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634: C159 C161 C162 C164 C166 \nC167 C170 C171 C174 C175 C176 \nC179 C182 C183 C184 C185 C187 \nC188 C189 C190 C191 C192 C193 \nC194 C197 C198 C200 C204 C205 \nC206 C207 C209 C210 C213 C214 \nC215 C216 C217 C218 C219 C221 \nC225 C226 C227 C228 C230 C234 \nC235 C238 C239 C240 C242 C243 \nC247 C248 C252 C255 C258 C259 \nC261 C263 C264 C266 C267 C269 \nC274 C276 C277 C278 C280 C281 \nC289 C290 C292 C294 C295 C298 \nC301 C302 C303 C304 C305 C306 \nC308 C310 C311 C312 C313 C314 \nC316 C317 C318 C319 C320 C321 \nC323 C324 C325 C326 C327 C328 \nC329 C330 C331 C332 C333 C334 \nC335 C336 C337 C338 C339 C340 \nC341 C343 C344 C345 C346 C347 \nC348 C349 C350 C351 C352 C353 \nC354 C356 C358 C359 C360 C361 \nC363 C364 C365 C366 C368 C369 \nC370 C371 C372 C373 C376 C377 \nC378 C379 C381 C382 C383 C384 \nC385 C386 C387 C388 C390 C391 \nC392 C393 C394 C395 C396 C398 \nC399 C400 C401 C402 C403 C404 \nC405 C408 C409 C410 C411 C412 \nC413 C414 C415 C416 C417 C418 \nC420 C421 C422 C423 C425 C426 \nC427 C428 C429 C430 C431 C432 \nC433 C434 C436 C439 C440 C441 \nC442 C443 C444 C445 C446 C447 \nC448 C449 C450 C451 C452 C454 \nC457 C460 C461 C462 C463 C465 \nC466 C468 C469 C471 C472 C473 \nC474 C475 C476 C477 C478 C479 \nC480 C481 C482 C483 C484 C485 \nC486 C487 C488 C489 C490 C491 \nC492 C493 C494 C495 C496 C497 \nC499 C500 C501 C502 C503 C504 \nC505 C506 C507 C508 C509 C510 \nC511 C513 C514 C515 C516 C517 \nC518 C519 C520 C521 C523 C524 \nC525 C526 C528 C529 C530 C531 \nC532 C533 C534 C535 C536 C537 \nC538 C539 C540 C541 C542 C543 \nC544 C545 C546 C547 C548 C549 \nC550 C551 C552 C553 C554 C555 \nC556 C557 C558 C559 C560 C561 \nC562 C563 C564 C565 C566 C567 \nC568 C569 C570 C571 C572 C573 \nC574 C575 C577 C578 C579 C580 \nC581 C582 C583 C584 C585 C586 \nC587 C588 C589 C590 C591 C592 \nC593 C594 C595 C597 C598 C599 \nC600 C602 C603 C605 C606 C607 \nC608 C609 C610 C611 C612 C613 \nC614 C615 C616 C617 C618 C619 \nC620 C621 C622 C623 C624 C625 \nC626 C627 C628 C629 C630 C631 \nC632 C633 C634 C635 C636 C637 \nC638 C639 C640 C641 C642 C643 \nC644 C645 C646 C647 C648 C649 \nC650 C651 C653 C654 C655 C656 \nC657 C658 C659 C660 C661 C662 \nC663 C664 C665 C666 C667 C668 \nC669 C670 C671 C672 C673 C674 \nC675 C676 C677 C678 C679 C680 \nC681 C682 C683 C684 C685 C686 \nC687 C688 C689 C690 C691 C692 \nC693 C694 C695 C696 C697 C698 \nC699 C701 C702 C703 C704 C705 \nC706 C707 C708 C710 C711 C712 \nC713 C714 C715 C716 C717 C718 \nC719 C720 C721 C722 C723 C724 \nC725 C726 C727 C728 C729 C730 \nC731 C732 C733 C734 C735 C736 \nC737 C738 C739 C740 C741 C742 \nC743 C744 C745 C746 C747 C748 \nC749 C750 C751 C752 C753 C754 \nC755 C756 C757 C758 C759 C760 \nC761 C762 C763 C764 C765 C766 \nC767 C768 C769 C770 C771 C772 \nC773 C774 C775 C776 C777 C778 \nC779 C780 C781 C782 C783 C784 \nC785 C786 C788 C789 C790 C791 \nC792 C793 C794 C796 C797 C798 \nC799 C800 C801 C802 C803 C804 \nC805 C806 C807 C808 C809 C810 \nC811 C812 C813 C814 C815 C816 \nC817 C818 C819 C820 C821 C822 \nC823 C824 C825 C826 C827 C828 \nC829 C830 C831 C832 C833 C834 \nC835 C836 C837 C838 C839 C840 \nC841 C842 C843 C844 C845 C846 \nC847 C848 C849 C850 C851 C852 \nC853 C854 C855 C856 C857 C858 \nC859 C860 C861 C862 C863 C864 \nC865 C866 C867 C868 C869 C870 \nC871 C872 C873 C874 C875 C876 \nC877 C878 C879 C880 C881 C882 \nC883 C884 C885 C886 C887 C888 \nC889 C890 C891 C892 C893 C894 \nC895 C896 C897 C898 C899 \n27630: C159_=_C161( C159 C161 ) C159_=_C217( C159 C217 ) C159_=_C312( C159 C312 ) C159_=_C313( C159 C313 ) C159_=_C318( C159 C318 ) \nC159_=_C361( C159 C361 ) C159_=_C412( C159 C412 ) C159_=_C476( C159 C476 ) C159_=_C477( C159 C477 ) C159_=_C479( C159 C479 ) C159_=_C500( C159 C500 ) \nC159_=_C513( C159 C513 ) C159_=_C526( C159 C526 ) C159_=_C539( C159 C539 ) C159_=_C547( C159 C547 ) C159_=_C564( C159 C564 ) C159_=_C565( C159 C565 ) \nC159_=_C591( C159 C591 ) C159_=_C593( C159 C593 ) C159_=_C627( C159 C627 ) C159_=_C630( C159 C630 ) C159_=_C631( C159 C631 ) C159_=_C632( C159 C632 ) \nC159_=_C633( C159 C633 ) C159_=_C661( C159 C661 ) C159_=_C696( C159 C696 ) C159_=_C739( C159 C739 ) C159_=_C744( C159 C744 ) C159_=_C751( C159 C751 ) \nC159_=_C760( C159 C760 ) C159_=_C771( C159 C771 ) C159_=_C777( C159 C777 ) C159_=_C794( C159 C794 ) C159_=_C800( C159 C800 ) C159_=_C801( C159 C801 ) \nC159_=_C818( C159 C818 ) C159_=_C852( C159 C852 ) C159_=_C862( C159 C862 ) C159_=_C887( C159 C887 ) C161_=_C214( C161 C214 ) C161_=_C221( C161 C221 ) \nC161_=_C242( C161 C242 ) C161_=_C259( C161 C259 ) C161_=_C312( C161 C312 ) C161_=_C313( C161 C313 ) C161_=_C377( C161 C377 ) C161_=_C395( C161 C395 ) \nC161_=_C404( C161 C404 ) C161_=_C405( C161 C405 ) C161_=_C411( C161 C411 ) C161_=_C421( C161 C421 ) C161_=_C447( C161 C447 ) C161_=_C472( C161 C472 ) \nC161_=_C476( C161 C476 ) C161_=_C477( C161 C477 ) C161_=_C485( C161 C485 ) C161_=_C492( C161 C492 ) C161_=_C500( C161 C500 ) C161_=_C510( C161 C510 ) \nC161_=_C539( C161 C539 ) C161_=_C551( C161 C551 ) C161_=_C580( C161 C580 ) C161_=_C588( C161 C588 ) C161_=_C593( C161 C593 ) C161_=_C598( C161 C598 ) \nC161_=_C599( C161 C599 ) C161_=_C620( C161 C620 ) C161_=_C624( C161 C624 ) C161_=_C630( C161 C630 ) C161_=_C631( C161 C631 ) C161_=_C632( C161 C632 ) \nC161_=_C633( C161 C633 ) C161_=_C653( C161 C653 ) C161_=_C654( C161 C654 ) C161_=_C683( C161 C683 ) C161_=_C719( C161 C719 ) C161_=_C738( C161 C738 ) \nC161_=_C739( C161 C739 ) C161_=_C764( C161 C764 ) C161_=_C771( C161 C771 ) C161_=_C792( C161 C792 ) C161_=_C812( C161 C812 ) C161_=_C814( C161 C814 ) \nC161_=_C818( C161 C818 ) C161_=_C824( C161 C824 ) C161_=_C856( C161 C856 ) C161_=_C862( C161 C862 ) C161_=_C865( C161 C865 ) C161_=_C877( C161 C877 ) \nC161_=_C883( C161 C883 ) C161_=_C886( C161 C886 ) C161_=_C889( C161 C889 ) C161_=_C890( C161 C890 ) C162_=_C164( C162 C164 ) C162_=_C166( C162 C166 ) \nC162_=_C206( C162 C206 ) C162_=_C207( C162 C207 ) C162_=_C247( C162 C247 ) C162_=_C266( C162 C266 ) C162_=_C320( C162 C320 ) C162_=_C321( C162 C321 ) \nC162_=_C338( C162 C338 ) C162_=_C387( C162 C387 ) C162_=_C391( C162 C391 ) C162_=_C454( C162 C454 ) C162_=_C483( C162 C483 ) C162_=_C484( C162 C484 ) \nC162_=_C508( C162 C508 ) C162_=_C509( C162 C509 ) C162_=_C524( C162 C524 ) C162_=_C528( C162 C528 ) C162_=_C538( C162 C538 ) C162_=_C550( C162 C550 ) \nC162_=_C551( C162 C551 ) C162_=_C552( C162 C552 ) C162_=_C670( C162 C670 ) C162_=_C671( C162 C671 ) C162_=_C690( C162 C690 ) C162_=_C727( C162 C727 ) \nC162_=_C737( C162 C737 ) C162_=_C744( C162 C744 ) C162_=_C745( C162 C745 ) C162_=_C746( C162 C746 ) C162_=_C747( C162 C747 ) C162_=_C748( C162 C748 ) \nC162_=_C753( C162 C753 ) C162_=_C757( C162 C757 ) C162_=_C763( C162 C763 ) C162_=_C784( C162 C784 ) C162_=_C792( C162 C792 ) C162_=_C816( C162 C816 ) \nC162_=_C821( C162 C821 ) C162_=_C822( C162 C822 ) C162_=_C835( C162 C835 ) C162_=_C839( C162 C839 ) C162_=_C844( C162 C844 ) C162_=_C851( C162 C851 ) \nC162_=_C865( C162 C865 ) C162_=_C875( C162 C875 ) C162_=_C891( C162 C891 ) C162_=_C892( C162 C892 ) C164_=_C166( C164 C166 ) C164_=_C189( C164 C189 ) \nC164_=_C191( C164 C191 ) C164_=_C228( C164 C228 ) C164_=_C252( C164 C252 ) C164_=_C274( C164 C274 ) C164_=_C320( C164 C320 ) C164_=_C321( C164 C321 ) \nC164_=_C398( C164 C398 ) C164_=_C483( C164 C483 ) C164_=_C484( C164 C484 ) C164_=_C539( C164 C539 ) C164_=_C549( C164 C549 ) C164_=_C550( C164 C550 ) \nC164_=_C575( C164 C575 ) C164_=_C600( C164 C600 ) C164_=_C617( C164 C617 ) C164_=_C642( C164 C642 ) C164_=_C647( C164 C647 ) C164_=_C662( C164 C662 ) \nC164_=_C664( C164 C664 ) C164_=_C704( C164 C704 ) C164_=_C719( C164 C719 ) C164_=_C720( C164 C720 ) C164_=_C722( C164 C722 ) C164_=_C742( C164 C742 ) \nC164_=_C744( C164 C744 ) C164_=_C745( C164 C745 ) C164_=_C746( C164 C746 ) C164_=_C747( C164 C747 ) C164_=_C748( C164 C748 ) C164_=_C757( C164 C757 ) \nC164_=_C769( C164 C769 ) C164_=_C776( C164 C776 ) C164_=_C784( C164 C784 ) C164_=_C797( C164 C797 ) C164_=_C800( C164 C800 ) C164_=_C816( C164 C816 ) \nC164_=_C821( C164 C821 ) C164_=_C822( C164 C822 ) C164_=_C847( C164 C847 ) C164_=_C852( C164 C852 ) C164_=_C859( C164 C859 ) C164_=_C865( C164 C865 ) \nC164_=_C868( C164 C868 ) C164_=_C879( C164 C879 ) C164_=_C891( C164 C891 ) C164_=_C892( C164 C892 ) C164_=_C897( C164 C897 ) C166_=_C252( C166 C252 ) \nC166_=_C320( C166 C320 ) C166_=_C321( C166 C321 ) C166_=_C350( C166 C350 ) C166_=_C395( C166 C395 ) C166_=_C445( C166 C445 ) C166_=_C451( C166 C451 ) \nC166_=_C469( C166 C469 ) C166_=_C483( C166 C483 ) C166_=_C484( C166 C484 ) C166_=_C503( C166 C503 ) C166_=_C525( C166 C525 ) C166_=_C544( C166 C544 ) \nC166_=_C602( C166 C602 ) C166_=_C620( C166 C620 ) C166_=_C643( C166 C643 ) C166_=_C646( C166 C646 ) C166_=_C657( C166 C657 ) C166_=_C681( C166 C681 ) \nC166_=_C695( C166 C695 ) C166_=_C715( C166 C715 ) C166_=_C721( C166 C721 ) C166_=_C723( C166 C723 ) C166_=_C726( C166 C726 ) C166_=_C743( C166 C743 ) \nC166_=_C744( C166 C744 ) C166_=_C745( C166 C745 ) C166_=_C746( C166 C746 ) C166_=_C747( C166 C747 ) C166_=_C748( C166 C748 ) C166_=_C757( C166 C757 ) \nC166_=_C771( C166 C771 ) C166_=_C781( C166 C781 ) C166_=_C793( C166 C793 ) C166_=_C799( C166 C799 ) C166_=_C814( C166 C814 ) C166_=_C816( C166 C816 ) \nC166_=_C817( C166 C817 ) C166_=_C821( C166 C821 ) C166_=_C822( C166 C822 ) C166_=_C827( C166 C827 ) C166_=_C865( C166 C865 ) C166_=_C867( C166 C867 ) \nC166_=_C886( C166 C886 ) C166_=_C891( C166 C891 ) C166_=_C892( C166 C892 ) C166_=_C894( C166 C894 ) C167_=_C175( C167 C175 ) C167_=_C210( C167 C210 ) \nC167_=_C305( C167 C305 ) C167_=_C323( C167 C323 ) C167_=_C324( C167 C324 ) C167_=_C325( C167 C325 ) C167_=_C373( C167 C373 ) C167_=_C430( C167 C430 ) \nC167_=_C433( C167 C433 ) C167_=_C448( C167 C448 ) C167_=_C468( C167 C468 ) C167_=_C485( C167 C485 ) C167_=_C486( C167 C486 ) C167_=_C487( C167 C487 ) \nC167_=_C494( C167 C494 ) C167_=_C495( C167 C495 ) C167_=_C499( C167 C499 ) C167_=_C558(</w:t>
      </w:r>
    </w:p>
    <w:p>
      <w:pPr>
        <w:pStyle w:val="PreformattedText"/>
        <w:bidi w:val="0"/>
        <w:spacing w:before="0" w:after="0"/>
        <w:jc w:val="left"/>
        <w:rPr/>
      </w:pPr>
      <w:r>
        <w:rPr/>
        <w:t xml:space="preserve"> </w:t>
      </w:r>
      <w:r>
        <w:rPr/>
        <w:t>C167 C558 ) C167_=_C565( C167 C565 ) C167_=_C572( C167 C572 ) \nC167_=_C584( C167 C584 ) C167_=_C598( C167 C598 ) C167_=_C600( C167 C600 ) C167_=_C602( C167 C602 ) C167_=_C611( C167 C611 ) C167_=_C619( C167 C619 ) \nC167_=_C636( C167 C636 ) C167_=_C637( C167 C637 ) C167_=_C638( C167 C638 ) C167_=_C683( C167 C683 ) C167_=_C721( C167 C721 ) C167_=_C740( C167 C740 ) \nC167_=_C749( C167 C749 ) C167_=_C750( C167 C750 ) C167_=_C751( C167 C751 ) C167_=_C781( C167 C781 ) C167_=_C810( C167 C810 ) C167_=_C817( C167 C817 ) \nC167_=_C846( C167 C846 ) C167_=_C870( C167 C870 ) C167_=_C888( C167 C888 ) C167_=_C892( C167 C892 ) C170_=_C171( C170 C171 ) C170_=_C277( C170 C277 ) \nC170_=_C294( C170 C294 ) C170_=_C301( C170 C301 ) C170_=_C316( C170 C316 ) C170_=_C326( C170 C326 ) C170_=_C327( C170 C327 ) C170_=_C328( C170 C328 ) \nC170_=_C329( C170 C329 ) C170_=_C330( C170 C330 ) C170_=_C331( C170 C331 ) C170_=_C337( C170 C337 ) C170_=_C381( C170 C381 ) C170_=_C383( C170 C383 ) \nC170_=_C463( C170 C463 ) C170_=_C488( C170 C488 ) C170_=_C489( C170 C489 ) C170_=_C503( C170 C503 ) C170_=_C536( C170 C536 ) C170_=_C545( C170 C545 ) \nC170_=_C579( C170 C579 ) C170_=_C581( C170 C581 ) C170_=_C602( C170 C602 ) C170_=_C614( C170 C614 ) C170_=_C639( C170 C639 ) C170_=_C640( C170 C640 ) \nC170_=_C641( C170 C641 ) C170_=_C642( C170 C642 ) C170_=_C654( C170 C654 ) C170_=_C668( C170 C668 ) C170_=_C679( C170 C679 ) C170_=_C686( C170 C686 ) \nC170_=_C693( C170 C693 ) C170_=_C694( C170 C694 ) C170_=_C707( C170 C707 ) C170_=_C752( C170 C752 ) C170_=_C753( C170 C753 ) C170_=_C754( C170 C754 ) \nC170_=_C766( C170 C766 ) C170_=_C772( C170 C772 ) C170_=_C786( C170 C786 ) C170_=_C792( C170 C792 ) C170_=_C807( C170 C807 ) C170_=_C818( C170 C818 ) \nC170_=_C823( C170 C823 ) C170_=_C829( C170 C829 ) C170_=_C843( C170 C843 ) C170_=_C863( C170 C863 ) C170_=_C866( C170 C866 ) C170_=_C867( C170 C867 ) \nC170_=_C868( C170 C868 ) C170_=_C887( C170 C887 ) C170_=_C893( C170 C893 ) C170_=_C896( C170 C896 ) C170_=_C899( C170 C899 ) C171_=_C304( C171 C304 ) \nC171_=_C316( C171 C316 ) C171_=_C326( C171 C326 ) C171_=_C327( C171 C327 ) C171_=_C328( C171 C328 ) C171_=_C329( C171 C329 ) C171_=_C330( C171 C330 ) \nC171_=_C331( C171 C331 ) C171_=_C337( C171 C337 ) C171_=_C441( C171 C441 ) C171_=_C449( C171 C449 ) C171_=_C454( C171 C454 ) C171_=_C488( C171 C488 ) \nC171_=_C489( C171 C489 ) C171_=_C503( C171 C503 ) C171_=_C521( C171 C521 ) C171_=_C528( C171 C528 ) C171_=_C555( C171 C555 ) C171_=_C579( C171 C579 ) \nC171_=_C581( C171 C581 ) C171_=_C611( C171 C611 ) C171_=_C639( C171 C639 ) C171_=_C640( C171 C640 ) C171_=_C641( C171 C641 ) C171_=_C642( C171 C642 ) \nC171_=_C655( C171 C655 ) C171_=_C679( C171 C679 ) C171_=_C686( C171 C686 ) C171_=_C693( C171 C693 ) C171_=_C707( C171 C707 ) C171_=_C713( C171 C713 ) \nC171_=_C728( C171 C728 ) C171_=_C752( C171 C752 ) C171_=_C753( C171 C753 ) C171_=_C754( C171 C754 ) C171_=_C766( C171 C766 ) C171_=_C772( C171 C772 ) \nC171_=_C779( C171 C779 ) C171_=_C786( C171 C786 ) C171_=_C792( C171 C792 ) C171_=_C798( C171 C798 ) C171_=_C807( C171 C807 ) C171_=_C810( C171 C810 ) \nC171_=_C815( C171 C815 ) C171_=_C818( C171 C818 ) C171_=_C823( C171 C823 ) C171_=_C832( C171 C832 ) C171_=_C843( C171 C843 ) C171_=_C866( C171 C866 ) \nC171_=_C867( C171 C867 ) C171_=_C887( C171 C887 ) C171_=_C893( C171 C893 ) C171_=_C899( C171 C899 ) C174_=_C215( C174 C215 ) C174_=_C308( C174 C308 ) \nC174_=_C329( C174 C329 ) C174_=_C349( C174 C349 ) C174_=_C372( C174 C372 ) C174_=_C443( C174 C443 ) C174_=_C482( C174 C482 ) C174_=_C490( C174 C490 ) \nC174_=_C491( C174 C491 ) C174_=_C508( C174 C508 ) C174_=_C524( C174 C524 ) C174_=_C532( C174 C532 ) C174_=_C542( C174 C542 ) C174_=_C570( C174 C570 ) \nC174_=_C574( C174 C574 ) C174_=_C584( C174 C584 ) C174_=_C591( C174 C591 ) C174_=_C629( C174 C629 ) C174_=_C643( C174 C643 ) C174_=_C644( C174 C644 ) \nC174_=_C645( C174 C645 ) C174_=_C646( C174 C646 ) C174_=_C666( C174 C666 ) C174_=_C681( C174 C681 ) C174_=_C690( C174 C690 ) C174_=_C720( C174 C720 ) \nC174_=_C721( C174 C721 ) C174_=_C725( C174 C725 ) C174_=_C732( C174 C732 ) C174_=_C735( C174 C735 ) C174_=_C738( C174 C738 ) C174_=_C755( C174 C755 ) \nC174_=_C756( C174 C756 ) C174_=_C765( C174 C765 ) C174_=_C798( C174 C798 ) C174_=_C819( C174 C819 ) C174_=_C824( C174 C824 ) C174_=_C834( C174 C834 ) \nC174_=_C835( C174 C835 ) C174_=_C840( C174 C840 ) C174_=_C842( C174 C842 ) C174_=_C843( C174 C843 ) C174_=_C865( C174 C865 ) C174_=_C868( C174 C868 ) \nC174_=_C870( C174 C870 ) C174_=_C878( C174 C878 ) C174_=_C885( C174 C885 ) C174_=_C886( C174 C886 ) C174_=_C891( C174 C891 ) C175_=_C176( C175 C176 ) \nC175_=_C247( C175 C247 ) C175_=_C248( C175 C248 ) C175_=_C306( C175 C306 ) C175_=_C314( C175 C314 ) C175_=_C332( C175 C332 ) C175_=_C333( C175 C333 ) \nC175_=_C373( C175 C373 ) C175_=_C430( C175 C430 ) C175_=_C433( C175 C433 ) C175_=_C439( C175 C439 ) C175_=_C468( C175 C468 ) C175_=_C485( C175 C485 ) \nC175_=_C492( C175 C492 ) C175_=_C493( C175 C493 ) C175_=_C494( C175 C494 ) C175_=_C495( C175 C495 ) C175_=_C565( C175 C565 ) C175_=_C595( C175 C595 ) \nC175_=_C611( C175 C611 ) C175_=_C638( C175 C638 ) C175_=_C647( C175 C647 ) C175_=_C648( C175 C648 ) C175_=_C649( C175 C649 ) C175_=_C650( C175 C650 ) \nC175_=_C757( C175 C757 ) C175_=_C758( C175 C758 ) C175_=_C759( C175 C759 ) C175_=_C777( C175 C777 ) C175_=_C781( C175 C781 ) C175_=_C786( C175 C786 ) \nC175_=_C810( C175 C810 ) C175_=_C825( C175 C825 ) C175_=_C831( C175 C831 ) C175_=_C850( C175 C850 ) C175_=_C882( C175 C882 ) C175_=_C888( C175 C888 ) \nC175_=_C894( C175 C894 ) C176_=_C204( C176 C204 ) C176_=_C213( C176 C213 ) C176_=_C306( C176 C306 ) C176_=_C314( C176 C314 ) C176_=_C332( C176 C332 ) \nC176_=_C333( C176 C333 ) C176_=_C337( C176 C337 ) C176_=_C423( C176 C423 ) C176_=_C492( C176 C492 ) C176_=_C493( C176 C493 ) C176_=_C494( C176 C494 ) \nC176_=_C495( C176 C495 ) C176_=_C518( C176 C518 ) C176_=_C536( C176 C536 ) C176_=_C562( C176 C562 ) C176_=_C569( C176 C569 ) C176_=_C612( C176 C612 ) \nC176_=_C621( C176 C621 ) C176_=_C624( C176 C624 ) C176_=_C647( C176 C647 ) C176_=_C648( C176 C648 ) C176_=_C649( C176 C649 ) C176_=_C678( C176 C678 ) \nC176_=_C684( C176 C684 ) C176_=_C686( C176 C686 ) C176_=_C712( C176 C712 ) C176_=_C753( C176 C753 ) C176_=_C757( C176 C757 ) C176_=_C758( C176 C758 ) \nC176_=_C759( C176 C759 ) C176_=_C766( C176 C766 ) C176_=_C776( C176 C776 ) C176_=_C791( C176 C791 ) C176_=_C796( C176 C796 ) C176_=_C804( C176 C804 ) \nC176_=_C807( C176 C807 ) C176_=_C809( C176 C809 ) C176_=_C816( C176 C816 ) C176_=_C825( C176 C825 ) C176_=_C833( C176 C833 ) C176_=_C842( C176 C842 ) \nC176_=_C855( C176 C855 ) C176_=_C859( C176 C859 ) C176_=_C874( C176 C874 ) C176_=_C894( C176 C894 ) C176_=_C897( C176 C897 ) C179_=_C184( C179 C184 ) \nC179_=_C185( C179 C185 ) C179_=_C332( C179 C332 ) C179_=_C337( C179 C337 ) C179_=_C338( C179 C338 ) C179_=_C341( C179 C341 ) C179_=_C343( C179 C343 ) \nC179_=_C344( C179 C344 ) C179_=_C352( C179 C352 ) C179_=_C379( C179 C379 ) C179_=_C500( C179 C500 ) C179_=_C501( C179 C501 ) C179_=_C513( C179 C513 ) \nC179_=_C524( C179 C524 ) C179_=_C530( C179 C530 ) C179_=_C575( C179 C575 ) C179_=_C605( C179 C605 ) C179_=_C626( C179 C626 ) C179_=_C643( C179 C643 ) \nC179_=_C649( C179 C649 ) C179_=_C655( C179 C655 ) C179_=_C656( C179 C656 ) C179_=_C657( C179 C657 ) C179_=_C687( C179 C687 ) C179_=_C732( C179 C732 ) \nC179_=_C733( C179 C733 ) C179_=_C760( C179 C760 ) C179_=_C761( C179 C761 ) C179_=_C762( C179 C762 ) C179_=_C766( C179 C766 ) C179_=_C767( C179 C767 ) \nC179_=_C807( C179 C807 ) C179_=_C812( C179 C812 ) C179_=_C826( C179 C826 ) C179_=_C831( C179 C831 ) C179_=_C832( C179 C832 ) C179_=_C833( C179 C833 ) \nC179_=_C863( C179 C863 ) C179_=_C865( C179 C865 ) C179_=_C881( C179 C881 ) C179_=_C882( C179 C882 ) C179_=_C893( C179 C893 ) C182_=_C183( C182 C183 ) \nC182_=_C187( C182 C187 ) C182_=_C209( C182 C209 ) C182_=_C317( C182 C317 ) C182_=_C326( C182 C326 ) C182_=_C339( C182 C339 ) C182_=_C351( C182 C351 ) \nC182_=_C393( C182 C393 ) C182_=_C394( C182 C394 ) C182_=_C420( C182 C420 ) C182_=_C440( C182 C440 ) C182_=_C441( C182 C441 ) C182_=_C492( C182 C492 ) \nC182_=_C497( C182 C497 ) C182_=_C501( C182 C501 ) C182_=_C502( C182 C502 ) C182_=_C503( C182 C503 ) C182_=_C504( C182 C504 ) C182_=_C505( C182 C505 ) \nC182_=_C506( C182 C506 ) C182_=_C507( C182 C507 ) C182_=_C518( C182 C518 ) C182_=_C523( C182 C523 ) C182_=_C533( C182 C533 ) C182_=_C539( C182 C539 ) \nC182_=_C597( C182 C597 ) C182_=_C598( C182 C598 ) C182_=_C599( C182 C599 ) C182_=_C648( C182 C648 ) C182_=_C653( C182 C653 ) C182_=_C710( C182 C710 ) \nC182_=_C718( C182 C718 ) C182_=_C719( C182 C719 ) C182_=_C741( C182 C741 ) C182_=_C745( C182 C745 ) C182_=_C805( C182 C805 ) C182_=_C819( C182 C819 ) \nC182_=_C821( C182 C821 ) C182_=_C825( C182 C825 ) C182_=_C827( C182 C827 ) C182_=_C828( C182 C828 ) C182_=_C829( C182 C829 ) C182_=_C838( C182 C838 ) \nC182_=_C842( C182 C842 ) C182_=_C856( C182 C856 ) C182_=_C857( C182 C857 ) C182_=_C862( C182 C862 ) C182_=_C874( C182 C874 ) C182_=_C885( C182 C885 ) \nC183_=_C326( C183 C326 ) C183_=_C339( C183 C339 ) C183_=_C343( C183 C343 ) C183_=_C394( C183 C394 ) C183_=_C432( C183 C432 ) C183_=_C460( C183 C460 ) \nC183_=_C472( C183 C472 ) C183_=_C474( C183 C474 ) C183_=_C492( C183 C492 ) C183_=_C500( C183 C500 ) C183_=_C501( C183 C501 ) C183_=_C502( C183 C502 ) \nC183_=_C503( C183 C503 ) C183_=_C504( C183 C504 ) C183_=_C505( C183 C505 ) C183_=_C506( C183 C506 ) C183_=_C507( C183 C507 ) C183_=_C534( C183 C534 ) \nC183_=_C553( C183 C553 ) C183_=_C565( C183 C565 ) C183_=_C574( C183 C574 ) C183_=_C581( C183 C581 ) C183_=_C587( C183 C587 ) C183_=_C592( C183 C592 ) \nC183_=_C608( C183 C608 ) C183_=_C613( C183 C613 ) C183_=_C617( C183 C617 ) C183_=_C644( C183 C644 ) C183_=_C691( C183 C691 ) C183_=_C692( C183 C692 ) \nC183_=_C698( C183 C698 ) C183_=_C703( C183 C703 ) C183_=_C745( C183 C745 ) C183_=_C768( C183 C768 ) C183_=_C786(</w:t>
      </w:r>
    </w:p>
    <w:p>
      <w:pPr>
        <w:pStyle w:val="PreformattedText"/>
        <w:bidi w:val="0"/>
        <w:spacing w:before="0" w:after="0"/>
        <w:jc w:val="left"/>
        <w:rPr/>
      </w:pPr>
      <w:r>
        <w:rPr/>
        <w:t xml:space="preserve"> </w:t>
      </w:r>
      <w:r>
        <w:rPr/>
        <w:t>C183 C786 ) C183_=_C806( C183 C806 ) \nC183_=_C811( C183 C811 ) C183_=_C813( C183 C813 ) C183_=_C819( C183 C819 ) C183_=_C821( C183 C821 ) C183_=_C827( C183 C827 ) C183_=_C828( C183 C828 ) \nC183_=_C829( C183 C829 ) C183_=_C840( C183 C840 ) C183_=_C850( C183 C850 ) C183_=_C862( C183 C862 ) C183_=_C864( C183 C864 ) C183_=_C874( C183 C874 ) \nC184_=_C185( C184 C185 ) C184_=_C188( C184 C188 ) C184_=_C263( C184 C263 ) C184_=_C319( C184 C319 ) C184_=_C332( C184 C332 ) C184_=_C341( C184 C341 ) \nC184_=_C343( C184 C343 ) C184_=_C344( C184 C344 ) C184_=_C348( C184 C348 ) C184_=_C349( C184 C349 ) C184_=_C350( C184 C350 ) C184_=_C351( C184 C351 ) \nC184_=_C471( C184 C471 ) C184_=_C478( C184 C478 ) C184_=_C501( C184 C501 ) C184_=_C503( C184 C503 ) C184_=_C513( C184 C513 ) C184_=_C517( C184 C517 ) \nC184_=_C518( C184 C518 ) C184_=_C519( C184 C519 ) C184_=_C550( C184 C550 ) C184_=_C585( C184 C585 ) C184_=_C623( C184 C623 ) C184_=_C626( C184 C626 ) \nC184_=_C643( C184 C643 ) C184_=_C655( C184 C655 ) C184_=_C656( C184 C656 ) C184_=_C657( C184 C657 ) C184_=_C660( C184 C660 ) C184_=_C661( C184 C661 ) \nC184_=_C662( C184 C662 ) C184_=_C669( C184 C669 ) C184_=_C684( C184 C684 ) C184_=_C747( C184 C747 ) C184_=_C760( C184 C760 ) C184_=_C763( C184 C763 ) \nC184_=_C766( C184 C766 ) C184_=_C767( C184 C767 ) C184_=_C769( C184 C769 ) C184_=_C770( C184 C770 ) C184_=_C792( C184 C792 ) C184_=_C797( C184 C797 ) \nC184_=_C817( C184 C817 ) C184_=_C825( C184 C825 ) C184_=_C831( C184 C831 ) C184_=_C832( C184 C832 ) C184_=_C833( C184 C833 ) C184_=_C841( C184 C841 ) \nC184_=_C846( C184 C846 ) C184_=_C863( C184 C863 ) C184_=_C873( C184 C873 ) C184_=_C874( C184 C874 ) C184_=_C875( C184 C875 ) C184_=_C890( C184 C890 ) \nC184_=_C899( C184 C899 ) C185_=_C197( C185 C197 ) C185_=_C207( C185 C207 ) C185_=_C227( C185 C227 ) C185_=_C290( C185 C290 ) C185_=_C303( C185 C303 ) \nC185_=_C306( C185 C306 ) C185_=_C332( C185 C332 ) C185_=_C336( C185 C336 ) C185_=_C341( C185 C341 ) C185_=_C343( C185 C343 ) C185_=_C344( C185 C344 ) \nC185_=_C349( C185 C349 ) C185_=_C361( C185 C361 ) C185_=_C376( C185 C376 ) C185_=_C377( C185 C377 ) C185_=_C378( C185 C378 ) C185_=_C391( C185 C391 ) \nC185_=_C468( C185 C468 ) C185_=_C472( C185 C472 ) C185_=_C478( C185 C478 ) C185_=_C494( C185 C494 ) C185_=_C501( C185 C501 ) C185_=_C506( C185 C506 ) \nC185_=_C511( C185 C511 ) C185_=_C513( C185 C513 ) C185_=_C523( C185 C523 ) C185_=_C532( C185 C532 ) C185_=_C580( C185 C580 ) C185_=_C623( C185 C623 ) \nC185_=_C626( C185 C626 ) C185_=_C643( C185 C643 ) C185_=_C655( C185 C655 ) C185_=_C656( C185 C656 ) C185_=_C657( C185 C657 ) C185_=_C661( C185 C661 ) \nC185_=_C676( C185 C676 ) C185_=_C681( C185 C681 ) C185_=_C750( C185 C750 ) C185_=_C760( C185 C760 ) C185_=_C766( C185 C766 ) C185_=_C767( C185 C767 ) \nC185_=_C785( C185 C785 ) C185_=_C831( C185 C831 ) C185_=_C832( C185 C832 ) C185_=_C833( C185 C833 ) C185_=_C860( C185 C860 ) C185_=_C861( C185 C861 ) \nC185_=_C863( C185 C863 ) C185_=_C872( C185 C872 ) C185_=_C877( C185 C877 ) C185_=_C880( C185 C880 ) C187_=_C239( C187 C239 ) C187_=_C317( C187 C317 ) \nC187_=_C345( C187 C345 ) C187_=_C346( C187 C346 ) C187_=_C347( C187 C347 ) C187_=_C354( C187 C354 ) C187_=_C372( C187 C372 ) C187_=_C394( C187 C394 ) \nC187_=_C440( C187 C440 ) C187_=_C441( C187 C441 ) C187_=_C451( C187 C451 ) C187_=_C452( C187 C452 ) C187_=_C502( C187 C502 ) C187_=_C514( C187 C514 ) \nC187_=_C515( C187 C515 ) C187_=_C516( C187 C516 ) C187_=_C532( C187 C532 ) C187_=_C533( C187 C533 ) C187_=_C538( C187 C538 ) C187_=_C551( C187 C551 ) \nC187_=_C591( C187 C591 ) C187_=_C597( C187 C597 ) C187_=_C598( C187 C598 ) C187_=_C599( C187 C599 ) C187_=_C609( C187 C609 ) C187_=_C629( C187 C629 ) \nC187_=_C636( C187 C636 ) C187_=_C644( C187 C644 ) C187_=_C648( C187 C648 ) C187_=_C658( C187 C658 ) C187_=_C659( C187 C659 ) C187_=_C669( C187 C669 ) \nC187_=_C687( C187 C687 ) C187_=_C705( C187 C705 ) C187_=_C714( C187 C714 ) C187_=_C718( C187 C718 ) C187_=_C719( C187 C719 ) C187_=_C736( C187 C736 ) \nC187_=_C738( C187 C738 ) C187_=_C740( C187 C740 ) C187_=_C741( C187 C741 ) C187_=_C746( C187 C746 ) C187_=_C756( C187 C756 ) C187_=_C768( C187 C768 ) \nC187_=_C825( C187 C825 ) C187_=_C838( C187 C838 ) C187_=_C842( C187 C842 ) C187_=_C853( C187 C853 ) C187_=_C856( C187 C856 ) C187_=_C857( C187 C857 ) \nC187_=_C863( C187 C863 ) C187_=_C868( C187 C868 ) C187_=_C873( C187 C873 ) C187_=_C892( C187 C892 ) C187_=_C899( C187 C899 ) C188_=_C189( C188 C189 ) \nC188_=_C311( C188 C311 ) C188_=_C317( C188 C317 ) C188_=_C341( C188 C341 ) C188_=_C348( C188 C348 ) C188_=_C349( C188 C349 ) C188_=_C350( C188 C350 ) \nC188_=_C351( C188 C351 ) C188_=_C360( C188 C360 ) C188_=_C363( C188 C363 ) C188_=_C364( C188 C364 ) C188_=_C423( C188 C423 ) C188_=_C436( C188 C436 ) \nC188_=_C465( C188 C465 ) C188_=_C478( C188 C478 ) C188_=_C503( C188 C503 ) C188_=_C507( C188 C507 ) C188_=_C517( C188 C517 ) C188_=_C518( C188 C518 ) \nC188_=_C519( C188 C519 ) C188_=_C535( C188 C535 ) C188_=_C595( C188 C595 ) C188_=_C615( C188 C615 ) C188_=_C625( C188 C625 ) C188_=_C636( C188 C636 ) \nC188_=_C660( C188 C660 ) C188_=_C661( C188 C661 ) C188_=_C662( C188 C662 ) C188_=_C692( C188 C692 ) C188_=_C714( C188 C714 ) C188_=_C739( C188 C739 ) \nC188_=_C747( C188 C747 ) C188_=_C769( C188 C769 ) C188_=_C786( C188 C786 ) C188_=_C805( C188 C805 ) C188_=_C806( C188 C806 ) C188_=_C817( C188 C817 ) \nC188_=_C825( C188 C825 ) C188_=_C833( C188 C833 ) C188_=_C839( C188 C839 ) C188_=_C848( C188 C848 ) C188_=_C857( C188 C857 ) C188_=_C864( C188 C864 ) \nC188_=_C873( C188 C873 ) C188_=_C874( C188 C874 ) C188_=_C875( C188 C875 ) C188_=_C893( C188 C893 ) C188_=_C896( C188 C896 ) C189_=_C191( C189 C191 ) \nC189_=_C252( C189 C252 ) C189_=_C317( C189 C317 ) C189_=_C352( C189 C352 ) C189_=_C353( C189 C353 ) C189_=_C354( C189 C354 ) C189_=_C363( C189 C363 ) \nC189_=_C364( C189 C364 ) C189_=_C398( C189 C398 ) C189_=_C423( C189 C423 ) C189_=_C436( C189 C436 ) C189_=_C520( C189 C520 ) C189_=_C535( C189 C535 ) \nC189_=_C539( C189 C539 ) C189_=_C550( C189 C550 ) C189_=_C575( C189 C575 ) C189_=_C600( C189 C600 ) C189_=_C636( C189 C636 ) C189_=_C642( C189 C642 ) \nC189_=_C647( C189 C647 ) C189_=_C662( C189 C662 ) C189_=_C663( C189 C663 ) C189_=_C664( C189 C664 ) C189_=_C692( C189 C692 ) C189_=_C704( C189 C704 ) \nC189_=_C714( C189 C714 ) C189_=_C720( C189 C720 ) C189_=_C757( C189 C757 ) C189_=_C769( C189 C769 ) C189_=_C770( C189 C770 ) C189_=_C771( C189 C771 ) \nC189_=_C772( C189 C772 ) C189_=_C773( C189 C773 ) C189_=_C774( C189 C774 ) C189_=_C784( C189 C784 ) C189_=_C786( C189 C786 ) C189_=_C805( C189 C805 ) \nC189_=_C806( C189 C806 ) C189_=_C827( C189 C827 ) C189_=_C833( C189 C833 ) C189_=_C834( C189 C834 ) C189_=_C847( C189 C847 ) C189_=_C857( C189 C857 ) \nC189_=_C864( C189 C864 ) C189_=_C868( C189 C868 ) C189_=_C879( C189 C879 ) C189_=_C893( C189 C893 ) C189_=_C896( C189 C896 ) C189_=_C897( C189 C897 ) \nC190_=_C191( C190 C191 ) C190_=_C329( C190 C329 ) C190_=_C360( C190 C360 ) C190_=_C361( C190 C361 ) C190_=_C384( C190 C384 ) C190_=_C392( C190 C392 ) \nC190_=_C414( C190 C414 ) C190_=_C471( C190 C471 ) C190_=_C474( C190 C474 ) C190_=_C477( C190 C477 ) C190_=_C479( C190 C479 ) C190_=_C499( C190 C499 ) \nC190_=_C514( C190 C514 ) C190_=_C525( C190 C525 ) C190_=_C538( C190 C538 ) C190_=_C544( C190 C544 ) C190_=_C553( C190 C553 ) C190_=_C554( C190 C554 ) \nC190_=_C555( C190 C555 ) C190_=_C556( C190 C556 ) C190_=_C557( C190 C557 ) C190_=_C560( C190 C560 ) C190_=_C589( C190 C589 ) C190_=_C613( C190 C613 ) \nC190_=_C626( C190 C626 ) C190_=_C627( C190 C627 ) C190_=_C665( C190 C665 ) C190_=_C668( C190 C668 ) C190_=_C671( C190 C671 ) C190_=_C672( C190 C672 ) \nC190_=_C673( C190 C673 ) C190_=_C674( C190 C674 ) C190_=_C675( C190 C675 ) C190_=_C680( C190 C680 ) C190_=_C691( C190 C691 ) C190_=_C752( C190 C752 ) \nC190_=_C763( C190 C763 ) C190_=_C775( C190 C775 ) C190_=_C777( C190 C777 ) C190_=_C778( C190 C778 ) C190_=_C782( C190 C782 ) C190_=_C783( C190 C783 ) \nC190_=_C789( C190 C789 ) C190_=_C809( C190 C809 ) C190_=_C816( C190 C816 ) C190_=_C823( C190 C823 ) C190_=_C825( C190 C825 ) C190_=_C836( C190 C836 ) \nC190_=_C838( C190 C838 ) C190_=_C854( C190 C854 ) C190_=_C856( C190 C856 ) C190_=_C860( C190 C860 ) C190_=_C861( C190 C861 ) C190_=_C862( C190 C862 ) \nC190_=_C866( C190 C866 ) C190_=_C878( C190 C878 ) C190_=_C882( C190 C882 ) C190_=_C883( C190 C883 ) C190_=_C884( C190 C884 ) C190_=_C893( C190 C893 ) \nC190_=_C899( C190 C899 ) C191_=_C194( C191 C194 ) C191_=_C252( C191 C252 ) C191_=_C277( C191 C277 ) C191_=_C360( C191 C360 ) C191_=_C361( C191 C361 ) \nC191_=_C398( C191 C398 ) C191_=_C454( C191 C454 ) C191_=_C474( C191 C474 ) C191_=_C479( C191 C479 ) C191_=_C525( C191 C525 ) C191_=_C539( C191 C539 ) \nC191_=_C544( C191 C544 ) C191_=_C550( C191 C550 ) C191_=_C575( C191 C575 ) C191_=_C600( C191 C600 ) C191_=_C615( C191 C615 ) C191_=_C626( C191 C626 ) \nC191_=_C630( C191 C630 ) C191_=_C640( C191 C640 ) C191_=_C642( C191 C642 ) C191_=_C645( C191 C645 ) C191_=_C647( C191 C647 ) C191_=_C662( C191 C662 ) \nC191_=_C665( C191 C665 ) C191_=_C671( C191 C671 ) C191_=_C672( C191 C672 ) C191_=_C673( C191 C673 ) C191_=_C674( C191 C674 ) C191_=_C675( C191 C675 ) \nC191_=_C681( C191 C681 ) C191_=_C685( C191 C685 ) C191_=_C689( C191 C689 ) C191_=_C702( C191 C702 ) C191_=_C704( C191 C704 ) C191_=_C720( C191 C720 ) \nC191_=_C752( C191 C752 ) C191_=_C757( C191 C757 ) C191_=_C761( C191 C761 ) C191_=_C763( C191 C763 ) C191_=_C769( C191 C769 ) C191_=_C774( C191 C774 ) \nC191_=_C782( C191 C782 ) C191_=_C783( C191 C783 ) C191_=_C784( C191 C784 ) C191_=_C825( C191 C825 ) C191_=_C838( C191 C838 ) C191_=_C844( C191 C844 ) \nC191_=_C846( C191 C846 ) C191_=_C847( C191 C847 ) C191_=_C860( C191 C860 ) C191_=_C862( C191 C862 ) C191_=_C868( C191 C868 ) C191_=_C878( C191 C878 ) \nC191_=_C879( C191 C879 ) C191_=_C881( C191 C881 ) C191_=_C884( C191 C884 ) C191_=_C897( C191 C897 ) C192_=_C193( C192 C193 ) C192_=_C239(</w:t>
      </w:r>
    </w:p>
    <w:p>
      <w:pPr>
        <w:pStyle w:val="PreformattedText"/>
        <w:bidi w:val="0"/>
        <w:spacing w:before="0" w:after="0"/>
        <w:jc w:val="left"/>
        <w:rPr/>
      </w:pPr>
      <w:r>
        <w:rPr/>
        <w:t xml:space="preserve"> </w:t>
      </w:r>
      <w:r>
        <w:rPr/>
        <w:t>C192 C239 ) \nC192_=_C319( C192 C319 ) C192_=_C363( C192 C363 ) C192_=_C364( C192 C364 ) C192_=_C365( C192 C365 ) C192_=_C366( C192 C366 ) C192_=_C405( C192 C405 ) \nC192_=_C422( C192 C422 ) C192_=_C425( C192 C425 ) C192_=_C433( C192 C433 ) C192_=_C488( C192 C488 ) C192_=_C502( C192 C502 ) C192_=_C526( C192 C526 ) \nC192_=_C546( C192 C546 ) C192_=_C548( C192 C548 ) C192_=_C586( C192 C586 ) C192_=_C587( C192 C587 ) C192_=_C607( C192 C607 ) C192_=_C628( C192 C628 ) \nC192_=_C635( C192 C635 ) C192_=_C639( C192 C639 ) C192_=_C651( C192 C651 ) C192_=_C653( C192 C653 ) C192_=_C674( C192 C674 ) C192_=_C680( C192 C680 ) \nC192_=_C713( C192 C713 ) C192_=_C729( C192 C729 ) C192_=_C740( C192 C740 ) C192_=_C741( C192 C741 ) C192_=_C755( C192 C755 ) C192_=_C756( C192 C756 ) \nC192_=_C784( C192 C784 ) C192_=_C785( C192 C785 ) C192_=_C800( C192 C800 ) C192_=_C858( C192 C858 ) C192_=_C869( C192 C869 ) C192_=_C871( C192 C871 ) \nC193_=_C194( C193 C194 ) C193_=_C266( C193 C266 ) C193_=_C298( C193 C298 ) C193_=_C319( C193 C319 ) C193_=_C368( C193 C368 ) C193_=_C369( C193 C369 ) \nC193_=_C370( C193 C370 ) C193_=_C371( C193 C371 ) C193_=_C372( C193 C372 ) C193_=_C373( C193 C373 ) C193_=_C405( C193 C405 ) C193_=_C425( C193 C425 ) \nC193_=_C466( C193 C466 ) C193_=_C495( C193 C495 ) C193_=_C504( C193 C504 ) C193_=_C507( C193 C507 ) C193_=_C508( C193 C508 ) C193_=_C556( C193 C556 ) \nC193_=_C607( C193 C607 ) C193_=_C636( C193 C636 ) C193_=_C638( C193 C638 ) C193_=_C660( C193 C660 ) C193_=_C663( C193 C663 ) C193_=_C676( C193 C676 ) \nC193_=_C677( C193 C677 ) C193_=_C678( C193 C678 ) C193_=_C679( C193 C679 ) C193_=_C713( C193 C713 ) C193_=_C717( C193 C717 ) C193_=_C729( C193 C729 ) \nC193_=_C740( C193 C740 ) C193_=_C741( C193 C741 ) C193_=_C746( C193 C746 ) C193_=_C752( C193 C752 ) C193_=_C760( C193 C760 ) C193_=_C775( C193 C775 ) \nC193_=_C781( C193 C781 ) C193_=_C785( C193 C785 ) C193_=_C819( C193 C819 ) C193_=_C835( C193 C835 ) C193_=_C839( C193 C839 ) C193_=_C858( C193 C858 ) \nC193_=_C862( C193 C862 ) C193_=_C864( C193 C864 ) C193_=_C876( C193 C876 ) C193_=_C877( C193 C877 ) C193_=_C880( C193 C880 ) C193_=_C889( C193 C889 ) \nC193_=_C892( C193 C892 ) C193_=_C895( C193 C895 ) C193_=_C897( C193 C897 ) C194_=_C225( C194 C225 ) C194_=_C277( C194 C277 ) C194_=_C334( C194 C334 ) \nC194_=_C368( C194 C368 ) C194_=_C369( C194 C369 ) C194_=_C370( C194 C370 ) C194_=_C371( C194 C371 ) C194_=_C372( C194 C372 ) C194_=_C373( C194 C373 ) \nC194_=_C412( C194 C412 ) C194_=_C447( C194 C447 ) C194_=_C454( C194 C454 ) C194_=_C473( C194 C473 ) C194_=_C481( C194 C481 ) C194_=_C508( C194 C508 ) \nC194_=_C543( C194 C543 ) C194_=_C544( C194 C544 ) C194_=_C547( C194 C547 ) C194_=_C615( C194 C615 ) C194_=_C628( C194 C628 ) C194_=_C630( C194 C630 ) \nC194_=_C640( C194 C640 ) C194_=_C645( C194 C645 ) C194_=_C660( C194 C660 ) C194_=_C676( C194 C676 ) C194_=_C677( C194 C677 ) C194_=_C678( C194 C678 ) \nC194_=_C679( C194 C679 ) C194_=_C681( C194 C681 ) C194_=_C685( C194 C685 ) C194_=_C689( C194 C689 ) C194_=_C702( C194 C702 ) C194_=_C727( C194 C727 ) \nC194_=_C729( C194 C729 ) C194_=_C746( C194 C746 ) C194_=_C752( C194 C752 ) C194_=_C757( C194 C757 ) C194_=_C759( C194 C759 ) C194_=_C761( C194 C761 ) \nC194_=_C763( C194 C763 ) C194_=_C774( C194 C774 ) C194_=_C778( C194 C778 ) C194_=_C779( C194 C779 ) C194_=_C803( C194 C803 ) C194_=_C827( C194 C827 ) \nC194_=_C828( C194 C828 ) C194_=_C835( C194 C835 ) C194_=_C839( C194 C839 ) C194_=_C844( C194 C844 ) C194_=_C846( C194 C846 ) C194_=_C876( C194 C876 ) \nC194_=_C877( C194 C877 ) C194_=_C881( C194 C881 ) C194_=_C884( C194 C884 ) C194_=_C895( C194 C895 ) C194_=_C897( C194 C897 ) C197_=_C259( C197 C259 ) \nC197_=_C306( C197 C306 ) C197_=_C335( C197 C335 ) C197_=_C376( C197 C376 ) C197_=_C377( C197 C377 ) C197_=_C378( C197 C378 ) C197_=_C428( C197 C428 ) \nC197_=_C433( C197 C433 ) C197_=_C454( C197 C454 ) C197_=_C471( C197 C471 ) C197_=_C489( C197 C489 ) C197_=_C494( C197 C494 ) C197_=_C532( C197 C532 ) \nC197_=_C542( C197 C542 ) C197_=_C545( C197 C545 ) C197_=_C598( C197 C598 ) C197_=_C614( C197 C614 ) C197_=_C626( C197 C626 ) C197_=_C638( C197 C638 ) \nC197_=_C649( C197 C649 ) C197_=_C661( C197 C661 ) C197_=_C667( C197 C667 ) C197_=_C670( C197 C670 ) C197_=_C676( C197 C676 ) C197_=_C681( C197 C681 ) \nC197_=_C731( C197 C731 ) C197_=_C750( C197 C750 ) C197_=_C760( C197 C760 ) C197_=_C773( C197 C773 ) C197_=_C785( C197 C785 ) C197_=_C801( C197 C801 ) \nC197_=_C841( C197 C841 ) C197_=_C850( C197 C850 ) C197_=_C855( C197 C855 ) C197_=_C858( C197 C858 ) C197_=_C860( C197 C860 ) C197_=_C863( C197 C863 ) \nC197_=_C877( C197 C877 ) C197_=_C880( C197 C880 ) C197_=_C882( C197 C882 ) C197_=_C892( C197 C892 ) C198_=_C213( C198 C213 ) C198_=_C214( C198 C214 ) \nC198_=_C343( C198 C343 ) C198_=_C348( C198 C348 ) C198_=_C349( C198 C349 ) C198_=_C379( C198 C379 ) C198_=_C381( C198 C381 ) C198_=_C382( C198 C382 ) \nC198_=_C383( C198 C383 ) C198_=_C384( C198 C384 ) C198_=_C391( C198 C391 ) C198_=_C398( C198 C398 ) C198_=_C399( C198 C399 ) C198_=_C427( C198 C427 ) \nC198_=_C449( C198 C449 ) C198_=_C486( C198 C486 ) C198_=_C500( C198 C500 ) C198_=_C526( C198 C526 ) C198_=_C533( C198 C533 ) C198_=_C534( C198 C534 ) \nC198_=_C542( C198 C542 ) C198_=_C546( C198 C546 ) C198_=_C562( C198 C562 ) C198_=_C580( C198 C580 ) C198_=_C628( C198 C628 ) C198_=_C638( C198 C638 ) \nC198_=_C646( C198 C646 ) C198_=_C660( C198 C660 ) C198_=_C676( C198 C676 ) C198_=_C681( C198 C681 ) C198_=_C692( C198 C692 ) C198_=_C693( C198 C693 ) \nC198_=_C726( C198 C726 ) C198_=_C737( C198 C737 ) C198_=_C743( C198 C743 ) C198_=_C746( C198 C746 ) C198_=_C750( C198 C750 ) C198_=_C754( C198 C754 ) \nC198_=_C769( C198 C769 ) C198_=_C784( C198 C784 ) C198_=_C786( C198 C786 ) C198_=_C794( C198 C794 ) C198_=_C799( C198 C799 ) C198_=_C801( C198 C801 ) \nC198_=_C824( C198 C824 ) C198_=_C830( C198 C830 ) C198_=_C832( C198 C832 ) C198_=_C835( C198 C835 ) C198_=_C836( C198 C836 ) C198_=_C839( C198 C839 ) \nC198_=_C841( C198 C841 ) C198_=_C845( C198 C845 ) C198_=_C846( C198 C846 ) C198_=_C860( C198 C860 ) C198_=_C877( C198 C877 ) C198_=_C885( C198 C885 ) \nC198_=_C890( C198 C890 ) C198_=_C896( C198 C896 ) C200_=_C235( C200 C235 ) C200_=_C266( C200 C266 ) C200_=_C333( C200 C333 ) C200_=_C346( C200 C346 ) \nC200_=_C385( C200 C385 ) C200_=_C386( C200 C386 ) C200_=_C396( C200 C396 ) C200_=_C403( C200 C403 ) C200_=_C411( C200 C411 ) C200_=_C490( C200 C490 ) \nC200_=_C502( C200 C502 ) C200_=_C535( C200 C535 ) C200_=_C536( C200 C536 ) C200_=_C537( C200 C537 ) C200_=_C555( C200 C555 ) C200_=_C559( C200 C559 ) \nC200_=_C560( C200 C560 ) C200_=_C568( C200 C568 ) C200_=_C634( C200 C634 ) C200_=_C640( C200 C640 ) C200_=_C650( C200 C650 ) C200_=_C660( C200 C660 ) \nC200_=_C668( C200 C668 ) C200_=_C670( C200 C670 ) C200_=_C673( C200 C673 ) C200_=_C682( C200 C682 ) C200_=_C683( C200 C683 ) C200_=_C684( C200 C684 ) \nC200_=_C727( C200 C727 ) C200_=_C737( C200 C737 ) C200_=_C756( C200 C756 ) C200_=_C777( C200 C777 ) C200_=_C788( C200 C788 ) C200_=_C789( C200 C789 ) \nC200_=_C822( C200 C822 ) C200_=_C823( C200 C823 ) C200_=_C839( C200 C839 ) C200_=_C849( C200 C849 ) C200_=_C873( C200 C873 ) C200_=_C875( C200 C875 ) \nC200_=_C879( C200 C879 ) C200_=_C889( C200 C889 ) C200_=_C890( C200 C890 ) C200_=_C894( C200 C894 ) C204_=_C213( C204 C213 ) C204_=_C333( C204 C333 ) \nC204_=_C337( C204 C337 ) C204_=_C346( C204 C346 ) C204_=_C356( C204 C356 ) C204_=_C363( C204 C363 ) C204_=_C423( C204 C423 ) C204_=_C487( C204 C487 ) \nC204_=_C496( C204 C496 ) C204_=_C518( C204 C518 ) C204_=_C536( C204 C536 ) C204_=_C544( C204 C544 ) C204_=_C545( C204 C545 ) C204_=_C562( C204 C562 ) \nC204_=_C569( C204 C569 ) C204_=_C612( C204 C612 ) C204_=_C621( C204 C621 ) C204_=_C624( C204 C624 ) C204_=_C639( C204 C639 ) C204_=_C644( C204 C644 ) \nC204_=_C649( C204 C649 ) C204_=_C677( C204 C677 ) C204_=_C678( C204 C678 ) C204_=_C680( C204 C680 ) C204_=_C684( C204 C684 ) C204_=_C686( C204 C686 ) \nC204_=_C687( C204 C687 ) C204_=_C688( C204 C688 ) C204_=_C712( C204 C712 ) C204_=_C742( C204 C742 ) C204_=_C753( C204 C753 ) C204_=_C766( C204 C766 ) \nC204_=_C776( C204 C776 ) C204_=_C788( C204 C788 ) C204_=_C791( C204 C791 ) C204_=_C796( C204 C796 ) C204_=_C804( C204 C804 ) C204_=_C807( C204 C807 ) \nC204_=_C809( C204 C809 ) C204_=_C816( C204 C816 ) C204_=_C833( C204 C833 ) C204_=_C842( C204 C842 ) C204_=_C855( C204 C855 ) C204_=_C859( C204 C859 ) \nC204_=_C874( C204 C874 ) C204_=_C881( C204 C881 ) C204_=_C897( C204 C897 ) C205_=_C209( C205 C209 ) C205_=_C210( C205 C210 ) C205_=_C347( C205 C347 ) \nC205_=_C388( C205 C388 ) C205_=_C393( C205 C393 ) C205_=_C394( C205 C394 ) C205_=_C395( C205 C395 ) C205_=_C483( C205 C483 ) C205_=_C484( C205 C484 ) \nC205_=_C546( C205 C546 ) C205_=_C547( C205 C547 ) C205_=_C548( C205 C548 ) C205_=_C549( C205 C549 ) C205_=_C550( C205 C550 ) C205_=_C581( C205 C581 ) \nC205_=_C622( C205 C622 ) C205_=_C635( C205 C635 ) C205_=_C636( C205 C636 ) C205_=_C643( C205 C643 ) C205_=_C662( C205 C662 ) C205_=_C663( C205 C663 ) \nC205_=_C672( C205 C672 ) C205_=_C682( C205 C682 ) C205_=_C687( C205 C687 ) C205_=_C689( C205 C689 ) C205_=_C739( C205 C739 ) C205_=_C748( C205 C748 ) \nC205_=_C753( C205 C753 ) C205_=_C757( C205 C757 ) C205_=_C766( C205 C766 ) C205_=_C776( C205 C776 ) C205_=_C793( C205 C793 ) C205_=_C815( C205 C815 ) \nC205_=_C826( C205 C826 ) C205_=_C828( C205 C828 ) C205_=_C843( C205 C843 ) C205_=_C877( C205 C877 ) C205_=_C878( C205 C878 ) C205_=_C879( C205 C879 ) \nC205_=_C891( C205 C891 ) C206_=_C207( C206 C207 ) C206_=_C258( C206 C258 ) C206_=_C340( C206 C340 ) C206_=_C352( C206 C352 ) C206_=_C368( C206 C368 ) \nC206_=_C387( C206 C387 ) C206_=_C391( C206 C391 ) C206_=_C415( C206 C415 ) C206_=_C416( C206 C416 ) C206_=_C417( C206 C417 ) C206_=_C466( C206 C466 ) \nC206_=_C505( C206 C505 ) C206_=_C509( C206 C509 ) C206_=_C528( C206 C528 ) C206_=_C540( C206 C540 ) C206_=_C550( C206 C550 ) C206_=_C551( C206 C551 ) \nC206_=_C552(</w:t>
      </w:r>
    </w:p>
    <w:p>
      <w:pPr>
        <w:pStyle w:val="PreformattedText"/>
        <w:bidi w:val="0"/>
        <w:spacing w:before="0" w:after="0"/>
        <w:jc w:val="left"/>
        <w:rPr/>
      </w:pPr>
      <w:r>
        <w:rPr/>
        <w:t xml:space="preserve"> </w:t>
      </w:r>
      <w:r>
        <w:rPr/>
        <w:t>C206 C552 ) C206_=_C564( C206 C564 ) C206_=_C571( C206 C571 ) C206_=_C572( C206 C572 ) C206_=_C641( C206 C641 ) C206_=_C647( C206 C647 ) \nC206_=_C671( C206 C671 ) C206_=_C690( C206 C690 ) C206_=_C693( C206 C693 ) C206_=_C701( C206 C701 ) C206_=_C705( C206 C705 ) C206_=_C737( C206 C737 ) \nC206_=_C745( C206 C745 ) C206_=_C753( C206 C753 ) C206_=_C757( C206 C757 ) C206_=_C778( C206 C778 ) C206_=_C784( C206 C784 ) C206_=_C792( C206 C792 ) \nC206_=_C812( C206 C812 ) C206_=_C814( C206 C814 ) C206_=_C821( C206 C821 ) C206_=_C839( C206 C839 ) C206_=_C844( C206 C844 ) C206_=_C850( C206 C850 ) \nC206_=_C863( C206 C863 ) C206_=_C865( C206 C865 ) C206_=_C870( C206 C870 ) C206_=_C874( C206 C874 ) C207_=_C227( C207 C227 ) C207_=_C290( C207 C290 ) \nC207_=_C303( C207 C303 ) C207_=_C336( C207 C336 ) C207_=_C349( C207 C349 ) C207_=_C361( C207 C361 ) C207_=_C387( C207 C387 ) C207_=_C391( C207 C391 ) \nC207_=_C448( C207 C448 ) C207_=_C449( C207 C449 ) C207_=_C468( C207 C468 ) C207_=_C472( C207 C472 ) C207_=_C478( C207 C478 ) C207_=_C506( C207 C506 ) \nC207_=_C509( C207 C509 ) C207_=_C511( C207 C511 ) C207_=_C523( C207 C523 ) C207_=_C528( C207 C528 ) C207_=_C550( C207 C550 ) C207_=_C551( C207 C551 ) \nC207_=_C552( C207 C552 ) C207_=_C580( C207 C580 ) C207_=_C585( C207 C585 ) C207_=_C595( C207 C595 ) C207_=_C597( C207 C597 ) C207_=_C599( C207 C599 ) \nC207_=_C622( C207 C622 ) C207_=_C623( C207 C623 ) C207_=_C654( C207 C654 ) C207_=_C655( C207 C655 ) C207_=_C657( C207 C657 ) C207_=_C671( C207 C671 ) \nC207_=_C690( C207 C690 ) C207_=_C715( C207 C715 ) C207_=_C732( C207 C732 ) C207_=_C737( C207 C737 ) C207_=_C750( C207 C750 ) C207_=_C757( C207 C757 ) \nC207_=_C778( C207 C778 ) C207_=_C784( C207 C784 ) C207_=_C792( C207 C792 ) C207_=_C839( C207 C839 ) C207_=_C841( C207 C841 ) C207_=_C844( C207 C844 ) \nC207_=_C861( C207 C861 ) C207_=_C865( C207 C865 ) C207_=_C866( C207 C866 ) C207_=_C872( C207 C872 ) C207_=_C875( C207 C875 ) C209_=_C210( C209 C210 ) \nC209_=_C351( C209 C351 ) C209_=_C388( C209 C388 ) C209_=_C393( C209 C393 ) C209_=_C394( C209 C394 ) C209_=_C395( C209 C395 ) C209_=_C420( C209 C420 ) \nC209_=_C462( C209 C462 ) C209_=_C488( C209 C488 ) C209_=_C489( C209 C489 ) C209_=_C497( C209 C497 ) C209_=_C499( C209 C499 ) C209_=_C518( C209 C518 ) \nC209_=_C523( C209 C523 ) C209_=_C531( C209 C531 ) C209_=_C539( C209 C539 ) C209_=_C546( C209 C546 ) C209_=_C550( C209 C550 ) C209_=_C581( C209 C581 ) \nC209_=_C616( C209 C616 ) C209_=_C635( C209 C635 ) C209_=_C653( C209 C653 ) C209_=_C663( C209 C663 ) C209_=_C672( C209 C672 ) C209_=_C682( C209 C682 ) \nC209_=_C687( C209 C687 ) C209_=_C710( C209 C710 ) C209_=_C739( C209 C739 ) C209_=_C753( C209 C753 ) C209_=_C757( C209 C757 ) C209_=_C776( C209 C776 ) \nC209_=_C780( C209 C780 ) C209_=_C793( C209 C793 ) C209_=_C804( C209 C804 ) C209_=_C805( C209 C805 ) C209_=_C826( C209 C826 ) C209_=_C828( C209 C828 ) \nC209_=_C832( C209 C832 ) C209_=_C845( C209 C845 ) C209_=_C860( C209 C860 ) C209_=_C867( C209 C867 ) C209_=_C874( C209 C874 ) C209_=_C877( C209 C877 ) \nC209_=_C880( C209 C880 ) C209_=_C885( C209 C885 ) C209_=_C891( C209 C891 ) C210_=_C306( C210 C306 ) C210_=_C340( C210 C340 ) C210_=_C356( C210 C356 ) \nC210_=_C388( C210 C388 ) C210_=_C393( C210 C393 ) C210_=_C394( C210 C394 ) C210_=_C395( C210 C395 ) C210_=_C433( C210 C433 ) C210_=_C445( C210 C445 ) \nC210_=_C448( C210 C448 ) C210_=_C488( C210 C488 ) C210_=_C494( C210 C494 ) C210_=_C499( C210 C499 ) C210_=_C517( C210 C517 ) C210_=_C543( C210 C543 ) \nC210_=_C546( C210 C546 ) C210_=_C550( C210 C550 ) C210_=_C558( C210 C558 ) C210_=_C569( C210 C569 ) C210_=_C572( C210 C572 ) C210_=_C584( C210 C584 ) \nC210_=_C598( C210 C598 ) C210_=_C600( C210 C600 ) C210_=_C602( C210 C602 ) C210_=_C619( C210 C619 ) C210_=_C635( C210 C635 ) C210_=_C663( C210 C663 ) \nC210_=_C672( C210 C672 ) C210_=_C682( C210 C682 ) C210_=_C683( C210 C683 ) C210_=_C684( C210 C684 ) C210_=_C687( C210 C687 ) C210_=_C701( C210 C701 ) \nC210_=_C713( C210 C713 ) C210_=_C721( C210 C721 ) C210_=_C734( C210 C734 ) C210_=_C739( C210 C739 ) C210_=_C749( C210 C749 ) C210_=_C750( C210 C750 ) \nC210_=_C753( C210 C753 ) C210_=_C754( C210 C754 ) C210_=_C757( C210 C757 ) C210_=_C776( C210 C776 ) C210_=_C793( C210 C793 ) C210_=_C802( C210 C802 ) \nC210_=_C810( C210 C810 ) C210_=_C823( C210 C823 ) C210_=_C826( C210 C826 ) C210_=_C828( C210 C828 ) C210_=_C837( C210 C837 ) C210_=_C846( C210 C846 ) \nC210_=_C861( C210 C861 ) C210_=_C862( C210 C862 ) C210_=_C864( C210 C864 ) C210_=_C870( C210 C870 ) C210_=_C877( C210 C877 ) C210_=_C886( C210 C886 ) \nC210_=_C891( C210 C891 ) C210_=_C892( C210 C892 ) C213_=_C214( C213 C214 ) C213_=_C259( C213 C259 ) C213_=_C333( C213 C333 ) C213_=_C337( C213 C337 ) \nC213_=_C349( C213 C349 ) C213_=_C382( C213 C382 ) C213_=_C398( C213 C398 ) C213_=_C399( C213 C399 ) C213_=_C423( C213 C423 ) C213_=_C500( C213 C500 ) \nC213_=_C518( C213 C518 ) C213_=_C536( C213 C536 ) C213_=_C541( C213 C541 ) C213_=_C562( C213 C562 ) C213_=_C569( C213 C569 ) C213_=_C570( C213 C570 ) \nC213_=_C603( C213 C603 ) C213_=_C624( C213 C624 ) C213_=_C628( C213 C628 ) C213_=_C649( C213 C649 ) C213_=_C672( C213 C672 ) C213_=_C684( C213 C684 ) \nC213_=_C686( C213 C686 ) C213_=_C692( C213 C692 ) C213_=_C712( C213 C712 ) C213_=_C717( C213 C717 ) C213_=_C743( C213 C743 ) C213_=_C744( C213 C744 ) \nC213_=_C746( C213 C746 ) C213_=_C754( C213 C754 ) C213_=_C767( C213 C767 ) C213_=_C776( C213 C776 ) C213_=_C791( C213 C791 ) C213_=_C794( C213 C794 ) \nC213_=_C807( C213 C807 ) C213_=_C809( C213 C809 ) C213_=_C818( C213 C818 ) C213_=_C830( C213 C830 ) C213_=_C842( C213 C842 ) C213_=_C845( C213 C845 ) \nC213_=_C846( C213 C846 ) C213_=_C848( C213 C848 ) C213_=_C860( C213 C860 ) C213_=_C868( C213 C868 ) C213_=_C873( C213 C873 ) C213_=_C877( C213 C877 ) \nC213_=_C885( C213 C885 ) C213_=_C891( C213 C891 ) C213_=_C897( C213 C897 ) C214_=_C242( C214 C242 ) C214_=_C274( C214 C274 ) C214_=_C349( C214 C349 ) \nC214_=_C370( C214 C370 ) C214_=_C398( C214 C398 ) C214_=_C399( C214 C399 ) C214_=_C404( C214 C404 ) C214_=_C411( C214 C411 ) C214_=_C482( C214 C482 ) \nC214_=_C500( C214 C500 ) C214_=_C510( C214 C510 ) C214_=_C551( C214 C551 ) C214_=_C562( C214 C562 ) C214_=_C578( C214 C578 ) C214_=_C592( C214 C592 ) \nC214_=_C598( C214 C598 ) C214_=_C599( C214 C599 ) C214_=_C628( C214 C628 ) C214_=_C630( C214 C630 ) C214_=_C683( C214 C683 ) C214_=_C692( C214 C692 ) \nC214_=_C719( C214 C719 ) C214_=_C743( C214 C743 ) C214_=_C746( C214 C746 ) C214_=_C754( C214 C754 ) C214_=_C758( C214 C758 ) C214_=_C771( C214 C771 ) \nC214_=_C794( C214 C794 ) C214_=_C811( C214 C811 ) C214_=_C814( C214 C814 ) C214_=_C824( C214 C824 ) C214_=_C830( C214 C830 ) C214_=_C836( C214 C836 ) \nC214_=_C845( C214 C845 ) C214_=_C846( C214 C846 ) C214_=_C849( C214 C849 ) C214_=_C854( C214 C854 ) C214_=_C856( C214 C856 ) C214_=_C860( C214 C860 ) \nC214_=_C867( C214 C867 ) C214_=_C877( C214 C877 ) C214_=_C883( C214 C883 ) C214_=_C885( C214 C885 ) C214_=_C889( C214 C889 ) C214_=_C890( C214 C890 ) \nC214_=_C893( C214 C893 ) C215_=_C267( C215 C267 ) C215_=_C305( C215 C305 ) C215_=_C308( C215 C308 ) C215_=_C321( C215 C321 ) C215_=_C329( C215 C329 ) \nC215_=_C349( C215 C349 ) C215_=_C400( C215 C400 ) C215_=_C401( C215 C401 ) C215_=_C402( C215 C402 ) C215_=_C403( C215 C403 ) C215_=_C422( C215 C422 ) \nC215_=_C443( C215 C443 ) C215_=_C508( C215 C508 ) C215_=_C551( C215 C551 ) C215_=_C563( C215 C563 ) C215_=_C570( C215 C570 ) C215_=_C579( C215 C579 ) \nC215_=_C584( C215 C584 ) C215_=_C629( C215 C629 ) C215_=_C662( C215 C662 ) C215_=_C666( C215 C666 ) C215_=_C667( C215 C667 ) C215_=_C681( C215 C681 ) \nC215_=_C686( C215 C686 ) C215_=_C690( C215 C690 ) C215_=_C693( C215 C693 ) C215_=_C694( C215 C694 ) C215_=_C720( C215 C720 ) C215_=_C721( C215 C721 ) \nC215_=_C728( C215 C728 ) C215_=_C743( C215 C743 ) C215_=_C751( C215 C751 ) C215_=_C756( C215 C756 ) C215_=_C769( C215 C769 ) C215_=_C774( C215 C774 ) \nC215_=_C790( C215 C790 ) C215_=_C796( C215 C796 ) C215_=_C797( C215 C797 ) C215_=_C802( C215 C802 ) C215_=_C820( C215 C820 ) C215_=_C822( C215 C822 ) \nC215_=_C834( C215 C834 ) C215_=_C842( C215 C842 ) C215_=_C848( C215 C848 ) C215_=_C849( C215 C849 ) C215_=_C856( C215 C856 ) C215_=_C870( C215 C870 ) \nC215_=_C878( C215 C878 ) C215_=_C885( C215 C885 ) C215_=_C886( C215 C886 ) C215_=_C891( C215 C891 ) C215_=_C894( C215 C894 ) C216_=_C217( C216 C217 ) \nC216_=_C228( C216 C228 ) C216_=_C230( C216 C230 ) C216_=_C313( C216 C313 ) C216_=_C325( C216 C325 ) C216_=_C327( C216 C327 ) C216_=_C328( C216 C328 ) \nC216_=_C331( C216 C331 ) C216_=_C376( C216 C376 ) C216_=_C379( C216 C379 ) C216_=_C383( C216 C383 ) C216_=_C384( C216 C384 ) C216_=_C404( C216 C404 ) \nC216_=_C423( C216 C423 ) C216_=_C429( C216 C429 ) C216_=_C475( C216 C475 ) C216_=_C556( C216 C556 ) C216_=_C558( C216 C558 ) C216_=_C571( C216 C571 ) \nC216_=_C585( C216 C585 ) C216_=_C632( C216 C632 ) C216_=_C642( C216 C642 ) C216_=_C659( C216 C659 ) C216_=_C667( C216 C667 ) C216_=_C673( C216 C673 ) \nC216_=_C675( C216 C675 ) C216_=_C683( C216 C683 ) C216_=_C695( C216 C695 ) C216_=_C703( C216 C703 ) C216_=_C706( C216 C706 ) C216_=_C715( C216 C715 ) \nC216_=_C766( C216 C766 ) C216_=_C791( C216 C791 ) C216_=_C798( C216 C798 ) C216_=_C799( C216 C799 ) C216_=_C807( C216 C807 ) C216_=_C821( C216 C821 ) \nC216_=_C826( C216 C826 ) C216_=_C830( C216 C830 ) C216_=_C836( C216 C836 ) C216_=_C843( C216 C843 ) C216_=_C851( C216 C851 ) C216_=_C864( C216 C864 ) \nC216_=_C882( C216 C882 ) C216_=_C886( C216 C886 ) C217_=_C264( C217 C264 ) C217_=_C312( C217 C312 ) C217_=_C318( C217 C318 ) C217_=_C324( C217 C324 ) \nC217_=_C338( C217 C338 ) C217_=_C361( C217 C361 ) C217_=_C379( C217 C379 ) C217_=_C388( C217 C388 ) C217_=_C404( C217 C404 ) C217_=_C410( C217 C410 ) \nC217_=_C412( C217 C412 ) C217_=_C447( C217 C447 ) C217_=_C450( C217 C450 ) C217_=_C475( C217 C475 ) C217_=_C480( C217 C480 ) C217_=_C490( C217 C490 ) \nC217_=_C505( C217 C505 ) C217_=_C544(</w:t>
      </w:r>
    </w:p>
    <w:p>
      <w:pPr>
        <w:pStyle w:val="PreformattedText"/>
        <w:bidi w:val="0"/>
        <w:spacing w:before="0" w:after="0"/>
        <w:jc w:val="left"/>
        <w:rPr/>
      </w:pPr>
      <w:r>
        <w:rPr/>
        <w:t xml:space="preserve"> </w:t>
      </w:r>
      <w:r>
        <w:rPr/>
        <w:t>C217 C544 ) C217_=_C547( C217 C547 ) C217_=_C558( C217 C558 ) C217_=_C562( C217 C562 ) C217_=_C591( C217 C591 ) \nC217_=_C593( C217 C593 ) C217_=_C605( C217 C605 ) C217_=_C659( C217 C659 ) C217_=_C695( C217 C695 ) C217_=_C698( C217 C698 ) C217_=_C718( C217 C718 ) \nC217_=_C751( C217 C751 ) C217_=_C753( C217 C753 ) C217_=_C791( C217 C791 ) C217_=_C796( C217 C796 ) C217_=_C798( C217 C798 ) C217_=_C799( C217 C799 ) \nC217_=_C821( C217 C821 ) C217_=_C826( C217 C826 ) C217_=_C830( C217 C830 ) C217_=_C835( C217 C835 ) C217_=_C836( C217 C836 ) C217_=_C849( C217 C849 ) \nC217_=_C852( C217 C852 ) C217_=_C864( C217 C864 ) C217_=_C871( C217 C871 ) C217_=_C875( C217 C875 ) C217_=_C880( C217 C880 ) C217_=_C882( C217 C882 ) \nC217_=_C886( C217 C886 ) C218_=_C346( C218 C346 ) C218_=_C358( C218 C358 ) C218_=_C360( C218 C360 ) C218_=_C405( C218 C405 ) C218_=_C410( C218 C410 ) \nC218_=_C465( C218 C465 ) C218_=_C478( C218 C478 ) C218_=_C520( C218 C520 ) C218_=_C529( C218 C529 ) C218_=_C537( C218 C537 ) C218_=_C553( C218 C553 ) \nC218_=_C559( C218 C559 ) C218_=_C562( C218 C562 ) C218_=_C564( C218 C564 ) C218_=_C566( C218 C566 ) C218_=_C567( C218 C567 ) C218_=_C573( C218 C573 ) \nC218_=_C583( C218 C583 ) C218_=_C586( C218 C586 ) C218_=_C619( C218 C619 ) C218_=_C620( C218 C620 ) C218_=_C621( C218 C621 ) C218_=_C639( C218 C639 ) \nC218_=_C642( C218 C642 ) C218_=_C643( C218 C643 ) C218_=_C645( C218 C645 ) C218_=_C647( C218 C647 ) C218_=_C672( C218 C672 ) C218_=_C697( C218 C697 ) \nC218_=_C698( C218 C698 ) C218_=_C699( C218 C699 ) C218_=_C701( C218 C701 ) C218_=_C702( C218 C702 ) C218_=_C737( C218 C737 ) C218_=_C754( C218 C754 ) \nC218_=_C762( C218 C762 ) C218_=_C767( C218 C767 ) C218_=_C772( C218 C772 ) C218_=_C784( C218 C784 ) C218_=_C798( C218 C798 ) C218_=_C810( C218 C810 ) \nC218_=_C811( C218 C811 ) C218_=_C817( C218 C817 ) C218_=_C820( C218 C820 ) C218_=_C832( C218 C832 ) C218_=_C833( C218 C833 ) C218_=_C845( C218 C845 ) \nC218_=_C848( C218 C848 ) C218_=_C851( C218 C851 ) C218_=_C861( C218 C861 ) C218_=_C864( C218 C864 ) C218_=_C883( C218 C883 ) C218_=_C887( C218 C887 ) \nC218_=_C888( C218 C888 ) C219_=_C221( C219 C221 ) C219_=_C225( C219 C225 ) C219_=_C313( C219 C313 ) C219_=_C408( C219 C408 ) C219_=_C409( C219 C409 ) \nC219_=_C418( C219 C418 ) C219_=_C420( C219 C420 ) C219_=_C421( C219 C421 ) C219_=_C488( C219 C488 ) C219_=_C491( C219 C491 ) C219_=_C504( C219 C504 ) \nC219_=_C509( C219 C509 ) C219_=_C561( C219 C561 ) C219_=_C573( C219 C573 ) C219_=_C588( C219 C588 ) C219_=_C606( C219 C606 ) C219_=_C609( C219 C609 ) \nC219_=_C629( C219 C629 ) C219_=_C631( C219 C631 ) C219_=_C655( C219 C655 ) C219_=_C706( C219 C706 ) C219_=_C707( C219 C707 ) C219_=_C719( C219 C719 ) \nC219_=_C724( C219 C724 ) C219_=_C728( C219 C728 ) C219_=_C754( C219 C754 ) C219_=_C775( C219 C775 ) C219_=_C788( C219 C788 ) C219_=_C802( C219 C802 ) \nC219_=_C803( C219 C803 ) C219_=_C835( C219 C835 ) C219_=_C844( C219 C844 ) C219_=_C847( C219 C847 ) C219_=_C849( C219 C849 ) C219_=_C859( C219 C859 ) \nC219_=_C861( C219 C861 ) C219_=_C865( C219 C865 ) C219_=_C868( C219 C868 ) C219_=_C873( C219 C873 ) C219_=_C877( C219 C877 ) C219_=_C879( C219 C879 ) \nC219_=_C881( C219 C881 ) C219_=_C898( C219 C898 ) C221_=_C242( C221 C242 ) C221_=_C259( C221 C259 ) C221_=_C358( C221 C358 ) C221_=_C377( C221 C377 ) \nC221_=_C395( C221 C395 ) C221_=_C405( C221 C405 ) C221_=_C408( C221 C408 ) C221_=_C409( C221 C409 ) C221_=_C421( C221 C421 ) C221_=_C447( C221 C447 ) \nC221_=_C451( C221 C451 ) C221_=_C472( C221 C472 ) C221_=_C485( C221 C485 ) C221_=_C488( C221 C488 ) C221_=_C492( C221 C492 ) C221_=_C500( C221 C500 ) \nC221_=_C504( C221 C504 ) C221_=_C509( C221 C509 ) C221_=_C517( C221 C517 ) C221_=_C539( C221 C539 ) C221_=_C566( C221 C566 ) C221_=_C580( C221 C580 ) \nC221_=_C588( C221 C588 ) C221_=_C593( C221 C593 ) C221_=_C594( C221 C594 ) C221_=_C600( C221 C600 ) C221_=_C607( C221 C607 ) C221_=_C620( C221 C620 ) \nC221_=_C622( C221 C622 ) C221_=_C624( C221 C624 ) C221_=_C631( C221 C631 ) C221_=_C644( C221 C644 ) C221_=_C653( C221 C653 ) C221_=_C654( C221 C654 ) \nC221_=_C657( C221 C657 ) C221_=_C675( C221 C675 ) C221_=_C711( C221 C711 ) C221_=_C731( C221 C731 ) C221_=_C738( C221 C738 ) C221_=_C752( C221 C752 ) \nC221_=_C764( C221 C764 ) C221_=_C775( C221 C775 ) C221_=_C788( C221 C788 ) C221_=_C792( C221 C792 ) C221_=_C802( C221 C802 ) C221_=_C812( C221 C812 ) \nC221_=_C834( C221 C834 ) C221_=_C835( C221 C835 ) C221_=_C839( C221 C839 ) C221_=_C847( C221 C847 ) C221_=_C850( C221 C850 ) C221_=_C852( C221 C852 ) \nC221_=_C864( C221 C864 ) C221_=_C865( C221 C865 ) C221_=_C873( C221 C873 ) C221_=_C877( C221 C877 ) C221_=_C881( C221 C881 ) C221_=_C886( C221 C886 ) \nC225_=_C334( C225 C334 ) C225_=_C371( C225 C371 ) C225_=_C412( C225 C412 ) C225_=_C418( C225 C418 ) C225_=_C420( C225 C420 ) C225_=_C421( C225 C421 ) \nC225_=_C436( C225 C436 ) C225_=_C447( C225 C447 ) C225_=_C473( C225 C473 ) C225_=_C481( C225 C481 ) C225_=_C493( C225 C493 ) C225_=_C537( C225 C537 ) \nC225_=_C543( C225 C543 ) C225_=_C547( C225 C547 ) C225_=_C573( C225 C573 ) C225_=_C624( C225 C624 ) C225_=_C628( C225 C628 ) C225_=_C629( C225 C629 ) \nC225_=_C631( C225 C631 ) C225_=_C633( C225 C633 ) C225_=_C655( C225 C655 ) C225_=_C704( C225 C704 ) C225_=_C706( C225 C706 ) C225_=_C707( C225 C707 ) \nC225_=_C727( C225 C727 ) C225_=_C729( C225 C729 ) C225_=_C743( C225 C743 ) C225_=_C754( C225 C754 ) C225_=_C757( C225 C757 ) C225_=_C759( C225 C759 ) \nC225_=_C778( C225 C778 ) C225_=_C779( C225 C779 ) C225_=_C791( C225 C791 ) C225_=_C792( C225 C792 ) C225_=_C803( C225 C803 ) C225_=_C827( C225 C827 ) \nC225_=_C828( C225 C828 ) C225_=_C847( C225 C847 ) C225_=_C849( C225 C849 ) C225_=_C851( C225 C851 ) C225_=_C861( C225 C861 ) C225_=_C898( C225 C898 ) \nC226_=_C227( C226 C227 ) C226_=_C310( C226 C310 ) C226_=_C344( C226 C344 ) C226_=_C364( C226 C364 ) C226_=_C392( C226 C392 ) C226_=_C411( C226 C411 ) \nC226_=_C422( C226 C422 ) C226_=_C475( C226 C475 ) C226_=_C493( C226 C493 ) C226_=_C501( C226 C501 ) C226_=_C517( C226 C517 ) C226_=_C533( C226 C533 ) \nC226_=_C540( C226 C540 ) C226_=_C574( C226 C574 ) C226_=_C575( C226 C575 ) C226_=_C579( C226 C579 ) C226_=_C583( C226 C583 ) C226_=_C642( C226 C642 ) \nC226_=_C650( C226 C650 ) C226_=_C662( C226 C662 ) C226_=_C668( C226 C668 ) C226_=_C671( C226 C671 ) C226_=_C674( C226 C674 ) C226_=_C678( C226 C678 ) \nC226_=_C685( C226 C685 ) C226_=_C686( C226 C686 ) C226_=_C691( C226 C691 ) C226_=_C695( C226 C695 ) C226_=_C697( C226 C697 ) C226_=_C699( C226 C699 ) \nC226_=_C702( C226 C702 ) C226_=_C708( C226 C708 ) C226_=_C710( C226 C710 ) C226_=_C712( C226 C712 ) C226_=_C717( C226 C717 ) C226_=_C725( C226 C725 ) \nC226_=_C758( C226 C758 ) C226_=_C775( C226 C775 ) C226_=_C785( C226 C785 ) C226_=_C802( C226 C802 ) C226_=_C804( C226 C804 ) C226_=_C805( C226 C805 ) \nC226_=_C806( C226 C806 ) C226_=_C808( C226 C808 ) C226_=_C855( C226 C855 ) C226_=_C858( C226 C858 ) C226_=_C859( C226 C859 ) C226_=_C861( C226 C861 ) \nC226_=_C862( C226 C862 ) C226_=_C865( C226 C865 ) C226_=_C868( C226 C868 ) C226_=_C879( C226 C879 ) C226_=_C881( C226 C881 ) C226_=_C896( C226 C896 ) \nC227_=_C290( C227 C290 ) C227_=_C303( C227 C303 ) C227_=_C310( C227 C310 ) C227_=_C334( C227 C334 ) C227_=_C336( C227 C336 ) C227_=_C349( C227 C349 ) \nC227_=_C361( C227 C361 ) C227_=_C391( C227 C391 ) C227_=_C422( C227 C422 ) C227_=_C451( C227 C451 ) C227_=_C452( C227 C452 ) C227_=_C468( C227 C468 ) \nC227_=_C472( C227 C472 ) C227_=_C478( C227 C478 ) C227_=_C493( C227 C493 ) C227_=_C501( C227 C501 ) C227_=_C506( C227 C506 ) C227_=_C511( C227 C511 ) \nC227_=_C514( C227 C514 ) C227_=_C517( C227 C517 ) C227_=_C519( C227 C519 ) C227_=_C523( C227 C523 ) C227_=_C536( C227 C536 ) C227_=_C540( C227 C540 ) \nC227_=_C561( C227 C561 ) C227_=_C564( C227 C564 ) C227_=_C574( C227 C574 ) C227_=_C575( C227 C575 ) C227_=_C580( C227 C580 ) C227_=_C613( C227 C613 ) \nC227_=_C614( C227 C614 ) C227_=_C623( C227 C623 ) C227_=_C630( C227 C630 ) C227_=_C632( C227 C632 ) C227_=_C642( C227 C642 ) C227_=_C678( C227 C678 ) \nC227_=_C685( C227 C685 ) C227_=_C691( C227 C691 ) C227_=_C708( C227 C708 ) C227_=_C723( C227 C723 ) C227_=_C730( C227 C730 ) C227_=_C731( C227 C731 ) \nC227_=_C779( C227 C779 ) C227_=_C783( C227 C783 ) C227_=_C785( C227 C785 ) C227_=_C796( C227 C796 ) C227_=_C802( C227 C802 ) C227_=_C804( C227 C804 ) \nC227_=_C805( C227 C805 ) C227_=_C815( C227 C815 ) C227_=_C842( C227 C842 ) C227_=_C850( C227 C850 ) C227_=_C857( C227 C857 ) C227_=_C861( C227 C861 ) \nC227_=_C862( C227 C862 ) C227_=_C865( C227 C865 ) C227_=_C872( C227 C872 ) C227_=_C895( C227 C895 ) C228_=_C230( C228 C230 ) C228_=_C255( C228 C255 ) \nC228_=_C274( C228 C274 ) C228_=_C278( C228 C278 ) C228_=_C280( C228 C280 ) C228_=_C320( C228 C320 ) C228_=_C376( C228 C376 ) C228_=_C423( C228 C423 ) \nC228_=_C444( C228 C444 ) C228_=_C461( C228 C461 ) C228_=_C507( C228 C507 ) C228_=_C549( C228 C549 ) C228_=_C555( C228 C555 ) C228_=_C583( C228 C583 ) \nC228_=_C597( C228 C597 ) C228_=_C617( C228 C617 ) C228_=_C631( C228 C631 ) C228_=_C632( C228 C632 ) C228_=_C651( C228 C651 ) C228_=_C664( C228 C664 ) \nC228_=_C679( C228 C679 ) C228_=_C683( C228 C683 ) C228_=_C703( C228 C703 ) C228_=_C704( C228 C704 ) C228_=_C706( C228 C706 ) C228_=_C719( C228 C719 ) \nC228_=_C722( C228 C722 ) C228_=_C740( C228 C740 ) C228_=_C742( C228 C742 ) C228_=_C758( C228 C758 ) C228_=_C766( C228 C766 ) C228_=_C776( C228 C776 ) \nC228_=_C797( C228 C797 ) C228_=_C800( C228 C800 ) C228_=_C813( C228 C813 ) C228_=_C851( C228 C851 ) C228_=_C852( C228 C852 ) C228_=_C859( C228 C859 ) \nC230_=_C353( C230 C353 ) C230_=_C376( C230 C376 ) C230_=_C390( C230 C390 ) C230_=_C399( C230 C399 ) C230_=_C423( C230 C423 ) C230_=_C443( C230 C443 ) \nC230_=_C444( C230 C444 ) C230_=_C483( C230 C483 ) C230_=_C573( C230 C573 ) C230_=_C605( C230 C605 ) C230_=_C618( C230 C618 ) C230_=_C632( C230 C632 ) \nC230_=_C647( C230 C647 ) C230_=_C655( C230 C655 ) C230_=_C683(</w:t>
      </w:r>
    </w:p>
    <w:p>
      <w:pPr>
        <w:pStyle w:val="PreformattedText"/>
        <w:bidi w:val="0"/>
        <w:spacing w:before="0" w:after="0"/>
        <w:jc w:val="left"/>
        <w:rPr/>
      </w:pPr>
      <w:r>
        <w:rPr/>
        <w:t xml:space="preserve"> </w:t>
      </w:r>
      <w:r>
        <w:rPr/>
        <w:t>C230 C683 ) C230_=_C703( C230 C703 ) C230_=_C706( C230 C706 ) C230_=_C708( C230 C708 ) \nC230_=_C723( C230 C723 ) C230_=_C738( C230 C738 ) C230_=_C748( C230 C748 ) C230_=_C759( C230 C759 ) C230_=_C766( C230 C766 ) C230_=_C767( C230 C767 ) \nC230_=_C783( C230 C783 ) C230_=_C786( C230 C786 ) C230_=_C793( C230 C793 ) C230_=_C805( C230 C805 ) C230_=_C814( C230 C814 ) C230_=_C818( C230 C818 ) \nC230_=_C833( C230 C833 ) C230_=_C845( C230 C845 ) C230_=_C846( C230 C846 ) C230_=_C848( C230 C848 ) C230_=_C851( C230 C851 ) C230_=_C854( C230 C854 ) \nC230_=_C867( C230 C867 ) C230_=_C868( C230 C868 ) C230_=_C880( C230 C880 ) C230_=_C891( C230 C891 ) C234_=_C235( C234 C235 ) C234_=_C314( C234 C314 ) \nC234_=_C328( C234 C328 ) C234_=_C340( C234 C340 ) C234_=_C353( C234 C353 ) C234_=_C388( C234 C388 ) C234_=_C497( C234 C497 ) C234_=_C506( C234 C506 ) \nC234_=_C516( C234 C516 ) C234_=_C533( C234 C533 ) C234_=_C548( C234 C548 ) C234_=_C577( C234 C577 ) C234_=_C584( C234 C584 ) C234_=_C590( C234 C590 ) \nC234_=_C663( C234 C663 ) C234_=_C665( C234 C665 ) C234_=_C676( C234 C676 ) C234_=_C678( C234 C678 ) C234_=_C688( C234 C688 ) C234_=_C694( C234 C694 ) \nC234_=_C764( C234 C764 ) C234_=_C773( C234 C773 ) C234_=_C779( C234 C779 ) C234_=_C800( C234 C800 ) C234_=_C810( C234 C810 ) C234_=_C826( C234 C826 ) \nC234_=_C829( C234 C829 ) C234_=_C851( C234 C851 ) C234_=_C853( C234 C853 ) C234_=_C855( C234 C855 ) C234_=_C865( C234 C865 ) C234_=_C870( C234 C870 ) \nC234_=_C885( C234 C885 ) C234_=_C887( C234 C887 ) C235_=_C264( C235 C264 ) C235_=_C266( C235 C266 ) C235_=_C333( C235 C333 ) C235_=_C340( C235 C340 ) \nC235_=_C353( C235 C353 ) C235_=_C403( C235 C403 ) C235_=_C474( C235 C474 ) C235_=_C482( C235 C482 ) C235_=_C502( C235 C502 ) C235_=_C533( C235 C533 ) \nC235_=_C548( C235 C548 ) C235_=_C555( C235 C555 ) C235_=_C571( C235 C571 ) C235_=_C577( C235 C577 ) C235_=_C584( C235 C584 ) C235_=_C608( C235 C608 ) \nC235_=_C614( C235 C614 ) C235_=_C623( C235 C623 ) C235_=_C634( C235 C634 ) C235_=_C639( C235 C639 ) C235_=_C640( C235 C640 ) C235_=_C650( C235 C650 ) \nC235_=_C656( C235 C656 ) C235_=_C665( C235 C665 ) C235_=_C670( C235 C670 ) C235_=_C724( C235 C724 ) C235_=_C727( C235 C727 ) C235_=_C730( C235 C730 ) \nC235_=_C737( C235 C737 ) C235_=_C756( C235 C756 ) C235_=_C764( C235 C764 ) C235_=_C777( C235 C777 ) C235_=_C819( C235 C819 ) C235_=_C821( C235 C821 ) \nC235_=_C829( C235 C829 ) C235_=_C853( C235 C853 ) C235_=_C857( C235 C857 ) C235_=_C865( C235 C865 ) C235_=_C875( C235 C875 ) C235_=_C887( C235 C887 ) \nC235_=_C889( C235 C889 ) C235_=_C890( C235 C890 ) C235_=_C897( C235 C897 ) C238_=_C302( C238 C302 ) C238_=_C329( C238 C329 ) C238_=_C348( C238 C348 ) \nC238_=_C378( C238 C378 ) C238_=_C379( C238 C379 ) C238_=_C385( C238 C385 ) C238_=_C408( C238 C408 ) C238_=_C412( C238 C412 ) C238_=_C416( C238 C416 ) \nC238_=_C417( C238 C417 ) C238_=_C427( C238 C427 ) C238_=_C428( C238 C428 ) C238_=_C432( C238 C432 ) C238_=_C442( C238 C442 ) C238_=_C443( C238 C443 ) \nC238_=_C444( C238 C444 ) C238_=_C445( C238 C445 ) C238_=_C525( C238 C525 ) C238_=_C534( C238 C534 ) C238_=_C549( C238 C549 ) C238_=_C595( C238 C595 ) \nC238_=_C634( C238 C634 ) C238_=_C645( C238 C645 ) C238_=_C698( C238 C698 ) C238_=_C705( C238 C705 ) C238_=_C711( C238 C711 ) C238_=_C712( C238 C712 ) \nC238_=_C716( C238 C716 ) C238_=_C718( C238 C718 ) C238_=_C747( C238 C747 ) C238_=_C755( C238 C755 ) C238_=_C761( C238 C761 ) C238_=_C769( C238 C769 ) \nC238_=_C791( C238 C791 ) C238_=_C793( C238 C793 ) C238_=_C805( C238 C805 ) C238_=_C806( C238 C806 ) C238_=_C808( C238 C808 ) C238_=_C821( C238 C821 ) \nC238_=_C837( C238 C837 ) C238_=_C843( C238 C843 ) C238_=_C852( C238 C852 ) C238_=_C854( C238 C854 ) C238_=_C863( C238 C863 ) C238_=_C874( C238 C874 ) \nC239_=_C354( C239 C354 ) C239_=_C372( C239 C372 ) C239_=_C377( C239 C377 ) C239_=_C418( C239 C418 ) C239_=_C422( C239 C422 ) C239_=_C433( C239 C433 ) \nC239_=_C451( C239 C451 ) C239_=_C452( C239 C452 ) C239_=_C476( C239 C476 ) C239_=_C488( C239 C488 ) C239_=_C532( C239 C532 ) C239_=_C538( C239 C538 ) \nC239_=_C546( C239 C546 ) C239_=_C548( C239 C548 ) C239_=_C551( C239 C551 ) C239_=_C573( C239 C573 ) C239_=_C586( C239 C586 ) C239_=_C587( C239 C587 ) \nC239_=_C591( C239 C591 ) C239_=_C595( C239 C595 ) C239_=_C609( C239 C609 ) C239_=_C628( C239 C628 ) C239_=_C629( C239 C629 ) C239_=_C635( C239 C635 ) \nC239_=_C639( C239 C639 ) C239_=_C651( C239 C651 ) C239_=_C669( C239 C669 ) C239_=_C674( C239 C674 ) C239_=_C680( C239 C680 ) C239_=_C686( C239 C686 ) \nC239_=_C687( C239 C687 ) C239_=_C705( C239 C705 ) C239_=_C713( C239 C713 ) C239_=_C714( C239 C714 ) C239_=_C738( C239 C738 ) C239_=_C740( C239 C740 ) \nC239_=_C753( C239 C753 ) C239_=_C756( C239 C756 ) C239_=_C788( C239 C788 ) C239_=_C800( C239 C800 ) C239_=_C825( C239 C825 ) C239_=_C853( C239 C853 ) \nC239_=_C856( C239 C856 ) C239_=_C863( C239 C863 ) C239_=_C869( C239 C869 ) C239_=_C871( C239 C871 ) C239_=_C873( C239 C873 ) C239_=_C892( C239 C892 ) \nC240_=_C321( C240 C321 ) C240_=_C420( C240 C420 ) C240_=_C434( C240 C434 ) C240_=_C436( C240 C436 ) C240_=_C468( C240 C468 ) C240_=_C478( C240 C478 ) \nC240_=_C501( C240 C501 ) C240_=_C511( C240 C511 ) C240_=_C513( C240 C513 ) C240_=_C515( C240 C515 ) C240_=_C533( C240 C533 ) C240_=_C563( C240 C563 ) \nC240_=_C568( C240 C568 ) C240_=_C582( C240 C582 ) C240_=_C586( C240 C586 ) C240_=_C588( C240 C588 ) C240_=_C589( C240 C589 ) C240_=_C590( C240 C590 ) \nC240_=_C591( C240 C591 ) C240_=_C592( C240 C592 ) C240_=_C624( C240 C624 ) C240_=_C627( C240 C627 ) C240_=_C646( C240 C646 ) C240_=_C648( C240 C648 ) \nC240_=_C682( C240 C682 ) C240_=_C689( C240 C689 ) C240_=_C711( C240 C711 ) C240_=_C714( C240 C714 ) C240_=_C715( C240 C715 ) C240_=_C730( C240 C730 ) \nC240_=_C736( C240 C736 ) C240_=_C746( C240 C746 ) C240_=_C751( C240 C751 ) C240_=_C769( C240 C769 ) C240_=_C772( C240 C772 ) C240_=_C773( C240 C773 ) \nC240_=_C777( C240 C777 ) C240_=_C779( C240 C779 ) C240_=_C802( C240 C802 ) C240_=_C828( C240 C828 ) C240_=_C829( C240 C829 ) C240_=_C838( C240 C838 ) \nC240_=_C855( C240 C855 ) C240_=_C860( C240 C860 ) C240_=_C862( C240 C862 ) C240_=_C871( C240 C871 ) C240_=_C872( C240 C872 ) C240_=_C874( C240 C874 ) \nC240_=_C876( C240 C876 ) C240_=_C885( C240 C885 ) C240_=_C889( C240 C889 ) C240_=_C891( C240 C891 ) C240_=_C892( C240 C892 ) C242_=_C243( C242 C243 ) \nC242_=_C259( C242 C259 ) C242_=_C274( C242 C274 ) C242_=_C323( C242 C323 ) C242_=_C332( C242 C332 ) C242_=_C369( C242 C369 ) C242_=_C370( C242 C370 ) \nC242_=_C377( C242 C377 ) C242_=_C381( C242 C381 ) C242_=_C385( C242 C385 ) C242_=_C392( C242 C392 ) C242_=_C395( C242 C395 ) C242_=_C405( C242 C405 ) \nC242_=_C421( C242 C421 ) C242_=_C447( C242 C447 ) C242_=_C472( C242 C472 ) C242_=_C482( C242 C482 ) C242_=_C485( C242 C485 ) C242_=_C492( C242 C492 ) \nC242_=_C500( C242 C500 ) C242_=_C519( C242 C519 ) C242_=_C539( C242 C539 ) C242_=_C578( C242 C578 ) C242_=_C580( C242 C580 ) C242_=_C588( C242 C588 ) \nC242_=_C592( C242 C592 ) C242_=_C593( C242 C593 ) C242_=_C620( C242 C620 ) C242_=_C624( C242 C624 ) C242_=_C630( C242 C630 ) C242_=_C653( C242 C653 ) \nC242_=_C654( C242 C654 ) C242_=_C673( C242 C673 ) C242_=_C706( C242 C706 ) C242_=_C738( C242 C738 ) C242_=_C741( C242 C741 ) C242_=_C758( C242 C758 ) \nC242_=_C764( C242 C764 ) C242_=_C792( C242 C792 ) C242_=_C811( C242 C811 ) C242_=_C812( C242 C812 ) C242_=_C834( C242 C834 ) C242_=_C836( C242 C836 ) \nC242_=_C849( C242 C849 ) C242_=_C854( C242 C854 ) C242_=_C856( C242 C856 ) C242_=_C864( C242 C864 ) C242_=_C865( C242 C865 ) C242_=_C867( C242 C867 ) \nC242_=_C877( C242 C877 ) C242_=_C879( C242 C879 ) C242_=_C886( C242 C886 ) C242_=_C887( C242 C887 ) C242_=_C893( C242 C893 ) C243_=_C247( C243 C247 ) \nC243_=_C264( C243 C264 ) C243_=_C303( C243 C303 ) C243_=_C323( C243 C323 ) C243_=_C332( C243 C332 ) C243_=_C369( C243 C369 ) C243_=_C381( C243 C381 ) \nC243_=_C385( C243 C385 ) C243_=_C387( C243 C387 ) C243_=_C392( C243 C392 ) C243_=_C398( C243 C398 ) C243_=_C413( C243 C413 ) C243_=_C422( C243 C422 ) \nC243_=_C434( C243 C434 ) C243_=_C441( C243 C441 ) C243_=_C461( C243 C461 ) C243_=_C469( C243 C469 ) C243_=_C473( C243 C473 ) C243_=_C491( C243 C491 ) \nC243_=_C502( C243 C502 ) C243_=_C513( C243 C513 ) C243_=_C519( C243 C519 ) C243_=_C520( C243 C520 ) C243_=_C548( C243 C548 ) C243_=_C556( C243 C556 ) \nC243_=_C588( C243 C588 ) C243_=_C590( C243 C590 ) C243_=_C612( C243 C612 ) C243_=_C621( C243 C621 ) C243_=_C624( C243 C624 ) C243_=_C645( C243 C645 ) \nC243_=_C663( C243 C663 ) C243_=_C667( C243 C667 ) C243_=_C673( C243 C673 ) C243_=_C675( C243 C675 ) C243_=_C683( C243 C683 ) C243_=_C685( C243 C685 ) \nC243_=_C706( C243 C706 ) C243_=_C710( C243 C710 ) C243_=_C735( C243 C735 ) C243_=_C740( C243 C740 ) C243_=_C741( C243 C741 ) C243_=_C749( C243 C749 ) \nC243_=_C760( C243 C760 ) C243_=_C780( C243 C780 ) C243_=_C781( C243 C781 ) C243_=_C794( C243 C794 ) C243_=_C796( C243 C796 ) C243_=_C799( C243 C799 ) \nC243_=_C808( C243 C808 ) C243_=_C809( C243 C809 ) C243_=_C810( C243 C810 ) C243_=_C815( C243 C815 ) C243_=_C832( C243 C832 ) C243_=_C834( C243 C834 ) \nC243_=_C856( C243 C856 ) C243_=_C858( C243 C858 ) C243_=_C861( C243 C861 ) C243_=_C864( C243 C864 ) C243_=_C866( C243 C866 ) C243_=_C879( C243 C879 ) \nC243_=_C887( C243 C887 ) C247_=_C248( C247 C248 ) C247_=_C264( C247 C264 ) C247_=_C266( C247 C266 ) C247_=_C338( C247 C338 ) C247_=_C387( C247 C387 ) \nC247_=_C413( C247 C413 ) C247_=_C422( C247 C422 ) C247_=_C434( C247 C434 ) C247_=_C439( C247 C439 ) C247_=_C441( C247 C441 ) C247_=_C454( C247 C454 ) \nC247_=_C473( C247 C473 ) C247_=_C502( C247 C502 ) C247_=_C508( C247 C508 ) C247_=_C524( C247 C524 ) C247_=_C538( C247 C538 ) C247_=_C548( C247 C548 ) \nC247_=_C556( C247 C556 ) C247_=_C595( C247 C595 ) C247_=_C624( C247 C624 ) C247_=_C650( C247 C650 ) C247_=_C670( C247 C670 ) C247_=_C675( C247 C675 ) \nC247_=_C710( C247 C710 ) C247_=_C727( C247 C727 ) C247_=_C735( C247 C735 ) C247_=_C740(</w:t>
      </w:r>
    </w:p>
    <w:p>
      <w:pPr>
        <w:pStyle w:val="PreformattedText"/>
        <w:bidi w:val="0"/>
        <w:spacing w:before="0" w:after="0"/>
        <w:jc w:val="left"/>
        <w:rPr/>
      </w:pPr>
      <w:r>
        <w:rPr/>
        <w:t xml:space="preserve"> </w:t>
      </w:r>
      <w:r>
        <w:rPr/>
        <w:t>C247 C740 ) C247_=_C745( C247 C745 ) C247_=_C749( C247 C749 ) \nC247_=_C753( C247 C753 ) C247_=_C760( C247 C760 ) C247_=_C763( C247 C763 ) C247_=_C777( C247 C777 ) C247_=_C786( C247 C786 ) C247_=_C808( C247 C808 ) \nC247_=_C809( C247 C809 ) C247_=_C810( C247 C810 ) C247_=_C815( C247 C815 ) C247_=_C831( C247 C831 ) C247_=_C835( C247 C835 ) C247_=_C850( C247 C850 ) \nC247_=_C851( C247 C851 ) C247_=_C866( C247 C866 ) C247_=_C875( C247 C875 ) C247_=_C879( C247 C879 ) C247_=_C882( C247 C882 ) C247_=_C887( C247 C887 ) \nC248_=_C336( C248 C336 ) C248_=_C390( C248 C390 ) C248_=_C402( C248 C402 ) C248_=_C409( C248 C409 ) C248_=_C410( C248 C410 ) C248_=_C414( C248 C414 ) \nC248_=_C429( C248 C429 ) C248_=_C439( C248 C439 ) C248_=_C484( C248 C484 ) C248_=_C486( C248 C486 ) C248_=_C499( C248 C499 ) C248_=_C506( C248 C506 ) \nC248_=_C557( C248 C557 ) C248_=_C572( C248 C572 ) C248_=_C595( C248 C595 ) C248_=_C598( C248 C598 ) C248_=_C623( C248 C623 ) C248_=_C650( C248 C650 ) \nC248_=_C653( C248 C653 ) C248_=_C659( C248 C659 ) C248_=_C682( C248 C682 ) C248_=_C714( C248 C714 ) C248_=_C720( C248 C720 ) C248_=_C721( C248 C721 ) \nC248_=_C726( C248 C726 ) C248_=_C733( C248 C733 ) C248_=_C748( C248 C748 ) C248_=_C749( C248 C749 ) C248_=_C777( C248 C777 ) C248_=_C786( C248 C786 ) \nC248_=_C810( C248 C810 ) C248_=_C813( C248 C813 ) C248_=_C830( C248 C830 ) C248_=_C831( C248 C831 ) C248_=_C850( C248 C850 ) C248_=_C882( C248 C882 ) \nC248_=_C894( C248 C894 ) C252_=_C289( C252 C289 ) C252_=_C311( C252 C311 ) C252_=_C335( C252 C335 ) C252_=_C395( C252 C395 ) C252_=_C398( C252 C398 ) \nC252_=_C402( C252 C402 ) C252_=_C416( C252 C416 ) C252_=_C445( C252 C445 ) C252_=_C451( C252 C451 ) C252_=_C491( C252 C491 ) C252_=_C518( C252 C518 ) \nC252_=_C525( C252 C525 ) C252_=_C529( C252 C529 ) C252_=_C539( C252 C539 ) C252_=_C543( C252 C543 ) C252_=_C550( C252 C550 ) C252_=_C575( C252 C575 ) \nC252_=_C589( C252 C589 ) C252_=_C600( C252 C600 ) C252_=_C618( C252 C618 ) C252_=_C623( C252 C623 ) C252_=_C640( C252 C640 ) C252_=_C642( C252 C642 ) \nC252_=_C643( C252 C643 ) C252_=_C647( C252 C647 ) C252_=_C657( C252 C657 ) C252_=_C662( C252 C662 ) C252_=_C704( C252 C704 ) C252_=_C711( C252 C711 ) \nC252_=_C715( C252 C715 ) C252_=_C720( C252 C720 ) C252_=_C721( C252 C721 ) C252_=_C723( C252 C723 ) C252_=_C726( C252 C726 ) C252_=_C743( C252 C743 ) \nC252_=_C745( C252 C745 ) C252_=_C757( C252 C757 ) C252_=_C762( C252 C762 ) C252_=_C767( C252 C767 ) C252_=_C769( C252 C769 ) C252_=_C771( C252 C771 ) \nC252_=_C781( C252 C781 ) C252_=_C784( C252 C784 ) C252_=_C799( C252 C799 ) C252_=_C812( C252 C812 ) C252_=_C814( C252 C814 ) C252_=_C815( C252 C815 ) \nC252_=_C816( C252 C816 ) C252_=_C817( C252 C817 ) C252_=_C827( C252 C827 ) C252_=_C847( C252 C847 ) C252_=_C867( C252 C867 ) C252_=_C868( C252 C868 ) \nC252_=_C872( C252 C872 ) C252_=_C879( C252 C879 ) C252_=_C880( C252 C880 ) C252_=_C886( C252 C886 ) C252_=_C894( C252 C894 ) C252_=_C897( C252 C897 ) \nC255_=_C278( C255 C278 ) C255_=_C280( C255 C280 ) C255_=_C304( C255 C304 ) C255_=_C348( C255 C348 ) C255_=_C370( C255 C370 ) C255_=_C382( C255 C382 ) \nC255_=_C396( C255 C396 ) C255_=_C418( C255 C418 ) C255_=_C444( C255 C444 ) C255_=_C446( C255 C446 ) C255_=_C447( C255 C447 ) C255_=_C461( C255 C461 ) \nC255_=_C469( C255 C469 ) C255_=_C507( C255 C507 ) C255_=_C554( C255 C554 ) C255_=_C555( C255 C555 ) C255_=_C558( C255 C558 ) C255_=_C560( C255 C560 ) \nC255_=_C566( C255 C566 ) C255_=_C577( C255 C577 ) C255_=_C582( C255 C582 ) C255_=_C583( C255 C583 ) C255_=_C587( C255 C587 ) C255_=_C597( C255 C597 ) \nC255_=_C609( C255 C609 ) C255_=_C631( C255 C631 ) C255_=_C635( C255 C635 ) C255_=_C637( C255 C637 ) C255_=_C651( C255 C651 ) C255_=_C656( C255 C656 ) \nC255_=_C664( C255 C664 ) C255_=_C669( C255 C669 ) C255_=_C679( C255 C679 ) C255_=_C704( C255 C704 ) C255_=_C707( C255 C707 ) C255_=_C723( C255 C723 ) \nC255_=_C724( C255 C724 ) C255_=_C727( C255 C727 ) C255_=_C736( C255 C736 ) C255_=_C739( C255 C739 ) C255_=_C740( C255 C740 ) C255_=_C755( C255 C755 ) \nC255_=_C758( C255 C758 ) C255_=_C770( C255 C770 ) C255_=_C799( C255 C799 ) C255_=_C811( C255 C811 ) C255_=_C813( C255 C813 ) C255_=_C820( C255 C820 ) \nC255_=_C829( C255 C829 ) C255_=_C831( C255 C831 ) C255_=_C855( C255 C855 ) C255_=_C856( C255 C856 ) C255_=_C857( C255 C857 ) C255_=_C858( C255 C858 ) \nC255_=_C866( C255 C866 ) C255_=_C871( C255 C871 ) C255_=_C872( C255 C872 ) C255_=_C878( C255 C878 ) C255_=_C881( C255 C881 ) C258_=_C341( C258 C341 ) \nC258_=_C351( C258 C351 ) C258_=_C359( C258 C359 ) C258_=_C368( C258 C368 ) C258_=_C400( C258 C400 ) C258_=_C408( C258 C408 ) C258_=_C446( C258 C446 ) \nC258_=_C466( C258 C466 ) C258_=_C540( C258 C540 ) C258_=_C549( C258 C549 ) C258_=_C552( C258 C552 ) C258_=_C564( C258 C564 ) C258_=_C577( C258 C577 ) \nC258_=_C606( C258 C606 ) C258_=_C609( C258 C609 ) C258_=_C632( C258 C632 ) C258_=_C641( C258 C641 ) C258_=_C647( C258 C647 ) C258_=_C651( C258 C651 ) \nC258_=_C693( C258 C693 ) C258_=_C701( C258 C701 ) C258_=_C745( C258 C745 ) C258_=_C773( C258 C773 ) C258_=_C777( C258 C777 ) C258_=_C778( C258 C778 ) \nC258_=_C797( C258 C797 ) C258_=_C812( C258 C812 ) C258_=_C814( C258 C814 ) C258_=_C843( C258 C843 ) C258_=_C844( C258 C844 ) C258_=_C853( C258 C853 ) \nC258_=_C859( C258 C859 ) C258_=_C866( C258 C866 ) C258_=_C871( C258 C871 ) C258_=_C874( C258 C874 ) C258_=_C879( C258 C879 ) C258_=_C882( C258 C882 ) \nC259_=_C337( C259 C337 ) C259_=_C377( C259 C377 ) C259_=_C382( C259 C382 ) C259_=_C395( C259 C395 ) C259_=_C405( C259 C405 ) C259_=_C421( C259 C421 ) \nC259_=_C433( C259 C433 ) C259_=_C447( C259 C447 ) C259_=_C471( C259 C471 ) C259_=_C472( C259 C472 ) C259_=_C485( C259 C485 ) C259_=_C489( C259 C489 ) \nC259_=_C492( C259 C492 ) C259_=_C500( C259 C500 ) C259_=_C539( C259 C539 ) C259_=_C541( C259 C541 ) C259_=_C542( C259 C542 ) C259_=_C570( C259 C570 ) \nC259_=_C580( C259 C580 ) C259_=_C588( C259 C588 ) C259_=_C593( C259 C593 ) C259_=_C603( C259 C603 ) C259_=_C620( C259 C620 ) C259_=_C624( C259 C624 ) \nC259_=_C653( C259 C653 ) C259_=_C654( C259 C654 ) C259_=_C672( C259 C672 ) C259_=_C717( C259 C717 ) C259_=_C738( C259 C738 ) C259_=_C744( C259 C744 ) \nC259_=_C750( C259 C750 ) C259_=_C760( C259 C760 ) C259_=_C764( C259 C764 ) C259_=_C767( C259 C767 ) C259_=_C792( C259 C792 ) C259_=_C801( C259 C801 ) \nC259_=_C812( C259 C812 ) C259_=_C818( C259 C818 ) C259_=_C848( C259 C848 ) C259_=_C850( C259 C850 ) C259_=_C855( C259 C855 ) C259_=_C858( C259 C858 ) \nC259_=_C863( C259 C863 ) C259_=_C865( C259 C865 ) C259_=_C868( C259 C868 ) C259_=_C873( C259 C873 ) C259_=_C877( C259 C877 ) C259_=_C886( C259 C886 ) \nC259_=_C891( C259 C891 ) C259_=_C892( C259 C892 ) C259_=_C897( C259 C897 ) C261_=_C354( C261 C354 ) C261_=_C365( C261 C365 ) C261_=_C377( C261 C377 ) \nC261_=_C381( C261 C381 ) C261_=_C401( C261 C401 ) C261_=_C413( C261 C413 ) C261_=_C440( C261 C440 ) C261_=_C449( C261 C449 ) C261_=_C506( C261 C506 ) \nC261_=_C520( C261 C520 ) C261_=_C574( C261 C574 ) C261_=_C607( C261 C607 ) C261_=_C611( C261 C611 ) C261_=_C616( C261 C616 ) C261_=_C617( C261 C617 ) \nC261_=_C648( C261 C648 ) C261_=_C650( C261 C650 ) C261_=_C651( C261 C651 ) C261_=_C665( C261 C665 ) C261_=_C666( C261 C666 ) C261_=_C671( C261 C671 ) \nC261_=_C675( C261 C675 ) C261_=_C679( C261 C679 ) C261_=_C696( C261 C696 ) C261_=_C706( C261 C706 ) C261_=_C708( C261 C708 ) C261_=_C725( C261 C725 ) \nC261_=_C728( C261 C728 ) C261_=_C742( C261 C742 ) C261_=_C759( C261 C759 ) C261_=_C766( C261 C766 ) C261_=_C783( C261 C783 ) C261_=_C786( C261 C786 ) \nC261_=_C789( C261 C789 ) C261_=_C794( C261 C794 ) C261_=_C809( C261 C809 ) C261_=_C817( C261 C817 ) C261_=_C825( C261 C825 ) C261_=_C831( C261 C831 ) \nC261_=_C841( C261 C841 ) C261_=_C858( C261 C858 ) C261_=_C859( C261 C859 ) C261_=_C875( C261 C875 ) C261_=_C878( C261 C878 ) C261_=_C881( C261 C881 ) \nC261_=_C893( C261 C893 ) C261_=_C895( C261 C895 ) C263_=_C319( C263 C319 ) C263_=_C471( C263 C471 ) C263_=_C510( C263 C510 ) C263_=_C550( C263 C550 ) \nC263_=_C561( C263 C561 ) C263_=_C564( C263 C564 ) C263_=_C585( C263 C585 ) C263_=_C593( C263 C593 ) C263_=_C606( C263 C606 ) C263_=_C607( C263 C607 ) \nC263_=_C608( C263 C608 ) C263_=_C623( C263 C623 ) C263_=_C633( C263 C633 ) C263_=_C635( C263 C635 ) C263_=_C666( C263 C666 ) C263_=_C669( C263 C669 ) \nC263_=_C674( C263 C674 ) C263_=_C684( C263 C684 ) C263_=_C707( C263 C707 ) C263_=_C735( C263 C735 ) C263_=_C745( C263 C745 ) C263_=_C746( C263 C746 ) \nC263_=_C747( C263 C747 ) C263_=_C763( C263 C763 ) C263_=_C770( C263 C770 ) C263_=_C780( C263 C780 ) C263_=_C782( C263 C782 ) C263_=_C784( C263 C784 ) \nC263_=_C785( C263 C785 ) C263_=_C792( C263 C792 ) C263_=_C797( C263 C797 ) C263_=_C798( C263 C798 ) C263_=_C800( C263 C800 ) C263_=_C814( C263 C814 ) \nC263_=_C841( C263 C841 ) C263_=_C844( C263 C844 ) C263_=_C846( C263 C846 ) C263_=_C853( C263 C853 ) C263_=_C884( C263 C884 ) C263_=_C890( C263 C890 ) \nC263_=_C893( C263 C893 ) C263_=_C899( C263 C899 ) C264_=_C312( C264 C312 ) C264_=_C324( C264 C324 ) C264_=_C338( C264 C338 ) C264_=_C387( C264 C387 ) \nC264_=_C388( C264 C388 ) C264_=_C410( C264 C410 ) C264_=_C413( C264 C413 ) C264_=_C422( C264 C422 ) C264_=_C434( C264 C434 ) C264_=_C441( C264 C441 ) \nC264_=_C447( C264 C447 ) C264_=_C450( C264 C450 ) C264_=_C473( C264 C473 ) C264_=_C474( C264 C474 ) C264_=_C480( C264 C480 ) C264_=_C482( C264 C482 ) \nC264_=_C490( C264 C490 ) C264_=_C502( C264 C502 ) C264_=_C505( C264 C505 ) C264_=_C544( C264 C544 ) C264_=_C548( C264 C548 ) C264_=_C556( C264 C556 ) \nC264_=_C562( C264 C562 ) C264_=_C571( C264 C571 ) C264_=_C605( C264 C605 ) C264_=_C608( C264 C608 ) C264_=_C614( C264 C614 ) C264_=_C623( C264 C623 ) \nC264_=_C624( C264 C624 ) C264_=_C639( C264 C639 ) C264_=_C656( C264 C656 ) C264_=_C675( C264 C675 ) C264_=_C698( C264 C698 ) C264_=_C710( C264 C710 ) \nC264_=_C718( C264 C718 ) C264_=_C724( C264 C724 ) C264_=_C730( C264 C730 ) C264_=_C735( C264 C735 ) C264_=_C740(</w:t>
      </w:r>
    </w:p>
    <w:p>
      <w:pPr>
        <w:pStyle w:val="PreformattedText"/>
        <w:bidi w:val="0"/>
        <w:spacing w:before="0" w:after="0"/>
        <w:jc w:val="left"/>
        <w:rPr/>
      </w:pPr>
      <w:r>
        <w:rPr/>
        <w:t xml:space="preserve"> </w:t>
      </w:r>
      <w:r>
        <w:rPr/>
        <w:t>C264 C740 ) C264_=_C749( C264 C749 ) \nC264_=_C753( C264 C753 ) C264_=_C760( C264 C760 ) C264_=_C791( C264 C791 ) C264_=_C796( C264 C796 ) C264_=_C808( C264 C808 ) C264_=_C809( C264 C809 ) \nC264_=_C815( C264 C815 ) C264_=_C819( C264 C819 ) C264_=_C821( C264 C821 ) C264_=_C835( C264 C835 ) C264_=_C849( C264 C849 ) C264_=_C857( C264 C857 ) \nC264_=_C866( C264 C866 ) C264_=_C871( C264 C871 ) C264_=_C875( C264 C875 ) C264_=_C879( C264 C879 ) C264_=_C880( C264 C880 ) C264_=_C887( C264 C887 ) \nC264_=_C897( C264 C897 ) C266_=_C298( C266 C298 ) C266_=_C333( C266 C333 ) C266_=_C338( C266 C338 ) C266_=_C403( C266 C403 ) C266_=_C454( C266 C454 ) \nC266_=_C466( C266 C466 ) C266_=_C495( C266 C495 ) C266_=_C502( C266 C502 ) C266_=_C504( C266 C504 ) C266_=_C507( C266 C507 ) C266_=_C508( C266 C508 ) \nC266_=_C524( C266 C524 ) C266_=_C538( C266 C538 ) C266_=_C555( C266 C555 ) C266_=_C556( C266 C556 ) C266_=_C634( C266 C634 ) C266_=_C636( C266 C636 ) \nC266_=_C638( C266 C638 ) C266_=_C640( C266 C640 ) C266_=_C650( C266 C650 ) C266_=_C663( C266 C663 ) C266_=_C670( C266 C670 ) C266_=_C713( C266 C713 ) \nC266_=_C717( C266 C717 ) C266_=_C727( C266 C727 ) C266_=_C737( C266 C737 ) C266_=_C741( C266 C741 ) C266_=_C745( C266 C745 ) C266_=_C753( C266 C753 ) \nC266_=_C756( C266 C756 ) C266_=_C760( C266 C760 ) C266_=_C763( C266 C763 ) C266_=_C775( C266 C775 ) C266_=_C777( C266 C777 ) C266_=_C781( C266 C781 ) \nC266_=_C819( C266 C819 ) C266_=_C835( C266 C835 ) C266_=_C851( C266 C851 ) C266_=_C862( C266 C862 ) C266_=_C864( C266 C864 ) C266_=_C875( C266 C875 ) \nC266_=_C880( C266 C880 ) C266_=_C889( C266 C889 ) C266_=_C890( C266 C890 ) C266_=_C892( C266 C892 ) C267_=_C269( C267 C269 ) C267_=_C321( C267 C321 ) \nC267_=_C344( C267 C344 ) C267_=_C361( C267 C361 ) C267_=_C386( C267 C386 ) C267_=_C399( C267 C399 ) C267_=_C422( C267 C422 ) C267_=_C430( C267 C430 ) \nC267_=_C439( C267 C439 ) C267_=_C466( C267 C466 ) C267_=_C493( C267 C493 ) C267_=_C496( C267 C496 ) C267_=_C520( C267 C520 ) C267_=_C551( C267 C551 ) \nC267_=_C566( C267 C566 ) C267_=_C568( C267 C568 ) C267_=_C579( C267 C579 ) C267_=_C616( C267 C616 ) C267_=_C620( C267 C620 ) C267_=_C625( C267 C625 ) \nC267_=_C633( C267 C633 ) C267_=_C646( C267 C646 ) C267_=_C662( C267 C662 ) C267_=_C663( C267 C663 ) C267_=_C667( C267 C667 ) C267_=_C682( C267 C682 ) \nC267_=_C686( C267 C686 ) C267_=_C689( C267 C689 ) C267_=_C690( C267 C690 ) C267_=_C722( C267 C722 ) C267_=_C728( C267 C728 ) C267_=_C731( C267 C731 ) \nC267_=_C734( C267 C734 ) C267_=_C743( C267 C743 ) C267_=_C747( C267 C747 ) C267_=_C751( C267 C751 ) C267_=_C756( C267 C756 ) C267_=_C759( C267 C759 ) \nC267_=_C762( C267 C762 ) C267_=_C769( C267 C769 ) C267_=_C774( C267 C774 ) C267_=_C780( C267 C780 ) C267_=_C783( C267 C783 ) C267_=_C801( C267 C801 ) \nC267_=_C802( C267 C802 ) C267_=_C808( C267 C808 ) C267_=_C809( C267 C809 ) C267_=_C815( C267 C815 ) C267_=_C820( C267 C820 ) C267_=_C828( C267 C828 ) \nC267_=_C834( C267 C834 ) C267_=_C837( C267 C837 ) C267_=_C847( C267 C847 ) C267_=_C848( C267 C848 ) C267_=_C849( C267 C849 ) C267_=_C856( C267 C856 ) \nC267_=_C860( C267 C860 ) C267_=_C884( C267 C884 ) C267_=_C894( C267 C894 ) C267_=_C896( C267 C896 ) C267_=_C898( C267 C898 ) C269_=_C292( C269 C292 ) \nC269_=_C420( C269 C420 ) C269_=_C457( C269 C457 ) C269_=_C477( C269 C477 ) C269_=_C520( C269 C520 ) C269_=_C549( C269 C549 ) C269_=_C578( C269 C578 ) \nC269_=_C579( C269 C579 ) C269_=_C610( C269 C610 ) C269_=_C627( C269 C627 ) C269_=_C646( C269 C646 ) C269_=_C663( C269 C663 ) C269_=_C682( C269 C682 ) \nC269_=_C687( C269 C687 ) C269_=_C690( C269 C690 ) C269_=_C703( C269 C703 ) C269_=_C716( C269 C716 ) C269_=_C722( C269 C722 ) C269_=_C729( C269 C729 ) \nC269_=_C731( C269 C731 ) C269_=_C734( C269 C734 ) C269_=_C747( C269 C747 ) C269_=_C756( C269 C756 ) C269_=_C759( C269 C759 ) C269_=_C762( C269 C762 ) \nC269_=_C783( C269 C783 ) C269_=_C788( C269 C788 ) C269_=_C801( C269 C801 ) C269_=_C805( C269 C805 ) C269_=_C807( C269 C807 ) C269_=_C808( C269 C808 ) \nC269_=_C811( C269 C811 ) C269_=_C819( C269 C819 ) C269_=_C820( C269 C820 ) C269_=_C831( C269 C831 ) C269_=_C837( C269 C837 ) C269_=_C840( C269 C840 ) \nC269_=_C842( C269 C842 ) C269_=_C846( C269 C846 ) C269_=_C847( C269 C847 ) C269_=_C850( C269 C850 ) C269_=_C860( C269 C860 ) C269_=_C890( C269 C890 ) \nC269_=_C898( C269 C898 ) C274_=_C320( C274 C320 ) C274_=_C369( C274 C369 ) C274_=_C370( C274 C370 ) C274_=_C482( C274 C482 ) C274_=_C534( C274 C534 ) \nC274_=_C549( C274 C549 ) C274_=_C567( C274 C567 ) C274_=_C575( C274 C575 ) C274_=_C578( C274 C578 ) C274_=_C586( C274 C586 ) C274_=_C592( C274 C592 ) \nC274_=_C617( C274 C617 ) C274_=_C630( C274 C630 ) C274_=_C664( C274 C664 ) C274_=_C719( C274 C719 ) C274_=_C722( C274 C722 ) C274_=_C736( C274 C736 ) \nC274_=_C742( C274 C742 ) C274_=_C744( C274 C744 ) C274_=_C751( C274 C751 ) C274_=_C758( C274 C758 ) C274_=_C767( C274 C767 ) C274_=_C776( C274 C776 ) \nC274_=_C797( C274 C797 ) C274_=_C800( C274 C800 ) C274_=_C811( C274 C811 ) C274_=_C815( C274 C815 ) C274_=_C824( C274 C824 ) C274_=_C836( C274 C836 ) \nC274_=_C846( C274 C846 ) C274_=_C849( C274 C849 ) C274_=_C852( C274 C852 ) C274_=_C854( C274 C854 ) C274_=_C859( C274 C859 ) C274_=_C867( C274 C867 ) \nC274_=_C893( C274 C893 ) C276_=_C277( C276 C277 ) C276_=_C294( C276 C294 ) C276_=_C326( C276 C326 ) C276_=_C330( C276 C330 ) C276_=_C332( C276 C332 ) \nC276_=_C356( C276 C356 ) C276_=_C370( C276 C370 ) C276_=_C401( C276 C401 ) C276_=_C413( C276 C413 ) C276_=_C429( C276 C429 ) C276_=_C446( C276 C446 ) \nC276_=_C450( C276 C450 ) C276_=_C461( C276 C461 ) C276_=_C489( C276 C489 ) C276_=_C504( C276 C504 ) C276_=_C505( C276 C505 ) C276_=_C516( C276 C516 ) \nC276_=_C531( C276 C531 ) C276_=_C541( C276 C541 ) C276_=_C552( C276 C552 ) C276_=_C563( C276 C563 ) C276_=_C587( C276 C587 ) C276_=_C600( C276 C600 ) \nC276_=_C603( C276 C603 ) C276_=_C645( C276 C645 ) C276_=_C654( C276 C654 ) C276_=_C657( C276 C657 ) C276_=_C685( C276 C685 ) C276_=_C688( C276 C688 ) \nC276_=_C692( C276 C692 ) C276_=_C697( C276 C697 ) C276_=_C699( C276 C699 ) C276_=_C718( C276 C718 ) C276_=_C728( C276 C728 ) C276_=_C729( C276 C729 ) \nC276_=_C738( C276 C738 ) C276_=_C742( C276 C742 ) C276_=_C763( C276 C763 ) C276_=_C793( C276 C793 ) C276_=_C823( C276 C823 ) C276_=_C826( C276 C826 ) \nC276_=_C827( C276 C827 ) C276_=_C842( C276 C842 ) C276_=_C860( C276 C860 ) C276_=_C867( C276 C867 ) C276_=_C870( C276 C870 ) C276_=_C883( C276 C883 ) \nC276_=_C888( C276 C888 ) C276_=_C895( C276 C895 ) C277_=_C294( C277 C294 ) C277_=_C301( C277 C301 ) C277_=_C326( C277 C326 ) C277_=_C332( C277 C332 ) \nC277_=_C370( C277 C370 ) C277_=_C381( C277 C381 ) C277_=_C383( C277 C383 ) C277_=_C446( C277 C446 ) C277_=_C454( C277 C454 ) C277_=_C463( C277 C463 ) \nC277_=_C505( C277 C505 ) C277_=_C536( C277 C536 ) C277_=_C541( C277 C541 ) C277_=_C544( C277 C544 ) C277_=_C545( C277 C545 ) C277_=_C602( C277 C602 ) \nC277_=_C603( C277 C603 ) C277_=_C614( C277 C614 ) C277_=_C615( C277 C615 ) C277_=_C630( C277 C630 ) C277_=_C640( C277 C640 ) C277_=_C645( C277 C645 ) \nC277_=_C654( C277 C654 ) C277_=_C657( C277 C657 ) C277_=_C668( C277 C668 ) C277_=_C681( C277 C681 ) C277_=_C685( C277 C685 ) C277_=_C689( C277 C689 ) \nC277_=_C694( C277 C694 ) C277_=_C697( C277 C697 ) C277_=_C702( C277 C702 ) C277_=_C728( C277 C728 ) C277_=_C742( C277 C742 ) C277_=_C761( C277 C761 ) \nC277_=_C763( C277 C763 ) C277_=_C774( C277 C774 ) C277_=_C829( C277 C829 ) C277_=_C842( C277 C842 ) C277_=_C844( C277 C844 ) C277_=_C846( C277 C846 ) \nC277_=_C860( C277 C860 ) C277_=_C863( C277 C863 ) C277_=_C868( C277 C868 ) C277_=_C881( C277 C881 ) C277_=_C884( C277 C884 ) C277_=_C888( C277 C888 ) \nC277_=_C896( C277 C896 ) C278_=_C280( C278 C280 ) C278_=_C323( C278 C323 ) C278_=_C373( C278 C373 ) C278_=_C444( C278 C444 ) C278_=_C460( C278 C460 ) \nC278_=_C461( C278 C461 ) C278_=_C507( C278 C507 ) C278_=_C511( C278 C511 ) C278_=_C526( C278 C526 ) C278_=_C555( C278 C555 ) C278_=_C579( C278 C579 ) \nC278_=_C583( C278 C583 ) C278_=_C586( C278 C586 ) C278_=_C592( C278 C592 ) C278_=_C597( C278 C597 ) C278_=_C609( C278 C609 ) C278_=_C611( C278 C611 ) \nC278_=_C625( C278 C625 ) C278_=_C631( C278 C631 ) C278_=_C651( C278 C651 ) C278_=_C653( C278 C653 ) C278_=_C655( C278 C655 ) C278_=_C664( C278 C664 ) \nC278_=_C673( C278 C673 ) C278_=_C679( C278 C679 ) C278_=_C691( C278 C691 ) C278_=_C696( C278 C696 ) C278_=_C704( C278 C704 ) C278_=_C710( C278 C710 ) \nC278_=_C711( C278 C711 ) C278_=_C729( C278 C729 ) C278_=_C740( C278 C740 ) C278_=_C752( C278 C752 ) C278_=_C758( C278 C758 ) C278_=_C790( C278 C790 ) \nC278_=_C802( C278 C802 ) C278_=_C813( C278 C813 ) C278_=_C817( C278 C817 ) C278_=_C822( C278 C822 ) C278_=_C823( C278 C823 ) C278_=_C830( C278 C830 ) \nC278_=_C859( C278 C859 ) C280_=_C295( C280 C295 ) C280_=_C395( C280 C395 ) C280_=_C409( C280 C409 ) C280_=_C415( C280 C415 ) C280_=_C431( C280 C431 ) \nC280_=_C444( C280 C444 ) C280_=_C445( C280 C445 ) C280_=_C461( C280 C461 ) C280_=_C469( C280 C469 ) C280_=_C487( C280 C487 ) C280_=_C507( C280 C507 ) \nC280_=_C529( C280 C529 ) C280_=_C537( C280 C537 ) C280_=_C550( C280 C550 ) C280_=_C555( C280 C555 ) C280_=_C557( C280 C557 ) C280_=_C583( C280 C583 ) \nC280_=_C597( C280 C597 ) C280_=_C613( C280 C613 ) C280_=_C629( C280 C629 ) C280_=_C631( C280 C631 ) C280_=_C651( C280 C651 ) C280_=_C659( C280 C659 ) \nC280_=_C664( C280 C664 ) C280_=_C665( C280 C665 ) C280_=_C666( C280 C666 ) C280_=_C677( C280 C677 ) C280_=_C678( C280 C678 ) C280_=_C679( C280 C679 ) \nC280_=_C703( C280 C703 ) C280_=_C704( C280 C704 ) C280_=_C740( C280 C740 ) C280_=_C758( C280 C758 ) C280_=_C772( C280 C772 ) C280_=_C813( C280 C813 ) \nC280_=_C822( C280 C822 ) C280_=_C826( C280 C826 ) C280_=_C859( C280 C859 ) C280_=_C889( C280 C889 ) C281_=_C312( C281 C312 ) C281_=_C317( C281 C317 ) \nC281_=_C344( C281 C344 ) C281_=_C347( C281 C347 ) C281_=_C403( C281 C403 ) C281_=_C432( C281 C432 ) C281_=_C462( C281 C462 ) C281_=_C463(</w:t>
      </w:r>
    </w:p>
    <w:p>
      <w:pPr>
        <w:pStyle w:val="PreformattedText"/>
        <w:bidi w:val="0"/>
        <w:spacing w:before="0" w:after="0"/>
        <w:jc w:val="left"/>
        <w:rPr/>
      </w:pPr>
      <w:r>
        <w:rPr/>
        <w:t xml:space="preserve"> </w:t>
      </w:r>
      <w:r>
        <w:rPr/>
        <w:t>C281 C463 ) \nC281_=_C489( C281 C489 ) C281_=_C501( C281 C501 ) C281_=_C511( C281 C511 ) C281_=_C542( C281 C542 ) C281_=_C553( C281 C553 ) C281_=_C578( C281 C578 ) \nC281_=_C593( C281 C593 ) C281_=_C594( C281 C594 ) C281_=_C618( C281 C618 ) C281_=_C622( C281 C622 ) C281_=_C656( C281 C656 ) C281_=_C664( C281 C664 ) \nC281_=_C706( C281 C706 ) C281_=_C712( C281 C712 ) C281_=_C716( C281 C716 ) C281_=_C720( C281 C720 ) C281_=_C722( C281 C722 ) C281_=_C730( C281 C730 ) \nC281_=_C734( C281 C734 ) C281_=_C739( C281 C739 ) C281_=_C758( C281 C758 ) C281_=_C766( C281 C766 ) C281_=_C770( C281 C770 ) C281_=_C791( C281 C791 ) \nC281_=_C797( C281 C797 ) C281_=_C807( C281 C807 ) C281_=_C810( C281 C810 ) C281_=_C816( C281 C816 ) C281_=_C826( C281 C826 ) C281_=_C838( C281 C838 ) \nC281_=_C839( C281 C839 ) C281_=_C846( C281 C846 ) C281_=_C851( C281 C851 ) C281_=_C852( C281 C852 ) C281_=_C876( C281 C876 ) C281_=_C881( C281 C881 ) \nC281_=_C883( C281 C883 ) C281_=_C888( C281 C888 ) C281_=_C897( C281 C897 ) C289_=_C290( C289 C290 ) C289_=_C295( C289 C295 ) C289_=_C298( C289 C298 ) \nC289_=_C311( C289 C311 ) C289_=_C335( C289 C335 ) C289_=_C387( C289 C387 ) C289_=_C398( C289 C398 ) C289_=_C402( C289 C402 ) C289_=_C416( C289 C416 ) \nC289_=_C491( C289 C491 ) C289_=_C496( C289 C496 ) C289_=_C497( C289 C497 ) C289_=_C508( C289 C508 ) C289_=_C518( C289 C518 ) C289_=_C523( C289 C523 ) \nC289_=_C529( C289 C529 ) C289_=_C531( C289 C531 ) C289_=_C543( C289 C543 ) C289_=_C561( C289 C561 ) C289_=_C575( C289 C575 ) C289_=_C589( C289 C589 ) \nC289_=_C610( C289 C610 ) C289_=_C618( C289 C618 ) C289_=_C623( C289 C623 ) C289_=_C627( C289 C627 ) C289_=_C640( C289 C640 ) C289_=_C656( C289 C656 ) \nC289_=_C689( C289 C689 ) C289_=_C695( C289 C695 ) C289_=_C711( C289 C711 ) C289_=_C718( C289 C718 ) C289_=_C720( C289 C720 ) C289_=_C732( C289 C732 ) \nC289_=_C739( C289 C739 ) C289_=_C754( C289 C754 ) C289_=_C762( C289 C762 ) C289_=_C765( C289 C765 ) C289_=_C767( C289 C767 ) C289_=_C773( C289 C773 ) \nC289_=_C774( C289 C774 ) C289_=_C783( C289 C783 ) C289_=_C793( C289 C793 ) C289_=_C803( C289 C803 ) C289_=_C804( C289 C804 ) C289_=_C812( C289 C812 ) \nC289_=_C814( C289 C814 ) C289_=_C815( C289 C815 ) C289_=_C843( C289 C843 ) C289_=_C853( C289 C853 ) C289_=_C861( C289 C861 ) C289_=_C869( C289 C869 ) \nC289_=_C872( C289 C872 ) C289_=_C874( C289 C874 ) C289_=_C880( C289 C880 ) C289_=_C886( C289 C886 ) C289_=_C888( C289 C888 ) C289_=_C895( C289 C895 ) \nC290_=_C303( C290 C303 ) C290_=_C336( C290 C336 ) C290_=_C338( C290 C338 ) C290_=_C349( C290 C349 ) C290_=_C361( C290 C361 ) C290_=_C387( C290 C387 ) \nC290_=_C391( C290 C391 ) C290_=_C409( C290 C409 ) C290_=_C421( C290 C421 ) C290_=_C440( C290 C440 ) C290_=_C468( C290 C468 ) C290_=_C472( C290 C472 ) \nC290_=_C478( C290 C478 ) C290_=_C496( C290 C496 ) C290_=_C497( C290 C497 ) C290_=_C506( C290 C506 ) C290_=_C511( C290 C511 ) C290_=_C523( C290 C523 ) \nC290_=_C531( C290 C531 ) C290_=_C561( C290 C561 ) C290_=_C575( C290 C575 ) C290_=_C580( C290 C580 ) C290_=_C613( C290 C613 ) C290_=_C623( C290 C623 ) \nC290_=_C627( C290 C627 ) C290_=_C641( C290 C641 ) C290_=_C660( C290 C660 ) C290_=_C689( C290 C689 ) C290_=_C695( C290 C695 ) C290_=_C716( C290 C716 ) \nC290_=_C726( C290 C726 ) C290_=_C752( C290 C752 ) C290_=_C754( C290 C754 ) C290_=_C765( C290 C765 ) C290_=_C768( C290 C768 ) C290_=_C783( C290 C783 ) \nC290_=_C803( C290 C803 ) C290_=_C804( C290 C804 ) C290_=_C820( C290 C820 ) C290_=_C822( C290 C822 ) C290_=_C837( C290 C837 ) C290_=_C853( C290 C853 ) \nC290_=_C857( C290 C857 ) C290_=_C861( C290 C861 ) C290_=_C866( C290 C866 ) C290_=_C869( C290 C869 ) C290_=_C872( C290 C872 ) C290_=_C880( C290 C880 ) \nC290_=_C886( C290 C886 ) C290_=_C888( C290 C888 ) C290_=_C898( C290 C898 ) C292_=_C311( C292 C311 ) C292_=_C376( C292 C376 ) C292_=_C391( C292 C391 ) \nC292_=_C420( C292 C420 ) C292_=_C476( C292 C476 ) C292_=_C477( C292 C477 ) C292_=_C524( C292 C524 ) C292_=_C568( C292 C568 ) C292_=_C579( C292 C579 ) \nC292_=_C592( C292 C592 ) C292_=_C603( C292 C603 ) C292_=_C616( C292 C616 ) C292_=_C619( C292 C619 ) C292_=_C627( C292 C627 ) C292_=_C647( C292 C647 ) \nC292_=_C716( C292 C716 ) C292_=_C725( C292 C725 ) C292_=_C733( C292 C733 ) C292_=_C741( C292 C741 ) C292_=_C742( C292 C742 ) C292_=_C761( C292 C761 ) \nC292_=_C781( C292 C781 ) C292_=_C820( C292 C820 ) C292_=_C825( C292 C825 ) C292_=_C840( C292 C840 ) C292_=_C843( C292 C843 ) C292_=_C867( C292 C867 ) \nC292_=_C890( C292 C890 ) C292_=_C895( C292 C895 ) C294_=_C301( C294 C301 ) C294_=_C330( C294 C330 ) C294_=_C356( C294 C356 ) C294_=_C381( C294 C381 ) \nC294_=_C383( C294 C383 ) C294_=_C401( C294 C401 ) C294_=_C429( C294 C429 ) C294_=_C450( C294 C450 ) C294_=_C461( C294 C461 ) C294_=_C463( C294 C463 ) \nC294_=_C475( C294 C475 ) C294_=_C489( C294 C489 ) C294_=_C536( C294 C536 ) C294_=_C545( C294 C545 ) C294_=_C563( C294 C563 ) C294_=_C567( C294 C567 ) \nC294_=_C581( C294 C581 ) C294_=_C587( C294 C587 ) C294_=_C600( C294 C600 ) C294_=_C602( C294 C602 ) C294_=_C614( C294 C614 ) C294_=_C641( C294 C641 ) \nC294_=_C645( C294 C645 ) C294_=_C654( C294 C654 ) C294_=_C668( C294 C668 ) C294_=_C685( C294 C685 ) C294_=_C688( C294 C688 ) C294_=_C692( C294 C692 ) \nC294_=_C694( C294 C694 ) C294_=_C696( C294 C696 ) C294_=_C699( C294 C699 ) C294_=_C704( C294 C704 ) C294_=_C738( C294 C738 ) C294_=_C790( C294 C790 ) \nC294_=_C793( C294 C793 ) C294_=_C798( C294 C798 ) C294_=_C823( C294 C823 ) C294_=_C826( C294 C826 ) C294_=_C829( C294 C829 ) C294_=_C833( C294 C833 ) \nC294_=_C863( C294 C863 ) C294_=_C867( C294 C867 ) C294_=_C868( C294 C868 ) C294_=_C884( C294 C884 ) C294_=_C896( C294 C896 ) C295_=_C298( C295 C298 ) \nC295_=_C339( C295 C339 ) C295_=_C363( C295 C363 ) C295_=_C383( C295 C383 ) C295_=_C395( C295 C395 ) C295_=_C431( C295 C431 ) C295_=_C445( C295 C445 ) \nC295_=_C448( C295 C448 ) C295_=_C469( C295 C469 ) C295_=_C508( C295 C508 ) C295_=_C517( C295 C517 ) C295_=_C537( C295 C537 ) C295_=_C550( C295 C550 ) \nC295_=_C557( C295 C557 ) C295_=_C567( C295 C567 ) C295_=_C603( C295 C603 ) C295_=_C610( C295 C610 ) C295_=_C612( C295 C612 ) C295_=_C656( C295 C656 ) \nC295_=_C703( C295 C703 ) C295_=_C718( C295 C718 ) C295_=_C723( C295 C723 ) C295_=_C732( C295 C732 ) C295_=_C739( C295 C739 ) C295_=_C740( C295 C740 ) \nC295_=_C773( C295 C773 ) C295_=_C774( C295 C774 ) C295_=_C793( C295 C793 ) C295_=_C798( C295 C798 ) C295_=_C805( C295 C805 ) C295_=_C812( C295 C812 ) \nC295_=_C822( C295 C822 ) C295_=_C843( C295 C843 ) C295_=_C848( C295 C848 ) C295_=_C855( C295 C855 ) C295_=_C861( C295 C861 ) C295_=_C874( C295 C874 ) \nC295_=_C889( C295 C889 ) C295_=_C895( C295 C895 ) C298_=_C304( C298 C304 ) C298_=_C314( C298 C314 ) C298_=_C325( C298 C325 ) C298_=_C403( C298 C403 ) \nC298_=_C416( C298 C416 ) C298_=_C450( C298 C450 ) C298_=_C465( C298 C465 ) C298_=_C466( C298 C466 ) C298_=_C495( C298 C495 ) C298_=_C504( C298 C504 ) \nC298_=_C505( C298 C505 ) C298_=_C507( C298 C507 ) C298_=_C508( C298 C508 ) C298_=_C556( C298 C556 ) C298_=_C573( C298 C573 ) C298_=_C610( C298 C610 ) \nC298_=_C636( C298 C636 ) C298_=_C638( C298 C638 ) C298_=_C649( C298 C649 ) C298_=_C656( C298 C656 ) C298_=_C663( C298 C663 ) C298_=_C713( C298 C713 ) \nC298_=_C717( C298 C717 ) C298_=_C718( C298 C718 ) C298_=_C732( C298 C732 ) C298_=_C739( C298 C739 ) C298_=_C741( C298 C741 ) C298_=_C760( C298 C760 ) \nC298_=_C764( C298 C764 ) C298_=_C771( C298 C771 ) C298_=_C773( C298 C773 ) C298_=_C774( C298 C774 ) C298_=_C775( C298 C775 ) C298_=_C778( C298 C778 ) \nC298_=_C781( C298 C781 ) C298_=_C793( C298 C793 ) C298_=_C819( C298 C819 ) C298_=_C843( C298 C843 ) C298_=_C844( C298 C844 ) C298_=_C861( C298 C861 ) \nC298_=_C862( C298 C862 ) C298_=_C864( C298 C864 ) C298_=_C874( C298 C874 ) C298_=_C880( C298 C880 ) C298_=_C886( C298 C886 ) C298_=_C889( C298 C889 ) \nC298_=_C892( C298 C892 ) C298_=_C894( C298 C894 ) C298_=_C895( C298 C895 ) C301_=_C331( C301 C331 ) C301_=_C381( C301 C381 ) C301_=_C383( C301 C383 ) \nC301_=_C421( C301 C421 ) C301_=_C463( C301 C463 ) C301_=_C510( C301 C510 ) C301_=_C513( C301 C513 ) C301_=_C536( C301 C536 ) C301_=_C545( C301 C545 ) \nC301_=_C559( C301 C559 ) C301_=_C560( C301 C560 ) C301_=_C585( C301 C585 ) C301_=_C602( C301 C602 ) C301_=_C614( C301 C614 ) C301_=_C622( C301 C622 ) \nC301_=_C654( C301 C654 ) C301_=_C656( C301 C656 ) C301_=_C664( C301 C664 ) C301_=_C668( C301 C668 ) C301_=_C679( C301 C679 ) C301_=_C684( C301 C684 ) \nC301_=_C690( C301 C690 ) C301_=_C694( C301 C694 ) C301_=_C696( C301 C696 ) C301_=_C697( C301 C697 ) C301_=_C701( C301 C701 ) C301_=_C712( C301 C712 ) \nC301_=_C713( C301 C713 ) C301_=_C719( C301 C719 ) C301_=_C742( C301 C742 ) C301_=_C752( C301 C752 ) C301_=_C764( C301 C764 ) C301_=_C768( C301 C768 ) \nC301_=_C769( C301 C769 ) C301_=_C775( C301 C775 ) C301_=_C797( C301 C797 ) C301_=_C801( C301 C801 ) C301_=_C812( C301 C812 ) C301_=_C829( C301 C829 ) \nC301_=_C845( C301 C845 ) C301_=_C847( C301 C847 ) C301_=_C848( C301 C848 ) C301_=_C850( C301 C850 ) C301_=_C854( C301 C854 ) C301_=_C863( C301 C863 ) \nC301_=_C868( C301 C868 ) C301_=_C869( C301 C869 ) C301_=_C876( C301 C876 ) C301_=_C891( C301 C891 ) C301_=_C896( C301 C896 ) C302_=_C318( C302 C318 ) \nC302_=_C329( C302 C329 ) C302_=_C348( C302 C348 ) C302_=_C365( C302 C365 ) C302_=_C366( C302 C366 ) C302_=_C378( C302 C378 ) C302_=_C379( C302 C379 ) \nC302_=_C408( C302 C408 ) C302_=_C416( C302 C416 ) C302_=_C417( C302 C417 ) C302_=_C427( C302 C427 ) C302_=_C463( C302 C463 ) C302_=_C484( C302 C484 ) \nC302_=_C485( C302 C485 ) C302_=_C595( C302 C595 ) C302_=_C599( C302 C599 ) C302_=_C605( C302 C605 ) C302_=_C608( C302 C608 ) C302_=_C610( C302 C610 ) \nC302_=_C631( C302 C631 ) C302_=_C645( C302 C645 ) C302_=_C654( C302 C654 ) C302_=_C657( C302 C657 ) C302_=_C674( C302 C674 ) C302_=_C698( C302 C698 ) \nC302_=_C737( C302 C737 ) C302_=_C747( C302 C747 ) C302_=_C765( C302 C765 ) C302_=_C769( C302 C769 ) C302_=_C801( C302 C801 ) C302_=_C803( C302 C803 ) \nC302_=_C805(</w:t>
      </w:r>
    </w:p>
    <w:p>
      <w:pPr>
        <w:pStyle w:val="PreformattedText"/>
        <w:bidi w:val="0"/>
        <w:spacing w:before="0" w:after="0"/>
        <w:jc w:val="left"/>
        <w:rPr/>
      </w:pPr>
      <w:r>
        <w:rPr/>
        <w:t xml:space="preserve"> </w:t>
      </w:r>
      <w:r>
        <w:rPr/>
        <w:t>C302 C805 ) C302_=_C806( C302 C806 ) C302_=_C835( C302 C835 ) C302_=_C852( C302 C852 ) C302_=_C863( C302 C863 ) C302_=_C873( C302 C873 ) \nC302_=_C876( C302 C876 ) C302_=_C883( C302 C883 ) C303_=_C336( C303 C336 ) C303_=_C347( C303 C347 ) C303_=_C349( C303 C349 ) C303_=_C361( C303 C361 ) \nC303_=_C391( C303 C391 ) C303_=_C398( C303 C398 ) C303_=_C410( C303 C410 ) C303_=_C461( C303 C461 ) C303_=_C468( C303 C468 ) C303_=_C469( C303 C469 ) \nC303_=_C472( C303 C472 ) C303_=_C478( C303 C478 ) C303_=_C491( C303 C491 ) C303_=_C506( C303 C506 ) C303_=_C511( C303 C511 ) C303_=_C513( C303 C513 ) \nC303_=_C520( C303 C520 ) C303_=_C523( C303 C523 ) C303_=_C543( C303 C543 ) C303_=_C572( C303 C572 ) C303_=_C580( C303 C580 ) C303_=_C588( C303 C588 ) \nC303_=_C589( C303 C589 ) C303_=_C590( C303 C590 ) C303_=_C612( C303 C612 ) C303_=_C620( C303 C620 ) C303_=_C621( C303 C621 ) C303_=_C623( C303 C623 ) \nC303_=_C645( C303 C645 ) C303_=_C662( C303 C662 ) C303_=_C663( C303 C663 ) C303_=_C667( C303 C667 ) C303_=_C680( C303 C680 ) C303_=_C683( C303 C683 ) \nC303_=_C685( C303 C685 ) C303_=_C780( C303 C780 ) C303_=_C781( C303 C781 ) C303_=_C782( C303 C782 ) C303_=_C785( C303 C785 ) C303_=_C794( C303 C794 ) \nC303_=_C796( C303 C796 ) C303_=_C799( C303 C799 ) C303_=_C810( C303 C810 ) C303_=_C828( C303 C828 ) C303_=_C832( C303 C832 ) C303_=_C842( C303 C842 ) \nC303_=_C858( C303 C858 ) C303_=_C861( C303 C861 ) C303_=_C872( C303 C872 ) C304_=_C314( C304 C314 ) C304_=_C325( C304 C325 ) C304_=_C348( C304 C348 ) \nC304_=_C403( C304 C403 ) C304_=_C416( C304 C416 ) C304_=_C441( C304 C441 ) C304_=_C449( C304 C449 ) C304_=_C450( C304 C450 ) C304_=_C454( C304 C454 ) \nC304_=_C465( C304 C465 ) C304_=_C469( C304 C469 ) C304_=_C505( C304 C505 ) C304_=_C521( C304 C521 ) C304_=_C528( C304 C528 ) C304_=_C554( C304 C554 ) \nC304_=_C555( C304 C555 ) C304_=_C556( C304 C556 ) C304_=_C558( C304 C558 ) C304_=_C573( C304 C573 ) C304_=_C582( C304 C582 ) C304_=_C587( C304 C587 ) \nC304_=_C609( C304 C609 ) C304_=_C611( C304 C611 ) C304_=_C635( C304 C635 ) C304_=_C637( C304 C637 ) C304_=_C649( C304 C649 ) C304_=_C655( C304 C655 ) \nC304_=_C669( C304 C669 ) C304_=_C713( C304 C713 ) C304_=_C723( C304 C723 ) C304_=_C724( C304 C724 ) C304_=_C727( C304 C727 ) C304_=_C728( C304 C728 ) \nC304_=_C736( C304 C736 ) C304_=_C739( C304 C739 ) C304_=_C755( C304 C755 ) C304_=_C764( C304 C764 ) C304_=_C771( C304 C771 ) C304_=_C778( C304 C778 ) \nC304_=_C779( C304 C779 ) C304_=_C798( C304 C798 ) C304_=_C799( C304 C799 ) C304_=_C810( C304 C810 ) C304_=_C811( C304 C811 ) C304_=_C815( C304 C815 ) \nC304_=_C819( C304 C819 ) C304_=_C829( C304 C829 ) C304_=_C832( C304 C832 ) C304_=_C844( C304 C844 ) C304_=_C856( C304 C856 ) C304_=_C866( C304 C866 ) \nC304_=_C872( C304 C872 ) C304_=_C878( C304 C878 ) C304_=_C881( C304 C881 ) C304_=_C886( C304 C886 ) C304_=_C892( C304 C892 ) C304_=_C894( C304 C894 ) \nC304_=_C899( C304 C899 ) C305_=_C306( C305 C306 ) C305_=_C308( C305 C308 ) C305_=_C310( C305 C310 ) C305_=_C311( C305 C311 ) C305_=_C323( C305 C323 ) \nC305_=_C324( C305 C324 ) C305_=_C325( C305 C325 ) C305_=_C365( C305 C365 ) C305_=_C366( C305 C366 ) C305_=_C400( C305 C400 ) C305_=_C401( C305 C401 ) \nC305_=_C402( C305 C402 ) C305_=_C403( C305 C403 ) C305_=_C404( C305 C404 ) C305_=_C426( C305 C426 ) C305_=_C442( C305 C442 ) C305_=_C443( C305 C443 ) \nC305_=_C474( C305 C474 ) C305_=_C475( C305 C475 ) C305_=_C485( C305 C485 ) C305_=_C486( C305 C486 ) C305_=_C487( C305 C487 ) C305_=_C521( C305 C521 ) \nC305_=_C563( C305 C563 ) C305_=_C582( C305 C582 ) C305_=_C600( C305 C600 ) C305_=_C626( C305 C626 ) C305_=_C627( C305 C627 ) C305_=_C628( C305 C628 ) \nC305_=_C629( C305 C629 ) C305_=_C636( C305 C636 ) C305_=_C637( C305 C637 ) C305_=_C638( C305 C638 ) C305_=_C673( C305 C673 ) C305_=_C690( C305 C690 ) \nC305_=_C693( C305 C693 ) C305_=_C694( C305 C694 ) C305_=_C701( C305 C701 ) C305_=_C735( C305 C735 ) C305_=_C736( C305 C736 ) C305_=_C737( C305 C737 ) \nC305_=_C738( C305 C738 ) C305_=_C740( C305 C740 ) C305_=_C749( C305 C749 ) C305_=_C750( C305 C750 ) C305_=_C751( C305 C751 ) C305_=_C756( C305 C756 ) \nC305_=_C788( C305 C788 ) C305_=_C790( C305 C790 ) C305_=_C796( C305 C796 ) C305_=_C797( C305 C797 ) C305_=_C816( C305 C816 ) C305_=_C817( C305 C817 ) \nC305_=_C821( C305 C821 ) C305_=_C822( C305 C822 ) C305_=_C837( C305 C837 ) C305_=_C860( C305 C860 ) C305_=_C861( C305 C861 ) C305_=_C883( C305 C883 ) \nC305_=_C887( C305 C887 ) C305_=_C890( C305 C890 ) C306_=_C308( C306 C308 ) C306_=_C310( C306 C310 ) C306_=_C311( C306 C311 ) C306_=_C314( C306 C314 ) \nC306_=_C332( C306 C332 ) C306_=_C333( C306 C333 ) C306_=_C340( C306 C340 ) C306_=_C356( C306 C356 ) C306_=_C376( C306 C376 ) C306_=_C377( C306 C377 ) \nC306_=_C378( C306 C378 ) C306_=_C445( C306 C445 ) C306_=_C474( C306 C474 ) C306_=_C475( C306 C475 ) C306_=_C488( C306 C488 ) C306_=_C492( C306 C492 ) \nC306_=_C493( C306 C493 ) C306_=_C494( C306 C494 ) C306_=_C495( C306 C495 ) C306_=_C517( C306 C517 ) C306_=_C532( C306 C532 ) C306_=_C543( C306 C543 ) \nC306_=_C569( C306 C569 ) C306_=_C626( C306 C626 ) C306_=_C627( C306 C627 ) C306_=_C628( C306 C628 ) C306_=_C629( C306 C629 ) C306_=_C647( C306 C647 ) \nC306_=_C648( C306 C648 ) C306_=_C649( C306 C649 ) C306_=_C661( C306 C661 ) C306_=_C676( C306 C676 ) C306_=_C681( C306 C681 ) C306_=_C684( C306 C684 ) \nC306_=_C701( C306 C701 ) C306_=_C713( C306 C713 ) C306_=_C734( C306 C734 ) C306_=_C735( C306 C735 ) C306_=_C736( C306 C736 ) C306_=_C737( C306 C737 ) \nC306_=_C738( C306 C738 ) C306_=_C749( C306 C749 ) C306_=_C750( C306 C750 ) C306_=_C754( C306 C754 ) C306_=_C757( C306 C757 ) C306_=_C758( C306 C758 ) \nC306_=_C759( C306 C759 ) C306_=_C760( C306 C760 ) C306_=_C785( C306 C785 ) C306_=_C802( C306 C802 ) C306_=_C816( C306 C816 ) C306_=_C817( C306 C817 ) \nC306_=_C823( C306 C823 ) C306_=_C825( C306 C825 ) C306_=_C837( C306 C837 ) C306_=_C860( C306 C860 ) C306_=_C861( C306 C861 ) C306_=_C862( C306 C862 ) \nC306_=_C864( C306 C864 ) C306_=_C877( C306 C877 ) C306_=_C880( C306 C880 ) C306_=_C886( C306 C886 ) C306_=_C894( C306 C894 ) C308_=_C310( C308 C310 ) \nC308_=_C311( C308 C311 ) C308_=_C329( C308 C329 ) C308_=_C349( C308 C349 ) C308_=_C358( C308 C358 ) C308_=_C359( C308 C359 ) C308_=_C396( C308 C396 ) \nC308_=_C443( C308 C443 ) C308_=_C474( C308 C474 ) C308_=_C475( C308 C475 ) C308_=_C485( C308 C485 ) C308_=_C493( C308 C493 ) C308_=_C508( C308 C508 ) \nC308_=_C509( C308 C509 ) C308_=_C524( C308 C524 ) C308_=_C558( C308 C558 ) C308_=_C559( C308 C559 ) C308_=_C560( C308 C560 ) C308_=_C561( C308 C561 ) \nC308_=_C570( C308 C570 ) C308_=_C584( C308 C584 ) C308_=_C626( C308 C626 ) C308_=_C627( C308 C627 ) C308_=_C628( C308 C628 ) C308_=_C629( C308 C629 ) \nC308_=_C641( C308 C641 ) C308_=_C666( C308 C666 ) C308_=_C668( C308 C668 ) C308_=_C669( C308 C669 ) C308_=_C670( C308 C670 ) C308_=_C681( C308 C681 ) \nC308_=_C683( C308 C683 ) C308_=_C720( C308 C720 ) C308_=_C721( C308 C721 ) C308_=_C735( C308 C735 ) C308_=_C736( C308 C736 ) C308_=_C737( C308 C737 ) \nC308_=_C738( C308 C738 ) C308_=_C749( C308 C749 ) C308_=_C761( C308 C761 ) C308_=_C776( C308 C776 ) C308_=_C777( C308 C777 ) C308_=_C778( C308 C778 ) \nC308_=_C779( C308 C779 ) C308_=_C780( C308 C780 ) C308_=_C781( C308 C781 ) C308_=_C782( C308 C782 ) C308_=_C816( C308 C816 ) C308_=_C817( C308 C817 ) \nC308_=_C834( C308 C834 ) C308_=_C842( C308 C842 ) C308_=_C860( C308 C860 ) C308_=_C861( C308 C861 ) C308_=_C870( C308 C870 ) C308_=_C873( C308 C873 ) \nC308_=_C877( C308 C877 ) C308_=_C878( C308 C878 ) C308_=_C885( C308 C885 ) C308_=_C886( C308 C886 ) C308_=_C891( C308 C891 ) C308_=_C894( C308 C894 ) \nC310_=_C311( C310 C311 ) C310_=_C359( C310 C359 ) C310_=_C394( C310 C394 ) C310_=_C400( C310 C400 ) C310_=_C422( C310 C422 ) C310_=_C430( C310 C430 ) \nC310_=_C436( C310 C436 ) C310_=_C452( C310 C452 ) C310_=_C457( C310 C457 ) C310_=_C474( C310 C474 ) C310_=_C475( C310 C475 ) C310_=_C477( C310 C477 ) \nC310_=_C484( C310 C484 ) C310_=_C487( C310 C487 ) C310_=_C493( C310 C493 ) C310_=_C501( C310 C501 ) C310_=_C517( C310 C517 ) C310_=_C540( C310 C540 ) \nC310_=_C541( C310 C541 ) C310_=_C545( C310 C545 ) C310_=_C574( C310 C574 ) C310_=_C575( C310 C575 ) C310_=_C599( C310 C599 ) C310_=_C605( C310 C605 ) \nC310_=_C625( C310 C625 ) C310_=_C626( C310 C626 ) C310_=_C627( C310 C627 ) C310_=_C628( C310 C628 ) C310_=_C629( C310 C629 ) C310_=_C636( C310 C636 ) \nC310_=_C642( C310 C642 ) C310_=_C648( C310 C648 ) C310_=_C659( C310 C659 ) C310_=_C661( C310 C661 ) C310_=_C675( C310 C675 ) C310_=_C678( C310 C678 ) \nC310_=_C685( C310 C685 ) C310_=_C691( C310 C691 ) C310_=_C707( C310 C707 ) C310_=_C708( C310 C708 ) C310_=_C720( C310 C720 ) C310_=_C724( C310 C724 ) \nC310_=_C725( C310 C725 ) C310_=_C734( C310 C734 ) C310_=_C735( C310 C735 ) C310_=_C736( C310 C736 ) C310_=_C737( C310 C737 ) C310_=_C738( C310 C738 ) \nC310_=_C761( C310 C761 ) C310_=_C762( C310 C762 ) C310_=_C785( C310 C785 ) C310_=_C804( C310 C804 ) C310_=_C805( C310 C805 ) C310_=_C816( C310 C816 ) \nC310_=_C817( C310 C817 ) C310_=_C829( C310 C829 ) C310_=_C834( C310 C834 ) C310_=_C845( C310 C845 ) C310_=_C854( C310 C854 ) C310_=_C860( C310 C860 ) \nC310_=_C861( C310 C861 ) C310_=_C862( C310 C862 ) C310_=_C865( C310 C865 ) C310_=_C869( C310 C869 ) C310_=_C872( C310 C872 ) C310_=_C874( C310 C874 ) \nC310_=_C898( C310 C898 ) C311_=_C335( C311 C335 ) C311_=_C341( C311 C341 ) C311_=_C360( C311 C360 ) C311_=_C376( C311 C376 ) C311_=_C398( C311 C398 ) \nC311_=_C402( C311 C402 ) C311_=_C416( C311 C416 ) C311_=_C465( C311 C465 ) C311_=_C474( C311 C474 ) C311_=_C475( C311 C475 ) C311_=_C491( C311 C491 ) \nC311_=_C507( C311 C507 ) C311_=_C518( C311 C518 ) C311_=_C529( C311 C529 ) C311_=_C543( C311 C543 ) C311_=_C568( C311 C568 ) C311_=_C589( C311 C589 ) \nC311_=_C595( C311 C595 ) C311_=_C615( C311 C615 ) C311_=_C618( C311 C618 ) C311_=_C619( C311 C619 ) C311_=_C623( C311 C623 ) C311_=_C625( C311 C625 ) \nC311_=_C626( C311 C626 ) C311_=_C627(</w:t>
      </w:r>
    </w:p>
    <w:p>
      <w:pPr>
        <w:pStyle w:val="PreformattedText"/>
        <w:bidi w:val="0"/>
        <w:spacing w:before="0" w:after="0"/>
        <w:jc w:val="left"/>
        <w:rPr/>
      </w:pPr>
      <w:r>
        <w:rPr/>
        <w:t xml:space="preserve"> </w:t>
      </w:r>
      <w:r>
        <w:rPr/>
        <w:t>C311 C627 ) C311_=_C628( C311 C628 ) C311_=_C629( C311 C629 ) C311_=_C640( C311 C640 ) C311_=_C647( C311 C647 ) \nC311_=_C711( C311 C711 ) C311_=_C720( C311 C720 ) C311_=_C735( C311 C735 ) C311_=_C736( C311 C736 ) C311_=_C737( C311 C737 ) C311_=_C738( C311 C738 ) \nC311_=_C739( C311 C739 ) C311_=_C761( C311 C761 ) C311_=_C762( C311 C762 ) C311_=_C767( C311 C767 ) C311_=_C812( C311 C812 ) C311_=_C814( C311 C814 ) \nC311_=_C815( C311 C815 ) C311_=_C816( C311 C816 ) C311_=_C817( C311 C817 ) C311_=_C825( C311 C825 ) C311_=_C839( C311 C839 ) C311_=_C843( C311 C843 ) \nC311_=_C848( C311 C848 ) C311_=_C860( C311 C860 ) C311_=_C861( C311 C861 ) C311_=_C867( C311 C867 ) C311_=_C872( C311 C872 ) C311_=_C880( C311 C880 ) \nC312_=_C313( C312 C313 ) C312_=_C324( C312 C324 ) C312_=_C334( C312 C334 ) C312_=_C335( C312 C335 ) C312_=_C336( C312 C336 ) C312_=_C338( C312 C338 ) \nC312_=_C347( C312 C347 ) C312_=_C388( C312 C388 ) C312_=_C410( C312 C410 ) C312_=_C432( C312 C432 ) C312_=_C447( C312 C447 ) C312_=_C450( C312 C450 ) \nC312_=_C476( C312 C476 ) C312_=_C477( C312 C477 ) C312_=_C480( C312 C480 ) C312_=_C489( C312 C489 ) C312_=_C490( C312 C490 ) C312_=_C496( C312 C496 ) \nC312_=_C497( C312 C497 ) C312_=_C499( C312 C499 ) C312_=_C505( C312 C505 ) C312_=_C542( C312 C542 ) C312_=_C544( C312 C544 ) C312_=_C562( C312 C562 ) \nC312_=_C593( C312 C593 ) C312_=_C594( C312 C594 ) C312_=_C605( C312 C605 ) C312_=_C618( C312 C618 ) C312_=_C630( C312 C630 ) C312_=_C631( C312 C631 ) \nC312_=_C632( C312 C632 ) C312_=_C633( C312 C633 ) C312_=_C634( C312 C634 ) C312_=_C650( C312 C650 ) C312_=_C651( C312 C651 ) C312_=_C664( C312 C664 ) \nC312_=_C698( C312 C698 ) C312_=_C712( C312 C712 ) C312_=_C718( C312 C718 ) C312_=_C734( C312 C734 ) C312_=_C739( C312 C739 ) C312_=_C744( C312 C744 ) \nC312_=_C753( C312 C753 ) C312_=_C755( C312 C755 ) C312_=_C758( C312 C758 ) C312_=_C791( C312 C791 ) C312_=_C796( C312 C796 ) C312_=_C816( C312 C816 ) \nC312_=_C818( C312 C818 ) C312_=_C835( C312 C835 ) C312_=_C849( C312 C849 ) C312_=_C862( C312 C862 ) C312_=_C863( C312 C863 ) C312_=_C869( C312 C869 ) \nC312_=_C871( C312 C871 ) C312_=_C875( C312 C875 ) C312_=_C876( C312 C876 ) C312_=_C880( C312 C880 ) C312_=_C881( C312 C881 ) C312_=_C888( C312 C888 ) \nC312_=_C897( C312 C897 ) C313_=_C325( C313 C325 ) C313_=_C327( C313 C327 ) C313_=_C328( C313 C328 ) C313_=_C331( C313 C331 ) C313_=_C339( C313 C339 ) \nC313_=_C383( C313 C383 ) C313_=_C384( C313 C384 ) C313_=_C404( C313 C404 ) C313_=_C429( C313 C429 ) C313_=_C457( C313 C457 ) C313_=_C476( C313 C476 ) \nC313_=_C477( C313 C477 ) C313_=_C490( C313 C490 ) C313_=_C491( C313 C491 ) C313_=_C504( C313 C504 ) C313_=_C556( C313 C556 ) C313_=_C561( C313 C561 ) \nC313_=_C571( C313 C571 ) C313_=_C585( C313 C585 ) C313_=_C588( C313 C588 ) C313_=_C606( C313 C606 ) C313_=_C609( C313 C609 ) C313_=_C626( C313 C626 ) \nC313_=_C630( C313 C630 ) C313_=_C631( C313 C631 ) C313_=_C632( C313 C632 ) C313_=_C633( C313 C633 ) C313_=_C634( C313 C634 ) C313_=_C642( C313 C642 ) \nC313_=_C661( C313 C661 ) C313_=_C667( C313 C667 ) C313_=_C673( C313 C673 ) C313_=_C675( C313 C675 ) C313_=_C698( C313 C698 ) C313_=_C705( C313 C705 ) \nC313_=_C706( C313 C706 ) C313_=_C715( C313 C715 ) C313_=_C719( C313 C719 ) C313_=_C724( C313 C724 ) C313_=_C728( C313 C728 ) C313_=_C736( C313 C736 ) \nC313_=_C739( C313 C739 ) C313_=_C775( C313 C775 ) C313_=_C791( C313 C791 ) C313_=_C803( C313 C803 ) C313_=_C807( C313 C807 ) C313_=_C818( C313 C818 ) \nC313_=_C843( C313 C843 ) C313_=_C844( C313 C844 ) C313_=_C859( C313 C859 ) C313_=_C860( C313 C860 ) C313_=_C862( C313 C862 ) C313_=_C868( C313 C868 ) \nC313_=_C871( C313 C871 ) C313_=_C873( C313 C873 ) C313_=_C879( C313 C879 ) C313_=_C885( C313 C885 ) C313_=_C889( C313 C889 ) C314_=_C316( C314 C316 ) \nC314_=_C317( C314 C317 ) C314_=_C318( C314 C318 ) C314_=_C319( C314 C319 ) C314_=_C325( C314 C325 ) C314_=_C328( C314 C328 ) C314_=_C332( C314 C332 ) \nC314_=_C333( C314 C333 ) C314_=_C388( C314 C388 ) C314_=_C403( C314 C403 ) C314_=_C416( C314 C416 ) C314_=_C450( C314 C450 ) C314_=_C465( C314 C465 ) \nC314_=_C478( C314 C478 ) C314_=_C479( C314 C479 ) C314_=_C480( C314 C480 ) C314_=_C481( C314 C481 ) C314_=_C482( C314 C482 ) C314_=_C492( C314 C492 ) \nC314_=_C493( C314 C493 ) C314_=_C494( C314 C494 ) C314_=_C495( C314 C495 ) C314_=_C505( C314 C505 ) C314_=_C516( C314 C516 ) C314_=_C556( C314 C556 ) \nC314_=_C573( C314 C573 ) C314_=_C634( C314 C634 ) C314_=_C635( C314 C635 ) C314_=_C647( C314 C647 ) C314_=_C648( C314 C648 ) C314_=_C649( C314 C649 ) \nC314_=_C663( C314 C663 ) C314_=_C676( C314 C676 ) C314_=_C678( C314 C678 ) C314_=_C694( C314 C694 ) C314_=_C735( C314 C735 ) C314_=_C740( C314 C740 ) \nC314_=_C741( C314 C741 ) C314_=_C742( C314 C742 ) C314_=_C743( C314 C743 ) C314_=_C757( C314 C757 ) C314_=_C758( C314 C758 ) C314_=_C759( C314 C759 ) \nC314_=_C764( C314 C764 ) C314_=_C771( C314 C771 ) C314_=_C778( C314 C778 ) C314_=_C779( C314 C779 ) C314_=_C819( C314 C819 ) C314_=_C820( C314 C820 ) \nC314_=_C825( C314 C825 ) C314_=_C844( C314 C844 ) C314_=_C851( C314 C851 ) C314_=_C855( C314 C855 ) C314_=_C863( C314 C863 ) C314_=_C864( C314 C864 ) \nC314_=_C886( C314 C886 ) C314_=_C892( C314 C892 ) C314_=_C894( C314 C894 ) C316_=_C317( C316 C317 ) C316_=_C318( C316 C318 ) C316_=_C319( C316 C319 ) \nC316_=_C321( C316 C321 ) C316_=_C337( C316 C337 ) C316_=_C376( C316 C376 ) C316_=_C396( C316 C396 ) C316_=_C408( C316 C408 ) C316_=_C434( C316 C434 ) \nC316_=_C472( C316 C472 ) C316_=_C478( C316 C478 ) C316_=_C479( C316 C479 ) C316_=_C480( C316 C480 ) C316_=_C481( C316 C481 ) C316_=_C482( C316 C482 ) \nC316_=_C503( C316 C503 ) C316_=_C525( C316 C525 ) C316_=_C529( C316 C529 ) C316_=_C554( C316 C554 ) C316_=_C579( C316 C579 ) C316_=_C581( C316 C581 ) \nC316_=_C590( C316 C590 ) C316_=_C594( C316 C594 ) C316_=_C634( C316 C634 ) C316_=_C635( C316 C635 ) C316_=_C661( C316 C661 ) C316_=_C665( C316 C665 ) \nC316_=_C679( C316 C679 ) C316_=_C686( C316 C686 ) C316_=_C693( C316 C693 ) C316_=_C694( C316 C694 ) C316_=_C697( C316 C697 ) C316_=_C707( C316 C707 ) \nC316_=_C716( C316 C716 ) C316_=_C717( C316 C717 ) C316_=_C719( C316 C719 ) C316_=_C735( C316 C735 ) C316_=_C736( C316 C736 ) C316_=_C740( C316 C740 ) \nC316_=_C741( C316 C741 ) C316_=_C742( C316 C742 ) C316_=_C743( C316 C743 ) C316_=_C761( C316 C761 ) C316_=_C766( C316 C766 ) C316_=_C767( C316 C767 ) \nC316_=_C772( C316 C772 ) C316_=_C786( C316 C786 ) C316_=_C792( C316 C792 ) C316_=_C807( C316 C807 ) C316_=_C818( C316 C818 ) C316_=_C819( C316 C819 ) \nC316_=_C820( C316 C820 ) C316_=_C829( C316 C829 ) C316_=_C843( C316 C843 ) C316_=_C858( C316 C858 ) C316_=_C863( C316 C863 ) C316_=_C864( C316 C864 ) \nC316_=_C871( C316 C871 ) C316_=_C886( C316 C886 ) C316_=_C887( C316 C887 ) C316_=_C899( C316 C899 ) C317_=_C318( C317 C318 ) C317_=_C319( C317 C319 ) \nC317_=_C363( C317 C363 ) C317_=_C364( C317 C364 ) C317_=_C394( C317 C394 ) C317_=_C423( C317 C423 ) C317_=_C436( C317 C436 ) C317_=_C440( C317 C440 ) \nC317_=_C441( C317 C441 ) C317_=_C462( C317 C462 ) C317_=_C463( C317 C463 ) C317_=_C478( C317 C478 ) C317_=_C479( C317 C479 ) C317_=_C480( C317 C480 ) \nC317_=_C481( C317 C481 ) C317_=_C482( C317 C482 ) C317_=_C533( C317 C533 ) C317_=_C535( C317 C535 ) C317_=_C578( C317 C578 ) C317_=_C597( C317 C597 ) \nC317_=_C598( C317 C598 ) C317_=_C599( C317 C599 ) C317_=_C634( C317 C634 ) C317_=_C635( C317 C635 ) C317_=_C636( C317 C636 ) C317_=_C648( C317 C648 ) \nC317_=_C656( C317 C656 ) C317_=_C692( C317 C692 ) C317_=_C706( C317 C706 ) C317_=_C714( C317 C714 ) C317_=_C716( C317 C716 ) C317_=_C718( C317 C718 ) \nC317_=_C719( C317 C719 ) C317_=_C720( C317 C720 ) C317_=_C722( C317 C722 ) C317_=_C730( C317 C730 ) C317_=_C735( C317 C735 ) C317_=_C740( C317 C740 ) \nC317_=_C741( C317 C741 ) C317_=_C742( C317 C742 ) C317_=_C743( C317 C743 ) C317_=_C766( C317 C766 ) C317_=_C786( C317 C786 ) C317_=_C805( C317 C805 ) \nC317_=_C806( C317 C806 ) C317_=_C810( C317 C810 ) C317_=_C819( C317 C819 ) C317_=_C820( C317 C820 ) C317_=_C825( C317 C825 ) C317_=_C826( C317 C826 ) \nC317_=_C833( C317 C833 ) C317_=_C838( C317 C838 ) C317_=_C839( C317 C839 ) C317_=_C842( C317 C842 ) C317_=_C851( C317 C851 ) C317_=_C856( C317 C856 ) \nC317_=_C857( C317 C857 ) C317_=_C863( C317 C863 ) C317_=_C864( C317 C864 ) C317_=_C893( C317 C893 ) C317_=_C896( C317 C896 ) C318_=_C319( C318 C319 ) \nC318_=_C361( C318 C361 ) C318_=_C365( C318 C365 ) C318_=_C366( C318 C366 ) C318_=_C412( C318 C412 ) C318_=_C463( C318 C463 ) C318_=_C478( C318 C478 ) \nC318_=_C479( C318 C479 ) C318_=_C480( C318 C480 ) C318_=_C481( C318 C481 ) C318_=_C482( C318 C482 ) C318_=_C484( C318 C484 ) C318_=_C485( C318 C485 ) \nC318_=_C547( C318 C547 ) C318_=_C591( C318 C591 ) C318_=_C593( C318 C593 ) C318_=_C599( C318 C599 ) C318_=_C605( C318 C605 ) C318_=_C608( C318 C608 ) \nC318_=_C610( C318 C610 ) C318_=_C631( C318 C631 ) C318_=_C634( C318 C634 ) C318_=_C635( C318 C635 ) C318_=_C654( C318 C654 ) C318_=_C657( C318 C657 ) \nC318_=_C674( C318 C674 ) C318_=_C735( C318 C735 ) C318_=_C737( C318 C737 ) C318_=_C740( C318 C740 ) C318_=_C741( C318 C741 ) C318_=_C742( C318 C742 ) \nC318_=_C743( C318 C743 ) C318_=_C751( C318 C751 ) C318_=_C765( C318 C765 ) C318_=_C801( C318 C801 ) C318_=_C803( C318 C803 ) C318_=_C819( C318 C819 ) \nC318_=_C820( C318 C820 ) C318_=_C835( C318 C835 ) C318_=_C852( C318 C852 ) C318_=_C863( C318 C863 ) C318_=_C864( C318 C864 ) C318_=_C873( C318 C873 ) \nC318_=_C876( C318 C876 ) C318_=_C883( C318 C883 ) C319_=_C402( C319 C402 ) C319_=_C405( C319 C405 ) C319_=_C425( C319 C425 ) C319_=_C465( C319 C465 ) \nC319_=_C471( C319 C471 ) C319_=_C478( C319 C478 ) C319_=_C479( C319 C479 ) C319_=_C480( C319 C480 ) C319_=_C481( C319 C481 ) C319_=_C482( C319 C482 ) \nC319_=_C496( C319 C496 ) C319_=_C497( C319 C497 ) C319_=_C550( C319 C550 ) C319_=_C565( C319 C565 ) C319_=_C585( C319 C585 ) C319_=_C607( C319 C607 ) \nC319_=_C621( C319 C621 ) C319_=_C623( C319 C623 ) C319_=_C634(</w:t>
      </w:r>
    </w:p>
    <w:p>
      <w:pPr>
        <w:pStyle w:val="PreformattedText"/>
        <w:bidi w:val="0"/>
        <w:spacing w:before="0" w:after="0"/>
        <w:jc w:val="left"/>
        <w:rPr/>
      </w:pPr>
      <w:r>
        <w:rPr/>
        <w:t xml:space="preserve"> </w:t>
      </w:r>
      <w:r>
        <w:rPr/>
        <w:t>C319 C634 ) C319_=_C635( C319 C635 ) C319_=_C669( C319 C669 ) C319_=_C670( C319 C670 ) \nC319_=_C684( C319 C684 ) C319_=_C729( C319 C729 ) C319_=_C735( C319 C735 ) C319_=_C740( C319 C740 ) C319_=_C741( C319 C741 ) C319_=_C742( C319 C742 ) \nC319_=_C743( C319 C743 ) C319_=_C747( C319 C747 ) C319_=_C748( C319 C748 ) C319_=_C750( C319 C750 ) C319_=_C763( C319 C763 ) C319_=_C770( C319 C770 ) \nC319_=_C785( C319 C785 ) C319_=_C792( C319 C792 ) C319_=_C797( C319 C797 ) C319_=_C819( C319 C819 ) C319_=_C820( C319 C820 ) C319_=_C823( C319 C823 ) \nC319_=_C841( C319 C841 ) C319_=_C846( C319 C846 ) C319_=_C858( C319 C858 ) C319_=_C863( C319 C863 ) C319_=_C864( C319 C864 ) C319_=_C878( C319 C878 ) \nC319_=_C890( C319 C890 ) C319_=_C899( C319 C899 ) C320_=_C321( C320 C321 ) C320_=_C340( C320 C340 ) C320_=_C359( C320 C359 ) C320_=_C480( C320 C480 ) \nC320_=_C483( C320 C483 ) C320_=_C484( C320 C484 ) C320_=_C508( C320 C508 ) C320_=_C509( C320 C509 ) C320_=_C510( C320 C510 ) C320_=_C511( C320 C511 ) \nC320_=_C515( C320 C515 ) C320_=_C549( C320 C549 ) C320_=_C617( C320 C617 ) C320_=_C653( C320 C653 ) C320_=_C654( C320 C654 ) C320_=_C664( C320 C664 ) \nC320_=_C688( C320 C688 ) C320_=_C697( C320 C697 ) C320_=_C708( C320 C708 ) C320_=_C712( C320 C712 ) C320_=_C719( C320 C719 ) C320_=_C721( C320 C721 ) \nC320_=_C722( C320 C722 ) C320_=_C742( C320 C742 ) C320_=_C744( C320 C744 ) C320_=_C745( C320 C745 ) C320_=_C746( C320 C746 ) C320_=_C747( C320 C747 ) \nC320_=_C748( C320 C748 ) C320_=_C763( C320 C763 ) C320_=_C764( C320 C764 ) C320_=_C765( C320 C765 ) C320_=_C776( C320 C776 ) C320_=_C779( C320 C779 ) \nC320_=_C784( C320 C784 ) C320_=_C797( C320 C797 ) C320_=_C800( C320 C800 ) C320_=_C811( C320 C811 ) C320_=_C812( C320 C812 ) C320_=_C816( C320 C816 ) \nC320_=_C821( C320 C821 ) C320_=_C822( C320 C822 ) C320_=_C830( C320 C830 ) C320_=_C834( C320 C834 ) C320_=_C838( C320 C838 ) C320_=_C849( C320 C849 ) \nC320_=_C852( C320 C852 ) C320_=_C859( C320 C859 ) C320_=_C865( C320 C865 ) C320_=_C870( C320 C870 ) C320_=_C871( C320 C871 ) C320_=_C872( C320 C872 ) \nC320_=_C891( C320 C891 ) C320_=_C892( C320 C892 ) C320_=_C895( C320 C895 ) C321_=_C376( C321 C376 ) C321_=_C396( C321 C396 ) C321_=_C408( C321 C408 ) \nC321_=_C420( C321 C420 ) C321_=_C422( C321 C422 ) C321_=_C434( C321 C434 ) C321_=_C468( C321 C468 ) C321_=_C472( C321 C472 ) C321_=_C483( C321 C483 ) \nC321_=_C484( C321 C484 ) C321_=_C501( C321 C501 ) C321_=_C511( C321 C511 ) C321_=_C525( C321 C525 ) C321_=_C551( C321 C551 ) C321_=_C563( C321 C563 ) \nC321_=_C579( C321 C579 ) C321_=_C582( C321 C582 ) C321_=_C586( C321 C586 ) C321_=_C624( C321 C624 ) C321_=_C646( C321 C646 ) C321_=_C648( C321 C648 ) \nC321_=_C661( C321 C661 ) C321_=_C662( C321 C662 ) C321_=_C667( C321 C667 ) C321_=_C686( C321 C686 ) C321_=_C689( C321 C689 ) C321_=_C694( C321 C694 ) \nC321_=_C697( C321 C697 ) C321_=_C715( C321 C715 ) C321_=_C719( C321 C719 ) C321_=_C728( C321 C728 ) C321_=_C730( C321 C730 ) C321_=_C743( C321 C743 ) \nC321_=_C744( C321 C744 ) C321_=_C745( C321 C745 ) C321_=_C746( C321 C746 ) C321_=_C747( C321 C747 ) C321_=_C748( C321 C748 ) C321_=_C751( C321 C751 ) \nC321_=_C761( C321 C761 ) C321_=_C767( C321 C767 ) C321_=_C769( C321 C769 ) C321_=_C773( C321 C773 ) C321_=_C774( C321 C774 ) C321_=_C802( C321 C802 ) \nC321_=_C816( C321 C816 ) C321_=_C820( C321 C820 ) C321_=_C821( C321 C821 ) C321_=_C822( C321 C822 ) C321_=_C828( C321 C828 ) C321_=_C834( C321 C834 ) \nC321_=_C848( C321 C848 ) C321_=_C849( C321 C849 ) C321_=_C856( C321 C856 ) C321_=_C858( C321 C858 ) C321_=_C865( C321 C865 ) C321_=_C874( C321 C874 ) \nC321_=_C889( C321 C889 ) C321_=_C891( C321 C891 ) C321_=_C892( C321 C892 ) C321_=_C894( C321 C894 ) C323_=_C324( C323 C324 ) C323_=_C325( C323 C325 ) \nC323_=_C332( C323 C332 ) C323_=_C334( C323 C334 ) C323_=_C345( C323 C345 ) C323_=_C369( C323 C369 ) C323_=_C381( C323 C381 ) C323_=_C385( C323 C385 ) \nC323_=_C392( C323 C392 ) C323_=_C444( C323 C444 ) C323_=_C460( C323 C460 ) C323_=_C485( C323 C485 ) C323_=_C486( C323 C486 ) C323_=_C487( C323 C487 ) \nC323_=_C490( C323 C490 ) C323_=_C514( C323 C514 ) C323_=_C519( C323 C519 ) C323_=_C526( C323 C526 ) C323_=_C528( C323 C528 ) C323_=_C529( C323 C529 ) \nC323_=_C530( C323 C530 ) C323_=_C531( C323 C531 ) C323_=_C586( C323 C586 ) C323_=_C611( C323 C611 ) C323_=_C636( C323 C636 ) C323_=_C637( C323 C637 ) \nC323_=_C638( C323 C638 ) C323_=_C653( C323 C653 ) C323_=_C658( C323 C658 ) C323_=_C673( C323 C673 ) C323_=_C680( C323 C680 ) C323_=_C706( C323 C706 ) \nC323_=_C711( C323 C711 ) C323_=_C729( C323 C729 ) C323_=_C740( C323 C740 ) C323_=_C741( C323 C741 ) C323_=_C749( C323 C749 ) C323_=_C750( C323 C750 ) \nC323_=_C751( C323 C751 ) C323_=_C752( C323 C752 ) C323_=_C770( C323 C770 ) C323_=_C790( C323 C790 ) C323_=_C802( C323 C802 ) C323_=_C817( C323 C817 ) \nC323_=_C823( C323 C823 ) C323_=_C830( C323 C830 ) C323_=_C834( C323 C834 ) C323_=_C840( C323 C840 ) C323_=_C841( C323 C841 ) C323_=_C856( C323 C856 ) \nC323_=_C859( C323 C859 ) C323_=_C864( C323 C864 ) C323_=_C879( C323 C879 ) C323_=_C887( C323 C887 ) C323_=_C899( C323 C899 ) C324_=_C325( C324 C325 ) \nC324_=_C338( C324 C338 ) C324_=_C358( C324 C358 ) C324_=_C388( C324 C388 ) C324_=_C410( C324 C410 ) C324_=_C447( C324 C447 ) C324_=_C450( C324 C450 ) \nC324_=_C474( C324 C474 ) C324_=_C480( C324 C480 ) C324_=_C485( C324 C485 ) C324_=_C486( C324 C486 ) C324_=_C487( C324 C487 ) C324_=_C490( C324 C490 ) \nC324_=_C491( C324 C491 ) C324_=_C505( C324 C505 ) C324_=_C514( C324 C514 ) C324_=_C544( C324 C544 ) C324_=_C552( C324 C552 ) C324_=_C562( C324 C562 ) \nC324_=_C578( C324 C578 ) C324_=_C605( C324 C605 ) C324_=_C636( C324 C636 ) C324_=_C637( C324 C637 ) C324_=_C638( C324 C638 ) C324_=_C651( C324 C651 ) \nC324_=_C658( C324 C658 ) C324_=_C666( C324 C666 ) C324_=_C669( C324 C669 ) C324_=_C670( C324 C670 ) C324_=_C676( C324 C676 ) C324_=_C695( C324 C695 ) \nC324_=_C698( C324 C698 ) C324_=_C702( C324 C702 ) C324_=_C718( C324 C718 ) C324_=_C727( C324 C727 ) C324_=_C731( C324 C731 ) C324_=_C732( C324 C732 ) \nC324_=_C733( C324 C733 ) C324_=_C740( C324 C740 ) C324_=_C749( C324 C749 ) C324_=_C750( C324 C750 ) C324_=_C751( C324 C751 ) C324_=_C753( C324 C753 ) \nC324_=_C765( C324 C765 ) C324_=_C774( C324 C774 ) C324_=_C791( C324 C791 ) C324_=_C796( C324 C796 ) C324_=_C817( C324 C817 ) C324_=_C818( C324 C818 ) \nC324_=_C835( C324 C835 ) C324_=_C849( C324 C849 ) C324_=_C867( C324 C867 ) C324_=_C871( C324 C871 ) C324_=_C875( C324 C875 ) C324_=_C880( C324 C880 ) \nC324_=_C897( C324 C897 ) C325_=_C327( C325 C327 ) C325_=_C328( C325 C328 ) C325_=_C331( C325 C331 ) C325_=_C354( C325 C354 ) C325_=_C383( C325 C383 ) \nC325_=_C384( C325 C384 ) C325_=_C403( C325 C403 ) C325_=_C416( C325 C416 ) C325_=_C429( C325 C429 ) C325_=_C450( C325 C450 ) C325_=_C465( C325 C465 ) \nC325_=_C485( C325 C485 ) C325_=_C486( C325 C486 ) C325_=_C487( C325 C487 ) C325_=_C505( C325 C505 ) C325_=_C525( C325 C525 ) C325_=_C528( C325 C528 ) \nC325_=_C556( C325 C556 ) C325_=_C571( C325 C571 ) C325_=_C573( C325 C573 ) C325_=_C584( C325 C584 ) C325_=_C585( C325 C585 ) C325_=_C587( C325 C587 ) \nC325_=_C589( C325 C589 ) C325_=_C602( C325 C602 ) C325_=_C632( C325 C632 ) C325_=_C636( C325 C636 ) C325_=_C637( C325 C637 ) C325_=_C638( C325 C638 ) \nC325_=_C642( C325 C642 ) C325_=_C649( C325 C649 ) C325_=_C667( C325 C667 ) C325_=_C673( C325 C673 ) C325_=_C675( C325 C675 ) C325_=_C711( C325 C711 ) \nC325_=_C715( C325 C715 ) C325_=_C740( C325 C740 ) C325_=_C749( C325 C749 ) C325_=_C750( C325 C750 ) C325_=_C751( C325 C751 ) C325_=_C764( C325 C764 ) \nC325_=_C771( C325 C771 ) C325_=_C778( C325 C778 ) C325_=_C791( C325 C791 ) C325_=_C803( C325 C803 ) C325_=_C804( C325 C804 ) C325_=_C807( C325 C807 ) \nC325_=_C813( C325 C813 ) C325_=_C817( C325 C817 ) C325_=_C819( C325 C819 ) C325_=_C824( C325 C824 ) C325_=_C843( C325 C843 ) C325_=_C844( C325 C844 ) \nC325_=_C886( C325 C886 ) C325_=_C891( C325 C891 ) C325_=_C892( C325 C892 ) C325_=_C894( C325 C894 ) C326_=_C327( C326 C327 ) C326_=_C328( C326 C328 ) \nC326_=_C329( C326 C329 ) C326_=_C330( C326 C330 ) C326_=_C331( C326 C331 ) C326_=_C332( C326 C332 ) C326_=_C339( C326 C339 ) C326_=_C370( C326 C370 ) \nC326_=_C386( C326 C386 ) C326_=_C446( C326 C446 ) C326_=_C488( C326 C488 ) C326_=_C489( C326 C489 ) C326_=_C492( C326 C492 ) C326_=_C501( C326 C501 ) \nC326_=_C502( C326 C502 ) C326_=_C503( C326 C503 ) C326_=_C504( C326 C504 ) C326_=_C505( C326 C505 ) C326_=_C506( C326 C506 ) C326_=_C507( C326 C507 ) \nC326_=_C541( C326 C541 ) C326_=_C563( C326 C563 ) C326_=_C603( C326 C603 ) C326_=_C606( C326 C606 ) C326_=_C618( C326 C618 ) C326_=_C635( C326 C635 ) \nC326_=_C639( C326 C639 ) C326_=_C640( C326 C640 ) C326_=_C641( C326 C641 ) C326_=_C642( C326 C642 ) C326_=_C646( C326 C646 ) C326_=_C657( C326 C657 ) \nC326_=_C671( C326 C671 ) C326_=_C693( C326 C693 ) C326_=_C697( C326 C697 ) C326_=_C728( C326 C728 ) C326_=_C735( C326 C735 ) C326_=_C742( C326 C742 ) \nC326_=_C745( C326 C745 ) C326_=_C752( C326 C752 ) C326_=_C753( C326 C753 ) C326_=_C754( C326 C754 ) C326_=_C773( C326 C773 ) C326_=_C781( C326 C781 ) \nC326_=_C801( C326 C801 ) C326_=_C819( C326 C819 ) C326_=_C820( C326 C820 ) C326_=_C821( C326 C821 ) C326_=_C823( C326 C823 ) C326_=_C827( C326 C827 ) \nC326_=_C828( C326 C828 ) C326_=_C829( C326 C829 ) C326_=_C833( C326 C833 ) C326_=_C837( C326 C837 ) C326_=_C838( C326 C838 ) C326_=_C842( C326 C842 ) \nC326_=_C860( C326 C860 ) C326_=_C862( C326 C862 ) C326_=_C866( C326 C866 ) C326_=_C867( C326 C867 ) C326_=_C888( C326 C888 ) C326_=_C893( C326 C893 ) \nC327_=_C328( C327 C328 ) C327_=_C329( C327 C329 ) C327_=_C330( C327 C330 ) C327_=_C331( C327 C331 ) C327_=_C356( C327 C356 ) C327_=_C371( C327 C371 ) \nC327_=_C383( C327 C383 ) C327_=_C384( C327 C384 ) C327_=_C429( C327 C429 ) C327_=_C483( C327 C483 ) C327_=_C488( C327 C488 ) C327_=_C489( C327 C489 ) \nC327_=_C521( C327 C521 ) C327_=_C523( C327 C523 ) C327_=_C540( C327 C540 ) C327_=_C556(</w:t>
      </w:r>
    </w:p>
    <w:p>
      <w:pPr>
        <w:pStyle w:val="PreformattedText"/>
        <w:bidi w:val="0"/>
        <w:spacing w:before="0" w:after="0"/>
        <w:jc w:val="left"/>
        <w:rPr/>
      </w:pPr>
      <w:r>
        <w:rPr/>
        <w:t xml:space="preserve"> </w:t>
      </w:r>
      <w:r>
        <w:rPr/>
        <w:t>C327 C556 ) C327_=_C571( C327 C571 ) C327_=_C585( C327 C585 ) \nC327_=_C597( C327 C597 ) C327_=_C602( C327 C602 ) C327_=_C632( C327 C632 ) C327_=_C639( C327 C639 ) C327_=_C640( C327 C640 ) C327_=_C641( C327 C641 ) \nC327_=_C642( C327 C642 ) C327_=_C665( C327 C665 ) C327_=_C666( C327 C666 ) C327_=_C667( C327 C667 ) C327_=_C673( C327 C673 ) C327_=_C675( C327 C675 ) \nC327_=_C708( C327 C708 ) C327_=_C710( C327 C710 ) C327_=_C715( C327 C715 ) C327_=_C722( C327 C722 ) C327_=_C747( C327 C747 ) C327_=_C752( C327 C752 ) \nC327_=_C753( C327 C753 ) C327_=_C754( C327 C754 ) C327_=_C768( C327 C768 ) C327_=_C775( C327 C775 ) C327_=_C791( C327 C791 ) C327_=_C793( C327 C793 ) \nC327_=_C807( C327 C807 ) C327_=_C813( C327 C813 ) C327_=_C823( C327 C823 ) C327_=_C824( C327 C824 ) C327_=_C831( C327 C831 ) C327_=_C835( C327 C835 ) \nC327_=_C836( C327 C836 ) C327_=_C837( C327 C837 ) C327_=_C843( C327 C843 ) C327_=_C852( C327 C852 ) C327_=_C866( C327 C866 ) C327_=_C867( C327 C867 ) \nC327_=_C869( C327 C869 ) C327_=_C870( C327 C870 ) C327_=_C871( C327 C871 ) C327_=_C876( C327 C876 ) C327_=_C893( C327 C893 ) C327_=_C896( C327 C896 ) \nC328_=_C329( C328 C329 ) C328_=_C330( C328 C330 ) C328_=_C331( C328 C331 ) C328_=_C351( C328 C351 ) C328_=_C383( C328 C383 ) C328_=_C384( C328 C384 ) \nC328_=_C388( C328 C388 ) C328_=_C429( C328 C429 ) C328_=_C462( C328 C462 ) C328_=_C488( C328 C488 ) C328_=_C489( C328 C489 ) C328_=_C516( C328 C516 ) \nC328_=_C521( C328 C521 ) C328_=_C528( C328 C528 ) C328_=_C556( C328 C556 ) C328_=_C571( C328 C571 ) C328_=_C584( C328 C584 ) C328_=_C585( C328 C585 ) \nC328_=_C632( C328 C632 ) C328_=_C639( C328 C639 ) C328_=_C640( C328 C640 ) C328_=_C641( C328 C641 ) C328_=_C642( C328 C642 ) C328_=_C644( C328 C644 ) \nC328_=_C663( C328 C663 ) C328_=_C667( C328 C667 ) C328_=_C668( C328 C668 ) C328_=_C673( C328 C673 ) C328_=_C675( C328 C675 ) C328_=_C676( C328 C676 ) \nC328_=_C678( C328 C678 ) C328_=_C690( C328 C690 ) C328_=_C691( C328 C691 ) C328_=_C694( C328 C694 ) C328_=_C715( C328 C715 ) C328_=_C752( C328 C752 ) \nC328_=_C753( C328 C753 ) C328_=_C754( C328 C754 ) C328_=_C779( C328 C779 ) C328_=_C791( C328 C791 ) C328_=_C807( C328 C807 ) C328_=_C823( C328 C823 ) \nC328_=_C843( C328 C843 ) C328_=_C847( C328 C847 ) C328_=_C851( C328 C851 ) C328_=_C855( C328 C855 ) C328_=_C866( C328 C866 ) C328_=_C867( C328 C867 ) \nC328_=_C882( C328 C882 ) C328_=_C883( C328 C883 ) C328_=_C889( C328 C889 ) C328_=_C893( C328 C893 ) C328_=_C895( C328 C895 ) C329_=_C330( C329 C330 ) \nC329_=_C331( C329 C331 ) C329_=_C348( C329 C348 ) C329_=_C349( C329 C349 ) C329_=_C378( C329 C378 ) C329_=_C379( C329 C379 ) C329_=_C384( C329 C384 ) \nC329_=_C408( C329 C408 ) C329_=_C414( C329 C414 ) C329_=_C416( C329 C416 ) C329_=_C417( C329 C417 ) C329_=_C427( C329 C427 ) C329_=_C443( C329 C443 ) \nC329_=_C471( C329 C471 ) C329_=_C477( C329 C477 ) C329_=_C488( C329 C488 ) C329_=_C489( C329 C489 ) C329_=_C499( C329 C499 ) C329_=_C508( C329 C508 ) \nC329_=_C560( C329 C560 ) C329_=_C570( C329 C570 ) C329_=_C584( C329 C584 ) C329_=_C589( C329 C589 ) C329_=_C595( C329 C595 ) C329_=_C613( C329 C613 ) \nC329_=_C629( C329 C629 ) C329_=_C639( C329 C639 ) C329_=_C640( C329 C640 ) C329_=_C641( C329 C641 ) C329_=_C642( C329 C642 ) C329_=_C645( C329 C645 ) \nC329_=_C666( C329 C666 ) C329_=_C668( C329 C668 ) C329_=_C680( C329 C680 ) C329_=_C681( C329 C681 ) C329_=_C698( C329 C698 ) C329_=_C720( C329 C720 ) \nC329_=_C721( C329 C721 ) C329_=_C747( C329 C747 ) C329_=_C752( C329 C752 ) C329_=_C753( C329 C753 ) C329_=_C754( C329 C754 ) C329_=_C763( C329 C763 ) \nC329_=_C769( C329 C769 ) C329_=_C777( C329 C777 ) C329_=_C778( C329 C778 ) C329_=_C789( C329 C789 ) C329_=_C805( C329 C805 ) C329_=_C806( C329 C806 ) \nC329_=_C809( C329 C809 ) C329_=_C816( C329 C816 ) C329_=_C823( C329 C823 ) C329_=_C834( C329 C834 ) C329_=_C836( C329 C836 ) C329_=_C842( C329 C842 ) \nC329_=_C852( C329 C852 ) C329_=_C854( C329 C854 ) C329_=_C856( C329 C856 ) C329_=_C861( C329 C861 ) C329_=_C863( C329 C863 ) C329_=_C866( C329 C866 ) \nC329_=_C867( C329 C867 ) C329_=_C870( C329 C870 ) C329_=_C878( C329 C878 ) C329_=_C885( C329 C885 ) C329_=_C886( C329 C886 ) C329_=_C891( C329 C891 ) \nC329_=_C893( C329 C893 ) C330_=_C331( C330 C331 ) C330_=_C352( C330 C352 ) C330_=_C356( C330 C356 ) C330_=_C368( C330 C368 ) C330_=_C378( C330 C378 ) \nC330_=_C401( C330 C401 ) C330_=_C427( C330 C427 ) C330_=_C429( C330 C429 ) C330_=_C431( C330 C431 ) C330_=_C439( C330 C439 ) C330_=_C450( C330 C450 ) \nC330_=_C460( C330 C460 ) C330_=_C461( C330 C461 ) C330_=_C468( C330 C468 ) C330_=_C475( C330 C475 ) C330_=_C488( C330 C488 ) C330_=_C489( C330 C489 ) \nC330_=_C531( C330 C531 ) C330_=_C557( C330 C557 ) C330_=_C563( C330 C563 ) C330_=_C567( C330 C567 ) C330_=_C581( C330 C581 ) C330_=_C587( C330 C587 ) \nC330_=_C600( C330 C600 ) C330_=_C639( C330 C639 ) C330_=_C640( C330 C640 ) C330_=_C641( C330 C641 ) C330_=_C642( C330 C642 ) C330_=_C645( C330 C645 ) \nC330_=_C648( C330 C648 ) C330_=_C654( C330 C654 ) C330_=_C658( C330 C658 ) C330_=_C685( C330 C685 ) C330_=_C688( C330 C688 ) C330_=_C692( C330 C692 ) \nC330_=_C694( C330 C694 ) C330_=_C696( C330 C696 ) C330_=_C699( C330 C699 ) C330_=_C704( C330 C704 ) C330_=_C738( C330 C738 ) C330_=_C744( C330 C744 ) \nC330_=_C748( C330 C748 ) C330_=_C752( C330 C752 ) C330_=_C753( C330 C753 ) C330_=_C754( C330 C754 ) C330_=_C756( C330 C756 ) C330_=_C758( C330 C758 ) \nC330_=_C790( C330 C790 ) C330_=_C793( C330 C793 ) C330_=_C798( C330 C798 ) C330_=_C808( C330 C808 ) C330_=_C823( C330 C823 ) C330_=_C826( C330 C826 ) \nC330_=_C833( C330 C833 ) C330_=_C839( C330 C839 ) C330_=_C841( C330 C841 ) C330_=_C847( C330 C847 ) C330_=_C866( C330 C866 ) C330_=_C867( C330 C867 ) \nC330_=_C884( C330 C884 ) C330_=_C893( C330 C893 ) C330_=_C898( C330 C898 ) C331_=_C383( C331 C383 ) C331_=_C384( C331 C384 ) C331_=_C429( C331 C429 ) \nC331_=_C441( C331 C441 ) C331_=_C450( C331 C450 ) C331_=_C488( C331 C488 ) C331_=_C489( C331 C489 ) C331_=_C513( C331 C513 ) C331_=_C556( C331 C556 ) \nC331_=_C557( C331 C557 ) C331_=_C558( C331 C558 ) C331_=_C559( C331 C559 ) C331_=_C560( C331 C560 ) C331_=_C571( C331 C571 ) C331_=_C585( C331 C585 ) \nC331_=_C603( C331 C603 ) C331_=_C610( C331 C610 ) C331_=_C619( C331 C619 ) C331_=_C622( C331 C622 ) C331_=_C632( C331 C632 ) C331_=_C639( C331 C639 ) \nC331_=_C640( C331 C640 ) C331_=_C641( C331 C641 ) C331_=_C642( C331 C642 ) C331_=_C656( C331 C656 ) C331_=_C667( C331 C667 ) C331_=_C673( C331 C673 ) \nC331_=_C675( C331 C675 ) C331_=_C696( C331 C696 ) C331_=_C701( C331 C701 ) C331_=_C712( C331 C712 ) C331_=_C715( C331 C715 ) C331_=_C719( C331 C719 ) \nC331_=_C734( C331 C734 ) C331_=_C742( C331 C742 ) C331_=_C752( C331 C752 ) C331_=_C753( C331 C753 ) C331_=_C754( C331 C754 ) C331_=_C764( C331 C764 ) \nC331_=_C768( C331 C768 ) C331_=_C775( C331 C775 ) C331_=_C791( C331 C791 ) C331_=_C807( C331 C807 ) C331_=_C823( C331 C823 ) C331_=_C824( C331 C824 ) \nC331_=_C832( C331 C832 ) C331_=_C836( C331 C836 ) C331_=_C840( C331 C840 ) C331_=_C843( C331 C843 ) C331_=_C845( C331 C845 ) C331_=_C847( C331 C847 ) \nC331_=_C848( C331 C848 ) C331_=_C854( C331 C854 ) C331_=_C866( C331 C866 ) C331_=_C867( C331 C867 ) C331_=_C869( C331 C869 ) C331_=_C876( C331 C876 ) \nC331_=_C893( C331 C893 ) C331_=_C896( C331 C896 ) C332_=_C333( C332 C333 ) C332_=_C341( C332 C341 ) C332_=_C343( C332 C343 ) C332_=_C344( C332 C344 ) \nC332_=_C369( C332 C369 ) C332_=_C370( C332 C370 ) C332_=_C381( C332 C381 ) C332_=_C385( C332 C385 ) C332_=_C392( C332 C392 ) C332_=_C446( C332 C446 ) \nC332_=_C492( C332 C492 ) C332_=_C493( C332 C493 ) C332_=_C494( C332 C494 ) C332_=_C495( C332 C495 ) C332_=_C501( C332 C501 ) C332_=_C505( C332 C505 ) \nC332_=_C513( C332 C513 ) C332_=_C519( C332 C519 ) C332_=_C541( C332 C541 ) C332_=_C603( C332 C603 ) C332_=_C626( C332 C626 ) C332_=_C643( C332 C643 ) \nC332_=_C647( C332 C647 ) C332_=_C648( C332 C648 ) C332_=_C649( C332 C649 ) C332_=_C655( C332 C655 ) C332_=_C656( C332 C656 ) C332_=_C657( C332 C657 ) \nC332_=_C673( C332 C673 ) C332_=_C697( C332 C697 ) C332_=_C706( C332 C706 ) C332_=_C728( C332 C728 ) C332_=_C741( C332 C741 ) C332_=_C742( C332 C742 ) \nC332_=_C757( C332 C757 ) C332_=_C758( C332 C758 ) C332_=_C759( C332 C759 ) C332_=_C760( C332 C760 ) C332_=_C766( C332 C766 ) C332_=_C767( C332 C767 ) \nC332_=_C825( C332 C825 ) C332_=_C831( C332 C831 ) C332_=_C832( C332 C832 ) C332_=_C833( C332 C833 ) C332_=_C834( C332 C834 ) C332_=_C842( C332 C842 ) \nC332_=_C856( C332 C856 ) C332_=_C860( C332 C860 ) C332_=_C863( C332 C863 ) C332_=_C864( C332 C864 ) C332_=_C879( C332 C879 ) C332_=_C887( C332 C887 ) \nC332_=_C888( C332 C888 ) C332_=_C894( C332 C894 ) C333_=_C369( C333 C369 ) C333_=_C378( C333 C378 ) C333_=_C401( C333 C401 ) C333_=_C403( C333 C403 ) \nC333_=_C411( C333 C411 ) C333_=_C417( C333 C417 ) C333_=_C423( C333 C423 ) C333_=_C460( C333 C460 ) C333_=_C492( C333 C492 ) C333_=_C493( C333 C493 ) \nC333_=_C494( C333 C494 ) C333_=_C495( C333 C495 ) C333_=_C502( C333 C502 ) C333_=_C518( C333 C518 ) C333_=_C534( C333 C534 ) C333_=_C536( C333 C536 ) \nC333_=_C555( C333 C555 ) C333_=_C569( C333 C569 ) C333_=_C580( C333 C580 ) C333_=_C624( C333 C624 ) C333_=_C633( C333 C633 ) C333_=_C634( C333 C634 ) \nC333_=_C640( C333 C640 ) C333_=_C643( C333 C643 ) C333_=_C647( C333 C647 ) C333_=_C648( C333 C648 ) C333_=_C649( C333 C649 ) C333_=_C650( C333 C650 ) \nC333_=_C670( C333 C670 ) C333_=_C684( C333 C684 ) C333_=_C686( C333 C686 ) C333_=_C712( C333 C712 ) C333_=_C717( C333 C717 ) C333_=_C727( C333 C727 ) \nC333_=_C733( C333 C733 ) C333_=_C737( C333 C737 ) C333_=_C756( C333 C756 ) C333_=_C757( C333 C757 ) C333_=_C758( C333 C758 ) C333_=_C759( C333 C759 ) \nC333_=_C776( C333 C776 ) C333_=_C777( C333 C777 ) C333_=_C780( C333 C780 ) C333_=_C791( C333 C791 ) C333_=_C807( C333 C807 ) C333_=_C809( C333 C809 ) \nC333_=_C813( C333 C813 ) C333_=_C825( C333 C825 ) C333_=_C842( C333 C842 ) C333_=_C868( C333 C868 ) C333_=_C875(</w:t>
      </w:r>
    </w:p>
    <w:p>
      <w:pPr>
        <w:pStyle w:val="PreformattedText"/>
        <w:bidi w:val="0"/>
        <w:spacing w:before="0" w:after="0"/>
        <w:jc w:val="left"/>
        <w:rPr/>
      </w:pPr>
      <w:r>
        <w:rPr/>
        <w:t xml:space="preserve"> </w:t>
      </w:r>
      <w:r>
        <w:rPr/>
        <w:t>C333 C875 ) C333_=_C889( C333 C889 ) \nC333_=_C890( C333 C890 ) C333_=_C894( C333 C894 ) C333_=_C897( C333 C897 ) C333_=_C899( C333 C899 ) C334_=_C335( C334 C335 ) C334_=_C336( C334 C336 ) \nC334_=_C345( C334 C345 ) C334_=_C371( C334 C371 ) C334_=_C412( C334 C412 ) C334_=_C447( C334 C447 ) C334_=_C451( C334 C451 ) C334_=_C452( C334 C452 ) \nC334_=_C473( C334 C473 ) C334_=_C481( C334 C481 ) C334_=_C490( C334 C490 ) C334_=_C496( C334 C496 ) C334_=_C497( C334 C497 ) C334_=_C499( C334 C499 ) \nC334_=_C514( C334 C514 ) C334_=_C519( C334 C519 ) C334_=_C528( C334 C528 ) C334_=_C529( C334 C529 ) C334_=_C530( C334 C530 ) C334_=_C531( C334 C531 ) \nC334_=_C536( C334 C536 ) C334_=_C543( C334 C543 ) C334_=_C547( C334 C547 ) C334_=_C561( C334 C561 ) C334_=_C564( C334 C564 ) C334_=_C613( C334 C613 ) \nC334_=_C614( C334 C614 ) C334_=_C628( C334 C628 ) C334_=_C630( C334 C630 ) C334_=_C632( C334 C632 ) C334_=_C634( C334 C634 ) C334_=_C650( C334 C650 ) \nC334_=_C651( C334 C651 ) C334_=_C658( C334 C658 ) C334_=_C680( C334 C680 ) C334_=_C685( C334 C685 ) C334_=_C723( C334 C723 ) C334_=_C727( C334 C727 ) \nC334_=_C729( C334 C729 ) C334_=_C730( C334 C730 ) C334_=_C731( C334 C731 ) C334_=_C744( C334 C744 ) C334_=_C755( C334 C755 ) C334_=_C757( C334 C757 ) \nC334_=_C759( C334 C759 ) C334_=_C770( C334 C770 ) C334_=_C778( C334 C778 ) C334_=_C779( C334 C779 ) C334_=_C783( C334 C783 ) C334_=_C796( C334 C796 ) \nC334_=_C802( C334 C802 ) C334_=_C803( C334 C803 ) C334_=_C815( C334 C815 ) C334_=_C827( C334 C827 ) C334_=_C828( C334 C828 ) C334_=_C830( C334 C830 ) \nC334_=_C840( C334 C840 ) C334_=_C841( C334 C841 ) C334_=_C842( C334 C842 ) C334_=_C850( C334 C850 ) C334_=_C857( C334 C857 ) C334_=_C863( C334 C863 ) \nC334_=_C869( C334 C869 ) C334_=_C879( C334 C879 ) C334_=_C895( C334 C895 ) C334_=_C899( C334 C899 ) C335_=_C336( C335 C336 ) C335_=_C398( C335 C398 ) \nC335_=_C402( C335 C402 ) C335_=_C416( C335 C416 ) C335_=_C425( C335 C425 ) C335_=_C428( C335 C428 ) C335_=_C442( C335 C442 ) C335_=_C454( C335 C454 ) \nC335_=_C491( C335 C491 ) C335_=_C492( C335 C492 ) C335_=_C496( C335 C496 ) C335_=_C497( C335 C497 ) C335_=_C499( C335 C499 ) C335_=_C515( C335 C515 ) \nC335_=_C518( C335 C518 ) C335_=_C529( C335 C529 ) C335_=_C540( C335 C540 ) C335_=_C543( C335 C543 ) C335_=_C545( C335 C545 ) C335_=_C589( C335 C589 ) \nC335_=_C598( C335 C598 ) C335_=_C614( C335 C614 ) C335_=_C615( C335 C615 ) C335_=_C618( C335 C618 ) C335_=_C623( C335 C623 ) C335_=_C630( C335 C630 ) \nC335_=_C634( C335 C634 ) C335_=_C638( C335 C638 ) C335_=_C640( C335 C640 ) C335_=_C649( C335 C649 ) C335_=_C650( C335 C650 ) C335_=_C651( C335 C651 ) \nC335_=_C660( C335 C660 ) C335_=_C667( C335 C667 ) C335_=_C670( C335 C670 ) C335_=_C711( C335 C711 ) C335_=_C720( C335 C720 ) C335_=_C731( C335 C731 ) \nC335_=_C744( C335 C744 ) C335_=_C755( C335 C755 ) C335_=_C762( C335 C762 ) C335_=_C767( C335 C767 ) C335_=_C773( C335 C773 ) C335_=_C790( C335 C790 ) \nC335_=_C812( C335 C812 ) C335_=_C814( C335 C814 ) C335_=_C815( C335 C815 ) C335_=_C818( C335 C818 ) C335_=_C841( C335 C841 ) C335_=_C863( C335 C863 ) \nC335_=_C869( C335 C869 ) C335_=_C872( C335 C872 ) C335_=_C878( C335 C878 ) C335_=_C880( C335 C880 ) C335_=_C882( C335 C882 ) C335_=_C885( C335 C885 ) \nC335_=_C896( C335 C896 ) C336_=_C339( C336 C339 ) C336_=_C349( C336 C349 ) C336_=_C361( C336 C361 ) C336_=_C382( C336 C382 ) C336_=_C390( C336 C390 ) \nC336_=_C391( C336 C391 ) C336_=_C402( C336 C402 ) C336_=_C410( C336 C410 ) C336_=_C414( C336 C414 ) C336_=_C429( C336 C429 ) C336_=_C468( C336 C468 ) \nC336_=_C472( C336 C472 ) C336_=_C478( C336 C478 ) C336_=_C484( C336 C484 ) C336_=_C496( C336 C496 ) C336_=_C497( C336 C497 ) C336_=_C499( C336 C499 ) \nC336_=_C506( C336 C506 ) C336_=_C511( C336 C511 ) C336_=_C523( C336 C523 ) C336_=_C535( C336 C535 ) C336_=_C557( C336 C557 ) C336_=_C572( C336 C572 ) \nC336_=_C580( C336 C580 ) C336_=_C623( C336 C623 ) C336_=_C628( C336 C628 ) C336_=_C630( C336 C630 ) C336_=_C634( C336 C634 ) C336_=_C650( C336 C650 ) \nC336_=_C651( C336 C651 ) C336_=_C653( C336 C653 ) C336_=_C659( C336 C659 ) C336_=_C672( C336 C672 ) C336_=_C677( C336 C677 ) C336_=_C682( C336 C682 ) \nC336_=_C714( C336 C714 ) C336_=_C718( C336 C718 ) C336_=_C726( C336 C726 ) C336_=_C733( C336 C733 ) C336_=_C744( C336 C744 ) C336_=_C748( C336 C748 ) \nC336_=_C749( C336 C749 ) C336_=_C755( C336 C755 ) C336_=_C782( C336 C782 ) C336_=_C831( C336 C831 ) C336_=_C853( C336 C853 ) C336_=_C861( C336 C861 ) \nC336_=_C863( C336 C863 ) C336_=_C869( C336 C869 ) C336_=_C872( C336 C872 ) C336_=_C890( C336 C890 ) C336_=_C893( C336 C893 ) C336_=_C894( C336 C894 ) \nC337_=_C338( C337 C338 ) C337_=_C382( C337 C382 ) C337_=_C500( C337 C500 ) C337_=_C503( C337 C503 ) C337_=_C541( C337 C541 ) C337_=_C562( C337 C562 ) \nC337_=_C570( C337 C570 ) C337_=_C579( C337 C579 ) C337_=_C581( C337 C581 ) C337_=_C603( C337 C603 ) C337_=_C612( C337 C612 ) C337_=_C621( C337 C621 ) \nC337_=_C672( C337 C672 ) C337_=_C678( C337 C678 ) C337_=_C679( C337 C679 ) C337_=_C686( C337 C686 ) C337_=_C693( C337 C693 ) C337_=_C707( C337 C707 ) \nC337_=_C717( C337 C717 ) C337_=_C744( C337 C744 ) C337_=_C753( C337 C753 ) C337_=_C760( C337 C760 ) C337_=_C761( C337 C761 ) C337_=_C762( C337 C762 ) \nC337_=_C766( C337 C766 ) C337_=_C767( C337 C767 ) C337_=_C772( C337 C772 ) C337_=_C786( C337 C786 ) C337_=_C792( C337 C792 ) C337_=_C796( C337 C796 ) \nC337_=_C804( C337 C804 ) C337_=_C807( C337 C807 ) C337_=_C816( C337 C816 ) C337_=_C818( C337 C818 ) C337_=_C826( C337 C826 ) C337_=_C833( C337 C833 ) \nC337_=_C843( C337 C843 ) C337_=_C848( C337 C848 ) C337_=_C855( C337 C855 ) C337_=_C859( C337 C859 ) C337_=_C865( C337 C865 ) C337_=_C868( C337 C868 ) \nC337_=_C873( C337 C873 ) C337_=_C874( C337 C874 ) C337_=_C887( C337 C887 ) C337_=_C891( C337 C891 ) C337_=_C897( C337 C897 ) C337_=_C899( C337 C899 ) \nC338_=_C388( C338 C388 ) C338_=_C409( C338 C409 ) C338_=_C410( C338 C410 ) C338_=_C421( C338 C421 ) C338_=_C440( C338 C440 ) C338_=_C447( C338 C447 ) \nC338_=_C450( C338 C450 ) C338_=_C454( C338 C454 ) C338_=_C480( C338 C480 ) C338_=_C490( C338 C490 ) C338_=_C500( C338 C500 ) C338_=_C505( C338 C505 ) \nC338_=_C508( C338 C508 ) C338_=_C524( C338 C524 ) C338_=_C538( C338 C538 ) C338_=_C544( C338 C544 ) C338_=_C562( C338 C562 ) C338_=_C605( C338 C605 ) \nC338_=_C613( C338 C613 ) C338_=_C641( C338 C641 ) C338_=_C660( C338 C660 ) C338_=_C670( C338 C670 ) C338_=_C698( C338 C698 ) C338_=_C716( C338 C716 ) \nC338_=_C718( C338 C718 ) C338_=_C726( C338 C726 ) C338_=_C727( C338 C727 ) C338_=_C745( C338 C745 ) C338_=_C752( C338 C752 ) C338_=_C753( C338 C753 ) \nC338_=_C760( C338 C760 ) C338_=_C761( C338 C761 ) C338_=_C762( C338 C762 ) C338_=_C763( C338 C763 ) C338_=_C768( C338 C768 ) C338_=_C791( C338 C791 ) \nC338_=_C796( C338 C796 ) C338_=_C820( C338 C820 ) C338_=_C822( C338 C822 ) C338_=_C826( C338 C826 ) C338_=_C835( C338 C835 ) C338_=_C837( C338 C837 ) \nC338_=_C849( C338 C849 ) C338_=_C851( C338 C851 ) C338_=_C857( C338 C857 ) C338_=_C865( C338 C865 ) C338_=_C866( C338 C866 ) C338_=_C871( C338 C871 ) \nC338_=_C875( C338 C875 ) C338_=_C880( C338 C880 ) C338_=_C898( C338 C898 ) C339_=_C363( C339 C363 ) C339_=_C382( C339 C382 ) C339_=_C383( C339 C383 ) \nC339_=_C404( C339 C404 ) C339_=_C448( C339 C448 ) C339_=_C457( C339 C457 ) C339_=_C490( C339 C490 ) C339_=_C492( C339 C492 ) C339_=_C501( C339 C501 ) \nC339_=_C502( C339 C502 ) C339_=_C503( C339 C503 ) C339_=_C504( C339 C504 ) C339_=_C505( C339 C505 ) C339_=_C506( C339 C506 ) C339_=_C507( C339 C507 ) \nC339_=_C517( C339 C517 ) C339_=_C535( C339 C535 ) C339_=_C567( C339 C567 ) C339_=_C603( C339 C603 ) C339_=_C612( C339 C612 ) C339_=_C626( C339 C626 ) \nC339_=_C628( C339 C628 ) C339_=_C634( C339 C634 ) C339_=_C661( C339 C661 ) C339_=_C667( C339 C667 ) C339_=_C672( C339 C672 ) C339_=_C677( C339 C677 ) \nC339_=_C698( C339 C698 ) C339_=_C705( C339 C705 ) C339_=_C706( C339 C706 ) C339_=_C714( C339 C714 ) C339_=_C718( C339 C718 ) C339_=_C723( C339 C723 ) \nC339_=_C736( C339 C736 ) C339_=_C740( C339 C740 ) C339_=_C745( C339 C745 ) C339_=_C782( C339 C782 ) C339_=_C798( C339 C798 ) C339_=_C805( C339 C805 ) \nC339_=_C812( C339 C812 ) C339_=_C819( C339 C819 ) C339_=_C821( C339 C821 ) C339_=_C827( C339 C827 ) C339_=_C828( C339 C828 ) C339_=_C829( C339 C829 ) \nC339_=_C831( C339 C831 ) C339_=_C848( C339 C848 ) C339_=_C853( C339 C853 ) C339_=_C855( C339 C855 ) C339_=_C860( C339 C860 ) C339_=_C862( C339 C862 ) \nC339_=_C871( C339 C871 ) C339_=_C885( C339 C885 ) C339_=_C889( C339 C889 ) C339_=_C890( C339 C890 ) C339_=_C893( C339 C893 ) C340_=_C352( C340 C352 ) \nC340_=_C353( C340 C353 ) C340_=_C356( C340 C356 ) C340_=_C415( C340 C415 ) C340_=_C416( C340 C416 ) C340_=_C417( C340 C417 ) C340_=_C445( C340 C445 ) \nC340_=_C488( C340 C488 ) C340_=_C494( C340 C494 ) C340_=_C505( C340 C505 ) C340_=_C508( C340 C508 ) C340_=_C509( C340 C509 ) C340_=_C510( C340 C510 ) \nC340_=_C511( C340 C511 ) C340_=_C517( C340 C517 ) C340_=_C533( C340 C533 ) C340_=_C543( C340 C543 ) C340_=_C548( C340 C548 ) C340_=_C551( C340 C551 ) \nC340_=_C569( C340 C569 ) C340_=_C571( C340 C571 ) C340_=_C572( C340 C572 ) C340_=_C577( C340 C577 ) C340_=_C584( C340 C584 ) C340_=_C653( C340 C653 ) \nC340_=_C654( C340 C654 ) C340_=_C665( C340 C665 ) C340_=_C684( C340 C684 ) C340_=_C701( C340 C701 ) C340_=_C705( C340 C705 ) C340_=_C713( C340 C713 ) \nC340_=_C734( C340 C734 ) C340_=_C745( C340 C745 ) C340_=_C749( C340 C749 ) C340_=_C750( C340 C750 ) C340_=_C753( C340 C753 ) C340_=_C754( C340 C754 ) \nC340_=_C763( C340 C763 ) C340_=_C764( C340 C764 ) C340_=_C765( C340 C765 ) C340_=_C802( C340 C802 ) C340_=_C821( C340 C821 ) C340_=_C823( C340 C823 ) \nC340_=_C829( C340 C829 ) C340_=_C830( C340 C830 ) C340_=_C837( C340 C837 ) C340_=_C850( C340 C850 ) C340_=_C853( C340 C853 ) C340_=_C861( C340 C861 ) \nC340_=_C862( C340 C862 ) C340_=_C863( C340 C863 ) C340_=_C864( C340 C864 ) C340_=_C865( C340 C865 ) C340_=_C870( C340 C870 ) C340_=_C871(</w:t>
      </w:r>
    </w:p>
    <w:p>
      <w:pPr>
        <w:pStyle w:val="PreformattedText"/>
        <w:bidi w:val="0"/>
        <w:spacing w:before="0" w:after="0"/>
        <w:jc w:val="left"/>
        <w:rPr/>
      </w:pPr>
      <w:r>
        <w:rPr/>
        <w:t xml:space="preserve"> </w:t>
      </w:r>
      <w:r>
        <w:rPr/>
        <w:t>C340 C871 ) \nC340_=_C872( C340 C872 ) C340_=_C886( C340 C886 ) C340_=_C887( C340 C887 ) C340_=_C891( C340 C891 ) C340_=_C895( C340 C895 ) C341_=_C343( C341 C343 ) \nC341_=_C344( C341 C344 ) C341_=_C350( C341 C350 ) C341_=_C351( C341 C351 ) C341_=_C359( C341 C359 ) C341_=_C360( C341 C360 ) C341_=_C390( C341 C390 ) \nC341_=_C400( C341 C400 ) C341_=_C431( C341 C431 ) C341_=_C446( C341 C446 ) C341_=_C452( C341 C452 ) C341_=_C465( C341 C465 ) C341_=_C476( C341 C476 ) \nC341_=_C501( C341 C501 ) C341_=_C507( C341 C507 ) C341_=_C509( C341 C509 ) C341_=_C513( C341 C513 ) C341_=_C549( C341 C549 ) C341_=_C565( C341 C565 ) \nC341_=_C577( C341 C577 ) C341_=_C595( C341 C595 ) C341_=_C615( C341 C615 ) C341_=_C625( C341 C625 ) C341_=_C626( C341 C626 ) C341_=_C643( C341 C643 ) \nC341_=_C655( C341 C655 ) C341_=_C656( C341 C656 ) C341_=_C657( C341 C657 ) C341_=_C677( C341 C677 ) C341_=_C688( C341 C688 ) C341_=_C692( C341 C692 ) \nC341_=_C739( C341 C739 ) C341_=_C745( C341 C745 ) C341_=_C760( C341 C760 ) C341_=_C766( C341 C766 ) C341_=_C767( C341 C767 ) C341_=_C768( C341 C768 ) \nC341_=_C789( C341 C789 ) C341_=_C800( C341 C800 ) C341_=_C831( C341 C831 ) C341_=_C832( C341 C832 ) C341_=_C833( C341 C833 ) C341_=_C839( C341 C839 ) \nC341_=_C844( C341 C844 ) C341_=_C848( C341 C848 ) C341_=_C859( C341 C859 ) C341_=_C862( C341 C862 ) C341_=_C863( C341 C863 ) C341_=_C866( C341 C866 ) \nC341_=_C871( C341 C871 ) C341_=_C879( C341 C879 ) C341_=_C890( C341 C890 ) C343_=_C344( C343 C344 ) C343_=_C350( C343 C350 ) C343_=_C390( C343 C390 ) \nC343_=_C391( C343 C391 ) C343_=_C427( C343 C427 ) C343_=_C431( C343 C431 ) C343_=_C432( C343 C432 ) C343_=_C449( C343 C449 ) C343_=_C452( C343 C452 ) \nC343_=_C460( C343 C460 ) C343_=_C476( C343 C476 ) C343_=_C501( C343 C501 ) C343_=_C509( C343 C509 ) C343_=_C513( C343 C513 ) C343_=_C526( C343 C526 ) \nC343_=_C534( C343 C534 ) C343_=_C542( C343 C542 ) C343_=_C546( C343 C546 ) C343_=_C553( C343 C553 ) C343_=_C565( C343 C565 ) C343_=_C574( C343 C574 ) \nC343_=_C580( C343 C580 ) C343_=_C581( C343 C581 ) C343_=_C613( C343 C613 ) C343_=_C626( C343 C626 ) C343_=_C638( C343 C638 ) C343_=_C643( C343 C643 ) \nC343_=_C644( C343 C644 ) C343_=_C646( C343 C646 ) C343_=_C655( C343 C655 ) C343_=_C656( C343 C656 ) C343_=_C657( C343 C657 ) C343_=_C660( C343 C660 ) \nC343_=_C676( C343 C676 ) C343_=_C677( C343 C677 ) C343_=_C681( C343 C681 ) C343_=_C688( C343 C688 ) C343_=_C691( C343 C691 ) C343_=_C692( C343 C692 ) \nC343_=_C693( C343 C693 ) C343_=_C726( C343 C726 ) C343_=_C737( C343 C737 ) C343_=_C750( C343 C750 ) C343_=_C760( C343 C760 ) C343_=_C766( C343 C766 ) \nC343_=_C767( C343 C767 ) C343_=_C768( C343 C768 ) C343_=_C784( C343 C784 ) C343_=_C786( C343 C786 ) C343_=_C789( C343 C789 ) C343_=_C799( C343 C799 ) \nC343_=_C800( C343 C800 ) C343_=_C801( C343 C801 ) C343_=_C806( C343 C806 ) C343_=_C831( C343 C831 ) C343_=_C832( C343 C832 ) C343_=_C833( C343 C833 ) \nC343_=_C835( C343 C835 ) C343_=_C839( C343 C839 ) C343_=_C841( C343 C841 ) C343_=_C850( C343 C850 ) C343_=_C862( C343 C862 ) C343_=_C863( C343 C863 ) \nC343_=_C864( C343 C864 ) C343_=_C874( C343 C874 ) C343_=_C890( C343 C890 ) C343_=_C896( C343 C896 ) C344_=_C361( C344 C361 ) C344_=_C386( C344 C386 ) \nC344_=_C399( C344 C399 ) C344_=_C403( C344 C403 ) C344_=_C430( C344 C430 ) C344_=_C439( C344 C439 ) C344_=_C466( C344 C466 ) C344_=_C475( C344 C475 ) \nC344_=_C493( C344 C493 ) C344_=_C496( C344 C496 ) C344_=_C501( C344 C501 ) C344_=_C511( C344 C511 ) C344_=_C513( C344 C513 ) C344_=_C533( C344 C533 ) \nC344_=_C553( C344 C553 ) C344_=_C566( C344 C566 ) C344_=_C568( C344 C568 ) C344_=_C583( C344 C583 ) C344_=_C616( C344 C616 ) C344_=_C620( C344 C620 ) \nC344_=_C622( C344 C622 ) C344_=_C625( C344 C625 ) C344_=_C626( C344 C626 ) C344_=_C633( C344 C633 ) C344_=_C643( C344 C643 ) C344_=_C655( C344 C655 ) \nC344_=_C656( C344 C656 ) C344_=_C657( C344 C657 ) C344_=_C662( C344 C662 ) C344_=_C668( C344 C668 ) C344_=_C674( C344 C674 ) C344_=_C689( C344 C689 ) \nC344_=_C699( C344 C699 ) C344_=_C712( C344 C712 ) C344_=_C717( C344 C717 ) C344_=_C725( C344 C725 ) C344_=_C739( C344 C739 ) C344_=_C760( C344 C760 ) \nC344_=_C766( C344 C766 ) C344_=_C767( C344 C767 ) C344_=_C770( C344 C770 ) C344_=_C774( C344 C774 ) C344_=_C775( C344 C775 ) C344_=_C780( C344 C780 ) \nC344_=_C797( C344 C797 ) C344_=_C806( C344 C806 ) C344_=_C807( C344 C807 ) C344_=_C808( C344 C808 ) C344_=_C809( C344 C809 ) C344_=_C815( C344 C815 ) \nC344_=_C828( C344 C828 ) C344_=_C831( C344 C831 ) C344_=_C832( C344 C832 ) C344_=_C833( C344 C833 ) C344_=_C838( C344 C838 ) C344_=_C846( C344 C846 ) \nC344_=_C852( C344 C852 ) C344_=_C855( C344 C855 ) C344_=_C858( C344 C858 ) C344_=_C859( C344 C859 ) C344_=_C863( C344 C863 ) C344_=_C868( C344 C868 ) \nC344_=_C881( C344 C881 ) C344_=_C883( C344 C883 ) C344_=_C884( C344 C884 ) C344_=_C896( C344 C896 ) C345_=_C346( C345 C346 ) C345_=_C347( C345 C347 ) \nC345_=_C405( C345 C405 ) C345_=_C425( C345 C425 ) C345_=_C471( C345 C471 ) C345_=_C473( C345 C473 ) C345_=_C475( C345 C475 ) C345_=_C487( C345 C487 ) \nC345_=_C490( C345 C490 ) C345_=_C502( C345 C502 ) C345_=_C503( C345 C503 ) C345_=_C514( C345 C514 ) C345_=_C515( C345 C515 ) C345_=_C516( C345 C516 ) \nC345_=_C528( C345 C528 ) C345_=_C529( C345 C529 ) C345_=_C530( C345 C530 ) C345_=_C531( C345 C531 ) C345_=_C552( C345 C552 ) C345_=_C577( C345 C577 ) \nC345_=_C578( C345 C578 ) C345_=_C625( C345 C625 ) C345_=_C636( C345 C636 ) C345_=_C644( C345 C644 ) C345_=_C658( C345 C658 ) C345_=_C659( C345 C659 ) \nC345_=_C671( C345 C671 ) C345_=_C680( C345 C680 ) C345_=_C682( C345 C682 ) C345_=_C705( C345 C705 ) C345_=_C736( C345 C736 ) C345_=_C746( C345 C746 ) \nC345_=_C749( C345 C749 ) C345_=_C768( C345 C768 ) C345_=_C770( C345 C770 ) C345_=_C830( C345 C830 ) C345_=_C838( C345 C838 ) C345_=_C840( C345 C840 ) \nC345_=_C841( C345 C841 ) C345_=_C849( C345 C849 ) C345_=_C852( C345 C852 ) C345_=_C868( C345 C868 ) C345_=_C879( C345 C879 ) C345_=_C884( C345 C884 ) \nC345_=_C887( C345 C887 ) C345_=_C888( C345 C888 ) C345_=_C899( C345 C899 ) C346_=_C347( C346 C347 ) C346_=_C356( C346 C356 ) C346_=_C363( C346 C363 ) \nC346_=_C396( C346 C396 ) C346_=_C411( C346 C411 ) C346_=_C465( C346 C465 ) C346_=_C487( C346 C487 ) C346_=_C490( C346 C490 ) C346_=_C496( C346 C496 ) \nC346_=_C502( C346 C502 ) C346_=_C514( C346 C514 ) C346_=_C515( C346 C515 ) C346_=_C516( C346 C516 ) C346_=_C520( C346 C520 ) C346_=_C535( C346 C535 ) \nC346_=_C537( C346 C537 ) C346_=_C544( C346 C544 ) C346_=_C545( C346 C545 ) C346_=_C559( C346 C559 ) C346_=_C560( C346 C560 ) C346_=_C562( C346 C562 ) \nC346_=_C564( C346 C564 ) C346_=_C568( C346 C568 ) C346_=_C573( C346 C573 ) C346_=_C583( C346 C583 ) C346_=_C586( C346 C586 ) C346_=_C619( C346 C619 ) \nC346_=_C620( C346 C620 ) C346_=_C621( C346 C621 ) C346_=_C636( C346 C636 ) C346_=_C639( C346 C639 ) C346_=_C642( C346 C642 ) C346_=_C644( C346 C644 ) \nC346_=_C658( C346 C658 ) C346_=_C659( C346 C659 ) C346_=_C668( C346 C668 ) C346_=_C673( C346 C673 ) C346_=_C677( C346 C677 ) C346_=_C680( C346 C680 ) \nC346_=_C687( C346 C687 ) C346_=_C688( C346 C688 ) C346_=_C699( C346 C699 ) C346_=_C736( C346 C736 ) C346_=_C742( C346 C742 ) C346_=_C746( C346 C746 ) \nC346_=_C762( C346 C762 ) C346_=_C767( C346 C767 ) C346_=_C768( C346 C768 ) C346_=_C788( C346 C788 ) C346_=_C810( C346 C810 ) C346_=_C811( C346 C811 ) \nC346_=_C822( C346 C822 ) C346_=_C823( C346 C823 ) C346_=_C833( C346 C833 ) C346_=_C842( C346 C842 ) C346_=_C849( C346 C849 ) C346_=_C851( C346 C851 ) \nC346_=_C868( C346 C868 ) C346_=_C873( C346 C873 ) C346_=_C881( C346 C881 ) C346_=_C883( C346 C883 ) C346_=_C899( C346 C899 ) C347_=_C410( C347 C410 ) \nC347_=_C432( C347 C432 ) C347_=_C484( C347 C484 ) C347_=_C489( C347 C489 ) C347_=_C502( C347 C502 ) C347_=_C514( C347 C514 ) C347_=_C515( C347 C515 ) \nC347_=_C516( C347 C516 ) C347_=_C542( C347 C542 ) C347_=_C543( C347 C543 ) C347_=_C572( C347 C572 ) C347_=_C581( C347 C581 ) C347_=_C589( C347 C589 ) \nC347_=_C593( C347 C593 ) C347_=_C594( C347 C594 ) C347_=_C618( C347 C618 ) C347_=_C620( C347 C620 ) C347_=_C622( C347 C622 ) C347_=_C636( C347 C636 ) \nC347_=_C644( C347 C644 ) C347_=_C658( C347 C658 ) C347_=_C659( C347 C659 ) C347_=_C662( C347 C662 ) C347_=_C664( C347 C664 ) C347_=_C680( C347 C680 ) \nC347_=_C712( C347 C712 ) C347_=_C734( C347 C734 ) C347_=_C736( C347 C736 ) C347_=_C746( C347 C746 ) C347_=_C748( C347 C748 ) C347_=_C758( C347 C758 ) \nC347_=_C766( C347 C766 ) C347_=_C768( C347 C768 ) C347_=_C782( C347 C782 ) C347_=_C785( C347 C785 ) C347_=_C791( C347 C791 ) C347_=_C815( C347 C815 ) \nC347_=_C816( C347 C816 ) C347_=_C828( C347 C828 ) C347_=_C842( C347 C842 ) C347_=_C868( C347 C868 ) C347_=_C876( C347 C876 ) C347_=_C881( C347 C881 ) \nC347_=_C888( C347 C888 ) C347_=_C897( C347 C897 ) C347_=_C899( C347 C899 ) C348_=_C349( C348 C349 ) C348_=_C350( C348 C350 ) C348_=_C351( C348 C351 ) \nC348_=_C378( C348 C378 ) C348_=_C379( C348 C379 ) C348_=_C381( C348 C381 ) C348_=_C382( C348 C382 ) C348_=_C383( C348 C383 ) C348_=_C384( C348 C384 ) \nC348_=_C408( C348 C408 ) C348_=_C416( C348 C416 ) C348_=_C417( C348 C417 ) C348_=_C427( C348 C427 ) C348_=_C469( C348 C469 ) C348_=_C478( C348 C478 ) \nC348_=_C486( C348 C486 ) C348_=_C503( C348 C503 ) C348_=_C517( C348 C517 ) C348_=_C518( C348 C518 ) C348_=_C519( C348 C519 ) C348_=_C533( C348 C533 ) \nC348_=_C534( C348 C534 ) C348_=_C554( C348 C554 ) C348_=_C558( C348 C558 ) C348_=_C582( C348 C582 ) C348_=_C587( C348 C587 ) C348_=_C595( C348 C595 ) \nC348_=_C609( C348 C609 ) C348_=_C635( C348 C635 ) C348_=_C637( C348 C637 ) C348_=_C645( C348 C645 ) C348_=_C660( C348 C660 ) C348_=_C661( C348 C661 ) \nC348_=_C662( C348 C662 ) C348_=_C669( C348 C669 ) C348_=_C698( C348 C698 ) C348_=_C723( C348 C723 ) C348_=_C724( C348 C724 ) C348_=_C727( C348 C727 ) \nC348_=_C736( C348 C736 ) C348_=_C739( C348 C739 ) C348_=_C747( C348 C747 ) C348_=_C755( C348 C755 ) C348_=_C769( C348 C769 ) C348_=_C786( C348 C786 ) \nC348_=_C799(</w:t>
      </w:r>
    </w:p>
    <w:p>
      <w:pPr>
        <w:pStyle w:val="PreformattedText"/>
        <w:bidi w:val="0"/>
        <w:spacing w:before="0" w:after="0"/>
        <w:jc w:val="left"/>
        <w:rPr/>
      </w:pPr>
      <w:r>
        <w:rPr/>
        <w:t xml:space="preserve"> </w:t>
      </w:r>
      <w:r>
        <w:rPr/>
        <w:t>C348 C799 ) C348_=_C805( C348 C805 ) C348_=_C806( C348 C806 ) C348_=_C811( C348 C811 ) C348_=_C817( C348 C817 ) C348_=_C824( C348 C824 ) \nC348_=_C825( C348 C825 ) C348_=_C829( C348 C829 ) C348_=_C832( C348 C832 ) C348_=_C836( C348 C836 ) C348_=_C852( C348 C852 ) C348_=_C856( C348 C856 ) \nC348_=_C863( C348 C863 ) C348_=_C866( C348 C866 ) C348_=_C872( C348 C872 ) C348_=_C873( C348 C873 ) C348_=_C874( C348 C874 ) C348_=_C875( C348 C875 ) \nC348_=_C878( C348 C878 ) C348_=_C881( C348 C881 ) C349_=_C350( C349 C350 ) C349_=_C351( C349 C351 ) C349_=_C361( C349 C361 ) C349_=_C391( C349 C391 ) \nC349_=_C398( C349 C398 ) C349_=_C399( C349 C399 ) C349_=_C443( C349 C443 ) C349_=_C468( C349 C468 ) C349_=_C472( C349 C472 ) C349_=_C478( C349 C478 ) \nC349_=_C500( C349 C500 ) C349_=_C503( C349 C503 ) C349_=_C506( C349 C506 ) C349_=_C508( C349 C508 ) C349_=_C511( C349 C511 ) C349_=_C517( C349 C517 ) \nC349_=_C518( C349 C518 ) C349_=_C519( C349 C519 ) C349_=_C523( C349 C523 ) C349_=_C562( C349 C562 ) C349_=_C570( C349 C570 ) C349_=_C580( C349 C580 ) \nC349_=_C584( C349 C584 ) C349_=_C623( C349 C623 ) C349_=_C628( C349 C628 ) C349_=_C629( C349 C629 ) C349_=_C660( C349 C660 ) C349_=_C661( C349 C661 ) \nC349_=_C662( C349 C662 ) C349_=_C666( C349 C666 ) C349_=_C681( C349 C681 ) C349_=_C692( C349 C692 ) C349_=_C720( C349 C720 ) C349_=_C721( C349 C721 ) \nC349_=_C743( C349 C743 ) C349_=_C746( C349 C746 ) C349_=_C747( C349 C747 ) C349_=_C754( C349 C754 ) C349_=_C769( C349 C769 ) C349_=_C794( C349 C794 ) \nC349_=_C817( C349 C817 ) C349_=_C825( C349 C825 ) C349_=_C830( C349 C830 ) C349_=_C834( C349 C834 ) C349_=_C842( C349 C842 ) C349_=_C845( C349 C845 ) \nC349_=_C846( C349 C846 ) C349_=_C860( C349 C860 ) C349_=_C861( C349 C861 ) C349_=_C870( C349 C870 ) C349_=_C872( C349 C872 ) C349_=_C873( C349 C873 ) \nC349_=_C874( C349 C874 ) C349_=_C875( C349 C875 ) C349_=_C877( C349 C877 ) C349_=_C878( C349 C878 ) C349_=_C885( C349 C885 ) C349_=_C886( C349 C886 ) \nC349_=_C891( C349 C891 ) C350_=_C351( C350 C351 ) C350_=_C364( C350 C364 ) C350_=_C390( C350 C390 ) C350_=_C393( C350 C393 ) C350_=_C429( C350 C429 ) \nC350_=_C430( C350 C430 ) C350_=_C431( C350 C431 ) C350_=_C452( C350 C452 ) C350_=_C469( C350 C469 ) C350_=_C476( C350 C476 ) C350_=_C478( C350 C478 ) \nC350_=_C503( C350 C503 ) C350_=_C509( C350 C509 ) C350_=_C517( C350 C517 ) C350_=_C518( C350 C518 ) C350_=_C519( C350 C519 ) C350_=_C544( C350 C544 ) \nC350_=_C565( C350 C565 ) C350_=_C585( C350 C585 ) C350_=_C602( C350 C602 ) C350_=_C620( C350 C620 ) C350_=_C626( C350 C626 ) C350_=_C646( C350 C646 ) \nC350_=_C660( C350 C660 ) C350_=_C661( C350 C661 ) C350_=_C662( C350 C662 ) C350_=_C677( C350 C677 ) C350_=_C681( C350 C681 ) C350_=_C688( C350 C688 ) \nC350_=_C692( C350 C692 ) C350_=_C695( C350 C695 ) C350_=_C743( C350 C743 ) C350_=_C747( C350 C747 ) C350_=_C757( C350 C757 ) C350_=_C759( C350 C759 ) \nC350_=_C768( C350 C768 ) C350_=_C769( C350 C769 ) C350_=_C776( C350 C776 ) C350_=_C778( C350 C778 ) C350_=_C789( C350 C789 ) C350_=_C793( C350 C793 ) \nC350_=_C800( C350 C800 ) C350_=_C803( C350 C803 ) C350_=_C804( C350 C804 ) C350_=_C817( C350 C817 ) C350_=_C825( C350 C825 ) C350_=_C833( C350 C833 ) \nC350_=_C840( C350 C840 ) C350_=_C862( C350 C862 ) C350_=_C873( C350 C873 ) C350_=_C874( C350 C874 ) C350_=_C875( C350 C875 ) C350_=_C890( C350 C890 ) \nC350_=_C897( C350 C897 ) C351_=_C359( C351 C359 ) C351_=_C393( C351 C393 ) C351_=_C400( C351 C400 ) C351_=_C420( C351 C420 ) C351_=_C446( C351 C446 ) \nC351_=_C462( C351 C462 ) C351_=_C478( C351 C478 ) C351_=_C497( C351 C497 ) C351_=_C503( C351 C503 ) C351_=_C517( C351 C517 ) C351_=_C518( C351 C518 ) \nC351_=_C519( C351 C519 ) C351_=_C521( C351 C521 ) C351_=_C523( C351 C523 ) C351_=_C528( C351 C528 ) C351_=_C539( C351 C539 ) C351_=_C549( C351 C549 ) \nC351_=_C577( C351 C577 ) C351_=_C584( C351 C584 ) C351_=_C641( C351 C641 ) C351_=_C644( C351 C644 ) C351_=_C653( C351 C653 ) C351_=_C660( C351 C660 ) \nC351_=_C661( C351 C661 ) C351_=_C662( C351 C662 ) C351_=_C668( C351 C668 ) C351_=_C690( C351 C690 ) C351_=_C691( C351 C691 ) C351_=_C710( C351 C710 ) \nC351_=_C745( C351 C745 ) C351_=_C747( C351 C747 ) C351_=_C769( C351 C769 ) C351_=_C805( C351 C805 ) C351_=_C817( C351 C817 ) C351_=_C825( C351 C825 ) \nC351_=_C844( C351 C844 ) C351_=_C847( C351 C847 ) C351_=_C855( C351 C855 ) C351_=_C859( C351 C859 ) C351_=_C866( C351 C866 ) C351_=_C871( C351 C871 ) \nC351_=_C873( C351 C873 ) C351_=_C874( C351 C874 ) C351_=_C875( C351 C875 ) C351_=_C879( C351 C879 ) C351_=_C882( C351 C882 ) C351_=_C883( C351 C883 ) \nC351_=_C885( C351 C885 ) C351_=_C889( C351 C889 ) C351_=_C895( C351 C895 ) C352_=_C353( C352 C353 ) C352_=_C354( C352 C354 ) C352_=_C368( C352 C368 ) \nC352_=_C378( C352 C378 ) C352_=_C379( C352 C379 ) C352_=_C415( C352 C415 ) C352_=_C416( C352 C416 ) C352_=_C417( C352 C417 ) C352_=_C427( C352 C427 ) \nC352_=_C431( C352 C431 ) C352_=_C439( C352 C439 ) C352_=_C460( C352 C460 ) C352_=_C468( C352 C468 ) C352_=_C505( C352 C505 ) C352_=_C520( C352 C520 ) \nC352_=_C524( C352 C524 ) C352_=_C530( C352 C530 ) C352_=_C531( C352 C531 ) C352_=_C551( C352 C551 ) C352_=_C557( C352 C557 ) C352_=_C567( C352 C567 ) \nC352_=_C571( C352 C571 ) C352_=_C572( C352 C572 ) C352_=_C575( C352 C575 ) C352_=_C605( C352 C605 ) C352_=_C648( C352 C648 ) C352_=_C649( C352 C649 ) \nC352_=_C658( C352 C658 ) C352_=_C663( C352 C663 ) C352_=_C664( C352 C664 ) C352_=_C687( C352 C687 ) C352_=_C694( C352 C694 ) C352_=_C705( C352 C705 ) \nC352_=_C732( C352 C732 ) C352_=_C733( C352 C733 ) C352_=_C744( C352 C744 ) C352_=_C745( C352 C745 ) C352_=_C748( C352 C748 ) C352_=_C753( C352 C753 ) \nC352_=_C756( C352 C756 ) C352_=_C758( C352 C758 ) C352_=_C770( C352 C770 ) C352_=_C771( C352 C771 ) C352_=_C772( C352 C772 ) C352_=_C773( C352 C773 ) \nC352_=_C774( C352 C774 ) C352_=_C807( C352 C807 ) C352_=_C808( C352 C808 ) C352_=_C812( C352 C812 ) C352_=_C821( C352 C821 ) C352_=_C827( C352 C827 ) \nC352_=_C834( C352 C834 ) C352_=_C839( C352 C839 ) C352_=_C841( C352 C841 ) C352_=_C847( C352 C847 ) C352_=_C850( C352 C850 ) C352_=_C863( C352 C863 ) \nC352_=_C866( C352 C866 ) C352_=_C870( C352 C870 ) C352_=_C881( C352 C881 ) C352_=_C882( C352 C882 ) C352_=_C893( C352 C893 ) C352_=_C898( C352 C898 ) \nC353_=_C354( C353 C354 ) C353_=_C390( C353 C390 ) C353_=_C399( C353 C399 ) C353_=_C415( C353 C415 ) C353_=_C443( C353 C443 ) C353_=_C483( C353 C483 ) \nC353_=_C519( C353 C519 ) C353_=_C520( C353 C520 ) C353_=_C533( C353 C533 ) C353_=_C548( C353 C548 ) C353_=_C573( C353 C573 ) C353_=_C577( C353 C577 ) \nC353_=_C584( C353 C584 ) C353_=_C594( C353 C594 ) C353_=_C605( C353 C605 ) C353_=_C655( C353 C655 ) C353_=_C663( C353 C663 ) C353_=_C664( C353 C664 ) \nC353_=_C665( C353 C665 ) C353_=_C680( C353 C680 ) C353_=_C708( C353 C708 ) C353_=_C723( C353 C723 ) C353_=_C726( C353 C726 ) C353_=_C738( C353 C738 ) \nC353_=_C748( C353 C748 ) C353_=_C759( C353 C759 ) C353_=_C764( C353 C764 ) C353_=_C770( C353 C770 ) C353_=_C771( C353 C771 ) C353_=_C772( C353 C772 ) \nC353_=_C773( C353 C773 ) C353_=_C774( C353 C774 ) C353_=_C794( C353 C794 ) C353_=_C805( C353 C805 ) C353_=_C818( C353 C818 ) C353_=_C827( C353 C827 ) \nC353_=_C828( C353 C828 ) C353_=_C829( C353 C829 ) C353_=_C834( C353 C834 ) C353_=_C845( C353 C845 ) C353_=_C848( C353 C848 ) C353_=_C851( C353 C851 ) \nC353_=_C853( C353 C853 ) C353_=_C854( C353 C854 ) C353_=_C865( C353 C865 ) C353_=_C869( C353 C869 ) C353_=_C872( C353 C872 ) C353_=_C887( C353 C887 ) \nC353_=_C894( C353 C894 ) C353_=_C899( C353 C899 ) C354_=_C372( C354 C372 ) C354_=_C384( C354 C384 ) C354_=_C401( C354 C401 ) C354_=_C451( C354 C451 ) \nC354_=_C452( C354 C452 ) C354_=_C520( C354 C520 ) C354_=_C525( C354 C525 ) C354_=_C528( C354 C528 ) C354_=_C532( C354 C532 ) C354_=_C538( C354 C538 ) \nC354_=_C551( C354 C551 ) C354_=_C574( C354 C574 ) C354_=_C584( C354 C584 ) C354_=_C587( C354 C587 ) C354_=_C589( C354 C589 ) C354_=_C591( C354 C591 ) \nC354_=_C602( C354 C602 ) C354_=_C607( C354 C607 ) C354_=_C609( C354 C609 ) C354_=_C611( C354 C611 ) C354_=_C616( C354 C616 ) C354_=_C617( C354 C617 ) \nC354_=_C629( C354 C629 ) C354_=_C632( C354 C632 ) C354_=_C650( C354 C650 ) C354_=_C663( C354 C663 ) C354_=_C664( C354 C664 ) C354_=_C666( C354 C666 ) \nC354_=_C669( C354 C669 ) C354_=_C675( C354 C675 ) C354_=_C687( C354 C687 ) C354_=_C696( C354 C696 ) C354_=_C705( C354 C705 ) C354_=_C711( C354 C711 ) \nC354_=_C714( C354 C714 ) C354_=_C738( C354 C738 ) C354_=_C740( C354 C740 ) C354_=_C756( C354 C756 ) C354_=_C766( C354 C766 ) C354_=_C770( C354 C770 ) \nC354_=_C771( C354 C771 ) C354_=_C772( C354 C772 ) C354_=_C773( C354 C773 ) C354_=_C774( C354 C774 ) C354_=_C783( C354 C783 ) C354_=_C789( C354 C789 ) \nC354_=_C794( C354 C794 ) C354_=_C803( C354 C803 ) C354_=_C804( C354 C804 ) C354_=_C809( C354 C809 ) C354_=_C813( C354 C813 ) C354_=_C824( C354 C824 ) \nC354_=_C825( C354 C825 ) C354_=_C827( C354 C827 ) C354_=_C831( C354 C831 ) C354_=_C834( C354 C834 ) C354_=_C841( C354 C841 ) C354_=_C853( C354 C853 ) \nC354_=_C859( C354 C859 ) C354_=_C863( C354 C863 ) C354_=_C873( C354 C873 ) C354_=_C891( C354 C891 ) C354_=_C892( C354 C892 ) C356_=_C363( C356 C363 ) \nC356_=_C401( C356 C401 ) C356_=_C429( C356 C429 ) C356_=_C445( C356 C445 ) C356_=_C450( C356 C450 ) C356_=_C461( C356 C461 ) C356_=_C487( C356 C487 ) \nC356_=_C488( C356 C488 ) C356_=_C489( C356 C489 ) C356_=_C494( C356 C494 ) C356_=_C496( C356 C496 ) C356_=_C517( C356 C517 ) C356_=_C521( C356 C521 ) \nC356_=_C523( C356 C523 ) C356_=_C543( C356 C543 ) C356_=_C544( C356 C544 ) C356_=_C545( C356 C545 ) C356_=_C563( C356 C563 ) C356_=_C569( C356 C569 ) \nC356_=_C587( C356 C587 ) C356_=_C600( C356 C600 ) C356_=_C639( C356 C639 ) C356_=_C644( C356 C644 ) C356_=_C645( C356 C645 ) C356_=_C654( C356 C654 ) \nC356_=_C665( C356 C665 ) C356_=_C666( C356 C666 ) C356_=_C667( C356 C667 ) C356_=_C677( C356 C677 ) C356_=_C680( C356 C680 ) C356_=_C684( C356 C684 ) \nC356_=_C685( C356 C685 ) C356_=_C687(</w:t>
      </w:r>
    </w:p>
    <w:p>
      <w:pPr>
        <w:pStyle w:val="PreformattedText"/>
        <w:bidi w:val="0"/>
        <w:spacing w:before="0" w:after="0"/>
        <w:jc w:val="left"/>
        <w:rPr/>
      </w:pPr>
      <w:r>
        <w:rPr/>
        <w:t xml:space="preserve"> </w:t>
      </w:r>
      <w:r>
        <w:rPr/>
        <w:t>C356 C687 ) C356_=_C688( C356 C688 ) C356_=_C699( C356 C699 ) C356_=_C701( C356 C701 ) C356_=_C713( C356 C713 ) \nC356_=_C734( C356 C734 ) C356_=_C738( C356 C738 ) C356_=_C742( C356 C742 ) C356_=_C747( C356 C747 ) C356_=_C749( C356 C749 ) C356_=_C750( C356 C750 ) \nC356_=_C754( C356 C754 ) C356_=_C768( C356 C768 ) C356_=_C775( C356 C775 ) C356_=_C788( C356 C788 ) C356_=_C793( C356 C793 ) C356_=_C802( C356 C802 ) \nC356_=_C823( C356 C823 ) C356_=_C824( C356 C824 ) C356_=_C826( C356 C826 ) C356_=_C831( C356 C831 ) C356_=_C835( C356 C835 ) C356_=_C836( C356 C836 ) \nC356_=_C837( C356 C837 ) C356_=_C842( C356 C842 ) C356_=_C861( C356 C861 ) C356_=_C862( C356 C862 ) C356_=_C864( C356 C864 ) C356_=_C866( C356 C866 ) \nC356_=_C867( C356 C867 ) C356_=_C870( C356 C870 ) C356_=_C876( C356 C876 ) C356_=_C881( C356 C881 ) C356_=_C886( C356 C886 ) C356_=_C896( C356 C896 ) \nC358_=_C359( C358 C359 ) C358_=_C410( C358 C410 ) C358_=_C451( C358 C451 ) C358_=_C485( C358 C485 ) C358_=_C493( C358 C493 ) C358_=_C514( C358 C514 ) \nC358_=_C517( C358 C517 ) C358_=_C524( C358 C524 ) C358_=_C529( C358 C529 ) C358_=_C553( C358 C553 ) C358_=_C566( C358 C566 ) C358_=_C578( C358 C578 ) \nC358_=_C594( C358 C594 ) C358_=_C600( C358 C600 ) C358_=_C607( C358 C607 ) C358_=_C622( C358 C622 ) C358_=_C643( C358 C643 ) C358_=_C644( C358 C644 ) \nC358_=_C647( C358 C647 ) C358_=_C651( C358 C651 ) C358_=_C657( C358 C657 ) C358_=_C658( C358 C658 ) C358_=_C668( C358 C668 ) C358_=_C669( C358 C669 ) \nC358_=_C670( C358 C670 ) C358_=_C675( C358 C675 ) C358_=_C676( C358 C676 ) C358_=_C695( C358 C695 ) C358_=_C701( C358 C701 ) C358_=_C702( C358 C702 ) \nC358_=_C711( C358 C711 ) C358_=_C727( C358 C727 ) C358_=_C731( C358 C731 ) C358_=_C732( C358 C732 ) C358_=_C749( C358 C749 ) C358_=_C752( C358 C752 ) \nC358_=_C754( C358 C754 ) C358_=_C765( C358 C765 ) C358_=_C775( C358 C775 ) C358_=_C776( C358 C776 ) C358_=_C777( C358 C777 ) C358_=_C778( C358 C778 ) \nC358_=_C779( C358 C779 ) C358_=_C780( C358 C780 ) C358_=_C781( C358 C781 ) C358_=_C798( C358 C798 ) C358_=_C818( C358 C818 ) C358_=_C832( C358 C832 ) \nC358_=_C834( C358 C834 ) C358_=_C839( C358 C839 ) C358_=_C845( C358 C845 ) C358_=_C848( C358 C848 ) C358_=_C850( C358 C850 ) C358_=_C852( C358 C852 ) \nC358_=_C861( C358 C861 ) C358_=_C864( C358 C864 ) C358_=_C867( C358 C867 ) C358_=_C873( C358 C873 ) C358_=_C877( C358 C877 ) C358_=_C883( C358 C883 ) \nC358_=_C887( C358 C887 ) C358_=_C897( C358 C897 ) C359_=_C394( C359 C394 ) C359_=_C400( C359 C400 ) C359_=_C446( C359 C446 ) C359_=_C457( C359 C457 ) \nC359_=_C480( C359 C480 ) C359_=_C485( C359 C485 ) C359_=_C493( C359 C493 ) C359_=_C515( C359 C515 ) C359_=_C524( C359 C524 ) C359_=_C541( C359 C541 ) \nC359_=_C549( C359 C549 ) C359_=_C577( C359 C577 ) C359_=_C636( C359 C636 ) C359_=_C648( C359 C648 ) C359_=_C659( C359 C659 ) C359_=_C668( C359 C668 ) \nC359_=_C669( C359 C669 ) C359_=_C670( C359 C670 ) C359_=_C675( C359 C675 ) C359_=_C688( C359 C688 ) C359_=_C697( C359 C697 ) C359_=_C708( C359 C708 ) \nC359_=_C712( C359 C712 ) C359_=_C720( C359 C720 ) C359_=_C721( C359 C721 ) C359_=_C724( C359 C724 ) C359_=_C745( C359 C745 ) C359_=_C749( C359 C749 ) \nC359_=_C762( C359 C762 ) C359_=_C776( C359 C776 ) C359_=_C777( C359 C777 ) C359_=_C778( C359 C778 ) C359_=_C779( C359 C779 ) C359_=_C780( C359 C780 ) \nC359_=_C781( C359 C781 ) C359_=_C784( C359 C784 ) C359_=_C811( C359 C811 ) C359_=_C812( C359 C812 ) C359_=_C829( C359 C829 ) C359_=_C834( C359 C834 ) \nC359_=_C838( C359 C838 ) C359_=_C844( C359 C844 ) C359_=_C849( C359 C849 ) C359_=_C859( C359 C859 ) C359_=_C866( C359 C866 ) C359_=_C869( C359 C869 ) \nC359_=_C871( C359 C871 ) C359_=_C872( C359 C872 ) C359_=_C873( C359 C873 ) C359_=_C874( C359 C874 ) C359_=_C877( C359 C877 ) C359_=_C879( C359 C879 ) \nC360_=_C361( C360 C361 ) C360_=_C405( C360 C405 ) C360_=_C446( C360 C446 ) C360_=_C465( C360 C465 ) C360_=_C473( C360 C473 ) C360_=_C474( C360 C474 ) \nC360_=_C478( C360 C478 ) C360_=_C479( C360 C479 ) C360_=_C492( C360 C492 ) C360_=_C507( C360 C507 ) C360_=_C525( C360 C525 ) C360_=_C548( C360 C548 ) \nC360_=_C566( C360 C566 ) C360_=_C567( C360 C567 ) C360_=_C595( C360 C595 ) C360_=_C608( C360 C608 ) C360_=_C614( C360 C614 ) C360_=_C615( C360 C615 ) \nC360_=_C625( C360 C625 ) C360_=_C626( C360 C626 ) C360_=_C645( C360 C645 ) C360_=_C665( C360 C665 ) C360_=_C671( C360 C671 ) C360_=_C672( C360 C672 ) \nC360_=_C673( C360 C673 ) C360_=_C674( C360 C674 ) C360_=_C675( C360 C675 ) C360_=_C697( C360 C697 ) C360_=_C698( C360 C698 ) C360_=_C699( C360 C699 ) \nC360_=_C714( C360 C714 ) C360_=_C716( C360 C716 ) C360_=_C730( C360 C730 ) C360_=_C733( C360 C733 ) C360_=_C737( C360 C737 ) C360_=_C739( C360 C739 ) \nC360_=_C752( C360 C752 ) C360_=_C772( C360 C772 ) C360_=_C782( C360 C782 ) C360_=_C783( C360 C783 ) C360_=_C784( C360 C784 ) C360_=_C806( C360 C806 ) \nC360_=_C817( C360 C817 ) C360_=_C820( C360 C820 ) C360_=_C825( C360 C825 ) C360_=_C832( C360 C832 ) C360_=_C838( C360 C838 ) C360_=_C839( C360 C839 ) \nC360_=_C848( C360 C848 ) C360_=_C860( C360 C860 ) C360_=_C862( C360 C862 ) C360_=_C863( C360 C863 ) C360_=_C873( C360 C873 ) C360_=_C878( C360 C878 ) \nC360_=_C888( C360 C888 ) C360_=_C897( C360 C897 ) C361_=_C386( C361 C386 ) C361_=_C391( C361 C391 ) C361_=_C399( C361 C399 ) C361_=_C412( C361 C412 ) \nC361_=_C430( C361 C430 ) C361_=_C439( C361 C439 ) C361_=_C466( C361 C466 ) C361_=_C468( C361 C468 ) C361_=_C472( C361 C472 ) C361_=_C474( C361 C474 ) \nC361_=_C478( C361 C478 ) C361_=_C479( C361 C479 ) C361_=_C493( C361 C493 ) C361_=_C496( C361 C496 ) C361_=_C506( C361 C506 ) C361_=_C511( C361 C511 ) \nC361_=_C523( C361 C523 ) C361_=_C525( C361 C525 ) C361_=_C547( C361 C547 ) C361_=_C566( C361 C566 ) C361_=_C568( C361 C568 ) C361_=_C580( C361 C580 ) \nC361_=_C591( C361 C591 ) C361_=_C593( C361 C593 ) C361_=_C616( C361 C616 ) C361_=_C620( C361 C620 ) C361_=_C623( C361 C623 ) C361_=_C625( C361 C625 ) \nC361_=_C626( C361 C626 ) C361_=_C633( C361 C633 ) C361_=_C665( C361 C665 ) C361_=_C671( C361 C671 ) C361_=_C672( C361 C672 ) C361_=_C673( C361 C673 ) \nC361_=_C674( C361 C674 ) C361_=_C675( C361 C675 ) C361_=_C689( C361 C689 ) C361_=_C751( C361 C751 ) C361_=_C752( C361 C752 ) C361_=_C774( C361 C774 ) \nC361_=_C780( C361 C780 ) C361_=_C782( C361 C782 ) C361_=_C783( C361 C783 ) C361_=_C809( C361 C809 ) C361_=_C815( C361 C815 ) C361_=_C825( C361 C825 ) \nC361_=_C828( C361 C828 ) C361_=_C838( C361 C838 ) C361_=_C852( C361 C852 ) C361_=_C860( C361 C860 ) C361_=_C861( C361 C861 ) C361_=_C862( C361 C862 ) \nC361_=_C872( C361 C872 ) C361_=_C878( C361 C878 ) C361_=_C884( C361 C884 ) C361_=_C896( C361 C896 ) C363_=_C364( C363 C364 ) C363_=_C365( C363 C365 ) \nC363_=_C366( C363 C366 ) C363_=_C383( C363 C383 ) C363_=_C423( C363 C423 ) C363_=_C436( C363 C436 ) C363_=_C448( C363 C448 ) C363_=_C487( C363 C487 ) \nC363_=_C496( C363 C496 ) C363_=_C502( C363 C502 ) C363_=_C517( C363 C517 ) C363_=_C526( C363 C526 ) C363_=_C535( C363 C535 ) C363_=_C544( C363 C544 ) \nC363_=_C545( C363 C545 ) C363_=_C567( C363 C567 ) C363_=_C603( C363 C603 ) C363_=_C612( C363 C612 ) C363_=_C636( C363 C636 ) C363_=_C639( C363 C639 ) \nC363_=_C644( C363 C644 ) C363_=_C653( C363 C653 ) C363_=_C677( C363 C677 ) C363_=_C680( C363 C680 ) C363_=_C687( C363 C687 ) C363_=_C688( C363 C688 ) \nC363_=_C692( C363 C692 ) C363_=_C714( C363 C714 ) C363_=_C723( C363 C723 ) C363_=_C740( C363 C740 ) C363_=_C741( C363 C741 ) C363_=_C742( C363 C742 ) \nC363_=_C755( C363 C755 ) C363_=_C784( C363 C784 ) C363_=_C786( C363 C786 ) C363_=_C788( C363 C788 ) C363_=_C798( C363 C798 ) C363_=_C805( C363 C805 ) \nC363_=_C806( C363 C806 ) C363_=_C812( C363 C812 ) C363_=_C833( C363 C833 ) C363_=_C842( C363 C842 ) C363_=_C848( C363 C848 ) C363_=_C855( C363 C855 ) \nC363_=_C857( C363 C857 ) C363_=_C864( C363 C864 ) C363_=_C869( C363 C869 ) C363_=_C881( C363 C881 ) C363_=_C893( C363 C893 ) C363_=_C896( C363 C896 ) \nC364_=_C365( C364 C365 ) C364_=_C366( C364 C366 ) C364_=_C392( C364 C392 ) C364_=_C393( C364 C393 ) C364_=_C411( C364 C411 ) C364_=_C423( C364 C423 ) \nC364_=_C429( C364 C429 ) C364_=_C430( C364 C430 ) C364_=_C431( C364 C431 ) C364_=_C436( C364 C436 ) C364_=_C502( C364 C502 ) C364_=_C526( C364 C526 ) \nC364_=_C535( C364 C535 ) C364_=_C579( C364 C579 ) C364_=_C585( C364 C585 ) C364_=_C626( C364 C626 ) C364_=_C636( C364 C636 ) C364_=_C639( C364 C639 ) \nC364_=_C650( C364 C650 ) C364_=_C653( C364 C653 ) C364_=_C671( C364 C671 ) C364_=_C686( C364 C686 ) C364_=_C692( C364 C692 ) C364_=_C695( C364 C695 ) \nC364_=_C697( C364 C697 ) C364_=_C702( C364 C702 ) C364_=_C710( C364 C710 ) C364_=_C714( C364 C714 ) C364_=_C741( C364 C741 ) C364_=_C755( C364 C755 ) \nC364_=_C758( C364 C758 ) C364_=_C759( C364 C759 ) C364_=_C776( C364 C776 ) C364_=_C778( C364 C778 ) C364_=_C784( C364 C784 ) C364_=_C786( C364 C786 ) \nC364_=_C789( C364 C789 ) C364_=_C802( C364 C802 ) C364_=_C803( C364 C803 ) C364_=_C804( C364 C804 ) C364_=_C805( C364 C805 ) C364_=_C806( C364 C806 ) \nC364_=_C833( C364 C833 ) C364_=_C840( C364 C840 ) C364_=_C857( C364 C857 ) C364_=_C861( C364 C861 ) C364_=_C862( C364 C862 ) C364_=_C864( C364 C864 ) \nC364_=_C869( C364 C869 ) C364_=_C879( C364 C879 ) C364_=_C893( C364 C893 ) C364_=_C896( C364 C896 ) C364_=_C897( C364 C897 ) C365_=_C366( C365 C366 ) \nC365_=_C377( C365 C377 ) C365_=_C404( C365 C404 ) C365_=_C413( C365 C413 ) C365_=_C426( C365 C426 ) C365_=_C440( C365 C440 ) C365_=_C442( C365 C442 ) \nC365_=_C443( C365 C443 ) C365_=_C463( C365 C463 ) C365_=_C484( C365 C484 ) C365_=_C485( C365 C485 ) C365_=_C502( C365 C502 ) C365_=_C506( C365 C506 ) \nC365_=_C521( C365 C521 ) C365_=_C526( C365 C526 ) C365_=_C582( C365 C582 ) C365_=_C599( C365 C599 ) C365_=_C600( C365 C600 ) C365_=_C605( C365 C605 ) \nC365_=_C608( C365 C608 ) C365_=_C631( C365 C631 ) C365_=_C639( C365 C639 ) C365_=_C648( C365 C648 ) C365_=_C653( C365 C653 ) C365_=_C654( C365 C654 ) \nC365_=_C657( C365 C657 ) C365_=_C673( C365 C673 ) C365_=_C701(</w:t>
      </w:r>
    </w:p>
    <w:p>
      <w:pPr>
        <w:pStyle w:val="PreformattedText"/>
        <w:bidi w:val="0"/>
        <w:spacing w:before="0" w:after="0"/>
        <w:jc w:val="left"/>
        <w:rPr/>
      </w:pPr>
      <w:r>
        <w:rPr/>
        <w:t xml:space="preserve"> </w:t>
      </w:r>
      <w:r>
        <w:rPr/>
        <w:t>C365 C701 ) C365_=_C706( C365 C706 ) C365_=_C708( C365 C708 ) C365_=_C728( C365 C728 ) \nC365_=_C737( C365 C737 ) C365_=_C741( C365 C741 ) C365_=_C749( C365 C749 ) C365_=_C755( C365 C755 ) C365_=_C765( C365 C765 ) C365_=_C784( C365 C784 ) \nC365_=_C786( C365 C786 ) C365_=_C788( C365 C788 ) C365_=_C801( C365 C801 ) C365_=_C803( C365 C803 ) C365_=_C817( C365 C817 ) C365_=_C821( C365 C821 ) \nC365_=_C835( C365 C835 ) C365_=_C837( C365 C837 ) C365_=_C858( C365 C858 ) C365_=_C869( C365 C869 ) C365_=_C875( C365 C875 ) C365_=_C878( C365 C878 ) \nC365_=_C883( C365 C883 ) C365_=_C887( C365 C887 ) C365_=_C890( C365 C890 ) C365_=_C895( C365 C895 ) C366_=_C404( C366 C404 ) C366_=_C417( C366 C417 ) \nC366_=_C426( C366 C426 ) C366_=_C442( C366 C442 ) C366_=_C443( C366 C443 ) C366_=_C486( C366 C486 ) C366_=_C502( C366 C502 ) C366_=_C521( C366 C521 ) \nC366_=_C526( C366 C526 ) C366_=_C545( C366 C545 ) C366_=_C582( C366 C582 ) C366_=_C600( C366 C600 ) C366_=_C610( C366 C610 ) C366_=_C619( C366 C619 ) \nC366_=_C633( C366 C633 ) C366_=_C637( C366 C637 ) C366_=_C639( C366 C639 ) C366_=_C653( C366 C653 ) C366_=_C658( C366 C658 ) C366_=_C673( C366 C673 ) \nC366_=_C674( C366 C674 ) C366_=_C678( C366 C678 ) C366_=_C691( C366 C691 ) C366_=_C701( C366 C701 ) C366_=_C724( C366 C724 ) C366_=_C729( C366 C729 ) \nC366_=_C738( C366 C738 ) C366_=_C741( C366 C741 ) C366_=_C744( C366 C744 ) C366_=_C749( C366 C749 ) C366_=_C755( C366 C755 ) C366_=_C765( C366 C765 ) \nC366_=_C771( C366 C771 ) C366_=_C784( C366 C784 ) C366_=_C788( C366 C788 ) C366_=_C800( C366 C800 ) C366_=_C817( C366 C817 ) C366_=_C821( C366 C821 ) \nC366_=_C837( C366 C837 ) C366_=_C838( C366 C838 ) C366_=_C854( C366 C854 ) C366_=_C869( C366 C869 ) C366_=_C873( C366 C873 ) C366_=_C875( C366 C875 ) \nC366_=_C876( C366 C876 ) C366_=_C883( C366 C883 ) C366_=_C887( C366 C887 ) C366_=_C890( C366 C890 ) C368_=_C369( C368 C369 ) C368_=_C370( C368 C370 ) \nC368_=_C371( C368 C371 ) C368_=_C372( C368 C372 ) C368_=_C373( C368 C373 ) C368_=_C378( C368 C378 ) C368_=_C387( C368 C387 ) C368_=_C388( C368 C388 ) \nC368_=_C390( C368 C390 ) C368_=_C427( C368 C427 ) C368_=_C431( C368 C431 ) C368_=_C439( C368 C439 ) C368_=_C460( C368 C460 ) C368_=_C466( C368 C466 ) \nC368_=_C468( C368 C468 ) C368_=_C508( C368 C508 ) C368_=_C531( C368 C531 ) C368_=_C538( C368 C538 ) C368_=_C539( C368 C539 ) C368_=_C540( C368 C540 ) \nC368_=_C541( C368 C541 ) C368_=_C542( C368 C542 ) C368_=_C543( C368 C543 ) C368_=_C557( C368 C557 ) C368_=_C564( C368 C564 ) C368_=_C567( C368 C567 ) \nC368_=_C641( C368 C641 ) C368_=_C647( C368 C647 ) C368_=_C648( C368 C648 ) C368_=_C658( C368 C658 ) C368_=_C660( C368 C660 ) C368_=_C676( C368 C676 ) \nC368_=_C677( C368 C677 ) C368_=_C678( C368 C678 ) C368_=_C679( C368 C679 ) C368_=_C685( C368 C685 ) C368_=_C686( C368 C686 ) C368_=_C693( C368 C693 ) \nC368_=_C694( C368 C694 ) C368_=_C701( C368 C701 ) C368_=_C737( C368 C737 ) C368_=_C744( C368 C744 ) C368_=_C746( C368 C746 ) C368_=_C748( C368 C748 ) \nC368_=_C751( C368 C751 ) C368_=_C752( C368 C752 ) C368_=_C756( C368 C756 ) C368_=_C758( C368 C758 ) C368_=_C763( C368 C763 ) C368_=_C778( C368 C778 ) \nC368_=_C790( C368 C790 ) C368_=_C791( C368 C791 ) C368_=_C808( C368 C808 ) C368_=_C812( C368 C812 ) C368_=_C814( C368 C814 ) C368_=_C835( C368 C835 ) \nC368_=_C839( C368 C839 ) C368_=_C841( C368 C841 ) C368_=_C847( C368 C847 ) C368_=_C866( C368 C866 ) C368_=_C874( C368 C874 ) C368_=_C876( C368 C876 ) \nC368_=_C877( C368 C877 ) C368_=_C895( C368 C895 ) C368_=_C897( C368 C897 ) C368_=_C898( C368 C898 ) C369_=_C370( C369 C370 ) C369_=_C371( C369 C371 ) \nC369_=_C372( C369 C372 ) C369_=_C373( C369 C373 ) C369_=_C378( C369 C378 ) C369_=_C381( C369 C381 ) C369_=_C385( C369 C385 ) C369_=_C392( C369 C392 ) \nC369_=_C401( C369 C401 ) C369_=_C411( C369 C411 ) C369_=_C417( C369 C417 ) C369_=_C460( C369 C460 ) C369_=_C508( C369 C508 ) C369_=_C519( C369 C519 ) \nC369_=_C534( C369 C534 ) C369_=_C567( C369 C567 ) C369_=_C575( C369 C575 ) C369_=_C580( C369 C580 ) C369_=_C586( C369 C586 ) C369_=_C633( C369 C633 ) \nC369_=_C643( C369 C643 ) C369_=_C649( C369 C649 ) C369_=_C660( C369 C660 ) C369_=_C673( C369 C673 ) C369_=_C676( C369 C676 ) C369_=_C677( C369 C677 ) \nC369_=_C678( C369 C678 ) C369_=_C679( C369 C679 ) C369_=_C706( C369 C706 ) C369_=_C717( C369 C717 ) C369_=_C733( C369 C733 ) C369_=_C736( C369 C736 ) \nC369_=_C741( C369 C741 ) C369_=_C744( C369 C744 ) C369_=_C746( C369 C746 ) C369_=_C751( C369 C751 ) C369_=_C752( C369 C752 ) C369_=_C767( C369 C767 ) \nC369_=_C780( C369 C780 ) C369_=_C813( C369 C813 ) C369_=_C815( C369 C815 ) C369_=_C824( C369 C824 ) C369_=_C834( C369 C834 ) C369_=_C835( C369 C835 ) \nC369_=_C839( C369 C839 ) C369_=_C846( C369 C846 ) C369_=_C856( C369 C856 ) C369_=_C864( C369 C864 ) C369_=_C868( C369 C868 ) C369_=_C876( C369 C876 ) \nC369_=_C877( C369 C877 ) C369_=_C879( C369 C879 ) C369_=_C887( C369 C887 ) C369_=_C895( C369 C895 ) C369_=_C897( C369 C897 ) C369_=_C899( C369 C899 ) \nC370_=_C371( C370 C371 ) C370_=_C372( C370 C372 ) C370_=_C373( C370 C373 ) C370_=_C382( C370 C382 ) C370_=_C396( C370 C396 ) C370_=_C418( C370 C418 ) \nC370_=_C446( C370 C446 ) C370_=_C447( C370 C447 ) C370_=_C482( C370 C482 ) C370_=_C505( C370 C505 ) C370_=_C508( C370 C508 ) C370_=_C541( C370 C541 ) \nC370_=_C560( C370 C560 ) C370_=_C566( C370 C566 ) C370_=_C577( C370 C577 ) C370_=_C578( C370 C578 ) C370_=_C592( C370 C592 ) C370_=_C603( C370 C603 ) \nC370_=_C630( C370 C630 ) C370_=_C631( C370 C631 ) C370_=_C656( C370 C656 ) C370_=_C657( C370 C657 ) C370_=_C660( C370 C660 ) C370_=_C676( C370 C676 ) \nC370_=_C677( C370 C677 ) C370_=_C678( C370 C678 ) C370_=_C679( C370 C679 ) C370_=_C697( C370 C697 ) C370_=_C707( C370 C707 ) C370_=_C728( C370 C728 ) \nC370_=_C742( C370 C742 ) C370_=_C746( C370 C746 ) C370_=_C752( C370 C752 ) C370_=_C758( C370 C758 ) C370_=_C770( C370 C770 ) C370_=_C811( C370 C811 ) \nC370_=_C820( C370 C820 ) C370_=_C831( C370 C831 ) C370_=_C835( C370 C835 ) C370_=_C836( C370 C836 ) C370_=_C839( C370 C839 ) C370_=_C842( C370 C842 ) \nC370_=_C849( C370 C849 ) C370_=_C854( C370 C854 ) C370_=_C855( C370 C855 ) C370_=_C857( C370 C857 ) C370_=_C858( C370 C858 ) C370_=_C860( C370 C860 ) \nC370_=_C867( C370 C867 ) C370_=_C871( C370 C871 ) C370_=_C876( C370 C876 ) C370_=_C877( C370 C877 ) C370_=_C888( C370 C888 ) C370_=_C893( C370 C893 ) \nC370_=_C895( C370 C895 ) C370_=_C897( C370 C897 ) C371_=_C372( C371 C372 ) C371_=_C373( C371 C373 ) C371_=_C412( C371 C412 ) C371_=_C426( C371 C426 ) \nC371_=_C447( C371 C447 ) C371_=_C473( C371 C473 ) C371_=_C481( C371 C481 ) C371_=_C483( C371 C483 ) C371_=_C495( C371 C495 ) C371_=_C508( C371 C508 ) \nC371_=_C540( C371 C540 ) C371_=_C543( C371 C543 ) C371_=_C547( C371 C547 ) C371_=_C568( C371 C568 ) C371_=_C570( C371 C570 ) C371_=_C597( C371 C597 ) \nC371_=_C602( C371 C602 ) C371_=_C606( C371 C606 ) C371_=_C610( C371 C610 ) C371_=_C611( C371 C611 ) C371_=_C612( C371 C612 ) C371_=_C628( C371 C628 ) \nC371_=_C660( C371 C660 ) C371_=_C676( C371 C676 ) C371_=_C677( C371 C677 ) C371_=_C678( C371 C678 ) C371_=_C679( C371 C679 ) C371_=_C695( C371 C695 ) \nC371_=_C708( C371 C708 ) C371_=_C710( C371 C710 ) C371_=_C722( C371 C722 ) C371_=_C726( C371 C726 ) C371_=_C727( C371 C727 ) C371_=_C729( C371 C729 ) \nC371_=_C746( C371 C746 ) C371_=_C752( C371 C752 ) C371_=_C757( C371 C757 ) C371_=_C759( C371 C759 ) C371_=_C778( C371 C778 ) C371_=_C779( C371 C779 ) \nC371_=_C782( C371 C782 ) C371_=_C793( C371 C793 ) C371_=_C803( C371 C803 ) C371_=_C808( C371 C808 ) C371_=_C813( C371 C813 ) C371_=_C820( C371 C820 ) \nC371_=_C827( C371 C827 ) C371_=_C828( C371 C828 ) C371_=_C835( C371 C835 ) C371_=_C839( C371 C839 ) C371_=_C844( C371 C844 ) C371_=_C852( C371 C852 ) \nC371_=_C869( C371 C869 ) C371_=_C870( C371 C870 ) C371_=_C871( C371 C871 ) C371_=_C876( C371 C876 ) C371_=_C877( C371 C877 ) C371_=_C878( C371 C878 ) \nC371_=_C893( C371 C893 ) C371_=_C895( C371 C895 ) C371_=_C897( C371 C897 ) C372_=_C373( C372 C373 ) C372_=_C399( C372 C399 ) C372_=_C425( C372 C425 ) \nC372_=_C451( C372 C451 ) C372_=_C452( C372 C452 ) C372_=_C480( C372 C480 ) C372_=_C482( C372 C482 ) C372_=_C508( C372 C508 ) C372_=_C524( C372 C524 ) \nC372_=_C532( C372 C532 ) C372_=_C536( C372 C536 ) C372_=_C538( C372 C538 ) C372_=_C542( C372 C542 ) C372_=_C551( C372 C551 ) C372_=_C555( C372 C555 ) \nC372_=_C570( C372 C570 ) C372_=_C571( C372 C571 ) C372_=_C574( C372 C574 ) C372_=_C591( C372 C591 ) C372_=_C609( C372 C609 ) C372_=_C629( C372 C629 ) \nC372_=_C660( C372 C660 ) C372_=_C669( C372 C669 ) C372_=_C676( C372 C676 ) C372_=_C677( C372 C677 ) C372_=_C678( C372 C678 ) C372_=_C679( C372 C679 ) \nC372_=_C687( C372 C687 ) C372_=_C690( C372 C690 ) C372_=_C705( C372 C705 ) C372_=_C714( C372 C714 ) C372_=_C721( C372 C721 ) C372_=_C725( C372 C725 ) \nC372_=_C732( C372 C732 ) C372_=_C735( C372 C735 ) C372_=_C738( C372 C738 ) C372_=_C740( C372 C740 ) C372_=_C746( C372 C746 ) C372_=_C752( C372 C752 ) \nC372_=_C755( C372 C755 ) C372_=_C756( C372 C756 ) C372_=_C757( C372 C757 ) C372_=_C765( C372 C765 ) C372_=_C798( C372 C798 ) C372_=_C819( C372 C819 ) \nC372_=_C825( C372 C825 ) C372_=_C835( C372 C835 ) C372_=_C839( C372 C839 ) C372_=_C840( C372 C840 ) C372_=_C843( C372 C843 ) C372_=_C847( C372 C847 ) \nC372_=_C853( C372 C853 ) C372_=_C863( C372 C863 ) C372_=_C873( C372 C873 ) C372_=_C876( C372 C876 ) C372_=_C877( C372 C877 ) C372_=_C892( C372 C892 ) \nC372_=_C895( C372 C895 ) C372_=_C897( C372 C897 ) C373_=_C430( C373 C430 ) C373_=_C433( C373 C433 ) C373_=_C434( C373 C434 ) C373_=_C461( C373 C461 ) \nC373_=_C462( C373 C462 ) C373_=_C468( C373 C468 ) C373_=_C485( C373 C485 ) C373_=_C494( C373 C494 ) C373_=_C495( C373 C495 ) C373_=_C508( C373 C508 ) \nC373_=_C511( C373 C511 ) C373_=_C554( C373 C554 ) C373_=_C565( C373 C565 ) C373_=_C579( C373 C579 ) C373_=_C592( C373 C592 ) C373_=_C609( C373 C609 ) \nC373_=_C611( C373 C611 ) C373_=_C625( C373 C625 ) C373_=_C638( C373 C638 ) C373_=_C655(</w:t>
      </w:r>
    </w:p>
    <w:p>
      <w:pPr>
        <w:pStyle w:val="PreformattedText"/>
        <w:bidi w:val="0"/>
        <w:spacing w:before="0" w:after="0"/>
        <w:jc w:val="left"/>
        <w:rPr/>
      </w:pPr>
      <w:r>
        <w:rPr/>
        <w:t xml:space="preserve"> </w:t>
      </w:r>
      <w:r>
        <w:rPr/>
        <w:t>C373 C655 ) C373_=_C660( C373 C660 ) C373_=_C673( C373 C673 ) \nC373_=_C676( C373 C676 ) C373_=_C677( C373 C677 ) C373_=_C678( C373 C678 ) C373_=_C679( C373 C679 ) C373_=_C691( C373 C691 ) C373_=_C696( C373 C696 ) \nC373_=_C704( C373 C704 ) C373_=_C710( C373 C710 ) C373_=_C746( C373 C746 ) C373_=_C752( C373 C752 ) C373_=_C759( C373 C759 ) C373_=_C781( C373 C781 ) \nC373_=_C822( C373 C822 ) C373_=_C823( C373 C823 ) C373_=_C827( C373 C827 ) C373_=_C830( C373 C830 ) C373_=_C835( C373 C835 ) C373_=_C839( C373 C839 ) \nC373_=_C876( C373 C876 ) C373_=_C877( C373 C877 ) C373_=_C888( C373 C888 ) C373_=_C895( C373 C895 ) C373_=_C897( C373 C897 ) C376_=_C377( C376 C377 ) \nC376_=_C378( C376 C378 ) C376_=_C396( C376 C396 ) C376_=_C408( C376 C408 ) C376_=_C423( C376 C423 ) C376_=_C434( C376 C434 ) C376_=_C472( C376 C472 ) \nC376_=_C494( C376 C494 ) C376_=_C525( C376 C525 ) C376_=_C532( C376 C532 ) C376_=_C568( C376 C568 ) C376_=_C619( C376 C619 ) C376_=_C626( C376 C626 ) \nC376_=_C632( C376 C632 ) C376_=_C647( C376 C647 ) C376_=_C661( C376 C661 ) C376_=_C676( C376 C676 ) C376_=_C681( C376 C681 ) C376_=_C683( C376 C683 ) \nC376_=_C694( C376 C694 ) C376_=_C697( C376 C697 ) C376_=_C703( C376 C703 ) C376_=_C706( C376 C706 ) C376_=_C719( C376 C719 ) C376_=_C750( C376 C750 ) \nC376_=_C760( C376 C760 ) C376_=_C761( C376 C761 ) C376_=_C766( C376 C766 ) C376_=_C767( C376 C767 ) C376_=_C785( C376 C785 ) C376_=_C825( C376 C825 ) \nC376_=_C843( C376 C843 ) C376_=_C851( C376 C851 ) C376_=_C858( C376 C858 ) C376_=_C860( C376 C860 ) C376_=_C867( C376 C867 ) C376_=_C877( C376 C877 ) \nC376_=_C880( C376 C880 ) C377_=_C378( C377 C378 ) C377_=_C395( C377 C395 ) C377_=_C405( C377 C405 ) C377_=_C413( C377 C413 ) C377_=_C418( C377 C418 ) \nC377_=_C421( C377 C421 ) C377_=_C440( C377 C440 ) C377_=_C447( C377 C447 ) C377_=_C472( C377 C472 ) C377_=_C476( C377 C476 ) C377_=_C485( C377 C485 ) \nC377_=_C492( C377 C492 ) C377_=_C494( C377 C494 ) C377_=_C500( C377 C500 ) C377_=_C506( C377 C506 ) C377_=_C532( C377 C532 ) C377_=_C539( C377 C539 ) \nC377_=_C573( C377 C573 ) C377_=_C580( C377 C580 ) C377_=_C588( C377 C588 ) C377_=_C593( C377 C593 ) C377_=_C595( C377 C595 ) C377_=_C620( C377 C620 ) \nC377_=_C624( C377 C624 ) C377_=_C626( C377 C626 ) C377_=_C648( C377 C648 ) C377_=_C653( C377 C653 ) C377_=_C654( C377 C654 ) C377_=_C661( C377 C661 ) \nC377_=_C676( C377 C676 ) C377_=_C681( C377 C681 ) C377_=_C686( C377 C686 ) C377_=_C706( C377 C706 ) C377_=_C708( C377 C708 ) C377_=_C728( C377 C728 ) \nC377_=_C738( C377 C738 ) C377_=_C750( C377 C750 ) C377_=_C753( C377 C753 ) C377_=_C760( C377 C760 ) C377_=_C764( C377 C764 ) C377_=_C785( C377 C785 ) \nC377_=_C786( C377 C786 ) C377_=_C788( C377 C788 ) C377_=_C792( C377 C792 ) C377_=_C812( C377 C812 ) C377_=_C856( C377 C856 ) C377_=_C858( C377 C858 ) \nC377_=_C860( C377 C860 ) C377_=_C865( C377 C865 ) C377_=_C875( C377 C875 ) C377_=_C877( C377 C877 ) C377_=_C878( C377 C878 ) C377_=_C880( C377 C880 ) \nC377_=_C886( C377 C886 ) C377_=_C895( C377 C895 ) C378_=_C379( C378 C379 ) C378_=_C401( C378 C401 ) C378_=_C408( C378 C408 ) C378_=_C411( C378 C411 ) \nC378_=_C416( C378 C416 ) C378_=_C417( C378 C417 ) C378_=_C427( C378 C427 ) C378_=_C431( C378 C431 ) C378_=_C439( C378 C439 ) C378_=_C460( C378 C460 ) \nC378_=_C468( C378 C468 ) C378_=_C494( C378 C494 ) C378_=_C531( C378 C531 ) C378_=_C532( C378 C532 ) C378_=_C534( C378 C534 ) C378_=_C557( C378 C557 ) \nC378_=_C567( C378 C567 ) C378_=_C580( C378 C580 ) C378_=_C595( C378 C595 ) C378_=_C626( C378 C626 ) C378_=_C633( C378 C633 ) C378_=_C643( C378 C643 ) \nC378_=_C645( C378 C645 ) C378_=_C648( C378 C648 ) C378_=_C649( C378 C649 ) C378_=_C658( C378 C658 ) C378_=_C661( C378 C661 ) C378_=_C676( C378 C676 ) \nC378_=_C681( C378 C681 ) C378_=_C694( C378 C694 ) C378_=_C698( C378 C698 ) C378_=_C717( C378 C717 ) C378_=_C733( C378 C733 ) C378_=_C744( C378 C744 ) \nC378_=_C747( C378 C747 ) C378_=_C748( C378 C748 ) C378_=_C750( C378 C750 ) C378_=_C756( C378 C756 ) C378_=_C758( C378 C758 ) C378_=_C760( C378 C760 ) \nC378_=_C769( C378 C769 ) C378_=_C780( C378 C780 ) C378_=_C785( C378 C785 ) C378_=_C805( C378 C805 ) C378_=_C806( C378 C806 ) C378_=_C808( C378 C808 ) \nC378_=_C813( C378 C813 ) C378_=_C839( C378 C839 ) C378_=_C841( C378 C841 ) C378_=_C847( C378 C847 ) C378_=_C852( C378 C852 ) C378_=_C860( C378 C860 ) \nC378_=_C863( C378 C863 ) C378_=_C866( C378 C866 ) C378_=_C868( C378 C868 ) C378_=_C877( C378 C877 ) C378_=_C880( C378 C880 ) C378_=_C898( C378 C898 ) \nC378_=_C899( C378 C899 ) C379_=_C381( C379 C381 ) C379_=_C382( C379 C382 ) C379_=_C383( C379 C383 ) C379_=_C384( C379 C384 ) C379_=_C404( C379 C404 ) \nC379_=_C408( C379 C408 ) C379_=_C416( C379 C416 ) C379_=_C417( C379 C417 ) C379_=_C427( C379 C427 ) C379_=_C475( C379 C475 ) C379_=_C486( C379 C486 ) \nC379_=_C524( C379 C524 ) C379_=_C530( C379 C530 ) C379_=_C533( C379 C533 ) C379_=_C534( C379 C534 ) C379_=_C558( C379 C558 ) C379_=_C575( C379 C575 ) \nC379_=_C595( C379 C595 ) C379_=_C605( C379 C605 ) C379_=_C645( C379 C645 ) C379_=_C649( C379 C649 ) C379_=_C659( C379 C659 ) C379_=_C687( C379 C687 ) \nC379_=_C695( C379 C695 ) C379_=_C698( C379 C698 ) C379_=_C732( C379 C732 ) C379_=_C733( C379 C733 ) C379_=_C747( C379 C747 ) C379_=_C769( C379 C769 ) \nC379_=_C786( C379 C786 ) C379_=_C798( C379 C798 ) C379_=_C799( C379 C799 ) C379_=_C805( C379 C805 ) C379_=_C806( C379 C806 ) C379_=_C807( C379 C807 ) \nC379_=_C812( C379 C812 ) C379_=_C821( C379 C821 ) C379_=_C824( C379 C824 ) C379_=_C826( C379 C826 ) C379_=_C830( C379 C830 ) C379_=_C832( C379 C832 ) \nC379_=_C836( C379 C836 ) C379_=_C852( C379 C852 ) C379_=_C863( C379 C863 ) C379_=_C864( C379 C864 ) C379_=_C881( C379 C881 ) C379_=_C882( C379 C882 ) \nC379_=_C886( C379 C886 ) C379_=_C893( C379 C893 ) C381_=_C382( C381 C382 ) C381_=_C383( C381 C383 ) C381_=_C384( C381 C384 ) C381_=_C385( C381 C385 ) \nC381_=_C392( C381 C392 ) C381_=_C449( C381 C449 ) C381_=_C463( C381 C463 ) C381_=_C486( C381 C486 ) C381_=_C519( C381 C519 ) C381_=_C533( C381 C533 ) \nC381_=_C534( C381 C534 ) C381_=_C536( C381 C536 ) C381_=_C545( C381 C545 ) C381_=_C602( C381 C602 ) C381_=_C614( C381 C614 ) C381_=_C651( C381 C651 ) \nC381_=_C654( C381 C654 ) C381_=_C665( C381 C665 ) C381_=_C668( C381 C668 ) C381_=_C671( C381 C671 ) C381_=_C673( C381 C673 ) C381_=_C679( C381 C679 ) \nC381_=_C694( C381 C694 ) C381_=_C706( C381 C706 ) C381_=_C725( C381 C725 ) C381_=_C741( C381 C741 ) C381_=_C742( C381 C742 ) C381_=_C759( C381 C759 ) \nC381_=_C769( C381 C769 ) C381_=_C786( C381 C786 ) C381_=_C789( C381 C789 ) C381_=_C817( C381 C817 ) C381_=_C824( C381 C824 ) C381_=_C829( C381 C829 ) \nC381_=_C832( C381 C832 ) C381_=_C834( C381 C834 ) C381_=_C836( C381 C836 ) C381_=_C856( C381 C856 ) C381_=_C863( C381 C863 ) C381_=_C864( C381 C864 ) \nC381_=_C868( C381 C868 ) C381_=_C878( C381 C878 ) C381_=_C879( C381 C879 ) C381_=_C881( C381 C881 ) C381_=_C887( C381 C887 ) C381_=_C893( C381 C893 ) \nC381_=_C896( C381 C896 ) C382_=_C383( C382 C383 ) C382_=_C384( C382 C384 ) C382_=_C396( C382 C396 ) C382_=_C418( C382 C418 ) C382_=_C446( C382 C446 ) \nC382_=_C447( C382 C447 ) C382_=_C486( C382 C486 ) C382_=_C533( C382 C533 ) C382_=_C534( C382 C534 ) C382_=_C535( C382 C535 ) C382_=_C541( C382 C541 ) \nC382_=_C560( C382 C560 ) C382_=_C566( C382 C566 ) C382_=_C570( C382 C570 ) C382_=_C577( C382 C577 ) C382_=_C603( C382 C603 ) C382_=_C628( C382 C628 ) \nC382_=_C631( C382 C631 ) C382_=_C634( C382 C634 ) C382_=_C656( C382 C656 ) C382_=_C672( C382 C672 ) C382_=_C677( C382 C677 ) C382_=_C707( C382 C707 ) \nC382_=_C714( C382 C714 ) C382_=_C717( C382 C717 ) C382_=_C718( C382 C718 ) C382_=_C744( C382 C744 ) C382_=_C767( C382 C767 ) C382_=_C769( C382 C769 ) \nC382_=_C770( C382 C770 ) C382_=_C782( C382 C782 ) C382_=_C786( C382 C786 ) C382_=_C818( C382 C818 ) C382_=_C820( C382 C820 ) C382_=_C824( C382 C824 ) \nC382_=_C831( C382 C831 ) C382_=_C832( C382 C832 ) C382_=_C836( C382 C836 ) C382_=_C848( C382 C848 ) C382_=_C853( C382 C853 ) C382_=_C855( C382 C855 ) \nC382_=_C857( C382 C857 ) C382_=_C858( C382 C858 ) C382_=_C868( C382 C868 ) C382_=_C871( C382 C871 ) C382_=_C873( C382 C873 ) C382_=_C890( C382 C890 ) \nC382_=_C891( C382 C891 ) C382_=_C893( C382 C893 ) C382_=_C897( C382 C897 ) C383_=_C384( C383 C384 ) C383_=_C429( C383 C429 ) C383_=_C448( C383 C448 ) \nC383_=_C463( C383 C463 ) C383_=_C486( C383 C486 ) C383_=_C517( C383 C517 ) C383_=_C533( C383 C533 ) C383_=_C534( C383 C534 ) C383_=_C536( C383 C536 ) \nC383_=_C545( C383 C545 ) C383_=_C556( C383 C556 ) C383_=_C567( C383 C567 ) C383_=_C571( C383 C571 ) C383_=_C585( C383 C585 ) C383_=_C602( C383 C602 ) \nC383_=_C603( C383 C603 ) C383_=_C612( C383 C612 ) C383_=_C614( C383 C614 ) C383_=_C632( C383 C632 ) C383_=_C642( C383 C642 ) C383_=_C654( C383 C654 ) \nC383_=_C667( C383 C667 ) C383_=_C668( C383 C668 ) C383_=_C673( C383 C673 ) C383_=_C675( C383 C675 ) C383_=_C694( C383 C694 ) C383_=_C715( C383 C715 ) \nC383_=_C723( C383 C723 ) C383_=_C740( C383 C740 ) C383_=_C769( C383 C769 ) C383_=_C786( C383 C786 ) C383_=_C791( C383 C791 ) C383_=_C798( C383 C798 ) \nC383_=_C805( C383 C805 ) C383_=_C807( C383 C807 ) C383_=_C812( C383 C812 ) C383_=_C824( C383 C824 ) C383_=_C829( C383 C829 ) C383_=_C832( C383 C832 ) \nC383_=_C836( C383 C836 ) C383_=_C843( C383 C843 ) C383_=_C848( C383 C848 ) C383_=_C855( C383 C855 ) C383_=_C863( C383 C863 ) C383_=_C868( C383 C868 ) \nC383_=_C896( C383 C896 ) C384_=_C414( C384 C414 ) C384_=_C429( C384 C429 ) C384_=_C471( C384 C471 ) C384_=_C477( C384 C477 ) C384_=_C486( C384 C486 ) \nC384_=_C499( C384 C499 ) C384_=_C525( C384 C525 ) C384_=_C528( C384 C528 ) C384_=_C533( C384 C533 ) C384_=_C534( C384 C534 ) C384_=_C556( C384 C556 ) \nC384_=_C560( C384 C560 ) C384_=_C571( C384 C571 ) C384_=_C584( C384 C584 ) C384_=_C585( C384 C585 ) C384_=_C587( C384 C587 ) C384_=_C589( C384 C589 ) \nC384_=_C602( C384 C602 ) C384_=_C613( C384 C613 ) C384_=_C632( C384 C632 ) C384_=_C642( C384 C642 ) C384_=_C667(</w:t>
      </w:r>
    </w:p>
    <w:p>
      <w:pPr>
        <w:pStyle w:val="PreformattedText"/>
        <w:bidi w:val="0"/>
        <w:spacing w:before="0" w:after="0"/>
        <w:jc w:val="left"/>
        <w:rPr/>
      </w:pPr>
      <w:r>
        <w:rPr/>
        <w:t xml:space="preserve"> </w:t>
      </w:r>
      <w:r>
        <w:rPr/>
        <w:t>C384 C667 ) C384_=_C668( C384 C668 ) \nC384_=_C673( C384 C673 ) C384_=_C675( C384 C675 ) C384_=_C680( C384 C680 ) C384_=_C711( C384 C711 ) C384_=_C715( C384 C715 ) C384_=_C763( C384 C763 ) \nC384_=_C769( C384 C769 ) C384_=_C777( C384 C777 ) C384_=_C778( C384 C778 ) C384_=_C786( C384 C786 ) C384_=_C789( C384 C789 ) C384_=_C791( C384 C791 ) \nC384_=_C803( C384 C803 ) C384_=_C804( C384 C804 ) C384_=_C807( C384 C807 ) C384_=_C809( C384 C809 ) C384_=_C813( C384 C813 ) C384_=_C816( C384 C816 ) \nC384_=_C823( C384 C823 ) C384_=_C824( C384 C824 ) C384_=_C832( C384 C832 ) C384_=_C836( C384 C836 ) C384_=_C843( C384 C843 ) C384_=_C854( C384 C854 ) \nC384_=_C856( C384 C856 ) C384_=_C861( C384 C861 ) C384_=_C891( C384 C891 ) C385_=_C386( C385 C386 ) C385_=_C392( C385 C392 ) C385_=_C412( C385 C412 ) \nC385_=_C432( C385 C432 ) C385_=_C442( C385 C442 ) C385_=_C443( C385 C443 ) C385_=_C444( C385 C444 ) C385_=_C445( C385 C445 ) C385_=_C519( C385 C519 ) \nC385_=_C535( C385 C535 ) C385_=_C536( C385 C536 ) C385_=_C537( C385 C537 ) C385_=_C541( C385 C541 ) C385_=_C549( C385 C549 ) C385_=_C563( C385 C563 ) \nC385_=_C571( C385 C571 ) C385_=_C577( C385 C577 ) C385_=_C616( C385 C616 ) C385_=_C621( C385 C621 ) C385_=_C638( C385 C638 ) C385_=_C640( C385 C640 ) \nC385_=_C660( C385 C660 ) C385_=_C673( C385 C673 ) C385_=_C682( C385 C682 ) C385_=_C683( C385 C683 ) C385_=_C684( C385 C684 ) C385_=_C689( C385 C689 ) \nC385_=_C693( C385 C693 ) C385_=_C694( C385 C694 ) C385_=_C699( C385 C699 ) C385_=_C705( C385 C705 ) C385_=_C706( C385 C706 ) C385_=_C707( C385 C707 ) \nC385_=_C713( C385 C713 ) C385_=_C716( C385 C716 ) C385_=_C718( C385 C718 ) C385_=_C722( C385 C722 ) C385_=_C725( C385 C725 ) C385_=_C732( C385 C732 ) \nC385_=_C741( C385 C741 ) C385_=_C755( C385 C755 ) C385_=_C764( C385 C764 ) C385_=_C788( C385 C788 ) C385_=_C789( C385 C789 ) C385_=_C791( C385 C791 ) \nC385_=_C793( C385 C793 ) C385_=_C816( C385 C816 ) C385_=_C830( C385 C830 ) C385_=_C834( C385 C834 ) C385_=_C839( C385 C839 ) C385_=_C856( C385 C856 ) \nC385_=_C864( C385 C864 ) C385_=_C874( C385 C874 ) C385_=_C879( C385 C879 ) C385_=_C887( C385 C887 ) C385_=_C892( C385 C892 ) C385_=_C894( C385 C894 ) \nC386_=_C399( C386 C399 ) C386_=_C418( C386 C418 ) C386_=_C430( C386 C430 ) C386_=_C439( C386 C439 ) C386_=_C466( C386 C466 ) C386_=_C493( C386 C493 ) \nC386_=_C496( C386 C496 ) C386_=_C516( C386 C516 ) C386_=_C535( C386 C535 ) C386_=_C536( C386 C536 ) C386_=_C537( C386 C537 ) C386_=_C563( C386 C563 ) \nC386_=_C566( C386 C566 ) C386_=_C568( C386 C568 ) C386_=_C583( C386 C583 ) C386_=_C606( C386 C606 ) C386_=_C615( C386 C615 ) C386_=_C616( C386 C616 ) \nC386_=_C617( C386 C617 ) C386_=_C618( C386 C618 ) C386_=_C620( C386 C620 ) C386_=_C625( C386 C625 ) C386_=_C633( C386 C633 ) C386_=_C635( C386 C635 ) \nC386_=_C640( C386 C640 ) C386_=_C642( C386 C642 ) C386_=_C646( C386 C646 ) C386_=_C660( C386 C660 ) C386_=_C664( C386 C664 ) C386_=_C671( C386 C671 ) \nC386_=_C682( C386 C682 ) C386_=_C683( C386 C683 ) C386_=_C684( C386 C684 ) C386_=_C689( C386 C689 ) C386_=_C693( C386 C693 ) C386_=_C703( C386 C703 ) \nC386_=_C717( C386 C717 ) C386_=_C727( C386 C727 ) C386_=_C735( C386 C735 ) C386_=_C758( C386 C758 ) C386_=_C764( C386 C764 ) C386_=_C770( C386 C770 ) \nC386_=_C773( C386 C773 ) C386_=_C774( C386 C774 ) C386_=_C780( C386 C780 ) C386_=_C781( C386 C781 ) C386_=_C788( C386 C788 ) C386_=_C789( C386 C789 ) \nC386_=_C794( C386 C794 ) C386_=_C799( C386 C799 ) C386_=_C801( C386 C801 ) C386_=_C809( C386 C809 ) C386_=_C815( C386 C815 ) C386_=_C820( C386 C820 ) \nC386_=_C827( C386 C827 ) C386_=_C828( C386 C828 ) C386_=_C833( C386 C833 ) C386_=_C837( C386 C837 ) C386_=_C838( C386 C838 ) C386_=_C839( C386 C839 ) \nC386_=_C849( C386 C849 ) C386_=_C867( C386 C867 ) C386_=_C879( C386 C879 ) C386_=_C884( C386 C884 ) C386_=_C894( C386 C894 ) C386_=_C896( C386 C896 ) \nC387_=_C388( C387 C388 ) C387_=_C390( C387 C390 ) C387_=_C391( C387 C391 ) C387_=_C413( C387 C413 ) C387_=_C422( C387 C422 ) C387_=_C434( C387 C434 ) \nC387_=_C441( C387 C441 ) C387_=_C473( C387 C473 ) C387_=_C496( C387 C496 ) C387_=_C497( C387 C497 ) C387_=_C502( C387 C502 ) C387_=_C509( C387 C509 ) \nC387_=_C523( C387 C523 ) C387_=_C528( C387 C528 ) C387_=_C531( C387 C531 ) C387_=_C538( C387 C538 ) C387_=_C539( C387 C539 ) C387_=_C540( C387 C540 ) \nC387_=_C541( C387 C541 ) C387_=_C542( C387 C542 ) C387_=_C543( C387 C543 ) C387_=_C548( C387 C548 ) C387_=_C550( C387 C550 ) C387_=_C551( C387 C551 ) \nC387_=_C552( C387 C552 ) C387_=_C556( C387 C556 ) C387_=_C561( C387 C561 ) C387_=_C575( C387 C575 ) C387_=_C624( C387 C624 ) C387_=_C627( C387 C627 ) \nC387_=_C671( C387 C671 ) C387_=_C675( C387 C675 ) C387_=_C685( C387 C685 ) C387_=_C686( C387 C686 ) C387_=_C689( C387 C689 ) C387_=_C690( C387 C690 ) \nC387_=_C695( C387 C695 ) C387_=_C710( C387 C710 ) C387_=_C735( C387 C735 ) C387_=_C737( C387 C737 ) C387_=_C740( C387 C740 ) C387_=_C748( C387 C748 ) \nC387_=_C749( C387 C749 ) C387_=_C751( C387 C751 ) C387_=_C754( C387 C754 ) C387_=_C757( C387 C757 ) C387_=_C760( C387 C760 ) C387_=_C763( C387 C763 ) \nC387_=_C765( C387 C765 ) C387_=_C783( C387 C783 ) C387_=_C784( C387 C784 ) C387_=_C790( C387 C790 ) C387_=_C791( C387 C791 ) C387_=_C792( C387 C792 ) \nC387_=_C803( C387 C803 ) C387_=_C804( C387 C804 ) C387_=_C808( C387 C808 ) C387_=_C809( C387 C809 ) C387_=_C815( C387 C815 ) C387_=_C839( C387 C839 ) \nC387_=_C844( C387 C844 ) C387_=_C853( C387 C853 ) C387_=_C865( C387 C865 ) C387_=_C866( C387 C866 ) C387_=_C869( C387 C869 ) C387_=_C879( C387 C879 ) \nC387_=_C880( C387 C880 ) C387_=_C886( C387 C886 ) C387_=_C887( C387 C887 ) C387_=_C888( C387 C888 ) C387_=_C898( C387 C898 ) C388_=_C390( C388 C390 ) \nC388_=_C393( C388 C393 ) C388_=_C394( C388 C394 ) C388_=_C395( C388 C395 ) C388_=_C410( C388 C410 ) C388_=_C447( C388 C447 ) C388_=_C450( C388 C450 ) \nC388_=_C480( C388 C480 ) C388_=_C490( C388 C490 ) C388_=_C505( C388 C505 ) C388_=_C516( C388 C516 ) C388_=_C538( C388 C538 ) C388_=_C539( C388 C539 ) \nC388_=_C540( C388 C540 ) C388_=_C541( C388 C541 ) C388_=_C542( C388 C542 ) C388_=_C543( C388 C543 ) C388_=_C544( C388 C544 ) C388_=_C546( C388 C546 ) \nC388_=_C550( C388 C550 ) C388_=_C562( C388 C562 ) C388_=_C605( C388 C605 ) C388_=_C635( C388 C635 ) C388_=_C663( C388 C663 ) C388_=_C672( C388 C672 ) \nC388_=_C676( C388 C676 ) C388_=_C678( C388 C678 ) C388_=_C682( C388 C682 ) C388_=_C685( C388 C685 ) C388_=_C686( C388 C686 ) C388_=_C687( C388 C687 ) \nC388_=_C694( C388 C694 ) C388_=_C698( C388 C698 ) C388_=_C718( C388 C718 ) C388_=_C737( C388 C737 ) C388_=_C739( C388 C739 ) C388_=_C748( C388 C748 ) \nC388_=_C751( C388 C751 ) C388_=_C753( C388 C753 ) C388_=_C757( C388 C757 ) C388_=_C763( C388 C763 ) C388_=_C776( C388 C776 ) C388_=_C779( C388 C779 ) \nC388_=_C790( C388 C790 ) C388_=_C791( C388 C791 ) C388_=_C793( C388 C793 ) C388_=_C796( C388 C796 ) C388_=_C826( C388 C826 ) C388_=_C828( C388 C828 ) \nC388_=_C835( C388 C835 ) C388_=_C849( C388 C849 ) C388_=_C851( C388 C851 ) C388_=_C855( C388 C855 ) C388_=_C871( C388 C871 ) C388_=_C875( C388 C875 ) \nC388_=_C877( C388 C877 ) C388_=_C880( C388 C880 ) C388_=_C891( C388 C891 ) C388_=_C898( C388 C898 ) C390_=_C399( C390 C399 ) C390_=_C402( C390 C402 ) \nC390_=_C410( C390 C410 ) C390_=_C414( C390 C414 ) C390_=_C429( C390 C429 ) C390_=_C431( C390 C431 ) C390_=_C443( C390 C443 ) C390_=_C452( C390 C452 ) \nC390_=_C476( C390 C476 ) C390_=_C484( C390 C484 ) C390_=_C499( C390 C499 ) C390_=_C509( C390 C509 ) C390_=_C538( C390 C538 ) C390_=_C539( C390 C539 ) \nC390_=_C540( C390 C540 ) C390_=_C541( C390 C541 ) C390_=_C542( C390 C542 ) C390_=_C543( C390 C543 ) C390_=_C557( C390 C557 ) C390_=_C565( C390 C565 ) \nC390_=_C572( C390 C572 ) C390_=_C573( C390 C573 ) C390_=_C605( C390 C605 ) C390_=_C623( C390 C623 ) C390_=_C653( C390 C653 ) C390_=_C655( C390 C655 ) \nC390_=_C659( C390 C659 ) C390_=_C677( C390 C677 ) C390_=_C682( C390 C682 ) C390_=_C685( C390 C685 ) C390_=_C686( C390 C686 ) C390_=_C688( C390 C688 ) \nC390_=_C692( C390 C692 ) C390_=_C708( C390 C708 ) C390_=_C723( C390 C723 ) C390_=_C726( C390 C726 ) C390_=_C733( C390 C733 ) C390_=_C737( C390 C737 ) \nC390_=_C738( C390 C738 ) C390_=_C748( C390 C748 ) C390_=_C749( C390 C749 ) C390_=_C751( C390 C751 ) C390_=_C759( C390 C759 ) C390_=_C763( C390 C763 ) \nC390_=_C768( C390 C768 ) C390_=_C789( C390 C789 ) C390_=_C790( C390 C790 ) C390_=_C791( C390 C791 ) C390_=_C800( C390 C800 ) C390_=_C805( C390 C805 ) \nC390_=_C818( C390 C818 ) C390_=_C845( C390 C845 ) C390_=_C848( C390 C848 ) C390_=_C851( C390 C851 ) C390_=_C854( C390 C854 ) C390_=_C862( C390 C862 ) \nC390_=_C890( C390 C890 ) C390_=_C894( C390 C894 ) C390_=_C898( C390 C898 ) C391_=_C427( C391 C427 ) C391_=_C449( C391 C449 ) C391_=_C468( C391 C468 ) \nC391_=_C472( C391 C472 ) C391_=_C476( C391 C476 ) C391_=_C478( C391 C478 ) C391_=_C506( C391 C506 ) C391_=_C509( C391 C509 ) C391_=_C511( C391 C511 ) \nC391_=_C523( C391 C523 ) C391_=_C524( C391 C524 ) C391_=_C526( C391 C526 ) C391_=_C528( C391 C528 ) C391_=_C542( C391 C542 ) C391_=_C546( C391 C546 ) \nC391_=_C550( C391 C550 ) C391_=_C551( C391 C551 ) C391_=_C552( C391 C552 ) C391_=_C580( C391 C580 ) C391_=_C592( C391 C592 ) C391_=_C603( C391 C603 ) \nC391_=_C616( C391 C616 ) C391_=_C623( C391 C623 ) C391_=_C638( C391 C638 ) C391_=_C646( C391 C646 ) C391_=_C660( C391 C660 ) C391_=_C671( C391 C671 ) \nC391_=_C676( C391 C676 ) C391_=_C681( C391 C681 ) C391_=_C690( C391 C690 ) C391_=_C693( C391 C693 ) C391_=_C725( C391 C725 ) C391_=_C726( C391 C726 ) \nC391_=_C733( C391 C733 ) C391_=_C737( C391 C737 ) C391_=_C741( C391 C741 ) C391_=_C742( C391 C742 ) C391_=_C750( C391 C750 ) C391_=_C757( C391 C757 ) \nC391_=_C781( C391 C781 ) C391_=_C784( C391 C784 ) C391_=_C792( C391 C792 ) C391_=_C799( C391 C799 ) C391_=_C801( C391 C801 ) C391_=_C835( C391 C835 ) \nC391_=_C839( C391 C839 ) C391_=_C841( C391 C841 ) C391_=_C844( C391 C844 ) C391_=_C861( C391 C861 ) C391_=_C865( C391 C865 ) C391_=_C872(</w:t>
      </w:r>
    </w:p>
    <w:p>
      <w:pPr>
        <w:pStyle w:val="PreformattedText"/>
        <w:bidi w:val="0"/>
        <w:spacing w:before="0" w:after="0"/>
        <w:jc w:val="left"/>
        <w:rPr/>
      </w:pPr>
      <w:r>
        <w:rPr/>
        <w:t xml:space="preserve"> </w:t>
      </w:r>
      <w:r>
        <w:rPr/>
        <w:t>C391 C872 ) \nC391_=_C890( C391 C890 ) C391_=_C895( C391 C895 ) C391_=_C896( C391 C896 ) C392_=_C411( C392 C411 ) C392_=_C428( C392 C428 ) C392_=_C479( C392 C479 ) \nC392_=_C481( C392 C481 ) C392_=_C510( C392 C510 ) C392_=_C514( C392 C514 ) C392_=_C518( C392 C518 ) C392_=_C519( C392 C519 ) C392_=_C538( C392 C538 ) \nC392_=_C544( C392 C544 ) C392_=_C547( C392 C547 ) C392_=_C553( C392 C553 ) C392_=_C554( C392 C554 ) C392_=_C555( C392 C555 ) C392_=_C556( C392 C556 ) \nC392_=_C557( C392 C557 ) C392_=_C569( C392 C569 ) C392_=_C579( C392 C579 ) C392_=_C582( C392 C582 ) C392_=_C583( C392 C583 ) C392_=_C627( C392 C627 ) \nC392_=_C637( C392 C637 ) C392_=_C650( C392 C650 ) C392_=_C671( C392 C671 ) C392_=_C673( C392 C673 ) C392_=_C686( C392 C686 ) C392_=_C691( C392 C691 ) \nC392_=_C695( C392 C695 ) C392_=_C697( C392 C697 ) C392_=_C702( C392 C702 ) C392_=_C706( C392 C706 ) C392_=_C710( C392 C710 ) C392_=_C741( C392 C741 ) \nC392_=_C758( C392 C758 ) C392_=_C775( C392 C775 ) C392_=_C802( C392 C802 ) C392_=_C806( C392 C806 ) C392_=_C824( C392 C824 ) C392_=_C834( C392 C834 ) \nC392_=_C856( C392 C856 ) C392_=_C861( C392 C861 ) C392_=_C862( C392 C862 ) C392_=_C864( C392 C864 ) C392_=_C866( C392 C866 ) C392_=_C879( C392 C879 ) \nC392_=_C882( C392 C882 ) C392_=_C883( C392 C883 ) C392_=_C884( C392 C884 ) C392_=_C887( C392 C887 ) C392_=_C893( C392 C893 ) C392_=_C898( C392 C898 ) \nC392_=_C899( C392 C899 ) C393_=_C394( C393 C394 ) C393_=_C395( C393 C395 ) C393_=_C420( C393 C420 ) C393_=_C429( C393 C429 ) C393_=_C430( C393 C430 ) \nC393_=_C431( C393 C431 ) C393_=_C457( C393 C457 ) C393_=_C479( C393 C479 ) C393_=_C486( C393 C486 ) C393_=_C497( C393 C497 ) C393_=_C518( C393 C518 ) \nC393_=_C519( C393 C519 ) C393_=_C523( C393 C523 ) C393_=_C539( C393 C539 ) C393_=_C546( C393 C546 ) C393_=_C550( C393 C550 ) C393_=_C553( C393 C553 ) \nC393_=_C569( C393 C569 ) C393_=_C585( C393 C585 ) C393_=_C594( C393 C594 ) C393_=_C626( C393 C626 ) C393_=_C635( C393 C635 ) C393_=_C653( C393 C653 ) \nC393_=_C663( C393 C663 ) C393_=_C672( C393 C672 ) C393_=_C682( C393 C682 ) C393_=_C687( C393 C687 ) C393_=_C710( C393 C710 ) C393_=_C731( C393 C731 ) \nC393_=_C739( C393 C739 ) C393_=_C753( C393 C753 ) C393_=_C757( C393 C757 ) C393_=_C759( C393 C759 ) C393_=_C774( C393 C774 ) C393_=_C776( C393 C776 ) \nC393_=_C778( C393 C778 ) C393_=_C789( C393 C789 ) C393_=_C790( C393 C790 ) C393_=_C793( C393 C793 ) C393_=_C796( C393 C796 ) C393_=_C803( C393 C803 ) \nC393_=_C804( C393 C804 ) C393_=_C805( C393 C805 ) C393_=_C808( C393 C808 ) C393_=_C825( C393 C825 ) C393_=_C826( C393 C826 ) C393_=_C828( C393 C828 ) \nC393_=_C833( C393 C833 ) C393_=_C834( C393 C834 ) C393_=_C840( C393 C840 ) C393_=_C851( C393 C851 ) C393_=_C853( C393 C853 ) C393_=_C874( C393 C874 ) \nC393_=_C877( C393 C877 ) C393_=_C882( C393 C882 ) C393_=_C885( C393 C885 ) C393_=_C888( C393 C888 ) C393_=_C891( C393 C891 ) C393_=_C897( C393 C897 ) \nC393_=_C899( C393 C899 ) C394_=_C395( C394 C395 ) C394_=_C400( C394 C400 ) C394_=_C440( C394 C440 ) C394_=_C441( C394 C441 ) C394_=_C457( C394 C457 ) \nC394_=_C472( C394 C472 ) C394_=_C474( C394 C474 ) C394_=_C500( C394 C500 ) C394_=_C533( C394 C533 ) C394_=_C541( C394 C541 ) C394_=_C546( C394 C546 ) \nC394_=_C550( C394 C550 ) C394_=_C587( C394 C587 ) C394_=_C592( C394 C592 ) C394_=_C597( C394 C597 ) C394_=_C598( C394 C598 ) C394_=_C599( C394 C599 ) \nC394_=_C608( C394 C608 ) C394_=_C617( C394 C617 ) C394_=_C635( C394 C635 ) C394_=_C636( C394 C636 ) C394_=_C648( C394 C648 ) C394_=_C659( C394 C659 ) \nC394_=_C663( C394 C663 ) C394_=_C672( C394 C672 ) C394_=_C675( C394 C675 ) C394_=_C682( C394 C682 ) C394_=_C687( C394 C687 ) C394_=_C698( C394 C698 ) \nC394_=_C703( C394 C703 ) C394_=_C718( C394 C718 ) C394_=_C719( C394 C719 ) C394_=_C720( C394 C720 ) C394_=_C724( C394 C724 ) C394_=_C739( C394 C739 ) \nC394_=_C741( C394 C741 ) C394_=_C753( C394 C753 ) C394_=_C757( C394 C757 ) C394_=_C762( C394 C762 ) C394_=_C776( C394 C776 ) C394_=_C793( C394 C793 ) \nC394_=_C811( C394 C811 ) C394_=_C813( C394 C813 ) C394_=_C825( C394 C825 ) C394_=_C826( C394 C826 ) C394_=_C828( C394 C828 ) C394_=_C829( C394 C829 ) \nC394_=_C838( C394 C838 ) C394_=_C840( C394 C840 ) C394_=_C842( C394 C842 ) C394_=_C856( C394 C856 ) C394_=_C857( C394 C857 ) C394_=_C869( C394 C869 ) \nC394_=_C872( C394 C872 ) C394_=_C874( C394 C874 ) C394_=_C877( C394 C877 ) C394_=_C891( C394 C891 ) C395_=_C405( C395 C405 ) C395_=_C421( C395 C421 ) \nC395_=_C431( C395 C431 ) C395_=_C445( C395 C445 ) C395_=_C447( C395 C447 ) C395_=_C451( C395 C451 ) C395_=_C469( C395 C469 ) C395_=_C472( C395 C472 ) \nC395_=_C485( C395 C485 ) C395_=_C492( C395 C492 ) C395_=_C500( C395 C500 ) C395_=_C525( C395 C525 ) C395_=_C537( C395 C537 ) C395_=_C539( C395 C539 ) \nC395_=_C546( C395 C546 ) C395_=_C550( C395 C550 ) C395_=_C557( C395 C557 ) C395_=_C580( C395 C580 ) C395_=_C588( C395 C588 ) C395_=_C593( C395 C593 ) \nC395_=_C620( C395 C620 ) C395_=_C624( C395 C624 ) C395_=_C635( C395 C635 ) C395_=_C643( C395 C643 ) C395_=_C653( C395 C653 ) C395_=_C654( C395 C654 ) \nC395_=_C657( C395 C657 ) C395_=_C663( C395 C663 ) C395_=_C672( C395 C672 ) C395_=_C682( C395 C682 ) C395_=_C687( C395 C687 ) C395_=_C703( C395 C703 ) \nC395_=_C715( C395 C715 ) C395_=_C721( C395 C721 ) C395_=_C723( C395 C723 ) C395_=_C726( C395 C726 ) C395_=_C738( C395 C738 ) C395_=_C739( C395 C739 ) \nC395_=_C743( C395 C743 ) C395_=_C745( C395 C745 ) C395_=_C753( C395 C753 ) C395_=_C757( C395 C757 ) C395_=_C764( C395 C764 ) C395_=_C771( C395 C771 ) \nC395_=_C776( C395 C776 ) C395_=_C781( C395 C781 ) C395_=_C792( C395 C792 ) C395_=_C793( C395 C793 ) C395_=_C799( C395 C799 ) C395_=_C812( C395 C812 ) \nC395_=_C814( C395 C814 ) C395_=_C816( C395 C816 ) C395_=_C817( C395 C817 ) C395_=_C822( C395 C822 ) C395_=_C826( C395 C826 ) C395_=_C827( C395 C827 ) \nC395_=_C828( C395 C828 ) C395_=_C865( C395 C865 ) C395_=_C867( C395 C867 ) C395_=_C877( C395 C877 ) C395_=_C886( C395 C886 ) C395_=_C889( C395 C889 ) \nC395_=_C891( C395 C891 ) C395_=_C894( C395 C894 ) C396_=_C408( C396 C408 ) C396_=_C411( C396 C411 ) C396_=_C418( C396 C418 ) C396_=_C434( C396 C434 ) \nC396_=_C446( C396 C446 ) C396_=_C447( C396 C447 ) C396_=_C472( C396 C472 ) C396_=_C490( C396 C490 ) C396_=_C509( C396 C509 ) C396_=_C525( C396 C525 ) \nC396_=_C535( C396 C535 ) C396_=_C558( C396 C558 ) C396_=_C559( C396 C559 ) C396_=_C560( C396 C560 ) C396_=_C561( C396 C561 ) C396_=_C566( C396 C566 ) \nC396_=_C568( C396 C568 ) C396_=_C577( C396 C577 ) C396_=_C631( C396 C631 ) C396_=_C641( C396 C641 ) C396_=_C656( C396 C656 ) C396_=_C661( C396 C661 ) \nC396_=_C668( C396 C668 ) C396_=_C673( C396 C673 ) C396_=_C681( C396 C681 ) C396_=_C683( C396 C683 ) C396_=_C694( C396 C694 ) C396_=_C697( C396 C697 ) \nC396_=_C707( C396 C707 ) C396_=_C719( C396 C719 ) C396_=_C761( C396 C761 ) C396_=_C767( C396 C767 ) C396_=_C770( C396 C770 ) C396_=_C782( C396 C782 ) \nC396_=_C820( C396 C820 ) C396_=_C822( C396 C822 ) C396_=_C823( C396 C823 ) C396_=_C831( C396 C831 ) C396_=_C849( C396 C849 ) C396_=_C855( C396 C855 ) \nC396_=_C857( C396 C857 ) C396_=_C858( C396 C858 ) C396_=_C871( C396 C871 ) C396_=_C873( C396 C873 ) C396_=_C894( C396 C894 ) C398_=_C399( C398 C399 ) \nC398_=_C402( C398 C402 ) C398_=_C416( C398 C416 ) C398_=_C461( C398 C461 ) C398_=_C469( C398 C469 ) C398_=_C491( C398 C491 ) C398_=_C500( C398 C500 ) \nC398_=_C513( C398 C513 ) C398_=_C518( C398 C518 ) C398_=_C520( C398 C520 ) C398_=_C529( C398 C529 ) C398_=_C539( C398 C539 ) C398_=_C543( C398 C543 ) \nC398_=_C550( C398 C550 ) C398_=_C562( C398 C562 ) C398_=_C575( C398 C575 ) C398_=_C588( C398 C588 ) C398_=_C589( C398 C589 ) C398_=_C590( C398 C590 ) \nC398_=_C600( C398 C600 ) C398_=_C612( C398 C612 ) C398_=_C618( C398 C618 ) C398_=_C621( C398 C621 ) C398_=_C623( C398 C623 ) C398_=_C628( C398 C628 ) \nC398_=_C640( C398 C640 ) C398_=_C642( C398 C642 ) C398_=_C645( C398 C645 ) C398_=_C647( C398 C647 ) C398_=_C662( C398 C662 ) C398_=_C663( C398 C663 ) \nC398_=_C667( C398 C667 ) C398_=_C683( C398 C683 ) C398_=_C685( C398 C685 ) C398_=_C692( C398 C692 ) C398_=_C704( C398 C704 ) C398_=_C711( C398 C711 ) \nC398_=_C720( C398 C720 ) C398_=_C743( C398 C743 ) C398_=_C746( C398 C746 ) C398_=_C754( C398 C754 ) C398_=_C757( C398 C757 ) C398_=_C762( C398 C762 ) \nC398_=_C767( C398 C767 ) C398_=_C769( C398 C769 ) C398_=_C780( C398 C780 ) C398_=_C781( C398 C781 ) C398_=_C784( C398 C784 ) C398_=_C794( C398 C794 ) \nC398_=_C796( C398 C796 ) C398_=_C799( C398 C799 ) C398_=_C810( C398 C810 ) C398_=_C812( C398 C812 ) C398_=_C814( C398 C814 ) C398_=_C815( C398 C815 ) \nC398_=_C830( C398 C830 ) C398_=_C832( C398 C832 ) C398_=_C845( C398 C845 ) C398_=_C846( C398 C846 ) C398_=_C847( C398 C847 ) C398_=_C858( C398 C858 ) \nC398_=_C860( C398 C860 ) C398_=_C861( C398 C861 ) C398_=_C868( C398 C868 ) C398_=_C872( C398 C872 ) C398_=_C877( C398 C877 ) C398_=_C879( C398 C879 ) \nC398_=_C880( C398 C880 ) C398_=_C885( C398 C885 ) C398_=_C897( C398 C897 ) C399_=_C425( C399 C425 ) C399_=_C430( C399 C430 ) C399_=_C439( C399 C439 ) \nC399_=_C443( C399 C443 ) C399_=_C466( C399 C466 ) C399_=_C480( C399 C480 ) C399_=_C493( C399 C493 ) C399_=_C496( C399 C496 ) C399_=_C500( C399 C500 ) \nC399_=_C532( C399 C532 ) C399_=_C536( C399 C536 ) C399_=_C555( C399 C555 ) C399_=_C562( C399 C562 ) C399_=_C566( C399 C566 ) C399_=_C568( C399 C568 ) \nC399_=_C571( C399 C571 ) C399_=_C573( C399 C573 ) C399_=_C605( C399 C605 ) C399_=_C616( C399 C616 ) C399_=_C620( C399 C620 ) C399_=_C625( C399 C625 ) \nC399_=_C628( C399 C628 ) C399_=_C633( C399 C633 ) C399_=_C655( C399 C655 ) C399_=_C689( C399 C689 ) C399_=_C692( C399 C692 ) C399_=_C708( C399 C708 ) \nC399_=_C723( C399 C723 ) C399_=_C738( C399 C738 ) C399_=_C743( C399 C743 ) C399_=_C746( C399 C746 ) C399_=_C748( C399 C748 ) C399_=_C754( C399 C754 ) \nC399_=_C755( C399 C755 ) C399_=_C757( C399 C757 ) C399_=_C759( C399 C759 ) C399_=_C774( C399 C774 ) C399_=_C780( C399 C780 ) C399_=_C794( C399 C794 ) \nC399_=_C805(</w:t>
      </w:r>
    </w:p>
    <w:p>
      <w:pPr>
        <w:pStyle w:val="PreformattedText"/>
        <w:bidi w:val="0"/>
        <w:spacing w:before="0" w:after="0"/>
        <w:jc w:val="left"/>
        <w:rPr/>
      </w:pPr>
      <w:r>
        <w:rPr/>
        <w:t xml:space="preserve"> </w:t>
      </w:r>
      <w:r>
        <w:rPr/>
        <w:t>C399 C805 ) C399_=_C809( C399 C809 ) C399_=_C815( C399 C815 ) C399_=_C818( C399 C818 ) C399_=_C828( C399 C828 ) C399_=_C830( C399 C830 ) \nC399_=_C845( C399 C845 ) C399_=_C846( C399 C846 ) C399_=_C847( C399 C847 ) C399_=_C848( C399 C848 ) C399_=_C851( C399 C851 ) C399_=_C854( C399 C854 ) \nC399_=_C860( C399 C860 ) C399_=_C877( C399 C877 ) C399_=_C884( C399 C884 ) C399_=_C885( C399 C885 ) C399_=_C896( C399 C896 ) C400_=_C401( C400 C401 ) \nC400_=_C402( C400 C402 ) C400_=_C403( C400 C403 ) C400_=_C446( C400 C446 ) C400_=_C457( C400 C457 ) C400_=_C466( C400 C466 ) C400_=_C530( C400 C530 ) \nC400_=_C541( C400 C541 ) C400_=_C549( C400 C549 ) C400_=_C562( C400 C562 ) C400_=_C563( C400 C563 ) C400_=_C577( C400 C577 ) C400_=_C612( C400 C612 ) \nC400_=_C636( C400 C636 ) C400_=_C648( C400 C648 ) C400_=_C659( C400 C659 ) C400_=_C675( C400 C675 ) C400_=_C690( C400 C690 ) C400_=_C693( C400 C693 ) \nC400_=_C694( C400 C694 ) C400_=_C702( C400 C702 ) C400_=_C720( C400 C720 ) C400_=_C724( C400 C724 ) C400_=_C734( C400 C734 ) C400_=_C745( C400 C745 ) \nC400_=_C756( C400 C756 ) C400_=_C762( C400 C762 ) C400_=_C790( C400 C790 ) C400_=_C792( C400 C792 ) C400_=_C796( C400 C796 ) C400_=_C797( C400 C797 ) \nC400_=_C822( C400 C822 ) C400_=_C829( C400 C829 ) C400_=_C844( C400 C844 ) C400_=_C845( C400 C845 ) C400_=_C859( C400 C859 ) C400_=_C866( C400 C866 ) \nC400_=_C869( C400 C869 ) C400_=_C871( C400 C871 ) C400_=_C872( C400 C872 ) C400_=_C874( C400 C874 ) C400_=_C879( C400 C879 ) C400_=_C881( C400 C881 ) \nC400_=_C884( C400 C884 ) C400_=_C885( C400 C885 ) C400_=_C898( C400 C898 ) C401_=_C402( C401 C402 ) C401_=_C403( C401 C403 ) C401_=_C411( C401 C411 ) \nC401_=_C417( C401 C417 ) C401_=_C429( C401 C429 ) C401_=_C450( C401 C450 ) C401_=_C460( C401 C460 ) C401_=_C461( C401 C461 ) C401_=_C489( C401 C489 ) \nC401_=_C520( C401 C520 ) C401_=_C534( C401 C534 ) C401_=_C563( C401 C563 ) C401_=_C574( C401 C574 ) C401_=_C580( C401 C580 ) C401_=_C587( C401 C587 ) \nC401_=_C600( C401 C600 ) C401_=_C607( C401 C607 ) C401_=_C611( C401 C611 ) C401_=_C616( C401 C616 ) C401_=_C617( C401 C617 ) C401_=_C633( C401 C633 ) \nC401_=_C643( C401 C643 ) C401_=_C645( C401 C645 ) C401_=_C649( C401 C649 ) C401_=_C650( C401 C650 ) C401_=_C654( C401 C654 ) C401_=_C666( C401 C666 ) \nC401_=_C675( C401 C675 ) C401_=_C685( C401 C685 ) C401_=_C688( C401 C688 ) C401_=_C690( C401 C690 ) C401_=_C693( C401 C693 ) C401_=_C694( C401 C694 ) \nC401_=_C696( C401 C696 ) C401_=_C699( C401 C699 ) C401_=_C717( C401 C717 ) C401_=_C733( C401 C733 ) C401_=_C738( C401 C738 ) C401_=_C756( C401 C756 ) \nC401_=_C766( C401 C766 ) C401_=_C780( C401 C780 ) C401_=_C783( C401 C783 ) C401_=_C789( C401 C789 ) C401_=_C790( C401 C790 ) C401_=_C793( C401 C793 ) \nC401_=_C794( C401 C794 ) C401_=_C796( C401 C796 ) C401_=_C797( C401 C797 ) C401_=_C809( C401 C809 ) C401_=_C813( C401 C813 ) C401_=_C822( C401 C822 ) \nC401_=_C823( C401 C823 ) C401_=_C825( C401 C825 ) C401_=_C826( C401 C826 ) C401_=_C831( C401 C831 ) C401_=_C841( C401 C841 ) C401_=_C859( C401 C859 ) \nC401_=_C867( C401 C867 ) C401_=_C868( C401 C868 ) C401_=_C899( C401 C899 ) C402_=_C403( C402 C403 ) C402_=_C410( C402 C410 ) C402_=_C414( C402 C414 ) \nC402_=_C416( C402 C416 ) C402_=_C429( C402 C429 ) C402_=_C465( C402 C465 ) C402_=_C484( C402 C484 ) C402_=_C491( C402 C491 ) C402_=_C496( C402 C496 ) \nC402_=_C497( C402 C497 ) C402_=_C499( C402 C499 ) C402_=_C518( C402 C518 ) C402_=_C529( C402 C529 ) C402_=_C543( C402 C543 ) C402_=_C557( C402 C557 ) \nC402_=_C563( C402 C563 ) C402_=_C565( C402 C565 ) C402_=_C572( C402 C572 ) C402_=_C589( C402 C589 ) C402_=_C618( C402 C618 ) C402_=_C621( C402 C621 ) \nC402_=_C623( C402 C623 ) C402_=_C640( C402 C640 ) C402_=_C653( C402 C653 ) C402_=_C659( C402 C659 ) C402_=_C670( C402 C670 ) C402_=_C682( C402 C682 ) \nC402_=_C690( C402 C690 ) C402_=_C693( C402 C693 ) C402_=_C694( C402 C694 ) C402_=_C711( C402 C711 ) C402_=_C720( C402 C720 ) C402_=_C726( C402 C726 ) \nC402_=_C733( C402 C733 ) C402_=_C748( C402 C748 ) C402_=_C749( C402 C749 ) C402_=_C750( C402 C750 ) C402_=_C756( C402 C756 ) C402_=_C762( C402 C762 ) \nC402_=_C767( C402 C767 ) C402_=_C790( C402 C790 ) C402_=_C796( C402 C796 ) C402_=_C797( C402 C797 ) C402_=_C812( C402 C812 ) C402_=_C814( C402 C814 ) \nC402_=_C815( C402 C815 ) C402_=_C822( C402 C822 ) C402_=_C823( C402 C823 ) C402_=_C872( C402 C872 ) C402_=_C878( C402 C878 ) C402_=_C880( C402 C880 ) \nC402_=_C894( C402 C894 ) C403_=_C416( C403 C416 ) C403_=_C450( C403 C450 ) C403_=_C465( C403 C465 ) C403_=_C501( C403 C501 ) C403_=_C502( C403 C502 ) \nC403_=_C505( C403 C505 ) C403_=_C511( C403 C511 ) C403_=_C553( C403 C553 ) C403_=_C555( C403 C555 ) C403_=_C556( C403 C556 ) C403_=_C563( C403 C563 ) \nC403_=_C573( C403 C573 ) C403_=_C622( C403 C622 ) C403_=_C634( C403 C634 ) C403_=_C640( C403 C640 ) C403_=_C649( C403 C649 ) C403_=_C650( C403 C650 ) \nC403_=_C670( C403 C670 ) C403_=_C690( C403 C690 ) C403_=_C693( C403 C693 ) C403_=_C694( C403 C694 ) C403_=_C727( C403 C727 ) C403_=_C737( C403 C737 ) \nC403_=_C739( C403 C739 ) C403_=_C756( C403 C756 ) C403_=_C764( C403 C764 ) C403_=_C770( C403 C770 ) C403_=_C771( C403 C771 ) C403_=_C777( C403 C777 ) \nC403_=_C778( C403 C778 ) C403_=_C790( C403 C790 ) C403_=_C796( C403 C796 ) C403_=_C797( C403 C797 ) C403_=_C807( C403 C807 ) C403_=_C819( C403 C819 ) \nC403_=_C822( C403 C822 ) C403_=_C838( C403 C838 ) C403_=_C844( C403 C844 ) C403_=_C846( C403 C846 ) C403_=_C852( C403 C852 ) C403_=_C875( C403 C875 ) \nC403_=_C883( C403 C883 ) C403_=_C886( C403 C886 ) C403_=_C889( C403 C889 ) C403_=_C890( C403 C890 ) C403_=_C892( C403 C892 ) C403_=_C894( C403 C894 ) \nC404_=_C411( C404 C411 ) C404_=_C426( C404 C426 ) C404_=_C442( C404 C442 ) C404_=_C443( C404 C443 ) C404_=_C457( C404 C457 ) C404_=_C475( C404 C475 ) \nC404_=_C490( C404 C490 ) C404_=_C504( C404 C504 ) C404_=_C510( C404 C510 ) C404_=_C521( C404 C521 ) C404_=_C551( C404 C551 ) C404_=_C558( C404 C558 ) \nC404_=_C582( C404 C582 ) C404_=_C598( C404 C598 ) C404_=_C599( C404 C599 ) C404_=_C600( C404 C600 ) C404_=_C626( C404 C626 ) C404_=_C634( C404 C634 ) \nC404_=_C659( C404 C659 ) C404_=_C661( C404 C661 ) C404_=_C667( C404 C667 ) C404_=_C673( C404 C673 ) C404_=_C683( C404 C683 ) C404_=_C695( C404 C695 ) \nC404_=_C698( C404 C698 ) C404_=_C701( C404 C701 ) C404_=_C705( C404 C705 ) C404_=_C706( C404 C706 ) C404_=_C719( C404 C719 ) C404_=_C736( C404 C736 ) \nC404_=_C749( C404 C749 ) C404_=_C771( C404 C771 ) C404_=_C788( C404 C788 ) C404_=_C798( C404 C798 ) C404_=_C799( C404 C799 ) C404_=_C814( C404 C814 ) \nC404_=_C817( C404 C817 ) C404_=_C821( C404 C821 ) C404_=_C824( C404 C824 ) C404_=_C826( C404 C826 ) C404_=_C830( C404 C830 ) C404_=_C836( C404 C836 ) \nC404_=_C837( C404 C837 ) C404_=_C856( C404 C856 ) C404_=_C860( C404 C860 ) C404_=_C864( C404 C864 ) C404_=_C871( C404 C871 ) C404_=_C882( C404 C882 ) \nC404_=_C883( C404 C883 ) C404_=_C885( C404 C885 ) C404_=_C886( C404 C886 ) C404_=_C887( C404 C887 ) C404_=_C889( C404 C889 ) C404_=_C890( C404 C890 ) \nC405_=_C421( C405 C421 ) C405_=_C425( C405 C425 ) C405_=_C447( C405 C447 ) C405_=_C471( C405 C471 ) C405_=_C472( C405 C472 ) C405_=_C473( C405 C473 ) \nC405_=_C475( C405 C475 ) C405_=_C478( C405 C478 ) C405_=_C485( C405 C485 ) C405_=_C487( C405 C487 ) C405_=_C492( C405 C492 ) C405_=_C500( C405 C500 ) \nC405_=_C539( C405 C539 ) C405_=_C552( C405 C552 ) C405_=_C566( C405 C566 ) C405_=_C567( C405 C567 ) C405_=_C580( C405 C580 ) C405_=_C588( C405 C588 ) \nC405_=_C593( C405 C593 ) C405_=_C607( C405 C607 ) C405_=_C620( C405 C620 ) C405_=_C624( C405 C624 ) C405_=_C625( C405 C625 ) C405_=_C645( C405 C645 ) \nC405_=_C653( C405 C653 ) C405_=_C654( C405 C654 ) C405_=_C659( C405 C659 ) C405_=_C671( C405 C671 ) C405_=_C672( C405 C672 ) C405_=_C697( C405 C697 ) \nC405_=_C698( C405 C698 ) C405_=_C699( C405 C699 ) C405_=_C729( C405 C729 ) C405_=_C737( C405 C737 ) C405_=_C738( C405 C738 ) C405_=_C740( C405 C740 ) \nC405_=_C746( C405 C746 ) C405_=_C749( C405 C749 ) C405_=_C764( C405 C764 ) C405_=_C772( C405 C772 ) C405_=_C784( C405 C784 ) C405_=_C785( C405 C785 ) \nC405_=_C792( C405 C792 ) C405_=_C812( C405 C812 ) C405_=_C817( C405 C817 ) C405_=_C820( C405 C820 ) C405_=_C832( C405 C832 ) C405_=_C838( C405 C838 ) \nC405_=_C858( C405 C858 ) C405_=_C865( C405 C865 ) C405_=_C877( C405 C877 ) C405_=_C884( C405 C884 ) C405_=_C886( C405 C886 ) C405_=_C888( C405 C888 ) \nC408_=_C409( C408 C409 ) C408_=_C416( C408 C416 ) C408_=_C417( C408 C417 ) C408_=_C427( C408 C427 ) C408_=_C434( C408 C434 ) C408_=_C472( C408 C472 ) \nC408_=_C488( C408 C488 ) C408_=_C504( C408 C504 ) C408_=_C509( C408 C509 ) C408_=_C525( C408 C525 ) C408_=_C552( C408 C552 ) C408_=_C595( C408 C595 ) \nC408_=_C606( C408 C606 ) C408_=_C609( C408 C609 ) C408_=_C631( C408 C631 ) C408_=_C632( C408 C632 ) C408_=_C645( C408 C645 ) C408_=_C651( C408 C651 ) \nC408_=_C661( C408 C661 ) C408_=_C694( C408 C694 ) C408_=_C697( C408 C697 ) C408_=_C698( C408 C698 ) C408_=_C719( C408 C719 ) C408_=_C747( C408 C747 ) \nC408_=_C761( C408 C761 ) C408_=_C767( C408 C767 ) C408_=_C769( C408 C769 ) C408_=_C773( C408 C773 ) C408_=_C777( C408 C777 ) C408_=_C788( C408 C788 ) \nC408_=_C797( C408 C797 ) C408_=_C802( C408 C802 ) C408_=_C805( C408 C805 ) C408_=_C806( C408 C806 ) C408_=_C835( C408 C835 ) C408_=_C843( C408 C843 ) \nC408_=_C847( C408 C847 ) C408_=_C852( C408 C852 ) C408_=_C853( C408 C853 ) C408_=_C858( C408 C858 ) C408_=_C863( C408 C863 ) C408_=_C865( C408 C865 ) \nC408_=_C877( C408 C877 ) C408_=_C881( C408 C881 ) C408_=_C882( C408 C882 ) C409_=_C414( C409 C414 ) C409_=_C415( C409 C415 ) C409_=_C421( C409 C421 ) \nC409_=_C439( C409 C439 ) C409_=_C440( C409 C440 ) C409_=_C486( C409 C486 ) C409_=_C487( C409 C487 ) C409_=_C488( C409 C488 ) C409_=_C504( C409 C504 ) \nC409_=_C506( C409 C506 ) C409_=_C509( C409 C509 ) C409_=_C529( C409 C529 ) C409_=_C598( C409 C598 ) C409_=_C613( C409 C613 ) C409_=_C629( C409 C629 ) \nC409_=_C631( C409 C631 ) C409_=_C641(</w:t>
      </w:r>
    </w:p>
    <w:p>
      <w:pPr>
        <w:pStyle w:val="PreformattedText"/>
        <w:bidi w:val="0"/>
        <w:spacing w:before="0" w:after="0"/>
        <w:jc w:val="left"/>
        <w:rPr/>
      </w:pPr>
      <w:r>
        <w:rPr/>
        <w:t xml:space="preserve"> </w:t>
      </w:r>
      <w:r>
        <w:rPr/>
        <w:t>C409 C641 ) C409_=_C659( C409 C659 ) C409_=_C660( C409 C660 ) C409_=_C665( C409 C665 ) C409_=_C666( C409 C666 ) \nC409_=_C677( C409 C677 ) C409_=_C678( C409 C678 ) C409_=_C714( C409 C714 ) C409_=_C716( C409 C716 ) C409_=_C720( C409 C720 ) C409_=_C721( C409 C721 ) \nC409_=_C726( C409 C726 ) C409_=_C752( C409 C752 ) C409_=_C768( C409 C768 ) C409_=_C772( C409 C772 ) C409_=_C788( C409 C788 ) C409_=_C802( C409 C802 ) \nC409_=_C813( C409 C813 ) C409_=_C820( C409 C820 ) C409_=_C822( C409 C822 ) C409_=_C826( C409 C826 ) C409_=_C830( C409 C830 ) C409_=_C835( C409 C835 ) \nC409_=_C837( C409 C837 ) C409_=_C847( C409 C847 ) C409_=_C857( C409 C857 ) C409_=_C859( C409 C859 ) C409_=_C865( C409 C865 ) C409_=_C866( C409 C866 ) \nC409_=_C877( C409 C877 ) C409_=_C880( C409 C880 ) C409_=_C881( C409 C881 ) C409_=_C898( C409 C898 ) C410_=_C414( C410 C414 ) C410_=_C429( C410 C429 ) \nC410_=_C447( C410 C447 ) C410_=_C450( C410 C450 ) C410_=_C480( C410 C480 ) C410_=_C484( C410 C484 ) C410_=_C490( C410 C490 ) C410_=_C499( C410 C499 ) \nC410_=_C505( C410 C505 ) C410_=_C529( C410 C529 ) C410_=_C543( C410 C543 ) C410_=_C544( C410 C544 ) C410_=_C553( C410 C553 ) C410_=_C557( C410 C557 ) \nC410_=_C562( C410 C562 ) C410_=_C572( C410 C572 ) C410_=_C589( C410 C589 ) C410_=_C605( C410 C605 ) C410_=_C620( C410 C620 ) C410_=_C623( C410 C623 ) \nC410_=_C643( C410 C643 ) C410_=_C647( C410 C647 ) C410_=_C653( C410 C653 ) C410_=_C659( C410 C659 ) C410_=_C662( C410 C662 ) C410_=_C680( C410 C680 ) \nC410_=_C682( C410 C682 ) C410_=_C698( C410 C698 ) C410_=_C701( C410 C701 ) C410_=_C702( C410 C702 ) C410_=_C718( C410 C718 ) C410_=_C726( C410 C726 ) \nC410_=_C733( C410 C733 ) C410_=_C748( C410 C748 ) C410_=_C749( C410 C749 ) C410_=_C753( C410 C753 ) C410_=_C754( C410 C754 ) C410_=_C782( C410 C782 ) \nC410_=_C785( C410 C785 ) C410_=_C791( C410 C791 ) C410_=_C796( C410 C796 ) C410_=_C798( C410 C798 ) C410_=_C828( C410 C828 ) C410_=_C832( C410 C832 ) \nC410_=_C835( C410 C835 ) C410_=_C842( C410 C842 ) C410_=_C845( C410 C845 ) C410_=_C848( C410 C848 ) C410_=_C849( C410 C849 ) C410_=_C861( C410 C861 ) \nC410_=_C864( C410 C864 ) C410_=_C871( C410 C871 ) C410_=_C875( C410 C875 ) C410_=_C880( C410 C880 ) C410_=_C883( C410 C883 ) C410_=_C887( C410 C887 ) \nC410_=_C894( C410 C894 ) C411_=_C417( C411 C417 ) C411_=_C460( C411 C460 ) C411_=_C490( C411 C490 ) C411_=_C510( C411 C510 ) C411_=_C534( C411 C534 ) \nC411_=_C535( C411 C535 ) C411_=_C551( C411 C551 ) C411_=_C559( C411 C559 ) C411_=_C560( C411 C560 ) C411_=_C568( C411 C568 ) C411_=_C579( C411 C579 ) \nC411_=_C580( C411 C580 ) C411_=_C598( C411 C598 ) C411_=_C599( C411 C599 ) C411_=_C633( C411 C633 ) C411_=_C643( C411 C643 ) C411_=_C649( C411 C649 ) \nC411_=_C650( C411 C650 ) C411_=_C668( C411 C668 ) C411_=_C671( C411 C671 ) C411_=_C673( C411 C673 ) C411_=_C683( C411 C683 ) C411_=_C686( C411 C686 ) \nC411_=_C695( C411 C695 ) C411_=_C697( C411 C697 ) C411_=_C702( C411 C702 ) C411_=_C710( C411 C710 ) C411_=_C717( C411 C717 ) C411_=_C719( C411 C719 ) \nC411_=_C733( C411 C733 ) C411_=_C758( C411 C758 ) C411_=_C771( C411 C771 ) C411_=_C780( C411 C780 ) C411_=_C802( C411 C802 ) C411_=_C806( C411 C806 ) \nC411_=_C813( C411 C813 ) C411_=_C814( C411 C814 ) C411_=_C822( C411 C822 ) C411_=_C823( C411 C823 ) C411_=_C824( C411 C824 ) C411_=_C849( C411 C849 ) \nC411_=_C856( C411 C856 ) C411_=_C861( C411 C861 ) C411_=_C862( C411 C862 ) C411_=_C868( C411 C868 ) C411_=_C873( C411 C873 ) C411_=_C879( C411 C879 ) \nC411_=_C883( C411 C883 ) C411_=_C889( C411 C889 ) C411_=_C890( C411 C890 ) C411_=_C899( C411 C899 ) C412_=_C413( C412 C413 ) C412_=_C414( C412 C414 ) \nC412_=_C442( C412 C442 ) C412_=_C443( C412 C443 ) C412_=_C444( C412 C444 ) C412_=_C445( C412 C445 ) C412_=_C447( C412 C447 ) C412_=_C473( C412 C473 ) \nC412_=_C481( C412 C481 ) C412_=_C494( C412 C494 ) C412_=_C543( C412 C543 ) C412_=_C546( C412 C546 ) C412_=_C547( C412 C547 ) C412_=_C549( C412 C549 ) \nC412_=_C569( C412 C569 ) C412_=_C570( C412 C570 ) C412_=_C591( C412 C591 ) C412_=_C593( C412 C593 ) C412_=_C628( C412 C628 ) C412_=_C672( C412 C672 ) \nC412_=_C701( C412 C701 ) C412_=_C703( C412 C703 ) C412_=_C704( C412 C704 ) C412_=_C705( C412 C705 ) C412_=_C716( C412 C716 ) C412_=_C718( C412 C718 ) \nC412_=_C727( C412 C727 ) C412_=_C729( C412 C729 ) C412_=_C751( C412 C751 ) C412_=_C755( C412 C755 ) C412_=_C757( C412 C757 ) C412_=_C759( C412 C759 ) \nC412_=_C776( C412 C776 ) C412_=_C778( C412 C778 ) C412_=_C779( C412 C779 ) C412_=_C791( C412 C791 ) C412_=_C793( C412 C793 ) C412_=_C803( C412 C803 ) \nC412_=_C827( C412 C827 ) C412_=_C828( C412 C828 ) C412_=_C845( C412 C845 ) C412_=_C852( C412 C852 ) C412_=_C874( C412 C874 ) C412_=_C887( C412 C887 ) \nC412_=_C896( C412 C896 ) C413_=_C414( C413 C414 ) C413_=_C422( C413 C422 ) C413_=_C434( C413 C434 ) C413_=_C440( C413 C440 ) C413_=_C441( C413 C441 ) \nC413_=_C473( C413 C473 ) C413_=_C494( C413 C494 ) C413_=_C502( C413 C502 ) C413_=_C504( C413 C504 ) C413_=_C506( C413 C506 ) C413_=_C516( C413 C516 ) \nC413_=_C531( C413 C531 ) C413_=_C546( C413 C546 ) C413_=_C548( C413 C548 ) C413_=_C552( C413 C552 ) C413_=_C556( C413 C556 ) C413_=_C569( C413 C569 ) \nC413_=_C570( C413 C570 ) C413_=_C624( C413 C624 ) C413_=_C628( C413 C628 ) C413_=_C648( C413 C648 ) C413_=_C672( C413 C672 ) C413_=_C675( C413 C675 ) \nC413_=_C692( C413 C692 ) C413_=_C701( C413 C701 ) C413_=_C703( C413 C703 ) C413_=_C704( C413 C704 ) C413_=_C706( C413 C706 ) C413_=_C708( C413 C708 ) \nC413_=_C710( C413 C710 ) C413_=_C718( C413 C718 ) C413_=_C728( C413 C728 ) C413_=_C729( C413 C729 ) C413_=_C735( C413 C735 ) C413_=_C740( C413 C740 ) \nC413_=_C749( C413 C749 ) C413_=_C760( C413 C760 ) C413_=_C763( C413 C763 ) C413_=_C776( C413 C776 ) C413_=_C786( C413 C786 ) C413_=_C803( C413 C803 ) \nC413_=_C808( C413 C808 ) C413_=_C809( C413 C809 ) C413_=_C815( C413 C815 ) C413_=_C827( C413 C827 ) C413_=_C845( C413 C845 ) C413_=_C858( C413 C858 ) \nC413_=_C866( C413 C866 ) C413_=_C870( C413 C870 ) C413_=_C875( C413 C875 ) C413_=_C878( C413 C878 ) C413_=_C879( C413 C879 ) C413_=_C883( C413 C883 ) \nC413_=_C887( C413 C887 ) C413_=_C888( C413 C888 ) C413_=_C895( C413 C895 ) C413_=_C896( C413 C896 ) C414_=_C429( C414 C429 ) C414_=_C439( C414 C439 ) \nC414_=_C471( C414 C471 ) C414_=_C477( C414 C477 ) C414_=_C484( C414 C484 ) C414_=_C486( C414 C486 ) C414_=_C494( C414 C494 ) C414_=_C499( C414 C499 ) \nC414_=_C506( C414 C506 ) C414_=_C546( C414 C546 ) C414_=_C557( C414 C557 ) C414_=_C560( C414 C560 ) C414_=_C569( C414 C569 ) C414_=_C570( C414 C570 ) \nC414_=_C572( C414 C572 ) C414_=_C589( C414 C589 ) C414_=_C598( C414 C598 ) C414_=_C613( C414 C613 ) C414_=_C623( C414 C623 ) C414_=_C628( C414 C628 ) \nC414_=_C653( C414 C653 ) C414_=_C659( C414 C659 ) C414_=_C668( C414 C668 ) C414_=_C672( C414 C672 ) C414_=_C680( C414 C680 ) C414_=_C682( C414 C682 ) \nC414_=_C701( C414 C701 ) C414_=_C703( C414 C703 ) C414_=_C704( C414 C704 ) C414_=_C714( C414 C714 ) C414_=_C720( C414 C720 ) C414_=_C721( C414 C721 ) \nC414_=_C726( C414 C726 ) C414_=_C733( C414 C733 ) C414_=_C748( C414 C748 ) C414_=_C749( C414 C749 ) C414_=_C763( C414 C763 ) C414_=_C776( C414 C776 ) \nC414_=_C777( C414 C777 ) C414_=_C778( C414 C778 ) C414_=_C789( C414 C789 ) C414_=_C803( C414 C803 ) C414_=_C809( C414 C809 ) C414_=_C813( C414 C813 ) \nC414_=_C816( C414 C816 ) C414_=_C823( C414 C823 ) C414_=_C830( C414 C830 ) C414_=_C836( C414 C836 ) C414_=_C845( C414 C845 ) C414_=_C854( C414 C854 ) \nC414_=_C856( C414 C856 ) C414_=_C861( C414 C861 ) C414_=_C887( C414 C887 ) C414_=_C894( C414 C894 ) C414_=_C896( C414 C896 ) C415_=_C416( C415 C416 ) \nC415_=_C417( C415 C417 ) C415_=_C440( C415 C440 ) C415_=_C481( C415 C481 ) C415_=_C482( C415 C482 ) C415_=_C483( C415 C483 ) C415_=_C487( C415 C487 ) \nC415_=_C495( C415 C495 ) C415_=_C505( C415 C505 ) C415_=_C519( C415 C519 ) C415_=_C529( C415 C529 ) C415_=_C538( C415 C538 ) C415_=_C551( C415 C551 ) \nC415_=_C571( C415 C571 ) C415_=_C572( C415 C572 ) C415_=_C588( C415 C588 ) C415_=_C594( C415 C594 ) C415_=_C597( C415 C597 ) C415_=_C613( C415 C613 ) \nC415_=_C629( C415 C629 ) C415_=_C637( C415 C637 ) C415_=_C659( C415 C659 ) C415_=_C665( C415 C665 ) C415_=_C666( C415 C666 ) C415_=_C677( C415 C677 ) \nC415_=_C678( C415 C678 ) C415_=_C680( C415 C680 ) C415_=_C705( C415 C705 ) C415_=_C722( C415 C722 ) C415_=_C726( C415 C726 ) C415_=_C739( C415 C739 ) \nC415_=_C741( C415 C741 ) C415_=_C745( C415 C745 ) C415_=_C753( C415 C753 ) C415_=_C770( C415 C770 ) C415_=_C772( C415 C772 ) C415_=_C794( C415 C794 ) \nC415_=_C806( C415 C806 ) C415_=_C809( C415 C809 ) C415_=_C814( C415 C814 ) C415_=_C821( C415 C821 ) C415_=_C822( C415 C822 ) C415_=_C826( C415 C826 ) \nC415_=_C827( C415 C827 ) C415_=_C828( C415 C828 ) C415_=_C848( C415 C848 ) C415_=_C850( C415 C850 ) C415_=_C859( C415 C859 ) C415_=_C863( C415 C863 ) \nC415_=_C869( C415 C869 ) C415_=_C870( C415 C870 ) C415_=_C872( C415 C872 ) C415_=_C876( C415 C876 ) C415_=_C893( C415 C893 ) C415_=_C894( C415 C894 ) \nC415_=_C899( C415 C899 ) C416_=_C417( C416 C417 ) C416_=_C427( C416 C427 ) C416_=_C450( C416 C450 ) C416_=_C465( C416 C465 ) C416_=_C491( C416 C491 ) \nC416_=_C505( C416 C505 ) C416_=_C518( C416 C518 ) C416_=_C529( C416 C529 ) C416_=_C543( C416 C543 ) C416_=_C551( C416 C551 ) C416_=_C556( C416 C556 ) \nC416_=_C571( C416 C571 ) C416_=_C572( C416 C572 ) C416_=_C573( C416 C573 ) C416_=_C589( C416 C589 ) C416_=_C595( C416 C595 ) C416_=_C618( C416 C618 ) \nC416_=_C623( C416 C623 ) C416_=_C640( C416 C640 ) C416_=_C645( C416 C645 ) C416_=_C649( C416 C649 ) C416_=_C698( C416 C698 ) C416_=_C705( C416 C705 ) \nC416_=_C711( C416 C711 ) C416_=_C720( C416 C720 ) C416_=_C745( C416 C745 ) C416_=_C747( C416 C747 ) C416_=_C753( C416 C753 ) C416_=_C762( C416 C762 ) \nC416_=_C764( C416 C764 ) C416_=_C767( C416 C767 ) C416_=_C769( C416 C769 ) C416_=_C771( C416 C771 ) C416_=_C778( C416 C778 ) C416_=_C805( C416 C805 ) \nC416_=_C806( C416 C806 ) C416_=_C812( C416 C812 ) C416_=_C814(</w:t>
      </w:r>
    </w:p>
    <w:p>
      <w:pPr>
        <w:pStyle w:val="PreformattedText"/>
        <w:bidi w:val="0"/>
        <w:spacing w:before="0" w:after="0"/>
        <w:jc w:val="left"/>
        <w:rPr/>
      </w:pPr>
      <w:r>
        <w:rPr/>
        <w:t xml:space="preserve"> </w:t>
      </w:r>
      <w:r>
        <w:rPr/>
        <w:t>C416 C814 ) C416_=_C815( C416 C815 ) C416_=_C819( C416 C819 ) C416_=_C821( C416 C821 ) \nC416_=_C844( C416 C844 ) C416_=_C850( C416 C850 ) C416_=_C852( C416 C852 ) C416_=_C863( C416 C863 ) C416_=_C870( C416 C870 ) C416_=_C872( C416 C872 ) \nC416_=_C880( C416 C880 ) C416_=_C886( C416 C886 ) C416_=_C892( C416 C892 ) C416_=_C894( C416 C894 ) C417_=_C427( C417 C427 ) C417_=_C460( C417 C460 ) \nC417_=_C486( C417 C486 ) C417_=_C505( C417 C505 ) C417_=_C526( C417 C526 ) C417_=_C534( C417 C534 ) C417_=_C545( C417 C545 ) C417_=_C551( C417 C551 ) \nC417_=_C571( C417 C571 ) C417_=_C572( C417 C572 ) C417_=_C580( C417 C580 ) C417_=_C595( C417 C595 ) C417_=_C619( C417 C619 ) C417_=_C633( C417 C633 ) \nC417_=_C637( C417 C637 ) C417_=_C643( C417 C643 ) C417_=_C645( C417 C645 ) C417_=_C649( C417 C649 ) C417_=_C658( C417 C658 ) C417_=_C678( C417 C678 ) \nC417_=_C691( C417 C691 ) C417_=_C698( C417 C698 ) C417_=_C705( C417 C705 ) C417_=_C717( C417 C717 ) C417_=_C724( C417 C724 ) C417_=_C729( C417 C729 ) \nC417_=_C733( C417 C733 ) C417_=_C738( C417 C738 ) C417_=_C744( C417 C744 ) C417_=_C745( C417 C745 ) C417_=_C747( C417 C747 ) C417_=_C753( C417 C753 ) \nC417_=_C765( C417 C765 ) C417_=_C769( C417 C769 ) C417_=_C771( C417 C771 ) C417_=_C780( C417 C780 ) C417_=_C800( C417 C800 ) C417_=_C805( C417 C805 ) \nC417_=_C806( C417 C806 ) C417_=_C813( C417 C813 ) C417_=_C821( C417 C821 ) C417_=_C838( C417 C838 ) C417_=_C850( C417 C850 ) C417_=_C852( C417 C852 ) \nC417_=_C854( C417 C854 ) C417_=_C863( C417 C863 ) C417_=_C868( C417 C868 ) C417_=_C870( C417 C870 ) C417_=_C875( C417 C875 ) C417_=_C899( C417 C899 ) \nC418_=_C420( C418 C420 ) C418_=_C421( C418 C421 ) C418_=_C446( C418 C446 ) C418_=_C447( C418 C447 ) C418_=_C476( C418 C476 ) C418_=_C516( C418 C516 ) \nC418_=_C560( C418 C560 ) C418_=_C566( C418 C566 ) C418_=_C573( C418 C573 ) C418_=_C577( C418 C577 ) C418_=_C583( C418 C583 ) C418_=_C595( C418 C595 ) \nC418_=_C615( C418 C615 ) C418_=_C617( C418 C617 ) C418_=_C629( C418 C629 ) C418_=_C631( C418 C631 ) C418_=_C655( C418 C655 ) C418_=_C656( C418 C656 ) \nC418_=_C664( C418 C664 ) C418_=_C686( C418 C686 ) C418_=_C703( C418 C703 ) C418_=_C706( C418 C706 ) C418_=_C707( C418 C707 ) C418_=_C717( C418 C717 ) \nC418_=_C727( C418 C727 ) C418_=_C735( C418 C735 ) C418_=_C753( C418 C753 ) C418_=_C754( C418 C754 ) C418_=_C758( C418 C758 ) C418_=_C764( C418 C764 ) \nC418_=_C770( C418 C770 ) C418_=_C788( C418 C788 ) C418_=_C794( C418 C794 ) C418_=_C799( C418 C799 ) C418_=_C820( C418 C820 ) C418_=_C831( C418 C831 ) \nC418_=_C847( C418 C847 ) C418_=_C849( C418 C849 ) C418_=_C855( C418 C855 ) C418_=_C856( C418 C856 ) C418_=_C857( C418 C857 ) C418_=_C858( C418 C858 ) \nC418_=_C861( C418 C861 ) C418_=_C867( C418 C867 ) C418_=_C871( C418 C871 ) C418_=_C894( C418 C894 ) C418_=_C898( C418 C898 ) C420_=_C421( C420 C421 ) \nC420_=_C468( C420 C468 ) C420_=_C477( C420 C477 ) C420_=_C497( C420 C497 ) C420_=_C501( C420 C501 ) C420_=_C511( C420 C511 ) C420_=_C518( C420 C518 ) \nC420_=_C523( C420 C523 ) C420_=_C539( C420 C539 ) C420_=_C563( C420 C563 ) C420_=_C573( C420 C573 ) C420_=_C579( C420 C579 ) C420_=_C582( C420 C582 ) \nC420_=_C586( C420 C586 ) C420_=_C624( C420 C624 ) C420_=_C627( C420 C627 ) C420_=_C629( C420 C629 ) C420_=_C631( C420 C631 ) C420_=_C646( C420 C646 ) \nC420_=_C648( C420 C648 ) C420_=_C653( C420 C653 ) C420_=_C655( C420 C655 ) C420_=_C689( C420 C689 ) C420_=_C706( C420 C706 ) C420_=_C707( C420 C707 ) \nC420_=_C710( C420 C710 ) C420_=_C715( C420 C715 ) C420_=_C716( C420 C716 ) C420_=_C730( C420 C730 ) C420_=_C754( C420 C754 ) C420_=_C769( C420 C769 ) \nC420_=_C773( C420 C773 ) C420_=_C805( C420 C805 ) C420_=_C820( C420 C820 ) C420_=_C828( C420 C828 ) C420_=_C840( C420 C840 ) C420_=_C847( C420 C847 ) \nC420_=_C849( C420 C849 ) C420_=_C861( C420 C861 ) C420_=_C874( C420 C874 ) C420_=_C885( C420 C885 ) C420_=_C889( C420 C889 ) C420_=_C890( C420 C890 ) \nC420_=_C891( C420 C891 ) C420_=_C892( C420 C892 ) C420_=_C898( C420 C898 ) C421_=_C440( C421 C440 ) C421_=_C447( C421 C447 ) C421_=_C472( C421 C472 ) \nC421_=_C485( C421 C485 ) C421_=_C492( C421 C492 ) C421_=_C500( C421 C500 ) C421_=_C510( C421 C510 ) C421_=_C539( C421 C539 ) C421_=_C573( C421 C573 ) \nC421_=_C580( C421 C580 ) C421_=_C585( C421 C585 ) C421_=_C588( C421 C588 ) C421_=_C593( C421 C593 ) C421_=_C613( C421 C613 ) C421_=_C620( C421 C620 ) \nC421_=_C624( C421 C624 ) C421_=_C629( C421 C629 ) C421_=_C631( C421 C631 ) C421_=_C641( C421 C641 ) C421_=_C653( C421 C653 ) C421_=_C654( C421 C654 ) \nC421_=_C655( C421 C655 ) C421_=_C660( C421 C660 ) C421_=_C664( C421 C664 ) C421_=_C679( C421 C679 ) C421_=_C684( C421 C684 ) C421_=_C690( C421 C690 ) \nC421_=_C697( C421 C697 ) C421_=_C706( C421 C706 ) C421_=_C707( C421 C707 ) C421_=_C713( C421 C713 ) C421_=_C716( C421 C716 ) C421_=_C726( C421 C726 ) \nC421_=_C738( C421 C738 ) C421_=_C752( C421 C752 ) C421_=_C754( C421 C754 ) C421_=_C764( C421 C764 ) C421_=_C768( C421 C768 ) C421_=_C769( C421 C769 ) \nC421_=_C792( C421 C792 ) C421_=_C797( C421 C797 ) C421_=_C801( C421 C801 ) C421_=_C812( C421 C812 ) C421_=_C820( C421 C820 ) C421_=_C822( C421 C822 ) \nC421_=_C837( C421 C837 ) C421_=_C847( C421 C847 ) C421_=_C849( C421 C849 ) C421_=_C850( C421 C850 ) C421_=_C857( C421 C857 ) C421_=_C861( C421 C861 ) \nC421_=_C865( C421 C865 ) C421_=_C866( C421 C866 ) C421_=_C876( C421 C876 ) C421_=_C877( C421 C877 ) C421_=_C880( C421 C880 ) C421_=_C886( C421 C886 ) \nC421_=_C891( C421 C891 ) C421_=_C898( C421 C898 ) C422_=_C433( C422 C433 ) C422_=_C434( C422 C434 ) C422_=_C441( C422 C441 ) C422_=_C473( C422 C473 ) \nC422_=_C488( C422 C488 ) C422_=_C493( C422 C493 ) C422_=_C501( C422 C501 ) C422_=_C502( C422 C502 ) C422_=_C517( C422 C517 ) C422_=_C540( C422 C540 ) \nC422_=_C546( C422 C546 ) C422_=_C548( C422 C548 ) C422_=_C551( C422 C551 ) C422_=_C556( C422 C556 ) C422_=_C574( C422 C574 ) C422_=_C575( C422 C575 ) \nC422_=_C579( C422 C579 ) C422_=_C586( C422 C586 ) C422_=_C587( C422 C587 ) C422_=_C624( C422 C624 ) C422_=_C628( C422 C628 ) C422_=_C635( C422 C635 ) \nC422_=_C639( C422 C639 ) C422_=_C642( C422 C642 ) C422_=_C651( C422 C651 ) C422_=_C662( C422 C662 ) C422_=_C667( C422 C667 ) C422_=_C674( C422 C674 ) \nC422_=_C675( C422 C675 ) C422_=_C678( C422 C678 ) C422_=_C680( C422 C680 ) C422_=_C685( C422 C685 ) C422_=_C686( C422 C686 ) C422_=_C691( C422 C691 ) \nC422_=_C708( C422 C708 ) C422_=_C710( C422 C710 ) C422_=_C713( C422 C713 ) C422_=_C728( C422 C728 ) C422_=_C735( C422 C735 ) C422_=_C740( C422 C740 ) \nC422_=_C743( C422 C743 ) C422_=_C749( C422 C749 ) C422_=_C751( C422 C751 ) C422_=_C756( C422 C756 ) C422_=_C760( C422 C760 ) C422_=_C769( C422 C769 ) \nC422_=_C774( C422 C774 ) C422_=_C785( C422 C785 ) C422_=_C800( C422 C800 ) C422_=_C802( C422 C802 ) C422_=_C804( C422 C804 ) C422_=_C805( C422 C805 ) \nC422_=_C808( C422 C808 ) C422_=_C809( C422 C809 ) C422_=_C815( C422 C815 ) C422_=_C820( C422 C820 ) C422_=_C834( C422 C834 ) C422_=_C848( C422 C848 ) \nC422_=_C849( C422 C849 ) C422_=_C856( C422 C856 ) C422_=_C862( C422 C862 ) C422_=_C865( C422 C865 ) C422_=_C866( C422 C866 ) C422_=_C869( C422 C869 ) \nC422_=_C871( C422 C871 ) C422_=_C879( C422 C879 ) C422_=_C887( C422 C887 ) C422_=_C894( C422 C894 ) C423_=_C426( C423 C426 ) C423_=_C427( C423 C427 ) \nC423_=_C436( C423 C436 ) C423_=_C476( C423 C476 ) C423_=_C477( C423 C477 ) C423_=_C480( C423 C480 ) C423_=_C518( C423 C518 ) C423_=_C521( C423 C521 ) \nC423_=_C535( C423 C535 ) C423_=_C536( C423 C536 ) C423_=_C554( C423 C554 ) C423_=_C559( C423 C559 ) C423_=_C569( C423 C569 ) C423_=_C574( C423 C574 ) \nC423_=_C580( C423 C580 ) C423_=_C624( C423 C624 ) C423_=_C632( C423 C632 ) C423_=_C636( C423 C636 ) C423_=_C649( C423 C649 ) C423_=_C674( C423 C674 ) \nC423_=_C676( C423 C676 ) C423_=_C683( C423 C683 ) C423_=_C684( C423 C684 ) C423_=_C686( C423 C686 ) C423_=_C692( C423 C692 ) C423_=_C703( C423 C703 ) \nC423_=_C706( C423 C706 ) C423_=_C712( C423 C712 ) C423_=_C714( C423 C714 ) C423_=_C755( C423 C755 ) C423_=_C766( C423 C766 ) C423_=_C776( C423 C776 ) \nC423_=_C786( C423 C786 ) C423_=_C791( C423 C791 ) C423_=_C799( C423 C799 ) C423_=_C805( C423 C805 ) C423_=_C806( C423 C806 ) C423_=_C807( C423 C807 ) \nC423_=_C809( C423 C809 ) C423_=_C833( C423 C833 ) C423_=_C836( C423 C836 ) C423_=_C842( C423 C842 ) C423_=_C851( C423 C851 ) C423_=_C857( C423 C857 ) \nC423_=_C864( C423 C864 ) C423_=_C877( C423 C877 ) C423_=_C889( C423 C889 ) C423_=_C893( C423 C893 ) C423_=_C895( C423 C895 ) C423_=_C896( C423 C896 ) \nC423_=_C897( C423 C897 ) C425_=_C442( C425 C442 ) C425_=_C480( C425 C480 ) C425_=_C492( C425 C492 ) C425_=_C503( C425 C503 ) C425_=_C515( C425 C515 ) \nC425_=_C530( C425 C530 ) C425_=_C532( C425 C532 ) C425_=_C536( C425 C536 ) C425_=_C540( C425 C540 ) C425_=_C555( C425 C555 ) C425_=_C571( C425 C571 ) \nC425_=_C577( C425 C577 ) C425_=_C578( C425 C578 ) C425_=_C607( C425 C607 ) C425_=_C615( C425 C615 ) C425_=_C658( C425 C658 ) C425_=_C660( C425 C660 ) \nC425_=_C682( C425 C682 ) C425_=_C705( C425 C705 ) C425_=_C729( C425 C729 ) C425_=_C740( C425 C740 ) C425_=_C755( C425 C755 ) C425_=_C757( C425 C757 ) \nC425_=_C762( C425 C762 ) C425_=_C785( C425 C785 ) C425_=_C790( C425 C790 ) C425_=_C818( C425 C818 ) C425_=_C847( C425 C847 ) C425_=_C849( C425 C849 ) \nC425_=_C852( C425 C852 ) C425_=_C858( C425 C858 ) C425_=_C878( C425 C878 ) C425_=_C885( C425 C885 ) C425_=_C887( C425 C887 ) C425_=_C888( C425 C888 ) \nC425_=_C896( C425 C896 ) C426_=_C427( C426 C427 ) C426_=_C428( C426 C428 ) C426_=_C442( C426 C442 ) C426_=_C443( C426 C443 ) C426_=_C476( C426 C476 ) \nC426_=_C477( C426 C477 ) C426_=_C480( C426 C480 ) C426_=_C495( C426 C495 ) C426_=_C521( C426 C521 ) C426_=_C532( C426 C532 ) C426_=_C554( C426 C554 ) \nC426_=_C559( C426 C559 ) C426_=_C568( C426 C568 ) C426_=_C570( C426 C570 ) C426_=_C574( C426 C574 ) C426_=_C580( C426 C580 ) C426_=_C582( C426 C582 ) \nC426_=_C600( C426 C600 ) C426_=_C606( C426 C606 ) C426_=_C610( C426 C610 ) C426_=_C611(</w:t>
      </w:r>
    </w:p>
    <w:p>
      <w:pPr>
        <w:pStyle w:val="PreformattedText"/>
        <w:bidi w:val="0"/>
        <w:spacing w:before="0" w:after="0"/>
        <w:jc w:val="left"/>
        <w:rPr/>
      </w:pPr>
      <w:r>
        <w:rPr/>
        <w:t xml:space="preserve"> </w:t>
      </w:r>
      <w:r>
        <w:rPr/>
        <w:t>C426 C611 ) C426_=_C612( C426 C612 ) C426_=_C615( C426 C615 ) \nC426_=_C617( C426 C617 ) C426_=_C673( C426 C673 ) C426_=_C674( C426 C674 ) C426_=_C676( C426 C676 ) C426_=_C679( C426 C679 ) C426_=_C695( C426 C695 ) \nC426_=_C696( C426 C696 ) C426_=_C701( C426 C701 ) C426_=_C726( C426 C726 ) C426_=_C730( C426 C730 ) C426_=_C749( C426 C749 ) C426_=_C755( C426 C755 ) \nC426_=_C762( C426 C762 ) C426_=_C768( C426 C768 ) C426_=_C782( C426 C782 ) C426_=_C783( C426 C783 ) C426_=_C788( C426 C788 ) C426_=_C799( C426 C799 ) \nC426_=_C808( C426 C808 ) C426_=_C817( C426 C817 ) C426_=_C820( C426 C820 ) C426_=_C821( C426 C821 ) C426_=_C836( C426 C836 ) C426_=_C837( C426 C837 ) \nC426_=_C844( C426 C844 ) C426_=_C869( C426 C869 ) C426_=_C875( C426 C875 ) C426_=_C877( C426 C877 ) C426_=_C878( C426 C878 ) C426_=_C883( C426 C883 ) \nC426_=_C884( C426 C884 ) C426_=_C887( C426 C887 ) C426_=_C888( C426 C888 ) C426_=_C889( C426 C889 ) C426_=_C890( C426 C890 ) C426_=_C893( C426 C893 ) \nC426_=_C895( C426 C895 ) C427_=_C431( C427 C431 ) C427_=_C439( C427 C439 ) C427_=_C449( C427 C449 ) C427_=_C460( C427 C460 ) C427_=_C468( C427 C468 ) \nC427_=_C476( C427 C476 ) C427_=_C477( C427 C477 ) C427_=_C480( C427 C480 ) C427_=_C521( C427 C521 ) C427_=_C526( C427 C526 ) C427_=_C531( C427 C531 ) \nC427_=_C542( C427 C542 ) C427_=_C546( C427 C546 ) C427_=_C554( C427 C554 ) C427_=_C557( C427 C557 ) C427_=_C559( C427 C559 ) C427_=_C567( C427 C567 ) \nC427_=_C574( C427 C574 ) C427_=_C580( C427 C580 ) C427_=_C595( C427 C595 ) C427_=_C638( C427 C638 ) C427_=_C645( C427 C645 ) C427_=_C646( C427 C646 ) \nC427_=_C648( C427 C648 ) C427_=_C658( C427 C658 ) C427_=_C660( C427 C660 ) C427_=_C674( C427 C674 ) C427_=_C676( C427 C676 ) C427_=_C681( C427 C681 ) \nC427_=_C693( C427 C693 ) C427_=_C694( C427 C694 ) C427_=_C698( C427 C698 ) C427_=_C726( C427 C726 ) C427_=_C737( C427 C737 ) C427_=_C744( C427 C744 ) \nC427_=_C747( C427 C747 ) C427_=_C748( C427 C748 ) C427_=_C750( C427 C750 ) C427_=_C755( C427 C755 ) C427_=_C756( C427 C756 ) C427_=_C758( C427 C758 ) \nC427_=_C769( C427 C769 ) C427_=_C784( C427 C784 ) C427_=_C799( C427 C799 ) C427_=_C801( C427 C801 ) C427_=_C805( C427 C805 ) C427_=_C806( C427 C806 ) \nC427_=_C808( C427 C808 ) C427_=_C835( C427 C835 ) C427_=_C836( C427 C836 ) C427_=_C839( C427 C839 ) C427_=_C841( C427 C841 ) C427_=_C847( C427 C847 ) \nC427_=_C852( C427 C852 ) C427_=_C863( C427 C863 ) C427_=_C866( C427 C866 ) C427_=_C877( C427 C877 ) C427_=_C889( C427 C889 ) C427_=_C890( C427 C890 ) \nC427_=_C895( C427 C895 ) C427_=_C896( C427 C896 ) C427_=_C898( C427 C898 ) C428_=_C432( C428 C432 ) C428_=_C454( C428 C454 ) C428_=_C479( C428 C479 ) \nC428_=_C481( C428 C481 ) C428_=_C510( C428 C510 ) C428_=_C518( C428 C518 ) C428_=_C525( C428 C525 ) C428_=_C532( C428 C532 ) C428_=_C534( C428 C534 ) \nC428_=_C545( C428 C545 ) C428_=_C547( C428 C547 ) C428_=_C569( C428 C569 ) C428_=_C582( C428 C582 ) C428_=_C583( C428 C583 ) C428_=_C598( C428 C598 ) \nC428_=_C614( C428 C614 ) C428_=_C615( C428 C615 ) C428_=_C617( C428 C617 ) C428_=_C634( C428 C634 ) C428_=_C637( C428 C637 ) C428_=_C638( C428 C638 ) \nC428_=_C649( C428 C649 ) C428_=_C667( C428 C667 ) C428_=_C670( C428 C670 ) C428_=_C679( C428 C679 ) C428_=_C696( C428 C696 ) C428_=_C711( C428 C711 ) \nC428_=_C712( C428 C712 ) C428_=_C730( C428 C730 ) C428_=_C731( C428 C731 ) C428_=_C761( C428 C761 ) C428_=_C762( C428 C762 ) C428_=_C768( C428 C768 ) \nC428_=_C773( C428 C773 ) C428_=_C782( C428 C782 ) C428_=_C783( C428 C783 ) C428_=_C788( C428 C788 ) C428_=_C808( C428 C808 ) C428_=_C821( C428 C821 ) \nC428_=_C824( C428 C824 ) C428_=_C836( C428 C836 ) C428_=_C837( C428 C837 ) C428_=_C841( C428 C841 ) C428_=_C843( C428 C843 ) C428_=_C844( C428 C844 ) \nC428_=_C854( C428 C854 ) C428_=_C875( C428 C875 ) C428_=_C882( C428 C882 ) C428_=_C884( C428 C884 ) C428_=_C888( C428 C888 ) C428_=_C898( C428 C898 ) \nC429_=_C430( C429 C430 ) C429_=_C431( C429 C431 ) C429_=_C450( C429 C450 ) C429_=_C461( C429 C461 ) C429_=_C484( C429 C484 ) C429_=_C489( C429 C489 ) \nC429_=_C499( C429 C499 ) C429_=_C556( C429 C556 ) C429_=_C557( C429 C557 ) C429_=_C563( C429 C563 ) C429_=_C571( C429 C571 ) C429_=_C572( C429 C572 ) \nC429_=_C585( C429 C585 ) C429_=_C587( C429 C587 ) C429_=_C600( C429 C600 ) C429_=_C623( C429 C623 ) C429_=_C626( C429 C626 ) C429_=_C632( C429 C632 ) \nC429_=_C642( C429 C642 ) C429_=_C645( C429 C645 ) C429_=_C653( C429 C653 ) C429_=_C654( C429 C654 ) C429_=_C659( C429 C659 ) C429_=_C667( C429 C667 ) \nC429_=_C673( C429 C673 ) C429_=_C675( C429 C675 ) C429_=_C682( C429 C682 ) C429_=_C685( C429 C685 ) C429_=_C688( C429 C688 ) C429_=_C699( C429 C699 ) \nC429_=_C715( C429 C715 ) C429_=_C726( C429 C726 ) C429_=_C733( C429 C733 ) C429_=_C738( C429 C738 ) C429_=_C748( C429 C748 ) C429_=_C749( C429 C749 ) \nC429_=_C759( C429 C759 ) C429_=_C776( C429 C776 ) C429_=_C778( C429 C778 ) C429_=_C789( C429 C789 ) C429_=_C791( C429 C791 ) C429_=_C793( C429 C793 ) \nC429_=_C803( C429 C803 ) C429_=_C804( C429 C804 ) C429_=_C807( C429 C807 ) C429_=_C823( C429 C823 ) C429_=_C826( C429 C826 ) C429_=_C833( C429 C833 ) \nC429_=_C840( C429 C840 ) C429_=_C843( C429 C843 ) C429_=_C867( C429 C867 ) C429_=_C894( C429 C894 ) C429_=_C897( C429 C897 ) C430_=_C431( C430 C431 ) \nC430_=_C433( C430 C433 ) C430_=_C436( C430 C436 ) C430_=_C439( C430 C439 ) C430_=_C452( C430 C452 ) C430_=_C466( C430 C466 ) C430_=_C468( C430 C468 ) \nC430_=_C477( C430 C477 ) C430_=_C484( C430 C484 ) C430_=_C485( C430 C485 ) C430_=_C487( C430 C487 ) C430_=_C493( C430 C493 ) C430_=_C494( C430 C494 ) \nC430_=_C495( C430 C495 ) C430_=_C496( C430 C496 ) C430_=_C545( C430 C545 ) C430_=_C565( C430 C565 ) C430_=_C566( C430 C566 ) C430_=_C568( C430 C568 ) \nC430_=_C585( C430 C585 ) C430_=_C599( C430 C599 ) C430_=_C605( C430 C605 ) C430_=_C611( C430 C611 ) C430_=_C616( C430 C616 ) C430_=_C620( C430 C620 ) \nC430_=_C625( C430 C625 ) C430_=_C626( C430 C626 ) C430_=_C633( C430 C633 ) C430_=_C638( C430 C638 ) C430_=_C661( C430 C661 ) C430_=_C689( C430 C689 ) \nC430_=_C707( C430 C707 ) C430_=_C725( C430 C725 ) C430_=_C734( C430 C734 ) C430_=_C759( C430 C759 ) C430_=_C761( C430 C761 ) C430_=_C774( C430 C774 ) \nC430_=_C776( C430 C776 ) C430_=_C778( C430 C778 ) C430_=_C780( C430 C780 ) C430_=_C781( C430 C781 ) C430_=_C789( C430 C789 ) C430_=_C803( C430 C803 ) \nC430_=_C804( C430 C804 ) C430_=_C809( C430 C809 ) C430_=_C815( C430 C815 ) C430_=_C828( C430 C828 ) C430_=_C833( C430 C833 ) C430_=_C834( C430 C834 ) \nC430_=_C840( C430 C840 ) C430_=_C845( C430 C845 ) C430_=_C854( C430 C854 ) C430_=_C884( C430 C884 ) C430_=_C888( C430 C888 ) C430_=_C896( C430 C896 ) \nC430_=_C897( C430 C897 ) C430_=_C898( C430 C898 ) C431_=_C439( C431 C439 ) C431_=_C445( C431 C445 ) C431_=_C452( C431 C452 ) C431_=_C460( C431 C460 ) \nC431_=_C468( C431 C468 ) C431_=_C469( C431 C469 ) C431_=_C476( C431 C476 ) C431_=_C509( C431 C509 ) C431_=_C531( C431 C531 ) C431_=_C537( C431 C537 ) \nC431_=_C550( C431 C550 ) C431_=_C557( C431 C557 ) C431_=_C565( C431 C565 ) C431_=_C567( C431 C567 ) C431_=_C585( C431 C585 ) C431_=_C626( C431 C626 ) \nC431_=_C648( C431 C648 ) C431_=_C658( C431 C658 ) C431_=_C677( C431 C677 ) C431_=_C688( C431 C688 ) C431_=_C692( C431 C692 ) C431_=_C694( C431 C694 ) \nC431_=_C703( C431 C703 ) C431_=_C744( C431 C744 ) C431_=_C748( C431 C748 ) C431_=_C756( C431 C756 ) C431_=_C758( C431 C758 ) C431_=_C759( C431 C759 ) \nC431_=_C768( C431 C768 ) C431_=_C776( C431 C776 ) C431_=_C778( C431 C778 ) C431_=_C789( C431 C789 ) C431_=_C800( C431 C800 ) C431_=_C803( C431 C803 ) \nC431_=_C804( C431 C804 ) C431_=_C808( C431 C808 ) C431_=_C822( C431 C822 ) C431_=_C833( C431 C833 ) C431_=_C839( C431 C839 ) C431_=_C840( C431 C840 ) \nC431_=_C841( C431 C841 ) C431_=_C847( C431 C847 ) C431_=_C862( C431 C862 ) C431_=_C866( C431 C866 ) C431_=_C889( C431 C889 ) C431_=_C890( C431 C890 ) \nC431_=_C897( C431 C897 ) C431_=_C898( C431 C898 ) C432_=_C442( C432 C442 ) C432_=_C460( C432 C460 ) C432_=_C489( C432 C489 ) C432_=_C525( C432 C525 ) \nC432_=_C534( C432 C534 ) C432_=_C541( C432 C541 ) C432_=_C542( C432 C542 ) C432_=_C553( C432 C553 ) C432_=_C563( C432 C563 ) C432_=_C565( C432 C565 ) \nC432_=_C571( C432 C571 ) C432_=_C574( C432 C574 ) C432_=_C577( C432 C577 ) C432_=_C581( C432 C581 ) C432_=_C593( C432 C593 ) C432_=_C594( C432 C594 ) \nC432_=_C613( C432 C613 ) C432_=_C616( C432 C616 ) C432_=_C618( C432 C618 ) C432_=_C621( C432 C621 ) C432_=_C634( C432 C634 ) C432_=_C638( C432 C638 ) \nC432_=_C644( C432 C644 ) C432_=_C664( C432 C664 ) C432_=_C684( C432 C684 ) C432_=_C689( C432 C689 ) C432_=_C691( C432 C691 ) C432_=_C692( C432 C692 ) \nC432_=_C693( C432 C693 ) C432_=_C694( C432 C694 ) C432_=_C699( C432 C699 ) C432_=_C707( C432 C707 ) C432_=_C711( C432 C711 ) C432_=_C712( C432 C712 ) \nC432_=_C713( C432 C713 ) C432_=_C722( C432 C722 ) C432_=_C725( C432 C725 ) C432_=_C732( C432 C732 ) C432_=_C734( C432 C734 ) C432_=_C758( C432 C758 ) \nC432_=_C761( C432 C761 ) C432_=_C764( C432 C764 ) C432_=_C768( C432 C768 ) C432_=_C786( C432 C786 ) C432_=_C789( C432 C789 ) C432_=_C791( C432 C791 ) \nC432_=_C806( C432 C806 ) C432_=_C808( C432 C808 ) C432_=_C816( C432 C816 ) C432_=_C821( C432 C821 ) C432_=_C830( C432 C830 ) C432_=_C837( C432 C837 ) \nC432_=_C843( C432 C843 ) C432_=_C850( C432 C850 ) C432_=_C854( C432 C854 ) C432_=_C856( C432 C856 ) C432_=_C864( C432 C864 ) C432_=_C874( C432 C874 ) \nC432_=_C876( C432 C876 ) C432_=_C881( C432 C881 ) C432_=_C888( C432 C888 ) C432_=_C892( C432 C892 ) C432_=_C897( C432 C897 ) C433_=_C448( C433 C448 ) \nC433_=_C468( C433 C468 ) C433_=_C471( C433 C471 ) C433_=_C485( C433 C485 ) C433_=_C488( C433 C488 ) C433_=_C489( C433 C489 ) C433_=_C494( C433 C494 ) \nC433_=_C495( C433 C495 ) C433_=_C499( C433 C499 ) C433_=_C542( C433 C542 ) C433_=_C546( C433 C546 ) C433_=_C548( C433 C548 ) C433_=_C558( C433 C558 ) \nC433_=_C565( C433 C565 ) C433_=_C572( C433 C572 ) C433_=_C584( C433 C584 ) C433_=_C586( C433 C586 ) C433_=_C587(</w:t>
      </w:r>
    </w:p>
    <w:p>
      <w:pPr>
        <w:pStyle w:val="PreformattedText"/>
        <w:bidi w:val="0"/>
        <w:spacing w:before="0" w:after="0"/>
        <w:jc w:val="left"/>
        <w:rPr/>
      </w:pPr>
      <w:r>
        <w:rPr/>
        <w:t xml:space="preserve"> </w:t>
      </w:r>
      <w:r>
        <w:rPr/>
        <w:t>C433 C587 ) C433_=_C598( C433 C598 ) \nC433_=_C600( C433 C600 ) C433_=_C602( C433 C602 ) C433_=_C611( C433 C611 ) C433_=_C619( C433 C619 ) C433_=_C628( C433 C628 ) C433_=_C635( C433 C635 ) \nC433_=_C638( C433 C638 ) C433_=_C639( C433 C639 ) C433_=_C651( C433 C651 ) C433_=_C674( C433 C674 ) C433_=_C680( C433 C680 ) C433_=_C683( C433 C683 ) \nC433_=_C713( C433 C713 ) C433_=_C721( C433 C721 ) C433_=_C750( C433 C750 ) C433_=_C756( C433 C756 ) C433_=_C760( C433 C760 ) C433_=_C781( C433 C781 ) \nC433_=_C800( C433 C800 ) C433_=_C801( C433 C801 ) C433_=_C810( C433 C810 ) C433_=_C846( C433 C846 ) C433_=_C850( C433 C850 ) C433_=_C855( C433 C855 ) \nC433_=_C858( C433 C858 ) C433_=_C863( C433 C863 ) C433_=_C869( C433 C869 ) C433_=_C870( C433 C870 ) C433_=_C871( C433 C871 ) C433_=_C888( C433 C888 ) \nC433_=_C892( C433 C892 ) C434_=_C441( C434 C441 ) C434_=_C461( C434 C461 ) C434_=_C462( C434 C462 ) C434_=_C472( C434 C472 ) C434_=_C473( C434 C473 ) \nC434_=_C478( C434 C478 ) C434_=_C502( C434 C502 ) C434_=_C525( C434 C525 ) C434_=_C548( C434 C548 ) C434_=_C554( C434 C554 ) C434_=_C556( C434 C556 ) \nC434_=_C588( C434 C588 ) C434_=_C589( C434 C589 ) C434_=_C624( C434 C624 ) C434_=_C627( C434 C627 ) C434_=_C661( C434 C661 ) C434_=_C675( C434 C675 ) \nC434_=_C694( C434 C694 ) C434_=_C697( C434 C697 ) C434_=_C704( C434 C704 ) C434_=_C710( C434 C710 ) C434_=_C714( C434 C714 ) C434_=_C715( C434 C715 ) \nC434_=_C719( C434 C719 ) C434_=_C735( C434 C735 ) C434_=_C740( C434 C740 ) C434_=_C746( C434 C746 ) C434_=_C749( C434 C749 ) C434_=_C759( C434 C759 ) \nC434_=_C760( C434 C760 ) C434_=_C761( C434 C761 ) C434_=_C767( C434 C767 ) C434_=_C772( C434 C772 ) C434_=_C779( C434 C779 ) C434_=_C802( C434 C802 ) \nC434_=_C808( C434 C808 ) C434_=_C809( C434 C809 ) C434_=_C815( C434 C815 ) C434_=_C827( C434 C827 ) C434_=_C855( C434 C855 ) C434_=_C858( C434 C858 ) \nC434_=_C860( C434 C860 ) C434_=_C862( C434 C862 ) C434_=_C866( C434 C866 ) C434_=_C876( C434 C876 ) C434_=_C879( C434 C879 ) C434_=_C885( C434 C885 ) \nC434_=_C887( C434 C887 ) C434_=_C892( C434 C892 ) C434_=_C895( C434 C895 ) C436_=_C452( C436 C452 ) C436_=_C477( C436 C477 ) C436_=_C484( C436 C484 ) \nC436_=_C487( C436 C487 ) C436_=_C493( C436 C493 ) C436_=_C513( C436 C513 ) C436_=_C515( C436 C515 ) C436_=_C533( C436 C533 ) C436_=_C535( C436 C535 ) \nC436_=_C537( C436 C537 ) C436_=_C545( C436 C545 ) C436_=_C568( C436 C568 ) C436_=_C590( C436 C590 ) C436_=_C591( C436 C591 ) C436_=_C592( C436 C592 ) \nC436_=_C599( C436 C599 ) C436_=_C605( C436 C605 ) C436_=_C624( C436 C624 ) C436_=_C625( C436 C625 ) C436_=_C633( C436 C633 ) C436_=_C636( C436 C636 ) \nC436_=_C661( C436 C661 ) C436_=_C682( C436 C682 ) C436_=_C692( C436 C692 ) C436_=_C704( C436 C704 ) C436_=_C707( C436 C707 ) C436_=_C711( C436 C711 ) \nC436_=_C714( C436 C714 ) C436_=_C725( C436 C725 ) C436_=_C734( C436 C734 ) C436_=_C736( C436 C736 ) C436_=_C743( C436 C743 ) C436_=_C751( C436 C751 ) \nC436_=_C761( C436 C761 ) C436_=_C777( C436 C777 ) C436_=_C786( C436 C786 ) C436_=_C791( C436 C791 ) C436_=_C792( C436 C792 ) C436_=_C805( C436 C805 ) \nC436_=_C806( C436 C806 ) C436_=_C829( C436 C829 ) C436_=_C833( C436 C833 ) C436_=_C834( C436 C834 ) C436_=_C838( C436 C838 ) C436_=_C845( C436 C845 ) \nC436_=_C851( C436 C851 ) C436_=_C854( C436 C854 ) C436_=_C857( C436 C857 ) C436_=_C864( C436 C864 ) C436_=_C871( C436 C871 ) C436_=_C872( C436 C872 ) \nC436_=_C889( C436 C889 ) C436_=_C893( C436 C893 ) C436_=_C896( C436 C896 ) C436_=_C898( C436 C898 ) C439_=_C460( C439 C460 ) C439_=_C466( C439 C466 ) \nC439_=_C468( C439 C468 ) C439_=_C486( C439 C486 ) C439_=_C493( C439 C493 ) C439_=_C496( C439 C496 ) C439_=_C506( C439 C506 ) C439_=_C531( C439 C531 ) \nC439_=_C557( C439 C557 ) C439_=_C566( C439 C566 ) C439_=_C567( C439 C567 ) C439_=_C568( C439 C568 ) C439_=_C595( C439 C595 ) C439_=_C598( C439 C598 ) \nC439_=_C616( C439 C616 ) C439_=_C620( C439 C620 ) C439_=_C625( C439 C625 ) C439_=_C633( C439 C633 ) C439_=_C648( C439 C648 ) C439_=_C650( C439 C650 ) \nC439_=_C658( C439 C658 ) C439_=_C689( C439 C689 ) C439_=_C694( C439 C694 ) C439_=_C714( C439 C714 ) C439_=_C720( C439 C720 ) C439_=_C721( C439 C721 ) \nC439_=_C744( C439 C744 ) C439_=_C748( C439 C748 ) C439_=_C756( C439 C756 ) C439_=_C758( C439 C758 ) C439_=_C774( C439 C774 ) C439_=_C777( C439 C777 ) \nC439_=_C780( C439 C780 ) C439_=_C786( C439 C786 ) C439_=_C808( C439 C808 ) C439_=_C809( C439 C809 ) C439_=_C810( C439 C810 ) C439_=_C813( C439 C813 ) \nC439_=_C815( C439 C815 ) C439_=_C828( C439 C828 ) C439_=_C830( C439 C830 ) C439_=_C831( C439 C831 ) C439_=_C839( C439 C839 ) C439_=_C841( C439 C841 ) \nC439_=_C847( C439 C847 ) C439_=_C850( C439 C850 ) C439_=_C866( C439 C866 ) C439_=_C882( C439 C882 ) C439_=_C884( C439 C884 ) C439_=_C896( C439 C896 ) \nC439_=_C898( C439 C898 ) C440_=_C441( C440 C441 ) C440_=_C481( C440 C481 ) C440_=_C482( C440 C482 ) C440_=_C495( C440 C495 ) C440_=_C506( C440 C506 ) \nC440_=_C533( C440 C533 ) C440_=_C538( C440 C538 ) C440_=_C588( C440 C588 ) C440_=_C597( C440 C597 ) C440_=_C598( C440 C598 ) C440_=_C599( C440 C599 ) \nC440_=_C613( C440 C613 ) C440_=_C637( C440 C637 ) C440_=_C641( C440 C641 ) C440_=_C648( C440 C648 ) C440_=_C660( C440 C660 ) C440_=_C706( C440 C706 ) \nC440_=_C708( C440 C708 ) C440_=_C716( C440 C716 ) C440_=_C718( C440 C718 ) C440_=_C719( C440 C719 ) C440_=_C722( C440 C722 ) C440_=_C726( C440 C726 ) \nC440_=_C728( C440 C728 ) C440_=_C739( C440 C739 ) C440_=_C741( C440 C741 ) C440_=_C752( C440 C752 ) C440_=_C768( C440 C768 ) C440_=_C786( C440 C786 ) \nC440_=_C806( C440 C806 ) C440_=_C809( C440 C809 ) C440_=_C814( C440 C814 ) C440_=_C820( C440 C820 ) C440_=_C822( C440 C822 ) C440_=_C825( C440 C825 ) \nC440_=_C826( C440 C826 ) C440_=_C827( C440 C827 ) C440_=_C837( C440 C837 ) C440_=_C838( C440 C838 ) C440_=_C842( C440 C842 ) C440_=_C856( C440 C856 ) \nC440_=_C857( C440 C857 ) C440_=_C858( C440 C858 ) C440_=_C866( C440 C866 ) C440_=_C875( C440 C875 ) C440_=_C876( C440 C876 ) C440_=_C878( C440 C878 ) \nC440_=_C880( C440 C880 ) C440_=_C893( C440 C893 ) C440_=_C895( C440 C895 ) C440_=_C898( C440 C898 ) C441_=_C449( C441 C449 ) C441_=_C450( C441 C450 ) \nC441_=_C454( C441 C454 ) C441_=_C473( C441 C473 ) C441_=_C502( C441 C502 ) C441_=_C521( C441 C521 ) C441_=_C528( C441 C528 ) C441_=_C533( C441 C533 ) \nC441_=_C548( C441 C548 ) C441_=_C555( C441 C555 ) C441_=_C556( C441 C556 ) C441_=_C557( C441 C557 ) C441_=_C558( C441 C558 ) C441_=_C597( C441 C597 ) \nC441_=_C598( C441 C598 ) C441_=_C599( C441 C599 ) C441_=_C603( C441 C603 ) C441_=_C610( C441 C610 ) C441_=_C611( C441 C611 ) C441_=_C619( C441 C619 ) \nC441_=_C624( C441 C624 ) C441_=_C640( C441 C640 ) C441_=_C648( C441 C648 ) C441_=_C655( C441 C655 ) C441_=_C675( C441 C675 ) C441_=_C710( C441 C710 ) \nC441_=_C713( C441 C713 ) C441_=_C718( C441 C718 ) C441_=_C719( C441 C719 ) C441_=_C728( C441 C728 ) C441_=_C734( C441 C734 ) C441_=_C735( C441 C735 ) \nC441_=_C740( C441 C740 ) C441_=_C741( C441 C741 ) C441_=_C749( C441 C749 ) C441_=_C754( C441 C754 ) C441_=_C760( C441 C760 ) C441_=_C779( C441 C779 ) \nC441_=_C798( C441 C798 ) C441_=_C808( C441 C808 ) C441_=_C809( C441 C809 ) C441_=_C810( C441 C810 ) C441_=_C815( C441 C815 ) C441_=_C824( C441 C824 ) \nC441_=_C825( C441 C825 ) C441_=_C832( C441 C832 ) C441_=_C836( C441 C836 ) C441_=_C838( C441 C838 ) C441_=_C840( C441 C840 ) C441_=_C842( C441 C842 ) \nC441_=_C856( C441 C856 ) C441_=_C857( C441 C857 ) C441_=_C866( C441 C866 ) C441_=_C876( C441 C876 ) C441_=_C879( C441 C879 ) C441_=_C887( C441 C887 ) \nC441_=_C896( C441 C896 ) C441_=_C899( C441 C899 ) C442_=_C443( C442 C443 ) C442_=_C444( C442 C444 ) C442_=_C445( C442 C445 ) C442_=_C492( C442 C492 ) \nC442_=_C515( C442 C515 ) C442_=_C521( C442 C521 ) C442_=_C540( C442 C540 ) C442_=_C541( C442 C541 ) C442_=_C549( C442 C549 ) C442_=_C563( C442 C563 ) \nC442_=_C571( C442 C571 ) C442_=_C577( C442 C577 ) C442_=_C582( C442 C582 ) C442_=_C600( C442 C600 ) C442_=_C615( C442 C615 ) C442_=_C616( C442 C616 ) \nC442_=_C621( C442 C621 ) C442_=_C638( C442 C638 ) C442_=_C660( C442 C660 ) C442_=_C673( C442 C673 ) C442_=_C684( C442 C684 ) C442_=_C689( C442 C689 ) \nC442_=_C693( C442 C693 ) C442_=_C694( C442 C694 ) C442_=_C699( C442 C699 ) C442_=_C701( C442 C701 ) C442_=_C705( C442 C705 ) C442_=_C707( C442 C707 ) \nC442_=_C713( C442 C713 ) C442_=_C716( C442 C716 ) C442_=_C718( C442 C718 ) C442_=_C722( C442 C722 ) C442_=_C725( C442 C725 ) C442_=_C732( C442 C732 ) \nC442_=_C749( C442 C749 ) C442_=_C755( C442 C755 ) C442_=_C762( C442 C762 ) C442_=_C764( C442 C764 ) C442_=_C788( C442 C788 ) C442_=_C789( C442 C789 ) \nC442_=_C790( C442 C790 ) C442_=_C791( C442 C791 ) C442_=_C793( C442 C793 ) C442_=_C816( C442 C816 ) C442_=_C817( C442 C817 ) C442_=_C818( C442 C818 ) \nC442_=_C821( C442 C821 ) C442_=_C830( C442 C830 ) C442_=_C837( C442 C837 ) C442_=_C856( C442 C856 ) C442_=_C874( C442 C874 ) C442_=_C878( C442 C878 ) \nC442_=_C883( C442 C883 ) C442_=_C885( C442 C885 ) C442_=_C887( C442 C887 ) C442_=_C890( C442 C890 ) C442_=_C892( C442 C892 ) C442_=_C896( C442 C896 ) \nC443_=_C444( C443 C444 ) C443_=_C445( C443 C445 ) C443_=_C508( C443 C508 ) C443_=_C521( C443 C521 ) C443_=_C549( C443 C549 ) C443_=_C570( C443 C570 ) \nC443_=_C573( C443 C573 ) C443_=_C582( C443 C582 ) C443_=_C584( C443 C584 ) C443_=_C600( C443 C600 ) C443_=_C605( C443 C605 ) C443_=_C629( C443 C629 ) \nC443_=_C655( C443 C655 ) C443_=_C666( C443 C666 ) C443_=_C673( C443 C673 ) C443_=_C681( C443 C681 ) C443_=_C701( C443 C701 ) C443_=_C705( C443 C705 ) \nC443_=_C708( C443 C708 ) C443_=_C716( C443 C716 ) C443_=_C718( C443 C718 ) C443_=_C720( C443 C720 ) C443_=_C721( C443 C721 ) C443_=_C723( C443 C723 ) \nC443_=_C738( C443 C738 ) C443_=_C748( C443 C748 ) C443_=_C749( C443 C749 ) C443_=_C755( C443 C755 ) C443_=_C759( C443 C759 ) C443_=_C788( C443 C788 ) \nC443_=_C791( C443 C791 ) C443_=_C793( C443 C793 ) C443_=_C805( C443 C805 ) C443_=_C817( C443 C817 ) C443_=_C818( C443 C818 ) C443_=_C821(</w:t>
      </w:r>
    </w:p>
    <w:p>
      <w:pPr>
        <w:pStyle w:val="PreformattedText"/>
        <w:bidi w:val="0"/>
        <w:spacing w:before="0" w:after="0"/>
        <w:jc w:val="left"/>
        <w:rPr/>
      </w:pPr>
      <w:r>
        <w:rPr/>
        <w:t xml:space="preserve"> </w:t>
      </w:r>
      <w:r>
        <w:rPr/>
        <w:t>C443 C821 ) \nC443_=_C834( C443 C834 ) C443_=_C837( C443 C837 ) C443_=_C842( C443 C842 ) C443_=_C845( C443 C845 ) C443_=_C848( C443 C848 ) C443_=_C851( C443 C851 ) \nC443_=_C854( C443 C854 ) C443_=_C870( C443 C870 ) C443_=_C874( C443 C874 ) C443_=_C878( C443 C878 ) C443_=_C883( C443 C883 ) C443_=_C885( C443 C885 ) \nC443_=_C886( C443 C886 ) C443_=_C887( C443 C887 ) C443_=_C890( C443 C890 ) C443_=_C891( C443 C891 ) C444_=_C445( C444 C445 ) C444_=_C460( C444 C460 ) \nC444_=_C461( C444 C461 ) C444_=_C483( C444 C483 ) C444_=_C507( C444 C507 ) C444_=_C526( C444 C526 ) C444_=_C549( C444 C549 ) C444_=_C555( C444 C555 ) \nC444_=_C583( C444 C583 ) C444_=_C586( C444 C586 ) C444_=_C597( C444 C597 ) C444_=_C611( C444 C611 ) C444_=_C618( C444 C618 ) C444_=_C631( C444 C631 ) \nC444_=_C647( C444 C647 ) C444_=_C651( C444 C651 ) C444_=_C653( C444 C653 ) C444_=_C664( C444 C664 ) C444_=_C679( C444 C679 ) C444_=_C704( C444 C704 ) \nC444_=_C705( C444 C705 ) C444_=_C711( C444 C711 ) C444_=_C716( C444 C716 ) C444_=_C718( C444 C718 ) C444_=_C729( C444 C729 ) C444_=_C740( C444 C740 ) \nC444_=_C752( C444 C752 ) C444_=_C755( C444 C755 ) C444_=_C758( C444 C758 ) C444_=_C767( C444 C767 ) C444_=_C783( C444 C783 ) C444_=_C786( C444 C786 ) \nC444_=_C790( C444 C790 ) C444_=_C791( C444 C791 ) C444_=_C793( C444 C793 ) C444_=_C802( C444 C802 ) C444_=_C813( C444 C813 ) C444_=_C814( C444 C814 ) \nC444_=_C817( C444 C817 ) C444_=_C823( C444 C823 ) C444_=_C830( C444 C830 ) C444_=_C833( C444 C833 ) C444_=_C846( C444 C846 ) C444_=_C859( C444 C859 ) \nC444_=_C867( C444 C867 ) C444_=_C868( C444 C868 ) C444_=_C874( C444 C874 ) C444_=_C880( C444 C880 ) C444_=_C891( C444 C891 ) C445_=_C451( C445 C451 ) \nC445_=_C469( C445 C469 ) C445_=_C488( C445 C488 ) C445_=_C494( C445 C494 ) C445_=_C517( C445 C517 ) C445_=_C525( C445 C525 ) C445_=_C537( C445 C537 ) \nC445_=_C543( C445 C543 ) C445_=_C549( C445 C549 ) C445_=_C550( C445 C550 ) C445_=_C557( C445 C557 ) C445_=_C569( C445 C569 ) C445_=_C643( C445 C643 ) \nC445_=_C657( C445 C657 ) C445_=_C684( C445 C684 ) C445_=_C701( C445 C701 ) C445_=_C703( C445 C703 ) C445_=_C705( C445 C705 ) C445_=_C713( C445 C713 ) \nC445_=_C715( C445 C715 ) C445_=_C716( C445 C716 ) C445_=_C718( C445 C718 ) C445_=_C721( C445 C721 ) C445_=_C723( C445 C723 ) C445_=_C726( C445 C726 ) \nC445_=_C734( C445 C734 ) C445_=_C743( C445 C743 ) C445_=_C745( C445 C745 ) C445_=_C749( C445 C749 ) C445_=_C750( C445 C750 ) C445_=_C754( C445 C754 ) \nC445_=_C755( C445 C755 ) C445_=_C771( C445 C771 ) C445_=_C781( C445 C781 ) C445_=_C791( C445 C791 ) C445_=_C793( C445 C793 ) C445_=_C799( C445 C799 ) \nC445_=_C802( C445 C802 ) C445_=_C814( C445 C814 ) C445_=_C816( C445 C816 ) C445_=_C817( C445 C817 ) C445_=_C822( C445 C822 ) C445_=_C823( C445 C823 ) \nC445_=_C827( C445 C827 ) C445_=_C837( C445 C837 ) C445_=_C861( C445 C861 ) C445_=_C862( C445 C862 ) C445_=_C864( C445 C864 ) C445_=_C867( C445 C867 ) \nC445_=_C874( C445 C874 ) C445_=_C886( C445 C886 ) C445_=_C889( C445 C889 ) C445_=_C894( C445 C894 ) C446_=_C447( C446 C447 ) C446_=_C473( C446 C473 ) \nC446_=_C492( C446 C492 ) C446_=_C505( C446 C505 ) C446_=_C507( C446 C507 ) C446_=_C541( C446 C541 ) C446_=_C548( C446 C548 ) C446_=_C549( C446 C549 ) \nC446_=_C560( C446 C560 ) C446_=_C566( C446 C566 ) C446_=_C577( C446 C577 ) C446_=_C603( C446 C603 ) C446_=_C608( C446 C608 ) C446_=_C614( C446 C614 ) \nC446_=_C631( C446 C631 ) C446_=_C656( C446 C656 ) C446_=_C657( C446 C657 ) C446_=_C697( C446 C697 ) C446_=_C707( C446 C707 ) C446_=_C714( C446 C714 ) \nC446_=_C716( C446 C716 ) C446_=_C728( C446 C728 ) C446_=_C730( C446 C730 ) C446_=_C733( C446 C733 ) C446_=_C742( C446 C742 ) C446_=_C745( C446 C745 ) \nC446_=_C770( C446 C770 ) C446_=_C806( C446 C806 ) C446_=_C820( C446 C820 ) C446_=_C831( C446 C831 ) C446_=_C842( C446 C842 ) C446_=_C844( C446 C844 ) \nC446_=_C855( C446 C855 ) C446_=_C857( C446 C857 ) C446_=_C858( C446 C858 ) C446_=_C859( C446 C859 ) C446_=_C860( C446 C860 ) C446_=_C863( C446 C863 ) \nC446_=_C866( C446 C866 ) C446_=_C871( C446 C871 ) C446_=_C873( C446 C873 ) C446_=_C879( C446 C879 ) C446_=_C888( C446 C888 ) C446_=_C897( C446 C897 ) \nC447_=_C450( C447 C450 ) C447_=_C472( C447 C472 ) C447_=_C473( C447 C473 ) C447_=_C480( C447 C480 ) C447_=_C481( C447 C481 ) C447_=_C485( C447 C485 ) \nC447_=_C490( C447 C490 ) C447_=_C492( C447 C492 ) C447_=_C500( C447 C500 ) C447_=_C505( C447 C505 ) C447_=_C539( C447 C539 ) C447_=_C543( C447 C543 ) \nC447_=_C544( C447 C544 ) C447_=_C547( C447 C547 ) C447_=_C560( C447 C560 ) C447_=_C562( C447 C562 ) C447_=_C566( C447 C566 ) C447_=_C577( C447 C577 ) \nC447_=_C580( C447 C580 ) C447_=_C588( C447 C588 ) C447_=_C593( C447 C593 ) C447_=_C605( C447 C605 ) C447_=_C620( C447 C620 ) C447_=_C624( C447 C624 ) \nC447_=_C628( C447 C628 ) C447_=_C631( C447 C631 ) C447_=_C653( C447 C653 ) C447_=_C654( C447 C654 ) C447_=_C656( C447 C656 ) C447_=_C698( C447 C698 ) \nC447_=_C707( C447 C707 ) C447_=_C718( C447 C718 ) C447_=_C727( C447 C727 ) C447_=_C729( C447 C729 ) C447_=_C738( C447 C738 ) C447_=_C753( C447 C753 ) \nC447_=_C757( C447 C757 ) C447_=_C759( C447 C759 ) C447_=_C764( C447 C764 ) C447_=_C770( C447 C770 ) C447_=_C778( C447 C778 ) C447_=_C779( C447 C779 ) \nC447_=_C791( C447 C791 ) C447_=_C792( C447 C792 ) C447_=_C796( C447 C796 ) C447_=_C803( C447 C803 ) C447_=_C812( C447 C812 ) C447_=_C820( C447 C820 ) \nC447_=_C827( C447 C827 ) C447_=_C828( C447 C828 ) C447_=_C831( C447 C831 ) C447_=_C835( C447 C835 ) C447_=_C849( C447 C849 ) C447_=_C855( C447 C855 ) \nC447_=_C857( C447 C857 ) C447_=_C858( C447 C858 ) C447_=_C865( C447 C865 ) C447_=_C871( C447 C871 ) C447_=_C875( C447 C875 ) C447_=_C877( C447 C877 ) \nC447_=_C880( C447 C880 ) C447_=_C886( C447 C886 ) C448_=_C449( C448 C449 ) C448_=_C499( C448 C499 ) C448_=_C517( C448 C517 ) C448_=_C547( C448 C547 ) \nC448_=_C558( C448 C558 ) C448_=_C567( C448 C567 ) C448_=_C572( C448 C572 ) C448_=_C584( C448 C584 ) C448_=_C585( C448 C585 ) C448_=_C595( C448 C595 ) \nC448_=_C597( C448 C597 ) C448_=_C598( C448 C598 ) C448_=_C599( C448 C599 ) C448_=_C600( C448 C600 ) C448_=_C602( C448 C602 ) C448_=_C603( C448 C603 ) \nC448_=_C612( C448 C612 ) C448_=_C619( C448 C619 ) C448_=_C622( C448 C622 ) C448_=_C654( C448 C654 ) C448_=_C655( C448 C655 ) C448_=_C657( C448 C657 ) \nC448_=_C677( C448 C677 ) C448_=_C683( C448 C683 ) C448_=_C702( C448 C702 ) C448_=_C715( C448 C715 ) C448_=_C721( C448 C721 ) C448_=_C723( C448 C723 ) \nC448_=_C724( C448 C724 ) C448_=_C732( C448 C732 ) C448_=_C740( C448 C740 ) C448_=_C750( C448 C750 ) C448_=_C776( C448 C776 ) C448_=_C778( C448 C778 ) \nC448_=_C780( C448 C780 ) C448_=_C798( C448 C798 ) C448_=_C805( C448 C805 ) C448_=_C810( C448 C810 ) C448_=_C812( C448 C812 ) C448_=_C816( C448 C816 ) \nC448_=_C841( C448 C841 ) C448_=_C846( C448 C846 ) C448_=_C848( C448 C848 ) C448_=_C852( C448 C852 ) C448_=_C855( C448 C855 ) C448_=_C866( C448 C866 ) \nC448_=_C870( C448 C870 ) C448_=_C875( C448 C875 ) C448_=_C880( C448 C880 ) C448_=_C892( C448 C892 ) C449_=_C454( C449 C454 ) C449_=_C521( C449 C521 ) \nC449_=_C526( C449 C526 ) C449_=_C528( C449 C528 ) C449_=_C542( C449 C542 ) C449_=_C546( C449 C546 ) C449_=_C555( C449 C555 ) C449_=_C580( C449 C580 ) \nC449_=_C585( C449 C585 ) C449_=_C595( C449 C595 ) C449_=_C597( C449 C597 ) C449_=_C599( C449 C599 ) C449_=_C611( C449 C611 ) C449_=_C622( C449 C622 ) \nC449_=_C638( C449 C638 ) C449_=_C646( C449 C646 ) C449_=_C651( C449 C651 ) C449_=_C654( C449 C654 ) C449_=_C655( C449 C655 ) C449_=_C657( C449 C657 ) \nC449_=_C660( C449 C660 ) C449_=_C665( C449 C665 ) C449_=_C671( C449 C671 ) C449_=_C676( C449 C676 ) C449_=_C679( C449 C679 ) C449_=_C681( C449 C681 ) \nC449_=_C693( C449 C693 ) C449_=_C713( C449 C713 ) C449_=_C715( C449 C715 ) C449_=_C725( C449 C725 ) C449_=_C726( C449 C726 ) C449_=_C728( C449 C728 ) \nC449_=_C732( C449 C732 ) C449_=_C737( C449 C737 ) C449_=_C742( C449 C742 ) C449_=_C750( C449 C750 ) C449_=_C759( C449 C759 ) C449_=_C778( C449 C778 ) \nC449_=_C779( C449 C779 ) C449_=_C784( C449 C784 ) C449_=_C789( C449 C789 ) C449_=_C798( C449 C798 ) C449_=_C799( C449 C799 ) C449_=_C801( C449 C801 ) \nC449_=_C810( C449 C810 ) C449_=_C815( C449 C815 ) C449_=_C817( C449 C817 ) C449_=_C832( C449 C832 ) C449_=_C835( C449 C835 ) C449_=_C839( C449 C839 ) \nC449_=_C841( C449 C841 ) C449_=_C866( C449 C866 ) C449_=_C875( C449 C875 ) C449_=_C878( C449 C878 ) C449_=_C881( C449 C881 ) C449_=_C890( C449 C890 ) \nC449_=_C893( C449 C893 ) C449_=_C896( C449 C896 ) C449_=_C899( C449 C899 ) C450_=_C461( C450 C461 ) C450_=_C465( C450 C465 ) C450_=_C480( C450 C480 ) \nC450_=_C489( C450 C489 ) C450_=_C490( C450 C490 ) C450_=_C505( C450 C505 ) C450_=_C544( C450 C544 ) C450_=_C556( C450 C556 ) C450_=_C557( C450 C557 ) \nC450_=_C558( C450 C558 ) C450_=_C562( C450 C562 ) C450_=_C563( C450 C563 ) C450_=_C573( C450 C573 ) C450_=_C587( C450 C587 ) C450_=_C600( C450 C600 ) \nC450_=_C603( C450 C603 ) C450_=_C605( C450 C605 ) C450_=_C610( C450 C610 ) C450_=_C619( C450 C619 ) C450_=_C640( C450 C640 ) C450_=_C645( C450 C645 ) \nC450_=_C649( C450 C649 ) C450_=_C654( C450 C654 ) C450_=_C685( C450 C685 ) C450_=_C688( C450 C688 ) C450_=_C698( C450 C698 ) C450_=_C699( C450 C699 ) \nC450_=_C718( C450 C718 ) C450_=_C734( C450 C734 ) C450_=_C738( C450 C738 ) C450_=_C753( C450 C753 ) C450_=_C754( C450 C754 ) C450_=_C764( C450 C764 ) \nC450_=_C771( C450 C771 ) C450_=_C778( C450 C778 ) C450_=_C791( C450 C791 ) C450_=_C793( C450 C793 ) C450_=_C796( C450 C796 ) C450_=_C819( C450 C819 ) \nC450_=_C823( C450 C823 ) C450_=_C824( C450 C824 ) C450_=_C826( C450 C826 ) C450_=_C832( C450 C832 ) C450_=_C835( C450 C835 ) C450_=_C836( C450 C836 ) \nC450_=_C840( C450 C840 ) C450_=_C844( C450 C844 ) C450_=_C849( C450 C849 ) C450_=_C867( C450 C867 ) C450_=_C871( C450 C871 ) C450_=_C875( C450 C875 ) \nC450_=_C876( C450 C876 ) C450_=_C880( C450 C880 ) C450_=_C886( C450 C886 ) C450_=_C892( C450 C892 ) C450_=_C894( C450 C894 ) C450_=_C896( C450 C896 ) \nC451_=_C452(</w:t>
      </w:r>
    </w:p>
    <w:p>
      <w:pPr>
        <w:pStyle w:val="PreformattedText"/>
        <w:bidi w:val="0"/>
        <w:spacing w:before="0" w:after="0"/>
        <w:jc w:val="left"/>
        <w:rPr/>
      </w:pPr>
      <w:r>
        <w:rPr/>
        <w:t xml:space="preserve"> </w:t>
      </w:r>
      <w:r>
        <w:rPr/>
        <w:t>C451 C452 ) C451_=_C514( C451 C514 ) C451_=_C517( C451 C517 ) C451_=_C519( C451 C519 ) C451_=_C525( C451 C525 ) C451_=_C532( C451 C532 ) \nC451_=_C536( C451 C536 ) C451_=_C538( C451 C538 ) C451_=_C551( C451 C551 ) C451_=_C561( C451 C561 ) C451_=_C564( C451 C564 ) C451_=_C566( C451 C566 ) \nC451_=_C591( C451 C591 ) C451_=_C594( C451 C594 ) C451_=_C600( C451 C600 ) C451_=_C607( C451 C607 ) C451_=_C609( C451 C609 ) C451_=_C613( C451 C613 ) \nC451_=_C614( C451 C614 ) C451_=_C622( C451 C622 ) C451_=_C629( C451 C629 ) C451_=_C630( C451 C630 ) C451_=_C632( C451 C632 ) C451_=_C643( C451 C643 ) \nC451_=_C644( C451 C644 ) C451_=_C657( C451 C657 ) C451_=_C669( C451 C669 ) C451_=_C675( C451 C675 ) C451_=_C685( C451 C685 ) C451_=_C687( C451 C687 ) \nC451_=_C705( C451 C705 ) C451_=_C711( C451 C711 ) C451_=_C714( C451 C714 ) C451_=_C715( C451 C715 ) C451_=_C721( C451 C721 ) C451_=_C723( C451 C723 ) \nC451_=_C726( C451 C726 ) C451_=_C730( C451 C730 ) C451_=_C731( C451 C731 ) C451_=_C738( C451 C738 ) C451_=_C740( C451 C740 ) C451_=_C743( C451 C743 ) \nC451_=_C745( C451 C745 ) C451_=_C752( C451 C752 ) C451_=_C756( C451 C756 ) C451_=_C771( C451 C771 ) C451_=_C775( C451 C775 ) C451_=_C779( C451 C779 ) \nC451_=_C781( C451 C781 ) C451_=_C783( C451 C783 ) C451_=_C796( C451 C796 ) C451_=_C799( C451 C799 ) C451_=_C802( C451 C802 ) C451_=_C814( C451 C814 ) \nC451_=_C815( C451 C815 ) C451_=_C816( C451 C816 ) C451_=_C817( C451 C817 ) C451_=_C825( C451 C825 ) C451_=_C827( C451 C827 ) C451_=_C834( C451 C834 ) \nC451_=_C839( C451 C839 ) C451_=_C842( C451 C842 ) C451_=_C850( C451 C850 ) C451_=_C852( C451 C852 ) C451_=_C853( C451 C853 ) C451_=_C857( C451 C857 ) \nC451_=_C863( C451 C863 ) C451_=_C864( C451 C864 ) C451_=_C867( C451 C867 ) C451_=_C873( C451 C873 ) C451_=_C886( C451 C886 ) C451_=_C892( C451 C892 ) \nC451_=_C894( C451 C894 ) C451_=_C895( C451 C895 ) C452_=_C476( C452 C476 ) C452_=_C477( C452 C477 ) C452_=_C484( C452 C484 ) C452_=_C487( C452 C487 ) \nC452_=_C509( C452 C509 ) C452_=_C514( C452 C514 ) C452_=_C519( C452 C519 ) C452_=_C532( C452 C532 ) C452_=_C536( C452 C536 ) C452_=_C538( C452 C538 ) \nC452_=_C545( C452 C545 ) C452_=_C551( C452 C551 ) C452_=_C561( C452 C561 ) C452_=_C564( C452 C564 ) C452_=_C565( C452 C565 ) C452_=_C591( C452 C591 ) \nC452_=_C599( C452 C599 ) C452_=_C605( C452 C605 ) C452_=_C609( C452 C609 ) C452_=_C613( C452 C613 ) C452_=_C614( C452 C614 ) C452_=_C625( C452 C625 ) \nC452_=_C629( C452 C629 ) C452_=_C630( C452 C630 ) C452_=_C632( C452 C632 ) C452_=_C661( C452 C661 ) C452_=_C669( C452 C669 ) C452_=_C677( C452 C677 ) \nC452_=_C685( C452 C685 ) C452_=_C687( C452 C687 ) C452_=_C688( C452 C688 ) C452_=_C692( C452 C692 ) C452_=_C705( C452 C705 ) C452_=_C707( C452 C707 ) \nC452_=_C714( C452 C714 ) C452_=_C723( C452 C723 ) C452_=_C725( C452 C725 ) C452_=_C730( C452 C730 ) C452_=_C731( C452 C731 ) C452_=_C734( C452 C734 ) \nC452_=_C738( C452 C738 ) C452_=_C740( C452 C740 ) C452_=_C756( C452 C756 ) C452_=_C761( C452 C761 ) C452_=_C768( C452 C768 ) C452_=_C779( C452 C779 ) \nC452_=_C783( C452 C783 ) C452_=_C789( C452 C789 ) C452_=_C796( C452 C796 ) C452_=_C800( C452 C800 ) C452_=_C802( C452 C802 ) C452_=_C815( C452 C815 ) \nC452_=_C825( C452 C825 ) C452_=_C834( C452 C834 ) C452_=_C842( C452 C842 ) C452_=_C845( C452 C845 ) C452_=_C850( C452 C850 ) C452_=_C853( C452 C853 ) \nC452_=_C854( C452 C854 ) C452_=_C857( C452 C857 ) C452_=_C862( C452 C862 ) C452_=_C863( C452 C863 ) C452_=_C873( C452 C873 ) C452_=_C890( C452 C890 ) \nC452_=_C892( C452 C892 ) C452_=_C895( C452 C895 ) C452_=_C898( C452 C898 ) C454_=_C508( C454 C508 ) C454_=_C521( C454 C521 ) C454_=_C524( C454 C524 ) \nC454_=_C528( C454 C528 ) C454_=_C538( C454 C538 ) C454_=_C544( C454 C544 ) C454_=_C545( C454 C545 ) C454_=_C555( C454 C555 ) C454_=_C598( C454 C598 ) \nC454_=_C611( C454 C611 ) C454_=_C614( C454 C614 ) C454_=_C615( C454 C615 ) C454_=_C630( C454 C630 ) C454_=_C638( C454 C638 ) C454_=_C640( C454 C640 ) \nC454_=_C645( C454 C645 ) C454_=_C649( C454 C649 ) C454_=_C655( C454 C655 ) C454_=_C667( C454 C667 ) C454_=_C670( C454 C670 ) C454_=_C681( C454 C681 ) \nC454_=_C685( C454 C685 ) C454_=_C689( C454 C689 ) C454_=_C702( C454 C702 ) C454_=_C713( C454 C713 ) C454_=_C727( C454 C727 ) C454_=_C728( C454 C728 ) \nC454_=_C731( C454 C731 ) C454_=_C745( C454 C745 ) C454_=_C753( C454 C753 ) C454_=_C761( C454 C761 ) C454_=_C763( C454 C763 ) C454_=_C773( C454 C773 ) \nC454_=_C774( C454 C774 ) C454_=_C779( C454 C779 ) C454_=_C798( C454 C798 ) C454_=_C810( C454 C810 ) C454_=_C815( C454 C815 ) C454_=_C832( C454 C832 ) \nC454_=_C835( C454 C835 ) C454_=_C841( C454 C841 ) C454_=_C844( C454 C844 ) C454_=_C846( C454 C846 ) C454_=_C851( C454 C851 ) C454_=_C875( C454 C875 ) \nC454_=_C881( C454 C881 ) C454_=_C882( C454 C882 ) C454_=_C884( C454 C884 ) C454_=_C899( C454 C899 ) C457_=_C479( C457 C479 ) C457_=_C486( C457 C486 ) \nC457_=_C490( C457 C490 ) C457_=_C504( C457 C504 ) C457_=_C519( C457 C519 ) C457_=_C541( C457 C541 ) C457_=_C549( C457 C549 ) C457_=_C553( C457 C553 ) \nC457_=_C569( C457 C569 ) C457_=_C578( C457 C578 ) C457_=_C594( C457 C594 ) C457_=_C610( C457 C610 ) C457_=_C626( C457 C626 ) C457_=_C634( C457 C634 ) \nC457_=_C636( C457 C636 ) C457_=_C648( C457 C648 ) C457_=_C659( C457 C659 ) C457_=_C661( C457 C661 ) C457_=_C667( C457 C667 ) C457_=_C675( C457 C675 ) \nC457_=_C687( C457 C687 ) C457_=_C698( C457 C698 ) C457_=_C703( C457 C703 ) C457_=_C705( C457 C705 ) C457_=_C706( C457 C706 ) C457_=_C720( C457 C720 ) \nC457_=_C724( C457 C724 ) C457_=_C729( C457 C729 ) C457_=_C731( C457 C731 ) C457_=_C736( C457 C736 ) C457_=_C762( C457 C762 ) C457_=_C774( C457 C774 ) \nC457_=_C788( C457 C788 ) C457_=_C790( C457 C790 ) C457_=_C796( C457 C796 ) C457_=_C805( C457 C805 ) C457_=_C807( C457 C807 ) C457_=_C808( C457 C808 ) \nC457_=_C811( C457 C811 ) C457_=_C819( C457 C819 ) C457_=_C825( C457 C825 ) C457_=_C829( C457 C829 ) C457_=_C831( C457 C831 ) C457_=_C834( C457 C834 ) \nC457_=_C842( C457 C842 ) C457_=_C846( C457 C846 ) C457_=_C850( C457 C850 ) C457_=_C851( C457 C851 ) C457_=_C853( C457 C853 ) C457_=_C860( C457 C860 ) \nC457_=_C869( C457 C869 ) C457_=_C871( C457 C871 ) C457_=_C872( C457 C872 ) C457_=_C874( C457 C874 ) C457_=_C882( C457 C882 ) C457_=_C885( C457 C885 ) \nC457_=_C888( C457 C888 ) C457_=_C889( C457 C889 ) C457_=_C899( C457 C899 ) C460_=_C468( C460 C468 ) C460_=_C526( C460 C526 ) C460_=_C531( C460 C531 ) \nC460_=_C534( C460 C534 ) C460_=_C553( C460 C553 ) C460_=_C557( C460 C557 ) C460_=_C565( C460 C565 ) C460_=_C567( C460 C567 ) C460_=_C574( C460 C574 ) \nC460_=_C580( C460 C580 ) C460_=_C581( C460 C581 ) C460_=_C586( C460 C586 ) C460_=_C611( C460 C611 ) C460_=_C613( C460 C613 ) C460_=_C633( C460 C633 ) \nC460_=_C643( C460 C643 ) C460_=_C644( C460 C644 ) C460_=_C648( C460 C648 ) C460_=_C649( C460 C649 ) C460_=_C653( C460 C653 ) C460_=_C658( C460 C658 ) \nC460_=_C691( C460 C691 ) C460_=_C692( C460 C692 ) C460_=_C694( C460 C694 ) C460_=_C711( C460 C711 ) C460_=_C717( C460 C717 ) C460_=_C729( C460 C729 ) \nC460_=_C733( C460 C733 ) C460_=_C744( C460 C744 ) C460_=_C748( C460 C748 ) C460_=_C752( C460 C752 ) C460_=_C756( C460 C756 ) C460_=_C758( C460 C758 ) \nC460_=_C768( C460 C768 ) C460_=_C780( C460 C780 ) C460_=_C786( C460 C786 ) C460_=_C790( C460 C790 ) C460_=_C802( C460 C802 ) C460_=_C806( C460 C806 ) \nC460_=_C808( C460 C808 ) C460_=_C813( C460 C813 ) C460_=_C817( C460 C817 ) C460_=_C823( C460 C823 ) C460_=_C830( C460 C830 ) C460_=_C839( C460 C839 ) \nC460_=_C841( C460 C841 ) C460_=_C847( C460 C847 ) C460_=_C850( C460 C850 ) C460_=_C859( C460 C859 ) C460_=_C864( C460 C864 ) C460_=_C866( C460 C866 ) \nC460_=_C868( C460 C868 ) C460_=_C874( C460 C874 ) C460_=_C898( C460 C898 ) C460_=_C899( C460 C899 ) C461_=_C462( C461 C462 ) C461_=_C469( C461 C469 ) \nC461_=_C489( C461 C489 ) C461_=_C491( C461 C491 ) C461_=_C507( C461 C507 ) C461_=_C513( C461 C513 ) C461_=_C520( C461 C520 ) C461_=_C554( C461 C554 ) \nC461_=_C555( C461 C555 ) C461_=_C563( C461 C563 ) C461_=_C583( C461 C583 ) C461_=_C587( C461 C587 ) C461_=_C588( C461 C588 ) C461_=_C590( C461 C590 ) \nC461_=_C597( C461 C597 ) C461_=_C600( C461 C600 ) C461_=_C612( C461 C612 ) C461_=_C621( C461 C621 ) C461_=_C631( C461 C631 ) C461_=_C645( C461 C645 ) \nC461_=_C651( C461 C651 ) C461_=_C654( C461 C654 ) C461_=_C663( C461 C663 ) C461_=_C664( C461 C664 ) C461_=_C667( C461 C667 ) C461_=_C679( C461 C679 ) \nC461_=_C683( C461 C683 ) C461_=_C685( C461 C685 ) C461_=_C688( C461 C688 ) C461_=_C699( C461 C699 ) C461_=_C704( C461 C704 ) C461_=_C738( C461 C738 ) \nC461_=_C740( C461 C740 ) C461_=_C758( C461 C758 ) C461_=_C759( C461 C759 ) C461_=_C780( C461 C780 ) C461_=_C781( C461 C781 ) C461_=_C793( C461 C793 ) \nC461_=_C794( C461 C794 ) C461_=_C796( C461 C796 ) C461_=_C799( C461 C799 ) C461_=_C810( C461 C810 ) C461_=_C813( C461 C813 ) C461_=_C823( C461 C823 ) \nC461_=_C826( C461 C826 ) C461_=_C827( C461 C827 ) C461_=_C832( C461 C832 ) C461_=_C858( C461 C858 ) C461_=_C861( C461 C861 ) C461_=_C867( C461 C867 ) \nC461_=_C895( C461 C895 ) C462_=_C463( C462 C463 ) C462_=_C488( C462 C488 ) C462_=_C489( C462 C489 ) C462_=_C499( C462 C499 ) C462_=_C521( C462 C521 ) \nC462_=_C528( C462 C528 ) C462_=_C531( C462 C531 ) C462_=_C554( C462 C554 ) C462_=_C578( C462 C578 ) C462_=_C581( C462 C581 ) C462_=_C584( C462 C584 ) \nC462_=_C616( C462 C616 ) C462_=_C641( C462 C641 ) C462_=_C644( C462 C644 ) C462_=_C656( C462 C656 ) C462_=_C668( C462 C668 ) C462_=_C690( C462 C690 ) \nC462_=_C691( C462 C691 ) C462_=_C704( C462 C704 ) C462_=_C706( C462 C706 ) C462_=_C716( C462 C716 ) C462_=_C720( C462 C720 ) C462_=_C722( C462 C722 ) \nC462_=_C730( C462 C730 ) C462_=_C759( C462 C759 ) C462_=_C766( C462 C766 ) C462_=_C780( C462 C780 ) C462_=_C804( C462 C804 ) C462_=_C810( C462 C810 ) \nC462_=_C826( C462 C826 ) C462_=_C827( C462 C827 ) C462_=_C832( C462 C832 ) C462_=_C839( C462 C839 ) C462_=_C845( C462 C845 ) C462_=_C847( C462 C847 ) \nC462_=_C851( C462 C851 ) C462_=_C855(</w:t>
      </w:r>
    </w:p>
    <w:p>
      <w:pPr>
        <w:pStyle w:val="PreformattedText"/>
        <w:bidi w:val="0"/>
        <w:spacing w:before="0" w:after="0"/>
        <w:jc w:val="left"/>
        <w:rPr/>
      </w:pPr>
      <w:r>
        <w:rPr/>
        <w:t xml:space="preserve"> </w:t>
      </w:r>
      <w:r>
        <w:rPr/>
        <w:t>C462 C855 ) C462_=_C860( C462 C860 ) C462_=_C867( C462 C867 ) C462_=_C880( C462 C880 ) C462_=_C882( C462 C882 ) \nC462_=_C883( C462 C883 ) C462_=_C889( C462 C889 ) C462_=_C895( C462 C895 ) C463_=_C484( C463 C484 ) C463_=_C485( C463 C485 ) C463_=_C536( C463 C536 ) \nC463_=_C537( C463 C537 ) C463_=_C545( C463 C545 ) C463_=_C578( C463 C578 ) C463_=_C599( C463 C599 ) C463_=_C602( C463 C602 ) C463_=_C605( C463 C605 ) \nC463_=_C607( C463 C607 ) C463_=_C608( C463 C608 ) C463_=_C614( C463 C614 ) C463_=_C631( C463 C631 ) C463_=_C654( C463 C654 ) C463_=_C656( C463 C656 ) \nC463_=_C657( C463 C657 ) C463_=_C668( C463 C668 ) C463_=_C694( C463 C694 ) C463_=_C706( C463 C706 ) C463_=_C715( C463 C715 ) C463_=_C716( C463 C716 ) \nC463_=_C720( C463 C720 ) C463_=_C722( C463 C722 ) C463_=_C728( C463 C728 ) C463_=_C730( C463 C730 ) C463_=_C737( C463 C737 ) C463_=_C765( C463 C765 ) \nC463_=_C766( C463 C766 ) C463_=_C785( C463 C785 ) C463_=_C792( C463 C792 ) C463_=_C801( C463 C801 ) C463_=_C803( C463 C803 ) C463_=_C810( C463 C810 ) \nC463_=_C811( C463 C811 ) C463_=_C813( C463 C813 ) C463_=_C826( C463 C826 ) C463_=_C829( C463 C829 ) C463_=_C831( C463 C831 ) C463_=_C835( C463 C835 ) \nC463_=_C839( C463 C839 ) C463_=_C851( C463 C851 ) C463_=_C858( C463 C858 ) C463_=_C863( C463 C863 ) C463_=_C868( C463 C868 ) C463_=_C882( C463 C882 ) \nC463_=_C883( C463 C883 ) C463_=_C886( C463 C886 ) C463_=_C892( C463 C892 ) C463_=_C896( C463 C896 ) C463_=_C898( C463 C898 ) C463_=_C899( C463 C899 ) \nC465_=_C496( C465 C496 ) C465_=_C497( C465 C497 ) C465_=_C505( C465 C505 ) C465_=_C507( C465 C507 ) C465_=_C520( C465 C520 ) C465_=_C537( C465 C537 ) \nC465_=_C556( C465 C556 ) C465_=_C559( C465 C559 ) C465_=_C562( C465 C562 ) C465_=_C564( C465 C564 ) C465_=_C565( C465 C565 ) C465_=_C573( C465 C573 ) \nC465_=_C583( C465 C583 ) C465_=_C586( C465 C586 ) C465_=_C595( C465 C595 ) C465_=_C615( C465 C615 ) C465_=_C619( C465 C619 ) C465_=_C620( C465 C620 ) \nC465_=_C621( C465 C621 ) C465_=_C625( C465 C625 ) C465_=_C639( C465 C639 ) C465_=_C642( C465 C642 ) C465_=_C649( C465 C649 ) C465_=_C670( C465 C670 ) \nC465_=_C699( C465 C699 ) C465_=_C739( C465 C739 ) C465_=_C748( C465 C748 ) C465_=_C750( C465 C750 ) C465_=_C762( C465 C762 ) C465_=_C764( C465 C764 ) \nC465_=_C767( C465 C767 ) C465_=_C771( C465 C771 ) C465_=_C778( C465 C778 ) C465_=_C797( C465 C797 ) C465_=_C810( C465 C810 ) C465_=_C811( C465 C811 ) \nC465_=_C819( C465 C819 ) C465_=_C823( C465 C823 ) C465_=_C833( C465 C833 ) C465_=_C839( C465 C839 ) C465_=_C844( C465 C844 ) C465_=_C848( C465 C848 ) \nC465_=_C851( C465 C851 ) C465_=_C878( C465 C878 ) C465_=_C883( C465 C883 ) C465_=_C886( C465 C886 ) C465_=_C892( C465 C892 ) C465_=_C894( C465 C894 ) \nC466_=_C493( C466 C493 ) C466_=_C495( C466 C495 ) C466_=_C496( C466 C496 ) C466_=_C504( C466 C504 ) C466_=_C507( C466 C507 ) C466_=_C530( C466 C530 ) \nC466_=_C540( C466 C540 ) C466_=_C556( C466 C556 ) C466_=_C562( C466 C562 ) C466_=_C564( C466 C564 ) C466_=_C566( C466 C566 ) C466_=_C568( C466 C568 ) \nC466_=_C612( C466 C612 ) C466_=_C616( C466 C616 ) C466_=_C620( C466 C620 ) C466_=_C625( C466 C625 ) C466_=_C633( C466 C633 ) C466_=_C636( C466 C636 ) \nC466_=_C638( C466 C638 ) C466_=_C641( C466 C641 ) C466_=_C647( C466 C647 ) C466_=_C663( C466 C663 ) C466_=_C689( C466 C689 ) C466_=_C693( C466 C693 ) \nC466_=_C701( C466 C701 ) C466_=_C702( C466 C702 ) C466_=_C713( C466 C713 ) C466_=_C717( C466 C717 ) C466_=_C734( C466 C734 ) C466_=_C741( C466 C741 ) \nC466_=_C760( C466 C760 ) C466_=_C774( C466 C774 ) C466_=_C775( C466 C775 ) C466_=_C778( C466 C778 ) C466_=_C780( C466 C780 ) C466_=_C781( C466 C781 ) \nC466_=_C790( C466 C790 ) C466_=_C792( C466 C792 ) C466_=_C809( C466 C809 ) C466_=_C812( C466 C812 ) C466_=_C814( C466 C814 ) C466_=_C815( C466 C815 ) \nC466_=_C819( C466 C819 ) C466_=_C822( C466 C822 ) C466_=_C828( C466 C828 ) C466_=_C845( C466 C845 ) C466_=_C862( C466 C862 ) C466_=_C864( C466 C864 ) \nC466_=_C872( C466 C872 ) C466_=_C874( C466 C874 ) C466_=_C880( C466 C880 ) C466_=_C881( C466 C881 ) C466_=_C884( C466 C884 ) C466_=_C885( C466 C885 ) \nC466_=_C889( C466 C889 ) C466_=_C892( C466 C892 ) C466_=_C896( C466 C896 ) C466_=_C898( C466 C898 ) C468_=_C472( C468 C472 ) C468_=_C478( C468 C478 ) \nC468_=_C485( C468 C485 ) C468_=_C494( C468 C494 ) C468_=_C495( C468 C495 ) C468_=_C501( C468 C501 ) C468_=_C506( C468 C506 ) C468_=_C511( C468 C511 ) \nC468_=_C523( C468 C523 ) C468_=_C531( C468 C531 ) C468_=_C557( C468 C557 ) C468_=_C563( C468 C563 ) C468_=_C565( C468 C565 ) C468_=_C567( C468 C567 ) \nC468_=_C580( C468 C580 ) C468_=_C582( C468 C582 ) C468_=_C586( C468 C586 ) C468_=_C611( C468 C611 ) C468_=_C623( C468 C623 ) C468_=_C624( C468 C624 ) \nC468_=_C638( C468 C638 ) C468_=_C646( C468 C646 ) C468_=_C648( C468 C648 ) C468_=_C658( C468 C658 ) C468_=_C689( C468 C689 ) C468_=_C694( C468 C694 ) \nC468_=_C715( C468 C715 ) C468_=_C730( C468 C730 ) C468_=_C744( C468 C744 ) C468_=_C748( C468 C748 ) C468_=_C756( C468 C756 ) C468_=_C758( C468 C758 ) \nC468_=_C769( C468 C769 ) C468_=_C773( C468 C773 ) C468_=_C781( C468 C781 ) C468_=_C808( C468 C808 ) C468_=_C828( C468 C828 ) C468_=_C839( C468 C839 ) \nC468_=_C841( C468 C841 ) C468_=_C847( C468 C847 ) C468_=_C861( C468 C861 ) C468_=_C866( C468 C866 ) C468_=_C872( C468 C872 ) C468_=_C874( C468 C874 ) \nC468_=_C888( C468 C888 ) C468_=_C889( C468 C889 ) C468_=_C891( C468 C891 ) C468_=_C892( C468 C892 ) C468_=_C898( C468 C898 ) C469_=_C491( C469 C491 ) \nC469_=_C503( C469 C503 ) C469_=_C513( C469 C513 ) C469_=_C520( C469 C520 ) C469_=_C537( C469 C537 ) C469_=_C544( C469 C544 ) C469_=_C550( C469 C550 ) \nC469_=_C554( C469 C554 ) C469_=_C557( C469 C557 ) C469_=_C558( C469 C558 ) C469_=_C582( C469 C582 ) C469_=_C587( C469 C587 ) C469_=_C588( C469 C588 ) \nC469_=_C590( C469 C590 ) C469_=_C602( C469 C602 ) C469_=_C609( C469 C609 ) C469_=_C612( C469 C612 ) C469_=_C620( C469 C620 ) C469_=_C621( C469 C621 ) \nC469_=_C635( C469 C635 ) C469_=_C637( C469 C637 ) C469_=_C645( C469 C645 ) C469_=_C646( C469 C646 ) C469_=_C663( C469 C663 ) C469_=_C667( C469 C667 ) \nC469_=_C669( C469 C669 ) C469_=_C681( C469 C681 ) C469_=_C683( C469 C683 ) C469_=_C685( C469 C685 ) C469_=_C695( C469 C695 ) C469_=_C703( C469 C703 ) \nC469_=_C723( C469 C723 ) C469_=_C724( C469 C724 ) C469_=_C727( C469 C727 ) C469_=_C736( C469 C736 ) C469_=_C739( C469 C739 ) C469_=_C743( C469 C743 ) \nC469_=_C755( C469 C755 ) C469_=_C757( C469 C757 ) C469_=_C780( C469 C780 ) C469_=_C781( C469 C781 ) C469_=_C793( C469 C793 ) C469_=_C794( C469 C794 ) \nC469_=_C796( C469 C796 ) C469_=_C799( C469 C799 ) C469_=_C810( C469 C810 ) C469_=_C811( C469 C811 ) C469_=_C822( C469 C822 ) C469_=_C829( C469 C829 ) \nC469_=_C832( C469 C832 ) C469_=_C856( C469 C856 ) C469_=_C858( C469 C858 ) C469_=_C861( C469 C861 ) C469_=_C866( C469 C866 ) C469_=_C872( C469 C872 ) \nC469_=_C878( C469 C878 ) C469_=_C881( C469 C881 ) C469_=_C889( C469 C889 ) C471_=_C473( C471 C473 ) C471_=_C475( C471 C475 ) C471_=_C477( C471 C477 ) \nC471_=_C487( C471 C487 ) C471_=_C489( C471 C489 ) C471_=_C499( C471 C499 ) C471_=_C542( C471 C542 ) C471_=_C550( C471 C550 ) C471_=_C552( C471 C552 ) \nC471_=_C560( C471 C560 ) C471_=_C585( C471 C585 ) C471_=_C589( C471 C589 ) C471_=_C613( C471 C613 ) C471_=_C623( C471 C623 ) C471_=_C625( C471 C625 ) \nC471_=_C659( C471 C659 ) C471_=_C668( C471 C668 ) C471_=_C669( C471 C669 ) C471_=_C671( C471 C671 ) C471_=_C680( C471 C680 ) C471_=_C684( C471 C684 ) \nC471_=_C746( C471 C746 ) C471_=_C747( C471 C747 ) C471_=_C749( C471 C749 ) C471_=_C750( C471 C750 ) C471_=_C760( C471 C760 ) C471_=_C763( C471 C763 ) \nC471_=_C770( C471 C770 ) C471_=_C777( C471 C777 ) C471_=_C778( C471 C778 ) C471_=_C789( C471 C789 ) C471_=_C792( C471 C792 ) C471_=_C797( C471 C797 ) \nC471_=_C801( C471 C801 ) C471_=_C809( C471 C809 ) C471_=_C816( C471 C816 ) C471_=_C823( C471 C823 ) C471_=_C836( C471 C836 ) C471_=_C838( C471 C838 ) \nC471_=_C841( C471 C841 ) C471_=_C846( C471 C846 ) C471_=_C850( C471 C850 ) C471_=_C854( C471 C854 ) C471_=_C855( C471 C855 ) C471_=_C856( C471 C856 ) \nC471_=_C858( C471 C858 ) C471_=_C861( C471 C861 ) C471_=_C863( C471 C863 ) C471_=_C884( C471 C884 ) C471_=_C890( C471 C890 ) C471_=_C892( C471 C892 ) \nC471_=_C899( C471 C899 ) C472_=_C474( C472 C474 ) C472_=_C478( C472 C478 ) C472_=_C485( C472 C485 ) C472_=_C492( C472 C492 ) C472_=_C500( C472 C500 ) \nC472_=_C506( C472 C506 ) C472_=_C511( C472 C511 ) C472_=_C523( C472 C523 ) C472_=_C525( C472 C525 ) C472_=_C539( C472 C539 ) C472_=_C580( C472 C580 ) \nC472_=_C587( C472 C587 ) C472_=_C588( C472 C588 ) C472_=_C592( C472 C592 ) C472_=_C593( C472 C593 ) C472_=_C608( C472 C608 ) C472_=_C617( C472 C617 ) \nC472_=_C620( C472 C620 ) C472_=_C623( C472 C623 ) C472_=_C624( C472 C624 ) C472_=_C653( C472 C653 ) C472_=_C654( C472 C654 ) C472_=_C661( C472 C661 ) \nC472_=_C694( C472 C694 ) C472_=_C697( C472 C697 ) C472_=_C698( C472 C698 ) C472_=_C703( C472 C703 ) C472_=_C719( C472 C719 ) C472_=_C738( C472 C738 ) \nC472_=_C761( C472 C761 ) C472_=_C764( C472 C764 ) C472_=_C767( C472 C767 ) C472_=_C792( C472 C792 ) C472_=_C811( C472 C811 ) C472_=_C812( C472 C812 ) \nC472_=_C813( C472 C813 ) C472_=_C840( C472 C840 ) C472_=_C858( C472 C858 ) C472_=_C861( C472 C861 ) C472_=_C865( C472 C865 ) C472_=_C872( C472 C872 ) \nC472_=_C877( C472 C877 ) C472_=_C886( C472 C886 ) C473_=_C475( C473 C475 ) C473_=_C481( C473 C481 ) C473_=_C487( C473 C487 ) C473_=_C492( C473 C492 ) \nC473_=_C502( C473 C502 ) C473_=_C507( C473 C507 ) C473_=_C543( C473 C543 ) C473_=_C547( C473 C547 ) C473_=_C548( C473 C548 ) C473_=_C552( C473 C552 ) \nC473_=_C556( C473 C556 ) C473_=_C608( C473 C608 ) C473_=_C614( C473 C614 ) C473_=_C624( C473 C624 ) C473_=_C625( C473 C625 ) C473_=_C628( C473 C628 ) \nC473_=_C659( C473 C659 ) C473_=_C671( C473 C671 ) C473_=_C675( C473 C675 ) C473_=_C710( C473 C710 ) C473_=_C714( C473 C714 ) C473_=_C716( C473 C716 ) \nC473_=_C727( C473 C727 ) C473_=_C729( C473 C729 ) C473_=_C730(</w:t>
      </w:r>
    </w:p>
    <w:p>
      <w:pPr>
        <w:pStyle w:val="PreformattedText"/>
        <w:bidi w:val="0"/>
        <w:spacing w:before="0" w:after="0"/>
        <w:jc w:val="left"/>
        <w:rPr/>
      </w:pPr>
      <w:r>
        <w:rPr/>
        <w:t xml:space="preserve"> </w:t>
      </w:r>
      <w:r>
        <w:rPr/>
        <w:t>C473 C730 ) C473_=_C733( C473 C733 ) C473_=_C735( C473 C735 ) C473_=_C740( C473 C740 ) \nC473_=_C746( C473 C746 ) C473_=_C749( C473 C749 ) C473_=_C757( C473 C757 ) C473_=_C759( C473 C759 ) C473_=_C760( C473 C760 ) C473_=_C778( C473 C778 ) \nC473_=_C779( C473 C779 ) C473_=_C803( C473 C803 ) C473_=_C806( C473 C806 ) C473_=_C808( C473 C808 ) C473_=_C809( C473 C809 ) C473_=_C815( C473 C815 ) \nC473_=_C827( C473 C827 ) C473_=_C828( C473 C828 ) C473_=_C838( C473 C838 ) C473_=_C863( C473 C863 ) C473_=_C866( C473 C866 ) C473_=_C873( C473 C873 ) \nC473_=_C879( C473 C879 ) C473_=_C884( C473 C884 ) C473_=_C887( C473 C887 ) C473_=_C897( C473 C897 ) C474_=_C475( C474 C475 ) C474_=_C479( C474 C479 ) \nC474_=_C482( C474 C482 ) C474_=_C491( C474 C491 ) C474_=_C500( C474 C500 ) C474_=_C525( C474 C525 ) C474_=_C552( C474 C552 ) C474_=_C571( C474 C571 ) \nC474_=_C587( C474 C587 ) C474_=_C592( C474 C592 ) C474_=_C608( C474 C608 ) C474_=_C614( C474 C614 ) C474_=_C617( C474 C617 ) C474_=_C623( C474 C623 ) \nC474_=_C626( C474 C626 ) C474_=_C627( C474 C627 ) C474_=_C628( C474 C628 ) C474_=_C629( C474 C629 ) C474_=_C639( C474 C639 ) C474_=_C656( C474 C656 ) \nC474_=_C665( C474 C665 ) C474_=_C666( C474 C666 ) C474_=_C670( C474 C670 ) C474_=_C671( C474 C671 ) C474_=_C672( C474 C672 ) C474_=_C673( C474 C673 ) \nC474_=_C674( C474 C674 ) C474_=_C675( C474 C675 ) C474_=_C698( C474 C698 ) C474_=_C702( C474 C702 ) C474_=_C703( C474 C703 ) C474_=_C724( C474 C724 ) \nC474_=_C730( C474 C730 ) C474_=_C731( C474 C731 ) C474_=_C733( C474 C733 ) C474_=_C735( C474 C735 ) C474_=_C736( C474 C736 ) C474_=_C737( C474 C737 ) \nC474_=_C738( C474 C738 ) C474_=_C752( C474 C752 ) C474_=_C774( C474 C774 ) C474_=_C782( C474 C782 ) C474_=_C783( C474 C783 ) C474_=_C811( C474 C811 ) \nC474_=_C813( C474 C813 ) C474_=_C816( C474 C816 ) C474_=_C817( C474 C817 ) C474_=_C819( C474 C819 ) C474_=_C821( C474 C821 ) C474_=_C825( C474 C825 ) \nC474_=_C838( C474 C838 ) C474_=_C840( C474 C840 ) C474_=_C857( C474 C857 ) C474_=_C860( C474 C860 ) C474_=_C861( C474 C861 ) C474_=_C862( C474 C862 ) \nC474_=_C878( C474 C878 ) C474_=_C897( C474 C897 ) C475_=_C487( C475 C487 ) C475_=_C533( C475 C533 ) C475_=_C552( C475 C552 ) C475_=_C558( C475 C558 ) \nC475_=_C567( C475 C567 ) C475_=_C581( C475 C581 ) C475_=_C583( C475 C583 ) C475_=_C625( C475 C625 ) C475_=_C626( C475 C626 ) C475_=_C627( C475 C627 ) \nC475_=_C628( C475 C628 ) C475_=_C629( C475 C629 ) C475_=_C641( C475 C641 ) C475_=_C659( C475 C659 ) C475_=_C662( C475 C662 ) C475_=_C668( C475 C668 ) \nC475_=_C671( C475 C671 ) C475_=_C674( C475 C674 ) C475_=_C688( C475 C688 ) C475_=_C692( C475 C692 ) C475_=_C695( C475 C695 ) C475_=_C696( C475 C696 ) \nC475_=_C699( C475 C699 ) C475_=_C704( C475 C704 ) C475_=_C712( C475 C712 ) C475_=_C717( C475 C717 ) C475_=_C725( C475 C725 ) C475_=_C735( C475 C735 ) \nC475_=_C736( C475 C736 ) C475_=_C737( C475 C737 ) C475_=_C738( C475 C738 ) C475_=_C746( C475 C746 ) C475_=_C749( C475 C749 ) C475_=_C775( C475 C775 ) \nC475_=_C790( C475 C790 ) C475_=_C798( C475 C798 ) C475_=_C799( C475 C799 ) C475_=_C806( C475 C806 ) C475_=_C808( C475 C808 ) C475_=_C816( C475 C816 ) \nC475_=_C817( C475 C817 ) C475_=_C821( C475 C821 ) C475_=_C826( C475 C826 ) C475_=_C830( C475 C830 ) C475_=_C833( C475 C833 ) C475_=_C836( C475 C836 ) \nC475_=_C838( C475 C838 ) C475_=_C855( C475 C855 ) C475_=_C858( C475 C858 ) C475_=_C859( C475 C859 ) C475_=_C860( C475 C860 ) C475_=_C861( C475 C861 ) \nC475_=_C864( C475 C864 ) C475_=_C868( C475 C868 ) C475_=_C881( C475 C881 ) C475_=_C882( C475 C882 ) C475_=_C884( C475 C884 ) C475_=_C886( C475 C886 ) \nC475_=_C896( C475 C896 ) C476_=_C477( C476 C477 ) C476_=_C480( C476 C480 ) C476_=_C509( C476 C509 ) C476_=_C521( C476 C521 ) C476_=_C524( C476 C524 ) \nC476_=_C554( C476 C554 ) C476_=_C559( C476 C559 ) C476_=_C565( C476 C565 ) C476_=_C573( C476 C573 ) C476_=_C574( C476 C574 ) C476_=_C580( C476 C580 ) \nC476_=_C592( C476 C592 ) C476_=_C595( C476 C595 ) C476_=_C603( C476 C603 ) C476_=_C616( C476 C616 ) C476_=_C630( C476 C630 ) C476_=_C631( C476 C631 ) \nC476_=_C632( C476 C632 ) C476_=_C633( C476 C633 ) C476_=_C674( C476 C674 ) C476_=_C676( C476 C676 ) C476_=_C677( C476 C677 ) C476_=_C686( C476 C686 ) \nC476_=_C688( C476 C688 ) C476_=_C692( C476 C692 ) C476_=_C725( C476 C725 ) C476_=_C733( C476 C733 ) C476_=_C739( C476 C739 ) C476_=_C741( C476 C741 ) \nC476_=_C742( C476 C742 ) C476_=_C753( C476 C753 ) C476_=_C755( C476 C755 ) C476_=_C768( C476 C768 ) C476_=_C781( C476 C781 ) C476_=_C788( C476 C788 ) \nC476_=_C789( C476 C789 ) C476_=_C799( C476 C799 ) C476_=_C800( C476 C800 ) C476_=_C818( C476 C818 ) C476_=_C836( C476 C836 ) C476_=_C856( C476 C856 ) \nC476_=_C862( C476 C862 ) C476_=_C877( C476 C877 ) C476_=_C889( C476 C889 ) C476_=_C890( C476 C890 ) C476_=_C895( C476 C895 ) C477_=_C480( C477 C480 ) \nC477_=_C484( C477 C484 ) C477_=_C487( C477 C487 ) C477_=_C499( C477 C499 ) C477_=_C521( C477 C521 ) C477_=_C545( C477 C545 ) C477_=_C554( C477 C554 ) \nC477_=_C559( C477 C559 ) C477_=_C560( C477 C560 ) C477_=_C574( C477 C574 ) C477_=_C579( C477 C579 ) C477_=_C580( C477 C580 ) C477_=_C589( C477 C589 ) \nC477_=_C599( C477 C599 ) C477_=_C605( C477 C605 ) C477_=_C613( C477 C613 ) C477_=_C625( C477 C625 ) C477_=_C627( C477 C627 ) C477_=_C630( C477 C630 ) \nC477_=_C631( C477 C631 ) C477_=_C632( C477 C632 ) C477_=_C633( C477 C633 ) C477_=_C661( C477 C661 ) C477_=_C668( C477 C668 ) C477_=_C674( C477 C674 ) \nC477_=_C676( C477 C676 ) C477_=_C680( C477 C680 ) C477_=_C707( C477 C707 ) C477_=_C716( C477 C716 ) C477_=_C725( C477 C725 ) C477_=_C734( C477 C734 ) \nC477_=_C739( C477 C739 ) C477_=_C755( C477 C755 ) C477_=_C761( C477 C761 ) C477_=_C763( C477 C763 ) C477_=_C777( C477 C777 ) C477_=_C778( C477 C778 ) \nC477_=_C789( C477 C789 ) C477_=_C799( C477 C799 ) C477_=_C809( C477 C809 ) C477_=_C816( C477 C816 ) C477_=_C818( C477 C818 ) C477_=_C820( C477 C820 ) \nC477_=_C823( C477 C823 ) C477_=_C834( C477 C834 ) C477_=_C836( C477 C836 ) C477_=_C840( C477 C840 ) C477_=_C845( C477 C845 ) C477_=_C854( C477 C854 ) \nC477_=_C856( C477 C856 ) C477_=_C861( C477 C861 ) C477_=_C862( C477 C862 ) C477_=_C877( C477 C877 ) C477_=_C889( C477 C889 ) C477_=_C890( C477 C890 ) \nC477_=_C895( C477 C895 ) C477_=_C898( C477 C898 ) C478_=_C479( C478 C479 ) C478_=_C480( C478 C480 ) C478_=_C481( C478 C481 ) C478_=_C482( C478 C482 ) \nC478_=_C503( C478 C503 ) C478_=_C506( C478 C506 ) C478_=_C511( C478 C511 ) C478_=_C517( C478 C517 ) C478_=_C518( C478 C518 ) C478_=_C519( C478 C519 ) \nC478_=_C523( C478 C523 ) C478_=_C566( C478 C566 ) C478_=_C567( C478 C567 ) C478_=_C580( C478 C580 ) C478_=_C588( C478 C588 ) C478_=_C589( C478 C589 ) \nC478_=_C623( C478 C623 ) C478_=_C627( C478 C627 ) C478_=_C634( C478 C634 ) C478_=_C635( C478 C635 ) C478_=_C645( C478 C645 ) C478_=_C660( C478 C660 ) \nC478_=_C661( C478 C661 ) C478_=_C662( C478 C662 ) C478_=_C672( C478 C672 ) C478_=_C697( C478 C697 ) C478_=_C698( C478 C698 ) C478_=_C699( C478 C699 ) \nC478_=_C714( C478 C714 ) C478_=_C715( C478 C715 ) C478_=_C735( C478 C735 ) C478_=_C737( C478 C737 ) C478_=_C740( C478 C740 ) C478_=_C741( C478 C741 ) \nC478_=_C742( C478 C742 ) C478_=_C743( C478 C743 ) C478_=_C746( C478 C746 ) C478_=_C747( C478 C747 ) C478_=_C769( C478 C769 ) C478_=_C772( C478 C772 ) \nC478_=_C779( C478 C779 ) C478_=_C784( C478 C784 ) C478_=_C802( C478 C802 ) C478_=_C817( C478 C817 ) C478_=_C819( C478 C819 ) C478_=_C820( C478 C820 ) \nC478_=_C825( C478 C825 ) C478_=_C832( C478 C832 ) C478_=_C855( C478 C855 ) C478_=_C860( C478 C860 ) C478_=_C861( C478 C861 ) C478_=_C862( C478 C862 ) \nC478_=_C863( C478 C863 ) C478_=_C864( C478 C864 ) C478_=_C872( C478 C872 ) C478_=_C873( C478 C873 ) C478_=_C874( C478 C874 ) C478_=_C875( C478 C875 ) \nC478_=_C876( C478 C876 ) C478_=_C885( C478 C885 ) C478_=_C888( C478 C888 ) C478_=_C892( C478 C892 ) C479_=_C480( C479 C480 ) C479_=_C481( C479 C481 ) \nC479_=_C482( C479 C482 ) C479_=_C486( C479 C486 ) C479_=_C500( C479 C500 ) C479_=_C510( C479 C510 ) C479_=_C513( C479 C513 ) C479_=_C518( C479 C518 ) \nC479_=_C519( C479 C519 ) C479_=_C525( C479 C525 ) C479_=_C526( C479 C526 ) C479_=_C539( C479 C539 ) C479_=_C547( C479 C547 ) C479_=_C553( C479 C553 ) \nC479_=_C564( C479 C564 ) C479_=_C565( C479 C565 ) C479_=_C569( C479 C569 ) C479_=_C582( C479 C582 ) C479_=_C583( C479 C583 ) C479_=_C594( C479 C594 ) \nC479_=_C626( C479 C626 ) C479_=_C627( C479 C627 ) C479_=_C630( C479 C630 ) C479_=_C634( C479 C634 ) C479_=_C635( C479 C635 ) C479_=_C637( C479 C637 ) \nC479_=_C661( C479 C661 ) C479_=_C665( C479 C665 ) C479_=_C671( C479 C671 ) C479_=_C672( C479 C672 ) C479_=_C673( C479 C673 ) C479_=_C674( C479 C674 ) \nC479_=_C675( C479 C675 ) C479_=_C687( C479 C687 ) C479_=_C696( C479 C696 ) C479_=_C731( C479 C731 ) C479_=_C735( C479 C735 ) C479_=_C740( C479 C740 ) \nC479_=_C741( C479 C741 ) C479_=_C742( C479 C742 ) C479_=_C743( C479 C743 ) C479_=_C744( C479 C744 ) C479_=_C752( C479 C752 ) C479_=_C760( C479 C760 ) \nC479_=_C771( C479 C771 ) C479_=_C774( C479 C774 ) C479_=_C777( C479 C777 ) C479_=_C782( C479 C782 ) C479_=_C783( C479 C783 ) C479_=_C790( C479 C790 ) \nC479_=_C794( C479 C794 ) C479_=_C796( C479 C796 ) C479_=_C800( C479 C800 ) C479_=_C801( C479 C801 ) C479_=_C808( C479 C808 ) C479_=_C818( C479 C818 ) \nC479_=_C819( C479 C819 ) C479_=_C820( C479 C820 ) C479_=_C824( C479 C824 ) C479_=_C825( C479 C825 ) C479_=_C834( C479 C834 ) C479_=_C838( C479 C838 ) \nC479_=_C851( C479 C851 ) C479_=_C853( C479 C853 ) C479_=_C860( C479 C860 ) C479_=_C862( C479 C862 ) C479_=_C863( C479 C863 ) C479_=_C864( C479 C864 ) \nC479_=_C878( C479 C878 ) C479_=_C882( C479 C882 ) C479_=_C887( C479 C887 ) C479_=_C888( C479 C888 ) C479_=_C898( C479 C898 ) C479_=_C899( C479 C899 ) \nC480_=_C481( C480 C481 ) C480_=_C482( C480 C482 ) C480_=_C490( C480 C490 ) C480_=_C505( C480 C505 ) C480_=_C515( C480 C515 ) C480_=_C521( C480 C521 ) \nC480_=_C532( C480 C532 ) C480_=_C536( C480 C536 ) C480_=_C544( C480 C544 ) C480_=_C554(</w:t>
      </w:r>
    </w:p>
    <w:p>
      <w:pPr>
        <w:pStyle w:val="PreformattedText"/>
        <w:bidi w:val="0"/>
        <w:spacing w:before="0" w:after="0"/>
        <w:jc w:val="left"/>
        <w:rPr/>
      </w:pPr>
      <w:r>
        <w:rPr/>
        <w:t xml:space="preserve"> </w:t>
      </w:r>
      <w:r>
        <w:rPr/>
        <w:t>C480 C554 ) C480_=_C555( C480 C555 ) C480_=_C559( C480 C559 ) \nC480_=_C562( C480 C562 ) C480_=_C571( C480 C571 ) C480_=_C574( C480 C574 ) C480_=_C580( C480 C580 ) C480_=_C605( C480 C605 ) C480_=_C634( C480 C634 ) \nC480_=_C635( C480 C635 ) C480_=_C674( C480 C674 ) C480_=_C676( C480 C676 ) C480_=_C688( C480 C688 ) C480_=_C697( C480 C697 ) C480_=_C698( C480 C698 ) \nC480_=_C708( C480 C708 ) C480_=_C712( C480 C712 ) C480_=_C718( C480 C718 ) C480_=_C721( C480 C721 ) C480_=_C735( C480 C735 ) C480_=_C740( C480 C740 ) \nC480_=_C741( C480 C741 ) C480_=_C742( C480 C742 ) C480_=_C743( C480 C743 ) C480_=_C753( C480 C753 ) C480_=_C755( C480 C755 ) C480_=_C757( C480 C757 ) \nC480_=_C779( C480 C779 ) C480_=_C784( C480 C784 ) C480_=_C791( C480 C791 ) C480_=_C796( C480 C796 ) C480_=_C799( C480 C799 ) C480_=_C811( C480 C811 ) \nC480_=_C812( C480 C812 ) C480_=_C819( C480 C819 ) C480_=_C820( C480 C820 ) C480_=_C834( C480 C834 ) C480_=_C835( C480 C835 ) C480_=_C836( C480 C836 ) \nC480_=_C838( C480 C838 ) C480_=_C847( C480 C847 ) C480_=_C849( C480 C849 ) C480_=_C863( C480 C863 ) C480_=_C864( C480 C864 ) C480_=_C871( C480 C871 ) \nC480_=_C875( C480 C875 ) C480_=_C877( C480 C877 ) C480_=_C880( C480 C880 ) C480_=_C889( C480 C889 ) C480_=_C895( C480 C895 ) C481_=_C482( C481 C482 ) \nC481_=_C495( C481 C495 ) C481_=_C510( C481 C510 ) C481_=_C518( C481 C518 ) C481_=_C535( C481 C535 ) C481_=_C538( C481 C538 ) C481_=_C543( C481 C543 ) \nC481_=_C547( C481 C547 ) C481_=_C569( C481 C569 ) C481_=_C582( C481 C582 ) C481_=_C583( C481 C583 ) C481_=_C588( C481 C588 ) C481_=_C593( C481 C593 ) \nC481_=_C597( C481 C597 ) C481_=_C628( C481 C628 ) C481_=_C629( C481 C629 ) C481_=_C634( C481 C634 ) C481_=_C635( C481 C635 ) C481_=_C637( C481 C637 ) \nC481_=_C698( C481 C698 ) C481_=_C722( C481 C722 ) C481_=_C727( C481 C727 ) C481_=_C729( C481 C729 ) C481_=_C735( C481 C735 ) C481_=_C739( C481 C739 ) \nC481_=_C740( C481 C740 ) C481_=_C741( C481 C741 ) C481_=_C742( C481 C742 ) C481_=_C743( C481 C743 ) C481_=_C757( C481 C757 ) C481_=_C759( C481 C759 ) \nC481_=_C771( C481 C771 ) C481_=_C778( C481 C778 ) C481_=_C779( C481 C779 ) C481_=_C794( C481 C794 ) C481_=_C803( C481 C803 ) C481_=_C806( C481 C806 ) \nC481_=_C809( C481 C809 ) C481_=_C814( C481 C814 ) C481_=_C819( C481 C819 ) C481_=_C820( C481 C820 ) C481_=_C822( C481 C822 ) C481_=_C824( C481 C824 ) \nC481_=_C826( C481 C826 ) C481_=_C827( C481 C827 ) C481_=_C828( C481 C828 ) C481_=_C840( C481 C840 ) C481_=_C857( C481 C857 ) C481_=_C863( C481 C863 ) \nC481_=_C864( C481 C864 ) C481_=_C876( C481 C876 ) C481_=_C885( C481 C885 ) C481_=_C893( C481 C893 ) C481_=_C898( C481 C898 ) C482_=_C495( C482 C495 ) \nC482_=_C524( C482 C524 ) C482_=_C532( C482 C532 ) C482_=_C538( C482 C538 ) C482_=_C542( C482 C542 ) C482_=_C570( C482 C570 ) C482_=_C571( C482 C571 ) \nC482_=_C574( C482 C574 ) C482_=_C578( C482 C578 ) C482_=_C588( C482 C588 ) C482_=_C591( C482 C591 ) C482_=_C592( C482 C592 ) C482_=_C597( C482 C597 ) \nC482_=_C608( C482 C608 ) C482_=_C614( C482 C614 ) C482_=_C623( C482 C623 ) C482_=_C630( C482 C630 ) C482_=_C634( C482 C634 ) C482_=_C635( C482 C635 ) \nC482_=_C637( C482 C637 ) C482_=_C639( C482 C639 ) C482_=_C656( C482 C656 ) C482_=_C690( C482 C690 ) C482_=_C721( C482 C721 ) C482_=_C722( C482 C722 ) \nC482_=_C724( C482 C724 ) C482_=_C725( C482 C725 ) C482_=_C730( C482 C730 ) C482_=_C732( C482 C732 ) C482_=_C735( C482 C735 ) C482_=_C738( C482 C738 ) \nC482_=_C739( C482 C739 ) C482_=_C740( C482 C740 ) C482_=_C741( C482 C741 ) C482_=_C742( C482 C742 ) C482_=_C743( C482 C743 ) C482_=_C758( C482 C758 ) \nC482_=_C765( C482 C765 ) C482_=_C798( C482 C798 ) C482_=_C806( C482 C806 ) C482_=_C809( C482 C809 ) C482_=_C811( C482 C811 ) C482_=_C814( C482 C814 ) \nC482_=_C819( C482 C819 ) C482_=_C820( C482 C820 ) C482_=_C821( C482 C821 ) C482_=_C822( C482 C822 ) C482_=_C826( C482 C826 ) C482_=_C827( C482 C827 ) \nC482_=_C835( C482 C835 ) C482_=_C836( C482 C836 ) C482_=_C840( C482 C840 ) C482_=_C843( C482 C843 ) C482_=_C849( C482 C849 ) C482_=_C854( C482 C854 ) \nC482_=_C857( C482 C857 ) C482_=_C863( C482 C863 ) C482_=_C864( C482 C864 ) C482_=_C867( C482 C867 ) C482_=_C876( C482 C876 ) C482_=_C893( C482 C893 ) \nC482_=_C897( C482 C897 ) C483_=_C484( C483 C484 ) C483_=_C519( C483 C519 ) C483_=_C540( C483 C540 ) C483_=_C546( C483 C546 ) C483_=_C547( C483 C547 ) \nC483_=_C548( C483 C548 ) C483_=_C549( C483 C549 ) C483_=_C594( C483 C594 ) C483_=_C597( C483 C597 ) C483_=_C602( C483 C602 ) C483_=_C618( C483 C618 ) \nC483_=_C643( C483 C643 ) C483_=_C647( C483 C647 ) C483_=_C680( C483 C680 ) C483_=_C689( C483 C689 ) C483_=_C708( C483 C708 ) C483_=_C710( C483 C710 ) \nC483_=_C722( C483 C722 ) C483_=_C726( C483 C726 ) C483_=_C744( C483 C744 ) C483_=_C745( C483 C745 ) C483_=_C746( C483 C746 ) C483_=_C747( C483 C747 ) \nC483_=_C748( C483 C748 ) C483_=_C767( C483 C767 ) C483_=_C770( C483 C770 ) C483_=_C772( C483 C772 ) C483_=_C783( C483 C783 ) C483_=_C786( C483 C786 ) \nC483_=_C793( C483 C793 ) C483_=_C794( C483 C794 ) C483_=_C813( C483 C813 ) C483_=_C814( C483 C814 ) C483_=_C816( C483 C816 ) C483_=_C821( C483 C821 ) \nC483_=_C822( C483 C822 ) C483_=_C828( C483 C828 ) C483_=_C833( C483 C833 ) C483_=_C843( C483 C843 ) C483_=_C846( C483 C846 ) C483_=_C848( C483 C848 ) \nC483_=_C852( C483 C852 ) C483_=_C865( C483 C865 ) C483_=_C867( C483 C867 ) C483_=_C868( C483 C868 ) C483_=_C869( C483 C869 ) C483_=_C870( C483 C870 ) \nC483_=_C871( C483 C871 ) C483_=_C872( C483 C872 ) C483_=_C877( C483 C877 ) C483_=_C878( C483 C878 ) C483_=_C879( C483 C879 ) C483_=_C880( C483 C880 ) \nC483_=_C891( C483 C891 ) C483_=_C892( C483 C892 ) C483_=_C894( C483 C894 ) C483_=_C899( C483 C899 ) C484_=_C485( C484 C485 ) C484_=_C487( C484 C487 ) \nC484_=_C499( C484 C499 ) C484_=_C545( C484 C545 ) C484_=_C557( C484 C557 ) C484_=_C572( C484 C572 ) C484_=_C581( C484 C581 ) C484_=_C599( C484 C599 ) \nC484_=_C605( C484 C605 ) C484_=_C608( C484 C608 ) C484_=_C622( C484 C622 ) C484_=_C623( C484 C623 ) C484_=_C625( C484 C625 ) C484_=_C631( C484 C631 ) \nC484_=_C636( C484 C636 ) C484_=_C653( C484 C653 ) C484_=_C654( C484 C654 ) C484_=_C657( C484 C657 ) C484_=_C659( C484 C659 ) C484_=_C661( C484 C661 ) \nC484_=_C662( C484 C662 ) C484_=_C682( C484 C682 ) C484_=_C707( C484 C707 ) C484_=_C725( C484 C725 ) C484_=_C726( C484 C726 ) C484_=_C733( C484 C733 ) \nC484_=_C734( C484 C734 ) C484_=_C737( C484 C737 ) C484_=_C744( C484 C744 ) C484_=_C745( C484 C745 ) C484_=_C746( C484 C746 ) C484_=_C747( C484 C747 ) \nC484_=_C748( C484 C748 ) C484_=_C749( C484 C749 ) C484_=_C761( C484 C761 ) C484_=_C765( C484 C765 ) C484_=_C766( C484 C766 ) C484_=_C801( C484 C801 ) \nC484_=_C803( C484 C803 ) C484_=_C815( C484 C815 ) C484_=_C816( C484 C816 ) C484_=_C821( C484 C821 ) C484_=_C822( C484 C822 ) C484_=_C834( C484 C834 ) \nC484_=_C835( C484 C835 ) C484_=_C845( C484 C845 ) C484_=_C854( C484 C854 ) C484_=_C865( C484 C865 ) C484_=_C883( C484 C883 ) C484_=_C891( C484 C891 ) \nC484_=_C892( C484 C892 ) C484_=_C894( C484 C894 ) C484_=_C898( C484 C898 ) C485_=_C486( C485 C486 ) C485_=_C487( C485 C487 ) C485_=_C492( C485 C492 ) \nC485_=_C493( C485 C493 ) C485_=_C494( C485 C494 ) C485_=_C495( C485 C495 ) C485_=_C500( C485 C500 ) C485_=_C524( C485 C524 ) C485_=_C539( C485 C539 ) \nC485_=_C565( C485 C565 ) C485_=_C580( C485 C580 ) C485_=_C588( C485 C588 ) C485_=_C593( C485 C593 ) C485_=_C599( C485 C599 ) C485_=_C605( C485 C605 ) \nC485_=_C608( C485 C608 ) C485_=_C611( C485 C611 ) C485_=_C620( C485 C620 ) C485_=_C624( C485 C624 ) C485_=_C631( C485 C631 ) C485_=_C636( C485 C636 ) \nC485_=_C637( C485 C637 ) C485_=_C638( C485 C638 ) C485_=_C653( C485 C653 ) C485_=_C654( C485 C654 ) C485_=_C657( C485 C657 ) C485_=_C668( C485 C668 ) \nC485_=_C669( C485 C669 ) C485_=_C670( C485 C670 ) C485_=_C737( C485 C737 ) C485_=_C738( C485 C738 ) C485_=_C740( C485 C740 ) C485_=_C749( C485 C749 ) \nC485_=_C750( C485 C750 ) C485_=_C751( C485 C751 ) C485_=_C764( C485 C764 ) C485_=_C765( C485 C765 ) C485_=_C776( C485 C776 ) C485_=_C777( C485 C777 ) \nC485_=_C778( C485 C778 ) C485_=_C779( C485 C779 ) C485_=_C780( C485 C780 ) C485_=_C781( C485 C781 ) C485_=_C792( C485 C792 ) C485_=_C801( C485 C801 ) \nC485_=_C803( C485 C803 ) C485_=_C812( C485 C812 ) C485_=_C817( C485 C817 ) C485_=_C835( C485 C835 ) C485_=_C865( C485 C865 ) C485_=_C873( C485 C873 ) \nC485_=_C877( C485 C877 ) C485_=_C883( C485 C883 ) C485_=_C886( C485 C886 ) C485_=_C888( C485 C888 ) C486_=_C487( C486 C487 ) C486_=_C506( C486 C506 ) \nC486_=_C519( C486 C519 ) C486_=_C526( C486 C526 ) C486_=_C533( C486 C533 ) C486_=_C534( C486 C534 ) C486_=_C545( C486 C545 ) C486_=_C553( C486 C553 ) \nC486_=_C569( C486 C569 ) C486_=_C594( C486 C594 ) C486_=_C598( C486 C598 ) C486_=_C619( C486 C619 ) C486_=_C633( C486 C633 ) C486_=_C636( C486 C636 ) \nC486_=_C637( C486 C637 ) C486_=_C638( C486 C638 ) C486_=_C658( C486 C658 ) C486_=_C678( C486 C678 ) C486_=_C687( C486 C687 ) C486_=_C691( C486 C691 ) \nC486_=_C714( C486 C714 ) C486_=_C720( C486 C720 ) C486_=_C721( C486 C721 ) C486_=_C724( C486 C724 ) C486_=_C729( C486 C729 ) C486_=_C731( C486 C731 ) \nC486_=_C738( C486 C738 ) C486_=_C740( C486 C740 ) C486_=_C744( C486 C744 ) C486_=_C749( C486 C749 ) C486_=_C750( C486 C750 ) C486_=_C751( C486 C751 ) \nC486_=_C765( C486 C765 ) C486_=_C769( C486 C769 ) C486_=_C771( C486 C771 ) C486_=_C774( C486 C774 ) C486_=_C786( C486 C786 ) C486_=_C790( C486 C790 ) \nC486_=_C796( C486 C796 ) C486_=_C800( C486 C800 ) C486_=_C808( C486 C808 ) C486_=_C813( C486 C813 ) C486_=_C817( C486 C817 ) C486_=_C821( C486 C821 ) \nC486_=_C824( C486 C824 ) C486_=_C825( C486 C825 ) C486_=_C830( C486 C830 ) C486_=_C832( C486 C832 ) C486_=_C834( C486 C834 ) C486_=_C836( C486 C836 ) \nC486_=_C838( C486 C838 ) C486_=_C851( C486 C851 ) C486_=_C853( C486 C853 ) C486_=_C854( C486 C854 ) C486_=_C875( C486 C875 ) C486_=_C882( C486 C882 ) \nC486_=_C888( C486 C888 ) C486_=_C899( C486 C899 ) C487_=_C496( C487 C496 ) C487_=_C529( C487 C529 ) C487_=_C544(</w:t>
      </w:r>
    </w:p>
    <w:p>
      <w:pPr>
        <w:pStyle w:val="PreformattedText"/>
        <w:bidi w:val="0"/>
        <w:spacing w:before="0" w:after="0"/>
        <w:jc w:val="left"/>
        <w:rPr/>
      </w:pPr>
      <w:r>
        <w:rPr/>
        <w:t xml:space="preserve"> </w:t>
      </w:r>
      <w:r>
        <w:rPr/>
        <w:t>C487 C544 ) C487_=_C545( C487 C545 ) \nC487_=_C552( C487 C552 ) C487_=_C599( C487 C599 ) C487_=_C605( C487 C605 ) C487_=_C613( C487 C613 ) C487_=_C625( C487 C625 ) C487_=_C629( C487 C629 ) \nC487_=_C636( C487 C636 ) C487_=_C637( C487 C637 ) C487_=_C638( C487 C638 ) C487_=_C639( C487 C639 ) C487_=_C644( C487 C644 ) C487_=_C659( C487 C659 ) \nC487_=_C661( C487 C661 ) C487_=_C665( C487 C665 ) C487_=_C666( C487 C666 ) C487_=_C671( C487 C671 ) C487_=_C677( C487 C677 ) C487_=_C678( C487 C678 ) \nC487_=_C680( C487 C680 ) C487_=_C687( C487 C687 ) C487_=_C688( C487 C688 ) C487_=_C707( C487 C707 ) C487_=_C725( C487 C725 ) C487_=_C734( C487 C734 ) \nC487_=_C740( C487 C740 ) C487_=_C742( C487 C742 ) C487_=_C746( C487 C746 ) C487_=_C749( C487 C749 ) C487_=_C750( C487 C750 ) C487_=_C751( C487 C751 ) \nC487_=_C761( C487 C761 ) C487_=_C772( C487 C772 ) C487_=_C788( C487 C788 ) C487_=_C817( C487 C817 ) C487_=_C826( C487 C826 ) C487_=_C834( C487 C834 ) \nC487_=_C838( C487 C838 ) C487_=_C842( C487 C842 ) C487_=_C845( C487 C845 ) C487_=_C854( C487 C854 ) C487_=_C859( C487 C859 ) C487_=_C881( C487 C881 ) \nC487_=_C884( C487 C884 ) C487_=_C898( C487 C898 ) C488_=_C489( C488 C489 ) C488_=_C494( C488 C494 ) C488_=_C499( C488 C499 ) C488_=_C504( C488 C504 ) \nC488_=_C509( C488 C509 ) C488_=_C517( C488 C517 ) C488_=_C531( C488 C531 ) C488_=_C543( C488 C543 ) C488_=_C546( C488 C546 ) C488_=_C548( C488 C548 ) \nC488_=_C569( C488 C569 ) C488_=_C581( C488 C581 ) C488_=_C586( C488 C586 ) C488_=_C587( C488 C587 ) C488_=_C616( C488 C616 ) C488_=_C628( C488 C628 ) \nC488_=_C631( C488 C631 ) C488_=_C635( C488 C635 ) C488_=_C639( C488 C639 ) C488_=_C640( C488 C640 ) C488_=_C641( C488 C641 ) C488_=_C642( C488 C642 ) \nC488_=_C651( C488 C651 ) C488_=_C674( C488 C674 ) C488_=_C680( C488 C680 ) C488_=_C684( C488 C684 ) C488_=_C701( C488 C701 ) C488_=_C713( C488 C713 ) \nC488_=_C734( C488 C734 ) C488_=_C749( C488 C749 ) C488_=_C750( C488 C750 ) C488_=_C752( C488 C752 ) C488_=_C753( C488 C753 ) C488_=_C754( C488 C754 ) \nC488_=_C756( C488 C756 ) C488_=_C780( C488 C780 ) C488_=_C788( C488 C788 ) C488_=_C800( C488 C800 ) C488_=_C802( C488 C802 ) C488_=_C804( C488 C804 ) \nC488_=_C823( C488 C823 ) C488_=_C832( C488 C832 ) C488_=_C835( C488 C835 ) C488_=_C837( C488 C837 ) C488_=_C845( C488 C845 ) C488_=_C847( C488 C847 ) \nC488_=_C860( C488 C860 ) C488_=_C861( C488 C861 ) C488_=_C862( C488 C862 ) C488_=_C864( C488 C864 ) C488_=_C865( C488 C865 ) C488_=_C866( C488 C866 ) \nC488_=_C867( C488 C867 ) C488_=_C869( C488 C869 ) C488_=_C871( C488 C871 ) C488_=_C877( C488 C877 ) C488_=_C880( C488 C880 ) C488_=_C881( C488 C881 ) \nC488_=_C886( C488 C886 ) C488_=_C893( C488 C893 ) C489_=_C499( C489 C499 ) C489_=_C531( C489 C531 ) C489_=_C542( C489 C542 ) C489_=_C563( C489 C563 ) \nC489_=_C581( C489 C581 ) C489_=_C587( C489 C587 ) C489_=_C593( C489 C593 ) C489_=_C594( C489 C594 ) C489_=_C600( C489 C600 ) C489_=_C616( C489 C616 ) \nC489_=_C618( C489 C618 ) C489_=_C639( C489 C639 ) C489_=_C640( C489 C640 ) C489_=_C641( C489 C641 ) C489_=_C642( C489 C642 ) C489_=_C645( C489 C645 ) \nC489_=_C654( C489 C654 ) C489_=_C664( C489 C664 ) C489_=_C685( C489 C685 ) C489_=_C688( C489 C688 ) C489_=_C699( C489 C699 ) C489_=_C712( C489 C712 ) \nC489_=_C734( C489 C734 ) C489_=_C738( C489 C738 ) C489_=_C750( C489 C750 ) C489_=_C752( C489 C752 ) C489_=_C753( C489 C753 ) C489_=_C754( C489 C754 ) \nC489_=_C758( C489 C758 ) C489_=_C760( C489 C760 ) C489_=_C780( C489 C780 ) C489_=_C791( C489 C791 ) C489_=_C793( C489 C793 ) C489_=_C801( C489 C801 ) \nC489_=_C804( C489 C804 ) C489_=_C816( C489 C816 ) C489_=_C823( C489 C823 ) C489_=_C826( C489 C826 ) C489_=_C832( C489 C832 ) C489_=_C845( C489 C845 ) \nC489_=_C850( C489 C850 ) C489_=_C855( C489 C855 ) C489_=_C858( C489 C858 ) C489_=_C860( C489 C860 ) C489_=_C863( C489 C863 ) C489_=_C866( C489 C866 ) \nC489_=_C867( C489 C867 ) C489_=_C876( C489 C876 ) C489_=_C880( C489 C880 ) C489_=_C881( C489 C881 ) C489_=_C888( C489 C888 ) C489_=_C892( C489 C892 ) \nC489_=_C893( C489 C893 ) C489_=_C897( C489 C897 ) C490_=_C491( C490 C491 ) C490_=_C504( C490 C504 ) C490_=_C505( C490 C505 ) C490_=_C514( C490 C514 ) \nC490_=_C528( C490 C528 ) C490_=_C529( C490 C529 ) C490_=_C530( C490 C530 ) C490_=_C531( C490 C531 ) C490_=_C535( C490 C535 ) C490_=_C544( C490 C544 ) \nC490_=_C559( C490 C559 ) C490_=_C560( C490 C560 ) C490_=_C562( C490 C562 ) C490_=_C568( C490 C568 ) C490_=_C605( C490 C605 ) C490_=_C626( C490 C626 ) \nC490_=_C634( C490 C634 ) C490_=_C643( C490 C643 ) C490_=_C644( C490 C644 ) C490_=_C645( C490 C645 ) C490_=_C646( C490 C646 ) C490_=_C658( C490 C658 ) \nC490_=_C661( C490 C661 ) C490_=_C667( C490 C667 ) C490_=_C668( C490 C668 ) C490_=_C673( C490 C673 ) C490_=_C680( C490 C680 ) C490_=_C698( C490 C698 ) \nC490_=_C705( C490 C705 ) C490_=_C706( C490 C706 ) C490_=_C718( C490 C718 ) C490_=_C736( C490 C736 ) C490_=_C753( C490 C753 ) C490_=_C755( C490 C755 ) \nC490_=_C756( C490 C756 ) C490_=_C770( C490 C770 ) C490_=_C791( C490 C791 ) C490_=_C796( C490 C796 ) C490_=_C819( C490 C819 ) C490_=_C822( C490 C822 ) \nC490_=_C823( C490 C823 ) C490_=_C824( C490 C824 ) C490_=_C830( C490 C830 ) C490_=_C835( C490 C835 ) C490_=_C840( C490 C840 ) C490_=_C841( C490 C841 ) \nC490_=_C849( C490 C849 ) C490_=_C860( C490 C860 ) C490_=_C865( C490 C865 ) C490_=_C868( C490 C868 ) C490_=_C871( C490 C871 ) C490_=_C873( C490 C873 ) \nC490_=_C875( C490 C875 ) C490_=_C879( C490 C879 ) C490_=_C880( C490 C880 ) C490_=_C885( C490 C885 ) C490_=_C889( C490 C889 ) C490_=_C899( C490 C899 ) \nC491_=_C513( C491 C513 ) C491_=_C518( C491 C518 ) C491_=_C520( C491 C520 ) C491_=_C529( C491 C529 ) C491_=_C543( C491 C543 ) C491_=_C552( C491 C552 ) \nC491_=_C561( C491 C561 ) C491_=_C588( C491 C588 ) C491_=_C589( C491 C589 ) C491_=_C590( C491 C590 ) C491_=_C606( C491 C606 ) C491_=_C609( C491 C609 ) \nC491_=_C612( C491 C612 ) C491_=_C618( C491 C618 ) C491_=_C621( C491 C621 ) C491_=_C623( C491 C623 ) C491_=_C640( C491 C640 ) C491_=_C643( C491 C643 ) \nC491_=_C644( C491 C644 ) C491_=_C645( C491 C645 ) C491_=_C646( C491 C646 ) C491_=_C663( C491 C663 ) C491_=_C666( C491 C666 ) C491_=_C667( C491 C667 ) \nC491_=_C670( C491 C670 ) C491_=_C683( C491 C683 ) C491_=_C685( C491 C685 ) C491_=_C702( C491 C702 ) C491_=_C711( C491 C711 ) C491_=_C719( C491 C719 ) \nC491_=_C720( C491 C720 ) C491_=_C724( C491 C724 ) C491_=_C728( C491 C728 ) C491_=_C731( C491 C731 ) C491_=_C733( C491 C733 ) C491_=_C755( C491 C755 ) \nC491_=_C756( C491 C756 ) C491_=_C762( C491 C762 ) C491_=_C767( C491 C767 ) C491_=_C774( C491 C774 ) C491_=_C775( C491 C775 ) C491_=_C780( C491 C780 ) \nC491_=_C781( C491 C781 ) C491_=_C794( C491 C794 ) C491_=_C796( C491 C796 ) C491_=_C799( C491 C799 ) C491_=_C803( C491 C803 ) C491_=_C810( C491 C810 ) \nC491_=_C812( C491 C812 ) C491_=_C814( C491 C814 ) C491_=_C815( C491 C815 ) C491_=_C819( C491 C819 ) C491_=_C824( C491 C824 ) C491_=_C832( C491 C832 ) \nC491_=_C844( C491 C844 ) C491_=_C858( C491 C858 ) C491_=_C859( C491 C859 ) C491_=_C861( C491 C861 ) C491_=_C865( C491 C865 ) C491_=_C868( C491 C868 ) \nC491_=_C872( C491 C872 ) C491_=_C873( C491 C873 ) C491_=_C879( C491 C879 ) C491_=_C880( C491 C880 ) C491_=_C897( C491 C897 ) C492_=_C493( C492 C493 ) \nC492_=_C494( C492 C494 ) C492_=_C495( C492 C495 ) C492_=_C500( C492 C500 ) C492_=_C501( C492 C501 ) C492_=_C502( C492 C502 ) C492_=_C503( C492 C503 ) \nC492_=_C504( C492 C504 ) C492_=_C505( C492 C505 ) C492_=_C506( C492 C506 ) C492_=_C507( C492 C507 ) C492_=_C515( C492 C515 ) C492_=_C539( C492 C539 ) \nC492_=_C540( C492 C540 ) C492_=_C548( C492 C548 ) C492_=_C580( C492 C580 ) C492_=_C588( C492 C588 ) C492_=_C593( C492 C593 ) C492_=_C608( C492 C608 ) \nC492_=_C614( C492 C614 ) C492_=_C615( C492 C615 ) C492_=_C620( C492 C620 ) C492_=_C624( C492 C624 ) C492_=_C647( C492 C647 ) C492_=_C648( C492 C648 ) \nC492_=_C649( C492 C649 ) C492_=_C653( C492 C653 ) C492_=_C654( C492 C654 ) C492_=_C660( C492 C660 ) C492_=_C714( C492 C714 ) C492_=_C716( C492 C716 ) \nC492_=_C730( C492 C730 ) C492_=_C733( C492 C733 ) C492_=_C738( C492 C738 ) C492_=_C745( C492 C745 ) C492_=_C757( C492 C757 ) C492_=_C758( C492 C758 ) \nC492_=_C759( C492 C759 ) C492_=_C762( C492 C762 ) C492_=_C764( C492 C764 ) C492_=_C790( C492 C790 ) C492_=_C792( C492 C792 ) C492_=_C806( C492 C806 ) \nC492_=_C812( C492 C812 ) C492_=_C818( C492 C818 ) C492_=_C819( C492 C819 ) C492_=_C821( C492 C821 ) C492_=_C825( C492 C825 ) C492_=_C827( C492 C827 ) \nC492_=_C828( C492 C828 ) C492_=_C829( C492 C829 ) C492_=_C862( C492 C862 ) C492_=_C863( C492 C863 ) C492_=_C865( C492 C865 ) C492_=_C873( C492 C873 ) \nC492_=_C877( C492 C877 ) C492_=_C878( C492 C878 ) C492_=_C885( C492 C885 ) C492_=_C886( C492 C886 ) C492_=_C894( C492 C894 ) C492_=_C896( C492 C896 ) \nC492_=_C897( C492 C897 ) C493_=_C494( C493 C494 ) C493_=_C495( C493 C495 ) C493_=_C496( C493 C496 ) C493_=_C501( C493 C501 ) C493_=_C517( C493 C517 ) \nC493_=_C524( C493 C524 ) C493_=_C537( C493 C537 ) C493_=_C540( C493 C540 ) C493_=_C566( C493 C566 ) C493_=_C568( C493 C568 ) C493_=_C574( C493 C574 ) \nC493_=_C575( C493 C575 ) C493_=_C616( C493 C616 ) C493_=_C620( C493 C620 ) C493_=_C624( C493 C624 ) C493_=_C625( C493 C625 ) C493_=_C633( C493 C633 ) \nC493_=_C642( C493 C642 ) C493_=_C647( C493 C647 ) C493_=_C648( C493 C648 ) C493_=_C649( C493 C649 ) C493_=_C668( C493 C668 ) C493_=_C669( C493 C669 ) \nC493_=_C670( C493 C670 ) C493_=_C678( C493 C678 ) C493_=_C685( C493 C685 ) C493_=_C689( C493 C689 ) C493_=_C691( C493 C691 ) C493_=_C704( C493 C704 ) \nC493_=_C708( C493 C708 ) C493_=_C743( C493 C743 ) C493_=_C749( C493 C749 ) C493_=_C757( C493 C757 ) C493_=_C758( C493 C758 ) C493_=_C759( C493 C759 ) \nC493_=_C774( C493 C774 ) C493_=_C776( C493 C776 ) C493_=_C777( C493 C777 ) C493_=_C778( C493 C778 ) C493_=_C779( C493 C779 ) C493_=_C780( C493 C780 ) \nC493_=_C781( C493 C781 ) C493_=_C785( C493 C785 ) C493_=_C791( C493 C791 ) C493_=_C792( C493 C792 ) C493_=_C804( C493 C804 ) C493_=_C805(</w:t>
      </w:r>
    </w:p>
    <w:p>
      <w:pPr>
        <w:pStyle w:val="PreformattedText"/>
        <w:bidi w:val="0"/>
        <w:spacing w:before="0" w:after="0"/>
        <w:jc w:val="left"/>
        <w:rPr/>
      </w:pPr>
      <w:r>
        <w:rPr/>
        <w:t xml:space="preserve"> </w:t>
      </w:r>
      <w:r>
        <w:rPr/>
        <w:t>C493 C805 ) \nC493_=_C809( C493 C809 ) C493_=_C815( C493 C815 ) C493_=_C825( C493 C825 ) C493_=_C828( C493 C828 ) C493_=_C851( C493 C851 ) C493_=_C862( C493 C862 ) \nC493_=_C865( C493 C865 ) C493_=_C873( C493 C873 ) C493_=_C877( C493 C877 ) C493_=_C884( C493 C884 ) C493_=_C894( C493 C894 ) C493_=_C896( C493 C896 ) \nC494_=_C495( C494 C495 ) C494_=_C517( C494 C517 ) C494_=_C532( C494 C532 ) C494_=_C543( C494 C543 ) C494_=_C546( C494 C546 ) C494_=_C565( C494 C565 ) \nC494_=_C569( C494 C569 ) C494_=_C570( C494 C570 ) C494_=_C611( C494 C611 ) C494_=_C626( C494 C626 ) C494_=_C628( C494 C628 ) C494_=_C638( C494 C638 ) \nC494_=_C647( C494 C647 ) C494_=_C648( C494 C648 ) C494_=_C649( C494 C649 ) C494_=_C661( C494 C661 ) C494_=_C672( C494 C672 ) C494_=_C676( C494 C676 ) \nC494_=_C681( C494 C681 ) C494_=_C684( C494 C684 ) C494_=_C701( C494 C701 ) C494_=_C703( C494 C703 ) C494_=_C704( C494 C704 ) C494_=_C713( C494 C713 ) \nC494_=_C734( C494 C734 ) C494_=_C749( C494 C749 ) C494_=_C750( C494 C750 ) C494_=_C754( C494 C754 ) C494_=_C757( C494 C757 ) C494_=_C758( C494 C758 ) \nC494_=_C759( C494 C759 ) C494_=_C760( C494 C760 ) C494_=_C776( C494 C776 ) C494_=_C781( C494 C781 ) C494_=_C785( C494 C785 ) C494_=_C802( C494 C802 ) \nC494_=_C803( C494 C803 ) C494_=_C823( C494 C823 ) C494_=_C825( C494 C825 ) C494_=_C837( C494 C837 ) C494_=_C845( C494 C845 ) C494_=_C860( C494 C860 ) \nC494_=_C861( C494 C861 ) C494_=_C862( C494 C862 ) C494_=_C864( C494 C864 ) C494_=_C877( C494 C877 ) C494_=_C880( C494 C880 ) C494_=_C886( C494 C886 ) \nC494_=_C887( C494 C887 ) C494_=_C888( C494 C888 ) C494_=_C894( C494 C894 ) C494_=_C896( C494 C896 ) C495_=_C504( C495 C504 ) C495_=_C507( C495 C507 ) \nC495_=_C538( C495 C538 ) C495_=_C556( C495 C556 ) C495_=_C565( C495 C565 ) C495_=_C568( C495 C568 ) C495_=_C570( C495 C570 ) C495_=_C588( C495 C588 ) \nC495_=_C597( C495 C597 ) C495_=_C606( C495 C606 ) C495_=_C610( C495 C610 ) C495_=_C611( C495 C611 ) C495_=_C612( C495 C612 ) C495_=_C636( C495 C636 ) \nC495_=_C637( C495 C637 ) C495_=_C638( C495 C638 ) C495_=_C647( C495 C647 ) C495_=_C648( C495 C648 ) C495_=_C649( C495 C649 ) C495_=_C663( C495 C663 ) \nC495_=_C695( C495 C695 ) C495_=_C713( C495 C713 ) C495_=_C717( C495 C717 ) C495_=_C722( C495 C722 ) C495_=_C726( C495 C726 ) C495_=_C739( C495 C739 ) \nC495_=_C741( C495 C741 ) C495_=_C757( C495 C757 ) C495_=_C758( C495 C758 ) C495_=_C759( C495 C759 ) C495_=_C760( C495 C760 ) C495_=_C775( C495 C775 ) \nC495_=_C781( C495 C781 ) C495_=_C782( C495 C782 ) C495_=_C806( C495 C806 ) C495_=_C808( C495 C808 ) C495_=_C809( C495 C809 ) C495_=_C814( C495 C814 ) \nC495_=_C819( C495 C819 ) C495_=_C820( C495 C820 ) C495_=_C822( C495 C822 ) C495_=_C825( C495 C825 ) C495_=_C826( C495 C826 ) C495_=_C827( C495 C827 ) \nC495_=_C844( C495 C844 ) C495_=_C862( C495 C862 ) C495_=_C864( C495 C864 ) C495_=_C869( C495 C869 ) C495_=_C876( C495 C876 ) C495_=_C878( C495 C878 ) \nC495_=_C880( C495 C880 ) C495_=_C888( C495 C888 ) C495_=_C889( C495 C889 ) C495_=_C892( C495 C892 ) C495_=_C893( C495 C893 ) C495_=_C894( C495 C894 ) \nC496_=_C497( C496 C497 ) C496_=_C499( C496 C499 ) C496_=_C523( C496 C523 ) C496_=_C531( C496 C531 ) C496_=_C544( C496 C544 ) C496_=_C545( C496 C545 ) \nC496_=_C561( C496 C561 ) C496_=_C565( C496 C565 ) C496_=_C566( C496 C566 ) C496_=_C568( C496 C568 ) C496_=_C575( C496 C575 ) C496_=_C616( C496 C616 ) \nC496_=_C620( C496 C620 ) C496_=_C621( C496 C621 ) C496_=_C625( C496 C625 ) C496_=_C627( C496 C627 ) C496_=_C630( C496 C630 ) C496_=_C633( C496 C633 ) \nC496_=_C634( C496 C634 ) C496_=_C639( C496 C639 ) C496_=_C644( C496 C644 ) C496_=_C650( C496 C650 ) C496_=_C651( C496 C651 ) C496_=_C670( C496 C670 ) \nC496_=_C677( C496 C677 ) C496_=_C680( C496 C680 ) C496_=_C687( C496 C687 ) C496_=_C688( C496 C688 ) C496_=_C689( C496 C689 ) C496_=_C695( C496 C695 ) \nC496_=_C742( C496 C742 ) C496_=_C744( C496 C744 ) C496_=_C748( C496 C748 ) C496_=_C750( C496 C750 ) C496_=_C754( C496 C754 ) C496_=_C755( C496 C755 ) \nC496_=_C765( C496 C765 ) C496_=_C774( C496 C774 ) C496_=_C780( C496 C780 ) C496_=_C783( C496 C783 ) C496_=_C788( C496 C788 ) C496_=_C797( C496 C797 ) \nC496_=_C803( C496 C803 ) C496_=_C804( C496 C804 ) C496_=_C809( C496 C809 ) C496_=_C815( C496 C815 ) C496_=_C823( C496 C823 ) C496_=_C828( C496 C828 ) \nC496_=_C842( C496 C842 ) C496_=_C853( C496 C853 ) C496_=_C863( C496 C863 ) C496_=_C869( C496 C869 ) C496_=_C878( C496 C878 ) C496_=_C880( C496 C880 ) \nC496_=_C881( C496 C881 ) C496_=_C884( C496 C884 ) C496_=_C886( C496 C886 ) C496_=_C888( C496 C888 ) C496_=_C896( C496 C896 ) C497_=_C499( C497 C499 ) \nC497_=_C506( C497 C506 ) C497_=_C518( C497 C518 ) C497_=_C523( C497 C523 ) C497_=_C531( C497 C531 ) C497_=_C539( C497 C539 ) C497_=_C561( C497 C561 ) \nC497_=_C565( C497 C565 ) C497_=_C575( C497 C575 ) C497_=_C590( C497 C590 ) C497_=_C621( C497 C621 ) C497_=_C627( C497 C627 ) C497_=_C630( C497 C630 ) \nC497_=_C634( C497 C634 ) C497_=_C650( C497 C650 ) C497_=_C651( C497 C651 ) C497_=_C653( C497 C653 ) C497_=_C670( C497 C670 ) C497_=_C688( C497 C688 ) \nC497_=_C689( C497 C689 ) C497_=_C695( C497 C695 ) C497_=_C710( C497 C710 ) C497_=_C744( C497 C744 ) C497_=_C748( C497 C748 ) C497_=_C750( C497 C750 ) \nC497_=_C754( C497 C754 ) C497_=_C755( C497 C755 ) C497_=_C765( C497 C765 ) C497_=_C773( C497 C773 ) C497_=_C783( C497 C783 ) C497_=_C797( C497 C797 ) \nC497_=_C800( C497 C800 ) C497_=_C803( C497 C803 ) C497_=_C804( C497 C804 ) C497_=_C805( C497 C805 ) C497_=_C810( C497 C810 ) C497_=_C823( C497 C823 ) \nC497_=_C826( C497 C826 ) C497_=_C853( C497 C853 ) C497_=_C863( C497 C863 ) C497_=_C869( C497 C869 ) C497_=_C870( C497 C870 ) C497_=_C874( C497 C874 ) \nC497_=_C878( C497 C878 ) C497_=_C880( C497 C880 ) C497_=_C885( C497 C885 ) C497_=_C886( C497 C886 ) C497_=_C888( C497 C888 ) C499_=_C531( C499 C531 ) \nC499_=_C557( C499 C557 ) C499_=_C558( C499 C558 ) C499_=_C560( C499 C560 ) C499_=_C572( C499 C572 ) C499_=_C581( C499 C581 ) C499_=_C584( C499 C584 ) \nC499_=_C589( C499 C589 ) C499_=_C598( C499 C598 ) C499_=_C600( C499 C600 ) C499_=_C602( C499 C602 ) C499_=_C613( C499 C613 ) C499_=_C616( C499 C616 ) \nC499_=_C619( C499 C619 ) C499_=_C623( C499 C623 ) C499_=_C630( C499 C630 ) C499_=_C634( C499 C634 ) C499_=_C650( C499 C650 ) C499_=_C651( C499 C651 ) \nC499_=_C653( C499 C653 ) C499_=_C659( C499 C659 ) C499_=_C668( C499 C668 ) C499_=_C680( C499 C680 ) C499_=_C682( C499 C682 ) C499_=_C683( C499 C683 ) \nC499_=_C721( C499 C721 ) C499_=_C726( C499 C726 ) C499_=_C733( C499 C733 ) C499_=_C744( C499 C744 ) C499_=_C748( C499 C748 ) C499_=_C749( C499 C749 ) \nC499_=_C755( C499 C755 ) C499_=_C763( C499 C763 ) C499_=_C777( C499 C777 ) C499_=_C778( C499 C778 ) C499_=_C780( C499 C780 ) C499_=_C789( C499 C789 ) \nC499_=_C804( C499 C804 ) C499_=_C809( C499 C809 ) C499_=_C810( C499 C810 ) C499_=_C816( C499 C816 ) C499_=_C823( C499 C823 ) C499_=_C832( C499 C832 ) \nC499_=_C836( C499 C836 ) C499_=_C845( C499 C845 ) C499_=_C846( C499 C846 ) C499_=_C854( C499 C854 ) C499_=_C856( C499 C856 ) C499_=_C860( C499 C860 ) \nC499_=_C861( C499 C861 ) C499_=_C863( C499 C863 ) C499_=_C867( C499 C867 ) C499_=_C869( C499 C869 ) C499_=_C870( C499 C870 ) C499_=_C880( C499 C880 ) \nC499_=_C892( C499 C892 ) C499_=_C894( C499 C894 ) C500_=_C513( C500 C513 ) C500_=_C526( C500 C526 ) C500_=_C539( C500 C539 ) C500_=_C562( C500 C562 ) \nC500_=_C564( C500 C564 ) C500_=_C565( C500 C565 ) C500_=_C580( C500 C580 ) C500_=_C587( C500 C587 ) C500_=_C588( C500 C588 ) C500_=_C592( C500 C592 ) \nC500_=_C593( C500 C593 ) C500_=_C608( C500 C608 ) C500_=_C617( C500 C617 ) C500_=_C620( C500 C620 ) C500_=_C624( C500 C624 ) C500_=_C627( C500 C627 ) \nC500_=_C628( C500 C628 ) C500_=_C630( C500 C630 ) C500_=_C653( C500 C653 ) C500_=_C654( C500 C654 ) C500_=_C661( C500 C661 ) C500_=_C692( C500 C692 ) \nC500_=_C696( C500 C696 ) C500_=_C698( C500 C698 ) C500_=_C703( C500 C703 ) C500_=_C738( C500 C738 ) C500_=_C743( C500 C743 ) C500_=_C744( C500 C744 ) \nC500_=_C746( C500 C746 ) C500_=_C754( C500 C754 ) C500_=_C760( C500 C760 ) C500_=_C761( C500 C761 ) C500_=_C762( C500 C762 ) C500_=_C764( C500 C764 ) \nC500_=_C771( C500 C771 ) C500_=_C777( C500 C777 ) C500_=_C792( C500 C792 ) C500_=_C794( C500 C794 ) C500_=_C800( C500 C800 ) C500_=_C801( C500 C801 ) \nC500_=_C811( C500 C811 ) C500_=_C812( C500 C812 ) C500_=_C813( C500 C813 ) C500_=_C818( C500 C818 ) C500_=_C826( C500 C826 ) C500_=_C830( C500 C830 ) \nC500_=_C840( C500 C840 ) C500_=_C845( C500 C845 ) C500_=_C846( C500 C846 ) C500_=_C860( C500 C860 ) C500_=_C865( C500 C865 ) C500_=_C877( C500 C877 ) \nC500_=_C885( C500 C885 ) C500_=_C886( C500 C886 ) C500_=_C887( C500 C887 ) C501_=_C502( C501 C502 ) C501_=_C503( C501 C503 ) C501_=_C504( C501 C504 ) \nC501_=_C505( C501 C505 ) C501_=_C506( C501 C506 ) C501_=_C507( C501 C507 ) C501_=_C511( C501 C511 ) C501_=_C513( C501 C513 ) C501_=_C517( C501 C517 ) \nC501_=_C540( C501 C540 ) C501_=_C553( C501 C553 ) C501_=_C563( C501 C563 ) C501_=_C574( C501 C574 ) C501_=_C575( C501 C575 ) C501_=_C582( C501 C582 ) \nC501_=_C586( C501 C586 ) C501_=_C622( C501 C622 ) C501_=_C624( C501 C624 ) C501_=_C626( C501 C626 ) C501_=_C642( C501 C642 ) C501_=_C643( C501 C643 ) \nC501_=_C646( C501 C646 ) C501_=_C648( C501 C648 ) C501_=_C655( C501 C655 ) C501_=_C656( C501 C656 ) C501_=_C657( C501 C657 ) C501_=_C678( C501 C678 ) \nC501_=_C685( C501 C685 ) C501_=_C689( C501 C689 ) C501_=_C691( C501 C691 ) C501_=_C708( C501 C708 ) C501_=_C715( C501 C715 ) C501_=_C730( C501 C730 ) \nC501_=_C739( C501 C739 ) C501_=_C745( C501 C745 ) C501_=_C760( C501 C760 ) C501_=_C766( C501 C766 ) C501_=_C767( C501 C767 ) C501_=_C769( C501 C769 ) \nC501_=_C770( C501 C770 ) C501_=_C773( C501 C773 ) C501_=_C785( C501 C785 ) C501_=_C797( C501 C797 ) C501_=_C804( C501 C804 ) C501_=_C805( C501 C805 ) \nC501_=_C807( C501 C807 ) C501_=_C819( C501 C819 ) C501_=_C821( C501 C821 ) C501_=_C827( C501 C827 ) C501_=_C828( C501 C828 ) C501_=_C829( C501 C829 ) \nC501_=_C831(</w:t>
      </w:r>
    </w:p>
    <w:p>
      <w:pPr>
        <w:pStyle w:val="PreformattedText"/>
        <w:bidi w:val="0"/>
        <w:spacing w:before="0" w:after="0"/>
        <w:jc w:val="left"/>
        <w:rPr/>
      </w:pPr>
      <w:r>
        <w:rPr/>
        <w:t xml:space="preserve"> </w:t>
      </w:r>
      <w:r>
        <w:rPr/>
        <w:t>C501 C831 ) C501_=_C832( C501 C832 ) C501_=_C833( C501 C833 ) C501_=_C838( C501 C838 ) C501_=_C846( C501 C846 ) C501_=_C852( C501 C852 ) \nC501_=_C862( C501 C862 ) C501_=_C863( C501 C863 ) C501_=_C865( C501 C865 ) C501_=_C874( C501 C874 ) C501_=_C883( C501 C883 ) C501_=_C889( C501 C889 ) \nC501_=_C891( C501 C891 ) C501_=_C892( C501 C892 ) C502_=_C503( C502 C503 ) C502_=_C504( C502 C504 ) C502_=_C505( C502 C505 ) C502_=_C506( C502 C506 ) \nC502_=_C507( C502 C507 ) C502_=_C514( C502 C514 ) C502_=_C515( C502 C515 ) C502_=_C516( C502 C516 ) C502_=_C526( C502 C526 ) C502_=_C548( C502 C548 ) \nC502_=_C555( C502 C555 ) C502_=_C556( C502 C556 ) C502_=_C624( C502 C624 ) C502_=_C634( C502 C634 ) C502_=_C636( C502 C636 ) C502_=_C639( C502 C639 ) \nC502_=_C640( C502 C640 ) C502_=_C644( C502 C644 ) C502_=_C650( C502 C650 ) C502_=_C653( C502 C653 ) C502_=_C658( C502 C658 ) C502_=_C659( C502 C659 ) \nC502_=_C670( C502 C670 ) C502_=_C675( C502 C675 ) C502_=_C710( C502 C710 ) C502_=_C727( C502 C727 ) C502_=_C735( C502 C735 ) C502_=_C736( C502 C736 ) \nC502_=_C737( C502 C737 ) C502_=_C740( C502 C740 ) C502_=_C741( C502 C741 ) C502_=_C745( C502 C745 ) C502_=_C746( C502 C746 ) C502_=_C749( C502 C749 ) \nC502_=_C755( C502 C755 ) C502_=_C756( C502 C756 ) C502_=_C760( C502 C760 ) C502_=_C768( C502 C768 ) C502_=_C777( C502 C777 ) C502_=_C784( C502 C784 ) \nC502_=_C808( C502 C808 ) C502_=_C809( C502 C809 ) C502_=_C815( C502 C815 ) C502_=_C819( C502 C819 ) C502_=_C821( C502 C821 ) C502_=_C827( C502 C827 ) \nC502_=_C828( C502 C828 ) C502_=_C829( C502 C829 ) C502_=_C862( C502 C862 ) C502_=_C866( C502 C866 ) C502_=_C868( C502 C868 ) C502_=_C869( C502 C869 ) \nC502_=_C875( C502 C875 ) C502_=_C879( C502 C879 ) C502_=_C887( C502 C887 ) C502_=_C889( C502 C889 ) C502_=_C890( C502 C890 ) C502_=_C899( C502 C899 ) \nC503_=_C504( C503 C504 ) C503_=_C505( C503 C505 ) C503_=_C506( C503 C506 ) C503_=_C507( C503 C507 ) C503_=_C517( C503 C517 ) C503_=_C518( C503 C518 ) \nC503_=_C519( C503 C519 ) C503_=_C530( C503 C530 ) C503_=_C544( C503 C544 ) C503_=_C577( C503 C577 ) C503_=_C578( C503 C578 ) C503_=_C579( C503 C579 ) \nC503_=_C581( C503 C581 ) C503_=_C602( C503 C602 ) C503_=_C620( C503 C620 ) C503_=_C646( C503 C646 ) C503_=_C658( C503 C658 ) C503_=_C660( C503 C660 ) \nC503_=_C661( C503 C661 ) C503_=_C662( C503 C662 ) C503_=_C679( C503 C679 ) C503_=_C681( C503 C681 ) C503_=_C682( C503 C682 ) C503_=_C686( C503 C686 ) \nC503_=_C693( C503 C693 ) C503_=_C695( C503 C695 ) C503_=_C705( C503 C705 ) C503_=_C707( C503 C707 ) C503_=_C743( C503 C743 ) C503_=_C745( C503 C745 ) \nC503_=_C747( C503 C747 ) C503_=_C757( C503 C757 ) C503_=_C766( C503 C766 ) C503_=_C769( C503 C769 ) C503_=_C772( C503 C772 ) C503_=_C786( C503 C786 ) \nC503_=_C792( C503 C792 ) C503_=_C793( C503 C793 ) C503_=_C807( C503 C807 ) C503_=_C817( C503 C817 ) C503_=_C818( C503 C818 ) C503_=_C819( C503 C819 ) \nC503_=_C821( C503 C821 ) C503_=_C825( C503 C825 ) C503_=_C827( C503 C827 ) C503_=_C828( C503 C828 ) C503_=_C829( C503 C829 ) C503_=_C843( C503 C843 ) \nC503_=_C849( C503 C849 ) C503_=_C852( C503 C852 ) C503_=_C862( C503 C862 ) C503_=_C873( C503 C873 ) C503_=_C874( C503 C874 ) C503_=_C875( C503 C875 ) \nC503_=_C887( C503 C887 ) C503_=_C888( C503 C888 ) C503_=_C899( C503 C899 ) C504_=_C505( C504 C505 ) C504_=_C506( C504 C506 ) C504_=_C507( C504 C507 ) \nC504_=_C509( C504 C509 ) C504_=_C516( C504 C516 ) C504_=_C531( C504 C531 ) C504_=_C552( C504 C552 ) C504_=_C556( C504 C556 ) C504_=_C626( C504 C626 ) \nC504_=_C631( C504 C631 ) C504_=_C634( C504 C634 ) C504_=_C636( C504 C636 ) C504_=_C638( C504 C638 ) C504_=_C661( C504 C661 ) C504_=_C663( C504 C663 ) \nC504_=_C667( C504 C667 ) C504_=_C692( C504 C692 ) C504_=_C698( C504 C698 ) C504_=_C705( C504 C705 ) C504_=_C706( C504 C706 ) C504_=_C713( C504 C713 ) \nC504_=_C717( C504 C717 ) C504_=_C718( C504 C718 ) C504_=_C729( C504 C729 ) C504_=_C736( C504 C736 ) C504_=_C741( C504 C741 ) C504_=_C745( C504 C745 ) \nC504_=_C760( C504 C760 ) C504_=_C763( C504 C763 ) C504_=_C775( C504 C775 ) C504_=_C781( C504 C781 ) C504_=_C788( C504 C788 ) C504_=_C802( C504 C802 ) \nC504_=_C819( C504 C819 ) C504_=_C821( C504 C821 ) C504_=_C827( C504 C827 ) C504_=_C828( C504 C828 ) C504_=_C829( C504 C829 ) C504_=_C835( C504 C835 ) \nC504_=_C847( C504 C847 ) C504_=_C860( C504 C860 ) C504_=_C862( C504 C862 ) C504_=_C864( C504 C864 ) C504_=_C865( C504 C865 ) C504_=_C870( C504 C870 ) \nC504_=_C871( C504 C871 ) C504_=_C877( C504 C877 ) C504_=_C880( C504 C880 ) C504_=_C881( C504 C881 ) C504_=_C883( C504 C883 ) C504_=_C885( C504 C885 ) \nC504_=_C888( C504 C888 ) C504_=_C889( C504 C889 ) C504_=_C892( C504 C892 ) C504_=_C895( C504 C895 ) C505_=_C506( C505 C506 ) C505_=_C507( C505 C507 ) \nC505_=_C541( C505 C541 ) C505_=_C544( C505 C544 ) C505_=_C551( C505 C551 ) C505_=_C556( C505 C556 ) C505_=_C562( C505 C562 ) C505_=_C571( C505 C571 ) \nC505_=_C572( C505 C572 ) C505_=_C573( C505 C573 ) C505_=_C603( C505 C603 ) C505_=_C605( C505 C605 ) C505_=_C649( C505 C649 ) C505_=_C657( C505 C657 ) \nC505_=_C697( C505 C697 ) C505_=_C698( C505 C698 ) C505_=_C705( C505 C705 ) C505_=_C718( C505 C718 ) C505_=_C728( C505 C728 ) C505_=_C742( C505 C742 ) \nC505_=_C745( C505 C745 ) C505_=_C753( C505 C753 ) C505_=_C764( C505 C764 ) C505_=_C771( C505 C771 ) C505_=_C778( C505 C778 ) C505_=_C791( C505 C791 ) \nC505_=_C796( C505 C796 ) C505_=_C819( C505 C819 ) C505_=_C821( C505 C821 ) C505_=_C827( C505 C827 ) C505_=_C828( C505 C828 ) C505_=_C829( C505 C829 ) \nC505_=_C835( C505 C835 ) C505_=_C842( C505 C842 ) C505_=_C844( C505 C844 ) C505_=_C849( C505 C849 ) C505_=_C850( C505 C850 ) C505_=_C860( C505 C860 ) \nC505_=_C862( C505 C862 ) C505_=_C863( C505 C863 ) C505_=_C870( C505 C870 ) C505_=_C871( C505 C871 ) C505_=_C875( C505 C875 ) C505_=_C880( C505 C880 ) \nC505_=_C886( C505 C886 ) C505_=_C888( C505 C888 ) C505_=_C892( C505 C892 ) C505_=_C894( C505 C894 ) C506_=_C507( C506 C507 ) C506_=_C511( C506 C511 ) \nC506_=_C523( C506 C523 ) C506_=_C580( C506 C580 ) C506_=_C590( C506 C590 ) C506_=_C598( C506 C598 ) C506_=_C623( C506 C623 ) C506_=_C648( C506 C648 ) \nC506_=_C688( C506 C688 ) C506_=_C706( C506 C706 ) C506_=_C708( C506 C708 ) C506_=_C714( C506 C714 ) C506_=_C720( C506 C720 ) C506_=_C721( C506 C721 ) \nC506_=_C728( C506 C728 ) C506_=_C745( C506 C745 ) C506_=_C773( C506 C773 ) C506_=_C786( C506 C786 ) C506_=_C800( C506 C800 ) C506_=_C810( C506 C810 ) \nC506_=_C813( C506 C813 ) C506_=_C819( C506 C819 ) C506_=_C821( C506 C821 ) C506_=_C826( C506 C826 ) C506_=_C827( C506 C827 ) C506_=_C828( C506 C828 ) \nC506_=_C829( C506 C829 ) C506_=_C830( C506 C830 ) C506_=_C858( C506 C858 ) C506_=_C861( C506 C861 ) C506_=_C862( C506 C862 ) C506_=_C870( C506 C870 ) \nC506_=_C872( C506 C872 ) C506_=_C875( C506 C875 ) C506_=_C878( C506 C878 ) C506_=_C885( C506 C885 ) C506_=_C895( C506 C895 ) C507_=_C548( C507 C548 ) \nC507_=_C555( C507 C555 ) C507_=_C556( C507 C556 ) C507_=_C583( C507 C583 ) C507_=_C595( C507 C595 ) C507_=_C597( C507 C597 ) C507_=_C608( C507 C608 ) \nC507_=_C614( C507 C614 ) C507_=_C615( C507 C615 ) C507_=_C625( C507 C625 ) C507_=_C631( C507 C631 ) C507_=_C636( C507 C636 ) C507_=_C638( C507 C638 ) \nC507_=_C651( C507 C651 ) C507_=_C663( C507 C663 ) C507_=_C664( C507 C664 ) C507_=_C679( C507 C679 ) C507_=_C704( C507 C704 ) C507_=_C713( C507 C713 ) \nC507_=_C714( C507 C714 ) C507_=_C716( C507 C716 ) C507_=_C717( C507 C717 ) C507_=_C730( C507 C730 ) C507_=_C733( C507 C733 ) C507_=_C739( C507 C739 ) \nC507_=_C740( C507 C740 ) C507_=_C741( C507 C741 ) C507_=_C745( C507 C745 ) C507_=_C758( C507 C758 ) C507_=_C760( C507 C760 ) C507_=_C775( C507 C775 ) \nC507_=_C781( C507 C781 ) C507_=_C806( C507 C806 ) C507_=_C813( C507 C813 ) C507_=_C819( C507 C819 ) C507_=_C821( C507 C821 ) C507_=_C827( C507 C827 ) \nC507_=_C828( C507 C828 ) C507_=_C829( C507 C829 ) C507_=_C839( C507 C839 ) C507_=_C848( C507 C848 ) C507_=_C862( C507 C862 ) C507_=_C863( C507 C863 ) \nC507_=_C864( C507 C864 ) C507_=_C873( C507 C873 ) C507_=_C880( C507 C880 ) C507_=_C889( C507 C889 ) C507_=_C892( C507 C892 ) C507_=_C897( C507 C897 ) \nC508_=_C509( C508 C509 ) C508_=_C510( C508 C510 ) C508_=_C511( C508 C511 ) C508_=_C524( C508 C524 ) C508_=_C538( C508 C538 ) C508_=_C570( C508 C570 ) \nC508_=_C584( C508 C584 ) C508_=_C610( C508 C610 ) C508_=_C629( C508 C629 ) C508_=_C653( C508 C653 ) C508_=_C654( C508 C654 ) C508_=_C656( C508 C656 ) \nC508_=_C660( C508 C660 ) C508_=_C666( C508 C666 ) C508_=_C670( C508 C670 ) C508_=_C676( C508 C676 ) C508_=_C677( C508 C677 ) C508_=_C678( C508 C678 ) \nC508_=_C679( C508 C679 ) C508_=_C681( C508 C681 ) C508_=_C718( C508 C718 ) C508_=_C720( C508 C720 ) C508_=_C721( C508 C721 ) C508_=_C727( C508 C727 ) \nC508_=_C732( C508 C732 ) C508_=_C739( C508 C739 ) C508_=_C745( C508 C745 ) C508_=_C746( C508 C746 ) C508_=_C752( C508 C752 ) C508_=_C753( C508 C753 ) \nC508_=_C763( C508 C763 ) C508_=_C764( C508 C764 ) C508_=_C765( C508 C765 ) C508_=_C773( C508 C773 ) C508_=_C774( C508 C774 ) C508_=_C793( C508 C793 ) \nC508_=_C830( C508 C830 ) C508_=_C834( C508 C834 ) C508_=_C835( C508 C835 ) C508_=_C839( C508 C839 ) C508_=_C842( C508 C842 ) C508_=_C843( C508 C843 ) \nC508_=_C851( C508 C851 ) C508_=_C861( C508 C861 ) C508_=_C870( C508 C870 ) C508_=_C871( C508 C871 ) C508_=_C872( C508 C872 ) C508_=_C874( C508 C874 ) \nC508_=_C875( C508 C875 ) C508_=_C876( C508 C876 ) C508_=_C877( C508 C877 ) C508_=_C878( C508 C878 ) C508_=_C885( C508 C885 ) C508_=_C886( C508 C886 ) \nC508_=_C891( C508 C891 ) C508_=_C895( C508 C895 ) C508_=_C897( C508 C897 ) C509_=_C510( C509 C510 ) C509_=_C511( C509 C511 ) C509_=_C528( C509 C528 ) \nC509_=_C550( C509 C550 ) C509_=_C551( C509 C551 ) C509_=_C552( C509 C552 ) C509_=_C558( C509 C558 ) C509_=_C559( C509 C559 ) C509_=_C560( C509 C560 ) \nC509_=_C561( C509 C561 ) C509_=_C565( C509 C565 ) C509_=_C631( C509 C631 ) C509_=_C641( C509 C641 ) C509_=_C653( C509 C653 ) C509_=_C654( C509 C654 ) \nC509_=_C671( C509 C671 ) C509_=_C677(</w:t>
      </w:r>
    </w:p>
    <w:p>
      <w:pPr>
        <w:pStyle w:val="PreformattedText"/>
        <w:bidi w:val="0"/>
        <w:spacing w:before="0" w:after="0"/>
        <w:jc w:val="left"/>
        <w:rPr/>
      </w:pPr>
      <w:r>
        <w:rPr/>
        <w:t xml:space="preserve"> </w:t>
      </w:r>
      <w:r>
        <w:rPr/>
        <w:t>C509 C677 ) C509_=_C681( C509 C681 ) C509_=_C683( C509 C683 ) C509_=_C688( C509 C688 ) C509_=_C690( C509 C690 ) \nC509_=_C692( C509 C692 ) C509_=_C737( C509 C737 ) C509_=_C757( C509 C757 ) C509_=_C761( C509 C761 ) C509_=_C763( C509 C763 ) C509_=_C764( C509 C764 ) \nC509_=_C765( C509 C765 ) C509_=_C768( C509 C768 ) C509_=_C782( C509 C782 ) C509_=_C784( C509 C784 ) C509_=_C788( C509 C788 ) C509_=_C789( C509 C789 ) \nC509_=_C792( C509 C792 ) C509_=_C800( C509 C800 ) C509_=_C802( C509 C802 ) C509_=_C830( C509 C830 ) C509_=_C835( C509 C835 ) C509_=_C839( C509 C839 ) \nC509_=_C844( C509 C844 ) C509_=_C847( C509 C847 ) C509_=_C862( C509 C862 ) C509_=_C865( C509 C865 ) C509_=_C870( C509 C870 ) C509_=_C871( C509 C871 ) \nC509_=_C872( C509 C872 ) C509_=_C877( C509 C877 ) C509_=_C881( C509 C881 ) C509_=_C890( C509 C890 ) C509_=_C891( C509 C891 ) C509_=_C894( C509 C894 ) \nC509_=_C895( C509 C895 ) C510_=_C511( C510 C511 ) C510_=_C518( C510 C518 ) C510_=_C547( C510 C547 ) C510_=_C551( C510 C551 ) C510_=_C561( C510 C561 ) \nC510_=_C569( C510 C569 ) C510_=_C582( C510 C582 ) C510_=_C583( C510 C583 ) C510_=_C585( C510 C585 ) C510_=_C593( C510 C593 ) C510_=_C598( C510 C598 ) \nC510_=_C599( C510 C599 ) C510_=_C606( C510 C606 ) C510_=_C607( C510 C607 ) C510_=_C608( C510 C608 ) C510_=_C635( C510 C635 ) C510_=_C637( C510 C637 ) \nC510_=_C653( C510 C653 ) C510_=_C654( C510 C654 ) C510_=_C664( C510 C664 ) C510_=_C679( C510 C679 ) C510_=_C683( C510 C683 ) C510_=_C684( C510 C684 ) \nC510_=_C690( C510 C690 ) C510_=_C697( C510 C697 ) C510_=_C707( C510 C707 ) C510_=_C713( C510 C713 ) C510_=_C719( C510 C719 ) C510_=_C745( C510 C745 ) \nC510_=_C752( C510 C752 ) C510_=_C763( C510 C763 ) C510_=_C764( C510 C764 ) C510_=_C765( C510 C765 ) C510_=_C769( C510 C769 ) C510_=_C771( C510 C771 ) \nC510_=_C780( C510 C780 ) C510_=_C782( C510 C782 ) C510_=_C785( C510 C785 ) C510_=_C797( C510 C797 ) C510_=_C800( C510 C800 ) C510_=_C801( C510 C801 ) \nC510_=_C812( C510 C812 ) C510_=_C814( C510 C814 ) C510_=_C824( C510 C824 ) C510_=_C830( C510 C830 ) C510_=_C844( C510 C844 ) C510_=_C850( C510 C850 ) \nC510_=_C856( C510 C856 ) C510_=_C870( C510 C870 ) C510_=_C871( C510 C871 ) C510_=_C872( C510 C872 ) C510_=_C876( C510 C876 ) C510_=_C883( C510 C883 ) \nC510_=_C884( C510 C884 ) C510_=_C889( C510 C889 ) C510_=_C890( C510 C890 ) C510_=_C891( C510 C891 ) C510_=_C893( C510 C893 ) C510_=_C895( C510 C895 ) \nC510_=_C898( C510 C898 ) C511_=_C523( C511 C523 ) C511_=_C553( C511 C553 ) C511_=_C563( C511 C563 ) C511_=_C579( C511 C579 ) C511_=_C580( C511 C580 ) \nC511_=_C582( C511 C582 ) C511_=_C586( C511 C586 ) C511_=_C592( C511 C592 ) C511_=_C609( C511 C609 ) C511_=_C622( C511 C622 ) C511_=_C623( C511 C623 ) \nC511_=_C624( C511 C624 ) C511_=_C625( C511 C625 ) C511_=_C646( C511 C646 ) C511_=_C648( C511 C648 ) C511_=_C653( C511 C653 ) C511_=_C654( C511 C654 ) \nC511_=_C655( C511 C655 ) C511_=_C673( C511 C673 ) C511_=_C689( C511 C689 ) C511_=_C691( C511 C691 ) C511_=_C696( C511 C696 ) C511_=_C710( C511 C710 ) \nC511_=_C715( C511 C715 ) C511_=_C730( C511 C730 ) C511_=_C739( C511 C739 ) C511_=_C763( C511 C763 ) C511_=_C764( C511 C764 ) C511_=_C765( C511 C765 ) \nC511_=_C769( C511 C769 ) C511_=_C770( C511 C770 ) C511_=_C773( C511 C773 ) C511_=_C797( C511 C797 ) C511_=_C807( C511 C807 ) C511_=_C822( C511 C822 ) \nC511_=_C823( C511 C823 ) C511_=_C828( C511 C828 ) C511_=_C830( C511 C830 ) C511_=_C838( C511 C838 ) C511_=_C846( C511 C846 ) C511_=_C852( C511 C852 ) \nC511_=_C861( C511 C861 ) C511_=_C870( C511 C870 ) C511_=_C871( C511 C871 ) C511_=_C872( C511 C872 ) C511_=_C874( C511 C874 ) C511_=_C883( C511 C883 ) \nC511_=_C889( C511 C889 ) C511_=_C891( C511 C891 ) C511_=_C892( C511 C892 ) C511_=_C895( C511 C895 ) C513_=_C515( C513 C515 ) C513_=_C520( C513 C520 ) \nC513_=_C526( C513 C526 ) C513_=_C533( C513 C533 ) C513_=_C539( C513 C539 ) C513_=_C559( C513 C559 ) C513_=_C560( C513 C560 ) C513_=_C564( C513 C564 ) \nC513_=_C565( C513 C565 ) C513_=_C568( C513 C568 ) C513_=_C588( C513 C588 ) C513_=_C590( C513 C590 ) C513_=_C591( C513 C591 ) C513_=_C592( C513 C592 ) \nC513_=_C612( C513 C612 ) C513_=_C621( C513 C621 ) C513_=_C622( C513 C622 ) C513_=_C626( C513 C626 ) C513_=_C627( C513 C627 ) C513_=_C630( C513 C630 ) \nC513_=_C643( C513 C643 ) C513_=_C645( C513 C645 ) C513_=_C655( C513 C655 ) C513_=_C656( C513 C656 ) C513_=_C657( C513 C657 ) C513_=_C661( C513 C661 ) \nC513_=_C663( C513 C663 ) C513_=_C667( C513 C667 ) C513_=_C682( C513 C682 ) C513_=_C683( C513 C683 ) C513_=_C685( C513 C685 ) C513_=_C696( C513 C696 ) \nC513_=_C701( C513 C701 ) C513_=_C711( C513 C711 ) C513_=_C712( C513 C712 ) C513_=_C719( C513 C719 ) C513_=_C736( C513 C736 ) C513_=_C742( C513 C742 ) \nC513_=_C744( C513 C744 ) C513_=_C751( C513 C751 ) C513_=_C760( C513 C760 ) C513_=_C764( C513 C764 ) C513_=_C766( C513 C766 ) C513_=_C767( C513 C767 ) \nC513_=_C768( C513 C768 ) C513_=_C771( C513 C771 ) C513_=_C775( C513 C775 ) C513_=_C777( C513 C777 ) C513_=_C780( C513 C780 ) C513_=_C781( C513 C781 ) \nC513_=_C794( C513 C794 ) C513_=_C796( C513 C796 ) C513_=_C799( C513 C799 ) C513_=_C800( C513 C800 ) C513_=_C801( C513 C801 ) C513_=_C810( C513 C810 ) \nC513_=_C818( C513 C818 ) C513_=_C829( C513 C829 ) C513_=_C831( C513 C831 ) C513_=_C832( C513 C832 ) C513_=_C833( C513 C833 ) C513_=_C838( C513 C838 ) \nC513_=_C845( C513 C845 ) C513_=_C847( C513 C847 ) C513_=_C848( C513 C848 ) C513_=_C854( C513 C854 ) C513_=_C858( C513 C858 ) C513_=_C861( C513 C861 ) \nC513_=_C863( C513 C863 ) C513_=_C869( C513 C869 ) C513_=_C871( C513 C871 ) C513_=_C872( C513 C872 ) C513_=_C887( C513 C887 ) C513_=_C889( C513 C889 ) \nC514_=_C515( C514 C515 ) C514_=_C516( C514 C516 ) C514_=_C519( C514 C519 ) C514_=_C528( C514 C528 ) C514_=_C529( C514 C529 ) C514_=_C530( C514 C530 ) \nC514_=_C531( C514 C531 ) C514_=_C536( C514 C536 ) C514_=_C538( C514 C538 ) C514_=_C544( C514 C544 ) C514_=_C553( C514 C553 ) C514_=_C554( C514 C554 ) \nC514_=_C555( C514 C555 ) C514_=_C556( C514 C556 ) C514_=_C557( C514 C557 ) C514_=_C561( C514 C561 ) C514_=_C564( C514 C564 ) C514_=_C578( C514 C578 ) \nC514_=_C613( C514 C613 ) C514_=_C614( C514 C614 ) C514_=_C627( C514 C627 ) C514_=_C630( C514 C630 ) C514_=_C632( C514 C632 ) C514_=_C636( C514 C636 ) \nC514_=_C644( C514 C644 ) C514_=_C651( C514 C651 ) C514_=_C658( C514 C658 ) C514_=_C659( C514 C659 ) C514_=_C669( C514 C669 ) C514_=_C676( C514 C676 ) \nC514_=_C680( C514 C680 ) C514_=_C685( C514 C685 ) C514_=_C691( C514 C691 ) C514_=_C695( C514 C695 ) C514_=_C723( C514 C723 ) C514_=_C727( C514 C727 ) \nC514_=_C730( C514 C730 ) C514_=_C731( C514 C731 ) C514_=_C732( C514 C732 ) C514_=_C736( C514 C736 ) C514_=_C746( C514 C746 ) C514_=_C765( C514 C765 ) \nC514_=_C768( C514 C768 ) C514_=_C770( C514 C770 ) C514_=_C775( C514 C775 ) C514_=_C779( C514 C779 ) C514_=_C783( C514 C783 ) C514_=_C796( C514 C796 ) \nC514_=_C802( C514 C802 ) C514_=_C815( C514 C815 ) C514_=_C818( C514 C818 ) C514_=_C830( C514 C830 ) C514_=_C840( C514 C840 ) C514_=_C841( C514 C841 ) \nC514_=_C842( C514 C842 ) C514_=_C850( C514 C850 ) C514_=_C857( C514 C857 ) C514_=_C866( C514 C866 ) C514_=_C867( C514 C867 ) C514_=_C868( C514 C868 ) \nC514_=_C879( C514 C879 ) C514_=_C882( C514 C882 ) C514_=_C883( C514 C883 ) C514_=_C884( C514 C884 ) C514_=_C893( C514 C893 ) C514_=_C895( C514 C895 ) \nC514_=_C897( C514 C897 ) C514_=_C899( C514 C899 ) C515_=_C516( C515 C516 ) C515_=_C533( C515 C533 ) C515_=_C540( C515 C540 ) C515_=_C566( C515 C566 ) \nC515_=_C568( C515 C568 ) C515_=_C590( C515 C590 ) C515_=_C591( C515 C591 ) C515_=_C592( C515 C592 ) C515_=_C615( C515 C615 ) C515_=_C618( C515 C618 ) \nC515_=_C636( C515 C636 ) C515_=_C644( C515 C644 ) C515_=_C658( C515 C658 ) C515_=_C659( C515 C659 ) C515_=_C660( C515 C660 ) C515_=_C682( C515 C682 ) \nC515_=_C688( C515 C688 ) C515_=_C697( C515 C697 ) C515_=_C708( C515 C708 ) C515_=_C710( C515 C710 ) C515_=_C711( C515 C711 ) C515_=_C712( C515 C712 ) \nC515_=_C721( C515 C721 ) C515_=_C736( C515 C736 ) C515_=_C746( C515 C746 ) C515_=_C751( C515 C751 ) C515_=_C762( C515 C762 ) C515_=_C765( C515 C765 ) \nC515_=_C768( C515 C768 ) C515_=_C777( C515 C777 ) C515_=_C779( C515 C779 ) C515_=_C784( C515 C784 ) C515_=_C790( C515 C790 ) C515_=_C804( C515 C804 ) \nC515_=_C811( C515 C811 ) C515_=_C812( C515 C812 ) C515_=_C818( C515 C818 ) C515_=_C829( C515 C829 ) C515_=_C834( C515 C834 ) C515_=_C838( C515 C838 ) \nC515_=_C840( C515 C840 ) C515_=_C849( C515 C849 ) C515_=_C853( C515 C853 ) C515_=_C854( C515 C854 ) C515_=_C865( C515 C865 ) C515_=_C868( C515 C868 ) \nC515_=_C871( C515 C871 ) C515_=_C872( C515 C872 ) C515_=_C878( C515 C878 ) C515_=_C884( C515 C884 ) C515_=_C885( C515 C885 ) C515_=_C889( C515 C889 ) \nC515_=_C896( C515 C896 ) C515_=_C899( C515 C899 ) C516_=_C523( C516 C523 ) C516_=_C531( C516 C531 ) C516_=_C552( C516 C552 ) C516_=_C583( C516 C583 ) \nC516_=_C615( C516 C615 ) C516_=_C617( C516 C617 ) C516_=_C636( C516 C636 ) C516_=_C644( C516 C644 ) C516_=_C650( C516 C650 ) C516_=_C658( C516 C658 ) \nC516_=_C659( C516 C659 ) C516_=_C663( C516 C663 ) C516_=_C664( C516 C664 ) C516_=_C669( C516 C669 ) C516_=_C676( C516 C676 ) C516_=_C678( C516 C678 ) \nC516_=_C692( C516 C692 ) C516_=_C694( C516 C694 ) C516_=_C703( C516 C703 ) C516_=_C708( C516 C708 ) C516_=_C717( C516 C717 ) C516_=_C718( C516 C718 ) \nC516_=_C727( C516 C727 ) C516_=_C729( C516 C729 ) C516_=_C735( C516 C735 ) C516_=_C736( C516 C736 ) C516_=_C743( C516 C743 ) C516_=_C746( C516 C746 ) \nC516_=_C758( C516 C758 ) C516_=_C763( C516 C763 ) C516_=_C764( C516 C764 ) C516_=_C768( C516 C768 ) C516_=_C770( C516 C770 ) C516_=_C779( C516 C779 ) \nC516_=_C785( C516 C785 ) C516_=_C794( C516 C794 ) C516_=_C796( C516 C796 ) C516_=_C799( C516 C799 ) C516_=_C827( C516 C827 ) C516_=_C849( C516 C849 ) \nC516_=_C851( C516 C851 ) C516_=_C855( C516 C855 ) C516_=_C857( C516 C857 ) C516_=_C867( C516 C867 ) C516_=_C868( C516 C868 ) C516_=_C870( C516 C870 ) \nC516_=_C872( C516 C872 ) C516_=_C875( C516 C875 ) C516_=_C876(</w:t>
      </w:r>
    </w:p>
    <w:p>
      <w:pPr>
        <w:pStyle w:val="PreformattedText"/>
        <w:bidi w:val="0"/>
        <w:spacing w:before="0" w:after="0"/>
        <w:jc w:val="left"/>
        <w:rPr/>
      </w:pPr>
      <w:r>
        <w:rPr/>
        <w:t xml:space="preserve"> </w:t>
      </w:r>
      <w:r>
        <w:rPr/>
        <w:t>C516 C876 ) C516_=_C883( C516 C883 ) C516_=_C888( C516 C888 ) C516_=_C894( C516 C894 ) \nC516_=_C895( C516 C895 ) C516_=_C898( C516 C898 ) C516_=_C899( C516 C899 ) C517_=_C518( C517 C518 ) C517_=_C519( C517 C519 ) C517_=_C540( C517 C540 ) \nC517_=_C543( C517 C543 ) C517_=_C566( C517 C566 ) C517_=_C567( C517 C567 ) C517_=_C569( C517 C569 ) C517_=_C574( C517 C574 ) C517_=_C575( C517 C575 ) \nC517_=_C594( C517 C594 ) C517_=_C600( C517 C600 ) C517_=_C603( C517 C603 ) C517_=_C607( C517 C607 ) C517_=_C612( C517 C612 ) C517_=_C622( C517 C622 ) \nC517_=_C642( C517 C642 ) C517_=_C644( C517 C644 ) C517_=_C657( C517 C657 ) C517_=_C660( C517 C660 ) C517_=_C661( C517 C661 ) C517_=_C662( C517 C662 ) \nC517_=_C675( C517 C675 ) C517_=_C678( C517 C678 ) C517_=_C684( C517 C684 ) C517_=_C685( C517 C685 ) C517_=_C691( C517 C691 ) C517_=_C701( C517 C701 ) \nC517_=_C708( C517 C708 ) C517_=_C711( C517 C711 ) C517_=_C713( C517 C713 ) C517_=_C723( C517 C723 ) C517_=_C731( C517 C731 ) C517_=_C734( C517 C734 ) \nC517_=_C740( C517 C740 ) C517_=_C747( C517 C747 ) C517_=_C749( C517 C749 ) C517_=_C750( C517 C750 ) C517_=_C752( C517 C752 ) C517_=_C754( C517 C754 ) \nC517_=_C769( C517 C769 ) C517_=_C775( C517 C775 ) C517_=_C785( C517 C785 ) C517_=_C798( C517 C798 ) C517_=_C802( C517 C802 ) C517_=_C804( C517 C804 ) \nC517_=_C805( C517 C805 ) C517_=_C812( C517 C812 ) C517_=_C817( C517 C817 ) C517_=_C823( C517 C823 ) C517_=_C825( C517 C825 ) C517_=_C834( C517 C834 ) \nC517_=_C837( C517 C837 ) C517_=_C839( C517 C839 ) C517_=_C848( C517 C848 ) C517_=_C850( C517 C850 ) C517_=_C852( C517 C852 ) C517_=_C855( C517 C855 ) \nC517_=_C861( C517 C861 ) C517_=_C862( C517 C862 ) C517_=_C864( C517 C864 ) C517_=_C865( C517 C865 ) C517_=_C873( C517 C873 ) C517_=_C874( C517 C874 ) \nC517_=_C875( C517 C875 ) C517_=_C886( C517 C886 ) C518_=_C519( C518 C519 ) C518_=_C523( C518 C523 ) C518_=_C529( C518 C529 ) C518_=_C536( C518 C536 ) \nC518_=_C539( C518 C539 ) C518_=_C543( C518 C543 ) C518_=_C547( C518 C547 ) C518_=_C569( C518 C569 ) C518_=_C582( C518 C582 ) C518_=_C583( C518 C583 ) \nC518_=_C589( C518 C589 ) C518_=_C618( C518 C618 ) C518_=_C623( C518 C623 ) C518_=_C624( C518 C624 ) C518_=_C637( C518 C637 ) C518_=_C640( C518 C640 ) \nC518_=_C649( C518 C649 ) C518_=_C653( C518 C653 ) C518_=_C660( C518 C660 ) C518_=_C661( C518 C661 ) C518_=_C662( C518 C662 ) C518_=_C684( C518 C684 ) \nC518_=_C686( C518 C686 ) C518_=_C710( C518 C710 ) C518_=_C711( C518 C711 ) C518_=_C712( C518 C712 ) C518_=_C720( C518 C720 ) C518_=_C747( C518 C747 ) \nC518_=_C762( C518 C762 ) C518_=_C767( C518 C767 ) C518_=_C769( C518 C769 ) C518_=_C776( C518 C776 ) C518_=_C791( C518 C791 ) C518_=_C805( C518 C805 ) \nC518_=_C807( C518 C807 ) C518_=_C809( C518 C809 ) C518_=_C812( C518 C812 ) C518_=_C814( C518 C814 ) C518_=_C815( C518 C815 ) C518_=_C817( C518 C817 ) \nC518_=_C824( C518 C824 ) C518_=_C825( C518 C825 ) C518_=_C842( C518 C842 ) C518_=_C872( C518 C872 ) C518_=_C873( C518 C873 ) C518_=_C874( C518 C874 ) \nC518_=_C875( C518 C875 ) C518_=_C880( C518 C880 ) C518_=_C885( C518 C885 ) C518_=_C897( C518 C897 ) C518_=_C898( C518 C898 ) C519_=_C536( C519 C536 ) \nC519_=_C553( C519 C553 ) C519_=_C561( C519 C561 ) C519_=_C564( C519 C564 ) C519_=_C569( C519 C569 ) C519_=_C594( C519 C594 ) C519_=_C613( C519 C613 ) \nC519_=_C614( C519 C614 ) C519_=_C630( C519 C630 ) C519_=_C632( C519 C632 ) C519_=_C660( C519 C660 ) C519_=_C661( C519 C661 ) C519_=_C662( C519 C662 ) \nC519_=_C673( C519 C673 ) C519_=_C680( C519 C680 ) C519_=_C685( C519 C685 ) C519_=_C687( C519 C687 ) C519_=_C706( C519 C706 ) C519_=_C723( C519 C723 ) \nC519_=_C726( C519 C726 ) C519_=_C730( C519 C730 ) C519_=_C731( C519 C731 ) C519_=_C741( C519 C741 ) C519_=_C747( C519 C747 ) C519_=_C769( C519 C769 ) \nC519_=_C770( C519 C770 ) C519_=_C772( C519 C772 ) C519_=_C774( C519 C774 ) C519_=_C779( C519 C779 ) C519_=_C783( C519 C783 ) C519_=_C790( C519 C790 ) \nC519_=_C794( C519 C794 ) C519_=_C796( C519 C796 ) C519_=_C802( C519 C802 ) C519_=_C808( C519 C808 ) C519_=_C815( C519 C815 ) C519_=_C817( C519 C817 ) \nC519_=_C825( C519 C825 ) C519_=_C828( C519 C828 ) C519_=_C834( C519 C834 ) C519_=_C842( C519 C842 ) C519_=_C848( C519 C848 ) C519_=_C850( C519 C850 ) \nC519_=_C851( C519 C851 ) C519_=_C853( C519 C853 ) C519_=_C856( C519 C856 ) C519_=_C857( C519 C857 ) C519_=_C864( C519 C864 ) C519_=_C869( C519 C869 ) \nC519_=_C872( C519 C872 ) C519_=_C873( C519 C873 ) C519_=_C874( C519 C874 ) C519_=_C875( C519 C875 ) C519_=_C879( C519 C879 ) C519_=_C882( C519 C882 ) \nC519_=_C887( C519 C887 ) C519_=_C888( C519 C888 ) C519_=_C894( C519 C894 ) C519_=_C895( C519 C895 ) C519_=_C899( C519 C899 ) C520_=_C537( C520 C537 ) \nC520_=_C559( C520 C559 ) C520_=_C562( C520 C562 ) C520_=_C564( C520 C564 ) C520_=_C573( C520 C573 ) C520_=_C574( C520 C574 ) C520_=_C583( C520 C583 ) \nC520_=_C586( C520 C586 ) C520_=_C588( C520 C588 ) C520_=_C590( C520 C590 ) C520_=_C607( C520 C607 ) C520_=_C611( C520 C611 ) C520_=_C612( C520 C612 ) \nC520_=_C616( C520 C616 ) C520_=_C617( C520 C617 ) C520_=_C619( C520 C619 ) C520_=_C620( C520 C620 ) C520_=_C621( C520 C621 ) C520_=_C639( C520 C639 ) \nC520_=_C642( C520 C642 ) C520_=_C645( C520 C645 ) C520_=_C646( C520 C646 ) C520_=_C650( C520 C650 ) C520_=_C663( C520 C663 ) C520_=_C664( C520 C664 ) \nC520_=_C666( C520 C666 ) C520_=_C667( C520 C667 ) C520_=_C675( C520 C675 ) C520_=_C682( C520 C682 ) C520_=_C683( C520 C683 ) C520_=_C685( C520 C685 ) \nC520_=_C690( C520 C690 ) C520_=_C696( C520 C696 ) C520_=_C699( C520 C699 ) C520_=_C722( C520 C722 ) C520_=_C731( C520 C731 ) C520_=_C734( C520 C734 ) \nC520_=_C747( C520 C747 ) C520_=_C756( C520 C756 ) C520_=_C759( C520 C759 ) C520_=_C762( C520 C762 ) C520_=_C766( C520 C766 ) C520_=_C767( C520 C767 ) \nC520_=_C770( C520 C770 ) C520_=_C771( C520 C771 ) C520_=_C772( C520 C772 ) C520_=_C773( C520 C773 ) C520_=_C774( C520 C774 ) C520_=_C780( C520 C780 ) \nC520_=_C781( C520 C781 ) C520_=_C783( C520 C783 ) C520_=_C789( C520 C789 ) C520_=_C794( C520 C794 ) C520_=_C796( C520 C796 ) C520_=_C799( C520 C799 ) \nC520_=_C801( C520 C801 ) C520_=_C808( C520 C808 ) C520_=_C809( C520 C809 ) C520_=_C810( C520 C810 ) C520_=_C811( C520 C811 ) C520_=_C825( C520 C825 ) \nC520_=_C827( C520 C827 ) C520_=_C831( C520 C831 ) C520_=_C832( C520 C832 ) C520_=_C833( C520 C833 ) C520_=_C834( C520 C834 ) C520_=_C837( C520 C837 ) \nC520_=_C841( C520 C841 ) C520_=_C847( C520 C847 ) C520_=_C851( C520 C851 ) C520_=_C858( C520 C858 ) C520_=_C859( C520 C859 ) C520_=_C860( C520 C860 ) \nC520_=_C861( C520 C861 ) C520_=_C883( C520 C883 ) C520_=_C898( C520 C898 ) C521_=_C523( C521 C523 ) C521_=_C528( C521 C528 ) C521_=_C554( C521 C554 ) \nC521_=_C555( C521 C555 ) C521_=_C559( C521 C559 ) C521_=_C574( C521 C574 ) C521_=_C580( C521 C580 ) C521_=_C582( C521 C582 ) C521_=_C584( C521 C584 ) \nC521_=_C600( C521 C600 ) C521_=_C611( C521 C611 ) C521_=_C641( C521 C641 ) C521_=_C644( C521 C644 ) C521_=_C655( C521 C655 ) C521_=_C665( C521 C665 ) \nC521_=_C666( C521 C666 ) C521_=_C667( C521 C667 ) C521_=_C668( C521 C668 ) C521_=_C673( C521 C673 ) C521_=_C674( C521 C674 ) C521_=_C676( C521 C676 ) \nC521_=_C690( C521 C690 ) C521_=_C691( C521 C691 ) C521_=_C701( C521 C701 ) C521_=_C713( C521 C713 ) C521_=_C728( C521 C728 ) C521_=_C747( C521 C747 ) \nC521_=_C749( C521 C749 ) C521_=_C755( C521 C755 ) C521_=_C768( C521 C768 ) C521_=_C775( C521 C775 ) C521_=_C779( C521 C779 ) C521_=_C788( C521 C788 ) \nC521_=_C798( C521 C798 ) C521_=_C799( C521 C799 ) C521_=_C810( C521 C810 ) C521_=_C815( C521 C815 ) C521_=_C817( C521 C817 ) C521_=_C821( C521 C821 ) \nC521_=_C824( C521 C824 ) C521_=_C831( C521 C831 ) C521_=_C832( C521 C832 ) C521_=_C835( C521 C835 ) C521_=_C836( C521 C836 ) C521_=_C837( C521 C837 ) \nC521_=_C847( C521 C847 ) C521_=_C855( C521 C855 ) C521_=_C866( C521 C866 ) C521_=_C870( C521 C870 ) C521_=_C876( C521 C876 ) C521_=_C877( C521 C877 ) \nC521_=_C882( C521 C882 ) C521_=_C883( C521 C883 ) C521_=_C887( C521 C887 ) C521_=_C889( C521 C889 ) C521_=_C890( C521 C890 ) C521_=_C895( C521 C895 ) \nC521_=_C896( C521 C896 ) C521_=_C899( C521 C899 ) C523_=_C531( C523 C531 ) C523_=_C539( C523 C539 ) C523_=_C561( C523 C561 ) C523_=_C575( C523 C575 ) \nC523_=_C580( C523 C580 ) C523_=_C623( C523 C623 ) C523_=_C627( C523 C627 ) C523_=_C650( C523 C650 ) C523_=_C653( C523 C653 ) C523_=_C665( C523 C665 ) \nC523_=_C666( C523 C666 ) C523_=_C667( C523 C667 ) C523_=_C669( C523 C669 ) C523_=_C689( C523 C689 ) C523_=_C695( C523 C695 ) C523_=_C708( C523 C708 ) \nC523_=_C710( C523 C710 ) C523_=_C743( C523 C743 ) C523_=_C747( C523 C747 ) C523_=_C754( C523 C754 ) C523_=_C765( C523 C765 ) C523_=_C768( C523 C768 ) \nC523_=_C775( C523 C775 ) C523_=_C783( C523 C783 ) C523_=_C785( C523 C785 ) C523_=_C796( C523 C796 ) C523_=_C803( C523 C803 ) C523_=_C804( C523 C804 ) \nC523_=_C805( C523 C805 ) C523_=_C824( C523 C824 ) C523_=_C831( C523 C831 ) C523_=_C835( C523 C835 ) C523_=_C836( C523 C836 ) C523_=_C837( C523 C837 ) \nC523_=_C853( C523 C853 ) C523_=_C857( C523 C857 ) C523_=_C861( C523 C861 ) C523_=_C866( C523 C866 ) C523_=_C869( C523 C869 ) C523_=_C870( C523 C870 ) \nC523_=_C872( C523 C872 ) C523_=_C874( C523 C874 ) C523_=_C875( C523 C875 ) C523_=_C876( C523 C876 ) C523_=_C880( C523 C880 ) C523_=_C885( C523 C885 ) \nC523_=_C886( C523 C886 ) C523_=_C888( C523 C888 ) C523_=_C896( C523 C896 ) C523_=_C898( C523 C898 ) C524_=_C530( C524 C530 ) C524_=_C532( C524 C532 ) \nC524_=_C538( C524 C538 ) C524_=_C542( C524 C542 ) C524_=_C570( C524 C570 ) C524_=_C574( C524 C574 ) C524_=_C575( C524 C575 ) C524_=_C591( C524 C591 ) \nC524_=_C592( C524 C592 ) C524_=_C603( C524 C603 ) C524_=_C605( C524 C605 ) C524_=_C616( C524 C616 ) C524_=_C649( C524 C649 ) C524_=_C668( C524 C668 ) \nC524_=_C669( C524 C669 ) C524_=_C670( C524 C670 ) C524_=_C687( C524 C687 ) C524_=_C690( C524 C690 ) C524_=_C721( C524 C721 ) C524_=_C725( C524 C725 ) \nC524_=_C727( C524 C727 ) C524_=_C732( C524 C732 ) C524_=_C733( C524 C733 ) C524_=_C735(</w:t>
      </w:r>
    </w:p>
    <w:p>
      <w:pPr>
        <w:pStyle w:val="PreformattedText"/>
        <w:bidi w:val="0"/>
        <w:spacing w:before="0" w:after="0"/>
        <w:jc w:val="left"/>
        <w:rPr/>
      </w:pPr>
      <w:r>
        <w:rPr/>
        <w:t xml:space="preserve"> </w:t>
      </w:r>
      <w:r>
        <w:rPr/>
        <w:t>C524 C735 ) C524_=_C738( C524 C738 ) C524_=_C741( C524 C741 ) \nC524_=_C742( C524 C742 ) C524_=_C745( C524 C745 ) C524_=_C749( C524 C749 ) C524_=_C753( C524 C753 ) C524_=_C763( C524 C763 ) C524_=_C765( C524 C765 ) \nC524_=_C776( C524 C776 ) C524_=_C777( C524 C777 ) C524_=_C778( C524 C778 ) C524_=_C779( C524 C779 ) C524_=_C780( C524 C780 ) C524_=_C781( C524 C781 ) \nC524_=_C798( C524 C798 ) C524_=_C807( C524 C807 ) C524_=_C812( C524 C812 ) C524_=_C819( C524 C819 ) C524_=_C835( C524 C835 ) C524_=_C840( C524 C840 ) \nC524_=_C843( C524 C843 ) C524_=_C851( C524 C851 ) C524_=_C873( C524 C873 ) C524_=_C875( C524 C875 ) C524_=_C877( C524 C877 ) C524_=_C881( C524 C881 ) \nC524_=_C882( C524 C882 ) C524_=_C893( C524 C893 ) C524_=_C895( C524 C895 ) C525_=_C528( C525 C528 ) C525_=_C534( C525 C534 ) C525_=_C584( C525 C584 ) \nC525_=_C587( C525 C587 ) C525_=_C589( C525 C589 ) C525_=_C602( C525 C602 ) C525_=_C626( C525 C626 ) C525_=_C632( C525 C632 ) C525_=_C634( C525 C634 ) \nC525_=_C643( C525 C643 ) C525_=_C657( C525 C657 ) C525_=_C661( C525 C661 ) C525_=_C665( C525 C665 ) C525_=_C671( C525 C671 ) C525_=_C672( C525 C672 ) \nC525_=_C673( C525 C673 ) C525_=_C674( C525 C674 ) C525_=_C675( C525 C675 ) C525_=_C694( C525 C694 ) C525_=_C697( C525 C697 ) C525_=_C711( C525 C711 ) \nC525_=_C712( C525 C712 ) C525_=_C715( C525 C715 ) C525_=_C719( C525 C719 ) C525_=_C721( C525 C721 ) C525_=_C723( C525 C723 ) C525_=_C726( C525 C726 ) \nC525_=_C743( C525 C743 ) C525_=_C745( C525 C745 ) C525_=_C752( C525 C752 ) C525_=_C761( C525 C761 ) C525_=_C767( C525 C767 ) C525_=_C771( C525 C771 ) \nC525_=_C781( C525 C781 ) C525_=_C782( C525 C782 ) C525_=_C783( C525 C783 ) C525_=_C799( C525 C799 ) C525_=_C803( C525 C803 ) C525_=_C804( C525 C804 ) \nC525_=_C808( C525 C808 ) C525_=_C813( C525 C813 ) C525_=_C814( C525 C814 ) C525_=_C816( C525 C816 ) C525_=_C817( C525 C817 ) C525_=_C821( C525 C821 ) \nC525_=_C824( C525 C824 ) C525_=_C825( C525 C825 ) C525_=_C827( C525 C827 ) C525_=_C837( C525 C837 ) C525_=_C838( C525 C838 ) C525_=_C843( C525 C843 ) \nC525_=_C854( C525 C854 ) C525_=_C858( C525 C858 ) C525_=_C860( C525 C860 ) C525_=_C862( C525 C862 ) C525_=_C867( C525 C867 ) C525_=_C878( C525 C878 ) \nC525_=_C886( C525 C886 ) C525_=_C891( C525 C891 ) C525_=_C894( C525 C894 ) C526_=_C539( C526 C539 ) C526_=_C542( C526 C542 ) C526_=_C545( C526 C545 ) \nC526_=_C546( C526 C546 ) C526_=_C564( C526 C564 ) C526_=_C565( C526 C565 ) C526_=_C580( C526 C580 ) C526_=_C586( C526 C586 ) C526_=_C611( C526 C611 ) \nC526_=_C619( C526 C619 ) C526_=_C627( C526 C627 ) C526_=_C630( C526 C630 ) C526_=_C633( C526 C633 ) C526_=_C637( C526 C637 ) C526_=_C638( C526 C638 ) \nC526_=_C639( C526 C639 ) C526_=_C646( C526 C646 ) C526_=_C653( C526 C653 ) C526_=_C658( C526 C658 ) C526_=_C660( C526 C660 ) C526_=_C661( C526 C661 ) \nC526_=_C676( C526 C676 ) C526_=_C678( C526 C678 ) C526_=_C681( C526 C681 ) C526_=_C691( C526 C691 ) C526_=_C693( C526 C693 ) C526_=_C696( C526 C696 ) \nC526_=_C711( C526 C711 ) C526_=_C724( C526 C724 ) C526_=_C726( C526 C726 ) C526_=_C729( C526 C729 ) C526_=_C737( C526 C737 ) C526_=_C738( C526 C738 ) \nC526_=_C741( C526 C741 ) C526_=_C744( C526 C744 ) C526_=_C750( C526 C750 ) C526_=_C752( C526 C752 ) C526_=_C755( C526 C755 ) C526_=_C760( C526 C760 ) \nC526_=_C765( C526 C765 ) C526_=_C771( C526 C771 ) C526_=_C777( C526 C777 ) C526_=_C784( C526 C784 ) C526_=_C790( C526 C790 ) C526_=_C794( C526 C794 ) \nC526_=_C799( C526 C799 ) C526_=_C800( C526 C800 ) C526_=_C801( C526 C801 ) C526_=_C802( C526 C802 ) C526_=_C817( C526 C817 ) C526_=_C818( C526 C818 ) \nC526_=_C821( C526 C821 ) C526_=_C823( C526 C823 ) C526_=_C830( C526 C830 ) C526_=_C835( C526 C835 ) C526_=_C838( C526 C838 ) C526_=_C839( C526 C839 ) \nC526_=_C841( C526 C841 ) C526_=_C854( C526 C854 ) C526_=_C859( C526 C859 ) C526_=_C869( C526 C869 ) C526_=_C875( C526 C875 ) C526_=_C887( C526 C887 ) \nC526_=_C890( C526 C890 ) C526_=_C896( C526 C896 ) C528_=_C529( C528 C529 ) C528_=_C530( C528 C530 ) C528_=_C531( C528 C531 ) C528_=_C550( C528 C550 ) \nC528_=_C551( C528 C551 ) C528_=_C552( C528 C552 ) C528_=_C555( C528 C555 ) C528_=_C584( C528 C584 ) C528_=_C587( C528 C587 ) C528_=_C589( C528 C589 ) \nC528_=_C602( C528 C602 ) C528_=_C611( C528 C611 ) C528_=_C632( C528 C632 ) C528_=_C641( C528 C641 ) C528_=_C644( C528 C644 ) C528_=_C655( C528 C655 ) \nC528_=_C658( C528 C658 ) C528_=_C668( C528 C668 ) C528_=_C671( C528 C671 ) C528_=_C680( C528 C680 ) C528_=_C690( C528 C690 ) C528_=_C691( C528 C691 ) \nC528_=_C711( C528 C711 ) C528_=_C713( C528 C713 ) C528_=_C728( C528 C728 ) C528_=_C737( C528 C737 ) C528_=_C757( C528 C757 ) C528_=_C770( C528 C770 ) \nC528_=_C779( C528 C779 ) C528_=_C784( C528 C784 ) C528_=_C792( C528 C792 ) C528_=_C798( C528 C798 ) C528_=_C803( C528 C803 ) C528_=_C804( C528 C804 ) \nC528_=_C810( C528 C810 ) C528_=_C813( C528 C813 ) C528_=_C815( C528 C815 ) C528_=_C824( C528 C824 ) C528_=_C830( C528 C830 ) C528_=_C832( C528 C832 ) \nC528_=_C839( C528 C839 ) C528_=_C840( C528 C840 ) C528_=_C841( C528 C841 ) C528_=_C844( C528 C844 ) C528_=_C847( C528 C847 ) C528_=_C855( C528 C855 ) \nC528_=_C865( C528 C865 ) C528_=_C879( C528 C879 ) C528_=_C882( C528 C882 ) C528_=_C883( C528 C883 ) C528_=_C889( C528 C889 ) C528_=_C891( C528 C891 ) \nC528_=_C895( C528 C895 ) C528_=_C899( C528 C899 ) C529_=_C530( C529 C530 ) C529_=_C531( C529 C531 ) C529_=_C543( C529 C543 ) C529_=_C553( C529 C553 ) \nC529_=_C554( C529 C554 ) C529_=_C589( C529 C589 ) C529_=_C590( C529 C590 ) C529_=_C594( C529 C594 ) C529_=_C613( C529 C613 ) C529_=_C618( C529 C618 ) \nC529_=_C623( C529 C623 ) C529_=_C629( C529 C629 ) C529_=_C640( C529 C640 ) C529_=_C643( C529 C643 ) C529_=_C647( C529 C647 ) C529_=_C658( C529 C658 ) \nC529_=_C659( C529 C659 ) C529_=_C665( C529 C665 ) C529_=_C666( C529 C666 ) C529_=_C677( C529 C677 ) C529_=_C678( C529 C678 ) C529_=_C680( C529 C680 ) \nC529_=_C701( C529 C701 ) C529_=_C702( C529 C702 ) C529_=_C711( C529 C711 ) C529_=_C716( C529 C716 ) C529_=_C717( C529 C717 ) C529_=_C720( C529 C720 ) \nC529_=_C736( C529 C736 ) C529_=_C754( C529 C754 ) C529_=_C762( C529 C762 ) C529_=_C767( C529 C767 ) C529_=_C770( C529 C770 ) C529_=_C772( C529 C772 ) \nC529_=_C798( C529 C798 ) C529_=_C812( C529 C812 ) C529_=_C814( C529 C814 ) C529_=_C815( C529 C815 ) C529_=_C818( C529 C818 ) C529_=_C826( C529 C826 ) \nC529_=_C829( C529 C829 ) C529_=_C830( C529 C830 ) C529_=_C832( C529 C832 ) C529_=_C840( C529 C840 ) C529_=_C841( C529 C841 ) C529_=_C845( C529 C845 ) \nC529_=_C848( C529 C848 ) C529_=_C859( C529 C859 ) C529_=_C861( C529 C861 ) C529_=_C864( C529 C864 ) C529_=_C871( C529 C871 ) C529_=_C872( C529 C872 ) \nC529_=_C879( C529 C879 ) C529_=_C880( C529 C880 ) C529_=_C883( C529 C883 ) C529_=_C886( C529 C886 ) C529_=_C887( C529 C887 ) C529_=_C899( C529 C899 ) \nC530_=_C531( C530 C531 ) C530_=_C562( C530 C562 ) C530_=_C575( C530 C575 ) C530_=_C577( C530 C577 ) C530_=_C578( C530 C578 ) C530_=_C591( C530 C591 ) \nC530_=_C605( C530 C605 ) C530_=_C612( C530 C612 ) C530_=_C649( C530 C649 ) C530_=_C658( C530 C658 ) C530_=_C680( C530 C680 ) C530_=_C682( C530 C682 ) \nC530_=_C687( C530 C687 ) C530_=_C699( C530 C699 ) C530_=_C702( C530 C702 ) C530_=_C705( C530 C705 ) C530_=_C732( C530 C732 ) C530_=_C733( C530 C733 ) \nC530_=_C734( C530 C734 ) C530_=_C751( C530 C751 ) C530_=_C770( C530 C770 ) C530_=_C790( C530 C790 ) C530_=_C792( C530 C792 ) C530_=_C807( C530 C807 ) \nC530_=_C812( C530 C812 ) C530_=_C822( C530 C822 ) C530_=_C828( C530 C828 ) C530_=_C830( C530 C830 ) C530_=_C840( C530 C840 ) C530_=_C841( C530 C841 ) \nC530_=_C845( C530 C845 ) C530_=_C849( C530 C849 ) C530_=_C852( C530 C852 ) C530_=_C870( C530 C870 ) C530_=_C872( C530 C872 ) C530_=_C879( C530 C879 ) \nC530_=_C881( C530 C881 ) C530_=_C882( C530 C882 ) C530_=_C884( C530 C884 ) C530_=_C885( C530 C885 ) C530_=_C887( C530 C887 ) C530_=_C888( C530 C888 ) \nC530_=_C891( C530 C891 ) C530_=_C893( C530 C893 ) C530_=_C894( C530 C894 ) C530_=_C896( C530 C896 ) C530_=_C898( C530 C898 ) C530_=_C899( C530 C899 ) \nC531_=_C552( C531 C552 ) C531_=_C557( C531 C557 ) C531_=_C561( C531 C561 ) C531_=_C567( C531 C567 ) C531_=_C575( C531 C575 ) C531_=_C581( C531 C581 ) \nC531_=_C616( C531 C616 ) C531_=_C627( C531 C627 ) C531_=_C648( C531 C648 ) C531_=_C658( C531 C658 ) C531_=_C680( C531 C680 ) C531_=_C689( C531 C689 ) \nC531_=_C692( C531 C692 ) C531_=_C694( C531 C694 ) C531_=_C695( C531 C695 ) C531_=_C718( C531 C718 ) C531_=_C729( C531 C729 ) C531_=_C744( C531 C744 ) \nC531_=_C748( C531 C748 ) C531_=_C754( C531 C754 ) C531_=_C756( C531 C756 ) C531_=_C758( C531 C758 ) C531_=_C763( C531 C763 ) C531_=_C765( C531 C765 ) \nC531_=_C770( C531 C770 ) C531_=_C780( C531 C780 ) C531_=_C783( C531 C783 ) C531_=_C803( C531 C803 ) C531_=_C804( C531 C804 ) C531_=_C808( C531 C808 ) \nC531_=_C827( C531 C827 ) C531_=_C830( C531 C830 ) C531_=_C832( C531 C832 ) C531_=_C839( C531 C839 ) C531_=_C840( C531 C840 ) C531_=_C841( C531 C841 ) \nC531_=_C845( C531 C845 ) C531_=_C847( C531 C847 ) C531_=_C853( C531 C853 ) C531_=_C860( C531 C860 ) C531_=_C866( C531 C866 ) C531_=_C867( C531 C867 ) \nC531_=_C869( C531 C869 ) C531_=_C870( C531 C870 ) C531_=_C879( C531 C879 ) C531_=_C880( C531 C880 ) C531_=_C883( C531 C883 ) C531_=_C886( C531 C886 ) \nC531_=_C888( C531 C888 ) C531_=_C895( C531 C895 ) C531_=_C898( C531 C898 ) C531_=_C899( C531 C899 ) C532_=_C536( C532 C536 ) C532_=_C538( C532 C538 ) \nC532_=_C542( C532 C542 ) C532_=_C551( C532 C551 ) C532_=_C555( C532 C555 ) C532_=_C570( C532 C570 ) C532_=_C571( C532 C571 ) C532_=_C574( C532 C574 ) \nC532_=_C591( C532 C591 ) C532_=_C609( C532 C609 ) C532_=_C615( C532 C615 ) C532_=_C617( C532 C617 ) C532_=_C626( C532 C626 ) C532_=_C629( C532 C629 ) \nC532_=_C661( C532 C661 ) C532_=_C669( C532 C669 ) C532_=_C676( C532 C676 ) C532_=_C679( C532 C679 ) C532_=_C681( C532 C681 ) C532_=_C687( C532 C687 ) \nC532_=_C690( C532 C690 ) C532_=_C696( C532 C696 ) C532_=_C705( C532 C705 ) C532_=_C714( C532 C714 ) C532_=_C721(</w:t>
      </w:r>
    </w:p>
    <w:p>
      <w:pPr>
        <w:pStyle w:val="PreformattedText"/>
        <w:bidi w:val="0"/>
        <w:spacing w:before="0" w:after="0"/>
        <w:jc w:val="left"/>
        <w:rPr/>
      </w:pPr>
      <w:r>
        <w:rPr/>
        <w:t xml:space="preserve"> </w:t>
      </w:r>
      <w:r>
        <w:rPr/>
        <w:t>C532 C721 ) C532_=_C725( C532 C725 ) \nC532_=_C730( C532 C730 ) C532_=_C732( C532 C732 ) C532_=_C735( C532 C735 ) C532_=_C738( C532 C738 ) C532_=_C740( C532 C740 ) C532_=_C750( C532 C750 ) \nC532_=_C755( C532 C755 ) C532_=_C756( C532 C756 ) C532_=_C757( C532 C757 ) C532_=_C760( C532 C760 ) C532_=_C762( C532 C762 ) C532_=_C765( C532 C765 ) \nC532_=_C768( C532 C768 ) C532_=_C782( C532 C782 ) C532_=_C783( C532 C783 ) C532_=_C785( C532 C785 ) C532_=_C788( C532 C788 ) C532_=_C798( C532 C798 ) \nC532_=_C819( C532 C819 ) C532_=_C825( C532 C825 ) C532_=_C835( C532 C835 ) C532_=_C836( C532 C836 ) C532_=_C837( C532 C837 ) C532_=_C840( C532 C840 ) \nC532_=_C843( C532 C843 ) C532_=_C844( C532 C844 ) C532_=_C847( C532 C847 ) C532_=_C853( C532 C853 ) C532_=_C860( C532 C860 ) C532_=_C863( C532 C863 ) \nC532_=_C873( C532 C873 ) C532_=_C875( C532 C875 ) C532_=_C877( C532 C877 ) C532_=_C880( C532 C880 ) C532_=_C884( C532 C884 ) C532_=_C888( C532 C888 ) \nC532_=_C892( C532 C892 ) C533_=_C534( C533 C534 ) C533_=_C548( C533 C548 ) C533_=_C568( C533 C568 ) C533_=_C577( C533 C577 ) C533_=_C583( C533 C583 ) \nC533_=_C584( C533 C584 ) C533_=_C590( C533 C590 ) C533_=_C591( C533 C591 ) C533_=_C592( C533 C592 ) C533_=_C597( C533 C597 ) C533_=_C598( C533 C598 ) \nC533_=_C599( C533 C599 ) C533_=_C648( C533 C648 ) C533_=_C662( C533 C662 ) C533_=_C665( C533 C665 ) C533_=_C668( C533 C668 ) C533_=_C674( C533 C674 ) \nC533_=_C682( C533 C682 ) C533_=_C699( C533 C699 ) C533_=_C711( C533 C711 ) C533_=_C712( C533 C712 ) C533_=_C717( C533 C717 ) C533_=_C718( C533 C718 ) \nC533_=_C719( C533 C719 ) C533_=_C725( C533 C725 ) C533_=_C736( C533 C736 ) C533_=_C741( C533 C741 ) C533_=_C751( C533 C751 ) C533_=_C764( C533 C764 ) \nC533_=_C769( C533 C769 ) C533_=_C775( C533 C775 ) C533_=_C777( C533 C777 ) C533_=_C786( C533 C786 ) C533_=_C806( C533 C806 ) C533_=_C808( C533 C808 ) \nC533_=_C824( C533 C824 ) C533_=_C825( C533 C825 ) C533_=_C829( C533 C829 ) C533_=_C832( C533 C832 ) C533_=_C836( C533 C836 ) C533_=_C838( C533 C838 ) \nC533_=_C842( C533 C842 ) C533_=_C853( C533 C853 ) C533_=_C855( C533 C855 ) C533_=_C856( C533 C856 ) C533_=_C857( C533 C857 ) C533_=_C858( C533 C858 ) \nC533_=_C859( C533 C859 ) C533_=_C865( C533 C865 ) C533_=_C868( C533 C868 ) C533_=_C871( C533 C871 ) C533_=_C872( C533 C872 ) C533_=_C881( C533 C881 ) \nC533_=_C887( C533 C887 ) C533_=_C889( C533 C889 ) C533_=_C896( C533 C896 ) C534_=_C553( C534 C553 ) C534_=_C565( C534 C565 ) C534_=_C567( C534 C567 ) \nC534_=_C574( C534 C574 ) C534_=_C575( C534 C575 ) C534_=_C580( C534 C580 ) C534_=_C581( C534 C581 ) C534_=_C586( C534 C586 ) C534_=_C613( C534 C613 ) \nC534_=_C633( C534 C633 ) C534_=_C634( C534 C634 ) C534_=_C643( C534 C643 ) C534_=_C644( C534 C644 ) C534_=_C649( C534 C649 ) C534_=_C691( C534 C691 ) \nC534_=_C692( C534 C692 ) C534_=_C711( C534 C711 ) C534_=_C712( C534 C712 ) C534_=_C717( C534 C717 ) C534_=_C733( C534 C733 ) C534_=_C736( C534 C736 ) \nC534_=_C744( C534 C744 ) C534_=_C751( C534 C751 ) C534_=_C761( C534 C761 ) C534_=_C767( C534 C767 ) C534_=_C768( C534 C768 ) C534_=_C769( C534 C769 ) \nC534_=_C780( C534 C780 ) C534_=_C786( C534 C786 ) C534_=_C806( C534 C806 ) C534_=_C808( C534 C808 ) C534_=_C813( C534 C813 ) C534_=_C815( C534 C815 ) \nC534_=_C821( C534 C821 ) C534_=_C824( C534 C824 ) C534_=_C832( C534 C832 ) C534_=_C836( C534 C836 ) C534_=_C837( C534 C837 ) C534_=_C843( C534 C843 ) \nC534_=_C846( C534 C846 ) C534_=_C850( C534 C850 ) C534_=_C854( C534 C854 ) C534_=_C864( C534 C864 ) C534_=_C868( C534 C868 ) C534_=_C874( C534 C874 ) \nC534_=_C899( C534 C899 ) C535_=_C536( C535 C536 ) C535_=_C537( C535 C537 ) C535_=_C559( C535 C559 ) C535_=_C560( C535 C560 ) C535_=_C568( C535 C568 ) \nC535_=_C582( C535 C582 ) C535_=_C593( C535 C593 ) C535_=_C628( C535 C628 ) C535_=_C629( C535 C629 ) C535_=_C634( C535 C634 ) C535_=_C636( C535 C636 ) \nC535_=_C637( C535 C637 ) C535_=_C640( C535 C640 ) C535_=_C660( C535 C660 ) C535_=_C668( C535 C668 ) C535_=_C672( C535 C672 ) C535_=_C673( C535 C673 ) \nC535_=_C677( C535 C677 ) C535_=_C682( C535 C682 ) C535_=_C683( C535 C683 ) C535_=_C684( C535 C684 ) C535_=_C692( C535 C692 ) C535_=_C698( C535 C698 ) \nC535_=_C714( C535 C714 ) C535_=_C718( C535 C718 ) C535_=_C771( C535 C771 ) C535_=_C782( C535 C782 ) C535_=_C786( C535 C786 ) C535_=_C788( C535 C788 ) \nC535_=_C789( C535 C789 ) C535_=_C794( C535 C794 ) C535_=_C805( C535 C805 ) C535_=_C806( C535 C806 ) C535_=_C809( C535 C809 ) C535_=_C822( C535 C822 ) \nC535_=_C823( C535 C823 ) C535_=_C831( C535 C831 ) C535_=_C833( C535 C833 ) C535_=_C839( C535 C839 ) C535_=_C840( C535 C840 ) C535_=_C849( C535 C849 ) \nC535_=_C853( C535 C853 ) C535_=_C857( C535 C857 ) C535_=_C864( C535 C864 ) C535_=_C873( C535 C873 ) C535_=_C879( C535 C879 ) C535_=_C885( C535 C885 ) \nC535_=_C890( C535 C890 ) C535_=_C893( C535 C893 ) C535_=_C894( C535 C894 ) C535_=_C896( C535 C896 ) C536_=_C537( C536 C537 ) C536_=_C545( C536 C545 ) \nC536_=_C555( C536 C555 ) C536_=_C561( C536 C561 ) C536_=_C564( C536 C564 ) C536_=_C569( C536 C569 ) C536_=_C571( C536 C571 ) C536_=_C602( C536 C602 ) \nC536_=_C613( C536 C613 ) C536_=_C614( C536 C614 ) C536_=_C624( C536 C624 ) C536_=_C630( C536 C630 ) C536_=_C632( C536 C632 ) C536_=_C640( C536 C640 ) \nC536_=_C649( C536 C649 ) C536_=_C654( C536 C654 ) C536_=_C660( C536 C660 ) C536_=_C668( C536 C668 ) C536_=_C682( C536 C682 ) C536_=_C683( C536 C683 ) \nC536_=_C684( C536 C684 ) C536_=_C685( C536 C685 ) C536_=_C686( C536 C686 ) C536_=_C694( C536 C694 ) C536_=_C712( C536 C712 ) C536_=_C723( C536 C723 ) \nC536_=_C730( C536 C730 ) C536_=_C731( C536 C731 ) C536_=_C755( C536 C755 ) C536_=_C757( C536 C757 ) C536_=_C776( C536 C776 ) C536_=_C779( C536 C779 ) \nC536_=_C783( C536 C783 ) C536_=_C788( C536 C788 ) C536_=_C789( C536 C789 ) C536_=_C791( C536 C791 ) C536_=_C796( C536 C796 ) C536_=_C802( C536 C802 ) \nC536_=_C807( C536 C807 ) C536_=_C809( C536 C809 ) C536_=_C815( C536 C815 ) C536_=_C829( C536 C829 ) C536_=_C839( C536 C839 ) C536_=_C842( C536 C842 ) \nC536_=_C847( C536 C847 ) C536_=_C850( C536 C850 ) C536_=_C857( C536 C857 ) C536_=_C863( C536 C863 ) C536_=_C868( C536 C868 ) C536_=_C879( C536 C879 ) \nC536_=_C894( C536 C894 ) C536_=_C895( C536 C895 ) C536_=_C896( C536 C896 ) C536_=_C897( C536 C897 ) C537_=_C550( C537 C550 ) C537_=_C557( C537 C557 ) \nC537_=_C559( C537 C559 ) C537_=_C562( C537 C562 ) C537_=_C564( C537 C564 ) C537_=_C573( C537 C573 ) C537_=_C583( C537 C583 ) C537_=_C586( C537 C586 ) \nC537_=_C607( C537 C607 ) C537_=_C619( C537 C619 ) C537_=_C620( C537 C620 ) C537_=_C621( C537 C621 ) C537_=_C624( C537 C624 ) C537_=_C633( C537 C633 ) \nC537_=_C639( C537 C639 ) C537_=_C640( C537 C640 ) C537_=_C642( C537 C642 ) C537_=_C660( C537 C660 ) C537_=_C682( C537 C682 ) C537_=_C683( C537 C683 ) \nC537_=_C684( C537 C684 ) C537_=_C699( C537 C699 ) C537_=_C703( C537 C703 ) C537_=_C704( C537 C704 ) C537_=_C715( C537 C715 ) C537_=_C728( C537 C728 ) \nC537_=_C743( C537 C743 ) C537_=_C762( C537 C762 ) C537_=_C767( C537 C767 ) C537_=_C785( C537 C785 ) C537_=_C788( C537 C788 ) C537_=_C789( C537 C789 ) \nC537_=_C791( C537 C791 ) C537_=_C792( C537 C792 ) C537_=_C810( C537 C810 ) C537_=_C811( C537 C811 ) C537_=_C813( C537 C813 ) C537_=_C822( C537 C822 ) \nC537_=_C831( C537 C831 ) C537_=_C833( C537 C833 ) C537_=_C839( C537 C839 ) C537_=_C851( C537 C851 ) C537_=_C858( C537 C858 ) C537_=_C879( C537 C879 ) \nC537_=_C882( C537 C882 ) C537_=_C883( C537 C883 ) C537_=_C886( C537 C886 ) C537_=_C889( C537 C889 ) C537_=_C892( C537 C892 ) C537_=_C894( C537 C894 ) \nC537_=_C898( C537 C898 ) C537_=_C899( C537 C899 ) C538_=_C539( C538 C539 ) C538_=_C540( C538 C540 ) C538_=_C541( C538 C541 ) C538_=_C542( C538 C542 ) \nC538_=_C543( C538 C543 ) C538_=_C544( C538 C544 ) C538_=_C551( C538 C551 ) C538_=_C553( C538 C553 ) C538_=_C554( C538 C554 ) C538_=_C555( C538 C555 ) \nC538_=_C556( C538 C556 ) C538_=_C557( C538 C557 ) C538_=_C588( C538 C588 ) C538_=_C591( C538 C591 ) C538_=_C597( C538 C597 ) C538_=_C609( C538 C609 ) \nC538_=_C627( C538 C627 ) C538_=_C629( C538 C629 ) C538_=_C637( C538 C637 ) C538_=_C669( C538 C669 ) C538_=_C670( C538 C670 ) C538_=_C685( C538 C685 ) \nC538_=_C686( C538 C686 ) C538_=_C687( C538 C687 ) C538_=_C691( C538 C691 ) C538_=_C705( C538 C705 ) C538_=_C714( C538 C714 ) C538_=_C722( C538 C722 ) \nC538_=_C727( C538 C727 ) C538_=_C737( C538 C737 ) C538_=_C738( C538 C738 ) C538_=_C739( C538 C739 ) C538_=_C740( C538 C740 ) C538_=_C741( C538 C741 ) \nC538_=_C745( C538 C745 ) C538_=_C748( C538 C748 ) C538_=_C751( C538 C751 ) C538_=_C753( C538 C753 ) C538_=_C756( C538 C756 ) C538_=_C763( C538 C763 ) \nC538_=_C775( C538 C775 ) C538_=_C790( C538 C790 ) C538_=_C791( C538 C791 ) C538_=_C806( C538 C806 ) C538_=_C809( C538 C809 ) C538_=_C814( C538 C814 ) \nC538_=_C822( C538 C822 ) C538_=_C825( C538 C825 ) C538_=_C826( C538 C826 ) C538_=_C827( C538 C827 ) C538_=_C835( C538 C835 ) C538_=_C851( C538 C851 ) \nC538_=_C853( C538 C853 ) C538_=_C863( C538 C863 ) C538_=_C866( C538 C866 ) C538_=_C873( C538 C873 ) C538_=_C875( C538 C875 ) C538_=_C876( C538 C876 ) \nC538_=_C882( C538 C882 ) C538_=_C883( C538 C883 ) C538_=_C884( C538 C884 ) C538_=_C892( C538 C892 ) C538_=_C893( C538 C893 ) C538_=_C898( C538 C898 ) \nC538_=_C899( C538 C899 ) C539_=_C540( C539 C540 ) C539_=_C541( C539 C541 ) C539_=_C542( C539 C542 ) C539_=_C543( C539 C543 ) C539_=_C550( C539 C550 ) \nC539_=_C564( C539 C564 ) C539_=_C565( C539 C565 ) C539_=_C575( C539 C575 ) C539_=_C580( C539 C580 ) C539_=_C588( C539 C588 ) C539_=_C593( C539 C593 ) \nC539_=_C600( C539 C600 ) C539_=_C620( C539 C620 ) C539_=_C624( C539 C624 ) C539_=_C627( C539 C627 ) C539_=_C630( C539 C630 ) C539_=_C642( C539 C642 ) \nC539_=_C647( C539 C647 ) C539_=_C653( C539 C653 ) C539_=_C654( C539 C654 ) C539_=_C661( C539 C661 ) C539_=_C662( C539 C662 ) C539_=_C685( C539 C685 ) \nC539_=_C686( C539 C686 ) C539_=_C696( C539 C696 ) C539_=_C704( C539 C704 ) C539_=_C710( C539 C710 ) C539_=_C720( C539 C720 ) C539_=_C737(</w:t>
      </w:r>
    </w:p>
    <w:p>
      <w:pPr>
        <w:pStyle w:val="PreformattedText"/>
        <w:bidi w:val="0"/>
        <w:spacing w:before="0" w:after="0"/>
        <w:jc w:val="left"/>
        <w:rPr/>
      </w:pPr>
      <w:r>
        <w:rPr/>
        <w:t xml:space="preserve"> </w:t>
      </w:r>
      <w:r>
        <w:rPr/>
        <w:t>C539 C737 ) \nC539_=_C738( C539 C738 ) C539_=_C744( C539 C744 ) C539_=_C748( C539 C748 ) C539_=_C751( C539 C751 ) C539_=_C757( C539 C757 ) C539_=_C760( C539 C760 ) \nC539_=_C763( C539 C763 ) C539_=_C764( C539 C764 ) C539_=_C769( C539 C769 ) C539_=_C771( C539 C771 ) C539_=_C777( C539 C777 ) C539_=_C784( C539 C784 ) \nC539_=_C790( C539 C790 ) C539_=_C791( C539 C791 ) C539_=_C792( C539 C792 ) C539_=_C794( C539 C794 ) C539_=_C800( C539 C800 ) C539_=_C801( C539 C801 ) \nC539_=_C805( C539 C805 ) C539_=_C812( C539 C812 ) C539_=_C818( C539 C818 ) C539_=_C847( C539 C847 ) C539_=_C865( C539 C865 ) C539_=_C868( C539 C868 ) \nC539_=_C874( C539 C874 ) C539_=_C877( C539 C877 ) C539_=_C879( C539 C879 ) C539_=_C885( C539 C885 ) C539_=_C886( C539 C886 ) C539_=_C887( C539 C887 ) \nC539_=_C897( C539 C897 ) C539_=_C898( C539 C898 ) C540_=_C541( C540 C541 ) C540_=_C542( C540 C542 ) C540_=_C543( C540 C543 ) C540_=_C564( C540 C564 ) \nC540_=_C574( C540 C574 ) C540_=_C575( C540 C575 ) C540_=_C597( C540 C597 ) C540_=_C602( C540 C602 ) C540_=_C615( C540 C615 ) C540_=_C641( C540 C641 ) \nC540_=_C642( C540 C642 ) C540_=_C647( C540 C647 ) C540_=_C660( C540 C660 ) C540_=_C678( C540 C678 ) C540_=_C685( C540 C685 ) C540_=_C686( C540 C686 ) \nC540_=_C691( C540 C691 ) C540_=_C693( C540 C693 ) C540_=_C701( C540 C701 ) C540_=_C708( C540 C708 ) C540_=_C710( C540 C710 ) C540_=_C722( C540 C722 ) \nC540_=_C737( C540 C737 ) C540_=_C748( C540 C748 ) C540_=_C751( C540 C751 ) C540_=_C762( C540 C762 ) C540_=_C763( C540 C763 ) C540_=_C778( C540 C778 ) \nC540_=_C785( C540 C785 ) C540_=_C790( C540 C790 ) C540_=_C791( C540 C791 ) C540_=_C793( C540 C793 ) C540_=_C804( C540 C804 ) C540_=_C805( C540 C805 ) \nC540_=_C812( C540 C812 ) C540_=_C813( C540 C813 ) C540_=_C814( C540 C814 ) C540_=_C818( C540 C818 ) C540_=_C852( C540 C852 ) C540_=_C862( C540 C862 ) \nC540_=_C865( C540 C865 ) C540_=_C869( C540 C869 ) C540_=_C870( C540 C870 ) C540_=_C871( C540 C871 ) C540_=_C874( C540 C874 ) C540_=_C878( C540 C878 ) \nC540_=_C885( C540 C885 ) C540_=_C896( C540 C896 ) C540_=_C898( C540 C898 ) C541_=_C542( C541 C542 ) C541_=_C543( C541 C543 ) C541_=_C563( C541 C563 ) \nC541_=_C570( C541 C570 ) C541_=_C571( C541 C571 ) C541_=_C577( C541 C577 ) C541_=_C603( C541 C603 ) C541_=_C616( C541 C616 ) C541_=_C621( C541 C621 ) \nC541_=_C636( C541 C636 ) C541_=_C638( C541 C638 ) C541_=_C648( C541 C648 ) C541_=_C657( C541 C657 ) C541_=_C659( C541 C659 ) C541_=_C672( C541 C672 ) \nC541_=_C675( C541 C675 ) C541_=_C684( C541 C684 ) C541_=_C685( C541 C685 ) C541_=_C686( C541 C686 ) C541_=_C689( C541 C689 ) C541_=_C693( C541 C693 ) \nC541_=_C694( C541 C694 ) C541_=_C697( C541 C697 ) C541_=_C699( C541 C699 ) C541_=_C707( C541 C707 ) C541_=_C713( C541 C713 ) C541_=_C717( C541 C717 ) \nC541_=_C720( C541 C720 ) C541_=_C722( C541 C722 ) C541_=_C724( C541 C724 ) C541_=_C725( C541 C725 ) C541_=_C728( C541 C728 ) C541_=_C732( C541 C732 ) \nC541_=_C737( C541 C737 ) C541_=_C742( C541 C742 ) C541_=_C744( C541 C744 ) C541_=_C748( C541 C748 ) C541_=_C751( C541 C751 ) C541_=_C762( C541 C762 ) \nC541_=_C763( C541 C763 ) C541_=_C764( C541 C764 ) C541_=_C767( C541 C767 ) C541_=_C789( C541 C789 ) C541_=_C790( C541 C790 ) C541_=_C791( C541 C791 ) \nC541_=_C816( C541 C816 ) C541_=_C818( C541 C818 ) C541_=_C829( C541 C829 ) C541_=_C830( C541 C830 ) C541_=_C842( C541 C842 ) C541_=_C848( C541 C848 ) \nC541_=_C856( C541 C856 ) C541_=_C860( C541 C860 ) C541_=_C868( C541 C868 ) C541_=_C869( C541 C869 ) C541_=_C872( C541 C872 ) C541_=_C873( C541 C873 ) \nC541_=_C874( C541 C874 ) C541_=_C888( C541 C888 ) C541_=_C891( C541 C891 ) C541_=_C892( C541 C892 ) C541_=_C897( C541 C897 ) C541_=_C898( C541 C898 ) \nC542_=_C543( C542 C543 ) C542_=_C546( C542 C546 ) C542_=_C570( C542 C570 ) C542_=_C574( C542 C574 ) C542_=_C580( C542 C580 ) C542_=_C591( C542 C591 ) \nC542_=_C593( C542 C593 ) C542_=_C594( C542 C594 ) C542_=_C618( C542 C618 ) C542_=_C638( C542 C638 ) C542_=_C646( C542 C646 ) C542_=_C660( C542 C660 ) \nC542_=_C664( C542 C664 ) C542_=_C676( C542 C676 ) C542_=_C681( C542 C681 ) C542_=_C685( C542 C685 ) C542_=_C686( C542 C686 ) C542_=_C690( C542 C690 ) \nC542_=_C693( C542 C693 ) C542_=_C712( C542 C712 ) C542_=_C721( C542 C721 ) C542_=_C725( C542 C725 ) C542_=_C726( C542 C726 ) C542_=_C732( C542 C732 ) \nC542_=_C734( C542 C734 ) C542_=_C735( C542 C735 ) C542_=_C737( C542 C737 ) C542_=_C738( C542 C738 ) C542_=_C748( C542 C748 ) C542_=_C750( C542 C750 ) \nC542_=_C751( C542 C751 ) C542_=_C758( C542 C758 ) C542_=_C760( C542 C760 ) C542_=_C763( C542 C763 ) C542_=_C765( C542 C765 ) C542_=_C784( C542 C784 ) \nC542_=_C790( C542 C790 ) C542_=_C791( C542 C791 ) C542_=_C798( C542 C798 ) C542_=_C799( C542 C799 ) C542_=_C801( C542 C801 ) C542_=_C816( C542 C816 ) \nC542_=_C819( C542 C819 ) C542_=_C835( C542 C835 ) C542_=_C839( C542 C839 ) C542_=_C840( C542 C840 ) C542_=_C841( C542 C841 ) C542_=_C843( C542 C843 ) \nC542_=_C850( C542 C850 ) C542_=_C855( C542 C855 ) C542_=_C858( C542 C858 ) C542_=_C863( C542 C863 ) C542_=_C876( C542 C876 ) C542_=_C881( C542 C881 ) \nC542_=_C888( C542 C888 ) C542_=_C890( C542 C890 ) C542_=_C892( C542 C892 ) C542_=_C896( C542 C896 ) C542_=_C897( C542 C897 ) C542_=_C898( C542 C898 ) \nC543_=_C547( C543 C547 ) C543_=_C569( C543 C569 ) C543_=_C572( C543 C572 ) C543_=_C589( C543 C589 ) C543_=_C618( C543 C618 ) C543_=_C620( C543 C620 ) \nC543_=_C623( C543 C623 ) C543_=_C628( C543 C628 ) C543_=_C640( C543 C640 ) C543_=_C662( C543 C662 ) C543_=_C680( C543 C680 ) C543_=_C684( C543 C684 ) \nC543_=_C685( C543 C685 ) C543_=_C686( C543 C686 ) C543_=_C701( C543 C701 ) C543_=_C711( C543 C711 ) C543_=_C713( C543 C713 ) C543_=_C720( C543 C720 ) \nC543_=_C727( C543 C727 ) C543_=_C729( C543 C729 ) C543_=_C734( C543 C734 ) C543_=_C737( C543 C737 ) C543_=_C748( C543 C748 ) C543_=_C749( C543 C749 ) \nC543_=_C750( C543 C750 ) C543_=_C751( C543 C751 ) C543_=_C754( C543 C754 ) C543_=_C757( C543 C757 ) C543_=_C759( C543 C759 ) C543_=_C762( C543 C762 ) \nC543_=_C763( C543 C763 ) C543_=_C767( C543 C767 ) C543_=_C778( C543 C778 ) C543_=_C779( C543 C779 ) C543_=_C782( C543 C782 ) C543_=_C785( C543 C785 ) \nC543_=_C790( C543 C790 ) C543_=_C791( C543 C791 ) C543_=_C802( C543 C802 ) C543_=_C803( C543 C803 ) C543_=_C812( C543 C812 ) C543_=_C814( C543 C814 ) \nC543_=_C815( C543 C815 ) C543_=_C823( C543 C823 ) C543_=_C827( C543 C827 ) C543_=_C828( C543 C828 ) C543_=_C837( C543 C837 ) C543_=_C842( C543 C842 ) \nC543_=_C861( C543 C861 ) C543_=_C862( C543 C862 ) C543_=_C864( C543 C864 ) C543_=_C872( C543 C872 ) C543_=_C880( C543 C880 ) C543_=_C886( C543 C886 ) \nC543_=_C898( C543 C898 ) C544_=_C545( C544 C545 ) C544_=_C553( C544 C553 ) C544_=_C554( C544 C554 ) C544_=_C555( C544 C555 ) C544_=_C556( C544 C556 ) \nC544_=_C557( C544 C557 ) C544_=_C562( C544 C562 ) C544_=_C602( C544 C602 ) C544_=_C605( C544 C605 ) C544_=_C615( C544 C615 ) C544_=_C620( C544 C620 ) \nC544_=_C627( C544 C627 ) C544_=_C630( C544 C630 ) C544_=_C639( C544 C639 ) C544_=_C640( C544 C640 ) C544_=_C644( C544 C644 ) C544_=_C645( C544 C645 ) \nC544_=_C646( C544 C646 ) C544_=_C677( C544 C677 ) C544_=_C680( C544 C680 ) C544_=_C681( C544 C681 ) C544_=_C685( C544 C685 ) C544_=_C687( C544 C687 ) \nC544_=_C688( C544 C688 ) C544_=_C689( C544 C689 ) C544_=_C691( C544 C691 ) C544_=_C695( C544 C695 ) C544_=_C698( C544 C698 ) C544_=_C702( C544 C702 ) \nC544_=_C718( C544 C718 ) C544_=_C742( C544 C742 ) C544_=_C743( C544 C743 ) C544_=_C753( C544 C753 ) C544_=_C757( C544 C757 ) C544_=_C761( C544 C761 ) \nC544_=_C763( C544 C763 ) C544_=_C774( C544 C774 ) C544_=_C775( C544 C775 ) C544_=_C788( C544 C788 ) C544_=_C791( C544 C791 ) C544_=_C793( C544 C793 ) \nC544_=_C796( C544 C796 ) C544_=_C835( C544 C835 ) C544_=_C842( C544 C842 ) C544_=_C844( C544 C844 ) C544_=_C846( C544 C846 ) C544_=_C849( C544 C849 ) \nC544_=_C866( C544 C866 ) C544_=_C871( C544 C871 ) C544_=_C875( C544 C875 ) C544_=_C880( C544 C880 ) C544_=_C881( C544 C881 ) C544_=_C882( C544 C882 ) \nC544_=_C883( C544 C883 ) C544_=_C884( C544 C884 ) C544_=_C893( C544 C893 ) C544_=_C899( C544 C899 ) C545_=_C598( C545 C598 ) C545_=_C599( C545 C599 ) \nC545_=_C602( C545 C602 ) C545_=_C605( C545 C605 ) C545_=_C614( C545 C614 ) C545_=_C619( C545 C619 ) C545_=_C625( C545 C625 ) C545_=_C633( C545 C633 ) \nC545_=_C637( C545 C637 ) C545_=_C638( C545 C638 ) C545_=_C639( C545 C639 ) C545_=_C644( C545 C644 ) C545_=_C649( C545 C649 ) C545_=_C654( C545 C654 ) \nC545_=_C658( C545 C658 ) C545_=_C661( C545 C661 ) C545_=_C667( C545 C667 ) C545_=_C668( C545 C668 ) C545_=_C670( C545 C670 ) C545_=_C677( C545 C677 ) \nC545_=_C678( C545 C678 ) C545_=_C680( C545 C680 ) C545_=_C687( C545 C687 ) C545_=_C688( C545 C688 ) C545_=_C691( C545 C691 ) C545_=_C694( C545 C694 ) \nC545_=_C707( C545 C707 ) C545_=_C724( C545 C724 ) C545_=_C725( C545 C725 ) C545_=_C729( C545 C729 ) C545_=_C731( C545 C731 ) C545_=_C734( C545 C734 ) \nC545_=_C738( C545 C738 ) C545_=_C742( C545 C742 ) C545_=_C744( C545 C744 ) C545_=_C761( C545 C761 ) C545_=_C765( C545 C765 ) C545_=_C771( C545 C771 ) \nC545_=_C773( C545 C773 ) C545_=_C788( C545 C788 ) C545_=_C800( C545 C800 ) C545_=_C821( C545 C821 ) C545_=_C829( C545 C829 ) C545_=_C834( C545 C834 ) \nC545_=_C838( C545 C838 ) C545_=_C841( C545 C841 ) C545_=_C842( C545 C842 ) C545_=_C845( C545 C845 ) C545_=_C854( C545 C854 ) C545_=_C863( C545 C863 ) \nC545_=_C868( C545 C868 ) C545_=_C875( C545 C875 ) C545_=_C881( C545 C881 ) C545_=_C882( C545 C882 ) C545_=_C896( C545 C896 ) C545_=_C898( C545 C898 ) \nC546_=_C547( C546 C547 ) C546_=_C548( C546 C548 ) C546_=_C549( C546 C549 ) C546_=_C550( C546 C550 ) C546_=_C569( C546 C569 ) C546_=_C570( C546 C570 ) \nC546_=_C580( C546 C580 ) C546_=_C586( C546 C586 ) C546_=_C587( C546 C587 ) C546_=_C628( C546 C628 ) C546_=_C635( C546 C635 ) C546_=_C638( C546 C638 ) \nC546_=_C639( C546 C639 ) C546_=_C643( C546 C643 ) C546_=_C646( C546 C646 ) C546_=_C651( C546 C651 ) C546_=_C660( C546 C660 ) C546_=_C663( C546 C663 ) \nC546_=_C672(</w:t>
      </w:r>
    </w:p>
    <w:p>
      <w:pPr>
        <w:pStyle w:val="PreformattedText"/>
        <w:bidi w:val="0"/>
        <w:spacing w:before="0" w:after="0"/>
        <w:jc w:val="left"/>
        <w:rPr/>
      </w:pPr>
      <w:r>
        <w:rPr/>
        <w:t xml:space="preserve"> </w:t>
      </w:r>
      <w:r>
        <w:rPr/>
        <w:t>C546 C672 ) C546_=_C674( C546 C674 ) C546_=_C676( C546 C676 ) C546_=_C680( C546 C680 ) C546_=_C681( C546 C681 ) C546_=_C682( C546 C682 ) \nC546_=_C687( C546 C687 ) C546_=_C689( C546 C689 ) C546_=_C693( C546 C693 ) C546_=_C701( C546 C701 ) C546_=_C703( C546 C703 ) C546_=_C704( C546 C704 ) \nC546_=_C713( C546 C713 ) C546_=_C726( C546 C726 ) C546_=_C737( C546 C737 ) C546_=_C739( C546 C739 ) C546_=_C750( C546 C750 ) C546_=_C753( C546 C753 ) \nC546_=_C756( C546 C756 ) C546_=_C757( C546 C757 ) C546_=_C776( C546 C776 ) C546_=_C784( C546 C784 ) C546_=_C793( C546 C793 ) C546_=_C799( C546 C799 ) \nC546_=_C800( C546 C800 ) C546_=_C801( C546 C801 ) C546_=_C803( C546 C803 ) C546_=_C826( C546 C826 ) C546_=_C828( C546 C828 ) C546_=_C835( C546 C835 ) \nC546_=_C839( C546 C839 ) C546_=_C841( C546 C841 ) C546_=_C843( C546 C843 ) C546_=_C845( C546 C845 ) C546_=_C869( C546 C869 ) C546_=_C871( C546 C871 ) \nC546_=_C877( C546 C877 ) C546_=_C878( C546 C878 ) C546_=_C879( C546 C879 ) C546_=_C887( C546 C887 ) C546_=_C890( C546 C890 ) C546_=_C891( C546 C891 ) \nC546_=_C896( C546 C896 ) C547_=_C548( C547 C548 ) C547_=_C549( C547 C549 ) C547_=_C569( C547 C569 ) C547_=_C572( C547 C572 ) C547_=_C582( C547 C582 ) \nC547_=_C583( C547 C583 ) C547_=_C591( C547 C591 ) C547_=_C593( C547 C593 ) C547_=_C628( C547 C628 ) C547_=_C637( C547 C637 ) C547_=_C643( C547 C643 ) \nC547_=_C677( C547 C677 ) C547_=_C689( C547 C689 ) C547_=_C702( C547 C702 ) C547_=_C723( C547 C723 ) C547_=_C724( C547 C724 ) C547_=_C727( C547 C727 ) \nC547_=_C729( C547 C729 ) C547_=_C751( C547 C751 ) C547_=_C757( C547 C757 ) C547_=_C759( C547 C759 ) C547_=_C776( C547 C776 ) C547_=_C778( C547 C778 ) \nC547_=_C779( C547 C779 ) C547_=_C780( C547 C780 ) C547_=_C803( C547 C803 ) C547_=_C816( C547 C816 ) C547_=_C824( C547 C824 ) C547_=_C827( C547 C827 ) \nC547_=_C828( C547 C828 ) C547_=_C843( C547 C843 ) C547_=_C852( C547 C852 ) C547_=_C877( C547 C877 ) C547_=_C878( C547 C878 ) C547_=_C879( C547 C879 ) \nC547_=_C880( C547 C880 ) C547_=_C898( C547 C898 ) C548_=_C549( C548 C549 ) C548_=_C556( C548 C556 ) C548_=_C577( C548 C577 ) C548_=_C584( C548 C584 ) \nC548_=_C586( C548 C586 ) C548_=_C587( C548 C587 ) C548_=_C608( C548 C608 ) C548_=_C614( C548 C614 ) C548_=_C624( C548 C624 ) C548_=_C628( C548 C628 ) \nC548_=_C635( C548 C635 ) C548_=_C639( C548 C639 ) C548_=_C643( C548 C643 ) C548_=_C651( C548 C651 ) C548_=_C665( C548 C665 ) C548_=_C674( C548 C674 ) \nC548_=_C675( C548 C675 ) C548_=_C680( C548 C680 ) C548_=_C689( C548 C689 ) C548_=_C710( C548 C710 ) C548_=_C713( C548 C713 ) C548_=_C714( C548 C714 ) \nC548_=_C716( C548 C716 ) C548_=_C730( C548 C730 ) C548_=_C733( C548 C733 ) C548_=_C735( C548 C735 ) C548_=_C740( C548 C740 ) C548_=_C749( C548 C749 ) \nC548_=_C756( C548 C756 ) C548_=_C760( C548 C760 ) C548_=_C764( C548 C764 ) C548_=_C800( C548 C800 ) C548_=_C806( C548 C806 ) C548_=_C808( C548 C808 ) \nC548_=_C809( C548 C809 ) C548_=_C815( C548 C815 ) C548_=_C829( C548 C829 ) C548_=_C843( C548 C843 ) C548_=_C853( C548 C853 ) C548_=_C863( C548 C863 ) \nC548_=_C865( C548 C865 ) C548_=_C866( C548 C866 ) C548_=_C869( C548 C869 ) C548_=_C871( C548 C871 ) C548_=_C873( C548 C873 ) C548_=_C877( C548 C877 ) \nC548_=_C878( C548 C878 ) C548_=_C879( C548 C879 ) C548_=_C887( C548 C887 ) C548_=_C897( C548 C897 ) C549_=_C577( C549 C577 ) C549_=_C578( C549 C578 ) \nC549_=_C610( C549 C610 ) C549_=_C617( C549 C617 ) C549_=_C643( C549 C643 ) C549_=_C664( C549 C664 ) C549_=_C687( C549 C687 ) C549_=_C689( C549 C689 ) \nC549_=_C703( C549 C703 ) C549_=_C705( C549 C705 ) C549_=_C716( C549 C716 ) C549_=_C718( C549 C718 ) C549_=_C719( C549 C719 ) C549_=_C722( C549 C722 ) \nC549_=_C729( C549 C729 ) C549_=_C742( C549 C742 ) C549_=_C745( C549 C745 ) C549_=_C755( C549 C755 ) C549_=_C776( C549 C776 ) C549_=_C788( C549 C788 ) \nC549_=_C791( C549 C791 ) C549_=_C793( C549 C793 ) C549_=_C797( C549 C797 ) C549_=_C800( C549 C800 ) C549_=_C805( C549 C805 ) C549_=_C807( C549 C807 ) \nC549_=_C811( C549 C811 ) C549_=_C819( C549 C819 ) C549_=_C831( C549 C831 ) C549_=_C842( C549 C842 ) C549_=_C843( C549 C843 ) C549_=_C844( C549 C844 ) \nC549_=_C846( C549 C846 ) C549_=_C850( C549 C850 ) C549_=_C852( C549 C852 ) C549_=_C859( C549 C859 ) C549_=_C866( C549 C866 ) C549_=_C871( C549 C871 ) \nC549_=_C874( C549 C874 ) C549_=_C877( C549 C877 ) C549_=_C878( C549 C878 ) C549_=_C879( C549 C879 ) C550_=_C551( C550 C551 ) C550_=_C552( C550 C552 ) \nC550_=_C557( C550 C557 ) C550_=_C575( C550 C575 ) C550_=_C585( C550 C585 ) C550_=_C600( C550 C600 ) C550_=_C623( C550 C623 ) C550_=_C635( C550 C635 ) \nC550_=_C642( C550 C642 ) C550_=_C647( C550 C647 ) C550_=_C662( C550 C662 ) C550_=_C663( C550 C663 ) C550_=_C669( C550 C669 ) C550_=_C671( C550 C671 ) \nC550_=_C672( C550 C672 ) C550_=_C682( C550 C682 ) C550_=_C684( C550 C684 ) C550_=_C687( C550 C687 ) C550_=_C690( C550 C690 ) C550_=_C703( C550 C703 ) \nC550_=_C704( C550 C704 ) C550_=_C720( C550 C720 ) C550_=_C737( C550 C737 ) C550_=_C739( C550 C739 ) C550_=_C747( C550 C747 ) C550_=_C753( C550 C753 ) \nC550_=_C757( C550 C757 ) C550_=_C763( C550 C763 ) C550_=_C769( C550 C769 ) C550_=_C770( C550 C770 ) C550_=_C776( C550 C776 ) C550_=_C784( C550 C784 ) \nC550_=_C792( C550 C792 ) C550_=_C793( C550 C793 ) C550_=_C797( C550 C797 ) C550_=_C822( C550 C822 ) C550_=_C826( C550 C826 ) C550_=_C828( C550 C828 ) \nC550_=_C839( C550 C839 ) C550_=_C841( C550 C841 ) C550_=_C844( C550 C844 ) C550_=_C846( C550 C846 ) C550_=_C847( C550 C847 ) C550_=_C865( C550 C865 ) \nC550_=_C868( C550 C868 ) C550_=_C877( C550 C877 ) C550_=_C879( C550 C879 ) C550_=_C889( C550 C889 ) C550_=_C890( C550 C890 ) C550_=_C891( C550 C891 ) \nC550_=_C897( C550 C897 ) C550_=_C899( C550 C899 ) C551_=_C552( C551 C552 ) C551_=_C571( C551 C571 ) C551_=_C572( C551 C572 ) C551_=_C579( C551 C579 ) \nC551_=_C591( C551 C591 ) C551_=_C598( C551 C598 ) C551_=_C599( C551 C599 ) C551_=_C609( C551 C609 ) C551_=_C629( C551 C629 ) C551_=_C662( C551 C662 ) \nC551_=_C667( C551 C667 ) C551_=_C669( C551 C669 ) C551_=_C671( C551 C671 ) C551_=_C683( C551 C683 ) C551_=_C686( C551 C686 ) C551_=_C687( C551 C687 ) \nC551_=_C690( C551 C690 ) C551_=_C705( C551 C705 ) C551_=_C714( C551 C714 ) C551_=_C719( C551 C719 ) C551_=_C728( C551 C728 ) C551_=_C737( C551 C737 ) \nC551_=_C738( C551 C738 ) C551_=_C740( C551 C740 ) C551_=_C743( C551 C743 ) C551_=_C745( C551 C745 ) C551_=_C751( C551 C751 ) C551_=_C753( C551 C753 ) \nC551_=_C756( C551 C756 ) C551_=_C757( C551 C757 ) C551_=_C769( C551 C769 ) C551_=_C771( C551 C771 ) C551_=_C774( C551 C774 ) C551_=_C784( C551 C784 ) \nC551_=_C792( C551 C792 ) C551_=_C802( C551 C802 ) C551_=_C814( C551 C814 ) C551_=_C820( C551 C820 ) C551_=_C821( C551 C821 ) C551_=_C824( C551 C824 ) \nC551_=_C825( C551 C825 ) C551_=_C834( C551 C834 ) C551_=_C839( C551 C839 ) C551_=_C844( C551 C844 ) C551_=_C848( C551 C848 ) C551_=_C849( C551 C849 ) \nC551_=_C850( C551 C850 ) C551_=_C853( C551 C853 ) C551_=_C856( C551 C856 ) C551_=_C863( C551 C863 ) C551_=_C865( C551 C865 ) C551_=_C870( C551 C870 ) \nC551_=_C873( C551 C873 ) C551_=_C883( C551 C883 ) C551_=_C889( C551 C889 ) C551_=_C890( C551 C890 ) C551_=_C892( C551 C892 ) C551_=_C894( C551 C894 ) \nC552_=_C606( C552 C606 ) C552_=_C609( C552 C609 ) C552_=_C625( C552 C625 ) C552_=_C632( C552 C632 ) C552_=_C651( C552 C651 ) C552_=_C659( C552 C659 ) \nC552_=_C666( C552 C666 ) C552_=_C670( C552 C670 ) C552_=_C671( C552 C671 ) C552_=_C690( C552 C690 ) C552_=_C692( C552 C692 ) C552_=_C702( C552 C702 ) \nC552_=_C718( C552 C718 ) C552_=_C729( C552 C729 ) C552_=_C731( C552 C731 ) C552_=_C733( C552 C733 ) C552_=_C737( C552 C737 ) C552_=_C746( C552 C746 ) \nC552_=_C749( C552 C749 ) C552_=_C757( C552 C757 ) C552_=_C763( C552 C763 ) C552_=_C773( C552 C773 ) C552_=_C774( C552 C774 ) C552_=_C777( C552 C777 ) \nC552_=_C784( C552 C784 ) C552_=_C792( C552 C792 ) C552_=_C797( C552 C797 ) C552_=_C827( C552 C827 ) C552_=_C838( C552 C838 ) C552_=_C839( C552 C839 ) \nC552_=_C843( C552 C843 ) C552_=_C844( C552 C844 ) C552_=_C853( C552 C853 ) C552_=_C865( C552 C865 ) C552_=_C870( C552 C870 ) C552_=_C882( C552 C882 ) \nC552_=_C883( C552 C883 ) C552_=_C884( C552 C884 ) C552_=_C888( C552 C888 ) C552_=_C895( C552 C895 ) C552_=_C897( C552 C897 ) C553_=_C554( C553 C554 ) \nC553_=_C555( C553 C555 ) C553_=_C556( C553 C556 ) C553_=_C557( C553 C557 ) C553_=_C565( C553 C565 ) C553_=_C569( C553 C569 ) C553_=_C574( C553 C574 ) \nC553_=_C581( C553 C581 ) C553_=_C594( C553 C594 ) C553_=_C613( C553 C613 ) C553_=_C622( C553 C622 ) C553_=_C627( C553 C627 ) C553_=_C643( C553 C643 ) \nC553_=_C644( C553 C644 ) C553_=_C647( C553 C647 ) C553_=_C687( C553 C687 ) C553_=_C691( C553 C691 ) C553_=_C692( C553 C692 ) C553_=_C701( C553 C701 ) \nC553_=_C702( C553 C702 ) C553_=_C731( C553 C731 ) C553_=_C739( C553 C739 ) C553_=_C754( C553 C754 ) C553_=_C768( C553 C768 ) C553_=_C770( C553 C770 ) \nC553_=_C774( C553 C774 ) C553_=_C775( C553 C775 ) C553_=_C786( C553 C786 ) C553_=_C790( C553 C790 ) C553_=_C796( C553 C796 ) C553_=_C797( C553 C797 ) \nC553_=_C798( C553 C798 ) C553_=_C806( C553 C806 ) C553_=_C807( C553 C807 ) C553_=_C808( C553 C808 ) C553_=_C825( C553 C825 ) C553_=_C832( C553 C832 ) \nC553_=_C834( C553 C834 ) C553_=_C838( C553 C838 ) C553_=_C845( C553 C845 ) C553_=_C846( C553 C846 ) C553_=_C848( C553 C848 ) C553_=_C850( C553 C850 ) \nC553_=_C851( C553 C851 ) C553_=_C852( C553 C852 ) C553_=_C853( C553 C853 ) C553_=_C861( C553 C861 ) C553_=_C864( C553 C864 ) C553_=_C866( C553 C866 ) \nC553_=_C874( C553 C874 ) C553_=_C882( C553 C882 ) C553_=_C883( C553 C883 ) C553_=_C884( C553 C884 ) C553_=_C887( C553 C887 ) C553_=_C888( C553 C888 ) \nC553_=_C893( C553 C893 ) C553_=_C899( C553 C899 ) C554_=_C555( C554 C555 ) C554_=_C556( C554 C556 ) C554_=_C557( C554 C557 ) C554_=_C558( C554 C558 ) \nC554_=_C559( C554 C559 ) C554_=_C574( C554 C574 ) C554_=_C580( C554 C580 ) C554_=_C582( C554 C582 ) C554_=_C587( C554 C587 ) C554_=_C590( C554 C590 ) \nC554_=_C594( C554 C594 ) C554_=_C609(</w:t>
      </w:r>
    </w:p>
    <w:p>
      <w:pPr>
        <w:pStyle w:val="PreformattedText"/>
        <w:bidi w:val="0"/>
        <w:spacing w:before="0" w:after="0"/>
        <w:jc w:val="left"/>
        <w:rPr/>
      </w:pPr>
      <w:r>
        <w:rPr/>
        <w:t xml:space="preserve"> </w:t>
      </w:r>
      <w:r>
        <w:rPr/>
        <w:t>C554 C609 ) C554_=_C627( C554 C627 ) C554_=_C635( C554 C635 ) C554_=_C637( C554 C637 ) C554_=_C665( C554 C665 ) \nC554_=_C669( C554 C669 ) C554_=_C674( C554 C674 ) C554_=_C676( C554 C676 ) C554_=_C691( C554 C691 ) C554_=_C704( C554 C704 ) C554_=_C716( C554 C716 ) \nC554_=_C717( C554 C717 ) C554_=_C723( C554 C723 ) C554_=_C724( C554 C724 ) C554_=_C727( C554 C727 ) C554_=_C736( C554 C736 ) C554_=_C739( C554 C739 ) \nC554_=_C755( C554 C755 ) C554_=_C759( C554 C759 ) C554_=_C772( C554 C772 ) C554_=_C775( C554 C775 ) C554_=_C799( C554 C799 ) C554_=_C811( C554 C811 ) \nC554_=_C818( C554 C818 ) C554_=_C827( C554 C827 ) C554_=_C829( C554 C829 ) C554_=_C836( C554 C836 ) C554_=_C856( C554 C856 ) C554_=_C866( C554 C866 ) \nC554_=_C871( C554 C871 ) C554_=_C872( C554 C872 ) C554_=_C877( C554 C877 ) C554_=_C878( C554 C878 ) C554_=_C881( C554 C881 ) C554_=_C882( C554 C882 ) \nC554_=_C883( C554 C883 ) C554_=_C884( C554 C884 ) C554_=_C886( C554 C886 ) C554_=_C889( C554 C889 ) C554_=_C893( C554 C893 ) C554_=_C895( C554 C895 ) \nC554_=_C899( C554 C899 ) C555_=_C556( C555 C556 ) C555_=_C557( C555 C557 ) C555_=_C571( C555 C571 ) C555_=_C583( C555 C583 ) C555_=_C597( C555 C597 ) \nC555_=_C611( C555 C611 ) C555_=_C627( C555 C627 ) C555_=_C631( C555 C631 ) C555_=_C634( C555 C634 ) C555_=_C640( C555 C640 ) C555_=_C650( C555 C650 ) \nC555_=_C651( C555 C651 ) C555_=_C655( C555 C655 ) C555_=_C664( C555 C664 ) C555_=_C670( C555 C670 ) C555_=_C679( C555 C679 ) C555_=_C691( C555 C691 ) \nC555_=_C704( C555 C704 ) C555_=_C713( C555 C713 ) C555_=_C727( C555 C727 ) C555_=_C728( C555 C728 ) C555_=_C737( C555 C737 ) C555_=_C740( C555 C740 ) \nC555_=_C755( C555 C755 ) C555_=_C756( C555 C756 ) C555_=_C757( C555 C757 ) C555_=_C758( C555 C758 ) C555_=_C775( C555 C775 ) C555_=_C777( C555 C777 ) \nC555_=_C779( C555 C779 ) C555_=_C798( C555 C798 ) C555_=_C810( C555 C810 ) C555_=_C813( C555 C813 ) C555_=_C815( C555 C815 ) C555_=_C832( C555 C832 ) \nC555_=_C847( C555 C847 ) C555_=_C866( C555 C866 ) C555_=_C875( C555 C875 ) C555_=_C882( C555 C882 ) C555_=_C883( C555 C883 ) C555_=_C884( C555 C884 ) \nC555_=_C889( C555 C889 ) C555_=_C890( C555 C890 ) C555_=_C893( C555 C893 ) C555_=_C899( C555 C899 ) C556_=_C557( C556 C557 ) C556_=_C571( C556 C571 ) \nC556_=_C573( C556 C573 ) C556_=_C585( C556 C585 ) C556_=_C624( C556 C624 ) C556_=_C627( C556 C627 ) C556_=_C632( C556 C632 ) C556_=_C636( C556 C636 ) \nC556_=_C638( C556 C638 ) C556_=_C642( C556 C642 ) C556_=_C649( C556 C649 ) C556_=_C663( C556 C663 ) C556_=_C667( C556 C667 ) C556_=_C673( C556 C673 ) \nC556_=_C675( C556 C675 ) C556_=_C691( C556 C691 ) C556_=_C710( C556 C710 ) C556_=_C713( C556 C713 ) C556_=_C715( C556 C715 ) C556_=_C717( C556 C717 ) \nC556_=_C735( C556 C735 ) C556_=_C740( C556 C740 ) C556_=_C741( C556 C741 ) C556_=_C749( C556 C749 ) C556_=_C760( C556 C760 ) C556_=_C764( C556 C764 ) \nC556_=_C771( C556 C771 ) C556_=_C775( C556 C775 ) C556_=_C778( C556 C778 ) C556_=_C781( C556 C781 ) C556_=_C791( C556 C791 ) C556_=_C807( C556 C807 ) \nC556_=_C808( C556 C808 ) C556_=_C809( C556 C809 ) C556_=_C815( C556 C815 ) C556_=_C819( C556 C819 ) C556_=_C843( C556 C843 ) C556_=_C844( C556 C844 ) \nC556_=_C862( C556 C862 ) C556_=_C864( C556 C864 ) C556_=_C866( C556 C866 ) C556_=_C879( C556 C879 ) C556_=_C880( C556 C880 ) C556_=_C882( C556 C882 ) \nC556_=_C883( C556 C883 ) C556_=_C884( C556 C884 ) C556_=_C886( C556 C886 ) C556_=_C887( C556 C887 ) C556_=_C889( C556 C889 ) C556_=_C892( C556 C892 ) \nC556_=_C893( C556 C893 ) C556_=_C894( C556 C894 ) C556_=_C899( C556 C899 ) C557_=_C558( C557 C558 ) C557_=_C567( C557 C567 ) C557_=_C572( C557 C572 ) \nC557_=_C603( C557 C603 ) C557_=_C610( C557 C610 ) C557_=_C619( C557 C619 ) C557_=_C623( C557 C623 ) C557_=_C627( C557 C627 ) C557_=_C640( C557 C640 ) \nC557_=_C648( C557 C648 ) C557_=_C653( C557 C653 ) C557_=_C658( C557 C658 ) C557_=_C659( C557 C659 ) C557_=_C682( C557 C682 ) C557_=_C691( C557 C691 ) \nC557_=_C694( C557 C694 ) C557_=_C703( C557 C703 ) C557_=_C726( C557 C726 ) C557_=_C733( C557 C733 ) C557_=_C734( C557 C734 ) C557_=_C744( C557 C744 ) \nC557_=_C748( C557 C748 ) C557_=_C749( C557 C749 ) C557_=_C754( C557 C754 ) C557_=_C756( C557 C756 ) C557_=_C758( C557 C758 ) C557_=_C775( C557 C775 ) \nC557_=_C808( C557 C808 ) C557_=_C822( C557 C822 ) C557_=_C824( C557 C824 ) C557_=_C832( C557 C832 ) C557_=_C836( C557 C836 ) C557_=_C839( C557 C839 ) \nC557_=_C840( C557 C840 ) C557_=_C841( C557 C841 ) C557_=_C847( C557 C847 ) C557_=_C866( C557 C866 ) C557_=_C876( C557 C876 ) C557_=_C882( C557 C882 ) \nC557_=_C883( C557 C883 ) C557_=_C884( C557 C884 ) C557_=_C889( C557 C889 ) C557_=_C893( C557 C893 ) C557_=_C894( C557 C894 ) C557_=_C896( C557 C896 ) \nC557_=_C898( C557 C898 ) C557_=_C899( C557 C899 ) C558_=_C559( C558 C559 ) C558_=_C560( C558 C560 ) C558_=_C561( C558 C561 ) C558_=_C572( C558 C572 ) \nC558_=_C582( C558 C582 ) C558_=_C584( C558 C584 ) C558_=_C587( C558 C587 ) C558_=_C598( C558 C598 ) C558_=_C600( C558 C600 ) C558_=_C602( C558 C602 ) \nC558_=_C603( C558 C603 ) C558_=_C609( C558 C609 ) C558_=_C610( C558 C610 ) C558_=_C619( C558 C619 ) C558_=_C635( C558 C635 ) C558_=_C637( C558 C637 ) \nC558_=_C640( C558 C640 ) C558_=_C641( C558 C641 ) C558_=_C659( C558 C659 ) C558_=_C669( C558 C669 ) C558_=_C681( C558 C681 ) C558_=_C683( C558 C683 ) \nC558_=_C695( C558 C695 ) C558_=_C721( C558 C721 ) C558_=_C723( C558 C723 ) C558_=_C724( C558 C724 ) C558_=_C727( C558 C727 ) C558_=_C734( C558 C734 ) \nC558_=_C736( C558 C736 ) C558_=_C739( C558 C739 ) C558_=_C754( C558 C754 ) C558_=_C755( C558 C755 ) C558_=_C761( C558 C761 ) C558_=_C782( C558 C782 ) \nC558_=_C798( C558 C798 ) C558_=_C799( C558 C799 ) C558_=_C810( C558 C810 ) C558_=_C811( C558 C811 ) C558_=_C821( C558 C821 ) C558_=_C824( C558 C824 ) \nC558_=_C826( C558 C826 ) C558_=_C829( C558 C829 ) C558_=_C830( C558 C830 ) C558_=_C832( C558 C832 ) C558_=_C836( C558 C836 ) C558_=_C840( C558 C840 ) \nC558_=_C846( C558 C846 ) C558_=_C856( C558 C856 ) C558_=_C864( C558 C864 ) C558_=_C866( C558 C866 ) C558_=_C870( C558 C870 ) C558_=_C872( C558 C872 ) \nC558_=_C876( C558 C876 ) C558_=_C878( C558 C878 ) C558_=_C881( C558 C881 ) C558_=_C882( C558 C882 ) C558_=_C886( C558 C886 ) C558_=_C892( C558 C892 ) \nC558_=_C894( C558 C894 ) C558_=_C896( C558 C896 ) C559_=_C560( C559 C560 ) C559_=_C561( C559 C561 ) C559_=_C562( C559 C562 ) C559_=_C564( C559 C564 ) \nC559_=_C568( C559 C568 ) C559_=_C573( C559 C573 ) C559_=_C574( C559 C574 ) C559_=_C580( C559 C580 ) C559_=_C583( C559 C583 ) C559_=_C586( C559 C586 ) \nC559_=_C619( C559 C619 ) C559_=_C620( C559 C620 ) C559_=_C621( C559 C621 ) C559_=_C622( C559 C622 ) C559_=_C639( C559 C639 ) C559_=_C641( C559 C641 ) \nC559_=_C642( C559 C642 ) C559_=_C656( C559 C656 ) C559_=_C668( C559 C668 ) C559_=_C673( C559 C673 ) C559_=_C674( C559 C674 ) C559_=_C676( C559 C676 ) \nC559_=_C681( C559 C681 ) C559_=_C683( C559 C683 ) C559_=_C696( C559 C696 ) C559_=_C699( C559 C699 ) C559_=_C701( C559 C701 ) C559_=_C712( C559 C712 ) \nC559_=_C719( C559 C719 ) C559_=_C742( C559 C742 ) C559_=_C755( C559 C755 ) C559_=_C761( C559 C761 ) C559_=_C762( C559 C762 ) C559_=_C764( C559 C764 ) \nC559_=_C767( C559 C767 ) C559_=_C768( C559 C768 ) C559_=_C775( C559 C775 ) C559_=_C782( C559 C782 ) C559_=_C799( C559 C799 ) C559_=_C810( C559 C810 ) \nC559_=_C811( C559 C811 ) C559_=_C822( C559 C822 ) C559_=_C823( C559 C823 ) C559_=_C833( C559 C833 ) C559_=_C836( C559 C836 ) C559_=_C845( C559 C845 ) \nC559_=_C847( C559 C847 ) C559_=_C848( C559 C848 ) C559_=_C849( C559 C849 ) C559_=_C851( C559 C851 ) C559_=_C854( C559 C854 ) C559_=_C869( C559 C869 ) \nC559_=_C873( C559 C873 ) C559_=_C877( C559 C877 ) C559_=_C883( C559 C883 ) C559_=_C889( C559 C889 ) C559_=_C894( C559 C894 ) C559_=_C895( C559 C895 ) \nC560_=_C561( C560 C561 ) C560_=_C566( C560 C566 ) C560_=_C568( C560 C568 ) C560_=_C577( C560 C577 ) C560_=_C589( C560 C589 ) C560_=_C613( C560 C613 ) \nC560_=_C622( C560 C622 ) C560_=_C631( C560 C631 ) C560_=_C641( C560 C641 ) C560_=_C656( C560 C656 ) C560_=_C668( C560 C668 ) C560_=_C673( C560 C673 ) \nC560_=_C680( C560 C680 ) C560_=_C681( C560 C681 ) C560_=_C683( C560 C683 ) C560_=_C696( C560 C696 ) C560_=_C701( C560 C701 ) C560_=_C707( C560 C707 ) \nC560_=_C712( C560 C712 ) C560_=_C719( C560 C719 ) C560_=_C742( C560 C742 ) C560_=_C761( C560 C761 ) C560_=_C763( C560 C763 ) C560_=_C764( C560 C764 ) \nC560_=_C768( C560 C768 ) C560_=_C770( C560 C770 ) C560_=_C775( C560 C775 ) C560_=_C777( C560 C777 ) C560_=_C778( C560 C778 ) C560_=_C782( C560 C782 ) \nC560_=_C789( C560 C789 ) C560_=_C809( C560 C809 ) C560_=_C816( C560 C816 ) C560_=_C820( C560 C820 ) C560_=_C822( C560 C822 ) C560_=_C823( C560 C823 ) \nC560_=_C831( C560 C831 ) C560_=_C836( C560 C836 ) C560_=_C845( C560 C845 ) C560_=_C847( C560 C847 ) C560_=_C848( C560 C848 ) C560_=_C849( C560 C849 ) \nC560_=_C854( C560 C854 ) C560_=_C855( C560 C855 ) C560_=_C856( C560 C856 ) C560_=_C857( C560 C857 ) C560_=_C858( C560 C858 ) C560_=_C861( C560 C861 ) \nC560_=_C869( C560 C869 ) C560_=_C871( C560 C871 ) C560_=_C873( C560 C873 ) C560_=_C894( C560 C894 ) C561_=_C564( C561 C564 ) C561_=_C575( C561 C575 ) \nC561_=_C588( C561 C588 ) C561_=_C593( C561 C593 ) C561_=_C606( C561 C606 ) C561_=_C607( C561 C607 ) C561_=_C608( C561 C608 ) C561_=_C609( C561 C609 ) \nC561_=_C613( C561 C613 ) C561_=_C614( C561 C614 ) C561_=_C627( C561 C627 ) C561_=_C630( C561 C630 ) C561_=_C632( C561 C632 ) C561_=_C635( C561 C635 ) \nC561_=_C641( C561 C641 ) C561_=_C681( C561 C681 ) C561_=_C683( C561 C683 ) C561_=_C685( C561 C685 ) C561_=_C689( C561 C689 ) C561_=_C695( C561 C695 ) \nC561_=_C707( C561 C707 ) C561_=_C719( C561 C719 ) C561_=_C723( C561 C723 ) C561_=_C724( C561 C724 ) C561_=_C728( C561 C728 ) C561_=_C730( C561 C730 ) \nC561_=_C731( C561 C731 ) C561_=_C745( C561 C745 ) C561_=_C754( C561 C754 ) C561_=_C761( C561 C761 ) C561_=_C765( C561 C765 ) C561_=_C775( C561 C775 ) \nC561_=_C779( C561 C779 ) C561_=_C780( C561 C780 ) C561_=_C782(</w:t>
      </w:r>
    </w:p>
    <w:p>
      <w:pPr>
        <w:pStyle w:val="PreformattedText"/>
        <w:bidi w:val="0"/>
        <w:spacing w:before="0" w:after="0"/>
        <w:jc w:val="left"/>
        <w:rPr/>
      </w:pPr>
      <w:r>
        <w:rPr/>
        <w:t xml:space="preserve"> </w:t>
      </w:r>
      <w:r>
        <w:rPr/>
        <w:t>C561 C782 ) C561_=_C783( C561 C783 ) C561_=_C785( C561 C785 ) C561_=_C796( C561 C796 ) \nC561_=_C800( C561 C800 ) C561_=_C802( C561 C802 ) C561_=_C803( C561 C803 ) C561_=_C804( C561 C804 ) C561_=_C815( C561 C815 ) C561_=_C842( C561 C842 ) \nC561_=_C844( C561 C844 ) C561_=_C850( C561 C850 ) C561_=_C853( C561 C853 ) C561_=_C857( C561 C857 ) C561_=_C859( C561 C859 ) C561_=_C868( C561 C868 ) \nC561_=_C869( C561 C869 ) C561_=_C873( C561 C873 ) C561_=_C879( C561 C879 ) C561_=_C880( C561 C880 ) C561_=_C884( C561 C884 ) C561_=_C886( C561 C886 ) \nC561_=_C888( C561 C888 ) C561_=_C890( C561 C890 ) C561_=_C893( C561 C893 ) C561_=_C894( C561 C894 ) C561_=_C895( C561 C895 ) C562_=_C564( C562 C564 ) \nC562_=_C573( C562 C573 ) C562_=_C583( C562 C583 ) C562_=_C586( C562 C586 ) C562_=_C605( C562 C605 ) C562_=_C612( C562 C612 ) C562_=_C619( C562 C619 ) \nC562_=_C620( C562 C620 ) C562_=_C621( C562 C621 ) C562_=_C628( C562 C628 ) C562_=_C639( C562 C639 ) C562_=_C642( C562 C642 ) C562_=_C678( C562 C678 ) \nC562_=_C692( C562 C692 ) C562_=_C698( C562 C698 ) C562_=_C699( C562 C699 ) C562_=_C702( C562 C702 ) C562_=_C718( C562 C718 ) C562_=_C734( C562 C734 ) \nC562_=_C743( C562 C743 ) C562_=_C746( C562 C746 ) C562_=_C753( C562 C753 ) C562_=_C754( C562 C754 ) C562_=_C762( C562 C762 ) C562_=_C766( C562 C766 ) \nC562_=_C767( C562 C767 ) C562_=_C790( C562 C790 ) C562_=_C791( C562 C791 ) C562_=_C792( C562 C792 ) C562_=_C794( C562 C794 ) C562_=_C796( C562 C796 ) \nC562_=_C804( C562 C804 ) C562_=_C810( C562 C810 ) C562_=_C811( C562 C811 ) C562_=_C816( C562 C816 ) C562_=_C822( C562 C822 ) C562_=_C830( C562 C830 ) \nC562_=_C833( C562 C833 ) C562_=_C835( C562 C835 ) C562_=_C845( C562 C845 ) C562_=_C846( C562 C846 ) C562_=_C849( C562 C849 ) C562_=_C851( C562 C851 ) \nC562_=_C855( C562 C855 ) C562_=_C859( C562 C859 ) C562_=_C860( C562 C860 ) C562_=_C871( C562 C871 ) C562_=_C872( C562 C872 ) C562_=_C874( C562 C874 ) \nC562_=_C875( C562 C875 ) C562_=_C877( C562 C877 ) C562_=_C880( C562 C880 ) C562_=_C881( C562 C881 ) C562_=_C883( C562 C883 ) C562_=_C884( C562 C884 ) \nC562_=_C885( C562 C885 ) C562_=_C898( C562 C898 ) C563_=_C571( C563 C571 ) C563_=_C577( C563 C577 ) C563_=_C582( C563 C582 ) C563_=_C586( C563 C586 ) \nC563_=_C587( C563 C587 ) C563_=_C600( C563 C600 ) C563_=_C606( C563 C606 ) C563_=_C616( C563 C616 ) C563_=_C618( C563 C618 ) C563_=_C621( C563 C621 ) \nC563_=_C624( C563 C624 ) C563_=_C635( C563 C635 ) C563_=_C638( C563 C638 ) C563_=_C642( C563 C642 ) C563_=_C645( C563 C645 ) C563_=_C646( C563 C646 ) \nC563_=_C648( C563 C648 ) C563_=_C654( C563 C654 ) C563_=_C671( C563 C671 ) C563_=_C684( C563 C684 ) C563_=_C685( C563 C685 ) C563_=_C688( C563 C688 ) \nC563_=_C689( C563 C689 ) C563_=_C690( C563 C690 ) C563_=_C693( C563 C693 ) C563_=_C694( C563 C694 ) C563_=_C699( C563 C699 ) C563_=_C707( C563 C707 ) \nC563_=_C713( C563 C713 ) C563_=_C715( C563 C715 ) C563_=_C722( C563 C722 ) C563_=_C725( C563 C725 ) C563_=_C730( C563 C730 ) C563_=_C732( C563 C732 ) \nC563_=_C735( C563 C735 ) C563_=_C738( C563 C738 ) C563_=_C756( C563 C756 ) C563_=_C764( C563 C764 ) C563_=_C769( C563 C769 ) C563_=_C773( C563 C773 ) \nC563_=_C781( C563 C781 ) C563_=_C789( C563 C789 ) C563_=_C790( C563 C790 ) C563_=_C793( C563 C793 ) C563_=_C796( C563 C796 ) C563_=_C797( C563 C797 ) \nC563_=_C801( C563 C801 ) C563_=_C816( C563 C816 ) C563_=_C820( C563 C820 ) C563_=_C822( C563 C822 ) C563_=_C823( C563 C823 ) C563_=_C826( C563 C826 ) \nC563_=_C827( C563 C827 ) C563_=_C828( C563 C828 ) C563_=_C830( C563 C830 ) C563_=_C833( C563 C833 ) C563_=_C837( C563 C837 ) C563_=_C838( C563 C838 ) \nC563_=_C856( C563 C856 ) C563_=_C867( C563 C867 ) C563_=_C874( C563 C874 ) C563_=_C889( C563 C889 ) C563_=_C891( C563 C891 ) C563_=_C892( C563 C892 ) \nC564_=_C565( C564 C565 ) C564_=_C573( C564 C573 ) C564_=_C583( C564 C583 ) C564_=_C586( C564 C586 ) C564_=_C613( C564 C613 ) C564_=_C614( C564 C614 ) \nC564_=_C619( C564 C619 ) C564_=_C620( C564 C620 ) C564_=_C621( C564 C621 ) C564_=_C627( C564 C627 ) C564_=_C630( C564 C630 ) C564_=_C632( C564 C632 ) \nC564_=_C633( C564 C633 ) C564_=_C639( C564 C639 ) C564_=_C641( C564 C641 ) C564_=_C642( C564 C642 ) C564_=_C647( C564 C647 ) C564_=_C661( C564 C661 ) \nC564_=_C666( C564 C666 ) C564_=_C674( C564 C674 ) C564_=_C685( C564 C685 ) C564_=_C693( C564 C693 ) C564_=_C696( C564 C696 ) C564_=_C699( C564 C699 ) \nC564_=_C701( C564 C701 ) C564_=_C723( C564 C723 ) C564_=_C730( C564 C730 ) C564_=_C731( C564 C731 ) C564_=_C735( C564 C735 ) C564_=_C744( C564 C744 ) \nC564_=_C746( C564 C746 ) C564_=_C747( C564 C747 ) C564_=_C760( C564 C760 ) C564_=_C762( C564 C762 ) C564_=_C767( C564 C767 ) C564_=_C771( C564 C771 ) \nC564_=_C777( C564 C777 ) C564_=_C778( C564 C778 ) C564_=_C779( C564 C779 ) C564_=_C783( C564 C783 ) C564_=_C784( C564 C784 ) C564_=_C794( C564 C794 ) \nC564_=_C796( C564 C796 ) C564_=_C798( C564 C798 ) C564_=_C800( C564 C800 ) C564_=_C801( C564 C801 ) C564_=_C802( C564 C802 ) C564_=_C810( C564 C810 ) \nC564_=_C811( C564 C811 ) C564_=_C812( C564 C812 ) C564_=_C814( C564 C814 ) C564_=_C815( C564 C815 ) C564_=_C818( C564 C818 ) C564_=_C833( C564 C833 ) \nC564_=_C841( C564 C841 ) C564_=_C842( C564 C842 ) C564_=_C850( C564 C850 ) C564_=_C851( C564 C851 ) C564_=_C853( C564 C853 ) C564_=_C857( C564 C857 ) \nC564_=_C874( C564 C874 ) C564_=_C883( C564 C883 ) C564_=_C887( C564 C887 ) C564_=_C895( C564 C895 ) C565_=_C574( C565 C574 ) C565_=_C581( C565 C581 ) \nC565_=_C611( C565 C611 ) C565_=_C613( C565 C613 ) C565_=_C621( C565 C621 ) C565_=_C627( C565 C627 ) C565_=_C630( C565 C630 ) C565_=_C638( C565 C638 ) \nC565_=_C644( C565 C644 ) C565_=_C661( C565 C661 ) C565_=_C670( C565 C670 ) C565_=_C677( C565 C677 ) C565_=_C688( C565 C688 ) C565_=_C691( C565 C691 ) \nC565_=_C692( C565 C692 ) C565_=_C696( C565 C696 ) C565_=_C744( C565 C744 ) C565_=_C748( C565 C748 ) C565_=_C750( C565 C750 ) C565_=_C760( C565 C760 ) \nC565_=_C768( C565 C768 ) C565_=_C771( C565 C771 ) C565_=_C777( C565 C777 ) C565_=_C781( C565 C781 ) C565_=_C786( C565 C786 ) C565_=_C789( C565 C789 ) \nC565_=_C794( C565 C794 ) C565_=_C797( C565 C797 ) C565_=_C800( C565 C800 ) C565_=_C801( C565 C801 ) C565_=_C806( C565 C806 ) C565_=_C818( C565 C818 ) \nC565_=_C823( C565 C823 ) C565_=_C850( C565 C850 ) C565_=_C862( C565 C862 ) C565_=_C864( C565 C864 ) C565_=_C874( C565 C874 ) C565_=_C878( C565 C878 ) \nC565_=_C887( C565 C887 ) C565_=_C888( C565 C888 ) C565_=_C890( C565 C890 ) C566_=_C567( C566 C567 ) C566_=_C568( C566 C568 ) C566_=_C577( C566 C577 ) \nC566_=_C590( C566 C590 ) C566_=_C594( C566 C594 ) C566_=_C600( C566 C600 ) C566_=_C607( C566 C607 ) C566_=_C616( C566 C616 ) C566_=_C618( C566 C618 ) \nC566_=_C620( C566 C620 ) C566_=_C622( C566 C622 ) C566_=_C625( C566 C625 ) C566_=_C631( C566 C631 ) C566_=_C633( C566 C633 ) C566_=_C644( C566 C644 ) \nC566_=_C645( C566 C645 ) C566_=_C656( C566 C656 ) C566_=_C657( C566 C657 ) C566_=_C672( C566 C672 ) C566_=_C675( C566 C675 ) C566_=_C689( C566 C689 ) \nC566_=_C697( C566 C697 ) C566_=_C698( C566 C698 ) C566_=_C699( C566 C699 ) C566_=_C707( C566 C707 ) C566_=_C710( C566 C710 ) C566_=_C711( C566 C711 ) \nC566_=_C731( C566 C731 ) C566_=_C737( C566 C737 ) C566_=_C752( C566 C752 ) C566_=_C765( C566 C765 ) C566_=_C770( C566 C770 ) C566_=_C772( C566 C772 ) \nC566_=_C774( C566 C774 ) C566_=_C775( C566 C775 ) C566_=_C780( C566 C780 ) C566_=_C784( C566 C784 ) C566_=_C804( C566 C804 ) C566_=_C809( C566 C809 ) \nC566_=_C815( C566 C815 ) C566_=_C817( C566 C817 ) C566_=_C820( C566 C820 ) C566_=_C828( C566 C828 ) C566_=_C829( C566 C829 ) C566_=_C831( C566 C831 ) \nC566_=_C832( C566 C832 ) C566_=_C834( C566 C834 ) C566_=_C839( C566 C839 ) C566_=_C840( C566 C840 ) C566_=_C850( C566 C850 ) C566_=_C852( C566 C852 ) \nC566_=_C853( C566 C853 ) C566_=_C854( C566 C854 ) C566_=_C855( C566 C855 ) C566_=_C857( C566 C857 ) C566_=_C858( C566 C858 ) C566_=_C864( C566 C864 ) \nC566_=_C865( C566 C865 ) C566_=_C871( C566 C871 ) C566_=_C873( C566 C873 ) C566_=_C884( C566 C884 ) C566_=_C888( C566 C888 ) C566_=_C896( C566 C896 ) \nC567_=_C575( C567 C575 ) C567_=_C581( C567 C581 ) C567_=_C586( C567 C586 ) C567_=_C603( C567 C603 ) C567_=_C612( C567 C612 ) C567_=_C641( C567 C641 ) \nC567_=_C645( C567 C645 ) C567_=_C648( C567 C648 ) C567_=_C658( C567 C658 ) C567_=_C672( C567 C672 ) C567_=_C688( C567 C688 ) C567_=_C692( C567 C692 ) \nC567_=_C694( C567 C694 ) C567_=_C696( C567 C696 ) C567_=_C697( C567 C697 ) C567_=_C698( C567 C698 ) C567_=_C699( C567 C699 ) C567_=_C704( C567 C704 ) \nC567_=_C723( C567 C723 ) C567_=_C736( C567 C736 ) C567_=_C737( C567 C737 ) C567_=_C740( C567 C740 ) C567_=_C744( C567 C744 ) C567_=_C748( C567 C748 ) \nC567_=_C751( C567 C751 ) C567_=_C756( C567 C756 ) C567_=_C758( C567 C758 ) C567_=_C767( C567 C767 ) C567_=_C772( C567 C772 ) C567_=_C784( C567 C784 ) \nC567_=_C790( C567 C790 ) C567_=_C798( C567 C798 ) C567_=_C805( C567 C805 ) C567_=_C808( C567 C808 ) C567_=_C812( C567 C812 ) C567_=_C815( C567 C815 ) \nC567_=_C817( C567 C817 ) C567_=_C820( C567 C820 ) C567_=_C824( C567 C824 ) C567_=_C832( C567 C832 ) C567_=_C833( C567 C833 ) C567_=_C839( C567 C839 ) \nC567_=_C841( C567 C841 ) C567_=_C846( C567 C846 ) C567_=_C847( C567 C847 ) C567_=_C848( C567 C848 ) C567_=_C855( C567 C855 ) C567_=_C866( C567 C866 ) \nC567_=_C884( C567 C884 ) C567_=_C888( C567 C888 ) C567_=_C898( C567 C898 ) C568_=_C570( C568 C570 ) C568_=_C590( C568 C590 ) C568_=_C591( C568 C591 ) \nC568_=_C592( C568 C592 ) C568_=_C606( C568 C606 ) C568_=_C610( C568 C610 ) C568_=_C611( C568 C611 ) C568_=_C612( C568 C612 ) C568_=_C616( C568 C616 ) \nC568_=_C619( C568 C619 ) C568_=_C620( C568 C620 ) C568_=_C625( C568 C625 ) C568_=_C633( C568 C633 ) C568_=_C647( C568 C647 ) C568_=_C668( C568 C668 ) \nC568_=_C673( C568 C673 ) C568_=_C682( C568 C682 ) C568_=_C689( C568 C689 ) C568_=_C695( C568 C695 ) C568_=_C711( C568 C711 ) C568_=_C726( C568 C726 ) \nC568_=_C736( C568 C736 ) C568_=_C751( C568 C751 ) C568_=_C761( C568 C761 ) C568_=_C774(</w:t>
      </w:r>
    </w:p>
    <w:p>
      <w:pPr>
        <w:pStyle w:val="PreformattedText"/>
        <w:bidi w:val="0"/>
        <w:spacing w:before="0" w:after="0"/>
        <w:jc w:val="left"/>
        <w:rPr/>
      </w:pPr>
      <w:r>
        <w:rPr/>
        <w:t xml:space="preserve"> </w:t>
      </w:r>
      <w:r>
        <w:rPr/>
        <w:t>C568 C774 ) C568_=_C777( C568 C777 ) C568_=_C780( C568 C780 ) \nC568_=_C782( C568 C782 ) C568_=_C808( C568 C808 ) C568_=_C809( C568 C809 ) C568_=_C815( C568 C815 ) C568_=_C820( C568 C820 ) C568_=_C822( C568 C822 ) \nC568_=_C823( C568 C823 ) C568_=_C825( C568 C825 ) C568_=_C828( C568 C828 ) C568_=_C829( C568 C829 ) C568_=_C838( C568 C838 ) C568_=_C843( C568 C843 ) \nC568_=_C844( C568 C844 ) C568_=_C849( C568 C849 ) C568_=_C867( C568 C867 ) C568_=_C869( C568 C869 ) C568_=_C871( C568 C871 ) C568_=_C872( C568 C872 ) \nC568_=_C873( C568 C873 ) C568_=_C878( C568 C878 ) C568_=_C884( C568 C884 ) C568_=_C889( C568 C889 ) C568_=_C893( C568 C893 ) C568_=_C896( C568 C896 ) \nC569_=_C570( C569 C570 ) C569_=_C582( C569 C582 ) C569_=_C583( C569 C583 ) C569_=_C594( C569 C594 ) C569_=_C624( C569 C624 ) C569_=_C628( C569 C628 ) \nC569_=_C637( C569 C637 ) C569_=_C649( C569 C649 ) C569_=_C672( C569 C672 ) C569_=_C684( C569 C684 ) C569_=_C686( C569 C686 ) C569_=_C687( C569 C687 ) \nC569_=_C701( C569 C701 ) C569_=_C703( C569 C703 ) C569_=_C704( C569 C704 ) C569_=_C712( C569 C712 ) C569_=_C713( C569 C713 ) C569_=_C731( C569 C731 ) \nC569_=_C734( C569 C734 ) C569_=_C749( C569 C749 ) C569_=_C750( C569 C750 ) C569_=_C754( C569 C754 ) C569_=_C774( C569 C774 ) C569_=_C776( C569 C776 ) \nC569_=_C790( C569 C790 ) C569_=_C791( C569 C791 ) C569_=_C796( C569 C796 ) C569_=_C802( C569 C802 ) C569_=_C803( C569 C803 ) C569_=_C807( C569 C807 ) \nC569_=_C808( C569 C808 ) C569_=_C809( C569 C809 ) C569_=_C823( C569 C823 ) C569_=_C824( C569 C824 ) C569_=_C825( C569 C825 ) C569_=_C834( C569 C834 ) \nC569_=_C837( C569 C837 ) C569_=_C842( C569 C842 ) C569_=_C845( C569 C845 ) C569_=_C851( C569 C851 ) C569_=_C853( C569 C853 ) C569_=_C861( C569 C861 ) \nC569_=_C862( C569 C862 ) C569_=_C864( C569 C864 ) C569_=_C882( C569 C882 ) C569_=_C886( C569 C886 ) C569_=_C887( C569 C887 ) C569_=_C888( C569 C888 ) \nC569_=_C896( C569 C896 ) C569_=_C897( C569 C897 ) C569_=_C898( C569 C898 ) C569_=_C899( C569 C899 ) C570_=_C574( C570 C574 ) C570_=_C584( C570 C584 ) \nC570_=_C591( C570 C591 ) C570_=_C603( C570 C603 ) C570_=_C606( C570 C606 ) C570_=_C610( C570 C610 ) C570_=_C611( C570 C611 ) C570_=_C612( C570 C612 ) \nC570_=_C628( C570 C628 ) C570_=_C629( C570 C629 ) C570_=_C666( C570 C666 ) C570_=_C672( C570 C672 ) C570_=_C681( C570 C681 ) C570_=_C690( C570 C690 ) \nC570_=_C695( C570 C695 ) C570_=_C701( C570 C701 ) C570_=_C703( C570 C703 ) C570_=_C704( C570 C704 ) C570_=_C717( C570 C717 ) C570_=_C720( C570 C720 ) \nC570_=_C721( C570 C721 ) C570_=_C725( C570 C725 ) C570_=_C726( C570 C726 ) C570_=_C732( C570 C732 ) C570_=_C735( C570 C735 ) C570_=_C738( C570 C738 ) \nC570_=_C744( C570 C744 ) C570_=_C765( C570 C765 ) C570_=_C767( C570 C767 ) C570_=_C776( C570 C776 ) C570_=_C782( C570 C782 ) C570_=_C798( C570 C798 ) \nC570_=_C803( C570 C803 ) C570_=_C808( C570 C808 ) C570_=_C818( C570 C818 ) C570_=_C819( C570 C819 ) C570_=_C820( C570 C820 ) C570_=_C834( C570 C834 ) \nC570_=_C835( C570 C835 ) C570_=_C840( C570 C840 ) C570_=_C842( C570 C842 ) C570_=_C843( C570 C843 ) C570_=_C844( C570 C844 ) C570_=_C845( C570 C845 ) \nC570_=_C848( C570 C848 ) C570_=_C868( C570 C868 ) C570_=_C869( C570 C869 ) C570_=_C870( C570 C870 ) C570_=_C873( C570 C873 ) C570_=_C878( C570 C878 ) \nC570_=_C885( C570 C885 ) C570_=_C886( C570 C886 ) C570_=_C887( C570 C887 ) C570_=_C891( C570 C891 ) C570_=_C893( C570 C893 ) C570_=_C896( C570 C896 ) \nC570_=_C897( C570 C897 ) C571_=_C572( C571 C572 ) C571_=_C577( C571 C577 ) C571_=_C585( C571 C585 ) C571_=_C608( C571 C608 ) C571_=_C614( C571 C614 ) \nC571_=_C616( C571 C616 ) C571_=_C621( C571 C621 ) C571_=_C623( C571 C623 ) C571_=_C632( C571 C632 ) C571_=_C638( C571 C638 ) C571_=_C639( C571 C639 ) \nC571_=_C642( C571 C642 ) C571_=_C656( C571 C656 ) C571_=_C667( C571 C667 ) C571_=_C673( C571 C673 ) C571_=_C675( C571 C675 ) C571_=_C684( C571 C684 ) \nC571_=_C689( C571 C689 ) C571_=_C693( C571 C693 ) C571_=_C694( C571 C694 ) C571_=_C699( C571 C699 ) C571_=_C705( C571 C705 ) C571_=_C707( C571 C707 ) \nC571_=_C713( C571 C713 ) C571_=_C715( C571 C715 ) C571_=_C722( C571 C722 ) C571_=_C724( C571 C724 ) C571_=_C725( C571 C725 ) C571_=_C730( C571 C730 ) \nC571_=_C732( C571 C732 ) C571_=_C745( C571 C745 ) C571_=_C753( C571 C753 ) C571_=_C755( C571 C755 ) C571_=_C757( C571 C757 ) C571_=_C764( C571 C764 ) \nC571_=_C789( C571 C789 ) C571_=_C791( C571 C791 ) C571_=_C807( C571 C807 ) C571_=_C816( C571 C816 ) C571_=_C819( C571 C819 ) C571_=_C821( C571 C821 ) \nC571_=_C830( C571 C830 ) C571_=_C843( C571 C843 ) C571_=_C847( C571 C847 ) C571_=_C850( C571 C850 ) C571_=_C856( C571 C856 ) C571_=_C857( C571 C857 ) \nC571_=_C863( C571 C863 ) C571_=_C870( C571 C870 ) C571_=_C892( C571 C892 ) C571_=_C897( C571 C897 ) C572_=_C584( C572 C584 ) C572_=_C589( C572 C589 ) \nC572_=_C598( C572 C598 ) C572_=_C600( C572 C600 ) C572_=_C602( C572 C602 ) C572_=_C619( C572 C619 ) C572_=_C620( C572 C620 ) C572_=_C623( C572 C623 ) \nC572_=_C653( C572 C653 ) C572_=_C659( C572 C659 ) C572_=_C662( C572 C662 ) C572_=_C677( C572 C677 ) C572_=_C680( C572 C680 ) C572_=_C682( C572 C682 ) \nC572_=_C683( C572 C683 ) C572_=_C702( C572 C702 ) C572_=_C705( C572 C705 ) C572_=_C721( C572 C721 ) C572_=_C723( C572 C723 ) C572_=_C724( C572 C724 ) \nC572_=_C726( C572 C726 ) C572_=_C733( C572 C733 ) C572_=_C745( C572 C745 ) C572_=_C748( C572 C748 ) C572_=_C749( C572 C749 ) C572_=_C753( C572 C753 ) \nC572_=_C776( C572 C776 ) C572_=_C780( C572 C780 ) C572_=_C782( C572 C782 ) C572_=_C785( C572 C785 ) C572_=_C810( C572 C810 ) C572_=_C816( C572 C816 ) \nC572_=_C821( C572 C821 ) C572_=_C828( C572 C828 ) C572_=_C842( C572 C842 ) C572_=_C846( C572 C846 ) C572_=_C850( C572 C850 ) C572_=_C852( C572 C852 ) \nC572_=_C863( C572 C863 ) C572_=_C870( C572 C870 ) C572_=_C880( C572 C880 ) C572_=_C892( C572 C892 ) C572_=_C894( C572 C894 ) C573_=_C583( C573 C583 ) \nC573_=_C586( C573 C586 ) C573_=_C595( C573 C595 ) C573_=_C605( C573 C605 ) C573_=_C619( C573 C619 ) C573_=_C620( C573 C620 ) C573_=_C621( C573 C621 ) \nC573_=_C629( C573 C629 ) C573_=_C631( C573 C631 ) C573_=_C639( C573 C639 ) C573_=_C642( C573 C642 ) C573_=_C649( C573 C649 ) C573_=_C655( C573 C655 ) \nC573_=_C686( C573 C686 ) C573_=_C699( C573 C699 ) C573_=_C706( C573 C706 ) C573_=_C707( C573 C707 ) C573_=_C708( C573 C708 ) C573_=_C723( C573 C723 ) \nC573_=_C738( C573 C738 ) C573_=_C748( C573 C748 ) C573_=_C753( C573 C753 ) C573_=_C754( C573 C754 ) C573_=_C759( C573 C759 ) C573_=_C762( C573 C762 ) \nC573_=_C764( C573 C764 ) C573_=_C767( C573 C767 ) C573_=_C771( C573 C771 ) C573_=_C778( C573 C778 ) C573_=_C788( C573 C788 ) C573_=_C805( C573 C805 ) \nC573_=_C810( C573 C810 ) C573_=_C811( C573 C811 ) C573_=_C818( C573 C818 ) C573_=_C819( C573 C819 ) C573_=_C833( C573 C833 ) C573_=_C844( C573 C844 ) \nC573_=_C845( C573 C845 ) C573_=_C847( C573 C847 ) C573_=_C848( C573 C848 ) C573_=_C849( C573 C849 ) C573_=_C851( C573 C851 ) C573_=_C854( C573 C854 ) \nC573_=_C856( C573 C856 ) C573_=_C861( C573 C861 ) C573_=_C883( C573 C883 ) C573_=_C886( C573 C886 ) C573_=_C892( C573 C892 ) C573_=_C894( C573 C894 ) \nC573_=_C898( C573 C898 ) C574_=_C575( C574 C575 ) C574_=_C580( C574 C580 ) C574_=_C581( C574 C581 ) C574_=_C591( C574 C591 ) C574_=_C607( C574 C607 ) \nC574_=_C611( C574 C611 ) C574_=_C613( C574 C613 ) C574_=_C616( C574 C616 ) C574_=_C617( C574 C617 ) C574_=_C642( C574 C642 ) C574_=_C644( C574 C644 ) \nC574_=_C650( C574 C650 ) C574_=_C666( C574 C666 ) C574_=_C674( C574 C674 ) C574_=_C675( C574 C675 ) C574_=_C676( C574 C676 ) C574_=_C678( C574 C678 ) \nC574_=_C685( C574 C685 ) C574_=_C690( C574 C690 ) C574_=_C691( C574 C691 ) C574_=_C692( C574 C692 ) C574_=_C696( C574 C696 ) C574_=_C708( C574 C708 ) \nC574_=_C721( C574 C721 ) C574_=_C725( C574 C725 ) C574_=_C732( C574 C732 ) C574_=_C735( C574 C735 ) C574_=_C738( C574 C738 ) C574_=_C755( C574 C755 ) \nC574_=_C765( C574 C765 ) C574_=_C766( C574 C766 ) C574_=_C768( C574 C768 ) C574_=_C783( C574 C783 ) C574_=_C785( C574 C785 ) C574_=_C786( C574 C786 ) \nC574_=_C789( C574 C789 ) C574_=_C794( C574 C794 ) C574_=_C798( C574 C798 ) C574_=_C799( C574 C799 ) C574_=_C804( C574 C804 ) C574_=_C805( C574 C805 ) \nC574_=_C806( C574 C806 ) C574_=_C809( C574 C809 ) C574_=_C819( C574 C819 ) C574_=_C825( C574 C825 ) C574_=_C831( C574 C831 ) C574_=_C835( C574 C835 ) \nC574_=_C836( C574 C836 ) C574_=_C840( C574 C840 ) C574_=_C841( C574 C841 ) C574_=_C843( C574 C843 ) C574_=_C850( C574 C850 ) C574_=_C859( C574 C859 ) \nC574_=_C862( C574 C862 ) C574_=_C864( C574 C864 ) C574_=_C865( C574 C865 ) C574_=_C874( C574 C874 ) C574_=_C877( C574 C877 ) C574_=_C889( C574 C889 ) \nC574_=_C895( C574 C895 ) C575_=_C586( C575 C586 ) C575_=_C600( C575 C600 ) C575_=_C605( C575 C605 ) C575_=_C627( C575 C627 ) C575_=_C642( C575 C642 ) \nC575_=_C647( C575 C647 ) C575_=_C649( C575 C649 ) C575_=_C662( C575 C662 ) C575_=_C678( C575 C678 ) C575_=_C685( C575 C685 ) C575_=_C687( C575 C687 ) \nC575_=_C689( C575 C689 ) C575_=_C691( C575 C691 ) C575_=_C695( C575 C695 ) C575_=_C704( C575 C704 ) C575_=_C708( C575 C708 ) C575_=_C720( C575 C720 ) \nC575_=_C732( C575 C732 ) C575_=_C733( C575 C733 ) C575_=_C736( C575 C736 ) C575_=_C744( C575 C744 ) C575_=_C751( C575 C751 ) C575_=_C754( C575 C754 ) \nC575_=_C757( C575 C757 ) C575_=_C765( C575 C765 ) C575_=_C767( C575 C767 ) C575_=_C769( C575 C769 ) C575_=_C783( C575 C783 ) C575_=_C784( C575 C784 ) \nC575_=_C785( C575 C785 ) C575_=_C803( C575 C803 ) C575_=_C804( C575 C804 ) C575_=_C805( C575 C805 ) C575_=_C807( C575 C807 ) C575_=_C812( C575 C812 ) \nC575_=_C815( C575 C815 ) C575_=_C824( C575 C824 ) C575_=_C846( C575 C846 ) C575_=_C847( C575 C847 ) C575_=_C853( C575 C853 ) C575_=_C862( C575 C862 ) \nC575_=_C865( C575 C865 ) C575_=_C868( C575 C868 ) C575_=_C869( C575 C869 ) C575_=_C879( C575 C879 ) C575_=_C880( C575 C880 ) C575_=_C881( C575 C881 ) \nC575_=_C882( C575 C882 ) C575_=_C886( C575 C886 ) C575_=_C888( C575 C888 ) C575_=_C893( C575 C893 ) C575_=_C897(</w:t>
      </w:r>
    </w:p>
    <w:p>
      <w:pPr>
        <w:pStyle w:val="PreformattedText"/>
        <w:bidi w:val="0"/>
        <w:spacing w:before="0" w:after="0"/>
        <w:jc w:val="left"/>
        <w:rPr/>
      </w:pPr>
      <w:r>
        <w:rPr/>
        <w:t xml:space="preserve"> </w:t>
      </w:r>
      <w:r>
        <w:rPr/>
        <w:t>C575 C897 ) C577_=_C578( C577 C578 ) \nC577_=_C584( C577 C584 ) C577_=_C616( C577 C616 ) C577_=_C621( C577 C621 ) C577_=_C631( C577 C631 ) C577_=_C638( C577 C638 ) C577_=_C656( C577 C656 ) \nC577_=_C658( C577 C658 ) C577_=_C665( C577 C665 ) C577_=_C682( C577 C682 ) C577_=_C684( C577 C684 ) C577_=_C689( C577 C689 ) C577_=_C693( C577 C693 ) \nC577_=_C694( C577 C694 ) C577_=_C699( C577 C699 ) C577_=_C705( C577 C705 ) C577_=_C707( C577 C707 ) C577_=_C713( C577 C713 ) C577_=_C722( C577 C722 ) \nC577_=_C725( C577 C725 ) C577_=_C732( C577 C732 ) C577_=_C745( C577 C745 ) C577_=_C764( C577 C764 ) C577_=_C770( C577 C770 ) C577_=_C789( C577 C789 ) \nC577_=_C816( C577 C816 ) C577_=_C820( C577 C820 ) C577_=_C829( C577 C829 ) C577_=_C830( C577 C830 ) C577_=_C831( C577 C831 ) C577_=_C844( C577 C844 ) \nC577_=_C849( C577 C849 ) C577_=_C852( C577 C852 ) C577_=_C853( C577 C853 ) C577_=_C855( C577 C855 ) C577_=_C856( C577 C856 ) C577_=_C857( C577 C857 ) \nC577_=_C858( C577 C858 ) C577_=_C859( C577 C859 ) C577_=_C865( C577 C865 ) C577_=_C866( C577 C866 ) C577_=_C871( C577 C871 ) C577_=_C879( C577 C879 ) \nC577_=_C887( C577 C887 ) C577_=_C888( C577 C888 ) C577_=_C892( C577 C892 ) C578_=_C592( C578 C592 ) C578_=_C610( C578 C610 ) C578_=_C630( C578 C630 ) \nC578_=_C651( C578 C651 ) C578_=_C656( C578 C656 ) C578_=_C658( C578 C658 ) C578_=_C669( C578 C669 ) C578_=_C676( C578 C676 ) C578_=_C682( C578 C682 ) \nC578_=_C687( C578 C687 ) C578_=_C695( C578 C695 ) C578_=_C703( C578 C703 ) C578_=_C705( C578 C705 ) C578_=_C706( C578 C706 ) C578_=_C716( C578 C716 ) \nC578_=_C720( C578 C720 ) C578_=_C722( C578 C722 ) C578_=_C727( C578 C727 ) C578_=_C729( C578 C729 ) C578_=_C730( C578 C730 ) C578_=_C732( C578 C732 ) \nC578_=_C758( C578 C758 ) C578_=_C765( C578 C765 ) C578_=_C766( C578 C766 ) C578_=_C788( C578 C788 ) C578_=_C805( C578 C805 ) C578_=_C807( C578 C807 ) \nC578_=_C810( C578 C810 ) C578_=_C811( C578 C811 ) C578_=_C818( C578 C818 ) C578_=_C819( C578 C819 ) C578_=_C826( C578 C826 ) C578_=_C831( C578 C831 ) \nC578_=_C836( C578 C836 ) C578_=_C839( C578 C839 ) C578_=_C842( C578 C842 ) C578_=_C846( C578 C846 ) C578_=_C849( C578 C849 ) C578_=_C850( C578 C850 ) \nC578_=_C851( C578 C851 ) C578_=_C852( C578 C852 ) C578_=_C854( C578 C854 ) C578_=_C867( C578 C867 ) C578_=_C887( C578 C887 ) C578_=_C888( C578 C888 ) \nC578_=_C893( C578 C893 ) C578_=_C897( C578 C897 ) C579_=_C581( C579 C581 ) C579_=_C592( C579 C592 ) C579_=_C609( C579 C609 ) C579_=_C625( C579 C625 ) \nC579_=_C627( C579 C627 ) C579_=_C650( C579 C650 ) C579_=_C655( C579 C655 ) C579_=_C662( C579 C662 ) C579_=_C667( C579 C667 ) C579_=_C671( C579 C671 ) \nC579_=_C673( C579 C673 ) C579_=_C679( C579 C679 ) C579_=_C686( C579 C686 ) C579_=_C691( C579 C691 ) C579_=_C693( C579 C693 ) C579_=_C695( C579 C695 ) \nC579_=_C696( C579 C696 ) C579_=_C697( C579 C697 ) C579_=_C702( C579 C702 ) C579_=_C707( C579 C707 ) C579_=_C710( C579 C710 ) C579_=_C716( C579 C716 ) \nC579_=_C728( C579 C728 ) C579_=_C743( C579 C743 ) C579_=_C751( C579 C751 ) C579_=_C758( C579 C758 ) C579_=_C766( C579 C766 ) C579_=_C769( C579 C769 ) \nC579_=_C772( C579 C772 ) C579_=_C774( C579 C774 ) C579_=_C786( C579 C786 ) C579_=_C792( C579 C792 ) C579_=_C802( C579 C802 ) C579_=_C806( C579 C806 ) \nC579_=_C807( C579 C807 ) C579_=_C818( C579 C818 ) C579_=_C820( C579 C820 ) C579_=_C822( C579 C822 ) C579_=_C823( C579 C823 ) C579_=_C830( C579 C830 ) \nC579_=_C834( C579 C834 ) C579_=_C840( C579 C840 ) C579_=_C843( C579 C843 ) C579_=_C848( C579 C848 ) C579_=_C849( C579 C849 ) C579_=_C856( C579 C856 ) \nC579_=_C861( C579 C861 ) C579_=_C862( C579 C862 ) C579_=_C879( C579 C879 ) C579_=_C887( C579 C887 ) C579_=_C890( C579 C890 ) C579_=_C894( C579 C894 ) \nC579_=_C899( C579 C899 ) C580_=_C588( C580 C588 ) C580_=_C593( C580 C593 ) C580_=_C620( C580 C620 ) C580_=_C623( C580 C623 ) C580_=_C624( C580 C624 ) \nC580_=_C633( C580 C633 ) C580_=_C638( C580 C638 ) C580_=_C643( C580 C643 ) C580_=_C646( C580 C646 ) C580_=_C649( C580 C649 ) C580_=_C653( C580 C653 ) \nC580_=_C654( C580 C654 ) C580_=_C660( C580 C660 ) C580_=_C674( C580 C674 ) C580_=_C676( C580 C676 ) C580_=_C681( C580 C681 ) C580_=_C693( C580 C693 ) \nC580_=_C717( C580 C717 ) C580_=_C726( C580 C726 ) C580_=_C733( C580 C733 ) C580_=_C737( C580 C737 ) C580_=_C738( C580 C738 ) C580_=_C750( C580 C750 ) \nC580_=_C755( C580 C755 ) C580_=_C764( C580 C764 ) C580_=_C780( C580 C780 ) C580_=_C784( C580 C784 ) C580_=_C792( C580 C792 ) C580_=_C799( C580 C799 ) \nC580_=_C801( C580 C801 ) C580_=_C812( C580 C812 ) C580_=_C813( C580 C813 ) C580_=_C835( C580 C835 ) C580_=_C836( C580 C836 ) C580_=_C839( C580 C839 ) \nC580_=_C841( C580 C841 ) C580_=_C861( C580 C861 ) C580_=_C865( C580 C865 ) C580_=_C868( C580 C868 ) C580_=_C872( C580 C872 ) C580_=_C877( C580 C877 ) \nC580_=_C886( C580 C886 ) C580_=_C889( C580 C889 ) C580_=_C890( C580 C890 ) C580_=_C895( C580 C895 ) C580_=_C896( C580 C896 ) C580_=_C899( C580 C899 ) \nC581_=_C613( C581 C613 ) C581_=_C616( C581 C616 ) C581_=_C622( C581 C622 ) C581_=_C636( C581 C636 ) C581_=_C641( C581 C641 ) C581_=_C644( C581 C644 ) \nC581_=_C662( C581 C662 ) C581_=_C679( C581 C679 ) C581_=_C686( C581 C686 ) C581_=_C688( C581 C688 ) C581_=_C691( C581 C691 ) C581_=_C692( C581 C692 ) \nC581_=_C693( C581 C693 ) C581_=_C696( C581 C696 ) C581_=_C704( C581 C704 ) C581_=_C707( C581 C707 ) C581_=_C748( C581 C748 ) C581_=_C766( C581 C766 ) \nC581_=_C768( C581 C768 ) C581_=_C772( C581 C772 ) C581_=_C780( C581 C780 ) C581_=_C786( C581 C786 ) C581_=_C790( C581 C790 ) C581_=_C792( C581 C792 ) \nC581_=_C798( C581 C798 ) C581_=_C804( C581 C804 ) C581_=_C806( C581 C806 ) C581_=_C807( C581 C807 ) C581_=_C815( C581 C815 ) C581_=_C818( C581 C818 ) \nC581_=_C832( C581 C832 ) C581_=_C833( C581 C833 ) C581_=_C843( C581 C843 ) C581_=_C845( C581 C845 ) C581_=_C850( C581 C850 ) C581_=_C860( C581 C860 ) \nC581_=_C864( C581 C864 ) C581_=_C867( C581 C867 ) C581_=_C874( C581 C874 ) C581_=_C880( C581 C880 ) C581_=_C884( C581 C884 ) C581_=_C887( C581 C887 ) \nC581_=_C899( C581 C899 ) C582_=_C583( C582 C583 ) C582_=_C586( C582 C586 ) C582_=_C587( C582 C587 ) C582_=_C593( C582 C593 ) C582_=_C600( C582 C600 ) \nC582_=_C609( C582 C609 ) C582_=_C624( C582 C624 ) C582_=_C629( C582 C629 ) C582_=_C635( C582 C635 ) C582_=_C637( C582 C637 ) C582_=_C646( C582 C646 ) \nC582_=_C648( C582 C648 ) C582_=_C669( C582 C669 ) C582_=_C673( C582 C673 ) C582_=_C689( C582 C689 ) C582_=_C698( C582 C698 ) C582_=_C701( C582 C701 ) \nC582_=_C715( C582 C715 ) C582_=_C723( C582 C723 ) C582_=_C724( C582 C724 ) C582_=_C727( C582 C727 ) C582_=_C730( C582 C730 ) C582_=_C736( C582 C736 ) \nC582_=_C739( C582 C739 ) C582_=_C749( C582 C749 ) C582_=_C755( C582 C755 ) C582_=_C769( C582 C769 ) C582_=_C771( C582 C771 ) C582_=_C773( C582 C773 ) \nC582_=_C788( C582 C788 ) C582_=_C794( C582 C794 ) C582_=_C799( C582 C799 ) C582_=_C809( C582 C809 ) C582_=_C811( C582 C811 ) C582_=_C817( C582 C817 ) \nC582_=_C821( C582 C821 ) C582_=_C824( C582 C824 ) C582_=_C828( C582 C828 ) C582_=_C829( C582 C829 ) C582_=_C837( C582 C837 ) C582_=_C840( C582 C840 ) \nC582_=_C856( C582 C856 ) C582_=_C857( C582 C857 ) C582_=_C866( C582 C866 ) C582_=_C872( C582 C872 ) C582_=_C874( C582 C874 ) C582_=_C878( C582 C878 ) \nC582_=_C881( C582 C881 ) C582_=_C883( C582 C883 ) C582_=_C885( C582 C885 ) C582_=_C887( C582 C887 ) C582_=_C889( C582 C889 ) C582_=_C890( C582 C890 ) \nC582_=_C891( C582 C891 ) C582_=_C892( C582 C892 ) C582_=_C898( C582 C898 ) C583_=_C586( C583 C586 ) C583_=_C597( C583 C597 ) C583_=_C615( C583 C615 ) \nC583_=_C617( C583 C617 ) C583_=_C619( C583 C619 ) C583_=_C620( C583 C620 ) C583_=_C621( C583 C621 ) C583_=_C631( C583 C631 ) C583_=_C637( C583 C637 ) \nC583_=_C639( C583 C639 ) C583_=_C642( C583 C642 ) C583_=_C651( C583 C651 ) C583_=_C662( C583 C662 ) C583_=_C664( C583 C664 ) C583_=_C668( C583 C668 ) \nC583_=_C674( C583 C674 ) C583_=_C679( C583 C679 ) C583_=_C699( C583 C699 ) C583_=_C703( C583 C703 ) C583_=_C704( C583 C704 ) C583_=_C712( C583 C712 ) \nC583_=_C717( C583 C717 ) C583_=_C725( C583 C725 ) C583_=_C727( C583 C727 ) C583_=_C735( C583 C735 ) C583_=_C740( C583 C740 ) C583_=_C758( C583 C758 ) \nC583_=_C762( C583 C762 ) C583_=_C764( C583 C764 ) C583_=_C767( C583 C767 ) C583_=_C770( C583 C770 ) C583_=_C775( C583 C775 ) C583_=_C794( C583 C794 ) \nC583_=_C799( C583 C799 ) C583_=_C806( C583 C806 ) C583_=_C808( C583 C808 ) C583_=_C810( C583 C810 ) C583_=_C811( C583 C811 ) C583_=_C813( C583 C813 ) \nC583_=_C824( C583 C824 ) C583_=_C833( C583 C833 ) C583_=_C849( C583 C849 ) C583_=_C851( C583 C851 ) C583_=_C855( C583 C855 ) C583_=_C858( C583 C858 ) \nC583_=_C859( C583 C859 ) C583_=_C867( C583 C867 ) C583_=_C868( C583 C868 ) C583_=_C881( C583 C881 ) C583_=_C883( C583 C883 ) C583_=_C894( C583 C894 ) \nC583_=_C896( C583 C896 ) C583_=_C898( C583 C898 ) C584_=_C587( C584 C587 ) C584_=_C589( C584 C589 ) C584_=_C598( C584 C598 ) C584_=_C600( C584 C600 ) \nC584_=_C602( C584 C602 ) C584_=_C619( C584 C619 ) C584_=_C629( C584 C629 ) C584_=_C632( C584 C632 ) C584_=_C641( C584 C641 ) C584_=_C644( C584 C644 ) \nC584_=_C665( C584 C665 ) C584_=_C666( C584 C666 ) C584_=_C668( C584 C668 ) C584_=_C681( C584 C681 ) C584_=_C683( C584 C683 ) C584_=_C690( C584 C690 ) \nC584_=_C691( C584 C691 ) C584_=_C711( C584 C711 ) C584_=_C720( C584 C720 ) C584_=_C721( C584 C721 ) C584_=_C764( C584 C764 ) C584_=_C803( C584 C803 ) \nC584_=_C804( C584 C804 ) C584_=_C810( C584 C810 ) C584_=_C813( C584 C813 ) C584_=_C824( C584 C824 ) C584_=_C829( C584 C829 ) C584_=_C834( C584 C834 ) \nC584_=_C842( C584 C842 ) C584_=_C846( C584 C846 ) C584_=_C847( C584 C847 ) C584_=_C853( C584 C853 ) C584_=_C855( C584 C855 ) C584_=_C865( C584 C865 ) \nC584_=_C870( C584 C870 ) C584_=_C878( C584 C878 ) C584_=_C882( C584 C882 ) C584_=_C883( C584 C883 ) C584_=_C885( C584 C885 ) C584_=_C886( C584 C886 ) \nC584_=_C887( C584 C887 ) C584_=_C889( C584 C889 ) C584_=_C891( C584 C891 ) C584_=_C892( C584 C892 ) C584_=_C895( C584 C895 ) C585_=_C595(</w:t>
      </w:r>
    </w:p>
    <w:p>
      <w:pPr>
        <w:pStyle w:val="PreformattedText"/>
        <w:bidi w:val="0"/>
        <w:spacing w:before="0" w:after="0"/>
        <w:jc w:val="left"/>
        <w:rPr/>
      </w:pPr>
      <w:r>
        <w:rPr/>
        <w:t xml:space="preserve"> </w:t>
      </w:r>
      <w:r>
        <w:rPr/>
        <w:t>C585 C595 ) \nC585_=_C597( C585 C597 ) C585_=_C599( C585 C599 ) C585_=_C622( C585 C622 ) C585_=_C623( C585 C623 ) C585_=_C626( C585 C626 ) C585_=_C632( C585 C632 ) \nC585_=_C642( C585 C642 ) C585_=_C654( C585 C654 ) C585_=_C655( C585 C655 ) C585_=_C657( C585 C657 ) C585_=_C664( C585 C664 ) C585_=_C667( C585 C667 ) \nC585_=_C669( C585 C669 ) C585_=_C673( C585 C673 ) C585_=_C675( C585 C675 ) C585_=_C679( C585 C679 ) C585_=_C684( C585 C684 ) C585_=_C690( C585 C690 ) \nC585_=_C697( C585 C697 ) C585_=_C713( C585 C713 ) C585_=_C715( C585 C715 ) C585_=_C732( C585 C732 ) C585_=_C747( C585 C747 ) C585_=_C750( C585 C750 ) \nC585_=_C752( C585 C752 ) C585_=_C759( C585 C759 ) C585_=_C763( C585 C763 ) C585_=_C769( C585 C769 ) C585_=_C770( C585 C770 ) C585_=_C776( C585 C776 ) \nC585_=_C778( C585 C778 ) C585_=_C789( C585 C789 ) C585_=_C791( C585 C791 ) C585_=_C792( C585 C792 ) C585_=_C797( C585 C797 ) C585_=_C801( C585 C801 ) \nC585_=_C803( C585 C803 ) C585_=_C804( C585 C804 ) C585_=_C807( C585 C807 ) C585_=_C812( C585 C812 ) C585_=_C833( C585 C833 ) C585_=_C840( C585 C840 ) \nC585_=_C841( C585 C841 ) C585_=_C843( C585 C843 ) C585_=_C846( C585 C846 ) C585_=_C850( C585 C850 ) C585_=_C866( C585 C866 ) C585_=_C875( C585 C875 ) \nC585_=_C876( C585 C876 ) C585_=_C890( C585 C890 ) C585_=_C891( C585 C891 ) C585_=_C897( C585 C897 ) C585_=_C899( C585 C899 ) C586_=_C587( C586 C587 ) \nC586_=_C611( C586 C611 ) C586_=_C619( C586 C619 ) C586_=_C620( C586 C620 ) C586_=_C621( C586 C621 ) C586_=_C624( C586 C624 ) C586_=_C628( C586 C628 ) \nC586_=_C635( C586 C635 ) C586_=_C639( C586 C639 ) C586_=_C642( C586 C642 ) C586_=_C646( C586 C646 ) C586_=_C648( C586 C648 ) C586_=_C651( C586 C651 ) \nC586_=_C653( C586 C653 ) C586_=_C674( C586 C674 ) C586_=_C680( C586 C680 ) C586_=_C689( C586 C689 ) C586_=_C699( C586 C699 ) C586_=_C711( C586 C711 ) \nC586_=_C713( C586 C713 ) C586_=_C715( C586 C715 ) C586_=_C729( C586 C729 ) C586_=_C730( C586 C730 ) C586_=_C736( C586 C736 ) C586_=_C744( C586 C744 ) \nC586_=_C751( C586 C751 ) C586_=_C752( C586 C752 ) C586_=_C756( C586 C756 ) C586_=_C762( C586 C762 ) C586_=_C767( C586 C767 ) C586_=_C769( C586 C769 ) \nC586_=_C773( C586 C773 ) C586_=_C790( C586 C790 ) C586_=_C800( C586 C800 ) C586_=_C802( C586 C802 ) C586_=_C810( C586 C810 ) C586_=_C811( C586 C811 ) \nC586_=_C815( C586 C815 ) C586_=_C817( C586 C817 ) C586_=_C823( C586 C823 ) C586_=_C824( C586 C824 ) C586_=_C828( C586 C828 ) C586_=_C830( C586 C830 ) \nC586_=_C833( C586 C833 ) C586_=_C846( C586 C846 ) C586_=_C851( C586 C851 ) C586_=_C859( C586 C859 ) C586_=_C869( C586 C869 ) C586_=_C871( C586 C871 ) \nC586_=_C874( C586 C874 ) C586_=_C883( C586 C883 ) C586_=_C889( C586 C889 ) C586_=_C891( C586 C891 ) C586_=_C892( C586 C892 ) C587_=_C589( C587 C589 ) \nC587_=_C592( C587 C592 ) C587_=_C600( C587 C600 ) C587_=_C602( C587 C602 ) C587_=_C608( C587 C608 ) C587_=_C609( C587 C609 ) C587_=_C617( C587 C617 ) \nC587_=_C628( C587 C628 ) C587_=_C632( C587 C632 ) C587_=_C635( C587 C635 ) C587_=_C637( C587 C637 ) C587_=_C639( C587 C639 ) C587_=_C645( C587 C645 ) \nC587_=_C651( C587 C651 ) C587_=_C654( C587 C654 ) C587_=_C669( C587 C669 ) C587_=_C674( C587 C674 ) C587_=_C680( C587 C680 ) C587_=_C685( C587 C685 ) \nC587_=_C688( C587 C688 ) C587_=_C698( C587 C698 ) C587_=_C699( C587 C699 ) C587_=_C703( C587 C703 ) C587_=_C711( C587 C711 ) C587_=_C713( C587 C713 ) \nC587_=_C723( C587 C723 ) C587_=_C724( C587 C724 ) C587_=_C727( C587 C727 ) C587_=_C736( C587 C736 ) C587_=_C738( C587 C738 ) C587_=_C739( C587 C739 ) \nC587_=_C755( C587 C755 ) C587_=_C756( C587 C756 ) C587_=_C793( C587 C793 ) C587_=_C799( C587 C799 ) C587_=_C800( C587 C800 ) C587_=_C803( C587 C803 ) \nC587_=_C804( C587 C804 ) C587_=_C811( C587 C811 ) C587_=_C813( C587 C813 ) C587_=_C823( C587 C823 ) C587_=_C824( C587 C824 ) C587_=_C826( C587 C826 ) \nC587_=_C829( C587 C829 ) C587_=_C840( C587 C840 ) C587_=_C856( C587 C856 ) C587_=_C866( C587 C866 ) C587_=_C867( C587 C867 ) C587_=_C869( C587 C869 ) \nC587_=_C871( C587 C871 ) C587_=_C872( C587 C872 ) C587_=_C878( C587 C878 ) C587_=_C881( C587 C881 ) C587_=_C891( C587 C891 ) C588_=_C589( C588 C589 ) \nC588_=_C590( C588 C590 ) C588_=_C593( C588 C593 ) C588_=_C597( C588 C597 ) C588_=_C606( C588 C606 ) C588_=_C609( C588 C609 ) C588_=_C612( C588 C612 ) \nC588_=_C620( C588 C620 ) C588_=_C621( C588 C621 ) C588_=_C624( C588 C624 ) C588_=_C627( C588 C627 ) C588_=_C637( C588 C637 ) C588_=_C645( C588 C645 ) \nC588_=_C653( C588 C653 ) C588_=_C654( C588 C654 ) C588_=_C663( C588 C663 ) C588_=_C667( C588 C667 ) C588_=_C683( C588 C683 ) C588_=_C685( C588 C685 ) \nC588_=_C714( C588 C714 ) C588_=_C715( C588 C715 ) C588_=_C719( C588 C719 ) C588_=_C722( C588 C722 ) C588_=_C724( C588 C724 ) C588_=_C728( C588 C728 ) \nC588_=_C738( C588 C738 ) C588_=_C739( C588 C739 ) C588_=_C741( C588 C741 ) C588_=_C746( C588 C746 ) C588_=_C764( C588 C764 ) C588_=_C772( C588 C772 ) \nC588_=_C775( C588 C775 ) C588_=_C779( C588 C779 ) C588_=_C780( C588 C780 ) C588_=_C781( C588 C781 ) C588_=_C792( C588 C792 ) C588_=_C794( C588 C794 ) \nC588_=_C796( C588 C796 ) C588_=_C799( C588 C799 ) C588_=_C802( C588 C802 ) C588_=_C803( C588 C803 ) C588_=_C806( C588 C806 ) C588_=_C809( C588 C809 ) \nC588_=_C810( C588 C810 ) C588_=_C812( C588 C812 ) C588_=_C814( C588 C814 ) C588_=_C822( C588 C822 ) C588_=_C826( C588 C826 ) C588_=_C827( C588 C827 ) \nC588_=_C832( C588 C832 ) C588_=_C844( C588 C844 ) C588_=_C855( C588 C855 ) C588_=_C858( C588 C858 ) C588_=_C859( C588 C859 ) C588_=_C860( C588 C860 ) \nC588_=_C861( C588 C861 ) C588_=_C862( C588 C862 ) C588_=_C865( C588 C865 ) C588_=_C868( C588 C868 ) C588_=_C873( C588 C873 ) C588_=_C876( C588 C876 ) \nC588_=_C877( C588 C877 ) C588_=_C879( C588 C879 ) C588_=_C885( C588 C885 ) C588_=_C886( C588 C886 ) C588_=_C892( C588 C892 ) C588_=_C893( C588 C893 ) \nC589_=_C602( C589 C602 ) C589_=_C613( C589 C613 ) C589_=_C618( C589 C618 ) C589_=_C620( C589 C620 ) C589_=_C623( C589 C623 ) C589_=_C627( C589 C627 ) \nC589_=_C632( C589 C632 ) C589_=_C640( C589 C640 ) C589_=_C662( C589 C662 ) C589_=_C668( C589 C668 ) C589_=_C680( C589 C680 ) C589_=_C711( C589 C711 ) \nC589_=_C714( C589 C714 ) C589_=_C715( C589 C715 ) C589_=_C720( C589 C720 ) C589_=_C746( C589 C746 ) C589_=_C762( C589 C762 ) C589_=_C763( C589 C763 ) \nC589_=_C767( C589 C767 ) C589_=_C772( C589 C772 ) C589_=_C777( C589 C777 ) C589_=_C778( C589 C778 ) C589_=_C779( C589 C779 ) C589_=_C782( C589 C782 ) \nC589_=_C785( C589 C785 ) C589_=_C789( C589 C789 ) C589_=_C802( C589 C802 ) C589_=_C803( C589 C803 ) C589_=_C804( C589 C804 ) C589_=_C809( C589 C809 ) \nC589_=_C812( C589 C812 ) C589_=_C813( C589 C813 ) C589_=_C814( C589 C814 ) C589_=_C815( C589 C815 ) C589_=_C816( C589 C816 ) C589_=_C823( C589 C823 ) \nC589_=_C824( C589 C824 ) C589_=_C828( C589 C828 ) C589_=_C836( C589 C836 ) C589_=_C842( C589 C842 ) C589_=_C854( C589 C854 ) C589_=_C855( C589 C855 ) \nC589_=_C856( C589 C856 ) C589_=_C860( C589 C860 ) C589_=_C861( C589 C861 ) C589_=_C862( C589 C862 ) C589_=_C872( C589 C872 ) C589_=_C876( C589 C876 ) \nC589_=_C880( C589 C880 ) C589_=_C885( C589 C885 ) C589_=_C891( C589 C891 ) C589_=_C892( C589 C892 ) C590_=_C591( C590 C591 ) C590_=_C592( C590 C592 ) \nC590_=_C594( C590 C594 ) C590_=_C612( C590 C612 ) C590_=_C618( C590 C618 ) C590_=_C621( C590 C621 ) C590_=_C645( C590 C645 ) C590_=_C663( C590 C663 ) \nC590_=_C665( C590 C665 ) C590_=_C667( C590 C667 ) C590_=_C682( C590 C682 ) C590_=_C683( C590 C683 ) C590_=_C685( C590 C685 ) C590_=_C688( C590 C688 ) \nC590_=_C710( C590 C710 ) C590_=_C711( C590 C711 ) C590_=_C716( C590 C716 ) C590_=_C717( C590 C717 ) C590_=_C736( C590 C736 ) C590_=_C751( C590 C751 ) \nC590_=_C765( C590 C765 ) C590_=_C772( C590 C772 ) C590_=_C773( C590 C773 ) C590_=_C777( C590 C777 ) C590_=_C780( C590 C780 ) C590_=_C781( C590 C781 ) \nC590_=_C794( C590 C794 ) C590_=_C796( C590 C796 ) C590_=_C799( C590 C799 ) C590_=_C800( C590 C800 ) C590_=_C804( C590 C804 ) C590_=_C810( C590 C810 ) \nC590_=_C818( C590 C818 ) C590_=_C826( C590 C826 ) C590_=_C829( C590 C829 ) C590_=_C832( C590 C832 ) C590_=_C838( C590 C838 ) C590_=_C840( C590 C840 ) \nC590_=_C853( C590 C853 ) C590_=_C854( C590 C854 ) C590_=_C858( C590 C858 ) C590_=_C861( C590 C861 ) C590_=_C865( C590 C865 ) C590_=_C870( C590 C870 ) \nC590_=_C871( C590 C871 ) C590_=_C872( C590 C872 ) C590_=_C884( C590 C884 ) C590_=_C885( C590 C885 ) C590_=_C886( C590 C886 ) C590_=_C889( C590 C889 ) \nC591_=_C592( C591 C592 ) C591_=_C593( C591 C593 ) C591_=_C609( C591 C609 ) C591_=_C629( C591 C629 ) C591_=_C669( C591 C669 ) C591_=_C682( C591 C682 ) \nC591_=_C687( C591 C687 ) C591_=_C690( C591 C690 ) C591_=_C699( C591 C699 ) C591_=_C705( C591 C705 ) C591_=_C711( C591 C711 ) C591_=_C714( C591 C714 ) \nC591_=_C721( C591 C721 ) C591_=_C725( C591 C725 ) C591_=_C732( C591 C732 ) C591_=_C735( C591 C735 ) C591_=_C736( C591 C736 ) C591_=_C738( C591 C738 ) \nC591_=_C740( C591 C740 ) C591_=_C751( C591 C751 ) C591_=_C756( C591 C756 ) C591_=_C765( C591 C765 ) C591_=_C777( C591 C777 ) C591_=_C798( C591 C798 ) \nC591_=_C807( C591 C807 ) C591_=_C819( C591 C819 ) C591_=_C825( C591 C825 ) C591_=_C828( C591 C828 ) C591_=_C829( C591 C829 ) C591_=_C835( C591 C835 ) \nC591_=_C838( C591 C838 ) C591_=_C840( C591 C840 ) C591_=_C843( C591 C843 ) C591_=_C852( C591 C852 ) C591_=_C853( C591 C853 ) C591_=_C863( C591 C863 ) \nC591_=_C870( C591 C870 ) C591_=_C871( C591 C871 ) C591_=_C872( C591 C872 ) C591_=_C873( C591 C873 ) C591_=_C889( C591 C889 ) C591_=_C891( C591 C891 ) \nC591_=_C892( C591 C892 ) C591_=_C894( C591 C894 ) C591_=_C896( C591 C896 ) C591_=_C899( C591 C899 ) C592_=_C603( C592 C603 ) C592_=_C608( C592 C608 ) \nC592_=_C609( C592 C609 ) C592_=_C616( C592 C616 ) C592_=_C617( C592 C617 ) C592_=_C625( C592 C625 ) C592_=_C630( C592 C630 ) C592_=_C655( C592 C655 ) \nC592_=_C673( C592 C673 ) C592_=_C682( C592 C682 ) C592_=_C691( C592 C691 ) C592_=_C696( C592 C696 ) C592_=_C698( C592 C698 ) C592_=_C703( C592 C703 ) \nC592_=_C710(</w:t>
      </w:r>
    </w:p>
    <w:p>
      <w:pPr>
        <w:pStyle w:val="PreformattedText"/>
        <w:bidi w:val="0"/>
        <w:spacing w:before="0" w:after="0"/>
        <w:jc w:val="left"/>
        <w:rPr/>
      </w:pPr>
      <w:r>
        <w:rPr/>
        <w:t xml:space="preserve"> </w:t>
      </w:r>
      <w:r>
        <w:rPr/>
        <w:t>C592 C710 ) C592_=_C711( C592 C711 ) C592_=_C725( C592 C725 ) C592_=_C733( C592 C733 ) C592_=_C736( C592 C736 ) C592_=_C741( C592 C741 ) \nC592_=_C742( C592 C742 ) C592_=_C751( C592 C751 ) C592_=_C758( C592 C758 ) C592_=_C777( C592 C777 ) C592_=_C781( C592 C781 ) C592_=_C811( C592 C811 ) \nC592_=_C813( C592 C813 ) C592_=_C822( C592 C822 ) C592_=_C823( C592 C823 ) C592_=_C829( C592 C829 ) C592_=_C830( C592 C830 ) C592_=_C836( C592 C836 ) \nC592_=_C838( C592 C838 ) C592_=_C840( C592 C840 ) C592_=_C849( C592 C849 ) C592_=_C854( C592 C854 ) C592_=_C867( C592 C867 ) C592_=_C871( C592 C871 ) \nC592_=_C872( C592 C872 ) C592_=_C889( C592 C889 ) C592_=_C893( C592 C893 ) C592_=_C895( C592 C895 ) C593_=_C594( C593 C594 ) C593_=_C606( C593 C606 ) \nC593_=_C607( C593 C607 ) C593_=_C608( C593 C608 ) C593_=_C618( C593 C618 ) C593_=_C620( C593 C620 ) C593_=_C624( C593 C624 ) C593_=_C629( C593 C629 ) \nC593_=_C635( C593 C635 ) C593_=_C637( C593 C637 ) C593_=_C653( C593 C653 ) C593_=_C654( C593 C654 ) C593_=_C664( C593 C664 ) C593_=_C698( C593 C698 ) \nC593_=_C707( C593 C707 ) C593_=_C712( C593 C712 ) C593_=_C734( C593 C734 ) C593_=_C738( C593 C738 ) C593_=_C745( C593 C745 ) C593_=_C751( C593 C751 ) \nC593_=_C758( C593 C758 ) C593_=_C764( C593 C764 ) C593_=_C771( C593 C771 ) C593_=_C780( C593 C780 ) C593_=_C782( C593 C782 ) C593_=_C785( C593 C785 ) \nC593_=_C791( C593 C791 ) C593_=_C792( C593 C792 ) C593_=_C794( C593 C794 ) C593_=_C800( C593 C800 ) C593_=_C809( C593 C809 ) C593_=_C812( C593 C812 ) \nC593_=_C816( C593 C816 ) C593_=_C840( C593 C840 ) C593_=_C844( C593 C844 ) C593_=_C852( C593 C852 ) C593_=_C857( C593 C857 ) C593_=_C865( C593 C865 ) \nC593_=_C876( C593 C876 ) C593_=_C877( C593 C877 ) C593_=_C881( C593 C881 ) C593_=_C884( C593 C884 ) C593_=_C885( C593 C885 ) C593_=_C886( C593 C886 ) \nC593_=_C888( C593 C888 ) C593_=_C890( C593 C890 ) C593_=_C893( C593 C893 ) C593_=_C897( C593 C897 ) C594_=_C600( C594 C600 ) C594_=_C607( C594 C607 ) \nC594_=_C618( C594 C618 ) C594_=_C622( C594 C622 ) C594_=_C644( C594 C644 ) C594_=_C657( C594 C657 ) C594_=_C664( C594 C664 ) C594_=_C665( C594 C665 ) \nC594_=_C675( C594 C675 ) C594_=_C680( C594 C680 ) C594_=_C687( C594 C687 ) C594_=_C711( C594 C711 ) C594_=_C712( C594 C712 ) C594_=_C716( C594 C716 ) \nC594_=_C717( C594 C717 ) C594_=_C726( C594 C726 ) C594_=_C731( C594 C731 ) C594_=_C734( C594 C734 ) C594_=_C736( C594 C736 ) C594_=_C752( C594 C752 ) \nC594_=_C758( C594 C758 ) C594_=_C770( C594 C770 ) C594_=_C772( C594 C772 ) C594_=_C774( C594 C774 ) C594_=_C775( C594 C775 ) C594_=_C790( C594 C790 ) \nC594_=_C791( C594 C791 ) C594_=_C794( C594 C794 ) C594_=_C796( C594 C796 ) C594_=_C808( C594 C808 ) C594_=_C816( C594 C816 ) C594_=_C818( C594 C818 ) \nC594_=_C825( C594 C825 ) C594_=_C828( C594 C828 ) C594_=_C829( C594 C829 ) C594_=_C834( C594 C834 ) C594_=_C839( C594 C839 ) C594_=_C848( C594 C848 ) \nC594_=_C850( C594 C850 ) C594_=_C851( C594 C851 ) C594_=_C852( C594 C852 ) C594_=_C853( C594 C853 ) C594_=_C864( C594 C864 ) C594_=_C869( C594 C869 ) \nC594_=_C871( C594 C871 ) C594_=_C872( C594 C872 ) C594_=_C873( C594 C873 ) C594_=_C876( C594 C876 ) C594_=_C881( C594 C881 ) C594_=_C882( C594 C882 ) \nC594_=_C886( C594 C886 ) C594_=_C888( C594 C888 ) C594_=_C894( C594 C894 ) C594_=_C897( C594 C897 ) C594_=_C899( C594 C899 ) C595_=_C597( C595 C597 ) \nC595_=_C599( C595 C599 ) C595_=_C615( C595 C615 ) C595_=_C622( C595 C622 ) C595_=_C625( C595 C625 ) C595_=_C645( C595 C645 ) C595_=_C650( C595 C650 ) \nC595_=_C654( C595 C654 ) C595_=_C655( C595 C655 ) C595_=_C657( C595 C657 ) C595_=_C686( C595 C686 ) C595_=_C698( C595 C698 ) C595_=_C715( C595 C715 ) \nC595_=_C732( C595 C732 ) C595_=_C739( C595 C739 ) C595_=_C747( C595 C747 ) C595_=_C750( C595 C750 ) C595_=_C753( C595 C753 ) C595_=_C769( C595 C769 ) \nC595_=_C777( C595 C777 ) C595_=_C778( C595 C778 ) C595_=_C786( C595 C786 ) C595_=_C788( C595 C788 ) C595_=_C805( C595 C805 ) C595_=_C806( C595 C806 ) \nC595_=_C810( C595 C810 ) C595_=_C831( C595 C831 ) C595_=_C839( C595 C839 ) C595_=_C841( C595 C841 ) C595_=_C848( C595 C848 ) C595_=_C850( C595 C850 ) \nC595_=_C852( C595 C852 ) C595_=_C856( C595 C856 ) C595_=_C863( C595 C863 ) C595_=_C866( C595 C866 ) C595_=_C875( C595 C875 ) C595_=_C882( C595 C882 ) \nC597_=_C598( C597 C598 ) C597_=_C599( C597 C599 ) C597_=_C602( C597 C602 ) C597_=_C622( C597 C622 ) C597_=_C631( C597 C631 ) C597_=_C637( C597 C637 ) \nC597_=_C648( C597 C648 ) C597_=_C651( C597 C651 ) C597_=_C654( C597 C654 ) C597_=_C655( C597 C655 ) C597_=_C657( C597 C657 ) C597_=_C664( C597 C664 ) \nC597_=_C679( C597 C679 ) C597_=_C704( C597 C704 ) C597_=_C708( C597 C708 ) C597_=_C710( C597 C710 ) C597_=_C715( C597 C715 ) C597_=_C718( C597 C718 ) \nC597_=_C719( C597 C719 ) C597_=_C722( C597 C722 ) C597_=_C732( C597 C732 ) C597_=_C739( C597 C739 ) C597_=_C740( C597 C740 ) C597_=_C741( C597 C741 ) \nC597_=_C750( C597 C750 ) C597_=_C758( C597 C758 ) C597_=_C778( C597 C778 ) C597_=_C793( C597 C793 ) C597_=_C806( C597 C806 ) C597_=_C809( C597 C809 ) \nC597_=_C813( C597 C813 ) C597_=_C814( C597 C814 ) C597_=_C822( C597 C822 ) C597_=_C825( C597 C825 ) C597_=_C826( C597 C826 ) C597_=_C827( C597 C827 ) \nC597_=_C838( C597 C838 ) C597_=_C841( C597 C841 ) C597_=_C842( C597 C842 ) C597_=_C852( C597 C852 ) C597_=_C856( C597 C856 ) C597_=_C857( C597 C857 ) \nC597_=_C866( C597 C866 ) C597_=_C869( C597 C869 ) C597_=_C870( C597 C870 ) C597_=_C871( C597 C871 ) C597_=_C875( C597 C875 ) C597_=_C876( C597 C876 ) \nC597_=_C893( C597 C893 ) C598_=_C599( C598 C599 ) C598_=_C600( C598 C600 ) C598_=_C602( C598 C602 ) C598_=_C614( C598 C614 ) C598_=_C619( C598 C619 ) \nC598_=_C638( C598 C638 ) C598_=_C648( C598 C648 ) C598_=_C649( C598 C649 ) C598_=_C667( C598 C667 ) C598_=_C670( C598 C670 ) C598_=_C683( C598 C683 ) \nC598_=_C714( C598 C714 ) C598_=_C718( C598 C718 ) C598_=_C719( C598 C719 ) C598_=_C720( C598 C720 ) C598_=_C721( C598 C721 ) C598_=_C731( C598 C731 ) \nC598_=_C741( C598 C741 ) C598_=_C771( C598 C771 ) C598_=_C773( C598 C773 ) C598_=_C810( C598 C810 ) C598_=_C813( C598 C813 ) C598_=_C814( C598 C814 ) \nC598_=_C824( C598 C824 ) C598_=_C825( C598 C825 ) C598_=_C830( C598 C830 ) C598_=_C838( C598 C838 ) C598_=_C841( C598 C841 ) C598_=_C842( C598 C842 ) \nC598_=_C846( C598 C846 ) C598_=_C856( C598 C856 ) C598_=_C857( C598 C857 ) C598_=_C870( C598 C870 ) C598_=_C882( C598 C882 ) C598_=_C883( C598 C883 ) \nC598_=_C889( C598 C889 ) C598_=_C890( C598 C890 ) C598_=_C892( C598 C892 ) C599_=_C605( C599 C605 ) C599_=_C608( C599 C608 ) C599_=_C622( C599 C622 ) \nC599_=_C625( C599 C625 ) C599_=_C631( C599 C631 ) C599_=_C648( C599 C648 ) C599_=_C654( C599 C654 ) C599_=_C655( C599 C655 ) C599_=_C657( C599 C657 ) \nC599_=_C661( C599 C661 ) C599_=_C683( C599 C683 ) C599_=_C707( C599 C707 ) C599_=_C715( C599 C715 ) C599_=_C718( C599 C718 ) C599_=_C719( C599 C719 ) \nC599_=_C725( C599 C725 ) C599_=_C732( C599 C732 ) C599_=_C734( C599 C734 ) C599_=_C737( C599 C737 ) C599_=_C741( C599 C741 ) C599_=_C750( C599 C750 ) \nC599_=_C761( C599 C761 ) C599_=_C765( C599 C765 ) C599_=_C771( C599 C771 ) C599_=_C778( C599 C778 ) C599_=_C801( C599 C801 ) C599_=_C803( C599 C803 ) \nC599_=_C814( C599 C814 ) C599_=_C824( C599 C824 ) C599_=_C825( C599 C825 ) C599_=_C834( C599 C834 ) C599_=_C835( C599 C835 ) C599_=_C838( C599 C838 ) \nC599_=_C841( C599 C841 ) C599_=_C842( C599 C842 ) C599_=_C845( C599 C845 ) C599_=_C854( C599 C854 ) C599_=_C856( C599 C856 ) C599_=_C857( C599 C857 ) \nC599_=_C866( C599 C866 ) C599_=_C875( C599 C875 ) C599_=_C883( C599 C883 ) C599_=_C889( C599 C889 ) C599_=_C890( C599 C890 ) C599_=_C898( C599 C898 ) \nC600_=_C602( C600 C602 ) C600_=_C607( C600 C607 ) C600_=_C619( C600 C619 ) C600_=_C622( C600 C622 ) C600_=_C642( C600 C642 ) C600_=_C644( C600 C644 ) \nC600_=_C645( C600 C645 ) C600_=_C647( C600 C647 ) C600_=_C654( C600 C654 ) C600_=_C657( C600 C657 ) C600_=_C662( C600 C662 ) C600_=_C673( C600 C673 ) \nC600_=_C675( C600 C675 ) C600_=_C683( C600 C683 ) C600_=_C685( C600 C685 ) C600_=_C688( C600 C688 ) C600_=_C699( C600 C699 ) C600_=_C701( C600 C701 ) \nC600_=_C704( C600 C704 ) C600_=_C711( C600 C711 ) C600_=_C720( C600 C720 ) C600_=_C721( C600 C721 ) C600_=_C731( C600 C731 ) C600_=_C738( C600 C738 ) \nC600_=_C749( C600 C749 ) C600_=_C752( C600 C752 ) C600_=_C757( C600 C757 ) C600_=_C769( C600 C769 ) C600_=_C775( C600 C775 ) C600_=_C784( C600 C784 ) \nC600_=_C788( C600 C788 ) C600_=_C793( C600 C793 ) C600_=_C810( C600 C810 ) C600_=_C817( C600 C817 ) C600_=_C821( C600 C821 ) C600_=_C823( C600 C823 ) \nC600_=_C826( C600 C826 ) C600_=_C834( C600 C834 ) C600_=_C837( C600 C837 ) C600_=_C839( C600 C839 ) C600_=_C846( C600 C846 ) C600_=_C847( C600 C847 ) \nC600_=_C850( C600 C850 ) C600_=_C852( C600 C852 ) C600_=_C864( C600 C864 ) C600_=_C867( C600 C867 ) C600_=_C868( C600 C868 ) C600_=_C870( C600 C870 ) \nC600_=_C873( C600 C873 ) C600_=_C879( C600 C879 ) C600_=_C883( C600 C883 ) C600_=_C887( C600 C887 ) C600_=_C890( C600 C890 ) C600_=_C892( C600 C892 ) \nC600_=_C897( C600 C897 ) C602_=_C614( C602 C614 ) C602_=_C619( C602 C619 ) C602_=_C620( C602 C620 ) C602_=_C632( C602 C632 ) C602_=_C646( C602 C646 ) \nC602_=_C654( C602 C654 ) C602_=_C668( C602 C668 ) C602_=_C681( C602 C681 ) C602_=_C683( C602 C683 ) C602_=_C694( C602 C694 ) C602_=_C695( C602 C695 ) \nC602_=_C708( C602 C708 ) C602_=_C710( C602 C710 ) C602_=_C711( C602 C711 ) C602_=_C721( C602 C721 ) C602_=_C722( C602 C722 ) C602_=_C743( C602 C743 ) \nC602_=_C757( C602 C757 ) C602_=_C793( C602 C793 ) C602_=_C803( C602 C803 ) C602_=_C804( C602 C804 ) C602_=_C810( C602 C810 ) C602_=_C813( C602 C813 ) \nC602_=_C824( C602 C824 ) C602_=_C829( C602 C829 ) C602_=_C846( C602 C846 ) C602_=_C852( C602 C852 ) C602_=_C863( C602 C863 ) C602_=_C868( C602 C868 ) \nC602_=_C869( C602 C869 ) C602_=_C870( C602 C870 ) C602_=_C871( C602 C871 ) C602_=_C891( C602 C891 ) C602_=_C892( C602 C892 ) C602_=_C896( C602 C896 ) \nC603_=_C610( C603 C610 ) C603_=_C612(</w:t>
      </w:r>
    </w:p>
    <w:p>
      <w:pPr>
        <w:pStyle w:val="PreformattedText"/>
        <w:bidi w:val="0"/>
        <w:spacing w:before="0" w:after="0"/>
        <w:jc w:val="left"/>
        <w:rPr/>
      </w:pPr>
      <w:r>
        <w:rPr/>
        <w:t xml:space="preserve"> </w:t>
      </w:r>
      <w:r>
        <w:rPr/>
        <w:t>C603 C612 ) C603_=_C616( C603 C616 ) C603_=_C619( C603 C619 ) C603_=_C640( C603 C640 ) C603_=_C657( C603 C657 ) \nC603_=_C672( C603 C672 ) C603_=_C697( C603 C697 ) C603_=_C717( C603 C717 ) C603_=_C723( C603 C723 ) C603_=_C725( C603 C725 ) C603_=_C728( C603 C728 ) \nC603_=_C733( C603 C733 ) C603_=_C734( C603 C734 ) C603_=_C740( C603 C740 ) C603_=_C741( C603 C741 ) C603_=_C742( C603 C742 ) C603_=_C744( C603 C744 ) \nC603_=_C754( C603 C754 ) C603_=_C767( C603 C767 ) C603_=_C781( C603 C781 ) C603_=_C798( C603 C798 ) C603_=_C805( C603 C805 ) C603_=_C812( C603 C812 ) \nC603_=_C818( C603 C818 ) C603_=_C824( C603 C824 ) C603_=_C832( C603 C832 ) C603_=_C836( C603 C836 ) C603_=_C840( C603 C840 ) C603_=_C842( C603 C842 ) \nC603_=_C848( C603 C848 ) C603_=_C855( C603 C855 ) C603_=_C860( C603 C860 ) C603_=_C868( C603 C868 ) C603_=_C873( C603 C873 ) C603_=_C876( C603 C876 ) \nC603_=_C888( C603 C888 ) C603_=_C891( C603 C891 ) C603_=_C895( C603 C895 ) C603_=_C896( C603 C896 ) C603_=_C897( C603 C897 ) C605_=_C608( C605 C608 ) \nC605_=_C625( C605 C625 ) C605_=_C631( C605 C631 ) C605_=_C649( C605 C649 ) C605_=_C654( C605 C654 ) C605_=_C655( C605 C655 ) C605_=_C657( C605 C657 ) \nC605_=_C661( C605 C661 ) C605_=_C687( C605 C687 ) C605_=_C698( C605 C698 ) C605_=_C707( C605 C707 ) C605_=_C708( C605 C708 ) C605_=_C718( C605 C718 ) \nC605_=_C723( C605 C723 ) C605_=_C725( C605 C725 ) C605_=_C732( C605 C732 ) C605_=_C733( C605 C733 ) C605_=_C734( C605 C734 ) C605_=_C737( C605 C737 ) \nC605_=_C738( C605 C738 ) C605_=_C748( C605 C748 ) C605_=_C753( C605 C753 ) C605_=_C759( C605 C759 ) C605_=_C761( C605 C761 ) C605_=_C765( C605 C765 ) \nC605_=_C791( C605 C791 ) C605_=_C796( C605 C796 ) C605_=_C801( C605 C801 ) C605_=_C803( C605 C803 ) C605_=_C805( C605 C805 ) C605_=_C807( C605 C807 ) \nC605_=_C812( C605 C812 ) C605_=_C818( C605 C818 ) C605_=_C834( C605 C834 ) C605_=_C835( C605 C835 ) C605_=_C845( C605 C845 ) C605_=_C848( C605 C848 ) \nC605_=_C849( C605 C849 ) C605_=_C851( C605 C851 ) C605_=_C854( C605 C854 ) C605_=_C871( C605 C871 ) C605_=_C875( C605 C875 ) C605_=_C880( C605 C880 ) \nC605_=_C881( C605 C881 ) C605_=_C882( C605 C882 ) C605_=_C883( C605 C883 ) C605_=_C893( C605 C893 ) C605_=_C898( C605 C898 ) C606_=_C607( C606 C607 ) \nC606_=_C608( C606 C608 ) C606_=_C609( C606 C609 ) C606_=_C610( C606 C610 ) C606_=_C611( C606 C611 ) C606_=_C612( C606 C612 ) C606_=_C618( C606 C618 ) \nC606_=_C632( C606 C632 ) C606_=_C635( C606 C635 ) C606_=_C642( C606 C642 ) C606_=_C646( C606 C646 ) C606_=_C651( C606 C651 ) C606_=_C671( C606 C671 ) \nC606_=_C693( C606 C693 ) C606_=_C695( C606 C695 ) C606_=_C707( C606 C707 ) C606_=_C719( C606 C719 ) C606_=_C724( C606 C724 ) C606_=_C726( C606 C726 ) \nC606_=_C728( C606 C728 ) C606_=_C735( C606 C735 ) C606_=_C745( C606 C745 ) C606_=_C773( C606 C773 ) C606_=_C775( C606 C775 ) C606_=_C777( C606 C777 ) \nC606_=_C780( C606 C780 ) C606_=_C781( C606 C781 ) C606_=_C782( C606 C782 ) C606_=_C785( C606 C785 ) C606_=_C797( C606 C797 ) C606_=_C800( C606 C800 ) \nC606_=_C801( C606 C801 ) C606_=_C803( C606 C803 ) C606_=_C808( C606 C808 ) C606_=_C820( C606 C820 ) C606_=_C827( C606 C827 ) C606_=_C833( C606 C833 ) \nC606_=_C837( C606 C837 ) C606_=_C838( C606 C838 ) C606_=_C843( C606 C843 ) C606_=_C844( C606 C844 ) C606_=_C853( C606 C853 ) C606_=_C859( C606 C859 ) \nC606_=_C868( C606 C868 ) C606_=_C869( C606 C869 ) C606_=_C873( C606 C873 ) C606_=_C878( C606 C878 ) C606_=_C879( C606 C879 ) C606_=_C882( C606 C882 ) \nC606_=_C884( C606 C884 ) C606_=_C890( C606 C890 ) C606_=_C893( C606 C893 ) C607_=_C608( C607 C608 ) C607_=_C611( C607 C611 ) C607_=_C616( C607 C616 ) \nC607_=_C617( C607 C617 ) C607_=_C622( C607 C622 ) C607_=_C635( C607 C635 ) C607_=_C644( C607 C644 ) C607_=_C650( C607 C650 ) C607_=_C657( C607 C657 ) \nC607_=_C666( C607 C666 ) C607_=_C675( C607 C675 ) C607_=_C696( C607 C696 ) C607_=_C707( C607 C707 ) C607_=_C711( C607 C711 ) C607_=_C715( C607 C715 ) \nC607_=_C728( C607 C728 ) C607_=_C729( C607 C729 ) C607_=_C731( C607 C731 ) C607_=_C740( C607 C740 ) C607_=_C745( C607 C745 ) C607_=_C752( C607 C752 ) \nC607_=_C766( C607 C766 ) C607_=_C775( C607 C775 ) C607_=_C780( C607 C780 ) C607_=_C782( C607 C782 ) C607_=_C783( C607 C783 ) C607_=_C785( C607 C785 ) \nC607_=_C789( C607 C789 ) C607_=_C792( C607 C792 ) C607_=_C794( C607 C794 ) C607_=_C800( C607 C800 ) C607_=_C809( C607 C809 ) C607_=_C811( C607 C811 ) \nC607_=_C813( C607 C813 ) C607_=_C825( C607 C825 ) C607_=_C831( C607 C831 ) C607_=_C834( C607 C834 ) C607_=_C839( C607 C839 ) C607_=_C841( C607 C841 ) \nC607_=_C844( C607 C844 ) C607_=_C850( C607 C850 ) C607_=_C852( C607 C852 ) C607_=_C858( C607 C858 ) C607_=_C859( C607 C859 ) C607_=_C864( C607 C864 ) \nC607_=_C873( C607 C873 ) C607_=_C882( C607 C882 ) C607_=_C884( C607 C884 ) C607_=_C886( C607 C886 ) C607_=_C890( C607 C890 ) C607_=_C892( C607 C892 ) \nC607_=_C893( C607 C893 ) C607_=_C898( C607 C898 ) C607_=_C899( C607 C899 ) C608_=_C614( C608 C614 ) C608_=_C617( C608 C617 ) C608_=_C623( C608 C623 ) \nC608_=_C631( C608 C631 ) C608_=_C635( C608 C635 ) C608_=_C639( C608 C639 ) C608_=_C654( C608 C654 ) C608_=_C656( C608 C656 ) C608_=_C657( C608 C657 ) \nC608_=_C698( C608 C698 ) C608_=_C703( C608 C703 ) C608_=_C707( C608 C707 ) C608_=_C714( C608 C714 ) C608_=_C716( C608 C716 ) C608_=_C724( C608 C724 ) \nC608_=_C730( C608 C730 ) C608_=_C733( C608 C733 ) C608_=_C737( C608 C737 ) C608_=_C745( C608 C745 ) C608_=_C765( C608 C765 ) C608_=_C780( C608 C780 ) \nC608_=_C782( C608 C782 ) C608_=_C785( C608 C785 ) C608_=_C800( C608 C800 ) C608_=_C801( C608 C801 ) C608_=_C803( C608 C803 ) C608_=_C806( C608 C806 ) \nC608_=_C811( C608 C811 ) C608_=_C813( C608 C813 ) C608_=_C819( C608 C819 ) C608_=_C821( C608 C821 ) C608_=_C835( C608 C835 ) C608_=_C840( C608 C840 ) \nC608_=_C844( C608 C844 ) C608_=_C857( C608 C857 ) C608_=_C863( C608 C863 ) C608_=_C873( C608 C873 ) C608_=_C883( C608 C883 ) C608_=_C884( C608 C884 ) \nC608_=_C890( C608 C890 ) C608_=_C893( C608 C893 ) C608_=_C897( C608 C897 ) C609_=_C625( C609 C625 ) C609_=_C629( C609 C629 ) C609_=_C632( C609 C632 ) \nC609_=_C635( C609 C635 ) C609_=_C637( C609 C637 ) C609_=_C651( C609 C651 ) C609_=_C655( C609 C655 ) C609_=_C669( C609 C669 ) C609_=_C673( C609 C673 ) \nC609_=_C687( C609 C687 ) C609_=_C691( C609 C691 ) C609_=_C696( C609 C696 ) C609_=_C705( C609 C705 ) C609_=_C710( C609 C710 ) C609_=_C714( C609 C714 ) \nC609_=_C719( C609 C719 ) C609_=_C723( C609 C723 ) C609_=_C724( C609 C724 ) C609_=_C727( C609 C727 ) C609_=_C728( C609 C728 ) C609_=_C736( C609 C736 ) \nC609_=_C738( C609 C738 ) C609_=_C739( C609 C739 ) C609_=_C740( C609 C740 ) C609_=_C755( C609 C755 ) C609_=_C756( C609 C756 ) C609_=_C773( C609 C773 ) \nC609_=_C775( C609 C775 ) C609_=_C777( C609 C777 ) C609_=_C797( C609 C797 ) C609_=_C799( C609 C799 ) C609_=_C803( C609 C803 ) C609_=_C811( C609 C811 ) \nC609_=_C822( C609 C822 ) C609_=_C823( C609 C823 ) C609_=_C825( C609 C825 ) C609_=_C829( C609 C829 ) C609_=_C830( C609 C830 ) C609_=_C843( C609 C843 ) \nC609_=_C844( C609 C844 ) C609_=_C853( C609 C853 ) C609_=_C856( C609 C856 ) C609_=_C859( C609 C859 ) C609_=_C863( C609 C863 ) C609_=_C866( C609 C866 ) \nC609_=_C868( C609 C868 ) C609_=_C872( C609 C872 ) C609_=_C873( C609 C873 ) C609_=_C878( C609 C878 ) C609_=_C879( C609 C879 ) C609_=_C881( C609 C881 ) \nC609_=_C882( C609 C882 ) C609_=_C892( C609 C892 ) C610_=_C611( C610 C611 ) C610_=_C612( C610 C612 ) C610_=_C619( C610 C619 ) C610_=_C640( C610 C640 ) \nC610_=_C656( C610 C656 ) C610_=_C674( C610 C674 ) C610_=_C687( C610 C687 ) C610_=_C695( C610 C695 ) C610_=_C703( C610 C703 ) C610_=_C718( C610 C718 ) \nC610_=_C726( C610 C726 ) C610_=_C729( C610 C729 ) C610_=_C732( C610 C732 ) C610_=_C734( C610 C734 ) C610_=_C739( C610 C739 ) C610_=_C754( C610 C754 ) \nC610_=_C773( C610 C773 ) C610_=_C774( C610 C774 ) C610_=_C782( C610 C782 ) C610_=_C788( C610 C788 ) C610_=_C793( C610 C793 ) C610_=_C805( C610 C805 ) \nC610_=_C807( C610 C807 ) C610_=_C808( C610 C808 ) C610_=_C811( C610 C811 ) C610_=_C819( C610 C819 ) C610_=_C820( C610 C820 ) C610_=_C824( C610 C824 ) \nC610_=_C831( C610 C831 ) C610_=_C832( C610 C832 ) C610_=_C836( C610 C836 ) C610_=_C840( C610 C840 ) C610_=_C842( C610 C842 ) C610_=_C843( C610 C843 ) \nC610_=_C844( C610 C844 ) C610_=_C846( C610 C846 ) C610_=_C850( C610 C850 ) C610_=_C861( C610 C861 ) C610_=_C869( C610 C869 ) C610_=_C873( C610 C873 ) \nC610_=_C874( C610 C874 ) C610_=_C876( C610 C876 ) C610_=_C878( C610 C878 ) C610_=_C893( C610 C893 ) C610_=_C895( C610 C895 ) C610_=_C896( C610 C896 ) \nC611_=_C612( C611 C612 ) C611_=_C616( C611 C616 ) C611_=_C617( C611 C617 ) C611_=_C638( C611 C638 ) C611_=_C650( C611 C650 ) C611_=_C653( C611 C653 ) \nC611_=_C655( C611 C655 ) C611_=_C666( C611 C666 ) C611_=_C675( C611 C675 ) C611_=_C695( C611 C695 ) C611_=_C696( C611 C696 ) C611_=_C711( C611 C711 ) \nC611_=_C713( C611 C713 ) C611_=_C726( C611 C726 ) C611_=_C728( C611 C728 ) C611_=_C729( C611 C729 ) C611_=_C752( C611 C752 ) C611_=_C766( C611 C766 ) \nC611_=_C779( C611 C779 ) C611_=_C781( C611 C781 ) C611_=_C782( C611 C782 ) C611_=_C783( C611 C783 ) C611_=_C789( C611 C789 ) C611_=_C790( C611 C790 ) \nC611_=_C794( C611 C794 ) C611_=_C798( C611 C798 ) C611_=_C802( C611 C802 ) C611_=_C808( C611 C808 ) C611_=_C809( C611 C809 ) C611_=_C810( C611 C810 ) \nC611_=_C815( C611 C815 ) C611_=_C817( C611 C817 ) C611_=_C820( C611 C820 ) C611_=_C823( C611 C823 ) C611_=_C825( C611 C825 ) C611_=_C830( C611 C830 ) \nC611_=_C831( C611 C831 ) C611_=_C832( C611 C832 ) C611_=_C841( C611 C841 ) C611_=_C844( C611 C844 ) C611_=_C859( C611 C859 ) C611_=_C869( C611 C869 ) \nC611_=_C878( C611 C878 ) C611_=_C888( C611 C888 ) C611_=_C893( C611 C893 ) C611_=_C899( C611 C899 ) C612_=_C621( C612 C621 ) C612_=_C645( C612 C645 ) \nC612_=_C663( C612 C663 ) C612_=_C667( C612 C667 ) C612_=_C678( C612 C678 ) C612_=_C683( C612 C683 ) C612_=_C685( C612 C685 ) C612_=_C695( C612 C695 ) \nC612_=_C702( C612 C702 ) C612_=_C723( C612 C723 ) C612_=_C726(</w:t>
      </w:r>
    </w:p>
    <w:p>
      <w:pPr>
        <w:pStyle w:val="PreformattedText"/>
        <w:bidi w:val="0"/>
        <w:spacing w:before="0" w:after="0"/>
        <w:jc w:val="left"/>
        <w:rPr/>
      </w:pPr>
      <w:r>
        <w:rPr/>
        <w:t xml:space="preserve"> </w:t>
      </w:r>
      <w:r>
        <w:rPr/>
        <w:t>C612 C726 ) C612_=_C734( C612 C734 ) C612_=_C740( C612 C740 ) C612_=_C753( C612 C753 ) \nC612_=_C766( C612 C766 ) C612_=_C780( C612 C780 ) C612_=_C781( C612 C781 ) C612_=_C782( C612 C782 ) C612_=_C790( C612 C790 ) C612_=_C792( C612 C792 ) \nC612_=_C794( C612 C794 ) C612_=_C796( C612 C796 ) C612_=_C798( C612 C798 ) C612_=_C799( C612 C799 ) C612_=_C804( C612 C804 ) C612_=_C805( C612 C805 ) \nC612_=_C808( C612 C808 ) C612_=_C810( C612 C810 ) C612_=_C812( C612 C812 ) C612_=_C816( C612 C816 ) C612_=_C820( C612 C820 ) C612_=_C822( C612 C822 ) \nC612_=_C832( C612 C832 ) C612_=_C833( C612 C833 ) C612_=_C844( C612 C844 ) C612_=_C845( C612 C845 ) C612_=_C848( C612 C848 ) C612_=_C855( C612 C855 ) \nC612_=_C858( C612 C858 ) C612_=_C859( C612 C859 ) C612_=_C861( C612 C861 ) C612_=_C869( C612 C869 ) C612_=_C872( C612 C872 ) C612_=_C874( C612 C874 ) \nC612_=_C878( C612 C878 ) C612_=_C881( C612 C881 ) C612_=_C884( C612 C884 ) C612_=_C885( C612 C885 ) C612_=_C893( C612 C893 ) C612_=_C898( C612 C898 ) \nC613_=_C614( C613 C614 ) C613_=_C629( C613 C629 ) C613_=_C630( C613 C630 ) C613_=_C632( C613 C632 ) C613_=_C641( C613 C641 ) C613_=_C644( C613 C644 ) \nC613_=_C659( C613 C659 ) C613_=_C660( C613 C660 ) C613_=_C665( C613 C665 ) C613_=_C666( C613 C666 ) C613_=_C668( C613 C668 ) C613_=_C677( C613 C677 ) \nC613_=_C678( C613 C678 ) C613_=_C680( C613 C680 ) C613_=_C685( C613 C685 ) C613_=_C691( C613 C691 ) C613_=_C692( C613 C692 ) C613_=_C716( C613 C716 ) \nC613_=_C723( C613 C723 ) C613_=_C726( C613 C726 ) C613_=_C730( C613 C730 ) C613_=_C731( C613 C731 ) C613_=_C752( C613 C752 ) C613_=_C763( C613 C763 ) \nC613_=_C768( C613 C768 ) C613_=_C772( C613 C772 ) C613_=_C777( C613 C777 ) C613_=_C778( C613 C778 ) C613_=_C779( C613 C779 ) C613_=_C783( C613 C783 ) \nC613_=_C786( C613 C786 ) C613_=_C789( C613 C789 ) C613_=_C796( C613 C796 ) C613_=_C802( C613 C802 ) C613_=_C806( C613 C806 ) C613_=_C809( C613 C809 ) \nC613_=_C815( C613 C815 ) C613_=_C816( C613 C816 ) C613_=_C820( C613 C820 ) C613_=_C822( C613 C822 ) C613_=_C823( C613 C823 ) C613_=_C826( C613 C826 ) \nC613_=_C836( C613 C836 ) C613_=_C837( C613 C837 ) C613_=_C842( C613 C842 ) C613_=_C850( C613 C850 ) C613_=_C854( C613 C854 ) C613_=_C856( C613 C856 ) \nC613_=_C857( C613 C857 ) C613_=_C859( C613 C859 ) C613_=_C861( C613 C861 ) C613_=_C864( C613 C864 ) C613_=_C866( C613 C866 ) C613_=_C874( C613 C874 ) \nC613_=_C880( C613 C880 ) C613_=_C895( C613 C895 ) C613_=_C898( C613 C898 ) C614_=_C623( C614 C623 ) C614_=_C630( C614 C630 ) C614_=_C632( C614 C632 ) \nC614_=_C638( C614 C638 ) C614_=_C639( C614 C639 ) C614_=_C649( C614 C649 ) C614_=_C654( C614 C654 ) C614_=_C656( C614 C656 ) C614_=_C667( C614 C667 ) \nC614_=_C668( C614 C668 ) C614_=_C670( C614 C670 ) C614_=_C685( C614 C685 ) C614_=_C694( C614 C694 ) C614_=_C714( C614 C714 ) C614_=_C716( C614 C716 ) \nC614_=_C723( C614 C723 ) C614_=_C724( C614 C724 ) C614_=_C730( C614 C730 ) C614_=_C731( C614 C731 ) C614_=_C733( C614 C733 ) C614_=_C773( C614 C773 ) \nC614_=_C779( C614 C779 ) C614_=_C783( C614 C783 ) C614_=_C796( C614 C796 ) C614_=_C802( C614 C802 ) C614_=_C806( C614 C806 ) C614_=_C815( C614 C815 ) \nC614_=_C819( C614 C819 ) C614_=_C821( C614 C821 ) C614_=_C829( C614 C829 ) C614_=_C841( C614 C841 ) C614_=_C842( C614 C842 ) C614_=_C850( C614 C850 ) \nC614_=_C857( C614 C857 ) C614_=_C863( C614 C863 ) C614_=_C868( C614 C868 ) C614_=_C873( C614 C873 ) C614_=_C882( C614 C882 ) C614_=_C895( C614 C895 ) \nC614_=_C896( C614 C896 ) C614_=_C897( C614 C897 ) C615_=_C617( C615 C617 ) C615_=_C625( C615 C625 ) C615_=_C630( C615 C630 ) C615_=_C640( C615 C640 ) \nC615_=_C645( C615 C645 ) C615_=_C660( C615 C660 ) C615_=_C664( C615 C664 ) C615_=_C679( C615 C679 ) C615_=_C681( C615 C681 ) C615_=_C685( C615 C685 ) \nC615_=_C689( C615 C689 ) C615_=_C696( C615 C696 ) C615_=_C702( C615 C702 ) C615_=_C703( C615 C703 ) C615_=_C717( C615 C717 ) C615_=_C727( C615 C727 ) \nC615_=_C730( C615 C730 ) C615_=_C735( C615 C735 ) C615_=_C739( C615 C739 ) C615_=_C758( C615 C758 ) C615_=_C761( C615 C761 ) C615_=_C762( C615 C762 ) \nC615_=_C763( C615 C763 ) C615_=_C764( C615 C764 ) C615_=_C768( C615 C768 ) C615_=_C770( C615 C770 ) C615_=_C774( C615 C774 ) C615_=_C782( C615 C782 ) \nC615_=_C783( C615 C783 ) C615_=_C788( C615 C788 ) C615_=_C790( C615 C790 ) C615_=_C794( C615 C794 ) C615_=_C799( C615 C799 ) C615_=_C818( C615 C818 ) \nC615_=_C836( C615 C836 ) C615_=_C837( C615 C837 ) C615_=_C839( C615 C839 ) C615_=_C844( C615 C844 ) C615_=_C846( C615 C846 ) C615_=_C848( C615 C848 ) \nC615_=_C849( C615 C849 ) C615_=_C867( C615 C867 ) C615_=_C875( C615 C875 ) C615_=_C878( C615 C878 ) C615_=_C881( C615 C881 ) C615_=_C884( C615 C884 ) \nC615_=_C885( C615 C885 ) C615_=_C888( C615 C888 ) C615_=_C894( C615 C894 ) C615_=_C896( C615 C896 ) C616_=_C617( C616 C617 ) C616_=_C620( C616 C620 ) \nC616_=_C621( C616 C621 ) C616_=_C625( C616 C625 ) C616_=_C633( C616 C633 ) C616_=_C638( C616 C638 ) C616_=_C650( C616 C650 ) C616_=_C666( C616 C666 ) \nC616_=_C675( C616 C675 ) C616_=_C684( C616 C684 ) C616_=_C689( C616 C689 ) C616_=_C693( C616 C693 ) C616_=_C694( C616 C694 ) C616_=_C696( C616 C696 ) \nC616_=_C699( C616 C699 ) C616_=_C707( C616 C707 ) C616_=_C713( C616 C713 ) C616_=_C722( C616 C722 ) C616_=_C725( C616 C725 ) C616_=_C732( C616 C732 ) \nC616_=_C733( C616 C733 ) C616_=_C741( C616 C741 ) C616_=_C742( C616 C742 ) C616_=_C764( C616 C764 ) C616_=_C766( C616 C766 ) C616_=_C774( C616 C774 ) \nC616_=_C780( C616 C780 ) C616_=_C781( C616 C781 ) C616_=_C783( C616 C783 ) C616_=_C789( C616 C789 ) C616_=_C794( C616 C794 ) C616_=_C804( C616 C804 ) \nC616_=_C809( C616 C809 ) C616_=_C815( C616 C815 ) C616_=_C816( C616 C816 ) C616_=_C825( C616 C825 ) C616_=_C828( C616 C828 ) C616_=_C830( C616 C830 ) \nC616_=_C831( C616 C831 ) C616_=_C832( C616 C832 ) C616_=_C841( C616 C841 ) C616_=_C845( C616 C845 ) C616_=_C856( C616 C856 ) C616_=_C859( C616 C859 ) \nC616_=_C860( C616 C860 ) C616_=_C867( C616 C867 ) C616_=_C880( C616 C880 ) C616_=_C884( C616 C884 ) C616_=_C892( C616 C892 ) C616_=_C895( C616 C895 ) \nC616_=_C896( C616 C896 ) C617_=_C650( C617 C650 ) C617_=_C664( C617 C664 ) C617_=_C666( C617 C666 ) C617_=_C675( C617 C675 ) C617_=_C679( C617 C679 ) \nC617_=_C696( C617 C696 ) C617_=_C698( C617 C698 ) C617_=_C703( C617 C703 ) C617_=_C717( C617 C717 ) C617_=_C719( C617 C719 ) C617_=_C722( C617 C722 ) \nC617_=_C727( C617 C727 ) C617_=_C730( C617 C730 ) C617_=_C735( C617 C735 ) C617_=_C742( C617 C742 ) C617_=_C758( C617 C758 ) C617_=_C762( C617 C762 ) \nC617_=_C764( C617 C764 ) C617_=_C766( C617 C766 ) C617_=_C768( C617 C768 ) C617_=_C770( C617 C770 ) C617_=_C776( C617 C776 ) C617_=_C782( C617 C782 ) \nC617_=_C783( C617 C783 ) C617_=_C788( C617 C788 ) C617_=_C789( C617 C789 ) C617_=_C794( C617 C794 ) C617_=_C797( C617 C797 ) C617_=_C799( C617 C799 ) \nC617_=_C800( C617 C800 ) C617_=_C809( C617 C809 ) C617_=_C811( C617 C811 ) C617_=_C813( C617 C813 ) C617_=_C825( C617 C825 ) C617_=_C831( C617 C831 ) \nC617_=_C836( C617 C836 ) C617_=_C837( C617 C837 ) C617_=_C840( C617 C840 ) C617_=_C841( C617 C841 ) C617_=_C844( C617 C844 ) C617_=_C849( C617 C849 ) \nC617_=_C852( C617 C852 ) C617_=_C859( C617 C859 ) C617_=_C867( C617 C867 ) C617_=_C875( C617 C875 ) C617_=_C884( C617 C884 ) C617_=_C888( C617 C888 ) \nC617_=_C894( C617 C894 ) C618_=_C623( C618 C623 ) C618_=_C635( C618 C635 ) C618_=_C640( C618 C640 ) C618_=_C642( C618 C642 ) C618_=_C646( C618 C646 ) \nC618_=_C647( C618 C647 ) C618_=_C664( C618 C664 ) C618_=_C671( C618 C671 ) C618_=_C693( C618 C693 ) C618_=_C710( C618 C710 ) C618_=_C711( C618 C711 ) \nC618_=_C712( C618 C712 ) C618_=_C720( C618 C720 ) C618_=_C734( C618 C734 ) C618_=_C735( C618 C735 ) C618_=_C758( C618 C758 ) C618_=_C762( C618 C762 ) \nC618_=_C765( C618 C765 ) C618_=_C767( C618 C767 ) C618_=_C773( C618 C773 ) C618_=_C781( C618 C781 ) C618_=_C783( C618 C783 ) C618_=_C786( C618 C786 ) \nC618_=_C791( C618 C791 ) C618_=_C793( C618 C793 ) C618_=_C801( C618 C801 ) C618_=_C804( C618 C804 ) C618_=_C812( C618 C812 ) C618_=_C814( C618 C814 ) \nC618_=_C815( C618 C815 ) C618_=_C816( C618 C816 ) C618_=_C820( C618 C820 ) C618_=_C827( C618 C827 ) C618_=_C829( C618 C829 ) C618_=_C833( C618 C833 ) \nC618_=_C837( C618 C837 ) C618_=_C838( C618 C838 ) C618_=_C840( C618 C840 ) C618_=_C846( C618 C846 ) C618_=_C853( C618 C853 ) C618_=_C854( C618 C854 ) \nC618_=_C865( C618 C865 ) C618_=_C867( C618 C867 ) C618_=_C868( C618 C868 ) C618_=_C872( C618 C872 ) C618_=_C876( C618 C876 ) C618_=_C880( C618 C880 ) \nC618_=_C881( C618 C881 ) C618_=_C884( C618 C884 ) C618_=_C888( C618 C888 ) C618_=_C891( C618 C891 ) C618_=_C897( C618 C897 ) C619_=_C620( C619 C620 ) \nC619_=_C621( C619 C621 ) C619_=_C633( C619 C633 ) C619_=_C637( C619 C637 ) C619_=_C639( C619 C639 ) C619_=_C640( C619 C640 ) C619_=_C642( C619 C642 ) \nC619_=_C647( C619 C647 ) C619_=_C658( C619 C658 ) C619_=_C678( C619 C678 ) C619_=_C683( C619 C683 ) C619_=_C691( C619 C691 ) C619_=_C699( C619 C699 ) \nC619_=_C721( C619 C721 ) C619_=_C724( C619 C724 ) C619_=_C729( C619 C729 ) C619_=_C734( C619 C734 ) C619_=_C738( C619 C738 ) C619_=_C744( C619 C744 ) \nC619_=_C754( C619 C754 ) C619_=_C761( C619 C761 ) C619_=_C762( C619 C762 ) C619_=_C765( C619 C765 ) C619_=_C767( C619 C767 ) C619_=_C771( C619 C771 ) \nC619_=_C800( C619 C800 ) C619_=_C810( C619 C810 ) C619_=_C811( C619 C811 ) C619_=_C821( C619 C821 ) C619_=_C824( C619 C824 ) C619_=_C825( C619 C825 ) \nC619_=_C832( C619 C832 ) C619_=_C833( C619 C833 ) C619_=_C836( C619 C836 ) C619_=_C838( C619 C838 ) C619_=_C840( C619 C840 ) C619_=_C843( C619 C843 ) \nC619_=_C846( C619 C846 ) C619_=_C851( C619 C851 ) C619_=_C854( C619 C854 ) C619_=_C867( C619 C867 ) C619_=_C870( C619 C870 ) C619_=_C875( C619 C875 ) \nC619_=_C876( C619 C876 ) C619_=_C883( C619 C883 ) C619_=_C892( C619 C892 ) C619_=_C896( C619 C896 ) C620_=_C621( C620 C621 ) C620_=_C624( C620 C624 ) \nC620_=_C625( C620 C625 ) C620_=_C633( C620 C633 ) C620_=_C639( C620 C639 ) C620_=_C642(</w:t>
      </w:r>
    </w:p>
    <w:p>
      <w:pPr>
        <w:pStyle w:val="PreformattedText"/>
        <w:bidi w:val="0"/>
        <w:spacing w:before="0" w:after="0"/>
        <w:jc w:val="left"/>
        <w:rPr/>
      </w:pPr>
      <w:r>
        <w:rPr/>
        <w:t xml:space="preserve"> </w:t>
      </w:r>
      <w:r>
        <w:rPr/>
        <w:t>C620 C642 ) C620_=_C646( C620 C646 ) C620_=_C653( C620 C653 ) \nC620_=_C654( C620 C654 ) C620_=_C662( C620 C662 ) C620_=_C680( C620 C680 ) C620_=_C681( C620 C681 ) C620_=_C689( C620 C689 ) C620_=_C695( C620 C695 ) \nC620_=_C699( C620 C699 ) C620_=_C738( C620 C738 ) C620_=_C743( C620 C743 ) C620_=_C757( C620 C757 ) C620_=_C762( C620 C762 ) C620_=_C764( C620 C764 ) \nC620_=_C767( C620 C767 ) C620_=_C774( C620 C774 ) C620_=_C780( C620 C780 ) C620_=_C782( C620 C782 ) C620_=_C785( C620 C785 ) C620_=_C792( C620 C792 ) \nC620_=_C793( C620 C793 ) C620_=_C809( C620 C809 ) C620_=_C810( C620 C810 ) C620_=_C811( C620 C811 ) C620_=_C812( C620 C812 ) C620_=_C815( C620 C815 ) \nC620_=_C828( C620 C828 ) C620_=_C833( C620 C833 ) C620_=_C842( C620 C842 ) C620_=_C851( C620 C851 ) C620_=_C865( C620 C865 ) C620_=_C877( C620 C877 ) \nC620_=_C883( C620 C883 ) C620_=_C884( C620 C884 ) C620_=_C886( C620 C886 ) C620_=_C896( C620 C896 ) C621_=_C638( C621 C638 ) C621_=_C639( C621 C639 ) \nC621_=_C642( C621 C642 ) C621_=_C645( C621 C645 ) C621_=_C663( C621 C663 ) C621_=_C667( C621 C667 ) C621_=_C670( C621 C670 ) C621_=_C678( C621 C678 ) \nC621_=_C683( C621 C683 ) C621_=_C684( C621 C684 ) C621_=_C685( C621 C685 ) C621_=_C689( C621 C689 ) C621_=_C693( C621 C693 ) C621_=_C694( C621 C694 ) \nC621_=_C699( C621 C699 ) C621_=_C707( C621 C707 ) C621_=_C713( C621 C713 ) C621_=_C722( C621 C722 ) C621_=_C725( C621 C725 ) C621_=_C732( C621 C732 ) \nC621_=_C748( C621 C748 ) C621_=_C750( C621 C750 ) C621_=_C753( C621 C753 ) C621_=_C762( C621 C762 ) C621_=_C764( C621 C764 ) C621_=_C766( C621 C766 ) \nC621_=_C767( C621 C767 ) C621_=_C780( C621 C780 ) C621_=_C781( C621 C781 ) C621_=_C789( C621 C789 ) C621_=_C794( C621 C794 ) C621_=_C796( C621 C796 ) \nC621_=_C797( C621 C797 ) C621_=_C799( C621 C799 ) C621_=_C804( C621 C804 ) C621_=_C810( C621 C810 ) C621_=_C811( C621 C811 ) C621_=_C816( C621 C816 ) \nC621_=_C823( C621 C823 ) C621_=_C830( C621 C830 ) C621_=_C832( C621 C832 ) C621_=_C833( C621 C833 ) C621_=_C851( C621 C851 ) C621_=_C855( C621 C855 ) \nC621_=_C856( C621 C856 ) C621_=_C858( C621 C858 ) C621_=_C859( C621 C859 ) C621_=_C861( C621 C861 ) C621_=_C874( C621 C874 ) C621_=_C878( C621 C878 ) \nC621_=_C883( C621 C883 ) C621_=_C892( C621 C892 ) C622_=_C636( C622 C636 ) C622_=_C644( C622 C644 ) C622_=_C654( C622 C654 ) C622_=_C655( C622 C655 ) \nC622_=_C656( C622 C656 ) C622_=_C657( C622 C657 ) C622_=_C662( C622 C662 ) C622_=_C675( C622 C675 ) C622_=_C696( C622 C696 ) C622_=_C701( C622 C701 ) \nC622_=_C711( C622 C711 ) C622_=_C712( C622 C712 ) C622_=_C715( C622 C715 ) C622_=_C719( C622 C719 ) C622_=_C731( C622 C731 ) C622_=_C732( C622 C732 ) \nC622_=_C739( C622 C739 ) C622_=_C742( C622 C742 ) C622_=_C748( C622 C748 ) C622_=_C750( C622 C750 ) C622_=_C752( C622 C752 ) C622_=_C764( C622 C764 ) \nC622_=_C766( C622 C766 ) C622_=_C768( C622 C768 ) C622_=_C770( C622 C770 ) C622_=_C775( C622 C775 ) C622_=_C778( C622 C778 ) C622_=_C797( C622 C797 ) \nC622_=_C807( C622 C807 ) C622_=_C815( C622 C815 ) C622_=_C834( C622 C834 ) C622_=_C838( C622 C838 ) C622_=_C839( C622 C839 ) C622_=_C841( C622 C841 ) \nC622_=_C845( C622 C845 ) C622_=_C846( C622 C846 ) C622_=_C847( C622 C847 ) C622_=_C848( C622 C848 ) C622_=_C850( C622 C850 ) C622_=_C852( C622 C852 ) \nC622_=_C854( C622 C854 ) C622_=_C864( C622 C864 ) C622_=_C866( C622 C866 ) C622_=_C869( C622 C869 ) C622_=_C873( C622 C873 ) C622_=_C875( C622 C875 ) \nC622_=_C883( C622 C883 ) C623_=_C639( C623 C639 ) C623_=_C640( C623 C640 ) C623_=_C653( C623 C653 ) C623_=_C656( C623 C656 ) C623_=_C659( C623 C659 ) \nC623_=_C669( C623 C669 ) C623_=_C682( C623 C682 ) C623_=_C684( C623 C684 ) C623_=_C711( C623 C711 ) C623_=_C720( C623 C720 ) C623_=_C724( C623 C724 ) \nC623_=_C726( C623 C726 ) C623_=_C730( C623 C730 ) C623_=_C733( C623 C733 ) C623_=_C747( C623 C747 ) C623_=_C748( C623 C748 ) C623_=_C749( C623 C749 ) \nC623_=_C762( C623 C762 ) C623_=_C763( C623 C763 ) C623_=_C767( C623 C767 ) C623_=_C770( C623 C770 ) C623_=_C792( C623 C792 ) C623_=_C797( C623 C797 ) \nC623_=_C812( C623 C812 ) C623_=_C814( C623 C814 ) C623_=_C815( C623 C815 ) C623_=_C819( C623 C819 ) C623_=_C821( C623 C821 ) C623_=_C841( C623 C841 ) \nC623_=_C846( C623 C846 ) C623_=_C857( C623 C857 ) C623_=_C861( C623 C861 ) C623_=_C872( C623 C872 ) C623_=_C880( C623 C880 ) C623_=_C890( C623 C890 ) \nC623_=_C894( C623 C894 ) C623_=_C897( C623 C897 ) C623_=_C899( C623 C899 ) C624_=_C633( C624 C633 ) C624_=_C646( C624 C646 ) C624_=_C648( C624 C648 ) \nC624_=_C649( C624 C649 ) C624_=_C653( C624 C653 ) C624_=_C654( C624 C654 ) C624_=_C675( C624 C675 ) C624_=_C684( C624 C684 ) C624_=_C686( C624 C686 ) \nC624_=_C689( C624 C689 ) C624_=_C704( C624 C704 ) C624_=_C710( C624 C710 ) C624_=_C712( C624 C712 ) C624_=_C715( C624 C715 ) C624_=_C730( C624 C730 ) \nC624_=_C735( C624 C735 ) C624_=_C738( C624 C738 ) C624_=_C740( C624 C740 ) C624_=_C743( C624 C743 ) C624_=_C749( C624 C749 ) C624_=_C760( C624 C760 ) \nC624_=_C764( C624 C764 ) C624_=_C769( C624 C769 ) C624_=_C773( C624 C773 ) C624_=_C776( C624 C776 ) C624_=_C791( C624 C791 ) C624_=_C792( C624 C792 ) \nC624_=_C807( C624 C807 ) C624_=_C808( C624 C808 ) C624_=_C809( C624 C809 ) C624_=_C812( C624 C812 ) C624_=_C815( C624 C815 ) C624_=_C828( C624 C828 ) \nC624_=_C842( C624 C842 ) C624_=_C851( C624 C851 ) C624_=_C865( C624 C865 ) C624_=_C866( C624 C866 ) C624_=_C874( C624 C874 ) C624_=_C877( C624 C877 ) \nC624_=_C879( C624 C879 ) C624_=_C886( C624 C886 ) C624_=_C887( C624 C887 ) C624_=_C889( C624 C889 ) C624_=_C891( C624 C891 ) C624_=_C892( C624 C892 ) \nC624_=_C897( C624 C897 ) C625_=_C633( C625 C633 ) C625_=_C655( C625 C655 ) C625_=_C659( C625 C659 ) C625_=_C661( C625 C661 ) C625_=_C671( C625 C671 ) \nC625_=_C673( C625 C673 ) C625_=_C689( C625 C689 ) C625_=_C691( C625 C691 ) C625_=_C696( C625 C696 ) C625_=_C707( C625 C707 ) C625_=_C710( C625 C710 ) \nC625_=_C725( C625 C725 ) C625_=_C734( C625 C734 ) C625_=_C739( C625 C739 ) C625_=_C746( C625 C746 ) C625_=_C749( C625 C749 ) C625_=_C761( C625 C761 ) \nC625_=_C774( C625 C774 ) C625_=_C780( C625 C780 ) C625_=_C809( C625 C809 ) C625_=_C815( C625 C815 ) C625_=_C822( C625 C822 ) C625_=_C823( C625 C823 ) \nC625_=_C828( C625 C828 ) C625_=_C830( C625 C830 ) C625_=_C834( C625 C834 ) C625_=_C838( C625 C838 ) C625_=_C839( C625 C839 ) C625_=_C845( C625 C845 ) \nC625_=_C848( C625 C848 ) C625_=_C854( C625 C854 ) C625_=_C884( C625 C884 ) C625_=_C896( C625 C896 ) C625_=_C898( C625 C898 ) C626_=_C627( C626 C627 ) \nC626_=_C628( C626 C628 ) C626_=_C629( C626 C629 ) C626_=_C634( C626 C634 ) C626_=_C643( C626 C643 ) C626_=_C655( C626 C655 ) C626_=_C656( C626 C656 ) \nC626_=_C657( C626 C657 ) C626_=_C661( C626 C661 ) C626_=_C665( C626 C665 ) C626_=_C667( C626 C667 ) C626_=_C671( C626 C671 ) C626_=_C672( C626 C672 ) \nC626_=_C673( C626 C673 ) C626_=_C674( C626 C674 ) C626_=_C675( C626 C675 ) C626_=_C676( C626 C676 ) C626_=_C681( C626 C681 ) C626_=_C698( C626 C698 ) \nC626_=_C705( C626 C705 ) C626_=_C706( C626 C706 ) C626_=_C735( C626 C735 ) C626_=_C736( C626 C736 ) C626_=_C737( C626 C737 ) C626_=_C738( C626 C738 ) \nC626_=_C750( C626 C750 ) C626_=_C752( C626 C752 ) C626_=_C759( C626 C759 ) C626_=_C760( C626 C760 ) C626_=_C766( C626 C766 ) C626_=_C767( C626 C767 ) \nC626_=_C776( C626 C776 ) C626_=_C778( C626 C778 ) C626_=_C782( C626 C782 ) C626_=_C783( C626 C783 ) C626_=_C785( C626 C785 ) C626_=_C789( C626 C789 ) \nC626_=_C803( C626 C803 ) C626_=_C804( C626 C804 ) C626_=_C816( C626 C816 ) C626_=_C817( C626 C817 ) C626_=_C825( C626 C825 ) C626_=_C831( C626 C831 ) \nC626_=_C832( C626 C832 ) C626_=_C833( C626 C833 ) C626_=_C838( C626 C838 ) C626_=_C840( C626 C840 ) C626_=_C860( C626 C860 ) C626_=_C861( C626 C861 ) \nC626_=_C862( C626 C862 ) C626_=_C863( C626 C863 ) C626_=_C871( C626 C871 ) C626_=_C877( C626 C877 ) C626_=_C878( C626 C878 ) C626_=_C880( C626 C880 ) \nC626_=_C885( C626 C885 ) C626_=_C889( C626 C889 ) C626_=_C897( C626 C897 ) C627_=_C628( C627 C628 ) C627_=_C629( C627 C629 ) C627_=_C630( C627 C630 ) \nC627_=_C661( C627 C661 ) C627_=_C689( C627 C689 ) C627_=_C691( C627 C691 ) C627_=_C695( C627 C695 ) C627_=_C696( C627 C696 ) C627_=_C714( C627 C714 ) \nC627_=_C715( C627 C715 ) C627_=_C716( C627 C716 ) C627_=_C735( C627 C735 ) C627_=_C736( C627 C736 ) C627_=_C737( C627 C737 ) C627_=_C738( C627 C738 ) \nC627_=_C744( C627 C744 ) C627_=_C746( C627 C746 ) C627_=_C754( C627 C754 ) C627_=_C760( C627 C760 ) C627_=_C765( C627 C765 ) C627_=_C771( C627 C771 ) \nC627_=_C772( C627 C772 ) C627_=_C775( C627 C775 ) C627_=_C777( C627 C777 ) C627_=_C779( C627 C779 ) C627_=_C783( C627 C783 ) C627_=_C794( C627 C794 ) \nC627_=_C800( C627 C800 ) C627_=_C801( C627 C801 ) C627_=_C802( C627 C802 ) C627_=_C803( C627 C803 ) C627_=_C804( C627 C804 ) C627_=_C816( C627 C816 ) \nC627_=_C817( C627 C817 ) C627_=_C818( C627 C818 ) C627_=_C820( C627 C820 ) C627_=_C840( C627 C840 ) C627_=_C853( C627 C853 ) C627_=_C855( C627 C855 ) \nC627_=_C860( C627 C860 ) C627_=_C861( C627 C861 ) C627_=_C862( C627 C862 ) C627_=_C866( C627 C866 ) C627_=_C869( C627 C869 ) C627_=_C876( C627 C876 ) \nC627_=_C880( C627 C880 ) C627_=_C882( C627 C882 ) C627_=_C883( C627 C883 ) C627_=_C884( C627 C884 ) C627_=_C885( C627 C885 ) C627_=_C886( C627 C886 ) \nC627_=_C887( C627 C887 ) C627_=_C888( C627 C888 ) C627_=_C890( C627 C890 ) C627_=_C892( C627 C892 ) C627_=_C893( C627 C893 ) C627_=_C899( C627 C899 ) \nC628_=_C629( C628 C629 ) C628_=_C634( C628 C634 ) C628_=_C635( C628 C635 ) C628_=_C639( C628 C639 ) C628_=_C651( C628 C651 ) C628_=_C672( C628 C672 ) \nC628_=_C674( C628 C674 ) C628_=_C677( C628 C677 ) C628_=_C680( C628 C680 ) C628_=_C692( C628 C692 ) C628_=_C701( C628 C701 ) C628_=_C703( C628 C703 ) \nC628_=_C704( C628 C704 ) C628_=_C713( C628 C713 ) C628_=_C714( C628 C714 ) C628_=_C718( C628 C718 ) C628_=_C727( C628 C727 ) C628_=_C729( C628 C729 ) \nC628_=_C735( C628 C735 ) C628_=_C736( C628 C736 ) C628_=_C737( C628 C737 ) C628_=_C738( C628 C738 ) C628_=_C743(</w:t>
      </w:r>
    </w:p>
    <w:p>
      <w:pPr>
        <w:pStyle w:val="PreformattedText"/>
        <w:bidi w:val="0"/>
        <w:spacing w:before="0" w:after="0"/>
        <w:jc w:val="left"/>
        <w:rPr/>
      </w:pPr>
      <w:r>
        <w:rPr/>
        <w:t xml:space="preserve"> </w:t>
      </w:r>
      <w:r>
        <w:rPr/>
        <w:t>C628 C743 ) C628_=_C746( C628 C746 ) \nC628_=_C754( C628 C754 ) C628_=_C756( C628 C756 ) C628_=_C757( C628 C757 ) C628_=_C759( C628 C759 ) C628_=_C776( C628 C776 ) C628_=_C778( C628 C778 ) \nC628_=_C779( C628 C779 ) C628_=_C782( C628 C782 ) C628_=_C794( C628 C794 ) C628_=_C800( C628 C800 ) C628_=_C803( C628 C803 ) C628_=_C816( C628 C816 ) \nC628_=_C817( C628 C817 ) C628_=_C827( C628 C827 ) C628_=_C828( C628 C828 ) C628_=_C830( C628 C830 ) C628_=_C831( C628 C831 ) C628_=_C845( C628 C845 ) \nC628_=_C846( C628 C846 ) C628_=_C853( C628 C853 ) C628_=_C860( C628 C860 ) C628_=_C861( C628 C861 ) C628_=_C869( C628 C869 ) C628_=_C871( C628 C871 ) \nC628_=_C877( C628 C877 ) C628_=_C885( C628 C885 ) C628_=_C887( C628 C887 ) C628_=_C890( C628 C890 ) C628_=_C893( C628 C893 ) C628_=_C896( C628 C896 ) \nC629_=_C631( C629 C631 ) C629_=_C637( C629 C637 ) C629_=_C655( C629 C655 ) C629_=_C659( C629 C659 ) C629_=_C665( C629 C665 ) C629_=_C666( C629 C666 ) \nC629_=_C669( C629 C669 ) C629_=_C677( C629 C677 ) C629_=_C678( C629 C678 ) C629_=_C681( C629 C681 ) C629_=_C687( C629 C687 ) C629_=_C698( C629 C698 ) \nC629_=_C705( C629 C705 ) C629_=_C706( C629 C706 ) C629_=_C707( C629 C707 ) C629_=_C714( C629 C714 ) C629_=_C720( C629 C720 ) C629_=_C721( C629 C721 ) \nC629_=_C735( C629 C735 ) C629_=_C736( C629 C736 ) C629_=_C737( C629 C737 ) C629_=_C738( C629 C738 ) C629_=_C740( C629 C740 ) C629_=_C754( C629 C754 ) \nC629_=_C756( C629 C756 ) C629_=_C771( C629 C771 ) C629_=_C772( C629 C772 ) C629_=_C794( C629 C794 ) C629_=_C809( C629 C809 ) C629_=_C816( C629 C816 ) \nC629_=_C817( C629 C817 ) C629_=_C825( C629 C825 ) C629_=_C826( C629 C826 ) C629_=_C834( C629 C834 ) C629_=_C840( C629 C840 ) C629_=_C842( C629 C842 ) \nC629_=_C847( C629 C847 ) C629_=_C849( C629 C849 ) C629_=_C853( C629 C853 ) C629_=_C857( C629 C857 ) C629_=_C859( C629 C859 ) C629_=_C860( C629 C860 ) \nC629_=_C861( C629 C861 ) C629_=_C863( C629 C863 ) C629_=_C870( C629 C870 ) C629_=_C873( C629 C873 ) C629_=_C878( C629 C878 ) C629_=_C885( C629 C885 ) \nC629_=_C886( C629 C886 ) C629_=_C891( C629 C891 ) C629_=_C892( C629 C892 ) C629_=_C898( C629 C898 ) C630_=_C631( C630 C631 ) C630_=_C632( C630 C632 ) \nC630_=_C633( C630 C633 ) C630_=_C634( C630 C634 ) C630_=_C640( C630 C640 ) C630_=_C645( C630 C645 ) C630_=_C650( C630 C650 ) C630_=_C651( C630 C651 ) \nC630_=_C661( C630 C661 ) C630_=_C681( C630 C681 ) C630_=_C685( C630 C685 ) C630_=_C689( C630 C689 ) C630_=_C696( C630 C696 ) C630_=_C702( C630 C702 ) \nC630_=_C723( C630 C723 ) C630_=_C730( C630 C730 ) C630_=_C731( C630 C731 ) C630_=_C739( C630 C739 ) C630_=_C744( C630 C744 ) C630_=_C755( C630 C755 ) \nC630_=_C758( C630 C758 ) C630_=_C760( C630 C760 ) C630_=_C761( C630 C761 ) C630_=_C763( C630 C763 ) C630_=_C771( C630 C771 ) C630_=_C774( C630 C774 ) \nC630_=_C777( C630 C777 ) C630_=_C779( C630 C779 ) C630_=_C783( C630 C783 ) C630_=_C794( C630 C794 ) C630_=_C796( C630 C796 ) C630_=_C800( C630 C800 ) \nC630_=_C801( C630 C801 ) C630_=_C802( C630 C802 ) C630_=_C811( C630 C811 ) C630_=_C815( C630 C815 ) C630_=_C818( C630 C818 ) C630_=_C836( C630 C836 ) \nC630_=_C842( C630 C842 ) C630_=_C844( C630 C844 ) C630_=_C846( C630 C846 ) C630_=_C849( C630 C849 ) C630_=_C850( C630 C850 ) C630_=_C854( C630 C854 ) \nC630_=_C857( C630 C857 ) C630_=_C862( C630 C862 ) C630_=_C863( C630 C863 ) C630_=_C867( C630 C867 ) C630_=_C869( C630 C869 ) C630_=_C881( C630 C881 ) \nC630_=_C884( C630 C884 ) C630_=_C887( C630 C887 ) C630_=_C893( C630 C893 ) C630_=_C895( C630 C895 ) C631_=_C632( C631 C632 ) C631_=_C633( C631 C633 ) \nC631_=_C651( C631 C651 ) C631_=_C654( C631 C654 ) C631_=_C655( C631 C655 ) C631_=_C656( C631 C656 ) C631_=_C657( C631 C657 ) C631_=_C664( C631 C664 ) \nC631_=_C679( C631 C679 ) C631_=_C704( C631 C704 ) C631_=_C706( C631 C706 ) C631_=_C707( C631 C707 ) C631_=_C737( C631 C737 ) C631_=_C739( C631 C739 ) \nC631_=_C740( C631 C740 ) C631_=_C754( C631 C754 ) C631_=_C758( C631 C758 ) C631_=_C765( C631 C765 ) C631_=_C770( C631 C770 ) C631_=_C788( C631 C788 ) \nC631_=_C801( C631 C801 ) C631_=_C802( C631 C802 ) C631_=_C803( C631 C803 ) C631_=_C813( C631 C813 ) C631_=_C818( C631 C818 ) C631_=_C820( C631 C820 ) \nC631_=_C831( C631 C831 ) C631_=_C835( C631 C835 ) C631_=_C847( C631 C847 ) C631_=_C849( C631 C849 ) C631_=_C855( C631 C855 ) C631_=_C857( C631 C857 ) \nC631_=_C858( C631 C858 ) C631_=_C861( C631 C861 ) C631_=_C862( C631 C862 ) C631_=_C865( C631 C865 ) C631_=_C871( C631 C871 ) C631_=_C877( C631 C877 ) \nC631_=_C881( C631 C881 ) C631_=_C883( C631 C883 ) C631_=_C898( C631 C898 ) C632_=_C633( C632 C633 ) C632_=_C642( C632 C642 ) C632_=_C651( C632 C651 ) \nC632_=_C667( C632 C667 ) C632_=_C673( C632 C673 ) C632_=_C675( C632 C675 ) C632_=_C683( C632 C683 ) C632_=_C685( C632 C685 ) C632_=_C703( C632 C703 ) \nC632_=_C706( C632 C706 ) C632_=_C711( C632 C711 ) C632_=_C715( C632 C715 ) C632_=_C723( C632 C723 ) C632_=_C730( C632 C730 ) C632_=_C731( C632 C731 ) \nC632_=_C739( C632 C739 ) C632_=_C766( C632 C766 ) C632_=_C773( C632 C773 ) C632_=_C777( C632 C777 ) C632_=_C779( C632 C779 ) C632_=_C783( C632 C783 ) \nC632_=_C791( C632 C791 ) C632_=_C796( C632 C796 ) C632_=_C797( C632 C797 ) C632_=_C802( C632 C802 ) C632_=_C803( C632 C803 ) C632_=_C804( C632 C804 ) \nC632_=_C807( C632 C807 ) C632_=_C813( C632 C813 ) C632_=_C815( C632 C815 ) C632_=_C818( C632 C818 ) C632_=_C824( C632 C824 ) C632_=_C842( C632 C842 ) \nC632_=_C843( C632 C843 ) C632_=_C850( C632 C850 ) C632_=_C851( C632 C851 ) C632_=_C853( C632 C853 ) C632_=_C857( C632 C857 ) C632_=_C862( C632 C862 ) \nC632_=_C882( C632 C882 ) C632_=_C891( C632 C891 ) C632_=_C895( C632 C895 ) C633_=_C637( C633 C637 ) C633_=_C643( C633 C643 ) C633_=_C649( C633 C649 ) \nC633_=_C658( C633 C658 ) C633_=_C666( C633 C666 ) C633_=_C674( C633 C674 ) C633_=_C678( C633 C678 ) C633_=_C689( C633 C689 ) C633_=_C691( C633 C691 ) \nC633_=_C704( C633 C704 ) C633_=_C717( C633 C717 ) C633_=_C724( C633 C724 ) C633_=_C729( C633 C729 ) C633_=_C733( C633 C733 ) C633_=_C735( C633 C735 ) \nC633_=_C738( C633 C738 ) C633_=_C739( C633 C739 ) C633_=_C743( C633 C743 ) C633_=_C744( C633 C744 ) C633_=_C746( C633 C746 ) C633_=_C747( C633 C747 ) \nC633_=_C765( C633 C765 ) C633_=_C771( C633 C771 ) C633_=_C774( C633 C774 ) C633_=_C780( C633 C780 ) C633_=_C784( C633 C784 ) C633_=_C791( C633 C791 ) \nC633_=_C792( C633 C792 ) C633_=_C798( C633 C798 ) C633_=_C800( C633 C800 ) C633_=_C809( C633 C809 ) C633_=_C813( C633 C813 ) C633_=_C814( C633 C814 ) \nC633_=_C815( C633 C815 ) C633_=_C818( C633 C818 ) C633_=_C821( C633 C821 ) C633_=_C828( C633 C828 ) C633_=_C838( C633 C838 ) C633_=_C841( C633 C841 ) \nC633_=_C851( C633 C851 ) C633_=_C853( C633 C853 ) C633_=_C854( C633 C854 ) C633_=_C862( C633 C862 ) C633_=_C868( C633 C868 ) C633_=_C875( C633 C875 ) \nC633_=_C884( C633 C884 ) C633_=_C896( C633 C896 ) C633_=_C899( C633 C899 ) C634_=_C635( C634 C635 ) C634_=_C640( C634 C640 ) C634_=_C650( C634 C650 ) \nC634_=_C651( C634 C651 ) C634_=_C661( C634 C661 ) C634_=_C667( C634 C667 ) C634_=_C670( C634 C670 ) C634_=_C672( C634 C672 ) C634_=_C677( C634 C677 ) \nC634_=_C698( C634 C698 ) C634_=_C705( C634 C705 ) C634_=_C706( C634 C706 ) C634_=_C711( C634 C711 ) C634_=_C712( C634 C712 ) C634_=_C714( C634 C714 ) \nC634_=_C718( C634 C718 ) C634_=_C727( C634 C727 ) C634_=_C735( C634 C735 ) C634_=_C736( C634 C736 ) C634_=_C737( C634 C737 ) C634_=_C740( C634 C740 ) \nC634_=_C741( C634 C741 ) C634_=_C742( C634 C742 ) C634_=_C743( C634 C743 ) C634_=_C744( C634 C744 ) C634_=_C755( C634 C755 ) C634_=_C756( C634 C756 ) \nC634_=_C761( C634 C761 ) C634_=_C777( C634 C777 ) C634_=_C782( C634 C782 ) C634_=_C808( C634 C808 ) C634_=_C819( C634 C819 ) C634_=_C820( C634 C820 ) \nC634_=_C821( C634 C821 ) C634_=_C831( C634 C831 ) C634_=_C837( C634 C837 ) C634_=_C843( C634 C843 ) C634_=_C853( C634 C853 ) C634_=_C854( C634 C854 ) \nC634_=_C860( C634 C860 ) C634_=_C863( C634 C863 ) C634_=_C864( C634 C864 ) C634_=_C869( C634 C869 ) C634_=_C871( C634 C871 ) C634_=_C875( C634 C875 ) \nC634_=_C885( C634 C885 ) C634_=_C889( C634 C889 ) C634_=_C890( C634 C890 ) C634_=_C893( C634 C893 ) C635_=_C637( C635 C637 ) C635_=_C639( C635 C639 ) \nC635_=_C642( C635 C642 ) C635_=_C646( C635 C646 ) C635_=_C651( C635 C651 ) C635_=_C663( C635 C663 ) C635_=_C669( C635 C669 ) C635_=_C671( C635 C671 ) \nC635_=_C672( C635 C672 ) C635_=_C674( C635 C674 ) C635_=_C680( C635 C680 ) C635_=_C682( C635 C682 ) C635_=_C687( C635 C687 ) C635_=_C693( C635 C693 ) \nC635_=_C707( C635 C707 ) C635_=_C713( C635 C713 ) C635_=_C723( C635 C723 ) C635_=_C724( C635 C724 ) C635_=_C727( C635 C727 ) C635_=_C735( C635 C735 ) \nC635_=_C736( C635 C736 ) C635_=_C739( C635 C739 ) C635_=_C740( C635 C740 ) C635_=_C741( C635 C741 ) C635_=_C742( C635 C742 ) C635_=_C743( C635 C743 ) \nC635_=_C745( C635 C745 ) C635_=_C753( C635 C753 ) C635_=_C755( C635 C755 ) C635_=_C756( C635 C756 ) C635_=_C757( C635 C757 ) C635_=_C773( C635 C773 ) \nC635_=_C776( C635 C776 ) C635_=_C780( C635 C780 ) C635_=_C781( C635 C781 ) C635_=_C782( C635 C782 ) C635_=_C785( C635 C785 ) C635_=_C793( C635 C793 ) \nC635_=_C799( C635 C799 ) C635_=_C800( C635 C800 ) C635_=_C801( C635 C801 ) C635_=_C811( C635 C811 ) C635_=_C819( C635 C819 ) C635_=_C820( C635 C820 ) \nC635_=_C826( C635 C826 ) C635_=_C827( C635 C827 ) C635_=_C828( C635 C828 ) C635_=_C829( C635 C829 ) C635_=_C833( C635 C833 ) C635_=_C837( C635 C837 ) \nC635_=_C838( C635 C838 ) C635_=_C844( C635 C844 ) C635_=_C856( C635 C856 ) C635_=_C863( C635 C863 ) C635_=_C864( C635 C864 ) C635_=_C866( C635 C866 ) \nC635_=_C869( C635 C869 ) C635_=_C871( C635 C871 ) C635_=_C872( C635 C872 ) C635_=_C877( C635 C877 ) C635_=_C878( C635 C878 ) C635_=_C881( C635 C881 ) \nC635_=_C884( C635 C884 ) C635_=_C890( C635 C890 ) C635_=_C891( C635 C891 ) C635_=_C893( C635 C893 ) C636_=_C637( C636 C637 ) C636_=_C638( C636 C638 ) \nC636_=_C644( C636 C644 ) C636_=_C648( C636 C648 ) C636_=_C658( C636 C658 ) C636_=_C659( C636 C659 ) C636_=_C662( C636 C662 ) C636_=_C663(</w:t>
      </w:r>
    </w:p>
    <w:p>
      <w:pPr>
        <w:pStyle w:val="PreformattedText"/>
        <w:bidi w:val="0"/>
        <w:spacing w:before="0" w:after="0"/>
        <w:jc w:val="left"/>
        <w:rPr/>
      </w:pPr>
      <w:r>
        <w:rPr/>
        <w:t xml:space="preserve"> </w:t>
      </w:r>
      <w:r>
        <w:rPr/>
        <w:t>C636 C663 ) \nC636_=_C675( C636 C675 ) C636_=_C692( C636 C692 ) C636_=_C713( C636 C713 ) C636_=_C714( C636 C714 ) C636_=_C717( C636 C717 ) C636_=_C720( C636 C720 ) \nC636_=_C724( C636 C724 ) C636_=_C736( C636 C736 ) C636_=_C740( C636 C740 ) C636_=_C741( C636 C741 ) C636_=_C746( C636 C746 ) C636_=_C748( C636 C748 ) \nC636_=_C749( C636 C749 ) C636_=_C750( C636 C750 ) C636_=_C751( C636 C751 ) C636_=_C760( C636 C760 ) C636_=_C762( C636 C762 ) C636_=_C766( C636 C766 ) \nC636_=_C768( C636 C768 ) C636_=_C775( C636 C775 ) C636_=_C781( C636 C781 ) C636_=_C786( C636 C786 ) C636_=_C805( C636 C805 ) C636_=_C806( C636 C806 ) \nC636_=_C815( C636 C815 ) C636_=_C817( C636 C817 ) C636_=_C819( C636 C819 ) C636_=_C829( C636 C829 ) C636_=_C833( C636 C833 ) C636_=_C857( C636 C857 ) \nC636_=_C862( C636 C862 ) C636_=_C864( C636 C864 ) C636_=_C868( C636 C868 ) C636_=_C869( C636 C869 ) C636_=_C872( C636 C872 ) C636_=_C874( C636 C874 ) \nC636_=_C880( C636 C880 ) C636_=_C889( C636 C889 ) C636_=_C892( C636 C892 ) C636_=_C893( C636 C893 ) C636_=_C896( C636 C896 ) C636_=_C899( C636 C899 ) \nC637_=_C638( C637 C638 ) C637_=_C658( C637 C658 ) C637_=_C669( C637 C669 ) C637_=_C678( C637 C678 ) C637_=_C691( C637 C691 ) C637_=_C698( C637 C698 ) \nC637_=_C722( C637 C722 ) C637_=_C723( C637 C723 ) C637_=_C724( C637 C724 ) C637_=_C727( C637 C727 ) C637_=_C729( C637 C729 ) C637_=_C736( C637 C736 ) \nC637_=_C738( C637 C738 ) C637_=_C739( C637 C739 ) C637_=_C740( C637 C740 ) C637_=_C741( C637 C741 ) C637_=_C744( C637 C744 ) C637_=_C749( C637 C749 ) \nC637_=_C750( C637 C750 ) C637_=_C751( C637 C751 ) C637_=_C755( C637 C755 ) C637_=_C765( C637 C765 ) C637_=_C771( C637 C771 ) C637_=_C794( C637 C794 ) \nC637_=_C799( C637 C799 ) C637_=_C800( C637 C800 ) C637_=_C806( C637 C806 ) C637_=_C809( C637 C809 ) C637_=_C811( C637 C811 ) C637_=_C814( C637 C814 ) \nC637_=_C817( C637 C817 ) C637_=_C821( C637 C821 ) C637_=_C822( C637 C822 ) C637_=_C824( C637 C824 ) C637_=_C826( C637 C826 ) C637_=_C827( C637 C827 ) \nC637_=_C829( C637 C829 ) C637_=_C838( C637 C838 ) C637_=_C840( C637 C840 ) C637_=_C854( C637 C854 ) C637_=_C856( C637 C856 ) C637_=_C857( C637 C857 ) \nC637_=_C866( C637 C866 ) C637_=_C872( C637 C872 ) C637_=_C875( C637 C875 ) C637_=_C876( C637 C876 ) C637_=_C878( C637 C878 ) C637_=_C881( C637 C881 ) \nC637_=_C885( C637 C885 ) C637_=_C893( C637 C893 ) C637_=_C898( C637 C898 ) C638_=_C646( C638 C646 ) C638_=_C649( C638 C649 ) C638_=_C660( C638 C660 ) \nC638_=_C663( C638 C663 ) C638_=_C667( C638 C667 ) C638_=_C670( C638 C670 ) C638_=_C676( C638 C676 ) C638_=_C681( C638 C681 ) C638_=_C684( C638 C684 ) \nC638_=_C689( C638 C689 ) C638_=_C693( C638 C693 ) C638_=_C694( C638 C694 ) C638_=_C699( C638 C699 ) C638_=_C707( C638 C707 ) C638_=_C713( C638 C713 ) \nC638_=_C717( C638 C717 ) C638_=_C722( C638 C722 ) C638_=_C725( C638 C725 ) C638_=_C726( C638 C726 ) C638_=_C731( C638 C731 ) C638_=_C732( C638 C732 ) \nC638_=_C737( C638 C737 ) C638_=_C740( C638 C740 ) C638_=_C741( C638 C741 ) C638_=_C749( C638 C749 ) C638_=_C750( C638 C750 ) C638_=_C751( C638 C751 ) \nC638_=_C760( C638 C760 ) C638_=_C764( C638 C764 ) C638_=_C773( C638 C773 ) C638_=_C775( C638 C775 ) C638_=_C781( C638 C781 ) C638_=_C784( C638 C784 ) \nC638_=_C789( C638 C789 ) C638_=_C799( C638 C799 ) C638_=_C801( C638 C801 ) C638_=_C816( C638 C816 ) C638_=_C817( C638 C817 ) C638_=_C819( C638 C819 ) \nC638_=_C830( C638 C830 ) C638_=_C835( C638 C835 ) C638_=_C839( C638 C839 ) C638_=_C841( C638 C841 ) C638_=_C856( C638 C856 ) C638_=_C862( C638 C862 ) \nC638_=_C864( C638 C864 ) C638_=_C880( C638 C880 ) C638_=_C882( C638 C882 ) C638_=_C888( C638 C888 ) C638_=_C889( C638 C889 ) C638_=_C890( C638 C890 ) \nC638_=_C892( C638 C892 ) C638_=_C896( C638 C896 ) C639_=_C640( C639 C640 ) C639_=_C641( C639 C641 ) C639_=_C642( C639 C642 ) C639_=_C644( C639 C644 ) \nC639_=_C651( C639 C651 ) C639_=_C653( C639 C653 ) C639_=_C656( C639 C656 ) C639_=_C674( C639 C674 ) C639_=_C677( C639 C677 ) C639_=_C680( C639 C680 ) \nC639_=_C687( C639 C687 ) C639_=_C688( C639 C688 ) C639_=_C699( C639 C699 ) C639_=_C713( C639 C713 ) C639_=_C724( C639 C724 ) C639_=_C730( C639 C730 ) \nC639_=_C741( C639 C741 ) C639_=_C742( C639 C742 ) C639_=_C752( C639 C752 ) C639_=_C753( C639 C753 ) C639_=_C754( C639 C754 ) C639_=_C755( C639 C755 ) \nC639_=_C756( C639 C756 ) C639_=_C762( C639 C762 ) C639_=_C767( C639 C767 ) C639_=_C784( C639 C784 ) C639_=_C788( C639 C788 ) C639_=_C800( C639 C800 ) \nC639_=_C810( C639 C810 ) C639_=_C811( C639 C811 ) C639_=_C819( C639 C819 ) C639_=_C821( C639 C821 ) C639_=_C823( C639 C823 ) C639_=_C833( C639 C833 ) \nC639_=_C842( C639 C842 ) C639_=_C851( C639 C851 ) C639_=_C857( C639 C857 ) C639_=_C866( C639 C866 ) C639_=_C867( C639 C867 ) C639_=_C869( C639 C869 ) \nC639_=_C871( C639 C871 ) C639_=_C881( C639 C881 ) C639_=_C883( C639 C883 ) C639_=_C893( C639 C893 ) C639_=_C897( C639 C897 ) C640_=_C641( C640 C641 ) \nC640_=_C642( C640 C642 ) C640_=_C645( C640 C645 ) C640_=_C650( C640 C650 ) C640_=_C660( C640 C660 ) C640_=_C670( C640 C670 ) C640_=_C681( C640 C681 ) \nC640_=_C682( C640 C682 ) C640_=_C683( C640 C683 ) C640_=_C684( C640 C684 ) C640_=_C685( C640 C685 ) C640_=_C689( C640 C689 ) C640_=_C702( C640 C702 ) \nC640_=_C711( C640 C711 ) C640_=_C720( C640 C720 ) C640_=_C727( C640 C727 ) C640_=_C734( C640 C734 ) C640_=_C737( C640 C737 ) C640_=_C752( C640 C752 ) \nC640_=_C753( C640 C753 ) C640_=_C754( C640 C754 ) C640_=_C756( C640 C756 ) C640_=_C761( C640 C761 ) C640_=_C762( C640 C762 ) C640_=_C763( C640 C763 ) \nC640_=_C767( C640 C767 ) C640_=_C774( C640 C774 ) C640_=_C777( C640 C777 ) C640_=_C788( C640 C788 ) C640_=_C789( C640 C789 ) C640_=_C812( C640 C812 ) \nC640_=_C814( C640 C814 ) C640_=_C815( C640 C815 ) C640_=_C823( C640 C823 ) C640_=_C824( C640 C824 ) C640_=_C832( C640 C832 ) C640_=_C836( C640 C836 ) \nC640_=_C839( C640 C839 ) C640_=_C840( C640 C840 ) C640_=_C844( C640 C844 ) C640_=_C846( C640 C846 ) C640_=_C866( C640 C866 ) C640_=_C867( C640 C867 ) \nC640_=_C872( C640 C872 ) C640_=_C875( C640 C875 ) C640_=_C876( C640 C876 ) C640_=_C879( C640 C879 ) C640_=_C880( C640 C880 ) C640_=_C881( C640 C881 ) \nC640_=_C884( C640 C884 ) C640_=_C889( C640 C889 ) C640_=_C890( C640 C890 ) C640_=_C893( C640 C893 ) C640_=_C894( C640 C894 ) C640_=_C896( C640 C896 ) \nC641_=_C642( C641 C642 ) C641_=_C644( C641 C644 ) C641_=_C647( C641 C647 ) C641_=_C660( C641 C660 ) C641_=_C668( C641 C668 ) C641_=_C681( C641 C681 ) \nC641_=_C683( C641 C683 ) C641_=_C688( C641 C688 ) C641_=_C690( C641 C690 ) C641_=_C691( C641 C691 ) C641_=_C692( C641 C692 ) C641_=_C693( C641 C693 ) \nC641_=_C696( C641 C696 ) C641_=_C701( C641 C701 ) C641_=_C704( C641 C704 ) C641_=_C716( C641 C716 ) C641_=_C726( C641 C726 ) C641_=_C752( C641 C752 ) \nC641_=_C753( C641 C753 ) C641_=_C754( C641 C754 ) C641_=_C761( C641 C761 ) C641_=_C768( C641 C768 ) C641_=_C778( C641 C778 ) C641_=_C782( C641 C782 ) \nC641_=_C790( C641 C790 ) C641_=_C798( C641 C798 ) C641_=_C812( C641 C812 ) C641_=_C814( C641 C814 ) C641_=_C820( C641 C820 ) C641_=_C822( C641 C822 ) \nC641_=_C823( C641 C823 ) C641_=_C833( C641 C833 ) C641_=_C837( C641 C837 ) C641_=_C847( C641 C847 ) C641_=_C855( C641 C855 ) C641_=_C857( C641 C857 ) \nC641_=_C866( C641 C866 ) C641_=_C867( C641 C867 ) C641_=_C874( C641 C874 ) C641_=_C880( C641 C880 ) C641_=_C882( C641 C882 ) C641_=_C883( C641 C883 ) \nC641_=_C884( C641 C884 ) C641_=_C889( C641 C889 ) C641_=_C893( C641 C893 ) C641_=_C894( C641 C894 ) C641_=_C895( C641 C895 ) C641_=_C898( C641 C898 ) \nC642_=_C646( C642 C646 ) C642_=_C647( C642 C647 ) C642_=_C662( C642 C662 ) C642_=_C667( C642 C667 ) C642_=_C671( C642 C671 ) C642_=_C673( C642 C673 ) \nC642_=_C675( C642 C675 ) C642_=_C678( C642 C678 ) C642_=_C685( C642 C685 ) C642_=_C691( C642 C691 ) C642_=_C693( C642 C693 ) C642_=_C699( C642 C699 ) \nC642_=_C704( C642 C704 ) C642_=_C708( C642 C708 ) C642_=_C715( C642 C715 ) C642_=_C720( C642 C720 ) C642_=_C735( C642 C735 ) C642_=_C752( C642 C752 ) \nC642_=_C753( C642 C753 ) C642_=_C754( C642 C754 ) C642_=_C757( C642 C757 ) C642_=_C762( C642 C762 ) C642_=_C767( C642 C767 ) C642_=_C769( C642 C769 ) \nC642_=_C773( C642 C773 ) C642_=_C781( C642 C781 ) C642_=_C784( C642 C784 ) C642_=_C785( C642 C785 ) C642_=_C791( C642 C791 ) C642_=_C801( C642 C801 ) \nC642_=_C804( C642 C804 ) C642_=_C805( C642 C805 ) C642_=_C807( C642 C807 ) C642_=_C810( C642 C810 ) C642_=_C811( C642 C811 ) C642_=_C820( C642 C820 ) \nC642_=_C823( C642 C823 ) C642_=_C827( C642 C827 ) C642_=_C833( C642 C833 ) C642_=_C837( C642 C837 ) C642_=_C838( C642 C838 ) C642_=_C843( C642 C843 ) \nC642_=_C847( C642 C847 ) C642_=_C851( C642 C851 ) C642_=_C862( C642 C862 ) C642_=_C865( C642 C865 ) C642_=_C866( C642 C866 ) C642_=_C867( C642 C867 ) \nC642_=_C868( C642 C868 ) C642_=_C879( C642 C879 ) C642_=_C883( C642 C883 ) C642_=_C893( C642 C893 ) C642_=_C897( C642 C897 ) C643_=_C644( C643 C644 ) \nC643_=_C645( C643 C645 ) C643_=_C646( C643 C646 ) C643_=_C647( C643 C647 ) C643_=_C649( C643 C649 ) C643_=_C655( C643 C655 ) C643_=_C656( C643 C656 ) \nC643_=_C657( C643 C657 ) C643_=_C689( C643 C689 ) C643_=_C701( C643 C701 ) C643_=_C702( C643 C702 ) C643_=_C715( C643 C715 ) C643_=_C717( C643 C717 ) \nC643_=_C721( C643 C721 ) C643_=_C723( C643 C723 ) C643_=_C726( C643 C726 ) C643_=_C733( C643 C733 ) C643_=_C743( C643 C743 ) C643_=_C745( C643 C745 ) \nC643_=_C754( C643 C754 ) C643_=_C755( C643 C755 ) C643_=_C756( C643 C756 ) C643_=_C760( C643 C760 ) C643_=_C766( C643 C766 ) C643_=_C767( C643 C767 ) \nC643_=_C771( C643 C771 ) C643_=_C780( C643 C780 ) C643_=_C781( C643 C781 ) C643_=_C798( C643 C798 ) C643_=_C799( C643 C799 ) C643_=_C813( C643 C813 ) \nC643_=_C814( C643 C814 ) C643_=_C816( C643 C816 ) C643_=_C817( C643 C817 ) C643_=_C819( C643 C819 ) C643_=_C824( C643 C824 ) C643_=_C827( C643 C827 ) \nC643_=_C831( C643 C831 ) C643_=_C832( C643 C832 ) C643_=_C833( C643 C833 ) C643_=_C843( C643 C843 ) C643_=_C845( C643 C845 ) C643_=_C848( C643 C848 ) \nC643_=_C861(</w:t>
      </w:r>
    </w:p>
    <w:p>
      <w:pPr>
        <w:pStyle w:val="PreformattedText"/>
        <w:bidi w:val="0"/>
        <w:spacing w:before="0" w:after="0"/>
        <w:jc w:val="left"/>
        <w:rPr/>
      </w:pPr>
      <w:r>
        <w:rPr/>
        <w:t xml:space="preserve"> </w:t>
      </w:r>
      <w:r>
        <w:rPr/>
        <w:t>C643 C861 ) C643_=_C863( C643 C863 ) C643_=_C864( C643 C864 ) C643_=_C865( C643 C865 ) C643_=_C867( C643 C867 ) C643_=_C868( C643 C868 ) \nC643_=_C877( C643 C877 ) C643_=_C878( C643 C878 ) C643_=_C879( C643 C879 ) C643_=_C883( C643 C883 ) C643_=_C886( C643 C886 ) C643_=_C887( C643 C887 ) \nC643_=_C894( C643 C894 ) C643_=_C899( C643 C899 ) C644_=_C645( C644 C645 ) C644_=_C646( C644 C646 ) C644_=_C657( C644 C657 ) C644_=_C658( C644 C658 ) \nC644_=_C659( C644 C659 ) C644_=_C668( C644 C668 ) C644_=_C675( C644 C675 ) C644_=_C677( C644 C677 ) C644_=_C680( C644 C680 ) C644_=_C687( C644 C687 ) \nC644_=_C688( C644 C688 ) C644_=_C690( C644 C690 ) C644_=_C691( C644 C691 ) C644_=_C692( C644 C692 ) C644_=_C711( C644 C711 ) C644_=_C731( C644 C731 ) \nC644_=_C736( C644 C736 ) C644_=_C742( C644 C742 ) C644_=_C746( C644 C746 ) C644_=_C752( C644 C752 ) C644_=_C755( C644 C755 ) C644_=_C756( C644 C756 ) \nC644_=_C768( C644 C768 ) C644_=_C775( C644 C775 ) C644_=_C786( C644 C786 ) C644_=_C788( C644 C788 ) C644_=_C806( C644 C806 ) C644_=_C819( C644 C819 ) \nC644_=_C824( C644 C824 ) C644_=_C834( C644 C834 ) C644_=_C839( C644 C839 ) C644_=_C842( C644 C842 ) C644_=_C847( C644 C847 ) C644_=_C850( C644 C850 ) \nC644_=_C852( C644 C852 ) C644_=_C855( C644 C855 ) C644_=_C864( C644 C864 ) C644_=_C865( C644 C865 ) C644_=_C868( C644 C868 ) C644_=_C873( C644 C873 ) \nC644_=_C874( C644 C874 ) C644_=_C881( C644 C881 ) C644_=_C882( C644 C882 ) C644_=_C883( C644 C883 ) C644_=_C889( C644 C889 ) C644_=_C895( C644 C895 ) \nC644_=_C899( C644 C899 ) C645_=_C646( C645 C646 ) C645_=_C654( C645 C654 ) C645_=_C663( C645 C663 ) C645_=_C667( C645 C667 ) C645_=_C672( C645 C672 ) \nC645_=_C681( C645 C681 ) C645_=_C683( C645 C683 ) C645_=_C685( C645 C685 ) C645_=_C688( C645 C688 ) C645_=_C689( C645 C689 ) C645_=_C697( C645 C697 ) \nC645_=_C698( C645 C698 ) C645_=_C699( C645 C699 ) C645_=_C702( C645 C702 ) C645_=_C737( C645 C737 ) C645_=_C738( C645 C738 ) C645_=_C747( C645 C747 ) \nC645_=_C755( C645 C755 ) C645_=_C756( C645 C756 ) C645_=_C761( C645 C761 ) C645_=_C763( C645 C763 ) C645_=_C769( C645 C769 ) C645_=_C772( C645 C772 ) \nC645_=_C774( C645 C774 ) C645_=_C780( C645 C780 ) C645_=_C781( C645 C781 ) C645_=_C784( C645 C784 ) C645_=_C793( C645 C793 ) C645_=_C794( C645 C794 ) \nC645_=_C796( C645 C796 ) C645_=_C799( C645 C799 ) C645_=_C805( C645 C805 ) C645_=_C806( C645 C806 ) C645_=_C810( C645 C810 ) C645_=_C817( C645 C817 ) \nC645_=_C819( C645 C819 ) C645_=_C820( C645 C820 ) C645_=_C823( C645 C823 ) C645_=_C824( C645 C824 ) C645_=_C826( C645 C826 ) C645_=_C832( C645 C832 ) \nC645_=_C844( C645 C844 ) C645_=_C846( C645 C846 ) C645_=_C852( C645 C852 ) C645_=_C858( C645 C858 ) C645_=_C861( C645 C861 ) C645_=_C863( C645 C863 ) \nC645_=_C865( C645 C865 ) C645_=_C867( C645 C867 ) C645_=_C868( C645 C868 ) C645_=_C881( C645 C881 ) C645_=_C884( C645 C884 ) C645_=_C888( C645 C888 ) \nC646_=_C648( C646 C648 ) C646_=_C660( C646 C660 ) C646_=_C663( C646 C663 ) C646_=_C671( C646 C671 ) C646_=_C676( C646 C676 ) C646_=_C681( C646 C681 ) \nC646_=_C682( C646 C682 ) C646_=_C689( C646 C689 ) C646_=_C690( C646 C690 ) C646_=_C693( C646 C693 ) C646_=_C695( C646 C695 ) C646_=_C715( C646 C715 ) \nC646_=_C722( C646 C722 ) C646_=_C726( C646 C726 ) C646_=_C730( C646 C730 ) C646_=_C731( C646 C731 ) C646_=_C734( C646 C734 ) C646_=_C735( C646 C735 ) \nC646_=_C737( C646 C737 ) C646_=_C743( C646 C743 ) C646_=_C747( C646 C747 ) C646_=_C750( C646 C750 ) C646_=_C755( C646 C755 ) C646_=_C756( C646 C756 ) \nC646_=_C757( C646 C757 ) C646_=_C759( C646 C759 ) C646_=_C762( C646 C762 ) C646_=_C769( C646 C769 ) C646_=_C773( C646 C773 ) C646_=_C781( C646 C781 ) \nC646_=_C783( C646 C783 ) C646_=_C784( C646 C784 ) C646_=_C793( C646 C793 ) C646_=_C799( C646 C799 ) C646_=_C801( C646 C801 ) C646_=_C808( C646 C808 ) \nC646_=_C819( C646 C819 ) C646_=_C820( C646 C820 ) C646_=_C824( C646 C824 ) C646_=_C827( C646 C827 ) C646_=_C828( C646 C828 ) C646_=_C833( C646 C833 ) \nC646_=_C835( C646 C835 ) C646_=_C837( C646 C837 ) C646_=_C838( C646 C838 ) C646_=_C839( C646 C839 ) C646_=_C841( C646 C841 ) C646_=_C847( C646 C847 ) \nC646_=_C860( C646 C860 ) C646_=_C865( C646 C865 ) C646_=_C868( C646 C868 ) C646_=_C874( C646 C874 ) C646_=_C889( C646 C889 ) C646_=_C890( C646 C890 ) \nC646_=_C891( C646 C891 ) C646_=_C892( C646 C892 ) C646_=_C896( C646 C896 ) C646_=_C898( C646 C898 ) C647_=_C648( C647 C648 ) C647_=_C649( C647 C649 ) \nC647_=_C662( C647 C662 ) C647_=_C693( C647 C693 ) C647_=_C701( C647 C701 ) C647_=_C702( C647 C702 ) C647_=_C704( C647 C704 ) C647_=_C720( C647 C720 ) \nC647_=_C754( C647 C754 ) C647_=_C757( C647 C757 ) C647_=_C758( C647 C758 ) C647_=_C759( C647 C759 ) C647_=_C761( C647 C761 ) C647_=_C767( C647 C767 ) \nC647_=_C769( C647 C769 ) C647_=_C778( C647 C778 ) C647_=_C783( C647 C783 ) C647_=_C784( C647 C784 ) C647_=_C786( C647 C786 ) C647_=_C793( C647 C793 ) \nC647_=_C798( C647 C798 ) C647_=_C812( C647 C812 ) C647_=_C814( C647 C814 ) C647_=_C825( C647 C825 ) C647_=_C832( C647 C832 ) C647_=_C833( C647 C833 ) \nC647_=_C843( C647 C843 ) C647_=_C845( C647 C845 ) C647_=_C846( C647 C846 ) C647_=_C847( C647 C847 ) C647_=_C848( C647 C848 ) C647_=_C861( C647 C861 ) \nC647_=_C864( C647 C864 ) C647_=_C867( C647 C867 ) C647_=_C868( C647 C868 ) C647_=_C874( C647 C874 ) C647_=_C879( C647 C879 ) C647_=_C880( C647 C880 ) \nC647_=_C883( C647 C883 ) C647_=_C887( C647 C887 ) C647_=_C891( C647 C891 ) C647_=_C894( C647 C894 ) C647_=_C897( C647 C897 ) C648_=_C649( C648 C649 ) \nC648_=_C658( C648 C658 ) C648_=_C659( C648 C659 ) C648_=_C675( C648 C675 ) C648_=_C689( C648 C689 ) C648_=_C694( C648 C694 ) C648_=_C706( C648 C706 ) \nC648_=_C708( C648 C708 ) C648_=_C715( C648 C715 ) C648_=_C718( C648 C718 ) C648_=_C719( C648 C719 ) C648_=_C720( C648 C720 ) C648_=_C724( C648 C724 ) \nC648_=_C728( C648 C728 ) C648_=_C730( C648 C730 ) C648_=_C741( C648 C741 ) C648_=_C744( C648 C744 ) C648_=_C748( C648 C748 ) C648_=_C756( C648 C756 ) \nC648_=_C757( C648 C757 ) C648_=_C758( C648 C758 ) C648_=_C759( C648 C759 ) C648_=_C762( C648 C762 ) C648_=_C769( C648 C769 ) C648_=_C773( C648 C773 ) \nC648_=_C786( C648 C786 ) C648_=_C808( C648 C808 ) C648_=_C825( C648 C825 ) C648_=_C828( C648 C828 ) C648_=_C829( C648 C829 ) C648_=_C838( C648 C838 ) \nC648_=_C839( C648 C839 ) C648_=_C841( C648 C841 ) C648_=_C842( C648 C842 ) C648_=_C847( C648 C847 ) C648_=_C856( C648 C856 ) C648_=_C857( C648 C857 ) \nC648_=_C858( C648 C858 ) C648_=_C866( C648 C866 ) C648_=_C869( C648 C869 ) C648_=_C872( C648 C872 ) C648_=_C874( C648 C874 ) C648_=_C875( C648 C875 ) \nC648_=_C878( C648 C878 ) C648_=_C889( C648 C889 ) C648_=_C891( C648 C891 ) C648_=_C892( C648 C892 ) C648_=_C894( C648 C894 ) C648_=_C895( C648 C895 ) \nC648_=_C898( C648 C898 ) C649_=_C667( C649 C667 ) C649_=_C670( C649 C670 ) C649_=_C684( C649 C684 ) C649_=_C686( C649 C686 ) C649_=_C687( C649 C687 ) \nC649_=_C712( C649 C712 ) C649_=_C717( C649 C717 ) C649_=_C731( C649 C731 ) C649_=_C732( C649 C732 ) C649_=_C733( C649 C733 ) C649_=_C757( C649 C757 ) \nC649_=_C758( C649 C758 ) C649_=_C759( C649 C759 ) C649_=_C764( C649 C764 ) C649_=_C771( C649 C771 ) C649_=_C773( C649 C773 ) C649_=_C776( C649 C776 ) \nC649_=_C778( C649 C778 ) C649_=_C780( C649 C780 ) C649_=_C791( C649 C791 ) C649_=_C807( C649 C807 ) C649_=_C809( C649 C809 ) C649_=_C812( C649 C812 ) \nC649_=_C813( C649 C813 ) C649_=_C819( C649 C819 ) C649_=_C825( C649 C825 ) C649_=_C841( C649 C841 ) C649_=_C842( C649 C842 ) C649_=_C844( C649 C844 ) \nC649_=_C868( C649 C868 ) C649_=_C881( C649 C881 ) C649_=_C882( C649 C882 ) C649_=_C886( C649 C886 ) C649_=_C892( C649 C892 ) C649_=_C893( C649 C893 ) \nC649_=_C894( C649 C894 ) C649_=_C897( C649 C897 ) C649_=_C899( C649 C899 ) C650_=_C651( C650 C651 ) C650_=_C666( C650 C666 ) C650_=_C669( C650 C669 ) \nC650_=_C670( C650 C670 ) C650_=_C671( C650 C671 ) C650_=_C675( C650 C675 ) C650_=_C686( C650 C686 ) C650_=_C695( C650 C695 ) C650_=_C696( C650 C696 ) \nC650_=_C697( C650 C697 ) C650_=_C702( C650 C702 ) C650_=_C708( C650 C708 ) C650_=_C710( C650 C710 ) C650_=_C727( C650 C727 ) C650_=_C737( C650 C737 ) \nC650_=_C743( C650 C743 ) C650_=_C744( C650 C744 ) C650_=_C755( C650 C755 ) C650_=_C756( C650 C756 ) C650_=_C758( C650 C758 ) C650_=_C766( C650 C766 ) \nC650_=_C777( C650 C777 ) C650_=_C783( C650 C783 ) C650_=_C785( C650 C785 ) C650_=_C786( C650 C786 ) C650_=_C789( C650 C789 ) C650_=_C794( C650 C794 ) \nC650_=_C796( C650 C796 ) C650_=_C802( C650 C802 ) C650_=_C806( C650 C806 ) C650_=_C809( C650 C809 ) C650_=_C810( C650 C810 ) C650_=_C825( C650 C825 ) \nC650_=_C831( C650 C831 ) C650_=_C841( C650 C841 ) C650_=_C850( C650 C850 ) C650_=_C857( C650 C857 ) C650_=_C859( C650 C859 ) C650_=_C861( C650 C861 ) \nC650_=_C862( C650 C862 ) C650_=_C863( C650 C863 ) C650_=_C869( C650 C869 ) C650_=_C872( C650 C872 ) C650_=_C875( C650 C875 ) C650_=_C876( C650 C876 ) \nC650_=_C879( C650 C879 ) C650_=_C882( C650 C882 ) C650_=_C889( C650 C889 ) C650_=_C890( C650 C890 ) C650_=_C898( C650 C898 ) C651_=_C658( C651 C658 ) \nC651_=_C664( C651 C664 ) C651_=_C665( C651 C665 ) C651_=_C669( C651 C669 ) C651_=_C671( C651 C671 ) C651_=_C674( C651 C674 ) C651_=_C676( C651 C676 ) \nC651_=_C679( C651 C679 ) C651_=_C680( C651 C680 ) C651_=_C695( C651 C695 ) C651_=_C704( C651 C704 ) C651_=_C713( C651 C713 ) C651_=_C725( C651 C725 ) \nC651_=_C727( C651 C727 ) C651_=_C732( C651 C732 ) C651_=_C740( C651 C740 ) C651_=_C742( C651 C742 ) C651_=_C744( C651 C744 ) C651_=_C755( C651 C755 ) \nC651_=_C756( C651 C756 ) C651_=_C758( C651 C758 ) C651_=_C759( C651 C759 ) C651_=_C765( C651 C765 ) C651_=_C773( C651 C773 ) C651_=_C777( C651 C777 ) \nC651_=_C789( C651 C789 ) C651_=_C797( C651 C797 ) C651_=_C800( C651 C800 ) C651_=_C813( C651 C813 ) C651_=_C817( C651 C817 ) C651_=_C818( C651 C818 ) \nC651_=_C843( C651 C843 ) C651_=_C853( C651 C853 ) C651_=_C863( C651 C863 ) C651_=_C867( C651 C867 ) C651_=_C869( C651 C869 ) C651_=_C871( C651 C871 ) \nC651_=_C878( C651 C878 ) C651_=_C881(</w:t>
      </w:r>
    </w:p>
    <w:p>
      <w:pPr>
        <w:pStyle w:val="PreformattedText"/>
        <w:bidi w:val="0"/>
        <w:spacing w:before="0" w:after="0"/>
        <w:jc w:val="left"/>
        <w:rPr/>
      </w:pPr>
      <w:r>
        <w:rPr/>
        <w:t xml:space="preserve"> </w:t>
      </w:r>
      <w:r>
        <w:rPr/>
        <w:t>C651 C881 ) C651_=_C882( C651 C882 ) C651_=_C893( C651 C893 ) C651_=_C897( C651 C897 ) C653_=_C654( C653 C654 ) \nC653_=_C659( C653 C659 ) C653_=_C682( C653 C682 ) C653_=_C710( C653 C710 ) C653_=_C711( C653 C711 ) C653_=_C726( C653 C726 ) C653_=_C729( C653 C729 ) \nC653_=_C733( C653 C733 ) C653_=_C738( C653 C738 ) C653_=_C741( C653 C741 ) C653_=_C748( C653 C748 ) C653_=_C749( C653 C749 ) C653_=_C752( C653 C752 ) \nC653_=_C755( C653 C755 ) C653_=_C763( C653 C763 ) C653_=_C764( C653 C764 ) C653_=_C765( C653 C765 ) C653_=_C784( C653 C784 ) C653_=_C790( C653 C790 ) \nC653_=_C792( C653 C792 ) C653_=_C802( C653 C802 ) C653_=_C805( C653 C805 ) C653_=_C812( C653 C812 ) C653_=_C817( C653 C817 ) C653_=_C823( C653 C823 ) \nC653_=_C830( C653 C830 ) C653_=_C859( C653 C859 ) C653_=_C865( C653 C865 ) C653_=_C869( C653 C869 ) C653_=_C870( C653 C870 ) C653_=_C871( C653 C871 ) \nC653_=_C872( C653 C872 ) C653_=_C874( C653 C874 ) C653_=_C877( C653 C877 ) C653_=_C885( C653 C885 ) C653_=_C886( C653 C886 ) C653_=_C891( C653 C891 ) \nC653_=_C894( C653 C894 ) C653_=_C895( C653 C895 ) C654_=_C655( C654 C655 ) C654_=_C657( C654 C657 ) C654_=_C668( C654 C668 ) C654_=_C685( C654 C685 ) \nC654_=_C688( C654 C688 ) C654_=_C694( C654 C694 ) C654_=_C699( C654 C699 ) C654_=_C715( C654 C715 ) C654_=_C732( C654 C732 ) C654_=_C737( C654 C737 ) \nC654_=_C738( C654 C738 ) C654_=_C750( C654 C750 ) C654_=_C763( C654 C763 ) C654_=_C764( C654 C764 ) C654_=_C765( C654 C765 ) C654_=_C778( C654 C778 ) \nC654_=_C792( C654 C792 ) C654_=_C793( C654 C793 ) C654_=_C801( C654 C801 ) C654_=_C803( C654 C803 ) C654_=_C812( C654 C812 ) C654_=_C823( C654 C823 ) \nC654_=_C826( C654 C826 ) C654_=_C829( C654 C829 ) C654_=_C830( C654 C830 ) C654_=_C835( C654 C835 ) C654_=_C841( C654 C841 ) C654_=_C863( C654 C863 ) \nC654_=_C865( C654 C865 ) C654_=_C866( C654 C866 ) C654_=_C867( C654 C867 ) C654_=_C868( C654 C868 ) C654_=_C870( C654 C870 ) C654_=_C871( C654 C871 ) \nC654_=_C872( C654 C872 ) C654_=_C875( C654 C875 ) C654_=_C877( C654 C877 ) C654_=_C883( C654 C883 ) C654_=_C886( C654 C886 ) C654_=_C891( C654 C891 ) \nC654_=_C895( C654 C895 ) C654_=_C896( C654 C896 ) C655_=_C656( C655 C656 ) C655_=_C657( C655 C657 ) C655_=_C673( C655 C673 ) C655_=_C691( C655 C691 ) \nC655_=_C696( C655 C696 ) C655_=_C706( C655 C706 ) C655_=_C707( C655 C707 ) C655_=_C708( C655 C708 ) C655_=_C710( C655 C710 ) C655_=_C713( C655 C713 ) \nC655_=_C715( C655 C715 ) C655_=_C723( C655 C723 ) C655_=_C728( C655 C728 ) C655_=_C732( C655 C732 ) C655_=_C738( C655 C738 ) C655_=_C748( C655 C748 ) \nC655_=_C750( C655 C750 ) C655_=_C754( C655 C754 ) C655_=_C759( C655 C759 ) C655_=_C760( C655 C760 ) C655_=_C766( C655 C766 ) C655_=_C767( C655 C767 ) \nC655_=_C778( C655 C778 ) C655_=_C779( C655 C779 ) C655_=_C798( C655 C798 ) C655_=_C805( C655 C805 ) C655_=_C810( C655 C810 ) C655_=_C815( C655 C815 ) \nC655_=_C818( C655 C818 ) C655_=_C822( C655 C822 ) C655_=_C823( C655 C823 ) C655_=_C830( C655 C830 ) C655_=_C831( C655 C831 ) C655_=_C832( C655 C832 ) \nC655_=_C833( C655 C833 ) C655_=_C841( C655 C841 ) C655_=_C845( C655 C845 ) C655_=_C847( C655 C847 ) C655_=_C848( C655 C848 ) C655_=_C849( C655 C849 ) \nC655_=_C851( C655 C851 ) C655_=_C854( C655 C854 ) C655_=_C861( C655 C861 ) C655_=_C863( C655 C863 ) C655_=_C866( C655 C866 ) C655_=_C875( C655 C875 ) \nC655_=_C898( C655 C898 ) C655_=_C899( C655 C899 ) C656_=_C657( C656 C657 ) C656_=_C696( C656 C696 ) C656_=_C701( C656 C701 ) C656_=_C706( C656 C706 ) \nC656_=_C707( C656 C707 ) C656_=_C712( C656 C712 ) C656_=_C716( C656 C716 ) C656_=_C718( C656 C718 ) C656_=_C719( C656 C719 ) C656_=_C720( C656 C720 ) \nC656_=_C722( C656 C722 ) C656_=_C724( C656 C724 ) C656_=_C730( C656 C730 ) C656_=_C732( C656 C732 ) C656_=_C739( C656 C739 ) C656_=_C742( C656 C742 ) \nC656_=_C760( C656 C760 ) C656_=_C764( C656 C764 ) C656_=_C766( C656 C766 ) C656_=_C767( C656 C767 ) C656_=_C768( C656 C768 ) C656_=_C770( C656 C770 ) \nC656_=_C773( C656 C773 ) C656_=_C774( C656 C774 ) C656_=_C775( C656 C775 ) C656_=_C793( C656 C793 ) C656_=_C810( C656 C810 ) C656_=_C819( C656 C819 ) \nC656_=_C820( C656 C820 ) C656_=_C821( C656 C821 ) C656_=_C826( C656 C826 ) C656_=_C831( C656 C831 ) C656_=_C832( C656 C832 ) C656_=_C833( C656 C833 ) \nC656_=_C839( C656 C839 ) C656_=_C843( C656 C843 ) C656_=_C845( C656 C845 ) C656_=_C847( C656 C847 ) C656_=_C848( C656 C848 ) C656_=_C851( C656 C851 ) \nC656_=_C854( C656 C854 ) C656_=_C855( C656 C855 ) C656_=_C857( C656 C857 ) C656_=_C858( C656 C858 ) C656_=_C861( C656 C861 ) C656_=_C863( C656 C863 ) \nC656_=_C869( C656 C869 ) C656_=_C871( C656 C871 ) C656_=_C874( C656 C874 ) C656_=_C895( C656 C895 ) C656_=_C897( C656 C897 ) C657_=_C675( C657 C675 ) \nC657_=_C697( C657 C697 ) C657_=_C711( C657 C711 ) C657_=_C715( C657 C715 ) C657_=_C721( C657 C721 ) C657_=_C723( C657 C723 ) C657_=_C726( C657 C726 ) \nC657_=_C728( C657 C728 ) C657_=_C731( C657 C731 ) C657_=_C732( C657 C732 ) C657_=_C737( C657 C737 ) C657_=_C742( C657 C742 ) C657_=_C743( C657 C743 ) \nC657_=_C745( C657 C745 ) C657_=_C750( C657 C750 ) C657_=_C752( C657 C752 ) C657_=_C760( C657 C760 ) C657_=_C765( C657 C765 ) C657_=_C766( C657 C766 ) \nC657_=_C767( C657 C767 ) C657_=_C771( C657 C771 ) C657_=_C775( C657 C775 ) C657_=_C778( C657 C778 ) C657_=_C781( C657 C781 ) C657_=_C799( C657 C799 ) \nC657_=_C801( C657 C801 ) C657_=_C803( C657 C803 ) C657_=_C814( C657 C814 ) C657_=_C816( C657 C816 ) C657_=_C817( C657 C817 ) C657_=_C827( C657 C827 ) \nC657_=_C831( C657 C831 ) C657_=_C832( C657 C832 ) C657_=_C833( C657 C833 ) C657_=_C834( C657 C834 ) C657_=_C835( C657 C835 ) C657_=_C839( C657 C839 ) \nC657_=_C841( C657 C841 ) C657_=_C842( C657 C842 ) C657_=_C850( C657 C850 ) C657_=_C852( C657 C852 ) C657_=_C860( C657 C860 ) C657_=_C863( C657 C863 ) \nC657_=_C864( C657 C864 ) C657_=_C866( C657 C866 ) C657_=_C867( C657 C867 ) C657_=_C873( C657 C873 ) C657_=_C875( C657 C875 ) C657_=_C883( C657 C883 ) \nC657_=_C886( C657 C886 ) C657_=_C888( C657 C888 ) C657_=_C894( C657 C894 ) C658_=_C659( C658 C659 ) C658_=_C669( C658 C669 ) C658_=_C676( C658 C676 ) \nC658_=_C678( C658 C678 ) C658_=_C680( C658 C680 ) C658_=_C682( C658 C682 ) C658_=_C691( C658 C691 ) C658_=_C694( C658 C694 ) C658_=_C695( C658 C695 ) \nC658_=_C705( C658 C705 ) C658_=_C724( C658 C724 ) C658_=_C727( C658 C727 ) C658_=_C729( C658 C729 ) C658_=_C732( C658 C732 ) C658_=_C736( C658 C736 ) \nC658_=_C738( C658 C738 ) C658_=_C744( C658 C744 ) C658_=_C746( C658 C746 ) C658_=_C748( C658 C748 ) C658_=_C756( C658 C756 ) C658_=_C758( C658 C758 ) \nC658_=_C765( C658 C765 ) C658_=_C768( C658 C768 ) C658_=_C770( C658 C770 ) C658_=_C771( C658 C771 ) C658_=_C800( C658 C800 ) C658_=_C808( C658 C808 ) \nC658_=_C818( C658 C818 ) C658_=_C821( C658 C821 ) C658_=_C830( C658 C830 ) C658_=_C838( C658 C838 ) C658_=_C839( C658 C839 ) C658_=_C840( C658 C840 ) \nC658_=_C841( C658 C841 ) C658_=_C847( C658 C847 ) C658_=_C849( C658 C849 ) C658_=_C852( C658 C852 ) C658_=_C854( C658 C854 ) C658_=_C866( C658 C866 ) \nC658_=_C867( C658 C867 ) C658_=_C868( C658 C868 ) C658_=_C875( C658 C875 ) C658_=_C879( C658 C879 ) C658_=_C887( C658 C887 ) C658_=_C888( C658 C888 ) \nC658_=_C897( C658 C897 ) C658_=_C898( C658 C898 ) C658_=_C899( C658 C899 ) C659_=_C665( C659 C665 ) C659_=_C666( C659 C666 ) C659_=_C671( C659 C671 ) \nC659_=_C675( C659 C675 ) C659_=_C677( C659 C677 ) C659_=_C678( C659 C678 ) C659_=_C682( C659 C682 ) C659_=_C695( C659 C695 ) C659_=_C720( C659 C720 ) \nC659_=_C724( C659 C724 ) C659_=_C726( C659 C726 ) C659_=_C733( C659 C733 ) C659_=_C736( C659 C736 ) C659_=_C746( C659 C746 ) C659_=_C748( C659 C748 ) \nC659_=_C749( C659 C749 ) C659_=_C762( C659 C762 ) C659_=_C768( C659 C768 ) C659_=_C772( C659 C772 ) C659_=_C798( C659 C798 ) C659_=_C799( C659 C799 ) \nC659_=_C821( C659 C821 ) C659_=_C826( C659 C826 ) C659_=_C829( C659 C829 ) C659_=_C830( C659 C830 ) C659_=_C836( C659 C836 ) C659_=_C838( C659 C838 ) \nC659_=_C859( C659 C859 ) C659_=_C864( C659 C864 ) C659_=_C868( C659 C868 ) C659_=_C869( C659 C869 ) C659_=_C872( C659 C872 ) C659_=_C874( C659 C874 ) \nC659_=_C882( C659 C882 ) C659_=_C884( C659 C884 ) C659_=_C886( C659 C886 ) C659_=_C894( C659 C894 ) C659_=_C899( C659 C899 ) C660_=_C661( C660 C661 ) \nC660_=_C662( C660 C662 ) C660_=_C676( C660 C676 ) C660_=_C677( C660 C677 ) C660_=_C678( C660 C678 ) C660_=_C679( C660 C679 ) C660_=_C681( C660 C681 ) \nC660_=_C682( C660 C682 ) C660_=_C683( C660 C683 ) C660_=_C684( C660 C684 ) C660_=_C693( C660 C693 ) C660_=_C716( C660 C716 ) C660_=_C726( C660 C726 ) \nC660_=_C737( C660 C737 ) C660_=_C746( C660 C746 ) C660_=_C747( C660 C747 ) C660_=_C750( C660 C750 ) C660_=_C752( C660 C752 ) C660_=_C762( C660 C762 ) \nC660_=_C768( C660 C768 ) C660_=_C769( C660 C769 ) C660_=_C784( C660 C784 ) C660_=_C788( C660 C788 ) C660_=_C789( C660 C789 ) C660_=_C790( C660 C790 ) \nC660_=_C799( C660 C799 ) C660_=_C801( C660 C801 ) C660_=_C817( C660 C817 ) C660_=_C818( C660 C818 ) C660_=_C820( C660 C820 ) C660_=_C822( C660 C822 ) \nC660_=_C825( C660 C825 ) C660_=_C835( C660 C835 ) C660_=_C837( C660 C837 ) C660_=_C839( C660 C839 ) C660_=_C841( C660 C841 ) C660_=_C857( C660 C857 ) \nC660_=_C866( C660 C866 ) C660_=_C873( C660 C873 ) C660_=_C874( C660 C874 ) C660_=_C875( C660 C875 ) C660_=_C876( C660 C876 ) C660_=_C877( C660 C877 ) \nC660_=_C878( C660 C878 ) C660_=_C879( C660 C879 ) C660_=_C880( C660 C880 ) C660_=_C885( C660 C885 ) C660_=_C890( C660 C890 ) C660_=_C894( C660 C894 ) \nC660_=_C895( C660 C895 ) C660_=_C896( C660 C896 ) C660_=_C897( C660 C897 ) C660_=_C898( C660 C898 ) C661_=_C662( C661 C662 ) C661_=_C667( C661 C667 ) \nC661_=_C676( C661 C676 ) C661_=_C681( C661 C681 ) C661_=_C694( C661 C694 ) C661_=_C696( C661 C696 ) C661_=_C697( C661 C697 ) C661_=_C698( C661 C698 ) \nC661_=_C705( C661 C705 ) C661_=_C706( C661 C706 ) C661_=_C707( C661 C707 ) C661_=_C719( C661 C719 ) C661_=_C725( C661 C725 ) C661_=_C734( C661 C734 ) \nC661_=_C736( C661 C736 ) C661_=_C744( C661 C744 ) C661_=_C747(</w:t>
      </w:r>
    </w:p>
    <w:p>
      <w:pPr>
        <w:pStyle w:val="PreformattedText"/>
        <w:bidi w:val="0"/>
        <w:spacing w:before="0" w:after="0"/>
        <w:jc w:val="left"/>
        <w:rPr/>
      </w:pPr>
      <w:r>
        <w:rPr/>
        <w:t xml:space="preserve"> </w:t>
      </w:r>
      <w:r>
        <w:rPr/>
        <w:t>C661 C747 ) C661_=_C750( C661 C750 ) C661_=_C760( C661 C760 ) C661_=_C761( C661 C761 ) \nC661_=_C767( C661 C767 ) C661_=_C769( C661 C769 ) C661_=_C771( C661 C771 ) C661_=_C777( C661 C777 ) C661_=_C785( C661 C785 ) C661_=_C794( C661 C794 ) \nC661_=_C800( C661 C800 ) C661_=_C801( C661 C801 ) C661_=_C817( C661 C817 ) C661_=_C818( C661 C818 ) C661_=_C825( C661 C825 ) C661_=_C834( C661 C834 ) \nC661_=_C845( C661 C845 ) C661_=_C854( C661 C854 ) C661_=_C858( C661 C858 ) C661_=_C860( C661 C860 ) C661_=_C871( C661 C871 ) C661_=_C873( C661 C873 ) \nC661_=_C874( C661 C874 ) C661_=_C875( C661 C875 ) C661_=_C877( C661 C877 ) C661_=_C880( C661 C880 ) C661_=_C885( C661 C885 ) C661_=_C887( C661 C887 ) \nC661_=_C889( C661 C889 ) C661_=_C898( C661 C898 ) C662_=_C667( C662 C667 ) C662_=_C668( C662 C668 ) C662_=_C674( C662 C674 ) C662_=_C680( C662 C680 ) \nC662_=_C686( C662 C686 ) C662_=_C699( C662 C699 ) C662_=_C704( C662 C704 ) C662_=_C712( C662 C712 ) C662_=_C717( C662 C717 ) C662_=_C720( C662 C720 ) \nC662_=_C725( C662 C725 ) C662_=_C728( C662 C728 ) C662_=_C743( C662 C743 ) C662_=_C747( C662 C747 ) C662_=_C748( C662 C748 ) C662_=_C751( C662 C751 ) \nC662_=_C757( C662 C757 ) C662_=_C766( C662 C766 ) C662_=_C769( C662 C769 ) C662_=_C774( C662 C774 ) C662_=_C775( C662 C775 ) C662_=_C782( C662 C782 ) \nC662_=_C784( C662 C784 ) C662_=_C785( C662 C785 ) C662_=_C802( C662 C802 ) C662_=_C806( C662 C806 ) C662_=_C808( C662 C808 ) C662_=_C815( C662 C815 ) \nC662_=_C817( C662 C817 ) C662_=_C820( C662 C820 ) C662_=_C825( C662 C825 ) C662_=_C828( C662 C828 ) C662_=_C834( C662 C834 ) C662_=_C842( C662 C842 ) \nC662_=_C847( C662 C847 ) C662_=_C848( C662 C848 ) C662_=_C849( C662 C849 ) C662_=_C855( C662 C855 ) C662_=_C856( C662 C856 ) C662_=_C858( C662 C858 ) \nC662_=_C859( C662 C859 ) C662_=_C868( C662 C868 ) C662_=_C873( C662 C873 ) C662_=_C874( C662 C874 ) C662_=_C875( C662 C875 ) C662_=_C879( C662 C879 ) \nC662_=_C881( C662 C881 ) C662_=_C894( C662 C894 ) C662_=_C896( C662 C896 ) C662_=_C897( C662 C897 ) C663_=_C664( C663 C664 ) C663_=_C667( C663 C667 ) \nC663_=_C672( C663 C672 ) C663_=_C676( C663 C676 ) C663_=_C678( C663 C678 ) C663_=_C682( C663 C682 ) C663_=_C683( C663 C683 ) C663_=_C685( C663 C685 ) \nC663_=_C687( C663 C687 ) C663_=_C690( C663 C690 ) C663_=_C694( C663 C694 ) C663_=_C713( C663 C713 ) C663_=_C717( C663 C717 ) C663_=_C722( C663 C722 ) \nC663_=_C731( C663 C731 ) C663_=_C734( C663 C734 ) C663_=_C739( C663 C739 ) C663_=_C741( C663 C741 ) C663_=_C747( C663 C747 ) C663_=_C753( C663 C753 ) \nC663_=_C756( C663 C756 ) C663_=_C757( C663 C757 ) C663_=_C759( C663 C759 ) C663_=_C760( C663 C760 ) C663_=_C762( C663 C762 ) C663_=_C770( C663 C770 ) \nC663_=_C771( C663 C771 ) C663_=_C772( C663 C772 ) C663_=_C773( C663 C773 ) C663_=_C774( C663 C774 ) C663_=_C775( C663 C775 ) C663_=_C776( C663 C776 ) \nC663_=_C779( C663 C779 ) C663_=_C780( C663 C780 ) C663_=_C781( C663 C781 ) C663_=_C783( C663 C783 ) C663_=_C793( C663 C793 ) C663_=_C794( C663 C794 ) \nC663_=_C796( C663 C796 ) C663_=_C799( C663 C799 ) C663_=_C801( C663 C801 ) C663_=_C808( C663 C808 ) C663_=_C810( C663 C810 ) C663_=_C819( C663 C819 ) \nC663_=_C826( C663 C826 ) C663_=_C827( C663 C827 ) C663_=_C828( C663 C828 ) C663_=_C832( C663 C832 ) C663_=_C834( C663 C834 ) C663_=_C837( C663 C837 ) \nC663_=_C847( C663 C847 ) C663_=_C851( C663 C851 ) C663_=_C855( C663 C855 ) C663_=_C858( C663 C858 ) C663_=_C860( C663 C860 ) C663_=_C861( C663 C861 ) \nC663_=_C862( C663 C862 ) C663_=_C864( C663 C864 ) C663_=_C877( C663 C877 ) C663_=_C880( C663 C880 ) C663_=_C889( C663 C889 ) C663_=_C891( C663 C891 ) \nC663_=_C892( C663 C892 ) C663_=_C898( C663 C898 ) C664_=_C679( C664 C679 ) C664_=_C684( C664 C684 ) C664_=_C690( C664 C690 ) C664_=_C697( C664 C697 ) \nC664_=_C703( C664 C703 ) C664_=_C704( C664 C704 ) C664_=_C712( C664 C712 ) C664_=_C713( C664 C713 ) C664_=_C717( C664 C717 ) C664_=_C719( C664 C719 ) \nC664_=_C722( C664 C722 ) C664_=_C727( C664 C727 ) C664_=_C734( C664 C734 ) C664_=_C735( C664 C735 ) C664_=_C740( C664 C740 ) C664_=_C742( C664 C742 ) \nC664_=_C752( C664 C752 ) C664_=_C758( C664 C758 ) C664_=_C764( C664 C764 ) C664_=_C769( C664 C769 ) C664_=_C770( C664 C770 ) C664_=_C771( C664 C771 ) \nC664_=_C772( C664 C772 ) C664_=_C773( C664 C773 ) C664_=_C774( C664 C774 ) C664_=_C776( C664 C776 ) C664_=_C791( C664 C791 ) C664_=_C794( C664 C794 ) \nC664_=_C797( C664 C797 ) C664_=_C799( C664 C799 ) C664_=_C800( C664 C800 ) C664_=_C801( C664 C801 ) C664_=_C812( C664 C812 ) C664_=_C813( C664 C813 ) \nC664_=_C816( C664 C816 ) C664_=_C827( C664 C827 ) C664_=_C834( C664 C834 ) C664_=_C849( C664 C849 ) C664_=_C850( C664 C850 ) C664_=_C852( C664 C852 ) \nC664_=_C859( C664 C859 ) C664_=_C867( C664 C867 ) C664_=_C876( C664 C876 ) C664_=_C881( C664 C881 ) C664_=_C888( C664 C888 ) C664_=_C891( C664 C891 ) \nC664_=_C894( C664 C894 ) C664_=_C897( C664 C897 ) C665_=_C666( C665 C666 ) C665_=_C667( C665 C667 ) C665_=_C671( C665 C671 ) C665_=_C672( C665 C672 ) \nC665_=_C673( C665 C673 ) C665_=_C674( C665 C674 ) C665_=_C675( C665 C675 ) C665_=_C677( C665 C677 ) C665_=_C678( C665 C678 ) C665_=_C679( C665 C679 ) \nC665_=_C716( C665 C716 ) C665_=_C717( C665 C717 ) C665_=_C725( C665 C725 ) C665_=_C736( C665 C736 ) C665_=_C742( C665 C742 ) C665_=_C747( C665 C747 ) \nC665_=_C752( C665 C752 ) C665_=_C759( C665 C759 ) C665_=_C764( C665 C764 ) C665_=_C768( C665 C768 ) C665_=_C772( C665 C772 ) C665_=_C775( C665 C775 ) \nC665_=_C782( C665 C782 ) C665_=_C783( C665 C783 ) C665_=_C789( C665 C789 ) C665_=_C817( C665 C817 ) C665_=_C818( C665 C818 ) C665_=_C824( C665 C824 ) \nC665_=_C825( C665 C825 ) C665_=_C826( C665 C826 ) C665_=_C829( C665 C829 ) C665_=_C831( C665 C831 ) C665_=_C835( C665 C835 ) C665_=_C836( C665 C836 ) \nC665_=_C837( C665 C837 ) C665_=_C838( C665 C838 ) C665_=_C853( C665 C853 ) C665_=_C859( C665 C859 ) C665_=_C860( C665 C860 ) C665_=_C862( C665 C862 ) \nC665_=_C865( C665 C865 ) C665_=_C866( C665 C866 ) C665_=_C870( C665 C870 ) C665_=_C871( C665 C871 ) C665_=_C876( C665 C876 ) C665_=_C878( C665 C878 ) \nC665_=_C881( C665 C881 ) C665_=_C886( C665 C886 ) C665_=_C887( C665 C887 ) C665_=_C893( C665 C893 ) C665_=_C896( C665 C896 ) C666_=_C667( C666 C667 ) \nC666_=_C670( C666 C670 ) C666_=_C674( C666 C674 ) C666_=_C675( C666 C675 ) C666_=_C677( C666 C677 ) C666_=_C678( C666 C678 ) C666_=_C681( C666 C681 ) \nC666_=_C696( C666 C696 ) C666_=_C702( C666 C702 ) C666_=_C720( C666 C720 ) C666_=_C721( C666 C721 ) C666_=_C731( C666 C731 ) C666_=_C733( C666 C733 ) \nC666_=_C735( C666 C735 ) C666_=_C746( C666 C746 ) C666_=_C747( C666 C747 ) C666_=_C766( C666 C766 ) C666_=_C768( C666 C768 ) C666_=_C772( C666 C772 ) \nC666_=_C774( C666 C774 ) C666_=_C775( C666 C775 ) C666_=_C783( C666 C783 ) C666_=_C784( C666 C784 ) C666_=_C789( C666 C789 ) C666_=_C794( C666 C794 ) \nC666_=_C798( C666 C798 ) C666_=_C809( C666 C809 ) C666_=_C814( C666 C814 ) C666_=_C824( C666 C824 ) C666_=_C825( C666 C825 ) C666_=_C826( C666 C826 ) \nC666_=_C831( C666 C831 ) C666_=_C834( C666 C834 ) C666_=_C835( C666 C835 ) C666_=_C836( C666 C836 ) C666_=_C837( C666 C837 ) C666_=_C841( C666 C841 ) \nC666_=_C842( C666 C842 ) C666_=_C853( C666 C853 ) C666_=_C859( C666 C859 ) C666_=_C866( C666 C866 ) C666_=_C870( C666 C870 ) C666_=_C876( C666 C876 ) \nC666_=_C878( C666 C878 ) C666_=_C885( C666 C885 ) C666_=_C886( C666 C886 ) C666_=_C891( C666 C891 ) C666_=_C896( C666 C896 ) C666_=_C897( C666 C897 ) \nC667_=_C670( C667 C670 ) C667_=_C673( C667 C673 ) C667_=_C675( C667 C675 ) C667_=_C683( C667 C683 ) C667_=_C685( C667 C685 ) C667_=_C686( C667 C686 ) \nC667_=_C698( C667 C698 ) C667_=_C705( C667 C705 ) C667_=_C706( C667 C706 ) C667_=_C715( C667 C715 ) C667_=_C728( C667 C728 ) C667_=_C731( C667 C731 ) \nC667_=_C736( C667 C736 ) C667_=_C743( C667 C743 ) C667_=_C747( C667 C747 ) C667_=_C751( C667 C751 ) C667_=_C768( C667 C768 ) C667_=_C769( C667 C769 ) \nC667_=_C773( C667 C773 ) C667_=_C774( C667 C774 ) C667_=_C775( C667 C775 ) C667_=_C780( C667 C780 ) C667_=_C781( C667 C781 ) C667_=_C791( C667 C791 ) \nC667_=_C794( C667 C794 ) C667_=_C796( C667 C796 ) C667_=_C799( C667 C799 ) C667_=_C802( C667 C802 ) C667_=_C807( C667 C807 ) C667_=_C810( C667 C810 ) \nC667_=_C820( C667 C820 ) C667_=_C824( C667 C824 ) C667_=_C831( C667 C831 ) C667_=_C832( C667 C832 ) C667_=_C834( C667 C834 ) C667_=_C835( C667 C835 ) \nC667_=_C836( C667 C836 ) C667_=_C837( C667 C837 ) C667_=_C841( C667 C841 ) C667_=_C843( C667 C843 ) C667_=_C848( C667 C848 ) C667_=_C849( C667 C849 ) \nC667_=_C856( C667 C856 ) C667_=_C858( C667 C858 ) C667_=_C860( C667 C860 ) C667_=_C861( C667 C861 ) C667_=_C866( C667 C866 ) C667_=_C870( C667 C870 ) \nC667_=_C871( C667 C871 ) C667_=_C876( C667 C876 ) C667_=_C882( C667 C882 ) C667_=_C885( C667 C885 ) C667_=_C889( C667 C889 ) C667_=_C894( C667 C894 ) \nC667_=_C896( C667 C896 ) C668_=_C669( C668 C669 ) C668_=_C670( C668 C670 ) C668_=_C673( C668 C673 ) C668_=_C674( C668 C674 ) C668_=_C680( C668 C680 ) \nC668_=_C690( C668 C690 ) C668_=_C691( C668 C691 ) C668_=_C694( C668 C694 ) C668_=_C699( C668 C699 ) C668_=_C712( C668 C712 ) C668_=_C717( C668 C717 ) \nC668_=_C725( C668 C725 ) C668_=_C749( C668 C749 ) C668_=_C763( C668 C763 ) C668_=_C775( C668 C775 ) C668_=_C776( C668 C776 ) C668_=_C777( C668 C777 ) \nC668_=_C778( C668 C778 ) C668_=_C779( C668 C779 ) C668_=_C780( C668 C780 ) C668_=_C781( C668 C781 ) C668_=_C789( C668 C789 ) C668_=_C806( C668 C806 ) \nC668_=_C808( C668 C808 ) C668_=_C809( C668 C809 ) C668_=_C816( C668 C816 ) C668_=_C822( C668 C822 ) C668_=_C823( C668 C823 ) C668_=_C829( C668 C829 ) \nC668_=_C836( C668 C836 ) C668_=_C847( C668 C847 ) C668_=_C849( C668 C849 ) C668_=_C854( C668 C854 ) C668_=_C855( C668 C855 ) C668_=_C856( C668 C856 ) \nC668_=_C858( C668 C858 ) C668_=_C859( C668 C859 ) C668_=_C861( C668 C861 ) C668_=_C863( C668 C863 ) C668_=_C868( C668 C868 ) C668_=_C873( C668 C873 ) \nC668_=_C877( C668 C877 ) C668_=_C881( C668 C881 ) C668_=_C882( C668 C882 ) C668_=_C883(</w:t>
      </w:r>
    </w:p>
    <w:p>
      <w:pPr>
        <w:pStyle w:val="PreformattedText"/>
        <w:bidi w:val="0"/>
        <w:spacing w:before="0" w:after="0"/>
        <w:jc w:val="left"/>
        <w:rPr/>
      </w:pPr>
      <w:r>
        <w:rPr/>
        <w:t xml:space="preserve"> </w:t>
      </w:r>
      <w:r>
        <w:rPr/>
        <w:t>C668 C883 ) C668_=_C889( C668 C889 ) C668_=_C895( C668 C895 ) \nC668_=_C896( C668 C896 ) C669_=_C670( C669 C670 ) C669_=_C676( C669 C676 ) C669_=_C684( C669 C684 ) C669_=_C687( C669 C687 ) C669_=_C695( C669 C695 ) \nC669_=_C705( C669 C705 ) C669_=_C708( C669 C708 ) C669_=_C714( C669 C714 ) C669_=_C723( C669 C723 ) C669_=_C724( C669 C724 ) C669_=_C727( C669 C727 ) \nC669_=_C732( C669 C732 ) C669_=_C736( C669 C736 ) C669_=_C738( C669 C738 ) C669_=_C739( C669 C739 ) C669_=_C740( C669 C740 ) C669_=_C743( C669 C743 ) \nC669_=_C747( C669 C747 ) C669_=_C749( C669 C749 ) C669_=_C755( C669 C755 ) C669_=_C756( C669 C756 ) C669_=_C763( C669 C763 ) C669_=_C765( C669 C765 ) \nC669_=_C770( C669 C770 ) C669_=_C776( C669 C776 ) C669_=_C777( C669 C777 ) C669_=_C778( C669 C778 ) C669_=_C779( C669 C779 ) C669_=_C780( C669 C780 ) \nC669_=_C781( C669 C781 ) C669_=_C785( C669 C785 ) C669_=_C792( C669 C792 ) C669_=_C796( C669 C796 ) C669_=_C797( C669 C797 ) C669_=_C799( C669 C799 ) \nC669_=_C811( C669 C811 ) C669_=_C818( C669 C818 ) C669_=_C825( C669 C825 ) C669_=_C829( C669 C829 ) C669_=_C841( C669 C841 ) C669_=_C846( C669 C846 ) \nC669_=_C853( C669 C853 ) C669_=_C856( C669 C856 ) C669_=_C857( C669 C857 ) C669_=_C863( C669 C863 ) C669_=_C866( C669 C866 ) C669_=_C867( C669 C867 ) \nC669_=_C872( C669 C872 ) C669_=_C873( C669 C873 ) C669_=_C875( C669 C875 ) C669_=_C876( C669 C876 ) C669_=_C877( C669 C877 ) C669_=_C878( C669 C878 ) \nC669_=_C881( C669 C881 ) C669_=_C890( C669 C890 ) C669_=_C892( C669 C892 ) C669_=_C897( C669 C897 ) C669_=_C898( C669 C898 ) C669_=_C899( C669 C899 ) \nC670_=_C702( C670 C702 ) C670_=_C727( C670 C727 ) C670_=_C731( C670 C731 ) C670_=_C733( C670 C733 ) C670_=_C737( C670 C737 ) C670_=_C745( C670 C745 ) \nC670_=_C748( C670 C748 ) C670_=_C749( C670 C749 ) C670_=_C750( C670 C750 ) C670_=_C753( C670 C753 ) C670_=_C756( C670 C756 ) C670_=_C763( C670 C763 ) \nC670_=_C773( C670 C773 ) C670_=_C774( C670 C774 ) C670_=_C776( C670 C776 ) C670_=_C777( C670 C777 ) C670_=_C778( C670 C778 ) C670_=_C779( C670 C779 ) \nC670_=_C780( C670 C780 ) C670_=_C781( C670 C781 ) C670_=_C797( C670 C797 ) C670_=_C823( C670 C823 ) C670_=_C835( C670 C835 ) C670_=_C841( C670 C841 ) \nC670_=_C851( C670 C851 ) C670_=_C873( C670 C873 ) C670_=_C875( C670 C875 ) C670_=_C877( C670 C877 ) C670_=_C878( C670 C878 ) C670_=_C882( C670 C882 ) \nC670_=_C889( C670 C889 ) C670_=_C890( C670 C890 ) C670_=_C897( C670 C897 ) C671_=_C672( C671 C672 ) C671_=_C673( C671 C673 ) C671_=_C674( C671 C674 ) \nC671_=_C675( C671 C675 ) C671_=_C679( C671 C679 ) C671_=_C686( C671 C686 ) C671_=_C690( C671 C690 ) C671_=_C693( C671 C693 ) C671_=_C695( C671 C695 ) \nC671_=_C697( C671 C697 ) C671_=_C702( C671 C702 ) C671_=_C710( C671 C710 ) C671_=_C725( C671 C725 ) C671_=_C735( C671 C735 ) C671_=_C737( C671 C737 ) \nC671_=_C742( C671 C742 ) C671_=_C746( C671 C746 ) C671_=_C749( C671 C749 ) C671_=_C752( C671 C752 ) C671_=_C757( C671 C757 ) C671_=_C758( C671 C758 ) \nC671_=_C759( C671 C759 ) C671_=_C773( C671 C773 ) C671_=_C781( C671 C781 ) C671_=_C782( C671 C782 ) C671_=_C783( C671 C783 ) C671_=_C784( C671 C784 ) \nC671_=_C789( C671 C789 ) C671_=_C792( C671 C792 ) C671_=_C801( C671 C801 ) C671_=_C802( C671 C802 ) C671_=_C806( C671 C806 ) C671_=_C817( C671 C817 ) \nC671_=_C820( C671 C820 ) C671_=_C825( C671 C825 ) C671_=_C827( C671 C827 ) C671_=_C833( C671 C833 ) C671_=_C837( C671 C837 ) C671_=_C838( C671 C838 ) \nC671_=_C839( C671 C839 ) C671_=_C844( C671 C844 ) C671_=_C860( C671 C860 ) C671_=_C861( C671 C861 ) C671_=_C862( C671 C862 ) C671_=_C865( C671 C865 ) \nC671_=_C878( C671 C878 ) C671_=_C879( C671 C879 ) C671_=_C881( C671 C881 ) C671_=_C884( C671 C884 ) C671_=_C893( C671 C893 ) C672_=_C673( C672 C673 ) \nC672_=_C674( C672 C674 ) C672_=_C675( C672 C675 ) C672_=_C677( C672 C677 ) C672_=_C682( C672 C682 ) C672_=_C687( C672 C687 ) C672_=_C697( C672 C697 ) \nC672_=_C698( C672 C698 ) C672_=_C699( C672 C699 ) C672_=_C701( C672 C701 ) C672_=_C703( C672 C703 ) C672_=_C704( C672 C704 ) C672_=_C714( C672 C714 ) \nC672_=_C717( C672 C717 ) C672_=_C718( C672 C718 ) C672_=_C737( C672 C737 ) C672_=_C739( C672 C739 ) C672_=_C744( C672 C744 ) C672_=_C752( C672 C752 ) \nC672_=_C753( C672 C753 ) C672_=_C757( C672 C757 ) C672_=_C767( C672 C767 ) C672_=_C772( C672 C772 ) C672_=_C776( C672 C776 ) C672_=_C782( C672 C782 ) \nC672_=_C783( C672 C783 ) C672_=_C784( C672 C784 ) C672_=_C793( C672 C793 ) C672_=_C803( C672 C803 ) C672_=_C817( C672 C817 ) C672_=_C818( C672 C818 ) \nC672_=_C820( C672 C820 ) C672_=_C825( C672 C825 ) C672_=_C826( C672 C826 ) C672_=_C828( C672 C828 ) C672_=_C831( C672 C831 ) C672_=_C832( C672 C832 ) \nC672_=_C838( C672 C838 ) C672_=_C845( C672 C845 ) C672_=_C848( C672 C848 ) C672_=_C853( C672 C853 ) C672_=_C860( C672 C860 ) C672_=_C862( C672 C862 ) \nC672_=_C868( C672 C868 ) C672_=_C873( C672 C873 ) C672_=_C877( C672 C877 ) C672_=_C878( C672 C878 ) C672_=_C887( C672 C887 ) C672_=_C888( C672 C888 ) \nC672_=_C890( C672 C890 ) C672_=_C891( C672 C891 ) C672_=_C893( C672 C893 ) C672_=_C896( C672 C896 ) C672_=_C897( C672 C897 ) C673_=_C674( C673 C674 ) \nC673_=_C675( C673 C675 ) C673_=_C691( C673 C691 ) C673_=_C696( C673 C696 ) C673_=_C701( C673 C701 ) C673_=_C706( C673 C706 ) C673_=_C710( C673 C710 ) \nC673_=_C715( C673 C715 ) C673_=_C741( C673 C741 ) C673_=_C749( C673 C749 ) C673_=_C752( C673 C752 ) C673_=_C782( C673 C782 ) C673_=_C783( C673 C783 ) \nC673_=_C788( C673 C788 ) C673_=_C791( C673 C791 ) C673_=_C807( C673 C807 ) C673_=_C817( C673 C817 ) C673_=_C821( C673 C821 ) C673_=_C822( C673 C822 ) \nC673_=_C823( C673 C823 ) C673_=_C825( C673 C825 ) C673_=_C830( C673 C830 ) C673_=_C834( C673 C834 ) C673_=_C837( C673 C837 ) C673_=_C838( C673 C838 ) \nC673_=_C843( C673 C843 ) C673_=_C849( C673 C849 ) C673_=_C856( C673 C856 ) C673_=_C860( C673 C860 ) C673_=_C862( C673 C862 ) C673_=_C864( C673 C864 ) \nC673_=_C873( C673 C873 ) C673_=_C878( C673 C878 ) C673_=_C879( C673 C879 ) C673_=_C883( C673 C883 ) C673_=_C887( C673 C887 ) C673_=_C890( C673 C890 ) \nC674_=_C675( C674 C675 ) C674_=_C676( C674 C676 ) C674_=_C680( C674 C680 ) C674_=_C699( C674 C699 ) C674_=_C712( C674 C712 ) C674_=_C713( C674 C713 ) \nC674_=_C717( C674 C717 ) C674_=_C725( C674 C725 ) C674_=_C735( C674 C735 ) C674_=_C746( C674 C746 ) C674_=_C747( C674 C747 ) C674_=_C752( C674 C752 ) \nC674_=_C755( C674 C755 ) C674_=_C756( C674 C756 ) C674_=_C775( C674 C775 ) C674_=_C782( C674 C782 ) C674_=_C783( C674 C783 ) C674_=_C784( C674 C784 ) \nC674_=_C798( C674 C798 ) C674_=_C799( C674 C799 ) C674_=_C800( C674 C800 ) C674_=_C806( C674 C806 ) C674_=_C808( C674 C808 ) C674_=_C814( C674 C814 ) \nC674_=_C825( C674 C825 ) C674_=_C836( C674 C836 ) C674_=_C838( C674 C838 ) C674_=_C841( C674 C841 ) C674_=_C853( C674 C853 ) C674_=_C855( C674 C855 ) \nC674_=_C858( C674 C858 ) C674_=_C859( C674 C859 ) C674_=_C860( C674 C860 ) C674_=_C862( C674 C862 ) C674_=_C868( C674 C868 ) C674_=_C869( C674 C869 ) \nC674_=_C871( C674 C871 ) C674_=_C873( C674 C873 ) C674_=_C876( C674 C876 ) C674_=_C877( C674 C877 ) C674_=_C878( C674 C878 ) C674_=_C881( C674 C881 ) \nC674_=_C889( C674 C889 ) C674_=_C895( C674 C895 ) C674_=_C896( C674 C896 ) C675_=_C696( C675 C696 ) C675_=_C710( C675 C710 ) C675_=_C711( C675 C711 ) \nC675_=_C715( C675 C715 ) C675_=_C720( C675 C720 ) C675_=_C724( C675 C724 ) C675_=_C731( C675 C731 ) C675_=_C735( C675 C735 ) C675_=_C740( C675 C740 ) \nC675_=_C749( C675 C749 ) C675_=_C752( C675 C752 ) C675_=_C760( C675 C760 ) C675_=_C762( C675 C762 ) C675_=_C766( C675 C766 ) C675_=_C775( C675 C775 ) \nC675_=_C782( C675 C782 ) C675_=_C783( C675 C783 ) C675_=_C789( C675 C789 ) C675_=_C791( C675 C791 ) C675_=_C794( C675 C794 ) C675_=_C807( C675 C807 ) \nC675_=_C808( C675 C808 ) C675_=_C809( C675 C809 ) C675_=_C815( C675 C815 ) C675_=_C825( C675 C825 ) C675_=_C829( C675 C829 ) C675_=_C831( C675 C831 ) \nC675_=_C834( C675 C834 ) C675_=_C838( C675 C838 ) C675_=_C839( C675 C839 ) C675_=_C841( C675 C841 ) C675_=_C843( C675 C843 ) C675_=_C850( C675 C850 ) \nC675_=_C852( C675 C852 ) C675_=_C859( C675 C859 ) C675_=_C860( C675 C860 ) C675_=_C862( C675 C862 ) C675_=_C864( C675 C864 ) C675_=_C866( C675 C866 ) \nC675_=_C869( C675 C869 ) C675_=_C872( C675 C872 ) C675_=_C873( C675 C873 ) C675_=_C874( C675 C874 ) C675_=_C878( C675 C878 ) C675_=_C879( C675 C879 ) \nC675_=_C887( C675 C887 ) C676_=_C677( C676 C677 ) C676_=_C678( C676 C678 ) C676_=_C679( C676 C679 ) C676_=_C681( C676 C681 ) C676_=_C693( C676 C693 ) \nC676_=_C694( C676 C694 ) C676_=_C695( C676 C695 ) C676_=_C726( C676 C726 ) C676_=_C727( C676 C727 ) C676_=_C732( C676 C732 ) C676_=_C737( C676 C737 ) \nC676_=_C746( C676 C746 ) C676_=_C750( C676 C750 ) C676_=_C752( C676 C752 ) C676_=_C755( C676 C755 ) C676_=_C760( C676 C760 ) C676_=_C765( C676 C765 ) \nC676_=_C779( C676 C779 ) C676_=_C784( C676 C784 ) C676_=_C785( C676 C785 ) C676_=_C799( C676 C799 ) C676_=_C801( C676 C801 ) C676_=_C818( C676 C818 ) \nC676_=_C835( C676 C835 ) C676_=_C836( C676 C836 ) C676_=_C839( C676 C839 ) C676_=_C841( C676 C841 ) C676_=_C851( C676 C851 ) C676_=_C855( C676 C855 ) \nC676_=_C860( C676 C860 ) C676_=_C867( C676 C867 ) C676_=_C876( C676 C876 ) C676_=_C877( C676 C877 ) C676_=_C880( C676 C880 ) C676_=_C889( C676 C889 ) \nC676_=_C890( C676 C890 ) C676_=_C895( C676 C895 ) C676_=_C896( C676 C896 ) C676_=_C897( C676 C897 ) C677_=_C678( C677 C678 ) C677_=_C679( C677 C679 ) \nC677_=_C680( C677 C680 ) C677_=_C687( C677 C687 ) C677_=_C688( C677 C688 ) C677_=_C692( C677 C692 ) C677_=_C702( C677 C702 ) C677_=_C714( C677 C714 ) \nC677_=_C718( C677 C718 ) C677_=_C723( C677 C723 ) C677_=_C724( C677 C724 ) C677_=_C742( C677 C742 ) C677_=_C746( C677 C746 ) C677_=_C752( C677 C752 ) \nC677_=_C768( C677 C768 ) C677_=_C772( C677 C772 ) C677_=_C776( C677 C776 ) C677_=_C780( C677 C780 ) C677_=_C782( C677 C782 ) C677_=_C788( C677 C788 ) \nC677_=_C789( C677 C789 ) C677_=_C800( C677 C800 ) C677_=_C816( C677 C816 ) C677_=_C826( C677 C826 ) C677_=_C831(</w:t>
      </w:r>
    </w:p>
    <w:p>
      <w:pPr>
        <w:pStyle w:val="PreformattedText"/>
        <w:bidi w:val="0"/>
        <w:spacing w:before="0" w:after="0"/>
        <w:jc w:val="left"/>
        <w:rPr/>
      </w:pPr>
      <w:r>
        <w:rPr/>
        <w:t xml:space="preserve"> </w:t>
      </w:r>
      <w:r>
        <w:rPr/>
        <w:t>C677 C831 ) C677_=_C835( C677 C835 ) \nC677_=_C839( C677 C839 ) C677_=_C842( C677 C842 ) C677_=_C852( C677 C852 ) C677_=_C853( C677 C853 ) C677_=_C859( C677 C859 ) C677_=_C862( C677 C862 ) \nC677_=_C876( C677 C876 ) C677_=_C877( C677 C877 ) C677_=_C880( C677 C880 ) C677_=_C881( C677 C881 ) C677_=_C890( C677 C890 ) C677_=_C893( C677 C893 ) \nC677_=_C895( C677 C895 ) C677_=_C897( C677 C897 ) C678_=_C679( C678 C679 ) C678_=_C685( C678 C685 ) C678_=_C691( C678 C691 ) C678_=_C694( C678 C694 ) \nC678_=_C708( C678 C708 ) C678_=_C724( C678 C724 ) C678_=_C729( C678 C729 ) C678_=_C738( C678 C738 ) C678_=_C744( C678 C744 ) C678_=_C746( C678 C746 ) \nC678_=_C752( C678 C752 ) C678_=_C753( C678 C753 ) C678_=_C765( C678 C765 ) C678_=_C766( C678 C766 ) C678_=_C771( C678 C771 ) C678_=_C772( C678 C772 ) \nC678_=_C779( C678 C779 ) C678_=_C785( C678 C785 ) C678_=_C796( C678 C796 ) C678_=_C800( C678 C800 ) C678_=_C804( C678 C804 ) C678_=_C805( C678 C805 ) \nC678_=_C816( C678 C816 ) C678_=_C821( C678 C821 ) C678_=_C826( C678 C826 ) C678_=_C833( C678 C833 ) C678_=_C835( C678 C835 ) C678_=_C838( C678 C838 ) \nC678_=_C839( C678 C839 ) C678_=_C851( C678 C851 ) C678_=_C854( C678 C854 ) C678_=_C855( C678 C855 ) C678_=_C859( C678 C859 ) C678_=_C862( C678 C862 ) \nC678_=_C865( C678 C865 ) C678_=_C874( C678 C874 ) C678_=_C875( C678 C875 ) C678_=_C876( C678 C876 ) C678_=_C877( C678 C877 ) C678_=_C895( C678 C895 ) \nC678_=_C897( C678 C897 ) C679_=_C684( C679 C684 ) C679_=_C686( C679 C686 ) C679_=_C690( C679 C690 ) C679_=_C693( C679 C693 ) C679_=_C696( C679 C696 ) \nC679_=_C697( C679 C697 ) C679_=_C704( C679 C704 ) C679_=_C707( C679 C707 ) C679_=_C713( C679 C713 ) C679_=_C725( C679 C725 ) C679_=_C730( C679 C730 ) \nC679_=_C740( C679 C740 ) C679_=_C742( C679 C742 ) C679_=_C746( C679 C746 ) C679_=_C752( C679 C752 ) C679_=_C758( C679 C758 ) C679_=_C759( C679 C759 ) \nC679_=_C762( C679 C762 ) C679_=_C766( C679 C766 ) C679_=_C768( C679 C768 ) C679_=_C769( C679 C769 ) C679_=_C772( C679 C772 ) C679_=_C782( C679 C782 ) \nC679_=_C783( C679 C783 ) C679_=_C786( C679 C786 ) C679_=_C788( C679 C788 ) C679_=_C789( C679 C789 ) C679_=_C792( C679 C792 ) C679_=_C797( C679 C797 ) \nC679_=_C801( C679 C801 ) C679_=_C807( C679 C807 ) C679_=_C812( C679 C812 ) C679_=_C813( C679 C813 ) C679_=_C817( C679 C817 ) C679_=_C818( C679 C818 ) \nC679_=_C835( C679 C835 ) C679_=_C836( C679 C836 ) C679_=_C837( C679 C837 ) C679_=_C839( C679 C839 ) C679_=_C843( C679 C843 ) C679_=_C844( C679 C844 ) \nC679_=_C850( C679 C850 ) C679_=_C875( C679 C875 ) C679_=_C876( C679 C876 ) C679_=_C877( C679 C877 ) C679_=_C878( C679 C878 ) C679_=_C881( C679 C881 ) \nC679_=_C884( C679 C884 ) C679_=_C887( C679 C887 ) C679_=_C888( C679 C888 ) C679_=_C891( C679 C891 ) C679_=_C893( C679 C893 ) C679_=_C895( C679 C895 ) \nC679_=_C897( C679 C897 ) C679_=_C899( C679 C899 ) C680_=_C687( C680 C687 ) C680_=_C688( C680 C688 ) C680_=_C713( C680 C713 ) C680_=_C726( C680 C726 ) \nC680_=_C742( C680 C742 ) C680_=_C756( C680 C756 ) C680_=_C763( C680 C763 ) C680_=_C770( C680 C770 ) C680_=_C772( C680 C772 ) C680_=_C777( C680 C777 ) \nC680_=_C778( C680 C778 ) C680_=_C782( C680 C782 ) C680_=_C785( C680 C785 ) C680_=_C788( C680 C788 ) C680_=_C789( C680 C789 ) C680_=_C794( C680 C794 ) \nC680_=_C800( C680 C800 ) C680_=_C809( C680 C809 ) C680_=_C816( C680 C816 ) C680_=_C823( C680 C823 ) C680_=_C828( C680 C828 ) C680_=_C830( C680 C830 ) \nC680_=_C836( C680 C836 ) C680_=_C840( C680 C840 ) C680_=_C841( C680 C841 ) C680_=_C842( C680 C842 ) C680_=_C848( C680 C848 ) C680_=_C854( C680 C854 ) \nC680_=_C856( C680 C856 ) C680_=_C861( C680 C861 ) C680_=_C869( C680 C869 ) C680_=_C871( C680 C871 ) C680_=_C872( C680 C872 ) C680_=_C879( C680 C879 ) \nC680_=_C881( C680 C881 ) C680_=_C894( C680 C894 ) C680_=_C899( C680 C899 ) C681_=_C683( C681 C683 ) C681_=_C685( C681 C685 ) C681_=_C689( C681 C689 ) \nC681_=_C693( C681 C693 ) C681_=_C695( C681 C695 ) C681_=_C702( C681 C702 ) C681_=_C720( C681 C720 ) C681_=_C721( C681 C721 ) C681_=_C726( C681 C726 ) \nC681_=_C737( C681 C737 ) C681_=_C743( C681 C743 ) C681_=_C750( C681 C750 ) C681_=_C757( C681 C757 ) C681_=_C760( C681 C760 ) C681_=_C761( C681 C761 ) \nC681_=_C763( C681 C763 ) C681_=_C774( C681 C774 ) C681_=_C782( C681 C782 ) C681_=_C784( C681 C784 ) C681_=_C785( C681 C785 ) C681_=_C793( C681 C793 ) \nC681_=_C799( C681 C799 ) C681_=_C801( C681 C801 ) C681_=_C834( C681 C834 ) C681_=_C835( C681 C835 ) C681_=_C839( C681 C839 ) C681_=_C841( C681 C841 ) \nC681_=_C842( C681 C842 ) C681_=_C844( C681 C844 ) C681_=_C846( C681 C846 ) C681_=_C860( C681 C860 ) C681_=_C870( C681 C870 ) C681_=_C877( C681 C877 ) \nC681_=_C878( C681 C878 ) C681_=_C880( C681 C880 ) C681_=_C881( C681 C881 ) C681_=_C884( C681 C884 ) C681_=_C885( C681 C885 ) C681_=_C886( C681 C886 ) \nC681_=_C890( C681 C890 ) C681_=_C891( C681 C891 ) C681_=_C894( C681 C894 ) C681_=_C896( C681 C896 ) C682_=_C683( C682 C683 ) C682_=_C684( C682 C684 ) \nC682_=_C687( C682 C687 ) C682_=_C690( C682 C690 ) C682_=_C705( C682 C705 ) C682_=_C711( C682 C711 ) C682_=_C722( C682 C722 ) C682_=_C726( C682 C726 ) \nC682_=_C731( C682 C731 ) C682_=_C733( C682 C733 ) C682_=_C734( C682 C734 ) C682_=_C736( C682 C736 ) C682_=_C739( C682 C739 ) C682_=_C747( C682 C747 ) \nC682_=_C748( C682 C748 ) C682_=_C749( C682 C749 ) C682_=_C751( C682 C751 ) C682_=_C753( C682 C753 ) C682_=_C756( C682 C756 ) C682_=_C757( C682 C757 ) \nC682_=_C759( C682 C759 ) C682_=_C762( C682 C762 ) C682_=_C776( C682 C776 ) C682_=_C777( C682 C777 ) C682_=_C783( C682 C783 ) C682_=_C788( C682 C788 ) \nC682_=_C789( C682 C789 ) C682_=_C793( C682 C793 ) C682_=_C801( C682 C801 ) C682_=_C808( C682 C808 ) C682_=_C826( C682 C826 ) C682_=_C828( C682 C828 ) \nC682_=_C829( C682 C829 ) C682_=_C837( C682 C837 ) C682_=_C838( C682 C838 ) C682_=_C839( C682 C839 ) C682_=_C847( C682 C847 ) C682_=_C849( C682 C849 ) \nC682_=_C852( C682 C852 ) C682_=_C860( C682 C860 ) C682_=_C871( C682 C871 ) C682_=_C872( C682 C872 ) C682_=_C877( C682 C877 ) C682_=_C879( C682 C879 ) \nC682_=_C887( C682 C887 ) C682_=_C888( C682 C888 ) C682_=_C889( C682 C889 ) C682_=_C891( C682 C891 ) C682_=_C894( C682 C894 ) C682_=_C898( C682 C898 ) \nC683_=_C684( C683 C684 ) C683_=_C685( C683 C685 ) C683_=_C703( C683 C703 ) C683_=_C706( C683 C706 ) C683_=_C719( C683 C719 ) C683_=_C721( C683 C721 ) \nC683_=_C761( C683 C761 ) C683_=_C766( C683 C766 ) C683_=_C771( C683 C771 ) C683_=_C780( C683 C780 ) C683_=_C781( C683 C781 ) C683_=_C782( C683 C782 ) \nC683_=_C788( C683 C788 ) C683_=_C789( C683 C789 ) C683_=_C794( C683 C794 ) C683_=_C796( C683 C796 ) C683_=_C799( C683 C799 ) C683_=_C810( C683 C810 ) \nC683_=_C814( C683 C814 ) C683_=_C824( C683 C824 ) C683_=_C832( C683 C832 ) C683_=_C839( C683 C839 ) C683_=_C846( C683 C846 ) C683_=_C851( C683 C851 ) \nC683_=_C856( C683 C856 ) C683_=_C858( C683 C858 ) C683_=_C861( C683 C861 ) C683_=_C870( C683 C870 ) C683_=_C879( C683 C879 ) C683_=_C883( C683 C883 ) \nC683_=_C889( C683 C889 ) C683_=_C890( C683 C890 ) C683_=_C892( C683 C892 ) C683_=_C894( C683 C894 ) C684_=_C686( C684 C686 ) C684_=_C689( C684 C689 ) \nC684_=_C690( C684 C690 ) C684_=_C693( C684 C693 ) C684_=_C694( C684 C694 ) C684_=_C697( C684 C697 ) C684_=_C699( C684 C699 ) C684_=_C701( C684 C701 ) \nC684_=_C707( C684 C707 ) C684_=_C712( C684 C712 ) C684_=_C713( C684 C713 ) C684_=_C722( C684 C722 ) C684_=_C725( C684 C725 ) C684_=_C732( C684 C732 ) \nC684_=_C734( C684 C734 ) C684_=_C747( C684 C747 ) C684_=_C749( C684 C749 ) C684_=_C750( C684 C750 ) C684_=_C752( C684 C752 ) C684_=_C754( C684 C754 ) \nC684_=_C763( C684 C763 ) C684_=_C764( C684 C764 ) C684_=_C769( C684 C769 ) C684_=_C770( C684 C770 ) C684_=_C776( C684 C776 ) C684_=_C788( C684 C788 ) \nC684_=_C789( C684 C789 ) C684_=_C791( C684 C791 ) C684_=_C792( C684 C792 ) C684_=_C797( C684 C797 ) C684_=_C801( C684 C801 ) C684_=_C802( C684 C802 ) \nC684_=_C807( C684 C807 ) C684_=_C809( C684 C809 ) C684_=_C812( C684 C812 ) C684_=_C816( C684 C816 ) C684_=_C823( C684 C823 ) C684_=_C830( C684 C830 ) \nC684_=_C837( C684 C837 ) C684_=_C839( C684 C839 ) C684_=_C841( C684 C841 ) C684_=_C842( C684 C842 ) C684_=_C846( C684 C846 ) C684_=_C850( C684 C850 ) \nC684_=_C856( C684 C856 ) C684_=_C861( C684 C861 ) C684_=_C862( C684 C862 ) C684_=_C864( C684 C864 ) C684_=_C876( C684 C876 ) C684_=_C879( C684 C879 ) \nC684_=_C886( C684 C886 ) C684_=_C890( C684 C890 ) C684_=_C891( C684 C891 ) C684_=_C892( C684 C892 ) C684_=_C894( C684 C894 ) C684_=_C897( C684 C897 ) \nC684_=_C899( C684 C899 ) C685_=_C686( C685 C686 ) C685_=_C688( C685 C688 ) C685_=_C689( C685 C689 ) C685_=_C691( C685 C691 ) C685_=_C699( C685 C699 ) \nC685_=_C702( C685 C702 ) C685_=_C708( C685 C708 ) C685_=_C723( C685 C723 ) C685_=_C730( C685 C730 ) C685_=_C731( C685 C731 ) C685_=_C737( C685 C737 ) \nC685_=_C738( C685 C738 ) C685_=_C748( C685 C748 ) C685_=_C751( C685 C751 ) C685_=_C761( C685 C761 ) C685_=_C763( C685 C763 ) C685_=_C774( C685 C774 ) \nC685_=_C779( C685 C779 ) C685_=_C780( C685 C780 ) C685_=_C781( C685 C781 ) C685_=_C783( C685 C783 ) C685_=_C785( C685 C785 ) C685_=_C790( C685 C790 ) \nC685_=_C791( C685 C791 ) C685_=_C793( C685 C793 ) C685_=_C794( C685 C794 ) C685_=_C796( C685 C796 ) C685_=_C799( C685 C799 ) C685_=_C802( C685 C802 ) \nC685_=_C804( C685 C804 ) C685_=_C805( C685 C805 ) C685_=_C810( C685 C810 ) C685_=_C815( C685 C815 ) C685_=_C823( C685 C823 ) C685_=_C826( C685 C826 ) \nC685_=_C832( C685 C832 ) C685_=_C842( C685 C842 ) C685_=_C844( C685 C844 ) C685_=_C846( C685 C846 ) C685_=_C850( C685 C850 ) C685_=_C857( C685 C857 ) \nC685_=_C858( C685 C858 ) C685_=_C861( C685 C861 ) C685_=_C862( C685 C862 ) C685_=_C865( C685 C865 ) C685_=_C867( C685 C867 ) C685_=_C881( C685 C881 ) \nC685_=_C884( C685 C884 ) C685_=_C895( C685 C895 ) C685_=_C898( C685 C898 ) C686_=_C693( C686 C693 ) C686_=_C695( C686 C695 ) C686_=_C697( C686 C697 ) \nC686_=_C702( C686 C702 ) C686_=_C707( C686 C707 ) C686_=_C710( C686 C710 ) C686_=_C712( C686 C712 ) C686_=_C728( C686 C728 ) C686_=_C737(</w:t>
      </w:r>
    </w:p>
    <w:p>
      <w:pPr>
        <w:pStyle w:val="PreformattedText"/>
        <w:bidi w:val="0"/>
        <w:spacing w:before="0" w:after="0"/>
        <w:jc w:val="left"/>
        <w:rPr/>
      </w:pPr>
      <w:r>
        <w:rPr/>
        <w:t xml:space="preserve"> </w:t>
      </w:r>
      <w:r>
        <w:rPr/>
        <w:t>C686 C737 ) \nC686_=_C743( C686 C743 ) C686_=_C748( C686 C748 ) C686_=_C751( C686 C751 ) C686_=_C753( C686 C753 ) C686_=_C758( C686 C758 ) C686_=_C763( C686 C763 ) \nC686_=_C766( C686 C766 ) C686_=_C769( C686 C769 ) C686_=_C772( C686 C772 ) C686_=_C774( C686 C774 ) C686_=_C776( C686 C776 ) C686_=_C786( C686 C786 ) \nC686_=_C788( C686 C788 ) C686_=_C790( C686 C790 ) C686_=_C791( C686 C791 ) C686_=_C792( C686 C792 ) C686_=_C802( C686 C802 ) C686_=_C806( C686 C806 ) \nC686_=_C807( C686 C807 ) C686_=_C809( C686 C809 ) C686_=_C818( C686 C818 ) C686_=_C820( C686 C820 ) C686_=_C834( C686 C834 ) C686_=_C842( C686 C842 ) \nC686_=_C843( C686 C843 ) C686_=_C848( C686 C848 ) C686_=_C849( C686 C849 ) C686_=_C856( C686 C856 ) C686_=_C861( C686 C861 ) C686_=_C862( C686 C862 ) \nC686_=_C879( C686 C879 ) C686_=_C887( C686 C887 ) C686_=_C894( C686 C894 ) C686_=_C897( C686 C897 ) C686_=_C898( C686 C898 ) C686_=_C899( C686 C899 ) \nC687_=_C688( C687 C688 ) C687_=_C703( C687 C703 ) C687_=_C705( C687 C705 ) C687_=_C714( C687 C714 ) C687_=_C729( C687 C729 ) C687_=_C731( C687 C731 ) \nC687_=_C732( C687 C732 ) C687_=_C733( C687 C733 ) C687_=_C738( C687 C738 ) C687_=_C739( C687 C739 ) C687_=_C740( C687 C740 ) C687_=_C742( C687 C742 ) \nC687_=_C753( C687 C753 ) C687_=_C756( C687 C756 ) C687_=_C757( C687 C757 ) C687_=_C774( C687 C774 ) C687_=_C776( C687 C776 ) C687_=_C788( C687 C788 ) \nC687_=_C790( C687 C790 ) C687_=_C793( C687 C793 ) C687_=_C796( C687 C796 ) C687_=_C805( C687 C805 ) C687_=_C807( C687 C807 ) C687_=_C808( C687 C808 ) \nC687_=_C811( C687 C811 ) C687_=_C812( C687 C812 ) C687_=_C819( C687 C819 ) C687_=_C825( C687 C825 ) C687_=_C826( C687 C826 ) C687_=_C828( C687 C828 ) \nC687_=_C831( C687 C831 ) C687_=_C834( C687 C834 ) C687_=_C842( C687 C842 ) C687_=_C846( C687 C846 ) C687_=_C850( C687 C850 ) C687_=_C851( C687 C851 ) \nC687_=_C853( C687 C853 ) C687_=_C863( C687 C863 ) C687_=_C873( C687 C873 ) C687_=_C877( C687 C877 ) C687_=_C881( C687 C881 ) C687_=_C882( C687 C882 ) \nC687_=_C888( C687 C888 ) C687_=_C891( C687 C891 ) C687_=_C892( C687 C892 ) C687_=_C893( C687 C893 ) C687_=_C899( C687 C899 ) C688_=_C692( C688 C692 ) \nC688_=_C696( C688 C696 ) C688_=_C697( C688 C697 ) C688_=_C699( C688 C699 ) C688_=_C704( C688 C704 ) C688_=_C708( C688 C708 ) C688_=_C712( C688 C712 ) \nC688_=_C721( C688 C721 ) C688_=_C738( C688 C738 ) C688_=_C742( C688 C742 ) C688_=_C768( C688 C768 ) C688_=_C773( C688 C773 ) C688_=_C779( C688 C779 ) \nC688_=_C784( C688 C784 ) C688_=_C788( C688 C788 ) C688_=_C789( C688 C789 ) C688_=_C790( C688 C790 ) C688_=_C793( C688 C793 ) C688_=_C798( C688 C798 ) \nC688_=_C800( C688 C800 ) C688_=_C810( C688 C810 ) C688_=_C811( C688 C811 ) C688_=_C812( C688 C812 ) C688_=_C823( C688 C823 ) C688_=_C826( C688 C826 ) \nC688_=_C833( C688 C833 ) C688_=_C834( C688 C834 ) C688_=_C838( C688 C838 ) C688_=_C842( C688 C842 ) C688_=_C849( C688 C849 ) C688_=_C862( C688 C862 ) \nC688_=_C867( C688 C867 ) C688_=_C870( C688 C870 ) C688_=_C881( C688 C881 ) C688_=_C884( C688 C884 ) C688_=_C885( C688 C885 ) C688_=_C890( C688 C890 ) \nC689_=_C693( C689 C693 ) C689_=_C694( C689 C694 ) C689_=_C695( C689 C695 ) C689_=_C699( C689 C699 ) C689_=_C702( C689 C702 ) C689_=_C707( C689 C707 ) \nC689_=_C713( C689 C713 ) C689_=_C715( C689 C715 ) C689_=_C722( C689 C722 ) C689_=_C725( C689 C725 ) C689_=_C730( C689 C730 ) C689_=_C732( C689 C732 ) \nC689_=_C754( C689 C754 ) C689_=_C761( C689 C761 ) C689_=_C763( C689 C763 ) C689_=_C764( C689 C764 ) C689_=_C765( C689 C765 ) C689_=_C769( C689 C769 ) \nC689_=_C773( C689 C773 ) C689_=_C774( C689 C774 ) C689_=_C780( C689 C780 ) C689_=_C783( C689 C783 ) C689_=_C789( C689 C789 ) C689_=_C803( C689 C803 ) \nC689_=_C804( C689 C804 ) C689_=_C809( C689 C809 ) C689_=_C815( C689 C815 ) C689_=_C816( C689 C816 ) C689_=_C828( C689 C828 ) C689_=_C830( C689 C830 ) \nC689_=_C843( C689 C843 ) C689_=_C844( C689 C844 ) C689_=_C846( C689 C846 ) C689_=_C853( C689 C853 ) C689_=_C856( C689 C856 ) C689_=_C869( C689 C869 ) \nC689_=_C874( C689 C874 ) C689_=_C877( C689 C877 ) C689_=_C878( C689 C878 ) C689_=_C879( C689 C879 ) C689_=_C880( C689 C880 ) C689_=_C881( C689 C881 ) \nC689_=_C884( C689 C884 ) C689_=_C886( C689 C886 ) C689_=_C888( C689 C888 ) C689_=_C889( C689 C889 ) C689_=_C891( C689 C891 ) C689_=_C892( C689 C892 ) \nC689_=_C896( C689 C896 ) C690_=_C691( C690 C691 ) C690_=_C693( C690 C693 ) C690_=_C694( C690 C694 ) C690_=_C697( C690 C697 ) C690_=_C713( C690 C713 ) \nC690_=_C721( C690 C721 ) C690_=_C722( C690 C722 ) C690_=_C725( C690 C725 ) C690_=_C731( C690 C731 ) C690_=_C732( C690 C732 ) C690_=_C734( C690 C734 ) \nC690_=_C735( C690 C735 ) C690_=_C737( C690 C737 ) C690_=_C738( C690 C738 ) C690_=_C747( C690 C747 ) C690_=_C752( C690 C752 ) C690_=_C756( C690 C756 ) \nC690_=_C757( C690 C757 ) C690_=_C759( C690 C759 ) C690_=_C762( C690 C762 ) C690_=_C765( C690 C765 ) C690_=_C769( C690 C769 ) C690_=_C783( C690 C783 ) \nC690_=_C784( C690 C784 ) C690_=_C790( C690 C790 ) C690_=_C792( C690 C792 ) C690_=_C796( C690 C796 ) C690_=_C797( C690 C797 ) C690_=_C798( C690 C798 ) \nC690_=_C801( C690 C801 ) C690_=_C808( C690 C808 ) C690_=_C812( C690 C812 ) C690_=_C819( C690 C819 ) C690_=_C822( C690 C822 ) C690_=_C835( C690 C835 ) \nC690_=_C837( C690 C837 ) C690_=_C839( C690 C839 ) C690_=_C840( C690 C840 ) C690_=_C843( C690 C843 ) C690_=_C844( C690 C844 ) C690_=_C847( C690 C847 ) \nC690_=_C850( C690 C850 ) C690_=_C855( C690 C855 ) C690_=_C860( C690 C860 ) C690_=_C865( C690 C865 ) C690_=_C876( C690 C876 ) C690_=_C882( C690 C882 ) \nC690_=_C883( C690 C883 ) C690_=_C889( C690 C889 ) C690_=_C891( C690 C891 ) C690_=_C895( C690 C895 ) C690_=_C898( C690 C898 ) C691_=_C692( C691 C692 ) \nC691_=_C696( C691 C696 ) C691_=_C708( C691 C708 ) C691_=_C710( C691 C710 ) C691_=_C724( C691 C724 ) C691_=_C729( C691 C729 ) C691_=_C738( C691 C738 ) \nC691_=_C744( C691 C744 ) C691_=_C765( C691 C765 ) C691_=_C768( C691 C768 ) C691_=_C771( C691 C771 ) C691_=_C775( C691 C775 ) C691_=_C785( C691 C785 ) \nC691_=_C786( C691 C786 ) C691_=_C800( C691 C800 ) C691_=_C804( C691 C804 ) C691_=_C805( C691 C805 ) C691_=_C806( C691 C806 ) C691_=_C821( C691 C821 ) \nC691_=_C822( C691 C822 ) C691_=_C823( C691 C823 ) C691_=_C830( C691 C830 ) C691_=_C838( C691 C838 ) C691_=_C847( C691 C847 ) C691_=_C850( C691 C850 ) \nC691_=_C854( C691 C854 ) C691_=_C855( C691 C855 ) C691_=_C862( C691 C862 ) C691_=_C864( C691 C864 ) C691_=_C865( C691 C865 ) C691_=_C866( C691 C866 ) \nC691_=_C874( C691 C874 ) C691_=_C875( C691 C875 ) C691_=_C882( C691 C882 ) C691_=_C883( C691 C883 ) C691_=_C884( C691 C884 ) C691_=_C889( C691 C889 ) \nC691_=_C893( C691 C893 ) C691_=_C895( C691 C895 ) C691_=_C899( C691 C899 ) C692_=_C696( C692 C696 ) C692_=_C704( C692 C704 ) C692_=_C714( C692 C714 ) \nC692_=_C718( C692 C718 ) C692_=_C729( C692 C729 ) C692_=_C743( C692 C743 ) C692_=_C746( C692 C746 ) C692_=_C754( C692 C754 ) C692_=_C763( C692 C763 ) \nC692_=_C768( C692 C768 ) C692_=_C786( C692 C786 ) C692_=_C789( C692 C789 ) C692_=_C790( C692 C790 ) C692_=_C794( C692 C794 ) C692_=_C798( C692 C798 ) \nC692_=_C800( C692 C800 ) C692_=_C805( C692 C805 ) C692_=_C806( C692 C806 ) C692_=_C827( C692 C827 ) C692_=_C830( C692 C830 ) C692_=_C833( C692 C833 ) \nC692_=_C845( C692 C845 ) C692_=_C846( C692 C846 ) C692_=_C850( C692 C850 ) C692_=_C857( C692 C857 ) C692_=_C860( C692 C860 ) C692_=_C862( C692 C862 ) \nC692_=_C864( C692 C864 ) C692_=_C870( C692 C870 ) C692_=_C874( C692 C874 ) C692_=_C877( C692 C877 ) C692_=_C883( C692 C883 ) C692_=_C884( C692 C884 ) \nC692_=_C885( C692 C885 ) C692_=_C888( C692 C888 ) C692_=_C890( C692 C890 ) C692_=_C893( C692 C893 ) C692_=_C895( C692 C895 ) C692_=_C896( C692 C896 ) \nC693_=_C694( C693 C694 ) C693_=_C699( C693 C699 ) C693_=_C701( C693 C701 ) C693_=_C707( C693 C707 ) C693_=_C713( C693 C713 ) C693_=_C722( C693 C722 ) \nC693_=_C725( C693 C725 ) C693_=_C726( C693 C726 ) C693_=_C732( C693 C732 ) C693_=_C735( C693 C735 ) C693_=_C737( C693 C737 ) C693_=_C750( C693 C750 ) \nC693_=_C756( C693 C756 ) C693_=_C764( C693 C764 ) C693_=_C766( C693 C766 ) C693_=_C772( C693 C772 ) C693_=_C773( C693 C773 ) C693_=_C778( C693 C778 ) \nC693_=_C781( C693 C781 ) C693_=_C784( C693 C784 ) C693_=_C786( C693 C786 ) C693_=_C789( C693 C789 ) C693_=_C790( C693 C790 ) C693_=_C792( C693 C792 ) \nC693_=_C796( C693 C796 ) C693_=_C797( C693 C797 ) C693_=_C799( C693 C799 ) C693_=_C801( C693 C801 ) C693_=_C807( C693 C807 ) C693_=_C812( C693 C812 ) \nC693_=_C814( C693 C814 ) C693_=_C816( C693 C816 ) C693_=_C818( C693 C818 ) C693_=_C820( C693 C820 ) C693_=_C822( C693 C822 ) C693_=_C827( C693 C827 ) \nC693_=_C830( C693 C830 ) C693_=_C833( C693 C833 ) C693_=_C835( C693 C835 ) C693_=_C837( C693 C837 ) C693_=_C838( C693 C838 ) C693_=_C839( C693 C839 ) \nC693_=_C841( C693 C841 ) C693_=_C843( C693 C843 ) C693_=_C856( C693 C856 ) C693_=_C874( C693 C874 ) C693_=_C887( C693 C887 ) C693_=_C890( C693 C890 ) \nC693_=_C892( C693 C892 ) C693_=_C896( C693 C896 ) C693_=_C899( C693 C899 ) C694_=_C697( C694 C697 ) C694_=_C699( C694 C699 ) C694_=_C707( C694 C707 ) \nC694_=_C713( C694 C713 ) C694_=_C719( C694 C719 ) C694_=_C722( C694 C722 ) C694_=_C725( C694 C725 ) C694_=_C732( C694 C732 ) C694_=_C744( C694 C744 ) \nC694_=_C748( C694 C748 ) C694_=_C756( C694 C756 ) C694_=_C758( C694 C758 ) C694_=_C761( C694 C761 ) C694_=_C764( C694 C764 ) C694_=_C767( C694 C767 ) \nC694_=_C779( C694 C779 ) C694_=_C789( C694 C789 ) C694_=_C790( C694 C790 ) C694_=_C796( C694 C796 ) C694_=_C797( C694 C797 ) C694_=_C808( C694 C808 ) \nC694_=_C816( C694 C816 ) C694_=_C822( C694 C822 ) C694_=_C829( C694 C829 ) C694_=_C830( C694 C830 ) C694_=_C839( C694 C839 ) C694_=_C841( C694 C841 ) \nC694_=_C847( C694 C847 ) C694_=_C851( C694 C851 ) C694_=_C855( C694 C855 ) C694_=_C856( C694 C856 ) C694_=_C858( C694 C858 ) C694_=_C863( C694 C863 ) \nC694_=_C866( C694 C866 ) C694_=_C868( C694 C868 ) C694_=_C892( C694 C892 ) C694_=_C896( C694 C896 ) C694_=_C898( C694 C898 ) C695_=_C697( C695 C697 ) \nC695_=_C702(</w:t>
      </w:r>
    </w:p>
    <w:p>
      <w:pPr>
        <w:pStyle w:val="PreformattedText"/>
        <w:bidi w:val="0"/>
        <w:spacing w:before="0" w:after="0"/>
        <w:jc w:val="left"/>
        <w:rPr/>
      </w:pPr>
      <w:r>
        <w:rPr/>
        <w:t xml:space="preserve"> </w:t>
      </w:r>
      <w:r>
        <w:rPr/>
        <w:t>C695 C702 ) C695_=_C710( C695 C710 ) C695_=_C726( C695 C726 ) C695_=_C727( C695 C727 ) C695_=_C732( C695 C732 ) C695_=_C743( C695 C743 ) \nC695_=_C754( C695 C754 ) C695_=_C757( C695 C757 ) C695_=_C758( C695 C758 ) C695_=_C765( C695 C765 ) C695_=_C782( C695 C782 ) C695_=_C783( C695 C783 ) \nC695_=_C793( C695 C793 ) C695_=_C798( C695 C798 ) C695_=_C799( C695 C799 ) C695_=_C802( C695 C802 ) C695_=_C803( C695 C803 ) C695_=_C804( C695 C804 ) \nC695_=_C806( C695 C806 ) C695_=_C808( C695 C808 ) C695_=_C818( C695 C818 ) C695_=_C820( C695 C820 ) C695_=_C821( C695 C821 ) C695_=_C826( C695 C826 ) \nC695_=_C830( C695 C830 ) C695_=_C836( C695 C836 ) C695_=_C844( C695 C844 ) C695_=_C853( C695 C853 ) C695_=_C861( C695 C861 ) C695_=_C862( C695 C862 ) \nC695_=_C864( C695 C864 ) C695_=_C867( C695 C867 ) C695_=_C869( C695 C869 ) C695_=_C878( C695 C878 ) C695_=_C879( C695 C879 ) C695_=_C880( C695 C880 ) \nC695_=_C882( C695 C882 ) C695_=_C886( C695 C886 ) C695_=_C888( C695 C888 ) C695_=_C893( C695 C893 ) C695_=_C897( C695 C897 ) C696_=_C701( C696 C701 ) \nC696_=_C704( C696 C704 ) C696_=_C710( C696 C710 ) C696_=_C712( C696 C712 ) C696_=_C719( C696 C719 ) C696_=_C730( C696 C730 ) C696_=_C742( C696 C742 ) \nC696_=_C744( C696 C744 ) C696_=_C760( C696 C760 ) C696_=_C762( C696 C762 ) C696_=_C764( C696 C764 ) C696_=_C766( C696 C766 ) C696_=_C768( C696 C768 ) \nC696_=_C771( C696 C771 ) C696_=_C775( C696 C775 ) C696_=_C777( C696 C777 ) C696_=_C782( C696 C782 ) C696_=_C783( C696 C783 ) C696_=_C788( C696 C788 ) \nC696_=_C789( C696 C789 ) C696_=_C790( C696 C790 ) C696_=_C794( C696 C794 ) C696_=_C798( C696 C798 ) C696_=_C800( C696 C800 ) C696_=_C801( C696 C801 ) \nC696_=_C809( C696 C809 ) C696_=_C818( C696 C818 ) C696_=_C822( C696 C822 ) C696_=_C823( C696 C823 ) C696_=_C825( C696 C825 ) C696_=_C830( C696 C830 ) \nC696_=_C831( C696 C831 ) C696_=_C833( C696 C833 ) C696_=_C836( C696 C836 ) C696_=_C837( C696 C837 ) C696_=_C841( C696 C841 ) C696_=_C844( C696 C844 ) \nC696_=_C845( C696 C845 ) C696_=_C847( C696 C847 ) C696_=_C848( C696 C848 ) C696_=_C854( C696 C854 ) C696_=_C859( C696 C859 ) C696_=_C869( C696 C869 ) \nC696_=_C875( C696 C875 ) C696_=_C884( C696 C884 ) C696_=_C887( C696 C887 ) C696_=_C888( C696 C888 ) C697_=_C698( C697 C698 ) C697_=_C699( C697 C699 ) \nC697_=_C702( C697 C702 ) C697_=_C708( C697 C708 ) C697_=_C710( C697 C710 ) C697_=_C712( C697 C712 ) C697_=_C713( C697 C713 ) C697_=_C719( C697 C719 ) \nC697_=_C721( C697 C721 ) C697_=_C728( C697 C728 ) C697_=_C737( C697 C737 ) C697_=_C742( C697 C742 ) C697_=_C752( C697 C752 ) C697_=_C758( C697 C758 ) \nC697_=_C761( C697 C761 ) C697_=_C767( C697 C767 ) C697_=_C769( C697 C769 ) C697_=_C772( C697 C772 ) C697_=_C779( C697 C779 ) C697_=_C784( C697 C784 ) \nC697_=_C797( C697 C797 ) C697_=_C801( C697 C801 ) C697_=_C802( C697 C802 ) C697_=_C806( C697 C806 ) C697_=_C811( C697 C811 ) C697_=_C812( C697 C812 ) \nC697_=_C817( C697 C817 ) C697_=_C820( C697 C820 ) C697_=_C832( C697 C832 ) C697_=_C834( C697 C834 ) C697_=_C838( C697 C838 ) C697_=_C842( C697 C842 ) \nC697_=_C849( C697 C849 ) C697_=_C850( C697 C850 ) C697_=_C858( C697 C858 ) C697_=_C860( C697 C860 ) C697_=_C861( C697 C861 ) C697_=_C862( C697 C862 ) \nC697_=_C876( C697 C876 ) C697_=_C879( C697 C879 ) C697_=_C888( C697 C888 ) C697_=_C891( C697 C891 ) C698_=_C699( C698 C699 ) C698_=_C703( C698 C703 ) \nC698_=_C705( C698 C705 ) C698_=_C706( C698 C706 ) C698_=_C718( C698 C718 ) C698_=_C736( C698 C736 ) C698_=_C737( C698 C737 ) C698_=_C747( C698 C747 ) \nC698_=_C753( C698 C753 ) C698_=_C769( C698 C769 ) C698_=_C771( C698 C771 ) C698_=_C772( C698 C772 ) C698_=_C784( C698 C784 ) C698_=_C791( C698 C791 ) \nC698_=_C794( C698 C794 ) C698_=_C796( C698 C796 ) C698_=_C805( C698 C805 ) C698_=_C806( C698 C806 ) C698_=_C809( C698 C809 ) C698_=_C811( C698 C811 ) \nC698_=_C813( C698 C813 ) C698_=_C817( C698 C817 ) C698_=_C820( C698 C820 ) C698_=_C832( C698 C832 ) C698_=_C835( C698 C835 ) C698_=_C840( C698 C840 ) \nC698_=_C849( C698 C849 ) C698_=_C852( C698 C852 ) C698_=_C857( C698 C857 ) C698_=_C860( C698 C860 ) C698_=_C863( C698 C863 ) C698_=_C871( C698 C871 ) \nC698_=_C875( C698 C875 ) C698_=_C880( C698 C880 ) C698_=_C885( C698 C885 ) C698_=_C888( C698 C888 ) C698_=_C889( C698 C889 ) C699_=_C705( C699 C705 ) \nC699_=_C707( C699 C707 ) C699_=_C712( C699 C712 ) C699_=_C713( C699 C713 ) C699_=_C717( C699 C717 ) C699_=_C722( C699 C722 ) C699_=_C725( C699 C725 ) \nC699_=_C732( C699 C732 ) C699_=_C737( C699 C737 ) C699_=_C738( C699 C738 ) C699_=_C751( C699 C751 ) C699_=_C762( C699 C762 ) C699_=_C764( C699 C764 ) \nC699_=_C767( C699 C767 ) C699_=_C772( C699 C772 ) C699_=_C775( C699 C775 ) C699_=_C784( C699 C784 ) C699_=_C789( C699 C789 ) C699_=_C793( C699 C793 ) \nC699_=_C806( C699 C806 ) C699_=_C807( C699 C807 ) C699_=_C808( C699 C808 ) C699_=_C810( C699 C810 ) C699_=_C811( C699 C811 ) C699_=_C816( C699 C816 ) \nC699_=_C817( C699 C817 ) C699_=_C820( C699 C820 ) C699_=_C823( C699 C823 ) C699_=_C826( C699 C826 ) C699_=_C828( C699 C828 ) C699_=_C830( C699 C830 ) \nC699_=_C832( C699 C832 ) C699_=_C833( C699 C833 ) C699_=_C851( C699 C851 ) C699_=_C855( C699 C855 ) C699_=_C856( C699 C856 ) C699_=_C858( C699 C858 ) \nC699_=_C859( C699 C859 ) C699_=_C867( C699 C867 ) C699_=_C868( C699 C868 ) C699_=_C870( C699 C870 ) C699_=_C881( C699 C881 ) C699_=_C883( C699 C883 ) \nC699_=_C888( C699 C888 ) C699_=_C891( C699 C891 ) C699_=_C892( C699 C892 ) C699_=_C894( C699 C894 ) C699_=_C896( C699 C896 ) C699_=_C899( C699 C899 ) \nC701_=_C702( C701 C702 ) C701_=_C703( C701 C703 ) C701_=_C704( C701 C704 ) C701_=_C712( C701 C712 ) C701_=_C713( C701 C713 ) C701_=_C719( C701 C719 ) \nC701_=_C734( C701 C734 ) C701_=_C742( C701 C742 ) C701_=_C749( C701 C749 ) C701_=_C750( C701 C750 ) C701_=_C754( C701 C754 ) C701_=_C764( C701 C764 ) \nC701_=_C768( C701 C768 ) C701_=_C775( C701 C775 ) C701_=_C776( C701 C776 ) C701_=_C778( C701 C778 ) C701_=_C788( C701 C788 ) C701_=_C798( C701 C798 ) \nC701_=_C802( C701 C802 ) C701_=_C803( C701 C803 ) C701_=_C812( C701 C812 ) C701_=_C814( C701 C814 ) C701_=_C817( C701 C817 ) C701_=_C821( C701 C821 ) \nC701_=_C823( C701 C823 ) C701_=_C832( C701 C832 ) C701_=_C837( C701 C837 ) C701_=_C845( C701 C845 ) C701_=_C847( C701 C847 ) C701_=_C848( C701 C848 ) \nC701_=_C854( C701 C854 ) C701_=_C861( C701 C861 ) C701_=_C862( C701 C862 ) C701_=_C864( C701 C864 ) C701_=_C869( C701 C869 ) C701_=_C874( C701 C874 ) \nC701_=_C883( C701 C883 ) C701_=_C886( C701 C886 ) C701_=_C887( C701 C887 ) C701_=_C890( C701 C890 ) C701_=_C896( C701 C896 ) C702_=_C710( C702 C710 ) \nC702_=_C723( C702 C723 ) C702_=_C724( C702 C724 ) C702_=_C731( C702 C731 ) C702_=_C733( C702 C733 ) C702_=_C734( C702 C734 ) C702_=_C754( C702 C754 ) \nC702_=_C758( C702 C758 ) C702_=_C761( C702 C761 ) C702_=_C763( C702 C763 ) C702_=_C774( C702 C774 ) C702_=_C776( C702 C776 ) C702_=_C780( C702 C780 ) \nC702_=_C790( C702 C790 ) C702_=_C792( C702 C792 ) C702_=_C798( C702 C798 ) C702_=_C802( C702 C802 ) C702_=_C806( C702 C806 ) C702_=_C816( C702 C816 ) \nC702_=_C822( C702 C822 ) C702_=_C832( C702 C832 ) C702_=_C844( C702 C844 ) C702_=_C845( C702 C845 ) C702_=_C846( C702 C846 ) C702_=_C848( C702 C848 ) \nC702_=_C852( C702 C852 ) C702_=_C861( C702 C861 ) C702_=_C862( C702 C862 ) C702_=_C864( C702 C864 ) C702_=_C872( C702 C872 ) C702_=_C879( C702 C879 ) \nC702_=_C880( C702 C880 ) C702_=_C881( C702 C881 ) C702_=_C883( C702 C883 ) C702_=_C884( C702 C884 ) C702_=_C885( C702 C885 ) C702_=_C887( C702 C887 ) \nC702_=_C897( C702 C897 ) C702_=_C898( C702 C898 ) C703_=_C704( C703 C704 ) C703_=_C706( C703 C706 ) C703_=_C717( C703 C717 ) C703_=_C727( C703 C727 ) \nC703_=_C729( C703 C729 ) C703_=_C735( C703 C735 ) C703_=_C758( C703 C758 ) C703_=_C764( C703 C764 ) C703_=_C766( C703 C766 ) C703_=_C770( C703 C770 ) \nC703_=_C776( C703 C776 ) C703_=_C788( C703 C788 ) C703_=_C794( C703 C794 ) C703_=_C799( C703 C799 ) C703_=_C803( C703 C803 ) C703_=_C805( C703 C805 ) \nC703_=_C807( C703 C807 ) C703_=_C811( C703 C811 ) C703_=_C813( C703 C813 ) C703_=_C819( C703 C819 ) C703_=_C822( C703 C822 ) C703_=_C831( C703 C831 ) \nC703_=_C840( C703 C840 ) C703_=_C842( C703 C842 ) C703_=_C845( C703 C845 ) C703_=_C846( C703 C846 ) C703_=_C849( C703 C849 ) C703_=_C850( C703 C850 ) \nC703_=_C851( C703 C851 ) C703_=_C867( C703 C867 ) C703_=_C887( C703 C887 ) C703_=_C889( C703 C889 ) C703_=_C894( C703 C894 ) C703_=_C896( C703 C896 ) \nC704_=_C720( C704 C720 ) C704_=_C740( C704 C740 ) C704_=_C743( C704 C743 ) C704_=_C757( C704 C757 ) C704_=_C758( C704 C758 ) C704_=_C759( C704 C759 ) \nC704_=_C769( C704 C769 ) C704_=_C776( C704 C776 ) C704_=_C784( C704 C784 ) C704_=_C790( C704 C790 ) C704_=_C791( C704 C791 ) C704_=_C792( C704 C792 ) \nC704_=_C798( C704 C798 ) C704_=_C803( C704 C803 ) C704_=_C813( C704 C813 ) C704_=_C827( C704 C827 ) C704_=_C833( C704 C833 ) C704_=_C845( C704 C845 ) \nC704_=_C847( C704 C847 ) C704_=_C851( C704 C851 ) C704_=_C868( C704 C868 ) C704_=_C879( C704 C879 ) C704_=_C884( C704 C884 ) C704_=_C887( C704 C887 ) \nC704_=_C895( C704 C895 ) C704_=_C896( C704 C896 ) C704_=_C897( C704 C897 ) C705_=_C706( C705 C706 ) C705_=_C714( C705 C714 ) C705_=_C716( C705 C716 ) \nC705_=_C718( C705 C718 ) C705_=_C736( C705 C736 ) C705_=_C738( C705 C738 ) C705_=_C740( C705 C740 ) C705_=_C745( C705 C745 ) C705_=_C751( C705 C751 ) \nC705_=_C753( C705 C753 ) C705_=_C755( C705 C755 ) C705_=_C756( C705 C756 ) C705_=_C791( C705 C791 ) C705_=_C793( C705 C793 ) C705_=_C807( C705 C807 ) \nC705_=_C821( C705 C821 ) C705_=_C825( C705 C825 ) C705_=_C828( C705 C828 ) C705_=_C849( C705 C849 ) C705_=_C850( C705 C850 ) C705_=_C852( C705 C852 ) \nC705_=_C853( C705 C853 ) C705_=_C860( C705 C860 ) C705_=_C863( C705 C863 ) C705_=_C870( C705 C870 ) C705_=_C871( C705 C871 ) C705_=_C873( C705 C873 ) \nC705_=_C874( C705 C874 ) C705_=_C885( C705 C885 ) C705_=_C887( C705 C887 ) C705_=_C888( C705 C888 ) C705_=_C889( C705 C889 ) C705_=_C891( C705 C891 ) \nC705_=_C892( C705 C892 ) C705_=_C894(</w:t>
      </w:r>
    </w:p>
    <w:p>
      <w:pPr>
        <w:pStyle w:val="PreformattedText"/>
        <w:bidi w:val="0"/>
        <w:spacing w:before="0" w:after="0"/>
        <w:jc w:val="left"/>
        <w:rPr/>
      </w:pPr>
      <w:r>
        <w:rPr/>
        <w:t xml:space="preserve"> </w:t>
      </w:r>
      <w:r>
        <w:rPr/>
        <w:t>C705 C894 ) C705_=_C896( C705 C896 ) C705_=_C899( C705 C899 ) C706_=_C707( C706 C707 ) C706_=_C708( C706 C708 ) \nC706_=_C716( C706 C716 ) C706_=_C720( C706 C720 ) C706_=_C722( C706 C722 ) C706_=_C728( C706 C728 ) C706_=_C730( C706 C730 ) C706_=_C736( C706 C736 ) \nC706_=_C741( C706 C741 ) C706_=_C754( C706 C754 ) C706_=_C766( C706 C766 ) C706_=_C786( C706 C786 ) C706_=_C810( C706 C810 ) C706_=_C826( C706 C826 ) \nC706_=_C834( C706 C834 ) C706_=_C839( C706 C839 ) C706_=_C847( C706 C847 ) C706_=_C849( C706 C849 ) C706_=_C851( C706 C851 ) C706_=_C856( C706 C856 ) \nC706_=_C858( C706 C858 ) C706_=_C860( C706 C860 ) C706_=_C861( C706 C861 ) C706_=_C864( C706 C864 ) C706_=_C871( C706 C871 ) C706_=_C875( C706 C875 ) \nC706_=_C878( C706 C878 ) C706_=_C879( C706 C879 ) C706_=_C885( C706 C885 ) C706_=_C887( C706 C887 ) C706_=_C889( C706 C889 ) C706_=_C895( C706 C895 ) \nC706_=_C898( C706 C898 ) C707_=_C713( C707 C713 ) C707_=_C722( C707 C722 ) C707_=_C725( C707 C725 ) C707_=_C732( C707 C732 ) C707_=_C734( C707 C734 ) \nC707_=_C745( C707 C745 ) C707_=_C754( C707 C754 ) C707_=_C761( C707 C761 ) C707_=_C764( C707 C764 ) C707_=_C766( C707 C766 ) C707_=_C770( C707 C770 ) \nC707_=_C772( C707 C772 ) C707_=_C780( C707 C780 ) C707_=_C782( C707 C782 ) C707_=_C785( C707 C785 ) C707_=_C786( C707 C786 ) C707_=_C789( C707 C789 ) \nC707_=_C792( C707 C792 ) C707_=_C800( C707 C800 ) C707_=_C807( C707 C807 ) C707_=_C816( C707 C816 ) C707_=_C818( C707 C818 ) C707_=_C820( C707 C820 ) \nC707_=_C830( C707 C830 ) C707_=_C831( C707 C831 ) C707_=_C834( C707 C834 ) C707_=_C843( C707 C843 ) C707_=_C844( C707 C844 ) C707_=_C845( C707 C845 ) \nC707_=_C847( C707 C847 ) C707_=_C849( C707 C849 ) C707_=_C854( C707 C854 ) C707_=_C855( C707 C855 ) C707_=_C856( C707 C856 ) C707_=_C857( C707 C857 ) \nC707_=_C858( C707 C858 ) C707_=_C861( C707 C861 ) C707_=_C871( C707 C871 ) C707_=_C884( C707 C884 ) C707_=_C887( C707 C887 ) C707_=_C890( C707 C890 ) \nC707_=_C892( C707 C892 ) C707_=_C893( C707 C893 ) C707_=_C898( C707 C898 ) C707_=_C899( C707 C899 ) C708_=_C710( C708 C710 ) C708_=_C712( C708 C712 ) \nC708_=_C721( C708 C721 ) C708_=_C722( C708 C722 ) C708_=_C723( C708 C723 ) C708_=_C728( C708 C728 ) C708_=_C738( C708 C738 ) C708_=_C743( C708 C743 ) \nC708_=_C748( C708 C748 ) C708_=_C759( C708 C759 ) C708_=_C779( C708 C779 ) C708_=_C784( C708 C784 ) C708_=_C785( C708 C785 ) C708_=_C786( C708 C786 ) \nC708_=_C793( C708 C793 ) C708_=_C796( C708 C796 ) C708_=_C804( C708 C804 ) C708_=_C805( C708 C805 ) C708_=_C811( C708 C811 ) C708_=_C812( C708 C812 ) \nC708_=_C813( C708 C813 ) C708_=_C818( C708 C818 ) C708_=_C834( C708 C834 ) C708_=_C838( C708 C838 ) C708_=_C845( C708 C845 ) C708_=_C848( C708 C848 ) \nC708_=_C849( C708 C849 ) C708_=_C851( C708 C851 ) C708_=_C852( C708 C852 ) C708_=_C854( C708 C854 ) C708_=_C857( C708 C857 ) C708_=_C858( C708 C858 ) \nC708_=_C862( C708 C862 ) C708_=_C865( C708 C865 ) C708_=_C869( C708 C869 ) C708_=_C870( C708 C870 ) C708_=_C871( C708 C871 ) C708_=_C872( C708 C872 ) \nC708_=_C875( C708 C875 ) C708_=_C876( C708 C876 ) C708_=_C878( C708 C878 ) C708_=_C895( C708 C895 ) C708_=_C898( C708 C898 ) C710_=_C722( C710 C722 ) \nC710_=_C735( C710 C735 ) C710_=_C740( C710 C740 ) C710_=_C749( C710 C749 ) C710_=_C758( C710 C758 ) C710_=_C760( C710 C760 ) C710_=_C765( C710 C765 ) \nC710_=_C793( C710 C793 ) C710_=_C802( C710 C802 ) C710_=_C804( C710 C804 ) C710_=_C805( C710 C805 ) C710_=_C806( C710 C806 ) C710_=_C808( C710 C808 ) \nC710_=_C809( C710 C809 ) C710_=_C813( C710 C813 ) C710_=_C815( C710 C815 ) C710_=_C822( C710 C822 ) C710_=_C823( C710 C823 ) C710_=_C829( C710 C829 ) \nC710_=_C830( C710 C830 ) C710_=_C840( C710 C840 ) C710_=_C852( C710 C852 ) C710_=_C853( C710 C853 ) C710_=_C854( C710 C854 ) C710_=_C861( C710 C861 ) \nC710_=_C862( C710 C862 ) C710_=_C865( C710 C865 ) C710_=_C866( C710 C866 ) C710_=_C869( C710 C869 ) C710_=_C870( C710 C870 ) C710_=_C871( C710 C871 ) \nC710_=_C874( C710 C874 ) C710_=_C879( C710 C879 ) C710_=_C884( C710 C884 ) C710_=_C885( C710 C885 ) C710_=_C887( C710 C887 ) C711_=_C712( C711 C712 ) \nC711_=_C720( C711 C720 ) C711_=_C729( C711 C729 ) C711_=_C731( C711 C731 ) C711_=_C736( C711 C736 ) C711_=_C751( C711 C751 ) C711_=_C752( C711 C752 ) \nC711_=_C761( C711 C761 ) C711_=_C762( C711 C762 ) C711_=_C767( C711 C767 ) C711_=_C775( C711 C775 ) C711_=_C777( C711 C777 ) C711_=_C790( C711 C790 ) \nC711_=_C802( C711 C802 ) C711_=_C803( C711 C803 ) C711_=_C804( C711 C804 ) C711_=_C808( C711 C808 ) C711_=_C812( C711 C812 ) C711_=_C813( C711 C813 ) \nC711_=_C814( C711 C814 ) C711_=_C815( C711 C815 ) C711_=_C817( C711 C817 ) C711_=_C821( C711 C821 ) C711_=_C823( C711 C823 ) C711_=_C824( C711 C824 ) \nC711_=_C829( C711 C829 ) C711_=_C830( C711 C830 ) C711_=_C834( C711 C834 ) C711_=_C837( C711 C837 ) C711_=_C838( C711 C838 ) C711_=_C839( C711 C839 ) \nC711_=_C843( C711 C843 ) C711_=_C850( C711 C850 ) C711_=_C852( C711 C852 ) C711_=_C854( C711 C854 ) C711_=_C859( C711 C859 ) C711_=_C864( C711 C864 ) \nC711_=_C871( C711 C871 ) C711_=_C872( C711 C872 ) C711_=_C873( C711 C873 ) C711_=_C880( C711 C880 ) C711_=_C889( C711 C889 ) C711_=_C891( C711 C891 ) \nC712_=_C717( C712 C717 ) C712_=_C719( C712 C719 ) C712_=_C721( C712 C721 ) C712_=_C725( C712 C725 ) C712_=_C734( C712 C734 ) C712_=_C742( C712 C742 ) \nC712_=_C758( C712 C758 ) C712_=_C761( C712 C761 ) C712_=_C764( C712 C764 ) C712_=_C768( C712 C768 ) C712_=_C775( C712 C775 ) C712_=_C776( C712 C776 ) \nC712_=_C779( C712 C779 ) C712_=_C784( C712 C784 ) C712_=_C791( C712 C791 ) C712_=_C806( C712 C806 ) C712_=_C807( C712 C807 ) C712_=_C808( C712 C808 ) \nC712_=_C809( C712 C809 ) C712_=_C811( C712 C811 ) C712_=_C812( C712 C812 ) C712_=_C816( C712 C816 ) C712_=_C821( C712 C821 ) C712_=_C834( C712 C834 ) \nC712_=_C837( C712 C837 ) C712_=_C838( C712 C838 ) C712_=_C842( C712 C842 ) C712_=_C843( C712 C843 ) C712_=_C845( C712 C845 ) C712_=_C847( C712 C847 ) \nC712_=_C848( C712 C848 ) C712_=_C849( C712 C849 ) C712_=_C854( C712 C854 ) C712_=_C855( C712 C855 ) C712_=_C858( C712 C858 ) C712_=_C859( C712 C859 ) \nC712_=_C868( C712 C868 ) C712_=_C869( C712 C869 ) C712_=_C876( C712 C876 ) C712_=_C881( C712 C881 ) C712_=_C888( C712 C888 ) C712_=_C896( C712 C896 ) \nC712_=_C897( C712 C897 ) C713_=_C717( C713 C717 ) C713_=_C722( C713 C722 ) C713_=_C725( C713 C725 ) C713_=_C728( C713 C728 ) C713_=_C732( C713 C732 ) \nC713_=_C734( C713 C734 ) C713_=_C741( C713 C741 ) C713_=_C749( C713 C749 ) C713_=_C750( C713 C750 ) C713_=_C752( C713 C752 ) C713_=_C754( C713 C754 ) \nC713_=_C756( C713 C756 ) C713_=_C760( C713 C760 ) C713_=_C764( C713 C764 ) C713_=_C769( C713 C769 ) C713_=_C775( C713 C775 ) C713_=_C779( C713 C779 ) \nC713_=_C781( C713 C781 ) C713_=_C789( C713 C789 ) C713_=_C797( C713 C797 ) C713_=_C798( C713 C798 ) C713_=_C800( C713 C800 ) C713_=_C801( C713 C801 ) \nC713_=_C802( C713 C802 ) C713_=_C810( C713 C810 ) C713_=_C812( C713 C812 ) C713_=_C815( C713 C815 ) C713_=_C816( C713 C816 ) C713_=_C819( C713 C819 ) \nC713_=_C823( C713 C823 ) C713_=_C830( C713 C830 ) C713_=_C832( C713 C832 ) C713_=_C837( C713 C837 ) C713_=_C850( C713 C850 ) C713_=_C856( C713 C856 ) \nC713_=_C861( C713 C861 ) C713_=_C862( C713 C862 ) C713_=_C864( C713 C864 ) C713_=_C869( C713 C869 ) C713_=_C871( C713 C871 ) C713_=_C876( C713 C876 ) \nC713_=_C880( C713 C880 ) C713_=_C886( C713 C886 ) C713_=_C889( C713 C889 ) C713_=_C891( C713 C891 ) C713_=_C892( C713 C892 ) C713_=_C899( C713 C899 ) \nC714_=_C715( C714 C715 ) C714_=_C716( C714 C716 ) C714_=_C718( C714 C718 ) C714_=_C720( C714 C720 ) C714_=_C721( C714 C721 ) C714_=_C730( C714 C730 ) \nC714_=_C733( C714 C733 ) C714_=_C738( C714 C738 ) C714_=_C740( C714 C740 ) C714_=_C746( C714 C746 ) C714_=_C756( C714 C756 ) C714_=_C772( C714 C772 ) \nC714_=_C779( C714 C779 ) C714_=_C782( C714 C782 ) C714_=_C786( C714 C786 ) C714_=_C802( C714 C802 ) C714_=_C805( C714 C805 ) C714_=_C806( C714 C806 ) \nC714_=_C813( C714 C813 ) C714_=_C825( C714 C825 ) C714_=_C830( C714 C830 ) C714_=_C831( C714 C831 ) C714_=_C833( C714 C833 ) C714_=_C853( C714 C853 ) \nC714_=_C855( C714 C855 ) C714_=_C857( C714 C857 ) C714_=_C860( C714 C860 ) C714_=_C862( C714 C862 ) C714_=_C863( C714 C863 ) C714_=_C864( C714 C864 ) \nC714_=_C873( C714 C873 ) C714_=_C876( C714 C876 ) C714_=_C885( C714 C885 ) C714_=_C890( C714 C890 ) C714_=_C892( C714 C892 ) C714_=_C893( C714 C893 ) \nC714_=_C896( C714 C896 ) C714_=_C897( C714 C897 ) C715_=_C721( C715 C721 ) C715_=_C723( C715 C723 ) C715_=_C726( C715 C726 ) C715_=_C728( C715 C728 ) \nC715_=_C730( C715 C730 ) C715_=_C732( C715 C732 ) C715_=_C743( C715 C743 ) C715_=_C745( C715 C745 ) C715_=_C746( C715 C746 ) C715_=_C750( C715 C750 ) \nC715_=_C769( C715 C769 ) C715_=_C771( C715 C771 ) C715_=_C772( C715 C772 ) C715_=_C773( C715 C773 ) C715_=_C778( C715 C778 ) C715_=_C779( C715 C779 ) \nC715_=_C781( C715 C781 ) C715_=_C785( C715 C785 ) C715_=_C791( C715 C791 ) C715_=_C792( C715 C792 ) C715_=_C799( C715 C799 ) C715_=_C802( C715 C802 ) \nC715_=_C807( C715 C807 ) C715_=_C811( C715 C811 ) C715_=_C813( C715 C813 ) C715_=_C814( C715 C814 ) C715_=_C816( C715 C816 ) C715_=_C817( C715 C817 ) \nC715_=_C827( C715 C827 ) C715_=_C828( C715 C828 ) C715_=_C831( C715 C831 ) C715_=_C841( C715 C841 ) C715_=_C843( C715 C843 ) C715_=_C855( C715 C855 ) \nC715_=_C858( C715 C858 ) C715_=_C860( C715 C860 ) C715_=_C862( C715 C862 ) C715_=_C866( C715 C866 ) C715_=_C867( C715 C867 ) C715_=_C874( C715 C874 ) \nC715_=_C875( C715 C875 ) C715_=_C876( C715 C876 ) C715_=_C882( C715 C882 ) C715_=_C885( C715 C885 ) C715_=_C886( C715 C886 ) C715_=_C889( C715 C889 ) \nC715_=_C891( C715 C891 ) C715_=_C892( C715 C892 ) C715_=_C894( C715 C894 ) C715_=_C898( C715 C898 ) C715_=_C899( C715 C899 ) C716_=_C717( C716 C717 ) \nC716_=_C718( C716 C718 ) C716_=_C720( C716 C720 ) C716_=_C722( C716 C722 ) C716_=_C726( C716 C726 ) C716_=_C730( C716 C730 ) C716_=_C733( C716 C733 ) \nC716_=_C736( C716 C736 ) C716_=_C752( C716 C752 ) C716_=_C755(</w:t>
      </w:r>
    </w:p>
    <w:p>
      <w:pPr>
        <w:pStyle w:val="PreformattedText"/>
        <w:bidi w:val="0"/>
        <w:spacing w:before="0" w:after="0"/>
        <w:jc w:val="left"/>
        <w:rPr/>
      </w:pPr>
      <w:r>
        <w:rPr/>
        <w:t xml:space="preserve"> </w:t>
      </w:r>
      <w:r>
        <w:rPr/>
        <w:t>C716 C755 ) C716_=_C766( C716 C766 ) C716_=_C768( C716 C768 ) C716_=_C772( C716 C772 ) \nC716_=_C791( C716 C791 ) C716_=_C793( C716 C793 ) C716_=_C806( C716 C806 ) C716_=_C810( C716 C810 ) C716_=_C818( C716 C818 ) C716_=_C820( C716 C820 ) \nC716_=_C822( C716 C822 ) C716_=_C826( C716 C826 ) C716_=_C829( C716 C829 ) C716_=_C837( C716 C837 ) C716_=_C839( C716 C839 ) C716_=_C840( C716 C840 ) \nC716_=_C851( C716 C851 ) C716_=_C857( C716 C857 ) C716_=_C863( C716 C863 ) C716_=_C866( C716 C866 ) C716_=_C871( C716 C871 ) C716_=_C873( C716 C873 ) \nC716_=_C874( C716 C874 ) C716_=_C880( C716 C880 ) C716_=_C886( C716 C886 ) C716_=_C890( C716 C890 ) C716_=_C897( C716 C897 ) C716_=_C898( C716 C898 ) \nC717_=_C725( C717 C725 ) C717_=_C727( C717 C727 ) C717_=_C733( C717 C733 ) C717_=_C735( C717 C735 ) C717_=_C736( C717 C736 ) C717_=_C741( C717 C741 ) \nC717_=_C744( C717 C744 ) C717_=_C758( C717 C758 ) C717_=_C760( C717 C760 ) C717_=_C764( C717 C764 ) C717_=_C767( C717 C767 ) C717_=_C770( C717 C770 ) \nC717_=_C772( C717 C772 ) C717_=_C775( C717 C775 ) C717_=_C780( C717 C780 ) C717_=_C781( C717 C781 ) C717_=_C794( C717 C794 ) C717_=_C799( C717 C799 ) \nC717_=_C806( C717 C806 ) C717_=_C808( C717 C808 ) C717_=_C813( C717 C813 ) C717_=_C818( C717 C818 ) C717_=_C819( C717 C819 ) C717_=_C829( C717 C829 ) \nC717_=_C848( C717 C848 ) C717_=_C849( C717 C849 ) C717_=_C855( C717 C855 ) C717_=_C858( C717 C858 ) C717_=_C859( C717 C859 ) C717_=_C862( C717 C862 ) \nC717_=_C864( C717 C864 ) C717_=_C867( C717 C867 ) C717_=_C868( C717 C868 ) C717_=_C871( C717 C871 ) C717_=_C873( C717 C873 ) C717_=_C880( C717 C880 ) \nC717_=_C881( C717 C881 ) C717_=_C886( C717 C886 ) C717_=_C889( C717 C889 ) C717_=_C891( C717 C891 ) C717_=_C892( C717 C892 ) C717_=_C894( C717 C894 ) \nC717_=_C896( C717 C896 ) C717_=_C897( C717 C897 ) C717_=_C899( C717 C899 ) C718_=_C719( C718 C719 ) C718_=_C729( C718 C729 ) C718_=_C732( C718 C732 ) \nC718_=_C739( C718 C739 ) C718_=_C741( C718 C741 ) C718_=_C753( C718 C753 ) C718_=_C755( C718 C755 ) C718_=_C763( C718 C763 ) C718_=_C773( C718 C773 ) \nC718_=_C774( C718 C774 ) C718_=_C782( C718 C782 ) C718_=_C791( C718 C791 ) C718_=_C793( C718 C793 ) C718_=_C796( C718 C796 ) C718_=_C825( C718 C825 ) \nC718_=_C827( C718 C827 ) C718_=_C831( C718 C831 ) C718_=_C835( C718 C835 ) C718_=_C838( C718 C838 ) C718_=_C842( C718 C842 ) C718_=_C843( C718 C843 ) \nC718_=_C849( C718 C849 ) C718_=_C853( C718 C853 ) C718_=_C856( C718 C856 ) C718_=_C857( C718 C857 ) C718_=_C861( C718 C861 ) C718_=_C870( C718 C870 ) \nC718_=_C871( C718 C871 ) C718_=_C874( C718 C874 ) C718_=_C875( C718 C875 ) C718_=_C880( C718 C880 ) C718_=_C883( C718 C883 ) C718_=_C888( C718 C888 ) \nC718_=_C890( C718 C890 ) C718_=_C893( C718 C893 ) C718_=_C895( C718 C895 ) C719_=_C722( C719 C722 ) C719_=_C724( C719 C724 ) C719_=_C728( C719 C728 ) \nC719_=_C741( C719 C741 ) C719_=_C742( C719 C742 ) C719_=_C761( C719 C761 ) C719_=_C764( C719 C764 ) C719_=_C767( C719 C767 ) C719_=_C768( C719 C768 ) \nC719_=_C771( C719 C771 ) C719_=_C775( C719 C775 ) C719_=_C776( C719 C776 ) C719_=_C797( C719 C797 ) C719_=_C800( C719 C800 ) C719_=_C803( C719 C803 ) \nC719_=_C814( C719 C814 ) C719_=_C824( C719 C824 ) C719_=_C825( C719 C825 ) C719_=_C838( C719 C838 ) C719_=_C842( C719 C842 ) C719_=_C844( C719 C844 ) \nC719_=_C845( C719 C845 ) C719_=_C847( C719 C847 ) C719_=_C848( C719 C848 ) C719_=_C852( C719 C852 ) C719_=_C854( C719 C854 ) C719_=_C856( C719 C856 ) \nC719_=_C857( C719 C857 ) C719_=_C858( C719 C858 ) C719_=_C859( C719 C859 ) C719_=_C868( C719 C868 ) C719_=_C869( C719 C869 ) C719_=_C873( C719 C873 ) \nC719_=_C879( C719 C879 ) C719_=_C883( C719 C883 ) C719_=_C889( C719 C889 ) C719_=_C890( C719 C890 ) C720_=_C721( C720 C721 ) C720_=_C722( C720 C722 ) \nC720_=_C724( C720 C724 ) C720_=_C730( C720 C730 ) C720_=_C757( C720 C757 ) C720_=_C762( C720 C762 ) C720_=_C766( C720 C766 ) C720_=_C767( C720 C767 ) \nC720_=_C769( C720 C769 ) C720_=_C784( C720 C784 ) C720_=_C810( C720 C810 ) C720_=_C812( C720 C812 ) C720_=_C813( C720 C813 ) C720_=_C814( C720 C814 ) \nC720_=_C815( C720 C815 ) C720_=_C826( C720 C826 ) C720_=_C829( C720 C829 ) C720_=_C830( C720 C830 ) C720_=_C834( C720 C834 ) C720_=_C839( C720 C839 ) \nC720_=_C842( C720 C842 ) C720_=_C847( C720 C847 ) C720_=_C851( C720 C851 ) C720_=_C868( C720 C868 ) C720_=_C869( C720 C869 ) C720_=_C870( C720 C870 ) \nC720_=_C872( C720 C872 ) C720_=_C874( C720 C874 ) C720_=_C878( C720 C878 ) C720_=_C879( C720 C879 ) C720_=_C880( C720 C880 ) C720_=_C885( C720 C885 ) \nC720_=_C886( C720 C886 ) C720_=_C891( C720 C891 ) C720_=_C897( C720 C897 ) C721_=_C723( C721 C723 ) C721_=_C725( C721 C725 ) C721_=_C726( C721 C726 ) \nC721_=_C732( C721 C732 ) C721_=_C735( C721 C735 ) C721_=_C738( C721 C738 ) C721_=_C743( C721 C743 ) C721_=_C745( C721 C745 ) C721_=_C765( C721 C765 ) \nC721_=_C771( C721 C771 ) C721_=_C779( C721 C779 ) C721_=_C781( C721 C781 ) C721_=_C784( C721 C784 ) C721_=_C798( C721 C798 ) C721_=_C799( C721 C799 ) \nC721_=_C810( C721 C810 ) C721_=_C811( C721 C811 ) C721_=_C812( C721 C812 ) C721_=_C813( C721 C813 ) C721_=_C814( C721 C814 ) C721_=_C816( C721 C816 ) \nC721_=_C817( C721 C817 ) C721_=_C819( C721 C819 ) C721_=_C827( C721 C827 ) C721_=_C830( C721 C830 ) C721_=_C834( C721 C834 ) C721_=_C835( C721 C835 ) \nC721_=_C838( C721 C838 ) C721_=_C840( C721 C840 ) C721_=_C842( C721 C842 ) C721_=_C843( C721 C843 ) C721_=_C846( C721 C846 ) C721_=_C849( C721 C849 ) \nC721_=_C867( C721 C867 ) C721_=_C870( C721 C870 ) C721_=_C878( C721 C878 ) C721_=_C885( C721 C885 ) C721_=_C886( C721 C886 ) C721_=_C891( C721 C891 ) \nC721_=_C892( C721 C892 ) C721_=_C894( C721 C894 ) C722_=_C725( C722 C725 ) C722_=_C730( C722 C730 ) C722_=_C731( C722 C731 ) C722_=_C732( C722 C732 ) \nC722_=_C734( C722 C734 ) C722_=_C739( C722 C739 ) C722_=_C741( C722 C741 ) C722_=_C742( C722 C742 ) C722_=_C747( C722 C747 ) C722_=_C756( C722 C756 ) \nC722_=_C759( C722 C759 ) C722_=_C762( C722 C762 ) C722_=_C764( C722 C764 ) C722_=_C766( C722 C766 ) C722_=_C776( C722 C776 ) C722_=_C783( C722 C783 ) \nC722_=_C789( C722 C789 ) C722_=_C793( C722 C793 ) C722_=_C797( C722 C797 ) C722_=_C800( C722 C800 ) C722_=_C801( C722 C801 ) C722_=_C806( C722 C806 ) \nC722_=_C808( C722 C808 ) C722_=_C809( C722 C809 ) C722_=_C810( C722 C810 ) C722_=_C813( C722 C813 ) C722_=_C814( C722 C814 ) C722_=_C816( C722 C816 ) \nC722_=_C822( C722 C822 ) C722_=_C826( C722 C826 ) C722_=_C827( C722 C827 ) C722_=_C830( C722 C830 ) C722_=_C837( C722 C837 ) C722_=_C839( C722 C839 ) \nC722_=_C847( C722 C847 ) C722_=_C851( C722 C851 ) C722_=_C852( C722 C852 ) C722_=_C856( C722 C856 ) C722_=_C859( C722 C859 ) C722_=_C860( C722 C860 ) \nC722_=_C869( C722 C869 ) C722_=_C870( C722 C870 ) C722_=_C871( C722 C871 ) C722_=_C876( C722 C876 ) C722_=_C892( C722 C892 ) C722_=_C893( C722 C893 ) \nC722_=_C898( C722 C898 ) C723_=_C724( C723 C724 ) C723_=_C726( C723 C726 ) C723_=_C727( C723 C727 ) C723_=_C730( C723 C730 ) C723_=_C731( C723 C731 ) \nC723_=_C736( C723 C736 ) C723_=_C738( C723 C738 ) C723_=_C739( C723 C739 ) C723_=_C740( C723 C740 ) C723_=_C743( C723 C743 ) C723_=_C745( C723 C745 ) \nC723_=_C748( C723 C748 ) C723_=_C755( C723 C755 ) C723_=_C759( C723 C759 ) C723_=_C771( C723 C771 ) C723_=_C776( C723 C776 ) C723_=_C779( C723 C779 ) \nC723_=_C780( C723 C780 ) C723_=_C781( C723 C781 ) C723_=_C783( C723 C783 ) C723_=_C796( C723 C796 ) C723_=_C798( C723 C798 ) C723_=_C799( C723 C799 ) \nC723_=_C802( C723 C802 ) C723_=_C805( C723 C805 ) C723_=_C811( C723 C811 ) C723_=_C812( C723 C812 ) C723_=_C814( C723 C814 ) C723_=_C815( C723 C815 ) \nC723_=_C816( C723 C816 ) C723_=_C817( C723 C817 ) C723_=_C818( C723 C818 ) C723_=_C827( C723 C827 ) C723_=_C829( C723 C829 ) C723_=_C842( C723 C842 ) \nC723_=_C845( C723 C845 ) C723_=_C848( C723 C848 ) C723_=_C850( C723 C850 ) C723_=_C851( C723 C851 ) C723_=_C852( C723 C852 ) C723_=_C854( C723 C854 ) \nC723_=_C855( C723 C855 ) C723_=_C856( C723 C856 ) C723_=_C857( C723 C857 ) C723_=_C866( C723 C866 ) C723_=_C867( C723 C867 ) C723_=_C872( C723 C872 ) \nC723_=_C878( C723 C878 ) C723_=_C880( C723 C880 ) C723_=_C881( C723 C881 ) C723_=_C886( C723 C886 ) C723_=_C894( C723 C894 ) C723_=_C895( C723 C895 ) \nC724_=_C727( C724 C727 ) C724_=_C728( C724 C728 ) C724_=_C729( C724 C729 ) C724_=_C730( C724 C730 ) C724_=_C736( C724 C736 ) C724_=_C738( C724 C738 ) \nC724_=_C739( C724 C739 ) C724_=_C744( C724 C744 ) C724_=_C755( C724 C755 ) C724_=_C762( C724 C762 ) C724_=_C765( C724 C765 ) C724_=_C771( C724 C771 ) \nC724_=_C775( C724 C775 ) C724_=_C776( C724 C776 ) C724_=_C780( C724 C780 ) C724_=_C799( C724 C799 ) C724_=_C800( C724 C800 ) C724_=_C803( C724 C803 ) \nC724_=_C811( C724 C811 ) C724_=_C816( C724 C816 ) C724_=_C819( C724 C819 ) C724_=_C821( C724 C821 ) C724_=_C829( C724 C829 ) C724_=_C838( C724 C838 ) \nC724_=_C844( C724 C844 ) C724_=_C852( C724 C852 ) C724_=_C854( C724 C854 ) C724_=_C856( C724 C856 ) C724_=_C857( C724 C857 ) C724_=_C859( C724 C859 ) \nC724_=_C866( C724 C866 ) C724_=_C868( C724 C868 ) C724_=_C869( C724 C869 ) C724_=_C872( C724 C872 ) C724_=_C873( C724 C873 ) C724_=_C874( C724 C874 ) \nC724_=_C875( C724 C875 ) C724_=_C878( C724 C878 ) C724_=_C879( C724 C879 ) C724_=_C880( C724 C880 ) C724_=_C881( C724 C881 ) C724_=_C897( C724 C897 ) \nC725_=_C732( C725 C732 ) C725_=_C733( C725 C733 ) C725_=_C734( C725 C734 ) C725_=_C735( C725 C735 ) C725_=_C738( C725 C738 ) C725_=_C741( C725 C741 ) \nC725_=_C742( C725 C742 ) C725_=_C759( C725 C759 ) C725_=_C761( C725 C761 ) C725_=_C764( C725 C764 ) C725_=_C765( C725 C765 ) C725_=_C775( C725 C775 ) \nC725_=_C781( C725 C781 ) C725_=_C789( C725 C789 ) C725_=_C798( C725 C798 ) C725_=_C806( C725 C806 ) C725_=_C808( C725 C808 ) C725_=_C816( C725 C816 ) \nC725_=_C817( C725 C817 ) C725_=_C819( C725 C819 ) C725_=_C830( C725 C830 ) C725_=_C834( C725 C834 ) C725_=_C835( C725 C835 ) C725_=_C840( C725 C840 ) \nC725_=_C843( C725 C843 ) C725_=_C845( C725 C845 ) C725_=_C854( C725 C854 ) C725_=_C855(</w:t>
      </w:r>
    </w:p>
    <w:p>
      <w:pPr>
        <w:pStyle w:val="PreformattedText"/>
        <w:bidi w:val="0"/>
        <w:spacing w:before="0" w:after="0"/>
        <w:jc w:val="left"/>
        <w:rPr/>
      </w:pPr>
      <w:r>
        <w:rPr/>
        <w:t xml:space="preserve"> </w:t>
      </w:r>
      <w:r>
        <w:rPr/>
        <w:t>C725 C855 ) C725_=_C856( C725 C856 ) C725_=_C858( C725 C858 ) \nC725_=_C859( C725 C859 ) C725_=_C868( C725 C868 ) C725_=_C878( C725 C878 ) C725_=_C881( C725 C881 ) C725_=_C892( C725 C892 ) C725_=_C893( C725 C893 ) \nC725_=_C895( C725 C895 ) C725_=_C896( C725 C896 ) C725_=_C898( C725 C898 ) C726_=_C733( C726 C733 ) C726_=_C737( C726 C737 ) C726_=_C743( C726 C743 ) \nC726_=_C745( C726 C745 ) C726_=_C748( C726 C748 ) C726_=_C749( C726 C749 ) C726_=_C750( C726 C750 ) C726_=_C752( C726 C752 ) C726_=_C768( C726 C768 ) \nC726_=_C770( C726 C770 ) C726_=_C771( C726 C771 ) C726_=_C772( C726 C772 ) C726_=_C781( C726 C781 ) C726_=_C782( C726 C782 ) C726_=_C784( C726 C784 ) \nC726_=_C794( C726 C794 ) C726_=_C799( C726 C799 ) C726_=_C801( C726 C801 ) C726_=_C808( C726 C808 ) C726_=_C814( C726 C814 ) C726_=_C816( C726 C816 ) \nC726_=_C817( C726 C817 ) C726_=_C820( C726 C820 ) C726_=_C822( C726 C822 ) C726_=_C827( C726 C827 ) C726_=_C828( C726 C828 ) C726_=_C835( C726 C835 ) \nC726_=_C837( C726 C837 ) C726_=_C839( C726 C839 ) C726_=_C841( C726 C841 ) C726_=_C844( C726 C844 ) C726_=_C848( C726 C848 ) C726_=_C857( C726 C857 ) \nC726_=_C866( C726 C866 ) C726_=_C867( C726 C867 ) C726_=_C869( C726 C869 ) C726_=_C872( C726 C872 ) C726_=_C878( C726 C878 ) C726_=_C880( C726 C880 ) \nC726_=_C886( C726 C886 ) C726_=_C890( C726 C890 ) C726_=_C893( C726 C893 ) C726_=_C894( C726 C894 ) C726_=_C896( C726 C896 ) C726_=_C898( C726 C898 ) \nC726_=_C899( C726 C899 ) C727_=_C729( C727 C729 ) C727_=_C732( C727 C732 ) C727_=_C735( C727 C735 ) C727_=_C736( C727 C736 ) C727_=_C737( C727 C737 ) \nC727_=_C739( C727 C739 ) C727_=_C745( C727 C745 ) C727_=_C753( C727 C753 ) C727_=_C755( C727 C755 ) C727_=_C756( C727 C756 ) C727_=_C757( C727 C757 ) \nC727_=_C758( C727 C758 ) C727_=_C759( C727 C759 ) C727_=_C763( C727 C763 ) C727_=_C764( C727 C764 ) C727_=_C765( C727 C765 ) C727_=_C770( C727 C770 ) \nC727_=_C777( C727 C777 ) C727_=_C778( C727 C778 ) C727_=_C779( C727 C779 ) C727_=_C794( C727 C794 ) C727_=_C799( C727 C799 ) C727_=_C803( C727 C803 ) \nC727_=_C811( C727 C811 ) C727_=_C818( C727 C818 ) C727_=_C827( C727 C827 ) C727_=_C828( C727 C828 ) C727_=_C829( C727 C829 ) C727_=_C835( C727 C835 ) \nC727_=_C849( C727 C849 ) C727_=_C851( C727 C851 ) C727_=_C856( C727 C856 ) C727_=_C866( C727 C866 ) C727_=_C867( C727 C867 ) C727_=_C872( C727 C872 ) \nC727_=_C875( C727 C875 ) C727_=_C878( C727 C878 ) C727_=_C881( C727 C881 ) C727_=_C889( C727 C889 ) C727_=_C890( C727 C890 ) C727_=_C894( C727 C894 ) \nC727_=_C897( C727 C897 ) C728_=_C742( C728 C742 ) C728_=_C743( C728 C743 ) C728_=_C751( C728 C751 ) C728_=_C769( C728 C769 ) C728_=_C774( C728 C774 ) \nC728_=_C775( C728 C775 ) C728_=_C779( C728 C779 ) C728_=_C785( C728 C785 ) C728_=_C786( C728 C786 ) C728_=_C792( C728 C792 ) C728_=_C798( C728 C798 ) \nC728_=_C802( C728 C802 ) C728_=_C803( C728 C803 ) C728_=_C810( C728 C810 ) C728_=_C811( C728 C811 ) C728_=_C813( C728 C813 ) C728_=_C815( C728 C815 ) \nC728_=_C820( C728 C820 ) C728_=_C831( C728 C831 ) C728_=_C832( C728 C832 ) C728_=_C834( C728 C834 ) C728_=_C842( C728 C842 ) C728_=_C844( C728 C844 ) \nC728_=_C848( C728 C848 ) C728_=_C849( C728 C849 ) C728_=_C856( C728 C856 ) C728_=_C858( C728 C858 ) C728_=_C859( C728 C859 ) C728_=_C860( C728 C860 ) \nC728_=_C868( C728 C868 ) C728_=_C873( C728 C873 ) C728_=_C875( C728 C875 ) C728_=_C878( C728 C878 ) C728_=_C879( C728 C879 ) C728_=_C882( C728 C882 ) \nC728_=_C886( C728 C886 ) C728_=_C888( C728 C888 ) C728_=_C892( C728 C892 ) C728_=_C894( C728 C894 ) C728_=_C895( C728 C895 ) C728_=_C898( C728 C898 ) \nC728_=_C899( C728 C899 ) C729_=_C738( C729 C738 ) C729_=_C740( C729 C740 ) C729_=_C744( C729 C744 ) C729_=_C752( C729 C752 ) C729_=_C757( C729 C757 ) \nC729_=_C759( C729 C759 ) C729_=_C763( C729 C763 ) C729_=_C765( C729 C765 ) C729_=_C771( C729 C771 ) C729_=_C778( C729 C778 ) C729_=_C779( C729 C779 ) \nC729_=_C785( C729 C785 ) C729_=_C788( C729 C788 ) C729_=_C790( C729 C790 ) C729_=_C800( C729 C800 ) C729_=_C802( C729 C802 ) C729_=_C803( C729 C803 ) \nC729_=_C805( C729 C805 ) C729_=_C807( C729 C807 ) C729_=_C811( C729 C811 ) C729_=_C817( C729 C817 ) C729_=_C819( C729 C819 ) C729_=_C821( C729 C821 ) \nC729_=_C823( C729 C823 ) C729_=_C827( C729 C827 ) C729_=_C828( C729 C828 ) C729_=_C830( C729 C830 ) C729_=_C831( C729 C831 ) C729_=_C838( C729 C838 ) \nC729_=_C842( C729 C842 ) C729_=_C846( C729 C846 ) C729_=_C850( C729 C850 ) C729_=_C854( C729 C854 ) C729_=_C858( C729 C858 ) C729_=_C859( C729 C859 ) \nC729_=_C870( C729 C870 ) C729_=_C875( C729 C875 ) C729_=_C883( C729 C883 ) C729_=_C888( C729 C888 ) C729_=_C895( C729 C895 ) C730_=_C731( C730 C731 ) \nC730_=_C733( C730 C733 ) C730_=_C762( C730 C762 ) C730_=_C766( C730 C766 ) C730_=_C768( C730 C768 ) C730_=_C769( C730 C769 ) C730_=_C773( C730 C773 ) \nC730_=_C779( C730 C779 ) C730_=_C782( C730 C782 ) C730_=_C783( C730 C783 ) C730_=_C788( C730 C788 ) C730_=_C796( C730 C796 ) C730_=_C802( C730 C802 ) \nC730_=_C806( C730 C806 ) C730_=_C810( C730 C810 ) C730_=_C815( C730 C815 ) C730_=_C819( C730 C819 ) C730_=_C821( C730 C821 ) C730_=_C826( C730 C826 ) \nC730_=_C828( C730 C828 ) C730_=_C836( C730 C836 ) C730_=_C837( C730 C837 ) C730_=_C839( C730 C839 ) C730_=_C842( C730 C842 ) C730_=_C844( C730 C844 ) \nC730_=_C850( C730 C850 ) C730_=_C851( C730 C851 ) C730_=_C857( C730 C857 ) C730_=_C863( C730 C863 ) C730_=_C873( C730 C873 ) C730_=_C874( C730 C874 ) \nC730_=_C875( C730 C875 ) C730_=_C884( C730 C884 ) C730_=_C888( C730 C888 ) C730_=_C889( C730 C889 ) C730_=_C891( C730 C891 ) C730_=_C892( C730 C892 ) \nC730_=_C895( C730 C895 ) C730_=_C897( C730 C897 ) C731_=_C733( C731 C733 ) C731_=_C734( C731 C734 ) C731_=_C747( C731 C747 ) C731_=_C752( C731 C752 ) \nC731_=_C756( C731 C756 ) C731_=_C759( C731 C759 ) C731_=_C762( C731 C762 ) C731_=_C773( C731 C773 ) C731_=_C774( C731 C774 ) C731_=_C775( C731 C775 ) \nC731_=_C779( C731 C779 ) C731_=_C783( C731 C783 ) C731_=_C790( C731 C790 ) C731_=_C796( C731 C796 ) C731_=_C801( C731 C801 ) C731_=_C802( C731 C802 ) \nC731_=_C808( C731 C808 ) C731_=_C815( C731 C815 ) C731_=_C825( C731 C825 ) C731_=_C834( C731 C834 ) C731_=_C837( C731 C837 ) C731_=_C839( C731 C839 ) \nC731_=_C841( C731 C841 ) C731_=_C842( C731 C842 ) C731_=_C847( C731 C847 ) C731_=_C850( C731 C850 ) C731_=_C851( C731 C851 ) C731_=_C852( C731 C852 ) \nC731_=_C853( C731 C853 ) C731_=_C857( C731 C857 ) C731_=_C860( C731 C860 ) C731_=_C864( C731 C864 ) C731_=_C873( C731 C873 ) C731_=_C882( C731 C882 ) \nC731_=_C888( C731 C888 ) C731_=_C895( C731 C895 ) C731_=_C897( C731 C897 ) C731_=_C898( C731 C898 ) C731_=_C899( C731 C899 ) C732_=_C733( C732 C733 ) \nC732_=_C735( C732 C735 ) C732_=_C738( C732 C738 ) C732_=_C739( C732 C739 ) C732_=_C750( C732 C750 ) C732_=_C764( C732 C764 ) C732_=_C765( C732 C765 ) \nC732_=_C773( C732 C773 ) C732_=_C774( C732 C774 ) C732_=_C778( C732 C778 ) C732_=_C789( C732 C789 ) C732_=_C793( C732 C793 ) C732_=_C798( C732 C798 ) \nC732_=_C807( C732 C807 ) C732_=_C812( C732 C812 ) C732_=_C816( C732 C816 ) C732_=_C818( C732 C818 ) C732_=_C819( C732 C819 ) C732_=_C830( C732 C830 ) \nC732_=_C835( C732 C835 ) C732_=_C840( C732 C840 ) C732_=_C841( C732 C841 ) C732_=_C843( C732 C843 ) C732_=_C856( C732 C856 ) C732_=_C861( C732 C861 ) \nC732_=_C866( C732 C866 ) C732_=_C867( C732 C867 ) C732_=_C874( C732 C874 ) C732_=_C875( C732 C875 ) C732_=_C881( C732 C881 ) C732_=_C882( C732 C882 ) \nC732_=_C892( C732 C892 ) C732_=_C893( C732 C893 ) C732_=_C895( C732 C895 ) C732_=_C897( C732 C897 ) C733_=_C741( C733 C741 ) C733_=_C742( C733 C742 ) \nC733_=_C748( C733 C748 ) C733_=_C749( C733 C749 ) C733_=_C774( C733 C774 ) C733_=_C780( C733 C780 ) C733_=_C781( C733 C781 ) C733_=_C806( C733 C806 ) \nC733_=_C807( C733 C807 ) C733_=_C812( C733 C812 ) C733_=_C813( C733 C813 ) C733_=_C863( C733 C863 ) C733_=_C868( C733 C868 ) C733_=_C873( C733 C873 ) \nC733_=_C881( C733 C881 ) C733_=_C882( C733 C882 ) C733_=_C893( C733 C893 ) C733_=_C894( C733 C894 ) C733_=_C895( C733 C895 ) C733_=_C897( C733 C897 ) \nC733_=_C899( C733 C899 ) C734_=_C747( C734 C747 ) C734_=_C749( C734 C749 ) C734_=_C750( C734 C750 ) C734_=_C754( C734 C754 ) C734_=_C756( C734 C756 ) \nC734_=_C758( C734 C758 ) C734_=_C759( C734 C759 ) C734_=_C761( C734 C761 ) C734_=_C762( C734 C762 ) C734_=_C783( C734 C783 ) C734_=_C790( C734 C790 ) \nC734_=_C791( C734 C791 ) C734_=_C792( C734 C792 ) C734_=_C801( C734 C801 ) C734_=_C802( C734 C802 ) C734_=_C808( C734 C808 ) C734_=_C816( C734 C816 ) \nC734_=_C822( C734 C822 ) C734_=_C823( C734 C823 ) C734_=_C824( C734 C824 ) C734_=_C832( C734 C832 ) C734_=_C834( C734 C834 ) C734_=_C836( C734 C836 ) \nC734_=_C837( C734 C837 ) C734_=_C840( C734 C840 ) C734_=_C845( C734 C845 ) C734_=_C847( C734 C847 ) C734_=_C854( C734 C854 ) C734_=_C860( C734 C860 ) \nC734_=_C861( C734 C861 ) C734_=_C862( C734 C862 ) C734_=_C864( C734 C864 ) C734_=_C872( C734 C872 ) C734_=_C876( C734 C876 ) C734_=_C881( C734 C881 ) \nC734_=_C884( C734 C884 ) C734_=_C885( C734 C885 ) C734_=_C886( C734 C886 ) C734_=_C888( C734 C888 ) C734_=_C896( C734 C896 ) C734_=_C897( C734 C897 ) \nC734_=_C898( C734 C898 ) C735_=_C736( C735 C736 ) C735_=_C737( C735 C737 ) C735_=_C738( C735 C738 ) C735_=_C740( C735 C740 ) C735_=_C741( C735 C741 ) \nC735_=_C742( C735 C742 ) C735_=_C743( C735 C743 ) C735_=_C746( C735 C746 ) C735_=_C747( C735 C747 ) C735_=_C749( C735 C749 ) C735_=_C758( C735 C758 ) \nC735_=_C760( C735 C760 ) C735_=_C764( C735 C764 ) C735_=_C765( C735 C765 ) C735_=_C770( C735 C770 ) C735_=_C773( C735 C773 ) C735_=_C781( C735 C781 ) \nC735_=_C784( C735 C784 ) C735_=_C794( C735 C794 ) C735_=_C798( C735 C798 ) C735_=_C799( C735 C799 ) C735_=_C801( C735 C801 ) C735_=_C808( C735 C808 ) \nC735_=_C809( C735 C809 ) C735_=_C814( C735 C814 ) C735_=_C815( C735 C815 ) C735_=_C816( C735 C816 ) C735_=_C817( C735 C817 ) C735_=_C819( C735 C819 ) \nC735_=_C820( C735 C820 ) C735_=_C827( C735 C827 ) C735_=_C833( C735 C833 ) C735_=_C835( C735 C835 ) C735_=_C837(</w:t>
      </w:r>
    </w:p>
    <w:p>
      <w:pPr>
        <w:pStyle w:val="PreformattedText"/>
        <w:bidi w:val="0"/>
        <w:spacing w:before="0" w:after="0"/>
        <w:jc w:val="left"/>
        <w:rPr/>
      </w:pPr>
      <w:r>
        <w:rPr/>
        <w:t xml:space="preserve"> </w:t>
      </w:r>
      <w:r>
        <w:rPr/>
        <w:t>C735 C837 ) C735_=_C838( C735 C838 ) \nC735_=_C840( C735 C840 ) C735_=_C841( C735 C841 ) C735_=_C843( C735 C843 ) C735_=_C849( C735 C849 ) C735_=_C853( C735 C853 ) C735_=_C860( C735 C860 ) \nC735_=_C861( C735 C861 ) C735_=_C863( C735 C863 ) C735_=_C864( C735 C864 ) C735_=_C866( C735 C866 ) C735_=_C867( C735 C867 ) C735_=_C879( C735 C879 ) \nC735_=_C887( C735 C887 ) C735_=_C894( C735 C894 ) C736_=_C737( C736 C737 ) C736_=_C738( C736 C738 ) C736_=_C739( C736 C739 ) C736_=_C744( C736 C744 ) \nC736_=_C746( C736 C746 ) C736_=_C751( C736 C751 ) C736_=_C755( C736 C755 ) C736_=_C767( C736 C767 ) C736_=_C768( C736 C768 ) C736_=_C772( C736 C772 ) \nC736_=_C777( C736 C777 ) C736_=_C799( C736 C799 ) C736_=_C811( C736 C811 ) C736_=_C815( C736 C815 ) C736_=_C816( C736 C816 ) C736_=_C817( C736 C817 ) \nC736_=_C818( C736 C818 ) C736_=_C824( C736 C824 ) C736_=_C829( C736 C829 ) C736_=_C838( C736 C838 ) C736_=_C846( C736 C846 ) C736_=_C856( C736 C856 ) \nC736_=_C860( C736 C860 ) C736_=_C861( C736 C861 ) C736_=_C866( C736 C866 ) C736_=_C868( C736 C868 ) C736_=_C871( C736 C871 ) C736_=_C872( C736 C872 ) \nC736_=_C878( C736 C878 ) C736_=_C881( C736 C881 ) C736_=_C885( C736 C885 ) C736_=_C886( C736 C886 ) C736_=_C889( C736 C889 ) C736_=_C899( C736 C899 ) \nC737_=_C738( C737 C738 ) C737_=_C748( C737 C748 ) C737_=_C750( C737 C750 ) C737_=_C751( C737 C751 ) C737_=_C756( C737 C756 ) C737_=_C757( C737 C757 ) \nC737_=_C763( C737 C763 ) C737_=_C765( C737 C765 ) C737_=_C772( C737 C772 ) C737_=_C777( C737 C777 ) C737_=_C784( C737 C784 ) C737_=_C790( C737 C790 ) \nC737_=_C791( C737 C791 ) C737_=_C792( C737 C792 ) C737_=_C799( C737 C799 ) C737_=_C801( C737 C801 ) C737_=_C803( C737 C803 ) C737_=_C816( C737 C816 ) \nC737_=_C817( C737 C817 ) C737_=_C820( C737 C820 ) C737_=_C832( C737 C832 ) C737_=_C835( C737 C835 ) C737_=_C839( C737 C839 ) C737_=_C841( C737 C841 ) \nC737_=_C844( C737 C844 ) C737_=_C860( C737 C860 ) C737_=_C861( C737 C861 ) C737_=_C865( C737 C865 ) C737_=_C875( C737 C875 ) C737_=_C883( C737 C883 ) \nC737_=_C888( C737 C888 ) C737_=_C889( C737 C889 ) C737_=_C890( C737 C890 ) C737_=_C896( C737 C896 ) C737_=_C898( C737 C898 ) C738_=_C740( C738 C740 ) \nC738_=_C744( C738 C744 ) C738_=_C748( C738 C748 ) C738_=_C756( C738 C756 ) C738_=_C759( C738 C759 ) C738_=_C764( C738 C764 ) C738_=_C765( C738 C765 ) \nC738_=_C771( C738 C771 ) C738_=_C792( C738 C792 ) C738_=_C793( C738 C793 ) C738_=_C798( C738 C798 ) C738_=_C800( C738 C800 ) C738_=_C805( C738 C805 ) \nC738_=_C812( C738 C812 ) C738_=_C816( C738 C816 ) C738_=_C817( C738 C817 ) C738_=_C818( C738 C818 ) C738_=_C819( C738 C819 ) C738_=_C821( C738 C821 ) \nC738_=_C823( C738 C823 ) C738_=_C825( C738 C825 ) C738_=_C826( C738 C826 ) C738_=_C835( C738 C835 ) C738_=_C838( C738 C838 ) C738_=_C840( C738 C840 ) \nC738_=_C843( C738 C843 ) C738_=_C845( C738 C845 ) C738_=_C848( C738 C848 ) C738_=_C851( C738 C851 ) C738_=_C853( C738 C853 ) C738_=_C854( C738 C854 ) \nC738_=_C860( C738 C860 ) C738_=_C861( C738 C861 ) C738_=_C863( C738 C863 ) C738_=_C865( C738 C865 ) C738_=_C867( C738 C867 ) C738_=_C873( C738 C873 ) \nC738_=_C875( C738 C875 ) C738_=_C877( C738 C877 ) C738_=_C886( C738 C886 ) C738_=_C892( C738 C892 ) C739_=_C741( C739 C741 ) C739_=_C753( C739 C753 ) \nC739_=_C755( C739 C755 ) C739_=_C757( C739 C757 ) C739_=_C770( C739 C770 ) C739_=_C773( C739 C773 ) C739_=_C774( C739 C774 ) C739_=_C776( C739 C776 ) \nC739_=_C793( C739 C793 ) C739_=_C797( C739 C797 ) C739_=_C799( C739 C799 ) C739_=_C806( C739 C806 ) C739_=_C807( C739 C807 ) C739_=_C809( C739 C809 ) \nC739_=_C811( C739 C811 ) C739_=_C814( C739 C814 ) C739_=_C818( C739 C818 ) C739_=_C822( C739 C822 ) C739_=_C826( C739 C826 ) C739_=_C827( C739 C827 ) \nC739_=_C828( C739 C828 ) C739_=_C829( C739 C829 ) C739_=_C838( C739 C838 ) C739_=_C839( C739 C839 ) C739_=_C843( C739 C843 ) C739_=_C846( C739 C846 ) \nC739_=_C848( C739 C848 ) C739_=_C852( C739 C852 ) C739_=_C856( C739 C856 ) C739_=_C861( C739 C861 ) C739_=_C862( C739 C862 ) C739_=_C866( C739 C866 ) \nC739_=_C872( C739 C872 ) C739_=_C874( C739 C874 ) C739_=_C876( C739 C876 ) C739_=_C877( C739 C877 ) C739_=_C878( C739 C878 ) C739_=_C881( C739 C881 ) \nC739_=_C883( C739 C883 ) C739_=_C891( C739 C891 ) C739_=_C893( C739 C893 ) C739_=_C895( C739 C895 ) C740_=_C741( C740 C741 ) C740_=_C742( C740 C742 ) \nC740_=_C743( C740 C743 ) C740_=_C749( C740 C749 ) C740_=_C750( C740 C750 ) C740_=_C751( C740 C751 ) C740_=_C756( C740 C756 ) C740_=_C758( C740 C758 ) \nC740_=_C760( C740 C760 ) C740_=_C785( C740 C785 ) C740_=_C798( C740 C798 ) C740_=_C805( C740 C805 ) C740_=_C808( C740 C808 ) C740_=_C809( C740 C809 ) \nC740_=_C812( C740 C812 ) C740_=_C813( C740 C813 ) C740_=_C815( C740 C815 ) C740_=_C817( C740 C817 ) C740_=_C819( C740 C819 ) C740_=_C820( C740 C820 ) \nC740_=_C825( C740 C825 ) C740_=_C848( C740 C848 ) C740_=_C853( C740 C853 ) C740_=_C855( C740 C855 ) C740_=_C858( C740 C858 ) C740_=_C863( C740 C863 ) \nC740_=_C864( C740 C864 ) C740_=_C866( C740 C866 ) C740_=_C873( C740 C873 ) C740_=_C879( C740 C879 ) C740_=_C887( C740 C887 ) C740_=_C892( C740 C892 ) \nC741_=_C742( C741 C742 ) C741_=_C743( C741 C743 ) C741_=_C755( C741 C755 ) C741_=_C760( C741 C760 ) C741_=_C775( C741 C775 ) C741_=_C781( C741 C781 ) \nC741_=_C784( C741 C784 ) C741_=_C806( C741 C806 ) C741_=_C809( C741 C809 ) C741_=_C814( C741 C814 ) C741_=_C819( C741 C819 ) C741_=_C820( C741 C820 ) \nC741_=_C822( C741 C822 ) C741_=_C825( C741 C825 ) C741_=_C826( C741 C826 ) C741_=_C827( C741 C827 ) C741_=_C834( C741 C834 ) C741_=_C838( C741 C838 ) \nC741_=_C842( C741 C842 ) C741_=_C856( C741 C856 ) C741_=_C857( C741 C857 ) C741_=_C862( C741 C862 ) C741_=_C863( C741 C863 ) C741_=_C864( C741 C864 ) \nC741_=_C869( C741 C869 ) C741_=_C876( C741 C876 ) C741_=_C879( C741 C879 ) C741_=_C880( C741 C880 ) C741_=_C887( C741 C887 ) C741_=_C889( C741 C889 ) \nC741_=_C892( C741 C892 ) C741_=_C893( C741 C893 ) C741_=_C895( C741 C895 ) C742_=_C743( C742 C743 ) C742_=_C759( C742 C759 ) C742_=_C764( C742 C764 ) \nC742_=_C768( C742 C768 ) C742_=_C775( C742 C775 ) C742_=_C776( C742 C776 ) C742_=_C781( C742 C781 ) C742_=_C788( C742 C788 ) C742_=_C789( C742 C789 ) \nC742_=_C797( C742 C797 ) C742_=_C800( C742 C800 ) C742_=_C817( C742 C817 ) C742_=_C819( C742 C819 ) C742_=_C820( C742 C820 ) C742_=_C842( C742 C842 ) \nC742_=_C845( C742 C845 ) C742_=_C847( C742 C847 ) C742_=_C848( C742 C848 ) C742_=_C852( C742 C852 ) C742_=_C854( C742 C854 ) C742_=_C859( C742 C859 ) \nC742_=_C860( C742 C860 ) C742_=_C863( C742 C863 ) C742_=_C864( C742 C864 ) C742_=_C869( C742 C869 ) C742_=_C878( C742 C878 ) C742_=_C881( C742 C881 ) \nC742_=_C888( C742 C888 ) C742_=_C893( C742 C893 ) C742_=_C895( C742 C895 ) C743_=_C745( C743 C745 ) C743_=_C746( C743 C746 ) C743_=_C751( C743 C751 ) \nC743_=_C754( C743 C754 ) C743_=_C757( C743 C757 ) C743_=_C769( C743 C769 ) C743_=_C771( C743 C771 ) C743_=_C774( C743 C774 ) C743_=_C781( C743 C781 ) \nC743_=_C785( C743 C785 ) C743_=_C791( C743 C791 ) C743_=_C792( C743 C792 ) C743_=_C793( C743 C793 ) C743_=_C794( C743 C794 ) C743_=_C796( C743 C796 ) \nC743_=_C799( C743 C799 ) C743_=_C802( C743 C802 ) C743_=_C814( C743 C814 ) C743_=_C816( C743 C816 ) C743_=_C817( C743 C817 ) C743_=_C819( C743 C819 ) \nC743_=_C820( C743 C820 ) C743_=_C827( C743 C827 ) C743_=_C830( C743 C830 ) C743_=_C834( C743 C834 ) C743_=_C845( C743 C845 ) C743_=_C846( C743 C846 ) \nC743_=_C848( C743 C848 ) C743_=_C849( C743 C849 ) C743_=_C851( C743 C851 ) C743_=_C856( C743 C856 ) C743_=_C857( C743 C857 ) C743_=_C860( C743 C860 ) \nC743_=_C863( C743 C863 ) C743_=_C864( C743 C864 ) C743_=_C867( C743 C867 ) C743_=_C872( C743 C872 ) C743_=_C875( C743 C875 ) C743_=_C876( C743 C876 ) \nC743_=_C877( C743 C877 ) C743_=_C885( C743 C885 ) C743_=_C886( C743 C886 ) C743_=_C894( C743 C894 ) C743_=_C898( C743 C898 ) C744_=_C745( C744 C745 ) \nC744_=_C746( C744 C746 ) C744_=_C747( C744 C747 ) C744_=_C748( C744 C748 ) C744_=_C751( C744 C751 ) C744_=_C755( C744 C755 ) C744_=_C756( C744 C756 ) \nC744_=_C758( C744 C758 ) C744_=_C760( C744 C760 ) C744_=_C765( C744 C765 ) C744_=_C767( C744 C767 ) C744_=_C771( C744 C771 ) C744_=_C777( C744 C777 ) \nC744_=_C794( C744 C794 ) C744_=_C800( C744 C800 ) C744_=_C801( C744 C801 ) C744_=_C808( C744 C808 ) C744_=_C815( C744 C815 ) C744_=_C816( C744 C816 ) \nC744_=_C818( C744 C818 ) C744_=_C821( C744 C821 ) C744_=_C822( C744 C822 ) C744_=_C824( C744 C824 ) C744_=_C838( C744 C838 ) C744_=_C839( C744 C839 ) \nC744_=_C841( C744 C841 ) C744_=_C846( C744 C846 ) C744_=_C847( C744 C847 ) C744_=_C848( C744 C848 ) C744_=_C854( C744 C854 ) C744_=_C863( C744 C863 ) \nC744_=_C865( C744 C865 ) C744_=_C866( C744 C866 ) C744_=_C868( C744 C868 ) C744_=_C869( C744 C869 ) C744_=_C873( C744 C873 ) C744_=_C875( C744 C875 ) \nC744_=_C887( C744 C887 ) C744_=_C891( C744 C891 ) C744_=_C892( C744 C892 ) C744_=_C897( C744 C897 ) C744_=_C898( C744 C898 ) C745_=_C746( C745 C746 ) \nC745_=_C747( C745 C747 ) C745_=_C748( C745 C748 ) C745_=_C753( C745 C753 ) C745_=_C763( C745 C763 ) C745_=_C771( C745 C771 ) C745_=_C780( C745 C780 ) \nC745_=_C781( C745 C781 ) C745_=_C782( C745 C782 ) C745_=_C785( C745 C785 ) C745_=_C799( C745 C799 ) C745_=_C800( C745 C800 ) C745_=_C814( C745 C814 ) \nC745_=_C816( C745 C816 ) C745_=_C817( C745 C817 ) C745_=_C819( C745 C819 ) C745_=_C821( C745 C821 ) C745_=_C822( C745 C822 ) C745_=_C827( C745 C827 ) \nC745_=_C828( C745 C828 ) C745_=_C829( C745 C829 ) C745_=_C835( C745 C835 ) C745_=_C844( C745 C844 ) C745_=_C850( C745 C850 ) C745_=_C851( C745 C851 ) \nC745_=_C859( C745 C859 ) C745_=_C862( C745 C862 ) C745_=_C863( C745 C863 ) C745_=_C865( C745 C865 ) C745_=_C866( C745 C866 ) C745_=_C867( C745 C867 ) \nC745_=_C870( C745 C870 ) C745_=_C871( C745 C871 ) C745_=_C875( C745 C875 ) C745_=_C879( C745 C879 ) C745_=_C884( C745 C884 ) C745_=_C886( C745 C886 ) \nC745_=_C890( C745 C890 ) C745_=_C891( C745 C891 ) C745_=_C892( C745 C892 ) C745_=_C893( C745 C893 ) C745_=_C894( C745 C894 ) C746_=_C747(</w:t>
      </w:r>
    </w:p>
    <w:p>
      <w:pPr>
        <w:pStyle w:val="PreformattedText"/>
        <w:bidi w:val="0"/>
        <w:spacing w:before="0" w:after="0"/>
        <w:jc w:val="left"/>
        <w:rPr/>
      </w:pPr>
      <w:r>
        <w:rPr/>
        <w:t xml:space="preserve"> </w:t>
      </w:r>
      <w:r>
        <w:rPr/>
        <w:t>C746 C747 ) \nC746_=_C748( C746 C748 ) C746_=_C749( C746 C749 ) C746_=_C752( C746 C752 ) C746_=_C754( C746 C754 ) C746_=_C768( C746 C768 ) C746_=_C772( C746 C772 ) \nC746_=_C779( C746 C779 ) C746_=_C784( C746 C784 ) C746_=_C794( C746 C794 ) C746_=_C798( C746 C798 ) C746_=_C802( C746 C802 ) C746_=_C814( C746 C814 ) \nC746_=_C816( C746 C816 ) C746_=_C821( C746 C821 ) C746_=_C822( C746 C822 ) C746_=_C830( C746 C830 ) C746_=_C835( C746 C835 ) C746_=_C838( C746 C838 ) \nC746_=_C839( C746 C839 ) C746_=_C841( C746 C841 ) C746_=_C845( C746 C845 ) C746_=_C846( C746 C846 ) C746_=_C853( C746 C853 ) C746_=_C855( C746 C855 ) \nC746_=_C860( C746 C860 ) C746_=_C862( C746 C862 ) C746_=_C865( C746 C865 ) C746_=_C868( C746 C868 ) C746_=_C876( C746 C876 ) C746_=_C877( C746 C877 ) \nC746_=_C884( C746 C884 ) C746_=_C885( C746 C885 ) C746_=_C891( C746 C891 ) C746_=_C892( C746 C892 ) C746_=_C895( C746 C895 ) C746_=_C897( C746 C897 ) \nC746_=_C899( C746 C899 ) C747_=_C748( C747 C748 ) C747_=_C756( C747 C756 ) C747_=_C759( C747 C759 ) C747_=_C762( C747 C762 ) C747_=_C763( C747 C763 ) \nC747_=_C768( C747 C768 ) C747_=_C769( C747 C769 ) C747_=_C770( C747 C770 ) C747_=_C775( C747 C775 ) C747_=_C783( C747 C783 ) C747_=_C784( C747 C784 ) \nC747_=_C792( C747 C792 ) C747_=_C797( C747 C797 ) C747_=_C798( C747 C798 ) C747_=_C801( C747 C801 ) C747_=_C805( C747 C805 ) C747_=_C806( C747 C806 ) \nC747_=_C808( C747 C808 ) C747_=_C814( C747 C814 ) C747_=_C816( C747 C816 ) C747_=_C817( C747 C817 ) C747_=_C821( C747 C821 ) C747_=_C822( C747 C822 ) \nC747_=_C824( C747 C824 ) C747_=_C825( C747 C825 ) C747_=_C831( C747 C831 ) C747_=_C835( C747 C835 ) C747_=_C836( C747 C836 ) C747_=_C837( C747 C837 ) \nC747_=_C841( C747 C841 ) C747_=_C846( C747 C846 ) C747_=_C847( C747 C847 ) C747_=_C852( C747 C852 ) C747_=_C853( C747 C853 ) C747_=_C860( C747 C860 ) \nC747_=_C863( C747 C863 ) C747_=_C865( C747 C865 ) C747_=_C866( C747 C866 ) C747_=_C870( C747 C870 ) C747_=_C873( C747 C873 ) C747_=_C874( C747 C874 ) \nC747_=_C875( C747 C875 ) C747_=_C876( C747 C876 ) C747_=_C890( C747 C890 ) C747_=_C891( C747 C891 ) C747_=_C892( C747 C892 ) C747_=_C896( C747 C896 ) \nC747_=_C898( C747 C898 ) C747_=_C899( C747 C899 ) C748_=_C749( C748 C749 ) C748_=_C750( C748 C750 ) C748_=_C751( C748 C751 ) C748_=_C756( C748 C756 ) \nC748_=_C758( C748 C758 ) C748_=_C759( C748 C759 ) C748_=_C763( C748 C763 ) C748_=_C766( C748 C766 ) C748_=_C790( C748 C790 ) C748_=_C791( C748 C791 ) \nC748_=_C797( C748 C797 ) C748_=_C805( C748 C805 ) C748_=_C808( C748 C808 ) C748_=_C815( C748 C815 ) C748_=_C816( C748 C816 ) C748_=_C818( C748 C818 ) \nC748_=_C821( C748 C821 ) C748_=_C822( C748 C822 ) C748_=_C823( C748 C823 ) C748_=_C839( C748 C839 ) C748_=_C841( C748 C841 ) C748_=_C845( C748 C845 ) \nC748_=_C847( C748 C847 ) C748_=_C848( C748 C848 ) C748_=_C851( C748 C851 ) C748_=_C854( C748 C854 ) C748_=_C865( C748 C865 ) C748_=_C866( C748 C866 ) \nC748_=_C878( C748 C878 ) C748_=_C891( C748 C891 ) C748_=_C892( C748 C892 ) C748_=_C894( C748 C894 ) C748_=_C898( C748 C898 ) C749_=_C750( C749 C750 ) \nC749_=_C751( C749 C751 ) C749_=_C754( C749 C754 ) C749_=_C760( C749 C760 ) C749_=_C776( C749 C776 ) C749_=_C777( C749 C777 ) C749_=_C778( C749 C778 ) \nC749_=_C779( C749 C779 ) C749_=_C780( C749 C780 ) C749_=_C781( C749 C781 ) C749_=_C788( C749 C788 ) C749_=_C802( C749 C802 ) C749_=_C808( C749 C808 ) \nC749_=_C809( C749 C809 ) C749_=_C815( C749 C815 ) C749_=_C817( C749 C817 ) C749_=_C821( C749 C821 ) C749_=_C823( C749 C823 ) C749_=_C837( C749 C837 ) \nC749_=_C838( C749 C838 ) C749_=_C861( C749 C861 ) C749_=_C862( C749 C862 ) C749_=_C864( C749 C864 ) C749_=_C866( C749 C866 ) C749_=_C873( C749 C873 ) \nC749_=_C877( C749 C877 ) C749_=_C879( C749 C879 ) C749_=_C883( C749 C883 ) C749_=_C884( C749 C884 ) C749_=_C886( C749 C886 ) C749_=_C887( C749 C887 ) \nC749_=_C890( C749 C890 ) C749_=_C894( C749 C894 ) C750_=_C751( C750 C751 ) C750_=_C754( C750 C754 ) C750_=_C760( C750 C760 ) C750_=_C778( C750 C778 ) \nC750_=_C784( C750 C784 ) C750_=_C785( C750 C785 ) C750_=_C797( C750 C797 ) C750_=_C799( C750 C799 ) C750_=_C801( C750 C801 ) C750_=_C802( C750 C802 ) \nC750_=_C817( C750 C817 ) C750_=_C823( C750 C823 ) C750_=_C835( C750 C835 ) C750_=_C837( C750 C837 ) C750_=_C839( C750 C839 ) C750_=_C841( C750 C841 ) \nC750_=_C850( C750 C850 ) C750_=_C855( C750 C855 ) C750_=_C858( C750 C858 ) C750_=_C860( C750 C860 ) C750_=_C861( C750 C861 ) C750_=_C862( C750 C862 ) \nC750_=_C863( C750 C863 ) C750_=_C864( C750 C864 ) C750_=_C866( C750 C866 ) C750_=_C875( C750 C875 ) C750_=_C877( C750 C877 ) C750_=_C878( C750 C878 ) \nC750_=_C880( C750 C880 ) C750_=_C886( C750 C886 ) C750_=_C890( C750 C890 ) C750_=_C892( C750 C892 ) C750_=_C896( C750 C896 ) C751_=_C763( C751 C763 ) \nC751_=_C767( C751 C767 ) C751_=_C769( C751 C769 ) C751_=_C774( C751 C774 ) C751_=_C777( C751 C777 ) C751_=_C790( C751 C790 ) C751_=_C791( C751 C791 ) \nC751_=_C802( C751 C802 ) C751_=_C807( C751 C807 ) C751_=_C815( C751 C815 ) C751_=_C817( C751 C817 ) C751_=_C820( C751 C820 ) C751_=_C824( C751 C824 ) \nC751_=_C828( C751 C828 ) C751_=_C829( C751 C829 ) C751_=_C834( C751 C834 ) C751_=_C838( C751 C838 ) C751_=_C846( C751 C846 ) C751_=_C848( C751 C848 ) \nC751_=_C849( C751 C849 ) C751_=_C852( C751 C852 ) C751_=_C856( C751 C856 ) C751_=_C870( C751 C870 ) C751_=_C871( C751 C871 ) C751_=_C872( C751 C872 ) \nC751_=_C889( C751 C889 ) C751_=_C891( C751 C891 ) C751_=_C894( C751 C894 ) C751_=_C896( C751 C896 ) C751_=_C898( C751 C898 ) C751_=_C899( C751 C899 ) \nC752_=_C753( C752 C753 ) C752_=_C754( C752 C754 ) C752_=_C768( C752 C768 ) C752_=_C769( C752 C769 ) C752_=_C775( C752 C775 ) C752_=_C782( C752 C782 ) \nC752_=_C783( C752 C783 ) C752_=_C790( C752 C790 ) C752_=_C797( C752 C797 ) C752_=_C801( C752 C801 ) C752_=_C802( C752 C802 ) C752_=_C812( C752 C812 ) \nC752_=_C817( C752 C817 ) C752_=_C820( C752 C820 ) C752_=_C822( C752 C822 ) C752_=_C823( C752 C823 ) C752_=_C825( C752 C825 ) C752_=_C830( C752 C830 ) \nC752_=_C834( C752 C834 ) C752_=_C835( C752 C835 ) C752_=_C837( C752 C837 ) C752_=_C838( C752 C838 ) C752_=_C839( C752 C839 ) C752_=_C850( C752 C850 ) \nC752_=_C852( C752 C852 ) C752_=_C857( C752 C857 ) C752_=_C859( C752 C859 ) C752_=_C860( C752 C860 ) C752_=_C862( C752 C862 ) C752_=_C864( C752 C864 ) \nC752_=_C866( C752 C866 ) C752_=_C867( C752 C867 ) C752_=_C873( C752 C873 ) C752_=_C876( C752 C876 ) C752_=_C877( C752 C877 ) C752_=_C878( C752 C878 ) \nC752_=_C880( C752 C880 ) C752_=_C891( C752 C891 ) C752_=_C893( C752 C893 ) C752_=_C895( C752 C895 ) C752_=_C897( C752 C897 ) C752_=_C898( C752 C898 ) \nC753_=_C754( C753 C754 ) C753_=_C757( C753 C757 ) C753_=_C763( C753 C763 ) C753_=_C766( C753 C766 ) C753_=_C776( C753 C776 ) C753_=_C788( C753 C788 ) \nC753_=_C791( C753 C791 ) C753_=_C793( C753 C793 ) C753_=_C796( C753 C796 ) C753_=_C804( C753 C804 ) C753_=_C816( C753 C816 ) C753_=_C821( C753 C821 ) \nC753_=_C823( C753 C823 ) C753_=_C826( C753 C826 ) C753_=_C828( C753 C828 ) C753_=_C833( C753 C833 ) C753_=_C835( C753 C835 ) C753_=_C849( C753 C849 ) \nC753_=_C850( C753 C850 ) C753_=_C851( C753 C851 ) C753_=_C855( C753 C855 ) C753_=_C856( C753 C856 ) C753_=_C859( C753 C859 ) C753_=_C863( C753 C863 ) \nC753_=_C866( C753 C866 ) C753_=_C867( C753 C867 ) C753_=_C870( C753 C870 ) C753_=_C871( C753 C871 ) C753_=_C874( C753 C874 ) C753_=_C875( C753 C875 ) \nC753_=_C877( C753 C877 ) C753_=_C880( C753 C880 ) C753_=_C891( C753 C891 ) C753_=_C893( C753 C893 ) C754_=_C765( C754 C765 ) C754_=_C783( C754 C783 ) \nC754_=_C794( C754 C794 ) C754_=_C798( C754 C798 ) C754_=_C802( C754 C802 ) C754_=_C803( C754 C803 ) C754_=_C804( C754 C804 ) C754_=_C823( C754 C823 ) \nC754_=_C824( C754 C824 ) C754_=_C830( C754 C830 ) C754_=_C832( C754 C832 ) C754_=_C836( C754 C836 ) C754_=_C837( C754 C837 ) C754_=_C840( C754 C840 ) \nC754_=_C845( C754 C845 ) C754_=_C846( C754 C846 ) C754_=_C847( C754 C847 ) C754_=_C848( C754 C848 ) C754_=_C849( C754 C849 ) C754_=_C853( C754 C853 ) \nC754_=_C860( C754 C860 ) C754_=_C861( C754 C861 ) C754_=_C862( C754 C862 ) C754_=_C864( C754 C864 ) C754_=_C866( C754 C866 ) C754_=_C867( C754 C867 ) \nC754_=_C869( C754 C869 ) C754_=_C876( C754 C876 ) C754_=_C877( C754 C877 ) C754_=_C880( C754 C880 ) C754_=_C883( C754 C883 ) C754_=_C885( C754 C885 ) \nC754_=_C886( C754 C886 ) C754_=_C887( C754 C887 ) C754_=_C888( C754 C888 ) C754_=_C893( C754 C893 ) C754_=_C896( C754 C896 ) C754_=_C898( C754 C898 ) \nC755_=_C756( C755 C756 ) C755_=_C757( C755 C757 ) C755_=_C784( C755 C784 ) C755_=_C791( C755 C791 ) C755_=_C793( C755 C793 ) C755_=_C799( C755 C799 ) \nC755_=_C811( C755 C811 ) C755_=_C819( C755 C819 ) C755_=_C824( C755 C824 ) C755_=_C829( C755 C829 ) C755_=_C836( C755 C836 ) C755_=_C847( C755 C847 ) \nC755_=_C856( C755 C856 ) C755_=_C863( C755 C863 ) C755_=_C865( C755 C865 ) C755_=_C866( C755 C866 ) C755_=_C868( C755 C868 ) C755_=_C869( C755 C869 ) \nC755_=_C872( C755 C872 ) C755_=_C874( C755 C874 ) C755_=_C877( C755 C877 ) C755_=_C878( C755 C878 ) C755_=_C881( C755 C881 ) C755_=_C889( C755 C889 ) \nC755_=_C895( C755 C895 ) C756_=_C758( C756 C758 ) C756_=_C759( C756 C759 ) C756_=_C762( C756 C762 ) C756_=_C777( C756 C777 ) C756_=_C783( C756 C783 ) \nC756_=_C790( C756 C790 ) C756_=_C796( C756 C796 ) C756_=_C797( C756 C797 ) C756_=_C800( C756 C800 ) C756_=_C801( C756 C801 ) C756_=_C808( C756 C808 ) \nC756_=_C819( C756 C819 ) C756_=_C822( C756 C822 ) C756_=_C824( C756 C824 ) C756_=_C825( C756 C825 ) C756_=_C837( C756 C837 ) C756_=_C839( C756 C839 ) \nC756_=_C841( C756 C841 ) C756_=_C847( C756 C847 ) C756_=_C853( C756 C853 ) C756_=_C860( C756 C860 ) C756_=_C863( C756 C863 ) C756_=_C865( C756 C865 ) \nC756_=_C866( C756 C866 ) C756_=_C868( C756 C868 ) C756_=_C869( C756 C869 ) C756_=_C871( C756 C871 ) C756_=_C873( C756 C873 ) C756_=_C875( C756 C875 ) \nC756_=_C889( C756 C889 ) C756_=_C890( C756 C890 ) C756_=_C892( C756 C892 ) C756_=_C898( C756 C898 ) C757_=_C758( C757 C758 ) C757_=_C759( C757 C759 ) \nC757_=_C769(</w:t>
      </w:r>
    </w:p>
    <w:p>
      <w:pPr>
        <w:pStyle w:val="PreformattedText"/>
        <w:bidi w:val="0"/>
        <w:spacing w:before="0" w:after="0"/>
        <w:jc w:val="left"/>
        <w:rPr/>
      </w:pPr>
      <w:r>
        <w:rPr/>
        <w:t xml:space="preserve"> </w:t>
      </w:r>
      <w:r>
        <w:rPr/>
        <w:t>C757 C769 ) C757_=_C776( C757 C776 ) C757_=_C778( C757 C778 ) C757_=_C779( C757 C779 ) C757_=_C784( C757 C784 ) C757_=_C792( C757 C792 ) \nC757_=_C793( C757 C793 ) C757_=_C803( C757 C803 ) C757_=_C825( C757 C825 ) C757_=_C826( C757 C826 ) C757_=_C827( C757 C827 ) C757_=_C828( C757 C828 ) \nC757_=_C839( C757 C839 ) C757_=_C844( C757 C844 ) C757_=_C847( C757 C847 ) C757_=_C865( C757 C865 ) C757_=_C868( C757 C868 ) C757_=_C877( C757 C877 ) \nC757_=_C879( C757 C879 ) C757_=_C891( C757 C891 ) C757_=_C894( C757 C894 ) C757_=_C897( C757 C897 ) C758_=_C759( C758 C759 ) C758_=_C764( C758 C764 ) \nC758_=_C770( C758 C770 ) C758_=_C791( C758 C791 ) C758_=_C794( C758 C794 ) C758_=_C799( C758 C799 ) C758_=_C802( C758 C802 ) C758_=_C806( C758 C806 ) \nC758_=_C808( C758 C808 ) C758_=_C811( C758 C811 ) C758_=_C813( C758 C813 ) C758_=_C816( C758 C816 ) C758_=_C825( C758 C825 ) C758_=_C836( C758 C836 ) \nC758_=_C839( C758 C839 ) C758_=_C841( C758 C841 ) C758_=_C847( C758 C847 ) C758_=_C849( C758 C849 ) C758_=_C854( C758 C854 ) C758_=_C861( C758 C861 ) \nC758_=_C862( C758 C862 ) C758_=_C866( C758 C866 ) C758_=_C867( C758 C867 ) C758_=_C876( C758 C876 ) C758_=_C879( C758 C879 ) C758_=_C881( C758 C881 ) \nC758_=_C888( C758 C888 ) C758_=_C893( C758 C893 ) C758_=_C894( C758 C894 ) C758_=_C897( C758 C897 ) C758_=_C898( C758 C898 ) C759_=_C762( C759 C762 ) \nC759_=_C776( C759 C776 ) C759_=_C778( C759 C778 ) C759_=_C779( C759 C779 ) C759_=_C783( C759 C783 ) C759_=_C789( C759 C789 ) C759_=_C801( C759 C801 ) \nC759_=_C803( C759 C803 ) C759_=_C804( C759 C804 ) C759_=_C805( C759 C805 ) C759_=_C808( C759 C808 ) C759_=_C817( C759 C817 ) C759_=_C818( C759 C818 ) \nC759_=_C825( C759 C825 ) C759_=_C827( C759 C827 ) C759_=_C828( C759 C828 ) C759_=_C833( C759 C833 ) C759_=_C837( C759 C837 ) C759_=_C840( C759 C840 ) \nC759_=_C845( C759 C845 ) C759_=_C847( C759 C847 ) C759_=_C848( C759 C848 ) C759_=_C851( C759 C851 ) C759_=_C854( C759 C854 ) C759_=_C860( C759 C860 ) \nC759_=_C878( C759 C878 ) C759_=_C881( C759 C881 ) C759_=_C893( C759 C893 ) C759_=_C894( C759 C894 ) C759_=_C895( C759 C895 ) C759_=_C897( C759 C897 ) \nC759_=_C898( C759 C898 ) C760_=_C761( C760 C761 ) C760_=_C762( C760 C762 ) C760_=_C766( C760 C766 ) C760_=_C767( C760 C767 ) C760_=_C771( C760 C771 ) \nC760_=_C775( C760 C775 ) C760_=_C777( C760 C777 ) C760_=_C781( C760 C781 ) C760_=_C785( C760 C785 ) C760_=_C794( C760 C794 ) C760_=_C800( C760 C800 ) \nC760_=_C801( C760 C801 ) C760_=_C808( C760 C808 ) C760_=_C809( C760 C809 ) C760_=_C815( C760 C815 ) C760_=_C818( C760 C818 ) C760_=_C819( C760 C819 ) \nC760_=_C826( C760 C826 ) C760_=_C831( C760 C831 ) C760_=_C832( C760 C832 ) C760_=_C833( C760 C833 ) C760_=_C850( C760 C850 ) C760_=_C855( C760 C855 ) \nC760_=_C858( C760 C858 ) C760_=_C860( C760 C860 ) C760_=_C862( C760 C862 ) C760_=_C863( C760 C863 ) C760_=_C864( C760 C864 ) C760_=_C865( C760 C865 ) \nC760_=_C866( C760 C866 ) C760_=_C877( C760 C877 ) C760_=_C879( C760 C879 ) C760_=_C880( C760 C880 ) C760_=_C887( C760 C887 ) C760_=_C889( C760 C889 ) \nC760_=_C892( C760 C892 ) C761_=_C762( C761 C762 ) C761_=_C763( C761 C763 ) C761_=_C767( C761 C767 ) C761_=_C774( C761 C774 ) C761_=_C782( C761 C782 ) \nC761_=_C808( C761 C808 ) C761_=_C821( C761 C821 ) C761_=_C825( C761 C825 ) C761_=_C826( C761 C826 ) C761_=_C834( C761 C834 ) C761_=_C837( C761 C837 ) \nC761_=_C843( C761 C843 ) C761_=_C844( C761 C844 ) C761_=_C845( C761 C845 ) C761_=_C846( C761 C846 ) C761_=_C854( C761 C854 ) C761_=_C858( C761 C858 ) \nC761_=_C865( C761 C865 ) C761_=_C867( C761 C867 ) C761_=_C881( C761 C881 ) C761_=_C884( C761 C884 ) C761_=_C894( C761 C894 ) C761_=_C898( C761 C898 ) \nC762_=_C767( C762 C767 ) C762_=_C768( C762 C768 ) C762_=_C782( C762 C782 ) C762_=_C783( C762 C783 ) C762_=_C788( C762 C788 ) C762_=_C790( C762 C790 ) \nC762_=_C801( C762 C801 ) C762_=_C808( C762 C808 ) C762_=_C810( C762 C810 ) C762_=_C811( C762 C811 ) C762_=_C812( C762 C812 ) C762_=_C814( C762 C814 ) \nC762_=_C815( C762 C815 ) C762_=_C818( C762 C818 ) C762_=_C826( C762 C826 ) C762_=_C829( C762 C829 ) C762_=_C833( C762 C833 ) C762_=_C836( C762 C836 ) \nC762_=_C837( C762 C837 ) C762_=_C844( C762 C844 ) C762_=_C847( C762 C847 ) C762_=_C851( C762 C851 ) C762_=_C860( C762 C860 ) C762_=_C865( C762 C865 ) \nC762_=_C869( C762 C869 ) C762_=_C872( C762 C872 ) C762_=_C874( C762 C874 ) C762_=_C875( C762 C875 ) C762_=_C878( C762 C878 ) C762_=_C880( C762 C880 ) \nC762_=_C883( C762 C883 ) C762_=_C884( C762 C884 ) C762_=_C885( C762 C885 ) C762_=_C888( C762 C888 ) C762_=_C896( C762 C896 ) C762_=_C898( C762 C898 ) \nC763_=_C764( C763 C764 ) C763_=_C765( C763 C765 ) C763_=_C770( C763 C770 ) C763_=_C774( C763 C774 ) C763_=_C777( C763 C777 ) C763_=_C778( C763 C778 ) \nC763_=_C789( C763 C789 ) C763_=_C790( C763 C790 ) C763_=_C791( C763 C791 ) C763_=_C792( C763 C792 ) C763_=_C797( C763 C797 ) C763_=_C809( C763 C809 ) \nC763_=_C816( C763 C816 ) C763_=_C823( C763 C823 ) C763_=_C827( C763 C827 ) C763_=_C830( C763 C830 ) C763_=_C835( C763 C835 ) C763_=_C836( C763 C836 ) \nC763_=_C841( C763 C841 ) C763_=_C844( C763 C844 ) C763_=_C846( C763 C846 ) C763_=_C851( C763 C851 ) C763_=_C854( C763 C854 ) C763_=_C856( C763 C856 ) \nC763_=_C861( C763 C861 ) C763_=_C870( C763 C870 ) C763_=_C871( C763 C871 ) C763_=_C872( C763 C872 ) C763_=_C875( C763 C875 ) C763_=_C881( C763 C881 ) \nC763_=_C883( C763 C883 ) C763_=_C884( C763 C884 ) C763_=_C888( C763 C888 ) C763_=_C890( C763 C890 ) C763_=_C891( C763 C891 ) C763_=_C895( C763 C895 ) \nC763_=_C898( C763 C898 ) C763_=_C899( C763 C899 ) C764_=_C765( C764 C765 ) C764_=_C768( C764 C768 ) C764_=_C770( C764 C770 ) C764_=_C771( C764 C771 ) \nC764_=_C775( C764 C775 ) C764_=_C778( C764 C778 ) C764_=_C789( C764 C789 ) C764_=_C792( C764 C792 ) C764_=_C794( C764 C794 ) C764_=_C799( C764 C799 ) \nC764_=_C812( C764 C812 ) C764_=_C816( C764 C816 ) C764_=_C819( C764 C819 ) C764_=_C829( C764 C829 ) C764_=_C830( C764 C830 ) C764_=_C844( C764 C844 ) \nC764_=_C845( C764 C845 ) C764_=_C847( C764 C847 ) C764_=_C848( C764 C848 ) C764_=_C849( C764 C849 ) C764_=_C853( C764 C853 ) C764_=_C854( C764 C854 ) \nC764_=_C856( C764 C856 ) C764_=_C865( C764 C865 ) C764_=_C867( C764 C867 ) C764_=_C869( C764 C869 ) C764_=_C870( C764 C870 ) C764_=_C871( C764 C871 ) \nC764_=_C872( C764 C872 ) C764_=_C877( C764 C877 ) C764_=_C886( C764 C886 ) C764_=_C887( C764 C887 ) C764_=_C891( C764 C891 ) C764_=_C892( C764 C892 ) \nC764_=_C894( C764 C894 ) C764_=_C895( C764 C895 ) C765_=_C771( C765 C771 ) C765_=_C783( C765 C783 ) C765_=_C798( C765 C798 ) C765_=_C800( C765 C800 ) \nC765_=_C801( C765 C801 ) C765_=_C803( C765 C803 ) C765_=_C804( C765 C804 ) C765_=_C818( C765 C818 ) C765_=_C819( C765 C819 ) C765_=_C821( C765 C821 ) \nC765_=_C829( C765 C829 ) C765_=_C830( C765 C830 ) C765_=_C835( C765 C835 ) C765_=_C838( C765 C838 ) C765_=_C840( C765 C840 ) C765_=_C843( C765 C843 ) \nC765_=_C853( C765 C853 ) C765_=_C854( C765 C854 ) C765_=_C865( C765 C865 ) C765_=_C867( C765 C867 ) C765_=_C869( C765 C869 ) C765_=_C870( C765 C870 ) \nC765_=_C871( C765 C871 ) C765_=_C872( C765 C872 ) C765_=_C875( C765 C875 ) C765_=_C880( C765 C880 ) C765_=_C883( C765 C883 ) C765_=_C884( C765 C884 ) \nC765_=_C886( C765 C886 ) C765_=_C888( C765 C888 ) C765_=_C891( C765 C891 ) C765_=_C895( C765 C895 ) C765_=_C897( C765 C897 ) C766_=_C767( C766 C767 ) \nC766_=_C772( C766 C772 ) C766_=_C783( C766 C783 ) C766_=_C786( C766 C786 ) C766_=_C789( C766 C789 ) C766_=_C792( C766 C792 ) C766_=_C794( C766 C794 ) \nC766_=_C796( C766 C796 ) C766_=_C804( C766 C804 ) C766_=_C807( C766 C807 ) C766_=_C809( C766 C809 ) C766_=_C810( C766 C810 ) C766_=_C815( C766 C815 ) \nC766_=_C816( C766 C816 ) C766_=_C818( C766 C818 ) C766_=_C825( C766 C825 ) C766_=_C826( C766 C826 ) C766_=_C831( C766 C831 ) C766_=_C832( C766 C832 ) \nC766_=_C833( C766 C833 ) C766_=_C839( C766 C839 ) C766_=_C841( C766 C841 ) C766_=_C843( C766 C843 ) C766_=_C851( C766 C851 ) C766_=_C855( C766 C855 ) \nC766_=_C859( C766 C859 ) C766_=_C863( C766 C863 ) C766_=_C874( C766 C874 ) C766_=_C887( C766 C887 ) C766_=_C899( C766 C899 ) C767_=_C783( C767 C783 ) \nC767_=_C786( C767 C786 ) C767_=_C793( C767 C793 ) C767_=_C810( C767 C810 ) C767_=_C811( C767 C811 ) C767_=_C812( C767 C812 ) C767_=_C814( C767 C814 ) \nC767_=_C815( C767 C815 ) C767_=_C818( C767 C818 ) C767_=_C824( C767 C824 ) C767_=_C831( C767 C831 ) C767_=_C832( C767 C832 ) C767_=_C833( C767 C833 ) \nC767_=_C846( C767 C846 ) C767_=_C848( C767 C848 ) C767_=_C851( C767 C851 ) C767_=_C858( C767 C858 ) C767_=_C863( C767 C863 ) C767_=_C867( C767 C867 ) \nC767_=_C868( C767 C868 ) C767_=_C872( C767 C872 ) C767_=_C873( C767 C873 ) C767_=_C880( C767 C880 ) C767_=_C883( C767 C883 ) C767_=_C891( C767 C891 ) \nC767_=_C897( C767 C897 ) C768_=_C775( C768 C775 ) C768_=_C782( C768 C782 ) C768_=_C783( C768 C783 ) C768_=_C786( C768 C786 ) C768_=_C788( C768 C788 ) \nC768_=_C789( C768 C789 ) C768_=_C800( C768 C800 ) C768_=_C806( C768 C806 ) C768_=_C820( C768 C820 ) C768_=_C822( C768 C822 ) C768_=_C824( C768 C824 ) \nC768_=_C831( C768 C831 ) C768_=_C835( C768 C835 ) C768_=_C836( C768 C836 ) C768_=_C837( C768 C837 ) C768_=_C844( C768 C844 ) C768_=_C845( C768 C845 ) \nC768_=_C847( C768 C847 ) C768_=_C848( C768 C848 ) C768_=_C850( C768 C850 ) C768_=_C854( C768 C854 ) C768_=_C857( C768 C857 ) C768_=_C862( C768 C862 ) \nC768_=_C864( C768 C864 ) C768_=_C866( C768 C866 ) C768_=_C868( C768 C868 ) C768_=_C869( C768 C869 ) C768_=_C870( C768 C870 ) C768_=_C874( C768 C874 ) \nC768_=_C875( C768 C875 ) C768_=_C876( C768 C876 ) C768_=_C880( C768 C880 ) C768_=_C884( C768 C884 ) C768_=_C888( C768 C888 ) C768_=_C890( C768 C890 ) \nC768_=_C896( C768 C896 ) C768_=_C898( C768 C898 ) C768_=_C899( C768 C899 ) C769_=_C773( C769 C773 ) C769_=_C774( C769 C774 ) C769_=_C784( C769 C784 ) \nC769_=_C786( C769 C786 ) C769_=_C797( C769 C797 ) C769_=_C801( C769 C801 ) C769_=_C802( C769 C802 ) C769_=_C805( C769 C805 ) C769_=_C806( C769 C806 ) \nC769_=_C812( C769 C812 ) C769_=_C817(</w:t>
      </w:r>
    </w:p>
    <w:p>
      <w:pPr>
        <w:pStyle w:val="PreformattedText"/>
        <w:bidi w:val="0"/>
        <w:spacing w:before="0" w:after="0"/>
        <w:jc w:val="left"/>
        <w:rPr/>
      </w:pPr>
      <w:r>
        <w:rPr/>
        <w:t xml:space="preserve"> </w:t>
      </w:r>
      <w:r>
        <w:rPr/>
        <w:t>C769 C817 ) C769_=_C820( C769 C820 ) C769_=_C824( C769 C824 ) C769_=_C825( C769 C825 ) C769_=_C828( C769 C828 ) \nC769_=_C832( C769 C832 ) C769_=_C834( C769 C834 ) C769_=_C836( C769 C836 ) C769_=_C847( C769 C847 ) C769_=_C848( C769 C848 ) C769_=_C849( C769 C849 ) \nC769_=_C850( C769 C850 ) C769_=_C852( C769 C852 ) C769_=_C856( C769 C856 ) C769_=_C863( C769 C863 ) C769_=_C868( C769 C868 ) C769_=_C873( C769 C873 ) \nC769_=_C874( C769 C874 ) C769_=_C875( C769 C875 ) C769_=_C876( C769 C876 ) C769_=_C879( C769 C879 ) C769_=_C889( C769 C889 ) C769_=_C891( C769 C891 ) \nC769_=_C892( C769 C892 ) C769_=_C894( C769 C894 ) C769_=_C897( C769 C897 ) C770_=_C771( C770 C771 ) C770_=_C772( C770 C772 ) C770_=_C773( C770 C773 ) \nC770_=_C774( C770 C774 ) C770_=_C792( C770 C792 ) C770_=_C794( C770 C794 ) C770_=_C797( C770 C797 ) C770_=_C799( C770 C799 ) C770_=_C807( C770 C807 ) \nC770_=_C820( C770 C820 ) C770_=_C827( C770 C827 ) C770_=_C828( C770 C828 ) C770_=_C830( C770 C830 ) C770_=_C831( C770 C831 ) C770_=_C834( C770 C834 ) \nC770_=_C838( C770 C838 ) C770_=_C840( C770 C840 ) C770_=_C841( C770 C841 ) C770_=_C846( C770 C846 ) C770_=_C848( C770 C848 ) C770_=_C849( C770 C849 ) \nC770_=_C852( C770 C852 ) C770_=_C855( C770 C855 ) C770_=_C857( C770 C857 ) C770_=_C858( C770 C858 ) C770_=_C867( C770 C867 ) C770_=_C869( C770 C869 ) \nC770_=_C871( C770 C871 ) C770_=_C872( C770 C872 ) C770_=_C879( C770 C879 ) C770_=_C883( C770 C883 ) C770_=_C890( C770 C890 ) C770_=_C894( C770 C894 ) \nC770_=_C899( C770 C899 ) C771_=_C772( C771 C772 ) C771_=_C773( C771 C773 ) C771_=_C774( C771 C774 ) C771_=_C777( C771 C777 ) C771_=_C778( C771 C778 ) \nC771_=_C781( C771 C781 ) C771_=_C794( C771 C794 ) C771_=_C799( C771 C799 ) C771_=_C800( C771 C800 ) C771_=_C801( C771 C801 ) C771_=_C809( C771 C809 ) \nC771_=_C814( C771 C814 ) C771_=_C816( C771 C816 ) C771_=_C817( C771 C817 ) C771_=_C818( C771 C818 ) C771_=_C819( C771 C819 ) C771_=_C821( C771 C821 ) \nC771_=_C824( C771 C824 ) C771_=_C827( C771 C827 ) C771_=_C834( C771 C834 ) C771_=_C838( C771 C838 ) C771_=_C840( C771 C840 ) C771_=_C844( C771 C844 ) \nC771_=_C854( C771 C854 ) C771_=_C856( C771 C856 ) C771_=_C857( C771 C857 ) C771_=_C867( C771 C867 ) C771_=_C875( C771 C875 ) C771_=_C883( C771 C883 ) \nC771_=_C885( C771 C885 ) C771_=_C886( C771 C886 ) C771_=_C887( C771 C887 ) C771_=_C889( C771 C889 ) C771_=_C890( C771 C890 ) C771_=_C892( C771 C892 ) \nC771_=_C894( C771 C894 ) C772_=_C773( C772 C773 ) C772_=_C774( C772 C774 ) C772_=_C779( C772 C779 ) C772_=_C784( C772 C784 ) C772_=_C786( C772 C786 ) \nC772_=_C792( C772 C792 ) C772_=_C794( C772 C794 ) C772_=_C802( C772 C802 ) C772_=_C807( C772 C807 ) C772_=_C817( C772 C817 ) C772_=_C818( C772 C818 ) \nC772_=_C820( C772 C820 ) C772_=_C826( C772 C826 ) C772_=_C827( C772 C827 ) C772_=_C828( C772 C828 ) C772_=_C829( C772 C829 ) C772_=_C832( C772 C832 ) \nC772_=_C834( C772 C834 ) C772_=_C843( C772 C843 ) C772_=_C848( C772 C848 ) C772_=_C855( C772 C855 ) C772_=_C859( C772 C859 ) C772_=_C860( C772 C860 ) \nC772_=_C862( C772 C862 ) C772_=_C869( C772 C869 ) C772_=_C871( C772 C871 ) C772_=_C872( C772 C872 ) C772_=_C876( C772 C876 ) C772_=_C885( C772 C885 ) \nC772_=_C886( C772 C886 ) C772_=_C887( C772 C887 ) C772_=_C888( C772 C888 ) C772_=_C892( C772 C892 ) C772_=_C894( C772 C894 ) C772_=_C899( C772 C899 ) \nC773_=_C774( C773 C774 ) C773_=_C777( C773 C777 ) C773_=_C781( C773 C781 ) C773_=_C793( C773 C793 ) C773_=_C797( C773 C797 ) C773_=_C800( C773 C800 ) \nC773_=_C801( C773 C801 ) C773_=_C810( C773 C810 ) C773_=_C820( C773 C820 ) C773_=_C826( C773 C826 ) C773_=_C827( C773 C827 ) C773_=_C828( C773 C828 ) \nC773_=_C833( C773 C833 ) C773_=_C834( C773 C834 ) C773_=_C837( C773 C837 ) C773_=_C838( C773 C838 ) C773_=_C841( C773 C841 ) C773_=_C843( C773 C843 ) \nC773_=_C853( C773 C853 ) C773_=_C861( C773 C861 ) C773_=_C870( C773 C870 ) C773_=_C874( C773 C874 ) C773_=_C882( C773 C882 ) C773_=_C885( C773 C885 ) \nC773_=_C889( C773 C889 ) C773_=_C891( C773 C891 ) C773_=_C892( C773 C892 ) C773_=_C895( C773 C895 ) C774_=_C780( C774 C780 ) C774_=_C790( C774 C790 ) \nC774_=_C793( C774 C793 ) C774_=_C796( C774 C796 ) C774_=_C802( C774 C802 ) C774_=_C808( C774 C808 ) C774_=_C809( C774 C809 ) C774_=_C815( C774 C815 ) \nC774_=_C820( C774 C820 ) C774_=_C825( C774 C825 ) C774_=_C827( C774 C827 ) C774_=_C828( C774 C828 ) C774_=_C834( C774 C834 ) C774_=_C843( C774 C843 ) \nC774_=_C844( C774 C844 ) C774_=_C846( C774 C846 ) C774_=_C848( C774 C848 ) C774_=_C849( C774 C849 ) C774_=_C851( C774 C851 ) C774_=_C853( C774 C853 ) \nC774_=_C856( C774 C856 ) C774_=_C861( C774 C861 ) C774_=_C874( C774 C874 ) C774_=_C881( C774 C881 ) C774_=_C882( C774 C882 ) C774_=_C884( C774 C884 ) \nC774_=_C888( C774 C888 ) C774_=_C894( C774 C894 ) C774_=_C895( C774 C895 ) C774_=_C896( C774 C896 ) C774_=_C897( C774 C897 ) C774_=_C899( C774 C899 ) \nC775_=_C781( C775 C781 ) C775_=_C803( C775 C803 ) C775_=_C806( C775 C806 ) C775_=_C808( C775 C808 ) C775_=_C819( C775 C819 ) C775_=_C824( C775 C824 ) \nC775_=_C831( C775 C831 ) C775_=_C834( C775 C834 ) C775_=_C835( C775 C835 ) C775_=_C836( C775 C836 ) C775_=_C837( C775 C837 ) C775_=_C839( C775 C839 ) \nC775_=_C844( C775 C844 ) C775_=_C845( C775 C845 ) C775_=_C847( C775 C847 ) C775_=_C848( C775 C848 ) C775_=_C850( C775 C850 ) C775_=_C852( C775 C852 ) \nC775_=_C854( C775 C854 ) C775_=_C855( C775 C855 ) C775_=_C858( C775 C858 ) C775_=_C859( C775 C859 ) C775_=_C862( C775 C862 ) C775_=_C864( C775 C864 ) \nC775_=_C866( C775 C866 ) C775_=_C868( C775 C868 ) C775_=_C869( C775 C869 ) C775_=_C870( C775 C870 ) C775_=_C873( C775 C873 ) C775_=_C876( C775 C876 ) \nC775_=_C879( C775 C879 ) C775_=_C880( C775 C880 ) C775_=_C881( C775 C881 ) C775_=_C882( C775 C882 ) C775_=_C883( C775 C883 ) C775_=_C884( C775 C884 ) \nC775_=_C889( C775 C889 ) C775_=_C892( C775 C892 ) C775_=_C893( C775 C893 ) C775_=_C896( C775 C896 ) C775_=_C899( C775 C899 ) C776_=_C777( C776 C777 ) \nC776_=_C778( C776 C778 ) C776_=_C779( C776 C779 ) C776_=_C780( C776 C780 ) C776_=_C781( C776 C781 ) C776_=_C789( C776 C789 ) C776_=_C791( C776 C791 ) \nC776_=_C793( C776 C793 ) C776_=_C797( C776 C797 ) C776_=_C800( C776 C800 ) C776_=_C803( C776 C803 ) C776_=_C804( C776 C804 ) C776_=_C807( C776 C807 ) \nC776_=_C809( C776 C809 ) C776_=_C816( C776 C816 ) C776_=_C826( C776 C826 ) C776_=_C828( C776 C828 ) C776_=_C833( C776 C833 ) C776_=_C840( C776 C840 ) \nC776_=_C842( C776 C842 ) C776_=_C845( C776 C845 ) C776_=_C852( C776 C852 ) C776_=_C859( C776 C859 ) C776_=_C873( C776 C873 ) C776_=_C877( C776 C877 ) \nC776_=_C880( C776 C880 ) C776_=_C887( C776 C887 ) C776_=_C891( C776 C891 ) C776_=_C896( C776 C896 ) C776_=_C897( C776 C897 ) C777_=_C778( C777 C778 ) \nC777_=_C779( C777 C779 ) C777_=_C780( C777 C780 ) C777_=_C781( C777 C781 ) C777_=_C786( C777 C786 ) C777_=_C789( C777 C789 ) C777_=_C794( C777 C794 ) \nC777_=_C797( C777 C797 ) C777_=_C800( C777 C800 ) C777_=_C801( C777 C801 ) C777_=_C809( C777 C809 ) C777_=_C810( C777 C810 ) C777_=_C816( C777 C816 ) \nC777_=_C818( C777 C818 ) C777_=_C823( C777 C823 ) C777_=_C829( C777 C829 ) C777_=_C831( C777 C831 ) C777_=_C836( C777 C836 ) C777_=_C838( C777 C838 ) \nC777_=_C843( C777 C843 ) C777_=_C850( C777 C850 ) C777_=_C853( C777 C853 ) C777_=_C854( C777 C854 ) C777_=_C856( C777 C856 ) C777_=_C861( C777 C861 ) \nC777_=_C871( C777 C871 ) C777_=_C872( C777 C872 ) C777_=_C873( C777 C873 ) C777_=_C875( C777 C875 ) C777_=_C877( C777 C877 ) C777_=_C882( C777 C882 ) \nC777_=_C887( C777 C887 ) C777_=_C889( C777 C889 ) C777_=_C890( C777 C890 ) C778_=_C779( C778 C779 ) C778_=_C780( C778 C780 ) C778_=_C781( C778 C781 ) \nC778_=_C789( C778 C789 ) C778_=_C803( C778 C803 ) C778_=_C804( C778 C804 ) C778_=_C809( C778 C809 ) C778_=_C812( C778 C812 ) C778_=_C814( C778 C814 ) \nC778_=_C816( C778 C816 ) C778_=_C819( C778 C819 ) C778_=_C823( C778 C823 ) C778_=_C827( C778 C827 ) C778_=_C828( C778 C828 ) C778_=_C833( C778 C833 ) \nC778_=_C836( C778 C836 ) C778_=_C840( C778 C840 ) C778_=_C841( C778 C841 ) C778_=_C844( C778 C844 ) C778_=_C854( C778 C854 ) C778_=_C856( C778 C856 ) \nC778_=_C861( C778 C861 ) C778_=_C866( C778 C866 ) C778_=_C873( C778 C873 ) C778_=_C874( C778 C874 ) C778_=_C875( C778 C875 ) C778_=_C877( C778 C877 ) \nC778_=_C886( C778 C886 ) C778_=_C892( C778 C892 ) C778_=_C894( C778 C894 ) C778_=_C897( C778 C897 ) C779_=_C780( C779 C780 ) C779_=_C781( C779 C781 ) \nC779_=_C783( C779 C783 ) C779_=_C784( C779 C784 ) C779_=_C796( C779 C796 ) C779_=_C798( C779 C798 ) C779_=_C802( C779 C802 ) C779_=_C803( C779 C803 ) \nC779_=_C810( C779 C810 ) C779_=_C811( C779 C811 ) C779_=_C812( C779 C812 ) C779_=_C815( C779 C815 ) C779_=_C827( C779 C827 ) C779_=_C828( C779 C828 ) \nC779_=_C832( C779 C832 ) C779_=_C834( C779 C834 ) C779_=_C838( C779 C838 ) C779_=_C842( C779 C842 ) C779_=_C849( C779 C849 ) C779_=_C850( C779 C850 ) \nC779_=_C851( C779 C851 ) C779_=_C855( C779 C855 ) C779_=_C857( C779 C857 ) C779_=_C860( C779 C860 ) C779_=_C862( C779 C862 ) C779_=_C873( C779 C873 ) \nC779_=_C876( C779 C876 ) C779_=_C877( C779 C877 ) C779_=_C885( C779 C885 ) C779_=_C892( C779 C892 ) C779_=_C895( C779 C895 ) C779_=_C899( C779 C899 ) \nC780_=_C781( C780 C781 ) C780_=_C782( C780 C782 ) C780_=_C785( C780 C785 ) C780_=_C794( C780 C794 ) C780_=_C796( C780 C796 ) C780_=_C799( C780 C799 ) \nC780_=_C800( C780 C800 ) C780_=_C804( C780 C804 ) C780_=_C809( C780 C809 ) C780_=_C810( C780 C810 ) C780_=_C813( C780 C813 ) C780_=_C815( C780 C815 ) \nC780_=_C816( C780 C816 ) C780_=_C828( C780 C828 ) C780_=_C832( C780 C832 ) C780_=_C844( C780 C844 ) C780_=_C845( C780 C845 ) C780_=_C852( C780 C852 ) \nC780_=_C858( C780 C858 ) C780_=_C860( C780 C860 ) C780_=_C861( C780 C861 ) C780_=_C867( C780 C867 ) C780_=_C868( C780 C868 ) C780_=_C873( C780 C873 ) \nC780_=_C877( C780 C877 ) C780_=_C880( C780 C880 ) C780_=_C884( C780 C884 ) C780_=_C890( C780 C890 ) C780_=_C893( C780 C893 ) C780_=_C896( C780 C896 ) \nC780_=_C899( C780 C899 ) C781_=_C794( C781 C794 ) C781_=_C796(</w:t>
      </w:r>
    </w:p>
    <w:p>
      <w:pPr>
        <w:pStyle w:val="PreformattedText"/>
        <w:bidi w:val="0"/>
        <w:spacing w:before="0" w:after="0"/>
        <w:jc w:val="left"/>
        <w:rPr/>
      </w:pPr>
      <w:r>
        <w:rPr/>
        <w:t xml:space="preserve"> </w:t>
      </w:r>
      <w:r>
        <w:rPr/>
        <w:t>C781 C796 ) C781_=_C799( C781 C799 ) C781_=_C801( C781 C801 ) C781_=_C810( C781 C810 ) \nC781_=_C814( C781 C814 ) C781_=_C816( C781 C816 ) C781_=_C817( C781 C817 ) C781_=_C819( C781 C819 ) C781_=_C820( C781 C820 ) C781_=_C827( C781 C827 ) \nC781_=_C832( C781 C832 ) C781_=_C833( C781 C833 ) C781_=_C837( C781 C837 ) C781_=_C838( C781 C838 ) C781_=_C858( C781 C858 ) C781_=_C861( C781 C861 ) \nC781_=_C862( C781 C862 ) C781_=_C864( C781 C864 ) C781_=_C867( C781 C867 ) C781_=_C873( C781 C873 ) C781_=_C877( C781 C877 ) C781_=_C880( C781 C880 ) \nC781_=_C886( C781 C886 ) C781_=_C888( C781 C888 ) C781_=_C889( C781 C889 ) C781_=_C892( C781 C892 ) C781_=_C894( C781 C894 ) C781_=_C895( C781 C895 ) \nC782_=_C783( C782 C783 ) C782_=_C785( C782 C785 ) C782_=_C788( C782 C788 ) C782_=_C800( C782 C800 ) C782_=_C808( C782 C808 ) C782_=_C820( C782 C820 ) \nC782_=_C825( C782 C825 ) C782_=_C828( C782 C828 ) C782_=_C831( C782 C831 ) C782_=_C836( C782 C836 ) C782_=_C837( C782 C837 ) C782_=_C838( C782 C838 ) \nC782_=_C842( C782 C842 ) C782_=_C844( C782 C844 ) C782_=_C853( C782 C853 ) C782_=_C860( C782 C860 ) C782_=_C862( C782 C862 ) C782_=_C869( C782 C869 ) \nC782_=_C875( C782 C875 ) C782_=_C878( C782 C878 ) C782_=_C884( C782 C884 ) C782_=_C888( C782 C888 ) C782_=_C890( C782 C890 ) C782_=_C893( C782 C893 ) \nC782_=_C894( C782 C894 ) C783_=_C786( C783 C786 ) C783_=_C788( C783 C788 ) C783_=_C789( C783 C789 ) C783_=_C793( C783 C793 ) C783_=_C794( C783 C794 ) \nC783_=_C796( C783 C796 ) C783_=_C801( C783 C801 ) C783_=_C802( C783 C802 ) C783_=_C803( C783 C803 ) C783_=_C804( C783 C804 ) C783_=_C808( C783 C808 ) \nC783_=_C809( C783 C809 ) C783_=_C814( C783 C814 ) C783_=_C815( C783 C815 ) C783_=_C825( C783 C825 ) C783_=_C831( C783 C831 ) C783_=_C833( C783 C833 ) \nC783_=_C836( C783 C836 ) C783_=_C837( C783 C837 ) C783_=_C838( C783 C838 ) C783_=_C841( C783 C841 ) C783_=_C842( C783 C842 ) C783_=_C844( C783 C844 ) \nC783_=_C846( C783 C846 ) C783_=_C847( C783 C847 ) C783_=_C850( C783 C850 ) C783_=_C853( C783 C853 ) C783_=_C857( C783 C857 ) C783_=_C859( C783 C859 ) \nC783_=_C860( C783 C860 ) C783_=_C862( C783 C862 ) C783_=_C867( C783 C867 ) C783_=_C868( C783 C868 ) C783_=_C869( C783 C869 ) C783_=_C875( C783 C875 ) \nC783_=_C878( C783 C878 ) C783_=_C880( C783 C880 ) C783_=_C884( C783 C884 ) C783_=_C886( C783 C886 ) C783_=_C888( C783 C888 ) C783_=_C891( C783 C891 ) \nC783_=_C895( C783 C895 ) C783_=_C898( C783 C898 ) C784_=_C792( C784 C792 ) C784_=_C798( C784 C798 ) C784_=_C799( C784 C799 ) C784_=_C801( C784 C801 ) \nC784_=_C811( C784 C811 ) C784_=_C812( C784 C812 ) C784_=_C814( C784 C814 ) C784_=_C817( C784 C817 ) C784_=_C820( C784 C820 ) C784_=_C832( C784 C832 ) \nC784_=_C834( C784 C834 ) C784_=_C835( C784 C835 ) C784_=_C838( C784 C838 ) C784_=_C839( C784 C839 ) C784_=_C841( C784 C841 ) C784_=_C844( C784 C844 ) \nC784_=_C847( C784 C847 ) C784_=_C849( C784 C849 ) C784_=_C853( C784 C853 ) C784_=_C865( C784 C865 ) C784_=_C868( C784 C868 ) C784_=_C869( C784 C869 ) \nC784_=_C879( C784 C879 ) C784_=_C888( C784 C888 ) C784_=_C890( C784 C890 ) C784_=_C896( C784 C896 ) C784_=_C897( C784 C897 ) C785_=_C792( C785 C792 ) \nC785_=_C796( C785 C796 ) C785_=_C800( C785 C800 ) C785_=_C804( C785 C804 ) C785_=_C805( C785 C805 ) C785_=_C811( C785 C811 ) C785_=_C813( C785 C813 ) \nC785_=_C828( C785 C828 ) C785_=_C831( C785 C831 ) C785_=_C842( C785 C842 ) C785_=_C844( C785 C844 ) C785_=_C857( C785 C857 ) C785_=_C858( C785 C858 ) \nC785_=_C860( C785 C860 ) C785_=_C862( C785 C862 ) C785_=_C865( C785 C865 ) C785_=_C872( C785 C872 ) C785_=_C875( C785 C875 ) C785_=_C876( C785 C876 ) \nC785_=_C877( C785 C877 ) C785_=_C880( C785 C880 ) C785_=_C882( C785 C882 ) C785_=_C884( C785 C884 ) C785_=_C886( C785 C886 ) C785_=_C890( C785 C890 ) \nC785_=_C892( C785 C892 ) C785_=_C893( C785 C893 ) C785_=_C898( C785 C898 ) C785_=_C899( C785 C899 ) C786_=_C792( C786 C792 ) C786_=_C793( C786 C793 ) \nC786_=_C805( C786 C805 ) C786_=_C806( C786 C806 ) C786_=_C807( C786 C807 ) C786_=_C810( C786 C810 ) C786_=_C814( C786 C814 ) C786_=_C818( C786 C818 ) \nC786_=_C824( C786 C824 ) C786_=_C831( C786 C831 ) C786_=_C832( C786 C832 ) C786_=_C833( C786 C833 ) C786_=_C836( C786 C836 ) C786_=_C843( C786 C843 ) \nC786_=_C846( C786 C846 ) C786_=_C850( C786 C850 ) C786_=_C857( C786 C857 ) C786_=_C858( C786 C858 ) C786_=_C864( C786 C864 ) C786_=_C867( C786 C867 ) \nC786_=_C868( C786 C868 ) C786_=_C874( C786 C874 ) C786_=_C875( C786 C875 ) C786_=_C878( C786 C878 ) C786_=_C880( C786 C880 ) C786_=_C882( C786 C882 ) \nC786_=_C887( C786 C887 ) C786_=_C891( C786 C891 ) C786_=_C893( C786 C893 ) C786_=_C895( C786 C895 ) C786_=_C896( C786 C896 ) C786_=_C899( C786 C899 ) \nC788_=_C789( C788 C789 ) C788_=_C802( C788 C802 ) C788_=_C805( C788 C805 ) C788_=_C807( C788 C807 ) C788_=_C811( C788 C811 ) C788_=_C817( C788 C817 ) \nC788_=_C819( C788 C819 ) C788_=_C821( C788 C821 ) C788_=_C831( C788 C831 ) C788_=_C835( C788 C835 ) C788_=_C836( C788 C836 ) C788_=_C837( C788 C837 ) \nC788_=_C839( C788 C839 ) C788_=_C842( C788 C842 ) C788_=_C844( C788 C844 ) C788_=_C846( C788 C846 ) C788_=_C847( C788 C847 ) C788_=_C850( C788 C850 ) \nC788_=_C856( C788 C856 ) C788_=_C865( C788 C865 ) C788_=_C875( C788 C875 ) C788_=_C877( C788 C877 ) C788_=_C879( C788 C879 ) C788_=_C881( C788 C881 ) \nC788_=_C883( C788 C883 ) C788_=_C884( C788 C884 ) C788_=_C887( C788 C887 ) C788_=_C888( C788 C888 ) C788_=_C890( C788 C890 ) C788_=_C894( C788 C894 ) \nC789_=_C794( C789 C794 ) C789_=_C800( C789 C800 ) C789_=_C803( C789 C803 ) C789_=_C804( C789 C804 ) C789_=_C809( C789 C809 ) C789_=_C816( C789 C816 ) \nC789_=_C817( C789 C817 ) C789_=_C823( C789 C823 ) C789_=_C825( C789 C825 ) C789_=_C830( C789 C830 ) C789_=_C831( C789 C831 ) C789_=_C833( C789 C833 ) \nC789_=_C836( C789 C836 ) C789_=_C839( C789 C839 ) C789_=_C840( C789 C840 ) C789_=_C841( C789 C841 ) C789_=_C854( C789 C854 ) C789_=_C856( C789 C856 ) \nC789_=_C859( C789 C859 ) C789_=_C861( C789 C861 ) C789_=_C862( C789 C862 ) C789_=_C878( C789 C878 ) C789_=_C879( C789 C879 ) C789_=_C881( C789 C881 ) \nC789_=_C890( C789 C890 ) C789_=_C892( C789 C892 ) C789_=_C893( C789 C893 ) C789_=_C894( C789 C894 ) C789_=_C897( C789 C897 ) C790_=_C791( C790 C791 ) \nC790_=_C792( C790 C792 ) C790_=_C796( C790 C796 ) C790_=_C797( C790 C797 ) C790_=_C798( C790 C798 ) C790_=_C802( C790 C802 ) C790_=_C808( C790 C808 ) \nC790_=_C817( C790 C817 ) C790_=_C818( C790 C818 ) C790_=_C822( C790 C822 ) C790_=_C823( C790 C823 ) C790_=_C825( C790 C825 ) C790_=_C830( C790 C830 ) \nC790_=_C833( C790 C833 ) C790_=_C834( C790 C834 ) C790_=_C845( C790 C845 ) C790_=_C851( C790 C851 ) C790_=_C853( C790 C853 ) C790_=_C859( C790 C859 ) \nC790_=_C872( C790 C872 ) C790_=_C878( C790 C878 ) C790_=_C881( C790 C881 ) C790_=_C882( C790 C882 ) C790_=_C884( C790 C884 ) C790_=_C885( C790 C885 ) \nC790_=_C888( C790 C888 ) C790_=_C896( C790 C896 ) C790_=_C898( C790 C898 ) C790_=_C899( C790 C899 ) C791_=_C792( C791 C792 ) C791_=_C793( C791 C793 ) \nC791_=_C796( C791 C796 ) C791_=_C807( C791 C807 ) C791_=_C809( C791 C809 ) C791_=_C816( C791 C816 ) C791_=_C835( C791 C835 ) C791_=_C842( C791 C842 ) \nC791_=_C843( C791 C843 ) C791_=_C849( C791 C849 ) C791_=_C851( C791 C851 ) C791_=_C871( C791 C871 ) C791_=_C874( C791 C874 ) C791_=_C875( C791 C875 ) \nC791_=_C876( C791 C876 ) C791_=_C880( C791 C880 ) C791_=_C881( C791 C881 ) C791_=_C888( C791 C888 ) C791_=_C897( C791 C897 ) C791_=_C898( C791 C898 ) \nC792_=_C797( C792 C797 ) C792_=_C807( C792 C807 ) C792_=_C811( C792 C811 ) C792_=_C812( C792 C812 ) C792_=_C813( C792 C813 ) C792_=_C818( C792 C818 ) \nC792_=_C822( C792 C822 ) C792_=_C831( C792 C831 ) C792_=_C839( C792 C839 ) C792_=_C841( C792 C841 ) C792_=_C843( C792 C843 ) C792_=_C844( C792 C844 ) \nC792_=_C845( C792 C845 ) C792_=_C846( C792 C846 ) C792_=_C851( C792 C851 ) C792_=_C858( C792 C858 ) C792_=_C865( C792 C865 ) C792_=_C872( C792 C872 ) \nC792_=_C877( C792 C877 ) C792_=_C881( C792 C881 ) C792_=_C882( C792 C882 ) C792_=_C884( C792 C884 ) C792_=_C885( C792 C885 ) C792_=_C886( C792 C886 ) \nC792_=_C887( C792 C887 ) C792_=_C890( C792 C890 ) C792_=_C892( C792 C892 ) C792_=_C898( C792 C898 ) C792_=_C899( C792 C899 ) C793_=_C813( C793 C813 ) \nC793_=_C814( C793 C814 ) C793_=_C823( C793 C823 ) C793_=_C826( C793 C826 ) C793_=_C828( C793 C828 ) C793_=_C833( C793 C833 ) C793_=_C843( C793 C843 ) \nC793_=_C846( C793 C846 ) C793_=_C852( C793 C852 ) C793_=_C861( C793 C861 ) C793_=_C867( C793 C867 ) C793_=_C868( C793 C868 ) C793_=_C869( C793 C869 ) \nC793_=_C870( C793 C870 ) C793_=_C871( C793 C871 ) C793_=_C874( C793 C874 ) C793_=_C877( C793 C877 ) C793_=_C880( C793 C880 ) C793_=_C891( C793 C891 ) \nC793_=_C895( C793 C895 ) C794_=_C796( C794 C796 ) C794_=_C799( C794 C799 ) C794_=_C800( C794 C800 ) C794_=_C801( C794 C801 ) C794_=_C809( C794 C809 ) \nC794_=_C810( C794 C810 ) C794_=_C818( C794 C818 ) C794_=_C825( C794 C825 ) C794_=_C828( C794 C828 ) C794_=_C830( C794 C830 ) C794_=_C831( C794 C831 ) \nC794_=_C832( C794 C832 ) C794_=_C840( C794 C840 ) C794_=_C841( C794 C841 ) C794_=_C845( C794 C845 ) C794_=_C846( C794 C846 ) C794_=_C848( C794 C848 ) \nC794_=_C849( C794 C849 ) C794_=_C857( C794 C857 ) C794_=_C858( C794 C858 ) C794_=_C859( C794 C859 ) C794_=_C860( C794 C860 ) C794_=_C861( C794 C861 ) \nC794_=_C867( C794 C867 ) C794_=_C869( C794 C869 ) C794_=_C872( C794 C872 ) C794_=_C877( C794 C877 ) C794_=_C885( C794 C885 ) C794_=_C887( C794 C887 ) \nC794_=_C894( C794 C894 ) C794_=_C899( C794 C899 ) C796_=_C797( C796 C797 ) C796_=_C799( C796 C799 ) C796_=_C802( C796 C802 ) C796_=_C804( C796 C804 ) \nC796_=_C808( C796 C808 ) C796_=_C810( C796 C810 ) C796_=_C815( C796 C815 ) C796_=_C816( C796 C816 ) C796_=_C822( C796 C822 ) C796_=_C825( C796 C825 ) \nC796_=_C832( C796 C832 ) C796_=_C833( C796 C833 ) C796_=_C834( C796 C834 ) C796_=_C835( C796 C835 ) C796_=_C842( C796 C842 ) C796_=_C849( C796 C849 ) \nC796_=_C850( C796 C850 ) C796_=_C851( C796 C851 ) C796_=_C853( C796 C853 ) C796_=_C855(</w:t>
      </w:r>
    </w:p>
    <w:p>
      <w:pPr>
        <w:pStyle w:val="PreformattedText"/>
        <w:bidi w:val="0"/>
        <w:spacing w:before="0" w:after="0"/>
        <w:jc w:val="left"/>
        <w:rPr/>
      </w:pPr>
      <w:r>
        <w:rPr/>
        <w:t xml:space="preserve"> </w:t>
      </w:r>
      <w:r>
        <w:rPr/>
        <w:t>C796 C855 ) C796_=_C857( C796 C857 ) C796_=_C858( C796 C858 ) \nC796_=_C859( C796 C859 ) C796_=_C861( C796 C861 ) C796_=_C871( C796 C871 ) C796_=_C872( C796 C872 ) C796_=_C874( C796 C874 ) C796_=_C875( C796 C875 ) \nC796_=_C876( C796 C876 ) C796_=_C880( C796 C880 ) C796_=_C882( C796 C882 ) C796_=_C888( C796 C888 ) C796_=_C895( C796 C895 ) C796_=_C898( C796 C898 ) \nC796_=_C899( C796 C899 ) C797_=_C800( C797 C800 ) C797_=_C801( C797 C801 ) C797_=_C807( C797 C807 ) C797_=_C812( C797 C812 ) C797_=_C822( C797 C822 ) \nC797_=_C823( C797 C823 ) C797_=_C838( C797 C838 ) C797_=_C841( C797 C841 ) C797_=_C843( C797 C843 ) C797_=_C846( C797 C846 ) C797_=_C850( C797 C850 ) \nC797_=_C852( C797 C852 ) C797_=_C853( C797 C853 ) C797_=_C859( C797 C859 ) C797_=_C876( C797 C876 ) C797_=_C878( C797 C878 ) C797_=_C882( C797 C882 ) \nC797_=_C883( C797 C883 ) C797_=_C890( C797 C890 ) C797_=_C891( C797 C891 ) C797_=_C899( C797 C899 ) C798_=_C799( C798 C799 ) C798_=_C805( C798 C805 ) \nC798_=_C810( C798 C810 ) C798_=_C812( C798 C812 ) C798_=_C814( C798 C814 ) C798_=_C815( C798 C815 ) C798_=_C819( C798 C819 ) C798_=_C821( C798 C821 ) \nC798_=_C826( C798 C826 ) C798_=_C830( C798 C830 ) C798_=_C832( C798 C832 ) C798_=_C833( C798 C833 ) C798_=_C835( C798 C835 ) C798_=_C836( C798 C836 ) \nC798_=_C840( C798 C840 ) C798_=_C841( C798 C841 ) C798_=_C843( C798 C843 ) C798_=_C845( C798 C845 ) C798_=_C848( C798 C848 ) C798_=_C853( C798 C853 ) \nC798_=_C855( C798 C855 ) C798_=_C861( C798 C861 ) C798_=_C864( C798 C864 ) C798_=_C882( C798 C882 ) C798_=_C883( C798 C883 ) C798_=_C884( C798 C884 ) \nC798_=_C886( C798 C886 ) C798_=_C887( C798 C887 ) C798_=_C899( C798 C899 ) C799_=_C801( C799 C801 ) C799_=_C810( C799 C810 ) C799_=_C811( C799 C811 ) \nC799_=_C814( C799 C814 ) C799_=_C816( C799 C816 ) C799_=_C817( C799 C817 ) C799_=_C821( C799 C821 ) C799_=_C826( C799 C826 ) C799_=_C827( C799 C827 ) \nC799_=_C829( C799 C829 ) C799_=_C830( C799 C830 ) C799_=_C832( C799 C832 ) C799_=_C835( C799 C835 ) C799_=_C836( C799 C836 ) C799_=_C839( C799 C839 ) \nC799_=_C841( C799 C841 ) C799_=_C849( C799 C849 ) C799_=_C856( C799 C856 ) C799_=_C858( C799 C858 ) C799_=_C861( C799 C861 ) C799_=_C864( C799 C864 ) \nC799_=_C866( C799 C866 ) C799_=_C867( C799 C867 ) C799_=_C872( C799 C872 ) C799_=_C877( C799 C877 ) C799_=_C878( C799 C878 ) C799_=_C881( C799 C881 ) \nC799_=_C882( C799 C882 ) C799_=_C886( C799 C886 ) C799_=_C889( C799 C889 ) C799_=_C890( C799 C890 ) C799_=_C894( C799 C894 ) C799_=_C895( C799 C895 ) \nC799_=_C896( C799 C896 ) C800_=_C801( C800 C801 ) C800_=_C810( C800 C810 ) C800_=_C818( C800 C818 ) C800_=_C821( C800 C821 ) C800_=_C826( C800 C826 ) \nC800_=_C838( C800 C838 ) C800_=_C844( C800 C844 ) C800_=_C852( C800 C852 ) C800_=_C854( C800 C854 ) C800_=_C859( C800 C859 ) C800_=_C862( C800 C862 ) \nC800_=_C869( C800 C869 ) C800_=_C870( C800 C870 ) C800_=_C871( C800 C871 ) C800_=_C875( C800 C875 ) C800_=_C884( C800 C884 ) C800_=_C885( C800 C885 ) \nC800_=_C887( C800 C887 ) C800_=_C890( C800 C890 ) C800_=_C893( C800 C893 ) C801_=_C803( C801 C803 ) C801_=_C808( C801 C808 ) C801_=_C812( C801 C812 ) \nC801_=_C818( C801 C818 ) C801_=_C820( C801 C820 ) C801_=_C827( C801 C827 ) C801_=_C833( C801 C833 ) C801_=_C835( C801 C835 ) C801_=_C837( C801 C837 ) \nC801_=_C838( C801 C838 ) C801_=_C839( C801 C839 ) C801_=_C841( C801 C841 ) C801_=_C847( C801 C847 ) C801_=_C850( C801 C850 ) C801_=_C855( C801 C855 ) \nC801_=_C858( C801 C858 ) C801_=_C860( C801 C860 ) C801_=_C863( C801 C863 ) C801_=_C876( C801 C876 ) C801_=_C883( C801 C883 ) C801_=_C887( C801 C887 ) \nC801_=_C890( C801 C890 ) C801_=_C891( C801 C891 ) C801_=_C892( C801 C892 ) C801_=_C896( C801 C896 ) C801_=_C898( C801 C898 ) C802_=_C806( C802 C806 ) \nC802_=_C815( C802 C815 ) C802_=_C817( C802 C817 ) C802_=_C820( C802 C820 ) C802_=_C823( C802 C823 ) C802_=_C830( C802 C830 ) C802_=_C834( C802 C834 ) \nC802_=_C835( C802 C835 ) C802_=_C837( C802 C837 ) C802_=_C842( C802 C842 ) C802_=_C847( C802 C847 ) C802_=_C848( C802 C848 ) C802_=_C849( C802 C849 ) \nC802_=_C850( C802 C850 ) C802_=_C855( C802 C855 ) C802_=_C856( C802 C856 ) C802_=_C857( C802 C857 ) C802_=_C859( C802 C859 ) C802_=_C860( C802 C860 ) \nC802_=_C861( C802 C861 ) C802_=_C862( C802 C862 ) C802_=_C864( C802 C864 ) C802_=_C865( C802 C865 ) C802_=_C876( C802 C876 ) C802_=_C877( C802 C877 ) \nC802_=_C879( C802 C879 ) C802_=_C881( C802 C881 ) C802_=_C885( C802 C885 ) C802_=_C886( C802 C886 ) C802_=_C892( C802 C892 ) C802_=_C894( C802 C894 ) \nC802_=_C895( C802 C895 ) C803_=_C804( C803 C804 ) C803_=_C813( C803 C813 ) C803_=_C824( C803 C824 ) C803_=_C827( C803 C827 ) C803_=_C828( C803 C828 ) \nC803_=_C833( C803 C833 ) C803_=_C835( C803 C835 ) C803_=_C840( C803 C840 ) C803_=_C844( C803 C844 ) C803_=_C845( C803 C845 ) C803_=_C853( C803 C853 ) \nC803_=_C859( C803 C859 ) C803_=_C868( C803 C868 ) C803_=_C869( C803 C869 ) C803_=_C873( C803 C873 ) C803_=_C879( C803 C879 ) C803_=_C880( C803 C880 ) \nC803_=_C883( C803 C883 ) C803_=_C886( C803 C886 ) C803_=_C887( C803 C887 ) C803_=_C888( C803 C888 ) C803_=_C891( C803 C891 ) C803_=_C896( C803 C896 ) \nC803_=_C897( C803 C897 ) C804_=_C805( C804 C805 ) C804_=_C813( C804 C813 ) C804_=_C816( C804 C816 ) C804_=_C824( C804 C824 ) C804_=_C829( C804 C829 ) \nC804_=_C832( C804 C832 ) C804_=_C833( C804 C833 ) C804_=_C840( C804 C840 ) C804_=_C845( C804 C845 ) C804_=_C853( C804 C853 ) C804_=_C854( C804 C854 ) \nC804_=_C855( C804 C855 ) C804_=_C859( C804 C859 ) C804_=_C860( C804 C860 ) C804_=_C862( C804 C862 ) C804_=_C865( C804 C865 ) C804_=_C867( C804 C867 ) \nC804_=_C869( C804 C869 ) C804_=_C874( C804 C874 ) C804_=_C880( C804 C880 ) C804_=_C884( C804 C884 ) C804_=_C886( C804 C886 ) C804_=_C888( C804 C888 ) \nC804_=_C891( C804 C891 ) C804_=_C897( C804 C897 ) C805_=_C806( C805 C806 ) C805_=_C807( C805 C807 ) C805_=_C811( C805 C811 ) C805_=_C812( C805 C812 ) \nC805_=_C818( C805 C818 ) C805_=_C819( C805 C819 ) C805_=_C831( C805 C831 ) C805_=_C833( C805 C833 ) C805_=_C842( C805 C842 ) C805_=_C845( C805 C845 ) \nC805_=_C846( C805 C846 ) C805_=_C848( C805 C848 ) C805_=_C850( C805 C850 ) C805_=_C851( C805 C851 ) C805_=_C852( C805 C852 ) C805_=_C854( C805 C854 ) \nC805_=_C855( C805 C855 ) C805_=_C857( C805 C857 ) C805_=_C862( C805 C862 ) C805_=_C863( C805 C863 ) C805_=_C864( C805 C864 ) C805_=_C865( C805 C865 ) \nC805_=_C874( C805 C874 ) C805_=_C885( C805 C885 ) C805_=_C893( C805 C893 ) C805_=_C896( C805 C896 ) C806_=_C808( C806 C808 ) C806_=_C809( C806 C809 ) \nC806_=_C814( C806 C814 ) C806_=_C822( C806 C822 ) C806_=_C826( C806 C826 ) C806_=_C827( C806 C827 ) C806_=_C833( C806 C833 ) C806_=_C850( C806 C850 ) \nC806_=_C852( C806 C852 ) C806_=_C855( C806 C855 ) C806_=_C857( C806 C857 ) C806_=_C858( C806 C858 ) C806_=_C859( C806 C859 ) C806_=_C861( C806 C861 ) \nC806_=_C862( C806 C862 ) C806_=_C863( C806 C863 ) C806_=_C864( C806 C864 ) C806_=_C868( C806 C868 ) C806_=_C873( C806 C873 ) C806_=_C874( C806 C874 ) \nC806_=_C876( C806 C876 ) C806_=_C879( C806 C879 ) C806_=_C881( C806 C881 ) C806_=_C893( C806 C893 ) C806_=_C896( C806 C896 ) C806_=_C897( C806 C897 ) \nC807_=_C809( C807 C809 ) C807_=_C811( C807 C811 ) C807_=_C812( C807 C812 ) C807_=_C818( C807 C818 ) C807_=_C819( C807 C819 ) C807_=_C828( C807 C828 ) \nC807_=_C831( C807 C831 ) C807_=_C838( C807 C838 ) C807_=_C842( C807 C842 ) C807_=_C843( C807 C843 ) C807_=_C846( C807 C846 ) C807_=_C850( C807 C850 ) \nC807_=_C852( C807 C852 ) C807_=_C870( C807 C870 ) C807_=_C881( C807 C881 ) C807_=_C882( C807 C882 ) C807_=_C883( C807 C883 ) C807_=_C887( C807 C887 ) \nC807_=_C891( C807 C891 ) C807_=_C893( C807 C893 ) C807_=_C894( C807 C894 ) C807_=_C896( C807 C896 ) C807_=_C897( C807 C897 ) C807_=_C899( C807 C899 ) \nC808_=_C809( C808 C809 ) C808_=_C815( C808 C815 ) C808_=_C820( C808 C820 ) C808_=_C821( C808 C821 ) C808_=_C825( C808 C825 ) C808_=_C834( C808 C834 ) \nC808_=_C837( C808 C837 ) C808_=_C839( C808 C839 ) C808_=_C841( C808 C841 ) C808_=_C843( C808 C843 ) C808_=_C844( C808 C844 ) C808_=_C847( C808 C847 ) \nC808_=_C851( C808 C851 ) C808_=_C853( C808 C853 ) C808_=_C854( C808 C854 ) C808_=_C855( C808 C855 ) C808_=_C858( C808 C858 ) C808_=_C859( C808 C859 ) \nC808_=_C860( C808 C860 ) C808_=_C866( C808 C866 ) C808_=_C868( C808 C868 ) C808_=_C869( C808 C869 ) C808_=_C878( C808 C878 ) C808_=_C879( C808 C879 ) \nC808_=_C881( C808 C881 ) C808_=_C882( C808 C882 ) C808_=_C887( C808 C887 ) C808_=_C888( C808 C888 ) C808_=_C893( C808 C893 ) C808_=_C896( C808 C896 ) \nC808_=_C898( C808 C898 ) C808_=_C899( C808 C899 ) C809_=_C814( C809 C814 ) C809_=_C815( C809 C815 ) C809_=_C816( C809 C816 ) C809_=_C822( C809 C822 ) \nC809_=_C823( C809 C823 ) C809_=_C825( C809 C825 ) C809_=_C826( C809 C826 ) C809_=_C827( C809 C827 ) C809_=_C828( C809 C828 ) C809_=_C831( C809 C831 ) \nC809_=_C836( C809 C836 ) C809_=_C840( C809 C840 ) C809_=_C841( C809 C841 ) C809_=_C842( C809 C842 ) C809_=_C854( C809 C854 ) C809_=_C856( C809 C856 ) \nC809_=_C857( C809 C857 ) C809_=_C859( C809 C859 ) C809_=_C861( C809 C861 ) C809_=_C866( C809 C866 ) C809_=_C876( C809 C876 ) C809_=_C879( C809 C879 ) \nC809_=_C884( C809 C884 ) C809_=_C885( C809 C885 ) C809_=_C887( C809 C887 ) C809_=_C893( C809 C893 ) C809_=_C896( C809 C896 ) C809_=_C897( C809 C897 ) \nC810_=_C811( C810 C811 ) C810_=_C815( C810 C815 ) C810_=_C826( C810 C826 ) C810_=_C831( C810 C831 ) C810_=_C832( C810 C832 ) C810_=_C833( C810 C833 ) \nC810_=_C839( C810 C839 ) C810_=_C846( C810 C846 ) C810_=_C850( C810 C850 ) C810_=_C851( C810 C851 ) C810_=_C858( C810 C858 ) C810_=_C861( C810 C861 ) \nC810_=_C870( C810 C870 ) C810_=_C882( C810 C882 ) C810_=_C883( C810 C883 ) C810_=_C885( C810 C885 ) C810_=_C892( C810 C892 ) C810_=_C899( C810 C899 ) \nC811_=_C812( C811 C812 ) C811_=_C813( C811 C813 ) C811_=_C819( C811 C819 ) C811_=_C829( C811 C829 ) C811_=_C831( C811 C831 ) C811_=_C833( C811 C833 ) \nC811_=_C834( C811 C834 ) C811_=_C836( C811 C836 ) C811_=_C838( C811 C838 ) C811_=_C840( C811 C840 ) C811_=_C842(</w:t>
      </w:r>
    </w:p>
    <w:p>
      <w:pPr>
        <w:pStyle w:val="PreformattedText"/>
        <w:bidi w:val="0"/>
        <w:spacing w:before="0" w:after="0"/>
        <w:jc w:val="left"/>
        <w:rPr/>
      </w:pPr>
      <w:r>
        <w:rPr/>
        <w:t xml:space="preserve"> </w:t>
      </w:r>
      <w:r>
        <w:rPr/>
        <w:t>C811 C842 ) C811_=_C846( C811 C846 ) \nC811_=_C849( C811 C849 ) C811_=_C850( C811 C850 ) C811_=_C851( C811 C851 ) C811_=_C854( C811 C854 ) C811_=_C856( C811 C856 ) C811_=_C858( C811 C858 ) \nC811_=_C866( C811 C866 ) C811_=_C867( C811 C867 ) C811_=_C872( C811 C872 ) C811_=_C878( C811 C878 ) C811_=_C881( C811 C881 ) C811_=_C882( C811 C882 ) \nC811_=_C883( C811 C883 ) C811_=_C886( C811 C886 ) C811_=_C892( C811 C892 ) C811_=_C893( C811 C893 ) C811_=_C898( C811 C898 ) C811_=_C899( C811 C899 ) \nC812_=_C814( C812 C814 ) C812_=_C815( C812 C815 ) C812_=_C834( C812 C834 ) C812_=_C838( C812 C838 ) C812_=_C848( C812 C848 ) C812_=_C849( C812 C849 ) \nC812_=_C850( C812 C850 ) C812_=_C855( C812 C855 ) C812_=_C865( C812 C865 ) C812_=_C872( C812 C872 ) C812_=_C874( C812 C874 ) C812_=_C876( C812 C876 ) \nC812_=_C877( C812 C877 ) C812_=_C880( C812 C880 ) C812_=_C881( C812 C881 ) C812_=_C882( C812 C882 ) C812_=_C886( C812 C886 ) C812_=_C891( C812 C891 ) \nC812_=_C893( C812 C893 ) C813_=_C824( C813 C824 ) C813_=_C830( C813 C830 ) C813_=_C831( C813 C831 ) C813_=_C840( C813 C840 ) C813_=_C852( C813 C852 ) \nC813_=_C858( C813 C858 ) C813_=_C868( C813 C868 ) C813_=_C869( C813 C869 ) C813_=_C870( C813 C870 ) C813_=_C871( C813 C871 ) C813_=_C882( C813 C882 ) \nC813_=_C886( C813 C886 ) C813_=_C891( C813 C891 ) C813_=_C892( C813 C892 ) C813_=_C898( C813 C898 ) C813_=_C899( C813 C899 ) C814_=_C815( C814 C815 ) \nC814_=_C816( C814 C816 ) C814_=_C817( C814 C817 ) C814_=_C822( C814 C822 ) C814_=_C824( C814 C824 ) C814_=_C826( C814 C826 ) C814_=_C827( C814 C827 ) \nC814_=_C833( C814 C833 ) C814_=_C841( C814 C841 ) C814_=_C846( C814 C846 ) C814_=_C853( C814 C853 ) C814_=_C856( C814 C856 ) C814_=_C867( C814 C867 ) \nC814_=_C868( C814 C868 ) C814_=_C872( C814 C872 ) C814_=_C874( C814 C874 ) C814_=_C876( C814 C876 ) C814_=_C880( C814 C880 ) C814_=_C883( C814 C883 ) \nC814_=_C886( C814 C886 ) C814_=_C889( C814 C889 ) C814_=_C890( C814 C890 ) C814_=_C891( C814 C891 ) C814_=_C893( C814 C893 ) C814_=_C894( C814 C894 ) \nC815_=_C824( C815 C824 ) C815_=_C828( C815 C828 ) C815_=_C832( C815 C832 ) C815_=_C842( C815 C842 ) C815_=_C846( C815 C846 ) C815_=_C850( C815 C850 ) \nC815_=_C857( C815 C857 ) C815_=_C866( C815 C866 ) C815_=_C872( C815 C872 ) C815_=_C879( C815 C879 ) C815_=_C880( C815 C880 ) C815_=_C884( C815 C884 ) \nC815_=_C887( C815 C887 ) C815_=_C895( C815 C895 ) C815_=_C896( C815 C896 ) C815_=_C899( C815 C899 ) C816_=_C817( C816 C817 ) C816_=_C821( C816 C821 ) \nC816_=_C822( C816 C822 ) C816_=_C823( C816 C823 ) C816_=_C827( C816 C827 ) C816_=_C830( C816 C830 ) C816_=_C833( C816 C833 ) C816_=_C836( C816 C836 ) \nC816_=_C852( C816 C852 ) C816_=_C854( C816 C854 ) C816_=_C855( C816 C855 ) C816_=_C856( C816 C856 ) C816_=_C859( C816 C859 ) C816_=_C860( C816 C860 ) \nC816_=_C861( C816 C861 ) C816_=_C865( C816 C865 ) C816_=_C867( C816 C867 ) C816_=_C874( C816 C874 ) C816_=_C876( C816 C876 ) C816_=_C880( C816 C880 ) \nC816_=_C881( C816 C881 ) C816_=_C886( C816 C886 ) C816_=_C888( C816 C888 ) C816_=_C891( C816 C891 ) C816_=_C892( C816 C892 ) C816_=_C894( C816 C894 ) \nC816_=_C897( C816 C897 ) C817_=_C820( C817 C820 ) C817_=_C821( C817 C821 ) C817_=_C823( C817 C823 ) C817_=_C825( C817 C825 ) C817_=_C827( C817 C827 ) \nC817_=_C830( C817 C830 ) C817_=_C832( C817 C832 ) C817_=_C837( C817 C837 ) C817_=_C859( C817 C859 ) C817_=_C860( C817 C860 ) C817_=_C861( C817 C861 ) \nC817_=_C867( C817 C867 ) C817_=_C873( C817 C873 ) C817_=_C874( C817 C874 ) C817_=_C875( C817 C875 ) C817_=_C878( C817 C878 ) C817_=_C881( C817 C881 ) \nC817_=_C883( C817 C883 ) C817_=_C886( C817 C886 ) C817_=_C887( C817 C887 ) C817_=_C888( C817 C888 ) C817_=_C890( C817 C890 ) C817_=_C893( C817 C893 ) \nC817_=_C894( C817 C894 ) C818_=_C829( C818 C829 ) C818_=_C843( C818 C843 ) C818_=_C845( C818 C845 ) C818_=_C848( C818 C848 ) C818_=_C851( C818 C851 ) \nC818_=_C854( C818 C854 ) C818_=_C862( C818 C862 ) C818_=_C867( C818 C867 ) C818_=_C868( C818 C868 ) C818_=_C871( C818 C871 ) C818_=_C873( C818 C873 ) \nC818_=_C878( C818 C878 ) C818_=_C885( C818 C885 ) C818_=_C886( C818 C886 ) C818_=_C887( C818 C887 ) C818_=_C891( C818 C891 ) C818_=_C896( C818 C896 ) \nC818_=_C897( C818 C897 ) C818_=_C899( C818 C899 ) C819_=_C820( C819 C820 ) C819_=_C821( C819 C821 ) C819_=_C824( C819 C824 ) C819_=_C827( C819 C827 ) \nC819_=_C828( C819 C828 ) C819_=_C829( C819 C829 ) C819_=_C831( C819 C831 ) C819_=_C835( C819 C835 ) C819_=_C840( C819 C840 ) C819_=_C842( C819 C842 ) \nC819_=_C843( C819 C843 ) C819_=_C844( C819 C844 ) C819_=_C846( C819 C846 ) C819_=_C850( C819 C850 ) C819_=_C857( C819 C857 ) C819_=_C862( C819 C862 ) \nC819_=_C863( C819 C863 ) C819_=_C864( C819 C864 ) C819_=_C865( C819 C865 ) C819_=_C868( C819 C868 ) C819_=_C880( C819 C880 ) C819_=_C886( C819 C886 ) \nC819_=_C889( C819 C889 ) C819_=_C892( C819 C892 ) C819_=_C894( C819 C894 ) C819_=_C897( C819 C897 ) C820_=_C822( C820 C822 ) C820_=_C827( C820 C827 ) \nC820_=_C831( C820 C831 ) C820_=_C832( C820 C832 ) C820_=_C833( C820 C833 ) C820_=_C834( C820 C834 ) C820_=_C837( C820 C837 ) C820_=_C838( C820 C838 ) \nC820_=_C840( C820 C840 ) C820_=_C844( C820 C844 ) C820_=_C848( C820 C848 ) C820_=_C849( C820 C849 ) C820_=_C855( C820 C855 ) C820_=_C856( C820 C856 ) \nC820_=_C857( C820 C857 ) C820_=_C858( C820 C858 ) C820_=_C863( C820 C863 ) C820_=_C864( C820 C864 ) C820_=_C866( C820 C866 ) C820_=_C869( C820 C869 ) \nC820_=_C871( C820 C871 ) C820_=_C878( C820 C878 ) C820_=_C880( C820 C880 ) C820_=_C888( C820 C888 ) C820_=_C890( C820 C890 ) C820_=_C893( C820 C893 ) \nC820_=_C894( C820 C894 ) C820_=_C898( C820 C898 ) C821_=_C822( C821 C822 ) C821_=_C826( C821 C826 ) C821_=_C827( C821 C827 ) C821_=_C828( C821 C828 ) \nC821_=_C829( C821 C829 ) C821_=_C830( C821 C830 ) C821_=_C836( C821 C836 ) C821_=_C837( C821 C837 ) C821_=_C838( C821 C838 ) C821_=_C843( C821 C843 ) \nC821_=_C850( C821 C850 ) C821_=_C854( C821 C854 ) C821_=_C857( C821 C857 ) C821_=_C862( C821 C862 ) C821_=_C863( C821 C863 ) C821_=_C864( C821 C864 ) \nC821_=_C865( C821 C865 ) C821_=_C870( C821 C870 ) C821_=_C875( C821 C875 ) C821_=_C882( C821 C882 ) C821_=_C883( C821 C883 ) C821_=_C886( C821 C886 ) \nC821_=_C887( C821 C887 ) C821_=_C890( C821 C890 ) C821_=_C891( C821 C891 ) C821_=_C892( C821 C892 ) C821_=_C897( C821 C897 ) C822_=_C823( C822 C823 ) \nC822_=_C826( C822 C826 ) C822_=_C827( C822 C827 ) C822_=_C830( C822 C830 ) C822_=_C837( C822 C837 ) C822_=_C845( C822 C845 ) C822_=_C849( C822 C849 ) \nC822_=_C857( C822 C857 ) C822_=_C865( C822 C865 ) C822_=_C866( C822 C866 ) C822_=_C872( C822 C872 ) C822_=_C873( C822 C873 ) C822_=_C876( C822 C876 ) \nC822_=_C880( C822 C880 ) C822_=_C881( C822 C881 ) C822_=_C884( C822 C884 ) C822_=_C885( C822 C885 ) C822_=_C889( C822 C889 ) C822_=_C891( C822 C891 ) \nC822_=_C892( C822 C892 ) C822_=_C893( C822 C893 ) C822_=_C898( C822 C898 ) C823_=_C826( C823 C826 ) C823_=_C830( C823 C830 ) C823_=_C836( C823 C836 ) \nC823_=_C837( C823 C837 ) C823_=_C849( C823 C849 ) C823_=_C854( C823 C854 ) C823_=_C856( C823 C856 ) C823_=_C859( C823 C859 ) C823_=_C861( C823 C861 ) \nC823_=_C862( C823 C862 ) C823_=_C864( C823 C864 ) C823_=_C866( C823 C866 ) C823_=_C867( C823 C867 ) C823_=_C873( C823 C873 ) C823_=_C878( C823 C878 ) \nC823_=_C886( C823 C886 ) C823_=_C893( C823 C893 ) C824_=_C831( C824 C831 ) C824_=_C832( C824 C832 ) C824_=_C835( C824 C835 ) C824_=_C836( C824 C836 ) \nC824_=_C837( C824 C837 ) C824_=_C840( C824 C840 ) C824_=_C846( C824 C846 ) C824_=_C856( C824 C856 ) C824_=_C865( C824 C865 ) C824_=_C866( C824 C866 ) \nC824_=_C868( C824 C868 ) C824_=_C870( C824 C870 ) C824_=_C876( C824 C876 ) C824_=_C883( C824 C883 ) C824_=_C889( C824 C889 ) C824_=_C890( C824 C890 ) \nC824_=_C891( C824 C891 ) C824_=_C896( C824 C896 ) C824_=_C898( C824 C898 ) C825_=_C831( C825 C831 ) C825_=_C834( C825 C834 ) C825_=_C838( C825 C838 ) \nC825_=_C841( C825 C841 ) C825_=_C842( C825 C842 ) C825_=_C843( C825 C843 ) C825_=_C851( C825 C851 ) C825_=_C853( C825 C853 ) C825_=_C856( C825 C856 ) \nC825_=_C857( C825 C857 ) C825_=_C859( C825 C859 ) C825_=_C860( C825 C860 ) C825_=_C862( C825 C862 ) C825_=_C863( C825 C863 ) C825_=_C867( C825 C867 ) \nC825_=_C873( C825 C873 ) C825_=_C874( C825 C874 ) C825_=_C875( C825 C875 ) C825_=_C878( C825 C878 ) C825_=_C882( C825 C882 ) C825_=_C888( C825 C888 ) \nC825_=_C892( C825 C892 ) C825_=_C894( C825 C894 ) C825_=_C899( C825 C899 ) C826_=_C827( C826 C827 ) C826_=_C828( C826 C828 ) C826_=_C830( C826 C830 ) \nC826_=_C836( C826 C836 ) C826_=_C839( C826 C839 ) C826_=_C851( C826 C851 ) C826_=_C859( C826 C859 ) C826_=_C864( C826 C864 ) C826_=_C865( C826 C865 ) \nC826_=_C867( C826 C867 ) C826_=_C870( C826 C870 ) C826_=_C876( C826 C876 ) C826_=_C877( C826 C877 ) C826_=_C882( C826 C882 ) C826_=_C885( C826 C885 ) \nC826_=_C886( C826 C886 ) C826_=_C891( C826 C891 ) C826_=_C893( C826 C893 ) C827_=_C828( C827 C828 ) C827_=_C829( C827 C829 ) C827_=_C833( C827 C833 ) \nC827_=_C834( C827 C834 ) C827_=_C837( C827 C837 ) C827_=_C838( C827 C838 ) C827_=_C862( C827 C862 ) C827_=_C867( C827 C867 ) C827_=_C870( C827 C870 ) \nC827_=_C876( C827 C876 ) C827_=_C883( C827 C883 ) C827_=_C886( C827 C886 ) C827_=_C888( C827 C888 ) C827_=_C893( C827 C893 ) C827_=_C894( C827 C894 ) \nC827_=_C895( C827 C895 ) C828_=_C829( C828 C829 ) C828_=_C842( C828 C842 ) C828_=_C848( C828 C848 ) C828_=_C862( C828 C862 ) C828_=_C869( C828 C869 ) \nC828_=_C870( C828 C870 ) C828_=_C872( C828 C872 ) C828_=_C874( C828 C874 ) C828_=_C877( C828 C877 ) C828_=_C884( C828 C884 ) C828_=_C889( C828 C889 ) \nC828_=_C891( C828 C891 ) C828_=_C892( C828 C892 ) C828_=_C894( C828 C894 ) C828_=_C896( C828 C896 ) C828_=_C899( C828 C899 ) C829_=_C838( C829 C838 ) \nC829_=_C840( C829 C840 ) C829_=_C853( C829 C853 ) C829_=_C854( C829 C854 ) C829_=_C856( C829 C856 ) C829_=_C862( C829 C862 ) C829_=_C863( C829 C863 ) \nC829_=_C865( C829 C865 ) C829_=_C866( C829 C866 ) C829_=_C868( C829 C868 ) C829_=_C869( C829 C869 ) C829_=_C871( C829 C871 ) C829_=_C872(</w:t>
      </w:r>
    </w:p>
    <w:p>
      <w:pPr>
        <w:pStyle w:val="PreformattedText"/>
        <w:bidi w:val="0"/>
        <w:spacing w:before="0" w:after="0"/>
        <w:jc w:val="left"/>
        <w:rPr/>
      </w:pPr>
      <w:r>
        <w:rPr/>
        <w:t xml:space="preserve"> </w:t>
      </w:r>
      <w:r>
        <w:rPr/>
        <w:t>C829 C872 ) \nC829_=_C874( C829 C874 ) C829_=_C878( C829 C878 ) C829_=_C881( C829 C881 ) C829_=_C884( C829 C884 ) C829_=_C886( C829 C886 ) C829_=_C887( C829 C887 ) \nC829_=_C889( C829 C889 ) C829_=_C896( C829 C896 ) C830_=_C836( C830 C836 ) C830_=_C840( C830 C840 ) C830_=_C841( C830 C841 ) C830_=_C845( C830 C845 ) \nC830_=_C846( C830 C846 ) C830_=_C856( C830 C856 ) C830_=_C859( C830 C859 ) C830_=_C860( C830 C860 ) C830_=_C864( C830 C864 ) C830_=_C870( C830 C870 ) \nC830_=_C871( C830 C871 ) C830_=_C872( C830 C872 ) C830_=_C877( C830 C877 ) C830_=_C879( C830 C879 ) C830_=_C882( C830 C882 ) C830_=_C885( C830 C885 ) \nC830_=_C886( C830 C886 ) C830_=_C891( C830 C891 ) C830_=_C892( C830 C892 ) C830_=_C895( C830 C895 ) C830_=_C899( C830 C899 ) C831_=_C832( C831 C832 ) \nC831_=_C833( C831 C833 ) C831_=_C835( C831 C835 ) C831_=_C836( C831 C836 ) C831_=_C837( C831 C837 ) C831_=_C841( C831 C841 ) C831_=_C842( C831 C842 ) \nC831_=_C846( C831 C846 ) C831_=_C850( C831 C850 ) C831_=_C853( C831 C853 ) C831_=_C855( C831 C855 ) C831_=_C857( C831 C857 ) C831_=_C858( C831 C858 ) \nC831_=_C859( C831 C859 ) C831_=_C863( C831 C863 ) C831_=_C866( C831 C866 ) C831_=_C870( C831 C870 ) C831_=_C871( C831 C871 ) C831_=_C876( C831 C876 ) \nC831_=_C882( C831 C882 ) C831_=_C886( C831 C886 ) C831_=_C890( C831 C890 ) C831_=_C892( C831 C892 ) C831_=_C893( C831 C893 ) C831_=_C896( C831 C896 ) \nC831_=_C898( C831 C898 ) C831_=_C899( C831 C899 ) C832_=_C833( C832 C833 ) C832_=_C836( C832 C836 ) C832_=_C840( C832 C840 ) C832_=_C845( C832 C845 ) \nC832_=_C848( C832 C848 ) C832_=_C858( C832 C858 ) C832_=_C860( C832 C860 ) C832_=_C861( C832 C861 ) C832_=_C863( C832 C863 ) C832_=_C864( C832 C864 ) \nC832_=_C867( C832 C867 ) C832_=_C876( C832 C876 ) C832_=_C880( C832 C880 ) C832_=_C883( C832 C883 ) C832_=_C887( C832 C887 ) C832_=_C888( C832 C888 ) \nC832_=_C896( C832 C896 ) C832_=_C899( C832 C899 ) C833_=_C837( C833 C837 ) C833_=_C838( C833 C838 ) C833_=_C840( C833 C840 ) C833_=_C846( C833 C846 ) \nC833_=_C851( C833 C851 ) C833_=_C855( C833 C855 ) C833_=_C857( C833 C857 ) C833_=_C859( C833 C859 ) C833_=_C863( C833 C863 ) C833_=_C864( C833 C864 ) \nC833_=_C867( C833 C867 ) C833_=_C868( C833 C868 ) C833_=_C874( C833 C874 ) C833_=_C880( C833 C880 ) C833_=_C883( C833 C883 ) C833_=_C884( C833 C884 ) \nC833_=_C891( C833 C891 ) C833_=_C893( C833 C893 ) C833_=_C896( C833 C896 ) C833_=_C897( C833 C897 ) C834_=_C838( C834 C838 ) C834_=_C839( C834 C839 ) \nC834_=_C842( C834 C842 ) C834_=_C845( C834 C845 ) C834_=_C848( C834 C848 ) C834_=_C849( C834 C849 ) C834_=_C850( C834 C850 ) C834_=_C851( C834 C851 ) \nC834_=_C852( C834 C852 ) C834_=_C853( C834 C853 ) C834_=_C854( C834 C854 ) C834_=_C856( C834 C856 ) C834_=_C864( C834 C864 ) C834_=_C870( C834 C870 ) \nC834_=_C873( C834 C873 ) C834_=_C878( C834 C878 ) C834_=_C879( C834 C879 ) C834_=_C882( C834 C882 ) C834_=_C885( C834 C885 ) C834_=_C886( C834 C886 ) \nC834_=_C887( C834 C887 ) C834_=_C888( C834 C888 ) C834_=_C891( C834 C891 ) C834_=_C894( C834 C894 ) C834_=_C898( C834 C898 ) C834_=_C899( C834 C899 ) \nC835_=_C836( C835 C836 ) C835_=_C837( C835 C837 ) C835_=_C839( C835 C839 ) C835_=_C840( C835 C840 ) C835_=_C841( C835 C841 ) C835_=_C843( C835 C843 ) \nC835_=_C847( C835 C847 ) C835_=_C849( C835 C849 ) C835_=_C851( C835 C851 ) C835_=_C865( C835 C865 ) C835_=_C866( C835 C866 ) C835_=_C870( C835 C870 ) \nC835_=_C871( C835 C871 ) C835_=_C875( C835 C875 ) C835_=_C876( C835 C876 ) C835_=_C877( C835 C877 ) C835_=_C880( C835 C880 ) C835_=_C881( C835 C881 ) \nC835_=_C883( C835 C883 ) C835_=_C890( C835 C890 ) C835_=_C895( C835 C895 ) C835_=_C896( C835 C896 ) C835_=_C897( C835 C897 ) C836_=_C837( C836 C837 ) \nC836_=_C840( C836 C840 ) C836_=_C844( C836 C844 ) C836_=_C849( C836 C849 ) C836_=_C854( C836 C854 ) C836_=_C856( C836 C856 ) C836_=_C861( C836 C861 ) \nC836_=_C864( C836 C864 ) C836_=_C866( C836 C866 ) C836_=_C867( C836 C867 ) C836_=_C870( C836 C870 ) C836_=_C875( C836 C875 ) C836_=_C876( C836 C876 ) \nC836_=_C877( C836 C877 ) C836_=_C882( C836 C882 ) C836_=_C884( C836 C884 ) C836_=_C886( C836 C886 ) C836_=_C888( C836 C888 ) C836_=_C889( C836 C889 ) \nC836_=_C893( C836 C893 ) C836_=_C895( C836 C895 ) C836_=_C896( C836 C896 ) C837_=_C838( C837 C838 ) C837_=_C843( C837 C843 ) C837_=_C844( C837 C844 ) \nC837_=_C847( C837 C847 ) C837_=_C854( C837 C854 ) C837_=_C857( C837 C857 ) C837_=_C860( C837 C860 ) C837_=_C861( C837 C861 ) C837_=_C862( C837 C862 ) \nC837_=_C864( C837 C864 ) C837_=_C866( C837 C866 ) C837_=_C870( C837 C870 ) C837_=_C875( C837 C875 ) C837_=_C876( C837 C876 ) C837_=_C880( C837 C880 ) \nC837_=_C883( C837 C883 ) C837_=_C884( C837 C884 ) C837_=_C886( C837 C886 ) C837_=_C887( C837 C887 ) C837_=_C888( C837 C888 ) C837_=_C890( C837 C890 ) \nC837_=_C896( C837 C896 ) C837_=_C898( C837 C898 ) C838_=_C842( C838 C842 ) C838_=_C846( C838 C846 ) C838_=_C849( C838 C849 ) C838_=_C852( C838 C852 ) \nC838_=_C854( C838 C854 ) C838_=_C856( C838 C856 ) C838_=_C857( C838 C857 ) C838_=_C860( C838 C860 ) C838_=_C862( C838 C862 ) C838_=_C871( C838 C871 ) \nC838_=_C872( C838 C872 ) C838_=_C875( C838 C875 ) C838_=_C878( C838 C878 ) C838_=_C883( C838 C883 ) C838_=_C884( C838 C884 ) C838_=_C889( C838 C889 ) \nC839_=_C841( C839 C841 ) C839_=_C844( C839 C844 ) C839_=_C847( C839 C847 ) C839_=_C848( C839 C848 ) C839_=_C850( C839 C850 ) C839_=_C851( C839 C851 ) \nC839_=_C852( C839 C852 ) C839_=_C864( C839 C864 ) C839_=_C865( C839 C865 ) C839_=_C866( C839 C866 ) C839_=_C873( C839 C873 ) C839_=_C876( C839 C876 ) \nC839_=_C877( C839 C877 ) C839_=_C879( C839 C879 ) C839_=_C890( C839 C890 ) C839_=_C894( C839 C894 ) C839_=_C895( C839 C895 ) C839_=_C896( C839 C896 ) \nC839_=_C897( C839 C897 ) C839_=_C898( C839 C898 ) C840_=_C841( C840 C841 ) C840_=_C843( C840 C843 ) C840_=_C853( C840 C853 ) C840_=_C854( C840 C854 ) \nC840_=_C857( C840 C857 ) C840_=_C865( C840 C865 ) C840_=_C876( C840 C876 ) C840_=_C879( C840 C879 ) C840_=_C884( C840 C884 ) C840_=_C885( C840 C885 ) \nC840_=_C890( C840 C890 ) C840_=_C896( C840 C896 ) C840_=_C897( C840 C897 ) C840_=_C899( C840 C899 ) C841_=_C846( C841 C846 ) C841_=_C847( C841 C847 ) \nC841_=_C853( C841 C853 ) C841_=_C859( C841 C859 ) C841_=_C866( C841 C866 ) C841_=_C875( C841 C875 ) C841_=_C879( C841 C879 ) C841_=_C882( C841 C882 ) \nC841_=_C890( C841 C890 ) C841_=_C896( C841 C896 ) C841_=_C898( C841 C898 ) C841_=_C899( C841 C899 ) C842_=_C846( C842 C846 ) C842_=_C850( C842 C850 ) \nC842_=_C856( C842 C856 ) C842_=_C857( C842 C857 ) C842_=_C860( C842 C860 ) C842_=_C870( C842 C870 ) C842_=_C878( C842 C878 ) C842_=_C881( C842 C881 ) \nC842_=_C885( C842 C885 ) C842_=_C886( C842 C886 ) C842_=_C888( C842 C888 ) C842_=_C891( C842 C891 ) C842_=_C895( C842 C895 ) C842_=_C897( C842 C897 ) \nC843_=_C853( C843 C853 ) C843_=_C854( C843 C854 ) C843_=_C861( C843 C861 ) C843_=_C867( C843 C867 ) C843_=_C874( C843 C874 ) C843_=_C877( C843 C877 ) \nC843_=_C878( C843 C878 ) C843_=_C879( C843 C879 ) C843_=_C882( C843 C882 ) C843_=_C887( C843 C887 ) C843_=_C895( C843 C895 ) C843_=_C899( C843 C899 ) \nC844_=_C846( C844 C846 ) C844_=_C859( C844 C859 ) C844_=_C865( C844 C865 ) C844_=_C866( C844 C866 ) C844_=_C868( C844 C868 ) C844_=_C869( C844 C869 ) \nC844_=_C871( C844 C871 ) C844_=_C873( C844 C873 ) C844_=_C875( C844 C875 ) C844_=_C878( C844 C878 ) C844_=_C879( C844 C879 ) C844_=_C881( C844 C881 ) \nC844_=_C884( C844 C884 ) C844_=_C886( C844 C886 ) C844_=_C888( C844 C888 ) C844_=_C890( C844 C890 ) C844_=_C892( C844 C892 ) C844_=_C893( C844 C893 ) \nC844_=_C894( C844 C894 ) C845_=_C846( C845 C846 ) C845_=_C847( C845 C847 ) C845_=_C848( C845 C848 ) C845_=_C851( C845 C851 ) C845_=_C854( C845 C854 ) \nC845_=_C860( C845 C860 ) C845_=_C861( C845 C861 ) C845_=_C864( C845 C864 ) C845_=_C867( C845 C867 ) C845_=_C869( C845 C869 ) C845_=_C872( C845 C872 ) \nC845_=_C877( C845 C877 ) C845_=_C880( C845 C880 ) C845_=_C881( C845 C881 ) C845_=_C883( C845 C883 ) C845_=_C884( C845 C884 ) C845_=_C885( C845 C885 ) \nC845_=_C887( C845 C887 ) C845_=_C896( C845 C896 ) C845_=_C898( C845 C898 ) C846_=_C850( C846 C850 ) C846_=_C852( C846 C852 ) C846_=_C860( C846 C860 ) \nC846_=_C867( C846 C867 ) C846_=_C868( C846 C868 ) C846_=_C870( C846 C870 ) C846_=_C877( C846 C877 ) C846_=_C880( C846 C880 ) C846_=_C881( C846 C881 ) \nC846_=_C883( C846 C883 ) C846_=_C884( C846 C884 ) C846_=_C885( C846 C885 ) C846_=_C890( C846 C890 ) C846_=_C891( C846 C891 ) C846_=_C892( C846 C892 ) \nC846_=_C899( C846 C899 ) C847_=_C848( C847 C848 ) C847_=_C849( C847 C849 ) C847_=_C854( C847 C854 ) C847_=_C855( C847 C855 ) C847_=_C860( C847 C860 ) \nC847_=_C861( C847 C861 ) C847_=_C865( C847 C865 ) C847_=_C866( C847 C866 ) C847_=_C868( C847 C868 ) C847_=_C869( C847 C869 ) C847_=_C877( C847 C877 ) \nC847_=_C879( C847 C879 ) C847_=_C881( C847 C881 ) C847_=_C882( C847 C882 ) C847_=_C883( C847 C883 ) C847_=_C889( C847 C889 ) C847_=_C895( C847 C895 ) \nC847_=_C897( C847 C897 ) C847_=_C898( C847 C898 ) C848_=_C849( C848 C849 ) C848_=_C851( C848 C851 ) C848_=_C854( C848 C854 ) C848_=_C855( C848 C855 ) \nC848_=_C856( C848 C856 ) C848_=_C861( C848 C861 ) C848_=_C864( C848 C864 ) C848_=_C868( C848 C868 ) C848_=_C869( C848 C869 ) C848_=_C872( C848 C872 ) \nC848_=_C873( C848 C873 ) C848_=_C883( C848 C883 ) C848_=_C887( C848 C887 ) C848_=_C891( C848 C891 ) C848_=_C894( C848 C894 ) C848_=_C897( C848 C897 ) \nC848_=_C899( C848 C899 ) C849_=_C852( C849 C852 ) C849_=_C854( C849 C854 ) C849_=_C856( C849 C856 ) C849_=_C861( C849 C861 ) C849_=_C867( C849 C867 ) \nC849_=_C871( C849 C871 ) C849_=_C873( C849 C873 ) C849_=_C875( C849 C875 ) C849_=_C880( C849 C880 ) C849_=_C887( C849 C887 ) C849_=_C888( C849 C888 ) \nC849_=_C893( C849 C893 ) C849_=_C894( C849 C894 ) C849_=_C898( C849 C898 ) C850_=_C852( C850 C852 ) C850_=_C855( C850 C855 ) C850_=_C857( C850 C857 ) \nC850_=_C858( C850 C858 ) C850_=_C863( C850 C863 ) C850_=_C864( C850 C864 ) C850_=_C870( C850 C870 ) C850_=_C873( C850 C873 ) C850_=_C874( C850 C874 ) \nC850_=_C876(</w:t>
      </w:r>
    </w:p>
    <w:p>
      <w:pPr>
        <w:pStyle w:val="PreformattedText"/>
        <w:bidi w:val="0"/>
        <w:spacing w:before="0" w:after="0"/>
        <w:jc w:val="left"/>
        <w:rPr/>
      </w:pPr>
      <w:r>
        <w:rPr/>
        <w:t xml:space="preserve"> </w:t>
      </w:r>
      <w:r>
        <w:rPr/>
        <w:t>C850 C876 ) C850_=_C882( C850 C882 ) C850_=_C891( C850 C891 ) C850_=_C892( C850 C892 ) C850_=_C895( C850 C895 ) C851_=_C853( C851 C853 ) \nC851_=_C854( C851 C854 ) C851_=_C855( C851 C855 ) C851_=_C875( C851 C875 ) C851_=_C882( C851 C882 ) C851_=_C883( C851 C883 ) C851_=_C888( C851 C888 ) \nC851_=_C899( C851 C899 ) C852_=_C859( C852 C859 ) C852_=_C863( C852 C863 ) C852_=_C864( C852 C864 ) C852_=_C869( C852 C869 ) C852_=_C870( C852 C870 ) \nC852_=_C871( C852 C871 ) C852_=_C873( C852 C873 ) C852_=_C880( C852 C880 ) C852_=_C883( C852 C883 ) C852_=_C887( C852 C887 ) C852_=_C888( C852 C888 ) \nC853_=_C854( C853 C854 ) C853_=_C863( C853 C863 ) C853_=_C865( C853 C865 ) C853_=_C869( C853 C869 ) C853_=_C873( C853 C873 ) C853_=_C880( C853 C880 ) \nC853_=_C882( C853 C882 ) C853_=_C884( C853 C884 ) C853_=_C886( C853 C886 ) C853_=_C887( C853 C887 ) C853_=_C888( C853 C888 ) C853_=_C890( C853 C890 ) \nC853_=_C892( C853 C892 ) C853_=_C893( C853 C893 ) C853_=_C899( C853 C899 ) C854_=_C856( C854 C856 ) C854_=_C861( C854 C861 ) C854_=_C865( C854 C865 ) \nC854_=_C867( C854 C867 ) C854_=_C869( C854 C869 ) C854_=_C875( C854 C875 ) C854_=_C884( C854 C884 ) C854_=_C893( C854 C893 ) C854_=_C898( C854 C898 ) \nC855_=_C857( C855 C857 ) C855_=_C858( C855 C858 ) C855_=_C859( C855 C859 ) C855_=_C860( C855 C860 ) C855_=_C862( C855 C862 ) C855_=_C863( C855 C863 ) \nC855_=_C868( C855 C868 ) C855_=_C871( C855 C871 ) C855_=_C874( C855 C874 ) C855_=_C876( C855 C876 ) C855_=_C881( C855 C881 ) C855_=_C882( C855 C882 ) \nC855_=_C883( C855 C883 ) C855_=_C885( C855 C885 ) C855_=_C889( C855 C889 ) C855_=_C892( C855 C892 ) C855_=_C895( C855 C895 ) C855_=_C896( C855 C896 ) \nC856_=_C857( C856 C857 ) C856_=_C861( C856 C861 ) C856_=_C864( C856 C864 ) C856_=_C866( C856 C866 ) C856_=_C872( C856 C872 ) C856_=_C878( C856 C878 ) \nC856_=_C879( C856 C879 ) C856_=_C881( C856 C881 ) C856_=_C883( C856 C883 ) C856_=_C887( C856 C887 ) C856_=_C889( C856 C889 ) C856_=_C890( C856 C890 ) \nC856_=_C892( C856 C892 ) C856_=_C894( C856 C894 ) C857_=_C858( C857 C858 ) C857_=_C864( C857 C864 ) C857_=_C866( C857 C866 ) C857_=_C871( C857 C871 ) \nC857_=_C872( C857 C872 ) C857_=_C875( C857 C875 ) C857_=_C876( C857 C876 ) C857_=_C880( C857 C880 ) C857_=_C885( C857 C885 ) C857_=_C893( C857 C893 ) \nC857_=_C895( C857 C895 ) C857_=_C896( C857 C896 ) C857_=_C897( C857 C897 ) C857_=_C898( C857 C898 ) C858_=_C859( C858 C859 ) C858_=_C861( C858 C861 ) \nC858_=_C863( C858 C863 ) C858_=_C868( C858 C868 ) C858_=_C871( C858 C871 ) C858_=_C875( C858 C875 ) C858_=_C878( C858 C878 ) C858_=_C881( C858 C881 ) \nC858_=_C882( C858 C882 ) C858_=_C886( C858 C886 ) C858_=_C892( C858 C892 ) C858_=_C895( C858 C895 ) C858_=_C896( C858 C896 ) C858_=_C898( C858 C898 ) \nC858_=_C899( C858 C899 ) C859_=_C866( C859 C866 ) C859_=_C868( C859 C868 ) C859_=_C871( C859 C871 ) C859_=_C873( C859 C873 ) C859_=_C874( C859 C874 ) \nC859_=_C879( C859 C879 ) C859_=_C881( C859 C881 ) C859_=_C896( C859 C896 ) C860_=_C861( C860 C861 ) C860_=_C862( C860 C862 ) C860_=_C867( C860 C867 ) \nC860_=_C871( C860 C871 ) C860_=_C876( C860 C876 ) C860_=_C877( C860 C877 ) C860_=_C878( C860 C878 ) C860_=_C880( C860 C880 ) C860_=_C885( C860 C885 ) \nC860_=_C888( C860 C888 ) C860_=_C889( C860 C889 ) C860_=_C892( C860 C892 ) C860_=_C898( C860 C898 ) C861_=_C862( C861 C862 ) C861_=_C864( C861 C864 ) \nC861_=_C872( C861 C872 ) C861_=_C874( C861 C874 ) C861_=_C879( C861 C879 ) C861_=_C883( C861 C883 ) C861_=_C886( C861 C886 ) C861_=_C887( C861 C887 ) \nC861_=_C895( C861 C895 ) C861_=_C898( C861 C898 ) C862_=_C864( C862 C864 ) C862_=_C865( C862 C865 ) C862_=_C876( C862 C876 ) C862_=_C878( C862 C878 ) \nC862_=_C879( C862 C879 ) C862_=_C880( C862 C880 ) C862_=_C885( C862 C885 ) C862_=_C886( C862 C886 ) C862_=_C889( C862 C889 ) C862_=_C890( C862 C890 ) \nC862_=_C892( C862 C892 ) C863_=_C864( C863 C864 ) C863_=_C868( C863 C868 ) C863_=_C869( C863 C869 ) C863_=_C870( C863 C870 ) C863_=_C873( C863 C873 ) \nC863_=_C892( C863 C892 ) C863_=_C896( C863 C896 ) C863_=_C897( C863 C897 ) C864_=_C873( C864 C873 ) C864_=_C874( C864 C874 ) C864_=_C879( C864 C879 ) \nC864_=_C880( C864 C880 ) C864_=_C882( C864 C882 ) C864_=_C883( C864 C883 ) C864_=_C886( C864 C886 ) C864_=_C887( C864 C887 ) C864_=_C889( C864 C889 ) \nC864_=_C892( C864 C892 ) C864_=_C893( C864 C893 ) C864_=_C896( C864 C896 ) C865_=_C868( C865 C868 ) C865_=_C877( C865 C877 ) C865_=_C881( C865 C881 ) \nC865_=_C884( C865 C884 ) C865_=_C886( C865 C886 ) C865_=_C887( C865 C887 ) C865_=_C891( C865 C891 ) C865_=_C892( C865 C892 ) C866_=_C867( C866 C867 ) \nC866_=_C870( C866 C870 ) C866_=_C871( C866 C871 ) C866_=_C872( C866 C872 ) C866_=_C875( C866 C875 ) C866_=_C876( C866 C876 ) C866_=_C878( C866 C878 ) \nC866_=_C879( C866 C879 ) C866_=_C880( C866 C880 ) C866_=_C881( C866 C881 ) C866_=_C882( C866 C882 ) C866_=_C883( C866 C883 ) C866_=_C884( C866 C884 ) \nC866_=_C887( C866 C887 ) C866_=_C893( C866 C893 ) C866_=_C896( C866 C896 ) C866_=_C898( C866 C898 ) C866_=_C899( C866 C899 ) C867_=_C868( C867 C868 ) \nC867_=_C880( C867 C880 ) C867_=_C886( C867 C886 ) C867_=_C891( C867 C891 ) C867_=_C893( C867 C893 ) C867_=_C894( C867 C894 ) C867_=_C897( C867 C897 ) \nC868_=_C873( C868 C873 ) C868_=_C879( C868 C879 ) C868_=_C880( C868 C880 ) C868_=_C881( C868 C881 ) C868_=_C891( C868 C891 ) C868_=_C896( C868 C896 ) \nC868_=_C897( C868 C897 ) C868_=_C899( C868 C899 ) C869_=_C870( C869 C870 ) C869_=_C871( C869 C871 ) C869_=_C872( C869 C872 ) C869_=_C874( C869 C874 ) \nC869_=_C878( C869 C878 ) C869_=_C880( C869 C880 ) C869_=_C886( C869 C886 ) C869_=_C888( C869 C888 ) C869_=_C893( C869 C893 ) C869_=_C894( C869 C894 ) \nC869_=_C899( C869 C899 ) C870_=_C871( C870 C871 ) C870_=_C872( C870 C872 ) C870_=_C876( C870 C876 ) C870_=_C878( C870 C878 ) C870_=_C883( C870 C883 ) \nC870_=_C885( C870 C885 ) C870_=_C886( C870 C886 ) C870_=_C888( C870 C888 ) C870_=_C891( C870 C891 ) C870_=_C892( C870 C892 ) C870_=_C894( C870 C894 ) \nC870_=_C895( C870 C895 ) C870_=_C896( C870 C896 ) C870_=_C899( C870 C899 ) C871_=_C872( C871 C872 ) C871_=_C875( C871 C875 ) C871_=_C879( C871 C879 ) \nC871_=_C880( C871 C880 ) C871_=_C885( C871 C885 ) C871_=_C886( C871 C886 ) C871_=_C889( C871 C889 ) C871_=_C891( C871 C891 ) C871_=_C895( C871 C895 ) \nC872_=_C874( C872 C874 ) C872_=_C875( C872 C875 ) C872_=_C876( C872 C876 ) C872_=_C878( C872 C878 ) C872_=_C880( C872 C880 ) C872_=_C881( C872 C881 ) \nC872_=_C884( C872 C884 ) C872_=_C885( C872 C885 ) C872_=_C889( C872 C889 ) C872_=_C891( C872 C891 ) C872_=_C894( C872 C894 ) C872_=_C895( C872 C895 ) \nC872_=_C898( C872 C898 ) C872_=_C899( C872 C899 ) C873_=_C874( C873 C874 ) C873_=_C875( C873 C875 ) C873_=_C876( C873 C876 ) C873_=_C877( C873 C877 ) \nC873_=_C879( C873 C879 ) C873_=_C891( C873 C891 ) C873_=_C892( C873 C892 ) C873_=_C897( C873 C897 ) C874_=_C875( C874 C875 ) C874_=_C885( C874 C885 ) \nC874_=_C889( C874 C889 ) C874_=_C891( C874 C891 ) C874_=_C892( C874 C892 ) C874_=_C895( C874 C895 ) C875_=_C876( C875 C876 ) C875_=_C878( C875 C878 ) \nC875_=_C880( C875 C880 ) C875_=_C884( C875 C884 ) C875_=_C888( C875 C888 ) C875_=_C889( C875 C889 ) C875_=_C890( C875 C890 ) C875_=_C895( C875 C895 ) \nC875_=_C898( C875 C898 ) C876_=_C877( C876 C877 ) C876_=_C881( C876 C881 ) C876_=_C885( C876 C885 ) C876_=_C888( C876 C888 ) C876_=_C891( C876 C891 ) \nC876_=_C892( C876 C892 ) C876_=_C893( C876 C893 ) C876_=_C895( C876 C895 ) C876_=_C896( C876 C896 ) C876_=_C897( C876 C897 ) C876_=_C898( C876 C898 ) \nC877_=_C878( C877 C878 ) C877_=_C879( C877 C879 ) C877_=_C880( C877 C880 ) C877_=_C881( C877 C881 ) C877_=_C885( C877 C885 ) C877_=_C886( C877 C886 ) \nC877_=_C889( C877 C889 ) C877_=_C891( C877 C891 ) C877_=_C895( C877 C895 ) C877_=_C897( C877 C897 ) C878_=_C879( C878 C879 ) C878_=_C881( C878 C881 ) \nC878_=_C885( C878 C885 ) C878_=_C886( C878 C886 ) C878_=_C891( C878 C891 ) C878_=_C893( C878 C893 ) C878_=_C895( C878 C895 ) C878_=_C896( C878 C896 ) \nC879_=_C887( C879 C887 ) C879_=_C894( C879 C894 ) C879_=_C897( C879 C897 ) C879_=_C899( C879 C899 ) C880_=_C886( C880 C886 ) C880_=_C888( C880 C888 ) \nC880_=_C889( C880 C889 ) C880_=_C891( C880 C891 ) C880_=_C892( C880 C892 ) C880_=_C898( C880 C898 ) C881_=_C882( C881 C882 ) C881_=_C884( C881 C884 ) \nC881_=_C885( C881 C885 ) C881_=_C888( C881 C888 ) C881_=_C893( C881 C893 ) C881_=_C896( C881 C896 ) C881_=_C897( C881 C897 ) C881_=_C898( C881 C898 ) \nC882_=_C883( C882 C883 ) C882_=_C884( C882 C884 ) C882_=_C886( C882 C886 ) C882_=_C888( C882 C888 ) C882_=_C889( C882 C889 ) C882_=_C892( C882 C892 ) \nC882_=_C893( C882 C893 ) C882_=_C895( C882 C895 ) C882_=_C898( C882 C898 ) C882_=_C899( C882 C899 ) C883_=_C884( C883 C884 ) C883_=_C887( C883 C887 ) \nC883_=_C888( C883 C888 ) C883_=_C889( C883 C889 ) C883_=_C890( C883 C890 ) C883_=_C893( C883 C893 ) C883_=_C895( C883 C895 ) C883_=_C899( C883 C899 ) \nC884_=_C885( C884 C885 ) C884_=_C888( C884 C888 ) C884_=_C890( C884 C890 ) C884_=_C893( C884 C893 ) C884_=_C896( C884 C896 ) C884_=_C898( C884 C898 ) \nC884_=_C899( C884 C899 ) C885_=_C886( C885 C886 ) C885_=_C889( C885 C889 ) C885_=_C891( C885 C891 ) C885_=_C892( C885 C892 ) C885_=_C896( C885 C896 ) \nC885_=_C898( C885 C898 ) C886_=_C888( C886 C888 ) C886_=_C891( C886 C891 ) C886_=_C892( C886 C892 ) C886_=_C894( C886 C894 ) C886_=_C898( C886 C898 ) \nC886_=_C899( C886 C899 ) C887_=_C888( C887 C888 ) C887_=_C890( C887 C890 ) C887_=_C896( C887 C896 ) C887_=_C899( C887 C899 ) C888_=_C895( C888 C895 ) \nC888_=_C897( C888 C897 ) C888_=_C899( C888 C899 ) C889_=_C890( C889 C890 ) C889_=_C891( C889 C891 ) C889_=_C892( C889 C892 ) C889_=_C895( C889 C895 ) \nC890_=_C893( C890 C893 ) C890_=_C896( C890 C896 ) C890_=_C899( C890 C899 ) C891_=_C892( C891 C892 ) C891_=_C894( C891 C894 ) C891_=_C895( C891 C895 ) \nC891_=_C896( C891 C896 ) C891_=_C897( C891 C897 ) C891_=_C899( C891 C899 ) C892_=_C894( C892 C894 ) C892_=_C898( C892 C898 ) C892_=_C899( C892 C899 ) \nC893_=_C896( C893 C896 ) C893_=_C899(</w:t>
      </w:r>
    </w:p>
    <w:p>
      <w:pPr>
        <w:pStyle w:val="PreformattedText"/>
        <w:bidi w:val="0"/>
        <w:spacing w:before="0" w:after="0"/>
        <w:jc w:val="left"/>
        <w:rPr/>
      </w:pPr>
      <w:r>
        <w:rPr/>
        <w:t xml:space="preserve"> </w:t>
      </w:r>
      <w:r>
        <w:rPr/>
        <w:t>C893 C899 ) C894_=_C896( C894 C896 ) C894_=_C899( C894 C899 ) C895_=_C897( C895 C897 ) C896_=_C899( C896 C899 ) \nC898_=_C899( C898 C899 ) "]29[shape=box, label="id:29 level: 1\n31: C32 C204 C205 C346 C356 \nC363 C483 C487 C496 C544 C545 \nC546 C547 C548 C549 C639 C643 \nC644 C677 C680 C687 C688 C689 \nC742 C788 C842 C843 C877 C878 \nC879 C881 \n275: C32_=_C204( C32 C204 ) C32_=_C205( C32 C205 ) C32_=_C346( C32 C346 ) C32_=_C356( C32 C356 ) C32_=_C363( C32 C363 ) \nC32_=_C483( C32 C483 ) C32_=_C487( C32 C487 ) C32_=_C496( C32 C496 ) C32_=_C544( C32 C544 ) C32_=_C545( C32 C545 ) C32_=_C546( C32 C546 ) \nC32_=_C547( C32 C547 ) C32_=_C548( C32 C548 ) C32_=_C549( C32 C549 ) C32_=_C639( C32 C639 ) C32_=_C643( C32 C643 ) C32_=_C644( C32 C644 ) \nC32_=_C677( C32 C677 ) C32_=_C680( C32 C680 ) C32_=_C687( C32 C687 ) C32_=_C688( C32 C688 ) C32_=_C689( C32 C689 ) C32_=_C742( C32 C742 ) \nC32_=_C788( C32 C788 ) C32_=_C842( C32 C842 ) C32_=_C843( C32 C843 ) C32_=_C877( C32 C877 ) C32_=_C878( C32 C878 ) C32_=_C879( C32 C879 ) \nC32_=_C881( C32 C881 ) C204_=_C346( C204 C346 ) C204_=_C356( C204 C356 ) C204_=_C363( C204 C363 ) C204_=_C487( C204 C487 ) C204_=_C496( C204 C496 ) \nC204_=_C544( C204 C544 ) C204_=_C545( C204 C545 ) C204_=_C639( C204 C639 ) C204_=_C644( C204 C644 ) C204_=_C677( C204 C677 ) C204_=_C680( C204 C680 ) \nC204_=_C687( C204 C687 ) C204_=_C688( C204 C688 ) C204_=_C742( C204 C742 ) C204_=_C788( C204 C788 ) C204_=_C842( C204 C842 ) C204_=_C881( C204 C881 ) \nC205_=_C483( C205 C483 ) C205_=_C546( C205 C546 ) C205_=_C547( C205 C547 ) C205_=_C548( C205 C548 ) C205_=_C549( C205 C549 ) C205_=_C643( C205 C643 ) \nC205_=_C687( C205 C687 ) C205_=_C689( C205 C689 ) C205_=_C843( C205 C843 ) C205_=_C877( C205 C877 ) C205_=_C878( C205 C878 ) C205_=_C879( C205 C879 ) \nC346_=_C356( C346 C356 ) C346_=_C363( C346 C363 ) C346_=_C487( C346 C487 ) C346_=_C496( C346 C496 ) C346_=_C544( C346 C544 ) C346_=_C545( C346 C545 ) \nC346_=_C639( C346 C639 ) C346_=_C644( C346 C644 ) C346_=_C677( C346 C677 ) C346_=_C680( C346 C680 ) C346_=_C687( C346 C687 ) C346_=_C688( C346 C688 ) \nC346_=_C742( C346 C742 ) C346_=_C788( C346 C788 ) C346_=_C842( C346 C842 ) C346_=_C881( C346 C881 ) C356_=_C363( C356 C363 ) C356_=_C487( C356 C487 ) \nC356_=_C496( C356 C496 ) C356_=_C544( C356 C544 ) C356_=_C545( C356 C545 ) C356_=_C639( C356 C639 ) C356_=_C644( C356 C644 ) C356_=_C677( C356 C677 ) \nC356_=_C680( C356 C680 ) C356_=_C687( C356 C687 ) C356_=_C688( C356 C688 ) C356_=_C742( C356 C742 ) C356_=_C788( C356 C788 ) C356_=_C842( C356 C842 ) \nC356_=_C881( C356 C881 ) C363_=_C487( C363 C487 ) C363_=_C496( C363 C496 ) C363_=_C544( C363 C544 ) C363_=_C545( C363 C545 ) C363_=_C639( C363 C639 ) \nC363_=_C644( C363 C644 ) C363_=_C677( C363 C677 ) C363_=_C680( C363 C680 ) C363_=_C687( C363 C687 ) C363_=_C688( C363 C688 ) C363_=_C742( C363 C742 ) \nC363_=_C788( C363 C788 ) C363_=_C842( C363 C842 ) C363_=_C881( C363 C881 ) C483_=_C546( C483 C546 ) C483_=_C547( C483 C547 ) C483_=_C548( C483 C548 ) \nC483_=_C549( C483 C549 ) C483_=_C643( C483 C643 ) C483_=_C680( C483 C680 ) C483_=_C689( C483 C689 ) C483_=_C843( C483 C843 ) C483_=_C877( C483 C877 ) \nC483_=_C878( C483 C878 ) C483_=_C879( C483 C879 ) C487_=_C496( C487 C496 ) C487_=_C544( C487 C544 ) C487_=_C545( C487 C545 ) C487_=_C639( C487 C639 ) \nC487_=_C644( C487 C644 ) C487_=_C677( C487 C677 ) C487_=_C680( C487 C680 ) C487_=_C687( C487 C687 ) C487_=_C688( C487 C688 ) C487_=_C742( C487 C742 ) \nC487_=_C788( C487 C788 ) C487_=_C842( C487 C842 ) C487_=_C881( C487 C881 ) C496_=_C544( C496 C544 ) C496_=_C545( C496 C545 ) C496_=_C639( C496 C639 ) \nC496_=_C644( C496 C644 ) C496_=_C677( C496 C677 ) C496_=_C680( C496 C680 ) C496_=_C687( C496 C687 ) C496_=_C688( C496 C688 ) C496_=_C689( C496 C689 ) \nC496_=_C742( C496 C742 ) C496_=_C788( C496 C788 ) C496_=_C842( C496 C842 ) C496_=_C878( C496 C878 ) C496_=_C881( C496 C881 ) C544_=_C545( C544 C545 ) \nC544_=_C639( C544 C639 ) C544_=_C644( C544 C644 ) C544_=_C677( C544 C677 ) C544_=_C680( C544 C680 ) C544_=_C687( C544 C687 ) C544_=_C688( C544 C688 ) \nC544_=_C689( C544 C689 ) C544_=_C742( C544 C742 ) C544_=_C788( C544 C788 ) C544_=_C842( C544 C842 ) C544_=_C881( C544 C881 ) C545_=_C639( C545 C639 ) \nC545_=_C644( C545 C644 ) C545_=_C677( C545 C677 ) C545_=_C680( C545 C680 ) C545_=_C687( C545 C687 ) C545_=_C688( C545 C688 ) C545_=_C742( C545 C742 ) \nC545_=_C788( C545 C788 ) C545_=_C842( C545 C842 ) C545_=_C881( C545 C881 ) C546_=_C547( C546 C547 ) C546_=_C548( C546 C548 ) C546_=_C549( C546 C549 ) \nC546_=_C639( C546 C639 ) C546_=_C643( C546 C643 ) C546_=_C680( C546 C680 ) C546_=_C687( C546 C687 ) C546_=_C689( C546 C689 ) C546_=_C843( C546 C843 ) \nC546_=_C877( C546 C877 ) C546_=_C878( C546 C878 ) C546_=_C879( C546 C879 ) C547_=_C548( C547 C548 ) C547_=_C549( C547 C549 ) C547_=_C643( C547 C643 ) \nC547_=_C677( C547 C677 ) C547_=_C689( C547 C689 ) C547_=_C843( C547 C843 ) C547_=_C877( C547 C877 ) C547_=_C878( C547 C878 ) C547_=_C879( C547 C879 ) \nC548_=_C549( C548 C549 ) C548_=_C639( C548 C639 ) C548_=_C643( C548 C643 ) C548_=_C680( C548 C680 ) C548_=_C689( C548 C689 ) C548_=_C843( C548 C843 ) \nC548_=_C877( C548 C877 ) C548_=_C878( C548 C878 ) C548_=_C879( C548 C879 ) C549_=_C643( C549 C643 ) C549_=_C687( C549 C687 ) C549_=_C689( C549 C689 ) \nC549_=_C742( C549 C742 ) C549_=_C788( C549 C788 ) C549_=_C842( C549 C842 ) C549_=_C843( C549 C843 ) C549_=_C877( C549 C877 ) C549_=_C878( C549 C878 ) \nC549_=_C879( C549 C879 ) C639_=_C644( C639 C644 ) C639_=_C677( C639 C677 ) C639_=_C680( C639 C680 ) C639_=_C687( C639 C687 ) C639_=_C688( C639 C688 ) \nC639_=_C742( C639 C742 ) C639_=_C788( C639 C788 ) C639_=_C842( C639 C842 ) C639_=_C881( C639 C881 ) C643_=_C644( C643 C644 ) C643_=_C689( C643 C689 ) \nC643_=_C843( C643 C843 ) C643_=_C877( C643 C877 ) C643_=_C878( C643 C878 ) C643_=_C879( C643 C879 ) C644_=_C677( C644 C677 ) C644_=_C680( C644 C680 ) \nC644_=_C687( C644 C687 ) C644_=_C688( C644 C688 ) C644_=_C742( C644 C742 ) C644_=_C788( C644 C788 ) C644_=_C842( C644 C842 ) C644_=_C881( C644 C881 ) \nC677_=_C680( C677 C680 ) C677_=_C687( C677 C687 ) C677_=_C688( C677 C688 ) C677_=_C742( C677 C742 ) C677_=_C788( C677 C788 ) C677_=_C842( C677 C842 ) \nC677_=_C877( C677 C877 ) C677_=_C881( C677 C881 ) C680_=_C687( C680 C687 ) C680_=_C688( C680 C688 ) C680_=_C742( C680 C742 ) C680_=_C788( C680 C788 ) \nC680_=_C842( C680 C842 ) C680_=_C879( C680 C879 ) C680_=_C881( C680 C881 ) C687_=_C688( C687 C688 ) C687_=_C742( C687 C742 ) C687_=_C788( C687 C788 ) \nC687_=_C842( C687 C842 ) C687_=_C877( C687 C877 ) C687_=_C881( C687 C881 ) C688_=_C742( C688 C742 ) C688_=_C788( C688 C788 ) C688_=_C842( C688 C842 ) \nC688_=_C881( C688 C881 ) C689_=_C843( C689 C843 ) C689_=_C877( C689 C877 ) C689_=_C878( C689 C878 ) C689_=_C879( C689 C879 ) C689_=_C881( C689 C881 ) \nC742_=_C788( C742 C788 ) C742_=_C842( C742 C842 ) C742_=_C878( C742 C878 ) C742_=_C881( C742 C881 ) C788_=_C842( C788 C842 ) C788_=_C877( C788 C877 ) \nC788_=_C879( C788 C879 ) C788_=_C881( C788 C881 ) C842_=_C878( C842 C878 ) C842_=_C881( C842 C881 ) C843_=_C877( C843 C877 ) C843_=_C878( C843 C878 ) \nC843_=_C879( C843 C879 ) C877_=_C878( C877 C878 ) C877_=_C879( C877 C879 ) C877_=_C881( C877 C881 ) C878_=_C879( C878 C879 ) C878_=_C881( C878 C881 ) "];28-&gt;29[label="30: C204 C205 C346 C356 C363 \nC483 C487 C496 C544 C545 C546 \nC547 C548 C549 C639 C643 C644 \nC677 C680 C687 C688 C689 C742 \nC788 C842 C843 C877 C878 C879 \nC881 \n245: C204_=_C346 ,C204_=_C356 ,C204_=_C363 ,C204_=_C487 ,C204_=_C496 ,\nC204_=_C544 ,C204_=_C545 ,C204_=_C639 ,C204_=_C644 ,C204_=_C677 ,C204_=_C680 ,\nC204_=_C687 ,C204_=_C688 ,C204_=_C742 ,C204_=_C788 ,C204_=_C842 ,C204_=_C881 ,\nC205_=_C483 ,C205_=_C546 ,C205_=_C547 ,C205_=_C548 ,C205_=_C549 ,C205_=_C643 ,\nC205_=_C687 ,C205_=_C689 ,C205_=_C843 ,C205_=_C877 ,C205_=_C878 ,C205_=_C879 ,\nC346_=_C356 ,C346_=_C363 ,C346_=_C487 ,C346_=_C496 ,C346_=_C544 ,C346_=_C545 ,\nC346_=_C639 ,C346_=_C644 ,C346_=_C677 ,C346_=_C680 ,C346_=_C687 ,C346_=_C688 ,\nC346_=_C742 ,C346_=_C788 ,C346_=_C842 ,C346_=_C881 ,C356_=_C363 ,C356_=_C487 ,\nC356_=_C496 ,C356_=_C544 ,C356_=_C545 ,C356_=_C639 ,C356_=_C644 ,C356_=_C677 ,\nC356_=_C680 ,C356_=_C687 ,C356_=_C688 ,C356_=_C742 ,C356_=_C788 ,C356_=_C842 ,\nC356_=_C881 ,C363_=_C487 ,C363_=_C496 ,C363_=_C544 ,C363_=_C545 ,C363_=_C639 ,\nC363_=_C644 ,C363_=_C677 ,C363_=_C680 ,C363_=_C687 ,C363_=_C688 ,C363_=_C742 ,\nC363_=_C788 ,C363_=_C842 ,C363_=_C881 ,C483_=_C546 ,C483_=_C547 ,C483_=_C548 ,\nC483_=_C549 ,C483_=_C643 ,C483_=_C680 ,C483_=_C689 ,C483_=_C843 ,C483_=_C877 ,\nC483_=_C878 ,C483_=_C879 ,C487_=_C496 ,C487_=_C544 ,C487_=_C545 ,C487_=_C639 ,\nC487_=_C644 ,C487_=_C677 ,C487_=_C680 ,C487_=_C687 ,C487_=_C688 ,C487_=_C742 ,\nC487_=_C788 ,C487_=_C842 ,C487_=_C881 ,C496_=_C544 ,C496_=_C545 ,C496_=_C639 ,\nC496_=_C644 ,C496_=_C677 ,C496_=_C680 ,C496_=_C687 ,C496_=_C688 ,C496_=_C689 ,\nC496_=_C742 ,C496_=_C788 ,C496_=_C842 ,C496_=_C878 ,C496_=_C881 ,C544_=_C545 ,\nC544_=_C639 ,C544_=_C644 ,C544_=_C677 ,C544_=_C680 ,C544_=_C687 ,C544_=_C688 ,\nC544_=_C689 ,C544_=_C742 ,C544_=_C788 ,C544_=_C842 ,C544_=_C881 ,C545_=_C639 ,\nC545_=_C644 ,C545_=_C677 ,C545_=_C680 ,C545_=_C687 ,C545_=_C688 ,C545_=_C742 ,\nC545_=_C788 ,C545_=_C842 ,C545_=_C881 ,C546_=_C547 ,C546_=_C548 ,C546_=_C549 ,\nC546_=_C639 ,C546_=_C643 ,C546_=_C680 ,C546_=_C687 ,C546_=_C689 ,C546_=_C843 ,\nC546_=_C877 ,C546_=_C878 ,C546_=_C879 ,C547_=_C548 ,C547_=_C549 ,C547_=_C643 ,\nC547_=_C677 ,C547_=_C689 ,C547_=_C843 ,C547_=_C877 ,C547_=_C878 ,C547_=_C879 ,\nC548_=_C549 ,C548_=_C639 ,C548_=_C643 ,C548_=_C680 ,C548_=_C689 ,C548_=_C843 ,\nC548_=_C877 ,C548_=_C878 ,C548_=_C879 ,C549_=_C643 ,C549_=_C687 ,C549_=_C689 ,\nC549_=_C742 ,C549_=_C788 ,C549_=_C842 ,C549_=_C843 ,C549_=_C877 ,C549_=_C878 ,\nC549_=_C879 ,C639_=_C644 ,C639_=_C677 ,C639_=_C680 ,C639_=_C687 ,C639_=_C688 ,\nC639_=_C742 ,C639_=_C788 ,C639_=_C842 ,C639_=_C881 ,C643_=_C644 ,C643_=_C689</w:t>
      </w:r>
    </w:p>
    <w:p>
      <w:pPr>
        <w:pStyle w:val="PreformattedText"/>
        <w:bidi w:val="0"/>
        <w:spacing w:before="0" w:after="0"/>
        <w:jc w:val="left"/>
        <w:rPr/>
      </w:pPr>
      <w:r>
        <w:rPr/>
        <w:t xml:space="preserve"> </w:t>
      </w:r>
      <w:r>
        <w:rPr/>
        <w:t>,\nC643_=_C843 ,C643_=_C877 ,C643_=_C878 ,C643_=_C879 ,C644_=_C677 ,C644_=_C680 ,\nC644_=_C687 ,C644_=_C688 ,C644_=_C742 ,C644_=_C788 ,C644_=_C842 ,C644_=_C881 ,\nC677_=_C680 ,C677_=_C687 ,C677_=_C688 ,C677_=_C742 ,C677_=_C788 ,C677_=_C842 ,\nC677_=_C877 ,C677_=_C881 ,C680_=_C687 ,C680_=_C688 ,C680_=_C742 ,C680_=_C788 ,\nC680_=_C842 ,C680_=_C879 ,C680_=_C881 ,C687_=_C688 ,C687_=_C742 ,C687_=_C788 ,\nC687_=_C842 ,C687_=_C877 ,C687_=_C881 ,C688_=_C742 ,C688_=_C788 ,C688_=_C842 ,\nC688_=_C881 ,C689_=_C843 ,C689_=_C877 ,C689_=_C878 ,C689_=_C879 ,C689_=_C881 ,\nC742_=_C788 ,C742_=_C842 ,C742_=_C878 ,C742_=_C881 ,C788_=_C842 ,C788_=_C877 ,\nC788_=_C879 ,C788_=_C881 ,C842_=_C878 ,C842_=_C881 ,C843_=_C877 ,C843_=_C878 ,\nC843_=_C879 ,C877_=_C878 ,C877_=_C879 ,C877_=_C881 ,C878_=_C879 ,C878_=_C881 ,"];30[shape=box, label="id:30 level: 1\n665: C159 C161 C162 C164 C166 \nC167 C170 C171 C173 C174 C175 \nC176 C177 C179 C182 C183 C184 \nC185 C187 C188 C189 C190 C191 \nC192 C193 C194 C195 C196 C197 \nC198 C200 C201 C203 C204 C205 \nC206 C207 C209 C210 C212 C213 \nC214 C215 C216 C217 C218 C219 \nC221 C223 C225 C226 C227 C228 \nC230 C232 C234 C235 C236 C238 \nC239 C240 C241 C242 C243 C246 \nC247 C248 C250 C252 C255 C258 \nC259 C261 C263 C264 C265 C266 \nC267 C269 C274 C276 C277 C278 \nC280 C281 C282 C289 C290 C292 \nC294 C295 C297 C298 C301 C302 \nC303 C304 C305 C306 C308 C310 \nC311 C312 C313 C314 C316 C317 \nC318 C319 C320 C321 C323 C324 \nC325 C326 C327 C328 C329 C330 \nC331 C332 C333 C334 C335 C336 \nC337 C338 C339 C340 C341 C343 \nC344 C345 C346 C347 C348 C349 \nC350 C351 C352 C353 C354 C355 \nC356 C358 C359 C360 C361 C362 \nC363 C364 C365 C366 C367 C368 \nC369 C370 C371 C372 C373 C374 \nC375 C376 C377 C378 C379 C381 \nC382 C383 C384 C385 C386 C387 \nC388 C389 C390 C391 C392 C393 \nC394 C395 C396 C397 C398 C399 \nC400 C401 C402 C403 C404 C405 \nC408 C409 C410 C411 C412 C413 \nC414 C415 C416 C417 C418 C420 \nC421 C422 C423 C425 C426 C427 \nC428 C429 C430 C431 C432 C433 \nC434 C435 C436 C439 C440 C441 \nC442 C443 C444 C445 C446 C447 \nC448 C449 C450 C451 C452 C453 \nC454 C455 C457 C460 C461 C462 \nC463 C465 C466 C468 C469 C471 \nC472 C473 C474 C475 C476 C477 \nC478 C479 C480 C481 C482 C484 \nC485 C486 C487 C488 C489 C490 \nC491 C492 C493 C494 C495 C496 \nC497 C498 C499 C500 C501 C502 \nC503 C504 C505 C506 C507 C508 \nC509 C510 C511 C513 C514 C515 \nC516 C517 C518 C519 C520 C521 \nC522 C523 C524 C525 C526 C528 \nC529 C530 C531 C532 C533 C534 \nC535 C536 C537 C538 C539 C540 \nC541 C542 C543 C544 C545 C546 \nC547 C548 C549 C550 C551 C552 \nC553 C554 C555 C556 C557 C558 \nC559 C560 C561 C562 C563 C564 \nC565 C566 C567 C568 C569 C570 \nC571 C572 C573 C574 C575 C577 \nC578 C579 C580 C581 C582 C583 \nC584 C585 C586 C587 C588 C589 \nC590 C591 C592 C593 C594 C595 \nC596 C597 C598 C599 C600 C602 \nC603 C605 C606 C607 C608 C609 \nC610 C611 C612 C613 C614 C615 \nC616 C617 C618 C619 C620 C621 \nC622 C623 C624 C625 C626 C627 \nC628 C629 C630 C631 C632 C633 \nC634 C635 C636 C637 C638 C639 \nC640 C641 C642 C643 C644 C645 \nC646 C647 C648 C649 C650 C651 \nC653 C654 C655 C656 C657 C658 \nC659 C660 C661 C662 C663 C664 \nC665 C666 C667 C668 C669 C670 \nC671 C672 C673 C674 C675 C676 \nC677 C678 C679 C680 C681 C682 \nC683 C684 C685 C686 C687 C688 \nC689 C690 C691 C692 C693 C694 \nC695 C696 C697 C698 C699 C700 \nC701 C702 C703 C704 C705 C706 \nC707 C708 C709 C710 C711 C712 \nC713 C714 C715 C716 C717 C718 \nC719 C720 C721 C722 C723 C724 \nC725 C726 C727 C728 C729 C730 \nC731 C732 C733 C734 C735 C736 \nC737 C738 C739 C740 C741 C742 \nC743 C744 C745 C746 C747 C748 \nC749 C750 C751 C752 C753 C754 \nC755 C756 C757 C758 C759 C760 \nC761 C762 C763 C764 C765 C766 \nC767 C768 C769 C770 C771 C772 \nC773 C774 C775 C776 C777 C778 \nC779 C780 C781 C782 C783 C784 \nC785 C786 C788 C789 C790 C791 \nC792 C793 C794 C795 C796 C797 \nC798 C799 C800 C801 C802 C803 \nC804 C805 C806 C807 C808 C809 \nC810 C811 C812 C813 C814 C815 \nC816 C817 C818 C819 C820 C821 \nC822 C823 C824 C825 C826 C827 \nC828 C829 C830 C831 C832 C833 \nC834 C835 C836 C837 C838 C839 \nC840 C841 C842 C843 C844 C845 \nC846 C847 C848 C849 C850 C851 \nC852 C853 C854 C855 C856 C857 \nC858 C859 C860 C861 C862 C863 \nC864 C865 C866 C867 C868 C869 \nC870 C871 C872 C873 C874 C875 \nC876 C877 C878 C879 C880 C881 \nC882 C883 C884 C885 C886 C887 \nC888 C889 C890 C891 C892 C893 \nC894 C895 C896 C897 C898 C899 \n29624: C159_=_C161( C159 C161 ) C159_=_C217( C159 C217 ) C159_=_C312( C159 C312 ) C159_=_C313( C159 C313 ) C159_=_C318( C159 C318 ) \nC159_=_C361( C159 C361 ) C159_=_C412( C159 C412 ) C159_=_C453( C159 C453 ) C159_=_C476( C159 C476 ) C159_=_C477( C159 C477 ) C159_=_C479( C159 C479 ) \nC159_=_C500( C159 C500 ) C159_=_C513( C159 C513 ) C159_=_C526( C159 C526 ) C159_=_C539( C159 C539 ) C159_=_C547( C159 C547 ) C159_=_C564( C159 C564 ) \nC159_=_C565( C159 C565 ) C159_=_C591( C159 C591 ) C159_=_C593( C159 C593 ) C159_=_C627( C159 C627 ) C159_=_C630( C159 C630 ) C159_=_C631( C159 C631 ) \nC159_=_C632( C159 C632 ) C159_=_C633( C159 C633 ) C159_=_C661( C159 C661 ) C159_=_C696( C159 C696 ) C159_=_C739( C159 C739 ) C159_=_C744( C159 C744 ) \nC159_=_C751( C159 C751 ) C159_=_C760( C159 C760 ) C159_=_C771( C159 C771 ) C159_=_C777( C159 C777 ) C159_=_C794( C159 C794 ) C159_=_C800( C159 C800 ) \nC159_=_C801( C159 C801 ) C159_=_C818( C159 C818 ) C159_=_C852( C159 C852 ) C159_=_C862( C159 C862 ) C159_=_C887( C159 C887 ) C161_=_C173( C161 C173 ) \nC161_=_C214( C161 C214 ) C161_=_C221( C161 C221 ) C161_=_C223( C161 C223 ) C161_=_C242( C161 C242 ) C161_=_C259( C161 C259 ) C161_=_C265( C161 C265 ) \nC161_=_C282( C161 C282 ) C161_=_C312( C161 C312 ) C161_=_C313( C161 C313 ) C161_=_C355( C161 C355 ) C161_=_C377( C161 C377 ) C161_=_C395( C161 C395 ) \nC161_=_C404( C161 C404 ) C161_=_C405( C161 C405 ) C161_=_C411( C161 C411 ) C161_=_C421( C161 C421 ) C161_=_C447( C161 C447 ) C161_=_C472( C161 C472 ) \nC161_=_C476( C161 C476 ) C161_=_C477( C161 C477 ) C161_=_C485( C161 C485 ) C161_=_C492( C161 C492 ) C161_=_C500( C161 C500 ) C161_=_C510( C161 C510 ) \nC161_=_C539( C161 C539 ) C161_=_C551( C161 C551 ) C161_=_C580( C161 C580 ) C161_=_C588( C161 C588 ) C161_=_C593( C161 C593 ) C161_=_C598( C161 C598 ) \nC161_=_C599( C161 C599 ) C161_=_C620( C161 C620 ) C161_=_C624( C161 C624 ) C161_=_C630( C161 C630 ) C161_=_C631( C161 C631 ) C161_=_C632( C161 C632 ) \nC161_=_C633( C161 C633 ) C161_=_C653( C161 C653 ) C161_=_C654( C161 C654 ) C161_=_C683( C161 C683 ) C161_=_C709( C161 C709 ) C161_=_C719( C161 C719 ) \nC161_=_C738( C161 C738 ) C161_=_C739( C161 C739 ) C161_=_C764( C161 C764 ) C161_=_C771( C161 C771 ) C161_=_C792( C161 C792 ) C161_=_C812( C161 C812 ) \nC161_=_C814( C161 C814 ) C161_=_C818( C161 C818 ) C161_=_C824( C161 C824 ) C161_=_C856( C161 C856 ) C161_=_C862( C161 C862 ) C161_=_C865( C161 C865 ) \nC161_=_C877( C161 C877 ) C161_=_C883( C161 C883 ) C161_=_C886( C161 C886 ) C161_=_C889( C161 C889 ) C161_=_C890( C161 C890 ) C162_=_C164( C162 C164 ) \nC162_=_C166( C162 C166 ) C162_=_C206( C162 C206 ) C162_=_C207( C162 C207 ) C162_=_C247( C162 C247 ) C162_=_C266( C162 C266 ) C162_=_C320( C162 C320 ) \nC162_=_C321( C162 C321 ) C162_=_C338( C162 C338 ) C162_=_C387( C162 C387 ) C162_=_C391( C162 C391 ) C162_=_C454( C162 C454 ) C162_=_C484( C162 C484 ) \nC162_=_C498( C162 C498 ) C162_=_C508( C162 C508 ) C162_=_C509( C162 C509 ) C162_=_C524( C162 C524 ) C162_=_C528( C162 C528 ) C162_=_C538( C162 C538 ) \nC162_=_C550( C162 C550 ) C162_=_C551( C162 C551 ) C162_=_C552( C162 C552 ) C162_=_C670( C162 C670 ) C162_=_C671( C162 C671 ) C162_=_C690( C162 C690 ) \nC162_=_C727( C162 C727 ) C162_=_C737( C162 C737 ) C162_=_C744( C162 C744 ) C162_=_C745( C162 C745 ) C162_=_C746( C162 C746 ) C162_=_C747( C162 C747 ) \nC162_=_C748( C162 C748 ) C162_=_C753( C162 C753 ) C162_=_C757( C162 C757 ) C162_=_C763( C162 C763 ) C162_=_C784( C162 C784 ) C162_=_C792( C162 C792 ) \nC162_=_C816( C162 C816 ) C162_=_C821( C162 C821 ) C162_=_C822( C162 C822 ) C162_=_C835( C162 C835 ) C162_=_C839( C162 C839 ) C162_=_C844( C162 C844 ) \nC162_=_C851( C162 C851 ) C162_=_C865( C162 C865 ) C162_=_C875( C162 C875 ) C162_=_C891( C162 C891 ) C162_=_C892( C162 C892 ) C164_=_C166( C164 C166 ) \nC164_=_C189( C164 C189 ) C164_=_C191( C164 C191 ) C164_=_C228( C164 C228 ) C164_=_C250( C164 C250 ) C164_=_C252( C164 C252 ) C164_=_C274( C164 C274 ) \nC164_=_C320( C164 C320 ) C164_=_C321( C164 C321 ) C164_=_C398( C164 C398 ) C164_=_C435( C164 C435 ) C164_=_C484( C164 C484 ) C164_=_C539( C164 C539 ) \nC164_=_C549( C164 C549 ) C164_=_C550( C164 C550 ) C164_=_C575( C164 C575 ) C164_=_C600( C164 C600 ) C164_=_C617( C164 C617 ) C164_=_C642( C164 C642 ) \nC164_=_C647( C164 C647 ) C164_=_C662( C164 C662 ) C164_=_C664( C164 C664 ) C164_=_C704( C164 C704 ) C164_=_C719( C164 C719 ) C164_=_C720( C164 C720 ) \nC164_=_C722( C164 C722 ) C164_=_C742( C164 C742 ) C164_=_C744( C164 C744 ) C164_=_C745( C164 C745 ) C164_=_C746( C164 C746 ) C164_=_C747( C164 C747 ) \nC164_=_C748( C164 C748 ) C164_=_C757( C164 C757 ) C164_=_C769( C164 C769 ) C164_=_C776( C164 C776 ) C164_=_C784( C164 C784 ) C164_=_C797( C164 C797 ) \nC164_=_C800( C164 C800 ) C164_=_C816( C164 C816 ) C164_=_C821( C164 C821 ) C164_=_C822( C164 C822 ) C164_=_C847( C164 C847 ) C164_=_C852( C164 C852 ) \nC164_=_C859( C164 C859 ) C164_=_C865( C164 C865 ) C164_=_C868( C164 C868 ) C164_=_C879( C164 C879 ) C164_=_C891( C164 C891 ) C164_=_C892( C164 C892 ) \nC164_=_C897( C164 C897 ) C166_=_C252( C166 C252 ) C166_=_C297( C166 C297 ) C166_=_C320( C166 C320 ) C166_=_C321( C166 C321 ) C166_=_C350( C166 C350 ) \nC166_=_C375( C166 C375 ) C166_=_C395( C166 C395 ) C166_=_C397( C166 C397 ) C166_=_C445( C166 C445 ) C166_=_C451( C166 C451 ) C166_=_C469( C166 C469 ) \nC166_=_C484( C166 C484 ) C166_=_C503( C166 C503 ) C166_=_C525( C166 C525 ) C166_=_C544( C166 C544 ) C166_=_C602( C166 C602 ) C166_=_C620( C166 C620 ) \nC166_=_C643( C166 C643 ) C166_=_C646( C166 C646 ) C166_=_C657(</w:t>
      </w:r>
    </w:p>
    <w:p>
      <w:pPr>
        <w:pStyle w:val="PreformattedText"/>
        <w:bidi w:val="0"/>
        <w:spacing w:before="0" w:after="0"/>
        <w:jc w:val="left"/>
        <w:rPr/>
      </w:pPr>
      <w:r>
        <w:rPr/>
        <w:t xml:space="preserve"> </w:t>
      </w:r>
      <w:r>
        <w:rPr/>
        <w:t>C166 C657 ) C166_=_C681( C166 C681 ) C166_=_C695( C166 C695 ) C166_=_C715( C166 C715 ) \nC166_=_C721( C166 C721 ) C166_=_C723( C166 C723 ) C166_=_C726( C166 C726 ) C166_=_C743( C166 C743 ) C166_=_C744( C166 C744 ) C166_=_C745( C166 C745 ) \nC166_=_C746( C166 C746 ) C166_=_C747( C166 C747 ) C166_=_C748( C166 C748 ) C166_=_C757( C166 C757 ) C166_=_C771( C166 C771 ) C166_=_C781( C166 C781 ) \nC166_=_C793( C166 C793 ) C166_=_C799( C166 C799 ) C166_=_C814( C166 C814 ) C166_=_C816( C166 C816 ) C166_=_C817( C166 C817 ) C166_=_C821( C166 C821 ) \nC166_=_C822( C166 C822 ) C166_=_C827( C166 C827 ) C166_=_C865( C166 C865 ) C166_=_C867( C166 C867 ) C166_=_C886( C166 C886 ) C166_=_C891( C166 C891 ) \nC166_=_C892( C166 C892 ) C166_=_C894( C166 C894 ) C167_=_C175( C167 C175 ) C167_=_C210( C167 C210 ) C167_=_C305( C167 C305 ) C167_=_C323( C167 C323 ) \nC167_=_C324( C167 C324 ) C167_=_C325( C167 C325 ) C167_=_C373( C167 C373 ) C167_=_C430( C167 C430 ) C167_=_C433( C167 C433 ) C167_=_C448( C167 C448 ) \nC167_=_C468( C167 C468 ) C167_=_C485( C167 C485 ) C167_=_C486( C167 C486 ) C167_=_C487( C167 C487 ) C167_=_C494( C167 C494 ) C167_=_C495( C167 C495 ) \nC167_=_C499( C167 C499 ) C167_=_C558( C167 C558 ) C167_=_C565( C167 C565 ) C167_=_C572( C167 C572 ) C167_=_C584( C167 C584 ) C167_=_C598( C167 C598 ) \nC167_=_C600( C167 C600 ) C167_=_C602( C167 C602 ) C167_=_C611( C167 C611 ) C167_=_C619( C167 C619 ) C167_=_C636( C167 C636 ) C167_=_C637( C167 C637 ) \nC167_=_C638( C167 C638 ) C167_=_C683( C167 C683 ) C167_=_C721( C167 C721 ) C167_=_C740( C167 C740 ) C167_=_C749( C167 C749 ) C167_=_C750( C167 C750 ) \nC167_=_C751( C167 C751 ) C167_=_C781( C167 C781 ) C167_=_C810( C167 C810 ) C167_=_C817( C167 C817 ) C167_=_C846( C167 C846 ) C167_=_C870( C167 C870 ) \nC167_=_C888( C167 C888 ) C167_=_C892( C167 C892 ) C170_=_C171( C170 C171 ) C170_=_C277( C170 C277 ) C170_=_C294( C170 C294 ) C170_=_C301( C170 C301 ) \nC170_=_C316( C170 C316 ) C170_=_C326( C170 C326 ) C170_=_C327( C170 C327 ) C170_=_C328( C170 C328 ) C170_=_C329( C170 C329 ) C170_=_C330( C170 C330 ) \nC170_=_C331( C170 C331 ) C170_=_C337( C170 C337 ) C170_=_C355( C170 C355 ) C170_=_C381( C170 C381 ) C170_=_C383( C170 C383 ) C170_=_C463( C170 C463 ) \nC170_=_C488( C170 C488 ) C170_=_C489( C170 C489 ) C170_=_C503( C170 C503 ) C170_=_C536( C170 C536 ) C170_=_C545( C170 C545 ) C170_=_C579( C170 C579 ) \nC170_=_C581( C170 C581 ) C170_=_C602( C170 C602 ) C170_=_C614( C170 C614 ) C170_=_C639( C170 C639 ) C170_=_C640( C170 C640 ) C170_=_C641( C170 C641 ) \nC170_=_C642( C170 C642 ) C170_=_C654( C170 C654 ) C170_=_C668( C170 C668 ) C170_=_C679( C170 C679 ) C170_=_C686( C170 C686 ) C170_=_C693( C170 C693 ) \nC170_=_C694( C170 C694 ) C170_=_C707( C170 C707 ) C170_=_C752( C170 C752 ) C170_=_C753( C170 C753 ) C170_=_C754( C170 C754 ) C170_=_C766( C170 C766 ) \nC170_=_C772( C170 C772 ) C170_=_C786( C170 C786 ) C170_=_C792( C170 C792 ) C170_=_C807( C170 C807 ) C170_=_C818( C170 C818 ) C170_=_C823( C170 C823 ) \nC170_=_C829( C170 C829 ) C170_=_C843( C170 C843 ) C170_=_C863( C170 C863 ) C170_=_C866( C170 C866 ) C170_=_C867( C170 C867 ) C170_=_C868( C170 C868 ) \nC170_=_C887( C170 C887 ) C170_=_C893( C170 C893 ) C170_=_C896( C170 C896 ) C170_=_C899( C170 C899 ) C171_=_C304( C171 C304 ) C171_=_C316( C171 C316 ) \nC171_=_C326( C171 C326 ) C171_=_C327( C171 C327 ) C171_=_C328( C171 C328 ) C171_=_C329( C171 C329 ) C171_=_C330( C171 C330 ) C171_=_C331( C171 C331 ) \nC171_=_C337( C171 C337 ) C171_=_C441( C171 C441 ) C171_=_C449( C171 C449 ) C171_=_C454( C171 C454 ) C171_=_C488( C171 C488 ) C171_=_C489( C171 C489 ) \nC171_=_C503( C171 C503 ) C171_=_C521( C171 C521 ) C171_=_C528( C171 C528 ) C171_=_C555( C171 C555 ) C171_=_C579( C171 C579 ) C171_=_C581( C171 C581 ) \nC171_=_C611( C171 C611 ) C171_=_C639( C171 C639 ) C171_=_C640( C171 C640 ) C171_=_C641( C171 C641 ) C171_=_C642( C171 C642 ) C171_=_C655( C171 C655 ) \nC171_=_C679( C171 C679 ) C171_=_C686( C171 C686 ) C171_=_C693( C171 C693 ) C171_=_C707( C171 C707 ) C171_=_C709( C171 C709 ) C171_=_C713( C171 C713 ) \nC171_=_C728( C171 C728 ) C171_=_C752( C171 C752 ) C171_=_C753( C171 C753 ) C171_=_C754( C171 C754 ) C171_=_C766( C171 C766 ) C171_=_C772( C171 C772 ) \nC171_=_C779( C171 C779 ) C171_=_C786( C171 C786 ) C171_=_C792( C171 C792 ) C171_=_C795( C171 C795 ) C171_=_C798( C171 C798 ) C171_=_C807( C171 C807 ) \nC171_=_C810( C171 C810 ) C171_=_C815( C171 C815 ) C171_=_C818( C171 C818 ) C171_=_C823( C171 C823 ) C171_=_C832( C171 C832 ) C171_=_C843( C171 C843 ) \nC171_=_C866( C171 C866 ) C171_=_C867( C171 C867 ) C171_=_C887( C171 C887 ) C171_=_C893( C171 C893 ) C171_=_C899( C171 C899 ) C173_=_C174( C173 C174 ) \nC173_=_C195( C173 C195 ) C173_=_C196( C173 C196 ) C173_=_C214( C173 C214 ) C173_=_C265( C173 C265 ) C173_=_C323( C173 C323 ) C173_=_C334( C173 C334 ) \nC173_=_C345( C173 C345 ) C173_=_C355( C173 C355 ) C173_=_C374( C173 C374 ) C173_=_C375( C173 C375 ) C173_=_C404( C173 C404 ) C173_=_C411( C173 C411 ) \nC173_=_C490( C173 C490 ) C173_=_C491( C173 C491 ) C173_=_C510( C173 C510 ) C173_=_C514( C173 C514 ) C173_=_C528( C173 C528 ) C173_=_C529( C173 C529 ) \nC173_=_C530( C173 C530 ) C173_=_C531( C173 C531 ) C173_=_C551( C173 C551 ) C173_=_C598( C173 C598 ) C173_=_C599( C173 C599 ) C173_=_C643( C173 C643 ) \nC173_=_C644( C173 C644 ) C173_=_C645( C173 C645 ) C173_=_C646( C173 C646 ) C173_=_C658( C173 C658 ) C173_=_C680( C173 C680 ) C173_=_C683( C173 C683 ) \nC173_=_C709( C173 C709 ) C173_=_C719( C173 C719 ) C173_=_C755( C173 C755 ) C173_=_C756( C173 C756 ) C173_=_C770( C173 C770 ) C173_=_C771( C173 C771 ) \nC173_=_C814( C173 C814 ) C173_=_C819( C173 C819 ) C173_=_C824( C173 C824 ) C173_=_C830( C173 C830 ) C173_=_C840( C173 C840 ) C173_=_C841( C173 C841 ) \nC173_=_C856( C173 C856 ) C173_=_C865( C173 C865 ) C173_=_C868( C173 C868 ) C173_=_C879( C173 C879 ) C173_=_C883( C173 C883 ) C173_=_C889( C173 C889 ) \nC173_=_C890( C173 C890 ) C173_=_C899( C173 C899 ) C174_=_C215( C174 C215 ) C174_=_C308( C174 C308 ) C174_=_C329( C174 C329 ) C174_=_C349( C174 C349 ) \nC174_=_C372( C174 C372 ) C174_=_C443( C174 C443 ) C174_=_C482( C174 C482 ) C174_=_C490( C174 C490 ) C174_=_C491( C174 C491 ) C174_=_C498( C174 C498 ) \nC174_=_C508( C174 C508 ) C174_=_C524( C174 C524 ) C174_=_C532( C174 C532 ) C174_=_C542( C174 C542 ) C174_=_C570( C174 C570 ) C174_=_C574( C174 C574 ) \nC174_=_C584( C174 C584 ) C174_=_C591( C174 C591 ) C174_=_C629( C174 C629 ) C174_=_C643( C174 C643 ) C174_=_C644( C174 C644 ) C174_=_C645( C174 C645 ) \nC174_=_C646( C174 C646 ) C174_=_C666( C174 C666 ) C174_=_C681( C174 C681 ) C174_=_C690( C174 C690 ) C174_=_C720( C174 C720 ) C174_=_C721( C174 C721 ) \nC174_=_C725( C174 C725 ) C174_=_C732( C174 C732 ) C174_=_C735( C174 C735 ) C174_=_C738( C174 C738 ) C174_=_C755( C174 C755 ) C174_=_C756( C174 C756 ) \nC174_=_C765( C174 C765 ) C174_=_C798( C174 C798 ) C174_=_C819( C174 C819 ) C174_=_C824( C174 C824 ) C174_=_C834( C174 C834 ) C174_=_C835( C174 C835 ) \nC174_=_C840( C174 C840 ) C174_=_C842( C174 C842 ) C174_=_C843( C174 C843 ) C174_=_C865( C174 C865 ) C174_=_C868( C174 C868 ) C174_=_C870( C174 C870 ) \nC174_=_C878( C174 C878 ) C174_=_C885( C174 C885 ) C174_=_C886( C174 C886 ) C174_=_C891( C174 C891 ) C175_=_C176( C175 C176 ) C175_=_C212( C175 C212 ) \nC175_=_C247( C175 C247 ) C175_=_C248( C175 C248 ) C175_=_C306( C175 C306 ) C175_=_C314( C175 C314 ) C175_=_C332( C175 C332 ) C175_=_C333( C175 C333 ) \nC175_=_C373( C175 C373 ) C175_=_C430( C175 C430 ) C175_=_C433( C175 C433 ) C175_=_C439( C175 C439 ) C175_=_C468( C175 C468 ) C175_=_C485( C175 C485 ) \nC175_=_C492( C175 C492 ) C175_=_C493( C175 C493 ) C175_=_C494( C175 C494 ) C175_=_C495( C175 C495 ) C175_=_C565( C175 C565 ) C175_=_C595( C175 C595 ) \nC175_=_C596( C175 C596 ) C175_=_C611( C175 C611 ) C175_=_C638( C175 C638 ) C175_=_C647( C175 C647 ) C175_=_C648( C175 C648 ) C175_=_C649( C175 C649 ) \nC175_=_C650( C175 C650 ) C175_=_C700( C175 C700 ) C175_=_C757( C175 C757 ) C175_=_C758( C175 C758 ) C175_=_C759( C175 C759 ) C175_=_C777( C175 C777 ) \nC175_=_C781( C175 C781 ) C175_=_C786( C175 C786 ) C175_=_C810( C175 C810 ) C175_=_C825( C175 C825 ) C175_=_C831( C175 C831 ) C175_=_C850( C175 C850 ) \nC175_=_C882( C175 C882 ) C175_=_C888( C175 C888 ) C175_=_C894( C175 C894 ) C176_=_C196( C176 C196 ) C176_=_C204( C176 C204 ) C176_=_C213( C176 C213 ) \nC176_=_C306( C176 C306 ) C176_=_C314( C176 C314 ) C176_=_C332( C176 C332 ) C176_=_C333( C176 C333 ) C176_=_C337( C176 C337 ) C176_=_C423( C176 C423 ) \nC176_=_C492( C176 C492 ) C176_=_C493( C176 C493 ) C176_=_C494( C176 C494 ) C176_=_C495( C176 C495 ) C176_=_C518( C176 C518 ) C176_=_C536( C176 C536 ) \nC176_=_C562( C176 C562 ) C176_=_C569( C176 C569 ) C176_=_C612( C176 C612 ) C176_=_C621( C176 C621 ) C176_=_C624( C176 C624 ) C176_=_C647( C176 C647 ) \nC176_=_C648( C176 C648 ) C176_=_C649( C176 C649 ) C176_=_C678( C176 C678 ) C176_=_C684( C176 C684 ) C176_=_C686( C176 C686 ) C176_=_C712( C176 C712 ) \nC176_=_C753( C176 C753 ) C176_=_C757( C176 C757 ) C176_=_C758( C176 C758 ) C176_=_C759( C176 C759 ) C176_=_C766( C176 C766 ) C176_=_C776( C176 C776 ) \nC176_=_C791( C176 C791 ) C176_=_C796( C176 C796 ) C176_=_C804( C176 C804 ) C176_=_C807( C176 C807 ) C176_=_C809( C176 C809 ) C176_=_C816( C176 C816 ) \nC176_=_C825( C176 C825 ) C176_=_C833( C176 C833 ) C176_=_C842( C176 C842 ) C176_=_C855( C176 C855 ) C176_=_C859( C176 C859 ) C176_=_C874( C176 C874 ) \nC176_=_C894( C176 C894 ) C176_=_C897( C176 C897 ) C177_=_C198( C177 C198 ) C177_=_C261( C177 C261 ) C177_=_C312( C177 C312 ) C177_=_C334( C177 C334 ) \nC177_=_C335( C177 C335 ) C177_=_C336( C177 C336 ) C177_=_C343( C177 C343 ) C177_=_C354( C177 C354 ) C177_=_C391( C177 C391 ) C177_=_C401( C177 C401 ) \nC177_=_C427( C177 C427 ) C177_=_C449( C177 C449 ) C177_=_C496( C177 C496 ) C177_=_C497( C177 C497 ) C177_=_C498( C177 C498 ) C177_=_C499( C177 C499 ) \nC177_=_C520( C177 C520 ) C177_=_C526( C177 C526 ) C177_=_C542( C177 C542 ) C177_=_C546(</w:t>
      </w:r>
    </w:p>
    <w:p>
      <w:pPr>
        <w:pStyle w:val="PreformattedText"/>
        <w:bidi w:val="0"/>
        <w:spacing w:before="0" w:after="0"/>
        <w:jc w:val="left"/>
        <w:rPr/>
      </w:pPr>
      <w:r>
        <w:rPr/>
        <w:t xml:space="preserve"> </w:t>
      </w:r>
      <w:r>
        <w:rPr/>
        <w:t>C177 C546 ) C177_=_C574( C177 C574 ) C177_=_C580( C177 C580 ) \nC177_=_C607( C177 C607 ) C177_=_C611( C177 C611 ) C177_=_C616( C177 C616 ) C177_=_C617( C177 C617 ) C177_=_C630( C177 C630 ) C177_=_C634( C177 C634 ) \nC177_=_C638( C177 C638 ) C177_=_C646( C177 C646 ) C177_=_C650( C177 C650 ) C177_=_C651( C177 C651 ) C177_=_C660( C177 C660 ) C177_=_C666( C177 C666 ) \nC177_=_C675( C177 C675 ) C177_=_C676( C177 C676 ) C177_=_C681( C177 C681 ) C177_=_C693( C177 C693 ) C177_=_C696( C177 C696 ) C177_=_C726( C177 C726 ) \nC177_=_C737( C177 C737 ) C177_=_C744( C177 C744 ) C177_=_C750( C177 C750 ) C177_=_C755( C177 C755 ) C177_=_C766( C177 C766 ) C177_=_C783( C177 C783 ) \nC177_=_C784( C177 C784 ) C177_=_C789( C177 C789 ) C177_=_C794( C177 C794 ) C177_=_C799( C177 C799 ) C177_=_C801( C177 C801 ) C177_=_C809( C177 C809 ) \nC177_=_C825( C177 C825 ) C177_=_C831( C177 C831 ) C177_=_C835( C177 C835 ) C177_=_C839( C177 C839 ) C177_=_C841( C177 C841 ) C177_=_C859( C177 C859 ) \nC177_=_C863( C177 C863 ) C177_=_C869( C177 C869 ) C177_=_C890( C177 C890 ) C177_=_C896( C177 C896 ) C179_=_C184( C179 C184 ) C179_=_C185( C179 C185 ) \nC179_=_C332( C179 C332 ) C179_=_C337( C179 C337 ) C179_=_C338( C179 C338 ) C179_=_C341( C179 C341 ) C179_=_C343( C179 C343 ) C179_=_C344( C179 C344 ) \nC179_=_C352( C179 C352 ) C179_=_C379( C179 C379 ) C179_=_C500( C179 C500 ) C179_=_C501( C179 C501 ) C179_=_C513( C179 C513 ) C179_=_C524( C179 C524 ) \nC179_=_C530( C179 C530 ) C179_=_C575( C179 C575 ) C179_=_C605( C179 C605 ) C179_=_C626( C179 C626 ) C179_=_C643( C179 C643 ) C179_=_C649( C179 C649 ) \nC179_=_C655( C179 C655 ) C179_=_C656( C179 C656 ) C179_=_C657( C179 C657 ) C179_=_C687( C179 C687 ) C179_=_C732( C179 C732 ) C179_=_C733( C179 C733 ) \nC179_=_C760( C179 C760 ) C179_=_C761( C179 C761 ) C179_=_C762( C179 C762 ) C179_=_C766( C179 C766 ) C179_=_C767( C179 C767 ) C179_=_C807( C179 C807 ) \nC179_=_C812( C179 C812 ) C179_=_C826( C179 C826 ) C179_=_C831( C179 C831 ) C179_=_C832( C179 C832 ) C179_=_C833( C179 C833 ) C179_=_C863( C179 C863 ) \nC179_=_C865( C179 C865 ) C179_=_C881( C179 C881 ) C179_=_C882( C179 C882 ) C179_=_C893( C179 C893 ) C182_=_C183( C182 C183 ) C182_=_C187( C182 C187 ) \nC182_=_C209( C182 C209 ) C182_=_C223( C182 C223 ) C182_=_C241( C182 C241 ) C182_=_C317( C182 C317 ) C182_=_C326( C182 C326 ) C182_=_C339( C182 C339 ) \nC182_=_C351( C182 C351 ) C182_=_C393( C182 C393 ) C182_=_C394( C182 C394 ) C182_=_C420( C182 C420 ) C182_=_C440( C182 C440 ) C182_=_C441( C182 C441 ) \nC182_=_C492( C182 C492 ) C182_=_C497( C182 C497 ) C182_=_C501( C182 C501 ) C182_=_C502( C182 C502 ) C182_=_C503( C182 C503 ) C182_=_C504( C182 C504 ) \nC182_=_C505( C182 C505 ) C182_=_C506( C182 C506 ) C182_=_C507( C182 C507 ) C182_=_C518( C182 C518 ) C182_=_C523( C182 C523 ) C182_=_C533( C182 C533 ) \nC182_=_C539( C182 C539 ) C182_=_C597( C182 C597 ) C182_=_C598( C182 C598 ) C182_=_C599( C182 C599 ) C182_=_C648( C182 C648 ) C182_=_C653( C182 C653 ) \nC182_=_C710( C182 C710 ) C182_=_C718( C182 C718 ) C182_=_C719( C182 C719 ) C182_=_C741( C182 C741 ) C182_=_C745( C182 C745 ) C182_=_C805( C182 C805 ) \nC182_=_C819( C182 C819 ) C182_=_C821( C182 C821 ) C182_=_C825( C182 C825 ) C182_=_C827( C182 C827 ) C182_=_C828( C182 C828 ) C182_=_C829( C182 C829 ) \nC182_=_C838( C182 C838 ) C182_=_C842( C182 C842 ) C182_=_C856( C182 C856 ) C182_=_C857( C182 C857 ) C182_=_C862( C182 C862 ) C182_=_C874( C182 C874 ) \nC182_=_C885( C182 C885 ) C183_=_C195( C183 C195 ) C183_=_C326( C183 C326 ) C183_=_C339( C183 C339 ) C183_=_C343( C183 C343 ) C183_=_C394( C183 C394 ) \nC183_=_C432( C183 C432 ) C183_=_C460( C183 C460 ) C183_=_C472( C183 C472 ) C183_=_C474( C183 C474 ) C183_=_C492( C183 C492 ) C183_=_C500( C183 C500 ) \nC183_=_C501( C183 C501 ) C183_=_C502( C183 C502 ) C183_=_C503( C183 C503 ) C183_=_C504( C183 C504 ) C183_=_C505( C183 C505 ) C183_=_C506( C183 C506 ) \nC183_=_C507( C183 C507 ) C183_=_C534( C183 C534 ) C183_=_C553( C183 C553 ) C183_=_C565( C183 C565 ) C183_=_C574( C183 C574 ) C183_=_C581( C183 C581 ) \nC183_=_C587( C183 C587 ) C183_=_C592( C183 C592 ) C183_=_C608( C183 C608 ) C183_=_C613( C183 C613 ) C183_=_C617( C183 C617 ) C183_=_C644( C183 C644 ) \nC183_=_C691( C183 C691 ) C183_=_C692( C183 C692 ) C183_=_C698( C183 C698 ) C183_=_C703( C183 C703 ) C183_=_C745( C183 C745 ) C183_=_C768( C183 C768 ) \nC183_=_C786( C183 C786 ) C183_=_C806( C183 C806 ) C183_=_C811( C183 C811 ) C183_=_C813( C183 C813 ) C183_=_C819( C183 C819 ) C183_=_C821( C183 C821 ) \nC183_=_C827( C183 C827 ) C183_=_C828( C183 C828 ) C183_=_C829( C183 C829 ) C183_=_C840( C183 C840 ) C183_=_C850( C183 C850 ) C183_=_C862( C183 C862 ) \nC183_=_C864( C183 C864 ) C183_=_C874( C183 C874 ) C184_=_C185( C184 C185 ) C184_=_C188( C184 C188 ) C184_=_C263( C184 C263 ) C184_=_C319( C184 C319 ) \nC184_=_C332( C184 C332 ) C184_=_C341( C184 C341 ) C184_=_C343( C184 C343 ) C184_=_C344( C184 C344 ) C184_=_C348( C184 C348 ) C184_=_C349( C184 C349 ) \nC184_=_C350( C184 C350 ) C184_=_C351( C184 C351 ) C184_=_C374( C184 C374 ) C184_=_C471( C184 C471 ) C184_=_C478( C184 C478 ) C184_=_C501( C184 C501 ) \nC184_=_C503( C184 C503 ) C184_=_C513( C184 C513 ) C184_=_C517( C184 C517 ) C184_=_C518( C184 C518 ) C184_=_C519( C184 C519 ) C184_=_C550( C184 C550 ) \nC184_=_C585( C184 C585 ) C184_=_C623( C184 C623 ) C184_=_C626( C184 C626 ) C184_=_C643( C184 C643 ) C184_=_C655( C184 C655 ) C184_=_C656( C184 C656 ) \nC184_=_C657( C184 C657 ) C184_=_C660( C184 C660 ) C184_=_C661( C184 C661 ) C184_=_C662( C184 C662 ) C184_=_C669( C184 C669 ) C184_=_C684( C184 C684 ) \nC184_=_C747( C184 C747 ) C184_=_C760( C184 C760 ) C184_=_C763( C184 C763 ) C184_=_C766( C184 C766 ) C184_=_C767( C184 C767 ) C184_=_C769( C184 C769 ) \nC184_=_C770( C184 C770 ) C184_=_C792( C184 C792 ) C184_=_C795( C184 C795 ) C184_=_C797( C184 C797 ) C184_=_C817( C184 C817 ) C184_=_C825( C184 C825 ) \nC184_=_C831( C184 C831 ) C184_=_C832( C184 C832 ) C184_=_C833( C184 C833 ) C184_=_C841( C184 C841 ) C184_=_C846( C184 C846 ) C184_=_C863( C184 C863 ) \nC184_=_C873( C184 C873 ) C184_=_C874( C184 C874 ) C184_=_C875( C184 C875 ) C184_=_C890( C184 C890 ) C184_=_C899( C184 C899 ) C185_=_C197( C185 C197 ) \nC185_=_C207( C185 C207 ) C185_=_C227( C185 C227 ) C185_=_C290( C185 C290 ) C185_=_C303( C185 C303 ) C185_=_C306( C185 C306 ) C185_=_C332( C185 C332 ) \nC185_=_C336( C185 C336 ) C185_=_C341( C185 C341 ) C185_=_C343( C185 C343 ) C185_=_C344( C185 C344 ) C185_=_C349( C185 C349 ) C185_=_C361( C185 C361 ) \nC185_=_C376( C185 C376 ) C185_=_C377( C185 C377 ) C185_=_C378( C185 C378 ) C185_=_C391( C185 C391 ) C185_=_C468( C185 C468 ) C185_=_C472( C185 C472 ) \nC185_=_C478( C185 C478 ) C185_=_C494( C185 C494 ) C185_=_C501( C185 C501 ) C185_=_C506( C185 C506 ) C185_=_C511( C185 C511 ) C185_=_C513( C185 C513 ) \nC185_=_C523( C185 C523 ) C185_=_C532( C185 C532 ) C185_=_C580( C185 C580 ) C185_=_C623( C185 C623 ) C185_=_C626( C185 C626 ) C185_=_C643( C185 C643 ) \nC185_=_C655( C185 C655 ) C185_=_C656( C185 C656 ) C185_=_C657( C185 C657 ) C185_=_C661( C185 C661 ) C185_=_C676( C185 C676 ) C185_=_C681( C185 C681 ) \nC185_=_C750( C185 C750 ) C185_=_C760( C185 C760 ) C185_=_C766( C185 C766 ) C185_=_C767( C185 C767 ) C185_=_C785( C185 C785 ) C185_=_C831( C185 C831 ) \nC185_=_C832( C185 C832 ) C185_=_C833( C185 C833 ) C185_=_C860( C185 C860 ) C185_=_C861( C185 C861 ) C185_=_C863( C185 C863 ) C185_=_C872( C185 C872 ) \nC185_=_C877( C185 C877 ) C185_=_C880( C185 C880 ) C187_=_C223( C187 C223 ) C187_=_C239( C187 C239 ) C187_=_C241( C187 C241 ) C187_=_C317( C187 C317 ) \nC187_=_C345( C187 C345 ) C187_=_C346( C187 C346 ) C187_=_C347( C187 C347 ) C187_=_C354( C187 C354 ) C187_=_C372( C187 C372 ) C187_=_C394( C187 C394 ) \nC187_=_C440( C187 C440 ) C187_=_C441( C187 C441 ) C187_=_C451( C187 C451 ) C187_=_C452( C187 C452 ) C187_=_C502( C187 C502 ) C187_=_C514( C187 C514 ) \nC187_=_C515( C187 C515 ) C187_=_C516( C187 C516 ) C187_=_C532( C187 C532 ) C187_=_C533( C187 C533 ) C187_=_C538( C187 C538 ) C187_=_C551( C187 C551 ) \nC187_=_C591( C187 C591 ) C187_=_C597( C187 C597 ) C187_=_C598( C187 C598 ) C187_=_C599( C187 C599 ) C187_=_C609( C187 C609 ) C187_=_C629( C187 C629 ) \nC187_=_C636( C187 C636 ) C187_=_C644( C187 C644 ) C187_=_C648( C187 C648 ) C187_=_C658( C187 C658 ) C187_=_C659( C187 C659 ) C187_=_C669( C187 C669 ) \nC187_=_C687( C187 C687 ) C187_=_C705( C187 C705 ) C187_=_C714( C187 C714 ) C187_=_C718( C187 C718 ) C187_=_C719( C187 C719 ) C187_=_C736( C187 C736 ) \nC187_=_C738( C187 C738 ) C187_=_C740( C187 C740 ) C187_=_C741( C187 C741 ) C187_=_C746( C187 C746 ) C187_=_C756( C187 C756 ) C187_=_C768( C187 C768 ) \nC187_=_C825( C187 C825 ) C187_=_C838( C187 C838 ) C187_=_C842( C187 C842 ) C187_=_C853( C187 C853 ) C187_=_C856( C187 C856 ) C187_=_C857( C187 C857 ) \nC187_=_C863( C187 C863 ) C187_=_C868( C187 C868 ) C187_=_C873( C187 C873 ) C187_=_C892( C187 C892 ) C187_=_C899( C187 C899 ) C188_=_C189( C188 C189 ) \nC188_=_C311( C188 C311 ) C188_=_C317( C188 C317 ) C188_=_C341( C188 C341 ) C188_=_C348( C188 C348 ) C188_=_C349( C188 C349 ) C188_=_C350( C188 C350 ) \nC188_=_C351( C188 C351 ) C188_=_C360( C188 C360 ) C188_=_C363( C188 C363 ) C188_=_C364( C188 C364 ) C188_=_C423( C188 C423 ) C188_=_C436( C188 C436 ) \nC188_=_C455( C188 C455 ) C188_=_C465( C188 C465 ) C188_=_C478( C188 C478 ) C188_=_C503( C188 C503 ) C188_=_C507( C188 C507 ) C188_=_C517( C188 C517 ) \nC188_=_C518( C188 C518 ) C188_=_C519( C188 C519 ) C188_=_C535( C188 C535 ) C188_=_C595( C188 C595 ) C188_=_C615( C188 C615 ) C188_=_C625( C188 C625 ) \nC188_=_C636( C188 C636 ) C188_=_C660( C188 C660 ) C188_=_C661( C188 C661 ) C188_=_C662( C188 C662 ) C188_=_C692( C188 C692 ) C188_=_C714( C188 C714 ) \nC188_=_C739( C188 C739 ) C188_=_C747( C188 C747 ) C188_=_C769( C188 C769 ) C188_=_C786( C188 C786 ) C188_=_C805( C188 C805 ) C188_=_C806( C188 C806 ) \nC188_=_C817( C188 C817 ) C188_=_C825( C188 C825 ) C188_=_C833( C188 C833 ) C188_=_C839( C188 C839 ) C188_=_C848(</w:t>
      </w:r>
    </w:p>
    <w:p>
      <w:pPr>
        <w:pStyle w:val="PreformattedText"/>
        <w:bidi w:val="0"/>
        <w:spacing w:before="0" w:after="0"/>
        <w:jc w:val="left"/>
        <w:rPr/>
      </w:pPr>
      <w:r>
        <w:rPr/>
        <w:t xml:space="preserve"> </w:t>
      </w:r>
      <w:r>
        <w:rPr/>
        <w:t>C188 C848 ) C188_=_C857( C188 C857 ) \nC188_=_C864( C188 C864 ) C188_=_C873( C188 C873 ) C188_=_C874( C188 C874 ) C188_=_C875( C188 C875 ) C188_=_C893( C188 C893 ) C188_=_C896( C188 C896 ) \nC189_=_C191( C189 C191 ) C189_=_C250( C189 C250 ) C189_=_C252( C189 C252 ) C189_=_C317( C189 C317 ) C189_=_C352( C189 C352 ) C189_=_C353( C189 C353 ) \nC189_=_C354( C189 C354 ) C189_=_C355( C189 C355 ) C189_=_C363( C189 C363 ) C189_=_C364( C189 C364 ) C189_=_C398( C189 C398 ) C189_=_C423( C189 C423 ) \nC189_=_C436( C189 C436 ) C189_=_C520( C189 C520 ) C189_=_C535( C189 C535 ) C189_=_C539( C189 C539 ) C189_=_C550( C189 C550 ) C189_=_C575( C189 C575 ) \nC189_=_C600( C189 C600 ) C189_=_C636( C189 C636 ) C189_=_C642( C189 C642 ) C189_=_C647( C189 C647 ) C189_=_C662( C189 C662 ) C189_=_C663( C189 C663 ) \nC189_=_C664( C189 C664 ) C189_=_C692( C189 C692 ) C189_=_C704( C189 C704 ) C189_=_C714( C189 C714 ) C189_=_C720( C189 C720 ) C189_=_C757( C189 C757 ) \nC189_=_C769( C189 C769 ) C189_=_C770( C189 C770 ) C189_=_C771( C189 C771 ) C189_=_C772( C189 C772 ) C189_=_C773( C189 C773 ) C189_=_C774( C189 C774 ) \nC189_=_C784( C189 C784 ) C189_=_C786( C189 C786 ) C189_=_C805( C189 C805 ) C189_=_C806( C189 C806 ) C189_=_C827( C189 C827 ) C189_=_C833( C189 C833 ) \nC189_=_C834( C189 C834 ) C189_=_C847( C189 C847 ) C189_=_C857( C189 C857 ) C189_=_C864( C189 C864 ) C189_=_C868( C189 C868 ) C189_=_C879( C189 C879 ) \nC189_=_C893( C189 C893 ) C189_=_C896( C189 C896 ) C189_=_C897( C189 C897 ) C190_=_C191( C190 C191 ) C190_=_C329( C190 C329 ) C190_=_C360( C190 C360 ) \nC190_=_C361( C190 C361 ) C190_=_C384( C190 C384 ) C190_=_C392( C190 C392 ) C190_=_C414( C190 C414 ) C190_=_C471( C190 C471 ) C190_=_C474( C190 C474 ) \nC190_=_C477( C190 C477 ) C190_=_C479( C190 C479 ) C190_=_C499( C190 C499 ) C190_=_C514( C190 C514 ) C190_=_C525( C190 C525 ) C190_=_C538( C190 C538 ) \nC190_=_C544( C190 C544 ) C190_=_C553( C190 C553 ) C190_=_C554( C190 C554 ) C190_=_C555( C190 C555 ) C190_=_C556( C190 C556 ) C190_=_C557( C190 C557 ) \nC190_=_C560( C190 C560 ) C190_=_C589( C190 C589 ) C190_=_C613( C190 C613 ) C190_=_C626( C190 C626 ) C190_=_C627( C190 C627 ) C190_=_C665( C190 C665 ) \nC190_=_C668( C190 C668 ) C190_=_C671( C190 C671 ) C190_=_C672( C190 C672 ) C190_=_C673( C190 C673 ) C190_=_C674( C190 C674 ) C190_=_C675( C190 C675 ) \nC190_=_C680( C190 C680 ) C190_=_C691( C190 C691 ) C190_=_C752( C190 C752 ) C190_=_C763( C190 C763 ) C190_=_C775( C190 C775 ) C190_=_C777( C190 C777 ) \nC190_=_C778( C190 C778 ) C190_=_C782( C190 C782 ) C190_=_C783( C190 C783 ) C190_=_C789( C190 C789 ) C190_=_C809( C190 C809 ) C190_=_C816( C190 C816 ) \nC190_=_C823( C190 C823 ) C190_=_C825( C190 C825 ) C190_=_C836( C190 C836 ) C190_=_C838( C190 C838 ) C190_=_C854( C190 C854 ) C190_=_C856( C190 C856 ) \nC190_=_C860( C190 C860 ) C190_=_C861( C190 C861 ) C190_=_C862( C190 C862 ) C190_=_C866( C190 C866 ) C190_=_C878( C190 C878 ) C190_=_C882( C190 C882 ) \nC190_=_C883( C190 C883 ) C190_=_C884( C190 C884 ) C190_=_C893( C190 C893 ) C190_=_C899( C190 C899 ) C191_=_C194( C191 C194 ) C191_=_C250( C191 C250 ) \nC191_=_C252( C191 C252 ) C191_=_C277( C191 C277 ) C191_=_C360( C191 C360 ) C191_=_C361( C191 C361 ) C191_=_C398( C191 C398 ) C191_=_C454( C191 C454 ) \nC191_=_C474( C191 C474 ) C191_=_C479( C191 C479 ) C191_=_C525( C191 C525 ) C191_=_C539( C191 C539 ) C191_=_C544( C191 C544 ) C191_=_C550( C191 C550 ) \nC191_=_C575( C191 C575 ) C191_=_C600( C191 C600 ) C191_=_C615( C191 C615 ) C191_=_C626( C191 C626 ) C191_=_C630( C191 C630 ) C191_=_C640( C191 C640 ) \nC191_=_C642( C191 C642 ) C191_=_C645( C191 C645 ) C191_=_C647( C191 C647 ) C191_=_C662( C191 C662 ) C191_=_C665( C191 C665 ) C191_=_C671( C191 C671 ) \nC191_=_C672( C191 C672 ) C191_=_C673( C191 C673 ) C191_=_C674( C191 C674 ) C191_=_C675( C191 C675 ) C191_=_C681( C191 C681 ) C191_=_C685( C191 C685 ) \nC191_=_C689( C191 C689 ) C191_=_C702( C191 C702 ) C191_=_C704( C191 C704 ) C191_=_C720( C191 C720 ) C191_=_C752( C191 C752 ) C191_=_C757( C191 C757 ) \nC191_=_C761( C191 C761 ) C191_=_C763( C191 C763 ) C191_=_C769( C191 C769 ) C191_=_C774( C191 C774 ) C191_=_C782( C191 C782 ) C191_=_C783( C191 C783 ) \nC191_=_C784( C191 C784 ) C191_=_C825( C191 C825 ) C191_=_C838( C191 C838 ) C191_=_C844( C191 C844 ) C191_=_C846( C191 C846 ) C191_=_C847( C191 C847 ) \nC191_=_C860( C191 C860 ) C191_=_C862( C191 C862 ) C191_=_C868( C191 C868 ) C191_=_C878( C191 C878 ) C191_=_C879( C191 C879 ) C191_=_C881( C191 C881 ) \nC191_=_C884( C191 C884 ) C191_=_C897( C191 C897 ) C192_=_C193( C192 C193 ) C192_=_C239( C192 C239 ) C192_=_C319( C192 C319 ) C192_=_C362( C192 C362 ) \nC192_=_C363( C192 C363 ) C192_=_C364( C192 C364 ) C192_=_C365( C192 C365 ) C192_=_C366( C192 C366 ) C192_=_C367( C192 C367 ) C192_=_C405( C192 C405 ) \nC192_=_C422( C192 C422 ) C192_=_C425( C192 C425 ) C192_=_C433( C192 C433 ) C192_=_C488( C192 C488 ) C192_=_C502( C192 C502 ) C192_=_C526( C192 C526 ) \nC192_=_C546( C192 C546 ) C192_=_C548( C192 C548 ) C192_=_C586( C192 C586 ) C192_=_C587( C192 C587 ) C192_=_C607( C192 C607 ) C192_=_C628( C192 C628 ) \nC192_=_C635( C192 C635 ) C192_=_C639( C192 C639 ) C192_=_C651( C192 C651 ) C192_=_C653( C192 C653 ) C192_=_C674( C192 C674 ) C192_=_C680( C192 C680 ) \nC192_=_C713( C192 C713 ) C192_=_C729( C192 C729 ) C192_=_C740( C192 C740 ) C192_=_C741( C192 C741 ) C192_=_C755( C192 C755 ) C192_=_C756( C192 C756 ) \nC192_=_C784( C192 C784 ) C192_=_C785( C192 C785 ) C192_=_C800( C192 C800 ) C192_=_C858( C192 C858 ) C192_=_C869( C192 C869 ) C192_=_C871( C192 C871 ) \nC193_=_C194( C193 C194 ) C193_=_C266( C193 C266 ) C193_=_C298( C193 C298 ) C193_=_C319( C193 C319 ) C193_=_C368( C193 C368 ) C193_=_C369( C193 C369 ) \nC193_=_C370( C193 C370 ) C193_=_C371( C193 C371 ) C193_=_C372( C193 C372 ) C193_=_C373( C193 C373 ) C193_=_C375( C193 C375 ) C193_=_C405( C193 C405 ) \nC193_=_C425( C193 C425 ) C193_=_C466( C193 C466 ) C193_=_C495( C193 C495 ) C193_=_C504( C193 C504 ) C193_=_C507( C193 C507 ) C193_=_C508( C193 C508 ) \nC193_=_C556( C193 C556 ) C193_=_C607( C193 C607 ) C193_=_C636( C193 C636 ) C193_=_C638( C193 C638 ) C193_=_C660( C193 C660 ) C193_=_C663( C193 C663 ) \nC193_=_C676( C193 C676 ) C193_=_C677( C193 C677 ) C193_=_C678( C193 C678 ) C193_=_C679( C193 C679 ) C193_=_C713( C193 C713 ) C193_=_C717( C193 C717 ) \nC193_=_C729( C193 C729 ) C193_=_C740( C193 C740 ) C193_=_C741( C193 C741 ) C193_=_C746( C193 C746 ) C193_=_C752( C193 C752 ) C193_=_C760( C193 C760 ) \nC193_=_C775( C193 C775 ) C193_=_C781( C193 C781 ) C193_=_C785( C193 C785 ) C193_=_C819( C193 C819 ) C193_=_C835( C193 C835 ) C193_=_C839( C193 C839 ) \nC193_=_C858( C193 C858 ) C193_=_C862( C193 C862 ) C193_=_C864( C193 C864 ) C193_=_C876( C193 C876 ) C193_=_C877( C193 C877 ) C193_=_C880( C193 C880 ) \nC193_=_C889( C193 C889 ) C193_=_C892( C193 C892 ) C193_=_C895( C193 C895 ) C193_=_C897( C193 C897 ) C194_=_C225( C194 C225 ) C194_=_C277( C194 C277 ) \nC194_=_C334( C194 C334 ) C194_=_C368( C194 C368 ) C194_=_C369( C194 C369 ) C194_=_C370( C194 C370 ) C194_=_C371( C194 C371 ) C194_=_C372( C194 C372 ) \nC194_=_C373( C194 C373 ) C194_=_C374( C194 C374 ) C194_=_C412( C194 C412 ) C194_=_C435( C194 C435 ) C194_=_C447( C194 C447 ) C194_=_C454( C194 C454 ) \nC194_=_C473( C194 C473 ) C194_=_C481( C194 C481 ) C194_=_C508( C194 C508 ) C194_=_C543( C194 C543 ) C194_=_C544( C194 C544 ) C194_=_C547( C194 C547 ) \nC194_=_C615( C194 C615 ) C194_=_C628( C194 C628 ) C194_=_C630( C194 C630 ) C194_=_C640( C194 C640 ) C194_=_C645( C194 C645 ) C194_=_C660( C194 C660 ) \nC194_=_C676( C194 C676 ) C194_=_C677( C194 C677 ) C194_=_C678( C194 C678 ) C194_=_C679( C194 C679 ) C194_=_C681( C194 C681 ) C194_=_C685( C194 C685 ) \nC194_=_C689( C194 C689 ) C194_=_C702( C194 C702 ) C194_=_C727( C194 C727 ) C194_=_C729( C194 C729 ) C194_=_C746( C194 C746 ) C194_=_C752( C194 C752 ) \nC194_=_C757( C194 C757 ) C194_=_C759( C194 C759 ) C194_=_C761( C194 C761 ) C194_=_C763( C194 C763 ) C194_=_C774( C194 C774 ) C194_=_C778( C194 C778 ) \nC194_=_C779( C194 C779 ) C194_=_C803( C194 C803 ) C194_=_C827( C194 C827 ) C194_=_C828( C194 C828 ) C194_=_C835( C194 C835 ) C194_=_C839( C194 C839 ) \nC194_=_C844( C194 C844 ) C194_=_C846( C194 C846 ) C194_=_C876( C194 C876 ) C194_=_C877( C194 C877 ) C194_=_C881( C194 C881 ) C194_=_C884( C194 C884 ) \nC194_=_C895( C194 C895 ) C194_=_C897( C194 C897 ) C195_=_C196( C195 C196 ) C195_=_C226( C195 C226 ) C195_=_C232( C195 C232 ) C195_=_C323( C195 C323 ) \nC195_=_C334( C195 C334 ) C195_=_C343( C195 C343 ) C195_=_C345( C195 C345 ) C195_=_C364( C195 C364 ) C195_=_C374( C195 C374 ) C195_=_C375( C195 C375 ) \nC195_=_C392( C195 C392 ) C195_=_C411( C195 C411 ) C195_=_C432( C195 C432 ) C195_=_C460( C195 C460 ) C195_=_C490( C195 C490 ) C195_=_C514( C195 C514 ) \nC195_=_C528( C195 C528 ) C195_=_C529( C195 C529 ) C195_=_C530( C195 C530 ) C195_=_C531( C195 C531 ) C195_=_C534( C195 C534 ) C195_=_C553( C195 C553 ) \nC195_=_C565( C195 C565 ) C195_=_C574( C195 C574 ) C195_=_C579( C195 C579 ) C195_=_C581( C195 C581 ) C195_=_C613( C195 C613 ) C195_=_C644( C195 C644 ) \nC195_=_C650( C195 C650 ) C195_=_C658( C195 C658 ) C195_=_C671( C195 C671 ) C195_=_C680( C195 C680 ) C195_=_C686( C195 C686 ) C195_=_C691( C195 C691 ) \nC195_=_C692( C195 C692 ) C195_=_C695( C195 C695 ) C195_=_C697( C195 C697 ) C195_=_C702( C195 C702 ) C195_=_C709( C195 C709 ) C195_=_C710( C195 C710 ) \nC195_=_C758( C195 C758 ) C195_=_C768( C195 C768 ) C195_=_C770( C195 C770 ) C195_=_C786( C195 C786 ) C195_=_C802( C195 C802 ) C195_=_C806( C195 C806 ) \nC195_=_C830( C195 C830 ) C195_=_C840( C195 C840 ) C195_=_C841( C195 C841 ) C195_=_C850( C195 C850 ) C195_=_C861( C195 C861 ) C195_=_C862( C195 C862 ) \nC195_=_C864( C195 C864 ) C195_=_C874( C195 C874 ) C195_=_C879( C195 C879 ) C195_=_C899( C195 C899 ) C196_=_C204( C196 C204 ) C196_=_C213( C196 C213 ) \nC196_=_C267( C196 C267 ) C196_=_C269( C196 C269 ) C196_=_C323( C196 C323 ) C196_=_C333( C196 C333 ) C196_=_C334( C196 C334 ) C196_=_C345(</w:t>
      </w:r>
    </w:p>
    <w:p>
      <w:pPr>
        <w:pStyle w:val="PreformattedText"/>
        <w:bidi w:val="0"/>
        <w:spacing w:before="0" w:after="0"/>
        <w:jc w:val="left"/>
        <w:rPr/>
      </w:pPr>
      <w:r>
        <w:rPr/>
        <w:t xml:space="preserve"> </w:t>
      </w:r>
      <w:r>
        <w:rPr/>
        <w:t>C196 C345 ) \nC196_=_C374( C196 C374 ) C196_=_C375( C196 C375 ) C196_=_C423( C196 C423 ) C196_=_C490( C196 C490 ) C196_=_C514( C196 C514 ) C196_=_C518( C196 C518 ) \nC196_=_C520( C196 C520 ) C196_=_C528( C196 C528 ) C196_=_C529( C196 C529 ) C196_=_C530( C196 C530 ) C196_=_C531( C196 C531 ) C196_=_C536( C196 C536 ) \nC196_=_C569( C196 C569 ) C196_=_C624( C196 C624 ) C196_=_C646( C196 C646 ) C196_=_C649( C196 C649 ) C196_=_C658( C196 C658 ) C196_=_C663( C196 C663 ) \nC196_=_C680( C196 C680 ) C196_=_C682( C196 C682 ) C196_=_C684( C196 C684 ) C196_=_C686( C196 C686 ) C196_=_C690( C196 C690 ) C196_=_C712( C196 C712 ) \nC196_=_C722( C196 C722 ) C196_=_C731( C196 C731 ) C196_=_C734( C196 C734 ) C196_=_C747( C196 C747 ) C196_=_C756( C196 C756 ) C196_=_C759( C196 C759 ) \nC196_=_C762( C196 C762 ) C196_=_C770( C196 C770 ) C196_=_C776( C196 C776 ) C196_=_C783( C196 C783 ) C196_=_C791( C196 C791 ) C196_=_C801( C196 C801 ) \nC196_=_C807( C196 C807 ) C196_=_C808( C196 C808 ) C196_=_C809( C196 C809 ) C196_=_C830( C196 C830 ) C196_=_C837( C196 C837 ) C196_=_C840( C196 C840 ) \nC196_=_C841( C196 C841 ) C196_=_C842( C196 C842 ) C196_=_C847( C196 C847 ) C196_=_C860( C196 C860 ) C196_=_C879( C196 C879 ) C196_=_C897( C196 C897 ) \nC196_=_C898( C196 C898 ) C196_=_C899( C196 C899 ) C197_=_C259( C197 C259 ) C197_=_C306( C197 C306 ) C197_=_C335( C197 C335 ) C197_=_C362( C197 C362 ) \nC197_=_C376( C197 C376 ) C197_=_C377( C197 C377 ) C197_=_C378( C197 C378 ) C197_=_C389( C197 C389 ) C197_=_C428( C197 C428 ) C197_=_C433( C197 C433 ) \nC197_=_C454( C197 C454 ) C197_=_C471( C197 C471 ) C197_=_C489( C197 C489 ) C197_=_C494( C197 C494 ) C197_=_C532( C197 C532 ) C197_=_C542( C197 C542 ) \nC197_=_C545( C197 C545 ) C197_=_C596( C197 C596 ) C197_=_C598( C197 C598 ) C197_=_C614( C197 C614 ) C197_=_C626( C197 C626 ) C197_=_C638( C197 C638 ) \nC197_=_C649( C197 C649 ) C197_=_C661( C197 C661 ) C197_=_C667( C197 C667 ) C197_=_C670( C197 C670 ) C197_=_C676( C197 C676 ) C197_=_C681( C197 C681 ) \nC197_=_C700( C197 C700 ) C197_=_C731( C197 C731 ) C197_=_C750( C197 C750 ) C197_=_C760( C197 C760 ) C197_=_C773( C197 C773 ) C197_=_C785( C197 C785 ) \nC197_=_C801( C197 C801 ) C197_=_C841( C197 C841 ) C197_=_C850( C197 C850 ) C197_=_C855( C197 C855 ) C197_=_C858( C197 C858 ) C197_=_C860( C197 C860 ) \nC197_=_C863( C197 C863 ) C197_=_C877( C197 C877 ) C197_=_C880( C197 C880 ) C197_=_C882( C197 C882 ) C197_=_C892( C197 C892 ) C198_=_C212( C198 C212 ) \nC198_=_C213( C198 C213 ) C198_=_C214( C198 C214 ) C198_=_C343( C198 C343 ) C198_=_C348( C198 C348 ) C198_=_C349( C198 C349 ) C198_=_C379( C198 C379 ) \nC198_=_C381( C198 C381 ) C198_=_C382( C198 C382 ) C198_=_C383( C198 C383 ) C198_=_C384( C198 C384 ) C198_=_C391( C198 C391 ) C198_=_C398( C198 C398 ) \nC198_=_C399( C198 C399 ) C198_=_C427( C198 C427 ) C198_=_C449( C198 C449 ) C198_=_C486( C198 C486 ) C198_=_C500( C198 C500 ) C198_=_C526( C198 C526 ) \nC198_=_C533( C198 C533 ) C198_=_C534( C198 C534 ) C198_=_C542( C198 C542 ) C198_=_C546( C198 C546 ) C198_=_C562( C198 C562 ) C198_=_C580( C198 C580 ) \nC198_=_C628( C198 C628 ) C198_=_C638( C198 C638 ) C198_=_C646( C198 C646 ) C198_=_C660( C198 C660 ) C198_=_C676( C198 C676 ) C198_=_C681( C198 C681 ) \nC198_=_C692( C198 C692 ) C198_=_C693( C198 C693 ) C198_=_C726( C198 C726 ) C198_=_C737( C198 C737 ) C198_=_C743( C198 C743 ) C198_=_C746( C198 C746 ) \nC198_=_C750( C198 C750 ) C198_=_C754( C198 C754 ) C198_=_C769( C198 C769 ) C198_=_C784( C198 C784 ) C198_=_C786( C198 C786 ) C198_=_C794( C198 C794 ) \nC198_=_C795( C198 C795 ) C198_=_C799( C198 C799 ) C198_=_C801( C198 C801 ) C198_=_C824( C198 C824 ) C198_=_C830( C198 C830 ) C198_=_C832( C198 C832 ) \nC198_=_C835( C198 C835 ) C198_=_C836( C198 C836 ) C198_=_C839( C198 C839 ) C198_=_C841( C198 C841 ) C198_=_C845( C198 C845 ) C198_=_C846( C198 C846 ) \nC198_=_C860( C198 C860 ) C198_=_C877( C198 C877 ) C198_=_C885( C198 C885 ) C198_=_C890( C198 C890 ) C198_=_C896( C198 C896 ) C200_=_C201( C200 C201 ) \nC200_=_C235( C200 C235 ) C200_=_C266( C200 C266 ) C200_=_C333( C200 C333 ) C200_=_C346( C200 C346 ) C200_=_C362( C200 C362 ) C200_=_C385( C200 C385 ) \nC200_=_C386( C200 C386 ) C200_=_C396( C200 C396 ) C200_=_C403( C200 C403 ) C200_=_C411( C200 C411 ) C200_=_C490( C200 C490 ) C200_=_C502( C200 C502 ) \nC200_=_C535( C200 C535 ) C200_=_C536( C200 C536 ) C200_=_C537( C200 C537 ) C200_=_C555( C200 C555 ) C200_=_C559( C200 C559 ) C200_=_C560( C200 C560 ) \nC200_=_C568( C200 C568 ) C200_=_C634( C200 C634 ) C200_=_C640( C200 C640 ) C200_=_C650( C200 C650 ) C200_=_C660( C200 C660 ) C200_=_C668( C200 C668 ) \nC200_=_C670( C200 C670 ) C200_=_C673( C200 C673 ) C200_=_C682( C200 C682 ) C200_=_C683( C200 C683 ) C200_=_C684( C200 C684 ) C200_=_C727( C200 C727 ) \nC200_=_C737( C200 C737 ) C200_=_C756( C200 C756 ) C200_=_C777( C200 C777 ) C200_=_C788( C200 C788 ) C200_=_C789( C200 C789 ) C200_=_C822( C200 C822 ) \nC200_=_C823( C200 C823 ) C200_=_C839( C200 C839 ) C200_=_C849( C200 C849 ) C200_=_C873( C200 C873 ) C200_=_C875( C200 C875 ) C200_=_C879( C200 C879 ) \nC200_=_C889( C200 C889 ) C200_=_C890( C200 C890 ) C200_=_C894( C200 C894 ) C201_=_C221( C201 C221 ) C201_=_C358( C201 C358 ) C201_=_C362( C201 C362 ) \nC201_=_C385( C201 C385 ) C201_=_C386( C201 C386 ) C201_=_C393( C201 C393 ) C201_=_C451( C201 C451 ) C201_=_C453( C201 C453 ) C201_=_C457( C201 C457 ) \nC201_=_C479( C201 C479 ) C201_=_C486( C201 C486 ) C201_=_C517( C201 C517 ) C201_=_C519( C201 C519 ) C201_=_C535( C201 C535 ) C201_=_C536( C201 C536 ) \nC201_=_C537( C201 C537 ) C201_=_C553( C201 C553 ) C201_=_C566( C201 C566 ) C201_=_C569( C201 C569 ) C201_=_C594( C201 C594 ) C201_=_C600( C201 C600 ) \nC201_=_C607( C201 C607 ) C201_=_C622( C201 C622 ) C201_=_C640( C201 C640 ) C201_=_C644( C201 C644 ) C201_=_C657( C201 C657 ) C201_=_C660( C201 C660 ) \nC201_=_C675( C201 C675 ) C201_=_C682( C201 C682 ) C201_=_C683( C201 C683 ) C201_=_C684( C201 C684 ) C201_=_C687( C201 C687 ) C201_=_C700( C201 C700 ) \nC201_=_C709( C201 C709 ) C201_=_C711( C201 C711 ) C201_=_C731( C201 C731 ) C201_=_C752( C201 C752 ) C201_=_C774( C201 C774 ) C201_=_C775( C201 C775 ) \nC201_=_C788( C201 C788 ) C201_=_C789( C201 C789 ) C201_=_C790( C201 C790 ) C201_=_C796( C201 C796 ) C201_=_C808( C201 C808 ) C201_=_C825( C201 C825 ) \nC201_=_C834( C201 C834 ) C201_=_C839( C201 C839 ) C201_=_C850( C201 C850 ) C201_=_C851( C201 C851 ) C201_=_C852( C201 C852 ) C201_=_C853( C201 C853 ) \nC201_=_C864( C201 C864 ) C201_=_C873( C201 C873 ) C201_=_C879( C201 C879 ) C201_=_C882( C201 C882 ) C201_=_C888( C201 C888 ) C201_=_C894( C201 C894 ) \nC201_=_C899( C201 C899 ) C203_=_C218( C203 C218 ) C203_=_C250( C203 C250 ) C203_=_C289( C203 C289 ) C203_=_C295( C203 C295 ) C203_=_C297( C203 C297 ) \nC203_=_C298( C203 C298 ) C203_=_C346( C203 C346 ) C203_=_C355( C203 C355 ) C203_=_C368( C203 C368 ) C203_=_C387( C203 C387 ) C203_=_C388( C203 C388 ) \nC203_=_C389( C203 C389 ) C203_=_C390( C203 C390 ) C203_=_C465( C203 C465 ) C203_=_C508( C203 C508 ) C203_=_C520( C203 C520 ) C203_=_C537( C203 C537 ) \nC203_=_C538( C203 C538 ) C203_=_C539( C203 C539 ) C203_=_C540( C203 C540 ) C203_=_C541( C203 C541 ) C203_=_C542( C203 C542 ) C203_=_C543( C203 C543 ) \nC203_=_C559( C203 C559 ) C203_=_C562( C203 C562 ) C203_=_C564( C203 C564 ) C203_=_C573( C203 C573 ) C203_=_C583( C203 C583 ) C203_=_C586( C203 C586 ) \nC203_=_C610( C203 C610 ) C203_=_C619( C203 C619 ) C203_=_C620( C203 C620 ) C203_=_C621( C203 C621 ) C203_=_C639( C203 C639 ) C203_=_C642( C203 C642 ) \nC203_=_C656( C203 C656 ) C203_=_C685( C203 C685 ) C203_=_C686( C203 C686 ) C203_=_C699( C203 C699 ) C203_=_C718( C203 C718 ) C203_=_C732( C203 C732 ) \nC203_=_C737( C203 C737 ) C203_=_C739( C203 C739 ) C203_=_C748( C203 C748 ) C203_=_C751( C203 C751 ) C203_=_C762( C203 C762 ) C203_=_C763( C203 C763 ) \nC203_=_C767( C203 C767 ) C203_=_C773( C203 C773 ) C203_=_C774( C203 C774 ) C203_=_C790( C203 C790 ) C203_=_C791( C203 C791 ) C203_=_C793( C203 C793 ) \nC203_=_C810( C203 C810 ) C203_=_C811( C203 C811 ) C203_=_C833( C203 C833 ) C203_=_C843( C203 C843 ) C203_=_C851( C203 C851 ) C203_=_C861( C203 C861 ) \nC203_=_C874( C203 C874 ) C203_=_C883( C203 C883 ) C203_=_C895( C203 C895 ) C203_=_C898( C203 C898 ) C204_=_C213( C204 C213 ) C204_=_C333( C204 C333 ) \nC204_=_C337( C204 C337 ) C204_=_C346( C204 C346 ) C204_=_C356( C204 C356 ) C204_=_C363( C204 C363 ) C204_=_C423( C204 C423 ) C204_=_C487( C204 C487 ) \nC204_=_C496( C204 C496 ) C204_=_C518( C204 C518 ) C204_=_C536( C204 C536 ) C204_=_C544( C204 C544 ) C204_=_C545( C204 C545 ) C204_=_C562( C204 C562 ) \nC204_=_C569( C204 C569 ) C204_=_C612( C204 C612 ) C204_=_C621( C204 C621 ) C204_=_C624( C204 C624 ) C204_=_C639( C204 C639 ) C204_=_C644( C204 C644 ) \nC204_=_C649( C204 C649 ) C204_=_C677( C204 C677 ) C204_=_C678( C204 C678 ) C204_=_C680( C204 C680 ) C204_=_C684( C204 C684 ) C204_=_C686( C204 C686 ) \nC204_=_C687( C204 C687 ) C204_=_C688( C204 C688 ) C204_=_C712( C204 C712 ) C204_=_C742( C204 C742 ) C204_=_C753( C204 C753 ) C204_=_C766( C204 C766 ) \nC204_=_C776( C204 C776 ) C204_=_C788( C204 C788 ) C204_=_C791( C204 C791 ) C204_=_C796( C204 C796 ) C204_=_C804( C204 C804 ) C204_=_C807( C204 C807 ) \nC204_=_C809( C204 C809 ) C204_=_C816( C204 C816 ) C204_=_C833( C204 C833 ) C204_=_C842( C204 C842 ) C204_=_C855( C204 C855 ) C204_=_C859( C204 C859 ) \nC204_=_C874( C204 C874 ) C204_=_C881( C204 C881 ) C204_=_C897( C204 C897 ) C205_=_C209( C205 C209 ) C205_=_C210( C205 C210 ) C205_=_C347( C205 C347 ) \nC205_=_C388( C205 C388 ) C205_=_C393( C205 C393 ) C205_=_C394( C205 C394 ) C205_=_C395( C205 C395 ) C205_=_C484( C205 C484 ) C205_=_C546( C205 C546 ) \nC205_=_C547( C205 C547 ) C205_=_C548( C205 C548 ) C205_=_C549( C205 C549 ) C205_=_C550( C205 C550 ) C205_=_C581( C205 C581 ) C205_=_C622( C205 C622 ) \nC205_=_C635( C205 C635 ) C205_=_C636( C205 C636 ) C205_=_C643( C205 C643 ) C205_=_C662( C205 C662 ) C205_=_C663( C205 C663 ) C205_=_C672( C205 C672 ) \nC205_=_C682(</w:t>
      </w:r>
    </w:p>
    <w:p>
      <w:pPr>
        <w:pStyle w:val="PreformattedText"/>
        <w:bidi w:val="0"/>
        <w:spacing w:before="0" w:after="0"/>
        <w:jc w:val="left"/>
        <w:rPr/>
      </w:pPr>
      <w:r>
        <w:rPr/>
        <w:t xml:space="preserve"> </w:t>
      </w:r>
      <w:r>
        <w:rPr/>
        <w:t>C205 C682 ) C205_=_C687( C205 C687 ) C205_=_C689( C205 C689 ) C205_=_C739( C205 C739 ) C205_=_C748( C205 C748 ) C205_=_C753( C205 C753 ) \nC205_=_C757( C205 C757 ) C205_=_C766( C205 C766 ) C205_=_C776( C205 C776 ) C205_=_C793( C205 C793 ) C205_=_C815( C205 C815 ) C205_=_C826( C205 C826 ) \nC205_=_C828( C205 C828 ) C205_=_C843( C205 C843 ) C205_=_C877( C205 C877 ) C205_=_C878( C205 C878 ) C205_=_C879( C205 C879 ) C205_=_C891( C205 C891 ) \nC206_=_C207( C206 C207 ) C206_=_C223( C206 C223 ) C206_=_C258( C206 C258 ) C206_=_C340( C206 C340 ) C206_=_C352( C206 C352 ) C206_=_C368( C206 C368 ) \nC206_=_C387( C206 C387 ) C206_=_C391( C206 C391 ) C206_=_C415( C206 C415 ) C206_=_C416( C206 C416 ) C206_=_C417( C206 C417 ) C206_=_C466( C206 C466 ) \nC206_=_C505( C206 C505 ) C206_=_C509( C206 C509 ) C206_=_C528( C206 C528 ) C206_=_C540( C206 C540 ) C206_=_C550( C206 C550 ) C206_=_C551( C206 C551 ) \nC206_=_C552( C206 C552 ) C206_=_C564( C206 C564 ) C206_=_C571( C206 C571 ) C206_=_C572( C206 C572 ) C206_=_C641( C206 C641 ) C206_=_C647( C206 C647 ) \nC206_=_C671( C206 C671 ) C206_=_C690( C206 C690 ) C206_=_C693( C206 C693 ) C206_=_C701( C206 C701 ) C206_=_C705( C206 C705 ) C206_=_C737( C206 C737 ) \nC206_=_C745( C206 C745 ) C206_=_C753( C206 C753 ) C206_=_C757( C206 C757 ) C206_=_C778( C206 C778 ) C206_=_C784( C206 C784 ) C206_=_C792( C206 C792 ) \nC206_=_C795( C206 C795 ) C206_=_C812( C206 C812 ) C206_=_C814( C206 C814 ) C206_=_C821( C206 C821 ) C206_=_C839( C206 C839 ) C206_=_C844( C206 C844 ) \nC206_=_C850( C206 C850 ) C206_=_C863( C206 C863 ) C206_=_C865( C206 C865 ) C206_=_C870( C206 C870 ) C206_=_C874( C206 C874 ) C207_=_C227( C207 C227 ) \nC207_=_C290( C207 C290 ) C207_=_C303( C207 C303 ) C207_=_C336( C207 C336 ) C207_=_C349( C207 C349 ) C207_=_C361( C207 C361 ) C207_=_C387( C207 C387 ) \nC207_=_C391( C207 C391 ) C207_=_C448( C207 C448 ) C207_=_C449( C207 C449 ) C207_=_C468( C207 C468 ) C207_=_C472( C207 C472 ) C207_=_C478( C207 C478 ) \nC207_=_C506( C207 C506 ) C207_=_C509( C207 C509 ) C207_=_C511( C207 C511 ) C207_=_C523( C207 C523 ) C207_=_C528( C207 C528 ) C207_=_C550( C207 C550 ) \nC207_=_C551( C207 C551 ) C207_=_C552( C207 C552 ) C207_=_C580( C207 C580 ) C207_=_C585( C207 C585 ) C207_=_C595( C207 C595 ) C207_=_C597( C207 C597 ) \nC207_=_C599( C207 C599 ) C207_=_C622( C207 C622 ) C207_=_C623( C207 C623 ) C207_=_C654( C207 C654 ) C207_=_C655( C207 C655 ) C207_=_C657( C207 C657 ) \nC207_=_C671( C207 C671 ) C207_=_C690( C207 C690 ) C207_=_C715( C207 C715 ) C207_=_C732( C207 C732 ) C207_=_C737( C207 C737 ) C207_=_C750( C207 C750 ) \nC207_=_C757( C207 C757 ) C207_=_C778( C207 C778 ) C207_=_C784( C207 C784 ) C207_=_C792( C207 C792 ) C207_=_C839( C207 C839 ) C207_=_C841( C207 C841 ) \nC207_=_C844( C207 C844 ) C207_=_C861( C207 C861 ) C207_=_C865( C207 C865 ) C207_=_C866( C207 C866 ) C207_=_C872( C207 C872 ) C207_=_C875( C207 C875 ) \nC209_=_C210( C209 C210 ) C209_=_C351( C209 C351 ) C209_=_C388( C209 C388 ) C209_=_C393( C209 C393 ) C209_=_C394( C209 C394 ) C209_=_C395( C209 C395 ) \nC209_=_C420( C209 C420 ) C209_=_C462( C209 C462 ) C209_=_C488( C209 C488 ) C209_=_C489( C209 C489 ) C209_=_C497( C209 C497 ) C209_=_C499( C209 C499 ) \nC209_=_C518( C209 C518 ) C209_=_C523( C209 C523 ) C209_=_C531( C209 C531 ) C209_=_C539( C209 C539 ) C209_=_C546( C209 C546 ) C209_=_C550( C209 C550 ) \nC209_=_C581( C209 C581 ) C209_=_C616( C209 C616 ) C209_=_C635( C209 C635 ) C209_=_C653( C209 C653 ) C209_=_C663( C209 C663 ) C209_=_C672( C209 C672 ) \nC209_=_C682( C209 C682 ) C209_=_C687( C209 C687 ) C209_=_C710( C209 C710 ) C209_=_C739( C209 C739 ) C209_=_C753( C209 C753 ) C209_=_C757( C209 C757 ) \nC209_=_C776( C209 C776 ) C209_=_C780( C209 C780 ) C209_=_C793( C209 C793 ) C209_=_C804( C209 C804 ) C209_=_C805( C209 C805 ) C209_=_C826( C209 C826 ) \nC209_=_C828( C209 C828 ) C209_=_C832( C209 C832 ) C209_=_C845( C209 C845 ) C209_=_C860( C209 C860 ) C209_=_C867( C209 C867 ) C209_=_C874( C209 C874 ) \nC209_=_C877( C209 C877 ) C209_=_C880( C209 C880 ) C209_=_C885( C209 C885 ) C209_=_C891( C209 C891 ) C210_=_C306( C210 C306 ) C210_=_C340( C210 C340 ) \nC210_=_C356( C210 C356 ) C210_=_C388( C210 C388 ) C210_=_C393( C210 C393 ) C210_=_C394( C210 C394 ) C210_=_C395( C210 C395 ) C210_=_C433( C210 C433 ) \nC210_=_C445( C210 C445 ) C210_=_C448( C210 C448 ) C210_=_C488( C210 C488 ) C210_=_C494( C210 C494 ) C210_=_C499( C210 C499 ) C210_=_C517( C210 C517 ) \nC210_=_C543( C210 C543 ) C210_=_C546( C210 C546 ) C210_=_C550( C210 C550 ) C210_=_C558( C210 C558 ) C210_=_C569( C210 C569 ) C210_=_C572( C210 C572 ) \nC210_=_C584( C210 C584 ) C210_=_C598( C210 C598 ) C210_=_C600( C210 C600 ) C210_=_C602( C210 C602 ) C210_=_C619( C210 C619 ) C210_=_C635( C210 C635 ) \nC210_=_C663( C210 C663 ) C210_=_C672( C210 C672 ) C210_=_C682( C210 C682 ) C210_=_C683( C210 C683 ) C210_=_C684( C210 C684 ) C210_=_C687( C210 C687 ) \nC210_=_C701( C210 C701 ) C210_=_C713( C210 C713 ) C210_=_C721( C210 C721 ) C210_=_C734( C210 C734 ) C210_=_C739( C210 C739 ) C210_=_C749( C210 C749 ) \nC210_=_C750( C210 C750 ) C210_=_C753( C210 C753 ) C210_=_C754( C210 C754 ) C210_=_C757( C210 C757 ) C210_=_C776( C210 C776 ) C210_=_C793( C210 C793 ) \nC210_=_C802( C210 C802 ) C210_=_C810( C210 C810 ) C210_=_C823( C210 C823 ) C210_=_C826( C210 C826 ) C210_=_C828( C210 C828 ) C210_=_C837( C210 C837 ) \nC210_=_C846( C210 C846 ) C210_=_C861( C210 C861 ) C210_=_C862( C210 C862 ) C210_=_C864( C210 C864 ) C210_=_C870( C210 C870 ) C210_=_C877( C210 C877 ) \nC210_=_C886( C210 C886 ) C210_=_C891( C210 C891 ) C210_=_C892( C210 C892 ) C212_=_C213( C212 C213 ) C212_=_C214( C212 C214 ) C212_=_C247( C212 C247 ) \nC212_=_C248( C212 C248 ) C212_=_C276( C212 C276 ) C212_=_C277( C212 C277 ) C212_=_C326( C212 C326 ) C212_=_C332( C212 C332 ) C212_=_C349( C212 C349 ) \nC212_=_C370( C212 C370 ) C212_=_C398( C212 C398 ) C212_=_C399( C212 C399 ) C212_=_C439( C212 C439 ) C212_=_C446( C212 C446 ) C212_=_C500( C212 C500 ) \nC212_=_C505( C212 C505 ) C212_=_C541( C212 C541 ) C212_=_C562( C212 C562 ) C212_=_C595( C212 C595 ) C212_=_C596( C212 C596 ) C212_=_C603( C212 C603 ) \nC212_=_C628( C212 C628 ) C212_=_C650( C212 C650 ) C212_=_C657( C212 C657 ) C212_=_C692( C212 C692 ) C212_=_C697( C212 C697 ) C212_=_C700( C212 C700 ) \nC212_=_C728( C212 C728 ) C212_=_C742( C212 C742 ) C212_=_C743( C212 C743 ) C212_=_C746( C212 C746 ) C212_=_C754( C212 C754 ) C212_=_C777( C212 C777 ) \nC212_=_C786( C212 C786 ) C212_=_C794( C212 C794 ) C212_=_C795( C212 C795 ) C212_=_C810( C212 C810 ) C212_=_C830( C212 C830 ) C212_=_C831( C212 C831 ) \nC212_=_C842( C212 C842 ) C212_=_C845( C212 C845 ) C212_=_C846( C212 C846 ) C212_=_C850( C212 C850 ) C212_=_C860( C212 C860 ) C212_=_C877( C212 C877 ) \nC212_=_C882( C212 C882 ) C212_=_C885( C212 C885 ) C212_=_C888( C212 C888 ) C213_=_C214( C213 C214 ) C213_=_C259( C213 C259 ) C213_=_C333( C213 C333 ) \nC213_=_C337( C213 C337 ) C213_=_C349( C213 C349 ) C213_=_C382( C213 C382 ) C213_=_C398( C213 C398 ) C213_=_C399( C213 C399 ) C213_=_C423( C213 C423 ) \nC213_=_C500( C213 C500 ) C213_=_C518( C213 C518 ) C213_=_C536( C213 C536 ) C213_=_C541( C213 C541 ) C213_=_C562( C213 C562 ) C213_=_C569( C213 C569 ) \nC213_=_C570( C213 C570 ) C213_=_C603( C213 C603 ) C213_=_C624( C213 C624 ) C213_=_C628( C213 C628 ) C213_=_C649( C213 C649 ) C213_=_C672( C213 C672 ) \nC213_=_C684( C213 C684 ) C213_=_C686( C213 C686 ) C213_=_C692( C213 C692 ) C213_=_C712( C213 C712 ) C213_=_C717( C213 C717 ) C213_=_C743( C213 C743 ) \nC213_=_C744( C213 C744 ) C213_=_C746( C213 C746 ) C213_=_C754( C213 C754 ) C213_=_C767( C213 C767 ) C213_=_C776( C213 C776 ) C213_=_C791( C213 C791 ) \nC213_=_C794( C213 C794 ) C213_=_C795( C213 C795 ) C213_=_C807( C213 C807 ) C213_=_C809( C213 C809 ) C213_=_C818( C213 C818 ) C213_=_C830( C213 C830 ) \nC213_=_C842( C213 C842 ) C213_=_C845( C213 C845 ) C213_=_C846( C213 C846 ) C213_=_C848( C213 C848 ) C213_=_C860( C213 C860 ) C213_=_C868( C213 C868 ) \nC213_=_C873( C213 C873 ) C213_=_C877( C213 C877 ) C213_=_C885( C213 C885 ) C213_=_C891( C213 C891 ) C213_=_C897( C213 C897 ) C214_=_C242( C214 C242 ) \nC214_=_C265( C214 C265 ) C214_=_C274( C214 C274 ) C214_=_C349( C214 C349 ) C214_=_C355( C214 C355 ) C214_=_C370( C214 C370 ) C214_=_C398( C214 C398 ) \nC214_=_C399( C214 C399 ) C214_=_C404( C214 C404 ) C214_=_C411( C214 C411 ) C214_=_C482( C214 C482 ) C214_=_C500( C214 C500 ) C214_=_C510( C214 C510 ) \nC214_=_C551( C214 C551 ) C214_=_C562( C214 C562 ) C214_=_C578( C214 C578 ) C214_=_C592( C214 C592 ) C214_=_C598( C214 C598 ) C214_=_C599( C214 C599 ) \nC214_=_C628( C214 C628 ) C214_=_C630( C214 C630 ) C214_=_C683( C214 C683 ) C214_=_C692( C214 C692 ) C214_=_C709( C214 C709 ) C214_=_C719( C214 C719 ) \nC214_=_C743( C214 C743 ) C214_=_C746( C214 C746 ) C214_=_C754( C214 C754 ) C214_=_C758( C214 C758 ) C214_=_C771( C214 C771 ) C214_=_C794( C214 C794 ) \nC214_=_C795( C214 C795 ) C214_=_C811( C214 C811 ) C214_=_C814( C214 C814 ) C214_=_C824( C214 C824 ) C214_=_C830( C214 C830 ) C214_=_C836( C214 C836 ) \nC214_=_C845( C214 C845 ) C214_=_C846( C214 C846 ) C214_=_C849( C214 C849 ) C214_=_C854( C214 C854 ) C214_=_C856( C214 C856 ) C214_=_C860( C214 C860 ) \nC214_=_C867( C214 C867 ) C214_=_C877( C214 C877 ) C214_=_C883( C214 C883 ) C214_=_C885( C214 C885 ) C214_=_C889( C214 C889 ) C214_=_C890( C214 C890 ) \nC214_=_C893( C214 C893 ) C215_=_C267( C215 C267 ) C215_=_C305( C215 C305 ) C215_=_C308( C215 C308 ) C215_=_C321( C215 C321 ) C215_=_C329( C215 C329 ) \nC215_=_C349( C215 C349 ) C215_=_C400( C215 C400 ) C215_=_C401( C215 C401 ) C215_=_C402( C215 C402 ) C215_=_C403( C215 C403 ) C215_=_C422( C215 C422 ) \nC215_=_C443( C215 C443 ) C215_=_C455( C215 C455 ) C215_=_C508( C215 C508 ) C215_=_C551( C215 C551 ) C215_=_C563( C215 C563 ) C215_=_C570( C215 C570 ) \nC215_=_C579( C215 C579 ) C215_=_C584( C215 C584 ) C215_=_C629( C215 C629 ) C215_=_C662( C215 C662 ) C215_=_C666( C215 C666 ) C215_=_C667( C215 C667 ) \nC215_=_C681( C215 C681 ) C215_=_C686(</w:t>
      </w:r>
    </w:p>
    <w:p>
      <w:pPr>
        <w:pStyle w:val="PreformattedText"/>
        <w:bidi w:val="0"/>
        <w:spacing w:before="0" w:after="0"/>
        <w:jc w:val="left"/>
        <w:rPr/>
      </w:pPr>
      <w:r>
        <w:rPr/>
        <w:t xml:space="preserve"> </w:t>
      </w:r>
      <w:r>
        <w:rPr/>
        <w:t>C215 C686 ) C215_=_C690( C215 C690 ) C215_=_C693( C215 C693 ) C215_=_C694( C215 C694 ) C215_=_C720( C215 C720 ) \nC215_=_C721( C215 C721 ) C215_=_C728( C215 C728 ) C215_=_C743( C215 C743 ) C215_=_C751( C215 C751 ) C215_=_C756( C215 C756 ) C215_=_C769( C215 C769 ) \nC215_=_C774( C215 C774 ) C215_=_C790( C215 C790 ) C215_=_C795( C215 C795 ) C215_=_C796( C215 C796 ) C215_=_C797( C215 C797 ) C215_=_C802( C215 C802 ) \nC215_=_C820( C215 C820 ) C215_=_C822( C215 C822 ) C215_=_C834( C215 C834 ) C215_=_C842( C215 C842 ) C215_=_C848( C215 C848 ) C215_=_C849( C215 C849 ) \nC215_=_C856( C215 C856 ) C215_=_C870( C215 C870 ) C215_=_C878( C215 C878 ) C215_=_C885( C215 C885 ) C215_=_C886( C215 C886 ) C215_=_C891( C215 C891 ) \nC215_=_C894( C215 C894 ) C216_=_C217( C216 C217 ) C216_=_C228( C216 C228 ) C216_=_C230( C216 C230 ) C216_=_C313( C216 C313 ) C216_=_C325( C216 C325 ) \nC216_=_C327( C216 C327 ) C216_=_C328( C216 C328 ) C216_=_C331( C216 C331 ) C216_=_C376( C216 C376 ) C216_=_C379( C216 C379 ) C216_=_C383( C216 C383 ) \nC216_=_C384( C216 C384 ) C216_=_C404( C216 C404 ) C216_=_C423( C216 C423 ) C216_=_C429( C216 C429 ) C216_=_C475( C216 C475 ) C216_=_C556( C216 C556 ) \nC216_=_C558( C216 C558 ) C216_=_C571( C216 C571 ) C216_=_C585( C216 C585 ) C216_=_C632( C216 C632 ) C216_=_C642( C216 C642 ) C216_=_C659( C216 C659 ) \nC216_=_C667( C216 C667 ) C216_=_C673( C216 C673 ) C216_=_C675( C216 C675 ) C216_=_C683( C216 C683 ) C216_=_C695( C216 C695 ) C216_=_C703( C216 C703 ) \nC216_=_C706( C216 C706 ) C216_=_C715( C216 C715 ) C216_=_C766( C216 C766 ) C216_=_C791( C216 C791 ) C216_=_C798( C216 C798 ) C216_=_C799( C216 C799 ) \nC216_=_C807( C216 C807 ) C216_=_C821( C216 C821 ) C216_=_C826( C216 C826 ) C216_=_C830( C216 C830 ) C216_=_C836( C216 C836 ) C216_=_C843( C216 C843 ) \nC216_=_C851( C216 C851 ) C216_=_C864( C216 C864 ) C216_=_C882( C216 C882 ) C216_=_C886( C216 C886 ) C217_=_C264( C217 C264 ) C217_=_C312( C217 C312 ) \nC217_=_C318( C217 C318 ) C217_=_C324( C217 C324 ) C217_=_C338( C217 C338 ) C217_=_C361( C217 C361 ) C217_=_C379( C217 C379 ) C217_=_C388( C217 C388 ) \nC217_=_C404( C217 C404 ) C217_=_C410( C217 C410 ) C217_=_C412( C217 C412 ) C217_=_C447( C217 C447 ) C217_=_C450( C217 C450 ) C217_=_C453( C217 C453 ) \nC217_=_C475( C217 C475 ) C217_=_C480( C217 C480 ) C217_=_C490( C217 C490 ) C217_=_C505( C217 C505 ) C217_=_C544( C217 C544 ) C217_=_C547( C217 C547 ) \nC217_=_C558( C217 C558 ) C217_=_C562( C217 C562 ) C217_=_C591( C217 C591 ) C217_=_C593( C217 C593 ) C217_=_C605( C217 C605 ) C217_=_C659( C217 C659 ) \nC217_=_C695( C217 C695 ) C217_=_C698( C217 C698 ) C217_=_C718( C217 C718 ) C217_=_C751( C217 C751 ) C217_=_C753( C217 C753 ) C217_=_C791( C217 C791 ) \nC217_=_C796( C217 C796 ) C217_=_C798( C217 C798 ) C217_=_C799( C217 C799 ) C217_=_C821( C217 C821 ) C217_=_C826( C217 C826 ) C217_=_C830( C217 C830 ) \nC217_=_C835( C217 C835 ) C217_=_C836( C217 C836 ) C217_=_C849( C217 C849 ) C217_=_C852( C217 C852 ) C217_=_C864( C217 C864 ) C217_=_C871( C217 C871 ) \nC217_=_C875( C217 C875 ) C217_=_C880( C217 C880 ) C217_=_C882( C217 C882 ) C217_=_C886( C217 C886 ) C218_=_C250( C218 C250 ) C218_=_C346( C218 C346 ) \nC218_=_C358( C218 C358 ) C218_=_C360( C218 C360 ) C218_=_C405( C218 C405 ) C218_=_C410( C218 C410 ) C218_=_C465( C218 C465 ) C218_=_C478( C218 C478 ) \nC218_=_C520( C218 C520 ) C218_=_C529( C218 C529 ) C218_=_C537( C218 C537 ) C218_=_C553( C218 C553 ) C218_=_C559( C218 C559 ) C218_=_C562( C218 C562 ) \nC218_=_C564( C218 C564 ) C218_=_C566( C218 C566 ) C218_=_C567( C218 C567 ) C218_=_C573( C218 C573 ) C218_=_C583( C218 C583 ) C218_=_C586( C218 C586 ) \nC218_=_C619( C218 C619 ) C218_=_C620( C218 C620 ) C218_=_C621( C218 C621 ) C218_=_C639( C218 C639 ) C218_=_C642( C218 C642 ) C218_=_C643( C218 C643 ) \nC218_=_C645( C218 C645 ) C218_=_C647( C218 C647 ) C218_=_C672( C218 C672 ) C218_=_C697( C218 C697 ) C218_=_C698( C218 C698 ) C218_=_C699( C218 C699 ) \nC218_=_C700( C218 C700 ) C218_=_C701( C218 C701 ) C218_=_C702( C218 C702 ) C218_=_C737( C218 C737 ) C218_=_C754( C218 C754 ) C218_=_C762( C218 C762 ) \nC218_=_C767( C218 C767 ) C218_=_C772( C218 C772 ) C218_=_C784( C218 C784 ) C218_=_C798( C218 C798 ) C218_=_C810( C218 C810 ) C218_=_C811( C218 C811 ) \nC218_=_C817( C218 C817 ) C218_=_C820( C218 C820 ) C218_=_C832( C218 C832 ) C218_=_C833( C218 C833 ) C218_=_C845( C218 C845 ) C218_=_C848( C218 C848 ) \nC218_=_C851( C218 C851 ) C218_=_C861( C218 C861 ) C218_=_C864( C218 C864 ) C218_=_C883( C218 C883 ) C218_=_C887( C218 C887 ) C218_=_C888( C218 C888 ) \nC219_=_C221( C219 C221 ) C219_=_C225( C219 C225 ) C219_=_C313( C219 C313 ) C219_=_C408( C219 C408 ) C219_=_C409( C219 C409 ) C219_=_C418( C219 C418 ) \nC219_=_C420( C219 C420 ) C219_=_C421( C219 C421 ) C219_=_C488( C219 C488 ) C219_=_C491( C219 C491 ) C219_=_C504( C219 C504 ) C219_=_C509( C219 C509 ) \nC219_=_C561( C219 C561 ) C219_=_C573( C219 C573 ) C219_=_C588( C219 C588 ) C219_=_C606( C219 C606 ) C219_=_C609( C219 C609 ) C219_=_C629( C219 C629 ) \nC219_=_C631( C219 C631 ) C219_=_C655( C219 C655 ) C219_=_C706( C219 C706 ) C219_=_C707( C219 C707 ) C219_=_C719( C219 C719 ) C219_=_C724( C219 C724 ) \nC219_=_C728( C219 C728 ) C219_=_C754( C219 C754 ) C219_=_C775( C219 C775 ) C219_=_C788( C219 C788 ) C219_=_C802( C219 C802 ) C219_=_C803( C219 C803 ) \nC219_=_C835( C219 C835 ) C219_=_C844( C219 C844 ) C219_=_C847( C219 C847 ) C219_=_C849( C219 C849 ) C219_=_C859( C219 C859 ) C219_=_C861( C219 C861 ) \nC219_=_C865( C219 C865 ) C219_=_C868( C219 C868 ) C219_=_C873( C219 C873 ) C219_=_C877( C219 C877 ) C219_=_C879( C219 C879 ) C219_=_C881( C219 C881 ) \nC219_=_C898( C219 C898 ) C221_=_C223( C221 C223 ) C221_=_C242( C221 C242 ) C221_=_C259( C221 C259 ) C221_=_C282( C221 C282 ) C221_=_C358( C221 C358 ) \nC221_=_C377( C221 C377 ) C221_=_C395( C221 C395 ) C221_=_C405( C221 C405 ) C221_=_C408( C221 C408 ) C221_=_C409( C221 C409 ) C221_=_C421( C221 C421 ) \nC221_=_C447( C221 C447 ) C221_=_C451( C221 C451 ) C221_=_C453( C221 C453 ) C221_=_C472( C221 C472 ) C221_=_C485( C221 C485 ) C221_=_C488( C221 C488 ) \nC221_=_C492( C221 C492 ) C221_=_C500( C221 C500 ) C221_=_C504( C221 C504 ) C221_=_C509( C221 C509 ) C221_=_C517( C221 C517 ) C221_=_C539( C221 C539 ) \nC221_=_C566( C221 C566 ) C221_=_C580( C221 C580 ) C221_=_C588( C221 C588 ) C221_=_C593( C221 C593 ) C221_=_C594( C221 C594 ) C221_=_C600( C221 C600 ) \nC221_=_C607( C221 C607 ) C221_=_C620( C221 C620 ) C221_=_C622( C221 C622 ) C221_=_C624( C221 C624 ) C221_=_C631( C221 C631 ) C221_=_C644( C221 C644 ) \nC221_=_C653( C221 C653 ) C221_=_C654( C221 C654 ) C221_=_C657( C221 C657 ) C221_=_C675( C221 C675 ) C221_=_C700( C221 C700 ) C221_=_C709( C221 C709 ) \nC221_=_C711( C221 C711 ) C221_=_C731( C221 C731 ) C221_=_C738( C221 C738 ) C221_=_C752( C221 C752 ) C221_=_C764( C221 C764 ) C221_=_C775( C221 C775 ) \nC221_=_C788( C221 C788 ) C221_=_C792( C221 C792 ) C221_=_C802( C221 C802 ) C221_=_C812( C221 C812 ) C221_=_C834( C221 C834 ) C221_=_C835( C221 C835 ) \nC221_=_C839( C221 C839 ) C221_=_C847( C221 C847 ) C221_=_C850( C221 C850 ) C221_=_C852( C221 C852 ) C221_=_C864( C221 C864 ) C221_=_C865( C221 C865 ) \nC221_=_C873( C221 C873 ) C221_=_C877( C221 C877 ) C221_=_C881( C221 C881 ) C221_=_C886( C221 C886 ) C223_=_C241( C223 C241 ) C223_=_C242( C223 C242 ) \nC223_=_C259( C223 C259 ) C223_=_C282( C223 C282 ) C223_=_C317( C223 C317 ) C223_=_C340( C223 C340 ) C223_=_C352( C223 C352 ) C223_=_C377( C223 C377 ) \nC223_=_C394( C223 C394 ) C223_=_C395( C223 C395 ) C223_=_C405( C223 C405 ) C223_=_C415( C223 C415 ) C223_=_C416( C223 C416 ) C223_=_C417( C223 C417 ) \nC223_=_C421( C223 C421 ) C223_=_C440( C223 C440 ) C223_=_C441( C223 C441 ) C223_=_C447( C223 C447 ) C223_=_C472( C223 C472 ) C223_=_C485( C223 C485 ) \nC223_=_C492( C223 C492 ) C223_=_C500( C223 C500 ) C223_=_C505( C223 C505 ) C223_=_C533( C223 C533 ) C223_=_C539( C223 C539 ) C223_=_C551( C223 C551 ) \nC223_=_C571( C223 C571 ) C223_=_C572( C223 C572 ) C223_=_C580( C223 C580 ) C223_=_C588( C223 C588 ) C223_=_C593( C223 C593 ) C223_=_C597( C223 C597 ) \nC223_=_C598( C223 C598 ) C223_=_C599( C223 C599 ) C223_=_C620( C223 C620 ) C223_=_C624( C223 C624 ) C223_=_C648( C223 C648 ) C223_=_C653( C223 C653 ) \nC223_=_C654( C223 C654 ) C223_=_C705( C223 C705 ) C223_=_C718( C223 C718 ) C223_=_C719( C223 C719 ) C223_=_C738( C223 C738 ) C223_=_C741( C223 C741 ) \nC223_=_C745( C223 C745 ) C223_=_C753( C223 C753 ) C223_=_C764( C223 C764 ) C223_=_C792( C223 C792 ) C223_=_C795( C223 C795 ) C223_=_C812( C223 C812 ) \nC223_=_C821( C223 C821 ) C223_=_C825( C223 C825 ) C223_=_C838( C223 C838 ) C223_=_C842( C223 C842 ) C223_=_C850( C223 C850 ) C223_=_C856( C223 C856 ) \nC223_=_C857( C223 C857 ) C223_=_C863( C223 C863 ) C223_=_C865( C223 C865 ) C223_=_C870( C223 C870 ) C223_=_C877( C223 C877 ) C223_=_C886( C223 C886 ) \nC225_=_C236( C225 C236 ) C225_=_C334( C225 C334 ) C225_=_C371( C225 C371 ) C225_=_C374( C225 C374 ) C225_=_C397( C225 C397 ) C225_=_C412( C225 C412 ) \nC225_=_C418( C225 C418 ) C225_=_C420( C225 C420 ) C225_=_C421( C225 C421 ) C225_=_C435( C225 C435 ) C225_=_C436( C225 C436 ) C225_=_C447( C225 C447 ) \nC225_=_C455( C225 C455 ) C225_=_C473( C225 C473 ) C225_=_C481( C225 C481 ) C225_=_C493( C225 C493 ) C225_=_C537( C225 C537 ) C225_=_C543( C225 C543 ) \nC225_=_C547( C225 C547 ) C225_=_C573( C225 C573 ) C225_=_C596( C225 C596 ) C225_=_C624( C225 C624 ) C225_=_C628( C225 C628 ) C225_=_C629( C225 C629 ) \nC225_=_C631( C225 C631 ) C225_=_C633( C225 C633 ) C225_=_C655( C225 C655 ) C225_=_C704( C225 C704 ) C225_=_C706( C225 C706 ) C225_=_C707( C225 C707 ) \nC225_=_C727( C225 C727 ) C225_=_C729( C225 C729 ) C225_=_C743( C225 C743 ) C225_=_C754( C225 C754 ) C225_=_C757( C225 C757 ) C225_=_C759( C225 C759 ) \nC225_=_C778( C225 C778 ) C225_=_C779( C225 C779 ) C225_=_C791( C225 C791 ) C225_=_C792( C225 C792 ) C225_=_C803( C225 C803 ) C225_=_C827( C225 C827 ) \nC225_=_C828( C225 C828 ) C225_=_C847( C225 C847 ) C225_=_C849(</w:t>
      </w:r>
    </w:p>
    <w:p>
      <w:pPr>
        <w:pStyle w:val="PreformattedText"/>
        <w:bidi w:val="0"/>
        <w:spacing w:before="0" w:after="0"/>
        <w:jc w:val="left"/>
        <w:rPr/>
      </w:pPr>
      <w:r>
        <w:rPr/>
        <w:t xml:space="preserve"> </w:t>
      </w:r>
      <w:r>
        <w:rPr/>
        <w:t>C225 C849 ) C225_=_C851( C225 C851 ) C225_=_C861( C225 C861 ) C225_=_C898( C225 C898 ) \nC226_=_C227( C226 C227 ) C226_=_C232( C226 C232 ) C226_=_C310( C226 C310 ) C226_=_C344( C226 C344 ) C226_=_C364( C226 C364 ) C226_=_C392( C226 C392 ) \nC226_=_C411( C226 C411 ) C226_=_C422( C226 C422 ) C226_=_C475( C226 C475 ) C226_=_C493( C226 C493 ) C226_=_C501( C226 C501 ) C226_=_C517( C226 C517 ) \nC226_=_C533( C226 C533 ) C226_=_C540( C226 C540 ) C226_=_C574( C226 C574 ) C226_=_C575( C226 C575 ) C226_=_C579( C226 C579 ) C226_=_C583( C226 C583 ) \nC226_=_C642( C226 C642 ) C226_=_C650( C226 C650 ) C226_=_C662( C226 C662 ) C226_=_C668( C226 C668 ) C226_=_C671( C226 C671 ) C226_=_C674( C226 C674 ) \nC226_=_C678( C226 C678 ) C226_=_C685( C226 C685 ) C226_=_C686( C226 C686 ) C226_=_C691( C226 C691 ) C226_=_C695( C226 C695 ) C226_=_C697( C226 C697 ) \nC226_=_C699( C226 C699 ) C226_=_C702( C226 C702 ) C226_=_C708( C226 C708 ) C226_=_C709( C226 C709 ) C226_=_C710( C226 C710 ) C226_=_C712( C226 C712 ) \nC226_=_C717( C226 C717 ) C226_=_C725( C226 C725 ) C226_=_C758( C226 C758 ) C226_=_C775( C226 C775 ) C226_=_C785( C226 C785 ) C226_=_C802( C226 C802 ) \nC226_=_C804( C226 C804 ) C226_=_C805( C226 C805 ) C226_=_C806( C226 C806 ) C226_=_C808( C226 C808 ) C226_=_C855( C226 C855 ) C226_=_C858( C226 C858 ) \nC226_=_C859( C226 C859 ) C226_=_C861( C226 C861 ) C226_=_C862( C226 C862 ) C226_=_C865( C226 C865 ) C226_=_C868( C226 C868 ) C226_=_C879( C226 C879 ) \nC226_=_C881( C226 C881 ) C226_=_C896( C226 C896 ) C227_=_C290( C227 C290 ) C227_=_C303( C227 C303 ) C227_=_C310( C227 C310 ) C227_=_C334( C227 C334 ) \nC227_=_C336( C227 C336 ) C227_=_C349( C227 C349 ) C227_=_C361( C227 C361 ) C227_=_C391( C227 C391 ) C227_=_C422( C227 C422 ) C227_=_C451( C227 C451 ) \nC227_=_C452( C227 C452 ) C227_=_C468( C227 C468 ) C227_=_C472( C227 C472 ) C227_=_C478( C227 C478 ) C227_=_C493( C227 C493 ) C227_=_C501( C227 C501 ) \nC227_=_C506( C227 C506 ) C227_=_C511( C227 C511 ) C227_=_C514( C227 C514 ) C227_=_C517( C227 C517 ) C227_=_C519( C227 C519 ) C227_=_C523( C227 C523 ) \nC227_=_C536( C227 C536 ) C227_=_C540( C227 C540 ) C227_=_C561( C227 C561 ) C227_=_C564( C227 C564 ) C227_=_C574( C227 C574 ) C227_=_C575( C227 C575 ) \nC227_=_C580( C227 C580 ) C227_=_C613( C227 C613 ) C227_=_C614( C227 C614 ) C227_=_C623( C227 C623 ) C227_=_C630( C227 C630 ) C227_=_C632( C227 C632 ) \nC227_=_C642( C227 C642 ) C227_=_C678( C227 C678 ) C227_=_C685( C227 C685 ) C227_=_C691( C227 C691 ) C227_=_C708( C227 C708 ) C227_=_C723( C227 C723 ) \nC227_=_C730( C227 C730 ) C227_=_C731( C227 C731 ) C227_=_C779( C227 C779 ) C227_=_C783( C227 C783 ) C227_=_C785( C227 C785 ) C227_=_C796( C227 C796 ) \nC227_=_C802( C227 C802 ) C227_=_C804( C227 C804 ) C227_=_C805( C227 C805 ) C227_=_C815( C227 C815 ) C227_=_C842( C227 C842 ) C227_=_C850( C227 C850 ) \nC227_=_C857( C227 C857 ) C227_=_C861( C227 C861 ) C227_=_C862( C227 C862 ) C227_=_C865( C227 C865 ) C227_=_C872( C227 C872 ) C227_=_C895( C227 C895 ) \nC228_=_C230( C228 C230 ) C228_=_C255( C228 C255 ) C228_=_C274( C228 C274 ) C228_=_C278( C228 C278 ) C228_=_C280( C228 C280 ) C228_=_C320( C228 C320 ) \nC228_=_C376( C228 C376 ) C228_=_C423( C228 C423 ) C228_=_C435( C228 C435 ) C228_=_C444( C228 C444 ) C228_=_C461( C228 C461 ) C228_=_C507( C228 C507 ) \nC228_=_C549( C228 C549 ) C228_=_C555( C228 C555 ) C228_=_C583( C228 C583 ) C228_=_C597( C228 C597 ) C228_=_C617( C228 C617 ) C228_=_C631( C228 C631 ) \nC228_=_C632( C228 C632 ) C228_=_C651( C228 C651 ) C228_=_C664( C228 C664 ) C228_=_C679( C228 C679 ) C228_=_C683( C228 C683 ) C228_=_C703( C228 C703 ) \nC228_=_C704( C228 C704 ) C228_=_C706( C228 C706 ) C228_=_C719( C228 C719 ) C228_=_C722( C228 C722 ) C228_=_C740( C228 C740 ) C228_=_C742( C228 C742 ) \nC228_=_C758( C228 C758 ) C228_=_C766( C228 C766 ) C228_=_C776( C228 C776 ) C228_=_C797( C228 C797 ) C228_=_C800( C228 C800 ) C228_=_C813( C228 C813 ) \nC228_=_C851( C228 C851 ) C228_=_C852( C228 C852 ) C228_=_C859( C228 C859 ) C230_=_C232( C230 C232 ) C230_=_C353( C230 C353 ) C230_=_C376( C230 C376 ) \nC230_=_C390( C230 C390 ) C230_=_C399( C230 C399 ) C230_=_C423( C230 C423 ) C230_=_C443( C230 C443 ) C230_=_C444( C230 C444 ) C230_=_C573( C230 C573 ) \nC230_=_C605( C230 C605 ) C230_=_C618( C230 C618 ) C230_=_C632( C230 C632 ) C230_=_C647( C230 C647 ) C230_=_C655( C230 C655 ) C230_=_C683( C230 C683 ) \nC230_=_C703( C230 C703 ) C230_=_C706( C230 C706 ) C230_=_C708( C230 C708 ) C230_=_C723( C230 C723 ) C230_=_C738( C230 C738 ) C230_=_C748( C230 C748 ) \nC230_=_C759( C230 C759 ) C230_=_C766( C230 C766 ) C230_=_C767( C230 C767 ) C230_=_C783( C230 C783 ) C230_=_C786( C230 C786 ) C230_=_C793( C230 C793 ) \nC230_=_C805( C230 C805 ) C230_=_C814( C230 C814 ) C230_=_C818( C230 C818 ) C230_=_C833( C230 C833 ) C230_=_C845( C230 C845 ) C230_=_C846( C230 C846 ) \nC230_=_C848( C230 C848 ) C230_=_C851( C230 C851 ) C230_=_C854( C230 C854 ) C230_=_C867( C230 C867 ) C230_=_C868( C230 C868 ) C230_=_C880( C230 C880 ) \nC230_=_C891( C230 C891 ) C232_=_C234( C232 C234 ) C232_=_C235( C232 C235 ) C232_=_C236( C232 C236 ) C232_=_C340( C232 C340 ) C232_=_C353( C232 C353 ) \nC232_=_C364( C232 C364 ) C232_=_C390( C232 C390 ) C232_=_C392( C232 C392 ) C232_=_C399( C232 C399 ) C232_=_C411( C232 C411 ) C232_=_C443( C232 C443 ) \nC232_=_C533( C232 C533 ) C232_=_C548( C232 C548 ) C232_=_C573( C232 C573 ) C232_=_C577( C232 C577 ) C232_=_C579( C232 C579 ) C232_=_C584( C232 C584 ) \nC232_=_C605( C232 C605 ) C232_=_C650( C232 C650 ) C232_=_C655( C232 C655 ) C232_=_C665( C232 C665 ) C232_=_C671( C232 C671 ) C232_=_C686( C232 C686 ) \nC232_=_C695( C232 C695 ) C232_=_C697( C232 C697 ) C232_=_C702( C232 C702 ) C232_=_C708( C232 C708 ) C232_=_C709( C232 C709 ) C232_=_C710( C232 C710 ) \nC232_=_C723( C232 C723 ) C232_=_C738( C232 C738 ) C232_=_C748( C232 C748 ) C232_=_C758( C232 C758 ) C232_=_C759( C232 C759 ) C232_=_C764( C232 C764 ) \nC232_=_C802( C232 C802 ) C232_=_C805( C232 C805 ) C232_=_C806( C232 C806 ) C232_=_C818( C232 C818 ) C232_=_C829( C232 C829 ) C232_=_C845( C232 C845 ) \nC232_=_C848( C232 C848 ) C232_=_C851( C232 C851 ) C232_=_C853( C232 C853 ) C232_=_C854( C232 C854 ) C232_=_C861( C232 C861 ) C232_=_C862( C232 C862 ) \nC232_=_C865( C232 C865 ) C232_=_C879( C232 C879 ) C232_=_C887( C232 C887 ) C234_=_C235( C234 C235 ) C234_=_C236( C234 C236 ) C234_=_C314( C234 C314 ) \nC234_=_C328( C234 C328 ) C234_=_C340( C234 C340 ) C234_=_C353( C234 C353 ) C234_=_C388( C234 C388 ) C234_=_C453( C234 C453 ) C234_=_C497( C234 C497 ) \nC234_=_C506( C234 C506 ) C234_=_C516( C234 C516 ) C234_=_C533( C234 C533 ) C234_=_C548( C234 C548 ) C234_=_C577( C234 C577 ) C234_=_C584( C234 C584 ) \nC234_=_C590( C234 C590 ) C234_=_C663( C234 C663 ) C234_=_C665( C234 C665 ) C234_=_C676( C234 C676 ) C234_=_C678( C234 C678 ) C234_=_C688( C234 C688 ) \nC234_=_C694( C234 C694 ) C234_=_C764( C234 C764 ) C234_=_C773( C234 C773 ) C234_=_C779( C234 C779 ) C234_=_C800( C234 C800 ) C234_=_C810( C234 C810 ) \nC234_=_C826( C234 C826 ) C234_=_C829( C234 C829 ) C234_=_C851( C234 C851 ) C234_=_C853( C234 C853 ) C234_=_C855( C234 C855 ) C234_=_C865( C234 C865 ) \nC234_=_C870( C234 C870 ) C234_=_C885( C234 C885 ) C234_=_C887( C234 C887 ) C235_=_C236( C235 C236 ) C235_=_C264( C235 C264 ) C235_=_C266( C235 C266 ) \nC235_=_C333( C235 C333 ) C235_=_C340( C235 C340 ) C235_=_C353( C235 C353 ) C235_=_C403( C235 C403 ) C235_=_C474( C235 C474 ) C235_=_C482( C235 C482 ) \nC235_=_C502( C235 C502 ) C235_=_C533( C235 C533 ) C235_=_C548( C235 C548 ) C235_=_C555( C235 C555 ) C235_=_C571( C235 C571 ) C235_=_C577( C235 C577 ) \nC235_=_C584( C235 C584 ) C235_=_C608( C235 C608 ) C235_=_C614( C235 C614 ) C235_=_C623( C235 C623 ) C235_=_C634( C235 C634 ) C235_=_C639( C235 C639 ) \nC235_=_C640( C235 C640 ) C235_=_C650( C235 C650 ) C235_=_C656( C235 C656 ) C235_=_C665( C235 C665 ) C235_=_C670( C235 C670 ) C235_=_C724( C235 C724 ) \nC235_=_C727( C235 C727 ) C235_=_C730( C235 C730 ) C235_=_C737( C235 C737 ) C235_=_C756( C235 C756 ) C235_=_C764( C235 C764 ) C235_=_C777( C235 C777 ) \nC235_=_C819( C235 C819 ) C235_=_C821( C235 C821 ) C235_=_C829( C235 C829 ) C235_=_C853( C235 C853 ) C235_=_C857( C235 C857 ) C235_=_C865( C235 C865 ) \nC235_=_C875( C235 C875 ) C235_=_C887( C235 C887 ) C235_=_C889( C235 C889 ) C235_=_C890( C235 C890 ) C235_=_C897( C235 C897 ) C236_=_C246( C236 C246 ) \nC236_=_C276( C236 C276 ) C236_=_C340( C236 C340 ) C236_=_C353( C236 C353 ) C236_=_C397( C236 C397 ) C236_=_C413( C236 C413 ) C236_=_C436( C236 C436 ) \nC236_=_C455( C236 C455 ) C236_=_C493( C236 C493 ) C236_=_C498( C236 C498 ) C236_=_C504( C236 C504 ) C236_=_C516( C236 C516 ) C236_=_C531( C236 C531 ) \nC236_=_C533( C236 C533 ) C236_=_C537( C236 C537 ) C236_=_C548( C236 C548 ) C236_=_C552( C236 C552 ) C236_=_C577( C236 C577 ) C236_=_C584( C236 C584 ) \nC236_=_C596( C236 C596 ) C236_=_C624( C236 C624 ) C236_=_C633( C236 C633 ) C236_=_C665( C236 C665 ) C236_=_C692( C236 C692 ) C236_=_C704( C236 C704 ) \nC236_=_C718( C236 C718 ) C236_=_C729( C236 C729 ) C236_=_C743( C236 C743 ) C236_=_C763( C236 C763 ) C236_=_C764( C236 C764 ) C236_=_C791( C236 C791 ) \nC236_=_C792( C236 C792 ) C236_=_C827( C236 C827 ) C236_=_C829( C236 C829 ) C236_=_C851( C236 C851 ) C236_=_C853( C236 C853 ) C236_=_C865( C236 C865 ) \nC236_=_C870( C236 C870 ) C236_=_C883( C236 C883 ) C236_=_C887( C236 C887 ) C236_=_C888( C236 C888 ) C236_=_C895( C236 C895 ) C238_=_C302( C238 C302 ) \nC238_=_C329( C238 C329 ) C238_=_C348( C238 C348 ) C238_=_C367( C238 C367 ) C238_=_C378( C238 C378 ) C238_=_C379( C238 C379 ) C238_=_C385( C238 C385 ) \nC238_=_C408( C238 C408 ) C238_=_C412( C238 C412 ) C238_=_C416( C238 C416 ) C238_=_C417( C238 C417 ) C238_=_C427( C238 C427 ) C238_=_C428( C238 C428 ) \nC238_=_C432( C238 C432 ) C238_=_C442( C238 C442 ) C238_=_C443( C238 C443 ) C238_=_C444( C238 C444 ) C238_=_C445( C238 C445 ) C238_=_C525( C238 C525 ) \nC238_=_C534( C238 C534 ) C238_=_C549( C238 C549 ) C238_=_C595( C238 C595 ) C238_=_C634(</w:t>
      </w:r>
    </w:p>
    <w:p>
      <w:pPr>
        <w:pStyle w:val="PreformattedText"/>
        <w:bidi w:val="0"/>
        <w:spacing w:before="0" w:after="0"/>
        <w:jc w:val="left"/>
        <w:rPr/>
      </w:pPr>
      <w:r>
        <w:rPr/>
        <w:t xml:space="preserve"> </w:t>
      </w:r>
      <w:r>
        <w:rPr/>
        <w:t>C238 C634 ) C238_=_C645( C238 C645 ) C238_=_C698( C238 C698 ) \nC238_=_C705( C238 C705 ) C238_=_C711( C238 C711 ) C238_=_C712( C238 C712 ) C238_=_C716( C238 C716 ) C238_=_C718( C238 C718 ) C238_=_C747( C238 C747 ) \nC238_=_C755( C238 C755 ) C238_=_C761( C238 C761 ) C238_=_C769( C238 C769 ) C238_=_C791( C238 C791 ) C238_=_C793( C238 C793 ) C238_=_C805( C238 C805 ) \nC238_=_C806( C238 C806 ) C238_=_C808( C238 C808 ) C238_=_C821( C238 C821 ) C238_=_C837( C238 C837 ) C238_=_C843( C238 C843 ) C238_=_C852( C238 C852 ) \nC238_=_C854( C238 C854 ) C238_=_C863( C238 C863 ) C238_=_C874( C238 C874 ) C239_=_C354( C239 C354 ) C239_=_C372( C239 C372 ) C239_=_C377( C239 C377 ) \nC239_=_C418( C239 C418 ) C239_=_C422( C239 C422 ) C239_=_C433( C239 C433 ) C239_=_C451( C239 C451 ) C239_=_C452( C239 C452 ) C239_=_C476( C239 C476 ) \nC239_=_C488( C239 C488 ) C239_=_C532( C239 C532 ) C239_=_C538( C239 C538 ) C239_=_C546( C239 C546 ) C239_=_C548( C239 C548 ) C239_=_C551( C239 C551 ) \nC239_=_C573( C239 C573 ) C239_=_C586( C239 C586 ) C239_=_C587( C239 C587 ) C239_=_C591( C239 C591 ) C239_=_C595( C239 C595 ) C239_=_C609( C239 C609 ) \nC239_=_C628( C239 C628 ) C239_=_C629( C239 C629 ) C239_=_C635( C239 C635 ) C239_=_C639( C239 C639 ) C239_=_C651( C239 C651 ) C239_=_C669( C239 C669 ) \nC239_=_C674( C239 C674 ) C239_=_C680( C239 C680 ) C239_=_C686( C239 C686 ) C239_=_C687( C239 C687 ) C239_=_C705( C239 C705 ) C239_=_C713( C239 C713 ) \nC239_=_C714( C239 C714 ) C239_=_C738( C239 C738 ) C239_=_C740( C239 C740 ) C239_=_C753( C239 C753 ) C239_=_C756( C239 C756 ) C239_=_C788( C239 C788 ) \nC239_=_C800( C239 C800 ) C239_=_C825( C239 C825 ) C239_=_C853( C239 C853 ) C239_=_C856( C239 C856 ) C239_=_C863( C239 C863 ) C239_=_C869( C239 C869 ) \nC239_=_C871( C239 C871 ) C239_=_C873( C239 C873 ) C239_=_C892( C239 C892 ) C240_=_C321( C240 C321 ) C240_=_C420( C240 C420 ) C240_=_C434( C240 C434 ) \nC240_=_C436( C240 C436 ) C240_=_C468( C240 C468 ) C240_=_C478( C240 C478 ) C240_=_C501( C240 C501 ) C240_=_C511( C240 C511 ) C240_=_C513( C240 C513 ) \nC240_=_C515( C240 C515 ) C240_=_C533( C240 C533 ) C240_=_C563( C240 C563 ) C240_=_C568( C240 C568 ) C240_=_C582( C240 C582 ) C240_=_C586( C240 C586 ) \nC240_=_C588( C240 C588 ) C240_=_C589( C240 C589 ) C240_=_C590( C240 C590 ) C240_=_C591( C240 C591 ) C240_=_C592( C240 C592 ) C240_=_C624( C240 C624 ) \nC240_=_C627( C240 C627 ) C240_=_C646( C240 C646 ) C240_=_C648( C240 C648 ) C240_=_C682( C240 C682 ) C240_=_C689( C240 C689 ) C240_=_C711( C240 C711 ) \nC240_=_C714( C240 C714 ) C240_=_C715( C240 C715 ) C240_=_C730( C240 C730 ) C240_=_C736( C240 C736 ) C240_=_C746( C240 C746 ) C240_=_C751( C240 C751 ) \nC240_=_C769( C240 C769 ) C240_=_C772( C240 C772 ) C240_=_C773( C240 C773 ) C240_=_C777( C240 C777 ) C240_=_C779( C240 C779 ) C240_=_C802( C240 C802 ) \nC240_=_C828( C240 C828 ) C240_=_C829( C240 C829 ) C240_=_C838( C240 C838 ) C240_=_C855( C240 C855 ) C240_=_C860( C240 C860 ) C240_=_C862( C240 C862 ) \nC240_=_C871( C240 C871 ) C240_=_C872( C240 C872 ) C240_=_C874( C240 C874 ) C240_=_C876( C240 C876 ) C240_=_C885( C240 C885 ) C240_=_C889( C240 C889 ) \nC240_=_C891( C240 C891 ) C240_=_C892( C240 C892 ) C241_=_C242( C241 C242 ) C241_=_C243( C241 C243 ) C241_=_C317( C241 C317 ) C241_=_C323( C241 C323 ) \nC241_=_C332( C241 C332 ) C241_=_C367( C241 C367 ) C241_=_C369( C241 C369 ) C241_=_C381( C241 C381 ) C241_=_C385( C241 C385 ) C241_=_C386( C241 C386 ) \nC241_=_C392( C241 C392 ) C241_=_C394( C241 C394 ) C241_=_C418( C241 C418 ) C241_=_C435( C241 C435 ) C241_=_C440( C241 C440 ) C241_=_C441( C241 C441 ) \nC241_=_C516( C241 C516 ) C241_=_C519( C241 C519 ) C241_=_C522( C241 C522 ) C241_=_C533( C241 C533 ) C241_=_C583( C241 C583 ) C241_=_C597( C241 C597 ) \nC241_=_C598( C241 C598 ) C241_=_C599( C241 C599 ) C241_=_C615( C241 C615 ) C241_=_C617( C241 C617 ) C241_=_C648( C241 C648 ) C241_=_C664( C241 C664 ) \nC241_=_C673( C241 C673 ) C241_=_C703( C241 C703 ) C241_=_C706( C241 C706 ) C241_=_C717( C241 C717 ) C241_=_C718( C241 C718 ) C241_=_C719( C241 C719 ) \nC241_=_C727( C241 C727 ) C241_=_C735( C241 C735 ) C241_=_C741( C241 C741 ) C241_=_C758( C241 C758 ) C241_=_C764( C241 C764 ) C241_=_C770( C241 C770 ) \nC241_=_C794( C241 C794 ) C241_=_C799( C241 C799 ) C241_=_C825( C241 C825 ) C241_=_C834( C241 C834 ) C241_=_C838( C241 C838 ) C241_=_C842( C241 C842 ) \nC241_=_C849( C241 C849 ) C241_=_C856( C241 C856 ) C241_=_C857( C241 C857 ) C241_=_C864( C241 C864 ) C241_=_C867( C241 C867 ) C241_=_C879( C241 C879 ) \nC241_=_C887( C241 C887 ) C241_=_C894( C241 C894 ) C242_=_C243( C242 C243 ) C242_=_C259( C242 C259 ) C242_=_C274( C242 C274 ) C242_=_C282( C242 C282 ) \nC242_=_C323( C242 C323 ) C242_=_C332( C242 C332 ) C242_=_C369( C242 C369 ) C242_=_C370( C242 C370 ) C242_=_C377( C242 C377 ) C242_=_C381( C242 C381 ) \nC242_=_C385( C242 C385 ) C242_=_C392( C242 C392 ) C242_=_C395( C242 C395 ) C242_=_C405( C242 C405 ) C242_=_C421( C242 C421 ) C242_=_C435( C242 C435 ) \nC242_=_C447( C242 C447 ) C242_=_C472( C242 C472 ) C242_=_C482( C242 C482 ) C242_=_C485( C242 C485 ) C242_=_C492( C242 C492 ) C242_=_C500( C242 C500 ) \nC242_=_C519( C242 C519 ) C242_=_C522( C242 C522 ) C242_=_C539( C242 C539 ) C242_=_C578( C242 C578 ) C242_=_C580( C242 C580 ) C242_=_C588( C242 C588 ) \nC242_=_C592( C242 C592 ) C242_=_C593( C242 C593 ) C242_=_C620( C242 C620 ) C242_=_C624( C242 C624 ) C242_=_C630( C242 C630 ) C242_=_C653( C242 C653 ) \nC242_=_C654( C242 C654 ) C242_=_C673( C242 C673 ) C242_=_C706( C242 C706 ) C242_=_C738( C242 C738 ) C242_=_C741( C242 C741 ) C242_=_C758( C242 C758 ) \nC242_=_C764( C242 C764 ) C242_=_C792( C242 C792 ) C242_=_C811( C242 C811 ) C242_=_C812( C242 C812 ) C242_=_C834( C242 C834 ) C242_=_C836( C242 C836 ) \nC242_=_C849( C242 C849 ) C242_=_C854( C242 C854 ) C242_=_C856( C242 C856 ) C242_=_C864( C242 C864 ) C242_=_C865( C242 C865 ) C242_=_C867( C242 C867 ) \nC242_=_C877( C242 C877 ) C242_=_C879( C242 C879 ) C242_=_C886( C242 C886 ) C242_=_C887( C242 C887 ) C242_=_C893( C242 C893 ) C243_=_C247( C243 C247 ) \nC243_=_C264( C243 C264 ) C243_=_C303( C243 C303 ) C243_=_C323( C243 C323 ) C243_=_C332( C243 C332 ) C243_=_C369( C243 C369 ) C243_=_C381( C243 C381 ) \nC243_=_C385( C243 C385 ) C243_=_C387( C243 C387 ) C243_=_C392( C243 C392 ) C243_=_C398( C243 C398 ) C243_=_C413( C243 C413 ) C243_=_C422( C243 C422 ) \nC243_=_C434( C243 C434 ) C243_=_C435( C243 C435 ) C243_=_C441( C243 C441 ) C243_=_C461( C243 C461 ) C243_=_C469( C243 C469 ) C243_=_C473( C243 C473 ) \nC243_=_C491( C243 C491 ) C243_=_C502( C243 C502 ) C243_=_C513( C243 C513 ) C243_=_C519( C243 C519 ) C243_=_C520( C243 C520 ) C243_=_C522( C243 C522 ) \nC243_=_C548( C243 C548 ) C243_=_C556( C243 C556 ) C243_=_C588( C243 C588 ) C243_=_C590( C243 C590 ) C243_=_C612( C243 C612 ) C243_=_C621( C243 C621 ) \nC243_=_C624( C243 C624 ) C243_=_C645( C243 C645 ) C243_=_C663( C243 C663 ) C243_=_C667( C243 C667 ) C243_=_C673( C243 C673 ) C243_=_C675( C243 C675 ) \nC243_=_C683( C243 C683 ) C243_=_C685( C243 C685 ) C243_=_C706( C243 C706 ) C243_=_C710( C243 C710 ) C243_=_C735( C243 C735 ) C243_=_C740( C243 C740 ) \nC243_=_C741( C243 C741 ) C243_=_C749( C243 C749 ) C243_=_C760( C243 C760 ) C243_=_C780( C243 C780 ) C243_=_C781( C243 C781 ) C243_=_C794( C243 C794 ) \nC243_=_C796( C243 C796 ) C243_=_C799( C243 C799 ) C243_=_C808( C243 C808 ) C243_=_C809( C243 C809 ) C243_=_C810( C243 C810 ) C243_=_C815( C243 C815 ) \nC243_=_C832( C243 C832 ) C243_=_C834( C243 C834 ) C243_=_C856( C243 C856 ) C243_=_C858( C243 C858 ) C243_=_C861( C243 C861 ) C243_=_C864( C243 C864 ) \nC243_=_C866( C243 C866 ) C243_=_C879( C243 C879 ) C243_=_C887( C243 C887 ) C246_=_C265( C246 C265 ) C246_=_C276( C246 C276 ) C246_=_C316( C246 C316 ) \nC246_=_C328( C246 C328 ) C246_=_C351( C246 C351 ) C246_=_C389( C246 C389 ) C246_=_C413( C246 C413 ) C246_=_C462( C246 C462 ) C246_=_C498( C246 C498 ) \nC246_=_C504( C246 C504 ) C246_=_C516( C246 C516 ) C246_=_C521( C246 C521 ) C246_=_C528( C246 C528 ) C246_=_C529( C246 C529 ) C246_=_C531( C246 C531 ) \nC246_=_C552( C246 C552 ) C246_=_C554( C246 C554 ) C246_=_C584( C246 C584 ) C246_=_C590( C246 C590 ) C246_=_C594( C246 C594 ) C246_=_C641( C246 C641 ) \nC246_=_C644( C246 C644 ) C246_=_C665( C246 C665 ) C246_=_C668( C246 C668 ) C246_=_C690( C246 C690 ) C246_=_C691( C246 C691 ) C246_=_C692( C246 C692 ) \nC246_=_C716( C246 C716 ) C246_=_C717( C246 C717 ) C246_=_C718( C246 C718 ) C246_=_C729( C246 C729 ) C246_=_C736( C246 C736 ) C246_=_C763( C246 C763 ) \nC246_=_C772( C246 C772 ) C246_=_C818( C246 C818 ) C246_=_C827( C246 C827 ) C246_=_C829( C246 C829 ) C246_=_C847( C246 C847 ) C246_=_C855( C246 C855 ) \nC246_=_C870( C246 C870 ) C246_=_C871( C246 C871 ) C246_=_C882( C246 C882 ) C246_=_C883( C246 C883 ) C246_=_C886( C246 C886 ) C246_=_C888( C246 C888 ) \nC246_=_C889( C246 C889 ) C246_=_C895( C246 C895 ) C247_=_C248( C247 C248 ) C247_=_C264( C247 C264 ) C247_=_C266( C247 C266 ) C247_=_C338( C247 C338 ) \nC247_=_C387( C247 C387 ) C247_=_C413( C247 C413 ) C247_=_C422( C247 C422 ) C247_=_C434( C247 C434 ) C247_=_C439( C247 C439 ) C247_=_C441( C247 C441 ) \nC247_=_C454( C247 C454 ) C247_=_C473( C247 C473 ) C247_=_C498( C247 C498 ) C247_=_C502( C247 C502 ) C247_=_C508( C247 C508 ) C247_=_C524( C247 C524 ) \nC247_=_C538( C247 C538 ) C247_=_C548( C247 C548 ) C247_=_C556( C247 C556 ) C247_=_C595( C247 C595 ) C247_=_C596( C247 C596 ) C247_=_C624( C247 C624 ) \nC247_=_C650( C247 C650 ) C247_=_C670( C247 C670 ) C247_=_C675( C247 C675 ) C247_=_C700( C247 C700 ) C247_=_C710( C247 C710 ) C247_=_C727( C247 C727 ) \nC247_=_C735( C247 C735 ) C247_=_C740( C247 C740 ) C247_=_C745( C247 C745 ) C247_=_C749( C247 C749 ) C247_=_C753( C247 C753 ) C247_=_C760( C247 C760 ) \nC247_=_C763( C247 C763 ) C247_=_C777( C247 C777 ) C247_=_C786( C247 C786 ) C247_=_C808( C247 C808 ) C247_=_C809( C247 C809 ) C247_=_C810( C247 C810 ) \nC247_=_C815( C247 C815 ) C247_=_C831( C247 C831 ) C247_=_C835( C247 C835 ) C247_=_C850( C247 C850 ) C247_=_C851(</w:t>
      </w:r>
    </w:p>
    <w:p>
      <w:pPr>
        <w:pStyle w:val="PreformattedText"/>
        <w:bidi w:val="0"/>
        <w:spacing w:before="0" w:after="0"/>
        <w:jc w:val="left"/>
        <w:rPr/>
      </w:pPr>
      <w:r>
        <w:rPr/>
        <w:t xml:space="preserve"> </w:t>
      </w:r>
      <w:r>
        <w:rPr/>
        <w:t>C247 C851 ) C247_=_C866( C247 C866 ) \nC247_=_C875( C247 C875 ) C247_=_C879( C247 C879 ) C247_=_C882( C247 C882 ) C247_=_C887( C247 C887 ) C248_=_C336( C248 C336 ) C248_=_C390( C248 C390 ) \nC248_=_C402( C248 C402 ) C248_=_C409( C248 C409 ) C248_=_C410( C248 C410 ) C248_=_C414( C248 C414 ) C248_=_C429( C248 C429 ) C248_=_C435( C248 C435 ) \nC248_=_C439( C248 C439 ) C248_=_C484( C248 C484 ) C248_=_C486( C248 C486 ) C248_=_C499( C248 C499 ) C248_=_C506( C248 C506 ) C248_=_C557( C248 C557 ) \nC248_=_C572( C248 C572 ) C248_=_C595( C248 C595 ) C248_=_C596( C248 C596 ) C248_=_C598( C248 C598 ) C248_=_C623( C248 C623 ) C248_=_C650( C248 C650 ) \nC248_=_C653( C248 C653 ) C248_=_C659( C248 C659 ) C248_=_C682( C248 C682 ) C248_=_C700( C248 C700 ) C248_=_C714( C248 C714 ) C248_=_C720( C248 C720 ) \nC248_=_C721( C248 C721 ) C248_=_C726( C248 C726 ) C248_=_C733( C248 C733 ) C248_=_C748( C248 C748 ) C248_=_C749( C248 C749 ) C248_=_C777( C248 C777 ) \nC248_=_C786( C248 C786 ) C248_=_C795( C248 C795 ) C248_=_C810( C248 C810 ) C248_=_C813( C248 C813 ) C248_=_C830( C248 C830 ) C248_=_C831( C248 C831 ) \nC248_=_C850( C248 C850 ) C248_=_C882( C248 C882 ) C248_=_C894( C248 C894 ) C250_=_C252( C250 C252 ) C250_=_C345( C250 C345 ) C250_=_C346( C250 C346 ) \nC250_=_C398( C250 C398 ) C250_=_C405( C250 C405 ) C250_=_C465( C250 C465 ) C250_=_C471( C250 C471 ) C250_=_C473( C250 C473 ) C250_=_C475( C250 C475 ) \nC250_=_C487( C250 C487 ) C250_=_C520( C250 C520 ) C250_=_C537( C250 C537 ) C250_=_C539( C250 C539 ) C250_=_C550( C250 C550 ) C250_=_C552( C250 C552 ) \nC250_=_C559( C250 C559 ) C250_=_C562( C250 C562 ) C250_=_C564( C250 C564 ) C250_=_C573( C250 C573 ) C250_=_C575( C250 C575 ) C250_=_C583( C250 C583 ) \nC250_=_C586( C250 C586 ) C250_=_C600( C250 C600 ) C250_=_C619( C250 C619 ) C250_=_C620( C250 C620 ) C250_=_C621( C250 C621 ) C250_=_C625( C250 C625 ) \nC250_=_C639( C250 C639 ) C250_=_C642( C250 C642 ) C250_=_C647( C250 C647 ) C250_=_C659( C250 C659 ) C250_=_C662( C250 C662 ) C250_=_C671( C250 C671 ) \nC250_=_C699( C250 C699 ) C250_=_C704( C250 C704 ) C250_=_C720( C250 C720 ) C250_=_C746( C250 C746 ) C250_=_C749( C250 C749 ) C250_=_C757( C250 C757 ) \nC250_=_C762( C250 C762 ) C250_=_C767( C250 C767 ) C250_=_C769( C250 C769 ) C250_=_C784( C250 C784 ) C250_=_C810( C250 C810 ) C250_=_C811( C250 C811 ) \nC250_=_C833( C250 C833 ) C250_=_C838( C250 C838 ) C250_=_C847( C250 C847 ) C250_=_C851( C250 C851 ) C250_=_C868( C250 C868 ) C250_=_C879( C250 C879 ) \nC250_=_C883( C250 C883 ) C250_=_C884( C250 C884 ) C250_=_C897( C250 C897 ) C252_=_C289( C252 C289 ) C252_=_C297( C252 C297 ) C252_=_C311( C252 C311 ) \nC252_=_C335( C252 C335 ) C252_=_C395( C252 C395 ) C252_=_C398( C252 C398 ) C252_=_C402( C252 C402 ) C252_=_C416( C252 C416 ) C252_=_C445( C252 C445 ) \nC252_=_C451( C252 C451 ) C252_=_C491( C252 C491 ) C252_=_C518( C252 C518 ) C252_=_C525( C252 C525 ) C252_=_C529( C252 C529 ) C252_=_C539( C252 C539 ) \nC252_=_C543( C252 C543 ) C252_=_C550( C252 C550 ) C252_=_C575( C252 C575 ) C252_=_C589( C252 C589 ) C252_=_C600( C252 C600 ) C252_=_C618( C252 C618 ) \nC252_=_C623( C252 C623 ) C252_=_C640( C252 C640 ) C252_=_C642( C252 C642 ) C252_=_C643( C252 C643 ) C252_=_C647( C252 C647 ) C252_=_C657( C252 C657 ) \nC252_=_C662( C252 C662 ) C252_=_C704( C252 C704 ) C252_=_C711( C252 C711 ) C252_=_C715( C252 C715 ) C252_=_C720( C252 C720 ) C252_=_C721( C252 C721 ) \nC252_=_C723( C252 C723 ) C252_=_C726( C252 C726 ) C252_=_C743( C252 C743 ) C252_=_C745( C252 C745 ) C252_=_C757( C252 C757 ) C252_=_C762( C252 C762 ) \nC252_=_C767( C252 C767 ) C252_=_C769( C252 C769 ) C252_=_C771( C252 C771 ) C252_=_C781( C252 C781 ) C252_=_C784( C252 C784 ) C252_=_C799( C252 C799 ) \nC252_=_C812( C252 C812 ) C252_=_C814( C252 C814 ) C252_=_C815( C252 C815 ) C252_=_C816( C252 C816 ) C252_=_C817( C252 C817 ) C252_=_C827( C252 C827 ) \nC252_=_C847( C252 C847 ) C252_=_C867( C252 C867 ) C252_=_C868( C252 C868 ) C252_=_C872( C252 C872 ) C252_=_C879( C252 C879 ) C252_=_C880( C252 C880 ) \nC252_=_C886( C252 C886 ) C252_=_C894( C252 C894 ) C252_=_C897( C252 C897 ) C255_=_C278( C255 C278 ) C255_=_C280( C255 C280 ) C255_=_C304( C255 C304 ) \nC255_=_C348( C255 C348 ) C255_=_C370( C255 C370 ) C255_=_C382( C255 C382 ) C255_=_C396( C255 C396 ) C255_=_C418( C255 C418 ) C255_=_C444( C255 C444 ) \nC255_=_C446( C255 C446 ) C255_=_C447( C255 C447 ) C255_=_C461( C255 C461 ) C255_=_C469( C255 C469 ) C255_=_C507( C255 C507 ) C255_=_C554( C255 C554 ) \nC255_=_C555( C255 C555 ) C255_=_C558( C255 C558 ) C255_=_C560( C255 C560 ) C255_=_C566( C255 C566 ) C255_=_C577( C255 C577 ) C255_=_C582( C255 C582 ) \nC255_=_C583( C255 C583 ) C255_=_C587( C255 C587 ) C255_=_C597( C255 C597 ) C255_=_C609( C255 C609 ) C255_=_C631( C255 C631 ) C255_=_C635( C255 C635 ) \nC255_=_C637( C255 C637 ) C255_=_C651( C255 C651 ) C255_=_C656( C255 C656 ) C255_=_C664( C255 C664 ) C255_=_C669( C255 C669 ) C255_=_C679( C255 C679 ) \nC255_=_C704( C255 C704 ) C255_=_C707( C255 C707 ) C255_=_C723( C255 C723 ) C255_=_C724( C255 C724 ) C255_=_C727( C255 C727 ) C255_=_C736( C255 C736 ) \nC255_=_C739( C255 C739 ) C255_=_C740( C255 C740 ) C255_=_C755( C255 C755 ) C255_=_C758( C255 C758 ) C255_=_C770( C255 C770 ) C255_=_C799( C255 C799 ) \nC255_=_C811( C255 C811 ) C255_=_C813( C255 C813 ) C255_=_C820( C255 C820 ) C255_=_C829( C255 C829 ) C255_=_C831( C255 C831 ) C255_=_C855( C255 C855 ) \nC255_=_C856( C255 C856 ) C255_=_C857( C255 C857 ) C255_=_C858( C255 C858 ) C255_=_C866( C255 C866 ) C255_=_C871( C255 C871 ) C255_=_C872( C255 C872 ) \nC255_=_C878( C255 C878 ) C255_=_C881( C255 C881 ) C258_=_C341( C258 C341 ) C258_=_C351( C258 C351 ) C258_=_C359( C258 C359 ) C258_=_C368( C258 C368 ) \nC258_=_C400( C258 C400 ) C258_=_C408( C258 C408 ) C258_=_C446( C258 C446 ) C258_=_C466( C258 C466 ) C258_=_C540( C258 C540 ) C258_=_C549( C258 C549 ) \nC258_=_C552( C258 C552 ) C258_=_C564( C258 C564 ) C258_=_C577( C258 C577 ) C258_=_C606( C258 C606 ) C258_=_C609( C258 C609 ) C258_=_C632( C258 C632 ) \nC258_=_C641( C258 C641 ) C258_=_C647( C258 C647 ) C258_=_C651( C258 C651 ) C258_=_C693( C258 C693 ) C258_=_C701( C258 C701 ) C258_=_C745( C258 C745 ) \nC258_=_C773( C258 C773 ) C258_=_C777( C258 C777 ) C258_=_C778( C258 C778 ) C258_=_C797( C258 C797 ) C258_=_C812( C258 C812 ) C258_=_C814( C258 C814 ) \nC258_=_C843( C258 C843 ) C258_=_C844( C258 C844 ) C258_=_C853( C258 C853 ) C258_=_C859( C258 C859 ) C258_=_C866( C258 C866 ) C258_=_C871( C258 C871 ) \nC258_=_C874( C258 C874 ) C258_=_C879( C258 C879 ) C258_=_C882( C258 C882 ) C259_=_C282( C259 C282 ) C259_=_C337( C259 C337 ) C259_=_C362( C259 C362 ) \nC259_=_C377( C259 C377 ) C259_=_C382( C259 C382 ) C259_=_C389( C259 C389 ) C259_=_C395( C259 C395 ) C259_=_C405( C259 C405 ) C259_=_C421( C259 C421 ) \nC259_=_C433( C259 C433 ) C259_=_C447( C259 C447 ) C259_=_C471( C259 C471 ) C259_=_C472( C259 C472 ) C259_=_C485( C259 C485 ) C259_=_C489( C259 C489 ) \nC259_=_C492( C259 C492 ) C259_=_C500( C259 C500 ) C259_=_C539( C259 C539 ) C259_=_C541( C259 C541 ) C259_=_C542( C259 C542 ) C259_=_C570( C259 C570 ) \nC259_=_C580( C259 C580 ) C259_=_C588( C259 C588 ) C259_=_C593( C259 C593 ) C259_=_C603( C259 C603 ) C259_=_C620( C259 C620 ) C259_=_C624( C259 C624 ) \nC259_=_C653( C259 C653 ) C259_=_C654( C259 C654 ) C259_=_C672( C259 C672 ) C259_=_C700( C259 C700 ) C259_=_C717( C259 C717 ) C259_=_C738( C259 C738 ) \nC259_=_C744( C259 C744 ) C259_=_C750( C259 C750 ) C259_=_C760( C259 C760 ) C259_=_C764( C259 C764 ) C259_=_C767( C259 C767 ) C259_=_C792( C259 C792 ) \nC259_=_C801( C259 C801 ) C259_=_C812( C259 C812 ) C259_=_C818( C259 C818 ) C259_=_C848( C259 C848 ) C259_=_C850( C259 C850 ) C259_=_C855( C259 C855 ) \nC259_=_C858( C259 C858 ) C259_=_C863( C259 C863 ) C259_=_C865( C259 C865 ) C259_=_C868( C259 C868 ) C259_=_C873( C259 C873 ) C259_=_C877( C259 C877 ) \nC259_=_C886( C259 C886 ) C259_=_C891( C259 C891 ) C259_=_C892( C259 C892 ) C259_=_C897( C259 C897 ) C261_=_C354( C261 C354 ) C261_=_C365( C261 C365 ) \nC261_=_C377( C261 C377 ) C261_=_C381( C261 C381 ) C261_=_C401( C261 C401 ) C261_=_C413( C261 C413 ) C261_=_C440( C261 C440 ) C261_=_C449( C261 C449 ) \nC261_=_C506( C261 C506 ) C261_=_C520( C261 C520 ) C261_=_C574( C261 C574 ) C261_=_C607( C261 C607 ) C261_=_C611( C261 C611 ) C261_=_C616( C261 C616 ) \nC261_=_C617( C261 C617 ) C261_=_C648( C261 C648 ) C261_=_C650( C261 C650 ) C261_=_C651( C261 C651 ) C261_=_C665( C261 C665 ) C261_=_C666( C261 C666 ) \nC261_=_C671( C261 C671 ) C261_=_C675( C261 C675 ) C261_=_C679( C261 C679 ) C261_=_C696( C261 C696 ) C261_=_C706( C261 C706 ) C261_=_C708( C261 C708 ) \nC261_=_C725( C261 C725 ) C261_=_C728( C261 C728 ) C261_=_C742( C261 C742 ) C261_=_C759( C261 C759 ) C261_=_C766( C261 C766 ) C261_=_C783( C261 C783 ) \nC261_=_C786( C261 C786 ) C261_=_C789( C261 C789 ) C261_=_C794( C261 C794 ) C261_=_C809( C261 C809 ) C261_=_C817( C261 C817 ) C261_=_C825( C261 C825 ) \nC261_=_C831( C261 C831 ) C261_=_C841( C261 C841 ) C261_=_C858( C261 C858 ) C261_=_C859( C261 C859 ) C261_=_C875( C261 C875 ) C261_=_C878( C261 C878 ) \nC261_=_C881( C261 C881 ) C261_=_C893( C261 C893 ) C261_=_C895( C261 C895 ) C263_=_C319( C263 C319 ) C263_=_C374( C263 C374 ) C263_=_C471( C263 C471 ) \nC263_=_C510( C263 C510 ) C263_=_C550( C263 C550 ) C263_=_C561( C263 C561 ) C263_=_C564( C263 C564 ) C263_=_C585( C263 C585 ) C263_=_C593( C263 C593 ) \nC263_=_C606( C263 C606 ) C263_=_C607( C263 C607 ) C263_=_C608( C263 C608 ) C263_=_C623( C263 C623 ) C263_=_C633( C263 C633 ) C263_=_C635( C263 C635 ) \nC263_=_C666( C263 C666 ) C263_=_C669( C263 C669 ) C263_=_C674( C263 C674 ) C263_=_C684( C263 C684 ) C263_=_C707( C263 C707 ) C263_=_C735( C263 C735 ) \nC263_=_C745( C263 C745 ) C263_=_C746( C263 C746 ) C263_=_C747( C263 C747 ) C263_=_C763( C263 C763 ) C263_=_C770( C263 C770 ) C263_=_C780( C263 C780 ) \nC263_=_C782( C263 C782 ) C263_=_C784( C263 C784 ) C263_=_C785( C263 C785 ) C263_=_C792( C263 C792 ) C263_=_C795( C263 C795 ) C263_=_C797(</w:t>
      </w:r>
    </w:p>
    <w:p>
      <w:pPr>
        <w:pStyle w:val="PreformattedText"/>
        <w:bidi w:val="0"/>
        <w:spacing w:before="0" w:after="0"/>
        <w:jc w:val="left"/>
        <w:rPr/>
      </w:pPr>
      <w:r>
        <w:rPr/>
        <w:t xml:space="preserve"> </w:t>
      </w:r>
      <w:r>
        <w:rPr/>
        <w:t>C263 C797 ) \nC263_=_C798( C263 C798 ) C263_=_C800( C263 C800 ) C263_=_C814( C263 C814 ) C263_=_C841( C263 C841 ) C263_=_C844( C263 C844 ) C263_=_C846( C263 C846 ) \nC263_=_C853( C263 C853 ) C263_=_C884( C263 C884 ) C263_=_C890( C263 C890 ) C263_=_C893( C263 C893 ) C263_=_C899( C263 C899 ) C264_=_C312( C264 C312 ) \nC264_=_C324( C264 C324 ) C264_=_C338( C264 C338 ) C264_=_C387( C264 C387 ) C264_=_C388( C264 C388 ) C264_=_C410( C264 C410 ) C264_=_C413( C264 C413 ) \nC264_=_C422( C264 C422 ) C264_=_C434( C264 C434 ) C264_=_C441( C264 C441 ) C264_=_C447( C264 C447 ) C264_=_C450( C264 C450 ) C264_=_C473( C264 C473 ) \nC264_=_C474( C264 C474 ) C264_=_C480( C264 C480 ) C264_=_C482( C264 C482 ) C264_=_C490( C264 C490 ) C264_=_C502( C264 C502 ) C264_=_C505( C264 C505 ) \nC264_=_C544( C264 C544 ) C264_=_C548( C264 C548 ) C264_=_C556( C264 C556 ) C264_=_C562( C264 C562 ) C264_=_C571( C264 C571 ) C264_=_C605( C264 C605 ) \nC264_=_C608( C264 C608 ) C264_=_C614( C264 C614 ) C264_=_C623( C264 C623 ) C264_=_C624( C264 C624 ) C264_=_C639( C264 C639 ) C264_=_C656( C264 C656 ) \nC264_=_C675( C264 C675 ) C264_=_C698( C264 C698 ) C264_=_C710( C264 C710 ) C264_=_C718( C264 C718 ) C264_=_C724( C264 C724 ) C264_=_C730( C264 C730 ) \nC264_=_C735( C264 C735 ) C264_=_C740( C264 C740 ) C264_=_C749( C264 C749 ) C264_=_C753( C264 C753 ) C264_=_C760( C264 C760 ) C264_=_C791( C264 C791 ) \nC264_=_C796( C264 C796 ) C264_=_C808( C264 C808 ) C264_=_C809( C264 C809 ) C264_=_C815( C264 C815 ) C264_=_C819( C264 C819 ) C264_=_C821( C264 C821 ) \nC264_=_C835( C264 C835 ) C264_=_C849( C264 C849 ) C264_=_C857( C264 C857 ) C264_=_C866( C264 C866 ) C264_=_C871( C264 C871 ) C264_=_C875( C264 C875 ) \nC264_=_C879( C264 C879 ) C264_=_C880( C264 C880 ) C264_=_C887( C264 C887 ) C264_=_C897( C264 C897 ) C265_=_C328( C265 C328 ) C265_=_C351( C265 C351 ) \nC265_=_C355( C265 C355 ) C265_=_C371( C265 C371 ) C265_=_C404( C265 C404 ) C265_=_C411( C265 C411 ) C265_=_C426( C265 C426 ) C265_=_C462( C265 C462 ) \nC265_=_C495( C265 C495 ) C265_=_C510( C265 C510 ) C265_=_C521( C265 C521 ) C265_=_C528( C265 C528 ) C265_=_C551( C265 C551 ) C265_=_C568( C265 C568 ) \nC265_=_C570( C265 C570 ) C265_=_C584( C265 C584 ) C265_=_C598( C265 C598 ) C265_=_C599( C265 C599 ) C265_=_C606( C265 C606 ) C265_=_C610( C265 C610 ) \nC265_=_C611( C265 C611 ) C265_=_C612( C265 C612 ) C265_=_C641( C265 C641 ) C265_=_C644( C265 C644 ) C265_=_C668( C265 C668 ) C265_=_C683( C265 C683 ) \nC265_=_C690( C265 C690 ) C265_=_C691( C265 C691 ) C265_=_C695( C265 C695 ) C265_=_C709( C265 C709 ) C265_=_C719( C265 C719 ) C265_=_C726( C265 C726 ) \nC265_=_C771( C265 C771 ) C265_=_C782( C265 C782 ) C265_=_C808( C265 C808 ) C265_=_C814( C265 C814 ) C265_=_C820( C265 C820 ) C265_=_C824( C265 C824 ) \nC265_=_C844( C265 C844 ) C265_=_C847( C265 C847 ) C265_=_C855( C265 C855 ) C265_=_C856( C265 C856 ) C265_=_C869( C265 C869 ) C265_=_C878( C265 C878 ) \nC265_=_C882( C265 C882 ) C265_=_C883( C265 C883 ) C265_=_C889( C265 C889 ) C265_=_C890( C265 C890 ) C265_=_C893( C265 C893 ) C265_=_C895( C265 C895 ) \nC266_=_C298( C266 C298 ) C266_=_C333( C266 C333 ) C266_=_C338( C266 C338 ) C266_=_C375( C266 C375 ) C266_=_C403( C266 C403 ) C266_=_C454( C266 C454 ) \nC266_=_C466( C266 C466 ) C266_=_C495( C266 C495 ) C266_=_C498( C266 C498 ) C266_=_C502( C266 C502 ) C266_=_C504( C266 C504 ) C266_=_C507( C266 C507 ) \nC266_=_C508( C266 C508 ) C266_=_C524( C266 C524 ) C266_=_C538( C266 C538 ) C266_=_C555( C266 C555 ) C266_=_C556( C266 C556 ) C266_=_C634( C266 C634 ) \nC266_=_C636( C266 C636 ) C266_=_C638( C266 C638 ) C266_=_C640( C266 C640 ) C266_=_C650( C266 C650 ) C266_=_C663( C266 C663 ) C266_=_C670( C266 C670 ) \nC266_=_C713( C266 C713 ) C266_=_C717( C266 C717 ) C266_=_C727( C266 C727 ) C266_=_C737( C266 C737 ) C266_=_C741( C266 C741 ) C266_=_C745( C266 C745 ) \nC266_=_C753( C266 C753 ) C266_=_C756( C266 C756 ) C266_=_C760( C266 C760 ) C266_=_C763( C266 C763 ) C266_=_C775( C266 C775 ) C266_=_C777( C266 C777 ) \nC266_=_C781( C266 C781 ) C266_=_C819( C266 C819 ) C266_=_C835( C266 C835 ) C266_=_C851( C266 C851 ) C266_=_C862( C266 C862 ) C266_=_C864( C266 C864 ) \nC266_=_C875( C266 C875 ) C266_=_C880( C266 C880 ) C266_=_C889( C266 C889 ) C266_=_C890( C266 C890 ) C266_=_C892( C266 C892 ) C267_=_C269( C267 C269 ) \nC267_=_C321( C267 C321 ) C267_=_C344( C267 C344 ) C267_=_C361( C267 C361 ) C267_=_C386( C267 C386 ) C267_=_C399( C267 C399 ) C267_=_C422( C267 C422 ) \nC267_=_C430( C267 C430 ) C267_=_C439( C267 C439 ) C267_=_C455( C267 C455 ) C267_=_C466( C267 C466 ) C267_=_C493( C267 C493 ) C267_=_C496( C267 C496 ) \nC267_=_C520( C267 C520 ) C267_=_C551( C267 C551 ) C267_=_C566( C267 C566 ) C267_=_C568( C267 C568 ) C267_=_C579( C267 C579 ) C267_=_C616( C267 C616 ) \nC267_=_C620( C267 C620 ) C267_=_C625( C267 C625 ) C267_=_C633( C267 C633 ) C267_=_C646( C267 C646 ) C267_=_C662( C267 C662 ) C267_=_C663( C267 C663 ) \nC267_=_C667( C267 C667 ) C267_=_C682( C267 C682 ) C267_=_C686( C267 C686 ) C267_=_C689( C267 C689 ) C267_=_C690( C267 C690 ) C267_=_C722( C267 C722 ) \nC267_=_C728( C267 C728 ) C267_=_C731( C267 C731 ) C267_=_C734( C267 C734 ) C267_=_C743( C267 C743 ) C267_=_C747( C267 C747 ) C267_=_C751( C267 C751 ) \nC267_=_C756( C267 C756 ) C267_=_C759( C267 C759 ) C267_=_C762( C267 C762 ) C267_=_C769( C267 C769 ) C267_=_C774( C267 C774 ) C267_=_C780( C267 C780 ) \nC267_=_C783( C267 C783 ) C267_=_C795( C267 C795 ) C267_=_C801( C267 C801 ) C267_=_C802( C267 C802 ) C267_=_C808( C267 C808 ) C267_=_C809( C267 C809 ) \nC267_=_C815( C267 C815 ) C267_=_C820( C267 C820 ) C267_=_C828( C267 C828 ) C267_=_C834( C267 C834 ) C267_=_C837( C267 C837 ) C267_=_C847( C267 C847 ) \nC267_=_C848( C267 C848 ) C267_=_C849( C267 C849 ) C267_=_C856( C267 C856 ) C267_=_C860( C267 C860 ) C267_=_C884( C267 C884 ) C267_=_C894( C267 C894 ) \nC267_=_C896( C267 C896 ) C267_=_C898( C267 C898 ) C269_=_C292( C269 C292 ) C269_=_C420( C269 C420 ) C269_=_C457( C269 C457 ) C269_=_C477( C269 C477 ) \nC269_=_C520( C269 C520 ) C269_=_C549( C269 C549 ) C269_=_C578( C269 C578 ) C269_=_C579( C269 C579 ) C269_=_C610( C269 C610 ) C269_=_C627( C269 C627 ) \nC269_=_C646( C269 C646 ) C269_=_C663( C269 C663 ) C269_=_C682( C269 C682 ) C269_=_C687( C269 C687 ) C269_=_C690( C269 C690 ) C269_=_C703( C269 C703 ) \nC269_=_C716( C269 C716 ) C269_=_C722( C269 C722 ) C269_=_C729( C269 C729 ) C269_=_C731( C269 C731 ) C269_=_C734( C269 C734 ) C269_=_C747( C269 C747 ) \nC269_=_C756( C269 C756 ) C269_=_C759( C269 C759 ) C269_=_C762( C269 C762 ) C269_=_C783( C269 C783 ) C269_=_C788( C269 C788 ) C269_=_C801( C269 C801 ) \nC269_=_C805( C269 C805 ) C269_=_C807( C269 C807 ) C269_=_C808( C269 C808 ) C269_=_C811( C269 C811 ) C269_=_C819( C269 C819 ) C269_=_C820( C269 C820 ) \nC269_=_C831( C269 C831 ) C269_=_C837( C269 C837 ) C269_=_C840( C269 C840 ) C269_=_C842( C269 C842 ) C269_=_C846( C269 C846 ) C269_=_C847( C269 C847 ) \nC269_=_C850( C269 C850 ) C269_=_C860( C269 C860 ) C269_=_C890( C269 C890 ) C269_=_C898( C269 C898 ) C274_=_C320( C274 C320 ) C274_=_C369( C274 C369 ) \nC274_=_C370( C274 C370 ) C274_=_C435( C274 C435 ) C274_=_C482( C274 C482 ) C274_=_C534( C274 C534 ) C274_=_C549( C274 C549 ) C274_=_C567( C274 C567 ) \nC274_=_C575( C274 C575 ) C274_=_C578( C274 C578 ) C274_=_C586( C274 C586 ) C274_=_C592( C274 C592 ) C274_=_C617( C274 C617 ) C274_=_C630( C274 C630 ) \nC274_=_C664( C274 C664 ) C274_=_C719( C274 C719 ) C274_=_C722( C274 C722 ) C274_=_C736( C274 C736 ) C274_=_C742( C274 C742 ) C274_=_C744( C274 C744 ) \nC274_=_C751( C274 C751 ) C274_=_C758( C274 C758 ) C274_=_C767( C274 C767 ) C274_=_C776( C274 C776 ) C274_=_C797( C274 C797 ) C274_=_C800( C274 C800 ) \nC274_=_C811( C274 C811 ) C274_=_C815( C274 C815 ) C274_=_C824( C274 C824 ) C274_=_C836( C274 C836 ) C274_=_C846( C274 C846 ) C274_=_C849( C274 C849 ) \nC274_=_C852( C274 C852 ) C274_=_C854( C274 C854 ) C274_=_C859( C274 C859 ) C274_=_C867( C274 C867 ) C274_=_C893( C274 C893 ) C276_=_C277( C276 C277 ) \nC276_=_C294( C276 C294 ) C276_=_C326( C276 C326 ) C276_=_C330( C276 C330 ) C276_=_C332( C276 C332 ) C276_=_C356( C276 C356 ) C276_=_C370( C276 C370 ) \nC276_=_C401( C276 C401 ) C276_=_C413( C276 C413 ) C276_=_C429( C276 C429 ) C276_=_C446( C276 C446 ) C276_=_C450( C276 C450 ) C276_=_C461( C276 C461 ) \nC276_=_C489( C276 C489 ) C276_=_C498( C276 C498 ) C276_=_C504( C276 C504 ) C276_=_C505( C276 C505 ) C276_=_C516( C276 C516 ) C276_=_C531( C276 C531 ) \nC276_=_C541( C276 C541 ) C276_=_C552( C276 C552 ) C276_=_C563( C276 C563 ) C276_=_C587( C276 C587 ) C276_=_C600( C276 C600 ) C276_=_C603( C276 C603 ) \nC276_=_C645( C276 C645 ) C276_=_C654( C276 C654 ) C276_=_C657( C276 C657 ) C276_=_C685( C276 C685 ) C276_=_C688( C276 C688 ) C276_=_C692( C276 C692 ) \nC276_=_C697( C276 C697 ) C276_=_C699( C276 C699 ) C276_=_C718( C276 C718 ) C276_=_C728( C276 C728 ) C276_=_C729( C276 C729 ) C276_=_C738( C276 C738 ) \nC276_=_C742( C276 C742 ) C276_=_C763( C276 C763 ) C276_=_C793( C276 C793 ) C276_=_C823( C276 C823 ) C276_=_C826( C276 C826 ) C276_=_C827( C276 C827 ) \nC276_=_C842( C276 C842 ) C276_=_C860( C276 C860 ) C276_=_C867( C276 C867 ) C276_=_C870( C276 C870 ) C276_=_C883( C276 C883 ) C276_=_C888( C276 C888 ) \nC276_=_C895( C276 C895 ) C277_=_C294( C277 C294 ) C277_=_C301( C277 C301 ) C277_=_C326( C277 C326 ) C277_=_C332( C277 C332 ) C277_=_C355( C277 C355 ) \nC277_=_C370( C277 C370 ) C277_=_C381( C277 C381 ) C277_=_C383( C277 C383 ) C277_=_C446( C277 C446 ) C277_=_C454( C277 C454 ) C277_=_C463( C277 C463 ) \nC277_=_C505( C277 C505 ) C277_=_C536( C277 C536 ) C277_=_C541( C277 C541 ) C277_=_C544( C277 C544 ) C277_=_C545( C277 C545 ) C277_=_C602( C277 C602 ) \nC277_=_C603( C277 C603 ) C277_=_C614( C277 C614 ) C277_=_C615( C277 C615 ) C277_=_C630( C277 C630 ) C277_=_C640( C277 C640 ) C277_=_C645( C277 C645 ) \nC277_=_C654( C277 C654 ) C277_=_C657( C277 C657 ) C277_=_C668( C277 C668 ) C277_=_C681( C277 C681 ) C277_=_C685( C277 C685 ) C277_=_C689( C277 C689 ) \nC277_=_C694(</w:t>
      </w:r>
    </w:p>
    <w:p>
      <w:pPr>
        <w:pStyle w:val="PreformattedText"/>
        <w:bidi w:val="0"/>
        <w:spacing w:before="0" w:after="0"/>
        <w:jc w:val="left"/>
        <w:rPr/>
      </w:pPr>
      <w:r>
        <w:rPr/>
        <w:t xml:space="preserve"> </w:t>
      </w:r>
      <w:r>
        <w:rPr/>
        <w:t>C277 C694 ) C277_=_C697( C277 C697 ) C277_=_C702( C277 C702 ) C277_=_C728( C277 C728 ) C277_=_C742( C277 C742 ) C277_=_C761( C277 C761 ) \nC277_=_C763( C277 C763 ) C277_=_C774( C277 C774 ) C277_=_C829( C277 C829 ) C277_=_C842( C277 C842 ) C277_=_C844( C277 C844 ) C277_=_C846( C277 C846 ) \nC277_=_C860( C277 C860 ) C277_=_C863( C277 C863 ) C277_=_C868( C277 C868 ) C277_=_C881( C277 C881 ) C277_=_C884( C277 C884 ) C277_=_C888( C277 C888 ) \nC277_=_C896( C277 C896 ) C278_=_C280( C278 C280 ) C278_=_C323( C278 C323 ) C278_=_C373( C278 C373 ) C278_=_C444( C278 C444 ) C278_=_C460( C278 C460 ) \nC278_=_C461( C278 C461 ) C278_=_C507( C278 C507 ) C278_=_C511( C278 C511 ) C278_=_C526( C278 C526 ) C278_=_C555( C278 C555 ) C278_=_C579( C278 C579 ) \nC278_=_C583( C278 C583 ) C278_=_C586( C278 C586 ) C278_=_C592( C278 C592 ) C278_=_C597( C278 C597 ) C278_=_C609( C278 C609 ) C278_=_C611( C278 C611 ) \nC278_=_C625( C278 C625 ) C278_=_C631( C278 C631 ) C278_=_C651( C278 C651 ) C278_=_C653( C278 C653 ) C278_=_C655( C278 C655 ) C278_=_C664( C278 C664 ) \nC278_=_C673( C278 C673 ) C278_=_C679( C278 C679 ) C278_=_C691( C278 C691 ) C278_=_C696( C278 C696 ) C278_=_C704( C278 C704 ) C278_=_C710( C278 C710 ) \nC278_=_C711( C278 C711 ) C278_=_C729( C278 C729 ) C278_=_C740( C278 C740 ) C278_=_C752( C278 C752 ) C278_=_C758( C278 C758 ) C278_=_C790( C278 C790 ) \nC278_=_C802( C278 C802 ) C278_=_C813( C278 C813 ) C278_=_C817( C278 C817 ) C278_=_C822( C278 C822 ) C278_=_C823( C278 C823 ) C278_=_C830( C278 C830 ) \nC278_=_C859( C278 C859 ) C280_=_C295( C280 C295 ) C280_=_C297( C280 C297 ) C280_=_C395( C280 C395 ) C280_=_C409( C280 C409 ) C280_=_C415( C280 C415 ) \nC280_=_C431( C280 C431 ) C280_=_C444( C280 C444 ) C280_=_C445( C280 C445 ) C280_=_C461( C280 C461 ) C280_=_C469( C280 C469 ) C280_=_C487( C280 C487 ) \nC280_=_C507( C280 C507 ) C280_=_C529( C280 C529 ) C280_=_C537( C280 C537 ) C280_=_C550( C280 C550 ) C280_=_C555( C280 C555 ) C280_=_C557( C280 C557 ) \nC280_=_C583( C280 C583 ) C280_=_C597( C280 C597 ) C280_=_C613( C280 C613 ) C280_=_C629( C280 C629 ) C280_=_C631( C280 C631 ) C280_=_C651( C280 C651 ) \nC280_=_C659( C280 C659 ) C280_=_C664( C280 C664 ) C280_=_C665( C280 C665 ) C280_=_C666( C280 C666 ) C280_=_C677( C280 C677 ) C280_=_C678( C280 C678 ) \nC280_=_C679( C280 C679 ) C280_=_C703( C280 C703 ) C280_=_C704( C280 C704 ) C280_=_C740( C280 C740 ) C280_=_C758( C280 C758 ) C280_=_C772( C280 C772 ) \nC280_=_C813( C280 C813 ) C280_=_C822( C280 C822 ) C280_=_C826( C280 C826 ) C280_=_C859( C280 C859 ) C280_=_C889( C280 C889 ) C281_=_C312( C281 C312 ) \nC281_=_C317( C281 C317 ) C281_=_C344( C281 C344 ) C281_=_C347( C281 C347 ) C281_=_C403( C281 C403 ) C281_=_C432( C281 C432 ) C281_=_C462( C281 C462 ) \nC281_=_C463( C281 C463 ) C281_=_C489( C281 C489 ) C281_=_C501( C281 C501 ) C281_=_C511( C281 C511 ) C281_=_C542( C281 C542 ) C281_=_C553( C281 C553 ) \nC281_=_C578( C281 C578 ) C281_=_C593( C281 C593 ) C281_=_C594( C281 C594 ) C281_=_C618( C281 C618 ) C281_=_C622( C281 C622 ) C281_=_C656( C281 C656 ) \nC281_=_C664( C281 C664 ) C281_=_C706( C281 C706 ) C281_=_C712( C281 C712 ) C281_=_C716( C281 C716 ) C281_=_C720( C281 C720 ) C281_=_C722( C281 C722 ) \nC281_=_C730( C281 C730 ) C281_=_C734( C281 C734 ) C281_=_C739( C281 C739 ) C281_=_C758( C281 C758 ) C281_=_C766( C281 C766 ) C281_=_C770( C281 C770 ) \nC281_=_C791( C281 C791 ) C281_=_C797( C281 C797 ) C281_=_C807( C281 C807 ) C281_=_C810( C281 C810 ) C281_=_C816( C281 C816 ) C281_=_C826( C281 C826 ) \nC281_=_C838( C281 C838 ) C281_=_C839( C281 C839 ) C281_=_C846( C281 C846 ) C281_=_C851( C281 C851 ) C281_=_C852( C281 C852 ) C281_=_C876( C281 C876 ) \nC281_=_C881( C281 C881 ) C281_=_C883( C281 C883 ) C281_=_C888( C281 C888 ) C281_=_C897( C281 C897 ) C282_=_C374( C282 C374 ) C282_=_C377( C282 C377 ) \nC282_=_C385( C282 C385 ) C282_=_C395( C282 C395 ) C282_=_C405( C282 C405 ) C282_=_C421( C282 C421 ) C282_=_C432( C282 C432 ) C282_=_C442( C282 C442 ) \nC282_=_C447( C282 C447 ) C282_=_C472( C282 C472 ) C282_=_C485( C282 C485 ) C282_=_C492( C282 C492 ) C282_=_C500( C282 C500 ) C282_=_C516( C282 C516 ) \nC282_=_C523( C282 C523 ) C282_=_C539( C282 C539 ) C282_=_C541( C282 C541 ) C282_=_C563( C282 C563 ) C282_=_C571( C282 C571 ) C282_=_C577( C282 C577 ) \nC282_=_C580( C282 C580 ) C282_=_C588( C282 C588 ) C282_=_C593( C282 C593 ) C282_=_C616( C282 C616 ) C282_=_C620( C282 C620 ) C282_=_C621( C282 C621 ) \nC282_=_C624( C282 C624 ) C282_=_C638( C282 C638 ) C282_=_C650( C282 C650 ) C282_=_C653( C282 C653 ) C282_=_C654( C282 C654 ) C282_=_C669( C282 C669 ) \nC282_=_C684( C282 C684 ) C282_=_C689( C282 C689 ) C282_=_C693( C282 C693 ) C282_=_C694( C282 C694 ) C282_=_C699( C282 C699 ) C282_=_C707( C282 C707 ) \nC282_=_C708( C282 C708 ) C282_=_C709( C282 C709 ) C282_=_C713( C282 C713 ) C282_=_C722( C282 C722 ) C282_=_C725( C282 C725 ) C282_=_C732( C282 C732 ) \nC282_=_C738( C282 C738 ) C282_=_C743( C282 C743 ) C282_=_C764( C282 C764 ) C282_=_C785( C282 C785 ) C282_=_C789( C282 C789 ) C282_=_C792( C282 C792 ) \nC282_=_C795( C282 C795 ) C282_=_C796( C282 C796 ) C282_=_C812( C282 C812 ) C282_=_C816( C282 C816 ) C282_=_C830( C282 C830 ) C282_=_C856( C282 C856 ) \nC282_=_C857( C282 C857 ) C282_=_C865( C282 C865 ) C282_=_C872( C282 C872 ) C282_=_C875( C282 C875 ) C282_=_C876( C282 C876 ) C282_=_C877( C282 C877 ) \nC282_=_C886( C282 C886 ) C282_=_C892( C282 C892 ) C282_=_C898( C282 C898 ) C289_=_C290( C289 C290 ) C289_=_C295( C289 C295 ) C289_=_C297( C289 C297 ) \nC289_=_C298( C289 C298 ) C289_=_C311( C289 C311 ) C289_=_C335( C289 C335 ) C289_=_C355( C289 C355 ) C289_=_C387( C289 C387 ) C289_=_C398( C289 C398 ) \nC289_=_C402( C289 C402 ) C289_=_C416( C289 C416 ) C289_=_C491( C289 C491 ) C289_=_C496( C289 C496 ) C289_=_C497( C289 C497 ) C289_=_C508( C289 C508 ) \nC289_=_C518( C289 C518 ) C289_=_C523( C289 C523 ) C289_=_C529( C289 C529 ) C289_=_C531( C289 C531 ) C289_=_C543( C289 C543 ) C289_=_C561( C289 C561 ) \nC289_=_C575( C289 C575 ) C289_=_C589( C289 C589 ) C289_=_C610( C289 C610 ) C289_=_C618( C289 C618 ) C289_=_C623( C289 C623 ) C289_=_C627( C289 C627 ) \nC289_=_C640( C289 C640 ) C289_=_C656( C289 C656 ) C289_=_C689( C289 C689 ) C289_=_C695( C289 C695 ) C289_=_C711( C289 C711 ) C289_=_C718( C289 C718 ) \nC289_=_C720( C289 C720 ) C289_=_C732( C289 C732 ) C289_=_C739( C289 C739 ) C289_=_C754( C289 C754 ) C289_=_C762( C289 C762 ) C289_=_C765( C289 C765 ) \nC289_=_C767( C289 C767 ) C289_=_C773( C289 C773 ) C289_=_C774( C289 C774 ) C289_=_C783( C289 C783 ) C289_=_C793( C289 C793 ) C289_=_C803( C289 C803 ) \nC289_=_C804( C289 C804 ) C289_=_C812( C289 C812 ) C289_=_C814( C289 C814 ) C289_=_C815( C289 C815 ) C289_=_C843( C289 C843 ) C289_=_C853( C289 C853 ) \nC289_=_C861( C289 C861 ) C289_=_C869( C289 C869 ) C289_=_C872( C289 C872 ) C289_=_C874( C289 C874 ) C289_=_C880( C289 C880 ) C289_=_C886( C289 C886 ) \nC289_=_C888( C289 C888 ) C289_=_C895( C289 C895 ) C290_=_C303( C290 C303 ) C290_=_C336( C290 C336 ) C290_=_C338( C290 C338 ) C290_=_C349( C290 C349 ) \nC290_=_C361( C290 C361 ) C290_=_C387( C290 C387 ) C290_=_C391( C290 C391 ) C290_=_C409( C290 C409 ) C290_=_C421( C290 C421 ) C290_=_C440( C290 C440 ) \nC290_=_C468( C290 C468 ) C290_=_C472( C290 C472 ) C290_=_C478( C290 C478 ) C290_=_C496( C290 C496 ) C290_=_C497( C290 C497 ) C290_=_C506( C290 C506 ) \nC290_=_C511( C290 C511 ) C290_=_C523( C290 C523 ) C290_=_C531( C290 C531 ) C290_=_C561( C290 C561 ) C290_=_C575( C290 C575 ) C290_=_C580( C290 C580 ) \nC290_=_C613( C290 C613 ) C290_=_C623( C290 C623 ) C290_=_C627( C290 C627 ) C290_=_C641( C290 C641 ) C290_=_C660( C290 C660 ) C290_=_C689( C290 C689 ) \nC290_=_C695( C290 C695 ) C290_=_C716( C290 C716 ) C290_=_C726( C290 C726 ) C290_=_C752( C290 C752 ) C290_=_C754( C290 C754 ) C290_=_C765( C290 C765 ) \nC290_=_C768( C290 C768 ) C290_=_C783( C290 C783 ) C290_=_C803( C290 C803 ) C290_=_C804( C290 C804 ) C290_=_C820( C290 C820 ) C290_=_C822( C290 C822 ) \nC290_=_C837( C290 C837 ) C290_=_C853( C290 C853 ) C290_=_C857( C290 C857 ) C290_=_C861( C290 C861 ) C290_=_C866( C290 C866 ) C290_=_C869( C290 C869 ) \nC290_=_C872( C290 C872 ) C290_=_C880( C290 C880 ) C290_=_C886( C290 C886 ) C290_=_C888( C290 C888 ) C290_=_C898( C290 C898 ) C292_=_C311( C292 C311 ) \nC292_=_C376( C292 C376 ) C292_=_C391( C292 C391 ) C292_=_C420( C292 C420 ) C292_=_C476( C292 C476 ) C292_=_C477( C292 C477 ) C292_=_C522( C292 C522 ) \nC292_=_C524( C292 C524 ) C292_=_C568( C292 C568 ) C292_=_C579( C292 C579 ) C292_=_C592( C292 C592 ) C292_=_C603( C292 C603 ) C292_=_C616( C292 C616 ) \nC292_=_C619( C292 C619 ) C292_=_C627( C292 C627 ) C292_=_C647( C292 C647 ) C292_=_C716( C292 C716 ) C292_=_C725( C292 C725 ) C292_=_C733( C292 C733 ) \nC292_=_C741( C292 C741 ) C292_=_C742( C292 C742 ) C292_=_C761( C292 C761 ) C292_=_C781( C292 C781 ) C292_=_C820( C292 C820 ) C292_=_C825( C292 C825 ) \nC292_=_C840( C292 C840 ) C292_=_C843( C292 C843 ) C292_=_C867( C292 C867 ) C292_=_C890( C292 C890 ) C292_=_C895( C292 C895 ) C294_=_C301( C294 C301 ) \nC294_=_C330( C294 C330 ) C294_=_C355( C294 C355 ) C294_=_C356( C294 C356 ) C294_=_C381( C294 C381 ) C294_=_C383( C294 C383 ) C294_=_C401( C294 C401 ) \nC294_=_C429( C294 C429 ) C294_=_C450( C294 C450 ) C294_=_C461( C294 C461 ) C294_=_C463( C294 C463 ) C294_=_C475( C294 C475 ) C294_=_C489( C294 C489 ) \nC294_=_C536( C294 C536 ) C294_=_C545( C294 C545 ) C294_=_C563( C294 C563 ) C294_=_C567( C294 C567 ) C294_=_C581( C294 C581 ) C294_=_C587( C294 C587 ) \nC294_=_C600( C294 C600 ) C294_=_C602( C294 C602 ) C294_=_C614( C294 C614 ) C294_=_C641( C294 C641 ) C294_=_C645( C294 C645 ) C294_=_C654( C294 C654 ) \nC294_=_C668( C294 C668 ) C294_=_C685( C294 C685 ) C294_=_C688( C294 C688 ) C294_=_C692( C294 C692 ) C294_=_C694( C294 C694 ) C294_=_C696( C294 C696 ) \nC294_=_C699( C294 C699 ) C294_=_C704( C294 C704 ) C294_=_C738( C294 C738 ) C294_=_C790( C294 C790 ) C294_=_C793( C294 C793 ) C294_=_C798( C294 C798 ) \nC294_=_C823( C294 C823 ) C294_=_C826(</w:t>
      </w:r>
    </w:p>
    <w:p>
      <w:pPr>
        <w:pStyle w:val="PreformattedText"/>
        <w:bidi w:val="0"/>
        <w:spacing w:before="0" w:after="0"/>
        <w:jc w:val="left"/>
        <w:rPr/>
      </w:pPr>
      <w:r>
        <w:rPr/>
        <w:t xml:space="preserve"> </w:t>
      </w:r>
      <w:r>
        <w:rPr/>
        <w:t>C294 C826 ) C294_=_C829( C294 C829 ) C294_=_C833( C294 C833 ) C294_=_C863( C294 C863 ) C294_=_C867( C294 C867 ) \nC294_=_C868( C294 C868 ) C294_=_C884( C294 C884 ) C294_=_C896( C294 C896 ) C295_=_C297( C295 C297 ) C295_=_C298( C295 C298 ) C295_=_C339( C295 C339 ) \nC295_=_C355( C295 C355 ) C295_=_C363( C295 C363 ) C295_=_C383( C295 C383 ) C295_=_C395( C295 C395 ) C295_=_C397( C295 C397 ) C295_=_C431( C295 C431 ) \nC295_=_C445( C295 C445 ) C295_=_C448( C295 C448 ) C295_=_C469( C295 C469 ) C295_=_C508( C295 C508 ) C295_=_C517( C295 C517 ) C295_=_C537( C295 C537 ) \nC295_=_C550( C295 C550 ) C295_=_C557( C295 C557 ) C295_=_C567( C295 C567 ) C295_=_C603( C295 C603 ) C295_=_C610( C295 C610 ) C295_=_C612( C295 C612 ) \nC295_=_C656( C295 C656 ) C295_=_C703( C295 C703 ) C295_=_C718( C295 C718 ) C295_=_C723( C295 C723 ) C295_=_C732( C295 C732 ) C295_=_C739( C295 C739 ) \nC295_=_C740( C295 C740 ) C295_=_C773( C295 C773 ) C295_=_C774( C295 C774 ) C295_=_C793( C295 C793 ) C295_=_C798( C295 C798 ) C295_=_C805( C295 C805 ) \nC295_=_C812( C295 C812 ) C295_=_C822( C295 C822 ) C295_=_C843( C295 C843 ) C295_=_C848( C295 C848 ) C295_=_C855( C295 C855 ) C295_=_C861( C295 C861 ) \nC295_=_C874( C295 C874 ) C295_=_C889( C295 C889 ) C295_=_C895( C295 C895 ) C297_=_C298( C297 C298 ) C297_=_C355( C297 C355 ) C297_=_C395( C297 C395 ) \nC297_=_C409( C297 C409 ) C297_=_C415( C297 C415 ) C297_=_C445( C297 C445 ) C297_=_C451( C297 C451 ) C297_=_C487( C297 C487 ) C297_=_C508( C297 C508 ) \nC297_=_C525( C297 C525 ) C297_=_C529( C297 C529 ) C297_=_C610( C297 C610 ) C297_=_C613( C297 C613 ) C297_=_C629( C297 C629 ) C297_=_C643( C297 C643 ) \nC297_=_C656( C297 C656 ) C297_=_C657( C297 C657 ) C297_=_C659( C297 C659 ) C297_=_C665( C297 C665 ) C297_=_C666( C297 C666 ) C297_=_C677( C297 C677 ) \nC297_=_C678( C297 C678 ) C297_=_C715( C297 C715 ) C297_=_C718( C297 C718 ) C297_=_C721( C297 C721 ) C297_=_C723( C297 C723 ) C297_=_C726( C297 C726 ) \nC297_=_C732( C297 C732 ) C297_=_C739( C297 C739 ) C297_=_C743( C297 C743 ) C297_=_C745( C297 C745 ) C297_=_C771( C297 C771 ) C297_=_C772( C297 C772 ) \nC297_=_C773( C297 C773 ) C297_=_C774( C297 C774 ) C297_=_C781( C297 C781 ) C297_=_C793( C297 C793 ) C297_=_C799( C297 C799 ) C297_=_C814( C297 C814 ) \nC297_=_C816( C297 C816 ) C297_=_C817( C297 C817 ) C297_=_C826( C297 C826 ) C297_=_C827( C297 C827 ) C297_=_C843( C297 C843 ) C297_=_C859( C297 C859 ) \nC297_=_C861( C297 C861 ) C297_=_C867( C297 C867 ) C297_=_C874( C297 C874 ) C297_=_C886( C297 C886 ) C297_=_C894( C297 C894 ) C297_=_C895( C297 C895 ) \nC298_=_C304( C298 C304 ) C298_=_C314( C298 C314 ) C298_=_C325( C298 C325 ) C298_=_C355( C298 C355 ) C298_=_C375( C298 C375 ) C298_=_C403( C298 C403 ) \nC298_=_C416( C298 C416 ) C298_=_C450( C298 C450 ) C298_=_C465( C298 C465 ) C298_=_C466( C298 C466 ) C298_=_C495( C298 C495 ) C298_=_C504( C298 C504 ) \nC298_=_C505( C298 C505 ) C298_=_C507( C298 C507 ) C298_=_C508( C298 C508 ) C298_=_C556( C298 C556 ) C298_=_C573( C298 C573 ) C298_=_C610( C298 C610 ) \nC298_=_C636( C298 C636 ) C298_=_C638( C298 C638 ) C298_=_C649( C298 C649 ) C298_=_C656( C298 C656 ) C298_=_C663( C298 C663 ) C298_=_C713( C298 C713 ) \nC298_=_C717( C298 C717 ) C298_=_C718( C298 C718 ) C298_=_C732( C298 C732 ) C298_=_C739( C298 C739 ) C298_=_C741( C298 C741 ) C298_=_C760( C298 C760 ) \nC298_=_C764( C298 C764 ) C298_=_C771( C298 C771 ) C298_=_C773( C298 C773 ) C298_=_C774( C298 C774 ) C298_=_C775( C298 C775 ) C298_=_C778( C298 C778 ) \nC298_=_C781( C298 C781 ) C298_=_C793( C298 C793 ) C298_=_C819( C298 C819 ) C298_=_C843( C298 C843 ) C298_=_C844( C298 C844 ) C298_=_C861( C298 C861 ) \nC298_=_C862( C298 C862 ) C298_=_C864( C298 C864 ) C298_=_C874( C298 C874 ) C298_=_C880( C298 C880 ) C298_=_C886( C298 C886 ) C298_=_C889( C298 C889 ) \nC298_=_C892( C298 C892 ) C298_=_C894( C298 C894 ) C298_=_C895( C298 C895 ) C301_=_C331( C301 C331 ) C301_=_C355( C301 C355 ) C301_=_C381( C301 C381 ) \nC301_=_C383( C301 C383 ) C301_=_C421( C301 C421 ) C301_=_C463( C301 C463 ) C301_=_C510( C301 C510 ) C301_=_C513( C301 C513 ) C301_=_C536( C301 C536 ) \nC301_=_C545( C301 C545 ) C301_=_C559( C301 C559 ) C301_=_C560( C301 C560 ) C301_=_C585( C301 C585 ) C301_=_C602( C301 C602 ) C301_=_C614( C301 C614 ) \nC301_=_C622( C301 C622 ) C301_=_C654( C301 C654 ) C301_=_C656( C301 C656 ) C301_=_C664( C301 C664 ) C301_=_C668( C301 C668 ) C301_=_C679( C301 C679 ) \nC301_=_C684( C301 C684 ) C301_=_C690( C301 C690 ) C301_=_C694( C301 C694 ) C301_=_C696( C301 C696 ) C301_=_C697( C301 C697 ) C301_=_C701( C301 C701 ) \nC301_=_C712( C301 C712 ) C301_=_C713( C301 C713 ) C301_=_C719( C301 C719 ) C301_=_C742( C301 C742 ) C301_=_C752( C301 C752 ) C301_=_C764( C301 C764 ) \nC301_=_C768( C301 C768 ) C301_=_C769( C301 C769 ) C301_=_C775( C301 C775 ) C301_=_C797( C301 C797 ) C301_=_C801( C301 C801 ) C301_=_C812( C301 C812 ) \nC301_=_C829( C301 C829 ) C301_=_C845( C301 C845 ) C301_=_C847( C301 C847 ) C301_=_C848( C301 C848 ) C301_=_C850( C301 C850 ) C301_=_C854( C301 C854 ) \nC301_=_C863( C301 C863 ) C301_=_C868( C301 C868 ) C301_=_C869( C301 C869 ) C301_=_C876( C301 C876 ) C301_=_C891( C301 C891 ) C301_=_C896( C301 C896 ) \nC302_=_C318( C302 C318 ) C302_=_C329( C302 C329 ) C302_=_C348( C302 C348 ) C302_=_C365( C302 C365 ) C302_=_C366( C302 C366 ) C302_=_C367( C302 C367 ) \nC302_=_C378( C302 C378 ) C302_=_C379( C302 C379 ) C302_=_C408( C302 C408 ) C302_=_C416( C302 C416 ) C302_=_C417( C302 C417 ) C302_=_C427( C302 C427 ) \nC302_=_C463( C302 C463 ) C302_=_C484( C302 C484 ) C302_=_C485( C302 C485 ) C302_=_C595( C302 C595 ) C302_=_C599( C302 C599 ) C302_=_C605( C302 C605 ) \nC302_=_C608( C302 C608 ) C302_=_C610( C302 C610 ) C302_=_C631( C302 C631 ) C302_=_C645( C302 C645 ) C302_=_C654( C302 C654 ) C302_=_C657( C302 C657 ) \nC302_=_C674( C302 C674 ) C302_=_C698( C302 C698 ) C302_=_C737( C302 C737 ) C302_=_C747( C302 C747 ) C302_=_C765( C302 C765 ) C302_=_C769( C302 C769 ) \nC302_=_C801( C302 C801 ) C302_=_C803( C302 C803 ) C302_=_C805( C302 C805 ) C302_=_C806( C302 C806 ) C302_=_C835( C302 C835 ) C302_=_C852( C302 C852 ) \nC302_=_C863( C302 C863 ) C302_=_C873( C302 C873 ) C302_=_C876( C302 C876 ) C302_=_C883( C302 C883 ) C303_=_C336( C303 C336 ) C303_=_C347( C303 C347 ) \nC303_=_C349( C303 C349 ) C303_=_C361( C303 C361 ) C303_=_C391( C303 C391 ) C303_=_C398( C303 C398 ) C303_=_C410( C303 C410 ) C303_=_C461( C303 C461 ) \nC303_=_C468( C303 C468 ) C303_=_C469( C303 C469 ) C303_=_C472( C303 C472 ) C303_=_C478( C303 C478 ) C303_=_C491( C303 C491 ) C303_=_C506( C303 C506 ) \nC303_=_C511( C303 C511 ) C303_=_C513( C303 C513 ) C303_=_C520( C303 C520 ) C303_=_C523( C303 C523 ) C303_=_C543( C303 C543 ) C303_=_C572( C303 C572 ) \nC303_=_C580( C303 C580 ) C303_=_C588( C303 C588 ) C303_=_C589( C303 C589 ) C303_=_C590( C303 C590 ) C303_=_C612( C303 C612 ) C303_=_C620( C303 C620 ) \nC303_=_C621( C303 C621 ) C303_=_C623( C303 C623 ) C303_=_C645( C303 C645 ) C303_=_C662( C303 C662 ) C303_=_C663( C303 C663 ) C303_=_C667( C303 C667 ) \nC303_=_C680( C303 C680 ) C303_=_C683( C303 C683 ) C303_=_C685( C303 C685 ) C303_=_C780( C303 C780 ) C303_=_C781( C303 C781 ) C303_=_C782( C303 C782 ) \nC303_=_C785( C303 C785 ) C303_=_C794( C303 C794 ) C303_=_C796( C303 C796 ) C303_=_C799( C303 C799 ) C303_=_C810( C303 C810 ) C303_=_C828( C303 C828 ) \nC303_=_C832( C303 C832 ) C303_=_C842( C303 C842 ) C303_=_C858( C303 C858 ) C303_=_C861( C303 C861 ) C303_=_C872( C303 C872 ) C304_=_C314( C304 C314 ) \nC304_=_C325( C304 C325 ) C304_=_C348( C304 C348 ) C304_=_C403( C304 C403 ) C304_=_C416( C304 C416 ) C304_=_C441( C304 C441 ) C304_=_C449( C304 C449 ) \nC304_=_C450( C304 C450 ) C304_=_C454( C304 C454 ) C304_=_C465( C304 C465 ) C304_=_C469( C304 C469 ) C304_=_C505( C304 C505 ) C304_=_C521( C304 C521 ) \nC304_=_C528( C304 C528 ) C304_=_C554( C304 C554 ) C304_=_C555( C304 C555 ) C304_=_C556( C304 C556 ) C304_=_C558( C304 C558 ) C304_=_C573( C304 C573 ) \nC304_=_C582( C304 C582 ) C304_=_C587( C304 C587 ) C304_=_C609( C304 C609 ) C304_=_C611( C304 C611 ) C304_=_C635( C304 C635 ) C304_=_C637( C304 C637 ) \nC304_=_C649( C304 C649 ) C304_=_C655( C304 C655 ) C304_=_C669( C304 C669 ) C304_=_C709( C304 C709 ) C304_=_C713( C304 C713 ) C304_=_C723( C304 C723 ) \nC304_=_C724( C304 C724 ) C304_=_C727( C304 C727 ) C304_=_C728( C304 C728 ) C304_=_C736( C304 C736 ) C304_=_C739( C304 C739 ) C304_=_C755( C304 C755 ) \nC304_=_C764( C304 C764 ) C304_=_C771( C304 C771 ) C304_=_C778( C304 C778 ) C304_=_C779( C304 C779 ) C304_=_C795( C304 C795 ) C304_=_C798( C304 C798 ) \nC304_=_C799( C304 C799 ) C304_=_C810( C304 C810 ) C304_=_C811( C304 C811 ) C304_=_C815( C304 C815 ) C304_=_C819( C304 C819 ) C304_=_C829( C304 C829 ) \nC304_=_C832( C304 C832 ) C304_=_C844( C304 C844 ) C304_=_C856( C304 C856 ) C304_=_C866( C304 C866 ) C304_=_C872( C304 C872 ) C304_=_C878( C304 C878 ) \nC304_=_C881( C304 C881 ) C304_=_C886( C304 C886 ) C304_=_C892( C304 C892 ) C304_=_C894( C304 C894 ) C304_=_C899( C304 C899 ) C305_=_C306( C305 C306 ) \nC305_=_C308( C305 C308 ) C305_=_C310( C305 C310 ) C305_=_C311( C305 C311 ) C305_=_C323( C305 C323 ) C305_=_C324( C305 C324 ) C305_=_C325( C305 C325 ) \nC305_=_C365( C305 C365 ) C305_=_C366( C305 C366 ) C305_=_C400( C305 C400 ) C305_=_C401( C305 C401 ) C305_=_C402( C305 C402 ) C305_=_C403( C305 C403 ) \nC305_=_C404( C305 C404 ) C305_=_C426( C305 C426 ) C305_=_C442( C305 C442 ) C305_=_C443( C305 C443 ) C305_=_C474( C305 C474 ) C305_=_C475( C305 C475 ) \nC305_=_C485( C305 C485 ) C305_=_C486( C305 C486 ) C305_=_C487( C305 C487 ) C305_=_C521( C305 C521 ) C305_=_C563( C305 C563 ) C305_=_C582( C305 C582 ) \nC305_=_C600( C305 C600 ) C305_=_C626( C305 C626 ) C305_=_C627( C305 C627 ) C305_=_C628( C305 C628 ) C305_=_C629( C305 C629 ) C305_=_C636( C305 C636 ) \nC305_=_C637( C305 C637 ) C305_=_C638( C305 C638 ) C305_=_C673( C305 C673 ) C305_=_C690( C305 C690 ) C305_=_C693( C305 C693 ) C305_=_C694( C305 C694 ) \nC305_=_C701( C305 C701 ) C305_=_C735( C305 C735 ) C305_=_C736(</w:t>
      </w:r>
    </w:p>
    <w:p>
      <w:pPr>
        <w:pStyle w:val="PreformattedText"/>
        <w:bidi w:val="0"/>
        <w:spacing w:before="0" w:after="0"/>
        <w:jc w:val="left"/>
        <w:rPr/>
      </w:pPr>
      <w:r>
        <w:rPr/>
        <w:t xml:space="preserve"> </w:t>
      </w:r>
      <w:r>
        <w:rPr/>
        <w:t>C305 C736 ) C305_=_C737( C305 C737 ) C305_=_C738( C305 C738 ) C305_=_C740( C305 C740 ) \nC305_=_C749( C305 C749 ) C305_=_C750( C305 C750 ) C305_=_C751( C305 C751 ) C305_=_C756( C305 C756 ) C305_=_C788( C305 C788 ) C305_=_C790( C305 C790 ) \nC305_=_C796( C305 C796 ) C305_=_C797( C305 C797 ) C305_=_C816( C305 C816 ) C305_=_C817( C305 C817 ) C305_=_C821( C305 C821 ) C305_=_C822( C305 C822 ) \nC305_=_C837( C305 C837 ) C305_=_C860( C305 C860 ) C305_=_C861( C305 C861 ) C305_=_C883( C305 C883 ) C305_=_C887( C305 C887 ) C305_=_C890( C305 C890 ) \nC306_=_C308( C306 C308 ) C306_=_C310( C306 C310 ) C306_=_C311( C306 C311 ) C306_=_C314( C306 C314 ) C306_=_C332( C306 C332 ) C306_=_C333( C306 C333 ) \nC306_=_C340( C306 C340 ) C306_=_C356( C306 C356 ) C306_=_C376( C306 C376 ) C306_=_C377( C306 C377 ) C306_=_C378( C306 C378 ) C306_=_C445( C306 C445 ) \nC306_=_C474( C306 C474 ) C306_=_C475( C306 C475 ) C306_=_C488( C306 C488 ) C306_=_C492( C306 C492 ) C306_=_C493( C306 C493 ) C306_=_C494( C306 C494 ) \nC306_=_C495( C306 C495 ) C306_=_C517( C306 C517 ) C306_=_C532( C306 C532 ) C306_=_C543( C306 C543 ) C306_=_C569( C306 C569 ) C306_=_C626( C306 C626 ) \nC306_=_C627( C306 C627 ) C306_=_C628( C306 C628 ) C306_=_C629( C306 C629 ) C306_=_C647( C306 C647 ) C306_=_C648( C306 C648 ) C306_=_C649( C306 C649 ) \nC306_=_C661( C306 C661 ) C306_=_C676( C306 C676 ) C306_=_C681( C306 C681 ) C306_=_C684( C306 C684 ) C306_=_C701( C306 C701 ) C306_=_C713( C306 C713 ) \nC306_=_C734( C306 C734 ) C306_=_C735( C306 C735 ) C306_=_C736( C306 C736 ) C306_=_C737( C306 C737 ) C306_=_C738( C306 C738 ) C306_=_C749( C306 C749 ) \nC306_=_C750( C306 C750 ) C306_=_C754( C306 C754 ) C306_=_C757( C306 C757 ) C306_=_C758( C306 C758 ) C306_=_C759( C306 C759 ) C306_=_C760( C306 C760 ) \nC306_=_C785( C306 C785 ) C306_=_C802( C306 C802 ) C306_=_C816( C306 C816 ) C306_=_C817( C306 C817 ) C306_=_C823( C306 C823 ) C306_=_C825( C306 C825 ) \nC306_=_C837( C306 C837 ) C306_=_C860( C306 C860 ) C306_=_C861( C306 C861 ) C306_=_C862( C306 C862 ) C306_=_C864( C306 C864 ) C306_=_C877( C306 C877 ) \nC306_=_C880( C306 C880 ) C306_=_C886( C306 C886 ) C306_=_C894( C306 C894 ) C308_=_C310( C308 C310 ) C308_=_C311( C308 C311 ) C308_=_C329( C308 C329 ) \nC308_=_C349( C308 C349 ) C308_=_C358( C308 C358 ) C308_=_C359( C308 C359 ) C308_=_C396( C308 C396 ) C308_=_C397( C308 C397 ) C308_=_C443( C308 C443 ) \nC308_=_C474( C308 C474 ) C308_=_C475( C308 C475 ) C308_=_C485( C308 C485 ) C308_=_C493( C308 C493 ) C308_=_C508( C308 C508 ) C308_=_C509( C308 C509 ) \nC308_=_C524( C308 C524 ) C308_=_C558( C308 C558 ) C308_=_C559( C308 C559 ) C308_=_C560( C308 C560 ) C308_=_C561( C308 C561 ) C308_=_C570( C308 C570 ) \nC308_=_C584( C308 C584 ) C308_=_C626( C308 C626 ) C308_=_C627( C308 C627 ) C308_=_C628( C308 C628 ) C308_=_C629( C308 C629 ) C308_=_C641( C308 C641 ) \nC308_=_C666( C308 C666 ) C308_=_C668( C308 C668 ) C308_=_C669( C308 C669 ) C308_=_C670( C308 C670 ) C308_=_C681( C308 C681 ) C308_=_C683( C308 C683 ) \nC308_=_C720( C308 C720 ) C308_=_C721( C308 C721 ) C308_=_C735( C308 C735 ) C308_=_C736( C308 C736 ) C308_=_C737( C308 C737 ) C308_=_C738( C308 C738 ) \nC308_=_C749( C308 C749 ) C308_=_C761( C308 C761 ) C308_=_C776( C308 C776 ) C308_=_C777( C308 C777 ) C308_=_C778( C308 C778 ) C308_=_C779( C308 C779 ) \nC308_=_C780( C308 C780 ) C308_=_C781( C308 C781 ) C308_=_C782( C308 C782 ) C308_=_C816( C308 C816 ) C308_=_C817( C308 C817 ) C308_=_C834( C308 C834 ) \nC308_=_C842( C308 C842 ) C308_=_C860( C308 C860 ) C308_=_C861( C308 C861 ) C308_=_C870( C308 C870 ) C308_=_C873( C308 C873 ) C308_=_C877( C308 C877 ) \nC308_=_C878( C308 C878 ) C308_=_C885( C308 C885 ) C308_=_C886( C308 C886 ) C308_=_C891( C308 C891 ) C308_=_C894( C308 C894 ) C310_=_C311( C310 C311 ) \nC310_=_C359( C310 C359 ) C310_=_C375( C310 C375 ) C310_=_C394( C310 C394 ) C310_=_C400( C310 C400 ) C310_=_C422( C310 C422 ) C310_=_C430( C310 C430 ) \nC310_=_C436( C310 C436 ) C310_=_C452( C310 C452 ) C310_=_C457( C310 C457 ) C310_=_C474( C310 C474 ) C310_=_C475( C310 C475 ) C310_=_C477( C310 C477 ) \nC310_=_C484( C310 C484 ) C310_=_C487( C310 C487 ) C310_=_C493( C310 C493 ) C310_=_C501( C310 C501 ) C310_=_C517( C310 C517 ) C310_=_C540( C310 C540 ) \nC310_=_C541( C310 C541 ) C310_=_C545( C310 C545 ) C310_=_C574( C310 C574 ) C310_=_C575( C310 C575 ) C310_=_C596( C310 C596 ) C310_=_C599( C310 C599 ) \nC310_=_C605( C310 C605 ) C310_=_C625( C310 C625 ) C310_=_C626( C310 C626 ) C310_=_C627( C310 C627 ) C310_=_C628( C310 C628 ) C310_=_C629( C310 C629 ) \nC310_=_C636( C310 C636 ) C310_=_C642( C310 C642 ) C310_=_C648( C310 C648 ) C310_=_C659( C310 C659 ) C310_=_C661( C310 C661 ) C310_=_C675( C310 C675 ) \nC310_=_C678( C310 C678 ) C310_=_C685( C310 C685 ) C310_=_C691( C310 C691 ) C310_=_C707( C310 C707 ) C310_=_C708( C310 C708 ) C310_=_C720( C310 C720 ) \nC310_=_C724( C310 C724 ) C310_=_C725( C310 C725 ) C310_=_C734( C310 C734 ) C310_=_C735( C310 C735 ) C310_=_C736( C310 C736 ) C310_=_C737( C310 C737 ) \nC310_=_C738( C310 C738 ) C310_=_C761( C310 C761 ) C310_=_C762( C310 C762 ) C310_=_C785( C310 C785 ) C310_=_C804( C310 C804 ) C310_=_C805( C310 C805 ) \nC310_=_C816( C310 C816 ) C310_=_C817( C310 C817 ) C310_=_C829( C310 C829 ) C310_=_C834( C310 C834 ) C310_=_C845( C310 C845 ) C310_=_C854( C310 C854 ) \nC310_=_C860( C310 C860 ) C310_=_C861( C310 C861 ) C310_=_C862( C310 C862 ) C310_=_C865( C310 C865 ) C310_=_C869( C310 C869 ) C310_=_C872( C310 C872 ) \nC310_=_C874( C310 C874 ) C310_=_C898( C310 C898 ) C311_=_C335( C311 C335 ) C311_=_C341( C311 C341 ) C311_=_C360( C311 C360 ) C311_=_C376( C311 C376 ) \nC311_=_C398( C311 C398 ) C311_=_C402( C311 C402 ) C311_=_C416( C311 C416 ) C311_=_C455( C311 C455 ) C311_=_C465( C311 C465 ) C311_=_C474( C311 C474 ) \nC311_=_C475( C311 C475 ) C311_=_C491( C311 C491 ) C311_=_C507( C311 C507 ) C311_=_C518( C311 C518 ) C311_=_C522( C311 C522 ) C311_=_C529( C311 C529 ) \nC311_=_C543( C311 C543 ) C311_=_C568( C311 C568 ) C311_=_C589( C311 C589 ) C311_=_C595( C311 C595 ) C311_=_C615( C311 C615 ) C311_=_C618( C311 C618 ) \nC311_=_C619( C311 C619 ) C311_=_C623( C311 C623 ) C311_=_C625( C311 C625 ) C311_=_C626( C311 C626 ) C311_=_C627( C311 C627 ) C311_=_C628( C311 C628 ) \nC311_=_C629( C311 C629 ) C311_=_C640( C311 C640 ) C311_=_C647( C311 C647 ) C311_=_C711( C311 C711 ) C311_=_C720( C311 C720 ) C311_=_C735( C311 C735 ) \nC311_=_C736( C311 C736 ) C311_=_C737( C311 C737 ) C311_=_C738( C311 C738 ) C311_=_C739( C311 C739 ) C311_=_C761( C311 C761 ) C311_=_C762( C311 C762 ) \nC311_=_C767( C311 C767 ) C311_=_C812( C311 C812 ) C311_=_C814( C311 C814 ) C311_=_C815( C311 C815 ) C311_=_C816( C311 C816 ) C311_=_C817( C311 C817 ) \nC311_=_C825( C311 C825 ) C311_=_C839( C311 C839 ) C311_=_C843( C311 C843 ) C311_=_C848( C311 C848 ) C311_=_C860( C311 C860 ) C311_=_C861( C311 C861 ) \nC311_=_C867( C311 C867 ) C311_=_C872( C311 C872 ) C311_=_C880( C311 C880 ) C312_=_C313( C312 C313 ) C312_=_C324( C312 C324 ) C312_=_C334( C312 C334 ) \nC312_=_C335( C312 C335 ) C312_=_C336( C312 C336 ) C312_=_C338( C312 C338 ) C312_=_C347( C312 C347 ) C312_=_C388( C312 C388 ) C312_=_C410( C312 C410 ) \nC312_=_C432( C312 C432 ) C312_=_C447( C312 C447 ) C312_=_C450( C312 C450 ) C312_=_C476( C312 C476 ) C312_=_C477( C312 C477 ) C312_=_C480( C312 C480 ) \nC312_=_C489( C312 C489 ) C312_=_C490( C312 C490 ) C312_=_C496( C312 C496 ) C312_=_C497( C312 C497 ) C312_=_C498( C312 C498 ) C312_=_C499( C312 C499 ) \nC312_=_C505( C312 C505 ) C312_=_C542( C312 C542 ) C312_=_C544( C312 C544 ) C312_=_C562( C312 C562 ) C312_=_C593( C312 C593 ) C312_=_C594( C312 C594 ) \nC312_=_C605( C312 C605 ) C312_=_C618( C312 C618 ) C312_=_C630( C312 C630 ) C312_=_C631( C312 C631 ) C312_=_C632( C312 C632 ) C312_=_C633( C312 C633 ) \nC312_=_C634( C312 C634 ) C312_=_C650( C312 C650 ) C312_=_C651( C312 C651 ) C312_=_C664( C312 C664 ) C312_=_C698( C312 C698 ) C312_=_C712( C312 C712 ) \nC312_=_C718( C312 C718 ) C312_=_C734( C312 C734 ) C312_=_C739( C312 C739 ) C312_=_C744( C312 C744 ) C312_=_C753( C312 C753 ) C312_=_C755( C312 C755 ) \nC312_=_C758( C312 C758 ) C312_=_C791( C312 C791 ) C312_=_C796( C312 C796 ) C312_=_C816( C312 C816 ) C312_=_C818( C312 C818 ) C312_=_C835( C312 C835 ) \nC312_=_C849( C312 C849 ) C312_=_C862( C312 C862 ) C312_=_C863( C312 C863 ) C312_=_C869( C312 C869 ) C312_=_C871( C312 C871 ) C312_=_C875( C312 C875 ) \nC312_=_C876( C312 C876 ) C312_=_C880( C312 C880 ) C312_=_C881( C312 C881 ) C312_=_C888( C312 C888 ) C312_=_C897( C312 C897 ) C313_=_C325( C313 C325 ) \nC313_=_C327( C313 C327 ) C313_=_C328( C313 C328 ) C313_=_C331( C313 C331 ) C313_=_C339( C313 C339 ) C313_=_C383( C313 C383 ) C313_=_C384( C313 C384 ) \nC313_=_C404( C313 C404 ) C313_=_C429( C313 C429 ) C313_=_C457( C313 C457 ) C313_=_C476( C313 C476 ) C313_=_C477( C313 C477 ) C313_=_C490( C313 C490 ) \nC313_=_C491( C313 C491 ) C313_=_C504( C313 C504 ) C313_=_C556( C313 C556 ) C313_=_C561( C313 C561 ) C313_=_C571( C313 C571 ) C313_=_C585( C313 C585 ) \nC313_=_C588( C313 C588 ) C313_=_C606( C313 C606 ) C313_=_C609( C313 C609 ) C313_=_C626( C313 C626 ) C313_=_C630( C313 C630 ) C313_=_C631( C313 C631 ) \nC313_=_C632( C313 C632 ) C313_=_C633( C313 C633 ) C313_=_C634( C313 C634 ) C313_=_C642( C313 C642 ) C313_=_C661( C313 C661 ) C313_=_C667( C313 C667 ) \nC313_=_C673( C313 C673 ) C313_=_C675( C313 C675 ) C313_=_C698( C313 C698 ) C313_=_C705( C313 C705 ) C313_=_C706( C313 C706 ) C313_=_C715( C313 C715 ) \nC313_=_C719( C313 C719 ) C313_=_C724( C313 C724 ) C313_=_C728( C313 C728 ) C313_=_C736( C313 C736 ) C313_=_C739( C313 C739 ) C313_=_C775( C313 C775 ) \nC313_=_C791( C313 C791 ) C313_=_C803( C313 C803 ) C313_=_C807( C313 C807 ) C313_=_C818( C313 C818 ) C313_=_C843( C313 C843 ) C313_=_C844( C313 C844 ) \nC313_=_C859( C313 C859 ) C313_=_C860( C313 C860 ) C313_=_C862( C313 C862 ) C313_=_C868( C313 C868 ) C313_=_C871( C313 C871 ) C313_=_C873( C313 C873 ) \nC313_=_C879( C313 C879 ) C313_=_C885( C313 C885 ) C313_=_C889( C313 C889 ) C314_=_C316(</w:t>
      </w:r>
    </w:p>
    <w:p>
      <w:pPr>
        <w:pStyle w:val="PreformattedText"/>
        <w:bidi w:val="0"/>
        <w:spacing w:before="0" w:after="0"/>
        <w:jc w:val="left"/>
        <w:rPr/>
      </w:pPr>
      <w:r>
        <w:rPr/>
        <w:t xml:space="preserve"> </w:t>
      </w:r>
      <w:r>
        <w:rPr/>
        <w:t>C314 C316 ) C314_=_C317( C314 C317 ) C314_=_C318( C314 C318 ) \nC314_=_C319( C314 C319 ) C314_=_C325( C314 C325 ) C314_=_C328( C314 C328 ) C314_=_C332( C314 C332 ) C314_=_C333( C314 C333 ) C314_=_C388( C314 C388 ) \nC314_=_C403( C314 C403 ) C314_=_C416( C314 C416 ) C314_=_C450( C314 C450 ) C314_=_C465( C314 C465 ) C314_=_C478( C314 C478 ) C314_=_C479( C314 C479 ) \nC314_=_C480( C314 C480 ) C314_=_C481( C314 C481 ) C314_=_C482( C314 C482 ) C314_=_C492( C314 C492 ) C314_=_C493( C314 C493 ) C314_=_C494( C314 C494 ) \nC314_=_C495( C314 C495 ) C314_=_C505( C314 C505 ) C314_=_C516( C314 C516 ) C314_=_C556( C314 C556 ) C314_=_C573( C314 C573 ) C314_=_C634( C314 C634 ) \nC314_=_C635( C314 C635 ) C314_=_C647( C314 C647 ) C314_=_C648( C314 C648 ) C314_=_C649( C314 C649 ) C314_=_C663( C314 C663 ) C314_=_C676( C314 C676 ) \nC314_=_C678( C314 C678 ) C314_=_C694( C314 C694 ) C314_=_C735( C314 C735 ) C314_=_C740( C314 C740 ) C314_=_C741( C314 C741 ) C314_=_C742( C314 C742 ) \nC314_=_C743( C314 C743 ) C314_=_C757( C314 C757 ) C314_=_C758( C314 C758 ) C314_=_C759( C314 C759 ) C314_=_C764( C314 C764 ) C314_=_C771( C314 C771 ) \nC314_=_C778( C314 C778 ) C314_=_C779( C314 C779 ) C314_=_C819( C314 C819 ) C314_=_C820( C314 C820 ) C314_=_C825( C314 C825 ) C314_=_C844( C314 C844 ) \nC314_=_C851( C314 C851 ) C314_=_C855( C314 C855 ) C314_=_C863( C314 C863 ) C314_=_C864( C314 C864 ) C314_=_C886( C314 C886 ) C314_=_C892( C314 C892 ) \nC314_=_C894( C314 C894 ) C316_=_C317( C316 C317 ) C316_=_C318( C316 C318 ) C316_=_C319( C316 C319 ) C316_=_C321( C316 C321 ) C316_=_C337( C316 C337 ) \nC316_=_C376( C316 C376 ) C316_=_C389( C316 C389 ) C316_=_C396( C316 C396 ) C316_=_C408( C316 C408 ) C316_=_C434( C316 C434 ) C316_=_C472( C316 C472 ) \nC316_=_C478( C316 C478 ) C316_=_C479( C316 C479 ) C316_=_C480( C316 C480 ) C316_=_C481( C316 C481 ) C316_=_C482( C316 C482 ) C316_=_C503( C316 C503 ) \nC316_=_C525( C316 C525 ) C316_=_C529( C316 C529 ) C316_=_C554( C316 C554 ) C316_=_C579( C316 C579 ) C316_=_C581( C316 C581 ) C316_=_C590( C316 C590 ) \nC316_=_C594( C316 C594 ) C316_=_C634( C316 C634 ) C316_=_C635( C316 C635 ) C316_=_C661( C316 C661 ) C316_=_C665( C316 C665 ) C316_=_C679( C316 C679 ) \nC316_=_C686( C316 C686 ) C316_=_C693( C316 C693 ) C316_=_C694( C316 C694 ) C316_=_C697( C316 C697 ) C316_=_C707( C316 C707 ) C316_=_C716( C316 C716 ) \nC316_=_C717( C316 C717 ) C316_=_C719( C316 C719 ) C316_=_C735( C316 C735 ) C316_=_C736( C316 C736 ) C316_=_C740( C316 C740 ) C316_=_C741( C316 C741 ) \nC316_=_C742( C316 C742 ) C316_=_C743( C316 C743 ) C316_=_C761( C316 C761 ) C316_=_C766( C316 C766 ) C316_=_C767( C316 C767 ) C316_=_C772( C316 C772 ) \nC316_=_C786( C316 C786 ) C316_=_C792( C316 C792 ) C316_=_C807( C316 C807 ) C316_=_C818( C316 C818 ) C316_=_C819( C316 C819 ) C316_=_C820( C316 C820 ) \nC316_=_C829( C316 C829 ) C316_=_C843( C316 C843 ) C316_=_C858( C316 C858 ) C316_=_C863( C316 C863 ) C316_=_C864( C316 C864 ) C316_=_C871( C316 C871 ) \nC316_=_C886( C316 C886 ) C316_=_C887( C316 C887 ) C316_=_C899( C316 C899 ) C317_=_C318( C317 C318 ) C317_=_C319( C317 C319 ) C317_=_C363( C317 C363 ) \nC317_=_C364( C317 C364 ) C317_=_C394( C317 C394 ) C317_=_C423( C317 C423 ) C317_=_C436( C317 C436 ) C317_=_C440( C317 C440 ) C317_=_C441( C317 C441 ) \nC317_=_C462( C317 C462 ) C317_=_C463( C317 C463 ) C317_=_C478( C317 C478 ) C317_=_C479( C317 C479 ) C317_=_C480( C317 C480 ) C317_=_C481( C317 C481 ) \nC317_=_C482( C317 C482 ) C317_=_C533( C317 C533 ) C317_=_C535( C317 C535 ) C317_=_C578( C317 C578 ) C317_=_C597( C317 C597 ) C317_=_C598( C317 C598 ) \nC317_=_C599( C317 C599 ) C317_=_C634( C317 C634 ) C317_=_C635( C317 C635 ) C317_=_C636( C317 C636 ) C317_=_C648( C317 C648 ) C317_=_C656( C317 C656 ) \nC317_=_C692( C317 C692 ) C317_=_C706( C317 C706 ) C317_=_C714( C317 C714 ) C317_=_C716( C317 C716 ) C317_=_C718( C317 C718 ) C317_=_C719( C317 C719 ) \nC317_=_C720( C317 C720 ) C317_=_C722( C317 C722 ) C317_=_C730( C317 C730 ) C317_=_C735( C317 C735 ) C317_=_C740( C317 C740 ) C317_=_C741( C317 C741 ) \nC317_=_C742( C317 C742 ) C317_=_C743( C317 C743 ) C317_=_C766( C317 C766 ) C317_=_C786( C317 C786 ) C317_=_C805( C317 C805 ) C317_=_C806( C317 C806 ) \nC317_=_C810( C317 C810 ) C317_=_C819( C317 C819 ) C317_=_C820( C317 C820 ) C317_=_C825( C317 C825 ) C317_=_C826( C317 C826 ) C317_=_C833( C317 C833 ) \nC317_=_C838( C317 C838 ) C317_=_C839( C317 C839 ) C317_=_C842( C317 C842 ) C317_=_C851( C317 C851 ) C317_=_C856( C317 C856 ) C317_=_C857( C317 C857 ) \nC317_=_C863( C317 C863 ) C317_=_C864( C317 C864 ) C317_=_C893( C317 C893 ) C317_=_C896( C317 C896 ) C318_=_C319( C318 C319 ) C318_=_C361( C318 C361 ) \nC318_=_C365( C318 C365 ) C318_=_C366( C318 C366 ) C318_=_C412( C318 C412 ) C318_=_C453( C318 C453 ) C318_=_C463( C318 C463 ) C318_=_C478( C318 C478 ) \nC318_=_C479( C318 C479 ) C318_=_C480( C318 C480 ) C318_=_C481( C318 C481 ) C318_=_C482( C318 C482 ) C318_=_C484( C318 C484 ) C318_=_C485( C318 C485 ) \nC318_=_C547( C318 C547 ) C318_=_C591( C318 C591 ) C318_=_C593( C318 C593 ) C318_=_C599( C318 C599 ) C318_=_C605( C318 C605 ) C318_=_C608( C318 C608 ) \nC318_=_C610( C318 C610 ) C318_=_C631( C318 C631 ) C318_=_C634( C318 C634 ) C318_=_C635( C318 C635 ) C318_=_C654( C318 C654 ) C318_=_C657( C318 C657 ) \nC318_=_C674( C318 C674 ) C318_=_C735( C318 C735 ) C318_=_C737( C318 C737 ) C318_=_C740( C318 C740 ) C318_=_C741( C318 C741 ) C318_=_C742( C318 C742 ) \nC318_=_C743( C318 C743 ) C318_=_C751( C318 C751 ) C318_=_C765( C318 C765 ) C318_=_C801( C318 C801 ) C318_=_C803( C318 C803 ) C318_=_C819( C318 C819 ) \nC318_=_C820( C318 C820 ) C318_=_C835( C318 C835 ) C318_=_C852( C318 C852 ) C318_=_C863( C318 C863 ) C318_=_C864( C318 C864 ) C318_=_C873( C318 C873 ) \nC318_=_C876( C318 C876 ) C318_=_C883( C318 C883 ) C319_=_C374( C319 C374 ) C319_=_C402( C319 C402 ) C319_=_C405( C319 C405 ) C319_=_C425( C319 C425 ) \nC319_=_C465( C319 C465 ) C319_=_C471( C319 C471 ) C319_=_C478( C319 C478 ) C319_=_C479( C319 C479 ) C319_=_C480( C319 C480 ) C319_=_C481( C319 C481 ) \nC319_=_C482( C319 C482 ) C319_=_C496( C319 C496 ) C319_=_C497( C319 C497 ) C319_=_C550( C319 C550 ) C319_=_C565( C319 C565 ) C319_=_C585( C319 C585 ) \nC319_=_C607( C319 C607 ) C319_=_C621( C319 C621 ) C319_=_C623( C319 C623 ) C319_=_C634( C319 C634 ) C319_=_C635( C319 C635 ) C319_=_C669( C319 C669 ) \nC319_=_C670( C319 C670 ) C319_=_C684( C319 C684 ) C319_=_C729( C319 C729 ) C319_=_C735( C319 C735 ) C319_=_C740( C319 C740 ) C319_=_C741( C319 C741 ) \nC319_=_C742( C319 C742 ) C319_=_C743( C319 C743 ) C319_=_C747( C319 C747 ) C319_=_C748( C319 C748 ) C319_=_C750( C319 C750 ) C319_=_C763( C319 C763 ) \nC319_=_C770( C319 C770 ) C319_=_C785( C319 C785 ) C319_=_C792( C319 C792 ) C319_=_C795( C319 C795 ) C319_=_C797( C319 C797 ) C319_=_C819( C319 C819 ) \nC319_=_C820( C319 C820 ) C319_=_C823( C319 C823 ) C319_=_C841( C319 C841 ) C319_=_C846( C319 C846 ) C319_=_C858( C319 C858 ) C319_=_C863( C319 C863 ) \nC319_=_C864( C319 C864 ) C319_=_C878( C319 C878 ) C319_=_C890( C319 C890 ) C319_=_C899( C319 C899 ) C320_=_C321( C320 C321 ) C320_=_C340( C320 C340 ) \nC320_=_C359( C320 C359 ) C320_=_C435( C320 C435 ) C320_=_C480( C320 C480 ) C320_=_C484( C320 C484 ) C320_=_C508( C320 C508 ) C320_=_C509( C320 C509 ) \nC320_=_C510( C320 C510 ) C320_=_C511( C320 C511 ) C320_=_C515( C320 C515 ) C320_=_C549( C320 C549 ) C320_=_C617( C320 C617 ) C320_=_C653( C320 C653 ) \nC320_=_C654( C320 C654 ) C320_=_C664( C320 C664 ) C320_=_C688( C320 C688 ) C320_=_C697( C320 C697 ) C320_=_C708( C320 C708 ) C320_=_C712( C320 C712 ) \nC320_=_C719( C320 C719 ) C320_=_C721( C320 C721 ) C320_=_C722( C320 C722 ) C320_=_C742( C320 C742 ) C320_=_C744( C320 C744 ) C320_=_C745( C320 C745 ) \nC320_=_C746( C320 C746 ) C320_=_C747( C320 C747 ) C320_=_C748( C320 C748 ) C320_=_C763( C320 C763 ) C320_=_C764( C320 C764 ) C320_=_C765( C320 C765 ) \nC320_=_C776( C320 C776 ) C320_=_C779( C320 C779 ) C320_=_C784( C320 C784 ) C320_=_C797( C320 C797 ) C320_=_C800( C320 C800 ) C320_=_C811( C320 C811 ) \nC320_=_C812( C320 C812 ) C320_=_C816( C320 C816 ) C320_=_C821( C320 C821 ) C320_=_C822( C320 C822 ) C320_=_C830( C320 C830 ) C320_=_C834( C320 C834 ) \nC320_=_C838( C320 C838 ) C320_=_C849( C320 C849 ) C320_=_C852( C320 C852 ) C320_=_C859( C320 C859 ) C320_=_C865( C320 C865 ) C320_=_C870( C320 C870 ) \nC320_=_C871( C320 C871 ) C320_=_C872( C320 C872 ) C320_=_C891( C320 C891 ) C320_=_C892( C320 C892 ) C320_=_C895( C320 C895 ) C321_=_C376( C321 C376 ) \nC321_=_C396( C321 C396 ) C321_=_C408( C321 C408 ) C321_=_C420( C321 C420 ) C321_=_C422( C321 C422 ) C321_=_C434( C321 C434 ) C321_=_C455( C321 C455 ) \nC321_=_C468( C321 C468 ) C321_=_C472( C321 C472 ) C321_=_C484( C321 C484 ) C321_=_C501( C321 C501 ) C321_=_C511( C321 C511 ) C321_=_C525( C321 C525 ) \nC321_=_C551( C321 C551 ) C321_=_C563( C321 C563 ) C321_=_C579( C321 C579 ) C321_=_C582( C321 C582 ) C321_=_C586( C321 C586 ) C321_=_C624( C321 C624 ) \nC321_=_C646( C321 C646 ) C321_=_C648( C321 C648 ) C321_=_C661( C321 C661 ) C321_=_C662( C321 C662 ) C321_=_C667( C321 C667 ) C321_=_C686( C321 C686 ) \nC321_=_C689( C321 C689 ) C321_=_C694( C321 C694 ) C321_=_C697( C321 C697 ) C321_=_C715( C321 C715 ) C321_=_C719( C321 C719 ) C321_=_C728( C321 C728 ) \nC321_=_C730( C321 C730 ) C321_=_C743( C321 C743 ) C321_=_C744( C321 C744 ) C321_=_C745( C321 C745 ) C321_=_C746( C321 C746 ) C321_=_C747( C321 C747 ) \nC321_=_C748( C321 C748 ) C321_=_C751( C321 C751 ) C321_=_C761( C321 C761 ) C321_=_C767( C321 C767 ) C321_=_C769( C321 C769 ) C321_=_C773( C321 C773 ) \nC321_=_C774( C321 C774 ) C321_=_C795( C321 C795 ) C321_=_C802( C321 C802 ) C321_=_C816( C321 C816 ) C321_=_C820( C321 C820 ) C321_=_C821( C321 C821 ) \nC321_=_C822( C321 C822 ) C321_=_C828( C321 C828 ) C321_=_C834( C321 C834 ) C321_=_C848( C321 C848 ) C321_=_C849( C321 C849 ) C321_=_C856( C321 C856 ) \nC321_=_C858( C321 C858 ) C321_=_C865( C321 C865 ) C321_=_C874( C321 C874 ) C321_=_C889( C321 C889 ) C321_=_C891(</w:t>
      </w:r>
    </w:p>
    <w:p>
      <w:pPr>
        <w:pStyle w:val="PreformattedText"/>
        <w:bidi w:val="0"/>
        <w:spacing w:before="0" w:after="0"/>
        <w:jc w:val="left"/>
        <w:rPr/>
      </w:pPr>
      <w:r>
        <w:rPr/>
        <w:t xml:space="preserve"> </w:t>
      </w:r>
      <w:r>
        <w:rPr/>
        <w:t>C321 C891 ) C321_=_C892( C321 C892 ) \nC321_=_C894( C321 C894 ) C323_=_C324( C323 C324 ) C323_=_C325( C323 C325 ) C323_=_C332( C323 C332 ) C323_=_C334( C323 C334 ) C323_=_C345( C323 C345 ) \nC323_=_C369( C323 C369 ) C323_=_C374( C323 C374 ) C323_=_C375( C323 C375 ) C323_=_C381( C323 C381 ) C323_=_C385( C323 C385 ) C323_=_C392( C323 C392 ) \nC323_=_C435( C323 C435 ) C323_=_C444( C323 C444 ) C323_=_C460( C323 C460 ) C323_=_C485( C323 C485 ) C323_=_C486( C323 C486 ) C323_=_C487( C323 C487 ) \nC323_=_C490( C323 C490 ) C323_=_C514( C323 C514 ) C323_=_C519( C323 C519 ) C323_=_C522( C323 C522 ) C323_=_C526( C323 C526 ) C323_=_C528( C323 C528 ) \nC323_=_C529( C323 C529 ) C323_=_C530( C323 C530 ) C323_=_C531( C323 C531 ) C323_=_C586( C323 C586 ) C323_=_C611( C323 C611 ) C323_=_C636( C323 C636 ) \nC323_=_C637( C323 C637 ) C323_=_C638( C323 C638 ) C323_=_C653( C323 C653 ) C323_=_C658( C323 C658 ) C323_=_C673( C323 C673 ) C323_=_C680( C323 C680 ) \nC323_=_C706( C323 C706 ) C323_=_C711( C323 C711 ) C323_=_C729( C323 C729 ) C323_=_C740( C323 C740 ) C323_=_C741( C323 C741 ) C323_=_C749( C323 C749 ) \nC323_=_C750( C323 C750 ) C323_=_C751( C323 C751 ) C323_=_C752( C323 C752 ) C323_=_C770( C323 C770 ) C323_=_C790( C323 C790 ) C323_=_C802( C323 C802 ) \nC323_=_C817( C323 C817 ) C323_=_C823( C323 C823 ) C323_=_C830( C323 C830 ) C323_=_C834( C323 C834 ) C323_=_C840( C323 C840 ) C323_=_C841( C323 C841 ) \nC323_=_C856( C323 C856 ) C323_=_C859( C323 C859 ) C323_=_C864( C323 C864 ) C323_=_C879( C323 C879 ) C323_=_C887( C323 C887 ) C323_=_C899( C323 C899 ) \nC324_=_C325( C324 C325 ) C324_=_C338( C324 C338 ) C324_=_C358( C324 C358 ) C324_=_C388( C324 C388 ) C324_=_C410( C324 C410 ) C324_=_C447( C324 C447 ) \nC324_=_C450( C324 C450 ) C324_=_C474( C324 C474 ) C324_=_C480( C324 C480 ) C324_=_C485( C324 C485 ) C324_=_C486( C324 C486 ) C324_=_C487( C324 C487 ) \nC324_=_C490( C324 C490 ) C324_=_C491( C324 C491 ) C324_=_C505( C324 C505 ) C324_=_C514( C324 C514 ) C324_=_C522( C324 C522 ) C324_=_C544( C324 C544 ) \nC324_=_C552( C324 C552 ) C324_=_C562( C324 C562 ) C324_=_C578( C324 C578 ) C324_=_C605( C324 C605 ) C324_=_C636( C324 C636 ) C324_=_C637( C324 C637 ) \nC324_=_C638( C324 C638 ) C324_=_C651( C324 C651 ) C324_=_C658( C324 C658 ) C324_=_C666( C324 C666 ) C324_=_C669( C324 C669 ) C324_=_C670( C324 C670 ) \nC324_=_C676( C324 C676 ) C324_=_C695( C324 C695 ) C324_=_C698( C324 C698 ) C324_=_C702( C324 C702 ) C324_=_C718( C324 C718 ) C324_=_C727( C324 C727 ) \nC324_=_C731( C324 C731 ) C324_=_C732( C324 C732 ) C324_=_C733( C324 C733 ) C324_=_C740( C324 C740 ) C324_=_C749( C324 C749 ) C324_=_C750( C324 C750 ) \nC324_=_C751( C324 C751 ) C324_=_C753( C324 C753 ) C324_=_C765( C324 C765 ) C324_=_C774( C324 C774 ) C324_=_C791( C324 C791 ) C324_=_C796( C324 C796 ) \nC324_=_C817( C324 C817 ) C324_=_C818( C324 C818 ) C324_=_C835( C324 C835 ) C324_=_C849( C324 C849 ) C324_=_C867( C324 C867 ) C324_=_C871( C324 C871 ) \nC324_=_C875( C324 C875 ) C324_=_C880( C324 C880 ) C324_=_C897( C324 C897 ) C325_=_C327( C325 C327 ) C325_=_C328( C325 C328 ) C325_=_C331( C325 C331 ) \nC325_=_C354( C325 C354 ) C325_=_C383( C325 C383 ) C325_=_C384( C325 C384 ) C325_=_C403( C325 C403 ) C325_=_C416( C325 C416 ) C325_=_C429( C325 C429 ) \nC325_=_C450( C325 C450 ) C325_=_C465( C325 C465 ) C325_=_C485( C325 C485 ) C325_=_C486( C325 C486 ) C325_=_C487( C325 C487 ) C325_=_C505( C325 C505 ) \nC325_=_C525( C325 C525 ) C325_=_C528( C325 C528 ) C325_=_C556( C325 C556 ) C325_=_C571( C325 C571 ) C325_=_C573( C325 C573 ) C325_=_C584( C325 C584 ) \nC325_=_C585( C325 C585 ) C325_=_C587( C325 C587 ) C325_=_C589( C325 C589 ) C325_=_C602( C325 C602 ) C325_=_C632( C325 C632 ) C325_=_C636( C325 C636 ) \nC325_=_C637( C325 C637 ) C325_=_C638( C325 C638 ) C325_=_C642( C325 C642 ) C325_=_C649( C325 C649 ) C325_=_C667( C325 C667 ) C325_=_C673( C325 C673 ) \nC325_=_C675( C325 C675 ) C325_=_C711( C325 C711 ) C325_=_C715( C325 C715 ) C325_=_C740( C325 C740 ) C325_=_C749( C325 C749 ) C325_=_C750( C325 C750 ) \nC325_=_C751( C325 C751 ) C325_=_C764( C325 C764 ) C325_=_C771( C325 C771 ) C325_=_C778( C325 C778 ) C325_=_C791( C325 C791 ) C325_=_C803( C325 C803 ) \nC325_=_C804( C325 C804 ) C325_=_C807( C325 C807 ) C325_=_C813( C325 C813 ) C325_=_C817( C325 C817 ) C325_=_C819( C325 C819 ) C325_=_C824( C325 C824 ) \nC325_=_C843( C325 C843 ) C325_=_C844( C325 C844 ) C325_=_C886( C325 C886 ) C325_=_C891( C325 C891 ) C325_=_C892( C325 C892 ) C325_=_C894( C325 C894 ) \nC326_=_C327( C326 C327 ) C326_=_C328( C326 C328 ) C326_=_C329( C326 C329 ) C326_=_C330( C326 C330 ) C326_=_C331( C326 C331 ) C326_=_C332( C326 C332 ) \nC326_=_C339( C326 C339 ) C326_=_C370( C326 C370 ) C326_=_C386( C326 C386 ) C326_=_C446( C326 C446 ) C326_=_C488( C326 C488 ) C326_=_C489( C326 C489 ) \nC326_=_C492( C326 C492 ) C326_=_C501( C326 C501 ) C326_=_C502( C326 C502 ) C326_=_C503( C326 C503 ) C326_=_C504( C326 C504 ) C326_=_C505( C326 C505 ) \nC326_=_C506( C326 C506 ) C326_=_C507( C326 C507 ) C326_=_C541( C326 C541 ) C326_=_C563( C326 C563 ) C326_=_C603( C326 C603 ) C326_=_C606( C326 C606 ) \nC326_=_C618( C326 C618 ) C326_=_C635( C326 C635 ) C326_=_C639( C326 C639 ) C326_=_C640( C326 C640 ) C326_=_C641( C326 C641 ) C326_=_C642( C326 C642 ) \nC326_=_C646( C326 C646 ) C326_=_C657( C326 C657 ) C326_=_C671( C326 C671 ) C326_=_C693( C326 C693 ) C326_=_C697( C326 C697 ) C326_=_C728( C326 C728 ) \nC326_=_C735( C326 C735 ) C326_=_C742( C326 C742 ) C326_=_C745( C326 C745 ) C326_=_C752( C326 C752 ) C326_=_C753( C326 C753 ) C326_=_C754( C326 C754 ) \nC326_=_C773( C326 C773 ) C326_=_C781( C326 C781 ) C326_=_C801( C326 C801 ) C326_=_C819( C326 C819 ) C326_=_C820( C326 C820 ) C326_=_C821( C326 C821 ) \nC326_=_C823( C326 C823 ) C326_=_C827( C326 C827 ) C326_=_C828( C326 C828 ) C326_=_C829( C326 C829 ) C326_=_C833( C326 C833 ) C326_=_C837( C326 C837 ) \nC326_=_C838( C326 C838 ) C326_=_C842( C326 C842 ) C326_=_C860( C326 C860 ) C326_=_C862( C326 C862 ) C326_=_C866( C326 C866 ) C326_=_C867( C326 C867 ) \nC326_=_C888( C326 C888 ) C326_=_C893( C326 C893 ) C327_=_C328( C327 C328 ) C327_=_C329( C327 C329 ) C327_=_C330( C327 C330 ) C327_=_C331( C327 C331 ) \nC327_=_C356( C327 C356 ) C327_=_C371( C327 C371 ) C327_=_C383( C327 C383 ) C327_=_C384( C327 C384 ) C327_=_C429( C327 C429 ) C327_=_C488( C327 C488 ) \nC327_=_C489( C327 C489 ) C327_=_C521( C327 C521 ) C327_=_C522( C327 C522 ) C327_=_C523( C327 C523 ) C327_=_C540( C327 C540 ) C327_=_C556( C327 C556 ) \nC327_=_C571( C327 C571 ) C327_=_C585( C327 C585 ) C327_=_C597( C327 C597 ) C327_=_C602( C327 C602 ) C327_=_C632( C327 C632 ) C327_=_C639( C327 C639 ) \nC327_=_C640( C327 C640 ) C327_=_C641( C327 C641 ) C327_=_C642( C327 C642 ) C327_=_C665( C327 C665 ) C327_=_C666( C327 C666 ) C327_=_C667( C327 C667 ) \nC327_=_C673( C327 C673 ) C327_=_C675( C327 C675 ) C327_=_C708( C327 C708 ) C327_=_C710( C327 C710 ) C327_=_C715( C327 C715 ) C327_=_C722( C327 C722 ) \nC327_=_C747( C327 C747 ) C327_=_C752( C327 C752 ) C327_=_C753( C327 C753 ) C327_=_C754( C327 C754 ) C327_=_C768( C327 C768 ) C327_=_C775( C327 C775 ) \nC327_=_C791( C327 C791 ) C327_=_C793( C327 C793 ) C327_=_C807( C327 C807 ) C327_=_C813( C327 C813 ) C327_=_C823( C327 C823 ) C327_=_C824( C327 C824 ) \nC327_=_C831( C327 C831 ) C327_=_C835( C327 C835 ) C327_=_C836( C327 C836 ) C327_=_C837( C327 C837 ) C327_=_C843( C327 C843 ) C327_=_C852( C327 C852 ) \nC327_=_C866( C327 C866 ) C327_=_C867( C327 C867 ) C327_=_C869( C327 C869 ) C327_=_C870( C327 C870 ) C327_=_C871( C327 C871 ) C327_=_C876( C327 C876 ) \nC327_=_C893( C327 C893 ) C327_=_C896( C327 C896 ) C328_=_C329( C328 C329 ) C328_=_C330( C328 C330 ) C328_=_C331( C328 C331 ) C328_=_C351( C328 C351 ) \nC328_=_C383( C328 C383 ) C328_=_C384( C328 C384 ) C328_=_C388( C328 C388 ) C328_=_C429( C328 C429 ) C328_=_C462( C328 C462 ) C328_=_C488( C328 C488 ) \nC328_=_C489( C328 C489 ) C328_=_C516( C328 C516 ) C328_=_C521( C328 C521 ) C328_=_C528( C328 C528 ) C328_=_C556( C328 C556 ) C328_=_C571( C328 C571 ) \nC328_=_C584( C328 C584 ) C328_=_C585( C328 C585 ) C328_=_C632( C328 C632 ) C328_=_C639( C328 C639 ) C328_=_C640( C328 C640 ) C328_=_C641( C328 C641 ) \nC328_=_C642( C328 C642 ) C328_=_C644( C328 C644 ) C328_=_C663( C328 C663 ) C328_=_C667( C328 C667 ) C328_=_C668( C328 C668 ) C328_=_C673( C328 C673 ) \nC328_=_C675( C328 C675 ) C328_=_C676( C328 C676 ) C328_=_C678( C328 C678 ) C328_=_C690( C328 C690 ) C328_=_C691( C328 C691 ) C328_=_C694( C328 C694 ) \nC328_=_C715( C328 C715 ) C328_=_C752( C328 C752 ) C328_=_C753( C328 C753 ) C328_=_C754( C328 C754 ) C328_=_C779( C328 C779 ) C328_=_C791( C328 C791 ) \nC328_=_C807( C328 C807 ) C328_=_C823( C328 C823 ) C328_=_C843( C328 C843 ) C328_=_C847( C328 C847 ) C328_=_C851( C328 C851 ) C328_=_C855( C328 C855 ) \nC328_=_C866( C328 C866 ) C328_=_C867( C328 C867 ) C328_=_C882( C328 C882 ) C328_=_C883( C328 C883 ) C328_=_C889( C328 C889 ) C328_=_C893( C328 C893 ) \nC328_=_C895( C328 C895 ) C329_=_C330( C329 C330 ) C329_=_C331( C329 C331 ) C329_=_C348( C329 C348 ) C329_=_C349( C329 C349 ) C329_=_C367( C329 C367 ) \nC329_=_C378( C329 C378 ) C329_=_C379( C329 C379 ) C329_=_C384( C329 C384 ) C329_=_C408( C329 C408 ) C329_=_C414( C329 C414 ) C329_=_C416( C329 C416 ) \nC329_=_C417( C329 C417 ) C329_=_C427( C329 C427 ) C329_=_C443( C329 C443 ) C329_=_C471( C329 C471 ) C329_=_C477( C329 C477 ) C329_=_C488( C329 C488 ) \nC329_=_C489( C329 C489 ) C329_=_C499( C329 C499 ) C329_=_C508( C329 C508 ) C329_=_C560( C329 C560 ) C329_=_C570( C329 C570 ) C329_=_C584( C329 C584 ) \nC329_=_C589( C329 C589 ) C329_=_C595( C329 C595 ) C329_=_C613( C329 C613 ) C329_=_C629( C329 C629 ) C329_=_C639( C329 C639 ) C329_=_C640( C329 C640 ) \nC329_=_C641( C329 C641 ) C329_=_C642( C329 C642 ) C329_=_C645( C329 C645 ) C329_=_C666( C329 C666 ) C329_=_C668( C329 C668 ) C329_=_C680( C329 C680 ) \nC329_=_C681( C329 C681 ) C329_=_C698( C329 C698 ) C329_=_C720( C329 C720 ) C329_=_C721( C329 C721 ) C329_=_C747( C329 C747 ) C329_=_C752(</w:t>
      </w:r>
    </w:p>
    <w:p>
      <w:pPr>
        <w:pStyle w:val="PreformattedText"/>
        <w:bidi w:val="0"/>
        <w:spacing w:before="0" w:after="0"/>
        <w:jc w:val="left"/>
        <w:rPr/>
      </w:pPr>
      <w:r>
        <w:rPr/>
        <w:t xml:space="preserve"> </w:t>
      </w:r>
      <w:r>
        <w:rPr/>
        <w:t>C329 C752 ) \nC329_=_C753( C329 C753 ) C329_=_C754( C329 C754 ) C329_=_C763( C329 C763 ) C329_=_C769( C329 C769 ) C329_=_C777( C329 C777 ) C329_=_C778( C329 C778 ) \nC329_=_C789( C329 C789 ) C329_=_C805( C329 C805 ) C329_=_C806( C329 C806 ) C329_=_C809( C329 C809 ) C329_=_C816( C329 C816 ) C329_=_C823( C329 C823 ) \nC329_=_C834( C329 C834 ) C329_=_C836( C329 C836 ) C329_=_C842( C329 C842 ) C329_=_C852( C329 C852 ) C329_=_C854( C329 C854 ) C329_=_C856( C329 C856 ) \nC329_=_C861( C329 C861 ) C329_=_C863( C329 C863 ) C329_=_C866( C329 C866 ) C329_=_C867( C329 C867 ) C329_=_C870( C329 C870 ) C329_=_C878( C329 C878 ) \nC329_=_C885( C329 C885 ) C329_=_C886( C329 C886 ) C329_=_C891( C329 C891 ) C329_=_C893( C329 C893 ) C330_=_C331( C330 C331 ) C330_=_C352( C330 C352 ) \nC330_=_C356( C330 C356 ) C330_=_C368( C330 C368 ) C330_=_C378( C330 C378 ) C330_=_C401( C330 C401 ) C330_=_C427( C330 C427 ) C330_=_C429( C330 C429 ) \nC330_=_C431( C330 C431 ) C330_=_C439( C330 C439 ) C330_=_C450( C330 C450 ) C330_=_C460( C330 C460 ) C330_=_C461( C330 C461 ) C330_=_C468( C330 C468 ) \nC330_=_C475( C330 C475 ) C330_=_C488( C330 C488 ) C330_=_C489( C330 C489 ) C330_=_C531( C330 C531 ) C330_=_C557( C330 C557 ) C330_=_C563( C330 C563 ) \nC330_=_C567( C330 C567 ) C330_=_C581( C330 C581 ) C330_=_C587( C330 C587 ) C330_=_C600( C330 C600 ) C330_=_C639( C330 C639 ) C330_=_C640( C330 C640 ) \nC330_=_C641( C330 C641 ) C330_=_C642( C330 C642 ) C330_=_C645( C330 C645 ) C330_=_C648( C330 C648 ) C330_=_C654( C330 C654 ) C330_=_C658( C330 C658 ) \nC330_=_C685( C330 C685 ) C330_=_C688( C330 C688 ) C330_=_C692( C330 C692 ) C330_=_C694( C330 C694 ) C330_=_C696( C330 C696 ) C330_=_C699( C330 C699 ) \nC330_=_C704( C330 C704 ) C330_=_C738( C330 C738 ) C330_=_C744( C330 C744 ) C330_=_C748( C330 C748 ) C330_=_C752( C330 C752 ) C330_=_C753( C330 C753 ) \nC330_=_C754( C330 C754 ) C330_=_C756( C330 C756 ) C330_=_C758( C330 C758 ) C330_=_C790( C330 C790 ) C330_=_C793( C330 C793 ) C330_=_C798( C330 C798 ) \nC330_=_C808( C330 C808 ) C330_=_C823( C330 C823 ) C330_=_C826( C330 C826 ) C330_=_C833( C330 C833 ) C330_=_C839( C330 C839 ) C330_=_C841( C330 C841 ) \nC330_=_C847( C330 C847 ) C330_=_C866( C330 C866 ) C330_=_C867( C330 C867 ) C330_=_C884( C330 C884 ) C330_=_C893( C330 C893 ) C330_=_C898( C330 C898 ) \nC331_=_C383( C331 C383 ) C331_=_C384( C331 C384 ) C331_=_C429( C331 C429 ) C331_=_C441( C331 C441 ) C331_=_C450( C331 C450 ) C331_=_C488( C331 C488 ) \nC331_=_C489( C331 C489 ) C331_=_C498( C331 C498 ) C331_=_C513( C331 C513 ) C331_=_C522( C331 C522 ) C331_=_C556( C331 C556 ) C331_=_C557( C331 C557 ) \nC331_=_C558( C331 C558 ) C331_=_C559( C331 C559 ) C331_=_C560( C331 C560 ) C331_=_C571( C331 C571 ) C331_=_C585( C331 C585 ) C331_=_C603( C331 C603 ) \nC331_=_C610( C331 C610 ) C331_=_C619( C331 C619 ) C331_=_C622( C331 C622 ) C331_=_C632( C331 C632 ) C331_=_C639( C331 C639 ) C331_=_C640( C331 C640 ) \nC331_=_C641( C331 C641 ) C331_=_C642( C331 C642 ) C331_=_C656( C331 C656 ) C331_=_C667( C331 C667 ) C331_=_C673( C331 C673 ) C331_=_C675( C331 C675 ) \nC331_=_C696( C331 C696 ) C331_=_C701( C331 C701 ) C331_=_C712( C331 C712 ) C331_=_C715( C331 C715 ) C331_=_C719( C331 C719 ) C331_=_C734( C331 C734 ) \nC331_=_C742( C331 C742 ) C331_=_C752( C331 C752 ) C331_=_C753( C331 C753 ) C331_=_C754( C331 C754 ) C331_=_C764( C331 C764 ) C331_=_C768( C331 C768 ) \nC331_=_C775( C331 C775 ) C331_=_C791( C331 C791 ) C331_=_C807( C331 C807 ) C331_=_C823( C331 C823 ) C331_=_C824( C331 C824 ) C331_=_C832( C331 C832 ) \nC331_=_C836( C331 C836 ) C331_=_C840( C331 C840 ) C331_=_C843( C331 C843 ) C331_=_C845( C331 C845 ) C331_=_C847( C331 C847 ) C331_=_C848( C331 C848 ) \nC331_=_C854( C331 C854 ) C331_=_C866( C331 C866 ) C331_=_C867( C331 C867 ) C331_=_C869( C331 C869 ) C331_=_C876( C331 C876 ) C331_=_C893( C331 C893 ) \nC331_=_C896( C331 C896 ) C332_=_C333( C332 C333 ) C332_=_C341( C332 C341 ) C332_=_C343( C332 C343 ) C332_=_C344( C332 C344 ) C332_=_C369( C332 C369 ) \nC332_=_C370( C332 C370 ) C332_=_C381( C332 C381 ) C332_=_C385( C332 C385 ) C332_=_C392( C332 C392 ) C332_=_C435( C332 C435 ) C332_=_C446( C332 C446 ) \nC332_=_C492( C332 C492 ) C332_=_C493( C332 C493 ) C332_=_C494( C332 C494 ) C332_=_C495( C332 C495 ) C332_=_C501( C332 C501 ) C332_=_C505( C332 C505 ) \nC332_=_C513( C332 C513 ) C332_=_C519( C332 C519 ) C332_=_C522( C332 C522 ) C332_=_C541( C332 C541 ) C332_=_C603( C332 C603 ) C332_=_C626( C332 C626 ) \nC332_=_C643( C332 C643 ) C332_=_C647( C332 C647 ) C332_=_C648( C332 C648 ) C332_=_C649( C332 C649 ) C332_=_C655( C332 C655 ) C332_=_C656( C332 C656 ) \nC332_=_C657( C332 C657 ) C332_=_C673( C332 C673 ) C332_=_C697( C332 C697 ) C332_=_C706( C332 C706 ) C332_=_C728( C332 C728 ) C332_=_C741( C332 C741 ) \nC332_=_C742( C332 C742 ) C332_=_C757( C332 C757 ) C332_=_C758( C332 C758 ) C332_=_C759( C332 C759 ) C332_=_C760( C332 C760 ) C332_=_C766( C332 C766 ) \nC332_=_C767( C332 C767 ) C332_=_C825( C332 C825 ) C332_=_C831( C332 C831 ) C332_=_C832( C332 C832 ) C332_=_C833( C332 C833 ) C332_=_C834( C332 C834 ) \nC332_=_C842( C332 C842 ) C332_=_C856( C332 C856 ) C332_=_C860( C332 C860 ) C332_=_C863( C332 C863 ) C332_=_C864( C332 C864 ) C332_=_C879( C332 C879 ) \nC332_=_C887( C332 C887 ) C332_=_C888( C332 C888 ) C332_=_C894( C332 C894 ) C333_=_C369( C333 C369 ) C333_=_C378( C333 C378 ) C333_=_C401( C333 C401 ) \nC333_=_C403( C333 C403 ) C333_=_C411( C333 C411 ) C333_=_C417( C333 C417 ) C333_=_C423( C333 C423 ) C333_=_C460( C333 C460 ) C333_=_C492( C333 C492 ) \nC333_=_C493( C333 C493 ) C333_=_C494( C333 C494 ) C333_=_C495( C333 C495 ) C333_=_C502( C333 C502 ) C333_=_C518( C333 C518 ) C333_=_C534( C333 C534 ) \nC333_=_C536( C333 C536 ) C333_=_C555( C333 C555 ) C333_=_C569( C333 C569 ) C333_=_C580( C333 C580 ) C333_=_C624( C333 C624 ) C333_=_C633( C333 C633 ) \nC333_=_C634( C333 C634 ) C333_=_C640( C333 C640 ) C333_=_C643( C333 C643 ) C333_=_C647( C333 C647 ) C333_=_C648( C333 C648 ) C333_=_C649( C333 C649 ) \nC333_=_C650( C333 C650 ) C333_=_C670( C333 C670 ) C333_=_C684( C333 C684 ) C333_=_C686( C333 C686 ) C333_=_C712( C333 C712 ) C333_=_C717( C333 C717 ) \nC333_=_C727( C333 C727 ) C333_=_C733( C333 C733 ) C333_=_C737( C333 C737 ) C333_=_C756( C333 C756 ) C333_=_C757( C333 C757 ) C333_=_C758( C333 C758 ) \nC333_=_C759( C333 C759 ) C333_=_C776( C333 C776 ) C333_=_C777( C333 C777 ) C333_=_C780( C333 C780 ) C333_=_C791( C333 C791 ) C333_=_C807( C333 C807 ) \nC333_=_C809( C333 C809 ) C333_=_C813( C333 C813 ) C333_=_C825( C333 C825 ) C333_=_C842( C333 C842 ) C333_=_C868( C333 C868 ) C333_=_C875( C333 C875 ) \nC333_=_C889( C333 C889 ) C333_=_C890( C333 C890 ) C333_=_C894( C333 C894 ) C333_=_C897( C333 C897 ) C333_=_C899( C333 C899 ) C334_=_C335( C334 C335 ) \nC334_=_C336( C334 C336 ) C334_=_C345( C334 C345 ) C334_=_C371( C334 C371 ) C334_=_C374( C334 C374 ) C334_=_C375( C334 C375 ) C334_=_C412( C334 C412 ) \nC334_=_C435( C334 C435 ) C334_=_C447( C334 C447 ) C334_=_C451( C334 C451 ) C334_=_C452( C334 C452 ) C334_=_C473( C334 C473 ) C334_=_C481( C334 C481 ) \nC334_=_C490( C334 C490 ) C334_=_C496( C334 C496 ) C334_=_C497( C334 C497 ) C334_=_C498( C334 C498 ) C334_=_C499( C334 C499 ) C334_=_C514( C334 C514 ) \nC334_=_C519( C334 C519 ) C334_=_C528( C334 C528 ) C334_=_C529( C334 C529 ) C334_=_C530( C334 C530 ) C334_=_C531( C334 C531 ) C334_=_C536( C334 C536 ) \nC334_=_C543( C334 C543 ) C334_=_C547( C334 C547 ) C334_=_C561( C334 C561 ) C334_=_C564( C334 C564 ) C334_=_C613( C334 C613 ) C334_=_C614( C334 C614 ) \nC334_=_C628( C334 C628 ) C334_=_C630( C334 C630 ) C334_=_C632( C334 C632 ) C334_=_C634( C334 C634 ) C334_=_C650( C334 C650 ) C334_=_C651( C334 C651 ) \nC334_=_C658( C334 C658 ) C334_=_C680( C334 C680 ) C334_=_C685( C334 C685 ) C334_=_C723( C334 C723 ) C334_=_C727( C334 C727 ) C334_=_C729( C334 C729 ) \nC334_=_C730( C334 C730 ) C334_=_C731( C334 C731 ) C334_=_C744( C334 C744 ) C334_=_C755( C334 C755 ) C334_=_C757( C334 C757 ) C334_=_C759( C334 C759 ) \nC334_=_C770( C334 C770 ) C334_=_C778( C334 C778 ) C334_=_C779( C334 C779 ) C334_=_C783( C334 C783 ) C334_=_C796( C334 C796 ) C334_=_C802( C334 C802 ) \nC334_=_C803( C334 C803 ) C334_=_C815( C334 C815 ) C334_=_C827( C334 C827 ) C334_=_C828( C334 C828 ) C334_=_C830( C334 C830 ) C334_=_C840( C334 C840 ) \nC334_=_C841( C334 C841 ) C334_=_C842( C334 C842 ) C334_=_C850( C334 C850 ) C334_=_C857( C334 C857 ) C334_=_C863( C334 C863 ) C334_=_C869( C334 C869 ) \nC334_=_C879( C334 C879 ) C334_=_C895( C334 C895 ) C334_=_C899( C334 C899 ) C335_=_C336( C335 C336 ) C335_=_C398( C335 C398 ) C335_=_C402( C335 C402 ) \nC335_=_C416( C335 C416 ) C335_=_C425( C335 C425 ) C335_=_C428( C335 C428 ) C335_=_C442( C335 C442 ) C335_=_C454( C335 C454 ) C335_=_C455( C335 C455 ) \nC335_=_C491( C335 C491 ) C335_=_C492( C335 C492 ) C335_=_C496( C335 C496 ) C335_=_C497( C335 C497 ) C335_=_C498( C335 C498 ) C335_=_C499( C335 C499 ) \nC335_=_C515( C335 C515 ) C335_=_C518( C335 C518 ) C335_=_C529( C335 C529 ) C335_=_C540( C335 C540 ) C335_=_C543( C335 C543 ) C335_=_C545( C335 C545 ) \nC335_=_C589( C335 C589 ) C335_=_C596( C335 C596 ) C335_=_C598( C335 C598 ) C335_=_C614( C335 C614 ) C335_=_C615( C335 C615 ) C335_=_C618( C335 C618 ) \nC335_=_C623( C335 C623 ) C335_=_C630( C335 C630 ) C335_=_C634( C335 C634 ) C335_=_C638( C335 C638 ) C335_=_C640( C335 C640 ) C335_=_C649( C335 C649 ) \nC335_=_C650( C335 C650 ) C335_=_C651( C335 C651 ) C335_=_C660( C335 C660 ) C335_=_C667( C335 C667 ) C335_=_C670( C335 C670 ) C335_=_C711( C335 C711 ) \nC335_=_C720( C335 C720 ) C335_=_C731( C335 C731 ) C335_=_C744( C335 C744 ) C335_=_C755( C335 C755 ) C335_=_C762( C335 C762 ) C335_=_C767( C335 C767 ) \nC335_=_C773( C335 C773 ) C335_=_C790( C335 C790 ) C335_=_C812( C335 C812 ) C335_=_C814( C335 C814 ) C335_=_C815( C335 C815 ) C335_=_C818( C335 C818 ) \nC335_=_C841( C335 C841 ) C335_=_C863( C335 C863 ) C335_=_C869( C335 C869 ) C335_=_C872( C335 C872 ) C335_=_C878( C335 C878 ) C335_=_C880( C335 C880 ) \nC335_=_C882(</w:t>
      </w:r>
    </w:p>
    <w:p>
      <w:pPr>
        <w:pStyle w:val="PreformattedText"/>
        <w:bidi w:val="0"/>
        <w:spacing w:before="0" w:after="0"/>
        <w:jc w:val="left"/>
        <w:rPr/>
      </w:pPr>
      <w:r>
        <w:rPr/>
        <w:t xml:space="preserve"> </w:t>
      </w:r>
      <w:r>
        <w:rPr/>
        <w:t>C335 C882 ) C335_=_C885( C335 C885 ) C335_=_C896( C335 C896 ) C336_=_C339( C336 C339 ) C336_=_C349( C336 C349 ) C336_=_C361( C336 C361 ) \nC336_=_C367( C336 C367 ) C336_=_C382( C336 C382 ) C336_=_C390( C336 C390 ) C336_=_C391( C336 C391 ) C336_=_C402( C336 C402 ) C336_=_C410( C336 C410 ) \nC336_=_C414( C336 C414 ) C336_=_C429( C336 C429 ) C336_=_C468( C336 C468 ) C336_=_C472( C336 C472 ) C336_=_C478( C336 C478 ) C336_=_C484( C336 C484 ) \nC336_=_C496( C336 C496 ) C336_=_C497( C336 C497 ) C336_=_C498( C336 C498 ) C336_=_C499( C336 C499 ) C336_=_C506( C336 C506 ) C336_=_C511( C336 C511 ) \nC336_=_C523( C336 C523 ) C336_=_C535( C336 C535 ) C336_=_C557( C336 C557 ) C336_=_C572( C336 C572 ) C336_=_C580( C336 C580 ) C336_=_C623( C336 C623 ) \nC336_=_C628( C336 C628 ) C336_=_C630( C336 C630 ) C336_=_C634( C336 C634 ) C336_=_C650( C336 C650 ) C336_=_C651( C336 C651 ) C336_=_C653( C336 C653 ) \nC336_=_C659( C336 C659 ) C336_=_C672( C336 C672 ) C336_=_C677( C336 C677 ) C336_=_C682( C336 C682 ) C336_=_C714( C336 C714 ) C336_=_C718( C336 C718 ) \nC336_=_C726( C336 C726 ) C336_=_C733( C336 C733 ) C336_=_C744( C336 C744 ) C336_=_C748( C336 C748 ) C336_=_C749( C336 C749 ) C336_=_C755( C336 C755 ) \nC336_=_C782( C336 C782 ) C336_=_C831( C336 C831 ) C336_=_C853( C336 C853 ) C336_=_C861( C336 C861 ) C336_=_C863( C336 C863 ) C336_=_C869( C336 C869 ) \nC336_=_C872( C336 C872 ) C336_=_C890( C336 C890 ) C336_=_C893( C336 C893 ) C336_=_C894( C336 C894 ) C337_=_C338( C337 C338 ) C337_=_C382( C337 C382 ) \nC337_=_C500( C337 C500 ) C337_=_C503( C337 C503 ) C337_=_C541( C337 C541 ) C337_=_C562( C337 C562 ) C337_=_C570( C337 C570 ) C337_=_C579( C337 C579 ) \nC337_=_C581( C337 C581 ) C337_=_C603( C337 C603 ) C337_=_C612( C337 C612 ) C337_=_C621( C337 C621 ) C337_=_C672( C337 C672 ) C337_=_C678( C337 C678 ) \nC337_=_C679( C337 C679 ) C337_=_C686( C337 C686 ) C337_=_C693( C337 C693 ) C337_=_C707( C337 C707 ) C337_=_C717( C337 C717 ) C337_=_C744( C337 C744 ) \nC337_=_C753( C337 C753 ) C337_=_C760( C337 C760 ) C337_=_C761( C337 C761 ) C337_=_C762( C337 C762 ) C337_=_C766( C337 C766 ) C337_=_C767( C337 C767 ) \nC337_=_C772( C337 C772 ) C337_=_C786( C337 C786 ) C337_=_C792( C337 C792 ) C337_=_C796( C337 C796 ) C337_=_C804( C337 C804 ) C337_=_C807( C337 C807 ) \nC337_=_C816( C337 C816 ) C337_=_C818( C337 C818 ) C337_=_C826( C337 C826 ) C337_=_C833( C337 C833 ) C337_=_C843( C337 C843 ) C337_=_C848( C337 C848 ) \nC337_=_C855( C337 C855 ) C337_=_C859( C337 C859 ) C337_=_C865( C337 C865 ) C337_=_C868( C337 C868 ) C337_=_C873( C337 C873 ) C337_=_C874( C337 C874 ) \nC337_=_C887( C337 C887 ) C337_=_C891( C337 C891 ) C337_=_C897( C337 C897 ) C337_=_C899( C337 C899 ) C338_=_C388( C338 C388 ) C338_=_C409( C338 C409 ) \nC338_=_C410( C338 C410 ) C338_=_C421( C338 C421 ) C338_=_C440( C338 C440 ) C338_=_C447( C338 C447 ) C338_=_C450( C338 C450 ) C338_=_C454( C338 C454 ) \nC338_=_C480( C338 C480 ) C338_=_C490( C338 C490 ) C338_=_C498( C338 C498 ) C338_=_C500( C338 C500 ) C338_=_C505( C338 C505 ) C338_=_C508( C338 C508 ) \nC338_=_C524( C338 C524 ) C338_=_C538( C338 C538 ) C338_=_C544( C338 C544 ) C338_=_C562( C338 C562 ) C338_=_C605( C338 C605 ) C338_=_C613( C338 C613 ) \nC338_=_C641( C338 C641 ) C338_=_C660( C338 C660 ) C338_=_C670( C338 C670 ) C338_=_C698( C338 C698 ) C338_=_C716( C338 C716 ) C338_=_C718( C338 C718 ) \nC338_=_C726( C338 C726 ) C338_=_C727( C338 C727 ) C338_=_C745( C338 C745 ) C338_=_C752( C338 C752 ) C338_=_C753( C338 C753 ) C338_=_C760( C338 C760 ) \nC338_=_C761( C338 C761 ) C338_=_C762( C338 C762 ) C338_=_C763( C338 C763 ) C338_=_C768( C338 C768 ) C338_=_C791( C338 C791 ) C338_=_C796( C338 C796 ) \nC338_=_C820( C338 C820 ) C338_=_C822( C338 C822 ) C338_=_C826( C338 C826 ) C338_=_C835( C338 C835 ) C338_=_C837( C338 C837 ) C338_=_C849( C338 C849 ) \nC338_=_C851( C338 C851 ) C338_=_C857( C338 C857 ) C338_=_C865( C338 C865 ) C338_=_C866( C338 C866 ) C338_=_C871( C338 C871 ) C338_=_C875( C338 C875 ) \nC338_=_C880( C338 C880 ) C338_=_C898( C338 C898 ) C339_=_C363( C339 C363 ) C339_=_C367( C339 C367 ) C339_=_C382( C339 C382 ) C339_=_C383( C339 C383 ) \nC339_=_C397( C339 C397 ) C339_=_C404( C339 C404 ) C339_=_C448( C339 C448 ) C339_=_C457( C339 C457 ) C339_=_C490( C339 C490 ) C339_=_C492( C339 C492 ) \nC339_=_C501( C339 C501 ) C339_=_C502( C339 C502 ) C339_=_C503( C339 C503 ) C339_=_C504( C339 C504 ) C339_=_C505( C339 C505 ) C339_=_C506( C339 C506 ) \nC339_=_C507( C339 C507 ) C339_=_C517( C339 C517 ) C339_=_C535( C339 C535 ) C339_=_C567( C339 C567 ) C339_=_C603( C339 C603 ) C339_=_C612( C339 C612 ) \nC339_=_C626( C339 C626 ) C339_=_C628( C339 C628 ) C339_=_C634( C339 C634 ) C339_=_C661( C339 C661 ) C339_=_C667( C339 C667 ) C339_=_C672( C339 C672 ) \nC339_=_C677( C339 C677 ) C339_=_C698( C339 C698 ) C339_=_C705( C339 C705 ) C339_=_C706( C339 C706 ) C339_=_C714( C339 C714 ) C339_=_C718( C339 C718 ) \nC339_=_C723( C339 C723 ) C339_=_C736( C339 C736 ) C339_=_C740( C339 C740 ) C339_=_C745( C339 C745 ) C339_=_C782( C339 C782 ) C339_=_C798( C339 C798 ) \nC339_=_C805( C339 C805 ) C339_=_C812( C339 C812 ) C339_=_C819( C339 C819 ) C339_=_C821( C339 C821 ) C339_=_C827( C339 C827 ) C339_=_C828( C339 C828 ) \nC339_=_C829( C339 C829 ) C339_=_C831( C339 C831 ) C339_=_C848( C339 C848 ) C339_=_C853( C339 C853 ) C339_=_C855( C339 C855 ) C339_=_C860( C339 C860 ) \nC339_=_C862( C339 C862 ) C339_=_C871( C339 C871 ) C339_=_C885( C339 C885 ) C339_=_C889( C339 C889 ) C339_=_C890( C339 C890 ) C339_=_C893( C339 C893 ) \nC340_=_C352( C340 C352 ) C340_=_C353( C340 C353 ) C340_=_C356( C340 C356 ) C340_=_C415( C340 C415 ) C340_=_C416( C340 C416 ) C340_=_C417( C340 C417 ) \nC340_=_C445( C340 C445 ) C340_=_C488( C340 C488 ) C340_=_C494( C340 C494 ) C340_=_C505( C340 C505 ) C340_=_C508( C340 C508 ) C340_=_C509( C340 C509 ) \nC340_=_C510( C340 C510 ) C340_=_C511( C340 C511 ) C340_=_C517( C340 C517 ) C340_=_C533( C340 C533 ) C340_=_C543( C340 C543 ) C340_=_C548( C340 C548 ) \nC340_=_C551( C340 C551 ) C340_=_C569( C340 C569 ) C340_=_C571( C340 C571 ) C340_=_C572( C340 C572 ) C340_=_C577( C340 C577 ) C340_=_C584( C340 C584 ) \nC340_=_C653( C340 C653 ) C340_=_C654( C340 C654 ) C340_=_C665( C340 C665 ) C340_=_C684( C340 C684 ) C340_=_C701( C340 C701 ) C340_=_C705( C340 C705 ) \nC340_=_C713( C340 C713 ) C340_=_C734( C340 C734 ) C340_=_C745( C340 C745 ) C340_=_C749( C340 C749 ) C340_=_C750( C340 C750 ) C340_=_C753( C340 C753 ) \nC340_=_C754( C340 C754 ) C340_=_C763( C340 C763 ) C340_=_C764( C340 C764 ) C340_=_C765( C340 C765 ) C340_=_C795( C340 C795 ) C340_=_C802( C340 C802 ) \nC340_=_C821( C340 C821 ) C340_=_C823( C340 C823 ) C340_=_C829( C340 C829 ) C340_=_C830( C340 C830 ) C340_=_C837( C340 C837 ) C340_=_C850( C340 C850 ) \nC340_=_C853( C340 C853 ) C340_=_C861( C340 C861 ) C340_=_C862( C340 C862 ) C340_=_C863( C340 C863 ) C340_=_C864( C340 C864 ) C340_=_C865( C340 C865 ) \nC340_=_C870( C340 C870 ) C340_=_C871( C340 C871 ) C340_=_C872( C340 C872 ) C340_=_C886( C340 C886 ) C340_=_C887( C340 C887 ) C340_=_C891( C340 C891 ) \nC340_=_C895( C340 C895 ) C341_=_C343( C341 C343 ) C341_=_C344( C341 C344 ) C341_=_C350( C341 C350 ) C341_=_C351( C341 C351 ) C341_=_C359( C341 C359 ) \nC341_=_C360( C341 C360 ) C341_=_C390( C341 C390 ) C341_=_C400( C341 C400 ) C341_=_C431( C341 C431 ) C341_=_C446( C341 C446 ) C341_=_C452( C341 C452 ) \nC341_=_C455( C341 C455 ) C341_=_C465( C341 C465 ) C341_=_C476( C341 C476 ) C341_=_C501( C341 C501 ) C341_=_C507( C341 C507 ) C341_=_C509( C341 C509 ) \nC341_=_C513( C341 C513 ) C341_=_C549( C341 C549 ) C341_=_C565( C341 C565 ) C341_=_C577( C341 C577 ) C341_=_C595( C341 C595 ) C341_=_C615( C341 C615 ) \nC341_=_C625( C341 C625 ) C341_=_C626( C341 C626 ) C341_=_C643( C341 C643 ) C341_=_C655( C341 C655 ) C341_=_C656( C341 C656 ) C341_=_C657( C341 C657 ) \nC341_=_C677( C341 C677 ) C341_=_C688( C341 C688 ) C341_=_C692( C341 C692 ) C341_=_C739( C341 C739 ) C341_=_C745( C341 C745 ) C341_=_C760( C341 C760 ) \nC341_=_C766( C341 C766 ) C341_=_C767( C341 C767 ) C341_=_C768( C341 C768 ) C341_=_C789( C341 C789 ) C341_=_C800( C341 C800 ) C341_=_C831( C341 C831 ) \nC341_=_C832( C341 C832 ) C341_=_C833( C341 C833 ) C341_=_C839( C341 C839 ) C341_=_C844( C341 C844 ) C341_=_C848( C341 C848 ) C341_=_C859( C341 C859 ) \nC341_=_C862( C341 C862 ) C341_=_C863( C341 C863 ) C341_=_C866( C341 C866 ) C341_=_C871( C341 C871 ) C341_=_C879( C341 C879 ) C341_=_C890( C341 C890 ) \nC343_=_C344( C343 C344 ) C343_=_C350( C343 C350 ) C343_=_C390( C343 C390 ) C343_=_C391( C343 C391 ) C343_=_C427( C343 C427 ) C343_=_C431( C343 C431 ) \nC343_=_C432( C343 C432 ) C343_=_C449( C343 C449 ) C343_=_C452( C343 C452 ) C343_=_C460( C343 C460 ) C343_=_C476( C343 C476 ) C343_=_C501( C343 C501 ) \nC343_=_C509( C343 C509 ) C343_=_C513( C343 C513 ) C343_=_C526( C343 C526 ) C343_=_C534( C343 C534 ) C343_=_C542( C343 C542 ) C343_=_C546( C343 C546 ) \nC343_=_C553( C343 C553 ) C343_=_C565( C343 C565 ) C343_=_C574( C343 C574 ) C343_=_C580( C343 C580 ) C343_=_C581( C343 C581 ) C343_=_C613( C343 C613 ) \nC343_=_C626( C343 C626 ) C343_=_C638( C343 C638 ) C343_=_C643( C343 C643 ) C343_=_C644( C343 C644 ) C343_=_C646( C343 C646 ) C343_=_C655( C343 C655 ) \nC343_=_C656( C343 C656 ) C343_=_C657( C343 C657 ) C343_=_C660( C343 C660 ) C343_=_C676( C343 C676 ) C343_=_C677( C343 C677 ) C343_=_C681( C343 C681 ) \nC343_=_C688( C343 C688 ) C343_=_C691( C343 C691 ) C343_=_C692( C343 C692 ) C343_=_C693( C343 C693 ) C343_=_C726( C343 C726 ) C343_=_C737( C343 C737 ) \nC343_=_C750( C343 C750 ) C343_=_C760( C343 C760 ) C343_=_C766( C343 C766 ) C343_=_C767( C343 C767 ) C343_=_C768( C343 C768 ) C343_=_C784( C343 C784 ) \nC343_=_C786( C343 C786 ) C343_=_C789( C343 C789 ) C343_=_C799( C343 C799 ) C343_=_C800( C343 C800 ) C343_=_C801( C343 C801 ) C343_=_C806( C343 C806 ) \nC343_=_C831( C343 C831 ) C343_=_C832( C343 C832 ) C343_=_C833( C343 C833 ) C343_=_C835( C343 C835 ) C343_=_C839( C343 C839 ) C343_=_C841( C343 C841 ) \nC343_=_C850( C343 C850 ) C343_=_C862(</w:t>
      </w:r>
    </w:p>
    <w:p>
      <w:pPr>
        <w:pStyle w:val="PreformattedText"/>
        <w:bidi w:val="0"/>
        <w:spacing w:before="0" w:after="0"/>
        <w:jc w:val="left"/>
        <w:rPr/>
      </w:pPr>
      <w:r>
        <w:rPr/>
        <w:t xml:space="preserve"> </w:t>
      </w:r>
      <w:r>
        <w:rPr/>
        <w:t>C343 C862 ) C343_=_C863( C343 C863 ) C343_=_C864( C343 C864 ) C343_=_C874( C343 C874 ) C343_=_C890( C343 C890 ) \nC343_=_C896( C343 C896 ) C344_=_C361( C344 C361 ) C344_=_C386( C344 C386 ) C344_=_C399( C344 C399 ) C344_=_C403( C344 C403 ) C344_=_C430( C344 C430 ) \nC344_=_C439( C344 C439 ) C344_=_C466( C344 C466 ) C344_=_C475( C344 C475 ) C344_=_C493( C344 C493 ) C344_=_C496( C344 C496 ) C344_=_C501( C344 C501 ) \nC344_=_C511( C344 C511 ) C344_=_C513( C344 C513 ) C344_=_C533( C344 C533 ) C344_=_C553( C344 C553 ) C344_=_C566( C344 C566 ) C344_=_C568( C344 C568 ) \nC344_=_C583( C344 C583 ) C344_=_C616( C344 C616 ) C344_=_C620( C344 C620 ) C344_=_C622( C344 C622 ) C344_=_C625( C344 C625 ) C344_=_C626( C344 C626 ) \nC344_=_C633( C344 C633 ) C344_=_C643( C344 C643 ) C344_=_C655( C344 C655 ) C344_=_C656( C344 C656 ) C344_=_C657( C344 C657 ) C344_=_C662( C344 C662 ) \nC344_=_C668( C344 C668 ) C344_=_C674( C344 C674 ) C344_=_C689( C344 C689 ) C344_=_C699( C344 C699 ) C344_=_C712( C344 C712 ) C344_=_C717( C344 C717 ) \nC344_=_C725( C344 C725 ) C344_=_C739( C344 C739 ) C344_=_C760( C344 C760 ) C344_=_C766( C344 C766 ) C344_=_C767( C344 C767 ) C344_=_C770( C344 C770 ) \nC344_=_C774( C344 C774 ) C344_=_C775( C344 C775 ) C344_=_C780( C344 C780 ) C344_=_C797( C344 C797 ) C344_=_C806( C344 C806 ) C344_=_C807( C344 C807 ) \nC344_=_C808( C344 C808 ) C344_=_C809( C344 C809 ) C344_=_C815( C344 C815 ) C344_=_C828( C344 C828 ) C344_=_C831( C344 C831 ) C344_=_C832( C344 C832 ) \nC344_=_C833( C344 C833 ) C344_=_C838( C344 C838 ) C344_=_C846( C344 C846 ) C344_=_C852( C344 C852 ) C344_=_C855( C344 C855 ) C344_=_C858( C344 C858 ) \nC344_=_C859( C344 C859 ) C344_=_C863( C344 C863 ) C344_=_C868( C344 C868 ) C344_=_C881( C344 C881 ) C344_=_C883( C344 C883 ) C344_=_C884( C344 C884 ) \nC344_=_C896( C344 C896 ) C345_=_C346( C345 C346 ) C345_=_C347( C345 C347 ) C345_=_C374( C345 C374 ) C345_=_C375( C345 C375 ) C345_=_C405( C345 C405 ) \nC345_=_C425( C345 C425 ) C345_=_C471( C345 C471 ) C345_=_C473( C345 C473 ) C345_=_C475( C345 C475 ) C345_=_C487( C345 C487 ) C345_=_C490( C345 C490 ) \nC345_=_C502( C345 C502 ) C345_=_C503( C345 C503 ) C345_=_C514( C345 C514 ) C345_=_C515( C345 C515 ) C345_=_C516( C345 C516 ) C345_=_C528( C345 C528 ) \nC345_=_C529( C345 C529 ) C345_=_C530( C345 C530 ) C345_=_C531( C345 C531 ) C345_=_C552( C345 C552 ) C345_=_C577( C345 C577 ) C345_=_C578( C345 C578 ) \nC345_=_C625( C345 C625 ) C345_=_C636( C345 C636 ) C345_=_C644( C345 C644 ) C345_=_C658( C345 C658 ) C345_=_C659( C345 C659 ) C345_=_C671( C345 C671 ) \nC345_=_C680( C345 C680 ) C345_=_C682( C345 C682 ) C345_=_C705( C345 C705 ) C345_=_C736( C345 C736 ) C345_=_C746( C345 C746 ) C345_=_C749( C345 C749 ) \nC345_=_C768( C345 C768 ) C345_=_C770( C345 C770 ) C345_=_C830( C345 C830 ) C345_=_C838( C345 C838 ) C345_=_C840( C345 C840 ) C345_=_C841( C345 C841 ) \nC345_=_C849( C345 C849 ) C345_=_C852( C345 C852 ) C345_=_C868( C345 C868 ) C345_=_C879( C345 C879 ) C345_=_C884( C345 C884 ) C345_=_C887( C345 C887 ) \nC345_=_C888( C345 C888 ) C345_=_C899( C345 C899 ) C346_=_C347( C346 C347 ) C346_=_C356( C346 C356 ) C346_=_C363( C346 C363 ) C346_=_C396( C346 C396 ) \nC346_=_C411( C346 C411 ) C346_=_C465( C346 C465 ) C346_=_C487( C346 C487 ) C346_=_C490( C346 C490 ) C346_=_C496( C346 C496 ) C346_=_C502( C346 C502 ) \nC346_=_C514( C346 C514 ) C346_=_C515( C346 C515 ) C346_=_C516( C346 C516 ) C346_=_C520( C346 C520 ) C346_=_C535( C346 C535 ) C346_=_C537( C346 C537 ) \nC346_=_C544( C346 C544 ) C346_=_C545( C346 C545 ) C346_=_C559( C346 C559 ) C346_=_C560( C346 C560 ) C346_=_C562( C346 C562 ) C346_=_C564( C346 C564 ) \nC346_=_C568( C346 C568 ) C346_=_C573( C346 C573 ) C346_=_C583( C346 C583 ) C346_=_C586( C346 C586 ) C346_=_C619( C346 C619 ) C346_=_C620( C346 C620 ) \nC346_=_C621( C346 C621 ) C346_=_C636( C346 C636 ) C346_=_C639( C346 C639 ) C346_=_C642( C346 C642 ) C346_=_C644( C346 C644 ) C346_=_C658( C346 C658 ) \nC346_=_C659( C346 C659 ) C346_=_C668( C346 C668 ) C346_=_C673( C346 C673 ) C346_=_C677( C346 C677 ) C346_=_C680( C346 C680 ) C346_=_C687( C346 C687 ) \nC346_=_C688( C346 C688 ) C346_=_C699( C346 C699 ) C346_=_C736( C346 C736 ) C346_=_C742( C346 C742 ) C346_=_C746( C346 C746 ) C346_=_C762( C346 C762 ) \nC346_=_C767( C346 C767 ) C346_=_C768( C346 C768 ) C346_=_C788( C346 C788 ) C346_=_C810( C346 C810 ) C346_=_C811( C346 C811 ) C346_=_C822( C346 C822 ) \nC346_=_C823( C346 C823 ) C346_=_C833( C346 C833 ) C346_=_C842( C346 C842 ) C346_=_C849( C346 C849 ) C346_=_C851( C346 C851 ) C346_=_C868( C346 C868 ) \nC346_=_C873( C346 C873 ) C346_=_C881( C346 C881 ) C346_=_C883( C346 C883 ) C346_=_C899( C346 C899 ) C347_=_C410( C347 C410 ) C347_=_C432( C347 C432 ) \nC347_=_C484( C347 C484 ) C347_=_C489( C347 C489 ) C347_=_C502( C347 C502 ) C347_=_C514( C347 C514 ) C347_=_C515( C347 C515 ) C347_=_C516( C347 C516 ) \nC347_=_C542( C347 C542 ) C347_=_C543( C347 C543 ) C347_=_C572( C347 C572 ) C347_=_C581( C347 C581 ) C347_=_C589( C347 C589 ) C347_=_C593( C347 C593 ) \nC347_=_C594( C347 C594 ) C347_=_C618( C347 C618 ) C347_=_C620( C347 C620 ) C347_=_C622( C347 C622 ) C347_=_C636( C347 C636 ) C347_=_C644( C347 C644 ) \nC347_=_C658( C347 C658 ) C347_=_C659( C347 C659 ) C347_=_C662( C347 C662 ) C347_=_C664( C347 C664 ) C347_=_C680( C347 C680 ) C347_=_C712( C347 C712 ) \nC347_=_C734( C347 C734 ) C347_=_C736( C347 C736 ) C347_=_C746( C347 C746 ) C347_=_C748( C347 C748 ) C347_=_C758( C347 C758 ) C347_=_C766( C347 C766 ) \nC347_=_C768( C347 C768 ) C347_=_C782( C347 C782 ) C347_=_C785( C347 C785 ) C347_=_C791( C347 C791 ) C347_=_C815( C347 C815 ) C347_=_C816( C347 C816 ) \nC347_=_C828( C347 C828 ) C347_=_C842( C347 C842 ) C347_=_C868( C347 C868 ) C347_=_C876( C347 C876 ) C347_=_C881( C347 C881 ) C347_=_C888( C347 C888 ) \nC347_=_C897( C347 C897 ) C347_=_C899( C347 C899 ) C348_=_C349( C348 C349 ) C348_=_C350( C348 C350 ) C348_=_C351( C348 C351 ) C348_=_C367( C348 C367 ) \nC348_=_C378( C348 C378 ) C348_=_C379( C348 C379 ) C348_=_C381( C348 C381 ) C348_=_C382( C348 C382 ) C348_=_C383( C348 C383 ) C348_=_C384( C348 C384 ) \nC348_=_C408( C348 C408 ) C348_=_C416( C348 C416 ) C348_=_C417( C348 C417 ) C348_=_C427( C348 C427 ) C348_=_C469( C348 C469 ) C348_=_C478( C348 C478 ) \nC348_=_C486( C348 C486 ) C348_=_C503( C348 C503 ) C348_=_C517( C348 C517 ) C348_=_C518( C348 C518 ) C348_=_C519( C348 C519 ) C348_=_C533( C348 C533 ) \nC348_=_C534( C348 C534 ) C348_=_C554( C348 C554 ) C348_=_C558( C348 C558 ) C348_=_C582( C348 C582 ) C348_=_C587( C348 C587 ) C348_=_C595( C348 C595 ) \nC348_=_C609( C348 C609 ) C348_=_C635( C348 C635 ) C348_=_C637( C348 C637 ) C348_=_C645( C348 C645 ) C348_=_C660( C348 C660 ) C348_=_C661( C348 C661 ) \nC348_=_C662( C348 C662 ) C348_=_C669( C348 C669 ) C348_=_C698( C348 C698 ) C348_=_C723( C348 C723 ) C348_=_C724( C348 C724 ) C348_=_C727( C348 C727 ) \nC348_=_C736( C348 C736 ) C348_=_C739( C348 C739 ) C348_=_C747( C348 C747 ) C348_=_C755( C348 C755 ) C348_=_C769( C348 C769 ) C348_=_C786( C348 C786 ) \nC348_=_C799( C348 C799 ) C348_=_C805( C348 C805 ) C348_=_C806( C348 C806 ) C348_=_C811( C348 C811 ) C348_=_C817( C348 C817 ) C348_=_C824( C348 C824 ) \nC348_=_C825( C348 C825 ) C348_=_C829( C348 C829 ) C348_=_C832( C348 C832 ) C348_=_C836( C348 C836 ) C348_=_C852( C348 C852 ) C348_=_C856( C348 C856 ) \nC348_=_C863( C348 C863 ) C348_=_C866( C348 C866 ) C348_=_C872( C348 C872 ) C348_=_C873( C348 C873 ) C348_=_C874( C348 C874 ) C348_=_C875( C348 C875 ) \nC348_=_C878( C348 C878 ) C348_=_C881( C348 C881 ) C349_=_C350( C349 C350 ) C349_=_C351( C349 C351 ) C349_=_C361( C349 C361 ) C349_=_C391( C349 C391 ) \nC349_=_C398( C349 C398 ) C349_=_C399( C349 C399 ) C349_=_C443( C349 C443 ) C349_=_C468( C349 C468 ) C349_=_C472( C349 C472 ) C349_=_C478( C349 C478 ) \nC349_=_C500( C349 C500 ) C349_=_C503( C349 C503 ) C349_=_C506( C349 C506 ) C349_=_C508( C349 C508 ) C349_=_C511( C349 C511 ) C349_=_C517( C349 C517 ) \nC349_=_C518( C349 C518 ) C349_=_C519( C349 C519 ) C349_=_C523( C349 C523 ) C349_=_C562( C349 C562 ) C349_=_C570( C349 C570 ) C349_=_C580( C349 C580 ) \nC349_=_C584( C349 C584 ) C349_=_C623( C349 C623 ) C349_=_C628( C349 C628 ) C349_=_C629( C349 C629 ) C349_=_C660( C349 C660 ) C349_=_C661( C349 C661 ) \nC349_=_C662( C349 C662 ) C349_=_C666( C349 C666 ) C349_=_C681( C349 C681 ) C349_=_C692( C349 C692 ) C349_=_C720( C349 C720 ) C349_=_C721( C349 C721 ) \nC349_=_C743( C349 C743 ) C349_=_C746( C349 C746 ) C349_=_C747( C349 C747 ) C349_=_C754( C349 C754 ) C349_=_C769( C349 C769 ) C349_=_C794( C349 C794 ) \nC349_=_C795( C349 C795 ) C349_=_C817( C349 C817 ) C349_=_C825( C349 C825 ) C349_=_C830( C349 C830 ) C349_=_C834( C349 C834 ) C349_=_C842( C349 C842 ) \nC349_=_C845( C349 C845 ) C349_=_C846( C349 C846 ) C349_=_C860( C349 C860 ) C349_=_C861( C349 C861 ) C349_=_C870( C349 C870 ) C349_=_C872( C349 C872 ) \nC349_=_C873( C349 C873 ) C349_=_C874( C349 C874 ) C349_=_C875( C349 C875 ) C349_=_C877( C349 C877 ) C349_=_C878( C349 C878 ) C349_=_C885( C349 C885 ) \nC349_=_C886( C349 C886 ) C349_=_C891( C349 C891 ) C350_=_C351( C350 C351 ) C350_=_C364( C350 C364 ) C350_=_C375( C350 C375 ) C350_=_C390( C350 C390 ) \nC350_=_C393( C350 C393 ) C350_=_C397( C350 C397 ) C350_=_C429( C350 C429 ) C350_=_C430( C350 C430 ) C350_=_C431( C350 C431 ) C350_=_C452( C350 C452 ) \nC350_=_C469( C350 C469 ) C350_=_C476( C350 C476 ) C350_=_C478( C350 C478 ) C350_=_C503( C350 C503 ) C350_=_C509( C350 C509 ) C350_=_C517( C350 C517 ) \nC350_=_C518( C350 C518 ) C350_=_C519( C350 C519 ) C350_=_C544( C350 C544 ) C350_=_C565( C350 C565 ) C350_=_C585( C350 C585 ) C350_=_C602( C350 C602 ) \nC350_=_C620( C350 C620 ) C350_=_C626( C350 C626 ) C350_=_C646( C350 C646 ) C350_=_C660( C350 C660 ) C350_=_C661( C350 C661 ) C350_=_C662( C350 C662 ) \nC350_=_C677( C350 C677 ) C350_=_C681( C350 C681 ) C350_=_C688( C350 C688 ) C350_=_C692( C350 C692 ) C350_=_C695( C350 C695 ) C350_=_C709( C350 C709 ) \nC350_=_C743( C350 C743 ) C350_=_C747( C350 C747 ) C350_=_C757(</w:t>
      </w:r>
    </w:p>
    <w:p>
      <w:pPr>
        <w:pStyle w:val="PreformattedText"/>
        <w:bidi w:val="0"/>
        <w:spacing w:before="0" w:after="0"/>
        <w:jc w:val="left"/>
        <w:rPr/>
      </w:pPr>
      <w:r>
        <w:rPr/>
        <w:t xml:space="preserve"> </w:t>
      </w:r>
      <w:r>
        <w:rPr/>
        <w:t>C350 C757 ) C350_=_C759( C350 C759 ) C350_=_C768( C350 C768 ) C350_=_C769( C350 C769 ) \nC350_=_C776( C350 C776 ) C350_=_C778( C350 C778 ) C350_=_C789( C350 C789 ) C350_=_C793( C350 C793 ) C350_=_C800( C350 C800 ) C350_=_C803( C350 C803 ) \nC350_=_C804( C350 C804 ) C350_=_C817( C350 C817 ) C350_=_C825( C350 C825 ) C350_=_C833( C350 C833 ) C350_=_C840( C350 C840 ) C350_=_C862( C350 C862 ) \nC350_=_C873( C350 C873 ) C350_=_C874( C350 C874 ) C350_=_C875( C350 C875 ) C350_=_C890( C350 C890 ) C350_=_C897( C350 C897 ) C351_=_C359( C351 C359 ) \nC351_=_C393( C351 C393 ) C351_=_C400( C351 C400 ) C351_=_C420( C351 C420 ) C351_=_C446( C351 C446 ) C351_=_C462( C351 C462 ) C351_=_C478( C351 C478 ) \nC351_=_C497( C351 C497 ) C351_=_C503( C351 C503 ) C351_=_C517( C351 C517 ) C351_=_C518( C351 C518 ) C351_=_C519( C351 C519 ) C351_=_C521( C351 C521 ) \nC351_=_C523( C351 C523 ) C351_=_C528( C351 C528 ) C351_=_C539( C351 C539 ) C351_=_C549( C351 C549 ) C351_=_C577( C351 C577 ) C351_=_C584( C351 C584 ) \nC351_=_C641( C351 C641 ) C351_=_C644( C351 C644 ) C351_=_C653( C351 C653 ) C351_=_C660( C351 C660 ) C351_=_C661( C351 C661 ) C351_=_C662( C351 C662 ) \nC351_=_C668( C351 C668 ) C351_=_C690( C351 C690 ) C351_=_C691( C351 C691 ) C351_=_C710( C351 C710 ) C351_=_C745( C351 C745 ) C351_=_C747( C351 C747 ) \nC351_=_C769( C351 C769 ) C351_=_C805( C351 C805 ) C351_=_C817( C351 C817 ) C351_=_C825( C351 C825 ) C351_=_C844( C351 C844 ) C351_=_C847( C351 C847 ) \nC351_=_C855( C351 C855 ) C351_=_C859( C351 C859 ) C351_=_C866( C351 C866 ) C351_=_C871( C351 C871 ) C351_=_C873( C351 C873 ) C351_=_C874( C351 C874 ) \nC351_=_C875( C351 C875 ) C351_=_C879( C351 C879 ) C351_=_C882( C351 C882 ) C351_=_C883( C351 C883 ) C351_=_C885( C351 C885 ) C351_=_C889( C351 C889 ) \nC351_=_C895( C351 C895 ) C352_=_C353( C352 C353 ) C352_=_C354( C352 C354 ) C352_=_C355( C352 C355 ) C352_=_C368( C352 C368 ) C352_=_C378( C352 C378 ) \nC352_=_C379( C352 C379 ) C352_=_C415( C352 C415 ) C352_=_C416( C352 C416 ) C352_=_C417( C352 C417 ) C352_=_C427( C352 C427 ) C352_=_C431( C352 C431 ) \nC352_=_C439( C352 C439 ) C352_=_C460( C352 C460 ) C352_=_C468( C352 C468 ) C352_=_C505( C352 C505 ) C352_=_C520( C352 C520 ) C352_=_C524( C352 C524 ) \nC352_=_C530( C352 C530 ) C352_=_C531( C352 C531 ) C352_=_C551( C352 C551 ) C352_=_C557( C352 C557 ) C352_=_C567( C352 C567 ) C352_=_C571( C352 C571 ) \nC352_=_C572( C352 C572 ) C352_=_C575( C352 C575 ) C352_=_C605( C352 C605 ) C352_=_C648( C352 C648 ) C352_=_C649( C352 C649 ) C352_=_C658( C352 C658 ) \nC352_=_C663( C352 C663 ) C352_=_C664( C352 C664 ) C352_=_C687( C352 C687 ) C352_=_C694( C352 C694 ) C352_=_C705( C352 C705 ) C352_=_C732( C352 C732 ) \nC352_=_C733( C352 C733 ) C352_=_C744( C352 C744 ) C352_=_C745( C352 C745 ) C352_=_C748( C352 C748 ) C352_=_C753( C352 C753 ) C352_=_C756( C352 C756 ) \nC352_=_C758( C352 C758 ) C352_=_C770( C352 C770 ) C352_=_C771( C352 C771 ) C352_=_C772( C352 C772 ) C352_=_C773( C352 C773 ) C352_=_C774( C352 C774 ) \nC352_=_C795( C352 C795 ) C352_=_C807( C352 C807 ) C352_=_C808( C352 C808 ) C352_=_C812( C352 C812 ) C352_=_C821( C352 C821 ) C352_=_C827( C352 C827 ) \nC352_=_C834( C352 C834 ) C352_=_C839( C352 C839 ) C352_=_C841( C352 C841 ) C352_=_C847( C352 C847 ) C352_=_C850( C352 C850 ) C352_=_C863( C352 C863 ) \nC352_=_C866( C352 C866 ) C352_=_C870( C352 C870 ) C352_=_C881( C352 C881 ) C352_=_C882( C352 C882 ) C352_=_C893( C352 C893 ) C352_=_C898( C352 C898 ) \nC353_=_C354( C353 C354 ) C353_=_C355( C353 C355 ) C353_=_C390( C353 C390 ) C353_=_C399( C353 C399 ) C353_=_C415( C353 C415 ) C353_=_C443( C353 C443 ) \nC353_=_C519( C353 C519 ) C353_=_C520( C353 C520 ) C353_=_C533( C353 C533 ) C353_=_C548( C353 C548 ) C353_=_C573( C353 C573 ) C353_=_C577( C353 C577 ) \nC353_=_C584( C353 C584 ) C353_=_C594( C353 C594 ) C353_=_C605( C353 C605 ) C353_=_C655( C353 C655 ) C353_=_C663( C353 C663 ) C353_=_C664( C353 C664 ) \nC353_=_C665( C353 C665 ) C353_=_C680( C353 C680 ) C353_=_C708( C353 C708 ) C353_=_C723( C353 C723 ) C353_=_C726( C353 C726 ) C353_=_C738( C353 C738 ) \nC353_=_C748( C353 C748 ) C353_=_C759( C353 C759 ) C353_=_C764( C353 C764 ) C353_=_C770( C353 C770 ) C353_=_C771( C353 C771 ) C353_=_C772( C353 C772 ) \nC353_=_C773( C353 C773 ) C353_=_C774( C353 C774 ) C353_=_C794( C353 C794 ) C353_=_C805( C353 C805 ) C353_=_C818( C353 C818 ) C353_=_C827( C353 C827 ) \nC353_=_C828( C353 C828 ) C353_=_C829( C353 C829 ) C353_=_C834( C353 C834 ) C353_=_C845( C353 C845 ) C353_=_C848( C353 C848 ) C353_=_C851( C353 C851 ) \nC353_=_C853( C353 C853 ) C353_=_C854( C353 C854 ) C353_=_C865( C353 C865 ) C353_=_C869( C353 C869 ) C353_=_C872( C353 C872 ) C353_=_C887( C353 C887 ) \nC353_=_C894( C353 C894 ) C353_=_C899( C353 C899 ) C354_=_C355( C354 C355 ) C354_=_C372( C354 C372 ) C354_=_C384( C354 C384 ) C354_=_C401( C354 C401 ) \nC354_=_C451( C354 C451 ) C354_=_C452( C354 C452 ) C354_=_C520( C354 C520 ) C354_=_C525( C354 C525 ) C354_=_C528( C354 C528 ) C354_=_C532( C354 C532 ) \nC354_=_C538( C354 C538 ) C354_=_C551( C354 C551 ) C354_=_C574( C354 C574 ) C354_=_C584( C354 C584 ) C354_=_C587( C354 C587 ) C354_=_C589( C354 C589 ) \nC354_=_C591( C354 C591 ) C354_=_C602( C354 C602 ) C354_=_C607( C354 C607 ) C354_=_C609( C354 C609 ) C354_=_C611( C354 C611 ) C354_=_C616( C354 C616 ) \nC354_=_C617( C354 C617 ) C354_=_C629( C354 C629 ) C354_=_C632( C354 C632 ) C354_=_C650( C354 C650 ) C354_=_C663( C354 C663 ) C354_=_C664( C354 C664 ) \nC354_=_C666( C354 C666 ) C354_=_C669( C354 C669 ) C354_=_C675( C354 C675 ) C354_=_C687( C354 C687 ) C354_=_C696( C354 C696 ) C354_=_C705( C354 C705 ) \nC354_=_C711( C354 C711 ) C354_=_C714( C354 C714 ) C354_=_C738( C354 C738 ) C354_=_C740( C354 C740 ) C354_=_C756( C354 C756 ) C354_=_C766( C354 C766 ) \nC354_=_C770( C354 C770 ) C354_=_C771( C354 C771 ) C354_=_C772( C354 C772 ) C354_=_C773( C354 C773 ) C354_=_C774( C354 C774 ) C354_=_C783( C354 C783 ) \nC354_=_C789( C354 C789 ) C354_=_C794( C354 C794 ) C354_=_C803( C354 C803 ) C354_=_C804( C354 C804 ) C354_=_C809( C354 C809 ) C354_=_C813( C354 C813 ) \nC354_=_C824( C354 C824 ) C354_=_C825( C354 C825 ) C354_=_C827( C354 C827 ) C354_=_C831( C354 C831 ) C354_=_C834( C354 C834 ) C354_=_C841( C354 C841 ) \nC354_=_C853( C354 C853 ) C354_=_C859( C354 C859 ) C354_=_C863( C354 C863 ) C354_=_C873( C354 C873 ) C354_=_C891( C354 C891 ) C354_=_C892( C354 C892 ) \nC355_=_C381( C355 C381 ) C355_=_C383( C355 C383 ) C355_=_C404( C355 C404 ) C355_=_C411( C355 C411 ) C355_=_C463( C355 C463 ) C355_=_C508( C355 C508 ) \nC355_=_C510( C355 C510 ) C355_=_C520( C355 C520 ) C355_=_C536( C355 C536 ) C355_=_C545( C355 C545 ) C355_=_C551( C355 C551 ) C355_=_C598( C355 C598 ) \nC355_=_C599( C355 C599 ) C355_=_C602( C355 C602 ) C355_=_C610( C355 C610 ) C355_=_C614( C355 C614 ) C355_=_C654( C355 C654 ) C355_=_C656( C355 C656 ) \nC355_=_C663( C355 C663 ) C355_=_C664( C355 C664 ) C355_=_C668( C355 C668 ) C355_=_C683( C355 C683 ) C355_=_C694( C355 C694 ) C355_=_C709( C355 C709 ) \nC355_=_C718( C355 C718 ) C355_=_C719( C355 C719 ) C355_=_C732( C355 C732 ) C355_=_C739( C355 C739 ) C355_=_C770( C355 C770 ) C355_=_C771( C355 C771 ) \nC355_=_C772( C355 C772 ) C355_=_C773( C355 C773 ) C355_=_C774( C355 C774 ) C355_=_C793( C355 C793 ) C355_=_C814( C355 C814 ) C355_=_C824( C355 C824 ) \nC355_=_C827( C355 C827 ) C355_=_C829( C355 C829 ) C355_=_C834( C355 C834 ) C355_=_C843( C355 C843 ) C355_=_C856( C355 C856 ) C355_=_C861( C355 C861 ) \nC355_=_C863( C355 C863 ) C355_=_C868( C355 C868 ) C355_=_C874( C355 C874 ) C355_=_C883( C355 C883 ) C355_=_C889( C355 C889 ) C355_=_C890( C355 C890 ) \nC355_=_C895( C355 C895 ) C355_=_C896( C355 C896 ) C356_=_C363( C356 C363 ) C356_=_C401( C356 C401 ) C356_=_C429( C356 C429 ) C356_=_C445( C356 C445 ) \nC356_=_C450( C356 C450 ) C356_=_C461( C356 C461 ) C356_=_C487( C356 C487 ) C356_=_C488( C356 C488 ) C356_=_C489( C356 C489 ) C356_=_C494( C356 C494 ) \nC356_=_C496( C356 C496 ) C356_=_C517( C356 C517 ) C356_=_C521( C356 C521 ) C356_=_C522( C356 C522 ) C356_=_C523( C356 C523 ) C356_=_C543( C356 C543 ) \nC356_=_C544( C356 C544 ) C356_=_C545( C356 C545 ) C356_=_C563( C356 C563 ) C356_=_C569( C356 C569 ) C356_=_C587( C356 C587 ) C356_=_C600( C356 C600 ) \nC356_=_C639( C356 C639 ) C356_=_C644( C356 C644 ) C356_=_C645( C356 C645 ) C356_=_C654( C356 C654 ) C356_=_C665( C356 C665 ) C356_=_C666( C356 C666 ) \nC356_=_C667( C356 C667 ) C356_=_C677( C356 C677 ) C356_=_C680( C356 C680 ) C356_=_C684( C356 C684 ) C356_=_C685( C356 C685 ) C356_=_C687( C356 C687 ) \nC356_=_C688( C356 C688 ) C356_=_C699( C356 C699 ) C356_=_C701( C356 C701 ) C356_=_C713( C356 C713 ) C356_=_C734( C356 C734 ) C356_=_C738( C356 C738 ) \nC356_=_C742( C356 C742 ) C356_=_C747( C356 C747 ) C356_=_C749( C356 C749 ) C356_=_C750( C356 C750 ) C356_=_C754( C356 C754 ) C356_=_C768( C356 C768 ) \nC356_=_C775( C356 C775 ) C356_=_C788( C356 C788 ) C356_=_C793( C356 C793 ) C356_=_C802( C356 C802 ) C356_=_C823( C356 C823 ) C356_=_C824( C356 C824 ) \nC356_=_C826( C356 C826 ) C356_=_C831( C356 C831 ) C356_=_C835( C356 C835 ) C356_=_C836( C356 C836 ) C356_=_C837( C356 C837 ) C356_=_C842( C356 C842 ) \nC356_=_C861( C356 C861 ) C356_=_C862( C356 C862 ) C356_=_C864( C356 C864 ) C356_=_C866( C356 C866 ) C356_=_C867( C356 C867 ) C356_=_C870( C356 C870 ) \nC356_=_C876( C356 C876 ) C356_=_C881( C356 C881 ) C356_=_C886( C356 C886 ) C356_=_C896( C356 C896 ) C358_=_C359( C358 C359 ) C358_=_C410( C358 C410 ) \nC358_=_C451( C358 C451 ) C358_=_C453( C358 C453 ) C358_=_C485( C358 C485 ) C358_=_C493( C358 C493 ) C358_=_C514( C358 C514 ) C358_=_C517( C358 C517 ) \nC358_=_C524( C358 C524 ) C358_=_C529( C358 C529 ) C358_=_C553( C358 C553 ) C358_=_C566( C358 C566 ) C358_=_C578( C358 C578 ) C358_=_C594( C358 C594 ) \nC358_=_C600( C358 C600 ) C358_=_C607( C358 C607 ) C358_=_C622( C358 C622 ) C358_=_C643( C358 C643 ) C358_=_C644( C358 C644 ) C358_=_C647( C358 C647 ) \nC358_=_C651( C358 C651 ) C358_=_C657( C358 C657 ) C358_=_C658( C358 C658 ) C358_=_C668(</w:t>
      </w:r>
    </w:p>
    <w:p>
      <w:pPr>
        <w:pStyle w:val="PreformattedText"/>
        <w:bidi w:val="0"/>
        <w:spacing w:before="0" w:after="0"/>
        <w:jc w:val="left"/>
        <w:rPr/>
      </w:pPr>
      <w:r>
        <w:rPr/>
        <w:t xml:space="preserve"> </w:t>
      </w:r>
      <w:r>
        <w:rPr/>
        <w:t>C358 C668 ) C358_=_C669( C358 C669 ) C358_=_C670( C358 C670 ) \nC358_=_C675( C358 C675 ) C358_=_C676( C358 C676 ) C358_=_C695( C358 C695 ) C358_=_C700( C358 C700 ) C358_=_C701( C358 C701 ) C358_=_C702( C358 C702 ) \nC358_=_C709( C358 C709 ) C358_=_C711( C358 C711 ) C358_=_C727( C358 C727 ) C358_=_C731( C358 C731 ) C358_=_C732( C358 C732 ) C358_=_C749( C358 C749 ) \nC358_=_C752( C358 C752 ) C358_=_C754( C358 C754 ) C358_=_C765( C358 C765 ) C358_=_C775( C358 C775 ) C358_=_C776( C358 C776 ) C358_=_C777( C358 C777 ) \nC358_=_C778( C358 C778 ) C358_=_C779( C358 C779 ) C358_=_C780( C358 C780 ) C358_=_C781( C358 C781 ) C358_=_C798( C358 C798 ) C358_=_C818( C358 C818 ) \nC358_=_C832( C358 C832 ) C358_=_C834( C358 C834 ) C358_=_C839( C358 C839 ) C358_=_C845( C358 C845 ) C358_=_C848( C358 C848 ) C358_=_C850( C358 C850 ) \nC358_=_C852( C358 C852 ) C358_=_C861( C358 C861 ) C358_=_C864( C358 C864 ) C358_=_C867( C358 C867 ) C358_=_C873( C358 C873 ) C358_=_C877( C358 C877 ) \nC358_=_C883( C358 C883 ) C358_=_C887( C358 C887 ) C358_=_C897( C358 C897 ) C359_=_C394( C359 C394 ) C359_=_C400( C359 C400 ) C359_=_C446( C359 C446 ) \nC359_=_C457( C359 C457 ) C359_=_C480( C359 C480 ) C359_=_C485( C359 C485 ) C359_=_C493( C359 C493 ) C359_=_C515( C359 C515 ) C359_=_C524( C359 C524 ) \nC359_=_C541( C359 C541 ) C359_=_C549( C359 C549 ) C359_=_C577( C359 C577 ) C359_=_C636( C359 C636 ) C359_=_C648( C359 C648 ) C359_=_C659( C359 C659 ) \nC359_=_C668( C359 C668 ) C359_=_C669( C359 C669 ) C359_=_C670( C359 C670 ) C359_=_C675( C359 C675 ) C359_=_C688( C359 C688 ) C359_=_C697( C359 C697 ) \nC359_=_C708( C359 C708 ) C359_=_C712( C359 C712 ) C359_=_C720( C359 C720 ) C359_=_C721( C359 C721 ) C359_=_C724( C359 C724 ) C359_=_C745( C359 C745 ) \nC359_=_C749( C359 C749 ) C359_=_C762( C359 C762 ) C359_=_C776( C359 C776 ) C359_=_C777( C359 C777 ) C359_=_C778( C359 C778 ) C359_=_C779( C359 C779 ) \nC359_=_C780( C359 C780 ) C359_=_C781( C359 C781 ) C359_=_C784( C359 C784 ) C359_=_C811( C359 C811 ) C359_=_C812( C359 C812 ) C359_=_C829( C359 C829 ) \nC359_=_C834( C359 C834 ) C359_=_C838( C359 C838 ) C359_=_C844( C359 C844 ) C359_=_C849( C359 C849 ) C359_=_C859( C359 C859 ) C359_=_C866( C359 C866 ) \nC359_=_C869( C359 C869 ) C359_=_C871( C359 C871 ) C359_=_C872( C359 C872 ) C359_=_C873( C359 C873 ) C359_=_C874( C359 C874 ) C359_=_C877( C359 C877 ) \nC359_=_C879( C359 C879 ) C360_=_C361( C360 C361 ) C360_=_C405( C360 C405 ) C360_=_C446( C360 C446 ) C360_=_C455( C360 C455 ) C360_=_C465( C360 C465 ) \nC360_=_C473( C360 C473 ) C360_=_C474( C360 C474 ) C360_=_C478( C360 C478 ) C360_=_C479( C360 C479 ) C360_=_C492( C360 C492 ) C360_=_C507( C360 C507 ) \nC360_=_C525( C360 C525 ) C360_=_C548( C360 C548 ) C360_=_C566( C360 C566 ) C360_=_C567( C360 C567 ) C360_=_C595( C360 C595 ) C360_=_C608( C360 C608 ) \nC360_=_C614( C360 C614 ) C360_=_C615( C360 C615 ) C360_=_C625( C360 C625 ) C360_=_C626( C360 C626 ) C360_=_C645( C360 C645 ) C360_=_C665( C360 C665 ) \nC360_=_C671( C360 C671 ) C360_=_C672( C360 C672 ) C360_=_C673( C360 C673 ) C360_=_C674( C360 C674 ) C360_=_C675( C360 C675 ) C360_=_C697( C360 C697 ) \nC360_=_C698( C360 C698 ) C360_=_C699( C360 C699 ) C360_=_C714( C360 C714 ) C360_=_C716( C360 C716 ) C360_=_C730( C360 C730 ) C360_=_C733( C360 C733 ) \nC360_=_C737( C360 C737 ) C360_=_C739( C360 C739 ) C360_=_C752( C360 C752 ) C360_=_C772( C360 C772 ) C360_=_C782( C360 C782 ) C360_=_C783( C360 C783 ) \nC360_=_C784( C360 C784 ) C360_=_C806( C360 C806 ) C360_=_C817( C360 C817 ) C360_=_C820( C360 C820 ) C360_=_C825( C360 C825 ) C360_=_C832( C360 C832 ) \nC360_=_C838( C360 C838 ) C360_=_C839( C360 C839 ) C360_=_C848( C360 C848 ) C360_=_C860( C360 C860 ) C360_=_C862( C360 C862 ) C360_=_C863( C360 C863 ) \nC360_=_C873( C360 C873 ) C360_=_C878( C360 C878 ) C360_=_C888( C360 C888 ) C360_=_C897( C360 C897 ) C361_=_C386( C361 C386 ) C361_=_C391( C361 C391 ) \nC361_=_C399( C361 C399 ) C361_=_C412( C361 C412 ) C361_=_C430( C361 C430 ) C361_=_C439( C361 C439 ) C361_=_C453( C361 C453 ) C361_=_C466( C361 C466 ) \nC361_=_C468( C361 C468 ) C361_=_C472( C361 C472 ) C361_=_C474( C361 C474 ) C361_=_C478( C361 C478 ) C361_=_C479( C361 C479 ) C361_=_C493( C361 C493 ) \nC361_=_C496( C361 C496 ) C361_=_C506( C361 C506 ) C361_=_C511( C361 C511 ) C361_=_C523( C361 C523 ) C361_=_C525( C361 C525 ) C361_=_C547( C361 C547 ) \nC361_=_C566( C361 C566 ) C361_=_C568( C361 C568 ) C361_=_C580( C361 C580 ) C361_=_C591( C361 C591 ) C361_=_C593( C361 C593 ) C361_=_C616( C361 C616 ) \nC361_=_C620( C361 C620 ) C361_=_C623( C361 C623 ) C361_=_C625( C361 C625 ) C361_=_C626( C361 C626 ) C361_=_C633( C361 C633 ) C361_=_C665( C361 C665 ) \nC361_=_C671( C361 C671 ) C361_=_C672( C361 C672 ) C361_=_C673( C361 C673 ) C361_=_C674( C361 C674 ) C361_=_C675( C361 C675 ) C361_=_C689( C361 C689 ) \nC361_=_C751( C361 C751 ) C361_=_C752( C361 C752 ) C361_=_C774( C361 C774 ) C361_=_C780( C361 C780 ) C361_=_C782( C361 C782 ) C361_=_C783( C361 C783 ) \nC361_=_C809( C361 C809 ) C361_=_C815( C361 C815 ) C361_=_C825( C361 C825 ) C361_=_C828( C361 C828 ) C361_=_C838( C361 C838 ) C361_=_C852( C361 C852 ) \nC361_=_C860( C361 C860 ) C361_=_C861( C361 C861 ) C361_=_C862( C361 C862 ) C361_=_C872( C361 C872 ) C361_=_C878( C361 C878 ) C361_=_C884( C361 C884 ) \nC361_=_C896( C361 C896 ) C362_=_C363( C362 C363 ) C362_=_C364( C362 C364 ) C362_=_C365( C362 C365 ) C362_=_C366( C362 C366 ) C362_=_C367( C362 C367 ) \nC362_=_C385( C362 C385 ) C362_=_C386( C362 C386 ) C362_=_C389( C362 C389 ) C362_=_C433( C362 C433 ) C362_=_C453( C362 C453 ) C362_=_C471( C362 C471 ) \nC362_=_C489( C362 C489 ) C362_=_C502( C362 C502 ) C362_=_C515( C362 C515 ) C362_=_C526( C362 C526 ) C362_=_C535( C362 C535 ) C362_=_C536( C362 C536 ) \nC362_=_C537( C362 C537 ) C362_=_C542( C362 C542 ) C362_=_C566( C362 C566 ) C362_=_C590( C362 C590 ) C362_=_C618( C362 C618 ) C362_=_C639( C362 C639 ) \nC362_=_C640( C362 C640 ) C362_=_C653( C362 C653 ) C362_=_C660( C362 C660 ) C362_=_C682( C362 C682 ) C362_=_C683( C362 C683 ) C362_=_C684( C362 C684 ) \nC362_=_C700( C362 C700 ) C362_=_C710( C362 C710 ) C362_=_C741( C362 C741 ) C362_=_C750( C362 C750 ) C362_=_C755( C362 C755 ) C362_=_C760( C362 C760 ) \nC362_=_C765( C362 C765 ) C362_=_C784( C362 C784 ) C362_=_C788( C362 C788 ) C362_=_C789( C362 C789 ) C362_=_C801( C362 C801 ) C362_=_C804( C362 C804 ) \nC362_=_C829( C362 C829 ) C362_=_C839( C362 C839 ) C362_=_C840( C362 C840 ) C362_=_C850( C362 C850 ) C362_=_C853( C362 C853 ) C362_=_C854( C362 C854 ) \nC362_=_C855( C362 C855 ) C362_=_C858( C362 C858 ) C362_=_C863( C362 C863 ) C362_=_C865( C362 C865 ) C362_=_C869( C362 C869 ) C362_=_C879( C362 C879 ) \nC362_=_C884( C362 C884 ) C362_=_C892( C362 C892 ) C362_=_C894( C362 C894 ) C363_=_C364( C363 C364 ) C363_=_C365( C363 C365 ) C363_=_C366( C363 C366 ) \nC363_=_C367( C363 C367 ) C363_=_C383( C363 C383 ) C363_=_C397( C363 C397 ) C363_=_C423( C363 C423 ) C363_=_C436( C363 C436 ) C363_=_C448( C363 C448 ) \nC363_=_C487( C363 C487 ) C363_=_C496( C363 C496 ) C363_=_C502( C363 C502 ) C363_=_C517( C363 C517 ) C363_=_C526( C363 C526 ) C363_=_C535( C363 C535 ) \nC363_=_C544( C363 C544 ) C363_=_C545( C363 C545 ) C363_=_C567( C363 C567 ) C363_=_C603( C363 C603 ) C363_=_C612( C363 C612 ) C363_=_C636( C363 C636 ) \nC363_=_C639( C363 C639 ) C363_=_C644( C363 C644 ) C363_=_C653( C363 C653 ) C363_=_C677( C363 C677 ) C363_=_C680( C363 C680 ) C363_=_C687( C363 C687 ) \nC363_=_C688( C363 C688 ) C363_=_C692( C363 C692 ) C363_=_C714( C363 C714 ) C363_=_C723( C363 C723 ) C363_=_C740( C363 C740 ) C363_=_C741( C363 C741 ) \nC363_=_C742( C363 C742 ) C363_=_C755( C363 C755 ) C363_=_C784( C363 C784 ) C363_=_C786( C363 C786 ) C363_=_C788( C363 C788 ) C363_=_C798( C363 C798 ) \nC363_=_C805( C363 C805 ) C363_=_C806( C363 C806 ) C363_=_C812( C363 C812 ) C363_=_C833( C363 C833 ) C363_=_C842( C363 C842 ) C363_=_C848( C363 C848 ) \nC363_=_C855( C363 C855 ) C363_=_C857( C363 C857 ) C363_=_C864( C363 C864 ) C363_=_C869( C363 C869 ) C363_=_C881( C363 C881 ) C363_=_C893( C363 C893 ) \nC363_=_C896( C363 C896 ) C364_=_C365( C364 C365 ) C364_=_C366( C364 C366 ) C364_=_C367( C364 C367 ) C364_=_C392( C364 C392 ) C364_=_C393( C364 C393 ) \nC364_=_C411( C364 C411 ) C364_=_C423( C364 C423 ) C364_=_C429( C364 C429 ) C364_=_C430( C364 C430 ) C364_=_C431( C364 C431 ) C364_=_C436( C364 C436 ) \nC364_=_C502( C364 C502 ) C364_=_C526( C364 C526 ) C364_=_C535( C364 C535 ) C364_=_C579( C364 C579 ) C364_=_C585( C364 C585 ) C364_=_C626( C364 C626 ) \nC364_=_C636( C364 C636 ) C364_=_C639( C364 C639 ) C364_=_C650( C364 C650 ) C364_=_C653( C364 C653 ) C364_=_C671( C364 C671 ) C364_=_C686( C364 C686 ) \nC364_=_C692( C364 C692 ) C364_=_C695( C364 C695 ) C364_=_C697( C364 C697 ) C364_=_C702( C364 C702 ) C364_=_C709( C364 C709 ) C364_=_C710( C364 C710 ) \nC364_=_C714( C364 C714 ) C364_=_C741( C364 C741 ) C364_=_C755( C364 C755 ) C364_=_C758( C364 C758 ) C364_=_C759( C364 C759 ) C364_=_C776( C364 C776 ) \nC364_=_C778( C364 C778 ) C364_=_C784( C364 C784 ) C364_=_C786( C364 C786 ) C364_=_C789( C364 C789 ) C364_=_C802( C364 C802 ) C364_=_C803( C364 C803 ) \nC364_=_C804( C364 C804 ) C364_=_C805( C364 C805 ) C364_=_C806( C364 C806 ) C364_=_C833( C364 C833 ) C364_=_C840( C364 C840 ) C364_=_C857( C364 C857 ) \nC364_=_C861( C364 C861 ) C364_=_C862( C364 C862 ) C364_=_C864( C364 C864 ) C364_=_C869( C364 C869 ) C364_=_C879( C364 C879 ) C364_=_C893( C364 C893 ) \nC364_=_C896( C364 C896 ) C364_=_C897( C364 C897 ) C365_=_C366( C365 C366 ) C365_=_C367( C365 C367 ) C365_=_C377( C365 C377 ) C365_=_C404( C365 C404 ) \nC365_=_C413( C365 C413 ) C365_=_C426( C365 C426 ) C365_=_C440( C365 C440 ) C365_=_C442( C365 C442 ) C365_=_C443( C365 C443 ) C365_=_C463( C365 C463 ) \nC365_=_C484( C365 C484 ) C365_=_C485( C365 C485 ) C365_=_C502( C365 C502 ) C365_=_C506( C365 C506 ) C365_=_C521( C365 C521 ) C365_=_C526( C365 C526 ) \nC365_=_C582( C365 C582 ) C365_=_C599( C365 C599 ) C365_=_C600( C365 C600 ) C365_=_C605( C365 C605 ) C365_=_C608(</w:t>
      </w:r>
    </w:p>
    <w:p>
      <w:pPr>
        <w:pStyle w:val="PreformattedText"/>
        <w:bidi w:val="0"/>
        <w:spacing w:before="0" w:after="0"/>
        <w:jc w:val="left"/>
        <w:rPr/>
      </w:pPr>
      <w:r>
        <w:rPr/>
        <w:t xml:space="preserve"> </w:t>
      </w:r>
      <w:r>
        <w:rPr/>
        <w:t>C365 C608 ) C365_=_C631( C365 C631 ) \nC365_=_C639( C365 C639 ) C365_=_C648( C365 C648 ) C365_=_C653( C365 C653 ) C365_=_C654( C365 C654 ) C365_=_C657( C365 C657 ) C365_=_C673( C365 C673 ) \nC365_=_C701( C365 C701 ) C365_=_C706( C365 C706 ) C365_=_C708( C365 C708 ) C365_=_C728( C365 C728 ) C365_=_C737( C365 C737 ) C365_=_C741( C365 C741 ) \nC365_=_C749( C365 C749 ) C365_=_C755( C365 C755 ) C365_=_C765( C365 C765 ) C365_=_C784( C365 C784 ) C365_=_C786( C365 C786 ) C365_=_C788( C365 C788 ) \nC365_=_C801( C365 C801 ) C365_=_C803( C365 C803 ) C365_=_C817( C365 C817 ) C365_=_C821( C365 C821 ) C365_=_C835( C365 C835 ) C365_=_C837( C365 C837 ) \nC365_=_C858( C365 C858 ) C365_=_C869( C365 C869 ) C365_=_C875( C365 C875 ) C365_=_C878( C365 C878 ) C365_=_C883( C365 C883 ) C365_=_C887( C365 C887 ) \nC365_=_C890( C365 C890 ) C365_=_C895( C365 C895 ) C366_=_C367( C366 C367 ) C366_=_C404( C366 C404 ) C366_=_C417( C366 C417 ) C366_=_C426( C366 C426 ) \nC366_=_C442( C366 C442 ) C366_=_C443( C366 C443 ) C366_=_C486( C366 C486 ) C366_=_C502( C366 C502 ) C366_=_C521( C366 C521 ) C366_=_C526( C366 C526 ) \nC366_=_C545( C366 C545 ) C366_=_C582( C366 C582 ) C366_=_C600( C366 C600 ) C366_=_C610( C366 C610 ) C366_=_C619( C366 C619 ) C366_=_C633( C366 C633 ) \nC366_=_C637( C366 C637 ) C366_=_C639( C366 C639 ) C366_=_C653( C366 C653 ) C366_=_C658( C366 C658 ) C366_=_C673( C366 C673 ) C366_=_C674( C366 C674 ) \nC366_=_C678( C366 C678 ) C366_=_C691( C366 C691 ) C366_=_C701( C366 C701 ) C366_=_C724( C366 C724 ) C366_=_C729( C366 C729 ) C366_=_C738( C366 C738 ) \nC366_=_C741( C366 C741 ) C366_=_C744( C366 C744 ) C366_=_C749( C366 C749 ) C366_=_C755( C366 C755 ) C366_=_C765( C366 C765 ) C366_=_C771( C366 C771 ) \nC366_=_C784( C366 C784 ) C366_=_C788( C366 C788 ) C366_=_C800( C366 C800 ) C366_=_C817( C366 C817 ) C366_=_C821( C366 C821 ) C366_=_C837( C366 C837 ) \nC366_=_C838( C366 C838 ) C366_=_C854( C366 C854 ) C366_=_C869( C366 C869 ) C366_=_C873( C366 C873 ) C366_=_C875( C366 C875 ) C366_=_C876( C366 C876 ) \nC366_=_C883( C366 C883 ) C366_=_C887( C366 C887 ) C366_=_C890( C366 C890 ) C367_=_C378( C367 C378 ) C367_=_C379( C367 C379 ) C367_=_C382( C367 C382 ) \nC367_=_C386( C367 C386 ) C367_=_C408( C367 C408 ) C367_=_C416( C367 C416 ) C367_=_C417( C367 C417 ) C367_=_C418( C367 C418 ) C367_=_C427( C367 C427 ) \nC367_=_C502( C367 C502 ) C367_=_C516( C367 C516 ) C367_=_C526( C367 C526 ) C367_=_C535( C367 C535 ) C367_=_C583( C367 C583 ) C367_=_C595( C367 C595 ) \nC367_=_C615( C367 C615 ) C367_=_C617( C367 C617 ) C367_=_C628( C367 C628 ) C367_=_C634( C367 C634 ) C367_=_C639( C367 C639 ) C367_=_C645( C367 C645 ) \nC367_=_C653( C367 C653 ) C367_=_C664( C367 C664 ) C367_=_C672( C367 C672 ) C367_=_C677( C367 C677 ) C367_=_C698( C367 C698 ) C367_=_C703( C367 C703 ) \nC367_=_C714( C367 C714 ) C367_=_C717( C367 C717 ) C367_=_C718( C367 C718 ) C367_=_C727( C367 C727 ) C367_=_C735( C367 C735 ) C367_=_C741( C367 C741 ) \nC367_=_C747( C367 C747 ) C367_=_C755( C367 C755 ) C367_=_C758( C367 C758 ) C367_=_C764( C367 C764 ) C367_=_C769( C367 C769 ) C367_=_C770( C367 C770 ) \nC367_=_C782( C367 C782 ) C367_=_C784( C367 C784 ) C367_=_C794( C367 C794 ) C367_=_C799( C367 C799 ) C367_=_C805( C367 C805 ) C367_=_C806( C367 C806 ) \nC367_=_C831( C367 C831 ) C367_=_C849( C367 C849 ) C367_=_C852( C367 C852 ) C367_=_C853( C367 C853 ) C367_=_C863( C367 C863 ) C367_=_C867( C367 C867 ) \nC367_=_C869( C367 C869 ) C367_=_C890( C367 C890 ) C367_=_C893( C367 C893 ) C367_=_C894( C367 C894 ) C368_=_C369( C368 C369 ) C368_=_C370( C368 C370 ) \nC368_=_C371( C368 C371 ) C368_=_C372( C368 C372 ) C368_=_C373( C368 C373 ) C368_=_C378( C368 C378 ) C368_=_C387( C368 C387 ) C368_=_C388( C368 C388 ) \nC368_=_C389( C368 C389 ) C368_=_C390( C368 C390 ) C368_=_C427( C368 C427 ) C368_=_C431( C368 C431 ) C368_=_C439( C368 C439 ) C368_=_C460( C368 C460 ) \nC368_=_C466( C368 C466 ) C368_=_C468( C368 C468 ) C368_=_C508( C368 C508 ) C368_=_C531( C368 C531 ) C368_=_C538( C368 C538 ) C368_=_C539( C368 C539 ) \nC368_=_C540( C368 C540 ) C368_=_C541( C368 C541 ) C368_=_C542( C368 C542 ) C368_=_C543( C368 C543 ) C368_=_C557( C368 C557 ) C368_=_C564( C368 C564 ) \nC368_=_C567( C368 C567 ) C368_=_C641( C368 C641 ) C368_=_C647( C368 C647 ) C368_=_C648( C368 C648 ) C368_=_C658( C368 C658 ) C368_=_C660( C368 C660 ) \nC368_=_C676( C368 C676 ) C368_=_C677( C368 C677 ) C368_=_C678( C368 C678 ) C368_=_C679( C368 C679 ) C368_=_C685( C368 C685 ) C368_=_C686( C368 C686 ) \nC368_=_C693( C368 C693 ) C368_=_C694( C368 C694 ) C368_=_C701( C368 C701 ) C368_=_C737( C368 C737 ) C368_=_C744( C368 C744 ) C368_=_C746( C368 C746 ) \nC368_=_C748( C368 C748 ) C368_=_C751( C368 C751 ) C368_=_C752( C368 C752 ) C368_=_C756( C368 C756 ) C368_=_C758( C368 C758 ) C368_=_C763( C368 C763 ) \nC368_=_C778( C368 C778 ) C368_=_C790( C368 C790 ) C368_=_C791( C368 C791 ) C368_=_C808( C368 C808 ) C368_=_C812( C368 C812 ) C368_=_C814( C368 C814 ) \nC368_=_C835( C368 C835 ) C368_=_C839( C368 C839 ) C368_=_C841( C368 C841 ) C368_=_C847( C368 C847 ) C368_=_C866( C368 C866 ) C368_=_C874( C368 C874 ) \nC368_=_C876( C368 C876 ) C368_=_C877( C368 C877 ) C368_=_C895( C368 C895 ) C368_=_C897( C368 C897 ) C368_=_C898( C368 C898 ) C369_=_C370( C369 C370 ) \nC369_=_C371( C369 C371 ) C369_=_C372( C369 C372 ) C369_=_C373( C369 C373 ) C369_=_C378( C369 C378 ) C369_=_C381( C369 C381 ) C369_=_C385( C369 C385 ) \nC369_=_C392( C369 C392 ) C369_=_C401( C369 C401 ) C369_=_C411( C369 C411 ) C369_=_C417( C369 C417 ) C369_=_C435( C369 C435 ) C369_=_C460( C369 C460 ) \nC369_=_C508( C369 C508 ) C369_=_C519( C369 C519 ) C369_=_C522( C369 C522 ) C369_=_C534( C369 C534 ) C369_=_C567( C369 C567 ) C369_=_C575( C369 C575 ) \nC369_=_C580( C369 C580 ) C369_=_C586( C369 C586 ) C369_=_C633( C369 C633 ) C369_=_C643( C369 C643 ) C369_=_C649( C369 C649 ) C369_=_C660( C369 C660 ) \nC369_=_C673( C369 C673 ) C369_=_C676( C369 C676 ) C369_=_C677( C369 C677 ) C369_=_C678( C369 C678 ) C369_=_C679( C369 C679 ) C369_=_C706( C369 C706 ) \nC369_=_C717( C369 C717 ) C369_=_C733( C369 C733 ) C369_=_C736( C369 C736 ) C369_=_C741( C369 C741 ) C369_=_C744( C369 C744 ) C369_=_C746( C369 C746 ) \nC369_=_C751( C369 C751 ) C369_=_C752( C369 C752 ) C369_=_C767( C369 C767 ) C369_=_C780( C369 C780 ) C369_=_C813( C369 C813 ) C369_=_C815( C369 C815 ) \nC369_=_C824( C369 C824 ) C369_=_C834( C369 C834 ) C369_=_C835( C369 C835 ) C369_=_C839( C369 C839 ) C369_=_C846( C369 C846 ) C369_=_C856( C369 C856 ) \nC369_=_C864( C369 C864 ) C369_=_C868( C369 C868 ) C369_=_C876( C369 C876 ) C369_=_C877( C369 C877 ) C369_=_C879( C369 C879 ) C369_=_C887( C369 C887 ) \nC369_=_C895( C369 C895 ) C369_=_C897( C369 C897 ) C369_=_C899( C369 C899 ) C370_=_C371( C370 C371 ) C370_=_C372( C370 C372 ) C370_=_C373( C370 C373 ) \nC370_=_C382( C370 C382 ) C370_=_C396( C370 C396 ) C370_=_C418( C370 C418 ) C370_=_C446( C370 C446 ) C370_=_C447( C370 C447 ) C370_=_C482( C370 C482 ) \nC370_=_C505( C370 C505 ) C370_=_C508( C370 C508 ) C370_=_C541( C370 C541 ) C370_=_C560( C370 C560 ) C370_=_C566( C370 C566 ) C370_=_C577( C370 C577 ) \nC370_=_C578( C370 C578 ) C370_=_C592( C370 C592 ) C370_=_C603( C370 C603 ) C370_=_C630( C370 C630 ) C370_=_C631( C370 C631 ) C370_=_C656( C370 C656 ) \nC370_=_C657( C370 C657 ) C370_=_C660( C370 C660 ) C370_=_C676( C370 C676 ) C370_=_C677( C370 C677 ) C370_=_C678( C370 C678 ) C370_=_C679( C370 C679 ) \nC370_=_C697( C370 C697 ) C370_=_C707( C370 C707 ) C370_=_C728( C370 C728 ) C370_=_C742( C370 C742 ) C370_=_C746( C370 C746 ) C370_=_C752( C370 C752 ) \nC370_=_C758( C370 C758 ) C370_=_C770( C370 C770 ) C370_=_C811( C370 C811 ) C370_=_C820( C370 C820 ) C370_=_C831( C370 C831 ) C370_=_C835( C370 C835 ) \nC370_=_C836( C370 C836 ) C370_=_C839( C370 C839 ) C370_=_C842( C370 C842 ) C370_=_C849( C370 C849 ) C370_=_C854( C370 C854 ) C370_=_C855( C370 C855 ) \nC370_=_C857( C370 C857 ) C370_=_C858( C370 C858 ) C370_=_C860( C370 C860 ) C370_=_C867( C370 C867 ) C370_=_C871( C370 C871 ) C370_=_C876( C370 C876 ) \nC370_=_C877( C370 C877 ) C370_=_C888( C370 C888 ) C370_=_C893( C370 C893 ) C370_=_C895( C370 C895 ) C370_=_C897( C370 C897 ) C371_=_C372( C371 C372 ) \nC371_=_C373( C371 C373 ) C371_=_C374( C371 C374 ) C371_=_C412( C371 C412 ) C371_=_C426( C371 C426 ) C371_=_C435( C371 C435 ) C371_=_C447( C371 C447 ) \nC371_=_C473( C371 C473 ) C371_=_C481( C371 C481 ) C371_=_C495( C371 C495 ) C371_=_C508( C371 C508 ) C371_=_C540( C371 C540 ) C371_=_C543( C371 C543 ) \nC371_=_C547( C371 C547 ) C371_=_C568( C371 C568 ) C371_=_C570( C371 C570 ) C371_=_C597( C371 C597 ) C371_=_C602( C371 C602 ) C371_=_C606( C371 C606 ) \nC371_=_C610( C371 C610 ) C371_=_C611( C371 C611 ) C371_=_C612( C371 C612 ) C371_=_C628( C371 C628 ) C371_=_C660( C371 C660 ) C371_=_C676( C371 C676 ) \nC371_=_C677( C371 C677 ) C371_=_C678( C371 C678 ) C371_=_C679( C371 C679 ) C371_=_C695( C371 C695 ) C371_=_C708( C371 C708 ) C371_=_C710( C371 C710 ) \nC371_=_C722( C371 C722 ) C371_=_C726( C371 C726 ) C371_=_C727( C371 C727 ) C371_=_C729( C371 C729 ) C371_=_C746( C371 C746 ) C371_=_C752( C371 C752 ) \nC371_=_C757( C371 C757 ) C371_=_C759( C371 C759 ) C371_=_C778( C371 C778 ) C371_=_C779( C371 C779 ) C371_=_C782( C371 C782 ) C371_=_C793( C371 C793 ) \nC371_=_C803( C371 C803 ) C371_=_C808( C371 C808 ) C371_=_C813( C371 C813 ) C371_=_C820( C371 C820 ) C371_=_C827( C371 C827 ) C371_=_C828( C371 C828 ) \nC371_=_C835( C371 C835 ) C371_=_C839( C371 C839 ) C371_=_C844( C371 C844 ) C371_=_C852( C371 C852 ) C371_=_C869( C371 C869 ) C371_=_C870( C371 C870 ) \nC371_=_C871( C371 C871 ) C371_=_C876( C371 C876 ) C371_=_C877( C371 C877 ) C371_=_C878( C371 C878 ) C371_=_C893( C371 C893 ) C371_=_C895( C371 C895 ) \nC371_=_C897( C371 C897 ) C372_=_C373( C372 C373 ) C372_=_C399( C372 C399 ) C372_=_C425( C372 C425 ) C372_=_C451( C372 C451 ) C372_=_C452( C372 C452 ) \nC372_=_C480( C372 C480 ) C372_=_C482( C372 C482 ) C372_=_C498( C372 C498 ) C372_=_C508( C372 C508 ) C372_=_C524( C372 C524 ) C372_=_C532(</w:t>
      </w:r>
    </w:p>
    <w:p>
      <w:pPr>
        <w:pStyle w:val="PreformattedText"/>
        <w:bidi w:val="0"/>
        <w:spacing w:before="0" w:after="0"/>
        <w:jc w:val="left"/>
        <w:rPr/>
      </w:pPr>
      <w:r>
        <w:rPr/>
        <w:t xml:space="preserve"> </w:t>
      </w:r>
      <w:r>
        <w:rPr/>
        <w:t>C372 C532 ) \nC372_=_C536( C372 C536 ) C372_=_C538( C372 C538 ) C372_=_C542( C372 C542 ) C372_=_C551( C372 C551 ) C372_=_C555( C372 C555 ) C372_=_C570( C372 C570 ) \nC372_=_C571( C372 C571 ) C372_=_C574( C372 C574 ) C372_=_C591( C372 C591 ) C372_=_C609( C372 C609 ) C372_=_C629( C372 C629 ) C372_=_C660( C372 C660 ) \nC372_=_C669( C372 C669 ) C372_=_C676( C372 C676 ) C372_=_C677( C372 C677 ) C372_=_C678( C372 C678 ) C372_=_C679( C372 C679 ) C372_=_C687( C372 C687 ) \nC372_=_C690( C372 C690 ) C372_=_C705( C372 C705 ) C372_=_C714( C372 C714 ) C372_=_C721( C372 C721 ) C372_=_C725( C372 C725 ) C372_=_C732( C372 C732 ) \nC372_=_C735( C372 C735 ) C372_=_C738( C372 C738 ) C372_=_C740( C372 C740 ) C372_=_C746( C372 C746 ) C372_=_C752( C372 C752 ) C372_=_C755( C372 C755 ) \nC372_=_C756( C372 C756 ) C372_=_C757( C372 C757 ) C372_=_C765( C372 C765 ) C372_=_C798( C372 C798 ) C372_=_C819( C372 C819 ) C372_=_C825( C372 C825 ) \nC372_=_C835( C372 C835 ) C372_=_C839( C372 C839 ) C372_=_C840( C372 C840 ) C372_=_C843( C372 C843 ) C372_=_C847( C372 C847 ) C372_=_C853( C372 C853 ) \nC372_=_C863( C372 C863 ) C372_=_C873( C372 C873 ) C372_=_C876( C372 C876 ) C372_=_C877( C372 C877 ) C372_=_C892( C372 C892 ) C372_=_C895( C372 C895 ) \nC372_=_C897( C372 C897 ) C373_=_C430( C373 C430 ) C373_=_C433( C373 C433 ) C373_=_C434( C373 C434 ) C373_=_C461( C373 C461 ) C373_=_C462( C373 C462 ) \nC373_=_C468( C373 C468 ) C373_=_C485( C373 C485 ) C373_=_C494( C373 C494 ) C373_=_C495( C373 C495 ) C373_=_C508( C373 C508 ) C373_=_C511( C373 C511 ) \nC373_=_C554( C373 C554 ) C373_=_C565( C373 C565 ) C373_=_C579( C373 C579 ) C373_=_C592( C373 C592 ) C373_=_C609( C373 C609 ) C373_=_C611( C373 C611 ) \nC373_=_C625( C373 C625 ) C373_=_C638( C373 C638 ) C373_=_C655( C373 C655 ) C373_=_C660( C373 C660 ) C373_=_C673( C373 C673 ) C373_=_C676( C373 C676 ) \nC373_=_C677( C373 C677 ) C373_=_C678( C373 C678 ) C373_=_C679( C373 C679 ) C373_=_C691( C373 C691 ) C373_=_C696( C373 C696 ) C373_=_C704( C373 C704 ) \nC373_=_C710( C373 C710 ) C373_=_C746( C373 C746 ) C373_=_C752( C373 C752 ) C373_=_C759( C373 C759 ) C373_=_C781( C373 C781 ) C373_=_C822( C373 C822 ) \nC373_=_C823( C373 C823 ) C373_=_C827( C373 C827 ) C373_=_C830( C373 C830 ) C373_=_C835( C373 C835 ) C373_=_C839( C373 C839 ) C373_=_C876( C373 C876 ) \nC373_=_C877( C373 C877 ) C373_=_C888( C373 C888 ) C373_=_C895( C373 C895 ) C373_=_C897( C373 C897 ) C374_=_C375( C374 C375 ) C374_=_C412( C374 C412 ) \nC374_=_C435( C374 C435 ) C374_=_C447( C374 C447 ) C374_=_C471( C374 C471 ) C374_=_C473( C374 C473 ) C374_=_C481( C374 C481 ) C374_=_C490( C374 C490 ) \nC374_=_C514( C374 C514 ) C374_=_C516( C374 C516 ) C374_=_C523( C374 C523 ) C374_=_C528( C374 C528 ) C374_=_C529( C374 C529 ) C374_=_C530( C374 C530 ) \nC374_=_C531( C374 C531 ) C374_=_C543( C374 C543 ) C374_=_C547( C374 C547 ) C374_=_C550( C374 C550 ) C374_=_C585( C374 C585 ) C374_=_C623( C374 C623 ) \nC374_=_C628( C374 C628 ) C374_=_C650( C374 C650 ) C374_=_C658( C374 C658 ) C374_=_C669( C374 C669 ) C374_=_C680( C374 C680 ) C374_=_C684( C374 C684 ) \nC374_=_C708( C374 C708 ) C374_=_C727( C374 C727 ) C374_=_C729( C374 C729 ) C374_=_C743( C374 C743 ) C374_=_C747( C374 C747 ) C374_=_C757( C374 C757 ) \nC374_=_C759( C374 C759 ) C374_=_C763( C374 C763 ) C374_=_C770( C374 C770 ) C374_=_C778( C374 C778 ) C374_=_C779( C374 C779 ) C374_=_C785( C374 C785 ) \nC374_=_C792( C374 C792 ) C374_=_C795( C374 C795 ) C374_=_C796( C374 C796 ) C374_=_C797( C374 C797 ) C374_=_C803( C374 C803 ) C374_=_C827( C374 C827 ) \nC374_=_C828( C374 C828 ) C374_=_C830( C374 C830 ) C374_=_C840( C374 C840 ) C374_=_C841( C374 C841 ) C374_=_C846( C374 C846 ) C374_=_C857( C374 C857 ) \nC374_=_C872( C374 C872 ) C374_=_C875( C374 C875 ) C374_=_C876( C374 C876 ) C374_=_C879( C374 C879 ) C374_=_C890( C374 C890 ) C374_=_C898( C374 C898 ) \nC374_=_C899( C374 C899 ) C375_=_C397( C375 C397 ) C375_=_C430( C375 C430 ) C375_=_C436( C375 C436 ) C375_=_C452( C375 C452 ) C375_=_C466( C375 C466 ) \nC375_=_C469( C375 C469 ) C375_=_C477( C375 C477 ) C375_=_C484( C375 C484 ) C375_=_C487( C375 C487 ) C375_=_C490( C375 C490 ) C375_=_C495( C375 C495 ) \nC375_=_C503( C375 C503 ) C375_=_C504( C375 C504 ) C375_=_C507( C375 C507 ) C375_=_C514( C375 C514 ) C375_=_C528( C375 C528 ) C375_=_C529( C375 C529 ) \nC375_=_C530( C375 C530 ) C375_=_C531( C375 C531 ) C375_=_C544( C375 C544 ) C375_=_C545( C375 C545 ) C375_=_C556( C375 C556 ) C375_=_C596( C375 C596 ) \nC375_=_C599( C375 C599 ) C375_=_C602( C375 C602 ) C375_=_C605( C375 C605 ) C375_=_C620( C375 C620 ) C375_=_C625( C375 C625 ) C375_=_C636( C375 C636 ) \nC375_=_C638( C375 C638 ) C375_=_C646( C375 C646 ) C375_=_C658( C375 C658 ) C375_=_C661( C375 C661 ) C375_=_C663( C375 C663 ) C375_=_C680( C375 C680 ) \nC375_=_C681( C375 C681 ) C375_=_C695( C375 C695 ) C375_=_C707( C375 C707 ) C375_=_C713( C375 C713 ) C375_=_C717( C375 C717 ) C375_=_C725( C375 C725 ) \nC375_=_C734( C375 C734 ) C375_=_C741( C375 C741 ) C375_=_C743( C375 C743 ) C375_=_C757( C375 C757 ) C375_=_C760( C375 C760 ) C375_=_C761( C375 C761 ) \nC375_=_C770( C375 C770 ) C375_=_C775( C375 C775 ) C375_=_C781( C375 C781 ) C375_=_C793( C375 C793 ) C375_=_C819( C375 C819 ) C375_=_C830( C375 C830 ) \nC375_=_C834( C375 C834 ) C375_=_C840( C375 C840 ) C375_=_C841( C375 C841 ) C375_=_C845( C375 C845 ) C375_=_C854( C375 C854 ) C375_=_C862( C375 C862 ) \nC375_=_C864( C375 C864 ) C375_=_C879( C375 C879 ) C375_=_C880( C375 C880 ) C375_=_C889( C375 C889 ) C375_=_C892( C375 C892 ) C375_=_C898( C375 C898 ) \nC375_=_C899( C375 C899 ) C376_=_C377( C376 C377 ) C376_=_C378( C376 C378 ) C376_=_C396( C376 C396 ) C376_=_C408( C376 C408 ) C376_=_C423( C376 C423 ) \nC376_=_C434( C376 C434 ) C376_=_C472( C376 C472 ) C376_=_C494( C376 C494 ) C376_=_C522( C376 C522 ) C376_=_C525( C376 C525 ) C376_=_C532( C376 C532 ) \nC376_=_C568( C376 C568 ) C376_=_C619( C376 C619 ) C376_=_C626( C376 C626 ) C376_=_C632( C376 C632 ) C376_=_C647( C376 C647 ) C376_=_C661( C376 C661 ) \nC376_=_C676( C376 C676 ) C376_=_C681( C376 C681 ) C376_=_C683( C376 C683 ) C376_=_C694( C376 C694 ) C376_=_C697( C376 C697 ) C376_=_C703( C376 C703 ) \nC376_=_C706( C376 C706 ) C376_=_C719( C376 C719 ) C376_=_C750( C376 C750 ) C376_=_C760( C376 C760 ) C376_=_C761( C376 C761 ) C376_=_C766( C376 C766 ) \nC376_=_C767( C376 C767 ) C376_=_C785( C376 C785 ) C376_=_C825( C376 C825 ) C376_=_C843( C376 C843 ) C376_=_C851( C376 C851 ) C376_=_C858( C376 C858 ) \nC376_=_C860( C376 C860 ) C376_=_C867( C376 C867 ) C376_=_C877( C376 C877 ) C376_=_C880( C376 C880 ) C377_=_C378( C377 C378 ) C377_=_C395( C377 C395 ) \nC377_=_C405( C377 C405 ) C377_=_C413( C377 C413 ) C377_=_C418( C377 C418 ) C377_=_C421( C377 C421 ) C377_=_C440( C377 C440 ) C377_=_C447( C377 C447 ) \nC377_=_C472( C377 C472 ) C377_=_C476( C377 C476 ) C377_=_C485( C377 C485 ) C377_=_C492( C377 C492 ) C377_=_C494( C377 C494 ) C377_=_C500( C377 C500 ) \nC377_=_C506( C377 C506 ) C377_=_C532( C377 C532 ) C377_=_C539( C377 C539 ) C377_=_C573( C377 C573 ) C377_=_C580( C377 C580 ) C377_=_C588( C377 C588 ) \nC377_=_C593( C377 C593 ) C377_=_C595( C377 C595 ) C377_=_C620( C377 C620 ) C377_=_C624( C377 C624 ) C377_=_C626( C377 C626 ) C377_=_C648( C377 C648 ) \nC377_=_C653( C377 C653 ) C377_=_C654( C377 C654 ) C377_=_C661( C377 C661 ) C377_=_C676( C377 C676 ) C377_=_C681( C377 C681 ) C377_=_C686( C377 C686 ) \nC377_=_C706( C377 C706 ) C377_=_C708( C377 C708 ) C377_=_C728( C377 C728 ) C377_=_C738( C377 C738 ) C377_=_C750( C377 C750 ) C377_=_C753( C377 C753 ) \nC377_=_C760( C377 C760 ) C377_=_C764( C377 C764 ) C377_=_C785( C377 C785 ) C377_=_C786( C377 C786 ) C377_=_C788( C377 C788 ) C377_=_C792( C377 C792 ) \nC377_=_C812( C377 C812 ) C377_=_C856( C377 C856 ) C377_=_C858( C377 C858 ) C377_=_C860( C377 C860 ) C377_=_C865( C377 C865 ) C377_=_C875( C377 C875 ) \nC377_=_C877( C377 C877 ) C377_=_C878( C377 C878 ) C377_=_C880( C377 C880 ) C377_=_C886( C377 C886 ) C377_=_C895( C377 C895 ) C378_=_C379( C378 C379 ) \nC378_=_C401( C378 C401 ) C378_=_C408( C378 C408 ) C378_=_C411( C378 C411 ) C378_=_C416( C378 C416 ) C378_=_C417( C378 C417 ) C378_=_C427( C378 C427 ) \nC378_=_C431( C378 C431 ) C378_=_C439( C378 C439 ) C378_=_C460( C378 C460 ) C378_=_C468( C378 C468 ) C378_=_C494( C378 C494 ) C378_=_C531( C378 C531 ) \nC378_=_C532( C378 C532 ) C378_=_C534( C378 C534 ) C378_=_C557( C378 C557 ) C378_=_C567( C378 C567 ) C378_=_C580( C378 C580 ) C378_=_C595( C378 C595 ) \nC378_=_C626( C378 C626 ) C378_=_C633( C378 C633 ) C378_=_C643( C378 C643 ) C378_=_C645( C378 C645 ) C378_=_C648( C378 C648 ) C378_=_C649( C378 C649 ) \nC378_=_C658( C378 C658 ) C378_=_C661( C378 C661 ) C378_=_C676( C378 C676 ) C378_=_C681( C378 C681 ) C378_=_C694( C378 C694 ) C378_=_C698( C378 C698 ) \nC378_=_C717( C378 C717 ) C378_=_C733( C378 C733 ) C378_=_C744( C378 C744 ) C378_=_C747( C378 C747 ) C378_=_C748( C378 C748 ) C378_=_C750( C378 C750 ) \nC378_=_C756( C378 C756 ) C378_=_C758( C378 C758 ) C378_=_C760( C378 C760 ) C378_=_C769( C378 C769 ) C378_=_C780( C378 C780 ) C378_=_C785( C378 C785 ) \nC378_=_C805( C378 C805 ) C378_=_C806( C378 C806 ) C378_=_C808( C378 C808 ) C378_=_C813( C378 C813 ) C378_=_C839( C378 C839 ) C378_=_C841( C378 C841 ) \nC378_=_C847( C378 C847 ) C378_=_C852( C378 C852 ) C378_=_C860( C378 C860 ) C378_=_C863( C378 C863 ) C378_=_C866( C378 C866 ) C378_=_C868( C378 C868 ) \nC378_=_C877( C378 C877 ) C378_=_C880( C378 C880 ) C378_=_C898( C378 C898 ) C378_=_C899( C378 C899 ) C379_=_C381( C379 C381 ) C379_=_C382( C379 C382 ) \nC379_=_C383( C379 C383 ) C379_=_C384( C379 C384 ) C379_=_C404( C379 C404 ) C379_=_C408( C379 C408 ) C379_=_C416( C379 C416 ) C379_=_C417( C379 C417 ) \nC379_=_C427( C379 C427 ) C379_=_C475( C379 C475 ) C379_=_C486( C379 C486 ) C379_=_C524( C379 C524 ) C379_=_C530( C379 C530 ) C379_=_C533( C379 C533 ) \nC379_=_C534( C379 C534 ) C379_=_C558( C379 C558 ) C379_=_C575( C379 C575 ) C379_=_C595( C379 C595 ) C379_=_C605( C379 C605 ) C379_=_C645( C379 C645 ) \nC379_=_C649(</w:t>
      </w:r>
    </w:p>
    <w:p>
      <w:pPr>
        <w:pStyle w:val="PreformattedText"/>
        <w:bidi w:val="0"/>
        <w:spacing w:before="0" w:after="0"/>
        <w:jc w:val="left"/>
        <w:rPr/>
      </w:pPr>
      <w:r>
        <w:rPr/>
        <w:t xml:space="preserve"> </w:t>
      </w:r>
      <w:r>
        <w:rPr/>
        <w:t>C379 C649 ) C379_=_C659( C379 C659 ) C379_=_C687( C379 C687 ) C379_=_C695( C379 C695 ) C379_=_C698( C379 C698 ) C379_=_C732( C379 C732 ) \nC379_=_C733( C379 C733 ) C379_=_C747( C379 C747 ) C379_=_C769( C379 C769 ) C379_=_C786( C379 C786 ) C379_=_C798( C379 C798 ) C379_=_C799( C379 C799 ) \nC379_=_C805( C379 C805 ) C379_=_C806( C379 C806 ) C379_=_C807( C379 C807 ) C379_=_C812( C379 C812 ) C379_=_C821( C379 C821 ) C379_=_C824( C379 C824 ) \nC379_=_C826( C379 C826 ) C379_=_C830( C379 C830 ) C379_=_C832( C379 C832 ) C379_=_C836( C379 C836 ) C379_=_C852( C379 C852 ) C379_=_C863( C379 C863 ) \nC379_=_C864( C379 C864 ) C379_=_C881( C379 C881 ) C379_=_C882( C379 C882 ) C379_=_C886( C379 C886 ) C379_=_C893( C379 C893 ) C381_=_C382( C381 C382 ) \nC381_=_C383( C381 C383 ) C381_=_C384( C381 C384 ) C381_=_C385( C381 C385 ) C381_=_C392( C381 C392 ) C381_=_C435( C381 C435 ) C381_=_C449( C381 C449 ) \nC381_=_C463( C381 C463 ) C381_=_C486( C381 C486 ) C381_=_C519( C381 C519 ) C381_=_C522( C381 C522 ) C381_=_C533( C381 C533 ) C381_=_C534( C381 C534 ) \nC381_=_C536( C381 C536 ) C381_=_C545( C381 C545 ) C381_=_C602( C381 C602 ) C381_=_C614( C381 C614 ) C381_=_C651( C381 C651 ) C381_=_C654( C381 C654 ) \nC381_=_C665( C381 C665 ) C381_=_C668( C381 C668 ) C381_=_C671( C381 C671 ) C381_=_C673( C381 C673 ) C381_=_C679( C381 C679 ) C381_=_C694( C381 C694 ) \nC381_=_C706( C381 C706 ) C381_=_C725( C381 C725 ) C381_=_C741( C381 C741 ) C381_=_C742( C381 C742 ) C381_=_C759( C381 C759 ) C381_=_C769( C381 C769 ) \nC381_=_C786( C381 C786 ) C381_=_C789( C381 C789 ) C381_=_C817( C381 C817 ) C381_=_C824( C381 C824 ) C381_=_C829( C381 C829 ) C381_=_C832( C381 C832 ) \nC381_=_C834( C381 C834 ) C381_=_C836( C381 C836 ) C381_=_C856( C381 C856 ) C381_=_C863( C381 C863 ) C381_=_C864( C381 C864 ) C381_=_C868( C381 C868 ) \nC381_=_C878( C381 C878 ) C381_=_C879( C381 C879 ) C381_=_C881( C381 C881 ) C381_=_C887( C381 C887 ) C381_=_C893( C381 C893 ) C381_=_C896( C381 C896 ) \nC382_=_C383( C382 C383 ) C382_=_C384( C382 C384 ) C382_=_C396( C382 C396 ) C382_=_C418( C382 C418 ) C382_=_C446( C382 C446 ) C382_=_C447( C382 C447 ) \nC382_=_C486( C382 C486 ) C382_=_C533( C382 C533 ) C382_=_C534( C382 C534 ) C382_=_C535( C382 C535 ) C382_=_C541( C382 C541 ) C382_=_C560( C382 C560 ) \nC382_=_C566( C382 C566 ) C382_=_C570( C382 C570 ) C382_=_C577( C382 C577 ) C382_=_C603( C382 C603 ) C382_=_C628( C382 C628 ) C382_=_C631( C382 C631 ) \nC382_=_C634( C382 C634 ) C382_=_C656( C382 C656 ) C382_=_C672( C382 C672 ) C382_=_C677( C382 C677 ) C382_=_C707( C382 C707 ) C382_=_C714( C382 C714 ) \nC382_=_C717( C382 C717 ) C382_=_C718( C382 C718 ) C382_=_C744( C382 C744 ) C382_=_C767( C382 C767 ) C382_=_C769( C382 C769 ) C382_=_C770( C382 C770 ) \nC382_=_C782( C382 C782 ) C382_=_C786( C382 C786 ) C382_=_C818( C382 C818 ) C382_=_C820( C382 C820 ) C382_=_C824( C382 C824 ) C382_=_C831( C382 C831 ) \nC382_=_C832( C382 C832 ) C382_=_C836( C382 C836 ) C382_=_C848( C382 C848 ) C382_=_C853( C382 C853 ) C382_=_C855( C382 C855 ) C382_=_C857( C382 C857 ) \nC382_=_C858( C382 C858 ) C382_=_C868( C382 C868 ) C382_=_C871( C382 C871 ) C382_=_C873( C382 C873 ) C382_=_C890( C382 C890 ) C382_=_C891( C382 C891 ) \nC382_=_C893( C382 C893 ) C382_=_C897( C382 C897 ) C383_=_C384( C383 C384 ) C383_=_C397( C383 C397 ) C383_=_C429( C383 C429 ) C383_=_C448( C383 C448 ) \nC383_=_C463( C383 C463 ) C383_=_C486( C383 C486 ) C383_=_C517( C383 C517 ) C383_=_C533( C383 C533 ) C383_=_C534( C383 C534 ) C383_=_C536( C383 C536 ) \nC383_=_C545( C383 C545 ) C383_=_C556( C383 C556 ) C383_=_C567( C383 C567 ) C383_=_C571( C383 C571 ) C383_=_C585( C383 C585 ) C383_=_C602( C383 C602 ) \nC383_=_C603( C383 C603 ) C383_=_C612( C383 C612 ) C383_=_C614( C383 C614 ) C383_=_C632( C383 C632 ) C383_=_C642( C383 C642 ) C383_=_C654( C383 C654 ) \nC383_=_C667( C383 C667 ) C383_=_C668( C383 C668 ) C383_=_C673( C383 C673 ) C383_=_C675( C383 C675 ) C383_=_C694( C383 C694 ) C383_=_C715( C383 C715 ) \nC383_=_C723( C383 C723 ) C383_=_C740( C383 C740 ) C383_=_C769( C383 C769 ) C383_=_C786( C383 C786 ) C383_=_C791( C383 C791 ) C383_=_C798( C383 C798 ) \nC383_=_C805( C383 C805 ) C383_=_C807( C383 C807 ) C383_=_C812( C383 C812 ) C383_=_C824( C383 C824 ) C383_=_C829( C383 C829 ) C383_=_C832( C383 C832 ) \nC383_=_C836( C383 C836 ) C383_=_C843( C383 C843 ) C383_=_C848( C383 C848 ) C383_=_C855( C383 C855 ) C383_=_C863( C383 C863 ) C383_=_C868( C383 C868 ) \nC383_=_C896( C383 C896 ) C384_=_C414( C384 C414 ) C384_=_C429( C384 C429 ) C384_=_C471( C384 C471 ) C384_=_C477( C384 C477 ) C384_=_C486( C384 C486 ) \nC384_=_C499( C384 C499 ) C384_=_C525( C384 C525 ) C384_=_C528( C384 C528 ) C384_=_C533( C384 C533 ) C384_=_C534( C384 C534 ) C384_=_C556( C384 C556 ) \nC384_=_C560( C384 C560 ) C384_=_C571( C384 C571 ) C384_=_C584( C384 C584 ) C384_=_C585( C384 C585 ) C384_=_C587( C384 C587 ) C384_=_C589( C384 C589 ) \nC384_=_C602( C384 C602 ) C384_=_C613( C384 C613 ) C384_=_C632( C384 C632 ) C384_=_C642( C384 C642 ) C384_=_C667( C384 C667 ) C384_=_C668( C384 C668 ) \nC384_=_C673( C384 C673 ) C384_=_C675( C384 C675 ) C384_=_C680( C384 C680 ) C384_=_C711( C384 C711 ) C384_=_C715( C384 C715 ) C384_=_C763( C384 C763 ) \nC384_=_C769( C384 C769 ) C384_=_C777( C384 C777 ) C384_=_C778( C384 C778 ) C384_=_C786( C384 C786 ) C384_=_C789( C384 C789 ) C384_=_C791( C384 C791 ) \nC384_=_C803( C384 C803 ) C384_=_C804( C384 C804 ) C384_=_C807( C384 C807 ) C384_=_C809( C384 C809 ) C384_=_C813( C384 C813 ) C384_=_C816( C384 C816 ) \nC384_=_C823( C384 C823 ) C384_=_C824( C384 C824 ) C384_=_C832( C384 C832 ) C384_=_C836( C384 C836 ) C384_=_C843( C384 C843 ) C384_=_C854( C384 C854 ) \nC384_=_C856( C384 C856 ) C384_=_C861( C384 C861 ) C384_=_C891( C384 C891 ) C385_=_C386( C385 C386 ) C385_=_C392( C385 C392 ) C385_=_C412( C385 C412 ) \nC385_=_C432( C385 C432 ) C385_=_C435( C385 C435 ) C385_=_C442( C385 C442 ) C385_=_C443( C385 C443 ) C385_=_C444( C385 C444 ) C385_=_C445( C385 C445 ) \nC385_=_C519( C385 C519 ) C385_=_C522( C385 C522 ) C385_=_C535( C385 C535 ) C385_=_C536( C385 C536 ) C385_=_C537( C385 C537 ) C385_=_C541( C385 C541 ) \nC385_=_C549( C385 C549 ) C385_=_C563( C385 C563 ) C385_=_C571( C385 C571 ) C385_=_C577( C385 C577 ) C385_=_C616( C385 C616 ) C385_=_C621( C385 C621 ) \nC385_=_C638( C385 C638 ) C385_=_C640( C385 C640 ) C385_=_C660( C385 C660 ) C385_=_C673( C385 C673 ) C385_=_C682( C385 C682 ) C385_=_C683( C385 C683 ) \nC385_=_C684( C385 C684 ) C385_=_C689( C385 C689 ) C385_=_C693( C385 C693 ) C385_=_C694( C385 C694 ) C385_=_C699( C385 C699 ) C385_=_C705( C385 C705 ) \nC385_=_C706( C385 C706 ) C385_=_C707( C385 C707 ) C385_=_C709( C385 C709 ) C385_=_C713( C385 C713 ) C385_=_C716( C385 C716 ) C385_=_C718( C385 C718 ) \nC385_=_C722( C385 C722 ) C385_=_C725( C385 C725 ) C385_=_C732( C385 C732 ) C385_=_C741( C385 C741 ) C385_=_C755( C385 C755 ) C385_=_C764( C385 C764 ) \nC385_=_C788( C385 C788 ) C385_=_C789( C385 C789 ) C385_=_C791( C385 C791 ) C385_=_C793( C385 C793 ) C385_=_C816( C385 C816 ) C385_=_C830( C385 C830 ) \nC385_=_C834( C385 C834 ) C385_=_C839( C385 C839 ) C385_=_C856( C385 C856 ) C385_=_C864( C385 C864 ) C385_=_C874( C385 C874 ) C385_=_C879( C385 C879 ) \nC385_=_C887( C385 C887 ) C385_=_C892( C385 C892 ) C385_=_C894( C385 C894 ) C386_=_C399( C386 C399 ) C386_=_C418( C386 C418 ) C386_=_C430( C386 C430 ) \nC386_=_C439( C386 C439 ) C386_=_C466( C386 C466 ) C386_=_C493( C386 C493 ) C386_=_C496( C386 C496 ) C386_=_C516( C386 C516 ) C386_=_C535( C386 C535 ) \nC386_=_C536( C386 C536 ) C386_=_C537( C386 C537 ) C386_=_C563( C386 C563 ) C386_=_C566( C386 C566 ) C386_=_C568( C386 C568 ) C386_=_C583( C386 C583 ) \nC386_=_C606( C386 C606 ) C386_=_C615( C386 C615 ) C386_=_C616( C386 C616 ) C386_=_C617( C386 C617 ) C386_=_C618( C386 C618 ) C386_=_C620( C386 C620 ) \nC386_=_C625( C386 C625 ) C386_=_C633( C386 C633 ) C386_=_C635( C386 C635 ) C386_=_C640( C386 C640 ) C386_=_C642( C386 C642 ) C386_=_C646( C386 C646 ) \nC386_=_C660( C386 C660 ) C386_=_C664( C386 C664 ) C386_=_C671( C386 C671 ) C386_=_C682( C386 C682 ) C386_=_C683( C386 C683 ) C386_=_C684( C386 C684 ) \nC386_=_C689( C386 C689 ) C386_=_C693( C386 C693 ) C386_=_C703( C386 C703 ) C386_=_C717( C386 C717 ) C386_=_C727( C386 C727 ) C386_=_C735( C386 C735 ) \nC386_=_C758( C386 C758 ) C386_=_C764( C386 C764 ) C386_=_C770( C386 C770 ) C386_=_C773( C386 C773 ) C386_=_C774( C386 C774 ) C386_=_C780( C386 C780 ) \nC386_=_C781( C386 C781 ) C386_=_C788( C386 C788 ) C386_=_C789( C386 C789 ) C386_=_C794( C386 C794 ) C386_=_C799( C386 C799 ) C386_=_C801( C386 C801 ) \nC386_=_C809( C386 C809 ) C386_=_C815( C386 C815 ) C386_=_C820( C386 C820 ) C386_=_C827( C386 C827 ) C386_=_C828( C386 C828 ) C386_=_C833( C386 C833 ) \nC386_=_C837( C386 C837 ) C386_=_C838( C386 C838 ) C386_=_C839( C386 C839 ) C386_=_C849( C386 C849 ) C386_=_C867( C386 C867 ) C386_=_C879( C386 C879 ) \nC386_=_C884( C386 C884 ) C386_=_C894( C386 C894 ) C386_=_C896( C386 C896 ) C387_=_C388( C387 C388 ) C387_=_C389( C387 C389 ) C387_=_C390( C387 C390 ) \nC387_=_C391( C387 C391 ) C387_=_C413( C387 C413 ) C387_=_C422( C387 C422 ) C387_=_C434( C387 C434 ) C387_=_C441( C387 C441 ) C387_=_C473( C387 C473 ) \nC387_=_C496( C387 C496 ) C387_=_C497( C387 C497 ) C387_=_C502( C387 C502 ) C387_=_C509( C387 C509 ) C387_=_C523( C387 C523 ) C387_=_C528( C387 C528 ) \nC387_=_C531( C387 C531 ) C387_=_C538( C387 C538 ) C387_=_C539( C387 C539 ) C387_=_C540( C387 C540 ) C387_=_C541( C387 C541 ) C387_=_C542( C387 C542 ) \nC387_=_C543( C387 C543 ) C387_=_C548( C387 C548 ) C387_=_C550( C387 C550 ) C387_=_C551( C387 C551 ) C387_=_C552( C387 C552 ) C387_=_C556( C387 C556 ) \nC387_=_C561( C387 C561 ) C387_=_C575( C387 C575 ) C387_=_C624( C387 C624 ) C387_=_C627( C387 C627 ) C387_=_C671( C387 C671 ) C387_=_C675( C387 C675 ) \nC387_=_C685( C387 C685 ) C387_=_C686( C387 C686 ) C387_=_C689( C387 C689 ) C387_=_C690( C387 C690 ) C387_=_C695( C387 C695 ) C387_=_C710( C387 C710 ) \nC387_=_C735( C387 C735 ) C387_=_C737(</w:t>
      </w:r>
    </w:p>
    <w:p>
      <w:pPr>
        <w:pStyle w:val="PreformattedText"/>
        <w:bidi w:val="0"/>
        <w:spacing w:before="0" w:after="0"/>
        <w:jc w:val="left"/>
        <w:rPr/>
      </w:pPr>
      <w:r>
        <w:rPr/>
        <w:t xml:space="preserve"> </w:t>
      </w:r>
      <w:r>
        <w:rPr/>
        <w:t>C387 C737 ) C387_=_C740( C387 C740 ) C387_=_C748( C387 C748 ) C387_=_C749( C387 C749 ) C387_=_C751( C387 C751 ) \nC387_=_C754( C387 C754 ) C387_=_C757( C387 C757 ) C387_=_C760( C387 C760 ) C387_=_C763( C387 C763 ) C387_=_C765( C387 C765 ) C387_=_C783( C387 C783 ) \nC387_=_C784( C387 C784 ) C387_=_C790( C387 C790 ) C387_=_C791( C387 C791 ) C387_=_C792( C387 C792 ) C387_=_C803( C387 C803 ) C387_=_C804( C387 C804 ) \nC387_=_C808( C387 C808 ) C387_=_C809( C387 C809 ) C387_=_C815( C387 C815 ) C387_=_C839( C387 C839 ) C387_=_C844( C387 C844 ) C387_=_C853( C387 C853 ) \nC387_=_C865( C387 C865 ) C387_=_C866( C387 C866 ) C387_=_C869( C387 C869 ) C387_=_C879( C387 C879 ) C387_=_C880( C387 C880 ) C387_=_C886( C387 C886 ) \nC387_=_C887( C387 C887 ) C387_=_C888( C387 C888 ) C387_=_C898( C387 C898 ) C388_=_C389( C388 C389 ) C388_=_C390( C388 C390 ) C388_=_C393( C388 C393 ) \nC388_=_C394( C388 C394 ) C388_=_C395( C388 C395 ) C388_=_C410( C388 C410 ) C388_=_C447( C388 C447 ) C388_=_C450( C388 C450 ) C388_=_C480( C388 C480 ) \nC388_=_C490( C388 C490 ) C388_=_C505( C388 C505 ) C388_=_C516( C388 C516 ) C388_=_C538( C388 C538 ) C388_=_C539( C388 C539 ) C388_=_C540( C388 C540 ) \nC388_=_C541( C388 C541 ) C388_=_C542( C388 C542 ) C388_=_C543( C388 C543 ) C388_=_C544( C388 C544 ) C388_=_C546( C388 C546 ) C388_=_C550( C388 C550 ) \nC388_=_C562( C388 C562 ) C388_=_C605( C388 C605 ) C388_=_C635( C388 C635 ) C388_=_C663( C388 C663 ) C388_=_C672( C388 C672 ) C388_=_C676( C388 C676 ) \nC388_=_C678( C388 C678 ) C388_=_C682( C388 C682 ) C388_=_C685( C388 C685 ) C388_=_C686( C388 C686 ) C388_=_C687( C388 C687 ) C388_=_C694( C388 C694 ) \nC388_=_C698( C388 C698 ) C388_=_C718( C388 C718 ) C388_=_C737( C388 C737 ) C388_=_C739( C388 C739 ) C388_=_C748( C388 C748 ) C388_=_C751( C388 C751 ) \nC388_=_C753( C388 C753 ) C388_=_C757( C388 C757 ) C388_=_C763( C388 C763 ) C388_=_C776( C388 C776 ) C388_=_C779( C388 C779 ) C388_=_C790( C388 C790 ) \nC388_=_C791( C388 C791 ) C388_=_C793( C388 C793 ) C388_=_C796( C388 C796 ) C388_=_C826( C388 C826 ) C388_=_C828( C388 C828 ) C388_=_C835( C388 C835 ) \nC388_=_C849( C388 C849 ) C388_=_C851( C388 C851 ) C388_=_C855( C388 C855 ) C388_=_C871( C388 C871 ) C388_=_C875( C388 C875 ) C388_=_C877( C388 C877 ) \nC388_=_C880( C388 C880 ) C388_=_C891( C388 C891 ) C388_=_C898( C388 C898 ) C389_=_C390( C389 C390 ) C389_=_C412( C389 C412 ) C389_=_C413( C389 C413 ) \nC389_=_C414( C389 C414 ) C389_=_C433( C389 C433 ) C389_=_C471( C389 C471 ) C389_=_C489( C389 C489 ) C389_=_C494( C389 C494 ) C389_=_C529( C389 C529 ) \nC389_=_C538( C389 C538 ) C389_=_C539( C389 C539 ) C389_=_C540( C389 C540 ) C389_=_C541( C389 C541 ) C389_=_C542( C389 C542 ) C389_=_C543( C389 C543 ) \nC389_=_C546( C389 C546 ) C389_=_C554( C389 C554 ) C389_=_C569( C389 C569 ) C389_=_C570( C389 C570 ) C389_=_C590( C389 C590 ) C389_=_C594( C389 C594 ) \nC389_=_C628( C389 C628 ) C389_=_C665( C389 C665 ) C389_=_C672( C389 C672 ) C389_=_C685( C389 C685 ) C389_=_C686( C389 C686 ) C389_=_C700( C389 C700 ) \nC389_=_C701( C389 C701 ) C389_=_C703( C389 C703 ) C389_=_C704( C389 C704 ) C389_=_C716( C389 C716 ) C389_=_C717( C389 C717 ) C389_=_C736( C389 C736 ) \nC389_=_C737( C389 C737 ) C389_=_C748( C389 C748 ) C389_=_C750( C389 C750 ) C389_=_C751( C389 C751 ) C389_=_C760( C389 C760 ) C389_=_C763( C389 C763 ) \nC389_=_C772( C389 C772 ) C389_=_C776( C389 C776 ) C389_=_C790( C389 C790 ) C389_=_C791( C389 C791 ) C389_=_C801( C389 C801 ) C389_=_C803( C389 C803 ) \nC389_=_C818( C389 C818 ) C389_=_C829( C389 C829 ) C389_=_C845( C389 C845 ) C389_=_C850( C389 C850 ) C389_=_C855( C389 C855 ) C389_=_C858( C389 C858 ) \nC389_=_C863( C389 C863 ) C389_=_C871( C389 C871 ) C389_=_C886( C389 C886 ) C389_=_C887( C389 C887 ) C389_=_C892( C389 C892 ) C389_=_C896( C389 C896 ) \nC389_=_C898( C389 C898 ) C390_=_C399( C390 C399 ) C390_=_C402( C390 C402 ) C390_=_C410( C390 C410 ) C390_=_C414( C390 C414 ) C390_=_C429( C390 C429 ) \nC390_=_C431( C390 C431 ) C390_=_C443( C390 C443 ) C390_=_C452( C390 C452 ) C390_=_C476( C390 C476 ) C390_=_C484( C390 C484 ) C390_=_C499( C390 C499 ) \nC390_=_C509( C390 C509 ) C390_=_C538( C390 C538 ) C390_=_C539( C390 C539 ) C390_=_C540( C390 C540 ) C390_=_C541( C390 C541 ) C390_=_C542( C390 C542 ) \nC390_=_C543( C390 C543 ) C390_=_C557( C390 C557 ) C390_=_C565( C390 C565 ) C390_=_C572( C390 C572 ) C390_=_C573( C390 C573 ) C390_=_C605( C390 C605 ) \nC390_=_C623( C390 C623 ) C390_=_C653( C390 C653 ) C390_=_C655( C390 C655 ) C390_=_C659( C390 C659 ) C390_=_C677( C390 C677 ) C390_=_C682( C390 C682 ) \nC390_=_C685( C390 C685 ) C390_=_C686( C390 C686 ) C390_=_C688( C390 C688 ) C390_=_C692( C390 C692 ) C390_=_C708( C390 C708 ) C390_=_C723( C390 C723 ) \nC390_=_C726( C390 C726 ) C390_=_C733( C390 C733 ) C390_=_C737( C390 C737 ) C390_=_C738( C390 C738 ) C390_=_C748( C390 C748 ) C390_=_C749( C390 C749 ) \nC390_=_C751( C390 C751 ) C390_=_C759( C390 C759 ) C390_=_C763( C390 C763 ) C390_=_C768( C390 C768 ) C390_=_C789( C390 C789 ) C390_=_C790( C390 C790 ) \nC390_=_C791( C390 C791 ) C390_=_C800( C390 C800 ) C390_=_C805( C390 C805 ) C390_=_C818( C390 C818 ) C390_=_C845( C390 C845 ) C390_=_C848( C390 C848 ) \nC390_=_C851( C390 C851 ) C390_=_C854( C390 C854 ) C390_=_C862( C390 C862 ) C390_=_C890( C390 C890 ) C390_=_C894( C390 C894 ) C390_=_C898( C390 C898 ) \nC391_=_C427( C391 C427 ) C391_=_C449( C391 C449 ) C391_=_C468( C391 C468 ) C391_=_C472( C391 C472 ) C391_=_C476( C391 C476 ) C391_=_C478( C391 C478 ) \nC391_=_C506( C391 C506 ) C391_=_C509( C391 C509 ) C391_=_C511( C391 C511 ) C391_=_C523( C391 C523 ) C391_=_C524( C391 C524 ) C391_=_C526( C391 C526 ) \nC391_=_C528( C391 C528 ) C391_=_C542( C391 C542 ) C391_=_C546( C391 C546 ) C391_=_C550( C391 C550 ) C391_=_C551( C391 C551 ) C391_=_C552( C391 C552 ) \nC391_=_C580( C391 C580 ) C391_=_C592( C391 C592 ) C391_=_C603( C391 C603 ) C391_=_C616( C391 C616 ) C391_=_C623( C391 C623 ) C391_=_C638( C391 C638 ) \nC391_=_C646( C391 C646 ) C391_=_C660( C391 C660 ) C391_=_C671( C391 C671 ) C391_=_C676( C391 C676 ) C391_=_C681( C391 C681 ) C391_=_C690( C391 C690 ) \nC391_=_C693( C391 C693 ) C391_=_C725( C391 C725 ) C391_=_C726( C391 C726 ) C391_=_C733( C391 C733 ) C391_=_C737( C391 C737 ) C391_=_C741( C391 C741 ) \nC391_=_C742( C391 C742 ) C391_=_C750( C391 C750 ) C391_=_C757( C391 C757 ) C391_=_C781( C391 C781 ) C391_=_C784( C391 C784 ) C391_=_C792( C391 C792 ) \nC391_=_C799( C391 C799 ) C391_=_C801( C391 C801 ) C391_=_C835( C391 C835 ) C391_=_C839( C391 C839 ) C391_=_C841( C391 C841 ) C391_=_C844( C391 C844 ) \nC391_=_C861( C391 C861 ) C391_=_C865( C391 C865 ) C391_=_C872( C391 C872 ) C391_=_C890( C391 C890 ) C391_=_C895( C391 C895 ) C391_=_C896( C391 C896 ) \nC392_=_C411( C392 C411 ) C392_=_C428( C392 C428 ) C392_=_C435( C392 C435 ) C392_=_C479( C392 C479 ) C392_=_C481( C392 C481 ) C392_=_C510( C392 C510 ) \nC392_=_C514( C392 C514 ) C392_=_C518( C392 C518 ) C392_=_C519( C392 C519 ) C392_=_C522( C392 C522 ) C392_=_C538( C392 C538 ) C392_=_C544( C392 C544 ) \nC392_=_C547( C392 C547 ) C392_=_C553( C392 C553 ) C392_=_C554( C392 C554 ) C392_=_C555( C392 C555 ) C392_=_C556( C392 C556 ) C392_=_C557( C392 C557 ) \nC392_=_C569( C392 C569 ) C392_=_C579( C392 C579 ) C392_=_C582( C392 C582 ) C392_=_C583( C392 C583 ) C392_=_C627( C392 C627 ) C392_=_C637( C392 C637 ) \nC392_=_C650( C392 C650 ) C392_=_C671( C392 C671 ) C392_=_C673( C392 C673 ) C392_=_C686( C392 C686 ) C392_=_C691( C392 C691 ) C392_=_C695( C392 C695 ) \nC392_=_C697( C392 C697 ) C392_=_C702( C392 C702 ) C392_=_C706( C392 C706 ) C392_=_C709( C392 C709 ) C392_=_C710( C392 C710 ) C392_=_C741( C392 C741 ) \nC392_=_C758( C392 C758 ) C392_=_C775( C392 C775 ) C392_=_C802( C392 C802 ) C392_=_C806( C392 C806 ) C392_=_C824( C392 C824 ) C392_=_C834( C392 C834 ) \nC392_=_C856( C392 C856 ) C392_=_C861( C392 C861 ) C392_=_C862( C392 C862 ) C392_=_C864( C392 C864 ) C392_=_C866( C392 C866 ) C392_=_C879( C392 C879 ) \nC392_=_C882( C392 C882 ) C392_=_C883( C392 C883 ) C392_=_C884( C392 C884 ) C392_=_C887( C392 C887 ) C392_=_C893( C392 C893 ) C392_=_C898( C392 C898 ) \nC392_=_C899( C392 C899 ) C393_=_C394( C393 C394 ) C393_=_C395( C393 C395 ) C393_=_C420( C393 C420 ) C393_=_C429( C393 C429 ) C393_=_C430( C393 C430 ) \nC393_=_C431( C393 C431 ) C393_=_C457( C393 C457 ) C393_=_C479( C393 C479 ) C393_=_C486( C393 C486 ) C393_=_C497( C393 C497 ) C393_=_C518( C393 C518 ) \nC393_=_C519( C393 C519 ) C393_=_C523( C393 C523 ) C393_=_C539( C393 C539 ) C393_=_C546( C393 C546 ) C393_=_C550( C393 C550 ) C393_=_C553( C393 C553 ) \nC393_=_C569( C393 C569 ) C393_=_C585( C393 C585 ) C393_=_C594( C393 C594 ) C393_=_C626( C393 C626 ) C393_=_C635( C393 C635 ) C393_=_C653( C393 C653 ) \nC393_=_C663( C393 C663 ) C393_=_C672( C393 C672 ) C393_=_C682( C393 C682 ) C393_=_C687( C393 C687 ) C393_=_C709( C393 C709 ) C393_=_C710( C393 C710 ) \nC393_=_C731( C393 C731 ) C393_=_C739( C393 C739 ) C393_=_C753( C393 C753 ) C393_=_C757( C393 C757 ) C393_=_C759( C393 C759 ) C393_=_C774( C393 C774 ) \nC393_=_C776( C393 C776 ) C393_=_C778( C393 C778 ) C393_=_C789( C393 C789 ) C393_=_C790( C393 C790 ) C393_=_C793( C393 C793 ) C393_=_C796( C393 C796 ) \nC393_=_C803( C393 C803 ) C393_=_C804( C393 C804 ) C393_=_C805( C393 C805 ) C393_=_C808( C393 C808 ) C393_=_C825( C393 C825 ) C393_=_C826( C393 C826 ) \nC393_=_C828( C393 C828 ) C393_=_C833( C393 C833 ) C393_=_C834( C393 C834 ) C393_=_C840( C393 C840 ) C393_=_C851( C393 C851 ) C393_=_C853( C393 C853 ) \nC393_=_C874( C393 C874 ) C393_=_C877( C393 C877 ) C393_=_C882( C393 C882 ) C393_=_C885( C393 C885 ) C393_=_C888( C393 C888 ) C393_=_C891( C393 C891 ) \nC393_=_C897( C393 C897 ) C393_=_C899( C393 C899 ) C394_=_C395( C394 C395 ) C394_=_C400( C394 C400 ) C394_=_C440( C394 C440 ) C394_=_C441( C394 C441 ) \nC394_=_C457( C394 C457 ) C394_=_C472( C394 C472 ) C394_=_C474( C394 C474 ) C394_=_C500( C394 C500 ) C394_=_C533( C394 C533 ) C394_=_C541( C394 C541 ) \nC394_=_C546( C394 C546 ) C394_=_C550( C394 C550 ) C394_=_C587(</w:t>
      </w:r>
    </w:p>
    <w:p>
      <w:pPr>
        <w:pStyle w:val="PreformattedText"/>
        <w:bidi w:val="0"/>
        <w:spacing w:before="0" w:after="0"/>
        <w:jc w:val="left"/>
        <w:rPr/>
      </w:pPr>
      <w:r>
        <w:rPr/>
        <w:t xml:space="preserve"> </w:t>
      </w:r>
      <w:r>
        <w:rPr/>
        <w:t>C394 C587 ) C394_=_C592( C394 C592 ) C394_=_C597( C394 C597 ) C394_=_C598( C394 C598 ) \nC394_=_C599( C394 C599 ) C394_=_C608( C394 C608 ) C394_=_C617( C394 C617 ) C394_=_C635( C394 C635 ) C394_=_C636( C394 C636 ) C394_=_C648( C394 C648 ) \nC394_=_C659( C394 C659 ) C394_=_C663( C394 C663 ) C394_=_C672( C394 C672 ) C394_=_C675( C394 C675 ) C394_=_C682( C394 C682 ) C394_=_C687( C394 C687 ) \nC394_=_C698( C394 C698 ) C394_=_C703( C394 C703 ) C394_=_C718( C394 C718 ) C394_=_C719( C394 C719 ) C394_=_C720( C394 C720 ) C394_=_C724( C394 C724 ) \nC394_=_C739( C394 C739 ) C394_=_C741( C394 C741 ) C394_=_C753( C394 C753 ) C394_=_C757( C394 C757 ) C394_=_C762( C394 C762 ) C394_=_C776( C394 C776 ) \nC394_=_C793( C394 C793 ) C394_=_C811( C394 C811 ) C394_=_C813( C394 C813 ) C394_=_C825( C394 C825 ) C394_=_C826( C394 C826 ) C394_=_C828( C394 C828 ) \nC394_=_C829( C394 C829 ) C394_=_C838( C394 C838 ) C394_=_C840( C394 C840 ) C394_=_C842( C394 C842 ) C394_=_C856( C394 C856 ) C394_=_C857( C394 C857 ) \nC394_=_C869( C394 C869 ) C394_=_C872( C394 C872 ) C394_=_C874( C394 C874 ) C394_=_C877( C394 C877 ) C394_=_C891( C394 C891 ) C395_=_C405( C395 C405 ) \nC395_=_C421( C395 C421 ) C395_=_C431( C395 C431 ) C395_=_C445( C395 C445 ) C395_=_C447( C395 C447 ) C395_=_C451( C395 C451 ) C395_=_C469( C395 C469 ) \nC395_=_C472( C395 C472 ) C395_=_C485( C395 C485 ) C395_=_C492( C395 C492 ) C395_=_C500( C395 C500 ) C395_=_C525( C395 C525 ) C395_=_C537( C395 C537 ) \nC395_=_C539( C395 C539 ) C395_=_C546( C395 C546 ) C395_=_C550( C395 C550 ) C395_=_C557( C395 C557 ) C395_=_C580( C395 C580 ) C395_=_C588( C395 C588 ) \nC395_=_C593( C395 C593 ) C395_=_C620( C395 C620 ) C395_=_C624( C395 C624 ) C395_=_C635( C395 C635 ) C395_=_C643( C395 C643 ) C395_=_C653( C395 C653 ) \nC395_=_C654( C395 C654 ) C395_=_C657( C395 C657 ) C395_=_C663( C395 C663 ) C395_=_C672( C395 C672 ) C395_=_C682( C395 C682 ) C395_=_C687( C395 C687 ) \nC395_=_C703( C395 C703 ) C395_=_C715( C395 C715 ) C395_=_C721( C395 C721 ) C395_=_C723( C395 C723 ) C395_=_C726( C395 C726 ) C395_=_C738( C395 C738 ) \nC395_=_C739( C395 C739 ) C395_=_C743( C395 C743 ) C395_=_C745( C395 C745 ) C395_=_C753( C395 C753 ) C395_=_C757( C395 C757 ) C395_=_C764( C395 C764 ) \nC395_=_C771( C395 C771 ) C395_=_C776( C395 C776 ) C395_=_C781( C395 C781 ) C395_=_C792( C395 C792 ) C395_=_C793( C395 C793 ) C395_=_C799( C395 C799 ) \nC395_=_C812( C395 C812 ) C395_=_C814( C395 C814 ) C395_=_C816( C395 C816 ) C395_=_C817( C395 C817 ) C395_=_C822( C395 C822 ) C395_=_C826( C395 C826 ) \nC395_=_C827( C395 C827 ) C395_=_C828( C395 C828 ) C395_=_C865( C395 C865 ) C395_=_C867( C395 C867 ) C395_=_C877( C395 C877 ) C395_=_C886( C395 C886 ) \nC395_=_C889( C395 C889 ) C395_=_C891( C395 C891 ) C395_=_C894( C395 C894 ) C396_=_C397( C396 C397 ) C396_=_C408( C396 C408 ) C396_=_C411( C396 C411 ) \nC396_=_C418( C396 C418 ) C396_=_C434( C396 C434 ) C396_=_C446( C396 C446 ) C396_=_C447( C396 C447 ) C396_=_C472( C396 C472 ) C396_=_C490( C396 C490 ) \nC396_=_C509( C396 C509 ) C396_=_C525( C396 C525 ) C396_=_C535( C396 C535 ) C396_=_C558( C396 C558 ) C396_=_C559( C396 C559 ) C396_=_C560( C396 C560 ) \nC396_=_C561( C396 C561 ) C396_=_C566( C396 C566 ) C396_=_C568( C396 C568 ) C396_=_C577( C396 C577 ) C396_=_C631( C396 C631 ) C396_=_C641( C396 C641 ) \nC396_=_C656( C396 C656 ) C396_=_C661( C396 C661 ) C396_=_C668( C396 C668 ) C396_=_C673( C396 C673 ) C396_=_C681( C396 C681 ) C396_=_C683( C396 C683 ) \nC396_=_C694( C396 C694 ) C396_=_C697( C396 C697 ) C396_=_C707( C396 C707 ) C396_=_C719( C396 C719 ) C396_=_C761( C396 C761 ) C396_=_C767( C396 C767 ) \nC396_=_C770( C396 C770 ) C396_=_C782( C396 C782 ) C396_=_C820( C396 C820 ) C396_=_C822( C396 C822 ) C396_=_C823( C396 C823 ) C396_=_C831( C396 C831 ) \nC396_=_C849( C396 C849 ) C396_=_C855( C396 C855 ) C396_=_C857( C396 C857 ) C396_=_C858( C396 C858 ) C396_=_C871( C396 C871 ) C396_=_C873( C396 C873 ) \nC396_=_C894( C396 C894 ) C397_=_C436( C397 C436 ) C397_=_C448( C397 C448 ) C397_=_C455( C397 C455 ) C397_=_C469( C397 C469 ) C397_=_C493( C397 C493 ) \nC397_=_C503( C397 C503 ) C397_=_C509( C397 C509 ) C397_=_C517( C397 C517 ) C397_=_C537( C397 C537 ) C397_=_C544( C397 C544 ) C397_=_C558( C397 C558 ) \nC397_=_C559( C397 C559 ) C397_=_C560( C397 C560 ) C397_=_C561( C397 C561 ) C397_=_C567( C397 C567 ) C397_=_C596( C397 C596 ) C397_=_C602( C397 C602 ) \nC397_=_C603( C397 C603 ) C397_=_C612( C397 C612 ) C397_=_C620( C397 C620 ) C397_=_C624( C397 C624 ) C397_=_C633( C397 C633 ) C397_=_C641( C397 C641 ) \nC397_=_C646( C397 C646 ) C397_=_C681( C397 C681 ) C397_=_C683( C397 C683 ) C397_=_C695( C397 C695 ) C397_=_C704( C397 C704 ) C397_=_C723( C397 C723 ) \nC397_=_C740( C397 C740 ) C397_=_C743( C397 C743 ) C397_=_C757( C397 C757 ) C397_=_C761( C397 C761 ) C397_=_C782( C397 C782 ) C397_=_C791( C397 C791 ) \nC397_=_C792( C397 C792 ) C397_=_C793( C397 C793 ) C397_=_C798( C397 C798 ) C397_=_C805( C397 C805 ) C397_=_C812( C397 C812 ) C397_=_C848( C397 C848 ) \nC397_=_C851( C397 C851 ) C397_=_C855( C397 C855 ) C397_=_C894( C397 C894 ) C398_=_C399( C398 C399 ) C398_=_C402( C398 C402 ) C398_=_C416( C398 C416 ) \nC398_=_C461( C398 C461 ) C398_=_C469( C398 C469 ) C398_=_C491( C398 C491 ) C398_=_C500( C398 C500 ) C398_=_C513( C398 C513 ) C398_=_C518( C398 C518 ) \nC398_=_C520( C398 C520 ) C398_=_C529( C398 C529 ) C398_=_C539( C398 C539 ) C398_=_C543( C398 C543 ) C398_=_C550( C398 C550 ) C398_=_C562( C398 C562 ) \nC398_=_C575( C398 C575 ) C398_=_C588( C398 C588 ) C398_=_C589( C398 C589 ) C398_=_C590( C398 C590 ) C398_=_C600( C398 C600 ) C398_=_C612( C398 C612 ) \nC398_=_C618( C398 C618 ) C398_=_C621( C398 C621 ) C398_=_C623( C398 C623 ) C398_=_C628( C398 C628 ) C398_=_C640( C398 C640 ) C398_=_C642( C398 C642 ) \nC398_=_C645( C398 C645 ) C398_=_C647( C398 C647 ) C398_=_C662( C398 C662 ) C398_=_C663( C398 C663 ) C398_=_C667( C398 C667 ) C398_=_C683( C398 C683 ) \nC398_=_C685( C398 C685 ) C398_=_C692( C398 C692 ) C398_=_C704( C398 C704 ) C398_=_C711( C398 C711 ) C398_=_C720( C398 C720 ) C398_=_C743( C398 C743 ) \nC398_=_C746( C398 C746 ) C398_=_C754( C398 C754 ) C398_=_C757( C398 C757 ) C398_=_C762( C398 C762 ) C398_=_C767( C398 C767 ) C398_=_C769( C398 C769 ) \nC398_=_C780( C398 C780 ) C398_=_C781( C398 C781 ) C398_=_C784( C398 C784 ) C398_=_C794( C398 C794 ) C398_=_C795( C398 C795 ) C398_=_C796( C398 C796 ) \nC398_=_C799( C398 C799 ) C398_=_C810( C398 C810 ) C398_=_C812( C398 C812 ) C398_=_C814( C398 C814 ) C398_=_C815( C398 C815 ) C398_=_C830( C398 C830 ) \nC398_=_C832( C398 C832 ) C398_=_C845( C398 C845 ) C398_=_C846( C398 C846 ) C398_=_C847( C398 C847 ) C398_=_C858( C398 C858 ) C398_=_C860( C398 C860 ) \nC398_=_C861( C398 C861 ) C398_=_C868( C398 C868 ) C398_=_C872( C398 C872 ) C398_=_C877( C398 C877 ) C398_=_C879( C398 C879 ) C398_=_C880( C398 C880 ) \nC398_=_C885( C398 C885 ) C398_=_C897( C398 C897 ) C399_=_C425( C399 C425 ) C399_=_C430( C399 C430 ) C399_=_C439( C399 C439 ) C399_=_C443( C399 C443 ) \nC399_=_C466( C399 C466 ) C399_=_C480( C399 C480 ) C399_=_C493( C399 C493 ) C399_=_C496( C399 C496 ) C399_=_C500( C399 C500 ) C399_=_C532( C399 C532 ) \nC399_=_C536( C399 C536 ) C399_=_C555( C399 C555 ) C399_=_C562( C399 C562 ) C399_=_C566( C399 C566 ) C399_=_C568( C399 C568 ) C399_=_C571( C399 C571 ) \nC399_=_C573( C399 C573 ) C399_=_C605( C399 C605 ) C399_=_C616( C399 C616 ) C399_=_C620( C399 C620 ) C399_=_C625( C399 C625 ) C399_=_C628( C399 C628 ) \nC399_=_C633( C399 C633 ) C399_=_C655( C399 C655 ) C399_=_C689( C399 C689 ) C399_=_C692( C399 C692 ) C399_=_C708( C399 C708 ) C399_=_C723( C399 C723 ) \nC399_=_C738( C399 C738 ) C399_=_C743( C399 C743 ) C399_=_C746( C399 C746 ) C399_=_C748( C399 C748 ) C399_=_C754( C399 C754 ) C399_=_C755( C399 C755 ) \nC399_=_C757( C399 C757 ) C399_=_C759( C399 C759 ) C399_=_C774( C399 C774 ) C399_=_C780( C399 C780 ) C399_=_C794( C399 C794 ) C399_=_C795( C399 C795 ) \nC399_=_C805( C399 C805 ) C399_=_C809( C399 C809 ) C399_=_C815( C399 C815 ) C399_=_C818( C399 C818 ) C399_=_C828( C399 C828 ) C399_=_C830( C399 C830 ) \nC399_=_C845( C399 C845 ) C399_=_C846( C399 C846 ) C399_=_C847( C399 C847 ) C399_=_C848( C399 C848 ) C399_=_C851( C399 C851 ) C399_=_C854( C399 C854 ) \nC399_=_C860( C399 C860 ) C399_=_C877( C399 C877 ) C399_=_C884( C399 C884 ) C399_=_C885( C399 C885 ) C399_=_C896( C399 C896 ) C400_=_C401( C400 C401 ) \nC400_=_C402( C400 C402 ) C400_=_C403( C400 C403 ) C400_=_C446( C400 C446 ) C400_=_C457( C400 C457 ) C400_=_C466( C400 C466 ) C400_=_C530( C400 C530 ) \nC400_=_C541( C400 C541 ) C400_=_C549( C400 C549 ) C400_=_C562( C400 C562 ) C400_=_C563( C400 C563 ) C400_=_C577( C400 C577 ) C400_=_C612( C400 C612 ) \nC400_=_C636( C400 C636 ) C400_=_C648( C400 C648 ) C400_=_C659( C400 C659 ) C400_=_C675( C400 C675 ) C400_=_C690( C400 C690 ) C400_=_C693( C400 C693 ) \nC400_=_C694( C400 C694 ) C400_=_C700( C400 C700 ) C400_=_C702( C400 C702 ) C400_=_C720( C400 C720 ) C400_=_C724( C400 C724 ) C400_=_C734( C400 C734 ) \nC400_=_C745( C400 C745 ) C400_=_C756( C400 C756 ) C400_=_C762( C400 C762 ) C400_=_C790( C400 C790 ) C400_=_C792( C400 C792 ) C400_=_C796( C400 C796 ) \nC400_=_C797( C400 C797 ) C400_=_C822( C400 C822 ) C400_=_C829( C400 C829 ) C400_=_C844( C400 C844 ) C400_=_C845( C400 C845 ) C400_=_C859( C400 C859 ) \nC400_=_C866( C400 C866 ) C400_=_C869( C400 C869 ) C400_=_C871( C400 C871 ) C400_=_C872( C400 C872 ) C400_=_C874( C400 C874 ) C400_=_C879( C400 C879 ) \nC400_=_C881( C400 C881 ) C400_=_C884( C400 C884 ) C400_=_C885( C400 C885 ) C400_=_C898( C400 C898 ) C401_=_C402( C401 C402 ) C401_=_C403( C401 C403 ) \nC401_=_C411( C401 C411 ) C401_=_C417( C401 C417 ) C401_=_C429( C401 C429 ) C401_=_C450( C401 C450 ) C401_=_C460( C401 C460 ) C401_=_C461( C401 C461 ) \nC401_=_C489( C401 C489 ) C401_=_C520( C401 C520 ) C401_=_C534( C401 C534 ) C401_=_C563( C401 C563 ) C401_=_C574( C401 C574 ) C401_=_C580( C401 C580 ) \nC401_=_C587( C401 C587 ) C401_=_C600( C401 C600 ) C401_=_C607( C401 C607 ) C401_=_C611(</w:t>
      </w:r>
    </w:p>
    <w:p>
      <w:pPr>
        <w:pStyle w:val="PreformattedText"/>
        <w:bidi w:val="0"/>
        <w:spacing w:before="0" w:after="0"/>
        <w:jc w:val="left"/>
        <w:rPr/>
      </w:pPr>
      <w:r>
        <w:rPr/>
        <w:t xml:space="preserve"> </w:t>
      </w:r>
      <w:r>
        <w:rPr/>
        <w:t>C401 C611 ) C401_=_C616( C401 C616 ) C401_=_C617( C401 C617 ) \nC401_=_C633( C401 C633 ) C401_=_C643( C401 C643 ) C401_=_C645( C401 C645 ) C401_=_C649( C401 C649 ) C401_=_C650( C401 C650 ) C401_=_C654( C401 C654 ) \nC401_=_C666( C401 C666 ) C401_=_C675( C401 C675 ) C401_=_C685( C401 C685 ) C401_=_C688( C401 C688 ) C401_=_C690( C401 C690 ) C401_=_C693( C401 C693 ) \nC401_=_C694( C401 C694 ) C401_=_C696( C401 C696 ) C401_=_C699( C401 C699 ) C401_=_C717( C401 C717 ) C401_=_C733( C401 C733 ) C401_=_C738( C401 C738 ) \nC401_=_C756( C401 C756 ) C401_=_C766( C401 C766 ) C401_=_C780( C401 C780 ) C401_=_C783( C401 C783 ) C401_=_C789( C401 C789 ) C401_=_C790( C401 C790 ) \nC401_=_C793( C401 C793 ) C401_=_C794( C401 C794 ) C401_=_C796( C401 C796 ) C401_=_C797( C401 C797 ) C401_=_C809( C401 C809 ) C401_=_C813( C401 C813 ) \nC401_=_C822( C401 C822 ) C401_=_C823( C401 C823 ) C401_=_C825( C401 C825 ) C401_=_C826( C401 C826 ) C401_=_C831( C401 C831 ) C401_=_C841( C401 C841 ) \nC401_=_C859( C401 C859 ) C401_=_C867( C401 C867 ) C401_=_C868( C401 C868 ) C401_=_C899( C401 C899 ) C402_=_C403( C402 C403 ) C402_=_C410( C402 C410 ) \nC402_=_C414( C402 C414 ) C402_=_C416( C402 C416 ) C402_=_C429( C402 C429 ) C402_=_C465( C402 C465 ) C402_=_C484( C402 C484 ) C402_=_C491( C402 C491 ) \nC402_=_C496( C402 C496 ) C402_=_C497( C402 C497 ) C402_=_C499( C402 C499 ) C402_=_C518( C402 C518 ) C402_=_C529( C402 C529 ) C402_=_C543( C402 C543 ) \nC402_=_C557( C402 C557 ) C402_=_C563( C402 C563 ) C402_=_C565( C402 C565 ) C402_=_C572( C402 C572 ) C402_=_C589( C402 C589 ) C402_=_C618( C402 C618 ) \nC402_=_C621( C402 C621 ) C402_=_C623( C402 C623 ) C402_=_C640( C402 C640 ) C402_=_C653( C402 C653 ) C402_=_C659( C402 C659 ) C402_=_C670( C402 C670 ) \nC402_=_C682( C402 C682 ) C402_=_C690( C402 C690 ) C402_=_C693( C402 C693 ) C402_=_C694( C402 C694 ) C402_=_C711( C402 C711 ) C402_=_C720( C402 C720 ) \nC402_=_C726( C402 C726 ) C402_=_C733( C402 C733 ) C402_=_C748( C402 C748 ) C402_=_C749( C402 C749 ) C402_=_C750( C402 C750 ) C402_=_C756( C402 C756 ) \nC402_=_C762( C402 C762 ) C402_=_C767( C402 C767 ) C402_=_C790( C402 C790 ) C402_=_C796( C402 C796 ) C402_=_C797( C402 C797 ) C402_=_C812( C402 C812 ) \nC402_=_C814( C402 C814 ) C402_=_C815( C402 C815 ) C402_=_C822( C402 C822 ) C402_=_C823( C402 C823 ) C402_=_C872( C402 C872 ) C402_=_C878( C402 C878 ) \nC402_=_C880( C402 C880 ) C402_=_C894( C402 C894 ) C403_=_C416( C403 C416 ) C403_=_C450( C403 C450 ) C403_=_C465( C403 C465 ) C403_=_C501( C403 C501 ) \nC403_=_C502( C403 C502 ) C403_=_C505( C403 C505 ) C403_=_C511( C403 C511 ) C403_=_C553( C403 C553 ) C403_=_C555( C403 C555 ) C403_=_C556( C403 C556 ) \nC403_=_C563( C403 C563 ) C403_=_C573( C403 C573 ) C403_=_C622( C403 C622 ) C403_=_C634( C403 C634 ) C403_=_C640( C403 C640 ) C403_=_C649( C403 C649 ) \nC403_=_C650( C403 C650 ) C403_=_C670( C403 C670 ) C403_=_C690( C403 C690 ) C403_=_C693( C403 C693 ) C403_=_C694( C403 C694 ) C403_=_C727( C403 C727 ) \nC403_=_C737( C403 C737 ) C403_=_C739( C403 C739 ) C403_=_C756( C403 C756 ) C403_=_C764( C403 C764 ) C403_=_C770( C403 C770 ) C403_=_C771( C403 C771 ) \nC403_=_C777( C403 C777 ) C403_=_C778( C403 C778 ) C403_=_C790( C403 C790 ) C403_=_C796( C403 C796 ) C403_=_C797( C403 C797 ) C403_=_C807( C403 C807 ) \nC403_=_C819( C403 C819 ) C403_=_C822( C403 C822 ) C403_=_C838( C403 C838 ) C403_=_C844( C403 C844 ) C403_=_C846( C403 C846 ) C403_=_C852( C403 C852 ) \nC403_=_C875( C403 C875 ) C403_=_C883( C403 C883 ) C403_=_C886( C403 C886 ) C403_=_C889( C403 C889 ) C403_=_C890( C403 C890 ) C403_=_C892( C403 C892 ) \nC403_=_C894( C403 C894 ) C404_=_C411( C404 C411 ) C404_=_C426( C404 C426 ) C404_=_C442( C404 C442 ) C404_=_C443( C404 C443 ) C404_=_C457( C404 C457 ) \nC404_=_C475( C404 C475 ) C404_=_C490( C404 C490 ) C404_=_C504( C404 C504 ) C404_=_C510( C404 C510 ) C404_=_C521( C404 C521 ) C404_=_C551( C404 C551 ) \nC404_=_C558( C404 C558 ) C404_=_C582( C404 C582 ) C404_=_C598( C404 C598 ) C404_=_C599( C404 C599 ) C404_=_C600( C404 C600 ) C404_=_C626( C404 C626 ) \nC404_=_C634( C404 C634 ) C404_=_C659( C404 C659 ) C404_=_C661( C404 C661 ) C404_=_C667( C404 C667 ) C404_=_C673( C404 C673 ) C404_=_C683( C404 C683 ) \nC404_=_C695( C404 C695 ) C404_=_C698( C404 C698 ) C404_=_C701( C404 C701 ) C404_=_C705( C404 C705 ) C404_=_C706( C404 C706 ) C404_=_C709( C404 C709 ) \nC404_=_C719( C404 C719 ) C404_=_C736( C404 C736 ) C404_=_C749( C404 C749 ) C404_=_C771( C404 C771 ) C404_=_C788( C404 C788 ) C404_=_C798( C404 C798 ) \nC404_=_C799( C404 C799 ) C404_=_C814( C404 C814 ) C404_=_C817( C404 C817 ) C404_=_C821( C404 C821 ) C404_=_C824( C404 C824 ) C404_=_C826( C404 C826 ) \nC404_=_C830( C404 C830 ) C404_=_C836( C404 C836 ) C404_=_C837( C404 C837 ) C404_=_C856( C404 C856 ) C404_=_C860( C404 C860 ) C404_=_C864( C404 C864 ) \nC404_=_C871( C404 C871 ) C404_=_C882( C404 C882 ) C404_=_C883( C404 C883 ) C404_=_C885( C404 C885 ) C404_=_C886( C404 C886 ) C404_=_C887( C404 C887 ) \nC404_=_C889( C404 C889 ) C404_=_C890( C404 C890 ) C405_=_C421( C405 C421 ) C405_=_C425( C405 C425 ) C405_=_C447( C405 C447 ) C405_=_C471( C405 C471 ) \nC405_=_C472( C405 C472 ) C405_=_C473( C405 C473 ) C405_=_C475( C405 C475 ) C405_=_C478( C405 C478 ) C405_=_C485( C405 C485 ) C405_=_C487( C405 C487 ) \nC405_=_C492( C405 C492 ) C405_=_C500( C405 C500 ) C405_=_C539( C405 C539 ) C405_=_C552( C405 C552 ) C405_=_C566( C405 C566 ) C405_=_C567( C405 C567 ) \nC405_=_C580( C405 C580 ) C405_=_C588( C405 C588 ) C405_=_C593( C405 C593 ) C405_=_C607( C405 C607 ) C405_=_C620( C405 C620 ) C405_=_C624( C405 C624 ) \nC405_=_C625( C405 C625 ) C405_=_C645( C405 C645 ) C405_=_C653( C405 C653 ) C405_=_C654( C405 C654 ) C405_=_C659( C405 C659 ) C405_=_C671( C405 C671 ) \nC405_=_C672( C405 C672 ) C405_=_C697( C405 C697 ) C405_=_C698( C405 C698 ) C405_=_C699( C405 C699 ) C405_=_C729( C405 C729 ) C405_=_C737( C405 C737 ) \nC405_=_C738( C405 C738 ) C405_=_C740( C405 C740 ) C405_=_C746( C405 C746 ) C405_=_C749( C405 C749 ) C405_=_C764( C405 C764 ) C405_=_C772( C405 C772 ) \nC405_=_C784( C405 C784 ) C405_=_C785( C405 C785 ) C405_=_C792( C405 C792 ) C405_=_C812( C405 C812 ) C405_=_C817( C405 C817 ) C405_=_C820( C405 C820 ) \nC405_=_C832( C405 C832 ) C405_=_C838( C405 C838 ) C405_=_C858( C405 C858 ) C405_=_C865( C405 C865 ) C405_=_C877( C405 C877 ) C405_=_C884( C405 C884 ) \nC405_=_C886( C405 C886 ) C405_=_C888( C405 C888 ) C408_=_C409( C408 C409 ) C408_=_C416( C408 C416 ) C408_=_C417( C408 C417 ) C408_=_C427( C408 C427 ) \nC408_=_C434( C408 C434 ) C408_=_C472( C408 C472 ) C408_=_C488( C408 C488 ) C408_=_C504( C408 C504 ) C408_=_C509( C408 C509 ) C408_=_C525( C408 C525 ) \nC408_=_C552( C408 C552 ) C408_=_C595( C408 C595 ) C408_=_C606( C408 C606 ) C408_=_C609( C408 C609 ) C408_=_C631( C408 C631 ) C408_=_C632( C408 C632 ) \nC408_=_C645( C408 C645 ) C408_=_C651( C408 C651 ) C408_=_C661( C408 C661 ) C408_=_C694( C408 C694 ) C408_=_C697( C408 C697 ) C408_=_C698( C408 C698 ) \nC408_=_C719( C408 C719 ) C408_=_C747( C408 C747 ) C408_=_C761( C408 C761 ) C408_=_C767( C408 C767 ) C408_=_C769( C408 C769 ) C408_=_C773( C408 C773 ) \nC408_=_C777( C408 C777 ) C408_=_C788( C408 C788 ) C408_=_C797( C408 C797 ) C408_=_C802( C408 C802 ) C408_=_C805( C408 C805 ) C408_=_C806( C408 C806 ) \nC408_=_C835( C408 C835 ) C408_=_C843( C408 C843 ) C408_=_C847( C408 C847 ) C408_=_C852( C408 C852 ) C408_=_C853( C408 C853 ) C408_=_C858( C408 C858 ) \nC408_=_C863( C408 C863 ) C408_=_C865( C408 C865 ) C408_=_C877( C408 C877 ) C408_=_C881( C408 C881 ) C408_=_C882( C408 C882 ) C409_=_C414( C409 C414 ) \nC409_=_C415( C409 C415 ) C409_=_C421( C409 C421 ) C409_=_C435( C409 C435 ) C409_=_C439( C409 C439 ) C409_=_C440( C409 C440 ) C409_=_C486( C409 C486 ) \nC409_=_C487( C409 C487 ) C409_=_C488( C409 C488 ) C409_=_C504( C409 C504 ) C409_=_C506( C409 C506 ) C409_=_C509( C409 C509 ) C409_=_C529( C409 C529 ) \nC409_=_C598( C409 C598 ) C409_=_C613( C409 C613 ) C409_=_C629( C409 C629 ) C409_=_C631( C409 C631 ) C409_=_C641( C409 C641 ) C409_=_C659( C409 C659 ) \nC409_=_C660( C409 C660 ) C409_=_C665( C409 C665 ) C409_=_C666( C409 C666 ) C409_=_C677( C409 C677 ) C409_=_C678( C409 C678 ) C409_=_C714( C409 C714 ) \nC409_=_C716( C409 C716 ) C409_=_C720( C409 C720 ) C409_=_C721( C409 C721 ) C409_=_C726( C409 C726 ) C409_=_C752( C409 C752 ) C409_=_C768( C409 C768 ) \nC409_=_C772( C409 C772 ) C409_=_C788( C409 C788 ) C409_=_C795( C409 C795 ) C409_=_C802( C409 C802 ) C409_=_C813( C409 C813 ) C409_=_C820( C409 C820 ) \nC409_=_C822( C409 C822 ) C409_=_C826( C409 C826 ) C409_=_C830( C409 C830 ) C409_=_C835( C409 C835 ) C409_=_C837( C409 C837 ) C409_=_C847( C409 C847 ) \nC409_=_C857( C409 C857 ) C409_=_C859( C409 C859 ) C409_=_C865( C409 C865 ) C409_=_C866( C409 C866 ) C409_=_C877( C409 C877 ) C409_=_C880( C409 C880 ) \nC409_=_C881( C409 C881 ) C409_=_C898( C409 C898 ) C410_=_C414( C410 C414 ) C410_=_C429( C410 C429 ) C410_=_C447( C410 C447 ) C410_=_C450( C410 C450 ) \nC410_=_C480( C410 C480 ) C410_=_C484( C410 C484 ) C410_=_C490( C410 C490 ) C410_=_C499( C410 C499 ) C410_=_C505( C410 C505 ) C410_=_C529( C410 C529 ) \nC410_=_C543( C410 C543 ) C410_=_C544( C410 C544 ) C410_=_C553( C410 C553 ) C410_=_C557( C410 C557 ) C410_=_C562( C410 C562 ) C410_=_C572( C410 C572 ) \nC410_=_C589( C410 C589 ) C410_=_C605( C410 C605 ) C410_=_C620( C410 C620 ) C410_=_C623( C410 C623 ) C410_=_C643( C410 C643 ) C410_=_C647( C410 C647 ) \nC410_=_C653( C410 C653 ) C410_=_C659( C410 C659 ) C410_=_C662( C410 C662 ) C410_=_C680( C410 C680 ) C410_=_C682( C410 C682 ) C410_=_C698( C410 C698 ) \nC410_=_C700( C410 C700 ) C410_=_C701( C410 C701 ) C410_=_C702( C410 C702 ) C410_=_C718( C410 C718 ) C410_=_C726( C410 C726 ) C410_=_C733( C410 C733 ) \nC410_=_C748( C410 C748 ) C410_=_C749( C410 C749 ) C410_=_C753( C410 C753 ) C410_=_C754( C410 C754 ) C410_=_C782( C410 C782 ) C410_=_C785( C410 C785 ) \nC410_=_C791( C410 C791 ) C410_=_C796( C410 C796 ) C410_=_C798( C410 C798 ) C410_=_C828( C410 C828 ) C410_=_C832(</w:t>
      </w:r>
    </w:p>
    <w:p>
      <w:pPr>
        <w:pStyle w:val="PreformattedText"/>
        <w:bidi w:val="0"/>
        <w:spacing w:before="0" w:after="0"/>
        <w:jc w:val="left"/>
        <w:rPr/>
      </w:pPr>
      <w:r>
        <w:rPr/>
        <w:t xml:space="preserve"> </w:t>
      </w:r>
      <w:r>
        <w:rPr/>
        <w:t>C410 C832 ) C410_=_C835( C410 C835 ) \nC410_=_C842( C410 C842 ) C410_=_C845( C410 C845 ) C410_=_C848( C410 C848 ) C410_=_C849( C410 C849 ) C410_=_C861( C410 C861 ) C410_=_C864( C410 C864 ) \nC410_=_C871( C410 C871 ) C410_=_C875( C410 C875 ) C410_=_C880( C410 C880 ) C410_=_C883( C410 C883 ) C410_=_C887( C410 C887 ) C410_=_C894( C410 C894 ) \nC411_=_C417( C411 C417 ) C411_=_C460( C411 C460 ) C411_=_C490( C411 C490 ) C411_=_C510( C411 C510 ) C411_=_C534( C411 C534 ) C411_=_C535( C411 C535 ) \nC411_=_C551( C411 C551 ) C411_=_C559( C411 C559 ) C411_=_C560( C411 C560 ) C411_=_C568( C411 C568 ) C411_=_C579( C411 C579 ) C411_=_C580( C411 C580 ) \nC411_=_C598( C411 C598 ) C411_=_C599( C411 C599 ) C411_=_C633( C411 C633 ) C411_=_C643( C411 C643 ) C411_=_C649( C411 C649 ) C411_=_C650( C411 C650 ) \nC411_=_C668( C411 C668 ) C411_=_C671( C411 C671 ) C411_=_C673( C411 C673 ) C411_=_C683( C411 C683 ) C411_=_C686( C411 C686 ) C411_=_C695( C411 C695 ) \nC411_=_C697( C411 C697 ) C411_=_C702( C411 C702 ) C411_=_C709( C411 C709 ) C411_=_C710( C411 C710 ) C411_=_C717( C411 C717 ) C411_=_C719( C411 C719 ) \nC411_=_C733( C411 C733 ) C411_=_C758( C411 C758 ) C411_=_C771( C411 C771 ) C411_=_C780( C411 C780 ) C411_=_C802( C411 C802 ) C411_=_C806( C411 C806 ) \nC411_=_C813( C411 C813 ) C411_=_C814( C411 C814 ) C411_=_C822( C411 C822 ) C411_=_C823( C411 C823 ) C411_=_C824( C411 C824 ) C411_=_C849( C411 C849 ) \nC411_=_C856( C411 C856 ) C411_=_C861( C411 C861 ) C411_=_C862( C411 C862 ) C411_=_C868( C411 C868 ) C411_=_C873( C411 C873 ) C411_=_C879( C411 C879 ) \nC411_=_C883( C411 C883 ) C411_=_C889( C411 C889 ) C411_=_C890( C411 C890 ) C411_=_C899( C411 C899 ) C412_=_C413( C412 C413 ) C412_=_C414( C412 C414 ) \nC412_=_C435( C412 C435 ) C412_=_C442( C412 C442 ) C412_=_C443( C412 C443 ) C412_=_C444( C412 C444 ) C412_=_C445( C412 C445 ) C412_=_C447( C412 C447 ) \nC412_=_C453( C412 C453 ) C412_=_C473( C412 C473 ) C412_=_C481( C412 C481 ) C412_=_C494( C412 C494 ) C412_=_C543( C412 C543 ) C412_=_C546( C412 C546 ) \nC412_=_C547( C412 C547 ) C412_=_C549( C412 C549 ) C412_=_C569( C412 C569 ) C412_=_C570( C412 C570 ) C412_=_C591( C412 C591 ) C412_=_C593( C412 C593 ) \nC412_=_C628( C412 C628 ) C412_=_C672( C412 C672 ) C412_=_C700( C412 C700 ) C412_=_C701( C412 C701 ) C412_=_C703( C412 C703 ) C412_=_C704( C412 C704 ) \nC412_=_C705( C412 C705 ) C412_=_C716( C412 C716 ) C412_=_C718( C412 C718 ) C412_=_C727( C412 C727 ) C412_=_C729( C412 C729 ) C412_=_C751( C412 C751 ) \nC412_=_C755( C412 C755 ) C412_=_C757( C412 C757 ) C412_=_C759( C412 C759 ) C412_=_C776( C412 C776 ) C412_=_C778( C412 C778 ) C412_=_C779( C412 C779 ) \nC412_=_C791( C412 C791 ) C412_=_C793( C412 C793 ) C412_=_C803( C412 C803 ) C412_=_C827( C412 C827 ) C412_=_C828( C412 C828 ) C412_=_C845( C412 C845 ) \nC412_=_C852( C412 C852 ) C412_=_C874( C412 C874 ) C412_=_C887( C412 C887 ) C412_=_C896( C412 C896 ) C413_=_C414( C413 C414 ) C413_=_C422( C413 C422 ) \nC413_=_C434( C413 C434 ) C413_=_C440( C413 C440 ) C413_=_C441( C413 C441 ) C413_=_C473( C413 C473 ) C413_=_C494( C413 C494 ) C413_=_C498( C413 C498 ) \nC413_=_C502( C413 C502 ) C413_=_C504( C413 C504 ) C413_=_C506( C413 C506 ) C413_=_C516( C413 C516 ) C413_=_C531( C413 C531 ) C413_=_C546( C413 C546 ) \nC413_=_C548( C413 C548 ) C413_=_C552( C413 C552 ) C413_=_C556( C413 C556 ) C413_=_C569( C413 C569 ) C413_=_C570( C413 C570 ) C413_=_C624( C413 C624 ) \nC413_=_C628( C413 C628 ) C413_=_C648( C413 C648 ) C413_=_C672( C413 C672 ) C413_=_C675( C413 C675 ) C413_=_C692( C413 C692 ) C413_=_C700( C413 C700 ) \nC413_=_C701( C413 C701 ) C413_=_C703( C413 C703 ) C413_=_C704( C413 C704 ) C413_=_C706( C413 C706 ) C413_=_C708( C413 C708 ) C413_=_C710( C413 C710 ) \nC413_=_C718( C413 C718 ) C413_=_C728( C413 C728 ) C413_=_C729( C413 C729 ) C413_=_C735( C413 C735 ) C413_=_C740( C413 C740 ) C413_=_C749( C413 C749 ) \nC413_=_C760( C413 C760 ) C413_=_C763( C413 C763 ) C413_=_C776( C413 C776 ) C413_=_C786( C413 C786 ) C413_=_C803( C413 C803 ) C413_=_C808( C413 C808 ) \nC413_=_C809( C413 C809 ) C413_=_C815( C413 C815 ) C413_=_C827( C413 C827 ) C413_=_C845( C413 C845 ) C413_=_C858( C413 C858 ) C413_=_C866( C413 C866 ) \nC413_=_C870( C413 C870 ) C413_=_C875( C413 C875 ) C413_=_C878( C413 C878 ) C413_=_C879( C413 C879 ) C413_=_C883( C413 C883 ) C413_=_C887( C413 C887 ) \nC413_=_C888( C413 C888 ) C413_=_C895( C413 C895 ) C413_=_C896( C413 C896 ) C414_=_C429( C414 C429 ) C414_=_C435( C414 C435 ) C414_=_C439( C414 C439 ) \nC414_=_C471( C414 C471 ) C414_=_C477( C414 C477 ) C414_=_C484( C414 C484 ) C414_=_C486( C414 C486 ) C414_=_C494( C414 C494 ) C414_=_C499( C414 C499 ) \nC414_=_C506( C414 C506 ) C414_=_C546( C414 C546 ) C414_=_C557( C414 C557 ) C414_=_C560( C414 C560 ) C414_=_C569( C414 C569 ) C414_=_C570( C414 C570 ) \nC414_=_C572( C414 C572 ) C414_=_C589( C414 C589 ) C414_=_C598( C414 C598 ) C414_=_C613( C414 C613 ) C414_=_C623( C414 C623 ) C414_=_C628( C414 C628 ) \nC414_=_C653( C414 C653 ) C414_=_C659( C414 C659 ) C414_=_C668( C414 C668 ) C414_=_C672( C414 C672 ) C414_=_C680( C414 C680 ) C414_=_C682( C414 C682 ) \nC414_=_C700( C414 C700 ) C414_=_C701( C414 C701 ) C414_=_C703( C414 C703 ) C414_=_C704( C414 C704 ) C414_=_C714( C414 C714 ) C414_=_C720( C414 C720 ) \nC414_=_C721( C414 C721 ) C414_=_C726( C414 C726 ) C414_=_C733( C414 C733 ) C414_=_C748( C414 C748 ) C414_=_C749( C414 C749 ) C414_=_C763( C414 C763 ) \nC414_=_C776( C414 C776 ) C414_=_C777( C414 C777 ) C414_=_C778( C414 C778 ) C414_=_C789( C414 C789 ) C414_=_C795( C414 C795 ) C414_=_C803( C414 C803 ) \nC414_=_C809( C414 C809 ) C414_=_C813( C414 C813 ) C414_=_C816( C414 C816 ) C414_=_C823( C414 C823 ) C414_=_C830( C414 C830 ) C414_=_C836( C414 C836 ) \nC414_=_C845( C414 C845 ) C414_=_C854( C414 C854 ) C414_=_C856( C414 C856 ) C414_=_C861( C414 C861 ) C414_=_C887( C414 C887 ) C414_=_C894( C414 C894 ) \nC414_=_C896( C414 C896 ) C415_=_C416( C415 C416 ) C415_=_C417( C415 C417 ) C415_=_C440( C415 C440 ) C415_=_C481( C415 C481 ) C415_=_C482( C415 C482 ) \nC415_=_C487( C415 C487 ) C415_=_C495( C415 C495 ) C415_=_C505( C415 C505 ) C415_=_C519( C415 C519 ) C415_=_C529( C415 C529 ) C415_=_C538( C415 C538 ) \nC415_=_C551( C415 C551 ) C415_=_C571( C415 C571 ) C415_=_C572( C415 C572 ) C415_=_C588( C415 C588 ) C415_=_C594( C415 C594 ) C415_=_C597( C415 C597 ) \nC415_=_C613( C415 C613 ) C415_=_C629( C415 C629 ) C415_=_C637( C415 C637 ) C415_=_C659( C415 C659 ) C415_=_C665( C415 C665 ) C415_=_C666( C415 C666 ) \nC415_=_C677( C415 C677 ) C415_=_C678( C415 C678 ) C415_=_C680( C415 C680 ) C415_=_C705( C415 C705 ) C415_=_C722( C415 C722 ) C415_=_C726( C415 C726 ) \nC415_=_C739( C415 C739 ) C415_=_C741( C415 C741 ) C415_=_C745( C415 C745 ) C415_=_C753( C415 C753 ) C415_=_C770( C415 C770 ) C415_=_C772( C415 C772 ) \nC415_=_C794( C415 C794 ) C415_=_C795( C415 C795 ) C415_=_C806( C415 C806 ) C415_=_C809( C415 C809 ) C415_=_C814( C415 C814 ) C415_=_C821( C415 C821 ) \nC415_=_C822( C415 C822 ) C415_=_C826( C415 C826 ) C415_=_C827( C415 C827 ) C415_=_C828( C415 C828 ) C415_=_C848( C415 C848 ) C415_=_C850( C415 C850 ) \nC415_=_C859( C415 C859 ) C415_=_C863( C415 C863 ) C415_=_C869( C415 C869 ) C415_=_C870( C415 C870 ) C415_=_C872( C415 C872 ) C415_=_C876( C415 C876 ) \nC415_=_C893( C415 C893 ) C415_=_C894( C415 C894 ) C415_=_C899( C415 C899 ) C416_=_C417( C416 C417 ) C416_=_C427( C416 C427 ) C416_=_C450( C416 C450 ) \nC416_=_C465( C416 C465 ) C416_=_C491( C416 C491 ) C416_=_C505( C416 C505 ) C416_=_C518( C416 C518 ) C416_=_C529( C416 C529 ) C416_=_C543( C416 C543 ) \nC416_=_C551( C416 C551 ) C416_=_C556( C416 C556 ) C416_=_C571( C416 C571 ) C416_=_C572( C416 C572 ) C416_=_C573( C416 C573 ) C416_=_C589( C416 C589 ) \nC416_=_C595( C416 C595 ) C416_=_C618( C416 C618 ) C416_=_C623( C416 C623 ) C416_=_C640( C416 C640 ) C416_=_C645( C416 C645 ) C416_=_C649( C416 C649 ) \nC416_=_C698( C416 C698 ) C416_=_C705( C416 C705 ) C416_=_C711( C416 C711 ) C416_=_C720( C416 C720 ) C416_=_C745( C416 C745 ) C416_=_C747( C416 C747 ) \nC416_=_C753( C416 C753 ) C416_=_C762( C416 C762 ) C416_=_C764( C416 C764 ) C416_=_C767( C416 C767 ) C416_=_C769( C416 C769 ) C416_=_C771( C416 C771 ) \nC416_=_C778( C416 C778 ) C416_=_C795( C416 C795 ) C416_=_C805( C416 C805 ) C416_=_C806( C416 C806 ) C416_=_C812( C416 C812 ) C416_=_C814( C416 C814 ) \nC416_=_C815( C416 C815 ) C416_=_C819( C416 C819 ) C416_=_C821( C416 C821 ) C416_=_C844( C416 C844 ) C416_=_C850( C416 C850 ) C416_=_C852( C416 C852 ) \nC416_=_C863( C416 C863 ) C416_=_C870( C416 C870 ) C416_=_C872( C416 C872 ) C416_=_C880( C416 C880 ) C416_=_C886( C416 C886 ) C416_=_C892( C416 C892 ) \nC416_=_C894( C416 C894 ) C417_=_C427( C417 C427 ) C417_=_C460( C417 C460 ) C417_=_C486( C417 C486 ) C417_=_C505( C417 C505 ) C417_=_C526( C417 C526 ) \nC417_=_C534( C417 C534 ) C417_=_C545( C417 C545 ) C417_=_C551( C417 C551 ) C417_=_C571( C417 C571 ) C417_=_C572( C417 C572 ) C417_=_C580( C417 C580 ) \nC417_=_C595( C417 C595 ) C417_=_C619( C417 C619 ) C417_=_C633( C417 C633 ) C417_=_C637( C417 C637 ) C417_=_C643( C417 C643 ) C417_=_C645( C417 C645 ) \nC417_=_C649( C417 C649 ) C417_=_C658( C417 C658 ) C417_=_C678( C417 C678 ) C417_=_C691( C417 C691 ) C417_=_C698( C417 C698 ) C417_=_C705( C417 C705 ) \nC417_=_C717( C417 C717 ) C417_=_C724( C417 C724 ) C417_=_C729( C417 C729 ) C417_=_C733( C417 C733 ) C417_=_C738( C417 C738 ) C417_=_C744( C417 C744 ) \nC417_=_C745( C417 C745 ) C417_=_C747( C417 C747 ) C417_=_C753( C417 C753 ) C417_=_C765( C417 C765 ) C417_=_C769( C417 C769 ) C417_=_C771( C417 C771 ) \nC417_=_C780( C417 C780 ) C417_=_C795( C417 C795 ) C417_=_C800( C417 C800 ) C417_=_C805( C417 C805 ) C417_=_C806( C417 C806 ) C417_=_C813( C417 C813 ) \nC417_=_C821( C417 C821 ) C417_=_C838( C417 C838 ) C417_=_C850( C417 C850 ) C417_=_C852( C417 C852 ) C417_=_C854( C417 C854 ) C417_=_C863( C417 C863 ) \nC417_=_C868( C417 C868 ) C417_=_C870( C417 C870 ) C417_=_C875( C417 C875 ) C417_=_C899( C417 C899 ) C418_=_C420( C418 C420 ) C418_=_C421(</w:t>
      </w:r>
    </w:p>
    <w:p>
      <w:pPr>
        <w:pStyle w:val="PreformattedText"/>
        <w:bidi w:val="0"/>
        <w:spacing w:before="0" w:after="0"/>
        <w:jc w:val="left"/>
        <w:rPr/>
      </w:pPr>
      <w:r>
        <w:rPr/>
        <w:t xml:space="preserve"> </w:t>
      </w:r>
      <w:r>
        <w:rPr/>
        <w:t>C418 C421 ) \nC418_=_C446( C418 C446 ) C418_=_C447( C418 C447 ) C418_=_C476( C418 C476 ) C418_=_C516( C418 C516 ) C418_=_C560( C418 C560 ) C418_=_C566( C418 C566 ) \nC418_=_C573( C418 C573 ) C418_=_C577( C418 C577 ) C418_=_C583( C418 C583 ) C418_=_C595( C418 C595 ) C418_=_C615( C418 C615 ) C418_=_C617( C418 C617 ) \nC418_=_C629( C418 C629 ) C418_=_C631( C418 C631 ) C418_=_C655( C418 C655 ) C418_=_C656( C418 C656 ) C418_=_C664( C418 C664 ) C418_=_C686( C418 C686 ) \nC418_=_C703( C418 C703 ) C418_=_C706( C418 C706 ) C418_=_C707( C418 C707 ) C418_=_C717( C418 C717 ) C418_=_C727( C418 C727 ) C418_=_C735( C418 C735 ) \nC418_=_C753( C418 C753 ) C418_=_C754( C418 C754 ) C418_=_C758( C418 C758 ) C418_=_C764( C418 C764 ) C418_=_C770( C418 C770 ) C418_=_C788( C418 C788 ) \nC418_=_C794( C418 C794 ) C418_=_C799( C418 C799 ) C418_=_C820( C418 C820 ) C418_=_C831( C418 C831 ) C418_=_C847( C418 C847 ) C418_=_C849( C418 C849 ) \nC418_=_C855( C418 C855 ) C418_=_C856( C418 C856 ) C418_=_C857( C418 C857 ) C418_=_C858( C418 C858 ) C418_=_C861( C418 C861 ) C418_=_C867( C418 C867 ) \nC418_=_C871( C418 C871 ) C418_=_C894( C418 C894 ) C418_=_C898( C418 C898 ) C420_=_C421( C420 C421 ) C420_=_C468( C420 C468 ) C420_=_C477( C420 C477 ) \nC420_=_C497( C420 C497 ) C420_=_C501( C420 C501 ) C420_=_C511( C420 C511 ) C420_=_C518( C420 C518 ) C420_=_C523( C420 C523 ) C420_=_C539( C420 C539 ) \nC420_=_C563( C420 C563 ) C420_=_C573( C420 C573 ) C420_=_C579( C420 C579 ) C420_=_C582( C420 C582 ) C420_=_C586( C420 C586 ) C420_=_C624( C420 C624 ) \nC420_=_C627( C420 C627 ) C420_=_C629( C420 C629 ) C420_=_C631( C420 C631 ) C420_=_C646( C420 C646 ) C420_=_C648( C420 C648 ) C420_=_C653( C420 C653 ) \nC420_=_C655( C420 C655 ) C420_=_C689( C420 C689 ) C420_=_C706( C420 C706 ) C420_=_C707( C420 C707 ) C420_=_C710( C420 C710 ) C420_=_C715( C420 C715 ) \nC420_=_C716( C420 C716 ) C420_=_C730( C420 C730 ) C420_=_C754( C420 C754 ) C420_=_C769( C420 C769 ) C420_=_C773( C420 C773 ) C420_=_C805( C420 C805 ) \nC420_=_C820( C420 C820 ) C420_=_C828( C420 C828 ) C420_=_C840( C420 C840 ) C420_=_C847( C420 C847 ) C420_=_C849( C420 C849 ) C420_=_C861( C420 C861 ) \nC420_=_C874( C420 C874 ) C420_=_C885( C420 C885 ) C420_=_C889( C420 C889 ) C420_=_C890( C420 C890 ) C420_=_C891( C420 C891 ) C420_=_C892( C420 C892 ) \nC420_=_C898( C420 C898 ) C421_=_C440( C421 C440 ) C421_=_C447( C421 C447 ) C421_=_C472( C421 C472 ) C421_=_C485( C421 C485 ) C421_=_C492( C421 C492 ) \nC421_=_C500( C421 C500 ) C421_=_C510( C421 C510 ) C421_=_C539( C421 C539 ) C421_=_C573( C421 C573 ) C421_=_C580( C421 C580 ) C421_=_C585( C421 C585 ) \nC421_=_C588( C421 C588 ) C421_=_C593( C421 C593 ) C421_=_C613( C421 C613 ) C421_=_C620( C421 C620 ) C421_=_C624( C421 C624 ) C421_=_C629( C421 C629 ) \nC421_=_C631( C421 C631 ) C421_=_C641( C421 C641 ) C421_=_C653( C421 C653 ) C421_=_C654( C421 C654 ) C421_=_C655( C421 C655 ) C421_=_C660( C421 C660 ) \nC421_=_C664( C421 C664 ) C421_=_C679( C421 C679 ) C421_=_C684( C421 C684 ) C421_=_C690( C421 C690 ) C421_=_C697( C421 C697 ) C421_=_C706( C421 C706 ) \nC421_=_C707( C421 C707 ) C421_=_C713( C421 C713 ) C421_=_C716( C421 C716 ) C421_=_C726( C421 C726 ) C421_=_C738( C421 C738 ) C421_=_C752( C421 C752 ) \nC421_=_C754( C421 C754 ) C421_=_C764( C421 C764 ) C421_=_C768( C421 C768 ) C421_=_C769( C421 C769 ) C421_=_C792( C421 C792 ) C421_=_C797( C421 C797 ) \nC421_=_C801( C421 C801 ) C421_=_C812( C421 C812 ) C421_=_C820( C421 C820 ) C421_=_C822( C421 C822 ) C421_=_C837( C421 C837 ) C421_=_C847( C421 C847 ) \nC421_=_C849( C421 C849 ) C421_=_C850( C421 C850 ) C421_=_C857( C421 C857 ) C421_=_C861( C421 C861 ) C421_=_C865( C421 C865 ) C421_=_C866( C421 C866 ) \nC421_=_C876( C421 C876 ) C421_=_C877( C421 C877 ) C421_=_C880( C421 C880 ) C421_=_C886( C421 C886 ) C421_=_C891( C421 C891 ) C421_=_C898( C421 C898 ) \nC422_=_C433( C422 C433 ) C422_=_C434( C422 C434 ) C422_=_C441( C422 C441 ) C422_=_C455( C422 C455 ) C422_=_C473( C422 C473 ) C422_=_C488( C422 C488 ) \nC422_=_C493( C422 C493 ) C422_=_C501( C422 C501 ) C422_=_C502( C422 C502 ) C422_=_C517( C422 C517 ) C422_=_C540( C422 C540 ) C422_=_C546( C422 C546 ) \nC422_=_C548( C422 C548 ) C422_=_C551( C422 C551 ) C422_=_C556( C422 C556 ) C422_=_C574( C422 C574 ) C422_=_C575( C422 C575 ) C422_=_C579( C422 C579 ) \nC422_=_C586( C422 C586 ) C422_=_C587( C422 C587 ) C422_=_C624( C422 C624 ) C422_=_C628( C422 C628 ) C422_=_C635( C422 C635 ) C422_=_C639( C422 C639 ) \nC422_=_C642( C422 C642 ) C422_=_C651( C422 C651 ) C422_=_C662( C422 C662 ) C422_=_C667( C422 C667 ) C422_=_C674( C422 C674 ) C422_=_C675( C422 C675 ) \nC422_=_C678( C422 C678 ) C422_=_C680( C422 C680 ) C422_=_C685( C422 C685 ) C422_=_C686( C422 C686 ) C422_=_C691( C422 C691 ) C422_=_C708( C422 C708 ) \nC422_=_C710( C422 C710 ) C422_=_C713( C422 C713 ) C422_=_C728( C422 C728 ) C422_=_C735( C422 C735 ) C422_=_C740( C422 C740 ) C422_=_C743( C422 C743 ) \nC422_=_C749( C422 C749 ) C422_=_C751( C422 C751 ) C422_=_C756( C422 C756 ) C422_=_C760( C422 C760 ) C422_=_C769( C422 C769 ) C422_=_C774( C422 C774 ) \nC422_=_C785( C422 C785 ) C422_=_C795( C422 C795 ) C422_=_C800( C422 C800 ) C422_=_C802( C422 C802 ) C422_=_C804( C422 C804 ) C422_=_C805( C422 C805 ) \nC422_=_C808( C422 C808 ) C422_=_C809( C422 C809 ) C422_=_C815( C422 C815 ) C422_=_C820( C422 C820 ) C422_=_C834( C422 C834 ) C422_=_C848( C422 C848 ) \nC422_=_C849( C422 C849 ) C422_=_C856( C422 C856 ) C422_=_C862( C422 C862 ) C422_=_C865( C422 C865 ) C422_=_C866( C422 C866 ) C422_=_C869( C422 C869 ) \nC422_=_C871( C422 C871 ) C422_=_C879( C422 C879 ) C422_=_C887( C422 C887 ) C422_=_C894( C422 C894 ) C423_=_C426( C423 C426 ) C423_=_C427( C423 C427 ) \nC423_=_C436( C423 C436 ) C423_=_C476( C423 C476 ) C423_=_C477( C423 C477 ) C423_=_C480( C423 C480 ) C423_=_C518( C423 C518 ) C423_=_C521( C423 C521 ) \nC423_=_C535( C423 C535 ) C423_=_C536( C423 C536 ) C423_=_C554( C423 C554 ) C423_=_C559( C423 C559 ) C423_=_C569( C423 C569 ) C423_=_C574( C423 C574 ) \nC423_=_C580( C423 C580 ) C423_=_C624( C423 C624 ) C423_=_C632( C423 C632 ) C423_=_C636( C423 C636 ) C423_=_C649( C423 C649 ) C423_=_C674( C423 C674 ) \nC423_=_C676( C423 C676 ) C423_=_C683( C423 C683 ) C423_=_C684( C423 C684 ) C423_=_C686( C423 C686 ) C423_=_C692( C423 C692 ) C423_=_C703( C423 C703 ) \nC423_=_C706( C423 C706 ) C423_=_C712( C423 C712 ) C423_=_C714( C423 C714 ) C423_=_C755( C423 C755 ) C423_=_C766( C423 C766 ) C423_=_C776( C423 C776 ) \nC423_=_C786( C423 C786 ) C423_=_C791( C423 C791 ) C423_=_C799( C423 C799 ) C423_=_C805( C423 C805 ) C423_=_C806( C423 C806 ) C423_=_C807( C423 C807 ) \nC423_=_C809( C423 C809 ) C423_=_C833( C423 C833 ) C423_=_C836( C423 C836 ) C423_=_C842( C423 C842 ) C423_=_C851( C423 C851 ) C423_=_C857( C423 C857 ) \nC423_=_C864( C423 C864 ) C423_=_C877( C423 C877 ) C423_=_C889( C423 C889 ) C423_=_C893( C423 C893 ) C423_=_C895( C423 C895 ) C423_=_C896( C423 C896 ) \nC423_=_C897( C423 C897 ) C425_=_C442( C425 C442 ) C425_=_C455( C425 C455 ) C425_=_C480( C425 C480 ) C425_=_C492( C425 C492 ) C425_=_C503( C425 C503 ) \nC425_=_C515( C425 C515 ) C425_=_C530( C425 C530 ) C425_=_C532( C425 C532 ) C425_=_C536( C425 C536 ) C425_=_C540( C425 C540 ) C425_=_C555( C425 C555 ) \nC425_=_C571( C425 C571 ) C425_=_C577( C425 C577 ) C425_=_C578( C425 C578 ) C425_=_C596( C425 C596 ) C425_=_C607( C425 C607 ) C425_=_C615( C425 C615 ) \nC425_=_C658( C425 C658 ) C425_=_C660( C425 C660 ) C425_=_C682( C425 C682 ) C425_=_C705( C425 C705 ) C425_=_C729( C425 C729 ) C425_=_C740( C425 C740 ) \nC425_=_C755( C425 C755 ) C425_=_C757( C425 C757 ) C425_=_C762( C425 C762 ) C425_=_C785( C425 C785 ) C425_=_C790( C425 C790 ) C425_=_C818( C425 C818 ) \nC425_=_C847( C425 C847 ) C425_=_C849( C425 C849 ) C425_=_C852( C425 C852 ) C425_=_C858( C425 C858 ) C425_=_C878( C425 C878 ) C425_=_C885( C425 C885 ) \nC425_=_C887( C425 C887 ) C425_=_C888( C425 C888 ) C425_=_C896( C425 C896 ) C426_=_C427( C426 C427 ) C426_=_C428( C426 C428 ) C426_=_C442( C426 C442 ) \nC426_=_C443( C426 C443 ) C426_=_C476( C426 C476 ) C426_=_C477( C426 C477 ) C426_=_C480( C426 C480 ) C426_=_C495( C426 C495 ) C426_=_C521( C426 C521 ) \nC426_=_C532( C426 C532 ) C426_=_C554( C426 C554 ) C426_=_C559( C426 C559 ) C426_=_C568( C426 C568 ) C426_=_C570( C426 C570 ) C426_=_C574( C426 C574 ) \nC426_=_C580( C426 C580 ) C426_=_C582( C426 C582 ) C426_=_C600( C426 C600 ) C426_=_C606( C426 C606 ) C426_=_C610( C426 C610 ) C426_=_C611( C426 C611 ) \nC426_=_C612( C426 C612 ) C426_=_C615( C426 C615 ) C426_=_C617( C426 C617 ) C426_=_C673( C426 C673 ) C426_=_C674( C426 C674 ) C426_=_C676( C426 C676 ) \nC426_=_C679( C426 C679 ) C426_=_C695( C426 C695 ) C426_=_C696( C426 C696 ) C426_=_C701( C426 C701 ) C426_=_C726( C426 C726 ) C426_=_C730( C426 C730 ) \nC426_=_C749( C426 C749 ) C426_=_C755( C426 C755 ) C426_=_C762( C426 C762 ) C426_=_C768( C426 C768 ) C426_=_C782( C426 C782 ) C426_=_C783( C426 C783 ) \nC426_=_C788( C426 C788 ) C426_=_C799( C426 C799 ) C426_=_C808( C426 C808 ) C426_=_C817( C426 C817 ) C426_=_C820( C426 C820 ) C426_=_C821( C426 C821 ) \nC426_=_C836( C426 C836 ) C426_=_C837( C426 C837 ) C426_=_C844( C426 C844 ) C426_=_C869( C426 C869 ) C426_=_C875( C426 C875 ) C426_=_C877( C426 C877 ) \nC426_=_C878( C426 C878 ) C426_=_C883( C426 C883 ) C426_=_C884( C426 C884 ) C426_=_C887( C426 C887 ) C426_=_C888( C426 C888 ) C426_=_C889( C426 C889 ) \nC426_=_C890( C426 C890 ) C426_=_C893( C426 C893 ) C426_=_C895( C426 C895 ) C427_=_C431( C427 C431 ) C427_=_C439( C427 C439 ) C427_=_C449( C427 C449 ) \nC427_=_C460( C427 C460 ) C427_=_C468( C427 C468 ) C427_=_C476( C427 C476 ) C427_=_C477( C427 C477 ) C427_=_C480( C427 C480 ) C427_=_C521( C427 C521 ) \nC427_=_C526( C427 C526 ) C427_=_C531( C427 C531 ) C427_=_C542( C427 C542 ) C427_=_C546( C427 C546 ) C427_=_C554( C427 C554 ) C427_=_C557( C427 C557 ) \nC427_=_C559( C427 C559 ) C427_=_C567( C427 C567 ) C427_=_C574( C427 C574 ) C427_=_C580( C427 C580 ) C427_=_C595( C427 C595 ) C427_=_C638( C427 C638 ) \nC427_=_C645(</w:t>
      </w:r>
    </w:p>
    <w:p>
      <w:pPr>
        <w:pStyle w:val="PreformattedText"/>
        <w:bidi w:val="0"/>
        <w:spacing w:before="0" w:after="0"/>
        <w:jc w:val="left"/>
        <w:rPr/>
      </w:pPr>
      <w:r>
        <w:rPr/>
        <w:t xml:space="preserve"> </w:t>
      </w:r>
      <w:r>
        <w:rPr/>
        <w:t>C427 C645 ) C427_=_C646( C427 C646 ) C427_=_C648( C427 C648 ) C427_=_C658( C427 C658 ) C427_=_C660( C427 C660 ) C427_=_C674( C427 C674 ) \nC427_=_C676( C427 C676 ) C427_=_C681( C427 C681 ) C427_=_C693( C427 C693 ) C427_=_C694( C427 C694 ) C427_=_C698( C427 C698 ) C427_=_C726( C427 C726 ) \nC427_=_C737( C427 C737 ) C427_=_C744( C427 C744 ) C427_=_C747( C427 C747 ) C427_=_C748( C427 C748 ) C427_=_C750( C427 C750 ) C427_=_C755( C427 C755 ) \nC427_=_C756( C427 C756 ) C427_=_C758( C427 C758 ) C427_=_C769( C427 C769 ) C427_=_C784( C427 C784 ) C427_=_C799( C427 C799 ) C427_=_C801( C427 C801 ) \nC427_=_C805( C427 C805 ) C427_=_C806( C427 C806 ) C427_=_C808( C427 C808 ) C427_=_C835( C427 C835 ) C427_=_C836( C427 C836 ) C427_=_C839( C427 C839 ) \nC427_=_C841( C427 C841 ) C427_=_C847( C427 C847 ) C427_=_C852( C427 C852 ) C427_=_C863( C427 C863 ) C427_=_C866( C427 C866 ) C427_=_C877( C427 C877 ) \nC427_=_C889( C427 C889 ) C427_=_C890( C427 C890 ) C427_=_C895( C427 C895 ) C427_=_C896( C427 C896 ) C427_=_C898( C427 C898 ) C428_=_C432( C428 C432 ) \nC428_=_C454( C428 C454 ) C428_=_C479( C428 C479 ) C428_=_C481( C428 C481 ) C428_=_C510( C428 C510 ) C428_=_C518( C428 C518 ) C428_=_C525( C428 C525 ) \nC428_=_C532( C428 C532 ) C428_=_C534( C428 C534 ) C428_=_C545( C428 C545 ) C428_=_C547( C428 C547 ) C428_=_C569( C428 C569 ) C428_=_C582( C428 C582 ) \nC428_=_C583( C428 C583 ) C428_=_C596( C428 C596 ) C428_=_C598( C428 C598 ) C428_=_C614( C428 C614 ) C428_=_C615( C428 C615 ) C428_=_C617( C428 C617 ) \nC428_=_C634( C428 C634 ) C428_=_C637( C428 C637 ) C428_=_C638( C428 C638 ) C428_=_C649( C428 C649 ) C428_=_C667( C428 C667 ) C428_=_C670( C428 C670 ) \nC428_=_C679( C428 C679 ) C428_=_C696( C428 C696 ) C428_=_C711( C428 C711 ) C428_=_C712( C428 C712 ) C428_=_C730( C428 C730 ) C428_=_C731( C428 C731 ) \nC428_=_C761( C428 C761 ) C428_=_C762( C428 C762 ) C428_=_C768( C428 C768 ) C428_=_C773( C428 C773 ) C428_=_C782( C428 C782 ) C428_=_C783( C428 C783 ) \nC428_=_C788( C428 C788 ) C428_=_C808( C428 C808 ) C428_=_C821( C428 C821 ) C428_=_C824( C428 C824 ) C428_=_C836( C428 C836 ) C428_=_C837( C428 C837 ) \nC428_=_C841( C428 C841 ) C428_=_C843( C428 C843 ) C428_=_C844( C428 C844 ) C428_=_C854( C428 C854 ) C428_=_C875( C428 C875 ) C428_=_C882( C428 C882 ) \nC428_=_C884( C428 C884 ) C428_=_C888( C428 C888 ) C428_=_C898( C428 C898 ) C429_=_C430( C429 C430 ) C429_=_C431( C429 C431 ) C429_=_C450( C429 C450 ) \nC429_=_C461( C429 C461 ) C429_=_C484( C429 C484 ) C429_=_C489( C429 C489 ) C429_=_C499( C429 C499 ) C429_=_C556( C429 C556 ) C429_=_C557( C429 C557 ) \nC429_=_C563( C429 C563 ) C429_=_C571( C429 C571 ) C429_=_C572( C429 C572 ) C429_=_C585( C429 C585 ) C429_=_C587( C429 C587 ) C429_=_C600( C429 C600 ) \nC429_=_C623( C429 C623 ) C429_=_C626( C429 C626 ) C429_=_C632( C429 C632 ) C429_=_C642( C429 C642 ) C429_=_C645( C429 C645 ) C429_=_C653( C429 C653 ) \nC429_=_C654( C429 C654 ) C429_=_C659( C429 C659 ) C429_=_C667( C429 C667 ) C429_=_C673( C429 C673 ) C429_=_C675( C429 C675 ) C429_=_C682( C429 C682 ) \nC429_=_C685( C429 C685 ) C429_=_C688( C429 C688 ) C429_=_C699( C429 C699 ) C429_=_C709( C429 C709 ) C429_=_C715( C429 C715 ) C429_=_C726( C429 C726 ) \nC429_=_C733( C429 C733 ) C429_=_C738( C429 C738 ) C429_=_C748( C429 C748 ) C429_=_C749( C429 C749 ) C429_=_C759( C429 C759 ) C429_=_C776( C429 C776 ) \nC429_=_C778( C429 C778 ) C429_=_C789( C429 C789 ) C429_=_C791( C429 C791 ) C429_=_C793( C429 C793 ) C429_=_C803( C429 C803 ) C429_=_C804( C429 C804 ) \nC429_=_C807( C429 C807 ) C429_=_C823( C429 C823 ) C429_=_C826( C429 C826 ) C429_=_C833( C429 C833 ) C429_=_C840( C429 C840 ) C429_=_C843( C429 C843 ) \nC429_=_C867( C429 C867 ) C429_=_C894( C429 C894 ) C429_=_C897( C429 C897 ) C430_=_C431( C430 C431 ) C430_=_C433( C430 C433 ) C430_=_C436( C430 C436 ) \nC430_=_C439( C430 C439 ) C430_=_C452( C430 C452 ) C430_=_C466( C430 C466 ) C430_=_C468( C430 C468 ) C430_=_C477( C430 C477 ) C430_=_C484( C430 C484 ) \nC430_=_C485( C430 C485 ) C430_=_C487( C430 C487 ) C430_=_C493( C430 C493 ) C430_=_C494( C430 C494 ) C430_=_C495( C430 C495 ) C430_=_C496( C430 C496 ) \nC430_=_C545( C430 C545 ) C430_=_C565( C430 C565 ) C430_=_C566( C430 C566 ) C430_=_C568( C430 C568 ) C430_=_C585( C430 C585 ) C430_=_C596( C430 C596 ) \nC430_=_C599( C430 C599 ) C430_=_C605( C430 C605 ) C430_=_C611( C430 C611 ) C430_=_C616( C430 C616 ) C430_=_C620( C430 C620 ) C430_=_C625( C430 C625 ) \nC430_=_C626( C430 C626 ) C430_=_C633( C430 C633 ) C430_=_C638( C430 C638 ) C430_=_C661( C430 C661 ) C430_=_C689( C430 C689 ) C430_=_C707( C430 C707 ) \nC430_=_C709( C430 C709 ) C430_=_C725( C430 C725 ) C430_=_C734( C430 C734 ) C430_=_C759( C430 C759 ) C430_=_C761( C430 C761 ) C430_=_C774( C430 C774 ) \nC430_=_C776( C430 C776 ) C430_=_C778( C430 C778 ) C430_=_C780( C430 C780 ) C430_=_C781( C430 C781 ) C430_=_C789( C430 C789 ) C430_=_C803( C430 C803 ) \nC430_=_C804( C430 C804 ) C430_=_C809( C430 C809 ) C430_=_C815( C430 C815 ) C430_=_C828( C430 C828 ) C430_=_C833( C430 C833 ) C430_=_C834( C430 C834 ) \nC430_=_C840( C430 C840 ) C430_=_C845( C430 C845 ) C430_=_C854( C430 C854 ) C430_=_C884( C430 C884 ) C430_=_C888( C430 C888 ) C430_=_C896( C430 C896 ) \nC430_=_C897( C430 C897 ) C430_=_C898( C430 C898 ) C431_=_C439( C431 C439 ) C431_=_C445( C431 C445 ) C431_=_C452( C431 C452 ) C431_=_C460( C431 C460 ) \nC431_=_C468( C431 C468 ) C431_=_C469( C431 C469 ) C431_=_C476( C431 C476 ) C431_=_C509( C431 C509 ) C431_=_C531( C431 C531 ) C431_=_C537( C431 C537 ) \nC431_=_C550( C431 C550 ) C431_=_C557( C431 C557 ) C431_=_C565( C431 C565 ) C431_=_C567( C431 C567 ) C431_=_C585( C431 C585 ) C431_=_C626( C431 C626 ) \nC431_=_C648( C431 C648 ) C431_=_C658( C431 C658 ) C431_=_C677( C431 C677 ) C431_=_C688( C431 C688 ) C431_=_C692( C431 C692 ) C431_=_C694( C431 C694 ) \nC431_=_C703( C431 C703 ) C431_=_C709( C431 C709 ) C431_=_C744( C431 C744 ) C431_=_C748( C431 C748 ) C431_=_C756( C431 C756 ) C431_=_C758( C431 C758 ) \nC431_=_C759( C431 C759 ) C431_=_C768( C431 C768 ) C431_=_C776( C431 C776 ) C431_=_C778( C431 C778 ) C431_=_C789( C431 C789 ) C431_=_C800( C431 C800 ) \nC431_=_C803( C431 C803 ) C431_=_C804( C431 C804 ) C431_=_C808( C431 C808 ) C431_=_C822( C431 C822 ) C431_=_C833( C431 C833 ) C431_=_C839( C431 C839 ) \nC431_=_C840( C431 C840 ) C431_=_C841( C431 C841 ) C431_=_C847( C431 C847 ) C431_=_C862( C431 C862 ) C431_=_C866( C431 C866 ) C431_=_C889( C431 C889 ) \nC431_=_C890( C431 C890 ) C431_=_C897( C431 C897 ) C431_=_C898( C431 C898 ) C432_=_C442( C432 C442 ) C432_=_C460( C432 C460 ) C432_=_C489( C432 C489 ) \nC432_=_C525( C432 C525 ) C432_=_C534( C432 C534 ) C432_=_C541( C432 C541 ) C432_=_C542( C432 C542 ) C432_=_C553( C432 C553 ) C432_=_C563( C432 C563 ) \nC432_=_C565( C432 C565 ) C432_=_C571( C432 C571 ) C432_=_C574( C432 C574 ) C432_=_C577( C432 C577 ) C432_=_C581( C432 C581 ) C432_=_C593( C432 C593 ) \nC432_=_C594( C432 C594 ) C432_=_C613( C432 C613 ) C432_=_C616( C432 C616 ) C432_=_C618( C432 C618 ) C432_=_C621( C432 C621 ) C432_=_C634( C432 C634 ) \nC432_=_C638( C432 C638 ) C432_=_C644( C432 C644 ) C432_=_C664( C432 C664 ) C432_=_C684( C432 C684 ) C432_=_C689( C432 C689 ) C432_=_C691( C432 C691 ) \nC432_=_C692( C432 C692 ) C432_=_C693( C432 C693 ) C432_=_C694( C432 C694 ) C432_=_C699( C432 C699 ) C432_=_C707( C432 C707 ) C432_=_C709( C432 C709 ) \nC432_=_C711( C432 C711 ) C432_=_C712( C432 C712 ) C432_=_C713( C432 C713 ) C432_=_C722( C432 C722 ) C432_=_C725( C432 C725 ) C432_=_C732( C432 C732 ) \nC432_=_C734( C432 C734 ) C432_=_C758( C432 C758 ) C432_=_C761( C432 C761 ) C432_=_C764( C432 C764 ) C432_=_C768( C432 C768 ) C432_=_C786( C432 C786 ) \nC432_=_C789( C432 C789 ) C432_=_C791( C432 C791 ) C432_=_C806( C432 C806 ) C432_=_C808( C432 C808 ) C432_=_C816( C432 C816 ) C432_=_C821( C432 C821 ) \nC432_=_C830( C432 C830 ) C432_=_C837( C432 C837 ) C432_=_C843( C432 C843 ) C432_=_C850( C432 C850 ) C432_=_C854( C432 C854 ) C432_=_C856( C432 C856 ) \nC432_=_C864( C432 C864 ) C432_=_C874( C432 C874 ) C432_=_C876( C432 C876 ) C432_=_C881( C432 C881 ) C432_=_C888( C432 C888 ) C432_=_C892( C432 C892 ) \nC432_=_C897( C432 C897 ) C433_=_C448( C433 C448 ) C433_=_C468( C433 C468 ) C433_=_C471( C433 C471 ) C433_=_C485( C433 C485 ) C433_=_C488( C433 C488 ) \nC433_=_C489( C433 C489 ) C433_=_C494( C433 C494 ) C433_=_C495( C433 C495 ) C433_=_C499( C433 C499 ) C433_=_C542( C433 C542 ) C433_=_C546( C433 C546 ) \nC433_=_C548( C433 C548 ) C433_=_C558( C433 C558 ) C433_=_C565( C433 C565 ) C433_=_C572( C433 C572 ) C433_=_C584( C433 C584 ) C433_=_C586( C433 C586 ) \nC433_=_C587( C433 C587 ) C433_=_C598( C433 C598 ) C433_=_C600( C433 C600 ) C433_=_C602( C433 C602 ) C433_=_C611( C433 C611 ) C433_=_C619( C433 C619 ) \nC433_=_C628( C433 C628 ) C433_=_C635( C433 C635 ) C433_=_C638( C433 C638 ) C433_=_C639( C433 C639 ) C433_=_C651( C433 C651 ) C433_=_C674( C433 C674 ) \nC433_=_C680( C433 C680 ) C433_=_C683( C433 C683 ) C433_=_C700( C433 C700 ) C433_=_C713( C433 C713 ) C433_=_C721( C433 C721 ) C433_=_C750( C433 C750 ) \nC433_=_C756( C433 C756 ) C433_=_C760( C433 C760 ) C433_=_C781( C433 C781 ) C433_=_C800( C433 C800 ) C433_=_C801( C433 C801 ) C433_=_C810( C433 C810 ) \nC433_=_C846( C433 C846 ) C433_=_C850( C433 C850 ) C433_=_C855( C433 C855 ) C433_=_C858( C433 C858 ) C433_=_C863( C433 C863 ) C433_=_C869( C433 C869 ) \nC433_=_C870( C433 C870 ) C433_=_C871( C433 C871 ) C433_=_C888( C433 C888 ) C433_=_C892( C433 C892 ) C434_=_C441( C434 C441 ) C434_=_C461( C434 C461 ) \nC434_=_C462( C434 C462 ) C434_=_C472( C434 C472 ) C434_=_C473( C434 C473 ) C434_=_C478( C434 C478 ) C434_=_C502( C434 C502 ) C434_=_C525( C434 C525 ) \nC434_=_C548( C434 C548 ) C434_=_C554( C434 C554 ) C434_=_C556( C434 C556 ) C434_=_C588( C434 C588 ) C434_=_C589( C434 C589 ) C434_=_C624( C434 C624 ) \nC434_=_C627( C434 C627 ) C434_=_C661( C434 C661 ) C434_=_C675( C434 C675 ) C434_=_C694( C434 C694 ) C434_=_C697( C434 C697 ) C434_=_C704( C434 C704 ) \nC434_=_C710( C434 C710 ) C434_=_C714(</w:t>
      </w:r>
    </w:p>
    <w:p>
      <w:pPr>
        <w:pStyle w:val="PreformattedText"/>
        <w:bidi w:val="0"/>
        <w:spacing w:before="0" w:after="0"/>
        <w:jc w:val="left"/>
        <w:rPr/>
      </w:pPr>
      <w:r>
        <w:rPr/>
        <w:t xml:space="preserve"> </w:t>
      </w:r>
      <w:r>
        <w:rPr/>
        <w:t>C434 C714 ) C434_=_C715( C434 C715 ) C434_=_C719( C434 C719 ) C434_=_C735( C434 C735 ) C434_=_C740( C434 C740 ) \nC434_=_C746( C434 C746 ) C434_=_C749( C434 C749 ) C434_=_C759( C434 C759 ) C434_=_C760( C434 C760 ) C434_=_C761( C434 C761 ) C434_=_C767( C434 C767 ) \nC434_=_C772( C434 C772 ) C434_=_C779( C434 C779 ) C434_=_C802( C434 C802 ) C434_=_C808( C434 C808 ) C434_=_C809( C434 C809 ) C434_=_C815( C434 C815 ) \nC434_=_C827( C434 C827 ) C434_=_C855( C434 C855 ) C434_=_C858( C434 C858 ) C434_=_C860( C434 C860 ) C434_=_C862( C434 C862 ) C434_=_C866( C434 C866 ) \nC434_=_C876( C434 C876 ) C434_=_C879( C434 C879 ) C434_=_C885( C434 C885 ) C434_=_C887( C434 C887 ) C434_=_C892( C434 C892 ) C434_=_C895( C434 C895 ) \nC435_=_C439( C435 C439 ) C435_=_C447( C435 C447 ) C435_=_C473( C435 C473 ) C435_=_C481( C435 C481 ) C435_=_C486( C435 C486 ) C435_=_C506( C435 C506 ) \nC435_=_C519( C435 C519 ) C435_=_C522( C435 C522 ) C435_=_C543( C435 C543 ) C435_=_C547( C435 C547 ) C435_=_C549( C435 C549 ) C435_=_C598( C435 C598 ) \nC435_=_C617( C435 C617 ) C435_=_C628( C435 C628 ) C435_=_C664( C435 C664 ) C435_=_C673( C435 C673 ) C435_=_C706( C435 C706 ) C435_=_C714( C435 C714 ) \nC435_=_C719( C435 C719 ) C435_=_C720( C435 C720 ) C435_=_C721( C435 C721 ) C435_=_C722( C435 C722 ) C435_=_C727( C435 C727 ) C435_=_C729( C435 C729 ) \nC435_=_C741( C435 C741 ) C435_=_C742( C435 C742 ) C435_=_C757( C435 C757 ) C435_=_C759( C435 C759 ) C435_=_C776( C435 C776 ) C435_=_C778( C435 C778 ) \nC435_=_C779( C435 C779 ) C435_=_C795( C435 C795 ) C435_=_C797( C435 C797 ) C435_=_C800( C435 C800 ) C435_=_C803( C435 C803 ) C435_=_C813( C435 C813 ) \nC435_=_C827( C435 C827 ) C435_=_C828( C435 C828 ) C435_=_C830( C435 C830 ) C435_=_C834( C435 C834 ) C435_=_C852( C435 C852 ) C435_=_C856( C435 C856 ) \nC435_=_C859( C435 C859 ) C435_=_C864( C435 C864 ) C435_=_C879( C435 C879 ) C435_=_C887( C435 C887 ) C436_=_C452( C436 C452 ) C436_=_C455( C436 C455 ) \nC436_=_C477( C436 C477 ) C436_=_C484( C436 C484 ) C436_=_C487( C436 C487 ) C436_=_C493( C436 C493 ) C436_=_C513( C436 C513 ) C436_=_C515( C436 C515 ) \nC436_=_C533( C436 C533 ) C436_=_C535( C436 C535 ) C436_=_C537( C436 C537 ) C436_=_C545( C436 C545 ) C436_=_C568( C436 C568 ) C436_=_C590( C436 C590 ) \nC436_=_C591( C436 C591 ) C436_=_C592( C436 C592 ) C436_=_C596( C436 C596 ) C436_=_C599( C436 C599 ) C436_=_C605( C436 C605 ) C436_=_C624( C436 C624 ) \nC436_=_C625( C436 C625 ) C436_=_C633( C436 C633 ) C436_=_C636( C436 C636 ) C436_=_C661( C436 C661 ) C436_=_C682( C436 C682 ) C436_=_C692( C436 C692 ) \nC436_=_C704( C436 C704 ) C436_=_C707( C436 C707 ) C436_=_C711( C436 C711 ) C436_=_C714( C436 C714 ) C436_=_C725( C436 C725 ) C436_=_C734( C436 C734 ) \nC436_=_C736( C436 C736 ) C436_=_C743( C436 C743 ) C436_=_C751( C436 C751 ) C436_=_C761( C436 C761 ) C436_=_C777( C436 C777 ) C436_=_C786( C436 C786 ) \nC436_=_C791( C436 C791 ) C436_=_C792( C436 C792 ) C436_=_C805( C436 C805 ) C436_=_C806( C436 C806 ) C436_=_C829( C436 C829 ) C436_=_C833( C436 C833 ) \nC436_=_C834( C436 C834 ) C436_=_C838( C436 C838 ) C436_=_C845( C436 C845 ) C436_=_C851( C436 C851 ) C436_=_C854( C436 C854 ) C436_=_C857( C436 C857 ) \nC436_=_C864( C436 C864 ) C436_=_C871( C436 C871 ) C436_=_C872( C436 C872 ) C436_=_C889( C436 C889 ) C436_=_C893( C436 C893 ) C436_=_C896( C436 C896 ) \nC436_=_C898( C436 C898 ) C439_=_C460( C439 C460 ) C439_=_C466( C439 C466 ) C439_=_C468( C439 C468 ) C439_=_C486( C439 C486 ) C439_=_C493( C439 C493 ) \nC439_=_C496( C439 C496 ) C439_=_C506( C439 C506 ) C439_=_C531( C439 C531 ) C439_=_C557( C439 C557 ) C439_=_C566( C439 C566 ) C439_=_C567( C439 C567 ) \nC439_=_C568( C439 C568 ) C439_=_C595( C439 C595 ) C439_=_C596( C439 C596 ) C439_=_C598( C439 C598 ) C439_=_C616( C439 C616 ) C439_=_C620( C439 C620 ) \nC439_=_C625( C439 C625 ) C439_=_C633( C439 C633 ) C439_=_C648( C439 C648 ) C439_=_C650( C439 C650 ) C439_=_C658( C439 C658 ) C439_=_C689( C439 C689 ) \nC439_=_C694( C439 C694 ) C439_=_C700( C439 C700 ) C439_=_C714( C439 C714 ) C439_=_C720( C439 C720 ) C439_=_C721( C439 C721 ) C439_=_C744( C439 C744 ) \nC439_=_C748( C439 C748 ) C439_=_C756( C439 C756 ) C439_=_C758( C439 C758 ) C439_=_C774( C439 C774 ) C439_=_C777( C439 C777 ) C439_=_C780( C439 C780 ) \nC439_=_C786( C439 C786 ) C439_=_C795( C439 C795 ) C439_=_C808( C439 C808 ) C439_=_C809( C439 C809 ) C439_=_C810( C439 C810 ) C439_=_C813( C439 C813 ) \nC439_=_C815( C439 C815 ) C439_=_C828( C439 C828 ) C439_=_C830( C439 C830 ) C439_=_C831( C439 C831 ) C439_=_C839( C439 C839 ) C439_=_C841( C439 C841 ) \nC439_=_C847( C439 C847 ) C439_=_C850( C439 C850 ) C439_=_C866( C439 C866 ) C439_=_C882( C439 C882 ) C439_=_C884( C439 C884 ) C439_=_C896( C439 C896 ) \nC439_=_C898( C439 C898 ) C440_=_C441( C440 C441 ) C440_=_C481( C440 C481 ) C440_=_C482( C440 C482 ) C440_=_C495( C440 C495 ) C440_=_C506( C440 C506 ) \nC440_=_C533( C440 C533 ) C440_=_C538( C440 C538 ) C440_=_C588( C440 C588 ) C440_=_C597( C440 C597 ) C440_=_C598( C440 C598 ) C440_=_C599( C440 C599 ) \nC440_=_C613( C440 C613 ) C440_=_C637( C440 C637 ) C440_=_C641( C440 C641 ) C440_=_C648( C440 C648 ) C440_=_C660( C440 C660 ) C440_=_C706( C440 C706 ) \nC440_=_C708( C440 C708 ) C440_=_C716( C440 C716 ) C440_=_C718( C440 C718 ) C440_=_C719( C440 C719 ) C440_=_C722( C440 C722 ) C440_=_C726( C440 C726 ) \nC440_=_C728( C440 C728 ) C440_=_C739( C440 C739 ) C440_=_C741( C440 C741 ) C440_=_C752( C440 C752 ) C440_=_C768( C440 C768 ) C440_=_C786( C440 C786 ) \nC440_=_C806( C440 C806 ) C440_=_C809( C440 C809 ) C440_=_C814( C440 C814 ) C440_=_C820( C440 C820 ) C440_=_C822( C440 C822 ) C440_=_C825( C440 C825 ) \nC440_=_C826( C440 C826 ) C440_=_C827( C440 C827 ) C440_=_C837( C440 C837 ) C440_=_C838( C440 C838 ) C440_=_C842( C440 C842 ) C440_=_C856( C440 C856 ) \nC440_=_C857( C440 C857 ) C440_=_C858( C440 C858 ) C440_=_C866( C440 C866 ) C440_=_C875( C440 C875 ) C440_=_C876( C440 C876 ) C440_=_C878( C440 C878 ) \nC440_=_C880( C440 C880 ) C440_=_C893( C440 C893 ) C440_=_C895( C440 C895 ) C440_=_C898( C440 C898 ) C441_=_C449( C441 C449 ) C441_=_C450( C441 C450 ) \nC441_=_C454( C441 C454 ) C441_=_C473( C441 C473 ) C441_=_C498( C441 C498 ) C441_=_C502( C441 C502 ) C441_=_C521( C441 C521 ) C441_=_C522( C441 C522 ) \nC441_=_C528( C441 C528 ) C441_=_C533( C441 C533 ) C441_=_C548( C441 C548 ) C441_=_C555( C441 C555 ) C441_=_C556( C441 C556 ) C441_=_C557( C441 C557 ) \nC441_=_C558( C441 C558 ) C441_=_C597( C441 C597 ) C441_=_C598( C441 C598 ) C441_=_C599( C441 C599 ) C441_=_C603( C441 C603 ) C441_=_C610( C441 C610 ) \nC441_=_C611( C441 C611 ) C441_=_C619( C441 C619 ) C441_=_C624( C441 C624 ) C441_=_C640( C441 C640 ) C441_=_C648( C441 C648 ) C441_=_C655( C441 C655 ) \nC441_=_C675( C441 C675 ) C441_=_C709( C441 C709 ) C441_=_C710( C441 C710 ) C441_=_C713( C441 C713 ) C441_=_C718( C441 C718 ) C441_=_C719( C441 C719 ) \nC441_=_C728( C441 C728 ) C441_=_C734( C441 C734 ) C441_=_C735( C441 C735 ) C441_=_C740( C441 C740 ) C441_=_C741( C441 C741 ) C441_=_C749( C441 C749 ) \nC441_=_C754( C441 C754 ) C441_=_C760( C441 C760 ) C441_=_C779( C441 C779 ) C441_=_C795( C441 C795 ) C441_=_C798( C441 C798 ) C441_=_C808( C441 C808 ) \nC441_=_C809( C441 C809 ) C441_=_C810( C441 C810 ) C441_=_C815( C441 C815 ) C441_=_C824( C441 C824 ) C441_=_C825( C441 C825 ) C441_=_C832( C441 C832 ) \nC441_=_C836( C441 C836 ) C441_=_C838( C441 C838 ) C441_=_C840( C441 C840 ) C441_=_C842( C441 C842 ) C441_=_C856( C441 C856 ) C441_=_C857( C441 C857 ) \nC441_=_C866( C441 C866 ) C441_=_C876( C441 C876 ) C441_=_C879( C441 C879 ) C441_=_C887( C441 C887 ) C441_=_C896( C441 C896 ) C441_=_C899( C441 C899 ) \nC442_=_C443( C442 C443 ) C442_=_C444( C442 C444 ) C442_=_C445( C442 C445 ) C442_=_C455( C442 C455 ) C442_=_C492( C442 C492 ) C442_=_C515( C442 C515 ) \nC442_=_C521( C442 C521 ) C442_=_C540( C442 C540 ) C442_=_C541( C442 C541 ) C442_=_C549( C442 C549 ) C442_=_C563( C442 C563 ) C442_=_C571( C442 C571 ) \nC442_=_C577( C442 C577 ) C442_=_C582( C442 C582 ) C442_=_C596( C442 C596 ) C442_=_C600( C442 C600 ) C442_=_C615( C442 C615 ) C442_=_C616( C442 C616 ) \nC442_=_C621( C442 C621 ) C442_=_C638( C442 C638 ) C442_=_C660( C442 C660 ) C442_=_C673( C442 C673 ) C442_=_C684( C442 C684 ) C442_=_C689( C442 C689 ) \nC442_=_C693( C442 C693 ) C442_=_C694( C442 C694 ) C442_=_C699( C442 C699 ) C442_=_C701( C442 C701 ) C442_=_C705( C442 C705 ) C442_=_C707( C442 C707 ) \nC442_=_C709( C442 C709 ) C442_=_C713( C442 C713 ) C442_=_C716( C442 C716 ) C442_=_C718( C442 C718 ) C442_=_C722( C442 C722 ) C442_=_C725( C442 C725 ) \nC442_=_C732( C442 C732 ) C442_=_C749( C442 C749 ) C442_=_C755( C442 C755 ) C442_=_C762( C442 C762 ) C442_=_C764( C442 C764 ) C442_=_C788( C442 C788 ) \nC442_=_C789( C442 C789 ) C442_=_C790( C442 C790 ) C442_=_C791( C442 C791 ) C442_=_C793( C442 C793 ) C442_=_C816( C442 C816 ) C442_=_C817( C442 C817 ) \nC442_=_C818( C442 C818 ) C442_=_C821( C442 C821 ) C442_=_C830( C442 C830 ) C442_=_C837( C442 C837 ) C442_=_C856( C442 C856 ) C442_=_C874( C442 C874 ) \nC442_=_C878( C442 C878 ) C442_=_C883( C442 C883 ) C442_=_C885( C442 C885 ) C442_=_C887( C442 C887 ) C442_=_C890( C442 C890 ) C442_=_C892( C442 C892 ) \nC442_=_C896( C442 C896 ) C443_=_C444( C443 C444 ) C443_=_C445( C443 C445 ) C443_=_C508( C443 C508 ) C443_=_C521( C443 C521 ) C443_=_C549( C443 C549 ) \nC443_=_C570( C443 C570 ) C443_=_C573( C443 C573 ) C443_=_C582( C443 C582 ) C443_=_C584( C443 C584 ) C443_=_C600( C443 C600 ) C443_=_C605( C443 C605 ) \nC443_=_C629( C443 C629 ) C443_=_C655( C443 C655 ) C443_=_C666( C443 C666 ) C443_=_C673( C443 C673 ) C443_=_C681( C443 C681 ) C443_=_C701( C443 C701 ) \nC443_=_C705( C443 C705 ) C443_=_C708( C443 C708 ) C443_=_C716( C443 C716 ) C443_=_C718( C443 C718 ) C443_=_C720( C443 C720 ) C443_=_C721( C443 C721 ) \nC443_=_C723( C443 C723 ) C443_=_C738( C443 C738 ) C443_=_C748( C443 C748 ) C443_=_C749( C443 C749 ) C443_=_C755( C443 C755 ) C443_=_C759( C443 C759 ) \nC443_=_C788( C443 C788 ) C443_=_C791( C443 C791 ) C443_=_C793(</w:t>
      </w:r>
    </w:p>
    <w:p>
      <w:pPr>
        <w:pStyle w:val="PreformattedText"/>
        <w:bidi w:val="0"/>
        <w:spacing w:before="0" w:after="0"/>
        <w:jc w:val="left"/>
        <w:rPr/>
      </w:pPr>
      <w:r>
        <w:rPr/>
        <w:t xml:space="preserve"> </w:t>
      </w:r>
      <w:r>
        <w:rPr/>
        <w:t>C443 C793 ) C443_=_C805( C443 C805 ) C443_=_C817( C443 C817 ) C443_=_C818( C443 C818 ) \nC443_=_C821( C443 C821 ) C443_=_C834( C443 C834 ) C443_=_C837( C443 C837 ) C443_=_C842( C443 C842 ) C443_=_C845( C443 C845 ) C443_=_C848( C443 C848 ) \nC443_=_C851( C443 C851 ) C443_=_C854( C443 C854 ) C443_=_C870( C443 C870 ) C443_=_C874( C443 C874 ) C443_=_C878( C443 C878 ) C443_=_C883( C443 C883 ) \nC443_=_C885( C443 C885 ) C443_=_C886( C443 C886 ) C443_=_C887( C443 C887 ) C443_=_C890( C443 C890 ) C443_=_C891( C443 C891 ) C444_=_C445( C444 C445 ) \nC444_=_C460( C444 C460 ) C444_=_C461( C444 C461 ) C444_=_C507( C444 C507 ) C444_=_C526( C444 C526 ) C444_=_C549( C444 C549 ) C444_=_C555( C444 C555 ) \nC444_=_C583( C444 C583 ) C444_=_C586( C444 C586 ) C444_=_C597( C444 C597 ) C444_=_C611( C444 C611 ) C444_=_C618( C444 C618 ) C444_=_C631( C444 C631 ) \nC444_=_C647( C444 C647 ) C444_=_C651( C444 C651 ) C444_=_C653( C444 C653 ) C444_=_C664( C444 C664 ) C444_=_C679( C444 C679 ) C444_=_C704( C444 C704 ) \nC444_=_C705( C444 C705 ) C444_=_C711( C444 C711 ) C444_=_C716( C444 C716 ) C444_=_C718( C444 C718 ) C444_=_C729( C444 C729 ) C444_=_C740( C444 C740 ) \nC444_=_C752( C444 C752 ) C444_=_C755( C444 C755 ) C444_=_C758( C444 C758 ) C444_=_C767( C444 C767 ) C444_=_C783( C444 C783 ) C444_=_C786( C444 C786 ) \nC444_=_C790( C444 C790 ) C444_=_C791( C444 C791 ) C444_=_C793( C444 C793 ) C444_=_C802( C444 C802 ) C444_=_C813( C444 C813 ) C444_=_C814( C444 C814 ) \nC444_=_C817( C444 C817 ) C444_=_C823( C444 C823 ) C444_=_C830( C444 C830 ) C444_=_C833( C444 C833 ) C444_=_C846( C444 C846 ) C444_=_C859( C444 C859 ) \nC444_=_C867( C444 C867 ) C444_=_C868( C444 C868 ) C444_=_C874( C444 C874 ) C444_=_C880( C444 C880 ) C444_=_C891( C444 C891 ) C445_=_C451( C445 C451 ) \nC445_=_C469( C445 C469 ) C445_=_C488( C445 C488 ) C445_=_C494( C445 C494 ) C445_=_C517( C445 C517 ) C445_=_C525( C445 C525 ) C445_=_C537( C445 C537 ) \nC445_=_C543( C445 C543 ) C445_=_C549( C445 C549 ) C445_=_C550( C445 C550 ) C445_=_C557( C445 C557 ) C445_=_C569( C445 C569 ) C445_=_C643( C445 C643 ) \nC445_=_C657( C445 C657 ) C445_=_C684( C445 C684 ) C445_=_C701( C445 C701 ) C445_=_C703( C445 C703 ) C445_=_C705( C445 C705 ) C445_=_C713( C445 C713 ) \nC445_=_C715( C445 C715 ) C445_=_C716( C445 C716 ) C445_=_C718( C445 C718 ) C445_=_C721( C445 C721 ) C445_=_C723( C445 C723 ) C445_=_C726( C445 C726 ) \nC445_=_C734( C445 C734 ) C445_=_C743( C445 C743 ) C445_=_C745( C445 C745 ) C445_=_C749( C445 C749 ) C445_=_C750( C445 C750 ) C445_=_C754( C445 C754 ) \nC445_=_C755( C445 C755 ) C445_=_C771( C445 C771 ) C445_=_C781( C445 C781 ) C445_=_C791( C445 C791 ) C445_=_C793( C445 C793 ) C445_=_C799( C445 C799 ) \nC445_=_C802( C445 C802 ) C445_=_C814( C445 C814 ) C445_=_C816( C445 C816 ) C445_=_C817( C445 C817 ) C445_=_C822( C445 C822 ) C445_=_C823( C445 C823 ) \nC445_=_C827( C445 C827 ) C445_=_C837( C445 C837 ) C445_=_C861( C445 C861 ) C445_=_C862( C445 C862 ) C445_=_C864( C445 C864 ) C445_=_C867( C445 C867 ) \nC445_=_C874( C445 C874 ) C445_=_C886( C445 C886 ) C445_=_C889( C445 C889 ) C445_=_C894( C445 C894 ) C446_=_C447( C446 C447 ) C446_=_C473( C446 C473 ) \nC446_=_C492( C446 C492 ) C446_=_C505( C446 C505 ) C446_=_C507( C446 C507 ) C446_=_C541( C446 C541 ) C446_=_C548( C446 C548 ) C446_=_C549( C446 C549 ) \nC446_=_C560( C446 C560 ) C446_=_C566( C446 C566 ) C446_=_C577( C446 C577 ) C446_=_C603( C446 C603 ) C446_=_C608( C446 C608 ) C446_=_C614( C446 C614 ) \nC446_=_C631( C446 C631 ) C446_=_C656( C446 C656 ) C446_=_C657( C446 C657 ) C446_=_C697( C446 C697 ) C446_=_C707( C446 C707 ) C446_=_C714( C446 C714 ) \nC446_=_C716( C446 C716 ) C446_=_C728( C446 C728 ) C446_=_C730( C446 C730 ) C446_=_C733( C446 C733 ) C446_=_C742( C446 C742 ) C446_=_C745( C446 C745 ) \nC446_=_C770( C446 C770 ) C446_=_C806( C446 C806 ) C446_=_C820( C446 C820 ) C446_=_C831( C446 C831 ) C446_=_C842( C446 C842 ) C446_=_C844( C446 C844 ) \nC446_=_C855( C446 C855 ) C446_=_C857( C446 C857 ) C446_=_C858( C446 C858 ) C446_=_C859( C446 C859 ) C446_=_C860( C446 C860 ) C446_=_C863( C446 C863 ) \nC446_=_C866( C446 C866 ) C446_=_C871( C446 C871 ) C446_=_C873( C446 C873 ) C446_=_C879( C446 C879 ) C446_=_C888( C446 C888 ) C446_=_C897( C446 C897 ) \nC447_=_C450( C447 C450 ) C447_=_C472( C447 C472 ) C447_=_C473( C447 C473 ) C447_=_C480( C447 C480 ) C447_=_C481( C447 C481 ) C447_=_C485( C447 C485 ) \nC447_=_C490( C447 C490 ) C447_=_C492( C447 C492 ) C447_=_C500( C447 C500 ) C447_=_C505( C447 C505 ) C447_=_C539( C447 C539 ) C447_=_C543( C447 C543 ) \nC447_=_C544( C447 C544 ) C447_=_C547( C447 C547 ) C447_=_C560( C447 C560 ) C447_=_C562( C447 C562 ) C447_=_C566( C447 C566 ) C447_=_C577( C447 C577 ) \nC447_=_C580( C447 C580 ) C447_=_C588( C447 C588 ) C447_=_C593( C447 C593 ) C447_=_C605( C447 C605 ) C447_=_C620( C447 C620 ) C447_=_C624( C447 C624 ) \nC447_=_C628( C447 C628 ) C447_=_C631( C447 C631 ) C447_=_C653( C447 C653 ) C447_=_C654( C447 C654 ) C447_=_C656( C447 C656 ) C447_=_C698( C447 C698 ) \nC447_=_C707( C447 C707 ) C447_=_C718( C447 C718 ) C447_=_C727( C447 C727 ) C447_=_C729( C447 C729 ) C447_=_C738( C447 C738 ) C447_=_C753( C447 C753 ) \nC447_=_C757( C447 C757 ) C447_=_C759( C447 C759 ) C447_=_C764( C447 C764 ) C447_=_C770( C447 C770 ) C447_=_C778( C447 C778 ) C447_=_C779( C447 C779 ) \nC447_=_C791( C447 C791 ) C447_=_C792( C447 C792 ) C447_=_C796( C447 C796 ) C447_=_C803( C447 C803 ) C447_=_C812( C447 C812 ) C447_=_C820( C447 C820 ) \nC447_=_C827( C447 C827 ) C447_=_C828( C447 C828 ) C447_=_C831( C447 C831 ) C447_=_C835( C447 C835 ) C447_=_C849( C447 C849 ) C447_=_C855( C447 C855 ) \nC447_=_C857( C447 C857 ) C447_=_C858( C447 C858 ) C447_=_C865( C447 C865 ) C447_=_C871( C447 C871 ) C447_=_C875( C447 C875 ) C447_=_C877( C447 C877 ) \nC447_=_C880( C447 C880 ) C447_=_C886( C447 C886 ) C448_=_C449( C448 C449 ) C448_=_C499( C448 C499 ) C448_=_C517( C448 C517 ) C448_=_C547( C448 C547 ) \nC448_=_C558( C448 C558 ) C448_=_C567( C448 C567 ) C448_=_C572( C448 C572 ) C448_=_C584( C448 C584 ) C448_=_C585( C448 C585 ) C448_=_C595( C448 C595 ) \nC448_=_C597( C448 C597 ) C448_=_C598( C448 C598 ) C448_=_C599( C448 C599 ) C448_=_C600( C448 C600 ) C448_=_C602( C448 C602 ) C448_=_C603( C448 C603 ) \nC448_=_C612( C448 C612 ) C448_=_C619( C448 C619 ) C448_=_C622( C448 C622 ) C448_=_C654( C448 C654 ) C448_=_C655( C448 C655 ) C448_=_C657( C448 C657 ) \nC448_=_C677( C448 C677 ) C448_=_C683( C448 C683 ) C448_=_C702( C448 C702 ) C448_=_C715( C448 C715 ) C448_=_C721( C448 C721 ) C448_=_C723( C448 C723 ) \nC448_=_C724( C448 C724 ) C448_=_C732( C448 C732 ) C448_=_C740( C448 C740 ) C448_=_C750( C448 C750 ) C448_=_C776( C448 C776 ) C448_=_C778( C448 C778 ) \nC448_=_C780( C448 C780 ) C448_=_C798( C448 C798 ) C448_=_C805( C448 C805 ) C448_=_C810( C448 C810 ) C448_=_C812( C448 C812 ) C448_=_C816( C448 C816 ) \nC448_=_C841( C448 C841 ) C448_=_C846( C448 C846 ) C448_=_C848( C448 C848 ) C448_=_C852( C448 C852 ) C448_=_C855( C448 C855 ) C448_=_C866( C448 C866 ) \nC448_=_C870( C448 C870 ) C448_=_C875( C448 C875 ) C448_=_C880( C448 C880 ) C448_=_C892( C448 C892 ) C449_=_C454( C449 C454 ) C449_=_C521( C449 C521 ) \nC449_=_C526( C449 C526 ) C449_=_C528( C449 C528 ) C449_=_C542( C449 C542 ) C449_=_C546( C449 C546 ) C449_=_C555( C449 C555 ) C449_=_C580( C449 C580 ) \nC449_=_C585( C449 C585 ) C449_=_C595( C449 C595 ) C449_=_C597( C449 C597 ) C449_=_C599( C449 C599 ) C449_=_C611( C449 C611 ) C449_=_C622( C449 C622 ) \nC449_=_C638( C449 C638 ) C449_=_C646( C449 C646 ) C449_=_C651( C449 C651 ) C449_=_C654( C449 C654 ) C449_=_C655( C449 C655 ) C449_=_C657( C449 C657 ) \nC449_=_C660( C449 C660 ) C449_=_C665( C449 C665 ) C449_=_C671( C449 C671 ) C449_=_C676( C449 C676 ) C449_=_C679( C449 C679 ) C449_=_C681( C449 C681 ) \nC449_=_C693( C449 C693 ) C449_=_C709( C449 C709 ) C449_=_C713( C449 C713 ) C449_=_C715( C449 C715 ) C449_=_C725( C449 C725 ) C449_=_C726( C449 C726 ) \nC449_=_C728( C449 C728 ) C449_=_C732( C449 C732 ) C449_=_C737( C449 C737 ) C449_=_C742( C449 C742 ) C449_=_C750( C449 C750 ) C449_=_C759( C449 C759 ) \nC449_=_C778( C449 C778 ) C449_=_C779( C449 C779 ) C449_=_C784( C449 C784 ) C449_=_C789( C449 C789 ) C449_=_C795( C449 C795 ) C449_=_C798( C449 C798 ) \nC449_=_C799( C449 C799 ) C449_=_C801( C449 C801 ) C449_=_C810( C449 C810 ) C449_=_C815( C449 C815 ) C449_=_C817( C449 C817 ) C449_=_C832( C449 C832 ) \nC449_=_C835( C449 C835 ) C449_=_C839( C449 C839 ) C449_=_C841( C449 C841 ) C449_=_C866( C449 C866 ) C449_=_C875( C449 C875 ) C449_=_C878( C449 C878 ) \nC449_=_C881( C449 C881 ) C449_=_C890( C449 C890 ) C449_=_C893( C449 C893 ) C449_=_C896( C449 C896 ) C449_=_C899( C449 C899 ) C450_=_C461( C450 C461 ) \nC450_=_C465( C450 C465 ) C450_=_C480( C450 C480 ) C450_=_C489( C450 C489 ) C450_=_C490( C450 C490 ) C450_=_C498( C450 C498 ) C450_=_C505( C450 C505 ) \nC450_=_C522( C450 C522 ) C450_=_C544( C450 C544 ) C450_=_C556( C450 C556 ) C450_=_C557( C450 C557 ) C450_=_C558( C450 C558 ) C450_=_C562( C450 C562 ) \nC450_=_C563( C450 C563 ) C450_=_C573( C450 C573 ) C450_=_C587( C450 C587 ) C450_=_C600( C450 C600 ) C450_=_C603( C450 C603 ) C450_=_C605( C450 C605 ) \nC450_=_C610( C450 C610 ) C450_=_C619( C450 C619 ) C450_=_C640( C450 C640 ) C450_=_C645( C450 C645 ) C450_=_C649( C450 C649 ) C450_=_C654( C450 C654 ) \nC450_=_C685( C450 C685 ) C450_=_C688( C450 C688 ) C450_=_C698( C450 C698 ) C450_=_C699( C450 C699 ) C450_=_C718( C450 C718 ) C450_=_C734( C450 C734 ) \nC450_=_C738( C450 C738 ) C450_=_C753( C450 C753 ) C450_=_C754( C450 C754 ) C450_=_C764( C450 C764 ) C450_=_C771( C450 C771 ) C450_=_C778( C450 C778 ) \nC450_=_C791( C450 C791 ) C450_=_C793( C450 C793 ) C450_=_C796( C450 C796 ) C450_=_C819( C450 C819 ) C450_=_C823( C450 C823 ) C450_=_C824( C450 C824 ) \nC450_=_C826( C450 C826 ) C450_=_C832( C450 C832 ) C450_=_C835( C450 C835 ) C450_=_C836( C450 C836 ) C450_=_C840( C450 C840 ) C450_=_C844( C450 C844 ) \nC450_=_C849( C450 C849 ) C450_=_C867( C450 C867 ) C450_=_C871( C450 C871 ) C450_=_C875(</w:t>
      </w:r>
    </w:p>
    <w:p>
      <w:pPr>
        <w:pStyle w:val="PreformattedText"/>
        <w:bidi w:val="0"/>
        <w:spacing w:before="0" w:after="0"/>
        <w:jc w:val="left"/>
        <w:rPr/>
      </w:pPr>
      <w:r>
        <w:rPr/>
        <w:t xml:space="preserve"> </w:t>
      </w:r>
      <w:r>
        <w:rPr/>
        <w:t>C450 C875 ) C450_=_C876( C450 C876 ) C450_=_C880( C450 C880 ) \nC450_=_C886( C450 C886 ) C450_=_C892( C450 C892 ) C450_=_C894( C450 C894 ) C450_=_C896( C450 C896 ) C451_=_C452( C451 C452 ) C451_=_C453( C451 C453 ) \nC451_=_C514( C451 C514 ) C451_=_C517( C451 C517 ) C451_=_C519( C451 C519 ) C451_=_C525( C451 C525 ) C451_=_C532( C451 C532 ) C451_=_C536( C451 C536 ) \nC451_=_C538( C451 C538 ) C451_=_C551( C451 C551 ) C451_=_C561( C451 C561 ) C451_=_C564( C451 C564 ) C451_=_C566( C451 C566 ) C451_=_C591( C451 C591 ) \nC451_=_C594( C451 C594 ) C451_=_C600( C451 C600 ) C451_=_C607( C451 C607 ) C451_=_C609( C451 C609 ) C451_=_C613( C451 C613 ) C451_=_C614( C451 C614 ) \nC451_=_C622( C451 C622 ) C451_=_C629( C451 C629 ) C451_=_C630( C451 C630 ) C451_=_C632( C451 C632 ) C451_=_C643( C451 C643 ) C451_=_C644( C451 C644 ) \nC451_=_C657( C451 C657 ) C451_=_C669( C451 C669 ) C451_=_C675( C451 C675 ) C451_=_C685( C451 C685 ) C451_=_C687( C451 C687 ) C451_=_C700( C451 C700 ) \nC451_=_C705( C451 C705 ) C451_=_C709( C451 C709 ) C451_=_C711( C451 C711 ) C451_=_C714( C451 C714 ) C451_=_C715( C451 C715 ) C451_=_C721( C451 C721 ) \nC451_=_C723( C451 C723 ) C451_=_C726( C451 C726 ) C451_=_C730( C451 C730 ) C451_=_C731( C451 C731 ) C451_=_C738( C451 C738 ) C451_=_C740( C451 C740 ) \nC451_=_C743( C451 C743 ) C451_=_C745( C451 C745 ) C451_=_C752( C451 C752 ) C451_=_C756( C451 C756 ) C451_=_C771( C451 C771 ) C451_=_C775( C451 C775 ) \nC451_=_C779( C451 C779 ) C451_=_C781( C451 C781 ) C451_=_C783( C451 C783 ) C451_=_C796( C451 C796 ) C451_=_C799( C451 C799 ) C451_=_C802( C451 C802 ) \nC451_=_C814( C451 C814 ) C451_=_C815( C451 C815 ) C451_=_C816( C451 C816 ) C451_=_C817( C451 C817 ) C451_=_C825( C451 C825 ) C451_=_C827( C451 C827 ) \nC451_=_C834( C451 C834 ) C451_=_C839( C451 C839 ) C451_=_C842( C451 C842 ) C451_=_C850( C451 C850 ) C451_=_C852( C451 C852 ) C451_=_C853( C451 C853 ) \nC451_=_C857( C451 C857 ) C451_=_C863( C451 C863 ) C451_=_C864( C451 C864 ) C451_=_C867( C451 C867 ) C451_=_C873( C451 C873 ) C451_=_C886( C451 C886 ) \nC451_=_C892( C451 C892 ) C451_=_C894( C451 C894 ) C451_=_C895( C451 C895 ) C452_=_C476( C452 C476 ) C452_=_C477( C452 C477 ) C452_=_C484( C452 C484 ) \nC452_=_C487( C452 C487 ) C452_=_C509( C452 C509 ) C452_=_C514( C452 C514 ) C452_=_C519( C452 C519 ) C452_=_C532( C452 C532 ) C452_=_C536( C452 C536 ) \nC452_=_C538( C452 C538 ) C452_=_C545( C452 C545 ) C452_=_C551( C452 C551 ) C452_=_C561( C452 C561 ) C452_=_C564( C452 C564 ) C452_=_C565( C452 C565 ) \nC452_=_C591( C452 C591 ) C452_=_C596( C452 C596 ) C452_=_C599( C452 C599 ) C452_=_C605( C452 C605 ) C452_=_C609( C452 C609 ) C452_=_C613( C452 C613 ) \nC452_=_C614( C452 C614 ) C452_=_C625( C452 C625 ) C452_=_C629( C452 C629 ) C452_=_C630( C452 C630 ) C452_=_C632( C452 C632 ) C452_=_C661( C452 C661 ) \nC452_=_C669( C452 C669 ) C452_=_C677( C452 C677 ) C452_=_C685( C452 C685 ) C452_=_C687( C452 C687 ) C452_=_C688( C452 C688 ) C452_=_C692( C452 C692 ) \nC452_=_C705( C452 C705 ) C452_=_C707( C452 C707 ) C452_=_C714( C452 C714 ) C452_=_C723( C452 C723 ) C452_=_C725( C452 C725 ) C452_=_C730( C452 C730 ) \nC452_=_C731( C452 C731 ) C452_=_C734( C452 C734 ) C452_=_C738( C452 C738 ) C452_=_C740( C452 C740 ) C452_=_C756( C452 C756 ) C452_=_C761( C452 C761 ) \nC452_=_C768( C452 C768 ) C452_=_C779( C452 C779 ) C452_=_C783( C452 C783 ) C452_=_C789( C452 C789 ) C452_=_C796( C452 C796 ) C452_=_C800( C452 C800 ) \nC452_=_C802( C452 C802 ) C452_=_C815( C452 C815 ) C452_=_C825( C452 C825 ) C452_=_C834( C452 C834 ) C452_=_C842( C452 C842 ) C452_=_C845( C452 C845 ) \nC452_=_C850( C452 C850 ) C452_=_C853( C452 C853 ) C452_=_C854( C452 C854 ) C452_=_C857( C452 C857 ) C452_=_C862( C452 C862 ) C452_=_C863( C452 C863 ) \nC452_=_C873( C452 C873 ) C452_=_C890( C452 C890 ) C452_=_C892( C452 C892 ) C452_=_C895( C452 C895 ) C452_=_C898( C452 C898 ) C453_=_C497( C453 C497 ) \nC453_=_C506( C453 C506 ) C453_=_C515( C453 C515 ) C453_=_C517( C453 C517 ) C453_=_C547( C453 C547 ) C453_=_C566( C453 C566 ) C453_=_C590( C453 C590 ) \nC453_=_C591( C453 C591 ) C453_=_C593( C453 C593 ) C453_=_C594( C453 C594 ) C453_=_C600( C453 C600 ) C453_=_C607( C453 C607 ) C453_=_C618( C453 C618 ) \nC453_=_C622( C453 C622 ) C453_=_C644( C453 C644 ) C453_=_C657( C453 C657 ) C453_=_C675( C453 C675 ) C453_=_C688( C453 C688 ) C453_=_C700( C453 C700 ) \nC453_=_C709( C453 C709 ) C453_=_C710( C453 C710 ) C453_=_C711( C453 C711 ) C453_=_C731( C453 C731 ) C453_=_C751( C453 C751 ) C453_=_C752( C453 C752 ) \nC453_=_C765( C453 C765 ) C453_=_C773( C453 C773 ) C453_=_C775( C453 C775 ) C453_=_C800( C453 C800 ) C453_=_C804( C453 C804 ) C453_=_C810( C453 C810 ) \nC453_=_C826( C453 C826 ) C453_=_C829( C453 C829 ) C453_=_C834( C453 C834 ) C453_=_C839( C453 C839 ) C453_=_C840( C453 C840 ) C453_=_C850( C453 C850 ) \nC453_=_C852( C453 C852 ) C453_=_C853( C453 C853 ) C453_=_C854( C453 C854 ) C453_=_C864( C453 C864 ) C453_=_C865( C453 C865 ) C453_=_C870( C453 C870 ) \nC453_=_C873( C453 C873 ) C453_=_C884( C453 C884 ) C453_=_C885( C453 C885 ) C454_=_C498( C454 C498 ) C454_=_C508( C454 C508 ) C454_=_C521( C454 C521 ) \nC454_=_C524( C454 C524 ) C454_=_C528( C454 C528 ) C454_=_C538( C454 C538 ) C454_=_C544( C454 C544 ) C454_=_C545( C454 C545 ) C454_=_C555( C454 C555 ) \nC454_=_C596( C454 C596 ) C454_=_C598( C454 C598 ) C454_=_C611( C454 C611 ) C454_=_C614( C454 C614 ) C454_=_C615( C454 C615 ) C454_=_C630( C454 C630 ) \nC454_=_C638( C454 C638 ) C454_=_C640( C454 C640 ) C454_=_C645( C454 C645 ) C454_=_C649( C454 C649 ) C454_=_C655( C454 C655 ) C454_=_C667( C454 C667 ) \nC454_=_C670( C454 C670 ) C454_=_C681( C454 C681 ) C454_=_C685( C454 C685 ) C454_=_C689( C454 C689 ) C454_=_C702( C454 C702 ) C454_=_C709( C454 C709 ) \nC454_=_C713( C454 C713 ) C454_=_C727( C454 C727 ) C454_=_C728( C454 C728 ) C454_=_C731( C454 C731 ) C454_=_C745( C454 C745 ) C454_=_C753( C454 C753 ) \nC454_=_C761( C454 C761 ) C454_=_C763( C454 C763 ) C454_=_C773( C454 C773 ) C454_=_C774( C454 C774 ) C454_=_C779( C454 C779 ) C454_=_C795( C454 C795 ) \nC454_=_C798( C454 C798 ) C454_=_C810( C454 C810 ) C454_=_C815( C454 C815 ) C454_=_C832( C454 C832 ) C454_=_C835( C454 C835 ) C454_=_C841( C454 C841 ) \nC454_=_C844( C454 C844 ) C454_=_C846( C454 C846 ) C454_=_C851( C454 C851 ) C454_=_C875( C454 C875 ) C454_=_C881( C454 C881 ) C454_=_C882( C454 C882 ) \nC454_=_C884( C454 C884 ) C454_=_C899( C454 C899 ) C455_=_C465( C455 C465 ) C455_=_C492( C455 C492 ) C455_=_C493( C455 C493 ) C455_=_C507( C455 C507 ) \nC455_=_C515( C455 C515 ) C455_=_C537( C455 C537 ) C455_=_C540( C455 C540 ) C455_=_C551( C455 C551 ) C455_=_C579( C455 C579 ) C455_=_C595( C455 C595 ) \nC455_=_C596( C455 C596 ) C455_=_C615( C455 C615 ) C455_=_C624( C455 C624 ) C455_=_C625( C455 C625 ) C455_=_C633( C455 C633 ) C455_=_C660( C455 C660 ) \nC455_=_C662( C455 C662 ) C455_=_C667( C455 C667 ) C455_=_C686( C455 C686 ) C455_=_C704( C455 C704 ) C455_=_C728( C455 C728 ) C455_=_C739( C455 C739 ) \nC455_=_C743( C455 C743 ) C455_=_C751( C455 C751 ) C455_=_C762( C455 C762 ) C455_=_C769( C455 C769 ) C455_=_C774( C455 C774 ) C455_=_C790( C455 C790 ) \nC455_=_C791( C455 C791 ) C455_=_C792( C455 C792 ) C455_=_C795( C455 C795 ) C455_=_C802( C455 C802 ) C455_=_C818( C455 C818 ) C455_=_C820( C455 C820 ) \nC455_=_C834( C455 C834 ) C455_=_C839( C455 C839 ) C455_=_C848( C455 C848 ) C455_=_C849( C455 C849 ) C455_=_C851( C455 C851 ) C455_=_C856( C455 C856 ) \nC455_=_C878( C455 C878 ) C455_=_C885( C455 C885 ) C455_=_C894( C455 C894 ) C455_=_C896( C455 C896 ) C457_=_C479( C457 C479 ) C457_=_C486( C457 C486 ) \nC457_=_C490( C457 C490 ) C457_=_C504( C457 C504 ) C457_=_C519( C457 C519 ) C457_=_C541( C457 C541 ) C457_=_C549( C457 C549 ) C457_=_C553( C457 C553 ) \nC457_=_C569( C457 C569 ) C457_=_C578( C457 C578 ) C457_=_C594( C457 C594 ) C457_=_C610( C457 C610 ) C457_=_C626( C457 C626 ) C457_=_C634( C457 C634 ) \nC457_=_C636( C457 C636 ) C457_=_C648( C457 C648 ) C457_=_C659( C457 C659 ) C457_=_C661( C457 C661 ) C457_=_C667( C457 C667 ) C457_=_C675( C457 C675 ) \nC457_=_C687( C457 C687 ) C457_=_C698( C457 C698 ) C457_=_C703( C457 C703 ) C457_=_C705( C457 C705 ) C457_=_C706( C457 C706 ) C457_=_C720( C457 C720 ) \nC457_=_C724( C457 C724 ) C457_=_C729( C457 C729 ) C457_=_C731( C457 C731 ) C457_=_C736( C457 C736 ) C457_=_C762( C457 C762 ) C457_=_C774( C457 C774 ) \nC457_=_C788( C457 C788 ) C457_=_C790( C457 C790 ) C457_=_C796( C457 C796 ) C457_=_C805( C457 C805 ) C457_=_C807( C457 C807 ) C457_=_C808( C457 C808 ) \nC457_=_C811( C457 C811 ) C457_=_C819( C457 C819 ) C457_=_C825( C457 C825 ) C457_=_C829( C457 C829 ) C457_=_C831( C457 C831 ) C457_=_C834( C457 C834 ) \nC457_=_C842( C457 C842 ) C457_=_C846( C457 C846 ) C457_=_C850( C457 C850 ) C457_=_C851( C457 C851 ) C457_=_C853( C457 C853 ) C457_=_C860( C457 C860 ) \nC457_=_C869( C457 C869 ) C457_=_C871( C457 C871 ) C457_=_C872( C457 C872 ) C457_=_C874( C457 C874 ) C457_=_C882( C457 C882 ) C457_=_C885( C457 C885 ) \nC457_=_C888( C457 C888 ) C457_=_C889( C457 C889 ) C457_=_C899( C457 C899 ) C460_=_C468( C460 C468 ) C460_=_C526( C460 C526 ) C460_=_C531( C460 C531 ) \nC460_=_C534( C460 C534 ) C460_=_C553( C460 C553 ) C460_=_C557( C460 C557 ) C460_=_C565( C460 C565 ) C460_=_C567( C460 C567 ) C460_=_C574( C460 C574 ) \nC460_=_C580( C460 C580 ) C460_=_C581( C460 C581 ) C460_=_C586( C460 C586 ) C460_=_C611( C460 C611 ) C460_=_C613( C460 C613 ) C460_=_C633( C460 C633 ) \nC460_=_C643( C460 C643 ) C460_=_C644( C460 C644 ) C460_=_C648( C460 C648 ) C460_=_C649( C460 C649 ) C460_=_C653( C460 C653 ) C460_=_C658( C460 C658 ) \nC460_=_C691( C460 C691 ) C460_=_C692( C460 C692 ) C460_=_C694( C460 C694 ) C460_=_C711( C460 C711 ) C460_=_C717( C460 C717 ) C460_=_C729( C460 C729 ) \nC460_=_C733( C460 C733 ) C460_=_C744( C460 C744 ) C460_=_C748( C460 C748 ) C460_=_C752( C460 C752 ) C460_=_C756( C460 C756 ) C460_=_C758( C460 C758 ) \nC460_=_C768( C460 C768 ) C460_=_C780( C460 C780 ) C460_=_C786( C460 C786 ) C460_=_C790( C460 C790 ) C460_=_C802(</w:t>
      </w:r>
    </w:p>
    <w:p>
      <w:pPr>
        <w:pStyle w:val="PreformattedText"/>
        <w:bidi w:val="0"/>
        <w:spacing w:before="0" w:after="0"/>
        <w:jc w:val="left"/>
        <w:rPr/>
      </w:pPr>
      <w:r>
        <w:rPr/>
        <w:t xml:space="preserve"> </w:t>
      </w:r>
      <w:r>
        <w:rPr/>
        <w:t>C460 C802 ) C460_=_C806( C460 C806 ) \nC460_=_C808( C460 C808 ) C460_=_C813( C460 C813 ) C460_=_C817( C460 C817 ) C460_=_C823( C460 C823 ) C460_=_C830( C460 C830 ) C460_=_C839( C460 C839 ) \nC460_=_C841( C460 C841 ) C460_=_C847( C460 C847 ) C460_=_C850( C460 C850 ) C460_=_C859( C460 C859 ) C460_=_C864( C460 C864 ) C460_=_C866( C460 C866 ) \nC460_=_C868( C460 C868 ) C460_=_C874( C460 C874 ) C460_=_C898( C460 C898 ) C460_=_C899( C460 C899 ) C461_=_C462( C461 C462 ) C461_=_C469( C461 C469 ) \nC461_=_C489( C461 C489 ) C461_=_C491( C461 C491 ) C461_=_C507( C461 C507 ) C461_=_C513( C461 C513 ) C461_=_C520( C461 C520 ) C461_=_C554( C461 C554 ) \nC461_=_C555( C461 C555 ) C461_=_C563( C461 C563 ) C461_=_C583( C461 C583 ) C461_=_C587( C461 C587 ) C461_=_C588( C461 C588 ) C461_=_C590( C461 C590 ) \nC461_=_C597( C461 C597 ) C461_=_C600( C461 C600 ) C461_=_C612( C461 C612 ) C461_=_C621( C461 C621 ) C461_=_C631( C461 C631 ) C461_=_C645( C461 C645 ) \nC461_=_C651( C461 C651 ) C461_=_C654( C461 C654 ) C461_=_C663( C461 C663 ) C461_=_C664( C461 C664 ) C461_=_C667( C461 C667 ) C461_=_C679( C461 C679 ) \nC461_=_C683( C461 C683 ) C461_=_C685( C461 C685 ) C461_=_C688( C461 C688 ) C461_=_C699( C461 C699 ) C461_=_C704( C461 C704 ) C461_=_C738( C461 C738 ) \nC461_=_C740( C461 C740 ) C461_=_C758( C461 C758 ) C461_=_C759( C461 C759 ) C461_=_C780( C461 C780 ) C461_=_C781( C461 C781 ) C461_=_C793( C461 C793 ) \nC461_=_C794( C461 C794 ) C461_=_C796( C461 C796 ) C461_=_C799( C461 C799 ) C461_=_C810( C461 C810 ) C461_=_C813( C461 C813 ) C461_=_C823( C461 C823 ) \nC461_=_C826( C461 C826 ) C461_=_C827( C461 C827 ) C461_=_C832( C461 C832 ) C461_=_C858( C461 C858 ) C461_=_C861( C461 C861 ) C461_=_C867( C461 C867 ) \nC461_=_C895( C461 C895 ) C462_=_C463( C462 C463 ) C462_=_C488( C462 C488 ) C462_=_C489( C462 C489 ) C462_=_C499( C462 C499 ) C462_=_C521( C462 C521 ) \nC462_=_C528( C462 C528 ) C462_=_C531( C462 C531 ) C462_=_C554( C462 C554 ) C462_=_C578( C462 C578 ) C462_=_C581( C462 C581 ) C462_=_C584( C462 C584 ) \nC462_=_C616( C462 C616 ) C462_=_C641( C462 C641 ) C462_=_C644( C462 C644 ) C462_=_C656( C462 C656 ) C462_=_C668( C462 C668 ) C462_=_C690( C462 C690 ) \nC462_=_C691( C462 C691 ) C462_=_C704( C462 C704 ) C462_=_C706( C462 C706 ) C462_=_C716( C462 C716 ) C462_=_C720( C462 C720 ) C462_=_C722( C462 C722 ) \nC462_=_C730( C462 C730 ) C462_=_C759( C462 C759 ) C462_=_C766( C462 C766 ) C462_=_C780( C462 C780 ) C462_=_C804( C462 C804 ) C462_=_C810( C462 C810 ) \nC462_=_C826( C462 C826 ) C462_=_C827( C462 C827 ) C462_=_C832( C462 C832 ) C462_=_C839( C462 C839 ) C462_=_C845( C462 C845 ) C462_=_C847( C462 C847 ) \nC462_=_C851( C462 C851 ) C462_=_C855( C462 C855 ) C462_=_C860( C462 C860 ) C462_=_C867( C462 C867 ) C462_=_C880( C462 C880 ) C462_=_C882( C462 C882 ) \nC462_=_C883( C462 C883 ) C462_=_C889( C462 C889 ) C462_=_C895( C462 C895 ) C463_=_C484( C463 C484 ) C463_=_C485( C463 C485 ) C463_=_C536( C463 C536 ) \nC463_=_C537( C463 C537 ) C463_=_C545( C463 C545 ) C463_=_C578( C463 C578 ) C463_=_C599( C463 C599 ) C463_=_C602( C463 C602 ) C463_=_C605( C463 C605 ) \nC463_=_C607( C463 C607 ) C463_=_C608( C463 C608 ) C463_=_C614( C463 C614 ) C463_=_C631( C463 C631 ) C463_=_C654( C463 C654 ) C463_=_C656( C463 C656 ) \nC463_=_C657( C463 C657 ) C463_=_C668( C463 C668 ) C463_=_C694( C463 C694 ) C463_=_C706( C463 C706 ) C463_=_C715( C463 C715 ) C463_=_C716( C463 C716 ) \nC463_=_C720( C463 C720 ) C463_=_C722( C463 C722 ) C463_=_C728( C463 C728 ) C463_=_C730( C463 C730 ) C463_=_C737( C463 C737 ) C463_=_C765( C463 C765 ) \nC463_=_C766( C463 C766 ) C463_=_C785( C463 C785 ) C463_=_C792( C463 C792 ) C463_=_C801( C463 C801 ) C463_=_C803( C463 C803 ) C463_=_C810( C463 C810 ) \nC463_=_C811( C463 C811 ) C463_=_C813( C463 C813 ) C463_=_C826( C463 C826 ) C463_=_C829( C463 C829 ) C463_=_C831( C463 C831 ) C463_=_C835( C463 C835 ) \nC463_=_C839( C463 C839 ) C463_=_C851( C463 C851 ) C463_=_C858( C463 C858 ) C463_=_C863( C463 C863 ) C463_=_C868( C463 C868 ) C463_=_C882( C463 C882 ) \nC463_=_C883( C463 C883 ) C463_=_C886( C463 C886 ) C463_=_C892( C463 C892 ) C463_=_C896( C463 C896 ) C463_=_C898( C463 C898 ) C463_=_C899( C463 C899 ) \nC465_=_C496( C465 C496 ) C465_=_C497( C465 C497 ) C465_=_C505( C465 C505 ) C465_=_C507( C465 C507 ) C465_=_C520( C465 C520 ) C465_=_C537( C465 C537 ) \nC465_=_C556( C465 C556 ) C465_=_C559( C465 C559 ) C465_=_C562( C465 C562 ) C465_=_C564( C465 C564 ) C465_=_C565( C465 C565 ) C465_=_C573( C465 C573 ) \nC465_=_C583( C465 C583 ) C465_=_C586( C465 C586 ) C465_=_C595( C465 C595 ) C465_=_C615( C465 C615 ) C465_=_C619( C465 C619 ) C465_=_C620( C465 C620 ) \nC465_=_C621( C465 C621 ) C465_=_C625( C465 C625 ) C465_=_C639( C465 C639 ) C465_=_C642( C465 C642 ) C465_=_C649( C465 C649 ) C465_=_C670( C465 C670 ) \nC465_=_C699( C465 C699 ) C465_=_C739( C465 C739 ) C465_=_C748( C465 C748 ) C465_=_C750( C465 C750 ) C465_=_C762( C465 C762 ) C465_=_C764( C465 C764 ) \nC465_=_C767( C465 C767 ) C465_=_C771( C465 C771 ) C465_=_C778( C465 C778 ) C465_=_C797( C465 C797 ) C465_=_C810( C465 C810 ) C465_=_C811( C465 C811 ) \nC465_=_C819( C465 C819 ) C465_=_C823( C465 C823 ) C465_=_C833( C465 C833 ) C465_=_C839( C465 C839 ) C465_=_C844( C465 C844 ) C465_=_C848( C465 C848 ) \nC465_=_C851( C465 C851 ) C465_=_C878( C465 C878 ) C465_=_C883( C465 C883 ) C465_=_C886( C465 C886 ) C465_=_C892( C465 C892 ) C465_=_C894( C465 C894 ) \nC466_=_C493( C466 C493 ) C466_=_C495( C466 C495 ) C466_=_C496( C466 C496 ) C466_=_C504( C466 C504 ) C466_=_C507( C466 C507 ) C466_=_C530( C466 C530 ) \nC466_=_C540( C466 C540 ) C466_=_C556( C466 C556 ) C466_=_C562( C466 C562 ) C466_=_C564( C466 C564 ) C466_=_C566( C466 C566 ) C466_=_C568( C466 C568 ) \nC466_=_C612( C466 C612 ) C466_=_C616( C466 C616 ) C466_=_C620( C466 C620 ) C466_=_C625( C466 C625 ) C466_=_C633( C466 C633 ) C466_=_C636( C466 C636 ) \nC466_=_C638( C466 C638 ) C466_=_C641( C466 C641 ) C466_=_C647( C466 C647 ) C466_=_C663( C466 C663 ) C466_=_C689( C466 C689 ) C466_=_C693( C466 C693 ) \nC466_=_C700( C466 C700 ) C466_=_C701( C466 C701 ) C466_=_C702( C466 C702 ) C466_=_C713( C466 C713 ) C466_=_C717( C466 C717 ) C466_=_C734( C466 C734 ) \nC466_=_C741( C466 C741 ) C466_=_C760( C466 C760 ) C466_=_C774( C466 C774 ) C466_=_C775( C466 C775 ) C466_=_C778( C466 C778 ) C466_=_C780( C466 C780 ) \nC466_=_C781( C466 C781 ) C466_=_C790( C466 C790 ) C466_=_C792( C466 C792 ) C466_=_C809( C466 C809 ) C466_=_C812( C466 C812 ) C466_=_C814( C466 C814 ) \nC466_=_C815( C466 C815 ) C466_=_C819( C466 C819 ) C466_=_C822( C466 C822 ) C466_=_C828( C466 C828 ) C466_=_C845( C466 C845 ) C466_=_C862( C466 C862 ) \nC466_=_C864( C466 C864 ) C466_=_C872( C466 C872 ) C466_=_C874( C466 C874 ) C466_=_C880( C466 C880 ) C466_=_C881( C466 C881 ) C466_=_C884( C466 C884 ) \nC466_=_C885( C466 C885 ) C466_=_C889( C466 C889 ) C466_=_C892( C466 C892 ) C466_=_C896( C466 C896 ) C466_=_C898( C466 C898 ) C468_=_C472( C468 C472 ) \nC468_=_C478( C468 C478 ) C468_=_C485( C468 C485 ) C468_=_C494( C468 C494 ) C468_=_C495( C468 C495 ) C468_=_C501( C468 C501 ) C468_=_C506( C468 C506 ) \nC468_=_C511( C468 C511 ) C468_=_C523( C468 C523 ) C468_=_C531( C468 C531 ) C468_=_C557( C468 C557 ) C468_=_C563( C468 C563 ) C468_=_C565( C468 C565 ) \nC468_=_C567( C468 C567 ) C468_=_C580( C468 C580 ) C468_=_C582( C468 C582 ) C468_=_C586( C468 C586 ) C468_=_C611( C468 C611 ) C468_=_C623( C468 C623 ) \nC468_=_C624( C468 C624 ) C468_=_C638( C468 C638 ) C468_=_C646( C468 C646 ) C468_=_C648( C468 C648 ) C468_=_C658( C468 C658 ) C468_=_C689( C468 C689 ) \nC468_=_C694( C468 C694 ) C468_=_C715( C468 C715 ) C468_=_C730( C468 C730 ) C468_=_C744( C468 C744 ) C468_=_C748( C468 C748 ) C468_=_C756( C468 C756 ) \nC468_=_C758( C468 C758 ) C468_=_C769( C468 C769 ) C468_=_C773( C468 C773 ) C468_=_C781( C468 C781 ) C468_=_C808( C468 C808 ) C468_=_C828( C468 C828 ) \nC468_=_C839( C468 C839 ) C468_=_C841( C468 C841 ) C468_=_C847( C468 C847 ) C468_=_C861( C468 C861 ) C468_=_C866( C468 C866 ) C468_=_C872( C468 C872 ) \nC468_=_C874( C468 C874 ) C468_=_C888( C468 C888 ) C468_=_C889( C468 C889 ) C468_=_C891( C468 C891 ) C468_=_C892( C468 C892 ) C468_=_C898( C468 C898 ) \nC469_=_C491( C469 C491 ) C469_=_C503( C469 C503 ) C469_=_C513( C469 C513 ) C469_=_C520( C469 C520 ) C469_=_C537( C469 C537 ) C469_=_C544( C469 C544 ) \nC469_=_C550( C469 C550 ) C469_=_C554( C469 C554 ) C469_=_C557( C469 C557 ) C469_=_C558( C469 C558 ) C469_=_C582( C469 C582 ) C469_=_C587( C469 C587 ) \nC469_=_C588( C469 C588 ) C469_=_C590( C469 C590 ) C469_=_C602( C469 C602 ) C469_=_C609( C469 C609 ) C469_=_C612( C469 C612 ) C469_=_C620( C469 C620 ) \nC469_=_C621( C469 C621 ) C469_=_C635( C469 C635 ) C469_=_C637( C469 C637 ) C469_=_C645( C469 C645 ) C469_=_C646( C469 C646 ) C469_=_C663( C469 C663 ) \nC469_=_C667( C469 C667 ) C469_=_C669( C469 C669 ) C469_=_C681( C469 C681 ) C469_=_C683( C469 C683 ) C469_=_C685( C469 C685 ) C469_=_C695( C469 C695 ) \nC469_=_C703( C469 C703 ) C469_=_C723( C469 C723 ) C469_=_C724( C469 C724 ) C469_=_C727( C469 C727 ) C469_=_C736( C469 C736 ) C469_=_C739( C469 C739 ) \nC469_=_C743( C469 C743 ) C469_=_C755( C469 C755 ) C469_=_C757( C469 C757 ) C469_=_C780( C469 C780 ) C469_=_C781( C469 C781 ) C469_=_C793( C469 C793 ) \nC469_=_C794( C469 C794 ) C469_=_C796( C469 C796 ) C469_=_C799( C469 C799 ) C469_=_C810( C469 C810 ) C469_=_C811( C469 C811 ) C469_=_C822( C469 C822 ) \nC469_=_C829( C469 C829 ) C469_=_C832( C469 C832 ) C469_=_C856( C469 C856 ) C469_=_C858( C469 C858 ) C469_=_C861( C469 C861 ) C469_=_C866( C469 C866 ) \nC469_=_C872( C469 C872 ) C469_=_C878( C469 C878 ) C469_=_C881( C469 C881 ) C469_=_C889( C469 C889 ) C471_=_C473( C471 C473 ) C471_=_C475( C471 C475 ) \nC471_=_C477( C471 C477 ) C471_=_C487( C471 C487 ) C471_=_C489( C471 C489 ) C471_=_C499( C471 C499 ) C471_=_C542( C471 C542 ) C471_=_C550( C471 C550 ) \nC471_=_C552( C471 C552 ) C471_=_C560( C471 C560 ) C471_=_C585( C471 C585 ) C471_=_C589( C471 C589 ) C471_=_C613( C471 C613 ) C471_=_C623(</w:t>
      </w:r>
    </w:p>
    <w:p>
      <w:pPr>
        <w:pStyle w:val="PreformattedText"/>
        <w:bidi w:val="0"/>
        <w:spacing w:before="0" w:after="0"/>
        <w:jc w:val="left"/>
        <w:rPr/>
      </w:pPr>
      <w:r>
        <w:rPr/>
        <w:t xml:space="preserve"> </w:t>
      </w:r>
      <w:r>
        <w:rPr/>
        <w:t>C471 C623 ) \nC471_=_C625( C471 C625 ) C471_=_C659( C471 C659 ) C471_=_C668( C471 C668 ) C471_=_C669( C471 C669 ) C471_=_C671( C471 C671 ) C471_=_C680( C471 C680 ) \nC471_=_C684( C471 C684 ) C471_=_C700( C471 C700 ) C471_=_C746( C471 C746 ) C471_=_C747( C471 C747 ) C471_=_C749( C471 C749 ) C471_=_C750( C471 C750 ) \nC471_=_C760( C471 C760 ) C471_=_C763( C471 C763 ) C471_=_C770( C471 C770 ) C471_=_C777( C471 C777 ) C471_=_C778( C471 C778 ) C471_=_C789( C471 C789 ) \nC471_=_C792( C471 C792 ) C471_=_C795( C471 C795 ) C471_=_C797( C471 C797 ) C471_=_C801( C471 C801 ) C471_=_C809( C471 C809 ) C471_=_C816( C471 C816 ) \nC471_=_C823( C471 C823 ) C471_=_C836( C471 C836 ) C471_=_C838( C471 C838 ) C471_=_C841( C471 C841 ) C471_=_C846( C471 C846 ) C471_=_C850( C471 C850 ) \nC471_=_C854( C471 C854 ) C471_=_C855( C471 C855 ) C471_=_C856( C471 C856 ) C471_=_C858( C471 C858 ) C471_=_C861( C471 C861 ) C471_=_C863( C471 C863 ) \nC471_=_C884( C471 C884 ) C471_=_C890( C471 C890 ) C471_=_C892( C471 C892 ) C471_=_C899( C471 C899 ) C472_=_C474( C472 C474 ) C472_=_C478( C472 C478 ) \nC472_=_C485( C472 C485 ) C472_=_C492( C472 C492 ) C472_=_C500( C472 C500 ) C472_=_C506( C472 C506 ) C472_=_C511( C472 C511 ) C472_=_C523( C472 C523 ) \nC472_=_C525( C472 C525 ) C472_=_C539( C472 C539 ) C472_=_C580( C472 C580 ) C472_=_C587( C472 C587 ) C472_=_C588( C472 C588 ) C472_=_C592( C472 C592 ) \nC472_=_C593( C472 C593 ) C472_=_C608( C472 C608 ) C472_=_C617( C472 C617 ) C472_=_C620( C472 C620 ) C472_=_C623( C472 C623 ) C472_=_C624( C472 C624 ) \nC472_=_C653( C472 C653 ) C472_=_C654( C472 C654 ) C472_=_C661( C472 C661 ) C472_=_C694( C472 C694 ) C472_=_C697( C472 C697 ) C472_=_C698( C472 C698 ) \nC472_=_C703( C472 C703 ) C472_=_C719( C472 C719 ) C472_=_C738( C472 C738 ) C472_=_C761( C472 C761 ) C472_=_C764( C472 C764 ) C472_=_C767( C472 C767 ) \nC472_=_C792( C472 C792 ) C472_=_C811( C472 C811 ) C472_=_C812( C472 C812 ) C472_=_C813( C472 C813 ) C472_=_C840( C472 C840 ) C472_=_C858( C472 C858 ) \nC472_=_C861( C472 C861 ) C472_=_C865( C472 C865 ) C472_=_C872( C472 C872 ) C472_=_C877( C472 C877 ) C472_=_C886( C472 C886 ) C473_=_C475( C473 C475 ) \nC473_=_C481( C473 C481 ) C473_=_C487( C473 C487 ) C473_=_C492( C473 C492 ) C473_=_C502( C473 C502 ) C473_=_C507( C473 C507 ) C473_=_C543( C473 C543 ) \nC473_=_C547( C473 C547 ) C473_=_C548( C473 C548 ) C473_=_C552( C473 C552 ) C473_=_C556( C473 C556 ) C473_=_C608( C473 C608 ) C473_=_C614( C473 C614 ) \nC473_=_C624( C473 C624 ) C473_=_C625( C473 C625 ) C473_=_C628( C473 C628 ) C473_=_C659( C473 C659 ) C473_=_C671( C473 C671 ) C473_=_C675( C473 C675 ) \nC473_=_C710( C473 C710 ) C473_=_C714( C473 C714 ) C473_=_C716( C473 C716 ) C473_=_C727( C473 C727 ) C473_=_C729( C473 C729 ) C473_=_C730( C473 C730 ) \nC473_=_C733( C473 C733 ) C473_=_C735( C473 C735 ) C473_=_C740( C473 C740 ) C473_=_C746( C473 C746 ) C473_=_C749( C473 C749 ) C473_=_C757( C473 C757 ) \nC473_=_C759( C473 C759 ) C473_=_C760( C473 C760 ) C473_=_C778( C473 C778 ) C473_=_C779( C473 C779 ) C473_=_C803( C473 C803 ) C473_=_C806( C473 C806 ) \nC473_=_C808( C473 C808 ) C473_=_C809( C473 C809 ) C473_=_C815( C473 C815 ) C473_=_C827( C473 C827 ) C473_=_C828( C473 C828 ) C473_=_C838( C473 C838 ) \nC473_=_C863( C473 C863 ) C473_=_C866( C473 C866 ) C473_=_C873( C473 C873 ) C473_=_C879( C473 C879 ) C473_=_C884( C473 C884 ) C473_=_C887( C473 C887 ) \nC473_=_C897( C473 C897 ) C474_=_C475( C474 C475 ) C474_=_C479( C474 C479 ) C474_=_C482( C474 C482 ) C474_=_C491( C474 C491 ) C474_=_C500( C474 C500 ) \nC474_=_C522( C474 C522 ) C474_=_C525( C474 C525 ) C474_=_C552( C474 C552 ) C474_=_C571( C474 C571 ) C474_=_C587( C474 C587 ) C474_=_C592( C474 C592 ) \nC474_=_C608( C474 C608 ) C474_=_C614( C474 C614 ) C474_=_C617( C474 C617 ) C474_=_C623( C474 C623 ) C474_=_C626( C474 C626 ) C474_=_C627( C474 C627 ) \nC474_=_C628( C474 C628 ) C474_=_C629( C474 C629 ) C474_=_C639( C474 C639 ) C474_=_C656( C474 C656 ) C474_=_C665( C474 C665 ) C474_=_C666( C474 C666 ) \nC474_=_C670( C474 C670 ) C474_=_C671( C474 C671 ) C474_=_C672( C474 C672 ) C474_=_C673( C474 C673 ) C474_=_C674( C474 C674 ) C474_=_C675( C474 C675 ) \nC474_=_C698( C474 C698 ) C474_=_C702( C474 C702 ) C474_=_C703( C474 C703 ) C474_=_C724( C474 C724 ) C474_=_C730( C474 C730 ) C474_=_C731( C474 C731 ) \nC474_=_C733( C474 C733 ) C474_=_C735( C474 C735 ) C474_=_C736( C474 C736 ) C474_=_C737( C474 C737 ) C474_=_C738( C474 C738 ) C474_=_C752( C474 C752 ) \nC474_=_C774( C474 C774 ) C474_=_C782( C474 C782 ) C474_=_C783( C474 C783 ) C474_=_C811( C474 C811 ) C474_=_C813( C474 C813 ) C474_=_C816( C474 C816 ) \nC474_=_C817( C474 C817 ) C474_=_C819( C474 C819 ) C474_=_C821( C474 C821 ) C474_=_C825( C474 C825 ) C474_=_C838( C474 C838 ) C474_=_C840( C474 C840 ) \nC474_=_C857( C474 C857 ) C474_=_C860( C474 C860 ) C474_=_C861( C474 C861 ) C474_=_C862( C474 C862 ) C474_=_C878( C474 C878 ) C474_=_C897( C474 C897 ) \nC475_=_C487( C475 C487 ) C475_=_C533( C475 C533 ) C475_=_C552( C475 C552 ) C475_=_C558( C475 C558 ) C475_=_C567( C475 C567 ) C475_=_C581( C475 C581 ) \nC475_=_C583( C475 C583 ) C475_=_C625( C475 C625 ) C475_=_C626( C475 C626 ) C475_=_C627( C475 C627 ) C475_=_C628( C475 C628 ) C475_=_C629( C475 C629 ) \nC475_=_C641( C475 C641 ) C475_=_C659( C475 C659 ) C475_=_C662( C475 C662 ) C475_=_C668( C475 C668 ) C475_=_C671( C475 C671 ) C475_=_C674( C475 C674 ) \nC475_=_C688( C475 C688 ) C475_=_C692( C475 C692 ) C475_=_C695( C475 C695 ) C475_=_C696( C475 C696 ) C475_=_C699( C475 C699 ) C475_=_C704( C475 C704 ) \nC475_=_C712( C475 C712 ) C475_=_C717( C475 C717 ) C475_=_C725( C475 C725 ) C475_=_C735( C475 C735 ) C475_=_C736( C475 C736 ) C475_=_C737( C475 C737 ) \nC475_=_C738( C475 C738 ) C475_=_C746( C475 C746 ) C475_=_C749( C475 C749 ) C475_=_C775( C475 C775 ) C475_=_C790( C475 C790 ) C475_=_C798( C475 C798 ) \nC475_=_C799( C475 C799 ) C475_=_C806( C475 C806 ) C475_=_C808( C475 C808 ) C475_=_C816( C475 C816 ) C475_=_C817( C475 C817 ) C475_=_C821( C475 C821 ) \nC475_=_C826( C475 C826 ) C475_=_C830( C475 C830 ) C475_=_C833( C475 C833 ) C475_=_C836( C475 C836 ) C475_=_C838( C475 C838 ) C475_=_C855( C475 C855 ) \nC475_=_C858( C475 C858 ) C475_=_C859( C475 C859 ) C475_=_C860( C475 C860 ) C475_=_C861( C475 C861 ) C475_=_C864( C475 C864 ) C475_=_C868( C475 C868 ) \nC475_=_C881( C475 C881 ) C475_=_C882( C475 C882 ) C475_=_C884( C475 C884 ) C475_=_C886( C475 C886 ) C475_=_C896( C475 C896 ) C476_=_C477( C476 C477 ) \nC476_=_C480( C476 C480 ) C476_=_C509( C476 C509 ) C476_=_C521( C476 C521 ) C476_=_C524( C476 C524 ) C476_=_C554( C476 C554 ) C476_=_C559( C476 C559 ) \nC476_=_C565( C476 C565 ) C476_=_C573( C476 C573 ) C476_=_C574( C476 C574 ) C476_=_C580( C476 C580 ) C476_=_C592( C476 C592 ) C476_=_C595( C476 C595 ) \nC476_=_C603( C476 C603 ) C476_=_C616( C476 C616 ) C476_=_C630( C476 C630 ) C476_=_C631( C476 C631 ) C476_=_C632( C476 C632 ) C476_=_C633( C476 C633 ) \nC476_=_C674( C476 C674 ) C476_=_C676( C476 C676 ) C476_=_C677( C476 C677 ) C476_=_C686( C476 C686 ) C476_=_C688( C476 C688 ) C476_=_C692( C476 C692 ) \nC476_=_C725( C476 C725 ) C476_=_C733( C476 C733 ) C476_=_C739( C476 C739 ) C476_=_C741( C476 C741 ) C476_=_C742( C476 C742 ) C476_=_C753( C476 C753 ) \nC476_=_C755( C476 C755 ) C476_=_C768( C476 C768 ) C476_=_C781( C476 C781 ) C476_=_C788( C476 C788 ) C476_=_C789( C476 C789 ) C476_=_C799( C476 C799 ) \nC476_=_C800( C476 C800 ) C476_=_C818( C476 C818 ) C476_=_C836( C476 C836 ) C476_=_C856( C476 C856 ) C476_=_C862( C476 C862 ) C476_=_C877( C476 C877 ) \nC476_=_C889( C476 C889 ) C476_=_C890( C476 C890 ) C476_=_C895( C476 C895 ) C477_=_C480( C477 C480 ) C477_=_C484( C477 C484 ) C477_=_C487( C477 C487 ) \nC477_=_C499( C477 C499 ) C477_=_C521( C477 C521 ) C477_=_C545( C477 C545 ) C477_=_C554( C477 C554 ) C477_=_C559( C477 C559 ) C477_=_C560( C477 C560 ) \nC477_=_C574( C477 C574 ) C477_=_C579( C477 C579 ) C477_=_C580( C477 C580 ) C477_=_C589( C477 C589 ) C477_=_C596( C477 C596 ) C477_=_C599( C477 C599 ) \nC477_=_C605( C477 C605 ) C477_=_C613( C477 C613 ) C477_=_C625( C477 C625 ) C477_=_C627( C477 C627 ) C477_=_C630( C477 C630 ) C477_=_C631( C477 C631 ) \nC477_=_C632( C477 C632 ) C477_=_C633( C477 C633 ) C477_=_C661( C477 C661 ) C477_=_C668( C477 C668 ) C477_=_C674( C477 C674 ) C477_=_C676( C477 C676 ) \nC477_=_C680( C477 C680 ) C477_=_C707( C477 C707 ) C477_=_C716( C477 C716 ) C477_=_C725( C477 C725 ) C477_=_C734( C477 C734 ) C477_=_C739( C477 C739 ) \nC477_=_C755( C477 C755 ) C477_=_C761( C477 C761 ) C477_=_C763( C477 C763 ) C477_=_C777( C477 C777 ) C477_=_C778( C477 C778 ) C477_=_C789( C477 C789 ) \nC477_=_C799( C477 C799 ) C477_=_C809( C477 C809 ) C477_=_C816( C477 C816 ) C477_=_C818( C477 C818 ) C477_=_C820( C477 C820 ) C477_=_C823( C477 C823 ) \nC477_=_C834( C477 C834 ) C477_=_C836( C477 C836 ) C477_=_C840( C477 C840 ) C477_=_C845( C477 C845 ) C477_=_C854( C477 C854 ) C477_=_C856( C477 C856 ) \nC477_=_C861( C477 C861 ) C477_=_C862( C477 C862 ) C477_=_C877( C477 C877 ) C477_=_C889( C477 C889 ) C477_=_C890( C477 C890 ) C477_=_C895( C477 C895 ) \nC477_=_C898( C477 C898 ) C478_=_C479( C478 C479 ) C478_=_C480( C478 C480 ) C478_=_C481( C478 C481 ) C478_=_C482( C478 C482 ) C478_=_C503( C478 C503 ) \nC478_=_C506( C478 C506 ) C478_=_C511( C478 C511 ) C478_=_C517( C478 C517 ) C478_=_C518( C478 C518 ) C478_=_C519( C478 C519 ) C478_=_C523( C478 C523 ) \nC478_=_C566( C478 C566 ) C478_=_C567( C478 C567 ) C478_=_C580( C478 C580 ) C478_=_C588( C478 C588 ) C478_=_C589( C478 C589 ) C478_=_C623( C478 C623 ) \nC478_=_C627( C478 C627 ) C478_=_C634( C478 C634 ) C478_=_C635( C478 C635 ) C478_=_C645( C478 C645 ) C478_=_C660( C478 C660 ) C478_=_C661( C478 C661 ) \nC478_=_C662( C478 C662 ) C478_=_C672( C478 C672 ) C478_=_C697( C478 C697 ) C478_=_C698( C478 C698 ) C478_=_C699( C478 C699 ) C478_=_C714( C478 C714 ) \nC478_=_C715( C478 C715 ) C478_=_C735( C478 C735 ) C478_=_C737( C478 C737 ) C478_=_C740( C478 C740 ) C478_=_C741( C478 C741 ) C478_=_C742( C478 C742 ) \nC478_=_C743(</w:t>
      </w:r>
    </w:p>
    <w:p>
      <w:pPr>
        <w:pStyle w:val="PreformattedText"/>
        <w:bidi w:val="0"/>
        <w:spacing w:before="0" w:after="0"/>
        <w:jc w:val="left"/>
        <w:rPr/>
      </w:pPr>
      <w:r>
        <w:rPr/>
        <w:t xml:space="preserve"> </w:t>
      </w:r>
      <w:r>
        <w:rPr/>
        <w:t>C478 C743 ) C478_=_C746( C478 C746 ) C478_=_C747( C478 C747 ) C478_=_C769( C478 C769 ) C478_=_C772( C478 C772 ) C478_=_C779( C478 C779 ) \nC478_=_C784( C478 C784 ) C478_=_C802( C478 C802 ) C478_=_C817( C478 C817 ) C478_=_C819( C478 C819 ) C478_=_C820( C478 C820 ) C478_=_C825( C478 C825 ) \nC478_=_C832( C478 C832 ) C478_=_C855( C478 C855 ) C478_=_C860( C478 C860 ) C478_=_C861( C478 C861 ) C478_=_C862( C478 C862 ) C478_=_C863( C478 C863 ) \nC478_=_C864( C478 C864 ) C478_=_C872( C478 C872 ) C478_=_C873( C478 C873 ) C478_=_C874( C478 C874 ) C478_=_C875( C478 C875 ) C478_=_C876( C478 C876 ) \nC478_=_C885( C478 C885 ) C478_=_C888( C478 C888 ) C478_=_C892( C478 C892 ) C479_=_C480( C479 C480 ) C479_=_C481( C479 C481 ) C479_=_C482( C479 C482 ) \nC479_=_C486( C479 C486 ) C479_=_C500( C479 C500 ) C479_=_C510( C479 C510 ) C479_=_C513( C479 C513 ) C479_=_C518( C479 C518 ) C479_=_C519( C479 C519 ) \nC479_=_C525( C479 C525 ) C479_=_C526( C479 C526 ) C479_=_C539( C479 C539 ) C479_=_C547( C479 C547 ) C479_=_C553( C479 C553 ) C479_=_C564( C479 C564 ) \nC479_=_C565( C479 C565 ) C479_=_C569( C479 C569 ) C479_=_C582( C479 C582 ) C479_=_C583( C479 C583 ) C479_=_C594( C479 C594 ) C479_=_C626( C479 C626 ) \nC479_=_C627( C479 C627 ) C479_=_C630( C479 C630 ) C479_=_C634( C479 C634 ) C479_=_C635( C479 C635 ) C479_=_C637( C479 C637 ) C479_=_C661( C479 C661 ) \nC479_=_C665( C479 C665 ) C479_=_C671( C479 C671 ) C479_=_C672( C479 C672 ) C479_=_C673( C479 C673 ) C479_=_C674( C479 C674 ) C479_=_C675( C479 C675 ) \nC479_=_C687( C479 C687 ) C479_=_C696( C479 C696 ) C479_=_C731( C479 C731 ) C479_=_C735( C479 C735 ) C479_=_C740( C479 C740 ) C479_=_C741( C479 C741 ) \nC479_=_C742( C479 C742 ) C479_=_C743( C479 C743 ) C479_=_C744( C479 C744 ) C479_=_C752( C479 C752 ) C479_=_C760( C479 C760 ) C479_=_C771( C479 C771 ) \nC479_=_C774( C479 C774 ) C479_=_C777( C479 C777 ) C479_=_C782( C479 C782 ) C479_=_C783( C479 C783 ) C479_=_C790( C479 C790 ) C479_=_C794( C479 C794 ) \nC479_=_C796( C479 C796 ) C479_=_C800( C479 C800 ) C479_=_C801( C479 C801 ) C479_=_C808( C479 C808 ) C479_=_C818( C479 C818 ) C479_=_C819( C479 C819 ) \nC479_=_C820( C479 C820 ) C479_=_C824( C479 C824 ) C479_=_C825( C479 C825 ) C479_=_C834( C479 C834 ) C479_=_C838( C479 C838 ) C479_=_C851( C479 C851 ) \nC479_=_C853( C479 C853 ) C479_=_C860( C479 C860 ) C479_=_C862( C479 C862 ) C479_=_C863( C479 C863 ) C479_=_C864( C479 C864 ) C479_=_C878( C479 C878 ) \nC479_=_C882( C479 C882 ) C479_=_C887( C479 C887 ) C479_=_C888( C479 C888 ) C479_=_C898( C479 C898 ) C479_=_C899( C479 C899 ) C480_=_C481( C480 C481 ) \nC480_=_C482( C480 C482 ) C480_=_C490( C480 C490 ) C480_=_C505( C480 C505 ) C480_=_C515( C480 C515 ) C480_=_C521( C480 C521 ) C480_=_C532( C480 C532 ) \nC480_=_C536( C480 C536 ) C480_=_C544( C480 C544 ) C480_=_C554( C480 C554 ) C480_=_C555( C480 C555 ) C480_=_C559( C480 C559 ) C480_=_C562( C480 C562 ) \nC480_=_C571( C480 C571 ) C480_=_C574( C480 C574 ) C480_=_C580( C480 C580 ) C480_=_C605( C480 C605 ) C480_=_C634( C480 C634 ) C480_=_C635( C480 C635 ) \nC480_=_C674( C480 C674 ) C480_=_C676( C480 C676 ) C480_=_C688( C480 C688 ) C480_=_C697( C480 C697 ) C480_=_C698( C480 C698 ) C480_=_C708( C480 C708 ) \nC480_=_C712( C480 C712 ) C480_=_C718( C480 C718 ) C480_=_C721( C480 C721 ) C480_=_C735( C480 C735 ) C480_=_C740( C480 C740 ) C480_=_C741( C480 C741 ) \nC480_=_C742( C480 C742 ) C480_=_C743( C480 C743 ) C480_=_C753( C480 C753 ) C480_=_C755( C480 C755 ) C480_=_C757( C480 C757 ) C480_=_C779( C480 C779 ) \nC480_=_C784( C480 C784 ) C480_=_C791( C480 C791 ) C480_=_C796( C480 C796 ) C480_=_C799( C480 C799 ) C480_=_C811( C480 C811 ) C480_=_C812( C480 C812 ) \nC480_=_C819( C480 C819 ) C480_=_C820( C480 C820 ) C480_=_C834( C480 C834 ) C480_=_C835( C480 C835 ) C480_=_C836( C480 C836 ) C480_=_C838( C480 C838 ) \nC480_=_C847( C480 C847 ) C480_=_C849( C480 C849 ) C480_=_C863( C480 C863 ) C480_=_C864( C480 C864 ) C480_=_C871( C480 C871 ) C480_=_C875( C480 C875 ) \nC480_=_C877( C480 C877 ) C480_=_C880( C480 C880 ) C480_=_C889( C480 C889 ) C480_=_C895( C480 C895 ) C481_=_C482( C481 C482 ) C481_=_C495( C481 C495 ) \nC481_=_C510( C481 C510 ) C481_=_C518( C481 C518 ) C481_=_C535( C481 C535 ) C481_=_C538( C481 C538 ) C481_=_C543( C481 C543 ) C481_=_C547( C481 C547 ) \nC481_=_C569( C481 C569 ) C481_=_C582( C481 C582 ) C481_=_C583( C481 C583 ) C481_=_C588( C481 C588 ) C481_=_C593( C481 C593 ) C481_=_C597( C481 C597 ) \nC481_=_C628( C481 C628 ) C481_=_C629( C481 C629 ) C481_=_C634( C481 C634 ) C481_=_C635( C481 C635 ) C481_=_C637( C481 C637 ) C481_=_C698( C481 C698 ) \nC481_=_C722( C481 C722 ) C481_=_C727( C481 C727 ) C481_=_C729( C481 C729 ) C481_=_C735( C481 C735 ) C481_=_C739( C481 C739 ) C481_=_C740( C481 C740 ) \nC481_=_C741( C481 C741 ) C481_=_C742( C481 C742 ) C481_=_C743( C481 C743 ) C481_=_C757( C481 C757 ) C481_=_C759( C481 C759 ) C481_=_C771( C481 C771 ) \nC481_=_C778( C481 C778 ) C481_=_C779( C481 C779 ) C481_=_C794( C481 C794 ) C481_=_C803( C481 C803 ) C481_=_C806( C481 C806 ) C481_=_C809( C481 C809 ) \nC481_=_C814( C481 C814 ) C481_=_C819( C481 C819 ) C481_=_C820( C481 C820 ) C481_=_C822( C481 C822 ) C481_=_C824( C481 C824 ) C481_=_C826( C481 C826 ) \nC481_=_C827( C481 C827 ) C481_=_C828( C481 C828 ) C481_=_C840( C481 C840 ) C481_=_C857( C481 C857 ) C481_=_C863( C481 C863 ) C481_=_C864( C481 C864 ) \nC481_=_C876( C481 C876 ) C481_=_C885( C481 C885 ) C481_=_C893( C481 C893 ) C481_=_C898( C481 C898 ) C482_=_C495( C482 C495 ) C482_=_C498( C482 C498 ) \nC482_=_C524( C482 C524 ) C482_=_C532( C482 C532 ) C482_=_C538( C482 C538 ) C482_=_C542( C482 C542 ) C482_=_C570( C482 C570 ) C482_=_C571( C482 C571 ) \nC482_=_C574( C482 C574 ) C482_=_C578( C482 C578 ) C482_=_C588( C482 C588 ) C482_=_C591( C482 C591 ) C482_=_C592( C482 C592 ) C482_=_C597( C482 C597 ) \nC482_=_C608( C482 C608 ) C482_=_C614( C482 C614 ) C482_=_C623( C482 C623 ) C482_=_C630( C482 C630 ) C482_=_C634( C482 C634 ) C482_=_C635( C482 C635 ) \nC482_=_C637( C482 C637 ) C482_=_C639( C482 C639 ) C482_=_C656( C482 C656 ) C482_=_C690( C482 C690 ) C482_=_C721( C482 C721 ) C482_=_C722( C482 C722 ) \nC482_=_C724( C482 C724 ) C482_=_C725( C482 C725 ) C482_=_C730( C482 C730 ) C482_=_C732( C482 C732 ) C482_=_C735( C482 C735 ) C482_=_C738( C482 C738 ) \nC482_=_C739( C482 C739 ) C482_=_C740( C482 C740 ) C482_=_C741( C482 C741 ) C482_=_C742( C482 C742 ) C482_=_C743( C482 C743 ) C482_=_C758( C482 C758 ) \nC482_=_C765( C482 C765 ) C482_=_C798( C482 C798 ) C482_=_C806( C482 C806 ) C482_=_C809( C482 C809 ) C482_=_C811( C482 C811 ) C482_=_C814( C482 C814 ) \nC482_=_C819( C482 C819 ) C482_=_C820( C482 C820 ) C482_=_C821( C482 C821 ) C482_=_C822( C482 C822 ) C482_=_C826( C482 C826 ) C482_=_C827( C482 C827 ) \nC482_=_C835( C482 C835 ) C482_=_C836( C482 C836 ) C482_=_C840( C482 C840 ) C482_=_C843( C482 C843 ) C482_=_C849( C482 C849 ) C482_=_C854( C482 C854 ) \nC482_=_C857( C482 C857 ) C482_=_C863( C482 C863 ) C482_=_C864( C482 C864 ) C482_=_C867( C482 C867 ) C482_=_C876( C482 C876 ) C482_=_C893( C482 C893 ) \nC482_=_C897( C482 C897 ) C484_=_C485( C484 C485 ) C484_=_C487( C484 C487 ) C484_=_C499( C484 C499 ) C484_=_C545( C484 C545 ) C484_=_C557( C484 C557 ) \nC484_=_C572( C484 C572 ) C484_=_C581( C484 C581 ) C484_=_C596( C484 C596 ) C484_=_C599( C484 C599 ) C484_=_C605( C484 C605 ) C484_=_C608( C484 C608 ) \nC484_=_C622( C484 C622 ) C484_=_C623( C484 C623 ) C484_=_C625( C484 C625 ) C484_=_C631( C484 C631 ) C484_=_C636( C484 C636 ) C484_=_C653( C484 C653 ) \nC484_=_C654( C484 C654 ) C484_=_C657( C484 C657 ) C484_=_C659( C484 C659 ) C484_=_C661( C484 C661 ) C484_=_C662( C484 C662 ) C484_=_C682( C484 C682 ) \nC484_=_C707( C484 C707 ) C484_=_C725( C484 C725 ) C484_=_C726( C484 C726 ) C484_=_C733( C484 C733 ) C484_=_C734( C484 C734 ) C484_=_C737( C484 C737 ) \nC484_=_C744( C484 C744 ) C484_=_C745( C484 C745 ) C484_=_C746( C484 C746 ) C484_=_C747( C484 C747 ) C484_=_C748( C484 C748 ) C484_=_C749( C484 C749 ) \nC484_=_C761( C484 C761 ) C484_=_C765( C484 C765 ) C484_=_C766( C484 C766 ) C484_=_C801( C484 C801 ) C484_=_C803( C484 C803 ) C484_=_C815( C484 C815 ) \nC484_=_C816( C484 C816 ) C484_=_C821( C484 C821 ) C484_=_C822( C484 C822 ) C484_=_C834( C484 C834 ) C484_=_C835( C484 C835 ) C484_=_C845( C484 C845 ) \nC484_=_C854( C484 C854 ) C484_=_C865( C484 C865 ) C484_=_C883( C484 C883 ) C484_=_C891( C484 C891 ) C484_=_C892( C484 C892 ) C484_=_C894( C484 C894 ) \nC484_=_C898( C484 C898 ) C485_=_C486( C485 C486 ) C485_=_C487( C485 C487 ) C485_=_C492( C485 C492 ) C485_=_C493( C485 C493 ) C485_=_C494( C485 C494 ) \nC485_=_C495( C485 C495 ) C485_=_C500( C485 C500 ) C485_=_C524( C485 C524 ) C485_=_C539( C485 C539 ) C485_=_C565( C485 C565 ) C485_=_C580( C485 C580 ) \nC485_=_C588( C485 C588 ) C485_=_C593( C485 C593 ) C485_=_C599( C485 C599 ) C485_=_C605( C485 C605 ) C485_=_C608( C485 C608 ) C485_=_C611( C485 C611 ) \nC485_=_C620( C485 C620 ) C485_=_C624( C485 C624 ) C485_=_C631( C485 C631 ) C485_=_C636( C485 C636 ) C485_=_C637( C485 C637 ) C485_=_C638( C485 C638 ) \nC485_=_C653( C485 C653 ) C485_=_C654( C485 C654 ) C485_=_C657( C485 C657 ) C485_=_C668( C485 C668 ) C485_=_C669( C485 C669 ) C485_=_C670( C485 C670 ) \nC485_=_C737( C485 C737 ) C485_=_C738( C485 C738 ) C485_=_C740( C485 C740 ) C485_=_C749( C485 C749 ) C485_=_C750( C485 C750 ) C485_=_C751( C485 C751 ) \nC485_=_C764( C485 C764 ) C485_=_C765( C485 C765 ) C485_=_C776( C485 C776 ) C485_=_C777( C485 C777 ) C485_=_C778( C485 C778 ) C485_=_C779( C485 C779 ) \nC485_=_C780( C485 C780 ) C485_=_C781( C485 C781 ) C485_=_C792( C485 C792 ) C485_=_C801( C485 C801 ) C485_=_C803( C485 C803 ) C485_=_C812( C485 C812 ) \nC485_=_C817( C485 C817 ) C485_=_C835( C485 C835 ) C485_=_C865( C485 C865 ) C485_=_C873( C485 C873 ) C485_=_C877( C485 C877 ) C485_=_C883( C485 C883 ) \nC485_=_C886( C485 C886 ) C485_=_C888( C485 C888 ) C486_=_C487( C486 C487 ) C486_=_C506( C486 C506 ) C486_=_C519( C486 C519 ) C486_=_C526( C486 C526 ) \nC486_=_C533( C486 C533 ) C486_=_C534(</w:t>
      </w:r>
    </w:p>
    <w:p>
      <w:pPr>
        <w:pStyle w:val="PreformattedText"/>
        <w:bidi w:val="0"/>
        <w:spacing w:before="0" w:after="0"/>
        <w:jc w:val="left"/>
        <w:rPr/>
      </w:pPr>
      <w:r>
        <w:rPr/>
        <w:t xml:space="preserve"> </w:t>
      </w:r>
      <w:r>
        <w:rPr/>
        <w:t>C486 C534 ) C486_=_C545( C486 C545 ) C486_=_C553( C486 C553 ) C486_=_C569( C486 C569 ) C486_=_C594( C486 C594 ) \nC486_=_C598( C486 C598 ) C486_=_C619( C486 C619 ) C486_=_C633( C486 C633 ) C486_=_C636( C486 C636 ) C486_=_C637( C486 C637 ) C486_=_C638( C486 C638 ) \nC486_=_C658( C486 C658 ) C486_=_C678( C486 C678 ) C486_=_C687( C486 C687 ) C486_=_C691( C486 C691 ) C486_=_C714( C486 C714 ) C486_=_C720( C486 C720 ) \nC486_=_C721( C486 C721 ) C486_=_C724( C486 C724 ) C486_=_C729( C486 C729 ) C486_=_C731( C486 C731 ) C486_=_C738( C486 C738 ) C486_=_C740( C486 C740 ) \nC486_=_C744( C486 C744 ) C486_=_C749( C486 C749 ) C486_=_C750( C486 C750 ) C486_=_C751( C486 C751 ) C486_=_C765( C486 C765 ) C486_=_C769( C486 C769 ) \nC486_=_C771( C486 C771 ) C486_=_C774( C486 C774 ) C486_=_C786( C486 C786 ) C486_=_C790( C486 C790 ) C486_=_C795( C486 C795 ) C486_=_C796( C486 C796 ) \nC486_=_C800( C486 C800 ) C486_=_C808( C486 C808 ) C486_=_C813( C486 C813 ) C486_=_C817( C486 C817 ) C486_=_C821( C486 C821 ) C486_=_C824( C486 C824 ) \nC486_=_C825( C486 C825 ) C486_=_C830( C486 C830 ) C486_=_C832( C486 C832 ) C486_=_C834( C486 C834 ) C486_=_C836( C486 C836 ) C486_=_C838( C486 C838 ) \nC486_=_C851( C486 C851 ) C486_=_C853( C486 C853 ) C486_=_C854( C486 C854 ) C486_=_C875( C486 C875 ) C486_=_C882( C486 C882 ) C486_=_C888( C486 C888 ) \nC486_=_C899( C486 C899 ) C487_=_C496( C487 C496 ) C487_=_C529( C487 C529 ) C487_=_C544( C487 C544 ) C487_=_C545( C487 C545 ) C487_=_C552( C487 C552 ) \nC487_=_C596( C487 C596 ) C487_=_C599( C487 C599 ) C487_=_C605( C487 C605 ) C487_=_C613( C487 C613 ) C487_=_C625( C487 C625 ) C487_=_C629( C487 C629 ) \nC487_=_C636( C487 C636 ) C487_=_C637( C487 C637 ) C487_=_C638( C487 C638 ) C487_=_C639( C487 C639 ) C487_=_C644( C487 C644 ) C487_=_C659( C487 C659 ) \nC487_=_C661( C487 C661 ) C487_=_C665( C487 C665 ) C487_=_C666( C487 C666 ) C487_=_C671( C487 C671 ) C487_=_C677( C487 C677 ) C487_=_C678( C487 C678 ) \nC487_=_C680( C487 C680 ) C487_=_C687( C487 C687 ) C487_=_C688( C487 C688 ) C487_=_C707( C487 C707 ) C487_=_C725( C487 C725 ) C487_=_C734( C487 C734 ) \nC487_=_C740( C487 C740 ) C487_=_C742( C487 C742 ) C487_=_C746( C487 C746 ) C487_=_C749( C487 C749 ) C487_=_C750( C487 C750 ) C487_=_C751( C487 C751 ) \nC487_=_C761( C487 C761 ) C487_=_C772( C487 C772 ) C487_=_C788( C487 C788 ) C487_=_C817( C487 C817 ) C487_=_C826( C487 C826 ) C487_=_C834( C487 C834 ) \nC487_=_C838( C487 C838 ) C487_=_C842( C487 C842 ) C487_=_C845( C487 C845 ) C487_=_C854( C487 C854 ) C487_=_C859( C487 C859 ) C487_=_C881( C487 C881 ) \nC487_=_C884( C487 C884 ) C487_=_C898( C487 C898 ) C488_=_C489( C488 C489 ) C488_=_C494( C488 C494 ) C488_=_C499( C488 C499 ) C488_=_C504( C488 C504 ) \nC488_=_C509( C488 C509 ) C488_=_C517( C488 C517 ) C488_=_C531( C488 C531 ) C488_=_C543( C488 C543 ) C488_=_C546( C488 C546 ) C488_=_C548( C488 C548 ) \nC488_=_C569( C488 C569 ) C488_=_C581( C488 C581 ) C488_=_C586( C488 C586 ) C488_=_C587( C488 C587 ) C488_=_C616( C488 C616 ) C488_=_C628( C488 C628 ) \nC488_=_C631( C488 C631 ) C488_=_C635( C488 C635 ) C488_=_C639( C488 C639 ) C488_=_C640( C488 C640 ) C488_=_C641( C488 C641 ) C488_=_C642( C488 C642 ) \nC488_=_C651( C488 C651 ) C488_=_C674( C488 C674 ) C488_=_C680( C488 C680 ) C488_=_C684( C488 C684 ) C488_=_C701( C488 C701 ) C488_=_C713( C488 C713 ) \nC488_=_C734( C488 C734 ) C488_=_C749( C488 C749 ) C488_=_C750( C488 C750 ) C488_=_C752( C488 C752 ) C488_=_C753( C488 C753 ) C488_=_C754( C488 C754 ) \nC488_=_C756( C488 C756 ) C488_=_C780( C488 C780 ) C488_=_C788( C488 C788 ) C488_=_C800( C488 C800 ) C488_=_C802( C488 C802 ) C488_=_C804( C488 C804 ) \nC488_=_C823( C488 C823 ) C488_=_C832( C488 C832 ) C488_=_C835( C488 C835 ) C488_=_C837( C488 C837 ) C488_=_C845( C488 C845 ) C488_=_C847( C488 C847 ) \nC488_=_C860( C488 C860 ) C488_=_C861( C488 C861 ) C488_=_C862( C488 C862 ) C488_=_C864( C488 C864 ) C488_=_C865( C488 C865 ) C488_=_C866( C488 C866 ) \nC488_=_C867( C488 C867 ) C488_=_C869( C488 C869 ) C488_=_C871( C488 C871 ) C488_=_C877( C488 C877 ) C488_=_C880( C488 C880 ) C488_=_C881( C488 C881 ) \nC488_=_C886( C488 C886 ) C488_=_C893( C488 C893 ) C489_=_C499( C489 C499 ) C489_=_C531( C489 C531 ) C489_=_C542( C489 C542 ) C489_=_C563( C489 C563 ) \nC489_=_C581( C489 C581 ) C489_=_C587( C489 C587 ) C489_=_C593( C489 C593 ) C489_=_C594( C489 C594 ) C489_=_C600( C489 C600 ) C489_=_C616( C489 C616 ) \nC489_=_C618( C489 C618 ) C489_=_C639( C489 C639 ) C489_=_C640( C489 C640 ) C489_=_C641( C489 C641 ) C489_=_C642( C489 C642 ) C489_=_C645( C489 C645 ) \nC489_=_C654( C489 C654 ) C489_=_C664( C489 C664 ) C489_=_C685( C489 C685 ) C489_=_C688( C489 C688 ) C489_=_C699( C489 C699 ) C489_=_C700( C489 C700 ) \nC489_=_C712( C489 C712 ) C489_=_C734( C489 C734 ) C489_=_C738( C489 C738 ) C489_=_C750( C489 C750 ) C489_=_C752( C489 C752 ) C489_=_C753( C489 C753 ) \nC489_=_C754( C489 C754 ) C489_=_C758( C489 C758 ) C489_=_C760( C489 C760 ) C489_=_C780( C489 C780 ) C489_=_C791( C489 C791 ) C489_=_C793( C489 C793 ) \nC489_=_C801( C489 C801 ) C489_=_C804( C489 C804 ) C489_=_C816( C489 C816 ) C489_=_C823( C489 C823 ) C489_=_C826( C489 C826 ) C489_=_C832( C489 C832 ) \nC489_=_C845( C489 C845 ) C489_=_C850( C489 C850 ) C489_=_C855( C489 C855 ) C489_=_C858( C489 C858 ) C489_=_C860( C489 C860 ) C489_=_C863( C489 C863 ) \nC489_=_C866( C489 C866 ) C489_=_C867( C489 C867 ) C489_=_C876( C489 C876 ) C489_=_C880( C489 C880 ) C489_=_C881( C489 C881 ) C489_=_C888( C489 C888 ) \nC489_=_C892( C489 C892 ) C489_=_C893( C489 C893 ) C489_=_C897( C489 C897 ) C490_=_C491( C490 C491 ) C490_=_C504( C490 C504 ) C490_=_C505( C490 C505 ) \nC490_=_C514( C490 C514 ) C490_=_C528( C490 C528 ) C490_=_C529( C490 C529 ) C490_=_C530( C490 C530 ) C490_=_C531( C490 C531 ) C490_=_C535( C490 C535 ) \nC490_=_C544( C490 C544 ) C490_=_C559( C490 C559 ) C490_=_C560( C490 C560 ) C490_=_C562( C490 C562 ) C490_=_C568( C490 C568 ) C490_=_C605( C490 C605 ) \nC490_=_C626( C490 C626 ) C490_=_C634( C490 C634 ) C490_=_C643( C490 C643 ) C490_=_C644( C490 C644 ) C490_=_C645( C490 C645 ) C490_=_C646( C490 C646 ) \nC490_=_C658( C490 C658 ) C490_=_C661( C490 C661 ) C490_=_C667( C490 C667 ) C490_=_C668( C490 C668 ) C490_=_C673( C490 C673 ) C490_=_C680( C490 C680 ) \nC490_=_C698( C490 C698 ) C490_=_C705( C490 C705 ) C490_=_C706( C490 C706 ) C490_=_C718( C490 C718 ) C490_=_C736( C490 C736 ) C490_=_C753( C490 C753 ) \nC490_=_C755( C490 C755 ) C490_=_C756( C490 C756 ) C490_=_C770( C490 C770 ) C490_=_C791( C490 C791 ) C490_=_C796( C490 C796 ) C490_=_C819( C490 C819 ) \nC490_=_C822( C490 C822 ) C490_=_C823( C490 C823 ) C490_=_C824( C490 C824 ) C490_=_C830( C490 C830 ) C490_=_C835( C490 C835 ) C490_=_C840( C490 C840 ) \nC490_=_C841( C490 C841 ) C490_=_C849( C490 C849 ) C490_=_C860( C490 C860 ) C490_=_C865( C490 C865 ) C490_=_C868( C490 C868 ) C490_=_C871( C490 C871 ) \nC490_=_C873( C490 C873 ) C490_=_C875( C490 C875 ) C490_=_C879( C490 C879 ) C490_=_C880( C490 C880 ) C490_=_C885( C490 C885 ) C490_=_C889( C490 C889 ) \nC490_=_C899( C490 C899 ) C491_=_C513( C491 C513 ) C491_=_C518( C491 C518 ) C491_=_C520( C491 C520 ) C491_=_C522( C491 C522 ) C491_=_C529( C491 C529 ) \nC491_=_C543( C491 C543 ) C491_=_C552( C491 C552 ) C491_=_C561( C491 C561 ) C491_=_C588( C491 C588 ) C491_=_C589( C491 C589 ) C491_=_C590( C491 C590 ) \nC491_=_C606( C491 C606 ) C491_=_C609( C491 C609 ) C491_=_C612( C491 C612 ) C491_=_C618( C491 C618 ) C491_=_C621( C491 C621 ) C491_=_C623( C491 C623 ) \nC491_=_C640( C491 C640 ) C491_=_C643( C491 C643 ) C491_=_C644( C491 C644 ) C491_=_C645( C491 C645 ) C491_=_C646( C491 C646 ) C491_=_C663( C491 C663 ) \nC491_=_C666( C491 C666 ) C491_=_C667( C491 C667 ) C491_=_C670( C491 C670 ) C491_=_C683( C491 C683 ) C491_=_C685( C491 C685 ) C491_=_C702( C491 C702 ) \nC491_=_C711( C491 C711 ) C491_=_C719( C491 C719 ) C491_=_C720( C491 C720 ) C491_=_C724( C491 C724 ) C491_=_C728( C491 C728 ) C491_=_C731( C491 C731 ) \nC491_=_C733( C491 C733 ) C491_=_C755( C491 C755 ) C491_=_C756( C491 C756 ) C491_=_C762( C491 C762 ) C491_=_C767( C491 C767 ) C491_=_C774( C491 C774 ) \nC491_=_C775( C491 C775 ) C491_=_C780( C491 C780 ) C491_=_C781( C491 C781 ) C491_=_C794( C491 C794 ) C491_=_C796( C491 C796 ) C491_=_C799( C491 C799 ) \nC491_=_C803( C491 C803 ) C491_=_C810( C491 C810 ) C491_=_C812( C491 C812 ) C491_=_C814( C491 C814 ) C491_=_C815( C491 C815 ) C491_=_C819( C491 C819 ) \nC491_=_C824( C491 C824 ) C491_=_C832( C491 C832 ) C491_=_C844( C491 C844 ) C491_=_C858( C491 C858 ) C491_=_C859( C491 C859 ) C491_=_C861( C491 C861 ) \nC491_=_C865( C491 C865 ) C491_=_C868( C491 C868 ) C491_=_C872( C491 C872 ) C491_=_C873( C491 C873 ) C491_=_C879( C491 C879 ) C491_=_C880( C491 C880 ) \nC491_=_C897( C491 C897 ) C492_=_C493( C492 C493 ) C492_=_C494( C492 C494 ) C492_=_C495( C492 C495 ) C492_=_C500( C492 C500 ) C492_=_C501( C492 C501 ) \nC492_=_C502( C492 C502 ) C492_=_C503( C492 C503 ) C492_=_C504( C492 C504 ) C492_=_C505( C492 C505 ) C492_=_C506( C492 C506 ) C492_=_C507( C492 C507 ) \nC492_=_C515( C492 C515 ) C492_=_C539( C492 C539 ) C492_=_C540( C492 C540 ) C492_=_C548( C492 C548 ) C492_=_C580( C492 C580 ) C492_=_C588( C492 C588 ) \nC492_=_C593( C492 C593 ) C492_=_C596( C492 C596 ) C492_=_C608( C492 C608 ) C492_=_C614( C492 C614 ) C492_=_C615( C492 C615 ) C492_=_C620( C492 C620 ) \nC492_=_C624( C492 C624 ) C492_=_C647( C492 C647 ) C492_=_C648( C492 C648 ) C492_=_C649( C492 C649 ) C492_=_C653( C492 C653 ) C492_=_C654( C492 C654 ) \nC492_=_C660( C492 C660 ) C492_=_C714( C492 C714 ) C492_=_C716( C492 C716 ) C492_=_C730( C492 C730 ) C492_=_C733( C492 C733 ) C492_=_C738( C492 C738 ) \nC492_=_C745( C492 C745 ) C492_=_C757( C492 C757 ) C492_=_C758( C492 C758 ) C492_=_C759( C492 C759 ) C492_=_C762( C492 C762 ) C492_=_C764( C492 C764 ) \nC492_=_C790( C492 C790 ) C492_=_C792( C492 C792 ) C492_=_C806( C492 C806 ) C492_=_C812( C492 C812 ) C492_=_C818( C492 C818 ) C492_=_C819( C492 C819 ) \nC492_=_C821( C492 C821 ) C492_=_C825( C492 C825 ) C492_=_C827(</w:t>
      </w:r>
    </w:p>
    <w:p>
      <w:pPr>
        <w:pStyle w:val="PreformattedText"/>
        <w:bidi w:val="0"/>
        <w:spacing w:before="0" w:after="0"/>
        <w:jc w:val="left"/>
        <w:rPr/>
      </w:pPr>
      <w:r>
        <w:rPr/>
        <w:t xml:space="preserve"> </w:t>
      </w:r>
      <w:r>
        <w:rPr/>
        <w:t>C492 C827 ) C492_=_C828( C492 C828 ) C492_=_C829( C492 C829 ) C492_=_C862( C492 C862 ) \nC492_=_C863( C492 C863 ) C492_=_C865( C492 C865 ) C492_=_C873( C492 C873 ) C492_=_C877( C492 C877 ) C492_=_C878( C492 C878 ) C492_=_C885( C492 C885 ) \nC492_=_C886( C492 C886 ) C492_=_C894( C492 C894 ) C492_=_C896( C492 C896 ) C492_=_C897( C492 C897 ) C493_=_C494( C493 C494 ) C493_=_C495( C493 C495 ) \nC493_=_C496( C493 C496 ) C493_=_C501( C493 C501 ) C493_=_C517( C493 C517 ) C493_=_C524( C493 C524 ) C493_=_C537( C493 C537 ) C493_=_C540( C493 C540 ) \nC493_=_C566( C493 C566 ) C493_=_C568( C493 C568 ) C493_=_C574( C493 C574 ) C493_=_C575( C493 C575 ) C493_=_C596( C493 C596 ) C493_=_C616( C493 C616 ) \nC493_=_C620( C493 C620 ) C493_=_C624( C493 C624 ) C493_=_C625( C493 C625 ) C493_=_C633( C493 C633 ) C493_=_C642( C493 C642 ) C493_=_C647( C493 C647 ) \nC493_=_C648( C493 C648 ) C493_=_C649( C493 C649 ) C493_=_C668( C493 C668 ) C493_=_C669( C493 C669 ) C493_=_C670( C493 C670 ) C493_=_C678( C493 C678 ) \nC493_=_C685( C493 C685 ) C493_=_C689( C493 C689 ) C493_=_C691( C493 C691 ) C493_=_C704( C493 C704 ) C493_=_C708( C493 C708 ) C493_=_C743( C493 C743 ) \nC493_=_C749( C493 C749 ) C493_=_C757( C493 C757 ) C493_=_C758( C493 C758 ) C493_=_C759( C493 C759 ) C493_=_C774( C493 C774 ) C493_=_C776( C493 C776 ) \nC493_=_C777( C493 C777 ) C493_=_C778( C493 C778 ) C493_=_C779( C493 C779 ) C493_=_C780( C493 C780 ) C493_=_C781( C493 C781 ) C493_=_C785( C493 C785 ) \nC493_=_C791( C493 C791 ) C493_=_C792( C493 C792 ) C493_=_C804( C493 C804 ) C493_=_C805( C493 C805 ) C493_=_C809( C493 C809 ) C493_=_C815( C493 C815 ) \nC493_=_C825( C493 C825 ) C493_=_C828( C493 C828 ) C493_=_C851( C493 C851 ) C493_=_C862( C493 C862 ) C493_=_C865( C493 C865 ) C493_=_C873( C493 C873 ) \nC493_=_C877( C493 C877 ) C493_=_C884( C493 C884 ) C493_=_C894( C493 C894 ) C493_=_C896( C493 C896 ) C494_=_C495( C494 C495 ) C494_=_C517( C494 C517 ) \nC494_=_C532( C494 C532 ) C494_=_C543( C494 C543 ) C494_=_C546( C494 C546 ) C494_=_C565( C494 C565 ) C494_=_C569( C494 C569 ) C494_=_C570( C494 C570 ) \nC494_=_C611( C494 C611 ) C494_=_C626( C494 C626 ) C494_=_C628( C494 C628 ) C494_=_C638( C494 C638 ) C494_=_C647( C494 C647 ) C494_=_C648( C494 C648 ) \nC494_=_C649( C494 C649 ) C494_=_C661( C494 C661 ) C494_=_C672( C494 C672 ) C494_=_C676( C494 C676 ) C494_=_C681( C494 C681 ) C494_=_C684( C494 C684 ) \nC494_=_C700( C494 C700 ) C494_=_C701( C494 C701 ) C494_=_C703( C494 C703 ) C494_=_C704( C494 C704 ) C494_=_C713( C494 C713 ) C494_=_C734( C494 C734 ) \nC494_=_C749( C494 C749 ) C494_=_C750( C494 C750 ) C494_=_C754( C494 C754 ) C494_=_C757( C494 C757 ) C494_=_C758( C494 C758 ) C494_=_C759( C494 C759 ) \nC494_=_C760( C494 C760 ) C494_=_C776( C494 C776 ) C494_=_C781( C494 C781 ) C494_=_C785( C494 C785 ) C494_=_C802( C494 C802 ) C494_=_C803( C494 C803 ) \nC494_=_C823( C494 C823 ) C494_=_C825( C494 C825 ) C494_=_C837( C494 C837 ) C494_=_C845( C494 C845 ) C494_=_C860( C494 C860 ) C494_=_C861( C494 C861 ) \nC494_=_C862( C494 C862 ) C494_=_C864( C494 C864 ) C494_=_C877( C494 C877 ) C494_=_C880( C494 C880 ) C494_=_C886( C494 C886 ) C494_=_C887( C494 C887 ) \nC494_=_C888( C494 C888 ) C494_=_C894( C494 C894 ) C494_=_C896( C494 C896 ) C495_=_C504( C495 C504 ) C495_=_C507( C495 C507 ) C495_=_C538( C495 C538 ) \nC495_=_C556( C495 C556 ) C495_=_C565( C495 C565 ) C495_=_C568( C495 C568 ) C495_=_C570( C495 C570 ) C495_=_C588( C495 C588 ) C495_=_C597( C495 C597 ) \nC495_=_C606( C495 C606 ) C495_=_C610( C495 C610 ) C495_=_C611( C495 C611 ) C495_=_C612( C495 C612 ) C495_=_C636( C495 C636 ) C495_=_C637( C495 C637 ) \nC495_=_C638( C495 C638 ) C495_=_C647( C495 C647 ) C495_=_C648( C495 C648 ) C495_=_C649( C495 C649 ) C495_=_C663( C495 C663 ) C495_=_C695( C495 C695 ) \nC495_=_C713( C495 C713 ) C495_=_C717( C495 C717 ) C495_=_C722( C495 C722 ) C495_=_C726( C495 C726 ) C495_=_C739( C495 C739 ) C495_=_C741( C495 C741 ) \nC495_=_C757( C495 C757 ) C495_=_C758( C495 C758 ) C495_=_C759( C495 C759 ) C495_=_C760( C495 C760 ) C495_=_C775( C495 C775 ) C495_=_C781( C495 C781 ) \nC495_=_C782( C495 C782 ) C495_=_C806( C495 C806 ) C495_=_C808( C495 C808 ) C495_=_C809( C495 C809 ) C495_=_C814( C495 C814 ) C495_=_C819( C495 C819 ) \nC495_=_C820( C495 C820 ) C495_=_C822( C495 C822 ) C495_=_C825( C495 C825 ) C495_=_C826( C495 C826 ) C495_=_C827( C495 C827 ) C495_=_C844( C495 C844 ) \nC495_=_C862( C495 C862 ) C495_=_C864( C495 C864 ) C495_=_C869( C495 C869 ) C495_=_C876( C495 C876 ) C495_=_C878( C495 C878 ) C495_=_C880( C495 C880 ) \nC495_=_C888( C495 C888 ) C495_=_C889( C495 C889 ) C495_=_C892( C495 C892 ) C495_=_C893( C495 C893 ) C495_=_C894( C495 C894 ) C496_=_C497( C496 C497 ) \nC496_=_C498( C496 C498 ) C496_=_C499( C496 C499 ) C496_=_C523( C496 C523 ) C496_=_C531( C496 C531 ) C496_=_C544( C496 C544 ) C496_=_C545( C496 C545 ) \nC496_=_C561( C496 C561 ) C496_=_C565( C496 C565 ) C496_=_C566( C496 C566 ) C496_=_C568( C496 C568 ) C496_=_C575( C496 C575 ) C496_=_C616( C496 C616 ) \nC496_=_C620( C496 C620 ) C496_=_C621( C496 C621 ) C496_=_C625( C496 C625 ) C496_=_C627( C496 C627 ) C496_=_C630( C496 C630 ) C496_=_C633( C496 C633 ) \nC496_=_C634( C496 C634 ) C496_=_C639( C496 C639 ) C496_=_C644( C496 C644 ) C496_=_C650( C496 C650 ) C496_=_C651( C496 C651 ) C496_=_C670( C496 C670 ) \nC496_=_C677( C496 C677 ) C496_=_C680( C496 C680 ) C496_=_C687( C496 C687 ) C496_=_C688( C496 C688 ) C496_=_C689( C496 C689 ) C496_=_C695( C496 C695 ) \nC496_=_C742( C496 C742 ) C496_=_C744( C496 C744 ) C496_=_C748( C496 C748 ) C496_=_C750( C496 C750 ) C496_=_C754( C496 C754 ) C496_=_C755( C496 C755 ) \nC496_=_C765( C496 C765 ) C496_=_C774( C496 C774 ) C496_=_C780( C496 C780 ) C496_=_C783( C496 C783 ) C496_=_C788( C496 C788 ) C496_=_C797( C496 C797 ) \nC496_=_C803( C496 C803 ) C496_=_C804( C496 C804 ) C496_=_C809( C496 C809 ) C496_=_C815( C496 C815 ) C496_=_C823( C496 C823 ) C496_=_C828( C496 C828 ) \nC496_=_C842( C496 C842 ) C496_=_C853( C496 C853 ) C496_=_C863( C496 C863 ) C496_=_C869( C496 C869 ) C496_=_C878( C496 C878 ) C496_=_C880( C496 C880 ) \nC496_=_C881( C496 C881 ) C496_=_C884( C496 C884 ) C496_=_C886( C496 C886 ) C496_=_C888( C496 C888 ) C496_=_C896( C496 C896 ) C497_=_C498( C497 C498 ) \nC497_=_C499( C497 C499 ) C497_=_C506( C497 C506 ) C497_=_C518( C497 C518 ) C497_=_C523( C497 C523 ) C497_=_C531( C497 C531 ) C497_=_C539( C497 C539 ) \nC497_=_C561( C497 C561 ) C497_=_C565( C497 C565 ) C497_=_C575( C497 C575 ) C497_=_C590( C497 C590 ) C497_=_C621( C497 C621 ) C497_=_C627( C497 C627 ) \nC497_=_C630( C497 C630 ) C497_=_C634( C497 C634 ) C497_=_C650( C497 C650 ) C497_=_C651( C497 C651 ) C497_=_C653( C497 C653 ) C497_=_C670( C497 C670 ) \nC497_=_C688( C497 C688 ) C497_=_C689( C497 C689 ) C497_=_C695( C497 C695 ) C497_=_C710( C497 C710 ) C497_=_C744( C497 C744 ) C497_=_C748( C497 C748 ) \nC497_=_C750( C497 C750 ) C497_=_C754( C497 C754 ) C497_=_C755( C497 C755 ) C497_=_C765( C497 C765 ) C497_=_C773( C497 C773 ) C497_=_C783( C497 C783 ) \nC497_=_C797( C497 C797 ) C497_=_C800( C497 C800 ) C497_=_C803( C497 C803 ) C497_=_C804( C497 C804 ) C497_=_C805( C497 C805 ) C497_=_C810( C497 C810 ) \nC497_=_C823( C497 C823 ) C497_=_C826( C497 C826 ) C497_=_C853( C497 C853 ) C497_=_C863( C497 C863 ) C497_=_C869( C497 C869 ) C497_=_C870( C497 C870 ) \nC497_=_C874( C497 C874 ) C497_=_C878( C497 C878 ) C497_=_C880( C497 C880 ) C497_=_C885( C497 C885 ) C497_=_C886( C497 C886 ) C497_=_C888( C497 C888 ) \nC498_=_C499( C498 C499 ) C498_=_C504( C498 C504 ) C498_=_C508( C498 C508 ) C498_=_C516( C498 C516 ) C498_=_C522( C498 C522 ) C498_=_C524( C498 C524 ) \nC498_=_C531( C498 C531 ) C498_=_C532( C498 C532 ) C498_=_C538( C498 C538 ) C498_=_C542( C498 C542 ) C498_=_C552( C498 C552 ) C498_=_C557( C498 C557 ) \nC498_=_C558( C498 C558 ) C498_=_C570( C498 C570 ) C498_=_C574( C498 C574 ) C498_=_C591( C498 C591 ) C498_=_C603( C498 C603 ) C498_=_C610( C498 C610 ) \nC498_=_C619( C498 C619 ) C498_=_C630( C498 C630 ) C498_=_C634( C498 C634 ) C498_=_C640( C498 C640 ) C498_=_C650( C498 C650 ) C498_=_C651( C498 C651 ) \nC498_=_C670( C498 C670 ) C498_=_C690( C498 C690 ) C498_=_C692( C498 C692 ) C498_=_C718( C498 C718 ) C498_=_C721( C498 C721 ) C498_=_C725( C498 C725 ) \nC498_=_C727( C498 C727 ) C498_=_C729( C498 C729 ) C498_=_C732( C498 C732 ) C498_=_C734( C498 C734 ) C498_=_C735( C498 C735 ) C498_=_C738( C498 C738 ) \nC498_=_C744( C498 C744 ) C498_=_C745( C498 C745 ) C498_=_C753( C498 C753 ) C498_=_C754( C498 C754 ) C498_=_C755( C498 C755 ) C498_=_C763( C498 C763 ) \nC498_=_C765( C498 C765 ) C498_=_C798( C498 C798 ) C498_=_C819( C498 C819 ) C498_=_C824( C498 C824 ) C498_=_C827( C498 C827 ) C498_=_C832( C498 C832 ) \nC498_=_C835( C498 C835 ) C498_=_C836( C498 C836 ) C498_=_C840( C498 C840 ) C498_=_C843( C498 C843 ) C498_=_C851( C498 C851 ) C498_=_C863( C498 C863 ) \nC498_=_C869( C498 C869 ) C498_=_C870( C498 C870 ) C498_=_C875( C498 C875 ) C498_=_C876( C498 C876 ) C498_=_C883( C498 C883 ) C498_=_C888( C498 C888 ) \nC498_=_C895( C498 C895 ) C498_=_C896( C498 C896 ) C499_=_C531( C499 C531 ) C499_=_C557( C499 C557 ) C499_=_C558( C499 C558 ) C499_=_C560( C499 C560 ) \nC499_=_C572( C499 C572 ) C499_=_C581( C499 C581 ) C499_=_C584( C499 C584 ) C499_=_C589( C499 C589 ) C499_=_C598( C499 C598 ) C499_=_C600( C499 C600 ) \nC499_=_C602( C499 C602 ) C499_=_C613( C499 C613 ) C499_=_C616( C499 C616 ) C499_=_C619( C499 C619 ) C499_=_C623( C499 C623 ) C499_=_C630( C499 C630 ) \nC499_=_C634( C499 C634 ) C499_=_C650( C499 C650 ) C499_=_C651( C499 C651 ) C499_=_C653( C499 C653 ) C499_=_C659( C499 C659 ) C499_=_C668( C499 C668 ) \nC499_=_C680( C499 C680 ) C499_=_C682( C499 C682 ) C499_=_C683( C499 C683 ) C499_=_C721( C499 C721 ) C499_=_C726( C499 C726 ) C499_=_C733( C499 C733 ) \nC499_=_C744( C499 C744 ) C499_=_C748( C499 C748 ) C499_=_C749( C499 C749 ) C499_=_C755( C499 C755 ) C499_=_C763( C499 C763 ) C499_=_C777( C499 C777 ) \nC499_=_C778( C499 C778 ) C499_=_C780( C499 C780 ) C499_=_C789( C499 C789 ) C499_=_C804(</w:t>
      </w:r>
    </w:p>
    <w:p>
      <w:pPr>
        <w:pStyle w:val="PreformattedText"/>
        <w:bidi w:val="0"/>
        <w:spacing w:before="0" w:after="0"/>
        <w:jc w:val="left"/>
        <w:rPr/>
      </w:pPr>
      <w:r>
        <w:rPr/>
        <w:t xml:space="preserve"> </w:t>
      </w:r>
      <w:r>
        <w:rPr/>
        <w:t>C499 C804 ) C499_=_C809( C499 C809 ) C499_=_C810( C499 C810 ) \nC499_=_C816( C499 C816 ) C499_=_C823( C499 C823 ) C499_=_C832( C499 C832 ) C499_=_C836( C499 C836 ) C499_=_C845( C499 C845 ) C499_=_C846( C499 C846 ) \nC499_=_C854( C499 C854 ) C499_=_C856( C499 C856 ) C499_=_C860( C499 C860 ) C499_=_C861( C499 C861 ) C499_=_C863( C499 C863 ) C499_=_C867( C499 C867 ) \nC499_=_C869( C499 C869 ) C499_=_C870( C499 C870 ) C499_=_C880( C499 C880 ) C499_=_C892( C499 C892 ) C499_=_C894( C499 C894 ) C500_=_C513( C500 C513 ) \nC500_=_C526( C500 C526 ) C500_=_C539( C500 C539 ) C500_=_C562( C500 C562 ) C500_=_C564( C500 C564 ) C500_=_C565( C500 C565 ) C500_=_C580( C500 C580 ) \nC500_=_C587( C500 C587 ) C500_=_C588( C500 C588 ) C500_=_C592( C500 C592 ) C500_=_C593( C500 C593 ) C500_=_C608( C500 C608 ) C500_=_C617( C500 C617 ) \nC500_=_C620( C500 C620 ) C500_=_C624( C500 C624 ) C500_=_C627( C500 C627 ) C500_=_C628( C500 C628 ) C500_=_C630( C500 C630 ) C500_=_C653( C500 C653 ) \nC500_=_C654( C500 C654 ) C500_=_C661( C500 C661 ) C500_=_C692( C500 C692 ) C500_=_C696( C500 C696 ) C500_=_C698( C500 C698 ) C500_=_C703( C500 C703 ) \nC500_=_C738( C500 C738 ) C500_=_C743( C500 C743 ) C500_=_C744( C500 C744 ) C500_=_C746( C500 C746 ) C500_=_C754( C500 C754 ) C500_=_C760( C500 C760 ) \nC500_=_C761( C500 C761 ) C500_=_C762( C500 C762 ) C500_=_C764( C500 C764 ) C500_=_C771( C500 C771 ) C500_=_C777( C500 C777 ) C500_=_C792( C500 C792 ) \nC500_=_C794( C500 C794 ) C500_=_C795( C500 C795 ) C500_=_C800( C500 C800 ) C500_=_C801( C500 C801 ) C500_=_C811( C500 C811 ) C500_=_C812( C500 C812 ) \nC500_=_C813( C500 C813 ) C500_=_C818( C500 C818 ) C500_=_C826( C500 C826 ) C500_=_C830( C500 C830 ) C500_=_C840( C500 C840 ) C500_=_C845( C500 C845 ) \nC500_=_C846( C500 C846 ) C500_=_C860( C500 C860 ) C500_=_C865( C500 C865 ) C500_=_C877( C500 C877 ) C500_=_C885( C500 C885 ) C500_=_C886( C500 C886 ) \nC500_=_C887( C500 C887 ) C501_=_C502( C501 C502 ) C501_=_C503( C501 C503 ) C501_=_C504( C501 C504 ) C501_=_C505( C501 C505 ) C501_=_C506( C501 C506 ) \nC501_=_C507( C501 C507 ) C501_=_C511( C501 C511 ) C501_=_C513( C501 C513 ) C501_=_C517( C501 C517 ) C501_=_C540( C501 C540 ) C501_=_C553( C501 C553 ) \nC501_=_C563( C501 C563 ) C501_=_C574( C501 C574 ) C501_=_C575( C501 C575 ) C501_=_C582( C501 C582 ) C501_=_C586( C501 C586 ) C501_=_C622( C501 C622 ) \nC501_=_C624( C501 C624 ) C501_=_C626( C501 C626 ) C501_=_C642( C501 C642 ) C501_=_C643( C501 C643 ) C501_=_C646( C501 C646 ) C501_=_C648( C501 C648 ) \nC501_=_C655( C501 C655 ) C501_=_C656( C501 C656 ) C501_=_C657( C501 C657 ) C501_=_C678( C501 C678 ) C501_=_C685( C501 C685 ) C501_=_C689( C501 C689 ) \nC501_=_C691( C501 C691 ) C501_=_C708( C501 C708 ) C501_=_C715( C501 C715 ) C501_=_C730( C501 C730 ) C501_=_C739( C501 C739 ) C501_=_C745( C501 C745 ) \nC501_=_C760( C501 C760 ) C501_=_C766( C501 C766 ) C501_=_C767( C501 C767 ) C501_=_C769( C501 C769 ) C501_=_C770( C501 C770 ) C501_=_C773( C501 C773 ) \nC501_=_C785( C501 C785 ) C501_=_C797( C501 C797 ) C501_=_C804( C501 C804 ) C501_=_C805( C501 C805 ) C501_=_C807( C501 C807 ) C501_=_C819( C501 C819 ) \nC501_=_C821( C501 C821 ) C501_=_C827( C501 C827 ) C501_=_C828( C501 C828 ) C501_=_C829( C501 C829 ) C501_=_C831( C501 C831 ) C501_=_C832( C501 C832 ) \nC501_=_C833( C501 C833 ) C501_=_C838( C501 C838 ) C501_=_C846( C501 C846 ) C501_=_C852( C501 C852 ) C501_=_C862( C501 C862 ) C501_=_C863( C501 C863 ) \nC501_=_C865( C501 C865 ) C501_=_C874( C501 C874 ) C501_=_C883( C501 C883 ) C501_=_C889( C501 C889 ) C501_=_C891( C501 C891 ) C501_=_C892( C501 C892 ) \nC502_=_C503( C502 C503 ) C502_=_C504( C502 C504 ) C502_=_C505( C502 C505 ) C502_=_C506( C502 C506 ) C502_=_C507( C502 C507 ) C502_=_C514( C502 C514 ) \nC502_=_C515( C502 C515 ) C502_=_C516( C502 C516 ) C502_=_C526( C502 C526 ) C502_=_C548( C502 C548 ) C502_=_C555( C502 C555 ) C502_=_C556( C502 C556 ) \nC502_=_C624( C502 C624 ) C502_=_C634( C502 C634 ) C502_=_C636( C502 C636 ) C502_=_C639( C502 C639 ) C502_=_C640( C502 C640 ) C502_=_C644( C502 C644 ) \nC502_=_C650( C502 C650 ) C502_=_C653( C502 C653 ) C502_=_C658( C502 C658 ) C502_=_C659( C502 C659 ) C502_=_C670( C502 C670 ) C502_=_C675( C502 C675 ) \nC502_=_C710( C502 C710 ) C502_=_C727( C502 C727 ) C502_=_C735( C502 C735 ) C502_=_C736( C502 C736 ) C502_=_C737( C502 C737 ) C502_=_C740( C502 C740 ) \nC502_=_C741( C502 C741 ) C502_=_C745( C502 C745 ) C502_=_C746( C502 C746 ) C502_=_C749( C502 C749 ) C502_=_C755( C502 C755 ) C502_=_C756( C502 C756 ) \nC502_=_C760( C502 C760 ) C502_=_C768( C502 C768 ) C502_=_C777( C502 C777 ) C502_=_C784( C502 C784 ) C502_=_C808( C502 C808 ) C502_=_C809( C502 C809 ) \nC502_=_C815( C502 C815 ) C502_=_C819( C502 C819 ) C502_=_C821( C502 C821 ) C502_=_C827( C502 C827 ) C502_=_C828( C502 C828 ) C502_=_C829( C502 C829 ) \nC502_=_C862( C502 C862 ) C502_=_C866( C502 C866 ) C502_=_C868( C502 C868 ) C502_=_C869( C502 C869 ) C502_=_C875( C502 C875 ) C502_=_C879( C502 C879 ) \nC502_=_C887( C502 C887 ) C502_=_C889( C502 C889 ) C502_=_C890( C502 C890 ) C502_=_C899( C502 C899 ) C503_=_C504( C503 C504 ) C503_=_C505( C503 C505 ) \nC503_=_C506( C503 C506 ) C503_=_C507( C503 C507 ) C503_=_C517( C503 C517 ) C503_=_C518( C503 C518 ) C503_=_C519( C503 C519 ) C503_=_C530( C503 C530 ) \nC503_=_C544( C503 C544 ) C503_=_C577( C503 C577 ) C503_=_C578( C503 C578 ) C503_=_C579( C503 C579 ) C503_=_C581( C503 C581 ) C503_=_C602( C503 C602 ) \nC503_=_C620( C503 C620 ) C503_=_C646( C503 C646 ) C503_=_C658( C503 C658 ) C503_=_C660( C503 C660 ) C503_=_C661( C503 C661 ) C503_=_C662( C503 C662 ) \nC503_=_C679( C503 C679 ) C503_=_C681( C503 C681 ) C503_=_C682( C503 C682 ) C503_=_C686( C503 C686 ) C503_=_C693( C503 C693 ) C503_=_C695( C503 C695 ) \nC503_=_C705( C503 C705 ) C503_=_C707( C503 C707 ) C503_=_C743( C503 C743 ) C503_=_C745( C503 C745 ) C503_=_C747( C503 C747 ) C503_=_C757( C503 C757 ) \nC503_=_C766( C503 C766 ) C503_=_C769( C503 C769 ) C503_=_C772( C503 C772 ) C503_=_C786( C503 C786 ) C503_=_C792( C503 C792 ) C503_=_C793( C503 C793 ) \nC503_=_C807( C503 C807 ) C503_=_C817( C503 C817 ) C503_=_C818( C503 C818 ) C503_=_C819( C503 C819 ) C503_=_C821( C503 C821 ) C503_=_C825( C503 C825 ) \nC503_=_C827( C503 C827 ) C503_=_C828( C503 C828 ) C503_=_C829( C503 C829 ) C503_=_C843( C503 C843 ) C503_=_C849( C503 C849 ) C503_=_C852( C503 C852 ) \nC503_=_C862( C503 C862 ) C503_=_C873( C503 C873 ) C503_=_C874( C503 C874 ) C503_=_C875( C503 C875 ) C503_=_C887( C503 C887 ) C503_=_C888( C503 C888 ) \nC503_=_C899( C503 C899 ) C504_=_C505( C504 C505 ) C504_=_C506( C504 C506 ) C504_=_C507( C504 C507 ) C504_=_C509( C504 C509 ) C504_=_C516( C504 C516 ) \nC504_=_C531( C504 C531 ) C504_=_C552( C504 C552 ) C504_=_C556( C504 C556 ) C504_=_C626( C504 C626 ) C504_=_C631( C504 C631 ) C504_=_C634( C504 C634 ) \nC504_=_C636( C504 C636 ) C504_=_C638( C504 C638 ) C504_=_C661( C504 C661 ) C504_=_C663( C504 C663 ) C504_=_C667( C504 C667 ) C504_=_C692( C504 C692 ) \nC504_=_C698( C504 C698 ) C504_=_C705( C504 C705 ) C504_=_C706( C504 C706 ) C504_=_C713( C504 C713 ) C504_=_C717( C504 C717 ) C504_=_C718( C504 C718 ) \nC504_=_C729( C504 C729 ) C504_=_C736( C504 C736 ) C504_=_C741( C504 C741 ) C504_=_C745( C504 C745 ) C504_=_C760( C504 C760 ) C504_=_C763( C504 C763 ) \nC504_=_C775( C504 C775 ) C504_=_C781( C504 C781 ) C504_=_C788( C504 C788 ) C504_=_C802( C504 C802 ) C504_=_C819( C504 C819 ) C504_=_C821( C504 C821 ) \nC504_=_C827( C504 C827 ) C504_=_C828( C504 C828 ) C504_=_C829( C504 C829 ) C504_=_C835( C504 C835 ) C504_=_C847( C504 C847 ) C504_=_C860( C504 C860 ) \nC504_=_C862( C504 C862 ) C504_=_C864( C504 C864 ) C504_=_C865( C504 C865 ) C504_=_C870( C504 C870 ) C504_=_C871( C504 C871 ) C504_=_C877( C504 C877 ) \nC504_=_C880( C504 C880 ) C504_=_C881( C504 C881 ) C504_=_C883( C504 C883 ) C504_=_C885( C504 C885 ) C504_=_C888( C504 C888 ) C504_=_C889( C504 C889 ) \nC504_=_C892( C504 C892 ) C504_=_C895( C504 C895 ) C505_=_C506( C505 C506 ) C505_=_C507( C505 C507 ) C505_=_C541( C505 C541 ) C505_=_C544( C505 C544 ) \nC505_=_C551( C505 C551 ) C505_=_C556( C505 C556 ) C505_=_C562( C505 C562 ) C505_=_C571( C505 C571 ) C505_=_C572( C505 C572 ) C505_=_C573( C505 C573 ) \nC505_=_C603( C505 C603 ) C505_=_C605( C505 C605 ) C505_=_C649( C505 C649 ) C505_=_C657( C505 C657 ) C505_=_C697( C505 C697 ) C505_=_C698( C505 C698 ) \nC505_=_C705( C505 C705 ) C505_=_C718( C505 C718 ) C505_=_C728( C505 C728 ) C505_=_C742( C505 C742 ) C505_=_C745( C505 C745 ) C505_=_C753( C505 C753 ) \nC505_=_C764( C505 C764 ) C505_=_C771( C505 C771 ) C505_=_C778( C505 C778 ) C505_=_C791( C505 C791 ) C505_=_C795( C505 C795 ) C505_=_C796( C505 C796 ) \nC505_=_C819( C505 C819 ) C505_=_C821( C505 C821 ) C505_=_C827( C505 C827 ) C505_=_C828( C505 C828 ) C505_=_C829( C505 C829 ) C505_=_C835( C505 C835 ) \nC505_=_C842( C505 C842 ) C505_=_C844( C505 C844 ) C505_=_C849( C505 C849 ) C505_=_C850( C505 C850 ) C505_=_C860( C505 C860 ) C505_=_C862( C505 C862 ) \nC505_=_C863( C505 C863 ) C505_=_C870( C505 C870 ) C505_=_C871( C505 C871 ) C505_=_C875( C505 C875 ) C505_=_C880( C505 C880 ) C505_=_C886( C505 C886 ) \nC505_=_C888( C505 C888 ) C505_=_C892( C505 C892 ) C505_=_C894( C505 C894 ) C506_=_C507( C506 C507 ) C506_=_C511( C506 C511 ) C506_=_C523( C506 C523 ) \nC506_=_C580( C506 C580 ) C506_=_C590( C506 C590 ) C506_=_C598( C506 C598 ) C506_=_C623( C506 C623 ) C506_=_C648( C506 C648 ) C506_=_C688( C506 C688 ) \nC506_=_C706( C506 C706 ) C506_=_C708( C506 C708 ) C506_=_C714( C506 C714 ) C506_=_C720( C506 C720 ) C506_=_C721( C506 C721 ) C506_=_C728( C506 C728 ) \nC506_=_C745( C506 C745 ) C506_=_C773( C506 C773 ) C506_=_C786( C506 C786 ) C506_=_C795( C506 C795 ) C506_=_C800( C506 C800 ) C506_=_C810( C506 C810 ) \nC506_=_C813( C506 C813 ) C506_=_C819( C506 C819 ) C506_=_C821( C506 C821 ) C506_=_C826( C506 C826 ) C506_=_C827( C506 C827 ) C506_=_C828( C506 C828 ) \nC506_=_C829( C506 C829 ) C506_=_C830( C506 C830 ) C506_=_C858( C506 C858 ) C506_=_C861( C506 C861 ) C506_=_C862(</w:t>
      </w:r>
    </w:p>
    <w:p>
      <w:pPr>
        <w:pStyle w:val="PreformattedText"/>
        <w:bidi w:val="0"/>
        <w:spacing w:before="0" w:after="0"/>
        <w:jc w:val="left"/>
        <w:rPr/>
      </w:pPr>
      <w:r>
        <w:rPr/>
        <w:t xml:space="preserve"> </w:t>
      </w:r>
      <w:r>
        <w:rPr/>
        <w:t>C506 C862 ) C506_=_C870( C506 C870 ) \nC506_=_C872( C506 C872 ) C506_=_C875( C506 C875 ) C506_=_C878( C506 C878 ) C506_=_C885( C506 C885 ) C506_=_C895( C506 C895 ) C507_=_C548( C507 C548 ) \nC507_=_C555( C507 C555 ) C507_=_C556( C507 C556 ) C507_=_C583( C507 C583 ) C507_=_C595( C507 C595 ) C507_=_C597( C507 C597 ) C507_=_C608( C507 C608 ) \nC507_=_C614( C507 C614 ) C507_=_C615( C507 C615 ) C507_=_C625( C507 C625 ) C507_=_C631( C507 C631 ) C507_=_C636( C507 C636 ) C507_=_C638( C507 C638 ) \nC507_=_C651( C507 C651 ) C507_=_C663( C507 C663 ) C507_=_C664( C507 C664 ) C507_=_C679( C507 C679 ) C507_=_C704( C507 C704 ) C507_=_C713( C507 C713 ) \nC507_=_C714( C507 C714 ) C507_=_C716( C507 C716 ) C507_=_C717( C507 C717 ) C507_=_C730( C507 C730 ) C507_=_C733( C507 C733 ) C507_=_C739( C507 C739 ) \nC507_=_C740( C507 C740 ) C507_=_C741( C507 C741 ) C507_=_C745( C507 C745 ) C507_=_C758( C507 C758 ) C507_=_C760( C507 C760 ) C507_=_C775( C507 C775 ) \nC507_=_C781( C507 C781 ) C507_=_C806( C507 C806 ) C507_=_C813( C507 C813 ) C507_=_C819( C507 C819 ) C507_=_C821( C507 C821 ) C507_=_C827( C507 C827 ) \nC507_=_C828( C507 C828 ) C507_=_C829( C507 C829 ) C507_=_C839( C507 C839 ) C507_=_C848( C507 C848 ) C507_=_C862( C507 C862 ) C507_=_C863( C507 C863 ) \nC507_=_C864( C507 C864 ) C507_=_C873( C507 C873 ) C507_=_C880( C507 C880 ) C507_=_C889( C507 C889 ) C507_=_C892( C507 C892 ) C507_=_C897( C507 C897 ) \nC508_=_C509( C508 C509 ) C508_=_C510( C508 C510 ) C508_=_C511( C508 C511 ) C508_=_C524( C508 C524 ) C508_=_C538( C508 C538 ) C508_=_C570( C508 C570 ) \nC508_=_C584( C508 C584 ) C508_=_C610( C508 C610 ) C508_=_C629( C508 C629 ) C508_=_C653( C508 C653 ) C508_=_C654( C508 C654 ) C508_=_C656( C508 C656 ) \nC508_=_C660( C508 C660 ) C508_=_C666( C508 C666 ) C508_=_C670( C508 C670 ) C508_=_C676( C508 C676 ) C508_=_C677( C508 C677 ) C508_=_C678( C508 C678 ) \nC508_=_C679( C508 C679 ) C508_=_C681( C508 C681 ) C508_=_C718( C508 C718 ) C508_=_C720( C508 C720 ) C508_=_C721( C508 C721 ) C508_=_C727( C508 C727 ) \nC508_=_C732( C508 C732 ) C508_=_C739( C508 C739 ) C508_=_C745( C508 C745 ) C508_=_C746( C508 C746 ) C508_=_C752( C508 C752 ) C508_=_C753( C508 C753 ) \nC508_=_C763( C508 C763 ) C508_=_C764( C508 C764 ) C508_=_C765( C508 C765 ) C508_=_C773( C508 C773 ) C508_=_C774( C508 C774 ) C508_=_C793( C508 C793 ) \nC508_=_C830( C508 C830 ) C508_=_C834( C508 C834 ) C508_=_C835( C508 C835 ) C508_=_C839( C508 C839 ) C508_=_C842( C508 C842 ) C508_=_C843( C508 C843 ) \nC508_=_C851( C508 C851 ) C508_=_C861( C508 C861 ) C508_=_C870( C508 C870 ) C508_=_C871( C508 C871 ) C508_=_C872( C508 C872 ) C508_=_C874( C508 C874 ) \nC508_=_C875( C508 C875 ) C508_=_C876( C508 C876 ) C508_=_C877( C508 C877 ) C508_=_C878( C508 C878 ) C508_=_C885( C508 C885 ) C508_=_C886( C508 C886 ) \nC508_=_C891( C508 C891 ) C508_=_C895( C508 C895 ) C508_=_C897( C508 C897 ) C509_=_C510( C509 C510 ) C509_=_C511( C509 C511 ) C509_=_C528( C509 C528 ) \nC509_=_C550( C509 C550 ) C509_=_C551( C509 C551 ) C509_=_C552( C509 C552 ) C509_=_C558( C509 C558 ) C509_=_C559( C509 C559 ) C509_=_C560( C509 C560 ) \nC509_=_C561( C509 C561 ) C509_=_C565( C509 C565 ) C509_=_C631( C509 C631 ) C509_=_C641( C509 C641 ) C509_=_C653( C509 C653 ) C509_=_C654( C509 C654 ) \nC509_=_C671( C509 C671 ) C509_=_C677( C509 C677 ) C509_=_C681( C509 C681 ) C509_=_C683( C509 C683 ) C509_=_C688( C509 C688 ) C509_=_C690( C509 C690 ) \nC509_=_C692( C509 C692 ) C509_=_C737( C509 C737 ) C509_=_C757( C509 C757 ) C509_=_C761( C509 C761 ) C509_=_C763( C509 C763 ) C509_=_C764( C509 C764 ) \nC509_=_C765( C509 C765 ) C509_=_C768( C509 C768 ) C509_=_C782( C509 C782 ) C509_=_C784( C509 C784 ) C509_=_C788( C509 C788 ) C509_=_C789( C509 C789 ) \nC509_=_C792( C509 C792 ) C509_=_C800( C509 C800 ) C509_=_C802( C509 C802 ) C509_=_C830( C509 C830 ) C509_=_C835( C509 C835 ) C509_=_C839( C509 C839 ) \nC509_=_C844( C509 C844 ) C509_=_C847( C509 C847 ) C509_=_C862( C509 C862 ) C509_=_C865( C509 C865 ) C509_=_C870( C509 C870 ) C509_=_C871( C509 C871 ) \nC509_=_C872( C509 C872 ) C509_=_C877( C509 C877 ) C509_=_C881( C509 C881 ) C509_=_C890( C509 C890 ) C509_=_C891( C509 C891 ) C509_=_C894( C509 C894 ) \nC509_=_C895( C509 C895 ) C510_=_C511( C510 C511 ) C510_=_C518( C510 C518 ) C510_=_C547( C510 C547 ) C510_=_C551( C510 C551 ) C510_=_C561( C510 C561 ) \nC510_=_C569( C510 C569 ) C510_=_C582( C510 C582 ) C510_=_C583( C510 C583 ) C510_=_C585( C510 C585 ) C510_=_C593( C510 C593 ) C510_=_C598( C510 C598 ) \nC510_=_C599( C510 C599 ) C510_=_C606( C510 C606 ) C510_=_C607( C510 C607 ) C510_=_C608( C510 C608 ) C510_=_C635( C510 C635 ) C510_=_C637( C510 C637 ) \nC510_=_C653( C510 C653 ) C510_=_C654( C510 C654 ) C510_=_C664( C510 C664 ) C510_=_C679( C510 C679 ) C510_=_C683( C510 C683 ) C510_=_C684( C510 C684 ) \nC510_=_C690( C510 C690 ) C510_=_C697( C510 C697 ) C510_=_C707( C510 C707 ) C510_=_C709( C510 C709 ) C510_=_C713( C510 C713 ) C510_=_C719( C510 C719 ) \nC510_=_C745( C510 C745 ) C510_=_C752( C510 C752 ) C510_=_C763( C510 C763 ) C510_=_C764( C510 C764 ) C510_=_C765( C510 C765 ) C510_=_C769( C510 C769 ) \nC510_=_C771( C510 C771 ) C510_=_C780( C510 C780 ) C510_=_C782( C510 C782 ) C510_=_C785( C510 C785 ) C510_=_C797( C510 C797 ) C510_=_C800( C510 C800 ) \nC510_=_C801( C510 C801 ) C510_=_C812( C510 C812 ) C510_=_C814( C510 C814 ) C510_=_C824( C510 C824 ) C510_=_C830( C510 C830 ) C510_=_C844( C510 C844 ) \nC510_=_C850( C510 C850 ) C510_=_C856( C510 C856 ) C510_=_C870( C510 C870 ) C510_=_C871( C510 C871 ) C510_=_C872( C510 C872 ) C510_=_C876( C510 C876 ) \nC510_=_C883( C510 C883 ) C510_=_C884( C510 C884 ) C510_=_C889( C510 C889 ) C510_=_C890( C510 C890 ) C510_=_C891( C510 C891 ) C510_=_C893( C510 C893 ) \nC510_=_C895( C510 C895 ) C510_=_C898( C510 C898 ) C511_=_C523( C511 C523 ) C511_=_C553( C511 C553 ) C511_=_C563( C511 C563 ) C511_=_C579( C511 C579 ) \nC511_=_C580( C511 C580 ) C511_=_C582( C511 C582 ) C511_=_C586( C511 C586 ) C511_=_C592( C511 C592 ) C511_=_C609( C511 C609 ) C511_=_C622( C511 C622 ) \nC511_=_C623( C511 C623 ) C511_=_C624( C511 C624 ) C511_=_C625( C511 C625 ) C511_=_C646( C511 C646 ) C511_=_C648( C511 C648 ) C511_=_C653( C511 C653 ) \nC511_=_C654( C511 C654 ) C511_=_C655( C511 C655 ) C511_=_C673( C511 C673 ) C511_=_C689( C511 C689 ) C511_=_C691( C511 C691 ) C511_=_C696( C511 C696 ) \nC511_=_C710( C511 C710 ) C511_=_C715( C511 C715 ) C511_=_C730( C511 C730 ) C511_=_C739( C511 C739 ) C511_=_C763( C511 C763 ) C511_=_C764( C511 C764 ) \nC511_=_C765( C511 C765 ) C511_=_C769( C511 C769 ) C511_=_C770( C511 C770 ) C511_=_C773( C511 C773 ) C511_=_C797( C511 C797 ) C511_=_C807( C511 C807 ) \nC511_=_C822( C511 C822 ) C511_=_C823( C511 C823 ) C511_=_C828( C511 C828 ) C511_=_C830( C511 C830 ) C511_=_C838( C511 C838 ) C511_=_C846( C511 C846 ) \nC511_=_C852( C511 C852 ) C511_=_C861( C511 C861 ) C511_=_C870( C511 C870 ) C511_=_C871( C511 C871 ) C511_=_C872( C511 C872 ) C511_=_C874( C511 C874 ) \nC511_=_C883( C511 C883 ) C511_=_C889( C511 C889 ) C511_=_C891( C511 C891 ) C511_=_C892( C511 C892 ) C511_=_C895( C511 C895 ) C513_=_C515( C513 C515 ) \nC513_=_C520( C513 C520 ) C513_=_C526( C513 C526 ) C513_=_C533( C513 C533 ) C513_=_C539( C513 C539 ) C513_=_C559( C513 C559 ) C513_=_C560( C513 C560 ) \nC513_=_C564( C513 C564 ) C513_=_C565( C513 C565 ) C513_=_C568( C513 C568 ) C513_=_C588( C513 C588 ) C513_=_C590( C513 C590 ) C513_=_C591( C513 C591 ) \nC513_=_C592( C513 C592 ) C513_=_C612( C513 C612 ) C513_=_C621( C513 C621 ) C513_=_C622( C513 C622 ) C513_=_C626( C513 C626 ) C513_=_C627( C513 C627 ) \nC513_=_C630( C513 C630 ) C513_=_C643( C513 C643 ) C513_=_C645( C513 C645 ) C513_=_C655( C513 C655 ) C513_=_C656( C513 C656 ) C513_=_C657( C513 C657 ) \nC513_=_C661( C513 C661 ) C513_=_C663( C513 C663 ) C513_=_C667( C513 C667 ) C513_=_C682( C513 C682 ) C513_=_C683( C513 C683 ) C513_=_C685( C513 C685 ) \nC513_=_C696( C513 C696 ) C513_=_C701( C513 C701 ) C513_=_C711( C513 C711 ) C513_=_C712( C513 C712 ) C513_=_C719( C513 C719 ) C513_=_C736( C513 C736 ) \nC513_=_C742( C513 C742 ) C513_=_C744( C513 C744 ) C513_=_C751( C513 C751 ) C513_=_C760( C513 C760 ) C513_=_C764( C513 C764 ) C513_=_C766( C513 C766 ) \nC513_=_C767( C513 C767 ) C513_=_C768( C513 C768 ) C513_=_C771( C513 C771 ) C513_=_C775( C513 C775 ) C513_=_C777( C513 C777 ) C513_=_C780( C513 C780 ) \nC513_=_C781( C513 C781 ) C513_=_C794( C513 C794 ) C513_=_C796( C513 C796 ) C513_=_C799( C513 C799 ) C513_=_C800( C513 C800 ) C513_=_C801( C513 C801 ) \nC513_=_C810( C513 C810 ) C513_=_C818( C513 C818 ) C513_=_C829( C513 C829 ) C513_=_C831( C513 C831 ) C513_=_C832( C513 C832 ) C513_=_C833( C513 C833 ) \nC513_=_C838( C513 C838 ) C513_=_C845( C513 C845 ) C513_=_C847( C513 C847 ) C513_=_C848( C513 C848 ) C513_=_C854( C513 C854 ) C513_=_C858( C513 C858 ) \nC513_=_C861( C513 C861 ) C513_=_C863( C513 C863 ) C513_=_C869( C513 C869 ) C513_=_C871( C513 C871 ) C513_=_C872( C513 C872 ) C513_=_C887( C513 C887 ) \nC513_=_C889( C513 C889 ) C514_=_C515( C514 C515 ) C514_=_C516( C514 C516 ) C514_=_C519( C514 C519 ) C514_=_C528( C514 C528 ) C514_=_C529( C514 C529 ) \nC514_=_C530( C514 C530 ) C514_=_C531( C514 C531 ) C514_=_C536( C514 C536 ) C514_=_C538( C514 C538 ) C514_=_C544( C514 C544 ) C514_=_C553( C514 C553 ) \nC514_=_C554( C514 C554 ) C514_=_C555( C514 C555 ) C514_=_C556( C514 C556 ) C514_=_C557( C514 C557 ) C514_=_C561( C514 C561 ) C514_=_C564( C514 C564 ) \nC514_=_C578( C514 C578 ) C514_=_C613( C514 C613 ) C514_=_C614( C514 C614 ) C514_=_C627( C514 C627 ) C514_=_C630( C514 C630 ) C514_=_C632( C514 C632 ) \nC514_=_C636( C514 C636 ) C514_=_C644( C514 C644 ) C514_=_C651( C514 C651 ) C514_=_C658( C514 C658 ) C514_=_C659( C514 C659 ) C514_=_C669( C514 C669 ) \nC514_=_C676( C514 C676 ) C514_=_C680( C514 C680 ) C514_=_C685( C514 C685 ) C514_=_C691( C514 C691 ) C514_=_C695( C514 C695 ) C514_=_C723( C514 C723 ) \nC514_=_C727( C514 C727 ) C514_=_C730( C514 C730 ) C514_=_C731( C514 C731 ) C514_=_C732( C514 C732 ) C514_=_C736( C514 C736 ) C514_=_C746(</w:t>
      </w:r>
    </w:p>
    <w:p>
      <w:pPr>
        <w:pStyle w:val="PreformattedText"/>
        <w:bidi w:val="0"/>
        <w:spacing w:before="0" w:after="0"/>
        <w:jc w:val="left"/>
        <w:rPr/>
      </w:pPr>
      <w:r>
        <w:rPr/>
        <w:t xml:space="preserve"> </w:t>
      </w:r>
      <w:r>
        <w:rPr/>
        <w:t>C514 C746 ) \nC514_=_C765( C514 C765 ) C514_=_C768( C514 C768 ) C514_=_C770( C514 C770 ) C514_=_C775( C514 C775 ) C514_=_C779( C514 C779 ) C514_=_C783( C514 C783 ) \nC514_=_C796( C514 C796 ) C514_=_C802( C514 C802 ) C514_=_C815( C514 C815 ) C514_=_C818( C514 C818 ) C514_=_C830( C514 C830 ) C514_=_C840( C514 C840 ) \nC514_=_C841( C514 C841 ) C514_=_C842( C514 C842 ) C514_=_C850( C514 C850 ) C514_=_C857( C514 C857 ) C514_=_C866( C514 C866 ) C514_=_C867( C514 C867 ) \nC514_=_C868( C514 C868 ) C514_=_C879( C514 C879 ) C514_=_C882( C514 C882 ) C514_=_C883( C514 C883 ) C514_=_C884( C514 C884 ) C514_=_C893( C514 C893 ) \nC514_=_C895( C514 C895 ) C514_=_C897( C514 C897 ) C514_=_C899( C514 C899 ) C515_=_C516( C515 C516 ) C515_=_C533( C515 C533 ) C515_=_C540( C515 C540 ) \nC515_=_C566( C515 C566 ) C515_=_C568( C515 C568 ) C515_=_C590( C515 C590 ) C515_=_C591( C515 C591 ) C515_=_C592( C515 C592 ) C515_=_C596( C515 C596 ) \nC515_=_C615( C515 C615 ) C515_=_C618( C515 C618 ) C515_=_C636( C515 C636 ) C515_=_C644( C515 C644 ) C515_=_C658( C515 C658 ) C515_=_C659( C515 C659 ) \nC515_=_C660( C515 C660 ) C515_=_C682( C515 C682 ) C515_=_C688( C515 C688 ) C515_=_C697( C515 C697 ) C515_=_C708( C515 C708 ) C515_=_C710( C515 C710 ) \nC515_=_C711( C515 C711 ) C515_=_C712( C515 C712 ) C515_=_C721( C515 C721 ) C515_=_C736( C515 C736 ) C515_=_C746( C515 C746 ) C515_=_C751( C515 C751 ) \nC515_=_C762( C515 C762 ) C515_=_C765( C515 C765 ) C515_=_C768( C515 C768 ) C515_=_C777( C515 C777 ) C515_=_C779( C515 C779 ) C515_=_C784( C515 C784 ) \nC515_=_C790( C515 C790 ) C515_=_C804( C515 C804 ) C515_=_C811( C515 C811 ) C515_=_C812( C515 C812 ) C515_=_C818( C515 C818 ) C515_=_C829( C515 C829 ) \nC515_=_C834( C515 C834 ) C515_=_C838( C515 C838 ) C515_=_C840( C515 C840 ) C515_=_C849( C515 C849 ) C515_=_C853( C515 C853 ) C515_=_C854( C515 C854 ) \nC515_=_C865( C515 C865 ) C515_=_C868( C515 C868 ) C515_=_C871( C515 C871 ) C515_=_C872( C515 C872 ) C515_=_C878( C515 C878 ) C515_=_C884( C515 C884 ) \nC515_=_C885( C515 C885 ) C515_=_C889( C515 C889 ) C515_=_C896( C515 C896 ) C515_=_C899( C515 C899 ) C516_=_C523( C516 C523 ) C516_=_C531( C516 C531 ) \nC516_=_C552( C516 C552 ) C516_=_C583( C516 C583 ) C516_=_C615( C516 C615 ) C516_=_C617( C516 C617 ) C516_=_C636( C516 C636 ) C516_=_C644( C516 C644 ) \nC516_=_C650( C516 C650 ) C516_=_C658( C516 C658 ) C516_=_C659( C516 C659 ) C516_=_C663( C516 C663 ) C516_=_C664( C516 C664 ) C516_=_C669( C516 C669 ) \nC516_=_C676( C516 C676 ) C516_=_C678( C516 C678 ) C516_=_C692( C516 C692 ) C516_=_C694( C516 C694 ) C516_=_C703( C516 C703 ) C516_=_C708( C516 C708 ) \nC516_=_C717( C516 C717 ) C516_=_C718( C516 C718 ) C516_=_C727( C516 C727 ) C516_=_C729( C516 C729 ) C516_=_C735( C516 C735 ) C516_=_C736( C516 C736 ) \nC516_=_C743( C516 C743 ) C516_=_C746( C516 C746 ) C516_=_C758( C516 C758 ) C516_=_C763( C516 C763 ) C516_=_C764( C516 C764 ) C516_=_C768( C516 C768 ) \nC516_=_C770( C516 C770 ) C516_=_C779( C516 C779 ) C516_=_C785( C516 C785 ) C516_=_C794( C516 C794 ) C516_=_C795( C516 C795 ) C516_=_C796( C516 C796 ) \nC516_=_C799( C516 C799 ) C516_=_C827( C516 C827 ) C516_=_C849( C516 C849 ) C516_=_C851( C516 C851 ) C516_=_C855( C516 C855 ) C516_=_C857( C516 C857 ) \nC516_=_C867( C516 C867 ) C516_=_C868( C516 C868 ) C516_=_C870( C516 C870 ) C516_=_C872( C516 C872 ) C516_=_C875( C516 C875 ) C516_=_C876( C516 C876 ) \nC516_=_C883( C516 C883 ) C516_=_C888( C516 C888 ) C516_=_C894( C516 C894 ) C516_=_C895( C516 C895 ) C516_=_C898( C516 C898 ) C516_=_C899( C516 C899 ) \nC517_=_C518( C517 C518 ) C517_=_C519( C517 C519 ) C517_=_C540( C517 C540 ) C517_=_C543( C517 C543 ) C517_=_C566( C517 C566 ) C517_=_C567( C517 C567 ) \nC517_=_C569( C517 C569 ) C517_=_C574( C517 C574 ) C517_=_C575( C517 C575 ) C517_=_C594( C517 C594 ) C517_=_C600( C517 C600 ) C517_=_C603( C517 C603 ) \nC517_=_C607( C517 C607 ) C517_=_C612( C517 C612 ) C517_=_C622( C517 C622 ) C517_=_C642( C517 C642 ) C517_=_C644( C517 C644 ) C517_=_C657( C517 C657 ) \nC517_=_C660( C517 C660 ) C517_=_C661( C517 C661 ) C517_=_C662( C517 C662 ) C517_=_C675( C517 C675 ) C517_=_C678( C517 C678 ) C517_=_C684( C517 C684 ) \nC517_=_C685( C517 C685 ) C517_=_C691( C517 C691 ) C517_=_C700( C517 C700 ) C517_=_C701( C517 C701 ) C517_=_C708( C517 C708 ) C517_=_C709( C517 C709 ) \nC517_=_C711( C517 C711 ) C517_=_C713( C517 C713 ) C517_=_C723( C517 C723 ) C517_=_C731( C517 C731 ) C517_=_C734( C517 C734 ) C517_=_C740( C517 C740 ) \nC517_=_C747( C517 C747 ) C517_=_C749( C517 C749 ) C517_=_C750( C517 C750 ) C517_=_C752( C517 C752 ) C517_=_C754( C517 C754 ) C517_=_C769( C517 C769 ) \nC517_=_C775( C517 C775 ) C517_=_C785( C517 C785 ) C517_=_C798( C517 C798 ) C517_=_C802( C517 C802 ) C517_=_C804( C517 C804 ) C517_=_C805( C517 C805 ) \nC517_=_C812( C517 C812 ) C517_=_C817( C517 C817 ) C517_=_C823( C517 C823 ) C517_=_C825( C517 C825 ) C517_=_C834( C517 C834 ) C517_=_C837( C517 C837 ) \nC517_=_C839( C517 C839 ) C517_=_C848( C517 C848 ) C517_=_C850( C517 C850 ) C517_=_C852( C517 C852 ) C517_=_C855( C517 C855 ) C517_=_C861( C517 C861 ) \nC517_=_C862( C517 C862 ) C517_=_C864( C517 C864 ) C517_=_C865( C517 C865 ) C517_=_C873( C517 C873 ) C517_=_C874( C517 C874 ) C517_=_C875( C517 C875 ) \nC517_=_C886( C517 C886 ) C518_=_C519( C518 C519 ) C518_=_C523( C518 C523 ) C518_=_C529( C518 C529 ) C518_=_C536( C518 C536 ) C518_=_C539( C518 C539 ) \nC518_=_C543( C518 C543 ) C518_=_C547( C518 C547 ) C518_=_C569( C518 C569 ) C518_=_C582( C518 C582 ) C518_=_C583( C518 C583 ) C518_=_C589( C518 C589 ) \nC518_=_C618( C518 C618 ) C518_=_C623( C518 C623 ) C518_=_C624( C518 C624 ) C518_=_C637( C518 C637 ) C518_=_C640( C518 C640 ) C518_=_C649( C518 C649 ) \nC518_=_C653( C518 C653 ) C518_=_C660( C518 C660 ) C518_=_C661( C518 C661 ) C518_=_C662( C518 C662 ) C518_=_C684( C518 C684 ) C518_=_C686( C518 C686 ) \nC518_=_C710( C518 C710 ) C518_=_C711( C518 C711 ) C518_=_C712( C518 C712 ) C518_=_C720( C518 C720 ) C518_=_C747( C518 C747 ) C518_=_C762( C518 C762 ) \nC518_=_C767( C518 C767 ) C518_=_C769( C518 C769 ) C518_=_C776( C518 C776 ) C518_=_C791( C518 C791 ) C518_=_C805( C518 C805 ) C518_=_C807( C518 C807 ) \nC518_=_C809( C518 C809 ) C518_=_C812( C518 C812 ) C518_=_C814( C518 C814 ) C518_=_C815( C518 C815 ) C518_=_C817( C518 C817 ) C518_=_C824( C518 C824 ) \nC518_=_C825( C518 C825 ) C518_=_C842( C518 C842 ) C518_=_C872( C518 C872 ) C518_=_C873( C518 C873 ) C518_=_C874( C518 C874 ) C518_=_C875( C518 C875 ) \nC518_=_C880( C518 C880 ) C518_=_C885( C518 C885 ) C518_=_C897( C518 C897 ) C518_=_C898( C518 C898 ) C519_=_C522( C519 C522 ) C519_=_C536( C519 C536 ) \nC519_=_C553( C519 C553 ) C519_=_C561( C519 C561 ) C519_=_C564( C519 C564 ) C519_=_C569( C519 C569 ) C519_=_C594( C519 C594 ) C519_=_C613( C519 C613 ) \nC519_=_C614( C519 C614 ) C519_=_C630( C519 C630 ) C519_=_C632( C519 C632 ) C519_=_C660( C519 C660 ) C519_=_C661( C519 C661 ) C519_=_C662( C519 C662 ) \nC519_=_C673( C519 C673 ) C519_=_C680( C519 C680 ) C519_=_C685( C519 C685 ) C519_=_C687( C519 C687 ) C519_=_C706( C519 C706 ) C519_=_C723( C519 C723 ) \nC519_=_C726( C519 C726 ) C519_=_C730( C519 C730 ) C519_=_C731( C519 C731 ) C519_=_C741( C519 C741 ) C519_=_C747( C519 C747 ) C519_=_C769( C519 C769 ) \nC519_=_C770( C519 C770 ) C519_=_C772( C519 C772 ) C519_=_C774( C519 C774 ) C519_=_C779( C519 C779 ) C519_=_C783( C519 C783 ) C519_=_C790( C519 C790 ) \nC519_=_C794( C519 C794 ) C519_=_C796( C519 C796 ) C519_=_C802( C519 C802 ) C519_=_C808( C519 C808 ) C519_=_C815( C519 C815 ) C519_=_C817( C519 C817 ) \nC519_=_C825( C519 C825 ) C519_=_C828( C519 C828 ) C519_=_C834( C519 C834 ) C519_=_C842( C519 C842 ) C519_=_C848( C519 C848 ) C519_=_C850( C519 C850 ) \nC519_=_C851( C519 C851 ) C519_=_C853( C519 C853 ) C519_=_C856( C519 C856 ) C519_=_C857( C519 C857 ) C519_=_C864( C519 C864 ) C519_=_C869( C519 C869 ) \nC519_=_C872( C519 C872 ) C519_=_C873( C519 C873 ) C519_=_C874( C519 C874 ) C519_=_C875( C519 C875 ) C519_=_C879( C519 C879 ) C519_=_C882( C519 C882 ) \nC519_=_C887( C519 C887 ) C519_=_C888( C519 C888 ) C519_=_C894( C519 C894 ) C519_=_C895( C519 C895 ) C519_=_C899( C519 C899 ) C520_=_C537( C520 C537 ) \nC520_=_C559( C520 C559 ) C520_=_C562( C520 C562 ) C520_=_C564( C520 C564 ) C520_=_C573( C520 C573 ) C520_=_C574( C520 C574 ) C520_=_C583( C520 C583 ) \nC520_=_C586( C520 C586 ) C520_=_C588( C520 C588 ) C520_=_C590( C520 C590 ) C520_=_C607( C520 C607 ) C520_=_C611( C520 C611 ) C520_=_C612( C520 C612 ) \nC520_=_C616( C520 C616 ) C520_=_C617( C520 C617 ) C520_=_C619( C520 C619 ) C520_=_C620( C520 C620 ) C520_=_C621( C520 C621 ) C520_=_C639( C520 C639 ) \nC520_=_C642( C520 C642 ) C520_=_C645( C520 C645 ) C520_=_C646( C520 C646 ) C520_=_C650( C520 C650 ) C520_=_C663( C520 C663 ) C520_=_C664( C520 C664 ) \nC520_=_C666( C520 C666 ) C520_=_C667( C520 C667 ) C520_=_C675( C520 C675 ) C520_=_C682( C520 C682 ) C520_=_C683( C520 C683 ) C520_=_C685( C520 C685 ) \nC520_=_C690( C520 C690 ) C520_=_C696( C520 C696 ) C520_=_C699( C520 C699 ) C520_=_C722( C520 C722 ) C520_=_C731( C520 C731 ) C520_=_C734( C520 C734 ) \nC520_=_C747( C520 C747 ) C520_=_C756( C520 C756 ) C520_=_C759( C520 C759 ) C520_=_C762( C520 C762 ) C520_=_C766( C520 C766 ) C520_=_C767( C520 C767 ) \nC520_=_C770( C520 C770 ) C520_=_C771( C520 C771 ) C520_=_C772( C520 C772 ) C520_=_C773( C520 C773 ) C520_=_C774( C520 C774 ) C520_=_C780( C520 C780 ) \nC520_=_C781( C520 C781 ) C520_=_C783( C520 C783 ) C520_=_C789( C520 C789 ) C520_=_C794( C520 C794 ) C520_=_C796( C520 C796 ) C520_=_C799( C520 C799 ) \nC520_=_C801( C520 C801 ) C520_=_C808( C520 C808 ) C520_=_C809( C520 C809 ) C520_=_C810( C520 C810 ) C520_=_C811( C520 C811 ) C520_=_C825( C520 C825 ) \nC520_=_C827( C520 C827 ) C520_=_C831( C520 C831 ) C520_=_C832( C520 C832 ) C520_=_C833( C520 C833 ) C520_=_C834( C520 C834 ) C520_=_C837( C520 C837 ) \nC520_=_C841( C520 C841 ) C520_=_C847( C520 C847 ) C520_=_C851( C520 C851 ) C520_=_C858( C520 C858 ) C520_=_C859( C520 C859 ) C520_=_C860( C520 C860 ) \nC520_=_C861(</w:t>
      </w:r>
    </w:p>
    <w:p>
      <w:pPr>
        <w:pStyle w:val="PreformattedText"/>
        <w:bidi w:val="0"/>
        <w:spacing w:before="0" w:after="0"/>
        <w:jc w:val="left"/>
        <w:rPr/>
      </w:pPr>
      <w:r>
        <w:rPr/>
        <w:t xml:space="preserve"> </w:t>
      </w:r>
      <w:r>
        <w:rPr/>
        <w:t>C520 C861 ) C520_=_C883( C520 C883 ) C520_=_C898( C520 C898 ) C521_=_C522( C521 C522 ) C521_=_C523( C521 C523 ) C521_=_C528( C521 C528 ) \nC521_=_C554( C521 C554 ) C521_=_C555( C521 C555 ) C521_=_C559( C521 C559 ) C521_=_C574( C521 C574 ) C521_=_C580( C521 C580 ) C521_=_C582( C521 C582 ) \nC521_=_C584( C521 C584 ) C521_=_C600( C521 C600 ) C521_=_C611( C521 C611 ) C521_=_C641( C521 C641 ) C521_=_C644( C521 C644 ) C521_=_C655( C521 C655 ) \nC521_=_C665( C521 C665 ) C521_=_C666( C521 C666 ) C521_=_C667( C521 C667 ) C521_=_C668( C521 C668 ) C521_=_C673( C521 C673 ) C521_=_C674( C521 C674 ) \nC521_=_C676( C521 C676 ) C521_=_C690( C521 C690 ) C521_=_C691( C521 C691 ) C521_=_C701( C521 C701 ) C521_=_C709( C521 C709 ) C521_=_C713( C521 C713 ) \nC521_=_C728( C521 C728 ) C521_=_C747( C521 C747 ) C521_=_C749( C521 C749 ) C521_=_C755( C521 C755 ) C521_=_C768( C521 C768 ) C521_=_C775( C521 C775 ) \nC521_=_C779( C521 C779 ) C521_=_C788( C521 C788 ) C521_=_C795( C521 C795 ) C521_=_C798( C521 C798 ) C521_=_C799( C521 C799 ) C521_=_C810( C521 C810 ) \nC521_=_C815( C521 C815 ) C521_=_C817( C521 C817 ) C521_=_C821( C521 C821 ) C521_=_C824( C521 C824 ) C521_=_C831( C521 C831 ) C521_=_C832( C521 C832 ) \nC521_=_C835( C521 C835 ) C521_=_C836( C521 C836 ) C521_=_C837( C521 C837 ) C521_=_C847( C521 C847 ) C521_=_C855( C521 C855 ) C521_=_C866( C521 C866 ) \nC521_=_C870( C521 C870 ) C521_=_C876( C521 C876 ) C521_=_C877( C521 C877 ) C521_=_C882( C521 C882 ) C521_=_C883( C521 C883 ) C521_=_C887( C521 C887 ) \nC521_=_C889( C521 C889 ) C521_=_C890( C521 C890 ) C521_=_C895( C521 C895 ) C521_=_C896( C521 C896 ) C521_=_C899( C521 C899 ) C522_=_C523( C522 C523 ) \nC522_=_C552( C522 C552 ) C522_=_C557( C522 C557 ) C522_=_C558( C522 C558 ) C522_=_C568( C522 C568 ) C522_=_C603( C522 C603 ) C522_=_C610( C522 C610 ) \nC522_=_C619( C522 C619 ) C522_=_C640( C522 C640 ) C522_=_C647( C522 C647 ) C522_=_C665( C522 C665 ) C522_=_C666( C522 C666 ) C522_=_C667( C522 C667 ) \nC522_=_C670( C522 C670 ) C522_=_C673( C522 C673 ) C522_=_C702( C522 C702 ) C522_=_C706( C522 C706 ) C522_=_C731( C522 C731 ) C522_=_C733( C522 C733 ) \nC522_=_C734( C522 C734 ) C522_=_C741( C522 C741 ) C522_=_C747( C522 C747 ) C522_=_C754( C522 C754 ) C522_=_C761( C522 C761 ) C522_=_C768( C522 C768 ) \nC522_=_C774( C522 C774 ) C522_=_C775( C522 C775 ) C522_=_C824( C522 C824 ) C522_=_C825( C522 C825 ) C522_=_C831( C522 C831 ) C522_=_C832( C522 C832 ) \nC522_=_C834( C522 C834 ) C522_=_C835( C522 C835 ) C522_=_C836( C522 C836 ) C522_=_C837( C522 C837 ) C522_=_C840( C522 C840 ) C522_=_C843( C522 C843 ) \nC522_=_C856( C522 C856 ) C522_=_C864( C522 C864 ) C522_=_C866( C522 C866 ) C522_=_C867( C522 C867 ) C522_=_C870( C522 C870 ) C522_=_C876( C522 C876 ) \nC522_=_C879( C522 C879 ) C522_=_C887( C522 C887 ) C522_=_C896( C522 C896 ) C522_=_C897( C522 C897 ) C523_=_C531( C523 C531 ) C523_=_C539( C523 C539 ) \nC523_=_C561( C523 C561 ) C523_=_C575( C523 C575 ) C523_=_C580( C523 C580 ) C523_=_C623( C523 C623 ) C523_=_C627( C523 C627 ) C523_=_C650( C523 C650 ) \nC523_=_C653( C523 C653 ) C523_=_C665( C523 C665 ) C523_=_C666( C523 C666 ) C523_=_C667( C523 C667 ) C523_=_C669( C523 C669 ) C523_=_C689( C523 C689 ) \nC523_=_C695( C523 C695 ) C523_=_C708( C523 C708 ) C523_=_C710( C523 C710 ) C523_=_C743( C523 C743 ) C523_=_C747( C523 C747 ) C523_=_C754( C523 C754 ) \nC523_=_C765( C523 C765 ) C523_=_C768( C523 C768 ) C523_=_C775( C523 C775 ) C523_=_C783( C523 C783 ) C523_=_C785( C523 C785 ) C523_=_C795( C523 C795 ) \nC523_=_C796( C523 C796 ) C523_=_C803( C523 C803 ) C523_=_C804( C523 C804 ) C523_=_C805( C523 C805 ) C523_=_C824( C523 C824 ) C523_=_C831( C523 C831 ) \nC523_=_C835( C523 C835 ) C523_=_C836( C523 C836 ) C523_=_C837( C523 C837 ) C523_=_C853( C523 C853 ) C523_=_C857( C523 C857 ) C523_=_C861( C523 C861 ) \nC523_=_C866( C523 C866 ) C523_=_C869( C523 C869 ) C523_=_C870( C523 C870 ) C523_=_C872( C523 C872 ) C523_=_C874( C523 C874 ) C523_=_C875( C523 C875 ) \nC523_=_C876( C523 C876 ) C523_=_C880( C523 C880 ) C523_=_C885( C523 C885 ) C523_=_C886( C523 C886 ) C523_=_C888( C523 C888 ) C523_=_C896( C523 C896 ) \nC523_=_C898( C523 C898 ) C524_=_C530( C524 C530 ) C524_=_C532( C524 C532 ) C524_=_C538( C524 C538 ) C524_=_C542( C524 C542 ) C524_=_C570( C524 C570 ) \nC524_=_C574( C524 C574 ) C524_=_C575( C524 C575 ) C524_=_C591( C524 C591 ) C524_=_C592( C524 C592 ) C524_=_C603( C524 C603 ) C524_=_C605( C524 C605 ) \nC524_=_C616( C524 C616 ) C524_=_C649( C524 C649 ) C524_=_C668( C524 C668 ) C524_=_C669( C524 C669 ) C524_=_C670( C524 C670 ) C524_=_C687( C524 C687 ) \nC524_=_C690( C524 C690 ) C524_=_C721( C524 C721 ) C524_=_C725( C524 C725 ) C524_=_C727( C524 C727 ) C524_=_C732( C524 C732 ) C524_=_C733( C524 C733 ) \nC524_=_C735( C524 C735 ) C524_=_C738( C524 C738 ) C524_=_C741( C524 C741 ) C524_=_C742( C524 C742 ) C524_=_C745( C524 C745 ) C524_=_C749( C524 C749 ) \nC524_=_C753( C524 C753 ) C524_=_C763( C524 C763 ) C524_=_C765( C524 C765 ) C524_=_C776( C524 C776 ) C524_=_C777( C524 C777 ) C524_=_C778( C524 C778 ) \nC524_=_C779( C524 C779 ) C524_=_C780( C524 C780 ) C524_=_C781( C524 C781 ) C524_=_C798( C524 C798 ) C524_=_C807( C524 C807 ) C524_=_C812( C524 C812 ) \nC524_=_C819( C524 C819 ) C524_=_C835( C524 C835 ) C524_=_C840( C524 C840 ) C524_=_C843( C524 C843 ) C524_=_C851( C524 C851 ) C524_=_C873( C524 C873 ) \nC524_=_C875( C524 C875 ) C524_=_C877( C524 C877 ) C524_=_C881( C524 C881 ) C524_=_C882( C524 C882 ) C524_=_C893( C524 C893 ) C524_=_C895( C524 C895 ) \nC525_=_C528( C525 C528 ) C525_=_C534( C525 C534 ) C525_=_C584( C525 C584 ) C525_=_C587( C525 C587 ) C525_=_C589( C525 C589 ) C525_=_C602( C525 C602 ) \nC525_=_C626( C525 C626 ) C525_=_C632( C525 C632 ) C525_=_C634( C525 C634 ) C525_=_C643( C525 C643 ) C525_=_C657( C525 C657 ) C525_=_C661( C525 C661 ) \nC525_=_C665( C525 C665 ) C525_=_C671( C525 C671 ) C525_=_C672( C525 C672 ) C525_=_C673( C525 C673 ) C525_=_C674( C525 C674 ) C525_=_C675( C525 C675 ) \nC525_=_C694( C525 C694 ) C525_=_C697( C525 C697 ) C525_=_C711( C525 C711 ) C525_=_C712( C525 C712 ) C525_=_C715( C525 C715 ) C525_=_C719( C525 C719 ) \nC525_=_C721( C525 C721 ) C525_=_C723( C525 C723 ) C525_=_C726( C525 C726 ) C525_=_C743( C525 C743 ) C525_=_C745( C525 C745 ) C525_=_C752( C525 C752 ) \nC525_=_C761( C525 C761 ) C525_=_C767( C525 C767 ) C525_=_C771( C525 C771 ) C525_=_C781( C525 C781 ) C525_=_C782( C525 C782 ) C525_=_C783( C525 C783 ) \nC525_=_C799( C525 C799 ) C525_=_C803( C525 C803 ) C525_=_C804( C525 C804 ) C525_=_C808( C525 C808 ) C525_=_C813( C525 C813 ) C525_=_C814( C525 C814 ) \nC525_=_C816( C525 C816 ) C525_=_C817( C525 C817 ) C525_=_C821( C525 C821 ) C525_=_C824( C525 C824 ) C525_=_C825( C525 C825 ) C525_=_C827( C525 C827 ) \nC525_=_C837( C525 C837 ) C525_=_C838( C525 C838 ) C525_=_C843( C525 C843 ) C525_=_C854( C525 C854 ) C525_=_C858( C525 C858 ) C525_=_C860( C525 C860 ) \nC525_=_C862( C525 C862 ) C525_=_C867( C525 C867 ) C525_=_C878( C525 C878 ) C525_=_C886( C525 C886 ) C525_=_C891( C525 C891 ) C525_=_C894( C525 C894 ) \nC526_=_C539( C526 C539 ) C526_=_C542( C526 C542 ) C526_=_C545( C526 C545 ) C526_=_C546( C526 C546 ) C526_=_C564( C526 C564 ) C526_=_C565( C526 C565 ) \nC526_=_C580( C526 C580 ) C526_=_C586( C526 C586 ) C526_=_C611( C526 C611 ) C526_=_C619( C526 C619 ) C526_=_C627( C526 C627 ) C526_=_C630( C526 C630 ) \nC526_=_C633( C526 C633 ) C526_=_C637( C526 C637 ) C526_=_C638( C526 C638 ) C526_=_C639( C526 C639 ) C526_=_C646( C526 C646 ) C526_=_C653( C526 C653 ) \nC526_=_C658( C526 C658 ) C526_=_C660( C526 C660 ) C526_=_C661( C526 C661 ) C526_=_C676( C526 C676 ) C526_=_C678( C526 C678 ) C526_=_C681( C526 C681 ) \nC526_=_C691( C526 C691 ) C526_=_C693( C526 C693 ) C526_=_C696( C526 C696 ) C526_=_C711( C526 C711 ) C526_=_C724( C526 C724 ) C526_=_C726( C526 C726 ) \nC526_=_C729( C526 C729 ) C526_=_C737( C526 C737 ) C526_=_C738( C526 C738 ) C526_=_C741( C526 C741 ) C526_=_C744( C526 C744 ) C526_=_C750( C526 C750 ) \nC526_=_C752( C526 C752 ) C526_=_C755( C526 C755 ) C526_=_C760( C526 C760 ) C526_=_C765( C526 C765 ) C526_=_C771( C526 C771 ) C526_=_C777( C526 C777 ) \nC526_=_C784( C526 C784 ) C526_=_C790( C526 C790 ) C526_=_C794( C526 C794 ) C526_=_C799( C526 C799 ) C526_=_C800( C526 C800 ) C526_=_C801( C526 C801 ) \nC526_=_C802( C526 C802 ) C526_=_C817( C526 C817 ) C526_=_C818( C526 C818 ) C526_=_C821( C526 C821 ) C526_=_C823( C526 C823 ) C526_=_C830( C526 C830 ) \nC526_=_C835( C526 C835 ) C526_=_C838( C526 C838 ) C526_=_C839( C526 C839 ) C526_=_C841( C526 C841 ) C526_=_C854( C526 C854 ) C526_=_C859( C526 C859 ) \nC526_=_C869( C526 C869 ) C526_=_C875( C526 C875 ) C526_=_C887( C526 C887 ) C526_=_C890( C526 C890 ) C526_=_C896( C526 C896 ) C528_=_C529( C528 C529 ) \nC528_=_C530( C528 C530 ) C528_=_C531( C528 C531 ) C528_=_C550( C528 C550 ) C528_=_C551( C528 C551 ) C528_=_C552( C528 C552 ) C528_=_C555( C528 C555 ) \nC528_=_C584( C528 C584 ) C528_=_C587( C528 C587 ) C528_=_C589( C528 C589 ) C528_=_C602( C528 C602 ) C528_=_C611( C528 C611 ) C528_=_C632( C528 C632 ) \nC528_=_C641( C528 C641 ) C528_=_C644( C528 C644 ) C528_=_C655( C528 C655 ) C528_=_C658( C528 C658 ) C528_=_C668( C528 C668 ) C528_=_C671( C528 C671 ) \nC528_=_C680( C528 C680 ) C528_=_C690( C528 C690 ) C528_=_C691( C528 C691 ) C528_=_C709( C528 C709 ) C528_=_C711( C528 C711 ) C528_=_C713( C528 C713 ) \nC528_=_C728( C528 C728 ) C528_=_C737( C528 C737 ) C528_=_C757( C528 C757 ) C528_=_C770( C528 C770 ) C528_=_C779( C528 C779 ) C528_=_C784( C528 C784 ) \nC528_=_C792( C528 C792 ) C528_=_C795( C528 C795 ) C528_=_C798( C528 C798 ) C528_=_C803( C528 C803 ) C528_=_C804( C528 C804 ) C528_=_C810( C528 C810 ) \nC528_=_C813( C528 C813 ) C528_=_C815( C528 C815 ) C528_=_C824( C528 C824 ) C528_=_C830( C528 C830 ) C528_=_C832( C528 C832 ) C528_=_C839( C528 C839 ) \nC528_=_C840( C528 C840 ) C528_=_C841( C528 C841 ) C528_=_C844( C528 C844 ) C528_=_C847( C528 C847 ) C528_=_C855( C528 C855 ) C528_=_C865( C528 C865 ) \nC528_=_C879( C528 C879 ) C528_=_C882(</w:t>
      </w:r>
    </w:p>
    <w:p>
      <w:pPr>
        <w:pStyle w:val="PreformattedText"/>
        <w:bidi w:val="0"/>
        <w:spacing w:before="0" w:after="0"/>
        <w:jc w:val="left"/>
        <w:rPr/>
      </w:pPr>
      <w:r>
        <w:rPr/>
        <w:t xml:space="preserve"> </w:t>
      </w:r>
      <w:r>
        <w:rPr/>
        <w:t>C528 C882 ) C528_=_C883( C528 C883 ) C528_=_C889( C528 C889 ) C528_=_C891( C528 C891 ) C528_=_C895( C528 C895 ) \nC528_=_C899( C528 C899 ) C529_=_C530( C529 C530 ) C529_=_C531( C529 C531 ) C529_=_C543( C529 C543 ) C529_=_C553( C529 C553 ) C529_=_C554( C529 C554 ) \nC529_=_C589( C529 C589 ) C529_=_C590( C529 C590 ) C529_=_C594( C529 C594 ) C529_=_C613( C529 C613 ) C529_=_C618( C529 C618 ) C529_=_C623( C529 C623 ) \nC529_=_C629( C529 C629 ) C529_=_C640( C529 C640 ) C529_=_C643( C529 C643 ) C529_=_C647( C529 C647 ) C529_=_C658( C529 C658 ) C529_=_C659( C529 C659 ) \nC529_=_C665( C529 C665 ) C529_=_C666( C529 C666 ) C529_=_C677( C529 C677 ) C529_=_C678( C529 C678 ) C529_=_C680( C529 C680 ) C529_=_C700( C529 C700 ) \nC529_=_C701( C529 C701 ) C529_=_C702( C529 C702 ) C529_=_C711( C529 C711 ) C529_=_C716( C529 C716 ) C529_=_C717( C529 C717 ) C529_=_C720( C529 C720 ) \nC529_=_C736( C529 C736 ) C529_=_C754( C529 C754 ) C529_=_C762( C529 C762 ) C529_=_C767( C529 C767 ) C529_=_C770( C529 C770 ) C529_=_C772( C529 C772 ) \nC529_=_C798( C529 C798 ) C529_=_C812( C529 C812 ) C529_=_C814( C529 C814 ) C529_=_C815( C529 C815 ) C529_=_C818( C529 C818 ) C529_=_C826( C529 C826 ) \nC529_=_C829( C529 C829 ) C529_=_C830( C529 C830 ) C529_=_C832( C529 C832 ) C529_=_C840( C529 C840 ) C529_=_C841( C529 C841 ) C529_=_C845( C529 C845 ) \nC529_=_C848( C529 C848 ) C529_=_C859( C529 C859 ) C529_=_C861( C529 C861 ) C529_=_C864( C529 C864 ) C529_=_C871( C529 C871 ) C529_=_C872( C529 C872 ) \nC529_=_C879( C529 C879 ) C529_=_C880( C529 C880 ) C529_=_C883( C529 C883 ) C529_=_C886( C529 C886 ) C529_=_C887( C529 C887 ) C529_=_C899( C529 C899 ) \nC530_=_C531( C530 C531 ) C530_=_C562( C530 C562 ) C530_=_C575( C530 C575 ) C530_=_C577( C530 C577 ) C530_=_C578( C530 C578 ) C530_=_C591( C530 C591 ) \nC530_=_C605( C530 C605 ) C530_=_C612( C530 C612 ) C530_=_C649( C530 C649 ) C530_=_C658( C530 C658 ) C530_=_C680( C530 C680 ) C530_=_C682( C530 C682 ) \nC530_=_C687( C530 C687 ) C530_=_C699( C530 C699 ) C530_=_C700( C530 C700 ) C530_=_C702( C530 C702 ) C530_=_C705( C530 C705 ) C530_=_C732( C530 C732 ) \nC530_=_C733( C530 C733 ) C530_=_C734( C530 C734 ) C530_=_C751( C530 C751 ) C530_=_C770( C530 C770 ) C530_=_C790( C530 C790 ) C530_=_C792( C530 C792 ) \nC530_=_C807( C530 C807 ) C530_=_C812( C530 C812 ) C530_=_C822( C530 C822 ) C530_=_C828( C530 C828 ) C530_=_C830( C530 C830 ) C530_=_C840( C530 C840 ) \nC530_=_C841( C530 C841 ) C530_=_C845( C530 C845 ) C530_=_C849( C530 C849 ) C530_=_C852( C530 C852 ) C530_=_C870( C530 C870 ) C530_=_C872( C530 C872 ) \nC530_=_C879( C530 C879 ) C530_=_C881( C530 C881 ) C530_=_C882( C530 C882 ) C530_=_C884( C530 C884 ) C530_=_C885( C530 C885 ) C530_=_C887( C530 C887 ) \nC530_=_C888( C530 C888 ) C530_=_C891( C530 C891 ) C530_=_C893( C530 C893 ) C530_=_C894( C530 C894 ) C530_=_C896( C530 C896 ) C530_=_C898( C530 C898 ) \nC530_=_C899( C530 C899 ) C531_=_C552( C531 C552 ) C531_=_C557( C531 C557 ) C531_=_C561( C531 C561 ) C531_=_C567( C531 C567 ) C531_=_C575( C531 C575 ) \nC531_=_C581( C531 C581 ) C531_=_C616( C531 C616 ) C531_=_C627( C531 C627 ) C531_=_C648( C531 C648 ) C531_=_C658( C531 C658 ) C531_=_C680( C531 C680 ) \nC531_=_C689( C531 C689 ) C531_=_C692( C531 C692 ) C531_=_C694( C531 C694 ) C531_=_C695( C531 C695 ) C531_=_C718( C531 C718 ) C531_=_C729( C531 C729 ) \nC531_=_C744( C531 C744 ) C531_=_C748( C531 C748 ) C531_=_C754( C531 C754 ) C531_=_C756( C531 C756 ) C531_=_C758( C531 C758 ) C531_=_C763( C531 C763 ) \nC531_=_C765( C531 C765 ) C531_=_C770( C531 C770 ) C531_=_C780( C531 C780 ) C531_=_C783( C531 C783 ) C531_=_C803( C531 C803 ) C531_=_C804( C531 C804 ) \nC531_=_C808( C531 C808 ) C531_=_C827( C531 C827 ) C531_=_C830( C531 C830 ) C531_=_C832( C531 C832 ) C531_=_C839( C531 C839 ) C531_=_C840( C531 C840 ) \nC531_=_C841( C531 C841 ) C531_=_C845( C531 C845 ) C531_=_C847( C531 C847 ) C531_=_C853( C531 C853 ) C531_=_C860( C531 C860 ) C531_=_C866( C531 C866 ) \nC531_=_C867( C531 C867 ) C531_=_C869( C531 C869 ) C531_=_C870( C531 C870 ) C531_=_C879( C531 C879 ) C531_=_C880( C531 C880 ) C531_=_C883( C531 C883 ) \nC531_=_C886( C531 C886 ) C531_=_C888( C531 C888 ) C531_=_C895( C531 C895 ) C531_=_C898( C531 C898 ) C531_=_C899( C531 C899 ) C532_=_C536( C532 C536 ) \nC532_=_C538( C532 C538 ) C532_=_C542( C532 C542 ) C532_=_C551( C532 C551 ) C532_=_C555( C532 C555 ) C532_=_C570( C532 C570 ) C532_=_C571( C532 C571 ) \nC532_=_C574( C532 C574 ) C532_=_C591( C532 C591 ) C532_=_C609( C532 C609 ) C532_=_C615( C532 C615 ) C532_=_C617( C532 C617 ) C532_=_C626( C532 C626 ) \nC532_=_C629( C532 C629 ) C532_=_C661( C532 C661 ) C532_=_C669( C532 C669 ) C532_=_C676( C532 C676 ) C532_=_C679( C532 C679 ) C532_=_C681( C532 C681 ) \nC532_=_C687( C532 C687 ) C532_=_C690( C532 C690 ) C532_=_C696( C532 C696 ) C532_=_C705( C532 C705 ) C532_=_C714( C532 C714 ) C532_=_C721( C532 C721 ) \nC532_=_C725( C532 C725 ) C532_=_C730( C532 C730 ) C532_=_C732( C532 C732 ) C532_=_C735( C532 C735 ) C532_=_C738( C532 C738 ) C532_=_C740( C532 C740 ) \nC532_=_C750( C532 C750 ) C532_=_C755( C532 C755 ) C532_=_C756( C532 C756 ) C532_=_C757( C532 C757 ) C532_=_C760( C532 C760 ) C532_=_C762( C532 C762 ) \nC532_=_C765( C532 C765 ) C532_=_C768( C532 C768 ) C532_=_C782( C532 C782 ) C532_=_C783( C532 C783 ) C532_=_C785( C532 C785 ) C532_=_C788( C532 C788 ) \nC532_=_C798( C532 C798 ) C532_=_C819( C532 C819 ) C532_=_C825( C532 C825 ) C532_=_C835( C532 C835 ) C532_=_C836( C532 C836 ) C532_=_C837( C532 C837 ) \nC532_=_C840( C532 C840 ) C532_=_C843( C532 C843 ) C532_=_C844( C532 C844 ) C532_=_C847( C532 C847 ) C532_=_C853( C532 C853 ) C532_=_C860( C532 C860 ) \nC532_=_C863( C532 C863 ) C532_=_C873( C532 C873 ) C532_=_C875( C532 C875 ) C532_=_C877( C532 C877 ) C532_=_C880( C532 C880 ) C532_=_C884( C532 C884 ) \nC532_=_C888( C532 C888 ) C532_=_C892( C532 C892 ) C533_=_C534( C533 C534 ) C533_=_C548( C533 C548 ) C533_=_C568( C533 C568 ) C533_=_C577( C533 C577 ) \nC533_=_C583( C533 C583 ) C533_=_C584( C533 C584 ) C533_=_C590( C533 C590 ) C533_=_C591( C533 C591 ) C533_=_C592( C533 C592 ) C533_=_C597( C533 C597 ) \nC533_=_C598( C533 C598 ) C533_=_C599( C533 C599 ) C533_=_C648( C533 C648 ) C533_=_C662( C533 C662 ) C533_=_C665( C533 C665 ) C533_=_C668( C533 C668 ) \nC533_=_C674( C533 C674 ) C533_=_C682( C533 C682 ) C533_=_C699( C533 C699 ) C533_=_C711( C533 C711 ) C533_=_C712( C533 C712 ) C533_=_C717( C533 C717 ) \nC533_=_C718( C533 C718 ) C533_=_C719( C533 C719 ) C533_=_C725( C533 C725 ) C533_=_C736( C533 C736 ) C533_=_C741( C533 C741 ) C533_=_C751( C533 C751 ) \nC533_=_C764( C533 C764 ) C533_=_C769( C533 C769 ) C533_=_C775( C533 C775 ) C533_=_C777( C533 C777 ) C533_=_C786( C533 C786 ) C533_=_C806( C533 C806 ) \nC533_=_C808( C533 C808 ) C533_=_C824( C533 C824 ) C533_=_C825( C533 C825 ) C533_=_C829( C533 C829 ) C533_=_C832( C533 C832 ) C533_=_C836( C533 C836 ) \nC533_=_C838( C533 C838 ) C533_=_C842( C533 C842 ) C533_=_C853( C533 C853 ) C533_=_C855( C533 C855 ) C533_=_C856( C533 C856 ) C533_=_C857( C533 C857 ) \nC533_=_C858( C533 C858 ) C533_=_C859( C533 C859 ) C533_=_C865( C533 C865 ) C533_=_C868( C533 C868 ) C533_=_C871( C533 C871 ) C533_=_C872( C533 C872 ) \nC533_=_C881( C533 C881 ) C533_=_C887( C533 C887 ) C533_=_C889( C533 C889 ) C533_=_C896( C533 C896 ) C534_=_C553( C534 C553 ) C534_=_C565( C534 C565 ) \nC534_=_C567( C534 C567 ) C534_=_C574( C534 C574 ) C534_=_C575( C534 C575 ) C534_=_C580( C534 C580 ) C534_=_C581( C534 C581 ) C534_=_C586( C534 C586 ) \nC534_=_C613( C534 C613 ) C534_=_C633( C534 C633 ) C534_=_C634( C534 C634 ) C534_=_C643( C534 C643 ) C534_=_C644( C534 C644 ) C534_=_C649( C534 C649 ) \nC534_=_C691( C534 C691 ) C534_=_C692( C534 C692 ) C534_=_C711( C534 C711 ) C534_=_C712( C534 C712 ) C534_=_C717( C534 C717 ) C534_=_C733( C534 C733 ) \nC534_=_C736( C534 C736 ) C534_=_C744( C534 C744 ) C534_=_C751( C534 C751 ) C534_=_C761( C534 C761 ) C534_=_C767( C534 C767 ) C534_=_C768( C534 C768 ) \nC534_=_C769( C534 C769 ) C534_=_C780( C534 C780 ) C534_=_C786( C534 C786 ) C534_=_C806( C534 C806 ) C534_=_C808( C534 C808 ) C534_=_C813( C534 C813 ) \nC534_=_C815( C534 C815 ) C534_=_C821( C534 C821 ) C534_=_C824( C534 C824 ) C534_=_C832( C534 C832 ) C534_=_C836( C534 C836 ) C534_=_C837( C534 C837 ) \nC534_=_C843( C534 C843 ) C534_=_C846( C534 C846 ) C534_=_C850( C534 C850 ) C534_=_C854( C534 C854 ) C534_=_C864( C534 C864 ) C534_=_C868( C534 C868 ) \nC534_=_C874( C534 C874 ) C534_=_C899( C534 C899 ) C535_=_C536( C535 C536 ) C535_=_C537( C535 C537 ) C535_=_C559( C535 C559 ) C535_=_C560( C535 C560 ) \nC535_=_C568( C535 C568 ) C535_=_C582( C535 C582 ) C535_=_C593( C535 C593 ) C535_=_C628( C535 C628 ) C535_=_C629( C535 C629 ) C535_=_C634( C535 C634 ) \nC535_=_C636( C535 C636 ) C535_=_C637( C535 C637 ) C535_=_C640( C535 C640 ) C535_=_C660( C535 C660 ) C535_=_C668( C535 C668 ) C535_=_C672( C535 C672 ) \nC535_=_C673( C535 C673 ) C535_=_C677( C535 C677 ) C535_=_C682( C535 C682 ) C535_=_C683( C535 C683 ) C535_=_C684( C535 C684 ) C535_=_C692( C535 C692 ) \nC535_=_C698( C535 C698 ) C535_=_C714( C535 C714 ) C535_=_C718( C535 C718 ) C535_=_C771( C535 C771 ) C535_=_C782( C535 C782 ) C535_=_C786( C535 C786 ) \nC535_=_C788( C535 C788 ) C535_=_C789( C535 C789 ) C535_=_C794( C535 C794 ) C535_=_C805( C535 C805 ) C535_=_C806( C535 C806 ) C535_=_C809( C535 C809 ) \nC535_=_C822( C535 C822 ) C535_=_C823( C535 C823 ) C535_=_C831( C535 C831 ) C535_=_C833( C535 C833 ) C535_=_C839( C535 C839 ) C535_=_C840( C535 C840 ) \nC535_=_C849( C535 C849 ) C535_=_C853( C535 C853 ) C535_=_C857( C535 C857 ) C535_=_C864( C535 C864 ) C535_=_C873( C535 C873 ) C535_=_C879( C535 C879 ) \nC535_=_C885( C535 C885 ) C535_=_C890( C535 C890 ) C535_=_C893( C535 C893 ) C535_=_C894( C535 C894 ) C535_=_C896( C535 C896 ) C536_=_C537( C536 C537 ) \nC536_=_C545( C536 C545 ) C536_=_C555( C536 C555 ) C536_=_C561( C536 C561 ) C536_=_C564( C536 C564 ) C536_=_C569( C536 C569 ) C536_=_C571( C536 C571 ) \nC536_=_C602( C536 C602 ) C536_=_C613( C536 C613 ) C536_=_C614(</w:t>
      </w:r>
    </w:p>
    <w:p>
      <w:pPr>
        <w:pStyle w:val="PreformattedText"/>
        <w:bidi w:val="0"/>
        <w:spacing w:before="0" w:after="0"/>
        <w:jc w:val="left"/>
        <w:rPr/>
      </w:pPr>
      <w:r>
        <w:rPr/>
        <w:t xml:space="preserve"> </w:t>
      </w:r>
      <w:r>
        <w:rPr/>
        <w:t>C536 C614 ) C536_=_C624( C536 C624 ) C536_=_C630( C536 C630 ) C536_=_C632( C536 C632 ) \nC536_=_C640( C536 C640 ) C536_=_C649( C536 C649 ) C536_=_C654( C536 C654 ) C536_=_C660( C536 C660 ) C536_=_C668( C536 C668 ) C536_=_C682( C536 C682 ) \nC536_=_C683( C536 C683 ) C536_=_C684( C536 C684 ) C536_=_C685( C536 C685 ) C536_=_C686( C536 C686 ) C536_=_C694( C536 C694 ) C536_=_C712( C536 C712 ) \nC536_=_C723( C536 C723 ) C536_=_C730( C536 C730 ) C536_=_C731( C536 C731 ) C536_=_C755( C536 C755 ) C536_=_C757( C536 C757 ) C536_=_C776( C536 C776 ) \nC536_=_C779( C536 C779 ) C536_=_C783( C536 C783 ) C536_=_C788( C536 C788 ) C536_=_C789( C536 C789 ) C536_=_C791( C536 C791 ) C536_=_C796( C536 C796 ) \nC536_=_C802( C536 C802 ) C536_=_C807( C536 C807 ) C536_=_C809( C536 C809 ) C536_=_C815( C536 C815 ) C536_=_C829( C536 C829 ) C536_=_C839( C536 C839 ) \nC536_=_C842( C536 C842 ) C536_=_C847( C536 C847 ) C536_=_C850( C536 C850 ) C536_=_C857( C536 C857 ) C536_=_C863( C536 C863 ) C536_=_C868( C536 C868 ) \nC536_=_C879( C536 C879 ) C536_=_C894( C536 C894 ) C536_=_C895( C536 C895 ) C536_=_C896( C536 C896 ) C536_=_C897( C536 C897 ) C537_=_C550( C537 C550 ) \nC537_=_C557( C537 C557 ) C537_=_C559( C537 C559 ) C537_=_C562( C537 C562 ) C537_=_C564( C537 C564 ) C537_=_C573( C537 C573 ) C537_=_C583( C537 C583 ) \nC537_=_C586( C537 C586 ) C537_=_C596( C537 C596 ) C537_=_C607( C537 C607 ) C537_=_C619( C537 C619 ) C537_=_C620( C537 C620 ) C537_=_C621( C537 C621 ) \nC537_=_C624( C537 C624 ) C537_=_C633( C537 C633 ) C537_=_C639( C537 C639 ) C537_=_C640( C537 C640 ) C537_=_C642( C537 C642 ) C537_=_C660( C537 C660 ) \nC537_=_C682( C537 C682 ) C537_=_C683( C537 C683 ) C537_=_C684( C537 C684 ) C537_=_C699( C537 C699 ) C537_=_C703( C537 C703 ) C537_=_C704( C537 C704 ) \nC537_=_C715( C537 C715 ) C537_=_C728( C537 C728 ) C537_=_C743( C537 C743 ) C537_=_C762( C537 C762 ) C537_=_C767( C537 C767 ) C537_=_C785( C537 C785 ) \nC537_=_C788( C537 C788 ) C537_=_C789( C537 C789 ) C537_=_C791( C537 C791 ) C537_=_C792( C537 C792 ) C537_=_C810( C537 C810 ) C537_=_C811( C537 C811 ) \nC537_=_C813( C537 C813 ) C537_=_C822( C537 C822 ) C537_=_C831( C537 C831 ) C537_=_C833( C537 C833 ) C537_=_C839( C537 C839 ) C537_=_C851( C537 C851 ) \nC537_=_C858( C537 C858 ) C537_=_C879( C537 C879 ) C537_=_C882( C537 C882 ) C537_=_C883( C537 C883 ) C537_=_C886( C537 C886 ) C537_=_C889( C537 C889 ) \nC537_=_C892( C537 C892 ) C537_=_C894( C537 C894 ) C537_=_C898( C537 C898 ) C537_=_C899( C537 C899 ) C538_=_C539( C538 C539 ) C538_=_C540( C538 C540 ) \nC538_=_C541( C538 C541 ) C538_=_C542( C538 C542 ) C538_=_C543( C538 C543 ) C538_=_C544( C538 C544 ) C538_=_C551( C538 C551 ) C538_=_C553( C538 C553 ) \nC538_=_C554( C538 C554 ) C538_=_C555( C538 C555 ) C538_=_C556( C538 C556 ) C538_=_C557( C538 C557 ) C538_=_C588( C538 C588 ) C538_=_C591( C538 C591 ) \nC538_=_C597( C538 C597 ) C538_=_C609( C538 C609 ) C538_=_C627( C538 C627 ) C538_=_C629( C538 C629 ) C538_=_C637( C538 C637 ) C538_=_C669( C538 C669 ) \nC538_=_C670( C538 C670 ) C538_=_C685( C538 C685 ) C538_=_C686( C538 C686 ) C538_=_C687( C538 C687 ) C538_=_C691( C538 C691 ) C538_=_C705( C538 C705 ) \nC538_=_C714( C538 C714 ) C538_=_C722( C538 C722 ) C538_=_C727( C538 C727 ) C538_=_C737( C538 C737 ) C538_=_C738( C538 C738 ) C538_=_C739( C538 C739 ) \nC538_=_C740( C538 C740 ) C538_=_C741( C538 C741 ) C538_=_C745( C538 C745 ) C538_=_C748( C538 C748 ) C538_=_C751( C538 C751 ) C538_=_C753( C538 C753 ) \nC538_=_C756( C538 C756 ) C538_=_C763( C538 C763 ) C538_=_C775( C538 C775 ) C538_=_C790( C538 C790 ) C538_=_C791( C538 C791 ) C538_=_C806( C538 C806 ) \nC538_=_C809( C538 C809 ) C538_=_C814( C538 C814 ) C538_=_C822( C538 C822 ) C538_=_C825( C538 C825 ) C538_=_C826( C538 C826 ) C538_=_C827( C538 C827 ) \nC538_=_C835( C538 C835 ) C538_=_C851( C538 C851 ) C538_=_C853( C538 C853 ) C538_=_C863( C538 C863 ) C538_=_C866( C538 C866 ) C538_=_C873( C538 C873 ) \nC538_=_C875( C538 C875 ) C538_=_C876( C538 C876 ) C538_=_C882( C538 C882 ) C538_=_C883( C538 C883 ) C538_=_C884( C538 C884 ) C538_=_C892( C538 C892 ) \nC538_=_C893( C538 C893 ) C538_=_C898( C538 C898 ) C538_=_C899( C538 C899 ) C539_=_C540( C539 C540 ) C539_=_C541( C539 C541 ) C539_=_C542( C539 C542 ) \nC539_=_C543( C539 C543 ) C539_=_C550( C539 C550 ) C539_=_C564( C539 C564 ) C539_=_C565( C539 C565 ) C539_=_C575( C539 C575 ) C539_=_C580( C539 C580 ) \nC539_=_C588( C539 C588 ) C539_=_C593( C539 C593 ) C539_=_C600( C539 C600 ) C539_=_C620( C539 C620 ) C539_=_C624( C539 C624 ) C539_=_C627( C539 C627 ) \nC539_=_C630( C539 C630 ) C539_=_C642( C539 C642 ) C539_=_C647( C539 C647 ) C539_=_C653( C539 C653 ) C539_=_C654( C539 C654 ) C539_=_C661( C539 C661 ) \nC539_=_C662( C539 C662 ) C539_=_C685( C539 C685 ) C539_=_C686( C539 C686 ) C539_=_C696( C539 C696 ) C539_=_C704( C539 C704 ) C539_=_C710( C539 C710 ) \nC539_=_C720( C539 C720 ) C539_=_C737( C539 C737 ) C539_=_C738( C539 C738 ) C539_=_C744( C539 C744 ) C539_=_C748( C539 C748 ) C539_=_C751( C539 C751 ) \nC539_=_C757( C539 C757 ) C539_=_C760( C539 C760 ) C539_=_C763( C539 C763 ) C539_=_C764( C539 C764 ) C539_=_C769( C539 C769 ) C539_=_C771( C539 C771 ) \nC539_=_C777( C539 C777 ) C539_=_C784( C539 C784 ) C539_=_C790( C539 C790 ) C539_=_C791( C539 C791 ) C539_=_C792( C539 C792 ) C539_=_C794( C539 C794 ) \nC539_=_C800( C539 C800 ) C539_=_C801( C539 C801 ) C539_=_C805( C539 C805 ) C539_=_C812( C539 C812 ) C539_=_C818( C539 C818 ) C539_=_C847( C539 C847 ) \nC539_=_C865( C539 C865 ) C539_=_C868( C539 C868 ) C539_=_C874( C539 C874 ) C539_=_C877( C539 C877 ) C539_=_C879( C539 C879 ) C539_=_C885( C539 C885 ) \nC539_=_C886( C539 C886 ) C539_=_C887( C539 C887 ) C539_=_C897( C539 C897 ) C539_=_C898( C539 C898 ) C540_=_C541( C540 C541 ) C540_=_C542( C540 C542 ) \nC540_=_C543( C540 C543 ) C540_=_C564( C540 C564 ) C540_=_C574( C540 C574 ) C540_=_C575( C540 C575 ) C540_=_C596( C540 C596 ) C540_=_C597( C540 C597 ) \nC540_=_C602( C540 C602 ) C540_=_C615( C540 C615 ) C540_=_C641( C540 C641 ) C540_=_C642( C540 C642 ) C540_=_C647( C540 C647 ) C540_=_C660( C540 C660 ) \nC540_=_C678( C540 C678 ) C540_=_C685( C540 C685 ) C540_=_C686( C540 C686 ) C540_=_C691( C540 C691 ) C540_=_C693( C540 C693 ) C540_=_C701( C540 C701 ) \nC540_=_C708( C540 C708 ) C540_=_C710( C540 C710 ) C540_=_C722( C540 C722 ) C540_=_C737( C540 C737 ) C540_=_C748( C540 C748 ) C540_=_C751( C540 C751 ) \nC540_=_C762( C540 C762 ) C540_=_C763( C540 C763 ) C540_=_C778( C540 C778 ) C540_=_C785( C540 C785 ) C540_=_C790( C540 C790 ) C540_=_C791( C540 C791 ) \nC540_=_C793( C540 C793 ) C540_=_C804( C540 C804 ) C540_=_C805( C540 C805 ) C540_=_C812( C540 C812 ) C540_=_C813( C540 C813 ) C540_=_C814( C540 C814 ) \nC540_=_C818( C540 C818 ) C540_=_C852( C540 C852 ) C540_=_C862( C540 C862 ) C540_=_C865( C540 C865 ) C540_=_C869( C540 C869 ) C540_=_C870( C540 C870 ) \nC540_=_C871( C540 C871 ) C540_=_C874( C540 C874 ) C540_=_C878( C540 C878 ) C540_=_C885( C540 C885 ) C540_=_C896( C540 C896 ) C540_=_C898( C540 C898 ) \nC541_=_C542( C541 C542 ) C541_=_C543( C541 C543 ) C541_=_C563( C541 C563 ) C541_=_C570( C541 C570 ) C541_=_C571( C541 C571 ) C541_=_C577( C541 C577 ) \nC541_=_C603( C541 C603 ) C541_=_C616( C541 C616 ) C541_=_C621( C541 C621 ) C541_=_C636( C541 C636 ) C541_=_C638( C541 C638 ) C541_=_C648( C541 C648 ) \nC541_=_C657( C541 C657 ) C541_=_C659( C541 C659 ) C541_=_C672( C541 C672 ) C541_=_C675( C541 C675 ) C541_=_C684( C541 C684 ) C541_=_C685( C541 C685 ) \nC541_=_C686( C541 C686 ) C541_=_C689( C541 C689 ) C541_=_C693( C541 C693 ) C541_=_C694( C541 C694 ) C541_=_C697( C541 C697 ) C541_=_C699( C541 C699 ) \nC541_=_C707( C541 C707 ) C541_=_C709( C541 C709 ) C541_=_C713( C541 C713 ) C541_=_C717( C541 C717 ) C541_=_C720( C541 C720 ) C541_=_C722( C541 C722 ) \nC541_=_C724( C541 C724 ) C541_=_C725( C541 C725 ) C541_=_C728( C541 C728 ) C541_=_C732( C541 C732 ) C541_=_C737( C541 C737 ) C541_=_C742( C541 C742 ) \nC541_=_C744( C541 C744 ) C541_=_C748( C541 C748 ) C541_=_C751( C541 C751 ) C541_=_C762( C541 C762 ) C541_=_C763( C541 C763 ) C541_=_C764( C541 C764 ) \nC541_=_C767( C541 C767 ) C541_=_C789( C541 C789 ) C541_=_C790( C541 C790 ) C541_=_C791( C541 C791 ) C541_=_C816( C541 C816 ) C541_=_C818( C541 C818 ) \nC541_=_C829( C541 C829 ) C541_=_C830( C541 C830 ) C541_=_C842( C541 C842 ) C541_=_C848( C541 C848 ) C541_=_C856( C541 C856 ) C541_=_C860( C541 C860 ) \nC541_=_C868( C541 C868 ) C541_=_C869( C541 C869 ) C541_=_C872( C541 C872 ) C541_=_C873( C541 C873 ) C541_=_C874( C541 C874 ) C541_=_C888( C541 C888 ) \nC541_=_C891( C541 C891 ) C541_=_C892( C541 C892 ) C541_=_C897( C541 C897 ) C541_=_C898( C541 C898 ) C542_=_C543( C542 C543 ) C542_=_C546( C542 C546 ) \nC542_=_C570( C542 C570 ) C542_=_C574( C542 C574 ) C542_=_C580( C542 C580 ) C542_=_C591( C542 C591 ) C542_=_C593( C542 C593 ) C542_=_C594( C542 C594 ) \nC542_=_C618( C542 C618 ) C542_=_C638( C542 C638 ) C542_=_C646( C542 C646 ) C542_=_C660( C542 C660 ) C542_=_C664( C542 C664 ) C542_=_C676( C542 C676 ) \nC542_=_C681( C542 C681 ) C542_=_C685( C542 C685 ) C542_=_C686( C542 C686 ) C542_=_C690( C542 C690 ) C542_=_C693( C542 C693 ) C542_=_C700( C542 C700 ) \nC542_=_C712( C542 C712 ) C542_=_C721( C542 C721 ) C542_=_C725( C542 C725 ) C542_=_C726( C542 C726 ) C542_=_C732( C542 C732 ) C542_=_C734( C542 C734 ) \nC542_=_C735( C542 C735 ) C542_=_C737( C542 C737 ) C542_=_C738( C542 C738 ) C542_=_C748( C542 C748 ) C542_=_C750( C542 C750 ) C542_=_C751( C542 C751 ) \nC542_=_C758( C542 C758 ) C542_=_C760( C542 C760 ) C542_=_C763( C542 C763 ) C542_=_C765( C542 C765 ) C542_=_C784( C542 C784 ) C542_=_C790( C542 C790 ) \nC542_=_C791( C542 C791 ) C542_=_C798( C542 C798 ) C542_=_C799( C542 C799 ) C542_=_C801( C542 C801 ) C542_=_C816( C542 C816 ) C542_=_C819( C542 C819 ) \nC542_=_C835( C542 C835 ) C542_=_C839( C542 C839 ) C542_=_C840( C542 C840 ) C542_=_C841( C542 C841 ) C542_=_C843( C542 C843 ) C542_=_C850( C542 C850 ) \nC542_=_C855( C542 C855 ) C542_=_C858( C542 C858 ) C542_=_C863( C542 C863 ) C542_=_C876(</w:t>
      </w:r>
    </w:p>
    <w:p>
      <w:pPr>
        <w:pStyle w:val="PreformattedText"/>
        <w:bidi w:val="0"/>
        <w:spacing w:before="0" w:after="0"/>
        <w:jc w:val="left"/>
        <w:rPr/>
      </w:pPr>
      <w:r>
        <w:rPr/>
        <w:t xml:space="preserve"> </w:t>
      </w:r>
      <w:r>
        <w:rPr/>
        <w:t>C542 C876 ) C542_=_C881( C542 C881 ) C542_=_C888( C542 C888 ) \nC542_=_C890( C542 C890 ) C542_=_C892( C542 C892 ) C542_=_C896( C542 C896 ) C542_=_C897( C542 C897 ) C542_=_C898( C542 C898 ) C543_=_C547( C543 C547 ) \nC543_=_C569( C543 C569 ) C543_=_C572( C543 C572 ) C543_=_C589( C543 C589 ) C543_=_C618( C543 C618 ) C543_=_C620( C543 C620 ) C543_=_C623( C543 C623 ) \nC543_=_C628( C543 C628 ) C543_=_C640( C543 C640 ) C543_=_C662( C543 C662 ) C543_=_C680( C543 C680 ) C543_=_C684( C543 C684 ) C543_=_C685( C543 C685 ) \nC543_=_C686( C543 C686 ) C543_=_C701( C543 C701 ) C543_=_C711( C543 C711 ) C543_=_C713( C543 C713 ) C543_=_C720( C543 C720 ) C543_=_C727( C543 C727 ) \nC543_=_C729( C543 C729 ) C543_=_C734( C543 C734 ) C543_=_C737( C543 C737 ) C543_=_C748( C543 C748 ) C543_=_C749( C543 C749 ) C543_=_C750( C543 C750 ) \nC543_=_C751( C543 C751 ) C543_=_C754( C543 C754 ) C543_=_C757( C543 C757 ) C543_=_C759( C543 C759 ) C543_=_C762( C543 C762 ) C543_=_C763( C543 C763 ) \nC543_=_C767( C543 C767 ) C543_=_C778( C543 C778 ) C543_=_C779( C543 C779 ) C543_=_C782( C543 C782 ) C543_=_C785( C543 C785 ) C543_=_C790( C543 C790 ) \nC543_=_C791( C543 C791 ) C543_=_C802( C543 C802 ) C543_=_C803( C543 C803 ) C543_=_C812( C543 C812 ) C543_=_C814( C543 C814 ) C543_=_C815( C543 C815 ) \nC543_=_C823( C543 C823 ) C543_=_C827( C543 C827 ) C543_=_C828( C543 C828 ) C543_=_C837( C543 C837 ) C543_=_C842( C543 C842 ) C543_=_C861( C543 C861 ) \nC543_=_C862( C543 C862 ) C543_=_C864( C543 C864 ) C543_=_C872( C543 C872 ) C543_=_C880( C543 C880 ) C543_=_C886( C543 C886 ) C543_=_C898( C543 C898 ) \nC544_=_C545( C544 C545 ) C544_=_C553( C544 C553 ) C544_=_C554( C544 C554 ) C544_=_C555( C544 C555 ) C544_=_C556( C544 C556 ) C544_=_C557( C544 C557 ) \nC544_=_C562( C544 C562 ) C544_=_C602( C544 C602 ) C544_=_C605( C544 C605 ) C544_=_C615( C544 C615 ) C544_=_C620( C544 C620 ) C544_=_C627( C544 C627 ) \nC544_=_C630( C544 C630 ) C544_=_C639( C544 C639 ) C544_=_C640( C544 C640 ) C544_=_C644( C544 C644 ) C544_=_C645( C544 C645 ) C544_=_C646( C544 C646 ) \nC544_=_C677( C544 C677 ) C544_=_C680( C544 C680 ) C544_=_C681( C544 C681 ) C544_=_C685( C544 C685 ) C544_=_C687( C544 C687 ) C544_=_C688( C544 C688 ) \nC544_=_C689( C544 C689 ) C544_=_C691( C544 C691 ) C544_=_C695( C544 C695 ) C544_=_C698( C544 C698 ) C544_=_C702( C544 C702 ) C544_=_C718( C544 C718 ) \nC544_=_C742( C544 C742 ) C544_=_C743( C544 C743 ) C544_=_C753( C544 C753 ) C544_=_C757( C544 C757 ) C544_=_C761( C544 C761 ) C544_=_C763( C544 C763 ) \nC544_=_C774( C544 C774 ) C544_=_C775( C544 C775 ) C544_=_C788( C544 C788 ) C544_=_C791( C544 C791 ) C544_=_C793( C544 C793 ) C544_=_C796( C544 C796 ) \nC544_=_C835( C544 C835 ) C544_=_C842( C544 C842 ) C544_=_C844( C544 C844 ) C544_=_C846( C544 C846 ) C544_=_C849( C544 C849 ) C544_=_C866( C544 C866 ) \nC544_=_C871( C544 C871 ) C544_=_C875( C544 C875 ) C544_=_C880( C544 C880 ) C544_=_C881( C544 C881 ) C544_=_C882( C544 C882 ) C544_=_C883( C544 C883 ) \nC544_=_C884( C544 C884 ) C544_=_C893( C544 C893 ) C544_=_C899( C544 C899 ) C545_=_C596( C545 C596 ) C545_=_C598( C545 C598 ) C545_=_C599( C545 C599 ) \nC545_=_C602( C545 C602 ) C545_=_C605( C545 C605 ) C545_=_C614( C545 C614 ) C545_=_C619( C545 C619 ) C545_=_C625( C545 C625 ) C545_=_C633( C545 C633 ) \nC545_=_C637( C545 C637 ) C545_=_C638( C545 C638 ) C545_=_C639( C545 C639 ) C545_=_C644( C545 C644 ) C545_=_C649( C545 C649 ) C545_=_C654( C545 C654 ) \nC545_=_C658( C545 C658 ) C545_=_C661( C545 C661 ) C545_=_C667( C545 C667 ) C545_=_C668( C545 C668 ) C545_=_C670( C545 C670 ) C545_=_C677( C545 C677 ) \nC545_=_C678( C545 C678 ) C545_=_C680( C545 C680 ) C545_=_C687( C545 C687 ) C545_=_C688( C545 C688 ) C545_=_C691( C545 C691 ) C545_=_C694( C545 C694 ) \nC545_=_C707( C545 C707 ) C545_=_C724( C545 C724 ) C545_=_C725( C545 C725 ) C545_=_C729( C545 C729 ) C545_=_C731( C545 C731 ) C545_=_C734( C545 C734 ) \nC545_=_C738( C545 C738 ) C545_=_C742( C545 C742 ) C545_=_C744( C545 C744 ) C545_=_C761( C545 C761 ) C545_=_C765( C545 C765 ) C545_=_C771( C545 C771 ) \nC545_=_C773( C545 C773 ) C545_=_C788( C545 C788 ) C545_=_C800( C545 C800 ) C545_=_C821( C545 C821 ) C545_=_C829( C545 C829 ) C545_=_C834( C545 C834 ) \nC545_=_C838( C545 C838 ) C545_=_C841( C545 C841 ) C545_=_C842( C545 C842 ) C545_=_C845( C545 C845 ) C545_=_C854( C545 C854 ) C545_=_C863( C545 C863 ) \nC545_=_C868( C545 C868 ) C545_=_C875( C545 C875 ) C545_=_C881( C545 C881 ) C545_=_C882( C545 C882 ) C545_=_C896( C545 C896 ) C545_=_C898( C545 C898 ) \nC546_=_C547( C546 C547 ) C546_=_C548( C546 C548 ) C546_=_C549( C546 C549 ) C546_=_C550( C546 C550 ) C546_=_C569( C546 C569 ) C546_=_C570( C546 C570 ) \nC546_=_C580( C546 C580 ) C546_=_C586( C546 C586 ) C546_=_C587( C546 C587 ) C546_=_C628( C546 C628 ) C546_=_C635( C546 C635 ) C546_=_C638( C546 C638 ) \nC546_=_C639( C546 C639 ) C546_=_C643( C546 C643 ) C546_=_C646( C546 C646 ) C546_=_C651( C546 C651 ) C546_=_C660( C546 C660 ) C546_=_C663( C546 C663 ) \nC546_=_C672( C546 C672 ) C546_=_C674( C546 C674 ) C546_=_C676( C546 C676 ) C546_=_C680( C546 C680 ) C546_=_C681( C546 C681 ) C546_=_C682( C546 C682 ) \nC546_=_C687( C546 C687 ) C546_=_C689( C546 C689 ) C546_=_C693( C546 C693 ) C546_=_C700( C546 C700 ) C546_=_C701( C546 C701 ) C546_=_C703( C546 C703 ) \nC546_=_C704( C546 C704 ) C546_=_C713( C546 C713 ) C546_=_C726( C546 C726 ) C546_=_C737( C546 C737 ) C546_=_C739( C546 C739 ) C546_=_C750( C546 C750 ) \nC546_=_C753( C546 C753 ) C546_=_C756( C546 C756 ) C546_=_C757( C546 C757 ) C546_=_C776( C546 C776 ) C546_=_C784( C546 C784 ) C546_=_C793( C546 C793 ) \nC546_=_C799( C546 C799 ) C546_=_C800( C546 C800 ) C546_=_C801( C546 C801 ) C546_=_C803( C546 C803 ) C546_=_C826( C546 C826 ) C546_=_C828( C546 C828 ) \nC546_=_C835( C546 C835 ) C546_=_C839( C546 C839 ) C546_=_C841( C546 C841 ) C546_=_C843( C546 C843 ) C546_=_C845( C546 C845 ) C546_=_C869( C546 C869 ) \nC546_=_C871( C546 C871 ) C546_=_C877( C546 C877 ) C546_=_C878( C546 C878 ) C546_=_C879( C546 C879 ) C546_=_C887( C546 C887 ) C546_=_C890( C546 C890 ) \nC546_=_C891( C546 C891 ) C546_=_C896( C546 C896 ) C547_=_C548( C547 C548 ) C547_=_C549( C547 C549 ) C547_=_C569( C547 C569 ) C547_=_C572( C547 C572 ) \nC547_=_C582( C547 C582 ) C547_=_C583( C547 C583 ) C547_=_C591( C547 C591 ) C547_=_C593( C547 C593 ) C547_=_C628( C547 C628 ) C547_=_C637( C547 C637 ) \nC547_=_C643( C547 C643 ) C547_=_C677( C547 C677 ) C547_=_C689( C547 C689 ) C547_=_C702( C547 C702 ) C547_=_C723( C547 C723 ) C547_=_C724( C547 C724 ) \nC547_=_C727( C547 C727 ) C547_=_C729( C547 C729 ) C547_=_C751( C547 C751 ) C547_=_C757( C547 C757 ) C547_=_C759( C547 C759 ) C547_=_C776( C547 C776 ) \nC547_=_C778( C547 C778 ) C547_=_C779( C547 C779 ) C547_=_C780( C547 C780 ) C547_=_C803( C547 C803 ) C547_=_C816( C547 C816 ) C547_=_C824( C547 C824 ) \nC547_=_C827( C547 C827 ) C547_=_C828( C547 C828 ) C547_=_C843( C547 C843 ) C547_=_C852( C547 C852 ) C547_=_C877( C547 C877 ) C547_=_C878( C547 C878 ) \nC547_=_C879( C547 C879 ) C547_=_C880( C547 C880 ) C547_=_C898( C547 C898 ) C548_=_C549( C548 C549 ) C548_=_C556( C548 C556 ) C548_=_C577( C548 C577 ) \nC548_=_C584( C548 C584 ) C548_=_C586( C548 C586 ) C548_=_C587( C548 C587 ) C548_=_C608( C548 C608 ) C548_=_C614( C548 C614 ) C548_=_C624( C548 C624 ) \nC548_=_C628( C548 C628 ) C548_=_C635( C548 C635 ) C548_=_C639( C548 C639 ) C548_=_C643( C548 C643 ) C548_=_C651( C548 C651 ) C548_=_C665( C548 C665 ) \nC548_=_C674( C548 C674 ) C548_=_C675( C548 C675 ) C548_=_C680( C548 C680 ) C548_=_C689( C548 C689 ) C548_=_C710( C548 C710 ) C548_=_C713( C548 C713 ) \nC548_=_C714( C548 C714 ) C548_=_C716( C548 C716 ) C548_=_C730( C548 C730 ) C548_=_C733( C548 C733 ) C548_=_C735( C548 C735 ) C548_=_C740( C548 C740 ) \nC548_=_C749( C548 C749 ) C548_=_C756( C548 C756 ) C548_=_C760( C548 C760 ) C548_=_C764( C548 C764 ) C548_=_C800( C548 C800 ) C548_=_C806( C548 C806 ) \nC548_=_C808( C548 C808 ) C548_=_C809( C548 C809 ) C548_=_C815( C548 C815 ) C548_=_C829( C548 C829 ) C548_=_C843( C548 C843 ) C548_=_C853( C548 C853 ) \nC548_=_C863( C548 C863 ) C548_=_C865( C548 C865 ) C548_=_C866( C548 C866 ) C548_=_C869( C548 C869 ) C548_=_C871( C548 C871 ) C548_=_C873( C548 C873 ) \nC548_=_C877( C548 C877 ) C548_=_C878( C548 C878 ) C548_=_C879( C548 C879 ) C548_=_C887( C548 C887 ) C548_=_C897( C548 C897 ) C549_=_C577( C549 C577 ) \nC549_=_C578( C549 C578 ) C549_=_C610( C549 C610 ) C549_=_C617( C549 C617 ) C549_=_C643( C549 C643 ) C549_=_C664( C549 C664 ) C549_=_C687( C549 C687 ) \nC549_=_C689( C549 C689 ) C549_=_C703( C549 C703 ) C549_=_C705( C549 C705 ) C549_=_C716( C549 C716 ) C549_=_C718( C549 C718 ) C549_=_C719( C549 C719 ) \nC549_=_C722( C549 C722 ) C549_=_C729( C549 C729 ) C549_=_C742( C549 C742 ) C549_=_C745( C549 C745 ) C549_=_C755( C549 C755 ) C549_=_C776( C549 C776 ) \nC549_=_C788( C549 C788 ) C549_=_C791( C549 C791 ) C549_=_C793( C549 C793 ) C549_=_C797( C549 C797 ) C549_=_C800( C549 C800 ) C549_=_C805( C549 C805 ) \nC549_=_C807( C549 C807 ) C549_=_C811( C549 C811 ) C549_=_C819( C549 C819 ) C549_=_C831( C549 C831 ) C549_=_C842( C549 C842 ) C549_=_C843( C549 C843 ) \nC549_=_C844( C549 C844 ) C549_=_C846( C549 C846 ) C549_=_C850( C549 C850 ) C549_=_C852( C549 C852 ) C549_=_C859( C549 C859 ) C549_=_C866( C549 C866 ) \nC549_=_C871( C549 C871 ) C549_=_C874( C549 C874 ) C549_=_C877( C549 C877 ) C549_=_C878( C549 C878 ) C549_=_C879( C549 C879 ) C550_=_C551( C550 C551 ) \nC550_=_C552( C550 C552 ) C550_=_C557( C550 C557 ) C550_=_C575( C550 C575 ) C550_=_C585( C550 C585 ) C550_=_C600( C550 C600 ) C550_=_C623( C550 C623 ) \nC550_=_C635( C550 C635 ) C550_=_C642( C550 C642 ) C550_=_C647( C550 C647 ) C550_=_C662( C550 C662 ) C550_=_C663( C550 C663 ) C550_=_C669( C550 C669 ) \nC550_=_C671( C550 C671 ) C550_=_C672( C550 C672 ) C550_=_C682( C550 C682 ) C550_=_C684( C550 C684 ) C550_=_C687( C550 C687 ) C550_=_C690( C550 C690 ) \nC550_=_C703( C550 C703 ) C550_=_C704( C550 C704 ) C550_=_C720( C550 C720 ) C550_=_C737( C550 C737 ) C550_=_C739(</w:t>
      </w:r>
    </w:p>
    <w:p>
      <w:pPr>
        <w:pStyle w:val="PreformattedText"/>
        <w:bidi w:val="0"/>
        <w:spacing w:before="0" w:after="0"/>
        <w:jc w:val="left"/>
        <w:rPr/>
      </w:pPr>
      <w:r>
        <w:rPr/>
        <w:t xml:space="preserve"> </w:t>
      </w:r>
      <w:r>
        <w:rPr/>
        <w:t>C550 C739 ) C550_=_C747( C550 C747 ) \nC550_=_C753( C550 C753 ) C550_=_C757( C550 C757 ) C550_=_C763( C550 C763 ) C550_=_C769( C550 C769 ) C550_=_C770( C550 C770 ) C550_=_C776( C550 C776 ) \nC550_=_C784( C550 C784 ) C550_=_C792( C550 C792 ) C550_=_C793( C550 C793 ) C550_=_C795( C550 C795 ) C550_=_C797( C550 C797 ) C550_=_C822( C550 C822 ) \nC550_=_C826( C550 C826 ) C550_=_C828( C550 C828 ) C550_=_C839( C550 C839 ) C550_=_C841( C550 C841 ) C550_=_C844( C550 C844 ) C550_=_C846( C550 C846 ) \nC550_=_C847( C550 C847 ) C550_=_C865( C550 C865 ) C550_=_C868( C550 C868 ) C550_=_C877( C550 C877 ) C550_=_C879( C550 C879 ) C550_=_C889( C550 C889 ) \nC550_=_C890( C550 C890 ) C550_=_C891( C550 C891 ) C550_=_C897( C550 C897 ) C550_=_C899( C550 C899 ) C551_=_C552( C551 C552 ) C551_=_C571( C551 C571 ) \nC551_=_C572( C551 C572 ) C551_=_C579( C551 C579 ) C551_=_C591( C551 C591 ) C551_=_C598( C551 C598 ) C551_=_C599( C551 C599 ) C551_=_C609( C551 C609 ) \nC551_=_C629( C551 C629 ) C551_=_C662( C551 C662 ) C551_=_C667( C551 C667 ) C551_=_C669( C551 C669 ) C551_=_C671( C551 C671 ) C551_=_C683( C551 C683 ) \nC551_=_C686( C551 C686 ) C551_=_C687( C551 C687 ) C551_=_C690( C551 C690 ) C551_=_C705( C551 C705 ) C551_=_C709( C551 C709 ) C551_=_C714( C551 C714 ) \nC551_=_C719( C551 C719 ) C551_=_C728( C551 C728 ) C551_=_C737( C551 C737 ) C551_=_C738( C551 C738 ) C551_=_C740( C551 C740 ) C551_=_C743( C551 C743 ) \nC551_=_C745( C551 C745 ) C551_=_C751( C551 C751 ) C551_=_C753( C551 C753 ) C551_=_C756( C551 C756 ) C551_=_C757( C551 C757 ) C551_=_C769( C551 C769 ) \nC551_=_C771( C551 C771 ) C551_=_C774( C551 C774 ) C551_=_C784( C551 C784 ) C551_=_C792( C551 C792 ) C551_=_C795( C551 C795 ) C551_=_C802( C551 C802 ) \nC551_=_C814( C551 C814 ) C551_=_C820( C551 C820 ) C551_=_C821( C551 C821 ) C551_=_C824( C551 C824 ) C551_=_C825( C551 C825 ) C551_=_C834( C551 C834 ) \nC551_=_C839( C551 C839 ) C551_=_C844( C551 C844 ) C551_=_C848( C551 C848 ) C551_=_C849( C551 C849 ) C551_=_C850( C551 C850 ) C551_=_C853( C551 C853 ) \nC551_=_C856( C551 C856 ) C551_=_C863( C551 C863 ) C551_=_C865( C551 C865 ) C551_=_C870( C551 C870 ) C551_=_C873( C551 C873 ) C551_=_C883( C551 C883 ) \nC551_=_C889( C551 C889 ) C551_=_C890( C551 C890 ) C551_=_C892( C551 C892 ) C551_=_C894( C551 C894 ) C552_=_C606( C552 C606 ) C552_=_C609( C552 C609 ) \nC552_=_C625( C552 C625 ) C552_=_C632( C552 C632 ) C552_=_C651( C552 C651 ) C552_=_C659( C552 C659 ) C552_=_C666( C552 C666 ) C552_=_C670( C552 C670 ) \nC552_=_C671( C552 C671 ) C552_=_C690( C552 C690 ) C552_=_C692( C552 C692 ) C552_=_C702( C552 C702 ) C552_=_C718( C552 C718 ) C552_=_C729( C552 C729 ) \nC552_=_C731( C552 C731 ) C552_=_C733( C552 C733 ) C552_=_C737( C552 C737 ) C552_=_C746( C552 C746 ) C552_=_C749( C552 C749 ) C552_=_C757( C552 C757 ) \nC552_=_C763( C552 C763 ) C552_=_C773( C552 C773 ) C552_=_C774( C552 C774 ) C552_=_C777( C552 C777 ) C552_=_C784( C552 C784 ) C552_=_C792( C552 C792 ) \nC552_=_C797( C552 C797 ) C552_=_C827( C552 C827 ) C552_=_C838( C552 C838 ) C552_=_C839( C552 C839 ) C552_=_C843( C552 C843 ) C552_=_C844( C552 C844 ) \nC552_=_C853( C552 C853 ) C552_=_C865( C552 C865 ) C552_=_C870( C552 C870 ) C552_=_C882( C552 C882 ) C552_=_C883( C552 C883 ) C552_=_C884( C552 C884 ) \nC552_=_C888( C552 C888 ) C552_=_C895( C552 C895 ) C552_=_C897( C552 C897 ) C553_=_C554( C553 C554 ) C553_=_C555( C553 C555 ) C553_=_C556( C553 C556 ) \nC553_=_C557( C553 C557 ) C553_=_C565( C553 C565 ) C553_=_C569( C553 C569 ) C553_=_C574( C553 C574 ) C553_=_C581( C553 C581 ) C553_=_C594( C553 C594 ) \nC553_=_C613( C553 C613 ) C553_=_C622( C553 C622 ) C553_=_C627( C553 C627 ) C553_=_C643( C553 C643 ) C553_=_C644( C553 C644 ) C553_=_C647( C553 C647 ) \nC553_=_C687( C553 C687 ) C553_=_C691( C553 C691 ) C553_=_C692( C553 C692 ) C553_=_C700( C553 C700 ) C553_=_C701( C553 C701 ) C553_=_C702( C553 C702 ) \nC553_=_C731( C553 C731 ) C553_=_C739( C553 C739 ) C553_=_C754( C553 C754 ) C553_=_C768( C553 C768 ) C553_=_C770( C553 C770 ) C553_=_C774( C553 C774 ) \nC553_=_C775( C553 C775 ) C553_=_C786( C553 C786 ) C553_=_C790( C553 C790 ) C553_=_C796( C553 C796 ) C553_=_C797( C553 C797 ) C553_=_C798( C553 C798 ) \nC553_=_C806( C553 C806 ) C553_=_C807( C553 C807 ) C553_=_C808( C553 C808 ) C553_=_C825( C553 C825 ) C553_=_C832( C553 C832 ) C553_=_C834( C553 C834 ) \nC553_=_C838( C553 C838 ) C553_=_C845( C553 C845 ) C553_=_C846( C553 C846 ) C553_=_C848( C553 C848 ) C553_=_C850( C553 C850 ) C553_=_C851( C553 C851 ) \nC553_=_C852( C553 C852 ) C553_=_C853( C553 C853 ) C553_=_C861( C553 C861 ) C553_=_C864( C553 C864 ) C553_=_C866( C553 C866 ) C553_=_C874( C553 C874 ) \nC553_=_C882( C553 C882 ) C553_=_C883( C553 C883 ) C553_=_C884( C553 C884 ) C553_=_C887( C553 C887 ) C553_=_C888( C553 C888 ) C553_=_C893( C553 C893 ) \nC553_=_C899( C553 C899 ) C554_=_C555( C554 C555 ) C554_=_C556( C554 C556 ) C554_=_C557( C554 C557 ) C554_=_C558( C554 C558 ) C554_=_C559( C554 C559 ) \nC554_=_C574( C554 C574 ) C554_=_C580( C554 C580 ) C554_=_C582( C554 C582 ) C554_=_C587( C554 C587 ) C554_=_C590( C554 C590 ) C554_=_C594( C554 C594 ) \nC554_=_C609( C554 C609 ) C554_=_C627( C554 C627 ) C554_=_C635( C554 C635 ) C554_=_C637( C554 C637 ) C554_=_C665( C554 C665 ) C554_=_C669( C554 C669 ) \nC554_=_C674( C554 C674 ) C554_=_C676( C554 C676 ) C554_=_C691( C554 C691 ) C554_=_C704( C554 C704 ) C554_=_C716( C554 C716 ) C554_=_C717( C554 C717 ) \nC554_=_C723( C554 C723 ) C554_=_C724( C554 C724 ) C554_=_C727( C554 C727 ) C554_=_C736( C554 C736 ) C554_=_C739( C554 C739 ) C554_=_C755( C554 C755 ) \nC554_=_C759( C554 C759 ) C554_=_C772( C554 C772 ) C554_=_C775( C554 C775 ) C554_=_C799( C554 C799 ) C554_=_C811( C554 C811 ) C554_=_C818( C554 C818 ) \nC554_=_C827( C554 C827 ) C554_=_C829( C554 C829 ) C554_=_C836( C554 C836 ) C554_=_C856( C554 C856 ) C554_=_C866( C554 C866 ) C554_=_C871( C554 C871 ) \nC554_=_C872( C554 C872 ) C554_=_C877( C554 C877 ) C554_=_C878( C554 C878 ) C554_=_C881( C554 C881 ) C554_=_C882( C554 C882 ) C554_=_C883( C554 C883 ) \nC554_=_C884( C554 C884 ) C554_=_C886( C554 C886 ) C554_=_C889( C554 C889 ) C554_=_C893( C554 C893 ) C554_=_C895( C554 C895 ) C554_=_C899( C554 C899 ) \nC555_=_C556( C555 C556 ) C555_=_C557( C555 C557 ) C555_=_C571( C555 C571 ) C555_=_C583( C555 C583 ) C555_=_C597( C555 C597 ) C555_=_C611( C555 C611 ) \nC555_=_C627( C555 C627 ) C555_=_C631( C555 C631 ) C555_=_C634( C555 C634 ) C555_=_C640( C555 C640 ) C555_=_C650( C555 C650 ) C555_=_C651( C555 C651 ) \nC555_=_C655( C555 C655 ) C555_=_C664( C555 C664 ) C555_=_C670( C555 C670 ) C555_=_C679( C555 C679 ) C555_=_C691( C555 C691 ) C555_=_C704( C555 C704 ) \nC555_=_C709( C555 C709 ) C555_=_C713( C555 C713 ) C555_=_C727( C555 C727 ) C555_=_C728( C555 C728 ) C555_=_C737( C555 C737 ) C555_=_C740( C555 C740 ) \nC555_=_C755( C555 C755 ) C555_=_C756( C555 C756 ) C555_=_C757( C555 C757 ) C555_=_C758( C555 C758 ) C555_=_C775( C555 C775 ) C555_=_C777( C555 C777 ) \nC555_=_C779( C555 C779 ) C555_=_C795( C555 C795 ) C555_=_C798( C555 C798 ) C555_=_C810( C555 C810 ) C555_=_C813( C555 C813 ) C555_=_C815( C555 C815 ) \nC555_=_C832( C555 C832 ) C555_=_C847( C555 C847 ) C555_=_C866( C555 C866 ) C555_=_C875( C555 C875 ) C555_=_C882( C555 C882 ) C555_=_C883( C555 C883 ) \nC555_=_C884( C555 C884 ) C555_=_C889( C555 C889 ) C555_=_C890( C555 C890 ) C555_=_C893( C555 C893 ) C555_=_C899( C555 C899 ) C556_=_C557( C556 C557 ) \nC556_=_C571( C556 C571 ) C556_=_C573( C556 C573 ) C556_=_C585( C556 C585 ) C556_=_C624( C556 C624 ) C556_=_C627( C556 C627 ) C556_=_C632( C556 C632 ) \nC556_=_C636( C556 C636 ) C556_=_C638( C556 C638 ) C556_=_C642( C556 C642 ) C556_=_C649( C556 C649 ) C556_=_C663( C556 C663 ) C556_=_C667( C556 C667 ) \nC556_=_C673( C556 C673 ) C556_=_C675( C556 C675 ) C556_=_C691( C556 C691 ) C556_=_C710( C556 C710 ) C556_=_C713( C556 C713 ) C556_=_C715( C556 C715 ) \nC556_=_C717( C556 C717 ) C556_=_C735( C556 C735 ) C556_=_C740( C556 C740 ) C556_=_C741( C556 C741 ) C556_=_C749( C556 C749 ) C556_=_C760( C556 C760 ) \nC556_=_C764( C556 C764 ) C556_=_C771( C556 C771 ) C556_=_C775( C556 C775 ) C556_=_C778( C556 C778 ) C556_=_C781( C556 C781 ) C556_=_C791( C556 C791 ) \nC556_=_C807( C556 C807 ) C556_=_C808( C556 C808 ) C556_=_C809( C556 C809 ) C556_=_C815( C556 C815 ) C556_=_C819( C556 C819 ) C556_=_C843( C556 C843 ) \nC556_=_C844( C556 C844 ) C556_=_C862( C556 C862 ) C556_=_C864( C556 C864 ) C556_=_C866( C556 C866 ) C556_=_C879( C556 C879 ) C556_=_C880( C556 C880 ) \nC556_=_C882( C556 C882 ) C556_=_C883( C556 C883 ) C556_=_C884( C556 C884 ) C556_=_C886( C556 C886 ) C556_=_C887( C556 C887 ) C556_=_C889( C556 C889 ) \nC556_=_C892( C556 C892 ) C556_=_C893( C556 C893 ) C556_=_C894( C556 C894 ) C556_=_C899( C556 C899 ) C557_=_C558( C557 C558 ) C557_=_C567( C557 C567 ) \nC557_=_C572( C557 C572 ) C557_=_C603( C557 C603 ) C557_=_C610( C557 C610 ) C557_=_C619( C557 C619 ) C557_=_C623( C557 C623 ) C557_=_C627( C557 C627 ) \nC557_=_C640( C557 C640 ) C557_=_C648( C557 C648 ) C557_=_C653( C557 C653 ) C557_=_C658( C557 C658 ) C557_=_C659( C557 C659 ) C557_=_C682( C557 C682 ) \nC557_=_C691( C557 C691 ) C557_=_C694( C557 C694 ) C557_=_C703( C557 C703 ) C557_=_C726( C557 C726 ) C557_=_C733( C557 C733 ) C557_=_C734( C557 C734 ) \nC557_=_C744( C557 C744 ) C557_=_C748( C557 C748 ) C557_=_C749( C557 C749 ) C557_=_C754( C557 C754 ) C557_=_C756( C557 C756 ) C557_=_C758( C557 C758 ) \nC557_=_C775( C557 C775 ) C557_=_C808( C557 C808 ) C557_=_C822( C557 C822 ) C557_=_C824( C557 C824 ) C557_=_C832( C557 C832 ) C557_=_C836( C557 C836 ) \nC557_=_C839( C557 C839 ) C557_=_C840( C557 C840 ) C557_=_C841( C557 C841 ) C557_=_C847( C557 C847 ) C557_=_C866( C557 C866 ) C557_=_C876( C557 C876 ) \nC557_=_C882( C557 C882 ) C557_=_C883( C557 C883 ) C557_=_C884( C557 C884 ) C557_=_C889( C557 C889 ) C557_=_C893( C557 C893 ) C557_=_C894( C557 C894 ) \nC557_=_C896( C557 C896 ) C557_=_C898( C557 C898 ) C557_=_C899( C557 C899 ) C558_=_C559( C558 C559 ) C558_=_C560( C558 C560 ) C558_=_C561(</w:t>
      </w:r>
    </w:p>
    <w:p>
      <w:pPr>
        <w:pStyle w:val="PreformattedText"/>
        <w:bidi w:val="0"/>
        <w:spacing w:before="0" w:after="0"/>
        <w:jc w:val="left"/>
        <w:rPr/>
      </w:pPr>
      <w:r>
        <w:rPr/>
        <w:t xml:space="preserve"> </w:t>
      </w:r>
      <w:r>
        <w:rPr/>
        <w:t>C558 C561 ) \nC558_=_C572( C558 C572 ) C558_=_C582( C558 C582 ) C558_=_C584( C558 C584 ) C558_=_C587( C558 C587 ) C558_=_C598( C558 C598 ) C558_=_C600( C558 C600 ) \nC558_=_C602( C558 C602 ) C558_=_C603( C558 C603 ) C558_=_C609( C558 C609 ) C558_=_C610( C558 C610 ) C558_=_C619( C558 C619 ) C558_=_C635( C558 C635 ) \nC558_=_C637( C558 C637 ) C558_=_C640( C558 C640 ) C558_=_C641( C558 C641 ) C558_=_C659( C558 C659 ) C558_=_C669( C558 C669 ) C558_=_C681( C558 C681 ) \nC558_=_C683( C558 C683 ) C558_=_C695( C558 C695 ) C558_=_C721( C558 C721 ) C558_=_C723( C558 C723 ) C558_=_C724( C558 C724 ) C558_=_C727( C558 C727 ) \nC558_=_C734( C558 C734 ) C558_=_C736( C558 C736 ) C558_=_C739( C558 C739 ) C558_=_C754( C558 C754 ) C558_=_C755( C558 C755 ) C558_=_C761( C558 C761 ) \nC558_=_C782( C558 C782 ) C558_=_C798( C558 C798 ) C558_=_C799( C558 C799 ) C558_=_C810( C558 C810 ) C558_=_C811( C558 C811 ) C558_=_C821( C558 C821 ) \nC558_=_C824( C558 C824 ) C558_=_C826( C558 C826 ) C558_=_C829( C558 C829 ) C558_=_C830( C558 C830 ) C558_=_C832( C558 C832 ) C558_=_C836( C558 C836 ) \nC558_=_C840( C558 C840 ) C558_=_C846( C558 C846 ) C558_=_C856( C558 C856 ) C558_=_C864( C558 C864 ) C558_=_C866( C558 C866 ) C558_=_C870( C558 C870 ) \nC558_=_C872( C558 C872 ) C558_=_C876( C558 C876 ) C558_=_C878( C558 C878 ) C558_=_C881( C558 C881 ) C558_=_C882( C558 C882 ) C558_=_C886( C558 C886 ) \nC558_=_C892( C558 C892 ) C558_=_C894( C558 C894 ) C558_=_C896( C558 C896 ) C559_=_C560( C559 C560 ) C559_=_C561( C559 C561 ) C559_=_C562( C559 C562 ) \nC559_=_C564( C559 C564 ) C559_=_C568( C559 C568 ) C559_=_C573( C559 C573 ) C559_=_C574( C559 C574 ) C559_=_C580( C559 C580 ) C559_=_C583( C559 C583 ) \nC559_=_C586( C559 C586 ) C559_=_C619( C559 C619 ) C559_=_C620( C559 C620 ) C559_=_C621( C559 C621 ) C559_=_C622( C559 C622 ) C559_=_C639( C559 C639 ) \nC559_=_C641( C559 C641 ) C559_=_C642( C559 C642 ) C559_=_C656( C559 C656 ) C559_=_C668( C559 C668 ) C559_=_C673( C559 C673 ) C559_=_C674( C559 C674 ) \nC559_=_C676( C559 C676 ) C559_=_C681( C559 C681 ) C559_=_C683( C559 C683 ) C559_=_C696( C559 C696 ) C559_=_C699( C559 C699 ) C559_=_C701( C559 C701 ) \nC559_=_C712( C559 C712 ) C559_=_C719( C559 C719 ) C559_=_C742( C559 C742 ) C559_=_C755( C559 C755 ) C559_=_C761( C559 C761 ) C559_=_C762( C559 C762 ) \nC559_=_C764( C559 C764 ) C559_=_C767( C559 C767 ) C559_=_C768( C559 C768 ) C559_=_C775( C559 C775 ) C559_=_C782( C559 C782 ) C559_=_C799( C559 C799 ) \nC559_=_C810( C559 C810 ) C559_=_C811( C559 C811 ) C559_=_C822( C559 C822 ) C559_=_C823( C559 C823 ) C559_=_C833( C559 C833 ) C559_=_C836( C559 C836 ) \nC559_=_C845( C559 C845 ) C559_=_C847( C559 C847 ) C559_=_C848( C559 C848 ) C559_=_C849( C559 C849 ) C559_=_C851( C559 C851 ) C559_=_C854( C559 C854 ) \nC559_=_C869( C559 C869 ) C559_=_C873( C559 C873 ) C559_=_C877( C559 C877 ) C559_=_C883( C559 C883 ) C559_=_C889( C559 C889 ) C559_=_C894( C559 C894 ) \nC559_=_C895( C559 C895 ) C560_=_C561( C560 C561 ) C560_=_C566( C560 C566 ) C560_=_C568( C560 C568 ) C560_=_C577( C560 C577 ) C560_=_C589( C560 C589 ) \nC560_=_C613( C560 C613 ) C560_=_C622( C560 C622 ) C560_=_C631( C560 C631 ) C560_=_C641( C560 C641 ) C560_=_C656( C560 C656 ) C560_=_C668( C560 C668 ) \nC560_=_C673( C560 C673 ) C560_=_C680( C560 C680 ) C560_=_C681( C560 C681 ) C560_=_C683( C560 C683 ) C560_=_C696( C560 C696 ) C560_=_C701( C560 C701 ) \nC560_=_C707( C560 C707 ) C560_=_C712( C560 C712 ) C560_=_C719( C560 C719 ) C560_=_C742( C560 C742 ) C560_=_C761( C560 C761 ) C560_=_C763( C560 C763 ) \nC560_=_C764( C560 C764 ) C560_=_C768( C560 C768 ) C560_=_C770( C560 C770 ) C560_=_C775( C560 C775 ) C560_=_C777( C560 C777 ) C560_=_C778( C560 C778 ) \nC560_=_C782( C560 C782 ) C560_=_C789( C560 C789 ) C560_=_C809( C560 C809 ) C560_=_C816( C560 C816 ) C560_=_C820( C560 C820 ) C560_=_C822( C560 C822 ) \nC560_=_C823( C560 C823 ) C560_=_C831( C560 C831 ) C560_=_C836( C560 C836 ) C560_=_C845( C560 C845 ) C560_=_C847( C560 C847 ) C560_=_C848( C560 C848 ) \nC560_=_C849( C560 C849 ) C560_=_C854( C560 C854 ) C560_=_C855( C560 C855 ) C560_=_C856( C560 C856 ) C560_=_C857( C560 C857 ) C560_=_C858( C560 C858 ) \nC560_=_C861( C560 C861 ) C560_=_C869( C560 C869 ) C560_=_C871( C560 C871 ) C560_=_C873( C560 C873 ) C560_=_C894( C560 C894 ) C561_=_C564( C561 C564 ) \nC561_=_C575( C561 C575 ) C561_=_C588( C561 C588 ) C561_=_C593( C561 C593 ) C561_=_C606( C561 C606 ) C561_=_C607( C561 C607 ) C561_=_C608( C561 C608 ) \nC561_=_C609( C561 C609 ) C561_=_C613( C561 C613 ) C561_=_C614( C561 C614 ) C561_=_C627( C561 C627 ) C561_=_C630( C561 C630 ) C561_=_C632( C561 C632 ) \nC561_=_C635( C561 C635 ) C561_=_C641( C561 C641 ) C561_=_C681( C561 C681 ) C561_=_C683( C561 C683 ) C561_=_C685( C561 C685 ) C561_=_C689( C561 C689 ) \nC561_=_C695( C561 C695 ) C561_=_C707( C561 C707 ) C561_=_C719( C561 C719 ) C561_=_C723( C561 C723 ) C561_=_C724( C561 C724 ) C561_=_C728( C561 C728 ) \nC561_=_C730( C561 C730 ) C561_=_C731( C561 C731 ) C561_=_C745( C561 C745 ) C561_=_C754( C561 C754 ) C561_=_C761( C561 C761 ) C561_=_C765( C561 C765 ) \nC561_=_C775( C561 C775 ) C561_=_C779( C561 C779 ) C561_=_C780( C561 C780 ) C561_=_C782( C561 C782 ) C561_=_C783( C561 C783 ) C561_=_C785( C561 C785 ) \nC561_=_C796( C561 C796 ) C561_=_C800( C561 C800 ) C561_=_C802( C561 C802 ) C561_=_C803( C561 C803 ) C561_=_C804( C561 C804 ) C561_=_C815( C561 C815 ) \nC561_=_C842( C561 C842 ) C561_=_C844( C561 C844 ) C561_=_C850( C561 C850 ) C561_=_C853( C561 C853 ) C561_=_C857( C561 C857 ) C561_=_C859( C561 C859 ) \nC561_=_C868( C561 C868 ) C561_=_C869( C561 C869 ) C561_=_C873( C561 C873 ) C561_=_C879( C561 C879 ) C561_=_C880( C561 C880 ) C561_=_C884( C561 C884 ) \nC561_=_C886( C561 C886 ) C561_=_C888( C561 C888 ) C561_=_C890( C561 C890 ) C561_=_C893( C561 C893 ) C561_=_C894( C561 C894 ) C561_=_C895( C561 C895 ) \nC562_=_C564( C562 C564 ) C562_=_C573( C562 C573 ) C562_=_C583( C562 C583 ) C562_=_C586( C562 C586 ) C562_=_C605( C562 C605 ) C562_=_C612( C562 C612 ) \nC562_=_C619( C562 C619 ) C562_=_C620( C562 C620 ) C562_=_C621( C562 C621 ) C562_=_C628( C562 C628 ) C562_=_C639( C562 C639 ) C562_=_C642( C562 C642 ) \nC562_=_C678( C562 C678 ) C562_=_C692( C562 C692 ) C562_=_C698( C562 C698 ) C562_=_C699( C562 C699 ) C562_=_C700( C562 C700 ) C562_=_C702( C562 C702 ) \nC562_=_C718( C562 C718 ) C562_=_C734( C562 C734 ) C562_=_C743( C562 C743 ) C562_=_C746( C562 C746 ) C562_=_C753( C562 C753 ) C562_=_C754( C562 C754 ) \nC562_=_C762( C562 C762 ) C562_=_C766( C562 C766 ) C562_=_C767( C562 C767 ) C562_=_C790( C562 C790 ) C562_=_C791( C562 C791 ) C562_=_C792( C562 C792 ) \nC562_=_C794( C562 C794 ) C562_=_C795( C562 C795 ) C562_=_C796( C562 C796 ) C562_=_C804( C562 C804 ) C562_=_C810( C562 C810 ) C562_=_C811( C562 C811 ) \nC562_=_C816( C562 C816 ) C562_=_C822( C562 C822 ) C562_=_C830( C562 C830 ) C562_=_C833( C562 C833 ) C562_=_C835( C562 C835 ) C562_=_C845( C562 C845 ) \nC562_=_C846( C562 C846 ) C562_=_C849( C562 C849 ) C562_=_C851( C562 C851 ) C562_=_C855( C562 C855 ) C562_=_C859( C562 C859 ) C562_=_C860( C562 C860 ) \nC562_=_C871( C562 C871 ) C562_=_C872( C562 C872 ) C562_=_C874( C562 C874 ) C562_=_C875( C562 C875 ) C562_=_C877( C562 C877 ) C562_=_C880( C562 C880 ) \nC562_=_C881( C562 C881 ) C562_=_C883( C562 C883 ) C562_=_C884( C562 C884 ) C562_=_C885( C562 C885 ) C562_=_C898( C562 C898 ) C563_=_C571( C563 C571 ) \nC563_=_C577( C563 C577 ) C563_=_C582( C563 C582 ) C563_=_C586( C563 C586 ) C563_=_C587( C563 C587 ) C563_=_C600( C563 C600 ) C563_=_C606( C563 C606 ) \nC563_=_C616( C563 C616 ) C563_=_C618( C563 C618 ) C563_=_C621( C563 C621 ) C563_=_C624( C563 C624 ) C563_=_C635( C563 C635 ) C563_=_C638( C563 C638 ) \nC563_=_C642( C563 C642 ) C563_=_C645( C563 C645 ) C563_=_C646( C563 C646 ) C563_=_C648( C563 C648 ) C563_=_C654( C563 C654 ) C563_=_C671( C563 C671 ) \nC563_=_C684( C563 C684 ) C563_=_C685( C563 C685 ) C563_=_C688( C563 C688 ) C563_=_C689( C563 C689 ) C563_=_C690( C563 C690 ) C563_=_C693( C563 C693 ) \nC563_=_C694( C563 C694 ) C563_=_C699( C563 C699 ) C563_=_C707( C563 C707 ) C563_=_C709( C563 C709 ) C563_=_C713( C563 C713 ) C563_=_C715( C563 C715 ) \nC563_=_C722( C563 C722 ) C563_=_C725( C563 C725 ) C563_=_C730( C563 C730 ) C563_=_C732( C563 C732 ) C563_=_C735( C563 C735 ) C563_=_C738( C563 C738 ) \nC563_=_C756( C563 C756 ) C563_=_C764( C563 C764 ) C563_=_C769( C563 C769 ) C563_=_C773( C563 C773 ) C563_=_C781( C563 C781 ) C563_=_C789( C563 C789 ) \nC563_=_C790( C563 C790 ) C563_=_C793( C563 C793 ) C563_=_C796( C563 C796 ) C563_=_C797( C563 C797 ) C563_=_C801( C563 C801 ) C563_=_C816( C563 C816 ) \nC563_=_C820( C563 C820 ) C563_=_C822( C563 C822 ) C563_=_C823( C563 C823 ) C563_=_C826( C563 C826 ) C563_=_C827( C563 C827 ) C563_=_C828( C563 C828 ) \nC563_=_C830( C563 C830 ) C563_=_C833( C563 C833 ) C563_=_C837( C563 C837 ) C563_=_C838( C563 C838 ) C563_=_C856( C563 C856 ) C563_=_C867( C563 C867 ) \nC563_=_C874( C563 C874 ) C563_=_C889( C563 C889 ) C563_=_C891( C563 C891 ) C563_=_C892( C563 C892 ) C564_=_C565( C564 C565 ) C564_=_C573( C564 C573 ) \nC564_=_C583( C564 C583 ) C564_=_C586( C564 C586 ) C564_=_C613( C564 C613 ) C564_=_C614( C564 C614 ) C564_=_C619( C564 C619 ) C564_=_C620( C564 C620 ) \nC564_=_C621( C564 C621 ) C564_=_C627( C564 C627 ) C564_=_C630( C564 C630 ) C564_=_C632( C564 C632 ) C564_=_C633( C564 C633 ) C564_=_C639( C564 C639 ) \nC564_=_C641( C564 C641 ) C564_=_C642( C564 C642 ) C564_=_C647( C564 C647 ) C564_=_C661( C564 C661 ) C564_=_C666( C564 C666 ) C564_=_C674( C564 C674 ) \nC564_=_C685( C564 C685 ) C564_=_C693( C564 C693 ) C564_=_C696( C564 C696 ) C564_=_C699( C564 C699 ) C564_=_C701( C564 C701 ) C564_=_C723( C564 C723 ) \nC564_=_C730( C564 C730 ) C564_=_C731( C564 C731 ) C564_=_C735( C564 C735 ) C564_=_C744( C564 C744 ) C564_=_C746( C564 C746 ) C564_=_C747( C564 C747 ) \nC564_=_C760( C564 C760 ) C564_=_C762( C564 C762 ) C564_=_C767( C564 C767 ) C564_=_C771( C564 C771 ) C564_=_C777( C564 C777 ) C564_=_C778( C564 C778 ) \nC564_=_C779(</w:t>
      </w:r>
    </w:p>
    <w:p>
      <w:pPr>
        <w:pStyle w:val="PreformattedText"/>
        <w:bidi w:val="0"/>
        <w:spacing w:before="0" w:after="0"/>
        <w:jc w:val="left"/>
        <w:rPr/>
      </w:pPr>
      <w:r>
        <w:rPr/>
        <w:t xml:space="preserve"> </w:t>
      </w:r>
      <w:r>
        <w:rPr/>
        <w:t>C564 C779 ) C564_=_C783( C564 C783 ) C564_=_C784( C564 C784 ) C564_=_C794( C564 C794 ) C564_=_C796( C564 C796 ) C564_=_C798( C564 C798 ) \nC564_=_C800( C564 C800 ) C564_=_C801( C564 C801 ) C564_=_C802( C564 C802 ) C564_=_C810( C564 C810 ) C564_=_C811( C564 C811 ) C564_=_C812( C564 C812 ) \nC564_=_C814( C564 C814 ) C564_=_C815( C564 C815 ) C564_=_C818( C564 C818 ) C564_=_C833( C564 C833 ) C564_=_C841( C564 C841 ) C564_=_C842( C564 C842 ) \nC564_=_C850( C564 C850 ) C564_=_C851( C564 C851 ) C564_=_C853( C564 C853 ) C564_=_C857( C564 C857 ) C564_=_C874( C564 C874 ) C564_=_C883( C564 C883 ) \nC564_=_C887( C564 C887 ) C564_=_C895( C564 C895 ) C565_=_C574( C565 C574 ) C565_=_C581( C565 C581 ) C565_=_C611( C565 C611 ) C565_=_C613( C565 C613 ) \nC565_=_C621( C565 C621 ) C565_=_C627( C565 C627 ) C565_=_C630( C565 C630 ) C565_=_C638( C565 C638 ) C565_=_C644( C565 C644 ) C565_=_C661( C565 C661 ) \nC565_=_C670( C565 C670 ) C565_=_C677( C565 C677 ) C565_=_C688( C565 C688 ) C565_=_C691( C565 C691 ) C565_=_C692( C565 C692 ) C565_=_C696( C565 C696 ) \nC565_=_C744( C565 C744 ) C565_=_C748( C565 C748 ) C565_=_C750( C565 C750 ) C565_=_C760( C565 C760 ) C565_=_C768( C565 C768 ) C565_=_C771( C565 C771 ) \nC565_=_C777( C565 C777 ) C565_=_C781( C565 C781 ) C565_=_C786( C565 C786 ) C565_=_C789( C565 C789 ) C565_=_C794( C565 C794 ) C565_=_C797( C565 C797 ) \nC565_=_C800( C565 C800 ) C565_=_C801( C565 C801 ) C565_=_C806( C565 C806 ) C565_=_C818( C565 C818 ) C565_=_C823( C565 C823 ) C565_=_C850( C565 C850 ) \nC565_=_C862( C565 C862 ) C565_=_C864( C565 C864 ) C565_=_C874( C565 C874 ) C565_=_C878( C565 C878 ) C565_=_C887( C565 C887 ) C565_=_C888( C565 C888 ) \nC565_=_C890( C565 C890 ) C566_=_C567( C566 C567 ) C566_=_C568( C566 C568 ) C566_=_C577( C566 C577 ) C566_=_C590( C566 C590 ) C566_=_C594( C566 C594 ) \nC566_=_C600( C566 C600 ) C566_=_C607( C566 C607 ) C566_=_C616( C566 C616 ) C566_=_C618( C566 C618 ) C566_=_C620( C566 C620 ) C566_=_C622( C566 C622 ) \nC566_=_C625( C566 C625 ) C566_=_C631( C566 C631 ) C566_=_C633( C566 C633 ) C566_=_C644( C566 C644 ) C566_=_C645( C566 C645 ) C566_=_C656( C566 C656 ) \nC566_=_C657( C566 C657 ) C566_=_C672( C566 C672 ) C566_=_C675( C566 C675 ) C566_=_C689( C566 C689 ) C566_=_C697( C566 C697 ) C566_=_C698( C566 C698 ) \nC566_=_C699( C566 C699 ) C566_=_C700( C566 C700 ) C566_=_C707( C566 C707 ) C566_=_C709( C566 C709 ) C566_=_C710( C566 C710 ) C566_=_C711( C566 C711 ) \nC566_=_C731( C566 C731 ) C566_=_C737( C566 C737 ) C566_=_C752( C566 C752 ) C566_=_C765( C566 C765 ) C566_=_C770( C566 C770 ) C566_=_C772( C566 C772 ) \nC566_=_C774( C566 C774 ) C566_=_C775( C566 C775 ) C566_=_C780( C566 C780 ) C566_=_C784( C566 C784 ) C566_=_C804( C566 C804 ) C566_=_C809( C566 C809 ) \nC566_=_C815( C566 C815 ) C566_=_C817( C566 C817 ) C566_=_C820( C566 C820 ) C566_=_C828( C566 C828 ) C566_=_C829( C566 C829 ) C566_=_C831( C566 C831 ) \nC566_=_C832( C566 C832 ) C566_=_C834( C566 C834 ) C566_=_C839( C566 C839 ) C566_=_C840( C566 C840 ) C566_=_C850( C566 C850 ) C566_=_C852( C566 C852 ) \nC566_=_C853( C566 C853 ) C566_=_C854( C566 C854 ) C566_=_C855( C566 C855 ) C566_=_C857( C566 C857 ) C566_=_C858( C566 C858 ) C566_=_C864( C566 C864 ) \nC566_=_C865( C566 C865 ) C566_=_C871( C566 C871 ) C566_=_C873( C566 C873 ) C566_=_C884( C566 C884 ) C566_=_C888( C566 C888 ) C566_=_C896( C566 C896 ) \nC567_=_C575( C567 C575 ) C567_=_C581( C567 C581 ) C567_=_C586( C567 C586 ) C567_=_C603( C567 C603 ) C567_=_C612( C567 C612 ) C567_=_C641( C567 C641 ) \nC567_=_C645( C567 C645 ) C567_=_C648( C567 C648 ) C567_=_C658( C567 C658 ) C567_=_C672( C567 C672 ) C567_=_C688( C567 C688 ) C567_=_C692( C567 C692 ) \nC567_=_C694( C567 C694 ) C567_=_C696( C567 C696 ) C567_=_C697( C567 C697 ) C567_=_C698( C567 C698 ) C567_=_C699( C567 C699 ) C567_=_C704( C567 C704 ) \nC567_=_C723( C567 C723 ) C567_=_C736( C567 C736 ) C567_=_C737( C567 C737 ) C567_=_C740( C567 C740 ) C567_=_C744( C567 C744 ) C567_=_C748( C567 C748 ) \nC567_=_C751( C567 C751 ) C567_=_C756( C567 C756 ) C567_=_C758( C567 C758 ) C567_=_C767( C567 C767 ) C567_=_C772( C567 C772 ) C567_=_C784( C567 C784 ) \nC567_=_C790( C567 C790 ) C567_=_C798( C567 C798 ) C567_=_C805( C567 C805 ) C567_=_C808( C567 C808 ) C567_=_C812( C567 C812 ) C567_=_C815( C567 C815 ) \nC567_=_C817( C567 C817 ) C567_=_C820( C567 C820 ) C567_=_C824( C567 C824 ) C567_=_C832( C567 C832 ) C567_=_C833( C567 C833 ) C567_=_C839( C567 C839 ) \nC567_=_C841( C567 C841 ) C567_=_C846( C567 C846 ) C567_=_C847( C567 C847 ) C567_=_C848( C567 C848 ) C567_=_C855( C567 C855 ) C567_=_C866( C567 C866 ) \nC567_=_C884( C567 C884 ) C567_=_C888( C567 C888 ) C567_=_C898( C567 C898 ) C568_=_C570( C568 C570 ) C568_=_C590( C568 C590 ) C568_=_C591( C568 C591 ) \nC568_=_C592( C568 C592 ) C568_=_C606( C568 C606 ) C568_=_C610( C568 C610 ) C568_=_C611( C568 C611 ) C568_=_C612( C568 C612 ) C568_=_C616( C568 C616 ) \nC568_=_C619( C568 C619 ) C568_=_C620( C568 C620 ) C568_=_C625( C568 C625 ) C568_=_C633( C568 C633 ) C568_=_C647( C568 C647 ) C568_=_C668( C568 C668 ) \nC568_=_C673( C568 C673 ) C568_=_C682( C568 C682 ) C568_=_C689( C568 C689 ) C568_=_C695( C568 C695 ) C568_=_C711( C568 C711 ) C568_=_C726( C568 C726 ) \nC568_=_C736( C568 C736 ) C568_=_C751( C568 C751 ) C568_=_C761( C568 C761 ) C568_=_C774( C568 C774 ) C568_=_C777( C568 C777 ) C568_=_C780( C568 C780 ) \nC568_=_C782( C568 C782 ) C568_=_C808( C568 C808 ) C568_=_C809( C568 C809 ) C568_=_C815( C568 C815 ) C568_=_C820( C568 C820 ) C568_=_C822( C568 C822 ) \nC568_=_C823( C568 C823 ) C568_=_C825( C568 C825 ) C568_=_C828( C568 C828 ) C568_=_C829( C568 C829 ) C568_=_C838( C568 C838 ) C568_=_C843( C568 C843 ) \nC568_=_C844( C568 C844 ) C568_=_C849( C568 C849 ) C568_=_C867( C568 C867 ) C568_=_C869( C568 C869 ) C568_=_C871( C568 C871 ) C568_=_C872( C568 C872 ) \nC568_=_C873( C568 C873 ) C568_=_C878( C568 C878 ) C568_=_C884( C568 C884 ) C568_=_C889( C568 C889 ) C568_=_C893( C568 C893 ) C568_=_C896( C568 C896 ) \nC569_=_C570( C569 C570 ) C569_=_C582( C569 C582 ) C569_=_C583( C569 C583 ) C569_=_C594( C569 C594 ) C569_=_C624( C569 C624 ) C569_=_C628( C569 C628 ) \nC569_=_C637( C569 C637 ) C569_=_C649( C569 C649 ) C569_=_C672( C569 C672 ) C569_=_C684( C569 C684 ) C569_=_C686( C569 C686 ) C569_=_C687( C569 C687 ) \nC569_=_C700( C569 C700 ) C569_=_C701( C569 C701 ) C569_=_C703( C569 C703 ) C569_=_C704( C569 C704 ) C569_=_C712( C569 C712 ) C569_=_C713( C569 C713 ) \nC569_=_C731( C569 C731 ) C569_=_C734( C569 C734 ) C569_=_C749( C569 C749 ) C569_=_C750( C569 C750 ) C569_=_C754( C569 C754 ) C569_=_C774( C569 C774 ) \nC569_=_C776( C569 C776 ) C569_=_C790( C569 C790 ) C569_=_C791( C569 C791 ) C569_=_C796( C569 C796 ) C569_=_C802( C569 C802 ) C569_=_C803( C569 C803 ) \nC569_=_C807( C569 C807 ) C569_=_C808( C569 C808 ) C569_=_C809( C569 C809 ) C569_=_C823( C569 C823 ) C569_=_C824( C569 C824 ) C569_=_C825( C569 C825 ) \nC569_=_C834( C569 C834 ) C569_=_C837( C569 C837 ) C569_=_C842( C569 C842 ) C569_=_C845( C569 C845 ) C569_=_C851( C569 C851 ) C569_=_C853( C569 C853 ) \nC569_=_C861( C569 C861 ) C569_=_C862( C569 C862 ) C569_=_C864( C569 C864 ) C569_=_C882( C569 C882 ) C569_=_C886( C569 C886 ) C569_=_C887( C569 C887 ) \nC569_=_C888( C569 C888 ) C569_=_C896( C569 C896 ) C569_=_C897( C569 C897 ) C569_=_C898( C569 C898 ) C569_=_C899( C569 C899 ) C570_=_C574( C570 C574 ) \nC570_=_C584( C570 C584 ) C570_=_C591( C570 C591 ) C570_=_C603( C570 C603 ) C570_=_C606( C570 C606 ) C570_=_C610( C570 C610 ) C570_=_C611( C570 C611 ) \nC570_=_C612( C570 C612 ) C570_=_C628( C570 C628 ) C570_=_C629( C570 C629 ) C570_=_C666( C570 C666 ) C570_=_C672( C570 C672 ) C570_=_C681( C570 C681 ) \nC570_=_C690( C570 C690 ) C570_=_C695( C570 C695 ) C570_=_C700( C570 C700 ) C570_=_C701( C570 C701 ) C570_=_C703( C570 C703 ) C570_=_C704( C570 C704 ) \nC570_=_C717( C570 C717 ) C570_=_C720( C570 C720 ) C570_=_C721( C570 C721 ) C570_=_C725( C570 C725 ) C570_=_C726( C570 C726 ) C570_=_C732( C570 C732 ) \nC570_=_C735( C570 C735 ) C570_=_C738( C570 C738 ) C570_=_C744( C570 C744 ) C570_=_C765( C570 C765 ) C570_=_C767( C570 C767 ) C570_=_C776( C570 C776 ) \nC570_=_C782( C570 C782 ) C570_=_C798( C570 C798 ) C570_=_C803( C570 C803 ) C570_=_C808( C570 C808 ) C570_=_C818( C570 C818 ) C570_=_C819( C570 C819 ) \nC570_=_C820( C570 C820 ) C570_=_C834( C570 C834 ) C570_=_C835( C570 C835 ) C570_=_C840( C570 C840 ) C570_=_C842( C570 C842 ) C570_=_C843( C570 C843 ) \nC570_=_C844( C570 C844 ) C570_=_C845( C570 C845 ) C570_=_C848( C570 C848 ) C570_=_C868( C570 C868 ) C570_=_C869( C570 C869 ) C570_=_C870( C570 C870 ) \nC570_=_C873( C570 C873 ) C570_=_C878( C570 C878 ) C570_=_C885( C570 C885 ) C570_=_C886( C570 C886 ) C570_=_C887( C570 C887 ) C570_=_C891( C570 C891 ) \nC570_=_C893( C570 C893 ) C570_=_C896( C570 C896 ) C570_=_C897( C570 C897 ) C571_=_C572( C571 C572 ) C571_=_C577( C571 C577 ) C571_=_C585( C571 C585 ) \nC571_=_C608( C571 C608 ) C571_=_C614( C571 C614 ) C571_=_C616( C571 C616 ) C571_=_C621( C571 C621 ) C571_=_C623( C571 C623 ) C571_=_C632( C571 C632 ) \nC571_=_C638( C571 C638 ) C571_=_C639( C571 C639 ) C571_=_C642( C571 C642 ) C571_=_C656( C571 C656 ) C571_=_C667( C571 C667 ) C571_=_C673( C571 C673 ) \nC571_=_C675( C571 C675 ) C571_=_C684( C571 C684 ) C571_=_C689( C571 C689 ) C571_=_C693( C571 C693 ) C571_=_C694( C571 C694 ) C571_=_C699( C571 C699 ) \nC571_=_C705( C571 C705 ) C571_=_C707( C571 C707 ) C571_=_C709( C571 C709 ) C571_=_C713( C571 C713 ) C571_=_C715( C571 C715 ) C571_=_C722( C571 C722 ) \nC571_=_C724( C571 C724 ) C571_=_C725( C571 C725 ) C571_=_C730( C571 C730 ) C571_=_C732( C571 C732 ) C571_=_C745( C571 C745 ) C571_=_C753( C571 C753 ) \nC571_=_C755( C571 C755 ) C571_=_C757( C571 C757 ) C571_=_C764( C571 C764 ) C571_=_C789( C571 C789 ) C571_=_C791( C571 C791 ) C571_=_C795( C571 C795 ) \nC571_=_C807( C571 C807 ) C571_=_C816( C571 C816 ) C571_=_C819( C571 C819 ) C571_=_C821( C571 C821 ) C571_=_C830( C571 C830 ) C571_=_C843( C571 C843 ) \nC571_=_C847( C571 C847 ) C571_=_C850(</w:t>
      </w:r>
    </w:p>
    <w:p>
      <w:pPr>
        <w:pStyle w:val="PreformattedText"/>
        <w:bidi w:val="0"/>
        <w:spacing w:before="0" w:after="0"/>
        <w:jc w:val="left"/>
        <w:rPr/>
      </w:pPr>
      <w:r>
        <w:rPr/>
        <w:t xml:space="preserve"> </w:t>
      </w:r>
      <w:r>
        <w:rPr/>
        <w:t>C571 C850 ) C571_=_C856( C571 C856 ) C571_=_C857( C571 C857 ) C571_=_C863( C571 C863 ) C571_=_C870( C571 C870 ) \nC571_=_C892( C571 C892 ) C571_=_C897( C571 C897 ) C572_=_C584( C572 C584 ) C572_=_C589( C572 C589 ) C572_=_C598( C572 C598 ) C572_=_C600( C572 C600 ) \nC572_=_C602( C572 C602 ) C572_=_C619( C572 C619 ) C572_=_C620( C572 C620 ) C572_=_C623( C572 C623 ) C572_=_C653( C572 C653 ) C572_=_C659( C572 C659 ) \nC572_=_C662( C572 C662 ) C572_=_C677( C572 C677 ) C572_=_C680( C572 C680 ) C572_=_C682( C572 C682 ) C572_=_C683( C572 C683 ) C572_=_C702( C572 C702 ) \nC572_=_C705( C572 C705 ) C572_=_C721( C572 C721 ) C572_=_C723( C572 C723 ) C572_=_C724( C572 C724 ) C572_=_C726( C572 C726 ) C572_=_C733( C572 C733 ) \nC572_=_C745( C572 C745 ) C572_=_C748( C572 C748 ) C572_=_C749( C572 C749 ) C572_=_C753( C572 C753 ) C572_=_C776( C572 C776 ) C572_=_C780( C572 C780 ) \nC572_=_C782( C572 C782 ) C572_=_C785( C572 C785 ) C572_=_C795( C572 C795 ) C572_=_C810( C572 C810 ) C572_=_C816( C572 C816 ) C572_=_C821( C572 C821 ) \nC572_=_C828( C572 C828 ) C572_=_C842( C572 C842 ) C572_=_C846( C572 C846 ) C572_=_C850( C572 C850 ) C572_=_C852( C572 C852 ) C572_=_C863( C572 C863 ) \nC572_=_C870( C572 C870 ) C572_=_C880( C572 C880 ) C572_=_C892( C572 C892 ) C572_=_C894( C572 C894 ) C573_=_C583( C573 C583 ) C573_=_C586( C573 C586 ) \nC573_=_C595( C573 C595 ) C573_=_C605( C573 C605 ) C573_=_C619( C573 C619 ) C573_=_C620( C573 C620 ) C573_=_C621( C573 C621 ) C573_=_C629( C573 C629 ) \nC573_=_C631( C573 C631 ) C573_=_C639( C573 C639 ) C573_=_C642( C573 C642 ) C573_=_C649( C573 C649 ) C573_=_C655( C573 C655 ) C573_=_C686( C573 C686 ) \nC573_=_C699( C573 C699 ) C573_=_C706( C573 C706 ) C573_=_C707( C573 C707 ) C573_=_C708( C573 C708 ) C573_=_C723( C573 C723 ) C573_=_C738( C573 C738 ) \nC573_=_C748( C573 C748 ) C573_=_C753( C573 C753 ) C573_=_C754( C573 C754 ) C573_=_C759( C573 C759 ) C573_=_C762( C573 C762 ) C573_=_C764( C573 C764 ) \nC573_=_C767( C573 C767 ) C573_=_C771( C573 C771 ) C573_=_C778( C573 C778 ) C573_=_C788( C573 C788 ) C573_=_C805( C573 C805 ) C573_=_C810( C573 C810 ) \nC573_=_C811( C573 C811 ) C573_=_C818( C573 C818 ) C573_=_C819( C573 C819 ) C573_=_C833( C573 C833 ) C573_=_C844( C573 C844 ) C573_=_C845( C573 C845 ) \nC573_=_C847( C573 C847 ) C573_=_C848( C573 C848 ) C573_=_C849( C573 C849 ) C573_=_C851( C573 C851 ) C573_=_C854( C573 C854 ) C573_=_C856( C573 C856 ) \nC573_=_C861( C573 C861 ) C573_=_C883( C573 C883 ) C573_=_C886( C573 C886 ) C573_=_C892( C573 C892 ) C573_=_C894( C573 C894 ) C573_=_C898( C573 C898 ) \nC574_=_C575( C574 C575 ) C574_=_C580( C574 C580 ) C574_=_C581( C574 C581 ) C574_=_C591( C574 C591 ) C574_=_C607( C574 C607 ) C574_=_C611( C574 C611 ) \nC574_=_C613( C574 C613 ) C574_=_C616( C574 C616 ) C574_=_C617( C574 C617 ) C574_=_C642( C574 C642 ) C574_=_C644( C574 C644 ) C574_=_C650( C574 C650 ) \nC574_=_C666( C574 C666 ) C574_=_C674( C574 C674 ) C574_=_C675( C574 C675 ) C574_=_C676( C574 C676 ) C574_=_C678( C574 C678 ) C574_=_C685( C574 C685 ) \nC574_=_C690( C574 C690 ) C574_=_C691( C574 C691 ) C574_=_C692( C574 C692 ) C574_=_C696( C574 C696 ) C574_=_C708( C574 C708 ) C574_=_C721( C574 C721 ) \nC574_=_C725( C574 C725 ) C574_=_C732( C574 C732 ) C574_=_C735( C574 C735 ) C574_=_C738( C574 C738 ) C574_=_C755( C574 C755 ) C574_=_C765( C574 C765 ) \nC574_=_C766( C574 C766 ) C574_=_C768( C574 C768 ) C574_=_C783( C574 C783 ) C574_=_C785( C574 C785 ) C574_=_C786( C574 C786 ) C574_=_C789( C574 C789 ) \nC574_=_C794( C574 C794 ) C574_=_C798( C574 C798 ) C574_=_C799( C574 C799 ) C574_=_C804( C574 C804 ) C574_=_C805( C574 C805 ) C574_=_C806( C574 C806 ) \nC574_=_C809( C574 C809 ) C574_=_C819( C574 C819 ) C574_=_C825( C574 C825 ) C574_=_C831( C574 C831 ) C574_=_C835( C574 C835 ) C574_=_C836( C574 C836 ) \nC574_=_C840( C574 C840 ) C574_=_C841( C574 C841 ) C574_=_C843( C574 C843 ) C574_=_C850( C574 C850 ) C574_=_C859( C574 C859 ) C574_=_C862( C574 C862 ) \nC574_=_C864( C574 C864 ) C574_=_C865( C574 C865 ) C574_=_C874( C574 C874 ) C574_=_C877( C574 C877 ) C574_=_C889( C574 C889 ) C574_=_C895( C574 C895 ) \nC575_=_C586( C575 C586 ) C575_=_C600( C575 C600 ) C575_=_C605( C575 C605 ) C575_=_C627( C575 C627 ) C575_=_C642( C575 C642 ) C575_=_C647( C575 C647 ) \nC575_=_C649( C575 C649 ) C575_=_C662( C575 C662 ) C575_=_C678( C575 C678 ) C575_=_C685( C575 C685 ) C575_=_C687( C575 C687 ) C575_=_C689( C575 C689 ) \nC575_=_C691( C575 C691 ) C575_=_C695( C575 C695 ) C575_=_C704( C575 C704 ) C575_=_C708( C575 C708 ) C575_=_C720( C575 C720 ) C575_=_C732( C575 C732 ) \nC575_=_C733( C575 C733 ) C575_=_C736( C575 C736 ) C575_=_C744( C575 C744 ) C575_=_C751( C575 C751 ) C575_=_C754( C575 C754 ) C575_=_C757( C575 C757 ) \nC575_=_C765( C575 C765 ) C575_=_C767( C575 C767 ) C575_=_C769( C575 C769 ) C575_=_C783( C575 C783 ) C575_=_C784( C575 C784 ) C575_=_C785( C575 C785 ) \nC575_=_C803( C575 C803 ) C575_=_C804( C575 C804 ) C575_=_C805( C575 C805 ) C575_=_C807( C575 C807 ) C575_=_C812( C575 C812 ) C575_=_C815( C575 C815 ) \nC575_=_C824( C575 C824 ) C575_=_C846( C575 C846 ) C575_=_C847( C575 C847 ) C575_=_C853( C575 C853 ) C575_=_C862( C575 C862 ) C575_=_C865( C575 C865 ) \nC575_=_C868( C575 C868 ) C575_=_C869( C575 C869 ) C575_=_C879( C575 C879 ) C575_=_C880( C575 C880 ) C575_=_C881( C575 C881 ) C575_=_C882( C575 C882 ) \nC575_=_C886( C575 C886 ) C575_=_C888( C575 C888 ) C575_=_C893( C575 C893 ) C575_=_C897( C575 C897 ) C577_=_C578( C577 C578 ) C577_=_C584( C577 C584 ) \nC577_=_C616( C577 C616 ) C577_=_C621( C577 C621 ) C577_=_C631( C577 C631 ) C577_=_C638( C577 C638 ) C577_=_C656( C577 C656 ) C577_=_C658( C577 C658 ) \nC577_=_C665( C577 C665 ) C577_=_C682( C577 C682 ) C577_=_C684( C577 C684 ) C577_=_C689( C577 C689 ) C577_=_C693( C577 C693 ) C577_=_C694( C577 C694 ) \nC577_=_C699( C577 C699 ) C577_=_C705( C577 C705 ) C577_=_C707( C577 C707 ) C577_=_C709( C577 C709 ) C577_=_C713( C577 C713 ) C577_=_C722( C577 C722 ) \nC577_=_C725( C577 C725 ) C577_=_C732( C577 C732 ) C577_=_C745( C577 C745 ) C577_=_C764( C577 C764 ) C577_=_C770( C577 C770 ) C577_=_C789( C577 C789 ) \nC577_=_C816( C577 C816 ) C577_=_C820( C577 C820 ) C577_=_C829( C577 C829 ) C577_=_C830( C577 C830 ) C577_=_C831( C577 C831 ) C577_=_C844( C577 C844 ) \nC577_=_C849( C577 C849 ) C577_=_C852( C577 C852 ) C577_=_C853( C577 C853 ) C577_=_C855( C577 C855 ) C577_=_C856( C577 C856 ) C577_=_C857( C577 C857 ) \nC577_=_C858( C577 C858 ) C577_=_C859( C577 C859 ) C577_=_C865( C577 C865 ) C577_=_C866( C577 C866 ) C577_=_C871( C577 C871 ) C577_=_C879( C577 C879 ) \nC577_=_C887( C577 C887 ) C577_=_C888( C577 C888 ) C577_=_C892( C577 C892 ) C578_=_C592( C578 C592 ) C578_=_C610( C578 C610 ) C578_=_C630( C578 C630 ) \nC578_=_C651( C578 C651 ) C578_=_C656( C578 C656 ) C578_=_C658( C578 C658 ) C578_=_C669( C578 C669 ) C578_=_C676( C578 C676 ) C578_=_C682( C578 C682 ) \nC578_=_C687( C578 C687 ) C578_=_C695( C578 C695 ) C578_=_C703( C578 C703 ) C578_=_C705( C578 C705 ) C578_=_C706( C578 C706 ) C578_=_C716( C578 C716 ) \nC578_=_C720( C578 C720 ) C578_=_C722( C578 C722 ) C578_=_C727( C578 C727 ) C578_=_C729( C578 C729 ) C578_=_C730( C578 C730 ) C578_=_C732( C578 C732 ) \nC578_=_C758( C578 C758 ) C578_=_C765( C578 C765 ) C578_=_C766( C578 C766 ) C578_=_C788( C578 C788 ) C578_=_C805( C578 C805 ) C578_=_C807( C578 C807 ) \nC578_=_C810( C578 C810 ) C578_=_C811( C578 C811 ) C578_=_C818( C578 C818 ) C578_=_C819( C578 C819 ) C578_=_C826( C578 C826 ) C578_=_C831( C578 C831 ) \nC578_=_C836( C578 C836 ) C578_=_C839( C578 C839 ) C578_=_C842( C578 C842 ) C578_=_C846( C578 C846 ) C578_=_C849( C578 C849 ) C578_=_C850( C578 C850 ) \nC578_=_C851( C578 C851 ) C578_=_C852( C578 C852 ) C578_=_C854( C578 C854 ) C578_=_C867( C578 C867 ) C578_=_C887( C578 C887 ) C578_=_C888( C578 C888 ) \nC578_=_C893( C578 C893 ) C578_=_C897( C578 C897 ) C579_=_C581( C579 C581 ) C579_=_C592( C579 C592 ) C579_=_C609( C579 C609 ) C579_=_C625( C579 C625 ) \nC579_=_C627( C579 C627 ) C579_=_C650( C579 C650 ) C579_=_C655( C579 C655 ) C579_=_C662( C579 C662 ) C579_=_C667( C579 C667 ) C579_=_C671( C579 C671 ) \nC579_=_C673( C579 C673 ) C579_=_C679( C579 C679 ) C579_=_C686( C579 C686 ) C579_=_C691( C579 C691 ) C579_=_C693( C579 C693 ) C579_=_C695( C579 C695 ) \nC579_=_C696( C579 C696 ) C579_=_C697( C579 C697 ) C579_=_C702( C579 C702 ) C579_=_C707( C579 C707 ) C579_=_C709( C579 C709 ) C579_=_C710( C579 C710 ) \nC579_=_C716( C579 C716 ) C579_=_C728( C579 C728 ) C579_=_C743( C579 C743 ) C579_=_C751( C579 C751 ) C579_=_C758( C579 C758 ) C579_=_C766( C579 C766 ) \nC579_=_C769( C579 C769 ) C579_=_C772( C579 C772 ) C579_=_C774( C579 C774 ) C579_=_C786( C579 C786 ) C579_=_C792( C579 C792 ) C579_=_C795( C579 C795 ) \nC579_=_C802( C579 C802 ) C579_=_C806( C579 C806 ) C579_=_C807( C579 C807 ) C579_=_C818( C579 C818 ) C579_=_C820( C579 C820 ) C579_=_C822( C579 C822 ) \nC579_=_C823( C579 C823 ) C579_=_C830( C579 C830 ) C579_=_C834( C579 C834 ) C579_=_C840( C579 C840 ) C579_=_C843( C579 C843 ) C579_=_C848( C579 C848 ) \nC579_=_C849( C579 C849 ) C579_=_C856( C579 C856 ) C579_=_C861( C579 C861 ) C579_=_C862( C579 C862 ) C579_=_C879( C579 C879 ) C579_=_C887( C579 C887 ) \nC579_=_C890( C579 C890 ) C579_=_C894( C579 C894 ) C579_=_C899( C579 C899 ) C580_=_C588( C580 C588 ) C580_=_C593( C580 C593 ) C580_=_C620( C580 C620 ) \nC580_=_C623( C580 C623 ) C580_=_C624( C580 C624 ) C580_=_C633( C580 C633 ) C580_=_C638( C580 C638 ) C580_=_C643( C580 C643 ) C580_=_C646( C580 C646 ) \nC580_=_C649( C580 C649 ) C580_=_C653( C580 C653 ) C580_=_C654( C580 C654 ) C580_=_C660( C580 C660 ) C580_=_C674( C580 C674 ) C580_=_C676( C580 C676 ) \nC580_=_C681( C580 C681 ) C580_=_C693( C580 C693 ) C580_=_C717( C580 C717 ) C580_=_C726( C580 C726 ) C580_=_C733( C580 C733 ) C580_=_C737( C580 C737 ) \nC580_=_C738( C580 C738 ) C580_=_C750( C580 C750 ) C580_=_C755( C580 C755 ) C580_=_C764( C580 C764 ) C580_=_C780( C580 C780 ) C580_=_C784( C580 C784 ) \nC580_=_C792( C580 C792 ) C580_=_C799( C580 C799 ) C580_=_C801(</w:t>
      </w:r>
    </w:p>
    <w:p>
      <w:pPr>
        <w:pStyle w:val="PreformattedText"/>
        <w:bidi w:val="0"/>
        <w:spacing w:before="0" w:after="0"/>
        <w:jc w:val="left"/>
        <w:rPr/>
      </w:pPr>
      <w:r>
        <w:rPr/>
        <w:t xml:space="preserve"> </w:t>
      </w:r>
      <w:r>
        <w:rPr/>
        <w:t>C580 C801 ) C580_=_C812( C580 C812 ) C580_=_C813( C580 C813 ) C580_=_C835( C580 C835 ) \nC580_=_C836( C580 C836 ) C580_=_C839( C580 C839 ) C580_=_C841( C580 C841 ) C580_=_C861( C580 C861 ) C580_=_C865( C580 C865 ) C580_=_C868( C580 C868 ) \nC580_=_C872( C580 C872 ) C580_=_C877( C580 C877 ) C580_=_C886( C580 C886 ) C580_=_C889( C580 C889 ) C580_=_C890( C580 C890 ) C580_=_C895( C580 C895 ) \nC580_=_C896( C580 C896 ) C580_=_C899( C580 C899 ) C581_=_C613( C581 C613 ) C581_=_C616( C581 C616 ) C581_=_C622( C581 C622 ) C581_=_C636( C581 C636 ) \nC581_=_C641( C581 C641 ) C581_=_C644( C581 C644 ) C581_=_C662( C581 C662 ) C581_=_C679( C581 C679 ) C581_=_C686( C581 C686 ) C581_=_C688( C581 C688 ) \nC581_=_C691( C581 C691 ) C581_=_C692( C581 C692 ) C581_=_C693( C581 C693 ) C581_=_C696( C581 C696 ) C581_=_C704( C581 C704 ) C581_=_C707( C581 C707 ) \nC581_=_C748( C581 C748 ) C581_=_C766( C581 C766 ) C581_=_C768( C581 C768 ) C581_=_C772( C581 C772 ) C581_=_C780( C581 C780 ) C581_=_C786( C581 C786 ) \nC581_=_C790( C581 C790 ) C581_=_C792( C581 C792 ) C581_=_C798( C581 C798 ) C581_=_C804( C581 C804 ) C581_=_C806( C581 C806 ) C581_=_C807( C581 C807 ) \nC581_=_C815( C581 C815 ) C581_=_C818( C581 C818 ) C581_=_C832( C581 C832 ) C581_=_C833( C581 C833 ) C581_=_C843( C581 C843 ) C581_=_C845( C581 C845 ) \nC581_=_C850( C581 C850 ) C581_=_C860( C581 C860 ) C581_=_C864( C581 C864 ) C581_=_C867( C581 C867 ) C581_=_C874( C581 C874 ) C581_=_C880( C581 C880 ) \nC581_=_C884( C581 C884 ) C581_=_C887( C581 C887 ) C581_=_C899( C581 C899 ) C582_=_C583( C582 C583 ) C582_=_C586( C582 C586 ) C582_=_C587( C582 C587 ) \nC582_=_C593( C582 C593 ) C582_=_C600( C582 C600 ) C582_=_C609( C582 C609 ) C582_=_C624( C582 C624 ) C582_=_C629( C582 C629 ) C582_=_C635( C582 C635 ) \nC582_=_C637( C582 C637 ) C582_=_C646( C582 C646 ) C582_=_C648( C582 C648 ) C582_=_C669( C582 C669 ) C582_=_C673( C582 C673 ) C582_=_C689( C582 C689 ) \nC582_=_C698( C582 C698 ) C582_=_C701( C582 C701 ) C582_=_C715( C582 C715 ) C582_=_C723( C582 C723 ) C582_=_C724( C582 C724 ) C582_=_C727( C582 C727 ) \nC582_=_C730( C582 C730 ) C582_=_C736( C582 C736 ) C582_=_C739( C582 C739 ) C582_=_C749( C582 C749 ) C582_=_C755( C582 C755 ) C582_=_C769( C582 C769 ) \nC582_=_C771( C582 C771 ) C582_=_C773( C582 C773 ) C582_=_C788( C582 C788 ) C582_=_C794( C582 C794 ) C582_=_C799( C582 C799 ) C582_=_C809( C582 C809 ) \nC582_=_C811( C582 C811 ) C582_=_C817( C582 C817 ) C582_=_C821( C582 C821 ) C582_=_C824( C582 C824 ) C582_=_C828( C582 C828 ) C582_=_C829( C582 C829 ) \nC582_=_C837( C582 C837 ) C582_=_C840( C582 C840 ) C582_=_C856( C582 C856 ) C582_=_C857( C582 C857 ) C582_=_C866( C582 C866 ) C582_=_C872( C582 C872 ) \nC582_=_C874( C582 C874 ) C582_=_C878( C582 C878 ) C582_=_C881( C582 C881 ) C582_=_C883( C582 C883 ) C582_=_C885( C582 C885 ) C582_=_C887( C582 C887 ) \nC582_=_C889( C582 C889 ) C582_=_C890( C582 C890 ) C582_=_C891( C582 C891 ) C582_=_C892( C582 C892 ) C582_=_C898( C582 C898 ) C583_=_C586( C583 C586 ) \nC583_=_C597( C583 C597 ) C583_=_C615( C583 C615 ) C583_=_C617( C583 C617 ) C583_=_C619( C583 C619 ) C583_=_C620( C583 C620 ) C583_=_C621( C583 C621 ) \nC583_=_C631( C583 C631 ) C583_=_C637( C583 C637 ) C583_=_C639( C583 C639 ) C583_=_C642( C583 C642 ) C583_=_C651( C583 C651 ) C583_=_C662( C583 C662 ) \nC583_=_C664( C583 C664 ) C583_=_C668( C583 C668 ) C583_=_C674( C583 C674 ) C583_=_C679( C583 C679 ) C583_=_C699( C583 C699 ) C583_=_C703( C583 C703 ) \nC583_=_C704( C583 C704 ) C583_=_C712( C583 C712 ) C583_=_C717( C583 C717 ) C583_=_C725( C583 C725 ) C583_=_C727( C583 C727 ) C583_=_C735( C583 C735 ) \nC583_=_C740( C583 C740 ) C583_=_C758( C583 C758 ) C583_=_C762( C583 C762 ) C583_=_C764( C583 C764 ) C583_=_C767( C583 C767 ) C583_=_C770( C583 C770 ) \nC583_=_C775( C583 C775 ) C583_=_C794( C583 C794 ) C583_=_C799( C583 C799 ) C583_=_C806( C583 C806 ) C583_=_C808( C583 C808 ) C583_=_C810( C583 C810 ) \nC583_=_C811( C583 C811 ) C583_=_C813( C583 C813 ) C583_=_C824( C583 C824 ) C583_=_C833( C583 C833 ) C583_=_C849( C583 C849 ) C583_=_C851( C583 C851 ) \nC583_=_C855( C583 C855 ) C583_=_C858( C583 C858 ) C583_=_C859( C583 C859 ) C583_=_C867( C583 C867 ) C583_=_C868( C583 C868 ) C583_=_C881( C583 C881 ) \nC583_=_C883( C583 C883 ) C583_=_C894( C583 C894 ) C583_=_C896( C583 C896 ) C583_=_C898( C583 C898 ) C584_=_C587( C584 C587 ) C584_=_C589( C584 C589 ) \nC584_=_C598( C584 C598 ) C584_=_C600( C584 C600 ) C584_=_C602( C584 C602 ) C584_=_C619( C584 C619 ) C584_=_C629( C584 C629 ) C584_=_C632( C584 C632 ) \nC584_=_C641( C584 C641 ) C584_=_C644( C584 C644 ) C584_=_C665( C584 C665 ) C584_=_C666( C584 C666 ) C584_=_C668( C584 C668 ) C584_=_C681( C584 C681 ) \nC584_=_C683( C584 C683 ) C584_=_C690( C584 C690 ) C584_=_C691( C584 C691 ) C584_=_C711( C584 C711 ) C584_=_C720( C584 C720 ) C584_=_C721( C584 C721 ) \nC584_=_C764( C584 C764 ) C584_=_C803( C584 C803 ) C584_=_C804( C584 C804 ) C584_=_C810( C584 C810 ) C584_=_C813( C584 C813 ) C584_=_C824( C584 C824 ) \nC584_=_C829( C584 C829 ) C584_=_C834( C584 C834 ) C584_=_C842( C584 C842 ) C584_=_C846( C584 C846 ) C584_=_C847( C584 C847 ) C584_=_C853( C584 C853 ) \nC584_=_C855( C584 C855 ) C584_=_C865( C584 C865 ) C584_=_C870( C584 C870 ) C584_=_C878( C584 C878 ) C584_=_C882( C584 C882 ) C584_=_C883( C584 C883 ) \nC584_=_C885( C584 C885 ) C584_=_C886( C584 C886 ) C584_=_C887( C584 C887 ) C584_=_C889( C584 C889 ) C584_=_C891( C584 C891 ) C584_=_C892( C584 C892 ) \nC584_=_C895( C584 C895 ) C585_=_C595( C585 C595 ) C585_=_C597( C585 C597 ) C585_=_C599( C585 C599 ) C585_=_C622( C585 C622 ) C585_=_C623( C585 C623 ) \nC585_=_C626( C585 C626 ) C585_=_C632( C585 C632 ) C585_=_C642( C585 C642 ) C585_=_C654( C585 C654 ) C585_=_C655( C585 C655 ) C585_=_C657( C585 C657 ) \nC585_=_C664( C585 C664 ) C585_=_C667( C585 C667 ) C585_=_C669( C585 C669 ) C585_=_C673( C585 C673 ) C585_=_C675( C585 C675 ) C585_=_C679( C585 C679 ) \nC585_=_C684( C585 C684 ) C585_=_C690( C585 C690 ) C585_=_C697( C585 C697 ) C585_=_C709( C585 C709 ) C585_=_C713( C585 C713 ) C585_=_C715( C585 C715 ) \nC585_=_C732( C585 C732 ) C585_=_C747( C585 C747 ) C585_=_C750( C585 C750 ) C585_=_C752( C585 C752 ) C585_=_C759( C585 C759 ) C585_=_C763( C585 C763 ) \nC585_=_C769( C585 C769 ) C585_=_C770( C585 C770 ) C585_=_C776( C585 C776 ) C585_=_C778( C585 C778 ) C585_=_C789( C585 C789 ) C585_=_C791( C585 C791 ) \nC585_=_C792( C585 C792 ) C585_=_C795( C585 C795 ) C585_=_C797( C585 C797 ) C585_=_C801( C585 C801 ) C585_=_C803( C585 C803 ) C585_=_C804( C585 C804 ) \nC585_=_C807( C585 C807 ) C585_=_C812( C585 C812 ) C585_=_C833( C585 C833 ) C585_=_C840( C585 C840 ) C585_=_C841( C585 C841 ) C585_=_C843( C585 C843 ) \nC585_=_C846( C585 C846 ) C585_=_C850( C585 C850 ) C585_=_C866( C585 C866 ) C585_=_C875( C585 C875 ) C585_=_C876( C585 C876 ) C585_=_C890( C585 C890 ) \nC585_=_C891( C585 C891 ) C585_=_C897( C585 C897 ) C585_=_C899( C585 C899 ) C586_=_C587( C586 C587 ) C586_=_C611( C586 C611 ) C586_=_C619( C586 C619 ) \nC586_=_C620( C586 C620 ) C586_=_C621( C586 C621 ) C586_=_C624( C586 C624 ) C586_=_C628( C586 C628 ) C586_=_C635( C586 C635 ) C586_=_C639( C586 C639 ) \nC586_=_C642( C586 C642 ) C586_=_C646( C586 C646 ) C586_=_C648( C586 C648 ) C586_=_C651( C586 C651 ) C586_=_C653( C586 C653 ) C586_=_C674( C586 C674 ) \nC586_=_C680( C586 C680 ) C586_=_C689( C586 C689 ) C586_=_C699( C586 C699 ) C586_=_C711( C586 C711 ) C586_=_C713( C586 C713 ) C586_=_C715( C586 C715 ) \nC586_=_C729( C586 C729 ) C586_=_C730( C586 C730 ) C586_=_C736( C586 C736 ) C586_=_C744( C586 C744 ) C586_=_C751( C586 C751 ) C586_=_C752( C586 C752 ) \nC586_=_C756( C586 C756 ) C586_=_C762( C586 C762 ) C586_=_C767( C586 C767 ) C586_=_C769( C586 C769 ) C586_=_C773( C586 C773 ) C586_=_C790( C586 C790 ) \nC586_=_C800( C586 C800 ) C586_=_C802( C586 C802 ) C586_=_C810( C586 C810 ) C586_=_C811( C586 C811 ) C586_=_C815( C586 C815 ) C586_=_C817( C586 C817 ) \nC586_=_C823( C586 C823 ) C586_=_C824( C586 C824 ) C586_=_C828( C586 C828 ) C586_=_C830( C586 C830 ) C586_=_C833( C586 C833 ) C586_=_C846( C586 C846 ) \nC586_=_C851( C586 C851 ) C586_=_C859( C586 C859 ) C586_=_C869( C586 C869 ) C586_=_C871( C586 C871 ) C586_=_C874( C586 C874 ) C586_=_C883( C586 C883 ) \nC586_=_C889( C586 C889 ) C586_=_C891( C586 C891 ) C586_=_C892( C586 C892 ) C587_=_C589( C587 C589 ) C587_=_C592( C587 C592 ) C587_=_C600( C587 C600 ) \nC587_=_C602( C587 C602 ) C587_=_C608( C587 C608 ) C587_=_C609( C587 C609 ) C587_=_C617( C587 C617 ) C587_=_C628( C587 C628 ) C587_=_C632( C587 C632 ) \nC587_=_C635( C587 C635 ) C587_=_C637( C587 C637 ) C587_=_C639( C587 C639 ) C587_=_C645( C587 C645 ) C587_=_C651( C587 C651 ) C587_=_C654( C587 C654 ) \nC587_=_C669( C587 C669 ) C587_=_C674( C587 C674 ) C587_=_C680( C587 C680 ) C587_=_C685( C587 C685 ) C587_=_C688( C587 C688 ) C587_=_C698( C587 C698 ) \nC587_=_C699( C587 C699 ) C587_=_C703( C587 C703 ) C587_=_C711( C587 C711 ) C587_=_C713( C587 C713 ) C587_=_C723( C587 C723 ) C587_=_C724( C587 C724 ) \nC587_=_C727( C587 C727 ) C587_=_C736( C587 C736 ) C587_=_C738( C587 C738 ) C587_=_C739( C587 C739 ) C587_=_C755( C587 C755 ) C587_=_C756( C587 C756 ) \nC587_=_C793( C587 C793 ) C587_=_C799( C587 C799 ) C587_=_C800( C587 C800 ) C587_=_C803( C587 C803 ) C587_=_C804( C587 C804 ) C587_=_C811( C587 C811 ) \nC587_=_C813( C587 C813 ) C587_=_C823( C587 C823 ) C587_=_C824( C587 C824 ) C587_=_C826( C587 C826 ) C587_=_C829( C587 C829 ) C587_=_C840( C587 C840 ) \nC587_=_C856( C587 C856 ) C587_=_C866( C587 C866 ) C587_=_C867( C587 C867 ) C587_=_C869( C587 C869 ) C587_=_C871( C587 C871 ) C587_=_C872( C587 C872 ) \nC587_=_C878( C587 C878 ) C587_=_C881( C587 C881 ) C587_=_C891( C587 C891 ) C588_=_C589( C588 C589 ) C588_=_C590( C588 C590 ) C588_=_C593( C588 C593 ) \nC588_=_C597( C588 C597 ) C588_=_C606( C588 C606 ) C588_=_C609( C588 C609 ) C588_=_C612( C588 C612 ) C588_=_C620( C588 C620 ) C588_=_C621( C588 C621 ) \nC588_=_C624( C588 C624 ) C588_=_C627( C588 C627 ) C588_=_C637( C588 C637 ) C588_=_C645(</w:t>
      </w:r>
    </w:p>
    <w:p>
      <w:pPr>
        <w:pStyle w:val="PreformattedText"/>
        <w:bidi w:val="0"/>
        <w:spacing w:before="0" w:after="0"/>
        <w:jc w:val="left"/>
        <w:rPr/>
      </w:pPr>
      <w:r>
        <w:rPr/>
        <w:t xml:space="preserve"> </w:t>
      </w:r>
      <w:r>
        <w:rPr/>
        <w:t>C588 C645 ) C588_=_C653( C588 C653 ) C588_=_C654( C588 C654 ) \nC588_=_C663( C588 C663 ) C588_=_C667( C588 C667 ) C588_=_C683( C588 C683 ) C588_=_C685( C588 C685 ) C588_=_C714( C588 C714 ) C588_=_C715( C588 C715 ) \nC588_=_C719( C588 C719 ) C588_=_C722( C588 C722 ) C588_=_C724( C588 C724 ) C588_=_C728( C588 C728 ) C588_=_C738( C588 C738 ) C588_=_C739( C588 C739 ) \nC588_=_C741( C588 C741 ) C588_=_C746( C588 C746 ) C588_=_C764( C588 C764 ) C588_=_C772( C588 C772 ) C588_=_C775( C588 C775 ) C588_=_C779( C588 C779 ) \nC588_=_C780( C588 C780 ) C588_=_C781( C588 C781 ) C588_=_C792( C588 C792 ) C588_=_C794( C588 C794 ) C588_=_C796( C588 C796 ) C588_=_C799( C588 C799 ) \nC588_=_C802( C588 C802 ) C588_=_C803( C588 C803 ) C588_=_C806( C588 C806 ) C588_=_C809( C588 C809 ) C588_=_C810( C588 C810 ) C588_=_C812( C588 C812 ) \nC588_=_C814( C588 C814 ) C588_=_C822( C588 C822 ) C588_=_C826( C588 C826 ) C588_=_C827( C588 C827 ) C588_=_C832( C588 C832 ) C588_=_C844( C588 C844 ) \nC588_=_C855( C588 C855 ) C588_=_C858( C588 C858 ) C588_=_C859( C588 C859 ) C588_=_C860( C588 C860 ) C588_=_C861( C588 C861 ) C588_=_C862( C588 C862 ) \nC588_=_C865( C588 C865 ) C588_=_C868( C588 C868 ) C588_=_C873( C588 C873 ) C588_=_C876( C588 C876 ) C588_=_C877( C588 C877 ) C588_=_C879( C588 C879 ) \nC588_=_C885( C588 C885 ) C588_=_C886( C588 C886 ) C588_=_C892( C588 C892 ) C588_=_C893( C588 C893 ) C589_=_C602( C589 C602 ) C589_=_C613( C589 C613 ) \nC589_=_C618( C589 C618 ) C589_=_C620( C589 C620 ) C589_=_C623( C589 C623 ) C589_=_C627( C589 C627 ) C589_=_C632( C589 C632 ) C589_=_C640( C589 C640 ) \nC589_=_C662( C589 C662 ) C589_=_C668( C589 C668 ) C589_=_C680( C589 C680 ) C589_=_C711( C589 C711 ) C589_=_C714( C589 C714 ) C589_=_C715( C589 C715 ) \nC589_=_C720( C589 C720 ) C589_=_C746( C589 C746 ) C589_=_C762( C589 C762 ) C589_=_C763( C589 C763 ) C589_=_C767( C589 C767 ) C589_=_C772( C589 C772 ) \nC589_=_C777( C589 C777 ) C589_=_C778( C589 C778 ) C589_=_C779( C589 C779 ) C589_=_C782( C589 C782 ) C589_=_C785( C589 C785 ) C589_=_C789( C589 C789 ) \nC589_=_C802( C589 C802 ) C589_=_C803( C589 C803 ) C589_=_C804( C589 C804 ) C589_=_C809( C589 C809 ) C589_=_C812( C589 C812 ) C589_=_C813( C589 C813 ) \nC589_=_C814( C589 C814 ) C589_=_C815( C589 C815 ) C589_=_C816( C589 C816 ) C589_=_C823( C589 C823 ) C589_=_C824( C589 C824 ) C589_=_C828( C589 C828 ) \nC589_=_C836( C589 C836 ) C589_=_C842( C589 C842 ) C589_=_C854( C589 C854 ) C589_=_C855( C589 C855 ) C589_=_C856( C589 C856 ) C589_=_C860( C589 C860 ) \nC589_=_C861( C589 C861 ) C589_=_C862( C589 C862 ) C589_=_C872( C589 C872 ) C589_=_C876( C589 C876 ) C589_=_C880( C589 C880 ) C589_=_C885( C589 C885 ) \nC589_=_C891( C589 C891 ) C589_=_C892( C589 C892 ) C590_=_C591( C590 C591 ) C590_=_C592( C590 C592 ) C590_=_C594( C590 C594 ) C590_=_C612( C590 C612 ) \nC590_=_C618( C590 C618 ) C590_=_C621( C590 C621 ) C590_=_C645( C590 C645 ) C590_=_C663( C590 C663 ) C590_=_C665( C590 C665 ) C590_=_C667( C590 C667 ) \nC590_=_C682( C590 C682 ) C590_=_C683( C590 C683 ) C590_=_C685( C590 C685 ) C590_=_C688( C590 C688 ) C590_=_C710( C590 C710 ) C590_=_C711( C590 C711 ) \nC590_=_C716( C590 C716 ) C590_=_C717( C590 C717 ) C590_=_C736( C590 C736 ) C590_=_C751( C590 C751 ) C590_=_C765( C590 C765 ) C590_=_C772( C590 C772 ) \nC590_=_C773( C590 C773 ) C590_=_C777( C590 C777 ) C590_=_C780( C590 C780 ) C590_=_C781( C590 C781 ) C590_=_C794( C590 C794 ) C590_=_C796( C590 C796 ) \nC590_=_C799( C590 C799 ) C590_=_C800( C590 C800 ) C590_=_C804( C590 C804 ) C590_=_C810( C590 C810 ) C590_=_C818( C590 C818 ) C590_=_C826( C590 C826 ) \nC590_=_C829( C590 C829 ) C590_=_C832( C590 C832 ) C590_=_C838( C590 C838 ) C590_=_C840( C590 C840 ) C590_=_C853( C590 C853 ) C590_=_C854( C590 C854 ) \nC590_=_C858( C590 C858 ) C590_=_C861( C590 C861 ) C590_=_C865( C590 C865 ) C590_=_C870( C590 C870 ) C590_=_C871( C590 C871 ) C590_=_C872( C590 C872 ) \nC590_=_C884( C590 C884 ) C590_=_C885( C590 C885 ) C590_=_C886( C590 C886 ) C590_=_C889( C590 C889 ) C591_=_C592( C591 C592 ) C591_=_C593( C591 C593 ) \nC591_=_C609( C591 C609 ) C591_=_C629( C591 C629 ) C591_=_C669( C591 C669 ) C591_=_C682( C591 C682 ) C591_=_C687( C591 C687 ) C591_=_C690( C591 C690 ) \nC591_=_C699( C591 C699 ) C591_=_C705( C591 C705 ) C591_=_C711( C591 C711 ) C591_=_C714( C591 C714 ) C591_=_C721( C591 C721 ) C591_=_C725( C591 C725 ) \nC591_=_C732( C591 C732 ) C591_=_C735( C591 C735 ) C591_=_C736( C591 C736 ) C591_=_C738( C591 C738 ) C591_=_C740( C591 C740 ) C591_=_C751( C591 C751 ) \nC591_=_C756( C591 C756 ) C591_=_C765( C591 C765 ) C591_=_C777( C591 C777 ) C591_=_C798( C591 C798 ) C591_=_C807( C591 C807 ) C591_=_C819( C591 C819 ) \nC591_=_C825( C591 C825 ) C591_=_C828( C591 C828 ) C591_=_C829( C591 C829 ) C591_=_C835( C591 C835 ) C591_=_C838( C591 C838 ) C591_=_C840( C591 C840 ) \nC591_=_C843( C591 C843 ) C591_=_C852( C591 C852 ) C591_=_C853( C591 C853 ) C591_=_C863( C591 C863 ) C591_=_C870( C591 C870 ) C591_=_C871( C591 C871 ) \nC591_=_C872( C591 C872 ) C591_=_C873( C591 C873 ) C591_=_C889( C591 C889 ) C591_=_C891( C591 C891 ) C591_=_C892( C591 C892 ) C591_=_C894( C591 C894 ) \nC591_=_C896( C591 C896 ) C591_=_C899( C591 C899 ) C592_=_C603( C592 C603 ) C592_=_C608( C592 C608 ) C592_=_C609( C592 C609 ) C592_=_C616( C592 C616 ) \nC592_=_C617( C592 C617 ) C592_=_C625( C592 C625 ) C592_=_C630( C592 C630 ) C592_=_C655( C592 C655 ) C592_=_C673( C592 C673 ) C592_=_C682( C592 C682 ) \nC592_=_C691( C592 C691 ) C592_=_C696( C592 C696 ) C592_=_C698( C592 C698 ) C592_=_C703( C592 C703 ) C592_=_C710( C592 C710 ) C592_=_C711( C592 C711 ) \nC592_=_C725( C592 C725 ) C592_=_C733( C592 C733 ) C592_=_C736( C592 C736 ) C592_=_C741( C592 C741 ) C592_=_C742( C592 C742 ) C592_=_C751( C592 C751 ) \nC592_=_C758( C592 C758 ) C592_=_C777( C592 C777 ) C592_=_C781( C592 C781 ) C592_=_C811( C592 C811 ) C592_=_C813( C592 C813 ) C592_=_C822( C592 C822 ) \nC592_=_C823( C592 C823 ) C592_=_C829( C592 C829 ) C592_=_C830( C592 C830 ) C592_=_C836( C592 C836 ) C592_=_C838( C592 C838 ) C592_=_C840( C592 C840 ) \nC592_=_C849( C592 C849 ) C592_=_C854( C592 C854 ) C592_=_C867( C592 C867 ) C592_=_C871( C592 C871 ) C592_=_C872( C592 C872 ) C592_=_C889( C592 C889 ) \nC592_=_C893( C592 C893 ) C592_=_C895( C592 C895 ) C593_=_C594( C593 C594 ) C593_=_C606( C593 C606 ) C593_=_C607( C593 C607 ) C593_=_C608( C593 C608 ) \nC593_=_C618( C593 C618 ) C593_=_C620( C593 C620 ) C593_=_C624( C593 C624 ) C593_=_C629( C593 C629 ) C593_=_C635( C593 C635 ) C593_=_C637( C593 C637 ) \nC593_=_C653( C593 C653 ) C593_=_C654( C593 C654 ) C593_=_C664( C593 C664 ) C593_=_C698( C593 C698 ) C593_=_C707( C593 C707 ) C593_=_C712( C593 C712 ) \nC593_=_C734( C593 C734 ) C593_=_C738( C593 C738 ) C593_=_C745( C593 C745 ) C593_=_C751( C593 C751 ) C593_=_C758( C593 C758 ) C593_=_C764( C593 C764 ) \nC593_=_C771( C593 C771 ) C593_=_C780( C593 C780 ) C593_=_C782( C593 C782 ) C593_=_C785( C593 C785 ) C593_=_C791( C593 C791 ) C593_=_C792( C593 C792 ) \nC593_=_C794( C593 C794 ) C593_=_C800( C593 C800 ) C593_=_C809( C593 C809 ) C593_=_C812( C593 C812 ) C593_=_C816( C593 C816 ) C593_=_C840( C593 C840 ) \nC593_=_C844( C593 C844 ) C593_=_C852( C593 C852 ) C593_=_C857( C593 C857 ) C593_=_C865( C593 C865 ) C593_=_C876( C593 C876 ) C593_=_C877( C593 C877 ) \nC593_=_C881( C593 C881 ) C593_=_C884( C593 C884 ) C593_=_C885( C593 C885 ) C593_=_C886( C593 C886 ) C593_=_C888( C593 C888 ) C593_=_C890( C593 C890 ) \nC593_=_C893( C593 C893 ) C593_=_C897( C593 C897 ) C594_=_C600( C594 C600 ) C594_=_C607( C594 C607 ) C594_=_C618( C594 C618 ) C594_=_C622( C594 C622 ) \nC594_=_C644( C594 C644 ) C594_=_C657( C594 C657 ) C594_=_C664( C594 C664 ) C594_=_C665( C594 C665 ) C594_=_C675( C594 C675 ) C594_=_C680( C594 C680 ) \nC594_=_C687( C594 C687 ) C594_=_C700( C594 C700 ) C594_=_C709( C594 C709 ) C594_=_C711( C594 C711 ) C594_=_C712( C594 C712 ) C594_=_C716( C594 C716 ) \nC594_=_C717( C594 C717 ) C594_=_C726( C594 C726 ) C594_=_C731( C594 C731 ) C594_=_C734( C594 C734 ) C594_=_C736( C594 C736 ) C594_=_C752( C594 C752 ) \nC594_=_C758( C594 C758 ) C594_=_C770( C594 C770 ) C594_=_C772( C594 C772 ) C594_=_C774( C594 C774 ) C594_=_C775( C594 C775 ) C594_=_C790( C594 C790 ) \nC594_=_C791( C594 C791 ) C594_=_C794( C594 C794 ) C594_=_C796( C594 C796 ) C594_=_C808( C594 C808 ) C594_=_C816( C594 C816 ) C594_=_C818( C594 C818 ) \nC594_=_C825( C594 C825 ) C594_=_C828( C594 C828 ) C594_=_C829( C594 C829 ) C594_=_C834( C594 C834 ) C594_=_C839( C594 C839 ) C594_=_C848( C594 C848 ) \nC594_=_C850( C594 C850 ) C594_=_C851( C594 C851 ) C594_=_C852( C594 C852 ) C594_=_C853( C594 C853 ) C594_=_C864( C594 C864 ) C594_=_C869( C594 C869 ) \nC594_=_C871( C594 C871 ) C594_=_C872( C594 C872 ) C594_=_C873( C594 C873 ) C594_=_C876( C594 C876 ) C594_=_C881( C594 C881 ) C594_=_C882( C594 C882 ) \nC594_=_C886( C594 C886 ) C594_=_C888( C594 C888 ) C594_=_C894( C594 C894 ) C594_=_C897( C594 C897 ) C594_=_C899( C594 C899 ) C595_=_C596( C595 C596 ) \nC595_=_C597( C595 C597 ) C595_=_C599( C595 C599 ) C595_=_C615( C595 C615 ) C595_=_C622( C595 C622 ) C595_=_C625( C595 C625 ) C595_=_C645( C595 C645 ) \nC595_=_C650( C595 C650 ) C595_=_C654( C595 C654 ) C595_=_C655( C595 C655 ) C595_=_C657( C595 C657 ) C595_=_C686( C595 C686 ) C595_=_C698( C595 C698 ) \nC595_=_C700( C595 C700 ) C595_=_C715( C595 C715 ) C595_=_C732( C595 C732 ) C595_=_C739( C595 C739 ) C595_=_C747( C595 C747 ) C595_=_C750( C595 C750 ) \nC595_=_C753( C595 C753 ) C595_=_C769( C595 C769 ) C595_=_C777( C595 C777 ) C595_=_C778( C595 C778 ) C595_=_C786( C595 C786 ) C595_=_C788( C595 C788 ) \nC595_=_C805( C595 C805 ) C595_=_C806( C595 C806 ) C595_=_C810( C595 C810 ) C595_=_C831( C595 C831 ) C595_=_C839( C595 C839 ) C595_=_C841( C595 C841 ) \nC595_=_C848( C595 C848 ) C595_=_C850( C595 C850 ) C595_=_C852( C595 C852 ) C595_=_C856( C595 C856 ) C595_=_C863( C595 C863 ) C595_=_C866( C595 C866 ) \nC595_=_C875( C595 C875 ) C595_=_C882( C595 C882 ) C596_=_C598( C596 C598 ) C596_=_C599( C596 C599 ) C596_=_C605(</w:t>
      </w:r>
    </w:p>
    <w:p>
      <w:pPr>
        <w:pStyle w:val="PreformattedText"/>
        <w:bidi w:val="0"/>
        <w:spacing w:before="0" w:after="0"/>
        <w:jc w:val="left"/>
        <w:rPr/>
      </w:pPr>
      <w:r>
        <w:rPr/>
        <w:t xml:space="preserve"> </w:t>
      </w:r>
      <w:r>
        <w:rPr/>
        <w:t>C596 C605 ) C596_=_C614( C596 C614 ) \nC596_=_C615( C596 C615 ) C596_=_C624( C596 C624 ) C596_=_C625( C596 C625 ) C596_=_C633( C596 C633 ) C596_=_C638( C596 C638 ) C596_=_C649( C596 C649 ) \nC596_=_C650( C596 C650 ) C596_=_C660( C596 C660 ) C596_=_C661( C596 C661 ) C596_=_C667( C596 C667 ) C596_=_C670( C596 C670 ) C596_=_C700( C596 C700 ) \nC596_=_C704( C596 C704 ) C596_=_C707( C596 C707 ) C596_=_C725( C596 C725 ) C596_=_C731( C596 C731 ) C596_=_C734( C596 C734 ) C596_=_C743( C596 C743 ) \nC596_=_C761( C596 C761 ) C596_=_C762( C596 C762 ) C596_=_C773( C596 C773 ) C596_=_C777( C596 C777 ) C596_=_C786( C596 C786 ) C596_=_C790( C596 C790 ) \nC596_=_C791( C596 C791 ) C596_=_C792( C596 C792 ) C596_=_C810( C596 C810 ) C596_=_C818( C596 C818 ) C596_=_C831( C596 C831 ) C596_=_C834( C596 C834 ) \nC596_=_C841( C596 C841 ) C596_=_C845( C596 C845 ) C596_=_C850( C596 C850 ) C596_=_C851( C596 C851 ) C596_=_C854( C596 C854 ) C596_=_C878( C596 C878 ) \nC596_=_C882( C596 C882 ) C596_=_C885( C596 C885 ) C596_=_C896( C596 C896 ) C596_=_C898( C596 C898 ) C597_=_C598( C597 C598 ) C597_=_C599( C597 C599 ) \nC597_=_C602( C597 C602 ) C597_=_C622( C597 C622 ) C597_=_C631( C597 C631 ) C597_=_C637( C597 C637 ) C597_=_C648( C597 C648 ) C597_=_C651( C597 C651 ) \nC597_=_C654( C597 C654 ) C597_=_C655( C597 C655 ) C597_=_C657( C597 C657 ) C597_=_C664( C597 C664 ) C597_=_C679( C597 C679 ) C597_=_C704( C597 C704 ) \nC597_=_C708( C597 C708 ) C597_=_C710( C597 C710 ) C597_=_C715( C597 C715 ) C597_=_C718( C597 C718 ) C597_=_C719( C597 C719 ) C597_=_C722( C597 C722 ) \nC597_=_C732( C597 C732 ) C597_=_C739( C597 C739 ) C597_=_C740( C597 C740 ) C597_=_C741( C597 C741 ) C597_=_C750( C597 C750 ) C597_=_C758( C597 C758 ) \nC597_=_C778( C597 C778 ) C597_=_C793( C597 C793 ) C597_=_C806( C597 C806 ) C597_=_C809( C597 C809 ) C597_=_C813( C597 C813 ) C597_=_C814( C597 C814 ) \nC597_=_C822( C597 C822 ) C597_=_C825( C597 C825 ) C597_=_C826( C597 C826 ) C597_=_C827( C597 C827 ) C597_=_C838( C597 C838 ) C597_=_C841( C597 C841 ) \nC597_=_C842( C597 C842 ) C597_=_C852( C597 C852 ) C597_=_C856( C597 C856 ) C597_=_C857( C597 C857 ) C597_=_C866( C597 C866 ) C597_=_C869( C597 C869 ) \nC597_=_C870( C597 C870 ) C597_=_C871( C597 C871 ) C597_=_C875( C597 C875 ) C597_=_C876( C597 C876 ) C597_=_C893( C597 C893 ) C598_=_C599( C598 C599 ) \nC598_=_C600( C598 C600 ) C598_=_C602( C598 C602 ) C598_=_C614( C598 C614 ) C598_=_C619( C598 C619 ) C598_=_C638( C598 C638 ) C598_=_C648( C598 C648 ) \nC598_=_C649( C598 C649 ) C598_=_C667( C598 C667 ) C598_=_C670( C598 C670 ) C598_=_C683( C598 C683 ) C598_=_C709( C598 C709 ) C598_=_C714( C598 C714 ) \nC598_=_C718( C598 C718 ) C598_=_C719( C598 C719 ) C598_=_C720( C598 C720 ) C598_=_C721( C598 C721 ) C598_=_C731( C598 C731 ) C598_=_C741( C598 C741 ) \nC598_=_C771( C598 C771 ) C598_=_C773( C598 C773 ) C598_=_C795( C598 C795 ) C598_=_C810( C598 C810 ) C598_=_C813( C598 C813 ) C598_=_C814( C598 C814 ) \nC598_=_C824( C598 C824 ) C598_=_C825( C598 C825 ) C598_=_C830( C598 C830 ) C598_=_C838( C598 C838 ) C598_=_C841( C598 C841 ) C598_=_C842( C598 C842 ) \nC598_=_C846( C598 C846 ) C598_=_C856( C598 C856 ) C598_=_C857( C598 C857 ) C598_=_C870( C598 C870 ) C598_=_C882( C598 C882 ) C598_=_C883( C598 C883 ) \nC598_=_C889( C598 C889 ) C598_=_C890( C598 C890 ) C598_=_C892( C598 C892 ) C599_=_C605( C599 C605 ) C599_=_C608( C599 C608 ) C599_=_C622( C599 C622 ) \nC599_=_C625( C599 C625 ) C599_=_C631( C599 C631 ) C599_=_C648( C599 C648 ) C599_=_C654( C599 C654 ) C599_=_C655( C599 C655 ) C599_=_C657( C599 C657 ) \nC599_=_C661( C599 C661 ) C599_=_C683( C599 C683 ) C599_=_C707( C599 C707 ) C599_=_C709( C599 C709 ) C599_=_C715( C599 C715 ) C599_=_C718( C599 C718 ) \nC599_=_C719( C599 C719 ) C599_=_C725( C599 C725 ) C599_=_C732( C599 C732 ) C599_=_C734( C599 C734 ) C599_=_C737( C599 C737 ) C599_=_C741( C599 C741 ) \nC599_=_C750( C599 C750 ) C599_=_C761( C599 C761 ) C599_=_C765( C599 C765 ) C599_=_C771( C599 C771 ) C599_=_C778( C599 C778 ) C599_=_C801( C599 C801 ) \nC599_=_C803( C599 C803 ) C599_=_C814( C599 C814 ) C599_=_C824( C599 C824 ) C599_=_C825( C599 C825 ) C599_=_C834( C599 C834 ) C599_=_C835( C599 C835 ) \nC599_=_C838( C599 C838 ) C599_=_C841( C599 C841 ) C599_=_C842( C599 C842 ) C599_=_C845( C599 C845 ) C599_=_C854( C599 C854 ) C599_=_C856( C599 C856 ) \nC599_=_C857( C599 C857 ) C599_=_C866( C599 C866 ) C599_=_C875( C599 C875 ) C599_=_C883( C599 C883 ) C599_=_C889( C599 C889 ) C599_=_C890( C599 C890 ) \nC599_=_C898( C599 C898 ) C600_=_C602( C600 C602 ) C600_=_C607( C600 C607 ) C600_=_C619( C600 C619 ) C600_=_C622( C600 C622 ) C600_=_C642( C600 C642 ) \nC600_=_C644( C600 C644 ) C600_=_C645( C600 C645 ) C600_=_C647( C600 C647 ) C600_=_C654( C600 C654 ) C600_=_C657( C600 C657 ) C600_=_C662( C600 C662 ) \nC600_=_C673( C600 C673 ) C600_=_C675( C600 C675 ) C600_=_C683( C600 C683 ) C600_=_C685( C600 C685 ) C600_=_C688( C600 C688 ) C600_=_C699( C600 C699 ) \nC600_=_C700( C600 C700 ) C600_=_C701( C600 C701 ) C600_=_C704( C600 C704 ) C600_=_C709( C600 C709 ) C600_=_C711( C600 C711 ) C600_=_C720( C600 C720 ) \nC600_=_C721( C600 C721 ) C600_=_C731( C600 C731 ) C600_=_C738( C600 C738 ) C600_=_C749( C600 C749 ) C600_=_C752( C600 C752 ) C600_=_C757( C600 C757 ) \nC600_=_C769( C600 C769 ) C600_=_C775( C600 C775 ) C600_=_C784( C600 C784 ) C600_=_C788( C600 C788 ) C600_=_C793( C600 C793 ) C600_=_C810( C600 C810 ) \nC600_=_C817( C600 C817 ) C600_=_C821( C600 C821 ) C600_=_C823( C600 C823 ) C600_=_C826( C600 C826 ) C600_=_C834( C600 C834 ) C600_=_C837( C600 C837 ) \nC600_=_C839( C600 C839 ) C600_=_C846( C600 C846 ) C600_=_C847( C600 C847 ) C600_=_C850( C600 C850 ) C600_=_C852( C600 C852 ) C600_=_C864( C600 C864 ) \nC600_=_C867( C600 C867 ) C600_=_C868( C600 C868 ) C600_=_C870( C600 C870 ) C600_=_C873( C600 C873 ) C600_=_C879( C600 C879 ) C600_=_C883( C600 C883 ) \nC600_=_C887( C600 C887 ) C600_=_C890( C600 C890 ) C600_=_C892( C600 C892 ) C600_=_C897( C600 C897 ) C602_=_C614( C602 C614 ) C602_=_C619( C602 C619 ) \nC602_=_C620( C602 C620 ) C602_=_C632( C602 C632 ) C602_=_C646( C602 C646 ) C602_=_C654( C602 C654 ) C602_=_C668( C602 C668 ) C602_=_C681( C602 C681 ) \nC602_=_C683( C602 C683 ) C602_=_C694( C602 C694 ) C602_=_C695( C602 C695 ) C602_=_C708( C602 C708 ) C602_=_C710( C602 C710 ) C602_=_C711( C602 C711 ) \nC602_=_C721( C602 C721 ) C602_=_C722( C602 C722 ) C602_=_C743( C602 C743 ) C602_=_C757( C602 C757 ) C602_=_C793( C602 C793 ) C602_=_C803( C602 C803 ) \nC602_=_C804( C602 C804 ) C602_=_C810( C602 C810 ) C602_=_C813( C602 C813 ) C602_=_C824( C602 C824 ) C602_=_C829( C602 C829 ) C602_=_C846( C602 C846 ) \nC602_=_C852( C602 C852 ) C602_=_C863( C602 C863 ) C602_=_C868( C602 C868 ) C602_=_C869( C602 C869 ) C602_=_C870( C602 C870 ) C602_=_C871( C602 C871 ) \nC602_=_C891( C602 C891 ) C602_=_C892( C602 C892 ) C602_=_C896( C602 C896 ) C603_=_C610( C603 C610 ) C603_=_C612( C603 C612 ) C603_=_C616( C603 C616 ) \nC603_=_C619( C603 C619 ) C603_=_C640( C603 C640 ) C603_=_C657( C603 C657 ) C603_=_C672( C603 C672 ) C603_=_C697( C603 C697 ) C603_=_C717( C603 C717 ) \nC603_=_C723( C603 C723 ) C603_=_C725( C603 C725 ) C603_=_C728( C603 C728 ) C603_=_C733( C603 C733 ) C603_=_C734( C603 C734 ) C603_=_C740( C603 C740 ) \nC603_=_C741( C603 C741 ) C603_=_C742( C603 C742 ) C603_=_C744( C603 C744 ) C603_=_C754( C603 C754 ) C603_=_C767( C603 C767 ) C603_=_C781( C603 C781 ) \nC603_=_C798( C603 C798 ) C603_=_C805( C603 C805 ) C603_=_C812( C603 C812 ) C603_=_C818( C603 C818 ) C603_=_C824( C603 C824 ) C603_=_C832( C603 C832 ) \nC603_=_C836( C603 C836 ) C603_=_C840( C603 C840 ) C603_=_C842( C603 C842 ) C603_=_C848( C603 C848 ) C603_=_C855( C603 C855 ) C603_=_C860( C603 C860 ) \nC603_=_C868( C603 C868 ) C603_=_C873( C603 C873 ) C603_=_C876( C603 C876 ) C603_=_C888( C603 C888 ) C603_=_C891( C603 C891 ) C603_=_C895( C603 C895 ) \nC603_=_C896( C603 C896 ) C603_=_C897( C603 C897 ) C605_=_C608( C605 C608 ) C605_=_C625( C605 C625 ) C605_=_C631( C605 C631 ) C605_=_C649( C605 C649 ) \nC605_=_C654( C605 C654 ) C605_=_C655( C605 C655 ) C605_=_C657( C605 C657 ) C605_=_C661( C605 C661 ) C605_=_C687( C605 C687 ) C605_=_C698( C605 C698 ) \nC605_=_C707( C605 C707 ) C605_=_C708( C605 C708 ) C605_=_C718( C605 C718 ) C605_=_C723( C605 C723 ) C605_=_C725( C605 C725 ) C605_=_C732( C605 C732 ) \nC605_=_C733( C605 C733 ) C605_=_C734( C605 C734 ) C605_=_C737( C605 C737 ) C605_=_C738( C605 C738 ) C605_=_C748( C605 C748 ) C605_=_C753( C605 C753 ) \nC605_=_C759( C605 C759 ) C605_=_C761( C605 C761 ) C605_=_C765( C605 C765 ) C605_=_C791( C605 C791 ) C605_=_C796( C605 C796 ) C605_=_C801( C605 C801 ) \nC605_=_C803( C605 C803 ) C605_=_C805( C605 C805 ) C605_=_C807( C605 C807 ) C605_=_C812( C605 C812 ) C605_=_C818( C605 C818 ) C605_=_C834( C605 C834 ) \nC605_=_C835( C605 C835 ) C605_=_C845( C605 C845 ) C605_=_C848( C605 C848 ) C605_=_C849( C605 C849 ) C605_=_C851( C605 C851 ) C605_=_C854( C605 C854 ) \nC605_=_C871( C605 C871 ) C605_=_C875( C605 C875 ) C605_=_C880( C605 C880 ) C605_=_C881( C605 C881 ) C605_=_C882( C605 C882 ) C605_=_C883( C605 C883 ) \nC605_=_C893( C605 C893 ) C605_=_C898( C605 C898 ) C606_=_C607( C606 C607 ) C606_=_C608( C606 C608 ) C606_=_C609( C606 C609 ) C606_=_C610( C606 C610 ) \nC606_=_C611( C606 C611 ) C606_=_C612( C606 C612 ) C606_=_C618( C606 C618 ) C606_=_C632( C606 C632 ) C606_=_C635( C606 C635 ) C606_=_C642( C606 C642 ) \nC606_=_C646( C606 C646 ) C606_=_C651( C606 C651 ) C606_=_C671( C606 C671 ) C606_=_C693( C606 C693 ) C606_=_C695( C606 C695 ) C606_=_C707( C606 C707 ) \nC606_=_C719( C606 C719 ) C606_=_C724( C606 C724 ) C606_=_C726( C606 C726 ) C606_=_C728( C606 C728 ) C606_=_C735( C606 C735 ) C606_=_C745( C606 C745 ) \nC606_=_C773( C606 C773 ) C606_=_C775( C606 C775 ) C606_=_C777( C606 C777 ) C606_=_C780( C606 C780 ) C606_=_C781( C606 C781 ) C606_=_C782( C606 C782 ) \nC606_=_C785( C606 C785 ) C606_=_C797( C606 C797 ) C606_=_C800( C606 C800 ) C606_=_C801( C606 C801 ) C606_=_C803( C606 C803 ) C606_=_C808(</w:t>
      </w:r>
    </w:p>
    <w:p>
      <w:pPr>
        <w:pStyle w:val="PreformattedText"/>
        <w:bidi w:val="0"/>
        <w:spacing w:before="0" w:after="0"/>
        <w:jc w:val="left"/>
        <w:rPr/>
      </w:pPr>
      <w:r>
        <w:rPr/>
        <w:t xml:space="preserve"> </w:t>
      </w:r>
      <w:r>
        <w:rPr/>
        <w:t>C606 C808 ) \nC606_=_C820( C606 C820 ) C606_=_C827( C606 C827 ) C606_=_C833( C606 C833 ) C606_=_C837( C606 C837 ) C606_=_C838( C606 C838 ) C606_=_C843( C606 C843 ) \nC606_=_C844( C606 C844 ) C606_=_C853( C606 C853 ) C606_=_C859( C606 C859 ) C606_=_C868( C606 C868 ) C606_=_C869( C606 C869 ) C606_=_C873( C606 C873 ) \nC606_=_C878( C606 C878 ) C606_=_C879( C606 C879 ) C606_=_C882( C606 C882 ) C606_=_C884( C606 C884 ) C606_=_C890( C606 C890 ) C606_=_C893( C606 C893 ) \nC607_=_C608( C607 C608 ) C607_=_C611( C607 C611 ) C607_=_C616( C607 C616 ) C607_=_C617( C607 C617 ) C607_=_C622( C607 C622 ) C607_=_C635( C607 C635 ) \nC607_=_C644( C607 C644 ) C607_=_C650( C607 C650 ) C607_=_C657( C607 C657 ) C607_=_C666( C607 C666 ) C607_=_C675( C607 C675 ) C607_=_C696( C607 C696 ) \nC607_=_C700( C607 C700 ) C607_=_C707( C607 C707 ) C607_=_C709( C607 C709 ) C607_=_C711( C607 C711 ) C607_=_C715( C607 C715 ) C607_=_C728( C607 C728 ) \nC607_=_C729( C607 C729 ) C607_=_C731( C607 C731 ) C607_=_C740( C607 C740 ) C607_=_C745( C607 C745 ) C607_=_C752( C607 C752 ) C607_=_C766( C607 C766 ) \nC607_=_C775( C607 C775 ) C607_=_C780( C607 C780 ) C607_=_C782( C607 C782 ) C607_=_C783( C607 C783 ) C607_=_C785( C607 C785 ) C607_=_C789( C607 C789 ) \nC607_=_C792( C607 C792 ) C607_=_C794( C607 C794 ) C607_=_C800( C607 C800 ) C607_=_C809( C607 C809 ) C607_=_C811( C607 C811 ) C607_=_C813( C607 C813 ) \nC607_=_C825( C607 C825 ) C607_=_C831( C607 C831 ) C607_=_C834( C607 C834 ) C607_=_C839( C607 C839 ) C607_=_C841( C607 C841 ) C607_=_C844( C607 C844 ) \nC607_=_C850( C607 C850 ) C607_=_C852( C607 C852 ) C607_=_C858( C607 C858 ) C607_=_C859( C607 C859 ) C607_=_C864( C607 C864 ) C607_=_C873( C607 C873 ) \nC607_=_C882( C607 C882 ) C607_=_C884( C607 C884 ) C607_=_C886( C607 C886 ) C607_=_C890( C607 C890 ) C607_=_C892( C607 C892 ) C607_=_C893( C607 C893 ) \nC607_=_C898( C607 C898 ) C607_=_C899( C607 C899 ) C608_=_C614( C608 C614 ) C608_=_C617( C608 C617 ) C608_=_C623( C608 C623 ) C608_=_C631( C608 C631 ) \nC608_=_C635( C608 C635 ) C608_=_C639( C608 C639 ) C608_=_C654( C608 C654 ) C608_=_C656( C608 C656 ) C608_=_C657( C608 C657 ) C608_=_C698( C608 C698 ) \nC608_=_C703( C608 C703 ) C608_=_C707( C608 C707 ) C608_=_C714( C608 C714 ) C608_=_C716( C608 C716 ) C608_=_C724( C608 C724 ) C608_=_C730( C608 C730 ) \nC608_=_C733( C608 C733 ) C608_=_C737( C608 C737 ) C608_=_C745( C608 C745 ) C608_=_C765( C608 C765 ) C608_=_C780( C608 C780 ) C608_=_C782( C608 C782 ) \nC608_=_C785( C608 C785 ) C608_=_C800( C608 C800 ) C608_=_C801( C608 C801 ) C608_=_C803( C608 C803 ) C608_=_C806( C608 C806 ) C608_=_C811( C608 C811 ) \nC608_=_C813( C608 C813 ) C608_=_C819( C608 C819 ) C608_=_C821( C608 C821 ) C608_=_C835( C608 C835 ) C608_=_C840( C608 C840 ) C608_=_C844( C608 C844 ) \nC608_=_C857( C608 C857 ) C608_=_C863( C608 C863 ) C608_=_C873( C608 C873 ) C608_=_C883( C608 C883 ) C608_=_C884( C608 C884 ) C608_=_C890( C608 C890 ) \nC608_=_C893( C608 C893 ) C608_=_C897( C608 C897 ) C609_=_C625( C609 C625 ) C609_=_C629( C609 C629 ) C609_=_C632( C609 C632 ) C609_=_C635( C609 C635 ) \nC609_=_C637( C609 C637 ) C609_=_C651( C609 C651 ) C609_=_C655( C609 C655 ) C609_=_C669( C609 C669 ) C609_=_C673( C609 C673 ) C609_=_C687( C609 C687 ) \nC609_=_C691( C609 C691 ) C609_=_C696( C609 C696 ) C609_=_C705( C609 C705 ) C609_=_C710( C609 C710 ) C609_=_C714( C609 C714 ) C609_=_C719( C609 C719 ) \nC609_=_C723( C609 C723 ) C609_=_C724( C609 C724 ) C609_=_C727( C609 C727 ) C609_=_C728( C609 C728 ) C609_=_C736( C609 C736 ) C609_=_C738( C609 C738 ) \nC609_=_C739( C609 C739 ) C609_=_C740( C609 C740 ) C609_=_C755( C609 C755 ) C609_=_C756( C609 C756 ) C609_=_C773( C609 C773 ) C609_=_C775( C609 C775 ) \nC609_=_C777( C609 C777 ) C609_=_C797( C609 C797 ) C609_=_C799( C609 C799 ) C609_=_C803( C609 C803 ) C609_=_C811( C609 C811 ) C609_=_C822( C609 C822 ) \nC609_=_C823( C609 C823 ) C609_=_C825( C609 C825 ) C609_=_C829( C609 C829 ) C609_=_C830( C609 C830 ) C609_=_C843( C609 C843 ) C609_=_C844( C609 C844 ) \nC609_=_C853( C609 C853 ) C609_=_C856( C609 C856 ) C609_=_C859( C609 C859 ) C609_=_C863( C609 C863 ) C609_=_C866( C609 C866 ) C609_=_C868( C609 C868 ) \nC609_=_C872( C609 C872 ) C609_=_C873( C609 C873 ) C609_=_C878( C609 C878 ) C609_=_C879( C609 C879 ) C609_=_C881( C609 C881 ) C609_=_C882( C609 C882 ) \nC609_=_C892( C609 C892 ) C610_=_C611( C610 C611 ) C610_=_C612( C610 C612 ) C610_=_C619( C610 C619 ) C610_=_C640( C610 C640 ) C610_=_C656( C610 C656 ) \nC610_=_C674( C610 C674 ) C610_=_C687( C610 C687 ) C610_=_C695( C610 C695 ) C610_=_C703( C610 C703 ) C610_=_C718( C610 C718 ) C610_=_C726( C610 C726 ) \nC610_=_C729( C610 C729 ) C610_=_C732( C610 C732 ) C610_=_C734( C610 C734 ) C610_=_C739( C610 C739 ) C610_=_C754( C610 C754 ) C610_=_C773( C610 C773 ) \nC610_=_C774( C610 C774 ) C610_=_C782( C610 C782 ) C610_=_C788( C610 C788 ) C610_=_C793( C610 C793 ) C610_=_C805( C610 C805 ) C610_=_C807( C610 C807 ) \nC610_=_C808( C610 C808 ) C610_=_C811( C610 C811 ) C610_=_C819( C610 C819 ) C610_=_C820( C610 C820 ) C610_=_C824( C610 C824 ) C610_=_C831( C610 C831 ) \nC610_=_C832( C610 C832 ) C610_=_C836( C610 C836 ) C610_=_C840( C610 C840 ) C610_=_C842( C610 C842 ) C610_=_C843( C610 C843 ) C610_=_C844( C610 C844 ) \nC610_=_C846( C610 C846 ) C610_=_C850( C610 C850 ) C610_=_C861( C610 C861 ) C610_=_C869( C610 C869 ) C610_=_C873( C610 C873 ) C610_=_C874( C610 C874 ) \nC610_=_C876( C610 C876 ) C610_=_C878( C610 C878 ) C610_=_C893( C610 C893 ) C610_=_C895( C610 C895 ) C610_=_C896( C610 C896 ) C611_=_C612( C611 C612 ) \nC611_=_C616( C611 C616 ) C611_=_C617( C611 C617 ) C611_=_C638( C611 C638 ) C611_=_C650( C611 C650 ) C611_=_C653( C611 C653 ) C611_=_C655( C611 C655 ) \nC611_=_C666( C611 C666 ) C611_=_C675( C611 C675 ) C611_=_C695( C611 C695 ) C611_=_C696( C611 C696 ) C611_=_C709( C611 C709 ) C611_=_C711( C611 C711 ) \nC611_=_C713( C611 C713 ) C611_=_C726( C611 C726 ) C611_=_C728( C611 C728 ) C611_=_C729( C611 C729 ) C611_=_C752( C611 C752 ) C611_=_C766( C611 C766 ) \nC611_=_C779( C611 C779 ) C611_=_C781( C611 C781 ) C611_=_C782( C611 C782 ) C611_=_C783( C611 C783 ) C611_=_C789( C611 C789 ) C611_=_C790( C611 C790 ) \nC611_=_C794( C611 C794 ) C611_=_C795( C611 C795 ) C611_=_C798( C611 C798 ) C611_=_C802( C611 C802 ) C611_=_C808( C611 C808 ) C611_=_C809( C611 C809 ) \nC611_=_C810( C611 C810 ) C611_=_C815( C611 C815 ) C611_=_C817( C611 C817 ) C611_=_C820( C611 C820 ) C611_=_C823( C611 C823 ) C611_=_C825( C611 C825 ) \nC611_=_C830( C611 C830 ) C611_=_C831( C611 C831 ) C611_=_C832( C611 C832 ) C611_=_C841( C611 C841 ) C611_=_C844( C611 C844 ) C611_=_C859( C611 C859 ) \nC611_=_C869( C611 C869 ) C611_=_C878( C611 C878 ) C611_=_C888( C611 C888 ) C611_=_C893( C611 C893 ) C611_=_C899( C611 C899 ) C612_=_C621( C612 C621 ) \nC612_=_C645( C612 C645 ) C612_=_C663( C612 C663 ) C612_=_C667( C612 C667 ) C612_=_C678( C612 C678 ) C612_=_C683( C612 C683 ) C612_=_C685( C612 C685 ) \nC612_=_C695( C612 C695 ) C612_=_C700( C612 C700 ) C612_=_C702( C612 C702 ) C612_=_C723( C612 C723 ) C612_=_C726( C612 C726 ) C612_=_C734( C612 C734 ) \nC612_=_C740( C612 C740 ) C612_=_C753( C612 C753 ) C612_=_C766( C612 C766 ) C612_=_C780( C612 C780 ) C612_=_C781( C612 C781 ) C612_=_C782( C612 C782 ) \nC612_=_C790( C612 C790 ) C612_=_C792( C612 C792 ) C612_=_C794( C612 C794 ) C612_=_C796( C612 C796 ) C612_=_C798( C612 C798 ) C612_=_C799( C612 C799 ) \nC612_=_C804( C612 C804 ) C612_=_C805( C612 C805 ) C612_=_C808( C612 C808 ) C612_=_C810( C612 C810 ) C612_=_C812( C612 C812 ) C612_=_C816( C612 C816 ) \nC612_=_C820( C612 C820 ) C612_=_C822( C612 C822 ) C612_=_C832( C612 C832 ) C612_=_C833( C612 C833 ) C612_=_C844( C612 C844 ) C612_=_C845( C612 C845 ) \nC612_=_C848( C612 C848 ) C612_=_C855( C612 C855 ) C612_=_C858( C612 C858 ) C612_=_C859( C612 C859 ) C612_=_C861( C612 C861 ) C612_=_C869( C612 C869 ) \nC612_=_C872( C612 C872 ) C612_=_C874( C612 C874 ) C612_=_C878( C612 C878 ) C612_=_C881( C612 C881 ) C612_=_C884( C612 C884 ) C612_=_C885( C612 C885 ) \nC612_=_C893( C612 C893 ) C612_=_C898( C612 C898 ) C613_=_C614( C613 C614 ) C613_=_C629( C613 C629 ) C613_=_C630( C613 C630 ) C613_=_C632( C613 C632 ) \nC613_=_C641( C613 C641 ) C613_=_C644( C613 C644 ) C613_=_C659( C613 C659 ) C613_=_C660( C613 C660 ) C613_=_C665( C613 C665 ) C613_=_C666( C613 C666 ) \nC613_=_C668( C613 C668 ) C613_=_C677( C613 C677 ) C613_=_C678( C613 C678 ) C613_=_C680( C613 C680 ) C613_=_C685( C613 C685 ) C613_=_C691( C613 C691 ) \nC613_=_C692( C613 C692 ) C613_=_C716( C613 C716 ) C613_=_C723( C613 C723 ) C613_=_C726( C613 C726 ) C613_=_C730( C613 C730 ) C613_=_C731( C613 C731 ) \nC613_=_C752( C613 C752 ) C613_=_C763( C613 C763 ) C613_=_C768( C613 C768 ) C613_=_C772( C613 C772 ) C613_=_C777( C613 C777 ) C613_=_C778( C613 C778 ) \nC613_=_C779( C613 C779 ) C613_=_C783( C613 C783 ) C613_=_C786( C613 C786 ) C613_=_C789( C613 C789 ) C613_=_C796( C613 C796 ) C613_=_C802( C613 C802 ) \nC613_=_C806( C613 C806 ) C613_=_C809( C613 C809 ) C613_=_C815( C613 C815 ) C613_=_C816( C613 C816 ) C613_=_C820( C613 C820 ) C613_=_C822( C613 C822 ) \nC613_=_C823( C613 C823 ) C613_=_C826( C613 C826 ) C613_=_C836( C613 C836 ) C613_=_C837( C613 C837 ) C613_=_C842( C613 C842 ) C613_=_C850( C613 C850 ) \nC613_=_C854( C613 C854 ) C613_=_C856( C613 C856 ) C613_=_C857( C613 C857 ) C613_=_C859( C613 C859 ) C613_=_C861( C613 C861 ) C613_=_C864( C613 C864 ) \nC613_=_C866( C613 C866 ) C613_=_C874( C613 C874 ) C613_=_C880( C613 C880 ) C613_=_C895( C613 C895 ) C613_=_C898( C613 C898 ) C614_=_C623( C614 C623 ) \nC614_=_C630( C614 C630 ) C614_=_C632( C614 C632 ) C614_=_C638( C614 C638 ) C614_=_C639( C614 C639 ) C614_=_C649( C614 C649 ) C614_=_C654( C614 C654 ) \nC614_=_C656( C614 C656 ) C614_=_C667( C614 C667 ) C614_=_C668( C614 C668 ) C614_=_C670( C614 C670 ) C614_=_C685( C614 C685 ) C614_=_C694( C614 C694 ) \nC614_=_C714( C614 C714 ) C614_=_C716( C614 C716 ) C614_=_C723( C614 C723 ) C614_=_C724( C614 C724 ) C614_=_C730( C614 C730 ) C614_=_C731( C614 C731 ) \nC614_=_C733(</w:t>
      </w:r>
    </w:p>
    <w:p>
      <w:pPr>
        <w:pStyle w:val="PreformattedText"/>
        <w:bidi w:val="0"/>
        <w:spacing w:before="0" w:after="0"/>
        <w:jc w:val="left"/>
        <w:rPr/>
      </w:pPr>
      <w:r>
        <w:rPr/>
        <w:t xml:space="preserve"> </w:t>
      </w:r>
      <w:r>
        <w:rPr/>
        <w:t>C614 C733 ) C614_=_C773( C614 C773 ) C614_=_C779( C614 C779 ) C614_=_C783( C614 C783 ) C614_=_C796( C614 C796 ) C614_=_C802( C614 C802 ) \nC614_=_C806( C614 C806 ) C614_=_C815( C614 C815 ) C614_=_C819( C614 C819 ) C614_=_C821( C614 C821 ) C614_=_C829( C614 C829 ) C614_=_C841( C614 C841 ) \nC614_=_C842( C614 C842 ) C614_=_C850( C614 C850 ) C614_=_C857( C614 C857 ) C614_=_C863( C614 C863 ) C614_=_C868( C614 C868 ) C614_=_C873( C614 C873 ) \nC614_=_C882( C614 C882 ) C614_=_C895( C614 C895 ) C614_=_C896( C614 C896 ) C614_=_C897( C614 C897 ) C615_=_C617( C615 C617 ) C615_=_C625( C615 C625 ) \nC615_=_C630( C615 C630 ) C615_=_C640( C615 C640 ) C615_=_C645( C615 C645 ) C615_=_C660( C615 C660 ) C615_=_C664( C615 C664 ) C615_=_C679( C615 C679 ) \nC615_=_C681( C615 C681 ) C615_=_C685( C615 C685 ) C615_=_C689( C615 C689 ) C615_=_C696( C615 C696 ) C615_=_C702( C615 C702 ) C615_=_C703( C615 C703 ) \nC615_=_C717( C615 C717 ) C615_=_C727( C615 C727 ) C615_=_C730( C615 C730 ) C615_=_C735( C615 C735 ) C615_=_C739( C615 C739 ) C615_=_C758( C615 C758 ) \nC615_=_C761( C615 C761 ) C615_=_C762( C615 C762 ) C615_=_C763( C615 C763 ) C615_=_C764( C615 C764 ) C615_=_C768( C615 C768 ) C615_=_C770( C615 C770 ) \nC615_=_C774( C615 C774 ) C615_=_C782( C615 C782 ) C615_=_C783( C615 C783 ) C615_=_C788( C615 C788 ) C615_=_C790( C615 C790 ) C615_=_C794( C615 C794 ) \nC615_=_C799( C615 C799 ) C615_=_C818( C615 C818 ) C615_=_C836( C615 C836 ) C615_=_C837( C615 C837 ) C615_=_C839( C615 C839 ) C615_=_C844( C615 C844 ) \nC615_=_C846( C615 C846 ) C615_=_C848( C615 C848 ) C615_=_C849( C615 C849 ) C615_=_C867( C615 C867 ) C615_=_C875( C615 C875 ) C615_=_C878( C615 C878 ) \nC615_=_C881( C615 C881 ) C615_=_C884( C615 C884 ) C615_=_C885( C615 C885 ) C615_=_C888( C615 C888 ) C615_=_C894( C615 C894 ) C615_=_C896( C615 C896 ) \nC616_=_C617( C616 C617 ) C616_=_C620( C616 C620 ) C616_=_C621( C616 C621 ) C616_=_C625( C616 C625 ) C616_=_C633( C616 C633 ) C616_=_C638( C616 C638 ) \nC616_=_C650( C616 C650 ) C616_=_C666( C616 C666 ) C616_=_C675( C616 C675 ) C616_=_C684( C616 C684 ) C616_=_C689( C616 C689 ) C616_=_C693( C616 C693 ) \nC616_=_C694( C616 C694 ) C616_=_C696( C616 C696 ) C616_=_C699( C616 C699 ) C616_=_C707( C616 C707 ) C616_=_C709( C616 C709 ) C616_=_C713( C616 C713 ) \nC616_=_C722( C616 C722 ) C616_=_C725( C616 C725 ) C616_=_C732( C616 C732 ) C616_=_C733( C616 C733 ) C616_=_C741( C616 C741 ) C616_=_C742( C616 C742 ) \nC616_=_C764( C616 C764 ) C616_=_C766( C616 C766 ) C616_=_C774( C616 C774 ) C616_=_C780( C616 C780 ) C616_=_C781( C616 C781 ) C616_=_C783( C616 C783 ) \nC616_=_C789( C616 C789 ) C616_=_C794( C616 C794 ) C616_=_C804( C616 C804 ) C616_=_C809( C616 C809 ) C616_=_C815( C616 C815 ) C616_=_C816( C616 C816 ) \nC616_=_C825( C616 C825 ) C616_=_C828( C616 C828 ) C616_=_C830( C616 C830 ) C616_=_C831( C616 C831 ) C616_=_C832( C616 C832 ) C616_=_C841( C616 C841 ) \nC616_=_C845( C616 C845 ) C616_=_C856( C616 C856 ) C616_=_C859( C616 C859 ) C616_=_C860( C616 C860 ) C616_=_C867( C616 C867 ) C616_=_C880( C616 C880 ) \nC616_=_C884( C616 C884 ) C616_=_C892( C616 C892 ) C616_=_C895( C616 C895 ) C616_=_C896( C616 C896 ) C617_=_C650( C617 C650 ) C617_=_C664( C617 C664 ) \nC617_=_C666( C617 C666 ) C617_=_C675( C617 C675 ) C617_=_C679( C617 C679 ) C617_=_C696( C617 C696 ) C617_=_C698( C617 C698 ) C617_=_C703( C617 C703 ) \nC617_=_C717( C617 C717 ) C617_=_C719( C617 C719 ) C617_=_C722( C617 C722 ) C617_=_C727( C617 C727 ) C617_=_C730( C617 C730 ) C617_=_C735( C617 C735 ) \nC617_=_C742( C617 C742 ) C617_=_C758( C617 C758 ) C617_=_C762( C617 C762 ) C617_=_C764( C617 C764 ) C617_=_C766( C617 C766 ) C617_=_C768( C617 C768 ) \nC617_=_C770( C617 C770 ) C617_=_C776( C617 C776 ) C617_=_C782( C617 C782 ) C617_=_C783( C617 C783 ) C617_=_C788( C617 C788 ) C617_=_C789( C617 C789 ) \nC617_=_C794( C617 C794 ) C617_=_C797( C617 C797 ) C617_=_C799( C617 C799 ) C617_=_C800( C617 C800 ) C617_=_C809( C617 C809 ) C617_=_C811( C617 C811 ) \nC617_=_C813( C617 C813 ) C617_=_C825( C617 C825 ) C617_=_C831( C617 C831 ) C617_=_C836( C617 C836 ) C617_=_C837( C617 C837 ) C617_=_C840( C617 C840 ) \nC617_=_C841( C617 C841 ) C617_=_C844( C617 C844 ) C617_=_C849( C617 C849 ) C617_=_C852( C617 C852 ) C617_=_C859( C617 C859 ) C617_=_C867( C617 C867 ) \nC617_=_C875( C617 C875 ) C617_=_C884( C617 C884 ) C617_=_C888( C617 C888 ) C617_=_C894( C617 C894 ) C618_=_C623( C618 C623 ) C618_=_C635( C618 C635 ) \nC618_=_C640( C618 C640 ) C618_=_C642( C618 C642 ) C618_=_C646( C618 C646 ) C618_=_C647( C618 C647 ) C618_=_C664( C618 C664 ) C618_=_C671( C618 C671 ) \nC618_=_C693( C618 C693 ) C618_=_C710( C618 C710 ) C618_=_C711( C618 C711 ) C618_=_C712( C618 C712 ) C618_=_C720( C618 C720 ) C618_=_C734( C618 C734 ) \nC618_=_C735( C618 C735 ) C618_=_C758( C618 C758 ) C618_=_C762( C618 C762 ) C618_=_C765( C618 C765 ) C618_=_C767( C618 C767 ) C618_=_C773( C618 C773 ) \nC618_=_C781( C618 C781 ) C618_=_C783( C618 C783 ) C618_=_C786( C618 C786 ) C618_=_C791( C618 C791 ) C618_=_C793( C618 C793 ) C618_=_C801( C618 C801 ) \nC618_=_C804( C618 C804 ) C618_=_C812( C618 C812 ) C618_=_C814( C618 C814 ) C618_=_C815( C618 C815 ) C618_=_C816( C618 C816 ) C618_=_C820( C618 C820 ) \nC618_=_C827( C618 C827 ) C618_=_C829( C618 C829 ) C618_=_C833( C618 C833 ) C618_=_C837( C618 C837 ) C618_=_C838( C618 C838 ) C618_=_C840( C618 C840 ) \nC618_=_C846( C618 C846 ) C618_=_C853( C618 C853 ) C618_=_C854( C618 C854 ) C618_=_C865( C618 C865 ) C618_=_C867( C618 C867 ) C618_=_C868( C618 C868 ) \nC618_=_C872( C618 C872 ) C618_=_C876( C618 C876 ) C618_=_C880( C618 C880 ) C618_=_C881( C618 C881 ) C618_=_C884( C618 C884 ) C618_=_C888( C618 C888 ) \nC618_=_C891( C618 C891 ) C618_=_C897( C618 C897 ) C619_=_C620( C619 C620 ) C619_=_C621( C619 C621 ) C619_=_C633( C619 C633 ) C619_=_C637( C619 C637 ) \nC619_=_C639( C619 C639 ) C619_=_C640( C619 C640 ) C619_=_C642( C619 C642 ) C619_=_C647( C619 C647 ) C619_=_C658( C619 C658 ) C619_=_C678( C619 C678 ) \nC619_=_C683( C619 C683 ) C619_=_C691( C619 C691 ) C619_=_C699( C619 C699 ) C619_=_C721( C619 C721 ) C619_=_C724( C619 C724 ) C619_=_C729( C619 C729 ) \nC619_=_C734( C619 C734 ) C619_=_C738( C619 C738 ) C619_=_C744( C619 C744 ) C619_=_C754( C619 C754 ) C619_=_C761( C619 C761 ) C619_=_C762( C619 C762 ) \nC619_=_C765( C619 C765 ) C619_=_C767( C619 C767 ) C619_=_C771( C619 C771 ) C619_=_C800( C619 C800 ) C619_=_C810( C619 C810 ) C619_=_C811( C619 C811 ) \nC619_=_C821( C619 C821 ) C619_=_C824( C619 C824 ) C619_=_C825( C619 C825 ) C619_=_C832( C619 C832 ) C619_=_C833( C619 C833 ) C619_=_C836( C619 C836 ) \nC619_=_C838( C619 C838 ) C619_=_C840( C619 C840 ) C619_=_C843( C619 C843 ) C619_=_C846( C619 C846 ) C619_=_C851( C619 C851 ) C619_=_C854( C619 C854 ) \nC619_=_C867( C619 C867 ) C619_=_C870( C619 C870 ) C619_=_C875( C619 C875 ) C619_=_C876( C619 C876 ) C619_=_C883( C619 C883 ) C619_=_C892( C619 C892 ) \nC619_=_C896( C619 C896 ) C620_=_C621( C620 C621 ) C620_=_C624( C620 C624 ) C620_=_C625( C620 C625 ) C620_=_C633( C620 C633 ) C620_=_C639( C620 C639 ) \nC620_=_C642( C620 C642 ) C620_=_C646( C620 C646 ) C620_=_C653( C620 C653 ) C620_=_C654( C620 C654 ) C620_=_C662( C620 C662 ) C620_=_C680( C620 C680 ) \nC620_=_C681( C620 C681 ) C620_=_C689( C620 C689 ) C620_=_C695( C620 C695 ) C620_=_C699( C620 C699 ) C620_=_C738( C620 C738 ) C620_=_C743( C620 C743 ) \nC620_=_C757( C620 C757 ) C620_=_C762( C620 C762 ) C620_=_C764( C620 C764 ) C620_=_C767( C620 C767 ) C620_=_C774( C620 C774 ) C620_=_C780( C620 C780 ) \nC620_=_C782( C620 C782 ) C620_=_C785( C620 C785 ) C620_=_C792( C620 C792 ) C620_=_C793( C620 C793 ) C620_=_C809( C620 C809 ) C620_=_C810( C620 C810 ) \nC620_=_C811( C620 C811 ) C620_=_C812( C620 C812 ) C620_=_C815( C620 C815 ) C620_=_C828( C620 C828 ) C620_=_C833( C620 C833 ) C620_=_C842( C620 C842 ) \nC620_=_C851( C620 C851 ) C620_=_C865( C620 C865 ) C620_=_C877( C620 C877 ) C620_=_C883( C620 C883 ) C620_=_C884( C620 C884 ) C620_=_C886( C620 C886 ) \nC620_=_C896( C620 C896 ) C621_=_C638( C621 C638 ) C621_=_C639( C621 C639 ) C621_=_C642( C621 C642 ) C621_=_C645( C621 C645 ) C621_=_C663( C621 C663 ) \nC621_=_C667( C621 C667 ) C621_=_C670( C621 C670 ) C621_=_C678( C621 C678 ) C621_=_C683( C621 C683 ) C621_=_C684( C621 C684 ) C621_=_C685( C621 C685 ) \nC621_=_C689( C621 C689 ) C621_=_C693( C621 C693 ) C621_=_C694( C621 C694 ) C621_=_C699( C621 C699 ) C621_=_C707( C621 C707 ) C621_=_C709( C621 C709 ) \nC621_=_C713( C621 C713 ) C621_=_C722( C621 C722 ) C621_=_C725( C621 C725 ) C621_=_C732( C621 C732 ) C621_=_C748( C621 C748 ) C621_=_C750( C621 C750 ) \nC621_=_C753( C621 C753 ) C621_=_C762( C621 C762 ) C621_=_C764( C621 C764 ) C621_=_C766( C621 C766 ) C621_=_C767( C621 C767 ) C621_=_C780( C621 C780 ) \nC621_=_C781( C621 C781 ) C621_=_C789( C621 C789 ) C621_=_C794( C621 C794 ) C621_=_C796( C621 C796 ) C621_=_C797( C621 C797 ) C621_=_C799( C621 C799 ) \nC621_=_C804( C621 C804 ) C621_=_C810( C621 C810 ) C621_=_C811( C621 C811 ) C621_=_C816( C621 C816 ) C621_=_C823( C621 C823 ) C621_=_C830( C621 C830 ) \nC621_=_C832( C621 C832 ) C621_=_C833( C621 C833 ) C621_=_C851( C621 C851 ) C621_=_C855( C621 C855 ) C621_=_C856( C621 C856 ) C621_=_C858( C621 C858 ) \nC621_=_C859( C621 C859 ) C621_=_C861( C621 C861 ) C621_=_C874( C621 C874 ) C621_=_C878( C621 C878 ) C621_=_C883( C621 C883 ) C621_=_C892( C621 C892 ) \nC622_=_C636( C622 C636 ) C622_=_C644( C622 C644 ) C622_=_C654( C622 C654 ) C622_=_C655( C622 C655 ) C622_=_C656( C622 C656 ) C622_=_C657( C622 C657 ) \nC622_=_C662( C622 C662 ) C622_=_C675( C622 C675 ) C622_=_C696( C622 C696 ) C622_=_C700( C622 C700 ) C622_=_C701( C622 C701 ) C622_=_C709( C622 C709 ) \nC622_=_C711( C622 C711 ) C622_=_C712( C622 C712 ) C622_=_C715( C622 C715 ) C622_=_C719( C622 C719 ) C622_=_C731( C622 C731 ) C622_=_C732( C622 C732 ) \nC622_=_C739( C622 C739 ) C622_=_C742( C622 C742 ) C622_=_C748( C622 C748 ) C622_=_C750( C622 C750 ) C622_=_C752( C622 C752 ) C622_=_C764( C622 C764 ) \nC622_=_C766( C622 C766 ) C622_=_C768(</w:t>
      </w:r>
    </w:p>
    <w:p>
      <w:pPr>
        <w:pStyle w:val="PreformattedText"/>
        <w:bidi w:val="0"/>
        <w:spacing w:before="0" w:after="0"/>
        <w:jc w:val="left"/>
        <w:rPr/>
      </w:pPr>
      <w:r>
        <w:rPr/>
        <w:t xml:space="preserve"> </w:t>
      </w:r>
      <w:r>
        <w:rPr/>
        <w:t>C622 C768 ) C622_=_C770( C622 C770 ) C622_=_C775( C622 C775 ) C622_=_C778( C622 C778 ) C622_=_C797( C622 C797 ) \nC622_=_C807( C622 C807 ) C622_=_C815( C622 C815 ) C622_=_C834( C622 C834 ) C622_=_C838( C622 C838 ) C622_=_C839( C622 C839 ) C622_=_C841( C622 C841 ) \nC622_=_C845( C622 C845 ) C622_=_C846( C622 C846 ) C622_=_C847( C622 C847 ) C622_=_C848( C622 C848 ) C622_=_C850( C622 C850 ) C622_=_C852( C622 C852 ) \nC622_=_C854( C622 C854 ) C622_=_C864( C622 C864 ) C622_=_C866( C622 C866 ) C622_=_C869( C622 C869 ) C622_=_C873( C622 C873 ) C622_=_C875( C622 C875 ) \nC622_=_C883( C622 C883 ) C623_=_C639( C623 C639 ) C623_=_C640( C623 C640 ) C623_=_C653( C623 C653 ) C623_=_C656( C623 C656 ) C623_=_C659( C623 C659 ) \nC623_=_C669( C623 C669 ) C623_=_C682( C623 C682 ) C623_=_C684( C623 C684 ) C623_=_C711( C623 C711 ) C623_=_C720( C623 C720 ) C623_=_C724( C623 C724 ) \nC623_=_C726( C623 C726 ) C623_=_C730( C623 C730 ) C623_=_C733( C623 C733 ) C623_=_C747( C623 C747 ) C623_=_C748( C623 C748 ) C623_=_C749( C623 C749 ) \nC623_=_C762( C623 C762 ) C623_=_C763( C623 C763 ) C623_=_C767( C623 C767 ) C623_=_C770( C623 C770 ) C623_=_C792( C623 C792 ) C623_=_C795( C623 C795 ) \nC623_=_C797( C623 C797 ) C623_=_C812( C623 C812 ) C623_=_C814( C623 C814 ) C623_=_C815( C623 C815 ) C623_=_C819( C623 C819 ) C623_=_C821( C623 C821 ) \nC623_=_C841( C623 C841 ) C623_=_C846( C623 C846 ) C623_=_C857( C623 C857 ) C623_=_C861( C623 C861 ) C623_=_C872( C623 C872 ) C623_=_C880( C623 C880 ) \nC623_=_C890( C623 C890 ) C623_=_C894( C623 C894 ) C623_=_C897( C623 C897 ) C623_=_C899( C623 C899 ) C624_=_C633( C624 C633 ) C624_=_C646( C624 C646 ) \nC624_=_C648( C624 C648 ) C624_=_C649( C624 C649 ) C624_=_C653( C624 C653 ) C624_=_C654( C624 C654 ) C624_=_C675( C624 C675 ) C624_=_C684( C624 C684 ) \nC624_=_C686( C624 C686 ) C624_=_C689( C624 C689 ) C624_=_C704( C624 C704 ) C624_=_C710( C624 C710 ) C624_=_C712( C624 C712 ) C624_=_C715( C624 C715 ) \nC624_=_C730( C624 C730 ) C624_=_C735( C624 C735 ) C624_=_C738( C624 C738 ) C624_=_C740( C624 C740 ) C624_=_C743( C624 C743 ) C624_=_C749( C624 C749 ) \nC624_=_C760( C624 C760 ) C624_=_C764( C624 C764 ) C624_=_C769( C624 C769 ) C624_=_C773( C624 C773 ) C624_=_C776( C624 C776 ) C624_=_C791( C624 C791 ) \nC624_=_C792( C624 C792 ) C624_=_C807( C624 C807 ) C624_=_C808( C624 C808 ) C624_=_C809( C624 C809 ) C624_=_C812( C624 C812 ) C624_=_C815( C624 C815 ) \nC624_=_C828( C624 C828 ) C624_=_C842( C624 C842 ) C624_=_C851( C624 C851 ) C624_=_C865( C624 C865 ) C624_=_C866( C624 C866 ) C624_=_C874( C624 C874 ) \nC624_=_C877( C624 C877 ) C624_=_C879( C624 C879 ) C624_=_C886( C624 C886 ) C624_=_C887( C624 C887 ) C624_=_C889( C624 C889 ) C624_=_C891( C624 C891 ) \nC624_=_C892( C624 C892 ) C624_=_C897( C624 C897 ) C625_=_C633( C625 C633 ) C625_=_C655( C625 C655 ) C625_=_C659( C625 C659 ) C625_=_C661( C625 C661 ) \nC625_=_C671( C625 C671 ) C625_=_C673( C625 C673 ) C625_=_C689( C625 C689 ) C625_=_C691( C625 C691 ) C625_=_C696( C625 C696 ) C625_=_C707( C625 C707 ) \nC625_=_C710( C625 C710 ) C625_=_C725( C625 C725 ) C625_=_C734( C625 C734 ) C625_=_C739( C625 C739 ) C625_=_C746( C625 C746 ) C625_=_C749( C625 C749 ) \nC625_=_C761( C625 C761 ) C625_=_C774( C625 C774 ) C625_=_C780( C625 C780 ) C625_=_C809( C625 C809 ) C625_=_C815( C625 C815 ) C625_=_C822( C625 C822 ) \nC625_=_C823( C625 C823 ) C625_=_C828( C625 C828 ) C625_=_C830( C625 C830 ) C625_=_C834( C625 C834 ) C625_=_C838( C625 C838 ) C625_=_C839( C625 C839 ) \nC625_=_C845( C625 C845 ) C625_=_C848( C625 C848 ) C625_=_C854( C625 C854 ) C625_=_C884( C625 C884 ) C625_=_C896( C625 C896 ) C625_=_C898( C625 C898 ) \nC626_=_C627( C626 C627 ) C626_=_C628( C626 C628 ) C626_=_C629( C626 C629 ) C626_=_C634( C626 C634 ) C626_=_C643( C626 C643 ) C626_=_C655( C626 C655 ) \nC626_=_C656( C626 C656 ) C626_=_C657( C626 C657 ) C626_=_C661( C626 C661 ) C626_=_C665( C626 C665 ) C626_=_C667( C626 C667 ) C626_=_C671( C626 C671 ) \nC626_=_C672( C626 C672 ) C626_=_C673( C626 C673 ) C626_=_C674( C626 C674 ) C626_=_C675( C626 C675 ) C626_=_C676( C626 C676 ) C626_=_C681( C626 C681 ) \nC626_=_C698( C626 C698 ) C626_=_C705( C626 C705 ) C626_=_C706( C626 C706 ) C626_=_C709( C626 C709 ) C626_=_C735( C626 C735 ) C626_=_C736( C626 C736 ) \nC626_=_C737( C626 C737 ) C626_=_C738( C626 C738 ) C626_=_C750( C626 C750 ) C626_=_C752( C626 C752 ) C626_=_C759( C626 C759 ) C626_=_C760( C626 C760 ) \nC626_=_C766( C626 C766 ) C626_=_C767( C626 C767 ) C626_=_C776( C626 C776 ) C626_=_C778( C626 C778 ) C626_=_C782( C626 C782 ) C626_=_C783( C626 C783 ) \nC626_=_C785( C626 C785 ) C626_=_C789( C626 C789 ) C626_=_C803( C626 C803 ) C626_=_C804( C626 C804 ) C626_=_C816( C626 C816 ) C626_=_C817( C626 C817 ) \nC626_=_C825( C626 C825 ) C626_=_C831( C626 C831 ) C626_=_C832( C626 C832 ) C626_=_C833( C626 C833 ) C626_=_C838( C626 C838 ) C626_=_C840( C626 C840 ) \nC626_=_C860( C626 C860 ) C626_=_C861( C626 C861 ) C626_=_C862( C626 C862 ) C626_=_C863( C626 C863 ) C626_=_C871( C626 C871 ) C626_=_C877( C626 C877 ) \nC626_=_C878( C626 C878 ) C626_=_C880( C626 C880 ) C626_=_C885( C626 C885 ) C626_=_C889( C626 C889 ) C626_=_C897( C626 C897 ) C627_=_C628( C627 C628 ) \nC627_=_C629( C627 C629 ) C627_=_C630( C627 C630 ) C627_=_C661( C627 C661 ) C627_=_C689( C627 C689 ) C627_=_C691( C627 C691 ) C627_=_C695( C627 C695 ) \nC627_=_C696( C627 C696 ) C627_=_C714( C627 C714 ) C627_=_C715( C627 C715 ) C627_=_C716( C627 C716 ) C627_=_C735( C627 C735 ) C627_=_C736( C627 C736 ) \nC627_=_C737( C627 C737 ) C627_=_C738( C627 C738 ) C627_=_C744( C627 C744 ) C627_=_C746( C627 C746 ) C627_=_C754( C627 C754 ) C627_=_C760( C627 C760 ) \nC627_=_C765( C627 C765 ) C627_=_C771( C627 C771 ) C627_=_C772( C627 C772 ) C627_=_C775( C627 C775 ) C627_=_C777( C627 C777 ) C627_=_C779( C627 C779 ) \nC627_=_C783( C627 C783 ) C627_=_C794( C627 C794 ) C627_=_C800( C627 C800 ) C627_=_C801( C627 C801 ) C627_=_C802( C627 C802 ) C627_=_C803( C627 C803 ) \nC627_=_C804( C627 C804 ) C627_=_C816( C627 C816 ) C627_=_C817( C627 C817 ) C627_=_C818( C627 C818 ) C627_=_C820( C627 C820 ) C627_=_C840( C627 C840 ) \nC627_=_C853( C627 C853 ) C627_=_C855( C627 C855 ) C627_=_C860( C627 C860 ) C627_=_C861( C627 C861 ) C627_=_C862( C627 C862 ) C627_=_C866( C627 C866 ) \nC627_=_C869( C627 C869 ) C627_=_C876( C627 C876 ) C627_=_C880( C627 C880 ) C627_=_C882( C627 C882 ) C627_=_C883( C627 C883 ) C627_=_C884( C627 C884 ) \nC627_=_C885( C627 C885 ) C627_=_C886( C627 C886 ) C627_=_C887( C627 C887 ) C627_=_C888( C627 C888 ) C627_=_C890( C627 C890 ) C627_=_C892( C627 C892 ) \nC627_=_C893( C627 C893 ) C627_=_C899( C627 C899 ) C628_=_C629( C628 C629 ) C628_=_C634( C628 C634 ) C628_=_C635( C628 C635 ) C628_=_C639( C628 C639 ) \nC628_=_C651( C628 C651 ) C628_=_C672( C628 C672 ) C628_=_C674( C628 C674 ) C628_=_C677( C628 C677 ) C628_=_C680( C628 C680 ) C628_=_C692( C628 C692 ) \nC628_=_C700( C628 C700 ) C628_=_C701( C628 C701 ) C628_=_C703( C628 C703 ) C628_=_C704( C628 C704 ) C628_=_C713( C628 C713 ) C628_=_C714( C628 C714 ) \nC628_=_C718( C628 C718 ) C628_=_C727( C628 C727 ) C628_=_C729( C628 C729 ) C628_=_C735( C628 C735 ) C628_=_C736( C628 C736 ) C628_=_C737( C628 C737 ) \nC628_=_C738( C628 C738 ) C628_=_C743( C628 C743 ) C628_=_C746( C628 C746 ) C628_=_C754( C628 C754 ) C628_=_C756( C628 C756 ) C628_=_C757( C628 C757 ) \nC628_=_C759( C628 C759 ) C628_=_C776( C628 C776 ) C628_=_C778( C628 C778 ) C628_=_C779( C628 C779 ) C628_=_C782( C628 C782 ) C628_=_C794( C628 C794 ) \nC628_=_C795( C628 C795 ) C628_=_C800( C628 C800 ) C628_=_C803( C628 C803 ) C628_=_C816( C628 C816 ) C628_=_C817( C628 C817 ) C628_=_C827( C628 C827 ) \nC628_=_C828( C628 C828 ) C628_=_C830( C628 C830 ) C628_=_C831( C628 C831 ) C628_=_C845( C628 C845 ) C628_=_C846( C628 C846 ) C628_=_C853( C628 C853 ) \nC628_=_C860( C628 C860 ) C628_=_C861( C628 C861 ) C628_=_C869( C628 C869 ) C628_=_C871( C628 C871 ) C628_=_C877( C628 C877 ) C628_=_C885( C628 C885 ) \nC628_=_C887( C628 C887 ) C628_=_C890( C628 C890 ) C628_=_C893( C628 C893 ) C628_=_C896( C628 C896 ) C629_=_C631( C629 C631 ) C629_=_C637( C629 C637 ) \nC629_=_C655( C629 C655 ) C629_=_C659( C629 C659 ) C629_=_C665( C629 C665 ) C629_=_C666( C629 C666 ) C629_=_C669( C629 C669 ) C629_=_C677( C629 C677 ) \nC629_=_C678( C629 C678 ) C629_=_C681( C629 C681 ) C629_=_C687( C629 C687 ) C629_=_C698( C629 C698 ) C629_=_C705( C629 C705 ) C629_=_C706( C629 C706 ) \nC629_=_C707( C629 C707 ) C629_=_C714( C629 C714 ) C629_=_C720( C629 C720 ) C629_=_C721( C629 C721 ) C629_=_C735( C629 C735 ) C629_=_C736( C629 C736 ) \nC629_=_C737( C629 C737 ) C629_=_C738( C629 C738 ) C629_=_C740( C629 C740 ) C629_=_C754( C629 C754 ) C629_=_C756( C629 C756 ) C629_=_C771( C629 C771 ) \nC629_=_C772( C629 C772 ) C629_=_C794( C629 C794 ) C629_=_C809( C629 C809 ) C629_=_C816( C629 C816 ) C629_=_C817( C629 C817 ) C629_=_C825( C629 C825 ) \nC629_=_C826( C629 C826 ) C629_=_C834( C629 C834 ) C629_=_C840( C629 C840 ) C629_=_C842( C629 C842 ) C629_=_C847( C629 C847 ) C629_=_C849( C629 C849 ) \nC629_=_C853( C629 C853 ) C629_=_C857( C629 C857 ) C629_=_C859( C629 C859 ) C629_=_C860( C629 C860 ) C629_=_C861( C629 C861 ) C629_=_C863( C629 C863 ) \nC629_=_C870( C629 C870 ) C629_=_C873( C629 C873 ) C629_=_C878( C629 C878 ) C629_=_C885( C629 C885 ) C629_=_C886( C629 C886 ) C629_=_C891( C629 C891 ) \nC629_=_C892( C629 C892 ) C629_=_C898( C629 C898 ) C630_=_C631( C630 C631 ) C630_=_C632( C630 C632 ) C630_=_C633( C630 C633 ) C630_=_C634( C630 C634 ) \nC630_=_C640( C630 C640 ) C630_=_C645( C630 C645 ) C630_=_C650( C630 C650 ) C630_=_C651( C630 C651 ) C630_=_C661( C630 C661 ) C630_=_C681( C630 C681 ) \nC630_=_C685( C630 C685 ) C630_=_C689( C630 C689 ) C630_=_C696( C630 C696 ) C630_=_C702( C630 C702 ) C630_=_C723( C630 C723 ) C630_=_C730( C630 C730 ) \nC630_=_C731( C630 C731 ) C630_=_C739( C630 C739 ) C630_=_C744( C630 C744 ) C630_=_C755( C630 C755 ) C630_=_C758( C630 C758 ) C630_=_C760( C630 C760 ) \nC630_=_C761( C630 C761 ) C630_=_C763( C630 C763 ) C630_=_C771(</w:t>
      </w:r>
    </w:p>
    <w:p>
      <w:pPr>
        <w:pStyle w:val="PreformattedText"/>
        <w:bidi w:val="0"/>
        <w:spacing w:before="0" w:after="0"/>
        <w:jc w:val="left"/>
        <w:rPr/>
      </w:pPr>
      <w:r>
        <w:rPr/>
        <w:t xml:space="preserve"> </w:t>
      </w:r>
      <w:r>
        <w:rPr/>
        <w:t>C630 C771 ) C630_=_C774( C630 C774 ) C630_=_C777( C630 C777 ) C630_=_C779( C630 C779 ) \nC630_=_C783( C630 C783 ) C630_=_C794( C630 C794 ) C630_=_C796( C630 C796 ) C630_=_C800( C630 C800 ) C630_=_C801( C630 C801 ) C630_=_C802( C630 C802 ) \nC630_=_C811( C630 C811 ) C630_=_C815( C630 C815 ) C630_=_C818( C630 C818 ) C630_=_C836( C630 C836 ) C630_=_C842( C630 C842 ) C630_=_C844( C630 C844 ) \nC630_=_C846( C630 C846 ) C630_=_C849( C630 C849 ) C630_=_C850( C630 C850 ) C630_=_C854( C630 C854 ) C630_=_C857( C630 C857 ) C630_=_C862( C630 C862 ) \nC630_=_C863( C630 C863 ) C630_=_C867( C630 C867 ) C630_=_C869( C630 C869 ) C630_=_C881( C630 C881 ) C630_=_C884( C630 C884 ) C630_=_C887( C630 C887 ) \nC630_=_C893( C630 C893 ) C630_=_C895( C630 C895 ) C631_=_C632( C631 C632 ) C631_=_C633( C631 C633 ) C631_=_C651( C631 C651 ) C631_=_C654( C631 C654 ) \nC631_=_C655( C631 C655 ) C631_=_C656( C631 C656 ) C631_=_C657( C631 C657 ) C631_=_C664( C631 C664 ) C631_=_C679( C631 C679 ) C631_=_C704( C631 C704 ) \nC631_=_C706( C631 C706 ) C631_=_C707( C631 C707 ) C631_=_C737( C631 C737 ) C631_=_C739( C631 C739 ) C631_=_C740( C631 C740 ) C631_=_C754( C631 C754 ) \nC631_=_C758( C631 C758 ) C631_=_C765( C631 C765 ) C631_=_C770( C631 C770 ) C631_=_C788( C631 C788 ) C631_=_C801( C631 C801 ) C631_=_C802( C631 C802 ) \nC631_=_C803( C631 C803 ) C631_=_C813( C631 C813 ) C631_=_C818( C631 C818 ) C631_=_C820( C631 C820 ) C631_=_C831( C631 C831 ) C631_=_C835( C631 C835 ) \nC631_=_C847( C631 C847 ) C631_=_C849( C631 C849 ) C631_=_C855( C631 C855 ) C631_=_C857( C631 C857 ) C631_=_C858( C631 C858 ) C631_=_C861( C631 C861 ) \nC631_=_C862( C631 C862 ) C631_=_C865( C631 C865 ) C631_=_C871( C631 C871 ) C631_=_C877( C631 C877 ) C631_=_C881( C631 C881 ) C631_=_C883( C631 C883 ) \nC631_=_C898( C631 C898 ) C632_=_C633( C632 C633 ) C632_=_C642( C632 C642 ) C632_=_C651( C632 C651 ) C632_=_C667( C632 C667 ) C632_=_C673( C632 C673 ) \nC632_=_C675( C632 C675 ) C632_=_C683( C632 C683 ) C632_=_C685( C632 C685 ) C632_=_C703( C632 C703 ) C632_=_C706( C632 C706 ) C632_=_C711( C632 C711 ) \nC632_=_C715( C632 C715 ) C632_=_C723( C632 C723 ) C632_=_C730( C632 C730 ) C632_=_C731( C632 C731 ) C632_=_C739( C632 C739 ) C632_=_C766( C632 C766 ) \nC632_=_C773( C632 C773 ) C632_=_C777( C632 C777 ) C632_=_C779( C632 C779 ) C632_=_C783( C632 C783 ) C632_=_C791( C632 C791 ) C632_=_C796( C632 C796 ) \nC632_=_C797( C632 C797 ) C632_=_C802( C632 C802 ) C632_=_C803( C632 C803 ) C632_=_C804( C632 C804 ) C632_=_C807( C632 C807 ) C632_=_C813( C632 C813 ) \nC632_=_C815( C632 C815 ) C632_=_C818( C632 C818 ) C632_=_C824( C632 C824 ) C632_=_C842( C632 C842 ) C632_=_C843( C632 C843 ) C632_=_C850( C632 C850 ) \nC632_=_C851( C632 C851 ) C632_=_C853( C632 C853 ) C632_=_C857( C632 C857 ) C632_=_C862( C632 C862 ) C632_=_C882( C632 C882 ) C632_=_C891( C632 C891 ) \nC632_=_C895( C632 C895 ) C633_=_C637( C633 C637 ) C633_=_C643( C633 C643 ) C633_=_C649( C633 C649 ) C633_=_C658( C633 C658 ) C633_=_C666( C633 C666 ) \nC633_=_C674( C633 C674 ) C633_=_C678( C633 C678 ) C633_=_C689( C633 C689 ) C633_=_C691( C633 C691 ) C633_=_C704( C633 C704 ) C633_=_C717( C633 C717 ) \nC633_=_C724( C633 C724 ) C633_=_C729( C633 C729 ) C633_=_C733( C633 C733 ) C633_=_C735( C633 C735 ) C633_=_C738( C633 C738 ) C633_=_C739( C633 C739 ) \nC633_=_C743( C633 C743 ) C633_=_C744( C633 C744 ) C633_=_C746( C633 C746 ) C633_=_C747( C633 C747 ) C633_=_C765( C633 C765 ) C633_=_C771( C633 C771 ) \nC633_=_C774( C633 C774 ) C633_=_C780( C633 C780 ) C633_=_C784( C633 C784 ) C633_=_C791( C633 C791 ) C633_=_C792( C633 C792 ) C633_=_C798( C633 C798 ) \nC633_=_C800( C633 C800 ) C633_=_C809( C633 C809 ) C633_=_C813( C633 C813 ) C633_=_C814( C633 C814 ) C633_=_C815( C633 C815 ) C633_=_C818( C633 C818 ) \nC633_=_C821( C633 C821 ) C633_=_C828( C633 C828 ) C633_=_C838( C633 C838 ) C633_=_C841( C633 C841 ) C633_=_C851( C633 C851 ) C633_=_C853( C633 C853 ) \nC633_=_C854( C633 C854 ) C633_=_C862( C633 C862 ) C633_=_C868( C633 C868 ) C633_=_C875( C633 C875 ) C633_=_C884( C633 C884 ) C633_=_C896( C633 C896 ) \nC633_=_C899( C633 C899 ) C634_=_C635( C634 C635 ) C634_=_C640( C634 C640 ) C634_=_C650( C634 C650 ) C634_=_C651( C634 C651 ) C634_=_C661( C634 C661 ) \nC634_=_C667( C634 C667 ) C634_=_C670( C634 C670 ) C634_=_C672( C634 C672 ) C634_=_C677( C634 C677 ) C634_=_C698( C634 C698 ) C634_=_C705( C634 C705 ) \nC634_=_C706( C634 C706 ) C634_=_C711( C634 C711 ) C634_=_C712( C634 C712 ) C634_=_C714( C634 C714 ) C634_=_C718( C634 C718 ) C634_=_C727( C634 C727 ) \nC634_=_C735( C634 C735 ) C634_=_C736( C634 C736 ) C634_=_C737( C634 C737 ) C634_=_C740( C634 C740 ) C634_=_C741( C634 C741 ) C634_=_C742( C634 C742 ) \nC634_=_C743( C634 C743 ) C634_=_C744( C634 C744 ) C634_=_C755( C634 C755 ) C634_=_C756( C634 C756 ) C634_=_C761( C634 C761 ) C634_=_C777( C634 C777 ) \nC634_=_C782( C634 C782 ) C634_=_C808( C634 C808 ) C634_=_C819( C634 C819 ) C634_=_C820( C634 C820 ) C634_=_C821( C634 C821 ) C634_=_C831( C634 C831 ) \nC634_=_C837( C634 C837 ) C634_=_C843( C634 C843 ) C634_=_C853( C634 C853 ) C634_=_C854( C634 C854 ) C634_=_C860( C634 C860 ) C634_=_C863( C634 C863 ) \nC634_=_C864( C634 C864 ) C634_=_C869( C634 C869 ) C634_=_C871( C634 C871 ) C634_=_C875( C634 C875 ) C634_=_C885( C634 C885 ) C634_=_C889( C634 C889 ) \nC634_=_C890( C634 C890 ) C634_=_C893( C634 C893 ) C635_=_C637( C635 C637 ) C635_=_C639( C635 C639 ) C635_=_C642( C635 C642 ) C635_=_C646( C635 C646 ) \nC635_=_C651( C635 C651 ) C635_=_C663( C635 C663 ) C635_=_C669( C635 C669 ) C635_=_C671( C635 C671 ) C635_=_C672( C635 C672 ) C635_=_C674( C635 C674 ) \nC635_=_C680( C635 C680 ) C635_=_C682( C635 C682 ) C635_=_C687( C635 C687 ) C635_=_C693( C635 C693 ) C635_=_C707( C635 C707 ) C635_=_C713( C635 C713 ) \nC635_=_C723( C635 C723 ) C635_=_C724( C635 C724 ) C635_=_C727( C635 C727 ) C635_=_C735( C635 C735 ) C635_=_C736( C635 C736 ) C635_=_C739( C635 C739 ) \nC635_=_C740( C635 C740 ) C635_=_C741( C635 C741 ) C635_=_C742( C635 C742 ) C635_=_C743( C635 C743 ) C635_=_C745( C635 C745 ) C635_=_C753( C635 C753 ) \nC635_=_C755( C635 C755 ) C635_=_C756( C635 C756 ) C635_=_C757( C635 C757 ) C635_=_C773( C635 C773 ) C635_=_C776( C635 C776 ) C635_=_C780( C635 C780 ) \nC635_=_C781( C635 C781 ) C635_=_C782( C635 C782 ) C635_=_C785( C635 C785 ) C635_=_C793( C635 C793 ) C635_=_C799( C635 C799 ) C635_=_C800( C635 C800 ) \nC635_=_C801( C635 C801 ) C635_=_C811( C635 C811 ) C635_=_C819( C635 C819 ) C635_=_C820( C635 C820 ) C635_=_C826( C635 C826 ) C635_=_C827( C635 C827 ) \nC635_=_C828( C635 C828 ) C635_=_C829( C635 C829 ) C635_=_C833( C635 C833 ) C635_=_C837( C635 C837 ) C635_=_C838( C635 C838 ) C635_=_C844( C635 C844 ) \nC635_=_C856( C635 C856 ) C635_=_C863( C635 C863 ) C635_=_C864( C635 C864 ) C635_=_C866( C635 C866 ) C635_=_C869( C635 C869 ) C635_=_C871( C635 C871 ) \nC635_=_C872( C635 C872 ) C635_=_C877( C635 C877 ) C635_=_C878( C635 C878 ) C635_=_C881( C635 C881 ) C635_=_C884( C635 C884 ) C635_=_C890( C635 C890 ) \nC635_=_C891( C635 C891 ) C635_=_C893( C635 C893 ) C636_=_C637( C636 C637 ) C636_=_C638( C636 C638 ) C636_=_C644( C636 C644 ) C636_=_C648( C636 C648 ) \nC636_=_C658( C636 C658 ) C636_=_C659( C636 C659 ) C636_=_C662( C636 C662 ) C636_=_C663( C636 C663 ) C636_=_C675( C636 C675 ) C636_=_C692( C636 C692 ) \nC636_=_C713( C636 C713 ) C636_=_C714( C636 C714 ) C636_=_C717( C636 C717 ) C636_=_C720( C636 C720 ) C636_=_C724( C636 C724 ) C636_=_C736( C636 C736 ) \nC636_=_C740( C636 C740 ) C636_=_C741( C636 C741 ) C636_=_C746( C636 C746 ) C636_=_C748( C636 C748 ) C636_=_C749( C636 C749 ) C636_=_C750( C636 C750 ) \nC636_=_C751( C636 C751 ) C636_=_C760( C636 C760 ) C636_=_C762( C636 C762 ) C636_=_C766( C636 C766 ) C636_=_C768( C636 C768 ) C636_=_C775( C636 C775 ) \nC636_=_C781( C636 C781 ) C636_=_C786( C636 C786 ) C636_=_C805( C636 C805 ) C636_=_C806( C636 C806 ) C636_=_C815( C636 C815 ) C636_=_C817( C636 C817 ) \nC636_=_C819( C636 C819 ) C636_=_C829( C636 C829 ) C636_=_C833( C636 C833 ) C636_=_C857( C636 C857 ) C636_=_C862( C636 C862 ) C636_=_C864( C636 C864 ) \nC636_=_C868( C636 C868 ) C636_=_C869( C636 C869 ) C636_=_C872( C636 C872 ) C636_=_C874( C636 C874 ) C636_=_C880( C636 C880 ) C636_=_C889( C636 C889 ) \nC636_=_C892( C636 C892 ) C636_=_C893( C636 C893 ) C636_=_C896( C636 C896 ) C636_=_C899( C636 C899 ) C637_=_C638( C637 C638 ) C637_=_C658( C637 C658 ) \nC637_=_C669( C637 C669 ) C637_=_C678( C637 C678 ) C637_=_C691( C637 C691 ) C637_=_C698( C637 C698 ) C637_=_C722( C637 C722 ) C637_=_C723( C637 C723 ) \nC637_=_C724( C637 C724 ) C637_=_C727( C637 C727 ) C637_=_C729( C637 C729 ) C637_=_C736( C637 C736 ) C637_=_C738( C637 C738 ) C637_=_C739( C637 C739 ) \nC637_=_C740( C637 C740 ) C637_=_C741( C637 C741 ) C637_=_C744( C637 C744 ) C637_=_C749( C637 C749 ) C637_=_C750( C637 C750 ) C637_=_C751( C637 C751 ) \nC637_=_C755( C637 C755 ) C637_=_C765( C637 C765 ) C637_=_C771( C637 C771 ) C637_=_C794( C637 C794 ) C637_=_C799( C637 C799 ) C637_=_C800( C637 C800 ) \nC637_=_C806( C637 C806 ) C637_=_C809( C637 C809 ) C637_=_C811( C637 C811 ) C637_=_C814( C637 C814 ) C637_=_C817( C637 C817 ) C637_=_C821( C637 C821 ) \nC637_=_C822( C637 C822 ) C637_=_C824( C637 C824 ) C637_=_C826( C637 C826 ) C637_=_C827( C637 C827 ) C637_=_C829( C637 C829 ) C637_=_C838( C637 C838 ) \nC637_=_C840( C637 C840 ) C637_=_C854( C637 C854 ) C637_=_C856( C637 C856 ) C637_=_C857( C637 C857 ) C637_=_C866( C637 C866 ) C637_=_C872( C637 C872 ) \nC637_=_C875( C637 C875 ) C637_=_C876( C637 C876 ) C637_=_C878( C637 C878 ) C637_=_C881( C637 C881 ) C637_=_C885( C637 C885 ) C637_=_C893( C637 C893 ) \nC637_=_C898( C637 C898 ) C638_=_C646( C638 C646 ) C638_=_C649( C638 C649 ) C638_=_C660( C638 C660 ) C638_=_C663( C638 C663 ) C638_=_C667( C638 C667 ) \nC638_=_C670( C638 C670 ) C638_=_C676( C638 C676 ) C638_=_C681( C638 C681 ) C638_=_C684( C638 C684 ) C638_=_C689( C638 C689 ) C638_=_C693( C638 C693 ) \nC638_=_C694( C638 C694 ) C638_=_C699( C638 C699 ) C638_=_C707( C638 C707 ) C638_=_C709(</w:t>
      </w:r>
    </w:p>
    <w:p>
      <w:pPr>
        <w:pStyle w:val="PreformattedText"/>
        <w:bidi w:val="0"/>
        <w:spacing w:before="0" w:after="0"/>
        <w:jc w:val="left"/>
        <w:rPr/>
      </w:pPr>
      <w:r>
        <w:rPr/>
        <w:t xml:space="preserve"> </w:t>
      </w:r>
      <w:r>
        <w:rPr/>
        <w:t>C638 C709 ) C638_=_C713( C638 C713 ) C638_=_C717( C638 C717 ) \nC638_=_C722( C638 C722 ) C638_=_C725( C638 C725 ) C638_=_C726( C638 C726 ) C638_=_C731( C638 C731 ) C638_=_C732( C638 C732 ) C638_=_C737( C638 C737 ) \nC638_=_C740( C638 C740 ) C638_=_C741( C638 C741 ) C638_=_C749( C638 C749 ) C638_=_C750( C638 C750 ) C638_=_C751( C638 C751 ) C638_=_C760( C638 C760 ) \nC638_=_C764( C638 C764 ) C638_=_C773( C638 C773 ) C638_=_C775( C638 C775 ) C638_=_C781( C638 C781 ) C638_=_C784( C638 C784 ) C638_=_C789( C638 C789 ) \nC638_=_C799( C638 C799 ) C638_=_C801( C638 C801 ) C638_=_C816( C638 C816 ) C638_=_C817( C638 C817 ) C638_=_C819( C638 C819 ) C638_=_C830( C638 C830 ) \nC638_=_C835( C638 C835 ) C638_=_C839( C638 C839 ) C638_=_C841( C638 C841 ) C638_=_C856( C638 C856 ) C638_=_C862( C638 C862 ) C638_=_C864( C638 C864 ) \nC638_=_C880( C638 C880 ) C638_=_C882( C638 C882 ) C638_=_C888( C638 C888 ) C638_=_C889( C638 C889 ) C638_=_C890( C638 C890 ) C638_=_C892( C638 C892 ) \nC638_=_C896( C638 C896 ) C639_=_C640( C639 C640 ) C639_=_C641( C639 C641 ) C639_=_C642( C639 C642 ) C639_=_C644( C639 C644 ) C639_=_C651( C639 C651 ) \nC639_=_C653( C639 C653 ) C639_=_C656( C639 C656 ) C639_=_C674( C639 C674 ) C639_=_C677( C639 C677 ) C639_=_C680( C639 C680 ) C639_=_C687( C639 C687 ) \nC639_=_C688( C639 C688 ) C639_=_C699( C639 C699 ) C639_=_C713( C639 C713 ) C639_=_C724( C639 C724 ) C639_=_C730( C639 C730 ) C639_=_C741( C639 C741 ) \nC639_=_C742( C639 C742 ) C639_=_C752( C639 C752 ) C639_=_C753( C639 C753 ) C639_=_C754( C639 C754 ) C639_=_C755( C639 C755 ) C639_=_C756( C639 C756 ) \nC639_=_C762( C639 C762 ) C639_=_C767( C639 C767 ) C639_=_C784( C639 C784 ) C639_=_C788( C639 C788 ) C639_=_C800( C639 C800 ) C639_=_C810( C639 C810 ) \nC639_=_C811( C639 C811 ) C639_=_C819( C639 C819 ) C639_=_C821( C639 C821 ) C639_=_C823( C639 C823 ) C639_=_C833( C639 C833 ) C639_=_C842( C639 C842 ) \nC639_=_C851( C639 C851 ) C639_=_C857( C639 C857 ) C639_=_C866( C639 C866 ) C639_=_C867( C639 C867 ) C639_=_C869( C639 C869 ) C639_=_C871( C639 C871 ) \nC639_=_C881( C639 C881 ) C639_=_C883( C639 C883 ) C639_=_C893( C639 C893 ) C639_=_C897( C639 C897 ) C640_=_C641( C640 C641 ) C640_=_C642( C640 C642 ) \nC640_=_C645( C640 C645 ) C640_=_C650( C640 C650 ) C640_=_C660( C640 C660 ) C640_=_C670( C640 C670 ) C640_=_C681( C640 C681 ) C640_=_C682( C640 C682 ) \nC640_=_C683( C640 C683 ) C640_=_C684( C640 C684 ) C640_=_C685( C640 C685 ) C640_=_C689( C640 C689 ) C640_=_C702( C640 C702 ) C640_=_C711( C640 C711 ) \nC640_=_C720( C640 C720 ) C640_=_C727( C640 C727 ) C640_=_C734( C640 C734 ) C640_=_C737( C640 C737 ) C640_=_C752( C640 C752 ) C640_=_C753( C640 C753 ) \nC640_=_C754( C640 C754 ) C640_=_C756( C640 C756 ) C640_=_C761( C640 C761 ) C640_=_C762( C640 C762 ) C640_=_C763( C640 C763 ) C640_=_C767( C640 C767 ) \nC640_=_C774( C640 C774 ) C640_=_C777( C640 C777 ) C640_=_C788( C640 C788 ) C640_=_C789( C640 C789 ) C640_=_C812( C640 C812 ) C640_=_C814( C640 C814 ) \nC640_=_C815( C640 C815 ) C640_=_C823( C640 C823 ) C640_=_C824( C640 C824 ) C640_=_C832( C640 C832 ) C640_=_C836( C640 C836 ) C640_=_C839( C640 C839 ) \nC640_=_C840( C640 C840 ) C640_=_C844( C640 C844 ) C640_=_C846( C640 C846 ) C640_=_C866( C640 C866 ) C640_=_C867( C640 C867 ) C640_=_C872( C640 C872 ) \nC640_=_C875( C640 C875 ) C640_=_C876( C640 C876 ) C640_=_C879( C640 C879 ) C640_=_C880( C640 C880 ) C640_=_C881( C640 C881 ) C640_=_C884( C640 C884 ) \nC640_=_C889( C640 C889 ) C640_=_C890( C640 C890 ) C640_=_C893( C640 C893 ) C640_=_C894( C640 C894 ) C640_=_C896( C640 C896 ) C641_=_C642( C641 C642 ) \nC641_=_C644( C641 C644 ) C641_=_C647( C641 C647 ) C641_=_C660( C641 C660 ) C641_=_C668( C641 C668 ) C641_=_C681( C641 C681 ) C641_=_C683( C641 C683 ) \nC641_=_C688( C641 C688 ) C641_=_C690( C641 C690 ) C641_=_C691( C641 C691 ) C641_=_C692( C641 C692 ) C641_=_C693( C641 C693 ) C641_=_C696( C641 C696 ) \nC641_=_C701( C641 C701 ) C641_=_C704( C641 C704 ) C641_=_C716( C641 C716 ) C641_=_C726( C641 C726 ) C641_=_C752( C641 C752 ) C641_=_C753( C641 C753 ) \nC641_=_C754( C641 C754 ) C641_=_C761( C641 C761 ) C641_=_C768( C641 C768 ) C641_=_C778( C641 C778 ) C641_=_C782( C641 C782 ) C641_=_C790( C641 C790 ) \nC641_=_C798( C641 C798 ) C641_=_C812( C641 C812 ) C641_=_C814( C641 C814 ) C641_=_C820( C641 C820 ) C641_=_C822( C641 C822 ) C641_=_C823( C641 C823 ) \nC641_=_C833( C641 C833 ) C641_=_C837( C641 C837 ) C641_=_C847( C641 C847 ) C641_=_C855( C641 C855 ) C641_=_C857( C641 C857 ) C641_=_C866( C641 C866 ) \nC641_=_C867( C641 C867 ) C641_=_C874( C641 C874 ) C641_=_C880( C641 C880 ) C641_=_C882( C641 C882 ) C641_=_C883( C641 C883 ) C641_=_C884( C641 C884 ) \nC641_=_C889( C641 C889 ) C641_=_C893( C641 C893 ) C641_=_C894( C641 C894 ) C641_=_C895( C641 C895 ) C641_=_C898( C641 C898 ) C642_=_C646( C642 C646 ) \nC642_=_C647( C642 C647 ) C642_=_C662( C642 C662 ) C642_=_C667( C642 C667 ) C642_=_C671( C642 C671 ) C642_=_C673( C642 C673 ) C642_=_C675( C642 C675 ) \nC642_=_C678( C642 C678 ) C642_=_C685( C642 C685 ) C642_=_C691( C642 C691 ) C642_=_C693( C642 C693 ) C642_=_C699( C642 C699 ) C642_=_C704( C642 C704 ) \nC642_=_C708( C642 C708 ) C642_=_C715( C642 C715 ) C642_=_C720( C642 C720 ) C642_=_C735( C642 C735 ) C642_=_C752( C642 C752 ) C642_=_C753( C642 C753 ) \nC642_=_C754( C642 C754 ) C642_=_C757( C642 C757 ) C642_=_C762( C642 C762 ) C642_=_C767( C642 C767 ) C642_=_C769( C642 C769 ) C642_=_C773( C642 C773 ) \nC642_=_C781( C642 C781 ) C642_=_C784( C642 C784 ) C642_=_C785( C642 C785 ) C642_=_C791( C642 C791 ) C642_=_C801( C642 C801 ) C642_=_C804( C642 C804 ) \nC642_=_C805( C642 C805 ) C642_=_C807( C642 C807 ) C642_=_C810( C642 C810 ) C642_=_C811( C642 C811 ) C642_=_C820( C642 C820 ) C642_=_C823( C642 C823 ) \nC642_=_C827( C642 C827 ) C642_=_C833( C642 C833 ) C642_=_C837( C642 C837 ) C642_=_C838( C642 C838 ) C642_=_C843( C642 C843 ) C642_=_C847( C642 C847 ) \nC642_=_C851( C642 C851 ) C642_=_C862( C642 C862 ) C642_=_C865( C642 C865 ) C642_=_C866( C642 C866 ) C642_=_C867( C642 C867 ) C642_=_C868( C642 C868 ) \nC642_=_C879( C642 C879 ) C642_=_C883( C642 C883 ) C642_=_C893( C642 C893 ) C642_=_C897( C642 C897 ) C643_=_C644( C643 C644 ) C643_=_C645( C643 C645 ) \nC643_=_C646( C643 C646 ) C643_=_C647( C643 C647 ) C643_=_C649( C643 C649 ) C643_=_C655( C643 C655 ) C643_=_C656( C643 C656 ) C643_=_C657( C643 C657 ) \nC643_=_C689( C643 C689 ) C643_=_C700( C643 C700 ) C643_=_C701( C643 C701 ) C643_=_C702( C643 C702 ) C643_=_C715( C643 C715 ) C643_=_C717( C643 C717 ) \nC643_=_C721( C643 C721 ) C643_=_C723( C643 C723 ) C643_=_C726( C643 C726 ) C643_=_C733( C643 C733 ) C643_=_C743( C643 C743 ) C643_=_C745( C643 C745 ) \nC643_=_C754( C643 C754 ) C643_=_C755( C643 C755 ) C643_=_C756( C643 C756 ) C643_=_C760( C643 C760 ) C643_=_C766( C643 C766 ) C643_=_C767( C643 C767 ) \nC643_=_C771( C643 C771 ) C643_=_C780( C643 C780 ) C643_=_C781( C643 C781 ) C643_=_C798( C643 C798 ) C643_=_C799( C643 C799 ) C643_=_C813( C643 C813 ) \nC643_=_C814( C643 C814 ) C643_=_C816( C643 C816 ) C643_=_C817( C643 C817 ) C643_=_C819( C643 C819 ) C643_=_C824( C643 C824 ) C643_=_C827( C643 C827 ) \nC643_=_C831( C643 C831 ) C643_=_C832( C643 C832 ) C643_=_C833( C643 C833 ) C643_=_C843( C643 C843 ) C643_=_C845( C643 C845 ) C643_=_C848( C643 C848 ) \nC643_=_C861( C643 C861 ) C643_=_C863( C643 C863 ) C643_=_C864( C643 C864 ) C643_=_C865( C643 C865 ) C643_=_C867( C643 C867 ) C643_=_C868( C643 C868 ) \nC643_=_C877( C643 C877 ) C643_=_C878( C643 C878 ) C643_=_C879( C643 C879 ) C643_=_C883( C643 C883 ) C643_=_C886( C643 C886 ) C643_=_C887( C643 C887 ) \nC643_=_C894( C643 C894 ) C643_=_C899( C643 C899 ) C644_=_C645( C644 C645 ) C644_=_C646( C644 C646 ) C644_=_C657( C644 C657 ) C644_=_C658( C644 C658 ) \nC644_=_C659( C644 C659 ) C644_=_C668( C644 C668 ) C644_=_C675( C644 C675 ) C644_=_C677( C644 C677 ) C644_=_C680( C644 C680 ) C644_=_C687( C644 C687 ) \nC644_=_C688( C644 C688 ) C644_=_C690( C644 C690 ) C644_=_C691( C644 C691 ) C644_=_C692( C644 C692 ) C644_=_C700( C644 C700 ) C644_=_C709( C644 C709 ) \nC644_=_C711( C644 C711 ) C644_=_C731( C644 C731 ) C644_=_C736( C644 C736 ) C644_=_C742( C644 C742 ) C644_=_C746( C644 C746 ) C644_=_C752( C644 C752 ) \nC644_=_C755( C644 C755 ) C644_=_C756( C644 C756 ) C644_=_C768( C644 C768 ) C644_=_C775( C644 C775 ) C644_=_C786( C644 C786 ) C644_=_C788( C644 C788 ) \nC644_=_C806( C644 C806 ) C644_=_C819( C644 C819 ) C644_=_C824( C644 C824 ) C644_=_C834( C644 C834 ) C644_=_C839( C644 C839 ) C644_=_C842( C644 C842 ) \nC644_=_C847( C644 C847 ) C644_=_C850( C644 C850 ) C644_=_C852( C644 C852 ) C644_=_C855( C644 C855 ) C644_=_C864( C644 C864 ) C644_=_C865( C644 C865 ) \nC644_=_C868( C644 C868 ) C644_=_C873( C644 C873 ) C644_=_C874( C644 C874 ) C644_=_C881( C644 C881 ) C644_=_C882( C644 C882 ) C644_=_C883( C644 C883 ) \nC644_=_C889( C644 C889 ) C644_=_C895( C644 C895 ) C644_=_C899( C644 C899 ) C645_=_C646( C645 C646 ) C645_=_C654( C645 C654 ) C645_=_C663( C645 C663 ) \nC645_=_C667( C645 C667 ) C645_=_C672( C645 C672 ) C645_=_C681( C645 C681 ) C645_=_C683( C645 C683 ) C645_=_C685( C645 C685 ) C645_=_C688( C645 C688 ) \nC645_=_C689( C645 C689 ) C645_=_C697( C645 C697 ) C645_=_C698( C645 C698 ) C645_=_C699( C645 C699 ) C645_=_C702( C645 C702 ) C645_=_C737( C645 C737 ) \nC645_=_C738( C645 C738 ) C645_=_C747( C645 C747 ) C645_=_C755( C645 C755 ) C645_=_C756( C645 C756 ) C645_=_C761( C645 C761 ) C645_=_C763( C645 C763 ) \nC645_=_C769( C645 C769 ) C645_=_C772( C645 C772 ) C645_=_C774( C645 C774 ) C645_=_C780( C645 C780 ) C645_=_C781( C645 C781 ) C645_=_C784( C645 C784 ) \nC645_=_C793( C645 C793 ) C645_=_C794( C645 C794 ) C645_=_C796( C645 C796 ) C645_=_C799( C645 C799 ) C645_=_C805( C645 C805 ) C645_=_C806( C645 C806 ) \nC645_=_C810( C645 C810 ) C645_=_C817( C645 C817 ) C645_=_C819( C645 C819 ) C645_=_C820( C645 C820 ) C645_=_C823( C645 C823 ) C645_=_C824( C645 C824 ) \nC645_=_C826( C645 C826 ) C645_=_C832( C645 C832 ) C645_=_C844( C645 C844 ) C645_=_C846( C645 C846 ) C645_=_C852(</w:t>
      </w:r>
    </w:p>
    <w:p>
      <w:pPr>
        <w:pStyle w:val="PreformattedText"/>
        <w:bidi w:val="0"/>
        <w:spacing w:before="0" w:after="0"/>
        <w:jc w:val="left"/>
        <w:rPr/>
      </w:pPr>
      <w:r>
        <w:rPr/>
        <w:t xml:space="preserve"> </w:t>
      </w:r>
      <w:r>
        <w:rPr/>
        <w:t>C645 C852 ) C645_=_C858( C645 C858 ) \nC645_=_C861( C645 C861 ) C645_=_C863( C645 C863 ) C645_=_C865( C645 C865 ) C645_=_C867( C645 C867 ) C645_=_C868( C645 C868 ) C645_=_C881( C645 C881 ) \nC645_=_C884( C645 C884 ) C645_=_C888( C645 C888 ) C646_=_C648( C646 C648 ) C646_=_C660( C646 C660 ) C646_=_C663( C646 C663 ) C646_=_C671( C646 C671 ) \nC646_=_C676( C646 C676 ) C646_=_C681( C646 C681 ) C646_=_C682( C646 C682 ) C646_=_C689( C646 C689 ) C646_=_C690( C646 C690 ) C646_=_C693( C646 C693 ) \nC646_=_C695( C646 C695 ) C646_=_C715( C646 C715 ) C646_=_C722( C646 C722 ) C646_=_C726( C646 C726 ) C646_=_C730( C646 C730 ) C646_=_C731( C646 C731 ) \nC646_=_C734( C646 C734 ) C646_=_C735( C646 C735 ) C646_=_C737( C646 C737 ) C646_=_C743( C646 C743 ) C646_=_C747( C646 C747 ) C646_=_C750( C646 C750 ) \nC646_=_C755( C646 C755 ) C646_=_C756( C646 C756 ) C646_=_C757( C646 C757 ) C646_=_C759( C646 C759 ) C646_=_C762( C646 C762 ) C646_=_C769( C646 C769 ) \nC646_=_C773( C646 C773 ) C646_=_C781( C646 C781 ) C646_=_C783( C646 C783 ) C646_=_C784( C646 C784 ) C646_=_C793( C646 C793 ) C646_=_C799( C646 C799 ) \nC646_=_C801( C646 C801 ) C646_=_C808( C646 C808 ) C646_=_C819( C646 C819 ) C646_=_C820( C646 C820 ) C646_=_C824( C646 C824 ) C646_=_C827( C646 C827 ) \nC646_=_C828( C646 C828 ) C646_=_C833( C646 C833 ) C646_=_C835( C646 C835 ) C646_=_C837( C646 C837 ) C646_=_C838( C646 C838 ) C646_=_C839( C646 C839 ) \nC646_=_C841( C646 C841 ) C646_=_C847( C646 C847 ) C646_=_C860( C646 C860 ) C646_=_C865( C646 C865 ) C646_=_C868( C646 C868 ) C646_=_C874( C646 C874 ) \nC646_=_C889( C646 C889 ) C646_=_C890( C646 C890 ) C646_=_C891( C646 C891 ) C646_=_C892( C646 C892 ) C646_=_C896( C646 C896 ) C646_=_C898( C646 C898 ) \nC647_=_C648( C647 C648 ) C647_=_C649( C647 C649 ) C647_=_C662( C647 C662 ) C647_=_C693( C647 C693 ) C647_=_C700( C647 C700 ) C647_=_C701( C647 C701 ) \nC647_=_C702( C647 C702 ) C647_=_C704( C647 C704 ) C647_=_C720( C647 C720 ) C647_=_C754( C647 C754 ) C647_=_C757( C647 C757 ) C647_=_C758( C647 C758 ) \nC647_=_C759( C647 C759 ) C647_=_C761( C647 C761 ) C647_=_C767( C647 C767 ) C647_=_C769( C647 C769 ) C647_=_C778( C647 C778 ) C647_=_C783( C647 C783 ) \nC647_=_C784( C647 C784 ) C647_=_C786( C647 C786 ) C647_=_C793( C647 C793 ) C647_=_C798( C647 C798 ) C647_=_C812( C647 C812 ) C647_=_C814( C647 C814 ) \nC647_=_C825( C647 C825 ) C647_=_C832( C647 C832 ) C647_=_C833( C647 C833 ) C647_=_C843( C647 C843 ) C647_=_C845( C647 C845 ) C647_=_C846( C647 C846 ) \nC647_=_C847( C647 C847 ) C647_=_C848( C647 C848 ) C647_=_C861( C647 C861 ) C647_=_C864( C647 C864 ) C647_=_C867( C647 C867 ) C647_=_C868( C647 C868 ) \nC647_=_C874( C647 C874 ) C647_=_C879( C647 C879 ) C647_=_C880( C647 C880 ) C647_=_C883( C647 C883 ) C647_=_C887( C647 C887 ) C647_=_C891( C647 C891 ) \nC647_=_C894( C647 C894 ) C647_=_C897( C647 C897 ) C648_=_C649( C648 C649 ) C648_=_C658( C648 C658 ) C648_=_C659( C648 C659 ) C648_=_C675( C648 C675 ) \nC648_=_C689( C648 C689 ) C648_=_C694( C648 C694 ) C648_=_C706( C648 C706 ) C648_=_C708( C648 C708 ) C648_=_C715( C648 C715 ) C648_=_C718( C648 C718 ) \nC648_=_C719( C648 C719 ) C648_=_C720( C648 C720 ) C648_=_C724( C648 C724 ) C648_=_C728( C648 C728 ) C648_=_C730( C648 C730 ) C648_=_C741( C648 C741 ) \nC648_=_C744( C648 C744 ) C648_=_C748( C648 C748 ) C648_=_C756( C648 C756 ) C648_=_C757( C648 C757 ) C648_=_C758( C648 C758 ) C648_=_C759( C648 C759 ) \nC648_=_C762( C648 C762 ) C648_=_C769( C648 C769 ) C648_=_C773( C648 C773 ) C648_=_C786( C648 C786 ) C648_=_C808( C648 C808 ) C648_=_C825( C648 C825 ) \nC648_=_C828( C648 C828 ) C648_=_C829( C648 C829 ) C648_=_C838( C648 C838 ) C648_=_C839( C648 C839 ) C648_=_C841( C648 C841 ) C648_=_C842( C648 C842 ) \nC648_=_C847( C648 C847 ) C648_=_C856( C648 C856 ) C648_=_C857( C648 C857 ) C648_=_C858( C648 C858 ) C648_=_C866( C648 C866 ) C648_=_C869( C648 C869 ) \nC648_=_C872( C648 C872 ) C648_=_C874( C648 C874 ) C648_=_C875( C648 C875 ) C648_=_C878( C648 C878 ) C648_=_C889( C648 C889 ) C648_=_C891( C648 C891 ) \nC648_=_C892( C648 C892 ) C648_=_C894( C648 C894 ) C648_=_C895( C648 C895 ) C648_=_C898( C648 C898 ) C649_=_C667( C649 C667 ) C649_=_C670( C649 C670 ) \nC649_=_C684( C649 C684 ) C649_=_C686( C649 C686 ) C649_=_C687( C649 C687 ) C649_=_C712( C649 C712 ) C649_=_C717( C649 C717 ) C649_=_C731( C649 C731 ) \nC649_=_C732( C649 C732 ) C649_=_C733( C649 C733 ) C649_=_C757( C649 C757 ) C649_=_C758( C649 C758 ) C649_=_C759( C649 C759 ) C649_=_C764( C649 C764 ) \nC649_=_C771( C649 C771 ) C649_=_C773( C649 C773 ) C649_=_C776( C649 C776 ) C649_=_C778( C649 C778 ) C649_=_C780( C649 C780 ) C649_=_C791( C649 C791 ) \nC649_=_C807( C649 C807 ) C649_=_C809( C649 C809 ) C649_=_C812( C649 C812 ) C649_=_C813( C649 C813 ) C649_=_C819( C649 C819 ) C649_=_C825( C649 C825 ) \nC649_=_C841( C649 C841 ) C649_=_C842( C649 C842 ) C649_=_C844( C649 C844 ) C649_=_C868( C649 C868 ) C649_=_C881( C649 C881 ) C649_=_C882( C649 C882 ) \nC649_=_C886( C649 C886 ) C649_=_C892( C649 C892 ) C649_=_C893( C649 C893 ) C649_=_C894( C649 C894 ) C649_=_C897( C649 C897 ) C649_=_C899( C649 C899 ) \nC650_=_C651( C650 C651 ) C650_=_C666( C650 C666 ) C650_=_C669( C650 C669 ) C650_=_C670( C650 C670 ) C650_=_C671( C650 C671 ) C650_=_C675( C650 C675 ) \nC650_=_C686( C650 C686 ) C650_=_C695( C650 C695 ) C650_=_C696( C650 C696 ) C650_=_C697( C650 C697 ) C650_=_C700( C650 C700 ) C650_=_C702( C650 C702 ) \nC650_=_C708( C650 C708 ) C650_=_C709( C650 C709 ) C650_=_C710( C650 C710 ) C650_=_C727( C650 C727 ) C650_=_C737( C650 C737 ) C650_=_C743( C650 C743 ) \nC650_=_C744( C650 C744 ) C650_=_C755( C650 C755 ) C650_=_C756( C650 C756 ) C650_=_C758( C650 C758 ) C650_=_C766( C650 C766 ) C650_=_C777( C650 C777 ) \nC650_=_C783( C650 C783 ) C650_=_C785( C650 C785 ) C650_=_C786( C650 C786 ) C650_=_C789( C650 C789 ) C650_=_C794( C650 C794 ) C650_=_C795( C650 C795 ) \nC650_=_C796( C650 C796 ) C650_=_C802( C650 C802 ) C650_=_C806( C650 C806 ) C650_=_C809( C650 C809 ) C650_=_C810( C650 C810 ) C650_=_C825( C650 C825 ) \nC650_=_C831( C650 C831 ) C650_=_C841( C650 C841 ) C650_=_C850( C650 C850 ) C650_=_C857( C650 C857 ) C650_=_C859( C650 C859 ) C650_=_C861( C650 C861 ) \nC650_=_C862( C650 C862 ) C650_=_C863( C650 C863 ) C650_=_C869( C650 C869 ) C650_=_C872( C650 C872 ) C650_=_C875( C650 C875 ) C650_=_C876( C650 C876 ) \nC650_=_C879( C650 C879 ) C650_=_C882( C650 C882 ) C650_=_C889( C650 C889 ) C650_=_C890( C650 C890 ) C650_=_C898( C650 C898 ) C651_=_C658( C651 C658 ) \nC651_=_C664( C651 C664 ) C651_=_C665( C651 C665 ) C651_=_C669( C651 C669 ) C651_=_C671( C651 C671 ) C651_=_C674( C651 C674 ) C651_=_C676( C651 C676 ) \nC651_=_C679( C651 C679 ) C651_=_C680( C651 C680 ) C651_=_C695( C651 C695 ) C651_=_C704( C651 C704 ) C651_=_C713( C651 C713 ) C651_=_C725( C651 C725 ) \nC651_=_C727( C651 C727 ) C651_=_C732( C651 C732 ) C651_=_C740( C651 C740 ) C651_=_C742( C651 C742 ) C651_=_C744( C651 C744 ) C651_=_C755( C651 C755 ) \nC651_=_C756( C651 C756 ) C651_=_C758( C651 C758 ) C651_=_C759( C651 C759 ) C651_=_C765( C651 C765 ) C651_=_C773( C651 C773 ) C651_=_C777( C651 C777 ) \nC651_=_C789( C651 C789 ) C651_=_C797( C651 C797 ) C651_=_C800( C651 C800 ) C651_=_C813( C651 C813 ) C651_=_C817( C651 C817 ) C651_=_C818( C651 C818 ) \nC651_=_C843( C651 C843 ) C651_=_C853( C651 C853 ) C651_=_C863( C651 C863 ) C651_=_C867( C651 C867 ) C651_=_C869( C651 C869 ) C651_=_C871( C651 C871 ) \nC651_=_C878( C651 C878 ) C651_=_C881( C651 C881 ) C651_=_C882( C651 C882 ) C651_=_C893( C651 C893 ) C651_=_C897( C651 C897 ) C653_=_C654( C653 C654 ) \nC653_=_C659( C653 C659 ) C653_=_C682( C653 C682 ) C653_=_C710( C653 C710 ) C653_=_C711( C653 C711 ) C653_=_C726( C653 C726 ) C653_=_C729( C653 C729 ) \nC653_=_C733( C653 C733 ) C653_=_C738( C653 C738 ) C653_=_C741( C653 C741 ) C653_=_C748( C653 C748 ) C653_=_C749( C653 C749 ) C653_=_C752( C653 C752 ) \nC653_=_C755( C653 C755 ) C653_=_C763( C653 C763 ) C653_=_C764( C653 C764 ) C653_=_C765( C653 C765 ) C653_=_C784( C653 C784 ) C653_=_C790( C653 C790 ) \nC653_=_C792( C653 C792 ) C653_=_C802( C653 C802 ) C653_=_C805( C653 C805 ) C653_=_C812( C653 C812 ) C653_=_C817( C653 C817 ) C653_=_C823( C653 C823 ) \nC653_=_C830( C653 C830 ) C653_=_C859( C653 C859 ) C653_=_C865( C653 C865 ) C653_=_C869( C653 C869 ) C653_=_C870( C653 C870 ) C653_=_C871( C653 C871 ) \nC653_=_C872( C653 C872 ) C653_=_C874( C653 C874 ) C653_=_C877( C653 C877 ) C653_=_C885( C653 C885 ) C653_=_C886( C653 C886 ) C653_=_C891( C653 C891 ) \nC653_=_C894( C653 C894 ) C653_=_C895( C653 C895 ) C654_=_C655( C654 C655 ) C654_=_C657( C654 C657 ) C654_=_C668( C654 C668 ) C654_=_C685( C654 C685 ) \nC654_=_C688( C654 C688 ) C654_=_C694( C654 C694 ) C654_=_C699( C654 C699 ) C654_=_C715( C654 C715 ) C654_=_C732( C654 C732 ) C654_=_C737( C654 C737 ) \nC654_=_C738( C654 C738 ) C654_=_C750( C654 C750 ) C654_=_C763( C654 C763 ) C654_=_C764( C654 C764 ) C654_=_C765( C654 C765 ) C654_=_C778( C654 C778 ) \nC654_=_C792( C654 C792 ) C654_=_C793( C654 C793 ) C654_=_C801( C654 C801 ) C654_=_C803( C654 C803 ) C654_=_C812( C654 C812 ) C654_=_C823( C654 C823 ) \nC654_=_C826( C654 C826 ) C654_=_C829( C654 C829 ) C654_=_C830( C654 C830 ) C654_=_C835( C654 C835 ) C654_=_C841( C654 C841 ) C654_=_C863( C654 C863 ) \nC654_=_C865( C654 C865 ) C654_=_C866( C654 C866 ) C654_=_C867( C654 C867 ) C654_=_C868( C654 C868 ) C654_=_C870( C654 C870 ) C654_=_C871( C654 C871 ) \nC654_=_C872( C654 C872 ) C654_=_C875( C654 C875 ) C654_=_C877( C654 C877 ) C654_=_C883( C654 C883 ) C654_=_C886( C654 C886 ) C654_=_C891( C654 C891 ) \nC654_=_C895( C654 C895 ) C654_=_C896( C654 C896 ) C655_=_C656( C655 C656 ) C655_=_C657( C655 C657 ) C655_=_C673( C655 C673 ) C655_=_C691( C655 C691 ) \nC655_=_C696( C655 C696 ) C655_=_C706( C655 C706 ) C655_=_C707( C655 C707 ) C655_=_C708( C655 C708 ) C655_=_C709( C655 C709 ) C655_=_C710( C655 C710 ) \nC655_=_C713( C655 C713 ) C655_=_C715( C655 C715 ) C655_=_C723( C655 C723 ) C655_=_C728( C655 C728 ) C655_=_C732( C655 C732 ) C655_=_C738(</w:t>
      </w:r>
    </w:p>
    <w:p>
      <w:pPr>
        <w:pStyle w:val="PreformattedText"/>
        <w:bidi w:val="0"/>
        <w:spacing w:before="0" w:after="0"/>
        <w:jc w:val="left"/>
        <w:rPr/>
      </w:pPr>
      <w:r>
        <w:rPr/>
        <w:t xml:space="preserve"> </w:t>
      </w:r>
      <w:r>
        <w:rPr/>
        <w:t>C655 C738 ) \nC655_=_C748( C655 C748 ) C655_=_C750( C655 C750 ) C655_=_C754( C655 C754 ) C655_=_C759( C655 C759 ) C655_=_C760( C655 C760 ) C655_=_C766( C655 C766 ) \nC655_=_C767( C655 C767 ) C655_=_C778( C655 C778 ) C655_=_C779( C655 C779 ) C655_=_C795( C655 C795 ) C655_=_C798( C655 C798 ) C655_=_C805( C655 C805 ) \nC655_=_C810( C655 C810 ) C655_=_C815( C655 C815 ) C655_=_C818( C655 C818 ) C655_=_C822( C655 C822 ) C655_=_C823( C655 C823 ) C655_=_C830( C655 C830 ) \nC655_=_C831( C655 C831 ) C655_=_C832( C655 C832 ) C655_=_C833( C655 C833 ) C655_=_C841( C655 C841 ) C655_=_C845( C655 C845 ) C655_=_C847( C655 C847 ) \nC655_=_C848( C655 C848 ) C655_=_C849( C655 C849 ) C655_=_C851( C655 C851 ) C655_=_C854( C655 C854 ) C655_=_C861( C655 C861 ) C655_=_C863( C655 C863 ) \nC655_=_C866( C655 C866 ) C655_=_C875( C655 C875 ) C655_=_C898( C655 C898 ) C655_=_C899( C655 C899 ) C656_=_C657( C656 C657 ) C656_=_C696( C656 C696 ) \nC656_=_C701( C656 C701 ) C656_=_C706( C656 C706 ) C656_=_C707( C656 C707 ) C656_=_C712( C656 C712 ) C656_=_C716( C656 C716 ) C656_=_C718( C656 C718 ) \nC656_=_C719( C656 C719 ) C656_=_C720( C656 C720 ) C656_=_C722( C656 C722 ) C656_=_C724( C656 C724 ) C656_=_C730( C656 C730 ) C656_=_C732( C656 C732 ) \nC656_=_C739( C656 C739 ) C656_=_C742( C656 C742 ) C656_=_C760( C656 C760 ) C656_=_C764( C656 C764 ) C656_=_C766( C656 C766 ) C656_=_C767( C656 C767 ) \nC656_=_C768( C656 C768 ) C656_=_C770( C656 C770 ) C656_=_C773( C656 C773 ) C656_=_C774( C656 C774 ) C656_=_C775( C656 C775 ) C656_=_C793( C656 C793 ) \nC656_=_C810( C656 C810 ) C656_=_C819( C656 C819 ) C656_=_C820( C656 C820 ) C656_=_C821( C656 C821 ) C656_=_C826( C656 C826 ) C656_=_C831( C656 C831 ) \nC656_=_C832( C656 C832 ) C656_=_C833( C656 C833 ) C656_=_C839( C656 C839 ) C656_=_C843( C656 C843 ) C656_=_C845( C656 C845 ) C656_=_C847( C656 C847 ) \nC656_=_C848( C656 C848 ) C656_=_C851( C656 C851 ) C656_=_C854( C656 C854 ) C656_=_C855( C656 C855 ) C656_=_C857( C656 C857 ) C656_=_C858( C656 C858 ) \nC656_=_C861( C656 C861 ) C656_=_C863( C656 C863 ) C656_=_C869( C656 C869 ) C656_=_C871( C656 C871 ) C656_=_C874( C656 C874 ) C656_=_C895( C656 C895 ) \nC656_=_C897( C656 C897 ) C657_=_C675( C657 C675 ) C657_=_C697( C657 C697 ) C657_=_C700( C657 C700 ) C657_=_C709( C657 C709 ) C657_=_C711( C657 C711 ) \nC657_=_C715( C657 C715 ) C657_=_C721( C657 C721 ) C657_=_C723( C657 C723 ) C657_=_C726( C657 C726 ) C657_=_C728( C657 C728 ) C657_=_C731( C657 C731 ) \nC657_=_C732( C657 C732 ) C657_=_C737( C657 C737 ) C657_=_C742( C657 C742 ) C657_=_C743( C657 C743 ) C657_=_C745( C657 C745 ) C657_=_C750( C657 C750 ) \nC657_=_C752( C657 C752 ) C657_=_C760( C657 C760 ) C657_=_C765( C657 C765 ) C657_=_C766( C657 C766 ) C657_=_C767( C657 C767 ) C657_=_C771( C657 C771 ) \nC657_=_C775( C657 C775 ) C657_=_C778( C657 C778 ) C657_=_C781( C657 C781 ) C657_=_C799( C657 C799 ) C657_=_C801( C657 C801 ) C657_=_C803( C657 C803 ) \nC657_=_C814( C657 C814 ) C657_=_C816( C657 C816 ) C657_=_C817( C657 C817 ) C657_=_C827( C657 C827 ) C657_=_C831( C657 C831 ) C657_=_C832( C657 C832 ) \nC657_=_C833( C657 C833 ) C657_=_C834( C657 C834 ) C657_=_C835( C657 C835 ) C657_=_C839( C657 C839 ) C657_=_C841( C657 C841 ) C657_=_C842( C657 C842 ) \nC657_=_C850( C657 C850 ) C657_=_C852( C657 C852 ) C657_=_C860( C657 C860 ) C657_=_C863( C657 C863 ) C657_=_C864( C657 C864 ) C657_=_C866( C657 C866 ) \nC657_=_C867( C657 C867 ) C657_=_C873( C657 C873 ) C657_=_C875( C657 C875 ) C657_=_C883( C657 C883 ) C657_=_C886( C657 C886 ) C657_=_C888( C657 C888 ) \nC657_=_C894( C657 C894 ) C658_=_C659( C658 C659 ) C658_=_C669( C658 C669 ) C658_=_C676( C658 C676 ) C658_=_C678( C658 C678 ) C658_=_C680( C658 C680 ) \nC658_=_C682( C658 C682 ) C658_=_C691( C658 C691 ) C658_=_C694( C658 C694 ) C658_=_C695( C658 C695 ) C658_=_C705( C658 C705 ) C658_=_C724( C658 C724 ) \nC658_=_C727( C658 C727 ) C658_=_C729( C658 C729 ) C658_=_C732( C658 C732 ) C658_=_C736( C658 C736 ) C658_=_C738( C658 C738 ) C658_=_C744( C658 C744 ) \nC658_=_C746( C658 C746 ) C658_=_C748( C658 C748 ) C658_=_C756( C658 C756 ) C658_=_C758( C658 C758 ) C658_=_C765( C658 C765 ) C658_=_C768( C658 C768 ) \nC658_=_C770( C658 C770 ) C658_=_C771( C658 C771 ) C658_=_C800( C658 C800 ) C658_=_C808( C658 C808 ) C658_=_C818( C658 C818 ) C658_=_C821( C658 C821 ) \nC658_=_C830( C658 C830 ) C658_=_C838( C658 C838 ) C658_=_C839( C658 C839 ) C658_=_C840( C658 C840 ) C658_=_C841( C658 C841 ) C658_=_C847( C658 C847 ) \nC658_=_C849( C658 C849 ) C658_=_C852( C658 C852 ) C658_=_C854( C658 C854 ) C658_=_C866( C658 C866 ) C658_=_C867( C658 C867 ) C658_=_C868( C658 C868 ) \nC658_=_C875( C658 C875 ) C658_=_C879( C658 C879 ) C658_=_C887( C658 C887 ) C658_=_C888( C658 C888 ) C658_=_C897( C658 C897 ) C658_=_C898( C658 C898 ) \nC658_=_C899( C658 C899 ) C659_=_C665( C659 C665 ) C659_=_C666( C659 C666 ) C659_=_C671( C659 C671 ) C659_=_C675( C659 C675 ) C659_=_C677( C659 C677 ) \nC659_=_C678( C659 C678 ) C659_=_C682( C659 C682 ) C659_=_C695( C659 C695 ) C659_=_C720( C659 C720 ) C659_=_C724( C659 C724 ) C659_=_C726( C659 C726 ) \nC659_=_C733( C659 C733 ) C659_=_C736( C659 C736 ) C659_=_C746( C659 C746 ) C659_=_C748( C659 C748 ) C659_=_C749( C659 C749 ) C659_=_C762( C659 C762 ) \nC659_=_C768( C659 C768 ) C659_=_C772( C659 C772 ) C659_=_C798( C659 C798 ) C659_=_C799( C659 C799 ) C659_=_C821( C659 C821 ) C659_=_C826( C659 C826 ) \nC659_=_C829( C659 C829 ) C659_=_C830( C659 C830 ) C659_=_C836( C659 C836 ) C659_=_C838( C659 C838 ) C659_=_C859( C659 C859 ) C659_=_C864( C659 C864 ) \nC659_=_C868( C659 C868 ) C659_=_C869( C659 C869 ) C659_=_C872( C659 C872 ) C659_=_C874( C659 C874 ) C659_=_C882( C659 C882 ) C659_=_C884( C659 C884 ) \nC659_=_C886( C659 C886 ) C659_=_C894( C659 C894 ) C659_=_C899( C659 C899 ) C660_=_C661( C660 C661 ) C660_=_C662( C660 C662 ) C660_=_C676( C660 C676 ) \nC660_=_C677( C660 C677 ) C660_=_C678( C660 C678 ) C660_=_C679( C660 C679 ) C660_=_C681( C660 C681 ) C660_=_C682( C660 C682 ) C660_=_C683( C660 C683 ) \nC660_=_C684( C660 C684 ) C660_=_C693( C660 C693 ) C660_=_C716( C660 C716 ) C660_=_C726( C660 C726 ) C660_=_C737( C660 C737 ) C660_=_C746( C660 C746 ) \nC660_=_C747( C660 C747 ) C660_=_C750( C660 C750 ) C660_=_C752( C660 C752 ) C660_=_C762( C660 C762 ) C660_=_C768( C660 C768 ) C660_=_C769( C660 C769 ) \nC660_=_C784( C660 C784 ) C660_=_C788( C660 C788 ) C660_=_C789( C660 C789 ) C660_=_C790( C660 C790 ) C660_=_C799( C660 C799 ) C660_=_C801( C660 C801 ) \nC660_=_C817( C660 C817 ) C660_=_C818( C660 C818 ) C660_=_C820( C660 C820 ) C660_=_C822( C660 C822 ) C660_=_C825( C660 C825 ) C660_=_C835( C660 C835 ) \nC660_=_C837( C660 C837 ) C660_=_C839( C660 C839 ) C660_=_C841( C660 C841 ) C660_=_C857( C660 C857 ) C660_=_C866( C660 C866 ) C660_=_C873( C660 C873 ) \nC660_=_C874( C660 C874 ) C660_=_C875( C660 C875 ) C660_=_C876( C660 C876 ) C660_=_C877( C660 C877 ) C660_=_C878( C660 C878 ) C660_=_C879( C660 C879 ) \nC660_=_C880( C660 C880 ) C660_=_C885( C660 C885 ) C660_=_C890( C660 C890 ) C660_=_C894( C660 C894 ) C660_=_C895( C660 C895 ) C660_=_C896( C660 C896 ) \nC660_=_C897( C660 C897 ) C660_=_C898( C660 C898 ) C661_=_C662( C661 C662 ) C661_=_C667( C661 C667 ) C661_=_C676( C661 C676 ) C661_=_C681( C661 C681 ) \nC661_=_C694( C661 C694 ) C661_=_C696( C661 C696 ) C661_=_C697( C661 C697 ) C661_=_C698( C661 C698 ) C661_=_C705( C661 C705 ) C661_=_C706( C661 C706 ) \nC661_=_C707( C661 C707 ) C661_=_C719( C661 C719 ) C661_=_C725( C661 C725 ) C661_=_C734( C661 C734 ) C661_=_C736( C661 C736 ) C661_=_C744( C661 C744 ) \nC661_=_C747( C661 C747 ) C661_=_C750( C661 C750 ) C661_=_C760( C661 C760 ) C661_=_C761( C661 C761 ) C661_=_C767( C661 C767 ) C661_=_C769( C661 C769 ) \nC661_=_C771( C661 C771 ) C661_=_C777( C661 C777 ) C661_=_C785( C661 C785 ) C661_=_C794( C661 C794 ) C661_=_C800( C661 C800 ) C661_=_C801( C661 C801 ) \nC661_=_C817( C661 C817 ) C661_=_C818( C661 C818 ) C661_=_C825( C661 C825 ) C661_=_C834( C661 C834 ) C661_=_C845( C661 C845 ) C661_=_C854( C661 C854 ) \nC661_=_C858( C661 C858 ) C661_=_C860( C661 C860 ) C661_=_C871( C661 C871 ) C661_=_C873( C661 C873 ) C661_=_C874( C661 C874 ) C661_=_C875( C661 C875 ) \nC661_=_C877( C661 C877 ) C661_=_C880( C661 C880 ) C661_=_C885( C661 C885 ) C661_=_C887( C661 C887 ) C661_=_C889( C661 C889 ) C661_=_C898( C661 C898 ) \nC662_=_C667( C662 C667 ) C662_=_C668( C662 C668 ) C662_=_C674( C662 C674 ) C662_=_C680( C662 C680 ) C662_=_C686( C662 C686 ) C662_=_C699( C662 C699 ) \nC662_=_C704( C662 C704 ) C662_=_C712( C662 C712 ) C662_=_C717( C662 C717 ) C662_=_C720( C662 C720 ) C662_=_C725( C662 C725 ) C662_=_C728( C662 C728 ) \nC662_=_C743( C662 C743 ) C662_=_C747( C662 C747 ) C662_=_C748( C662 C748 ) C662_=_C751( C662 C751 ) C662_=_C757( C662 C757 ) C662_=_C766( C662 C766 ) \nC662_=_C769( C662 C769 ) C662_=_C774( C662 C774 ) C662_=_C775( C662 C775 ) C662_=_C782( C662 C782 ) C662_=_C784( C662 C784 ) C662_=_C785( C662 C785 ) \nC662_=_C795( C662 C795 ) C662_=_C802( C662 C802 ) C662_=_C806( C662 C806 ) C662_=_C808( C662 C808 ) C662_=_C815( C662 C815 ) C662_=_C817( C662 C817 ) \nC662_=_C820( C662 C820 ) C662_=_C825( C662 C825 ) C662_=_C828( C662 C828 ) C662_=_C834( C662 C834 ) C662_=_C842( C662 C842 ) C662_=_C847( C662 C847 ) \nC662_=_C848( C662 C848 ) C662_=_C849( C662 C849 ) C662_=_C855( C662 C855 ) C662_=_C856( C662 C856 ) C662_=_C858( C662 C858 ) C662_=_C859( C662 C859 ) \nC662_=_C868( C662 C868 ) C662_=_C873( C662 C873 ) C662_=_C874( C662 C874 ) C662_=_C875( C662 C875 ) C662_=_C879( C662 C879 ) C662_=_C881( C662 C881 ) \nC662_=_C894( C662 C894 ) C662_=_C896( C662 C896 ) C662_=_C897( C662 C897 ) C663_=_C664( C663 C664 ) C663_=_C667( C663 C667 ) C663_=_C672( C663 C672 ) \nC663_=_C676( C663 C676 ) C663_=_C678( C663 C678 ) C663_=_C682( C663 C682 ) C663_=_C683( C663 C683 ) C663_=_C685( C663 C685 ) C663_=_C687( C663 C687 ) \nC663_=_C690( C663 C690 ) C663_=_C694( C663 C694 ) C663_=_C713( C663 C713 ) C663_=_C717( C663 C717 ) C663_=_C722( C663 C722 ) C663_=_C731( C663 C731 ) \nC663_=_C734(</w:t>
      </w:r>
    </w:p>
    <w:p>
      <w:pPr>
        <w:pStyle w:val="PreformattedText"/>
        <w:bidi w:val="0"/>
        <w:spacing w:before="0" w:after="0"/>
        <w:jc w:val="left"/>
        <w:rPr/>
      </w:pPr>
      <w:r>
        <w:rPr/>
        <w:t xml:space="preserve"> </w:t>
      </w:r>
      <w:r>
        <w:rPr/>
        <w:t>C663 C734 ) C663_=_C739( C663 C739 ) C663_=_C741( C663 C741 ) C663_=_C747( C663 C747 ) C663_=_C753( C663 C753 ) C663_=_C756( C663 C756 ) \nC663_=_C757( C663 C757 ) C663_=_C759( C663 C759 ) C663_=_C760( C663 C760 ) C663_=_C762( C663 C762 ) C663_=_C770( C663 C770 ) C663_=_C771( C663 C771 ) \nC663_=_C772( C663 C772 ) C663_=_C773( C663 C773 ) C663_=_C774( C663 C774 ) C663_=_C775( C663 C775 ) C663_=_C776( C663 C776 ) C663_=_C779( C663 C779 ) \nC663_=_C780( C663 C780 ) C663_=_C781( C663 C781 ) C663_=_C783( C663 C783 ) C663_=_C793( C663 C793 ) C663_=_C794( C663 C794 ) C663_=_C796( C663 C796 ) \nC663_=_C799( C663 C799 ) C663_=_C801( C663 C801 ) C663_=_C808( C663 C808 ) C663_=_C810( C663 C810 ) C663_=_C819( C663 C819 ) C663_=_C826( C663 C826 ) \nC663_=_C827( C663 C827 ) C663_=_C828( C663 C828 ) C663_=_C832( C663 C832 ) C663_=_C834( C663 C834 ) C663_=_C837( C663 C837 ) C663_=_C847( C663 C847 ) \nC663_=_C851( C663 C851 ) C663_=_C855( C663 C855 ) C663_=_C858( C663 C858 ) C663_=_C860( C663 C860 ) C663_=_C861( C663 C861 ) C663_=_C862( C663 C862 ) \nC663_=_C864( C663 C864 ) C663_=_C877( C663 C877 ) C663_=_C880( C663 C880 ) C663_=_C889( C663 C889 ) C663_=_C891( C663 C891 ) C663_=_C892( C663 C892 ) \nC663_=_C898( C663 C898 ) C664_=_C679( C664 C679 ) C664_=_C684( C664 C684 ) C664_=_C690( C664 C690 ) C664_=_C697( C664 C697 ) C664_=_C703( C664 C703 ) \nC664_=_C704( C664 C704 ) C664_=_C712( C664 C712 ) C664_=_C713( C664 C713 ) C664_=_C717( C664 C717 ) C664_=_C719( C664 C719 ) C664_=_C722( C664 C722 ) \nC664_=_C727( C664 C727 ) C664_=_C734( C664 C734 ) C664_=_C735( C664 C735 ) C664_=_C740( C664 C740 ) C664_=_C742( C664 C742 ) C664_=_C752( C664 C752 ) \nC664_=_C758( C664 C758 ) C664_=_C764( C664 C764 ) C664_=_C769( C664 C769 ) C664_=_C770( C664 C770 ) C664_=_C771( C664 C771 ) C664_=_C772( C664 C772 ) \nC664_=_C773( C664 C773 ) C664_=_C774( C664 C774 ) C664_=_C776( C664 C776 ) C664_=_C791( C664 C791 ) C664_=_C794( C664 C794 ) C664_=_C797( C664 C797 ) \nC664_=_C799( C664 C799 ) C664_=_C800( C664 C800 ) C664_=_C801( C664 C801 ) C664_=_C812( C664 C812 ) C664_=_C813( C664 C813 ) C664_=_C816( C664 C816 ) \nC664_=_C827( C664 C827 ) C664_=_C834( C664 C834 ) C664_=_C849( C664 C849 ) C664_=_C850( C664 C850 ) C664_=_C852( C664 C852 ) C664_=_C859( C664 C859 ) \nC664_=_C867( C664 C867 ) C664_=_C876( C664 C876 ) C664_=_C881( C664 C881 ) C664_=_C888( C664 C888 ) C664_=_C891( C664 C891 ) C664_=_C894( C664 C894 ) \nC664_=_C897( C664 C897 ) C665_=_C666( C665 C666 ) C665_=_C667( C665 C667 ) C665_=_C671( C665 C671 ) C665_=_C672( C665 C672 ) C665_=_C673( C665 C673 ) \nC665_=_C674( C665 C674 ) C665_=_C675( C665 C675 ) C665_=_C677( C665 C677 ) C665_=_C678( C665 C678 ) C665_=_C679( C665 C679 ) C665_=_C716( C665 C716 ) \nC665_=_C717( C665 C717 ) C665_=_C725( C665 C725 ) C665_=_C736( C665 C736 ) C665_=_C742( C665 C742 ) C665_=_C747( C665 C747 ) C665_=_C752( C665 C752 ) \nC665_=_C759( C665 C759 ) C665_=_C764( C665 C764 ) C665_=_C768( C665 C768 ) C665_=_C772( C665 C772 ) C665_=_C775( C665 C775 ) C665_=_C782( C665 C782 ) \nC665_=_C783( C665 C783 ) C665_=_C789( C665 C789 ) C665_=_C817( C665 C817 ) C665_=_C818( C665 C818 ) C665_=_C824( C665 C824 ) C665_=_C825( C665 C825 ) \nC665_=_C826( C665 C826 ) C665_=_C829( C665 C829 ) C665_=_C831( C665 C831 ) C665_=_C835( C665 C835 ) C665_=_C836( C665 C836 ) C665_=_C837( C665 C837 ) \nC665_=_C838( C665 C838 ) C665_=_C853( C665 C853 ) C665_=_C859( C665 C859 ) C665_=_C860( C665 C860 ) C665_=_C862( C665 C862 ) C665_=_C865( C665 C865 ) \nC665_=_C866( C665 C866 ) C665_=_C870( C665 C870 ) C665_=_C871( C665 C871 ) C665_=_C876( C665 C876 ) C665_=_C878( C665 C878 ) C665_=_C881( C665 C881 ) \nC665_=_C886( C665 C886 ) C665_=_C887( C665 C887 ) C665_=_C893( C665 C893 ) C665_=_C896( C665 C896 ) C666_=_C667( C666 C667 ) C666_=_C670( C666 C670 ) \nC666_=_C674( C666 C674 ) C666_=_C675( C666 C675 ) C666_=_C677( C666 C677 ) C666_=_C678( C666 C678 ) C666_=_C681( C666 C681 ) C666_=_C696( C666 C696 ) \nC666_=_C702( C666 C702 ) C666_=_C720( C666 C720 ) C666_=_C721( C666 C721 ) C666_=_C731( C666 C731 ) C666_=_C733( C666 C733 ) C666_=_C735( C666 C735 ) \nC666_=_C746( C666 C746 ) C666_=_C747( C666 C747 ) C666_=_C766( C666 C766 ) C666_=_C768( C666 C768 ) C666_=_C772( C666 C772 ) C666_=_C774( C666 C774 ) \nC666_=_C775( C666 C775 ) C666_=_C783( C666 C783 ) C666_=_C784( C666 C784 ) C666_=_C789( C666 C789 ) C666_=_C794( C666 C794 ) C666_=_C798( C666 C798 ) \nC666_=_C809( C666 C809 ) C666_=_C814( C666 C814 ) C666_=_C824( C666 C824 ) C666_=_C825( C666 C825 ) C666_=_C826( C666 C826 ) C666_=_C831( C666 C831 ) \nC666_=_C834( C666 C834 ) C666_=_C835( C666 C835 ) C666_=_C836( C666 C836 ) C666_=_C837( C666 C837 ) C666_=_C841( C666 C841 ) C666_=_C842( C666 C842 ) \nC666_=_C853( C666 C853 ) C666_=_C859( C666 C859 ) C666_=_C866( C666 C866 ) C666_=_C870( C666 C870 ) C666_=_C876( C666 C876 ) C666_=_C878( C666 C878 ) \nC666_=_C885( C666 C885 ) C666_=_C886( C666 C886 ) C666_=_C891( C666 C891 ) C666_=_C896( C666 C896 ) C666_=_C897( C666 C897 ) C667_=_C670( C667 C670 ) \nC667_=_C673( C667 C673 ) C667_=_C675( C667 C675 ) C667_=_C683( C667 C683 ) C667_=_C685( C667 C685 ) C667_=_C686( C667 C686 ) C667_=_C698( C667 C698 ) \nC667_=_C705( C667 C705 ) C667_=_C706( C667 C706 ) C667_=_C715( C667 C715 ) C667_=_C728( C667 C728 ) C667_=_C731( C667 C731 ) C667_=_C736( C667 C736 ) \nC667_=_C743( C667 C743 ) C667_=_C747( C667 C747 ) C667_=_C751( C667 C751 ) C667_=_C768( C667 C768 ) C667_=_C769( C667 C769 ) C667_=_C773( C667 C773 ) \nC667_=_C774( C667 C774 ) C667_=_C775( C667 C775 ) C667_=_C780( C667 C780 ) C667_=_C781( C667 C781 ) C667_=_C791( C667 C791 ) C667_=_C794( C667 C794 ) \nC667_=_C795( C667 C795 ) C667_=_C796( C667 C796 ) C667_=_C799( C667 C799 ) C667_=_C802( C667 C802 ) C667_=_C807( C667 C807 ) C667_=_C810( C667 C810 ) \nC667_=_C820( C667 C820 ) C667_=_C824( C667 C824 ) C667_=_C831( C667 C831 ) C667_=_C832( C667 C832 ) C667_=_C834( C667 C834 ) C667_=_C835( C667 C835 ) \nC667_=_C836( C667 C836 ) C667_=_C837( C667 C837 ) C667_=_C841( C667 C841 ) C667_=_C843( C667 C843 ) C667_=_C848( C667 C848 ) C667_=_C849( C667 C849 ) \nC667_=_C856( C667 C856 ) C667_=_C858( C667 C858 ) C667_=_C860( C667 C860 ) C667_=_C861( C667 C861 ) C667_=_C866( C667 C866 ) C667_=_C870( C667 C870 ) \nC667_=_C871( C667 C871 ) C667_=_C876( C667 C876 ) C667_=_C882( C667 C882 ) C667_=_C885( C667 C885 ) C667_=_C889( C667 C889 ) C667_=_C894( C667 C894 ) \nC667_=_C896( C667 C896 ) C668_=_C669( C668 C669 ) C668_=_C670( C668 C670 ) C668_=_C673( C668 C673 ) C668_=_C674( C668 C674 ) C668_=_C680( C668 C680 ) \nC668_=_C690( C668 C690 ) C668_=_C691( C668 C691 ) C668_=_C694( C668 C694 ) C668_=_C699( C668 C699 ) C668_=_C712( C668 C712 ) C668_=_C717( C668 C717 ) \nC668_=_C725( C668 C725 ) C668_=_C749( C668 C749 ) C668_=_C763( C668 C763 ) C668_=_C775( C668 C775 ) C668_=_C776( C668 C776 ) C668_=_C777( C668 C777 ) \nC668_=_C778( C668 C778 ) C668_=_C779( C668 C779 ) C668_=_C780( C668 C780 ) C668_=_C781( C668 C781 ) C668_=_C789( C668 C789 ) C668_=_C806( C668 C806 ) \nC668_=_C808( C668 C808 ) C668_=_C809( C668 C809 ) C668_=_C816( C668 C816 ) C668_=_C822( C668 C822 ) C668_=_C823( C668 C823 ) C668_=_C829( C668 C829 ) \nC668_=_C836( C668 C836 ) C668_=_C847( C668 C847 ) C668_=_C849( C668 C849 ) C668_=_C854( C668 C854 ) C668_=_C855( C668 C855 ) C668_=_C856( C668 C856 ) \nC668_=_C858( C668 C858 ) C668_=_C859( C668 C859 ) C668_=_C861( C668 C861 ) C668_=_C863( C668 C863 ) C668_=_C868( C668 C868 ) C668_=_C873( C668 C873 ) \nC668_=_C877( C668 C877 ) C668_=_C881( C668 C881 ) C668_=_C882( C668 C882 ) C668_=_C883( C668 C883 ) C668_=_C889( C668 C889 ) C668_=_C895( C668 C895 ) \nC668_=_C896( C668 C896 ) C669_=_C670( C669 C670 ) C669_=_C676( C669 C676 ) C669_=_C684( C669 C684 ) C669_=_C687( C669 C687 ) C669_=_C695( C669 C695 ) \nC669_=_C705( C669 C705 ) C669_=_C708( C669 C708 ) C669_=_C714( C669 C714 ) C669_=_C723( C669 C723 ) C669_=_C724( C669 C724 ) C669_=_C727( C669 C727 ) \nC669_=_C732( C669 C732 ) C669_=_C736( C669 C736 ) C669_=_C738( C669 C738 ) C669_=_C739( C669 C739 ) C669_=_C740( C669 C740 ) C669_=_C743( C669 C743 ) \nC669_=_C747( C669 C747 ) C669_=_C749( C669 C749 ) C669_=_C755( C669 C755 ) C669_=_C756( C669 C756 ) C669_=_C763( C669 C763 ) C669_=_C765( C669 C765 ) \nC669_=_C770( C669 C770 ) C669_=_C776( C669 C776 ) C669_=_C777( C669 C777 ) C669_=_C778( C669 C778 ) C669_=_C779( C669 C779 ) C669_=_C780( C669 C780 ) \nC669_=_C781( C669 C781 ) C669_=_C785( C669 C785 ) C669_=_C792( C669 C792 ) C669_=_C795( C669 C795 ) C669_=_C796( C669 C796 ) C669_=_C797( C669 C797 ) \nC669_=_C799( C669 C799 ) C669_=_C811( C669 C811 ) C669_=_C818( C669 C818 ) C669_=_C825( C669 C825 ) C669_=_C829( C669 C829 ) C669_=_C841( C669 C841 ) \nC669_=_C846( C669 C846 ) C669_=_C853( C669 C853 ) C669_=_C856( C669 C856 ) C669_=_C857( C669 C857 ) C669_=_C863( C669 C863 ) C669_=_C866( C669 C866 ) \nC669_=_C867( C669 C867 ) C669_=_C872( C669 C872 ) C669_=_C873( C669 C873 ) C669_=_C875( C669 C875 ) C669_=_C876( C669 C876 ) C669_=_C877( C669 C877 ) \nC669_=_C878( C669 C878 ) C669_=_C881( C669 C881 ) C669_=_C890( C669 C890 ) C669_=_C892( C669 C892 ) C669_=_C897( C669 C897 ) C669_=_C898( C669 C898 ) \nC669_=_C899( C669 C899 ) C670_=_C702( C670 C702 ) C670_=_C727( C670 C727 ) C670_=_C731( C670 C731 ) C670_=_C733( C670 C733 ) C670_=_C737( C670 C737 ) \nC670_=_C745( C670 C745 ) C670_=_C748( C670 C748 ) C670_=_C749( C670 C749 ) C670_=_C750( C670 C750 ) C670_=_C753( C670 C753 ) C670_=_C756( C670 C756 ) \nC670_=_C763( C670 C763 ) C670_=_C773( C670 C773 ) C670_=_C774( C670 C774 ) C670_=_C776( C670 C776 ) C670_=_C777( C670 C777 ) C670_=_C778( C670 C778 ) \nC670_=_C779( C670 C779 ) C670_=_C780( C670 C780 ) C670_=_C781( C670 C781 ) C670_=_C797( C670 C797 ) C670_=_C823( C670 C823 ) C670_=_C835( C670 C835 ) \nC670_=_C841( C670 C841 ) C670_=_C851( C670 C851 ) C670_=_C873( C670 C873 ) C670_=_C875( C670 C875 ) C670_=_C877( C670 C877 ) C670_=_C878( C670 C878 ) \nC670_=_C882( C670 C882 ) C670_=_C889(</w:t>
      </w:r>
    </w:p>
    <w:p>
      <w:pPr>
        <w:pStyle w:val="PreformattedText"/>
        <w:bidi w:val="0"/>
        <w:spacing w:before="0" w:after="0"/>
        <w:jc w:val="left"/>
        <w:rPr/>
      </w:pPr>
      <w:r>
        <w:rPr/>
        <w:t xml:space="preserve"> </w:t>
      </w:r>
      <w:r>
        <w:rPr/>
        <w:t>C670 C889 ) C670_=_C890( C670 C890 ) C670_=_C897( C670 C897 ) C671_=_C672( C671 C672 ) C671_=_C673( C671 C673 ) \nC671_=_C674( C671 C674 ) C671_=_C675( C671 C675 ) C671_=_C679( C671 C679 ) C671_=_C686( C671 C686 ) C671_=_C690( C671 C690 ) C671_=_C693( C671 C693 ) \nC671_=_C695( C671 C695 ) C671_=_C697( C671 C697 ) C671_=_C702( C671 C702 ) C671_=_C709( C671 C709 ) C671_=_C710( C671 C710 ) C671_=_C725( C671 C725 ) \nC671_=_C735( C671 C735 ) C671_=_C737( C671 C737 ) C671_=_C742( C671 C742 ) C671_=_C746( C671 C746 ) C671_=_C749( C671 C749 ) C671_=_C752( C671 C752 ) \nC671_=_C757( C671 C757 ) C671_=_C758( C671 C758 ) C671_=_C759( C671 C759 ) C671_=_C773( C671 C773 ) C671_=_C781( C671 C781 ) C671_=_C782( C671 C782 ) \nC671_=_C783( C671 C783 ) C671_=_C784( C671 C784 ) C671_=_C789( C671 C789 ) C671_=_C792( C671 C792 ) C671_=_C801( C671 C801 ) C671_=_C802( C671 C802 ) \nC671_=_C806( C671 C806 ) C671_=_C817( C671 C817 ) C671_=_C820( C671 C820 ) C671_=_C825( C671 C825 ) C671_=_C827( C671 C827 ) C671_=_C833( C671 C833 ) \nC671_=_C837( C671 C837 ) C671_=_C838( C671 C838 ) C671_=_C839( C671 C839 ) C671_=_C844( C671 C844 ) C671_=_C860( C671 C860 ) C671_=_C861( C671 C861 ) \nC671_=_C862( C671 C862 ) C671_=_C865( C671 C865 ) C671_=_C878( C671 C878 ) C671_=_C879( C671 C879 ) C671_=_C881( C671 C881 ) C671_=_C884( C671 C884 ) \nC671_=_C893( C671 C893 ) C672_=_C673( C672 C673 ) C672_=_C674( C672 C674 ) C672_=_C675( C672 C675 ) C672_=_C677( C672 C677 ) C672_=_C682( C672 C682 ) \nC672_=_C687( C672 C687 ) C672_=_C697( C672 C697 ) C672_=_C698( C672 C698 ) C672_=_C699( C672 C699 ) C672_=_C700( C672 C700 ) C672_=_C701( C672 C701 ) \nC672_=_C703( C672 C703 ) C672_=_C704( C672 C704 ) C672_=_C714( C672 C714 ) C672_=_C717( C672 C717 ) C672_=_C718( C672 C718 ) C672_=_C737( C672 C737 ) \nC672_=_C739( C672 C739 ) C672_=_C744( C672 C744 ) C672_=_C752( C672 C752 ) C672_=_C753( C672 C753 ) C672_=_C757( C672 C757 ) C672_=_C767( C672 C767 ) \nC672_=_C772( C672 C772 ) C672_=_C776( C672 C776 ) C672_=_C782( C672 C782 ) C672_=_C783( C672 C783 ) C672_=_C784( C672 C784 ) C672_=_C793( C672 C793 ) \nC672_=_C803( C672 C803 ) C672_=_C817( C672 C817 ) C672_=_C818( C672 C818 ) C672_=_C820( C672 C820 ) C672_=_C825( C672 C825 ) C672_=_C826( C672 C826 ) \nC672_=_C828( C672 C828 ) C672_=_C831( C672 C831 ) C672_=_C832( C672 C832 ) C672_=_C838( C672 C838 ) C672_=_C845( C672 C845 ) C672_=_C848( C672 C848 ) \nC672_=_C853( C672 C853 ) C672_=_C860( C672 C860 ) C672_=_C862( C672 C862 ) C672_=_C868( C672 C868 ) C672_=_C873( C672 C873 ) C672_=_C877( C672 C877 ) \nC672_=_C878( C672 C878 ) C672_=_C887( C672 C887 ) C672_=_C888( C672 C888 ) C672_=_C890( C672 C890 ) C672_=_C891( C672 C891 ) C672_=_C893( C672 C893 ) \nC672_=_C896( C672 C896 ) C672_=_C897( C672 C897 ) C673_=_C674( C673 C674 ) C673_=_C675( C673 C675 ) C673_=_C691( C673 C691 ) C673_=_C696( C673 C696 ) \nC673_=_C701( C673 C701 ) C673_=_C706( C673 C706 ) C673_=_C710( C673 C710 ) C673_=_C715( C673 C715 ) C673_=_C741( C673 C741 ) C673_=_C749( C673 C749 ) \nC673_=_C752( C673 C752 ) C673_=_C782( C673 C782 ) C673_=_C783( C673 C783 ) C673_=_C788( C673 C788 ) C673_=_C791( C673 C791 ) C673_=_C807( C673 C807 ) \nC673_=_C817( C673 C817 ) C673_=_C821( C673 C821 ) C673_=_C822( C673 C822 ) C673_=_C823( C673 C823 ) C673_=_C825( C673 C825 ) C673_=_C830( C673 C830 ) \nC673_=_C834( C673 C834 ) C673_=_C837( C673 C837 ) C673_=_C838( C673 C838 ) C673_=_C843( C673 C843 ) C673_=_C849( C673 C849 ) C673_=_C856( C673 C856 ) \nC673_=_C860( C673 C860 ) C673_=_C862( C673 C862 ) C673_=_C864( C673 C864 ) C673_=_C873( C673 C873 ) C673_=_C878( C673 C878 ) C673_=_C879( C673 C879 ) \nC673_=_C883( C673 C883 ) C673_=_C887( C673 C887 ) C673_=_C890( C673 C890 ) C674_=_C675( C674 C675 ) C674_=_C676( C674 C676 ) C674_=_C680( C674 C680 ) \nC674_=_C699( C674 C699 ) C674_=_C712( C674 C712 ) C674_=_C713( C674 C713 ) C674_=_C717( C674 C717 ) C674_=_C725( C674 C725 ) C674_=_C735( C674 C735 ) \nC674_=_C746( C674 C746 ) C674_=_C747( C674 C747 ) C674_=_C752( C674 C752 ) C674_=_C755( C674 C755 ) C674_=_C756( C674 C756 ) C674_=_C775( C674 C775 ) \nC674_=_C782( C674 C782 ) C674_=_C783( C674 C783 ) C674_=_C784( C674 C784 ) C674_=_C798( C674 C798 ) C674_=_C799( C674 C799 ) C674_=_C800( C674 C800 ) \nC674_=_C806( C674 C806 ) C674_=_C808( C674 C808 ) C674_=_C814( C674 C814 ) C674_=_C825( C674 C825 ) C674_=_C836( C674 C836 ) C674_=_C838( C674 C838 ) \nC674_=_C841( C674 C841 ) C674_=_C853( C674 C853 ) C674_=_C855( C674 C855 ) C674_=_C858( C674 C858 ) C674_=_C859( C674 C859 ) C674_=_C860( C674 C860 ) \nC674_=_C862( C674 C862 ) C674_=_C868( C674 C868 ) C674_=_C869( C674 C869 ) C674_=_C871( C674 C871 ) C674_=_C873( C674 C873 ) C674_=_C876( C674 C876 ) \nC674_=_C877( C674 C877 ) C674_=_C878( C674 C878 ) C674_=_C881( C674 C881 ) C674_=_C889( C674 C889 ) C674_=_C895( C674 C895 ) C674_=_C896( C674 C896 ) \nC675_=_C696( C675 C696 ) C675_=_C700( C675 C700 ) C675_=_C709( C675 C709 ) C675_=_C710( C675 C710 ) C675_=_C711( C675 C711 ) C675_=_C715( C675 C715 ) \nC675_=_C720( C675 C720 ) C675_=_C724( C675 C724 ) C675_=_C731( C675 C731 ) C675_=_C735( C675 C735 ) C675_=_C740( C675 C740 ) C675_=_C749( C675 C749 ) \nC675_=_C752( C675 C752 ) C675_=_C760( C675 C760 ) C675_=_C762( C675 C762 ) C675_=_C766( C675 C766 ) C675_=_C775( C675 C775 ) C675_=_C782( C675 C782 ) \nC675_=_C783( C675 C783 ) C675_=_C789( C675 C789 ) C675_=_C791( C675 C791 ) C675_=_C794( C675 C794 ) C675_=_C807( C675 C807 ) C675_=_C808( C675 C808 ) \nC675_=_C809( C675 C809 ) C675_=_C815( C675 C815 ) C675_=_C825( C675 C825 ) C675_=_C829( C675 C829 ) C675_=_C831( C675 C831 ) C675_=_C834( C675 C834 ) \nC675_=_C838( C675 C838 ) C675_=_C839( C675 C839 ) C675_=_C841( C675 C841 ) C675_=_C843( C675 C843 ) C675_=_C850( C675 C850 ) C675_=_C852( C675 C852 ) \nC675_=_C859( C675 C859 ) C675_=_C860( C675 C860 ) C675_=_C862( C675 C862 ) C675_=_C864( C675 C864 ) C675_=_C866( C675 C866 ) C675_=_C869( C675 C869 ) \nC675_=_C872( C675 C872 ) C675_=_C873( C675 C873 ) C675_=_C874( C675 C874 ) C675_=_C878( C675 C878 ) C675_=_C879( C675 C879 ) C675_=_C887( C675 C887 ) \nC676_=_C677( C676 C677 ) C676_=_C678( C676 C678 ) C676_=_C679( C676 C679 ) C676_=_C681( C676 C681 ) C676_=_C693( C676 C693 ) C676_=_C694( C676 C694 ) \nC676_=_C695( C676 C695 ) C676_=_C726( C676 C726 ) C676_=_C727( C676 C727 ) C676_=_C732( C676 C732 ) C676_=_C737( C676 C737 ) C676_=_C746( C676 C746 ) \nC676_=_C750( C676 C750 ) C676_=_C752( C676 C752 ) C676_=_C755( C676 C755 ) C676_=_C760( C676 C760 ) C676_=_C765( C676 C765 ) C676_=_C779( C676 C779 ) \nC676_=_C784( C676 C784 ) C676_=_C785( C676 C785 ) C676_=_C799( C676 C799 ) C676_=_C801( C676 C801 ) C676_=_C818( C676 C818 ) C676_=_C835( C676 C835 ) \nC676_=_C836( C676 C836 ) C676_=_C839( C676 C839 ) C676_=_C841( C676 C841 ) C676_=_C851( C676 C851 ) C676_=_C855( C676 C855 ) C676_=_C860( C676 C860 ) \nC676_=_C867( C676 C867 ) C676_=_C876( C676 C876 ) C676_=_C877( C676 C877 ) C676_=_C880( C676 C880 ) C676_=_C889( C676 C889 ) C676_=_C890( C676 C890 ) \nC676_=_C895( C676 C895 ) C676_=_C896( C676 C896 ) C676_=_C897( C676 C897 ) C677_=_C678( C677 C678 ) C677_=_C679( C677 C679 ) C677_=_C680( C677 C680 ) \nC677_=_C687( C677 C687 ) C677_=_C688( C677 C688 ) C677_=_C692( C677 C692 ) C677_=_C702( C677 C702 ) C677_=_C714( C677 C714 ) C677_=_C718( C677 C718 ) \nC677_=_C723( C677 C723 ) C677_=_C724( C677 C724 ) C677_=_C742( C677 C742 ) C677_=_C746( C677 C746 ) C677_=_C752( C677 C752 ) C677_=_C768( C677 C768 ) \nC677_=_C772( C677 C772 ) C677_=_C776( C677 C776 ) C677_=_C780( C677 C780 ) C677_=_C782( C677 C782 ) C677_=_C788( C677 C788 ) C677_=_C789( C677 C789 ) \nC677_=_C800( C677 C800 ) C677_=_C816( C677 C816 ) C677_=_C826( C677 C826 ) C677_=_C831( C677 C831 ) C677_=_C835( C677 C835 ) C677_=_C839( C677 C839 ) \nC677_=_C842( C677 C842 ) C677_=_C852( C677 C852 ) C677_=_C853( C677 C853 ) C677_=_C859( C677 C859 ) C677_=_C862( C677 C862 ) C677_=_C876( C677 C876 ) \nC677_=_C877( C677 C877 ) C677_=_C880( C677 C880 ) C677_=_C881( C677 C881 ) C677_=_C890( C677 C890 ) C677_=_C893( C677 C893 ) C677_=_C895( C677 C895 ) \nC677_=_C897( C677 C897 ) C678_=_C679( C678 C679 ) C678_=_C685( C678 C685 ) C678_=_C691( C678 C691 ) C678_=_C694( C678 C694 ) C678_=_C708( C678 C708 ) \nC678_=_C724( C678 C724 ) C678_=_C729( C678 C729 ) C678_=_C738( C678 C738 ) C678_=_C744( C678 C744 ) C678_=_C746( C678 C746 ) C678_=_C752( C678 C752 ) \nC678_=_C753( C678 C753 ) C678_=_C765( C678 C765 ) C678_=_C766( C678 C766 ) C678_=_C771( C678 C771 ) C678_=_C772( C678 C772 ) C678_=_C779( C678 C779 ) \nC678_=_C785( C678 C785 ) C678_=_C796( C678 C796 ) C678_=_C800( C678 C800 ) C678_=_C804( C678 C804 ) C678_=_C805( C678 C805 ) C678_=_C816( C678 C816 ) \nC678_=_C821( C678 C821 ) C678_=_C826( C678 C826 ) C678_=_C833( C678 C833 ) C678_=_C835( C678 C835 ) C678_=_C838( C678 C838 ) C678_=_C839( C678 C839 ) \nC678_=_C851( C678 C851 ) C678_=_C854( C678 C854 ) C678_=_C855( C678 C855 ) C678_=_C859( C678 C859 ) C678_=_C862( C678 C862 ) C678_=_C865( C678 C865 ) \nC678_=_C874( C678 C874 ) C678_=_C875( C678 C875 ) C678_=_C876( C678 C876 ) C678_=_C877( C678 C877 ) C678_=_C895( C678 C895 ) C678_=_C897( C678 C897 ) \nC679_=_C684( C679 C684 ) C679_=_C686( C679 C686 ) C679_=_C690( C679 C690 ) C679_=_C693( C679 C693 ) C679_=_C696( C679 C696 ) C679_=_C697( C679 C697 ) \nC679_=_C704( C679 C704 ) C679_=_C707( C679 C707 ) C679_=_C713( C679 C713 ) C679_=_C725( C679 C725 ) C679_=_C730( C679 C730 ) C679_=_C740( C679 C740 ) \nC679_=_C742( C679 C742 ) C679_=_C746( C679 C746 ) C679_=_C752( C679 C752 ) C679_=_C758( C679 C758 ) C679_=_C759( C679 C759 ) C679_=_C762( C679 C762 ) \nC679_=_C766( C679 C766 ) C679_=_C768( C679 C768 ) C679_=_C769( C679 C769 ) C679_=_C772( C679 C772 ) C679_=_C782( C679 C782 ) C679_=_C783( C679 C783 ) \nC679_=_C786( C679 C786 ) C679_=_C788( C679 C788 ) C679_=_C789( C679 C789 ) C679_=_C792( C679 C792 ) C679_=_C797( C679 C797 ) C679_=_C801( C679 C801 ) \nC679_=_C807( C679 C807 ) C679_=_C812( C679 C812 ) C679_=_C813(</w:t>
      </w:r>
    </w:p>
    <w:p>
      <w:pPr>
        <w:pStyle w:val="PreformattedText"/>
        <w:bidi w:val="0"/>
        <w:spacing w:before="0" w:after="0"/>
        <w:jc w:val="left"/>
        <w:rPr/>
      </w:pPr>
      <w:r>
        <w:rPr/>
        <w:t xml:space="preserve"> </w:t>
      </w:r>
      <w:r>
        <w:rPr/>
        <w:t>C679 C813 ) C679_=_C817( C679 C817 ) C679_=_C818( C679 C818 ) C679_=_C835( C679 C835 ) \nC679_=_C836( C679 C836 ) C679_=_C837( C679 C837 ) C679_=_C839( C679 C839 ) C679_=_C843( C679 C843 ) C679_=_C844( C679 C844 ) C679_=_C850( C679 C850 ) \nC679_=_C875( C679 C875 ) C679_=_C876( C679 C876 ) C679_=_C877( C679 C877 ) C679_=_C878( C679 C878 ) C679_=_C881( C679 C881 ) C679_=_C884( C679 C884 ) \nC679_=_C887( C679 C887 ) C679_=_C888( C679 C888 ) C679_=_C891( C679 C891 ) C679_=_C893( C679 C893 ) C679_=_C895( C679 C895 ) C679_=_C897( C679 C897 ) \nC679_=_C899( C679 C899 ) C680_=_C687( C680 C687 ) C680_=_C688( C680 C688 ) C680_=_C713( C680 C713 ) C680_=_C726( C680 C726 ) C680_=_C742( C680 C742 ) \nC680_=_C756( C680 C756 ) C680_=_C763( C680 C763 ) C680_=_C770( C680 C770 ) C680_=_C772( C680 C772 ) C680_=_C777( C680 C777 ) C680_=_C778( C680 C778 ) \nC680_=_C782( C680 C782 ) C680_=_C785( C680 C785 ) C680_=_C788( C680 C788 ) C680_=_C789( C680 C789 ) C680_=_C794( C680 C794 ) C680_=_C800( C680 C800 ) \nC680_=_C809( C680 C809 ) C680_=_C816( C680 C816 ) C680_=_C823( C680 C823 ) C680_=_C828( C680 C828 ) C680_=_C830( C680 C830 ) C680_=_C836( C680 C836 ) \nC680_=_C840( C680 C840 ) C680_=_C841( C680 C841 ) C680_=_C842( C680 C842 ) C680_=_C848( C680 C848 ) C680_=_C854( C680 C854 ) C680_=_C856( C680 C856 ) \nC680_=_C861( C680 C861 ) C680_=_C869( C680 C869 ) C680_=_C871( C680 C871 ) C680_=_C872( C680 C872 ) C680_=_C879( C680 C879 ) C680_=_C881( C680 C881 ) \nC680_=_C894( C680 C894 ) C680_=_C899( C680 C899 ) C681_=_C683( C681 C683 ) C681_=_C685( C681 C685 ) C681_=_C689( C681 C689 ) C681_=_C693( C681 C693 ) \nC681_=_C695( C681 C695 ) C681_=_C702( C681 C702 ) C681_=_C720( C681 C720 ) C681_=_C721( C681 C721 ) C681_=_C726( C681 C726 ) C681_=_C737( C681 C737 ) \nC681_=_C743( C681 C743 ) C681_=_C750( C681 C750 ) C681_=_C757( C681 C757 ) C681_=_C760( C681 C760 ) C681_=_C761( C681 C761 ) C681_=_C763( C681 C763 ) \nC681_=_C774( C681 C774 ) C681_=_C782( C681 C782 ) C681_=_C784( C681 C784 ) C681_=_C785( C681 C785 ) C681_=_C793( C681 C793 ) C681_=_C799( C681 C799 ) \nC681_=_C801( C681 C801 ) C681_=_C834( C681 C834 ) C681_=_C835( C681 C835 ) C681_=_C839( C681 C839 ) C681_=_C841( C681 C841 ) C681_=_C842( C681 C842 ) \nC681_=_C844( C681 C844 ) C681_=_C846( C681 C846 ) C681_=_C860( C681 C860 ) C681_=_C870( C681 C870 ) C681_=_C877( C681 C877 ) C681_=_C878( C681 C878 ) \nC681_=_C880( C681 C880 ) C681_=_C881( C681 C881 ) C681_=_C884( C681 C884 ) C681_=_C885( C681 C885 ) C681_=_C886( C681 C886 ) C681_=_C890( C681 C890 ) \nC681_=_C891( C681 C891 ) C681_=_C894( C681 C894 ) C681_=_C896( C681 C896 ) C682_=_C683( C682 C683 ) C682_=_C684( C682 C684 ) C682_=_C687( C682 C687 ) \nC682_=_C690( C682 C690 ) C682_=_C705( C682 C705 ) C682_=_C711( C682 C711 ) C682_=_C722( C682 C722 ) C682_=_C726( C682 C726 ) C682_=_C731( C682 C731 ) \nC682_=_C733( C682 C733 ) C682_=_C734( C682 C734 ) C682_=_C736( C682 C736 ) C682_=_C739( C682 C739 ) C682_=_C747( C682 C747 ) C682_=_C748( C682 C748 ) \nC682_=_C749( C682 C749 ) C682_=_C751( C682 C751 ) C682_=_C753( C682 C753 ) C682_=_C756( C682 C756 ) C682_=_C757( C682 C757 ) C682_=_C759( C682 C759 ) \nC682_=_C762( C682 C762 ) C682_=_C776( C682 C776 ) C682_=_C777( C682 C777 ) C682_=_C783( C682 C783 ) C682_=_C788( C682 C788 ) C682_=_C789( C682 C789 ) \nC682_=_C793( C682 C793 ) C682_=_C801( C682 C801 ) C682_=_C808( C682 C808 ) C682_=_C826( C682 C826 ) C682_=_C828( C682 C828 ) C682_=_C829( C682 C829 ) \nC682_=_C837( C682 C837 ) C682_=_C838( C682 C838 ) C682_=_C839( C682 C839 ) C682_=_C847( C682 C847 ) C682_=_C849( C682 C849 ) C682_=_C852( C682 C852 ) \nC682_=_C860( C682 C860 ) C682_=_C871( C682 C871 ) C682_=_C872( C682 C872 ) C682_=_C877( C682 C877 ) C682_=_C879( C682 C879 ) C682_=_C887( C682 C887 ) \nC682_=_C888( C682 C888 ) C682_=_C889( C682 C889 ) C682_=_C891( C682 C891 ) C682_=_C894( C682 C894 ) C682_=_C898( C682 C898 ) C683_=_C684( C683 C684 ) \nC683_=_C685( C683 C685 ) C683_=_C703( C683 C703 ) C683_=_C706( C683 C706 ) C683_=_C709( C683 C709 ) C683_=_C719( C683 C719 ) C683_=_C721( C683 C721 ) \nC683_=_C761( C683 C761 ) C683_=_C766( C683 C766 ) C683_=_C771( C683 C771 ) C683_=_C780( C683 C780 ) C683_=_C781( C683 C781 ) C683_=_C782( C683 C782 ) \nC683_=_C788( C683 C788 ) C683_=_C789( C683 C789 ) C683_=_C794( C683 C794 ) C683_=_C796( C683 C796 ) C683_=_C799( C683 C799 ) C683_=_C810( C683 C810 ) \nC683_=_C814( C683 C814 ) C683_=_C824( C683 C824 ) C683_=_C832( C683 C832 ) C683_=_C839( C683 C839 ) C683_=_C846( C683 C846 ) C683_=_C851( C683 C851 ) \nC683_=_C856( C683 C856 ) C683_=_C858( C683 C858 ) C683_=_C861( C683 C861 ) C683_=_C870( C683 C870 ) C683_=_C879( C683 C879 ) C683_=_C883( C683 C883 ) \nC683_=_C889( C683 C889 ) C683_=_C890( C683 C890 ) C683_=_C892( C683 C892 ) C683_=_C894( C683 C894 ) C684_=_C686( C684 C686 ) C684_=_C689( C684 C689 ) \nC684_=_C690( C684 C690 ) C684_=_C693( C684 C693 ) C684_=_C694( C684 C694 ) C684_=_C697( C684 C697 ) C684_=_C699( C684 C699 ) C684_=_C701( C684 C701 ) \nC684_=_C707( C684 C707 ) C684_=_C709( C684 C709 ) C684_=_C712( C684 C712 ) C684_=_C713( C684 C713 ) C684_=_C722( C684 C722 ) C684_=_C725( C684 C725 ) \nC684_=_C732( C684 C732 ) C684_=_C734( C684 C734 ) C684_=_C747( C684 C747 ) C684_=_C749( C684 C749 ) C684_=_C750( C684 C750 ) C684_=_C752( C684 C752 ) \nC684_=_C754( C684 C754 ) C684_=_C763( C684 C763 ) C684_=_C764( C684 C764 ) C684_=_C769( C684 C769 ) C684_=_C770( C684 C770 ) C684_=_C776( C684 C776 ) \nC684_=_C788( C684 C788 ) C684_=_C789( C684 C789 ) C684_=_C791( C684 C791 ) C684_=_C792( C684 C792 ) C684_=_C795( C684 C795 ) C684_=_C797( C684 C797 ) \nC684_=_C801( C684 C801 ) C684_=_C802( C684 C802 ) C684_=_C807( C684 C807 ) C684_=_C809( C684 C809 ) C684_=_C812( C684 C812 ) C684_=_C816( C684 C816 ) \nC684_=_C823( C684 C823 ) C684_=_C830( C684 C830 ) C684_=_C837( C684 C837 ) C684_=_C839( C684 C839 ) C684_=_C841( C684 C841 ) C684_=_C842( C684 C842 ) \nC684_=_C846( C684 C846 ) C684_=_C850( C684 C850 ) C684_=_C856( C684 C856 ) C684_=_C861( C684 C861 ) C684_=_C862( C684 C862 ) C684_=_C864( C684 C864 ) \nC684_=_C876( C684 C876 ) C684_=_C879( C684 C879 ) C684_=_C886( C684 C886 ) C684_=_C890( C684 C890 ) C684_=_C891( C684 C891 ) C684_=_C892( C684 C892 ) \nC684_=_C894( C684 C894 ) C684_=_C897( C684 C897 ) C684_=_C899( C684 C899 ) C685_=_C686( C685 C686 ) C685_=_C688( C685 C688 ) C685_=_C689( C685 C689 ) \nC685_=_C691( C685 C691 ) C685_=_C699( C685 C699 ) C685_=_C702( C685 C702 ) C685_=_C708( C685 C708 ) C685_=_C723( C685 C723 ) C685_=_C730( C685 C730 ) \nC685_=_C731( C685 C731 ) C685_=_C737( C685 C737 ) C685_=_C738( C685 C738 ) C685_=_C748( C685 C748 ) C685_=_C751( C685 C751 ) C685_=_C761( C685 C761 ) \nC685_=_C763( C685 C763 ) C685_=_C774( C685 C774 ) C685_=_C779( C685 C779 ) C685_=_C780( C685 C780 ) C685_=_C781( C685 C781 ) C685_=_C783( C685 C783 ) \nC685_=_C785( C685 C785 ) C685_=_C790( C685 C790 ) C685_=_C791( C685 C791 ) C685_=_C793( C685 C793 ) C685_=_C794( C685 C794 ) C685_=_C796( C685 C796 ) \nC685_=_C799( C685 C799 ) C685_=_C802( C685 C802 ) C685_=_C804( C685 C804 ) C685_=_C805( C685 C805 ) C685_=_C810( C685 C810 ) C685_=_C815( C685 C815 ) \nC685_=_C823( C685 C823 ) C685_=_C826( C685 C826 ) C685_=_C832( C685 C832 ) C685_=_C842( C685 C842 ) C685_=_C844( C685 C844 ) C685_=_C846( C685 C846 ) \nC685_=_C850( C685 C850 ) C685_=_C857( C685 C857 ) C685_=_C858( C685 C858 ) C685_=_C861( C685 C861 ) C685_=_C862( C685 C862 ) C685_=_C865( C685 C865 ) \nC685_=_C867( C685 C867 ) C685_=_C881( C685 C881 ) C685_=_C884( C685 C884 ) C685_=_C895( C685 C895 ) C685_=_C898( C685 C898 ) C686_=_C693( C686 C693 ) \nC686_=_C695( C686 C695 ) C686_=_C697( C686 C697 ) C686_=_C702( C686 C702 ) C686_=_C707( C686 C707 ) C686_=_C709( C686 C709 ) C686_=_C710( C686 C710 ) \nC686_=_C712( C686 C712 ) C686_=_C728( C686 C728 ) C686_=_C737( C686 C737 ) C686_=_C743( C686 C743 ) C686_=_C748( C686 C748 ) C686_=_C751( C686 C751 ) \nC686_=_C753( C686 C753 ) C686_=_C758( C686 C758 ) C686_=_C763( C686 C763 ) C686_=_C766( C686 C766 ) C686_=_C769( C686 C769 ) C686_=_C772( C686 C772 ) \nC686_=_C774( C686 C774 ) C686_=_C776( C686 C776 ) C686_=_C786( C686 C786 ) C686_=_C788( C686 C788 ) C686_=_C790( C686 C790 ) C686_=_C791( C686 C791 ) \nC686_=_C792( C686 C792 ) C686_=_C795( C686 C795 ) C686_=_C802( C686 C802 ) C686_=_C806( C686 C806 ) C686_=_C807( C686 C807 ) C686_=_C809( C686 C809 ) \nC686_=_C818( C686 C818 ) C686_=_C820( C686 C820 ) C686_=_C834( C686 C834 ) C686_=_C842( C686 C842 ) C686_=_C843( C686 C843 ) C686_=_C848( C686 C848 ) \nC686_=_C849( C686 C849 ) C686_=_C856( C686 C856 ) C686_=_C861( C686 C861 ) C686_=_C862( C686 C862 ) C686_=_C879( C686 C879 ) C686_=_C887( C686 C887 ) \nC686_=_C894( C686 C894 ) C686_=_C897( C686 C897 ) C686_=_C898( C686 C898 ) C686_=_C899( C686 C899 ) C687_=_C688( C687 C688 ) C687_=_C703( C687 C703 ) \nC687_=_C705( C687 C705 ) C687_=_C714( C687 C714 ) C687_=_C729( C687 C729 ) C687_=_C731( C687 C731 ) C687_=_C732( C687 C732 ) C687_=_C733( C687 C733 ) \nC687_=_C738( C687 C738 ) C687_=_C739( C687 C739 ) C687_=_C740( C687 C740 ) C687_=_C742( C687 C742 ) C687_=_C753( C687 C753 ) C687_=_C756( C687 C756 ) \nC687_=_C757( C687 C757 ) C687_=_C774( C687 C774 ) C687_=_C776( C687 C776 ) C687_=_C788( C687 C788 ) C687_=_C790( C687 C790 ) C687_=_C793( C687 C793 ) \nC687_=_C796( C687 C796 ) C687_=_C805( C687 C805 ) C687_=_C807( C687 C807 ) C687_=_C808( C687 C808 ) C687_=_C811( C687 C811 ) C687_=_C812( C687 C812 ) \nC687_=_C819( C687 C819 ) C687_=_C825( C687 C825 ) C687_=_C826( C687 C826 ) C687_=_C828( C687 C828 ) C687_=_C831( C687 C831 ) C687_=_C834( C687 C834 ) \nC687_=_C842( C687 C842 ) C687_=_C846( C687 C846 ) C687_=_C850( C687 C850 ) C687_=_C851( C687 C851 ) C687_=_C853( C687 C853 ) C687_=_C863( C687 C863 ) \nC687_=_C873( C687 C873 ) C687_=_C877( C687 C877 ) C687_=_C881( C687 C881 ) C687_=_C882( C687 C882 ) C687_=_C888( C687 C888 ) C687_=_C891( C687 C891 ) \nC687_=_C892( C687 C892 ) C687_=_C893( C687 C893 ) C687_=_C899( C687 C899 ) C688_=_C692(</w:t>
      </w:r>
    </w:p>
    <w:p>
      <w:pPr>
        <w:pStyle w:val="PreformattedText"/>
        <w:bidi w:val="0"/>
        <w:spacing w:before="0" w:after="0"/>
        <w:jc w:val="left"/>
        <w:rPr/>
      </w:pPr>
      <w:r>
        <w:rPr/>
        <w:t xml:space="preserve"> </w:t>
      </w:r>
      <w:r>
        <w:rPr/>
        <w:t>C688 C692 ) C688_=_C696( C688 C696 ) C688_=_C697( C688 C697 ) \nC688_=_C699( C688 C699 ) C688_=_C704( C688 C704 ) C688_=_C708( C688 C708 ) C688_=_C712( C688 C712 ) C688_=_C721( C688 C721 ) C688_=_C738( C688 C738 ) \nC688_=_C742( C688 C742 ) C688_=_C768( C688 C768 ) C688_=_C773( C688 C773 ) C688_=_C779( C688 C779 ) C688_=_C784( C688 C784 ) C688_=_C788( C688 C788 ) \nC688_=_C789( C688 C789 ) C688_=_C790( C688 C790 ) C688_=_C793( C688 C793 ) C688_=_C798( C688 C798 ) C688_=_C800( C688 C800 ) C688_=_C810( C688 C810 ) \nC688_=_C811( C688 C811 ) C688_=_C812( C688 C812 ) C688_=_C823( C688 C823 ) C688_=_C826( C688 C826 ) C688_=_C833( C688 C833 ) C688_=_C834( C688 C834 ) \nC688_=_C838( C688 C838 ) C688_=_C842( C688 C842 ) C688_=_C849( C688 C849 ) C688_=_C862( C688 C862 ) C688_=_C867( C688 C867 ) C688_=_C870( C688 C870 ) \nC688_=_C881( C688 C881 ) C688_=_C884( C688 C884 ) C688_=_C885( C688 C885 ) C688_=_C890( C688 C890 ) C689_=_C693( C689 C693 ) C689_=_C694( C689 C694 ) \nC689_=_C695( C689 C695 ) C689_=_C699( C689 C699 ) C689_=_C702( C689 C702 ) C689_=_C707( C689 C707 ) C689_=_C709( C689 C709 ) C689_=_C713( C689 C713 ) \nC689_=_C715( C689 C715 ) C689_=_C722( C689 C722 ) C689_=_C725( C689 C725 ) C689_=_C730( C689 C730 ) C689_=_C732( C689 C732 ) C689_=_C754( C689 C754 ) \nC689_=_C761( C689 C761 ) C689_=_C763( C689 C763 ) C689_=_C764( C689 C764 ) C689_=_C765( C689 C765 ) C689_=_C769( C689 C769 ) C689_=_C773( C689 C773 ) \nC689_=_C774( C689 C774 ) C689_=_C780( C689 C780 ) C689_=_C783( C689 C783 ) C689_=_C789( C689 C789 ) C689_=_C803( C689 C803 ) C689_=_C804( C689 C804 ) \nC689_=_C809( C689 C809 ) C689_=_C815( C689 C815 ) C689_=_C816( C689 C816 ) C689_=_C828( C689 C828 ) C689_=_C830( C689 C830 ) C689_=_C843( C689 C843 ) \nC689_=_C844( C689 C844 ) C689_=_C846( C689 C846 ) C689_=_C853( C689 C853 ) C689_=_C856( C689 C856 ) C689_=_C869( C689 C869 ) C689_=_C874( C689 C874 ) \nC689_=_C877( C689 C877 ) C689_=_C878( C689 C878 ) C689_=_C879( C689 C879 ) C689_=_C880( C689 C880 ) C689_=_C881( C689 C881 ) C689_=_C884( C689 C884 ) \nC689_=_C886( C689 C886 ) C689_=_C888( C689 C888 ) C689_=_C889( C689 C889 ) C689_=_C891( C689 C891 ) C689_=_C892( C689 C892 ) C689_=_C896( C689 C896 ) \nC690_=_C691( C690 C691 ) C690_=_C693( C690 C693 ) C690_=_C694( C690 C694 ) C690_=_C697( C690 C697 ) C690_=_C713( C690 C713 ) C690_=_C721( C690 C721 ) \nC690_=_C722( C690 C722 ) C690_=_C725( C690 C725 ) C690_=_C731( C690 C731 ) C690_=_C732( C690 C732 ) C690_=_C734( C690 C734 ) C690_=_C735( C690 C735 ) \nC690_=_C737( C690 C737 ) C690_=_C738( C690 C738 ) C690_=_C747( C690 C747 ) C690_=_C752( C690 C752 ) C690_=_C756( C690 C756 ) C690_=_C757( C690 C757 ) \nC690_=_C759( C690 C759 ) C690_=_C762( C690 C762 ) C690_=_C765( C690 C765 ) C690_=_C769( C690 C769 ) C690_=_C783( C690 C783 ) C690_=_C784( C690 C784 ) \nC690_=_C790( C690 C790 ) C690_=_C792( C690 C792 ) C690_=_C796( C690 C796 ) C690_=_C797( C690 C797 ) C690_=_C798( C690 C798 ) C690_=_C801( C690 C801 ) \nC690_=_C808( C690 C808 ) C690_=_C812( C690 C812 ) C690_=_C819( C690 C819 ) C690_=_C822( C690 C822 ) C690_=_C835( C690 C835 ) C690_=_C837( C690 C837 ) \nC690_=_C839( C690 C839 ) C690_=_C840( C690 C840 ) C690_=_C843( C690 C843 ) C690_=_C844( C690 C844 ) C690_=_C847( C690 C847 ) C690_=_C850( C690 C850 ) \nC690_=_C855( C690 C855 ) C690_=_C860( C690 C860 ) C690_=_C865( C690 C865 ) C690_=_C876( C690 C876 ) C690_=_C882( C690 C882 ) C690_=_C883( C690 C883 ) \nC690_=_C889( C690 C889 ) C690_=_C891( C690 C891 ) C690_=_C895( C690 C895 ) C690_=_C898( C690 C898 ) C691_=_C692( C691 C692 ) C691_=_C696( C691 C696 ) \nC691_=_C708( C691 C708 ) C691_=_C710( C691 C710 ) C691_=_C724( C691 C724 ) C691_=_C729( C691 C729 ) C691_=_C738( C691 C738 ) C691_=_C744( C691 C744 ) \nC691_=_C765( C691 C765 ) C691_=_C768( C691 C768 ) C691_=_C771( C691 C771 ) C691_=_C775( C691 C775 ) C691_=_C785( C691 C785 ) C691_=_C786( C691 C786 ) \nC691_=_C800( C691 C800 ) C691_=_C804( C691 C804 ) C691_=_C805( C691 C805 ) C691_=_C806( C691 C806 ) C691_=_C821( C691 C821 ) C691_=_C822( C691 C822 ) \nC691_=_C823( C691 C823 ) C691_=_C830( C691 C830 ) C691_=_C838( C691 C838 ) C691_=_C847( C691 C847 ) C691_=_C850( C691 C850 ) C691_=_C854( C691 C854 ) \nC691_=_C855( C691 C855 ) C691_=_C862( C691 C862 ) C691_=_C864( C691 C864 ) C691_=_C865( C691 C865 ) C691_=_C866( C691 C866 ) C691_=_C874( C691 C874 ) \nC691_=_C875( C691 C875 ) C691_=_C882( C691 C882 ) C691_=_C883( C691 C883 ) C691_=_C884( C691 C884 ) C691_=_C889( C691 C889 ) C691_=_C893( C691 C893 ) \nC691_=_C895( C691 C895 ) C691_=_C899( C691 C899 ) C692_=_C696( C692 C696 ) C692_=_C704( C692 C704 ) C692_=_C714( C692 C714 ) C692_=_C718( C692 C718 ) \nC692_=_C729( C692 C729 ) C692_=_C743( C692 C743 ) C692_=_C746( C692 C746 ) C692_=_C754( C692 C754 ) C692_=_C763( C692 C763 ) C692_=_C768( C692 C768 ) \nC692_=_C786( C692 C786 ) C692_=_C789( C692 C789 ) C692_=_C790( C692 C790 ) C692_=_C794( C692 C794 ) C692_=_C795( C692 C795 ) C692_=_C798( C692 C798 ) \nC692_=_C800( C692 C800 ) C692_=_C805( C692 C805 ) C692_=_C806( C692 C806 ) C692_=_C827( C692 C827 ) C692_=_C830( C692 C830 ) C692_=_C833( C692 C833 ) \nC692_=_C845( C692 C845 ) C692_=_C846( C692 C846 ) C692_=_C850( C692 C850 ) C692_=_C857( C692 C857 ) C692_=_C860( C692 C860 ) C692_=_C862( C692 C862 ) \nC692_=_C864( C692 C864 ) C692_=_C870( C692 C870 ) C692_=_C874( C692 C874 ) C692_=_C877( C692 C877 ) C692_=_C883( C692 C883 ) C692_=_C884( C692 C884 ) \nC692_=_C885( C692 C885 ) C692_=_C888( C692 C888 ) C692_=_C890( C692 C890 ) C692_=_C893( C692 C893 ) C692_=_C895( C692 C895 ) C692_=_C896( C692 C896 ) \nC693_=_C694( C693 C694 ) C693_=_C699( C693 C699 ) C693_=_C701( C693 C701 ) C693_=_C707( C693 C707 ) C693_=_C709( C693 C709 ) C693_=_C713( C693 C713 ) \nC693_=_C722( C693 C722 ) C693_=_C725( C693 C725 ) C693_=_C726( C693 C726 ) C693_=_C732( C693 C732 ) C693_=_C735( C693 C735 ) C693_=_C737( C693 C737 ) \nC693_=_C750( C693 C750 ) C693_=_C756( C693 C756 ) C693_=_C764( C693 C764 ) C693_=_C766( C693 C766 ) C693_=_C772( C693 C772 ) C693_=_C773( C693 C773 ) \nC693_=_C778( C693 C778 ) C693_=_C781( C693 C781 ) C693_=_C784( C693 C784 ) C693_=_C786( C693 C786 ) C693_=_C789( C693 C789 ) C693_=_C790( C693 C790 ) \nC693_=_C792( C693 C792 ) C693_=_C796( C693 C796 ) C693_=_C797( C693 C797 ) C693_=_C799( C693 C799 ) C693_=_C801( C693 C801 ) C693_=_C807( C693 C807 ) \nC693_=_C812( C693 C812 ) C693_=_C814( C693 C814 ) C693_=_C816( C693 C816 ) C693_=_C818( C693 C818 ) C693_=_C820( C693 C820 ) C693_=_C822( C693 C822 ) \nC693_=_C827( C693 C827 ) C693_=_C830( C693 C830 ) C693_=_C833( C693 C833 ) C693_=_C835( C693 C835 ) C693_=_C837( C693 C837 ) C693_=_C838( C693 C838 ) \nC693_=_C839( C693 C839 ) C693_=_C841( C693 C841 ) C693_=_C843( C693 C843 ) C693_=_C856( C693 C856 ) C693_=_C874( C693 C874 ) C693_=_C887( C693 C887 ) \nC693_=_C890( C693 C890 ) C693_=_C892( C693 C892 ) C693_=_C896( C693 C896 ) C693_=_C899( C693 C899 ) C694_=_C697( C694 C697 ) C694_=_C699( C694 C699 ) \nC694_=_C707( C694 C707 ) C694_=_C709( C694 C709 ) C694_=_C713( C694 C713 ) C694_=_C719( C694 C719 ) C694_=_C722( C694 C722 ) C694_=_C725( C694 C725 ) \nC694_=_C732( C694 C732 ) C694_=_C744( C694 C744 ) C694_=_C748( C694 C748 ) C694_=_C756( C694 C756 ) C694_=_C758( C694 C758 ) C694_=_C761( C694 C761 ) \nC694_=_C764( C694 C764 ) C694_=_C767( C694 C767 ) C694_=_C779( C694 C779 ) C694_=_C789( C694 C789 ) C694_=_C790( C694 C790 ) C694_=_C796( C694 C796 ) \nC694_=_C797( C694 C797 ) C694_=_C808( C694 C808 ) C694_=_C816( C694 C816 ) C694_=_C822( C694 C822 ) C694_=_C829( C694 C829 ) C694_=_C830( C694 C830 ) \nC694_=_C839( C694 C839 ) C694_=_C841( C694 C841 ) C694_=_C847( C694 C847 ) C694_=_C851( C694 C851 ) C694_=_C855( C694 C855 ) C694_=_C856( C694 C856 ) \nC694_=_C858( C694 C858 ) C694_=_C863( C694 C863 ) C694_=_C866( C694 C866 ) C694_=_C868( C694 C868 ) C694_=_C892( C694 C892 ) C694_=_C896( C694 C896 ) \nC694_=_C898( C694 C898 ) C695_=_C697( C695 C697 ) C695_=_C702( C695 C702 ) C695_=_C709( C695 C709 ) C695_=_C710( C695 C710 ) C695_=_C726( C695 C726 ) \nC695_=_C727( C695 C727 ) C695_=_C732( C695 C732 ) C695_=_C743( C695 C743 ) C695_=_C754( C695 C754 ) C695_=_C757( C695 C757 ) C695_=_C758( C695 C758 ) \nC695_=_C765( C695 C765 ) C695_=_C782( C695 C782 ) C695_=_C783( C695 C783 ) C695_=_C793( C695 C793 ) C695_=_C798( C695 C798 ) C695_=_C799( C695 C799 ) \nC695_=_C802( C695 C802 ) C695_=_C803( C695 C803 ) C695_=_C804( C695 C804 ) C695_=_C806( C695 C806 ) C695_=_C808( C695 C808 ) C695_=_C818( C695 C818 ) \nC695_=_C820( C695 C820 ) C695_=_C821( C695 C821 ) C695_=_C826( C695 C826 ) C695_=_C830( C695 C830 ) C695_=_C836( C695 C836 ) C695_=_C844( C695 C844 ) \nC695_=_C853( C695 C853 ) C695_=_C861( C695 C861 ) C695_=_C862( C695 C862 ) C695_=_C864( C695 C864 ) C695_=_C867( C695 C867 ) C695_=_C869( C695 C869 ) \nC695_=_C878( C695 C878 ) C695_=_C879( C695 C879 ) C695_=_C880( C695 C880 ) C695_=_C882( C695 C882 ) C695_=_C886( C695 C886 ) C695_=_C888( C695 C888 ) \nC695_=_C893( C695 C893 ) C695_=_C897( C695 C897 ) C696_=_C701( C696 C701 ) C696_=_C704( C696 C704 ) C696_=_C710( C696 C710 ) C696_=_C712( C696 C712 ) \nC696_=_C719( C696 C719 ) C696_=_C730( C696 C730 ) C696_=_C742( C696 C742 ) C696_=_C744( C696 C744 ) C696_=_C760( C696 C760 ) C696_=_C762( C696 C762 ) \nC696_=_C764( C696 C764 ) C696_=_C766( C696 C766 ) C696_=_C768( C696 C768 ) C696_=_C771( C696 C771 ) C696_=_C775( C696 C775 ) C696_=_C777( C696 C777 ) \nC696_=_C782( C696 C782 ) C696_=_C783( C696 C783 ) C696_=_C788( C696 C788 ) C696_=_C789( C696 C789 ) C696_=_C790( C696 C790 ) C696_=_C794( C696 C794 ) \nC696_=_C798( C696 C798 ) C696_=_C800( C696 C800 ) C696_=_C801( C696 C801 ) C696_=_C809( C696 C809 ) C696_=_C818( C696 C818 ) C696_=_C822( C696 C822 ) \nC696_=_C823( C696 C823 ) C696_=_C825( C696 C825 ) C696_=_C830( C696 C830 ) C696_=_C831( C696 C831 ) C696_=_C833( C696 C833 ) C696_=_C836( C696 C836 ) \nC696_=_C837( C696 C837 ) C696_=_C841( C696 C841 ) C696_=_C844( C696 C844 ) C696_=_C845( C696 C845 ) C696_=_C847(</w:t>
      </w:r>
    </w:p>
    <w:p>
      <w:pPr>
        <w:pStyle w:val="PreformattedText"/>
        <w:bidi w:val="0"/>
        <w:spacing w:before="0" w:after="0"/>
        <w:jc w:val="left"/>
        <w:rPr/>
      </w:pPr>
      <w:r>
        <w:rPr/>
        <w:t xml:space="preserve"> </w:t>
      </w:r>
      <w:r>
        <w:rPr/>
        <w:t>C696 C847 ) C696_=_C848( C696 C848 ) \nC696_=_C854( C696 C854 ) C696_=_C859( C696 C859 ) C696_=_C869( C696 C869 ) C696_=_C875( C696 C875 ) C696_=_C884( C696 C884 ) C696_=_C887( C696 C887 ) \nC696_=_C888( C696 C888 ) C697_=_C698( C697 C698 ) C697_=_C699( C697 C699 ) C697_=_C702( C697 C702 ) C697_=_C708( C697 C708 ) C697_=_C709( C697 C709 ) \nC697_=_C710( C697 C710 ) C697_=_C712( C697 C712 ) C697_=_C713( C697 C713 ) C697_=_C719( C697 C719 ) C697_=_C721( C697 C721 ) C697_=_C728( C697 C728 ) \nC697_=_C737( C697 C737 ) C697_=_C742( C697 C742 ) C697_=_C752( C697 C752 ) C697_=_C758( C697 C758 ) C697_=_C761( C697 C761 ) C697_=_C767( C697 C767 ) \nC697_=_C769( C697 C769 ) C697_=_C772( C697 C772 ) C697_=_C779( C697 C779 ) C697_=_C784( C697 C784 ) C697_=_C797( C697 C797 ) C697_=_C801( C697 C801 ) \nC697_=_C802( C697 C802 ) C697_=_C806( C697 C806 ) C697_=_C811( C697 C811 ) C697_=_C812( C697 C812 ) C697_=_C817( C697 C817 ) C697_=_C820( C697 C820 ) \nC697_=_C832( C697 C832 ) C697_=_C834( C697 C834 ) C697_=_C838( C697 C838 ) C697_=_C842( C697 C842 ) C697_=_C849( C697 C849 ) C697_=_C850( C697 C850 ) \nC697_=_C858( C697 C858 ) C697_=_C860( C697 C860 ) C697_=_C861( C697 C861 ) C697_=_C862( C697 C862 ) C697_=_C876( C697 C876 ) C697_=_C879( C697 C879 ) \nC697_=_C888( C697 C888 ) C697_=_C891( C697 C891 ) C698_=_C699( C698 C699 ) C698_=_C703( C698 C703 ) C698_=_C705( C698 C705 ) C698_=_C706( C698 C706 ) \nC698_=_C718( C698 C718 ) C698_=_C736( C698 C736 ) C698_=_C737( C698 C737 ) C698_=_C747( C698 C747 ) C698_=_C753( C698 C753 ) C698_=_C769( C698 C769 ) \nC698_=_C771( C698 C771 ) C698_=_C772( C698 C772 ) C698_=_C784( C698 C784 ) C698_=_C791( C698 C791 ) C698_=_C794( C698 C794 ) C698_=_C796( C698 C796 ) \nC698_=_C805( C698 C805 ) C698_=_C806( C698 C806 ) C698_=_C809( C698 C809 ) C698_=_C811( C698 C811 ) C698_=_C813( C698 C813 ) C698_=_C817( C698 C817 ) \nC698_=_C820( C698 C820 ) C698_=_C832( C698 C832 ) C698_=_C835( C698 C835 ) C698_=_C840( C698 C840 ) C698_=_C849( C698 C849 ) C698_=_C852( C698 C852 ) \nC698_=_C857( C698 C857 ) C698_=_C860( C698 C860 ) C698_=_C863( C698 C863 ) C698_=_C871( C698 C871 ) C698_=_C875( C698 C875 ) C698_=_C880( C698 C880 ) \nC698_=_C885( C698 C885 ) C698_=_C888( C698 C888 ) C698_=_C889( C698 C889 ) C699_=_C705( C699 C705 ) C699_=_C707( C699 C707 ) C699_=_C709( C699 C709 ) \nC699_=_C712( C699 C712 ) C699_=_C713( C699 C713 ) C699_=_C717( C699 C717 ) C699_=_C722( C699 C722 ) C699_=_C725( C699 C725 ) C699_=_C732( C699 C732 ) \nC699_=_C737( C699 C737 ) C699_=_C738( C699 C738 ) C699_=_C751( C699 C751 ) C699_=_C762( C699 C762 ) C699_=_C764( C699 C764 ) C699_=_C767( C699 C767 ) \nC699_=_C772( C699 C772 ) C699_=_C775( C699 C775 ) C699_=_C784( C699 C784 ) C699_=_C789( C699 C789 ) C699_=_C793( C699 C793 ) C699_=_C806( C699 C806 ) \nC699_=_C807( C699 C807 ) C699_=_C808( C699 C808 ) C699_=_C810( C699 C810 ) C699_=_C811( C699 C811 ) C699_=_C816( C699 C816 ) C699_=_C817( C699 C817 ) \nC699_=_C820( C699 C820 ) C699_=_C823( C699 C823 ) C699_=_C826( C699 C826 ) C699_=_C828( C699 C828 ) C699_=_C830( C699 C830 ) C699_=_C832( C699 C832 ) \nC699_=_C833( C699 C833 ) C699_=_C851( C699 C851 ) C699_=_C855( C699 C855 ) C699_=_C856( C699 C856 ) C699_=_C858( C699 C858 ) C699_=_C859( C699 C859 ) \nC699_=_C867( C699 C867 ) C699_=_C868( C699 C868 ) C699_=_C870( C699 C870 ) C699_=_C881( C699 C881 ) C699_=_C883( C699 C883 ) C699_=_C888( C699 C888 ) \nC699_=_C891( C699 C891 ) C699_=_C892( C699 C892 ) C699_=_C894( C699 C894 ) C699_=_C896( C699 C896 ) C699_=_C899( C699 C899 ) C700_=_C701( C700 C701 ) \nC700_=_C702( C700 C702 ) C700_=_C703( C700 C703 ) C700_=_C704( C700 C704 ) C700_=_C709( C700 C709 ) C700_=_C711( C700 C711 ) C700_=_C731( C700 C731 ) \nC700_=_C734( C700 C734 ) C700_=_C750( C700 C750 ) C700_=_C752( C700 C752 ) C700_=_C754( C700 C754 ) C700_=_C760( C700 C760 ) C700_=_C775( C700 C775 ) \nC700_=_C776( C700 C776 ) C700_=_C777( C700 C777 ) C700_=_C786( C700 C786 ) C700_=_C790( C700 C790 ) C700_=_C792( C700 C792 ) C700_=_C798( C700 C798 ) \nC700_=_C801( C700 C801 ) C700_=_C803( C700 C803 ) C700_=_C810( C700 C810 ) C700_=_C822( C700 C822 ) C700_=_C831( C700 C831 ) C700_=_C832( C700 C832 ) \nC700_=_C834( C700 C834 ) C700_=_C839( C700 C839 ) C700_=_C845( C700 C845 ) C700_=_C848( C700 C848 ) C700_=_C850( C700 C850 ) C700_=_C852( C700 C852 ) \nC700_=_C855( C700 C855 ) C700_=_C858( C700 C858 ) C700_=_C861( C700 C861 ) C700_=_C863( C700 C863 ) C700_=_C864( C700 C864 ) C700_=_C872( C700 C872 ) \nC700_=_C873( C700 C873 ) C700_=_C881( C700 C881 ) C700_=_C882( C700 C882 ) C700_=_C883( C700 C883 ) C700_=_C884( C700 C884 ) C700_=_C885( C700 C885 ) \nC700_=_C887( C700 C887 ) C700_=_C892( C700 C892 ) C700_=_C896( C700 C896 ) C700_=_C898( C700 C898 ) C701_=_C702( C701 C702 ) C701_=_C703( C701 C703 ) \nC701_=_C704( C701 C704 ) C701_=_C712( C701 C712 ) C701_=_C713( C701 C713 ) C701_=_C719( C701 C719 ) C701_=_C734( C701 C734 ) C701_=_C742( C701 C742 ) \nC701_=_C749( C701 C749 ) C701_=_C750( C701 C750 ) C701_=_C754( C701 C754 ) C701_=_C764( C701 C764 ) C701_=_C768( C701 C768 ) C701_=_C775( C701 C775 ) \nC701_=_C776( C701 C776 ) C701_=_C778( C701 C778 ) C701_=_C788( C701 C788 ) C701_=_C798( C701 C798 ) C701_=_C802( C701 C802 ) C701_=_C803( C701 C803 ) \nC701_=_C812( C701 C812 ) C701_=_C814( C701 C814 ) C701_=_C817( C701 C817 ) C701_=_C821( C701 C821 ) C701_=_C823( C701 C823 ) C701_=_C832( C701 C832 ) \nC701_=_C837( C701 C837 ) C701_=_C845( C701 C845 ) C701_=_C847( C701 C847 ) C701_=_C848( C701 C848 ) C701_=_C854( C701 C854 ) C701_=_C861( C701 C861 ) \nC701_=_C862( C701 C862 ) C701_=_C864( C701 C864 ) C701_=_C869( C701 C869 ) C701_=_C874( C701 C874 ) C701_=_C883( C701 C883 ) C701_=_C886( C701 C886 ) \nC701_=_C887( C701 C887 ) C701_=_C890( C701 C890 ) C701_=_C896( C701 C896 ) C702_=_C709( C702 C709 ) C702_=_C710( C702 C710 ) C702_=_C723( C702 C723 ) \nC702_=_C724( C702 C724 ) C702_=_C731( C702 C731 ) C702_=_C733( C702 C733 ) C702_=_C734( C702 C734 ) C702_=_C754( C702 C754 ) C702_=_C758( C702 C758 ) \nC702_=_C761( C702 C761 ) C702_=_C763( C702 C763 ) C702_=_C774( C702 C774 ) C702_=_C776( C702 C776 ) C702_=_C780( C702 C780 ) C702_=_C790( C702 C790 ) \nC702_=_C792( C702 C792 ) C702_=_C798( C702 C798 ) C702_=_C802( C702 C802 ) C702_=_C806( C702 C806 ) C702_=_C816( C702 C816 ) C702_=_C822( C702 C822 ) \nC702_=_C832( C702 C832 ) C702_=_C844( C702 C844 ) C702_=_C845( C702 C845 ) C702_=_C846( C702 C846 ) C702_=_C848( C702 C848 ) C702_=_C852( C702 C852 ) \nC702_=_C861( C702 C861 ) C702_=_C862( C702 C862 ) C702_=_C864( C702 C864 ) C702_=_C872( C702 C872 ) C702_=_C879( C702 C879 ) C702_=_C880( C702 C880 ) \nC702_=_C881( C702 C881 ) C702_=_C883( C702 C883 ) C702_=_C884( C702 C884 ) C702_=_C885( C702 C885 ) C702_=_C887( C702 C887 ) C702_=_C897( C702 C897 ) \nC702_=_C898( C702 C898 ) C703_=_C704( C703 C704 ) C703_=_C706( C703 C706 ) C703_=_C717( C703 C717 ) C703_=_C727( C703 C727 ) C703_=_C729( C703 C729 ) \nC703_=_C735( C703 C735 ) C703_=_C758( C703 C758 ) C703_=_C764( C703 C764 ) C703_=_C766( C703 C766 ) C703_=_C770( C703 C770 ) C703_=_C776( C703 C776 ) \nC703_=_C788( C703 C788 ) C703_=_C794( C703 C794 ) C703_=_C799( C703 C799 ) C703_=_C803( C703 C803 ) C703_=_C805( C703 C805 ) C703_=_C807( C703 C807 ) \nC703_=_C811( C703 C811 ) C703_=_C813( C703 C813 ) C703_=_C819( C703 C819 ) C703_=_C822( C703 C822 ) C703_=_C831( C703 C831 ) C703_=_C840( C703 C840 ) \nC703_=_C842( C703 C842 ) C703_=_C845( C703 C845 ) C703_=_C846( C703 C846 ) C703_=_C849( C703 C849 ) C703_=_C850( C703 C850 ) C703_=_C851( C703 C851 ) \nC703_=_C867( C703 C867 ) C703_=_C887( C703 C887 ) C703_=_C889( C703 C889 ) C703_=_C894( C703 C894 ) C703_=_C896( C703 C896 ) C704_=_C720( C704 C720 ) \nC704_=_C740( C704 C740 ) C704_=_C743( C704 C743 ) C704_=_C757( C704 C757 ) C704_=_C758( C704 C758 ) C704_=_C759( C704 C759 ) C704_=_C769( C704 C769 ) \nC704_=_C776( C704 C776 ) C704_=_C784( C704 C784 ) C704_=_C790( C704 C790 ) C704_=_C791( C704 C791 ) C704_=_C792( C704 C792 ) C704_=_C798( C704 C798 ) \nC704_=_C803( C704 C803 ) C704_=_C813( C704 C813 ) C704_=_C827( C704 C827 ) C704_=_C833( C704 C833 ) C704_=_C845( C704 C845 ) C704_=_C847( C704 C847 ) \nC704_=_C851( C704 C851 ) C704_=_C868( C704 C868 ) C704_=_C879( C704 C879 ) C704_=_C884( C704 C884 ) C704_=_C887( C704 C887 ) C704_=_C895( C704 C895 ) \nC704_=_C896( C704 C896 ) C704_=_C897( C704 C897 ) C705_=_C706( C705 C706 ) C705_=_C714( C705 C714 ) C705_=_C716( C705 C716 ) C705_=_C718( C705 C718 ) \nC705_=_C736( C705 C736 ) C705_=_C738( C705 C738 ) C705_=_C740( C705 C740 ) C705_=_C745( C705 C745 ) C705_=_C751( C705 C751 ) C705_=_C753( C705 C753 ) \nC705_=_C755( C705 C755 ) C705_=_C756( C705 C756 ) C705_=_C791( C705 C791 ) C705_=_C793( C705 C793 ) C705_=_C795( C705 C795 ) C705_=_C807( C705 C807 ) \nC705_=_C821( C705 C821 ) C705_=_C825( C705 C825 ) C705_=_C828( C705 C828 ) C705_=_C849( C705 C849 ) C705_=_C850( C705 C850 ) C705_=_C852( C705 C852 ) \nC705_=_C853( C705 C853 ) C705_=_C860( C705 C860 ) C705_=_C863( C705 C863 ) C705_=_C870( C705 C870 ) C705_=_C871( C705 C871 ) C705_=_C873( C705 C873 ) \nC705_=_C874( C705 C874 ) C705_=_C885( C705 C885 ) C705_=_C887( C705 C887 ) C705_=_C888( C705 C888 ) C705_=_C889( C705 C889 ) C705_=_C891( C705 C891 ) \nC705_=_C892( C705 C892 ) C705_=_C894( C705 C894 ) C705_=_C896( C705 C896 ) C705_=_C899( C705 C899 ) C706_=_C707( C706 C707 ) C706_=_C708( C706 C708 ) \nC706_=_C716( C706 C716 ) C706_=_C720( C706 C720 ) C706_=_C722( C706 C722 ) C706_=_C728( C706 C728 ) C706_=_C730( C706 C730 ) C706_=_C736( C706 C736 ) \nC706_=_C741( C706 C741 ) C706_=_C754( C706 C754 ) C706_=_C766( C706 C766 ) C706_=_C786( C706 C786 ) C706_=_C810( C706 C810 ) C706_=_C826( C706 C826 ) \nC706_=_C834( C706 C834 ) C706_=_C839( C706 C839 ) C706_=_C847( C706 C847 ) C706_=_C849( C706 C849 ) C706_=_C851( C706 C851 ) C706_=_C856( C706 C856 ) \nC706_=_C858( C706 C858 ) C706_=_C860( C706 C860 ) C706_=_C861( C706 C861 ) C706_=_C864( C706 C864 ) C706_=_C871( C706 C871 ) C706_=_C875(</w:t>
      </w:r>
    </w:p>
    <w:p>
      <w:pPr>
        <w:pStyle w:val="PreformattedText"/>
        <w:bidi w:val="0"/>
        <w:spacing w:before="0" w:after="0"/>
        <w:jc w:val="left"/>
        <w:rPr/>
      </w:pPr>
      <w:r>
        <w:rPr/>
        <w:t xml:space="preserve"> </w:t>
      </w:r>
      <w:r>
        <w:rPr/>
        <w:t>C706 C875 ) \nC706_=_C878( C706 C878 ) C706_=_C879( C706 C879 ) C706_=_C885( C706 C885 ) C706_=_C887( C706 C887 ) C706_=_C889( C706 C889 ) C706_=_C895( C706 C895 ) \nC706_=_C898( C706 C898 ) C707_=_C709( C707 C709 ) C707_=_C713( C707 C713 ) C707_=_C722( C707 C722 ) C707_=_C725( C707 C725 ) C707_=_C732( C707 C732 ) \nC707_=_C734( C707 C734 ) C707_=_C745( C707 C745 ) C707_=_C754( C707 C754 ) C707_=_C761( C707 C761 ) C707_=_C764( C707 C764 ) C707_=_C766( C707 C766 ) \nC707_=_C770( C707 C770 ) C707_=_C772( C707 C772 ) C707_=_C780( C707 C780 ) C707_=_C782( C707 C782 ) C707_=_C785( C707 C785 ) C707_=_C786( C707 C786 ) \nC707_=_C789( C707 C789 ) C707_=_C792( C707 C792 ) C707_=_C800( C707 C800 ) C707_=_C807( C707 C807 ) C707_=_C816( C707 C816 ) C707_=_C818( C707 C818 ) \nC707_=_C820( C707 C820 ) C707_=_C830( C707 C830 ) C707_=_C831( C707 C831 ) C707_=_C834( C707 C834 ) C707_=_C843( C707 C843 ) C707_=_C844( C707 C844 ) \nC707_=_C845( C707 C845 ) C707_=_C847( C707 C847 ) C707_=_C849( C707 C849 ) C707_=_C854( C707 C854 ) C707_=_C855( C707 C855 ) C707_=_C856( C707 C856 ) \nC707_=_C857( C707 C857 ) C707_=_C858( C707 C858 ) C707_=_C861( C707 C861 ) C707_=_C871( C707 C871 ) C707_=_C884( C707 C884 ) C707_=_C887( C707 C887 ) \nC707_=_C890( C707 C890 ) C707_=_C892( C707 C892 ) C707_=_C893( C707 C893 ) C707_=_C898( C707 C898 ) C707_=_C899( C707 C899 ) C708_=_C710( C708 C710 ) \nC708_=_C712( C708 C712 ) C708_=_C721( C708 C721 ) C708_=_C722( C708 C722 ) C708_=_C723( C708 C723 ) C708_=_C728( C708 C728 ) C708_=_C738( C708 C738 ) \nC708_=_C743( C708 C743 ) C708_=_C748( C708 C748 ) C708_=_C759( C708 C759 ) C708_=_C779( C708 C779 ) C708_=_C784( C708 C784 ) C708_=_C785( C708 C785 ) \nC708_=_C786( C708 C786 ) C708_=_C793( C708 C793 ) C708_=_C795( C708 C795 ) C708_=_C796( C708 C796 ) C708_=_C804( C708 C804 ) C708_=_C805( C708 C805 ) \nC708_=_C811( C708 C811 ) C708_=_C812( C708 C812 ) C708_=_C813( C708 C813 ) C708_=_C818( C708 C818 ) C708_=_C834( C708 C834 ) C708_=_C838( C708 C838 ) \nC708_=_C845( C708 C845 ) C708_=_C848( C708 C848 ) C708_=_C849( C708 C849 ) C708_=_C851( C708 C851 ) C708_=_C852( C708 C852 ) C708_=_C854( C708 C854 ) \nC708_=_C857( C708 C857 ) C708_=_C858( C708 C858 ) C708_=_C862( C708 C862 ) C708_=_C865( C708 C865 ) C708_=_C869( C708 C869 ) C708_=_C870( C708 C870 ) \nC708_=_C871( C708 C871 ) C708_=_C872( C708 C872 ) C708_=_C875( C708 C875 ) C708_=_C876( C708 C876 ) C708_=_C878( C708 C878 ) C708_=_C895( C708 C895 ) \nC708_=_C898( C708 C898 ) C709_=_C710( C709 C710 ) C709_=_C711( C709 C711 ) C709_=_C713( C709 C713 ) C709_=_C719( C709 C719 ) C709_=_C722( C709 C722 ) \nC709_=_C725( C709 C725 ) C709_=_C728( C709 C728 ) C709_=_C731( C709 C731 ) C709_=_C732( C709 C732 ) C709_=_C752( C709 C752 ) C709_=_C758( C709 C758 ) \nC709_=_C759( C709 C759 ) C709_=_C764( C709 C764 ) C709_=_C771( C709 C771 ) C709_=_C775( C709 C775 ) C709_=_C776( C709 C776 ) C709_=_C778( C709 C778 ) \nC709_=_C779( C709 C779 ) C709_=_C789( C709 C789 ) C709_=_C795( C709 C795 ) C709_=_C798( C709 C798 ) C709_=_C802( C709 C802 ) C709_=_C803( C709 C803 ) \nC709_=_C804( C709 C804 ) C709_=_C806( C709 C806 ) C709_=_C810( C709 C810 ) C709_=_C814( C709 C814 ) C709_=_C815( C709 C815 ) C709_=_C816( C709 C816 ) \nC709_=_C824( C709 C824 ) C709_=_C830( C709 C830 ) C709_=_C832( C709 C832 ) C709_=_C833( C709 C833 ) C709_=_C834( C709 C834 ) C709_=_C839( C709 C839 ) \nC709_=_C840( C709 C840 ) C709_=_C850( C709 C850 ) C709_=_C852( C709 C852 ) C709_=_C856( C709 C856 ) C709_=_C861( C709 C861 ) C709_=_C862( C709 C862 ) \nC709_=_C864( C709 C864 ) C709_=_C873( C709 C873 ) C709_=_C879( C709 C879 ) C709_=_C883( C709 C883 ) C709_=_C889( C709 C889 ) C709_=_C890( C709 C890 ) \nC709_=_C892( C709 C892 ) C709_=_C897( C709 C897 ) C709_=_C899( C709 C899 ) C710_=_C722( C710 C722 ) C710_=_C735( C710 C735 ) C710_=_C740( C710 C740 ) \nC710_=_C749( C710 C749 ) C710_=_C758( C710 C758 ) C710_=_C760( C710 C760 ) C710_=_C765( C710 C765 ) C710_=_C793( C710 C793 ) C710_=_C802( C710 C802 ) \nC710_=_C804( C710 C804 ) C710_=_C805( C710 C805 ) C710_=_C806( C710 C806 ) C710_=_C808( C710 C808 ) C710_=_C809( C710 C809 ) C710_=_C813( C710 C813 ) \nC710_=_C815( C710 C815 ) C710_=_C822( C710 C822 ) C710_=_C823( C710 C823 ) C710_=_C829( C710 C829 ) C710_=_C830( C710 C830 ) C710_=_C840( C710 C840 ) \nC710_=_C852( C710 C852 ) C710_=_C853( C710 C853 ) C710_=_C854( C710 C854 ) C710_=_C861( C710 C861 ) C710_=_C862( C710 C862 ) C710_=_C865( C710 C865 ) \nC710_=_C866( C710 C866 ) C710_=_C869( C710 C869 ) C710_=_C870( C710 C870 ) C710_=_C871( C710 C871 ) C710_=_C874( C710 C874 ) C710_=_C879( C710 C879 ) \nC710_=_C884( C710 C884 ) C710_=_C885( C710 C885 ) C710_=_C887( C710 C887 ) C711_=_C712( C711 C712 ) C711_=_C720( C711 C720 ) C711_=_C729( C711 C729 ) \nC711_=_C731( C711 C731 ) C711_=_C736( C711 C736 ) C711_=_C751( C711 C751 ) C711_=_C752( C711 C752 ) C711_=_C761( C711 C761 ) C711_=_C762( C711 C762 ) \nC711_=_C767( C711 C767 ) C711_=_C775( C711 C775 ) C711_=_C777( C711 C777 ) C711_=_C790( C711 C790 ) C711_=_C802( C711 C802 ) C711_=_C803( C711 C803 ) \nC711_=_C804( C711 C804 ) C711_=_C808( C711 C808 ) C711_=_C812( C711 C812 ) C711_=_C813( C711 C813 ) C711_=_C814( C711 C814 ) C711_=_C815( C711 C815 ) \nC711_=_C817( C711 C817 ) C711_=_C821( C711 C821 ) C711_=_C823( C711 C823 ) C711_=_C824( C711 C824 ) C711_=_C829( C711 C829 ) C711_=_C830( C711 C830 ) \nC711_=_C834( C711 C834 ) C711_=_C837( C711 C837 ) C711_=_C838( C711 C838 ) C711_=_C839( C711 C839 ) C711_=_C843( C711 C843 ) C711_=_C850( C711 C850 ) \nC711_=_C852( C711 C852 ) C711_=_C854( C711 C854 ) C711_=_C859( C711 C859 ) C711_=_C864( C711 C864 ) C711_=_C871( C711 C871 ) C711_=_C872( C711 C872 ) \nC711_=_C873( C711 C873 ) C711_=_C880( C711 C880 ) C711_=_C889( C711 C889 ) C711_=_C891( C711 C891 ) C712_=_C717( C712 C717 ) C712_=_C719( C712 C719 ) \nC712_=_C721( C712 C721 ) C712_=_C725( C712 C725 ) C712_=_C734( C712 C734 ) C712_=_C742( C712 C742 ) C712_=_C758( C712 C758 ) C712_=_C761( C712 C761 ) \nC712_=_C764( C712 C764 ) C712_=_C768( C712 C768 ) C712_=_C775( C712 C775 ) C712_=_C776( C712 C776 ) C712_=_C779( C712 C779 ) C712_=_C784( C712 C784 ) \nC712_=_C791( C712 C791 ) C712_=_C806( C712 C806 ) C712_=_C807( C712 C807 ) C712_=_C808( C712 C808 ) C712_=_C809( C712 C809 ) C712_=_C811( C712 C811 ) \nC712_=_C812( C712 C812 ) C712_=_C816( C712 C816 ) C712_=_C821( C712 C821 ) C712_=_C834( C712 C834 ) C712_=_C837( C712 C837 ) C712_=_C838( C712 C838 ) \nC712_=_C842( C712 C842 ) C712_=_C843( C712 C843 ) C712_=_C845( C712 C845 ) C712_=_C847( C712 C847 ) C712_=_C848( C712 C848 ) C712_=_C849( C712 C849 ) \nC712_=_C854( C712 C854 ) C712_=_C855( C712 C855 ) C712_=_C858( C712 C858 ) C712_=_C859( C712 C859 ) C712_=_C868( C712 C868 ) C712_=_C869( C712 C869 ) \nC712_=_C876( C712 C876 ) C712_=_C881( C712 C881 ) C712_=_C888( C712 C888 ) C712_=_C896( C712 C896 ) C712_=_C897( C712 C897 ) C713_=_C717( C713 C717 ) \nC713_=_C722( C713 C722 ) C713_=_C725( C713 C725 ) C713_=_C728( C713 C728 ) C713_=_C732( C713 C732 ) C713_=_C734( C713 C734 ) C713_=_C741( C713 C741 ) \nC713_=_C749( C713 C749 ) C713_=_C750( C713 C750 ) C713_=_C752( C713 C752 ) C713_=_C754( C713 C754 ) C713_=_C756( C713 C756 ) C713_=_C760( C713 C760 ) \nC713_=_C764( C713 C764 ) C713_=_C769( C713 C769 ) C713_=_C775( C713 C775 ) C713_=_C779( C713 C779 ) C713_=_C781( C713 C781 ) C713_=_C789( C713 C789 ) \nC713_=_C795( C713 C795 ) C713_=_C797( C713 C797 ) C713_=_C798( C713 C798 ) C713_=_C800( C713 C800 ) C713_=_C801( C713 C801 ) C713_=_C802( C713 C802 ) \nC713_=_C810( C713 C810 ) C713_=_C812( C713 C812 ) C713_=_C815( C713 C815 ) C713_=_C816( C713 C816 ) C713_=_C819( C713 C819 ) C713_=_C823( C713 C823 ) \nC713_=_C830( C713 C830 ) C713_=_C832( C713 C832 ) C713_=_C837( C713 C837 ) C713_=_C850( C713 C850 ) C713_=_C856( C713 C856 ) C713_=_C861( C713 C861 ) \nC713_=_C862( C713 C862 ) C713_=_C864( C713 C864 ) C713_=_C869( C713 C869 ) C713_=_C871( C713 C871 ) C713_=_C876( C713 C876 ) C713_=_C880( C713 C880 ) \nC713_=_C886( C713 C886 ) C713_=_C889( C713 C889 ) C713_=_C891( C713 C891 ) C713_=_C892( C713 C892 ) C713_=_C899( C713 C899 ) C714_=_C715( C714 C715 ) \nC714_=_C716( C714 C716 ) C714_=_C718( C714 C718 ) C714_=_C720( C714 C720 ) C714_=_C721( C714 C721 ) C714_=_C730( C714 C730 ) C714_=_C733( C714 C733 ) \nC714_=_C738( C714 C738 ) C714_=_C740( C714 C740 ) C714_=_C746( C714 C746 ) C714_=_C756( C714 C756 ) C714_=_C772( C714 C772 ) C714_=_C779( C714 C779 ) \nC714_=_C782( C714 C782 ) C714_=_C786( C714 C786 ) C714_=_C795( C714 C795 ) C714_=_C802( C714 C802 ) C714_=_C805( C714 C805 ) C714_=_C806( C714 C806 ) \nC714_=_C813( C714 C813 ) C714_=_C825( C714 C825 ) C714_=_C830( C714 C830 ) C714_=_C831( C714 C831 ) C714_=_C833( C714 C833 ) C714_=_C853( C714 C853 ) \nC714_=_C855( C714 C855 ) C714_=_C857( C714 C857 ) C714_=_C860( C714 C860 ) C714_=_C862( C714 C862 ) C714_=_C863( C714 C863 ) C714_=_C864( C714 C864 ) \nC714_=_C873( C714 C873 ) C714_=_C876( C714 C876 ) C714_=_C885( C714 C885 ) C714_=_C890( C714 C890 ) C714_=_C892( C714 C892 ) C714_=_C893( C714 C893 ) \nC714_=_C896( C714 C896 ) C714_=_C897( C714 C897 ) C715_=_C721( C715 C721 ) C715_=_C723( C715 C723 ) C715_=_C726( C715 C726 ) C715_=_C728( C715 C728 ) \nC715_=_C730( C715 C730 ) C715_=_C732( C715 C732 ) C715_=_C743( C715 C743 ) C715_=_C745( C715 C745 ) C715_=_C746( C715 C746 ) C715_=_C750( C715 C750 ) \nC715_=_C769( C715 C769 ) C715_=_C771( C715 C771 ) C715_=_C772( C715 C772 ) C715_=_C773( C715 C773 ) C715_=_C778( C715 C778 ) C715_=_C779( C715 C779 ) \nC715_=_C781( C715 C781 ) C715_=_C785( C715 C785 ) C715_=_C791( C715 C791 ) C715_=_C792( C715 C792 ) C715_=_C799( C715 C799 ) C715_=_C802( C715 C802 ) \nC715_=_C807( C715 C807 ) C715_=_C811( C715 C811 ) C715_=_C813( C715 C813 ) C715_=_C814( C715 C814 ) C715_=_C816( C715 C816 ) C715_=_C817( C715 C817 ) \nC715_=_C827( C715 C827 ) C715_=_C828( C715 C828 ) C715_=_C831( C715 C831 ) C715_=_C841( C715 C841 ) C715_=_C843( C715 C843 ) C715_=_C855( C715 C855 ) \nC715_=_C858(</w:t>
      </w:r>
    </w:p>
    <w:p>
      <w:pPr>
        <w:pStyle w:val="PreformattedText"/>
        <w:bidi w:val="0"/>
        <w:spacing w:before="0" w:after="0"/>
        <w:jc w:val="left"/>
        <w:rPr/>
      </w:pPr>
      <w:r>
        <w:rPr/>
        <w:t xml:space="preserve"> </w:t>
      </w:r>
      <w:r>
        <w:rPr/>
        <w:t>C715 C858 ) C715_=_C860( C715 C860 ) C715_=_C862( C715 C862 ) C715_=_C866( C715 C866 ) C715_=_C867( C715 C867 ) C715_=_C874( C715 C874 ) \nC715_=_C875( C715 C875 ) C715_=_C876( C715 C876 ) C715_=_C882( C715 C882 ) C715_=_C885( C715 C885 ) C715_=_C886( C715 C886 ) C715_=_C889( C715 C889 ) \nC715_=_C891( C715 C891 ) C715_=_C892( C715 C892 ) C715_=_C894( C715 C894 ) C715_=_C898( C715 C898 ) C715_=_C899( C715 C899 ) C716_=_C717( C716 C717 ) \nC716_=_C718( C716 C718 ) C716_=_C720( C716 C720 ) C716_=_C722( C716 C722 ) C716_=_C726( C716 C726 ) C716_=_C730( C716 C730 ) C716_=_C733( C716 C733 ) \nC716_=_C736( C716 C736 ) C716_=_C752( C716 C752 ) C716_=_C755( C716 C755 ) C716_=_C766( C716 C766 ) C716_=_C768( C716 C768 ) C716_=_C772( C716 C772 ) \nC716_=_C791( C716 C791 ) C716_=_C793( C716 C793 ) C716_=_C806( C716 C806 ) C716_=_C810( C716 C810 ) C716_=_C818( C716 C818 ) C716_=_C820( C716 C820 ) \nC716_=_C822( C716 C822 ) C716_=_C826( C716 C826 ) C716_=_C829( C716 C829 ) C716_=_C837( C716 C837 ) C716_=_C839( C716 C839 ) C716_=_C840( C716 C840 ) \nC716_=_C851( C716 C851 ) C716_=_C857( C716 C857 ) C716_=_C863( C716 C863 ) C716_=_C866( C716 C866 ) C716_=_C871( C716 C871 ) C716_=_C873( C716 C873 ) \nC716_=_C874( C716 C874 ) C716_=_C880( C716 C880 ) C716_=_C886( C716 C886 ) C716_=_C890( C716 C890 ) C716_=_C897( C716 C897 ) C716_=_C898( C716 C898 ) \nC717_=_C725( C717 C725 ) C717_=_C727( C717 C727 ) C717_=_C733( C717 C733 ) C717_=_C735( C717 C735 ) C717_=_C736( C717 C736 ) C717_=_C741( C717 C741 ) \nC717_=_C744( C717 C744 ) C717_=_C758( C717 C758 ) C717_=_C760( C717 C760 ) C717_=_C764( C717 C764 ) C717_=_C767( C717 C767 ) C717_=_C770( C717 C770 ) \nC717_=_C772( C717 C772 ) C717_=_C775( C717 C775 ) C717_=_C780( C717 C780 ) C717_=_C781( C717 C781 ) C717_=_C794( C717 C794 ) C717_=_C799( C717 C799 ) \nC717_=_C806( C717 C806 ) C717_=_C808( C717 C808 ) C717_=_C813( C717 C813 ) C717_=_C818( C717 C818 ) C717_=_C819( C717 C819 ) C717_=_C829( C717 C829 ) \nC717_=_C848( C717 C848 ) C717_=_C849( C717 C849 ) C717_=_C855( C717 C855 ) C717_=_C858( C717 C858 ) C717_=_C859( C717 C859 ) C717_=_C862( C717 C862 ) \nC717_=_C864( C717 C864 ) C717_=_C867( C717 C867 ) C717_=_C868( C717 C868 ) C717_=_C871( C717 C871 ) C717_=_C873( C717 C873 ) C717_=_C880( C717 C880 ) \nC717_=_C881( C717 C881 ) C717_=_C886( C717 C886 ) C717_=_C889( C717 C889 ) C717_=_C891( C717 C891 ) C717_=_C892( C717 C892 ) C717_=_C894( C717 C894 ) \nC717_=_C896( C717 C896 ) C717_=_C897( C717 C897 ) C717_=_C899( C717 C899 ) C718_=_C719( C718 C719 ) C718_=_C729( C718 C729 ) C718_=_C732( C718 C732 ) \nC718_=_C739( C718 C739 ) C718_=_C741( C718 C741 ) C718_=_C753( C718 C753 ) C718_=_C755( C718 C755 ) C718_=_C763( C718 C763 ) C718_=_C773( C718 C773 ) \nC718_=_C774( C718 C774 ) C718_=_C782( C718 C782 ) C718_=_C791( C718 C791 ) C718_=_C793( C718 C793 ) C718_=_C796( C718 C796 ) C718_=_C825( C718 C825 ) \nC718_=_C827( C718 C827 ) C718_=_C831( C718 C831 ) C718_=_C835( C718 C835 ) C718_=_C838( C718 C838 ) C718_=_C842( C718 C842 ) C718_=_C843( C718 C843 ) \nC718_=_C849( C718 C849 ) C718_=_C853( C718 C853 ) C718_=_C856( C718 C856 ) C718_=_C857( C718 C857 ) C718_=_C861( C718 C861 ) C718_=_C870( C718 C870 ) \nC718_=_C871( C718 C871 ) C718_=_C874( C718 C874 ) C718_=_C875( C718 C875 ) C718_=_C880( C718 C880 ) C718_=_C883( C718 C883 ) C718_=_C888( C718 C888 ) \nC718_=_C890( C718 C890 ) C718_=_C893( C718 C893 ) C718_=_C895( C718 C895 ) C719_=_C722( C719 C722 ) C719_=_C724( C719 C724 ) C719_=_C728( C719 C728 ) \nC719_=_C741( C719 C741 ) C719_=_C742( C719 C742 ) C719_=_C761( C719 C761 ) C719_=_C764( C719 C764 ) C719_=_C767( C719 C767 ) C719_=_C768( C719 C768 ) \nC719_=_C771( C719 C771 ) C719_=_C775( C719 C775 ) C719_=_C776( C719 C776 ) C719_=_C797( C719 C797 ) C719_=_C800( C719 C800 ) C719_=_C803( C719 C803 ) \nC719_=_C814( C719 C814 ) C719_=_C824( C719 C824 ) C719_=_C825( C719 C825 ) C719_=_C838( C719 C838 ) C719_=_C842( C719 C842 ) C719_=_C844( C719 C844 ) \nC719_=_C845( C719 C845 ) C719_=_C847( C719 C847 ) C719_=_C848( C719 C848 ) C719_=_C852( C719 C852 ) C719_=_C854( C719 C854 ) C719_=_C856( C719 C856 ) \nC719_=_C857( C719 C857 ) C719_=_C858( C719 C858 ) C719_=_C859( C719 C859 ) C719_=_C868( C719 C868 ) C719_=_C869( C719 C869 ) C719_=_C873( C719 C873 ) \nC719_=_C879( C719 C879 ) C719_=_C883( C719 C883 ) C719_=_C889( C719 C889 ) C719_=_C890( C719 C890 ) C720_=_C721( C720 C721 ) C720_=_C722( C720 C722 ) \nC720_=_C724( C720 C724 ) C720_=_C730( C720 C730 ) C720_=_C757( C720 C757 ) C720_=_C762( C720 C762 ) C720_=_C766( C720 C766 ) C720_=_C767( C720 C767 ) \nC720_=_C769( C720 C769 ) C720_=_C784( C720 C784 ) C720_=_C795( C720 C795 ) C720_=_C810( C720 C810 ) C720_=_C812( C720 C812 ) C720_=_C813( C720 C813 ) \nC720_=_C814( C720 C814 ) C720_=_C815( C720 C815 ) C720_=_C826( C720 C826 ) C720_=_C829( C720 C829 ) C720_=_C830( C720 C830 ) C720_=_C834( C720 C834 ) \nC720_=_C839( C720 C839 ) C720_=_C842( C720 C842 ) C720_=_C847( C720 C847 ) C720_=_C851( C720 C851 ) C720_=_C868( C720 C868 ) C720_=_C869( C720 C869 ) \nC720_=_C870( C720 C870 ) C720_=_C872( C720 C872 ) C720_=_C874( C720 C874 ) C720_=_C878( C720 C878 ) C720_=_C879( C720 C879 ) C720_=_C880( C720 C880 ) \nC720_=_C885( C720 C885 ) C720_=_C886( C720 C886 ) C720_=_C891( C720 C891 ) C720_=_C897( C720 C897 ) C721_=_C723( C721 C723 ) C721_=_C725( C721 C725 ) \nC721_=_C726( C721 C726 ) C721_=_C732( C721 C732 ) C721_=_C735( C721 C735 ) C721_=_C738( C721 C738 ) C721_=_C743( C721 C743 ) C721_=_C745( C721 C745 ) \nC721_=_C765( C721 C765 ) C721_=_C771( C721 C771 ) C721_=_C779( C721 C779 ) C721_=_C781( C721 C781 ) C721_=_C784( C721 C784 ) C721_=_C795( C721 C795 ) \nC721_=_C798( C721 C798 ) C721_=_C799( C721 C799 ) C721_=_C810( C721 C810 ) C721_=_C811( C721 C811 ) C721_=_C812( C721 C812 ) C721_=_C813( C721 C813 ) \nC721_=_C814( C721 C814 ) C721_=_C816( C721 C816 ) C721_=_C817( C721 C817 ) C721_=_C819( C721 C819 ) C721_=_C827( C721 C827 ) C721_=_C830( C721 C830 ) \nC721_=_C834( C721 C834 ) C721_=_C835( C721 C835 ) C721_=_C838( C721 C838 ) C721_=_C840( C721 C840 ) C721_=_C842( C721 C842 ) C721_=_C843( C721 C843 ) \nC721_=_C846( C721 C846 ) C721_=_C849( C721 C849 ) C721_=_C867( C721 C867 ) C721_=_C870( C721 C870 ) C721_=_C878( C721 C878 ) C721_=_C885( C721 C885 ) \nC721_=_C886( C721 C886 ) C721_=_C891( C721 C891 ) C721_=_C892( C721 C892 ) C721_=_C894( C721 C894 ) C722_=_C725( C722 C725 ) C722_=_C730( C722 C730 ) \nC722_=_C731( C722 C731 ) C722_=_C732( C722 C732 ) C722_=_C734( C722 C734 ) C722_=_C739( C722 C739 ) C722_=_C741( C722 C741 ) C722_=_C742( C722 C742 ) \nC722_=_C747( C722 C747 ) C722_=_C756( C722 C756 ) C722_=_C759( C722 C759 ) C722_=_C762( C722 C762 ) C722_=_C764( C722 C764 ) C722_=_C766( C722 C766 ) \nC722_=_C776( C722 C776 ) C722_=_C783( C722 C783 ) C722_=_C789( C722 C789 ) C722_=_C793( C722 C793 ) C722_=_C797( C722 C797 ) C722_=_C800( C722 C800 ) \nC722_=_C801( C722 C801 ) C722_=_C806( C722 C806 ) C722_=_C808( C722 C808 ) C722_=_C809( C722 C809 ) C722_=_C810( C722 C810 ) C722_=_C813( C722 C813 ) \nC722_=_C814( C722 C814 ) C722_=_C816( C722 C816 ) C722_=_C822( C722 C822 ) C722_=_C826( C722 C826 ) C722_=_C827( C722 C827 ) C722_=_C830( C722 C830 ) \nC722_=_C837( C722 C837 ) C722_=_C839( C722 C839 ) C722_=_C847( C722 C847 ) C722_=_C851( C722 C851 ) C722_=_C852( C722 C852 ) C722_=_C856( C722 C856 ) \nC722_=_C859( C722 C859 ) C722_=_C860( C722 C860 ) C722_=_C869( C722 C869 ) C722_=_C870( C722 C870 ) C722_=_C871( C722 C871 ) C722_=_C876( C722 C876 ) \nC722_=_C892( C722 C892 ) C722_=_C893( C722 C893 ) C722_=_C898( C722 C898 ) C723_=_C724( C723 C724 ) C723_=_C726( C723 C726 ) C723_=_C727( C723 C727 ) \nC723_=_C730( C723 C730 ) C723_=_C731( C723 C731 ) C723_=_C736( C723 C736 ) C723_=_C738( C723 C738 ) C723_=_C739( C723 C739 ) C723_=_C740( C723 C740 ) \nC723_=_C743( C723 C743 ) C723_=_C745( C723 C745 ) C723_=_C748( C723 C748 ) C723_=_C755( C723 C755 ) C723_=_C759( C723 C759 ) C723_=_C771( C723 C771 ) \nC723_=_C776( C723 C776 ) C723_=_C779( C723 C779 ) C723_=_C780( C723 C780 ) C723_=_C781( C723 C781 ) C723_=_C783( C723 C783 ) C723_=_C796( C723 C796 ) \nC723_=_C798( C723 C798 ) C723_=_C799( C723 C799 ) C723_=_C802( C723 C802 ) C723_=_C805( C723 C805 ) C723_=_C811( C723 C811 ) C723_=_C812( C723 C812 ) \nC723_=_C814( C723 C814 ) C723_=_C815( C723 C815 ) C723_=_C816( C723 C816 ) C723_=_C817( C723 C817 ) C723_=_C818( C723 C818 ) C723_=_C827( C723 C827 ) \nC723_=_C829( C723 C829 ) C723_=_C842( C723 C842 ) C723_=_C845( C723 C845 ) C723_=_C848( C723 C848 ) C723_=_C850( C723 C850 ) C723_=_C851( C723 C851 ) \nC723_=_C852( C723 C852 ) C723_=_C854( C723 C854 ) C723_=_C855( C723 C855 ) C723_=_C856( C723 C856 ) C723_=_C857( C723 C857 ) C723_=_C866( C723 C866 ) \nC723_=_C867( C723 C867 ) C723_=_C872( C723 C872 ) C723_=_C878( C723 C878 ) C723_=_C880( C723 C880 ) C723_=_C881( C723 C881 ) C723_=_C886( C723 C886 ) \nC723_=_C894( C723 C894 ) C723_=_C895( C723 C895 ) C724_=_C727( C724 C727 ) C724_=_C728( C724 C728 ) C724_=_C729( C724 C729 ) C724_=_C730( C724 C730 ) \nC724_=_C736( C724 C736 ) C724_=_C738( C724 C738 ) C724_=_C739( C724 C739 ) C724_=_C744( C724 C744 ) C724_=_C755( C724 C755 ) C724_=_C762( C724 C762 ) \nC724_=_C765( C724 C765 ) C724_=_C771( C724 C771 ) C724_=_C775( C724 C775 ) C724_=_C776( C724 C776 ) C724_=_C780( C724 C780 ) C724_=_C799( C724 C799 ) \nC724_=_C800( C724 C800 ) C724_=_C803( C724 C803 ) C724_=_C811( C724 C811 ) C724_=_C816( C724 C816 ) C724_=_C819( C724 C819 ) C724_=_C821( C724 C821 ) \nC724_=_C829( C724 C829 ) C724_=_C838( C724 C838 ) C724_=_C844( C724 C844 ) C724_=_C852( C724 C852 ) C724_=_C854( C724 C854 ) C724_=_C856( C724 C856 ) \nC724_=_C857( C724 C857 ) C724_=_C859( C724 C859 ) C724_=_C866( C724 C866 ) C724_=_C868( C724 C868 ) C724_=_C869( C724 C869 ) C724_=_C872( C724 C872 ) \nC724_=_C873( C724 C873 ) C724_=_C874( C724 C874 ) C724_=_C875( C724 C875 ) C724_=_C878( C724 C878 ) C724_=_C879( C724 C879 ) C724_=_C880( C724 C880 ) \nC724_=_C881( C724 C881 ) C724_=_C897(</w:t>
      </w:r>
    </w:p>
    <w:p>
      <w:pPr>
        <w:pStyle w:val="PreformattedText"/>
        <w:bidi w:val="0"/>
        <w:spacing w:before="0" w:after="0"/>
        <w:jc w:val="left"/>
        <w:rPr/>
      </w:pPr>
      <w:r>
        <w:rPr/>
        <w:t xml:space="preserve"> </w:t>
      </w:r>
      <w:r>
        <w:rPr/>
        <w:t>C724 C897 ) C725_=_C732( C725 C732 ) C725_=_C733( C725 C733 ) C725_=_C734( C725 C734 ) C725_=_C735( C725 C735 ) \nC725_=_C738( C725 C738 ) C725_=_C741( C725 C741 ) C725_=_C742( C725 C742 ) C725_=_C759( C725 C759 ) C725_=_C761( C725 C761 ) C725_=_C764( C725 C764 ) \nC725_=_C765( C725 C765 ) C725_=_C775( C725 C775 ) C725_=_C781( C725 C781 ) C725_=_C789( C725 C789 ) C725_=_C798( C725 C798 ) C725_=_C806( C725 C806 ) \nC725_=_C808( C725 C808 ) C725_=_C816( C725 C816 ) C725_=_C817( C725 C817 ) C725_=_C819( C725 C819 ) C725_=_C830( C725 C830 ) C725_=_C834( C725 C834 ) \nC725_=_C835( C725 C835 ) C725_=_C840( C725 C840 ) C725_=_C843( C725 C843 ) C725_=_C845( C725 C845 ) C725_=_C854( C725 C854 ) C725_=_C855( C725 C855 ) \nC725_=_C856( C725 C856 ) C725_=_C858( C725 C858 ) C725_=_C859( C725 C859 ) C725_=_C868( C725 C868 ) C725_=_C878( C725 C878 ) C725_=_C881( C725 C881 ) \nC725_=_C892( C725 C892 ) C725_=_C893( C725 C893 ) C725_=_C895( C725 C895 ) C725_=_C896( C725 C896 ) C725_=_C898( C725 C898 ) C726_=_C733( C726 C733 ) \nC726_=_C737( C726 C737 ) C726_=_C743( C726 C743 ) C726_=_C745( C726 C745 ) C726_=_C748( C726 C748 ) C726_=_C749( C726 C749 ) C726_=_C750( C726 C750 ) \nC726_=_C752( C726 C752 ) C726_=_C768( C726 C768 ) C726_=_C770( C726 C770 ) C726_=_C771( C726 C771 ) C726_=_C772( C726 C772 ) C726_=_C781( C726 C781 ) \nC726_=_C782( C726 C782 ) C726_=_C784( C726 C784 ) C726_=_C794( C726 C794 ) C726_=_C799( C726 C799 ) C726_=_C801( C726 C801 ) C726_=_C808( C726 C808 ) \nC726_=_C814( C726 C814 ) C726_=_C816( C726 C816 ) C726_=_C817( C726 C817 ) C726_=_C820( C726 C820 ) C726_=_C822( C726 C822 ) C726_=_C827( C726 C827 ) \nC726_=_C828( C726 C828 ) C726_=_C835( C726 C835 ) C726_=_C837( C726 C837 ) C726_=_C839( C726 C839 ) C726_=_C841( C726 C841 ) C726_=_C844( C726 C844 ) \nC726_=_C848( C726 C848 ) C726_=_C857( C726 C857 ) C726_=_C866( C726 C866 ) C726_=_C867( C726 C867 ) C726_=_C869( C726 C869 ) C726_=_C872( C726 C872 ) \nC726_=_C878( C726 C878 ) C726_=_C880( C726 C880 ) C726_=_C886( C726 C886 ) C726_=_C890( C726 C890 ) C726_=_C893( C726 C893 ) C726_=_C894( C726 C894 ) \nC726_=_C896( C726 C896 ) C726_=_C898( C726 C898 ) C726_=_C899( C726 C899 ) C727_=_C729( C727 C729 ) C727_=_C732( C727 C732 ) C727_=_C735( C727 C735 ) \nC727_=_C736( C727 C736 ) C727_=_C737( C727 C737 ) C727_=_C739( C727 C739 ) C727_=_C745( C727 C745 ) C727_=_C753( C727 C753 ) C727_=_C755( C727 C755 ) \nC727_=_C756( C727 C756 ) C727_=_C757( C727 C757 ) C727_=_C758( C727 C758 ) C727_=_C759( C727 C759 ) C727_=_C763( C727 C763 ) C727_=_C764( C727 C764 ) \nC727_=_C765( C727 C765 ) C727_=_C770( C727 C770 ) C727_=_C777( C727 C777 ) C727_=_C778( C727 C778 ) C727_=_C779( C727 C779 ) C727_=_C794( C727 C794 ) \nC727_=_C799( C727 C799 ) C727_=_C803( C727 C803 ) C727_=_C811( C727 C811 ) C727_=_C818( C727 C818 ) C727_=_C827( C727 C827 ) C727_=_C828( C727 C828 ) \nC727_=_C829( C727 C829 ) C727_=_C835( C727 C835 ) C727_=_C849( C727 C849 ) C727_=_C851( C727 C851 ) C727_=_C856( C727 C856 ) C727_=_C866( C727 C866 ) \nC727_=_C867( C727 C867 ) C727_=_C872( C727 C872 ) C727_=_C875( C727 C875 ) C727_=_C878( C727 C878 ) C727_=_C881( C727 C881 ) C727_=_C889( C727 C889 ) \nC727_=_C890( C727 C890 ) C727_=_C894( C727 C894 ) C727_=_C897( C727 C897 ) C728_=_C742( C728 C742 ) C728_=_C743( C728 C743 ) C728_=_C751( C728 C751 ) \nC728_=_C769( C728 C769 ) C728_=_C774( C728 C774 ) C728_=_C775( C728 C775 ) C728_=_C779( C728 C779 ) C728_=_C785( C728 C785 ) C728_=_C786( C728 C786 ) \nC728_=_C792( C728 C792 ) C728_=_C795( C728 C795 ) C728_=_C798( C728 C798 ) C728_=_C802( C728 C802 ) C728_=_C803( C728 C803 ) C728_=_C810( C728 C810 ) \nC728_=_C811( C728 C811 ) C728_=_C813( C728 C813 ) C728_=_C815( C728 C815 ) C728_=_C820( C728 C820 ) C728_=_C831( C728 C831 ) C728_=_C832( C728 C832 ) \nC728_=_C834( C728 C834 ) C728_=_C842( C728 C842 ) C728_=_C844( C728 C844 ) C728_=_C848( C728 C848 ) C728_=_C849( C728 C849 ) C728_=_C856( C728 C856 ) \nC728_=_C858( C728 C858 ) C728_=_C859( C728 C859 ) C728_=_C860( C728 C860 ) C728_=_C868( C728 C868 ) C728_=_C873( C728 C873 ) C728_=_C875( C728 C875 ) \nC728_=_C878( C728 C878 ) C728_=_C879( C728 C879 ) C728_=_C882( C728 C882 ) C728_=_C886( C728 C886 ) C728_=_C888( C728 C888 ) C728_=_C892( C728 C892 ) \nC728_=_C894( C728 C894 ) C728_=_C895( C728 C895 ) C728_=_C898( C728 C898 ) C728_=_C899( C728 C899 ) C729_=_C738( C729 C738 ) C729_=_C740( C729 C740 ) \nC729_=_C744( C729 C744 ) C729_=_C752( C729 C752 ) C729_=_C757( C729 C757 ) C729_=_C759( C729 C759 ) C729_=_C763( C729 C763 ) C729_=_C765( C729 C765 ) \nC729_=_C771( C729 C771 ) C729_=_C778( C729 C778 ) C729_=_C779( C729 C779 ) C729_=_C785( C729 C785 ) C729_=_C788( C729 C788 ) C729_=_C790( C729 C790 ) \nC729_=_C800( C729 C800 ) C729_=_C802( C729 C802 ) C729_=_C803( C729 C803 ) C729_=_C805( C729 C805 ) C729_=_C807( C729 C807 ) C729_=_C811( C729 C811 ) \nC729_=_C817( C729 C817 ) C729_=_C819( C729 C819 ) C729_=_C821( C729 C821 ) C729_=_C823( C729 C823 ) C729_=_C827( C729 C827 ) C729_=_C828( C729 C828 ) \nC729_=_C830( C729 C830 ) C729_=_C831( C729 C831 ) C729_=_C838( C729 C838 ) C729_=_C842( C729 C842 ) C729_=_C846( C729 C846 ) C729_=_C850( C729 C850 ) \nC729_=_C854( C729 C854 ) C729_=_C858( C729 C858 ) C729_=_C859( C729 C859 ) C729_=_C870( C729 C870 ) C729_=_C875( C729 C875 ) C729_=_C883( C729 C883 ) \nC729_=_C888( C729 C888 ) C729_=_C895( C729 C895 ) C730_=_C731( C730 C731 ) C730_=_C733( C730 C733 ) C730_=_C762( C730 C762 ) C730_=_C766( C730 C766 ) \nC730_=_C768( C730 C768 ) C730_=_C769( C730 C769 ) C730_=_C773( C730 C773 ) C730_=_C779( C730 C779 ) C730_=_C782( C730 C782 ) C730_=_C783( C730 C783 ) \nC730_=_C788( C730 C788 ) C730_=_C796( C730 C796 ) C730_=_C802( C730 C802 ) C730_=_C806( C730 C806 ) C730_=_C810( C730 C810 ) C730_=_C815( C730 C815 ) \nC730_=_C819( C730 C819 ) C730_=_C821( C730 C821 ) C730_=_C826( C730 C826 ) C730_=_C828( C730 C828 ) C730_=_C836( C730 C836 ) C730_=_C837( C730 C837 ) \nC730_=_C839( C730 C839 ) C730_=_C842( C730 C842 ) C730_=_C844( C730 C844 ) C730_=_C850( C730 C850 ) C730_=_C851( C730 C851 ) C730_=_C857( C730 C857 ) \nC730_=_C863( C730 C863 ) C730_=_C873( C730 C873 ) C730_=_C874( C730 C874 ) C730_=_C875( C730 C875 ) C730_=_C884( C730 C884 ) C730_=_C888( C730 C888 ) \nC730_=_C889( C730 C889 ) C730_=_C891( C730 C891 ) C730_=_C892( C730 C892 ) C730_=_C895( C730 C895 ) C730_=_C897( C730 C897 ) C731_=_C733( C731 C733 ) \nC731_=_C734( C731 C734 ) C731_=_C747( C731 C747 ) C731_=_C752( C731 C752 ) C731_=_C756( C731 C756 ) C731_=_C759( C731 C759 ) C731_=_C762( C731 C762 ) \nC731_=_C773( C731 C773 ) C731_=_C774( C731 C774 ) C731_=_C775( C731 C775 ) C731_=_C779( C731 C779 ) C731_=_C783( C731 C783 ) C731_=_C790( C731 C790 ) \nC731_=_C796( C731 C796 ) C731_=_C801( C731 C801 ) C731_=_C802( C731 C802 ) C731_=_C808( C731 C808 ) C731_=_C815( C731 C815 ) C731_=_C825( C731 C825 ) \nC731_=_C834( C731 C834 ) C731_=_C837( C731 C837 ) C731_=_C839( C731 C839 ) C731_=_C841( C731 C841 ) C731_=_C842( C731 C842 ) C731_=_C847( C731 C847 ) \nC731_=_C850( C731 C850 ) C731_=_C851( C731 C851 ) C731_=_C852( C731 C852 ) C731_=_C853( C731 C853 ) C731_=_C857( C731 C857 ) C731_=_C860( C731 C860 ) \nC731_=_C864( C731 C864 ) C731_=_C873( C731 C873 ) C731_=_C882( C731 C882 ) C731_=_C888( C731 C888 ) C731_=_C895( C731 C895 ) C731_=_C897( C731 C897 ) \nC731_=_C898( C731 C898 ) C731_=_C899( C731 C899 ) C732_=_C733( C732 C733 ) C732_=_C735( C732 C735 ) C732_=_C738( C732 C738 ) C732_=_C739( C732 C739 ) \nC732_=_C750( C732 C750 ) C732_=_C764( C732 C764 ) C732_=_C765( C732 C765 ) C732_=_C773( C732 C773 ) C732_=_C774( C732 C774 ) C732_=_C778( C732 C778 ) \nC732_=_C789( C732 C789 ) C732_=_C793( C732 C793 ) C732_=_C798( C732 C798 ) C732_=_C807( C732 C807 ) C732_=_C812( C732 C812 ) C732_=_C816( C732 C816 ) \nC732_=_C818( C732 C818 ) C732_=_C819( C732 C819 ) C732_=_C830( C732 C830 ) C732_=_C835( C732 C835 ) C732_=_C840( C732 C840 ) C732_=_C841( C732 C841 ) \nC732_=_C843( C732 C843 ) C732_=_C856( C732 C856 ) C732_=_C861( C732 C861 ) C732_=_C866( C732 C866 ) C732_=_C867( C732 C867 ) C732_=_C874( C732 C874 ) \nC732_=_C875( C732 C875 ) C732_=_C881( C732 C881 ) C732_=_C882( C732 C882 ) C732_=_C892( C732 C892 ) C732_=_C893( C732 C893 ) C732_=_C895( C732 C895 ) \nC732_=_C897( C732 C897 ) C733_=_C741( C733 C741 ) C733_=_C742( C733 C742 ) C733_=_C748( C733 C748 ) C733_=_C749( C733 C749 ) C733_=_C774( C733 C774 ) \nC733_=_C780( C733 C780 ) C733_=_C781( C733 C781 ) C733_=_C806( C733 C806 ) C733_=_C807( C733 C807 ) C733_=_C812( C733 C812 ) C733_=_C813( C733 C813 ) \nC733_=_C863( C733 C863 ) C733_=_C868( C733 C868 ) C733_=_C873( C733 C873 ) C733_=_C881( C733 C881 ) C733_=_C882( C733 C882 ) C733_=_C893( C733 C893 ) \nC733_=_C894( C733 C894 ) C733_=_C895( C733 C895 ) C733_=_C897( C733 C897 ) C733_=_C899( C733 C899 ) C734_=_C747( C734 C747 ) C734_=_C749( C734 C749 ) \nC734_=_C750( C734 C750 ) C734_=_C754( C734 C754 ) C734_=_C756( C734 C756 ) C734_=_C758( C734 C758 ) C734_=_C759( C734 C759 ) C734_=_C761( C734 C761 ) \nC734_=_C762( C734 C762 ) C734_=_C783( C734 C783 ) C734_=_C790( C734 C790 ) C734_=_C791( C734 C791 ) C734_=_C792( C734 C792 ) C734_=_C801( C734 C801 ) \nC734_=_C802( C734 C802 ) C734_=_C808( C734 C808 ) C734_=_C816( C734 C816 ) C734_=_C822( C734 C822 ) C734_=_C823( C734 C823 ) C734_=_C824( C734 C824 ) \nC734_=_C832( C734 C832 ) C734_=_C834( C734 C834 ) C734_=_C836( C734 C836 ) C734_=_C837( C734 C837 ) C734_=_C840( C734 C840 ) C734_=_C845( C734 C845 ) \nC734_=_C847( C734 C847 ) C734_=_C854( C734 C854 ) C734_=_C860( C734 C860 ) C734_=_C861( C734 C861 ) C734_=_C862( C734 C862 ) C734_=_C864( C734 C864 ) \nC734_=_C872( C734 C872 ) C734_=_C876( C734 C876 ) C734_=_C881( C734 C881 ) C734_=_C884( C734 C884 ) C734_=_C885( C734 C885 ) C734_=_C886( C734 C886 ) \nC734_=_C888( C734 C888 ) C734_=_C896( C734 C896 ) C734_=_C897( C734 C897 ) C734_=_C898( C734 C898 ) C735_=_C736( C735 C736 ) C735_=_C737( C735 C737 ) \nC735_=_C738( C735 C738 ) C735_=_C740( C735 C740 ) C735_=_C741(</w:t>
      </w:r>
    </w:p>
    <w:p>
      <w:pPr>
        <w:pStyle w:val="PreformattedText"/>
        <w:bidi w:val="0"/>
        <w:spacing w:before="0" w:after="0"/>
        <w:jc w:val="left"/>
        <w:rPr/>
      </w:pPr>
      <w:r>
        <w:rPr/>
        <w:t xml:space="preserve"> </w:t>
      </w:r>
      <w:r>
        <w:rPr/>
        <w:t>C735 C741 ) C735_=_C742( C735 C742 ) C735_=_C743( C735 C743 ) C735_=_C746( C735 C746 ) \nC735_=_C747( C735 C747 ) C735_=_C749( C735 C749 ) C735_=_C758( C735 C758 ) C735_=_C760( C735 C760 ) C735_=_C764( C735 C764 ) C735_=_C765( C735 C765 ) \nC735_=_C770( C735 C770 ) C735_=_C773( C735 C773 ) C735_=_C781( C735 C781 ) C735_=_C784( C735 C784 ) C735_=_C794( C735 C794 ) C735_=_C798( C735 C798 ) \nC735_=_C799( C735 C799 ) C735_=_C801( C735 C801 ) C735_=_C808( C735 C808 ) C735_=_C809( C735 C809 ) C735_=_C814( C735 C814 ) C735_=_C815( C735 C815 ) \nC735_=_C816( C735 C816 ) C735_=_C817( C735 C817 ) C735_=_C819( C735 C819 ) C735_=_C820( C735 C820 ) C735_=_C827( C735 C827 ) C735_=_C833( C735 C833 ) \nC735_=_C835( C735 C835 ) C735_=_C837( C735 C837 ) C735_=_C838( C735 C838 ) C735_=_C840( C735 C840 ) C735_=_C841( C735 C841 ) C735_=_C843( C735 C843 ) \nC735_=_C849( C735 C849 ) C735_=_C853( C735 C853 ) C735_=_C860( C735 C860 ) C735_=_C861( C735 C861 ) C735_=_C863( C735 C863 ) C735_=_C864( C735 C864 ) \nC735_=_C866( C735 C866 ) C735_=_C867( C735 C867 ) C735_=_C879( C735 C879 ) C735_=_C887( C735 C887 ) C735_=_C894( C735 C894 ) C736_=_C737( C736 C737 ) \nC736_=_C738( C736 C738 ) C736_=_C739( C736 C739 ) C736_=_C744( C736 C744 ) C736_=_C746( C736 C746 ) C736_=_C751( C736 C751 ) C736_=_C755( C736 C755 ) \nC736_=_C767( C736 C767 ) C736_=_C768( C736 C768 ) C736_=_C772( C736 C772 ) C736_=_C777( C736 C777 ) C736_=_C799( C736 C799 ) C736_=_C811( C736 C811 ) \nC736_=_C815( C736 C815 ) C736_=_C816( C736 C816 ) C736_=_C817( C736 C817 ) C736_=_C818( C736 C818 ) C736_=_C824( C736 C824 ) C736_=_C829( C736 C829 ) \nC736_=_C838( C736 C838 ) C736_=_C846( C736 C846 ) C736_=_C856( C736 C856 ) C736_=_C860( C736 C860 ) C736_=_C861( C736 C861 ) C736_=_C866( C736 C866 ) \nC736_=_C868( C736 C868 ) C736_=_C871( C736 C871 ) C736_=_C872( C736 C872 ) C736_=_C878( C736 C878 ) C736_=_C881( C736 C881 ) C736_=_C885( C736 C885 ) \nC736_=_C886( C736 C886 ) C736_=_C889( C736 C889 ) C736_=_C899( C736 C899 ) C737_=_C738( C737 C738 ) C737_=_C748( C737 C748 ) C737_=_C750( C737 C750 ) \nC737_=_C751( C737 C751 ) C737_=_C756( C737 C756 ) C737_=_C757( C737 C757 ) C737_=_C763( C737 C763 ) C737_=_C765( C737 C765 ) C737_=_C772( C737 C772 ) \nC737_=_C777( C737 C777 ) C737_=_C784( C737 C784 ) C737_=_C790( C737 C790 ) C737_=_C791( C737 C791 ) C737_=_C792( C737 C792 ) C737_=_C799( C737 C799 ) \nC737_=_C801( C737 C801 ) C737_=_C803( C737 C803 ) C737_=_C816( C737 C816 ) C737_=_C817( C737 C817 ) C737_=_C820( C737 C820 ) C737_=_C832( C737 C832 ) \nC737_=_C835( C737 C835 ) C737_=_C839( C737 C839 ) C737_=_C841( C737 C841 ) C737_=_C844( C737 C844 ) C737_=_C860( C737 C860 ) C737_=_C861( C737 C861 ) \nC737_=_C865( C737 C865 ) C737_=_C875( C737 C875 ) C737_=_C883( C737 C883 ) C737_=_C888( C737 C888 ) C737_=_C889( C737 C889 ) C737_=_C890( C737 C890 ) \nC737_=_C896( C737 C896 ) C737_=_C898( C737 C898 ) C738_=_C740( C738 C740 ) C738_=_C744( C738 C744 ) C738_=_C748( C738 C748 ) C738_=_C756( C738 C756 ) \nC738_=_C759( C738 C759 ) C738_=_C764( C738 C764 ) C738_=_C765( C738 C765 ) C738_=_C771( C738 C771 ) C738_=_C792( C738 C792 ) C738_=_C793( C738 C793 ) \nC738_=_C798( C738 C798 ) C738_=_C800( C738 C800 ) C738_=_C805( C738 C805 ) C738_=_C812( C738 C812 ) C738_=_C816( C738 C816 ) C738_=_C817( C738 C817 ) \nC738_=_C818( C738 C818 ) C738_=_C819( C738 C819 ) C738_=_C821( C738 C821 ) C738_=_C823( C738 C823 ) C738_=_C825( C738 C825 ) C738_=_C826( C738 C826 ) \nC738_=_C835( C738 C835 ) C738_=_C838( C738 C838 ) C738_=_C840( C738 C840 ) C738_=_C843( C738 C843 ) C738_=_C845( C738 C845 ) C738_=_C848( C738 C848 ) \nC738_=_C851( C738 C851 ) C738_=_C853( C738 C853 ) C738_=_C854( C738 C854 ) C738_=_C860( C738 C860 ) C738_=_C861( C738 C861 ) C738_=_C863( C738 C863 ) \nC738_=_C865( C738 C865 ) C738_=_C867( C738 C867 ) C738_=_C873( C738 C873 ) C738_=_C875( C738 C875 ) C738_=_C877( C738 C877 ) C738_=_C886( C738 C886 ) \nC738_=_C892( C738 C892 ) C739_=_C741( C739 C741 ) C739_=_C753( C739 C753 ) C739_=_C755( C739 C755 ) C739_=_C757( C739 C757 ) C739_=_C770( C739 C770 ) \nC739_=_C773( C739 C773 ) C739_=_C774( C739 C774 ) C739_=_C776( C739 C776 ) C739_=_C793( C739 C793 ) C739_=_C797( C739 C797 ) C739_=_C799( C739 C799 ) \nC739_=_C806( C739 C806 ) C739_=_C807( C739 C807 ) C739_=_C809( C739 C809 ) C739_=_C811( C739 C811 ) C739_=_C814( C739 C814 ) C739_=_C818( C739 C818 ) \nC739_=_C822( C739 C822 ) C739_=_C826( C739 C826 ) C739_=_C827( C739 C827 ) C739_=_C828( C739 C828 ) C739_=_C829( C739 C829 ) C739_=_C838( C739 C838 ) \nC739_=_C839( C739 C839 ) C739_=_C843( C739 C843 ) C739_=_C846( C739 C846 ) C739_=_C848( C739 C848 ) C739_=_C852( C739 C852 ) C739_=_C856( C739 C856 ) \nC739_=_C861( C739 C861 ) C739_=_C862( C739 C862 ) C739_=_C866( C739 C866 ) C739_=_C872( C739 C872 ) C739_=_C874( C739 C874 ) C739_=_C876( C739 C876 ) \nC739_=_C877( C739 C877 ) C739_=_C878( C739 C878 ) C739_=_C881( C739 C881 ) C739_=_C883( C739 C883 ) C739_=_C891( C739 C891 ) C739_=_C893( C739 C893 ) \nC739_=_C895( C739 C895 ) C740_=_C741( C740 C741 ) C740_=_C742( C740 C742 ) C740_=_C743( C740 C743 ) C740_=_C749( C740 C749 ) C740_=_C750( C740 C750 ) \nC740_=_C751( C740 C751 ) C740_=_C756( C740 C756 ) C740_=_C758( C740 C758 ) C740_=_C760( C740 C760 ) C740_=_C785( C740 C785 ) C740_=_C798( C740 C798 ) \nC740_=_C805( C740 C805 ) C740_=_C808( C740 C808 ) C740_=_C809( C740 C809 ) C740_=_C812( C740 C812 ) C740_=_C813( C740 C813 ) C740_=_C815( C740 C815 ) \nC740_=_C817( C740 C817 ) C740_=_C819( C740 C819 ) C740_=_C820( C740 C820 ) C740_=_C825( C740 C825 ) C740_=_C848( C740 C848 ) C740_=_C853( C740 C853 ) \nC740_=_C855( C740 C855 ) C740_=_C858( C740 C858 ) C740_=_C863( C740 C863 ) C740_=_C864( C740 C864 ) C740_=_C866( C740 C866 ) C740_=_C873( C740 C873 ) \nC740_=_C879( C740 C879 ) C740_=_C887( C740 C887 ) C740_=_C892( C740 C892 ) C741_=_C742( C741 C742 ) C741_=_C743( C741 C743 ) C741_=_C755( C741 C755 ) \nC741_=_C760( C741 C760 ) C741_=_C775( C741 C775 ) C741_=_C781( C741 C781 ) C741_=_C784( C741 C784 ) C741_=_C806( C741 C806 ) C741_=_C809( C741 C809 ) \nC741_=_C814( C741 C814 ) C741_=_C819( C741 C819 ) C741_=_C820( C741 C820 ) C741_=_C822( C741 C822 ) C741_=_C825( C741 C825 ) C741_=_C826( C741 C826 ) \nC741_=_C827( C741 C827 ) C741_=_C834( C741 C834 ) C741_=_C838( C741 C838 ) C741_=_C842( C741 C842 ) C741_=_C856( C741 C856 ) C741_=_C857( C741 C857 ) \nC741_=_C862( C741 C862 ) C741_=_C863( C741 C863 ) C741_=_C864( C741 C864 ) C741_=_C869( C741 C869 ) C741_=_C876( C741 C876 ) C741_=_C879( C741 C879 ) \nC741_=_C880( C741 C880 ) C741_=_C887( C741 C887 ) C741_=_C889( C741 C889 ) C741_=_C892( C741 C892 ) C741_=_C893( C741 C893 ) C741_=_C895( C741 C895 ) \nC742_=_C743( C742 C743 ) C742_=_C759( C742 C759 ) C742_=_C764( C742 C764 ) C742_=_C768( C742 C768 ) C742_=_C775( C742 C775 ) C742_=_C776( C742 C776 ) \nC742_=_C781( C742 C781 ) C742_=_C788( C742 C788 ) C742_=_C789( C742 C789 ) C742_=_C797( C742 C797 ) C742_=_C800( C742 C800 ) C742_=_C817( C742 C817 ) \nC742_=_C819( C742 C819 ) C742_=_C820( C742 C820 ) C742_=_C842( C742 C842 ) C742_=_C845( C742 C845 ) C742_=_C847( C742 C847 ) C742_=_C848( C742 C848 ) \nC742_=_C852( C742 C852 ) C742_=_C854( C742 C854 ) C742_=_C859( C742 C859 ) C742_=_C860( C742 C860 ) C742_=_C863( C742 C863 ) C742_=_C864( C742 C864 ) \nC742_=_C869( C742 C869 ) C742_=_C878( C742 C878 ) C742_=_C881( C742 C881 ) C742_=_C888( C742 C888 ) C742_=_C893( C742 C893 ) C742_=_C895( C742 C895 ) \nC743_=_C745( C743 C745 ) C743_=_C746( C743 C746 ) C743_=_C751( C743 C751 ) C743_=_C754( C743 C754 ) C743_=_C757( C743 C757 ) C743_=_C769( C743 C769 ) \nC743_=_C771( C743 C771 ) C743_=_C774( C743 C774 ) C743_=_C781( C743 C781 ) C743_=_C785( C743 C785 ) C743_=_C791( C743 C791 ) C743_=_C792( C743 C792 ) \nC743_=_C793( C743 C793 ) C743_=_C794( C743 C794 ) C743_=_C795( C743 C795 ) C743_=_C796( C743 C796 ) C743_=_C799( C743 C799 ) C743_=_C802( C743 C802 ) \nC743_=_C814( C743 C814 ) C743_=_C816( C743 C816 ) C743_=_C817( C743 C817 ) C743_=_C819( C743 C819 ) C743_=_C820( C743 C820 ) C743_=_C827( C743 C827 ) \nC743_=_C830( C743 C830 ) C743_=_C834( C743 C834 ) C743_=_C845( C743 C845 ) C743_=_C846( C743 C846 ) C743_=_C848( C743 C848 ) C743_=_C849( C743 C849 ) \nC743_=_C851( C743 C851 ) C743_=_C856( C743 C856 ) C743_=_C857( C743 C857 ) C743_=_C860( C743 C860 ) C743_=_C863( C743 C863 ) C743_=_C864( C743 C864 ) \nC743_=_C867( C743 C867 ) C743_=_C872( C743 C872 ) C743_=_C875( C743 C875 ) C743_=_C876( C743 C876 ) C743_=_C877( C743 C877 ) C743_=_C885( C743 C885 ) \nC743_=_C886( C743 C886 ) C743_=_C894( C743 C894 ) C743_=_C898( C743 C898 ) C744_=_C745( C744 C745 ) C744_=_C746( C744 C746 ) C744_=_C747( C744 C747 ) \nC744_=_C748( C744 C748 ) C744_=_C751( C744 C751 ) C744_=_C755( C744 C755 ) C744_=_C756( C744 C756 ) C744_=_C758( C744 C758 ) C744_=_C760( C744 C760 ) \nC744_=_C765( C744 C765 ) C744_=_C767( C744 C767 ) C744_=_C771( C744 C771 ) C744_=_C777( C744 C777 ) C744_=_C794( C744 C794 ) C744_=_C800( C744 C800 ) \nC744_=_C801( C744 C801 ) C744_=_C808( C744 C808 ) C744_=_C815( C744 C815 ) C744_=_C816( C744 C816 ) C744_=_C818( C744 C818 ) C744_=_C821( C744 C821 ) \nC744_=_C822( C744 C822 ) C744_=_C824( C744 C824 ) C744_=_C838( C744 C838 ) C744_=_C839( C744 C839 ) C744_=_C841( C744 C841 ) C744_=_C846( C744 C846 ) \nC744_=_C847( C744 C847 ) C744_=_C848( C744 C848 ) C744_=_C854( C744 C854 ) C744_=_C863( C744 C863 ) C744_=_C865( C744 C865 ) C744_=_C866( C744 C866 ) \nC744_=_C868( C744 C868 ) C744_=_C869( C744 C869 ) C744_=_C873( C744 C873 ) C744_=_C875( C744 C875 ) C744_=_C887( C744 C887 ) C744_=_C891( C744 C891 ) \nC744_=_C892( C744 C892 ) C744_=_C897( C744 C897 ) C744_=_C898( C744 C898 ) C745_=_C746( C745 C746 ) C745_=_C747( C745 C747 ) C745_=_C748( C745 C748 ) \nC745_=_C753( C745 C753 ) C745_=_C763( C745 C763 ) C745_=_C771( C745 C771 ) C745_=_C780( C745 C780 ) C745_=_C781( C745 C781 ) C745_=_C782( C745 C782 ) \nC745_=_C785( C745 C785 ) C745_=_C795( C745 C795 ) C745_=_C799( C745 C799 ) C745_=_C800(</w:t>
      </w:r>
    </w:p>
    <w:p>
      <w:pPr>
        <w:pStyle w:val="PreformattedText"/>
        <w:bidi w:val="0"/>
        <w:spacing w:before="0" w:after="0"/>
        <w:jc w:val="left"/>
        <w:rPr/>
      </w:pPr>
      <w:r>
        <w:rPr/>
        <w:t xml:space="preserve"> </w:t>
      </w:r>
      <w:r>
        <w:rPr/>
        <w:t>C745 C800 ) C745_=_C814( C745 C814 ) C745_=_C816( C745 C816 ) \nC745_=_C817( C745 C817 ) C745_=_C819( C745 C819 ) C745_=_C821( C745 C821 ) C745_=_C822( C745 C822 ) C745_=_C827( C745 C827 ) C745_=_C828( C745 C828 ) \nC745_=_C829( C745 C829 ) C745_=_C835( C745 C835 ) C745_=_C844( C745 C844 ) C745_=_C850( C745 C850 ) C745_=_C851( C745 C851 ) C745_=_C859( C745 C859 ) \nC745_=_C862( C745 C862 ) C745_=_C863( C745 C863 ) C745_=_C865( C745 C865 ) C745_=_C866( C745 C866 ) C745_=_C867( C745 C867 ) C745_=_C870( C745 C870 ) \nC745_=_C871( C745 C871 ) C745_=_C875( C745 C875 ) C745_=_C879( C745 C879 ) C745_=_C884( C745 C884 ) C745_=_C886( C745 C886 ) C745_=_C890( C745 C890 ) \nC745_=_C891( C745 C891 ) C745_=_C892( C745 C892 ) C745_=_C893( C745 C893 ) C745_=_C894( C745 C894 ) C746_=_C747( C746 C747 ) C746_=_C748( C746 C748 ) \nC746_=_C749( C746 C749 ) C746_=_C752( C746 C752 ) C746_=_C754( C746 C754 ) C746_=_C768( C746 C768 ) C746_=_C772( C746 C772 ) C746_=_C779( C746 C779 ) \nC746_=_C784( C746 C784 ) C746_=_C794( C746 C794 ) C746_=_C795( C746 C795 ) C746_=_C798( C746 C798 ) C746_=_C802( C746 C802 ) C746_=_C814( C746 C814 ) \nC746_=_C816( C746 C816 ) C746_=_C821( C746 C821 ) C746_=_C822( C746 C822 ) C746_=_C830( C746 C830 ) C746_=_C835( C746 C835 ) C746_=_C838( C746 C838 ) \nC746_=_C839( C746 C839 ) C746_=_C841( C746 C841 ) C746_=_C845( C746 C845 ) C746_=_C846( C746 C846 ) C746_=_C853( C746 C853 ) C746_=_C855( C746 C855 ) \nC746_=_C860( C746 C860 ) C746_=_C862( C746 C862 ) C746_=_C865( C746 C865 ) C746_=_C868( C746 C868 ) C746_=_C876( C746 C876 ) C746_=_C877( C746 C877 ) \nC746_=_C884( C746 C884 ) C746_=_C885( C746 C885 ) C746_=_C891( C746 C891 ) C746_=_C892( C746 C892 ) C746_=_C895( C746 C895 ) C746_=_C897( C746 C897 ) \nC746_=_C899( C746 C899 ) C747_=_C748( C747 C748 ) C747_=_C756( C747 C756 ) C747_=_C759( C747 C759 ) C747_=_C762( C747 C762 ) C747_=_C763( C747 C763 ) \nC747_=_C768( C747 C768 ) C747_=_C769( C747 C769 ) C747_=_C770( C747 C770 ) C747_=_C775( C747 C775 ) C747_=_C783( C747 C783 ) C747_=_C784( C747 C784 ) \nC747_=_C792( C747 C792 ) C747_=_C795( C747 C795 ) C747_=_C797( C747 C797 ) C747_=_C798( C747 C798 ) C747_=_C801( C747 C801 ) C747_=_C805( C747 C805 ) \nC747_=_C806( C747 C806 ) C747_=_C808( C747 C808 ) C747_=_C814( C747 C814 ) C747_=_C816( C747 C816 ) C747_=_C817( C747 C817 ) C747_=_C821( C747 C821 ) \nC747_=_C822( C747 C822 ) C747_=_C824( C747 C824 ) C747_=_C825( C747 C825 ) C747_=_C831( C747 C831 ) C747_=_C835( C747 C835 ) C747_=_C836( C747 C836 ) \nC747_=_C837( C747 C837 ) C747_=_C841( C747 C841 ) C747_=_C846( C747 C846 ) C747_=_C847( C747 C847 ) C747_=_C852( C747 C852 ) C747_=_C853( C747 C853 ) \nC747_=_C860( C747 C860 ) C747_=_C863( C747 C863 ) C747_=_C865( C747 C865 ) C747_=_C866( C747 C866 ) C747_=_C870( C747 C870 ) C747_=_C873( C747 C873 ) \nC747_=_C874( C747 C874 ) C747_=_C875( C747 C875 ) C747_=_C876( C747 C876 ) C747_=_C890( C747 C890 ) C747_=_C891( C747 C891 ) C747_=_C892( C747 C892 ) \nC747_=_C896( C747 C896 ) C747_=_C898( C747 C898 ) C747_=_C899( C747 C899 ) C748_=_C749( C748 C749 ) C748_=_C750( C748 C750 ) C748_=_C751( C748 C751 ) \nC748_=_C756( C748 C756 ) C748_=_C758( C748 C758 ) C748_=_C759( C748 C759 ) C748_=_C763( C748 C763 ) C748_=_C766( C748 C766 ) C748_=_C790( C748 C790 ) \nC748_=_C791( C748 C791 ) C748_=_C797( C748 C797 ) C748_=_C805( C748 C805 ) C748_=_C808( C748 C808 ) C748_=_C815( C748 C815 ) C748_=_C816( C748 C816 ) \nC748_=_C818( C748 C818 ) C748_=_C821( C748 C821 ) C748_=_C822( C748 C822 ) C748_=_C823( C748 C823 ) C748_=_C839( C748 C839 ) C748_=_C841( C748 C841 ) \nC748_=_C845( C748 C845 ) C748_=_C847( C748 C847 ) C748_=_C848( C748 C848 ) C748_=_C851( C748 C851 ) C748_=_C854( C748 C854 ) C748_=_C865( C748 C865 ) \nC748_=_C866( C748 C866 ) C748_=_C878( C748 C878 ) C748_=_C891( C748 C891 ) C748_=_C892( C748 C892 ) C748_=_C894( C748 C894 ) C748_=_C898( C748 C898 ) \nC749_=_C750( C749 C750 ) C749_=_C751( C749 C751 ) C749_=_C754( C749 C754 ) C749_=_C760( C749 C760 ) C749_=_C776( C749 C776 ) C749_=_C777( C749 C777 ) \nC749_=_C778( C749 C778 ) C749_=_C779( C749 C779 ) C749_=_C780( C749 C780 ) C749_=_C781( C749 C781 ) C749_=_C788( C749 C788 ) C749_=_C802( C749 C802 ) \nC749_=_C808( C749 C808 ) C749_=_C809( C749 C809 ) C749_=_C815( C749 C815 ) C749_=_C817( C749 C817 ) C749_=_C821( C749 C821 ) C749_=_C823( C749 C823 ) \nC749_=_C837( C749 C837 ) C749_=_C838( C749 C838 ) C749_=_C861( C749 C861 ) C749_=_C862( C749 C862 ) C749_=_C864( C749 C864 ) C749_=_C866( C749 C866 ) \nC749_=_C873( C749 C873 ) C749_=_C877( C749 C877 ) C749_=_C879( C749 C879 ) C749_=_C883( C749 C883 ) C749_=_C884( C749 C884 ) C749_=_C886( C749 C886 ) \nC749_=_C887( C749 C887 ) C749_=_C890( C749 C890 ) C749_=_C894( C749 C894 ) C750_=_C751( C750 C751 ) C750_=_C754( C750 C754 ) C750_=_C760( C750 C760 ) \nC750_=_C778( C750 C778 ) C750_=_C784( C750 C784 ) C750_=_C785( C750 C785 ) C750_=_C797( C750 C797 ) C750_=_C799( C750 C799 ) C750_=_C801( C750 C801 ) \nC750_=_C802( C750 C802 ) C750_=_C817( C750 C817 ) C750_=_C823( C750 C823 ) C750_=_C835( C750 C835 ) C750_=_C837( C750 C837 ) C750_=_C839( C750 C839 ) \nC750_=_C841( C750 C841 ) C750_=_C850( C750 C850 ) C750_=_C855( C750 C855 ) C750_=_C858( C750 C858 ) C750_=_C860( C750 C860 ) C750_=_C861( C750 C861 ) \nC750_=_C862( C750 C862 ) C750_=_C863( C750 C863 ) C750_=_C864( C750 C864 ) C750_=_C866( C750 C866 ) C750_=_C875( C750 C875 ) C750_=_C877( C750 C877 ) \nC750_=_C878( C750 C878 ) C750_=_C880( C750 C880 ) C750_=_C886( C750 C886 ) C750_=_C890( C750 C890 ) C750_=_C892( C750 C892 ) C750_=_C896( C750 C896 ) \nC751_=_C763( C751 C763 ) C751_=_C767( C751 C767 ) C751_=_C769( C751 C769 ) C751_=_C774( C751 C774 ) C751_=_C777( C751 C777 ) C751_=_C790( C751 C790 ) \nC751_=_C791( C751 C791 ) C751_=_C795( C751 C795 ) C751_=_C802( C751 C802 ) C751_=_C807( C751 C807 ) C751_=_C815( C751 C815 ) C751_=_C817( C751 C817 ) \nC751_=_C820( C751 C820 ) C751_=_C824( C751 C824 ) C751_=_C828( C751 C828 ) C751_=_C829( C751 C829 ) C751_=_C834( C751 C834 ) C751_=_C838( C751 C838 ) \nC751_=_C846( C751 C846 ) C751_=_C848( C751 C848 ) C751_=_C849( C751 C849 ) C751_=_C852( C751 C852 ) C751_=_C856( C751 C856 ) C751_=_C870( C751 C870 ) \nC751_=_C871( C751 C871 ) C751_=_C872( C751 C872 ) C751_=_C889( C751 C889 ) C751_=_C891( C751 C891 ) C751_=_C894( C751 C894 ) C751_=_C896( C751 C896 ) \nC751_=_C898( C751 C898 ) C751_=_C899( C751 C899 ) C752_=_C753( C752 C753 ) C752_=_C754( C752 C754 ) C752_=_C768( C752 C768 ) C752_=_C769( C752 C769 ) \nC752_=_C775( C752 C775 ) C752_=_C782( C752 C782 ) C752_=_C783( C752 C783 ) C752_=_C790( C752 C790 ) C752_=_C797( C752 C797 ) C752_=_C801( C752 C801 ) \nC752_=_C802( C752 C802 ) C752_=_C812( C752 C812 ) C752_=_C817( C752 C817 ) C752_=_C820( C752 C820 ) C752_=_C822( C752 C822 ) C752_=_C823( C752 C823 ) \nC752_=_C825( C752 C825 ) C752_=_C830( C752 C830 ) C752_=_C834( C752 C834 ) C752_=_C835( C752 C835 ) C752_=_C837( C752 C837 ) C752_=_C838( C752 C838 ) \nC752_=_C839( C752 C839 ) C752_=_C850( C752 C850 ) C752_=_C852( C752 C852 ) C752_=_C857( C752 C857 ) C752_=_C859( C752 C859 ) C752_=_C860( C752 C860 ) \nC752_=_C862( C752 C862 ) C752_=_C864( C752 C864 ) C752_=_C866( C752 C866 ) C752_=_C867( C752 C867 ) C752_=_C873( C752 C873 ) C752_=_C876( C752 C876 ) \nC752_=_C877( C752 C877 ) C752_=_C878( C752 C878 ) C752_=_C880( C752 C880 ) C752_=_C891( C752 C891 ) C752_=_C893( C752 C893 ) C752_=_C895( C752 C895 ) \nC752_=_C897( C752 C897 ) C752_=_C898( C752 C898 ) C753_=_C754( C753 C754 ) C753_=_C757( C753 C757 ) C753_=_C763( C753 C763 ) C753_=_C766( C753 C766 ) \nC753_=_C776( C753 C776 ) C753_=_C788( C753 C788 ) C753_=_C791( C753 C791 ) C753_=_C793( C753 C793 ) C753_=_C795( C753 C795 ) C753_=_C796( C753 C796 ) \nC753_=_C804( C753 C804 ) C753_=_C816( C753 C816 ) C753_=_C821( C753 C821 ) C753_=_C823( C753 C823 ) C753_=_C826( C753 C826 ) C753_=_C828( C753 C828 ) \nC753_=_C833( C753 C833 ) C753_=_C835( C753 C835 ) C753_=_C849( C753 C849 ) C753_=_C850( C753 C850 ) C753_=_C851( C753 C851 ) C753_=_C855( C753 C855 ) \nC753_=_C856( C753 C856 ) C753_=_C859( C753 C859 ) C753_=_C863( C753 C863 ) C753_=_C866( C753 C866 ) C753_=_C867( C753 C867 ) C753_=_C870( C753 C870 ) \nC753_=_C871( C753 C871 ) C753_=_C874( C753 C874 ) C753_=_C875( C753 C875 ) C753_=_C877( C753 C877 ) C753_=_C880( C753 C880 ) C753_=_C891( C753 C891 ) \nC753_=_C893( C753 C893 ) C754_=_C765( C754 C765 ) C754_=_C783( C754 C783 ) C754_=_C794( C754 C794 ) C754_=_C795( C754 C795 ) C754_=_C798( C754 C798 ) \nC754_=_C802( C754 C802 ) C754_=_C803( C754 C803 ) C754_=_C804( C754 C804 ) C754_=_C823( C754 C823 ) C754_=_C824( C754 C824 ) C754_=_C830( C754 C830 ) \nC754_=_C832( C754 C832 ) C754_=_C836( C754 C836 ) C754_=_C837( C754 C837 ) C754_=_C840( C754 C840 ) C754_=_C845( C754 C845 ) C754_=_C846( C754 C846 ) \nC754_=_C847( C754 C847 ) C754_=_C848( C754 C848 ) C754_=_C849( C754 C849 ) C754_=_C853( C754 C853 ) C754_=_C860( C754 C860 ) C754_=_C861( C754 C861 ) \nC754_=_C862( C754 C862 ) C754_=_C864( C754 C864 ) C754_=_C866( C754 C866 ) C754_=_C867( C754 C867 ) C754_=_C869( C754 C869 ) C754_=_C876( C754 C876 ) \nC754_=_C877( C754 C877 ) C754_=_C880( C754 C880 ) C754_=_C883( C754 C883 ) C754_=_C885( C754 C885 ) C754_=_C886( C754 C886 ) C754_=_C887( C754 C887 ) \nC754_=_C888( C754 C888 ) C754_=_C893( C754 C893 ) C754_=_C896( C754 C896 ) C754_=_C898( C754 C898 ) C755_=_C756( C755 C756 ) C755_=_C757( C755 C757 ) \nC755_=_C784( C755 C784 ) C755_=_C791( C755 C791 ) C755_=_C793( C755 C793 ) C755_=_C799( C755 C799 ) C755_=_C811( C755 C811 ) C755_=_C819( C755 C819 ) \nC755_=_C824( C755 C824 ) C755_=_C829( C755 C829 ) C755_=_C836( C755 C836 ) C755_=_C847( C755 C847 ) C755_=_C856( C755 C856 ) C755_=_C863( C755 C863 ) \nC755_=_C865( C755 C865 ) C755_=_C866( C755 C866 ) C755_=_C868( C755 C868 ) C755_=_C869( C755 C869 ) C755_=_C872( C755 C872 ) C755_=_C874( C755 C874 ) \nC755_=_C877( C755 C877 ) C755_=_C878( C755 C878 ) C755_=_C881( C755 C881 ) C755_=_C889( C755 C889 ) C755_=_C895(</w:t>
      </w:r>
    </w:p>
    <w:p>
      <w:pPr>
        <w:pStyle w:val="PreformattedText"/>
        <w:bidi w:val="0"/>
        <w:spacing w:before="0" w:after="0"/>
        <w:jc w:val="left"/>
        <w:rPr/>
      </w:pPr>
      <w:r>
        <w:rPr/>
        <w:t xml:space="preserve"> </w:t>
      </w:r>
      <w:r>
        <w:rPr/>
        <w:t>C755 C895 ) C756_=_C758( C756 C758 ) \nC756_=_C759( C756 C759 ) C756_=_C762( C756 C762 ) C756_=_C777( C756 C777 ) C756_=_C783( C756 C783 ) C756_=_C790( C756 C790 ) C756_=_C796( C756 C796 ) \nC756_=_C797( C756 C797 ) C756_=_C800( C756 C800 ) C756_=_C801( C756 C801 ) C756_=_C808( C756 C808 ) C756_=_C819( C756 C819 ) C756_=_C822( C756 C822 ) \nC756_=_C824( C756 C824 ) C756_=_C825( C756 C825 ) C756_=_C837( C756 C837 ) C756_=_C839( C756 C839 ) C756_=_C841( C756 C841 ) C756_=_C847( C756 C847 ) \nC756_=_C853( C756 C853 ) C756_=_C860( C756 C860 ) C756_=_C863( C756 C863 ) C756_=_C865( C756 C865 ) C756_=_C866( C756 C866 ) C756_=_C868( C756 C868 ) \nC756_=_C869( C756 C869 ) C756_=_C871( C756 C871 ) C756_=_C873( C756 C873 ) C756_=_C875( C756 C875 ) C756_=_C889( C756 C889 ) C756_=_C890( C756 C890 ) \nC756_=_C892( C756 C892 ) C756_=_C898( C756 C898 ) C757_=_C758( C757 C758 ) C757_=_C759( C757 C759 ) C757_=_C769( C757 C769 ) C757_=_C776( C757 C776 ) \nC757_=_C778( C757 C778 ) C757_=_C779( C757 C779 ) C757_=_C784( C757 C784 ) C757_=_C792( C757 C792 ) C757_=_C793( C757 C793 ) C757_=_C803( C757 C803 ) \nC757_=_C825( C757 C825 ) C757_=_C826( C757 C826 ) C757_=_C827( C757 C827 ) C757_=_C828( C757 C828 ) C757_=_C839( C757 C839 ) C757_=_C844( C757 C844 ) \nC757_=_C847( C757 C847 ) C757_=_C865( C757 C865 ) C757_=_C868( C757 C868 ) C757_=_C877( C757 C877 ) C757_=_C879( C757 C879 ) C757_=_C891( C757 C891 ) \nC757_=_C894( C757 C894 ) C757_=_C897( C757 C897 ) C758_=_C759( C758 C759 ) C758_=_C764( C758 C764 ) C758_=_C770( C758 C770 ) C758_=_C791( C758 C791 ) \nC758_=_C794( C758 C794 ) C758_=_C799( C758 C799 ) C758_=_C802( C758 C802 ) C758_=_C806( C758 C806 ) C758_=_C808( C758 C808 ) C758_=_C811( C758 C811 ) \nC758_=_C813( C758 C813 ) C758_=_C816( C758 C816 ) C758_=_C825( C758 C825 ) C758_=_C836( C758 C836 ) C758_=_C839( C758 C839 ) C758_=_C841( C758 C841 ) \nC758_=_C847( C758 C847 ) C758_=_C849( C758 C849 ) C758_=_C854( C758 C854 ) C758_=_C861( C758 C861 ) C758_=_C862( C758 C862 ) C758_=_C866( C758 C866 ) \nC758_=_C867( C758 C867 ) C758_=_C876( C758 C876 ) C758_=_C879( C758 C879 ) C758_=_C881( C758 C881 ) C758_=_C888( C758 C888 ) C758_=_C893( C758 C893 ) \nC758_=_C894( C758 C894 ) C758_=_C897( C758 C897 ) C758_=_C898( C758 C898 ) C759_=_C762( C759 C762 ) C759_=_C776( C759 C776 ) C759_=_C778( C759 C778 ) \nC759_=_C779( C759 C779 ) C759_=_C783( C759 C783 ) C759_=_C789( C759 C789 ) C759_=_C801( C759 C801 ) C759_=_C803( C759 C803 ) C759_=_C804( C759 C804 ) \nC759_=_C805( C759 C805 ) C759_=_C808( C759 C808 ) C759_=_C817( C759 C817 ) C759_=_C818( C759 C818 ) C759_=_C825( C759 C825 ) C759_=_C827( C759 C827 ) \nC759_=_C828( C759 C828 ) C759_=_C833( C759 C833 ) C759_=_C837( C759 C837 ) C759_=_C840( C759 C840 ) C759_=_C845( C759 C845 ) C759_=_C847( C759 C847 ) \nC759_=_C848( C759 C848 ) C759_=_C851( C759 C851 ) C759_=_C854( C759 C854 ) C759_=_C860( C759 C860 ) C759_=_C878( C759 C878 ) C759_=_C881( C759 C881 ) \nC759_=_C893( C759 C893 ) C759_=_C894( C759 C894 ) C759_=_C895( C759 C895 ) C759_=_C897( C759 C897 ) C759_=_C898( C759 C898 ) C760_=_C761( C760 C761 ) \nC760_=_C762( C760 C762 ) C760_=_C766( C760 C766 ) C760_=_C767( C760 C767 ) C760_=_C771( C760 C771 ) C760_=_C775( C760 C775 ) C760_=_C777( C760 C777 ) \nC760_=_C781( C760 C781 ) C760_=_C785( C760 C785 ) C760_=_C794( C760 C794 ) C760_=_C800( C760 C800 ) C760_=_C801( C760 C801 ) C760_=_C808( C760 C808 ) \nC760_=_C809( C760 C809 ) C760_=_C815( C760 C815 ) C760_=_C818( C760 C818 ) C760_=_C819( C760 C819 ) C760_=_C826( C760 C826 ) C760_=_C831( C760 C831 ) \nC760_=_C832( C760 C832 ) C760_=_C833( C760 C833 ) C760_=_C850( C760 C850 ) C760_=_C855( C760 C855 ) C760_=_C858( C760 C858 ) C760_=_C860( C760 C860 ) \nC760_=_C862( C760 C862 ) C760_=_C863( C760 C863 ) C760_=_C864( C760 C864 ) C760_=_C865( C760 C865 ) C760_=_C866( C760 C866 ) C760_=_C877( C760 C877 ) \nC760_=_C879( C760 C879 ) C760_=_C880( C760 C880 ) C760_=_C887( C760 C887 ) C760_=_C889( C760 C889 ) C760_=_C892( C760 C892 ) C761_=_C762( C761 C762 ) \nC761_=_C763( C761 C763 ) C761_=_C767( C761 C767 ) C761_=_C774( C761 C774 ) C761_=_C782( C761 C782 ) C761_=_C808( C761 C808 ) C761_=_C821( C761 C821 ) \nC761_=_C825( C761 C825 ) C761_=_C826( C761 C826 ) C761_=_C834( C761 C834 ) C761_=_C837( C761 C837 ) C761_=_C843( C761 C843 ) C761_=_C844( C761 C844 ) \nC761_=_C845( C761 C845 ) C761_=_C846( C761 C846 ) C761_=_C854( C761 C854 ) C761_=_C858( C761 C858 ) C761_=_C865( C761 C865 ) C761_=_C867( C761 C867 ) \nC761_=_C881( C761 C881 ) C761_=_C884( C761 C884 ) C761_=_C894( C761 C894 ) C761_=_C898( C761 C898 ) C762_=_C767( C762 C767 ) C762_=_C768( C762 C768 ) \nC762_=_C782( C762 C782 ) C762_=_C783( C762 C783 ) C762_=_C788( C762 C788 ) C762_=_C790( C762 C790 ) C762_=_C801( C762 C801 ) C762_=_C808( C762 C808 ) \nC762_=_C810( C762 C810 ) C762_=_C811( C762 C811 ) C762_=_C812( C762 C812 ) C762_=_C814( C762 C814 ) C762_=_C815( C762 C815 ) C762_=_C818( C762 C818 ) \nC762_=_C826( C762 C826 ) C762_=_C829( C762 C829 ) C762_=_C833( C762 C833 ) C762_=_C836( C762 C836 ) C762_=_C837( C762 C837 ) C762_=_C844( C762 C844 ) \nC762_=_C847( C762 C847 ) C762_=_C851( C762 C851 ) C762_=_C860( C762 C860 ) C762_=_C865( C762 C865 ) C762_=_C869( C762 C869 ) C762_=_C872( C762 C872 ) \nC762_=_C874( C762 C874 ) C762_=_C875( C762 C875 ) C762_=_C878( C762 C878 ) C762_=_C880( C762 C880 ) C762_=_C883( C762 C883 ) C762_=_C884( C762 C884 ) \nC762_=_C885( C762 C885 ) C762_=_C888( C762 C888 ) C762_=_C896( C762 C896 ) C762_=_C898( C762 C898 ) C763_=_C764( C763 C764 ) C763_=_C765( C763 C765 ) \nC763_=_C770( C763 C770 ) C763_=_C774( C763 C774 ) C763_=_C777( C763 C777 ) C763_=_C778( C763 C778 ) C763_=_C789( C763 C789 ) C763_=_C790( C763 C790 ) \nC763_=_C791( C763 C791 ) C763_=_C792( C763 C792 ) C763_=_C795( C763 C795 ) C763_=_C797( C763 C797 ) C763_=_C809( C763 C809 ) C763_=_C816( C763 C816 ) \nC763_=_C823( C763 C823 ) C763_=_C827( C763 C827 ) C763_=_C830( C763 C830 ) C763_=_C835( C763 C835 ) C763_=_C836( C763 C836 ) C763_=_C841( C763 C841 ) \nC763_=_C844( C763 C844 ) C763_=_C846( C763 C846 ) C763_=_C851( C763 C851 ) C763_=_C854( C763 C854 ) C763_=_C856( C763 C856 ) C763_=_C861( C763 C861 ) \nC763_=_C870( C763 C870 ) C763_=_C871( C763 C871 ) C763_=_C872( C763 C872 ) C763_=_C875( C763 C875 ) C763_=_C881( C763 C881 ) C763_=_C883( C763 C883 ) \nC763_=_C884( C763 C884 ) C763_=_C888( C763 C888 ) C763_=_C890( C763 C890 ) C763_=_C891( C763 C891 ) C763_=_C895( C763 C895 ) C763_=_C898( C763 C898 ) \nC763_=_C899( C763 C899 ) C764_=_C765( C764 C765 ) C764_=_C768( C764 C768 ) C764_=_C770( C764 C770 ) C764_=_C771( C764 C771 ) C764_=_C775( C764 C775 ) \nC764_=_C778( C764 C778 ) C764_=_C789( C764 C789 ) C764_=_C792( C764 C792 ) C764_=_C794( C764 C794 ) C764_=_C799( C764 C799 ) C764_=_C812( C764 C812 ) \nC764_=_C816( C764 C816 ) C764_=_C819( C764 C819 ) C764_=_C829( C764 C829 ) C764_=_C830( C764 C830 ) C764_=_C844( C764 C844 ) C764_=_C845( C764 C845 ) \nC764_=_C847( C764 C847 ) C764_=_C848( C764 C848 ) C764_=_C849( C764 C849 ) C764_=_C853( C764 C853 ) C764_=_C854( C764 C854 ) C764_=_C856( C764 C856 ) \nC764_=_C865( C764 C865 ) C764_=_C867( C764 C867 ) C764_=_C869( C764 C869 ) C764_=_C870( C764 C870 ) C764_=_C871( C764 C871 ) C764_=_C872( C764 C872 ) \nC764_=_C877( C764 C877 ) C764_=_C886( C764 C886 ) C764_=_C887( C764 C887 ) C764_=_C891( C764 C891 ) C764_=_C892( C764 C892 ) C764_=_C894( C764 C894 ) \nC764_=_C895( C764 C895 ) C765_=_C771( C765 C771 ) C765_=_C783( C765 C783 ) C765_=_C798( C765 C798 ) C765_=_C800( C765 C800 ) C765_=_C801( C765 C801 ) \nC765_=_C803( C765 C803 ) C765_=_C804( C765 C804 ) C765_=_C818( C765 C818 ) C765_=_C819( C765 C819 ) C765_=_C821( C765 C821 ) C765_=_C829( C765 C829 ) \nC765_=_C830( C765 C830 ) C765_=_C835( C765 C835 ) C765_=_C838( C765 C838 ) C765_=_C840( C765 C840 ) C765_=_C843( C765 C843 ) C765_=_C853( C765 C853 ) \nC765_=_C854( C765 C854 ) C765_=_C865( C765 C865 ) C765_=_C867( C765 C867 ) C765_=_C869( C765 C869 ) C765_=_C870( C765 C870 ) C765_=_C871( C765 C871 ) \nC765_=_C872( C765 C872 ) C765_=_C875( C765 C875 ) C765_=_C880( C765 C880 ) C765_=_C883( C765 C883 ) C765_=_C884( C765 C884 ) C765_=_C886( C765 C886 ) \nC765_=_C888( C765 C888 ) C765_=_C891( C765 C891 ) C765_=_C895( C765 C895 ) C765_=_C897( C765 C897 ) C766_=_C767( C766 C767 ) C766_=_C772( C766 C772 ) \nC766_=_C783( C766 C783 ) C766_=_C786( C766 C786 ) C766_=_C789( C766 C789 ) C766_=_C792( C766 C792 ) C766_=_C794( C766 C794 ) C766_=_C796( C766 C796 ) \nC766_=_C804( C766 C804 ) C766_=_C807( C766 C807 ) C766_=_C809( C766 C809 ) C766_=_C810( C766 C810 ) C766_=_C815( C766 C815 ) C766_=_C816( C766 C816 ) \nC766_=_C818( C766 C818 ) C766_=_C825( C766 C825 ) C766_=_C826( C766 C826 ) C766_=_C831( C766 C831 ) C766_=_C832( C766 C832 ) C766_=_C833( C766 C833 ) \nC766_=_C839( C766 C839 ) C766_=_C841( C766 C841 ) C766_=_C843( C766 C843 ) C766_=_C851( C766 C851 ) C766_=_C855( C766 C855 ) C766_=_C859( C766 C859 ) \nC766_=_C863( C766 C863 ) C766_=_C874( C766 C874 ) C766_=_C887( C766 C887 ) C766_=_C899( C766 C899 ) C767_=_C783( C767 C783 ) C767_=_C786( C767 C786 ) \nC767_=_C793( C767 C793 ) C767_=_C810( C767 C810 ) C767_=_C811( C767 C811 ) C767_=_C812( C767 C812 ) C767_=_C814( C767 C814 ) C767_=_C815( C767 C815 ) \nC767_=_C818( C767 C818 ) C767_=_C824( C767 C824 ) C767_=_C831( C767 C831 ) C767_=_C832( C767 C832 ) C767_=_C833( C767 C833 ) C767_=_C846( C767 C846 ) \nC767_=_C848( C767 C848 ) C767_=_C851( C767 C851 ) C767_=_C858( C767 C858 ) C767_=_C863( C767 C863 ) C767_=_C867( C767 C867 ) C767_=_C868( C767 C868 ) \nC767_=_C872( C767 C872 ) C767_=_C873( C767 C873 ) C767_=_C880( C767 C880 ) C767_=_C883( C767 C883 ) C767_=_C891( C767 C891 ) C767_=_C897( C767 C897 ) \nC768_=_C775( C768 C775 ) C768_=_C782( C768 C782 ) C768_=_C783( C768 C783 ) C768_=_C786( C768 C786 ) C768_=_C788( C768 C788 ) C768_=_C789( C768 C789 ) \nC768_=_C800( C768 C800 ) C768_=_C806( C768 C806 ) C768_=_C820( C768 C820 ) C768_=_C822( C768 C822 ) C768_=_C824( C768 C824 ) C768_=_C831(</w:t>
      </w:r>
    </w:p>
    <w:p>
      <w:pPr>
        <w:pStyle w:val="PreformattedText"/>
        <w:bidi w:val="0"/>
        <w:spacing w:before="0" w:after="0"/>
        <w:jc w:val="left"/>
        <w:rPr/>
      </w:pPr>
      <w:r>
        <w:rPr/>
        <w:t xml:space="preserve"> </w:t>
      </w:r>
      <w:r>
        <w:rPr/>
        <w:t>C768 C831 ) \nC768_=_C835( C768 C835 ) C768_=_C836( C768 C836 ) C768_=_C837( C768 C837 ) C768_=_C844( C768 C844 ) C768_=_C845( C768 C845 ) C768_=_C847( C768 C847 ) \nC768_=_C848( C768 C848 ) C768_=_C850( C768 C850 ) C768_=_C854( C768 C854 ) C768_=_C857( C768 C857 ) C768_=_C862( C768 C862 ) C768_=_C864( C768 C864 ) \nC768_=_C866( C768 C866 ) C768_=_C868( C768 C868 ) C768_=_C869( C768 C869 ) C768_=_C870( C768 C870 ) C768_=_C874( C768 C874 ) C768_=_C875( C768 C875 ) \nC768_=_C876( C768 C876 ) C768_=_C880( C768 C880 ) C768_=_C884( C768 C884 ) C768_=_C888( C768 C888 ) C768_=_C890( C768 C890 ) C768_=_C896( C768 C896 ) \nC768_=_C898( C768 C898 ) C768_=_C899( C768 C899 ) C769_=_C773( C769 C773 ) C769_=_C774( C769 C774 ) C769_=_C784( C769 C784 ) C769_=_C786( C769 C786 ) \nC769_=_C795( C769 C795 ) C769_=_C797( C769 C797 ) C769_=_C801( C769 C801 ) C769_=_C802( C769 C802 ) C769_=_C805( C769 C805 ) C769_=_C806( C769 C806 ) \nC769_=_C812( C769 C812 ) C769_=_C817( C769 C817 ) C769_=_C820( C769 C820 ) C769_=_C824( C769 C824 ) C769_=_C825( C769 C825 ) C769_=_C828( C769 C828 ) \nC769_=_C832( C769 C832 ) C769_=_C834( C769 C834 ) C769_=_C836( C769 C836 ) C769_=_C847( C769 C847 ) C769_=_C848( C769 C848 ) C769_=_C849( C769 C849 ) \nC769_=_C850( C769 C850 ) C769_=_C852( C769 C852 ) C769_=_C856( C769 C856 ) C769_=_C863( C769 C863 ) C769_=_C868( C769 C868 ) C769_=_C873( C769 C873 ) \nC769_=_C874( C769 C874 ) C769_=_C875( C769 C875 ) C769_=_C876( C769 C876 ) C769_=_C879( C769 C879 ) C769_=_C889( C769 C889 ) C769_=_C891( C769 C891 ) \nC769_=_C892( C769 C892 ) C769_=_C894( C769 C894 ) C769_=_C897( C769 C897 ) C770_=_C771( C770 C771 ) C770_=_C772( C770 C772 ) C770_=_C773( C770 C773 ) \nC770_=_C774( C770 C774 ) C770_=_C792( C770 C792 ) C770_=_C794( C770 C794 ) C770_=_C795( C770 C795 ) C770_=_C797( C770 C797 ) C770_=_C799( C770 C799 ) \nC770_=_C807( C770 C807 ) C770_=_C820( C770 C820 ) C770_=_C827( C770 C827 ) C770_=_C828( C770 C828 ) C770_=_C830( C770 C830 ) C770_=_C831( C770 C831 ) \nC770_=_C834( C770 C834 ) C770_=_C838( C770 C838 ) C770_=_C840( C770 C840 ) C770_=_C841( C770 C841 ) C770_=_C846( C770 C846 ) C770_=_C848( C770 C848 ) \nC770_=_C849( C770 C849 ) C770_=_C852( C770 C852 ) C770_=_C855( C770 C855 ) C770_=_C857( C770 C857 ) C770_=_C858( C770 C858 ) C770_=_C867( C770 C867 ) \nC770_=_C869( C770 C869 ) C770_=_C871( C770 C871 ) C770_=_C872( C770 C872 ) C770_=_C879( C770 C879 ) C770_=_C883( C770 C883 ) C770_=_C890( C770 C890 ) \nC770_=_C894( C770 C894 ) C770_=_C899( C770 C899 ) C771_=_C772( C771 C772 ) C771_=_C773( C771 C773 ) C771_=_C774( C771 C774 ) C771_=_C777( C771 C777 ) \nC771_=_C778( C771 C778 ) C771_=_C781( C771 C781 ) C771_=_C794( C771 C794 ) C771_=_C799( C771 C799 ) C771_=_C800( C771 C800 ) C771_=_C801( C771 C801 ) \nC771_=_C809( C771 C809 ) C771_=_C814( C771 C814 ) C771_=_C816( C771 C816 ) C771_=_C817( C771 C817 ) C771_=_C818( C771 C818 ) C771_=_C819( C771 C819 ) \nC771_=_C821( C771 C821 ) C771_=_C824( C771 C824 ) C771_=_C827( C771 C827 ) C771_=_C834( C771 C834 ) C771_=_C838( C771 C838 ) C771_=_C840( C771 C840 ) \nC771_=_C844( C771 C844 ) C771_=_C854( C771 C854 ) C771_=_C856( C771 C856 ) C771_=_C857( C771 C857 ) C771_=_C867( C771 C867 ) C771_=_C875( C771 C875 ) \nC771_=_C883( C771 C883 ) C771_=_C885( C771 C885 ) C771_=_C886( C771 C886 ) C771_=_C887( C771 C887 ) C771_=_C889( C771 C889 ) C771_=_C890( C771 C890 ) \nC771_=_C892( C771 C892 ) C771_=_C894( C771 C894 ) C772_=_C773( C772 C773 ) C772_=_C774( C772 C774 ) C772_=_C779( C772 C779 ) C772_=_C784( C772 C784 ) \nC772_=_C786( C772 C786 ) C772_=_C792( C772 C792 ) C772_=_C794( C772 C794 ) C772_=_C802( C772 C802 ) C772_=_C807( C772 C807 ) C772_=_C817( C772 C817 ) \nC772_=_C818( C772 C818 ) C772_=_C820( C772 C820 ) C772_=_C826( C772 C826 ) C772_=_C827( C772 C827 ) C772_=_C828( C772 C828 ) C772_=_C829( C772 C829 ) \nC772_=_C832( C772 C832 ) C772_=_C834( C772 C834 ) C772_=_C843( C772 C843 ) C772_=_C848( C772 C848 ) C772_=_C855( C772 C855 ) C772_=_C859( C772 C859 ) \nC772_=_C860( C772 C860 ) C772_=_C862( C772 C862 ) C772_=_C869( C772 C869 ) C772_=_C871( C772 C871 ) C772_=_C872( C772 C872 ) C772_=_C876( C772 C876 ) \nC772_=_C885( C772 C885 ) C772_=_C886( C772 C886 ) C772_=_C887( C772 C887 ) C772_=_C888( C772 C888 ) C772_=_C892( C772 C892 ) C772_=_C894( C772 C894 ) \nC772_=_C899( C772 C899 ) C773_=_C774( C773 C774 ) C773_=_C777( C773 C777 ) C773_=_C781( C773 C781 ) C773_=_C793( C773 C793 ) C773_=_C797( C773 C797 ) \nC773_=_C800( C773 C800 ) C773_=_C801( C773 C801 ) C773_=_C810( C773 C810 ) C773_=_C820( C773 C820 ) C773_=_C826( C773 C826 ) C773_=_C827( C773 C827 ) \nC773_=_C828( C773 C828 ) C773_=_C833( C773 C833 ) C773_=_C834( C773 C834 ) C773_=_C837( C773 C837 ) C773_=_C838( C773 C838 ) C773_=_C841( C773 C841 ) \nC773_=_C843( C773 C843 ) C773_=_C853( C773 C853 ) C773_=_C861( C773 C861 ) C773_=_C870( C773 C870 ) C773_=_C874( C773 C874 ) C773_=_C882( C773 C882 ) \nC773_=_C885( C773 C885 ) C773_=_C889( C773 C889 ) C773_=_C891( C773 C891 ) C773_=_C892( C773 C892 ) C773_=_C895( C773 C895 ) C774_=_C780( C774 C780 ) \nC774_=_C790( C774 C790 ) C774_=_C793( C774 C793 ) C774_=_C795( C774 C795 ) C774_=_C796( C774 C796 ) C774_=_C802( C774 C802 ) C774_=_C808( C774 C808 ) \nC774_=_C809( C774 C809 ) C774_=_C815( C774 C815 ) C774_=_C820( C774 C820 ) C774_=_C825( C774 C825 ) C774_=_C827( C774 C827 ) C774_=_C828( C774 C828 ) \nC774_=_C834( C774 C834 ) C774_=_C843( C774 C843 ) C774_=_C844( C774 C844 ) C774_=_C846( C774 C846 ) C774_=_C848( C774 C848 ) C774_=_C849( C774 C849 ) \nC774_=_C851( C774 C851 ) C774_=_C853( C774 C853 ) C774_=_C856( C774 C856 ) C774_=_C861( C774 C861 ) C774_=_C874( C774 C874 ) C774_=_C881( C774 C881 ) \nC774_=_C882( C774 C882 ) C774_=_C884( C774 C884 ) C774_=_C888( C774 C888 ) C774_=_C894( C774 C894 ) C774_=_C895( C774 C895 ) C774_=_C896( C774 C896 ) \nC774_=_C897( C774 C897 ) C774_=_C899( C774 C899 ) C775_=_C781( C775 C781 ) C775_=_C803( C775 C803 ) C775_=_C806( C775 C806 ) C775_=_C808( C775 C808 ) \nC775_=_C819( C775 C819 ) C775_=_C824( C775 C824 ) C775_=_C831( C775 C831 ) C775_=_C834( C775 C834 ) C775_=_C835( C775 C835 ) C775_=_C836( C775 C836 ) \nC775_=_C837( C775 C837 ) C775_=_C839( C775 C839 ) C775_=_C844( C775 C844 ) C775_=_C845( C775 C845 ) C775_=_C847( C775 C847 ) C775_=_C848( C775 C848 ) \nC775_=_C850( C775 C850 ) C775_=_C852( C775 C852 ) C775_=_C854( C775 C854 ) C775_=_C855( C775 C855 ) C775_=_C858( C775 C858 ) C775_=_C859( C775 C859 ) \nC775_=_C862( C775 C862 ) C775_=_C864( C775 C864 ) C775_=_C866( C775 C866 ) C775_=_C868( C775 C868 ) C775_=_C869( C775 C869 ) C775_=_C870( C775 C870 ) \nC775_=_C873( C775 C873 ) C775_=_C876( C775 C876 ) C775_=_C879( C775 C879 ) C775_=_C880( C775 C880 ) C775_=_C881( C775 C881 ) C775_=_C882( C775 C882 ) \nC775_=_C883( C775 C883 ) C775_=_C884( C775 C884 ) C775_=_C889( C775 C889 ) C775_=_C892( C775 C892 ) C775_=_C893( C775 C893 ) C775_=_C896( C775 C896 ) \nC775_=_C899( C775 C899 ) C776_=_C777( C776 C777 ) C776_=_C778( C776 C778 ) C776_=_C779( C776 C779 ) C776_=_C780( C776 C780 ) C776_=_C781( C776 C781 ) \nC776_=_C789( C776 C789 ) C776_=_C791( C776 C791 ) C776_=_C793( C776 C793 ) C776_=_C797( C776 C797 ) C776_=_C800( C776 C800 ) C776_=_C803( C776 C803 ) \nC776_=_C804( C776 C804 ) C776_=_C807( C776 C807 ) C776_=_C809( C776 C809 ) C776_=_C816( C776 C816 ) C776_=_C826( C776 C826 ) C776_=_C828( C776 C828 ) \nC776_=_C833( C776 C833 ) C776_=_C840( C776 C840 ) C776_=_C842( C776 C842 ) C776_=_C845( C776 C845 ) C776_=_C852( C776 C852 ) C776_=_C859( C776 C859 ) \nC776_=_C873( C776 C873 ) C776_=_C877( C776 C877 ) C776_=_C880( C776 C880 ) C776_=_C887( C776 C887 ) C776_=_C891( C776 C891 ) C776_=_C896( C776 C896 ) \nC776_=_C897( C776 C897 ) C777_=_C778( C777 C778 ) C777_=_C779( C777 C779 ) C777_=_C780( C777 C780 ) C777_=_C781( C777 C781 ) C777_=_C786( C777 C786 ) \nC777_=_C789( C777 C789 ) C777_=_C794( C777 C794 ) C777_=_C797( C777 C797 ) C777_=_C800( C777 C800 ) C777_=_C801( C777 C801 ) C777_=_C809( C777 C809 ) \nC777_=_C810( C777 C810 ) C777_=_C816( C777 C816 ) C777_=_C818( C777 C818 ) C777_=_C823( C777 C823 ) C777_=_C829( C777 C829 ) C777_=_C831( C777 C831 ) \nC777_=_C836( C777 C836 ) C777_=_C838( C777 C838 ) C777_=_C843( C777 C843 ) C777_=_C850( C777 C850 ) C777_=_C853( C777 C853 ) C777_=_C854( C777 C854 ) \nC777_=_C856( C777 C856 ) C777_=_C861( C777 C861 ) C777_=_C871( C777 C871 ) C777_=_C872( C777 C872 ) C777_=_C873( C777 C873 ) C777_=_C875( C777 C875 ) \nC777_=_C877( C777 C877 ) C777_=_C882( C777 C882 ) C777_=_C887( C777 C887 ) C777_=_C889( C777 C889 ) C777_=_C890( C777 C890 ) C778_=_C779( C778 C779 ) \nC778_=_C780( C778 C780 ) C778_=_C781( C778 C781 ) C778_=_C789( C778 C789 ) C778_=_C803( C778 C803 ) C778_=_C804( C778 C804 ) C778_=_C809( C778 C809 ) \nC778_=_C812( C778 C812 ) C778_=_C814( C778 C814 ) C778_=_C816( C778 C816 ) C778_=_C819( C778 C819 ) C778_=_C823( C778 C823 ) C778_=_C827( C778 C827 ) \nC778_=_C828( C778 C828 ) C778_=_C833( C778 C833 ) C778_=_C836( C778 C836 ) C778_=_C840( C778 C840 ) C778_=_C841( C778 C841 ) C778_=_C844( C778 C844 ) \nC778_=_C854( C778 C854 ) C778_=_C856( C778 C856 ) C778_=_C861( C778 C861 ) C778_=_C866( C778 C866 ) C778_=_C873( C778 C873 ) C778_=_C874( C778 C874 ) \nC778_=_C875( C778 C875 ) C778_=_C877( C778 C877 ) C778_=_C886( C778 C886 ) C778_=_C892( C778 C892 ) C778_=_C894( C778 C894 ) C778_=_C897( C778 C897 ) \nC779_=_C780( C779 C780 ) C779_=_C781( C779 C781 ) C779_=_C783( C779 C783 ) C779_=_C784( C779 C784 ) C779_=_C795( C779 C795 ) C779_=_C796( C779 C796 ) \nC779_=_C798( C779 C798 ) C779_=_C802( C779 C802 ) C779_=_C803( C779 C803 ) C779_=_C810( C779 C810 ) C779_=_C811( C779 C811 ) C779_=_C812( C779 C812 ) \nC779_=_C815( C779 C815 ) C779_=_C827( C779 C827 ) C779_=_C828( C779 C828 ) C779_=_C832( C779 C832 ) C779_=_C834( C779 C834 ) C779_=_C838( C779 C838 ) \nC779_=_C842( C779 C842 ) C779_=_C849( C779 C849 ) C779_=_C850( C779 C850 ) C779_=_C851( C779 C851 ) C779_=_C855( C779 C855 ) C779_=_C857( C779 C857 ) \nC779_=_C860(</w:t>
      </w:r>
    </w:p>
    <w:p>
      <w:pPr>
        <w:pStyle w:val="PreformattedText"/>
        <w:bidi w:val="0"/>
        <w:spacing w:before="0" w:after="0"/>
        <w:jc w:val="left"/>
        <w:rPr/>
      </w:pPr>
      <w:r>
        <w:rPr/>
        <w:t xml:space="preserve"> </w:t>
      </w:r>
      <w:r>
        <w:rPr/>
        <w:t>C779 C860 ) C779_=_C862( C779 C862 ) C779_=_C873( C779 C873 ) C779_=_C876( C779 C876 ) C779_=_C877( C779 C877 ) C779_=_C885( C779 C885 ) \nC779_=_C892( C779 C892 ) C779_=_C895( C779 C895 ) C779_=_C899( C779 C899 ) C780_=_C781( C780 C781 ) C780_=_C782( C780 C782 ) C780_=_C785( C780 C785 ) \nC780_=_C794( C780 C794 ) C780_=_C796( C780 C796 ) C780_=_C799( C780 C799 ) C780_=_C800( C780 C800 ) C780_=_C804( C780 C804 ) C780_=_C809( C780 C809 ) \nC780_=_C810( C780 C810 ) C780_=_C813( C780 C813 ) C780_=_C815( C780 C815 ) C780_=_C816( C780 C816 ) C780_=_C828( C780 C828 ) C780_=_C832( C780 C832 ) \nC780_=_C844( C780 C844 ) C780_=_C845( C780 C845 ) C780_=_C852( C780 C852 ) C780_=_C858( C780 C858 ) C780_=_C860( C780 C860 ) C780_=_C861( C780 C861 ) \nC780_=_C867( C780 C867 ) C780_=_C868( C780 C868 ) C780_=_C873( C780 C873 ) C780_=_C877( C780 C877 ) C780_=_C880( C780 C880 ) C780_=_C884( C780 C884 ) \nC780_=_C890( C780 C890 ) C780_=_C893( C780 C893 ) C780_=_C896( C780 C896 ) C780_=_C899( C780 C899 ) C781_=_C794( C781 C794 ) C781_=_C796( C781 C796 ) \nC781_=_C799( C781 C799 ) C781_=_C801( C781 C801 ) C781_=_C810( C781 C810 ) C781_=_C814( C781 C814 ) C781_=_C816( C781 C816 ) C781_=_C817( C781 C817 ) \nC781_=_C819( C781 C819 ) C781_=_C820( C781 C820 ) C781_=_C827( C781 C827 ) C781_=_C832( C781 C832 ) C781_=_C833( C781 C833 ) C781_=_C837( C781 C837 ) \nC781_=_C838( C781 C838 ) C781_=_C858( C781 C858 ) C781_=_C861( C781 C861 ) C781_=_C862( C781 C862 ) C781_=_C864( C781 C864 ) C781_=_C867( C781 C867 ) \nC781_=_C873( C781 C873 ) C781_=_C877( C781 C877 ) C781_=_C880( C781 C880 ) C781_=_C886( C781 C886 ) C781_=_C888( C781 C888 ) C781_=_C889( C781 C889 ) \nC781_=_C892( C781 C892 ) C781_=_C894( C781 C894 ) C781_=_C895( C781 C895 ) C782_=_C783( C782 C783 ) C782_=_C785( C782 C785 ) C782_=_C788( C782 C788 ) \nC782_=_C800( C782 C800 ) C782_=_C808( C782 C808 ) C782_=_C820( C782 C820 ) C782_=_C825( C782 C825 ) C782_=_C828( C782 C828 ) C782_=_C831( C782 C831 ) \nC782_=_C836( C782 C836 ) C782_=_C837( C782 C837 ) C782_=_C838( C782 C838 ) C782_=_C842( C782 C842 ) C782_=_C844( C782 C844 ) C782_=_C853( C782 C853 ) \nC782_=_C860( C782 C860 ) C782_=_C862( C782 C862 ) C782_=_C869( C782 C869 ) C782_=_C875( C782 C875 ) C782_=_C878( C782 C878 ) C782_=_C884( C782 C884 ) \nC782_=_C888( C782 C888 ) C782_=_C890( C782 C890 ) C782_=_C893( C782 C893 ) C782_=_C894( C782 C894 ) C783_=_C786( C783 C786 ) C783_=_C788( C783 C788 ) \nC783_=_C789( C783 C789 ) C783_=_C793( C783 C793 ) C783_=_C794( C783 C794 ) C783_=_C796( C783 C796 ) C783_=_C801( C783 C801 ) C783_=_C802( C783 C802 ) \nC783_=_C803( C783 C803 ) C783_=_C804( C783 C804 ) C783_=_C808( C783 C808 ) C783_=_C809( C783 C809 ) C783_=_C814( C783 C814 ) C783_=_C815( C783 C815 ) \nC783_=_C825( C783 C825 ) C783_=_C831( C783 C831 ) C783_=_C833( C783 C833 ) C783_=_C836( C783 C836 ) C783_=_C837( C783 C837 ) C783_=_C838( C783 C838 ) \nC783_=_C841( C783 C841 ) C783_=_C842( C783 C842 ) C783_=_C844( C783 C844 ) C783_=_C846( C783 C846 ) C783_=_C847( C783 C847 ) C783_=_C850( C783 C850 ) \nC783_=_C853( C783 C853 ) C783_=_C857( C783 C857 ) C783_=_C859( C783 C859 ) C783_=_C860( C783 C860 ) C783_=_C862( C783 C862 ) C783_=_C867( C783 C867 ) \nC783_=_C868( C783 C868 ) C783_=_C869( C783 C869 ) C783_=_C875( C783 C875 ) C783_=_C878( C783 C878 ) C783_=_C880( C783 C880 ) C783_=_C884( C783 C884 ) \nC783_=_C886( C783 C886 ) C783_=_C888( C783 C888 ) C783_=_C891( C783 C891 ) C783_=_C895( C783 C895 ) C783_=_C898( C783 C898 ) C784_=_C792( C784 C792 ) \nC784_=_C798( C784 C798 ) C784_=_C799( C784 C799 ) C784_=_C801( C784 C801 ) C784_=_C811( C784 C811 ) C784_=_C812( C784 C812 ) C784_=_C814( C784 C814 ) \nC784_=_C817( C784 C817 ) C784_=_C820( C784 C820 ) C784_=_C832( C784 C832 ) C784_=_C834( C784 C834 ) C784_=_C835( C784 C835 ) C784_=_C838( C784 C838 ) \nC784_=_C839( C784 C839 ) C784_=_C841( C784 C841 ) C784_=_C844( C784 C844 ) C784_=_C847( C784 C847 ) C784_=_C849( C784 C849 ) C784_=_C853( C784 C853 ) \nC784_=_C865( C784 C865 ) C784_=_C868( C784 C868 ) C784_=_C869( C784 C869 ) C784_=_C879( C784 C879 ) C784_=_C888( C784 C888 ) C784_=_C890( C784 C890 ) \nC784_=_C896( C784 C896 ) C784_=_C897( C784 C897 ) C785_=_C792( C785 C792 ) C785_=_C795( C785 C795 ) C785_=_C796( C785 C796 ) C785_=_C800( C785 C800 ) \nC785_=_C804( C785 C804 ) C785_=_C805( C785 C805 ) C785_=_C811( C785 C811 ) C785_=_C813( C785 C813 ) C785_=_C828( C785 C828 ) C785_=_C831( C785 C831 ) \nC785_=_C842( C785 C842 ) C785_=_C844( C785 C844 ) C785_=_C857( C785 C857 ) C785_=_C858( C785 C858 ) C785_=_C860( C785 C860 ) C785_=_C862( C785 C862 ) \nC785_=_C865( C785 C865 ) C785_=_C872( C785 C872 ) C785_=_C875( C785 C875 ) C785_=_C876( C785 C876 ) C785_=_C877( C785 C877 ) C785_=_C880( C785 C880 ) \nC785_=_C882( C785 C882 ) C785_=_C884( C785 C884 ) C785_=_C886( C785 C886 ) C785_=_C890( C785 C890 ) C785_=_C892( C785 C892 ) C785_=_C893( C785 C893 ) \nC785_=_C898( C785 C898 ) C785_=_C899( C785 C899 ) C786_=_C792( C786 C792 ) C786_=_C793( C786 C793 ) C786_=_C805( C786 C805 ) C786_=_C806( C786 C806 ) \nC786_=_C807( C786 C807 ) C786_=_C810( C786 C810 ) C786_=_C814( C786 C814 ) C786_=_C818( C786 C818 ) C786_=_C824( C786 C824 ) C786_=_C831( C786 C831 ) \nC786_=_C832( C786 C832 ) C786_=_C833( C786 C833 ) C786_=_C836( C786 C836 ) C786_=_C843( C786 C843 ) C786_=_C846( C786 C846 ) C786_=_C850( C786 C850 ) \nC786_=_C857( C786 C857 ) C786_=_C858( C786 C858 ) C786_=_C864( C786 C864 ) C786_=_C867( C786 C867 ) C786_=_C868( C786 C868 ) C786_=_C874( C786 C874 ) \nC786_=_C875( C786 C875 ) C786_=_C878( C786 C878 ) C786_=_C880( C786 C880 ) C786_=_C882( C786 C882 ) C786_=_C887( C786 C887 ) C786_=_C891( C786 C891 ) \nC786_=_C893( C786 C893 ) C786_=_C895( C786 C895 ) C786_=_C896( C786 C896 ) C786_=_C899( C786 C899 ) C788_=_C789( C788 C789 ) C788_=_C802( C788 C802 ) \nC788_=_C805( C788 C805 ) C788_=_C807( C788 C807 ) C788_=_C811( C788 C811 ) C788_=_C817( C788 C817 ) C788_=_C819( C788 C819 ) C788_=_C821( C788 C821 ) \nC788_=_C831( C788 C831 ) C788_=_C835( C788 C835 ) C788_=_C836( C788 C836 ) C788_=_C837( C788 C837 ) C788_=_C839( C788 C839 ) C788_=_C842( C788 C842 ) \nC788_=_C844( C788 C844 ) C788_=_C846( C788 C846 ) C788_=_C847( C788 C847 ) C788_=_C850( C788 C850 ) C788_=_C856( C788 C856 ) C788_=_C865( C788 C865 ) \nC788_=_C875( C788 C875 ) C788_=_C877( C788 C877 ) C788_=_C879( C788 C879 ) C788_=_C881( C788 C881 ) C788_=_C883( C788 C883 ) C788_=_C884( C788 C884 ) \nC788_=_C887( C788 C887 ) C788_=_C888( C788 C888 ) C788_=_C890( C788 C890 ) C788_=_C894( C788 C894 ) C789_=_C794( C789 C794 ) C789_=_C800( C789 C800 ) \nC789_=_C803( C789 C803 ) C789_=_C804( C789 C804 ) C789_=_C809( C789 C809 ) C789_=_C816( C789 C816 ) C789_=_C817( C789 C817 ) C789_=_C823( C789 C823 ) \nC789_=_C825( C789 C825 ) C789_=_C830( C789 C830 ) C789_=_C831( C789 C831 ) C789_=_C833( C789 C833 ) C789_=_C836( C789 C836 ) C789_=_C839( C789 C839 ) \nC789_=_C840( C789 C840 ) C789_=_C841( C789 C841 ) C789_=_C854( C789 C854 ) C789_=_C856( C789 C856 ) C789_=_C859( C789 C859 ) C789_=_C861( C789 C861 ) \nC789_=_C862( C789 C862 ) C789_=_C878( C789 C878 ) C789_=_C879( C789 C879 ) C789_=_C881( C789 C881 ) C789_=_C890( C789 C890 ) C789_=_C892( C789 C892 ) \nC789_=_C893( C789 C893 ) C789_=_C894( C789 C894 ) C789_=_C897( C789 C897 ) C790_=_C791( C790 C791 ) C790_=_C792( C790 C792 ) C790_=_C796( C790 C796 ) \nC790_=_C797( C790 C797 ) C790_=_C798( C790 C798 ) C790_=_C802( C790 C802 ) C790_=_C808( C790 C808 ) C790_=_C817( C790 C817 ) C790_=_C818( C790 C818 ) \nC790_=_C822( C790 C822 ) C790_=_C823( C790 C823 ) C790_=_C825( C790 C825 ) C790_=_C830( C790 C830 ) C790_=_C833( C790 C833 ) C790_=_C834( C790 C834 ) \nC790_=_C845( C790 C845 ) C790_=_C851( C790 C851 ) C790_=_C853( C790 C853 ) C790_=_C859( C790 C859 ) C790_=_C872( C790 C872 ) C790_=_C878( C790 C878 ) \nC790_=_C881( C790 C881 ) C790_=_C882( C790 C882 ) C790_=_C884( C790 C884 ) C790_=_C885( C790 C885 ) C790_=_C888( C790 C888 ) C790_=_C896( C790 C896 ) \nC790_=_C898( C790 C898 ) C790_=_C899( C790 C899 ) C791_=_C792( C791 C792 ) C791_=_C793( C791 C793 ) C791_=_C796( C791 C796 ) C791_=_C807( C791 C807 ) \nC791_=_C809( C791 C809 ) C791_=_C816( C791 C816 ) C791_=_C835( C791 C835 ) C791_=_C842( C791 C842 ) C791_=_C843( C791 C843 ) C791_=_C849( C791 C849 ) \nC791_=_C851( C791 C851 ) C791_=_C871( C791 C871 ) C791_=_C874( C791 C874 ) C791_=_C875( C791 C875 ) C791_=_C876( C791 C876 ) C791_=_C880( C791 C880 ) \nC791_=_C881( C791 C881 ) C791_=_C888( C791 C888 ) C791_=_C897( C791 C897 ) C791_=_C898( C791 C898 ) C792_=_C795( C792 C795 ) C792_=_C797( C792 C797 ) \nC792_=_C807( C792 C807 ) C792_=_C811( C792 C811 ) C792_=_C812( C792 C812 ) C792_=_C813( C792 C813 ) C792_=_C818( C792 C818 ) C792_=_C822( C792 C822 ) \nC792_=_C831( C792 C831 ) C792_=_C839( C792 C839 ) C792_=_C841( C792 C841 ) C792_=_C843( C792 C843 ) C792_=_C844( C792 C844 ) C792_=_C845( C792 C845 ) \nC792_=_C846( C792 C846 ) C792_=_C851( C792 C851 ) C792_=_C858( C792 C858 ) C792_=_C865( C792 C865 ) C792_=_C872( C792 C872 ) C792_=_C877( C792 C877 ) \nC792_=_C881( C792 C881 ) C792_=_C882( C792 C882 ) C792_=_C884( C792 C884 ) C792_=_C885( C792 C885 ) C792_=_C886( C792 C886 ) C792_=_C887( C792 C887 ) \nC792_=_C890( C792 C890 ) C792_=_C892( C792 C892 ) C792_=_C898( C792 C898 ) C792_=_C899( C792 C899 ) C793_=_C813( C793 C813 ) C793_=_C814( C793 C814 ) \nC793_=_C823( C793 C823 ) C793_=_C826( C793 C826 ) C793_=_C828( C793 C828 ) C793_=_C833( C793 C833 ) C793_=_C843( C793 C843 ) C793_=_C846( C793 C846 ) \nC793_=_C852( C793 C852 ) C793_=_C861( C793 C861 ) C793_=_C867( C793 C867 ) C793_=_C868( C793 C868 ) C793_=_C869( C793 C869 ) C793_=_C870( C793 C870 ) \nC793_=_C871( C793 C871 ) C793_=_C874( C793 C874 ) C793_=_C877( C793 C877 ) C793_=_C880( C793 C880 ) C793_=_C891( C793 C891 ) C793_=_C895( C793 C895 ) \nC794_=_C795( C794 C795 ) C794_=_C796( C794 C796 ) C794_=_C799( C794 C799 ) C794_=_C800( C794 C800 ) C794_=_C801( C794 C801 ) C794_=_C809( C794 C809 ) \nC794_=_C810( C794 C810 ) C794_=_C818(</w:t>
      </w:r>
    </w:p>
    <w:p>
      <w:pPr>
        <w:pStyle w:val="PreformattedText"/>
        <w:bidi w:val="0"/>
        <w:spacing w:before="0" w:after="0"/>
        <w:jc w:val="left"/>
        <w:rPr/>
      </w:pPr>
      <w:r>
        <w:rPr/>
        <w:t xml:space="preserve"> </w:t>
      </w:r>
      <w:r>
        <w:rPr/>
        <w:t>C794 C818 ) C794_=_C825( C794 C825 ) C794_=_C828( C794 C828 ) C794_=_C830( C794 C830 ) C794_=_C831( C794 C831 ) \nC794_=_C832( C794 C832 ) C794_=_C840( C794 C840 ) C794_=_C841( C794 C841 ) C794_=_C845( C794 C845 ) C794_=_C846( C794 C846 ) C794_=_C848( C794 C848 ) \nC794_=_C849( C794 C849 ) C794_=_C857( C794 C857 ) C794_=_C858( C794 C858 ) C794_=_C859( C794 C859 ) C794_=_C860( C794 C860 ) C794_=_C861( C794 C861 ) \nC794_=_C867( C794 C867 ) C794_=_C869( C794 C869 ) C794_=_C872( C794 C872 ) C794_=_C877( C794 C877 ) C794_=_C885( C794 C885 ) C794_=_C887( C794 C887 ) \nC794_=_C894( C794 C894 ) C794_=_C899( C794 C899 ) C795_=_C796( C795 C796 ) C795_=_C797( C795 C797 ) C795_=_C798( C795 C798 ) C795_=_C802( C795 C802 ) \nC795_=_C810( C795 C810 ) C795_=_C813( C795 C813 ) C795_=_C815( C795 C815 ) C795_=_C820( C795 C820 ) C795_=_C821( C795 C821 ) C795_=_C830( C795 C830 ) \nC795_=_C832( C795 C832 ) C795_=_C834( C795 C834 ) C795_=_C841( C795 C841 ) C795_=_C845( C795 C845 ) C795_=_C846( C795 C846 ) C795_=_C848( C795 C848 ) \nC795_=_C849( C795 C849 ) C795_=_C850( C795 C850 ) C795_=_C856( C795 C856 ) C795_=_C857( C795 C857 ) C795_=_C860( C795 C860 ) C795_=_C863( C795 C863 ) \nC795_=_C870( C795 C870 ) C795_=_C872( C795 C872 ) C795_=_C875( C795 C875 ) C795_=_C876( C795 C876 ) C795_=_C877( C795 C877 ) C795_=_C885( C795 C885 ) \nC795_=_C890( C795 C890 ) C795_=_C894( C795 C894 ) C795_=_C898( C795 C898 ) C795_=_C899( C795 C899 ) C796_=_C797( C796 C797 ) C796_=_C799( C796 C799 ) \nC796_=_C802( C796 C802 ) C796_=_C804( C796 C804 ) C796_=_C808( C796 C808 ) C796_=_C810( C796 C810 ) C796_=_C815( C796 C815 ) C796_=_C816( C796 C816 ) \nC796_=_C822( C796 C822 ) C796_=_C825( C796 C825 ) C796_=_C832( C796 C832 ) C796_=_C833( C796 C833 ) C796_=_C834( C796 C834 ) C796_=_C835( C796 C835 ) \nC796_=_C842( C796 C842 ) C796_=_C849( C796 C849 ) C796_=_C850( C796 C850 ) C796_=_C851( C796 C851 ) C796_=_C853( C796 C853 ) C796_=_C855( C796 C855 ) \nC796_=_C857( C796 C857 ) C796_=_C858( C796 C858 ) C796_=_C859( C796 C859 ) C796_=_C861( C796 C861 ) C796_=_C871( C796 C871 ) C796_=_C872( C796 C872 ) \nC796_=_C874( C796 C874 ) C796_=_C875( C796 C875 ) C796_=_C876( C796 C876 ) C796_=_C880( C796 C880 ) C796_=_C882( C796 C882 ) C796_=_C888( C796 C888 ) \nC796_=_C895( C796 C895 ) C796_=_C898( C796 C898 ) C796_=_C899( C796 C899 ) C797_=_C800( C797 C800 ) C797_=_C801( C797 C801 ) C797_=_C807( C797 C807 ) \nC797_=_C812( C797 C812 ) C797_=_C822( C797 C822 ) C797_=_C823( C797 C823 ) C797_=_C838( C797 C838 ) C797_=_C841( C797 C841 ) C797_=_C843( C797 C843 ) \nC797_=_C846( C797 C846 ) C797_=_C850( C797 C850 ) C797_=_C852( C797 C852 ) C797_=_C853( C797 C853 ) C797_=_C859( C797 C859 ) C797_=_C876( C797 C876 ) \nC797_=_C878( C797 C878 ) C797_=_C882( C797 C882 ) C797_=_C883( C797 C883 ) C797_=_C890( C797 C890 ) C797_=_C891( C797 C891 ) C797_=_C899( C797 C899 ) \nC798_=_C799( C798 C799 ) C798_=_C805( C798 C805 ) C798_=_C810( C798 C810 ) C798_=_C812( C798 C812 ) C798_=_C814( C798 C814 ) C798_=_C815( C798 C815 ) \nC798_=_C819( C798 C819 ) C798_=_C821( C798 C821 ) C798_=_C826( C798 C826 ) C798_=_C830( C798 C830 ) C798_=_C832( C798 C832 ) C798_=_C833( C798 C833 ) \nC798_=_C835( C798 C835 ) C798_=_C836( C798 C836 ) C798_=_C840( C798 C840 ) C798_=_C841( C798 C841 ) C798_=_C843( C798 C843 ) C798_=_C845( C798 C845 ) \nC798_=_C848( C798 C848 ) C798_=_C853( C798 C853 ) C798_=_C855( C798 C855 ) C798_=_C861( C798 C861 ) C798_=_C864( C798 C864 ) C798_=_C882( C798 C882 ) \nC798_=_C883( C798 C883 ) C798_=_C884( C798 C884 ) C798_=_C886( C798 C886 ) C798_=_C887( C798 C887 ) C798_=_C899( C798 C899 ) C799_=_C801( C799 C801 ) \nC799_=_C810( C799 C810 ) C799_=_C811( C799 C811 ) C799_=_C814( C799 C814 ) C799_=_C816( C799 C816 ) C799_=_C817( C799 C817 ) C799_=_C821( C799 C821 ) \nC799_=_C826( C799 C826 ) C799_=_C827( C799 C827 ) C799_=_C829( C799 C829 ) C799_=_C830( C799 C830 ) C799_=_C832( C799 C832 ) C799_=_C835( C799 C835 ) \nC799_=_C836( C799 C836 ) C799_=_C839( C799 C839 ) C799_=_C841( C799 C841 ) C799_=_C849( C799 C849 ) C799_=_C856( C799 C856 ) C799_=_C858( C799 C858 ) \nC799_=_C861( C799 C861 ) C799_=_C864( C799 C864 ) C799_=_C866( C799 C866 ) C799_=_C867( C799 C867 ) C799_=_C872( C799 C872 ) C799_=_C877( C799 C877 ) \nC799_=_C878( C799 C878 ) C799_=_C881( C799 C881 ) C799_=_C882( C799 C882 ) C799_=_C886( C799 C886 ) C799_=_C889( C799 C889 ) C799_=_C890( C799 C890 ) \nC799_=_C894( C799 C894 ) C799_=_C895( C799 C895 ) C799_=_C896( C799 C896 ) C800_=_C801( C800 C801 ) C800_=_C810( C800 C810 ) C800_=_C818( C800 C818 ) \nC800_=_C821( C800 C821 ) C800_=_C826( C800 C826 ) C800_=_C838( C800 C838 ) C800_=_C844( C800 C844 ) C800_=_C852( C800 C852 ) C800_=_C854( C800 C854 ) \nC800_=_C859( C800 C859 ) C800_=_C862( C800 C862 ) C800_=_C869( C800 C869 ) C800_=_C870( C800 C870 ) C800_=_C871( C800 C871 ) C800_=_C875( C800 C875 ) \nC800_=_C884( C800 C884 ) C800_=_C885( C800 C885 ) C800_=_C887( C800 C887 ) C800_=_C890( C800 C890 ) C800_=_C893( C800 C893 ) C801_=_C803( C801 C803 ) \nC801_=_C808( C801 C808 ) C801_=_C812( C801 C812 ) C801_=_C818( C801 C818 ) C801_=_C820( C801 C820 ) C801_=_C827( C801 C827 ) C801_=_C833( C801 C833 ) \nC801_=_C835( C801 C835 ) C801_=_C837( C801 C837 ) C801_=_C838( C801 C838 ) C801_=_C839( C801 C839 ) C801_=_C841( C801 C841 ) C801_=_C847( C801 C847 ) \nC801_=_C850( C801 C850 ) C801_=_C855( C801 C855 ) C801_=_C858( C801 C858 ) C801_=_C860( C801 C860 ) C801_=_C863( C801 C863 ) C801_=_C876( C801 C876 ) \nC801_=_C883( C801 C883 ) C801_=_C887( C801 C887 ) C801_=_C890( C801 C890 ) C801_=_C891( C801 C891 ) C801_=_C892( C801 C892 ) C801_=_C896( C801 C896 ) \nC801_=_C898( C801 C898 ) C802_=_C806( C802 C806 ) C802_=_C815( C802 C815 ) C802_=_C817( C802 C817 ) C802_=_C820( C802 C820 ) C802_=_C823( C802 C823 ) \nC802_=_C830( C802 C830 ) C802_=_C834( C802 C834 ) C802_=_C835( C802 C835 ) C802_=_C837( C802 C837 ) C802_=_C842( C802 C842 ) C802_=_C847( C802 C847 ) \nC802_=_C848( C802 C848 ) C802_=_C849( C802 C849 ) C802_=_C850( C802 C850 ) C802_=_C855( C802 C855 ) C802_=_C856( C802 C856 ) C802_=_C857( C802 C857 ) \nC802_=_C859( C802 C859 ) C802_=_C860( C802 C860 ) C802_=_C861( C802 C861 ) C802_=_C862( C802 C862 ) C802_=_C864( C802 C864 ) C802_=_C865( C802 C865 ) \nC802_=_C876( C802 C876 ) C802_=_C877( C802 C877 ) C802_=_C879( C802 C879 ) C802_=_C881( C802 C881 ) C802_=_C885( C802 C885 ) C802_=_C886( C802 C886 ) \nC802_=_C892( C802 C892 ) C802_=_C894( C802 C894 ) C802_=_C895( C802 C895 ) C803_=_C804( C803 C804 ) C803_=_C813( C803 C813 ) C803_=_C824( C803 C824 ) \nC803_=_C827( C803 C827 ) C803_=_C828( C803 C828 ) C803_=_C833( C803 C833 ) C803_=_C835( C803 C835 ) C803_=_C840( C803 C840 ) C803_=_C844( C803 C844 ) \nC803_=_C845( C803 C845 ) C803_=_C853( C803 C853 ) C803_=_C859( C803 C859 ) C803_=_C868( C803 C868 ) C803_=_C869( C803 C869 ) C803_=_C873( C803 C873 ) \nC803_=_C879( C803 C879 ) C803_=_C880( C803 C880 ) C803_=_C883( C803 C883 ) C803_=_C886( C803 C886 ) C803_=_C887( C803 C887 ) C803_=_C888( C803 C888 ) \nC803_=_C891( C803 C891 ) C803_=_C896( C803 C896 ) C803_=_C897( C803 C897 ) C804_=_C805( C804 C805 ) C804_=_C813( C804 C813 ) C804_=_C816( C804 C816 ) \nC804_=_C824( C804 C824 ) C804_=_C829( C804 C829 ) C804_=_C832( C804 C832 ) C804_=_C833( C804 C833 ) C804_=_C840( C804 C840 ) C804_=_C845( C804 C845 ) \nC804_=_C853( C804 C853 ) C804_=_C854( C804 C854 ) C804_=_C855( C804 C855 ) C804_=_C859( C804 C859 ) C804_=_C860( C804 C860 ) C804_=_C862( C804 C862 ) \nC804_=_C865( C804 C865 ) C804_=_C867( C804 C867 ) C804_=_C869( C804 C869 ) C804_=_C874( C804 C874 ) C804_=_C880( C804 C880 ) C804_=_C884( C804 C884 ) \nC804_=_C886( C804 C886 ) C804_=_C888( C804 C888 ) C804_=_C891( C804 C891 ) C804_=_C897( C804 C897 ) C805_=_C806( C805 C806 ) C805_=_C807( C805 C807 ) \nC805_=_C811( C805 C811 ) C805_=_C812( C805 C812 ) C805_=_C818( C805 C818 ) C805_=_C819( C805 C819 ) C805_=_C831( C805 C831 ) C805_=_C833( C805 C833 ) \nC805_=_C842( C805 C842 ) C805_=_C845( C805 C845 ) C805_=_C846( C805 C846 ) C805_=_C848( C805 C848 ) C805_=_C850( C805 C850 ) C805_=_C851( C805 C851 ) \nC805_=_C852( C805 C852 ) C805_=_C854( C805 C854 ) C805_=_C855( C805 C855 ) C805_=_C857( C805 C857 ) C805_=_C862( C805 C862 ) C805_=_C863( C805 C863 ) \nC805_=_C864( C805 C864 ) C805_=_C865( C805 C865 ) C805_=_C874( C805 C874 ) C805_=_C885( C805 C885 ) C805_=_C893( C805 C893 ) C805_=_C896( C805 C896 ) \nC806_=_C808( C806 C808 ) C806_=_C809( C806 C809 ) C806_=_C814( C806 C814 ) C806_=_C822( C806 C822 ) C806_=_C826( C806 C826 ) C806_=_C827( C806 C827 ) \nC806_=_C833( C806 C833 ) C806_=_C850( C806 C850 ) C806_=_C852( C806 C852 ) C806_=_C855( C806 C855 ) C806_=_C857( C806 C857 ) C806_=_C858( C806 C858 ) \nC806_=_C859( C806 C859 ) C806_=_C861( C806 C861 ) C806_=_C862( C806 C862 ) C806_=_C863( C806 C863 ) C806_=_C864( C806 C864 ) C806_=_C868( C806 C868 ) \nC806_=_C873( C806 C873 ) C806_=_C874( C806 C874 ) C806_=_C876( C806 C876 ) C806_=_C879( C806 C879 ) C806_=_C881( C806 C881 ) C806_=_C893( C806 C893 ) \nC806_=_C896( C806 C896 ) C806_=_C897( C806 C897 ) C807_=_C809( C807 C809 ) C807_=_C811( C807 C811 ) C807_=_C812( C807 C812 ) C807_=_C818( C807 C818 ) \nC807_=_C819( C807 C819 ) C807_=_C828( C807 C828 ) C807_=_C831( C807 C831 ) C807_=_C838( C807 C838 ) C807_=_C842( C807 C842 ) C807_=_C843( C807 C843 ) \nC807_=_C846( C807 C846 ) C807_=_C850( C807 C850 ) C807_=_C852( C807 C852 ) C807_=_C870( C807 C870 ) C807_=_C881( C807 C881 ) C807_=_C882( C807 C882 ) \nC807_=_C883( C807 C883 ) C807_=_C887( C807 C887 ) C807_=_C891( C807 C891 ) C807_=_C893( C807 C893 ) C807_=_C894( C807 C894 ) C807_=_C896( C807 C896 ) \nC807_=_C897( C807 C897 ) C807_=_C899( C807 C899 ) C808_=_C809( C808 C809 ) C808_=_C815( C808 C815 ) C808_=_C820( C808 C820 ) C808_=_C821( C808 C821 ) \nC808_=_C825( C808 C825 ) C808_=_C834( C808 C834 ) C808_=_C837( C808 C837 ) C808_=_C839( C808 C839 ) C808_=_C841( C808 C841 ) C808_=_C843( C808 C843 ) \nC808_=_C844( C808 C844 ) C808_=_C847( C808 C847 ) C808_=_C851(</w:t>
      </w:r>
    </w:p>
    <w:p>
      <w:pPr>
        <w:pStyle w:val="PreformattedText"/>
        <w:bidi w:val="0"/>
        <w:spacing w:before="0" w:after="0"/>
        <w:jc w:val="left"/>
        <w:rPr/>
      </w:pPr>
      <w:r>
        <w:rPr/>
        <w:t xml:space="preserve"> </w:t>
      </w:r>
      <w:r>
        <w:rPr/>
        <w:t>C808 C851 ) C808_=_C853( C808 C853 ) C808_=_C854( C808 C854 ) C808_=_C855( C808 C855 ) \nC808_=_C858( C808 C858 ) C808_=_C859( C808 C859 ) C808_=_C860( C808 C860 ) C808_=_C866( C808 C866 ) C808_=_C868( C808 C868 ) C808_=_C869( C808 C869 ) \nC808_=_C878( C808 C878 ) C808_=_C879( C808 C879 ) C808_=_C881( C808 C881 ) C808_=_C882( C808 C882 ) C808_=_C887( C808 C887 ) C808_=_C888( C808 C888 ) \nC808_=_C893( C808 C893 ) C808_=_C896( C808 C896 ) C808_=_C898( C808 C898 ) C808_=_C899( C808 C899 ) C809_=_C814( C809 C814 ) C809_=_C815( C809 C815 ) \nC809_=_C816( C809 C816 ) C809_=_C822( C809 C822 ) C809_=_C823( C809 C823 ) C809_=_C825( C809 C825 ) C809_=_C826( C809 C826 ) C809_=_C827( C809 C827 ) \nC809_=_C828( C809 C828 ) C809_=_C831( C809 C831 ) C809_=_C836( C809 C836 ) C809_=_C840( C809 C840 ) C809_=_C841( C809 C841 ) C809_=_C842( C809 C842 ) \nC809_=_C854( C809 C854 ) C809_=_C856( C809 C856 ) C809_=_C857( C809 C857 ) C809_=_C859( C809 C859 ) C809_=_C861( C809 C861 ) C809_=_C866( C809 C866 ) \nC809_=_C876( C809 C876 ) C809_=_C879( C809 C879 ) C809_=_C884( C809 C884 ) C809_=_C885( C809 C885 ) C809_=_C887( C809 C887 ) C809_=_C893( C809 C893 ) \nC809_=_C896( C809 C896 ) C809_=_C897( C809 C897 ) C810_=_C811( C810 C811 ) C810_=_C815( C810 C815 ) C810_=_C826( C810 C826 ) C810_=_C831( C810 C831 ) \nC810_=_C832( C810 C832 ) C810_=_C833( C810 C833 ) C810_=_C839( C810 C839 ) C810_=_C846( C810 C846 ) C810_=_C850( C810 C850 ) C810_=_C851( C810 C851 ) \nC810_=_C858( C810 C858 ) C810_=_C861( C810 C861 ) C810_=_C870( C810 C870 ) C810_=_C882( C810 C882 ) C810_=_C883( C810 C883 ) C810_=_C885( C810 C885 ) \nC810_=_C892( C810 C892 ) C810_=_C899( C810 C899 ) C811_=_C812( C811 C812 ) C811_=_C813( C811 C813 ) C811_=_C819( C811 C819 ) C811_=_C829( C811 C829 ) \nC811_=_C831( C811 C831 ) C811_=_C833( C811 C833 ) C811_=_C834( C811 C834 ) C811_=_C836( C811 C836 ) C811_=_C838( C811 C838 ) C811_=_C840( C811 C840 ) \nC811_=_C842( C811 C842 ) C811_=_C846( C811 C846 ) C811_=_C849( C811 C849 ) C811_=_C850( C811 C850 ) C811_=_C851( C811 C851 ) C811_=_C854( C811 C854 ) \nC811_=_C856( C811 C856 ) C811_=_C858( C811 C858 ) C811_=_C866( C811 C866 ) C811_=_C867( C811 C867 ) C811_=_C872( C811 C872 ) C811_=_C878( C811 C878 ) \nC811_=_C881( C811 C881 ) C811_=_C882( C811 C882 ) C811_=_C883( C811 C883 ) C811_=_C886( C811 C886 ) C811_=_C892( C811 C892 ) C811_=_C893( C811 C893 ) \nC811_=_C898( C811 C898 ) C811_=_C899( C811 C899 ) C812_=_C814( C812 C814 ) C812_=_C815( C812 C815 ) C812_=_C834( C812 C834 ) C812_=_C838( C812 C838 ) \nC812_=_C848( C812 C848 ) C812_=_C849( C812 C849 ) C812_=_C850( C812 C850 ) C812_=_C855( C812 C855 ) C812_=_C865( C812 C865 ) C812_=_C872( C812 C872 ) \nC812_=_C874( C812 C874 ) C812_=_C876( C812 C876 ) C812_=_C877( C812 C877 ) C812_=_C880( C812 C880 ) C812_=_C881( C812 C881 ) C812_=_C882( C812 C882 ) \nC812_=_C886( C812 C886 ) C812_=_C891( C812 C891 ) C812_=_C893( C812 C893 ) C813_=_C824( C813 C824 ) C813_=_C830( C813 C830 ) C813_=_C831( C813 C831 ) \nC813_=_C840( C813 C840 ) C813_=_C852( C813 C852 ) C813_=_C858( C813 C858 ) C813_=_C868( C813 C868 ) C813_=_C869( C813 C869 ) C813_=_C870( C813 C870 ) \nC813_=_C871( C813 C871 ) C813_=_C882( C813 C882 ) C813_=_C886( C813 C886 ) C813_=_C891( C813 C891 ) C813_=_C892( C813 C892 ) C813_=_C898( C813 C898 ) \nC813_=_C899( C813 C899 ) C814_=_C815( C814 C815 ) C814_=_C816( C814 C816 ) C814_=_C817( C814 C817 ) C814_=_C822( C814 C822 ) C814_=_C824( C814 C824 ) \nC814_=_C826( C814 C826 ) C814_=_C827( C814 C827 ) C814_=_C833( C814 C833 ) C814_=_C841( C814 C841 ) C814_=_C846( C814 C846 ) C814_=_C853( C814 C853 ) \nC814_=_C856( C814 C856 ) C814_=_C867( C814 C867 ) C814_=_C868( C814 C868 ) C814_=_C872( C814 C872 ) C814_=_C874( C814 C874 ) C814_=_C876( C814 C876 ) \nC814_=_C880( C814 C880 ) C814_=_C883( C814 C883 ) C814_=_C886( C814 C886 ) C814_=_C889( C814 C889 ) C814_=_C890( C814 C890 ) C814_=_C891( C814 C891 ) \nC814_=_C893( C814 C893 ) C814_=_C894( C814 C894 ) C815_=_C824( C815 C824 ) C815_=_C828( C815 C828 ) C815_=_C832( C815 C832 ) C815_=_C842( C815 C842 ) \nC815_=_C846( C815 C846 ) C815_=_C850( C815 C850 ) C815_=_C857( C815 C857 ) C815_=_C866( C815 C866 ) C815_=_C872( C815 C872 ) C815_=_C879( C815 C879 ) \nC815_=_C880( C815 C880 ) C815_=_C884( C815 C884 ) C815_=_C887( C815 C887 ) C815_=_C895( C815 C895 ) C815_=_C896( C815 C896 ) C815_=_C899( C815 C899 ) \nC816_=_C817( C816 C817 ) C816_=_C821( C816 C821 ) C816_=_C822( C816 C822 ) C816_=_C823( C816 C823 ) C816_=_C827( C816 C827 ) C816_=_C830( C816 C830 ) \nC816_=_C833( C816 C833 ) C816_=_C836( C816 C836 ) C816_=_C852( C816 C852 ) C816_=_C854( C816 C854 ) C816_=_C855( C816 C855 ) C816_=_C856( C816 C856 ) \nC816_=_C859( C816 C859 ) C816_=_C860( C816 C860 ) C816_=_C861( C816 C861 ) C816_=_C865( C816 C865 ) C816_=_C867( C816 C867 ) C816_=_C874( C816 C874 ) \nC816_=_C876( C816 C876 ) C816_=_C880( C816 C880 ) C816_=_C881( C816 C881 ) C816_=_C886( C816 C886 ) C816_=_C888( C816 C888 ) C816_=_C891( C816 C891 ) \nC816_=_C892( C816 C892 ) C816_=_C894( C816 C894 ) C816_=_C897( C816 C897 ) C817_=_C820( C817 C820 ) C817_=_C821( C817 C821 ) C817_=_C823( C817 C823 ) \nC817_=_C825( C817 C825 ) C817_=_C827( C817 C827 ) C817_=_C830( C817 C830 ) C817_=_C832( C817 C832 ) C817_=_C837( C817 C837 ) C817_=_C859( C817 C859 ) \nC817_=_C860( C817 C860 ) C817_=_C861( C817 C861 ) C817_=_C867( C817 C867 ) C817_=_C873( C817 C873 ) C817_=_C874( C817 C874 ) C817_=_C875( C817 C875 ) \nC817_=_C878( C817 C878 ) C817_=_C881( C817 C881 ) C817_=_C883( C817 C883 ) C817_=_C886( C817 C886 ) C817_=_C887( C817 C887 ) C817_=_C888( C817 C888 ) \nC817_=_C890( C817 C890 ) C817_=_C893( C817 C893 ) C817_=_C894( C817 C894 ) C818_=_C829( C818 C829 ) C818_=_C843( C818 C843 ) C818_=_C845( C818 C845 ) \nC818_=_C848( C818 C848 ) C818_=_C851( C818 C851 ) C818_=_C854( C818 C854 ) C818_=_C862( C818 C862 ) C818_=_C867( C818 C867 ) C818_=_C868( C818 C868 ) \nC818_=_C871( C818 C871 ) C818_=_C873( C818 C873 ) C818_=_C878( C818 C878 ) C818_=_C885( C818 C885 ) C818_=_C886( C818 C886 ) C818_=_C887( C818 C887 ) \nC818_=_C891( C818 C891 ) C818_=_C896( C818 C896 ) C818_=_C897( C818 C897 ) C818_=_C899( C818 C899 ) C819_=_C820( C819 C820 ) C819_=_C821( C819 C821 ) \nC819_=_C824( C819 C824 ) C819_=_C827( C819 C827 ) C819_=_C828( C819 C828 ) C819_=_C829( C819 C829 ) C819_=_C831( C819 C831 ) C819_=_C835( C819 C835 ) \nC819_=_C840( C819 C840 ) C819_=_C842( C819 C842 ) C819_=_C843( C819 C843 ) C819_=_C844( C819 C844 ) C819_=_C846( C819 C846 ) C819_=_C850( C819 C850 ) \nC819_=_C857( C819 C857 ) C819_=_C862( C819 C862 ) C819_=_C863( C819 C863 ) C819_=_C864( C819 C864 ) C819_=_C865( C819 C865 ) C819_=_C868( C819 C868 ) \nC819_=_C880( C819 C880 ) C819_=_C886( C819 C886 ) C819_=_C889( C819 C889 ) C819_=_C892( C819 C892 ) C819_=_C894( C819 C894 ) C819_=_C897( C819 C897 ) \nC820_=_C822( C820 C822 ) C820_=_C827( C820 C827 ) C820_=_C831( C820 C831 ) C820_=_C832( C820 C832 ) C820_=_C833( C820 C833 ) C820_=_C834( C820 C834 ) \nC820_=_C837( C820 C837 ) C820_=_C838( C820 C838 ) C820_=_C840( C820 C840 ) C820_=_C844( C820 C844 ) C820_=_C848( C820 C848 ) C820_=_C849( C820 C849 ) \nC820_=_C855( C820 C855 ) C820_=_C856( C820 C856 ) C820_=_C857( C820 C857 ) C820_=_C858( C820 C858 ) C820_=_C863( C820 C863 ) C820_=_C864( C820 C864 ) \nC820_=_C866( C820 C866 ) C820_=_C869( C820 C869 ) C820_=_C871( C820 C871 ) C820_=_C878( C820 C878 ) C820_=_C880( C820 C880 ) C820_=_C888( C820 C888 ) \nC820_=_C890( C820 C890 ) C820_=_C893( C820 C893 ) C820_=_C894( C820 C894 ) C820_=_C898( C820 C898 ) C821_=_C822( C821 C822 ) C821_=_C826( C821 C826 ) \nC821_=_C827( C821 C827 ) C821_=_C828( C821 C828 ) C821_=_C829( C821 C829 ) C821_=_C830( C821 C830 ) C821_=_C836( C821 C836 ) C821_=_C837( C821 C837 ) \nC821_=_C838( C821 C838 ) C821_=_C843( C821 C843 ) C821_=_C850( C821 C850 ) C821_=_C854( C821 C854 ) C821_=_C857( C821 C857 ) C821_=_C862( C821 C862 ) \nC821_=_C863( C821 C863 ) C821_=_C864( C821 C864 ) C821_=_C865( C821 C865 ) C821_=_C870( C821 C870 ) C821_=_C875( C821 C875 ) C821_=_C882( C821 C882 ) \nC821_=_C883( C821 C883 ) C821_=_C886( C821 C886 ) C821_=_C887( C821 C887 ) C821_=_C890( C821 C890 ) C821_=_C891( C821 C891 ) C821_=_C892( C821 C892 ) \nC821_=_C897( C821 C897 ) C822_=_C823( C822 C823 ) C822_=_C826( C822 C826 ) C822_=_C827( C822 C827 ) C822_=_C830( C822 C830 ) C822_=_C837( C822 C837 ) \nC822_=_C845( C822 C845 ) C822_=_C849( C822 C849 ) C822_=_C857( C822 C857 ) C822_=_C865( C822 C865 ) C822_=_C866( C822 C866 ) C822_=_C872( C822 C872 ) \nC822_=_C873( C822 C873 ) C822_=_C876( C822 C876 ) C822_=_C880( C822 C880 ) C822_=_C881( C822 C881 ) C822_=_C884( C822 C884 ) C822_=_C885( C822 C885 ) \nC822_=_C889( C822 C889 ) C822_=_C891( C822 C891 ) C822_=_C892( C822 C892 ) C822_=_C893( C822 C893 ) C822_=_C898( C822 C898 ) C823_=_C826( C823 C826 ) \nC823_=_C830( C823 C830 ) C823_=_C836( C823 C836 ) C823_=_C837( C823 C837 ) C823_=_C849( C823 C849 ) C823_=_C854( C823 C854 ) C823_=_C856( C823 C856 ) \nC823_=_C859( C823 C859 ) C823_=_C861( C823 C861 ) C823_=_C862( C823 C862 ) C823_=_C864( C823 C864 ) C823_=_C866( C823 C866 ) C823_=_C867( C823 C867 ) \nC823_=_C873( C823 C873 ) C823_=_C878( C823 C878 ) C823_=_C886( C823 C886 ) C823_=_C893( C823 C893 ) C824_=_C831( C824 C831 ) C824_=_C832( C824 C832 ) \nC824_=_C835( C824 C835 ) C824_=_C836( C824 C836 ) C824_=_C837( C824 C837 ) C824_=_C840( C824 C840 ) C824_=_C846( C824 C846 ) C824_=_C856( C824 C856 ) \nC824_=_C865( C824 C865 ) C824_=_C866( C824 C866 ) C824_=_C868( C824 C868 ) C824_=_C870( C824 C870 ) C824_=_C876( C824 C876 ) C824_=_C883( C824 C883 ) \nC824_=_C889( C824 C889 ) C824_=_C890( C824 C890 ) C824_=_C891( C824 C891 ) C824_=_C896( C824 C896 ) C824_=_C898( C824 C898 ) C825_=_C831( C825 C831 ) \nC825_=_C834( C825 C834 ) C825_=_C838( C825 C838 ) C825_=_C841( C825 C841 ) C825_=_C842( C825 C842 ) C825_=_C843( C825 C843 ) C825_=_C851( C825 C851 ) \nC825_=_C853( C825 C853 ) C825_=_C856( C825 C856 ) C825_=_C857( C825 C857 ) C825_=_C859(</w:t>
      </w:r>
    </w:p>
    <w:p>
      <w:pPr>
        <w:pStyle w:val="PreformattedText"/>
        <w:bidi w:val="0"/>
        <w:spacing w:before="0" w:after="0"/>
        <w:jc w:val="left"/>
        <w:rPr/>
      </w:pPr>
      <w:r>
        <w:rPr/>
        <w:t xml:space="preserve"> </w:t>
      </w:r>
      <w:r>
        <w:rPr/>
        <w:t>C825 C859 ) C825_=_C860( C825 C860 ) C825_=_C862( C825 C862 ) \nC825_=_C863( C825 C863 ) C825_=_C867( C825 C867 ) C825_=_C873( C825 C873 ) C825_=_C874( C825 C874 ) C825_=_C875( C825 C875 ) C825_=_C878( C825 C878 ) \nC825_=_C882( C825 C882 ) C825_=_C888( C825 C888 ) C825_=_C892( C825 C892 ) C825_=_C894( C825 C894 ) C825_=_C899( C825 C899 ) C826_=_C827( C826 C827 ) \nC826_=_C828( C826 C828 ) C826_=_C830( C826 C830 ) C826_=_C836( C826 C836 ) C826_=_C839( C826 C839 ) C826_=_C851( C826 C851 ) C826_=_C859( C826 C859 ) \nC826_=_C864( C826 C864 ) C826_=_C865( C826 C865 ) C826_=_C867( C826 C867 ) C826_=_C870( C826 C870 ) C826_=_C876( C826 C876 ) C826_=_C877( C826 C877 ) \nC826_=_C882( C826 C882 ) C826_=_C885( C826 C885 ) C826_=_C886( C826 C886 ) C826_=_C891( C826 C891 ) C826_=_C893( C826 C893 ) C827_=_C828( C827 C828 ) \nC827_=_C829( C827 C829 ) C827_=_C833( C827 C833 ) C827_=_C834( C827 C834 ) C827_=_C837( C827 C837 ) C827_=_C838( C827 C838 ) C827_=_C862( C827 C862 ) \nC827_=_C867( C827 C867 ) C827_=_C870( C827 C870 ) C827_=_C876( C827 C876 ) C827_=_C883( C827 C883 ) C827_=_C886( C827 C886 ) C827_=_C888( C827 C888 ) \nC827_=_C893( C827 C893 ) C827_=_C894( C827 C894 ) C827_=_C895( C827 C895 ) C828_=_C829( C828 C829 ) C828_=_C842( C828 C842 ) C828_=_C848( C828 C848 ) \nC828_=_C862( C828 C862 ) C828_=_C869( C828 C869 ) C828_=_C870( C828 C870 ) C828_=_C872( C828 C872 ) C828_=_C874( C828 C874 ) C828_=_C877( C828 C877 ) \nC828_=_C884( C828 C884 ) C828_=_C889( C828 C889 ) C828_=_C891( C828 C891 ) C828_=_C892( C828 C892 ) C828_=_C894( C828 C894 ) C828_=_C896( C828 C896 ) \nC828_=_C899( C828 C899 ) C829_=_C838( C829 C838 ) C829_=_C840( C829 C840 ) C829_=_C853( C829 C853 ) C829_=_C854( C829 C854 ) C829_=_C856( C829 C856 ) \nC829_=_C862( C829 C862 ) C829_=_C863( C829 C863 ) C829_=_C865( C829 C865 ) C829_=_C866( C829 C866 ) C829_=_C868( C829 C868 ) C829_=_C869( C829 C869 ) \nC829_=_C871( C829 C871 ) C829_=_C872( C829 C872 ) C829_=_C874( C829 C874 ) C829_=_C878( C829 C878 ) C829_=_C881( C829 C881 ) C829_=_C884( C829 C884 ) \nC829_=_C886( C829 C886 ) C829_=_C887( C829 C887 ) C829_=_C889( C829 C889 ) C829_=_C896( C829 C896 ) C830_=_C836( C830 C836 ) C830_=_C840( C830 C840 ) \nC830_=_C841( C830 C841 ) C830_=_C845( C830 C845 ) C830_=_C846( C830 C846 ) C830_=_C856( C830 C856 ) C830_=_C859( C830 C859 ) C830_=_C860( C830 C860 ) \nC830_=_C864( C830 C864 ) C830_=_C870( C830 C870 ) C830_=_C871( C830 C871 ) C830_=_C872( C830 C872 ) C830_=_C877( C830 C877 ) C830_=_C879( C830 C879 ) \nC830_=_C882( C830 C882 ) C830_=_C885( C830 C885 ) C830_=_C886( C830 C886 ) C830_=_C891( C830 C891 ) C830_=_C892( C830 C892 ) C830_=_C895( C830 C895 ) \nC830_=_C899( C830 C899 ) C831_=_C832( C831 C832 ) C831_=_C833( C831 C833 ) C831_=_C835( C831 C835 ) C831_=_C836( C831 C836 ) C831_=_C837( C831 C837 ) \nC831_=_C841( C831 C841 ) C831_=_C842( C831 C842 ) C831_=_C846( C831 C846 ) C831_=_C850( C831 C850 ) C831_=_C853( C831 C853 ) C831_=_C855( C831 C855 ) \nC831_=_C857( C831 C857 ) C831_=_C858( C831 C858 ) C831_=_C859( C831 C859 ) C831_=_C863( C831 C863 ) C831_=_C866( C831 C866 ) C831_=_C870( C831 C870 ) \nC831_=_C871( C831 C871 ) C831_=_C876( C831 C876 ) C831_=_C882( C831 C882 ) C831_=_C886( C831 C886 ) C831_=_C890( C831 C890 ) C831_=_C892( C831 C892 ) \nC831_=_C893( C831 C893 ) C831_=_C896( C831 C896 ) C831_=_C898( C831 C898 ) C831_=_C899( C831 C899 ) C832_=_C833( C832 C833 ) C832_=_C836( C832 C836 ) \nC832_=_C840( C832 C840 ) C832_=_C845( C832 C845 ) C832_=_C848( C832 C848 ) C832_=_C858( C832 C858 ) C832_=_C860( C832 C860 ) C832_=_C861( C832 C861 ) \nC832_=_C863( C832 C863 ) C832_=_C864( C832 C864 ) C832_=_C867( C832 C867 ) C832_=_C876( C832 C876 ) C832_=_C880( C832 C880 ) C832_=_C883( C832 C883 ) \nC832_=_C887( C832 C887 ) C832_=_C888( C832 C888 ) C832_=_C896( C832 C896 ) C832_=_C899( C832 C899 ) C833_=_C837( C833 C837 ) C833_=_C838( C833 C838 ) \nC833_=_C840( C833 C840 ) C833_=_C846( C833 C846 ) C833_=_C851( C833 C851 ) C833_=_C855( C833 C855 ) C833_=_C857( C833 C857 ) C833_=_C859( C833 C859 ) \nC833_=_C863( C833 C863 ) C833_=_C864( C833 C864 ) C833_=_C867( C833 C867 ) C833_=_C868( C833 C868 ) C833_=_C874( C833 C874 ) C833_=_C880( C833 C880 ) \nC833_=_C883( C833 C883 ) C833_=_C884( C833 C884 ) C833_=_C891( C833 C891 ) C833_=_C893( C833 C893 ) C833_=_C896( C833 C896 ) C833_=_C897( C833 C897 ) \nC834_=_C838( C834 C838 ) C834_=_C839( C834 C839 ) C834_=_C842( C834 C842 ) C834_=_C845( C834 C845 ) C834_=_C848( C834 C848 ) C834_=_C849( C834 C849 ) \nC834_=_C850( C834 C850 ) C834_=_C851( C834 C851 ) C834_=_C852( C834 C852 ) C834_=_C853( C834 C853 ) C834_=_C854( C834 C854 ) C834_=_C856( C834 C856 ) \nC834_=_C864( C834 C864 ) C834_=_C870( C834 C870 ) C834_=_C873( C834 C873 ) C834_=_C878( C834 C878 ) C834_=_C879( C834 C879 ) C834_=_C882( C834 C882 ) \nC834_=_C885( C834 C885 ) C834_=_C886( C834 C886 ) C834_=_C887( C834 C887 ) C834_=_C888( C834 C888 ) C834_=_C891( C834 C891 ) C834_=_C894( C834 C894 ) \nC834_=_C898( C834 C898 ) C834_=_C899( C834 C899 ) C835_=_C836( C835 C836 ) C835_=_C837( C835 C837 ) C835_=_C839( C835 C839 ) C835_=_C840( C835 C840 ) \nC835_=_C841( C835 C841 ) C835_=_C843( C835 C843 ) C835_=_C847( C835 C847 ) C835_=_C849( C835 C849 ) C835_=_C851( C835 C851 ) C835_=_C865( C835 C865 ) \nC835_=_C866( C835 C866 ) C835_=_C870( C835 C870 ) C835_=_C871( C835 C871 ) C835_=_C875( C835 C875 ) C835_=_C876( C835 C876 ) C835_=_C877( C835 C877 ) \nC835_=_C880( C835 C880 ) C835_=_C881( C835 C881 ) C835_=_C883( C835 C883 ) C835_=_C890( C835 C890 ) C835_=_C895( C835 C895 ) C835_=_C896( C835 C896 ) \nC835_=_C897( C835 C897 ) C836_=_C837( C836 C837 ) C836_=_C840( C836 C840 ) C836_=_C844( C836 C844 ) C836_=_C849( C836 C849 ) C836_=_C854( C836 C854 ) \nC836_=_C856( C836 C856 ) C836_=_C861( C836 C861 ) C836_=_C864( C836 C864 ) C836_=_C866( C836 C866 ) C836_=_C867( C836 C867 ) C836_=_C870( C836 C870 ) \nC836_=_C875( C836 C875 ) C836_=_C876( C836 C876 ) C836_=_C877( C836 C877 ) C836_=_C882( C836 C882 ) C836_=_C884( C836 C884 ) C836_=_C886( C836 C886 ) \nC836_=_C888( C836 C888 ) C836_=_C889( C836 C889 ) C836_=_C893( C836 C893 ) C836_=_C895( C836 C895 ) C836_=_C896( C836 C896 ) C837_=_C838( C837 C838 ) \nC837_=_C843( C837 C843 ) C837_=_C844( C837 C844 ) C837_=_C847( C837 C847 ) C837_=_C854( C837 C854 ) C837_=_C857( C837 C857 ) C837_=_C860( C837 C860 ) \nC837_=_C861( C837 C861 ) C837_=_C862( C837 C862 ) C837_=_C864( C837 C864 ) C837_=_C866( C837 C866 ) C837_=_C870( C837 C870 ) C837_=_C875( C837 C875 ) \nC837_=_C876( C837 C876 ) C837_=_C880( C837 C880 ) C837_=_C883( C837 C883 ) C837_=_C884( C837 C884 ) C837_=_C886( C837 C886 ) C837_=_C887( C837 C887 ) \nC837_=_C888( C837 C888 ) C837_=_C890( C837 C890 ) C837_=_C896( C837 C896 ) C837_=_C898( C837 C898 ) C838_=_C842( C838 C842 ) C838_=_C846( C838 C846 ) \nC838_=_C849( C838 C849 ) C838_=_C852( C838 C852 ) C838_=_C854( C838 C854 ) C838_=_C856( C838 C856 ) C838_=_C857( C838 C857 ) C838_=_C860( C838 C860 ) \nC838_=_C862( C838 C862 ) C838_=_C871( C838 C871 ) C838_=_C872( C838 C872 ) C838_=_C875( C838 C875 ) C838_=_C878( C838 C878 ) C838_=_C883( C838 C883 ) \nC838_=_C884( C838 C884 ) C838_=_C889( C838 C889 ) C839_=_C841( C839 C841 ) C839_=_C844( C839 C844 ) C839_=_C847( C839 C847 ) C839_=_C848( C839 C848 ) \nC839_=_C850( C839 C850 ) C839_=_C851( C839 C851 ) C839_=_C852( C839 C852 ) C839_=_C864( C839 C864 ) C839_=_C865( C839 C865 ) C839_=_C866( C839 C866 ) \nC839_=_C873( C839 C873 ) C839_=_C876( C839 C876 ) C839_=_C877( C839 C877 ) C839_=_C879( C839 C879 ) C839_=_C890( C839 C890 ) C839_=_C894( C839 C894 ) \nC839_=_C895( C839 C895 ) C839_=_C896( C839 C896 ) C839_=_C897( C839 C897 ) C839_=_C898( C839 C898 ) C840_=_C841( C840 C841 ) C840_=_C843( C840 C843 ) \nC840_=_C853( C840 C853 ) C840_=_C854( C840 C854 ) C840_=_C857( C840 C857 ) C840_=_C865( C840 C865 ) C840_=_C876( C840 C876 ) C840_=_C879( C840 C879 ) \nC840_=_C884( C840 C884 ) C840_=_C885( C840 C885 ) C840_=_C890( C840 C890 ) C840_=_C896( C840 C896 ) C840_=_C897( C840 C897 ) C840_=_C899( C840 C899 ) \nC841_=_C846( C841 C846 ) C841_=_C847( C841 C847 ) C841_=_C853( C841 C853 ) C841_=_C859( C841 C859 ) C841_=_C866( C841 C866 ) C841_=_C875( C841 C875 ) \nC841_=_C879( C841 C879 ) C841_=_C882( C841 C882 ) C841_=_C890( C841 C890 ) C841_=_C896( C841 C896 ) C841_=_C898( C841 C898 ) C841_=_C899( C841 C899 ) \nC842_=_C846( C842 C846 ) C842_=_C850( C842 C850 ) C842_=_C856( C842 C856 ) C842_=_C857( C842 C857 ) C842_=_C860( C842 C860 ) C842_=_C870( C842 C870 ) \nC842_=_C878( C842 C878 ) C842_=_C881( C842 C881 ) C842_=_C885( C842 C885 ) C842_=_C886( C842 C886 ) C842_=_C888( C842 C888 ) C842_=_C891( C842 C891 ) \nC842_=_C895( C842 C895 ) C842_=_C897( C842 C897 ) C843_=_C853( C843 C853 ) C843_=_C854( C843 C854 ) C843_=_C861( C843 C861 ) C843_=_C867( C843 C867 ) \nC843_=_C874( C843 C874 ) C843_=_C877( C843 C877 ) C843_=_C878( C843 C878 ) C843_=_C879( C843 C879 ) C843_=_C882( C843 C882 ) C843_=_C887( C843 C887 ) \nC843_=_C895( C843 C895 ) C843_=_C899( C843 C899 ) C844_=_C846( C844 C846 ) C844_=_C859( C844 C859 ) C844_=_C865( C844 C865 ) C844_=_C866( C844 C866 ) \nC844_=_C868( C844 C868 ) C844_=_C869( C844 C869 ) C844_=_C871( C844 C871 ) C844_=_C873( C844 C873 ) C844_=_C875( C844 C875 ) C844_=_C878( C844 C878 ) \nC844_=_C879( C844 C879 ) C844_=_C881( C844 C881 ) C844_=_C884( C844 C884 ) C844_=_C886( C844 C886 ) C844_=_C888( C844 C888 ) C844_=_C890( C844 C890 ) \nC844_=_C892( C844 C892 ) C844_=_C893( C844 C893 ) C844_=_C894( C844 C894 ) C845_=_C846( C845 C846 ) C845_=_C847( C845 C847 ) C845_=_C848( C845 C848 ) \nC845_=_C851( C845 C851 ) C845_=_C854( C845 C854 ) C845_=_C860( C845 C860 ) C845_=_C861( C845 C861 ) C845_=_C864( C845 C864 ) C845_=_C867( C845 C867 ) \nC845_=_C869( C845 C869 ) C845_=_C872( C845 C872 ) C845_=_C877( C845 C877 ) C845_=_C880( C845 C880 ) C845_=_C881( C845 C881 ) C845_=_C883( C845 C883 ) \nC845_=_C884( C845 C884 ) C845_=_C885( C845 C885 ) C845_=_C887( C845 C887 ) C845_=_C896( C845 C896 ) C845_=_C898(</w:t>
      </w:r>
    </w:p>
    <w:p>
      <w:pPr>
        <w:pStyle w:val="PreformattedText"/>
        <w:bidi w:val="0"/>
        <w:spacing w:before="0" w:after="0"/>
        <w:jc w:val="left"/>
        <w:rPr/>
      </w:pPr>
      <w:r>
        <w:rPr/>
        <w:t xml:space="preserve"> </w:t>
      </w:r>
      <w:r>
        <w:rPr/>
        <w:t>C845 C898 ) C846_=_C850( C846 C850 ) \nC846_=_C852( C846 C852 ) C846_=_C860( C846 C860 ) C846_=_C867( C846 C867 ) C846_=_C868( C846 C868 ) C846_=_C870( C846 C870 ) C846_=_C877( C846 C877 ) \nC846_=_C880( C846 C880 ) C846_=_C881( C846 C881 ) C846_=_C883( C846 C883 ) C846_=_C884( C846 C884 ) C846_=_C885( C846 C885 ) C846_=_C890( C846 C890 ) \nC846_=_C891( C846 C891 ) C846_=_C892( C846 C892 ) C846_=_C899( C846 C899 ) C847_=_C848( C847 C848 ) C847_=_C849( C847 C849 ) C847_=_C854( C847 C854 ) \nC847_=_C855( C847 C855 ) C847_=_C860( C847 C860 ) C847_=_C861( C847 C861 ) C847_=_C865( C847 C865 ) C847_=_C866( C847 C866 ) C847_=_C868( C847 C868 ) \nC847_=_C869( C847 C869 ) C847_=_C877( C847 C877 ) C847_=_C879( C847 C879 ) C847_=_C881( C847 C881 ) C847_=_C882( C847 C882 ) C847_=_C883( C847 C883 ) \nC847_=_C889( C847 C889 ) C847_=_C895( C847 C895 ) C847_=_C897( C847 C897 ) C847_=_C898( C847 C898 ) C848_=_C849( C848 C849 ) C848_=_C851( C848 C851 ) \nC848_=_C854( C848 C854 ) C848_=_C855( C848 C855 ) C848_=_C856( C848 C856 ) C848_=_C861( C848 C861 ) C848_=_C864( C848 C864 ) C848_=_C868( C848 C868 ) \nC848_=_C869( C848 C869 ) C848_=_C872( C848 C872 ) C848_=_C873( C848 C873 ) C848_=_C883( C848 C883 ) C848_=_C887( C848 C887 ) C848_=_C891( C848 C891 ) \nC848_=_C894( C848 C894 ) C848_=_C897( C848 C897 ) C848_=_C899( C848 C899 ) C849_=_C852( C849 C852 ) C849_=_C854( C849 C854 ) C849_=_C856( C849 C856 ) \nC849_=_C861( C849 C861 ) C849_=_C867( C849 C867 ) C849_=_C871( C849 C871 ) C849_=_C873( C849 C873 ) C849_=_C875( C849 C875 ) C849_=_C880( C849 C880 ) \nC849_=_C887( C849 C887 ) C849_=_C888( C849 C888 ) C849_=_C893( C849 C893 ) C849_=_C894( C849 C894 ) C849_=_C898( C849 C898 ) C850_=_C852( C850 C852 ) \nC850_=_C855( C850 C855 ) C850_=_C857( C850 C857 ) C850_=_C858( C850 C858 ) C850_=_C863( C850 C863 ) C850_=_C864( C850 C864 ) C850_=_C870( C850 C870 ) \nC850_=_C873( C850 C873 ) C850_=_C874( C850 C874 ) C850_=_C876( C850 C876 ) C850_=_C882( C850 C882 ) C850_=_C891( C850 C891 ) C850_=_C892( C850 C892 ) \nC850_=_C895( C850 C895 ) C851_=_C853( C851 C853 ) C851_=_C854( C851 C854 ) C851_=_C855( C851 C855 ) C851_=_C875( C851 C875 ) C851_=_C882( C851 C882 ) \nC851_=_C883( C851 C883 ) C851_=_C888( C851 C888 ) C851_=_C899( C851 C899 ) C852_=_C859( C852 C859 ) C852_=_C863( C852 C863 ) C852_=_C864( C852 C864 ) \nC852_=_C869( C852 C869 ) C852_=_C870( C852 C870 ) C852_=_C871( C852 C871 ) C852_=_C873( C852 C873 ) C852_=_C880( C852 C880 ) C852_=_C883( C852 C883 ) \nC852_=_C887( C852 C887 ) C852_=_C888( C852 C888 ) C853_=_C854( C853 C854 ) C853_=_C863( C853 C863 ) C853_=_C865( C853 C865 ) C853_=_C869( C853 C869 ) \nC853_=_C873( C853 C873 ) C853_=_C880( C853 C880 ) C853_=_C882( C853 C882 ) C853_=_C884( C853 C884 ) C853_=_C886( C853 C886 ) C853_=_C887( C853 C887 ) \nC853_=_C888( C853 C888 ) C853_=_C890( C853 C890 ) C853_=_C892( C853 C892 ) C853_=_C893( C853 C893 ) C853_=_C899( C853 C899 ) C854_=_C856( C854 C856 ) \nC854_=_C861( C854 C861 ) C854_=_C865( C854 C865 ) C854_=_C867( C854 C867 ) C854_=_C869( C854 C869 ) C854_=_C875( C854 C875 ) C854_=_C884( C854 C884 ) \nC854_=_C893( C854 C893 ) C854_=_C898( C854 C898 ) C855_=_C857( C855 C857 ) C855_=_C858( C855 C858 ) C855_=_C859( C855 C859 ) C855_=_C860( C855 C860 ) \nC855_=_C862( C855 C862 ) C855_=_C863( C855 C863 ) C855_=_C868( C855 C868 ) C855_=_C871( C855 C871 ) C855_=_C874( C855 C874 ) C855_=_C876( C855 C876 ) \nC855_=_C881( C855 C881 ) C855_=_C882( C855 C882 ) C855_=_C883( C855 C883 ) C855_=_C885( C855 C885 ) C855_=_C889( C855 C889 ) C855_=_C892( C855 C892 ) \nC855_=_C895( C855 C895 ) C855_=_C896( C855 C896 ) C856_=_C857( C856 C857 ) C856_=_C861( C856 C861 ) C856_=_C864( C856 C864 ) C856_=_C866( C856 C866 ) \nC856_=_C872( C856 C872 ) C856_=_C878( C856 C878 ) C856_=_C879( C856 C879 ) C856_=_C881( C856 C881 ) C856_=_C883( C856 C883 ) C856_=_C887( C856 C887 ) \nC856_=_C889( C856 C889 ) C856_=_C890( C856 C890 ) C856_=_C892( C856 C892 ) C856_=_C894( C856 C894 ) C857_=_C858( C857 C858 ) C857_=_C864( C857 C864 ) \nC857_=_C866( C857 C866 ) C857_=_C871( C857 C871 ) C857_=_C872( C857 C872 ) C857_=_C875( C857 C875 ) C857_=_C876( C857 C876 ) C857_=_C880( C857 C880 ) \nC857_=_C885( C857 C885 ) C857_=_C893( C857 C893 ) C857_=_C895( C857 C895 ) C857_=_C896( C857 C896 ) C857_=_C897( C857 C897 ) C857_=_C898( C857 C898 ) \nC858_=_C859( C858 C859 ) C858_=_C861( C858 C861 ) C858_=_C863( C858 C863 ) C858_=_C868( C858 C868 ) C858_=_C871( C858 C871 ) C858_=_C875( C858 C875 ) \nC858_=_C878( C858 C878 ) C858_=_C881( C858 C881 ) C858_=_C882( C858 C882 ) C858_=_C886( C858 C886 ) C858_=_C892( C858 C892 ) C858_=_C895( C858 C895 ) \nC858_=_C896( C858 C896 ) C858_=_C898( C858 C898 ) C858_=_C899( C858 C899 ) C859_=_C866( C859 C866 ) C859_=_C868( C859 C868 ) C859_=_C871( C859 C871 ) \nC859_=_C873( C859 C873 ) C859_=_C874( C859 C874 ) C859_=_C879( C859 C879 ) C859_=_C881( C859 C881 ) C859_=_C896( C859 C896 ) C860_=_C861( C860 C861 ) \nC860_=_C862( C860 C862 ) C860_=_C867( C860 C867 ) C860_=_C871( C860 C871 ) C860_=_C876( C860 C876 ) C860_=_C877( C860 C877 ) C860_=_C878( C860 C878 ) \nC860_=_C880( C860 C880 ) C860_=_C885( C860 C885 ) C860_=_C888( C860 C888 ) C860_=_C889( C860 C889 ) C860_=_C892( C860 C892 ) C860_=_C898( C860 C898 ) \nC861_=_C862( C861 C862 ) C861_=_C864( C861 C864 ) C861_=_C872( C861 C872 ) C861_=_C874( C861 C874 ) C861_=_C879( C861 C879 ) C861_=_C883( C861 C883 ) \nC861_=_C886( C861 C886 ) C861_=_C887( C861 C887 ) C861_=_C895( C861 C895 ) C861_=_C898( C861 C898 ) C862_=_C864( C862 C864 ) C862_=_C865( C862 C865 ) \nC862_=_C876( C862 C876 ) C862_=_C878( C862 C878 ) C862_=_C879( C862 C879 ) C862_=_C880( C862 C880 ) C862_=_C885( C862 C885 ) C862_=_C886( C862 C886 ) \nC862_=_C889( C862 C889 ) C862_=_C890( C862 C890 ) C862_=_C892( C862 C892 ) C863_=_C864( C863 C864 ) C863_=_C868( C863 C868 ) C863_=_C869( C863 C869 ) \nC863_=_C870( C863 C870 ) C863_=_C873( C863 C873 ) C863_=_C892( C863 C892 ) C863_=_C896( C863 C896 ) C863_=_C897( C863 C897 ) C864_=_C873( C864 C873 ) \nC864_=_C874( C864 C874 ) C864_=_C879( C864 C879 ) C864_=_C880( C864 C880 ) C864_=_C882( C864 C882 ) C864_=_C883( C864 C883 ) C864_=_C886( C864 C886 ) \nC864_=_C887( C864 C887 ) C864_=_C889( C864 C889 ) C864_=_C892( C864 C892 ) C864_=_C893( C864 C893 ) C864_=_C896( C864 C896 ) C865_=_C868( C865 C868 ) \nC865_=_C877( C865 C877 ) C865_=_C881( C865 C881 ) C865_=_C884( C865 C884 ) C865_=_C886( C865 C886 ) C865_=_C887( C865 C887 ) C865_=_C891( C865 C891 ) \nC865_=_C892( C865 C892 ) C866_=_C867( C866 C867 ) C866_=_C870( C866 C870 ) C866_=_C871( C866 C871 ) C866_=_C872( C866 C872 ) C866_=_C875( C866 C875 ) \nC866_=_C876( C866 C876 ) C866_=_C878( C866 C878 ) C866_=_C879( C866 C879 ) C866_=_C880( C866 C880 ) C866_=_C881( C866 C881 ) C866_=_C882( C866 C882 ) \nC866_=_C883( C866 C883 ) C866_=_C884( C866 C884 ) C866_=_C887( C866 C887 ) C866_=_C893( C866 C893 ) C866_=_C896( C866 C896 ) C866_=_C898( C866 C898 ) \nC866_=_C899( C866 C899 ) C867_=_C868( C867 C868 ) C867_=_C880( C867 C880 ) C867_=_C886( C867 C886 ) C867_=_C891( C867 C891 ) C867_=_C893( C867 C893 ) \nC867_=_C894( C867 C894 ) C867_=_C897( C867 C897 ) C868_=_C873( C868 C873 ) C868_=_C879( C868 C879 ) C868_=_C880( C868 C880 ) C868_=_C881( C868 C881 ) \nC868_=_C891( C868 C891 ) C868_=_C896( C868 C896 ) C868_=_C897( C868 C897 ) C868_=_C899( C868 C899 ) C869_=_C870( C869 C870 ) C869_=_C871( C869 C871 ) \nC869_=_C872( C869 C872 ) C869_=_C874( C869 C874 ) C869_=_C878( C869 C878 ) C869_=_C880( C869 C880 ) C869_=_C886( C869 C886 ) C869_=_C888( C869 C888 ) \nC869_=_C893( C869 C893 ) C869_=_C894( C869 C894 ) C869_=_C899( C869 C899 ) C870_=_C871( C870 C871 ) C870_=_C872( C870 C872 ) C870_=_C876( C870 C876 ) \nC870_=_C878( C870 C878 ) C870_=_C883( C870 C883 ) C870_=_C885( C870 C885 ) C870_=_C886( C870 C886 ) C870_=_C888( C870 C888 ) C870_=_C891( C870 C891 ) \nC870_=_C892( C870 C892 ) C870_=_C894( C870 C894 ) C870_=_C895( C870 C895 ) C870_=_C896( C870 C896 ) C870_=_C899( C870 C899 ) C871_=_C872( C871 C872 ) \nC871_=_C875( C871 C875 ) C871_=_C879( C871 C879 ) C871_=_C880( C871 C880 ) C871_=_C885( C871 C885 ) C871_=_C886( C871 C886 ) C871_=_C889( C871 C889 ) \nC871_=_C891( C871 C891 ) C871_=_C895( C871 C895 ) C872_=_C874( C872 C874 ) C872_=_C875( C872 C875 ) C872_=_C876( C872 C876 ) C872_=_C878( C872 C878 ) \nC872_=_C880( C872 C880 ) C872_=_C881( C872 C881 ) C872_=_C884( C872 C884 ) C872_=_C885( C872 C885 ) C872_=_C889( C872 C889 ) C872_=_C891( C872 C891 ) \nC872_=_C894( C872 C894 ) C872_=_C895( C872 C895 ) C872_=_C898( C872 C898 ) C872_=_C899( C872 C899 ) C873_=_C874( C873 C874 ) C873_=_C875( C873 C875 ) \nC873_=_C876( C873 C876 ) C873_=_C877( C873 C877 ) C873_=_C879( C873 C879 ) C873_=_C891( C873 C891 ) C873_=_C892( C873 C892 ) C873_=_C897( C873 C897 ) \nC874_=_C875( C874 C875 ) C874_=_C885( C874 C885 ) C874_=_C889( C874 C889 ) C874_=_C891( C874 C891 ) C874_=_C892( C874 C892 ) C874_=_C895( C874 C895 ) \nC875_=_C876( C875 C876 ) C875_=_C878( C875 C878 ) C875_=_C880( C875 C880 ) C875_=_C884( C875 C884 ) C875_=_C888( C875 C888 ) C875_=_C889( C875 C889 ) \nC875_=_C890( C875 C890 ) C875_=_C895( C875 C895 ) C875_=_C898( C875 C898 ) C876_=_C877( C876 C877 ) C876_=_C881( C876 C881 ) C876_=_C885( C876 C885 ) \nC876_=_C888( C876 C888 ) C876_=_C891( C876 C891 ) C876_=_C892( C876 C892 ) C876_=_C893( C876 C893 ) C876_=_C895( C876 C895 ) C876_=_C896( C876 C896 ) \nC876_=_C897( C876 C897 ) C876_=_C898( C876 C898 ) C877_=_C878( C877 C878 ) C877_=_C879( C877 C879 ) C877_=_C880( C877 C880 ) C877_=_C881( C877 C881 ) \nC877_=_C885( C877 C885 ) C877_=_C886( C877 C886 ) C877_=_C889( C877 C889 ) C877_=_C891( C877 C891 ) C877_=_C895( C877 C895 ) C877_=_C897( C877 C897 ) \nC878_=_C879( C878 C879 ) C878_=_C881( C878 C881 ) C878_=_C885( C878 C885 ) C878_=_C886( C878 C886 ) C878_=_C891( C878 C891 ) C878_=_C893( C878 C893 ) \nC878_=_C895( C878 C895 ) C878_=_C896( C878 C896 ) C879_=_C887( C879 C887 ) C879_=_C894( C879 C894 ) C879_=_C897( C879 C897 ) C879_=_C899(</w:t>
      </w:r>
    </w:p>
    <w:p>
      <w:pPr>
        <w:pStyle w:val="PreformattedText"/>
        <w:bidi w:val="0"/>
        <w:spacing w:before="0" w:after="0"/>
        <w:jc w:val="left"/>
        <w:rPr/>
      </w:pPr>
      <w:r>
        <w:rPr/>
        <w:t xml:space="preserve"> </w:t>
      </w:r>
      <w:r>
        <w:rPr/>
        <w:t>C879 C899 ) \nC880_=_C886( C880 C886 ) C880_=_C888( C880 C888 ) C880_=_C889( C880 C889 ) C880_=_C891( C880 C891 ) C880_=_C892( C880 C892 ) C880_=_C898( C880 C898 ) \nC881_=_C882( C881 C882 ) C881_=_C884( C881 C884 ) C881_=_C885( C881 C885 ) C881_=_C888( C881 C888 ) C881_=_C893( C881 C893 ) C881_=_C896( C881 C896 ) \nC881_=_C897( C881 C897 ) C881_=_C898( C881 C898 ) C882_=_C883( C882 C883 ) C882_=_C884( C882 C884 ) C882_=_C886( C882 C886 ) C882_=_C888( C882 C888 ) \nC882_=_C889( C882 C889 ) C882_=_C892( C882 C892 ) C882_=_C893( C882 C893 ) C882_=_C895( C882 C895 ) C882_=_C898( C882 C898 ) C882_=_C899( C882 C899 ) \nC883_=_C884( C883 C884 ) C883_=_C887( C883 C887 ) C883_=_C888( C883 C888 ) C883_=_C889( C883 C889 ) C883_=_C890( C883 C890 ) C883_=_C893( C883 C893 ) \nC883_=_C895( C883 C895 ) C883_=_C899( C883 C899 ) C884_=_C885( C884 C885 ) C884_=_C888( C884 C888 ) C884_=_C890( C884 C890 ) C884_=_C893( C884 C893 ) \nC884_=_C896( C884 C896 ) C884_=_C898( C884 C898 ) C884_=_C899( C884 C899 ) C885_=_C886( C885 C886 ) C885_=_C889( C885 C889 ) C885_=_C891( C885 C891 ) \nC885_=_C892( C885 C892 ) C885_=_C896( C885 C896 ) C885_=_C898( C885 C898 ) C886_=_C888( C886 C888 ) C886_=_C891( C886 C891 ) C886_=_C892( C886 C892 ) \nC886_=_C894( C886 C894 ) C886_=_C898( C886 C898 ) C886_=_C899( C886 C899 ) C887_=_C888( C887 C888 ) C887_=_C890( C887 C890 ) C887_=_C896( C887 C896 ) \nC887_=_C899( C887 C899 ) C888_=_C895( C888 C895 ) C888_=_C897( C888 C897 ) C888_=_C899( C888 C899 ) C889_=_C890( C889 C890 ) C889_=_C891( C889 C891 ) \nC889_=_C892( C889 C892 ) C889_=_C895( C889 C895 ) C890_=_C893( C890 C893 ) C890_=_C896( C890 C896 ) C890_=_C899( C890 C899 ) C891_=_C892( C891 C892 ) \nC891_=_C894( C891 C894 ) C891_=_C895( C891 C895 ) C891_=_C896( C891 C896 ) C891_=_C897( C891 C897 ) C891_=_C899( C891 C899 ) C892_=_C894( C892 C894 ) \nC892_=_C898( C892 C898 ) C892_=_C899( C892 C899 ) C893_=_C896( C893 C896 ) C893_=_C899( C893 C899 ) C894_=_C896( C894 C896 ) C894_=_C899( C894 C899 ) \nC895_=_C897( C895 C897 ) C896_=_C899( C896 C899 ) C898_=_C899( C898 C899 ) "];28-&gt;30[label="633: C159 C161 C162 C164 C166 \nC167 C170 C171 C174 C175 C176 \nC179 C182 C183 C184 C185 C187 \nC188 C189 C190 C191 C192 C193 \nC194 C197 C198 C200 C204 C205 \nC206 C207 C209 C210 C213 C214 \nC215 C216 C217 C218 C219 C221 \nC225 C226 C227 C228 C230 C234 \nC235 C238 C239 C240 C242 C243 \nC247 C248 C252 C255 C258 C259 \nC261 C263 C264 C266 C267 C269 \nC274 C276 C277 C278 C280 C281 \nC289 C290 C292 C294 C295 C298 \nC301 C302 C303 C304 C305 C306 \nC308 C310 C311 C312 C313 C314 \nC316 C317 C318 C319 C320 C321 \nC323 C324 C325 C326 C327 C328 \nC329 C330 C331 C332 C333 C334 \nC335 C336 C337 C338 C339 C340 \nC341 C343 C344 C345 C346 C347 \nC348 C349 C350 C351 C352 C353 \nC354 C356 C358 C359 C360 C361 \nC363 C364 C365 C366 C368 C369 \nC370 C371 C372 C373 C376 C377 \nC378 C379 C381 C382 C383 C384 \nC385 C386 C387 C388 C390 C391 \nC392 C393 C394 C395 C396 C398 \nC399 C400 C401 C402 C403 C404 \nC405 C408 C409 C410 C411 C412 \nC413 C414 C415 C416 C417 C418 \nC420 C421 C422 C423 C425 C426 \nC427 C428 C429 C430 C431 C432 \nC433 C434 C436 C439 C440 C441 \nC442 C443 C444 C445 C446 C447 \nC448 C449 C450 C451 C452 C454 \nC457 C460 C461 C462 C463 C465 \nC466 C468 C469 C471 C472 C473 \nC474 C475 C476 C477 C478 C479 \nC480 C481 C482 C484 C485 C486 \nC487 C488 C489 C490 C491 C492 \nC493 C494 C495 C496 C497 C499 \nC500 C501 C502 C503 C504 C505 \nC506 C507 C508 C509 C510 C511 \nC513 C514 C515 C516 C517 C518 \nC519 C520 C521 C523 C524 C525 \nC526 C528 C529 C530 C531 C532 \nC533 C534 C535 C536 C537 C538 \nC539 C540 C541 C542 C543 C544 \nC545 C546 C547 C548 C549 C550 \nC551 C552 C553 C554 C555 C556 \nC557 C558 C559 C560 C561 C562 \nC563 C564 C565 C566 C567 C568 \nC569 C570 C571 C572 C573 C574 \nC575 C577 C578 C579 C580 C581 \nC582 C583 C584 C585 C586 C587 \nC588 C589 C590 C591 C592 C593 \nC594 C595 C597 C598 C599 C600 \nC602 C603 C605 C606 C607 C608 \nC609 C610 C611 C612 C613 C614 \nC615 C616 C617 C618 C619 C620 \nC621 C622 C623 C624 C625 C626 \nC627 C628 C629 C630 C631 C632 \nC633 C634 C635 C636 C637 C638 \nC639 C640 C641 C642 C643 C644 \nC645 C646 C647 C648 C649 C650 \nC651 C653 C654 C655 C656 C657 \nC658 C659 C660 C661 C662 C663 \nC664 C665 C666 C667 C668 C669 \nC670 C671 C672 C673 C674 C675 \nC676 C677 C678 C679 C680 C681 \nC682 C683 C684 C685 C686 C687 \nC688 C689 C690 C691 C692 C693 \nC694 C695 C696 C697 C698 C699 \nC701 C702 C703 C704 C705 C706 \nC707 C708 C710 C711 C712 C713 \nC714 C715 C716 C717 C718 C719 \nC720 C721 C722 C723 C724 C725 \nC726 C727 C728 C729 C730 C731 \nC732 C733 C734 C735 C736 C737 \nC738 C739 C740 C741 C742 C743 \nC744 C745 C746 C747 C748 C749 \nC750 C751 C752 C753 C754 C755 \nC756 C757 C758 C759 C760 C761 \nC762 C763 C764 C765 C766 C767 \nC768 C769 C770 C771 C772 C773 \nC774 C775 C776 C777 C778 C779 \nC780 C781 C782 C783 C784 C785 \nC786 C788 C789 C790 C791 C792 \nC793 C794 C796 C797 C798 C799 \nC800 C801 C802 C803 C804 C805 \nC806 C807 C808 C809 C810 C811 \nC812 C813 C814 C815 C816 C817 \nC818 C819 C820 C821 C822 C823 \nC824 C825 C826 C827 C828 C829 \nC830 C831 C832 C833 C834 C835 \nC836 C837 C838 C839 C840 C841 \nC842 C843 C844 C845 C846 C847 \nC848 C849 C850 C851 C852 C853 \nC854 C855 C856 C857 C858 C859 \nC860 C861 C862 C863 C864 C865 \nC866 C867 C868 C869 C870 C871 \nC872 C873 C874 C875 C876 C877 \nC878 C879 C880 C881 C882 C883 \nC884 C885 C886 C887 C888 C889 \nC890 C891 C892 C893 C894 C895 \nC896 C897 C898 C899 \n27561: C159_=_C161 ,C159_=_C217 ,C159_=_C312 ,C159_=_C313 ,C159_=_C318 ,\nC159_=_C361 ,C159_=_C412 ,C159_=_C476 ,C159_=_C477 ,C159_=_C479 ,C159_=_C500 ,\nC159_=_C513 ,C159_=_C526 ,C159_=_C539 ,C159_=_C547 ,C159_=_C564 ,C159_=_C565 ,\nC159_=_C591 ,C159_=_C593 ,C159_=_C627 ,C159_=_C630 ,C159_=_C631 ,C159_=_C632 ,\nC159_=_C633 ,C159_=_C661 ,C159_=_C696 ,C159_=_C739 ,C159_=_C744 ,C159_=_C751 ,\nC159_=_C760 ,C159_=_C771 ,C159_=_C777 ,C159_=_C794 ,C159_=_C800 ,C159_=_C801 ,\nC159_=_C818 ,C159_=_C852 ,C159_=_C862 ,C159_=_C887 ,C161_=_C214 ,C161_=_C221 ,\nC161_=_C242 ,C161_=_C259 ,C161_=_C312 ,C161_=_C313 ,C161_=_C377 ,C161_=_C395 ,\nC161_=_C404 ,C161_=_C405 ,C161_=_C411 ,C161_=_C421 ,C161_=_C447 ,C161_=_C472 ,\nC161_=_C476 ,C161_=_C477 ,C161_=_C485 ,C161_=_C492 ,C161_=_C500 ,C161_=_C510 ,\nC161_=_C539 ,C161_=_C551 ,C161_=_C580 ,C161_=_C588 ,C161_=_C593 ,C161_=_C598 ,\nC161_=_C599 ,C161_=_C620 ,C161_=_C624 ,C161_=_C630 ,C161_=_C631 ,C161_=_C632 ,\nC161_=_C633 ,C161_=_C653 ,C161_=_C654 ,C161_=_C683 ,C161_=_C719 ,C161_=_C738 ,\nC161_=_C739 ,C161_=_C764 ,C161_=_C771 ,C161_=_C792 ,C161_=_C812 ,C161_=_C814 ,\nC161_=_C818 ,C161_=_C824 ,C161_=_C856 ,C161_=_C862 ,C161_=_C865 ,C161_=_C877 ,\nC161_=_C883 ,C161_=_C886 ,C161_=_C889 ,C161_=_C890 ,C162_=_C164 ,C162_=_C166 ,\nC162_=_C206 ,C162_=_C207 ,C162_=_C247 ,C162_=_C266 ,C162_=_C320 ,C162_=_C321 ,\nC162_=_C338 ,C162_=_C387 ,C162_=_C391 ,C162_=_C454 ,C162_=_C484 ,C162_=_C508 ,\nC162_=_C509 ,C162_=_C524 ,C162_=_C528 ,C162_=_C538 ,C162_=_C550 ,C162_=_C551 ,\nC162_=_C552 ,C162_=_C670 ,C162_=_C671 ,C162_=_C690 ,C162_=_C727 ,C162_=_C737 ,\nC162_=_C744 ,C162_=_C745 ,C162_=_C746 ,C162_=_C747 ,C162_=_C748 ,C162_=_C753 ,\nC162_=_C757 ,C162_=_C763 ,C162_=_C784 ,C162_=_C792 ,C162_=_C816 ,C162_=_C821 ,\nC162_=_C822 ,C162_=_C835 ,C162_=_C839 ,C162_=_C844 ,C162_=_C851 ,C162_=_C865 ,\nC162_=_C875 ,C162_=_C891 ,C162_=_C892 ,C164_=_C166 ,C164_=_C189 ,C164_=_C191 ,\nC164_=_C228 ,C164_=_C252 ,C164_=_C274 ,C164_=_C320 ,C164_=_C321 ,C164_=_C398 ,\nC164_=_C484 ,C164_=_C539 ,C164_=_C549 ,C164_=_C550 ,C164_=_C575 ,C164_=_C600 ,\nC164_=_C617 ,C164_=_C642 ,C164_=_C647 ,C164_=_C662 ,C164_=_C664 ,C164_=_C704 ,\nC164_=_C719 ,C164_=_C720 ,C164_=_C722 ,C164_=_C742 ,C164_=_C744 ,C164_=_C745 ,\nC164_=_C746 ,C164_=_C747 ,C164_=_C748 ,C164_=_C757 ,C164_=_C769 ,C164_=_C776 ,\nC164_=_C784 ,C164_=_C797 ,C164_=_C800 ,C164_=_C816 ,C164_=_C821 ,C164_=_C822 ,\nC164_=_C847 ,C164_=_C852 ,C164_=_C859 ,C164_=_C865 ,C164_=_C868 ,C164_=_C879 ,\nC164_=_C891 ,C164_=_C892 ,C164_=_C897 ,C166_=_C252 ,C166_=_C320 ,C166_=_C321 ,\nC166_=_C350 ,C166_=_C395 ,C166_=_C445 ,C166_=_C451 ,C166_=_C469 ,C166_=_C484 ,\nC166_=_C503 ,C166_=_C525 ,C166_=_C544 ,C166_=_C602 ,C166_=_C620 ,C166_=_C643 ,\nC166_=_C646 ,C166_=_C657 ,C166_=_C681 ,C166_=_C695 ,C166_=_C715 ,C166_=_C721 ,\nC166_=_C723 ,C166_=_C726 ,C166_=_C743 ,C166_=_C744 ,C166_=_C745 ,C166_=_C746 ,\nC166_=_C747 ,C166_=_C748 ,C166_=_C757 ,C166_=_C771 ,C166_=_C781 ,C166_=_C793 ,\nC166_=_C799 ,C166_=_C814 ,C166_=_C816 ,C166_=_C817 ,C166_=_C821 ,C166_=_C822 ,\nC166_=_C827 ,C166_=_C865 ,C166_=_C867 ,C166_=_C886 ,C166_=_C891 ,C166_=_C892 ,\nC166_=_C894 ,C167_=_C175 ,C167_=_C210 ,C167_=_C305 ,C167_=_C323 ,C167_=_C324 ,\nC167_=_C325 ,C167_=_C373 ,C167_=_C430 ,C167_=_C433 ,C167_=_C448 ,C167_=_C468 ,\nC167_=_C485 ,C167_=_C486 ,C167_=_C487 ,C167_=_C494 ,C167_=_C495 ,C167_=_C499 ,\nC167_=_C558 ,C167_=_C565 ,C167_=_C572 ,C167_=_C584 ,C167_=_C598 ,C167_=_C600 ,\nC167_=_C602 ,C167_=_C611 ,C167_=_C619 ,C167_=_C636 ,C167_=_C637 ,C167_=_C638 ,\nC167_=_C683 ,C167_=_C721 ,C167_=_C740 ,C167_=_C749 ,C167_=_C750 ,C167_=_C751 ,\nC167_=_C781 ,C167_=_C810 ,C167_=_C817 ,C167_=_C846 ,C167_=_C870 ,C167_=_C888 ,\nC167_=_C892 ,C170_=_C171 ,C170_=_C277 ,C170_=_C294 ,C170_=_C301 ,C170_=_C316 ,\nC170_=_C326 ,C170_=_C327 ,C170_=_C328 ,C170_=_C329 ,C170_=_C330 ,C170_=_C331 ,\nC170_=_C337 ,C170_=_C381 ,C170_=_C383 ,C170_=_C463 ,C170_=_C488 ,C170_=_C489 ,\nC170_=_C503 ,C170_=_C536 ,C170_=_C545 ,C170_=_C579 ,C170_=_C581 ,C170_=_C602 ,\nC170_=_C614 ,C170_=_C639 ,C170_=_C640 ,C170_=_C641 ,C170_=_C642 ,C170_=_C654 ,\nC170_=_C668 ,C170_=_C679 ,C170_=_C686 ,C170_=_C693 ,C170_=_C694 ,C170_=_C707 ,\nC170_=_C752 ,C170_=_C753 ,C170_=_C754 ,C170_=_C766 ,C170_=_C772 ,C170_=_C786 ,\nC170_=_C792 ,C170_=_C807 ,C170_=_C818 ,C170_=_C823 ,C170_=_C829 ,C170_=_C843 ,\nC170_=_C863 ,C170_=_C866 ,C170_=_C867 ,C170_=_C868 ,C170_=_C887 ,C170_=_C893 ,\nC170_=_C896 ,C170_=_C899 ,C171_=_C304 ,C171_=_C316</w:t>
      </w:r>
    </w:p>
    <w:p>
      <w:pPr>
        <w:pStyle w:val="PreformattedText"/>
        <w:bidi w:val="0"/>
        <w:spacing w:before="0" w:after="0"/>
        <w:jc w:val="left"/>
        <w:rPr/>
      </w:pPr>
      <w:r>
        <w:rPr/>
        <w:t xml:space="preserve"> </w:t>
      </w:r>
      <w:r>
        <w:rPr/>
        <w:t>,C171_=_C326 ,C171_=_C327 ,\nC171_=_C328 ,C171_=_C329 ,C171_=_C330 ,C171_=_C331 ,C171_=_C337 ,C171_=_C441 ,\nC171_=_C449 ,C171_=_C454 ,C171_=_C488 ,C171_=_C489 ,C171_=_C503 ,C171_=_C521 ,\nC171_=_C528 ,C171_=_C555 ,C171_=_C579 ,C171_=_C581 ,C171_=_C611 ,C171_=_C639 ,\nC171_=_C640 ,C171_=_C641 ,C171_=_C642 ,C171_=_C655 ,C171_=_C679 ,C171_=_C686 ,\nC171_=_C693 ,C171_=_C707 ,C171_=_C713 ,C171_=_C728 ,C171_=_C752 ,C171_=_C753 ,\nC171_=_C754 ,C171_=_C766 ,C171_=_C772 ,C171_=_C779 ,C171_=_C786 ,C171_=_C792 ,\nC171_=_C798 ,C171_=_C807 ,C171_=_C810 ,C171_=_C815 ,C171_=_C818 ,C171_=_C823 ,\nC171_=_C832 ,C171_=_C843 ,C171_=_C866 ,C171_=_C867 ,C171_=_C887 ,C171_=_C893 ,\nC171_=_C899 ,C174_=_C215 ,C174_=_C308 ,C174_=_C329 ,C174_=_C349 ,C174_=_C372 ,\nC174_=_C443 ,C174_=_C482 ,C174_=_C490 ,C174_=_C491 ,C174_=_C508 ,C174_=_C524 ,\nC174_=_C532 ,C174_=_C542 ,C174_=_C570 ,C174_=_C574 ,C174_=_C584 ,C174_=_C591 ,\nC174_=_C629 ,C174_=_C643 ,C174_=_C644 ,C174_=_C645 ,C174_=_C646 ,C174_=_C666 ,\nC174_=_C681 ,C174_=_C690 ,C174_=_C720 ,C174_=_C721 ,C174_=_C725 ,C174_=_C732 ,\nC174_=_C735 ,C174_=_C738 ,C174_=_C755 ,C174_=_C756 ,C174_=_C765 ,C174_=_C798 ,\nC174_=_C819 ,C174_=_C824 ,C174_=_C834 ,C174_=_C835 ,C174_=_C840 ,C174_=_C842 ,\nC174_=_C843 ,C174_=_C865 ,C174_=_C868 ,C174_=_C870 ,C174_=_C878 ,C174_=_C885 ,\nC174_=_C886 ,C174_=_C891 ,C175_=_C176 ,C175_=_C247 ,C175_=_C248 ,C175_=_C306 ,\nC175_=_C314 ,C175_=_C332 ,C175_=_C333 ,C175_=_C373 ,C175_=_C430 ,C175_=_C433 ,\nC175_=_C439 ,C175_=_C468 ,C175_=_C485 ,C175_=_C492 ,C175_=_C493 ,C175_=_C494 ,\nC175_=_C495 ,C175_=_C565 ,C175_=_C595 ,C175_=_C611 ,C175_=_C638 ,C175_=_C647 ,\nC175_=_C648 ,C175_=_C649 ,C175_=_C650 ,C175_=_C757 ,C175_=_C758 ,C175_=_C759 ,\nC175_=_C777 ,C175_=_C781 ,C175_=_C786 ,C175_=_C810 ,C175_=_C825 ,C175_=_C831 ,\nC175_=_C850 ,C175_=_C882 ,C175_=_C888 ,C175_=_C894 ,C176_=_C204 ,C176_=_C213 ,\nC176_=_C306 ,C176_=_C314 ,C176_=_C332 ,C176_=_C333 ,C176_=_C337 ,C176_=_C423 ,\nC176_=_C492 ,C176_=_C493 ,C176_=_C494 ,C176_=_C495 ,C176_=_C518 ,C176_=_C536 ,\nC176_=_C562 ,C176_=_C569 ,C176_=_C612 ,C176_=_C621 ,C176_=_C624 ,C176_=_C647 ,\nC176_=_C648 ,C176_=_C649 ,C176_=_C678 ,C176_=_C684 ,C176_=_C686 ,C176_=_C712 ,\nC176_=_C753 ,C176_=_C757 ,C176_=_C758 ,C176_=_C759 ,C176_=_C766 ,C176_=_C776 ,\nC176_=_C791 ,C176_=_C796 ,C176_=_C804 ,C176_=_C807 ,C176_=_C809 ,C176_=_C816 ,\nC176_=_C825 ,C176_=_C833 ,C176_=_C842 ,C176_=_C855 ,C176_=_C859 ,C176_=_C874 ,\nC176_=_C894 ,C176_=_C897 ,C179_=_C184 ,C179_=_C185 ,C179_=_C332 ,C179_=_C337 ,\nC179_=_C338 ,C179_=_C341 ,C179_=_C343 ,C179_=_C344 ,C179_=_C352 ,C179_=_C379 ,\nC179_=_C500 ,C179_=_C501 ,C179_=_C513 ,C179_=_C524 ,C179_=_C530 ,C179_=_C575 ,\nC179_=_C605 ,C179_=_C626 ,C179_=_C643 ,C179_=_C649 ,C179_=_C655 ,C179_=_C656 ,\nC179_=_C657 ,C179_=_C687 ,C179_=_C732 ,C179_=_C733 ,C179_=_C760 ,C179_=_C761 ,\nC179_=_C762 ,C179_=_C766 ,C179_=_C767 ,C179_=_C807 ,C179_=_C812 ,C179_=_C826 ,\nC179_=_C831 ,C179_=_C832 ,C179_=_C833 ,C179_=_C863 ,C179_=_C865 ,C179_=_C881 ,\nC179_=_C882 ,C179_=_C893 ,C182_=_C183 ,C182_=_C187 ,C182_=_C209 ,C182_=_C317 ,\nC182_=_C326 ,C182_=_C339 ,C182_=_C351 ,C182_=_C393 ,C182_=_C394 ,C182_=_C420 ,\nC182_=_C440 ,C182_=_C441 ,C182_=_C492 ,C182_=_C497 ,C182_=_C501 ,C182_=_C502 ,\nC182_=_C503 ,C182_=_C504 ,C182_=_C505 ,C182_=_C506 ,C182_=_C507 ,C182_=_C518 ,\nC182_=_C523 ,C182_=_C533 ,C182_=_C539 ,C182_=_C597 ,C182_=_C598 ,C182_=_C599 ,\nC182_=_C648 ,C182_=_C653 ,C182_=_C710 ,C182_=_C718 ,C182_=_C719 ,C182_=_C741 ,\nC182_=_C745 ,C182_=_C805 ,C182_=_C819 ,C182_=_C821 ,C182_=_C825 ,C182_=_C827 ,\nC182_=_C828 ,C182_=_C829 ,C182_=_C838 ,C182_=_C842 ,C182_=_C856 ,C182_=_C857 ,\nC182_=_C862 ,C182_=_C874 ,C182_=_C885 ,C183_=_C326 ,C183_=_C339 ,C183_=_C343 ,\nC183_=_C394 ,C183_=_C432 ,C183_=_C460 ,C183_=_C472 ,C183_=_C474 ,C183_=_C492 ,\nC183_=_C500 ,C183_=_C501 ,C183_=_C502 ,C183_=_C503 ,C183_=_C504 ,C183_=_C505 ,\nC183_=_C506 ,C183_=_C507 ,C183_=_C534 ,C183_=_C553 ,C183_=_C565 ,C183_=_C574 ,\nC183_=_C581 ,C183_=_C587 ,C183_=_C592 ,C183_=_C608 ,C183_=_C613 ,C183_=_C617 ,\nC183_=_C644 ,C183_=_C691 ,C183_=_C692 ,C183_=_C698 ,C183_=_C703 ,C183_=_C745 ,\nC183_=_C768 ,C183_=_C786 ,C183_=_C806 ,C183_=_C811 ,C183_=_C813 ,C183_=_C819 ,\nC183_=_C821 ,C183_=_C827 ,C183_=_C828 ,C183_=_C829 ,C183_=_C840 ,C183_=_C850 ,\nC183_=_C862 ,C183_=_C864 ,C183_=_C874 ,C184_=_C185 ,C184_=_C188 ,C184_=_C263 ,\nC184_=_C319 ,C184_=_C332 ,C184_=_C341 ,C184_=_C343 ,C184_=_C344 ,C184_=_C348 ,\nC184_=_C349 ,C184_=_C350 ,C184_=_C351 ,C184_=_C471 ,C184_=_C478 ,C184_=_C501 ,\nC184_=_C503 ,C184_=_C513 ,C184_=_C517 ,C184_=_C518 ,C184_=_C519 ,C184_=_C550 ,\nC184_=_C585 ,C184_=_C623 ,C184_=_C626 ,C184_=_C643 ,C184_=_C655 ,C184_=_C656 ,\nC184_=_C657 ,C184_=_C660 ,C184_=_C661 ,C184_=_C662 ,C184_=_C669 ,C184_=_C684 ,\nC184_=_C747 ,C184_=_C760 ,C184_=_C763 ,C184_=_C766 ,C184_=_C767 ,C184_=_C769 ,\nC184_=_C770 ,C184_=_C792 ,C184_=_C797 ,C184_=_C817 ,C184_=_C825 ,C184_=_C831 ,\nC184_=_C832 ,C184_=_C833 ,C184_=_C841 ,C184_=_C846 ,C184_=_C863 ,C184_=_C873 ,\nC184_=_C874 ,C184_=_C875 ,C184_=_C890 ,C184_=_C899 ,C185_=_C197 ,C185_=_C207 ,\nC185_=_C227 ,C185_=_C290 ,C185_=_C303 ,C185_=_C306 ,C185_=_C332 ,C185_=_C336 ,\nC185_=_C341 ,C185_=_C343 ,C185_=_C344 ,C185_=_C349 ,C185_=_C361 ,C185_=_C376 ,\nC185_=_C377 ,C185_=_C378 ,C185_=_C391 ,C185_=_C468 ,C185_=_C472 ,C185_=_C478 ,\nC185_=_C494 ,C185_=_C501 ,C185_=_C506 ,C185_=_C511 ,C185_=_C513 ,C185_=_C523 ,\nC185_=_C532 ,C185_=_C580 ,C185_=_C623 ,C185_=_C626 ,C185_=_C643 ,C185_=_C655 ,\nC185_=_C656 ,C185_=_C657 ,C185_=_C661 ,C185_=_C676 ,C185_=_C681 ,C185_=_C750 ,\nC185_=_C760 ,C185_=_C766 ,C185_=_C767 ,C185_=_C785 ,C185_=_C831 ,C185_=_C832 ,\nC185_=_C833 ,C185_=_C860 ,C185_=_C861 ,C185_=_C863 ,C185_=_C872 ,C185_=_C877 ,\nC185_=_C880 ,C187_=_C239 ,C187_=_C317 ,C187_=_C345 ,C187_=_C346 ,C187_=_C347 ,\nC187_=_C354 ,C187_=_C372 ,C187_=_C394 ,C187_=_C440 ,C187_=_C441 ,C187_=_C451 ,\nC187_=_C452 ,C187_=_C502 ,C187_=_C514 ,C187_=_C515 ,C187_=_C516 ,C187_=_C532 ,\nC187_=_C533 ,C187_=_C538 ,C187_=_C551 ,C187_=_C591 ,C187_=_C597 ,C187_=_C598 ,\nC187_=_C599 ,C187_=_C609 ,C187_=_C629 ,C187_=_C636 ,C187_=_C644 ,C187_=_C648 ,\nC187_=_C658 ,C187_=_C659 ,C187_=_C669 ,C187_=_C687 ,C187_=_C705 ,C187_=_C714 ,\nC187_=_C718 ,C187_=_C719 ,C187_=_C736 ,C187_=_C738 ,C187_=_C740 ,C187_=_C741 ,\nC187_=_C746 ,C187_=_C756 ,C187_=_C768 ,C187_=_C825 ,C187_=_C838 ,C187_=_C842 ,\nC187_=_C853 ,C187_=_C856 ,C187_=_C857 ,C187_=_C863 ,C187_=_C868 ,C187_=_C873 ,\nC187_=_C892 ,C187_=_C899 ,C188_=_C189 ,C188_=_C311 ,C188_=_C317 ,C188_=_C341 ,\nC188_=_C348 ,C188_=_C349 ,C188_=_C350 ,C188_=_C351 ,C188_=_C360 ,C188_=_C363 ,\nC188_=_C364 ,C188_=_C423 ,C188_=_C436 ,C188_=_C465 ,C188_=_C478 ,C188_=_C503 ,\nC188_=_C507 ,C188_=_C517 ,C188_=_C518 ,C188_=_C519 ,C188_=_C535 ,C188_=_C595 ,\nC188_=_C615 ,C188_=_C625 ,C188_=_C636 ,C188_=_C660 ,C188_=_C661 ,C188_=_C662 ,\nC188_=_C692 ,C188_=_C714 ,C188_=_C739 ,C188_=_C747 ,C188_=_C769 ,C188_=_C786 ,\nC188_=_C805 ,C188_=_C806 ,C188_=_C817 ,C188_=_C825 ,C188_=_C833 ,C188_=_C839 ,\nC188_=_C848 ,C188_=_C857 ,C188_=_C864 ,C188_=_C873 ,C188_=_C874 ,C188_=_C875 ,\nC188_=_C893 ,C188_=_C896 ,C189_=_C191 ,C189_=_C252 ,C189_=_C317 ,C189_=_C352 ,\nC189_=_C353 ,C189_=_C354 ,C189_=_C363 ,C189_=_C364 ,C189_=_C398 ,C189_=_C423 ,\nC189_=_C436 ,C189_=_C520 ,C189_=_C535 ,C189_=_C539 ,C189_=_C550 ,C189_=_C575 ,\nC189_=_C600 ,C189_=_C636 ,C189_=_C642 ,C189_=_C647 ,C189_=_C662 ,C189_=_C663 ,\nC189_=_C664 ,C189_=_C692 ,C189_=_C704 ,C189_=_C714 ,C189_=_C720 ,C189_=_C757 ,\nC189_=_C769 ,C189_=_C770 ,C189_=_C771 ,C189_=_C772 ,C189_=_C773 ,C189_=_C774 ,\nC189_=_C784 ,C189_=_C786 ,C189_=_C805 ,C189_=_C806 ,C189_=_C827 ,C189_=_C833 ,\nC189_=_C834 ,C189_=_C847 ,C189_=_C857 ,C189_=_C864 ,C189_=_C868 ,C189_=_C879 ,\nC189_=_C893 ,C189_=_C896 ,C189_=_C897 ,C190_=_C191 ,C190_=_C329 ,C190_=_C360 ,\nC190_=_C361 ,C190_=_C384 ,C190_=_C392 ,C190_=_C414 ,C190_=_C471 ,C190_=_C474 ,\nC190_=_C477 ,C190_=_C479 ,C190_=_C499 ,C190_=_C514 ,C190_=_C525 ,C190_=_C538 ,\nC190_=_C544 ,C190_=_C553 ,C190_=_C554 ,C190_=_C555 ,C190_=_C556 ,C190_=_C557 ,\nC190_=_C560 ,C190_=_C589 ,C190_=_C613 ,C190_=_C626 ,C190_=_C627 ,C190_=_C665 ,\nC190_=_C668 ,C190_=_C671 ,C190_=_C672 ,C190_=_C673 ,C190_=_C674 ,C190_=_C675 ,\nC190_=_C680 ,C190_=_C691 ,C190_=_C752 ,C190_=_C763 ,C190_=_C775 ,C190_=_C777 ,\nC190_=_C778 ,C190_=_C782 ,C190_=_C783 ,C190_=_C789 ,C190_=_C809 ,C190_=_C816 ,\nC190_=_C823 ,C190_=_C825 ,C190_=_C836 ,C190_=_C838 ,C190_=_C854 ,C190_=_C856 ,\nC190_=_C860 ,C190_=_C861 ,C190_=_C862 ,C190_=_C866 ,C190_=_C878 ,C190_=_C882 ,\nC190_=_C883 ,C190_=_C884 ,C190_=_C893 ,C190_=_C899 ,C191_=_C194 ,C191_=_C252 ,\nC191_=_C277 ,C191_=_C360 ,C191_=_C361 ,C191_=_C398 ,C191_=_C454 ,C191_=_C474 ,\nC191_=_C479 ,C191_=_C525 ,C191_=_C539 ,C191_=_C544 ,C191_=_C550 ,C191_=_C575 ,\nC191_=_C600 ,C191_=_C615 ,C191_=_C626 ,C191_=_C630 ,C191_=_C640 ,C191_=_C642 ,\nC191_=_C645 ,C191_=_C647 ,C191_=_C662 ,C191_=_C665 ,C191_=_C671 ,C191_=_C672 ,\nC191_=_C673 ,C191_=_C674 ,C191_=_C675 ,C191_=_C681 ,C191_=_C685 ,C191_=_C689 ,\nC191_=_C702 ,C191_=_C704 ,C191_=_C720 ,C191_=_C752 ,C191_=_C757 ,C191_=_C761 ,\nC191_=_C763 ,C191_=_C769 ,C191_=_C774 ,C191_=_C782 ,C191_=_C783 ,C191_=_C784 ,\nC191_=_C825 ,C191_=_C838 ,C191_=_C844 ,C191_=_C846 ,C191_=_C847 ,C191_=_C860 ,\nC191_=_C862 ,C191_=_C868 ,C191_=_C878 ,C191_=_C879 ,C191_=_C881 ,C191_=_C884 ,\nC191_=_C897 ,C192_=_C193 ,C192_=_C239 ,C192_=_C319 ,C192_=_C363 ,C192_=_C364 ,\nC192_=_C365 ,C192_=_C366 ,C192_=_C405 ,C192_=_C422 ,C192_=_C425 ,C192_=_C433 ,\nC192_=_C488 ,C192_=_C502 ,C192_=_C526 ,C192_=_C546 ,C192_=_C548 ,C192_=_C586 ,\nC192_=_C587 ,C192_=_C607 ,C192_=_C628 ,C192_=_C635 ,C192_=_C639 ,C192_=_C651 ,\nC192_=_C653 ,C192_=_C674 ,C192_=_C680 ,C192_=_C713 ,C192_=_C729 ,C192_=_C740 ,\nC192_=_C741 ,C192_=_C755 ,C192_=_C756 ,C192_=_C784 ,C192_=_C785 ,C192_=_C800 ,\nC192_=_C858 ,C192_=_C869 ,C192_=_C871 ,C193_=_C194 ,C193_=_C266 ,C193_=_C298 ,\nC193_=_C319 ,C193_=_C368 ,C193_=_C369</w:t>
      </w:r>
    </w:p>
    <w:p>
      <w:pPr>
        <w:pStyle w:val="PreformattedText"/>
        <w:bidi w:val="0"/>
        <w:spacing w:before="0" w:after="0"/>
        <w:jc w:val="left"/>
        <w:rPr/>
      </w:pPr>
      <w:r>
        <w:rPr/>
        <w:t xml:space="preserve"> </w:t>
      </w:r>
      <w:r>
        <w:rPr/>
        <w:t>,C193_=_C370 ,C193_=_C371 ,C193_=_C372 ,\nC193_=_C373 ,C193_=_C405 ,C193_=_C425 ,C193_=_C466 ,C193_=_C495 ,C193_=_C504 ,\nC193_=_C507 ,C193_=_C508 ,C193_=_C556 ,C193_=_C607 ,C193_=_C636 ,C193_=_C638 ,\nC193_=_C660 ,C193_=_C663 ,C193_=_C676 ,C193_=_C677 ,C193_=_C678 ,C193_=_C679 ,\nC193_=_C713 ,C193_=_C717 ,C193_=_C729 ,C193_=_C740 ,C193_=_C741 ,C193_=_C746 ,\nC193_=_C752 ,C193_=_C760 ,C193_=_C775 ,C193_=_C781 ,C193_=_C785 ,C193_=_C819 ,\nC193_=_C835 ,C193_=_C839 ,C193_=_C858 ,C193_=_C862 ,C193_=_C864 ,C193_=_C876 ,\nC193_=_C877 ,C193_=_C880 ,C193_=_C889 ,C193_=_C892 ,C193_=_C895 ,C193_=_C897 ,\nC194_=_C225 ,C194_=_C277 ,C194_=_C334 ,C194_=_C368 ,C194_=_C369 ,C194_=_C370 ,\nC194_=_C371 ,C194_=_C372 ,C194_=_C373 ,C194_=_C412 ,C194_=_C447 ,C194_=_C454 ,\nC194_=_C473 ,C194_=_C481 ,C194_=_C508 ,C194_=_C543 ,C194_=_C544 ,C194_=_C547 ,\nC194_=_C615 ,C194_=_C628 ,C194_=_C630 ,C194_=_C640 ,C194_=_C645 ,C194_=_C660 ,\nC194_=_C676 ,C194_=_C677 ,C194_=_C678 ,C194_=_C679 ,C194_=_C681 ,C194_=_C685 ,\nC194_=_C689 ,C194_=_C702 ,C194_=_C727 ,C194_=_C729 ,C194_=_C746 ,C194_=_C752 ,\nC194_=_C757 ,C194_=_C759 ,C194_=_C761 ,C194_=_C763 ,C194_=_C774 ,C194_=_C778 ,\nC194_=_C779 ,C194_=_C803 ,C194_=_C827 ,C194_=_C828 ,C194_=_C835 ,C194_=_C839 ,\nC194_=_C844 ,C194_=_C846 ,C194_=_C876 ,C194_=_C877 ,C194_=_C881 ,C194_=_C884 ,\nC194_=_C895 ,C194_=_C897 ,C197_=_C259 ,C197_=_C306 ,C197_=_C335 ,C197_=_C376 ,\nC197_=_C377 ,C197_=_C378 ,C197_=_C428 ,C197_=_C433 ,C197_=_C454 ,C197_=_C471 ,\nC197_=_C489 ,C197_=_C494 ,C197_=_C532 ,C197_=_C542 ,C197_=_C545 ,C197_=_C598 ,\nC197_=_C614 ,C197_=_C626 ,C197_=_C638 ,C197_=_C649 ,C197_=_C661 ,C197_=_C667 ,\nC197_=_C670 ,C197_=_C676 ,C197_=_C681 ,C197_=_C731 ,C197_=_C750 ,C197_=_C760 ,\nC197_=_C773 ,C197_=_C785 ,C197_=_C801 ,C197_=_C841 ,C197_=_C850 ,C197_=_C855 ,\nC197_=_C858 ,C197_=_C860 ,C197_=_C863 ,C197_=_C877 ,C197_=_C880 ,C197_=_C882 ,\nC197_=_C892 ,C198_=_C213 ,C198_=_C214 ,C198_=_C343 ,C198_=_C348 ,C198_=_C349 ,\nC198_=_C379 ,C198_=_C381 ,C198_=_C382 ,C198_=_C383 ,C198_=_C384 ,C198_=_C391 ,\nC198_=_C398 ,C198_=_C399 ,C198_=_C427 ,C198_=_C449 ,C198_=_C486 ,C198_=_C500 ,\nC198_=_C526 ,C198_=_C533 ,C198_=_C534 ,C198_=_C542 ,C198_=_C546 ,C198_=_C562 ,\nC198_=_C580 ,C198_=_C628 ,C198_=_C638 ,C198_=_C646 ,C198_=_C660 ,C198_=_C676 ,\nC198_=_C681 ,C198_=_C692 ,C198_=_C693 ,C198_=_C726 ,C198_=_C737 ,C198_=_C743 ,\nC198_=_C746 ,C198_=_C750 ,C198_=_C754 ,C198_=_C769 ,C198_=_C784 ,C198_=_C786 ,\nC198_=_C794 ,C198_=_C799 ,C198_=_C801 ,C198_=_C824 ,C198_=_C830 ,C198_=_C832 ,\nC198_=_C835 ,C198_=_C836 ,C198_=_C839 ,C198_=_C841 ,C198_=_C845 ,C198_=_C846 ,\nC198_=_C860 ,C198_=_C877 ,C198_=_C885 ,C198_=_C890 ,C198_=_C896 ,C200_=_C235 ,\nC200_=_C266 ,C200_=_C333 ,C200_=_C346 ,C200_=_C385 ,C200_=_C386 ,C200_=_C396 ,\nC200_=_C403 ,C200_=_C411 ,C200_=_C490 ,C200_=_C502 ,C200_=_C535 ,C200_=_C536 ,\nC200_=_C537 ,C200_=_C555 ,C200_=_C559 ,C200_=_C560 ,C200_=_C568 ,C200_=_C634 ,\nC200_=_C640 ,C200_=_C650 ,C200_=_C660 ,C200_=_C668 ,C200_=_C670 ,C200_=_C673 ,\nC200_=_C682 ,C200_=_C683 ,C200_=_C684 ,C200_=_C727 ,C200_=_C737 ,C200_=_C756 ,\nC200_=_C777 ,C200_=_C788 ,C200_=_C789 ,C200_=_C822 ,C200_=_C823 ,C200_=_C839 ,\nC200_=_C849 ,C200_=_C873 ,C200_=_C875 ,C200_=_C879 ,C200_=_C889 ,C200_=_C890 ,\nC200_=_C894 ,C204_=_C213 ,C204_=_C333 ,C204_=_C337 ,C204_=_C346 ,C204_=_C356 ,\nC204_=_C363 ,C204_=_C423 ,C204_=_C487 ,C204_=_C496 ,C204_=_C518 ,C204_=_C536 ,\nC204_=_C544 ,C204_=_C545 ,C204_=_C562 ,C204_=_C569 ,C204_=_C612 ,C204_=_C621 ,\nC204_=_C624 ,C204_=_C639 ,C204_=_C644 ,C204_=_C649 ,C204_=_C677 ,C204_=_C678 ,\nC204_=_C680 ,C204_=_C684 ,C204_=_C686 ,C204_=_C687 ,C204_=_C688 ,C204_=_C712 ,\nC204_=_C742 ,C204_=_C753 ,C204_=_C766 ,C204_=_C776 ,C204_=_C788 ,C204_=_C791 ,\nC204_=_C796 ,C204_=_C804 ,C204_=_C807 ,C204_=_C809 ,C204_=_C816 ,C204_=_C833 ,\nC204_=_C842 ,C204_=_C855 ,C204_=_C859 ,C204_=_C874 ,C204_=_C881 ,C204_=_C897 ,\nC205_=_C209 ,C205_=_C210 ,C205_=_C347 ,C205_=_C388 ,C205_=_C393 ,C205_=_C394 ,\nC205_=_C395 ,C205_=_C484 ,C205_=_C546 ,C205_=_C547 ,C205_=_C548 ,C205_=_C549 ,\nC205_=_C550 ,C205_=_C581 ,C205_=_C622 ,C205_=_C635 ,C205_=_C636 ,C205_=_C643 ,\nC205_=_C662 ,C205_=_C663 ,C205_=_C672 ,C205_=_C682 ,C205_=_C687 ,C205_=_C689 ,\nC205_=_C739 ,C205_=_C748 ,C205_=_C753 ,C205_=_C757 ,C205_=_C766 ,C205_=_C776 ,\nC205_=_C793 ,C205_=_C815 ,C205_=_C826 ,C205_=_C828 ,C205_=_C843 ,C205_=_C877 ,\nC205_=_C878 ,C205_=_C879 ,C205_=_C891 ,C206_=_C207 ,C206_=_C258 ,C206_=_C340 ,\nC206_=_C352 ,C206_=_C368 ,C206_=_C387 ,C206_=_C391 ,C206_=_C415 ,C206_=_C416 ,\nC206_=_C417 ,C206_=_C466 ,C206_=_C505 ,C206_=_C509 ,C206_=_C528 ,C206_=_C540 ,\nC206_=_C550 ,C206_=_C551 ,C206_=_C552 ,C206_=_C564 ,C206_=_C571 ,C206_=_C572 ,\nC206_=_C641 ,C206_=_C647 ,C206_=_C671 ,C206_=_C690 ,C206_=_C693 ,C206_=_C701 ,\nC206_=_C705 ,C206_=_C737 ,C206_=_C745 ,C206_=_C753 ,C206_=_C757 ,C206_=_C778 ,\nC206_=_C784 ,C206_=_C792 ,C206_=_C812 ,C206_=_C814 ,C206_=_C821 ,C206_=_C839 ,\nC206_=_C844 ,C206_=_C850 ,C206_=_C863 ,C206_=_C865 ,C206_=_C870 ,C206_=_C874 ,\nC207_=_C227 ,C207_=_C290 ,C207_=_C303 ,C207_=_C336 ,C207_=_C349 ,C207_=_C361 ,\nC207_=_C387 ,C207_=_C391 ,C207_=_C448 ,C207_=_C449 ,C207_=_C468 ,C207_=_C472 ,\nC207_=_C478 ,C207_=_C506 ,C207_=_C509 ,C207_=_C511 ,C207_=_C523 ,C207_=_C528 ,\nC207_=_C550 ,C207_=_C551 ,C207_=_C552 ,C207_=_C580 ,C207_=_C585 ,C207_=_C595 ,\nC207_=_C597 ,C207_=_C599 ,C207_=_C622 ,C207_=_C623 ,C207_=_C654 ,C207_=_C655 ,\nC207_=_C657 ,C207_=_C671 ,C207_=_C690 ,C207_=_C715 ,C207_=_C732 ,C207_=_C737 ,\nC207_=_C750 ,C207_=_C757 ,C207_=_C778 ,C207_=_C784 ,C207_=_C792 ,C207_=_C839 ,\nC207_=_C841 ,C207_=_C844 ,C207_=_C861 ,C207_=_C865 ,C207_=_C866 ,C207_=_C872 ,\nC207_=_C875 ,C209_=_C210 ,C209_=_C351 ,C209_=_C388 ,C209_=_C393 ,C209_=_C394 ,\nC209_=_C395 ,C209_=_C420 ,C209_=_C462 ,C209_=_C488 ,C209_=_C489 ,C209_=_C497 ,\nC209_=_C499 ,C209_=_C518 ,C209_=_C523 ,C209_=_C531 ,C209_=_C539 ,C209_=_C546 ,\nC209_=_C550 ,C209_=_C581 ,C209_=_C616 ,C209_=_C635 ,C209_=_C653 ,C209_=_C663 ,\nC209_=_C672 ,C209_=_C682 ,C209_=_C687 ,C209_=_C710 ,C209_=_C739 ,C209_=_C753 ,\nC209_=_C757 ,C209_=_C776 ,C209_=_C780 ,C209_=_C793 ,C209_=_C804 ,C209_=_C805 ,\nC209_=_C826 ,C209_=_C828 ,C209_=_C832 ,C209_=_C845 ,C209_=_C860 ,C209_=_C867 ,\nC209_=_C874 ,C209_=_C877 ,C209_=_C880 ,C209_=_C885 ,C209_=_C891 ,C210_=_C306 ,\nC210_=_C340 ,C210_=_C356 ,C210_=_C388 ,C210_=_C393 ,C210_=_C394 ,C210_=_C395 ,\nC210_=_C433 ,C210_=_C445 ,C210_=_C448 ,C210_=_C488 ,C210_=_C494 ,C210_=_C499 ,\nC210_=_C517 ,C210_=_C543 ,C210_=_C546 ,C210_=_C550 ,C210_=_C558 ,C210_=_C569 ,\nC210_=_C572 ,C210_=_C584 ,C210_=_C598 ,C210_=_C600 ,C210_=_C602 ,C210_=_C619 ,\nC210_=_C635 ,C210_=_C663 ,C210_=_C672 ,C210_=_C682 ,C210_=_C683 ,C210_=_C684 ,\nC210_=_C687 ,C210_=_C701 ,C210_=_C713 ,C210_=_C721 ,C210_=_C734 ,C210_=_C739 ,\nC210_=_C749 ,C210_=_C750 ,C210_=_C753 ,C210_=_C754 ,C210_=_C757 ,C210_=_C776 ,\nC210_=_C793 ,C210_=_C802 ,C210_=_C810 ,C210_=_C823 ,C210_=_C826 ,C210_=_C828 ,\nC210_=_C837 ,C210_=_C846 ,C210_=_C861 ,C210_=_C862 ,C210_=_C864 ,C210_=_C870 ,\nC210_=_C877 ,C210_=_C886 ,C210_=_C891 ,C210_=_C892 ,C213_=_C214 ,C213_=_C259 ,\nC213_=_C333 ,C213_=_C337 ,C213_=_C349 ,C213_=_C382 ,C213_=_C398 ,C213_=_C399 ,\nC213_=_C423 ,C213_=_C500 ,C213_=_C518 ,C213_=_C536 ,C213_=_C541 ,C213_=_C562 ,\nC213_=_C569 ,C213_=_C570 ,C213_=_C603 ,C213_=_C624 ,C213_=_C628 ,C213_=_C649 ,\nC213_=_C672 ,C213_=_C684 ,C213_=_C686 ,C213_=_C692 ,C213_=_C712 ,C213_=_C717 ,\nC213_=_C743 ,C213_=_C744 ,C213_=_C746 ,C213_=_C754 ,C213_=_C767 ,C213_=_C776 ,\nC213_=_C791 ,C213_=_C794 ,C213_=_C807 ,C213_=_C809 ,C213_=_C818 ,C213_=_C830 ,\nC213_=_C842 ,C213_=_C845 ,C213_=_C846 ,C213_=_C848 ,C213_=_C860 ,C213_=_C868 ,\nC213_=_C873 ,C213_=_C877 ,C213_=_C885 ,C213_=_C891 ,C213_=_C897 ,C214_=_C242 ,\nC214_=_C274 ,C214_=_C349 ,C214_=_C370 ,C214_=_C398 ,C214_=_C399 ,C214_=_C404 ,\nC214_=_C411 ,C214_=_C482 ,C214_=_C500 ,C214_=_C510 ,C214_=_C551 ,C214_=_C562 ,\nC214_=_C578 ,C214_=_C592 ,C214_=_C598 ,C214_=_C599 ,C214_=_C628 ,C214_=_C630 ,\nC214_=_C683 ,C214_=_C692 ,C214_=_C719 ,C214_=_C743 ,C214_=_C746 ,C214_=_C754 ,\nC214_=_C758 ,C214_=_C771 ,C214_=_C794 ,C214_=_C811 ,C214_=_C814 ,C214_=_C824 ,\nC214_=_C830 ,C214_=_C836 ,C214_=_C845 ,C214_=_C846 ,C214_=_C849 ,C214_=_C854 ,\nC214_=_C856 ,C214_=_C860 ,C214_=_C867 ,C214_=_C877 ,C214_=_C883 ,C214_=_C885 ,\nC214_=_C889 ,C214_=_C890 ,C214_=_C893 ,C215_=_C267 ,C215_=_C305 ,C215_=_C308 ,\nC215_=_C321 ,C215_=_C329 ,C215_=_C349 ,C215_=_C400 ,C215_=_C401 ,C215_=_C402 ,\nC215_=_C403 ,C215_=_C422 ,C215_=_C443 ,C215_=_C508 ,C215_=_C551 ,C215_=_C563 ,\nC215_=_C570 ,C215_=_C579 ,C215_=_C584 ,C215_=_C629 ,C215_=_C662 ,C215_=_C666 ,\nC215_=_C667 ,C215_=_C681 ,C215_=_C686 ,C215_=_C690 ,C215_=_C693 ,C215_=_C694 ,\nC215_=_C720 ,C215_=_C721 ,C215_=_C728 ,C215_=_C743 ,C215_=_C751 ,C215_=_C756 ,\nC215_=_C769 ,C215_=_C774 ,C215_=_C790 ,C215_=_C796 ,C215_=_C797 ,C215_=_C802 ,\nC215_=_C820 ,C215_=_C822 ,C215_=_C834 ,C215_=_C842 ,C215_=_C848 ,C215_=_C849 ,\nC215_=_C856 ,C215_=_C870 ,C215_=_C878 ,C215_=_C885 ,C215_=_C886 ,C215_=_C891 ,\nC215_=_C894 ,C216_=_C217 ,C216_=_C228 ,C216_=_C230 ,C216_=_C313 ,C216_=_C325 ,\nC216_=_C327 ,C216_=_C328 ,C216_=_C331 ,C216_=_C376 ,C216_=_C379 ,C216_=_C383 ,\nC216_=_C384 ,C216_=_C404 ,C216_=_C423 ,C216_=_C429 ,C216_=_C475 ,C216_=_C556 ,\nC216_=_C558 ,C216_=_C571 ,C216_=_C585 ,C216_=_C632 ,C216_=_C642 ,C216_=_C659 ,\nC216_=_C667 ,C216_=_C673 ,C216_=_C675 ,C216_=_C683 ,C216_=_C695 ,C216_=_C703 ,\nC216_=_C706 ,C216_=_C715 ,C216_=_C766 ,C216_=_C791 ,C216_=_C798 ,C216_=_C799 ,\nC216_=_C807 ,C216_=_C821 ,C216_=_C826 ,C216_=_C830 ,C216_=_C836 ,C216_=_C843 ,\nC216_=_C851 ,C216_=_C864 ,C216_=_C882 ,C216_=_C886 ,C217_=_C264 ,C217_=_C312 ,\nC217_=_C318 ,C217_=_C324 ,C217_=_C338 ,C217_=_C361 ,C217_=_C379 ,C217_=_C388 ,\nC217_=_C404 ,C217_=_C410 ,C217_=_C412 ,C217_=_C447 ,C217_=_C450 ,C217_=_C475 ,\nC217_=_C480 ,C217_=_C490 ,C217_=_C505 ,C217_=_C544 ,C217_=_C547 ,C217_=_C558 ,\nC217_=_C562 ,C217_=_C591</w:t>
      </w:r>
    </w:p>
    <w:p>
      <w:pPr>
        <w:pStyle w:val="PreformattedText"/>
        <w:bidi w:val="0"/>
        <w:spacing w:before="0" w:after="0"/>
        <w:jc w:val="left"/>
        <w:rPr/>
      </w:pPr>
      <w:r>
        <w:rPr/>
        <w:t xml:space="preserve"> </w:t>
      </w:r>
      <w:r>
        <w:rPr/>
        <w:t>,C217_=_C593 ,C217_=_C605 ,C217_=_C659 ,C217_=_C695 ,\nC217_=_C698 ,C217_=_C718 ,C217_=_C751 ,C217_=_C753 ,C217_=_C791 ,C217_=_C796 ,\nC217_=_C798 ,C217_=_C799 ,C217_=_C821 ,C217_=_C826 ,C217_=_C830 ,C217_=_C835 ,\nC217_=_C836 ,C217_=_C849 ,C217_=_C852 ,C217_=_C864 ,C217_=_C871 ,C217_=_C875 ,\nC217_=_C880 ,C217_=_C882 ,C217_=_C886 ,C218_=_C346 ,C218_=_C358 ,C218_=_C360 ,\nC218_=_C405 ,C218_=_C410 ,C218_=_C465 ,C218_=_C478 ,C218_=_C520 ,C218_=_C529 ,\nC218_=_C537 ,C218_=_C553 ,C218_=_C559 ,C218_=_C562 ,C218_=_C564 ,C218_=_C566 ,\nC218_=_C567 ,C218_=_C573 ,C218_=_C583 ,C218_=_C586 ,C218_=_C619 ,C218_=_C620 ,\nC218_=_C621 ,C218_=_C639 ,C218_=_C642 ,C218_=_C643 ,C218_=_C645 ,C218_=_C647 ,\nC218_=_C672 ,C218_=_C697 ,C218_=_C698 ,C218_=_C699 ,C218_=_C701 ,C218_=_C702 ,\nC218_=_C737 ,C218_=_C754 ,C218_=_C762 ,C218_=_C767 ,C218_=_C772 ,C218_=_C784 ,\nC218_=_C798 ,C218_=_C810 ,C218_=_C811 ,C218_=_C817 ,C218_=_C820 ,C218_=_C832 ,\nC218_=_C833 ,C218_=_C845 ,C218_=_C848 ,C218_=_C851 ,C218_=_C861 ,C218_=_C864 ,\nC218_=_C883 ,C218_=_C887 ,C218_=_C888 ,C219_=_C221 ,C219_=_C225 ,C219_=_C313 ,\nC219_=_C408 ,C219_=_C409 ,C219_=_C418 ,C219_=_C420 ,C219_=_C421 ,C219_=_C488 ,\nC219_=_C491 ,C219_=_C504 ,C219_=_C509 ,C219_=_C561 ,C219_=_C573 ,C219_=_C588 ,\nC219_=_C606 ,C219_=_C609 ,C219_=_C629 ,C219_=_C631 ,C219_=_C655 ,C219_=_C706 ,\nC219_=_C707 ,C219_=_C719 ,C219_=_C724 ,C219_=_C728 ,C219_=_C754 ,C219_=_C775 ,\nC219_=_C788 ,C219_=_C802 ,C219_=_C803 ,C219_=_C835 ,C219_=_C844 ,C219_=_C847 ,\nC219_=_C849 ,C219_=_C859 ,C219_=_C861 ,C219_=_C865 ,C219_=_C868 ,C219_=_C873 ,\nC219_=_C877 ,C219_=_C879 ,C219_=_C881 ,C219_=_C898 ,C221_=_C242 ,C221_=_C259 ,\nC221_=_C358 ,C221_=_C377 ,C221_=_C395 ,C221_=_C405 ,C221_=_C408 ,C221_=_C409 ,\nC221_=_C421 ,C221_=_C447 ,C221_=_C451 ,C221_=_C472 ,C221_=_C485 ,C221_=_C488 ,\nC221_=_C492 ,C221_=_C500 ,C221_=_C504 ,C221_=_C509 ,C221_=_C517 ,C221_=_C539 ,\nC221_=_C566 ,C221_=_C580 ,C221_=_C588 ,C221_=_C593 ,C221_=_C594 ,C221_=_C600 ,\nC221_=_C607 ,C221_=_C620 ,C221_=_C622 ,C221_=_C624 ,C221_=_C631 ,C221_=_C644 ,\nC221_=_C653 ,C221_=_C654 ,C221_=_C657 ,C221_=_C675 ,C221_=_C711 ,C221_=_C731 ,\nC221_=_C738 ,C221_=_C752 ,C221_=_C764 ,C221_=_C775 ,C221_=_C788 ,C221_=_C792 ,\nC221_=_C802 ,C221_=_C812 ,C221_=_C834 ,C221_=_C835 ,C221_=_C839 ,C221_=_C847 ,\nC221_=_C850 ,C221_=_C852 ,C221_=_C864 ,C221_=_C865 ,C221_=_C873 ,C221_=_C877 ,\nC221_=_C881 ,C221_=_C886 ,C225_=_C334 ,C225_=_C371 ,C225_=_C412 ,C225_=_C418 ,\nC225_=_C420 ,C225_=_C421 ,C225_=_C436 ,C225_=_C447 ,C225_=_C473 ,C225_=_C481 ,\nC225_=_C493 ,C225_=_C537 ,C225_=_C543 ,C225_=_C547 ,C225_=_C573 ,C225_=_C624 ,\nC225_=_C628 ,C225_=_C629 ,C225_=_C631 ,C225_=_C633 ,C225_=_C655 ,C225_=_C704 ,\nC225_=_C706 ,C225_=_C707 ,C225_=_C727 ,C225_=_C729 ,C225_=_C743 ,C225_=_C754 ,\nC225_=_C757 ,C225_=_C759 ,C225_=_C778 ,C225_=_C779 ,C225_=_C791 ,C225_=_C792 ,\nC225_=_C803 ,C225_=_C827 ,C225_=_C828 ,C225_=_C847 ,C225_=_C849 ,C225_=_C851 ,\nC225_=_C861 ,C225_=_C898 ,C226_=_C227 ,C226_=_C310 ,C226_=_C344 ,C226_=_C364 ,\nC226_=_C392 ,C226_=_C411 ,C226_=_C422 ,C226_=_C475 ,C226_=_C493 ,C226_=_C501 ,\nC226_=_C517 ,C226_=_C533 ,C226_=_C540 ,C226_=_C574 ,C226_=_C575 ,C226_=_C579 ,\nC226_=_C583 ,C226_=_C642 ,C226_=_C650 ,C226_=_C662 ,C226_=_C668 ,C226_=_C671 ,\nC226_=_C674 ,C226_=_C678 ,C226_=_C685 ,C226_=_C686 ,C226_=_C691 ,C226_=_C695 ,\nC226_=_C697 ,C226_=_C699 ,C226_=_C702 ,C226_=_C708 ,C226_=_C710 ,C226_=_C712 ,\nC226_=_C717 ,C226_=_C725 ,C226_=_C758 ,C226_=_C775 ,C226_=_C785 ,C226_=_C802 ,\nC226_=_C804 ,C226_=_C805 ,C226_=_C806 ,C226_=_C808 ,C226_=_C855 ,C226_=_C858 ,\nC226_=_C859 ,C226_=_C861 ,C226_=_C862 ,C226_=_C865 ,C226_=_C868 ,C226_=_C879 ,\nC226_=_C881 ,C226_=_C896 ,C227_=_C290 ,C227_=_C303 ,C227_=_C310 ,C227_=_C334 ,\nC227_=_C336 ,C227_=_C349 ,C227_=_C361 ,C227_=_C391 ,C227_=_C422 ,C227_=_C451 ,\nC227_=_C452 ,C227_=_C468 ,C227_=_C472 ,C227_=_C478 ,C227_=_C493 ,C227_=_C501 ,\nC227_=_C506 ,C227_=_C511 ,C227_=_C514 ,C227_=_C517 ,C227_=_C519 ,C227_=_C523 ,\nC227_=_C536 ,C227_=_C540 ,C227_=_C561 ,C227_=_C564 ,C227_=_C574 ,C227_=_C575 ,\nC227_=_C580 ,C227_=_C613 ,C227_=_C614 ,C227_=_C623 ,C227_=_C630 ,C227_=_C632 ,\nC227_=_C642 ,C227_=_C678 ,C227_=_C685 ,C227_=_C691 ,C227_=_C708 ,C227_=_C723 ,\nC227_=_C730 ,C227_=_C731 ,C227_=_C779 ,C227_=_C783 ,C227_=_C785 ,C227_=_C796 ,\nC227_=_C802 ,C227_=_C804 ,C227_=_C805 ,C227_=_C815 ,C227_=_C842 ,C227_=_C850 ,\nC227_=_C857 ,C227_=_C861 ,C227_=_C862 ,C227_=_C865 ,C227_=_C872 ,C227_=_C895 ,\nC228_=_C230 ,C228_=_C255 ,C228_=_C274 ,C228_=_C278 ,C228_=_C280 ,C228_=_C320 ,\nC228_=_C376 ,C228_=_C423 ,C228_=_C444 ,C228_=_C461 ,C228_=_C507 ,C228_=_C549 ,\nC228_=_C555 ,C228_=_C583 ,C228_=_C597 ,C228_=_C617 ,C228_=_C631 ,C228_=_C632 ,\nC228_=_C651 ,C228_=_C664 ,C228_=_C679 ,C228_=_C683 ,C228_=_C703 ,C228_=_C704 ,\nC228_=_C706 ,C228_=_C719 ,C228_=_C722 ,C228_=_C740 ,C228_=_C742 ,C228_=_C758 ,\nC228_=_C766 ,C228_=_C776 ,C228_=_C797 ,C228_=_C800 ,C228_=_C813 ,C228_=_C851 ,\nC228_=_C852 ,C228_=_C859 ,C230_=_C353 ,C230_=_C376 ,C230_=_C390 ,C230_=_C399 ,\nC230_=_C423 ,C230_=_C443 ,C230_=_C444 ,C230_=_C573 ,C230_=_C605 ,C230_=_C618 ,\nC230_=_C632 ,C230_=_C647 ,C230_=_C655 ,C230_=_C683 ,C230_=_C703 ,C230_=_C706 ,\nC230_=_C708 ,C230_=_C723 ,C230_=_C738 ,C230_=_C748 ,C230_=_C759 ,C230_=_C766 ,\nC230_=_C767 ,C230_=_C783 ,C230_=_C786 ,C230_=_C793 ,C230_=_C805 ,C230_=_C814 ,\nC230_=_C818 ,C230_=_C833 ,C230_=_C845 ,C230_=_C846 ,C230_=_C848 ,C230_=_C851 ,\nC230_=_C854 ,C230_=_C867 ,C230_=_C868 ,C230_=_C880 ,C230_=_C891 ,C234_=_C235 ,\nC234_=_C314 ,C234_=_C328 ,C234_=_C340 ,C234_=_C353 ,C234_=_C388 ,C234_=_C497 ,\nC234_=_C506 ,C234_=_C516 ,C234_=_C533 ,C234_=_C548 ,C234_=_C577 ,C234_=_C584 ,\nC234_=_C590 ,C234_=_C663 ,C234_=_C665 ,C234_=_C676 ,C234_=_C678 ,C234_=_C688 ,\nC234_=_C694 ,C234_=_C764 ,C234_=_C773 ,C234_=_C779 ,C234_=_C800 ,C234_=_C810 ,\nC234_=_C826 ,C234_=_C829 ,C234_=_C851 ,C234_=_C853 ,C234_=_C855 ,C234_=_C865 ,\nC234_=_C870 ,C234_=_C885 ,C234_=_C887 ,C235_=_C264 ,C235_=_C266 ,C235_=_C333 ,\nC235_=_C340 ,C235_=_C353 ,C235_=_C403 ,C235_=_C474 ,C235_=_C482 ,C235_=_C502 ,\nC235_=_C533 ,C235_=_C548 ,C235_=_C555 ,C235_=_C571 ,C235_=_C577 ,C235_=_C584 ,\nC235_=_C608 ,C235_=_C614 ,C235_=_C623 ,C235_=_C634 ,C235_=_C639 ,C235_=_C640 ,\nC235_=_C650 ,C235_=_C656 ,C235_=_C665 ,C235_=_C670 ,C235_=_C724 ,C235_=_C727 ,\nC235_=_C730 ,C235_=_C737 ,C235_=_C756 ,C235_=_C764 ,C235_=_C777 ,C235_=_C819 ,\nC235_=_C821 ,C235_=_C829 ,C235_=_C853 ,C235_=_C857 ,C235_=_C865 ,C235_=_C875 ,\nC235_=_C887 ,C235_=_C889 ,C235_=_C890 ,C235_=_C897 ,C238_=_C302 ,C238_=_C329 ,\nC238_=_C348 ,C238_=_C378 ,C238_=_C379 ,C238_=_C385 ,C238_=_C408 ,C238_=_C412 ,\nC238_=_C416 ,C238_=_C417 ,C238_=_C427 ,C238_=_C428 ,C238_=_C432 ,C238_=_C442 ,\nC238_=_C443 ,C238_=_C444 ,C238_=_C445 ,C238_=_C525 ,C238_=_C534 ,C238_=_C549 ,\nC238_=_C595 ,C238_=_C634 ,C238_=_C645 ,C238_=_C698 ,C238_=_C705 ,C238_=_C711 ,\nC238_=_C712 ,C238_=_C716 ,C238_=_C718 ,C238_=_C747 ,C238_=_C755 ,C238_=_C761 ,\nC238_=_C769 ,C238_=_C791 ,C238_=_C793 ,C238_=_C805 ,C238_=_C806 ,C238_=_C808 ,\nC238_=_C821 ,C238_=_C837 ,C238_=_C843 ,C238_=_C852 ,C238_=_C854 ,C238_=_C863 ,\nC238_=_C874 ,C239_=_C354 ,C239_=_C372 ,C239_=_C377 ,C239_=_C418 ,C239_=_C422 ,\nC239_=_C433 ,C239_=_C451 ,C239_=_C452 ,C239_=_C476 ,C239_=_C488 ,C239_=_C532 ,\nC239_=_C538 ,C239_=_C546 ,C239_=_C548 ,C239_=_C551 ,C239_=_C573 ,C239_=_C586 ,\nC239_=_C587 ,C239_=_C591 ,C239_=_C595 ,C239_=_C609 ,C239_=_C628 ,C239_=_C629 ,\nC239_=_C635 ,C239_=_C639 ,C239_=_C651 ,C239_=_C669 ,C239_=_C674 ,C239_=_C680 ,\nC239_=_C686 ,C239_=_C687 ,C239_=_C705 ,C239_=_C713 ,C239_=_C714 ,C239_=_C738 ,\nC239_=_C740 ,C239_=_C753 ,C239_=_C756 ,C239_=_C788 ,C239_=_C800 ,C239_=_C825 ,\nC239_=_C853 ,C239_=_C856 ,C239_=_C863 ,C239_=_C869 ,C239_=_C871 ,C239_=_C873 ,\nC239_=_C892 ,C240_=_C321 ,C240_=_C420 ,C240_=_C434 ,C240_=_C436 ,C240_=_C468 ,\nC240_=_C478 ,C240_=_C501 ,C240_=_C511 ,C240_=_C513 ,C240_=_C515 ,C240_=_C533 ,\nC240_=_C563 ,C240_=_C568 ,C240_=_C582 ,C240_=_C586 ,C240_=_C588 ,C240_=_C589 ,\nC240_=_C590 ,C240_=_C591 ,C240_=_C592 ,C240_=_C624 ,C240_=_C627 ,C240_=_C646 ,\nC240_=_C648 ,C240_=_C682 ,C240_=_C689 ,C240_=_C711 ,C240_=_C714 ,C240_=_C715 ,\nC240_=_C730 ,C240_=_C736 ,C240_=_C746 ,C240_=_C751 ,C240_=_C769 ,C240_=_C772 ,\nC240_=_C773 ,C240_=_C777 ,C240_=_C779 ,C240_=_C802 ,C240_=_C828 ,C240_=_C829 ,\nC240_=_C838 ,C240_=_C855 ,C240_=_C860 ,C240_=_C862 ,C240_=_C871 ,C240_=_C872 ,\nC240_=_C874 ,C240_=_C876 ,C240_=_C885 ,C240_=_C889 ,C240_=_C891 ,C240_=_C892 ,\nC242_=_C243 ,C242_=_C259 ,C242_=_C274 ,C242_=_C323 ,C242_=_C332 ,C242_=_C369 ,\nC242_=_C370 ,C242_=_C377 ,C242_=_C381 ,C242_=_C385 ,C242_=_C392 ,C242_=_C395 ,\nC242_=_C405 ,C242_=_C421 ,C242_=_C447 ,C242_=_C472 ,C242_=_C482 ,C242_=_C485 ,\nC242_=_C492 ,C242_=_C500 ,C242_=_C519 ,C242_=_C539 ,C242_=_C578 ,C242_=_C580 ,\nC242_=_C588 ,C242_=_C592 ,C242_=_C593 ,C242_=_C620 ,C242_=_C624 ,C242_=_C630 ,\nC242_=_C653 ,C242_=_C654 ,C242_=_C673 ,C242_=_C706 ,C242_=_C738 ,C242_=_C741 ,\nC242_=_C758 ,C242_=_C764 ,C242_=_C792 ,C242_=_C811 ,C242_=_C812 ,C242_=_C834 ,\nC242_=_C836 ,C242_=_C849 ,C242_=_C854 ,C242_=_C856 ,C242_=_C864 ,C242_=_C865 ,\nC242_=_C867 ,C242_=_C877 ,C242_=_C879 ,C242_=_C886 ,C242_=_C887 ,C242_=_C893 ,\nC243_=_C247 ,C243_=_C264 ,C243_=_C303 ,C243_=_C323 ,C243_=_C332 ,C243_=_C369 ,\nC243_=_C381 ,C243_=_C385 ,C243_=_C387 ,C243_=_C392 ,C243_=_C398 ,C243_=_C413 ,\nC243_=_C422 ,C243_=_C434 ,C243_=_C441 ,C243_=_C461 ,C243_=_C469 ,C243_=_C473 ,\nC243_=_C491 ,C243_=_C502 ,C243_=_C513 ,C243_=_C519 ,C243_=_C520 ,C243_=_C548 ,\nC243_=_C556 ,C243_=_C588 ,C243_=_C590 ,C243_=_C612 ,C243_=_C621 ,C243_=_C624 ,\nC243_=_C645 ,C243_=_C663 ,C243_=_C667 ,C243_=_C673 ,C243_=_C675 ,C243_=_C683 ,\nC243_=_C685 ,C243_=_C706 ,C243_=_C710 ,C243_=_C735 ,C243_=_C740 ,C243_=_C741 ,\nC243_=_C749 ,C243_=_C760 ,C243_=_C780 ,C243_=_C781 ,C243_=_C794 ,C243_=_C796 ,\nC243_=_C799 ,C243_=_C808 ,C243_=_C809 ,C243_=_C810 ,C243_=_C815 ,C243_=_C832 ,\nC243_=_C834</w:t>
      </w:r>
    </w:p>
    <w:p>
      <w:pPr>
        <w:pStyle w:val="PreformattedText"/>
        <w:bidi w:val="0"/>
        <w:spacing w:before="0" w:after="0"/>
        <w:jc w:val="left"/>
        <w:rPr/>
      </w:pPr>
      <w:r>
        <w:rPr/>
        <w:t xml:space="preserve"> </w:t>
      </w:r>
      <w:r>
        <w:rPr/>
        <w:t>,C243_=_C856 ,C243_=_C858 ,C243_=_C861 ,C243_=_C864 ,C243_=_C866 ,\nC243_=_C879 ,C243_=_C887 ,C247_=_C248 ,C247_=_C264 ,C247_=_C266 ,C247_=_C338 ,\nC247_=_C387 ,C247_=_C413 ,C247_=_C422 ,C247_=_C434 ,C247_=_C439 ,C247_=_C441 ,\nC247_=_C454 ,C247_=_C473 ,C247_=_C502 ,C247_=_C508 ,C247_=_C524 ,C247_=_C538 ,\nC247_=_C548 ,C247_=_C556 ,C247_=_C595 ,C247_=_C624 ,C247_=_C650 ,C247_=_C670 ,\nC247_=_C675 ,C247_=_C710 ,C247_=_C727 ,C247_=_C735 ,C247_=_C740 ,C247_=_C745 ,\nC247_=_C749 ,C247_=_C753 ,C247_=_C760 ,C247_=_C763 ,C247_=_C777 ,C247_=_C786 ,\nC247_=_C808 ,C247_=_C809 ,C247_=_C810 ,C247_=_C815 ,C247_=_C831 ,C247_=_C835 ,\nC247_=_C850 ,C247_=_C851 ,C247_=_C866 ,C247_=_C875 ,C247_=_C879 ,C247_=_C882 ,\nC247_=_C887 ,C248_=_C336 ,C248_=_C390 ,C248_=_C402 ,C248_=_C409 ,C248_=_C410 ,\nC248_=_C414 ,C248_=_C429 ,C248_=_C439 ,C248_=_C484 ,C248_=_C486 ,C248_=_C499 ,\nC248_=_C506 ,C248_=_C557 ,C248_=_C572 ,C248_=_C595 ,C248_=_C598 ,C248_=_C623 ,\nC248_=_C650 ,C248_=_C653 ,C248_=_C659 ,C248_=_C682 ,C248_=_C714 ,C248_=_C720 ,\nC248_=_C721 ,C248_=_C726 ,C248_=_C733 ,C248_=_C748 ,C248_=_C749 ,C248_=_C777 ,\nC248_=_C786 ,C248_=_C810 ,C248_=_C813 ,C248_=_C830 ,C248_=_C831 ,C248_=_C850 ,\nC248_=_C882 ,C248_=_C894 ,C252_=_C289 ,C252_=_C311 ,C252_=_C335 ,C252_=_C395 ,\nC252_=_C398 ,C252_=_C402 ,C252_=_C416 ,C252_=_C445 ,C252_=_C451 ,C252_=_C491 ,\nC252_=_C518 ,C252_=_C525 ,C252_=_C529 ,C252_=_C539 ,C252_=_C543 ,C252_=_C550 ,\nC252_=_C575 ,C252_=_C589 ,C252_=_C600 ,C252_=_C618 ,C252_=_C623 ,C252_=_C640 ,\nC252_=_C642 ,C252_=_C643 ,C252_=_C647 ,C252_=_C657 ,C252_=_C662 ,C252_=_C704 ,\nC252_=_C711 ,C252_=_C715 ,C252_=_C720 ,C252_=_C721 ,C252_=_C723 ,C252_=_C726 ,\nC252_=_C743 ,C252_=_C745 ,C252_=_C757 ,C252_=_C762 ,C252_=_C767 ,C252_=_C769 ,\nC252_=_C771 ,C252_=_C781 ,C252_=_C784 ,C252_=_C799 ,C252_=_C812 ,C252_=_C814 ,\nC252_=_C815 ,C252_=_C816 ,C252_=_C817 ,C252_=_C827 ,C252_=_C847 ,C252_=_C867 ,\nC252_=_C868 ,C252_=_C872 ,C252_=_C879 ,C252_=_C880 ,C252_=_C886 ,C252_=_C894 ,\nC252_=_C897 ,C255_=_C278 ,C255_=_C280 ,C255_=_C304 ,C255_=_C348 ,C255_=_C370 ,\nC255_=_C382 ,C255_=_C396 ,C255_=_C418 ,C255_=_C444 ,C255_=_C446 ,C255_=_C447 ,\nC255_=_C461 ,C255_=_C469 ,C255_=_C507 ,C255_=_C554 ,C255_=_C555 ,C255_=_C558 ,\nC255_=_C560 ,C255_=_C566 ,C255_=_C577 ,C255_=_C582 ,C255_=_C583 ,C255_=_C587 ,\nC255_=_C597 ,C255_=_C609 ,C255_=_C631 ,C255_=_C635 ,C255_=_C637 ,C255_=_C651 ,\nC255_=_C656 ,C255_=_C664 ,C255_=_C669 ,C255_=_C679 ,C255_=_C704 ,C255_=_C707 ,\nC255_=_C723 ,C255_=_C724 ,C255_=_C727 ,C255_=_C736 ,C255_=_C739 ,C255_=_C740 ,\nC255_=_C755 ,C255_=_C758 ,C255_=_C770 ,C255_=_C799 ,C255_=_C811 ,C255_=_C813 ,\nC255_=_C820 ,C255_=_C829 ,C255_=_C831 ,C255_=_C855 ,C255_=_C856 ,C255_=_C857 ,\nC255_=_C858 ,C255_=_C866 ,C255_=_C871 ,C255_=_C872 ,C255_=_C878 ,C255_=_C881 ,\nC258_=_C341 ,C258_=_C351 ,C258_=_C359 ,C258_=_C368 ,C258_=_C400 ,C258_=_C408 ,\nC258_=_C446 ,C258_=_C466 ,C258_=_C540 ,C258_=_C549 ,C258_=_C552 ,C258_=_C564 ,\nC258_=_C577 ,C258_=_C606 ,C258_=_C609 ,C258_=_C632 ,C258_=_C641 ,C258_=_C647 ,\nC258_=_C651 ,C258_=_C693 ,C258_=_C701 ,C258_=_C745 ,C258_=_C773 ,C258_=_C777 ,\nC258_=_C778 ,C258_=_C797 ,C258_=_C812 ,C258_=_C814 ,C258_=_C843 ,C258_=_C844 ,\nC258_=_C853 ,C258_=_C859 ,C258_=_C866 ,C258_=_C871 ,C258_=_C874 ,C258_=_C879 ,\nC258_=_C882 ,C259_=_C337 ,C259_=_C377 ,C259_=_C382 ,C259_=_C395 ,C259_=_C405 ,\nC259_=_C421 ,C259_=_C433 ,C259_=_C447 ,C259_=_C471 ,C259_=_C472 ,C259_=_C485 ,\nC259_=_C489 ,C259_=_C492 ,C259_=_C500 ,C259_=_C539 ,C259_=_C541 ,C259_=_C542 ,\nC259_=_C570 ,C259_=_C580 ,C259_=_C588 ,C259_=_C593 ,C259_=_C603 ,C259_=_C620 ,\nC259_=_C624 ,C259_=_C653 ,C259_=_C654 ,C259_=_C672 ,C259_=_C717 ,C259_=_C738 ,\nC259_=_C744 ,C259_=_C750 ,C259_=_C760 ,C259_=_C764 ,C259_=_C767 ,C259_=_C792 ,\nC259_=_C801 ,C259_=_C812 ,C259_=_C818 ,C259_=_C848 ,C259_=_C850 ,C259_=_C855 ,\nC259_=_C858 ,C259_=_C863 ,C259_=_C865 ,C259_=_C868 ,C259_=_C873 ,C259_=_C877 ,\nC259_=_C886 ,C259_=_C891 ,C259_=_C892 ,C259_=_C897 ,C261_=_C354 ,C261_=_C365 ,\nC261_=_C377 ,C261_=_C381 ,C261_=_C401 ,C261_=_C413 ,C261_=_C440 ,C261_=_C449 ,\nC261_=_C506 ,C261_=_C520 ,C261_=_C574 ,C261_=_C607 ,C261_=_C611 ,C261_=_C616 ,\nC261_=_C617 ,C261_=_C648 ,C261_=_C650 ,C261_=_C651 ,C261_=_C665 ,C261_=_C666 ,\nC261_=_C671 ,C261_=_C675 ,C261_=_C679 ,C261_=_C696 ,C261_=_C706 ,C261_=_C708 ,\nC261_=_C725 ,C261_=_C728 ,C261_=_C742 ,C261_=_C759 ,C261_=_C766 ,C261_=_C783 ,\nC261_=_C786 ,C261_=_C789 ,C261_=_C794 ,C261_=_C809 ,C261_=_C817 ,C261_=_C825 ,\nC261_=_C831 ,C261_=_C841 ,C261_=_C858 ,C261_=_C859 ,C261_=_C875 ,C261_=_C878 ,\nC261_=_C881 ,C261_=_C893 ,C261_=_C895 ,C263_=_C319 ,C263_=_C471 ,C263_=_C510 ,\nC263_=_C550 ,C263_=_C561 ,C263_=_C564 ,C263_=_C585 ,C263_=_C593 ,C263_=_C606 ,\nC263_=_C607 ,C263_=_C608 ,C263_=_C623 ,C263_=_C633 ,C263_=_C635 ,C263_=_C666 ,\nC263_=_C669 ,C263_=_C674 ,C263_=_C684 ,C263_=_C707 ,C263_=_C735 ,C263_=_C745 ,\nC263_=_C746 ,C263_=_C747 ,C263_=_C763 ,C263_=_C770 ,C263_=_C780 ,C263_=_C782 ,\nC263_=_C784 ,C263_=_C785 ,C263_=_C792 ,C263_=_C797 ,C263_=_C798 ,C263_=_C800 ,\nC263_=_C814 ,C263_=_C841 ,C263_=_C844 ,C263_=_C846 ,C263_=_C853 ,C263_=_C884 ,\nC263_=_C890 ,C263_=_C893 ,C263_=_C899 ,C264_=_C312 ,C264_=_C324 ,C264_=_C338 ,\nC264_=_C387 ,C264_=_C388 ,C264_=_C410 ,C264_=_C413 ,C264_=_C422 ,C264_=_C434 ,\nC264_=_C441 ,C264_=_C447 ,C264_=_C450 ,C264_=_C473 ,C264_=_C474 ,C264_=_C480 ,\nC264_=_C482 ,C264_=_C490 ,C264_=_C502 ,C264_=_C505 ,C264_=_C544 ,C264_=_C548 ,\nC264_=_C556 ,C264_=_C562 ,C264_=_C571 ,C264_=_C605 ,C264_=_C608 ,C264_=_C614 ,\nC264_=_C623 ,C264_=_C624 ,C264_=_C639 ,C264_=_C656 ,C264_=_C675 ,C264_=_C698 ,\nC264_=_C710 ,C264_=_C718 ,C264_=_C724 ,C264_=_C730 ,C264_=_C735 ,C264_=_C740 ,\nC264_=_C749 ,C264_=_C753 ,C264_=_C760 ,C264_=_C791 ,C264_=_C796 ,C264_=_C808 ,\nC264_=_C809 ,C264_=_C815 ,C264_=_C819 ,C264_=_C821 ,C264_=_C835 ,C264_=_C849 ,\nC264_=_C857 ,C264_=_C866 ,C264_=_C871 ,C264_=_C875 ,C264_=_C879 ,C264_=_C880 ,\nC264_=_C887 ,C264_=_C897 ,C266_=_C298 ,C266_=_C333 ,C266_=_C338 ,C266_=_C403 ,\nC266_=_C454 ,C266_=_C466 ,C266_=_C495 ,C266_=_C502 ,C266_=_C504 ,C266_=_C507 ,\nC266_=_C508 ,C266_=_C524 ,C266_=_C538 ,C266_=_C555 ,C266_=_C556 ,C266_=_C634 ,\nC266_=_C636 ,C266_=_C638 ,C266_=_C640 ,C266_=_C650 ,C266_=_C663 ,C266_=_C670 ,\nC266_=_C713 ,C266_=_C717 ,C266_=_C727 ,C266_=_C737 ,C266_=_C741 ,C266_=_C745 ,\nC266_=_C753 ,C266_=_C756 ,C266_=_C760 ,C266_=_C763 ,C266_=_C775 ,C266_=_C777 ,\nC266_=_C781 ,C266_=_C819 ,C266_=_C835 ,C266_=_C851 ,C266_=_C862 ,C266_=_C864 ,\nC266_=_C875 ,C266_=_C880 ,C266_=_C889 ,C266_=_C890 ,C266_=_C892 ,C267_=_C269 ,\nC267_=_C321 ,C267_=_C344 ,C267_=_C361 ,C267_=_C386 ,C267_=_C399 ,C267_=_C422 ,\nC267_=_C430 ,C267_=_C439 ,C267_=_C466 ,C267_=_C493 ,C267_=_C496 ,C267_=_C520 ,\nC267_=_C551 ,C267_=_C566 ,C267_=_C568 ,C267_=_C579 ,C267_=_C616 ,C267_=_C620 ,\nC267_=_C625 ,C267_=_C633 ,C267_=_C646 ,C267_=_C662 ,C267_=_C663 ,C267_=_C667 ,\nC267_=_C682 ,C267_=_C686 ,C267_=_C689 ,C267_=_C690 ,C267_=_C722 ,C267_=_C728 ,\nC267_=_C731 ,C267_=_C734 ,C267_=_C743 ,C267_=_C747 ,C267_=_C751 ,C267_=_C756 ,\nC267_=_C759 ,C267_=_C762 ,C267_=_C769 ,C267_=_C774 ,C267_=_C780 ,C267_=_C783 ,\nC267_=_C801 ,C267_=_C802 ,C267_=_C808 ,C267_=_C809 ,C267_=_C815 ,C267_=_C820 ,\nC267_=_C828 ,C267_=_C834 ,C267_=_C837 ,C267_=_C847 ,C267_=_C848 ,C267_=_C849 ,\nC267_=_C856 ,C267_=_C860 ,C267_=_C884 ,C267_=_C894 ,C267_=_C896 ,C267_=_C898 ,\nC269_=_C292 ,C269_=_C420 ,C269_=_C457 ,C269_=_C477 ,C269_=_C520 ,C269_=_C549 ,\nC269_=_C578 ,C269_=_C579 ,C269_=_C610 ,C269_=_C627 ,C269_=_C646 ,C269_=_C663 ,\nC269_=_C682 ,C269_=_C687 ,C269_=_C690 ,C269_=_C703 ,C269_=_C716 ,C269_=_C722 ,\nC269_=_C729 ,C269_=_C731 ,C269_=_C734 ,C269_=_C747 ,C269_=_C756 ,C269_=_C759 ,\nC269_=_C762 ,C269_=_C783 ,C269_=_C788 ,C269_=_C801 ,C269_=_C805 ,C269_=_C807 ,\nC269_=_C808 ,C269_=_C811 ,C269_=_C819 ,C269_=_C820 ,C269_=_C831 ,C269_=_C837 ,\nC269_=_C840 ,C269_=_C842 ,C269_=_C846 ,C269_=_C847 ,C269_=_C850 ,C269_=_C860 ,\nC269_=_C890 ,C269_=_C898 ,C274_=_C320 ,C274_=_C369 ,C274_=_C370 ,C274_=_C482 ,\nC274_=_C534 ,C274_=_C549 ,C274_=_C567 ,C274_=_C575 ,C274_=_C578 ,C274_=_C586 ,\nC274_=_C592 ,C274_=_C617 ,C274_=_C630 ,C274_=_C664 ,C274_=_C719 ,C274_=_C722 ,\nC274_=_C736 ,C274_=_C742 ,C274_=_C744 ,C274_=_C751 ,C274_=_C758 ,C274_=_C767 ,\nC274_=_C776 ,C274_=_C797 ,C274_=_C800 ,C274_=_C811 ,C274_=_C815 ,C274_=_C824 ,\nC274_=_C836 ,C274_=_C846 ,C274_=_C849 ,C274_=_C852 ,C274_=_C854 ,C274_=_C859 ,\nC274_=_C867 ,C274_=_C893 ,C276_=_C277 ,C276_=_C294 ,C276_=_C326 ,C276_=_C330 ,\nC276_=_C332 ,C276_=_C356 ,C276_=_C370 ,C276_=_C401 ,C276_=_C413 ,C276_=_C429 ,\nC276_=_C446 ,C276_=_C450 ,C276_=_C461 ,C276_=_C489 ,C276_=_C504 ,C276_=_C505 ,\nC276_=_C516 ,C276_=_C531 ,C276_=_C541 ,C276_=_C552 ,C276_=_C563 ,C276_=_C587 ,\nC276_=_C600 ,C276_=_C603 ,C276_=_C645 ,C276_=_C654 ,C276_=_C657 ,C276_=_C685 ,\nC276_=_C688 ,C276_=_C692 ,C276_=_C697 ,C276_=_C699 ,C276_=_C718 ,C276_=_C728 ,\nC276_=_C729 ,C276_=_C738 ,C276_=_C742 ,C276_=_C763 ,C276_=_C793 ,C276_=_C823 ,\nC276_=_C826 ,C276_=_C827 ,C276_=_C842 ,C276_=_C860 ,C276_=_C867 ,C276_=_C870 ,\nC276_=_C883 ,C276_=_C888 ,C276_=_C895 ,C277_=_C294 ,C277_=_C301 ,C277_=_C326 ,\nC277_=_C332 ,C277_=_C370 ,C277_=_C381 ,C277_=_C383 ,C277_=_C446 ,C277_=_C454 ,\nC277_=_C463 ,C277_=_C505 ,C277_=_C536 ,C277_=_C541 ,C277_=_C544 ,C277_=_C545 ,\nC277_=_C602 ,C277_=_C603 ,C277_=_C614 ,C277_=_C615 ,C277_=_C630 ,C277_=_C640 ,\nC277_=_C645 ,C277_=_C654 ,C277_=_C657 ,C277_=_C668 ,C277_=_C681 ,C277_=_C685 ,\nC277_=_C689 ,C277_=_C694 ,C277_=_C697 ,C277_=_C702 ,C277_=_C728 ,C277_=_C742 ,\nC277_=_C761 ,C277_=_C763 ,C277_=_C774 ,C277_=_C829 ,C277_=_C842 ,C277_=_C844 ,\nC277_=_C846 ,C277_=_C860 ,C277_=_C863 ,C277_=_C868 ,C277_=_C881 ,C277_=_C884 ,\nC277_=_C888 ,C277_=_C896 ,C278_=_C280 ,C278_=_C323 ,C278_=_C373 ,C278_=_C444 ,\nC278_=_C460 ,C278_=_C461 ,C278_=_C507 ,C278_=_C511 ,C278_=_C526 ,C278_=_C555 ,\nC278_=_C579 ,C278_=_C583 ,C278_=_C586 ,C278_=_C592 ,C278_=_C597 ,C278_=_C609</w:t>
      </w:r>
    </w:p>
    <w:p>
      <w:pPr>
        <w:pStyle w:val="PreformattedText"/>
        <w:bidi w:val="0"/>
        <w:spacing w:before="0" w:after="0"/>
        <w:jc w:val="left"/>
        <w:rPr/>
      </w:pPr>
      <w:r>
        <w:rPr/>
        <w:t xml:space="preserve"> </w:t>
      </w:r>
      <w:r>
        <w:rPr/>
        <w:t>,\nC278_=_C611 ,C278_=_C625 ,C278_=_C631 ,C278_=_C651 ,C278_=_C653 ,C278_=_C655 ,\nC278_=_C664 ,C278_=_C673 ,C278_=_C679 ,C278_=_C691 ,C278_=_C696 ,C278_=_C704 ,\nC278_=_C710 ,C278_=_C711 ,C278_=_C729 ,C278_=_C740 ,C278_=_C752 ,C278_=_C758 ,\nC278_=_C790 ,C278_=_C802 ,C278_=_C813 ,C278_=_C817 ,C278_=_C822 ,C278_=_C823 ,\nC278_=_C830 ,C278_=_C859 ,C280_=_C295 ,C280_=_C395 ,C280_=_C409 ,C280_=_C415 ,\nC280_=_C431 ,C280_=_C444 ,C280_=_C445 ,C280_=_C461 ,C280_=_C469 ,C280_=_C487 ,\nC280_=_C507 ,C280_=_C529 ,C280_=_C537 ,C280_=_C550 ,C280_=_C555 ,C280_=_C557 ,\nC280_=_C583 ,C280_=_C597 ,C280_=_C613 ,C280_=_C629 ,C280_=_C631 ,C280_=_C651 ,\nC280_=_C659 ,C280_=_C664 ,C280_=_C665 ,C280_=_C666 ,C280_=_C677 ,C280_=_C678 ,\nC280_=_C679 ,C280_=_C703 ,C280_=_C704 ,C280_=_C740 ,C280_=_C758 ,C280_=_C772 ,\nC280_=_C813 ,C280_=_C822 ,C280_=_C826 ,C280_=_C859 ,C280_=_C889 ,C281_=_C312 ,\nC281_=_C317 ,C281_=_C344 ,C281_=_C347 ,C281_=_C403 ,C281_=_C432 ,C281_=_C462 ,\nC281_=_C463 ,C281_=_C489 ,C281_=_C501 ,C281_=_C511 ,C281_=_C542 ,C281_=_C553 ,\nC281_=_C578 ,C281_=_C593 ,C281_=_C594 ,C281_=_C618 ,C281_=_C622 ,C281_=_C656 ,\nC281_=_C664 ,C281_=_C706 ,C281_=_C712 ,C281_=_C716 ,C281_=_C720 ,C281_=_C722 ,\nC281_=_C730 ,C281_=_C734 ,C281_=_C739 ,C281_=_C758 ,C281_=_C766 ,C281_=_C770 ,\nC281_=_C791 ,C281_=_C797 ,C281_=_C807 ,C281_=_C810 ,C281_=_C816 ,C281_=_C826 ,\nC281_=_C838 ,C281_=_C839 ,C281_=_C846 ,C281_=_C851 ,C281_=_C852 ,C281_=_C876 ,\nC281_=_C881 ,C281_=_C883 ,C281_=_C888 ,C281_=_C897 ,C289_=_C290 ,C289_=_C295 ,\nC289_=_C298 ,C289_=_C311 ,C289_=_C335 ,C289_=_C387 ,C289_=_C398 ,C289_=_C402 ,\nC289_=_C416 ,C289_=_C491 ,C289_=_C496 ,C289_=_C497 ,C289_=_C508 ,C289_=_C518 ,\nC289_=_C523 ,C289_=_C529 ,C289_=_C531 ,C289_=_C543 ,C289_=_C561 ,C289_=_C575 ,\nC289_=_C589 ,C289_=_C610 ,C289_=_C618 ,C289_=_C623 ,C289_=_C627 ,C289_=_C640 ,\nC289_=_C656 ,C289_=_C689 ,C289_=_C695 ,C289_=_C711 ,C289_=_C718 ,C289_=_C720 ,\nC289_=_C732 ,C289_=_C739 ,C289_=_C754 ,C289_=_C762 ,C289_=_C765 ,C289_=_C767 ,\nC289_=_C773 ,C289_=_C774 ,C289_=_C783 ,C289_=_C793 ,C289_=_C803 ,C289_=_C804 ,\nC289_=_C812 ,C289_=_C814 ,C289_=_C815 ,C289_=_C843 ,C289_=_C853 ,C289_=_C861 ,\nC289_=_C869 ,C289_=_C872 ,C289_=_C874 ,C289_=_C880 ,C289_=_C886 ,C289_=_C888 ,\nC289_=_C895 ,C290_=_C303 ,C290_=_C336 ,C290_=_C338 ,C290_=_C349 ,C290_=_C361 ,\nC290_=_C387 ,C290_=_C391 ,C290_=_C409 ,C290_=_C421 ,C290_=_C440 ,C290_=_C468 ,\nC290_=_C472 ,C290_=_C478 ,C290_=_C496 ,C290_=_C497 ,C290_=_C506 ,C290_=_C511 ,\nC290_=_C523 ,C290_=_C531 ,C290_=_C561 ,C290_=_C575 ,C290_=_C580 ,C290_=_C613 ,\nC290_=_C623 ,C290_=_C627 ,C290_=_C641 ,C290_=_C660 ,C290_=_C689 ,C290_=_C695 ,\nC290_=_C716 ,C290_=_C726 ,C290_=_C752 ,C290_=_C754 ,C290_=_C765 ,C290_=_C768 ,\nC290_=_C783 ,C290_=_C803 ,C290_=_C804 ,C290_=_C820 ,C290_=_C822 ,C290_=_C837 ,\nC290_=_C853 ,C290_=_C857 ,C290_=_C861 ,C290_=_C866 ,C290_=_C869 ,C290_=_C872 ,\nC290_=_C880 ,C290_=_C886 ,C290_=_C888 ,C290_=_C898 ,C292_=_C311 ,C292_=_C376 ,\nC292_=_C391 ,C292_=_C420 ,C292_=_C476 ,C292_=_C477 ,C292_=_C524 ,C292_=_C568 ,\nC292_=_C579 ,C292_=_C592 ,C292_=_C603 ,C292_=_C616 ,C292_=_C619 ,C292_=_C627 ,\nC292_=_C647 ,C292_=_C716 ,C292_=_C725 ,C292_=_C733 ,C292_=_C741 ,C292_=_C742 ,\nC292_=_C761 ,C292_=_C781 ,C292_=_C820 ,C292_=_C825 ,C292_=_C840 ,C292_=_C843 ,\nC292_=_C867 ,C292_=_C890 ,C292_=_C895 ,C294_=_C301 ,C294_=_C330 ,C294_=_C356 ,\nC294_=_C381 ,C294_=_C383 ,C294_=_C401 ,C294_=_C429 ,C294_=_C450 ,C294_=_C461 ,\nC294_=_C463 ,C294_=_C475 ,C294_=_C489 ,C294_=_C536 ,C294_=_C545 ,C294_=_C563 ,\nC294_=_C567 ,C294_=_C581 ,C294_=_C587 ,C294_=_C600 ,C294_=_C602 ,C294_=_C614 ,\nC294_=_C641 ,C294_=_C645 ,C294_=_C654 ,C294_=_C668 ,C294_=_C685 ,C294_=_C688 ,\nC294_=_C692 ,C294_=_C694 ,C294_=_C696 ,C294_=_C699 ,C294_=_C704 ,C294_=_C738 ,\nC294_=_C790 ,C294_=_C793 ,C294_=_C798 ,C294_=_C823 ,C294_=_C826 ,C294_=_C829 ,\nC294_=_C833 ,C294_=_C863 ,C294_=_C867 ,C294_=_C868 ,C294_=_C884 ,C294_=_C896 ,\nC295_=_C298 ,C295_=_C339 ,C295_=_C363 ,C295_=_C383 ,C295_=_C395 ,C295_=_C431 ,\nC295_=_C445 ,C295_=_C448 ,C295_=_C469 ,C295_=_C508 ,C295_=_C517 ,C295_=_C537 ,\nC295_=_C550 ,C295_=_C557 ,C295_=_C567 ,C295_=_C603 ,C295_=_C610 ,C295_=_C612 ,\nC295_=_C656 ,C295_=_C703 ,C295_=_C718 ,C295_=_C723 ,C295_=_C732 ,C295_=_C739 ,\nC295_=_C740 ,C295_=_C773 ,C295_=_C774 ,C295_=_C793 ,C295_=_C798 ,C295_=_C805 ,\nC295_=_C812 ,C295_=_C822 ,C295_=_C843 ,C295_=_C848 ,C295_=_C855 ,C295_=_C861 ,\nC295_=_C874 ,C295_=_C889 ,C295_=_C895 ,C298_=_C304 ,C298_=_C314 ,C298_=_C325 ,\nC298_=_C403 ,C298_=_C416 ,C298_=_C450 ,C298_=_C465 ,C298_=_C466 ,C298_=_C495 ,\nC298_=_C504 ,C298_=_C505 ,C298_=_C507 ,C298_=_C508 ,C298_=_C556 ,C298_=_C573 ,\nC298_=_C610 ,C298_=_C636 ,C298_=_C638 ,C298_=_C649 ,C298_=_C656 ,C298_=_C663 ,\nC298_=_C713 ,C298_=_C717 ,C298_=_C718 ,C298_=_C732 ,C298_=_C739 ,C298_=_C741 ,\nC298_=_C760 ,C298_=_C764 ,C298_=_C771 ,C298_=_C773 ,C298_=_C774 ,C298_=_C775 ,\nC298_=_C778 ,C298_=_C781 ,C298_=_C793 ,C298_=_C819 ,C298_=_C843 ,C298_=_C844 ,\nC298_=_C861 ,C298_=_C862 ,C298_=_C864 ,C298_=_C874 ,C298_=_C880 ,C298_=_C886 ,\nC298_=_C889 ,C298_=_C892 ,C298_=_C894 ,C298_=_C895 ,C301_=_C331 ,C301_=_C381 ,\nC301_=_C383 ,C301_=_C421 ,C301_=_C463 ,C301_=_C510 ,C301_=_C513 ,C301_=_C536 ,\nC301_=_C545 ,C301_=_C559 ,C301_=_C560 ,C301_=_C585 ,C301_=_C602 ,C301_=_C614 ,\nC301_=_C622 ,C301_=_C654 ,C301_=_C656 ,C301_=_C664 ,C301_=_C668 ,C301_=_C679 ,\nC301_=_C684 ,C301_=_C690 ,C301_=_C694 ,C301_=_C696 ,C301_=_C697 ,C301_=_C701 ,\nC301_=_C712 ,C301_=_C713 ,C301_=_C719 ,C301_=_C742 ,C301_=_C752 ,C301_=_C764 ,\nC301_=_C768 ,C301_=_C769 ,C301_=_C775 ,C301_=_C797 ,C301_=_C801 ,C301_=_C812 ,\nC301_=_C829 ,C301_=_C845 ,C301_=_C847 ,C301_=_C848 ,C301_=_C850 ,C301_=_C854 ,\nC301_=_C863 ,C301_=_C868 ,C301_=_C869 ,C301_=_C876 ,C301_=_C891 ,C301_=_C896 ,\nC302_=_C318 ,C302_=_C329 ,C302_=_C348 ,C302_=_C365 ,C302_=_C366 ,C302_=_C378 ,\nC302_=_C379 ,C302_=_C408 ,C302_=_C416 ,C302_=_C417 ,C302_=_C427 ,C302_=_C463 ,\nC302_=_C484 ,C302_=_C485 ,C302_=_C595 ,C302_=_C599 ,C302_=_C605 ,C302_=_C608 ,\nC302_=_C610 ,C302_=_C631 ,C302_=_C645 ,C302_=_C654 ,C302_=_C657 ,C302_=_C674 ,\nC302_=_C698 ,C302_=_C737 ,C302_=_C747 ,C302_=_C765 ,C302_=_C769 ,C302_=_C801 ,\nC302_=_C803 ,C302_=_C805 ,C302_=_C806 ,C302_=_C835 ,C302_=_C852 ,C302_=_C863 ,\nC302_=_C873 ,C302_=_C876 ,C302_=_C883 ,C303_=_C336 ,C303_=_C347 ,C303_=_C349 ,\nC303_=_C361 ,C303_=_C391 ,C303_=_C398 ,C303_=_C410 ,C303_=_C461 ,C303_=_C468 ,\nC303_=_C469 ,C303_=_C472 ,C303_=_C478 ,C303_=_C491 ,C303_=_C506 ,C303_=_C511 ,\nC303_=_C513 ,C303_=_C520 ,C303_=_C523 ,C303_=_C543 ,C303_=_C572 ,C303_=_C580 ,\nC303_=_C588 ,C303_=_C589 ,C303_=_C590 ,C303_=_C612 ,C303_=_C620 ,C303_=_C621 ,\nC303_=_C623 ,C303_=_C645 ,C303_=_C662 ,C303_=_C663 ,C303_=_C667 ,C303_=_C680 ,\nC303_=_C683 ,C303_=_C685 ,C303_=_C780 ,C303_=_C781 ,C303_=_C782 ,C303_=_C785 ,\nC303_=_C794 ,C303_=_C796 ,C303_=_C799 ,C303_=_C810 ,C303_=_C828 ,C303_=_C832 ,\nC303_=_C842 ,C303_=_C858 ,C303_=_C861 ,C303_=_C872 ,C304_=_C314 ,C304_=_C325 ,\nC304_=_C348 ,C304_=_C403 ,C304_=_C416 ,C304_=_C441 ,C304_=_C449 ,C304_=_C450 ,\nC304_=_C454 ,C304_=_C465 ,C304_=_C469 ,C304_=_C505 ,C304_=_C521 ,C304_=_C528 ,\nC304_=_C554 ,C304_=_C555 ,C304_=_C556 ,C304_=_C558 ,C304_=_C573 ,C304_=_C582 ,\nC304_=_C587 ,C304_=_C609 ,C304_=_C611 ,C304_=_C635 ,C304_=_C637 ,C304_=_C649 ,\nC304_=_C655 ,C304_=_C669 ,C304_=_C713 ,C304_=_C723 ,C304_=_C724 ,C304_=_C727 ,\nC304_=_C728 ,C304_=_C736 ,C304_=_C739 ,C304_=_C755 ,C304_=_C764 ,C304_=_C771 ,\nC304_=_C778 ,C304_=_C779 ,C304_=_C798 ,C304_=_C799 ,C304_=_C810 ,C304_=_C811 ,\nC304_=_C815 ,C304_=_C819 ,C304_=_C829 ,C304_=_C832 ,C304_=_C844 ,C304_=_C856 ,\nC304_=_C866 ,C304_=_C872 ,C304_=_C878 ,C304_=_C881 ,C304_=_C886 ,C304_=_C892 ,\nC304_=_C894 ,C304_=_C899 ,C305_=_C306 ,C305_=_C308 ,C305_=_C310 ,C305_=_C311 ,\nC305_=_C323 ,C305_=_C324 ,C305_=_C325 ,C305_=_C365 ,C305_=_C366 ,C305_=_C400 ,\nC305_=_C401 ,C305_=_C402 ,C305_=_C403 ,C305_=_C404 ,C305_=_C426 ,C305_=_C442 ,\nC305_=_C443 ,C305_=_C474 ,C305_=_C475 ,C305_=_C485 ,C305_=_C486 ,C305_=_C487 ,\nC305_=_C521 ,C305_=_C563 ,C305_=_C582 ,C305_=_C600 ,C305_=_C626 ,C305_=_C627 ,\nC305_=_C628 ,C305_=_C629 ,C305_=_C636 ,C305_=_C637 ,C305_=_C638 ,C305_=_C673 ,\nC305_=_C690 ,C305_=_C693 ,C305_=_C694 ,C305_=_C701 ,C305_=_C735 ,C305_=_C736 ,\nC305_=_C737 ,C305_=_C738 ,C305_=_C740 ,C305_=_C749 ,C305_=_C750 ,C305_=_C751 ,\nC305_=_C756 ,C305_=_C788 ,C305_=_C790 ,C305_=_C796 ,C305_=_C797 ,C305_=_C816 ,\nC305_=_C817 ,C305_=_C821 ,C305_=_C822 ,C305_=_C837 ,C305_=_C860 ,C305_=_C861 ,\nC305_=_C883 ,C305_=_C887 ,C305_=_C890 ,C306_=_C308 ,C306_=_C310 ,C306_=_C311 ,\nC306_=_C314 ,C306_=_C332 ,C306_=_C333 ,C306_=_C340 ,C306_=_C356 ,C306_=_C376 ,\nC306_=_C377 ,C306_=_C378 ,C306_=_C445 ,C306_=_C474 ,C306_=_C475 ,C306_=_C488 ,\nC306_=_C492 ,C306_=_C493 ,C306_=_C494 ,C306_=_C495 ,C306_=_C517 ,C306_=_C532 ,\nC306_=_C543 ,C306_=_C569 ,C306_=_C626 ,C306_=_C627 ,C306_=_C628 ,C306_=_C629 ,\nC306_=_C647 ,C306_=_C648 ,C306_=_C649 ,C306_=_C661 ,C306_=_C676 ,C306_=_C681 ,\nC306_=_C684 ,C306_=_C701 ,C306_=_C713 ,C306_=_C734 ,C306_=_C735 ,C306_=_C736 ,\nC306_=_C737 ,C306_=_C738 ,C306_=_C749 ,C306_=_C750 ,C306_=_C754 ,C306_=_C757 ,\nC306_=_C758 ,C306_=_C759 ,C306_=_C760 ,C306_=_C785 ,C306_=_C802 ,C306_=_C816 ,\nC306_=_C817 ,C306_=_C823 ,C306_=_C825 ,C306_=_C837 ,C306_=_C860 ,C306_=_C861 ,\nC306_=_C862 ,C306_=_C864 ,C306_=_C877 ,C306_=_C880 ,C306_=_C886 ,C306_=_C894 ,\nC308_=_C310 ,C308_=_C311 ,C308_=_C329 ,C308_=_C349 ,C308_=_C358 ,C308_=_C359 ,\nC308_=_C396 ,C308_=_C443 ,C308_=_C474 ,C308_=_C475 ,C308_=_C485 ,C308_=_C493 ,\nC308_=_C508 ,C308_=_C509 ,C308_=_C524 ,C308_=_C558 ,C308_=_C559 ,C308_=_C560 ,\nC308_=_C561 ,C308_=_C570 ,C308_=_C584 ,C308_=_C626 ,C308_=_C627 ,C308_=_C628 ,\nC308_=_C629 ,C308_=_C641 ,C308_=_C666 ,C308_=_C668 ,C308_=_C669 ,C308_=_C670 ,\nC308_=_C681 ,C308_=_C683 ,C308_=_C720 ,C308_=_C721 ,C308_=_C735 ,C308_=_C736 ,\nC308_=_C737 ,C308_=_C738 ,C308_=_C749 ,C308_=_C761 ,C308_=_C776</w:t>
      </w:r>
    </w:p>
    <w:p>
      <w:pPr>
        <w:pStyle w:val="PreformattedText"/>
        <w:bidi w:val="0"/>
        <w:spacing w:before="0" w:after="0"/>
        <w:jc w:val="left"/>
        <w:rPr/>
      </w:pPr>
      <w:r>
        <w:rPr/>
        <w:t xml:space="preserve"> </w:t>
      </w:r>
      <w:r>
        <w:rPr/>
        <w:t>,C308_=_C777 ,\nC308_=_C778 ,C308_=_C779 ,C308_=_C780 ,C308_=_C781 ,C308_=_C782 ,C308_=_C816 ,\nC308_=_C817 ,C308_=_C834 ,C308_=_C842 ,C308_=_C860 ,C308_=_C861 ,C308_=_C870 ,\nC308_=_C873 ,C308_=_C877 ,C308_=_C878 ,C308_=_C885 ,C308_=_C886 ,C308_=_C891 ,\nC308_=_C894 ,C310_=_C311 ,C310_=_C359 ,C310_=_C394 ,C310_=_C400 ,C310_=_C422 ,\nC310_=_C430 ,C310_=_C436 ,C310_=_C452 ,C310_=_C457 ,C310_=_C474 ,C310_=_C475 ,\nC310_=_C477 ,C310_=_C484 ,C310_=_C487 ,C310_=_C493 ,C310_=_C501 ,C310_=_C517 ,\nC310_=_C540 ,C310_=_C541 ,C310_=_C545 ,C310_=_C574 ,C310_=_C575 ,C310_=_C599 ,\nC310_=_C605 ,C310_=_C625 ,C310_=_C626 ,C310_=_C627 ,C310_=_C628 ,C310_=_C629 ,\nC310_=_C636 ,C310_=_C642 ,C310_=_C648 ,C310_=_C659 ,C310_=_C661 ,C310_=_C675 ,\nC310_=_C678 ,C310_=_C685 ,C310_=_C691 ,C310_=_C707 ,C310_=_C708 ,C310_=_C720 ,\nC310_=_C724 ,C310_=_C725 ,C310_=_C734 ,C310_=_C735 ,C310_=_C736 ,C310_=_C737 ,\nC310_=_C738 ,C310_=_C761 ,C310_=_C762 ,C310_=_C785 ,C310_=_C804 ,C310_=_C805 ,\nC310_=_C816 ,C310_=_C817 ,C310_=_C829 ,C310_=_C834 ,C310_=_C845 ,C310_=_C854 ,\nC310_=_C860 ,C310_=_C861 ,C310_=_C862 ,C310_=_C865 ,C310_=_C869 ,C310_=_C872 ,\nC310_=_C874 ,C310_=_C898 ,C311_=_C335 ,C311_=_C341 ,C311_=_C360 ,C311_=_C376 ,\nC311_=_C398 ,C311_=_C402 ,C311_=_C416 ,C311_=_C465 ,C311_=_C474 ,C311_=_C475 ,\nC311_=_C491 ,C311_=_C507 ,C311_=_C518 ,C311_=_C529 ,C311_=_C543 ,C311_=_C568 ,\nC311_=_C589 ,C311_=_C595 ,C311_=_C615 ,C311_=_C618 ,C311_=_C619 ,C311_=_C623 ,\nC311_=_C625 ,C311_=_C626 ,C311_=_C627 ,C311_=_C628 ,C311_=_C629 ,C311_=_C640 ,\nC311_=_C647 ,C311_=_C711 ,C311_=_C720 ,C311_=_C735 ,C311_=_C736 ,C311_=_C737 ,\nC311_=_C738 ,C311_=_C739 ,C311_=_C761 ,C311_=_C762 ,C311_=_C767 ,C311_=_C812 ,\nC311_=_C814 ,C311_=_C815 ,C311_=_C816 ,C311_=_C817 ,C311_=_C825 ,C311_=_C839 ,\nC311_=_C843 ,C311_=_C848 ,C311_=_C860 ,C311_=_C861 ,C311_=_C867 ,C311_=_C872 ,\nC311_=_C880 ,C312_=_C313 ,C312_=_C324 ,C312_=_C334 ,C312_=_C335 ,C312_=_C336 ,\nC312_=_C338 ,C312_=_C347 ,C312_=_C388 ,C312_=_C410 ,C312_=_C432 ,C312_=_C447 ,\nC312_=_C450 ,C312_=_C476 ,C312_=_C477 ,C312_=_C480 ,C312_=_C489 ,C312_=_C490 ,\nC312_=_C496 ,C312_=_C497 ,C312_=_C499 ,C312_=_C505 ,C312_=_C542 ,C312_=_C544 ,\nC312_=_C562 ,C312_=_C593 ,C312_=_C594 ,C312_=_C605 ,C312_=_C618 ,C312_=_C630 ,\nC312_=_C631 ,C312_=_C632 ,C312_=_C633 ,C312_=_C634 ,C312_=_C650 ,C312_=_C651 ,\nC312_=_C664 ,C312_=_C698 ,C312_=_C712 ,C312_=_C718 ,C312_=_C734 ,C312_=_C739 ,\nC312_=_C744 ,C312_=_C753 ,C312_=_C755 ,C312_=_C758 ,C312_=_C791 ,C312_=_C796 ,\nC312_=_C816 ,C312_=_C818 ,C312_=_C835 ,C312_=_C849 ,C312_=_C862 ,C312_=_C863 ,\nC312_=_C869 ,C312_=_C871 ,C312_=_C875 ,C312_=_C876 ,C312_=_C880 ,C312_=_C881 ,\nC312_=_C888 ,C312_=_C897 ,C313_=_C325 ,C313_=_C327 ,C313_=_C328 ,C313_=_C331 ,\nC313_=_C339 ,C313_=_C383 ,C313_=_C384 ,C313_=_C404 ,C313_=_C429 ,C313_=_C457 ,\nC313_=_C476 ,C313_=_C477 ,C313_=_C490 ,C313_=_C491 ,C313_=_C504 ,C313_=_C556 ,\nC313_=_C561 ,C313_=_C571 ,C313_=_C585 ,C313_=_C588 ,C313_=_C606 ,C313_=_C609 ,\nC313_=_C626 ,C313_=_C630 ,C313_=_C631 ,C313_=_C632 ,C313_=_C633 ,C313_=_C634 ,\nC313_=_C642 ,C313_=_C661 ,C313_=_C667 ,C313_=_C673 ,C313_=_C675 ,C313_=_C698 ,\nC313_=_C705 ,C313_=_C706 ,C313_=_C715 ,C313_=_C719 ,C313_=_C724 ,C313_=_C728 ,\nC313_=_C736 ,C313_=_C739 ,C313_=_C775 ,C313_=_C791 ,C313_=_C803 ,C313_=_C807 ,\nC313_=_C818 ,C313_=_C843 ,C313_=_C844 ,C313_=_C859 ,C313_=_C860 ,C313_=_C862 ,\nC313_=_C868 ,C313_=_C871 ,C313_=_C873 ,C313_=_C879 ,C313_=_C885 ,C313_=_C889 ,\nC314_=_C316 ,C314_=_C317 ,C314_=_C318 ,C314_=_C319 ,C314_=_C325 ,C314_=_C328 ,\nC314_=_C332 ,C314_=_C333 ,C314_=_C388 ,C314_=_C403 ,C314_=_C416 ,C314_=_C450 ,\nC314_=_C465 ,C314_=_C478 ,C314_=_C479 ,C314_=_C480 ,C314_=_C481 ,C314_=_C482 ,\nC314_=_C492 ,C314_=_C493 ,C314_=_C494 ,C314_=_C495 ,C314_=_C505 ,C314_=_C516 ,\nC314_=_C556 ,C314_=_C573 ,C314_=_C634 ,C314_=_C635 ,C314_=_C647 ,C314_=_C648 ,\nC314_=_C649 ,C314_=_C663 ,C314_=_C676 ,C314_=_C678 ,C314_=_C694 ,C314_=_C735 ,\nC314_=_C740 ,C314_=_C741 ,C314_=_C742 ,C314_=_C743 ,C314_=_C757 ,C314_=_C758 ,\nC314_=_C759 ,C314_=_C764 ,C314_=_C771 ,C314_=_C778 ,C314_=_C779 ,C314_=_C819 ,\nC314_=_C820 ,C314_=_C825 ,C314_=_C844 ,C314_=_C851 ,C314_=_C855 ,C314_=_C863 ,\nC314_=_C864 ,C314_=_C886 ,C314_=_C892 ,C314_=_C894 ,C316_=_C317 ,C316_=_C318 ,\nC316_=_C319 ,C316_=_C321 ,C316_=_C337 ,C316_=_C376 ,C316_=_C396 ,C316_=_C408 ,\nC316_=_C434 ,C316_=_C472 ,C316_=_C478 ,C316_=_C479 ,C316_=_C480 ,C316_=_C481 ,\nC316_=_C482 ,C316_=_C503 ,C316_=_C525 ,C316_=_C529 ,C316_=_C554 ,C316_=_C579 ,\nC316_=_C581 ,C316_=_C590 ,C316_=_C594 ,C316_=_C634 ,C316_=_C635 ,C316_=_C661 ,\nC316_=_C665 ,C316_=_C679 ,C316_=_C686 ,C316_=_C693 ,C316_=_C694 ,C316_=_C697 ,\nC316_=_C707 ,C316_=_C716 ,C316_=_C717 ,C316_=_C719 ,C316_=_C735 ,C316_=_C736 ,\nC316_=_C740 ,C316_=_C741 ,C316_=_C742 ,C316_=_C743 ,C316_=_C761 ,C316_=_C766 ,\nC316_=_C767 ,C316_=_C772 ,C316_=_C786 ,C316_=_C792 ,C316_=_C807 ,C316_=_C818 ,\nC316_=_C819 ,C316_=_C820 ,C316_=_C829 ,C316_=_C843 ,C316_=_C858 ,C316_=_C863 ,\nC316_=_C864 ,C316_=_C871 ,C316_=_C886 ,C316_=_C887 ,C316_=_C899 ,C317_=_C318 ,\nC317_=_C319 ,C317_=_C363 ,C317_=_C364 ,C317_=_C394 ,C317_=_C423 ,C317_=_C436 ,\nC317_=_C440 ,C317_=_C441 ,C317_=_C462 ,C317_=_C463 ,C317_=_C478 ,C317_=_C479 ,\nC317_=_C480 ,C317_=_C481 ,C317_=_C482 ,C317_=_C533 ,C317_=_C535 ,C317_=_C578 ,\nC317_=_C597 ,C317_=_C598 ,C317_=_C599 ,C317_=_C634 ,C317_=_C635 ,C317_=_C636 ,\nC317_=_C648 ,C317_=_C656 ,C317_=_C692 ,C317_=_C706 ,C317_=_C714 ,C317_=_C716 ,\nC317_=_C718 ,C317_=_C719 ,C317_=_C720 ,C317_=_C722 ,C317_=_C730 ,C317_=_C735 ,\nC317_=_C740 ,C317_=_C741 ,C317_=_C742 ,C317_=_C743 ,C317_=_C766 ,C317_=_C786 ,\nC317_=_C805 ,C317_=_C806 ,C317_=_C810 ,C317_=_C819 ,C317_=_C820 ,C317_=_C825 ,\nC317_=_C826 ,C317_=_C833 ,C317_=_C838 ,C317_=_C839 ,C317_=_C842 ,C317_=_C851 ,\nC317_=_C856 ,C317_=_C857 ,C317_=_C863 ,C317_=_C864 ,C317_=_C893 ,C317_=_C896 ,\nC318_=_C319 ,C318_=_C361 ,C318_=_C365 ,C318_=_C366 ,C318_=_C412 ,C318_=_C463 ,\nC318_=_C478 ,C318_=_C479 ,C318_=_C480 ,C318_=_C481 ,C318_=_C482 ,C318_=_C484 ,\nC318_=_C485 ,C318_=_C547 ,C318_=_C591 ,C318_=_C593 ,C318_=_C599 ,C318_=_C605 ,\nC318_=_C608 ,C318_=_C610 ,C318_=_C631 ,C318_=_C634 ,C318_=_C635 ,C318_=_C654 ,\nC318_=_C657 ,C318_=_C674 ,C318_=_C735 ,C318_=_C737 ,C318_=_C740 ,C318_=_C741 ,\nC318_=_C742 ,C318_=_C743 ,C318_=_C751 ,C318_=_C765 ,C318_=_C801 ,C318_=_C803 ,\nC318_=_C819 ,C318_=_C820 ,C318_=_C835 ,C318_=_C852 ,C318_=_C863 ,C318_=_C864 ,\nC318_=_C873 ,C318_=_C876 ,C318_=_C883 ,C319_=_C402 ,C319_=_C405 ,C319_=_C425 ,\nC319_=_C465 ,C319_=_C471 ,C319_=_C478 ,C319_=_C479 ,C319_=_C480 ,C319_=_C481 ,\nC319_=_C482 ,C319_=_C496 ,C319_=_C497 ,C319_=_C550 ,C319_=_C565 ,C319_=_C585 ,\nC319_=_C607 ,C319_=_C621 ,C319_=_C623 ,C319_=_C634 ,C319_=_C635 ,C319_=_C669 ,\nC319_=_C670 ,C319_=_C684 ,C319_=_C729 ,C319_=_C735 ,C319_=_C740 ,C319_=_C741 ,\nC319_=_C742 ,C319_=_C743 ,C319_=_C747 ,C319_=_C748 ,C319_=_C750 ,C319_=_C763 ,\nC319_=_C770 ,C319_=_C785 ,C319_=_C792 ,C319_=_C797 ,C319_=_C819 ,C319_=_C820 ,\nC319_=_C823 ,C319_=_C841 ,C319_=_C846 ,C319_=_C858 ,C319_=_C863 ,C319_=_C864 ,\nC319_=_C878 ,C319_=_C890 ,C319_=_C899 ,C320_=_C321 ,C320_=_C340 ,C320_=_C359 ,\nC320_=_C480 ,C320_=_C484 ,C320_=_C508 ,C320_=_C509 ,C320_=_C510 ,C320_=_C511 ,\nC320_=_C515 ,C320_=_C549 ,C320_=_C617 ,C320_=_C653 ,C320_=_C654 ,C320_=_C664 ,\nC320_=_C688 ,C320_=_C697 ,C320_=_C708 ,C320_=_C712 ,C320_=_C719 ,C320_=_C721 ,\nC320_=_C722 ,C320_=_C742 ,C320_=_C744 ,C320_=_C745 ,C320_=_C746 ,C320_=_C747 ,\nC320_=_C748 ,C320_=_C763 ,C320_=_C764 ,C320_=_C765 ,C320_=_C776 ,C320_=_C779 ,\nC320_=_C784 ,C320_=_C797 ,C320_=_C800 ,C320_=_C811 ,C320_=_C812 ,C320_=_C816 ,\nC320_=_C821 ,C320_=_C822 ,C320_=_C830 ,C320_=_C834 ,C320_=_C838 ,C320_=_C849 ,\nC320_=_C852 ,C320_=_C859 ,C320_=_C865 ,C320_=_C870 ,C320_=_C871 ,C320_=_C872 ,\nC320_=_C891 ,C320_=_C892 ,C320_=_C895 ,C321_=_C376 ,C321_=_C396 ,C321_=_C408 ,\nC321_=_C420 ,C321_=_C422 ,C321_=_C434 ,C321_=_C468 ,C321_=_C472 ,C321_=_C484 ,\nC321_=_C501 ,C321_=_C511 ,C321_=_C525 ,C321_=_C551 ,C321_=_C563 ,C321_=_C579 ,\nC321_=_C582 ,C321_=_C586 ,C321_=_C624 ,C321_=_C646 ,C321_=_C648 ,C321_=_C661 ,\nC321_=_C662 ,C321_=_C667 ,C321_=_C686 ,C321_=_C689 ,C321_=_C694 ,C321_=_C697 ,\nC321_=_C715 ,C321_=_C719 ,C321_=_C728 ,C321_=_C730 ,C321_=_C743 ,C321_=_C744 ,\nC321_=_C745 ,C321_=_C746 ,C321_=_C747 ,C321_=_C748 ,C321_=_C751 ,C321_=_C761 ,\nC321_=_C767 ,C321_=_C769 ,C321_=_C773 ,C321_=_C774 ,C321_=_C802 ,C321_=_C816 ,\nC321_=_C820 ,C321_=_C821 ,C321_=_C822 ,C321_=_C828 ,C321_=_C834 ,C321_=_C848 ,\nC321_=_C849 ,C321_=_C856 ,C321_=_C858 ,C321_=_C865 ,C321_=_C874 ,C321_=_C889 ,\nC321_=_C891 ,C321_=_C892 ,C321_=_C894 ,C323_=_C324 ,C323_=_C325 ,C323_=_C332 ,\nC323_=_C334 ,C323_=_C345 ,C323_=_C369 ,C323_=_C381 ,C323_=_C385 ,C323_=_C392 ,\nC323_=_C444 ,C323_=_C460 ,C323_=_C485 ,C323_=_C486 ,C323_=_C487 ,C323_=_C490 ,\nC323_=_C514 ,C323_=_C519 ,C323_=_C526 ,C323_=_C528 ,C323_=_C529 ,C323_=_C530 ,\nC323_=_C531 ,C323_=_C586 ,C323_=_C611 ,C323_=_C636 ,C323_=_C637 ,C323_=_C638 ,\nC323_=_C653 ,C323_=_C658 ,C323_=_C673 ,C323_=_C680 ,C323_=_C706 ,C323_=_C711 ,\nC323_=_C729 ,C323_=_C740 ,C323_=_C741 ,C323_=_C749 ,C323_=_C750 ,C323_=_C751 ,\nC323_=_C752 ,C323_=_C770 ,C323_=_C790 ,C323_=_C802 ,C323_=_C817 ,C323_=_C823 ,\nC323_=_C830 ,C323_=_C834 ,C323_=_C840 ,C323_=_C841 ,C323_=_C856 ,C323_=_C859 ,\nC323_=_C864 ,C323_=_C879 ,C323_=_C887 ,C323_=_C899 ,C324_=_C325 ,C324_=_C338 ,\nC324_=_C358 ,C324_=_C388 ,C324_=_C410 ,C324_=_C447 ,C324_=_C450 ,C324_=_C474 ,\nC324_=_C480 ,C324_=_C485 ,C324_=_C486 ,C324_=_C487 ,C324_=_C490 ,C324_=_C491 ,\nC324_=_C505 ,C324_=_C514 ,C324_=_C544 ,C324_=_C552 ,C324_=_C562 ,C324_=_C578 ,\nC324_=_C605 ,C324_=_C636 ,C324_=_C637 ,C324_=_C638 ,C324_=_C651 ,C324_=_C658 ,\nC324_=_C666 ,C324_=_C669 ,C324_=_C670 ,C324_=_C676 ,C324_=_C695 ,C324_=_C698 ,\nC324_=_C702 ,C324_=_C718 ,C324_=_C727 ,C324_=_C731 ,C324_=_C732 ,C324_=_C733 ,\nC324_=_C740 ,C324_=_C749 ,C324_=_C750 ,C324_=_C751</w:t>
      </w:r>
    </w:p>
    <w:p>
      <w:pPr>
        <w:pStyle w:val="PreformattedText"/>
        <w:bidi w:val="0"/>
        <w:spacing w:before="0" w:after="0"/>
        <w:jc w:val="left"/>
        <w:rPr/>
      </w:pPr>
      <w:r>
        <w:rPr/>
        <w:t xml:space="preserve"> </w:t>
      </w:r>
      <w:r>
        <w:rPr/>
        <w:t>,C324_=_C753 ,C324_=_C765 ,\nC324_=_C774 ,C324_=_C791 ,C324_=_C796 ,C324_=_C817 ,C324_=_C818 ,C324_=_C835 ,\nC324_=_C849 ,C324_=_C867 ,C324_=_C871 ,C324_=_C875 ,C324_=_C880 ,C324_=_C897 ,\nC325_=_C327 ,C325_=_C328 ,C325_=_C331 ,C325_=_C354 ,C325_=_C383 ,C325_=_C384 ,\nC325_=_C403 ,C325_=_C416 ,C325_=_C429 ,C325_=_C450 ,C325_=_C465 ,C325_=_C485 ,\nC325_=_C486 ,C325_=_C487 ,C325_=_C505 ,C325_=_C525 ,C325_=_C528 ,C325_=_C556 ,\nC325_=_C571 ,C325_=_C573 ,C325_=_C584 ,C325_=_C585 ,C325_=_C587 ,C325_=_C589 ,\nC325_=_C602 ,C325_=_C632 ,C325_=_C636 ,C325_=_C637 ,C325_=_C638 ,C325_=_C642 ,\nC325_=_C649 ,C325_=_C667 ,C325_=_C673 ,C325_=_C675 ,C325_=_C711 ,C325_=_C715 ,\nC325_=_C740 ,C325_=_C749 ,C325_=_C750 ,C325_=_C751 ,C325_=_C764 ,C325_=_C771 ,\nC325_=_C778 ,C325_=_C791 ,C325_=_C803 ,C325_=_C804 ,C325_=_C807 ,C325_=_C813 ,\nC325_=_C817 ,C325_=_C819 ,C325_=_C824 ,C325_=_C843 ,C325_=_C844 ,C325_=_C886 ,\nC325_=_C891 ,C325_=_C892 ,C325_=_C894 ,C326_=_C327 ,C326_=_C328 ,C326_=_C329 ,\nC326_=_C330 ,C326_=_C331 ,C326_=_C332 ,C326_=_C339 ,C326_=_C370 ,C326_=_C386 ,\nC326_=_C446 ,C326_=_C488 ,C326_=_C489 ,C326_=_C492 ,C326_=_C501 ,C326_=_C502 ,\nC326_=_C503 ,C326_=_C504 ,C326_=_C505 ,C326_=_C506 ,C326_=_C507 ,C326_=_C541 ,\nC326_=_C563 ,C326_=_C603 ,C326_=_C606 ,C326_=_C618 ,C326_=_C635 ,C326_=_C639 ,\nC326_=_C640 ,C326_=_C641 ,C326_=_C642 ,C326_=_C646 ,C326_=_C657 ,C326_=_C671 ,\nC326_=_C693 ,C326_=_C697 ,C326_=_C728 ,C326_=_C735 ,C326_=_C742 ,C326_=_C745 ,\nC326_=_C752 ,C326_=_C753 ,C326_=_C754 ,C326_=_C773 ,C326_=_C781 ,C326_=_C801 ,\nC326_=_C819 ,C326_=_C820 ,C326_=_C821 ,C326_=_C823 ,C326_=_C827 ,C326_=_C828 ,\nC326_=_C829 ,C326_=_C833 ,C326_=_C837 ,C326_=_C838 ,C326_=_C842 ,C326_=_C860 ,\nC326_=_C862 ,C326_=_C866 ,C326_=_C867 ,C326_=_C888 ,C326_=_C893 ,C327_=_C328 ,\nC327_=_C329 ,C327_=_C330 ,C327_=_C331 ,C327_=_C356 ,C327_=_C371 ,C327_=_C383 ,\nC327_=_C384 ,C327_=_C429 ,C327_=_C488 ,C327_=_C489 ,C327_=_C521 ,C327_=_C523 ,\nC327_=_C540 ,C327_=_C556 ,C327_=_C571 ,C327_=_C585 ,C327_=_C597 ,C327_=_C602 ,\nC327_=_C632 ,C327_=_C639 ,C327_=_C640 ,C327_=_C641 ,C327_=_C642 ,C327_=_C665 ,\nC327_=_C666 ,C327_=_C667 ,C327_=_C673 ,C327_=_C675 ,C327_=_C708 ,C327_=_C710 ,\nC327_=_C715 ,C327_=_C722 ,C327_=_C747 ,C327_=_C752 ,C327_=_C753 ,C327_=_C754 ,\nC327_=_C768 ,C327_=_C775 ,C327_=_C791 ,C327_=_C793 ,C327_=_C807 ,C327_=_C813 ,\nC327_=_C823 ,C327_=_C824 ,C327_=_C831 ,C327_=_C835 ,C327_=_C836 ,C327_=_C837 ,\nC327_=_C843 ,C327_=_C852 ,C327_=_C866 ,C327_=_C867 ,C327_=_C869 ,C327_=_C870 ,\nC327_=_C871 ,C327_=_C876 ,C327_=_C893 ,C327_=_C896 ,C328_=_C329 ,C328_=_C330 ,\nC328_=_C331 ,C328_=_C351 ,C328_=_C383 ,C328_=_C384 ,C328_=_C388 ,C328_=_C429 ,\nC328_=_C462 ,C328_=_C488 ,C328_=_C489 ,C328_=_C516 ,C328_=_C521 ,C328_=_C528 ,\nC328_=_C556 ,C328_=_C571 ,C328_=_C584 ,C328_=_C585 ,C328_=_C632 ,C328_=_C639 ,\nC328_=_C640 ,C328_=_C641 ,C328_=_C642 ,C328_=_C644 ,C328_=_C663 ,C328_=_C667 ,\nC328_=_C668 ,C328_=_C673 ,C328_=_C675 ,C328_=_C676 ,C328_=_C678 ,C328_=_C690 ,\nC328_=_C691 ,C328_=_C694 ,C328_=_C715 ,C328_=_C752 ,C328_=_C753 ,C328_=_C754 ,\nC328_=_C779 ,C328_=_C791 ,C328_=_C807 ,C328_=_C823 ,C328_=_C843 ,C328_=_C847 ,\nC328_=_C851 ,C328_=_C855 ,C328_=_C866 ,C328_=_C867 ,C328_=_C882 ,C328_=_C883 ,\nC328_=_C889 ,C328_=_C893 ,C328_=_C895 ,C329_=_C330 ,C329_=_C331 ,C329_=_C348 ,\nC329_=_C349 ,C329_=_C378 ,C329_=_C379 ,C329_=_C384 ,C329_=_C408 ,C329_=_C414 ,\nC329_=_C416 ,C329_=_C417 ,C329_=_C427 ,C329_=_C443 ,C329_=_C471 ,C329_=_C477 ,\nC329_=_C488 ,C329_=_C489 ,C329_=_C499 ,C329_=_C508 ,C329_=_C560 ,C329_=_C570 ,\nC329_=_C584 ,C329_=_C589 ,C329_=_C595 ,C329_=_C613 ,C329_=_C629 ,C329_=_C639 ,\nC329_=_C640 ,C329_=_C641 ,C329_=_C642 ,C329_=_C645 ,C329_=_C666 ,C329_=_C668 ,\nC329_=_C680 ,C329_=_C681 ,C329_=_C698 ,C329_=_C720 ,C329_=_C721 ,C329_=_C747 ,\nC329_=_C752 ,C329_=_C753 ,C329_=_C754 ,C329_=_C763 ,C329_=_C769 ,C329_=_C777 ,\nC329_=_C778 ,C329_=_C789 ,C329_=_C805 ,C329_=_C806 ,C329_=_C809 ,C329_=_C816 ,\nC329_=_C823 ,C329_=_C834 ,C329_=_C836 ,C329_=_C842 ,C329_=_C852 ,C329_=_C854 ,\nC329_=_C856 ,C329_=_C861 ,C329_=_C863 ,C329_=_C866 ,C329_=_C867 ,C329_=_C870 ,\nC329_=_C878 ,C329_=_C885 ,C329_=_C886 ,C329_=_C891 ,C329_=_C893 ,C330_=_C331 ,\nC330_=_C352 ,C330_=_C356 ,C330_=_C368 ,C330_=_C378 ,C330_=_C401 ,C330_=_C427 ,\nC330_=_C429 ,C330_=_C431 ,C330_=_C439 ,C330_=_C450 ,C330_=_C460 ,C330_=_C461 ,\nC330_=_C468 ,C330_=_C475 ,C330_=_C488 ,C330_=_C489 ,C330_=_C531 ,C330_=_C557 ,\nC330_=_C563 ,C330_=_C567 ,C330_=_C581 ,C330_=_C587 ,C330_=_C600 ,C330_=_C639 ,\nC330_=_C640 ,C330_=_C641 ,C330_=_C642 ,C330_=_C645 ,C330_=_C648 ,C330_=_C654 ,\nC330_=_C658 ,C330_=_C685 ,C330_=_C688 ,C330_=_C692 ,C330_=_C694 ,C330_=_C696 ,\nC330_=_C699 ,C330_=_C704 ,C330_=_C738 ,C330_=_C744 ,C330_=_C748 ,C330_=_C752 ,\nC330_=_C753 ,C330_=_C754 ,C330_=_C756 ,C330_=_C758 ,C330_=_C790 ,C330_=_C793 ,\nC330_=_C798 ,C330_=_C808 ,C330_=_C823 ,C330_=_C826 ,C330_=_C833 ,C330_=_C839 ,\nC330_=_C841 ,C330_=_C847 ,C330_=_C866 ,C330_=_C867 ,C330_=_C884 ,C330_=_C893 ,\nC330_=_C898 ,C331_=_C383 ,C331_=_C384 ,C331_=_C429 ,C331_=_C441 ,C331_=_C450 ,\nC331_=_C488 ,C331_=_C489 ,C331_=_C513 ,C331_=_C556 ,C331_=_C557 ,C331_=_C558 ,\nC331_=_C559 ,C331_=_C560 ,C331_=_C571 ,C331_=_C585 ,C331_=_C603 ,C331_=_C610 ,\nC331_=_C619 ,C331_=_C622 ,C331_=_C632 ,C331_=_C639 ,C331_=_C640 ,C331_=_C641 ,\nC331_=_C642 ,C331_=_C656 ,C331_=_C667 ,C331_=_C673 ,C331_=_C675 ,C331_=_C696 ,\nC331_=_C701 ,C331_=_C712 ,C331_=_C715 ,C331_=_C719 ,C331_=_C734 ,C331_=_C742 ,\nC331_=_C752 ,C331_=_C753 ,C331_=_C754 ,C331_=_C764 ,C331_=_C768 ,C331_=_C775 ,\nC331_=_C791 ,C331_=_C807 ,C331_=_C823 ,C331_=_C824 ,C331_=_C832 ,C331_=_C836 ,\nC331_=_C840 ,C331_=_C843 ,C331_=_C845 ,C331_=_C847 ,C331_=_C848 ,C331_=_C854 ,\nC331_=_C866 ,C331_=_C867 ,C331_=_C869 ,C331_=_C876 ,C331_=_C893 ,C331_=_C896 ,\nC332_=_C333 ,C332_=_C341 ,C332_=_C343 ,C332_=_C344 ,C332_=_C369 ,C332_=_C370 ,\nC332_=_C381 ,C332_=_C385 ,C332_=_C392 ,C332_=_C446 ,C332_=_C492 ,C332_=_C493 ,\nC332_=_C494 ,C332_=_C495 ,C332_=_C501 ,C332_=_C505 ,C332_=_C513 ,C332_=_C519 ,\nC332_=_C541 ,C332_=_C603 ,C332_=_C626 ,C332_=_C643 ,C332_=_C647 ,C332_=_C648 ,\nC332_=_C649 ,C332_=_C655 ,C332_=_C656 ,C332_=_C657 ,C332_=_C673 ,C332_=_C697 ,\nC332_=_C706 ,C332_=_C728 ,C332_=_C741 ,C332_=_C742 ,C332_=_C757 ,C332_=_C758 ,\nC332_=_C759 ,C332_=_C760 ,C332_=_C766 ,C332_=_C767 ,C332_=_C825 ,C332_=_C831 ,\nC332_=_C832 ,C332_=_C833 ,C332_=_C834 ,C332_=_C842 ,C332_=_C856 ,C332_=_C860 ,\nC332_=_C863 ,C332_=_C864 ,C332_=_C879 ,C332_=_C887 ,C332_=_C888 ,C332_=_C894 ,\nC333_=_C369 ,C333_=_C378 ,C333_=_C401 ,C333_=_C403 ,C333_=_C411 ,C333_=_C417 ,\nC333_=_C423 ,C333_=_C460 ,C333_=_C492 ,C333_=_C493 ,C333_=_C494 ,C333_=_C495 ,\nC333_=_C502 ,C333_=_C518 ,C333_=_C534 ,C333_=_C536 ,C333_=_C555 ,C333_=_C569 ,\nC333_=_C580 ,C333_=_C624 ,C333_=_C633 ,C333_=_C634 ,C333_=_C640 ,C333_=_C643 ,\nC333_=_C647 ,C333_=_C648 ,C333_=_C649 ,C333_=_C650 ,C333_=_C670 ,C333_=_C684 ,\nC333_=_C686 ,C333_=_C712 ,C333_=_C717 ,C333_=_C727 ,C333_=_C733 ,C333_=_C737 ,\nC333_=_C756 ,C333_=_C757 ,C333_=_C758 ,C333_=_C759 ,C333_=_C776 ,C333_=_C777 ,\nC333_=_C780 ,C333_=_C791 ,C333_=_C807 ,C333_=_C809 ,C333_=_C813 ,C333_=_C825 ,\nC333_=_C842 ,C333_=_C868 ,C333_=_C875 ,C333_=_C889 ,C333_=_C890 ,C333_=_C894 ,\nC333_=_C897 ,C333_=_C899 ,C334_=_C335 ,C334_=_C336 ,C334_=_C345 ,C334_=_C371 ,\nC334_=_C412 ,C334_=_C447 ,C334_=_C451 ,C334_=_C452 ,C334_=_C473 ,C334_=_C481 ,\nC334_=_C490 ,C334_=_C496 ,C334_=_C497 ,C334_=_C499 ,C334_=_C514 ,C334_=_C519 ,\nC334_=_C528 ,C334_=_C529 ,C334_=_C530 ,C334_=_C531 ,C334_=_C536 ,C334_=_C543 ,\nC334_=_C547 ,C334_=_C561 ,C334_=_C564 ,C334_=_C613 ,C334_=_C614 ,C334_=_C628 ,\nC334_=_C630 ,C334_=_C632 ,C334_=_C634 ,C334_=_C650 ,C334_=_C651 ,C334_=_C658 ,\nC334_=_C680 ,C334_=_C685 ,C334_=_C723 ,C334_=_C727 ,C334_=_C729 ,C334_=_C730 ,\nC334_=_C731 ,C334_=_C744 ,C334_=_C755 ,C334_=_C757 ,C334_=_C759 ,C334_=_C770 ,\nC334_=_C778 ,C334_=_C779 ,C334_=_C783 ,C334_=_C796 ,C334_=_C802 ,C334_=_C803 ,\nC334_=_C815 ,C334_=_C827 ,C334_=_C828 ,C334_=_C830 ,C334_=_C840 ,C334_=_C841 ,\nC334_=_C842 ,C334_=_C850 ,C334_=_C857 ,C334_=_C863 ,C334_=_C869 ,C334_=_C879 ,\nC334_=_C895 ,C334_=_C899 ,C335_=_C336 ,C335_=_C398 ,C335_=_C402 ,C335_=_C416 ,\nC335_=_C425 ,C335_=_C428 ,C335_=_C442 ,C335_=_C454 ,C335_=_C491 ,C335_=_C492 ,\nC335_=_C496 ,C335_=_C497 ,C335_=_C499 ,C335_=_C515 ,C335_=_C518 ,C335_=_C529 ,\nC335_=_C540 ,C335_=_C543 ,C335_=_C545 ,C335_=_C589 ,C335_=_C598 ,C335_=_C614 ,\nC335_=_C615 ,C335_=_C618 ,C335_=_C623 ,C335_=_C630 ,C335_=_C634 ,C335_=_C638 ,\nC335_=_C640 ,C335_=_C649 ,C335_=_C650 ,C335_=_C651 ,C335_=_C660 ,C335_=_C667 ,\nC335_=_C670 ,C335_=_C711 ,C335_=_C720 ,C335_=_C731 ,C335_=_C744 ,C335_=_C755 ,\nC335_=_C762 ,C335_=_C767 ,C335_=_C773 ,C335_=_C790 ,C335_=_C812 ,C335_=_C814 ,\nC335_=_C815 ,C335_=_C818 ,C335_=_C841 ,C335_=_C863 ,C335_=_C869 ,C335_=_C872 ,\nC335_=_C878 ,C335_=_C880 ,C335_=_C882 ,C335_=_C885 ,C335_=_C896 ,C336_=_C339 ,\nC336_=_C349 ,C336_=_C361 ,C336_=_C382 ,C336_=_C390 ,C336_=_C391 ,C336_=_C402 ,\nC336_=_C410 ,C336_=_C414 ,C336_=_C429 ,C336_=_C468 ,C336_=_C472 ,C336_=_C478 ,\nC336_=_C484 ,C336_=_C496 ,C336_=_C497 ,C336_=_C499 ,C336_=_C506 ,C336_=_C511 ,\nC336_=_C523 ,C336_=_C535 ,C336_=_C557 ,C336_=_C572 ,C336_=_C580 ,C336_=_C623 ,\nC336_=_C628 ,C336_=_C630 ,C336_=_C634 ,C336_=_C650 ,C336_=_C651 ,C336_=_C653 ,\nC336_=_C659 ,C336_=_C672 ,C336_=_C677 ,C336_=_C682 ,C336_=_C714 ,C336_=_C718 ,\nC336_=_C726 ,C336_=_C733 ,C336_=_C744 ,C336_=_C748 ,C336_=_C749 ,C336_=_C755 ,\nC336_=_C782 ,C336_=_C831 ,C336_=_C853 ,C336_=_C861 ,C336_=_C863 ,C336_=_C869 ,\nC336_=_C872 ,C336_=_C890 ,C336_=_C893 ,C336_=_C894 ,C337_=_C338 ,C337_=_C382 ,\nC337_=_C500 ,C337_=_C503 ,C337_=_C541 ,C337_=_C562 ,C337_=_C570 ,C337_=_C579 ,\nC337_=_C581 ,C337_=_C603 ,C337_=_C612 ,C337_=_C621 ,C337_=_C672 ,C337_=_C678 ,\nC337_=_C679 ,C337_=_C686 ,C337_=_C693 ,C337_=_C707 ,C337_=_C717 ,C337_=_C744 ,\nC337_=_C753 ,C337_=_C760 ,C337_=_C761</w:t>
      </w:r>
    </w:p>
    <w:p>
      <w:pPr>
        <w:pStyle w:val="PreformattedText"/>
        <w:bidi w:val="0"/>
        <w:spacing w:before="0" w:after="0"/>
        <w:jc w:val="left"/>
        <w:rPr/>
      </w:pPr>
      <w:r>
        <w:rPr/>
        <w:t xml:space="preserve"> </w:t>
      </w:r>
      <w:r>
        <w:rPr/>
        <w:t>,C337_=_C762 ,C337_=_C766 ,C337_=_C767 ,\nC337_=_C772 ,C337_=_C786 ,C337_=_C792 ,C337_=_C796 ,C337_=_C804 ,C337_=_C807 ,\nC337_=_C816 ,C337_=_C818 ,C337_=_C826 ,C337_=_C833 ,C337_=_C843 ,C337_=_C848 ,\nC337_=_C855 ,C337_=_C859 ,C337_=_C865 ,C337_=_C868 ,C337_=_C873 ,C337_=_C874 ,\nC337_=_C887 ,C337_=_C891 ,C337_=_C897 ,C337_=_C899 ,C338_=_C388 ,C338_=_C409 ,\nC338_=_C410 ,C338_=_C421 ,C338_=_C440 ,C338_=_C447 ,C338_=_C450 ,C338_=_C454 ,\nC338_=_C480 ,C338_=_C490 ,C338_=_C500 ,C338_=_C505 ,C338_=_C508 ,C338_=_C524 ,\nC338_=_C538 ,C338_=_C544 ,C338_=_C562 ,C338_=_C605 ,C338_=_C613 ,C338_=_C641 ,\nC338_=_C660 ,C338_=_C670 ,C338_=_C698 ,C338_=_C716 ,C338_=_C718 ,C338_=_C726 ,\nC338_=_C727 ,C338_=_C745 ,C338_=_C752 ,C338_=_C753 ,C338_=_C760 ,C338_=_C761 ,\nC338_=_C762 ,C338_=_C763 ,C338_=_C768 ,C338_=_C791 ,C338_=_C796 ,C338_=_C820 ,\nC338_=_C822 ,C338_=_C826 ,C338_=_C835 ,C338_=_C837 ,C338_=_C849 ,C338_=_C851 ,\nC338_=_C857 ,C338_=_C865 ,C338_=_C866 ,C338_=_C871 ,C338_=_C875 ,C338_=_C880 ,\nC338_=_C898 ,C339_=_C363 ,C339_=_C382 ,C339_=_C383 ,C339_=_C404 ,C339_=_C448 ,\nC339_=_C457 ,C339_=_C490 ,C339_=_C492 ,C339_=_C501 ,C339_=_C502 ,C339_=_C503 ,\nC339_=_C504 ,C339_=_C505 ,C339_=_C506 ,C339_=_C507 ,C339_=_C517 ,C339_=_C535 ,\nC339_=_C567 ,C339_=_C603 ,C339_=_C612 ,C339_=_C626 ,C339_=_C628 ,C339_=_C634 ,\nC339_=_C661 ,C339_=_C667 ,C339_=_C672 ,C339_=_C677 ,C339_=_C698 ,C339_=_C705 ,\nC339_=_C706 ,C339_=_C714 ,C339_=_C718 ,C339_=_C723 ,C339_=_C736 ,C339_=_C740 ,\nC339_=_C745 ,C339_=_C782 ,C339_=_C798 ,C339_=_C805 ,C339_=_C812 ,C339_=_C819 ,\nC339_=_C821 ,C339_=_C827 ,C339_=_C828 ,C339_=_C829 ,C339_=_C831 ,C339_=_C848 ,\nC339_=_C853 ,C339_=_C855 ,C339_=_C860 ,C339_=_C862 ,C339_=_C871 ,C339_=_C885 ,\nC339_=_C889 ,C339_=_C890 ,C339_=_C893 ,C340_=_C352 ,C340_=_C353 ,C340_=_C356 ,\nC340_=_C415 ,C340_=_C416 ,C340_=_C417 ,C340_=_C445 ,C340_=_C488 ,C340_=_C494 ,\nC340_=_C505 ,C340_=_C508 ,C340_=_C509 ,C340_=_C510 ,C340_=_C511 ,C340_=_C517 ,\nC340_=_C533 ,C340_=_C543 ,C340_=_C548 ,C340_=_C551 ,C340_=_C569 ,C340_=_C571 ,\nC340_=_C572 ,C340_=_C577 ,C340_=_C584 ,C340_=_C653 ,C340_=_C654 ,C340_=_C665 ,\nC340_=_C684 ,C340_=_C701 ,C340_=_C705 ,C340_=_C713 ,C340_=_C734 ,C340_=_C745 ,\nC340_=_C749 ,C340_=_C750 ,C340_=_C753 ,C340_=_C754 ,C340_=_C763 ,C340_=_C764 ,\nC340_=_C765 ,C340_=_C802 ,C340_=_C821 ,C340_=_C823 ,C340_=_C829 ,C340_=_C830 ,\nC340_=_C837 ,C340_=_C850 ,C340_=_C853 ,C340_=_C861 ,C340_=_C862 ,C340_=_C863 ,\nC340_=_C864 ,C340_=_C865 ,C340_=_C870 ,C340_=_C871 ,C340_=_C872 ,C340_=_C886 ,\nC340_=_C887 ,C340_=_C891 ,C340_=_C895 ,C341_=_C343 ,C341_=_C344 ,C341_=_C350 ,\nC341_=_C351 ,C341_=_C359 ,C341_=_C360 ,C341_=_C390 ,C341_=_C400 ,C341_=_C431 ,\nC341_=_C446 ,C341_=_C452 ,C341_=_C465 ,C341_=_C476 ,C341_=_C501 ,C341_=_C507 ,\nC341_=_C509 ,C341_=_C513 ,C341_=_C549 ,C341_=_C565 ,C341_=_C577 ,C341_=_C595 ,\nC341_=_C615 ,C341_=_C625 ,C341_=_C626 ,C341_=_C643 ,C341_=_C655 ,C341_=_C656 ,\nC341_=_C657 ,C341_=_C677 ,C341_=_C688 ,C341_=_C692 ,C341_=_C739 ,C341_=_C745 ,\nC341_=_C760 ,C341_=_C766 ,C341_=_C767 ,C341_=_C768 ,C341_=_C789 ,C341_=_C800 ,\nC341_=_C831 ,C341_=_C832 ,C341_=_C833 ,C341_=_C839 ,C341_=_C844 ,C341_=_C848 ,\nC341_=_C859 ,C341_=_C862 ,C341_=_C863 ,C341_=_C866 ,C341_=_C871 ,C341_=_C879 ,\nC341_=_C890 ,C343_=_C344 ,C343_=_C350 ,C343_=_C390 ,C343_=_C391 ,C343_=_C427 ,\nC343_=_C431 ,C343_=_C432 ,C343_=_C449 ,C343_=_C452 ,C343_=_C460 ,C343_=_C476 ,\nC343_=_C501 ,C343_=_C509 ,C343_=_C513 ,C343_=_C526 ,C343_=_C534 ,C343_=_C542 ,\nC343_=_C546 ,C343_=_C553 ,C343_=_C565 ,C343_=_C574 ,C343_=_C580 ,C343_=_C581 ,\nC343_=_C613 ,C343_=_C626 ,C343_=_C638 ,C343_=_C643 ,C343_=_C644 ,C343_=_C646 ,\nC343_=_C655 ,C343_=_C656 ,C343_=_C657 ,C343_=_C660 ,C343_=_C676 ,C343_=_C677 ,\nC343_=_C681 ,C343_=_C688 ,C343_=_C691 ,C343_=_C692 ,C343_=_C693 ,C343_=_C726 ,\nC343_=_C737 ,C343_=_C750 ,C343_=_C760 ,C343_=_C766 ,C343_=_C767 ,C343_=_C768 ,\nC343_=_C784 ,C343_=_C786 ,C343_=_C789 ,C343_=_C799 ,C343_=_C800 ,C343_=_C801 ,\nC343_=_C806 ,C343_=_C831 ,C343_=_C832 ,C343_=_C833 ,C343_=_C835 ,C343_=_C839 ,\nC343_=_C841 ,C343_=_C850 ,C343_=_C862 ,C343_=_C863 ,C343_=_C864 ,C343_=_C874 ,\nC343_=_C890 ,C343_=_C896 ,C344_=_C361 ,C344_=_C386 ,C344_=_C399 ,C344_=_C403 ,\nC344_=_C430 ,C344_=_C439 ,C344_=_C466 ,C344_=_C475 ,C344_=_C493 ,C344_=_C496 ,\nC344_=_C501 ,C344_=_C511 ,C344_=_C513 ,C344_=_C533 ,C344_=_C553 ,C344_=_C566 ,\nC344_=_C568 ,C344_=_C583 ,C344_=_C616 ,C344_=_C620 ,C344_=_C622 ,C344_=_C625 ,\nC344_=_C626 ,C344_=_C633 ,C344_=_C643 ,C344_=_C655 ,C344_=_C656 ,C344_=_C657 ,\nC344_=_C662 ,C344_=_C668 ,C344_=_C674 ,C344_=_C689 ,C344_=_C699 ,C344_=_C712 ,\nC344_=_C717 ,C344_=_C725 ,C344_=_C739 ,C344_=_C760 ,C344_=_C766 ,C344_=_C767 ,\nC344_=_C770 ,C344_=_C774 ,C344_=_C775 ,C344_=_C780 ,C344_=_C797 ,C344_=_C806 ,\nC344_=_C807 ,C344_=_C808 ,C344_=_C809 ,C344_=_C815 ,C344_=_C828 ,C344_=_C831 ,\nC344_=_C832 ,C344_=_C833 ,C344_=_C838 ,C344_=_C846 ,C344_=_C852 ,C344_=_C855 ,\nC344_=_C858 ,C344_=_C859 ,C344_=_C863 ,C344_=_C868 ,C344_=_C881 ,C344_=_C883 ,\nC344_=_C884 ,C344_=_C896 ,C345_=_C346 ,C345_=_C347 ,C345_=_C405 ,C345_=_C425 ,\nC345_=_C471 ,C345_=_C473 ,C345_=_C475 ,C345_=_C487 ,C345_=_C490 ,C345_=_C502 ,\nC345_=_C503 ,C345_=_C514 ,C345_=_C515 ,C345_=_C516 ,C345_=_C528 ,C345_=_C529 ,\nC345_=_C530 ,C345_=_C531 ,C345_=_C552 ,C345_=_C577 ,C345_=_C578 ,C345_=_C625 ,\nC345_=_C636 ,C345_=_C644 ,C345_=_C658 ,C345_=_C659 ,C345_=_C671 ,C345_=_C680 ,\nC345_=_C682 ,C345_=_C705 ,C345_=_C736 ,C345_=_C746 ,C345_=_C749 ,C345_=_C768 ,\nC345_=_C770 ,C345_=_C830 ,C345_=_C838 ,C345_=_C840 ,C345_=_C841 ,C345_=_C849 ,\nC345_=_C852 ,C345_=_C868 ,C345_=_C879 ,C345_=_C884 ,C345_=_C887 ,C345_=_C888 ,\nC345_=_C899 ,C346_=_C347 ,C346_=_C356 ,C346_=_C363 ,C346_=_C396 ,C346_=_C411 ,\nC346_=_C465 ,C346_=_C487 ,C346_=_C490 ,C346_=_C496 ,C346_=_C502 ,C346_=_C514 ,\nC346_=_C515 ,C346_=_C516 ,C346_=_C520 ,C346_=_C535 ,C346_=_C537 ,C346_=_C544 ,\nC346_=_C545 ,C346_=_C559 ,C346_=_C560 ,C346_=_C562 ,C346_=_C564 ,C346_=_C568 ,\nC346_=_C573 ,C346_=_C583 ,C346_=_C586 ,C346_=_C619 ,C346_=_C620 ,C346_=_C621 ,\nC346_=_C636 ,C346_=_C639 ,C346_=_C642 ,C346_=_C644 ,C346_=_C658 ,C346_=_C659 ,\nC346_=_C668 ,C346_=_C673 ,C346_=_C677 ,C346_=_C680 ,C346_=_C687 ,C346_=_C688 ,\nC346_=_C699 ,C346_=_C736 ,C346_=_C742 ,C346_=_C746 ,C346_=_C762 ,C346_=_C767 ,\nC346_=_C768 ,C346_=_C788 ,C346_=_C810 ,C346_=_C811 ,C346_=_C822 ,C346_=_C823 ,\nC346_=_C833 ,C346_=_C842 ,C346_=_C849 ,C346_=_C851 ,C346_=_C868 ,C346_=_C873 ,\nC346_=_C881 ,C346_=_C883 ,C346_=_C899 ,C347_=_C410 ,C347_=_C432 ,C347_=_C484 ,\nC347_=_C489 ,C347_=_C502 ,C347_=_C514 ,C347_=_C515 ,C347_=_C516 ,C347_=_C542 ,\nC347_=_C543 ,C347_=_C572 ,C347_=_C581 ,C347_=_C589 ,C347_=_C593 ,C347_=_C594 ,\nC347_=_C618 ,C347_=_C620 ,C347_=_C622 ,C347_=_C636 ,C347_=_C644 ,C347_=_C658 ,\nC347_=_C659 ,C347_=_C662 ,C347_=_C664 ,C347_=_C680 ,C347_=_C712 ,C347_=_C734 ,\nC347_=_C736 ,C347_=_C746 ,C347_=_C748 ,C347_=_C758 ,C347_=_C766 ,C347_=_C768 ,\nC347_=_C782 ,C347_=_C785 ,C347_=_C791 ,C347_=_C815 ,C347_=_C816 ,C347_=_C828 ,\nC347_=_C842 ,C347_=_C868 ,C347_=_C876 ,C347_=_C881 ,C347_=_C888 ,C347_=_C897 ,\nC347_=_C899 ,C348_=_C349 ,C348_=_C350 ,C348_=_C351 ,C348_=_C378 ,C348_=_C379 ,\nC348_=_C381 ,C348_=_C382 ,C348_=_C383 ,C348_=_C384 ,C348_=_C408 ,C348_=_C416 ,\nC348_=_C417 ,C348_=_C427 ,C348_=_C469 ,C348_=_C478 ,C348_=_C486 ,C348_=_C503 ,\nC348_=_C517 ,C348_=_C518 ,C348_=_C519 ,C348_=_C533 ,C348_=_C534 ,C348_=_C554 ,\nC348_=_C558 ,C348_=_C582 ,C348_=_C587 ,C348_=_C595 ,C348_=_C609 ,C348_=_C635 ,\nC348_=_C637 ,C348_=_C645 ,C348_=_C660 ,C348_=_C661 ,C348_=_C662 ,C348_=_C669 ,\nC348_=_C698 ,C348_=_C723 ,C348_=_C724 ,C348_=_C727 ,C348_=_C736 ,C348_=_C739 ,\nC348_=_C747 ,C348_=_C755 ,C348_=_C769 ,C348_=_C786 ,C348_=_C799 ,C348_=_C805 ,\nC348_=_C806 ,C348_=_C811 ,C348_=_C817 ,C348_=_C824 ,C348_=_C825 ,C348_=_C829 ,\nC348_=_C832 ,C348_=_C836 ,C348_=_C852 ,C348_=_C856 ,C348_=_C863 ,C348_=_C866 ,\nC348_=_C872 ,C348_=_C873 ,C348_=_C874 ,C348_=_C875 ,C348_=_C878 ,C348_=_C881 ,\nC349_=_C350 ,C349_=_C351 ,C349_=_C361 ,C349_=_C391 ,C349_=_C398 ,C349_=_C399 ,\nC349_=_C443 ,C349_=_C468 ,C349_=_C472 ,C349_=_C478 ,C349_=_C500 ,C349_=_C503 ,\nC349_=_C506 ,C349_=_C508 ,C349_=_C511 ,C349_=_C517 ,C349_=_C518 ,C349_=_C519 ,\nC349_=_C523 ,C349_=_C562 ,C349_=_C570 ,C349_=_C580 ,C349_=_C584 ,C349_=_C623 ,\nC349_=_C628 ,C349_=_C629 ,C349_=_C660 ,C349_=_C661 ,C349_=_C662 ,C349_=_C666 ,\nC349_=_C681 ,C349_=_C692 ,C349_=_C720 ,C349_=_C721 ,C349_=_C743 ,C349_=_C746 ,\nC349_=_C747 ,C349_=_C754 ,C349_=_C769 ,C349_=_C794 ,C349_=_C817 ,C349_=_C825 ,\nC349_=_C830 ,C349_=_C834 ,C349_=_C842 ,C349_=_C845 ,C349_=_C846 ,C349_=_C860 ,\nC349_=_C861 ,C349_=_C870 ,C349_=_C872 ,C349_=_C873 ,C349_=_C874 ,C349_=_C875 ,\nC349_=_C877 ,C349_=_C878 ,C349_=_C885 ,C349_=_C886 ,C349_=_C891 ,C350_=_C351 ,\nC350_=_C364 ,C350_=_C390 ,C350_=_C393 ,C350_=_C429 ,C350_=_C430 ,C350_=_C431 ,\nC350_=_C452 ,C350_=_C469 ,C350_=_C476 ,C350_=_C478 ,C350_=_C503 ,C350_=_C509 ,\nC350_=_C517 ,C350_=_C518 ,C350_=_C519 ,C350_=_C544 ,C350_=_C565 ,C350_=_C585 ,\nC350_=_C602 ,C350_=_C620 ,C350_=_C626 ,C350_=_C646 ,C350_=_C660 ,C350_=_C661 ,\nC350_=_C662 ,C350_=_C677 ,C350_=_C681 ,C350_=_C688 ,C350_=_C692 ,C350_=_C695 ,\nC350_=_C743 ,C350_=_C747 ,C350_=_C757 ,C350_=_C759 ,C350_=_C768 ,C350_=_C769 ,\nC350_=_C776 ,C350_=_C778 ,C350_=_C789 ,C350_=_C793 ,C350_=_C800 ,C350_=_C803 ,\nC350_=_C804 ,C350_=_C817 ,C350_=_C825 ,C350_=_C833 ,C350_=_C840 ,C350_=_C862 ,\nC350_=_C873 ,C350_=_C874 ,C350_=_C875 ,C350_=_C890 ,C350_=_C897 ,C351_=_C359 ,\nC351_=_C393 ,C351_=_C400 ,C351_=_C420 ,C351_=_C446 ,C351_=_C462 ,C351_=_C478 ,\nC351_=_C497 ,C351_=_C503 ,C351_=_C517 ,C351_=_C518 ,C351_=_C519 ,C351_=_C521 ,\nC351_=_C523 ,C351_=_C528 ,C351_=_C539 ,C351_=_C549 ,C351_=_C577 ,C351_=_C584 ,\nC351_=_C641 ,C351_=_C644 ,C351_=_C653 ,C351_=_C660 ,C351_=_C661 ,C351_=_C662 ,\nC351_=_C668 ,C351_=_C690 ,C351_=_C691 ,C351_=_C710 ,C351_=_C745 ,C351_=_C747 ,\nC351_=_C769 ,C351_=_C805</w:t>
      </w:r>
    </w:p>
    <w:p>
      <w:pPr>
        <w:pStyle w:val="PreformattedText"/>
        <w:bidi w:val="0"/>
        <w:spacing w:before="0" w:after="0"/>
        <w:jc w:val="left"/>
        <w:rPr/>
      </w:pPr>
      <w:r>
        <w:rPr/>
        <w:t xml:space="preserve"> </w:t>
      </w:r>
      <w:r>
        <w:rPr/>
        <w:t>,C351_=_C817 ,C351_=_C825 ,C351_=_C844 ,C351_=_C847 ,\nC351_=_C855 ,C351_=_C859 ,C351_=_C866 ,C351_=_C871 ,C351_=_C873 ,C351_=_C874 ,\nC351_=_C875 ,C351_=_C879 ,C351_=_C882 ,C351_=_C883 ,C351_=_C885 ,C351_=_C889 ,\nC351_=_C895 ,C352_=_C353 ,C352_=_C354 ,C352_=_C368 ,C352_=_C378 ,C352_=_C379 ,\nC352_=_C415 ,C352_=_C416 ,C352_=_C417 ,C352_=_C427 ,C352_=_C431 ,C352_=_C439 ,\nC352_=_C460 ,C352_=_C468 ,C352_=_C505 ,C352_=_C520 ,C352_=_C524 ,C352_=_C530 ,\nC352_=_C531 ,C352_=_C551 ,C352_=_C557 ,C352_=_C567 ,C352_=_C571 ,C352_=_C572 ,\nC352_=_C575 ,C352_=_C605 ,C352_=_C648 ,C352_=_C649 ,C352_=_C658 ,C352_=_C663 ,\nC352_=_C664 ,C352_=_C687 ,C352_=_C694 ,C352_=_C705 ,C352_=_C732 ,C352_=_C733 ,\nC352_=_C744 ,C352_=_C745 ,C352_=_C748 ,C352_=_C753 ,C352_=_C756 ,C352_=_C758 ,\nC352_=_C770 ,C352_=_C771 ,C352_=_C772 ,C352_=_C773 ,C352_=_C774 ,C352_=_C807 ,\nC352_=_C808 ,C352_=_C812 ,C352_=_C821 ,C352_=_C827 ,C352_=_C834 ,C352_=_C839 ,\nC352_=_C841 ,C352_=_C847 ,C352_=_C850 ,C352_=_C863 ,C352_=_C866 ,C352_=_C870 ,\nC352_=_C881 ,C352_=_C882 ,C352_=_C893 ,C352_=_C898 ,C353_=_C354 ,C353_=_C390 ,\nC353_=_C399 ,C353_=_C415 ,C353_=_C443 ,C353_=_C519 ,C353_=_C520 ,C353_=_C533 ,\nC353_=_C548 ,C353_=_C573 ,C353_=_C577 ,C353_=_C584 ,C353_=_C594 ,C353_=_C605 ,\nC353_=_C655 ,C353_=_C663 ,C353_=_C664 ,C353_=_C665 ,C353_=_C680 ,C353_=_C708 ,\nC353_=_C723 ,C353_=_C726 ,C353_=_C738 ,C353_=_C748 ,C353_=_C759 ,C353_=_C764 ,\nC353_=_C770 ,C353_=_C771 ,C353_=_C772 ,C353_=_C773 ,C353_=_C774 ,C353_=_C794 ,\nC353_=_C805 ,C353_=_C818 ,C353_=_C827 ,C353_=_C828 ,C353_=_C829 ,C353_=_C834 ,\nC353_=_C845 ,C353_=_C848 ,C353_=_C851 ,C353_=_C853 ,C353_=_C854 ,C353_=_C865 ,\nC353_=_C869 ,C353_=_C872 ,C353_=_C887 ,C353_=_C894 ,C353_=_C899 ,C354_=_C372 ,\nC354_=_C384 ,C354_=_C401 ,C354_=_C451 ,C354_=_C452 ,C354_=_C520 ,C354_=_C525 ,\nC354_=_C528 ,C354_=_C532 ,C354_=_C538 ,C354_=_C551 ,C354_=_C574 ,C354_=_C584 ,\nC354_=_C587 ,C354_=_C589 ,C354_=_C591 ,C354_=_C602 ,C354_=_C607 ,C354_=_C609 ,\nC354_=_C611 ,C354_=_C616 ,C354_=_C617 ,C354_=_C629 ,C354_=_C632 ,C354_=_C650 ,\nC354_=_C663 ,C354_=_C664 ,C354_=_C666 ,C354_=_C669 ,C354_=_C675 ,C354_=_C687 ,\nC354_=_C696 ,C354_=_C705 ,C354_=_C711 ,C354_=_C714 ,C354_=_C738 ,C354_=_C740 ,\nC354_=_C756 ,C354_=_C766 ,C354_=_C770 ,C354_=_C771 ,C354_=_C772 ,C354_=_C773 ,\nC354_=_C774 ,C354_=_C783 ,C354_=_C789 ,C354_=_C794 ,C354_=_C803 ,C354_=_C804 ,\nC354_=_C809 ,C354_=_C813 ,C354_=_C824 ,C354_=_C825 ,C354_=_C827 ,C354_=_C831 ,\nC354_=_C834 ,C354_=_C841 ,C354_=_C853 ,C354_=_C859 ,C354_=_C863 ,C354_=_C873 ,\nC354_=_C891 ,C354_=_C892 ,C356_=_C363 ,C356_=_C401 ,C356_=_C429 ,C356_=_C445 ,\nC356_=_C450 ,C356_=_C461 ,C356_=_C487 ,C356_=_C488 ,C356_=_C489 ,C356_=_C494 ,\nC356_=_C496 ,C356_=_C517 ,C356_=_C521 ,C356_=_C523 ,C356_=_C543 ,C356_=_C544 ,\nC356_=_C545 ,C356_=_C563 ,C356_=_C569 ,C356_=_C587 ,C356_=_C600 ,C356_=_C639 ,\nC356_=_C644 ,C356_=_C645 ,C356_=_C654 ,C356_=_C665 ,C356_=_C666 ,C356_=_C667 ,\nC356_=_C677 ,C356_=_C680 ,C356_=_C684 ,C356_=_C685 ,C356_=_C687 ,C356_=_C688 ,\nC356_=_C699 ,C356_=_C701 ,C356_=_C713 ,C356_=_C734 ,C356_=_C738 ,C356_=_C742 ,\nC356_=_C747 ,C356_=_C749 ,C356_=_C750 ,C356_=_C754 ,C356_=_C768 ,C356_=_C775 ,\nC356_=_C788 ,C356_=_C793 ,C356_=_C802 ,C356_=_C823 ,C356_=_C824 ,C356_=_C826 ,\nC356_=_C831 ,C356_=_C835 ,C356_=_C836 ,C356_=_C837 ,C356_=_C842 ,C356_=_C861 ,\nC356_=_C862 ,C356_=_C864 ,C356_=_C866 ,C356_=_C867 ,C356_=_C870 ,C356_=_C876 ,\nC356_=_C881 ,C356_=_C886 ,C356_=_C896 ,C358_=_C359 ,C358_=_C410 ,C358_=_C451 ,\nC358_=_C485 ,C358_=_C493 ,C358_=_C514 ,C358_=_C517 ,C358_=_C524 ,C358_=_C529 ,\nC358_=_C553 ,C358_=_C566 ,C358_=_C578 ,C358_=_C594 ,C358_=_C600 ,C358_=_C607 ,\nC358_=_C622 ,C358_=_C643 ,C358_=_C644 ,C358_=_C647 ,C358_=_C651 ,C358_=_C657 ,\nC358_=_C658 ,C358_=_C668 ,C358_=_C669 ,C358_=_C670 ,C358_=_C675 ,C358_=_C676 ,\nC358_=_C695 ,C358_=_C701 ,C358_=_C702 ,C358_=_C711 ,C358_=_C727 ,C358_=_C731 ,\nC358_=_C732 ,C358_=_C749 ,C358_=_C752 ,C358_=_C754 ,C358_=_C765 ,C358_=_C775 ,\nC358_=_C776 ,C358_=_C777 ,C358_=_C778 ,C358_=_C779 ,C358_=_C780 ,C358_=_C781 ,\nC358_=_C798 ,C358_=_C818 ,C358_=_C832 ,C358_=_C834 ,C358_=_C839 ,C358_=_C845 ,\nC358_=_C848 ,C358_=_C850 ,C358_=_C852 ,C358_=_C861 ,C358_=_C864 ,C358_=_C867 ,\nC358_=_C873 ,C358_=_C877 ,C358_=_C883 ,C358_=_C887 ,C358_=_C897 ,C359_=_C394 ,\nC359_=_C400 ,C359_=_C446 ,C359_=_C457 ,C359_=_C480 ,C359_=_C485 ,C359_=_C493 ,\nC359_=_C515 ,C359_=_C524 ,C359_=_C541 ,C359_=_C549 ,C359_=_C577 ,C359_=_C636 ,\nC359_=_C648 ,C359_=_C659 ,C359_=_C668 ,C359_=_C669 ,C359_=_C670 ,C359_=_C675 ,\nC359_=_C688 ,C359_=_C697 ,C359_=_C708 ,C359_=_C712 ,C359_=_C720 ,C359_=_C721 ,\nC359_=_C724 ,C359_=_C745 ,C359_=_C749 ,C359_=_C762 ,C359_=_C776 ,C359_=_C777 ,\nC359_=_C778 ,C359_=_C779 ,C359_=_C780 ,C359_=_C781 ,C359_=_C784 ,C359_=_C811 ,\nC359_=_C812 ,C359_=_C829 ,C359_=_C834 ,C359_=_C838 ,C359_=_C844 ,C359_=_C849 ,\nC359_=_C859 ,C359_=_C866 ,C359_=_C869 ,C359_=_C871 ,C359_=_C872 ,C359_=_C873 ,\nC359_=_C874 ,C359_=_C877 ,C359_=_C879 ,C360_=_C361 ,C360_=_C405 ,C360_=_C446 ,\nC360_=_C465 ,C360_=_C473 ,C360_=_C474 ,C360_=_C478 ,C360_=_C479 ,C360_=_C492 ,\nC360_=_C507 ,C360_=_C525 ,C360_=_C548 ,C360_=_C566 ,C360_=_C567 ,C360_=_C595 ,\nC360_=_C608 ,C360_=_C614 ,C360_=_C615 ,C360_=_C625 ,C360_=_C626 ,C360_=_C645 ,\nC360_=_C665 ,C360_=_C671 ,C360_=_C672 ,C360_=_C673 ,C360_=_C674 ,C360_=_C675 ,\nC360_=_C697 ,C360_=_C698 ,C360_=_C699 ,C360_=_C714 ,C360_=_C716 ,C360_=_C730 ,\nC360_=_C733 ,C360_=_C737 ,C360_=_C739 ,C360_=_C752 ,C360_=_C772 ,C360_=_C782 ,\nC360_=_C783 ,C360_=_C784 ,C360_=_C806 ,C360_=_C817 ,C360_=_C820 ,C360_=_C825 ,\nC360_=_C832 ,C360_=_C838 ,C360_=_C839 ,C360_=_C848 ,C360_=_C860 ,C360_=_C862 ,\nC360_=_C863 ,C360_=_C873 ,C360_=_C878 ,C360_=_C888 ,C360_=_C897 ,C361_=_C386 ,\nC361_=_C391 ,C361_=_C399 ,C361_=_C412 ,C361_=_C430 ,C361_=_C439 ,C361_=_C466 ,\nC361_=_C468 ,C361_=_C472 ,C361_=_C474 ,C361_=_C478 ,C361_=_C479 ,C361_=_C493 ,\nC361_=_C496 ,C361_=_C506 ,C361_=_C511 ,C361_=_C523 ,C361_=_C525 ,C361_=_C547 ,\nC361_=_C566 ,C361_=_C568 ,C361_=_C580 ,C361_=_C591 ,C361_=_C593 ,C361_=_C616 ,\nC361_=_C620 ,C361_=_C623 ,C361_=_C625 ,C361_=_C626 ,C361_=_C633 ,C361_=_C665 ,\nC361_=_C671 ,C361_=_C672 ,C361_=_C673 ,C361_=_C674 ,C361_=_C675 ,C361_=_C689 ,\nC361_=_C751 ,C361_=_C752 ,C361_=_C774 ,C361_=_C780 ,C361_=_C782 ,C361_=_C783 ,\nC361_=_C809 ,C361_=_C815 ,C361_=_C825 ,C361_=_C828 ,C361_=_C838 ,C361_=_C852 ,\nC361_=_C860 ,C361_=_C861 ,C361_=_C862 ,C361_=_C872 ,C361_=_C878 ,C361_=_C884 ,\nC361_=_C896 ,C363_=_C364 ,C363_=_C365 ,C363_=_C366 ,C363_=_C383 ,C363_=_C423 ,\nC363_=_C436 ,C363_=_C448 ,C363_=_C487 ,C363_=_C496 ,C363_=_C502 ,C363_=_C517 ,\nC363_=_C526 ,C363_=_C535 ,C363_=_C544 ,C363_=_C545 ,C363_=_C567 ,C363_=_C603 ,\nC363_=_C612 ,C363_=_C636 ,C363_=_C639 ,C363_=_C644 ,C363_=_C653 ,C363_=_C677 ,\nC363_=_C680 ,C363_=_C687 ,C363_=_C688 ,C363_=_C692 ,C363_=_C714 ,C363_=_C723 ,\nC363_=_C740 ,C363_=_C741 ,C363_=_C742 ,C363_=_C755 ,C363_=_C784 ,C363_=_C786 ,\nC363_=_C788 ,C363_=_C798 ,C363_=_C805 ,C363_=_C806 ,C363_=_C812 ,C363_=_C833 ,\nC363_=_C842 ,C363_=_C848 ,C363_=_C855 ,C363_=_C857 ,C363_=_C864 ,C363_=_C869 ,\nC363_=_C881 ,C363_=_C893 ,C363_=_C896 ,C364_=_C365 ,C364_=_C366 ,C364_=_C392 ,\nC364_=_C393 ,C364_=_C411 ,C364_=_C423 ,C364_=_C429 ,C364_=_C430 ,C364_=_C431 ,\nC364_=_C436 ,C364_=_C502 ,C364_=_C526 ,C364_=_C535 ,C364_=_C579 ,C364_=_C585 ,\nC364_=_C626 ,C364_=_C636 ,C364_=_C639 ,C364_=_C650 ,C364_=_C653 ,C364_=_C671 ,\nC364_=_C686 ,C364_=_C692 ,C364_=_C695 ,C364_=_C697 ,C364_=_C702 ,C364_=_C710 ,\nC364_=_C714 ,C364_=_C741 ,C364_=_C755 ,C364_=_C758 ,C364_=_C759 ,C364_=_C776 ,\nC364_=_C778 ,C364_=_C784 ,C364_=_C786 ,C364_=_C789 ,C364_=_C802 ,C364_=_C803 ,\nC364_=_C804 ,C364_=_C805 ,C364_=_C806 ,C364_=_C833 ,C364_=_C840 ,C364_=_C857 ,\nC364_=_C861 ,C364_=_C862 ,C364_=_C864 ,C364_=_C869 ,C364_=_C879 ,C364_=_C893 ,\nC364_=_C896 ,C364_=_C897 ,C365_=_C366 ,C365_=_C377 ,C365_=_C404 ,C365_=_C413 ,\nC365_=_C426 ,C365_=_C440 ,C365_=_C442 ,C365_=_C443 ,C365_=_C463 ,C365_=_C484 ,\nC365_=_C485 ,C365_=_C502 ,C365_=_C506 ,C365_=_C521 ,C365_=_C526 ,C365_=_C582 ,\nC365_=_C599 ,C365_=_C600 ,C365_=_C605 ,C365_=_C608 ,C365_=_C631 ,C365_=_C639 ,\nC365_=_C648 ,C365_=_C653 ,C365_=_C654 ,C365_=_C657 ,C365_=_C673 ,C365_=_C701 ,\nC365_=_C706 ,C365_=_C708 ,C365_=_C728 ,C365_=_C737 ,C365_=_C741 ,C365_=_C749 ,\nC365_=_C755 ,C365_=_C765 ,C365_=_C784 ,C365_=_C786 ,C365_=_C788 ,C365_=_C801 ,\nC365_=_C803 ,C365_=_C817 ,C365_=_C821 ,C365_=_C835 ,C365_=_C837 ,C365_=_C858 ,\nC365_=_C869 ,C365_=_C875 ,C365_=_C878 ,C365_=_C883 ,C365_=_C887 ,C365_=_C890 ,\nC365_=_C895 ,C366_=_C404 ,C366_=_C417 ,C366_=_C426 ,C366_=_C442 ,C366_=_C443 ,\nC366_=_C486 ,C366_=_C502 ,C366_=_C521 ,C366_=_C526 ,C366_=_C545 ,C366_=_C582 ,\nC366_=_C600 ,C366_=_C610 ,C366_=_C619 ,C366_=_C633 ,C366_=_C637 ,C366_=_C639 ,\nC366_=_C653 ,C366_=_C658 ,C366_=_C673 ,C366_=_C674 ,C366_=_C678 ,C366_=_C691 ,\nC366_=_C701 ,C366_=_C724 ,C366_=_C729 ,C366_=_C738 ,C366_=_C741 ,C366_=_C744 ,\nC366_=_C749 ,C366_=_C755 ,C366_=_C765 ,C366_=_C771 ,C366_=_C784 ,C366_=_C788 ,\nC366_=_C800 ,C366_=_C817 ,C366_=_C821 ,C366_=_C837 ,C366_=_C838 ,C366_=_C854 ,\nC366_=_C869 ,C366_=_C873 ,C366_=_C875 ,C366_=_C876 ,C366_=_C883 ,C366_=_C887 ,\nC366_=_C890 ,C368_=_C369 ,C368_=_C370 ,C368_=_C371 ,C368_=_C372 ,C368_=_C373 ,\nC368_=_C378 ,C368_=_C387 ,C368_=_C388 ,C368_=_C390 ,C368_=_C427 ,C368_=_C431 ,\nC368_=_C439 ,C368_=_C460 ,C368_=_C466 ,C368_=_C468 ,C368_=_C508 ,C368_=_C531 ,\nC368_=_C538 ,C368_=_C539 ,C368_=_C540 ,C368_=_C541 ,C368_=_C542 ,C368_=_C543 ,\nC368_=_C557 ,C368_=_C564 ,C368_=_C567 ,C368_=_C641 ,C368_=_C647 ,C368_=_C648 ,\nC368_=_C658 ,C368_=_C660 ,C368_=_C676 ,C368_=_C677 ,C368_=_C678 ,C368_=_C679 ,\nC368_=_C685 ,C368_=_C686 ,C368_=_C693 ,C368_=_C694 ,C368_=_C701 ,C368_=_C737 ,\nC368_=_C744 ,C368_=_C746 ,C368_=_C748 ,C368_=_C751 ,C368_=_C752 ,C368_=_C756 ,\nC368_=_C758 ,C368_=_C763 ,C368_=_C778 ,C368_=_C790 ,C368_=_C791 ,C368_=_C808 ,\nC368_=_C812</w:t>
      </w:r>
    </w:p>
    <w:p>
      <w:pPr>
        <w:pStyle w:val="PreformattedText"/>
        <w:bidi w:val="0"/>
        <w:spacing w:before="0" w:after="0"/>
        <w:jc w:val="left"/>
        <w:rPr/>
      </w:pPr>
      <w:r>
        <w:rPr/>
        <w:t xml:space="preserve"> </w:t>
      </w:r>
      <w:r>
        <w:rPr/>
        <w:t>,C368_=_C814 ,C368_=_C835 ,C368_=_C839 ,C368_=_C841 ,C368_=_C847 ,\nC368_=_C866 ,C368_=_C874 ,C368_=_C876 ,C368_=_C877 ,C368_=_C895 ,C368_=_C897 ,\nC368_=_C898 ,C369_=_C370 ,C369_=_C371 ,C369_=_C372 ,C369_=_C373 ,C369_=_C378 ,\nC369_=_C381 ,C369_=_C385 ,C369_=_C392 ,C369_=_C401 ,C369_=_C411 ,C369_=_C417 ,\nC369_=_C460 ,C369_=_C508 ,C369_=_C519 ,C369_=_C534 ,C369_=_C567 ,C369_=_C575 ,\nC369_=_C580 ,C369_=_C586 ,C369_=_C633 ,C369_=_C643 ,C369_=_C649 ,C369_=_C660 ,\nC369_=_C673 ,C369_=_C676 ,C369_=_C677 ,C369_=_C678 ,C369_=_C679 ,C369_=_C706 ,\nC369_=_C717 ,C369_=_C733 ,C369_=_C736 ,C369_=_C741 ,C369_=_C744 ,C369_=_C746 ,\nC369_=_C751 ,C369_=_C752 ,C369_=_C767 ,C369_=_C780 ,C369_=_C813 ,C369_=_C815 ,\nC369_=_C824 ,C369_=_C834 ,C369_=_C835 ,C369_=_C839 ,C369_=_C846 ,C369_=_C856 ,\nC369_=_C864 ,C369_=_C868 ,C369_=_C876 ,C369_=_C877 ,C369_=_C879 ,C369_=_C887 ,\nC369_=_C895 ,C369_=_C897 ,C369_=_C899 ,C370_=_C371 ,C370_=_C372 ,C370_=_C373 ,\nC370_=_C382 ,C370_=_C396 ,C370_=_C418 ,C370_=_C446 ,C370_=_C447 ,C370_=_C482 ,\nC370_=_C505 ,C370_=_C508 ,C370_=_C541 ,C370_=_C560 ,C370_=_C566 ,C370_=_C577 ,\nC370_=_C578 ,C370_=_C592 ,C370_=_C603 ,C370_=_C630 ,C370_=_C631 ,C370_=_C656 ,\nC370_=_C657 ,C370_=_C660 ,C370_=_C676 ,C370_=_C677 ,C370_=_C678 ,C370_=_C679 ,\nC370_=_C697 ,C370_=_C707 ,C370_=_C728 ,C370_=_C742 ,C370_=_C746 ,C370_=_C752 ,\nC370_=_C758 ,C370_=_C770 ,C370_=_C811 ,C370_=_C820 ,C370_=_C831 ,C370_=_C835 ,\nC370_=_C836 ,C370_=_C839 ,C370_=_C842 ,C370_=_C849 ,C370_=_C854 ,C370_=_C855 ,\nC370_=_C857 ,C370_=_C858 ,C370_=_C860 ,C370_=_C867 ,C370_=_C871 ,C370_=_C876 ,\nC370_=_C877 ,C370_=_C888 ,C370_=_C893 ,C370_=_C895 ,C370_=_C897 ,C371_=_C372 ,\nC371_=_C373 ,C371_=_C412 ,C371_=_C426 ,C371_=_C447 ,C371_=_C473 ,C371_=_C481 ,\nC371_=_C495 ,C371_=_C508 ,C371_=_C540 ,C371_=_C543 ,C371_=_C547 ,C371_=_C568 ,\nC371_=_C570 ,C371_=_C597 ,C371_=_C602 ,C371_=_C606 ,C371_=_C610 ,C371_=_C611 ,\nC371_=_C612 ,C371_=_C628 ,C371_=_C660 ,C371_=_C676 ,C371_=_C677 ,C371_=_C678 ,\nC371_=_C679 ,C371_=_C695 ,C371_=_C708 ,C371_=_C710 ,C371_=_C722 ,C371_=_C726 ,\nC371_=_C727 ,C371_=_C729 ,C371_=_C746 ,C371_=_C752 ,C371_=_C757 ,C371_=_C759 ,\nC371_=_C778 ,C371_=_C779 ,C371_=_C782 ,C371_=_C793 ,C371_=_C803 ,C371_=_C808 ,\nC371_=_C813 ,C371_=_C820 ,C371_=_C827 ,C371_=_C828 ,C371_=_C835 ,C371_=_C839 ,\nC371_=_C844 ,C371_=_C852 ,C371_=_C869 ,C371_=_C870 ,C371_=_C871 ,C371_=_C876 ,\nC371_=_C877 ,C371_=_C878 ,C371_=_C893 ,C371_=_C895 ,C371_=_C897 ,C372_=_C373 ,\nC372_=_C399 ,C372_=_C425 ,C372_=_C451 ,C372_=_C452 ,C372_=_C480 ,C372_=_C482 ,\nC372_=_C508 ,C372_=_C524 ,C372_=_C532 ,C372_=_C536 ,C372_=_C538 ,C372_=_C542 ,\nC372_=_C551 ,C372_=_C555 ,C372_=_C570 ,C372_=_C571 ,C372_=_C574 ,C372_=_C591 ,\nC372_=_C609 ,C372_=_C629 ,C372_=_C660 ,C372_=_C669 ,C372_=_C676 ,C372_=_C677 ,\nC372_=_C678 ,C372_=_C679 ,C372_=_C687 ,C372_=_C690 ,C372_=_C705 ,C372_=_C714 ,\nC372_=_C721 ,C372_=_C725 ,C372_=_C732 ,C372_=_C735 ,C372_=_C738 ,C372_=_C740 ,\nC372_=_C746 ,C372_=_C752 ,C372_=_C755 ,C372_=_C756 ,C372_=_C757 ,C372_=_C765 ,\nC372_=_C798 ,C372_=_C819 ,C372_=_C825 ,C372_=_C835 ,C372_=_C839 ,C372_=_C840 ,\nC372_=_C843 ,C372_=_C847 ,C372_=_C853 ,C372_=_C863 ,C372_=_C873 ,C372_=_C876 ,\nC372_=_C877 ,C372_=_C892 ,C372_=_C895 ,C372_=_C897 ,C373_=_C430 ,C373_=_C433 ,\nC373_=_C434 ,C373_=_C461 ,C373_=_C462 ,C373_=_C468 ,C373_=_C485 ,C373_=_C494 ,\nC373_=_C495 ,C373_=_C508 ,C373_=_C511 ,C373_=_C554 ,C373_=_C565 ,C373_=_C579 ,\nC373_=_C592 ,C373_=_C609 ,C373_=_C611 ,C373_=_C625 ,C373_=_C638 ,C373_=_C655 ,\nC373_=_C660 ,C373_=_C673 ,C373_=_C676 ,C373_=_C677 ,C373_=_C678 ,C373_=_C679 ,\nC373_=_C691 ,C373_=_C696 ,C373_=_C704 ,C373_=_C710 ,C373_=_C746 ,C373_=_C752 ,\nC373_=_C759 ,C373_=_C781 ,C373_=_C822 ,C373_=_C823 ,C373_=_C827 ,C373_=_C830 ,\nC373_=_C835 ,C373_=_C839 ,C373_=_C876 ,C373_=_C877 ,C373_=_C888 ,C373_=_C895 ,\nC373_=_C897 ,C376_=_C377 ,C376_=_C378 ,C376_=_C396 ,C376_=_C408 ,C376_=_C423 ,\nC376_=_C434 ,C376_=_C472 ,C376_=_C494 ,C376_=_C525 ,C376_=_C532 ,C376_=_C568 ,\nC376_=_C619 ,C376_=_C626 ,C376_=_C632 ,C376_=_C647 ,C376_=_C661 ,C376_=_C676 ,\nC376_=_C681 ,C376_=_C683 ,C376_=_C694 ,C376_=_C697 ,C376_=_C703 ,C376_=_C706 ,\nC376_=_C719 ,C376_=_C750 ,C376_=_C760 ,C376_=_C761 ,C376_=_C766 ,C376_=_C767 ,\nC376_=_C785 ,C376_=_C825 ,C376_=_C843 ,C376_=_C851 ,C376_=_C858 ,C376_=_C860 ,\nC376_=_C867 ,C376_=_C877 ,C376_=_C880 ,C377_=_C378 ,C377_=_C395 ,C377_=_C405 ,\nC377_=_C413 ,C377_=_C418 ,C377_=_C421 ,C377_=_C440 ,C377_=_C447 ,C377_=_C472 ,\nC377_=_C476 ,C377_=_C485 ,C377_=_C492 ,C377_=_C494 ,C377_=_C500 ,C377_=_C506 ,\nC377_=_C532 ,C377_=_C539 ,C377_=_C573 ,C377_=_C580 ,C377_=_C588 ,C377_=_C593 ,\nC377_=_C595 ,C377_=_C620 ,C377_=_C624 ,C377_=_C626 ,C377_=_C648 ,C377_=_C653 ,\nC377_=_C654 ,C377_=_C661 ,C377_=_C676 ,C377_=_C681 ,C377_=_C686 ,C377_=_C706 ,\nC377_=_C708 ,C377_=_C728 ,C377_=_C738 ,C377_=_C750 ,C377_=_C753 ,C377_=_C760 ,\nC377_=_C764 ,C377_=_C785 ,C377_=_C786 ,C377_=_C788 ,C377_=_C792 ,C377_=_C812 ,\nC377_=_C856 ,C377_=_C858 ,C377_=_C860 ,C377_=_C865 ,C377_=_C875 ,C377_=_C877 ,\nC377_=_C878 ,C377_=_C880 ,C377_=_C886 ,C377_=_C895 ,C378_=_C379 ,C378_=_C401 ,\nC378_=_C408 ,C378_=_C411 ,C378_=_C416 ,C378_=_C417 ,C378_=_C427 ,C378_=_C431 ,\nC378_=_C439 ,C378_=_C460 ,C378_=_C468 ,C378_=_C494 ,C378_=_C531 ,C378_=_C532 ,\nC378_=_C534 ,C378_=_C557 ,C378_=_C567 ,C378_=_C580 ,C378_=_C595 ,C378_=_C626 ,\nC378_=_C633 ,C378_=_C643 ,C378_=_C645 ,C378_=_C648 ,C378_=_C649 ,C378_=_C658 ,\nC378_=_C661 ,C378_=_C676 ,C378_=_C681 ,C378_=_C694 ,C378_=_C698 ,C378_=_C717 ,\nC378_=_C733 ,C378_=_C744 ,C378_=_C747 ,C378_=_C748 ,C378_=_C750 ,C378_=_C756 ,\nC378_=_C758 ,C378_=_C760 ,C378_=_C769 ,C378_=_C780 ,C378_=_C785 ,C378_=_C805 ,\nC378_=_C806 ,C378_=_C808 ,C378_=_C813 ,C378_=_C839 ,C378_=_C841 ,C378_=_C847 ,\nC378_=_C852 ,C378_=_C860 ,C378_=_C863 ,C378_=_C866 ,C378_=_C868 ,C378_=_C877 ,\nC378_=_C880 ,C378_=_C898 ,C378_=_C899 ,C379_=_C381 ,C379_=_C382 ,C379_=_C383 ,\nC379_=_C384 ,C379_=_C404 ,C379_=_C408 ,C379_=_C416 ,C379_=_C417 ,C379_=_C427 ,\nC379_=_C475 ,C379_=_C486 ,C379_=_C524 ,C379_=_C530 ,C379_=_C533 ,C379_=_C534 ,\nC379_=_C558 ,C379_=_C575 ,C379_=_C595 ,C379_=_C605 ,C379_=_C645 ,C379_=_C649 ,\nC379_=_C659 ,C379_=_C687 ,C379_=_C695 ,C379_=_C698 ,C379_=_C732 ,C379_=_C733 ,\nC379_=_C747 ,C379_=_C769 ,C379_=_C786 ,C379_=_C798 ,C379_=_C799 ,C379_=_C805 ,\nC379_=_C806 ,C379_=_C807 ,C379_=_C812 ,C379_=_C821 ,C379_=_C824 ,C379_=_C826 ,\nC379_=_C830 ,C379_=_C832 ,C379_=_C836 ,C379_=_C852 ,C379_=_C863 ,C379_=_C864 ,\nC379_=_C881 ,C379_=_C882 ,C379_=_C886 ,C379_=_C893 ,C381_=_C382 ,C381_=_C383 ,\nC381_=_C384 ,C381_=_C385 ,C381_=_C392 ,C381_=_C449 ,C381_=_C463 ,C381_=_C486 ,\nC381_=_C519 ,C381_=_C533 ,C381_=_C534 ,C381_=_C536 ,C381_=_C545 ,C381_=_C602 ,\nC381_=_C614 ,C381_=_C651 ,C381_=_C654 ,C381_=_C665 ,C381_=_C668 ,C381_=_C671 ,\nC381_=_C673 ,C381_=_C679 ,C381_=_C694 ,C381_=_C706 ,C381_=_C725 ,C381_=_C741 ,\nC381_=_C742 ,C381_=_C759 ,C381_=_C769 ,C381_=_C786 ,C381_=_C789 ,C381_=_C817 ,\nC381_=_C824 ,C381_=_C829 ,C381_=_C832 ,C381_=_C834 ,C381_=_C836 ,C381_=_C856 ,\nC381_=_C863 ,C381_=_C864 ,C381_=_C868 ,C381_=_C878 ,C381_=_C879 ,C381_=_C881 ,\nC381_=_C887 ,C381_=_C893 ,C381_=_C896 ,C382_=_C383 ,C382_=_C384 ,C382_=_C396 ,\nC382_=_C418 ,C382_=_C446 ,C382_=_C447 ,C382_=_C486 ,C382_=_C533 ,C382_=_C534 ,\nC382_=_C535 ,C382_=_C541 ,C382_=_C560 ,C382_=_C566 ,C382_=_C570 ,C382_=_C577 ,\nC382_=_C603 ,C382_=_C628 ,C382_=_C631 ,C382_=_C634 ,C382_=_C656 ,C382_=_C672 ,\nC382_=_C677 ,C382_=_C707 ,C382_=_C714 ,C382_=_C717 ,C382_=_C718 ,C382_=_C744 ,\nC382_=_C767 ,C382_=_C769 ,C382_=_C770 ,C382_=_C782 ,C382_=_C786 ,C382_=_C818 ,\nC382_=_C820 ,C382_=_C824 ,C382_=_C831 ,C382_=_C832 ,C382_=_C836 ,C382_=_C848 ,\nC382_=_C853 ,C382_=_C855 ,C382_=_C857 ,C382_=_C858 ,C382_=_C868 ,C382_=_C871 ,\nC382_=_C873 ,C382_=_C890 ,C382_=_C891 ,C382_=_C893 ,C382_=_C897 ,C383_=_C384 ,\nC383_=_C429 ,C383_=_C448 ,C383_=_C463 ,C383_=_C486 ,C383_=_C517 ,C383_=_C533 ,\nC383_=_C534 ,C383_=_C536 ,C383_=_C545 ,C383_=_C556 ,C383_=_C567 ,C383_=_C571 ,\nC383_=_C585 ,C383_=_C602 ,C383_=_C603 ,C383_=_C612 ,C383_=_C614 ,C383_=_C632 ,\nC383_=_C642 ,C383_=_C654 ,C383_=_C667 ,C383_=_C668 ,C383_=_C673 ,C383_=_C675 ,\nC383_=_C694 ,C383_=_C715 ,C383_=_C723 ,C383_=_C740 ,C383_=_C769 ,C383_=_C786 ,\nC383_=_C791 ,C383_=_C798 ,C383_=_C805 ,C383_=_C807 ,C383_=_C812 ,C383_=_C824 ,\nC383_=_C829 ,C383_=_C832 ,C383_=_C836 ,C383_=_C843 ,C383_=_C848 ,C383_=_C855 ,\nC383_=_C863 ,C383_=_C868 ,C383_=_C896 ,C384_=_C414 ,C384_=_C429 ,C384_=_C471 ,\nC384_=_C477 ,C384_=_C486 ,C384_=_C499 ,C384_=_C525 ,C384_=_C528 ,C384_=_C533 ,\nC384_=_C534 ,C384_=_C556 ,C384_=_C560 ,C384_=_C571 ,C384_=_C584 ,C384_=_C585 ,\nC384_=_C587 ,C384_=_C589 ,C384_=_C602 ,C384_=_C613 ,C384_=_C632 ,C384_=_C642 ,\nC384_=_C667 ,C384_=_C668 ,C384_=_C673 ,C384_=_C675 ,C384_=_C680 ,C384_=_C711 ,\nC384_=_C715 ,C384_=_C763 ,C384_=_C769 ,C384_=_C777 ,C384_=_C778 ,C384_=_C786 ,\nC384_=_C789 ,C384_=_C791 ,C384_=_C803 ,C384_=_C804 ,C384_=_C807 ,C384_=_C809 ,\nC384_=_C813 ,C384_=_C816 ,C384_=_C823 ,C384_=_C824 ,C384_=_C832 ,C384_=_C836 ,\nC384_=_C843 ,C384_=_C854 ,C384_=_C856 ,C384_=_C861 ,C384_=_C891 ,C385_=_C386 ,\nC385_=_C392 ,C385_=_C412 ,C385_=_C432 ,C385_=_C442 ,C385_=_C443 ,C385_=_C444 ,\nC385_=_C445 ,C385_=_C519 ,C385_=_C535 ,C385_=_C536 ,C385_=_C537 ,C385_=_C541 ,\nC385_=_C549 ,C385_=_C563 ,C385_=_C571 ,C385_=_C577 ,C385_=_C616 ,C385_=_C621 ,\nC385_=_C638 ,C385_=_C640 ,C385_=_C660 ,C385_=_C673 ,C385_=_C682 ,C385_=_C683 ,\nC385_=_C684 ,C385_=_C689 ,C385_=_C693 ,C385_=_C694 ,C385_=_C699 ,C385_=_C705 ,\nC385_=_C706 ,C385_=_C707 ,C385_=_C713 ,C385_=_C716 ,C385_=_C718 ,C385_=_C722 ,\nC385_=_C725 ,C385_=_C732 ,C385_=_C741 ,C385_=_C755 ,C385_=_C764 ,C385_=_C788 ,\nC385_=_C789 ,C385_=_C791 ,C385_=_C793 ,C385_=_C816 ,C385_=_C830 ,C385_=_C834 ,\nC385_=_C839 ,C385_=_C856 ,C385_=_C864 ,C385_=_C874 ,C385_=_C879 ,C385_=_C887 ,\nC385_=_C892 ,C385_=_C894 ,C386_=_C399 ,C386_=_C418 ,C386_=_C430 ,C386_=_C439</w:t>
      </w:r>
    </w:p>
    <w:p>
      <w:pPr>
        <w:pStyle w:val="PreformattedText"/>
        <w:bidi w:val="0"/>
        <w:spacing w:before="0" w:after="0"/>
        <w:jc w:val="left"/>
        <w:rPr/>
      </w:pPr>
      <w:r>
        <w:rPr/>
        <w:t xml:space="preserve"> </w:t>
      </w:r>
      <w:r>
        <w:rPr/>
        <w:t>,\nC386_=_C466 ,C386_=_C493 ,C386_=_C496 ,C386_=_C516 ,C386_=_C535 ,C386_=_C536 ,\nC386_=_C537 ,C386_=_C563 ,C386_=_C566 ,C386_=_C568 ,C386_=_C583 ,C386_=_C606 ,\nC386_=_C615 ,C386_=_C616 ,C386_=_C617 ,C386_=_C618 ,C386_=_C620 ,C386_=_C625 ,\nC386_=_C633 ,C386_=_C635 ,C386_=_C640 ,C386_=_C642 ,C386_=_C646 ,C386_=_C660 ,\nC386_=_C664 ,C386_=_C671 ,C386_=_C682 ,C386_=_C683 ,C386_=_C684 ,C386_=_C689 ,\nC386_=_C693 ,C386_=_C703 ,C386_=_C717 ,C386_=_C727 ,C386_=_C735 ,C386_=_C758 ,\nC386_=_C764 ,C386_=_C770 ,C386_=_C773 ,C386_=_C774 ,C386_=_C780 ,C386_=_C781 ,\nC386_=_C788 ,C386_=_C789 ,C386_=_C794 ,C386_=_C799 ,C386_=_C801 ,C386_=_C809 ,\nC386_=_C815 ,C386_=_C820 ,C386_=_C827 ,C386_=_C828 ,C386_=_C833 ,C386_=_C837 ,\nC386_=_C838 ,C386_=_C839 ,C386_=_C849 ,C386_=_C867 ,C386_=_C879 ,C386_=_C884 ,\nC386_=_C894 ,C386_=_C896 ,C387_=_C388 ,C387_=_C390 ,C387_=_C391 ,C387_=_C413 ,\nC387_=_C422 ,C387_=_C434 ,C387_=_C441 ,C387_=_C473 ,C387_=_C496 ,C387_=_C497 ,\nC387_=_C502 ,C387_=_C509 ,C387_=_C523 ,C387_=_C528 ,C387_=_C531 ,C387_=_C538 ,\nC387_=_C539 ,C387_=_C540 ,C387_=_C541 ,C387_=_C542 ,C387_=_C543 ,C387_=_C548 ,\nC387_=_C550 ,C387_=_C551 ,C387_=_C552 ,C387_=_C556 ,C387_=_C561 ,C387_=_C575 ,\nC387_=_C624 ,C387_=_C627 ,C387_=_C671 ,C387_=_C675 ,C387_=_C685 ,C387_=_C686 ,\nC387_=_C689 ,C387_=_C690 ,C387_=_C695 ,C387_=_C710 ,C387_=_C735 ,C387_=_C737 ,\nC387_=_C740 ,C387_=_C748 ,C387_=_C749 ,C387_=_C751 ,C387_=_C754 ,C387_=_C757 ,\nC387_=_C760 ,C387_=_C763 ,C387_=_C765 ,C387_=_C783 ,C387_=_C784 ,C387_=_C790 ,\nC387_=_C791 ,C387_=_C792 ,C387_=_C803 ,C387_=_C804 ,C387_=_C808 ,C387_=_C809 ,\nC387_=_C815 ,C387_=_C839 ,C387_=_C844 ,C387_=_C853 ,C387_=_C865 ,C387_=_C866 ,\nC387_=_C869 ,C387_=_C879 ,C387_=_C880 ,C387_=_C886 ,C387_=_C887 ,C387_=_C888 ,\nC387_=_C898 ,C388_=_C390 ,C388_=_C393 ,C388_=_C394 ,C388_=_C395 ,C388_=_C410 ,\nC388_=_C447 ,C388_=_C450 ,C388_=_C480 ,C388_=_C490 ,C388_=_C505 ,C388_=_C516 ,\nC388_=_C538 ,C388_=_C539 ,C388_=_C540 ,C388_=_C541 ,C388_=_C542 ,C388_=_C543 ,\nC388_=_C544 ,C388_=_C546 ,C388_=_C550 ,C388_=_C562 ,C388_=_C605 ,C388_=_C635 ,\nC388_=_C663 ,C388_=_C672 ,C388_=_C676 ,C388_=_C678 ,C388_=_C682 ,C388_=_C685 ,\nC388_=_C686 ,C388_=_C687 ,C388_=_C694 ,C388_=_C698 ,C388_=_C718 ,C388_=_C737 ,\nC388_=_C739 ,C388_=_C748 ,C388_=_C751 ,C388_=_C753 ,C388_=_C757 ,C388_=_C763 ,\nC388_=_C776 ,C388_=_C779 ,C388_=_C790 ,C388_=_C791 ,C388_=_C793 ,C388_=_C796 ,\nC388_=_C826 ,C388_=_C828 ,C388_=_C835 ,C388_=_C849 ,C388_=_C851 ,C388_=_C855 ,\nC388_=_C871 ,C388_=_C875 ,C388_=_C877 ,C388_=_C880 ,C388_=_C891 ,C388_=_C898 ,\nC390_=_C399 ,C390_=_C402 ,C390_=_C410 ,C390_=_C414 ,C390_=_C429 ,C390_=_C431 ,\nC390_=_C443 ,C390_=_C452 ,C390_=_C476 ,C390_=_C484 ,C390_=_C499 ,C390_=_C509 ,\nC390_=_C538 ,C390_=_C539 ,C390_=_C540 ,C390_=_C541 ,C390_=_C542 ,C390_=_C543 ,\nC390_=_C557 ,C390_=_C565 ,C390_=_C572 ,C390_=_C573 ,C390_=_C605 ,C390_=_C623 ,\nC390_=_C653 ,C390_=_C655 ,C390_=_C659 ,C390_=_C677 ,C390_=_C682 ,C390_=_C685 ,\nC390_=_C686 ,C390_=_C688 ,C390_=_C692 ,C390_=_C708 ,C390_=_C723 ,C390_=_C726 ,\nC390_=_C733 ,C390_=_C737 ,C390_=_C738 ,C390_=_C748 ,C390_=_C749 ,C390_=_C751 ,\nC390_=_C759 ,C390_=_C763 ,C390_=_C768 ,C390_=_C789 ,C390_=_C790 ,C390_=_C791 ,\nC390_=_C800 ,C390_=_C805 ,C390_=_C818 ,C390_=_C845 ,C390_=_C848 ,C390_=_C851 ,\nC390_=_C854 ,C390_=_C862 ,C390_=_C890 ,C390_=_C894 ,C390_=_C898 ,C391_=_C427 ,\nC391_=_C449 ,C391_=_C468 ,C391_=_C472 ,C391_=_C476 ,C391_=_C478 ,C391_=_C506 ,\nC391_=_C509 ,C391_=_C511 ,C391_=_C523 ,C391_=_C524 ,C391_=_C526 ,C391_=_C528 ,\nC391_=_C542 ,C391_=_C546 ,C391_=_C550 ,C391_=_C551 ,C391_=_C552 ,C391_=_C580 ,\nC391_=_C592 ,C391_=_C603 ,C391_=_C616 ,C391_=_C623 ,C391_=_C638 ,C391_=_C646 ,\nC391_=_C660 ,C391_=_C671 ,C391_=_C676 ,C391_=_C681 ,C391_=_C690 ,C391_=_C693 ,\nC391_=_C725 ,C391_=_C726 ,C391_=_C733 ,C391_=_C737 ,C391_=_C741 ,C391_=_C742 ,\nC391_=_C750 ,C391_=_C757 ,C391_=_C781 ,C391_=_C784 ,C391_=_C792 ,C391_=_C799 ,\nC391_=_C801 ,C391_=_C835 ,C391_=_C839 ,C391_=_C841 ,C391_=_C844 ,C391_=_C861 ,\nC391_=_C865 ,C391_=_C872 ,C391_=_C890 ,C391_=_C895 ,C391_=_C896 ,C392_=_C411 ,\nC392_=_C428 ,C392_=_C479 ,C392_=_C481 ,C392_=_C510 ,C392_=_C514 ,C392_=_C518 ,\nC392_=_C519 ,C392_=_C538 ,C392_=_C544 ,C392_=_C547 ,C392_=_C553 ,C392_=_C554 ,\nC392_=_C555 ,C392_=_C556 ,C392_=_C557 ,C392_=_C569 ,C392_=_C579 ,C392_=_C582 ,\nC392_=_C583 ,C392_=_C627 ,C392_=_C637 ,C392_=_C650 ,C392_=_C671 ,C392_=_C673 ,\nC392_=_C686 ,C392_=_C691 ,C392_=_C695 ,C392_=_C697 ,C392_=_C702 ,C392_=_C706 ,\nC392_=_C710 ,C392_=_C741 ,C392_=_C758 ,C392_=_C775 ,C392_=_C802 ,C392_=_C806 ,\nC392_=_C824 ,C392_=_C834 ,C392_=_C856 ,C392_=_C861 ,C392_=_C862 ,C392_=_C864 ,\nC392_=_C866 ,C392_=_C879 ,C392_=_C882 ,C392_=_C883 ,C392_=_C884 ,C392_=_C887 ,\nC392_=_C893 ,C392_=_C898 ,C392_=_C899 ,C393_=_C394 ,C393_=_C395 ,C393_=_C420 ,\nC393_=_C429 ,C393_=_C430 ,C393_=_C431 ,C393_=_C457 ,C393_=_C479 ,C393_=_C486 ,\nC393_=_C497 ,C393_=_C518 ,C393_=_C519 ,C393_=_C523 ,C393_=_C539 ,C393_=_C546 ,\nC393_=_C550 ,C393_=_C553 ,C393_=_C569 ,C393_=_C585 ,C393_=_C594 ,C393_=_C626 ,\nC393_=_C635 ,C393_=_C653 ,C393_=_C663 ,C393_=_C672 ,C393_=_C682 ,C393_=_C687 ,\nC393_=_C710 ,C393_=_C731 ,C393_=_C739 ,C393_=_C753 ,C393_=_C757 ,C393_=_C759 ,\nC393_=_C774 ,C393_=_C776 ,C393_=_C778 ,C393_=_C789 ,C393_=_C790 ,C393_=_C793 ,\nC393_=_C796 ,C393_=_C803 ,C393_=_C804 ,C393_=_C805 ,C393_=_C808 ,C393_=_C825 ,\nC393_=_C826 ,C393_=_C828 ,C393_=_C833 ,C393_=_C834 ,C393_=_C840 ,C393_=_C851 ,\nC393_=_C853 ,C393_=_C874 ,C393_=_C877 ,C393_=_C882 ,C393_=_C885 ,C393_=_C888 ,\nC393_=_C891 ,C393_=_C897 ,C393_=_C899 ,C394_=_C395 ,C394_=_C400 ,C394_=_C440 ,\nC394_=_C441 ,C394_=_C457 ,C394_=_C472 ,C394_=_C474 ,C394_=_C500 ,C394_=_C533 ,\nC394_=_C541 ,C394_=_C546 ,C394_=_C550 ,C394_=_C587 ,C394_=_C592 ,C394_=_C597 ,\nC394_=_C598 ,C394_=_C599 ,C394_=_C608 ,C394_=_C617 ,C394_=_C635 ,C394_=_C636 ,\nC394_=_C648 ,C394_=_C659 ,C394_=_C663 ,C394_=_C672 ,C394_=_C675 ,C394_=_C682 ,\nC394_=_C687 ,C394_=_C698 ,C394_=_C703 ,C394_=_C718 ,C394_=_C719 ,C394_=_C720 ,\nC394_=_C724 ,C394_=_C739 ,C394_=_C741 ,C394_=_C753 ,C394_=_C757 ,C394_=_C762 ,\nC394_=_C776 ,C394_=_C793 ,C394_=_C811 ,C394_=_C813 ,C394_=_C825 ,C394_=_C826 ,\nC394_=_C828 ,C394_=_C829 ,C394_=_C838 ,C394_=_C840 ,C394_=_C842 ,C394_=_C856 ,\nC394_=_C857 ,C394_=_C869 ,C394_=_C872 ,C394_=_C874 ,C394_=_C877 ,C394_=_C891 ,\nC395_=_C405 ,C395_=_C421 ,C395_=_C431 ,C395_=_C445 ,C395_=_C447 ,C395_=_C451 ,\nC395_=_C469 ,C395_=_C472 ,C395_=_C485 ,C395_=_C492 ,C395_=_C500 ,C395_=_C525 ,\nC395_=_C537 ,C395_=_C539 ,C395_=_C546 ,C395_=_C550 ,C395_=_C557 ,C395_=_C580 ,\nC395_=_C588 ,C395_=_C593 ,C395_=_C620 ,C395_=_C624 ,C395_=_C635 ,C395_=_C643 ,\nC395_=_C653 ,C395_=_C654 ,C395_=_C657 ,C395_=_C663 ,C395_=_C672 ,C395_=_C682 ,\nC395_=_C687 ,C395_=_C703 ,C395_=_C715 ,C395_=_C721 ,C395_=_C723 ,C395_=_C726 ,\nC395_=_C738 ,C395_=_C739 ,C395_=_C743 ,C395_=_C745 ,C395_=_C753 ,C395_=_C757 ,\nC395_=_C764 ,C395_=_C771 ,C395_=_C776 ,C395_=_C781 ,C395_=_C792 ,C395_=_C793 ,\nC395_=_C799 ,C395_=_C812 ,C395_=_C814 ,C395_=_C816 ,C395_=_C817 ,C395_=_C822 ,\nC395_=_C826 ,C395_=_C827 ,C395_=_C828 ,C395_=_C865 ,C395_=_C867 ,C395_=_C877 ,\nC395_=_C886 ,C395_=_C889 ,C395_=_C891 ,C395_=_C894 ,C396_=_C408 ,C396_=_C411 ,\nC396_=_C418 ,C396_=_C434 ,C396_=_C446 ,C396_=_C447 ,C396_=_C472 ,C396_=_C490 ,\nC396_=_C509 ,C396_=_C525 ,C396_=_C535 ,C396_=_C558 ,C396_=_C559 ,C396_=_C560 ,\nC396_=_C561 ,C396_=_C566 ,C396_=_C568 ,C396_=_C577 ,C396_=_C631 ,C396_=_C641 ,\nC396_=_C656 ,C396_=_C661 ,C396_=_C668 ,C396_=_C673 ,C396_=_C681 ,C396_=_C683 ,\nC396_=_C694 ,C396_=_C697 ,C396_=_C707 ,C396_=_C719 ,C396_=_C761 ,C396_=_C767 ,\nC396_=_C770 ,C396_=_C782 ,C396_=_C820 ,C396_=_C822 ,C396_=_C823 ,C396_=_C831 ,\nC396_=_C849 ,C396_=_C855 ,C396_=_C857 ,C396_=_C858 ,C396_=_C871 ,C396_=_C873 ,\nC396_=_C894 ,C398_=_C399 ,C398_=_C402 ,C398_=_C416 ,C398_=_C461 ,C398_=_C469 ,\nC398_=_C491 ,C398_=_C500 ,C398_=_C513 ,C398_=_C518 ,C398_=_C520 ,C398_=_C529 ,\nC398_=_C539 ,C398_=_C543 ,C398_=_C550 ,C398_=_C562 ,C398_=_C575 ,C398_=_C588 ,\nC398_=_C589 ,C398_=_C590 ,C398_=_C600 ,C398_=_C612 ,C398_=_C618 ,C398_=_C621 ,\nC398_=_C623 ,C398_=_C628 ,C398_=_C640 ,C398_=_C642 ,C398_=_C645 ,C398_=_C647 ,\nC398_=_C662 ,C398_=_C663 ,C398_=_C667 ,C398_=_C683 ,C398_=_C685 ,C398_=_C692 ,\nC398_=_C704 ,C398_=_C711 ,C398_=_C720 ,C398_=_C743 ,C398_=_C746 ,C398_=_C754 ,\nC398_=_C757 ,C398_=_C762 ,C398_=_C767 ,C398_=_C769 ,C398_=_C780 ,C398_=_C781 ,\nC398_=_C784 ,C398_=_C794 ,C398_=_C796 ,C398_=_C799 ,C398_=_C810 ,C398_=_C812 ,\nC398_=_C814 ,C398_=_C815 ,C398_=_C830 ,C398_=_C832 ,C398_=_C845 ,C398_=_C846 ,\nC398_=_C847 ,C398_=_C858 ,C398_=_C860 ,C398_=_C861 ,C398_=_C868 ,C398_=_C872 ,\nC398_=_C877 ,C398_=_C879 ,C398_=_C880 ,C398_=_C885 ,C398_=_C897 ,C399_=_C425 ,\nC399_=_C430 ,C399_=_C439 ,C399_=_C443 ,C399_=_C466 ,C399_=_C480 ,C399_=_C493 ,\nC399_=_C496 ,C399_=_C500 ,C399_=_C532 ,C399_=_C536 ,C399_=_C555 ,C399_=_C562 ,\nC399_=_C566 ,C399_=_C568 ,C399_=_C571 ,C399_=_C573 ,C399_=_C605 ,C399_=_C616 ,\nC399_=_C620 ,C399_=_C625 ,C399_=_C628 ,C399_=_C633 ,C399_=_C655 ,C399_=_C689 ,\nC399_=_C692 ,C399_=_C708 ,C399_=_C723 ,C399_=_C738 ,C399_=_C743 ,C399_=_C746 ,\nC399_=_C748 ,C399_=_C754 ,C399_=_C755 ,C399_=_C757 ,C399_=_C759 ,C399_=_C774 ,\nC399_=_C780 ,C399_=_C794 ,C399_=_C805 ,C399_=_C809 ,C399_=_C815 ,C399_=_C818 ,\nC399_=_C828 ,C399_=_C830 ,C399_=_C845 ,C399_=_C846 ,C399_=_C847 ,C399_=_C848 ,\nC399_=_C851 ,C399_=_C854 ,C399_=_C860 ,C399_=_C877 ,C399_=_C884 ,C399_=_C885 ,\nC399_=_C896 ,C400_=_C401 ,C400_=_C402 ,C400_=_C403 ,C400_=_C446 ,C400_=_C457 ,\nC400_=_C466 ,C400_=_C530 ,C400_=_C541 ,C400_=_C549 ,C400_=_C562 ,C400_=_C563 ,\nC400_=_C577 ,C400_=_C612 ,C400_=_C636 ,C400_=_C648 ,C400_=_C659 ,C400_=_C675 ,\nC400_=_C690 ,C400_=_C693 ,C400_=_C694 ,C400_=_C702 ,C400_=_C720 ,C400_=_C724 ,\nC400_=_C734 ,C400_=_C745 ,C400_=_C756 ,C400_=_C762 ,C400_=_C790 ,C400_=_C792 ,\nC400_=_C796 ,C400_=_C797 ,C400_=_C822 ,C400_=_C829 ,C400_=_C844</w:t>
      </w:r>
    </w:p>
    <w:p>
      <w:pPr>
        <w:pStyle w:val="PreformattedText"/>
        <w:bidi w:val="0"/>
        <w:spacing w:before="0" w:after="0"/>
        <w:jc w:val="left"/>
        <w:rPr/>
      </w:pPr>
      <w:r>
        <w:rPr/>
        <w:t xml:space="preserve"> </w:t>
      </w:r>
      <w:r>
        <w:rPr/>
        <w:t>,C400_=_C845 ,\nC400_=_C859 ,C400_=_C866 ,C400_=_C869 ,C400_=_C871 ,C400_=_C872 ,C400_=_C874 ,\nC400_=_C879 ,C400_=_C881 ,C400_=_C884 ,C400_=_C885 ,C400_=_C898 ,C401_=_C402 ,\nC401_=_C403 ,C401_=_C411 ,C401_=_C417 ,C401_=_C429 ,C401_=_C450 ,C401_=_C460 ,\nC401_=_C461 ,C401_=_C489 ,C401_=_C520 ,C401_=_C534 ,C401_=_C563 ,C401_=_C574 ,\nC401_=_C580 ,C401_=_C587 ,C401_=_C600 ,C401_=_C607 ,C401_=_C611 ,C401_=_C616 ,\nC401_=_C617 ,C401_=_C633 ,C401_=_C643 ,C401_=_C645 ,C401_=_C649 ,C401_=_C650 ,\nC401_=_C654 ,C401_=_C666 ,C401_=_C675 ,C401_=_C685 ,C401_=_C688 ,C401_=_C690 ,\nC401_=_C693 ,C401_=_C694 ,C401_=_C696 ,C401_=_C699 ,C401_=_C717 ,C401_=_C733 ,\nC401_=_C738 ,C401_=_C756 ,C401_=_C766 ,C401_=_C780 ,C401_=_C783 ,C401_=_C789 ,\nC401_=_C790 ,C401_=_C793 ,C401_=_C794 ,C401_=_C796 ,C401_=_C797 ,C401_=_C809 ,\nC401_=_C813 ,C401_=_C822 ,C401_=_C823 ,C401_=_C825 ,C401_=_C826 ,C401_=_C831 ,\nC401_=_C841 ,C401_=_C859 ,C401_=_C867 ,C401_=_C868 ,C401_=_C899 ,C402_=_C403 ,\nC402_=_C410 ,C402_=_C414 ,C402_=_C416 ,C402_=_C429 ,C402_=_C465 ,C402_=_C484 ,\nC402_=_C491 ,C402_=_C496 ,C402_=_C497 ,C402_=_C499 ,C402_=_C518 ,C402_=_C529 ,\nC402_=_C543 ,C402_=_C557 ,C402_=_C563 ,C402_=_C565 ,C402_=_C572 ,C402_=_C589 ,\nC402_=_C618 ,C402_=_C621 ,C402_=_C623 ,C402_=_C640 ,C402_=_C653 ,C402_=_C659 ,\nC402_=_C670 ,C402_=_C682 ,C402_=_C690 ,C402_=_C693 ,C402_=_C694 ,C402_=_C711 ,\nC402_=_C720 ,C402_=_C726 ,C402_=_C733 ,C402_=_C748 ,C402_=_C749 ,C402_=_C750 ,\nC402_=_C756 ,C402_=_C762 ,C402_=_C767 ,C402_=_C790 ,C402_=_C796 ,C402_=_C797 ,\nC402_=_C812 ,C402_=_C814 ,C402_=_C815 ,C402_=_C822 ,C402_=_C823 ,C402_=_C872 ,\nC402_=_C878 ,C402_=_C880 ,C402_=_C894 ,C403_=_C416 ,C403_=_C450 ,C403_=_C465 ,\nC403_=_C501 ,C403_=_C502 ,C403_=_C505 ,C403_=_C511 ,C403_=_C553 ,C403_=_C555 ,\nC403_=_C556 ,C403_=_C563 ,C403_=_C573 ,C403_=_C622 ,C403_=_C634 ,C403_=_C640 ,\nC403_=_C649 ,C403_=_C650 ,C403_=_C670 ,C403_=_C690 ,C403_=_C693 ,C403_=_C694 ,\nC403_=_C727 ,C403_=_C737 ,C403_=_C739 ,C403_=_C756 ,C403_=_C764 ,C403_=_C770 ,\nC403_=_C771 ,C403_=_C777 ,C403_=_C778 ,C403_=_C790 ,C403_=_C796 ,C403_=_C797 ,\nC403_=_C807 ,C403_=_C819 ,C403_=_C822 ,C403_=_C838 ,C403_=_C844 ,C403_=_C846 ,\nC403_=_C852 ,C403_=_C875 ,C403_=_C883 ,C403_=_C886 ,C403_=_C889 ,C403_=_C890 ,\nC403_=_C892 ,C403_=_C894 ,C404_=_C411 ,C404_=_C426 ,C404_=_C442 ,C404_=_C443 ,\nC404_=_C457 ,C404_=_C475 ,C404_=_C490 ,C404_=_C504 ,C404_=_C510 ,C404_=_C521 ,\nC404_=_C551 ,C404_=_C558 ,C404_=_C582 ,C404_=_C598 ,C404_=_C599 ,C404_=_C600 ,\nC404_=_C626 ,C404_=_C634 ,C404_=_C659 ,C404_=_C661 ,C404_=_C667 ,C404_=_C673 ,\nC404_=_C683 ,C404_=_C695 ,C404_=_C698 ,C404_=_C701 ,C404_=_C705 ,C404_=_C706 ,\nC404_=_C719 ,C404_=_C736 ,C404_=_C749 ,C404_=_C771 ,C404_=_C788 ,C404_=_C798 ,\nC404_=_C799 ,C404_=_C814 ,C404_=_C817 ,C404_=_C821 ,C404_=_C824 ,C404_=_C826 ,\nC404_=_C830 ,C404_=_C836 ,C404_=_C837 ,C404_=_C856 ,C404_=_C860 ,C404_=_C864 ,\nC404_=_C871 ,C404_=_C882 ,C404_=_C883 ,C404_=_C885 ,C404_=_C886 ,C404_=_C887 ,\nC404_=_C889 ,C404_=_C890 ,C405_=_C421 ,C405_=_C425 ,C405_=_C447 ,C405_=_C471 ,\nC405_=_C472 ,C405_=_C473 ,C405_=_C475 ,C405_=_C478 ,C405_=_C485 ,C405_=_C487 ,\nC405_=_C492 ,C405_=_C500 ,C405_=_C539 ,C405_=_C552 ,C405_=_C566 ,C405_=_C567 ,\nC405_=_C580 ,C405_=_C588 ,C405_=_C593 ,C405_=_C607 ,C405_=_C620 ,C405_=_C624 ,\nC405_=_C625 ,C405_=_C645 ,C405_=_C653 ,C405_=_C654 ,C405_=_C659 ,C405_=_C671 ,\nC405_=_C672 ,C405_=_C697 ,C405_=_C698 ,C405_=_C699 ,C405_=_C729 ,C405_=_C737 ,\nC405_=_C738 ,C405_=_C740 ,C405_=_C746 ,C405_=_C749 ,C405_=_C764 ,C405_=_C772 ,\nC405_=_C784 ,C405_=_C785 ,C405_=_C792 ,C405_=_C812 ,C405_=_C817 ,C405_=_C820 ,\nC405_=_C832 ,C405_=_C838 ,C405_=_C858 ,C405_=_C865 ,C405_=_C877 ,C405_=_C884 ,\nC405_=_C886 ,C405_=_C888 ,C408_=_C409 ,C408_=_C416 ,C408_=_C417 ,C408_=_C427 ,\nC408_=_C434 ,C408_=_C472 ,C408_=_C488 ,C408_=_C504 ,C408_=_C509 ,C408_=_C525 ,\nC408_=_C552 ,C408_=_C595 ,C408_=_C606 ,C408_=_C609 ,C408_=_C631 ,C408_=_C632 ,\nC408_=_C645 ,C408_=_C651 ,C408_=_C661 ,C408_=_C694 ,C408_=_C697 ,C408_=_C698 ,\nC408_=_C719 ,C408_=_C747 ,C408_=_C761 ,C408_=_C767 ,C408_=_C769 ,C408_=_C773 ,\nC408_=_C777 ,C408_=_C788 ,C408_=_C797 ,C408_=_C802 ,C408_=_C805 ,C408_=_C806 ,\nC408_=_C835 ,C408_=_C843 ,C408_=_C847 ,C408_=_C852 ,C408_=_C853 ,C408_=_C858 ,\nC408_=_C863 ,C408_=_C865 ,C408_=_C877 ,C408_=_C881 ,C408_=_C882 ,C409_=_C414 ,\nC409_=_C415 ,C409_=_C421 ,C409_=_C439 ,C409_=_C440 ,C409_=_C486 ,C409_=_C487 ,\nC409_=_C488 ,C409_=_C504 ,C409_=_C506 ,C409_=_C509 ,C409_=_C529 ,C409_=_C598 ,\nC409_=_C613 ,C409_=_C629 ,C409_=_C631 ,C409_=_C641 ,C409_=_C659 ,C409_=_C660 ,\nC409_=_C665 ,C409_=_C666 ,C409_=_C677 ,C409_=_C678 ,C409_=_C714 ,C409_=_C716 ,\nC409_=_C720 ,C409_=_C721 ,C409_=_C726 ,C409_=_C752 ,C409_=_C768 ,C409_=_C772 ,\nC409_=_C788 ,C409_=_C802 ,C409_=_C813 ,C409_=_C820 ,C409_=_C822 ,C409_=_C826 ,\nC409_=_C830 ,C409_=_C835 ,C409_=_C837 ,C409_=_C847 ,C409_=_C857 ,C409_=_C859 ,\nC409_=_C865 ,C409_=_C866 ,C409_=_C877 ,C409_=_C880 ,C409_=_C881 ,C409_=_C898 ,\nC410_=_C414 ,C410_=_C429 ,C410_=_C447 ,C410_=_C450 ,C410_=_C480 ,C410_=_C484 ,\nC410_=_C490 ,C410_=_C499 ,C410_=_C505 ,C410_=_C529 ,C410_=_C543 ,C410_=_C544 ,\nC410_=_C553 ,C410_=_C557 ,C410_=_C562 ,C410_=_C572 ,C410_=_C589 ,C410_=_C605 ,\nC410_=_C620 ,C410_=_C623 ,C410_=_C643 ,C410_=_C647 ,C410_=_C653 ,C410_=_C659 ,\nC410_=_C662 ,C410_=_C680 ,C410_=_C682 ,C410_=_C698 ,C410_=_C701 ,C410_=_C702 ,\nC410_=_C718 ,C410_=_C726 ,C410_=_C733 ,C410_=_C748 ,C410_=_C749 ,C410_=_C753 ,\nC410_=_C754 ,C410_=_C782 ,C410_=_C785 ,C410_=_C791 ,C410_=_C796 ,C410_=_C798 ,\nC410_=_C828 ,C410_=_C832 ,C410_=_C835 ,C410_=_C842 ,C410_=_C845 ,C410_=_C848 ,\nC410_=_C849 ,C410_=_C861 ,C410_=_C864 ,C410_=_C871 ,C410_=_C875 ,C410_=_C880 ,\nC410_=_C883 ,C410_=_C887 ,C410_=_C894 ,C411_=_C417 ,C411_=_C460 ,C411_=_C490 ,\nC411_=_C510 ,C411_=_C534 ,C411_=_C535 ,C411_=_C551 ,C411_=_C559 ,C411_=_C560 ,\nC411_=_C568 ,C411_=_C579 ,C411_=_C580 ,C411_=_C598 ,C411_=_C599 ,C411_=_C633 ,\nC411_=_C643 ,C411_=_C649 ,C411_=_C650 ,C411_=_C668 ,C411_=_C671 ,C411_=_C673 ,\nC411_=_C683 ,C411_=_C686 ,C411_=_C695 ,C411_=_C697 ,C411_=_C702 ,C411_=_C710 ,\nC411_=_C717 ,C411_=_C719 ,C411_=_C733 ,C411_=_C758 ,C411_=_C771 ,C411_=_C780 ,\nC411_=_C802 ,C411_=_C806 ,C411_=_C813 ,C411_=_C814 ,C411_=_C822 ,C411_=_C823 ,\nC411_=_C824 ,C411_=_C849 ,C411_=_C856 ,C411_=_C861 ,C411_=_C862 ,C411_=_C868 ,\nC411_=_C873 ,C411_=_C879 ,C411_=_C883 ,C411_=_C889 ,C411_=_C890 ,C411_=_C899 ,\nC412_=_C413 ,C412_=_C414 ,C412_=_C442 ,C412_=_C443 ,C412_=_C444 ,C412_=_C445 ,\nC412_=_C447 ,C412_=_C473 ,C412_=_C481 ,C412_=_C494 ,C412_=_C543 ,C412_=_C546 ,\nC412_=_C547 ,C412_=_C549 ,C412_=_C569 ,C412_=_C570 ,C412_=_C591 ,C412_=_C593 ,\nC412_=_C628 ,C412_=_C672 ,C412_=_C701 ,C412_=_C703 ,C412_=_C704 ,C412_=_C705 ,\nC412_=_C716 ,C412_=_C718 ,C412_=_C727 ,C412_=_C729 ,C412_=_C751 ,C412_=_C755 ,\nC412_=_C757 ,C412_=_C759 ,C412_=_C776 ,C412_=_C778 ,C412_=_C779 ,C412_=_C791 ,\nC412_=_C793 ,C412_=_C803 ,C412_=_C827 ,C412_=_C828 ,C412_=_C845 ,C412_=_C852 ,\nC412_=_C874 ,C412_=_C887 ,C412_=_C896 ,C413_=_C414 ,C413_=_C422 ,C413_=_C434 ,\nC413_=_C440 ,C413_=_C441 ,C413_=_C473 ,C413_=_C494 ,C413_=_C502 ,C413_=_C504 ,\nC413_=_C506 ,C413_=_C516 ,C413_=_C531 ,C413_=_C546 ,C413_=_C548 ,C413_=_C552 ,\nC413_=_C556 ,C413_=_C569 ,C413_=_C570 ,C413_=_C624 ,C413_=_C628 ,C413_=_C648 ,\nC413_=_C672 ,C413_=_C675 ,C413_=_C692 ,C413_=_C701 ,C413_=_C703 ,C413_=_C704 ,\nC413_=_C706 ,C413_=_C708 ,C413_=_C710 ,C413_=_C718 ,C413_=_C728 ,C413_=_C729 ,\nC413_=_C735 ,C413_=_C740 ,C413_=_C749 ,C413_=_C760 ,C413_=_C763 ,C413_=_C776 ,\nC413_=_C786 ,C413_=_C803 ,C413_=_C808 ,C413_=_C809 ,C413_=_C815 ,C413_=_C827 ,\nC413_=_C845 ,C413_=_C858 ,C413_=_C866 ,C413_=_C870 ,C413_=_C875 ,C413_=_C878 ,\nC413_=_C879 ,C413_=_C883 ,C413_=_C887 ,C413_=_C888 ,C413_=_C895 ,C413_=_C896 ,\nC414_=_C429 ,C414_=_C439 ,C414_=_C471 ,C414_=_C477 ,C414_=_C484 ,C414_=_C486 ,\nC414_=_C494 ,C414_=_C499 ,C414_=_C506 ,C414_=_C546 ,C414_=_C557 ,C414_=_C560 ,\nC414_=_C569 ,C414_=_C570 ,C414_=_C572 ,C414_=_C589 ,C414_=_C598 ,C414_=_C613 ,\nC414_=_C623 ,C414_=_C628 ,C414_=_C653 ,C414_=_C659 ,C414_=_C668 ,C414_=_C672 ,\nC414_=_C680 ,C414_=_C682 ,C414_=_C701 ,C414_=_C703 ,C414_=_C704 ,C414_=_C714 ,\nC414_=_C720 ,C414_=_C721 ,C414_=_C726 ,C414_=_C733 ,C414_=_C748 ,C414_=_C749 ,\nC414_=_C763 ,C414_=_C776 ,C414_=_C777 ,C414_=_C778 ,C414_=_C789 ,C414_=_C803 ,\nC414_=_C809 ,C414_=_C813 ,C414_=_C816 ,C414_=_C823 ,C414_=_C830 ,C414_=_C836 ,\nC414_=_C845 ,C414_=_C854 ,C414_=_C856 ,C414_=_C861 ,C414_=_C887 ,C414_=_C894 ,\nC414_=_C896 ,C415_=_C416 ,C415_=_C417 ,C415_=_C440 ,C415_=_C481 ,C415_=_C482 ,\nC415_=_C487 ,C415_=_C495 ,C415_=_C505 ,C415_=_C519 ,C415_=_C529 ,C415_=_C538 ,\nC415_=_C551 ,C415_=_C571 ,C415_=_C572 ,C415_=_C588 ,C415_=_C594 ,C415_=_C597 ,\nC415_=_C613 ,C415_=_C629 ,C415_=_C637 ,C415_=_C659 ,C415_=_C665 ,C415_=_C666 ,\nC415_=_C677 ,C415_=_C678 ,C415_=_C680 ,C415_=_C705 ,C415_=_C722 ,C415_=_C726 ,\nC415_=_C739 ,C415_=_C741 ,C415_=_C745 ,C415_=_C753 ,C415_=_C770 ,C415_=_C772 ,\nC415_=_C794 ,C415_=_C806 ,C415_=_C809 ,C415_=_C814 ,C415_=_C821 ,C415_=_C822 ,\nC415_=_C826 ,C415_=_C827 ,C415_=_C828 ,C415_=_C848 ,C415_=_C850 ,C415_=_C859 ,\nC415_=_C863 ,C415_=_C869 ,C415_=_C870 ,C415_=_C872 ,C415_=_C876 ,C415_=_C893 ,\nC415_=_C894 ,C415_=_C899 ,C416_=_C417 ,C416_=_C427 ,C416_=_C450 ,C416_=_C465 ,\nC416_=_C491 ,C416_=_C505 ,C416_=_C518 ,C416_=_C529 ,C416_=_C543 ,C416_=_C551 ,\nC416_=_C556 ,C416_=_C571 ,C416_=_C572 ,C416_=_C573 ,C416_=_C589 ,C416_=_C595 ,\nC416_=_C618 ,C416_=_C623 ,C416_=_C640 ,C416_=_C645 ,C416_=_C649 ,C416_=_C698 ,\nC416_=_C705 ,C416_=_C711 ,C416_=_C720 ,C416_=_C745 ,C416_=_C747 ,C416_=_C753 ,\nC416_=_C762 ,C416_=_C764 ,C416_=_C767 ,C416_=_C769 ,C416_=_C771 ,C416_=_C778 ,\nC416_=_C805 ,C416_=_C806 ,C416_=_C812 ,C416_=_C814 ,C416_=_C815 ,C416_=_C819 ,\nC416_=_C821 ,C416_=_C844 ,C416_=_C850 ,C416_=_C852 ,C416_=_C863 ,C416_=_C870 ,\nC416_=_C872 ,C416_=_C880 ,C416_=_C886 ,C416_=_C892</w:t>
      </w:r>
    </w:p>
    <w:p>
      <w:pPr>
        <w:pStyle w:val="PreformattedText"/>
        <w:bidi w:val="0"/>
        <w:spacing w:before="0" w:after="0"/>
        <w:jc w:val="left"/>
        <w:rPr/>
      </w:pPr>
      <w:r>
        <w:rPr/>
        <w:t xml:space="preserve"> </w:t>
      </w:r>
      <w:r>
        <w:rPr/>
        <w:t>,C416_=_C894 ,C417_=_C427 ,\nC417_=_C460 ,C417_=_C486 ,C417_=_C505 ,C417_=_C526 ,C417_=_C534 ,C417_=_C545 ,\nC417_=_C551 ,C417_=_C571 ,C417_=_C572 ,C417_=_C580 ,C417_=_C595 ,C417_=_C619 ,\nC417_=_C633 ,C417_=_C637 ,C417_=_C643 ,C417_=_C645 ,C417_=_C649 ,C417_=_C658 ,\nC417_=_C678 ,C417_=_C691 ,C417_=_C698 ,C417_=_C705 ,C417_=_C717 ,C417_=_C724 ,\nC417_=_C729 ,C417_=_C733 ,C417_=_C738 ,C417_=_C744 ,C417_=_C745 ,C417_=_C747 ,\nC417_=_C753 ,C417_=_C765 ,C417_=_C769 ,C417_=_C771 ,C417_=_C780 ,C417_=_C800 ,\nC417_=_C805 ,C417_=_C806 ,C417_=_C813 ,C417_=_C821 ,C417_=_C838 ,C417_=_C850 ,\nC417_=_C852 ,C417_=_C854 ,C417_=_C863 ,C417_=_C868 ,C417_=_C870 ,C417_=_C875 ,\nC417_=_C899 ,C418_=_C420 ,C418_=_C421 ,C418_=_C446 ,C418_=_C447 ,C418_=_C476 ,\nC418_=_C516 ,C418_=_C560 ,C418_=_C566 ,C418_=_C573 ,C418_=_C577 ,C418_=_C583 ,\nC418_=_C595 ,C418_=_C615 ,C418_=_C617 ,C418_=_C629 ,C418_=_C631 ,C418_=_C655 ,\nC418_=_C656 ,C418_=_C664 ,C418_=_C686 ,C418_=_C703 ,C418_=_C706 ,C418_=_C707 ,\nC418_=_C717 ,C418_=_C727 ,C418_=_C735 ,C418_=_C753 ,C418_=_C754 ,C418_=_C758 ,\nC418_=_C764 ,C418_=_C770 ,C418_=_C788 ,C418_=_C794 ,C418_=_C799 ,C418_=_C820 ,\nC418_=_C831 ,C418_=_C847 ,C418_=_C849 ,C418_=_C855 ,C418_=_C856 ,C418_=_C857 ,\nC418_=_C858 ,C418_=_C861 ,C418_=_C867 ,C418_=_C871 ,C418_=_C894 ,C418_=_C898 ,\nC420_=_C421 ,C420_=_C468 ,C420_=_C477 ,C420_=_C497 ,C420_=_C501 ,C420_=_C511 ,\nC420_=_C518 ,C420_=_C523 ,C420_=_C539 ,C420_=_C563 ,C420_=_C573 ,C420_=_C579 ,\nC420_=_C582 ,C420_=_C586 ,C420_=_C624 ,C420_=_C627 ,C420_=_C629 ,C420_=_C631 ,\nC420_=_C646 ,C420_=_C648 ,C420_=_C653 ,C420_=_C655 ,C420_=_C689 ,C420_=_C706 ,\nC420_=_C707 ,C420_=_C710 ,C420_=_C715 ,C420_=_C716 ,C420_=_C730 ,C420_=_C754 ,\nC420_=_C769 ,C420_=_C773 ,C420_=_C805 ,C420_=_C820 ,C420_=_C828 ,C420_=_C840 ,\nC420_=_C847 ,C420_=_C849 ,C420_=_C861 ,C420_=_C874 ,C420_=_C885 ,C420_=_C889 ,\nC420_=_C890 ,C420_=_C891 ,C420_=_C892 ,C420_=_C898 ,C421_=_C440 ,C421_=_C447 ,\nC421_=_C472 ,C421_=_C485 ,C421_=_C492 ,C421_=_C500 ,C421_=_C510 ,C421_=_C539 ,\nC421_=_C573 ,C421_=_C580 ,C421_=_C585 ,C421_=_C588 ,C421_=_C593 ,C421_=_C613 ,\nC421_=_C620 ,C421_=_C624 ,C421_=_C629 ,C421_=_C631 ,C421_=_C641 ,C421_=_C653 ,\nC421_=_C654 ,C421_=_C655 ,C421_=_C660 ,C421_=_C664 ,C421_=_C679 ,C421_=_C684 ,\nC421_=_C690 ,C421_=_C697 ,C421_=_C706 ,C421_=_C707 ,C421_=_C713 ,C421_=_C716 ,\nC421_=_C726 ,C421_=_C738 ,C421_=_C752 ,C421_=_C754 ,C421_=_C764 ,C421_=_C768 ,\nC421_=_C769 ,C421_=_C792 ,C421_=_C797 ,C421_=_C801 ,C421_=_C812 ,C421_=_C820 ,\nC421_=_C822 ,C421_=_C837 ,C421_=_C847 ,C421_=_C849 ,C421_=_C850 ,C421_=_C857 ,\nC421_=_C861 ,C421_=_C865 ,C421_=_C866 ,C421_=_C876 ,C421_=_C877 ,C421_=_C880 ,\nC421_=_C886 ,C421_=_C891 ,C421_=_C898 ,C422_=_C433 ,C422_=_C434 ,C422_=_C441 ,\nC422_=_C473 ,C422_=_C488 ,C422_=_C493 ,C422_=_C501 ,C422_=_C502 ,C422_=_C517 ,\nC422_=_C540 ,C422_=_C546 ,C422_=_C548 ,C422_=_C551 ,C422_=_C556 ,C422_=_C574 ,\nC422_=_C575 ,C422_=_C579 ,C422_=_C586 ,C422_=_C587 ,C422_=_C624 ,C422_=_C628 ,\nC422_=_C635 ,C422_=_C639 ,C422_=_C642 ,C422_=_C651 ,C422_=_C662 ,C422_=_C667 ,\nC422_=_C674 ,C422_=_C675 ,C422_=_C678 ,C422_=_C680 ,C422_=_C685 ,C422_=_C686 ,\nC422_=_C691 ,C422_=_C708 ,C422_=_C710 ,C422_=_C713 ,C422_=_C728 ,C422_=_C735 ,\nC422_=_C740 ,C422_=_C743 ,C422_=_C749 ,C422_=_C751 ,C422_=_C756 ,C422_=_C760 ,\nC422_=_C769 ,C422_=_C774 ,C422_=_C785 ,C422_=_C800 ,C422_=_C802 ,C422_=_C804 ,\nC422_=_C805 ,C422_=_C808 ,C422_=_C809 ,C422_=_C815 ,C422_=_C820 ,C422_=_C834 ,\nC422_=_C848 ,C422_=_C849 ,C422_=_C856 ,C422_=_C862 ,C422_=_C865 ,C422_=_C866 ,\nC422_=_C869 ,C422_=_C871 ,C422_=_C879 ,C422_=_C887 ,C422_=_C894 ,C423_=_C426 ,\nC423_=_C427 ,C423_=_C436 ,C423_=_C476 ,C423_=_C477 ,C423_=_C480 ,C423_=_C518 ,\nC423_=_C521 ,C423_=_C535 ,C423_=_C536 ,C423_=_C554 ,C423_=_C559 ,C423_=_C569 ,\nC423_=_C574 ,C423_=_C580 ,C423_=_C624 ,C423_=_C632 ,C423_=_C636 ,C423_=_C649 ,\nC423_=_C674 ,C423_=_C676 ,C423_=_C683 ,C423_=_C684 ,C423_=_C686 ,C423_=_C692 ,\nC423_=_C703 ,C423_=_C706 ,C423_=_C712 ,C423_=_C714 ,C423_=_C755 ,C423_=_C766 ,\nC423_=_C776 ,C423_=_C786 ,C423_=_C791 ,C423_=_C799 ,C423_=_C805 ,C423_=_C806 ,\nC423_=_C807 ,C423_=_C809 ,C423_=_C833 ,C423_=_C836 ,C423_=_C842 ,C423_=_C851 ,\nC423_=_C857 ,C423_=_C864 ,C423_=_C877 ,C423_=_C889 ,C423_=_C893 ,C423_=_C895 ,\nC423_=_C896 ,C423_=_C897 ,C425_=_C442 ,C425_=_C480 ,C425_=_C492 ,C425_=_C503 ,\nC425_=_C515 ,C425_=_C530 ,C425_=_C532 ,C425_=_C536 ,C425_=_C540 ,C425_=_C555 ,\nC425_=_C571 ,C425_=_C577 ,C425_=_C578 ,C425_=_C607 ,C425_=_C615 ,C425_=_C658 ,\nC425_=_C660 ,C425_=_C682 ,C425_=_C705 ,C425_=_C729 ,C425_=_C740 ,C425_=_C755 ,\nC425_=_C757 ,C425_=_C762 ,C425_=_C785 ,C425_=_C790 ,C425_=_C818 ,C425_=_C847 ,\nC425_=_C849 ,C425_=_C852 ,C425_=_C858 ,C425_=_C878 ,C425_=_C885 ,C425_=_C887 ,\nC425_=_C888 ,C425_=_C896 ,C426_=_C427 ,C426_=_C428 ,C426_=_C442 ,C426_=_C443 ,\nC426_=_C476 ,C426_=_C477 ,C426_=_C480 ,C426_=_C495 ,C426_=_C521 ,C426_=_C532 ,\nC426_=_C554 ,C426_=_C559 ,C426_=_C568 ,C426_=_C570 ,C426_=_C574 ,C426_=_C580 ,\nC426_=_C582 ,C426_=_C600 ,C426_=_C606 ,C426_=_C610 ,C426_=_C611 ,C426_=_C612 ,\nC426_=_C615 ,C426_=_C617 ,C426_=_C673 ,C426_=_C674 ,C426_=_C676 ,C426_=_C679 ,\nC426_=_C695 ,C426_=_C696 ,C426_=_C701 ,C426_=_C726 ,C426_=_C730 ,C426_=_C749 ,\nC426_=_C755 ,C426_=_C762 ,C426_=_C768 ,C426_=_C782 ,C426_=_C783 ,C426_=_C788 ,\nC426_=_C799 ,C426_=_C808 ,C426_=_C817 ,C426_=_C820 ,C426_=_C821 ,C426_=_C836 ,\nC426_=_C837 ,C426_=_C844 ,C426_=_C869 ,C426_=_C875 ,C426_=_C877 ,C426_=_C878 ,\nC426_=_C883 ,C426_=_C884 ,C426_=_C887 ,C426_=_C888 ,C426_=_C889 ,C426_=_C890 ,\nC426_=_C893 ,C426_=_C895 ,C427_=_C431 ,C427_=_C439 ,C427_=_C449 ,C427_=_C460 ,\nC427_=_C468 ,C427_=_C476 ,C427_=_C477 ,C427_=_C480 ,C427_=_C521 ,C427_=_C526 ,\nC427_=_C531 ,C427_=_C542 ,C427_=_C546 ,C427_=_C554 ,C427_=_C557 ,C427_=_C559 ,\nC427_=_C567 ,C427_=_C574 ,C427_=_C580 ,C427_=_C595 ,C427_=_C638 ,C427_=_C645 ,\nC427_=_C646 ,C427_=_C648 ,C427_=_C658 ,C427_=_C660 ,C427_=_C674 ,C427_=_C676 ,\nC427_=_C681 ,C427_=_C693 ,C427_=_C694 ,C427_=_C698 ,C427_=_C726 ,C427_=_C737 ,\nC427_=_C744 ,C427_=_C747 ,C427_=_C748 ,C427_=_C750 ,C427_=_C755 ,C427_=_C756 ,\nC427_=_C758 ,C427_=_C769 ,C427_=_C784 ,C427_=_C799 ,C427_=_C801 ,C427_=_C805 ,\nC427_=_C806 ,C427_=_C808 ,C427_=_C835 ,C427_=_C836 ,C427_=_C839 ,C427_=_C841 ,\nC427_=_C847 ,C427_=_C852 ,C427_=_C863 ,C427_=_C866 ,C427_=_C877 ,C427_=_C889 ,\nC427_=_C890 ,C427_=_C895 ,C427_=_C896 ,C427_=_C898 ,C428_=_C432 ,C428_=_C454 ,\nC428_=_C479 ,C428_=_C481 ,C428_=_C510 ,C428_=_C518 ,C428_=_C525 ,C428_=_C532 ,\nC428_=_C534 ,C428_=_C545 ,C428_=_C547 ,C428_=_C569 ,C428_=_C582 ,C428_=_C583 ,\nC428_=_C598 ,C428_=_C614 ,C428_=_C615 ,C428_=_C617 ,C428_=_C634 ,C428_=_C637 ,\nC428_=_C638 ,C428_=_C649 ,C428_=_C667 ,C428_=_C670 ,C428_=_C679 ,C428_=_C696 ,\nC428_=_C711 ,C428_=_C712 ,C428_=_C730 ,C428_=_C731 ,C428_=_C761 ,C428_=_C762 ,\nC428_=_C768 ,C428_=_C773 ,C428_=_C782 ,C428_=_C783 ,C428_=_C788 ,C428_=_C808 ,\nC428_=_C821 ,C428_=_C824 ,C428_=_C836 ,C428_=_C837 ,C428_=_C841 ,C428_=_C843 ,\nC428_=_C844 ,C428_=_C854 ,C428_=_C875 ,C428_=_C882 ,C428_=_C884 ,C428_=_C888 ,\nC428_=_C898 ,C429_=_C430 ,C429_=_C431 ,C429_=_C450 ,C429_=_C461 ,C429_=_C484 ,\nC429_=_C489 ,C429_=_C499 ,C429_=_C556 ,C429_=_C557 ,C429_=_C563 ,C429_=_C571 ,\nC429_=_C572 ,C429_=_C585 ,C429_=_C587 ,C429_=_C600 ,C429_=_C623 ,C429_=_C626 ,\nC429_=_C632 ,C429_=_C642 ,C429_=_C645 ,C429_=_C653 ,C429_=_C654 ,C429_=_C659 ,\nC429_=_C667 ,C429_=_C673 ,C429_=_C675 ,C429_=_C682 ,C429_=_C685 ,C429_=_C688 ,\nC429_=_C699 ,C429_=_C715 ,C429_=_C726 ,C429_=_C733 ,C429_=_C738 ,C429_=_C748 ,\nC429_=_C749 ,C429_=_C759 ,C429_=_C776 ,C429_=_C778 ,C429_=_C789 ,C429_=_C791 ,\nC429_=_C793 ,C429_=_C803 ,C429_=_C804 ,C429_=_C807 ,C429_=_C823 ,C429_=_C826 ,\nC429_=_C833 ,C429_=_C840 ,C429_=_C843 ,C429_=_C867 ,C429_=_C894 ,C429_=_C897 ,\nC430_=_C431 ,C430_=_C433 ,C430_=_C436 ,C430_=_C439 ,C430_=_C452 ,C430_=_C466 ,\nC430_=_C468 ,C430_=_C477 ,C430_=_C484 ,C430_=_C485 ,C430_=_C487 ,C430_=_C493 ,\nC430_=_C494 ,C430_=_C495 ,C430_=_C496 ,C430_=_C545 ,C430_=_C565 ,C430_=_C566 ,\nC430_=_C568 ,C430_=_C585 ,C430_=_C599 ,C430_=_C605 ,C430_=_C611 ,C430_=_C616 ,\nC430_=_C620 ,C430_=_C625 ,C430_=_C626 ,C430_=_C633 ,C430_=_C638 ,C430_=_C661 ,\nC430_=_C689 ,C430_=_C707 ,C430_=_C725 ,C430_=_C734 ,C430_=_C759 ,C430_=_C761 ,\nC430_=_C774 ,C430_=_C776 ,C430_=_C778 ,C430_=_C780 ,C430_=_C781 ,C430_=_C789 ,\nC430_=_C803 ,C430_=_C804 ,C430_=_C809 ,C430_=_C815 ,C430_=_C828 ,C430_=_C833 ,\nC430_=_C834 ,C430_=_C840 ,C430_=_C845 ,C430_=_C854 ,C430_=_C884 ,C430_=_C888 ,\nC430_=_C896 ,C430_=_C897 ,C430_=_C898 ,C431_=_C439 ,C431_=_C445 ,C431_=_C452 ,\nC431_=_C460 ,C431_=_C468 ,C431_=_C469 ,C431_=_C476 ,C431_=_C509 ,C431_=_C531 ,\nC431_=_C537 ,C431_=_C550 ,C431_=_C557 ,C431_=_C565 ,C431_=_C567 ,C431_=_C585 ,\nC431_=_C626 ,C431_=_C648 ,C431_=_C658 ,C431_=_C677 ,C431_=_C688 ,C431_=_C692 ,\nC431_=_C694 ,C431_=_C703 ,C431_=_C744 ,C431_=_C748 ,C431_=_C756 ,C431_=_C758 ,\nC431_=_C759 ,C431_=_C768 ,C431_=_C776 ,C431_=_C778 ,C431_=_C789 ,C431_=_C800 ,\nC431_=_C803 ,C431_=_C804 ,C431_=_C808 ,C431_=_C822 ,C431_=_C833 ,C431_=_C839 ,\nC431_=_C840 ,C431_=_C841 ,C431_=_C847 ,C431_=_C862 ,C431_=_C866 ,C431_=_C889 ,\nC431_=_C890 ,C431_=_C897 ,C431_=_C898 ,C432_=_C442 ,C432_=_C460 ,C432_=_C489 ,\nC432_=_C525 ,C432_=_C534 ,C432_=_C541 ,C432_=_C542 ,C432_=_C553 ,C432_=_C563 ,\nC432_=_C565 ,C432_=_C571 ,C432_=_C574 ,C432_=_C577 ,C432_=_C581 ,C432_=_C593 ,\nC432_=_C594 ,C432_=_C613 ,C432_=_C616 ,C432_=_C618 ,C432_=_C621 ,C432_=_C634 ,\nC432_=_C638 ,C432_=_C644 ,C432_=_C664 ,C432_=_C684 ,C432_=_C689 ,C432_=_C691 ,\nC432_=_C692 ,C432_=_C693 ,C432_=_C694 ,C432_=_C699 ,C432_=_C707 ,C432_=_C711 ,\nC432_=_C712 ,C432_=_C713 ,C432_=_C722 ,C432_=_C725 ,C432_=_C732 ,C432_=_C734 ,\nC432_=_C758 ,C432_=_C761 ,C432_=_C764 ,C432_=_C768 ,C432_=_C786 ,C432_=_C789 ,\nC432_=_C791 ,C432_=_C806 ,C432_=_C808 ,C432_=_C816 ,C432_=_C821 ,C432_=_C830 ,\nC432_=_C837 ,C432_=_C843 ,C432_=_C850</w:t>
      </w:r>
    </w:p>
    <w:p>
      <w:pPr>
        <w:pStyle w:val="PreformattedText"/>
        <w:bidi w:val="0"/>
        <w:spacing w:before="0" w:after="0"/>
        <w:jc w:val="left"/>
        <w:rPr/>
      </w:pPr>
      <w:r>
        <w:rPr/>
        <w:t xml:space="preserve"> </w:t>
      </w:r>
      <w:r>
        <w:rPr/>
        <w:t>,C432_=_C854 ,C432_=_C856 ,C432_=_C864 ,\nC432_=_C874 ,C432_=_C876 ,C432_=_C881 ,C432_=_C888 ,C432_=_C892 ,C432_=_C897 ,\nC433_=_C448 ,C433_=_C468 ,C433_=_C471 ,C433_=_C485 ,C433_=_C488 ,C433_=_C489 ,\nC433_=_C494 ,C433_=_C495 ,C433_=_C499 ,C433_=_C542 ,C433_=_C546 ,C433_=_C548 ,\nC433_=_C558 ,C433_=_C565 ,C433_=_C572 ,C433_=_C584 ,C433_=_C586 ,C433_=_C587 ,\nC433_=_C598 ,C433_=_C600 ,C433_=_C602 ,C433_=_C611 ,C433_=_C619 ,C433_=_C628 ,\nC433_=_C635 ,C433_=_C638 ,C433_=_C639 ,C433_=_C651 ,C433_=_C674 ,C433_=_C680 ,\nC433_=_C683 ,C433_=_C713 ,C433_=_C721 ,C433_=_C750 ,C433_=_C756 ,C433_=_C760 ,\nC433_=_C781 ,C433_=_C800 ,C433_=_C801 ,C433_=_C810 ,C433_=_C846 ,C433_=_C850 ,\nC433_=_C855 ,C433_=_C858 ,C433_=_C863 ,C433_=_C869 ,C433_=_C870 ,C433_=_C871 ,\nC433_=_C888 ,C433_=_C892 ,C434_=_C441 ,C434_=_C461 ,C434_=_C462 ,C434_=_C472 ,\nC434_=_C473 ,C434_=_C478 ,C434_=_C502 ,C434_=_C525 ,C434_=_C548 ,C434_=_C554 ,\nC434_=_C556 ,C434_=_C588 ,C434_=_C589 ,C434_=_C624 ,C434_=_C627 ,C434_=_C661 ,\nC434_=_C675 ,C434_=_C694 ,C434_=_C697 ,C434_=_C704 ,C434_=_C710 ,C434_=_C714 ,\nC434_=_C715 ,C434_=_C719 ,C434_=_C735 ,C434_=_C740 ,C434_=_C746 ,C434_=_C749 ,\nC434_=_C759 ,C434_=_C760 ,C434_=_C761 ,C434_=_C767 ,C434_=_C772 ,C434_=_C779 ,\nC434_=_C802 ,C434_=_C808 ,C434_=_C809 ,C434_=_C815 ,C434_=_C827 ,C434_=_C855 ,\nC434_=_C858 ,C434_=_C860 ,C434_=_C862 ,C434_=_C866 ,C434_=_C876 ,C434_=_C879 ,\nC434_=_C885 ,C434_=_C887 ,C434_=_C892 ,C434_=_C895 ,C436_=_C452 ,C436_=_C477 ,\nC436_=_C484 ,C436_=_C487 ,C436_=_C493 ,C436_=_C513 ,C436_=_C515 ,C436_=_C533 ,\nC436_=_C535 ,C436_=_C537 ,C436_=_C545 ,C436_=_C568 ,C436_=_C590 ,C436_=_C591 ,\nC436_=_C592 ,C436_=_C599 ,C436_=_C605 ,C436_=_C624 ,C436_=_C625 ,C436_=_C633 ,\nC436_=_C636 ,C436_=_C661 ,C436_=_C682 ,C436_=_C692 ,C436_=_C704 ,C436_=_C707 ,\nC436_=_C711 ,C436_=_C714 ,C436_=_C725 ,C436_=_C734 ,C436_=_C736 ,C436_=_C743 ,\nC436_=_C751 ,C436_=_C761 ,C436_=_C777 ,C436_=_C786 ,C436_=_C791 ,C436_=_C792 ,\nC436_=_C805 ,C436_=_C806 ,C436_=_C829 ,C436_=_C833 ,C436_=_C834 ,C436_=_C838 ,\nC436_=_C845 ,C436_=_C851 ,C436_=_C854 ,C436_=_C857 ,C436_=_C864 ,C436_=_C871 ,\nC436_=_C872 ,C436_=_C889 ,C436_=_C893 ,C436_=_C896 ,C436_=_C898 ,C439_=_C460 ,\nC439_=_C466 ,C439_=_C468 ,C439_=_C486 ,C439_=_C493 ,C439_=_C496 ,C439_=_C506 ,\nC439_=_C531 ,C439_=_C557 ,C439_=_C566 ,C439_=_C567 ,C439_=_C568 ,C439_=_C595 ,\nC439_=_C598 ,C439_=_C616 ,C439_=_C620 ,C439_=_C625 ,C439_=_C633 ,C439_=_C648 ,\nC439_=_C650 ,C439_=_C658 ,C439_=_C689 ,C439_=_C694 ,C439_=_C714 ,C439_=_C720 ,\nC439_=_C721 ,C439_=_C744 ,C439_=_C748 ,C439_=_C756 ,C439_=_C758 ,C439_=_C774 ,\nC439_=_C777 ,C439_=_C780 ,C439_=_C786 ,C439_=_C808 ,C439_=_C809 ,C439_=_C810 ,\nC439_=_C813 ,C439_=_C815 ,C439_=_C828 ,C439_=_C830 ,C439_=_C831 ,C439_=_C839 ,\nC439_=_C841 ,C439_=_C847 ,C439_=_C850 ,C439_=_C866 ,C439_=_C882 ,C439_=_C884 ,\nC439_=_C896 ,C439_=_C898 ,C440_=_C441 ,C440_=_C481 ,C440_=_C482 ,C440_=_C495 ,\nC440_=_C506 ,C440_=_C533 ,C440_=_C538 ,C440_=_C588 ,C440_=_C597 ,C440_=_C598 ,\nC440_=_C599 ,C440_=_C613 ,C440_=_C637 ,C440_=_C641 ,C440_=_C648 ,C440_=_C660 ,\nC440_=_C706 ,C440_=_C708 ,C440_=_C716 ,C440_=_C718 ,C440_=_C719 ,C440_=_C722 ,\nC440_=_C726 ,C440_=_C728 ,C440_=_C739 ,C440_=_C741 ,C440_=_C752 ,C440_=_C768 ,\nC440_=_C786 ,C440_=_C806 ,C440_=_C809 ,C440_=_C814 ,C440_=_C820 ,C440_=_C822 ,\nC440_=_C825 ,C440_=_C826 ,C440_=_C827 ,C440_=_C837 ,C440_=_C838 ,C440_=_C842 ,\nC440_=_C856 ,C440_=_C857 ,C440_=_C858 ,C440_=_C866 ,C440_=_C875 ,C440_=_C876 ,\nC440_=_C878 ,C440_=_C880 ,C440_=_C893 ,C440_=_C895 ,C440_=_C898 ,C441_=_C449 ,\nC441_=_C450 ,C441_=_C454 ,C441_=_C473 ,C441_=_C502 ,C441_=_C521 ,C441_=_C528 ,\nC441_=_C533 ,C441_=_C548 ,C441_=_C555 ,C441_=_C556 ,C441_=_C557 ,C441_=_C558 ,\nC441_=_C597 ,C441_=_C598 ,C441_=_C599 ,C441_=_C603 ,C441_=_C610 ,C441_=_C611 ,\nC441_=_C619 ,C441_=_C624 ,C441_=_C640 ,C441_=_C648 ,C441_=_C655 ,C441_=_C675 ,\nC441_=_C710 ,C441_=_C713 ,C441_=_C718 ,C441_=_C719 ,C441_=_C728 ,C441_=_C734 ,\nC441_=_C735 ,C441_=_C740 ,C441_=_C741 ,C441_=_C749 ,C441_=_C754 ,C441_=_C760 ,\nC441_=_C779 ,C441_=_C798 ,C441_=_C808 ,C441_=_C809 ,C441_=_C810 ,C441_=_C815 ,\nC441_=_C824 ,C441_=_C825 ,C441_=_C832 ,C441_=_C836 ,C441_=_C838 ,C441_=_C840 ,\nC441_=_C842 ,C441_=_C856 ,C441_=_C857 ,C441_=_C866 ,C441_=_C876 ,C441_=_C879 ,\nC441_=_C887 ,C441_=_C896 ,C441_=_C899 ,C442_=_C443 ,C442_=_C444 ,C442_=_C445 ,\nC442_=_C492 ,C442_=_C515 ,C442_=_C521 ,C442_=_C540 ,C442_=_C541 ,C442_=_C549 ,\nC442_=_C563 ,C442_=_C571 ,C442_=_C577 ,C442_=_C582 ,C442_=_C600 ,C442_=_C615 ,\nC442_=_C616 ,C442_=_C621 ,C442_=_C638 ,C442_=_C660 ,C442_=_C673 ,C442_=_C684 ,\nC442_=_C689 ,C442_=_C693 ,C442_=_C694 ,C442_=_C699 ,C442_=_C701 ,C442_=_C705 ,\nC442_=_C707 ,C442_=_C713 ,C442_=_C716 ,C442_=_C718 ,C442_=_C722 ,C442_=_C725 ,\nC442_=_C732 ,C442_=_C749 ,C442_=_C755 ,C442_=_C762 ,C442_=_C764 ,C442_=_C788 ,\nC442_=_C789 ,C442_=_C790 ,C442_=_C791 ,C442_=_C793 ,C442_=_C816 ,C442_=_C817 ,\nC442_=_C818 ,C442_=_C821 ,C442_=_C830 ,C442_=_C837 ,C442_=_C856 ,C442_=_C874 ,\nC442_=_C878 ,C442_=_C883 ,C442_=_C885 ,C442_=_C887 ,C442_=_C890 ,C442_=_C892 ,\nC442_=_C896 ,C443_=_C444 ,C443_=_C445 ,C443_=_C508 ,C443_=_C521 ,C443_=_C549 ,\nC443_=_C570 ,C443_=_C573 ,C443_=_C582 ,C443_=_C584 ,C443_=_C600 ,C443_=_C605 ,\nC443_=_C629 ,C443_=_C655 ,C443_=_C666 ,C443_=_C673 ,C443_=_C681 ,C443_=_C701 ,\nC443_=_C705 ,C443_=_C708 ,C443_=_C716 ,C443_=_C718 ,C443_=_C720 ,C443_=_C721 ,\nC443_=_C723 ,C443_=_C738 ,C443_=_C748 ,C443_=_C749 ,C443_=_C755 ,C443_=_C759 ,\nC443_=_C788 ,C443_=_C791 ,C443_=_C793 ,C443_=_C805 ,C443_=_C817 ,C443_=_C818 ,\nC443_=_C821 ,C443_=_C834 ,C443_=_C837 ,C443_=_C842 ,C443_=_C845 ,C443_=_C848 ,\nC443_=_C851 ,C443_=_C854 ,C443_=_C870 ,C443_=_C874 ,C443_=_C878 ,C443_=_C883 ,\nC443_=_C885 ,C443_=_C886 ,C443_=_C887 ,C443_=_C890 ,C443_=_C891 ,C444_=_C445 ,\nC444_=_C460 ,C444_=_C461 ,C444_=_C507 ,C444_=_C526 ,C444_=_C549 ,C444_=_C555 ,\nC444_=_C583 ,C444_=_C586 ,C444_=_C597 ,C444_=_C611 ,C444_=_C618 ,C444_=_C631 ,\nC444_=_C647 ,C444_=_C651 ,C444_=_C653 ,C444_=_C664 ,C444_=_C679 ,C444_=_C704 ,\nC444_=_C705 ,C444_=_C711 ,C444_=_C716 ,C444_=_C718 ,C444_=_C729 ,C444_=_C740 ,\nC444_=_C752 ,C444_=_C755 ,C444_=_C758 ,C444_=_C767 ,C444_=_C783 ,C444_=_C786 ,\nC444_=_C790 ,C444_=_C791 ,C444_=_C793 ,C444_=_C802 ,C444_=_C813 ,C444_=_C814 ,\nC444_=_C817 ,C444_=_C823 ,C444_=_C830 ,C444_=_C833 ,C444_=_C846 ,C444_=_C859 ,\nC444_=_C867 ,C444_=_C868 ,C444_=_C874 ,C444_=_C880 ,C444_=_C891 ,C445_=_C451 ,\nC445_=_C469 ,C445_=_C488 ,C445_=_C494 ,C445_=_C517 ,C445_=_C525 ,C445_=_C537 ,\nC445_=_C543 ,C445_=_C549 ,C445_=_C550 ,C445_=_C557 ,C445_=_C569 ,C445_=_C643 ,\nC445_=_C657 ,C445_=_C684 ,C445_=_C701 ,C445_=_C703 ,C445_=_C705 ,C445_=_C713 ,\nC445_=_C715 ,C445_=_C716 ,C445_=_C718 ,C445_=_C721 ,C445_=_C723 ,C445_=_C726 ,\nC445_=_C734 ,C445_=_C743 ,C445_=_C745 ,C445_=_C749 ,C445_=_C750 ,C445_=_C754 ,\nC445_=_C755 ,C445_=_C771 ,C445_=_C781 ,C445_=_C791 ,C445_=_C793 ,C445_=_C799 ,\nC445_=_C802 ,C445_=_C814 ,C445_=_C816 ,C445_=_C817 ,C445_=_C822 ,C445_=_C823 ,\nC445_=_C827 ,C445_=_C837 ,C445_=_C861 ,C445_=_C862 ,C445_=_C864 ,C445_=_C867 ,\nC445_=_C874 ,C445_=_C886 ,C445_=_C889 ,C445_=_C894 ,C446_=_C447 ,C446_=_C473 ,\nC446_=_C492 ,C446_=_C505 ,C446_=_C507 ,C446_=_C541 ,C446_=_C548 ,C446_=_C549 ,\nC446_=_C560 ,C446_=_C566 ,C446_=_C577 ,C446_=_C603 ,C446_=_C608 ,C446_=_C614 ,\nC446_=_C631 ,C446_=_C656 ,C446_=_C657 ,C446_=_C697 ,C446_=_C707 ,C446_=_C714 ,\nC446_=_C716 ,C446_=_C728 ,C446_=_C730 ,C446_=_C733 ,C446_=_C742 ,C446_=_C745 ,\nC446_=_C770 ,C446_=_C806 ,C446_=_C820 ,C446_=_C831 ,C446_=_C842 ,C446_=_C844 ,\nC446_=_C855 ,C446_=_C857 ,C446_=_C858 ,C446_=_C859 ,C446_=_C860 ,C446_=_C863 ,\nC446_=_C866 ,C446_=_C871 ,C446_=_C873 ,C446_=_C879 ,C446_=_C888 ,C446_=_C897 ,\nC447_=_C450 ,C447_=_C472 ,C447_=_C473 ,C447_=_C480 ,C447_=_C481 ,C447_=_C485 ,\nC447_=_C490 ,C447_=_C492 ,C447_=_C500 ,C447_=_C505 ,C447_=_C539 ,C447_=_C543 ,\nC447_=_C544 ,C447_=_C547 ,C447_=_C560 ,C447_=_C562 ,C447_=_C566 ,C447_=_C577 ,\nC447_=_C580 ,C447_=_C588 ,C447_=_C593 ,C447_=_C605 ,C447_=_C620 ,C447_=_C624 ,\nC447_=_C628 ,C447_=_C631 ,C447_=_C653 ,C447_=_C654 ,C447_=_C656 ,C447_=_C698 ,\nC447_=_C707 ,C447_=_C718 ,C447_=_C727 ,C447_=_C729 ,C447_=_C738 ,C447_=_C753 ,\nC447_=_C757 ,C447_=_C759 ,C447_=_C764 ,C447_=_C770 ,C447_=_C778 ,C447_=_C779 ,\nC447_=_C791 ,C447_=_C792 ,C447_=_C796 ,C447_=_C803 ,C447_=_C812 ,C447_=_C820 ,\nC447_=_C827 ,C447_=_C828 ,C447_=_C831 ,C447_=_C835 ,C447_=_C849 ,C447_=_C855 ,\nC447_=_C857 ,C447_=_C858 ,C447_=_C865 ,C447_=_C871 ,C447_=_C875 ,C447_=_C877 ,\nC447_=_C880 ,C447_=_C886 ,C448_=_C449 ,C448_=_C499 ,C448_=_C517 ,C448_=_C547 ,\nC448_=_C558 ,C448_=_C567 ,C448_=_C572 ,C448_=_C584 ,C448_=_C585 ,C448_=_C595 ,\nC448_=_C597 ,C448_=_C598 ,C448_=_C599 ,C448_=_C600 ,C448_=_C602 ,C448_=_C603 ,\nC448_=_C612 ,C448_=_C619 ,C448_=_C622 ,C448_=_C654 ,C448_=_C655 ,C448_=_C657 ,\nC448_=_C677 ,C448_=_C683 ,C448_=_C702 ,C448_=_C715 ,C448_=_C721 ,C448_=_C723 ,\nC448_=_C724 ,C448_=_C732 ,C448_=_C740 ,C448_=_C750 ,C448_=_C776 ,C448_=_C778 ,\nC448_=_C780 ,C448_=_C798 ,C448_=_C805 ,C448_=_C810 ,C448_=_C812 ,C448_=_C816 ,\nC448_=_C841 ,C448_=_C846 ,C448_=_C848 ,C448_=_C852 ,C448_=_C855 ,C448_=_C866 ,\nC448_=_C870 ,C448_=_C875 ,C448_=_C880 ,C448_=_C892 ,C449_=_C454 ,C449_=_C521 ,\nC449_=_C526 ,C449_=_C528 ,C449_=_C542 ,C449_=_C546 ,C449_=_C555 ,C449_=_C580 ,\nC449_=_C585 ,C449_=_C595 ,C449_=_C597 ,C449_=_C599 ,C449_=_C611 ,C449_=_C622 ,\nC449_=_C638 ,C449_=_C646 ,C449_=_C651 ,C449_=_C654 ,C449_=_C655 ,C449_=_C657 ,\nC449_=_C660 ,C449_=_C665 ,C449_=_C671 ,C449_=_C676 ,C449_=_C679 ,C449_=_C681 ,\nC449_=_C693 ,C449_=_C713 ,C449_=_C715 ,C449_=_C725 ,C449_=_C726 ,C449_=_C728 ,\nC449_=_C732 ,C449_=_C737 ,C449_=_C742 ,C449_=_C750 ,C449_=_C759 ,C449_=_C778 ,\nC449_=_C779 ,C449_=_C784 ,C449_=_C789 ,C449_=_C798 ,C449_=_C799 ,C449_=_C801 ,\nC449_=_C810 ,C449_=_C815 ,C449_=_C817 ,C449_=_C832 ,C449_=_C835 ,C449_=_C839 ,\nC449_=_C841 ,C449_=_C866</w:t>
      </w:r>
    </w:p>
    <w:p>
      <w:pPr>
        <w:pStyle w:val="PreformattedText"/>
        <w:bidi w:val="0"/>
        <w:spacing w:before="0" w:after="0"/>
        <w:jc w:val="left"/>
        <w:rPr/>
      </w:pPr>
      <w:r>
        <w:rPr/>
        <w:t xml:space="preserve"> </w:t>
      </w:r>
      <w:r>
        <w:rPr/>
        <w:t>,C449_=_C875 ,C449_=_C878 ,C449_=_C881 ,C449_=_C890 ,\nC449_=_C893 ,C449_=_C896 ,C449_=_C899 ,C450_=_C461 ,C450_=_C465 ,C450_=_C480 ,\nC450_=_C489 ,C450_=_C490 ,C450_=_C505 ,C450_=_C544 ,C450_=_C556 ,C450_=_C557 ,\nC450_=_C558 ,C450_=_C562 ,C450_=_C563 ,C450_=_C573 ,C450_=_C587 ,C450_=_C600 ,\nC450_=_C603 ,C450_=_C605 ,C450_=_C610 ,C450_=_C619 ,C450_=_C640 ,C450_=_C645 ,\nC450_=_C649 ,C450_=_C654 ,C450_=_C685 ,C450_=_C688 ,C450_=_C698 ,C450_=_C699 ,\nC450_=_C718 ,C450_=_C734 ,C450_=_C738 ,C450_=_C753 ,C450_=_C754 ,C450_=_C764 ,\nC450_=_C771 ,C450_=_C778 ,C450_=_C791 ,C450_=_C793 ,C450_=_C796 ,C450_=_C819 ,\nC450_=_C823 ,C450_=_C824 ,C450_=_C826 ,C450_=_C832 ,C450_=_C835 ,C450_=_C836 ,\nC450_=_C840 ,C450_=_C844 ,C450_=_C849 ,C450_=_C867 ,C450_=_C871 ,C450_=_C875 ,\nC450_=_C876 ,C450_=_C880 ,C450_=_C886 ,C450_=_C892 ,C450_=_C894 ,C450_=_C896 ,\nC451_=_C452 ,C451_=_C514 ,C451_=_C517 ,C451_=_C519 ,C451_=_C525 ,C451_=_C532 ,\nC451_=_C536 ,C451_=_C538 ,C451_=_C551 ,C451_=_C561 ,C451_=_C564 ,C451_=_C566 ,\nC451_=_C591 ,C451_=_C594 ,C451_=_C600 ,C451_=_C607 ,C451_=_C609 ,C451_=_C613 ,\nC451_=_C614 ,C451_=_C622 ,C451_=_C629 ,C451_=_C630 ,C451_=_C632 ,C451_=_C643 ,\nC451_=_C644 ,C451_=_C657 ,C451_=_C669 ,C451_=_C675 ,C451_=_C685 ,C451_=_C687 ,\nC451_=_C705 ,C451_=_C711 ,C451_=_C714 ,C451_=_C715 ,C451_=_C721 ,C451_=_C723 ,\nC451_=_C726 ,C451_=_C730 ,C451_=_C731 ,C451_=_C738 ,C451_=_C740 ,C451_=_C743 ,\nC451_=_C745 ,C451_=_C752 ,C451_=_C756 ,C451_=_C771 ,C451_=_C775 ,C451_=_C779 ,\nC451_=_C781 ,C451_=_C783 ,C451_=_C796 ,C451_=_C799 ,C451_=_C802 ,C451_=_C814 ,\nC451_=_C815 ,C451_=_C816 ,C451_=_C817 ,C451_=_C825 ,C451_=_C827 ,C451_=_C834 ,\nC451_=_C839 ,C451_=_C842 ,C451_=_C850 ,C451_=_C852 ,C451_=_C853 ,C451_=_C857 ,\nC451_=_C863 ,C451_=_C864 ,C451_=_C867 ,C451_=_C873 ,C451_=_C886 ,C451_=_C892 ,\nC451_=_C894 ,C451_=_C895 ,C452_=_C476 ,C452_=_C477 ,C452_=_C484 ,C452_=_C487 ,\nC452_=_C509 ,C452_=_C514 ,C452_=_C519 ,C452_=_C532 ,C452_=_C536 ,C452_=_C538 ,\nC452_=_C545 ,C452_=_C551 ,C452_=_C561 ,C452_=_C564 ,C452_=_C565 ,C452_=_C591 ,\nC452_=_C599 ,C452_=_C605 ,C452_=_C609 ,C452_=_C613 ,C452_=_C614 ,C452_=_C625 ,\nC452_=_C629 ,C452_=_C630 ,C452_=_C632 ,C452_=_C661 ,C452_=_C669 ,C452_=_C677 ,\nC452_=_C685 ,C452_=_C687 ,C452_=_C688 ,C452_=_C692 ,C452_=_C705 ,C452_=_C707 ,\nC452_=_C714 ,C452_=_C723 ,C452_=_C725 ,C452_=_C730 ,C452_=_C731 ,C452_=_C734 ,\nC452_=_C738 ,C452_=_C740 ,C452_=_C756 ,C452_=_C761 ,C452_=_C768 ,C452_=_C779 ,\nC452_=_C783 ,C452_=_C789 ,C452_=_C796 ,C452_=_C800 ,C452_=_C802 ,C452_=_C815 ,\nC452_=_C825 ,C452_=_C834 ,C452_=_C842 ,C452_=_C845 ,C452_=_C850 ,C452_=_C853 ,\nC452_=_C854 ,C452_=_C857 ,C452_=_C862 ,C452_=_C863 ,C452_=_C873 ,C452_=_C890 ,\nC452_=_C892 ,C452_=_C895 ,C452_=_C898 ,C454_=_C508 ,C454_=_C521 ,C454_=_C524 ,\nC454_=_C528 ,C454_=_C538 ,C454_=_C544 ,C454_=_C545 ,C454_=_C555 ,C454_=_C598 ,\nC454_=_C611 ,C454_=_C614 ,C454_=_C615 ,C454_=_C630 ,C454_=_C638 ,C454_=_C640 ,\nC454_=_C645 ,C454_=_C649 ,C454_=_C655 ,C454_=_C667 ,C454_=_C670 ,C454_=_C681 ,\nC454_=_C685 ,C454_=_C689 ,C454_=_C702 ,C454_=_C713 ,C454_=_C727 ,C454_=_C728 ,\nC454_=_C731 ,C454_=_C745 ,C454_=_C753 ,C454_=_C761 ,C454_=_C763 ,C454_=_C773 ,\nC454_=_C774 ,C454_=_C779 ,C454_=_C798 ,C454_=_C810 ,C454_=_C815 ,C454_=_C832 ,\nC454_=_C835 ,C454_=_C841 ,C454_=_C844 ,C454_=_C846 ,C454_=_C851 ,C454_=_C875 ,\nC454_=_C881 ,C454_=_C882 ,C454_=_C884 ,C454_=_C899 ,C457_=_C479 ,C457_=_C486 ,\nC457_=_C490 ,C457_=_C504 ,C457_=_C519 ,C457_=_C541 ,C457_=_C549 ,C457_=_C553 ,\nC457_=_C569 ,C457_=_C578 ,C457_=_C594 ,C457_=_C610 ,C457_=_C626 ,C457_=_C634 ,\nC457_=_C636 ,C457_=_C648 ,C457_=_C659 ,C457_=_C661 ,C457_=_C667 ,C457_=_C675 ,\nC457_=_C687 ,C457_=_C698 ,C457_=_C703 ,C457_=_C705 ,C457_=_C706 ,C457_=_C720 ,\nC457_=_C724 ,C457_=_C729 ,C457_=_C731 ,C457_=_C736 ,C457_=_C762 ,C457_=_C774 ,\nC457_=_C788 ,C457_=_C790 ,C457_=_C796 ,C457_=_C805 ,C457_=_C807 ,C457_=_C808 ,\nC457_=_C811 ,C457_=_C819 ,C457_=_C825 ,C457_=_C829 ,C457_=_C831 ,C457_=_C834 ,\nC457_=_C842 ,C457_=_C846 ,C457_=_C850 ,C457_=_C851 ,C457_=_C853 ,C457_=_C860 ,\nC457_=_C869 ,C457_=_C871 ,C457_=_C872 ,C457_=_C874 ,C457_=_C882 ,C457_=_C885 ,\nC457_=_C888 ,C457_=_C889 ,C457_=_C899 ,C460_=_C468 ,C460_=_C526 ,C460_=_C531 ,\nC460_=_C534 ,C460_=_C553 ,C460_=_C557 ,C460_=_C565 ,C460_=_C567 ,C460_=_C574 ,\nC460_=_C580 ,C460_=_C581 ,C460_=_C586 ,C460_=_C611 ,C460_=_C613 ,C460_=_C633 ,\nC460_=_C643 ,C460_=_C644 ,C460_=_C648 ,C460_=_C649 ,C460_=_C653 ,C460_=_C658 ,\nC460_=_C691 ,C460_=_C692 ,C460_=_C694 ,C460_=_C711 ,C460_=_C717 ,C460_=_C729 ,\nC460_=_C733 ,C460_=_C744 ,C460_=_C748 ,C460_=_C752 ,C460_=_C756 ,C460_=_C758 ,\nC460_=_C768 ,C460_=_C780 ,C460_=_C786 ,C460_=_C790 ,C460_=_C802 ,C460_=_C806 ,\nC460_=_C808 ,C460_=_C813 ,C460_=_C817 ,C460_=_C823 ,C460_=_C830 ,C460_=_C839 ,\nC460_=_C841 ,C460_=_C847 ,C460_=_C850 ,C460_=_C859 ,C460_=_C864 ,C460_=_C866 ,\nC460_=_C868 ,C460_=_C874 ,C460_=_C898 ,C460_=_C899 ,C461_=_C462 ,C461_=_C469 ,\nC461_=_C489 ,C461_=_C491 ,C461_=_C507 ,C461_=_C513 ,C461_=_C520 ,C461_=_C554 ,\nC461_=_C555 ,C461_=_C563 ,C461_=_C583 ,C461_=_C587 ,C461_=_C588 ,C461_=_C590 ,\nC461_=_C597 ,C461_=_C600 ,C461_=_C612 ,C461_=_C621 ,C461_=_C631 ,C461_=_C645 ,\nC461_=_C651 ,C461_=_C654 ,C461_=_C663 ,C461_=_C664 ,C461_=_C667 ,C461_=_C679 ,\nC461_=_C683 ,C461_=_C685 ,C461_=_C688 ,C461_=_C699 ,C461_=_C704 ,C461_=_C738 ,\nC461_=_C740 ,C461_=_C758 ,C461_=_C759 ,C461_=_C780 ,C461_=_C781 ,C461_=_C793 ,\nC461_=_C794 ,C461_=_C796 ,C461_=_C799 ,C461_=_C810 ,C461_=_C813 ,C461_=_C823 ,\nC461_=_C826 ,C461_=_C827 ,C461_=_C832 ,C461_=_C858 ,C461_=_C861 ,C461_=_C867 ,\nC461_=_C895 ,C462_=_C463 ,C462_=_C488 ,C462_=_C489 ,C462_=_C499 ,C462_=_C521 ,\nC462_=_C528 ,C462_=_C531 ,C462_=_C554 ,C462_=_C578 ,C462_=_C581 ,C462_=_C584 ,\nC462_=_C616 ,C462_=_C641 ,C462_=_C644 ,C462_=_C656 ,C462_=_C668 ,C462_=_C690 ,\nC462_=_C691 ,C462_=_C704 ,C462_=_C706 ,C462_=_C716 ,C462_=_C720 ,C462_=_C722 ,\nC462_=_C730 ,C462_=_C759 ,C462_=_C766 ,C462_=_C780 ,C462_=_C804 ,C462_=_C810 ,\nC462_=_C826 ,C462_=_C827 ,C462_=_C832 ,C462_=_C839 ,C462_=_C845 ,C462_=_C847 ,\nC462_=_C851 ,C462_=_C855 ,C462_=_C860 ,C462_=_C867 ,C462_=_C880 ,C462_=_C882 ,\nC462_=_C883 ,C462_=_C889 ,C462_=_C895 ,C463_=_C484 ,C463_=_C485 ,C463_=_C536 ,\nC463_=_C537 ,C463_=_C545 ,C463_=_C578 ,C463_=_C599 ,C463_=_C602 ,C463_=_C605 ,\nC463_=_C607 ,C463_=_C608 ,C463_=_C614 ,C463_=_C631 ,C463_=_C654 ,C463_=_C656 ,\nC463_=_C657 ,C463_=_C668 ,C463_=_C694 ,C463_=_C706 ,C463_=_C715 ,C463_=_C716 ,\nC463_=_C720 ,C463_=_C722 ,C463_=_C728 ,C463_=_C730 ,C463_=_C737 ,C463_=_C765 ,\nC463_=_C766 ,C463_=_C785 ,C463_=_C792 ,C463_=_C801 ,C463_=_C803 ,C463_=_C810 ,\nC463_=_C811 ,C463_=_C813 ,C463_=_C826 ,C463_=_C829 ,C463_=_C831 ,C463_=_C835 ,\nC463_=_C839 ,C463_=_C851 ,C463_=_C858 ,C463_=_C863 ,C463_=_C868 ,C463_=_C882 ,\nC463_=_C883 ,C463_=_C886 ,C463_=_C892 ,C463_=_C896 ,C463_=_C898 ,C463_=_C899 ,\nC465_=_C496 ,C465_=_C497 ,C465_=_C505 ,C465_=_C507 ,C465_=_C520 ,C465_=_C537 ,\nC465_=_C556 ,C465_=_C559 ,C465_=_C562 ,C465_=_C564 ,C465_=_C565 ,C465_=_C573 ,\nC465_=_C583 ,C465_=_C586 ,C465_=_C595 ,C465_=_C615 ,C465_=_C619 ,C465_=_C620 ,\nC465_=_C621 ,C465_=_C625 ,C465_=_C639 ,C465_=_C642 ,C465_=_C649 ,C465_=_C670 ,\nC465_=_C699 ,C465_=_C739 ,C465_=_C748 ,C465_=_C750 ,C465_=_C762 ,C465_=_C764 ,\nC465_=_C767 ,C465_=_C771 ,C465_=_C778 ,C465_=_C797 ,C465_=_C810 ,C465_=_C811 ,\nC465_=_C819 ,C465_=_C823 ,C465_=_C833 ,C465_=_C839 ,C465_=_C844 ,C465_=_C848 ,\nC465_=_C851 ,C465_=_C878 ,C465_=_C883 ,C465_=_C886 ,C465_=_C892 ,C465_=_C894 ,\nC466_=_C493 ,C466_=_C495 ,C466_=_C496 ,C466_=_C504 ,C466_=_C507 ,C466_=_C530 ,\nC466_=_C540 ,C466_=_C556 ,C466_=_C562 ,C466_=_C564 ,C466_=_C566 ,C466_=_C568 ,\nC466_=_C612 ,C466_=_C616 ,C466_=_C620 ,C466_=_C625 ,C466_=_C633 ,C466_=_C636 ,\nC466_=_C638 ,C466_=_C641 ,C466_=_C647 ,C466_=_C663 ,C466_=_C689 ,C466_=_C693 ,\nC466_=_C701 ,C466_=_C702 ,C466_=_C713 ,C466_=_C717 ,C466_=_C734 ,C466_=_C741 ,\nC466_=_C760 ,C466_=_C774 ,C466_=_C775 ,C466_=_C778 ,C466_=_C780 ,C466_=_C781 ,\nC466_=_C790 ,C466_=_C792 ,C466_=_C809 ,C466_=_C812 ,C466_=_C814 ,C466_=_C815 ,\nC466_=_C819 ,C466_=_C822 ,C466_=_C828 ,C466_=_C845 ,C466_=_C862 ,C466_=_C864 ,\nC466_=_C872 ,C466_=_C874 ,C466_=_C880 ,C466_=_C881 ,C466_=_C884 ,C466_=_C885 ,\nC466_=_C889 ,C466_=_C892 ,C466_=_C896 ,C466_=_C898 ,C468_=_C472 ,C468_=_C478 ,\nC468_=_C485 ,C468_=_C494 ,C468_=_C495 ,C468_=_C501 ,C468_=_C506 ,C468_=_C511 ,\nC468_=_C523 ,C468_=_C531 ,C468_=_C557 ,C468_=_C563 ,C468_=_C565 ,C468_=_C567 ,\nC468_=_C580 ,C468_=_C582 ,C468_=_C586 ,C468_=_C611 ,C468_=_C623 ,C468_=_C624 ,\nC468_=_C638 ,C468_=_C646 ,C468_=_C648 ,C468_=_C658 ,C468_=_C689 ,C468_=_C694 ,\nC468_=_C715 ,C468_=_C730 ,C468_=_C744 ,C468_=_C748 ,C468_=_C756 ,C468_=_C758 ,\nC468_=_C769 ,C468_=_C773 ,C468_=_C781 ,C468_=_C808 ,C468_=_C828 ,C468_=_C839 ,\nC468_=_C841 ,C468_=_C847 ,C468_=_C861 ,C468_=_C866 ,C468_=_C872 ,C468_=_C874 ,\nC468_=_C888 ,C468_=_C889 ,C468_=_C891 ,C468_=_C892 ,C468_=_C898 ,C469_=_C491 ,\nC469_=_C503 ,C469_=_C513 ,C469_=_C520 ,C469_=_C537 ,C469_=_C544 ,C469_=_C550 ,\nC469_=_C554 ,C469_=_C557 ,C469_=_C558 ,C469_=_C582 ,C469_=_C587 ,C469_=_C588 ,\nC469_=_C590 ,C469_=_C602 ,C469_=_C609 ,C469_=_C612 ,C469_=_C620 ,C469_=_C621 ,\nC469_=_C635 ,C469_=_C637 ,C469_=_C645 ,C469_=_C646 ,C469_=_C663 ,C469_=_C667 ,\nC469_=_C669 ,C469_=_C681 ,C469_=_C683 ,C469_=_C685 ,C469_=_C695 ,C469_=_C703 ,\nC469_=_C723 ,C469_=_C724 ,C469_=_C727 ,C469_=_C736 ,C469_=_C739 ,C469_=_C743 ,\nC469_=_C755 ,C469_=_C757 ,C469_=_C780 ,C469_=_C781 ,C469_=_C793 ,C469_=_C794 ,\nC469_=_C796 ,C469_=_C799 ,C469_=_C810 ,C469_=_C811 ,C469_=_C822 ,C469_=_C829 ,\nC469_=_C832 ,C469_=_C856 ,C469_=_C858 ,C469_=_C861 ,C469_=_C866 ,C469_=_C872 ,\nC469_=_C878 ,C469_=_C881 ,C469_=_C889 ,C471_=_C473 ,C471_=_C475 ,C471_=_C477 ,\nC471_=_C487 ,C471_=_C489 ,C471_=_C499 ,C471_=_C542 ,C471_=_C550 ,C471_=_C552 ,\nC471_=_C560 ,C471_=_C585 ,C471_=_C589 ,C471_=_C613 ,C471_=_C623 ,C471_=_C625 ,\nC471_=_C659</w:t>
      </w:r>
    </w:p>
    <w:p>
      <w:pPr>
        <w:pStyle w:val="PreformattedText"/>
        <w:bidi w:val="0"/>
        <w:spacing w:before="0" w:after="0"/>
        <w:jc w:val="left"/>
        <w:rPr/>
      </w:pPr>
      <w:r>
        <w:rPr/>
        <w:t xml:space="preserve"> </w:t>
      </w:r>
      <w:r>
        <w:rPr/>
        <w:t>,C471_=_C668 ,C471_=_C669 ,C471_=_C671 ,C471_=_C680 ,C471_=_C684 ,\nC471_=_C746 ,C471_=_C747 ,C471_=_C749 ,C471_=_C750 ,C471_=_C760 ,C471_=_C763 ,\nC471_=_C770 ,C471_=_C777 ,C471_=_C778 ,C471_=_C789 ,C471_=_C792 ,C471_=_C797 ,\nC471_=_C801 ,C471_=_C809 ,C471_=_C816 ,C471_=_C823 ,C471_=_C836 ,C471_=_C838 ,\nC471_=_C841 ,C471_=_C846 ,C471_=_C850 ,C471_=_C854 ,C471_=_C855 ,C471_=_C856 ,\nC471_=_C858 ,C471_=_C861 ,C471_=_C863 ,C471_=_C884 ,C471_=_C890 ,C471_=_C892 ,\nC471_=_C899 ,C472_=_C474 ,C472_=_C478 ,C472_=_C485 ,C472_=_C492 ,C472_=_C500 ,\nC472_=_C506 ,C472_=_C511 ,C472_=_C523 ,C472_=_C525 ,C472_=_C539 ,C472_=_C580 ,\nC472_=_C587 ,C472_=_C588 ,C472_=_C592 ,C472_=_C593 ,C472_=_C608 ,C472_=_C617 ,\nC472_=_C620 ,C472_=_C623 ,C472_=_C624 ,C472_=_C653 ,C472_=_C654 ,C472_=_C661 ,\nC472_=_C694 ,C472_=_C697 ,C472_=_C698 ,C472_=_C703 ,C472_=_C719 ,C472_=_C738 ,\nC472_=_C761 ,C472_=_C764 ,C472_=_C767 ,C472_=_C792 ,C472_=_C811 ,C472_=_C812 ,\nC472_=_C813 ,C472_=_C840 ,C472_=_C858 ,C472_=_C861 ,C472_=_C865 ,C472_=_C872 ,\nC472_=_C877 ,C472_=_C886 ,C473_=_C475 ,C473_=_C481 ,C473_=_C487 ,C473_=_C492 ,\nC473_=_C502 ,C473_=_C507 ,C473_=_C543 ,C473_=_C547 ,C473_=_C548 ,C473_=_C552 ,\nC473_=_C556 ,C473_=_C608 ,C473_=_C614 ,C473_=_C624 ,C473_=_C625 ,C473_=_C628 ,\nC473_=_C659 ,C473_=_C671 ,C473_=_C675 ,C473_=_C710 ,C473_=_C714 ,C473_=_C716 ,\nC473_=_C727 ,C473_=_C729 ,C473_=_C730 ,C473_=_C733 ,C473_=_C735 ,C473_=_C740 ,\nC473_=_C746 ,C473_=_C749 ,C473_=_C757 ,C473_=_C759 ,C473_=_C760 ,C473_=_C778 ,\nC473_=_C779 ,C473_=_C803 ,C473_=_C806 ,C473_=_C808 ,C473_=_C809 ,C473_=_C815 ,\nC473_=_C827 ,C473_=_C828 ,C473_=_C838 ,C473_=_C863 ,C473_=_C866 ,C473_=_C873 ,\nC473_=_C879 ,C473_=_C884 ,C473_=_C887 ,C473_=_C897 ,C474_=_C475 ,C474_=_C479 ,\nC474_=_C482 ,C474_=_C491 ,C474_=_C500 ,C474_=_C525 ,C474_=_C552 ,C474_=_C571 ,\nC474_=_C587 ,C474_=_C592 ,C474_=_C608 ,C474_=_C614 ,C474_=_C617 ,C474_=_C623 ,\nC474_=_C626 ,C474_=_C627 ,C474_=_C628 ,C474_=_C629 ,C474_=_C639 ,C474_=_C656 ,\nC474_=_C665 ,C474_=_C666 ,C474_=_C670 ,C474_=_C671 ,C474_=_C672 ,C474_=_C673 ,\nC474_=_C674 ,C474_=_C675 ,C474_=_C698 ,C474_=_C702 ,C474_=_C703 ,C474_=_C724 ,\nC474_=_C730 ,C474_=_C731 ,C474_=_C733 ,C474_=_C735 ,C474_=_C736 ,C474_=_C737 ,\nC474_=_C738 ,C474_=_C752 ,C474_=_C774 ,C474_=_C782 ,C474_=_C783 ,C474_=_C811 ,\nC474_=_C813 ,C474_=_C816 ,C474_=_C817 ,C474_=_C819 ,C474_=_C821 ,C474_=_C825 ,\nC474_=_C838 ,C474_=_C840 ,C474_=_C857 ,C474_=_C860 ,C474_=_C861 ,C474_=_C862 ,\nC474_=_C878 ,C474_=_C897 ,C475_=_C487 ,C475_=_C533 ,C475_=_C552 ,C475_=_C558 ,\nC475_=_C567 ,C475_=_C581 ,C475_=_C583 ,C475_=_C625 ,C475_=_C626 ,C475_=_C627 ,\nC475_=_C628 ,C475_=_C629 ,C475_=_C641 ,C475_=_C659 ,C475_=_C662 ,C475_=_C668 ,\nC475_=_C671 ,C475_=_C674 ,C475_=_C688 ,C475_=_C692 ,C475_=_C695 ,C475_=_C696 ,\nC475_=_C699 ,C475_=_C704 ,C475_=_C712 ,C475_=_C717 ,C475_=_C725 ,C475_=_C735 ,\nC475_=_C736 ,C475_=_C737 ,C475_=_C738 ,C475_=_C746 ,C475_=_C749 ,C475_=_C775 ,\nC475_=_C790 ,C475_=_C798 ,C475_=_C799 ,C475_=_C806 ,C475_=_C808 ,C475_=_C816 ,\nC475_=_C817 ,C475_=_C821 ,C475_=_C826 ,C475_=_C830 ,C475_=_C833 ,C475_=_C836 ,\nC475_=_C838 ,C475_=_C855 ,C475_=_C858 ,C475_=_C859 ,C475_=_C860 ,C475_=_C861 ,\nC475_=_C864 ,C475_=_C868 ,C475_=_C881 ,C475_=_C882 ,C475_=_C884 ,C475_=_C886 ,\nC475_=_C896 ,C476_=_C477 ,C476_=_C480 ,C476_=_C509 ,C476_=_C521 ,C476_=_C524 ,\nC476_=_C554 ,C476_=_C559 ,C476_=_C565 ,C476_=_C573 ,C476_=_C574 ,C476_=_C580 ,\nC476_=_C592 ,C476_=_C595 ,C476_=_C603 ,C476_=_C616 ,C476_=_C630 ,C476_=_C631 ,\nC476_=_C632 ,C476_=_C633 ,C476_=_C674 ,C476_=_C676 ,C476_=_C677 ,C476_=_C686 ,\nC476_=_C688 ,C476_=_C692 ,C476_=_C725 ,C476_=_C733 ,C476_=_C739 ,C476_=_C741 ,\nC476_=_C742 ,C476_=_C753 ,C476_=_C755 ,C476_=_C768 ,C476_=_C781 ,C476_=_C788 ,\nC476_=_C789 ,C476_=_C799 ,C476_=_C800 ,C476_=_C818 ,C476_=_C836 ,C476_=_C856 ,\nC476_=_C862 ,C476_=_C877 ,C476_=_C889 ,C476_=_C890 ,C476_=_C895 ,C477_=_C480 ,\nC477_=_C484 ,C477_=_C487 ,C477_=_C499 ,C477_=_C521 ,C477_=_C545 ,C477_=_C554 ,\nC477_=_C559 ,C477_=_C560 ,C477_=_C574 ,C477_=_C579 ,C477_=_C580 ,C477_=_C589 ,\nC477_=_C599 ,C477_=_C605 ,C477_=_C613 ,C477_=_C625 ,C477_=_C627 ,C477_=_C630 ,\nC477_=_C631 ,C477_=_C632 ,C477_=_C633 ,C477_=_C661 ,C477_=_C668 ,C477_=_C674 ,\nC477_=_C676 ,C477_=_C680 ,C477_=_C707 ,C477_=_C716 ,C477_=_C725 ,C477_=_C734 ,\nC477_=_C739 ,C477_=_C755 ,C477_=_C761 ,C477_=_C763 ,C477_=_C777 ,C477_=_C778 ,\nC477_=_C789 ,C477_=_C799 ,C477_=_C809 ,C477_=_C816 ,C477_=_C818 ,C477_=_C820 ,\nC477_=_C823 ,C477_=_C834 ,C477_=_C836 ,C477_=_C840 ,C477_=_C845 ,C477_=_C854 ,\nC477_=_C856 ,C477_=_C861 ,C477_=_C862 ,C477_=_C877 ,C477_=_C889 ,C477_=_C890 ,\nC477_=_C895 ,C477_=_C898 ,C478_=_C479 ,C478_=_C480 ,C478_=_C481 ,C478_=_C482 ,\nC478_=_C503 ,C478_=_C506 ,C478_=_C511 ,C478_=_C517 ,C478_=_C518 ,C478_=_C519 ,\nC478_=_C523 ,C478_=_C566 ,C478_=_C567 ,C478_=_C580 ,C478_=_C588 ,C478_=_C589 ,\nC478_=_C623 ,C478_=_C627 ,C478_=_C634 ,C478_=_C635 ,C478_=_C645 ,C478_=_C660 ,\nC478_=_C661 ,C478_=_C662 ,C478_=_C672 ,C478_=_C697 ,C478_=_C698 ,C478_=_C699 ,\nC478_=_C714 ,C478_=_C715 ,C478_=_C735 ,C478_=_C737 ,C478_=_C740 ,C478_=_C741 ,\nC478_=_C742 ,C478_=_C743 ,C478_=_C746 ,C478_=_C747 ,C478_=_C769 ,C478_=_C772 ,\nC478_=_C779 ,C478_=_C784 ,C478_=_C802 ,C478_=_C817 ,C478_=_C819 ,C478_=_C820 ,\nC478_=_C825 ,C478_=_C832 ,C478_=_C855 ,C478_=_C860 ,C478_=_C861 ,C478_=_C862 ,\nC478_=_C863 ,C478_=_C864 ,C478_=_C872 ,C478_=_C873 ,C478_=_C874 ,C478_=_C875 ,\nC478_=_C876 ,C478_=_C885 ,C478_=_C888 ,C478_=_C892 ,C479_=_C480 ,C479_=_C481 ,\nC479_=_C482 ,C479_=_C486 ,C479_=_C500 ,C479_=_C510 ,C479_=_C513 ,C479_=_C518 ,\nC479_=_C519 ,C479_=_C525 ,C479_=_C526 ,C479_=_C539 ,C479_=_C547 ,C479_=_C553 ,\nC479_=_C564 ,C479_=_C565 ,C479_=_C569 ,C479_=_C582 ,C479_=_C583 ,C479_=_C594 ,\nC479_=_C626 ,C479_=_C627 ,C479_=_C630 ,C479_=_C634 ,C479_=_C635 ,C479_=_C637 ,\nC479_=_C661 ,C479_=_C665 ,C479_=_C671 ,C479_=_C672 ,C479_=_C673 ,C479_=_C674 ,\nC479_=_C675 ,C479_=_C687 ,C479_=_C696 ,C479_=_C731 ,C479_=_C735 ,C479_=_C740 ,\nC479_=_C741 ,C479_=_C742 ,C479_=_C743 ,C479_=_C744 ,C479_=_C752 ,C479_=_C760 ,\nC479_=_C771 ,C479_=_C774 ,C479_=_C777 ,C479_=_C782 ,C479_=_C783 ,C479_=_C790 ,\nC479_=_C794 ,C479_=_C796 ,C479_=_C800 ,C479_=_C801 ,C479_=_C808 ,C479_=_C818 ,\nC479_=_C819 ,C479_=_C820 ,C479_=_C824 ,C479_=_C825 ,C479_=_C834 ,C479_=_C838 ,\nC479_=_C851 ,C479_=_C853 ,C479_=_C860 ,C479_=_C862 ,C479_=_C863 ,C479_=_C864 ,\nC479_=_C878 ,C479_=_C882 ,C479_=_C887 ,C479_=_C888 ,C479_=_C898 ,C479_=_C899 ,\nC480_=_C481 ,C480_=_C482 ,C480_=_C490 ,C480_=_C505 ,C480_=_C515 ,C480_=_C521 ,\nC480_=_C532 ,C480_=_C536 ,C480_=_C544 ,C480_=_C554 ,C480_=_C555 ,C480_=_C559 ,\nC480_=_C562 ,C480_=_C571 ,C480_=_C574 ,C480_=_C580 ,C480_=_C605 ,C480_=_C634 ,\nC480_=_C635 ,C480_=_C674 ,C480_=_C676 ,C480_=_C688 ,C480_=_C697 ,C480_=_C698 ,\nC480_=_C708 ,C480_=_C712 ,C480_=_C718 ,C480_=_C721 ,C480_=_C735 ,C480_=_C740 ,\nC480_=_C741 ,C480_=_C742 ,C480_=_C743 ,C480_=_C753 ,C480_=_C755 ,C480_=_C757 ,\nC480_=_C779 ,C480_=_C784 ,C480_=_C791 ,C480_=_C796 ,C480_=_C799 ,C480_=_C811 ,\nC480_=_C812 ,C480_=_C819 ,C480_=_C820 ,C480_=_C834 ,C480_=_C835 ,C480_=_C836 ,\nC480_=_C838 ,C480_=_C847 ,C480_=_C849 ,C480_=_C863 ,C480_=_C864 ,C480_=_C871 ,\nC480_=_C875 ,C480_=_C877 ,C480_=_C880 ,C480_=_C889 ,C480_=_C895 ,C481_=_C482 ,\nC481_=_C495 ,C481_=_C510 ,C481_=_C518 ,C481_=_C535 ,C481_=_C538 ,C481_=_C543 ,\nC481_=_C547 ,C481_=_C569 ,C481_=_C582 ,C481_=_C583 ,C481_=_C588 ,C481_=_C593 ,\nC481_=_C597 ,C481_=_C628 ,C481_=_C629 ,C481_=_C634 ,C481_=_C635 ,C481_=_C637 ,\nC481_=_C698 ,C481_=_C722 ,C481_=_C727 ,C481_=_C729 ,C481_=_C735 ,C481_=_C739 ,\nC481_=_C740 ,C481_=_C741 ,C481_=_C742 ,C481_=_C743 ,C481_=_C757 ,C481_=_C759 ,\nC481_=_C771 ,C481_=_C778 ,C481_=_C779 ,C481_=_C794 ,C481_=_C803 ,C481_=_C806 ,\nC481_=_C809 ,C481_=_C814 ,C481_=_C819 ,C481_=_C820 ,C481_=_C822 ,C481_=_C824 ,\nC481_=_C826 ,C481_=_C827 ,C481_=_C828 ,C481_=_C840 ,C481_=_C857 ,C481_=_C863 ,\nC481_=_C864 ,C481_=_C876 ,C481_=_C885 ,C481_=_C893 ,C481_=_C898 ,C482_=_C495 ,\nC482_=_C524 ,C482_=_C532 ,C482_=_C538 ,C482_=_C542 ,C482_=_C570 ,C482_=_C571 ,\nC482_=_C574 ,C482_=_C578 ,C482_=_C588 ,C482_=_C591 ,C482_=_C592 ,C482_=_C597 ,\nC482_=_C608 ,C482_=_C614 ,C482_=_C623 ,C482_=_C630 ,C482_=_C634 ,C482_=_C635 ,\nC482_=_C637 ,C482_=_C639 ,C482_=_C656 ,C482_=_C690 ,C482_=_C721 ,C482_=_C722 ,\nC482_=_C724 ,C482_=_C725 ,C482_=_C730 ,C482_=_C732 ,C482_=_C735 ,C482_=_C738 ,\nC482_=_C739 ,C482_=_C740 ,C482_=_C741 ,C482_=_C742 ,C482_=_C743 ,C482_=_C758 ,\nC482_=_C765 ,C482_=_C798 ,C482_=_C806 ,C482_=_C809 ,C482_=_C811 ,C482_=_C814 ,\nC482_=_C819 ,C482_=_C820 ,C482_=_C821 ,C482_=_C822 ,C482_=_C826 ,C482_=_C827 ,\nC482_=_C835 ,C482_=_C836 ,C482_=_C840 ,C482_=_C843 ,C482_=_C849 ,C482_=_C854 ,\nC482_=_C857 ,C482_=_C863 ,C482_=_C864 ,C482_=_C867 ,C482_=_C876 ,C482_=_C893 ,\nC482_=_C897 ,C484_=_C485 ,C484_=_C487 ,C484_=_C499 ,C484_=_C545 ,C484_=_C557 ,\nC484_=_C572 ,C484_=_C581 ,C484_=_C599 ,C484_=_C605 ,C484_=_C608 ,C484_=_C622 ,\nC484_=_C623 ,C484_=_C625 ,C484_=_C631 ,C484_=_C636 ,C484_=_C653 ,C484_=_C654 ,\nC484_=_C657 ,C484_=_C659 ,C484_=_C661 ,C484_=_C662 ,C484_=_C682 ,C484_=_C707 ,\nC484_=_C725 ,C484_=_C726 ,C484_=_C733 ,C484_=_C734 ,C484_=_C737 ,C484_=_C744 ,\nC484_=_C745 ,C484_=_C746 ,C484_=_C747 ,C484_=_C748 ,C484_=_C749 ,C484_=_C761 ,\nC484_=_C765 ,C484_=_C766 ,C484_=_C801 ,C484_=_C803 ,C484_=_C815 ,C484_=_C816 ,\nC484_=_C821 ,C484_=_C822 ,C484_=_C834 ,C484_=_C835 ,C484_=_C845 ,C484_=_C854 ,\nC484_=_C865 ,C484_=_C883 ,C484_=_C891 ,C484_=_C892 ,C484_=_C894 ,C484_=_C898 ,\nC485_=_C486 ,C485_=_C487 ,C485_=_C492 ,C485_=_C493 ,C485_=_C494 ,C485_=_C495 ,\nC485_=_C500 ,C485_=_C524 ,C485_=_C539 ,C485_=_C565 ,C485_=_C580 ,C485_=_C588 ,\nC485_=_C593 ,C485_=_C599 ,C485_=_C605 ,C485_=_C608 ,C485_=_C611 ,C485_=_C620 ,\nC485_=_C624 ,C485_=_C631 ,C485_=_C636 ,C485_=_C637 ,C485_=_C638 ,C485_=_C653 ,\nC485_=_C654 ,C485_=_C657 ,C485_=_C668 ,C485_=_C669 ,C485_=_C670 ,C485_=_C737</w:t>
      </w:r>
    </w:p>
    <w:p>
      <w:pPr>
        <w:pStyle w:val="PreformattedText"/>
        <w:bidi w:val="0"/>
        <w:spacing w:before="0" w:after="0"/>
        <w:jc w:val="left"/>
        <w:rPr/>
      </w:pPr>
      <w:r>
        <w:rPr/>
        <w:t xml:space="preserve"> </w:t>
      </w:r>
      <w:r>
        <w:rPr/>
        <w:t>,\nC485_=_C738 ,C485_=_C740 ,C485_=_C749 ,C485_=_C750 ,C485_=_C751 ,C485_=_C764 ,\nC485_=_C765 ,C485_=_C776 ,C485_=_C777 ,C485_=_C778 ,C485_=_C779 ,C485_=_C780 ,\nC485_=_C781 ,C485_=_C792 ,C485_=_C801 ,C485_=_C803 ,C485_=_C812 ,C485_=_C817 ,\nC485_=_C835 ,C485_=_C865 ,C485_=_C873 ,C485_=_C877 ,C485_=_C883 ,C485_=_C886 ,\nC485_=_C888 ,C486_=_C487 ,C486_=_C506 ,C486_=_C519 ,C486_=_C526 ,C486_=_C533 ,\nC486_=_C534 ,C486_=_C545 ,C486_=_C553 ,C486_=_C569 ,C486_=_C594 ,C486_=_C598 ,\nC486_=_C619 ,C486_=_C633 ,C486_=_C636 ,C486_=_C637 ,C486_=_C638 ,C486_=_C658 ,\nC486_=_C678 ,C486_=_C687 ,C486_=_C691 ,C486_=_C714 ,C486_=_C720 ,C486_=_C721 ,\nC486_=_C724 ,C486_=_C729 ,C486_=_C731 ,C486_=_C738 ,C486_=_C740 ,C486_=_C744 ,\nC486_=_C749 ,C486_=_C750 ,C486_=_C751 ,C486_=_C765 ,C486_=_C769 ,C486_=_C771 ,\nC486_=_C774 ,C486_=_C786 ,C486_=_C790 ,C486_=_C796 ,C486_=_C800 ,C486_=_C808 ,\nC486_=_C813 ,C486_=_C817 ,C486_=_C821 ,C486_=_C824 ,C486_=_C825 ,C486_=_C830 ,\nC486_=_C832 ,C486_=_C834 ,C486_=_C836 ,C486_=_C838 ,C486_=_C851 ,C486_=_C853 ,\nC486_=_C854 ,C486_=_C875 ,C486_=_C882 ,C486_=_C888 ,C486_=_C899 ,C487_=_C496 ,\nC487_=_C529 ,C487_=_C544 ,C487_=_C545 ,C487_=_C552 ,C487_=_C599 ,C487_=_C605 ,\nC487_=_C613 ,C487_=_C625 ,C487_=_C629 ,C487_=_C636 ,C487_=_C637 ,C487_=_C638 ,\nC487_=_C639 ,C487_=_C644 ,C487_=_C659 ,C487_=_C661 ,C487_=_C665 ,C487_=_C666 ,\nC487_=_C671 ,C487_=_C677 ,C487_=_C678 ,C487_=_C680 ,C487_=_C687 ,C487_=_C688 ,\nC487_=_C707 ,C487_=_C725 ,C487_=_C734 ,C487_=_C740 ,C487_=_C742 ,C487_=_C746 ,\nC487_=_C749 ,C487_=_C750 ,C487_=_C751 ,C487_=_C761 ,C487_=_C772 ,C487_=_C788 ,\nC487_=_C817 ,C487_=_C826 ,C487_=_C834 ,C487_=_C838 ,C487_=_C842 ,C487_=_C845 ,\nC487_=_C854 ,C487_=_C859 ,C487_=_C881 ,C487_=_C884 ,C487_=_C898 ,C488_=_C489 ,\nC488_=_C494 ,C488_=_C499 ,C488_=_C504 ,C488_=_C509 ,C488_=_C517 ,C488_=_C531 ,\nC488_=_C543 ,C488_=_C546 ,C488_=_C548 ,C488_=_C569 ,C488_=_C581 ,C488_=_C586 ,\nC488_=_C587 ,C488_=_C616 ,C488_=_C628 ,C488_=_C631 ,C488_=_C635 ,C488_=_C639 ,\nC488_=_C640 ,C488_=_C641 ,C488_=_C642 ,C488_=_C651 ,C488_=_C674 ,C488_=_C680 ,\nC488_=_C684 ,C488_=_C701 ,C488_=_C713 ,C488_=_C734 ,C488_=_C749 ,C488_=_C750 ,\nC488_=_C752 ,C488_=_C753 ,C488_=_C754 ,C488_=_C756 ,C488_=_C780 ,C488_=_C788 ,\nC488_=_C800 ,C488_=_C802 ,C488_=_C804 ,C488_=_C823 ,C488_=_C832 ,C488_=_C835 ,\nC488_=_C837 ,C488_=_C845 ,C488_=_C847 ,C488_=_C860 ,C488_=_C861 ,C488_=_C862 ,\nC488_=_C864 ,C488_=_C865 ,C488_=_C866 ,C488_=_C867 ,C488_=_C869 ,C488_=_C871 ,\nC488_=_C877 ,C488_=_C880 ,C488_=_C881 ,C488_=_C886 ,C488_=_C893 ,C489_=_C499 ,\nC489_=_C531 ,C489_=_C542 ,C489_=_C563 ,C489_=_C581 ,C489_=_C587 ,C489_=_C593 ,\nC489_=_C594 ,C489_=_C600 ,C489_=_C616 ,C489_=_C618 ,C489_=_C639 ,C489_=_C640 ,\nC489_=_C641 ,C489_=_C642 ,C489_=_C645 ,C489_=_C654 ,C489_=_C664 ,C489_=_C685 ,\nC489_=_C688 ,C489_=_C699 ,C489_=_C712 ,C489_=_C734 ,C489_=_C738 ,C489_=_C750 ,\nC489_=_C752 ,C489_=_C753 ,C489_=_C754 ,C489_=_C758 ,C489_=_C760 ,C489_=_C780 ,\nC489_=_C791 ,C489_=_C793 ,C489_=_C801 ,C489_=_C804 ,C489_=_C816 ,C489_=_C823 ,\nC489_=_C826 ,C489_=_C832 ,C489_=_C845 ,C489_=_C850 ,C489_=_C855 ,C489_=_C858 ,\nC489_=_C860 ,C489_=_C863 ,C489_=_C866 ,C489_=_C867 ,C489_=_C876 ,C489_=_C880 ,\nC489_=_C881 ,C489_=_C888 ,C489_=_C892 ,C489_=_C893 ,C489_=_C897 ,C490_=_C491 ,\nC490_=_C504 ,C490_=_C505 ,C490_=_C514 ,C490_=_C528 ,C490_=_C529 ,C490_=_C530 ,\nC490_=_C531 ,C490_=_C535 ,C490_=_C544 ,C490_=_C559 ,C490_=_C560 ,C490_=_C562 ,\nC490_=_C568 ,C490_=_C605 ,C490_=_C626 ,C490_=_C634 ,C490_=_C643 ,C490_=_C644 ,\nC490_=_C645 ,C490_=_C646 ,C490_=_C658 ,C490_=_C661 ,C490_=_C667 ,C490_=_C668 ,\nC490_=_C673 ,C490_=_C680 ,C490_=_C698 ,C490_=_C705 ,C490_=_C706 ,C490_=_C718 ,\nC490_=_C736 ,C490_=_C753 ,C490_=_C755 ,C490_=_C756 ,C490_=_C770 ,C490_=_C791 ,\nC490_=_C796 ,C490_=_C819 ,C490_=_C822 ,C490_=_C823 ,C490_=_C824 ,C490_=_C830 ,\nC490_=_C835 ,C490_=_C840 ,C490_=_C841 ,C490_=_C849 ,C490_=_C860 ,C490_=_C865 ,\nC490_=_C868 ,C490_=_C871 ,C490_=_C873 ,C490_=_C875 ,C490_=_C879 ,C490_=_C880 ,\nC490_=_C885 ,C490_=_C889 ,C490_=_C899 ,C491_=_C513 ,C491_=_C518 ,C491_=_C520 ,\nC491_=_C529 ,C491_=_C543 ,C491_=_C552 ,C491_=_C561 ,C491_=_C588 ,C491_=_C589 ,\nC491_=_C590 ,C491_=_C606 ,C491_=_C609 ,C491_=_C612 ,C491_=_C618 ,C491_=_C621 ,\nC491_=_C623 ,C491_=_C640 ,C491_=_C643 ,C491_=_C644 ,C491_=_C645 ,C491_=_C646 ,\nC491_=_C663 ,C491_=_C666 ,C491_=_C667 ,C491_=_C670 ,C491_=_C683 ,C491_=_C685 ,\nC491_=_C702 ,C491_=_C711 ,C491_=_C719 ,C491_=_C720 ,C491_=_C724 ,C491_=_C728 ,\nC491_=_C731 ,C491_=_C733 ,C491_=_C755 ,C491_=_C756 ,C491_=_C762 ,C491_=_C767 ,\nC491_=_C774 ,C491_=_C775 ,C491_=_C780 ,C491_=_C781 ,C491_=_C794 ,C491_=_C796 ,\nC491_=_C799 ,C491_=_C803 ,C491_=_C810 ,C491_=_C812 ,C491_=_C814 ,C491_=_C815 ,\nC491_=_C819 ,C491_=_C824 ,C491_=_C832 ,C491_=_C844 ,C491_=_C858 ,C491_=_C859 ,\nC491_=_C861 ,C491_=_C865 ,C491_=_C868 ,C491_=_C872 ,C491_=_C873 ,C491_=_C879 ,\nC491_=_C880 ,C491_=_C897 ,C492_=_C493 ,C492_=_C494 ,C492_=_C495 ,C492_=_C500 ,\nC492_=_C501 ,C492_=_C502 ,C492_=_C503 ,C492_=_C504 ,C492_=_C505 ,C492_=_C506 ,\nC492_=_C507 ,C492_=_C515 ,C492_=_C539 ,C492_=_C540 ,C492_=_C548 ,C492_=_C580 ,\nC492_=_C588 ,C492_=_C593 ,C492_=_C608 ,C492_=_C614 ,C492_=_C615 ,C492_=_C620 ,\nC492_=_C624 ,C492_=_C647 ,C492_=_C648 ,C492_=_C649 ,C492_=_C653 ,C492_=_C654 ,\nC492_=_C660 ,C492_=_C714 ,C492_=_C716 ,C492_=_C730 ,C492_=_C733 ,C492_=_C738 ,\nC492_=_C745 ,C492_=_C757 ,C492_=_C758 ,C492_=_C759 ,C492_=_C762 ,C492_=_C764 ,\nC492_=_C790 ,C492_=_C792 ,C492_=_C806 ,C492_=_C812 ,C492_=_C818 ,C492_=_C819 ,\nC492_=_C821 ,C492_=_C825 ,C492_=_C827 ,C492_=_C828 ,C492_=_C829 ,C492_=_C862 ,\nC492_=_C863 ,C492_=_C865 ,C492_=_C873 ,C492_=_C877 ,C492_=_C878 ,C492_=_C885 ,\nC492_=_C886 ,C492_=_C894 ,C492_=_C896 ,C492_=_C897 ,C493_=_C494 ,C493_=_C495 ,\nC493_=_C496 ,C493_=_C501 ,C493_=_C517 ,C493_=_C524 ,C493_=_C537 ,C493_=_C540 ,\nC493_=_C566 ,C493_=_C568 ,C493_=_C574 ,C493_=_C575 ,C493_=_C616 ,C493_=_C620 ,\nC493_=_C624 ,C493_=_C625 ,C493_=_C633 ,C493_=_C642 ,C493_=_C647 ,C493_=_C648 ,\nC493_=_C649 ,C493_=_C668 ,C493_=_C669 ,C493_=_C670 ,C493_=_C678 ,C493_=_C685 ,\nC493_=_C689 ,C493_=_C691 ,C493_=_C704 ,C493_=_C708 ,C493_=_C743 ,C493_=_C749 ,\nC493_=_C757 ,C493_=_C758 ,C493_=_C759 ,C493_=_C774 ,C493_=_C776 ,C493_=_C777 ,\nC493_=_C778 ,C493_=_C779 ,C493_=_C780 ,C493_=_C781 ,C493_=_C785 ,C493_=_C791 ,\nC493_=_C792 ,C493_=_C804 ,C493_=_C805 ,C493_=_C809 ,C493_=_C815 ,C493_=_C825 ,\nC493_=_C828 ,C493_=_C851 ,C493_=_C862 ,C493_=_C865 ,C493_=_C873 ,C493_=_C877 ,\nC493_=_C884 ,C493_=_C894 ,C493_=_C896 ,C494_=_C495 ,C494_=_C517 ,C494_=_C532 ,\nC494_=_C543 ,C494_=_C546 ,C494_=_C565 ,C494_=_C569 ,C494_=_C570 ,C494_=_C611 ,\nC494_=_C626 ,C494_=_C628 ,C494_=_C638 ,C494_=_C647 ,C494_=_C648 ,C494_=_C649 ,\nC494_=_C661 ,C494_=_C672 ,C494_=_C676 ,C494_=_C681 ,C494_=_C684 ,C494_=_C701 ,\nC494_=_C703 ,C494_=_C704 ,C494_=_C713 ,C494_=_C734 ,C494_=_C749 ,C494_=_C750 ,\nC494_=_C754 ,C494_=_C757 ,C494_=_C758 ,C494_=_C759 ,C494_=_C760 ,C494_=_C776 ,\nC494_=_C781 ,C494_=_C785 ,C494_=_C802 ,C494_=_C803 ,C494_=_C823 ,C494_=_C825 ,\nC494_=_C837 ,C494_=_C845 ,C494_=_C860 ,C494_=_C861 ,C494_=_C862 ,C494_=_C864 ,\nC494_=_C877 ,C494_=_C880 ,C494_=_C886 ,C494_=_C887 ,C494_=_C888 ,C494_=_C894 ,\nC494_=_C896 ,C495_=_C504 ,C495_=_C507 ,C495_=_C538 ,C495_=_C556 ,C495_=_C565 ,\nC495_=_C568 ,C495_=_C570 ,C495_=_C588 ,C495_=_C597 ,C495_=_C606 ,C495_=_C610 ,\nC495_=_C611 ,C495_=_C612 ,C495_=_C636 ,C495_=_C637 ,C495_=_C638 ,C495_=_C647 ,\nC495_=_C648 ,C495_=_C649 ,C495_=_C663 ,C495_=_C695 ,C495_=_C713 ,C495_=_C717 ,\nC495_=_C722 ,C495_=_C726 ,C495_=_C739 ,C495_=_C741 ,C495_=_C757 ,C495_=_C758 ,\nC495_=_C759 ,C495_=_C760 ,C495_=_C775 ,C495_=_C781 ,C495_=_C782 ,C495_=_C806 ,\nC495_=_C808 ,C495_=_C809 ,C495_=_C814 ,C495_=_C819 ,C495_=_C820 ,C495_=_C822 ,\nC495_=_C825 ,C495_=_C826 ,C495_=_C827 ,C495_=_C844 ,C495_=_C862 ,C495_=_C864 ,\nC495_=_C869 ,C495_=_C876 ,C495_=_C878 ,C495_=_C880 ,C495_=_C888 ,C495_=_C889 ,\nC495_=_C892 ,C495_=_C893 ,C495_=_C894 ,C496_=_C497 ,C496_=_C499 ,C496_=_C523 ,\nC496_=_C531 ,C496_=_C544 ,C496_=_C545 ,C496_=_C561 ,C496_=_C565 ,C496_=_C566 ,\nC496_=_C568 ,C496_=_C575 ,C496_=_C616 ,C496_=_C620 ,C496_=_C621 ,C496_=_C625 ,\nC496_=_C627 ,C496_=_C630 ,C496_=_C633 ,C496_=_C634 ,C496_=_C639 ,C496_=_C644 ,\nC496_=_C650 ,C496_=_C651 ,C496_=_C670 ,C496_=_C677 ,C496_=_C680 ,C496_=_C687 ,\nC496_=_C688 ,C496_=_C689 ,C496_=_C695 ,C496_=_C742 ,C496_=_C744 ,C496_=_C748 ,\nC496_=_C750 ,C496_=_C754 ,C496_=_C755 ,C496_=_C765 ,C496_=_C774 ,C496_=_C780 ,\nC496_=_C783 ,C496_=_C788 ,C496_=_C797 ,C496_=_C803 ,C496_=_C804 ,C496_=_C809 ,\nC496_=_C815 ,C496_=_C823 ,C496_=_C828 ,C496_=_C842 ,C496_=_C853 ,C496_=_C863 ,\nC496_=_C869 ,C496_=_C878 ,C496_=_C880 ,C496_=_C881 ,C496_=_C884 ,C496_=_C886 ,\nC496_=_C888 ,C496_=_C896 ,C497_=_C499 ,C497_=_C506 ,C497_=_C518 ,C497_=_C523 ,\nC497_=_C531 ,C497_=_C539 ,C497_=_C561 ,C497_=_C565 ,C497_=_C575 ,C497_=_C590 ,\nC497_=_C621 ,C497_=_C627 ,C497_=_C630 ,C497_=_C634 ,C497_=_C650 ,C497_=_C651 ,\nC497_=_C653 ,C497_=_C670 ,C497_=_C688 ,C497_=_C689 ,C497_=_C695 ,C497_=_C710 ,\nC497_=_C744 ,C497_=_C748 ,C497_=_C750 ,C497_=_C754 ,C497_=_C755 ,C497_=_C765 ,\nC497_=_C773 ,C497_=_C783 ,C497_=_C797 ,C497_=_C800 ,C497_=_C803 ,C497_=_C804 ,\nC497_=_C805 ,C497_=_C810 ,C497_=_C823 ,C497_=_C826 ,C497_=_C853 ,C497_=_C863 ,\nC497_=_C869 ,C497_=_C870 ,C497_=_C874 ,C497_=_C878 ,C497_=_C880 ,C497_=_C885 ,\nC497_=_C886 ,C497_=_C888 ,C499_=_C531 ,C499_=_C557 ,C499_=_C558 ,C499_=_C560 ,\nC499_=_C572 ,C499_=_C581 ,C499_=_C584 ,C499_=_C589 ,C499_=_C598 ,C499_=_C600 ,\nC499_=_C602 ,C499_=_C613 ,C499_=_C616 ,C499_=_C619 ,C499_=_C623 ,C499_=_C630 ,\nC499_=_C634 ,C499_=_C650 ,C499_=_C651 ,C499_=_C653 ,C499_=_C659 ,C499_=_C668 ,\nC499_=_C680 ,C499_=_C682 ,C499_=_C683 ,C499_=_C721 ,C499_=_C726 ,C499_=_C733 ,\nC499_=_C744 ,C499_=_C748 ,C499_=_C749 ,C499_=_C755 ,C499_=_C763 ,C499_=_C777 ,\nC499_=_C778 ,C499_=_C780 ,C499_=_C789 ,C499_=_C804 ,C499_=_C809</w:t>
      </w:r>
    </w:p>
    <w:p>
      <w:pPr>
        <w:pStyle w:val="PreformattedText"/>
        <w:bidi w:val="0"/>
        <w:spacing w:before="0" w:after="0"/>
        <w:jc w:val="left"/>
        <w:rPr/>
      </w:pPr>
      <w:r>
        <w:rPr/>
        <w:t xml:space="preserve"> </w:t>
      </w:r>
      <w:r>
        <w:rPr/>
        <w:t>,C499_=_C810 ,\nC499_=_C816 ,C499_=_C823 ,C499_=_C832 ,C499_=_C836 ,C499_=_C845 ,C499_=_C846 ,\nC499_=_C854 ,C499_=_C856 ,C499_=_C860 ,C499_=_C861 ,C499_=_C863 ,C499_=_C867 ,\nC499_=_C869 ,C499_=_C870 ,C499_=_C880 ,C499_=_C892 ,C499_=_C894 ,C500_=_C513 ,\nC500_=_C526 ,C500_=_C539 ,C500_=_C562 ,C500_=_C564 ,C500_=_C565 ,C500_=_C580 ,\nC500_=_C587 ,C500_=_C588 ,C500_=_C592 ,C500_=_C593 ,C500_=_C608 ,C500_=_C617 ,\nC500_=_C620 ,C500_=_C624 ,C500_=_C627 ,C500_=_C628 ,C500_=_C630 ,C500_=_C653 ,\nC500_=_C654 ,C500_=_C661 ,C500_=_C692 ,C500_=_C696 ,C500_=_C698 ,C500_=_C703 ,\nC500_=_C738 ,C500_=_C743 ,C500_=_C744 ,C500_=_C746 ,C500_=_C754 ,C500_=_C760 ,\nC500_=_C761 ,C500_=_C762 ,C500_=_C764 ,C500_=_C771 ,C500_=_C777 ,C500_=_C792 ,\nC500_=_C794 ,C500_=_C800 ,C500_=_C801 ,C500_=_C811 ,C500_=_C812 ,C500_=_C813 ,\nC500_=_C818 ,C500_=_C826 ,C500_=_C830 ,C500_=_C840 ,C500_=_C845 ,C500_=_C846 ,\nC500_=_C860 ,C500_=_C865 ,C500_=_C877 ,C500_=_C885 ,C500_=_C886 ,C500_=_C887 ,\nC501_=_C502 ,C501_=_C503 ,C501_=_C504 ,C501_=_C505 ,C501_=_C506 ,C501_=_C507 ,\nC501_=_C511 ,C501_=_C513 ,C501_=_C517 ,C501_=_C540 ,C501_=_C553 ,C501_=_C563 ,\nC501_=_C574 ,C501_=_C575 ,C501_=_C582 ,C501_=_C586 ,C501_=_C622 ,C501_=_C624 ,\nC501_=_C626 ,C501_=_C642 ,C501_=_C643 ,C501_=_C646 ,C501_=_C648 ,C501_=_C655 ,\nC501_=_C656 ,C501_=_C657 ,C501_=_C678 ,C501_=_C685 ,C501_=_C689 ,C501_=_C691 ,\nC501_=_C708 ,C501_=_C715 ,C501_=_C730 ,C501_=_C739 ,C501_=_C745 ,C501_=_C760 ,\nC501_=_C766 ,C501_=_C767 ,C501_=_C769 ,C501_=_C770 ,C501_=_C773 ,C501_=_C785 ,\nC501_=_C797 ,C501_=_C804 ,C501_=_C805 ,C501_=_C807 ,C501_=_C819 ,C501_=_C821 ,\nC501_=_C827 ,C501_=_C828 ,C501_=_C829 ,C501_=_C831 ,C501_=_C832 ,C501_=_C833 ,\nC501_=_C838 ,C501_=_C846 ,C501_=_C852 ,C501_=_C862 ,C501_=_C863 ,C501_=_C865 ,\nC501_=_C874 ,C501_=_C883 ,C501_=_C889 ,C501_=_C891 ,C501_=_C892 ,C502_=_C503 ,\nC502_=_C504 ,C502_=_C505 ,C502_=_C506 ,C502_=_C507 ,C502_=_C514 ,C502_=_C515 ,\nC502_=_C516 ,C502_=_C526 ,C502_=_C548 ,C502_=_C555 ,C502_=_C556 ,C502_=_C624 ,\nC502_=_C634 ,C502_=_C636 ,C502_=_C639 ,C502_=_C640 ,C502_=_C644 ,C502_=_C650 ,\nC502_=_C653 ,C502_=_C658 ,C502_=_C659 ,C502_=_C670 ,C502_=_C675 ,C502_=_C710 ,\nC502_=_C727 ,C502_=_C735 ,C502_=_C736 ,C502_=_C737 ,C502_=_C740 ,C502_=_C741 ,\nC502_=_C745 ,C502_=_C746 ,C502_=_C749 ,C502_=_C755 ,C502_=_C756 ,C502_=_C760 ,\nC502_=_C768 ,C502_=_C777 ,C502_=_C784 ,C502_=_C808 ,C502_=_C809 ,C502_=_C815 ,\nC502_=_C819 ,C502_=_C821 ,C502_=_C827 ,C502_=_C828 ,C502_=_C829 ,C502_=_C862 ,\nC502_=_C866 ,C502_=_C868 ,C502_=_C869 ,C502_=_C875 ,C502_=_C879 ,C502_=_C887 ,\nC502_=_C889 ,C502_=_C890 ,C502_=_C899 ,C503_=_C504 ,C503_=_C505 ,C503_=_C506 ,\nC503_=_C507 ,C503_=_C517 ,C503_=_C518 ,C503_=_C519 ,C503_=_C530 ,C503_=_C544 ,\nC503_=_C577 ,C503_=_C578 ,C503_=_C579 ,C503_=_C581 ,C503_=_C602 ,C503_=_C620 ,\nC503_=_C646 ,C503_=_C658 ,C503_=_C660 ,C503_=_C661 ,C503_=_C662 ,C503_=_C679 ,\nC503_=_C681 ,C503_=_C682 ,C503_=_C686 ,C503_=_C693 ,C503_=_C695 ,C503_=_C705 ,\nC503_=_C707 ,C503_=_C743 ,C503_=_C745 ,C503_=_C747 ,C503_=_C757 ,C503_=_C766 ,\nC503_=_C769 ,C503_=_C772 ,C503_=_C786 ,C503_=_C792 ,C503_=_C793 ,C503_=_C807 ,\nC503_=_C817 ,C503_=_C818 ,C503_=_C819 ,C503_=_C821 ,C503_=_C825 ,C503_=_C827 ,\nC503_=_C828 ,C503_=_C829 ,C503_=_C843 ,C503_=_C849 ,C503_=_C852 ,C503_=_C862 ,\nC503_=_C873 ,C503_=_C874 ,C503_=_C875 ,C503_=_C887 ,C503_=_C888 ,C503_=_C899 ,\nC504_=_C505 ,C504_=_C506 ,C504_=_C507 ,C504_=_C509 ,C504_=_C516 ,C504_=_C531 ,\nC504_=_C552 ,C504_=_C556 ,C504_=_C626 ,C504_=_C631 ,C504_=_C634 ,C504_=_C636 ,\nC504_=_C638 ,C504_=_C661 ,C504_=_C663 ,C504_=_C667 ,C504_=_C692 ,C504_=_C698 ,\nC504_=_C705 ,C504_=_C706 ,C504_=_C713 ,C504_=_C717 ,C504_=_C718 ,C504_=_C729 ,\nC504_=_C736 ,C504_=_C741 ,C504_=_C745 ,C504_=_C760 ,C504_=_C763 ,C504_=_C775 ,\nC504_=_C781 ,C504_=_C788 ,C504_=_C802 ,C504_=_C819 ,C504_=_C821 ,C504_=_C827 ,\nC504_=_C828 ,C504_=_C829 ,C504_=_C835 ,C504_=_C847 ,C504_=_C860 ,C504_=_C862 ,\nC504_=_C864 ,C504_=_C865 ,C504_=_C870 ,C504_=_C871 ,C504_=_C877 ,C504_=_C880 ,\nC504_=_C881 ,C504_=_C883 ,C504_=_C885 ,C504_=_C888 ,C504_=_C889 ,C504_=_C892 ,\nC504_=_C895 ,C505_=_C506 ,C505_=_C507 ,C505_=_C541 ,C505_=_C544 ,C505_=_C551 ,\nC505_=_C556 ,C505_=_C562 ,C505_=_C571 ,C505_=_C572 ,C505_=_C573 ,C505_=_C603 ,\nC505_=_C605 ,C505_=_C649 ,C505_=_C657 ,C505_=_C697 ,C505_=_C698 ,C505_=_C705 ,\nC505_=_C718 ,C505_=_C728 ,C505_=_C742 ,C505_=_C745 ,C505_=_C753 ,C505_=_C764 ,\nC505_=_C771 ,C505_=_C778 ,C505_=_C791 ,C505_=_C796 ,C505_=_C819 ,C505_=_C821 ,\nC505_=_C827 ,C505_=_C828 ,C505_=_C829 ,C505_=_C835 ,C505_=_C842 ,C505_=_C844 ,\nC505_=_C849 ,C505_=_C850 ,C505_=_C860 ,C505_=_C862 ,C505_=_C863 ,C505_=_C870 ,\nC505_=_C871 ,C505_=_C875 ,C505_=_C880 ,C505_=_C886 ,C505_=_C888 ,C505_=_C892 ,\nC505_=_C894 ,C506_=_C507 ,C506_=_C511 ,C506_=_C523 ,C506_=_C580 ,C506_=_C590 ,\nC506_=_C598 ,C506_=_C623 ,C506_=_C648 ,C506_=_C688 ,C506_=_C706 ,C506_=_C708 ,\nC506_=_C714 ,C506_=_C720 ,C506_=_C721 ,C506_=_C728 ,C506_=_C745 ,C506_=_C773 ,\nC506_=_C786 ,C506_=_C800 ,C506_=_C810 ,C506_=_C813 ,C506_=_C819 ,C506_=_C821 ,\nC506_=_C826 ,C506_=_C827 ,C506_=_C828 ,C506_=_C829 ,C506_=_C830 ,C506_=_C858 ,\nC506_=_C861 ,C506_=_C862 ,C506_=_C870 ,C506_=_C872 ,C506_=_C875 ,C506_=_C878 ,\nC506_=_C885 ,C506_=_C895 ,C507_=_C548 ,C507_=_C555 ,C507_=_C556 ,C507_=_C583 ,\nC507_=_C595 ,C507_=_C597 ,C507_=_C608 ,C507_=_C614 ,C507_=_C615 ,C507_=_C625 ,\nC507_=_C631 ,C507_=_C636 ,C507_=_C638 ,C507_=_C651 ,C507_=_C663 ,C507_=_C664 ,\nC507_=_C679 ,C507_=_C704 ,C507_=_C713 ,C507_=_C714 ,C507_=_C716 ,C507_=_C717 ,\nC507_=_C730 ,C507_=_C733 ,C507_=_C739 ,C507_=_C740 ,C507_=_C741 ,C507_=_C745 ,\nC507_=_C758 ,C507_=_C760 ,C507_=_C775 ,C507_=_C781 ,C507_=_C806 ,C507_=_C813 ,\nC507_=_C819 ,C507_=_C821 ,C507_=_C827 ,C507_=_C828 ,C507_=_C829 ,C507_=_C839 ,\nC507_=_C848 ,C507_=_C862 ,C507_=_C863 ,C507_=_C864 ,C507_=_C873 ,C507_=_C880 ,\nC507_=_C889 ,C507_=_C892 ,C507_=_C897 ,C508_=_C509 ,C508_=_C510 ,C508_=_C511 ,\nC508_=_C524 ,C508_=_C538 ,C508_=_C570 ,C508_=_C584 ,C508_=_C610 ,C508_=_C629 ,\nC508_=_C653 ,C508_=_C654 ,C508_=_C656 ,C508_=_C660 ,C508_=_C666 ,C508_=_C670 ,\nC508_=_C676 ,C508_=_C677 ,C508_=_C678 ,C508_=_C679 ,C508_=_C681 ,C508_=_C718 ,\nC508_=_C720 ,C508_=_C721 ,C508_=_C727 ,C508_=_C732 ,C508_=_C739 ,C508_=_C745 ,\nC508_=_C746 ,C508_=_C752 ,C508_=_C753 ,C508_=_C763 ,C508_=_C764 ,C508_=_C765 ,\nC508_=_C773 ,C508_=_C774 ,C508_=_C793 ,C508_=_C830 ,C508_=_C834 ,C508_=_C835 ,\nC508_=_C839 ,C508_=_C842 ,C508_=_C843 ,C508_=_C851 ,C508_=_C861 ,C508_=_C870 ,\nC508_=_C871 ,C508_=_C872 ,C508_=_C874 ,C508_=_C875 ,C508_=_C876 ,C508_=_C877 ,\nC508_=_C878 ,C508_=_C885 ,C508_=_C886 ,C508_=_C891 ,C508_=_C895 ,C508_=_C897 ,\nC509_=_C510 ,C509_=_C511 ,C509_=_C528 ,C509_=_C550 ,C509_=_C551 ,C509_=_C552 ,\nC509_=_C558 ,C509_=_C559 ,C509_=_C560 ,C509_=_C561 ,C509_=_C565 ,C509_=_C631 ,\nC509_=_C641 ,C509_=_C653 ,C509_=_C654 ,C509_=_C671 ,C509_=_C677 ,C509_=_C681 ,\nC509_=_C683 ,C509_=_C688 ,C509_=_C690 ,C509_=_C692 ,C509_=_C737 ,C509_=_C757 ,\nC509_=_C761 ,C509_=_C763 ,C509_=_C764 ,C509_=_C765 ,C509_=_C768 ,C509_=_C782 ,\nC509_=_C784 ,C509_=_C788 ,C509_=_C789 ,C509_=_C792 ,C509_=_C800 ,C509_=_C802 ,\nC509_=_C830 ,C509_=_C835 ,C509_=_C839 ,C509_=_C844 ,C509_=_C847 ,C509_=_C862 ,\nC509_=_C865 ,C509_=_C870 ,C509_=_C871 ,C509_=_C872 ,C509_=_C877 ,C509_=_C881 ,\nC509_=_C890 ,C509_=_C891 ,C509_=_C894 ,C509_=_C895 ,C510_=_C511 ,C510_=_C518 ,\nC510_=_C547 ,C510_=_C551 ,C510_=_C561 ,C510_=_C569 ,C510_=_C582 ,C510_=_C583 ,\nC510_=_C585 ,C510_=_C593 ,C510_=_C598 ,C510_=_C599 ,C510_=_C606 ,C510_=_C607 ,\nC510_=_C608 ,C510_=_C635 ,C510_=_C637 ,C510_=_C653 ,C510_=_C654 ,C510_=_C664 ,\nC510_=_C679 ,C510_=_C683 ,C510_=_C684 ,C510_=_C690 ,C510_=_C697 ,C510_=_C707 ,\nC510_=_C713 ,C510_=_C719 ,C510_=_C745 ,C510_=_C752 ,C510_=_C763 ,C510_=_C764 ,\nC510_=_C765 ,C510_=_C769 ,C510_=_C771 ,C510_=_C780 ,C510_=_C782 ,C510_=_C785 ,\nC510_=_C797 ,C510_=_C800 ,C510_=_C801 ,C510_=_C812 ,C510_=_C814 ,C510_=_C824 ,\nC510_=_C830 ,C510_=_C844 ,C510_=_C850 ,C510_=_C856 ,C510_=_C870 ,C510_=_C871 ,\nC510_=_C872 ,C510_=_C876 ,C510_=_C883 ,C510_=_C884 ,C510_=_C889 ,C510_=_C890 ,\nC510_=_C891 ,C510_=_C893 ,C510_=_C895 ,C510_=_C898 ,C511_=_C523 ,C511_=_C553 ,\nC511_=_C563 ,C511_=_C579 ,C511_=_C580 ,C511_=_C582 ,C511_=_C586 ,C511_=_C592 ,\nC511_=_C609 ,C511_=_C622 ,C511_=_C623 ,C511_=_C624 ,C511_=_C625 ,C511_=_C646 ,\nC511_=_C648 ,C511_=_C653 ,C511_=_C654 ,C511_=_C655 ,C511_=_C673 ,C511_=_C689 ,\nC511_=_C691 ,C511_=_C696 ,C511_=_C710 ,C511_=_C715 ,C511_=_C730 ,C511_=_C739 ,\nC511_=_C763 ,C511_=_C764 ,C511_=_C765 ,C511_=_C769 ,C511_=_C770 ,C511_=_C773 ,\nC511_=_C797 ,C511_=_C807 ,C511_=_C822 ,C511_=_C823 ,C511_=_C828 ,C511_=_C830 ,\nC511_=_C838 ,C511_=_C846 ,C511_=_C852 ,C511_=_C861 ,C511_=_C870 ,C511_=_C871 ,\nC511_=_C872 ,C511_=_C874 ,C511_=_C883 ,C511_=_C889 ,C511_=_C891 ,C511_=_C892 ,\nC511_=_C895 ,C513_=_C515 ,C513_=_C520 ,C513_=_C526 ,C513_=_C533 ,C513_=_C539 ,\nC513_=_C559 ,C513_=_C560 ,C513_=_C564 ,C513_=_C565 ,C513_=_C568 ,C513_=_C588 ,\nC513_=_C590 ,C513_=_C591 ,C513_=_C592 ,C513_=_C612 ,C513_=_C621 ,C513_=_C622 ,\nC513_=_C626 ,C513_=_C627 ,C513_=_C630 ,C513_=_C643 ,C513_=_C645 ,C513_=_C655 ,\nC513_=_C656 ,C513_=_C657 ,C513_=_C661 ,C513_=_C663 ,C513_=_C667 ,C513_=_C682 ,\nC513_=_C683 ,C513_=_C685 ,C513_=_C696 ,C513_=_C701 ,C513_=_C711 ,C513_=_C712 ,\nC513_=_C719 ,C513_=_C736 ,C513_=_C742 ,C513_=_C744 ,C513_=_C751 ,C513_=_C760 ,\nC513_=_C764 ,C513_=_C766 ,C513_=_C767 ,C513_=_C768 ,C513_=_C771 ,C513_=_C775 ,\nC513_=_C777 ,C513_=_C780 ,C513_=_C781 ,C513_=_C794 ,C513_=_C796 ,C513_=_C799 ,\nC513_=_C800 ,C513_=_C801 ,C513_=_C810 ,C513_=_C818 ,C513_=_C829 ,C513_=_C831 ,\nC513_=_C832 ,C513_=_C833 ,C513_=_C838 ,C513_=_C845 ,C513_=_C847 ,C513_=_C848 ,\nC513_=_C854 ,C513_=_C858 ,C513_=_C861 ,C513_=_C863 ,C513_=_C869 ,C513_=_C871 ,\nC513_=_C872 ,C513_=_C887 ,C513_=_C889 ,C514_=_C515 ,C514_=_C516 ,C514_=_C519 ,\nC514_=_C528 ,C514_=_C529 ,C514_=_C530 ,C514_=_C531</w:t>
      </w:r>
    </w:p>
    <w:p>
      <w:pPr>
        <w:pStyle w:val="PreformattedText"/>
        <w:bidi w:val="0"/>
        <w:spacing w:before="0" w:after="0"/>
        <w:jc w:val="left"/>
        <w:rPr/>
      </w:pPr>
      <w:r>
        <w:rPr/>
        <w:t xml:space="preserve"> </w:t>
      </w:r>
      <w:r>
        <w:rPr/>
        <w:t>,C514_=_C536 ,C514_=_C538 ,\nC514_=_C544 ,C514_=_C553 ,C514_=_C554 ,C514_=_C555 ,C514_=_C556 ,C514_=_C557 ,\nC514_=_C561 ,C514_=_C564 ,C514_=_C578 ,C514_=_C613 ,C514_=_C614 ,C514_=_C627 ,\nC514_=_C630 ,C514_=_C632 ,C514_=_C636 ,C514_=_C644 ,C514_=_C651 ,C514_=_C658 ,\nC514_=_C659 ,C514_=_C669 ,C514_=_C676 ,C514_=_C680 ,C514_=_C685 ,C514_=_C691 ,\nC514_=_C695 ,C514_=_C723 ,C514_=_C727 ,C514_=_C730 ,C514_=_C731 ,C514_=_C732 ,\nC514_=_C736 ,C514_=_C746 ,C514_=_C765 ,C514_=_C768 ,C514_=_C770 ,C514_=_C775 ,\nC514_=_C779 ,C514_=_C783 ,C514_=_C796 ,C514_=_C802 ,C514_=_C815 ,C514_=_C818 ,\nC514_=_C830 ,C514_=_C840 ,C514_=_C841 ,C514_=_C842 ,C514_=_C850 ,C514_=_C857 ,\nC514_=_C866 ,C514_=_C867 ,C514_=_C868 ,C514_=_C879 ,C514_=_C882 ,C514_=_C883 ,\nC514_=_C884 ,C514_=_C893 ,C514_=_C895 ,C514_=_C897 ,C514_=_C899 ,C515_=_C516 ,\nC515_=_C533 ,C515_=_C540 ,C515_=_C566 ,C515_=_C568 ,C515_=_C590 ,C515_=_C591 ,\nC515_=_C592 ,C515_=_C615 ,C515_=_C618 ,C515_=_C636 ,C515_=_C644 ,C515_=_C658 ,\nC515_=_C659 ,C515_=_C660 ,C515_=_C682 ,C515_=_C688 ,C515_=_C697 ,C515_=_C708 ,\nC515_=_C710 ,C515_=_C711 ,C515_=_C712 ,C515_=_C721 ,C515_=_C736 ,C515_=_C746 ,\nC515_=_C751 ,C515_=_C762 ,C515_=_C765 ,C515_=_C768 ,C515_=_C777 ,C515_=_C779 ,\nC515_=_C784 ,C515_=_C790 ,C515_=_C804 ,C515_=_C811 ,C515_=_C812 ,C515_=_C818 ,\nC515_=_C829 ,C515_=_C834 ,C515_=_C838 ,C515_=_C840 ,C515_=_C849 ,C515_=_C853 ,\nC515_=_C854 ,C515_=_C865 ,C515_=_C868 ,C515_=_C871 ,C515_=_C872 ,C515_=_C878 ,\nC515_=_C884 ,C515_=_C885 ,C515_=_C889 ,C515_=_C896 ,C515_=_C899 ,C516_=_C523 ,\nC516_=_C531 ,C516_=_C552 ,C516_=_C583 ,C516_=_C615 ,C516_=_C617 ,C516_=_C636 ,\nC516_=_C644 ,C516_=_C650 ,C516_=_C658 ,C516_=_C659 ,C516_=_C663 ,C516_=_C664 ,\nC516_=_C669 ,C516_=_C676 ,C516_=_C678 ,C516_=_C692 ,C516_=_C694 ,C516_=_C703 ,\nC516_=_C708 ,C516_=_C717 ,C516_=_C718 ,C516_=_C727 ,C516_=_C729 ,C516_=_C735 ,\nC516_=_C736 ,C516_=_C743 ,C516_=_C746 ,C516_=_C758 ,C516_=_C763 ,C516_=_C764 ,\nC516_=_C768 ,C516_=_C770 ,C516_=_C779 ,C516_=_C785 ,C516_=_C794 ,C516_=_C796 ,\nC516_=_C799 ,C516_=_C827 ,C516_=_C849 ,C516_=_C851 ,C516_=_C855 ,C516_=_C857 ,\nC516_=_C867 ,C516_=_C868 ,C516_=_C870 ,C516_=_C872 ,C516_=_C875 ,C516_=_C876 ,\nC516_=_C883 ,C516_=_C888 ,C516_=_C894 ,C516_=_C895 ,C516_=_C898 ,C516_=_C899 ,\nC517_=_C518 ,C517_=_C519 ,C517_=_C540 ,C517_=_C543 ,C517_=_C566 ,C517_=_C567 ,\nC517_=_C569 ,C517_=_C574 ,C517_=_C575 ,C517_=_C594 ,C517_=_C600 ,C517_=_C603 ,\nC517_=_C607 ,C517_=_C612 ,C517_=_C622 ,C517_=_C642 ,C517_=_C644 ,C517_=_C657 ,\nC517_=_C660 ,C517_=_C661 ,C517_=_C662 ,C517_=_C675 ,C517_=_C678 ,C517_=_C684 ,\nC517_=_C685 ,C517_=_C691 ,C517_=_C701 ,C517_=_C708 ,C517_=_C711 ,C517_=_C713 ,\nC517_=_C723 ,C517_=_C731 ,C517_=_C734 ,C517_=_C740 ,C517_=_C747 ,C517_=_C749 ,\nC517_=_C750 ,C517_=_C752 ,C517_=_C754 ,C517_=_C769 ,C517_=_C775 ,C517_=_C785 ,\nC517_=_C798 ,C517_=_C802 ,C517_=_C804 ,C517_=_C805 ,C517_=_C812 ,C517_=_C817 ,\nC517_=_C823 ,C517_=_C825 ,C517_=_C834 ,C517_=_C837 ,C517_=_C839 ,C517_=_C848 ,\nC517_=_C850 ,C517_=_C852 ,C517_=_C855 ,C517_=_C861 ,C517_=_C862 ,C517_=_C864 ,\nC517_=_C865 ,C517_=_C873 ,C517_=_C874 ,C517_=_C875 ,C517_=_C886 ,C518_=_C519 ,\nC518_=_C523 ,C518_=_C529 ,C518_=_C536 ,C518_=_C539 ,C518_=_C543 ,C518_=_C547 ,\nC518_=_C569 ,C518_=_C582 ,C518_=_C583 ,C518_=_C589 ,C518_=_C618 ,C518_=_C623 ,\nC518_=_C624 ,C518_=_C637 ,C518_=_C640 ,C518_=_C649 ,C518_=_C653 ,C518_=_C660 ,\nC518_=_C661 ,C518_=_C662 ,C518_=_C684 ,C518_=_C686 ,C518_=_C710 ,C518_=_C711 ,\nC518_=_C712 ,C518_=_C720 ,C518_=_C747 ,C518_=_C762 ,C518_=_C767 ,C518_=_C769 ,\nC518_=_C776 ,C518_=_C791 ,C518_=_C805 ,C518_=_C807 ,C518_=_C809 ,C518_=_C812 ,\nC518_=_C814 ,C518_=_C815 ,C518_=_C817 ,C518_=_C824 ,C518_=_C825 ,C518_=_C842 ,\nC518_=_C872 ,C518_=_C873 ,C518_=_C874 ,C518_=_C875 ,C518_=_C880 ,C518_=_C885 ,\nC518_=_C897 ,C518_=_C898 ,C519_=_C536 ,C519_=_C553 ,C519_=_C561 ,C519_=_C564 ,\nC519_=_C569 ,C519_=_C594 ,C519_=_C613 ,C519_=_C614 ,C519_=_C630 ,C519_=_C632 ,\nC519_=_C660 ,C519_=_C661 ,C519_=_C662 ,C519_=_C673 ,C519_=_C680 ,C519_=_C685 ,\nC519_=_C687 ,C519_=_C706 ,C519_=_C723 ,C519_=_C726 ,C519_=_C730 ,C519_=_C731 ,\nC519_=_C741 ,C519_=_C747 ,C519_=_C769 ,C519_=_C770 ,C519_=_C772 ,C519_=_C774 ,\nC519_=_C779 ,C519_=_C783 ,C519_=_C790 ,C519_=_C794 ,C519_=_C796 ,C519_=_C802 ,\nC519_=_C808 ,C519_=_C815 ,C519_=_C817 ,C519_=_C825 ,C519_=_C828 ,C519_=_C834 ,\nC519_=_C842 ,C519_=_C848 ,C519_=_C850 ,C519_=_C851 ,C519_=_C853 ,C519_=_C856 ,\nC519_=_C857 ,C519_=_C864 ,C519_=_C869 ,C519_=_C872 ,C519_=_C873 ,C519_=_C874 ,\nC519_=_C875 ,C519_=_C879 ,C519_=_C882 ,C519_=_C887 ,C519_=_C888 ,C519_=_C894 ,\nC519_=_C895 ,C519_=_C899 ,C520_=_C537 ,C520_=_C559 ,C520_=_C562 ,C520_=_C564 ,\nC520_=_C573 ,C520_=_C574 ,C520_=_C583 ,C520_=_C586 ,C520_=_C588 ,C520_=_C590 ,\nC520_=_C607 ,C520_=_C611 ,C520_=_C612 ,C520_=_C616 ,C520_=_C617 ,C520_=_C619 ,\nC520_=_C620 ,C520_=_C621 ,C520_=_C639 ,C520_=_C642 ,C520_=_C645 ,C520_=_C646 ,\nC520_=_C650 ,C520_=_C663 ,C520_=_C664 ,C520_=_C666 ,C520_=_C667 ,C520_=_C675 ,\nC520_=_C682 ,C520_=_C683 ,C520_=_C685 ,C520_=_C690 ,C520_=_C696 ,C520_=_C699 ,\nC520_=_C722 ,C520_=_C731 ,C520_=_C734 ,C520_=_C747 ,C520_=_C756 ,C520_=_C759 ,\nC520_=_C762 ,C520_=_C766 ,C520_=_C767 ,C520_=_C770 ,C520_=_C771 ,C520_=_C772 ,\nC520_=_C773 ,C520_=_C774 ,C520_=_C780 ,C520_=_C781 ,C520_=_C783 ,C520_=_C789 ,\nC520_=_C794 ,C520_=_C796 ,C520_=_C799 ,C520_=_C801 ,C520_=_C808 ,C520_=_C809 ,\nC520_=_C810 ,C520_=_C811 ,C520_=_C825 ,C520_=_C827 ,C520_=_C831 ,C520_=_C832 ,\nC520_=_C833 ,C520_=_C834 ,C520_=_C837 ,C520_=_C841 ,C520_=_C847 ,C520_=_C851 ,\nC520_=_C858 ,C520_=_C859 ,C520_=_C860 ,C520_=_C861 ,C520_=_C883 ,C520_=_C898 ,\nC521_=_C523 ,C521_=_C528 ,C521_=_C554 ,C521_=_C555 ,C521_=_C559 ,C521_=_C574 ,\nC521_=_C580 ,C521_=_C582 ,C521_=_C584 ,C521_=_C600 ,C521_=_C611 ,C521_=_C641 ,\nC521_=_C644 ,C521_=_C655 ,C521_=_C665 ,C521_=_C666 ,C521_=_C667 ,C521_=_C668 ,\nC521_=_C673 ,C521_=_C674 ,C521_=_C676 ,C521_=_C690 ,C521_=_C691 ,C521_=_C701 ,\nC521_=_C713 ,C521_=_C728 ,C521_=_C747 ,C521_=_C749 ,C521_=_C755 ,C521_=_C768 ,\nC521_=_C775 ,C521_=_C779 ,C521_=_C788 ,C521_=_C798 ,C521_=_C799 ,C521_=_C810 ,\nC521_=_C815 ,C521_=_C817 ,C521_=_C821 ,C521_=_C824 ,C521_=_C831 ,C521_=_C832 ,\nC521_=_C835 ,C521_=_C836 ,C521_=_C837 ,C521_=_C847 ,C521_=_C855 ,C521_=_C866 ,\nC521_=_C870 ,C521_=_C876 ,C521_=_C877 ,C521_=_C882 ,C521_=_C883 ,C521_=_C887 ,\nC521_=_C889 ,C521_=_C890 ,C521_=_C895 ,C521_=_C896 ,C521_=_C899 ,C523_=_C531 ,\nC523_=_C539 ,C523_=_C561 ,C523_=_C575 ,C523_=_C580 ,C523_=_C623 ,C523_=_C627 ,\nC523_=_C650 ,C523_=_C653 ,C523_=_C665 ,C523_=_C666 ,C523_=_C667 ,C523_=_C669 ,\nC523_=_C689 ,C523_=_C695 ,C523_=_C708 ,C523_=_C710 ,C523_=_C743 ,C523_=_C747 ,\nC523_=_C754 ,C523_=_C765 ,C523_=_C768 ,C523_=_C775 ,C523_=_C783 ,C523_=_C785 ,\nC523_=_C796 ,C523_=_C803 ,C523_=_C804 ,C523_=_C805 ,C523_=_C824 ,C523_=_C831 ,\nC523_=_C835 ,C523_=_C836 ,C523_=_C837 ,C523_=_C853 ,C523_=_C857 ,C523_=_C861 ,\nC523_=_C866 ,C523_=_C869 ,C523_=_C870 ,C523_=_C872 ,C523_=_C874 ,C523_=_C875 ,\nC523_=_C876 ,C523_=_C880 ,C523_=_C885 ,C523_=_C886 ,C523_=_C888 ,C523_=_C896 ,\nC523_=_C898 ,C524_=_C530 ,C524_=_C532 ,C524_=_C538 ,C524_=_C542 ,C524_=_C570 ,\nC524_=_C574 ,C524_=_C575 ,C524_=_C591 ,C524_=_C592 ,C524_=_C603 ,C524_=_C605 ,\nC524_=_C616 ,C524_=_C649 ,C524_=_C668 ,C524_=_C669 ,C524_=_C670 ,C524_=_C687 ,\nC524_=_C690 ,C524_=_C721 ,C524_=_C725 ,C524_=_C727 ,C524_=_C732 ,C524_=_C733 ,\nC524_=_C735 ,C524_=_C738 ,C524_=_C741 ,C524_=_C742 ,C524_=_C745 ,C524_=_C749 ,\nC524_=_C753 ,C524_=_C763 ,C524_=_C765 ,C524_=_C776 ,C524_=_C777 ,C524_=_C778 ,\nC524_=_C779 ,C524_=_C780 ,C524_=_C781 ,C524_=_C798 ,C524_=_C807 ,C524_=_C812 ,\nC524_=_C819 ,C524_=_C835 ,C524_=_C840 ,C524_=_C843 ,C524_=_C851 ,C524_=_C873 ,\nC524_=_C875 ,C524_=_C877 ,C524_=_C881 ,C524_=_C882 ,C524_=_C893 ,C524_=_C895 ,\nC525_=_C528 ,C525_=_C534 ,C525_=_C584 ,C525_=_C587 ,C525_=_C589 ,C525_=_C602 ,\nC525_=_C626 ,C525_=_C632 ,C525_=_C634 ,C525_=_C643 ,C525_=_C657 ,C525_=_C661 ,\nC525_=_C665 ,C525_=_C671 ,C525_=_C672 ,C525_=_C673 ,C525_=_C674 ,C525_=_C675 ,\nC525_=_C694 ,C525_=_C697 ,C525_=_C711 ,C525_=_C712 ,C525_=_C715 ,C525_=_C719 ,\nC525_=_C721 ,C525_=_C723 ,C525_=_C726 ,C525_=_C743 ,C525_=_C745 ,C525_=_C752 ,\nC525_=_C761 ,C525_=_C767 ,C525_=_C771 ,C525_=_C781 ,C525_=_C782 ,C525_=_C783 ,\nC525_=_C799 ,C525_=_C803 ,C525_=_C804 ,C525_=_C808 ,C525_=_C813 ,C525_=_C814 ,\nC525_=_C816 ,C525_=_C817 ,C525_=_C821 ,C525_=_C824 ,C525_=_C825 ,C525_=_C827 ,\nC525_=_C837 ,C525_=_C838 ,C525_=_C843 ,C525_=_C854 ,C525_=_C858 ,C525_=_C860 ,\nC525_=_C862 ,C525_=_C867 ,C525_=_C878 ,C525_=_C886 ,C525_=_C891 ,C525_=_C894 ,\nC526_=_C539 ,C526_=_C542 ,C526_=_C545 ,C526_=_C546 ,C526_=_C564 ,C526_=_C565 ,\nC526_=_C580 ,C526_=_C586 ,C526_=_C611 ,C526_=_C619 ,C526_=_C627 ,C526_=_C630 ,\nC526_=_C633 ,C526_=_C637 ,C526_=_C638 ,C526_=_C639 ,C526_=_C646 ,C526_=_C653 ,\nC526_=_C658 ,C526_=_C660 ,C526_=_C661 ,C526_=_C676 ,C526_=_C678 ,C526_=_C681 ,\nC526_=_C691 ,C526_=_C693 ,C526_=_C696 ,C526_=_C711 ,C526_=_C724 ,C526_=_C726 ,\nC526_=_C729 ,C526_=_C737 ,C526_=_C738 ,C526_=_C741 ,C526_=_C744 ,C526_=_C750 ,\nC526_=_C752 ,C526_=_C755 ,C526_=_C760 ,C526_=_C765 ,C526_=_C771 ,C526_=_C777 ,\nC526_=_C784 ,C526_=_C790 ,C526_=_C794 ,C526_=_C799 ,C526_=_C800 ,C526_=_C801 ,\nC526_=_C802 ,C526_=_C817 ,C526_=_C818 ,C526_=_C821 ,C526_=_C823 ,C526_=_C830 ,\nC526_=_C835 ,C526_=_C838 ,C526_=_C839 ,C526_=_C841 ,C526_=_C854 ,C526_=_C859 ,\nC526_=_C869 ,C526_=_C875 ,C526_=_C887 ,C526_=_C890 ,C526_=_C896 ,C528_=_C529 ,\nC528_=_C530 ,C528_=_C531 ,C528_=_C550 ,C528_=_C551 ,C528_=_C552 ,C528_=_C555 ,\nC528_=_C584 ,C528_=_C587 ,C528_=_C589 ,C528_=_C602 ,C528_=_C611 ,C528_=_C632 ,\nC528_=_C641 ,C528_=_C644 ,C528_=_C655 ,C528_=_C658 ,C528_=_C668 ,C528_=_C671 ,\nC528_=_C680 ,C528_=_C690 ,C528_=_C691 ,C528_=_C711 ,C528_=_C713 ,C528_=_C728 ,\nC528_=_C737 ,C528_=_C757 ,C528_=_C770 ,C528_=_C779 ,C528_=_C784 ,C528_=_C792 ,\nC528_=_C798 ,C528_=_C803 ,C528_=_C804</w:t>
      </w:r>
    </w:p>
    <w:p>
      <w:pPr>
        <w:pStyle w:val="PreformattedText"/>
        <w:bidi w:val="0"/>
        <w:spacing w:before="0" w:after="0"/>
        <w:jc w:val="left"/>
        <w:rPr/>
      </w:pPr>
      <w:r>
        <w:rPr/>
        <w:t xml:space="preserve"> </w:t>
      </w:r>
      <w:r>
        <w:rPr/>
        <w:t>,C528_=_C810 ,C528_=_C813 ,C528_=_C815 ,\nC528_=_C824 ,C528_=_C830 ,C528_=_C832 ,C528_=_C839 ,C528_=_C840 ,C528_=_C841 ,\nC528_=_C844 ,C528_=_C847 ,C528_=_C855 ,C528_=_C865 ,C528_=_C879 ,C528_=_C882 ,\nC528_=_C883 ,C528_=_C889 ,C528_=_C891 ,C528_=_C895 ,C528_=_C899 ,C529_=_C530 ,\nC529_=_C531 ,C529_=_C543 ,C529_=_C553 ,C529_=_C554 ,C529_=_C589 ,C529_=_C590 ,\nC529_=_C594 ,C529_=_C613 ,C529_=_C618 ,C529_=_C623 ,C529_=_C629 ,C529_=_C640 ,\nC529_=_C643 ,C529_=_C647 ,C529_=_C658 ,C529_=_C659 ,C529_=_C665 ,C529_=_C666 ,\nC529_=_C677 ,C529_=_C678 ,C529_=_C680 ,C529_=_C701 ,C529_=_C702 ,C529_=_C711 ,\nC529_=_C716 ,C529_=_C717 ,C529_=_C720 ,C529_=_C736 ,C529_=_C754 ,C529_=_C762 ,\nC529_=_C767 ,C529_=_C770 ,C529_=_C772 ,C529_=_C798 ,C529_=_C812 ,C529_=_C814 ,\nC529_=_C815 ,C529_=_C818 ,C529_=_C826 ,C529_=_C829 ,C529_=_C830 ,C529_=_C832 ,\nC529_=_C840 ,C529_=_C841 ,C529_=_C845 ,C529_=_C848 ,C529_=_C859 ,C529_=_C861 ,\nC529_=_C864 ,C529_=_C871 ,C529_=_C872 ,C529_=_C879 ,C529_=_C880 ,C529_=_C883 ,\nC529_=_C886 ,C529_=_C887 ,C529_=_C899 ,C530_=_C531 ,C530_=_C562 ,C530_=_C575 ,\nC530_=_C577 ,C530_=_C578 ,C530_=_C591 ,C530_=_C605 ,C530_=_C612 ,C530_=_C649 ,\nC530_=_C658 ,C530_=_C680 ,C530_=_C682 ,C530_=_C687 ,C530_=_C699 ,C530_=_C702 ,\nC530_=_C705 ,C530_=_C732 ,C530_=_C733 ,C530_=_C734 ,C530_=_C751 ,C530_=_C770 ,\nC530_=_C790 ,C530_=_C792 ,C530_=_C807 ,C530_=_C812 ,C530_=_C822 ,C530_=_C828 ,\nC530_=_C830 ,C530_=_C840 ,C530_=_C841 ,C530_=_C845 ,C530_=_C849 ,C530_=_C852 ,\nC530_=_C870 ,C530_=_C872 ,C530_=_C879 ,C530_=_C881 ,C530_=_C882 ,C530_=_C884 ,\nC530_=_C885 ,C530_=_C887 ,C530_=_C888 ,C530_=_C891 ,C530_=_C893 ,C530_=_C894 ,\nC530_=_C896 ,C530_=_C898 ,C530_=_C899 ,C531_=_C552 ,C531_=_C557 ,C531_=_C561 ,\nC531_=_C567 ,C531_=_C575 ,C531_=_C581 ,C531_=_C616 ,C531_=_C627 ,C531_=_C648 ,\nC531_=_C658 ,C531_=_C680 ,C531_=_C689 ,C531_=_C692 ,C531_=_C694 ,C531_=_C695 ,\nC531_=_C718 ,C531_=_C729 ,C531_=_C744 ,C531_=_C748 ,C531_=_C754 ,C531_=_C756 ,\nC531_=_C758 ,C531_=_C763 ,C531_=_C765 ,C531_=_C770 ,C531_=_C780 ,C531_=_C783 ,\nC531_=_C803 ,C531_=_C804 ,C531_=_C808 ,C531_=_C827 ,C531_=_C830 ,C531_=_C832 ,\nC531_=_C839 ,C531_=_C840 ,C531_=_C841 ,C531_=_C845 ,C531_=_C847 ,C531_=_C853 ,\nC531_=_C860 ,C531_=_C866 ,C531_=_C867 ,C531_=_C869 ,C531_=_C870 ,C531_=_C879 ,\nC531_=_C880 ,C531_=_C883 ,C531_=_C886 ,C531_=_C888 ,C531_=_C895 ,C531_=_C898 ,\nC531_=_C899 ,C532_=_C536 ,C532_=_C538 ,C532_=_C542 ,C532_=_C551 ,C532_=_C555 ,\nC532_=_C570 ,C532_=_C571 ,C532_=_C574 ,C532_=_C591 ,C532_=_C609 ,C532_=_C615 ,\nC532_=_C617 ,C532_=_C626 ,C532_=_C629 ,C532_=_C661 ,C532_=_C669 ,C532_=_C676 ,\nC532_=_C679 ,C532_=_C681 ,C532_=_C687 ,C532_=_C690 ,C532_=_C696 ,C532_=_C705 ,\nC532_=_C714 ,C532_=_C721 ,C532_=_C725 ,C532_=_C730 ,C532_=_C732 ,C532_=_C735 ,\nC532_=_C738 ,C532_=_C740 ,C532_=_C750 ,C532_=_C755 ,C532_=_C756 ,C532_=_C757 ,\nC532_=_C760 ,C532_=_C762 ,C532_=_C765 ,C532_=_C768 ,C532_=_C782 ,C532_=_C783 ,\nC532_=_C785 ,C532_=_C788 ,C532_=_C798 ,C532_=_C819 ,C532_=_C825 ,C532_=_C835 ,\nC532_=_C836 ,C532_=_C837 ,C532_=_C840 ,C532_=_C843 ,C532_=_C844 ,C532_=_C847 ,\nC532_=_C853 ,C532_=_C860 ,C532_=_C863 ,C532_=_C873 ,C532_=_C875 ,C532_=_C877 ,\nC532_=_C880 ,C532_=_C884 ,C532_=_C888 ,C532_=_C892 ,C533_=_C534 ,C533_=_C548 ,\nC533_=_C568 ,C533_=_C577 ,C533_=_C583 ,C533_=_C584 ,C533_=_C590 ,C533_=_C591 ,\nC533_=_C592 ,C533_=_C597 ,C533_=_C598 ,C533_=_C599 ,C533_=_C648 ,C533_=_C662 ,\nC533_=_C665 ,C533_=_C668 ,C533_=_C674 ,C533_=_C682 ,C533_=_C699 ,C533_=_C711 ,\nC533_=_C712 ,C533_=_C717 ,C533_=_C718 ,C533_=_C719 ,C533_=_C725 ,C533_=_C736 ,\nC533_=_C741 ,C533_=_C751 ,C533_=_C764 ,C533_=_C769 ,C533_=_C775 ,C533_=_C777 ,\nC533_=_C786 ,C533_=_C806 ,C533_=_C808 ,C533_=_C824 ,C533_=_C825 ,C533_=_C829 ,\nC533_=_C832 ,C533_=_C836 ,C533_=_C838 ,C533_=_C842 ,C533_=_C853 ,C533_=_C855 ,\nC533_=_C856 ,C533_=_C857 ,C533_=_C858 ,C533_=_C859 ,C533_=_C865 ,C533_=_C868 ,\nC533_=_C871 ,C533_=_C872 ,C533_=_C881 ,C533_=_C887 ,C533_=_C889 ,C533_=_C896 ,\nC534_=_C553 ,C534_=_C565 ,C534_=_C567 ,C534_=_C574 ,C534_=_C575 ,C534_=_C580 ,\nC534_=_C581 ,C534_=_C586 ,C534_=_C613 ,C534_=_C633 ,C534_=_C634 ,C534_=_C643 ,\nC534_=_C644 ,C534_=_C649 ,C534_=_C691 ,C534_=_C692 ,C534_=_C711 ,C534_=_C712 ,\nC534_=_C717 ,C534_=_C733 ,C534_=_C736 ,C534_=_C744 ,C534_=_C751 ,C534_=_C761 ,\nC534_=_C767 ,C534_=_C768 ,C534_=_C769 ,C534_=_C780 ,C534_=_C786 ,C534_=_C806 ,\nC534_=_C808 ,C534_=_C813 ,C534_=_C815 ,C534_=_C821 ,C534_=_C824 ,C534_=_C832 ,\nC534_=_C836 ,C534_=_C837 ,C534_=_C843 ,C534_=_C846 ,C534_=_C850 ,C534_=_C854 ,\nC534_=_C864 ,C534_=_C868 ,C534_=_C874 ,C534_=_C899 ,C535_=_C536 ,C535_=_C537 ,\nC535_=_C559 ,C535_=_C560 ,C535_=_C568 ,C535_=_C582 ,C535_=_C593 ,C535_=_C628 ,\nC535_=_C629 ,C535_=_C634 ,C535_=_C636 ,C535_=_C637 ,C535_=_C640 ,C535_=_C660 ,\nC535_=_C668 ,C535_=_C672 ,C535_=_C673 ,C535_=_C677 ,C535_=_C682 ,C535_=_C683 ,\nC535_=_C684 ,C535_=_C692 ,C535_=_C698 ,C535_=_C714 ,C535_=_C718 ,C535_=_C771 ,\nC535_=_C782 ,C535_=_C786 ,C535_=_C788 ,C535_=_C789 ,C535_=_C794 ,C535_=_C805 ,\nC535_=_C806 ,C535_=_C809 ,C535_=_C822 ,C535_=_C823 ,C535_=_C831 ,C535_=_C833 ,\nC535_=_C839 ,C535_=_C840 ,C535_=_C849 ,C535_=_C853 ,C535_=_C857 ,C535_=_C864 ,\nC535_=_C873 ,C535_=_C879 ,C535_=_C885 ,C535_=_C890 ,C535_=_C893 ,C535_=_C894 ,\nC535_=_C896 ,C536_=_C537 ,C536_=_C545 ,C536_=_C555 ,C536_=_C561 ,C536_=_C564 ,\nC536_=_C569 ,C536_=_C571 ,C536_=_C602 ,C536_=_C613 ,C536_=_C614 ,C536_=_C624 ,\nC536_=_C630 ,C536_=_C632 ,C536_=_C640 ,C536_=_C649 ,C536_=_C654 ,C536_=_C660 ,\nC536_=_C668 ,C536_=_C682 ,C536_=_C683 ,C536_=_C684 ,C536_=_C685 ,C536_=_C686 ,\nC536_=_C694 ,C536_=_C712 ,C536_=_C723 ,C536_=_C730 ,C536_=_C731 ,C536_=_C755 ,\nC536_=_C757 ,C536_=_C776 ,C536_=_C779 ,C536_=_C783 ,C536_=_C788 ,C536_=_C789 ,\nC536_=_C791 ,C536_=_C796 ,C536_=_C802 ,C536_=_C807 ,C536_=_C809 ,C536_=_C815 ,\nC536_=_C829 ,C536_=_C839 ,C536_=_C842 ,C536_=_C847 ,C536_=_C850 ,C536_=_C857 ,\nC536_=_C863 ,C536_=_C868 ,C536_=_C879 ,C536_=_C894 ,C536_=_C895 ,C536_=_C896 ,\nC536_=_C897 ,C537_=_C550 ,C537_=_C557 ,C537_=_C559 ,C537_=_C562 ,C537_=_C564 ,\nC537_=_C573 ,C537_=_C583 ,C537_=_C586 ,C537_=_C607 ,C537_=_C619 ,C537_=_C620 ,\nC537_=_C621 ,C537_=_C624 ,C537_=_C633 ,C537_=_C639 ,C537_=_C640 ,C537_=_C642 ,\nC537_=_C660 ,C537_=_C682 ,C537_=_C683 ,C537_=_C684 ,C537_=_C699 ,C537_=_C703 ,\nC537_=_C704 ,C537_=_C715 ,C537_=_C728 ,C537_=_C743 ,C537_=_C762 ,C537_=_C767 ,\nC537_=_C785 ,C537_=_C788 ,C537_=_C789 ,C537_=_C791 ,C537_=_C792 ,C537_=_C810 ,\nC537_=_C811 ,C537_=_C813 ,C537_=_C822 ,C537_=_C831 ,C537_=_C833 ,C537_=_C839 ,\nC537_=_C851 ,C537_=_C858 ,C537_=_C879 ,C537_=_C882 ,C537_=_C883 ,C537_=_C886 ,\nC537_=_C889 ,C537_=_C892 ,C537_=_C894 ,C537_=_C898 ,C537_=_C899 ,C538_=_C539 ,\nC538_=_C540 ,C538_=_C541 ,C538_=_C542 ,C538_=_C543 ,C538_=_C544 ,C538_=_C551 ,\nC538_=_C553 ,C538_=_C554 ,C538_=_C555 ,C538_=_C556 ,C538_=_C557 ,C538_=_C588 ,\nC538_=_C591 ,C538_=_C597 ,C538_=_C609 ,C538_=_C627 ,C538_=_C629 ,C538_=_C637 ,\nC538_=_C669 ,C538_=_C670 ,C538_=_C685 ,C538_=_C686 ,C538_=_C687 ,C538_=_C691 ,\nC538_=_C705 ,C538_=_C714 ,C538_=_C722 ,C538_=_C727 ,C538_=_C737 ,C538_=_C738 ,\nC538_=_C739 ,C538_=_C740 ,C538_=_C741 ,C538_=_C745 ,C538_=_C748 ,C538_=_C751 ,\nC538_=_C753 ,C538_=_C756 ,C538_=_C763 ,C538_=_C775 ,C538_=_C790 ,C538_=_C791 ,\nC538_=_C806 ,C538_=_C809 ,C538_=_C814 ,C538_=_C822 ,C538_=_C825 ,C538_=_C826 ,\nC538_=_C827 ,C538_=_C835 ,C538_=_C851 ,C538_=_C853 ,C538_=_C863 ,C538_=_C866 ,\nC538_=_C873 ,C538_=_C875 ,C538_=_C876 ,C538_=_C882 ,C538_=_C883 ,C538_=_C884 ,\nC538_=_C892 ,C538_=_C893 ,C538_=_C898 ,C538_=_C899 ,C539_=_C540 ,C539_=_C541 ,\nC539_=_C542 ,C539_=_C543 ,C539_=_C550 ,C539_=_C564 ,C539_=_C565 ,C539_=_C575 ,\nC539_=_C580 ,C539_=_C588 ,C539_=_C593 ,C539_=_C600 ,C539_=_C620 ,C539_=_C624 ,\nC539_=_C627 ,C539_=_C630 ,C539_=_C642 ,C539_=_C647 ,C539_=_C653 ,C539_=_C654 ,\nC539_=_C661 ,C539_=_C662 ,C539_=_C685 ,C539_=_C686 ,C539_=_C696 ,C539_=_C704 ,\nC539_=_C710 ,C539_=_C720 ,C539_=_C737 ,C539_=_C738 ,C539_=_C744 ,C539_=_C748 ,\nC539_=_C751 ,C539_=_C757 ,C539_=_C760 ,C539_=_C763 ,C539_=_C764 ,C539_=_C769 ,\nC539_=_C771 ,C539_=_C777 ,C539_=_C784 ,C539_=_C790 ,C539_=_C791 ,C539_=_C792 ,\nC539_=_C794 ,C539_=_C800 ,C539_=_C801 ,C539_=_C805 ,C539_=_C812 ,C539_=_C818 ,\nC539_=_C847 ,C539_=_C865 ,C539_=_C868 ,C539_=_C874 ,C539_=_C877 ,C539_=_C879 ,\nC539_=_C885 ,C539_=_C886 ,C539_=_C887 ,C539_=_C897 ,C539_=_C898 ,C540_=_C541 ,\nC540_=_C542 ,C540_=_C543 ,C540_=_C564 ,C540_=_C574 ,C540_=_C575 ,C540_=_C597 ,\nC540_=_C602 ,C540_=_C615 ,C540_=_C641 ,C540_=_C642 ,C540_=_C647 ,C540_=_C660 ,\nC540_=_C678 ,C540_=_C685 ,C540_=_C686 ,C540_=_C691 ,C540_=_C693 ,C540_=_C701 ,\nC540_=_C708 ,C540_=_C710 ,C540_=_C722 ,C540_=_C737 ,C540_=_C748 ,C540_=_C751 ,\nC540_=_C762 ,C540_=_C763 ,C540_=_C778 ,C540_=_C785 ,C540_=_C790 ,C540_=_C791 ,\nC540_=_C793 ,C540_=_C804 ,C540_=_C805 ,C540_=_C812 ,C540_=_C813 ,C540_=_C814 ,\nC540_=_C818 ,C540_=_C852 ,C540_=_C862 ,C540_=_C865 ,C540_=_C869 ,C540_=_C870 ,\nC540_=_C871 ,C540_=_C874 ,C540_=_C878 ,C540_=_C885 ,C540_=_C896 ,C540_=_C898 ,\nC541_=_C542 ,C541_=_C543 ,C541_=_C563 ,C541_=_C570 ,C541_=_C571 ,C541_=_C577 ,\nC541_=_C603 ,C541_=_C616 ,C541_=_C621 ,C541_=_C636 ,C541_=_C638 ,C541_=_C648 ,\nC541_=_C657 ,C541_=_C659 ,C541_=_C672 ,C541_=_C675 ,C541_=_C684 ,C541_=_C685 ,\nC541_=_C686 ,C541_=_C689 ,C541_=_C693 ,C541_=_C694 ,C541_=_C697 ,C541_=_C699 ,\nC541_=_C707 ,C541_=_C713 ,C541_=_C717 ,C541_=_C720 ,C541_=_C722 ,C541_=_C724 ,\nC541_=_C725 ,C541_=_C728 ,C541_=_C732 ,C541_=_C737 ,C541_=_C742 ,C541_=_C744 ,\nC541_=_C748 ,C541_=_C751 ,C541_=_C762 ,C541_=_C763 ,C541_=_C764 ,C541_=_C767 ,\nC541_=_C789 ,C541_=_C790 ,C541_=_C791 ,C541_=_C816 ,C541_=_C818 ,C541_=_C829 ,\nC541_=_C830 ,C541_=_C842 ,C541_=_C848 ,C541_=_C856 ,C541_=_C860 ,C541_=_C868 ,\nC541_=_C869 ,C541_=_C872 ,C541_=_C873 ,C541_=_C874 ,C541_=_C888 ,C541_=_C891 ,\nC541_=_C892 ,C541_=_C897 ,C541_=_C898 ,C542_=_C543 ,C542_=_C546 ,C542_=_C570 ,\nC542_=_C574 ,C542_=_C580</w:t>
      </w:r>
    </w:p>
    <w:p>
      <w:pPr>
        <w:pStyle w:val="PreformattedText"/>
        <w:bidi w:val="0"/>
        <w:spacing w:before="0" w:after="0"/>
        <w:jc w:val="left"/>
        <w:rPr/>
      </w:pPr>
      <w:r>
        <w:rPr/>
        <w:t xml:space="preserve"> </w:t>
      </w:r>
      <w:r>
        <w:rPr/>
        <w:t>,C542_=_C591 ,C542_=_C593 ,C542_=_C594 ,C542_=_C618 ,\nC542_=_C638 ,C542_=_C646 ,C542_=_C660 ,C542_=_C664 ,C542_=_C676 ,C542_=_C681 ,\nC542_=_C685 ,C542_=_C686 ,C542_=_C690 ,C542_=_C693 ,C542_=_C712 ,C542_=_C721 ,\nC542_=_C725 ,C542_=_C726 ,C542_=_C732 ,C542_=_C734 ,C542_=_C735 ,C542_=_C737 ,\nC542_=_C738 ,C542_=_C748 ,C542_=_C750 ,C542_=_C751 ,C542_=_C758 ,C542_=_C760 ,\nC542_=_C763 ,C542_=_C765 ,C542_=_C784 ,C542_=_C790 ,C542_=_C791 ,C542_=_C798 ,\nC542_=_C799 ,C542_=_C801 ,C542_=_C816 ,C542_=_C819 ,C542_=_C835 ,C542_=_C839 ,\nC542_=_C840 ,C542_=_C841 ,C542_=_C843 ,C542_=_C850 ,C542_=_C855 ,C542_=_C858 ,\nC542_=_C863 ,C542_=_C876 ,C542_=_C881 ,C542_=_C888 ,C542_=_C890 ,C542_=_C892 ,\nC542_=_C896 ,C542_=_C897 ,C542_=_C898 ,C543_=_C547 ,C543_=_C569 ,C543_=_C572 ,\nC543_=_C589 ,C543_=_C618 ,C543_=_C620 ,C543_=_C623 ,C543_=_C628 ,C543_=_C640 ,\nC543_=_C662 ,C543_=_C680 ,C543_=_C684 ,C543_=_C685 ,C543_=_C686 ,C543_=_C701 ,\nC543_=_C711 ,C543_=_C713 ,C543_=_C720 ,C543_=_C727 ,C543_=_C729 ,C543_=_C734 ,\nC543_=_C737 ,C543_=_C748 ,C543_=_C749 ,C543_=_C750 ,C543_=_C751 ,C543_=_C754 ,\nC543_=_C757 ,C543_=_C759 ,C543_=_C762 ,C543_=_C763 ,C543_=_C767 ,C543_=_C778 ,\nC543_=_C779 ,C543_=_C782 ,C543_=_C785 ,C543_=_C790 ,C543_=_C791 ,C543_=_C802 ,\nC543_=_C803 ,C543_=_C812 ,C543_=_C814 ,C543_=_C815 ,C543_=_C823 ,C543_=_C827 ,\nC543_=_C828 ,C543_=_C837 ,C543_=_C842 ,C543_=_C861 ,C543_=_C862 ,C543_=_C864 ,\nC543_=_C872 ,C543_=_C880 ,C543_=_C886 ,C543_=_C898 ,C544_=_C545 ,C544_=_C553 ,\nC544_=_C554 ,C544_=_C555 ,C544_=_C556 ,C544_=_C557 ,C544_=_C562 ,C544_=_C602 ,\nC544_=_C605 ,C544_=_C615 ,C544_=_C620 ,C544_=_C627 ,C544_=_C630 ,C544_=_C639 ,\nC544_=_C640 ,C544_=_C644 ,C544_=_C645 ,C544_=_C646 ,C544_=_C677 ,C544_=_C680 ,\nC544_=_C681 ,C544_=_C685 ,C544_=_C687 ,C544_=_C688 ,C544_=_C689 ,C544_=_C691 ,\nC544_=_C695 ,C544_=_C698 ,C544_=_C702 ,C544_=_C718 ,C544_=_C742 ,C544_=_C743 ,\nC544_=_C753 ,C544_=_C757 ,C544_=_C761 ,C544_=_C763 ,C544_=_C774 ,C544_=_C775 ,\nC544_=_C788 ,C544_=_C791 ,C544_=_C793 ,C544_=_C796 ,C544_=_C835 ,C544_=_C842 ,\nC544_=_C844 ,C544_=_C846 ,C544_=_C849 ,C544_=_C866 ,C544_=_C871 ,C544_=_C875 ,\nC544_=_C880 ,C544_=_C881 ,C544_=_C882 ,C544_=_C883 ,C544_=_C884 ,C544_=_C893 ,\nC544_=_C899 ,C545_=_C598 ,C545_=_C599 ,C545_=_C602 ,C545_=_C605 ,C545_=_C614 ,\nC545_=_C619 ,C545_=_C625 ,C545_=_C633 ,C545_=_C637 ,C545_=_C638 ,C545_=_C639 ,\nC545_=_C644 ,C545_=_C649 ,C545_=_C654 ,C545_=_C658 ,C545_=_C661 ,C545_=_C667 ,\nC545_=_C668 ,C545_=_C670 ,C545_=_C677 ,C545_=_C678 ,C545_=_C680 ,C545_=_C687 ,\nC545_=_C688 ,C545_=_C691 ,C545_=_C694 ,C545_=_C707 ,C545_=_C724 ,C545_=_C725 ,\nC545_=_C729 ,C545_=_C731 ,C545_=_C734 ,C545_=_C738 ,C545_=_C742 ,C545_=_C744 ,\nC545_=_C761 ,C545_=_C765 ,C545_=_C771 ,C545_=_C773 ,C545_=_C788 ,C545_=_C800 ,\nC545_=_C821 ,C545_=_C829 ,C545_=_C834 ,C545_=_C838 ,C545_=_C841 ,C545_=_C842 ,\nC545_=_C845 ,C545_=_C854 ,C545_=_C863 ,C545_=_C868 ,C545_=_C875 ,C545_=_C881 ,\nC545_=_C882 ,C545_=_C896 ,C545_=_C898 ,C546_=_C547 ,C546_=_C548 ,C546_=_C549 ,\nC546_=_C550 ,C546_=_C569 ,C546_=_C570 ,C546_=_C580 ,C546_=_C586 ,C546_=_C587 ,\nC546_=_C628 ,C546_=_C635 ,C546_=_C638 ,C546_=_C639 ,C546_=_C643 ,C546_=_C646 ,\nC546_=_C651 ,C546_=_C660 ,C546_=_C663 ,C546_=_C672 ,C546_=_C674 ,C546_=_C676 ,\nC546_=_C680 ,C546_=_C681 ,C546_=_C682 ,C546_=_C687 ,C546_=_C689 ,C546_=_C693 ,\nC546_=_C701 ,C546_=_C703 ,C546_=_C704 ,C546_=_C713 ,C546_=_C726 ,C546_=_C737 ,\nC546_=_C739 ,C546_=_C750 ,C546_=_C753 ,C546_=_C756 ,C546_=_C757 ,C546_=_C776 ,\nC546_=_C784 ,C546_=_C793 ,C546_=_C799 ,C546_=_C800 ,C546_=_C801 ,C546_=_C803 ,\nC546_=_C826 ,C546_=_C828 ,C546_=_C835 ,C546_=_C839 ,C546_=_C841 ,C546_=_C843 ,\nC546_=_C845 ,C546_=_C869 ,C546_=_C871 ,C546_=_C877 ,C546_=_C878 ,C546_=_C879 ,\nC546_=_C887 ,C546_=_C890 ,C546_=_C891 ,C546_=_C896 ,C547_=_C548 ,C547_=_C549 ,\nC547_=_C569 ,C547_=_C572 ,C547_=_C582 ,C547_=_C583 ,C547_=_C591 ,C547_=_C593 ,\nC547_=_C628 ,C547_=_C637 ,C547_=_C643 ,C547_=_C677 ,C547_=_C689 ,C547_=_C702 ,\nC547_=_C723 ,C547_=_C724 ,C547_=_C727 ,C547_=_C729 ,C547_=_C751 ,C547_=_C757 ,\nC547_=_C759 ,C547_=_C776 ,C547_=_C778 ,C547_=_C779 ,C547_=_C780 ,C547_=_C803 ,\nC547_=_C816 ,C547_=_C824 ,C547_=_C827 ,C547_=_C828 ,C547_=_C843 ,C547_=_C852 ,\nC547_=_C877 ,C547_=_C878 ,C547_=_C879 ,C547_=_C880 ,C547_=_C898 ,C548_=_C549 ,\nC548_=_C556 ,C548_=_C577 ,C548_=_C584 ,C548_=_C586 ,C548_=_C587 ,C548_=_C608 ,\nC548_=_C614 ,C548_=_C624 ,C548_=_C628 ,C548_=_C635 ,C548_=_C639 ,C548_=_C643 ,\nC548_=_C651 ,C548_=_C665 ,C548_=_C674 ,C548_=_C675 ,C548_=_C680 ,C548_=_C689 ,\nC548_=_C710 ,C548_=_C713 ,C548_=_C714 ,C548_=_C716 ,C548_=_C730 ,C548_=_C733 ,\nC548_=_C735 ,C548_=_C740 ,C548_=_C749 ,C548_=_C756 ,C548_=_C760 ,C548_=_C764 ,\nC548_=_C800 ,C548_=_C806 ,C548_=_C808 ,C548_=_C809 ,C548_=_C815 ,C548_=_C829 ,\nC548_=_C843 ,C548_=_C853 ,C548_=_C863 ,C548_=_C865 ,C548_=_C866 ,C548_=_C869 ,\nC548_=_C871 ,C548_=_C873 ,C548_=_C877 ,C548_=_C878 ,C548_=_C879 ,C548_=_C887 ,\nC548_=_C897 ,C549_=_C577 ,C549_=_C578 ,C549_=_C610 ,C549_=_C617 ,C549_=_C643 ,\nC549_=_C664 ,C549_=_C687 ,C549_=_C689 ,C549_=_C703 ,C549_=_C705 ,C549_=_C716 ,\nC549_=_C718 ,C549_=_C719 ,C549_=_C722 ,C549_=_C729 ,C549_=_C742 ,C549_=_C745 ,\nC549_=_C755 ,C549_=_C776 ,C549_=_C788 ,C549_=_C791 ,C549_=_C793 ,C549_=_C797 ,\nC549_=_C800 ,C549_=_C805 ,C549_=_C807 ,C549_=_C811 ,C549_=_C819 ,C549_=_C831 ,\nC549_=_C842 ,C549_=_C843 ,C549_=_C844 ,C549_=_C846 ,C549_=_C850 ,C549_=_C852 ,\nC549_=_C859 ,C549_=_C866 ,C549_=_C871 ,C549_=_C874 ,C549_=_C877 ,C549_=_C878 ,\nC549_=_C879 ,C550_=_C551 ,C550_=_C552 ,C550_=_C557 ,C550_=_C575 ,C550_=_C585 ,\nC550_=_C600 ,C550_=_C623 ,C550_=_C635 ,C550_=_C642 ,C550_=_C647 ,C550_=_C662 ,\nC550_=_C663 ,C550_=_C669 ,C550_=_C671 ,C550_=_C672 ,C550_=_C682 ,C550_=_C684 ,\nC550_=_C687 ,C550_=_C690 ,C550_=_C703 ,C550_=_C704 ,C550_=_C720 ,C550_=_C737 ,\nC550_=_C739 ,C550_=_C747 ,C550_=_C753 ,C550_=_C757 ,C550_=_C763 ,C550_=_C769 ,\nC550_=_C770 ,C550_=_C776 ,C550_=_C784 ,C550_=_C792 ,C550_=_C793 ,C550_=_C797 ,\nC550_=_C822 ,C550_=_C826 ,C550_=_C828 ,C550_=_C839 ,C550_=_C841 ,C550_=_C844 ,\nC550_=_C846 ,C550_=_C847 ,C550_=_C865 ,C550_=_C868 ,C550_=_C877 ,C550_=_C879 ,\nC550_=_C889 ,C550_=_C890 ,C550_=_C891 ,C550_=_C897 ,C550_=_C899 ,C551_=_C552 ,\nC551_=_C571 ,C551_=_C572 ,C551_=_C579 ,C551_=_C591 ,C551_=_C598 ,C551_=_C599 ,\nC551_=_C609 ,C551_=_C629 ,C551_=_C662 ,C551_=_C667 ,C551_=_C669 ,C551_=_C671 ,\nC551_=_C683 ,C551_=_C686 ,C551_=_C687 ,C551_=_C690 ,C551_=_C705 ,C551_=_C714 ,\nC551_=_C719 ,C551_=_C728 ,C551_=_C737 ,C551_=_C738 ,C551_=_C740 ,C551_=_C743 ,\nC551_=_C745 ,C551_=_C751 ,C551_=_C753 ,C551_=_C756 ,C551_=_C757 ,C551_=_C769 ,\nC551_=_C771 ,C551_=_C774 ,C551_=_C784 ,C551_=_C792 ,C551_=_C802 ,C551_=_C814 ,\nC551_=_C820 ,C551_=_C821 ,C551_=_C824 ,C551_=_C825 ,C551_=_C834 ,C551_=_C839 ,\nC551_=_C844 ,C551_=_C848 ,C551_=_C849 ,C551_=_C850 ,C551_=_C853 ,C551_=_C856 ,\nC551_=_C863 ,C551_=_C865 ,C551_=_C870 ,C551_=_C873 ,C551_=_C883 ,C551_=_C889 ,\nC551_=_C890 ,C551_=_C892 ,C551_=_C894 ,C552_=_C606 ,C552_=_C609 ,C552_=_C625 ,\nC552_=_C632 ,C552_=_C651 ,C552_=_C659 ,C552_=_C666 ,C552_=_C670 ,C552_=_C671 ,\nC552_=_C690 ,C552_=_C692 ,C552_=_C702 ,C552_=_C718 ,C552_=_C729 ,C552_=_C731 ,\nC552_=_C733 ,C552_=_C737 ,C552_=_C746 ,C552_=_C749 ,C552_=_C757 ,C552_=_C763 ,\nC552_=_C773 ,C552_=_C774 ,C552_=_C777 ,C552_=_C784 ,C552_=_C792 ,C552_=_C797 ,\nC552_=_C827 ,C552_=_C838 ,C552_=_C839 ,C552_=_C843 ,C552_=_C844 ,C552_=_C853 ,\nC552_=_C865 ,C552_=_C870 ,C552_=_C882 ,C552_=_C883 ,C552_=_C884 ,C552_=_C888 ,\nC552_=_C895 ,C552_=_C897 ,C553_=_C554 ,C553_=_C555 ,C553_=_C556 ,C553_=_C557 ,\nC553_=_C565 ,C553_=_C569 ,C553_=_C574 ,C553_=_C581 ,C553_=_C594 ,C553_=_C613 ,\nC553_=_C622 ,C553_=_C627 ,C553_=_C643 ,C553_=_C644 ,C553_=_C647 ,C553_=_C687 ,\nC553_=_C691 ,C553_=_C692 ,C553_=_C701 ,C553_=_C702 ,C553_=_C731 ,C553_=_C739 ,\nC553_=_C754 ,C553_=_C768 ,C553_=_C770 ,C553_=_C774 ,C553_=_C775 ,C553_=_C786 ,\nC553_=_C790 ,C553_=_C796 ,C553_=_C797 ,C553_=_C798 ,C553_=_C806 ,C553_=_C807 ,\nC553_=_C808 ,C553_=_C825 ,C553_=_C832 ,C553_=_C834 ,C553_=_C838 ,C553_=_C845 ,\nC553_=_C846 ,C553_=_C848 ,C553_=_C850 ,C553_=_C851 ,C553_=_C852 ,C553_=_C853 ,\nC553_=_C861 ,C553_=_C864 ,C553_=_C866 ,C553_=_C874 ,C553_=_C882 ,C553_=_C883 ,\nC553_=_C884 ,C553_=_C887 ,C553_=_C888 ,C553_=_C893 ,C553_=_C899 ,C554_=_C555 ,\nC554_=_C556 ,C554_=_C557 ,C554_=_C558 ,C554_=_C559 ,C554_=_C574 ,C554_=_C580 ,\nC554_=_C582 ,C554_=_C587 ,C554_=_C590 ,C554_=_C594 ,C554_=_C609 ,C554_=_C627 ,\nC554_=_C635 ,C554_=_C637 ,C554_=_C665 ,C554_=_C669 ,C554_=_C674 ,C554_=_C676 ,\nC554_=_C691 ,C554_=_C704 ,C554_=_C716 ,C554_=_C717 ,C554_=_C723 ,C554_=_C724 ,\nC554_=_C727 ,C554_=_C736 ,C554_=_C739 ,C554_=_C755 ,C554_=_C759 ,C554_=_C772 ,\nC554_=_C775 ,C554_=_C799 ,C554_=_C811 ,C554_=_C818 ,C554_=_C827 ,C554_=_C829 ,\nC554_=_C836 ,C554_=_C856 ,C554_=_C866 ,C554_=_C871 ,C554_=_C872 ,C554_=_C877 ,\nC554_=_C878 ,C554_=_C881 ,C554_=_C882 ,C554_=_C883 ,C554_=_C884 ,C554_=_C886 ,\nC554_=_C889 ,C554_=_C893 ,C554_=_C895 ,C554_=_C899 ,C555_=_C556 ,C555_=_C557 ,\nC555_=_C571 ,C555_=_C583 ,C555_=_C597 ,C555_=_C611 ,C555_=_C627 ,C555_=_C631 ,\nC555_=_C634 ,C555_=_C640 ,C555_=_C650 ,C555_=_C651 ,C555_=_C655 ,C555_=_C664 ,\nC555_=_C670 ,C555_=_C679 ,C555_=_C691 ,C555_=_C704 ,C555_=_C713 ,C555_=_C727 ,\nC555_=_C728 ,C555_=_C737 ,C555_=_C740 ,C555_=_C755 ,C555_=_C756 ,C555_=_C757 ,\nC555_=_C758 ,C555_=_C775 ,C555_=_C777 ,C555_=_C779 ,C555_=_C798 ,C555_=_C810 ,\nC555_=_C813 ,C555_=_C815 ,C555_=_C832 ,C555_=_C847 ,C555_=_C866 ,C555_=_C875 ,\nC555_=_C882 ,C555_=_C883 ,C555_=_C884 ,C555_=_C889 ,C555_=_C890 ,C555_=_C893 ,\nC555_=_C899 ,C556_=_C557 ,C556_=_C571 ,C556_=_C573 ,C556_=_C585 ,C556_=_C624 ,\nC556_=_C627 ,C556_=_C632 ,C556_=_C636 ,C556_=_C638 ,C556_=_C642 ,C556_=_C649 ,\nC556_=_C663 ,C556_=_C667 ,C556_=_C673 ,C556_=_C675 ,C556_=_C691 ,C556_=_C710 ,\nC556_=_C713 ,C556_=_C715 ,C556_=_C717 ,C556_=_C735 ,C556_=_C740 ,C556_=_C741 ,\nC556_=_C749</w:t>
      </w:r>
    </w:p>
    <w:p>
      <w:pPr>
        <w:pStyle w:val="PreformattedText"/>
        <w:bidi w:val="0"/>
        <w:spacing w:before="0" w:after="0"/>
        <w:jc w:val="left"/>
        <w:rPr/>
      </w:pPr>
      <w:r>
        <w:rPr/>
        <w:t xml:space="preserve"> </w:t>
      </w:r>
      <w:r>
        <w:rPr/>
        <w:t>,C556_=_C760 ,C556_=_C764 ,C556_=_C771 ,C556_=_C775 ,C556_=_C778 ,\nC556_=_C781 ,C556_=_C791 ,C556_=_C807 ,C556_=_C808 ,C556_=_C809 ,C556_=_C815 ,\nC556_=_C819 ,C556_=_C843 ,C556_=_C844 ,C556_=_C862 ,C556_=_C864 ,C556_=_C866 ,\nC556_=_C879 ,C556_=_C880 ,C556_=_C882 ,C556_=_C883 ,C556_=_C884 ,C556_=_C886 ,\nC556_=_C887 ,C556_=_C889 ,C556_=_C892 ,C556_=_C893 ,C556_=_C894 ,C556_=_C899 ,\nC557_=_C558 ,C557_=_C567 ,C557_=_C572 ,C557_=_C603 ,C557_=_C610 ,C557_=_C619 ,\nC557_=_C623 ,C557_=_C627 ,C557_=_C640 ,C557_=_C648 ,C557_=_C653 ,C557_=_C658 ,\nC557_=_C659 ,C557_=_C682 ,C557_=_C691 ,C557_=_C694 ,C557_=_C703 ,C557_=_C726 ,\nC557_=_C733 ,C557_=_C734 ,C557_=_C744 ,C557_=_C748 ,C557_=_C749 ,C557_=_C754 ,\nC557_=_C756 ,C557_=_C758 ,C557_=_C775 ,C557_=_C808 ,C557_=_C822 ,C557_=_C824 ,\nC557_=_C832 ,C557_=_C836 ,C557_=_C839 ,C557_=_C840 ,C557_=_C841 ,C557_=_C847 ,\nC557_=_C866 ,C557_=_C876 ,C557_=_C882 ,C557_=_C883 ,C557_=_C884 ,C557_=_C889 ,\nC557_=_C893 ,C557_=_C894 ,C557_=_C896 ,C557_=_C898 ,C557_=_C899 ,C558_=_C559 ,\nC558_=_C560 ,C558_=_C561 ,C558_=_C572 ,C558_=_C582 ,C558_=_C584 ,C558_=_C587 ,\nC558_=_C598 ,C558_=_C600 ,C558_=_C602 ,C558_=_C603 ,C558_=_C609 ,C558_=_C610 ,\nC558_=_C619 ,C558_=_C635 ,C558_=_C637 ,C558_=_C640 ,C558_=_C641 ,C558_=_C659 ,\nC558_=_C669 ,C558_=_C681 ,C558_=_C683 ,C558_=_C695 ,C558_=_C721 ,C558_=_C723 ,\nC558_=_C724 ,C558_=_C727 ,C558_=_C734 ,C558_=_C736 ,C558_=_C739 ,C558_=_C754 ,\nC558_=_C755 ,C558_=_C761 ,C558_=_C782 ,C558_=_C798 ,C558_=_C799 ,C558_=_C810 ,\nC558_=_C811 ,C558_=_C821 ,C558_=_C824 ,C558_=_C826 ,C558_=_C829 ,C558_=_C830 ,\nC558_=_C832 ,C558_=_C836 ,C558_=_C840 ,C558_=_C846 ,C558_=_C856 ,C558_=_C864 ,\nC558_=_C866 ,C558_=_C870 ,C558_=_C872 ,C558_=_C876 ,C558_=_C878 ,C558_=_C881 ,\nC558_=_C882 ,C558_=_C886 ,C558_=_C892 ,C558_=_C894 ,C558_=_C896 ,C559_=_C560 ,\nC559_=_C561 ,C559_=_C562 ,C559_=_C564 ,C559_=_C568 ,C559_=_C573 ,C559_=_C574 ,\nC559_=_C580 ,C559_=_C583 ,C559_=_C586 ,C559_=_C619 ,C559_=_C620 ,C559_=_C621 ,\nC559_=_C622 ,C559_=_C639 ,C559_=_C641 ,C559_=_C642 ,C559_=_C656 ,C559_=_C668 ,\nC559_=_C673 ,C559_=_C674 ,C559_=_C676 ,C559_=_C681 ,C559_=_C683 ,C559_=_C696 ,\nC559_=_C699 ,C559_=_C701 ,C559_=_C712 ,C559_=_C719 ,C559_=_C742 ,C559_=_C755 ,\nC559_=_C761 ,C559_=_C762 ,C559_=_C764 ,C559_=_C767 ,C559_=_C768 ,C559_=_C775 ,\nC559_=_C782 ,C559_=_C799 ,C559_=_C810 ,C559_=_C811 ,C559_=_C822 ,C559_=_C823 ,\nC559_=_C833 ,C559_=_C836 ,C559_=_C845 ,C559_=_C847 ,C559_=_C848 ,C559_=_C849 ,\nC559_=_C851 ,C559_=_C854 ,C559_=_C869 ,C559_=_C873 ,C559_=_C877 ,C559_=_C883 ,\nC559_=_C889 ,C559_=_C894 ,C559_=_C895 ,C560_=_C561 ,C560_=_C566 ,C560_=_C568 ,\nC560_=_C577 ,C560_=_C589 ,C560_=_C613 ,C560_=_C622 ,C560_=_C631 ,C560_=_C641 ,\nC560_=_C656 ,C560_=_C668 ,C560_=_C673 ,C560_=_C680 ,C560_=_C681 ,C560_=_C683 ,\nC560_=_C696 ,C560_=_C701 ,C560_=_C707 ,C560_=_C712 ,C560_=_C719 ,C560_=_C742 ,\nC560_=_C761 ,C560_=_C763 ,C560_=_C764 ,C560_=_C768 ,C560_=_C770 ,C560_=_C775 ,\nC560_=_C777 ,C560_=_C778 ,C560_=_C782 ,C560_=_C789 ,C560_=_C809 ,C560_=_C816 ,\nC560_=_C820 ,C560_=_C822 ,C560_=_C823 ,C560_=_C831 ,C560_=_C836 ,C560_=_C845 ,\nC560_=_C847 ,C560_=_C848 ,C560_=_C849 ,C560_=_C854 ,C560_=_C855 ,C560_=_C856 ,\nC560_=_C857 ,C560_=_C858 ,C560_=_C861 ,C560_=_C869 ,C560_=_C871 ,C560_=_C873 ,\nC560_=_C894 ,C561_=_C564 ,C561_=_C575 ,C561_=_C588 ,C561_=_C593 ,C561_=_C606 ,\nC561_=_C607 ,C561_=_C608 ,C561_=_C609 ,C561_=_C613 ,C561_=_C614 ,C561_=_C627 ,\nC561_=_C630 ,C561_=_C632 ,C561_=_C635 ,C561_=_C641 ,C561_=_C681 ,C561_=_C683 ,\nC561_=_C685 ,C561_=_C689 ,C561_=_C695 ,C561_=_C707 ,C561_=_C719 ,C561_=_C723 ,\nC561_=_C724 ,C561_=_C728 ,C561_=_C730 ,C561_=_C731 ,C561_=_C745 ,C561_=_C754 ,\nC561_=_C761 ,C561_=_C765 ,C561_=_C775 ,C561_=_C779 ,C561_=_C780 ,C561_=_C782 ,\nC561_=_C783 ,C561_=_C785 ,C561_=_C796 ,C561_=_C800 ,C561_=_C802 ,C561_=_C803 ,\nC561_=_C804 ,C561_=_C815 ,C561_=_C842 ,C561_=_C844 ,C561_=_C850 ,C561_=_C853 ,\nC561_=_C857 ,C561_=_C859 ,C561_=_C868 ,C561_=_C869 ,C561_=_C873 ,C561_=_C879 ,\nC561_=_C880 ,C561_=_C884 ,C561_=_C886 ,C561_=_C888 ,C561_=_C890 ,C561_=_C893 ,\nC561_=_C894 ,C561_=_C895 ,C562_=_C564 ,C562_=_C573 ,C562_=_C583 ,C562_=_C586 ,\nC562_=_C605 ,C562_=_C612 ,C562_=_C619 ,C562_=_C620 ,C562_=_C621 ,C562_=_C628 ,\nC562_=_C639 ,C562_=_C642 ,C562_=_C678 ,C562_=_C692 ,C562_=_C698 ,C562_=_C699 ,\nC562_=_C702 ,C562_=_C718 ,C562_=_C734 ,C562_=_C743 ,C562_=_C746 ,C562_=_C753 ,\nC562_=_C754 ,C562_=_C762 ,C562_=_C766 ,C562_=_C767 ,C562_=_C790 ,C562_=_C791 ,\nC562_=_C792 ,C562_=_C794 ,C562_=_C796 ,C562_=_C804 ,C562_=_C810 ,C562_=_C811 ,\nC562_=_C816 ,C562_=_C822 ,C562_=_C830 ,C562_=_C833 ,C562_=_C835 ,C562_=_C845 ,\nC562_=_C846 ,C562_=_C849 ,C562_=_C851 ,C562_=_C855 ,C562_=_C859 ,C562_=_C860 ,\nC562_=_C871 ,C562_=_C872 ,C562_=_C874 ,C562_=_C875 ,C562_=_C877 ,C562_=_C880 ,\nC562_=_C881 ,C562_=_C883 ,C562_=_C884 ,C562_=_C885 ,C562_=_C898 ,C563_=_C571 ,\nC563_=_C577 ,C563_=_C582 ,C563_=_C586 ,C563_=_C587 ,C563_=_C600 ,C563_=_C606 ,\nC563_=_C616 ,C563_=_C618 ,C563_=_C621 ,C563_=_C624 ,C563_=_C635 ,C563_=_C638 ,\nC563_=_C642 ,C563_=_C645 ,C563_=_C646 ,C563_=_C648 ,C563_=_C654 ,C563_=_C671 ,\nC563_=_C684 ,C563_=_C685 ,C563_=_C688 ,C563_=_C689 ,C563_=_C690 ,C563_=_C693 ,\nC563_=_C694 ,C563_=_C699 ,C563_=_C707 ,C563_=_C713 ,C563_=_C715 ,C563_=_C722 ,\nC563_=_C725 ,C563_=_C730 ,C563_=_C732 ,C563_=_C735 ,C563_=_C738 ,C563_=_C756 ,\nC563_=_C764 ,C563_=_C769 ,C563_=_C773 ,C563_=_C781 ,C563_=_C789 ,C563_=_C790 ,\nC563_=_C793 ,C563_=_C796 ,C563_=_C797 ,C563_=_C801 ,C563_=_C816 ,C563_=_C820 ,\nC563_=_C822 ,C563_=_C823 ,C563_=_C826 ,C563_=_C827 ,C563_=_C828 ,C563_=_C830 ,\nC563_=_C833 ,C563_=_C837 ,C563_=_C838 ,C563_=_C856 ,C563_=_C867 ,C563_=_C874 ,\nC563_=_C889 ,C563_=_C891 ,C563_=_C892 ,C564_=_C565 ,C564_=_C573 ,C564_=_C583 ,\nC564_=_C586 ,C564_=_C613 ,C564_=_C614 ,C564_=_C619 ,C564_=_C620 ,C564_=_C621 ,\nC564_=_C627 ,C564_=_C630 ,C564_=_C632 ,C564_=_C633 ,C564_=_C639 ,C564_=_C641 ,\nC564_=_C642 ,C564_=_C647 ,C564_=_C661 ,C564_=_C666 ,C564_=_C674 ,C564_=_C685 ,\nC564_=_C693 ,C564_=_C696 ,C564_=_C699 ,C564_=_C701 ,C564_=_C723 ,C564_=_C730 ,\nC564_=_C731 ,C564_=_C735 ,C564_=_C744 ,C564_=_C746 ,C564_=_C747 ,C564_=_C760 ,\nC564_=_C762 ,C564_=_C767 ,C564_=_C771 ,C564_=_C777 ,C564_=_C778 ,C564_=_C779 ,\nC564_=_C783 ,C564_=_C784 ,C564_=_C794 ,C564_=_C796 ,C564_=_C798 ,C564_=_C800 ,\nC564_=_C801 ,C564_=_C802 ,C564_=_C810 ,C564_=_C811 ,C564_=_C812 ,C564_=_C814 ,\nC564_=_C815 ,C564_=_C818 ,C564_=_C833 ,C564_=_C841 ,C564_=_C842 ,C564_=_C850 ,\nC564_=_C851 ,C564_=_C853 ,C564_=_C857 ,C564_=_C874 ,C564_=_C883 ,C564_=_C887 ,\nC564_=_C895 ,C565_=_C574 ,C565_=_C581 ,C565_=_C611 ,C565_=_C613 ,C565_=_C621 ,\nC565_=_C627 ,C565_=_C630 ,C565_=_C638 ,C565_=_C644 ,C565_=_C661 ,C565_=_C670 ,\nC565_=_C677 ,C565_=_C688 ,C565_=_C691 ,C565_=_C692 ,C565_=_C696 ,C565_=_C744 ,\nC565_=_C748 ,C565_=_C750 ,C565_=_C760 ,C565_=_C768 ,C565_=_C771 ,C565_=_C777 ,\nC565_=_C781 ,C565_=_C786 ,C565_=_C789 ,C565_=_C794 ,C565_=_C797 ,C565_=_C800 ,\nC565_=_C801 ,C565_=_C806 ,C565_=_C818 ,C565_=_C823 ,C565_=_C850 ,C565_=_C862 ,\nC565_=_C864 ,C565_=_C874 ,C565_=_C878 ,C565_=_C887 ,C565_=_C888 ,C565_=_C890 ,\nC566_=_C567 ,C566_=_C568 ,C566_=_C577 ,C566_=_C590 ,C566_=_C594 ,C566_=_C600 ,\nC566_=_C607 ,C566_=_C616 ,C566_=_C618 ,C566_=_C620 ,C566_=_C622 ,C566_=_C625 ,\nC566_=_C631 ,C566_=_C633 ,C566_=_C644 ,C566_=_C645 ,C566_=_C656 ,C566_=_C657 ,\nC566_=_C672 ,C566_=_C675 ,C566_=_C689 ,C566_=_C697 ,C566_=_C698 ,C566_=_C699 ,\nC566_=_C707 ,C566_=_C710 ,C566_=_C711 ,C566_=_C731 ,C566_=_C737 ,C566_=_C752 ,\nC566_=_C765 ,C566_=_C770 ,C566_=_C772 ,C566_=_C774 ,C566_=_C775 ,C566_=_C780 ,\nC566_=_C784 ,C566_=_C804 ,C566_=_C809 ,C566_=_C815 ,C566_=_C817 ,C566_=_C820 ,\nC566_=_C828 ,C566_=_C829 ,C566_=_C831 ,C566_=_C832 ,C566_=_C834 ,C566_=_C839 ,\nC566_=_C840 ,C566_=_C850 ,C566_=_C852 ,C566_=_C853 ,C566_=_C854 ,C566_=_C855 ,\nC566_=_C857 ,C566_=_C858 ,C566_=_C864 ,C566_=_C865 ,C566_=_C871 ,C566_=_C873 ,\nC566_=_C884 ,C566_=_C888 ,C566_=_C896 ,C567_=_C575 ,C567_=_C581 ,C567_=_C586 ,\nC567_=_C603 ,C567_=_C612 ,C567_=_C641 ,C567_=_C645 ,C567_=_C648 ,C567_=_C658 ,\nC567_=_C672 ,C567_=_C688 ,C567_=_C692 ,C567_=_C694 ,C567_=_C696 ,C567_=_C697 ,\nC567_=_C698 ,C567_=_C699 ,C567_=_C704 ,C567_=_C723 ,C567_=_C736 ,C567_=_C737 ,\nC567_=_C740 ,C567_=_C744 ,C567_=_C748 ,C567_=_C751 ,C567_=_C756 ,C567_=_C758 ,\nC567_=_C767 ,C567_=_C772 ,C567_=_C784 ,C567_=_C790 ,C567_=_C798 ,C567_=_C805 ,\nC567_=_C808 ,C567_=_C812 ,C567_=_C815 ,C567_=_C817 ,C567_=_C820 ,C567_=_C824 ,\nC567_=_C832 ,C567_=_C833 ,C567_=_C839 ,C567_=_C841 ,C567_=_C846 ,C567_=_C847 ,\nC567_=_C848 ,C567_=_C855 ,C567_=_C866 ,C567_=_C884 ,C567_=_C888 ,C567_=_C898 ,\nC568_=_C570 ,C568_=_C590 ,C568_=_C591 ,C568_=_C592 ,C568_=_C606 ,C568_=_C610 ,\nC568_=_C611 ,C568_=_C612 ,C568_=_C616 ,C568_=_C619 ,C568_=_C620 ,C568_=_C625 ,\nC568_=_C633 ,C568_=_C647 ,C568_=_C668 ,C568_=_C673 ,C568_=_C682 ,C568_=_C689 ,\nC568_=_C695 ,C568_=_C711 ,C568_=_C726 ,C568_=_C736 ,C568_=_C751 ,C568_=_C761 ,\nC568_=_C774 ,C568_=_C777 ,C568_=_C780 ,C568_=_C782 ,C568_=_C808 ,C568_=_C809 ,\nC568_=_C815 ,C568_=_C820 ,C568_=_C822 ,C568_=_C823 ,C568_=_C825 ,C568_=_C828 ,\nC568_=_C829 ,C568_=_C838 ,C568_=_C843 ,C568_=_C844 ,C568_=_C849 ,C568_=_C867 ,\nC568_=_C869 ,C568_=_C871 ,C568_=_C872 ,C568_=_C873 ,C568_=_C878 ,C568_=_C884 ,\nC568_=_C889 ,C568_=_C893 ,C568_=_C896 ,C569_=_C570 ,C569_=_C582 ,C569_=_C583 ,\nC569_=_C594 ,C569_=_C624 ,C569_=_C628 ,C569_=_C637 ,C569_=_C649 ,C569_=_C672 ,\nC569_=_C684 ,C569_=_C686 ,C569_=_C687 ,C569_=_C701 ,C569_=_C703 ,C569_=_C704 ,\nC569_=_C712 ,C569_=_C713 ,C569_=_C731 ,C569_=_C734 ,C569_=_C749 ,C569_=_C750 ,\nC569_=_C754 ,C569_=_C774 ,C569_=_C776 ,C569_=_C790 ,C569_=_C791 ,C569_=_C796 ,\nC569_=_C802 ,C569_=_C803 ,C569_=_C807 ,C569_=_C808 ,C569_=_C809 ,C569_=_C823 ,\nC569_=_C824 ,C569_=_C825 ,C569_=_C834 ,C569_=_C837 ,C569_=_C842 ,C569_=_C845 ,\nC569_=_C851 ,C569_=_C853 ,C569_=_C861 ,C569_=_C862 ,C569_=_C864 ,C569_=_C882</w:t>
      </w:r>
    </w:p>
    <w:p>
      <w:pPr>
        <w:pStyle w:val="PreformattedText"/>
        <w:bidi w:val="0"/>
        <w:spacing w:before="0" w:after="0"/>
        <w:jc w:val="left"/>
        <w:rPr/>
      </w:pPr>
      <w:r>
        <w:rPr/>
        <w:t xml:space="preserve"> </w:t>
      </w:r>
      <w:r>
        <w:rPr/>
        <w:t>,\nC569_=_C886 ,C569_=_C887 ,C569_=_C888 ,C569_=_C896 ,C569_=_C897 ,C569_=_C898 ,\nC569_=_C899 ,C570_=_C574 ,C570_=_C584 ,C570_=_C591 ,C570_=_C603 ,C570_=_C606 ,\nC570_=_C610 ,C570_=_C611 ,C570_=_C612 ,C570_=_C628 ,C570_=_C629 ,C570_=_C666 ,\nC570_=_C672 ,C570_=_C681 ,C570_=_C690 ,C570_=_C695 ,C570_=_C701 ,C570_=_C703 ,\nC570_=_C704 ,C570_=_C717 ,C570_=_C720 ,C570_=_C721 ,C570_=_C725 ,C570_=_C726 ,\nC570_=_C732 ,C570_=_C735 ,C570_=_C738 ,C570_=_C744 ,C570_=_C765 ,C570_=_C767 ,\nC570_=_C776 ,C570_=_C782 ,C570_=_C798 ,C570_=_C803 ,C570_=_C808 ,C570_=_C818 ,\nC570_=_C819 ,C570_=_C820 ,C570_=_C834 ,C570_=_C835 ,C570_=_C840 ,C570_=_C842 ,\nC570_=_C843 ,C570_=_C844 ,C570_=_C845 ,C570_=_C848 ,C570_=_C868 ,C570_=_C869 ,\nC570_=_C870 ,C570_=_C873 ,C570_=_C878 ,C570_=_C885 ,C570_=_C886 ,C570_=_C887 ,\nC570_=_C891 ,C570_=_C893 ,C570_=_C896 ,C570_=_C897 ,C571_=_C572 ,C571_=_C577 ,\nC571_=_C585 ,C571_=_C608 ,C571_=_C614 ,C571_=_C616 ,C571_=_C621 ,C571_=_C623 ,\nC571_=_C632 ,C571_=_C638 ,C571_=_C639 ,C571_=_C642 ,C571_=_C656 ,C571_=_C667 ,\nC571_=_C673 ,C571_=_C675 ,C571_=_C684 ,C571_=_C689 ,C571_=_C693 ,C571_=_C694 ,\nC571_=_C699 ,C571_=_C705 ,C571_=_C707 ,C571_=_C713 ,C571_=_C715 ,C571_=_C722 ,\nC571_=_C724 ,C571_=_C725 ,C571_=_C730 ,C571_=_C732 ,C571_=_C745 ,C571_=_C753 ,\nC571_=_C755 ,C571_=_C757 ,C571_=_C764 ,C571_=_C789 ,C571_=_C791 ,C571_=_C807 ,\nC571_=_C816 ,C571_=_C819 ,C571_=_C821 ,C571_=_C830 ,C571_=_C843 ,C571_=_C847 ,\nC571_=_C850 ,C571_=_C856 ,C571_=_C857 ,C571_=_C863 ,C571_=_C870 ,C571_=_C892 ,\nC571_=_C897 ,C572_=_C584 ,C572_=_C589 ,C572_=_C598 ,C572_=_C600 ,C572_=_C602 ,\nC572_=_C619 ,C572_=_C620 ,C572_=_C623 ,C572_=_C653 ,C572_=_C659 ,C572_=_C662 ,\nC572_=_C677 ,C572_=_C680 ,C572_=_C682 ,C572_=_C683 ,C572_=_C702 ,C572_=_C705 ,\nC572_=_C721 ,C572_=_C723 ,C572_=_C724 ,C572_=_C726 ,C572_=_C733 ,C572_=_C745 ,\nC572_=_C748 ,C572_=_C749 ,C572_=_C753 ,C572_=_C776 ,C572_=_C780 ,C572_=_C782 ,\nC572_=_C785 ,C572_=_C810 ,C572_=_C816 ,C572_=_C821 ,C572_=_C828 ,C572_=_C842 ,\nC572_=_C846 ,C572_=_C850 ,C572_=_C852 ,C572_=_C863 ,C572_=_C870 ,C572_=_C880 ,\nC572_=_C892 ,C572_=_C894 ,C573_=_C583 ,C573_=_C586 ,C573_=_C595 ,C573_=_C605 ,\nC573_=_C619 ,C573_=_C620 ,C573_=_C621 ,C573_=_C629 ,C573_=_C631 ,C573_=_C639 ,\nC573_=_C642 ,C573_=_C649 ,C573_=_C655 ,C573_=_C686 ,C573_=_C699 ,C573_=_C706 ,\nC573_=_C707 ,C573_=_C708 ,C573_=_C723 ,C573_=_C738 ,C573_=_C748 ,C573_=_C753 ,\nC573_=_C754 ,C573_=_C759 ,C573_=_C762 ,C573_=_C764 ,C573_=_C767 ,C573_=_C771 ,\nC573_=_C778 ,C573_=_C788 ,C573_=_C805 ,C573_=_C810 ,C573_=_C811 ,C573_=_C818 ,\nC573_=_C819 ,C573_=_C833 ,C573_=_C844 ,C573_=_C845 ,C573_=_C847 ,C573_=_C848 ,\nC573_=_C849 ,C573_=_C851 ,C573_=_C854 ,C573_=_C856 ,C573_=_C861 ,C573_=_C883 ,\nC573_=_C886 ,C573_=_C892 ,C573_=_C894 ,C573_=_C898 ,C574_=_C575 ,C574_=_C580 ,\nC574_=_C581 ,C574_=_C591 ,C574_=_C607 ,C574_=_C611 ,C574_=_C613 ,C574_=_C616 ,\nC574_=_C617 ,C574_=_C642 ,C574_=_C644 ,C574_=_C650 ,C574_=_C666 ,C574_=_C674 ,\nC574_=_C675 ,C574_=_C676 ,C574_=_C678 ,C574_=_C685 ,C574_=_C690 ,C574_=_C691 ,\nC574_=_C692 ,C574_=_C696 ,C574_=_C708 ,C574_=_C721 ,C574_=_C725 ,C574_=_C732 ,\nC574_=_C735 ,C574_=_C738 ,C574_=_C755 ,C574_=_C765 ,C574_=_C766 ,C574_=_C768 ,\nC574_=_C783 ,C574_=_C785 ,C574_=_C786 ,C574_=_C789 ,C574_=_C794 ,C574_=_C798 ,\nC574_=_C799 ,C574_=_C804 ,C574_=_C805 ,C574_=_C806 ,C574_=_C809 ,C574_=_C819 ,\nC574_=_C825 ,C574_=_C831 ,C574_=_C835 ,C574_=_C836 ,C574_=_C840 ,C574_=_C841 ,\nC574_=_C843 ,C574_=_C850 ,C574_=_C859 ,C574_=_C862 ,C574_=_C864 ,C574_=_C865 ,\nC574_=_C874 ,C574_=_C877 ,C574_=_C889 ,C574_=_C895 ,C575_=_C586 ,C575_=_C600 ,\nC575_=_C605 ,C575_=_C627 ,C575_=_C642 ,C575_=_C647 ,C575_=_C649 ,C575_=_C662 ,\nC575_=_C678 ,C575_=_C685 ,C575_=_C687 ,C575_=_C689 ,C575_=_C691 ,C575_=_C695 ,\nC575_=_C704 ,C575_=_C708 ,C575_=_C720 ,C575_=_C732 ,C575_=_C733 ,C575_=_C736 ,\nC575_=_C744 ,C575_=_C751 ,C575_=_C754 ,C575_=_C757 ,C575_=_C765 ,C575_=_C767 ,\nC575_=_C769 ,C575_=_C783 ,C575_=_C784 ,C575_=_C785 ,C575_=_C803 ,C575_=_C804 ,\nC575_=_C805 ,C575_=_C807 ,C575_=_C812 ,C575_=_C815 ,C575_=_C824 ,C575_=_C846 ,\nC575_=_C847 ,C575_=_C853 ,C575_=_C862 ,C575_=_C865 ,C575_=_C868 ,C575_=_C869 ,\nC575_=_C879 ,C575_=_C880 ,C575_=_C881 ,C575_=_C882 ,C575_=_C886 ,C575_=_C888 ,\nC575_=_C893 ,C575_=_C897 ,C577_=_C578 ,C577_=_C584 ,C577_=_C616 ,C577_=_C621 ,\nC577_=_C631 ,C577_=_C638 ,C577_=_C656 ,C577_=_C658 ,C577_=_C665 ,C577_=_C682 ,\nC577_=_C684 ,C577_=_C689 ,C577_=_C693 ,C577_=_C694 ,C577_=_C699 ,C577_=_C705 ,\nC577_=_C707 ,C577_=_C713 ,C577_=_C722 ,C577_=_C725 ,C577_=_C732 ,C577_=_C745 ,\nC577_=_C764 ,C577_=_C770 ,C577_=_C789 ,C577_=_C816 ,C577_=_C820 ,C577_=_C829 ,\nC577_=_C830 ,C577_=_C831 ,C577_=_C844 ,C577_=_C849 ,C577_=_C852 ,C577_=_C853 ,\nC577_=_C855 ,C577_=_C856 ,C577_=_C857 ,C577_=_C858 ,C577_=_C859 ,C577_=_C865 ,\nC577_=_C866 ,C577_=_C871 ,C577_=_C879 ,C577_=_C887 ,C577_=_C888 ,C577_=_C892 ,\nC578_=_C592 ,C578_=_C610 ,C578_=_C630 ,C578_=_C651 ,C578_=_C656 ,C578_=_C658 ,\nC578_=_C669 ,C578_=_C676 ,C578_=_C682 ,C578_=_C687 ,C578_=_C695 ,C578_=_C703 ,\nC578_=_C705 ,C578_=_C706 ,C578_=_C716 ,C578_=_C720 ,C578_=_C722 ,C578_=_C727 ,\nC578_=_C729 ,C578_=_C730 ,C578_=_C732 ,C578_=_C758 ,C578_=_C765 ,C578_=_C766 ,\nC578_=_C788 ,C578_=_C805 ,C578_=_C807 ,C578_=_C810 ,C578_=_C811 ,C578_=_C818 ,\nC578_=_C819 ,C578_=_C826 ,C578_=_C831 ,C578_=_C836 ,C578_=_C839 ,C578_=_C842 ,\nC578_=_C846 ,C578_=_C849 ,C578_=_C850 ,C578_=_C851 ,C578_=_C852 ,C578_=_C854 ,\nC578_=_C867 ,C578_=_C887 ,C578_=_C888 ,C578_=_C893 ,C578_=_C897 ,C579_=_C581 ,\nC579_=_C592 ,C579_=_C609 ,C579_=_C625 ,C579_=_C627 ,C579_=_C650 ,C579_=_C655 ,\nC579_=_C662 ,C579_=_C667 ,C579_=_C671 ,C579_=_C673 ,C579_=_C679 ,C579_=_C686 ,\nC579_=_C691 ,C579_=_C693 ,C579_=_C695 ,C579_=_C696 ,C579_=_C697 ,C579_=_C702 ,\nC579_=_C707 ,C579_=_C710 ,C579_=_C716 ,C579_=_C728 ,C579_=_C743 ,C579_=_C751 ,\nC579_=_C758 ,C579_=_C766 ,C579_=_C769 ,C579_=_C772 ,C579_=_C774 ,C579_=_C786 ,\nC579_=_C792 ,C579_=_C802 ,C579_=_C806 ,C579_=_C807 ,C579_=_C818 ,C579_=_C820 ,\nC579_=_C822 ,C579_=_C823 ,C579_=_C830 ,C579_=_C834 ,C579_=_C840 ,C579_=_C843 ,\nC579_=_C848 ,C579_=_C849 ,C579_=_C856 ,C579_=_C861 ,C579_=_C862 ,C579_=_C879 ,\nC579_=_C887 ,C579_=_C890 ,C579_=_C894 ,C579_=_C899 ,C580_=_C588 ,C580_=_C593 ,\nC580_=_C620 ,C580_=_C623 ,C580_=_C624 ,C580_=_C633 ,C580_=_C638 ,C580_=_C643 ,\nC580_=_C646 ,C580_=_C649 ,C580_=_C653 ,C580_=_C654 ,C580_=_C660 ,C580_=_C674 ,\nC580_=_C676 ,C580_=_C681 ,C580_=_C693 ,C580_=_C717 ,C580_=_C726 ,C580_=_C733 ,\nC580_=_C737 ,C580_=_C738 ,C580_=_C750 ,C580_=_C755 ,C580_=_C764 ,C580_=_C780 ,\nC580_=_C784 ,C580_=_C792 ,C580_=_C799 ,C580_=_C801 ,C580_=_C812 ,C580_=_C813 ,\nC580_=_C835 ,C580_=_C836 ,C580_=_C839 ,C580_=_C841 ,C580_=_C861 ,C580_=_C865 ,\nC580_=_C868 ,C580_=_C872 ,C580_=_C877 ,C580_=_C886 ,C580_=_C889 ,C580_=_C890 ,\nC580_=_C895 ,C580_=_C896 ,C580_=_C899 ,C581_=_C613 ,C581_=_C616 ,C581_=_C622 ,\nC581_=_C636 ,C581_=_C641 ,C581_=_C644 ,C581_=_C662 ,C581_=_C679 ,C581_=_C686 ,\nC581_=_C688 ,C581_=_C691 ,C581_=_C692 ,C581_=_C693 ,C581_=_C696 ,C581_=_C704 ,\nC581_=_C707 ,C581_=_C748 ,C581_=_C766 ,C581_=_C768 ,C581_=_C772 ,C581_=_C780 ,\nC581_=_C786 ,C581_=_C790 ,C581_=_C792 ,C581_=_C798 ,C581_=_C804 ,C581_=_C806 ,\nC581_=_C807 ,C581_=_C815 ,C581_=_C818 ,C581_=_C832 ,C581_=_C833 ,C581_=_C843 ,\nC581_=_C845 ,C581_=_C850 ,C581_=_C860 ,C581_=_C864 ,C581_=_C867 ,C581_=_C874 ,\nC581_=_C880 ,C581_=_C884 ,C581_=_C887 ,C581_=_C899 ,C582_=_C583 ,C582_=_C586 ,\nC582_=_C587 ,C582_=_C593 ,C582_=_C600 ,C582_=_C609 ,C582_=_C624 ,C582_=_C629 ,\nC582_=_C635 ,C582_=_C637 ,C582_=_C646 ,C582_=_C648 ,C582_=_C669 ,C582_=_C673 ,\nC582_=_C689 ,C582_=_C698 ,C582_=_C701 ,C582_=_C715 ,C582_=_C723 ,C582_=_C724 ,\nC582_=_C727 ,C582_=_C730 ,C582_=_C736 ,C582_=_C739 ,C582_=_C749 ,C582_=_C755 ,\nC582_=_C769 ,C582_=_C771 ,C582_=_C773 ,C582_=_C788 ,C582_=_C794 ,C582_=_C799 ,\nC582_=_C809 ,C582_=_C811 ,C582_=_C817 ,C582_=_C821 ,C582_=_C824 ,C582_=_C828 ,\nC582_=_C829 ,C582_=_C837 ,C582_=_C840 ,C582_=_C856 ,C582_=_C857 ,C582_=_C866 ,\nC582_=_C872 ,C582_=_C874 ,C582_=_C878 ,C582_=_C881 ,C582_=_C883 ,C582_=_C885 ,\nC582_=_C887 ,C582_=_C889 ,C582_=_C890 ,C582_=_C891 ,C582_=_C892 ,C582_=_C898 ,\nC583_=_C586 ,C583_=_C597 ,C583_=_C615 ,C583_=_C617 ,C583_=_C619 ,C583_=_C620 ,\nC583_=_C621 ,C583_=_C631 ,C583_=_C637 ,C583_=_C639 ,C583_=_C642 ,C583_=_C651 ,\nC583_=_C662 ,C583_=_C664 ,C583_=_C668 ,C583_=_C674 ,C583_=_C679 ,C583_=_C699 ,\nC583_=_C703 ,C583_=_C704 ,C583_=_C712 ,C583_=_C717 ,C583_=_C725 ,C583_=_C727 ,\nC583_=_C735 ,C583_=_C740 ,C583_=_C758 ,C583_=_C762 ,C583_=_C764 ,C583_=_C767 ,\nC583_=_C770 ,C583_=_C775 ,C583_=_C794 ,C583_=_C799 ,C583_=_C806 ,C583_=_C808 ,\nC583_=_C810 ,C583_=_C811 ,C583_=_C813 ,C583_=_C824 ,C583_=_C833 ,C583_=_C849 ,\nC583_=_C851 ,C583_=_C855 ,C583_=_C858 ,C583_=_C859 ,C583_=_C867 ,C583_=_C868 ,\nC583_=_C881 ,C583_=_C883 ,C583_=_C894 ,C583_=_C896 ,C583_=_C898 ,C584_=_C587 ,\nC584_=_C589 ,C584_=_C598 ,C584_=_C600 ,C584_=_C602 ,C584_=_C619 ,C584_=_C629 ,\nC584_=_C632 ,C584_=_C641 ,C584_=_C644 ,C584_=_C665 ,C584_=_C666 ,C584_=_C668 ,\nC584_=_C681 ,C584_=_C683 ,C584_=_C690 ,C584_=_C691 ,C584_=_C711 ,C584_=_C720 ,\nC584_=_C721 ,C584_=_C764 ,C584_=_C803 ,C584_=_C804 ,C584_=_C810 ,C584_=_C813 ,\nC584_=_C824 ,C584_=_C829 ,C584_=_C834 ,C584_=_C842 ,C584_=_C846 ,C584_=_C847 ,\nC584_=_C853 ,C584_=_C855 ,C584_=_C865 ,C584_=_C870 ,C584_=_C878 ,C584_=_C882 ,\nC584_=_C883 ,C584_=_C885 ,C584_=_C886 ,C584_=_C887 ,C584_=_C889 ,C584_=_C891 ,\nC584_=_C892 ,C584_=_C895 ,C585_=_C595 ,C585_=_C597 ,C585_=_C599 ,C585_=_C622 ,\nC585_=_C623 ,C585_=_C626 ,C585_=_C632 ,C585_=_C642 ,C585_=_C654 ,C585_=_C655 ,\nC585_=_C657 ,C585_=_C664 ,C585_=_C667 ,C585_=_C669 ,C585_=_C673 ,C585_=_C675 ,\nC585_=_C679 ,C585_=_C684 ,C585_=_C690 ,C585_=_C697 ,C585_=_C713 ,C585_=_C715 ,\nC585_=_C732 ,C585_=_C747 ,C585_=_C750 ,C585_=_C752 ,C585_=_C759 ,C585_=_C763 ,\nC585_=_C769 ,C585_=_C770 ,C585_=_C776 ,C585_=_C778 ,C585_=_C789</w:t>
      </w:r>
    </w:p>
    <w:p>
      <w:pPr>
        <w:pStyle w:val="PreformattedText"/>
        <w:bidi w:val="0"/>
        <w:spacing w:before="0" w:after="0"/>
        <w:jc w:val="left"/>
        <w:rPr/>
      </w:pPr>
      <w:r>
        <w:rPr/>
        <w:t xml:space="preserve"> </w:t>
      </w:r>
      <w:r>
        <w:rPr/>
        <w:t>,C585_=_C791 ,\nC585_=_C792 ,C585_=_C797 ,C585_=_C801 ,C585_=_C803 ,C585_=_C804 ,C585_=_C807 ,\nC585_=_C812 ,C585_=_C833 ,C585_=_C840 ,C585_=_C841 ,C585_=_C843 ,C585_=_C846 ,\nC585_=_C850 ,C585_=_C866 ,C585_=_C875 ,C585_=_C876 ,C585_=_C890 ,C585_=_C891 ,\nC585_=_C897 ,C585_=_C899 ,C586_=_C587 ,C586_=_C611 ,C586_=_C619 ,C586_=_C620 ,\nC586_=_C621 ,C586_=_C624 ,C586_=_C628 ,C586_=_C635 ,C586_=_C639 ,C586_=_C642 ,\nC586_=_C646 ,C586_=_C648 ,C586_=_C651 ,C586_=_C653 ,C586_=_C674 ,C586_=_C680 ,\nC586_=_C689 ,C586_=_C699 ,C586_=_C711 ,C586_=_C713 ,C586_=_C715 ,C586_=_C729 ,\nC586_=_C730 ,C586_=_C736 ,C586_=_C744 ,C586_=_C751 ,C586_=_C752 ,C586_=_C756 ,\nC586_=_C762 ,C586_=_C767 ,C586_=_C769 ,C586_=_C773 ,C586_=_C790 ,C586_=_C800 ,\nC586_=_C802 ,C586_=_C810 ,C586_=_C811 ,C586_=_C815 ,C586_=_C817 ,C586_=_C823 ,\nC586_=_C824 ,C586_=_C828 ,C586_=_C830 ,C586_=_C833 ,C586_=_C846 ,C586_=_C851 ,\nC586_=_C859 ,C586_=_C869 ,C586_=_C871 ,C586_=_C874 ,C586_=_C883 ,C586_=_C889 ,\nC586_=_C891 ,C586_=_C892 ,C587_=_C589 ,C587_=_C592 ,C587_=_C600 ,C587_=_C602 ,\nC587_=_C608 ,C587_=_C609 ,C587_=_C617 ,C587_=_C628 ,C587_=_C632 ,C587_=_C635 ,\nC587_=_C637 ,C587_=_C639 ,C587_=_C645 ,C587_=_C651 ,C587_=_C654 ,C587_=_C669 ,\nC587_=_C674 ,C587_=_C680 ,C587_=_C685 ,C587_=_C688 ,C587_=_C698 ,C587_=_C699 ,\nC587_=_C703 ,C587_=_C711 ,C587_=_C713 ,C587_=_C723 ,C587_=_C724 ,C587_=_C727 ,\nC587_=_C736 ,C587_=_C738 ,C587_=_C739 ,C587_=_C755 ,C587_=_C756 ,C587_=_C793 ,\nC587_=_C799 ,C587_=_C800 ,C587_=_C803 ,C587_=_C804 ,C587_=_C811 ,C587_=_C813 ,\nC587_=_C823 ,C587_=_C824 ,C587_=_C826 ,C587_=_C829 ,C587_=_C840 ,C587_=_C856 ,\nC587_=_C866 ,C587_=_C867 ,C587_=_C869 ,C587_=_C871 ,C587_=_C872 ,C587_=_C878 ,\nC587_=_C881 ,C587_=_C891 ,C588_=_C589 ,C588_=_C590 ,C588_=_C593 ,C588_=_C597 ,\nC588_=_C606 ,C588_=_C609 ,C588_=_C612 ,C588_=_C620 ,C588_=_C621 ,C588_=_C624 ,\nC588_=_C627 ,C588_=_C637 ,C588_=_C645 ,C588_=_C653 ,C588_=_C654 ,C588_=_C663 ,\nC588_=_C667 ,C588_=_C683 ,C588_=_C685 ,C588_=_C714 ,C588_=_C715 ,C588_=_C719 ,\nC588_=_C722 ,C588_=_C724 ,C588_=_C728 ,C588_=_C738 ,C588_=_C739 ,C588_=_C741 ,\nC588_=_C746 ,C588_=_C764 ,C588_=_C772 ,C588_=_C775 ,C588_=_C779 ,C588_=_C780 ,\nC588_=_C781 ,C588_=_C792 ,C588_=_C794 ,C588_=_C796 ,C588_=_C799 ,C588_=_C802 ,\nC588_=_C803 ,C588_=_C806 ,C588_=_C809 ,C588_=_C810 ,C588_=_C812 ,C588_=_C814 ,\nC588_=_C822 ,C588_=_C826 ,C588_=_C827 ,C588_=_C832 ,C588_=_C844 ,C588_=_C855 ,\nC588_=_C858 ,C588_=_C859 ,C588_=_C860 ,C588_=_C861 ,C588_=_C862 ,C588_=_C865 ,\nC588_=_C868 ,C588_=_C873 ,C588_=_C876 ,C588_=_C877 ,C588_=_C879 ,C588_=_C885 ,\nC588_=_C886 ,C588_=_C892 ,C588_=_C893 ,C589_=_C602 ,C589_=_C613 ,C589_=_C618 ,\nC589_=_C620 ,C589_=_C623 ,C589_=_C627 ,C589_=_C632 ,C589_=_C640 ,C589_=_C662 ,\nC589_=_C668 ,C589_=_C680 ,C589_=_C711 ,C589_=_C714 ,C589_=_C715 ,C589_=_C720 ,\nC589_=_C746 ,C589_=_C762 ,C589_=_C763 ,C589_=_C767 ,C589_=_C772 ,C589_=_C777 ,\nC589_=_C778 ,C589_=_C779 ,C589_=_C782 ,C589_=_C785 ,C589_=_C789 ,C589_=_C802 ,\nC589_=_C803 ,C589_=_C804 ,C589_=_C809 ,C589_=_C812 ,C589_=_C813 ,C589_=_C814 ,\nC589_=_C815 ,C589_=_C816 ,C589_=_C823 ,C589_=_C824 ,C589_=_C828 ,C589_=_C836 ,\nC589_=_C842 ,C589_=_C854 ,C589_=_C855 ,C589_=_C856 ,C589_=_C860 ,C589_=_C861 ,\nC589_=_C862 ,C589_=_C872 ,C589_=_C876 ,C589_=_C880 ,C589_=_C885 ,C589_=_C891 ,\nC589_=_C892 ,C590_=_C591 ,C590_=_C592 ,C590_=_C594 ,C590_=_C612 ,C590_=_C618 ,\nC590_=_C621 ,C590_=_C645 ,C590_=_C663 ,C590_=_C665 ,C590_=_C667 ,C590_=_C682 ,\nC590_=_C683 ,C590_=_C685 ,C590_=_C688 ,C590_=_C710 ,C590_=_C711 ,C590_=_C716 ,\nC590_=_C717 ,C590_=_C736 ,C590_=_C751 ,C590_=_C765 ,C590_=_C772 ,C590_=_C773 ,\nC590_=_C777 ,C590_=_C780 ,C590_=_C781 ,C590_=_C794 ,C590_=_C796 ,C590_=_C799 ,\nC590_=_C800 ,C590_=_C804 ,C590_=_C810 ,C590_=_C818 ,C590_=_C826 ,C590_=_C829 ,\nC590_=_C832 ,C590_=_C838 ,C590_=_C840 ,C590_=_C853 ,C590_=_C854 ,C590_=_C858 ,\nC590_=_C861 ,C590_=_C865 ,C590_=_C870 ,C590_=_C871 ,C590_=_C872 ,C590_=_C884 ,\nC590_=_C885 ,C590_=_C886 ,C590_=_C889 ,C591_=_C592 ,C591_=_C593 ,C591_=_C609 ,\nC591_=_C629 ,C591_=_C669 ,C591_=_C682 ,C591_=_C687 ,C591_=_C690 ,C591_=_C699 ,\nC591_=_C705 ,C591_=_C711 ,C591_=_C714 ,C591_=_C721 ,C591_=_C725 ,C591_=_C732 ,\nC591_=_C735 ,C591_=_C736 ,C591_=_C738 ,C591_=_C740 ,C591_=_C751 ,C591_=_C756 ,\nC591_=_C765 ,C591_=_C777 ,C591_=_C798 ,C591_=_C807 ,C591_=_C819 ,C591_=_C825 ,\nC591_=_C828 ,C591_=_C829 ,C591_=_C835 ,C591_=_C838 ,C591_=_C840 ,C591_=_C843 ,\nC591_=_C852 ,C591_=_C853 ,C591_=_C863 ,C591_=_C870 ,C591_=_C871 ,C591_=_C872 ,\nC591_=_C873 ,C591_=_C889 ,C591_=_C891 ,C591_=_C892 ,C591_=_C894 ,C591_=_C896 ,\nC591_=_C899 ,C592_=_C603 ,C592_=_C608 ,C592_=_C609 ,C592_=_C616 ,C592_=_C617 ,\nC592_=_C625 ,C592_=_C630 ,C592_=_C655 ,C592_=_C673 ,C592_=_C682 ,C592_=_C691 ,\nC592_=_C696 ,C592_=_C698 ,C592_=_C703 ,C592_=_C710 ,C592_=_C711 ,C592_=_C725 ,\nC592_=_C733 ,C592_=_C736 ,C592_=_C741 ,C592_=_C742 ,C592_=_C751 ,C592_=_C758 ,\nC592_=_C777 ,C592_=_C781 ,C592_=_C811 ,C592_=_C813 ,C592_=_C822 ,C592_=_C823 ,\nC592_=_C829 ,C592_=_C830 ,C592_=_C836 ,C592_=_C838 ,C592_=_C840 ,C592_=_C849 ,\nC592_=_C854 ,C592_=_C867 ,C592_=_C871 ,C592_=_C872 ,C592_=_C889 ,C592_=_C893 ,\nC592_=_C895 ,C593_=_C594 ,C593_=_C606 ,C593_=_C607 ,C593_=_C608 ,C593_=_C618 ,\nC593_=_C620 ,C593_=_C624 ,C593_=_C629 ,C593_=_C635 ,C593_=_C637 ,C593_=_C653 ,\nC593_=_C654 ,C593_=_C664 ,C593_=_C698 ,C593_=_C707 ,C593_=_C712 ,C593_=_C734 ,\nC593_=_C738 ,C593_=_C745 ,C593_=_C751 ,C593_=_C758 ,C593_=_C764 ,C593_=_C771 ,\nC593_=_C780 ,C593_=_C782 ,C593_=_C785 ,C593_=_C791 ,C593_=_C792 ,C593_=_C794 ,\nC593_=_C800 ,C593_=_C809 ,C593_=_C812 ,C593_=_C816 ,C593_=_C840 ,C593_=_C844 ,\nC593_=_C852 ,C593_=_C857 ,C593_=_C865 ,C593_=_C876 ,C593_=_C877 ,C593_=_C881 ,\nC593_=_C884 ,C593_=_C885 ,C593_=_C886 ,C593_=_C888 ,C593_=_C890 ,C593_=_C893 ,\nC593_=_C897 ,C594_=_C600 ,C594_=_C607 ,C594_=_C618 ,C594_=_C622 ,C594_=_C644 ,\nC594_=_C657 ,C594_=_C664 ,C594_=_C665 ,C594_=_C675 ,C594_=_C680 ,C594_=_C687 ,\nC594_=_C711 ,C594_=_C712 ,C594_=_C716 ,C594_=_C717 ,C594_=_C726 ,C594_=_C731 ,\nC594_=_C734 ,C594_=_C736 ,C594_=_C752 ,C594_=_C758 ,C594_=_C770 ,C594_=_C772 ,\nC594_=_C774 ,C594_=_C775 ,C594_=_C790 ,C594_=_C791 ,C594_=_C794 ,C594_=_C796 ,\nC594_=_C808 ,C594_=_C816 ,C594_=_C818 ,C594_=_C825 ,C594_=_C828 ,C594_=_C829 ,\nC594_=_C834 ,C594_=_C839 ,C594_=_C848 ,C594_=_C850 ,C594_=_C851 ,C594_=_C852 ,\nC594_=_C853 ,C594_=_C864 ,C594_=_C869 ,C594_=_C871 ,C594_=_C872 ,C594_=_C873 ,\nC594_=_C876 ,C594_=_C881 ,C594_=_C882 ,C594_=_C886 ,C594_=_C888 ,C594_=_C894 ,\nC594_=_C897 ,C594_=_C899 ,C595_=_C597 ,C595_=_C599 ,C595_=_C615 ,C595_=_C622 ,\nC595_=_C625 ,C595_=_C645 ,C595_=_C650 ,C595_=_C654 ,C595_=_C655 ,C595_=_C657 ,\nC595_=_C686 ,C595_=_C698 ,C595_=_C715 ,C595_=_C732 ,C595_=_C739 ,C595_=_C747 ,\nC595_=_C750 ,C595_=_C753 ,C595_=_C769 ,C595_=_C777 ,C595_=_C778 ,C595_=_C786 ,\nC595_=_C788 ,C595_=_C805 ,C595_=_C806 ,C595_=_C810 ,C595_=_C831 ,C595_=_C839 ,\nC595_=_C841 ,C595_=_C848 ,C595_=_C850 ,C595_=_C852 ,C595_=_C856 ,C595_=_C863 ,\nC595_=_C866 ,C595_=_C875 ,C595_=_C882 ,C597_=_C598 ,C597_=_C599 ,C597_=_C602 ,\nC597_=_C622 ,C597_=_C631 ,C597_=_C637 ,C597_=_C648 ,C597_=_C651 ,C597_=_C654 ,\nC597_=_C655 ,C597_=_C657 ,C597_=_C664 ,C597_=_C679 ,C597_=_C704 ,C597_=_C708 ,\nC597_=_C710 ,C597_=_C715 ,C597_=_C718 ,C597_=_C719 ,C597_=_C722 ,C597_=_C732 ,\nC597_=_C739 ,C597_=_C740 ,C597_=_C741 ,C597_=_C750 ,C597_=_C758 ,C597_=_C778 ,\nC597_=_C793 ,C597_=_C806 ,C597_=_C809 ,C597_=_C813 ,C597_=_C814 ,C597_=_C822 ,\nC597_=_C825 ,C597_=_C826 ,C597_=_C827 ,C597_=_C838 ,C597_=_C841 ,C597_=_C842 ,\nC597_=_C852 ,C597_=_C856 ,C597_=_C857 ,C597_=_C866 ,C597_=_C869 ,C597_=_C870 ,\nC597_=_C871 ,C597_=_C875 ,C597_=_C876 ,C597_=_C893 ,C598_=_C599 ,C598_=_C600 ,\nC598_=_C602 ,C598_=_C614 ,C598_=_C619 ,C598_=_C638 ,C598_=_C648 ,C598_=_C649 ,\nC598_=_C667 ,C598_=_C670 ,C598_=_C683 ,C598_=_C714 ,C598_=_C718 ,C598_=_C719 ,\nC598_=_C720 ,C598_=_C721 ,C598_=_C731 ,C598_=_C741 ,C598_=_C771 ,C598_=_C773 ,\nC598_=_C810 ,C598_=_C813 ,C598_=_C814 ,C598_=_C824 ,C598_=_C825 ,C598_=_C830 ,\nC598_=_C838 ,C598_=_C841 ,C598_=_C842 ,C598_=_C846 ,C598_=_C856 ,C598_=_C857 ,\nC598_=_C870 ,C598_=_C882 ,C598_=_C883 ,C598_=_C889 ,C598_=_C890 ,C598_=_C892 ,\nC599_=_C605 ,C599_=_C608 ,C599_=_C622 ,C599_=_C625 ,C599_=_C631 ,C599_=_C648 ,\nC599_=_C654 ,C599_=_C655 ,C599_=_C657 ,C599_=_C661 ,C599_=_C683 ,C599_=_C707 ,\nC599_=_C715 ,C599_=_C718 ,C599_=_C719 ,C599_=_C725 ,C599_=_C732 ,C599_=_C734 ,\nC599_=_C737 ,C599_=_C741 ,C599_=_C750 ,C599_=_C761 ,C599_=_C765 ,C599_=_C771 ,\nC599_=_C778 ,C599_=_C801 ,C599_=_C803 ,C599_=_C814 ,C599_=_C824 ,C599_=_C825 ,\nC599_=_C834 ,C599_=_C835 ,C599_=_C838 ,C599_=_C841 ,C599_=_C842 ,C599_=_C845 ,\nC599_=_C854 ,C599_=_C856 ,C599_=_C857 ,C599_=_C866 ,C599_=_C875 ,C599_=_C883 ,\nC599_=_C889 ,C599_=_C890 ,C599_=_C898 ,C600_=_C602 ,C600_=_C607 ,C600_=_C619 ,\nC600_=_C622 ,C600_=_C642 ,C600_=_C644 ,C600_=_C645 ,C600_=_C647 ,C600_=_C654 ,\nC600_=_C657 ,C600_=_C662 ,C600_=_C673 ,C600_=_C675 ,C600_=_C683 ,C600_=_C685 ,\nC600_=_C688 ,C600_=_C699 ,C600_=_C701 ,C600_=_C704 ,C600_=_C711 ,C600_=_C720 ,\nC600_=_C721 ,C600_=_C731 ,C600_=_C738 ,C600_=_C749 ,C600_=_C752 ,C600_=_C757 ,\nC600_=_C769 ,C600_=_C775 ,C600_=_C784 ,C600_=_C788 ,C600_=_C793 ,C600_=_C810 ,\nC600_=_C817 ,C600_=_C821 ,C600_=_C823 ,C600_=_C826 ,C600_=_C834 ,C600_=_C837 ,\nC600_=_C839 ,C600_=_C846 ,C600_=_C847 ,C600_=_C850 ,C600_=_C852 ,C600_=_C864 ,\nC600_=_C867 ,C600_=_C868 ,C600_=_C870 ,C600_=_C873 ,C600_=_C879 ,C600_=_C883 ,\nC600_=_C887 ,C600_=_C890 ,C600_=_C892 ,C600_=_C897 ,C602_=_C614 ,C602_=_C619 ,\nC602_=_C620 ,C602_=_C632 ,C602_=_C646 ,C602_=_C654 ,C602_=_C668 ,C602_=_C681 ,\nC602_=_C683 ,C602_=_C694 ,C602_=_C695 ,C602_=_C708 ,C602_=_C710 ,C602_=_C711 ,\nC602_=_C721 ,C602_=_C722 ,C602_=_C743 ,C602_=_C757 ,C602_=_C793 ,C602_=_C803 ,\nC602_=_C804 ,C602_=_C810 ,C602_=_C813 ,C602_=_C824 ,C602_=_C829 ,C602_=_C846 ,\nC602_=_C852 ,C602_=_C863 ,C602_=_C868 ,C602_=_C869</w:t>
      </w:r>
    </w:p>
    <w:p>
      <w:pPr>
        <w:pStyle w:val="PreformattedText"/>
        <w:bidi w:val="0"/>
        <w:spacing w:before="0" w:after="0"/>
        <w:jc w:val="left"/>
        <w:rPr/>
      </w:pPr>
      <w:r>
        <w:rPr/>
        <w:t xml:space="preserve"> </w:t>
      </w:r>
      <w:r>
        <w:rPr/>
        <w:t>,C602_=_C870 ,C602_=_C871 ,\nC602_=_C891 ,C602_=_C892 ,C602_=_C896 ,C603_=_C610 ,C603_=_C612 ,C603_=_C616 ,\nC603_=_C619 ,C603_=_C640 ,C603_=_C657 ,C603_=_C672 ,C603_=_C697 ,C603_=_C717 ,\nC603_=_C723 ,C603_=_C725 ,C603_=_C728 ,C603_=_C733 ,C603_=_C734 ,C603_=_C740 ,\nC603_=_C741 ,C603_=_C742 ,C603_=_C744 ,C603_=_C754 ,C603_=_C767 ,C603_=_C781 ,\nC603_=_C798 ,C603_=_C805 ,C603_=_C812 ,C603_=_C818 ,C603_=_C824 ,C603_=_C832 ,\nC603_=_C836 ,C603_=_C840 ,C603_=_C842 ,C603_=_C848 ,C603_=_C855 ,C603_=_C860 ,\nC603_=_C868 ,C603_=_C873 ,C603_=_C876 ,C603_=_C888 ,C603_=_C891 ,C603_=_C895 ,\nC603_=_C896 ,C603_=_C897 ,C605_=_C608 ,C605_=_C625 ,C605_=_C631 ,C605_=_C649 ,\nC605_=_C654 ,C605_=_C655 ,C605_=_C657 ,C605_=_C661 ,C605_=_C687 ,C605_=_C698 ,\nC605_=_C707 ,C605_=_C708 ,C605_=_C718 ,C605_=_C723 ,C605_=_C725 ,C605_=_C732 ,\nC605_=_C733 ,C605_=_C734 ,C605_=_C737 ,C605_=_C738 ,C605_=_C748 ,C605_=_C753 ,\nC605_=_C759 ,C605_=_C761 ,C605_=_C765 ,C605_=_C791 ,C605_=_C796 ,C605_=_C801 ,\nC605_=_C803 ,C605_=_C805 ,C605_=_C807 ,C605_=_C812 ,C605_=_C818 ,C605_=_C834 ,\nC605_=_C835 ,C605_=_C845 ,C605_=_C848 ,C605_=_C849 ,C605_=_C851 ,C605_=_C854 ,\nC605_=_C871 ,C605_=_C875 ,C605_=_C880 ,C605_=_C881 ,C605_=_C882 ,C605_=_C883 ,\nC605_=_C893 ,C605_=_C898 ,C606_=_C607 ,C606_=_C608 ,C606_=_C609 ,C606_=_C610 ,\nC606_=_C611 ,C606_=_C612 ,C606_=_C618 ,C606_=_C632 ,C606_=_C635 ,C606_=_C642 ,\nC606_=_C646 ,C606_=_C651 ,C606_=_C671 ,C606_=_C693 ,C606_=_C695 ,C606_=_C707 ,\nC606_=_C719 ,C606_=_C724 ,C606_=_C726 ,C606_=_C728 ,C606_=_C735 ,C606_=_C745 ,\nC606_=_C773 ,C606_=_C775 ,C606_=_C777 ,C606_=_C780 ,C606_=_C781 ,C606_=_C782 ,\nC606_=_C785 ,C606_=_C797 ,C606_=_C800 ,C606_=_C801 ,C606_=_C803 ,C606_=_C808 ,\nC606_=_C820 ,C606_=_C827 ,C606_=_C833 ,C606_=_C837 ,C606_=_C838 ,C606_=_C843 ,\nC606_=_C844 ,C606_=_C853 ,C606_=_C859 ,C606_=_C868 ,C606_=_C869 ,C606_=_C873 ,\nC606_=_C878 ,C606_=_C879 ,C606_=_C882 ,C606_=_C884 ,C606_=_C890 ,C606_=_C893 ,\nC607_=_C608 ,C607_=_C611 ,C607_=_C616 ,C607_=_C617 ,C607_=_C622 ,C607_=_C635 ,\nC607_=_C644 ,C607_=_C650 ,C607_=_C657 ,C607_=_C666 ,C607_=_C675 ,C607_=_C696 ,\nC607_=_C707 ,C607_=_C711 ,C607_=_C715 ,C607_=_C728 ,C607_=_C729 ,C607_=_C731 ,\nC607_=_C740 ,C607_=_C745 ,C607_=_C752 ,C607_=_C766 ,C607_=_C775 ,C607_=_C780 ,\nC607_=_C782 ,C607_=_C783 ,C607_=_C785 ,C607_=_C789 ,C607_=_C792 ,C607_=_C794 ,\nC607_=_C800 ,C607_=_C809 ,C607_=_C811 ,C607_=_C813 ,C607_=_C825 ,C607_=_C831 ,\nC607_=_C834 ,C607_=_C839 ,C607_=_C841 ,C607_=_C844 ,C607_=_C850 ,C607_=_C852 ,\nC607_=_C858 ,C607_=_C859 ,C607_=_C864 ,C607_=_C873 ,C607_=_C882 ,C607_=_C884 ,\nC607_=_C886 ,C607_=_C890 ,C607_=_C892 ,C607_=_C893 ,C607_=_C898 ,C607_=_C899 ,\nC608_=_C614 ,C608_=_C617 ,C608_=_C623 ,C608_=_C631 ,C608_=_C635 ,C608_=_C639 ,\nC608_=_C654 ,C608_=_C656 ,C608_=_C657 ,C608_=_C698 ,C608_=_C703 ,C608_=_C707 ,\nC608_=_C714 ,C608_=_C716 ,C608_=_C724 ,C608_=_C730 ,C608_=_C733 ,C608_=_C737 ,\nC608_=_C745 ,C608_=_C765 ,C608_=_C780 ,C608_=_C782 ,C608_=_C785 ,C608_=_C800 ,\nC608_=_C801 ,C608_=_C803 ,C608_=_C806 ,C608_=_C811 ,C608_=_C813 ,C608_=_C819 ,\nC608_=_C821 ,C608_=_C835 ,C608_=_C840 ,C608_=_C844 ,C608_=_C857 ,C608_=_C863 ,\nC608_=_C873 ,C608_=_C883 ,C608_=_C884 ,C608_=_C890 ,C608_=_C893 ,C608_=_C897 ,\nC609_=_C625 ,C609_=_C629 ,C609_=_C632 ,C609_=_C635 ,C609_=_C637 ,C609_=_C651 ,\nC609_=_C655 ,C609_=_C669 ,C609_=_C673 ,C609_=_C687 ,C609_=_C691 ,C609_=_C696 ,\nC609_=_C705 ,C609_=_C710 ,C609_=_C714 ,C609_=_C719 ,C609_=_C723 ,C609_=_C724 ,\nC609_=_C727 ,C609_=_C728 ,C609_=_C736 ,C609_=_C738 ,C609_=_C739 ,C609_=_C740 ,\nC609_=_C755 ,C609_=_C756 ,C609_=_C773 ,C609_=_C775 ,C609_=_C777 ,C609_=_C797 ,\nC609_=_C799 ,C609_=_C803 ,C609_=_C811 ,C609_=_C822 ,C609_=_C823 ,C609_=_C825 ,\nC609_=_C829 ,C609_=_C830 ,C609_=_C843 ,C609_=_C844 ,C609_=_C853 ,C609_=_C856 ,\nC609_=_C859 ,C609_=_C863 ,C609_=_C866 ,C609_=_C868 ,C609_=_C872 ,C609_=_C873 ,\nC609_=_C878 ,C609_=_C879 ,C609_=_C881 ,C609_=_C882 ,C609_=_C892 ,C610_=_C611 ,\nC610_=_C612 ,C610_=_C619 ,C610_=_C640 ,C610_=_C656 ,C610_=_C674 ,C610_=_C687 ,\nC610_=_C695 ,C610_=_C703 ,C610_=_C718 ,C610_=_C726 ,C610_=_C729 ,C610_=_C732 ,\nC610_=_C734 ,C610_=_C739 ,C610_=_C754 ,C610_=_C773 ,C610_=_C774 ,C610_=_C782 ,\nC610_=_C788 ,C610_=_C793 ,C610_=_C805 ,C610_=_C807 ,C610_=_C808 ,C610_=_C811 ,\nC610_=_C819 ,C610_=_C820 ,C610_=_C824 ,C610_=_C831 ,C610_=_C832 ,C610_=_C836 ,\nC610_=_C840 ,C610_=_C842 ,C610_=_C843 ,C610_=_C844 ,C610_=_C846 ,C610_=_C850 ,\nC610_=_C861 ,C610_=_C869 ,C610_=_C873 ,C610_=_C874 ,C610_=_C876 ,C610_=_C878 ,\nC610_=_C893 ,C610_=_C895 ,C610_=_C896 ,C611_=_C612 ,C611_=_C616 ,C611_=_C617 ,\nC611_=_C638 ,C611_=_C650 ,C611_=_C653 ,C611_=_C655 ,C611_=_C666 ,C611_=_C675 ,\nC611_=_C695 ,C611_=_C696 ,C611_=_C711 ,C611_=_C713 ,C611_=_C726 ,C611_=_C728 ,\nC611_=_C729 ,C611_=_C752 ,C611_=_C766 ,C611_=_C779 ,C611_=_C781 ,C611_=_C782 ,\nC611_=_C783 ,C611_=_C789 ,C611_=_C790 ,C611_=_C794 ,C611_=_C798 ,C611_=_C802 ,\nC611_=_C808 ,C611_=_C809 ,C611_=_C810 ,C611_=_C815 ,C611_=_C817 ,C611_=_C820 ,\nC611_=_C823 ,C611_=_C825 ,C611_=_C830 ,C611_=_C831 ,C611_=_C832 ,C611_=_C841 ,\nC611_=_C844 ,C611_=_C859 ,C611_=_C869 ,C611_=_C878 ,C611_=_C888 ,C611_=_C893 ,\nC611_=_C899 ,C612_=_C621 ,C612_=_C645 ,C612_=_C663 ,C612_=_C667 ,C612_=_C678 ,\nC612_=_C683 ,C612_=_C685 ,C612_=_C695 ,C612_=_C702 ,C612_=_C723 ,C612_=_C726 ,\nC612_=_C734 ,C612_=_C740 ,C612_=_C753 ,C612_=_C766 ,C612_=_C780 ,C612_=_C781 ,\nC612_=_C782 ,C612_=_C790 ,C612_=_C792 ,C612_=_C794 ,C612_=_C796 ,C612_=_C798 ,\nC612_=_C799 ,C612_=_C804 ,C612_=_C805 ,C612_=_C808 ,C612_=_C810 ,C612_=_C812 ,\nC612_=_C816 ,C612_=_C820 ,C612_=_C822 ,C612_=_C832 ,C612_=_C833 ,C612_=_C844 ,\nC612_=_C845 ,C612_=_C848 ,C612_=_C855 ,C612_=_C858 ,C612_=_C859 ,C612_=_C861 ,\nC612_=_C869 ,C612_=_C872 ,C612_=_C874 ,C612_=_C878 ,C612_=_C881 ,C612_=_C884 ,\nC612_=_C885 ,C612_=_C893 ,C612_=_C898 ,C613_=_C614 ,C613_=_C629 ,C613_=_C630 ,\nC613_=_C632 ,C613_=_C641 ,C613_=_C644 ,C613_=_C659 ,C613_=_C660 ,C613_=_C665 ,\nC613_=_C666 ,C613_=_C668 ,C613_=_C677 ,C613_=_C678 ,C613_=_C680 ,C613_=_C685 ,\nC613_=_C691 ,C613_=_C692 ,C613_=_C716 ,C613_=_C723 ,C613_=_C726 ,C613_=_C730 ,\nC613_=_C731 ,C613_=_C752 ,C613_=_C763 ,C613_=_C768 ,C613_=_C772 ,C613_=_C777 ,\nC613_=_C778 ,C613_=_C779 ,C613_=_C783 ,C613_=_C786 ,C613_=_C789 ,C613_=_C796 ,\nC613_=_C802 ,C613_=_C806 ,C613_=_C809 ,C613_=_C815 ,C613_=_C816 ,C613_=_C820 ,\nC613_=_C822 ,C613_=_C823 ,C613_=_C826 ,C613_=_C836 ,C613_=_C837 ,C613_=_C842 ,\nC613_=_C850 ,C613_=_C854 ,C613_=_C856 ,C613_=_C857 ,C613_=_C859 ,C613_=_C861 ,\nC613_=_C864 ,C613_=_C866 ,C613_=_C874 ,C613_=_C880 ,C613_=_C895 ,C613_=_C898 ,\nC614_=_C623 ,C614_=_C630 ,C614_=_C632 ,C614_=_C638 ,C614_=_C639 ,C614_=_C649 ,\nC614_=_C654 ,C614_=_C656 ,C614_=_C667 ,C614_=_C668 ,C614_=_C670 ,C614_=_C685 ,\nC614_=_C694 ,C614_=_C714 ,C614_=_C716 ,C614_=_C723 ,C614_=_C724 ,C614_=_C730 ,\nC614_=_C731 ,C614_=_C733 ,C614_=_C773 ,C614_=_C779 ,C614_=_C783 ,C614_=_C796 ,\nC614_=_C802 ,C614_=_C806 ,C614_=_C815 ,C614_=_C819 ,C614_=_C821 ,C614_=_C829 ,\nC614_=_C841 ,C614_=_C842 ,C614_=_C850 ,C614_=_C857 ,C614_=_C863 ,C614_=_C868 ,\nC614_=_C873 ,C614_=_C882 ,C614_=_C895 ,C614_=_C896 ,C614_=_C897 ,C615_=_C617 ,\nC615_=_C625 ,C615_=_C630 ,C615_=_C640 ,C615_=_C645 ,C615_=_C660 ,C615_=_C664 ,\nC615_=_C679 ,C615_=_C681 ,C615_=_C685 ,C615_=_C689 ,C615_=_C696 ,C615_=_C702 ,\nC615_=_C703 ,C615_=_C717 ,C615_=_C727 ,C615_=_C730 ,C615_=_C735 ,C615_=_C739 ,\nC615_=_C758 ,C615_=_C761 ,C615_=_C762 ,C615_=_C763 ,C615_=_C764 ,C615_=_C768 ,\nC615_=_C770 ,C615_=_C774 ,C615_=_C782 ,C615_=_C783 ,C615_=_C788 ,C615_=_C790 ,\nC615_=_C794 ,C615_=_C799 ,C615_=_C818 ,C615_=_C836 ,C615_=_C837 ,C615_=_C839 ,\nC615_=_C844 ,C615_=_C846 ,C615_=_C848 ,C615_=_C849 ,C615_=_C867 ,C615_=_C875 ,\nC615_=_C878 ,C615_=_C881 ,C615_=_C884 ,C615_=_C885 ,C615_=_C888 ,C615_=_C894 ,\nC615_=_C896 ,C616_=_C617 ,C616_=_C620 ,C616_=_C621 ,C616_=_C625 ,C616_=_C633 ,\nC616_=_C638 ,C616_=_C650 ,C616_=_C666 ,C616_=_C675 ,C616_=_C684 ,C616_=_C689 ,\nC616_=_C693 ,C616_=_C694 ,C616_=_C696 ,C616_=_C699 ,C616_=_C707 ,C616_=_C713 ,\nC616_=_C722 ,C616_=_C725 ,C616_=_C732 ,C616_=_C733 ,C616_=_C741 ,C616_=_C742 ,\nC616_=_C764 ,C616_=_C766 ,C616_=_C774 ,C616_=_C780 ,C616_=_C781 ,C616_=_C783 ,\nC616_=_C789 ,C616_=_C794 ,C616_=_C804 ,C616_=_C809 ,C616_=_C815 ,C616_=_C816 ,\nC616_=_C825 ,C616_=_C828 ,C616_=_C830 ,C616_=_C831 ,C616_=_C832 ,C616_=_C841 ,\nC616_=_C845 ,C616_=_C856 ,C616_=_C859 ,C616_=_C860 ,C616_=_C867 ,C616_=_C880 ,\nC616_=_C884 ,C616_=_C892 ,C616_=_C895 ,C616_=_C896 ,C617_=_C650 ,C617_=_C664 ,\nC617_=_C666 ,C617_=_C675 ,C617_=_C679 ,C617_=_C696 ,C617_=_C698 ,C617_=_C703 ,\nC617_=_C717 ,C617_=_C719 ,C617_=_C722 ,C617_=_C727 ,C617_=_C730 ,C617_=_C735 ,\nC617_=_C742 ,C617_=_C758 ,C617_=_C762 ,C617_=_C764 ,C617_=_C766 ,C617_=_C768 ,\nC617_=_C770 ,C617_=_C776 ,C617_=_C782 ,C617_=_C783 ,C617_=_C788 ,C617_=_C789 ,\nC617_=_C794 ,C617_=_C797 ,C617_=_C799 ,C617_=_C800 ,C617_=_C809 ,C617_=_C811 ,\nC617_=_C813 ,C617_=_C825 ,C617_=_C831 ,C617_=_C836 ,C617_=_C837 ,C617_=_C840 ,\nC617_=_C841 ,C617_=_C844 ,C617_=_C849 ,C617_=_C852 ,C617_=_C859 ,C617_=_C867 ,\nC617_=_C875 ,C617_=_C884 ,C617_=_C888 ,C617_=_C894 ,C618_=_C623 ,C618_=_C635 ,\nC618_=_C640 ,C618_=_C642 ,C618_=_C646 ,C618_=_C647 ,C618_=_C664 ,C618_=_C671 ,\nC618_=_C693 ,C618_=_C710 ,C618_=_C711 ,C618_=_C712 ,C618_=_C720 ,C618_=_C734 ,\nC618_=_C735 ,C618_=_C758 ,C618_=_C762 ,C618_=_C765 ,C618_=_C767 ,C618_=_C773 ,\nC618_=_C781 ,C618_=_C783 ,C618_=_C786 ,C618_=_C791 ,C618_=_C793 ,C618_=_C801 ,\nC618_=_C804 ,C618_=_C812 ,C618_=_C814 ,C618_=_C815 ,C618_=_C816 ,C618_=_C820 ,\nC618_=_C827 ,C618_=_C829 ,C618_=_C833 ,C618_=_C837 ,C618_=_C838 ,C618_=_C840 ,\nC618_=_C846 ,C618_=_C853 ,C618_=_C854 ,C618_=_C865 ,C618_=_C867 ,C618_=_C868 ,\nC618_=_C872 ,C618_=_C876 ,C618_=_C880 ,C618_=_C881 ,C618_=_C884 ,C618_=_C888 ,\nC618_=_C891 ,C618_=_C897 ,C619_=_C620 ,C619_=_C621 ,C619_=_C633 ,C619_=_C637 ,\nC619_=_C639 ,C619_=_C640 ,C619_=_C642</w:t>
      </w:r>
    </w:p>
    <w:p>
      <w:pPr>
        <w:pStyle w:val="PreformattedText"/>
        <w:bidi w:val="0"/>
        <w:spacing w:before="0" w:after="0"/>
        <w:jc w:val="left"/>
        <w:rPr/>
      </w:pPr>
      <w:r>
        <w:rPr/>
        <w:t xml:space="preserve"> </w:t>
      </w:r>
      <w:r>
        <w:rPr/>
        <w:t>,C619_=_C647 ,C619_=_C658 ,C619_=_C678 ,\nC619_=_C683 ,C619_=_C691 ,C619_=_C699 ,C619_=_C721 ,C619_=_C724 ,C619_=_C729 ,\nC619_=_C734 ,C619_=_C738 ,C619_=_C744 ,C619_=_C754 ,C619_=_C761 ,C619_=_C762 ,\nC619_=_C765 ,C619_=_C767 ,C619_=_C771 ,C619_=_C800 ,C619_=_C810 ,C619_=_C811 ,\nC619_=_C821 ,C619_=_C824 ,C619_=_C825 ,C619_=_C832 ,C619_=_C833 ,C619_=_C836 ,\nC619_=_C838 ,C619_=_C840 ,C619_=_C843 ,C619_=_C846 ,C619_=_C851 ,C619_=_C854 ,\nC619_=_C867 ,C619_=_C870 ,C619_=_C875 ,C619_=_C876 ,C619_=_C883 ,C619_=_C892 ,\nC619_=_C896 ,C620_=_C621 ,C620_=_C624 ,C620_=_C625 ,C620_=_C633 ,C620_=_C639 ,\nC620_=_C642 ,C620_=_C646 ,C620_=_C653 ,C620_=_C654 ,C620_=_C662 ,C620_=_C680 ,\nC620_=_C681 ,C620_=_C689 ,C620_=_C695 ,C620_=_C699 ,C620_=_C738 ,C620_=_C743 ,\nC620_=_C757 ,C620_=_C762 ,C620_=_C764 ,C620_=_C767 ,C620_=_C774 ,C620_=_C780 ,\nC620_=_C782 ,C620_=_C785 ,C620_=_C792 ,C620_=_C793 ,C620_=_C809 ,C620_=_C810 ,\nC620_=_C811 ,C620_=_C812 ,C620_=_C815 ,C620_=_C828 ,C620_=_C833 ,C620_=_C842 ,\nC620_=_C851 ,C620_=_C865 ,C620_=_C877 ,C620_=_C883 ,C620_=_C884 ,C620_=_C886 ,\nC620_=_C896 ,C621_=_C638 ,C621_=_C639 ,C621_=_C642 ,C621_=_C645 ,C621_=_C663 ,\nC621_=_C667 ,C621_=_C670 ,C621_=_C678 ,C621_=_C683 ,C621_=_C684 ,C621_=_C685 ,\nC621_=_C689 ,C621_=_C693 ,C621_=_C694 ,C621_=_C699 ,C621_=_C707 ,C621_=_C713 ,\nC621_=_C722 ,C621_=_C725 ,C621_=_C732 ,C621_=_C748 ,C621_=_C750 ,C621_=_C753 ,\nC621_=_C762 ,C621_=_C764 ,C621_=_C766 ,C621_=_C767 ,C621_=_C780 ,C621_=_C781 ,\nC621_=_C789 ,C621_=_C794 ,C621_=_C796 ,C621_=_C797 ,C621_=_C799 ,C621_=_C804 ,\nC621_=_C810 ,C621_=_C811 ,C621_=_C816 ,C621_=_C823 ,C621_=_C830 ,C621_=_C832 ,\nC621_=_C833 ,C621_=_C851 ,C621_=_C855 ,C621_=_C856 ,C621_=_C858 ,C621_=_C859 ,\nC621_=_C861 ,C621_=_C874 ,C621_=_C878 ,C621_=_C883 ,C621_=_C892 ,C622_=_C636 ,\nC622_=_C644 ,C622_=_C654 ,C622_=_C655 ,C622_=_C656 ,C622_=_C657 ,C622_=_C662 ,\nC622_=_C675 ,C622_=_C696 ,C622_=_C701 ,C622_=_C711 ,C622_=_C712 ,C622_=_C715 ,\nC622_=_C719 ,C622_=_C731 ,C622_=_C732 ,C622_=_C739 ,C622_=_C742 ,C622_=_C748 ,\nC622_=_C750 ,C622_=_C752 ,C622_=_C764 ,C622_=_C766 ,C622_=_C768 ,C622_=_C770 ,\nC622_=_C775 ,C622_=_C778 ,C622_=_C797 ,C622_=_C807 ,C622_=_C815 ,C622_=_C834 ,\nC622_=_C838 ,C622_=_C839 ,C622_=_C841 ,C622_=_C845 ,C622_=_C846 ,C622_=_C847 ,\nC622_=_C848 ,C622_=_C850 ,C622_=_C852 ,C622_=_C854 ,C622_=_C864 ,C622_=_C866 ,\nC622_=_C869 ,C622_=_C873 ,C622_=_C875 ,C622_=_C883 ,C623_=_C639 ,C623_=_C640 ,\nC623_=_C653 ,C623_=_C656 ,C623_=_C659 ,C623_=_C669 ,C623_=_C682 ,C623_=_C684 ,\nC623_=_C711 ,C623_=_C720 ,C623_=_C724 ,C623_=_C726 ,C623_=_C730 ,C623_=_C733 ,\nC623_=_C747 ,C623_=_C748 ,C623_=_C749 ,C623_=_C762 ,C623_=_C763 ,C623_=_C767 ,\nC623_=_C770 ,C623_=_C792 ,C623_=_C797 ,C623_=_C812 ,C623_=_C814 ,C623_=_C815 ,\nC623_=_C819 ,C623_=_C821 ,C623_=_C841 ,C623_=_C846 ,C623_=_C857 ,C623_=_C861 ,\nC623_=_C872 ,C623_=_C880 ,C623_=_C890 ,C623_=_C894 ,C623_=_C897 ,C623_=_C899 ,\nC624_=_C633 ,C624_=_C646 ,C624_=_C648 ,C624_=_C649 ,C624_=_C653 ,C624_=_C654 ,\nC624_=_C675 ,C624_=_C684 ,C624_=_C686 ,C624_=_C689 ,C624_=_C704 ,C624_=_C710 ,\nC624_=_C712 ,C624_=_C715 ,C624_=_C730 ,C624_=_C735 ,C624_=_C738 ,C624_=_C740 ,\nC624_=_C743 ,C624_=_C749 ,C624_=_C760 ,C624_=_C764 ,C624_=_C769 ,C624_=_C773 ,\nC624_=_C776 ,C624_=_C791 ,C624_=_C792 ,C624_=_C807 ,C624_=_C808 ,C624_=_C809 ,\nC624_=_C812 ,C624_=_C815 ,C624_=_C828 ,C624_=_C842 ,C624_=_C851 ,C624_=_C865 ,\nC624_=_C866 ,C624_=_C874 ,C624_=_C877 ,C624_=_C879 ,C624_=_C886 ,C624_=_C887 ,\nC624_=_C889 ,C624_=_C891 ,C624_=_C892 ,C624_=_C897 ,C625_=_C633 ,C625_=_C655 ,\nC625_=_C659 ,C625_=_C661 ,C625_=_C671 ,C625_=_C673 ,C625_=_C689 ,C625_=_C691 ,\nC625_=_C696 ,C625_=_C707 ,C625_=_C710 ,C625_=_C725 ,C625_=_C734 ,C625_=_C739 ,\nC625_=_C746 ,C625_=_C749 ,C625_=_C761 ,C625_=_C774 ,C625_=_C780 ,C625_=_C809 ,\nC625_=_C815 ,C625_=_C822 ,C625_=_C823 ,C625_=_C828 ,C625_=_C830 ,C625_=_C834 ,\nC625_=_C838 ,C625_=_C839 ,C625_=_C845 ,C625_=_C848 ,C625_=_C854 ,C625_=_C884 ,\nC625_=_C896 ,C625_=_C898 ,C626_=_C627 ,C626_=_C628 ,C626_=_C629 ,C626_=_C634 ,\nC626_=_C643 ,C626_=_C655 ,C626_=_C656 ,C626_=_C657 ,C626_=_C661 ,C626_=_C665 ,\nC626_=_C667 ,C626_=_C671 ,C626_=_C672 ,C626_=_C673 ,C626_=_C674 ,C626_=_C675 ,\nC626_=_C676 ,C626_=_C681 ,C626_=_C698 ,C626_=_C705 ,C626_=_C706 ,C626_=_C735 ,\nC626_=_C736 ,C626_=_C737 ,C626_=_C738 ,C626_=_C750 ,C626_=_C752 ,C626_=_C759 ,\nC626_=_C760 ,C626_=_C766 ,C626_=_C767 ,C626_=_C776 ,C626_=_C778 ,C626_=_C782 ,\nC626_=_C783 ,C626_=_C785 ,C626_=_C789 ,C626_=_C803 ,C626_=_C804 ,C626_=_C816 ,\nC626_=_C817 ,C626_=_C825 ,C626_=_C831 ,C626_=_C832 ,C626_=_C833 ,C626_=_C838 ,\nC626_=_C840 ,C626_=_C860 ,C626_=_C861 ,C626_=_C862 ,C626_=_C863 ,C626_=_C871 ,\nC626_=_C877 ,C626_=_C878 ,C626_=_C880 ,C626_=_C885 ,C626_=_C889 ,C626_=_C897 ,\nC627_=_C628 ,C627_=_C629 ,C627_=_C630 ,C627_=_C661 ,C627_=_C689 ,C627_=_C691 ,\nC627_=_C695 ,C627_=_C696 ,C627_=_C714 ,C627_=_C715 ,C627_=_C716 ,C627_=_C735 ,\nC627_=_C736 ,C627_=_C737 ,C627_=_C738 ,C627_=_C744 ,C627_=_C746 ,C627_=_C754 ,\nC627_=_C760 ,C627_=_C765 ,C627_=_C771 ,C627_=_C772 ,C627_=_C775 ,C627_=_C777 ,\nC627_=_C779 ,C627_=_C783 ,C627_=_C794 ,C627_=_C800 ,C627_=_C801 ,C627_=_C802 ,\nC627_=_C803 ,C627_=_C804 ,C627_=_C816 ,C627_=_C817 ,C627_=_C818 ,C627_=_C820 ,\nC627_=_C840 ,C627_=_C853 ,C627_=_C855 ,C627_=_C860 ,C627_=_C861 ,C627_=_C862 ,\nC627_=_C866 ,C627_=_C869 ,C627_=_C876 ,C627_=_C880 ,C627_=_C882 ,C627_=_C883 ,\nC627_=_C884 ,C627_=_C885 ,C627_=_C886 ,C627_=_C887 ,C627_=_C888 ,C627_=_C890 ,\nC627_=_C892 ,C627_=_C893 ,C627_=_C899 ,C628_=_C629 ,C628_=_C634 ,C628_=_C635 ,\nC628_=_C639 ,C628_=_C651 ,C628_=_C672 ,C628_=_C674 ,C628_=_C677 ,C628_=_C680 ,\nC628_=_C692 ,C628_=_C701 ,C628_=_C703 ,C628_=_C704 ,C628_=_C713 ,C628_=_C714 ,\nC628_=_C718 ,C628_=_C727 ,C628_=_C729 ,C628_=_C735 ,C628_=_C736 ,C628_=_C737 ,\nC628_=_C738 ,C628_=_C743 ,C628_=_C746 ,C628_=_C754 ,C628_=_C756 ,C628_=_C757 ,\nC628_=_C759 ,C628_=_C776 ,C628_=_C778 ,C628_=_C779 ,C628_=_C782 ,C628_=_C794 ,\nC628_=_C800 ,C628_=_C803 ,C628_=_C816 ,C628_=_C817 ,C628_=_C827 ,C628_=_C828 ,\nC628_=_C830 ,C628_=_C831 ,C628_=_C845 ,C628_=_C846 ,C628_=_C853 ,C628_=_C860 ,\nC628_=_C861 ,C628_=_C869 ,C628_=_C871 ,C628_=_C877 ,C628_=_C885 ,C628_=_C887 ,\nC628_=_C890 ,C628_=_C893 ,C628_=_C896 ,C629_=_C631 ,C629_=_C637 ,C629_=_C655 ,\nC629_=_C659 ,C629_=_C665 ,C629_=_C666 ,C629_=_C669 ,C629_=_C677 ,C629_=_C678 ,\nC629_=_C681 ,C629_=_C687 ,C629_=_C698 ,C629_=_C705 ,C629_=_C706 ,C629_=_C707 ,\nC629_=_C714 ,C629_=_C720 ,C629_=_C721 ,C629_=_C735 ,C629_=_C736 ,C629_=_C737 ,\nC629_=_C738 ,C629_=_C740 ,C629_=_C754 ,C629_=_C756 ,C629_=_C771 ,C629_=_C772 ,\nC629_=_C794 ,C629_=_C809 ,C629_=_C816 ,C629_=_C817 ,C629_=_C825 ,C629_=_C826 ,\nC629_=_C834 ,C629_=_C840 ,C629_=_C842 ,C629_=_C847 ,C629_=_C849 ,C629_=_C853 ,\nC629_=_C857 ,C629_=_C859 ,C629_=_C860 ,C629_=_C861 ,C629_=_C863 ,C629_=_C870 ,\nC629_=_C873 ,C629_=_C878 ,C629_=_C885 ,C629_=_C886 ,C629_=_C891 ,C629_=_C892 ,\nC629_=_C898 ,C630_=_C631 ,C630_=_C632 ,C630_=_C633 ,C630_=_C634 ,C630_=_C640 ,\nC630_=_C645 ,C630_=_C650 ,C630_=_C651 ,C630_=_C661 ,C630_=_C681 ,C630_=_C685 ,\nC630_=_C689 ,C630_=_C696 ,C630_=_C702 ,C630_=_C723 ,C630_=_C730 ,C630_=_C731 ,\nC630_=_C739 ,C630_=_C744 ,C630_=_C755 ,C630_=_C758 ,C630_=_C760 ,C630_=_C761 ,\nC630_=_C763 ,C630_=_C771 ,C630_=_C774 ,C630_=_C777 ,C630_=_C779 ,C630_=_C783 ,\nC630_=_C794 ,C630_=_C796 ,C630_=_C800 ,C630_=_C801 ,C630_=_C802 ,C630_=_C811 ,\nC630_=_C815 ,C630_=_C818 ,C630_=_C836 ,C630_=_C842 ,C630_=_C844 ,C630_=_C846 ,\nC630_=_C849 ,C630_=_C850 ,C630_=_C854 ,C630_=_C857 ,C630_=_C862 ,C630_=_C863 ,\nC630_=_C867 ,C630_=_C869 ,C630_=_C881 ,C630_=_C884 ,C630_=_C887 ,C630_=_C893 ,\nC630_=_C895 ,C631_=_C632 ,C631_=_C633 ,C631_=_C651 ,C631_=_C654 ,C631_=_C655 ,\nC631_=_C656 ,C631_=_C657 ,C631_=_C664 ,C631_=_C679 ,C631_=_C704 ,C631_=_C706 ,\nC631_=_C707 ,C631_=_C737 ,C631_=_C739 ,C631_=_C740 ,C631_=_C754 ,C631_=_C758 ,\nC631_=_C765 ,C631_=_C770 ,C631_=_C788 ,C631_=_C801 ,C631_=_C802 ,C631_=_C803 ,\nC631_=_C813 ,C631_=_C818 ,C631_=_C820 ,C631_=_C831 ,C631_=_C835 ,C631_=_C847 ,\nC631_=_C849 ,C631_=_C855 ,C631_=_C857 ,C631_=_C858 ,C631_=_C861 ,C631_=_C862 ,\nC631_=_C865 ,C631_=_C871 ,C631_=_C877 ,C631_=_C881 ,C631_=_C883 ,C631_=_C898 ,\nC632_=_C633 ,C632_=_C642 ,C632_=_C651 ,C632_=_C667 ,C632_=_C673 ,C632_=_C675 ,\nC632_=_C683 ,C632_=_C685 ,C632_=_C703 ,C632_=_C706 ,C632_=_C711 ,C632_=_C715 ,\nC632_=_C723 ,C632_=_C730 ,C632_=_C731 ,C632_=_C739 ,C632_=_C766 ,C632_=_C773 ,\nC632_=_C777 ,C632_=_C779 ,C632_=_C783 ,C632_=_C791 ,C632_=_C796 ,C632_=_C797 ,\nC632_=_C802 ,C632_=_C803 ,C632_=_C804 ,C632_=_C807 ,C632_=_C813 ,C632_=_C815 ,\nC632_=_C818 ,C632_=_C824 ,C632_=_C842 ,C632_=_C843 ,C632_=_C850 ,C632_=_C851 ,\nC632_=_C853 ,C632_=_C857 ,C632_=_C862 ,C632_=_C882 ,C632_=_C891 ,C632_=_C895 ,\nC633_=_C637 ,C633_=_C643 ,C633_=_C649 ,C633_=_C658 ,C633_=_C666 ,C633_=_C674 ,\nC633_=_C678 ,C633_=_C689 ,C633_=_C691 ,C633_=_C704 ,C633_=_C717 ,C633_=_C724 ,\nC633_=_C729 ,C633_=_C733 ,C633_=_C735 ,C633_=_C738 ,C633_=_C739 ,C633_=_C743 ,\nC633_=_C744 ,C633_=_C746 ,C633_=_C747 ,C633_=_C765 ,C633_=_C771 ,C633_=_C774 ,\nC633_=_C780 ,C633_=_C784 ,C633_=_C791 ,C633_=_C792 ,C633_=_C798 ,C633_=_C800 ,\nC633_=_C809 ,C633_=_C813 ,C633_=_C814 ,C633_=_C815 ,C633_=_C818 ,C633_=_C821 ,\nC633_=_C828 ,C633_=_C838 ,C633_=_C841 ,C633_=_C851 ,C633_=_C853 ,C633_=_C854 ,\nC633_=_C862 ,C633_=_C868 ,C633_=_C875 ,C633_=_C884 ,C633_=_C896 ,C633_=_C899 ,\nC634_=_C635 ,C634_=_C640 ,C634_=_C650 ,C634_=_C651 ,C634_=_C661 ,C634_=_C667 ,\nC634_=_C670 ,C634_=_C672 ,C634_=_C677 ,C634_=_C698 ,C634_=_C705 ,C634_=_C706 ,\nC634_=_C711 ,C634_=_C712 ,C634_=_C714 ,C634_=_C718 ,C634_=_C727 ,C634_=_C735 ,\nC634_=_C736 ,C634_=_C737 ,C634_=_C740 ,C634_=_C741 ,C634_=_C742 ,C634_=_C743 ,\nC634_=_C744 ,C634_=_C755 ,C634_=_C756 ,C634_=_C761 ,C634_=_C777 ,C634_=_C782 ,\nC634_=_C808 ,C634_=_C819 ,C634_=_C820 ,C634_=_C821 ,C634_=_C831 ,C634_=_C837 ,\nC634_=_C843 ,C634_=_C853</w:t>
      </w:r>
    </w:p>
    <w:p>
      <w:pPr>
        <w:pStyle w:val="PreformattedText"/>
        <w:bidi w:val="0"/>
        <w:spacing w:before="0" w:after="0"/>
        <w:jc w:val="left"/>
        <w:rPr/>
      </w:pPr>
      <w:r>
        <w:rPr/>
        <w:t xml:space="preserve"> </w:t>
      </w:r>
      <w:r>
        <w:rPr/>
        <w:t>,C634_=_C854 ,C634_=_C860 ,C634_=_C863 ,C634_=_C864 ,\nC634_=_C869 ,C634_=_C871 ,C634_=_C875 ,C634_=_C885 ,C634_=_C889 ,C634_=_C890 ,\nC634_=_C893 ,C635_=_C637 ,C635_=_C639 ,C635_=_C642 ,C635_=_C646 ,C635_=_C651 ,\nC635_=_C663 ,C635_=_C669 ,C635_=_C671 ,C635_=_C672 ,C635_=_C674 ,C635_=_C680 ,\nC635_=_C682 ,C635_=_C687 ,C635_=_C693 ,C635_=_C707 ,C635_=_C713 ,C635_=_C723 ,\nC635_=_C724 ,C635_=_C727 ,C635_=_C735 ,C635_=_C736 ,C635_=_C739 ,C635_=_C740 ,\nC635_=_C741 ,C635_=_C742 ,C635_=_C743 ,C635_=_C745 ,C635_=_C753 ,C635_=_C755 ,\nC635_=_C756 ,C635_=_C757 ,C635_=_C773 ,C635_=_C776 ,C635_=_C780 ,C635_=_C781 ,\nC635_=_C782 ,C635_=_C785 ,C635_=_C793 ,C635_=_C799 ,C635_=_C800 ,C635_=_C801 ,\nC635_=_C811 ,C635_=_C819 ,C635_=_C820 ,C635_=_C826 ,C635_=_C827 ,C635_=_C828 ,\nC635_=_C829 ,C635_=_C833 ,C635_=_C837 ,C635_=_C838 ,C635_=_C844 ,C635_=_C856 ,\nC635_=_C863 ,C635_=_C864 ,C635_=_C866 ,C635_=_C869 ,C635_=_C871 ,C635_=_C872 ,\nC635_=_C877 ,C635_=_C878 ,C635_=_C881 ,C635_=_C884 ,C635_=_C890 ,C635_=_C891 ,\nC635_=_C893 ,C636_=_C637 ,C636_=_C638 ,C636_=_C644 ,C636_=_C648 ,C636_=_C658 ,\nC636_=_C659 ,C636_=_C662 ,C636_=_C663 ,C636_=_C675 ,C636_=_C692 ,C636_=_C713 ,\nC636_=_C714 ,C636_=_C717 ,C636_=_C720 ,C636_=_C724 ,C636_=_C736 ,C636_=_C740 ,\nC636_=_C741 ,C636_=_C746 ,C636_=_C748 ,C636_=_C749 ,C636_=_C750 ,C636_=_C751 ,\nC636_=_C760 ,C636_=_C762 ,C636_=_C766 ,C636_=_C768 ,C636_=_C775 ,C636_=_C781 ,\nC636_=_C786 ,C636_=_C805 ,C636_=_C806 ,C636_=_C815 ,C636_=_C817 ,C636_=_C819 ,\nC636_=_C829 ,C636_=_C833 ,C636_=_C857 ,C636_=_C862 ,C636_=_C864 ,C636_=_C868 ,\nC636_=_C869 ,C636_=_C872 ,C636_=_C874 ,C636_=_C880 ,C636_=_C889 ,C636_=_C892 ,\nC636_=_C893 ,C636_=_C896 ,C636_=_C899 ,C637_=_C638 ,C637_=_C658 ,C637_=_C669 ,\nC637_=_C678 ,C637_=_C691 ,C637_=_C698 ,C637_=_C722 ,C637_=_C723 ,C637_=_C724 ,\nC637_=_C727 ,C637_=_C729 ,C637_=_C736 ,C637_=_C738 ,C637_=_C739 ,C637_=_C740 ,\nC637_=_C741 ,C637_=_C744 ,C637_=_C749 ,C637_=_C750 ,C637_=_C751 ,C637_=_C755 ,\nC637_=_C765 ,C637_=_C771 ,C637_=_C794 ,C637_=_C799 ,C637_=_C800 ,C637_=_C806 ,\nC637_=_C809 ,C637_=_C811 ,C637_=_C814 ,C637_=_C817 ,C637_=_C821 ,C637_=_C822 ,\nC637_=_C824 ,C637_=_C826 ,C637_=_C827 ,C637_=_C829 ,C637_=_C838 ,C637_=_C840 ,\nC637_=_C854 ,C637_=_C856 ,C637_=_C857 ,C637_=_C866 ,C637_=_C872 ,C637_=_C875 ,\nC637_=_C876 ,C637_=_C878 ,C637_=_C881 ,C637_=_C885 ,C637_=_C893 ,C637_=_C898 ,\nC638_=_C646 ,C638_=_C649 ,C638_=_C660 ,C638_=_C663 ,C638_=_C667 ,C638_=_C670 ,\nC638_=_C676 ,C638_=_C681 ,C638_=_C684 ,C638_=_C689 ,C638_=_C693 ,C638_=_C694 ,\nC638_=_C699 ,C638_=_C707 ,C638_=_C713 ,C638_=_C717 ,C638_=_C722 ,C638_=_C725 ,\nC638_=_C726 ,C638_=_C731 ,C638_=_C732 ,C638_=_C737 ,C638_=_C740 ,C638_=_C741 ,\nC638_=_C749 ,C638_=_C750 ,C638_=_C751 ,C638_=_C760 ,C638_=_C764 ,C638_=_C773 ,\nC638_=_C775 ,C638_=_C781 ,C638_=_C784 ,C638_=_C789 ,C638_=_C799 ,C638_=_C801 ,\nC638_=_C816 ,C638_=_C817 ,C638_=_C819 ,C638_=_C830 ,C638_=_C835 ,C638_=_C839 ,\nC638_=_C841 ,C638_=_C856 ,C638_=_C862 ,C638_=_C864 ,C638_=_C880 ,C638_=_C882 ,\nC638_=_C888 ,C638_=_C889 ,C638_=_C890 ,C638_=_C892 ,C638_=_C896 ,C639_=_C640 ,\nC639_=_C641 ,C639_=_C642 ,C639_=_C644 ,C639_=_C651 ,C639_=_C653 ,C639_=_C656 ,\nC639_=_C674 ,C639_=_C677 ,C639_=_C680 ,C639_=_C687 ,C639_=_C688 ,C639_=_C699 ,\nC639_=_C713 ,C639_=_C724 ,C639_=_C730 ,C639_=_C741 ,C639_=_C742 ,C639_=_C752 ,\nC639_=_C753 ,C639_=_C754 ,C639_=_C755 ,C639_=_C756 ,C639_=_C762 ,C639_=_C767 ,\nC639_=_C784 ,C639_=_C788 ,C639_=_C800 ,C639_=_C810 ,C639_=_C811 ,C639_=_C819 ,\nC639_=_C821 ,C639_=_C823 ,C639_=_C833 ,C639_=_C842 ,C639_=_C851 ,C639_=_C857 ,\nC639_=_C866 ,C639_=_C867 ,C639_=_C869 ,C639_=_C871 ,C639_=_C881 ,C639_=_C883 ,\nC639_=_C893 ,C639_=_C897 ,C640_=_C641 ,C640_=_C642 ,C640_=_C645 ,C640_=_C650 ,\nC640_=_C660 ,C640_=_C670 ,C640_=_C681 ,C640_=_C682 ,C640_=_C683 ,C640_=_C684 ,\nC640_=_C685 ,C640_=_C689 ,C640_=_C702 ,C640_=_C711 ,C640_=_C720 ,C640_=_C727 ,\nC640_=_C734 ,C640_=_C737 ,C640_=_C752 ,C640_=_C753 ,C640_=_C754 ,C640_=_C756 ,\nC640_=_C761 ,C640_=_C762 ,C640_=_C763 ,C640_=_C767 ,C640_=_C774 ,C640_=_C777 ,\nC640_=_C788 ,C640_=_C789 ,C640_=_C812 ,C640_=_C814 ,C640_=_C815 ,C640_=_C823 ,\nC640_=_C824 ,C640_=_C832 ,C640_=_C836 ,C640_=_C839 ,C640_=_C840 ,C640_=_C844 ,\nC640_=_C846 ,C640_=_C866 ,C640_=_C867 ,C640_=_C872 ,C640_=_C875 ,C640_=_C876 ,\nC640_=_C879 ,C640_=_C880 ,C640_=_C881 ,C640_=_C884 ,C640_=_C889 ,C640_=_C890 ,\nC640_=_C893 ,C640_=_C894 ,C640_=_C896 ,C641_=_C642 ,C641_=_C644 ,C641_=_C647 ,\nC641_=_C660 ,C641_=_C668 ,C641_=_C681 ,C641_=_C683 ,C641_=_C688 ,C641_=_C690 ,\nC641_=_C691 ,C641_=_C692 ,C641_=_C693 ,C641_=_C696 ,C641_=_C701 ,C641_=_C704 ,\nC641_=_C716 ,C641_=_C726 ,C641_=_C752 ,C641_=_C753 ,C641_=_C754 ,C641_=_C761 ,\nC641_=_C768 ,C641_=_C778 ,C641_=_C782 ,C641_=_C790 ,C641_=_C798 ,C641_=_C812 ,\nC641_=_C814 ,C641_=_C820 ,C641_=_C822 ,C641_=_C823 ,C641_=_C833 ,C641_=_C837 ,\nC641_=_C847 ,C641_=_C855 ,C641_=_C857 ,C641_=_C866 ,C641_=_C867 ,C641_=_C874 ,\nC641_=_C880 ,C641_=_C882 ,C641_=_C883 ,C641_=_C884 ,C641_=_C889 ,C641_=_C893 ,\nC641_=_C894 ,C641_=_C895 ,C641_=_C898 ,C642_=_C646 ,C642_=_C647 ,C642_=_C662 ,\nC642_=_C667 ,C642_=_C671 ,C642_=_C673 ,C642_=_C675 ,C642_=_C678 ,C642_=_C685 ,\nC642_=_C691 ,C642_=_C693 ,C642_=_C699 ,C642_=_C704 ,C642_=_C708 ,C642_=_C715 ,\nC642_=_C720 ,C642_=_C735 ,C642_=_C752 ,C642_=_C753 ,C642_=_C754 ,C642_=_C757 ,\nC642_=_C762 ,C642_=_C767 ,C642_=_C769 ,C642_=_C773 ,C642_=_C781 ,C642_=_C784 ,\nC642_=_C785 ,C642_=_C791 ,C642_=_C801 ,C642_=_C804 ,C642_=_C805 ,C642_=_C807 ,\nC642_=_C810 ,C642_=_C811 ,C642_=_C820 ,C642_=_C823 ,C642_=_C827 ,C642_=_C833 ,\nC642_=_C837 ,C642_=_C838 ,C642_=_C843 ,C642_=_C847 ,C642_=_C851 ,C642_=_C862 ,\nC642_=_C865 ,C642_=_C866 ,C642_=_C867 ,C642_=_C868 ,C642_=_C879 ,C642_=_C883 ,\nC642_=_C893 ,C642_=_C897 ,C643_=_C644 ,C643_=_C645 ,C643_=_C646 ,C643_=_C647 ,\nC643_=_C649 ,C643_=_C655 ,C643_=_C656 ,C643_=_C657 ,C643_=_C689 ,C643_=_C701 ,\nC643_=_C702 ,C643_=_C715 ,C643_=_C717 ,C643_=_C721 ,C643_=_C723 ,C643_=_C726 ,\nC643_=_C733 ,C643_=_C743 ,C643_=_C745 ,C643_=_C754 ,C643_=_C755 ,C643_=_C756 ,\nC643_=_C760 ,C643_=_C766 ,C643_=_C767 ,C643_=_C771 ,C643_=_C780 ,C643_=_C781 ,\nC643_=_C798 ,C643_=_C799 ,C643_=_C813 ,C643_=_C814 ,C643_=_C816 ,C643_=_C817 ,\nC643_=_C819 ,C643_=_C824 ,C643_=_C827 ,C643_=_C831 ,C643_=_C832 ,C643_=_C833 ,\nC643_=_C843 ,C643_=_C845 ,C643_=_C848 ,C643_=_C861 ,C643_=_C863 ,C643_=_C864 ,\nC643_=_C865 ,C643_=_C867 ,C643_=_C868 ,C643_=_C877 ,C643_=_C878 ,C643_=_C879 ,\nC643_=_C883 ,C643_=_C886 ,C643_=_C887 ,C643_=_C894 ,C643_=_C899 ,C644_=_C645 ,\nC644_=_C646 ,C644_=_C657 ,C644_=_C658 ,C644_=_C659 ,C644_=_C668 ,C644_=_C675 ,\nC644_=_C677 ,C644_=_C680 ,C644_=_C687 ,C644_=_C688 ,C644_=_C690 ,C644_=_C691 ,\nC644_=_C692 ,C644_=_C711 ,C644_=_C731 ,C644_=_C736 ,C644_=_C742 ,C644_=_C746 ,\nC644_=_C752 ,C644_=_C755 ,C644_=_C756 ,C644_=_C768 ,C644_=_C775 ,C644_=_C786 ,\nC644_=_C788 ,C644_=_C806 ,C644_=_C819 ,C644_=_C824 ,C644_=_C834 ,C644_=_C839 ,\nC644_=_C842 ,C644_=_C847 ,C644_=_C850 ,C644_=_C852 ,C644_=_C855 ,C644_=_C864 ,\nC644_=_C865 ,C644_=_C868 ,C644_=_C873 ,C644_=_C874 ,C644_=_C881 ,C644_=_C882 ,\nC644_=_C883 ,C644_=_C889 ,C644_=_C895 ,C644_=_C899 ,C645_=_C646 ,C645_=_C654 ,\nC645_=_C663 ,C645_=_C667 ,C645_=_C672 ,C645_=_C681 ,C645_=_C683 ,C645_=_C685 ,\nC645_=_C688 ,C645_=_C689 ,C645_=_C697 ,C645_=_C698 ,C645_=_C699 ,C645_=_C702 ,\nC645_=_C737 ,C645_=_C738 ,C645_=_C747 ,C645_=_C755 ,C645_=_C756 ,C645_=_C761 ,\nC645_=_C763 ,C645_=_C769 ,C645_=_C772 ,C645_=_C774 ,C645_=_C780 ,C645_=_C781 ,\nC645_=_C784 ,C645_=_C793 ,C645_=_C794 ,C645_=_C796 ,C645_=_C799 ,C645_=_C805 ,\nC645_=_C806 ,C645_=_C810 ,C645_=_C817 ,C645_=_C819 ,C645_=_C820 ,C645_=_C823 ,\nC645_=_C824 ,C645_=_C826 ,C645_=_C832 ,C645_=_C844 ,C645_=_C846 ,C645_=_C852 ,\nC645_=_C858 ,C645_=_C861 ,C645_=_C863 ,C645_=_C865 ,C645_=_C867 ,C645_=_C868 ,\nC645_=_C881 ,C645_=_C884 ,C645_=_C888 ,C646_=_C648 ,C646_=_C660 ,C646_=_C663 ,\nC646_=_C671 ,C646_=_C676 ,C646_=_C681 ,C646_=_C682 ,C646_=_C689 ,C646_=_C690 ,\nC646_=_C693 ,C646_=_C695 ,C646_=_C715 ,C646_=_C722 ,C646_=_C726 ,C646_=_C730 ,\nC646_=_C731 ,C646_=_C734 ,C646_=_C735 ,C646_=_C737 ,C646_=_C743 ,C646_=_C747 ,\nC646_=_C750 ,C646_=_C755 ,C646_=_C756 ,C646_=_C757 ,C646_=_C759 ,C646_=_C762 ,\nC646_=_C769 ,C646_=_C773 ,C646_=_C781 ,C646_=_C783 ,C646_=_C784 ,C646_=_C793 ,\nC646_=_C799 ,C646_=_C801 ,C646_=_C808 ,C646_=_C819 ,C646_=_C820 ,C646_=_C824 ,\nC646_=_C827 ,C646_=_C828 ,C646_=_C833 ,C646_=_C835 ,C646_=_C837 ,C646_=_C838 ,\nC646_=_C839 ,C646_=_C841 ,C646_=_C847 ,C646_=_C860 ,C646_=_C865 ,C646_=_C868 ,\nC646_=_C874 ,C646_=_C889 ,C646_=_C890 ,C646_=_C891 ,C646_=_C892 ,C646_=_C896 ,\nC646_=_C898 ,C647_=_C648 ,C647_=_C649 ,C647_=_C662 ,C647_=_C693 ,C647_=_C701 ,\nC647_=_C702 ,C647_=_C704 ,C647_=_C720 ,C647_=_C754 ,C647_=_C757 ,C647_=_C758 ,\nC647_=_C759 ,C647_=_C761 ,C647_=_C767 ,C647_=_C769 ,C647_=_C778 ,C647_=_C783 ,\nC647_=_C784 ,C647_=_C786 ,C647_=_C793 ,C647_=_C798 ,C647_=_C812 ,C647_=_C814 ,\nC647_=_C825 ,C647_=_C832 ,C647_=_C833 ,C647_=_C843 ,C647_=_C845 ,C647_=_C846 ,\nC647_=_C847 ,C647_=_C848 ,C647_=_C861 ,C647_=_C864 ,C647_=_C867 ,C647_=_C868 ,\nC647_=_C874 ,C647_=_C879 ,C647_=_C880 ,C647_=_C883 ,C647_=_C887 ,C647_=_C891 ,\nC647_=_C894 ,C647_=_C897 ,C648_=_C649 ,C648_=_C658 ,C648_=_C659 ,C648_=_C675 ,\nC648_=_C689 ,C648_=_C694 ,C648_=_C706 ,C648_=_C708 ,C648_=_C715 ,C648_=_C718 ,\nC648_=_C719 ,C648_=_C720 ,C648_=_C724 ,C648_=_C728 ,C648_=_C730 ,C648_=_C741 ,\nC648_=_C744 ,C648_=_C748 ,C648_=_C756 ,C648_=_C757 ,C648_=_C758 ,C648_=_C759 ,\nC648_=_C762 ,C648_=_C769 ,C648_=_C773 ,C648_=_C786 ,C648_=_C808 ,C648_=_C825 ,\nC648_=_C828 ,C648_=_C829 ,C648_=_C838 ,C648_=_C839 ,C648_=_C841 ,C648_=_C842 ,\nC648_=_C847 ,C648_=_C856 ,C648_=_C857 ,C648_=_C858 ,C648_=_C866 ,C648_=_C869 ,\nC648_=_C872 ,C648_=_C874 ,C648_=_C875 ,C648_=_C878 ,C648_=_C889 ,C648_=_C891 ,\nC648_=_C892 ,C648_=_C894 ,C648_=_C895 ,C648_=_C898 ,C649_=_C667 ,C649_=_C670 ,\nC649_=_C684</w:t>
      </w:r>
    </w:p>
    <w:p>
      <w:pPr>
        <w:pStyle w:val="PreformattedText"/>
        <w:bidi w:val="0"/>
        <w:spacing w:before="0" w:after="0"/>
        <w:jc w:val="left"/>
        <w:rPr/>
      </w:pPr>
      <w:r>
        <w:rPr/>
        <w:t xml:space="preserve"> </w:t>
      </w:r>
      <w:r>
        <w:rPr/>
        <w:t>,C649_=_C686 ,C649_=_C687 ,C649_=_C712 ,C649_=_C717 ,C649_=_C731 ,\nC649_=_C732 ,C649_=_C733 ,C649_=_C757 ,C649_=_C758 ,C649_=_C759 ,C649_=_C764 ,\nC649_=_C771 ,C649_=_C773 ,C649_=_C776 ,C649_=_C778 ,C649_=_C780 ,C649_=_C791 ,\nC649_=_C807 ,C649_=_C809 ,C649_=_C812 ,C649_=_C813 ,C649_=_C819 ,C649_=_C825 ,\nC649_=_C841 ,C649_=_C842 ,C649_=_C844 ,C649_=_C868 ,C649_=_C881 ,C649_=_C882 ,\nC649_=_C886 ,C649_=_C892 ,C649_=_C893 ,C649_=_C894 ,C649_=_C897 ,C649_=_C899 ,\nC650_=_C651 ,C650_=_C666 ,C650_=_C669 ,C650_=_C670 ,C650_=_C671 ,C650_=_C675 ,\nC650_=_C686 ,C650_=_C695 ,C650_=_C696 ,C650_=_C697 ,C650_=_C702 ,C650_=_C708 ,\nC650_=_C710 ,C650_=_C727 ,C650_=_C737 ,C650_=_C743 ,C650_=_C744 ,C650_=_C755 ,\nC650_=_C756 ,C650_=_C758 ,C650_=_C766 ,C650_=_C777 ,C650_=_C783 ,C650_=_C785 ,\nC650_=_C786 ,C650_=_C789 ,C650_=_C794 ,C650_=_C796 ,C650_=_C802 ,C650_=_C806 ,\nC650_=_C809 ,C650_=_C810 ,C650_=_C825 ,C650_=_C831 ,C650_=_C841 ,C650_=_C850 ,\nC650_=_C857 ,C650_=_C859 ,C650_=_C861 ,C650_=_C862 ,C650_=_C863 ,C650_=_C869 ,\nC650_=_C872 ,C650_=_C875 ,C650_=_C876 ,C650_=_C879 ,C650_=_C882 ,C650_=_C889 ,\nC650_=_C890 ,C650_=_C898 ,C651_=_C658 ,C651_=_C664 ,C651_=_C665 ,C651_=_C669 ,\nC651_=_C671 ,C651_=_C674 ,C651_=_C676 ,C651_=_C679 ,C651_=_C680 ,C651_=_C695 ,\nC651_=_C704 ,C651_=_C713 ,C651_=_C725 ,C651_=_C727 ,C651_=_C732 ,C651_=_C740 ,\nC651_=_C742 ,C651_=_C744 ,C651_=_C755 ,C651_=_C756 ,C651_=_C758 ,C651_=_C759 ,\nC651_=_C765 ,C651_=_C773 ,C651_=_C777 ,C651_=_C789 ,C651_=_C797 ,C651_=_C800 ,\nC651_=_C813 ,C651_=_C817 ,C651_=_C818 ,C651_=_C843 ,C651_=_C853 ,C651_=_C863 ,\nC651_=_C867 ,C651_=_C869 ,C651_=_C871 ,C651_=_C878 ,C651_=_C881 ,C651_=_C882 ,\nC651_=_C893 ,C651_=_C897 ,C653_=_C654 ,C653_=_C659 ,C653_=_C682 ,C653_=_C710 ,\nC653_=_C711 ,C653_=_C726 ,C653_=_C729 ,C653_=_C733 ,C653_=_C738 ,C653_=_C741 ,\nC653_=_C748 ,C653_=_C749 ,C653_=_C752 ,C653_=_C755 ,C653_=_C763 ,C653_=_C764 ,\nC653_=_C765 ,C653_=_C784 ,C653_=_C790 ,C653_=_C792 ,C653_=_C802 ,C653_=_C805 ,\nC653_=_C812 ,C653_=_C817 ,C653_=_C823 ,C653_=_C830 ,C653_=_C859 ,C653_=_C865 ,\nC653_=_C869 ,C653_=_C870 ,C653_=_C871 ,C653_=_C872 ,C653_=_C874 ,C653_=_C877 ,\nC653_=_C885 ,C653_=_C886 ,C653_=_C891 ,C653_=_C894 ,C653_=_C895 ,C654_=_C655 ,\nC654_=_C657 ,C654_=_C668 ,C654_=_C685 ,C654_=_C688 ,C654_=_C694 ,C654_=_C699 ,\nC654_=_C715 ,C654_=_C732 ,C654_=_C737 ,C654_=_C738 ,C654_=_C750 ,C654_=_C763 ,\nC654_=_C764 ,C654_=_C765 ,C654_=_C778 ,C654_=_C792 ,C654_=_C793 ,C654_=_C801 ,\nC654_=_C803 ,C654_=_C812 ,C654_=_C823 ,C654_=_C826 ,C654_=_C829 ,C654_=_C830 ,\nC654_=_C835 ,C654_=_C841 ,C654_=_C863 ,C654_=_C865 ,C654_=_C866 ,C654_=_C867 ,\nC654_=_C868 ,C654_=_C870 ,C654_=_C871 ,C654_=_C872 ,C654_=_C875 ,C654_=_C877 ,\nC654_=_C883 ,C654_=_C886 ,C654_=_C891 ,C654_=_C895 ,C654_=_C896 ,C655_=_C656 ,\nC655_=_C657 ,C655_=_C673 ,C655_=_C691 ,C655_=_C696 ,C655_=_C706 ,C655_=_C707 ,\nC655_=_C708 ,C655_=_C710 ,C655_=_C713 ,C655_=_C715 ,C655_=_C723 ,C655_=_C728 ,\nC655_=_C732 ,C655_=_C738 ,C655_=_C748 ,C655_=_C750 ,C655_=_C754 ,C655_=_C759 ,\nC655_=_C760 ,C655_=_C766 ,C655_=_C767 ,C655_=_C778 ,C655_=_C779 ,C655_=_C798 ,\nC655_=_C805 ,C655_=_C810 ,C655_=_C815 ,C655_=_C818 ,C655_=_C822 ,C655_=_C823 ,\nC655_=_C830 ,C655_=_C831 ,C655_=_C832 ,C655_=_C833 ,C655_=_C841 ,C655_=_C845 ,\nC655_=_C847 ,C655_=_C848 ,C655_=_C849 ,C655_=_C851 ,C655_=_C854 ,C655_=_C861 ,\nC655_=_C863 ,C655_=_C866 ,C655_=_C875 ,C655_=_C898 ,C655_=_C899 ,C656_=_C657 ,\nC656_=_C696 ,C656_=_C701 ,C656_=_C706 ,C656_=_C707 ,C656_=_C712 ,C656_=_C716 ,\nC656_=_C718 ,C656_=_C719 ,C656_=_C720 ,C656_=_C722 ,C656_=_C724 ,C656_=_C730 ,\nC656_=_C732 ,C656_=_C739 ,C656_=_C742 ,C656_=_C760 ,C656_=_C764 ,C656_=_C766 ,\nC656_=_C767 ,C656_=_C768 ,C656_=_C770 ,C656_=_C773 ,C656_=_C774 ,C656_=_C775 ,\nC656_=_C793 ,C656_=_C810 ,C656_=_C819 ,C656_=_C820 ,C656_=_C821 ,C656_=_C826 ,\nC656_=_C831 ,C656_=_C832 ,C656_=_C833 ,C656_=_C839 ,C656_=_C843 ,C656_=_C845 ,\nC656_=_C847 ,C656_=_C848 ,C656_=_C851 ,C656_=_C854 ,C656_=_C855 ,C656_=_C857 ,\nC656_=_C858 ,C656_=_C861 ,C656_=_C863 ,C656_=_C869 ,C656_=_C871 ,C656_=_C874 ,\nC656_=_C895 ,C656_=_C897 ,C657_=_C675 ,C657_=_C697 ,C657_=_C711 ,C657_=_C715 ,\nC657_=_C721 ,C657_=_C723 ,C657_=_C726 ,C657_=_C728 ,C657_=_C731 ,C657_=_C732 ,\nC657_=_C737 ,C657_=_C742 ,C657_=_C743 ,C657_=_C745 ,C657_=_C750 ,C657_=_C752 ,\nC657_=_C760 ,C657_=_C765 ,C657_=_C766 ,C657_=_C767 ,C657_=_C771 ,C657_=_C775 ,\nC657_=_C778 ,C657_=_C781 ,C657_=_C799 ,C657_=_C801 ,C657_=_C803 ,C657_=_C814 ,\nC657_=_C816 ,C657_=_C817 ,C657_=_C827 ,C657_=_C831 ,C657_=_C832 ,C657_=_C833 ,\nC657_=_C834 ,C657_=_C835 ,C657_=_C839 ,C657_=_C841 ,C657_=_C842 ,C657_=_C850 ,\nC657_=_C852 ,C657_=_C860 ,C657_=_C863 ,C657_=_C864 ,C657_=_C866 ,C657_=_C867 ,\nC657_=_C873 ,C657_=_C875 ,C657_=_C883 ,C657_=_C886 ,C657_=_C888 ,C657_=_C894 ,\nC658_=_C659 ,C658_=_C669 ,C658_=_C676 ,C658_=_C678 ,C658_=_C680 ,C658_=_C682 ,\nC658_=_C691 ,C658_=_C694 ,C658_=_C695 ,C658_=_C705 ,C658_=_C724 ,C658_=_C727 ,\nC658_=_C729 ,C658_=_C732 ,C658_=_C736 ,C658_=_C738 ,C658_=_C744 ,C658_=_C746 ,\nC658_=_C748 ,C658_=_C756 ,C658_=_C758 ,C658_=_C765 ,C658_=_C768 ,C658_=_C770 ,\nC658_=_C771 ,C658_=_C800 ,C658_=_C808 ,C658_=_C818 ,C658_=_C821 ,C658_=_C830 ,\nC658_=_C838 ,C658_=_C839 ,C658_=_C840 ,C658_=_C841 ,C658_=_C847 ,C658_=_C849 ,\nC658_=_C852 ,C658_=_C854 ,C658_=_C866 ,C658_=_C867 ,C658_=_C868 ,C658_=_C875 ,\nC658_=_C879 ,C658_=_C887 ,C658_=_C888 ,C658_=_C897 ,C658_=_C898 ,C658_=_C899 ,\nC659_=_C665 ,C659_=_C666 ,C659_=_C671 ,C659_=_C675 ,C659_=_C677 ,C659_=_C678 ,\nC659_=_C682 ,C659_=_C695 ,C659_=_C720 ,C659_=_C724 ,C659_=_C726 ,C659_=_C733 ,\nC659_=_C736 ,C659_=_C746 ,C659_=_C748 ,C659_=_C749 ,C659_=_C762 ,C659_=_C768 ,\nC659_=_C772 ,C659_=_C798 ,C659_=_C799 ,C659_=_C821 ,C659_=_C826 ,C659_=_C829 ,\nC659_=_C830 ,C659_=_C836 ,C659_=_C838 ,C659_=_C859 ,C659_=_C864 ,C659_=_C868 ,\nC659_=_C869 ,C659_=_C872 ,C659_=_C874 ,C659_=_C882 ,C659_=_C884 ,C659_=_C886 ,\nC659_=_C894 ,C659_=_C899 ,C660_=_C661 ,C660_=_C662 ,C660_=_C676 ,C660_=_C677 ,\nC660_=_C678 ,C660_=_C679 ,C660_=_C681 ,C660_=_C682 ,C660_=_C683 ,C660_=_C684 ,\nC660_=_C693 ,C660_=_C716 ,C660_=_C726 ,C660_=_C737 ,C660_=_C746 ,C660_=_C747 ,\nC660_=_C750 ,C660_=_C752 ,C660_=_C762 ,C660_=_C768 ,C660_=_C769 ,C660_=_C784 ,\nC660_=_C788 ,C660_=_C789 ,C660_=_C790 ,C660_=_C799 ,C660_=_C801 ,C660_=_C817 ,\nC660_=_C818 ,C660_=_C820 ,C660_=_C822 ,C660_=_C825 ,C660_=_C835 ,C660_=_C837 ,\nC660_=_C839 ,C660_=_C841 ,C660_=_C857 ,C660_=_C866 ,C660_=_C873 ,C660_=_C874 ,\nC660_=_C875 ,C660_=_C876 ,C660_=_C877 ,C660_=_C878 ,C660_=_C879 ,C660_=_C880 ,\nC660_=_C885 ,C660_=_C890 ,C660_=_C894 ,C660_=_C895 ,C660_=_C896 ,C660_=_C897 ,\nC660_=_C898 ,C661_=_C662 ,C661_=_C667 ,C661_=_C676 ,C661_=_C681 ,C661_=_C694 ,\nC661_=_C696 ,C661_=_C697 ,C661_=_C698 ,C661_=_C705 ,C661_=_C706 ,C661_=_C707 ,\nC661_=_C719 ,C661_=_C725 ,C661_=_C734 ,C661_=_C736 ,C661_=_C744 ,C661_=_C747 ,\nC661_=_C750 ,C661_=_C760 ,C661_=_C761 ,C661_=_C767 ,C661_=_C769 ,C661_=_C771 ,\nC661_=_C777 ,C661_=_C785 ,C661_=_C794 ,C661_=_C800 ,C661_=_C801 ,C661_=_C817 ,\nC661_=_C818 ,C661_=_C825 ,C661_=_C834 ,C661_=_C845 ,C661_=_C854 ,C661_=_C858 ,\nC661_=_C860 ,C661_=_C871 ,C661_=_C873 ,C661_=_C874 ,C661_=_C875 ,C661_=_C877 ,\nC661_=_C880 ,C661_=_C885 ,C661_=_C887 ,C661_=_C889 ,C661_=_C898 ,C662_=_C667 ,\nC662_=_C668 ,C662_=_C674 ,C662_=_C680 ,C662_=_C686 ,C662_=_C699 ,C662_=_C704 ,\nC662_=_C712 ,C662_=_C717 ,C662_=_C720 ,C662_=_C725 ,C662_=_C728 ,C662_=_C743 ,\nC662_=_C747 ,C662_=_C748 ,C662_=_C751 ,C662_=_C757 ,C662_=_C766 ,C662_=_C769 ,\nC662_=_C774 ,C662_=_C775 ,C662_=_C782 ,C662_=_C784 ,C662_=_C785 ,C662_=_C802 ,\nC662_=_C806 ,C662_=_C808 ,C662_=_C815 ,C662_=_C817 ,C662_=_C820 ,C662_=_C825 ,\nC662_=_C828 ,C662_=_C834 ,C662_=_C842 ,C662_=_C847 ,C662_=_C848 ,C662_=_C849 ,\nC662_=_C855 ,C662_=_C856 ,C662_=_C858 ,C662_=_C859 ,C662_=_C868 ,C662_=_C873 ,\nC662_=_C874 ,C662_=_C875 ,C662_=_C879 ,C662_=_C881 ,C662_=_C894 ,C662_=_C896 ,\nC662_=_C897 ,C663_=_C664 ,C663_=_C667 ,C663_=_C672 ,C663_=_C676 ,C663_=_C678 ,\nC663_=_C682 ,C663_=_C683 ,C663_=_C685 ,C663_=_C687 ,C663_=_C690 ,C663_=_C694 ,\nC663_=_C713 ,C663_=_C717 ,C663_=_C722 ,C663_=_C731 ,C663_=_C734 ,C663_=_C739 ,\nC663_=_C741 ,C663_=_C747 ,C663_=_C753 ,C663_=_C756 ,C663_=_C757 ,C663_=_C759 ,\nC663_=_C760 ,C663_=_C762 ,C663_=_C770 ,C663_=_C771 ,C663_=_C772 ,C663_=_C773 ,\nC663_=_C774 ,C663_=_C775 ,C663_=_C776 ,C663_=_C779 ,C663_=_C780 ,C663_=_C781 ,\nC663_=_C783 ,C663_=_C793 ,C663_=_C794 ,C663_=_C796 ,C663_=_C799 ,C663_=_C801 ,\nC663_=_C808 ,C663_=_C810 ,C663_=_C819 ,C663_=_C826 ,C663_=_C827 ,C663_=_C828 ,\nC663_=_C832 ,C663_=_C834 ,C663_=_C837 ,C663_=_C847 ,C663_=_C851 ,C663_=_C855 ,\nC663_=_C858 ,C663_=_C860 ,C663_=_C861 ,C663_=_C862 ,C663_=_C864 ,C663_=_C877 ,\nC663_=_C880 ,C663_=_C889 ,C663_=_C891 ,C663_=_C892 ,C663_=_C898 ,C664_=_C679 ,\nC664_=_C684 ,C664_=_C690 ,C664_=_C697 ,C664_=_C703 ,C664_=_C704 ,C664_=_C712 ,\nC664_=_C713 ,C664_=_C717 ,C664_=_C719 ,C664_=_C722 ,C664_=_C727 ,C664_=_C734 ,\nC664_=_C735 ,C664_=_C740 ,C664_=_C742 ,C664_=_C752 ,C664_=_C758 ,C664_=_C764 ,\nC664_=_C769 ,C664_=_C770 ,C664_=_C771 ,C664_=_C772 ,C664_=_C773 ,C664_=_C774 ,\nC664_=_C776 ,C664_=_C791 ,C664_=_C794 ,C664_=_C797 ,C664_=_C799 ,C664_=_C800 ,\nC664_=_C801 ,C664_=_C812 ,C664_=_C813 ,C664_=_C816 ,C664_=_C827 ,C664_=_C834 ,\nC664_=_C849 ,C664_=_C850 ,C664_=_C852 ,C664_=_C859 ,C664_=_C867 ,C664_=_C876 ,\nC664_=_C881 ,C664_=_C888 ,C664_=_C891 ,C664_=_C894 ,C664_=_C897 ,C665_=_C666 ,\nC665_=_C667 ,C665_=_C671 ,C665_=_C672 ,C665_=_C673 ,C665_=_C674 ,C665_=_C675 ,\nC665_=_C677 ,C665_=_C678 ,C665_=_C679 ,C665_=_C716 ,C665_=_C717 ,C665_=_C725 ,\nC665_=_C736 ,C665_=_C742 ,C665_=_C747 ,C665_=_C752 ,C665_=_C759 ,C665_=_C764 ,\nC665_=_C768 ,C665_=_C772 ,C665_=_C775 ,C665_=_C782 ,C665_=_C783 ,C665_=_C789 ,\nC665_=_C817 ,C665_=_C818 ,C665_=_C824 ,C665_=_C825 ,C665_=_C826 ,C665_=_C829 ,\nC665_=_C831 ,C665_=_C835 ,C665_=_C836 ,C665_=_C837 ,C665_=_C838 ,C665_=_C853</w:t>
      </w:r>
    </w:p>
    <w:p>
      <w:pPr>
        <w:pStyle w:val="PreformattedText"/>
        <w:bidi w:val="0"/>
        <w:spacing w:before="0" w:after="0"/>
        <w:jc w:val="left"/>
        <w:rPr/>
      </w:pPr>
      <w:r>
        <w:rPr/>
        <w:t xml:space="preserve"> </w:t>
      </w:r>
      <w:r>
        <w:rPr/>
        <w:t>,\nC665_=_C859 ,C665_=_C860 ,C665_=_C862 ,C665_=_C865 ,C665_=_C866 ,C665_=_C870 ,\nC665_=_C871 ,C665_=_C876 ,C665_=_C878 ,C665_=_C881 ,C665_=_C886 ,C665_=_C887 ,\nC665_=_C893 ,C665_=_C896 ,C666_=_C667 ,C666_=_C670 ,C666_=_C674 ,C666_=_C675 ,\nC666_=_C677 ,C666_=_C678 ,C666_=_C681 ,C666_=_C696 ,C666_=_C702 ,C666_=_C720 ,\nC666_=_C721 ,C666_=_C731 ,C666_=_C733 ,C666_=_C735 ,C666_=_C746 ,C666_=_C747 ,\nC666_=_C766 ,C666_=_C768 ,C666_=_C772 ,C666_=_C774 ,C666_=_C775 ,C666_=_C783 ,\nC666_=_C784 ,C666_=_C789 ,C666_=_C794 ,C666_=_C798 ,C666_=_C809 ,C666_=_C814 ,\nC666_=_C824 ,C666_=_C825 ,C666_=_C826 ,C666_=_C831 ,C666_=_C834 ,C666_=_C835 ,\nC666_=_C836 ,C666_=_C837 ,C666_=_C841 ,C666_=_C842 ,C666_=_C853 ,C666_=_C859 ,\nC666_=_C866 ,C666_=_C870 ,C666_=_C876 ,C666_=_C878 ,C666_=_C885 ,C666_=_C886 ,\nC666_=_C891 ,C666_=_C896 ,C666_=_C897 ,C667_=_C670 ,C667_=_C673 ,C667_=_C675 ,\nC667_=_C683 ,C667_=_C685 ,C667_=_C686 ,C667_=_C698 ,C667_=_C705 ,C667_=_C706 ,\nC667_=_C715 ,C667_=_C728 ,C667_=_C731 ,C667_=_C736 ,C667_=_C743 ,C667_=_C747 ,\nC667_=_C751 ,C667_=_C768 ,C667_=_C769 ,C667_=_C773 ,C667_=_C774 ,C667_=_C775 ,\nC667_=_C780 ,C667_=_C781 ,C667_=_C791 ,C667_=_C794 ,C667_=_C796 ,C667_=_C799 ,\nC667_=_C802 ,C667_=_C807 ,C667_=_C810 ,C667_=_C820 ,C667_=_C824 ,C667_=_C831 ,\nC667_=_C832 ,C667_=_C834 ,C667_=_C835 ,C667_=_C836 ,C667_=_C837 ,C667_=_C841 ,\nC667_=_C843 ,C667_=_C848 ,C667_=_C849 ,C667_=_C856 ,C667_=_C858 ,C667_=_C860 ,\nC667_=_C861 ,C667_=_C866 ,C667_=_C870 ,C667_=_C871 ,C667_=_C876 ,C667_=_C882 ,\nC667_=_C885 ,C667_=_C889 ,C667_=_C894 ,C667_=_C896 ,C668_=_C669 ,C668_=_C670 ,\nC668_=_C673 ,C668_=_C674 ,C668_=_C680 ,C668_=_C690 ,C668_=_C691 ,C668_=_C694 ,\nC668_=_C699 ,C668_=_C712 ,C668_=_C717 ,C668_=_C725 ,C668_=_C749 ,C668_=_C763 ,\nC668_=_C775 ,C668_=_C776 ,C668_=_C777 ,C668_=_C778 ,C668_=_C779 ,C668_=_C780 ,\nC668_=_C781 ,C668_=_C789 ,C668_=_C806 ,C668_=_C808 ,C668_=_C809 ,C668_=_C816 ,\nC668_=_C822 ,C668_=_C823 ,C668_=_C829 ,C668_=_C836 ,C668_=_C847 ,C668_=_C849 ,\nC668_=_C854 ,C668_=_C855 ,C668_=_C856 ,C668_=_C858 ,C668_=_C859 ,C668_=_C861 ,\nC668_=_C863 ,C668_=_C868 ,C668_=_C873 ,C668_=_C877 ,C668_=_C881 ,C668_=_C882 ,\nC668_=_C883 ,C668_=_C889 ,C668_=_C895 ,C668_=_C896 ,C669_=_C670 ,C669_=_C676 ,\nC669_=_C684 ,C669_=_C687 ,C669_=_C695 ,C669_=_C705 ,C669_=_C708 ,C669_=_C714 ,\nC669_=_C723 ,C669_=_C724 ,C669_=_C727 ,C669_=_C732 ,C669_=_C736 ,C669_=_C738 ,\nC669_=_C739 ,C669_=_C740 ,C669_=_C743 ,C669_=_C747 ,C669_=_C749 ,C669_=_C755 ,\nC669_=_C756 ,C669_=_C763 ,C669_=_C765 ,C669_=_C770 ,C669_=_C776 ,C669_=_C777 ,\nC669_=_C778 ,C669_=_C779 ,C669_=_C780 ,C669_=_C781 ,C669_=_C785 ,C669_=_C792 ,\nC669_=_C796 ,C669_=_C797 ,C669_=_C799 ,C669_=_C811 ,C669_=_C818 ,C669_=_C825 ,\nC669_=_C829 ,C669_=_C841 ,C669_=_C846 ,C669_=_C853 ,C669_=_C856 ,C669_=_C857 ,\nC669_=_C863 ,C669_=_C866 ,C669_=_C867 ,C669_=_C872 ,C669_=_C873 ,C669_=_C875 ,\nC669_=_C876 ,C669_=_C877 ,C669_=_C878 ,C669_=_C881 ,C669_=_C890 ,C669_=_C892 ,\nC669_=_C897 ,C669_=_C898 ,C669_=_C899 ,C670_=_C702 ,C670_=_C727 ,C670_=_C731 ,\nC670_=_C733 ,C670_=_C737 ,C670_=_C745 ,C670_=_C748 ,C670_=_C749 ,C670_=_C750 ,\nC670_=_C753 ,C670_=_C756 ,C670_=_C763 ,C670_=_C773 ,C670_=_C774 ,C670_=_C776 ,\nC670_=_C777 ,C670_=_C778 ,C670_=_C779 ,C670_=_C780 ,C670_=_C781 ,C670_=_C797 ,\nC670_=_C823 ,C670_=_C835 ,C670_=_C841 ,C670_=_C851 ,C670_=_C873 ,C670_=_C875 ,\nC670_=_C877 ,C670_=_C878 ,C670_=_C882 ,C670_=_C889 ,C670_=_C890 ,C670_=_C897 ,\nC671_=_C672 ,C671_=_C673 ,C671_=_C674 ,C671_=_C675 ,C671_=_C679 ,C671_=_C686 ,\nC671_=_C690 ,C671_=_C693 ,C671_=_C695 ,C671_=_C697 ,C671_=_C702 ,C671_=_C710 ,\nC671_=_C725 ,C671_=_C735 ,C671_=_C737 ,C671_=_C742 ,C671_=_C746 ,C671_=_C749 ,\nC671_=_C752 ,C671_=_C757 ,C671_=_C758 ,C671_=_C759 ,C671_=_C773 ,C671_=_C781 ,\nC671_=_C782 ,C671_=_C783 ,C671_=_C784 ,C671_=_C789 ,C671_=_C792 ,C671_=_C801 ,\nC671_=_C802 ,C671_=_C806 ,C671_=_C817 ,C671_=_C820 ,C671_=_C825 ,C671_=_C827 ,\nC671_=_C833 ,C671_=_C837 ,C671_=_C838 ,C671_=_C839 ,C671_=_C844 ,C671_=_C860 ,\nC671_=_C861 ,C671_=_C862 ,C671_=_C865 ,C671_=_C878 ,C671_=_C879 ,C671_=_C881 ,\nC671_=_C884 ,C671_=_C893 ,C672_=_C673 ,C672_=_C674 ,C672_=_C675 ,C672_=_C677 ,\nC672_=_C682 ,C672_=_C687 ,C672_=_C697 ,C672_=_C698 ,C672_=_C699 ,C672_=_C701 ,\nC672_=_C703 ,C672_=_C704 ,C672_=_C714 ,C672_=_C717 ,C672_=_C718 ,C672_=_C737 ,\nC672_=_C739 ,C672_=_C744 ,C672_=_C752 ,C672_=_C753 ,C672_=_C757 ,C672_=_C767 ,\nC672_=_C772 ,C672_=_C776 ,C672_=_C782 ,C672_=_C783 ,C672_=_C784 ,C672_=_C793 ,\nC672_=_C803 ,C672_=_C817 ,C672_=_C818 ,C672_=_C820 ,C672_=_C825 ,C672_=_C826 ,\nC672_=_C828 ,C672_=_C831 ,C672_=_C832 ,C672_=_C838 ,C672_=_C845 ,C672_=_C848 ,\nC672_=_C853 ,C672_=_C860 ,C672_=_C862 ,C672_=_C868 ,C672_=_C873 ,C672_=_C877 ,\nC672_=_C878 ,C672_=_C887 ,C672_=_C888 ,C672_=_C890 ,C672_=_C891 ,C672_=_C893 ,\nC672_=_C896 ,C672_=_C897 ,C673_=_C674 ,C673_=_C675 ,C673_=_C691 ,C673_=_C696 ,\nC673_=_C701 ,C673_=_C706 ,C673_=_C710 ,C673_=_C715 ,C673_=_C741 ,C673_=_C749 ,\nC673_=_C752 ,C673_=_C782 ,C673_=_C783 ,C673_=_C788 ,C673_=_C791 ,C673_=_C807 ,\nC673_=_C817 ,C673_=_C821 ,C673_=_C822 ,C673_=_C823 ,C673_=_C825 ,C673_=_C830 ,\nC673_=_C834 ,C673_=_C837 ,C673_=_C838 ,C673_=_C843 ,C673_=_C849 ,C673_=_C856 ,\nC673_=_C860 ,C673_=_C862 ,C673_=_C864 ,C673_=_C873 ,C673_=_C878 ,C673_=_C879 ,\nC673_=_C883 ,C673_=_C887 ,C673_=_C890 ,C674_=_C675 ,C674_=_C676 ,C674_=_C680 ,\nC674_=_C699 ,C674_=_C712 ,C674_=_C713 ,C674_=_C717 ,C674_=_C725 ,C674_=_C735 ,\nC674_=_C746 ,C674_=_C747 ,C674_=_C752 ,C674_=_C755 ,C674_=_C756 ,C674_=_C775 ,\nC674_=_C782 ,C674_=_C783 ,C674_=_C784 ,C674_=_C798 ,C674_=_C799 ,C674_=_C800 ,\nC674_=_C806 ,C674_=_C808 ,C674_=_C814 ,C674_=_C825 ,C674_=_C836 ,C674_=_C838 ,\nC674_=_C841 ,C674_=_C853 ,C674_=_C855 ,C674_=_C858 ,C674_=_C859 ,C674_=_C860 ,\nC674_=_C862 ,C674_=_C868 ,C674_=_C869 ,C674_=_C871 ,C674_=_C873 ,C674_=_C876 ,\nC674_=_C877 ,C674_=_C878 ,C674_=_C881 ,C674_=_C889 ,C674_=_C895 ,C674_=_C896 ,\nC675_=_C696 ,C675_=_C710 ,C675_=_C711 ,C675_=_C715 ,C675_=_C720 ,C675_=_C724 ,\nC675_=_C731 ,C675_=_C735 ,C675_=_C740 ,C675_=_C749 ,C675_=_C752 ,C675_=_C760 ,\nC675_=_C762 ,C675_=_C766 ,C675_=_C775 ,C675_=_C782 ,C675_=_C783 ,C675_=_C789 ,\nC675_=_C791 ,C675_=_C794 ,C675_=_C807 ,C675_=_C808 ,C675_=_C809 ,C675_=_C815 ,\nC675_=_C825 ,C675_=_C829 ,C675_=_C831 ,C675_=_C834 ,C675_=_C838 ,C675_=_C839 ,\nC675_=_C841 ,C675_=_C843 ,C675_=_C850 ,C675_=_C852 ,C675_=_C859 ,C675_=_C860 ,\nC675_=_C862 ,C675_=_C864 ,C675_=_C866 ,C675_=_C869 ,C675_=_C872 ,C675_=_C873 ,\nC675_=_C874 ,C675_=_C878 ,C675_=_C879 ,C675_=_C887 ,C676_=_C677 ,C676_=_C678 ,\nC676_=_C679 ,C676_=_C681 ,C676_=_C693 ,C676_=_C694 ,C676_=_C695 ,C676_=_C726 ,\nC676_=_C727 ,C676_=_C732 ,C676_=_C737 ,C676_=_C746 ,C676_=_C750 ,C676_=_C752 ,\nC676_=_C755 ,C676_=_C760 ,C676_=_C765 ,C676_=_C779 ,C676_=_C784 ,C676_=_C785 ,\nC676_=_C799 ,C676_=_C801 ,C676_=_C818 ,C676_=_C835 ,C676_=_C836 ,C676_=_C839 ,\nC676_=_C841 ,C676_=_C851 ,C676_=_C855 ,C676_=_C860 ,C676_=_C867 ,C676_=_C876 ,\nC676_=_C877 ,C676_=_C880 ,C676_=_C889 ,C676_=_C890 ,C676_=_C895 ,C676_=_C896 ,\nC676_=_C897 ,C677_=_C678 ,C677_=_C679 ,C677_=_C680 ,C677_=_C687 ,C677_=_C688 ,\nC677_=_C692 ,C677_=_C702 ,C677_=_C714 ,C677_=_C718 ,C677_=_C723 ,C677_=_C724 ,\nC677_=_C742 ,C677_=_C746 ,C677_=_C752 ,C677_=_C768 ,C677_=_C772 ,C677_=_C776 ,\nC677_=_C780 ,C677_=_C782 ,C677_=_C788 ,C677_=_C789 ,C677_=_C800 ,C677_=_C816 ,\nC677_=_C826 ,C677_=_C831 ,C677_=_C835 ,C677_=_C839 ,C677_=_C842 ,C677_=_C852 ,\nC677_=_C853 ,C677_=_C859 ,C677_=_C862 ,C677_=_C876 ,C677_=_C877 ,C677_=_C880 ,\nC677_=_C881 ,C677_=_C890 ,C677_=_C893 ,C677_=_C895 ,C677_=_C897 ,C678_=_C679 ,\nC678_=_C685 ,C678_=_C691 ,C678_=_C694 ,C678_=_C708 ,C678_=_C724 ,C678_=_C729 ,\nC678_=_C738 ,C678_=_C744 ,C678_=_C746 ,C678_=_C752 ,C678_=_C753 ,C678_=_C765 ,\nC678_=_C766 ,C678_=_C771 ,C678_=_C772 ,C678_=_C779 ,C678_=_C785 ,C678_=_C796 ,\nC678_=_C800 ,C678_=_C804 ,C678_=_C805 ,C678_=_C816 ,C678_=_C821 ,C678_=_C826 ,\nC678_=_C833 ,C678_=_C835 ,C678_=_C838 ,C678_=_C839 ,C678_=_C851 ,C678_=_C854 ,\nC678_=_C855 ,C678_=_C859 ,C678_=_C862 ,C678_=_C865 ,C678_=_C874 ,C678_=_C875 ,\nC678_=_C876 ,C678_=_C877 ,C678_=_C895 ,C678_=_C897 ,C679_=_C684 ,C679_=_C686 ,\nC679_=_C690 ,C679_=_C693 ,C679_=_C696 ,C679_=_C697 ,C679_=_C704 ,C679_=_C707 ,\nC679_=_C713 ,C679_=_C725 ,C679_=_C730 ,C679_=_C740 ,C679_=_C742 ,C679_=_C746 ,\nC679_=_C752 ,C679_=_C758 ,C679_=_C759 ,C679_=_C762 ,C679_=_C766 ,C679_=_C768 ,\nC679_=_C769 ,C679_=_C772 ,C679_=_C782 ,C679_=_C783 ,C679_=_C786 ,C679_=_C788 ,\nC679_=_C789 ,C679_=_C792 ,C679_=_C797 ,C679_=_C801 ,C679_=_C807 ,C679_=_C812 ,\nC679_=_C813 ,C679_=_C817 ,C679_=_C818 ,C679_=_C835 ,C679_=_C836 ,C679_=_C837 ,\nC679_=_C839 ,C679_=_C843 ,C679_=_C844 ,C679_=_C850 ,C679_=_C875 ,C679_=_C876 ,\nC679_=_C877 ,C679_=_C878 ,C679_=_C881 ,C679_=_C884 ,C679_=_C887 ,C679_=_C888 ,\nC679_=_C891 ,C679_=_C893 ,C679_=_C895 ,C679_=_C897 ,C679_=_C899 ,C680_=_C687 ,\nC680_=_C688 ,C680_=_C713 ,C680_=_C726 ,C680_=_C742 ,C680_=_C756 ,C680_=_C763 ,\nC680_=_C770 ,C680_=_C772 ,C680_=_C777 ,C680_=_C778 ,C680_=_C782 ,C680_=_C785 ,\nC680_=_C788 ,C680_=_C789 ,C680_=_C794 ,C680_=_C800 ,C680_=_C809 ,C680_=_C816 ,\nC680_=_C823 ,C680_=_C828 ,C680_=_C830 ,C680_=_C836 ,C680_=_C840 ,C680_=_C841 ,\nC680_=_C842 ,C680_=_C848 ,C680_=_C854 ,C680_=_C856 ,C680_=_C861 ,C680_=_C869 ,\nC680_=_C871 ,C680_=_C872 ,C680_=_C879 ,C680_=_C881 ,C680_=_C894 ,C680_=_C899 ,\nC681_=_C683 ,C681_=_C685 ,C681_=_C689 ,C681_=_C693 ,C681_=_C695 ,C681_=_C702 ,\nC681_=_C720 ,C681_=_C721 ,C681_=_C726 ,C681_=_C737 ,C681_=_C743 ,C681_=_C750 ,\nC681_=_C757 ,C681_=_C760 ,C681_=_C761 ,C681_=_C763 ,C681_=_C774 ,C681_=_C782 ,\nC681_=_C784 ,C681_=_C785 ,C681_=_C793 ,C681_=_C799 ,C681_=_C801 ,C681_=_C834 ,\nC681_=_C835 ,C681_=_C839 ,C681_=_C841 ,C681_=_C842 ,C681_=_C844 ,C681_=_C846 ,\nC681_=_C860 ,C681_=_C870 ,C681_=_C877 ,C681_=_C878 ,C681_=_C880 ,C681_=_C881 ,\nC681_=_C884 ,C681_=_C885 ,C681_=_C886 ,C681_=_C890 ,C681_=_C891</w:t>
      </w:r>
    </w:p>
    <w:p>
      <w:pPr>
        <w:pStyle w:val="PreformattedText"/>
        <w:bidi w:val="0"/>
        <w:spacing w:before="0" w:after="0"/>
        <w:jc w:val="left"/>
        <w:rPr/>
      </w:pPr>
      <w:r>
        <w:rPr/>
        <w:t xml:space="preserve"> </w:t>
      </w:r>
      <w:r>
        <w:rPr/>
        <w:t>,C681_=_C894 ,\nC681_=_C896 ,C682_=_C683 ,C682_=_C684 ,C682_=_C687 ,C682_=_C690 ,C682_=_C705 ,\nC682_=_C711 ,C682_=_C722 ,C682_=_C726 ,C682_=_C731 ,C682_=_C733 ,C682_=_C734 ,\nC682_=_C736 ,C682_=_C739 ,C682_=_C747 ,C682_=_C748 ,C682_=_C749 ,C682_=_C751 ,\nC682_=_C753 ,C682_=_C756 ,C682_=_C757 ,C682_=_C759 ,C682_=_C762 ,C682_=_C776 ,\nC682_=_C777 ,C682_=_C783 ,C682_=_C788 ,C682_=_C789 ,C682_=_C793 ,C682_=_C801 ,\nC682_=_C808 ,C682_=_C826 ,C682_=_C828 ,C682_=_C829 ,C682_=_C837 ,C682_=_C838 ,\nC682_=_C839 ,C682_=_C847 ,C682_=_C849 ,C682_=_C852 ,C682_=_C860 ,C682_=_C871 ,\nC682_=_C872 ,C682_=_C877 ,C682_=_C879 ,C682_=_C887 ,C682_=_C888 ,C682_=_C889 ,\nC682_=_C891 ,C682_=_C894 ,C682_=_C898 ,C683_=_C684 ,C683_=_C685 ,C683_=_C703 ,\nC683_=_C706 ,C683_=_C719 ,C683_=_C721 ,C683_=_C761 ,C683_=_C766 ,C683_=_C771 ,\nC683_=_C780 ,C683_=_C781 ,C683_=_C782 ,C683_=_C788 ,C683_=_C789 ,C683_=_C794 ,\nC683_=_C796 ,C683_=_C799 ,C683_=_C810 ,C683_=_C814 ,C683_=_C824 ,C683_=_C832 ,\nC683_=_C839 ,C683_=_C846 ,C683_=_C851 ,C683_=_C856 ,C683_=_C858 ,C683_=_C861 ,\nC683_=_C870 ,C683_=_C879 ,C683_=_C883 ,C683_=_C889 ,C683_=_C890 ,C683_=_C892 ,\nC683_=_C894 ,C684_=_C686 ,C684_=_C689 ,C684_=_C690 ,C684_=_C693 ,C684_=_C694 ,\nC684_=_C697 ,C684_=_C699 ,C684_=_C701 ,C684_=_C707 ,C684_=_C712 ,C684_=_C713 ,\nC684_=_C722 ,C684_=_C725 ,C684_=_C732 ,C684_=_C734 ,C684_=_C747 ,C684_=_C749 ,\nC684_=_C750 ,C684_=_C752 ,C684_=_C754 ,C684_=_C763 ,C684_=_C764 ,C684_=_C769 ,\nC684_=_C770 ,C684_=_C776 ,C684_=_C788 ,C684_=_C789 ,C684_=_C791 ,C684_=_C792 ,\nC684_=_C797 ,C684_=_C801 ,C684_=_C802 ,C684_=_C807 ,C684_=_C809 ,C684_=_C812 ,\nC684_=_C816 ,C684_=_C823 ,C684_=_C830 ,C684_=_C837 ,C684_=_C839 ,C684_=_C841 ,\nC684_=_C842 ,C684_=_C846 ,C684_=_C850 ,C684_=_C856 ,C684_=_C861 ,C684_=_C862 ,\nC684_=_C864 ,C684_=_C876 ,C684_=_C879 ,C684_=_C886 ,C684_=_C890 ,C684_=_C891 ,\nC684_=_C892 ,C684_=_C894 ,C684_=_C897 ,C684_=_C899 ,C685_=_C686 ,C685_=_C688 ,\nC685_=_C689 ,C685_=_C691 ,C685_=_C699 ,C685_=_C702 ,C685_=_C708 ,C685_=_C723 ,\nC685_=_C730 ,C685_=_C731 ,C685_=_C737 ,C685_=_C738 ,C685_=_C748 ,C685_=_C751 ,\nC685_=_C761 ,C685_=_C763 ,C685_=_C774 ,C685_=_C779 ,C685_=_C780 ,C685_=_C781 ,\nC685_=_C783 ,C685_=_C785 ,C685_=_C790 ,C685_=_C791 ,C685_=_C793 ,C685_=_C794 ,\nC685_=_C796 ,C685_=_C799 ,C685_=_C802 ,C685_=_C804 ,C685_=_C805 ,C685_=_C810 ,\nC685_=_C815 ,C685_=_C823 ,C685_=_C826 ,C685_=_C832 ,C685_=_C842 ,C685_=_C844 ,\nC685_=_C846 ,C685_=_C850 ,C685_=_C857 ,C685_=_C858 ,C685_=_C861 ,C685_=_C862 ,\nC685_=_C865 ,C685_=_C867 ,C685_=_C881 ,C685_=_C884 ,C685_=_C895 ,C685_=_C898 ,\nC686_=_C693 ,C686_=_C695 ,C686_=_C697 ,C686_=_C702 ,C686_=_C707 ,C686_=_C710 ,\nC686_=_C712 ,C686_=_C728 ,C686_=_C737 ,C686_=_C743 ,C686_=_C748 ,C686_=_C751 ,\nC686_=_C753 ,C686_=_C758 ,C686_=_C763 ,C686_=_C766 ,C686_=_C769 ,C686_=_C772 ,\nC686_=_C774 ,C686_=_C776 ,C686_=_C786 ,C686_=_C788 ,C686_=_C790 ,C686_=_C791 ,\nC686_=_C792 ,C686_=_C802 ,C686_=_C806 ,C686_=_C807 ,C686_=_C809 ,C686_=_C818 ,\nC686_=_C820 ,C686_=_C834 ,C686_=_C842 ,C686_=_C843 ,C686_=_C848 ,C686_=_C849 ,\nC686_=_C856 ,C686_=_C861 ,C686_=_C862 ,C686_=_C879 ,C686_=_C887 ,C686_=_C894 ,\nC686_=_C897 ,C686_=_C898 ,C686_=_C899 ,C687_=_C688 ,C687_=_C703 ,C687_=_C705 ,\nC687_=_C714 ,C687_=_C729 ,C687_=_C731 ,C687_=_C732 ,C687_=_C733 ,C687_=_C738 ,\nC687_=_C739 ,C687_=_C740 ,C687_=_C742 ,C687_=_C753 ,C687_=_C756 ,C687_=_C757 ,\nC687_=_C774 ,C687_=_C776 ,C687_=_C788 ,C687_=_C790 ,C687_=_C793 ,C687_=_C796 ,\nC687_=_C805 ,C687_=_C807 ,C687_=_C808 ,C687_=_C811 ,C687_=_C812 ,C687_=_C819 ,\nC687_=_C825 ,C687_=_C826 ,C687_=_C828 ,C687_=_C831 ,C687_=_C834 ,C687_=_C842 ,\nC687_=_C846 ,C687_=_C850 ,C687_=_C851 ,C687_=_C853 ,C687_=_C863 ,C687_=_C873 ,\nC687_=_C877 ,C687_=_C881 ,C687_=_C882 ,C687_=_C888 ,C687_=_C891 ,C687_=_C892 ,\nC687_=_C893 ,C687_=_C899 ,C688_=_C692 ,C688_=_C696 ,C688_=_C697 ,C688_=_C699 ,\nC688_=_C704 ,C688_=_C708 ,C688_=_C712 ,C688_=_C721 ,C688_=_C738 ,C688_=_C742 ,\nC688_=_C768 ,C688_=_C773 ,C688_=_C779 ,C688_=_C784 ,C688_=_C788 ,C688_=_C789 ,\nC688_=_C790 ,C688_=_C793 ,C688_=_C798 ,C688_=_C800 ,C688_=_C810 ,C688_=_C811 ,\nC688_=_C812 ,C688_=_C823 ,C688_=_C826 ,C688_=_C833 ,C688_=_C834 ,C688_=_C838 ,\nC688_=_C842 ,C688_=_C849 ,C688_=_C862 ,C688_=_C867 ,C688_=_C870 ,C688_=_C881 ,\nC688_=_C884 ,C688_=_C885 ,C688_=_C890 ,C689_=_C693 ,C689_=_C694 ,C689_=_C695 ,\nC689_=_C699 ,C689_=_C702 ,C689_=_C707 ,C689_=_C713 ,C689_=_C715 ,C689_=_C722 ,\nC689_=_C725 ,C689_=_C730 ,C689_=_C732 ,C689_=_C754 ,C689_=_C761 ,C689_=_C763 ,\nC689_=_C764 ,C689_=_C765 ,C689_=_C769 ,C689_=_C773 ,C689_=_C774 ,C689_=_C780 ,\nC689_=_C783 ,C689_=_C789 ,C689_=_C803 ,C689_=_C804 ,C689_=_C809 ,C689_=_C815 ,\nC689_=_C816 ,C689_=_C828 ,C689_=_C830 ,C689_=_C843 ,C689_=_C844 ,C689_=_C846 ,\nC689_=_C853 ,C689_=_C856 ,C689_=_C869 ,C689_=_C874 ,C689_=_C877 ,C689_=_C878 ,\nC689_=_C879 ,C689_=_C880 ,C689_=_C881 ,C689_=_C884 ,C689_=_C886 ,C689_=_C888 ,\nC689_=_C889 ,C689_=_C891 ,C689_=_C892 ,C689_=_C896 ,C690_=_C691 ,C690_=_C693 ,\nC690_=_C694 ,C690_=_C697 ,C690_=_C713 ,C690_=_C721 ,C690_=_C722 ,C690_=_C725 ,\nC690_=_C731 ,C690_=_C732 ,C690_=_C734 ,C690_=_C735 ,C690_=_C737 ,C690_=_C738 ,\nC690_=_C747 ,C690_=_C752 ,C690_=_C756 ,C690_=_C757 ,C690_=_C759 ,C690_=_C762 ,\nC690_=_C765 ,C690_=_C769 ,C690_=_C783 ,C690_=_C784 ,C690_=_C790 ,C690_=_C792 ,\nC690_=_C796 ,C690_=_C797 ,C690_=_C798 ,C690_=_C801 ,C690_=_C808 ,C690_=_C812 ,\nC690_=_C819 ,C690_=_C822 ,C690_=_C835 ,C690_=_C837 ,C690_=_C839 ,C690_=_C840 ,\nC690_=_C843 ,C690_=_C844 ,C690_=_C847 ,C690_=_C850 ,C690_=_C855 ,C690_=_C860 ,\nC690_=_C865 ,C690_=_C876 ,C690_=_C882 ,C690_=_C883 ,C690_=_C889 ,C690_=_C891 ,\nC690_=_C895 ,C690_=_C898 ,C691_=_C692 ,C691_=_C696 ,C691_=_C708 ,C691_=_C710 ,\nC691_=_C724 ,C691_=_C729 ,C691_=_C738 ,C691_=_C744 ,C691_=_C765 ,C691_=_C768 ,\nC691_=_C771 ,C691_=_C775 ,C691_=_C785 ,C691_=_C786 ,C691_=_C800 ,C691_=_C804 ,\nC691_=_C805 ,C691_=_C806 ,C691_=_C821 ,C691_=_C822 ,C691_=_C823 ,C691_=_C830 ,\nC691_=_C838 ,C691_=_C847 ,C691_=_C850 ,C691_=_C854 ,C691_=_C855 ,C691_=_C862 ,\nC691_=_C864 ,C691_=_C865 ,C691_=_C866 ,C691_=_C874 ,C691_=_C875 ,C691_=_C882 ,\nC691_=_C883 ,C691_=_C884 ,C691_=_C889 ,C691_=_C893 ,C691_=_C895 ,C691_=_C899 ,\nC692_=_C696 ,C692_=_C704 ,C692_=_C714 ,C692_=_C718 ,C692_=_C729 ,C692_=_C743 ,\nC692_=_C746 ,C692_=_C754 ,C692_=_C763 ,C692_=_C768 ,C692_=_C786 ,C692_=_C789 ,\nC692_=_C790 ,C692_=_C794 ,C692_=_C798 ,C692_=_C800 ,C692_=_C805 ,C692_=_C806 ,\nC692_=_C827 ,C692_=_C830 ,C692_=_C833 ,C692_=_C845 ,C692_=_C846 ,C692_=_C850 ,\nC692_=_C857 ,C692_=_C860 ,C692_=_C862 ,C692_=_C864 ,C692_=_C870 ,C692_=_C874 ,\nC692_=_C877 ,C692_=_C883 ,C692_=_C884 ,C692_=_C885 ,C692_=_C888 ,C692_=_C890 ,\nC692_=_C893 ,C692_=_C895 ,C692_=_C896 ,C693_=_C694 ,C693_=_C699 ,C693_=_C701 ,\nC693_=_C707 ,C693_=_C713 ,C693_=_C722 ,C693_=_C725 ,C693_=_C726 ,C693_=_C732 ,\nC693_=_C735 ,C693_=_C737 ,C693_=_C750 ,C693_=_C756 ,C693_=_C764 ,C693_=_C766 ,\nC693_=_C772 ,C693_=_C773 ,C693_=_C778 ,C693_=_C781 ,C693_=_C784 ,C693_=_C786 ,\nC693_=_C789 ,C693_=_C790 ,C693_=_C792 ,C693_=_C796 ,C693_=_C797 ,C693_=_C799 ,\nC693_=_C801 ,C693_=_C807 ,C693_=_C812 ,C693_=_C814 ,C693_=_C816 ,C693_=_C818 ,\nC693_=_C820 ,C693_=_C822 ,C693_=_C827 ,C693_=_C830 ,C693_=_C833 ,C693_=_C835 ,\nC693_=_C837 ,C693_=_C838 ,C693_=_C839 ,C693_=_C841 ,C693_=_C843 ,C693_=_C856 ,\nC693_=_C874 ,C693_=_C887 ,C693_=_C890 ,C693_=_C892 ,C693_=_C896 ,C693_=_C899 ,\nC694_=_C697 ,C694_=_C699 ,C694_=_C707 ,C694_=_C713 ,C694_=_C719 ,C694_=_C722 ,\nC694_=_C725 ,C694_=_C732 ,C694_=_C744 ,C694_=_C748 ,C694_=_C756 ,C694_=_C758 ,\nC694_=_C761 ,C694_=_C764 ,C694_=_C767 ,C694_=_C779 ,C694_=_C789 ,C694_=_C790 ,\nC694_=_C796 ,C694_=_C797 ,C694_=_C808 ,C694_=_C816 ,C694_=_C822 ,C694_=_C829 ,\nC694_=_C830 ,C694_=_C839 ,C694_=_C841 ,C694_=_C847 ,C694_=_C851 ,C694_=_C855 ,\nC694_=_C856 ,C694_=_C858 ,C694_=_C863 ,C694_=_C866 ,C694_=_C868 ,C694_=_C892 ,\nC694_=_C896 ,C694_=_C898 ,C695_=_C697 ,C695_=_C702 ,C695_=_C710 ,C695_=_C726 ,\nC695_=_C727 ,C695_=_C732 ,C695_=_C743 ,C695_=_C754 ,C695_=_C757 ,C695_=_C758 ,\nC695_=_C765 ,C695_=_C782 ,C695_=_C783 ,C695_=_C793 ,C695_=_C798 ,C695_=_C799 ,\nC695_=_C802 ,C695_=_C803 ,C695_=_C804 ,C695_=_C806 ,C695_=_C808 ,C695_=_C818 ,\nC695_=_C820 ,C695_=_C821 ,C695_=_C826 ,C695_=_C830 ,C695_=_C836 ,C695_=_C844 ,\nC695_=_C853 ,C695_=_C861 ,C695_=_C862 ,C695_=_C864 ,C695_=_C867 ,C695_=_C869 ,\nC695_=_C878 ,C695_=_C879 ,C695_=_C880 ,C695_=_C882 ,C695_=_C886 ,C695_=_C888 ,\nC695_=_C893 ,C695_=_C897 ,C696_=_C701 ,C696_=_C704 ,C696_=_C710 ,C696_=_C712 ,\nC696_=_C719 ,C696_=_C730 ,C696_=_C742 ,C696_=_C744 ,C696_=_C760 ,C696_=_C762 ,\nC696_=_C764 ,C696_=_C766 ,C696_=_C768 ,C696_=_C771 ,C696_=_C775 ,C696_=_C777 ,\nC696_=_C782 ,C696_=_C783 ,C696_=_C788 ,C696_=_C789 ,C696_=_C790 ,C696_=_C794 ,\nC696_=_C798 ,C696_=_C800 ,C696_=_C801 ,C696_=_C809 ,C696_=_C818 ,C696_=_C822 ,\nC696_=_C823 ,C696_=_C825 ,C696_=_C830 ,C696_=_C831 ,C696_=_C833 ,C696_=_C836 ,\nC696_=_C837 ,C696_=_C841 ,C696_=_C844 ,C696_=_C845 ,C696_=_C847 ,C696_=_C848 ,\nC696_=_C854 ,C696_=_C859 ,C696_=_C869 ,C696_=_C875 ,C696_=_C884 ,C696_=_C887 ,\nC696_=_C888 ,C697_=_C698 ,C697_=_C699 ,C697_=_C702 ,C697_=_C708 ,C697_=_C710 ,\nC697_=_C712 ,C697_=_C713 ,C697_=_C719 ,C697_=_C721 ,C697_=_C728 ,C697_=_C737 ,\nC697_=_C742 ,C697_=_C752 ,C697_=_C758 ,C697_=_C761 ,C697_=_C767 ,C697_=_C769 ,\nC697_=_C772 ,C697_=_C779 ,C697_=_C784 ,C697_=_C797 ,C697_=_C801 ,C697_=_C802 ,\nC697_=_C806 ,C697_=_C811 ,C697_=_C812 ,C697_=_C817 ,C697_=_C820 ,C697_=_C832 ,\nC697_=_C834 ,C697_=_C838 ,C697_=_C842 ,C697_=_C849 ,C697_=_C850 ,C697_=_C858 ,\nC697_=_C860 ,C697_=_C861 ,C697_=_C862 ,C697_=_C876 ,C697_=_C879 ,C697_=_C888 ,\nC697_=_C891 ,C698_=_C699 ,C698_=_C703 ,C698_=_C705 ,C698_=_C706 ,C698_=_C718 ,\nC698_=_C736 ,C698_=_C737 ,C698_=_C747 ,C698_=_C753 ,C698_=_C769 ,C698_=_C771 ,\nC698_=_C772 ,C698_=_C784 ,C698_=_C791 ,C698_=_C794 ,C698_=_C796 ,C698_=_C805 ,\nC698_=_C806 ,C698_=_C809 ,C698_=_C811 ,C698_=_C813</w:t>
      </w:r>
    </w:p>
    <w:p>
      <w:pPr>
        <w:pStyle w:val="PreformattedText"/>
        <w:bidi w:val="0"/>
        <w:spacing w:before="0" w:after="0"/>
        <w:jc w:val="left"/>
        <w:rPr/>
      </w:pPr>
      <w:r>
        <w:rPr/>
        <w:t xml:space="preserve"> </w:t>
      </w:r>
      <w:r>
        <w:rPr/>
        <w:t>,C698_=_C817 ,C698_=_C820 ,\nC698_=_C832 ,C698_=_C835 ,C698_=_C840 ,C698_=_C849 ,C698_=_C852 ,C698_=_C857 ,\nC698_=_C860 ,C698_=_C863 ,C698_=_C871 ,C698_=_C875 ,C698_=_C880 ,C698_=_C885 ,\nC698_=_C888 ,C698_=_C889 ,C699_=_C705 ,C699_=_C707 ,C699_=_C712 ,C699_=_C713 ,\nC699_=_C717 ,C699_=_C722 ,C699_=_C725 ,C699_=_C732 ,C699_=_C737 ,C699_=_C738 ,\nC699_=_C751 ,C699_=_C762 ,C699_=_C764 ,C699_=_C767 ,C699_=_C772 ,C699_=_C775 ,\nC699_=_C784 ,C699_=_C789 ,C699_=_C793 ,C699_=_C806 ,C699_=_C807 ,C699_=_C808 ,\nC699_=_C810 ,C699_=_C811 ,C699_=_C816 ,C699_=_C817 ,C699_=_C820 ,C699_=_C823 ,\nC699_=_C826 ,C699_=_C828 ,C699_=_C830 ,C699_=_C832 ,C699_=_C833 ,C699_=_C851 ,\nC699_=_C855 ,C699_=_C856 ,C699_=_C858 ,C699_=_C859 ,C699_=_C867 ,C699_=_C868 ,\nC699_=_C870 ,C699_=_C881 ,C699_=_C883 ,C699_=_C888 ,C699_=_C891 ,C699_=_C892 ,\nC699_=_C894 ,C699_=_C896 ,C699_=_C899 ,C701_=_C702 ,C701_=_C703 ,C701_=_C704 ,\nC701_=_C712 ,C701_=_C713 ,C701_=_C719 ,C701_=_C734 ,C701_=_C742 ,C701_=_C749 ,\nC701_=_C750 ,C701_=_C754 ,C701_=_C764 ,C701_=_C768 ,C701_=_C775 ,C701_=_C776 ,\nC701_=_C778 ,C701_=_C788 ,C701_=_C798 ,C701_=_C802 ,C701_=_C803 ,C701_=_C812 ,\nC701_=_C814 ,C701_=_C817 ,C701_=_C821 ,C701_=_C823 ,C701_=_C832 ,C701_=_C837 ,\nC701_=_C845 ,C701_=_C847 ,C701_=_C848 ,C701_=_C854 ,C701_=_C861 ,C701_=_C862 ,\nC701_=_C864 ,C701_=_C869 ,C701_=_C874 ,C701_=_C883 ,C701_=_C886 ,C701_=_C887 ,\nC701_=_C890 ,C701_=_C896 ,C702_=_C710 ,C702_=_C723 ,C702_=_C724 ,C702_=_C731 ,\nC702_=_C733 ,C702_=_C734 ,C702_=_C754 ,C702_=_C758 ,C702_=_C761 ,C702_=_C763 ,\nC702_=_C774 ,C702_=_C776 ,C702_=_C780 ,C702_=_C790 ,C702_=_C792 ,C702_=_C798 ,\nC702_=_C802 ,C702_=_C806 ,C702_=_C816 ,C702_=_C822 ,C702_=_C832 ,C702_=_C844 ,\nC702_=_C845 ,C702_=_C846 ,C702_=_C848 ,C702_=_C852 ,C702_=_C861 ,C702_=_C862 ,\nC702_=_C864 ,C702_=_C872 ,C702_=_C879 ,C702_=_C880 ,C702_=_C881 ,C702_=_C883 ,\nC702_=_C884 ,C702_=_C885 ,C702_=_C887 ,C702_=_C897 ,C702_=_C898 ,C703_=_C704 ,\nC703_=_C706 ,C703_=_C717 ,C703_=_C727 ,C703_=_C729 ,C703_=_C735 ,C703_=_C758 ,\nC703_=_C764 ,C703_=_C766 ,C703_=_C770 ,C703_=_C776 ,C703_=_C788 ,C703_=_C794 ,\nC703_=_C799 ,C703_=_C803 ,C703_=_C805 ,C703_=_C807 ,C703_=_C811 ,C703_=_C813 ,\nC703_=_C819 ,C703_=_C822 ,C703_=_C831 ,C703_=_C840 ,C703_=_C842 ,C703_=_C845 ,\nC703_=_C846 ,C703_=_C849 ,C703_=_C850 ,C703_=_C851 ,C703_=_C867 ,C703_=_C887 ,\nC703_=_C889 ,C703_=_C894 ,C703_=_C896 ,C704_=_C720 ,C704_=_C740 ,C704_=_C743 ,\nC704_=_C757 ,C704_=_C758 ,C704_=_C759 ,C704_=_C769 ,C704_=_C776 ,C704_=_C784 ,\nC704_=_C790 ,C704_=_C791 ,C704_=_C792 ,C704_=_C798 ,C704_=_C803 ,C704_=_C813 ,\nC704_=_C827 ,C704_=_C833 ,C704_=_C845 ,C704_=_C847 ,C704_=_C851 ,C704_=_C868 ,\nC704_=_C879 ,C704_=_C884 ,C704_=_C887 ,C704_=_C895 ,C704_=_C896 ,C704_=_C897 ,\nC705_=_C706 ,C705_=_C714 ,C705_=_C716 ,C705_=_C718 ,C705_=_C736 ,C705_=_C738 ,\nC705_=_C740 ,C705_=_C745 ,C705_=_C751 ,C705_=_C753 ,C705_=_C755 ,C705_=_C756 ,\nC705_=_C791 ,C705_=_C793 ,C705_=_C807 ,C705_=_C821 ,C705_=_C825 ,C705_=_C828 ,\nC705_=_C849 ,C705_=_C850 ,C705_=_C852 ,C705_=_C853 ,C705_=_C860 ,C705_=_C863 ,\nC705_=_C870 ,C705_=_C871 ,C705_=_C873 ,C705_=_C874 ,C705_=_C885 ,C705_=_C887 ,\nC705_=_C888 ,C705_=_C889 ,C705_=_C891 ,C705_=_C892 ,C705_=_C894 ,C705_=_C896 ,\nC705_=_C899 ,C706_=_C707 ,C706_=_C708 ,C706_=_C716 ,C706_=_C720 ,C706_=_C722 ,\nC706_=_C728 ,C706_=_C730 ,C706_=_C736 ,C706_=_C741 ,C706_=_C754 ,C706_=_C766 ,\nC706_=_C786 ,C706_=_C810 ,C706_=_C826 ,C706_=_C834 ,C706_=_C839 ,C706_=_C847 ,\nC706_=_C849 ,C706_=_C851 ,C706_=_C856 ,C706_=_C858 ,C706_=_C860 ,C706_=_C861 ,\nC706_=_C864 ,C706_=_C871 ,C706_=_C875 ,C706_=_C878 ,C706_=_C879 ,C706_=_C885 ,\nC706_=_C887 ,C706_=_C889 ,C706_=_C895 ,C706_=_C898 ,C707_=_C713 ,C707_=_C722 ,\nC707_=_C725 ,C707_=_C732 ,C707_=_C734 ,C707_=_C745 ,C707_=_C754 ,C707_=_C761 ,\nC707_=_C764 ,C707_=_C766 ,C707_=_C770 ,C707_=_C772 ,C707_=_C780 ,C707_=_C782 ,\nC707_=_C785 ,C707_=_C786 ,C707_=_C789 ,C707_=_C792 ,C707_=_C800 ,C707_=_C807 ,\nC707_=_C816 ,C707_=_C818 ,C707_=_C820 ,C707_=_C830 ,C707_=_C831 ,C707_=_C834 ,\nC707_=_C843 ,C707_=_C844 ,C707_=_C845 ,C707_=_C847 ,C707_=_C849 ,C707_=_C854 ,\nC707_=_C855 ,C707_=_C856 ,C707_=_C857 ,C707_=_C858 ,C707_=_C861 ,C707_=_C871 ,\nC707_=_C884 ,C707_=_C887 ,C707_=_C890 ,C707_=_C892 ,C707_=_C893 ,C707_=_C898 ,\nC707_=_C899 ,C708_=_C710 ,C708_=_C712 ,C708_=_C721 ,C708_=_C722 ,C708_=_C723 ,\nC708_=_C728 ,C708_=_C738 ,C708_=_C743 ,C708_=_C748 ,C708_=_C759 ,C708_=_C779 ,\nC708_=_C784 ,C708_=_C785 ,C708_=_C786 ,C708_=_C793 ,C708_=_C796 ,C708_=_C804 ,\nC708_=_C805 ,C708_=_C811 ,C708_=_C812 ,C708_=_C813 ,C708_=_C818 ,C708_=_C834 ,\nC708_=_C838 ,C708_=_C845 ,C708_=_C848 ,C708_=_C849 ,C708_=_C851 ,C708_=_C852 ,\nC708_=_C854 ,C708_=_C857 ,C708_=_C858 ,C708_=_C862 ,C708_=_C865 ,C708_=_C869 ,\nC708_=_C870 ,C708_=_C871 ,C708_=_C872 ,C708_=_C875 ,C708_=_C876 ,C708_=_C878 ,\nC708_=_C895 ,C708_=_C898 ,C710_=_C722 ,C710_=_C735 ,C710_=_C740 ,C710_=_C749 ,\nC710_=_C758 ,C710_=_C760 ,C710_=_C765 ,C710_=_C793 ,C710_=_C802 ,C710_=_C804 ,\nC710_=_C805 ,C710_=_C806 ,C710_=_C808 ,C710_=_C809 ,C710_=_C813 ,C710_=_C815 ,\nC710_=_C822 ,C710_=_C823 ,C710_=_C829 ,C710_=_C830 ,C710_=_C840 ,C710_=_C852 ,\nC710_=_C853 ,C710_=_C854 ,C710_=_C861 ,C710_=_C862 ,C710_=_C865 ,C710_=_C866 ,\nC710_=_C869 ,C710_=_C870 ,C710_=_C871 ,C710_=_C874 ,C710_=_C879 ,C710_=_C884 ,\nC710_=_C885 ,C710_=_C887 ,C711_=_C712 ,C711_=_C720 ,C711_=_C729 ,C711_=_C731 ,\nC711_=_C736 ,C711_=_C751 ,C711_=_C752 ,C711_=_C761 ,C711_=_C762 ,C711_=_C767 ,\nC711_=_C775 ,C711_=_C777 ,C711_=_C790 ,C711_=_C802 ,C711_=_C803 ,C711_=_C804 ,\nC711_=_C808 ,C711_=_C812 ,C711_=_C813 ,C711_=_C814 ,C711_=_C815 ,C711_=_C817 ,\nC711_=_C821 ,C711_=_C823 ,C711_=_C824 ,C711_=_C829 ,C711_=_C830 ,C711_=_C834 ,\nC711_=_C837 ,C711_=_C838 ,C711_=_C839 ,C711_=_C843 ,C711_=_C850 ,C711_=_C852 ,\nC711_=_C854 ,C711_=_C859 ,C711_=_C864 ,C711_=_C871 ,C711_=_C872 ,C711_=_C873 ,\nC711_=_C880 ,C711_=_C889 ,C711_=_C891 ,C712_=_C717 ,C712_=_C719 ,C712_=_C721 ,\nC712_=_C725 ,C712_=_C734 ,C712_=_C742 ,C712_=_C758 ,C712_=_C761 ,C712_=_C764 ,\nC712_=_C768 ,C712_=_C775 ,C712_=_C776 ,C712_=_C779 ,C712_=_C784 ,C712_=_C791 ,\nC712_=_C806 ,C712_=_C807 ,C712_=_C808 ,C712_=_C809 ,C712_=_C811 ,C712_=_C812 ,\nC712_=_C816 ,C712_=_C821 ,C712_=_C834 ,C712_=_C837 ,C712_=_C838 ,C712_=_C842 ,\nC712_=_C843 ,C712_=_C845 ,C712_=_C847 ,C712_=_C848 ,C712_=_C849 ,C712_=_C854 ,\nC712_=_C855 ,C712_=_C858 ,C712_=_C859 ,C712_=_C868 ,C712_=_C869 ,C712_=_C876 ,\nC712_=_C881 ,C712_=_C888 ,C712_=_C896 ,C712_=_C897 ,C713_=_C717 ,C713_=_C722 ,\nC713_=_C725 ,C713_=_C728 ,C713_=_C732 ,C713_=_C734 ,C713_=_C741 ,C713_=_C749 ,\nC713_=_C750 ,C713_=_C752 ,C713_=_C754 ,C713_=_C756 ,C713_=_C760 ,C713_=_C764 ,\nC713_=_C769 ,C713_=_C775 ,C713_=_C779 ,C713_=_C781 ,C713_=_C789 ,C713_=_C797 ,\nC713_=_C798 ,C713_=_C800 ,C713_=_C801 ,C713_=_C802 ,C713_=_C810 ,C713_=_C812 ,\nC713_=_C815 ,C713_=_C816 ,C713_=_C819 ,C713_=_C823 ,C713_=_C830 ,C713_=_C832 ,\nC713_=_C837 ,C713_=_C850 ,C713_=_C856 ,C713_=_C861 ,C713_=_C862 ,C713_=_C864 ,\nC713_=_C869 ,C713_=_C871 ,C713_=_C876 ,C713_=_C880 ,C713_=_C886 ,C713_=_C889 ,\nC713_=_C891 ,C713_=_C892 ,C713_=_C899 ,C714_=_C715 ,C714_=_C716 ,C714_=_C718 ,\nC714_=_C720 ,C714_=_C721 ,C714_=_C730 ,C714_=_C733 ,C714_=_C738 ,C714_=_C740 ,\nC714_=_C746 ,C714_=_C756 ,C714_=_C772 ,C714_=_C779 ,C714_=_C782 ,C714_=_C786 ,\nC714_=_C802 ,C714_=_C805 ,C714_=_C806 ,C714_=_C813 ,C714_=_C825 ,C714_=_C830 ,\nC714_=_C831 ,C714_=_C833 ,C714_=_C853 ,C714_=_C855 ,C714_=_C857 ,C714_=_C860 ,\nC714_=_C862 ,C714_=_C863 ,C714_=_C864 ,C714_=_C873 ,C714_=_C876 ,C714_=_C885 ,\nC714_=_C890 ,C714_=_C892 ,C714_=_C893 ,C714_=_C896 ,C714_=_C897 ,C715_=_C721 ,\nC715_=_C723 ,C715_=_C726 ,C715_=_C728 ,C715_=_C730 ,C715_=_C732 ,C715_=_C743 ,\nC715_=_C745 ,C715_=_C746 ,C715_=_C750 ,C715_=_C769 ,C715_=_C771 ,C715_=_C772 ,\nC715_=_C773 ,C715_=_C778 ,C715_=_C779 ,C715_=_C781 ,C715_=_C785 ,C715_=_C791 ,\nC715_=_C792 ,C715_=_C799 ,C715_=_C802 ,C715_=_C807 ,C715_=_C811 ,C715_=_C813 ,\nC715_=_C814 ,C715_=_C816 ,C715_=_C817 ,C715_=_C827 ,C715_=_C828 ,C715_=_C831 ,\nC715_=_C841 ,C715_=_C843 ,C715_=_C855 ,C715_=_C858 ,C715_=_C860 ,C715_=_C862 ,\nC715_=_C866 ,C715_=_C867 ,C715_=_C874 ,C715_=_C875 ,C715_=_C876 ,C715_=_C882 ,\nC715_=_C885 ,C715_=_C886 ,C715_=_C889 ,C715_=_C891 ,C715_=_C892 ,C715_=_C894 ,\nC715_=_C898 ,C715_=_C899 ,C716_=_C717 ,C716_=_C718 ,C716_=_C720 ,C716_=_C722 ,\nC716_=_C726 ,C716_=_C730 ,C716_=_C733 ,C716_=_C736 ,C716_=_C752 ,C716_=_C755 ,\nC716_=_C766 ,C716_=_C768 ,C716_=_C772 ,C716_=_C791 ,C716_=_C793 ,C716_=_C806 ,\nC716_=_C810 ,C716_=_C818 ,C716_=_C820 ,C716_=_C822 ,C716_=_C826 ,C716_=_C829 ,\nC716_=_C837 ,C716_=_C839 ,C716_=_C840 ,C716_=_C851 ,C716_=_C857 ,C716_=_C863 ,\nC716_=_C866 ,C716_=_C871 ,C716_=_C873 ,C716_=_C874 ,C716_=_C880 ,C716_=_C886 ,\nC716_=_C890 ,C716_=_C897 ,C716_=_C898 ,C717_=_C725 ,C717_=_C727 ,C717_=_C733 ,\nC717_=_C735 ,C717_=_C736 ,C717_=_C741 ,C717_=_C744 ,C717_=_C758 ,C717_=_C760 ,\nC717_=_C764 ,C717_=_C767 ,C717_=_C770 ,C717_=_C772 ,C717_=_C775 ,C717_=_C780 ,\nC717_=_C781 ,C717_=_C794 ,C717_=_C799 ,C717_=_C806 ,C717_=_C808 ,C717_=_C813 ,\nC717_=_C818 ,C717_=_C819 ,C717_=_C829 ,C717_=_C848 ,C717_=_C849 ,C717_=_C855 ,\nC717_=_C858 ,C717_=_C859 ,C717_=_C862 ,C717_=_C864 ,C717_=_C867 ,C717_=_C868 ,\nC717_=_C871 ,C717_=_C873 ,C717_=_C880 ,C717_=_C881 ,C717_=_C886 ,C717_=_C889 ,\nC717_=_C891 ,C717_=_C892 ,C717_=_C894 ,C717_=_C896 ,C717_=_C897 ,C717_=_C899 ,\nC718_=_C719 ,C718_=_C729 ,C718_=_C732 ,C718_=_C739 ,C718_=_C741 ,C718_=_C753 ,\nC718_=_C755 ,C718_=_C763 ,C718_=_C773 ,C718_=_C774 ,C718_=_C782 ,C718_=_C791 ,\nC718_=_C793 ,C718_=_C796 ,C718_=_C825 ,C718_=_C827 ,C718_=_C831 ,C718_=_C835 ,\nC718_=_C838 ,C718_=_C842 ,C718_=_C843 ,C718_=_C849 ,C718_=_C853 ,C718_=_C856 ,\nC718_=_C857 ,C718_=_C861 ,C718_=_C870 ,C718_=_C871 ,C718_=_C874 ,C718_=_C875 ,\nC718_=_C880 ,C718_=_C883 ,C718_=_C888 ,C718_=_C890 ,C718_=_C893 ,C718_=_C895 ,\nC719_=_C722 ,C719_=_C724 ,C719_=_C728</w:t>
      </w:r>
    </w:p>
    <w:p>
      <w:pPr>
        <w:pStyle w:val="PreformattedText"/>
        <w:bidi w:val="0"/>
        <w:spacing w:before="0" w:after="0"/>
        <w:jc w:val="left"/>
        <w:rPr/>
      </w:pPr>
      <w:r>
        <w:rPr/>
        <w:t xml:space="preserve"> </w:t>
      </w:r>
      <w:r>
        <w:rPr/>
        <w:t>,C719_=_C741 ,C719_=_C742 ,C719_=_C761 ,\nC719_=_C764 ,C719_=_C767 ,C719_=_C768 ,C719_=_C771 ,C719_=_C775 ,C719_=_C776 ,\nC719_=_C797 ,C719_=_C800 ,C719_=_C803 ,C719_=_C814 ,C719_=_C824 ,C719_=_C825 ,\nC719_=_C838 ,C719_=_C842 ,C719_=_C844 ,C719_=_C845 ,C719_=_C847 ,C719_=_C848 ,\nC719_=_C852 ,C719_=_C854 ,C719_=_C856 ,C719_=_C857 ,C719_=_C858 ,C719_=_C859 ,\nC719_=_C868 ,C719_=_C869 ,C719_=_C873 ,C719_=_C879 ,C719_=_C883 ,C719_=_C889 ,\nC719_=_C890 ,C720_=_C721 ,C720_=_C722 ,C720_=_C724 ,C720_=_C730 ,C720_=_C757 ,\nC720_=_C762 ,C720_=_C766 ,C720_=_C767 ,C720_=_C769 ,C720_=_C784 ,C720_=_C810 ,\nC720_=_C812 ,C720_=_C813 ,C720_=_C814 ,C720_=_C815 ,C720_=_C826 ,C720_=_C829 ,\nC720_=_C830 ,C720_=_C834 ,C720_=_C839 ,C720_=_C842 ,C720_=_C847 ,C720_=_C851 ,\nC720_=_C868 ,C720_=_C869 ,C720_=_C870 ,C720_=_C872 ,C720_=_C874 ,C720_=_C878 ,\nC720_=_C879 ,C720_=_C880 ,C720_=_C885 ,C720_=_C886 ,C720_=_C891 ,C720_=_C897 ,\nC721_=_C723 ,C721_=_C725 ,C721_=_C726 ,C721_=_C732 ,C721_=_C735 ,C721_=_C738 ,\nC721_=_C743 ,C721_=_C745 ,C721_=_C765 ,C721_=_C771 ,C721_=_C779 ,C721_=_C781 ,\nC721_=_C784 ,C721_=_C798 ,C721_=_C799 ,C721_=_C810 ,C721_=_C811 ,C721_=_C812 ,\nC721_=_C813 ,C721_=_C814 ,C721_=_C816 ,C721_=_C817 ,C721_=_C819 ,C721_=_C827 ,\nC721_=_C830 ,C721_=_C834 ,C721_=_C835 ,C721_=_C838 ,C721_=_C840 ,C721_=_C842 ,\nC721_=_C843 ,C721_=_C846 ,C721_=_C849 ,C721_=_C867 ,C721_=_C870 ,C721_=_C878 ,\nC721_=_C885 ,C721_=_C886 ,C721_=_C891 ,C721_=_C892 ,C721_=_C894 ,C722_=_C725 ,\nC722_=_C730 ,C722_=_C731 ,C722_=_C732 ,C722_=_C734 ,C722_=_C739 ,C722_=_C741 ,\nC722_=_C742 ,C722_=_C747 ,C722_=_C756 ,C722_=_C759 ,C722_=_C762 ,C722_=_C764 ,\nC722_=_C766 ,C722_=_C776 ,C722_=_C783 ,C722_=_C789 ,C722_=_C793 ,C722_=_C797 ,\nC722_=_C800 ,C722_=_C801 ,C722_=_C806 ,C722_=_C808 ,C722_=_C809 ,C722_=_C810 ,\nC722_=_C813 ,C722_=_C814 ,C722_=_C816 ,C722_=_C822 ,C722_=_C826 ,C722_=_C827 ,\nC722_=_C830 ,C722_=_C837 ,C722_=_C839 ,C722_=_C847 ,C722_=_C851 ,C722_=_C852 ,\nC722_=_C856 ,C722_=_C859 ,C722_=_C860 ,C722_=_C869 ,C722_=_C870 ,C722_=_C871 ,\nC722_=_C876 ,C722_=_C892 ,C722_=_C893 ,C722_=_C898 ,C723_=_C724 ,C723_=_C726 ,\nC723_=_C727 ,C723_=_C730 ,C723_=_C731 ,C723_=_C736 ,C723_=_C738 ,C723_=_C739 ,\nC723_=_C740 ,C723_=_C743 ,C723_=_C745 ,C723_=_C748 ,C723_=_C755 ,C723_=_C759 ,\nC723_=_C771 ,C723_=_C776 ,C723_=_C779 ,C723_=_C780 ,C723_=_C781 ,C723_=_C783 ,\nC723_=_C796 ,C723_=_C798 ,C723_=_C799 ,C723_=_C802 ,C723_=_C805 ,C723_=_C811 ,\nC723_=_C812 ,C723_=_C814 ,C723_=_C815 ,C723_=_C816 ,C723_=_C817 ,C723_=_C818 ,\nC723_=_C827 ,C723_=_C829 ,C723_=_C842 ,C723_=_C845 ,C723_=_C848 ,C723_=_C850 ,\nC723_=_C851 ,C723_=_C852 ,C723_=_C854 ,C723_=_C855 ,C723_=_C856 ,C723_=_C857 ,\nC723_=_C866 ,C723_=_C867 ,C723_=_C872 ,C723_=_C878 ,C723_=_C880 ,C723_=_C881 ,\nC723_=_C886 ,C723_=_C894 ,C723_=_C895 ,C724_=_C727 ,C724_=_C728 ,C724_=_C729 ,\nC724_=_C730 ,C724_=_C736 ,C724_=_C738 ,C724_=_C739 ,C724_=_C744 ,C724_=_C755 ,\nC724_=_C762 ,C724_=_C765 ,C724_=_C771 ,C724_=_C775 ,C724_=_C776 ,C724_=_C780 ,\nC724_=_C799 ,C724_=_C800 ,C724_=_C803 ,C724_=_C811 ,C724_=_C816 ,C724_=_C819 ,\nC724_=_C821 ,C724_=_C829 ,C724_=_C838 ,C724_=_C844 ,C724_=_C852 ,C724_=_C854 ,\nC724_=_C856 ,C724_=_C857 ,C724_=_C859 ,C724_=_C866 ,C724_=_C868 ,C724_=_C869 ,\nC724_=_C872 ,C724_=_C873 ,C724_=_C874 ,C724_=_C875 ,C724_=_C878 ,C724_=_C879 ,\nC724_=_C880 ,C724_=_C881 ,C724_=_C897 ,C725_=_C732 ,C725_=_C733 ,C725_=_C734 ,\nC725_=_C735 ,C725_=_C738 ,C725_=_C741 ,C725_=_C742 ,C725_=_C759 ,C725_=_C761 ,\nC725_=_C764 ,C725_=_C765 ,C725_=_C775 ,C725_=_C781 ,C725_=_C789 ,C725_=_C798 ,\nC725_=_C806 ,C725_=_C808 ,C725_=_C816 ,C725_=_C817 ,C725_=_C819 ,C725_=_C830 ,\nC725_=_C834 ,C725_=_C835 ,C725_=_C840 ,C725_=_C843 ,C725_=_C845 ,C725_=_C854 ,\nC725_=_C855 ,C725_=_C856 ,C725_=_C858 ,C725_=_C859 ,C725_=_C868 ,C725_=_C878 ,\nC725_=_C881 ,C725_=_C892 ,C725_=_C893 ,C725_=_C895 ,C725_=_C896 ,C725_=_C898 ,\nC726_=_C733 ,C726_=_C737 ,C726_=_C743 ,C726_=_C745 ,C726_=_C748 ,C726_=_C749 ,\nC726_=_C750 ,C726_=_C752 ,C726_=_C768 ,C726_=_C770 ,C726_=_C771 ,C726_=_C772 ,\nC726_=_C781 ,C726_=_C782 ,C726_=_C784 ,C726_=_C794 ,C726_=_C799 ,C726_=_C801 ,\nC726_=_C808 ,C726_=_C814 ,C726_=_C816 ,C726_=_C817 ,C726_=_C820 ,C726_=_C822 ,\nC726_=_C827 ,C726_=_C828 ,C726_=_C835 ,C726_=_C837 ,C726_=_C839 ,C726_=_C841 ,\nC726_=_C844 ,C726_=_C848 ,C726_=_C857 ,C726_=_C866 ,C726_=_C867 ,C726_=_C869 ,\nC726_=_C872 ,C726_=_C878 ,C726_=_C880 ,C726_=_C886 ,C726_=_C890 ,C726_=_C893 ,\nC726_=_C894 ,C726_=_C896 ,C726_=_C898 ,C726_=_C899 ,C727_=_C729 ,C727_=_C732 ,\nC727_=_C735 ,C727_=_C736 ,C727_=_C737 ,C727_=_C739 ,C727_=_C745 ,C727_=_C753 ,\nC727_=_C755 ,C727_=_C756 ,C727_=_C757 ,C727_=_C758 ,C727_=_C759 ,C727_=_C763 ,\nC727_=_C764 ,C727_=_C765 ,C727_=_C770 ,C727_=_C777 ,C727_=_C778 ,C727_=_C779 ,\nC727_=_C794 ,C727_=_C799 ,C727_=_C803 ,C727_=_C811 ,C727_=_C818 ,C727_=_C827 ,\nC727_=_C828 ,C727_=_C829 ,C727_=_C835 ,C727_=_C849 ,C727_=_C851 ,C727_=_C856 ,\nC727_=_C866 ,C727_=_C867 ,C727_=_C872 ,C727_=_C875 ,C727_=_C878 ,C727_=_C881 ,\nC727_=_C889 ,C727_=_C890 ,C727_=_C894 ,C727_=_C897 ,C728_=_C742 ,C728_=_C743 ,\nC728_=_C751 ,C728_=_C769 ,C728_=_C774 ,C728_=_C775 ,C728_=_C779 ,C728_=_C785 ,\nC728_=_C786 ,C728_=_C792 ,C728_=_C798 ,C728_=_C802 ,C728_=_C803 ,C728_=_C810 ,\nC728_=_C811 ,C728_=_C813 ,C728_=_C815 ,C728_=_C820 ,C728_=_C831 ,C728_=_C832 ,\nC728_=_C834 ,C728_=_C842 ,C728_=_C844 ,C728_=_C848 ,C728_=_C849 ,C728_=_C856 ,\nC728_=_C858 ,C728_=_C859 ,C728_=_C860 ,C728_=_C868 ,C728_=_C873 ,C728_=_C875 ,\nC728_=_C878 ,C728_=_C879 ,C728_=_C882 ,C728_=_C886 ,C728_=_C888 ,C728_=_C892 ,\nC728_=_C894 ,C728_=_C895 ,C728_=_C898 ,C728_=_C899 ,C729_=_C738 ,C729_=_C740 ,\nC729_=_C744 ,C729_=_C752 ,C729_=_C757 ,C729_=_C759 ,C729_=_C763 ,C729_=_C765 ,\nC729_=_C771 ,C729_=_C778 ,C729_=_C779 ,C729_=_C785 ,C729_=_C788 ,C729_=_C790 ,\nC729_=_C800 ,C729_=_C802 ,C729_=_C803 ,C729_=_C805 ,C729_=_C807 ,C729_=_C811 ,\nC729_=_C817 ,C729_=_C819 ,C729_=_C821 ,C729_=_C823 ,C729_=_C827 ,C729_=_C828 ,\nC729_=_C830 ,C729_=_C831 ,C729_=_C838 ,C729_=_C842 ,C729_=_C846 ,C729_=_C850 ,\nC729_=_C854 ,C729_=_C858 ,C729_=_C859 ,C729_=_C870 ,C729_=_C875 ,C729_=_C883 ,\nC729_=_C888 ,C729_=_C895 ,C730_=_C731 ,C730_=_C733 ,C730_=_C762 ,C730_=_C766 ,\nC730_=_C768 ,C730_=_C769 ,C730_=_C773 ,C730_=_C779 ,C730_=_C782 ,C730_=_C783 ,\nC730_=_C788 ,C730_=_C796 ,C730_=_C802 ,C730_=_C806 ,C730_=_C810 ,C730_=_C815 ,\nC730_=_C819 ,C730_=_C821 ,C730_=_C826 ,C730_=_C828 ,C730_=_C836 ,C730_=_C837 ,\nC730_=_C839 ,C730_=_C842 ,C730_=_C844 ,C730_=_C850 ,C730_=_C851 ,C730_=_C857 ,\nC730_=_C863 ,C730_=_C873 ,C730_=_C874 ,C730_=_C875 ,C730_=_C884 ,C730_=_C888 ,\nC730_=_C889 ,C730_=_C891 ,C730_=_C892 ,C730_=_C895 ,C730_=_C897 ,C731_=_C733 ,\nC731_=_C734 ,C731_=_C747 ,C731_=_C752 ,C731_=_C756 ,C731_=_C759 ,C731_=_C762 ,\nC731_=_C773 ,C731_=_C774 ,C731_=_C775 ,C731_=_C779 ,C731_=_C783 ,C731_=_C790 ,\nC731_=_C796 ,C731_=_C801 ,C731_=_C802 ,C731_=_C808 ,C731_=_C815 ,C731_=_C825 ,\nC731_=_C834 ,C731_=_C837 ,C731_=_C839 ,C731_=_C841 ,C731_=_C842 ,C731_=_C847 ,\nC731_=_C850 ,C731_=_C851 ,C731_=_C852 ,C731_=_C853 ,C731_=_C857 ,C731_=_C860 ,\nC731_=_C864 ,C731_=_C873 ,C731_=_C882 ,C731_=_C888 ,C731_=_C895 ,C731_=_C897 ,\nC731_=_C898 ,C731_=_C899 ,C732_=_C733 ,C732_=_C735 ,C732_=_C738 ,C732_=_C739 ,\nC732_=_C750 ,C732_=_C764 ,C732_=_C765 ,C732_=_C773 ,C732_=_C774 ,C732_=_C778 ,\nC732_=_C789 ,C732_=_C793 ,C732_=_C798 ,C732_=_C807 ,C732_=_C812 ,C732_=_C816 ,\nC732_=_C818 ,C732_=_C819 ,C732_=_C830 ,C732_=_C835 ,C732_=_C840 ,C732_=_C841 ,\nC732_=_C843 ,C732_=_C856 ,C732_=_C861 ,C732_=_C866 ,C732_=_C867 ,C732_=_C874 ,\nC732_=_C875 ,C732_=_C881 ,C732_=_C882 ,C732_=_C892 ,C732_=_C893 ,C732_=_C895 ,\nC732_=_C897 ,C733_=_C741 ,C733_=_C742 ,C733_=_C748 ,C733_=_C749 ,C733_=_C774 ,\nC733_=_C780 ,C733_=_C781 ,C733_=_C806 ,C733_=_C807 ,C733_=_C812 ,C733_=_C813 ,\nC733_=_C863 ,C733_=_C868 ,C733_=_C873 ,C733_=_C881 ,C733_=_C882 ,C733_=_C893 ,\nC733_=_C894 ,C733_=_C895 ,C733_=_C897 ,C733_=_C899 ,C734_=_C747 ,C734_=_C749 ,\nC734_=_C750 ,C734_=_C754 ,C734_=_C756 ,C734_=_C758 ,C734_=_C759 ,C734_=_C761 ,\nC734_=_C762 ,C734_=_C783 ,C734_=_C790 ,C734_=_C791 ,C734_=_C792 ,C734_=_C801 ,\nC734_=_C802 ,C734_=_C808 ,C734_=_C816 ,C734_=_C822 ,C734_=_C823 ,C734_=_C824 ,\nC734_=_C832 ,C734_=_C834 ,C734_=_C836 ,C734_=_C837 ,C734_=_C840 ,C734_=_C845 ,\nC734_=_C847 ,C734_=_C854 ,C734_=_C860 ,C734_=_C861 ,C734_=_C862 ,C734_=_C864 ,\nC734_=_C872 ,C734_=_C876 ,C734_=_C881 ,C734_=_C884 ,C734_=_C885 ,C734_=_C886 ,\nC734_=_C888 ,C734_=_C896 ,C734_=_C897 ,C734_=_C898 ,C735_=_C736 ,C735_=_C737 ,\nC735_=_C738 ,C735_=_C740 ,C735_=_C741 ,C735_=_C742 ,C735_=_C743 ,C735_=_C746 ,\nC735_=_C747 ,C735_=_C749 ,C735_=_C758 ,C735_=_C760 ,C735_=_C764 ,C735_=_C765 ,\nC735_=_C770 ,C735_=_C773 ,C735_=_C781 ,C735_=_C784 ,C735_=_C794 ,C735_=_C798 ,\nC735_=_C799 ,C735_=_C801 ,C735_=_C808 ,C735_=_C809 ,C735_=_C814 ,C735_=_C815 ,\nC735_=_C816 ,C735_=_C817 ,C735_=_C819 ,C735_=_C820 ,C735_=_C827 ,C735_=_C833 ,\nC735_=_C835 ,C735_=_C837 ,C735_=_C838 ,C735_=_C840 ,C735_=_C841 ,C735_=_C843 ,\nC735_=_C849 ,C735_=_C853 ,C735_=_C860 ,C735_=_C861 ,C735_=_C863 ,C735_=_C864 ,\nC735_=_C866 ,C735_=_C867 ,C735_=_C879 ,C735_=_C887 ,C735_=_C894 ,C736_=_C737 ,\nC736_=_C738 ,C736_=_C739 ,C736_=_C744 ,C736_=_C746 ,C736_=_C751 ,C736_=_C755 ,\nC736_=_C767 ,C736_=_C768 ,C736_=_C772 ,C736_=_C777 ,C736_=_C799 ,C736_=_C811 ,\nC736_=_C815 ,C736_=_C816 ,C736_=_C817 ,C736_=_C818 ,C736_=_C824 ,C736_=_C829 ,\nC736_=_C838 ,C736_=_C846 ,C736_=_C856 ,C736_=_C860 ,C736_=_C861 ,C736_=_C866 ,\nC736_=_C868 ,C736_=_C871 ,C736_=_C872 ,C736_=_C878 ,C736_=_C881 ,C736_=_C885 ,\nC736_=_C886 ,C736_=_C889 ,C736_=_C899 ,C737_=_C738 ,C737_=_C748 ,C737_=_C750 ,\nC737_=_C751 ,C737_=_C756 ,C737_=_C757 ,C737_=_C763 ,C737_=_C765 ,C737_=_C772 ,\nC737_=_C777 ,C737_=_C784 ,C737_=_C790 ,C737_=_C791 ,C737_=_C792 ,C737_=_C799 ,\nC737_=_C801 ,C737_=_C803 ,C737_=_C816 ,C737_=_C817 ,C737_=_C820 ,C737_=_C832 ,\nC737_=_C835 ,C737_=_C839</w:t>
      </w:r>
    </w:p>
    <w:p>
      <w:pPr>
        <w:pStyle w:val="PreformattedText"/>
        <w:bidi w:val="0"/>
        <w:spacing w:before="0" w:after="0"/>
        <w:jc w:val="left"/>
        <w:rPr/>
      </w:pPr>
      <w:r>
        <w:rPr/>
        <w:t xml:space="preserve"> </w:t>
      </w:r>
      <w:r>
        <w:rPr/>
        <w:t>,C737_=_C841 ,C737_=_C844 ,C737_=_C860 ,C737_=_C861 ,\nC737_=_C865 ,C737_=_C875 ,C737_=_C883 ,C737_=_C888 ,C737_=_C889 ,C737_=_C890 ,\nC737_=_C896 ,C737_=_C898 ,C738_=_C740 ,C738_=_C744 ,C738_=_C748 ,C738_=_C756 ,\nC738_=_C759 ,C738_=_C764 ,C738_=_C765 ,C738_=_C771 ,C738_=_C792 ,C738_=_C793 ,\nC738_=_C798 ,C738_=_C800 ,C738_=_C805 ,C738_=_C812 ,C738_=_C816 ,C738_=_C817 ,\nC738_=_C818 ,C738_=_C819 ,C738_=_C821 ,C738_=_C823 ,C738_=_C825 ,C738_=_C826 ,\nC738_=_C835 ,C738_=_C838 ,C738_=_C840 ,C738_=_C843 ,C738_=_C845 ,C738_=_C848 ,\nC738_=_C851 ,C738_=_C853 ,C738_=_C854 ,C738_=_C860 ,C738_=_C861 ,C738_=_C863 ,\nC738_=_C865 ,C738_=_C867 ,C738_=_C873 ,C738_=_C875 ,C738_=_C877 ,C738_=_C886 ,\nC738_=_C892 ,C739_=_C741 ,C739_=_C753 ,C739_=_C755 ,C739_=_C757 ,C739_=_C770 ,\nC739_=_C773 ,C739_=_C774 ,C739_=_C776 ,C739_=_C793 ,C739_=_C797 ,C739_=_C799 ,\nC739_=_C806 ,C739_=_C807 ,C739_=_C809 ,C739_=_C811 ,C739_=_C814 ,C739_=_C818 ,\nC739_=_C822 ,C739_=_C826 ,C739_=_C827 ,C739_=_C828 ,C739_=_C829 ,C739_=_C838 ,\nC739_=_C839 ,C739_=_C843 ,C739_=_C846 ,C739_=_C848 ,C739_=_C852 ,C739_=_C856 ,\nC739_=_C861 ,C739_=_C862 ,C739_=_C866 ,C739_=_C872 ,C739_=_C874 ,C739_=_C876 ,\nC739_=_C877 ,C739_=_C878 ,C739_=_C881 ,C739_=_C883 ,C739_=_C891 ,C739_=_C893 ,\nC739_=_C895 ,C740_=_C741 ,C740_=_C742 ,C740_=_C743 ,C740_=_C749 ,C740_=_C750 ,\nC740_=_C751 ,C740_=_C756 ,C740_=_C758 ,C740_=_C760 ,C740_=_C785 ,C740_=_C798 ,\nC740_=_C805 ,C740_=_C808 ,C740_=_C809 ,C740_=_C812 ,C740_=_C813 ,C740_=_C815 ,\nC740_=_C817 ,C740_=_C819 ,C740_=_C820 ,C740_=_C825 ,C740_=_C848 ,C740_=_C853 ,\nC740_=_C855 ,C740_=_C858 ,C740_=_C863 ,C740_=_C864 ,C740_=_C866 ,C740_=_C873 ,\nC740_=_C879 ,C740_=_C887 ,C740_=_C892 ,C741_=_C742 ,C741_=_C743 ,C741_=_C755 ,\nC741_=_C760 ,C741_=_C775 ,C741_=_C781 ,C741_=_C784 ,C741_=_C806 ,C741_=_C809 ,\nC741_=_C814 ,C741_=_C819 ,C741_=_C820 ,C741_=_C822 ,C741_=_C825 ,C741_=_C826 ,\nC741_=_C827 ,C741_=_C834 ,C741_=_C838 ,C741_=_C842 ,C741_=_C856 ,C741_=_C857 ,\nC741_=_C862 ,C741_=_C863 ,C741_=_C864 ,C741_=_C869 ,C741_=_C876 ,C741_=_C879 ,\nC741_=_C880 ,C741_=_C887 ,C741_=_C889 ,C741_=_C892 ,C741_=_C893 ,C741_=_C895 ,\nC742_=_C743 ,C742_=_C759 ,C742_=_C764 ,C742_=_C768 ,C742_=_C775 ,C742_=_C776 ,\nC742_=_C781 ,C742_=_C788 ,C742_=_C789 ,C742_=_C797 ,C742_=_C800 ,C742_=_C817 ,\nC742_=_C819 ,C742_=_C820 ,C742_=_C842 ,C742_=_C845 ,C742_=_C847 ,C742_=_C848 ,\nC742_=_C852 ,C742_=_C854 ,C742_=_C859 ,C742_=_C860 ,C742_=_C863 ,C742_=_C864 ,\nC742_=_C869 ,C742_=_C878 ,C742_=_C881 ,C742_=_C888 ,C742_=_C893 ,C742_=_C895 ,\nC743_=_C745 ,C743_=_C746 ,C743_=_C751 ,C743_=_C754 ,C743_=_C757 ,C743_=_C769 ,\nC743_=_C771 ,C743_=_C774 ,C743_=_C781 ,C743_=_C785 ,C743_=_C791 ,C743_=_C792 ,\nC743_=_C793 ,C743_=_C794 ,C743_=_C796 ,C743_=_C799 ,C743_=_C802 ,C743_=_C814 ,\nC743_=_C816 ,C743_=_C817 ,C743_=_C819 ,C743_=_C820 ,C743_=_C827 ,C743_=_C830 ,\nC743_=_C834 ,C743_=_C845 ,C743_=_C846 ,C743_=_C848 ,C743_=_C849 ,C743_=_C851 ,\nC743_=_C856 ,C743_=_C857 ,C743_=_C860 ,C743_=_C863 ,C743_=_C864 ,C743_=_C867 ,\nC743_=_C872 ,C743_=_C875 ,C743_=_C876 ,C743_=_C877 ,C743_=_C885 ,C743_=_C886 ,\nC743_=_C894 ,C743_=_C898 ,C744_=_C745 ,C744_=_C746 ,C744_=_C747 ,C744_=_C748 ,\nC744_=_C751 ,C744_=_C755 ,C744_=_C756 ,C744_=_C758 ,C744_=_C760 ,C744_=_C765 ,\nC744_=_C767 ,C744_=_C771 ,C744_=_C777 ,C744_=_C794 ,C744_=_C800 ,C744_=_C801 ,\nC744_=_C808 ,C744_=_C815 ,C744_=_C816 ,C744_=_C818 ,C744_=_C821 ,C744_=_C822 ,\nC744_=_C824 ,C744_=_C838 ,C744_=_C839 ,C744_=_C841 ,C744_=_C846 ,C744_=_C847 ,\nC744_=_C848 ,C744_=_C854 ,C744_=_C863 ,C744_=_C865 ,C744_=_C866 ,C744_=_C868 ,\nC744_=_C869 ,C744_=_C873 ,C744_=_C875 ,C744_=_C887 ,C744_=_C891 ,C744_=_C892 ,\nC744_=_C897 ,C744_=_C898 ,C745_=_C746 ,C745_=_C747 ,C745_=_C748 ,C745_=_C753 ,\nC745_=_C763 ,C745_=_C771 ,C745_=_C780 ,C745_=_C781 ,C745_=_C782 ,C745_=_C785 ,\nC745_=_C799 ,C745_=_C800 ,C745_=_C814 ,C745_=_C816 ,C745_=_C817 ,C745_=_C819 ,\nC745_=_C821 ,C745_=_C822 ,C745_=_C827 ,C745_=_C828 ,C745_=_C829 ,C745_=_C835 ,\nC745_=_C844 ,C745_=_C850 ,C745_=_C851 ,C745_=_C859 ,C745_=_C862 ,C745_=_C863 ,\nC745_=_C865 ,C745_=_C866 ,C745_=_C867 ,C745_=_C870 ,C745_=_C871 ,C745_=_C875 ,\nC745_=_C879 ,C745_=_C884 ,C745_=_C886 ,C745_=_C890 ,C745_=_C891 ,C745_=_C892 ,\nC745_=_C893 ,C745_=_C894 ,C746_=_C747 ,C746_=_C748 ,C746_=_C749 ,C746_=_C752 ,\nC746_=_C754 ,C746_=_C768 ,C746_=_C772 ,C746_=_C779 ,C746_=_C784 ,C746_=_C794 ,\nC746_=_C798 ,C746_=_C802 ,C746_=_C814 ,C746_=_C816 ,C746_=_C821 ,C746_=_C822 ,\nC746_=_C830 ,C746_=_C835 ,C746_=_C838 ,C746_=_C839 ,C746_=_C841 ,C746_=_C845 ,\nC746_=_C846 ,C746_=_C853 ,C746_=_C855 ,C746_=_C860 ,C746_=_C862 ,C746_=_C865 ,\nC746_=_C868 ,C746_=_C876 ,C746_=_C877 ,C746_=_C884 ,C746_=_C885 ,C746_=_C891 ,\nC746_=_C892 ,C746_=_C895 ,C746_=_C897 ,C746_=_C899 ,C747_=_C748 ,C747_=_C756 ,\nC747_=_C759 ,C747_=_C762 ,C747_=_C763 ,C747_=_C768 ,C747_=_C769 ,C747_=_C770 ,\nC747_=_C775 ,C747_=_C783 ,C747_=_C784 ,C747_=_C792 ,C747_=_C797 ,C747_=_C798 ,\nC747_=_C801 ,C747_=_C805 ,C747_=_C806 ,C747_=_C808 ,C747_=_C814 ,C747_=_C816 ,\nC747_=_C817 ,C747_=_C821 ,C747_=_C822 ,C747_=_C824 ,C747_=_C825 ,C747_=_C831 ,\nC747_=_C835 ,C747_=_C836 ,C747_=_C837 ,C747_=_C841 ,C747_=_C846 ,C747_=_C847 ,\nC747_=_C852 ,C747_=_C853 ,C747_=_C860 ,C747_=_C863 ,C747_=_C865 ,C747_=_C866 ,\nC747_=_C870 ,C747_=_C873 ,C747_=_C874 ,C747_=_C875 ,C747_=_C876 ,C747_=_C890 ,\nC747_=_C891 ,C747_=_C892 ,C747_=_C896 ,C747_=_C898 ,C747_=_C899 ,C748_=_C749 ,\nC748_=_C750 ,C748_=_C751 ,C748_=_C756 ,C748_=_C758 ,C748_=_C759 ,C748_=_C763 ,\nC748_=_C766 ,C748_=_C790 ,C748_=_C791 ,C748_=_C797 ,C748_=_C805 ,C748_=_C808 ,\nC748_=_C815 ,C748_=_C816 ,C748_=_C818 ,C748_=_C821 ,C748_=_C822 ,C748_=_C823 ,\nC748_=_C839 ,C748_=_C841 ,C748_=_C845 ,C748_=_C847 ,C748_=_C848 ,C748_=_C851 ,\nC748_=_C854 ,C748_=_C865 ,C748_=_C866 ,C748_=_C878 ,C748_=_C891 ,C748_=_C892 ,\nC748_=_C894 ,C748_=_C898 ,C749_=_C750 ,C749_=_C751 ,C749_=_C754 ,C749_=_C760 ,\nC749_=_C776 ,C749_=_C777 ,C749_=_C778 ,C749_=_C779 ,C749_=_C780 ,C749_=_C781 ,\nC749_=_C788 ,C749_=_C802 ,C749_=_C808 ,C749_=_C809 ,C749_=_C815 ,C749_=_C817 ,\nC749_=_C821 ,C749_=_C823 ,C749_=_C837 ,C749_=_C838 ,C749_=_C861 ,C749_=_C862 ,\nC749_=_C864 ,C749_=_C866 ,C749_=_C873 ,C749_=_C877 ,C749_=_C879 ,C749_=_C883 ,\nC749_=_C884 ,C749_=_C886 ,C749_=_C887 ,C749_=_C890 ,C749_=_C894 ,C750_=_C751 ,\nC750_=_C754 ,C750_=_C760 ,C750_=_C778 ,C750_=_C784 ,C750_=_C785 ,C750_=_C797 ,\nC750_=_C799 ,C750_=_C801 ,C750_=_C802 ,C750_=_C817 ,C750_=_C823 ,C750_=_C835 ,\nC750_=_C837 ,C750_=_C839 ,C750_=_C841 ,C750_=_C850 ,C750_=_C855 ,C750_=_C858 ,\nC750_=_C860 ,C750_=_C861 ,C750_=_C862 ,C750_=_C863 ,C750_=_C864 ,C750_=_C866 ,\nC750_=_C875 ,C750_=_C877 ,C750_=_C878 ,C750_=_C880 ,C750_=_C886 ,C750_=_C890 ,\nC750_=_C892 ,C750_=_C896 ,C751_=_C763 ,C751_=_C767 ,C751_=_C769 ,C751_=_C774 ,\nC751_=_C777 ,C751_=_C790 ,C751_=_C791 ,C751_=_C802 ,C751_=_C807 ,C751_=_C815 ,\nC751_=_C817 ,C751_=_C820 ,C751_=_C824 ,C751_=_C828 ,C751_=_C829 ,C751_=_C834 ,\nC751_=_C838 ,C751_=_C846 ,C751_=_C848 ,C751_=_C849 ,C751_=_C852 ,C751_=_C856 ,\nC751_=_C870 ,C751_=_C871 ,C751_=_C872 ,C751_=_C889 ,C751_=_C891 ,C751_=_C894 ,\nC751_=_C896 ,C751_=_C898 ,C751_=_C899 ,C752_=_C753 ,C752_=_C754 ,C752_=_C768 ,\nC752_=_C769 ,C752_=_C775 ,C752_=_C782 ,C752_=_C783 ,C752_=_C790 ,C752_=_C797 ,\nC752_=_C801 ,C752_=_C802 ,C752_=_C812 ,C752_=_C817 ,C752_=_C820 ,C752_=_C822 ,\nC752_=_C823 ,C752_=_C825 ,C752_=_C830 ,C752_=_C834 ,C752_=_C835 ,C752_=_C837 ,\nC752_=_C838 ,C752_=_C839 ,C752_=_C850 ,C752_=_C852 ,C752_=_C857 ,C752_=_C859 ,\nC752_=_C860 ,C752_=_C862 ,C752_=_C864 ,C752_=_C866 ,C752_=_C867 ,C752_=_C873 ,\nC752_=_C876 ,C752_=_C877 ,C752_=_C878 ,C752_=_C880 ,C752_=_C891 ,C752_=_C893 ,\nC752_=_C895 ,C752_=_C897 ,C752_=_C898 ,C753_=_C754 ,C753_=_C757 ,C753_=_C763 ,\nC753_=_C766 ,C753_=_C776 ,C753_=_C788 ,C753_=_C791 ,C753_=_C793 ,C753_=_C796 ,\nC753_=_C804 ,C753_=_C816 ,C753_=_C821 ,C753_=_C823 ,C753_=_C826 ,C753_=_C828 ,\nC753_=_C833 ,C753_=_C835 ,C753_=_C849 ,C753_=_C850 ,C753_=_C851 ,C753_=_C855 ,\nC753_=_C856 ,C753_=_C859 ,C753_=_C863 ,C753_=_C866 ,C753_=_C867 ,C753_=_C870 ,\nC753_=_C871 ,C753_=_C874 ,C753_=_C875 ,C753_=_C877 ,C753_=_C880 ,C753_=_C891 ,\nC753_=_C893 ,C754_=_C765 ,C754_=_C783 ,C754_=_C794 ,C754_=_C798 ,C754_=_C802 ,\nC754_=_C803 ,C754_=_C804 ,C754_=_C823 ,C754_=_C824 ,C754_=_C830 ,C754_=_C832 ,\nC754_=_C836 ,C754_=_C837 ,C754_=_C840 ,C754_=_C845 ,C754_=_C846 ,C754_=_C847 ,\nC754_=_C848 ,C754_=_C849 ,C754_=_C853 ,C754_=_C860 ,C754_=_C861 ,C754_=_C862 ,\nC754_=_C864 ,C754_=_C866 ,C754_=_C867 ,C754_=_C869 ,C754_=_C876 ,C754_=_C877 ,\nC754_=_C880 ,C754_=_C883 ,C754_=_C885 ,C754_=_C886 ,C754_=_C887 ,C754_=_C888 ,\nC754_=_C893 ,C754_=_C896 ,C754_=_C898 ,C755_=_C756 ,C755_=_C757 ,C755_=_C784 ,\nC755_=_C791 ,C755_=_C793 ,C755_=_C799 ,C755_=_C811 ,C755_=_C819 ,C755_=_C824 ,\nC755_=_C829 ,C755_=_C836 ,C755_=_C847 ,C755_=_C856 ,C755_=_C863 ,C755_=_C865 ,\nC755_=_C866 ,C755_=_C868 ,C755_=_C869 ,C755_=_C872 ,C755_=_C874 ,C755_=_C877 ,\nC755_=_C878 ,C755_=_C881 ,C755_=_C889 ,C755_=_C895 ,C756_=_C758 ,C756_=_C759 ,\nC756_=_C762 ,C756_=_C777 ,C756_=_C783 ,C756_=_C790 ,C756_=_C796 ,C756_=_C797 ,\nC756_=_C800 ,C756_=_C801 ,C756_=_C808 ,C756_=_C819 ,C756_=_C822 ,C756_=_C824 ,\nC756_=_C825 ,C756_=_C837 ,C756_=_C839 ,C756_=_C841 ,C756_=_C847 ,C756_=_C853 ,\nC756_=_C860 ,C756_=_C863 ,C756_=_C865 ,C756_=_C866 ,C756_=_C868 ,C756_=_C869 ,\nC756_=_C871 ,C756_=_C873 ,C756_=_C875 ,C756_=_C889 ,C756_=_C890 ,C756_=_C892 ,\nC756_=_C898 ,C757_=_C758 ,C757_=_C759 ,C757_=_C769 ,C757_=_C776 ,C757_=_C778 ,\nC757_=_C779 ,C757_=_C784 ,C757_=_C792 ,C757_=_C793 ,C757_=_C803 ,C757_=_C825 ,\nC757_=_C826 ,C757_=_C827 ,C757_=_C828 ,C757_=_C839 ,C757_=_C844 ,C757_=_C847 ,\nC757_=_C865 ,C757_=_C868 ,C757_=_C877 ,C757_=_C879 ,C757_=_C891 ,C757_=_C894 ,\nC757_=_C897 ,C758_=_C759 ,C758_=_C764 ,C758_=_C770 ,C758_=_C791 ,C758_=_C794 ,\nC758_=_C799 ,C758_=_C802 ,C758_=_C806 ,C758_=_C808 ,C758_=_C811 ,C758_=_C813 ,\nC758_=_C816</w:t>
      </w:r>
    </w:p>
    <w:p>
      <w:pPr>
        <w:pStyle w:val="PreformattedText"/>
        <w:bidi w:val="0"/>
        <w:spacing w:before="0" w:after="0"/>
        <w:jc w:val="left"/>
        <w:rPr/>
      </w:pPr>
      <w:r>
        <w:rPr/>
        <w:t xml:space="preserve"> </w:t>
      </w:r>
      <w:r>
        <w:rPr/>
        <w:t>,C758_=_C825 ,C758_=_C836 ,C758_=_C839 ,C758_=_C841 ,C758_=_C847 ,\nC758_=_C849 ,C758_=_C854 ,C758_=_C861 ,C758_=_C862 ,C758_=_C866 ,C758_=_C867 ,\nC758_=_C876 ,C758_=_C879 ,C758_=_C881 ,C758_=_C888 ,C758_=_C893 ,C758_=_C894 ,\nC758_=_C897 ,C758_=_C898 ,C759_=_C762 ,C759_=_C776 ,C759_=_C778 ,C759_=_C779 ,\nC759_=_C783 ,C759_=_C789 ,C759_=_C801 ,C759_=_C803 ,C759_=_C804 ,C759_=_C805 ,\nC759_=_C808 ,C759_=_C817 ,C759_=_C818 ,C759_=_C825 ,C759_=_C827 ,C759_=_C828 ,\nC759_=_C833 ,C759_=_C837 ,C759_=_C840 ,C759_=_C845 ,C759_=_C847 ,C759_=_C848 ,\nC759_=_C851 ,C759_=_C854 ,C759_=_C860 ,C759_=_C878 ,C759_=_C881 ,C759_=_C893 ,\nC759_=_C894 ,C759_=_C895 ,C759_=_C897 ,C759_=_C898 ,C760_=_C761 ,C760_=_C762 ,\nC760_=_C766 ,C760_=_C767 ,C760_=_C771 ,C760_=_C775 ,C760_=_C777 ,C760_=_C781 ,\nC760_=_C785 ,C760_=_C794 ,C760_=_C800 ,C760_=_C801 ,C760_=_C808 ,C760_=_C809 ,\nC760_=_C815 ,C760_=_C818 ,C760_=_C819 ,C760_=_C826 ,C760_=_C831 ,C760_=_C832 ,\nC760_=_C833 ,C760_=_C850 ,C760_=_C855 ,C760_=_C858 ,C760_=_C860 ,C760_=_C862 ,\nC760_=_C863 ,C760_=_C864 ,C760_=_C865 ,C760_=_C866 ,C760_=_C877 ,C760_=_C879 ,\nC760_=_C880 ,C760_=_C887 ,C760_=_C889 ,C760_=_C892 ,C761_=_C762 ,C761_=_C763 ,\nC761_=_C767 ,C761_=_C774 ,C761_=_C782 ,C761_=_C808 ,C761_=_C821 ,C761_=_C825 ,\nC761_=_C826 ,C761_=_C834 ,C761_=_C837 ,C761_=_C843 ,C761_=_C844 ,C761_=_C845 ,\nC761_=_C846 ,C761_=_C854 ,C761_=_C858 ,C761_=_C865 ,C761_=_C867 ,C761_=_C881 ,\nC761_=_C884 ,C761_=_C894 ,C761_=_C898 ,C762_=_C767 ,C762_=_C768 ,C762_=_C782 ,\nC762_=_C783 ,C762_=_C788 ,C762_=_C790 ,C762_=_C801 ,C762_=_C808 ,C762_=_C810 ,\nC762_=_C811 ,C762_=_C812 ,C762_=_C814 ,C762_=_C815 ,C762_=_C818 ,C762_=_C826 ,\nC762_=_C829 ,C762_=_C833 ,C762_=_C836 ,C762_=_C837 ,C762_=_C844 ,C762_=_C847 ,\nC762_=_C851 ,C762_=_C860 ,C762_=_C865 ,C762_=_C869 ,C762_=_C872 ,C762_=_C874 ,\nC762_=_C875 ,C762_=_C878 ,C762_=_C880 ,C762_=_C883 ,C762_=_C884 ,C762_=_C885 ,\nC762_=_C888 ,C762_=_C896 ,C762_=_C898 ,C763_=_C764 ,C763_=_C765 ,C763_=_C770 ,\nC763_=_C774 ,C763_=_C777 ,C763_=_C778 ,C763_=_C789 ,C763_=_C790 ,C763_=_C791 ,\nC763_=_C792 ,C763_=_C797 ,C763_=_C809 ,C763_=_C816 ,C763_=_C823 ,C763_=_C827 ,\nC763_=_C830 ,C763_=_C835 ,C763_=_C836 ,C763_=_C841 ,C763_=_C844 ,C763_=_C846 ,\nC763_=_C851 ,C763_=_C854 ,C763_=_C856 ,C763_=_C861 ,C763_=_C870 ,C763_=_C871 ,\nC763_=_C872 ,C763_=_C875 ,C763_=_C881 ,C763_=_C883 ,C763_=_C884 ,C763_=_C888 ,\nC763_=_C890 ,C763_=_C891 ,C763_=_C895 ,C763_=_C898 ,C763_=_C899 ,C764_=_C765 ,\nC764_=_C768 ,C764_=_C770 ,C764_=_C771 ,C764_=_C775 ,C764_=_C778 ,C764_=_C789 ,\nC764_=_C792 ,C764_=_C794 ,C764_=_C799 ,C764_=_C812 ,C764_=_C816 ,C764_=_C819 ,\nC764_=_C829 ,C764_=_C830 ,C764_=_C844 ,C764_=_C845 ,C764_=_C847 ,C764_=_C848 ,\nC764_=_C849 ,C764_=_C853 ,C764_=_C854 ,C764_=_C856 ,C764_=_C865 ,C764_=_C867 ,\nC764_=_C869 ,C764_=_C870 ,C764_=_C871 ,C764_=_C872 ,C764_=_C877 ,C764_=_C886 ,\nC764_=_C887 ,C764_=_C891 ,C764_=_C892 ,C764_=_C894 ,C764_=_C895 ,C765_=_C771 ,\nC765_=_C783 ,C765_=_C798 ,C765_=_C800 ,C765_=_C801 ,C765_=_C803 ,C765_=_C804 ,\nC765_=_C818 ,C765_=_C819 ,C765_=_C821 ,C765_=_C829 ,C765_=_C830 ,C765_=_C835 ,\nC765_=_C838 ,C765_=_C840 ,C765_=_C843 ,C765_=_C853 ,C765_=_C854 ,C765_=_C865 ,\nC765_=_C867 ,C765_=_C869 ,C765_=_C870 ,C765_=_C871 ,C765_=_C872 ,C765_=_C875 ,\nC765_=_C880 ,C765_=_C883 ,C765_=_C884 ,C765_=_C886 ,C765_=_C888 ,C765_=_C891 ,\nC765_=_C895 ,C765_=_C897 ,C766_=_C767 ,C766_=_C772 ,C766_=_C783 ,C766_=_C786 ,\nC766_=_C789 ,C766_=_C792 ,C766_=_C794 ,C766_=_C796 ,C766_=_C804 ,C766_=_C807 ,\nC766_=_C809 ,C766_=_C810 ,C766_=_C815 ,C766_=_C816 ,C766_=_C818 ,C766_=_C825 ,\nC766_=_C826 ,C766_=_C831 ,C766_=_C832 ,C766_=_C833 ,C766_=_C839 ,C766_=_C841 ,\nC766_=_C843 ,C766_=_C851 ,C766_=_C855 ,C766_=_C859 ,C766_=_C863 ,C766_=_C874 ,\nC766_=_C887 ,C766_=_C899 ,C767_=_C783 ,C767_=_C786 ,C767_=_C793 ,C767_=_C810 ,\nC767_=_C811 ,C767_=_C812 ,C767_=_C814 ,C767_=_C815 ,C767_=_C818 ,C767_=_C824 ,\nC767_=_C831 ,C767_=_C832 ,C767_=_C833 ,C767_=_C846 ,C767_=_C848 ,C767_=_C851 ,\nC767_=_C858 ,C767_=_C863 ,C767_=_C867 ,C767_=_C868 ,C767_=_C872 ,C767_=_C873 ,\nC767_=_C880 ,C767_=_C883 ,C767_=_C891 ,C767_=_C897 ,C768_=_C775 ,C768_=_C782 ,\nC768_=_C783 ,C768_=_C786 ,C768_=_C788 ,C768_=_C789 ,C768_=_C800 ,C768_=_C806 ,\nC768_=_C820 ,C768_=_C822 ,C768_=_C824 ,C768_=_C831 ,C768_=_C835 ,C768_=_C836 ,\nC768_=_C837 ,C768_=_C844 ,C768_=_C845 ,C768_=_C847 ,C768_=_C848 ,C768_=_C850 ,\nC768_=_C854 ,C768_=_C857 ,C768_=_C862 ,C768_=_C864 ,C768_=_C866 ,C768_=_C868 ,\nC768_=_C869 ,C768_=_C870 ,C768_=_C874 ,C768_=_C875 ,C768_=_C876 ,C768_=_C880 ,\nC768_=_C884 ,C768_=_C888 ,C768_=_C890 ,C768_=_C896 ,C768_=_C898 ,C768_=_C899 ,\nC769_=_C773 ,C769_=_C774 ,C769_=_C784 ,C769_=_C786 ,C769_=_C797 ,C769_=_C801 ,\nC769_=_C802 ,C769_=_C805 ,C769_=_C806 ,C769_=_C812 ,C769_=_C817 ,C769_=_C820 ,\nC769_=_C824 ,C769_=_C825 ,C769_=_C828 ,C769_=_C832 ,C769_=_C834 ,C769_=_C836 ,\nC769_=_C847 ,C769_=_C848 ,C769_=_C849 ,C769_=_C850 ,C769_=_C852 ,C769_=_C856 ,\nC769_=_C863 ,C769_=_C868 ,C769_=_C873 ,C769_=_C874 ,C769_=_C875 ,C769_=_C876 ,\nC769_=_C879 ,C769_=_C889 ,C769_=_C891 ,C769_=_C892 ,C769_=_C894 ,C769_=_C897 ,\nC770_=_C771 ,C770_=_C772 ,C770_=_C773 ,C770_=_C774 ,C770_=_C792 ,C770_=_C794 ,\nC770_=_C797 ,C770_=_C799 ,C770_=_C807 ,C770_=_C820 ,C770_=_C827 ,C770_=_C828 ,\nC770_=_C830 ,C770_=_C831 ,C770_=_C834 ,C770_=_C838 ,C770_=_C840 ,C770_=_C841 ,\nC770_=_C846 ,C770_=_C848 ,C770_=_C849 ,C770_=_C852 ,C770_=_C855 ,C770_=_C857 ,\nC770_=_C858 ,C770_=_C867 ,C770_=_C869 ,C770_=_C871 ,C770_=_C872 ,C770_=_C879 ,\nC770_=_C883 ,C770_=_C890 ,C770_=_C894 ,C770_=_C899 ,C771_=_C772 ,C771_=_C773 ,\nC771_=_C774 ,C771_=_C777 ,C771_=_C778 ,C771_=_C781 ,C771_=_C794 ,C771_=_C799 ,\nC771_=_C800 ,C771_=_C801 ,C771_=_C809 ,C771_=_C814 ,C771_=_C816 ,C771_=_C817 ,\nC771_=_C818 ,C771_=_C819 ,C771_=_C821 ,C771_=_C824 ,C771_=_C827 ,C771_=_C834 ,\nC771_=_C838 ,C771_=_C840 ,C771_=_C844 ,C771_=_C854 ,C771_=_C856 ,C771_=_C857 ,\nC771_=_C867 ,C771_=_C875 ,C771_=_C883 ,C771_=_C885 ,C771_=_C886 ,C771_=_C887 ,\nC771_=_C889 ,C771_=_C890 ,C771_=_C892 ,C771_=_C894 ,C772_=_C773 ,C772_=_C774 ,\nC772_=_C779 ,C772_=_C784 ,C772_=_C786 ,C772_=_C792 ,C772_=_C794 ,C772_=_C802 ,\nC772_=_C807 ,C772_=_C817 ,C772_=_C818 ,C772_=_C820 ,C772_=_C826 ,C772_=_C827 ,\nC772_=_C828 ,C772_=_C829 ,C772_=_C832 ,C772_=_C834 ,C772_=_C843 ,C772_=_C848 ,\nC772_=_C855 ,C772_=_C859 ,C772_=_C860 ,C772_=_C862 ,C772_=_C869 ,C772_=_C871 ,\nC772_=_C872 ,C772_=_C876 ,C772_=_C885 ,C772_=_C886 ,C772_=_C887 ,C772_=_C888 ,\nC772_=_C892 ,C772_=_C894 ,C772_=_C899 ,C773_=_C774 ,C773_=_C777 ,C773_=_C781 ,\nC773_=_C793 ,C773_=_C797 ,C773_=_C800 ,C773_=_C801 ,C773_=_C810 ,C773_=_C820 ,\nC773_=_C826 ,C773_=_C827 ,C773_=_C828 ,C773_=_C833 ,C773_=_C834 ,C773_=_C837 ,\nC773_=_C838 ,C773_=_C841 ,C773_=_C843 ,C773_=_C853 ,C773_=_C861 ,C773_=_C870 ,\nC773_=_C874 ,C773_=_C882 ,C773_=_C885 ,C773_=_C889 ,C773_=_C891 ,C773_=_C892 ,\nC773_=_C895 ,C774_=_C780 ,C774_=_C790 ,C774_=_C793 ,C774_=_C796 ,C774_=_C802 ,\nC774_=_C808 ,C774_=_C809 ,C774_=_C815 ,C774_=_C820 ,C774_=_C825 ,C774_=_C827 ,\nC774_=_C828 ,C774_=_C834 ,C774_=_C843 ,C774_=_C844 ,C774_=_C846 ,C774_=_C848 ,\nC774_=_C849 ,C774_=_C851 ,C774_=_C853 ,C774_=_C856 ,C774_=_C861 ,C774_=_C874 ,\nC774_=_C881 ,C774_=_C882 ,C774_=_C884 ,C774_=_C888 ,C774_=_C894 ,C774_=_C895 ,\nC774_=_C896 ,C774_=_C897 ,C774_=_C899 ,C775_=_C781 ,C775_=_C803 ,C775_=_C806 ,\nC775_=_C808 ,C775_=_C819 ,C775_=_C824 ,C775_=_C831 ,C775_=_C834 ,C775_=_C835 ,\nC775_=_C836 ,C775_=_C837 ,C775_=_C839 ,C775_=_C844 ,C775_=_C845 ,C775_=_C847 ,\nC775_=_C848 ,C775_=_C850 ,C775_=_C852 ,C775_=_C854 ,C775_=_C855 ,C775_=_C858 ,\nC775_=_C859 ,C775_=_C862 ,C775_=_C864 ,C775_=_C866 ,C775_=_C868 ,C775_=_C869 ,\nC775_=_C870 ,C775_=_C873 ,C775_=_C876 ,C775_=_C879 ,C775_=_C880 ,C775_=_C881 ,\nC775_=_C882 ,C775_=_C883 ,C775_=_C884 ,C775_=_C889 ,C775_=_C892 ,C775_=_C893 ,\nC775_=_C896 ,C775_=_C899 ,C776_=_C777 ,C776_=_C778 ,C776_=_C779 ,C776_=_C780 ,\nC776_=_C781 ,C776_=_C789 ,C776_=_C791 ,C776_=_C793 ,C776_=_C797 ,C776_=_C800 ,\nC776_=_C803 ,C776_=_C804 ,C776_=_C807 ,C776_=_C809 ,C776_=_C816 ,C776_=_C826 ,\nC776_=_C828 ,C776_=_C833 ,C776_=_C840 ,C776_=_C842 ,C776_=_C845 ,C776_=_C852 ,\nC776_=_C859 ,C776_=_C873 ,C776_=_C877 ,C776_=_C880 ,C776_=_C887 ,C776_=_C891 ,\nC776_=_C896 ,C776_=_C897 ,C777_=_C778 ,C777_=_C779 ,C777_=_C780 ,C777_=_C781 ,\nC777_=_C786 ,C777_=_C789 ,C777_=_C794 ,C777_=_C797 ,C777_=_C800 ,C777_=_C801 ,\nC777_=_C809 ,C777_=_C810 ,C777_=_C816 ,C777_=_C818 ,C777_=_C823 ,C777_=_C829 ,\nC777_=_C831 ,C777_=_C836 ,C777_=_C838 ,C777_=_C843 ,C777_=_C850 ,C777_=_C853 ,\nC777_=_C854 ,C777_=_C856 ,C777_=_C861 ,C777_=_C871 ,C777_=_C872 ,C777_=_C873 ,\nC777_=_C875 ,C777_=_C877 ,C777_=_C882 ,C777_=_C887 ,C777_=_C889 ,C777_=_C890 ,\nC778_=_C779 ,C778_=_C780 ,C778_=_C781 ,C778_=_C789 ,C778_=_C803 ,C778_=_C804 ,\nC778_=_C809 ,C778_=_C812 ,C778_=_C814 ,C778_=_C816 ,C778_=_C819 ,C778_=_C823 ,\nC778_=_C827 ,C778_=_C828 ,C778_=_C833 ,C778_=_C836 ,C778_=_C840 ,C778_=_C841 ,\nC778_=_C844 ,C778_=_C854 ,C778_=_C856 ,C778_=_C861 ,C778_=_C866 ,C778_=_C873 ,\nC778_=_C874 ,C778_=_C875 ,C778_=_C877 ,C778_=_C886 ,C778_=_C892 ,C778_=_C894 ,\nC778_=_C897 ,C779_=_C780 ,C779_=_C781 ,C779_=_C783 ,C779_=_C784 ,C779_=_C796 ,\nC779_=_C798 ,C779_=_C802 ,C779_=_C803 ,C779_=_C810 ,C779_=_C811 ,C779_=_C812 ,\nC779_=_C815 ,C779_=_C827 ,C779_=_C828 ,C779_=_C832 ,C779_=_C834 ,C779_=_C838 ,\nC779_=_C842 ,C779_=_C849 ,C779_=_C850 ,C779_=_C851 ,C779_=_C855 ,C779_=_C857 ,\nC779_=_C860 ,C779_=_C862 ,C779_=_C873 ,C779_=_C876 ,C779_=_C877 ,C779_=_C885 ,\nC779_=_C892 ,C779_=_C895 ,C779_=_C899 ,C780_=_C781 ,C780_=_C782 ,C780_=_C785 ,\nC780_=_C794 ,C780_=_C796 ,C780_=_C799 ,C780_=_C800 ,C780_=_C804 ,C780_=_C809 ,\nC780_=_C810 ,C780_=_C813 ,C780_=_C815 ,C780_=_C816 ,C780_=_C828 ,C780_=_C832 ,\nC780_=_C844 ,C780_=_C845 ,C780_=_C852 ,C780_=_C858 ,C780_=_C860 ,C780_=_C861 ,\nC780_=_C867 ,C780_=_C868 ,C780_=_C873 ,C780_=_C877 ,C780_=_C880 ,C780_=_C884</w:t>
      </w:r>
    </w:p>
    <w:p>
      <w:pPr>
        <w:pStyle w:val="PreformattedText"/>
        <w:bidi w:val="0"/>
        <w:spacing w:before="0" w:after="0"/>
        <w:jc w:val="left"/>
        <w:rPr/>
      </w:pPr>
      <w:r>
        <w:rPr/>
        <w:t xml:space="preserve"> </w:t>
      </w:r>
      <w:r>
        <w:rPr/>
        <w:t>,\nC780_=_C890 ,C780_=_C893 ,C780_=_C896 ,C780_=_C899 ,C781_=_C794 ,C781_=_C796 ,\nC781_=_C799 ,C781_=_C801 ,C781_=_C810 ,C781_=_C814 ,C781_=_C816 ,C781_=_C817 ,\nC781_=_C819 ,C781_=_C820 ,C781_=_C827 ,C781_=_C832 ,C781_=_C833 ,C781_=_C837 ,\nC781_=_C838 ,C781_=_C858 ,C781_=_C861 ,C781_=_C862 ,C781_=_C864 ,C781_=_C867 ,\nC781_=_C873 ,C781_=_C877 ,C781_=_C880 ,C781_=_C886 ,C781_=_C888 ,C781_=_C889 ,\nC781_=_C892 ,C781_=_C894 ,C781_=_C895 ,C782_=_C783 ,C782_=_C785 ,C782_=_C788 ,\nC782_=_C800 ,C782_=_C808 ,C782_=_C820 ,C782_=_C825 ,C782_=_C828 ,C782_=_C831 ,\nC782_=_C836 ,C782_=_C837 ,C782_=_C838 ,C782_=_C842 ,C782_=_C844 ,C782_=_C853 ,\nC782_=_C860 ,C782_=_C862 ,C782_=_C869 ,C782_=_C875 ,C782_=_C878 ,C782_=_C884 ,\nC782_=_C888 ,C782_=_C890 ,C782_=_C893 ,C782_=_C894 ,C783_=_C786 ,C783_=_C788 ,\nC783_=_C789 ,C783_=_C793 ,C783_=_C794 ,C783_=_C796 ,C783_=_C801 ,C783_=_C802 ,\nC783_=_C803 ,C783_=_C804 ,C783_=_C808 ,C783_=_C809 ,C783_=_C814 ,C783_=_C815 ,\nC783_=_C825 ,C783_=_C831 ,C783_=_C833 ,C783_=_C836 ,C783_=_C837 ,C783_=_C838 ,\nC783_=_C841 ,C783_=_C842 ,C783_=_C844 ,C783_=_C846 ,C783_=_C847 ,C783_=_C850 ,\nC783_=_C853 ,C783_=_C857 ,C783_=_C859 ,C783_=_C860 ,C783_=_C862 ,C783_=_C867 ,\nC783_=_C868 ,C783_=_C869 ,C783_=_C875 ,C783_=_C878 ,C783_=_C880 ,C783_=_C884 ,\nC783_=_C886 ,C783_=_C888 ,C783_=_C891 ,C783_=_C895 ,C783_=_C898 ,C784_=_C792 ,\nC784_=_C798 ,C784_=_C799 ,C784_=_C801 ,C784_=_C811 ,C784_=_C812 ,C784_=_C814 ,\nC784_=_C817 ,C784_=_C820 ,C784_=_C832 ,C784_=_C834 ,C784_=_C835 ,C784_=_C838 ,\nC784_=_C839 ,C784_=_C841 ,C784_=_C844 ,C784_=_C847 ,C784_=_C849 ,C784_=_C853 ,\nC784_=_C865 ,C784_=_C868 ,C784_=_C869 ,C784_=_C879 ,C784_=_C888 ,C784_=_C890 ,\nC784_=_C896 ,C784_=_C897 ,C785_=_C792 ,C785_=_C796 ,C785_=_C800 ,C785_=_C804 ,\nC785_=_C805 ,C785_=_C811 ,C785_=_C813 ,C785_=_C828 ,C785_=_C831 ,C785_=_C842 ,\nC785_=_C844 ,C785_=_C857 ,C785_=_C858 ,C785_=_C860 ,C785_=_C862 ,C785_=_C865 ,\nC785_=_C872 ,C785_=_C875 ,C785_=_C876 ,C785_=_C877 ,C785_=_C880 ,C785_=_C882 ,\nC785_=_C884 ,C785_=_C886 ,C785_=_C890 ,C785_=_C892 ,C785_=_C893 ,C785_=_C898 ,\nC785_=_C899 ,C786_=_C792 ,C786_=_C793 ,C786_=_C805 ,C786_=_C806 ,C786_=_C807 ,\nC786_=_C810 ,C786_=_C814 ,C786_=_C818 ,C786_=_C824 ,C786_=_C831 ,C786_=_C832 ,\nC786_=_C833 ,C786_=_C836 ,C786_=_C843 ,C786_=_C846 ,C786_=_C850 ,C786_=_C857 ,\nC786_=_C858 ,C786_=_C864 ,C786_=_C867 ,C786_=_C868 ,C786_=_C874 ,C786_=_C875 ,\nC786_=_C878 ,C786_=_C880 ,C786_=_C882 ,C786_=_C887 ,C786_=_C891 ,C786_=_C893 ,\nC786_=_C895 ,C786_=_C896 ,C786_=_C899 ,C788_=_C789 ,C788_=_C802 ,C788_=_C805 ,\nC788_=_C807 ,C788_=_C811 ,C788_=_C817 ,C788_=_C819 ,C788_=_C821 ,C788_=_C831 ,\nC788_=_C835 ,C788_=_C836 ,C788_=_C837 ,C788_=_C839 ,C788_=_C842 ,C788_=_C844 ,\nC788_=_C846 ,C788_=_C847 ,C788_=_C850 ,C788_=_C856 ,C788_=_C865 ,C788_=_C875 ,\nC788_=_C877 ,C788_=_C879 ,C788_=_C881 ,C788_=_C883 ,C788_=_C884 ,C788_=_C887 ,\nC788_=_C888 ,C788_=_C890 ,C788_=_C894 ,C789_=_C794 ,C789_=_C800 ,C789_=_C803 ,\nC789_=_C804 ,C789_=_C809 ,C789_=_C816 ,C789_=_C817 ,C789_=_C823 ,C789_=_C825 ,\nC789_=_C830 ,C789_=_C831 ,C789_=_C833 ,C789_=_C836 ,C789_=_C839 ,C789_=_C840 ,\nC789_=_C841 ,C789_=_C854 ,C789_=_C856 ,C789_=_C859 ,C789_=_C861 ,C789_=_C862 ,\nC789_=_C878 ,C789_=_C879 ,C789_=_C881 ,C789_=_C890 ,C789_=_C892 ,C789_=_C893 ,\nC789_=_C894 ,C789_=_C897 ,C790_=_C791 ,C790_=_C792 ,C790_=_C796 ,C790_=_C797 ,\nC790_=_C798 ,C790_=_C802 ,C790_=_C808 ,C790_=_C817 ,C790_=_C818 ,C790_=_C822 ,\nC790_=_C823 ,C790_=_C825 ,C790_=_C830 ,C790_=_C833 ,C790_=_C834 ,C790_=_C845 ,\nC790_=_C851 ,C790_=_C853 ,C790_=_C859 ,C790_=_C872 ,C790_=_C878 ,C790_=_C881 ,\nC790_=_C882 ,C790_=_C884 ,C790_=_C885 ,C790_=_C888 ,C790_=_C896 ,C790_=_C898 ,\nC790_=_C899 ,C791_=_C792 ,C791_=_C793 ,C791_=_C796 ,C791_=_C807 ,C791_=_C809 ,\nC791_=_C816 ,C791_=_C835 ,C791_=_C842 ,C791_=_C843 ,C791_=_C849 ,C791_=_C851 ,\nC791_=_C871 ,C791_=_C874 ,C791_=_C875 ,C791_=_C876 ,C791_=_C880 ,C791_=_C881 ,\nC791_=_C888 ,C791_=_C897 ,C791_=_C898 ,C792_=_C797 ,C792_=_C807 ,C792_=_C811 ,\nC792_=_C812 ,C792_=_C813 ,C792_=_C818 ,C792_=_C822 ,C792_=_C831 ,C792_=_C839 ,\nC792_=_C841 ,C792_=_C843 ,C792_=_C844 ,C792_=_C845 ,C792_=_C846 ,C792_=_C851 ,\nC792_=_C858 ,C792_=_C865 ,C792_=_C872 ,C792_=_C877 ,C792_=_C881 ,C792_=_C882 ,\nC792_=_C884 ,C792_=_C885 ,C792_=_C886 ,C792_=_C887 ,C792_=_C890 ,C792_=_C892 ,\nC792_=_C898 ,C792_=_C899 ,C793_=_C813 ,C793_=_C814 ,C793_=_C823 ,C793_=_C826 ,\nC793_=_C828 ,C793_=_C833 ,C793_=_C843 ,C793_=_C846 ,C793_=_C852 ,C793_=_C861 ,\nC793_=_C867 ,C793_=_C868 ,C793_=_C869 ,C793_=_C870 ,C793_=_C871 ,C793_=_C874 ,\nC793_=_C877 ,C793_=_C880 ,C793_=_C891 ,C793_=_C895 ,C794_=_C796 ,C794_=_C799 ,\nC794_=_C800 ,C794_=_C801 ,C794_=_C809 ,C794_=_C810 ,C794_=_C818 ,C794_=_C825 ,\nC794_=_C828 ,C794_=_C830 ,C794_=_C831 ,C794_=_C832 ,C794_=_C840 ,C794_=_C841 ,\nC794_=_C845 ,C794_=_C846 ,C794_=_C848 ,C794_=_C849 ,C794_=_C857 ,C794_=_C858 ,\nC794_=_C859 ,C794_=_C860 ,C794_=_C861 ,C794_=_C867 ,C794_=_C869 ,C794_=_C872 ,\nC794_=_C877 ,C794_=_C885 ,C794_=_C887 ,C794_=_C894 ,C794_=_C899 ,C796_=_C797 ,\nC796_=_C799 ,C796_=_C802 ,C796_=_C804 ,C796_=_C808 ,C796_=_C810 ,C796_=_C815 ,\nC796_=_C816 ,C796_=_C822 ,C796_=_C825 ,C796_=_C832 ,C796_=_C833 ,C796_=_C834 ,\nC796_=_C835 ,C796_=_C842 ,C796_=_C849 ,C796_=_C850 ,C796_=_C851 ,C796_=_C853 ,\nC796_=_C855 ,C796_=_C857 ,C796_=_C858 ,C796_=_C859 ,C796_=_C861 ,C796_=_C871 ,\nC796_=_C872 ,C796_=_C874 ,C796_=_C875 ,C796_=_C876 ,C796_=_C880 ,C796_=_C882 ,\nC796_=_C888 ,C796_=_C895 ,C796_=_C898 ,C796_=_C899 ,C797_=_C800 ,C797_=_C801 ,\nC797_=_C807 ,C797_=_C812 ,C797_=_C822 ,C797_=_C823 ,C797_=_C838 ,C797_=_C841 ,\nC797_=_C843 ,C797_=_C846 ,C797_=_C850 ,C797_=_C852 ,C797_=_C853 ,C797_=_C859 ,\nC797_=_C876 ,C797_=_C878 ,C797_=_C882 ,C797_=_C883 ,C797_=_C890 ,C797_=_C891 ,\nC797_=_C899 ,C798_=_C799 ,C798_=_C805 ,C798_=_C810 ,C798_=_C812 ,C798_=_C814 ,\nC798_=_C815 ,C798_=_C819 ,C798_=_C821 ,C798_=_C826 ,C798_=_C830 ,C798_=_C832 ,\nC798_=_C833 ,C798_=_C835 ,C798_=_C836 ,C798_=_C840 ,C798_=_C841 ,C798_=_C843 ,\nC798_=_C845 ,C798_=_C848 ,C798_=_C853 ,C798_=_C855 ,C798_=_C861 ,C798_=_C864 ,\nC798_=_C882 ,C798_=_C883 ,C798_=_C884 ,C798_=_C886 ,C798_=_C887 ,C798_=_C899 ,\nC799_=_C801 ,C799_=_C810 ,C799_=_C811 ,C799_=_C814 ,C799_=_C816 ,C799_=_C817 ,\nC799_=_C821 ,C799_=_C826 ,C799_=_C827 ,C799_=_C829 ,C799_=_C830 ,C799_=_C832 ,\nC799_=_C835 ,C799_=_C836 ,C799_=_C839 ,C799_=_C841 ,C799_=_C849 ,C799_=_C856 ,\nC799_=_C858 ,C799_=_C861 ,C799_=_C864 ,C799_=_C866 ,C799_=_C867 ,C799_=_C872 ,\nC799_=_C877 ,C799_=_C878 ,C799_=_C881 ,C799_=_C882 ,C799_=_C886 ,C799_=_C889 ,\nC799_=_C890 ,C799_=_C894 ,C799_=_C895 ,C799_=_C896 ,C800_=_C801 ,C800_=_C810 ,\nC800_=_C818 ,C800_=_C821 ,C800_=_C826 ,C800_=_C838 ,C800_=_C844 ,C800_=_C852 ,\nC800_=_C854 ,C800_=_C859 ,C800_=_C862 ,C800_=_C869 ,C800_=_C870 ,C800_=_C871 ,\nC800_=_C875 ,C800_=_C884 ,C800_=_C885 ,C800_=_C887 ,C800_=_C890 ,C800_=_C893 ,\nC801_=_C803 ,C801_=_C808 ,C801_=_C812 ,C801_=_C818 ,C801_=_C820 ,C801_=_C827 ,\nC801_=_C833 ,C801_=_C835 ,C801_=_C837 ,C801_=_C838 ,C801_=_C839 ,C801_=_C841 ,\nC801_=_C847 ,C801_=_C850 ,C801_=_C855 ,C801_=_C858 ,C801_=_C860 ,C801_=_C863 ,\nC801_=_C876 ,C801_=_C883 ,C801_=_C887 ,C801_=_C890 ,C801_=_C891 ,C801_=_C892 ,\nC801_=_C896 ,C801_=_C898 ,C802_=_C806 ,C802_=_C815 ,C802_=_C817 ,C802_=_C820 ,\nC802_=_C823 ,C802_=_C830 ,C802_=_C834 ,C802_=_C835 ,C802_=_C837 ,C802_=_C842 ,\nC802_=_C847 ,C802_=_C848 ,C802_=_C849 ,C802_=_C850 ,C802_=_C855 ,C802_=_C856 ,\nC802_=_C857 ,C802_=_C859 ,C802_=_C860 ,C802_=_C861 ,C802_=_C862 ,C802_=_C864 ,\nC802_=_C865 ,C802_=_C876 ,C802_=_C877 ,C802_=_C879 ,C802_=_C881 ,C802_=_C885 ,\nC802_=_C886 ,C802_=_C892 ,C802_=_C894 ,C802_=_C895 ,C803_=_C804 ,C803_=_C813 ,\nC803_=_C824 ,C803_=_C827 ,C803_=_C828 ,C803_=_C833 ,C803_=_C835 ,C803_=_C840 ,\nC803_=_C844 ,C803_=_C845 ,C803_=_C853 ,C803_=_C859 ,C803_=_C868 ,C803_=_C869 ,\nC803_=_C873 ,C803_=_C879 ,C803_=_C880 ,C803_=_C883 ,C803_=_C886 ,C803_=_C887 ,\nC803_=_C888 ,C803_=_C891 ,C803_=_C896 ,C803_=_C897 ,C804_=_C805 ,C804_=_C813 ,\nC804_=_C816 ,C804_=_C824 ,C804_=_C829 ,C804_=_C832 ,C804_=_C833 ,C804_=_C840 ,\nC804_=_C845 ,C804_=_C853 ,C804_=_C854 ,C804_=_C855 ,C804_=_C859 ,C804_=_C860 ,\nC804_=_C862 ,C804_=_C865 ,C804_=_C867 ,C804_=_C869 ,C804_=_C874 ,C804_=_C880 ,\nC804_=_C884 ,C804_=_C886 ,C804_=_C888 ,C804_=_C891 ,C804_=_C897 ,C805_=_C806 ,\nC805_=_C807 ,C805_=_C811 ,C805_=_C812 ,C805_=_C818 ,C805_=_C819 ,C805_=_C831 ,\nC805_=_C833 ,C805_=_C842 ,C805_=_C845 ,C805_=_C846 ,C805_=_C848 ,C805_=_C850 ,\nC805_=_C851 ,C805_=_C852 ,C805_=_C854 ,C805_=_C855 ,C805_=_C857 ,C805_=_C862 ,\nC805_=_C863 ,C805_=_C864 ,C805_=_C865 ,C805_=_C874 ,C805_=_C885 ,C805_=_C893 ,\nC805_=_C896 ,C806_=_C808 ,C806_=_C809 ,C806_=_C814 ,C806_=_C822 ,C806_=_C826 ,\nC806_=_C827 ,C806_=_C833 ,C806_=_C850 ,C806_=_C852 ,C806_=_C855 ,C806_=_C857 ,\nC806_=_C858 ,C806_=_C859 ,C806_=_C861 ,C806_=_C862 ,C806_=_C863 ,C806_=_C864 ,\nC806_=_C868 ,C806_=_C873 ,C806_=_C874 ,C806_=_C876 ,C806_=_C879 ,C806_=_C881 ,\nC806_=_C893 ,C806_=_C896 ,C806_=_C897 ,C807_=_C809 ,C807_=_C811 ,C807_=_C812 ,\nC807_=_C818 ,C807_=_C819 ,C807_=_C828 ,C807_=_C831 ,C807_=_C838 ,C807_=_C842 ,\nC807_=_C843 ,C807_=_C846 ,C807_=_C850 ,C807_=_C852 ,C807_=_C870 ,C807_=_C881 ,\nC807_=_C882 ,C807_=_C883 ,C807_=_C887 ,C807_=_C891 ,C807_=_C893 ,C807_=_C894 ,\nC807_=_C896 ,C807_=_C897 ,C807_=_C899 ,C808_=_C809 ,C808_=_C815 ,C808_=_C820 ,\nC808_=_C821 ,C808_=_C825 ,C808_=_C834 ,C808_=_C837 ,C808_=_C839 ,C808_=_C841 ,\nC808_=_C843 ,C808_=_C844 ,C808_=_C847 ,C808_=_C851 ,C808_=_C853 ,C808_=_C854 ,\nC808_=_C855 ,C808_=_C858 ,C808_=_C859 ,C808_=_C860 ,C808_=_C866 ,C808_=_C868 ,\nC808_=_C869 ,C808_=_C878 ,C808_=_C879 ,C808_=_C881 ,C808_=_C882 ,C808_=_C887 ,\nC808_=_C888 ,C808_=_C893 ,C808_=_C896 ,C808_=_C898 ,C808_=_C899 ,C809_=_C814 ,\nC809_=_C815 ,C809_=_C816 ,C809_=_C822 ,C809_=_C823 ,C809_=_C825 ,C809_=_C826 ,\nC809_=_C827 ,C809_=_C828 ,C809_=_C831 ,C809_=_C836 ,C809_=_C840</w:t>
      </w:r>
    </w:p>
    <w:p>
      <w:pPr>
        <w:pStyle w:val="PreformattedText"/>
        <w:bidi w:val="0"/>
        <w:spacing w:before="0" w:after="0"/>
        <w:jc w:val="left"/>
        <w:rPr/>
      </w:pPr>
      <w:r>
        <w:rPr/>
        <w:t xml:space="preserve"> </w:t>
      </w:r>
      <w:r>
        <w:rPr/>
        <w:t>,C809_=_C841 ,\nC809_=_C842 ,C809_=_C854 ,C809_=_C856 ,C809_=_C857 ,C809_=_C859 ,C809_=_C861 ,\nC809_=_C866 ,C809_=_C876 ,C809_=_C879 ,C809_=_C884 ,C809_=_C885 ,C809_=_C887 ,\nC809_=_C893 ,C809_=_C896 ,C809_=_C897 ,C810_=_C811 ,C810_=_C815 ,C810_=_C826 ,\nC810_=_C831 ,C810_=_C832 ,C810_=_C833 ,C810_=_C839 ,C810_=_C846 ,C810_=_C850 ,\nC810_=_C851 ,C810_=_C858 ,C810_=_C861 ,C810_=_C870 ,C810_=_C882 ,C810_=_C883 ,\nC810_=_C885 ,C810_=_C892 ,C810_=_C899 ,C811_=_C812 ,C811_=_C813 ,C811_=_C819 ,\nC811_=_C829 ,C811_=_C831 ,C811_=_C833 ,C811_=_C834 ,C811_=_C836 ,C811_=_C838 ,\nC811_=_C840 ,C811_=_C842 ,C811_=_C846 ,C811_=_C849 ,C811_=_C850 ,C811_=_C851 ,\nC811_=_C854 ,C811_=_C856 ,C811_=_C858 ,C811_=_C866 ,C811_=_C867 ,C811_=_C872 ,\nC811_=_C878 ,C811_=_C881 ,C811_=_C882 ,C811_=_C883 ,C811_=_C886 ,C811_=_C892 ,\nC811_=_C893 ,C811_=_C898 ,C811_=_C899 ,C812_=_C814 ,C812_=_C815 ,C812_=_C834 ,\nC812_=_C838 ,C812_=_C848 ,C812_=_C849 ,C812_=_C850 ,C812_=_C855 ,C812_=_C865 ,\nC812_=_C872 ,C812_=_C874 ,C812_=_C876 ,C812_=_C877 ,C812_=_C880 ,C812_=_C881 ,\nC812_=_C882 ,C812_=_C886 ,C812_=_C891 ,C812_=_C893 ,C813_=_C824 ,C813_=_C830 ,\nC813_=_C831 ,C813_=_C840 ,C813_=_C852 ,C813_=_C858 ,C813_=_C868 ,C813_=_C869 ,\nC813_=_C870 ,C813_=_C871 ,C813_=_C882 ,C813_=_C886 ,C813_=_C891 ,C813_=_C892 ,\nC813_=_C898 ,C813_=_C899 ,C814_=_C815 ,C814_=_C816 ,C814_=_C817 ,C814_=_C822 ,\nC814_=_C824 ,C814_=_C826 ,C814_=_C827 ,C814_=_C833 ,C814_=_C841 ,C814_=_C846 ,\nC814_=_C853 ,C814_=_C856 ,C814_=_C867 ,C814_=_C868 ,C814_=_C872 ,C814_=_C874 ,\nC814_=_C876 ,C814_=_C880 ,C814_=_C883 ,C814_=_C886 ,C814_=_C889 ,C814_=_C890 ,\nC814_=_C891 ,C814_=_C893 ,C814_=_C894 ,C815_=_C824 ,C815_=_C828 ,C815_=_C832 ,\nC815_=_C842 ,C815_=_C846 ,C815_=_C850 ,C815_=_C857 ,C815_=_C866 ,C815_=_C872 ,\nC815_=_C879 ,C815_=_C880 ,C815_=_C884 ,C815_=_C887 ,C815_=_C895 ,C815_=_C896 ,\nC815_=_C899 ,C816_=_C817 ,C816_=_C821 ,C816_=_C822 ,C816_=_C823 ,C816_=_C827 ,\nC816_=_C830 ,C816_=_C833 ,C816_=_C836 ,C816_=_C852 ,C816_=_C854 ,C816_=_C855 ,\nC816_=_C856 ,C816_=_C859 ,C816_=_C860 ,C816_=_C861 ,C816_=_C865 ,C816_=_C867 ,\nC816_=_C874 ,C816_=_C876 ,C816_=_C880 ,C816_=_C881 ,C816_=_C886 ,C816_=_C888 ,\nC816_=_C891 ,C816_=_C892 ,C816_=_C894 ,C816_=_C897 ,C817_=_C820 ,C817_=_C821 ,\nC817_=_C823 ,C817_=_C825 ,C817_=_C827 ,C817_=_C830 ,C817_=_C832 ,C817_=_C837 ,\nC817_=_C859 ,C817_=_C860 ,C817_=_C861 ,C817_=_C867 ,C817_=_C873 ,C817_=_C874 ,\nC817_=_C875 ,C817_=_C878 ,C817_=_C881 ,C817_=_C883 ,C817_=_C886 ,C817_=_C887 ,\nC817_=_C888 ,C817_=_C890 ,C817_=_C893 ,C817_=_C894 ,C818_=_C829 ,C818_=_C843 ,\nC818_=_C845 ,C818_=_C848 ,C818_=_C851 ,C818_=_C854 ,C818_=_C862 ,C818_=_C867 ,\nC818_=_C868 ,C818_=_C871 ,C818_=_C873 ,C818_=_C878 ,C818_=_C885 ,C818_=_C886 ,\nC818_=_C887 ,C818_=_C891 ,C818_=_C896 ,C818_=_C897 ,C818_=_C899 ,C819_=_C820 ,\nC819_=_C821 ,C819_=_C824 ,C819_=_C827 ,C819_=_C828 ,C819_=_C829 ,C819_=_C831 ,\nC819_=_C835 ,C819_=_C840 ,C819_=_C842 ,C819_=_C843 ,C819_=_C844 ,C819_=_C846 ,\nC819_=_C850 ,C819_=_C857 ,C819_=_C862 ,C819_=_C863 ,C819_=_C864 ,C819_=_C865 ,\nC819_=_C868 ,C819_=_C880 ,C819_=_C886 ,C819_=_C889 ,C819_=_C892 ,C819_=_C894 ,\nC819_=_C897 ,C820_=_C822 ,C820_=_C827 ,C820_=_C831 ,C820_=_C832 ,C820_=_C833 ,\nC820_=_C834 ,C820_=_C837 ,C820_=_C838 ,C820_=_C840 ,C820_=_C844 ,C820_=_C848 ,\nC820_=_C849 ,C820_=_C855 ,C820_=_C856 ,C820_=_C857 ,C820_=_C858 ,C820_=_C863 ,\nC820_=_C864 ,C820_=_C866 ,C820_=_C869 ,C820_=_C871 ,C820_=_C878 ,C820_=_C880 ,\nC820_=_C888 ,C820_=_C890 ,C820_=_C893 ,C820_=_C894 ,C820_=_C898 ,C821_=_C822 ,\nC821_=_C826 ,C821_=_C827 ,C821_=_C828 ,C821_=_C829 ,C821_=_C830 ,C821_=_C836 ,\nC821_=_C837 ,C821_=_C838 ,C821_=_C843 ,C821_=_C850 ,C821_=_C854 ,C821_=_C857 ,\nC821_=_C862 ,C821_=_C863 ,C821_=_C864 ,C821_=_C865 ,C821_=_C870 ,C821_=_C875 ,\nC821_=_C882 ,C821_=_C883 ,C821_=_C886 ,C821_=_C887 ,C821_=_C890 ,C821_=_C891 ,\nC821_=_C892 ,C821_=_C897 ,C822_=_C823 ,C822_=_C826 ,C822_=_C827 ,C822_=_C830 ,\nC822_=_C837 ,C822_=_C845 ,C822_=_C849 ,C822_=_C857 ,C822_=_C865 ,C822_=_C866 ,\nC822_=_C872 ,C822_=_C873 ,C822_=_C876 ,C822_=_C880 ,C822_=_C881 ,C822_=_C884 ,\nC822_=_C885 ,C822_=_C889 ,C822_=_C891 ,C822_=_C892 ,C822_=_C893 ,C822_=_C898 ,\nC823_=_C826 ,C823_=_C830 ,C823_=_C836 ,C823_=_C837 ,C823_=_C849 ,C823_=_C854 ,\nC823_=_C856 ,C823_=_C859 ,C823_=_C861 ,C823_=_C862 ,C823_=_C864 ,C823_=_C866 ,\nC823_=_C867 ,C823_=_C873 ,C823_=_C878 ,C823_=_C886 ,C823_=_C893 ,C824_=_C831 ,\nC824_=_C832 ,C824_=_C835 ,C824_=_C836 ,C824_=_C837 ,C824_=_C840 ,C824_=_C846 ,\nC824_=_C856 ,C824_=_C865 ,C824_=_C866 ,C824_=_C868 ,C824_=_C870 ,C824_=_C876 ,\nC824_=_C883 ,C824_=_C889 ,C824_=_C890 ,C824_=_C891 ,C824_=_C896 ,C824_=_C898 ,\nC825_=_C831 ,C825_=_C834 ,C825_=_C838 ,C825_=_C841 ,C825_=_C842 ,C825_=_C843 ,\nC825_=_C851 ,C825_=_C853 ,C825_=_C856 ,C825_=_C857 ,C825_=_C859 ,C825_=_C860 ,\nC825_=_C862 ,C825_=_C863 ,C825_=_C867 ,C825_=_C873 ,C825_=_C874 ,C825_=_C875 ,\nC825_=_C878 ,C825_=_C882 ,C825_=_C888 ,C825_=_C892 ,C825_=_C894 ,C825_=_C899 ,\nC826_=_C827 ,C826_=_C828 ,C826_=_C830 ,C826_=_C836 ,C826_=_C839 ,C826_=_C851 ,\nC826_=_C859 ,C826_=_C864 ,C826_=_C865 ,C826_=_C867 ,C826_=_C870 ,C826_=_C876 ,\nC826_=_C877 ,C826_=_C882 ,C826_=_C885 ,C826_=_C886 ,C826_=_C891 ,C826_=_C893 ,\nC827_=_C828 ,C827_=_C829 ,C827_=_C833 ,C827_=_C834 ,C827_=_C837 ,C827_=_C838 ,\nC827_=_C862 ,C827_=_C867 ,C827_=_C870 ,C827_=_C876 ,C827_=_C883 ,C827_=_C886 ,\nC827_=_C888 ,C827_=_C893 ,C827_=_C894 ,C827_=_C895 ,C828_=_C829 ,C828_=_C842 ,\nC828_=_C848 ,C828_=_C862 ,C828_=_C869 ,C828_=_C870 ,C828_=_C872 ,C828_=_C874 ,\nC828_=_C877 ,C828_=_C884 ,C828_=_C889 ,C828_=_C891 ,C828_=_C892 ,C828_=_C894 ,\nC828_=_C896 ,C828_=_C899 ,C829_=_C838 ,C829_=_C840 ,C829_=_C853 ,C829_=_C854 ,\nC829_=_C856 ,C829_=_C862 ,C829_=_C863 ,C829_=_C865 ,C829_=_C866 ,C829_=_C868 ,\nC829_=_C869 ,C829_=_C871 ,C829_=_C872 ,C829_=_C874 ,C829_=_C878 ,C829_=_C881 ,\nC829_=_C884 ,C829_=_C886 ,C829_=_C887 ,C829_=_C889 ,C829_=_C896 ,C830_=_C836 ,\nC830_=_C840 ,C830_=_C841 ,C830_=_C845 ,C830_=_C846 ,C830_=_C856 ,C830_=_C859 ,\nC830_=_C860 ,C830_=_C864 ,C830_=_C870 ,C830_=_C871 ,C830_=_C872 ,C830_=_C877 ,\nC830_=_C879 ,C830_=_C882 ,C830_=_C885 ,C830_=_C886 ,C830_=_C891 ,C830_=_C892 ,\nC830_=_C895 ,C830_=_C899 ,C831_=_C832 ,C831_=_C833 ,C831_=_C835 ,C831_=_C836 ,\nC831_=_C837 ,C831_=_C841 ,C831_=_C842 ,C831_=_C846 ,C831_=_C850 ,C831_=_C853 ,\nC831_=_C855 ,C831_=_C857 ,C831_=_C858 ,C831_=_C859 ,C831_=_C863 ,C831_=_C866 ,\nC831_=_C870 ,C831_=_C871 ,C831_=_C876 ,C831_=_C882 ,C831_=_C886 ,C831_=_C890 ,\nC831_=_C892 ,C831_=_C893 ,C831_=_C896 ,C831_=_C898 ,C831_=_C899 ,C832_=_C833 ,\nC832_=_C836 ,C832_=_C840 ,C832_=_C845 ,C832_=_C848 ,C832_=_C858 ,C832_=_C860 ,\nC832_=_C861 ,C832_=_C863 ,C832_=_C864 ,C832_=_C867 ,C832_=_C876 ,C832_=_C880 ,\nC832_=_C883 ,C832_=_C887 ,C832_=_C888 ,C832_=_C896 ,C832_=_C899 ,C833_=_C837 ,\nC833_=_C838 ,C833_=_C840 ,C833_=_C846 ,C833_=_C851 ,C833_=_C855 ,C833_=_C857 ,\nC833_=_C859 ,C833_=_C863 ,C833_=_C864 ,C833_=_C867 ,C833_=_C868 ,C833_=_C874 ,\nC833_=_C880 ,C833_=_C883 ,C833_=_C884 ,C833_=_C891 ,C833_=_C893 ,C833_=_C896 ,\nC833_=_C897 ,C834_=_C838 ,C834_=_C839 ,C834_=_C842 ,C834_=_C845 ,C834_=_C848 ,\nC834_=_C849 ,C834_=_C850 ,C834_=_C851 ,C834_=_C852 ,C834_=_C853 ,C834_=_C854 ,\nC834_=_C856 ,C834_=_C864 ,C834_=_C870 ,C834_=_C873 ,C834_=_C878 ,C834_=_C879 ,\nC834_=_C882 ,C834_=_C885 ,C834_=_C886 ,C834_=_C887 ,C834_=_C888 ,C834_=_C891 ,\nC834_=_C894 ,C834_=_C898 ,C834_=_C899 ,C835_=_C836 ,C835_=_C837 ,C835_=_C839 ,\nC835_=_C840 ,C835_=_C841 ,C835_=_C843 ,C835_=_C847 ,C835_=_C849 ,C835_=_C851 ,\nC835_=_C865 ,C835_=_C866 ,C835_=_C870 ,C835_=_C871 ,C835_=_C875 ,C835_=_C876 ,\nC835_=_C877 ,C835_=_C880 ,C835_=_C881 ,C835_=_C883 ,C835_=_C890 ,C835_=_C895 ,\nC835_=_C896 ,C835_=_C897 ,C836_=_C837 ,C836_=_C840 ,C836_=_C844 ,C836_=_C849 ,\nC836_=_C854 ,C836_=_C856 ,C836_=_C861 ,C836_=_C864 ,C836_=_C866 ,C836_=_C867 ,\nC836_=_C870 ,C836_=_C875 ,C836_=_C876 ,C836_=_C877 ,C836_=_C882 ,C836_=_C884 ,\nC836_=_C886 ,C836_=_C888 ,C836_=_C889 ,C836_=_C893 ,C836_=_C895 ,C836_=_C896 ,\nC837_=_C838 ,C837_=_C843 ,C837_=_C844 ,C837_=_C847 ,C837_=_C854 ,C837_=_C857 ,\nC837_=_C860 ,C837_=_C861 ,C837_=_C862 ,C837_=_C864 ,C837_=_C866 ,C837_=_C870 ,\nC837_=_C875 ,C837_=_C876 ,C837_=_C880 ,C837_=_C883 ,C837_=_C884 ,C837_=_C886 ,\nC837_=_C887 ,C837_=_C888 ,C837_=_C890 ,C837_=_C896 ,C837_=_C898 ,C838_=_C842 ,\nC838_=_C846 ,C838_=_C849 ,C838_=_C852 ,C838_=_C854 ,C838_=_C856 ,C838_=_C857 ,\nC838_=_C860 ,C838_=_C862 ,C838_=_C871 ,C838_=_C872 ,C838_=_C875 ,C838_=_C878 ,\nC838_=_C883 ,C838_=_C884 ,C838_=_C889 ,C839_=_C841 ,C839_=_C844 ,C839_=_C847 ,\nC839_=_C848 ,C839_=_C850 ,C839_=_C851 ,C839_=_C852 ,C839_=_C864 ,C839_=_C865 ,\nC839_=_C866 ,C839_=_C873 ,C839_=_C876 ,C839_=_C877 ,C839_=_C879 ,C839_=_C890 ,\nC839_=_C894 ,C839_=_C895 ,C839_=_C896 ,C839_=_C897 ,C839_=_C898 ,C840_=_C841 ,\nC840_=_C843 ,C840_=_C853 ,C840_=_C854 ,C840_=_C857 ,C840_=_C865 ,C840_=_C876 ,\nC840_=_C879 ,C840_=_C884 ,C840_=_C885 ,C840_=_C890 ,C840_=_C896 ,C840_=_C897 ,\nC840_=_C899 ,C841_=_C846 ,C841_=_C847 ,C841_=_C853 ,C841_=_C859 ,C841_=_C866 ,\nC841_=_C875 ,C841_=_C879 ,C841_=_C882 ,C841_=_C890 ,C841_=_C896 ,C841_=_C898 ,\nC841_=_C899 ,C842_=_C846 ,C842_=_C850 ,C842_=_C856 ,C842_=_C857 ,C842_=_C860 ,\nC842_=_C870 ,C842_=_C878 ,C842_=_C881 ,C842_=_C885 ,C842_=_C886 ,C842_=_C888 ,\nC842_=_C891 ,C842_=_C895 ,C842_=_C897 ,C843_=_C853 ,C843_=_C854 ,C843_=_C861 ,\nC843_=_C867 ,C843_=_C874 ,C843_=_C877 ,C843_=_C878 ,C843_=_C879 ,C843_=_C882 ,\nC843_=_C887 ,C843_=_C895 ,C843_=_C899 ,C844_=_C846 ,C844_=_C859 ,C844_=_C865 ,\nC844_=_C866 ,C844_=_C868 ,C844_=_C869 ,C844_=_C871 ,C844_=_C873 ,C844_=_C875 ,\nC844_=_C878 ,C844_=_C879 ,C844_=_C881 ,C844_=_C884 ,C844_=_C886 ,C844_=_C888 ,\nC844_=_C890 ,C844_=_C892 ,C844_=_C893 ,C844_=_C894 ,C845_=_C846 ,C845_=_C847 ,\nC845_=_C848 ,C845_=_C851 ,C845_=_C854 ,C845_=_C860 ,C845_=_C861 ,C845_=_C864 ,\nC845_=_C867 ,C845_=_C869 ,C845_=_C872 ,C845_=_C877</w:t>
      </w:r>
    </w:p>
    <w:p>
      <w:pPr>
        <w:pStyle w:val="PreformattedText"/>
        <w:bidi w:val="0"/>
        <w:spacing w:before="0" w:after="0"/>
        <w:jc w:val="left"/>
        <w:rPr/>
      </w:pPr>
      <w:r>
        <w:rPr/>
        <w:t xml:space="preserve"> </w:t>
      </w:r>
      <w:r>
        <w:rPr/>
        <w:t>,C845_=_C880 ,C845_=_C881 ,\nC845_=_C883 ,C845_=_C884 ,C845_=_C885 ,C845_=_C887 ,C845_=_C896 ,C845_=_C898 ,\nC846_=_C850 ,C846_=_C852 ,C846_=_C860 ,C846_=_C867 ,C846_=_C868 ,C846_=_C870 ,\nC846_=_C877 ,C846_=_C880 ,C846_=_C881 ,C846_=_C883 ,C846_=_C884 ,C846_=_C885 ,\nC846_=_C890 ,C846_=_C891 ,C846_=_C892 ,C846_=_C899 ,C847_=_C848 ,C847_=_C849 ,\nC847_=_C854 ,C847_=_C855 ,C847_=_C860 ,C847_=_C861 ,C847_=_C865 ,C847_=_C866 ,\nC847_=_C868 ,C847_=_C869 ,C847_=_C877 ,C847_=_C879 ,C847_=_C881 ,C847_=_C882 ,\nC847_=_C883 ,C847_=_C889 ,C847_=_C895 ,C847_=_C897 ,C847_=_C898 ,C848_=_C849 ,\nC848_=_C851 ,C848_=_C854 ,C848_=_C855 ,C848_=_C856 ,C848_=_C861 ,C848_=_C864 ,\nC848_=_C868 ,C848_=_C869 ,C848_=_C872 ,C848_=_C873 ,C848_=_C883 ,C848_=_C887 ,\nC848_=_C891 ,C848_=_C894 ,C848_=_C897 ,C848_=_C899 ,C849_=_C852 ,C849_=_C854 ,\nC849_=_C856 ,C849_=_C861 ,C849_=_C867 ,C849_=_C871 ,C849_=_C873 ,C849_=_C875 ,\nC849_=_C880 ,C849_=_C887 ,C849_=_C888 ,C849_=_C893 ,C849_=_C894 ,C849_=_C898 ,\nC850_=_C852 ,C850_=_C855 ,C850_=_C857 ,C850_=_C858 ,C850_=_C863 ,C850_=_C864 ,\nC850_=_C870 ,C850_=_C873 ,C850_=_C874 ,C850_=_C876 ,C850_=_C882 ,C850_=_C891 ,\nC850_=_C892 ,C850_=_C895 ,C851_=_C853 ,C851_=_C854 ,C851_=_C855 ,C851_=_C875 ,\nC851_=_C882 ,C851_=_C883 ,C851_=_C888 ,C851_=_C899 ,C852_=_C859 ,C852_=_C863 ,\nC852_=_C864 ,C852_=_C869 ,C852_=_C870 ,C852_=_C871 ,C852_=_C873 ,C852_=_C880 ,\nC852_=_C883 ,C852_=_C887 ,C852_=_C888 ,C853_=_C854 ,C853_=_C863 ,C853_=_C865 ,\nC853_=_C869 ,C853_=_C873 ,C853_=_C880 ,C853_=_C882 ,C853_=_C884 ,C853_=_C886 ,\nC853_=_C887 ,C853_=_C888 ,C853_=_C890 ,C853_=_C892 ,C853_=_C893 ,C853_=_C899 ,\nC854_=_C856 ,C854_=_C861 ,C854_=_C865 ,C854_=_C867 ,C854_=_C869 ,C854_=_C875 ,\nC854_=_C884 ,C854_=_C893 ,C854_=_C898 ,C855_=_C857 ,C855_=_C858 ,C855_=_C859 ,\nC855_=_C860 ,C855_=_C862 ,C855_=_C863 ,C855_=_C868 ,C855_=_C871 ,C855_=_C874 ,\nC855_=_C876 ,C855_=_C881 ,C855_=_C882 ,C855_=_C883 ,C855_=_C885 ,C855_=_C889 ,\nC855_=_C892 ,C855_=_C895 ,C855_=_C896 ,C856_=_C857 ,C856_=_C861 ,C856_=_C864 ,\nC856_=_C866 ,C856_=_C872 ,C856_=_C878 ,C856_=_C879 ,C856_=_C881 ,C856_=_C883 ,\nC856_=_C887 ,C856_=_C889 ,C856_=_C890 ,C856_=_C892 ,C856_=_C894 ,C857_=_C858 ,\nC857_=_C864 ,C857_=_C866 ,C857_=_C871 ,C857_=_C872 ,C857_=_C875 ,C857_=_C876 ,\nC857_=_C880 ,C857_=_C885 ,C857_=_C893 ,C857_=_C895 ,C857_=_C896 ,C857_=_C897 ,\nC857_=_C898 ,C858_=_C859 ,C858_=_C861 ,C858_=_C863 ,C858_=_C868 ,C858_=_C871 ,\nC858_=_C875 ,C858_=_C878 ,C858_=_C881 ,C858_=_C882 ,C858_=_C886 ,C858_=_C892 ,\nC858_=_C895 ,C858_=_C896 ,C858_=_C898 ,C858_=_C899 ,C859_=_C866 ,C859_=_C868 ,\nC859_=_C871 ,C859_=_C873 ,C859_=_C874 ,C859_=_C879 ,C859_=_C881 ,C859_=_C896 ,\nC860_=_C861 ,C860_=_C862 ,C860_=_C867 ,C860_=_C871 ,C860_=_C876 ,C860_=_C877 ,\nC860_=_C878 ,C860_=_C880 ,C860_=_C885 ,C860_=_C888 ,C860_=_C889 ,C860_=_C892 ,\nC860_=_C898 ,C861_=_C862 ,C861_=_C864 ,C861_=_C872 ,C861_=_C874 ,C861_=_C879 ,\nC861_=_C883 ,C861_=_C886 ,C861_=_C887 ,C861_=_C895 ,C861_=_C898 ,C862_=_C864 ,\nC862_=_C865 ,C862_=_C876 ,C862_=_C878 ,C862_=_C879 ,C862_=_C880 ,C862_=_C885 ,\nC862_=_C886 ,C862_=_C889 ,C862_=_C890 ,C862_=_C892 ,C863_=_C864 ,C863_=_C868 ,\nC863_=_C869 ,C863_=_C870 ,C863_=_C873 ,C863_=_C892 ,C863_=_C896 ,C863_=_C897 ,\nC864_=_C873 ,C864_=_C874 ,C864_=_C879 ,C864_=_C880 ,C864_=_C882 ,C864_=_C883 ,\nC864_=_C886 ,C864_=_C887 ,C864_=_C889 ,C864_=_C892 ,C864_=_C893 ,C864_=_C896 ,\nC865_=_C868 ,C865_=_C877 ,C865_=_C881 ,C865_=_C884 ,C865_=_C886 ,C865_=_C887 ,\nC865_=_C891 ,C865_=_C892 ,C866_=_C867 ,C866_=_C870 ,C866_=_C871 ,C866_=_C872 ,\nC866_=_C875 ,C866_=_C876 ,C866_=_C878 ,C866_=_C879 ,C866_=_C880 ,C866_=_C881 ,\nC866_=_C882 ,C866_=_C883 ,C866_=_C884 ,C866_=_C887 ,C866_=_C893 ,C866_=_C896 ,\nC866_=_C898 ,C866_=_C899 ,C867_=_C868 ,C867_=_C880 ,C867_=_C886 ,C867_=_C891 ,\nC867_=_C893 ,C867_=_C894 ,C867_=_C897 ,C868_=_C873 ,C868_=_C879 ,C868_=_C880 ,\nC868_=_C881 ,C868_=_C891 ,C868_=_C896 ,C868_=_C897 ,C868_=_C899 ,C869_=_C870 ,\nC869_=_C871 ,C869_=_C872 ,C869_=_C874 ,C869_=_C878 ,C869_=_C880 ,C869_=_C886 ,\nC869_=_C888 ,C869_=_C893 ,C869_=_C894 ,C869_=_C899 ,C870_=_C871 ,C870_=_C872 ,\nC870_=_C876 ,C870_=_C878 ,C870_=_C883 ,C870_=_C885 ,C870_=_C886 ,C870_=_C888 ,\nC870_=_C891 ,C870_=_C892 ,C870_=_C894 ,C870_=_C895 ,C870_=_C896 ,C870_=_C899 ,\nC871_=_C872 ,C871_=_C875 ,C871_=_C879 ,C871_=_C880 ,C871_=_C885 ,C871_=_C886 ,\nC871_=_C889 ,C871_=_C891 ,C871_=_C895 ,C872_=_C874 ,C872_=_C875 ,C872_=_C876 ,\nC872_=_C878 ,C872_=_C880 ,C872_=_C881 ,C872_=_C884 ,C872_=_C885 ,C872_=_C889 ,\nC872_=_C891 ,C872_=_C894 ,C872_=_C895 ,C872_=_C898 ,C872_=_C899 ,C873_=_C874 ,\nC873_=_C875 ,C873_=_C876 ,C873_=_C877 ,C873_=_C879 ,C873_=_C891 ,C873_=_C892 ,\nC873_=_C897 ,C874_=_C875 ,C874_=_C885 ,C874_=_C889 ,C874_=_C891 ,C874_=_C892 ,\nC874_=_C895 ,C875_=_C876 ,C875_=_C878 ,C875_=_C880 ,C875_=_C884 ,C875_=_C888 ,\nC875_=_C889 ,C875_=_C890 ,C875_=_C895 ,C875_=_C898 ,C876_=_C877 ,C876_=_C881 ,\nC876_=_C885 ,C876_=_C888 ,C876_=_C891 ,C876_=_C892 ,C876_=_C893 ,C876_=_C895 ,\nC876_=_C896 ,C876_=_C897 ,C876_=_C898 ,C877_=_C878 ,C877_=_C879 ,C877_=_C880 ,\nC877_=_C881 ,C877_=_C885 ,C877_=_C886 ,C877_=_C889 ,C877_=_C891 ,C877_=_C895 ,\nC877_=_C897 ,C878_=_C879 ,C878_=_C881 ,C878_=_C885 ,C878_=_C886 ,C878_=_C891 ,\nC878_=_C893 ,C878_=_C895 ,C878_=_C896 ,C879_=_C887 ,C879_=_C894 ,C879_=_C897 ,\nC879_=_C899 ,C880_=_C886 ,C880_=_C888 ,C880_=_C889 ,C880_=_C891 ,C880_=_C892 ,\nC880_=_C898 ,C881_=_C882 ,C881_=_C884 ,C881_=_C885 ,C881_=_C888 ,C881_=_C893 ,\nC881_=_C896 ,C881_=_C897 ,C881_=_C898 ,C882_=_C883 ,C882_=_C884 ,C882_=_C886 ,\nC882_=_C888 ,C882_=_C889 ,C882_=_C892 ,C882_=_C893 ,C882_=_C895 ,C882_=_C898 ,\nC882_=_C899 ,C883_=_C884 ,C883_=_C887 ,C883_=_C888 ,C883_=_C889 ,C883_=_C890 ,\nC883_=_C893 ,C883_=_C895 ,C883_=_C899 ,C884_=_C885 ,C884_=_C888 ,C884_=_C890 ,\nC884_=_C893 ,C884_=_C896 ,C884_=_C898 ,C884_=_C899 ,C885_=_C886 ,C885_=_C889 ,\nC885_=_C891 ,C885_=_C892 ,C885_=_C896 ,C885_=_C898 ,C886_=_C888 ,C886_=_C891 ,\nC886_=_C892 ,C886_=_C894 ,C886_=_C898 ,C886_=_C899 ,C887_=_C888 ,C887_=_C890 ,\nC887_=_C896 ,C887_=_C899 ,C888_=_C895 ,C888_=_C897 ,C888_=_C899 ,C889_=_C890 ,\nC889_=_C891 ,C889_=_C892 ,C889_=_C895 ,C890_=_C893 ,C890_=_C896 ,C890_=_C899 ,\nC891_=_C892 ,C891_=_C894 ,C891_=_C895 ,C891_=_C896 ,C891_=_C897 ,C891_=_C899 ,\nC892_=_C894 ,C892_=_C898 ,C892_=_C899 ,C893_=_C896 ,C893_=_C899 ,C894_=_C896 ,\nC894_=_C899 ,C895_=_C897 ,C896_=_C899 ,C898_=_C899 ,"];31[shape=box, label="id:31 level: 1\n632: C159 C161 C162 C164 C166 \nC167 C170 C171 C174 C175 C176 \nC179 C182 C183 C184 C185 C187 \nC188 C189 C190 C191 C192 C193 \nC194 C197 C198 C200 C204 C205 \nC206 C207 C209 C210 C213 C214 \nC215 C216 C217 C218 C219 C221 \nC225 C226 C227 C228 C230 C234 \nC235 C238 C239 C240 C242 C243 \nC247 C248 C252 C255 C258 C259 \nC261 C263 C264 C266 C267 C269 \nC274 C276 C277 C278 C280 C281 \nC289 C290 C292 C294 C295 C298 \nC301 C302 C303 C304 C305 C306 \nC308 C310 C311 C312 C313 C314 \nC316 C317 C318 C319 C320 C321 \nC323 C324 C325 C326 C327 C328 \nC329 C330 C331 C332 C333 C334 \nC335 C336 C337 C338 C339 C340 \nC341 C343 C344 C345 C346 C347 \nC348 C349 C350 C351 C352 C353 \nC354 C356 C358 C359 C360 C361 \nC363 C364 C365 C366 C368 C369 \nC370 C371 C372 C373 C376 C377 \nC378 C379 C381 C382 C383 C384 \nC385 C386 C387 C388 C390 C391 \nC392 C393 C394 C395 C396 C398 \nC399 C400 C401 C402 C403 C404 \nC405 C408 C409 C410 C411 C412 \nC413 C414 C415 C416 C417 C418 \nC420 C421 C422 C423 C425 C426 \nC427 C428 C429 C430 C431 C432 \nC433 C434 C436 C439 C440 C441 \nC442 C443 C444 C445 C446 C447 \nC448 C449 C450 C451 C452 C454 \nC457 C458 C460 C461 C462 C463 \nC465 C466 C468 C469 C471 C472 \nC473 C474 C475 C476 C477 C478 \nC479 C480 C481 C482 C483 C484 \nC485 C486 C488 C489 C490 C491 \nC492 C493 C494 C495 C496 C497 \nC499 C500 C501 C502 C503 C504 \nC505 C506 C507 C508 C509 C510 \nC511 C513 C514 C515 C516 C517 \nC518 C519 C520 C521 C523 C524 \nC525 C526 C528 C529 C530 C531 \nC532 C533 C534 C535 C536 C537 \nC538 C539 C540 C541 C542 C543 \nC544 C545 C547 C548 C549 C550 \nC551 C552 C553 C554 C555 C556 \nC557 C558 C559 C560 C561 C562 \nC563 C564 C565 C566 C567 C568 \nC569 C570 C571 C572 C573 C574 \nC575 C577 C578 C579 C580 C581 \nC582 C583 C584 C585 C586 C587 \nC588 C589 C590 C591 C592 C593 \nC594 C595 C597 C598 C599 C600 \nC602 C603 C605 C606 C607 C608 \nC609 C610 C611 C612 C613 C614 \nC615 C616 C617 C618 C619 C620 \nC621 C622 C623 C624 C625 C626 \nC627 C628 C629 C630 C631 C632 \nC633 C634 C635 C636 C637 C638 \nC640 C641 C642 C643 C644 C645 \nC646 C647 C648 C649 C650 C651 \nC653 C654 C655 C656 C657 C658 \nC659 C660 C661 C662 C663 C664 \nC665 C666 C667 C668 C669 C670 \nC671 C672 C673 C674 C675 C676 \nC677 C678 C679 C680 C681 C682 \nC683 C684 C685 C686 C687 C688 \nC689 C690 C691 C692 C693 C694 \nC695 C696 C697 C698 C699 C701 \nC702 C703 C704 C705 C706 C707 \nC708 C710 C711 C712 C713 C714 \nC715 C716 C717 C718 C719 C720 \nC721 C722 C723 C724 C725 C726 \nC727 C728 C729 C730 C731 C732 \nC733 C734 C735 C736 C737 C738 \nC739 C740 C741 C742 C743 C744 \nC745 C746 C747 C748 C749 C750 \nC751 C752 C753 C754 C755 C756 \nC757 C758 C759 C760 C761 C762 \nC763 C764 C765 C766 C767 C768 \nC769 C770 C771 C772 C773 C774 \nC775 C776 C777 C778 C779 C780 \nC781 C782 C783 C784 C785 C786 \nC788 C789 C790 C791 C792 C793 \nC794 C796 C797 C798 C799 C800 \nC801 C802 C803 C804 C805 C806 \nC807 C808 C809 C810 C811 C812 \nC813 C814 C815 C816 C817 C818 \nC819 C820 C821 C822 C823 C824 \nC825 C826 C827 C828 C829 C830 \nC831 C832 C833 C834 C835 C836 \nC837 C838 C839 C840 C841 C842 \nC843 C844 C845 C846 C847 C848 \nC849 C850 C851 C852 C853 C854 \nC855 C856 C857 C858 C859 C860 \nC861 C862 C863 C864 C865 C866 \nC867 C868 C869 C870 C871 C872 \nC873 C874 C875 C876 C877 C878 \nC879 C880 C881 C882 C883 C884 \nC885 C886 C887 C888 C889 C890 \nC891 C892 C893 C894 C895 C896 \nC897 C898 C899 \n27431: C159_=_C161( C159 C161 ) C159_=_C217( C159 C217 ) C159_=_C312( C159 C312 )</w:t>
      </w:r>
    </w:p>
    <w:p>
      <w:pPr>
        <w:pStyle w:val="PreformattedText"/>
        <w:bidi w:val="0"/>
        <w:spacing w:before="0" w:after="0"/>
        <w:jc w:val="left"/>
        <w:rPr/>
      </w:pPr>
      <w:r>
        <w:rPr/>
        <w:t xml:space="preserve"> </w:t>
      </w:r>
      <w:r>
        <w:rPr/>
        <w:t>C159_=_C313( C159 C313 ) C159_=_C318( C159 C318 ) \nC159_=_C361( C159 C361 ) C159_=_C412( C159 C412 ) C159_=_C476( C159 C476 ) C159_=_C477( C159 C477 ) C159_=_C479( C159 C479 ) C159_=_C500( C159 C500 ) \nC159_=_C513( C159 C513 ) C159_=_C526( C159 C526 ) C159_=_C539( C159 C539 ) C159_=_C547( C159 C547 ) C159_=_C564( C159 C564 ) C159_=_C565( C159 C565 ) \nC159_=_C591( C159 C591 ) C159_=_C593( C159 C593 ) C159_=_C627( C159 C627 ) C159_=_C630( C159 C630 ) C159_=_C631( C159 C631 ) C159_=_C632( C159 C632 ) \nC159_=_C633( C159 C633 ) C159_=_C661( C159 C661 ) C159_=_C696( C159 C696 ) C159_=_C739( C159 C739 ) C159_=_C744( C159 C744 ) C159_=_C751( C159 C751 ) \nC159_=_C760( C159 C760 ) C159_=_C771( C159 C771 ) C159_=_C777( C159 C777 ) C159_=_C794( C159 C794 ) C159_=_C800( C159 C800 ) C159_=_C801( C159 C801 ) \nC159_=_C818( C159 C818 ) C159_=_C852( C159 C852 ) C159_=_C862( C159 C862 ) C159_=_C887( C159 C887 ) C161_=_C214( C161 C214 ) C161_=_C221( C161 C221 ) \nC161_=_C242( C161 C242 ) C161_=_C259( C161 C259 ) C161_=_C312( C161 C312 ) C161_=_C313( C161 C313 ) C161_=_C377( C161 C377 ) C161_=_C395( C161 C395 ) \nC161_=_C404( C161 C404 ) C161_=_C405( C161 C405 ) C161_=_C411( C161 C411 ) C161_=_C421( C161 C421 ) C161_=_C447( C161 C447 ) C161_=_C472( C161 C472 ) \nC161_=_C476( C161 C476 ) C161_=_C477( C161 C477 ) C161_=_C485( C161 C485 ) C161_=_C492( C161 C492 ) C161_=_C500( C161 C500 ) C161_=_C510( C161 C510 ) \nC161_=_C539( C161 C539 ) C161_=_C551( C161 C551 ) C161_=_C580( C161 C580 ) C161_=_C588( C161 C588 ) C161_=_C593( C161 C593 ) C161_=_C598( C161 C598 ) \nC161_=_C599( C161 C599 ) C161_=_C620( C161 C620 ) C161_=_C624( C161 C624 ) C161_=_C630( C161 C630 ) C161_=_C631( C161 C631 ) C161_=_C632( C161 C632 ) \nC161_=_C633( C161 C633 ) C161_=_C653( C161 C653 ) C161_=_C654( C161 C654 ) C161_=_C683( C161 C683 ) C161_=_C719( C161 C719 ) C161_=_C738( C161 C738 ) \nC161_=_C739( C161 C739 ) C161_=_C764( C161 C764 ) C161_=_C771( C161 C771 ) C161_=_C792( C161 C792 ) C161_=_C812( C161 C812 ) C161_=_C814( C161 C814 ) \nC161_=_C818( C161 C818 ) C161_=_C824( C161 C824 ) C161_=_C856( C161 C856 ) C161_=_C862( C161 C862 ) C161_=_C865( C161 C865 ) C161_=_C877( C161 C877 ) \nC161_=_C883( C161 C883 ) C161_=_C886( C161 C886 ) C161_=_C889( C161 C889 ) C161_=_C890( C161 C890 ) C162_=_C164( C162 C164 ) C162_=_C166( C162 C166 ) \nC162_=_C206( C162 C206 ) C162_=_C207( C162 C207 ) C162_=_C247( C162 C247 ) C162_=_C266( C162 C266 ) C162_=_C320( C162 C320 ) C162_=_C321( C162 C321 ) \nC162_=_C338( C162 C338 ) C162_=_C387( C162 C387 ) C162_=_C391( C162 C391 ) C162_=_C454( C162 C454 ) C162_=_C483( C162 C483 ) C162_=_C484( C162 C484 ) \nC162_=_C508( C162 C508 ) C162_=_C509( C162 C509 ) C162_=_C524( C162 C524 ) C162_=_C528( C162 C528 ) C162_=_C538( C162 C538 ) C162_=_C550( C162 C550 ) \nC162_=_C551( C162 C551 ) C162_=_C552( C162 C552 ) C162_=_C670( C162 C670 ) C162_=_C671( C162 C671 ) C162_=_C690( C162 C690 ) C162_=_C727( C162 C727 ) \nC162_=_C737( C162 C737 ) C162_=_C744( C162 C744 ) C162_=_C745( C162 C745 ) C162_=_C746( C162 C746 ) C162_=_C747( C162 C747 ) C162_=_C748( C162 C748 ) \nC162_=_C753( C162 C753 ) C162_=_C757( C162 C757 ) C162_=_C763( C162 C763 ) C162_=_C784( C162 C784 ) C162_=_C792( C162 C792 ) C162_=_C816( C162 C816 ) \nC162_=_C821( C162 C821 ) C162_=_C822( C162 C822 ) C162_=_C835( C162 C835 ) C162_=_C839( C162 C839 ) C162_=_C844( C162 C844 ) C162_=_C851( C162 C851 ) \nC162_=_C865( C162 C865 ) C162_=_C875( C162 C875 ) C162_=_C891( C162 C891 ) C162_=_C892( C162 C892 ) C164_=_C166( C164 C166 ) C164_=_C189( C164 C189 ) \nC164_=_C191( C164 C191 ) C164_=_C228( C164 C228 ) C164_=_C252( C164 C252 ) C164_=_C274( C164 C274 ) C164_=_C320( C164 C320 ) C164_=_C321( C164 C321 ) \nC164_=_C398( C164 C398 ) C164_=_C483( C164 C483 ) C164_=_C484( C164 C484 ) C164_=_C539( C164 C539 ) C164_=_C549( C164 C549 ) C164_=_C550( C164 C550 ) \nC164_=_C575( C164 C575 ) C164_=_C600( C164 C600 ) C164_=_C617( C164 C617 ) C164_=_C642( C164 C642 ) C164_=_C647( C164 C647 ) C164_=_C662( C164 C662 ) \nC164_=_C664( C164 C664 ) C164_=_C704( C164 C704 ) C164_=_C719( C164 C719 ) C164_=_C720( C164 C720 ) C164_=_C722( C164 C722 ) C164_=_C742( C164 C742 ) \nC164_=_C744( C164 C744 ) C164_=_C745( C164 C745 ) C164_=_C746( C164 C746 ) C164_=_C747( C164 C747 ) C164_=_C748( C164 C748 ) C164_=_C757( C164 C757 ) \nC164_=_C769( C164 C769 ) C164_=_C776( C164 C776 ) C164_=_C784( C164 C784 ) C164_=_C797( C164 C797 ) C164_=_C800( C164 C800 ) C164_=_C816( C164 C816 ) \nC164_=_C821( C164 C821 ) C164_=_C822( C164 C822 ) C164_=_C847( C164 C847 ) C164_=_C852( C164 C852 ) C164_=_C859( C164 C859 ) C164_=_C865( C164 C865 ) \nC164_=_C868( C164 C868 ) C164_=_C879( C164 C879 ) C164_=_C891( C164 C891 ) C164_=_C892( C164 C892 ) C164_=_C897( C164 C897 ) C166_=_C252( C166 C252 ) \nC166_=_C320( C166 C320 ) C166_=_C321( C166 C321 ) C166_=_C350( C166 C350 ) C166_=_C395( C166 C395 ) C166_=_C445( C166 C445 ) C166_=_C451( C166 C451 ) \nC166_=_C469( C166 C469 ) C166_=_C483( C166 C483 ) C166_=_C484( C166 C484 ) C166_=_C503( C166 C503 ) C166_=_C525( C166 C525 ) C166_=_C544( C166 C544 ) \nC166_=_C602( C166 C602 ) C166_=_C620( C166 C620 ) C166_=_C643( C166 C643 ) C166_=_C646( C166 C646 ) C166_=_C657( C166 C657 ) C166_=_C681( C166 C681 ) \nC166_=_C695( C166 C695 ) C166_=_C715( C166 C715 ) C166_=_C721( C166 C721 ) C166_=_C723( C166 C723 ) C166_=_C726( C166 C726 ) C166_=_C743( C166 C743 ) \nC166_=_C744( C166 C744 ) C166_=_C745( C166 C745 ) C166_=_C746( C166 C746 ) C166_=_C747( C166 C747 ) C166_=_C748( C166 C748 ) C166_=_C757( C166 C757 ) \nC166_=_C771( C166 C771 ) C166_=_C781( C166 C781 ) C166_=_C793( C166 C793 ) C166_=_C799( C166 C799 ) C166_=_C814( C166 C814 ) C166_=_C816( C166 C816 ) \nC166_=_C817( C166 C817 ) C166_=_C821( C166 C821 ) C166_=_C822( C166 C822 ) C166_=_C827( C166 C827 ) C166_=_C865( C166 C865 ) C166_=_C867( C166 C867 ) \nC166_=_C886( C166 C886 ) C166_=_C891( C166 C891 ) C166_=_C892( C166 C892 ) C166_=_C894( C166 C894 ) C167_=_C175( C167 C175 ) C167_=_C210( C167 C210 ) \nC167_=_C305( C167 C305 ) C167_=_C323( C167 C323 ) C167_=_C324( C167 C324 ) C167_=_C325( C167 C325 ) C167_=_C373( C167 C373 ) C167_=_C430( C167 C430 ) \nC167_=_C433( C167 C433 ) C167_=_C448( C167 C448 ) C167_=_C468( C167 C468 ) C167_=_C485( C167 C485 ) C167_=_C486( C167 C486 ) C167_=_C494( C167 C494 ) \nC167_=_C495( C167 C495 ) C167_=_C499( C167 C499 ) C167_=_C558( C167 C558 ) C167_=_C565( C167 C565 ) C167_=_C572( C167 C572 ) C167_=_C584( C167 C584 ) \nC167_=_C598( C167 C598 ) C167_=_C600( C167 C600 ) C167_=_C602( C167 C602 ) C167_=_C611( C167 C611 ) C167_=_C619( C167 C619 ) C167_=_C636( C167 C636 ) \nC167_=_C637( C167 C637 ) C167_=_C638( C167 C638 ) C167_=_C683( C167 C683 ) C167_=_C721( C167 C721 ) C167_=_C740( C167 C740 ) C167_=_C749( C167 C749 ) \nC167_=_C750( C167 C750 ) C167_=_C751( C167 C751 ) C167_=_C781( C167 C781 ) C167_=_C810( C167 C810 ) C167_=_C817( C167 C817 ) C167_=_C846( C167 C846 ) \nC167_=_C870( C167 C870 ) C167_=_C888( C167 C888 ) C167_=_C892( C167 C892 ) C170_=_C171( C170 C171 ) C170_=_C277( C170 C277 ) C170_=_C294( C170 C294 ) \nC170_=_C301( C170 C301 ) C170_=_C316( C170 C316 ) C170_=_C326( C170 C326 ) C170_=_C327( C170 C327 ) C170_=_C328( C170 C328 ) C170_=_C329( C170 C329 ) \nC170_=_C330( C170 C330 ) C170_=_C331( C170 C331 ) C170_=_C337( C170 C337 ) C170_=_C381( C170 C381 ) C170_=_C383( C170 C383 ) C170_=_C463( C170 C463 ) \nC170_=_C488( C170 C488 ) C170_=_C489( C170 C489 ) C170_=_C503( C170 C503 ) C170_=_C536( C170 C536 ) C170_=_C545( C170 C545 ) C170_=_C579( C170 C579 ) \nC170_=_C581( C170 C581 ) C170_=_C602( C170 C602 ) C170_=_C614( C170 C614 ) C170_=_C640( C170 C640 ) C170_=_C641( C170 C641 ) C170_=_C642( C170 C642 ) \nC170_=_C654( C170 C654 ) C170_=_C668( C170 C668 ) C170_=_C679( C170 C679 ) C170_=_C686( C170 C686 ) C170_=_C693( C170 C693 ) C170_=_C694( C170 C694 ) \nC170_=_C707( C170 C707 ) C170_=_C752( C170 C752 ) C170_=_C753( C170 C753 ) C170_=_C754( C170 C754 ) C170_=_C766( C170 C766 ) C170_=_C772( C170 C772 ) \nC170_=_C786( C170 C786 ) C170_=_C792( C170 C792 ) C170_=_C807( C170 C807 ) C170_=_C818( C170 C818 ) C170_=_C823( C170 C823 ) C170_=_C829( C170 C829 ) \nC170_=_C843( C170 C843 ) C170_=_C863( C170 C863 ) C170_=_C866( C170 C866 ) C170_=_C867( C170 C867 ) C170_=_C868( C170 C868 ) C170_=_C887( C170 C887 ) \nC170_=_C893( C170 C893 ) C170_=_C896( C170 C896 ) C170_=_C899( C170 C899 ) C171_=_C304( C171 C304 ) C171_=_C316( C171 C316 ) C171_=_C326( C171 C326 ) \nC171_=_C327( C171 C327 ) C171_=_C328( C171 C328 ) C171_=_C329( C171 C329 ) C171_=_C330( C171 C330 ) C171_=_C331( C171 C331 ) C171_=_C337( C171 C337 ) \nC171_=_C441( C171 C441 ) C171_=_C449( C171 C449 ) C171_=_C454( C171 C454 ) C171_=_C488( C171 C488 ) C171_=_C489( C171 C489 ) C171_=_C503( C171 C503 ) \nC171_=_C521( C171 C521 ) C171_=_C528( C171 C528 ) C171_=_C555( C171 C555 ) C171_=_C579( C171 C579 ) C171_=_C581( C171 C581 ) C171_=_C611( C171 C611 ) \nC171_=_C640( C171 C640 ) C171_=_C641( C171 C641 ) C171_=_C642( C171 C642 ) C171_=_C655( C171 C655 ) C171_=_C679( C171 C679 ) C171_=_C686( C171 C686 ) \nC171_=_C693( C171 C693 ) C171_=_C707( C171 C707 ) C171_=_C713( C171 C713 ) C171_=_C728( C171 C728 ) C171_=_C752( C171 C752 ) C171_=_C753( C171 C753 ) \nC171_=_C754( C171 C754 ) C171_=_C766( C171 C766 ) C171_=_C772( C171 C772 ) C171_=_C779( C171 C779 ) C171_=_C786( C171 C786 ) C171_=_C792( C171 C792 ) \nC171_=_C798( C171 C798 ) C171_=_C807( C171 C807 ) C171_=_C810( C171 C810 ) C171_=_C815( C171 C815 ) C171_=_C818( C171 C818 ) C171_=_C823( C171 C823 ) \nC171_=_C832( C171 C832 ) C171_=_C843( C171 C843 ) C171_=_C866( C171 C866 ) C171_=_C867( C171 C867 ) C171_=_C887( C171 C887 ) C171_=_C893( C171 C893 ) \nC171_=_C899( C171 C899 ) C174_=_C215( C174 C215 ) C174_=_C308( C174 C308 ) C174_=_C329( C174 C329 ) C174_=_C349( C174 C349 ) C174_=_C372( C174 C372 ) \nC174_=_C443( C174 C443 ) C174_=_C482( C174 C482 ) C174_=_C490( C174 C490 ) C174_=_C491( C174 C491 ) C174_=_C508( C174 C508</w:t>
      </w:r>
    </w:p>
    <w:p>
      <w:pPr>
        <w:pStyle w:val="PreformattedText"/>
        <w:bidi w:val="0"/>
        <w:spacing w:before="0" w:after="0"/>
        <w:jc w:val="left"/>
        <w:rPr/>
      </w:pPr>
      <w:r>
        <w:rPr/>
        <w:t xml:space="preserve"> </w:t>
      </w:r>
      <w:r>
        <w:rPr/>
        <w:t>) C174_=_C524( C174 C524 ) \nC174_=_C532( C174 C532 ) C174_=_C542( C174 C542 ) C174_=_C570( C174 C570 ) C174_=_C574( C174 C574 ) C174_=_C584( C174 C584 ) C174_=_C591( C174 C591 ) \nC174_=_C629( C174 C629 ) C174_=_C643( C174 C643 ) C174_=_C644( C174 C644 ) C174_=_C645( C174 C645 ) C174_=_C646( C174 C646 ) C174_=_C666( C174 C666 ) \nC174_=_C681( C174 C681 ) C174_=_C690( C174 C690 ) C174_=_C720( C174 C720 ) C174_=_C721( C174 C721 ) C174_=_C725( C174 C725 ) C174_=_C732( C174 C732 ) \nC174_=_C735( C174 C735 ) C174_=_C738( C174 C738 ) C174_=_C755( C174 C755 ) C174_=_C756( C174 C756 ) C174_=_C765( C174 C765 ) C174_=_C798( C174 C798 ) \nC174_=_C819( C174 C819 ) C174_=_C824( C174 C824 ) C174_=_C834( C174 C834 ) C174_=_C835( C174 C835 ) C174_=_C840( C174 C840 ) C174_=_C842( C174 C842 ) \nC174_=_C843( C174 C843 ) C174_=_C865( C174 C865 ) C174_=_C868( C174 C868 ) C174_=_C870( C174 C870 ) C174_=_C878( C174 C878 ) C174_=_C885( C174 C885 ) \nC174_=_C886( C174 C886 ) C174_=_C891( C174 C891 ) C175_=_C176( C175 C176 ) C175_=_C247( C175 C247 ) C175_=_C248( C175 C248 ) C175_=_C306( C175 C306 ) \nC175_=_C314( C175 C314 ) C175_=_C332( C175 C332 ) C175_=_C333( C175 C333 ) C175_=_C373( C175 C373 ) C175_=_C430( C175 C430 ) C175_=_C433( C175 C433 ) \nC175_=_C439( C175 C439 ) C175_=_C468( C175 C468 ) C175_=_C485( C175 C485 ) C175_=_C492( C175 C492 ) C175_=_C493( C175 C493 ) C175_=_C494( C175 C494 ) \nC175_=_C495( C175 C495 ) C175_=_C565( C175 C565 ) C175_=_C595( C175 C595 ) C175_=_C611( C175 C611 ) C175_=_C638( C175 C638 ) C175_=_C647( C175 C647 ) \nC175_=_C648( C175 C648 ) C175_=_C649( C175 C649 ) C175_=_C650( C175 C650 ) C175_=_C757( C175 C757 ) C175_=_C758( C175 C758 ) C175_=_C759( C175 C759 ) \nC175_=_C777( C175 C777 ) C175_=_C781( C175 C781 ) C175_=_C786( C175 C786 ) C175_=_C810( C175 C810 ) C175_=_C825( C175 C825 ) C175_=_C831( C175 C831 ) \nC175_=_C850( C175 C850 ) C175_=_C882( C175 C882 ) C175_=_C888( C175 C888 ) C175_=_C894( C175 C894 ) C176_=_C204( C176 C204 ) C176_=_C213( C176 C213 ) \nC176_=_C306( C176 C306 ) C176_=_C314( C176 C314 ) C176_=_C332( C176 C332 ) C176_=_C333( C176 C333 ) C176_=_C337( C176 C337 ) C176_=_C423( C176 C423 ) \nC176_=_C492( C176 C492 ) C176_=_C493( C176 C493 ) C176_=_C494( C176 C494 ) C176_=_C495( C176 C495 ) C176_=_C518( C176 C518 ) C176_=_C536( C176 C536 ) \nC176_=_C562( C176 C562 ) C176_=_C569( C176 C569 ) C176_=_C612( C176 C612 ) C176_=_C621( C176 C621 ) C176_=_C624( C176 C624 ) C176_=_C647( C176 C647 ) \nC176_=_C648( C176 C648 ) C176_=_C649( C176 C649 ) C176_=_C678( C176 C678 ) C176_=_C684( C176 C684 ) C176_=_C686( C176 C686 ) C176_=_C712( C176 C712 ) \nC176_=_C753( C176 C753 ) C176_=_C757( C176 C757 ) C176_=_C758( C176 C758 ) C176_=_C759( C176 C759 ) C176_=_C766( C176 C766 ) C176_=_C776( C176 C776 ) \nC176_=_C791( C176 C791 ) C176_=_C796( C176 C796 ) C176_=_C804( C176 C804 ) C176_=_C807( C176 C807 ) C176_=_C809( C176 C809 ) C176_=_C816( C176 C816 ) \nC176_=_C825( C176 C825 ) C176_=_C833( C176 C833 ) C176_=_C842( C176 C842 ) C176_=_C855( C176 C855 ) C176_=_C859( C176 C859 ) C176_=_C874( C176 C874 ) \nC176_=_C894( C176 C894 ) C176_=_C897( C176 C897 ) C179_=_C184( C179 C184 ) C179_=_C185( C179 C185 ) C179_=_C332( C179 C332 ) C179_=_C337( C179 C337 ) \nC179_=_C338( C179 C338 ) C179_=_C341( C179 C341 ) C179_=_C343( C179 C343 ) C179_=_C344( C179 C344 ) C179_=_C352( C179 C352 ) C179_=_C379( C179 C379 ) \nC179_=_C500( C179 C500 ) C179_=_C501( C179 C501 ) C179_=_C513( C179 C513 ) C179_=_C524( C179 C524 ) C179_=_C530( C179 C530 ) C179_=_C575( C179 C575 ) \nC179_=_C605( C179 C605 ) C179_=_C626( C179 C626 ) C179_=_C643( C179 C643 ) C179_=_C649( C179 C649 ) C179_=_C655( C179 C655 ) C179_=_C656( C179 C656 ) \nC179_=_C657( C179 C657 ) C179_=_C687( C179 C687 ) C179_=_C732( C179 C732 ) C179_=_C733( C179 C733 ) C179_=_C760( C179 C760 ) C179_=_C761( C179 C761 ) \nC179_=_C762( C179 C762 ) C179_=_C766( C179 C766 ) C179_=_C767( C179 C767 ) C179_=_C807( C179 C807 ) C179_=_C812( C179 C812 ) C179_=_C826( C179 C826 ) \nC179_=_C831( C179 C831 ) C179_=_C832( C179 C832 ) C179_=_C833( C179 C833 ) C179_=_C863( C179 C863 ) C179_=_C865( C179 C865 ) C179_=_C881( C179 C881 ) \nC179_=_C882( C179 C882 ) C179_=_C893( C179 C893 ) C182_=_C183( C182 C183 ) C182_=_C187( C182 C187 ) C182_=_C209( C182 C209 ) C182_=_C317( C182 C317 ) \nC182_=_C326( C182 C326 ) C182_=_C339( C182 C339 ) C182_=_C351( C182 C351 ) C182_=_C393( C182 C393 ) C182_=_C394( C182 C394 ) C182_=_C420( C182 C420 ) \nC182_=_C440( C182 C440 ) C182_=_C441( C182 C441 ) C182_=_C492( C182 C492 ) C182_=_C497( C182 C497 ) C182_=_C501( C182 C501 ) C182_=_C502( C182 C502 ) \nC182_=_C503( C182 C503 ) C182_=_C504( C182 C504 ) C182_=_C505( C182 C505 ) C182_=_C506( C182 C506 ) C182_=_C507( C182 C507 ) C182_=_C518( C182 C518 ) \nC182_=_C523( C182 C523 ) C182_=_C533( C182 C533 ) C182_=_C539( C182 C539 ) C182_=_C597( C182 C597 ) C182_=_C598( C182 C598 ) C182_=_C599( C182 C599 ) \nC182_=_C648( C182 C648 ) C182_=_C653( C182 C653 ) C182_=_C710( C182 C710 ) C182_=_C718( C182 C718 ) C182_=_C719( C182 C719 ) C182_=_C741( C182 C741 ) \nC182_=_C745( C182 C745 ) C182_=_C805( C182 C805 ) C182_=_C819( C182 C819 ) C182_=_C821( C182 C821 ) C182_=_C825( C182 C825 ) C182_=_C827( C182 C827 ) \nC182_=_C828( C182 C828 ) C182_=_C829( C182 C829 ) C182_=_C838( C182 C838 ) C182_=_C842( C182 C842 ) C182_=_C856( C182 C856 ) C182_=_C857( C182 C857 ) \nC182_=_C862( C182 C862 ) C182_=_C874( C182 C874 ) C182_=_C885( C182 C885 ) C183_=_C326( C183 C326 ) C183_=_C339( C183 C339 ) C183_=_C343( C183 C343 ) \nC183_=_C394( C183 C394 ) C183_=_C432( C183 C432 ) C183_=_C460( C183 C460 ) C183_=_C472( C183 C472 ) C183_=_C474( C183 C474 ) C183_=_C492( C183 C492 ) \nC183_=_C500( C183 C500 ) C183_=_C501( C183 C501 ) C183_=_C502( C183 C502 ) C183_=_C503( C183 C503 ) C183_=_C504( C183 C504 ) C183_=_C505( C183 C505 ) \nC183_=_C506( C183 C506 ) C183_=_C507( C183 C507 ) C183_=_C534( C183 C534 ) C183_=_C553( C183 C553 ) C183_=_C565( C183 C565 ) C183_=_C574( C183 C574 ) \nC183_=_C581( C183 C581 ) C183_=_C587( C183 C587 ) C183_=_C592( C183 C592 ) C183_=_C608( C183 C608 ) C183_=_C613( C183 C613 ) C183_=_C617( C183 C617 ) \nC183_=_C644( C183 C644 ) C183_=_C691( C183 C691 ) C183_=_C692( C183 C692 ) C183_=_C698( C183 C698 ) C183_=_C703( C183 C703 ) C183_=_C745( C183 C745 ) \nC183_=_C768( C183 C768 ) C183_=_C786( C183 C786 ) C183_=_C806( C183 C806 ) C183_=_C811( C183 C811 ) C183_=_C813( C183 C813 ) C183_=_C819( C183 C819 ) \nC183_=_C821( C183 C821 ) C183_=_C827( C183 C827 ) C183_=_C828( C183 C828 ) C183_=_C829( C183 C829 ) C183_=_C840( C183 C840 ) C183_=_C850( C183 C850 ) \nC183_=_C862( C183 C862 ) C183_=_C864( C183 C864 ) C183_=_C874( C183 C874 ) C184_=_C185( C184 C185 ) C184_=_C188( C184 C188 ) C184_=_C263( C184 C263 ) \nC184_=_C319( C184 C319 ) C184_=_C332( C184 C332 ) C184_=_C341( C184 C341 ) C184_=_C343( C184 C343 ) C184_=_C344( C184 C344 ) C184_=_C348( C184 C348 ) \nC184_=_C349( C184 C349 ) C184_=_C350( C184 C350 ) C184_=_C351( C184 C351 ) C184_=_C471( C184 C471 ) C184_=_C478( C184 C478 ) C184_=_C501( C184 C501 ) \nC184_=_C503( C184 C503 ) C184_=_C513( C184 C513 ) C184_=_C517( C184 C517 ) C184_=_C518( C184 C518 ) C184_=_C519( C184 C519 ) C184_=_C550( C184 C550 ) \nC184_=_C585( C184 C585 ) C184_=_C623( C184 C623 ) C184_=_C626( C184 C626 ) C184_=_C643( C184 C643 ) C184_=_C655( C184 C655 ) C184_=_C656( C184 C656 ) \nC184_=_C657( C184 C657 ) C184_=_C660( C184 C660 ) C184_=_C661( C184 C661 ) C184_=_C662( C184 C662 ) C184_=_C669( C184 C669 ) C184_=_C684( C184 C684 ) \nC184_=_C747( C184 C747 ) C184_=_C760( C184 C760 ) C184_=_C763( C184 C763 ) C184_=_C766( C184 C766 ) C184_=_C767( C184 C767 ) C184_=_C769( C184 C769 ) \nC184_=_C770( C184 C770 ) C184_=_C792( C184 C792 ) C184_=_C797( C184 C797 ) C184_=_C817( C184 C817 ) C184_=_C825( C184 C825 ) C184_=_C831( C184 C831 ) \nC184_=_C832( C184 C832 ) C184_=_C833( C184 C833 ) C184_=_C841( C184 C841 ) C184_=_C846( C184 C846 ) C184_=_C863( C184 C863 ) C184_=_C873( C184 C873 ) \nC184_=_C874( C184 C874 ) C184_=_C875( C184 C875 ) C184_=_C890( C184 C890 ) C184_=_C899( C184 C899 ) C185_=_C197( C185 C197 ) C185_=_C207( C185 C207 ) \nC185_=_C227( C185 C227 ) C185_=_C290( C185 C290 ) C185_=_C303( C185 C303 ) C185_=_C306( C185 C306 ) C185_=_C332( C185 C332 ) C185_=_C336( C185 C336 ) \nC185_=_C341( C185 C341 ) C185_=_C343( C185 C343 ) C185_=_C344( C185 C344 ) C185_=_C349( C185 C349 ) C185_=_C361( C185 C361 ) C185_=_C376( C185 C376 ) \nC185_=_C377( C185 C377 ) C185_=_C378( C185 C378 ) C185_=_C391( C185 C391 ) C185_=_C468( C185 C468 ) C185_=_C472( C185 C472 ) C185_=_C478( C185 C478 ) \nC185_=_C494( C185 C494 ) C185_=_C501( C185 C501 ) C185_=_C506( C185 C506 ) C185_=_C511( C185 C511 ) C185_=_C513( C185 C513 ) C185_=_C523( C185 C523 ) \nC185_=_C532( C185 C532 ) C185_=_C580( C185 C580 ) C185_=_C623( C185 C623 ) C185_=_C626( C185 C626 ) C185_=_C643( C185 C643 ) C185_=_C655( C185 C655 ) \nC185_=_C656( C185 C656 ) C185_=_C657( C185 C657 ) C185_=_C661( C185 C661 ) C185_=_C676( C185 C676 ) C185_=_C681( C185 C681 ) C185_=_C750( C185 C750 ) \nC185_=_C760( C185 C760 ) C185_=_C766( C185 C766 ) C185_=_C767( C185 C767 ) C185_=_C785( C185 C785 ) C185_=_C831( C185 C831 ) C185_=_C832( C185 C832 ) \nC185_=_C833( C185 C833 ) C185_=_C860( C185 C860 ) C185_=_C861( C185 C861 ) C185_=_C863( C185 C863 ) C185_=_C872( C185 C872 ) C185_=_C877( C185 C877 ) \nC185_=_C880( C185 C880 ) C187_=_C239( C187 C239 ) C187_=_C317( C187 C317 ) C187_=_C345( C187 C345 ) C187_=_C346( C187 C346 ) C187_=_C347( C187 C347 ) \nC187_=_C354( C187 C354 ) C187_=_C372( C187 C372 ) C187_=_C394( C187 C394 ) C187_=_C440( C187 C440 ) C187_=_C441( C187 C441 ) C187_=_C451( C187 C451 ) \nC187_=_C452( C187 C452 ) C187_=_C502( C187 C502 ) C187_=_C514( C187 C514 ) C187_=_C515( C187 C515 ) C187_=_C516( C187 C516 ) C187_=_C532( C187 C532 ) \nC187_=_C533( C187 C533 ) C187_=_C538( C187 C538 ) C187_=_C551( C187 C551 ) C187_=_C591( C187 C591 ) C187_=_C597( C187 C597 ) C187_=_C598( C187</w:t>
      </w:r>
    </w:p>
    <w:p>
      <w:pPr>
        <w:pStyle w:val="PreformattedText"/>
        <w:bidi w:val="0"/>
        <w:spacing w:before="0" w:after="0"/>
        <w:jc w:val="left"/>
        <w:rPr/>
      </w:pPr>
      <w:r>
        <w:rPr/>
        <w:t xml:space="preserve"> </w:t>
      </w:r>
      <w:r>
        <w:rPr/>
        <w:t>C598 ) \nC187_=_C599( C187 C599 ) C187_=_C609( C187 C609 ) C187_=_C629( C187 C629 ) C187_=_C636( C187 C636 ) C187_=_C644( C187 C644 ) C187_=_C648( C187 C648 ) \nC187_=_C658( C187 C658 ) C187_=_C659( C187 C659 ) C187_=_C669( C187 C669 ) C187_=_C687( C187 C687 ) C187_=_C705( C187 C705 ) C187_=_C714( C187 C714 ) \nC187_=_C718( C187 C718 ) C187_=_C719( C187 C719 ) C187_=_C736( C187 C736 ) C187_=_C738( C187 C738 ) C187_=_C740( C187 C740 ) C187_=_C741( C187 C741 ) \nC187_=_C746( C187 C746 ) C187_=_C756( C187 C756 ) C187_=_C768( C187 C768 ) C187_=_C825( C187 C825 ) C187_=_C838( C187 C838 ) C187_=_C842( C187 C842 ) \nC187_=_C853( C187 C853 ) C187_=_C856( C187 C856 ) C187_=_C857( C187 C857 ) C187_=_C863( C187 C863 ) C187_=_C868( C187 C868 ) C187_=_C873( C187 C873 ) \nC187_=_C892( C187 C892 ) C187_=_C899( C187 C899 ) C188_=_C189( C188 C189 ) C188_=_C311( C188 C311 ) C188_=_C317( C188 C317 ) C188_=_C341( C188 C341 ) \nC188_=_C348( C188 C348 ) C188_=_C349( C188 C349 ) C188_=_C350( C188 C350 ) C188_=_C351( C188 C351 ) C188_=_C360( C188 C360 ) C188_=_C363( C188 C363 ) \nC188_=_C364( C188 C364 ) C188_=_C423( C188 C423 ) C188_=_C436( C188 C436 ) C188_=_C465( C188 C465 ) C188_=_C478( C188 C478 ) C188_=_C503( C188 C503 ) \nC188_=_C507( C188 C507 ) C188_=_C517( C188 C517 ) C188_=_C518( C188 C518 ) C188_=_C519( C188 C519 ) C188_=_C535( C188 C535 ) C188_=_C595( C188 C595 ) \nC188_=_C615( C188 C615 ) C188_=_C625( C188 C625 ) C188_=_C636( C188 C636 ) C188_=_C660( C188 C660 ) C188_=_C661( C188 C661 ) C188_=_C662( C188 C662 ) \nC188_=_C692( C188 C692 ) C188_=_C714( C188 C714 ) C188_=_C739( C188 C739 ) C188_=_C747( C188 C747 ) C188_=_C769( C188 C769 ) C188_=_C786( C188 C786 ) \nC188_=_C805( C188 C805 ) C188_=_C806( C188 C806 ) C188_=_C817( C188 C817 ) C188_=_C825( C188 C825 ) C188_=_C833( C188 C833 ) C188_=_C839( C188 C839 ) \nC188_=_C848( C188 C848 ) C188_=_C857( C188 C857 ) C188_=_C864( C188 C864 ) C188_=_C873( C188 C873 ) C188_=_C874( C188 C874 ) C188_=_C875( C188 C875 ) \nC188_=_C893( C188 C893 ) C188_=_C896( C188 C896 ) C189_=_C191( C189 C191 ) C189_=_C252( C189 C252 ) C189_=_C317( C189 C317 ) C189_=_C352( C189 C352 ) \nC189_=_C353( C189 C353 ) C189_=_C354( C189 C354 ) C189_=_C363( C189 C363 ) C189_=_C364( C189 C364 ) C189_=_C398( C189 C398 ) C189_=_C423( C189 C423 ) \nC189_=_C436( C189 C436 ) C189_=_C520( C189 C520 ) C189_=_C535( C189 C535 ) C189_=_C539( C189 C539 ) C189_=_C550( C189 C550 ) C189_=_C575( C189 C575 ) \nC189_=_C600( C189 C600 ) C189_=_C636( C189 C636 ) C189_=_C642( C189 C642 ) C189_=_C647( C189 C647 ) C189_=_C662( C189 C662 ) C189_=_C663( C189 C663 ) \nC189_=_C664( C189 C664 ) C189_=_C692( C189 C692 ) C189_=_C704( C189 C704 ) C189_=_C714( C189 C714 ) C189_=_C720( C189 C720 ) C189_=_C757( C189 C757 ) \nC189_=_C769( C189 C769 ) C189_=_C770( C189 C770 ) C189_=_C771( C189 C771 ) C189_=_C772( C189 C772 ) C189_=_C773( C189 C773 ) C189_=_C774( C189 C774 ) \nC189_=_C784( C189 C784 ) C189_=_C786( C189 C786 ) C189_=_C805( C189 C805 ) C189_=_C806( C189 C806 ) C189_=_C827( C189 C827 ) C189_=_C833( C189 C833 ) \nC189_=_C834( C189 C834 ) C189_=_C847( C189 C847 ) C189_=_C857( C189 C857 ) C189_=_C864( C189 C864 ) C189_=_C868( C189 C868 ) C189_=_C879( C189 C879 ) \nC189_=_C893( C189 C893 ) C189_=_C896( C189 C896 ) C189_=_C897( C189 C897 ) C190_=_C191( C190 C191 ) C190_=_C329( C190 C329 ) C190_=_C360( C190 C360 ) \nC190_=_C361( C190 C361 ) C190_=_C384( C190 C384 ) C190_=_C392( C190 C392 ) C190_=_C414( C190 C414 ) C190_=_C471( C190 C471 ) C190_=_C474( C190 C474 ) \nC190_=_C477( C190 C477 ) C190_=_C479( C190 C479 ) C190_=_C499( C190 C499 ) C190_=_C514( C190 C514 ) C190_=_C525( C190 C525 ) C190_=_C538( C190 C538 ) \nC190_=_C544( C190 C544 ) C190_=_C553( C190 C553 ) C190_=_C554( C190 C554 ) C190_=_C555( C190 C555 ) C190_=_C556( C190 C556 ) C190_=_C557( C190 C557 ) \nC190_=_C560( C190 C560 ) C190_=_C589( C190 C589 ) C190_=_C613( C190 C613 ) C190_=_C626( C190 C626 ) C190_=_C627( C190 C627 ) C190_=_C665( C190 C665 ) \nC190_=_C668( C190 C668 ) C190_=_C671( C190 C671 ) C190_=_C672( C190 C672 ) C190_=_C673( C190 C673 ) C190_=_C674( C190 C674 ) C190_=_C675( C190 C675 ) \nC190_=_C680( C190 C680 ) C190_=_C691( C190 C691 ) C190_=_C752( C190 C752 ) C190_=_C763( C190 C763 ) C190_=_C775( C190 C775 ) C190_=_C777( C190 C777 ) \nC190_=_C778( C190 C778 ) C190_=_C782( C190 C782 ) C190_=_C783( C190 C783 ) C190_=_C789( C190 C789 ) C190_=_C809( C190 C809 ) C190_=_C816( C190 C816 ) \nC190_=_C823( C190 C823 ) C190_=_C825( C190 C825 ) C190_=_C836( C190 C836 ) C190_=_C838( C190 C838 ) C190_=_C854( C190 C854 ) C190_=_C856( C190 C856 ) \nC190_=_C860( C190 C860 ) C190_=_C861( C190 C861 ) C190_=_C862( C190 C862 ) C190_=_C866( C190 C866 ) C190_=_C878( C190 C878 ) C190_=_C882( C190 C882 ) \nC190_=_C883( C190 C883 ) C190_=_C884( C190 C884 ) C190_=_C893( C190 C893 ) C190_=_C899( C190 C899 ) C191_=_C194( C191 C194 ) C191_=_C252( C191 C252 ) \nC191_=_C277( C191 C277 ) C191_=_C360( C191 C360 ) C191_=_C361( C191 C361 ) C191_=_C398( C191 C398 ) C191_=_C454( C191 C454 ) C191_=_C474( C191 C474 ) \nC191_=_C479( C191 C479 ) C191_=_C525( C191 C525 ) C191_=_C539( C191 C539 ) C191_=_C544( C191 C544 ) C191_=_C550( C191 C550 ) C191_=_C575( C191 C575 ) \nC191_=_C600( C191 C600 ) C191_=_C615( C191 C615 ) C191_=_C626( C191 C626 ) C191_=_C630( C191 C630 ) C191_=_C640( C191 C640 ) C191_=_C642( C191 C642 ) \nC191_=_C645( C191 C645 ) C191_=_C647( C191 C647 ) C191_=_C662( C191 C662 ) C191_=_C665( C191 C665 ) C191_=_C671( C191 C671 ) C191_=_C672( C191 C672 ) \nC191_=_C673( C191 C673 ) C191_=_C674( C191 C674 ) C191_=_C675( C191 C675 ) C191_=_C681( C191 C681 ) C191_=_C685( C191 C685 ) C191_=_C689( C191 C689 ) \nC191_=_C702( C191 C702 ) C191_=_C704( C191 C704 ) C191_=_C720( C191 C720 ) C191_=_C752( C191 C752 ) C191_=_C757( C191 C757 ) C191_=_C761( C191 C761 ) \nC191_=_C763( C191 C763 ) C191_=_C769( C191 C769 ) C191_=_C774( C191 C774 ) C191_=_C782( C191 C782 ) C191_=_C783( C191 C783 ) C191_=_C784( C191 C784 ) \nC191_=_C825( C191 C825 ) C191_=_C838( C191 C838 ) C191_=_C844( C191 C844 ) C191_=_C846( C191 C846 ) C191_=_C847( C191 C847 ) C191_=_C860( C191 C860 ) \nC191_=_C862( C191 C862 ) C191_=_C868( C191 C868 ) C191_=_C878( C191 C878 ) C191_=_C879( C191 C879 ) C191_=_C881( C191 C881 ) C191_=_C884( C191 C884 ) \nC191_=_C897( C191 C897 ) C192_=_C193( C192 C193 ) C192_=_C239( C192 C239 ) C192_=_C319( C192 C319 ) C192_=_C363( C192 C363 ) C192_=_C364( C192 C364 ) \nC192_=_C365( C192 C365 ) C192_=_C366( C192 C366 ) C192_=_C405( C192 C405 ) C192_=_C422( C192 C422 ) C192_=_C425( C192 C425 ) C192_=_C433( C192 C433 ) \nC192_=_C488( C192 C488 ) C192_=_C502( C192 C502 ) C192_=_C526( C192 C526 ) C192_=_C548( C192 C548 ) C192_=_C586( C192 C586 ) C192_=_C587( C192 C587 ) \nC192_=_C607( C192 C607 ) C192_=_C628( C192 C628 ) C192_=_C635( C192 C635 ) C192_=_C651( C192 C651 ) C192_=_C653( C192 C653 ) C192_=_C674( C192 C674 ) \nC192_=_C680( C192 C680 ) C192_=_C713( C192 C713 ) C192_=_C729( C192 C729 ) C192_=_C740( C192 C740 ) C192_=_C741( C192 C741 ) C192_=_C755( C192 C755 ) \nC192_=_C756( C192 C756 ) C192_=_C784( C192 C784 ) C192_=_C785( C192 C785 ) C192_=_C800( C192 C800 ) C192_=_C858( C192 C858 ) C192_=_C869( C192 C869 ) \nC192_=_C871( C192 C871 ) C193_=_C194( C193 C194 ) C193_=_C266( C193 C266 ) C193_=_C298( C193 C298 ) C193_=_C319( C193 C319 ) C193_=_C368( C193 C368 ) \nC193_=_C369( C193 C369 ) C193_=_C370( C193 C370 ) C193_=_C371( C193 C371 ) C193_=_C372( C193 C372 ) C193_=_C373( C193 C373 ) C193_=_C405( C193 C405 ) \nC193_=_C425( C193 C425 ) C193_=_C466( C193 C466 ) C193_=_C495( C193 C495 ) C193_=_C504( C193 C504 ) C193_=_C507( C193 C507 ) C193_=_C508( C193 C508 ) \nC193_=_C556( C193 C556 ) C193_=_C607( C193 C607 ) C193_=_C636( C193 C636 ) C193_=_C638( C193 C638 ) C193_=_C660( C193 C660 ) C193_=_C663( C193 C663 ) \nC193_=_C676( C193 C676 ) C193_=_C677( C193 C677 ) C193_=_C678( C193 C678 ) C193_=_C679( C193 C679 ) C193_=_C713( C193 C713 ) C193_=_C717( C193 C717 ) \nC193_=_C729( C193 C729 ) C193_=_C740( C193 C740 ) C193_=_C741( C193 C741 ) C193_=_C746( C193 C746 ) C193_=_C752( C193 C752 ) C193_=_C760( C193 C760 ) \nC193_=_C775( C193 C775 ) C193_=_C781( C193 C781 ) C193_=_C785( C193 C785 ) C193_=_C819( C193 C819 ) C193_=_C835( C193 C835 ) C193_=_C839( C193 C839 ) \nC193_=_C858( C193 C858 ) C193_=_C862( C193 C862 ) C193_=_C864( C193 C864 ) C193_=_C876( C193 C876 ) C193_=_C877( C193 C877 ) C193_=_C880( C193 C880 ) \nC193_=_C889( C193 C889 ) C193_=_C892( C193 C892 ) C193_=_C895( C193 C895 ) C193_=_C897( C193 C897 ) C194_=_C225( C194 C225 ) C194_=_C277( C194 C277 ) \nC194_=_C334( C194 C334 ) C194_=_C368( C194 C368 ) C194_=_C369( C194 C369 ) C194_=_C370( C194 C370 ) C194_=_C371( C194 C371 ) C194_=_C372( C194 C372 ) \nC194_=_C373( C194 C373 ) C194_=_C412( C194 C412 ) C194_=_C447( C194 C447 ) C194_=_C454( C194 C454 ) C194_=_C473( C194 C473 ) C194_=_C481( C194 C481 ) \nC194_=_C508( C194 C508 ) C194_=_C543( C194 C543 ) C194_=_C544( C194 C544 ) C194_=_C547( C194 C547 ) C194_=_C615( C194 C615 ) C194_=_C628( C194 C628 ) \nC194_=_C630( C194 C630 ) C194_=_C640( C194 C640 ) C194_=_C645( C194 C645 ) C194_=_C660( C194 C660 ) C194_=_C676( C194 C676 ) C194_=_C677( C194 C677 ) \nC194_=_C678( C194 C678 ) C194_=_C679( C194 C679 ) C194_=_C681( C194 C681 ) C194_=_C685( C194 C685 ) C194_=_C689( C194 C689 ) C194_=_C702( C194 C702 ) \nC194_=_C727( C194 C727 ) C194_=_C729( C194 C729 ) C194_=_C746( C194 C746 ) C194_=_C752( C194 C752 ) C194_=_C757( C194 C757 ) C194_=_C759( C194 C759 ) \nC194_=_C761( C194 C761 ) C194_=_C763( C194 C763 ) C194_=_C774( C194 C774 ) C194_=_C778( C194 C778 ) C194_=_C779( C194 C779 ) C194_=_C803( C194 C803 ) \nC194_=_C827( C194 C827 ) C194_=_C828( C194 C828 ) C194_=_C835( C194 C835 ) C194_=_C839( C194 C839 ) C194_=_C844( C194 C844 ) C194_=_C846( C194 C846 ) \nC194_=_C876( C194 C876 ) C194_=_C877( C194 C877 ) C194_=_C881( C194 C881 ) C194_=_C884( C194 C884 ) C194_=_C895( C194 C895 ) C194_=_C897( C194 C897 ) \nC197_=_C259(</w:t>
      </w:r>
    </w:p>
    <w:p>
      <w:pPr>
        <w:pStyle w:val="PreformattedText"/>
        <w:bidi w:val="0"/>
        <w:spacing w:before="0" w:after="0"/>
        <w:jc w:val="left"/>
        <w:rPr/>
      </w:pPr>
      <w:r>
        <w:rPr/>
        <w:t xml:space="preserve"> </w:t>
      </w:r>
      <w:r>
        <w:rPr/>
        <w:t>C197 C259 ) C197_=_C306( C197 C306 ) C197_=_C335( C197 C335 ) C197_=_C376( C197 C376 ) C197_=_C377( C197 C377 ) C197_=_C378( C197 C378 ) \nC197_=_C428( C197 C428 ) C197_=_C433( C197 C433 ) C197_=_C454( C197 C454 ) C197_=_C471( C197 C471 ) C197_=_C489( C197 C489 ) C197_=_C494( C197 C494 ) \nC197_=_C532( C197 C532 ) C197_=_C542( C197 C542 ) C197_=_C545( C197 C545 ) C197_=_C598( C197 C598 ) C197_=_C614( C197 C614 ) C197_=_C626( C197 C626 ) \nC197_=_C638( C197 C638 ) C197_=_C649( C197 C649 ) C197_=_C661( C197 C661 ) C197_=_C667( C197 C667 ) C197_=_C670( C197 C670 ) C197_=_C676( C197 C676 ) \nC197_=_C681( C197 C681 ) C197_=_C731( C197 C731 ) C197_=_C750( C197 C750 ) C197_=_C760( C197 C760 ) C197_=_C773( C197 C773 ) C197_=_C785( C197 C785 ) \nC197_=_C801( C197 C801 ) C197_=_C841( C197 C841 ) C197_=_C850( C197 C850 ) C197_=_C855( C197 C855 ) C197_=_C858( C197 C858 ) C197_=_C860( C197 C860 ) \nC197_=_C863( C197 C863 ) C197_=_C877( C197 C877 ) C197_=_C880( C197 C880 ) C197_=_C882( C197 C882 ) C197_=_C892( C197 C892 ) C198_=_C213( C198 C213 ) \nC198_=_C214( C198 C214 ) C198_=_C343( C198 C343 ) C198_=_C348( C198 C348 ) C198_=_C349( C198 C349 ) C198_=_C379( C198 C379 ) C198_=_C381( C198 C381 ) \nC198_=_C382( C198 C382 ) C198_=_C383( C198 C383 ) C198_=_C384( C198 C384 ) C198_=_C391( C198 C391 ) C198_=_C398( C198 C398 ) C198_=_C399( C198 C399 ) \nC198_=_C427( C198 C427 ) C198_=_C449( C198 C449 ) C198_=_C486( C198 C486 ) C198_=_C500( C198 C500 ) C198_=_C526( C198 C526 ) C198_=_C533( C198 C533 ) \nC198_=_C534( C198 C534 ) C198_=_C542( C198 C542 ) C198_=_C562( C198 C562 ) C198_=_C580( C198 C580 ) C198_=_C628( C198 C628 ) C198_=_C638( C198 C638 ) \nC198_=_C646( C198 C646 ) C198_=_C660( C198 C660 ) C198_=_C676( C198 C676 ) C198_=_C681( C198 C681 ) C198_=_C692( C198 C692 ) C198_=_C693( C198 C693 ) \nC198_=_C726( C198 C726 ) C198_=_C737( C198 C737 ) C198_=_C743( C198 C743 ) C198_=_C746( C198 C746 ) C198_=_C750( C198 C750 ) C198_=_C754( C198 C754 ) \nC198_=_C769( C198 C769 ) C198_=_C784( C198 C784 ) C198_=_C786( C198 C786 ) C198_=_C794( C198 C794 ) C198_=_C799( C198 C799 ) C198_=_C801( C198 C801 ) \nC198_=_C824( C198 C824 ) C198_=_C830( C198 C830 ) C198_=_C832( C198 C832 ) C198_=_C835( C198 C835 ) C198_=_C836( C198 C836 ) C198_=_C839( C198 C839 ) \nC198_=_C841( C198 C841 ) C198_=_C845( C198 C845 ) C198_=_C846( C198 C846 ) C198_=_C860( C198 C860 ) C198_=_C877( C198 C877 ) C198_=_C885( C198 C885 ) \nC198_=_C890( C198 C890 ) C198_=_C896( C198 C896 ) C200_=_C235( C200 C235 ) C200_=_C266( C200 C266 ) C200_=_C333( C200 C333 ) C200_=_C346( C200 C346 ) \nC200_=_C385( C200 C385 ) C200_=_C386( C200 C386 ) C200_=_C396( C200 C396 ) C200_=_C403( C200 C403 ) C200_=_C411( C200 C411 ) C200_=_C490( C200 C490 ) \nC200_=_C502( C200 C502 ) C200_=_C535( C200 C535 ) C200_=_C536( C200 C536 ) C200_=_C537( C200 C537 ) C200_=_C555( C200 C555 ) C200_=_C559( C200 C559 ) \nC200_=_C560( C200 C560 ) C200_=_C568( C200 C568 ) C200_=_C634( C200 C634 ) C200_=_C640( C200 C640 ) C200_=_C650( C200 C650 ) C200_=_C660( C200 C660 ) \nC200_=_C668( C200 C668 ) C200_=_C670( C200 C670 ) C200_=_C673( C200 C673 ) C200_=_C682( C200 C682 ) C200_=_C683( C200 C683 ) C200_=_C684( C200 C684 ) \nC200_=_C727( C200 C727 ) C200_=_C737( C200 C737 ) C200_=_C756( C200 C756 ) C200_=_C777( C200 C777 ) C200_=_C788( C200 C788 ) C200_=_C789( C200 C789 ) \nC200_=_C822( C200 C822 ) C200_=_C823( C200 C823 ) C200_=_C839( C200 C839 ) C200_=_C849( C200 C849 ) C200_=_C873( C200 C873 ) C200_=_C875( C200 C875 ) \nC200_=_C879( C200 C879 ) C200_=_C889( C200 C889 ) C200_=_C890( C200 C890 ) C200_=_C894( C200 C894 ) C204_=_C213( C204 C213 ) C204_=_C333( C204 C333 ) \nC204_=_C337( C204 C337 ) C204_=_C346( C204 C346 ) C204_=_C356( C204 C356 ) C204_=_C363( C204 C363 ) C204_=_C423( C204 C423 ) C204_=_C496( C204 C496 ) \nC204_=_C518( C204 C518 ) C204_=_C536( C204 C536 ) C204_=_C544( C204 C544 ) C204_=_C545( C204 C545 ) C204_=_C562( C204 C562 ) C204_=_C569( C204 C569 ) \nC204_=_C612( C204 C612 ) C204_=_C621( C204 C621 ) C204_=_C624( C204 C624 ) C204_=_C644( C204 C644 ) C204_=_C649( C204 C649 ) C204_=_C677( C204 C677 ) \nC204_=_C678( C204 C678 ) C204_=_C680( C204 C680 ) C204_=_C684( C204 C684 ) C204_=_C686( C204 C686 ) C204_=_C687( C204 C687 ) C204_=_C688( C204 C688 ) \nC204_=_C712( C204 C712 ) C204_=_C742( C204 C742 ) C204_=_C753( C204 C753 ) C204_=_C766( C204 C766 ) C204_=_C776( C204 C776 ) C204_=_C788( C204 C788 ) \nC204_=_C791( C204 C791 ) C204_=_C796( C204 C796 ) C204_=_C804( C204 C804 ) C204_=_C807( C204 C807 ) C204_=_C809( C204 C809 ) C204_=_C816( C204 C816 ) \nC204_=_C833( C204 C833 ) C204_=_C842( C204 C842 ) C204_=_C855( C204 C855 ) C204_=_C859( C204 C859 ) C204_=_C874( C204 C874 ) C204_=_C881( C204 C881 ) \nC204_=_C897( C204 C897 ) C205_=_C209( C205 C209 ) C205_=_C210( C205 C210 ) C205_=_C347( C205 C347 ) C205_=_C388( C205 C388 ) C205_=_C393( C205 C393 ) \nC205_=_C394( C205 C394 ) C205_=_C395( C205 C395 ) C205_=_C483( C205 C483 ) C205_=_C484( C205 C484 ) C205_=_C547( C205 C547 ) C205_=_C548( C205 C548 ) \nC205_=_C549( C205 C549 ) C205_=_C550( C205 C550 ) C205_=_C581( C205 C581 ) C205_=_C622( C205 C622 ) C205_=_C635( C205 C635 ) C205_=_C636( C205 C636 ) \nC205_=_C643( C205 C643 ) C205_=_C662( C205 C662 ) C205_=_C663( C205 C663 ) C205_=_C672( C205 C672 ) C205_=_C682( C205 C682 ) C205_=_C687( C205 C687 ) \nC205_=_C689( C205 C689 ) C205_=_C739( C205 C739 ) C205_=_C748( C205 C748 ) C205_=_C753( C205 C753 ) C205_=_C757( C205 C757 ) C205_=_C766( C205 C766 ) \nC205_=_C776( C205 C776 ) C205_=_C793( C205 C793 ) C205_=_C815( C205 C815 ) C205_=_C826( C205 C826 ) C205_=_C828( C205 C828 ) C205_=_C843( C205 C843 ) \nC205_=_C877( C205 C877 ) C205_=_C878( C205 C878 ) C205_=_C879( C205 C879 ) C205_=_C891( C205 C891 ) C206_=_C207( C206 C207 ) C206_=_C258( C206 C258 ) \nC206_=_C340( C206 C340 ) C206_=_C352( C206 C352 ) C206_=_C368( C206 C368 ) C206_=_C387( C206 C387 ) C206_=_C391( C206 C391 ) C206_=_C415( C206 C415 ) \nC206_=_C416( C206 C416 ) C206_=_C417( C206 C417 ) C206_=_C466( C206 C466 ) C206_=_C505( C206 C505 ) C206_=_C509( C206 C509 ) C206_=_C528( C206 C528 ) \nC206_=_C540( C206 C540 ) C206_=_C550( C206 C550 ) C206_=_C551( C206 C551 ) C206_=_C552( C206 C552 ) C206_=_C564( C206 C564 ) C206_=_C571( C206 C571 ) \nC206_=_C572( C206 C572 ) C206_=_C641( C206 C641 ) C206_=_C647( C206 C647 ) C206_=_C671( C206 C671 ) C206_=_C690( C206 C690 ) C206_=_C693( C206 C693 ) \nC206_=_C701( C206 C701 ) C206_=_C705( C206 C705 ) C206_=_C737( C206 C737 ) C206_=_C745( C206 C745 ) C206_=_C753( C206 C753 ) C206_=_C757( C206 C757 ) \nC206_=_C778( C206 C778 ) C206_=_C784( C206 C784 ) C206_=_C792( C206 C792 ) C206_=_C812( C206 C812 ) C206_=_C814( C206 C814 ) C206_=_C821( C206 C821 ) \nC206_=_C839( C206 C839 ) C206_=_C844( C206 C844 ) C206_=_C850( C206 C850 ) C206_=_C863( C206 C863 ) C206_=_C865( C206 C865 ) C206_=_C870( C206 C870 ) \nC206_=_C874( C206 C874 ) C207_=_C227( C207 C227 ) C207_=_C290( C207 C290 ) C207_=_C303( C207 C303 ) C207_=_C336( C207 C336 ) C207_=_C349( C207 C349 ) \nC207_=_C361( C207 C361 ) C207_=_C387( C207 C387 ) C207_=_C391( C207 C391 ) C207_=_C448( C207 C448 ) C207_=_C449( C207 C449 ) C207_=_C468( C207 C468 ) \nC207_=_C472( C207 C472 ) C207_=_C478( C207 C478 ) C207_=_C506( C207 C506 ) C207_=_C509( C207 C509 ) C207_=_C511( C207 C511 ) C207_=_C523( C207 C523 ) \nC207_=_C528( C207 C528 ) C207_=_C550( C207 C550 ) C207_=_C551( C207 C551 ) C207_=_C552( C207 C552 ) C207_=_C580( C207 C580 ) C207_=_C585( C207 C585 ) \nC207_=_C595( C207 C595 ) C207_=_C597( C207 C597 ) C207_=_C599( C207 C599 ) C207_=_C622( C207 C622 ) C207_=_C623( C207 C623 ) C207_=_C654( C207 C654 ) \nC207_=_C655( C207 C655 ) C207_=_C657( C207 C657 ) C207_=_C671( C207 C671 ) C207_=_C690( C207 C690 ) C207_=_C715( C207 C715 ) C207_=_C732( C207 C732 ) \nC207_=_C737( C207 C737 ) C207_=_C750( C207 C750 ) C207_=_C757( C207 C757 ) C207_=_C778( C207 C778 ) C207_=_C784( C207 C784 ) C207_=_C792( C207 C792 ) \nC207_=_C839( C207 C839 ) C207_=_C841( C207 C841 ) C207_=_C844( C207 C844 ) C207_=_C861( C207 C861 ) C207_=_C865( C207 C865 ) C207_=_C866( C207 C866 ) \nC207_=_C872( C207 C872 ) C207_=_C875( C207 C875 ) C209_=_C210( C209 C210 ) C209_=_C351( C209 C351 ) C209_=_C388( C209 C388 ) C209_=_C393( C209 C393 ) \nC209_=_C394( C209 C394 ) C209_=_C395( C209 C395 ) C209_=_C420( C209 C420 ) C209_=_C458( C209 C458 ) C209_=_C462( C209 C462 ) C209_=_C488( C209 C488 ) \nC209_=_C489( C209 C489 ) C209_=_C497( C209 C497 ) C209_=_C499( C209 C499 ) C209_=_C518( C209 C518 ) C209_=_C523( C209 C523 ) C209_=_C531( C209 C531 ) \nC209_=_C539( C209 C539 ) C209_=_C550( C209 C550 ) C209_=_C581( C209 C581 ) C209_=_C616( C209 C616 ) C209_=_C635( C209 C635 ) C209_=_C653( C209 C653 ) \nC209_=_C663( C209 C663 ) C209_=_C672( C209 C672 ) C209_=_C682( C209 C682 ) C209_=_C687( C209 C687 ) C209_=_C710( C209 C710 ) C209_=_C739( C209 C739 ) \nC209_=_C753( C209 C753 ) C209_=_C757( C209 C757 ) C209_=_C776( C209 C776 ) C209_=_C780( C209 C780 ) C209_=_C793( C209 C793 ) C209_=_C804( C209 C804 ) \nC209_=_C805( C209 C805 ) C209_=_C826( C209 C826 ) C209_=_C828( C209 C828 ) C209_=_C832( C209 C832 ) C209_=_C845( C209 C845 ) C209_=_C860( C209 C860 ) \nC209_=_C867( C209 C867 ) C209_=_C874( C209 C874 ) C209_=_C877( C209 C877 ) C209_=_C880( C209 C880 ) C209_=_C885( C209 C885 ) C209_=_C891( C209 C891 ) \nC210_=_C306( C210 C306 ) C210_=_C340( C210 C340 ) C210_=_C356( C210 C356 ) C210_=_C388( C210 C388 ) C210_=_C393( C210 C393 ) C210_=_C394( C210 C394 ) \nC210_=_C395( C210 C395 ) C210_=_C433( C210 C433 ) C210_=_C445( C210 C445 ) C210_=_C448( C210 C448 ) C210_=_C488( C210 C488 ) C210_=_C494( C210 C494 ) \nC210_=_C499( C210 C499 ) C210_=_C517( C210 C517 ) C210_=_C543( C210 C543 ) C210_=_C550( C210 C550 ) C210_=_C558( C210 C558 ) C210_=_C569( C210 C569 ) \nC210_=_C572( C210 C572 ) C210_=_C584( C210 C584 ) C210_=_C598( C210 C598 ) C210_=_C600( C210 C600 ) C210_=_C602( C210 C602 ) C210_=_C619( C210 C619 ) \nC210_=_C635( C210 C635 ) C210_=_C663(</w:t>
      </w:r>
    </w:p>
    <w:p>
      <w:pPr>
        <w:pStyle w:val="PreformattedText"/>
        <w:bidi w:val="0"/>
        <w:spacing w:before="0" w:after="0"/>
        <w:jc w:val="left"/>
        <w:rPr/>
      </w:pPr>
      <w:r>
        <w:rPr/>
        <w:t xml:space="preserve"> </w:t>
      </w:r>
      <w:r>
        <w:rPr/>
        <w:t>C210 C663 ) C210_=_C672( C210 C672 ) C210_=_C682( C210 C682 ) C210_=_C683( C210 C683 ) C210_=_C684( C210 C684 ) \nC210_=_C687( C210 C687 ) C210_=_C701( C210 C701 ) C210_=_C713( C210 C713 ) C210_=_C721( C210 C721 ) C210_=_C734( C210 C734 ) C210_=_C739( C210 C739 ) \nC210_=_C749( C210 C749 ) C210_=_C750( C210 C750 ) C210_=_C753( C210 C753 ) C210_=_C754( C210 C754 ) C210_=_C757( C210 C757 ) C210_=_C776( C210 C776 ) \nC210_=_C793( C210 C793 ) C210_=_C802( C210 C802 ) C210_=_C810( C210 C810 ) C210_=_C823( C210 C823 ) C210_=_C826( C210 C826 ) C210_=_C828( C210 C828 ) \nC210_=_C837( C210 C837 ) C210_=_C846( C210 C846 ) C210_=_C861( C210 C861 ) C210_=_C862( C210 C862 ) C210_=_C864( C210 C864 ) C210_=_C870( C210 C870 ) \nC210_=_C877( C210 C877 ) C210_=_C886( C210 C886 ) C210_=_C891( C210 C891 ) C210_=_C892( C210 C892 ) C213_=_C214( C213 C214 ) C213_=_C259( C213 C259 ) \nC213_=_C333( C213 C333 ) C213_=_C337( C213 C337 ) C213_=_C349( C213 C349 ) C213_=_C382( C213 C382 ) C213_=_C398( C213 C398 ) C213_=_C399( C213 C399 ) \nC213_=_C423( C213 C423 ) C213_=_C500( C213 C500 ) C213_=_C518( C213 C518 ) C213_=_C536( C213 C536 ) C213_=_C541( C213 C541 ) C213_=_C562( C213 C562 ) \nC213_=_C569( C213 C569 ) C213_=_C570( C213 C570 ) C213_=_C603( C213 C603 ) C213_=_C624( C213 C624 ) C213_=_C628( C213 C628 ) C213_=_C649( C213 C649 ) \nC213_=_C672( C213 C672 ) C213_=_C684( C213 C684 ) C213_=_C686( C213 C686 ) C213_=_C692( C213 C692 ) C213_=_C712( C213 C712 ) C213_=_C717( C213 C717 ) \nC213_=_C743( C213 C743 ) C213_=_C744( C213 C744 ) C213_=_C746( C213 C746 ) C213_=_C754( C213 C754 ) C213_=_C767( C213 C767 ) C213_=_C776( C213 C776 ) \nC213_=_C791( C213 C791 ) C213_=_C794( C213 C794 ) C213_=_C807( C213 C807 ) C213_=_C809( C213 C809 ) C213_=_C818( C213 C818 ) C213_=_C830( C213 C830 ) \nC213_=_C842( C213 C842 ) C213_=_C845( C213 C845 ) C213_=_C846( C213 C846 ) C213_=_C848( C213 C848 ) C213_=_C860( C213 C860 ) C213_=_C868( C213 C868 ) \nC213_=_C873( C213 C873 ) C213_=_C877( C213 C877 ) C213_=_C885( C213 C885 ) C213_=_C891( C213 C891 ) C213_=_C897( C213 C897 ) C214_=_C242( C214 C242 ) \nC214_=_C274( C214 C274 ) C214_=_C349( C214 C349 ) C214_=_C370( C214 C370 ) C214_=_C398( C214 C398 ) C214_=_C399( C214 C399 ) C214_=_C404( C214 C404 ) \nC214_=_C411( C214 C411 ) C214_=_C482( C214 C482 ) C214_=_C500( C214 C500 ) C214_=_C510( C214 C510 ) C214_=_C551( C214 C551 ) C214_=_C562( C214 C562 ) \nC214_=_C578( C214 C578 ) C214_=_C592( C214 C592 ) C214_=_C598( C214 C598 ) C214_=_C599( C214 C599 ) C214_=_C628( C214 C628 ) C214_=_C630( C214 C630 ) \nC214_=_C683( C214 C683 ) C214_=_C692( C214 C692 ) C214_=_C719( C214 C719 ) C214_=_C743( C214 C743 ) C214_=_C746( C214 C746 ) C214_=_C754( C214 C754 ) \nC214_=_C758( C214 C758 ) C214_=_C771( C214 C771 ) C214_=_C794( C214 C794 ) C214_=_C811( C214 C811 ) C214_=_C814( C214 C814 ) C214_=_C824( C214 C824 ) \nC214_=_C830( C214 C830 ) C214_=_C836( C214 C836 ) C214_=_C845( C214 C845 ) C214_=_C846( C214 C846 ) C214_=_C849( C214 C849 ) C214_=_C854( C214 C854 ) \nC214_=_C856( C214 C856 ) C214_=_C860( C214 C860 ) C214_=_C867( C214 C867 ) C214_=_C877( C214 C877 ) C214_=_C883( C214 C883 ) C214_=_C885( C214 C885 ) \nC214_=_C889( C214 C889 ) C214_=_C890( C214 C890 ) C214_=_C893( C214 C893 ) C215_=_C267( C215 C267 ) C215_=_C305( C215 C305 ) C215_=_C308( C215 C308 ) \nC215_=_C321( C215 C321 ) C215_=_C329( C215 C329 ) C215_=_C349( C215 C349 ) C215_=_C400( C215 C400 ) C215_=_C401( C215 C401 ) C215_=_C402( C215 C402 ) \nC215_=_C403( C215 C403 ) C215_=_C422( C215 C422 ) C215_=_C443( C215 C443 ) C215_=_C508( C215 C508 ) C215_=_C551( C215 C551 ) C215_=_C563( C215 C563 ) \nC215_=_C570( C215 C570 ) C215_=_C579( C215 C579 ) C215_=_C584( C215 C584 ) C215_=_C629( C215 C629 ) C215_=_C662( C215 C662 ) C215_=_C666( C215 C666 ) \nC215_=_C667( C215 C667 ) C215_=_C681( C215 C681 ) C215_=_C686( C215 C686 ) C215_=_C690( C215 C690 ) C215_=_C693( C215 C693 ) C215_=_C694( C215 C694 ) \nC215_=_C720( C215 C720 ) C215_=_C721( C215 C721 ) C215_=_C728( C215 C728 ) C215_=_C743( C215 C743 ) C215_=_C751( C215 C751 ) C215_=_C756( C215 C756 ) \nC215_=_C769( C215 C769 ) C215_=_C774( C215 C774 ) C215_=_C790( C215 C790 ) C215_=_C796( C215 C796 ) C215_=_C797( C215 C797 ) C215_=_C802( C215 C802 ) \nC215_=_C820( C215 C820 ) C215_=_C822( C215 C822 ) C215_=_C834( C215 C834 ) C215_=_C842( C215 C842 ) C215_=_C848( C215 C848 ) C215_=_C849( C215 C849 ) \nC215_=_C856( C215 C856 ) C215_=_C870( C215 C870 ) C215_=_C878( C215 C878 ) C215_=_C885( C215 C885 ) C215_=_C886( C215 C886 ) C215_=_C891( C215 C891 ) \nC215_=_C894( C215 C894 ) C216_=_C217( C216 C217 ) C216_=_C228( C216 C228 ) C216_=_C230( C216 C230 ) C216_=_C313( C216 C313 ) C216_=_C325( C216 C325 ) \nC216_=_C327( C216 C327 ) C216_=_C328( C216 C328 ) C216_=_C331( C216 C331 ) C216_=_C376( C216 C376 ) C216_=_C379( C216 C379 ) C216_=_C383( C216 C383 ) \nC216_=_C384( C216 C384 ) C216_=_C404( C216 C404 ) C216_=_C423( C216 C423 ) C216_=_C429( C216 C429 ) C216_=_C475( C216 C475 ) C216_=_C556( C216 C556 ) \nC216_=_C558( C216 C558 ) C216_=_C571( C216 C571 ) C216_=_C585( C216 C585 ) C216_=_C632( C216 C632 ) C216_=_C642( C216 C642 ) C216_=_C659( C216 C659 ) \nC216_=_C667( C216 C667 ) C216_=_C673( C216 C673 ) C216_=_C675( C216 C675 ) C216_=_C683( C216 C683 ) C216_=_C695( C216 C695 ) C216_=_C703( C216 C703 ) \nC216_=_C706( C216 C706 ) C216_=_C715( C216 C715 ) C216_=_C766( C216 C766 ) C216_=_C791( C216 C791 ) C216_=_C798( C216 C798 ) C216_=_C799( C216 C799 ) \nC216_=_C807( C216 C807 ) C216_=_C821( C216 C821 ) C216_=_C826( C216 C826 ) C216_=_C830( C216 C830 ) C216_=_C836( C216 C836 ) C216_=_C843( C216 C843 ) \nC216_=_C851( C216 C851 ) C216_=_C864( C216 C864 ) C216_=_C882( C216 C882 ) C216_=_C886( C216 C886 ) C217_=_C264( C217 C264 ) C217_=_C312( C217 C312 ) \nC217_=_C318( C217 C318 ) C217_=_C324( C217 C324 ) C217_=_C338( C217 C338 ) C217_=_C361( C217 C361 ) C217_=_C379( C217 C379 ) C217_=_C388( C217 C388 ) \nC217_=_C404( C217 C404 ) C217_=_C410( C217 C410 ) C217_=_C412( C217 C412 ) C217_=_C447( C217 C447 ) C217_=_C450( C217 C450 ) C217_=_C475( C217 C475 ) \nC217_=_C480( C217 C480 ) C217_=_C490( C217 C490 ) C217_=_C505( C217 C505 ) C217_=_C544( C217 C544 ) C217_=_C547( C217 C547 ) C217_=_C558( C217 C558 ) \nC217_=_C562( C217 C562 ) C217_=_C591( C217 C591 ) C217_=_C593( C217 C593 ) C217_=_C605( C217 C605 ) C217_=_C659( C217 C659 ) C217_=_C695( C217 C695 ) \nC217_=_C698( C217 C698 ) C217_=_C718( C217 C718 ) C217_=_C751( C217 C751 ) C217_=_C753( C217 C753 ) C217_=_C791( C217 C791 ) C217_=_C796( C217 C796 ) \nC217_=_C798( C217 C798 ) C217_=_C799( C217 C799 ) C217_=_C821( C217 C821 ) C217_=_C826( C217 C826 ) C217_=_C830( C217 C830 ) C217_=_C835( C217 C835 ) \nC217_=_C836( C217 C836 ) C217_=_C849( C217 C849 ) C217_=_C852( C217 C852 ) C217_=_C864( C217 C864 ) C217_=_C871( C217 C871 ) C217_=_C875( C217 C875 ) \nC217_=_C880( C217 C880 ) C217_=_C882( C217 C882 ) C217_=_C886( C217 C886 ) C218_=_C346( C218 C346 ) C218_=_C358( C218 C358 ) C218_=_C360( C218 C360 ) \nC218_=_C405( C218 C405 ) C218_=_C410( C218 C410 ) C218_=_C465( C218 C465 ) C218_=_C478( C218 C478 ) C218_=_C520( C218 C520 ) C218_=_C529( C218 C529 ) \nC218_=_C537( C218 C537 ) C218_=_C553( C218 C553 ) C218_=_C559( C218 C559 ) C218_=_C562( C218 C562 ) C218_=_C564( C218 C564 ) C218_=_C566( C218 C566 ) \nC218_=_C567( C218 C567 ) C218_=_C573( C218 C573 ) C218_=_C583( C218 C583 ) C218_=_C586( C218 C586 ) C218_=_C619( C218 C619 ) C218_=_C620( C218 C620 ) \nC218_=_C621( C218 C621 ) C218_=_C642( C218 C642 ) C218_=_C643( C218 C643 ) C218_=_C645( C218 C645 ) C218_=_C647( C218 C647 ) C218_=_C672( C218 C672 ) \nC218_=_C697( C218 C697 ) C218_=_C698( C218 C698 ) C218_=_C699( C218 C699 ) C218_=_C701( C218 C701 ) C218_=_C702( C218 C702 ) C218_=_C737( C218 C737 ) \nC218_=_C754( C218 C754 ) C218_=_C762( C218 C762 ) C218_=_C767( C218 C767 ) C218_=_C772( C218 C772 ) C218_=_C784( C218 C784 ) C218_=_C798( C218 C798 ) \nC218_=_C810( C218 C810 ) C218_=_C811( C218 C811 ) C218_=_C817( C218 C817 ) C218_=_C820( C218 C820 ) C218_=_C832( C218 C832 ) C218_=_C833( C218 C833 ) \nC218_=_C845( C218 C845 ) C218_=_C848( C218 C848 ) C218_=_C851( C218 C851 ) C218_=_C861( C218 C861 ) C218_=_C864( C218 C864 ) C218_=_C883( C218 C883 ) \nC218_=_C887( C218 C887 ) C218_=_C888( C218 C888 ) C219_=_C221( C219 C221 ) C219_=_C225( C219 C225 ) C219_=_C313( C219 C313 ) C219_=_C408( C219 C408 ) \nC219_=_C409( C219 C409 ) C219_=_C418( C219 C418 ) C219_=_C420( C219 C420 ) C219_=_C421( C219 C421 ) C219_=_C488( C219 C488 ) C219_=_C491( C219 C491 ) \nC219_=_C504( C219 C504 ) C219_=_C509( C219 C509 ) C219_=_C561( C219 C561 ) C219_=_C573( C219 C573 ) C219_=_C588( C219 C588 ) C219_=_C606( C219 C606 ) \nC219_=_C609( C219 C609 ) C219_=_C629( C219 C629 ) C219_=_C631( C219 C631 ) C219_=_C655( C219 C655 ) C219_=_C706( C219 C706 ) C219_=_C707( C219 C707 ) \nC219_=_C719( C219 C719 ) C219_=_C724( C219 C724 ) C219_=_C728( C219 C728 ) C219_=_C754( C219 C754 ) C219_=_C775( C219 C775 ) C219_=_C788( C219 C788 ) \nC219_=_C802( C219 C802 ) C219_=_C803( C219 C803 ) C219_=_C835( C219 C835 ) C219_=_C844( C219 C844 ) C219_=_C847( C219 C847 ) C219_=_C849( C219 C849 ) \nC219_=_C859( C219 C859 ) C219_=_C861( C219 C861 ) C219_=_C865( C219 C865 ) C219_=_C868( C219 C868 ) C219_=_C873( C219 C873 ) C219_=_C877( C219 C877 ) \nC219_=_C879( C219 C879 ) C219_=_C881( C219 C881 ) C219_=_C898( C219 C898 ) C221_=_C242( C221 C242 ) C221_=_C259( C221 C259 ) C221_=_C358( C221 C358 ) \nC221_=_C377( C221 C377 ) C221_=_C395( C221 C395 ) C221_=_C405( C221 C405 ) C221_=_C408( C221 C408 ) C221_=_C409( C221 C409 ) C221_=_C421( C221 C421 ) \nC221_=_C447( C221 C447 ) C221_=_C451( C221 C451 ) C221_=_C472( C221 C472 ) C221_=_C485( C221 C485 ) C221_=_C488( C221 C488 ) C221_=_C492( C221 C492 ) \nC221_=_C500( C221 C500 ) C221_=_C504( C221 C504 ) C221_=_C509( C221 C509 ) C221_=_C517( C221 C517 ) C221_=_C539( C221 C539 ) C221_=_C566( C221 C566 ) \nC221_=_C580( C221 C580 ) C221_=_C588( C221 C588 ) C221_=_C593(</w:t>
      </w:r>
    </w:p>
    <w:p>
      <w:pPr>
        <w:pStyle w:val="PreformattedText"/>
        <w:bidi w:val="0"/>
        <w:spacing w:before="0" w:after="0"/>
        <w:jc w:val="left"/>
        <w:rPr/>
      </w:pPr>
      <w:r>
        <w:rPr/>
        <w:t xml:space="preserve"> </w:t>
      </w:r>
      <w:r>
        <w:rPr/>
        <w:t>C221 C593 ) C221_=_C594( C221 C594 ) C221_=_C600( C221 C600 ) C221_=_C607( C221 C607 ) \nC221_=_C620( C221 C620 ) C221_=_C622( C221 C622 ) C221_=_C624( C221 C624 ) C221_=_C631( C221 C631 ) C221_=_C644( C221 C644 ) C221_=_C653( C221 C653 ) \nC221_=_C654( C221 C654 ) C221_=_C657( C221 C657 ) C221_=_C675( C221 C675 ) C221_=_C711( C221 C711 ) C221_=_C731( C221 C731 ) C221_=_C738( C221 C738 ) \nC221_=_C752( C221 C752 ) C221_=_C764( C221 C764 ) C221_=_C775( C221 C775 ) C221_=_C788( C221 C788 ) C221_=_C792( C221 C792 ) C221_=_C802( C221 C802 ) \nC221_=_C812( C221 C812 ) C221_=_C834( C221 C834 ) C221_=_C835( C221 C835 ) C221_=_C839( C221 C839 ) C221_=_C847( C221 C847 ) C221_=_C850( C221 C850 ) \nC221_=_C852( C221 C852 ) C221_=_C864( C221 C864 ) C221_=_C865( C221 C865 ) C221_=_C873( C221 C873 ) C221_=_C877( C221 C877 ) C221_=_C881( C221 C881 ) \nC221_=_C886( C221 C886 ) C225_=_C334( C225 C334 ) C225_=_C371( C225 C371 ) C225_=_C412( C225 C412 ) C225_=_C418( C225 C418 ) C225_=_C420( C225 C420 ) \nC225_=_C421( C225 C421 ) C225_=_C436( C225 C436 ) C225_=_C447( C225 C447 ) C225_=_C473( C225 C473 ) C225_=_C481( C225 C481 ) C225_=_C493( C225 C493 ) \nC225_=_C537( C225 C537 ) C225_=_C543( C225 C543 ) C225_=_C547( C225 C547 ) C225_=_C573( C225 C573 ) C225_=_C624( C225 C624 ) C225_=_C628( C225 C628 ) \nC225_=_C629( C225 C629 ) C225_=_C631( C225 C631 ) C225_=_C633( C225 C633 ) C225_=_C655( C225 C655 ) C225_=_C704( C225 C704 ) C225_=_C706( C225 C706 ) \nC225_=_C707( C225 C707 ) C225_=_C727( C225 C727 ) C225_=_C729( C225 C729 ) C225_=_C743( C225 C743 ) C225_=_C754( C225 C754 ) C225_=_C757( C225 C757 ) \nC225_=_C759( C225 C759 ) C225_=_C778( C225 C778 ) C225_=_C779( C225 C779 ) C225_=_C791( C225 C791 ) C225_=_C792( C225 C792 ) C225_=_C803( C225 C803 ) \nC225_=_C827( C225 C827 ) C225_=_C828( C225 C828 ) C225_=_C847( C225 C847 ) C225_=_C849( C225 C849 ) C225_=_C851( C225 C851 ) C225_=_C861( C225 C861 ) \nC225_=_C898( C225 C898 ) C226_=_C227( C226 C227 ) C226_=_C310( C226 C310 ) C226_=_C344( C226 C344 ) C226_=_C364( C226 C364 ) C226_=_C392( C226 C392 ) \nC226_=_C411( C226 C411 ) C226_=_C422( C226 C422 ) C226_=_C475( C226 C475 ) C226_=_C493( C226 C493 ) C226_=_C501( C226 C501 ) C226_=_C517( C226 C517 ) \nC226_=_C533( C226 C533 ) C226_=_C540( C226 C540 ) C226_=_C574( C226 C574 ) C226_=_C575( C226 C575 ) C226_=_C579( C226 C579 ) C226_=_C583( C226 C583 ) \nC226_=_C642( C226 C642 ) C226_=_C650( C226 C650 ) C226_=_C662( C226 C662 ) C226_=_C668( C226 C668 ) C226_=_C671( C226 C671 ) C226_=_C674( C226 C674 ) \nC226_=_C678( C226 C678 ) C226_=_C685( C226 C685 ) C226_=_C686( C226 C686 ) C226_=_C691( C226 C691 ) C226_=_C695( C226 C695 ) C226_=_C697( C226 C697 ) \nC226_=_C699( C226 C699 ) C226_=_C702( C226 C702 ) C226_=_C708( C226 C708 ) C226_=_C710( C226 C710 ) C226_=_C712( C226 C712 ) C226_=_C717( C226 C717 ) \nC226_=_C725( C226 C725 ) C226_=_C758( C226 C758 ) C226_=_C775( C226 C775 ) C226_=_C785( C226 C785 ) C226_=_C802( C226 C802 ) C226_=_C804( C226 C804 ) \nC226_=_C805( C226 C805 ) C226_=_C806( C226 C806 ) C226_=_C808( C226 C808 ) C226_=_C855( C226 C855 ) C226_=_C858( C226 C858 ) C226_=_C859( C226 C859 ) \nC226_=_C861( C226 C861 ) C226_=_C862( C226 C862 ) C226_=_C865( C226 C865 ) C226_=_C868( C226 C868 ) C226_=_C879( C226 C879 ) C226_=_C881( C226 C881 ) \nC226_=_C896( C226 C896 ) C227_=_C290( C227 C290 ) C227_=_C303( C227 C303 ) C227_=_C310( C227 C310 ) C227_=_C334( C227 C334 ) C227_=_C336( C227 C336 ) \nC227_=_C349( C227 C349 ) C227_=_C361( C227 C361 ) C227_=_C391( C227 C391 ) C227_=_C422( C227 C422 ) C227_=_C451( C227 C451 ) C227_=_C452( C227 C452 ) \nC227_=_C468( C227 C468 ) C227_=_C472( C227 C472 ) C227_=_C478( C227 C478 ) C227_=_C493( C227 C493 ) C227_=_C501( C227 C501 ) C227_=_C506( C227 C506 ) \nC227_=_C511( C227 C511 ) C227_=_C514( C227 C514 ) C227_=_C517( C227 C517 ) C227_=_C519( C227 C519 ) C227_=_C523( C227 C523 ) C227_=_C536( C227 C536 ) \nC227_=_C540( C227 C540 ) C227_=_C561( C227 C561 ) C227_=_C564( C227 C564 ) C227_=_C574( C227 C574 ) C227_=_C575( C227 C575 ) C227_=_C580( C227 C580 ) \nC227_=_C613( C227 C613 ) C227_=_C614( C227 C614 ) C227_=_C623( C227 C623 ) C227_=_C630( C227 C630 ) C227_=_C632( C227 C632 ) C227_=_C642( C227 C642 ) \nC227_=_C678( C227 C678 ) C227_=_C685( C227 C685 ) C227_=_C691( C227 C691 ) C227_=_C708( C227 C708 ) C227_=_C723( C227 C723 ) C227_=_C730( C227 C730 ) \nC227_=_C731( C227 C731 ) C227_=_C779( C227 C779 ) C227_=_C783( C227 C783 ) C227_=_C785( C227 C785 ) C227_=_C796( C227 C796 ) C227_=_C802( C227 C802 ) \nC227_=_C804( C227 C804 ) C227_=_C805( C227 C805 ) C227_=_C815( C227 C815 ) C227_=_C842( C227 C842 ) C227_=_C850( C227 C850 ) C227_=_C857( C227 C857 ) \nC227_=_C861( C227 C861 ) C227_=_C862( C227 C862 ) C227_=_C865( C227 C865 ) C227_=_C872( C227 C872 ) C227_=_C895( C227 C895 ) C228_=_C230( C228 C230 ) \nC228_=_C255( C228 C255 ) C228_=_C274( C228 C274 ) C228_=_C278( C228 C278 ) C228_=_C280( C228 C280 ) C228_=_C320( C228 C320 ) C228_=_C376( C228 C376 ) \nC228_=_C423( C228 C423 ) C228_=_C444( C228 C444 ) C228_=_C461( C228 C461 ) C228_=_C507( C228 C507 ) C228_=_C549( C228 C549 ) C228_=_C555( C228 C555 ) \nC228_=_C583( C228 C583 ) C228_=_C597( C228 C597 ) C228_=_C617( C228 C617 ) C228_=_C631( C228 C631 ) C228_=_C632( C228 C632 ) C228_=_C651( C228 C651 ) \nC228_=_C664( C228 C664 ) C228_=_C679( C228 C679 ) C228_=_C683( C228 C683 ) C228_=_C703( C228 C703 ) C228_=_C704( C228 C704 ) C228_=_C706( C228 C706 ) \nC228_=_C719( C228 C719 ) C228_=_C722( C228 C722 ) C228_=_C740( C228 C740 ) C228_=_C742( C228 C742 ) C228_=_C758( C228 C758 ) C228_=_C766( C228 C766 ) \nC228_=_C776( C228 C776 ) C228_=_C797( C228 C797 ) C228_=_C800( C228 C800 ) C228_=_C813( C228 C813 ) C228_=_C851( C228 C851 ) C228_=_C852( C228 C852 ) \nC228_=_C859( C228 C859 ) C230_=_C353( C230 C353 ) C230_=_C376( C230 C376 ) C230_=_C390( C230 C390 ) C230_=_C399( C230 C399 ) C230_=_C423( C230 C423 ) \nC230_=_C443( C230 C443 ) C230_=_C444( C230 C444 ) C230_=_C483( C230 C483 ) C230_=_C573( C230 C573 ) C230_=_C605( C230 C605 ) C230_=_C618( C230 C618 ) \nC230_=_C632( C230 C632 ) C230_=_C647( C230 C647 ) C230_=_C655( C230 C655 ) C230_=_C683( C230 C683 ) C230_=_C703( C230 C703 ) C230_=_C706( C230 C706 ) \nC230_=_C708( C230 C708 ) C230_=_C723( C230 C723 ) C230_=_C738( C230 C738 ) C230_=_C748( C230 C748 ) C230_=_C759( C230 C759 ) C230_=_C766( C230 C766 ) \nC230_=_C767( C230 C767 ) C230_=_C783( C230 C783 ) C230_=_C786( C230 C786 ) C230_=_C793( C230 C793 ) C230_=_C805( C230 C805 ) C230_=_C814( C230 C814 ) \nC230_=_C818( C230 C818 ) C230_=_C833( C230 C833 ) C230_=_C845( C230 C845 ) C230_=_C846( C230 C846 ) C230_=_C848( C230 C848 ) C230_=_C851( C230 C851 ) \nC230_=_C854( C230 C854 ) C230_=_C867( C230 C867 ) C230_=_C868( C230 C868 ) C230_=_C880( C230 C880 ) C230_=_C891( C230 C891 ) C234_=_C235( C234 C235 ) \nC234_=_C314( C234 C314 ) C234_=_C328( C234 C328 ) C234_=_C340( C234 C340 ) C234_=_C353( C234 C353 ) C234_=_C388( C234 C388 ) C234_=_C497( C234 C497 ) \nC234_=_C506( C234 C506 ) C234_=_C516( C234 C516 ) C234_=_C533( C234 C533 ) C234_=_C548( C234 C548 ) C234_=_C577( C234 C577 ) C234_=_C584( C234 C584 ) \nC234_=_C590( C234 C590 ) C234_=_C663( C234 C663 ) C234_=_C665( C234 C665 ) C234_=_C676( C234 C676 ) C234_=_C678( C234 C678 ) C234_=_C688( C234 C688 ) \nC234_=_C694( C234 C694 ) C234_=_C764( C234 C764 ) C234_=_C773( C234 C773 ) C234_=_C779( C234 C779 ) C234_=_C800( C234 C800 ) C234_=_C810( C234 C810 ) \nC234_=_C826( C234 C826 ) C234_=_C829( C234 C829 ) C234_=_C851( C234 C851 ) C234_=_C853( C234 C853 ) C234_=_C855( C234 C855 ) C234_=_C865( C234 C865 ) \nC234_=_C870( C234 C870 ) C234_=_C885( C234 C885 ) C234_=_C887( C234 C887 ) C235_=_C264( C235 C264 ) C235_=_C266( C235 C266 ) C235_=_C333( C235 C333 ) \nC235_=_C340( C235 C340 ) C235_=_C353( C235 C353 ) C235_=_C403( C235 C403 ) C235_=_C474( C235 C474 ) C235_=_C482( C235 C482 ) C235_=_C502( C235 C502 ) \nC235_=_C533( C235 C533 ) C235_=_C548( C235 C548 ) C235_=_C555( C235 C555 ) C235_=_C571( C235 C571 ) C235_=_C577( C235 C577 ) C235_=_C584( C235 C584 ) \nC235_=_C608( C235 C608 ) C235_=_C614( C235 C614 ) C235_=_C623( C235 C623 ) C235_=_C634( C235 C634 ) C235_=_C640( C235 C640 ) C235_=_C650( C235 C650 ) \nC235_=_C656( C235 C656 ) C235_=_C665( C235 C665 ) C235_=_C670( C235 C670 ) C235_=_C724( C235 C724 ) C235_=_C727( C235 C727 ) C235_=_C730( C235 C730 ) \nC235_=_C737( C235 C737 ) C235_=_C756( C235 C756 ) C235_=_C764( C235 C764 ) C235_=_C777( C235 C777 ) C235_=_C819( C235 C819 ) C235_=_C821( C235 C821 ) \nC235_=_C829( C235 C829 ) C235_=_C853( C235 C853 ) C235_=_C857( C235 C857 ) C235_=_C865( C235 C865 ) C235_=_C875( C235 C875 ) C235_=_C887( C235 C887 ) \nC235_=_C889( C235 C889 ) C235_=_C890( C235 C890 ) C235_=_C897( C235 C897 ) C238_=_C302( C238 C302 ) C238_=_C329( C238 C329 ) C238_=_C348( C238 C348 ) \nC238_=_C378( C238 C378 ) C238_=_C379( C238 C379 ) C238_=_C385( C238 C385 ) C238_=_C408( C238 C408 ) C238_=_C412( C238 C412 ) C238_=_C416( C238 C416 ) \nC238_=_C417( C238 C417 ) C238_=_C427( C238 C427 ) C238_=_C428( C238 C428 ) C238_=_C432( C238 C432 ) C238_=_C442( C238 C442 ) C238_=_C443( C238 C443 ) \nC238_=_C444( C238 C444 ) C238_=_C445( C238 C445 ) C238_=_C525( C238 C525 ) C238_=_C534( C238 C534 ) C238_=_C549( C238 C549 ) C238_=_C595( C238 C595 ) \nC238_=_C634( C238 C634 ) C238_=_C645( C238 C645 ) C238_=_C698( C238 C698 ) C238_=_C705( C238 C705 ) C238_=_C711( C238 C711 ) C238_=_C712( C238 C712 ) \nC238_=_C716( C238 C716 ) C238_=_C718( C238 C718 ) C238_=_C747( C238 C747 ) C238_=_C755( C238 C755 ) C238_=_C761( C238 C761 ) C238_=_C769( C238 C769 ) \nC238_=_C791( C238 C791 ) C238_=_C793( C238 C793 ) C238_=_C805( C238 C805 ) C238_=_C806( C238 C806 ) C238_=_C808( C238 C808 ) C238_=_C821( C238 C821 ) \nC238_=_C837( C238 C837 ) C238_=_C843( C238 C843 ) C238_=_C852( C238 C852 ) C238_=_C854( C238 C854 ) C238_=_C863( C238 C863 ) C238_=_C874( C238 C874 ) \nC239_=_C354( C239 C354 ) C239_=_C372( C239 C372 ) C239_=_C377( C239 C377 ) C239_=_C418(</w:t>
      </w:r>
    </w:p>
    <w:p>
      <w:pPr>
        <w:pStyle w:val="PreformattedText"/>
        <w:bidi w:val="0"/>
        <w:spacing w:before="0" w:after="0"/>
        <w:jc w:val="left"/>
        <w:rPr/>
      </w:pPr>
      <w:r>
        <w:rPr/>
        <w:t xml:space="preserve"> </w:t>
      </w:r>
      <w:r>
        <w:rPr/>
        <w:t>C239 C418 ) C239_=_C422( C239 C422 ) C239_=_C433( C239 C433 ) \nC239_=_C451( C239 C451 ) C239_=_C452( C239 C452 ) C239_=_C476( C239 C476 ) C239_=_C488( C239 C488 ) C239_=_C532( C239 C532 ) C239_=_C538( C239 C538 ) \nC239_=_C548( C239 C548 ) C239_=_C551( C239 C551 ) C239_=_C573( C239 C573 ) C239_=_C586( C239 C586 ) C239_=_C587( C239 C587 ) C239_=_C591( C239 C591 ) \nC239_=_C595( C239 C595 ) C239_=_C609( C239 C609 ) C239_=_C628( C239 C628 ) C239_=_C629( C239 C629 ) C239_=_C635( C239 C635 ) C239_=_C651( C239 C651 ) \nC239_=_C669( C239 C669 ) C239_=_C674( C239 C674 ) C239_=_C680( C239 C680 ) C239_=_C686( C239 C686 ) C239_=_C687( C239 C687 ) C239_=_C705( C239 C705 ) \nC239_=_C713( C239 C713 ) C239_=_C714( C239 C714 ) C239_=_C738( C239 C738 ) C239_=_C740( C239 C740 ) C239_=_C753( C239 C753 ) C239_=_C756( C239 C756 ) \nC239_=_C788( C239 C788 ) C239_=_C800( C239 C800 ) C239_=_C825( C239 C825 ) C239_=_C853( C239 C853 ) C239_=_C856( C239 C856 ) C239_=_C863( C239 C863 ) \nC239_=_C869( C239 C869 ) C239_=_C871( C239 C871 ) C239_=_C873( C239 C873 ) C239_=_C892( C239 C892 ) C240_=_C321( C240 C321 ) C240_=_C420( C240 C420 ) \nC240_=_C434( C240 C434 ) C240_=_C436( C240 C436 ) C240_=_C468( C240 C468 ) C240_=_C478( C240 C478 ) C240_=_C501( C240 C501 ) C240_=_C511( C240 C511 ) \nC240_=_C513( C240 C513 ) C240_=_C515( C240 C515 ) C240_=_C533( C240 C533 ) C240_=_C563( C240 C563 ) C240_=_C568( C240 C568 ) C240_=_C582( C240 C582 ) \nC240_=_C586( C240 C586 ) C240_=_C588( C240 C588 ) C240_=_C589( C240 C589 ) C240_=_C590( C240 C590 ) C240_=_C591( C240 C591 ) C240_=_C592( C240 C592 ) \nC240_=_C624( C240 C624 ) C240_=_C627( C240 C627 ) C240_=_C646( C240 C646 ) C240_=_C648( C240 C648 ) C240_=_C682( C240 C682 ) C240_=_C689( C240 C689 ) \nC240_=_C711( C240 C711 ) C240_=_C714( C240 C714 ) C240_=_C715( C240 C715 ) C240_=_C730( C240 C730 ) C240_=_C736( C240 C736 ) C240_=_C746( C240 C746 ) \nC240_=_C751( C240 C751 ) C240_=_C769( C240 C769 ) C240_=_C772( C240 C772 ) C240_=_C773( C240 C773 ) C240_=_C777( C240 C777 ) C240_=_C779( C240 C779 ) \nC240_=_C802( C240 C802 ) C240_=_C828( C240 C828 ) C240_=_C829( C240 C829 ) C240_=_C838( C240 C838 ) C240_=_C855( C240 C855 ) C240_=_C860( C240 C860 ) \nC240_=_C862( C240 C862 ) C240_=_C871( C240 C871 ) C240_=_C872( C240 C872 ) C240_=_C874( C240 C874 ) C240_=_C876( C240 C876 ) C240_=_C885( C240 C885 ) \nC240_=_C889( C240 C889 ) C240_=_C891( C240 C891 ) C240_=_C892( C240 C892 ) C242_=_C243( C242 C243 ) C242_=_C259( C242 C259 ) C242_=_C274( C242 C274 ) \nC242_=_C323( C242 C323 ) C242_=_C332( C242 C332 ) C242_=_C369( C242 C369 ) C242_=_C370( C242 C370 ) C242_=_C377( C242 C377 ) C242_=_C381( C242 C381 ) \nC242_=_C385( C242 C385 ) C242_=_C392( C242 C392 ) C242_=_C395( C242 C395 ) C242_=_C405( C242 C405 ) C242_=_C421( C242 C421 ) C242_=_C447( C242 C447 ) \nC242_=_C472( C242 C472 ) C242_=_C482( C242 C482 ) C242_=_C485( C242 C485 ) C242_=_C492( C242 C492 ) C242_=_C500( C242 C500 ) C242_=_C519( C242 C519 ) \nC242_=_C539( C242 C539 ) C242_=_C578( C242 C578 ) C242_=_C580( C242 C580 ) C242_=_C588( C242 C588 ) C242_=_C592( C242 C592 ) C242_=_C593( C242 C593 ) \nC242_=_C620( C242 C620 ) C242_=_C624( C242 C624 ) C242_=_C630( C242 C630 ) C242_=_C653( C242 C653 ) C242_=_C654( C242 C654 ) C242_=_C673( C242 C673 ) \nC242_=_C706( C242 C706 ) C242_=_C738( C242 C738 ) C242_=_C741( C242 C741 ) C242_=_C758( C242 C758 ) C242_=_C764( C242 C764 ) C242_=_C792( C242 C792 ) \nC242_=_C811( C242 C811 ) C242_=_C812( C242 C812 ) C242_=_C834( C242 C834 ) C242_=_C836( C242 C836 ) C242_=_C849( C242 C849 ) C242_=_C854( C242 C854 ) \nC242_=_C856( C242 C856 ) C242_=_C864( C242 C864 ) C242_=_C865( C242 C865 ) C242_=_C867( C242 C867 ) C242_=_C877( C242 C877 ) C242_=_C879( C242 C879 ) \nC242_=_C886( C242 C886 ) C242_=_C887( C242 C887 ) C242_=_C893( C242 C893 ) C243_=_C247( C243 C247 ) C243_=_C264( C243 C264 ) C243_=_C303( C243 C303 ) \nC243_=_C323( C243 C323 ) C243_=_C332( C243 C332 ) C243_=_C369( C243 C369 ) C243_=_C381( C243 C381 ) C243_=_C385( C243 C385 ) C243_=_C387( C243 C387 ) \nC243_=_C392( C243 C392 ) C243_=_C398( C243 C398 ) C243_=_C413( C243 C413 ) C243_=_C422( C243 C422 ) C243_=_C434( C243 C434 ) C243_=_C441( C243 C441 ) \nC243_=_C461( C243 C461 ) C243_=_C469( C243 C469 ) C243_=_C473( C243 C473 ) C243_=_C491( C243 C491 ) C243_=_C502( C243 C502 ) C243_=_C513( C243 C513 ) \nC243_=_C519( C243 C519 ) C243_=_C520( C243 C520 ) C243_=_C548( C243 C548 ) C243_=_C556( C243 C556 ) C243_=_C588( C243 C588 ) C243_=_C590( C243 C590 ) \nC243_=_C612( C243 C612 ) C243_=_C621( C243 C621 ) C243_=_C624( C243 C624 ) C243_=_C645( C243 C645 ) C243_=_C663( C243 C663 ) C243_=_C667( C243 C667 ) \nC243_=_C673( C243 C673 ) C243_=_C675( C243 C675 ) C243_=_C683( C243 C683 ) C243_=_C685( C243 C685 ) C243_=_C706( C243 C706 ) C243_=_C710( C243 C710 ) \nC243_=_C735( C243 C735 ) C243_=_C740( C243 C740 ) C243_=_C741( C243 C741 ) C243_=_C749( C243 C749 ) C243_=_C760( C243 C760 ) C243_=_C780( C243 C780 ) \nC243_=_C781( C243 C781 ) C243_=_C794( C243 C794 ) C243_=_C796( C243 C796 ) C243_=_C799( C243 C799 ) C243_=_C808( C243 C808 ) C243_=_C809( C243 C809 ) \nC243_=_C810( C243 C810 ) C243_=_C815( C243 C815 ) C243_=_C832( C243 C832 ) C243_=_C834( C243 C834 ) C243_=_C856( C243 C856 ) C243_=_C858( C243 C858 ) \nC243_=_C861( C243 C861 ) C243_=_C864( C243 C864 ) C243_=_C866( C243 C866 ) C243_=_C879( C243 C879 ) C243_=_C887( C243 C887 ) C247_=_C248( C247 C248 ) \nC247_=_C264( C247 C264 ) C247_=_C266( C247 C266 ) C247_=_C338( C247 C338 ) C247_=_C387( C247 C387 ) C247_=_C413( C247 C413 ) C247_=_C422( C247 C422 ) \nC247_=_C434( C247 C434 ) C247_=_C439( C247 C439 ) C247_=_C441( C247 C441 ) C247_=_C454( C247 C454 ) C247_=_C473( C247 C473 ) C247_=_C502( C247 C502 ) \nC247_=_C508( C247 C508 ) C247_=_C524( C247 C524 ) C247_=_C538( C247 C538 ) C247_=_C548( C247 C548 ) C247_=_C556( C247 C556 ) C247_=_C595( C247 C595 ) \nC247_=_C624( C247 C624 ) C247_=_C650( C247 C650 ) C247_=_C670( C247 C670 ) C247_=_C675( C247 C675 ) C247_=_C710( C247 C710 ) C247_=_C727( C247 C727 ) \nC247_=_C735( C247 C735 ) C247_=_C740( C247 C740 ) C247_=_C745( C247 C745 ) C247_=_C749( C247 C749 ) C247_=_C753( C247 C753 ) C247_=_C760( C247 C760 ) \nC247_=_C763( C247 C763 ) C247_=_C777( C247 C777 ) C247_=_C786( C247 C786 ) C247_=_C808( C247 C808 ) C247_=_C809( C247 C809 ) C247_=_C810( C247 C810 ) \nC247_=_C815( C247 C815 ) C247_=_C831( C247 C831 ) C247_=_C835( C247 C835 ) C247_=_C850( C247 C850 ) C247_=_C851( C247 C851 ) C247_=_C866( C247 C866 ) \nC247_=_C875( C247 C875 ) C247_=_C879( C247 C879 ) C247_=_C882( C247 C882 ) C247_=_C887( C247 C887 ) C248_=_C336( C248 C336 ) C248_=_C390( C248 C390 ) \nC248_=_C402( C248 C402 ) C248_=_C409( C248 C409 ) C248_=_C410( C248 C410 ) C248_=_C414( C248 C414 ) C248_=_C429( C248 C429 ) C248_=_C439( C248 C439 ) \nC248_=_C484( C248 C484 ) C248_=_C486( C248 C486 ) C248_=_C499( C248 C499 ) C248_=_C506( C248 C506 ) C248_=_C557( C248 C557 ) C248_=_C572( C248 C572 ) \nC248_=_C595( C248 C595 ) C248_=_C598( C248 C598 ) C248_=_C623( C248 C623 ) C248_=_C650( C248 C650 ) C248_=_C653( C248 C653 ) C248_=_C659( C248 C659 ) \nC248_=_C682( C248 C682 ) C248_=_C714( C248 C714 ) C248_=_C720( C248 C720 ) C248_=_C721( C248 C721 ) C248_=_C726( C248 C726 ) C248_=_C733( C248 C733 ) \nC248_=_C748( C248 C748 ) C248_=_C749( C248 C749 ) C248_=_C777( C248 C777 ) C248_=_C786( C248 C786 ) C248_=_C810( C248 C810 ) C248_=_C813( C248 C813 ) \nC248_=_C830( C248 C830 ) C248_=_C831( C248 C831 ) C248_=_C850( C248 C850 ) C248_=_C882( C248 C882 ) C248_=_C894( C248 C894 ) C252_=_C289( C252 C289 ) \nC252_=_C311( C252 C311 ) C252_=_C335( C252 C335 ) C252_=_C395( C252 C395 ) C252_=_C398( C252 C398 ) C252_=_C402( C252 C402 ) C252_=_C416( C252 C416 ) \nC252_=_C445( C252 C445 ) C252_=_C451( C252 C451 ) C252_=_C491( C252 C491 ) C252_=_C518( C252 C518 ) C252_=_C525( C252 C525 ) C252_=_C529( C252 C529 ) \nC252_=_C539( C252 C539 ) C252_=_C543( C252 C543 ) C252_=_C550( C252 C550 ) C252_=_C575( C252 C575 ) C252_=_C589( C252 C589 ) C252_=_C600( C252 C600 ) \nC252_=_C618( C252 C618 ) C252_=_C623( C252 C623 ) C252_=_C640( C252 C640 ) C252_=_C642( C252 C642 ) C252_=_C643( C252 C643 ) C252_=_C647( C252 C647 ) \nC252_=_C657( C252 C657 ) C252_=_C662( C252 C662 ) C252_=_C704( C252 C704 ) C252_=_C711( C252 C711 ) C252_=_C715( C252 C715 ) C252_=_C720( C252 C720 ) \nC252_=_C721( C252 C721 ) C252_=_C723( C252 C723 ) C252_=_C726( C252 C726 ) C252_=_C743( C252 C743 ) C252_=_C745( C252 C745 ) C252_=_C757( C252 C757 ) \nC252_=_C762( C252 C762 ) C252_=_C767( C252 C767 ) C252_=_C769( C252 C769 ) C252_=_C771( C252 C771 ) C252_=_C781( C252 C781 ) C252_=_C784( C252 C784 ) \nC252_=_C799( C252 C799 ) C252_=_C812( C252 C812 ) C252_=_C814( C252 C814 ) C252_=_C815( C252 C815 ) C252_=_C816( C252 C816 ) C252_=_C817( C252 C817 ) \nC252_=_C827( C252 C827 ) C252_=_C847( C252 C847 ) C252_=_C867( C252 C867 ) C252_=_C868( C252 C868 ) C252_=_C872( C252 C872 ) C252_=_C879( C252 C879 ) \nC252_=_C880( C252 C880 ) C252_=_C886( C252 C886 ) C252_=_C894( C252 C894 ) C252_=_C897( C252 C897 ) C255_=_C278( C255 C278 ) C255_=_C280( C255 C280 ) \nC255_=_C304( C255 C304 ) C255_=_C348( C255 C348 ) C255_=_C370( C255 C370 ) C255_=_C382( C255 C382 ) C255_=_C396( C255 C396 ) C255_=_C418( C255 C418 ) \nC255_=_C444( C255 C444 ) C255_=_C446( C255 C446 ) C255_=_C447( C255 C447 ) C255_=_C461( C255 C461 ) C255_=_C469( C255 C469 ) C255_=_C507( C255 C507 ) \nC255_=_C554( C255 C554 ) C255_=_C555( C255 C555 ) C255_=_C558( C255 C558 ) C255_=_C560( C255 C560 ) C255_=_C566( C255 C566 ) C255_=_C577( C255 C577 ) \nC255_=_C582( C255 C582 ) C255_=_C583( C255 C583 ) C255_=_C587( C255 C587 ) C255_=_C597( C255 C597 ) C255_=_C609( C255 C609 ) C255_=_C631( C255 C631 ) \nC255_=_C635( C255 C635 ) C255_=_C637( C255 C637 ) C255_=_C651( C255 C651 ) C255_=_C656( C255 C656 ) C255_=_C664( C255 C664 ) C255_=_C669( C255 C669 ) \nC255_=_C679( C255 C679 ) C255_=_C704( C255 C704 ) C255_=_C707( C255 C707 ) C255_=_C723( C255 C723 ) C255_=_C724(</w:t>
      </w:r>
    </w:p>
    <w:p>
      <w:pPr>
        <w:pStyle w:val="PreformattedText"/>
        <w:bidi w:val="0"/>
        <w:spacing w:before="0" w:after="0"/>
        <w:jc w:val="left"/>
        <w:rPr/>
      </w:pPr>
      <w:r>
        <w:rPr/>
        <w:t xml:space="preserve"> </w:t>
      </w:r>
      <w:r>
        <w:rPr/>
        <w:t>C255 C724 ) C255_=_C727( C255 C727 ) \nC255_=_C736( C255 C736 ) C255_=_C739( C255 C739 ) C255_=_C740( C255 C740 ) C255_=_C755( C255 C755 ) C255_=_C758( C255 C758 ) C255_=_C770( C255 C770 ) \nC255_=_C799( C255 C799 ) C255_=_C811( C255 C811 ) C255_=_C813( C255 C813 ) C255_=_C820( C255 C820 ) C255_=_C829( C255 C829 ) C255_=_C831( C255 C831 ) \nC255_=_C855( C255 C855 ) C255_=_C856( C255 C856 ) C255_=_C857( C255 C857 ) C255_=_C858( C255 C858 ) C255_=_C866( C255 C866 ) C255_=_C871( C255 C871 ) \nC255_=_C872( C255 C872 ) C255_=_C878( C255 C878 ) C255_=_C881( C255 C881 ) C258_=_C341( C258 C341 ) C258_=_C351( C258 C351 ) C258_=_C359( C258 C359 ) \nC258_=_C368( C258 C368 ) C258_=_C400( C258 C400 ) C258_=_C408( C258 C408 ) C258_=_C446( C258 C446 ) C258_=_C466( C258 C466 ) C258_=_C540( C258 C540 ) \nC258_=_C549( C258 C549 ) C258_=_C552( C258 C552 ) C258_=_C564( C258 C564 ) C258_=_C577( C258 C577 ) C258_=_C606( C258 C606 ) C258_=_C609( C258 C609 ) \nC258_=_C632( C258 C632 ) C258_=_C641( C258 C641 ) C258_=_C647( C258 C647 ) C258_=_C651( C258 C651 ) C258_=_C693( C258 C693 ) C258_=_C701( C258 C701 ) \nC258_=_C745( C258 C745 ) C258_=_C773( C258 C773 ) C258_=_C777( C258 C777 ) C258_=_C778( C258 C778 ) C258_=_C797( C258 C797 ) C258_=_C812( C258 C812 ) \nC258_=_C814( C258 C814 ) C258_=_C843( C258 C843 ) C258_=_C844( C258 C844 ) C258_=_C853( C258 C853 ) C258_=_C859( C258 C859 ) C258_=_C866( C258 C866 ) \nC258_=_C871( C258 C871 ) C258_=_C874( C258 C874 ) C258_=_C879( C258 C879 ) C258_=_C882( C258 C882 ) C259_=_C337( C259 C337 ) C259_=_C377( C259 C377 ) \nC259_=_C382( C259 C382 ) C259_=_C395( C259 C395 ) C259_=_C405( C259 C405 ) C259_=_C421( C259 C421 ) C259_=_C433( C259 C433 ) C259_=_C447( C259 C447 ) \nC259_=_C471( C259 C471 ) C259_=_C472( C259 C472 ) C259_=_C485( C259 C485 ) C259_=_C489( C259 C489 ) C259_=_C492( C259 C492 ) C259_=_C500( C259 C500 ) \nC259_=_C539( C259 C539 ) C259_=_C541( C259 C541 ) C259_=_C542( C259 C542 ) C259_=_C570( C259 C570 ) C259_=_C580( C259 C580 ) C259_=_C588( C259 C588 ) \nC259_=_C593( C259 C593 ) C259_=_C603( C259 C603 ) C259_=_C620( C259 C620 ) C259_=_C624( C259 C624 ) C259_=_C653( C259 C653 ) C259_=_C654( C259 C654 ) \nC259_=_C672( C259 C672 ) C259_=_C717( C259 C717 ) C259_=_C738( C259 C738 ) C259_=_C744( C259 C744 ) C259_=_C750( C259 C750 ) C259_=_C760( C259 C760 ) \nC259_=_C764( C259 C764 ) C259_=_C767( C259 C767 ) C259_=_C792( C259 C792 ) C259_=_C801( C259 C801 ) C259_=_C812( C259 C812 ) C259_=_C818( C259 C818 ) \nC259_=_C848( C259 C848 ) C259_=_C850( C259 C850 ) C259_=_C855( C259 C855 ) C259_=_C858( C259 C858 ) C259_=_C863( C259 C863 ) C259_=_C865( C259 C865 ) \nC259_=_C868( C259 C868 ) C259_=_C873( C259 C873 ) C259_=_C877( C259 C877 ) C259_=_C886( C259 C886 ) C259_=_C891( C259 C891 ) C259_=_C892( C259 C892 ) \nC259_=_C897( C259 C897 ) C261_=_C354( C261 C354 ) C261_=_C365( C261 C365 ) C261_=_C377( C261 C377 ) C261_=_C381( C261 C381 ) C261_=_C401( C261 C401 ) \nC261_=_C413( C261 C413 ) C261_=_C440( C261 C440 ) C261_=_C449( C261 C449 ) C261_=_C506( C261 C506 ) C261_=_C520( C261 C520 ) C261_=_C574( C261 C574 ) \nC261_=_C607( C261 C607 ) C261_=_C611( C261 C611 ) C261_=_C616( C261 C616 ) C261_=_C617( C261 C617 ) C261_=_C648( C261 C648 ) C261_=_C650( C261 C650 ) \nC261_=_C651( C261 C651 ) C261_=_C665( C261 C665 ) C261_=_C666( C261 C666 ) C261_=_C671( C261 C671 ) C261_=_C675( C261 C675 ) C261_=_C679( C261 C679 ) \nC261_=_C696( C261 C696 ) C261_=_C706( C261 C706 ) C261_=_C708( C261 C708 ) C261_=_C725( C261 C725 ) C261_=_C728( C261 C728 ) C261_=_C742( C261 C742 ) \nC261_=_C759( C261 C759 ) C261_=_C766( C261 C766 ) C261_=_C783( C261 C783 ) C261_=_C786( C261 C786 ) C261_=_C789( C261 C789 ) C261_=_C794( C261 C794 ) \nC261_=_C809( C261 C809 ) C261_=_C817( C261 C817 ) C261_=_C825( C261 C825 ) C261_=_C831( C261 C831 ) C261_=_C841( C261 C841 ) C261_=_C858( C261 C858 ) \nC261_=_C859( C261 C859 ) C261_=_C875( C261 C875 ) C261_=_C878( C261 C878 ) C261_=_C881( C261 C881 ) C261_=_C893( C261 C893 ) C261_=_C895( C261 C895 ) \nC263_=_C319( C263 C319 ) C263_=_C471( C263 C471 ) C263_=_C510( C263 C510 ) C263_=_C550( C263 C550 ) C263_=_C561( C263 C561 ) C263_=_C564( C263 C564 ) \nC263_=_C585( C263 C585 ) C263_=_C593( C263 C593 ) C263_=_C606( C263 C606 ) C263_=_C607( C263 C607 ) C263_=_C608( C263 C608 ) C263_=_C623( C263 C623 ) \nC263_=_C633( C263 C633 ) C263_=_C635( C263 C635 ) C263_=_C666( C263 C666 ) C263_=_C669( C263 C669 ) C263_=_C674( C263 C674 ) C263_=_C684( C263 C684 ) \nC263_=_C707( C263 C707 ) C263_=_C735( C263 C735 ) C263_=_C745( C263 C745 ) C263_=_C746( C263 C746 ) C263_=_C747( C263 C747 ) C263_=_C763( C263 C763 ) \nC263_=_C770( C263 C770 ) C263_=_C780( C263 C780 ) C263_=_C782( C263 C782 ) C263_=_C784( C263 C784 ) C263_=_C785( C263 C785 ) C263_=_C792( C263 C792 ) \nC263_=_C797( C263 C797 ) C263_=_C798( C263 C798 ) C263_=_C800( C263 C800 ) C263_=_C814( C263 C814 ) C263_=_C841( C263 C841 ) C263_=_C844( C263 C844 ) \nC263_=_C846( C263 C846 ) C263_=_C853( C263 C853 ) C263_=_C884( C263 C884 ) C263_=_C890( C263 C890 ) C263_=_C893( C263 C893 ) C263_=_C899( C263 C899 ) \nC264_=_C312( C264 C312 ) C264_=_C324( C264 C324 ) C264_=_C338( C264 C338 ) C264_=_C387( C264 C387 ) C264_=_C388( C264 C388 ) C264_=_C410( C264 C410 ) \nC264_=_C413( C264 C413 ) C264_=_C422( C264 C422 ) C264_=_C434( C264 C434 ) C264_=_C441( C264 C441 ) C264_=_C447( C264 C447 ) C264_=_C450( C264 C450 ) \nC264_=_C473( C264 C473 ) C264_=_C474( C264 C474 ) C264_=_C480( C264 C480 ) C264_=_C482( C264 C482 ) C264_=_C490( C264 C490 ) C264_=_C502( C264 C502 ) \nC264_=_C505( C264 C505 ) C264_=_C544( C264 C544 ) C264_=_C548( C264 C548 ) C264_=_C556( C264 C556 ) C264_=_C562( C264 C562 ) C264_=_C571( C264 C571 ) \nC264_=_C605( C264 C605 ) C264_=_C608( C264 C608 ) C264_=_C614( C264 C614 ) C264_=_C623( C264 C623 ) C264_=_C624( C264 C624 ) C264_=_C656( C264 C656 ) \nC264_=_C675( C264 C675 ) C264_=_C698( C264 C698 ) C264_=_C710( C264 C710 ) C264_=_C718( C264 C718 ) C264_=_C724( C264 C724 ) C264_=_C730( C264 C730 ) \nC264_=_C735( C264 C735 ) C264_=_C740( C264 C740 ) C264_=_C749( C264 C749 ) C264_=_C753( C264 C753 ) C264_=_C760( C264 C760 ) C264_=_C791( C264 C791 ) \nC264_=_C796( C264 C796 ) C264_=_C808( C264 C808 ) C264_=_C809( C264 C809 ) C264_=_C815( C264 C815 ) C264_=_C819( C264 C819 ) C264_=_C821( C264 C821 ) \nC264_=_C835( C264 C835 ) C264_=_C849( C264 C849 ) C264_=_C857( C264 C857 ) C264_=_C866( C264 C866 ) C264_=_C871( C264 C871 ) C264_=_C875( C264 C875 ) \nC264_=_C879( C264 C879 ) C264_=_C880( C264 C880 ) C264_=_C887( C264 C887 ) C264_=_C897( C264 C897 ) C266_=_C298( C266 C298 ) C266_=_C333( C266 C333 ) \nC266_=_C338( C266 C338 ) C266_=_C403( C266 C403 ) C266_=_C454( C266 C454 ) C266_=_C466( C266 C466 ) C266_=_C495( C266 C495 ) C266_=_C502( C266 C502 ) \nC266_=_C504( C266 C504 ) C266_=_C507( C266 C507 ) C266_=_C508( C266 C508 ) C266_=_C524( C266 C524 ) C266_=_C538( C266 C538 ) C266_=_C555( C266 C555 ) \nC266_=_C556( C266 C556 ) C266_=_C634( C266 C634 ) C266_=_C636( C266 C636 ) C266_=_C638( C266 C638 ) C266_=_C640( C266 C640 ) C266_=_C650( C266 C650 ) \nC266_=_C663( C266 C663 ) C266_=_C670( C266 C670 ) C266_=_C713( C266 C713 ) C266_=_C717( C266 C717 ) C266_=_C727( C266 C727 ) C266_=_C737( C266 C737 ) \nC266_=_C741( C266 C741 ) C266_=_C745( C266 C745 ) C266_=_C753( C266 C753 ) C266_=_C756( C266 C756 ) C266_=_C760( C266 C760 ) C266_=_C763( C266 C763 ) \nC266_=_C775( C266 C775 ) C266_=_C777( C266 C777 ) C266_=_C781( C266 C781 ) C266_=_C819( C266 C819 ) C266_=_C835( C266 C835 ) C266_=_C851( C266 C851 ) \nC266_=_C862( C266 C862 ) C266_=_C864( C266 C864 ) C266_=_C875( C266 C875 ) C266_=_C880( C266 C880 ) C266_=_C889( C266 C889 ) C266_=_C890( C266 C890 ) \nC266_=_C892( C266 C892 ) C267_=_C269( C267 C269 ) C267_=_C321( C267 C321 ) C267_=_C344( C267 C344 ) C267_=_C361( C267 C361 ) C267_=_C386( C267 C386 ) \nC267_=_C399( C267 C399 ) C267_=_C422( C267 C422 ) C267_=_C430( C267 C430 ) C267_=_C439( C267 C439 ) C267_=_C466( C267 C466 ) C267_=_C493( C267 C493 ) \nC267_=_C496( C267 C496 ) C267_=_C520( C267 C520 ) C267_=_C551( C267 C551 ) C267_=_C566( C267 C566 ) C267_=_C568( C267 C568 ) C267_=_C579( C267 C579 ) \nC267_=_C616( C267 C616 ) C267_=_C620( C267 C620 ) C267_=_C625( C267 C625 ) C267_=_C633( C267 C633 ) C267_=_C646( C267 C646 ) C267_=_C662( C267 C662 ) \nC267_=_C663( C267 C663 ) C267_=_C667( C267 C667 ) C267_=_C682( C267 C682 ) C267_=_C686( C267 C686 ) C267_=_C689( C267 C689 ) C267_=_C690( C267 C690 ) \nC267_=_C722( C267 C722 ) C267_=_C728( C267 C728 ) C267_=_C731( C267 C731 ) C267_=_C734( C267 C734 ) C267_=_C743( C267 C743 ) C267_=_C747( C267 C747 ) \nC267_=_C751( C267 C751 ) C267_=_C756( C267 C756 ) C267_=_C759( C267 C759 ) C267_=_C762( C267 C762 ) C267_=_C769( C267 C769 ) C267_=_C774( C267 C774 ) \nC267_=_C780( C267 C780 ) C267_=_C783( C267 C783 ) C267_=_C801( C267 C801 ) C267_=_C802( C267 C802 ) C267_=_C808( C267 C808 ) C267_=_C809( C267 C809 ) \nC267_=_C815( C267 C815 ) C267_=_C820( C267 C820 ) C267_=_C828( C267 C828 ) C267_=_C834( C267 C834 ) C267_=_C837( C267 C837 ) C267_=_C847( C267 C847 ) \nC267_=_C848( C267 C848 ) C267_=_C849( C267 C849 ) C267_=_C856( C267 C856 ) C267_=_C860( C267 C860 ) C267_=_C884( C267 C884 ) C267_=_C894( C267 C894 ) \nC267_=_C896( C267 C896 ) C267_=_C898( C267 C898 ) C269_=_C292( C269 C292 ) C269_=_C420( C269 C420 ) C269_=_C457( C269 C457 ) C269_=_C458( C269 C458 ) \nC269_=_C477( C269 C477 ) C269_=_C520( C269 C520 ) C269_=_C549( C269 C549 ) C269_=_C578( C269 C578 ) C269_=_C579( C269 C579 ) C269_=_C610( C269 C610 ) \nC269_=_C627( C269 C627 ) C269_=_C646( C269 C646 ) C269_=_C663( C269 C663 ) C269_=_C682( C269 C682 ) C269_=_C687( C269 C687 ) C269_=_C690( C269 C690 ) \nC269_=_C703( C269 C703 ) C269_=_C716( C269 C716 ) C269_=_C722( C269 C722 ) C269_=_C729( C269 C729 ) C269_=_C731( C269 C731 ) C269_=_C734( C269 C734 ) \nC269_=_C747( C269 C747 ) C269_=_C756( C269 C756 ) C269_=_C759( C269 C759 ) C269_=_C762( C269 C762 ) C269_=_C783( C269 C783 ) C269_=_C788(</w:t>
      </w:r>
    </w:p>
    <w:p>
      <w:pPr>
        <w:pStyle w:val="PreformattedText"/>
        <w:bidi w:val="0"/>
        <w:spacing w:before="0" w:after="0"/>
        <w:jc w:val="left"/>
        <w:rPr/>
      </w:pPr>
      <w:r>
        <w:rPr/>
        <w:t xml:space="preserve"> </w:t>
      </w:r>
      <w:r>
        <w:rPr/>
        <w:t>C269 C788 ) \nC269_=_C801( C269 C801 ) C269_=_C805( C269 C805 ) C269_=_C807( C269 C807 ) C269_=_C808( C269 C808 ) C269_=_C811( C269 C811 ) C269_=_C819( C269 C819 ) \nC269_=_C820( C269 C820 ) C269_=_C831( C269 C831 ) C269_=_C837( C269 C837 ) C269_=_C840( C269 C840 ) C269_=_C842( C269 C842 ) C269_=_C846( C269 C846 ) \nC269_=_C847( C269 C847 ) C269_=_C850( C269 C850 ) C269_=_C860( C269 C860 ) C269_=_C890( C269 C890 ) C269_=_C898( C269 C898 ) C274_=_C320( C274 C320 ) \nC274_=_C369( C274 C369 ) C274_=_C370( C274 C370 ) C274_=_C482( C274 C482 ) C274_=_C534( C274 C534 ) C274_=_C549( C274 C549 ) C274_=_C567( C274 C567 ) \nC274_=_C575( C274 C575 ) C274_=_C578( C274 C578 ) C274_=_C586( C274 C586 ) C274_=_C592( C274 C592 ) C274_=_C617( C274 C617 ) C274_=_C630( C274 C630 ) \nC274_=_C664( C274 C664 ) C274_=_C719( C274 C719 ) C274_=_C722( C274 C722 ) C274_=_C736( C274 C736 ) C274_=_C742( C274 C742 ) C274_=_C744( C274 C744 ) \nC274_=_C751( C274 C751 ) C274_=_C758( C274 C758 ) C274_=_C767( C274 C767 ) C274_=_C776( C274 C776 ) C274_=_C797( C274 C797 ) C274_=_C800( C274 C800 ) \nC274_=_C811( C274 C811 ) C274_=_C815( C274 C815 ) C274_=_C824( C274 C824 ) C274_=_C836( C274 C836 ) C274_=_C846( C274 C846 ) C274_=_C849( C274 C849 ) \nC274_=_C852( C274 C852 ) C274_=_C854( C274 C854 ) C274_=_C859( C274 C859 ) C274_=_C867( C274 C867 ) C274_=_C893( C274 C893 ) C276_=_C277( C276 C277 ) \nC276_=_C294( C276 C294 ) C276_=_C326( C276 C326 ) C276_=_C330( C276 C330 ) C276_=_C332( C276 C332 ) C276_=_C356( C276 C356 ) C276_=_C370( C276 C370 ) \nC276_=_C401( C276 C401 ) C276_=_C413( C276 C413 ) C276_=_C429( C276 C429 ) C276_=_C446( C276 C446 ) C276_=_C450( C276 C450 ) C276_=_C461( C276 C461 ) \nC276_=_C489( C276 C489 ) C276_=_C504( C276 C504 ) C276_=_C505( C276 C505 ) C276_=_C516( C276 C516 ) C276_=_C531( C276 C531 ) C276_=_C541( C276 C541 ) \nC276_=_C552( C276 C552 ) C276_=_C563( C276 C563 ) C276_=_C587( C276 C587 ) C276_=_C600( C276 C600 ) C276_=_C603( C276 C603 ) C276_=_C645( C276 C645 ) \nC276_=_C654( C276 C654 ) C276_=_C657( C276 C657 ) C276_=_C685( C276 C685 ) C276_=_C688( C276 C688 ) C276_=_C692( C276 C692 ) C276_=_C697( C276 C697 ) \nC276_=_C699( C276 C699 ) C276_=_C718( C276 C718 ) C276_=_C728( C276 C728 ) C276_=_C729( C276 C729 ) C276_=_C738( C276 C738 ) C276_=_C742( C276 C742 ) \nC276_=_C763( C276 C763 ) C276_=_C793( C276 C793 ) C276_=_C823( C276 C823 ) C276_=_C826( C276 C826 ) C276_=_C827( C276 C827 ) C276_=_C842( C276 C842 ) \nC276_=_C860( C276 C860 ) C276_=_C867( C276 C867 ) C276_=_C870( C276 C870 ) C276_=_C883( C276 C883 ) C276_=_C888( C276 C888 ) C276_=_C895( C276 C895 ) \nC277_=_C294( C277 C294 ) C277_=_C301( C277 C301 ) C277_=_C326( C277 C326 ) C277_=_C332( C277 C332 ) C277_=_C370( C277 C370 ) C277_=_C381( C277 C381 ) \nC277_=_C383( C277 C383 ) C277_=_C446( C277 C446 ) C277_=_C454( C277 C454 ) C277_=_C463( C277 C463 ) C277_=_C505( C277 C505 ) C277_=_C536( C277 C536 ) \nC277_=_C541( C277 C541 ) C277_=_C544( C277 C544 ) C277_=_C545( C277 C545 ) C277_=_C602( C277 C602 ) C277_=_C603( C277 C603 ) C277_=_C614( C277 C614 ) \nC277_=_C615( C277 C615 ) C277_=_C630( C277 C630 ) C277_=_C640( C277 C640 ) C277_=_C645( C277 C645 ) C277_=_C654( C277 C654 ) C277_=_C657( C277 C657 ) \nC277_=_C668( C277 C668 ) C277_=_C681( C277 C681 ) C277_=_C685( C277 C685 ) C277_=_C689( C277 C689 ) C277_=_C694( C277 C694 ) C277_=_C697( C277 C697 ) \nC277_=_C702( C277 C702 ) C277_=_C728( C277 C728 ) C277_=_C742( C277 C742 ) C277_=_C761( C277 C761 ) C277_=_C763( C277 C763 ) C277_=_C774( C277 C774 ) \nC277_=_C829( C277 C829 ) C277_=_C842( C277 C842 ) C277_=_C844( C277 C844 ) C277_=_C846( C277 C846 ) C277_=_C860( C277 C860 ) C277_=_C863( C277 C863 ) \nC277_=_C868( C277 C868 ) C277_=_C881( C277 C881 ) C277_=_C884( C277 C884 ) C277_=_C888( C277 C888 ) C277_=_C896( C277 C896 ) C278_=_C280( C278 C280 ) \nC278_=_C323( C278 C323 ) C278_=_C373( C278 C373 ) C278_=_C444( C278 C444 ) C278_=_C460( C278 C460 ) C278_=_C461( C278 C461 ) C278_=_C507( C278 C507 ) \nC278_=_C511( C278 C511 ) C278_=_C526( C278 C526 ) C278_=_C555( C278 C555 ) C278_=_C579( C278 C579 ) C278_=_C583( C278 C583 ) C278_=_C586( C278 C586 ) \nC278_=_C592( C278 C592 ) C278_=_C597( C278 C597 ) C278_=_C609( C278 C609 ) C278_=_C611( C278 C611 ) C278_=_C625( C278 C625 ) C278_=_C631( C278 C631 ) \nC278_=_C651( C278 C651 ) C278_=_C653( C278 C653 ) C278_=_C655( C278 C655 ) C278_=_C664( C278 C664 ) C278_=_C673( C278 C673 ) C278_=_C679( C278 C679 ) \nC278_=_C691( C278 C691 ) C278_=_C696( C278 C696 ) C278_=_C704( C278 C704 ) C278_=_C710( C278 C710 ) C278_=_C711( C278 C711 ) C278_=_C729( C278 C729 ) \nC278_=_C740( C278 C740 ) C278_=_C752( C278 C752 ) C278_=_C758( C278 C758 ) C278_=_C790( C278 C790 ) C278_=_C802( C278 C802 ) C278_=_C813( C278 C813 ) \nC278_=_C817( C278 C817 ) C278_=_C822( C278 C822 ) C278_=_C823( C278 C823 ) C278_=_C830( C278 C830 ) C278_=_C859( C278 C859 ) C280_=_C295( C280 C295 ) \nC280_=_C395( C280 C395 ) C280_=_C409( C280 C409 ) C280_=_C415( C280 C415 ) C280_=_C431( C280 C431 ) C280_=_C444( C280 C444 ) C280_=_C445( C280 C445 ) \nC280_=_C461( C280 C461 ) C280_=_C469( C280 C469 ) C280_=_C507( C280 C507 ) C280_=_C529( C280 C529 ) C280_=_C537( C280 C537 ) C280_=_C550( C280 C550 ) \nC280_=_C555( C280 C555 ) C280_=_C557( C280 C557 ) C280_=_C583( C280 C583 ) C280_=_C597( C280 C597 ) C280_=_C613( C280 C613 ) C280_=_C629( C280 C629 ) \nC280_=_C631( C280 C631 ) C280_=_C651( C280 C651 ) C280_=_C659( C280 C659 ) C280_=_C664( C280 C664 ) C280_=_C665( C280 C665 ) C280_=_C666( C280 C666 ) \nC280_=_C677( C280 C677 ) C280_=_C678( C280 C678 ) C280_=_C679( C280 C679 ) C280_=_C703( C280 C703 ) C280_=_C704( C280 C704 ) C280_=_C740( C280 C740 ) \nC280_=_C758( C280 C758 ) C280_=_C772( C280 C772 ) C280_=_C813( C280 C813 ) C280_=_C822( C280 C822 ) C280_=_C826( C280 C826 ) C280_=_C859( C280 C859 ) \nC280_=_C889( C280 C889 ) C281_=_C312( C281 C312 ) C281_=_C317( C281 C317 ) C281_=_C344( C281 C344 ) C281_=_C347( C281 C347 ) C281_=_C403( C281 C403 ) \nC281_=_C432( C281 C432 ) C281_=_C462( C281 C462 ) C281_=_C463( C281 C463 ) C281_=_C489( C281 C489 ) C281_=_C501( C281 C501 ) C281_=_C511( C281 C511 ) \nC281_=_C542( C281 C542 ) C281_=_C553( C281 C553 ) C281_=_C578( C281 C578 ) C281_=_C593( C281 C593 ) C281_=_C594( C281 C594 ) C281_=_C618( C281 C618 ) \nC281_=_C622( C281 C622 ) C281_=_C656( C281 C656 ) C281_=_C664( C281 C664 ) C281_=_C706( C281 C706 ) C281_=_C712( C281 C712 ) C281_=_C716( C281 C716 ) \nC281_=_C720( C281 C720 ) C281_=_C722( C281 C722 ) C281_=_C730( C281 C730 ) C281_=_C734( C281 C734 ) C281_=_C739( C281 C739 ) C281_=_C758( C281 C758 ) \nC281_=_C766( C281 C766 ) C281_=_C770( C281 C770 ) C281_=_C791( C281 C791 ) C281_=_C797( C281 C797 ) C281_=_C807( C281 C807 ) C281_=_C810( C281 C810 ) \nC281_=_C816( C281 C816 ) C281_=_C826( C281 C826 ) C281_=_C838( C281 C838 ) C281_=_C839( C281 C839 ) C281_=_C846( C281 C846 ) C281_=_C851( C281 C851 ) \nC281_=_C852( C281 C852 ) C281_=_C876( C281 C876 ) C281_=_C881( C281 C881 ) C281_=_C883( C281 C883 ) C281_=_C888( C281 C888 ) C281_=_C897( C281 C897 ) \nC289_=_C290( C289 C290 ) C289_=_C295( C289 C295 ) C289_=_C298( C289 C298 ) C289_=_C311( C289 C311 ) C289_=_C335( C289 C335 ) C289_=_C387( C289 C387 ) \nC289_=_C398( C289 C398 ) C289_=_C402( C289 C402 ) C289_=_C416( C289 C416 ) C289_=_C491( C289 C491 ) C289_=_C496( C289 C496 ) C289_=_C497( C289 C497 ) \nC289_=_C508( C289 C508 ) C289_=_C518( C289 C518 ) C289_=_C523( C289 C523 ) C289_=_C529( C289 C529 ) C289_=_C531( C289 C531 ) C289_=_C543( C289 C543 ) \nC289_=_C561( C289 C561 ) C289_=_C575( C289 C575 ) C289_=_C589( C289 C589 ) C289_=_C610( C289 C610 ) C289_=_C618( C289 C618 ) C289_=_C623( C289 C623 ) \nC289_=_C627( C289 C627 ) C289_=_C640( C289 C640 ) C289_=_C656( C289 C656 ) C289_=_C689( C289 C689 ) C289_=_C695( C289 C695 ) C289_=_C711( C289 C711 ) \nC289_=_C718( C289 C718 ) C289_=_C720( C289 C720 ) C289_=_C732( C289 C732 ) C289_=_C739( C289 C739 ) C289_=_C754( C289 C754 ) C289_=_C762( C289 C762 ) \nC289_=_C765( C289 C765 ) C289_=_C767( C289 C767 ) C289_=_C773( C289 C773 ) C289_=_C774( C289 C774 ) C289_=_C783( C289 C783 ) C289_=_C793( C289 C793 ) \nC289_=_C803( C289 C803 ) C289_=_C804( C289 C804 ) C289_=_C812( C289 C812 ) C289_=_C814( C289 C814 ) C289_=_C815( C289 C815 ) C289_=_C843( C289 C843 ) \nC289_=_C853( C289 C853 ) C289_=_C861( C289 C861 ) C289_=_C869( C289 C869 ) C289_=_C872( C289 C872 ) C289_=_C874( C289 C874 ) C289_=_C880( C289 C880 ) \nC289_=_C886( C289 C886 ) C289_=_C888( C289 C888 ) C289_=_C895( C289 C895 ) C290_=_C303( C290 C303 ) C290_=_C336( C290 C336 ) C290_=_C338( C290 C338 ) \nC290_=_C349( C290 C349 ) C290_=_C361( C290 C361 ) C290_=_C387( C290 C387 ) C290_=_C391( C290 C391 ) C290_=_C409( C290 C409 ) C290_=_C421( C290 C421 ) \nC290_=_C440( C290 C440 ) C290_=_C468( C290 C468 ) C290_=_C472( C290 C472 ) C290_=_C478( C290 C478 ) C290_=_C496( C290 C496 ) C290_=_C497( C290 C497 ) \nC290_=_C506( C290 C506 ) C290_=_C511( C290 C511 ) C290_=_C523( C290 C523 ) C290_=_C531( C290 C531 ) C290_=_C561( C290 C561 ) C290_=_C575( C290 C575 ) \nC290_=_C580( C290 C580 ) C290_=_C613( C290 C613 ) C290_=_C623( C290 C623 ) C290_=_C627( C290 C627 ) C290_=_C641( C290 C641 ) C290_=_C660( C290 C660 ) \nC290_=_C689( C290 C689 ) C290_=_C695( C290 C695 ) C290_=_C716( C290 C716 ) C290_=_C726( C290 C726 ) C290_=_C752( C290 C752 ) C290_=_C754( C290 C754 ) \nC290_=_C765( C290 C765 ) C290_=_C768( C290 C768 ) C290_=_C783( C290 C783 ) C290_=_C803( C290 C803 ) C290_=_C804( C290 C804 ) C290_=_C820( C290 C820 ) \nC290_=_C822( C290 C822 ) C290_=_C837( C290 C837 ) C290_=_C853( C290 C853 ) C290_=_C857( C290 C857 ) C290_=_C861( C290 C861 ) C290_=_C866( C290 C866 ) \nC290_=_C869( C290 C869 ) C290_=_C872( C290 C872 ) C290_=_C880( C290 C880 ) C290_=_C886( C290 C886 ) C290_=_C888( C290 C888 ) C290_=_C898( C290 C898 ) \nC292_=_C311( C292 C311 ) C292_=_C376( C292 C376 ) C292_=_C391( C292 C391 ) C292_=_C420( C292 C420 ) C292_=_C458( C292 C458 ) C292_=_C476( C292 C476 ) \nC292_=_C477(</w:t>
      </w:r>
    </w:p>
    <w:p>
      <w:pPr>
        <w:pStyle w:val="PreformattedText"/>
        <w:bidi w:val="0"/>
        <w:spacing w:before="0" w:after="0"/>
        <w:jc w:val="left"/>
        <w:rPr/>
      </w:pPr>
      <w:r>
        <w:rPr/>
        <w:t xml:space="preserve"> </w:t>
      </w:r>
      <w:r>
        <w:rPr/>
        <w:t>C292 C477 ) C292_=_C524( C292 C524 ) C292_=_C568( C292 C568 ) C292_=_C579( C292 C579 ) C292_=_C592( C292 C592 ) C292_=_C603( C292 C603 ) \nC292_=_C616( C292 C616 ) C292_=_C619( C292 C619 ) C292_=_C627( C292 C627 ) C292_=_C647( C292 C647 ) C292_=_C716( C292 C716 ) C292_=_C725( C292 C725 ) \nC292_=_C733( C292 C733 ) C292_=_C741( C292 C741 ) C292_=_C742( C292 C742 ) C292_=_C761( C292 C761 ) C292_=_C781( C292 C781 ) C292_=_C820( C292 C820 ) \nC292_=_C825( C292 C825 ) C292_=_C840( C292 C840 ) C292_=_C843( C292 C843 ) C292_=_C867( C292 C867 ) C292_=_C890( C292 C890 ) C292_=_C895( C292 C895 ) \nC294_=_C301( C294 C301 ) C294_=_C330( C294 C330 ) C294_=_C356( C294 C356 ) C294_=_C381( C294 C381 ) C294_=_C383( C294 C383 ) C294_=_C401( C294 C401 ) \nC294_=_C429( C294 C429 ) C294_=_C450( C294 C450 ) C294_=_C461( C294 C461 ) C294_=_C463( C294 C463 ) C294_=_C475( C294 C475 ) C294_=_C489( C294 C489 ) \nC294_=_C536( C294 C536 ) C294_=_C545( C294 C545 ) C294_=_C563( C294 C563 ) C294_=_C567( C294 C567 ) C294_=_C581( C294 C581 ) C294_=_C587( C294 C587 ) \nC294_=_C600( C294 C600 ) C294_=_C602( C294 C602 ) C294_=_C614( C294 C614 ) C294_=_C641( C294 C641 ) C294_=_C645( C294 C645 ) C294_=_C654( C294 C654 ) \nC294_=_C668( C294 C668 ) C294_=_C685( C294 C685 ) C294_=_C688( C294 C688 ) C294_=_C692( C294 C692 ) C294_=_C694( C294 C694 ) C294_=_C696( C294 C696 ) \nC294_=_C699( C294 C699 ) C294_=_C704( C294 C704 ) C294_=_C738( C294 C738 ) C294_=_C790( C294 C790 ) C294_=_C793( C294 C793 ) C294_=_C798( C294 C798 ) \nC294_=_C823( C294 C823 ) C294_=_C826( C294 C826 ) C294_=_C829( C294 C829 ) C294_=_C833( C294 C833 ) C294_=_C863( C294 C863 ) C294_=_C867( C294 C867 ) \nC294_=_C868( C294 C868 ) C294_=_C884( C294 C884 ) C294_=_C896( C294 C896 ) C295_=_C298( C295 C298 ) C295_=_C339( C295 C339 ) C295_=_C363( C295 C363 ) \nC295_=_C383( C295 C383 ) C295_=_C395( C295 C395 ) C295_=_C431( C295 C431 ) C295_=_C445( C295 C445 ) C295_=_C448( C295 C448 ) C295_=_C469( C295 C469 ) \nC295_=_C508( C295 C508 ) C295_=_C517( C295 C517 ) C295_=_C537( C295 C537 ) C295_=_C550( C295 C550 ) C295_=_C557( C295 C557 ) C295_=_C567( C295 C567 ) \nC295_=_C603( C295 C603 ) C295_=_C610( C295 C610 ) C295_=_C612( C295 C612 ) C295_=_C656( C295 C656 ) C295_=_C703( C295 C703 ) C295_=_C718( C295 C718 ) \nC295_=_C723( C295 C723 ) C295_=_C732( C295 C732 ) C295_=_C739( C295 C739 ) C295_=_C740( C295 C740 ) C295_=_C773( C295 C773 ) C295_=_C774( C295 C774 ) \nC295_=_C793( C295 C793 ) C295_=_C798( C295 C798 ) C295_=_C805( C295 C805 ) C295_=_C812( C295 C812 ) C295_=_C822( C295 C822 ) C295_=_C843( C295 C843 ) \nC295_=_C848( C295 C848 ) C295_=_C855( C295 C855 ) C295_=_C861( C295 C861 ) C295_=_C874( C295 C874 ) C295_=_C889( C295 C889 ) C295_=_C895( C295 C895 ) \nC298_=_C304( C298 C304 ) C298_=_C314( C298 C314 ) C298_=_C325( C298 C325 ) C298_=_C403( C298 C403 ) C298_=_C416( C298 C416 ) C298_=_C450( C298 C450 ) \nC298_=_C465( C298 C465 ) C298_=_C466( C298 C466 ) C298_=_C495( C298 C495 ) C298_=_C504( C298 C504 ) C298_=_C505( C298 C505 ) C298_=_C507( C298 C507 ) \nC298_=_C508( C298 C508 ) C298_=_C556( C298 C556 ) C298_=_C573( C298 C573 ) C298_=_C610( C298 C610 ) C298_=_C636( C298 C636 ) C298_=_C638( C298 C638 ) \nC298_=_C649( C298 C649 ) C298_=_C656( C298 C656 ) C298_=_C663( C298 C663 ) C298_=_C713( C298 C713 ) C298_=_C717( C298 C717 ) C298_=_C718( C298 C718 ) \nC298_=_C732( C298 C732 ) C298_=_C739( C298 C739 ) C298_=_C741( C298 C741 ) C298_=_C760( C298 C760 ) C298_=_C764( C298 C764 ) C298_=_C771( C298 C771 ) \nC298_=_C773( C298 C773 ) C298_=_C774( C298 C774 ) C298_=_C775( C298 C775 ) C298_=_C778( C298 C778 ) C298_=_C781( C298 C781 ) C298_=_C793( C298 C793 ) \nC298_=_C819( C298 C819 ) C298_=_C843( C298 C843 ) C298_=_C844( C298 C844 ) C298_=_C861( C298 C861 ) C298_=_C862( C298 C862 ) C298_=_C864( C298 C864 ) \nC298_=_C874( C298 C874 ) C298_=_C880( C298 C880 ) C298_=_C886( C298 C886 ) C298_=_C889( C298 C889 ) C298_=_C892( C298 C892 ) C298_=_C894( C298 C894 ) \nC298_=_C895( C298 C895 ) C301_=_C331( C301 C331 ) C301_=_C381( C301 C381 ) C301_=_C383( C301 C383 ) C301_=_C421( C301 C421 ) C301_=_C463( C301 C463 ) \nC301_=_C510( C301 C510 ) C301_=_C513( C301 C513 ) C301_=_C536( C301 C536 ) C301_=_C545( C301 C545 ) C301_=_C559( C301 C559 ) C301_=_C560( C301 C560 ) \nC301_=_C585( C301 C585 ) C301_=_C602( C301 C602 ) C301_=_C614( C301 C614 ) C301_=_C622( C301 C622 ) C301_=_C654( C301 C654 ) C301_=_C656( C301 C656 ) \nC301_=_C664( C301 C664 ) C301_=_C668( C301 C668 ) C301_=_C679( C301 C679 ) C301_=_C684( C301 C684 ) C301_=_C690( C301 C690 ) C301_=_C694( C301 C694 ) \nC301_=_C696( C301 C696 ) C301_=_C697( C301 C697 ) C301_=_C701( C301 C701 ) C301_=_C712( C301 C712 ) C301_=_C713( C301 C713 ) C301_=_C719( C301 C719 ) \nC301_=_C742( C301 C742 ) C301_=_C752( C301 C752 ) C301_=_C764( C301 C764 ) C301_=_C768( C301 C768 ) C301_=_C769( C301 C769 ) C301_=_C775( C301 C775 ) \nC301_=_C797( C301 C797 ) C301_=_C801( C301 C801 ) C301_=_C812( C301 C812 ) C301_=_C829( C301 C829 ) C301_=_C845( C301 C845 ) C301_=_C847( C301 C847 ) \nC301_=_C848( C301 C848 ) C301_=_C850( C301 C850 ) C301_=_C854( C301 C854 ) C301_=_C863( C301 C863 ) C301_=_C868( C301 C868 ) C301_=_C869( C301 C869 ) \nC301_=_C876( C301 C876 ) C301_=_C891( C301 C891 ) C301_=_C896( C301 C896 ) C302_=_C318( C302 C318 ) C302_=_C329( C302 C329 ) C302_=_C348( C302 C348 ) \nC302_=_C365( C302 C365 ) C302_=_C366( C302 C366 ) C302_=_C378( C302 C378 ) C302_=_C379( C302 C379 ) C302_=_C408( C302 C408 ) C302_=_C416( C302 C416 ) \nC302_=_C417( C302 C417 ) C302_=_C427( C302 C427 ) C302_=_C463( C302 C463 ) C302_=_C484( C302 C484 ) C302_=_C485( C302 C485 ) C302_=_C595( C302 C595 ) \nC302_=_C599( C302 C599 ) C302_=_C605( C302 C605 ) C302_=_C608( C302 C608 ) C302_=_C610( C302 C610 ) C302_=_C631( C302 C631 ) C302_=_C645( C302 C645 ) \nC302_=_C654( C302 C654 ) C302_=_C657( C302 C657 ) C302_=_C674( C302 C674 ) C302_=_C698( C302 C698 ) C302_=_C737( C302 C737 ) C302_=_C747( C302 C747 ) \nC302_=_C765( C302 C765 ) C302_=_C769( C302 C769 ) C302_=_C801( C302 C801 ) C302_=_C803( C302 C803 ) C302_=_C805( C302 C805 ) C302_=_C806( C302 C806 ) \nC302_=_C835( C302 C835 ) C302_=_C852( C302 C852 ) C302_=_C863( C302 C863 ) C302_=_C873( C302 C873 ) C302_=_C876( C302 C876 ) C302_=_C883( C302 C883 ) \nC303_=_C336( C303 C336 ) C303_=_C347( C303 C347 ) C303_=_C349( C303 C349 ) C303_=_C361( C303 C361 ) C303_=_C391( C303 C391 ) C303_=_C398( C303 C398 ) \nC303_=_C410( C303 C410 ) C303_=_C461( C303 C461 ) C303_=_C468( C303 C468 ) C303_=_C469( C303 C469 ) C303_=_C472( C303 C472 ) C303_=_C478( C303 C478 ) \nC303_=_C491( C303 C491 ) C303_=_C506( C303 C506 ) C303_=_C511( C303 C511 ) C303_=_C513( C303 C513 ) C303_=_C520( C303 C520 ) C303_=_C523( C303 C523 ) \nC303_=_C543( C303 C543 ) C303_=_C572( C303 C572 ) C303_=_C580( C303 C580 ) C303_=_C588( C303 C588 ) C303_=_C589( C303 C589 ) C303_=_C590( C303 C590 ) \nC303_=_C612( C303 C612 ) C303_=_C620( C303 C620 ) C303_=_C621( C303 C621 ) C303_=_C623( C303 C623 ) C303_=_C645( C303 C645 ) C303_=_C662( C303 C662 ) \nC303_=_C663( C303 C663 ) C303_=_C667( C303 C667 ) C303_=_C680( C303 C680 ) C303_=_C683( C303 C683 ) C303_=_C685( C303 C685 ) C303_=_C780( C303 C780 ) \nC303_=_C781( C303 C781 ) C303_=_C782( C303 C782 ) C303_=_C785( C303 C785 ) C303_=_C794( C303 C794 ) C303_=_C796( C303 C796 ) C303_=_C799( C303 C799 ) \nC303_=_C810( C303 C810 ) C303_=_C828( C303 C828 ) C303_=_C832( C303 C832 ) C303_=_C842( C303 C842 ) C303_=_C858( C303 C858 ) C303_=_C861( C303 C861 ) \nC303_=_C872( C303 C872 ) C304_=_C314( C304 C314 ) C304_=_C325( C304 C325 ) C304_=_C348( C304 C348 ) C304_=_C403( C304 C403 ) C304_=_C416( C304 C416 ) \nC304_=_C441( C304 C441 ) C304_=_C449( C304 C449 ) C304_=_C450( C304 C450 ) C304_=_C454( C304 C454 ) C304_=_C465( C304 C465 ) C304_=_C469( C304 C469 ) \nC304_=_C505( C304 C505 ) C304_=_C521( C304 C521 ) C304_=_C528( C304 C528 ) C304_=_C554( C304 C554 ) C304_=_C555( C304 C555 ) C304_=_C556( C304 C556 ) \nC304_=_C558( C304 C558 ) C304_=_C573( C304 C573 ) C304_=_C582( C304 C582 ) C304_=_C587( C304 C587 ) C304_=_C609( C304 C609 ) C304_=_C611( C304 C611 ) \nC304_=_C635( C304 C635 ) C304_=_C637( C304 C637 ) C304_=_C649( C304 C649 ) C304_=_C655( C304 C655 ) C304_=_C669( C304 C669 ) C304_=_C713( C304 C713 ) \nC304_=_C723( C304 C723 ) C304_=_C724( C304 C724 ) C304_=_C727( C304 C727 ) C304_=_C728( C304 C728 ) C304_=_C736( C304 C736 ) C304_=_C739( C304 C739 ) \nC304_=_C755( C304 C755 ) C304_=_C764( C304 C764 ) C304_=_C771( C304 C771 ) C304_=_C778( C304 C778 ) C304_=_C779( C304 C779 ) C304_=_C798( C304 C798 ) \nC304_=_C799( C304 C799 ) C304_=_C810( C304 C810 ) C304_=_C811( C304 C811 ) C304_=_C815( C304 C815 ) C304_=_C819( C304 C819 ) C304_=_C829( C304 C829 ) \nC304_=_C832( C304 C832 ) C304_=_C844( C304 C844 ) C304_=_C856( C304 C856 ) C304_=_C866( C304 C866 ) C304_=_C872( C304 C872 ) C304_=_C878( C304 C878 ) \nC304_=_C881( C304 C881 ) C304_=_C886( C304 C886 ) C304_=_C892( C304 C892 ) C304_=_C894( C304 C894 ) C304_=_C899( C304 C899 ) C305_=_C306( C305 C306 ) \nC305_=_C308( C305 C308 ) C305_=_C310( C305 C310 ) C305_=_C311( C305 C311 ) C305_=_C323( C305 C323 ) C305_=_C324( C305 C324 ) C305_=_C325( C305 C325 ) \nC305_=_C365( C305 C365 ) C305_=_C366( C305 C366 ) C305_=_C400( C305 C400 ) C305_=_C401( C305 C401 ) C305_=_C402( C305 C402 ) C305_=_C403( C305 C403 ) \nC305_=_C404( C305 C404 ) C305_=_C426( C305 C426 ) C305_=_C442( C305 C442 ) C305_=_C443( C305 C443 ) C305_=_C474( C305 C474 ) C305_=_C475( C305 C475 ) \nC305_=_C485( C305 C485 ) C305_=_C486( C305 C486 ) C305_=_C521( C305 C521 ) C305_=_C563( C305 C563 ) C305_=_C582( C305 C582 ) C305_=_C600( C305 C600 ) \nC305_=_C626( C305 C626 ) C305_=_C627( C305 C627 ) C305_=_C628( C305 C628 ) C305_=_C629( C305 C629 ) C305_=_C636( C305 C636 ) C305_=_C637( C305 C637 ) \nC305_=_C638( C305 C638 ) C305_=_C673( C305 C673 ) C305_=_C690( C305 C690 ) C305_=_C693( C305 C693 ) C305_=_C694( C305 C694 ) C305_=_C701( C305 C701 ) \nC305_=_C735( C305 C735 ) C305_=_C736(</w:t>
      </w:r>
    </w:p>
    <w:p>
      <w:pPr>
        <w:pStyle w:val="PreformattedText"/>
        <w:bidi w:val="0"/>
        <w:spacing w:before="0" w:after="0"/>
        <w:jc w:val="left"/>
        <w:rPr/>
      </w:pPr>
      <w:r>
        <w:rPr/>
        <w:t xml:space="preserve"> </w:t>
      </w:r>
      <w:r>
        <w:rPr/>
        <w:t>C305 C736 ) C305_=_C737( C305 C737 ) C305_=_C738( C305 C738 ) C305_=_C740( C305 C740 ) C305_=_C749( C305 C749 ) \nC305_=_C750( C305 C750 ) C305_=_C751( C305 C751 ) C305_=_C756( C305 C756 ) C305_=_C788( C305 C788 ) C305_=_C790( C305 C790 ) C305_=_C796( C305 C796 ) \nC305_=_C797( C305 C797 ) C305_=_C816( C305 C816 ) C305_=_C817( C305 C817 ) C305_=_C821( C305 C821 ) C305_=_C822( C305 C822 ) C305_=_C837( C305 C837 ) \nC305_=_C860( C305 C860 ) C305_=_C861( C305 C861 ) C305_=_C883( C305 C883 ) C305_=_C887( C305 C887 ) C305_=_C890( C305 C890 ) C306_=_C308( C306 C308 ) \nC306_=_C310( C306 C310 ) C306_=_C311( C306 C311 ) C306_=_C314( C306 C314 ) C306_=_C332( C306 C332 ) C306_=_C333( C306 C333 ) C306_=_C340( C306 C340 ) \nC306_=_C356( C306 C356 ) C306_=_C376( C306 C376 ) C306_=_C377( C306 C377 ) C306_=_C378( C306 C378 ) C306_=_C445( C306 C445 ) C306_=_C474( C306 C474 ) \nC306_=_C475( C306 C475 ) C306_=_C488( C306 C488 ) C306_=_C492( C306 C492 ) C306_=_C493( C306 C493 ) C306_=_C494( C306 C494 ) C306_=_C495( C306 C495 ) \nC306_=_C517( C306 C517 ) C306_=_C532( C306 C532 ) C306_=_C543( C306 C543 ) C306_=_C569( C306 C569 ) C306_=_C626( C306 C626 ) C306_=_C627( C306 C627 ) \nC306_=_C628( C306 C628 ) C306_=_C629( C306 C629 ) C306_=_C647( C306 C647 ) C306_=_C648( C306 C648 ) C306_=_C649( C306 C649 ) C306_=_C661( C306 C661 ) \nC306_=_C676( C306 C676 ) C306_=_C681( C306 C681 ) C306_=_C684( C306 C684 ) C306_=_C701( C306 C701 ) C306_=_C713( C306 C713 ) C306_=_C734( C306 C734 ) \nC306_=_C735( C306 C735 ) C306_=_C736( C306 C736 ) C306_=_C737( C306 C737 ) C306_=_C738( C306 C738 ) C306_=_C749( C306 C749 ) C306_=_C750( C306 C750 ) \nC306_=_C754( C306 C754 ) C306_=_C757( C306 C757 ) C306_=_C758( C306 C758 ) C306_=_C759( C306 C759 ) C306_=_C760( C306 C760 ) C306_=_C785( C306 C785 ) \nC306_=_C802( C306 C802 ) C306_=_C816( C306 C816 ) C306_=_C817( C306 C817 ) C306_=_C823( C306 C823 ) C306_=_C825( C306 C825 ) C306_=_C837( C306 C837 ) \nC306_=_C860( C306 C860 ) C306_=_C861( C306 C861 ) C306_=_C862( C306 C862 ) C306_=_C864( C306 C864 ) C306_=_C877( C306 C877 ) C306_=_C880( C306 C880 ) \nC306_=_C886( C306 C886 ) C306_=_C894( C306 C894 ) C308_=_C310( C308 C310 ) C308_=_C311( C308 C311 ) C308_=_C329( C308 C329 ) C308_=_C349( C308 C349 ) \nC308_=_C358( C308 C358 ) C308_=_C359( C308 C359 ) C308_=_C396( C308 C396 ) C308_=_C443( C308 C443 ) C308_=_C474( C308 C474 ) C308_=_C475( C308 C475 ) \nC308_=_C485( C308 C485 ) C308_=_C493( C308 C493 ) C308_=_C508( C308 C508 ) C308_=_C509( C308 C509 ) C308_=_C524( C308 C524 ) C308_=_C558( C308 C558 ) \nC308_=_C559( C308 C559 ) C308_=_C560( C308 C560 ) C308_=_C561( C308 C561 ) C308_=_C570( C308 C570 ) C308_=_C584( C308 C584 ) C308_=_C626( C308 C626 ) \nC308_=_C627( C308 C627 ) C308_=_C628( C308 C628 ) C308_=_C629( C308 C629 ) C308_=_C641( C308 C641 ) C308_=_C666( C308 C666 ) C308_=_C668( C308 C668 ) \nC308_=_C669( C308 C669 ) C308_=_C670( C308 C670 ) C308_=_C681( C308 C681 ) C308_=_C683( C308 C683 ) C308_=_C720( C308 C720 ) C308_=_C721( C308 C721 ) \nC308_=_C735( C308 C735 ) C308_=_C736( C308 C736 ) C308_=_C737( C308 C737 ) C308_=_C738( C308 C738 ) C308_=_C749( C308 C749 ) C308_=_C761( C308 C761 ) \nC308_=_C776( C308 C776 ) C308_=_C777( C308 C777 ) C308_=_C778( C308 C778 ) C308_=_C779( C308 C779 ) C308_=_C780( C308 C780 ) C308_=_C781( C308 C781 ) \nC308_=_C782( C308 C782 ) C308_=_C816( C308 C816 ) C308_=_C817( C308 C817 ) C308_=_C834( C308 C834 ) C308_=_C842( C308 C842 ) C308_=_C860( C308 C860 ) \nC308_=_C861( C308 C861 ) C308_=_C870( C308 C870 ) C308_=_C873( C308 C873 ) C308_=_C877( C308 C877 ) C308_=_C878( C308 C878 ) C308_=_C885( C308 C885 ) \nC308_=_C886( C308 C886 ) C308_=_C891( C308 C891 ) C308_=_C894( C308 C894 ) C310_=_C311( C310 C311 ) C310_=_C359( C310 C359 ) C310_=_C394( C310 C394 ) \nC310_=_C400( C310 C400 ) C310_=_C422( C310 C422 ) C310_=_C430( C310 C430 ) C310_=_C436( C310 C436 ) C310_=_C452( C310 C452 ) C310_=_C457( C310 C457 ) \nC310_=_C474( C310 C474 ) C310_=_C475( C310 C475 ) C310_=_C477( C310 C477 ) C310_=_C484( C310 C484 ) C310_=_C493( C310 C493 ) C310_=_C501( C310 C501 ) \nC310_=_C517( C310 C517 ) C310_=_C540( C310 C540 ) C310_=_C541( C310 C541 ) C310_=_C545( C310 C545 ) C310_=_C574( C310 C574 ) C310_=_C575( C310 C575 ) \nC310_=_C599( C310 C599 ) C310_=_C605( C310 C605 ) C310_=_C625( C310 C625 ) C310_=_C626( C310 C626 ) C310_=_C627( C310 C627 ) C310_=_C628( C310 C628 ) \nC310_=_C629( C310 C629 ) C310_=_C636( C310 C636 ) C310_=_C642( C310 C642 ) C310_=_C648( C310 C648 ) C310_=_C659( C310 C659 ) C310_=_C661( C310 C661 ) \nC310_=_C675( C310 C675 ) C310_=_C678( C310 C678 ) C310_=_C685( C310 C685 ) C310_=_C691( C310 C691 ) C310_=_C707( C310 C707 ) C310_=_C708( C310 C708 ) \nC310_=_C720( C310 C720 ) C310_=_C724( C310 C724 ) C310_=_C725( C310 C725 ) C310_=_C734( C310 C734 ) C310_=_C735( C310 C735 ) C310_=_C736( C310 C736 ) \nC310_=_C737( C310 C737 ) C310_=_C738( C310 C738 ) C310_=_C761( C310 C761 ) C310_=_C762( C310 C762 ) C310_=_C785( C310 C785 ) C310_=_C804( C310 C804 ) \nC310_=_C805( C310 C805 ) C310_=_C816( C310 C816 ) C310_=_C817( C310 C817 ) C310_=_C829( C310 C829 ) C310_=_C834( C310 C834 ) C310_=_C845( C310 C845 ) \nC310_=_C854( C310 C854 ) C310_=_C860( C310 C860 ) C310_=_C861( C310 C861 ) C310_=_C862( C310 C862 ) C310_=_C865( C310 C865 ) C310_=_C869( C310 C869 ) \nC310_=_C872( C310 C872 ) C310_=_C874( C310 C874 ) C310_=_C898( C310 C898 ) C311_=_C335( C311 C335 ) C311_=_C341( C311 C341 ) C311_=_C360( C311 C360 ) \nC311_=_C376( C311 C376 ) C311_=_C398( C311 C398 ) C311_=_C402( C311 C402 ) C311_=_C416( C311 C416 ) C311_=_C465( C311 C465 ) C311_=_C474( C311 C474 ) \nC311_=_C475( C311 C475 ) C311_=_C491( C311 C491 ) C311_=_C507( C311 C507 ) C311_=_C518( C311 C518 ) C311_=_C529( C311 C529 ) C311_=_C543( C311 C543 ) \nC311_=_C568( C311 C568 ) C311_=_C589( C311 C589 ) C311_=_C595( C311 C595 ) C311_=_C615( C311 C615 ) C311_=_C618( C311 C618 ) C311_=_C619( C311 C619 ) \nC311_=_C623( C311 C623 ) C311_=_C625( C311 C625 ) C311_=_C626( C311 C626 ) C311_=_C627( C311 C627 ) C311_=_C628( C311 C628 ) C311_=_C629( C311 C629 ) \nC311_=_C640( C311 C640 ) C311_=_C647( C311 C647 ) C311_=_C711( C311 C711 ) C311_=_C720( C311 C720 ) C311_=_C735( C311 C735 ) C311_=_C736( C311 C736 ) \nC311_=_C737( C311 C737 ) C311_=_C738( C311 C738 ) C311_=_C739( C311 C739 ) C311_=_C761( C311 C761 ) C311_=_C762( C311 C762 ) C311_=_C767( C311 C767 ) \nC311_=_C812( C311 C812 ) C311_=_C814( C311 C814 ) C311_=_C815( C311 C815 ) C311_=_C816( C311 C816 ) C311_=_C817( C311 C817 ) C311_=_C825( C311 C825 ) \nC311_=_C839( C311 C839 ) C311_=_C843( C311 C843 ) C311_=_C848( C311 C848 ) C311_=_C860( C311 C860 ) C311_=_C861( C311 C861 ) C311_=_C867( C311 C867 ) \nC311_=_C872( C311 C872 ) C311_=_C880( C311 C880 ) C312_=_C313( C312 C313 ) C312_=_C324( C312 C324 ) C312_=_C334( C312 C334 ) C312_=_C335( C312 C335 ) \nC312_=_C336( C312 C336 ) C312_=_C338( C312 C338 ) C312_=_C347( C312 C347 ) C312_=_C388( C312 C388 ) C312_=_C410( C312 C410 ) C312_=_C432( C312 C432 ) \nC312_=_C447( C312 C447 ) C312_=_C450( C312 C450 ) C312_=_C476( C312 C476 ) C312_=_C477( C312 C477 ) C312_=_C480( C312 C480 ) C312_=_C489( C312 C489 ) \nC312_=_C490( C312 C490 ) C312_=_C496( C312 C496 ) C312_=_C497( C312 C497 ) C312_=_C499( C312 C499 ) C312_=_C505( C312 C505 ) C312_=_C542( C312 C542 ) \nC312_=_C544( C312 C544 ) C312_=_C562( C312 C562 ) C312_=_C593( C312 C593 ) C312_=_C594( C312 C594 ) C312_=_C605( C312 C605 ) C312_=_C618( C312 C618 ) \nC312_=_C630( C312 C630 ) C312_=_C631( C312 C631 ) C312_=_C632( C312 C632 ) C312_=_C633( C312 C633 ) C312_=_C634( C312 C634 ) C312_=_C650( C312 C650 ) \nC312_=_C651( C312 C651 ) C312_=_C664( C312 C664 ) C312_=_C698( C312 C698 ) C312_=_C712( C312 C712 ) C312_=_C718( C312 C718 ) C312_=_C734( C312 C734 ) \nC312_=_C739( C312 C739 ) C312_=_C744( C312 C744 ) C312_=_C753( C312 C753 ) C312_=_C755( C312 C755 ) C312_=_C758( C312 C758 ) C312_=_C791( C312 C791 ) \nC312_=_C796( C312 C796 ) C312_=_C816( C312 C816 ) C312_=_C818( C312 C818 ) C312_=_C835( C312 C835 ) C312_=_C849( C312 C849 ) C312_=_C862( C312 C862 ) \nC312_=_C863( C312 C863 ) C312_=_C869( C312 C869 ) C312_=_C871( C312 C871 ) C312_=_C875( C312 C875 ) C312_=_C876( C312 C876 ) C312_=_C880( C312 C880 ) \nC312_=_C881( C312 C881 ) C312_=_C888( C312 C888 ) C312_=_C897( C312 C897 ) C313_=_C325( C313 C325 ) C313_=_C327( C313 C327 ) C313_=_C328( C313 C328 ) \nC313_=_C331( C313 C331 ) C313_=_C339( C313 C339 ) C313_=_C383( C313 C383 ) C313_=_C384( C313 C384 ) C313_=_C404( C313 C404 ) C313_=_C429( C313 C429 ) \nC313_=_C457( C313 C457 ) C313_=_C476( C313 C476 ) C313_=_C477( C313 C477 ) C313_=_C490( C313 C490 ) C313_=_C491( C313 C491 ) C313_=_C504( C313 C504 ) \nC313_=_C556( C313 C556 ) C313_=_C561( C313 C561 ) C313_=_C571( C313 C571 ) C313_=_C585( C313 C585 ) C313_=_C588( C313 C588 ) C313_=_C606( C313 C606 ) \nC313_=_C609( C313 C609 ) C313_=_C626( C313 C626 ) C313_=_C630( C313 C630 ) C313_=_C631( C313 C631 ) C313_=_C632( C313 C632 ) C313_=_C633( C313 C633 ) \nC313_=_C634( C313 C634 ) C313_=_C642( C313 C642 ) C313_=_C661( C313 C661 ) C313_=_C667( C313 C667 ) C313_=_C673( C313 C673 ) C313_=_C675( C313 C675 ) \nC313_=_C698( C313 C698 ) C313_=_C705( C313 C705 ) C313_=_C706( C313 C706 ) C313_=_C715( C313 C715 ) C313_=_C719( C313 C719 ) C313_=_C724( C313 C724 ) \nC313_=_C728( C313 C728 ) C313_=_C736( C313 C736 ) C313_=_C739( C313 C739 ) C313_=_C775( C313 C775 ) C313_=_C791( C313 C791 ) C313_=_C803( C313 C803 ) \nC313_=_C807( C313 C807 ) C313_=_C818( C313 C818 ) C313_=_C843( C313 C843 ) C313_=_C844( C313 C844 ) C313_=_C859( C313 C859 ) C313_=_C860( C313 C860 ) \nC313_=_C862( C313 C862 ) C313_=_C868( C313 C868 ) C313_=_C871( C313 C871 ) C313_=_C873( C313 C873 ) C313_=_C879( C313 C879 ) C313_=_C885( C313 C885 ) \nC313_=_C889( C313 C889 ) C314_=_C316( C314 C316 ) C314_=_C317( C314 C317 ) C314_=_C318( C314 C318 ) C314_=_C319( C314 C319 ) C314_=_C325( C314 C325 ) \nC314_=_C328( C314 C328 ) C314_=_C332( C314 C332 ) C314_=_C333(</w:t>
      </w:r>
    </w:p>
    <w:p>
      <w:pPr>
        <w:pStyle w:val="PreformattedText"/>
        <w:bidi w:val="0"/>
        <w:spacing w:before="0" w:after="0"/>
        <w:jc w:val="left"/>
        <w:rPr/>
      </w:pPr>
      <w:r>
        <w:rPr/>
        <w:t xml:space="preserve"> </w:t>
      </w:r>
      <w:r>
        <w:rPr/>
        <w:t>C314 C333 ) C314_=_C388( C314 C388 ) C314_=_C403( C314 C403 ) C314_=_C416( C314 C416 ) \nC314_=_C450( C314 C450 ) C314_=_C465( C314 C465 ) C314_=_C478( C314 C478 ) C314_=_C479( C314 C479 ) C314_=_C480( C314 C480 ) C314_=_C481( C314 C481 ) \nC314_=_C482( C314 C482 ) C314_=_C492( C314 C492 ) C314_=_C493( C314 C493 ) C314_=_C494( C314 C494 ) C314_=_C495( C314 C495 ) C314_=_C505( C314 C505 ) \nC314_=_C516( C314 C516 ) C314_=_C556( C314 C556 ) C314_=_C573( C314 C573 ) C314_=_C634( C314 C634 ) C314_=_C635( C314 C635 ) C314_=_C647( C314 C647 ) \nC314_=_C648( C314 C648 ) C314_=_C649( C314 C649 ) C314_=_C663( C314 C663 ) C314_=_C676( C314 C676 ) C314_=_C678( C314 C678 ) C314_=_C694( C314 C694 ) \nC314_=_C735( C314 C735 ) C314_=_C740( C314 C740 ) C314_=_C741( C314 C741 ) C314_=_C742( C314 C742 ) C314_=_C743( C314 C743 ) C314_=_C757( C314 C757 ) \nC314_=_C758( C314 C758 ) C314_=_C759( C314 C759 ) C314_=_C764( C314 C764 ) C314_=_C771( C314 C771 ) C314_=_C778( C314 C778 ) C314_=_C779( C314 C779 ) \nC314_=_C819( C314 C819 ) C314_=_C820( C314 C820 ) C314_=_C825( C314 C825 ) C314_=_C844( C314 C844 ) C314_=_C851( C314 C851 ) C314_=_C855( C314 C855 ) \nC314_=_C863( C314 C863 ) C314_=_C864( C314 C864 ) C314_=_C886( C314 C886 ) C314_=_C892( C314 C892 ) C314_=_C894( C314 C894 ) C316_=_C317( C316 C317 ) \nC316_=_C318( C316 C318 ) C316_=_C319( C316 C319 ) C316_=_C321( C316 C321 ) C316_=_C337( C316 C337 ) C316_=_C376( C316 C376 ) C316_=_C396( C316 C396 ) \nC316_=_C408( C316 C408 ) C316_=_C434( C316 C434 ) C316_=_C472( C316 C472 ) C316_=_C478( C316 C478 ) C316_=_C479( C316 C479 ) C316_=_C480( C316 C480 ) \nC316_=_C481( C316 C481 ) C316_=_C482( C316 C482 ) C316_=_C503( C316 C503 ) C316_=_C525( C316 C525 ) C316_=_C529( C316 C529 ) C316_=_C554( C316 C554 ) \nC316_=_C579( C316 C579 ) C316_=_C581( C316 C581 ) C316_=_C590( C316 C590 ) C316_=_C594( C316 C594 ) C316_=_C634( C316 C634 ) C316_=_C635( C316 C635 ) \nC316_=_C661( C316 C661 ) C316_=_C665( C316 C665 ) C316_=_C679( C316 C679 ) C316_=_C686( C316 C686 ) C316_=_C693( C316 C693 ) C316_=_C694( C316 C694 ) \nC316_=_C697( C316 C697 ) C316_=_C707( C316 C707 ) C316_=_C716( C316 C716 ) C316_=_C717( C316 C717 ) C316_=_C719( C316 C719 ) C316_=_C735( C316 C735 ) \nC316_=_C736( C316 C736 ) C316_=_C740( C316 C740 ) C316_=_C741( C316 C741 ) C316_=_C742( C316 C742 ) C316_=_C743( C316 C743 ) C316_=_C761( C316 C761 ) \nC316_=_C766( C316 C766 ) C316_=_C767( C316 C767 ) C316_=_C772( C316 C772 ) C316_=_C786( C316 C786 ) C316_=_C792( C316 C792 ) C316_=_C807( C316 C807 ) \nC316_=_C818( C316 C818 ) C316_=_C819( C316 C819 ) C316_=_C820( C316 C820 ) C316_=_C829( C316 C829 ) C316_=_C843( C316 C843 ) C316_=_C858( C316 C858 ) \nC316_=_C863( C316 C863 ) C316_=_C864( C316 C864 ) C316_=_C871( C316 C871 ) C316_=_C886( C316 C886 ) C316_=_C887( C316 C887 ) C316_=_C899( C316 C899 ) \nC317_=_C318( C317 C318 ) C317_=_C319( C317 C319 ) C317_=_C363( C317 C363 ) C317_=_C364( C317 C364 ) C317_=_C394( C317 C394 ) C317_=_C423( C317 C423 ) \nC317_=_C436( C317 C436 ) C317_=_C440( C317 C440 ) C317_=_C441( C317 C441 ) C317_=_C462( C317 C462 ) C317_=_C463( C317 C463 ) C317_=_C478( C317 C478 ) \nC317_=_C479( C317 C479 ) C317_=_C480( C317 C480 ) C317_=_C481( C317 C481 ) C317_=_C482( C317 C482 ) C317_=_C533( C317 C533 ) C317_=_C535( C317 C535 ) \nC317_=_C578( C317 C578 ) C317_=_C597( C317 C597 ) C317_=_C598( C317 C598 ) C317_=_C599( C317 C599 ) C317_=_C634( C317 C634 ) C317_=_C635( C317 C635 ) \nC317_=_C636( C317 C636 ) C317_=_C648( C317 C648 ) C317_=_C656( C317 C656 ) C317_=_C692( C317 C692 ) C317_=_C706( C317 C706 ) C317_=_C714( C317 C714 ) \nC317_=_C716( C317 C716 ) C317_=_C718( C317 C718 ) C317_=_C719( C317 C719 ) C317_=_C720( C317 C720 ) C317_=_C722( C317 C722 ) C317_=_C730( C317 C730 ) \nC317_=_C735( C317 C735 ) C317_=_C740( C317 C740 ) C317_=_C741( C317 C741 ) C317_=_C742( C317 C742 ) C317_=_C743( C317 C743 ) C317_=_C766( C317 C766 ) \nC317_=_C786( C317 C786 ) C317_=_C805( C317 C805 ) C317_=_C806( C317 C806 ) C317_=_C810( C317 C810 ) C317_=_C819( C317 C819 ) C317_=_C820( C317 C820 ) \nC317_=_C825( C317 C825 ) C317_=_C826( C317 C826 ) C317_=_C833( C317 C833 ) C317_=_C838( C317 C838 ) C317_=_C839( C317 C839 ) C317_=_C842( C317 C842 ) \nC317_=_C851( C317 C851 ) C317_=_C856( C317 C856 ) C317_=_C857( C317 C857 ) C317_=_C863( C317 C863 ) C317_=_C864( C317 C864 ) C317_=_C893( C317 C893 ) \nC317_=_C896( C317 C896 ) C318_=_C319( C318 C319 ) C318_=_C361( C318 C361 ) C318_=_C365( C318 C365 ) C318_=_C366( C318 C366 ) C318_=_C412( C318 C412 ) \nC318_=_C463( C318 C463 ) C318_=_C478( C318 C478 ) C318_=_C479( C318 C479 ) C318_=_C480( C318 C480 ) C318_=_C481( C318 C481 ) C318_=_C482( C318 C482 ) \nC318_=_C484( C318 C484 ) C318_=_C485( C318 C485 ) C318_=_C547( C318 C547 ) C318_=_C591( C318 C591 ) C318_=_C593( C318 C593 ) C318_=_C599( C318 C599 ) \nC318_=_C605( C318 C605 ) C318_=_C608( C318 C608 ) C318_=_C610( C318 C610 ) C318_=_C631( C318 C631 ) C318_=_C634( C318 C634 ) C318_=_C635( C318 C635 ) \nC318_=_C654( C318 C654 ) C318_=_C657( C318 C657 ) C318_=_C674( C318 C674 ) C318_=_C735( C318 C735 ) C318_=_C737( C318 C737 ) C318_=_C740( C318 C740 ) \nC318_=_C741( C318 C741 ) C318_=_C742( C318 C742 ) C318_=_C743( C318 C743 ) C318_=_C751( C318 C751 ) C318_=_C765( C318 C765 ) C318_=_C801( C318 C801 ) \nC318_=_C803( C318 C803 ) C318_=_C819( C318 C819 ) C318_=_C820( C318 C820 ) C318_=_C835( C318 C835 ) C318_=_C852( C318 C852 ) C318_=_C863( C318 C863 ) \nC318_=_C864( C318 C864 ) C318_=_C873( C318 C873 ) C318_=_C876( C318 C876 ) C318_=_C883( C318 C883 ) C319_=_C402( C319 C402 ) C319_=_C405( C319 C405 ) \nC319_=_C425( C319 C425 ) C319_=_C465( C319 C465 ) C319_=_C471( C319 C471 ) C319_=_C478( C319 C478 ) C319_=_C479( C319 C479 ) C319_=_C480( C319 C480 ) \nC319_=_C481( C319 C481 ) C319_=_C482( C319 C482 ) C319_=_C496( C319 C496 ) C319_=_C497( C319 C497 ) C319_=_C550( C319 C550 ) C319_=_C565( C319 C565 ) \nC319_=_C585( C319 C585 ) C319_=_C607( C319 C607 ) C319_=_C621( C319 C621 ) C319_=_C623( C319 C623 ) C319_=_C634( C319 C634 ) C319_=_C635( C319 C635 ) \nC319_=_C669( C319 C669 ) C319_=_C670( C319 C670 ) C319_=_C684( C319 C684 ) C319_=_C729( C319 C729 ) C319_=_C735( C319 C735 ) C319_=_C740( C319 C740 ) \nC319_=_C741( C319 C741 ) C319_=_C742( C319 C742 ) C319_=_C743( C319 C743 ) C319_=_C747( C319 C747 ) C319_=_C748( C319 C748 ) C319_=_C750( C319 C750 ) \nC319_=_C763( C319 C763 ) C319_=_C770( C319 C770 ) C319_=_C785( C319 C785 ) C319_=_C792( C319 C792 ) C319_=_C797( C319 C797 ) C319_=_C819( C319 C819 ) \nC319_=_C820( C319 C820 ) C319_=_C823( C319 C823 ) C319_=_C841( C319 C841 ) C319_=_C846( C319 C846 ) C319_=_C858( C319 C858 ) C319_=_C863( C319 C863 ) \nC319_=_C864( C319 C864 ) C319_=_C878( C319 C878 ) C319_=_C890( C319 C890 ) C319_=_C899( C319 C899 ) C320_=_C321( C320 C321 ) C320_=_C340( C320 C340 ) \nC320_=_C359( C320 C359 ) C320_=_C480( C320 C480 ) C320_=_C483( C320 C483 ) C320_=_C484( C320 C484 ) C320_=_C508( C320 C508 ) C320_=_C509( C320 C509 ) \nC320_=_C510( C320 C510 ) C320_=_C511( C320 C511 ) C320_=_C515( C320 C515 ) C320_=_C549( C320 C549 ) C320_=_C617( C320 C617 ) C320_=_C653( C320 C653 ) \nC320_=_C654( C320 C654 ) C320_=_C664( C320 C664 ) C320_=_C688( C320 C688 ) C320_=_C697( C320 C697 ) C320_=_C708( C320 C708 ) C320_=_C712( C320 C712 ) \nC320_=_C719( C320 C719 ) C320_=_C721( C320 C721 ) C320_=_C722( C320 C722 ) C320_=_C742( C320 C742 ) C320_=_C744( C320 C744 ) C320_=_C745( C320 C745 ) \nC320_=_C746( C320 C746 ) C320_=_C747( C320 C747 ) C320_=_C748( C320 C748 ) C320_=_C763( C320 C763 ) C320_=_C764( C320 C764 ) C320_=_C765( C320 C765 ) \nC320_=_C776( C320 C776 ) C320_=_C779( C320 C779 ) C320_=_C784( C320 C784 ) C320_=_C797( C320 C797 ) C320_=_C800( C320 C800 ) C320_=_C811( C320 C811 ) \nC320_=_C812( C320 C812 ) C320_=_C816( C320 C816 ) C320_=_C821( C320 C821 ) C320_=_C822( C320 C822 ) C320_=_C830( C320 C830 ) C320_=_C834( C320 C834 ) \nC320_=_C838( C320 C838 ) C320_=_C849( C320 C849 ) C320_=_C852( C320 C852 ) C320_=_C859( C320 C859 ) C320_=_C865( C320 C865 ) C320_=_C870( C320 C870 ) \nC320_=_C871( C320 C871 ) C320_=_C872( C320 C872 ) C320_=_C891( C320 C891 ) C320_=_C892( C320 C892 ) C320_=_C895( C320 C895 ) C321_=_C376( C321 C376 ) \nC321_=_C396( C321 C396 ) C321_=_C408( C321 C408 ) C321_=_C420( C321 C420 ) C321_=_C422( C321 C422 ) C321_=_C434( C321 C434 ) C321_=_C468( C321 C468 ) \nC321_=_C472( C321 C472 ) C321_=_C483( C321 C483 ) C321_=_C484( C321 C484 ) C321_=_C501( C321 C501 ) C321_=_C511( C321 C511 ) C321_=_C525( C321 C525 ) \nC321_=_C551( C321 C551 ) C321_=_C563( C321 C563 ) C321_=_C579( C321 C579 ) C321_=_C582( C321 C582 ) C321_=_C586( C321 C586 ) C321_=_C624( C321 C624 ) \nC321_=_C646( C321 C646 ) C321_=_C648( C321 C648 ) C321_=_C661( C321 C661 ) C321_=_C662( C321 C662 ) C321_=_C667( C321 C667 ) C321_=_C686( C321 C686 ) \nC321_=_C689( C321 C689 ) C321_=_C694( C321 C694 ) C321_=_C697( C321 C697 ) C321_=_C715( C321 C715 ) C321_=_C719( C321 C719 ) C321_=_C728( C321 C728 ) \nC321_=_C730( C321 C730 ) C321_=_C743( C321 C743 ) C321_=_C744( C321 C744 ) C321_=_C745( C321 C745 ) C321_=_C746( C321 C746 ) C321_=_C747( C321 C747 ) \nC321_=_C748( C321 C748 ) C321_=_C751( C321 C751 ) C321_=_C761( C321 C761 ) C321_=_C767( C321 C767 ) C321_=_C769( C321 C769 ) C321_=_C773( C321 C773 ) \nC321_=_C774( C321 C774 ) C321_=_C802( C321 C802 ) C321_=_C816( C321 C816 ) C321_=_C820( C321 C820 ) C321_=_C821( C321 C821 ) C321_=_C822( C321 C822 ) \nC321_=_C828( C321 C828 ) C321_=_C834( C321 C834 ) C321_=_C848( C321 C848 ) C321_=_C849( C321 C849 ) C321_=_C856( C321 C856 ) C321_=_C858( C321 C858 ) \nC321_=_C865( C321 C865 ) C321_=_C874( C321 C874 ) C321_=_C889( C321 C889 ) C321_=_C891( C321 C891 ) C321_=_C892( C321 C892 ) C321_=_C894( C321 C894 ) \nC323_=_C324( C323 C324 ) C323_=_C325( C323 C325 ) C323_=_C332( C323 C332 ) C323_=_C334( C323 C334 ) C323_=_C345( C323 C345 ) C323_=_C369( C323 C369 ) \nC323_=_C381( C323 C381 ) C323_=_C385( C323 C385 ) C323_=_C392( C323 C392 ) C323_=_C444(</w:t>
      </w:r>
    </w:p>
    <w:p>
      <w:pPr>
        <w:pStyle w:val="PreformattedText"/>
        <w:bidi w:val="0"/>
        <w:spacing w:before="0" w:after="0"/>
        <w:jc w:val="left"/>
        <w:rPr/>
      </w:pPr>
      <w:r>
        <w:rPr/>
        <w:t xml:space="preserve"> </w:t>
      </w:r>
      <w:r>
        <w:rPr/>
        <w:t>C323 C444 ) C323_=_C460( C323 C460 ) C323_=_C485( C323 C485 ) \nC323_=_C486( C323 C486 ) C323_=_C490( C323 C490 ) C323_=_C514( C323 C514 ) C323_=_C519( C323 C519 ) C323_=_C526( C323 C526 ) C323_=_C528( C323 C528 ) \nC323_=_C529( C323 C529 ) C323_=_C530( C323 C530 ) C323_=_C531( C323 C531 ) C323_=_C586( C323 C586 ) C323_=_C611( C323 C611 ) C323_=_C636( C323 C636 ) \nC323_=_C637( C323 C637 ) C323_=_C638( C323 C638 ) C323_=_C653( C323 C653 ) C323_=_C658( C323 C658 ) C323_=_C673( C323 C673 ) C323_=_C680( C323 C680 ) \nC323_=_C706( C323 C706 ) C323_=_C711( C323 C711 ) C323_=_C729( C323 C729 ) C323_=_C740( C323 C740 ) C323_=_C741( C323 C741 ) C323_=_C749( C323 C749 ) \nC323_=_C750( C323 C750 ) C323_=_C751( C323 C751 ) C323_=_C752( C323 C752 ) C323_=_C770( C323 C770 ) C323_=_C790( C323 C790 ) C323_=_C802( C323 C802 ) \nC323_=_C817( C323 C817 ) C323_=_C823( C323 C823 ) C323_=_C830( C323 C830 ) C323_=_C834( C323 C834 ) C323_=_C840( C323 C840 ) C323_=_C841( C323 C841 ) \nC323_=_C856( C323 C856 ) C323_=_C859( C323 C859 ) C323_=_C864( C323 C864 ) C323_=_C879( C323 C879 ) C323_=_C887( C323 C887 ) C323_=_C899( C323 C899 ) \nC324_=_C325( C324 C325 ) C324_=_C338( C324 C338 ) C324_=_C358( C324 C358 ) C324_=_C388( C324 C388 ) C324_=_C410( C324 C410 ) C324_=_C447( C324 C447 ) \nC324_=_C450( C324 C450 ) C324_=_C474( C324 C474 ) C324_=_C480( C324 C480 ) C324_=_C485( C324 C485 ) C324_=_C486( C324 C486 ) C324_=_C490( C324 C490 ) \nC324_=_C491( C324 C491 ) C324_=_C505( C324 C505 ) C324_=_C514( C324 C514 ) C324_=_C544( C324 C544 ) C324_=_C552( C324 C552 ) C324_=_C562( C324 C562 ) \nC324_=_C578( C324 C578 ) C324_=_C605( C324 C605 ) C324_=_C636( C324 C636 ) C324_=_C637( C324 C637 ) C324_=_C638( C324 C638 ) C324_=_C651( C324 C651 ) \nC324_=_C658( C324 C658 ) C324_=_C666( C324 C666 ) C324_=_C669( C324 C669 ) C324_=_C670( C324 C670 ) C324_=_C676( C324 C676 ) C324_=_C695( C324 C695 ) \nC324_=_C698( C324 C698 ) C324_=_C702( C324 C702 ) C324_=_C718( C324 C718 ) C324_=_C727( C324 C727 ) C324_=_C731( C324 C731 ) C324_=_C732( C324 C732 ) \nC324_=_C733( C324 C733 ) C324_=_C740( C324 C740 ) C324_=_C749( C324 C749 ) C324_=_C750( C324 C750 ) C324_=_C751( C324 C751 ) C324_=_C753( C324 C753 ) \nC324_=_C765( C324 C765 ) C324_=_C774( C324 C774 ) C324_=_C791( C324 C791 ) C324_=_C796( C324 C796 ) C324_=_C817( C324 C817 ) C324_=_C818( C324 C818 ) \nC324_=_C835( C324 C835 ) C324_=_C849( C324 C849 ) C324_=_C867( C324 C867 ) C324_=_C871( C324 C871 ) C324_=_C875( C324 C875 ) C324_=_C880( C324 C880 ) \nC324_=_C897( C324 C897 ) C325_=_C327( C325 C327 ) C325_=_C328( C325 C328 ) C325_=_C331( C325 C331 ) C325_=_C354( C325 C354 ) C325_=_C383( C325 C383 ) \nC325_=_C384( C325 C384 ) C325_=_C403( C325 C403 ) C325_=_C416( C325 C416 ) C325_=_C429( C325 C429 ) C325_=_C450( C325 C450 ) C325_=_C465( C325 C465 ) \nC325_=_C485( C325 C485 ) C325_=_C486( C325 C486 ) C325_=_C505( C325 C505 ) C325_=_C525( C325 C525 ) C325_=_C528( C325 C528 ) C325_=_C556( C325 C556 ) \nC325_=_C571( C325 C571 ) C325_=_C573( C325 C573 ) C325_=_C584( C325 C584 ) C325_=_C585( C325 C585 ) C325_=_C587( C325 C587 ) C325_=_C589( C325 C589 ) \nC325_=_C602( C325 C602 ) C325_=_C632( C325 C632 ) C325_=_C636( C325 C636 ) C325_=_C637( C325 C637 ) C325_=_C638( C325 C638 ) C325_=_C642( C325 C642 ) \nC325_=_C649( C325 C649 ) C325_=_C667( C325 C667 ) C325_=_C673( C325 C673 ) C325_=_C675( C325 C675 ) C325_=_C711( C325 C711 ) C325_=_C715( C325 C715 ) \nC325_=_C740( C325 C740 ) C325_=_C749( C325 C749 ) C325_=_C750( C325 C750 ) C325_=_C751( C325 C751 ) C325_=_C764( C325 C764 ) C325_=_C771( C325 C771 ) \nC325_=_C778( C325 C778 ) C325_=_C791( C325 C791 ) C325_=_C803( C325 C803 ) C325_=_C804( C325 C804 ) C325_=_C807( C325 C807 ) C325_=_C813( C325 C813 ) \nC325_=_C817( C325 C817 ) C325_=_C819( C325 C819 ) C325_=_C824( C325 C824 ) C325_=_C843( C325 C843 ) C325_=_C844( C325 C844 ) C325_=_C886( C325 C886 ) \nC325_=_C891( C325 C891 ) C325_=_C892( C325 C892 ) C325_=_C894( C325 C894 ) C326_=_C327( C326 C327 ) C326_=_C328( C326 C328 ) C326_=_C329( C326 C329 ) \nC326_=_C330( C326 C330 ) C326_=_C331( C326 C331 ) C326_=_C332( C326 C332 ) C326_=_C339( C326 C339 ) C326_=_C370( C326 C370 ) C326_=_C386( C326 C386 ) \nC326_=_C446( C326 C446 ) C326_=_C488( C326 C488 ) C326_=_C489( C326 C489 ) C326_=_C492( C326 C492 ) C326_=_C501( C326 C501 ) C326_=_C502( C326 C502 ) \nC326_=_C503( C326 C503 ) C326_=_C504( C326 C504 ) C326_=_C505( C326 C505 ) C326_=_C506( C326 C506 ) C326_=_C507( C326 C507 ) C326_=_C541( C326 C541 ) \nC326_=_C563( C326 C563 ) C326_=_C603( C326 C603 ) C326_=_C606( C326 C606 ) C326_=_C618( C326 C618 ) C326_=_C635( C326 C635 ) C326_=_C640( C326 C640 ) \nC326_=_C641( C326 C641 ) C326_=_C642( C326 C642 ) C326_=_C646( C326 C646 ) C326_=_C657( C326 C657 ) C326_=_C671( C326 C671 ) C326_=_C693( C326 C693 ) \nC326_=_C697( C326 C697 ) C326_=_C728( C326 C728 ) C326_=_C735( C326 C735 ) C326_=_C742( C326 C742 ) C326_=_C745( C326 C745 ) C326_=_C752( C326 C752 ) \nC326_=_C753( C326 C753 ) C326_=_C754( C326 C754 ) C326_=_C773( C326 C773 ) C326_=_C781( C326 C781 ) C326_=_C801( C326 C801 ) C326_=_C819( C326 C819 ) \nC326_=_C820( C326 C820 ) C326_=_C821( C326 C821 ) C326_=_C823( C326 C823 ) C326_=_C827( C326 C827 ) C326_=_C828( C326 C828 ) C326_=_C829( C326 C829 ) \nC326_=_C833( C326 C833 ) C326_=_C837( C326 C837 ) C326_=_C838( C326 C838 ) C326_=_C842( C326 C842 ) C326_=_C860( C326 C860 ) C326_=_C862( C326 C862 ) \nC326_=_C866( C326 C866 ) C326_=_C867( C326 C867 ) C326_=_C888( C326 C888 ) C326_=_C893( C326 C893 ) C327_=_C328( C327 C328 ) C327_=_C329( C327 C329 ) \nC327_=_C330( C327 C330 ) C327_=_C331( C327 C331 ) C327_=_C356( C327 C356 ) C327_=_C371( C327 C371 ) C327_=_C383( C327 C383 ) C327_=_C384( C327 C384 ) \nC327_=_C429( C327 C429 ) C327_=_C483( C327 C483 ) C327_=_C488( C327 C488 ) C327_=_C489( C327 C489 ) C327_=_C521( C327 C521 ) C327_=_C523( C327 C523 ) \nC327_=_C540( C327 C540 ) C327_=_C556( C327 C556 ) C327_=_C571( C327 C571 ) C327_=_C585( C327 C585 ) C327_=_C597( C327 C597 ) C327_=_C602( C327 C602 ) \nC327_=_C632( C327 C632 ) C327_=_C640( C327 C640 ) C327_=_C641( C327 C641 ) C327_=_C642( C327 C642 ) C327_=_C665( C327 C665 ) C327_=_C666( C327 C666 ) \nC327_=_C667( C327 C667 ) C327_=_C673( C327 C673 ) C327_=_C675( C327 C675 ) C327_=_C708( C327 C708 ) C327_=_C710( C327 C710 ) C327_=_C715( C327 C715 ) \nC327_=_C722( C327 C722 ) C327_=_C747( C327 C747 ) C327_=_C752( C327 C752 ) C327_=_C753( C327 C753 ) C327_=_C754( C327 C754 ) C327_=_C768( C327 C768 ) \nC327_=_C775( C327 C775 ) C327_=_C791( C327 C791 ) C327_=_C793( C327 C793 ) C327_=_C807( C327 C807 ) C327_=_C813( C327 C813 ) C327_=_C823( C327 C823 ) \nC327_=_C824( C327 C824 ) C327_=_C831( C327 C831 ) C327_=_C835( C327 C835 ) C327_=_C836( C327 C836 ) C327_=_C837( C327 C837 ) C327_=_C843( C327 C843 ) \nC327_=_C852( C327 C852 ) C327_=_C866( C327 C866 ) C327_=_C867( C327 C867 ) C327_=_C869( C327 C869 ) C327_=_C870( C327 C870 ) C327_=_C871( C327 C871 ) \nC327_=_C876( C327 C876 ) C327_=_C893( C327 C893 ) C327_=_C896( C327 C896 ) C328_=_C329( C328 C329 ) C328_=_C330( C328 C330 ) C328_=_C331( C328 C331 ) \nC328_=_C351( C328 C351 ) C328_=_C383( C328 C383 ) C328_=_C384( C328 C384 ) C328_=_C388( C328 C388 ) C328_=_C429( C328 C429 ) C328_=_C462( C328 C462 ) \nC328_=_C488( C328 C488 ) C328_=_C489( C328 C489 ) C328_=_C516( C328 C516 ) C328_=_C521( C328 C521 ) C328_=_C528( C328 C528 ) C328_=_C556( C328 C556 ) \nC328_=_C571( C328 C571 ) C328_=_C584( C328 C584 ) C328_=_C585( C328 C585 ) C328_=_C632( C328 C632 ) C328_=_C640( C328 C640 ) C328_=_C641( C328 C641 ) \nC328_=_C642( C328 C642 ) C328_=_C644( C328 C644 ) C328_=_C663( C328 C663 ) C328_=_C667( C328 C667 ) C328_=_C668( C328 C668 ) C328_=_C673( C328 C673 ) \nC328_=_C675( C328 C675 ) C328_=_C676( C328 C676 ) C328_=_C678( C328 C678 ) C328_=_C690( C328 C690 ) C328_=_C691( C328 C691 ) C328_=_C694( C328 C694 ) \nC328_=_C715( C328 C715 ) C328_=_C752( C328 C752 ) C328_=_C753( C328 C753 ) C328_=_C754( C328 C754 ) C328_=_C779( C328 C779 ) C328_=_C791( C328 C791 ) \nC328_=_C807( C328 C807 ) C328_=_C823( C328 C823 ) C328_=_C843( C328 C843 ) C328_=_C847( C328 C847 ) C328_=_C851( C328 C851 ) C328_=_C855( C328 C855 ) \nC328_=_C866( C328 C866 ) C328_=_C867( C328 C867 ) C328_=_C882( C328 C882 ) C328_=_C883( C328 C883 ) C328_=_C889( C328 C889 ) C328_=_C893( C328 C893 ) \nC328_=_C895( C328 C895 ) C329_=_C330( C329 C330 ) C329_=_C331( C329 C331 ) C329_=_C348( C329 C348 ) C329_=_C349( C329 C349 ) C329_=_C378( C329 C378 ) \nC329_=_C379( C329 C379 ) C329_=_C384( C329 C384 ) C329_=_C408( C329 C408 ) C329_=_C414( C329 C414 ) C329_=_C416( C329 C416 ) C329_=_C417( C329 C417 ) \nC329_=_C427( C329 C427 ) C329_=_C443( C329 C443 ) C329_=_C471( C329 C471 ) C329_=_C477( C329 C477 ) C329_=_C488( C329 C488 ) C329_=_C489( C329 C489 ) \nC329_=_C499( C329 C499 ) C329_=_C508( C329 C508 ) C329_=_C560( C329 C560 ) C329_=_C570( C329 C570 ) C329_=_C584( C329 C584 ) C329_=_C589( C329 C589 ) \nC329_=_C595( C329 C595 ) C329_=_C613( C329 C613 ) C329_=_C629( C329 C629 ) C329_=_C640( C329 C640 ) C329_=_C641( C329 C641 ) C329_=_C642( C329 C642 ) \nC329_=_C645( C329 C645 ) C329_=_C666( C329 C666 ) C329_=_C668( C329 C668 ) C329_=_C680( C329 C680 ) C329_=_C681( C329 C681 ) C329_=_C698( C329 C698 ) \nC329_=_C720( C329 C720 ) C329_=_C721( C329 C721 ) C329_=_C747( C329 C747 ) C329_=_C752( C329 C752 ) C329_=_C753( C329 C753 ) C329_=_C754( C329 C754 ) \nC329_=_C763( C329 C763 ) C329_=_C769( C329 C769 ) C329_=_C777( C329 C777 ) C329_=_C778( C329 C778 ) C329_=_C789( C329 C789 ) C329_=_C805( C329 C805 ) \nC329_=_C806( C329 C806 ) C329_=_C809( C329 C809 ) C329_=_C816( C329 C816 ) C329_=_C823( C329 C823 ) C329_=_C834( C329 C834 ) C329_=_C836( C329 C836 ) \nC329_=_C842( C329 C842 ) C329_=_C852( C329 C852 ) C329_=_C854( C329 C854 ) C329_=_C856( C329 C856 ) C329_=_C861( C329 C861 ) C329_=_C863( C329 C863 ) \nC329_=_C866( C329 C866 ) C329_=_C867( C329 C867 ) C329_=_C870( C329 C870 ) C329_=_C878( C329 C878 ) C329_=_C885(</w:t>
      </w:r>
    </w:p>
    <w:p>
      <w:pPr>
        <w:pStyle w:val="PreformattedText"/>
        <w:bidi w:val="0"/>
        <w:spacing w:before="0" w:after="0"/>
        <w:jc w:val="left"/>
        <w:rPr/>
      </w:pPr>
      <w:r>
        <w:rPr/>
        <w:t xml:space="preserve"> </w:t>
      </w:r>
      <w:r>
        <w:rPr/>
        <w:t>C329 C885 ) C329_=_C886( C329 C886 ) \nC329_=_C891( C329 C891 ) C329_=_C893( C329 C893 ) C330_=_C331( C330 C331 ) C330_=_C352( C330 C352 ) C330_=_C356( C330 C356 ) C330_=_C368( C330 C368 ) \nC330_=_C378( C330 C378 ) C330_=_C401( C330 C401 ) C330_=_C427( C330 C427 ) C330_=_C429( C330 C429 ) C330_=_C431( C330 C431 ) C330_=_C439( C330 C439 ) \nC330_=_C450( C330 C450 ) C330_=_C460( C330 C460 ) C330_=_C461( C330 C461 ) C330_=_C468( C330 C468 ) C330_=_C475( C330 C475 ) C330_=_C488( C330 C488 ) \nC330_=_C489( C330 C489 ) C330_=_C531( C330 C531 ) C330_=_C557( C330 C557 ) C330_=_C563( C330 C563 ) C330_=_C567( C330 C567 ) C330_=_C581( C330 C581 ) \nC330_=_C587( C330 C587 ) C330_=_C600( C330 C600 ) C330_=_C640( C330 C640 ) C330_=_C641( C330 C641 ) C330_=_C642( C330 C642 ) C330_=_C645( C330 C645 ) \nC330_=_C648( C330 C648 ) C330_=_C654( C330 C654 ) C330_=_C658( C330 C658 ) C330_=_C685( C330 C685 ) C330_=_C688( C330 C688 ) C330_=_C692( C330 C692 ) \nC330_=_C694( C330 C694 ) C330_=_C696( C330 C696 ) C330_=_C699( C330 C699 ) C330_=_C704( C330 C704 ) C330_=_C738( C330 C738 ) C330_=_C744( C330 C744 ) \nC330_=_C748( C330 C748 ) C330_=_C752( C330 C752 ) C330_=_C753( C330 C753 ) C330_=_C754( C330 C754 ) C330_=_C756( C330 C756 ) C330_=_C758( C330 C758 ) \nC330_=_C790( C330 C790 ) C330_=_C793( C330 C793 ) C330_=_C798( C330 C798 ) C330_=_C808( C330 C808 ) C330_=_C823( C330 C823 ) C330_=_C826( C330 C826 ) \nC330_=_C833( C330 C833 ) C330_=_C839( C330 C839 ) C330_=_C841( C330 C841 ) C330_=_C847( C330 C847 ) C330_=_C866( C330 C866 ) C330_=_C867( C330 C867 ) \nC330_=_C884( C330 C884 ) C330_=_C893( C330 C893 ) C330_=_C898( C330 C898 ) C331_=_C383( C331 C383 ) C331_=_C384( C331 C384 ) C331_=_C429( C331 C429 ) \nC331_=_C441( C331 C441 ) C331_=_C450( C331 C450 ) C331_=_C488( C331 C488 ) C331_=_C489( C331 C489 ) C331_=_C513( C331 C513 ) C331_=_C556( C331 C556 ) \nC331_=_C557( C331 C557 ) C331_=_C558( C331 C558 ) C331_=_C559( C331 C559 ) C331_=_C560( C331 C560 ) C331_=_C571( C331 C571 ) C331_=_C585( C331 C585 ) \nC331_=_C603( C331 C603 ) C331_=_C610( C331 C610 ) C331_=_C619( C331 C619 ) C331_=_C622( C331 C622 ) C331_=_C632( C331 C632 ) C331_=_C640( C331 C640 ) \nC331_=_C641( C331 C641 ) C331_=_C642( C331 C642 ) C331_=_C656( C331 C656 ) C331_=_C667( C331 C667 ) C331_=_C673( C331 C673 ) C331_=_C675( C331 C675 ) \nC331_=_C696( C331 C696 ) C331_=_C701( C331 C701 ) C331_=_C712( C331 C712 ) C331_=_C715( C331 C715 ) C331_=_C719( C331 C719 ) C331_=_C734( C331 C734 ) \nC331_=_C742( C331 C742 ) C331_=_C752( C331 C752 ) C331_=_C753( C331 C753 ) C331_=_C754( C331 C754 ) C331_=_C764( C331 C764 ) C331_=_C768( C331 C768 ) \nC331_=_C775( C331 C775 ) C331_=_C791( C331 C791 ) C331_=_C807( C331 C807 ) C331_=_C823( C331 C823 ) C331_=_C824( C331 C824 ) C331_=_C832( C331 C832 ) \nC331_=_C836( C331 C836 ) C331_=_C840( C331 C840 ) C331_=_C843( C331 C843 ) C331_=_C845( C331 C845 ) C331_=_C847( C331 C847 ) C331_=_C848( C331 C848 ) \nC331_=_C854( C331 C854 ) C331_=_C866( C331 C866 ) C331_=_C867( C331 C867 ) C331_=_C869( C331 C869 ) C331_=_C876( C331 C876 ) C331_=_C893( C331 C893 ) \nC331_=_C896( C331 C896 ) C332_=_C333( C332 C333 ) C332_=_C341( C332 C341 ) C332_=_C343( C332 C343 ) C332_=_C344( C332 C344 ) C332_=_C369( C332 C369 ) \nC332_=_C370( C332 C370 ) C332_=_C381( C332 C381 ) C332_=_C385( C332 C385 ) C332_=_C392( C332 C392 ) C332_=_C446( C332 C446 ) C332_=_C492( C332 C492 ) \nC332_=_C493( C332 C493 ) C332_=_C494( C332 C494 ) C332_=_C495( C332 C495 ) C332_=_C501( C332 C501 ) C332_=_C505( C332 C505 ) C332_=_C513( C332 C513 ) \nC332_=_C519( C332 C519 ) C332_=_C541( C332 C541 ) C332_=_C603( C332 C603 ) C332_=_C626( C332 C626 ) C332_=_C643( C332 C643 ) C332_=_C647( C332 C647 ) \nC332_=_C648( C332 C648 ) C332_=_C649( C332 C649 ) C332_=_C655( C332 C655 ) C332_=_C656( C332 C656 ) C332_=_C657( C332 C657 ) C332_=_C673( C332 C673 ) \nC332_=_C697( C332 C697 ) C332_=_C706( C332 C706 ) C332_=_C728( C332 C728 ) C332_=_C741( C332 C741 ) C332_=_C742( C332 C742 ) C332_=_C757( C332 C757 ) \nC332_=_C758( C332 C758 ) C332_=_C759( C332 C759 ) C332_=_C760( C332 C760 ) C332_=_C766( C332 C766 ) C332_=_C767( C332 C767 ) C332_=_C825( C332 C825 ) \nC332_=_C831( C332 C831 ) C332_=_C832( C332 C832 ) C332_=_C833( C332 C833 ) C332_=_C834( C332 C834 ) C332_=_C842( C332 C842 ) C332_=_C856( C332 C856 ) \nC332_=_C860( C332 C860 ) C332_=_C863( C332 C863 ) C332_=_C864( C332 C864 ) C332_=_C879( C332 C879 ) C332_=_C887( C332 C887 ) C332_=_C888( C332 C888 ) \nC332_=_C894( C332 C894 ) C333_=_C369( C333 C369 ) C333_=_C378( C333 C378 ) C333_=_C401( C333 C401 ) C333_=_C403( C333 C403 ) C333_=_C411( C333 C411 ) \nC333_=_C417( C333 C417 ) C333_=_C423( C333 C423 ) C333_=_C460( C333 C460 ) C333_=_C492( C333 C492 ) C333_=_C493( C333 C493 ) C333_=_C494( C333 C494 ) \nC333_=_C495( C333 C495 ) C333_=_C502( C333 C502 ) C333_=_C518( C333 C518 ) C333_=_C534( C333 C534 ) C333_=_C536( C333 C536 ) C333_=_C555( C333 C555 ) \nC333_=_C569( C333 C569 ) C333_=_C580( C333 C580 ) C333_=_C624( C333 C624 ) C333_=_C633( C333 C633 ) C333_=_C634( C333 C634 ) C333_=_C640( C333 C640 ) \nC333_=_C643( C333 C643 ) C333_=_C647( C333 C647 ) C333_=_C648( C333 C648 ) C333_=_C649( C333 C649 ) C333_=_C650( C333 C650 ) C333_=_C670( C333 C670 ) \nC333_=_C684( C333 C684 ) C333_=_C686( C333 C686 ) C333_=_C712( C333 C712 ) C333_=_C717( C333 C717 ) C333_=_C727( C333 C727 ) C333_=_C733( C333 C733 ) \nC333_=_C737( C333 C737 ) C333_=_C756( C333 C756 ) C333_=_C757( C333 C757 ) C333_=_C758( C333 C758 ) C333_=_C759( C333 C759 ) C333_=_C776( C333 C776 ) \nC333_=_C777( C333 C777 ) C333_=_C780( C333 C780 ) C333_=_C791( C333 C791 ) C333_=_C807( C333 C807 ) C333_=_C809( C333 C809 ) C333_=_C813( C333 C813 ) \nC333_=_C825( C333 C825 ) C333_=_C842( C333 C842 ) C333_=_C868( C333 C868 ) C333_=_C875( C333 C875 ) C333_=_C889( C333 C889 ) C333_=_C890( C333 C890 ) \nC333_=_C894( C333 C894 ) C333_=_C897( C333 C897 ) C333_=_C899( C333 C899 ) C334_=_C335( C334 C335 ) C334_=_C336( C334 C336 ) C334_=_C345( C334 C345 ) \nC334_=_C371( C334 C371 ) C334_=_C412( C334 C412 ) C334_=_C447( C334 C447 ) C334_=_C451( C334 C451 ) C334_=_C452( C334 C452 ) C334_=_C473( C334 C473 ) \nC334_=_C481( C334 C481 ) C334_=_C490( C334 C490 ) C334_=_C496( C334 C496 ) C334_=_C497( C334 C497 ) C334_=_C499( C334 C499 ) C334_=_C514( C334 C514 ) \nC334_=_C519( C334 C519 ) C334_=_C528( C334 C528 ) C334_=_C529( C334 C529 ) C334_=_C530( C334 C530 ) C334_=_C531( C334 C531 ) C334_=_C536( C334 C536 ) \nC334_=_C543( C334 C543 ) C334_=_C547( C334 C547 ) C334_=_C561( C334 C561 ) C334_=_C564( C334 C564 ) C334_=_C613( C334 C613 ) C334_=_C614( C334 C614 ) \nC334_=_C628( C334 C628 ) C334_=_C630( C334 C630 ) C334_=_C632( C334 C632 ) C334_=_C634( C334 C634 ) C334_=_C650( C334 C650 ) C334_=_C651( C334 C651 ) \nC334_=_C658( C334 C658 ) C334_=_C680( C334 C680 ) C334_=_C685( C334 C685 ) C334_=_C723( C334 C723 ) C334_=_C727( C334 C727 ) C334_=_C729( C334 C729 ) \nC334_=_C730( C334 C730 ) C334_=_C731( C334 C731 ) C334_=_C744( C334 C744 ) C334_=_C755( C334 C755 ) C334_=_C757( C334 C757 ) C334_=_C759( C334 C759 ) \nC334_=_C770( C334 C770 ) C334_=_C778( C334 C778 ) C334_=_C779( C334 C779 ) C334_=_C783( C334 C783 ) C334_=_C796( C334 C796 ) C334_=_C802( C334 C802 ) \nC334_=_C803( C334 C803 ) C334_=_C815( C334 C815 ) C334_=_C827( C334 C827 ) C334_=_C828( C334 C828 ) C334_=_C830( C334 C830 ) C334_=_C840( C334 C840 ) \nC334_=_C841( C334 C841 ) C334_=_C842( C334 C842 ) C334_=_C850( C334 C850 ) C334_=_C857( C334 C857 ) C334_=_C863( C334 C863 ) C334_=_C869( C334 C869 ) \nC334_=_C879( C334 C879 ) C334_=_C895( C334 C895 ) C334_=_C899( C334 C899 ) C335_=_C336( C335 C336 ) C335_=_C398( C335 C398 ) C335_=_C402( C335 C402 ) \nC335_=_C416( C335 C416 ) C335_=_C425( C335 C425 ) C335_=_C428( C335 C428 ) C335_=_C442( C335 C442 ) C335_=_C454( C335 C454 ) C335_=_C491( C335 C491 ) \nC335_=_C492( C335 C492 ) C335_=_C496( C335 C496 ) C335_=_C497( C335 C497 ) C335_=_C499( C335 C499 ) C335_=_C515( C335 C515 ) C335_=_C518( C335 C518 ) \nC335_=_C529( C335 C529 ) C335_=_C540( C335 C540 ) C335_=_C543( C335 C543 ) C335_=_C545( C335 C545 ) C335_=_C589( C335 C589 ) C335_=_C598( C335 C598 ) \nC335_=_C614( C335 C614 ) C335_=_C615( C335 C615 ) C335_=_C618( C335 C618 ) C335_=_C623( C335 C623 ) C335_=_C630( C335 C630 ) C335_=_C634( C335 C634 ) \nC335_=_C638( C335 C638 ) C335_=_C640( C335 C640 ) C335_=_C649( C335 C649 ) C335_=_C650( C335 C650 ) C335_=_C651( C335 C651 ) C335_=_C660( C335 C660 ) \nC335_=_C667( C335 C667 ) C335_=_C670( C335 C670 ) C335_=_C711( C335 C711 ) C335_=_C720( C335 C720 ) C335_=_C731( C335 C731 ) C335_=_C744( C335 C744 ) \nC335_=_C755( C335 C755 ) C335_=_C762( C335 C762 ) C335_=_C767( C335 C767 ) C335_=_C773( C335 C773 ) C335_=_C790( C335 C790 ) C335_=_C812( C335 C812 ) \nC335_=_C814( C335 C814 ) C335_=_C815( C335 C815 ) C335_=_C818( C335 C818 ) C335_=_C841( C335 C841 ) C335_=_C863( C335 C863 ) C335_=_C869( C335 C869 ) \nC335_=_C872( C335 C872 ) C335_=_C878( C335 C878 ) C335_=_C880( C335 C880 ) C335_=_C882( C335 C882 ) C335_=_C885( C335 C885 ) C335_=_C896( C335 C896 ) \nC336_=_C339( C336 C339 ) C336_=_C349( C336 C349 ) C336_=_C361( C336 C361 ) C336_=_C382( C336 C382 ) C336_=_C390( C336 C390 ) C336_=_C391( C336 C391 ) \nC336_=_C402( C336 C402 ) C336_=_C410( C336 C410 ) C336_=_C414( C336 C414 ) C336_=_C429( C336 C429 ) C336_=_C468( C336 C468 ) C336_=_C472( C336 C472 ) \nC336_=_C478( C336 C478 ) C336_=_C484( C336 C484 ) C336_=_C496( C336 C496 ) C336_=_C497( C336 C497 ) C336_=_C499( C336 C499 ) C336_=_C506( C336 C506 ) \nC336_=_C511( C336 C511 ) C336_=_C523( C336 C523 ) C336_=_C535( C336 C535 ) C336_=_C557( C336 C557 ) C336_=_C572( C336 C572 ) C336_=_C580( C336 C580 ) \nC336_=_C623( C336 C623 ) C336_=_C628( C336 C628 ) C336_=_C630( C336 C630 ) C336_=_C634( C336 C634 ) C336_=_C650( C336 C650 ) C336_=_C651( C336 C651 ) \nC336_=_C653( C336 C653 ) C336_=_C659( C336 C659 ) C336_=_C672( C336 C672 ) C336_=_C677( C336 C677 ) C336_=_C682( C336 C682 ) C336_=_C714(</w:t>
      </w:r>
    </w:p>
    <w:p>
      <w:pPr>
        <w:pStyle w:val="PreformattedText"/>
        <w:bidi w:val="0"/>
        <w:spacing w:before="0" w:after="0"/>
        <w:jc w:val="left"/>
        <w:rPr/>
      </w:pPr>
      <w:r>
        <w:rPr/>
        <w:t xml:space="preserve"> </w:t>
      </w:r>
      <w:r>
        <w:rPr/>
        <w:t>C336 C714 ) \nC336_=_C718( C336 C718 ) C336_=_C726( C336 C726 ) C336_=_C733( C336 C733 ) C336_=_C744( C336 C744 ) C336_=_C748( C336 C748 ) C336_=_C749( C336 C749 ) \nC336_=_C755( C336 C755 ) C336_=_C782( C336 C782 ) C336_=_C831( C336 C831 ) C336_=_C853( C336 C853 ) C336_=_C861( C336 C861 ) C336_=_C863( C336 C863 ) \nC336_=_C869( C336 C869 ) C336_=_C872( C336 C872 ) C336_=_C890( C336 C890 ) C336_=_C893( C336 C893 ) C336_=_C894( C336 C894 ) C337_=_C338( C337 C338 ) \nC337_=_C382( C337 C382 ) C337_=_C500( C337 C500 ) C337_=_C503( C337 C503 ) C337_=_C541( C337 C541 ) C337_=_C562( C337 C562 ) C337_=_C570( C337 C570 ) \nC337_=_C579( C337 C579 ) C337_=_C581( C337 C581 ) C337_=_C603( C337 C603 ) C337_=_C612( C337 C612 ) C337_=_C621( C337 C621 ) C337_=_C672( C337 C672 ) \nC337_=_C678( C337 C678 ) C337_=_C679( C337 C679 ) C337_=_C686( C337 C686 ) C337_=_C693( C337 C693 ) C337_=_C707( C337 C707 ) C337_=_C717( C337 C717 ) \nC337_=_C744( C337 C744 ) C337_=_C753( C337 C753 ) C337_=_C760( C337 C760 ) C337_=_C761( C337 C761 ) C337_=_C762( C337 C762 ) C337_=_C766( C337 C766 ) \nC337_=_C767( C337 C767 ) C337_=_C772( C337 C772 ) C337_=_C786( C337 C786 ) C337_=_C792( C337 C792 ) C337_=_C796( C337 C796 ) C337_=_C804( C337 C804 ) \nC337_=_C807( C337 C807 ) C337_=_C816( C337 C816 ) C337_=_C818( C337 C818 ) C337_=_C826( C337 C826 ) C337_=_C833( C337 C833 ) C337_=_C843( C337 C843 ) \nC337_=_C848( C337 C848 ) C337_=_C855( C337 C855 ) C337_=_C859( C337 C859 ) C337_=_C865( C337 C865 ) C337_=_C868( C337 C868 ) C337_=_C873( C337 C873 ) \nC337_=_C874( C337 C874 ) C337_=_C887( C337 C887 ) C337_=_C891( C337 C891 ) C337_=_C897( C337 C897 ) C337_=_C899( C337 C899 ) C338_=_C388( C338 C388 ) \nC338_=_C409( C338 C409 ) C338_=_C410( C338 C410 ) C338_=_C421( C338 C421 ) C338_=_C440( C338 C440 ) C338_=_C447( C338 C447 ) C338_=_C450( C338 C450 ) \nC338_=_C454( C338 C454 ) C338_=_C480( C338 C480 ) C338_=_C490( C338 C490 ) C338_=_C500( C338 C500 ) C338_=_C505( C338 C505 ) C338_=_C508( C338 C508 ) \nC338_=_C524( C338 C524 ) C338_=_C538( C338 C538 ) C338_=_C544( C338 C544 ) C338_=_C562( C338 C562 ) C338_=_C605( C338 C605 ) C338_=_C613( C338 C613 ) \nC338_=_C641( C338 C641 ) C338_=_C660( C338 C660 ) C338_=_C670( C338 C670 ) C338_=_C698( C338 C698 ) C338_=_C716( C338 C716 ) C338_=_C718( C338 C718 ) \nC338_=_C726( C338 C726 ) C338_=_C727( C338 C727 ) C338_=_C745( C338 C745 ) C338_=_C752( C338 C752 ) C338_=_C753( C338 C753 ) C338_=_C760( C338 C760 ) \nC338_=_C761( C338 C761 ) C338_=_C762( C338 C762 ) C338_=_C763( C338 C763 ) C338_=_C768( C338 C768 ) C338_=_C791( C338 C791 ) C338_=_C796( C338 C796 ) \nC338_=_C820( C338 C820 ) C338_=_C822( C338 C822 ) C338_=_C826( C338 C826 ) C338_=_C835( C338 C835 ) C338_=_C837( C338 C837 ) C338_=_C849( C338 C849 ) \nC338_=_C851( C338 C851 ) C338_=_C857( C338 C857 ) C338_=_C865( C338 C865 ) C338_=_C866( C338 C866 ) C338_=_C871( C338 C871 ) C338_=_C875( C338 C875 ) \nC338_=_C880( C338 C880 ) C338_=_C898( C338 C898 ) C339_=_C363( C339 C363 ) C339_=_C382( C339 C382 ) C339_=_C383( C339 C383 ) C339_=_C404( C339 C404 ) \nC339_=_C448( C339 C448 ) C339_=_C457( C339 C457 ) C339_=_C490( C339 C490 ) C339_=_C492( C339 C492 ) C339_=_C501( C339 C501 ) C339_=_C502( C339 C502 ) \nC339_=_C503( C339 C503 ) C339_=_C504( C339 C504 ) C339_=_C505( C339 C505 ) C339_=_C506( C339 C506 ) C339_=_C507( C339 C507 ) C339_=_C517( C339 C517 ) \nC339_=_C535( C339 C535 ) C339_=_C567( C339 C567 ) C339_=_C603( C339 C603 ) C339_=_C612( C339 C612 ) C339_=_C626( C339 C626 ) C339_=_C628( C339 C628 ) \nC339_=_C634( C339 C634 ) C339_=_C661( C339 C661 ) C339_=_C667( C339 C667 ) C339_=_C672( C339 C672 ) C339_=_C677( C339 C677 ) C339_=_C698( C339 C698 ) \nC339_=_C705( C339 C705 ) C339_=_C706( C339 C706 ) C339_=_C714( C339 C714 ) C339_=_C718( C339 C718 ) C339_=_C723( C339 C723 ) C339_=_C736( C339 C736 ) \nC339_=_C740( C339 C740 ) C339_=_C745( C339 C745 ) C339_=_C782( C339 C782 ) C339_=_C798( C339 C798 ) C339_=_C805( C339 C805 ) C339_=_C812( C339 C812 ) \nC339_=_C819( C339 C819 ) C339_=_C821( C339 C821 ) C339_=_C827( C339 C827 ) C339_=_C828( C339 C828 ) C339_=_C829( C339 C829 ) C339_=_C831( C339 C831 ) \nC339_=_C848( C339 C848 ) C339_=_C853( C339 C853 ) C339_=_C855( C339 C855 ) C339_=_C860( C339 C860 ) C339_=_C862( C339 C862 ) C339_=_C871( C339 C871 ) \nC339_=_C885( C339 C885 ) C339_=_C889( C339 C889 ) C339_=_C890( C339 C890 ) C339_=_C893( C339 C893 ) C340_=_C352( C340 C352 ) C340_=_C353( C340 C353 ) \nC340_=_C356( C340 C356 ) C340_=_C415( C340 C415 ) C340_=_C416( C340 C416 ) C340_=_C417( C340 C417 ) C340_=_C445( C340 C445 ) C340_=_C488( C340 C488 ) \nC340_=_C494( C340 C494 ) C340_=_C505( C340 C505 ) C340_=_C508( C340 C508 ) C340_=_C509( C340 C509 ) C340_=_C510( C340 C510 ) C340_=_C511( C340 C511 ) \nC340_=_C517( C340 C517 ) C340_=_C533( C340 C533 ) C340_=_C543( C340 C543 ) C340_=_C548( C340 C548 ) C340_=_C551( C340 C551 ) C340_=_C569( C340 C569 ) \nC340_=_C571( C340 C571 ) C340_=_C572( C340 C572 ) C340_=_C577( C340 C577 ) C340_=_C584( C340 C584 ) C340_=_C653( C340 C653 ) C340_=_C654( C340 C654 ) \nC340_=_C665( C340 C665 ) C340_=_C684( C340 C684 ) C340_=_C701( C340 C701 ) C340_=_C705( C340 C705 ) C340_=_C713( C340 C713 ) C340_=_C734( C340 C734 ) \nC340_=_C745( C340 C745 ) C340_=_C749( C340 C749 ) C340_=_C750( C340 C750 ) C340_=_C753( C340 C753 ) C340_=_C754( C340 C754 ) C340_=_C763( C340 C763 ) \nC340_=_C764( C340 C764 ) C340_=_C765( C340 C765 ) C340_=_C802( C340 C802 ) C340_=_C821( C340 C821 ) C340_=_C823( C340 C823 ) C340_=_C829( C340 C829 ) \nC340_=_C830( C340 C830 ) C340_=_C837( C340 C837 ) C340_=_C850( C340 C850 ) C340_=_C853( C340 C853 ) C340_=_C861( C340 C861 ) C340_=_C862( C340 C862 ) \nC340_=_C863( C340 C863 ) C340_=_C864( C340 C864 ) C340_=_C865( C340 C865 ) C340_=_C870( C340 C870 ) C340_=_C871( C340 C871 ) C340_=_C872( C340 C872 ) \nC340_=_C886( C340 C886 ) C340_=_C887( C340 C887 ) C340_=_C891( C340 C891 ) C340_=_C895( C340 C895 ) C341_=_C343( C341 C343 ) C341_=_C344( C341 C344 ) \nC341_=_C350( C341 C350 ) C341_=_C351( C341 C351 ) C341_=_C359( C341 C359 ) C341_=_C360( C341 C360 ) C341_=_C390( C341 C390 ) C341_=_C400( C341 C400 ) \nC341_=_C431( C341 C431 ) C341_=_C446( C341 C446 ) C341_=_C452( C341 C452 ) C341_=_C465( C341 C465 ) C341_=_C476( C341 C476 ) C341_=_C501( C341 C501 ) \nC341_=_C507( C341 C507 ) C341_=_C509( C341 C509 ) C341_=_C513( C341 C513 ) C341_=_C549( C341 C549 ) C341_=_C565( C341 C565 ) C341_=_C577( C341 C577 ) \nC341_=_C595( C341 C595 ) C341_=_C615( C341 C615 ) C341_=_C625( C341 C625 ) C341_=_C626( C341 C626 ) C341_=_C643( C341 C643 ) C341_=_C655( C341 C655 ) \nC341_=_C656( C341 C656 ) C341_=_C657( C341 C657 ) C341_=_C677( C341 C677 ) C341_=_C688( C341 C688 ) C341_=_C692( C341 C692 ) C341_=_C739( C341 C739 ) \nC341_=_C745( C341 C745 ) C341_=_C760( C341 C760 ) C341_=_C766( C341 C766 ) C341_=_C767( C341 C767 ) C341_=_C768( C341 C768 ) C341_=_C789( C341 C789 ) \nC341_=_C800( C341 C800 ) C341_=_C831( C341 C831 ) C341_=_C832( C341 C832 ) C341_=_C833( C341 C833 ) C341_=_C839( C341 C839 ) C341_=_C844( C341 C844 ) \nC341_=_C848( C341 C848 ) C341_=_C859( C341 C859 ) C341_=_C862( C341 C862 ) C341_=_C863( C341 C863 ) C341_=_C866( C341 C866 ) C341_=_C871( C341 C871 ) \nC341_=_C879( C341 C879 ) C341_=_C890( C341 C890 ) C343_=_C344( C343 C344 ) C343_=_C350( C343 C350 ) C343_=_C390( C343 C390 ) C343_=_C391( C343 C391 ) \nC343_=_C427( C343 C427 ) C343_=_C431( C343 C431 ) C343_=_C432( C343 C432 ) C343_=_C449( C343 C449 ) C343_=_C452( C343 C452 ) C343_=_C460( C343 C460 ) \nC343_=_C476( C343 C476 ) C343_=_C501( C343 C501 ) C343_=_C509( C343 C509 ) C343_=_C513( C343 C513 ) C343_=_C526( C343 C526 ) C343_=_C534( C343 C534 ) \nC343_=_C542( C343 C542 ) C343_=_C553( C343 C553 ) C343_=_C565( C343 C565 ) C343_=_C574( C343 C574 ) C343_=_C580( C343 C580 ) C343_=_C581( C343 C581 ) \nC343_=_C613( C343 C613 ) C343_=_C626( C343 C626 ) C343_=_C638( C343 C638 ) C343_=_C643( C343 C643 ) C343_=_C644( C343 C644 ) C343_=_C646( C343 C646 ) \nC343_=_C655( C343 C655 ) C343_=_C656( C343 C656 ) C343_=_C657( C343 C657 ) C343_=_C660( C343 C660 ) C343_=_C676( C343 C676 ) C343_=_C677( C343 C677 ) \nC343_=_C681( C343 C681 ) C343_=_C688( C343 C688 ) C343_=_C691( C343 C691 ) C343_=_C692( C343 C692 ) C343_=_C693( C343 C693 ) C343_=_C726( C343 C726 ) \nC343_=_C737( C343 C737 ) C343_=_C750( C343 C750 ) C343_=_C760( C343 C760 ) C343_=_C766( C343 C766 ) C343_=_C767( C343 C767 ) C343_=_C768( C343 C768 ) \nC343_=_C784( C343 C784 ) C343_=_C786( C343 C786 ) C343_=_C789( C343 C789 ) C343_=_C799( C343 C799 ) C343_=_C800( C343 C800 ) C343_=_C801( C343 C801 ) \nC343_=_C806( C343 C806 ) C343_=_C831( C343 C831 ) C343_=_C832( C343 C832 ) C343_=_C833( C343 C833 ) C343_=_C835( C343 C835 ) C343_=_C839( C343 C839 ) \nC343_=_C841( C343 C841 ) C343_=_C850( C343 C850 ) C343_=_C862( C343 C862 ) C343_=_C863( C343 C863 ) C343_=_C864( C343 C864 ) C343_=_C874( C343 C874 ) \nC343_=_C890( C343 C890 ) C343_=_C896( C343 C896 ) C344_=_C361( C344 C361 ) C344_=_C386( C344 C386 ) C344_=_C399( C344 C399 ) C344_=_C403( C344 C403 ) \nC344_=_C430( C344 C430 ) C344_=_C439( C344 C439 ) C344_=_C466( C344 C466 ) C344_=_C475( C344 C475 ) C344_=_C493( C344 C493 ) C344_=_C496( C344 C496 ) \nC344_=_C501( C344 C501 ) C344_=_C511( C344 C511 ) C344_=_C513( C344 C513 ) C344_=_C533( C344 C533 ) C344_=_C553( C344 C553 ) C344_=_C566( C344 C566 ) \nC344_=_C568( C344 C568 ) C344_=_C583( C344 C583 ) C344_=_C616( C344 C616 ) C344_=_C620( C344 C620 ) C344_=_C622( C344 C622 ) C344_=_C625( C344 C625 ) \nC344_=_C626( C344 C626 ) C344_=_C633( C344 C633 ) C344_=_C643( C344 C643 ) C344_=_C655( C344 C655 ) C344_=_C656( C344 C656 ) C344_=_C657( C344 C657 ) \nC344_=_C662( C344 C662 ) C344_=_C668( C344 C668 ) C344_=_C674( C344 C674 ) C344_=_C689( C344 C689 ) C344_=_C699( C344 C699 ) C344_=_C712( C344 C712 ) \nC344_=_C717( C344 C717 ) C344_=_C725( C344 C725 ) C344_=_C739( C344 C739 ) C344_=_C760( C344 C760 ) C344_=_C766( C344 C766 ) C344_=_C767( C344 C767 ) \nC344_=_C770(</w:t>
      </w:r>
    </w:p>
    <w:p>
      <w:pPr>
        <w:pStyle w:val="PreformattedText"/>
        <w:bidi w:val="0"/>
        <w:spacing w:before="0" w:after="0"/>
        <w:jc w:val="left"/>
        <w:rPr/>
      </w:pPr>
      <w:r>
        <w:rPr/>
        <w:t xml:space="preserve"> </w:t>
      </w:r>
      <w:r>
        <w:rPr/>
        <w:t>C344 C770 ) C344_=_C774( C344 C774 ) C344_=_C775( C344 C775 ) C344_=_C780( C344 C780 ) C344_=_C797( C344 C797 ) C344_=_C806( C344 C806 ) \nC344_=_C807( C344 C807 ) C344_=_C808( C344 C808 ) C344_=_C809( C344 C809 ) C344_=_C815( C344 C815 ) C344_=_C828( C344 C828 ) C344_=_C831( C344 C831 ) \nC344_=_C832( C344 C832 ) C344_=_C833( C344 C833 ) C344_=_C838( C344 C838 ) C344_=_C846( C344 C846 ) C344_=_C852( C344 C852 ) C344_=_C855( C344 C855 ) \nC344_=_C858( C344 C858 ) C344_=_C859( C344 C859 ) C344_=_C863( C344 C863 ) C344_=_C868( C344 C868 ) C344_=_C881( C344 C881 ) C344_=_C883( C344 C883 ) \nC344_=_C884( C344 C884 ) C344_=_C896( C344 C896 ) C345_=_C346( C345 C346 ) C345_=_C347( C345 C347 ) C345_=_C405( C345 C405 ) C345_=_C425( C345 C425 ) \nC345_=_C471( C345 C471 ) C345_=_C473( C345 C473 ) C345_=_C475( C345 C475 ) C345_=_C490( C345 C490 ) C345_=_C502( C345 C502 ) C345_=_C503( C345 C503 ) \nC345_=_C514( C345 C514 ) C345_=_C515( C345 C515 ) C345_=_C516( C345 C516 ) C345_=_C528( C345 C528 ) C345_=_C529( C345 C529 ) C345_=_C530( C345 C530 ) \nC345_=_C531( C345 C531 ) C345_=_C552( C345 C552 ) C345_=_C577( C345 C577 ) C345_=_C578( C345 C578 ) C345_=_C625( C345 C625 ) C345_=_C636( C345 C636 ) \nC345_=_C644( C345 C644 ) C345_=_C658( C345 C658 ) C345_=_C659( C345 C659 ) C345_=_C671( C345 C671 ) C345_=_C680( C345 C680 ) C345_=_C682( C345 C682 ) \nC345_=_C705( C345 C705 ) C345_=_C736( C345 C736 ) C345_=_C746( C345 C746 ) C345_=_C749( C345 C749 ) C345_=_C768( C345 C768 ) C345_=_C770( C345 C770 ) \nC345_=_C830( C345 C830 ) C345_=_C838( C345 C838 ) C345_=_C840( C345 C840 ) C345_=_C841( C345 C841 ) C345_=_C849( C345 C849 ) C345_=_C852( C345 C852 ) \nC345_=_C868( C345 C868 ) C345_=_C879( C345 C879 ) C345_=_C884( C345 C884 ) C345_=_C887( C345 C887 ) C345_=_C888( C345 C888 ) C345_=_C899( C345 C899 ) \nC346_=_C347( C346 C347 ) C346_=_C356( C346 C356 ) C346_=_C363( C346 C363 ) C346_=_C396( C346 C396 ) C346_=_C411( C346 C411 ) C346_=_C465( C346 C465 ) \nC346_=_C490( C346 C490 ) C346_=_C496( C346 C496 ) C346_=_C502( C346 C502 ) C346_=_C514( C346 C514 ) C346_=_C515( C346 C515 ) C346_=_C516( C346 C516 ) \nC346_=_C520( C346 C520 ) C346_=_C535( C346 C535 ) C346_=_C537( C346 C537 ) C346_=_C544( C346 C544 ) C346_=_C545( C346 C545 ) C346_=_C559( C346 C559 ) \nC346_=_C560( C346 C560 ) C346_=_C562( C346 C562 ) C346_=_C564( C346 C564 ) C346_=_C568( C346 C568 ) C346_=_C573( C346 C573 ) C346_=_C583( C346 C583 ) \nC346_=_C586( C346 C586 ) C346_=_C619( C346 C619 ) C346_=_C620( C346 C620 ) C346_=_C621( C346 C621 ) C346_=_C636( C346 C636 ) C346_=_C642( C346 C642 ) \nC346_=_C644( C346 C644 ) C346_=_C658( C346 C658 ) C346_=_C659( C346 C659 ) C346_=_C668( C346 C668 ) C346_=_C673( C346 C673 ) C346_=_C677( C346 C677 ) \nC346_=_C680( C346 C680 ) C346_=_C687( C346 C687 ) C346_=_C688( C346 C688 ) C346_=_C699( C346 C699 ) C346_=_C736( C346 C736 ) C346_=_C742( C346 C742 ) \nC346_=_C746( C346 C746 ) C346_=_C762( C346 C762 ) C346_=_C767( C346 C767 ) C346_=_C768( C346 C768 ) C346_=_C788( C346 C788 ) C346_=_C810( C346 C810 ) \nC346_=_C811( C346 C811 ) C346_=_C822( C346 C822 ) C346_=_C823( C346 C823 ) C346_=_C833( C346 C833 ) C346_=_C842( C346 C842 ) C346_=_C849( C346 C849 ) \nC346_=_C851( C346 C851 ) C346_=_C868( C346 C868 ) C346_=_C873( C346 C873 ) C346_=_C881( C346 C881 ) C346_=_C883( C346 C883 ) C346_=_C899( C346 C899 ) \nC347_=_C410( C347 C410 ) C347_=_C432( C347 C432 ) C347_=_C484( C347 C484 ) C347_=_C489( C347 C489 ) C347_=_C502( C347 C502 ) C347_=_C514( C347 C514 ) \nC347_=_C515( C347 C515 ) C347_=_C516( C347 C516 ) C347_=_C542( C347 C542 ) C347_=_C543( C347 C543 ) C347_=_C572( C347 C572 ) C347_=_C581( C347 C581 ) \nC347_=_C589( C347 C589 ) C347_=_C593( C347 C593 ) C347_=_C594( C347 C594 ) C347_=_C618( C347 C618 ) C347_=_C620( C347 C620 ) C347_=_C622( C347 C622 ) \nC347_=_C636( C347 C636 ) C347_=_C644( C347 C644 ) C347_=_C658( C347 C658 ) C347_=_C659( C347 C659 ) C347_=_C662( C347 C662 ) C347_=_C664( C347 C664 ) \nC347_=_C680( C347 C680 ) C347_=_C712( C347 C712 ) C347_=_C734( C347 C734 ) C347_=_C736( C347 C736 ) C347_=_C746( C347 C746 ) C347_=_C748( C347 C748 ) \nC347_=_C758( C347 C758 ) C347_=_C766( C347 C766 ) C347_=_C768( C347 C768 ) C347_=_C782( C347 C782 ) C347_=_C785( C347 C785 ) C347_=_C791( C347 C791 ) \nC347_=_C815( C347 C815 ) C347_=_C816( C347 C816 ) C347_=_C828( C347 C828 ) C347_=_C842( C347 C842 ) C347_=_C868( C347 C868 ) C347_=_C876( C347 C876 ) \nC347_=_C881( C347 C881 ) C347_=_C888( C347 C888 ) C347_=_C897( C347 C897 ) C347_=_C899( C347 C899 ) C348_=_C349( C348 C349 ) C348_=_C350( C348 C350 ) \nC348_=_C351( C348 C351 ) C348_=_C378( C348 C378 ) C348_=_C379( C348 C379 ) C348_=_C381( C348 C381 ) C348_=_C382( C348 C382 ) C348_=_C383( C348 C383 ) \nC348_=_C384( C348 C384 ) C348_=_C408( C348 C408 ) C348_=_C416( C348 C416 ) C348_=_C417( C348 C417 ) C348_=_C427( C348 C427 ) C348_=_C469( C348 C469 ) \nC348_=_C478( C348 C478 ) C348_=_C486( C348 C486 ) C348_=_C503( C348 C503 ) C348_=_C517( C348 C517 ) C348_=_C518( C348 C518 ) C348_=_C519( C348 C519 ) \nC348_=_C533( C348 C533 ) C348_=_C534( C348 C534 ) C348_=_C554( C348 C554 ) C348_=_C558( C348 C558 ) C348_=_C582( C348 C582 ) C348_=_C587( C348 C587 ) \nC348_=_C595( C348 C595 ) C348_=_C609( C348 C609 ) C348_=_C635( C348 C635 ) C348_=_C637( C348 C637 ) C348_=_C645( C348 C645 ) C348_=_C660( C348 C660 ) \nC348_=_C661( C348 C661 ) C348_=_C662( C348 C662 ) C348_=_C669( C348 C669 ) C348_=_C698( C348 C698 ) C348_=_C723( C348 C723 ) C348_=_C724( C348 C724 ) \nC348_=_C727( C348 C727 ) C348_=_C736( C348 C736 ) C348_=_C739( C348 C739 ) C348_=_C747( C348 C747 ) C348_=_C755( C348 C755 ) C348_=_C769( C348 C769 ) \nC348_=_C786( C348 C786 ) C348_=_C799( C348 C799 ) C348_=_C805( C348 C805 ) C348_=_C806( C348 C806 ) C348_=_C811( C348 C811 ) C348_=_C817( C348 C817 ) \nC348_=_C824( C348 C824 ) C348_=_C825( C348 C825 ) C348_=_C829( C348 C829 ) C348_=_C832( C348 C832 ) C348_=_C836( C348 C836 ) C348_=_C852( C348 C852 ) \nC348_=_C856( C348 C856 ) C348_=_C863( C348 C863 ) C348_=_C866( C348 C866 ) C348_=_C872( C348 C872 ) C348_=_C873( C348 C873 ) C348_=_C874( C348 C874 ) \nC348_=_C875( C348 C875 ) C348_=_C878( C348 C878 ) C348_=_C881( C348 C881 ) C349_=_C350( C349 C350 ) C349_=_C351( C349 C351 ) C349_=_C361( C349 C361 ) \nC349_=_C391( C349 C391 ) C349_=_C398( C349 C398 ) C349_=_C399( C349 C399 ) C349_=_C443( C349 C443 ) C349_=_C468( C349 C468 ) C349_=_C472( C349 C472 ) \nC349_=_C478( C349 C478 ) C349_=_C500( C349 C500 ) C349_=_C503( C349 C503 ) C349_=_C506( C349 C506 ) C349_=_C508( C349 C508 ) C349_=_C511( C349 C511 ) \nC349_=_C517( C349 C517 ) C349_=_C518( C349 C518 ) C349_=_C519( C349 C519 ) C349_=_C523( C349 C523 ) C349_=_C562( C349 C562 ) C349_=_C570( C349 C570 ) \nC349_=_C580( C349 C580 ) C349_=_C584( C349 C584 ) C349_=_C623( C349 C623 ) C349_=_C628( C349 C628 ) C349_=_C629( C349 C629 ) C349_=_C660( C349 C660 ) \nC349_=_C661( C349 C661 ) C349_=_C662( C349 C662 ) C349_=_C666( C349 C666 ) C349_=_C681( C349 C681 ) C349_=_C692( C349 C692 ) C349_=_C720( C349 C720 ) \nC349_=_C721( C349 C721 ) C349_=_C743( C349 C743 ) C349_=_C746( C349 C746 ) C349_=_C747( C349 C747 ) C349_=_C754( C349 C754 ) C349_=_C769( C349 C769 ) \nC349_=_C794( C349 C794 ) C349_=_C817( C349 C817 ) C349_=_C825( C349 C825 ) C349_=_C830( C349 C830 ) C349_=_C834( C349 C834 ) C349_=_C842( C349 C842 ) \nC349_=_C845( C349 C845 ) C349_=_C846( C349 C846 ) C349_=_C860( C349 C860 ) C349_=_C861( C349 C861 ) C349_=_C870( C349 C870 ) C349_=_C872( C349 C872 ) \nC349_=_C873( C349 C873 ) C349_=_C874( C349 C874 ) C349_=_C875( C349 C875 ) C349_=_C877( C349 C877 ) C349_=_C878( C349 C878 ) C349_=_C885( C349 C885 ) \nC349_=_C886( C349 C886 ) C349_=_C891( C349 C891 ) C350_=_C351( C350 C351 ) C350_=_C364( C350 C364 ) C350_=_C390( C350 C390 ) C350_=_C393( C350 C393 ) \nC350_=_C429( C350 C429 ) C350_=_C430( C350 C430 ) C350_=_C431( C350 C431 ) C350_=_C452( C350 C452 ) C350_=_C469( C350 C469 ) C350_=_C476( C350 C476 ) \nC350_=_C478( C350 C478 ) C350_=_C503( C350 C503 ) C350_=_C509( C350 C509 ) C350_=_C517( C350 C517 ) C350_=_C518( C350 C518 ) C350_=_C519( C350 C519 ) \nC350_=_C544( C350 C544 ) C350_=_C565( C350 C565 ) C350_=_C585( C350 C585 ) C350_=_C602( C350 C602 ) C350_=_C620( C350 C620 ) C350_=_C626( C350 C626 ) \nC350_=_C646( C350 C646 ) C350_=_C660( C350 C660 ) C350_=_C661( C350 C661 ) C350_=_C662( C350 C662 ) C350_=_C677( C350 C677 ) C350_=_C681( C350 C681 ) \nC350_=_C688( C350 C688 ) C350_=_C692( C350 C692 ) C350_=_C695( C350 C695 ) C350_=_C743( C350 C743 ) C350_=_C747( C350 C747 ) C350_=_C757( C350 C757 ) \nC350_=_C759( C350 C759 ) C350_=_C768( C350 C768 ) C350_=_C769( C350 C769 ) C350_=_C776( C350 C776 ) C350_=_C778( C350 C778 ) C350_=_C789( C350 C789 ) \nC350_=_C793( C350 C793 ) C350_=_C800( C350 C800 ) C350_=_C803( C350 C803 ) C350_=_C804( C350 C804 ) C350_=_C817( C350 C817 ) C350_=_C825( C350 C825 ) \nC350_=_C833( C350 C833 ) C350_=_C840( C350 C840 ) C350_=_C862( C350 C862 ) C350_=_C873( C350 C873 ) C350_=_C874( C350 C874 ) C350_=_C875( C350 C875 ) \nC350_=_C890( C350 C890 ) C350_=_C897( C350 C897 ) C351_=_C359( C351 C359 ) C351_=_C393( C351 C393 ) C351_=_C400( C351 C400 ) C351_=_C420( C351 C420 ) \nC351_=_C446( C351 C446 ) C351_=_C462( C351 C462 ) C351_=_C478( C351 C478 ) C351_=_C497( C351 C497 ) C351_=_C503( C351 C503 ) C351_=_C517( C351 C517 ) \nC351_=_C518( C351 C518 ) C351_=_C519( C351 C519 ) C351_=_C521( C351 C521 ) C351_=_C523( C351 C523 ) C351_=_C528( C351 C528 ) C351_=_C539( C351 C539 ) \nC351_=_C549( C351 C549 ) C351_=_C577( C351 C577 ) C351_=_C584( C351 C584 ) C351_=_C641( C351 C641 ) C351_=_C644( C351 C644 ) C351_=_C653( C351 C653 ) \nC351_=_C660( C351 C660 ) C351_=_C661( C351 C661 ) C351_=_C662( C351 C662 ) C351_=_C668( C351 C668 ) C351_=_C690( C351 C690 ) C351_=_C691( C351 C691 ) \nC351_=_C710( C351 C710 ) C351_=_C745( C351 C745 ) C351_=_C747( C351 C747 ) C351_=_C769( C351 C769 ) C351_=_C805( C351 C805 ) C351_=_C817( C351 C817 ) \nC351_=_C825( C351 C825 ) C351_=_C844(</w:t>
      </w:r>
    </w:p>
    <w:p>
      <w:pPr>
        <w:pStyle w:val="PreformattedText"/>
        <w:bidi w:val="0"/>
        <w:spacing w:before="0" w:after="0"/>
        <w:jc w:val="left"/>
        <w:rPr/>
      </w:pPr>
      <w:r>
        <w:rPr/>
        <w:t xml:space="preserve"> </w:t>
      </w:r>
      <w:r>
        <w:rPr/>
        <w:t>C351 C844 ) C351_=_C847( C351 C847 ) C351_=_C855( C351 C855 ) C351_=_C859( C351 C859 ) C351_=_C866( C351 C866 ) \nC351_=_C871( C351 C871 ) C351_=_C873( C351 C873 ) C351_=_C874( C351 C874 ) C351_=_C875( C351 C875 ) C351_=_C879( C351 C879 ) C351_=_C882( C351 C882 ) \nC351_=_C883( C351 C883 ) C351_=_C885( C351 C885 ) C351_=_C889( C351 C889 ) C351_=_C895( C351 C895 ) C352_=_C353( C352 C353 ) C352_=_C354( C352 C354 ) \nC352_=_C368( C352 C368 ) C352_=_C378( C352 C378 ) C352_=_C379( C352 C379 ) C352_=_C415( C352 C415 ) C352_=_C416( C352 C416 ) C352_=_C417( C352 C417 ) \nC352_=_C427( C352 C427 ) C352_=_C431( C352 C431 ) C352_=_C439( C352 C439 ) C352_=_C460( C352 C460 ) C352_=_C468( C352 C468 ) C352_=_C505( C352 C505 ) \nC352_=_C520( C352 C520 ) C352_=_C524( C352 C524 ) C352_=_C530( C352 C530 ) C352_=_C531( C352 C531 ) C352_=_C551( C352 C551 ) C352_=_C557( C352 C557 ) \nC352_=_C567( C352 C567 ) C352_=_C571( C352 C571 ) C352_=_C572( C352 C572 ) C352_=_C575( C352 C575 ) C352_=_C605( C352 C605 ) C352_=_C648( C352 C648 ) \nC352_=_C649( C352 C649 ) C352_=_C658( C352 C658 ) C352_=_C663( C352 C663 ) C352_=_C664( C352 C664 ) C352_=_C687( C352 C687 ) C352_=_C694( C352 C694 ) \nC352_=_C705( C352 C705 ) C352_=_C732( C352 C732 ) C352_=_C733( C352 C733 ) C352_=_C744( C352 C744 ) C352_=_C745( C352 C745 ) C352_=_C748( C352 C748 ) \nC352_=_C753( C352 C753 ) C352_=_C756( C352 C756 ) C352_=_C758( C352 C758 ) C352_=_C770( C352 C770 ) C352_=_C771( C352 C771 ) C352_=_C772( C352 C772 ) \nC352_=_C773( C352 C773 ) C352_=_C774( C352 C774 ) C352_=_C807( C352 C807 ) C352_=_C808( C352 C808 ) C352_=_C812( C352 C812 ) C352_=_C821( C352 C821 ) \nC352_=_C827( C352 C827 ) C352_=_C834( C352 C834 ) C352_=_C839( C352 C839 ) C352_=_C841( C352 C841 ) C352_=_C847( C352 C847 ) C352_=_C850( C352 C850 ) \nC352_=_C863( C352 C863 ) C352_=_C866( C352 C866 ) C352_=_C870( C352 C870 ) C352_=_C881( C352 C881 ) C352_=_C882( C352 C882 ) C352_=_C893( C352 C893 ) \nC352_=_C898( C352 C898 ) C353_=_C354( C353 C354 ) C353_=_C390( C353 C390 ) C353_=_C399( C353 C399 ) C353_=_C415( C353 C415 ) C353_=_C443( C353 C443 ) \nC353_=_C483( C353 C483 ) C353_=_C519( C353 C519 ) C353_=_C520( C353 C520 ) C353_=_C533( C353 C533 ) C353_=_C548( C353 C548 ) C353_=_C573( C353 C573 ) \nC353_=_C577( C353 C577 ) C353_=_C584( C353 C584 ) C353_=_C594( C353 C594 ) C353_=_C605( C353 C605 ) C353_=_C655( C353 C655 ) C353_=_C663( C353 C663 ) \nC353_=_C664( C353 C664 ) C353_=_C665( C353 C665 ) C353_=_C680( C353 C680 ) C353_=_C708( C353 C708 ) C353_=_C723( C353 C723 ) C353_=_C726( C353 C726 ) \nC353_=_C738( C353 C738 ) C353_=_C748( C353 C748 ) C353_=_C759( C353 C759 ) C353_=_C764( C353 C764 ) C353_=_C770( C353 C770 ) C353_=_C771( C353 C771 ) \nC353_=_C772( C353 C772 ) C353_=_C773( C353 C773 ) C353_=_C774( C353 C774 ) C353_=_C794( C353 C794 ) C353_=_C805( C353 C805 ) C353_=_C818( C353 C818 ) \nC353_=_C827( C353 C827 ) C353_=_C828( C353 C828 ) C353_=_C829( C353 C829 ) C353_=_C834( C353 C834 ) C353_=_C845( C353 C845 ) C353_=_C848( C353 C848 ) \nC353_=_C851( C353 C851 ) C353_=_C853( C353 C853 ) C353_=_C854( C353 C854 ) C353_=_C865( C353 C865 ) C353_=_C869( C353 C869 ) C353_=_C872( C353 C872 ) \nC353_=_C887( C353 C887 ) C353_=_C894( C353 C894 ) C353_=_C899( C353 C899 ) C354_=_C372( C354 C372 ) C354_=_C384( C354 C384 ) C354_=_C401( C354 C401 ) \nC354_=_C451( C354 C451 ) C354_=_C452( C354 C452 ) C354_=_C520( C354 C520 ) C354_=_C525( C354 C525 ) C354_=_C528( C354 C528 ) C354_=_C532( C354 C532 ) \nC354_=_C538( C354 C538 ) C354_=_C551( C354 C551 ) C354_=_C574( C354 C574 ) C354_=_C584( C354 C584 ) C354_=_C587( C354 C587 ) C354_=_C589( C354 C589 ) \nC354_=_C591( C354 C591 ) C354_=_C602( C354 C602 ) C354_=_C607( C354 C607 ) C354_=_C609( C354 C609 ) C354_=_C611( C354 C611 ) C354_=_C616( C354 C616 ) \nC354_=_C617( C354 C617 ) C354_=_C629( C354 C629 ) C354_=_C632( C354 C632 ) C354_=_C650( C354 C650 ) C354_=_C663( C354 C663 ) C354_=_C664( C354 C664 ) \nC354_=_C666( C354 C666 ) C354_=_C669( C354 C669 ) C354_=_C675( C354 C675 ) C354_=_C687( C354 C687 ) C354_=_C696( C354 C696 ) C354_=_C705( C354 C705 ) \nC354_=_C711( C354 C711 ) C354_=_C714( C354 C714 ) C354_=_C738( C354 C738 ) C354_=_C740( C354 C740 ) C354_=_C756( C354 C756 ) C354_=_C766( C354 C766 ) \nC354_=_C770( C354 C770 ) C354_=_C771( C354 C771 ) C354_=_C772( C354 C772 ) C354_=_C773( C354 C773 ) C354_=_C774( C354 C774 ) C354_=_C783( C354 C783 ) \nC354_=_C789( C354 C789 ) C354_=_C794( C354 C794 ) C354_=_C803( C354 C803 ) C354_=_C804( C354 C804 ) C354_=_C809( C354 C809 ) C354_=_C813( C354 C813 ) \nC354_=_C824( C354 C824 ) C354_=_C825( C354 C825 ) C354_=_C827( C354 C827 ) C354_=_C831( C354 C831 ) C354_=_C834( C354 C834 ) C354_=_C841( C354 C841 ) \nC354_=_C853( C354 C853 ) C354_=_C859( C354 C859 ) C354_=_C863( C354 C863 ) C354_=_C873( C354 C873 ) C354_=_C891( C354 C891 ) C354_=_C892( C354 C892 ) \nC356_=_C363( C356 C363 ) C356_=_C401( C356 C401 ) C356_=_C429( C356 C429 ) C356_=_C445( C356 C445 ) C356_=_C450( C356 C450 ) C356_=_C461( C356 C461 ) \nC356_=_C488( C356 C488 ) C356_=_C489( C356 C489 ) C356_=_C494( C356 C494 ) C356_=_C496( C356 C496 ) C356_=_C517( C356 C517 ) C356_=_C521( C356 C521 ) \nC356_=_C523( C356 C523 ) C356_=_C543( C356 C543 ) C356_=_C544( C356 C544 ) C356_=_C545( C356 C545 ) C356_=_C563( C356 C563 ) C356_=_C569( C356 C569 ) \nC356_=_C587( C356 C587 ) C356_=_C600( C356 C600 ) C356_=_C644( C356 C644 ) C356_=_C645( C356 C645 ) C356_=_C654( C356 C654 ) C356_=_C665( C356 C665 ) \nC356_=_C666( C356 C666 ) C356_=_C667( C356 C667 ) C356_=_C677( C356 C677 ) C356_=_C680( C356 C680 ) C356_=_C684( C356 C684 ) C356_=_C685( C356 C685 ) \nC356_=_C687( C356 C687 ) C356_=_C688( C356 C688 ) C356_=_C699( C356 C699 ) C356_=_C701( C356 C701 ) C356_=_C713( C356 C713 ) C356_=_C734( C356 C734 ) \nC356_=_C738( C356 C738 ) C356_=_C742( C356 C742 ) C356_=_C747( C356 C747 ) C356_=_C749( C356 C749 ) C356_=_C750( C356 C750 ) C356_=_C754( C356 C754 ) \nC356_=_C768( C356 C768 ) C356_=_C775( C356 C775 ) C356_=_C788( C356 C788 ) C356_=_C793( C356 C793 ) C356_=_C802( C356 C802 ) C356_=_C823( C356 C823 ) \nC356_=_C824( C356 C824 ) C356_=_C826( C356 C826 ) C356_=_C831( C356 C831 ) C356_=_C835( C356 C835 ) C356_=_C836( C356 C836 ) C356_=_C837( C356 C837 ) \nC356_=_C842( C356 C842 ) C356_=_C861( C356 C861 ) C356_=_C862( C356 C862 ) C356_=_C864( C356 C864 ) C356_=_C866( C356 C866 ) C356_=_C867( C356 C867 ) \nC356_=_C870( C356 C870 ) C356_=_C876( C356 C876 ) C356_=_C881( C356 C881 ) C356_=_C886( C356 C886 ) C356_=_C896( C356 C896 ) C358_=_C359( C358 C359 ) \nC358_=_C410( C358 C410 ) C358_=_C451( C358 C451 ) C358_=_C485( C358 C485 ) C358_=_C493( C358 C493 ) C358_=_C514( C358 C514 ) C358_=_C517( C358 C517 ) \nC358_=_C524( C358 C524 ) C358_=_C529( C358 C529 ) C358_=_C553( C358 C553 ) C358_=_C566( C358 C566 ) C358_=_C578( C358 C578 ) C358_=_C594( C358 C594 ) \nC358_=_C600( C358 C600 ) C358_=_C607( C358 C607 ) C358_=_C622( C358 C622 ) C358_=_C643( C358 C643 ) C358_=_C644( C358 C644 ) C358_=_C647( C358 C647 ) \nC358_=_C651( C358 C651 ) C358_=_C657( C358 C657 ) C358_=_C658( C358 C658 ) C358_=_C668( C358 C668 ) C358_=_C669( C358 C669 ) C358_=_C670( C358 C670 ) \nC358_=_C675( C358 C675 ) C358_=_C676( C358 C676 ) C358_=_C695( C358 C695 ) C358_=_C701( C358 C701 ) C358_=_C702( C358 C702 ) C358_=_C711( C358 C711 ) \nC358_=_C727( C358 C727 ) C358_=_C731( C358 C731 ) C358_=_C732( C358 C732 ) C358_=_C749( C358 C749 ) C358_=_C752( C358 C752 ) C358_=_C754( C358 C754 ) \nC358_=_C765( C358 C765 ) C358_=_C775( C358 C775 ) C358_=_C776( C358 C776 ) C358_=_C777( C358 C777 ) C358_=_C778( C358 C778 ) C358_=_C779( C358 C779 ) \nC358_=_C780( C358 C780 ) C358_=_C781( C358 C781 ) C358_=_C798( C358 C798 ) C358_=_C818( C358 C818 ) C358_=_C832( C358 C832 ) C358_=_C834( C358 C834 ) \nC358_=_C839( C358 C839 ) C358_=_C845( C358 C845 ) C358_=_C848( C358 C848 ) C358_=_C850( C358 C850 ) C358_=_C852( C358 C852 ) C358_=_C861( C358 C861 ) \nC358_=_C864( C358 C864 ) C358_=_C867( C358 C867 ) C358_=_C873( C358 C873 ) C358_=_C877( C358 C877 ) C358_=_C883( C358 C883 ) C358_=_C887( C358 C887 ) \nC358_=_C897( C358 C897 ) C359_=_C394( C359 C394 ) C359_=_C400( C359 C400 ) C359_=_C446( C359 C446 ) C359_=_C457( C359 C457 ) C359_=_C480( C359 C480 ) \nC359_=_C485( C359 C485 ) C359_=_C493( C359 C493 ) C359_=_C515( C359 C515 ) C359_=_C524( C359 C524 ) C359_=_C541( C359 C541 ) C359_=_C549( C359 C549 ) \nC359_=_C577( C359 C577 ) C359_=_C636( C359 C636 ) C359_=_C648( C359 C648 ) C359_=_C659( C359 C659 ) C359_=_C668( C359 C668 ) C359_=_C669( C359 C669 ) \nC359_=_C670( C359 C670 ) C359_=_C675( C359 C675 ) C359_=_C688( C359 C688 ) C359_=_C697( C359 C697 ) C359_=_C708( C359 C708 ) C359_=_C712( C359 C712 ) \nC359_=_C720( C359 C720 ) C359_=_C721( C359 C721 ) C359_=_C724( C359 C724 ) C359_=_C745( C359 C745 ) C359_=_C749( C359 C749 ) C359_=_C762( C359 C762 ) \nC359_=_C776( C359 C776 ) C359_=_C777( C359 C777 ) C359_=_C778( C359 C778 ) C359_=_C779( C359 C779 ) C359_=_C780( C359 C780 ) C359_=_C781( C359 C781 ) \nC359_=_C784( C359 C784 ) C359_=_C811( C359 C811 ) C359_=_C812( C359 C812 ) C359_=_C829( C359 C829 ) C359_=_C834( C359 C834 ) C359_=_C838( C359 C838 ) \nC359_=_C844( C359 C844 ) C359_=_C849( C359 C849 ) C359_=_C859( C359 C859 ) C359_=_C866( C359 C866 ) C359_=_C869( C359 C869 ) C359_=_C871( C359 C871 ) \nC359_=_C872( C359 C872 ) C359_=_C873( C359 C873 ) C359_=_C874( C359 C874 ) C359_=_C877( C359 C877 ) C359_=_C879( C359 C879 ) C360_=_C361( C360 C361 ) \nC360_=_C405( C360 C405 ) C360_=_C446( C360 C446 ) C360_=_C465( C360 C465 ) C360_=_C473( C360 C473 ) C360_=_C474( C360 C474 ) C360_=_C478( C360 C478 ) \nC360_=_C479( C360 C479 ) C360_=_C492( C360 C492 ) C360_=_C507( C360 C507 ) C360_=_C525( C360 C525 ) C360_=_C548( C360 C548 ) C360_=_C566( C360 C566 ) \nC360_=_C567( C360 C567 ) C360_=_C595( C360 C595 ) C360_=_C608( C360 C608 ) C360_=_C614( C360 C614 ) C360_=_C615( C360 C615 ) C360_=_C625( C360 C625 ) \nC360_=_C626( C360 C626 ) C360_=_C645( C360 C645 ) C360_=_C665(</w:t>
      </w:r>
    </w:p>
    <w:p>
      <w:pPr>
        <w:pStyle w:val="PreformattedText"/>
        <w:bidi w:val="0"/>
        <w:spacing w:before="0" w:after="0"/>
        <w:jc w:val="left"/>
        <w:rPr/>
      </w:pPr>
      <w:r>
        <w:rPr/>
        <w:t xml:space="preserve"> </w:t>
      </w:r>
      <w:r>
        <w:rPr/>
        <w:t>C360 C665 ) C360_=_C671( C360 C671 ) C360_=_C672( C360 C672 ) C360_=_C673( C360 C673 ) \nC360_=_C674( C360 C674 ) C360_=_C675( C360 C675 ) C360_=_C697( C360 C697 ) C360_=_C698( C360 C698 ) C360_=_C699( C360 C699 ) C360_=_C714( C360 C714 ) \nC360_=_C716( C360 C716 ) C360_=_C730( C360 C730 ) C360_=_C733( C360 C733 ) C360_=_C737( C360 C737 ) C360_=_C739( C360 C739 ) C360_=_C752( C360 C752 ) \nC360_=_C772( C360 C772 ) C360_=_C782( C360 C782 ) C360_=_C783( C360 C783 ) C360_=_C784( C360 C784 ) C360_=_C806( C360 C806 ) C360_=_C817( C360 C817 ) \nC360_=_C820( C360 C820 ) C360_=_C825( C360 C825 ) C360_=_C832( C360 C832 ) C360_=_C838( C360 C838 ) C360_=_C839( C360 C839 ) C360_=_C848( C360 C848 ) \nC360_=_C860( C360 C860 ) C360_=_C862( C360 C862 ) C360_=_C863( C360 C863 ) C360_=_C873( C360 C873 ) C360_=_C878( C360 C878 ) C360_=_C888( C360 C888 ) \nC360_=_C897( C360 C897 ) C361_=_C386( C361 C386 ) C361_=_C391( C361 C391 ) C361_=_C399( C361 C399 ) C361_=_C412( C361 C412 ) C361_=_C430( C361 C430 ) \nC361_=_C439( C361 C439 ) C361_=_C466( C361 C466 ) C361_=_C468( C361 C468 ) C361_=_C472( C361 C472 ) C361_=_C474( C361 C474 ) C361_=_C478( C361 C478 ) \nC361_=_C479( C361 C479 ) C361_=_C493( C361 C493 ) C361_=_C496( C361 C496 ) C361_=_C506( C361 C506 ) C361_=_C511( C361 C511 ) C361_=_C523( C361 C523 ) \nC361_=_C525( C361 C525 ) C361_=_C547( C361 C547 ) C361_=_C566( C361 C566 ) C361_=_C568( C361 C568 ) C361_=_C580( C361 C580 ) C361_=_C591( C361 C591 ) \nC361_=_C593( C361 C593 ) C361_=_C616( C361 C616 ) C361_=_C620( C361 C620 ) C361_=_C623( C361 C623 ) C361_=_C625( C361 C625 ) C361_=_C626( C361 C626 ) \nC361_=_C633( C361 C633 ) C361_=_C665( C361 C665 ) C361_=_C671( C361 C671 ) C361_=_C672( C361 C672 ) C361_=_C673( C361 C673 ) C361_=_C674( C361 C674 ) \nC361_=_C675( C361 C675 ) C361_=_C689( C361 C689 ) C361_=_C751( C361 C751 ) C361_=_C752( C361 C752 ) C361_=_C774( C361 C774 ) C361_=_C780( C361 C780 ) \nC361_=_C782( C361 C782 ) C361_=_C783( C361 C783 ) C361_=_C809( C361 C809 ) C361_=_C815( C361 C815 ) C361_=_C825( C361 C825 ) C361_=_C828( C361 C828 ) \nC361_=_C838( C361 C838 ) C361_=_C852( C361 C852 ) C361_=_C860( C361 C860 ) C361_=_C861( C361 C861 ) C361_=_C862( C361 C862 ) C361_=_C872( C361 C872 ) \nC361_=_C878( C361 C878 ) C361_=_C884( C361 C884 ) C361_=_C896( C361 C896 ) C363_=_C364( C363 C364 ) C363_=_C365( C363 C365 ) C363_=_C366( C363 C366 ) \nC363_=_C383( C363 C383 ) C363_=_C423( C363 C423 ) C363_=_C436( C363 C436 ) C363_=_C448( C363 C448 ) C363_=_C496( C363 C496 ) C363_=_C502( C363 C502 ) \nC363_=_C517( C363 C517 ) C363_=_C526( C363 C526 ) C363_=_C535( C363 C535 ) C363_=_C544( C363 C544 ) C363_=_C545( C363 C545 ) C363_=_C567( C363 C567 ) \nC363_=_C603( C363 C603 ) C363_=_C612( C363 C612 ) C363_=_C636( C363 C636 ) C363_=_C644( C363 C644 ) C363_=_C653( C363 C653 ) C363_=_C677( C363 C677 ) \nC363_=_C680( C363 C680 ) C363_=_C687( C363 C687 ) C363_=_C688( C363 C688 ) C363_=_C692( C363 C692 ) C363_=_C714( C363 C714 ) C363_=_C723( C363 C723 ) \nC363_=_C740( C363 C740 ) C363_=_C741( C363 C741 ) C363_=_C742( C363 C742 ) C363_=_C755( C363 C755 ) C363_=_C784( C363 C784 ) C363_=_C786( C363 C786 ) \nC363_=_C788( C363 C788 ) C363_=_C798( C363 C798 ) C363_=_C805( C363 C805 ) C363_=_C806( C363 C806 ) C363_=_C812( C363 C812 ) C363_=_C833( C363 C833 ) \nC363_=_C842( C363 C842 ) C363_=_C848( C363 C848 ) C363_=_C855( C363 C855 ) C363_=_C857( C363 C857 ) C363_=_C864( C363 C864 ) C363_=_C869( C363 C869 ) \nC363_=_C881( C363 C881 ) C363_=_C893( C363 C893 ) C363_=_C896( C363 C896 ) C364_=_C365( C364 C365 ) C364_=_C366( C364 C366 ) C364_=_C392( C364 C392 ) \nC364_=_C393( C364 C393 ) C364_=_C411( C364 C411 ) C364_=_C423( C364 C423 ) C364_=_C429( C364 C429 ) C364_=_C430( C364 C430 ) C364_=_C431( C364 C431 ) \nC364_=_C436( C364 C436 ) C364_=_C502( C364 C502 ) C364_=_C526( C364 C526 ) C364_=_C535( C364 C535 ) C364_=_C579( C364 C579 ) C364_=_C585( C364 C585 ) \nC364_=_C626( C364 C626 ) C364_=_C636( C364 C636 ) C364_=_C650( C364 C650 ) C364_=_C653( C364 C653 ) C364_=_C671( C364 C671 ) C364_=_C686( C364 C686 ) \nC364_=_C692( C364 C692 ) C364_=_C695( C364 C695 ) C364_=_C697( C364 C697 ) C364_=_C702( C364 C702 ) C364_=_C710( C364 C710 ) C364_=_C714( C364 C714 ) \nC364_=_C741( C364 C741 ) C364_=_C755( C364 C755 ) C364_=_C758( C364 C758 ) C364_=_C759( C364 C759 ) C364_=_C776( C364 C776 ) C364_=_C778( C364 C778 ) \nC364_=_C784( C364 C784 ) C364_=_C786( C364 C786 ) C364_=_C789( C364 C789 ) C364_=_C802( C364 C802 ) C364_=_C803( C364 C803 ) C364_=_C804( C364 C804 ) \nC364_=_C805( C364 C805 ) C364_=_C806( C364 C806 ) C364_=_C833( C364 C833 ) C364_=_C840( C364 C840 ) C364_=_C857( C364 C857 ) C364_=_C861( C364 C861 ) \nC364_=_C862( C364 C862 ) C364_=_C864( C364 C864 ) C364_=_C869( C364 C869 ) C364_=_C879( C364 C879 ) C364_=_C893( C364 C893 ) C364_=_C896( C364 C896 ) \nC364_=_C897( C364 C897 ) C365_=_C366( C365 C366 ) C365_=_C377( C365 C377 ) C365_=_C404( C365 C404 ) C365_=_C413( C365 C413 ) C365_=_C426( C365 C426 ) \nC365_=_C440( C365 C440 ) C365_=_C442( C365 C442 ) C365_=_C443( C365 C443 ) C365_=_C463( C365 C463 ) C365_=_C484( C365 C484 ) C365_=_C485( C365 C485 ) \nC365_=_C502( C365 C502 ) C365_=_C506( C365 C506 ) C365_=_C521( C365 C521 ) C365_=_C526( C365 C526 ) C365_=_C582( C365 C582 ) C365_=_C599( C365 C599 ) \nC365_=_C600( C365 C600 ) C365_=_C605( C365 C605 ) C365_=_C608( C365 C608 ) C365_=_C631( C365 C631 ) C365_=_C648( C365 C648 ) C365_=_C653( C365 C653 ) \nC365_=_C654( C365 C654 ) C365_=_C657( C365 C657 ) C365_=_C673( C365 C673 ) C365_=_C701( C365 C701 ) C365_=_C706( C365 C706 ) C365_=_C708( C365 C708 ) \nC365_=_C728( C365 C728 ) C365_=_C737( C365 C737 ) C365_=_C741( C365 C741 ) C365_=_C749( C365 C749 ) C365_=_C755( C365 C755 ) C365_=_C765( C365 C765 ) \nC365_=_C784( C365 C784 ) C365_=_C786( C365 C786 ) C365_=_C788( C365 C788 ) C365_=_C801( C365 C801 ) C365_=_C803( C365 C803 ) C365_=_C817( C365 C817 ) \nC365_=_C821( C365 C821 ) C365_=_C835( C365 C835 ) C365_=_C837( C365 C837 ) C365_=_C858( C365 C858 ) C365_=_C869( C365 C869 ) C365_=_C875( C365 C875 ) \nC365_=_C878( C365 C878 ) C365_=_C883( C365 C883 ) C365_=_C887( C365 C887 ) C365_=_C890( C365 C890 ) C365_=_C895( C365 C895 ) C366_=_C404( C366 C404 ) \nC366_=_C417( C366 C417 ) C366_=_C426( C366 C426 ) C366_=_C442( C366 C442 ) C366_=_C443( C366 C443 ) C366_=_C486( C366 C486 ) C366_=_C502( C366 C502 ) \nC366_=_C521( C366 C521 ) C366_=_C526( C366 C526 ) C366_=_C545( C366 C545 ) C366_=_C582( C366 C582 ) C366_=_C600( C366 C600 ) C366_=_C610( C366 C610 ) \nC366_=_C619( C366 C619 ) C366_=_C633( C366 C633 ) C366_=_C637( C366 C637 ) C366_=_C653( C366 C653 ) C366_=_C658( C366 C658 ) C366_=_C673( C366 C673 ) \nC366_=_C674( C366 C674 ) C366_=_C678( C366 C678 ) C366_=_C691( C366 C691 ) C366_=_C701( C366 C701 ) C366_=_C724( C366 C724 ) C366_=_C729( C366 C729 ) \nC366_=_C738( C366 C738 ) C366_=_C741( C366 C741 ) C366_=_C744( C366 C744 ) C366_=_C749( C366 C749 ) C366_=_C755( C366 C755 ) C366_=_C765( C366 C765 ) \nC366_=_C771( C366 C771 ) C366_=_C784( C366 C784 ) C366_=_C788( C366 C788 ) C366_=_C800( C366 C800 ) C366_=_C817( C366 C817 ) C366_=_C821( C366 C821 ) \nC366_=_C837( C366 C837 ) C366_=_C838( C366 C838 ) C366_=_C854( C366 C854 ) C366_=_C869( C366 C869 ) C366_=_C873( C366 C873 ) C366_=_C875( C366 C875 ) \nC366_=_C876( C366 C876 ) C366_=_C883( C366 C883 ) C366_=_C887( C366 C887 ) C366_=_C890( C366 C890 ) C368_=_C369( C368 C369 ) C368_=_C370( C368 C370 ) \nC368_=_C371( C368 C371 ) C368_=_C372( C368 C372 ) C368_=_C373( C368 C373 ) C368_=_C378( C368 C378 ) C368_=_C387( C368 C387 ) C368_=_C388( C368 C388 ) \nC368_=_C390( C368 C390 ) C368_=_C427( C368 C427 ) C368_=_C431( C368 C431 ) C368_=_C439( C368 C439 ) C368_=_C460( C368 C460 ) C368_=_C466( C368 C466 ) \nC368_=_C468( C368 C468 ) C368_=_C508( C368 C508 ) C368_=_C531( C368 C531 ) C368_=_C538( C368 C538 ) C368_=_C539( C368 C539 ) C368_=_C540( C368 C540 ) \nC368_=_C541( C368 C541 ) C368_=_C542( C368 C542 ) C368_=_C543( C368 C543 ) C368_=_C557( C368 C557 ) C368_=_C564( C368 C564 ) C368_=_C567( C368 C567 ) \nC368_=_C641( C368 C641 ) C368_=_C647( C368 C647 ) C368_=_C648( C368 C648 ) C368_=_C658( C368 C658 ) C368_=_C660( C368 C660 ) C368_=_C676( C368 C676 ) \nC368_=_C677( C368 C677 ) C368_=_C678( C368 C678 ) C368_=_C679( C368 C679 ) C368_=_C685( C368 C685 ) C368_=_C686( C368 C686 ) C368_=_C693( C368 C693 ) \nC368_=_C694( C368 C694 ) C368_=_C701( C368 C701 ) C368_=_C737( C368 C737 ) C368_=_C744( C368 C744 ) C368_=_C746( C368 C746 ) C368_=_C748( C368 C748 ) \nC368_=_C751( C368 C751 ) C368_=_C752( C368 C752 ) C368_=_C756( C368 C756 ) C368_=_C758( C368 C758 ) C368_=_C763( C368 C763 ) C368_=_C778( C368 C778 ) \nC368_=_C790( C368 C790 ) C368_=_C791( C368 C791 ) C368_=_C808( C368 C808 ) C368_=_C812( C368 C812 ) C368_=_C814( C368 C814 ) C368_=_C835( C368 C835 ) \nC368_=_C839( C368 C839 ) C368_=_C841( C368 C841 ) C368_=_C847( C368 C847 ) C368_=_C866( C368 C866 ) C368_=_C874( C368 C874 ) C368_=_C876( C368 C876 ) \nC368_=_C877( C368 C877 ) C368_=_C895( C368 C895 ) C368_=_C897( C368 C897 ) C368_=_C898( C368 C898 ) C369_=_C370( C369 C370 ) C369_=_C371( C369 C371 ) \nC369_=_C372( C369 C372 ) C369_=_C373( C369 C373 ) C369_=_C378( C369 C378 ) C369_=_C381( C369 C381 ) C369_=_C385( C369 C385 ) C369_=_C392( C369 C392 ) \nC369_=_C401( C369 C401 ) C369_=_C411( C369 C411 ) C369_=_C417( C369 C417 ) C369_=_C460( C369 C460 ) C369_=_C508( C369 C508 ) C369_=_C519( C369 C519 ) \nC369_=_C534( C369 C534 ) C369_=_C567( C369 C567 ) C369_=_C575( C369 C575 ) C369_=_C580( C369 C580 ) C369_=_C586( C369 C586 ) C369_=_C633( C369 C633 ) \nC369_=_C643( C369 C643 ) C369_=_C649( C369 C649 ) C369_=_C660( C369 C660 ) C369_=_C673( C369 C673 ) C369_=_C676( C369 C676 ) C369_=_C677( C369 C677 ) \nC369_=_C678( C369 C678 ) C369_=_C679( C369 C679 ) C369_=_C706( C369 C706 ) C369_=_C717( C369 C717 ) C369_=_C733( C369 C733 ) C369_=_C736( C369 C736 ) \nC369_=_C741( C369 C741 ) C369_=_C744( C369 C744 ) C369_=_C746( C369 C746 ) C369_=_C751(</w:t>
      </w:r>
    </w:p>
    <w:p>
      <w:pPr>
        <w:pStyle w:val="PreformattedText"/>
        <w:bidi w:val="0"/>
        <w:spacing w:before="0" w:after="0"/>
        <w:jc w:val="left"/>
        <w:rPr/>
      </w:pPr>
      <w:r>
        <w:rPr/>
        <w:t xml:space="preserve"> </w:t>
      </w:r>
      <w:r>
        <w:rPr/>
        <w:t>C369 C751 ) C369_=_C752( C369 C752 ) C369_=_C767( C369 C767 ) \nC369_=_C780( C369 C780 ) C369_=_C813( C369 C813 ) C369_=_C815( C369 C815 ) C369_=_C824( C369 C824 ) C369_=_C834( C369 C834 ) C369_=_C835( C369 C835 ) \nC369_=_C839( C369 C839 ) C369_=_C846( C369 C846 ) C369_=_C856( C369 C856 ) C369_=_C864( C369 C864 ) C369_=_C868( C369 C868 ) C369_=_C876( C369 C876 ) \nC369_=_C877( C369 C877 ) C369_=_C879( C369 C879 ) C369_=_C887( C369 C887 ) C369_=_C895( C369 C895 ) C369_=_C897( C369 C897 ) C369_=_C899( C369 C899 ) \nC370_=_C371( C370 C371 ) C370_=_C372( C370 C372 ) C370_=_C373( C370 C373 ) C370_=_C382( C370 C382 ) C370_=_C396( C370 C396 ) C370_=_C418( C370 C418 ) \nC370_=_C446( C370 C446 ) C370_=_C447( C370 C447 ) C370_=_C482( C370 C482 ) C370_=_C505( C370 C505 ) C370_=_C508( C370 C508 ) C370_=_C541( C370 C541 ) \nC370_=_C560( C370 C560 ) C370_=_C566( C370 C566 ) C370_=_C577( C370 C577 ) C370_=_C578( C370 C578 ) C370_=_C592( C370 C592 ) C370_=_C603( C370 C603 ) \nC370_=_C630( C370 C630 ) C370_=_C631( C370 C631 ) C370_=_C656( C370 C656 ) C370_=_C657( C370 C657 ) C370_=_C660( C370 C660 ) C370_=_C676( C370 C676 ) \nC370_=_C677( C370 C677 ) C370_=_C678( C370 C678 ) C370_=_C679( C370 C679 ) C370_=_C697( C370 C697 ) C370_=_C707( C370 C707 ) C370_=_C728( C370 C728 ) \nC370_=_C742( C370 C742 ) C370_=_C746( C370 C746 ) C370_=_C752( C370 C752 ) C370_=_C758( C370 C758 ) C370_=_C770( C370 C770 ) C370_=_C811( C370 C811 ) \nC370_=_C820( C370 C820 ) C370_=_C831( C370 C831 ) C370_=_C835( C370 C835 ) C370_=_C836( C370 C836 ) C370_=_C839( C370 C839 ) C370_=_C842( C370 C842 ) \nC370_=_C849( C370 C849 ) C370_=_C854( C370 C854 ) C370_=_C855( C370 C855 ) C370_=_C857( C370 C857 ) C370_=_C858( C370 C858 ) C370_=_C860( C370 C860 ) \nC370_=_C867( C370 C867 ) C370_=_C871( C370 C871 ) C370_=_C876( C370 C876 ) C370_=_C877( C370 C877 ) C370_=_C888( C370 C888 ) C370_=_C893( C370 C893 ) \nC370_=_C895( C370 C895 ) C370_=_C897( C370 C897 ) C371_=_C372( C371 C372 ) C371_=_C373( C371 C373 ) C371_=_C412( C371 C412 ) C371_=_C426( C371 C426 ) \nC371_=_C447( C371 C447 ) C371_=_C473( C371 C473 ) C371_=_C481( C371 C481 ) C371_=_C483( C371 C483 ) C371_=_C495( C371 C495 ) C371_=_C508( C371 C508 ) \nC371_=_C540( C371 C540 ) C371_=_C543( C371 C543 ) C371_=_C547( C371 C547 ) C371_=_C568( C371 C568 ) C371_=_C570( C371 C570 ) C371_=_C597( C371 C597 ) \nC371_=_C602( C371 C602 ) C371_=_C606( C371 C606 ) C371_=_C610( C371 C610 ) C371_=_C611( C371 C611 ) C371_=_C612( C371 C612 ) C371_=_C628( C371 C628 ) \nC371_=_C660( C371 C660 ) C371_=_C676( C371 C676 ) C371_=_C677( C371 C677 ) C371_=_C678( C371 C678 ) C371_=_C679( C371 C679 ) C371_=_C695( C371 C695 ) \nC371_=_C708( C371 C708 ) C371_=_C710( C371 C710 ) C371_=_C722( C371 C722 ) C371_=_C726( C371 C726 ) C371_=_C727( C371 C727 ) C371_=_C729( C371 C729 ) \nC371_=_C746( C371 C746 ) C371_=_C752( C371 C752 ) C371_=_C757( C371 C757 ) C371_=_C759( C371 C759 ) C371_=_C778( C371 C778 ) C371_=_C779( C371 C779 ) \nC371_=_C782( C371 C782 ) C371_=_C793( C371 C793 ) C371_=_C803( C371 C803 ) C371_=_C808( C371 C808 ) C371_=_C813( C371 C813 ) C371_=_C820( C371 C820 ) \nC371_=_C827( C371 C827 ) C371_=_C828( C371 C828 ) C371_=_C835( C371 C835 ) C371_=_C839( C371 C839 ) C371_=_C844( C371 C844 ) C371_=_C852( C371 C852 ) \nC371_=_C869( C371 C869 ) C371_=_C870( C371 C870 ) C371_=_C871( C371 C871 ) C371_=_C876( C371 C876 ) C371_=_C877( C371 C877 ) C371_=_C878( C371 C878 ) \nC371_=_C893( C371 C893 ) C371_=_C895( C371 C895 ) C371_=_C897( C371 C897 ) C372_=_C373( C372 C373 ) C372_=_C399( C372 C399 ) C372_=_C425( C372 C425 ) \nC372_=_C451( C372 C451 ) C372_=_C452( C372 C452 ) C372_=_C480( C372 C480 ) C372_=_C482( C372 C482 ) C372_=_C508( C372 C508 ) C372_=_C524( C372 C524 ) \nC372_=_C532( C372 C532 ) C372_=_C536( C372 C536 ) C372_=_C538( C372 C538 ) C372_=_C542( C372 C542 ) C372_=_C551( C372 C551 ) C372_=_C555( C372 C555 ) \nC372_=_C570( C372 C570 ) C372_=_C571( C372 C571 ) C372_=_C574( C372 C574 ) C372_=_C591( C372 C591 ) C372_=_C609( C372 C609 ) C372_=_C629( C372 C629 ) \nC372_=_C660( C372 C660 ) C372_=_C669( C372 C669 ) C372_=_C676( C372 C676 ) C372_=_C677( C372 C677 ) C372_=_C678( C372 C678 ) C372_=_C679( C372 C679 ) \nC372_=_C687( C372 C687 ) C372_=_C690( C372 C690 ) C372_=_C705( C372 C705 ) C372_=_C714( C372 C714 ) C372_=_C721( C372 C721 ) C372_=_C725( C372 C725 ) \nC372_=_C732( C372 C732 ) C372_=_C735( C372 C735 ) C372_=_C738( C372 C738 ) C372_=_C740( C372 C740 ) C372_=_C746( C372 C746 ) C372_=_C752( C372 C752 ) \nC372_=_C755( C372 C755 ) C372_=_C756( C372 C756 ) C372_=_C757( C372 C757 ) C372_=_C765( C372 C765 ) C372_=_C798( C372 C798 ) C372_=_C819( C372 C819 ) \nC372_=_C825( C372 C825 ) C372_=_C835( C372 C835 ) C372_=_C839( C372 C839 ) C372_=_C840( C372 C840 ) C372_=_C843( C372 C843 ) C372_=_C847( C372 C847 ) \nC372_=_C853( C372 C853 ) C372_=_C863( C372 C863 ) C372_=_C873( C372 C873 ) C372_=_C876( C372 C876 ) C372_=_C877( C372 C877 ) C372_=_C892( C372 C892 ) \nC372_=_C895( C372 C895 ) C372_=_C897( C372 C897 ) C373_=_C430( C373 C430 ) C373_=_C433( C373 C433 ) C373_=_C434( C373 C434 ) C373_=_C461( C373 C461 ) \nC373_=_C462( C373 C462 ) C373_=_C468( C373 C468 ) C373_=_C485( C373 C485 ) C373_=_C494( C373 C494 ) C373_=_C495( C373 C495 ) C373_=_C508( C373 C508 ) \nC373_=_C511( C373 C511 ) C373_=_C554( C373 C554 ) C373_=_C565( C373 C565 ) C373_=_C579( C373 C579 ) C373_=_C592( C373 C592 ) C373_=_C609( C373 C609 ) \nC373_=_C611( C373 C611 ) C373_=_C625( C373 C625 ) C373_=_C638( C373 C638 ) C373_=_C655( C373 C655 ) C373_=_C660( C373 C660 ) C373_=_C673( C373 C673 ) \nC373_=_C676( C373 C676 ) C373_=_C677( C373 C677 ) C373_=_C678( C373 C678 ) C373_=_C679( C373 C679 ) C373_=_C691( C373 C691 ) C373_=_C696( C373 C696 ) \nC373_=_C704( C373 C704 ) C373_=_C710( C373 C710 ) C373_=_C746( C373 C746 ) C373_=_C752( C373 C752 ) C373_=_C759( C373 C759 ) C373_=_C781( C373 C781 ) \nC373_=_C822( C373 C822 ) C373_=_C823( C373 C823 ) C373_=_C827( C373 C827 ) C373_=_C830( C373 C830 ) C373_=_C835( C373 C835 ) C373_=_C839( C373 C839 ) \nC373_=_C876( C373 C876 ) C373_=_C877( C373 C877 ) C373_=_C888( C373 C888 ) C373_=_C895( C373 C895 ) C373_=_C897( C373 C897 ) C376_=_C377( C376 C377 ) \nC376_=_C378( C376 C378 ) C376_=_C396( C376 C396 ) C376_=_C408( C376 C408 ) C376_=_C423( C376 C423 ) C376_=_C434( C376 C434 ) C376_=_C472( C376 C472 ) \nC376_=_C494( C376 C494 ) C376_=_C525( C376 C525 ) C376_=_C532( C376 C532 ) C376_=_C568( C376 C568 ) C376_=_C619( C376 C619 ) C376_=_C626( C376 C626 ) \nC376_=_C632( C376 C632 ) C376_=_C647( C376 C647 ) C376_=_C661( C376 C661 ) C376_=_C676( C376 C676 ) C376_=_C681( C376 C681 ) C376_=_C683( C376 C683 ) \nC376_=_C694( C376 C694 ) C376_=_C697( C376 C697 ) C376_=_C703( C376 C703 ) C376_=_C706( C376 C706 ) C376_=_C719( C376 C719 ) C376_=_C750( C376 C750 ) \nC376_=_C760( C376 C760 ) C376_=_C761( C376 C761 ) C376_=_C766( C376 C766 ) C376_=_C767( C376 C767 ) C376_=_C785( C376 C785 ) C376_=_C825( C376 C825 ) \nC376_=_C843( C376 C843 ) C376_=_C851( C376 C851 ) C376_=_C858( C376 C858 ) C376_=_C860( C376 C860 ) C376_=_C867( C376 C867 ) C376_=_C877( C376 C877 ) \nC376_=_C880( C376 C880 ) C377_=_C378( C377 C378 ) C377_=_C395( C377 C395 ) C377_=_C405( C377 C405 ) C377_=_C413( C377 C413 ) C377_=_C418( C377 C418 ) \nC377_=_C421( C377 C421 ) C377_=_C440( C377 C440 ) C377_=_C447( C377 C447 ) C377_=_C472( C377 C472 ) C377_=_C476( C377 C476 ) C377_=_C485( C377 C485 ) \nC377_=_C492( C377 C492 ) C377_=_C494( C377 C494 ) C377_=_C500( C377 C500 ) C377_=_C506( C377 C506 ) C377_=_C532( C377 C532 ) C377_=_C539( C377 C539 ) \nC377_=_C573( C377 C573 ) C377_=_C580( C377 C580 ) C377_=_C588( C377 C588 ) C377_=_C593( C377 C593 ) C377_=_C595( C377 C595 ) C377_=_C620( C377 C620 ) \nC377_=_C624( C377 C624 ) C377_=_C626( C377 C626 ) C377_=_C648( C377 C648 ) C377_=_C653( C377 C653 ) C377_=_C654( C377 C654 ) C377_=_C661( C377 C661 ) \nC377_=_C676( C377 C676 ) C377_=_C681( C377 C681 ) C377_=_C686( C377 C686 ) C377_=_C706( C377 C706 ) C377_=_C708( C377 C708 ) C377_=_C728( C377 C728 ) \nC377_=_C738( C377 C738 ) C377_=_C750( C377 C750 ) C377_=_C753( C377 C753 ) C377_=_C760( C377 C760 ) C377_=_C764( C377 C764 ) C377_=_C785( C377 C785 ) \nC377_=_C786( C377 C786 ) C377_=_C788( C377 C788 ) C377_=_C792( C377 C792 ) C377_=_C812( C377 C812 ) C377_=_C856( C377 C856 ) C377_=_C858( C377 C858 ) \nC377_=_C860( C377 C860 ) C377_=_C865( C377 C865 ) C377_=_C875( C377 C875 ) C377_=_C877( C377 C877 ) C377_=_C878( C377 C878 ) C377_=_C880( C377 C880 ) \nC377_=_C886( C377 C886 ) C377_=_C895( C377 C895 ) C378_=_C379( C378 C379 ) C378_=_C401( C378 C401 ) C378_=_C408( C378 C408 ) C378_=_C411( C378 C411 ) \nC378_=_C416( C378 C416 ) C378_=_C417( C378 C417 ) C378_=_C427( C378 C427 ) C378_=_C431( C378 C431 ) C378_=_C439( C378 C439 ) C378_=_C460( C378 C460 ) \nC378_=_C468( C378 C468 ) C378_=_C494( C378 C494 ) C378_=_C531( C378 C531 ) C378_=_C532( C378 C532 ) C378_=_C534( C378 C534 ) C378_=_C557( C378 C557 ) \nC378_=_C567( C378 C567 ) C378_=_C580( C378 C580 ) C378_=_C595( C378 C595 ) C378_=_C626( C378 C626 ) C378_=_C633( C378 C633 ) C378_=_C643( C378 C643 ) \nC378_=_C645( C378 C645 ) C378_=_C648( C378 C648 ) C378_=_C649( C378 C649 ) C378_=_C658( C378 C658 ) C378_=_C661( C378 C661 ) C378_=_C676( C378 C676 ) \nC378_=_C681( C378 C681 ) C378_=_C694( C378 C694 ) C378_=_C698( C378 C698 ) C378_=_C717( C378 C717 ) C378_=_C733( C378 C733 ) C378_=_C744( C378 C744 ) \nC378_=_C747( C378 C747 ) C378_=_C748( C378 C748 ) C378_=_C750( C378 C750 ) C378_=_C756( C378 C756 ) C378_=_C758( C378 C758 ) C378_=_C760( C378 C760 ) \nC378_=_C769( C378 C769 ) C378_=_C780( C378 C780 ) C378_=_C785( C378 C785 ) C378_=_C805( C378 C805 ) C378_=_C806( C378 C806 ) C378_=_C808( C378 C808 ) \nC378_=_C813( C378 C813 ) C378_=_C839( C378 C839 ) C378_=_C841( C378 C841 ) C378_=_C847( C378 C847 ) C378_=_C852( C378 C852 ) C378_=_C860( C378 C860 ) \nC378_=_C863( C378 C863 ) C378_=_C866( C378 C866 ) C378_=_C868( C378 C868 ) C378_=_C877( C378 C877 ) C378_=_C880(</w:t>
      </w:r>
    </w:p>
    <w:p>
      <w:pPr>
        <w:pStyle w:val="PreformattedText"/>
        <w:bidi w:val="0"/>
        <w:spacing w:before="0" w:after="0"/>
        <w:jc w:val="left"/>
        <w:rPr/>
      </w:pPr>
      <w:r>
        <w:rPr/>
        <w:t xml:space="preserve"> </w:t>
      </w:r>
      <w:r>
        <w:rPr/>
        <w:t>C378 C880 ) C378_=_C898( C378 C898 ) \nC378_=_C899( C378 C899 ) C379_=_C381( C379 C381 ) C379_=_C382( C379 C382 ) C379_=_C383( C379 C383 ) C379_=_C384( C379 C384 ) C379_=_C404( C379 C404 ) \nC379_=_C408( C379 C408 ) C379_=_C416( C379 C416 ) C379_=_C417( C379 C417 ) C379_=_C427( C379 C427 ) C379_=_C475( C379 C475 ) C379_=_C486( C379 C486 ) \nC379_=_C524( C379 C524 ) C379_=_C530( C379 C530 ) C379_=_C533( C379 C533 ) C379_=_C534( C379 C534 ) C379_=_C558( C379 C558 ) C379_=_C575( C379 C575 ) \nC379_=_C595( C379 C595 ) C379_=_C605( C379 C605 ) C379_=_C645( C379 C645 ) C379_=_C649( C379 C649 ) C379_=_C659( C379 C659 ) C379_=_C687( C379 C687 ) \nC379_=_C695( C379 C695 ) C379_=_C698( C379 C698 ) C379_=_C732( C379 C732 ) C379_=_C733( C379 C733 ) C379_=_C747( C379 C747 ) C379_=_C769( C379 C769 ) \nC379_=_C786( C379 C786 ) C379_=_C798( C379 C798 ) C379_=_C799( C379 C799 ) C379_=_C805( C379 C805 ) C379_=_C806( C379 C806 ) C379_=_C807( C379 C807 ) \nC379_=_C812( C379 C812 ) C379_=_C821( C379 C821 ) C379_=_C824( C379 C824 ) C379_=_C826( C379 C826 ) C379_=_C830( C379 C830 ) C379_=_C832( C379 C832 ) \nC379_=_C836( C379 C836 ) C379_=_C852( C379 C852 ) C379_=_C863( C379 C863 ) C379_=_C864( C379 C864 ) C379_=_C881( C379 C881 ) C379_=_C882( C379 C882 ) \nC379_=_C886( C379 C886 ) C379_=_C893( C379 C893 ) C381_=_C382( C381 C382 ) C381_=_C383( C381 C383 ) C381_=_C384( C381 C384 ) C381_=_C385( C381 C385 ) \nC381_=_C392( C381 C392 ) C381_=_C449( C381 C449 ) C381_=_C463( C381 C463 ) C381_=_C486( C381 C486 ) C381_=_C519( C381 C519 ) C381_=_C533( C381 C533 ) \nC381_=_C534( C381 C534 ) C381_=_C536( C381 C536 ) C381_=_C545( C381 C545 ) C381_=_C602( C381 C602 ) C381_=_C614( C381 C614 ) C381_=_C651( C381 C651 ) \nC381_=_C654( C381 C654 ) C381_=_C665( C381 C665 ) C381_=_C668( C381 C668 ) C381_=_C671( C381 C671 ) C381_=_C673( C381 C673 ) C381_=_C679( C381 C679 ) \nC381_=_C694( C381 C694 ) C381_=_C706( C381 C706 ) C381_=_C725( C381 C725 ) C381_=_C741( C381 C741 ) C381_=_C742( C381 C742 ) C381_=_C759( C381 C759 ) \nC381_=_C769( C381 C769 ) C381_=_C786( C381 C786 ) C381_=_C789( C381 C789 ) C381_=_C817( C381 C817 ) C381_=_C824( C381 C824 ) C381_=_C829( C381 C829 ) \nC381_=_C832( C381 C832 ) C381_=_C834( C381 C834 ) C381_=_C836( C381 C836 ) C381_=_C856( C381 C856 ) C381_=_C863( C381 C863 ) C381_=_C864( C381 C864 ) \nC381_=_C868( C381 C868 ) C381_=_C878( C381 C878 ) C381_=_C879( C381 C879 ) C381_=_C881( C381 C881 ) C381_=_C887( C381 C887 ) C381_=_C893( C381 C893 ) \nC381_=_C896( C381 C896 ) C382_=_C383( C382 C383 ) C382_=_C384( C382 C384 ) C382_=_C396( C382 C396 ) C382_=_C418( C382 C418 ) C382_=_C446( C382 C446 ) \nC382_=_C447( C382 C447 ) C382_=_C486( C382 C486 ) C382_=_C533( C382 C533 ) C382_=_C534( C382 C534 ) C382_=_C535( C382 C535 ) C382_=_C541( C382 C541 ) \nC382_=_C560( C382 C560 ) C382_=_C566( C382 C566 ) C382_=_C570( C382 C570 ) C382_=_C577( C382 C577 ) C382_=_C603( C382 C603 ) C382_=_C628( C382 C628 ) \nC382_=_C631( C382 C631 ) C382_=_C634( C382 C634 ) C382_=_C656( C382 C656 ) C382_=_C672( C382 C672 ) C382_=_C677( C382 C677 ) C382_=_C707( C382 C707 ) \nC382_=_C714( C382 C714 ) C382_=_C717( C382 C717 ) C382_=_C718( C382 C718 ) C382_=_C744( C382 C744 ) C382_=_C767( C382 C767 ) C382_=_C769( C382 C769 ) \nC382_=_C770( C382 C770 ) C382_=_C782( C382 C782 ) C382_=_C786( C382 C786 ) C382_=_C818( C382 C818 ) C382_=_C820( C382 C820 ) C382_=_C824( C382 C824 ) \nC382_=_C831( C382 C831 ) C382_=_C832( C382 C832 ) C382_=_C836( C382 C836 ) C382_=_C848( C382 C848 ) C382_=_C853( C382 C853 ) C382_=_C855( C382 C855 ) \nC382_=_C857( C382 C857 ) C382_=_C858( C382 C858 ) C382_=_C868( C382 C868 ) C382_=_C871( C382 C871 ) C382_=_C873( C382 C873 ) C382_=_C890( C382 C890 ) \nC382_=_C891( C382 C891 ) C382_=_C893( C382 C893 ) C382_=_C897( C382 C897 ) C383_=_C384( C383 C384 ) C383_=_C429( C383 C429 ) C383_=_C448( C383 C448 ) \nC383_=_C463( C383 C463 ) C383_=_C486( C383 C486 ) C383_=_C517( C383 C517 ) C383_=_C533( C383 C533 ) C383_=_C534( C383 C534 ) C383_=_C536( C383 C536 ) \nC383_=_C545( C383 C545 ) C383_=_C556( C383 C556 ) C383_=_C567( C383 C567 ) C383_=_C571( C383 C571 ) C383_=_C585( C383 C585 ) C383_=_C602( C383 C602 ) \nC383_=_C603( C383 C603 ) C383_=_C612( C383 C612 ) C383_=_C614( C383 C614 ) C383_=_C632( C383 C632 ) C383_=_C642( C383 C642 ) C383_=_C654( C383 C654 ) \nC383_=_C667( C383 C667 ) C383_=_C668( C383 C668 ) C383_=_C673( C383 C673 ) C383_=_C675( C383 C675 ) C383_=_C694( C383 C694 ) C383_=_C715( C383 C715 ) \nC383_=_C723( C383 C723 ) C383_=_C740( C383 C740 ) C383_=_C769( C383 C769 ) C383_=_C786( C383 C786 ) C383_=_C791( C383 C791 ) C383_=_C798( C383 C798 ) \nC383_=_C805( C383 C805 ) C383_=_C807( C383 C807 ) C383_=_C812( C383 C812 ) C383_=_C824( C383 C824 ) C383_=_C829( C383 C829 ) C383_=_C832( C383 C832 ) \nC383_=_C836( C383 C836 ) C383_=_C843( C383 C843 ) C383_=_C848( C383 C848 ) C383_=_C855( C383 C855 ) C383_=_C863( C383 C863 ) C383_=_C868( C383 C868 ) \nC383_=_C896( C383 C896 ) C384_=_C414( C384 C414 ) C384_=_C429( C384 C429 ) C384_=_C471( C384 C471 ) C384_=_C477( C384 C477 ) C384_=_C486( C384 C486 ) \nC384_=_C499( C384 C499 ) C384_=_C525( C384 C525 ) C384_=_C528( C384 C528 ) C384_=_C533( C384 C533 ) C384_=_C534( C384 C534 ) C384_=_C556( C384 C556 ) \nC384_=_C560( C384 C560 ) C384_=_C571( C384 C571 ) C384_=_C584( C384 C584 ) C384_=_C585( C384 C585 ) C384_=_C587( C384 C587 ) C384_=_C589( C384 C589 ) \nC384_=_C602( C384 C602 ) C384_=_C613( C384 C613 ) C384_=_C632( C384 C632 ) C384_=_C642( C384 C642 ) C384_=_C667( C384 C667 ) C384_=_C668( C384 C668 ) \nC384_=_C673( C384 C673 ) C384_=_C675( C384 C675 ) C384_=_C680( C384 C680 ) C384_=_C711( C384 C711 ) C384_=_C715( C384 C715 ) C384_=_C763( C384 C763 ) \nC384_=_C769( C384 C769 ) C384_=_C777( C384 C777 ) C384_=_C778( C384 C778 ) C384_=_C786( C384 C786 ) C384_=_C789( C384 C789 ) C384_=_C791( C384 C791 ) \nC384_=_C803( C384 C803 ) C384_=_C804( C384 C804 ) C384_=_C807( C384 C807 ) C384_=_C809( C384 C809 ) C384_=_C813( C384 C813 ) C384_=_C816( C384 C816 ) \nC384_=_C823( C384 C823 ) C384_=_C824( C384 C824 ) C384_=_C832( C384 C832 ) C384_=_C836( C384 C836 ) C384_=_C843( C384 C843 ) C384_=_C854( C384 C854 ) \nC384_=_C856( C384 C856 ) C384_=_C861( C384 C861 ) C384_=_C891( C384 C891 ) C385_=_C386( C385 C386 ) C385_=_C392( C385 C392 ) C385_=_C412( C385 C412 ) \nC385_=_C432( C385 C432 ) C385_=_C442( C385 C442 ) C385_=_C443( C385 C443 ) C385_=_C444( C385 C444 ) C385_=_C445( C385 C445 ) C385_=_C519( C385 C519 ) \nC385_=_C535( C385 C535 ) C385_=_C536( C385 C536 ) C385_=_C537( C385 C537 ) C385_=_C541( C385 C541 ) C385_=_C549( C385 C549 ) C385_=_C563( C385 C563 ) \nC385_=_C571( C385 C571 ) C385_=_C577( C385 C577 ) C385_=_C616( C385 C616 ) C385_=_C621( C385 C621 ) C385_=_C638( C385 C638 ) C385_=_C640( C385 C640 ) \nC385_=_C660( C385 C660 ) C385_=_C673( C385 C673 ) C385_=_C682( C385 C682 ) C385_=_C683( C385 C683 ) C385_=_C684( C385 C684 ) C385_=_C689( C385 C689 ) \nC385_=_C693( C385 C693 ) C385_=_C694( C385 C694 ) C385_=_C699( C385 C699 ) C385_=_C705( C385 C705 ) C385_=_C706( C385 C706 ) C385_=_C707( C385 C707 ) \nC385_=_C713( C385 C713 ) C385_=_C716( C385 C716 ) C385_=_C718( C385 C718 ) C385_=_C722( C385 C722 ) C385_=_C725( C385 C725 ) C385_=_C732( C385 C732 ) \nC385_=_C741( C385 C741 ) C385_=_C755( C385 C755 ) C385_=_C764( C385 C764 ) C385_=_C788( C385 C788 ) C385_=_C789( C385 C789 ) C385_=_C791( C385 C791 ) \nC385_=_C793( C385 C793 ) C385_=_C816( C385 C816 ) C385_=_C830( C385 C830 ) C385_=_C834( C385 C834 ) C385_=_C839( C385 C839 ) C385_=_C856( C385 C856 ) \nC385_=_C864( C385 C864 ) C385_=_C874( C385 C874 ) C385_=_C879( C385 C879 ) C385_=_C887( C385 C887 ) C385_=_C892( C385 C892 ) C385_=_C894( C385 C894 ) \nC386_=_C399( C386 C399 ) C386_=_C418( C386 C418 ) C386_=_C430( C386 C430 ) C386_=_C439( C386 C439 ) C386_=_C466( C386 C466 ) C386_=_C493( C386 C493 ) \nC386_=_C496( C386 C496 ) C386_=_C516( C386 C516 ) C386_=_C535( C386 C535 ) C386_=_C536( C386 C536 ) C386_=_C537( C386 C537 ) C386_=_C563( C386 C563 ) \nC386_=_C566( C386 C566 ) C386_=_C568( C386 C568 ) C386_=_C583( C386 C583 ) C386_=_C606( C386 C606 ) C386_=_C615( C386 C615 ) C386_=_C616( C386 C616 ) \nC386_=_C617( C386 C617 ) C386_=_C618( C386 C618 ) C386_=_C620( C386 C620 ) C386_=_C625( C386 C625 ) C386_=_C633( C386 C633 ) C386_=_C635( C386 C635 ) \nC386_=_C640( C386 C640 ) C386_=_C642( C386 C642 ) C386_=_C646( C386 C646 ) C386_=_C660( C386 C660 ) C386_=_C664( C386 C664 ) C386_=_C671( C386 C671 ) \nC386_=_C682( C386 C682 ) C386_=_C683( C386 C683 ) C386_=_C684( C386 C684 ) C386_=_C689( C386 C689 ) C386_=_C693( C386 C693 ) C386_=_C703( C386 C703 ) \nC386_=_C717( C386 C717 ) C386_=_C727( C386 C727 ) C386_=_C735( C386 C735 ) C386_=_C758( C386 C758 ) C386_=_C764( C386 C764 ) C386_=_C770( C386 C770 ) \nC386_=_C773( C386 C773 ) C386_=_C774( C386 C774 ) C386_=_C780( C386 C780 ) C386_=_C781( C386 C781 ) C386_=_C788( C386 C788 ) C386_=_C789( C386 C789 ) \nC386_=_C794( C386 C794 ) C386_=_C799( C386 C799 ) C386_=_C801( C386 C801 ) C386_=_C809( C386 C809 ) C386_=_C815( C386 C815 ) C386_=_C820( C386 C820 ) \nC386_=_C827( C386 C827 ) C386_=_C828( C386 C828 ) C386_=_C833( C386 C833 ) C386_=_C837( C386 C837 ) C386_=_C838( C386 C838 ) C386_=_C839( C386 C839 ) \nC386_=_C849( C386 C849 ) C386_=_C867( C386 C867 ) C386_=_C879( C386 C879 ) C386_=_C884( C386 C884 ) C386_=_C894( C386 C894 ) C386_=_C896( C386 C896 ) \nC387_=_C388( C387 C388 ) C387_=_C390( C387 C390 ) C387_=_C391( C387 C391 ) C387_=_C413( C387 C413 ) C387_=_C422( C387 C422 ) C387_=_C434( C387 C434 ) \nC387_=_C441( C387 C441 ) C387_=_C473( C387 C473 ) C387_=_C496( C387 C496 ) C387_=_C497( C387 C497 ) C387_=_C502( C387 C502 ) C387_=_C509( C387 C509 ) \nC387_=_C523( C387 C523 ) C387_=_C528( C387 C528 ) C387_=_C531( C387 C531 ) C387_=_C538( C387 C538 ) C387_=_C539( C387 C539 ) C387_=_C540( C387 C540 ) \nC387_=_C541( C387 C541 ) C387_=_C542( C387 C542 ) C387_=_C543( C387 C543 ) C387_=_C548( C387 C548 ) C387_=_C550( C387 C550 ) C387_=_C551(</w:t>
      </w:r>
    </w:p>
    <w:p>
      <w:pPr>
        <w:pStyle w:val="PreformattedText"/>
        <w:bidi w:val="0"/>
        <w:spacing w:before="0" w:after="0"/>
        <w:jc w:val="left"/>
        <w:rPr/>
      </w:pPr>
      <w:r>
        <w:rPr/>
        <w:t xml:space="preserve"> </w:t>
      </w:r>
      <w:r>
        <w:rPr/>
        <w:t>C387 C551 ) \nC387_=_C552( C387 C552 ) C387_=_C556( C387 C556 ) C387_=_C561( C387 C561 ) C387_=_C575( C387 C575 ) C387_=_C624( C387 C624 ) C387_=_C627( C387 C627 ) \nC387_=_C671( C387 C671 ) C387_=_C675( C387 C675 ) C387_=_C685( C387 C685 ) C387_=_C686( C387 C686 ) C387_=_C689( C387 C689 ) C387_=_C690( C387 C690 ) \nC387_=_C695( C387 C695 ) C387_=_C710( C387 C710 ) C387_=_C735( C387 C735 ) C387_=_C737( C387 C737 ) C387_=_C740( C387 C740 ) C387_=_C748( C387 C748 ) \nC387_=_C749( C387 C749 ) C387_=_C751( C387 C751 ) C387_=_C754( C387 C754 ) C387_=_C757( C387 C757 ) C387_=_C760( C387 C760 ) C387_=_C763( C387 C763 ) \nC387_=_C765( C387 C765 ) C387_=_C783( C387 C783 ) C387_=_C784( C387 C784 ) C387_=_C790( C387 C790 ) C387_=_C791( C387 C791 ) C387_=_C792( C387 C792 ) \nC387_=_C803( C387 C803 ) C387_=_C804( C387 C804 ) C387_=_C808( C387 C808 ) C387_=_C809( C387 C809 ) C387_=_C815( C387 C815 ) C387_=_C839( C387 C839 ) \nC387_=_C844( C387 C844 ) C387_=_C853( C387 C853 ) C387_=_C865( C387 C865 ) C387_=_C866( C387 C866 ) C387_=_C869( C387 C869 ) C387_=_C879( C387 C879 ) \nC387_=_C880( C387 C880 ) C387_=_C886( C387 C886 ) C387_=_C887( C387 C887 ) C387_=_C888( C387 C888 ) C387_=_C898( C387 C898 ) C388_=_C390( C388 C390 ) \nC388_=_C393( C388 C393 ) C388_=_C394( C388 C394 ) C388_=_C395( C388 C395 ) C388_=_C410( C388 C410 ) C388_=_C447( C388 C447 ) C388_=_C450( C388 C450 ) \nC388_=_C480( C388 C480 ) C388_=_C490( C388 C490 ) C388_=_C505( C388 C505 ) C388_=_C516( C388 C516 ) C388_=_C538( C388 C538 ) C388_=_C539( C388 C539 ) \nC388_=_C540( C388 C540 ) C388_=_C541( C388 C541 ) C388_=_C542( C388 C542 ) C388_=_C543( C388 C543 ) C388_=_C544( C388 C544 ) C388_=_C550( C388 C550 ) \nC388_=_C562( C388 C562 ) C388_=_C605( C388 C605 ) C388_=_C635( C388 C635 ) C388_=_C663( C388 C663 ) C388_=_C672( C388 C672 ) C388_=_C676( C388 C676 ) \nC388_=_C678( C388 C678 ) C388_=_C682( C388 C682 ) C388_=_C685( C388 C685 ) C388_=_C686( C388 C686 ) C388_=_C687( C388 C687 ) C388_=_C694( C388 C694 ) \nC388_=_C698( C388 C698 ) C388_=_C718( C388 C718 ) C388_=_C737( C388 C737 ) C388_=_C739( C388 C739 ) C388_=_C748( C388 C748 ) C388_=_C751( C388 C751 ) \nC388_=_C753( C388 C753 ) C388_=_C757( C388 C757 ) C388_=_C763( C388 C763 ) C388_=_C776( C388 C776 ) C388_=_C779( C388 C779 ) C388_=_C790( C388 C790 ) \nC388_=_C791( C388 C791 ) C388_=_C793( C388 C793 ) C388_=_C796( C388 C796 ) C388_=_C826( C388 C826 ) C388_=_C828( C388 C828 ) C388_=_C835( C388 C835 ) \nC388_=_C849( C388 C849 ) C388_=_C851( C388 C851 ) C388_=_C855( C388 C855 ) C388_=_C871( C388 C871 ) C388_=_C875( C388 C875 ) C388_=_C877( C388 C877 ) \nC388_=_C880( C388 C880 ) C388_=_C891( C388 C891 ) C388_=_C898( C388 C898 ) C390_=_C399( C390 C399 ) C390_=_C402( C390 C402 ) C390_=_C410( C390 C410 ) \nC390_=_C414( C390 C414 ) C390_=_C429( C390 C429 ) C390_=_C431( C390 C431 ) C390_=_C443( C390 C443 ) C390_=_C452( C390 C452 ) C390_=_C476( C390 C476 ) \nC390_=_C484( C390 C484 ) C390_=_C499( C390 C499 ) C390_=_C509( C390 C509 ) C390_=_C538( C390 C538 ) C390_=_C539( C390 C539 ) C390_=_C540( C390 C540 ) \nC390_=_C541( C390 C541 ) C390_=_C542( C390 C542 ) C390_=_C543( C390 C543 ) C390_=_C557( C390 C557 ) C390_=_C565( C390 C565 ) C390_=_C572( C390 C572 ) \nC390_=_C573( C390 C573 ) C390_=_C605( C390 C605 ) C390_=_C623( C390 C623 ) C390_=_C653( C390 C653 ) C390_=_C655( C390 C655 ) C390_=_C659( C390 C659 ) \nC390_=_C677( C390 C677 ) C390_=_C682( C390 C682 ) C390_=_C685( C390 C685 ) C390_=_C686( C390 C686 ) C390_=_C688( C390 C688 ) C390_=_C692( C390 C692 ) \nC390_=_C708( C390 C708 ) C390_=_C723( C390 C723 ) C390_=_C726( C390 C726 ) C390_=_C733( C390 C733 ) C390_=_C737( C390 C737 ) C390_=_C738( C390 C738 ) \nC390_=_C748( C390 C748 ) C390_=_C749( C390 C749 ) C390_=_C751( C390 C751 ) C390_=_C759( C390 C759 ) C390_=_C763( C390 C763 ) C390_=_C768( C390 C768 ) \nC390_=_C789( C390 C789 ) C390_=_C790( C390 C790 ) C390_=_C791( C390 C791 ) C390_=_C800( C390 C800 ) C390_=_C805( C390 C805 ) C390_=_C818( C390 C818 ) \nC390_=_C845( C390 C845 ) C390_=_C848( C390 C848 ) C390_=_C851( C390 C851 ) C390_=_C854( C390 C854 ) C390_=_C862( C390 C862 ) C390_=_C890( C390 C890 ) \nC390_=_C894( C390 C894 ) C390_=_C898( C390 C898 ) C391_=_C427( C391 C427 ) C391_=_C449( C391 C449 ) C391_=_C458( C391 C458 ) C391_=_C468( C391 C468 ) \nC391_=_C472( C391 C472 ) C391_=_C476( C391 C476 ) C391_=_C478( C391 C478 ) C391_=_C506( C391 C506 ) C391_=_C509( C391 C509 ) C391_=_C511( C391 C511 ) \nC391_=_C523( C391 C523 ) C391_=_C524( C391 C524 ) C391_=_C526( C391 C526 ) C391_=_C528( C391 C528 ) C391_=_C542( C391 C542 ) C391_=_C550( C391 C550 ) \nC391_=_C551( C391 C551 ) C391_=_C552( C391 C552 ) C391_=_C580( C391 C580 ) C391_=_C592( C391 C592 ) C391_=_C603( C391 C603 ) C391_=_C616( C391 C616 ) \nC391_=_C623( C391 C623 ) C391_=_C638( C391 C638 ) C391_=_C646( C391 C646 ) C391_=_C660( C391 C660 ) C391_=_C671( C391 C671 ) C391_=_C676( C391 C676 ) \nC391_=_C681( C391 C681 ) C391_=_C690( C391 C690 ) C391_=_C693( C391 C693 ) C391_=_C725( C391 C725 ) C391_=_C726( C391 C726 ) C391_=_C733( C391 C733 ) \nC391_=_C737( C391 C737 ) C391_=_C741( C391 C741 ) C391_=_C742( C391 C742 ) C391_=_C750( C391 C750 ) C391_=_C757( C391 C757 ) C391_=_C781( C391 C781 ) \nC391_=_C784( C391 C784 ) C391_=_C792( C391 C792 ) C391_=_C799( C391 C799 ) C391_=_C801( C391 C801 ) C391_=_C835( C391 C835 ) C391_=_C839( C391 C839 ) \nC391_=_C841( C391 C841 ) C391_=_C844( C391 C844 ) C391_=_C861( C391 C861 ) C391_=_C865( C391 C865 ) C391_=_C872( C391 C872 ) C391_=_C890( C391 C890 ) \nC391_=_C895( C391 C895 ) C391_=_C896( C391 C896 ) C392_=_C411( C392 C411 ) C392_=_C428( C392 C428 ) C392_=_C479( C392 C479 ) C392_=_C481( C392 C481 ) \nC392_=_C510( C392 C510 ) C392_=_C514( C392 C514 ) C392_=_C518( C392 C518 ) C392_=_C519( C392 C519 ) C392_=_C538( C392 C538 ) C392_=_C544( C392 C544 ) \nC392_=_C547( C392 C547 ) C392_=_C553( C392 C553 ) C392_=_C554( C392 C554 ) C392_=_C555( C392 C555 ) C392_=_C556( C392 C556 ) C392_=_C557( C392 C557 ) \nC392_=_C569( C392 C569 ) C392_=_C579( C392 C579 ) C392_=_C582( C392 C582 ) C392_=_C583( C392 C583 ) C392_=_C627( C392 C627 ) C392_=_C637( C392 C637 ) \nC392_=_C650( C392 C650 ) C392_=_C671( C392 C671 ) C392_=_C673( C392 C673 ) C392_=_C686( C392 C686 ) C392_=_C691( C392 C691 ) C392_=_C695( C392 C695 ) \nC392_=_C697( C392 C697 ) C392_=_C702( C392 C702 ) C392_=_C706( C392 C706 ) C392_=_C710( C392 C710 ) C392_=_C741( C392 C741 ) C392_=_C758( C392 C758 ) \nC392_=_C775( C392 C775 ) C392_=_C802( C392 C802 ) C392_=_C806( C392 C806 ) C392_=_C824( C392 C824 ) C392_=_C834( C392 C834 ) C392_=_C856( C392 C856 ) \nC392_=_C861( C392 C861 ) C392_=_C862( C392 C862 ) C392_=_C864( C392 C864 ) C392_=_C866( C392 C866 ) C392_=_C879( C392 C879 ) C392_=_C882( C392 C882 ) \nC392_=_C883( C392 C883 ) C392_=_C884( C392 C884 ) C392_=_C887( C392 C887 ) C392_=_C893( C392 C893 ) C392_=_C898( C392 C898 ) C392_=_C899( C392 C899 ) \nC393_=_C394( C393 C394 ) C393_=_C395( C393 C395 ) C393_=_C420( C393 C420 ) C393_=_C429( C393 C429 ) C393_=_C430( C393 C430 ) C393_=_C431( C393 C431 ) \nC393_=_C457( C393 C457 ) C393_=_C479( C393 C479 ) C393_=_C486( C393 C486 ) C393_=_C497( C393 C497 ) C393_=_C518( C393 C518 ) C393_=_C519( C393 C519 ) \nC393_=_C523( C393 C523 ) C393_=_C539( C393 C539 ) C393_=_C550( C393 C550 ) C393_=_C553( C393 C553 ) C393_=_C569( C393 C569 ) C393_=_C585( C393 C585 ) \nC393_=_C594( C393 C594 ) C393_=_C626( C393 C626 ) C393_=_C635( C393 C635 ) C393_=_C653( C393 C653 ) C393_=_C663( C393 C663 ) C393_=_C672( C393 C672 ) \nC393_=_C682( C393 C682 ) C393_=_C687( C393 C687 ) C393_=_C710( C393 C710 ) C393_=_C731( C393 C731 ) C393_=_C739( C393 C739 ) C393_=_C753( C393 C753 ) \nC393_=_C757( C393 C757 ) C393_=_C759( C393 C759 ) C393_=_C774( C393 C774 ) C393_=_C776( C393 C776 ) C393_=_C778( C393 C778 ) C393_=_C789( C393 C789 ) \nC393_=_C790( C393 C790 ) C393_=_C793( C393 C793 ) C393_=_C796( C393 C796 ) C393_=_C803( C393 C803 ) C393_=_C804( C393 C804 ) C393_=_C805( C393 C805 ) \nC393_=_C808( C393 C808 ) C393_=_C825( C393 C825 ) C393_=_C826( C393 C826 ) C393_=_C828( C393 C828 ) C393_=_C833( C393 C833 ) C393_=_C834( C393 C834 ) \nC393_=_C840( C393 C840 ) C393_=_C851( C393 C851 ) C393_=_C853( C393 C853 ) C393_=_C874( C393 C874 ) C393_=_C877( C393 C877 ) C393_=_C882( C393 C882 ) \nC393_=_C885( C393 C885 ) C393_=_C888( C393 C888 ) C393_=_C891( C393 C891 ) C393_=_C897( C393 C897 ) C393_=_C899( C393 C899 ) C394_=_C395( C394 C395 ) \nC394_=_C400( C394 C400 ) C394_=_C440( C394 C440 ) C394_=_C441( C394 C441 ) C394_=_C457( C394 C457 ) C394_=_C472( C394 C472 ) C394_=_C474( C394 C474 ) \nC394_=_C500( C394 C500 ) C394_=_C533( C394 C533 ) C394_=_C541( C394 C541 ) C394_=_C550( C394 C550 ) C394_=_C587( C394 C587 ) C394_=_C592( C394 C592 ) \nC394_=_C597( C394 C597 ) C394_=_C598( C394 C598 ) C394_=_C599( C394 C599 ) C394_=_C608( C394 C608 ) C394_=_C617( C394 C617 ) C394_=_C635( C394 C635 ) \nC394_=_C636( C394 C636 ) C394_=_C648( C394 C648 ) C394_=_C659( C394 C659 ) C394_=_C663( C394 C663 ) C394_=_C672( C394 C672 ) C394_=_C675( C394 C675 ) \nC394_=_C682( C394 C682 ) C394_=_C687( C394 C687 ) C394_=_C698( C394 C698 ) C394_=_C703( C394 C703 ) C394_=_C718( C394 C718 ) C394_=_C719( C394 C719 ) \nC394_=_C720( C394 C720 ) C394_=_C724( C394 C724 ) C394_=_C739( C394 C739 ) C394_=_C741( C394 C741 ) C394_=_C753( C394 C753 ) C394_=_C757( C394 C757 ) \nC394_=_C762( C394 C762 ) C394_=_C776( C394 C776 ) C394_=_C793( C394 C793 ) C394_=_C811( C394 C811 ) C394_=_C813( C394 C813 ) C394_=_C825( C394 C825 ) \nC394_=_C826( C394 C826 ) C394_=_C828( C394 C828 ) C394_=_C829( C394 C829 ) C394_=_C838( C394 C838 ) C394_=_C840( C394 C840 ) C394_=_C842( C394 C842 ) \nC394_=_C856( C394 C856 ) C394_=_C857( C394 C857 ) C394_=_C869( C394 C869 ) C394_=_C872( C394 C872 ) C394_=_C874( C394 C874 ) C394_=_C877( C394 C877 ) \nC394_=_C891( C394 C891 ) C395_=_C405( C395 C405 ) C395_=_C421( C395 C421 ) C395_=_C431( C395 C431 ) C395_=_C445( C395 C445 ) C395_=_C447( C395 C447 ) \nC395_=_C451(</w:t>
      </w:r>
    </w:p>
    <w:p>
      <w:pPr>
        <w:pStyle w:val="PreformattedText"/>
        <w:bidi w:val="0"/>
        <w:spacing w:before="0" w:after="0"/>
        <w:jc w:val="left"/>
        <w:rPr/>
      </w:pPr>
      <w:r>
        <w:rPr/>
        <w:t xml:space="preserve"> </w:t>
      </w:r>
      <w:r>
        <w:rPr/>
        <w:t>C395 C451 ) C395_=_C469( C395 C469 ) C395_=_C472( C395 C472 ) C395_=_C485( C395 C485 ) C395_=_C492( C395 C492 ) C395_=_C500( C395 C500 ) \nC395_=_C525( C395 C525 ) C395_=_C537( C395 C537 ) C395_=_C539( C395 C539 ) C395_=_C550( C395 C550 ) C395_=_C557( C395 C557 ) C395_=_C580( C395 C580 ) \nC395_=_C588( C395 C588 ) C395_=_C593( C395 C593 ) C395_=_C620( C395 C620 ) C395_=_C624( C395 C624 ) C395_=_C635( C395 C635 ) C395_=_C643( C395 C643 ) \nC395_=_C653( C395 C653 ) C395_=_C654( C395 C654 ) C395_=_C657( C395 C657 ) C395_=_C663( C395 C663 ) C395_=_C672( C395 C672 ) C395_=_C682( C395 C682 ) \nC395_=_C687( C395 C687 ) C395_=_C703( C395 C703 ) C395_=_C715( C395 C715 ) C395_=_C721( C395 C721 ) C395_=_C723( C395 C723 ) C395_=_C726( C395 C726 ) \nC395_=_C738( C395 C738 ) C395_=_C739( C395 C739 ) C395_=_C743( C395 C743 ) C395_=_C745( C395 C745 ) C395_=_C753( C395 C753 ) C395_=_C757( C395 C757 ) \nC395_=_C764( C395 C764 ) C395_=_C771( C395 C771 ) C395_=_C776( C395 C776 ) C395_=_C781( C395 C781 ) C395_=_C792( C395 C792 ) C395_=_C793( C395 C793 ) \nC395_=_C799( C395 C799 ) C395_=_C812( C395 C812 ) C395_=_C814( C395 C814 ) C395_=_C816( C395 C816 ) C395_=_C817( C395 C817 ) C395_=_C822( C395 C822 ) \nC395_=_C826( C395 C826 ) C395_=_C827( C395 C827 ) C395_=_C828( C395 C828 ) C395_=_C865( C395 C865 ) C395_=_C867( C395 C867 ) C395_=_C877( C395 C877 ) \nC395_=_C886( C395 C886 ) C395_=_C889( C395 C889 ) C395_=_C891( C395 C891 ) C395_=_C894( C395 C894 ) C396_=_C408( C396 C408 ) C396_=_C411( C396 C411 ) \nC396_=_C418( C396 C418 ) C396_=_C434( C396 C434 ) C396_=_C446( C396 C446 ) C396_=_C447( C396 C447 ) C396_=_C472( C396 C472 ) C396_=_C490( C396 C490 ) \nC396_=_C509( C396 C509 ) C396_=_C525( C396 C525 ) C396_=_C535( C396 C535 ) C396_=_C558( C396 C558 ) C396_=_C559( C396 C559 ) C396_=_C560( C396 C560 ) \nC396_=_C561( C396 C561 ) C396_=_C566( C396 C566 ) C396_=_C568( C396 C568 ) C396_=_C577( C396 C577 ) C396_=_C631( C396 C631 ) C396_=_C641( C396 C641 ) \nC396_=_C656( C396 C656 ) C396_=_C661( C396 C661 ) C396_=_C668( C396 C668 ) C396_=_C673( C396 C673 ) C396_=_C681( C396 C681 ) C396_=_C683( C396 C683 ) \nC396_=_C694( C396 C694 ) C396_=_C697( C396 C697 ) C396_=_C707( C396 C707 ) C396_=_C719( C396 C719 ) C396_=_C761( C396 C761 ) C396_=_C767( C396 C767 ) \nC396_=_C770( C396 C770 ) C396_=_C782( C396 C782 ) C396_=_C820( C396 C820 ) C396_=_C822( C396 C822 ) C396_=_C823( C396 C823 ) C396_=_C831( C396 C831 ) \nC396_=_C849( C396 C849 ) C396_=_C855( C396 C855 ) C396_=_C857( C396 C857 ) C396_=_C858( C396 C858 ) C396_=_C871( C396 C871 ) C396_=_C873( C396 C873 ) \nC396_=_C894( C396 C894 ) C398_=_C399( C398 C399 ) C398_=_C402( C398 C402 ) C398_=_C416( C398 C416 ) C398_=_C461( C398 C461 ) C398_=_C469( C398 C469 ) \nC398_=_C491( C398 C491 ) C398_=_C500( C398 C500 ) C398_=_C513( C398 C513 ) C398_=_C518( C398 C518 ) C398_=_C520( C398 C520 ) C398_=_C529( C398 C529 ) \nC398_=_C539( C398 C539 ) C398_=_C543( C398 C543 ) C398_=_C550( C398 C550 ) C398_=_C562( C398 C562 ) C398_=_C575( C398 C575 ) C398_=_C588( C398 C588 ) \nC398_=_C589( C398 C589 ) C398_=_C590( C398 C590 ) C398_=_C600( C398 C600 ) C398_=_C612( C398 C612 ) C398_=_C618( C398 C618 ) C398_=_C621( C398 C621 ) \nC398_=_C623( C398 C623 ) C398_=_C628( C398 C628 ) C398_=_C640( C398 C640 ) C398_=_C642( C398 C642 ) C398_=_C645( C398 C645 ) C398_=_C647( C398 C647 ) \nC398_=_C662( C398 C662 ) C398_=_C663( C398 C663 ) C398_=_C667( C398 C667 ) C398_=_C683( C398 C683 ) C398_=_C685( C398 C685 ) C398_=_C692( C398 C692 ) \nC398_=_C704( C398 C704 ) C398_=_C711( C398 C711 ) C398_=_C720( C398 C720 ) C398_=_C743( C398 C743 ) C398_=_C746( C398 C746 ) C398_=_C754( C398 C754 ) \nC398_=_C757( C398 C757 ) C398_=_C762( C398 C762 ) C398_=_C767( C398 C767 ) C398_=_C769( C398 C769 ) C398_=_C780( C398 C780 ) C398_=_C781( C398 C781 ) \nC398_=_C784( C398 C784 ) C398_=_C794( C398 C794 ) C398_=_C796( C398 C796 ) C398_=_C799( C398 C799 ) C398_=_C810( C398 C810 ) C398_=_C812( C398 C812 ) \nC398_=_C814( C398 C814 ) C398_=_C815( C398 C815 ) C398_=_C830( C398 C830 ) C398_=_C832( C398 C832 ) C398_=_C845( C398 C845 ) C398_=_C846( C398 C846 ) \nC398_=_C847( C398 C847 ) C398_=_C858( C398 C858 ) C398_=_C860( C398 C860 ) C398_=_C861( C398 C861 ) C398_=_C868( C398 C868 ) C398_=_C872( C398 C872 ) \nC398_=_C877( C398 C877 ) C398_=_C879( C398 C879 ) C398_=_C880( C398 C880 ) C398_=_C885( C398 C885 ) C398_=_C897( C398 C897 ) C399_=_C425( C399 C425 ) \nC399_=_C430( C399 C430 ) C399_=_C439( C399 C439 ) C399_=_C443( C399 C443 ) C399_=_C466( C399 C466 ) C399_=_C480( C399 C480 ) C399_=_C493( C399 C493 ) \nC399_=_C496( C399 C496 ) C399_=_C500( C399 C500 ) C399_=_C532( C399 C532 ) C399_=_C536( C399 C536 ) C399_=_C555( C399 C555 ) C399_=_C562( C399 C562 ) \nC399_=_C566( C399 C566 ) C399_=_C568( C399 C568 ) C399_=_C571( C399 C571 ) C399_=_C573( C399 C573 ) C399_=_C605( C399 C605 ) C399_=_C616( C399 C616 ) \nC399_=_C620( C399 C620 ) C399_=_C625( C399 C625 ) C399_=_C628( C399 C628 ) C399_=_C633( C399 C633 ) C399_=_C655( C399 C655 ) C399_=_C689( C399 C689 ) \nC399_=_C692( C399 C692 ) C399_=_C708( C399 C708 ) C399_=_C723( C399 C723 ) C399_=_C738( C399 C738 ) C399_=_C743( C399 C743 ) C399_=_C746( C399 C746 ) \nC399_=_C748( C399 C748 ) C399_=_C754( C399 C754 ) C399_=_C755( C399 C755 ) C399_=_C757( C399 C757 ) C399_=_C759( C399 C759 ) C399_=_C774( C399 C774 ) \nC399_=_C780( C399 C780 ) C399_=_C794( C399 C794 ) C399_=_C805( C399 C805 ) C399_=_C809( C399 C809 ) C399_=_C815( C399 C815 ) C399_=_C818( C399 C818 ) \nC399_=_C828( C399 C828 ) C399_=_C830( C399 C830 ) C399_=_C845( C399 C845 ) C399_=_C846( C399 C846 ) C399_=_C847( C399 C847 ) C399_=_C848( C399 C848 ) \nC399_=_C851( C399 C851 ) C399_=_C854( C399 C854 ) C399_=_C860( C399 C860 ) C399_=_C877( C399 C877 ) C399_=_C884( C399 C884 ) C399_=_C885( C399 C885 ) \nC399_=_C896( C399 C896 ) C400_=_C401( C400 C401 ) C400_=_C402( C400 C402 ) C400_=_C403( C400 C403 ) C400_=_C446( C400 C446 ) C400_=_C457( C400 C457 ) \nC400_=_C466( C400 C466 ) C400_=_C530( C400 C530 ) C400_=_C541( C400 C541 ) C400_=_C549( C400 C549 ) C400_=_C562( C400 C562 ) C400_=_C563( C400 C563 ) \nC400_=_C577( C400 C577 ) C400_=_C612( C400 C612 ) C400_=_C636( C400 C636 ) C400_=_C648( C400 C648 ) C400_=_C659( C400 C659 ) C400_=_C675( C400 C675 ) \nC400_=_C690( C400 C690 ) C400_=_C693( C400 C693 ) C400_=_C694( C400 C694 ) C400_=_C702( C400 C702 ) C400_=_C720( C400 C720 ) C400_=_C724( C400 C724 ) \nC400_=_C734( C400 C734 ) C400_=_C745( C400 C745 ) C400_=_C756( C400 C756 ) C400_=_C762( C400 C762 ) C400_=_C790( C400 C790 ) C400_=_C792( C400 C792 ) \nC400_=_C796( C400 C796 ) C400_=_C797( C400 C797 ) C400_=_C822( C400 C822 ) C400_=_C829( C400 C829 ) C400_=_C844( C400 C844 ) C400_=_C845( C400 C845 ) \nC400_=_C859( C400 C859 ) C400_=_C866( C400 C866 ) C400_=_C869( C400 C869 ) C400_=_C871( C400 C871 ) C400_=_C872( C400 C872 ) C400_=_C874( C400 C874 ) \nC400_=_C879( C400 C879 ) C400_=_C881( C400 C881 ) C400_=_C884( C400 C884 ) C400_=_C885( C400 C885 ) C400_=_C898( C400 C898 ) C401_=_C402( C401 C402 ) \nC401_=_C403( C401 C403 ) C401_=_C411( C401 C411 ) C401_=_C417( C401 C417 ) C401_=_C429( C401 C429 ) C401_=_C450( C401 C450 ) C401_=_C460( C401 C460 ) \nC401_=_C461( C401 C461 ) C401_=_C489( C401 C489 ) C401_=_C520( C401 C520 ) C401_=_C534( C401 C534 ) C401_=_C563( C401 C563 ) C401_=_C574( C401 C574 ) \nC401_=_C580( C401 C580 ) C401_=_C587( C401 C587 ) C401_=_C600( C401 C600 ) C401_=_C607( C401 C607 ) C401_=_C611( C401 C611 ) C401_=_C616( C401 C616 ) \nC401_=_C617( C401 C617 ) C401_=_C633( C401 C633 ) C401_=_C643( C401 C643 ) C401_=_C645( C401 C645 ) C401_=_C649( C401 C649 ) C401_=_C650( C401 C650 ) \nC401_=_C654( C401 C654 ) C401_=_C666( C401 C666 ) C401_=_C675( C401 C675 ) C401_=_C685( C401 C685 ) C401_=_C688( C401 C688 ) C401_=_C690( C401 C690 ) \nC401_=_C693( C401 C693 ) C401_=_C694( C401 C694 ) C401_=_C696( C401 C696 ) C401_=_C699( C401 C699 ) C401_=_C717( C401 C717 ) C401_=_C733( C401 C733 ) \nC401_=_C738( C401 C738 ) C401_=_C756( C401 C756 ) C401_=_C766( C401 C766 ) C401_=_C780( C401 C780 ) C401_=_C783( C401 C783 ) C401_=_C789( C401 C789 ) \nC401_=_C790( C401 C790 ) C401_=_C793( C401 C793 ) C401_=_C794( C401 C794 ) C401_=_C796( C401 C796 ) C401_=_C797( C401 C797 ) C401_=_C809( C401 C809 ) \nC401_=_C813( C401 C813 ) C401_=_C822( C401 C822 ) C401_=_C823( C401 C823 ) C401_=_C825( C401 C825 ) C401_=_C826( C401 C826 ) C401_=_C831( C401 C831 ) \nC401_=_C841( C401 C841 ) C401_=_C859( C401 C859 ) C401_=_C867( C401 C867 ) C401_=_C868( C401 C868 ) C401_=_C899( C401 C899 ) C402_=_C403( C402 C403 ) \nC402_=_C410( C402 C410 ) C402_=_C414( C402 C414 ) C402_=_C416( C402 C416 ) C402_=_C429( C402 C429 ) C402_=_C465( C402 C465 ) C402_=_C484( C402 C484 ) \nC402_=_C491( C402 C491 ) C402_=_C496( C402 C496 ) C402_=_C497( C402 C497 ) C402_=_C499( C402 C499 ) C402_=_C518( C402 C518 ) C402_=_C529( C402 C529 ) \nC402_=_C543( C402 C543 ) C402_=_C557( C402 C557 ) C402_=_C563( C402 C563 ) C402_=_C565( C402 C565 ) C402_=_C572( C402 C572 ) C402_=_C589( C402 C589 ) \nC402_=_C618( C402 C618 ) C402_=_C621( C402 C621 ) C402_=_C623( C402 C623 ) C402_=_C640( C402 C640 ) C402_=_C653( C402 C653 ) C402_=_C659( C402 C659 ) \nC402_=_C670( C402 C670 ) C402_=_C682( C402 C682 ) C402_=_C690( C402 C690 ) C402_=_C693( C402 C693 ) C402_=_C694( C402 C694 ) C402_=_C711( C402 C711 ) \nC402_=_C720( C402 C720 ) C402_=_C726( C402 C726 ) C402_=_C733( C402 C733 ) C402_=_C748( C402 C748 ) C402_=_C749( C402 C749 ) C402_=_C750( C402 C750 ) \nC402_=_C756( C402 C756 ) C402_=_C762( C402 C762 ) C402_=_C767( C402 C767 ) C402_=_C790( C402 C790 ) C402_=_C796( C402 C796 ) C402_=_C797( C402 C797 ) \nC402_=_C812( C402 C812 ) C402_=_C814( C402 C814 ) C402_=_C815( C402 C815 ) C402_=_C822( C402 C822 ) C402_=_C823( C402 C823 ) C402_=_C872( C402 C872 ) \nC402_=_C878( C402 C878 ) C402_=_C880( C402 C880 ) C402_=_C894( C402 C894 ) C403_=_C416( C403 C416 ) C403_=_C450( C403 C450 ) C403_=_C465( C403 C465 ) \nC403_=_C501( C403 C501 ) C403_=_C502(</w:t>
      </w:r>
    </w:p>
    <w:p>
      <w:pPr>
        <w:pStyle w:val="PreformattedText"/>
        <w:bidi w:val="0"/>
        <w:spacing w:before="0" w:after="0"/>
        <w:jc w:val="left"/>
        <w:rPr/>
      </w:pPr>
      <w:r>
        <w:rPr/>
        <w:t xml:space="preserve"> </w:t>
      </w:r>
      <w:r>
        <w:rPr/>
        <w:t>C403 C502 ) C403_=_C505( C403 C505 ) C403_=_C511( C403 C511 ) C403_=_C553( C403 C553 ) C403_=_C555( C403 C555 ) \nC403_=_C556( C403 C556 ) C403_=_C563( C403 C563 ) C403_=_C573( C403 C573 ) C403_=_C622( C403 C622 ) C403_=_C634( C403 C634 ) C403_=_C640( C403 C640 ) \nC403_=_C649( C403 C649 ) C403_=_C650( C403 C650 ) C403_=_C670( C403 C670 ) C403_=_C690( C403 C690 ) C403_=_C693( C403 C693 ) C403_=_C694( C403 C694 ) \nC403_=_C727( C403 C727 ) C403_=_C737( C403 C737 ) C403_=_C739( C403 C739 ) C403_=_C756( C403 C756 ) C403_=_C764( C403 C764 ) C403_=_C770( C403 C770 ) \nC403_=_C771( C403 C771 ) C403_=_C777( C403 C777 ) C403_=_C778( C403 C778 ) C403_=_C790( C403 C790 ) C403_=_C796( C403 C796 ) C403_=_C797( C403 C797 ) \nC403_=_C807( C403 C807 ) C403_=_C819( C403 C819 ) C403_=_C822( C403 C822 ) C403_=_C838( C403 C838 ) C403_=_C844( C403 C844 ) C403_=_C846( C403 C846 ) \nC403_=_C852( C403 C852 ) C403_=_C875( C403 C875 ) C403_=_C883( C403 C883 ) C403_=_C886( C403 C886 ) C403_=_C889( C403 C889 ) C403_=_C890( C403 C890 ) \nC403_=_C892( C403 C892 ) C403_=_C894( C403 C894 ) C404_=_C411( C404 C411 ) C404_=_C426( C404 C426 ) C404_=_C442( C404 C442 ) C404_=_C443( C404 C443 ) \nC404_=_C457( C404 C457 ) C404_=_C475( C404 C475 ) C404_=_C490( C404 C490 ) C404_=_C504( C404 C504 ) C404_=_C510( C404 C510 ) C404_=_C521( C404 C521 ) \nC404_=_C551( C404 C551 ) C404_=_C558( C404 C558 ) C404_=_C582( C404 C582 ) C404_=_C598( C404 C598 ) C404_=_C599( C404 C599 ) C404_=_C600( C404 C600 ) \nC404_=_C626( C404 C626 ) C404_=_C634( C404 C634 ) C404_=_C659( C404 C659 ) C404_=_C661( C404 C661 ) C404_=_C667( C404 C667 ) C404_=_C673( C404 C673 ) \nC404_=_C683( C404 C683 ) C404_=_C695( C404 C695 ) C404_=_C698( C404 C698 ) C404_=_C701( C404 C701 ) C404_=_C705( C404 C705 ) C404_=_C706( C404 C706 ) \nC404_=_C719( C404 C719 ) C404_=_C736( C404 C736 ) C404_=_C749( C404 C749 ) C404_=_C771( C404 C771 ) C404_=_C788( C404 C788 ) C404_=_C798( C404 C798 ) \nC404_=_C799( C404 C799 ) C404_=_C814( C404 C814 ) C404_=_C817( C404 C817 ) C404_=_C821( C404 C821 ) C404_=_C824( C404 C824 ) C404_=_C826( C404 C826 ) \nC404_=_C830( C404 C830 ) C404_=_C836( C404 C836 ) C404_=_C837( C404 C837 ) C404_=_C856( C404 C856 ) C404_=_C860( C404 C860 ) C404_=_C864( C404 C864 ) \nC404_=_C871( C404 C871 ) C404_=_C882( C404 C882 ) C404_=_C883( C404 C883 ) C404_=_C885( C404 C885 ) C404_=_C886( C404 C886 ) C404_=_C887( C404 C887 ) \nC404_=_C889( C404 C889 ) C404_=_C890( C404 C890 ) C405_=_C421( C405 C421 ) C405_=_C425( C405 C425 ) C405_=_C447( C405 C447 ) C405_=_C471( C405 C471 ) \nC405_=_C472( C405 C472 ) C405_=_C473( C405 C473 ) C405_=_C475( C405 C475 ) C405_=_C478( C405 C478 ) C405_=_C485( C405 C485 ) C405_=_C492( C405 C492 ) \nC405_=_C500( C405 C500 ) C405_=_C539( C405 C539 ) C405_=_C552( C405 C552 ) C405_=_C566( C405 C566 ) C405_=_C567( C405 C567 ) C405_=_C580( C405 C580 ) \nC405_=_C588( C405 C588 ) C405_=_C593( C405 C593 ) C405_=_C607( C405 C607 ) C405_=_C620( C405 C620 ) C405_=_C624( C405 C624 ) C405_=_C625( C405 C625 ) \nC405_=_C645( C405 C645 ) C405_=_C653( C405 C653 ) C405_=_C654( C405 C654 ) C405_=_C659( C405 C659 ) C405_=_C671( C405 C671 ) C405_=_C672( C405 C672 ) \nC405_=_C697( C405 C697 ) C405_=_C698( C405 C698 ) C405_=_C699( C405 C699 ) C405_=_C729( C405 C729 ) C405_=_C737( C405 C737 ) C405_=_C738( C405 C738 ) \nC405_=_C740( C405 C740 ) C405_=_C746( C405 C746 ) C405_=_C749( C405 C749 ) C405_=_C764( C405 C764 ) C405_=_C772( C405 C772 ) C405_=_C784( C405 C784 ) \nC405_=_C785( C405 C785 ) C405_=_C792( C405 C792 ) C405_=_C812( C405 C812 ) C405_=_C817( C405 C817 ) C405_=_C820( C405 C820 ) C405_=_C832( C405 C832 ) \nC405_=_C838( C405 C838 ) C405_=_C858( C405 C858 ) C405_=_C865( C405 C865 ) C405_=_C877( C405 C877 ) C405_=_C884( C405 C884 ) C405_=_C886( C405 C886 ) \nC405_=_C888( C405 C888 ) C408_=_C409( C408 C409 ) C408_=_C416( C408 C416 ) C408_=_C417( C408 C417 ) C408_=_C427( C408 C427 ) C408_=_C434( C408 C434 ) \nC408_=_C472( C408 C472 ) C408_=_C488( C408 C488 ) C408_=_C504( C408 C504 ) C408_=_C509( C408 C509 ) C408_=_C525( C408 C525 ) C408_=_C552( C408 C552 ) \nC408_=_C595( C408 C595 ) C408_=_C606( C408 C606 ) C408_=_C609( C408 C609 ) C408_=_C631( C408 C631 ) C408_=_C632( C408 C632 ) C408_=_C645( C408 C645 ) \nC408_=_C651( C408 C651 ) C408_=_C661( C408 C661 ) C408_=_C694( C408 C694 ) C408_=_C697( C408 C697 ) C408_=_C698( C408 C698 ) C408_=_C719( C408 C719 ) \nC408_=_C747( C408 C747 ) C408_=_C761( C408 C761 ) C408_=_C767( C408 C767 ) C408_=_C769( C408 C769 ) C408_=_C773( C408 C773 ) C408_=_C777( C408 C777 ) \nC408_=_C788( C408 C788 ) C408_=_C797( C408 C797 ) C408_=_C802( C408 C802 ) C408_=_C805( C408 C805 ) C408_=_C806( C408 C806 ) C408_=_C835( C408 C835 ) \nC408_=_C843( C408 C843 ) C408_=_C847( C408 C847 ) C408_=_C852( C408 C852 ) C408_=_C853( C408 C853 ) C408_=_C858( C408 C858 ) C408_=_C863( C408 C863 ) \nC408_=_C865( C408 C865 ) C408_=_C877( C408 C877 ) C408_=_C881( C408 C881 ) C408_=_C882( C408 C882 ) C409_=_C414( C409 C414 ) C409_=_C415( C409 C415 ) \nC409_=_C421( C409 C421 ) C409_=_C439( C409 C439 ) C409_=_C440( C409 C440 ) C409_=_C486( C409 C486 ) C409_=_C488( C409 C488 ) C409_=_C504( C409 C504 ) \nC409_=_C506( C409 C506 ) C409_=_C509( C409 C509 ) C409_=_C529( C409 C529 ) C409_=_C598( C409 C598 ) C409_=_C613( C409 C613 ) C409_=_C629( C409 C629 ) \nC409_=_C631( C409 C631 ) C409_=_C641( C409 C641 ) C409_=_C659( C409 C659 ) C409_=_C660( C409 C660 ) C409_=_C665( C409 C665 ) C409_=_C666( C409 C666 ) \nC409_=_C677( C409 C677 ) C409_=_C678( C409 C678 ) C409_=_C714( C409 C714 ) C409_=_C716( C409 C716 ) C409_=_C720( C409 C720 ) C409_=_C721( C409 C721 ) \nC409_=_C726( C409 C726 ) C409_=_C752( C409 C752 ) C409_=_C768( C409 C768 ) C409_=_C772( C409 C772 ) C409_=_C788( C409 C788 ) C409_=_C802( C409 C802 ) \nC409_=_C813( C409 C813 ) C409_=_C820( C409 C820 ) C409_=_C822( C409 C822 ) C409_=_C826( C409 C826 ) C409_=_C830( C409 C830 ) C409_=_C835( C409 C835 ) \nC409_=_C837( C409 C837 ) C409_=_C847( C409 C847 ) C409_=_C857( C409 C857 ) C409_=_C859( C409 C859 ) C409_=_C865( C409 C865 ) C409_=_C866( C409 C866 ) \nC409_=_C877( C409 C877 ) C409_=_C880( C409 C880 ) C409_=_C881( C409 C881 ) C409_=_C898( C409 C898 ) C410_=_C414( C410 C414 ) C410_=_C429( C410 C429 ) \nC410_=_C447( C410 C447 ) C410_=_C450( C410 C450 ) C410_=_C480( C410 C480 ) C410_=_C484( C410 C484 ) C410_=_C490( C410 C490 ) C410_=_C499( C410 C499 ) \nC410_=_C505( C410 C505 ) C410_=_C529( C410 C529 ) C410_=_C543( C410 C543 ) C410_=_C544( C410 C544 ) C410_=_C553( C410 C553 ) C410_=_C557( C410 C557 ) \nC410_=_C562( C410 C562 ) C410_=_C572( C410 C572 ) C410_=_C589( C410 C589 ) C410_=_C605( C410 C605 ) C410_=_C620( C410 C620 ) C410_=_C623( C410 C623 ) \nC410_=_C643( C410 C643 ) C410_=_C647( C410 C647 ) C410_=_C653( C410 C653 ) C410_=_C659( C410 C659 ) C410_=_C662( C410 C662 ) C410_=_C680( C410 C680 ) \nC410_=_C682( C410 C682 ) C410_=_C698( C410 C698 ) C410_=_C701( C410 C701 ) C410_=_C702( C410 C702 ) C410_=_C718( C410 C718 ) C410_=_C726( C410 C726 ) \nC410_=_C733( C410 C733 ) C410_=_C748( C410 C748 ) C410_=_C749( C410 C749 ) C410_=_C753( C410 C753 ) C410_=_C754( C410 C754 ) C410_=_C782( C410 C782 ) \nC410_=_C785( C410 C785 ) C410_=_C791( C410 C791 ) C410_=_C796( C410 C796 ) C410_=_C798( C410 C798 ) C410_=_C828( C410 C828 ) C410_=_C832( C410 C832 ) \nC410_=_C835( C410 C835 ) C410_=_C842( C410 C842 ) C410_=_C845( C410 C845 ) C410_=_C848( C410 C848 ) C410_=_C849( C410 C849 ) C410_=_C861( C410 C861 ) \nC410_=_C864( C410 C864 ) C410_=_C871( C410 C871 ) C410_=_C875( C410 C875 ) C410_=_C880( C410 C880 ) C410_=_C883( C410 C883 ) C410_=_C887( C410 C887 ) \nC410_=_C894( C410 C894 ) C411_=_C417( C411 C417 ) C411_=_C460( C411 C460 ) C411_=_C490( C411 C490 ) C411_=_C510( C411 C510 ) C411_=_C534( C411 C534 ) \nC411_=_C535( C411 C535 ) C411_=_C551( C411 C551 ) C411_=_C559( C411 C559 ) C411_=_C560( C411 C560 ) C411_=_C568( C411 C568 ) C411_=_C579( C411 C579 ) \nC411_=_C580( C411 C580 ) C411_=_C598( C411 C598 ) C411_=_C599( C411 C599 ) C411_=_C633( C411 C633 ) C411_=_C643( C411 C643 ) C411_=_C649( C411 C649 ) \nC411_=_C650( C411 C650 ) C411_=_C668( C411 C668 ) C411_=_C671( C411 C671 ) C411_=_C673( C411 C673 ) C411_=_C683( C411 C683 ) C411_=_C686( C411 C686 ) \nC411_=_C695( C411 C695 ) C411_=_C697( C411 C697 ) C411_=_C702( C411 C702 ) C411_=_C710( C411 C710 ) C411_=_C717( C411 C717 ) C411_=_C719( C411 C719 ) \nC411_=_C733( C411 C733 ) C411_=_C758( C411 C758 ) C411_=_C771( C411 C771 ) C411_=_C780( C411 C780 ) C411_=_C802( C411 C802 ) C411_=_C806( C411 C806 ) \nC411_=_C813( C411 C813 ) C411_=_C814( C411 C814 ) C411_=_C822( C411 C822 ) C411_=_C823( C411 C823 ) C411_=_C824( C411 C824 ) C411_=_C849( C411 C849 ) \nC411_=_C856( C411 C856 ) C411_=_C861( C411 C861 ) C411_=_C862( C411 C862 ) C411_=_C868( C411 C868 ) C411_=_C873( C411 C873 ) C411_=_C879( C411 C879 ) \nC411_=_C883( C411 C883 ) C411_=_C889( C411 C889 ) C411_=_C890( C411 C890 ) C411_=_C899( C411 C899 ) C412_=_C413( C412 C413 ) C412_=_C414( C412 C414 ) \nC412_=_C442( C412 C442 ) C412_=_C443( C412 C443 ) C412_=_C444( C412 C444 ) C412_=_C445( C412 C445 ) C412_=_C447( C412 C447 ) C412_=_C473( C412 C473 ) \nC412_=_C481( C412 C481 ) C412_=_C494( C412 C494 ) C412_=_C543( C412 C543 ) C412_=_C547( C412 C547 ) C412_=_C549( C412 C549 ) C412_=_C569( C412 C569 ) \nC412_=_C570( C412 C570 ) C412_=_C591( C412 C591 ) C412_=_C593( C412 C593 ) C412_=_C628( C412 C628 ) C412_=_C672( C412 C672 ) C412_=_C701( C412 C701 ) \nC412_=_C703( C412 C703 ) C412_=_C704( C412 C704 ) C412_=_C705( C412 C705 ) C412_=_C716( C412 C716 ) C412_=_C718( C412 C718 ) C412_=_C727( C412 C727 ) \nC412_=_C729( C412 C729 ) C412_=_C751( C412 C751 ) C412_=_C755( C412 C755 ) C412_=_C757( C412 C757 ) C412_=_C759( C412 C759 ) C412_=_C776( C412 C776 ) \nC412_=_C778( C412 C778 ) C412_=_C779( C412 C779 ) C412_=_C791( C412 C791 ) C412_=_C793( C412 C793 ) C412_=_C803( C412 C803 ) C412_=_C827( C412 C827 ) \nC412_=_C828( C412 C828 ) C412_=_C845( C412 C845 ) C412_=_C852(</w:t>
      </w:r>
    </w:p>
    <w:p>
      <w:pPr>
        <w:pStyle w:val="PreformattedText"/>
        <w:bidi w:val="0"/>
        <w:spacing w:before="0" w:after="0"/>
        <w:jc w:val="left"/>
        <w:rPr/>
      </w:pPr>
      <w:r>
        <w:rPr/>
        <w:t xml:space="preserve"> </w:t>
      </w:r>
      <w:r>
        <w:rPr/>
        <w:t>C412 C852 ) C412_=_C874( C412 C874 ) C412_=_C887( C412 C887 ) C412_=_C896( C412 C896 ) \nC413_=_C414( C413 C414 ) C413_=_C422( C413 C422 ) C413_=_C434( C413 C434 ) C413_=_C440( C413 C440 ) C413_=_C441( C413 C441 ) C413_=_C473( C413 C473 ) \nC413_=_C494( C413 C494 ) C413_=_C502( C413 C502 ) C413_=_C504( C413 C504 ) C413_=_C506( C413 C506 ) C413_=_C516( C413 C516 ) C413_=_C531( C413 C531 ) \nC413_=_C548( C413 C548 ) C413_=_C552( C413 C552 ) C413_=_C556( C413 C556 ) C413_=_C569( C413 C569 ) C413_=_C570( C413 C570 ) C413_=_C624( C413 C624 ) \nC413_=_C628( C413 C628 ) C413_=_C648( C413 C648 ) C413_=_C672( C413 C672 ) C413_=_C675( C413 C675 ) C413_=_C692( C413 C692 ) C413_=_C701( C413 C701 ) \nC413_=_C703( C413 C703 ) C413_=_C704( C413 C704 ) C413_=_C706( C413 C706 ) C413_=_C708( C413 C708 ) C413_=_C710( C413 C710 ) C413_=_C718( C413 C718 ) \nC413_=_C728( C413 C728 ) C413_=_C729( C413 C729 ) C413_=_C735( C413 C735 ) C413_=_C740( C413 C740 ) C413_=_C749( C413 C749 ) C413_=_C760( C413 C760 ) \nC413_=_C763( C413 C763 ) C413_=_C776( C413 C776 ) C413_=_C786( C413 C786 ) C413_=_C803( C413 C803 ) C413_=_C808( C413 C808 ) C413_=_C809( C413 C809 ) \nC413_=_C815( C413 C815 ) C413_=_C827( C413 C827 ) C413_=_C845( C413 C845 ) C413_=_C858( C413 C858 ) C413_=_C866( C413 C866 ) C413_=_C870( C413 C870 ) \nC413_=_C875( C413 C875 ) C413_=_C878( C413 C878 ) C413_=_C879( C413 C879 ) C413_=_C883( C413 C883 ) C413_=_C887( C413 C887 ) C413_=_C888( C413 C888 ) \nC413_=_C895( C413 C895 ) C413_=_C896( C413 C896 ) C414_=_C429( C414 C429 ) C414_=_C439( C414 C439 ) C414_=_C471( C414 C471 ) C414_=_C477( C414 C477 ) \nC414_=_C484( C414 C484 ) C414_=_C486( C414 C486 ) C414_=_C494( C414 C494 ) C414_=_C499( C414 C499 ) C414_=_C506( C414 C506 ) C414_=_C557( C414 C557 ) \nC414_=_C560( C414 C560 ) C414_=_C569( C414 C569 ) C414_=_C570( C414 C570 ) C414_=_C572( C414 C572 ) C414_=_C589( C414 C589 ) C414_=_C598( C414 C598 ) \nC414_=_C613( C414 C613 ) C414_=_C623( C414 C623 ) C414_=_C628( C414 C628 ) C414_=_C653( C414 C653 ) C414_=_C659( C414 C659 ) C414_=_C668( C414 C668 ) \nC414_=_C672( C414 C672 ) C414_=_C680( C414 C680 ) C414_=_C682( C414 C682 ) C414_=_C701( C414 C701 ) C414_=_C703( C414 C703 ) C414_=_C704( C414 C704 ) \nC414_=_C714( C414 C714 ) C414_=_C720( C414 C720 ) C414_=_C721( C414 C721 ) C414_=_C726( C414 C726 ) C414_=_C733( C414 C733 ) C414_=_C748( C414 C748 ) \nC414_=_C749( C414 C749 ) C414_=_C763( C414 C763 ) C414_=_C776( C414 C776 ) C414_=_C777( C414 C777 ) C414_=_C778( C414 C778 ) C414_=_C789( C414 C789 ) \nC414_=_C803( C414 C803 ) C414_=_C809( C414 C809 ) C414_=_C813( C414 C813 ) C414_=_C816( C414 C816 ) C414_=_C823( C414 C823 ) C414_=_C830( C414 C830 ) \nC414_=_C836( C414 C836 ) C414_=_C845( C414 C845 ) C414_=_C854( C414 C854 ) C414_=_C856( C414 C856 ) C414_=_C861( C414 C861 ) C414_=_C887( C414 C887 ) \nC414_=_C894( C414 C894 ) C414_=_C896( C414 C896 ) C415_=_C416( C415 C416 ) C415_=_C417( C415 C417 ) C415_=_C440( C415 C440 ) C415_=_C481( C415 C481 ) \nC415_=_C482( C415 C482 ) C415_=_C483( C415 C483 ) C415_=_C495( C415 C495 ) C415_=_C505( C415 C505 ) C415_=_C519( C415 C519 ) C415_=_C529( C415 C529 ) \nC415_=_C538( C415 C538 ) C415_=_C551( C415 C551 ) C415_=_C571( C415 C571 ) C415_=_C572( C415 C572 ) C415_=_C588( C415 C588 ) C415_=_C594( C415 C594 ) \nC415_=_C597( C415 C597 ) C415_=_C613( C415 C613 ) C415_=_C629( C415 C629 ) C415_=_C637( C415 C637 ) C415_=_C659( C415 C659 ) C415_=_C665( C415 C665 ) \nC415_=_C666( C415 C666 ) C415_=_C677( C415 C677 ) C415_=_C678( C415 C678 ) C415_=_C680( C415 C680 ) C415_=_C705( C415 C705 ) C415_=_C722( C415 C722 ) \nC415_=_C726( C415 C726 ) C415_=_C739( C415 C739 ) C415_=_C741( C415 C741 ) C415_=_C745( C415 C745 ) C415_=_C753( C415 C753 ) C415_=_C770( C415 C770 ) \nC415_=_C772( C415 C772 ) C415_=_C794( C415 C794 ) C415_=_C806( C415 C806 ) C415_=_C809( C415 C809 ) C415_=_C814( C415 C814 ) C415_=_C821( C415 C821 ) \nC415_=_C822( C415 C822 ) C415_=_C826( C415 C826 ) C415_=_C827( C415 C827 ) C415_=_C828( C415 C828 ) C415_=_C848( C415 C848 ) C415_=_C850( C415 C850 ) \nC415_=_C859( C415 C859 ) C415_=_C863( C415 C863 ) C415_=_C869( C415 C869 ) C415_=_C870( C415 C870 ) C415_=_C872( C415 C872 ) C415_=_C876( C415 C876 ) \nC415_=_C893( C415 C893 ) C415_=_C894( C415 C894 ) C415_=_C899( C415 C899 ) C416_=_C417( C416 C417 ) C416_=_C427( C416 C427 ) C416_=_C450( C416 C450 ) \nC416_=_C465( C416 C465 ) C416_=_C491( C416 C491 ) C416_=_C505( C416 C505 ) C416_=_C518( C416 C518 ) C416_=_C529( C416 C529 ) C416_=_C543( C416 C543 ) \nC416_=_C551( C416 C551 ) C416_=_C556( C416 C556 ) C416_=_C571( C416 C571 ) C416_=_C572( C416 C572 ) C416_=_C573( C416 C573 ) C416_=_C589( C416 C589 ) \nC416_=_C595( C416 C595 ) C416_=_C618( C416 C618 ) C416_=_C623( C416 C623 ) C416_=_C640( C416 C640 ) C416_=_C645( C416 C645 ) C416_=_C649( C416 C649 ) \nC416_=_C698( C416 C698 ) C416_=_C705( C416 C705 ) C416_=_C711( C416 C711 ) C416_=_C720( C416 C720 ) C416_=_C745( C416 C745 ) C416_=_C747( C416 C747 ) \nC416_=_C753( C416 C753 ) C416_=_C762( C416 C762 ) C416_=_C764( C416 C764 ) C416_=_C767( C416 C767 ) C416_=_C769( C416 C769 ) C416_=_C771( C416 C771 ) \nC416_=_C778( C416 C778 ) C416_=_C805( C416 C805 ) C416_=_C806( C416 C806 ) C416_=_C812( C416 C812 ) C416_=_C814( C416 C814 ) C416_=_C815( C416 C815 ) \nC416_=_C819( C416 C819 ) C416_=_C821( C416 C821 ) C416_=_C844( C416 C844 ) C416_=_C850( C416 C850 ) C416_=_C852( C416 C852 ) C416_=_C863( C416 C863 ) \nC416_=_C870( C416 C870 ) C416_=_C872( C416 C872 ) C416_=_C880( C416 C880 ) C416_=_C886( C416 C886 ) C416_=_C892( C416 C892 ) C416_=_C894( C416 C894 ) \nC417_=_C427( C417 C427 ) C417_=_C460( C417 C460 ) C417_=_C486( C417 C486 ) C417_=_C505( C417 C505 ) C417_=_C526( C417 C526 ) C417_=_C534( C417 C534 ) \nC417_=_C545( C417 C545 ) C417_=_C551( C417 C551 ) C417_=_C571( C417 C571 ) C417_=_C572( C417 C572 ) C417_=_C580( C417 C580 ) C417_=_C595( C417 C595 ) \nC417_=_C619( C417 C619 ) C417_=_C633( C417 C633 ) C417_=_C637( C417 C637 ) C417_=_C643( C417 C643 ) C417_=_C645( C417 C645 ) C417_=_C649( C417 C649 ) \nC417_=_C658( C417 C658 ) C417_=_C678( C417 C678 ) C417_=_C691( C417 C691 ) C417_=_C698( C417 C698 ) C417_=_C705( C417 C705 ) C417_=_C717( C417 C717 ) \nC417_=_C724( C417 C724 ) C417_=_C729( C417 C729 ) C417_=_C733( C417 C733 ) C417_=_C738( C417 C738 ) C417_=_C744( C417 C744 ) C417_=_C745( C417 C745 ) \nC417_=_C747( C417 C747 ) C417_=_C753( C417 C753 ) C417_=_C765( C417 C765 ) C417_=_C769( C417 C769 ) C417_=_C771( C417 C771 ) C417_=_C780( C417 C780 ) \nC417_=_C800( C417 C800 ) C417_=_C805( C417 C805 ) C417_=_C806( C417 C806 ) C417_=_C813( C417 C813 ) C417_=_C821( C417 C821 ) C417_=_C838( C417 C838 ) \nC417_=_C850( C417 C850 ) C417_=_C852( C417 C852 ) C417_=_C854( C417 C854 ) C417_=_C863( C417 C863 ) C417_=_C868( C417 C868 ) C417_=_C870( C417 C870 ) \nC417_=_C875( C417 C875 ) C417_=_C899( C417 C899 ) C418_=_C420( C418 C420 ) C418_=_C421( C418 C421 ) C418_=_C446( C418 C446 ) C418_=_C447( C418 C447 ) \nC418_=_C476( C418 C476 ) C418_=_C516( C418 C516 ) C418_=_C560( C418 C560 ) C418_=_C566( C418 C566 ) C418_=_C573( C418 C573 ) C418_=_C577( C418 C577 ) \nC418_=_C583( C418 C583 ) C418_=_C595( C418 C595 ) C418_=_C615( C418 C615 ) C418_=_C617( C418 C617 ) C418_=_C629( C418 C629 ) C418_=_C631( C418 C631 ) \nC418_=_C655( C418 C655 ) C418_=_C656( C418 C656 ) C418_=_C664( C418 C664 ) C418_=_C686( C418 C686 ) C418_=_C703( C418 C703 ) C418_=_C706( C418 C706 ) \nC418_=_C707( C418 C707 ) C418_=_C717( C418 C717 ) C418_=_C727( C418 C727 ) C418_=_C735( C418 C735 ) C418_=_C753( C418 C753 ) C418_=_C754( C418 C754 ) \nC418_=_C758( C418 C758 ) C418_=_C764( C418 C764 ) C418_=_C770( C418 C770 ) C418_=_C788( C418 C788 ) C418_=_C794( C418 C794 ) C418_=_C799( C418 C799 ) \nC418_=_C820( C418 C820 ) C418_=_C831( C418 C831 ) C418_=_C847( C418 C847 ) C418_=_C849( C418 C849 ) C418_=_C855( C418 C855 ) C418_=_C856( C418 C856 ) \nC418_=_C857( C418 C857 ) C418_=_C858( C418 C858 ) C418_=_C861( C418 C861 ) C418_=_C867( C418 C867 ) C418_=_C871( C418 C871 ) C418_=_C894( C418 C894 ) \nC418_=_C898( C418 C898 ) C420_=_C421( C420 C421 ) C420_=_C468( C420 C468 ) C420_=_C477( C420 C477 ) C420_=_C497( C420 C497 ) C420_=_C501( C420 C501 ) \nC420_=_C511( C420 C511 ) C420_=_C518( C420 C518 ) C420_=_C523( C420 C523 ) C420_=_C539( C420 C539 ) C420_=_C563( C420 C563 ) C420_=_C573( C420 C573 ) \nC420_=_C579( C420 C579 ) C420_=_C582( C420 C582 ) C420_=_C586( C420 C586 ) C420_=_C624( C420 C624 ) C420_=_C627( C420 C627 ) C420_=_C629( C420 C629 ) \nC420_=_C631( C420 C631 ) C420_=_C646( C420 C646 ) C420_=_C648( C420 C648 ) C420_=_C653( C420 C653 ) C420_=_C655( C420 C655 ) C420_=_C689( C420 C689 ) \nC420_=_C706( C420 C706 ) C420_=_C707( C420 C707 ) C420_=_C710( C420 C710 ) C420_=_C715( C420 C715 ) C420_=_C716( C420 C716 ) C420_=_C730( C420 C730 ) \nC420_=_C754( C420 C754 ) C420_=_C769( C420 C769 ) C420_=_C773( C420 C773 ) C420_=_C805( C420 C805 ) C420_=_C820( C420 C820 ) C420_=_C828( C420 C828 ) \nC420_=_C840( C420 C840 ) C420_=_C847( C420 C847 ) C420_=_C849( C420 C849 ) C420_=_C861( C420 C861 ) C420_=_C874( C420 C874 ) C420_=_C885( C420 C885 ) \nC420_=_C889( C420 C889 ) C420_=_C890( C420 C890 ) C420_=_C891( C420 C891 ) C420_=_C892( C420 C892 ) C420_=_C898( C420 C898 ) C421_=_C440( C421 C440 ) \nC421_=_C447( C421 C447 ) C421_=_C472( C421 C472 ) C421_=_C485( C421 C485 ) C421_=_C492( C421 C492 ) C421_=_C500( C421 C500 ) C421_=_C510( C421 C510 ) \nC421_=_C539( C421 C539 ) C421_=_C573( C421 C573 ) C421_=_C580( C421 C580 ) C421_=_C585( C421 C585 ) C421_=_C588( C421 C588 ) C421_=_C593( C421 C593 ) \nC421_=_C613( C421 C613 ) C421_=_C620( C421 C620 ) C421_=_C624( C421 C624 ) C421_=_C629( C421 C629 ) C421_=_C631( C421 C631 ) C421_=_C641( C421 C641 ) \nC421_=_C653( C421 C653 ) C421_=_C654( C421 C654 ) C421_=_C655( C421 C655 ) C421_=_C660( C421 C660 ) C421_=_C664( C421 C664 ) C421_=_C679( C421 C679 ) \nC421_=_C684( C421 C684 ) C421_=_C690( C421 C690 ) C421_=_C697( C421 C697 ) C421_=_C706(</w:t>
      </w:r>
    </w:p>
    <w:p>
      <w:pPr>
        <w:pStyle w:val="PreformattedText"/>
        <w:bidi w:val="0"/>
        <w:spacing w:before="0" w:after="0"/>
        <w:jc w:val="left"/>
        <w:rPr/>
      </w:pPr>
      <w:r>
        <w:rPr/>
        <w:t xml:space="preserve"> </w:t>
      </w:r>
      <w:r>
        <w:rPr/>
        <w:t>C421 C706 ) C421_=_C707( C421 C707 ) C421_=_C713( C421 C713 ) \nC421_=_C716( C421 C716 ) C421_=_C726( C421 C726 ) C421_=_C738( C421 C738 ) C421_=_C752( C421 C752 ) C421_=_C754( C421 C754 ) C421_=_C764( C421 C764 ) \nC421_=_C768( C421 C768 ) C421_=_C769( C421 C769 ) C421_=_C792( C421 C792 ) C421_=_C797( C421 C797 ) C421_=_C801( C421 C801 ) C421_=_C812( C421 C812 ) \nC421_=_C820( C421 C820 ) C421_=_C822( C421 C822 ) C421_=_C837( C421 C837 ) C421_=_C847( C421 C847 ) C421_=_C849( C421 C849 ) C421_=_C850( C421 C850 ) \nC421_=_C857( C421 C857 ) C421_=_C861( C421 C861 ) C421_=_C865( C421 C865 ) C421_=_C866( C421 C866 ) C421_=_C876( C421 C876 ) C421_=_C877( C421 C877 ) \nC421_=_C880( C421 C880 ) C421_=_C886( C421 C886 ) C421_=_C891( C421 C891 ) C421_=_C898( C421 C898 ) C422_=_C433( C422 C433 ) C422_=_C434( C422 C434 ) \nC422_=_C441( C422 C441 ) C422_=_C473( C422 C473 ) C422_=_C488( C422 C488 ) C422_=_C493( C422 C493 ) C422_=_C501( C422 C501 ) C422_=_C502( C422 C502 ) \nC422_=_C517( C422 C517 ) C422_=_C540( C422 C540 ) C422_=_C548( C422 C548 ) C422_=_C551( C422 C551 ) C422_=_C556( C422 C556 ) C422_=_C574( C422 C574 ) \nC422_=_C575( C422 C575 ) C422_=_C579( C422 C579 ) C422_=_C586( C422 C586 ) C422_=_C587( C422 C587 ) C422_=_C624( C422 C624 ) C422_=_C628( C422 C628 ) \nC422_=_C635( C422 C635 ) C422_=_C642( C422 C642 ) C422_=_C651( C422 C651 ) C422_=_C662( C422 C662 ) C422_=_C667( C422 C667 ) C422_=_C674( C422 C674 ) \nC422_=_C675( C422 C675 ) C422_=_C678( C422 C678 ) C422_=_C680( C422 C680 ) C422_=_C685( C422 C685 ) C422_=_C686( C422 C686 ) C422_=_C691( C422 C691 ) \nC422_=_C708( C422 C708 ) C422_=_C710( C422 C710 ) C422_=_C713( C422 C713 ) C422_=_C728( C422 C728 ) C422_=_C735( C422 C735 ) C422_=_C740( C422 C740 ) \nC422_=_C743( C422 C743 ) C422_=_C749( C422 C749 ) C422_=_C751( C422 C751 ) C422_=_C756( C422 C756 ) C422_=_C760( C422 C760 ) C422_=_C769( C422 C769 ) \nC422_=_C774( C422 C774 ) C422_=_C785( C422 C785 ) C422_=_C800( C422 C800 ) C422_=_C802( C422 C802 ) C422_=_C804( C422 C804 ) C422_=_C805( C422 C805 ) \nC422_=_C808( C422 C808 ) C422_=_C809( C422 C809 ) C422_=_C815( C422 C815 ) C422_=_C820( C422 C820 ) C422_=_C834( C422 C834 ) C422_=_C848( C422 C848 ) \nC422_=_C849( C422 C849 ) C422_=_C856( C422 C856 ) C422_=_C862( C422 C862 ) C422_=_C865( C422 C865 ) C422_=_C866( C422 C866 ) C422_=_C869( C422 C869 ) \nC422_=_C871( C422 C871 ) C422_=_C879( C422 C879 ) C422_=_C887( C422 C887 ) C422_=_C894( C422 C894 ) C423_=_C426( C423 C426 ) C423_=_C427( C423 C427 ) \nC423_=_C436( C423 C436 ) C423_=_C476( C423 C476 ) C423_=_C477( C423 C477 ) C423_=_C480( C423 C480 ) C423_=_C518( C423 C518 ) C423_=_C521( C423 C521 ) \nC423_=_C535( C423 C535 ) C423_=_C536( C423 C536 ) C423_=_C554( C423 C554 ) C423_=_C559( C423 C559 ) C423_=_C569( C423 C569 ) C423_=_C574( C423 C574 ) \nC423_=_C580( C423 C580 ) C423_=_C624( C423 C624 ) C423_=_C632( C423 C632 ) C423_=_C636( C423 C636 ) C423_=_C649( C423 C649 ) C423_=_C674( C423 C674 ) \nC423_=_C676( C423 C676 ) C423_=_C683( C423 C683 ) C423_=_C684( C423 C684 ) C423_=_C686( C423 C686 ) C423_=_C692( C423 C692 ) C423_=_C703( C423 C703 ) \nC423_=_C706( C423 C706 ) C423_=_C712( C423 C712 ) C423_=_C714( C423 C714 ) C423_=_C755( C423 C755 ) C423_=_C766( C423 C766 ) C423_=_C776( C423 C776 ) \nC423_=_C786( C423 C786 ) C423_=_C791( C423 C791 ) C423_=_C799( C423 C799 ) C423_=_C805( C423 C805 ) C423_=_C806( C423 C806 ) C423_=_C807( C423 C807 ) \nC423_=_C809( C423 C809 ) C423_=_C833( C423 C833 ) C423_=_C836( C423 C836 ) C423_=_C842( C423 C842 ) C423_=_C851( C423 C851 ) C423_=_C857( C423 C857 ) \nC423_=_C864( C423 C864 ) C423_=_C877( C423 C877 ) C423_=_C889( C423 C889 ) C423_=_C893( C423 C893 ) C423_=_C895( C423 C895 ) C423_=_C896( C423 C896 ) \nC423_=_C897( C423 C897 ) C425_=_C442( C425 C442 ) C425_=_C480( C425 C480 ) C425_=_C492( C425 C492 ) C425_=_C503( C425 C503 ) C425_=_C515( C425 C515 ) \nC425_=_C530( C425 C530 ) C425_=_C532( C425 C532 ) C425_=_C536( C425 C536 ) C425_=_C540( C425 C540 ) C425_=_C555( C425 C555 ) C425_=_C571( C425 C571 ) \nC425_=_C577( C425 C577 ) C425_=_C578( C425 C578 ) C425_=_C607( C425 C607 ) C425_=_C615( C425 C615 ) C425_=_C658( C425 C658 ) C425_=_C660( C425 C660 ) \nC425_=_C682( C425 C682 ) C425_=_C705( C425 C705 ) C425_=_C729( C425 C729 ) C425_=_C740( C425 C740 ) C425_=_C755( C425 C755 ) C425_=_C757( C425 C757 ) \nC425_=_C762( C425 C762 ) C425_=_C785( C425 C785 ) C425_=_C790( C425 C790 ) C425_=_C818( C425 C818 ) C425_=_C847( C425 C847 ) C425_=_C849( C425 C849 ) \nC425_=_C852( C425 C852 ) C425_=_C858( C425 C858 ) C425_=_C878( C425 C878 ) C425_=_C885( C425 C885 ) C425_=_C887( C425 C887 ) C425_=_C888( C425 C888 ) \nC425_=_C896( C425 C896 ) C426_=_C427( C426 C427 ) C426_=_C428( C426 C428 ) C426_=_C442( C426 C442 ) C426_=_C443( C426 C443 ) C426_=_C476( C426 C476 ) \nC426_=_C477( C426 C477 ) C426_=_C480( C426 C480 ) C426_=_C495( C426 C495 ) C426_=_C521( C426 C521 ) C426_=_C532( C426 C532 ) C426_=_C554( C426 C554 ) \nC426_=_C559( C426 C559 ) C426_=_C568( C426 C568 ) C426_=_C570( C426 C570 ) C426_=_C574( C426 C574 ) C426_=_C580( C426 C580 ) C426_=_C582( C426 C582 ) \nC426_=_C600( C426 C600 ) C426_=_C606( C426 C606 ) C426_=_C610( C426 C610 ) C426_=_C611( C426 C611 ) C426_=_C612( C426 C612 ) C426_=_C615( C426 C615 ) \nC426_=_C617( C426 C617 ) C426_=_C673( C426 C673 ) C426_=_C674( C426 C674 ) C426_=_C676( C426 C676 ) C426_=_C679( C426 C679 ) C426_=_C695( C426 C695 ) \nC426_=_C696( C426 C696 ) C426_=_C701( C426 C701 ) C426_=_C726( C426 C726 ) C426_=_C730( C426 C730 ) C426_=_C749( C426 C749 ) C426_=_C755( C426 C755 ) \nC426_=_C762( C426 C762 ) C426_=_C768( C426 C768 ) C426_=_C782( C426 C782 ) C426_=_C783( C426 C783 ) C426_=_C788( C426 C788 ) C426_=_C799( C426 C799 ) \nC426_=_C808( C426 C808 ) C426_=_C817( C426 C817 ) C426_=_C820( C426 C820 ) C426_=_C821( C426 C821 ) C426_=_C836( C426 C836 ) C426_=_C837( C426 C837 ) \nC426_=_C844( C426 C844 ) C426_=_C869( C426 C869 ) C426_=_C875( C426 C875 ) C426_=_C877( C426 C877 ) C426_=_C878( C426 C878 ) C426_=_C883( C426 C883 ) \nC426_=_C884( C426 C884 ) C426_=_C887( C426 C887 ) C426_=_C888( C426 C888 ) C426_=_C889( C426 C889 ) C426_=_C890( C426 C890 ) C426_=_C893( C426 C893 ) \nC426_=_C895( C426 C895 ) C427_=_C431( C427 C431 ) C427_=_C439( C427 C439 ) C427_=_C449( C427 C449 ) C427_=_C460( C427 C460 ) C427_=_C468( C427 C468 ) \nC427_=_C476( C427 C476 ) C427_=_C477( C427 C477 ) C427_=_C480( C427 C480 ) C427_=_C521( C427 C521 ) C427_=_C526( C427 C526 ) C427_=_C531( C427 C531 ) \nC427_=_C542( C427 C542 ) C427_=_C554( C427 C554 ) C427_=_C557( C427 C557 ) C427_=_C559( C427 C559 ) C427_=_C567( C427 C567 ) C427_=_C574( C427 C574 ) \nC427_=_C580( C427 C580 ) C427_=_C595( C427 C595 ) C427_=_C638( C427 C638 ) C427_=_C645( C427 C645 ) C427_=_C646( C427 C646 ) C427_=_C648( C427 C648 ) \nC427_=_C658( C427 C658 ) C427_=_C660( C427 C660 ) C427_=_C674( C427 C674 ) C427_=_C676( C427 C676 ) C427_=_C681( C427 C681 ) C427_=_C693( C427 C693 ) \nC427_=_C694( C427 C694 ) C427_=_C698( C427 C698 ) C427_=_C726( C427 C726 ) C427_=_C737( C427 C737 ) C427_=_C744( C427 C744 ) C427_=_C747( C427 C747 ) \nC427_=_C748( C427 C748 ) C427_=_C750( C427 C750 ) C427_=_C755( C427 C755 ) C427_=_C756( C427 C756 ) C427_=_C758( C427 C758 ) C427_=_C769( C427 C769 ) \nC427_=_C784( C427 C784 ) C427_=_C799( C427 C799 ) C427_=_C801( C427 C801 ) C427_=_C805( C427 C805 ) C427_=_C806( C427 C806 ) C427_=_C808( C427 C808 ) \nC427_=_C835( C427 C835 ) C427_=_C836( C427 C836 ) C427_=_C839( C427 C839 ) C427_=_C841( C427 C841 ) C427_=_C847( C427 C847 ) C427_=_C852( C427 C852 ) \nC427_=_C863( C427 C863 ) C427_=_C866( C427 C866 ) C427_=_C877( C427 C877 ) C427_=_C889( C427 C889 ) C427_=_C890( C427 C890 ) C427_=_C895( C427 C895 ) \nC427_=_C896( C427 C896 ) C427_=_C898( C427 C898 ) C428_=_C432( C428 C432 ) C428_=_C454( C428 C454 ) C428_=_C479( C428 C479 ) C428_=_C481( C428 C481 ) \nC428_=_C510( C428 C510 ) C428_=_C518( C428 C518 ) C428_=_C525( C428 C525 ) C428_=_C532( C428 C532 ) C428_=_C534( C428 C534 ) C428_=_C545( C428 C545 ) \nC428_=_C547( C428 C547 ) C428_=_C569( C428 C569 ) C428_=_C582( C428 C582 ) C428_=_C583( C428 C583 ) C428_=_C598( C428 C598 ) C428_=_C614( C428 C614 ) \nC428_=_C615( C428 C615 ) C428_=_C617( C428 C617 ) C428_=_C634( C428 C634 ) C428_=_C637( C428 C637 ) C428_=_C638( C428 C638 ) C428_=_C649( C428 C649 ) \nC428_=_C667( C428 C667 ) C428_=_C670( C428 C670 ) C428_=_C679( C428 C679 ) C428_=_C696( C428 C696 ) C428_=_C711( C428 C711 ) C428_=_C712( C428 C712 ) \nC428_=_C730( C428 C730 ) C428_=_C731( C428 C731 ) C428_=_C761( C428 C761 ) C428_=_C762( C428 C762 ) C428_=_C768( C428 C768 ) C428_=_C773( C428 C773 ) \nC428_=_C782( C428 C782 ) C428_=_C783( C428 C783 ) C428_=_C788( C428 C788 ) C428_=_C808( C428 C808 ) C428_=_C821( C428 C821 ) C428_=_C824( C428 C824 ) \nC428_=_C836( C428 C836 ) C428_=_C837( C428 C837 ) C428_=_C841( C428 C841 ) C428_=_C843( C428 C843 ) C428_=_C844( C428 C844 ) C428_=_C854( C428 C854 ) \nC428_=_C875( C428 C875 ) C428_=_C882( C428 C882 ) C428_=_C884( C428 C884 ) C428_=_C888( C428 C888 ) C428_=_C898( C428 C898 ) C429_=_C430( C429 C430 ) \nC429_=_C431( C429 C431 ) C429_=_C450( C429 C450 ) C429_=_C461( C429 C461 ) C429_=_C484( C429 C484 ) C429_=_C489( C429 C489 ) C429_=_C499( C429 C499 ) \nC429_=_C556( C429 C556 ) C429_=_C557( C429 C557 ) C429_=_C563( C429 C563 ) C429_=_C571( C429 C571 ) C429_=_C572( C429 C572 ) C429_=_C585( C429 C585 ) \nC429_=_C587( C429 C587 ) C429_=_C600( C429 C600 ) C429_=_C623( C429 C623 ) C429_=_C626( C429 C626 ) C429_=_C632( C429 C632 ) C429_=_C642( C429 C642 ) \nC429_=_C645( C429 C645 ) C429_=_C653( C429 C653 ) C429_=_C654( C429 C654 ) C429_=_C659( C429 C659 ) C429_=_C667( C429 C667 ) C429_=_C673( C429 C673 ) \nC429_=_C675( C429 C675 ) C429_=_C682( C429 C682 ) C429_=_C685( C429 C685 ) C429_=_C688( C429 C688 ) C429_=_C699( C429 C699 ) C429_=_C715( C429 C715 ) \nC429_=_C726( C429 C726 ) C429_=_C733( C429 C733 ) C429_=_C738( C429 C738 ) C429_=_C748( C429 C748 ) C429_=_C749(</w:t>
      </w:r>
    </w:p>
    <w:p>
      <w:pPr>
        <w:pStyle w:val="PreformattedText"/>
        <w:bidi w:val="0"/>
        <w:spacing w:before="0" w:after="0"/>
        <w:jc w:val="left"/>
        <w:rPr/>
      </w:pPr>
      <w:r>
        <w:rPr/>
        <w:t xml:space="preserve"> </w:t>
      </w:r>
      <w:r>
        <w:rPr/>
        <w:t>C429 C749 ) C429_=_C759( C429 C759 ) \nC429_=_C776( C429 C776 ) C429_=_C778( C429 C778 ) C429_=_C789( C429 C789 ) C429_=_C791( C429 C791 ) C429_=_C793( C429 C793 ) C429_=_C803( C429 C803 ) \nC429_=_C804( C429 C804 ) C429_=_C807( C429 C807 ) C429_=_C823( C429 C823 ) C429_=_C826( C429 C826 ) C429_=_C833( C429 C833 ) C429_=_C840( C429 C840 ) \nC429_=_C843( C429 C843 ) C429_=_C867( C429 C867 ) C429_=_C894( C429 C894 ) C429_=_C897( C429 C897 ) C430_=_C431( C430 C431 ) C430_=_C433( C430 C433 ) \nC430_=_C436( C430 C436 ) C430_=_C439( C430 C439 ) C430_=_C452( C430 C452 ) C430_=_C466( C430 C466 ) C430_=_C468( C430 C468 ) C430_=_C477( C430 C477 ) \nC430_=_C484( C430 C484 ) C430_=_C485( C430 C485 ) C430_=_C493( C430 C493 ) C430_=_C494( C430 C494 ) C430_=_C495( C430 C495 ) C430_=_C496( C430 C496 ) \nC430_=_C545( C430 C545 ) C430_=_C565( C430 C565 ) C430_=_C566( C430 C566 ) C430_=_C568( C430 C568 ) C430_=_C585( C430 C585 ) C430_=_C599( C430 C599 ) \nC430_=_C605( C430 C605 ) C430_=_C611( C430 C611 ) C430_=_C616( C430 C616 ) C430_=_C620( C430 C620 ) C430_=_C625( C430 C625 ) C430_=_C626( C430 C626 ) \nC430_=_C633( C430 C633 ) C430_=_C638( C430 C638 ) C430_=_C661( C430 C661 ) C430_=_C689( C430 C689 ) C430_=_C707( C430 C707 ) C430_=_C725( C430 C725 ) \nC430_=_C734( C430 C734 ) C430_=_C759( C430 C759 ) C430_=_C761( C430 C761 ) C430_=_C774( C430 C774 ) C430_=_C776( C430 C776 ) C430_=_C778( C430 C778 ) \nC430_=_C780( C430 C780 ) C430_=_C781( C430 C781 ) C430_=_C789( C430 C789 ) C430_=_C803( C430 C803 ) C430_=_C804( C430 C804 ) C430_=_C809( C430 C809 ) \nC430_=_C815( C430 C815 ) C430_=_C828( C430 C828 ) C430_=_C833( C430 C833 ) C430_=_C834( C430 C834 ) C430_=_C840( C430 C840 ) C430_=_C845( C430 C845 ) \nC430_=_C854( C430 C854 ) C430_=_C884( C430 C884 ) C430_=_C888( C430 C888 ) C430_=_C896( C430 C896 ) C430_=_C897( C430 C897 ) C430_=_C898( C430 C898 ) \nC431_=_C439( C431 C439 ) C431_=_C445( C431 C445 ) C431_=_C452( C431 C452 ) C431_=_C460( C431 C460 ) C431_=_C468( C431 C468 ) C431_=_C469( C431 C469 ) \nC431_=_C476( C431 C476 ) C431_=_C509( C431 C509 ) C431_=_C531( C431 C531 ) C431_=_C537( C431 C537 ) C431_=_C550( C431 C550 ) C431_=_C557( C431 C557 ) \nC431_=_C565( C431 C565 ) C431_=_C567( C431 C567 ) C431_=_C585( C431 C585 ) C431_=_C626( C431 C626 ) C431_=_C648( C431 C648 ) C431_=_C658( C431 C658 ) \nC431_=_C677( C431 C677 ) C431_=_C688( C431 C688 ) C431_=_C692( C431 C692 ) C431_=_C694( C431 C694 ) C431_=_C703( C431 C703 ) C431_=_C744( C431 C744 ) \nC431_=_C748( C431 C748 ) C431_=_C756( C431 C756 ) C431_=_C758( C431 C758 ) C431_=_C759( C431 C759 ) C431_=_C768( C431 C768 ) C431_=_C776( C431 C776 ) \nC431_=_C778( C431 C778 ) C431_=_C789( C431 C789 ) C431_=_C800( C431 C800 ) C431_=_C803( C431 C803 ) C431_=_C804( C431 C804 ) C431_=_C808( C431 C808 ) \nC431_=_C822( C431 C822 ) C431_=_C833( C431 C833 ) C431_=_C839( C431 C839 ) C431_=_C840( C431 C840 ) C431_=_C841( C431 C841 ) C431_=_C847( C431 C847 ) \nC431_=_C862( C431 C862 ) C431_=_C866( C431 C866 ) C431_=_C889( C431 C889 ) C431_=_C890( C431 C890 ) C431_=_C897( C431 C897 ) C431_=_C898( C431 C898 ) \nC432_=_C442( C432 C442 ) C432_=_C460( C432 C460 ) C432_=_C489( C432 C489 ) C432_=_C525( C432 C525 ) C432_=_C534( C432 C534 ) C432_=_C541( C432 C541 ) \nC432_=_C542( C432 C542 ) C432_=_C553( C432 C553 ) C432_=_C563( C432 C563 ) C432_=_C565( C432 C565 ) C432_=_C571( C432 C571 ) C432_=_C574( C432 C574 ) \nC432_=_C577( C432 C577 ) C432_=_C581( C432 C581 ) C432_=_C593( C432 C593 ) C432_=_C594( C432 C594 ) C432_=_C613( C432 C613 ) C432_=_C616( C432 C616 ) \nC432_=_C618( C432 C618 ) C432_=_C621( C432 C621 ) C432_=_C634( C432 C634 ) C432_=_C638( C432 C638 ) C432_=_C644( C432 C644 ) C432_=_C664( C432 C664 ) \nC432_=_C684( C432 C684 ) C432_=_C689( C432 C689 ) C432_=_C691( C432 C691 ) C432_=_C692( C432 C692 ) C432_=_C693( C432 C693 ) C432_=_C694( C432 C694 ) \nC432_=_C699( C432 C699 ) C432_=_C707( C432 C707 ) C432_=_C711( C432 C711 ) C432_=_C712( C432 C712 ) C432_=_C713( C432 C713 ) C432_=_C722( C432 C722 ) \nC432_=_C725( C432 C725 ) C432_=_C732( C432 C732 ) C432_=_C734( C432 C734 ) C432_=_C758( C432 C758 ) C432_=_C761( C432 C761 ) C432_=_C764( C432 C764 ) \nC432_=_C768( C432 C768 ) C432_=_C786( C432 C786 ) C432_=_C789( C432 C789 ) C432_=_C791( C432 C791 ) C432_=_C806( C432 C806 ) C432_=_C808( C432 C808 ) \nC432_=_C816( C432 C816 ) C432_=_C821( C432 C821 ) C432_=_C830( C432 C830 ) C432_=_C837( C432 C837 ) C432_=_C843( C432 C843 ) C432_=_C850( C432 C850 ) \nC432_=_C854( C432 C854 ) C432_=_C856( C432 C856 ) C432_=_C864( C432 C864 ) C432_=_C874( C432 C874 ) C432_=_C876( C432 C876 ) C432_=_C881( C432 C881 ) \nC432_=_C888( C432 C888 ) C432_=_C892( C432 C892 ) C432_=_C897( C432 C897 ) C433_=_C448( C433 C448 ) C433_=_C468( C433 C468 ) C433_=_C471( C433 C471 ) \nC433_=_C485( C433 C485 ) C433_=_C488( C433 C488 ) C433_=_C489( C433 C489 ) C433_=_C494( C433 C494 ) C433_=_C495( C433 C495 ) C433_=_C499( C433 C499 ) \nC433_=_C542( C433 C542 ) C433_=_C548( C433 C548 ) C433_=_C558( C433 C558 ) C433_=_C565( C433 C565 ) C433_=_C572( C433 C572 ) C433_=_C584( C433 C584 ) \nC433_=_C586( C433 C586 ) C433_=_C587( C433 C587 ) C433_=_C598( C433 C598 ) C433_=_C600( C433 C600 ) C433_=_C602( C433 C602 ) C433_=_C611( C433 C611 ) \nC433_=_C619( C433 C619 ) C433_=_C628( C433 C628 ) C433_=_C635( C433 C635 ) C433_=_C638( C433 C638 ) C433_=_C651( C433 C651 ) C433_=_C674( C433 C674 ) \nC433_=_C680( C433 C680 ) C433_=_C683( C433 C683 ) C433_=_C713( C433 C713 ) C433_=_C721( C433 C721 ) C433_=_C750( C433 C750 ) C433_=_C756( C433 C756 ) \nC433_=_C760( C433 C760 ) C433_=_C781( C433 C781 ) C433_=_C800( C433 C800 ) C433_=_C801( C433 C801 ) C433_=_C810( C433 C810 ) C433_=_C846( C433 C846 ) \nC433_=_C850( C433 C850 ) C433_=_C855( C433 C855 ) C433_=_C858( C433 C858 ) C433_=_C863( C433 C863 ) C433_=_C869( C433 C869 ) C433_=_C870( C433 C870 ) \nC433_=_C871( C433 C871 ) C433_=_C888( C433 C888 ) C433_=_C892( C433 C892 ) C434_=_C441( C434 C441 ) C434_=_C461( C434 C461 ) C434_=_C462( C434 C462 ) \nC434_=_C472( C434 C472 ) C434_=_C473( C434 C473 ) C434_=_C478( C434 C478 ) C434_=_C502( C434 C502 ) C434_=_C525( C434 C525 ) C434_=_C548( C434 C548 ) \nC434_=_C554( C434 C554 ) C434_=_C556( C434 C556 ) C434_=_C588( C434 C588 ) C434_=_C589( C434 C589 ) C434_=_C624( C434 C624 ) C434_=_C627( C434 C627 ) \nC434_=_C661( C434 C661 ) C434_=_C675( C434 C675 ) C434_=_C694( C434 C694 ) C434_=_C697( C434 C697 ) C434_=_C704( C434 C704 ) C434_=_C710( C434 C710 ) \nC434_=_C714( C434 C714 ) C434_=_C715( C434 C715 ) C434_=_C719( C434 C719 ) C434_=_C735( C434 C735 ) C434_=_C740( C434 C740 ) C434_=_C746( C434 C746 ) \nC434_=_C749( C434 C749 ) C434_=_C759( C434 C759 ) C434_=_C760( C434 C760 ) C434_=_C761( C434 C761 ) C434_=_C767( C434 C767 ) C434_=_C772( C434 C772 ) \nC434_=_C779( C434 C779 ) C434_=_C802( C434 C802 ) C434_=_C808( C434 C808 ) C434_=_C809( C434 C809 ) C434_=_C815( C434 C815 ) C434_=_C827( C434 C827 ) \nC434_=_C855( C434 C855 ) C434_=_C858( C434 C858 ) C434_=_C860( C434 C860 ) C434_=_C862( C434 C862 ) C434_=_C866( C434 C866 ) C434_=_C876( C434 C876 ) \nC434_=_C879( C434 C879 ) C434_=_C885( C434 C885 ) C434_=_C887( C434 C887 ) C434_=_C892( C434 C892 ) C434_=_C895( C434 C895 ) C436_=_C452( C436 C452 ) \nC436_=_C477( C436 C477 ) C436_=_C484( C436 C484 ) C436_=_C493( C436 C493 ) C436_=_C513( C436 C513 ) C436_=_C515( C436 C515 ) C436_=_C533( C436 C533 ) \nC436_=_C535( C436 C535 ) C436_=_C537( C436 C537 ) C436_=_C545( C436 C545 ) C436_=_C568( C436 C568 ) C436_=_C590( C436 C590 ) C436_=_C591( C436 C591 ) \nC436_=_C592( C436 C592 ) C436_=_C599( C436 C599 ) C436_=_C605( C436 C605 ) C436_=_C624( C436 C624 ) C436_=_C625( C436 C625 ) C436_=_C633( C436 C633 ) \nC436_=_C636( C436 C636 ) C436_=_C661( C436 C661 ) C436_=_C682( C436 C682 ) C436_=_C692( C436 C692 ) C436_=_C704( C436 C704 ) C436_=_C707( C436 C707 ) \nC436_=_C711( C436 C711 ) C436_=_C714( C436 C714 ) C436_=_C725( C436 C725 ) C436_=_C734( C436 C734 ) C436_=_C736( C436 C736 ) C436_=_C743( C436 C743 ) \nC436_=_C751( C436 C751 ) C436_=_C761( C436 C761 ) C436_=_C777( C436 C777 ) C436_=_C786( C436 C786 ) C436_=_C791( C436 C791 ) C436_=_C792( C436 C792 ) \nC436_=_C805( C436 C805 ) C436_=_C806( C436 C806 ) C436_=_C829( C436 C829 ) C436_=_C833( C436 C833 ) C436_=_C834( C436 C834 ) C436_=_C838( C436 C838 ) \nC436_=_C845( C436 C845 ) C436_=_C851( C436 C851 ) C436_=_C854( C436 C854 ) C436_=_C857( C436 C857 ) C436_=_C864( C436 C864 ) C436_=_C871( C436 C871 ) \nC436_=_C872( C436 C872 ) C436_=_C889( C436 C889 ) C436_=_C893( C436 C893 ) C436_=_C896( C436 C896 ) C436_=_C898( C436 C898 ) C439_=_C460( C439 C460 ) \nC439_=_C466( C439 C466 ) C439_=_C468( C439 C468 ) C439_=_C486( C439 C486 ) C439_=_C493( C439 C493 ) C439_=_C496( C439 C496 ) C439_=_C506( C439 C506 ) \nC439_=_C531( C439 C531 ) C439_=_C557( C439 C557 ) C439_=_C566( C439 C566 ) C439_=_C567( C439 C567 ) C439_=_C568( C439 C568 ) C439_=_C595( C439 C595 ) \nC439_=_C598( C439 C598 ) C439_=_C616( C439 C616 ) C439_=_C620( C439 C620 ) C439_=_C625( C439 C625 ) C439_=_C633( C439 C633 ) C439_=_C648( C439 C648 ) \nC439_=_C650( C439 C650 ) C439_=_C658( C439 C658 ) C439_=_C689( C439 C689 ) C439_=_C694( C439 C694 ) C439_=_C714( C439 C714 ) C439_=_C720( C439 C720 ) \nC439_=_C721( C439 C721 ) C439_=_C744( C439 C744 ) C439_=_C748( C439 C748 ) C439_=_C756( C439 C756 ) C439_=_C758( C439 C758 ) C439_=_C774( C439 C774 ) \nC439_=_C777( C439 C777 ) C439_=_C780( C439 C780 ) C439_=_C786( C439 C786 ) C439_=_C808( C439 C808 ) C439_=_C809( C439 C809 ) C439_=_C810( C439 C810 ) \nC439_=_C813( C439 C813 ) C439_=_C815( C439 C815 ) C439_=_C828( C439 C828 ) C439_=_C830( C439 C830 ) C439_=_C831( C439 C831 ) C439_=_C839( C439 C839 ) \nC439_=_C841( C439 C841 ) C439_=_C847( C439 C847 ) C439_=_C850( C439 C850 ) C439_=_C866( C439 C866 ) C439_=_C882( C439 C882 ) C439_=_C884( C439 C884 ) \nC439_=_C896( C439 C896 ) C439_=_C898( C439 C898 ) C440_=_C441( C440 C441 ) C440_=_C481( C440 C481 ) C440_=_C482( C440 C482 ) C440_=_C495(</w:t>
      </w:r>
    </w:p>
    <w:p>
      <w:pPr>
        <w:pStyle w:val="PreformattedText"/>
        <w:bidi w:val="0"/>
        <w:spacing w:before="0" w:after="0"/>
        <w:jc w:val="left"/>
        <w:rPr/>
      </w:pPr>
      <w:r>
        <w:rPr/>
        <w:t xml:space="preserve"> </w:t>
      </w:r>
      <w:r>
        <w:rPr/>
        <w:t>C440 C495 ) \nC440_=_C506( C440 C506 ) C440_=_C533( C440 C533 ) C440_=_C538( C440 C538 ) C440_=_C588( C440 C588 ) C440_=_C597( C440 C597 ) C440_=_C598( C440 C598 ) \nC440_=_C599( C440 C599 ) C440_=_C613( C440 C613 ) C440_=_C637( C440 C637 ) C440_=_C641( C440 C641 ) C440_=_C648( C440 C648 ) C440_=_C660( C440 C660 ) \nC440_=_C706( C440 C706 ) C440_=_C708( C440 C708 ) C440_=_C716( C440 C716 ) C440_=_C718( C440 C718 ) C440_=_C719( C440 C719 ) C440_=_C722( C440 C722 ) \nC440_=_C726( C440 C726 ) C440_=_C728( C440 C728 ) C440_=_C739( C440 C739 ) C440_=_C741( C440 C741 ) C440_=_C752( C440 C752 ) C440_=_C768( C440 C768 ) \nC440_=_C786( C440 C786 ) C440_=_C806( C440 C806 ) C440_=_C809( C440 C809 ) C440_=_C814( C440 C814 ) C440_=_C820( C440 C820 ) C440_=_C822( C440 C822 ) \nC440_=_C825( C440 C825 ) C440_=_C826( C440 C826 ) C440_=_C827( C440 C827 ) C440_=_C837( C440 C837 ) C440_=_C838( C440 C838 ) C440_=_C842( C440 C842 ) \nC440_=_C856( C440 C856 ) C440_=_C857( C440 C857 ) C440_=_C858( C440 C858 ) C440_=_C866( C440 C866 ) C440_=_C875( C440 C875 ) C440_=_C876( C440 C876 ) \nC440_=_C878( C440 C878 ) C440_=_C880( C440 C880 ) C440_=_C893( C440 C893 ) C440_=_C895( C440 C895 ) C440_=_C898( C440 C898 ) C441_=_C449( C441 C449 ) \nC441_=_C450( C441 C450 ) C441_=_C454( C441 C454 ) C441_=_C473( C441 C473 ) C441_=_C502( C441 C502 ) C441_=_C521( C441 C521 ) C441_=_C528( C441 C528 ) \nC441_=_C533( C441 C533 ) C441_=_C548( C441 C548 ) C441_=_C555( C441 C555 ) C441_=_C556( C441 C556 ) C441_=_C557( C441 C557 ) C441_=_C558( C441 C558 ) \nC441_=_C597( C441 C597 ) C441_=_C598( C441 C598 ) C441_=_C599( C441 C599 ) C441_=_C603( C441 C603 ) C441_=_C610( C441 C610 ) C441_=_C611( C441 C611 ) \nC441_=_C619( C441 C619 ) C441_=_C624( C441 C624 ) C441_=_C640( C441 C640 ) C441_=_C648( C441 C648 ) C441_=_C655( C441 C655 ) C441_=_C675( C441 C675 ) \nC441_=_C710( C441 C710 ) C441_=_C713( C441 C713 ) C441_=_C718( C441 C718 ) C441_=_C719( C441 C719 ) C441_=_C728( C441 C728 ) C441_=_C734( C441 C734 ) \nC441_=_C735( C441 C735 ) C441_=_C740( C441 C740 ) C441_=_C741( C441 C741 ) C441_=_C749( C441 C749 ) C441_=_C754( C441 C754 ) C441_=_C760( C441 C760 ) \nC441_=_C779( C441 C779 ) C441_=_C798( C441 C798 ) C441_=_C808( C441 C808 ) C441_=_C809( C441 C809 ) C441_=_C810( C441 C810 ) C441_=_C815( C441 C815 ) \nC441_=_C824( C441 C824 ) C441_=_C825( C441 C825 ) C441_=_C832( C441 C832 ) C441_=_C836( C441 C836 ) C441_=_C838( C441 C838 ) C441_=_C840( C441 C840 ) \nC441_=_C842( C441 C842 ) C441_=_C856( C441 C856 ) C441_=_C857( C441 C857 ) C441_=_C866( C441 C866 ) C441_=_C876( C441 C876 ) C441_=_C879( C441 C879 ) \nC441_=_C887( C441 C887 ) C441_=_C896( C441 C896 ) C441_=_C899( C441 C899 ) C442_=_C443( C442 C443 ) C442_=_C444( C442 C444 ) C442_=_C445( C442 C445 ) \nC442_=_C492( C442 C492 ) C442_=_C515( C442 C515 ) C442_=_C521( C442 C521 ) C442_=_C540( C442 C540 ) C442_=_C541( C442 C541 ) C442_=_C549( C442 C549 ) \nC442_=_C563( C442 C563 ) C442_=_C571( C442 C571 ) C442_=_C577( C442 C577 ) C442_=_C582( C442 C582 ) C442_=_C600( C442 C600 ) C442_=_C615( C442 C615 ) \nC442_=_C616( C442 C616 ) C442_=_C621( C442 C621 ) C442_=_C638( C442 C638 ) C442_=_C660( C442 C660 ) C442_=_C673( C442 C673 ) C442_=_C684( C442 C684 ) \nC442_=_C689( C442 C689 ) C442_=_C693( C442 C693 ) C442_=_C694( C442 C694 ) C442_=_C699( C442 C699 ) C442_=_C701( C442 C701 ) C442_=_C705( C442 C705 ) \nC442_=_C707( C442 C707 ) C442_=_C713( C442 C713 ) C442_=_C716( C442 C716 ) C442_=_C718( C442 C718 ) C442_=_C722( C442 C722 ) C442_=_C725( C442 C725 ) \nC442_=_C732( C442 C732 ) C442_=_C749( C442 C749 ) C442_=_C755( C442 C755 ) C442_=_C762( C442 C762 ) C442_=_C764( C442 C764 ) C442_=_C788( C442 C788 ) \nC442_=_C789( C442 C789 ) C442_=_C790( C442 C790 ) C442_=_C791( C442 C791 ) C442_=_C793( C442 C793 ) C442_=_C816( C442 C816 ) C442_=_C817( C442 C817 ) \nC442_=_C818( C442 C818 ) C442_=_C821( C442 C821 ) C442_=_C830( C442 C830 ) C442_=_C837( C442 C837 ) C442_=_C856( C442 C856 ) C442_=_C874( C442 C874 ) \nC442_=_C878( C442 C878 ) C442_=_C883( C442 C883 ) C442_=_C885( C442 C885 ) C442_=_C887( C442 C887 ) C442_=_C890( C442 C890 ) C442_=_C892( C442 C892 ) \nC442_=_C896( C442 C896 ) C443_=_C444( C443 C444 ) C443_=_C445( C443 C445 ) C443_=_C508( C443 C508 ) C443_=_C521( C443 C521 ) C443_=_C549( C443 C549 ) \nC443_=_C570( C443 C570 ) C443_=_C573( C443 C573 ) C443_=_C582( C443 C582 ) C443_=_C584( C443 C584 ) C443_=_C600( C443 C600 ) C443_=_C605( C443 C605 ) \nC443_=_C629( C443 C629 ) C443_=_C655( C443 C655 ) C443_=_C666( C443 C666 ) C443_=_C673( C443 C673 ) C443_=_C681( C443 C681 ) C443_=_C701( C443 C701 ) \nC443_=_C705( C443 C705 ) C443_=_C708( C443 C708 ) C443_=_C716( C443 C716 ) C443_=_C718( C443 C718 ) C443_=_C720( C443 C720 ) C443_=_C721( C443 C721 ) \nC443_=_C723( C443 C723 ) C443_=_C738( C443 C738 ) C443_=_C748( C443 C748 ) C443_=_C749( C443 C749 ) C443_=_C755( C443 C755 ) C443_=_C759( C443 C759 ) \nC443_=_C788( C443 C788 ) C443_=_C791( C443 C791 ) C443_=_C793( C443 C793 ) C443_=_C805( C443 C805 ) C443_=_C817( C443 C817 ) C443_=_C818( C443 C818 ) \nC443_=_C821( C443 C821 ) C443_=_C834( C443 C834 ) C443_=_C837( C443 C837 ) C443_=_C842( C443 C842 ) C443_=_C845( C443 C845 ) C443_=_C848( C443 C848 ) \nC443_=_C851( C443 C851 ) C443_=_C854( C443 C854 ) C443_=_C870( C443 C870 ) C443_=_C874( C443 C874 ) C443_=_C878( C443 C878 ) C443_=_C883( C443 C883 ) \nC443_=_C885( C443 C885 ) C443_=_C886( C443 C886 ) C443_=_C887( C443 C887 ) C443_=_C890( C443 C890 ) C443_=_C891( C443 C891 ) C444_=_C445( C444 C445 ) \nC444_=_C460( C444 C460 ) C444_=_C461( C444 C461 ) C444_=_C483( C444 C483 ) C444_=_C507( C444 C507 ) C444_=_C526( C444 C526 ) C444_=_C549( C444 C549 ) \nC444_=_C555( C444 C555 ) C444_=_C583( C444 C583 ) C444_=_C586( C444 C586 ) C444_=_C597( C444 C597 ) C444_=_C611( C444 C611 ) C444_=_C618( C444 C618 ) \nC444_=_C631( C444 C631 ) C444_=_C647( C444 C647 ) C444_=_C651( C444 C651 ) C444_=_C653( C444 C653 ) C444_=_C664( C444 C664 ) C444_=_C679( C444 C679 ) \nC444_=_C704( C444 C704 ) C444_=_C705( C444 C705 ) C444_=_C711( C444 C711 ) C444_=_C716( C444 C716 ) C444_=_C718( C444 C718 ) C444_=_C729( C444 C729 ) \nC444_=_C740( C444 C740 ) C444_=_C752( C444 C752 ) C444_=_C755( C444 C755 ) C444_=_C758( C444 C758 ) C444_=_C767( C444 C767 ) C444_=_C783( C444 C783 ) \nC444_=_C786( C444 C786 ) C444_=_C790( C444 C790 ) C444_=_C791( C444 C791 ) C444_=_C793( C444 C793 ) C444_=_C802( C444 C802 ) C444_=_C813( C444 C813 ) \nC444_=_C814( C444 C814 ) C444_=_C817( C444 C817 ) C444_=_C823( C444 C823 ) C444_=_C830( C444 C830 ) C444_=_C833( C444 C833 ) C444_=_C846( C444 C846 ) \nC444_=_C859( C444 C859 ) C444_=_C867( C444 C867 ) C444_=_C868( C444 C868 ) C444_=_C874( C444 C874 ) C444_=_C880( C444 C880 ) C444_=_C891( C444 C891 ) \nC445_=_C451( C445 C451 ) C445_=_C469( C445 C469 ) C445_=_C488( C445 C488 ) C445_=_C494( C445 C494 ) C445_=_C517( C445 C517 ) C445_=_C525( C445 C525 ) \nC445_=_C537( C445 C537 ) C445_=_C543( C445 C543 ) C445_=_C549( C445 C549 ) C445_=_C550( C445 C550 ) C445_=_C557( C445 C557 ) C445_=_C569( C445 C569 ) \nC445_=_C643( C445 C643 ) C445_=_C657( C445 C657 ) C445_=_C684( C445 C684 ) C445_=_C701( C445 C701 ) C445_=_C703( C445 C703 ) C445_=_C705( C445 C705 ) \nC445_=_C713( C445 C713 ) C445_=_C715( C445 C715 ) C445_=_C716( C445 C716 ) C445_=_C718( C445 C718 ) C445_=_C721( C445 C721 ) C445_=_C723( C445 C723 ) \nC445_=_C726( C445 C726 ) C445_=_C734( C445 C734 ) C445_=_C743( C445 C743 ) C445_=_C745( C445 C745 ) C445_=_C749( C445 C749 ) C445_=_C750( C445 C750 ) \nC445_=_C754( C445 C754 ) C445_=_C755( C445 C755 ) C445_=_C771( C445 C771 ) C445_=_C781( C445 C781 ) C445_=_C791( C445 C791 ) C445_=_C793( C445 C793 ) \nC445_=_C799( C445 C799 ) C445_=_C802( C445 C802 ) C445_=_C814( C445 C814 ) C445_=_C816( C445 C816 ) C445_=_C817( C445 C817 ) C445_=_C822( C445 C822 ) \nC445_=_C823( C445 C823 ) C445_=_C827( C445 C827 ) C445_=_C837( C445 C837 ) C445_=_C861( C445 C861 ) C445_=_C862( C445 C862 ) C445_=_C864( C445 C864 ) \nC445_=_C867( C445 C867 ) C445_=_C874( C445 C874 ) C445_=_C886( C445 C886 ) C445_=_C889( C445 C889 ) C445_=_C894( C445 C894 ) C446_=_C447( C446 C447 ) \nC446_=_C473( C446 C473 ) C446_=_C492( C446 C492 ) C446_=_C505( C446 C505 ) C446_=_C507( C446 C507 ) C446_=_C541( C446 C541 ) C446_=_C548( C446 C548 ) \nC446_=_C549( C446 C549 ) C446_=_C560( C446 C560 ) C446_=_C566( C446 C566 ) C446_=_C577( C446 C577 ) C446_=_C603( C446 C603 ) C446_=_C608( C446 C608 ) \nC446_=_C614( C446 C614 ) C446_=_C631( C446 C631 ) C446_=_C656( C446 C656 ) C446_=_C657( C446 C657 ) C446_=_C697( C446 C697 ) C446_=_C707( C446 C707 ) \nC446_=_C714( C446 C714 ) C446_=_C716( C446 C716 ) C446_=_C728( C446 C728 ) C446_=_C730( C446 C730 ) C446_=_C733( C446 C733 ) C446_=_C742( C446 C742 ) \nC446_=_C745( C446 C745 ) C446_=_C770( C446 C770 ) C446_=_C806( C446 C806 ) C446_=_C820( C446 C820 ) C446_=_C831( C446 C831 ) C446_=_C842( C446 C842 ) \nC446_=_C844( C446 C844 ) C446_=_C855( C446 C855 ) C446_=_C857( C446 C857 ) C446_=_C858( C446 C858 ) C446_=_C859( C446 C859 ) C446_=_C860( C446 C860 ) \nC446_=_C863( C446 C863 ) C446_=_C866( C446 C866 ) C446_=_C871( C446 C871 ) C446_=_C873( C446 C873 ) C446_=_C879( C446 C879 ) C446_=_C888( C446 C888 ) \nC446_=_C897( C446 C897 ) C447_=_C450( C447 C450 ) C447_=_C472( C447 C472 ) C447_=_C473( C447 C473 ) C447_=_C480( C447 C480 ) C447_=_C481( C447 C481 ) \nC447_=_C485( C447 C485 ) C447_=_C490( C447 C490 ) C447_=_C492( C447 C492 ) C447_=_C500( C447 C500 ) C447_=_C505( C447 C505 ) C447_=_C539( C447 C539 ) \nC447_=_C543( C447 C543 ) C447_=_C544( C447 C544 ) C447_=_C547( C447 C547 ) C447_=_C560( C447 C560 ) C447_=_C562( C447 C562 ) C447_=_C566( C447 C566 ) \nC447_=_C577( C447 C577 ) C447_=_C580( C447 C580 ) C447_=_C588( C447 C588 ) C447_=_C593( C447 C593 ) C447_=_C605( C447 C605 ) C447_=_C620( C447 C620 ) \nC447_=_C624( C447 C624 ) C447_=_C628( C447 C628 ) C447_=_C631( C447 C631 ) C447_=_C653( C447 C653 ) C447_=_C654( C447 C654 ) C447_=_C656( C447 C656 ) \nC447_=_C698(</w:t>
      </w:r>
    </w:p>
    <w:p>
      <w:pPr>
        <w:pStyle w:val="PreformattedText"/>
        <w:bidi w:val="0"/>
        <w:spacing w:before="0" w:after="0"/>
        <w:jc w:val="left"/>
        <w:rPr/>
      </w:pPr>
      <w:r>
        <w:rPr/>
        <w:t xml:space="preserve"> </w:t>
      </w:r>
      <w:r>
        <w:rPr/>
        <w:t>C447 C698 ) C447_=_C707( C447 C707 ) C447_=_C718( C447 C718 ) C447_=_C727( C447 C727 ) C447_=_C729( C447 C729 ) C447_=_C738( C447 C738 ) \nC447_=_C753( C447 C753 ) C447_=_C757( C447 C757 ) C447_=_C759( C447 C759 ) C447_=_C764( C447 C764 ) C447_=_C770( C447 C770 ) C447_=_C778( C447 C778 ) \nC447_=_C779( C447 C779 ) C447_=_C791( C447 C791 ) C447_=_C792( C447 C792 ) C447_=_C796( C447 C796 ) C447_=_C803( C447 C803 ) C447_=_C812( C447 C812 ) \nC447_=_C820( C447 C820 ) C447_=_C827( C447 C827 ) C447_=_C828( C447 C828 ) C447_=_C831( C447 C831 ) C447_=_C835( C447 C835 ) C447_=_C849( C447 C849 ) \nC447_=_C855( C447 C855 ) C447_=_C857( C447 C857 ) C447_=_C858( C447 C858 ) C447_=_C865( C447 C865 ) C447_=_C871( C447 C871 ) C447_=_C875( C447 C875 ) \nC447_=_C877( C447 C877 ) C447_=_C880( C447 C880 ) C447_=_C886( C447 C886 ) C448_=_C449( C448 C449 ) C448_=_C499( C448 C499 ) C448_=_C517( C448 C517 ) \nC448_=_C547( C448 C547 ) C448_=_C558( C448 C558 ) C448_=_C567( C448 C567 ) C448_=_C572( C448 C572 ) C448_=_C584( C448 C584 ) C448_=_C585( C448 C585 ) \nC448_=_C595( C448 C595 ) C448_=_C597( C448 C597 ) C448_=_C598( C448 C598 ) C448_=_C599( C448 C599 ) C448_=_C600( C448 C600 ) C448_=_C602( C448 C602 ) \nC448_=_C603( C448 C603 ) C448_=_C612( C448 C612 ) C448_=_C619( C448 C619 ) C448_=_C622( C448 C622 ) C448_=_C654( C448 C654 ) C448_=_C655( C448 C655 ) \nC448_=_C657( C448 C657 ) C448_=_C677( C448 C677 ) C448_=_C683( C448 C683 ) C448_=_C702( C448 C702 ) C448_=_C715( C448 C715 ) C448_=_C721( C448 C721 ) \nC448_=_C723( C448 C723 ) C448_=_C724( C448 C724 ) C448_=_C732( C448 C732 ) C448_=_C740( C448 C740 ) C448_=_C750( C448 C750 ) C448_=_C776( C448 C776 ) \nC448_=_C778( C448 C778 ) C448_=_C780( C448 C780 ) C448_=_C798( C448 C798 ) C448_=_C805( C448 C805 ) C448_=_C810( C448 C810 ) C448_=_C812( C448 C812 ) \nC448_=_C816( C448 C816 ) C448_=_C841( C448 C841 ) C448_=_C846( C448 C846 ) C448_=_C848( C448 C848 ) C448_=_C852( C448 C852 ) C448_=_C855( C448 C855 ) \nC448_=_C866( C448 C866 ) C448_=_C870( C448 C870 ) C448_=_C875( C448 C875 ) C448_=_C880( C448 C880 ) C448_=_C892( C448 C892 ) C449_=_C454( C449 C454 ) \nC449_=_C521( C449 C521 ) C449_=_C526( C449 C526 ) C449_=_C528( C449 C528 ) C449_=_C542( C449 C542 ) C449_=_C555( C449 C555 ) C449_=_C580( C449 C580 ) \nC449_=_C585( C449 C585 ) C449_=_C595( C449 C595 ) C449_=_C597( C449 C597 ) C449_=_C599( C449 C599 ) C449_=_C611( C449 C611 ) C449_=_C622( C449 C622 ) \nC449_=_C638( C449 C638 ) C449_=_C646( C449 C646 ) C449_=_C651( C449 C651 ) C449_=_C654( C449 C654 ) C449_=_C655( C449 C655 ) C449_=_C657( C449 C657 ) \nC449_=_C660( C449 C660 ) C449_=_C665( C449 C665 ) C449_=_C671( C449 C671 ) C449_=_C676( C449 C676 ) C449_=_C679( C449 C679 ) C449_=_C681( C449 C681 ) \nC449_=_C693( C449 C693 ) C449_=_C713( C449 C713 ) C449_=_C715( C449 C715 ) C449_=_C725( C449 C725 ) C449_=_C726( C449 C726 ) C449_=_C728( C449 C728 ) \nC449_=_C732( C449 C732 ) C449_=_C737( C449 C737 ) C449_=_C742( C449 C742 ) C449_=_C750( C449 C750 ) C449_=_C759( C449 C759 ) C449_=_C778( C449 C778 ) \nC449_=_C779( C449 C779 ) C449_=_C784( C449 C784 ) C449_=_C789( C449 C789 ) C449_=_C798( C449 C798 ) C449_=_C799( C449 C799 ) C449_=_C801( C449 C801 ) \nC449_=_C810( C449 C810 ) C449_=_C815( C449 C815 ) C449_=_C817( C449 C817 ) C449_=_C832( C449 C832 ) C449_=_C835( C449 C835 ) C449_=_C839( C449 C839 ) \nC449_=_C841( C449 C841 ) C449_=_C866( C449 C866 ) C449_=_C875( C449 C875 ) C449_=_C878( C449 C878 ) C449_=_C881( C449 C881 ) C449_=_C890( C449 C890 ) \nC449_=_C893( C449 C893 ) C449_=_C896( C449 C896 ) C449_=_C899( C449 C899 ) C450_=_C461( C450 C461 ) C450_=_C465( C450 C465 ) C450_=_C480( C450 C480 ) \nC450_=_C489( C450 C489 ) C450_=_C490( C450 C490 ) C450_=_C505( C450 C505 ) C450_=_C544( C450 C544 ) C450_=_C556( C450 C556 ) C450_=_C557( C450 C557 ) \nC450_=_C558( C450 C558 ) C450_=_C562( C450 C562 ) C450_=_C563( C450 C563 ) C450_=_C573( C450 C573 ) C450_=_C587( C450 C587 ) C450_=_C600( C450 C600 ) \nC450_=_C603( C450 C603 ) C450_=_C605( C450 C605 ) C450_=_C610( C450 C610 ) C450_=_C619( C450 C619 ) C450_=_C640( C450 C640 ) C450_=_C645( C450 C645 ) \nC450_=_C649( C450 C649 ) C450_=_C654( C450 C654 ) C450_=_C685( C450 C685 ) C450_=_C688( C450 C688 ) C450_=_C698( C450 C698 ) C450_=_C699( C450 C699 ) \nC450_=_C718( C450 C718 ) C450_=_C734( C450 C734 ) C450_=_C738( C450 C738 ) C450_=_C753( C450 C753 ) C450_=_C754( C450 C754 ) C450_=_C764( C450 C764 ) \nC450_=_C771( C450 C771 ) C450_=_C778( C450 C778 ) C450_=_C791( C450 C791 ) C450_=_C793( C450 C793 ) C450_=_C796( C450 C796 ) C450_=_C819( C450 C819 ) \nC450_=_C823( C450 C823 ) C450_=_C824( C450 C824 ) C450_=_C826( C450 C826 ) C450_=_C832( C450 C832 ) C450_=_C835( C450 C835 ) C450_=_C836( C450 C836 ) \nC450_=_C840( C450 C840 ) C450_=_C844( C450 C844 ) C450_=_C849( C450 C849 ) C450_=_C867( C450 C867 ) C450_=_C871( C450 C871 ) C450_=_C875( C450 C875 ) \nC450_=_C876( C450 C876 ) C450_=_C880( C450 C880 ) C450_=_C886( C450 C886 ) C450_=_C892( C450 C892 ) C450_=_C894( C450 C894 ) C450_=_C896( C450 C896 ) \nC451_=_C452( C451 C452 ) C451_=_C514( C451 C514 ) C451_=_C517( C451 C517 ) C451_=_C519( C451 C519 ) C451_=_C525( C451 C525 ) C451_=_C532( C451 C532 ) \nC451_=_C536( C451 C536 ) C451_=_C538( C451 C538 ) C451_=_C551( C451 C551 ) C451_=_C561( C451 C561 ) C451_=_C564( C451 C564 ) C451_=_C566( C451 C566 ) \nC451_=_C591( C451 C591 ) C451_=_C594( C451 C594 ) C451_=_C600( C451 C600 ) C451_=_C607( C451 C607 ) C451_=_C609( C451 C609 ) C451_=_C613( C451 C613 ) \nC451_=_C614( C451 C614 ) C451_=_C622( C451 C622 ) C451_=_C629( C451 C629 ) C451_=_C630( C451 C630 ) C451_=_C632( C451 C632 ) C451_=_C643( C451 C643 ) \nC451_=_C644( C451 C644 ) C451_=_C657( C451 C657 ) C451_=_C669( C451 C669 ) C451_=_C675( C451 C675 ) C451_=_C685( C451 C685 ) C451_=_C687( C451 C687 ) \nC451_=_C705( C451 C705 ) C451_=_C711( C451 C711 ) C451_=_C714( C451 C714 ) C451_=_C715( C451 C715 ) C451_=_C721( C451 C721 ) C451_=_C723( C451 C723 ) \nC451_=_C726( C451 C726 ) C451_=_C730( C451 C730 ) C451_=_C731( C451 C731 ) C451_=_C738( C451 C738 ) C451_=_C740( C451 C740 ) C451_=_C743( C451 C743 ) \nC451_=_C745( C451 C745 ) C451_=_C752( C451 C752 ) C451_=_C756( C451 C756 ) C451_=_C771( C451 C771 ) C451_=_C775( C451 C775 ) C451_=_C779( C451 C779 ) \nC451_=_C781( C451 C781 ) C451_=_C783( C451 C783 ) C451_=_C796( C451 C796 ) C451_=_C799( C451 C799 ) C451_=_C802( C451 C802 ) C451_=_C814( C451 C814 ) \nC451_=_C815( C451 C815 ) C451_=_C816( C451 C816 ) C451_=_C817( C451 C817 ) C451_=_C825( C451 C825 ) C451_=_C827( C451 C827 ) C451_=_C834( C451 C834 ) \nC451_=_C839( C451 C839 ) C451_=_C842( C451 C842 ) C451_=_C850( C451 C850 ) C451_=_C852( C451 C852 ) C451_=_C853( C451 C853 ) C451_=_C857( C451 C857 ) \nC451_=_C863( C451 C863 ) C451_=_C864( C451 C864 ) C451_=_C867( C451 C867 ) C451_=_C873( C451 C873 ) C451_=_C886( C451 C886 ) C451_=_C892( C451 C892 ) \nC451_=_C894( C451 C894 ) C451_=_C895( C451 C895 ) C452_=_C476( C452 C476 ) C452_=_C477( C452 C477 ) C452_=_C484( C452 C484 ) C452_=_C509( C452 C509 ) \nC452_=_C514( C452 C514 ) C452_=_C519( C452 C519 ) C452_=_C532( C452 C532 ) C452_=_C536( C452 C536 ) C452_=_C538( C452 C538 ) C452_=_C545( C452 C545 ) \nC452_=_C551( C452 C551 ) C452_=_C561( C452 C561 ) C452_=_C564( C452 C564 ) C452_=_C565( C452 C565 ) C452_=_C591( C452 C591 ) C452_=_C599( C452 C599 ) \nC452_=_C605( C452 C605 ) C452_=_C609( C452 C609 ) C452_=_C613( C452 C613 ) C452_=_C614( C452 C614 ) C452_=_C625( C452 C625 ) C452_=_C629( C452 C629 ) \nC452_=_C630( C452 C630 ) C452_=_C632( C452 C632 ) C452_=_C661( C452 C661 ) C452_=_C669( C452 C669 ) C452_=_C677( C452 C677 ) C452_=_C685( C452 C685 ) \nC452_=_C687( C452 C687 ) C452_=_C688( C452 C688 ) C452_=_C692( C452 C692 ) C452_=_C705( C452 C705 ) C452_=_C707( C452 C707 ) C452_=_C714( C452 C714 ) \nC452_=_C723( C452 C723 ) C452_=_C725( C452 C725 ) C452_=_C730( C452 C730 ) C452_=_C731( C452 C731 ) C452_=_C734( C452 C734 ) C452_=_C738( C452 C738 ) \nC452_=_C740( C452 C740 ) C452_=_C756( C452 C756 ) C452_=_C761( C452 C761 ) C452_=_C768( C452 C768 ) C452_=_C779( C452 C779 ) C452_=_C783( C452 C783 ) \nC452_=_C789( C452 C789 ) C452_=_C796( C452 C796 ) C452_=_C800( C452 C800 ) C452_=_C802( C452 C802 ) C452_=_C815( C452 C815 ) C452_=_C825( C452 C825 ) \nC452_=_C834( C452 C834 ) C452_=_C842( C452 C842 ) C452_=_C845( C452 C845 ) C452_=_C850( C452 C850 ) C452_=_C853( C452 C853 ) C452_=_C854( C452 C854 ) \nC452_=_C857( C452 C857 ) C452_=_C862( C452 C862 ) C452_=_C863( C452 C863 ) C452_=_C873( C452 C873 ) C452_=_C890( C452 C890 ) C452_=_C892( C452 C892 ) \nC452_=_C895( C452 C895 ) C452_=_C898( C452 C898 ) C454_=_C508( C454 C508 ) C454_=_C521( C454 C521 ) C454_=_C524( C454 C524 ) C454_=_C528( C454 C528 ) \nC454_=_C538( C454 C538 ) C454_=_C544( C454 C544 ) C454_=_C545( C454 C545 ) C454_=_C555( C454 C555 ) C454_=_C598( C454 C598 ) C454_=_C611( C454 C611 ) \nC454_=_C614( C454 C614 ) C454_=_C615( C454 C615 ) C454_=_C630( C454 C630 ) C454_=_C638( C454 C638 ) C454_=_C640( C454 C640 ) C454_=_C645( C454 C645 ) \nC454_=_C649( C454 C649 ) C454_=_C655( C454 C655 ) C454_=_C667( C454 C667 ) C454_=_C670( C454 C670 ) C454_=_C681( C454 C681 ) C454_=_C685( C454 C685 ) \nC454_=_C689( C454 C689 ) C454_=_C702( C454 C702 ) C454_=_C713( C454 C713 ) C454_=_C727( C454 C727 ) C454_=_C728( C454 C728 ) C454_=_C731( C454 C731 ) \nC454_=_C745( C454 C745 ) C454_=_C753( C454 C753 ) C454_=_C761( C454 C761 ) C454_=_C763( C454 C763 ) C454_=_C773( C454 C773 ) C454_=_C774( C454 C774 ) \nC454_=_C779( C454 C779 ) C454_=_C798( C454 C798 ) C454_=_C810( C454 C810 ) C454_=_C815( C454 C815 ) C454_=_C832( C454 C832 ) C454_=_C835( C454 C835 ) \nC454_=_C841( C454 C841 ) C454_=_C844( C454 C844 ) C454_=_C846( C454 C846 ) C454_=_C851( C454 C851 ) C454_=_C875( C454 C875 ) C454_=_C881( C454 C881 ) \nC454_=_C882( C454 C882 ) C454_=_C884( C454 C884 ) C454_=_C899( C454 C899 ) C457_=_C458( C457 C458 ) C457_=_C479( C457 C479 ) C457_=_C486( C457 C486 ) \nC457_=_C490( C457 C490 ) C457_=_C504(</w:t>
      </w:r>
    </w:p>
    <w:p>
      <w:pPr>
        <w:pStyle w:val="PreformattedText"/>
        <w:bidi w:val="0"/>
        <w:spacing w:before="0" w:after="0"/>
        <w:jc w:val="left"/>
        <w:rPr/>
      </w:pPr>
      <w:r>
        <w:rPr/>
        <w:t xml:space="preserve"> </w:t>
      </w:r>
      <w:r>
        <w:rPr/>
        <w:t>C457 C504 ) C457_=_C519( C457 C519 ) C457_=_C541( C457 C541 ) C457_=_C549( C457 C549 ) C457_=_C553( C457 C553 ) \nC457_=_C569( C457 C569 ) C457_=_C578( C457 C578 ) C457_=_C594( C457 C594 ) C457_=_C610( C457 C610 ) C457_=_C626( C457 C626 ) C457_=_C634( C457 C634 ) \nC457_=_C636( C457 C636 ) C457_=_C648( C457 C648 ) C457_=_C659( C457 C659 ) C457_=_C661( C457 C661 ) C457_=_C667( C457 C667 ) C457_=_C675( C457 C675 ) \nC457_=_C687( C457 C687 ) C457_=_C698( C457 C698 ) C457_=_C703( C457 C703 ) C457_=_C705( C457 C705 ) C457_=_C706( C457 C706 ) C457_=_C720( C457 C720 ) \nC457_=_C724( C457 C724 ) C457_=_C729( C457 C729 ) C457_=_C731( C457 C731 ) C457_=_C736( C457 C736 ) C457_=_C762( C457 C762 ) C457_=_C774( C457 C774 ) \nC457_=_C788( C457 C788 ) C457_=_C790( C457 C790 ) C457_=_C796( C457 C796 ) C457_=_C805( C457 C805 ) C457_=_C807( C457 C807 ) C457_=_C808( C457 C808 ) \nC457_=_C811( C457 C811 ) C457_=_C819( C457 C819 ) C457_=_C825( C457 C825 ) C457_=_C829( C457 C829 ) C457_=_C831( C457 C831 ) C457_=_C834( C457 C834 ) \nC457_=_C842( C457 C842 ) C457_=_C846( C457 C846 ) C457_=_C850( C457 C850 ) C457_=_C851( C457 C851 ) C457_=_C853( C457 C853 ) C457_=_C860( C457 C860 ) \nC457_=_C869( C457 C869 ) C457_=_C871( C457 C871 ) C457_=_C872( C457 C872 ) C457_=_C874( C457 C874 ) C457_=_C882( C457 C882 ) C457_=_C885( C457 C885 ) \nC457_=_C888( C457 C888 ) C457_=_C889( C457 C889 ) C457_=_C899( C457 C899 ) C458_=_C462( C458 C462 ) C458_=_C476( C458 C476 ) C458_=_C488( C458 C488 ) \nC458_=_C489( C458 C489 ) C458_=_C499( C458 C499 ) C458_=_C524( C458 C524 ) C458_=_C530( C458 C530 ) C458_=_C531( C458 C531 ) C458_=_C549( C458 C549 ) \nC458_=_C578( C458 C578 ) C458_=_C581( C458 C581 ) C458_=_C591( C458 C591 ) C458_=_C592( C458 C592 ) C458_=_C603( C458 C603 ) C458_=_C610( C458 C610 ) \nC458_=_C616( C458 C616 ) C458_=_C687( C458 C687 ) C458_=_C699( C458 C699 ) C458_=_C703( C458 C703 ) C458_=_C705( C458 C705 ) C458_=_C725( C458 C725 ) \nC458_=_C729( C458 C729 ) C458_=_C733( C458 C733 ) C458_=_C741( C458 C741 ) C458_=_C742( C458 C742 ) C458_=_C751( C458 C751 ) C458_=_C780( C458 C780 ) \nC458_=_C781( C458 C781 ) C458_=_C788( C458 C788 ) C458_=_C804( C458 C804 ) C458_=_C805( C458 C805 ) C458_=_C807( C458 C807 ) C458_=_C811( C458 C811 ) \nC458_=_C819( C458 C819 ) C458_=_C828( C458 C828 ) C458_=_C831( C458 C831 ) C458_=_C832( C458 C832 ) C458_=_C842( C458 C842 ) C458_=_C845( C458 C845 ) \nC458_=_C846( C458 C846 ) C458_=_C850( C458 C850 ) C458_=_C860( C458 C860 ) C458_=_C867( C458 C867 ) C458_=_C870( C458 C870 ) C458_=_C880( C458 C880 ) \nC458_=_C891( C458 C891 ) C458_=_C894( C458 C894 ) C458_=_C895( C458 C895 ) C458_=_C896( C458 C896 ) C458_=_C899( C458 C899 ) C460_=_C468( C460 C468 ) \nC460_=_C526( C460 C526 ) C460_=_C531( C460 C531 ) C460_=_C534( C460 C534 ) C460_=_C553( C460 C553 ) C460_=_C557( C460 C557 ) C460_=_C565( C460 C565 ) \nC460_=_C567( C460 C567 ) C460_=_C574( C460 C574 ) C460_=_C580( C460 C580 ) C460_=_C581( C460 C581 ) C460_=_C586( C460 C586 ) C460_=_C611( C460 C611 ) \nC460_=_C613( C460 C613 ) C460_=_C633( C460 C633 ) C460_=_C643( C460 C643 ) C460_=_C644( C460 C644 ) C460_=_C648( C460 C648 ) C460_=_C649( C460 C649 ) \nC460_=_C653( C460 C653 ) C460_=_C658( C460 C658 ) C460_=_C691( C460 C691 ) C460_=_C692( C460 C692 ) C460_=_C694( C460 C694 ) C460_=_C711( C460 C711 ) \nC460_=_C717( C460 C717 ) C460_=_C729( C460 C729 ) C460_=_C733( C460 C733 ) C460_=_C744( C460 C744 ) C460_=_C748( C460 C748 ) C460_=_C752( C460 C752 ) \nC460_=_C756( C460 C756 ) C460_=_C758( C460 C758 ) C460_=_C768( C460 C768 ) C460_=_C780( C460 C780 ) C460_=_C786( C460 C786 ) C460_=_C790( C460 C790 ) \nC460_=_C802( C460 C802 ) C460_=_C806( C460 C806 ) C460_=_C808( C460 C808 ) C460_=_C813( C460 C813 ) C460_=_C817( C460 C817 ) C460_=_C823( C460 C823 ) \nC460_=_C830( C460 C830 ) C460_=_C839( C460 C839 ) C460_=_C841( C460 C841 ) C460_=_C847( C460 C847 ) C460_=_C850( C460 C850 ) C460_=_C859( C460 C859 ) \nC460_=_C864( C460 C864 ) C460_=_C866( C460 C866 ) C460_=_C868( C460 C868 ) C460_=_C874( C460 C874 ) C460_=_C898( C460 C898 ) C460_=_C899( C460 C899 ) \nC461_=_C462( C461 C462 ) C461_=_C469( C461 C469 ) C461_=_C489( C461 C489 ) C461_=_C491( C461 C491 ) C461_=_C507( C461 C507 ) C461_=_C513( C461 C513 ) \nC461_=_C520( C461 C520 ) C461_=_C554( C461 C554 ) C461_=_C555( C461 C555 ) C461_=_C563( C461 C563 ) C461_=_C583( C461 C583 ) C461_=_C587( C461 C587 ) \nC461_=_C588( C461 C588 ) C461_=_C590( C461 C590 ) C461_=_C597( C461 C597 ) C461_=_C600( C461 C600 ) C461_=_C612( C461 C612 ) C461_=_C621( C461 C621 ) \nC461_=_C631( C461 C631 ) C461_=_C645( C461 C645 ) C461_=_C651( C461 C651 ) C461_=_C654( C461 C654 ) C461_=_C663( C461 C663 ) C461_=_C664( C461 C664 ) \nC461_=_C667( C461 C667 ) C461_=_C679( C461 C679 ) C461_=_C683( C461 C683 ) C461_=_C685( C461 C685 ) C461_=_C688( C461 C688 ) C461_=_C699( C461 C699 ) \nC461_=_C704( C461 C704 ) C461_=_C738( C461 C738 ) C461_=_C740( C461 C740 ) C461_=_C758( C461 C758 ) C461_=_C759( C461 C759 ) C461_=_C780( C461 C780 ) \nC461_=_C781( C461 C781 ) C461_=_C793( C461 C793 ) C461_=_C794( C461 C794 ) C461_=_C796( C461 C796 ) C461_=_C799( C461 C799 ) C461_=_C810( C461 C810 ) \nC461_=_C813( C461 C813 ) C461_=_C823( C461 C823 ) C461_=_C826( C461 C826 ) C461_=_C827( C461 C827 ) C461_=_C832( C461 C832 ) C461_=_C858( C461 C858 ) \nC461_=_C861( C461 C861 ) C461_=_C867( C461 C867 ) C461_=_C895( C461 C895 ) C462_=_C463( C462 C463 ) C462_=_C488( C462 C488 ) C462_=_C489( C462 C489 ) \nC462_=_C499( C462 C499 ) C462_=_C521( C462 C521 ) C462_=_C528( C462 C528 ) C462_=_C531( C462 C531 ) C462_=_C554( C462 C554 ) C462_=_C578( C462 C578 ) \nC462_=_C581( C462 C581 ) C462_=_C584( C462 C584 ) C462_=_C616( C462 C616 ) C462_=_C641( C462 C641 ) C462_=_C644( C462 C644 ) C462_=_C656( C462 C656 ) \nC462_=_C668( C462 C668 ) C462_=_C690( C462 C690 ) C462_=_C691( C462 C691 ) C462_=_C704( C462 C704 ) C462_=_C706( C462 C706 ) C462_=_C716( C462 C716 ) \nC462_=_C720( C462 C720 ) C462_=_C722( C462 C722 ) C462_=_C730( C462 C730 ) C462_=_C759( C462 C759 ) C462_=_C766( C462 C766 ) C462_=_C780( C462 C780 ) \nC462_=_C804( C462 C804 ) C462_=_C810( C462 C810 ) C462_=_C826( C462 C826 ) C462_=_C827( C462 C827 ) C462_=_C832( C462 C832 ) C462_=_C839( C462 C839 ) \nC462_=_C845( C462 C845 ) C462_=_C847( C462 C847 ) C462_=_C851( C462 C851 ) C462_=_C855( C462 C855 ) C462_=_C860( C462 C860 ) C462_=_C867( C462 C867 ) \nC462_=_C880( C462 C880 ) C462_=_C882( C462 C882 ) C462_=_C883( C462 C883 ) C462_=_C889( C462 C889 ) C462_=_C895( C462 C895 ) C463_=_C484( C463 C484 ) \nC463_=_C485( C463 C485 ) C463_=_C536( C463 C536 ) C463_=_C537( C463 C537 ) C463_=_C545( C463 C545 ) C463_=_C578( C463 C578 ) C463_=_C599( C463 C599 ) \nC463_=_C602( C463 C602 ) C463_=_C605( C463 C605 ) C463_=_C607( C463 C607 ) C463_=_C608( C463 C608 ) C463_=_C614( C463 C614 ) C463_=_C631( C463 C631 ) \nC463_=_C654( C463 C654 ) C463_=_C656( C463 C656 ) C463_=_C657( C463 C657 ) C463_=_C668( C463 C668 ) C463_=_C694( C463 C694 ) C463_=_C706( C463 C706 ) \nC463_=_C715( C463 C715 ) C463_=_C716( C463 C716 ) C463_=_C720( C463 C720 ) C463_=_C722( C463 C722 ) C463_=_C728( C463 C728 ) C463_=_C730( C463 C730 ) \nC463_=_C737( C463 C737 ) C463_=_C765( C463 C765 ) C463_=_C766( C463 C766 ) C463_=_C785( C463 C785 ) C463_=_C792( C463 C792 ) C463_=_C801( C463 C801 ) \nC463_=_C803( C463 C803 ) C463_=_C810( C463 C810 ) C463_=_C811( C463 C811 ) C463_=_C813( C463 C813 ) C463_=_C826( C463 C826 ) C463_=_C829( C463 C829 ) \nC463_=_C831( C463 C831 ) C463_=_C835( C463 C835 ) C463_=_C839( C463 C839 ) C463_=_C851( C463 C851 ) C463_=_C858( C463 C858 ) C463_=_C863( C463 C863 ) \nC463_=_C868( C463 C868 ) C463_=_C882( C463 C882 ) C463_=_C883( C463 C883 ) C463_=_C886( C463 C886 ) C463_=_C892( C463 C892 ) C463_=_C896( C463 C896 ) \nC463_=_C898( C463 C898 ) C463_=_C899( C463 C899 ) C465_=_C496( C465 C496 ) C465_=_C497( C465 C497 ) C465_=_C505( C465 C505 ) C465_=_C507( C465 C507 ) \nC465_=_C520( C465 C520 ) C465_=_C537( C465 C537 ) C465_=_C556( C465 C556 ) C465_=_C559( C465 C559 ) C465_=_C562( C465 C562 ) C465_=_C564( C465 C564 ) \nC465_=_C565( C465 C565 ) C465_=_C573( C465 C573 ) C465_=_C583( C465 C583 ) C465_=_C586( C465 C586 ) C465_=_C595( C465 C595 ) C465_=_C615( C465 C615 ) \nC465_=_C619( C465 C619 ) C465_=_C620( C465 C620 ) C465_=_C621( C465 C621 ) C465_=_C625( C465 C625 ) C465_=_C642( C465 C642 ) C465_=_C649( C465 C649 ) \nC465_=_C670( C465 C670 ) C465_=_C699( C465 C699 ) C465_=_C739( C465 C739 ) C465_=_C748( C465 C748 ) C465_=_C750( C465 C750 ) C465_=_C762( C465 C762 ) \nC465_=_C764( C465 C764 ) C465_=_C767( C465 C767 ) C465_=_C771( C465 C771 ) C465_=_C778( C465 C778 ) C465_=_C797( C465 C797 ) C465_=_C810( C465 C810 ) \nC465_=_C811( C465 C811 ) C465_=_C819( C465 C819 ) C465_=_C823( C465 C823 ) C465_=_C833( C465 C833 ) C465_=_C839( C465 C839 ) C465_=_C844( C465 C844 ) \nC465_=_C848( C465 C848 ) C465_=_C851( C465 C851 ) C465_=_C878( C465 C878 ) C465_=_C883( C465 C883 ) C465_=_C886( C465 C886 ) C465_=_C892( C465 C892 ) \nC465_=_C894( C465 C894 ) C466_=_C493( C466 C493 ) C466_=_C495( C466 C495 ) C466_=_C496( C466 C496 ) C466_=_C504( C466 C504 ) C466_=_C507( C466 C507 ) \nC466_=_C530( C466 C530 ) C466_=_C540( C466 C540 ) C466_=_C556( C466 C556 ) C466_=_C562( C466 C562 ) C466_=_C564( C466 C564 ) C466_=_C566( C466 C566 ) \nC466_=_C568( C466 C568 ) C466_=_C612( C466 C612 ) C466_=_C616( C466 C616 ) C466_=_C620( C466 C620 ) C466_=_C625( C466 C625 ) C466_=_C633( C466 C633 ) \nC466_=_C636( C466 C636 ) C466_=_C638( C466 C638 ) C466_=_C641( C466 C641 ) C466_=_C647( C466 C647 ) C466_=_C663( C466 C663 ) C466_=_C689( C466 C689 ) \nC466_=_C693( C466 C693 ) C466_=_C701( C466 C701 ) C466_=_C702( C466 C702 ) C466_=_C713( C466 C713 ) C466_=_C717( C466 C717 ) C466_=_C734( C466 C734 ) \nC466_=_C741( C466 C741 ) C466_=_C760( C466 C760 ) C466_=_C774( C466 C774 ) C466_=_C775( C466 C775 ) C466_=_C778( C466 C778 ) C466_=_C780( C466 C780 ) \nC466_=_C781( C466 C781 ) C466_=_C790( C466 C790 ) C466_=_C792(</w:t>
      </w:r>
    </w:p>
    <w:p>
      <w:pPr>
        <w:pStyle w:val="PreformattedText"/>
        <w:bidi w:val="0"/>
        <w:spacing w:before="0" w:after="0"/>
        <w:jc w:val="left"/>
        <w:rPr/>
      </w:pPr>
      <w:r>
        <w:rPr/>
        <w:t xml:space="preserve"> </w:t>
      </w:r>
      <w:r>
        <w:rPr/>
        <w:t>C466 C792 ) C466_=_C809( C466 C809 ) C466_=_C812( C466 C812 ) C466_=_C814( C466 C814 ) \nC466_=_C815( C466 C815 ) C466_=_C819( C466 C819 ) C466_=_C822( C466 C822 ) C466_=_C828( C466 C828 ) C466_=_C845( C466 C845 ) C466_=_C862( C466 C862 ) \nC466_=_C864( C466 C864 ) C466_=_C872( C466 C872 ) C466_=_C874( C466 C874 ) C466_=_C880( C466 C880 ) C466_=_C881( C466 C881 ) C466_=_C884( C466 C884 ) \nC466_=_C885( C466 C885 ) C466_=_C889( C466 C889 ) C466_=_C892( C466 C892 ) C466_=_C896( C466 C896 ) C466_=_C898( C466 C898 ) C468_=_C472( C468 C472 ) \nC468_=_C478( C468 C478 ) C468_=_C485( C468 C485 ) C468_=_C494( C468 C494 ) C468_=_C495( C468 C495 ) C468_=_C501( C468 C501 ) C468_=_C506( C468 C506 ) \nC468_=_C511( C468 C511 ) C468_=_C523( C468 C523 ) C468_=_C531( C468 C531 ) C468_=_C557( C468 C557 ) C468_=_C563( C468 C563 ) C468_=_C565( C468 C565 ) \nC468_=_C567( C468 C567 ) C468_=_C580( C468 C580 ) C468_=_C582( C468 C582 ) C468_=_C586( C468 C586 ) C468_=_C611( C468 C611 ) C468_=_C623( C468 C623 ) \nC468_=_C624( C468 C624 ) C468_=_C638( C468 C638 ) C468_=_C646( C468 C646 ) C468_=_C648( C468 C648 ) C468_=_C658( C468 C658 ) C468_=_C689( C468 C689 ) \nC468_=_C694( C468 C694 ) C468_=_C715( C468 C715 ) C468_=_C730( C468 C730 ) C468_=_C744( C468 C744 ) C468_=_C748( C468 C748 ) C468_=_C756( C468 C756 ) \nC468_=_C758( C468 C758 ) C468_=_C769( C468 C769 ) C468_=_C773( C468 C773 ) C468_=_C781( C468 C781 ) C468_=_C808( C468 C808 ) C468_=_C828( C468 C828 ) \nC468_=_C839( C468 C839 ) C468_=_C841( C468 C841 ) C468_=_C847( C468 C847 ) C468_=_C861( C468 C861 ) C468_=_C866( C468 C866 ) C468_=_C872( C468 C872 ) \nC468_=_C874( C468 C874 ) C468_=_C888( C468 C888 ) C468_=_C889( C468 C889 ) C468_=_C891( C468 C891 ) C468_=_C892( C468 C892 ) C468_=_C898( C468 C898 ) \nC469_=_C491( C469 C491 ) C469_=_C503( C469 C503 ) C469_=_C513( C469 C513 ) C469_=_C520( C469 C520 ) C469_=_C537( C469 C537 ) C469_=_C544( C469 C544 ) \nC469_=_C550( C469 C550 ) C469_=_C554( C469 C554 ) C469_=_C557( C469 C557 ) C469_=_C558( C469 C558 ) C469_=_C582( C469 C582 ) C469_=_C587( C469 C587 ) \nC469_=_C588( C469 C588 ) C469_=_C590( C469 C590 ) C469_=_C602( C469 C602 ) C469_=_C609( C469 C609 ) C469_=_C612( C469 C612 ) C469_=_C620( C469 C620 ) \nC469_=_C621( C469 C621 ) C469_=_C635( C469 C635 ) C469_=_C637( C469 C637 ) C469_=_C645( C469 C645 ) C469_=_C646( C469 C646 ) C469_=_C663( C469 C663 ) \nC469_=_C667( C469 C667 ) C469_=_C669( C469 C669 ) C469_=_C681( C469 C681 ) C469_=_C683( C469 C683 ) C469_=_C685( C469 C685 ) C469_=_C695( C469 C695 ) \nC469_=_C703( C469 C703 ) C469_=_C723( C469 C723 ) C469_=_C724( C469 C724 ) C469_=_C727( C469 C727 ) C469_=_C736( C469 C736 ) C469_=_C739( C469 C739 ) \nC469_=_C743( C469 C743 ) C469_=_C755( C469 C755 ) C469_=_C757( C469 C757 ) C469_=_C780( C469 C780 ) C469_=_C781( C469 C781 ) C469_=_C793( C469 C793 ) \nC469_=_C794( C469 C794 ) C469_=_C796( C469 C796 ) C469_=_C799( C469 C799 ) C469_=_C810( C469 C810 ) C469_=_C811( C469 C811 ) C469_=_C822( C469 C822 ) \nC469_=_C829( C469 C829 ) C469_=_C832( C469 C832 ) C469_=_C856( C469 C856 ) C469_=_C858( C469 C858 ) C469_=_C861( C469 C861 ) C469_=_C866( C469 C866 ) \nC469_=_C872( C469 C872 ) C469_=_C878( C469 C878 ) C469_=_C881( C469 C881 ) C469_=_C889( C469 C889 ) C471_=_C473( C471 C473 ) C471_=_C475( C471 C475 ) \nC471_=_C477( C471 C477 ) C471_=_C489( C471 C489 ) C471_=_C499( C471 C499 ) C471_=_C542( C471 C542 ) C471_=_C550( C471 C550 ) C471_=_C552( C471 C552 ) \nC471_=_C560( C471 C560 ) C471_=_C585( C471 C585 ) C471_=_C589( C471 C589 ) C471_=_C613( C471 C613 ) C471_=_C623( C471 C623 ) C471_=_C625( C471 C625 ) \nC471_=_C659( C471 C659 ) C471_=_C668( C471 C668 ) C471_=_C669( C471 C669 ) C471_=_C671( C471 C671 ) C471_=_C680( C471 C680 ) C471_=_C684( C471 C684 ) \nC471_=_C746( C471 C746 ) C471_=_C747( C471 C747 ) C471_=_C749( C471 C749 ) C471_=_C750( C471 C750 ) C471_=_C760( C471 C760 ) C471_=_C763( C471 C763 ) \nC471_=_C770( C471 C770 ) C471_=_C777( C471 C777 ) C471_=_C778( C471 C778 ) C471_=_C789( C471 C789 ) C471_=_C792( C471 C792 ) C471_=_C797( C471 C797 ) \nC471_=_C801( C471 C801 ) C471_=_C809( C471 C809 ) C471_=_C816( C471 C816 ) C471_=_C823( C471 C823 ) C471_=_C836( C471 C836 ) C471_=_C838( C471 C838 ) \nC471_=_C841( C471 C841 ) C471_=_C846( C471 C846 ) C471_=_C850( C471 C850 ) C471_=_C854( C471 C854 ) C471_=_C855( C471 C855 ) C471_=_C856( C471 C856 ) \nC471_=_C858( C471 C858 ) C471_=_C861( C471 C861 ) C471_=_C863( C471 C863 ) C471_=_C884( C471 C884 ) C471_=_C890( C471 C890 ) C471_=_C892( C471 C892 ) \nC471_=_C899( C471 C899 ) C472_=_C474( C472 C474 ) C472_=_C478( C472 C478 ) C472_=_C485( C472 C485 ) C472_=_C492( C472 C492 ) C472_=_C500( C472 C500 ) \nC472_=_C506( C472 C506 ) C472_=_C511( C472 C511 ) C472_=_C523( C472 C523 ) C472_=_C525( C472 C525 ) C472_=_C539( C472 C539 ) C472_=_C580( C472 C580 ) \nC472_=_C587( C472 C587 ) C472_=_C588( C472 C588 ) C472_=_C592( C472 C592 ) C472_=_C593( C472 C593 ) C472_=_C608( C472 C608 ) C472_=_C617( C472 C617 ) \nC472_=_C620( C472 C620 ) C472_=_C623( C472 C623 ) C472_=_C624( C472 C624 ) C472_=_C653( C472 C653 ) C472_=_C654( C472 C654 ) C472_=_C661( C472 C661 ) \nC472_=_C694( C472 C694 ) C472_=_C697( C472 C697 ) C472_=_C698( C472 C698 ) C472_=_C703( C472 C703 ) C472_=_C719( C472 C719 ) C472_=_C738( C472 C738 ) \nC472_=_C761( C472 C761 ) C472_=_C764( C472 C764 ) C472_=_C767( C472 C767 ) C472_=_C792( C472 C792 ) C472_=_C811( C472 C811 ) C472_=_C812( C472 C812 ) \nC472_=_C813( C472 C813 ) C472_=_C840( C472 C840 ) C472_=_C858( C472 C858 ) C472_=_C861( C472 C861 ) C472_=_C865( C472 C865 ) C472_=_C872( C472 C872 ) \nC472_=_C877( C472 C877 ) C472_=_C886( C472 C886 ) C473_=_C475( C473 C475 ) C473_=_C481( C473 C481 ) C473_=_C492( C473 C492 ) C473_=_C502( C473 C502 ) \nC473_=_C507( C473 C507 ) C473_=_C543( C473 C543 ) C473_=_C547( C473 C547 ) C473_=_C548( C473 C548 ) C473_=_C552( C473 C552 ) C473_=_C556( C473 C556 ) \nC473_=_C608( C473 C608 ) C473_=_C614( C473 C614 ) C473_=_C624( C473 C624 ) C473_=_C625( C473 C625 ) C473_=_C628( C473 C628 ) C473_=_C659( C473 C659 ) \nC473_=_C671( C473 C671 ) C473_=_C675( C473 C675 ) C473_=_C710( C473 C710 ) C473_=_C714( C473 C714 ) C473_=_C716( C473 C716 ) C473_=_C727( C473 C727 ) \nC473_=_C729( C473 C729 ) C473_=_C730( C473 C730 ) C473_=_C733( C473 C733 ) C473_=_C735( C473 C735 ) C473_=_C740( C473 C740 ) C473_=_C746( C473 C746 ) \nC473_=_C749( C473 C749 ) C473_=_C757( C473 C757 ) C473_=_C759( C473 C759 ) C473_=_C760( C473 C760 ) C473_=_C778( C473 C778 ) C473_=_C779( C473 C779 ) \nC473_=_C803( C473 C803 ) C473_=_C806( C473 C806 ) C473_=_C808( C473 C808 ) C473_=_C809( C473 C809 ) C473_=_C815( C473 C815 ) C473_=_C827( C473 C827 ) \nC473_=_C828( C473 C828 ) C473_=_C838( C473 C838 ) C473_=_C863( C473 C863 ) C473_=_C866( C473 C866 ) C473_=_C873( C473 C873 ) C473_=_C879( C473 C879 ) \nC473_=_C884( C473 C884 ) C473_=_C887( C473 C887 ) C473_=_C897( C473 C897 ) C474_=_C475( C474 C475 ) C474_=_C479( C474 C479 ) C474_=_C482( C474 C482 ) \nC474_=_C491( C474 C491 ) C474_=_C500( C474 C500 ) C474_=_C525( C474 C525 ) C474_=_C552( C474 C552 ) C474_=_C571( C474 C571 ) C474_=_C587( C474 C587 ) \nC474_=_C592( C474 C592 ) C474_=_C608( C474 C608 ) C474_=_C614( C474 C614 ) C474_=_C617( C474 C617 ) C474_=_C623( C474 C623 ) C474_=_C626( C474 C626 ) \nC474_=_C627( C474 C627 ) C474_=_C628( C474 C628 ) C474_=_C629( C474 C629 ) C474_=_C656( C474 C656 ) C474_=_C665( C474 C665 ) C474_=_C666( C474 C666 ) \nC474_=_C670( C474 C670 ) C474_=_C671( C474 C671 ) C474_=_C672( C474 C672 ) C474_=_C673( C474 C673 ) C474_=_C674( C474 C674 ) C474_=_C675( C474 C675 ) \nC474_=_C698( C474 C698 ) C474_=_C702( C474 C702 ) C474_=_C703( C474 C703 ) C474_=_C724( C474 C724 ) C474_=_C730( C474 C730 ) C474_=_C731( C474 C731 ) \nC474_=_C733( C474 C733 ) C474_=_C735( C474 C735 ) C474_=_C736( C474 C736 ) C474_=_C737( C474 C737 ) C474_=_C738( C474 C738 ) C474_=_C752( C474 C752 ) \nC474_=_C774( C474 C774 ) C474_=_C782( C474 C782 ) C474_=_C783( C474 C783 ) C474_=_C811( C474 C811 ) C474_=_C813( C474 C813 ) C474_=_C816( C474 C816 ) \nC474_=_C817( C474 C817 ) C474_=_C819( C474 C819 ) C474_=_C821( C474 C821 ) C474_=_C825( C474 C825 ) C474_=_C838( C474 C838 ) C474_=_C840( C474 C840 ) \nC474_=_C857( C474 C857 ) C474_=_C860( C474 C860 ) C474_=_C861( C474 C861 ) C474_=_C862( C474 C862 ) C474_=_C878( C474 C878 ) C474_=_C897( C474 C897 ) \nC475_=_C533( C475 C533 ) C475_=_C552( C475 C552 ) C475_=_C558( C475 C558 ) C475_=_C567( C475 C567 ) C475_=_C581( C475 C581 ) C475_=_C583( C475 C583 ) \nC475_=_C625( C475 C625 ) C475_=_C626( C475 C626 ) C475_=_C627( C475 C627 ) C475_=_C628( C475 C628 ) C475_=_C629( C475 C629 ) C475_=_C641( C475 C641 ) \nC475_=_C659( C475 C659 ) C475_=_C662( C475 C662 ) C475_=_C668( C475 C668 ) C475_=_C671( C475 C671 ) C475_=_C674( C475 C674 ) C475_=_C688( C475 C688 ) \nC475_=_C692( C475 C692 ) C475_=_C695( C475 C695 ) C475_=_C696( C475 C696 ) C475_=_C699( C475 C699 ) C475_=_C704( C475 C704 ) C475_=_C712( C475 C712 ) \nC475_=_C717( C475 C717 ) C475_=_C725( C475 C725 ) C475_=_C735( C475 C735 ) C475_=_C736( C475 C736 ) C475_=_C737( C475 C737 ) C475_=_C738( C475 C738 ) \nC475_=_C746( C475 C746 ) C475_=_C749( C475 C749 ) C475_=_C775( C475 C775 ) C475_=_C790( C475 C790 ) C475_=_C798( C475 C798 ) C475_=_C799( C475 C799 ) \nC475_=_C806( C475 C806 ) C475_=_C808( C475 C808 ) C475_=_C816( C475 C816 ) C475_=_C817( C475 C817 ) C475_=_C821( C475 C821 ) C475_=_C826( C475 C826 ) \nC475_=_C830( C475 C830 ) C475_=_C833( C475 C833 ) C475_=_C836( C475 C836 ) C475_=_C838( C475 C838 ) C475_=_C855( C475 C855 ) C475_=_C858( C475 C858 ) \nC475_=_C859( C475 C859 ) C475_=_C860( C475 C860 ) C475_=_C861( C475 C861 ) C475_=_C864( C475 C864 ) C475_=_C868( C475 C868 ) C475_=_C881( C475 C881 ) \nC475_=_C882( C475 C882 ) C475_=_C884( C475 C884 ) C475_=_C886( C475 C886 ) C475_=_C896( C475 C896 ) C476_=_C477( C476 C477 ) C476_=_C480( C476 C480 ) \nC476_=_C509( C476 C509 ) C476_=_C521( C476 C521 ) C476_=_C524( C476 C524 ) C476_=_C554(</w:t>
      </w:r>
    </w:p>
    <w:p>
      <w:pPr>
        <w:pStyle w:val="PreformattedText"/>
        <w:bidi w:val="0"/>
        <w:spacing w:before="0" w:after="0"/>
        <w:jc w:val="left"/>
        <w:rPr/>
      </w:pPr>
      <w:r>
        <w:rPr/>
        <w:t xml:space="preserve"> </w:t>
      </w:r>
      <w:r>
        <w:rPr/>
        <w:t>C476 C554 ) C476_=_C559( C476 C559 ) C476_=_C565( C476 C565 ) \nC476_=_C573( C476 C573 ) C476_=_C574( C476 C574 ) C476_=_C580( C476 C580 ) C476_=_C592( C476 C592 ) C476_=_C595( C476 C595 ) C476_=_C603( C476 C603 ) \nC476_=_C616( C476 C616 ) C476_=_C630( C476 C630 ) C476_=_C631( C476 C631 ) C476_=_C632( C476 C632 ) C476_=_C633( C476 C633 ) C476_=_C674( C476 C674 ) \nC476_=_C676( C476 C676 ) C476_=_C677( C476 C677 ) C476_=_C686( C476 C686 ) C476_=_C688( C476 C688 ) C476_=_C692( C476 C692 ) C476_=_C725( C476 C725 ) \nC476_=_C733( C476 C733 ) C476_=_C739( C476 C739 ) C476_=_C741( C476 C741 ) C476_=_C742( C476 C742 ) C476_=_C753( C476 C753 ) C476_=_C755( C476 C755 ) \nC476_=_C768( C476 C768 ) C476_=_C781( C476 C781 ) C476_=_C788( C476 C788 ) C476_=_C789( C476 C789 ) C476_=_C799( C476 C799 ) C476_=_C800( C476 C800 ) \nC476_=_C818( C476 C818 ) C476_=_C836( C476 C836 ) C476_=_C856( C476 C856 ) C476_=_C862( C476 C862 ) C476_=_C877( C476 C877 ) C476_=_C889( C476 C889 ) \nC476_=_C890( C476 C890 ) C476_=_C895( C476 C895 ) C477_=_C480( C477 C480 ) C477_=_C484( C477 C484 ) C477_=_C499( C477 C499 ) C477_=_C521( C477 C521 ) \nC477_=_C545( C477 C545 ) C477_=_C554( C477 C554 ) C477_=_C559( C477 C559 ) C477_=_C560( C477 C560 ) C477_=_C574( C477 C574 ) C477_=_C579( C477 C579 ) \nC477_=_C580( C477 C580 ) C477_=_C589( C477 C589 ) C477_=_C599( C477 C599 ) C477_=_C605( C477 C605 ) C477_=_C613( C477 C613 ) C477_=_C625( C477 C625 ) \nC477_=_C627( C477 C627 ) C477_=_C630( C477 C630 ) C477_=_C631( C477 C631 ) C477_=_C632( C477 C632 ) C477_=_C633( C477 C633 ) C477_=_C661( C477 C661 ) \nC477_=_C668( C477 C668 ) C477_=_C674( C477 C674 ) C477_=_C676( C477 C676 ) C477_=_C680( C477 C680 ) C477_=_C707( C477 C707 ) C477_=_C716( C477 C716 ) \nC477_=_C725( C477 C725 ) C477_=_C734( C477 C734 ) C477_=_C739( C477 C739 ) C477_=_C755( C477 C755 ) C477_=_C761( C477 C761 ) C477_=_C763( C477 C763 ) \nC477_=_C777( C477 C777 ) C477_=_C778( C477 C778 ) C477_=_C789( C477 C789 ) C477_=_C799( C477 C799 ) C477_=_C809( C477 C809 ) C477_=_C816( C477 C816 ) \nC477_=_C818( C477 C818 ) C477_=_C820( C477 C820 ) C477_=_C823( C477 C823 ) C477_=_C834( C477 C834 ) C477_=_C836( C477 C836 ) C477_=_C840( C477 C840 ) \nC477_=_C845( C477 C845 ) C477_=_C854( C477 C854 ) C477_=_C856( C477 C856 ) C477_=_C861( C477 C861 ) C477_=_C862( C477 C862 ) C477_=_C877( C477 C877 ) \nC477_=_C889( C477 C889 ) C477_=_C890( C477 C890 ) C477_=_C895( C477 C895 ) C477_=_C898( C477 C898 ) C478_=_C479( C478 C479 ) C478_=_C480( C478 C480 ) \nC478_=_C481( C478 C481 ) C478_=_C482( C478 C482 ) C478_=_C503( C478 C503 ) C478_=_C506( C478 C506 ) C478_=_C511( C478 C511 ) C478_=_C517( C478 C517 ) \nC478_=_C518( C478 C518 ) C478_=_C519( C478 C519 ) C478_=_C523( C478 C523 ) C478_=_C566( C478 C566 ) C478_=_C567( C478 C567 ) C478_=_C580( C478 C580 ) \nC478_=_C588( C478 C588 ) C478_=_C589( C478 C589 ) C478_=_C623( C478 C623 ) C478_=_C627( C478 C627 ) C478_=_C634( C478 C634 ) C478_=_C635( C478 C635 ) \nC478_=_C645( C478 C645 ) C478_=_C660( C478 C660 ) C478_=_C661( C478 C661 ) C478_=_C662( C478 C662 ) C478_=_C672( C478 C672 ) C478_=_C697( C478 C697 ) \nC478_=_C698( C478 C698 ) C478_=_C699( C478 C699 ) C478_=_C714( C478 C714 ) C478_=_C715( C478 C715 ) C478_=_C735( C478 C735 ) C478_=_C737( C478 C737 ) \nC478_=_C740( C478 C740 ) C478_=_C741( C478 C741 ) C478_=_C742( C478 C742 ) C478_=_C743( C478 C743 ) C478_=_C746( C478 C746 ) C478_=_C747( C478 C747 ) \nC478_=_C769( C478 C769 ) C478_=_C772( C478 C772 ) C478_=_C779( C478 C779 ) C478_=_C784( C478 C784 ) C478_=_C802( C478 C802 ) C478_=_C817( C478 C817 ) \nC478_=_C819( C478 C819 ) C478_=_C820( C478 C820 ) C478_=_C825( C478 C825 ) C478_=_C832( C478 C832 ) C478_=_C855( C478 C855 ) C478_=_C860( C478 C860 ) \nC478_=_C861( C478 C861 ) C478_=_C862( C478 C862 ) C478_=_C863( C478 C863 ) C478_=_C864( C478 C864 ) C478_=_C872( C478 C872 ) C478_=_C873( C478 C873 ) \nC478_=_C874( C478 C874 ) C478_=_C875( C478 C875 ) C478_=_C876( C478 C876 ) C478_=_C885( C478 C885 ) C478_=_C888( C478 C888 ) C478_=_C892( C478 C892 ) \nC479_=_C480( C479 C480 ) C479_=_C481( C479 C481 ) C479_=_C482( C479 C482 ) C479_=_C486( C479 C486 ) C479_=_C500( C479 C500 ) C479_=_C510( C479 C510 ) \nC479_=_C513( C479 C513 ) C479_=_C518( C479 C518 ) C479_=_C519( C479 C519 ) C479_=_C525( C479 C525 ) C479_=_C526( C479 C526 ) C479_=_C539( C479 C539 ) \nC479_=_C547( C479 C547 ) C479_=_C553( C479 C553 ) C479_=_C564( C479 C564 ) C479_=_C565( C479 C565 ) C479_=_C569( C479 C569 ) C479_=_C582( C479 C582 ) \nC479_=_C583( C479 C583 ) C479_=_C594( C479 C594 ) C479_=_C626( C479 C626 ) C479_=_C627( C479 C627 ) C479_=_C630( C479 C630 ) C479_=_C634( C479 C634 ) \nC479_=_C635( C479 C635 ) C479_=_C637( C479 C637 ) C479_=_C661( C479 C661 ) C479_=_C665( C479 C665 ) C479_=_C671( C479 C671 ) C479_=_C672( C479 C672 ) \nC479_=_C673( C479 C673 ) C479_=_C674( C479 C674 ) C479_=_C675( C479 C675 ) C479_=_C687( C479 C687 ) C479_=_C696( C479 C696 ) C479_=_C731( C479 C731 ) \nC479_=_C735( C479 C735 ) C479_=_C740( C479 C740 ) C479_=_C741( C479 C741 ) C479_=_C742( C479 C742 ) C479_=_C743( C479 C743 ) C479_=_C744( C479 C744 ) \nC479_=_C752( C479 C752 ) C479_=_C760( C479 C760 ) C479_=_C771( C479 C771 ) C479_=_C774( C479 C774 ) C479_=_C777( C479 C777 ) C479_=_C782( C479 C782 ) \nC479_=_C783( C479 C783 ) C479_=_C790( C479 C790 ) C479_=_C794( C479 C794 ) C479_=_C796( C479 C796 ) C479_=_C800( C479 C800 ) C479_=_C801( C479 C801 ) \nC479_=_C808( C479 C808 ) C479_=_C818( C479 C818 ) C479_=_C819( C479 C819 ) C479_=_C820( C479 C820 ) C479_=_C824( C479 C824 ) C479_=_C825( C479 C825 ) \nC479_=_C834( C479 C834 ) C479_=_C838( C479 C838 ) C479_=_C851( C479 C851 ) C479_=_C853( C479 C853 ) C479_=_C860( C479 C860 ) C479_=_C862( C479 C862 ) \nC479_=_C863( C479 C863 ) C479_=_C864( C479 C864 ) C479_=_C878( C479 C878 ) C479_=_C882( C479 C882 ) C479_=_C887( C479 C887 ) C479_=_C888( C479 C888 ) \nC479_=_C898( C479 C898 ) C479_=_C899( C479 C899 ) C480_=_C481( C480 C481 ) C480_=_C482( C480 C482 ) C480_=_C490( C480 C490 ) C480_=_C505( C480 C505 ) \nC480_=_C515( C480 C515 ) C480_=_C521( C480 C521 ) C480_=_C532( C480 C532 ) C480_=_C536( C480 C536 ) C480_=_C544( C480 C544 ) C480_=_C554( C480 C554 ) \nC480_=_C555( C480 C555 ) C480_=_C559( C480 C559 ) C480_=_C562( C480 C562 ) C480_=_C571( C480 C571 ) C480_=_C574( C480 C574 ) C480_=_C580( C480 C580 ) \nC480_=_C605( C480 C605 ) C480_=_C634( C480 C634 ) C480_=_C635( C480 C635 ) C480_=_C674( C480 C674 ) C480_=_C676( C480 C676 ) C480_=_C688( C480 C688 ) \nC480_=_C697( C480 C697 ) C480_=_C698( C480 C698 ) C480_=_C708( C480 C708 ) C480_=_C712( C480 C712 ) C480_=_C718( C480 C718 ) C480_=_C721( C480 C721 ) \nC480_=_C735( C480 C735 ) C480_=_C740( C480 C740 ) C480_=_C741( C480 C741 ) C480_=_C742( C480 C742 ) C480_=_C743( C480 C743 ) C480_=_C753( C480 C753 ) \nC480_=_C755( C480 C755 ) C480_=_C757( C480 C757 ) C480_=_C779( C480 C779 ) C480_=_C784( C480 C784 ) C480_=_C791( C480 C791 ) C480_=_C796( C480 C796 ) \nC480_=_C799( C480 C799 ) C480_=_C811( C480 C811 ) C480_=_C812( C480 C812 ) C480_=_C819( C480 C819 ) C480_=_C820( C480 C820 ) C480_=_C834( C480 C834 ) \nC480_=_C835( C480 C835 ) C480_=_C836( C480 C836 ) C480_=_C838( C480 C838 ) C480_=_C847( C480 C847 ) C480_=_C849( C480 C849 ) C480_=_C863( C480 C863 ) \nC480_=_C864( C480 C864 ) C480_=_C871( C480 C871 ) C480_=_C875( C480 C875 ) C480_=_C877( C480 C877 ) C480_=_C880( C480 C880 ) C480_=_C889( C480 C889 ) \nC480_=_C895( C480 C895 ) C481_=_C482( C481 C482 ) C481_=_C495( C481 C495 ) C481_=_C510( C481 C510 ) C481_=_C518( C481 C518 ) C481_=_C535( C481 C535 ) \nC481_=_C538( C481 C538 ) C481_=_C543( C481 C543 ) C481_=_C547( C481 C547 ) C481_=_C569( C481 C569 ) C481_=_C582( C481 C582 ) C481_=_C583( C481 C583 ) \nC481_=_C588( C481 C588 ) C481_=_C593( C481 C593 ) C481_=_C597( C481 C597 ) C481_=_C628( C481 C628 ) C481_=_C629( C481 C629 ) C481_=_C634( C481 C634 ) \nC481_=_C635( C481 C635 ) C481_=_C637( C481 C637 ) C481_=_C698( C481 C698 ) C481_=_C722( C481 C722 ) C481_=_C727( C481 C727 ) C481_=_C729( C481 C729 ) \nC481_=_C735( C481 C735 ) C481_=_C739( C481 C739 ) C481_=_C740( C481 C740 ) C481_=_C741( C481 C741 ) C481_=_C742( C481 C742 ) C481_=_C743( C481 C743 ) \nC481_=_C757( C481 C757 ) C481_=_C759( C481 C759 ) C481_=_C771( C481 C771 ) C481_=_C778( C481 C778 ) C481_=_C779( C481 C779 ) C481_=_C794( C481 C794 ) \nC481_=_C803( C481 C803 ) C481_=_C806( C481 C806 ) C481_=_C809( C481 C809 ) C481_=_C814( C481 C814 ) C481_=_C819( C481 C819 ) C481_=_C820( C481 C820 ) \nC481_=_C822( C481 C822 ) C481_=_C824( C481 C824 ) C481_=_C826( C481 C826 ) C481_=_C827( C481 C827 ) C481_=_C828( C481 C828 ) C481_=_C840( C481 C840 ) \nC481_=_C857( C481 C857 ) C481_=_C863( C481 C863 ) C481_=_C864( C481 C864 ) C481_=_C876( C481 C876 ) C481_=_C885( C481 C885 ) C481_=_C893( C481 C893 ) \nC481_=_C898( C481 C898 ) C482_=_C495( C482 C495 ) C482_=_C524( C482 C524 ) C482_=_C532( C482 C532 ) C482_=_C538( C482 C538 ) C482_=_C542( C482 C542 ) \nC482_=_C570( C482 C570 ) C482_=_C571( C482 C571 ) C482_=_C574( C482 C574 ) C482_=_C578( C482 C578 ) C482_=_C588( C482 C588 ) C482_=_C591( C482 C591 ) \nC482_=_C592( C482 C592 ) C482_=_C597( C482 C597 ) C482_=_C608( C482 C608 ) C482_=_C614( C482 C614 ) C482_=_C623( C482 C623 ) C482_=_C630( C482 C630 ) \nC482_=_C634( C482 C634 ) C482_=_C635( C482 C635 ) C482_=_C637( C482 C637 ) C482_=_C656( C482 C656 ) C482_=_C690( C482 C690 ) C482_=_C721( C482 C721 ) \nC482_=_C722( C482 C722 ) C482_=_C724( C482 C724 ) C482_=_C725( C482 C725 ) C482_=_C730( C482 C730 ) C482_=_C732( C482 C732 ) C482_=_C735( C482 C735 ) \nC482_=_C738( C482 C738 ) C482_=_C739( C482 C739 ) C482_=_C740( C482 C740 ) C482_=_C741( C482 C741 ) C482_=_C742( C482 C742 ) C482_=_C743( C482 C743 ) \nC482_=_C758( C482 C758 ) C482_=_C765( C482 C765 ) C482_=_C798( C482 C798 ) C482_=_C806( C482 C806 ) C482_=_C809( C482 C809 ) C482_=_C811( C482 C811 ) \nC482_=_C814( C482 C814 ) C482_=_C819( C482 C819 ) C482_=_C820( C482 C820 ) C482_=_C821( C482 C821 ) C482_=_C822(</w:t>
      </w:r>
    </w:p>
    <w:p>
      <w:pPr>
        <w:pStyle w:val="PreformattedText"/>
        <w:bidi w:val="0"/>
        <w:spacing w:before="0" w:after="0"/>
        <w:jc w:val="left"/>
        <w:rPr/>
      </w:pPr>
      <w:r>
        <w:rPr/>
        <w:t xml:space="preserve"> </w:t>
      </w:r>
      <w:r>
        <w:rPr/>
        <w:t>C482 C822 ) C482_=_C826( C482 C826 ) \nC482_=_C827( C482 C827 ) C482_=_C835( C482 C835 ) C482_=_C836( C482 C836 ) C482_=_C840( C482 C840 ) C482_=_C843( C482 C843 ) C482_=_C849( C482 C849 ) \nC482_=_C854( C482 C854 ) C482_=_C857( C482 C857 ) C482_=_C863( C482 C863 ) C482_=_C864( C482 C864 ) C482_=_C867( C482 C867 ) C482_=_C876( C482 C876 ) \nC482_=_C893( C482 C893 ) C482_=_C897( C482 C897 ) C483_=_C484( C483 C484 ) C483_=_C519( C483 C519 ) C483_=_C540( C483 C540 ) C483_=_C547( C483 C547 ) \nC483_=_C548( C483 C548 ) C483_=_C549( C483 C549 ) C483_=_C594( C483 C594 ) C483_=_C597( C483 C597 ) C483_=_C602( C483 C602 ) C483_=_C618( C483 C618 ) \nC483_=_C643( C483 C643 ) C483_=_C647( C483 C647 ) C483_=_C680( C483 C680 ) C483_=_C689( C483 C689 ) C483_=_C708( C483 C708 ) C483_=_C710( C483 C710 ) \nC483_=_C722( C483 C722 ) C483_=_C726( C483 C726 ) C483_=_C744( C483 C744 ) C483_=_C745( C483 C745 ) C483_=_C746( C483 C746 ) C483_=_C747( C483 C747 ) \nC483_=_C748( C483 C748 ) C483_=_C767( C483 C767 ) C483_=_C770( C483 C770 ) C483_=_C772( C483 C772 ) C483_=_C783( C483 C783 ) C483_=_C786( C483 C786 ) \nC483_=_C793( C483 C793 ) C483_=_C794( C483 C794 ) C483_=_C813( C483 C813 ) C483_=_C814( C483 C814 ) C483_=_C816( C483 C816 ) C483_=_C821( C483 C821 ) \nC483_=_C822( C483 C822 ) C483_=_C828( C483 C828 ) C483_=_C833( C483 C833 ) C483_=_C843( C483 C843 ) C483_=_C846( C483 C846 ) C483_=_C848( C483 C848 ) \nC483_=_C852( C483 C852 ) C483_=_C865( C483 C865 ) C483_=_C867( C483 C867 ) C483_=_C868( C483 C868 ) C483_=_C869( C483 C869 ) C483_=_C870( C483 C870 ) \nC483_=_C871( C483 C871 ) C483_=_C872( C483 C872 ) C483_=_C877( C483 C877 ) C483_=_C878( C483 C878 ) C483_=_C879( C483 C879 ) C483_=_C880( C483 C880 ) \nC483_=_C891( C483 C891 ) C483_=_C892( C483 C892 ) C483_=_C894( C483 C894 ) C483_=_C899( C483 C899 ) C484_=_C485( C484 C485 ) C484_=_C499( C484 C499 ) \nC484_=_C545( C484 C545 ) C484_=_C557( C484 C557 ) C484_=_C572( C484 C572 ) C484_=_C581( C484 C581 ) C484_=_C599( C484 C599 ) C484_=_C605( C484 C605 ) \nC484_=_C608( C484 C608 ) C484_=_C622( C484 C622 ) C484_=_C623( C484 C623 ) C484_=_C625( C484 C625 ) C484_=_C631( C484 C631 ) C484_=_C636( C484 C636 ) \nC484_=_C653( C484 C653 ) C484_=_C654( C484 C654 ) C484_=_C657( C484 C657 ) C484_=_C659( C484 C659 ) C484_=_C661( C484 C661 ) C484_=_C662( C484 C662 ) \nC484_=_C682( C484 C682 ) C484_=_C707( C484 C707 ) C484_=_C725( C484 C725 ) C484_=_C726( C484 C726 ) C484_=_C733( C484 C733 ) C484_=_C734( C484 C734 ) \nC484_=_C737( C484 C737 ) C484_=_C744( C484 C744 ) C484_=_C745( C484 C745 ) C484_=_C746( C484 C746 ) C484_=_C747( C484 C747 ) C484_=_C748( C484 C748 ) \nC484_=_C749( C484 C749 ) C484_=_C761( C484 C761 ) C484_=_C765( C484 C765 ) C484_=_C766( C484 C766 ) C484_=_C801( C484 C801 ) C484_=_C803( C484 C803 ) \nC484_=_C815( C484 C815 ) C484_=_C816( C484 C816 ) C484_=_C821( C484 C821 ) C484_=_C822( C484 C822 ) C484_=_C834( C484 C834 ) C484_=_C835( C484 C835 ) \nC484_=_C845( C484 C845 ) C484_=_C854( C484 C854 ) C484_=_C865( C484 C865 ) C484_=_C883( C484 C883 ) C484_=_C891( C484 C891 ) C484_=_C892( C484 C892 ) \nC484_=_C894( C484 C894 ) C484_=_C898( C484 C898 ) C485_=_C486( C485 C486 ) C485_=_C492( C485 C492 ) C485_=_C493( C485 C493 ) C485_=_C494( C485 C494 ) \nC485_=_C495( C485 C495 ) C485_=_C500( C485 C500 ) C485_=_C524( C485 C524 ) C485_=_C539( C485 C539 ) C485_=_C565( C485 C565 ) C485_=_C580( C485 C580 ) \nC485_=_C588( C485 C588 ) C485_=_C593( C485 C593 ) C485_=_C599( C485 C599 ) C485_=_C605( C485 C605 ) C485_=_C608( C485 C608 ) C485_=_C611( C485 C611 ) \nC485_=_C620( C485 C620 ) C485_=_C624( C485 C624 ) C485_=_C631( C485 C631 ) C485_=_C636( C485 C636 ) C485_=_C637( C485 C637 ) C485_=_C638( C485 C638 ) \nC485_=_C653( C485 C653 ) C485_=_C654( C485 C654 ) C485_=_C657( C485 C657 ) C485_=_C668( C485 C668 ) C485_=_C669( C485 C669 ) C485_=_C670( C485 C670 ) \nC485_=_C737( C485 C737 ) C485_=_C738( C485 C738 ) C485_=_C740( C485 C740 ) C485_=_C749( C485 C749 ) C485_=_C750( C485 C750 ) C485_=_C751( C485 C751 ) \nC485_=_C764( C485 C764 ) C485_=_C765( C485 C765 ) C485_=_C776( C485 C776 ) C485_=_C777( C485 C777 ) C485_=_C778( C485 C778 ) C485_=_C779( C485 C779 ) \nC485_=_C780( C485 C780 ) C485_=_C781( C485 C781 ) C485_=_C792( C485 C792 ) C485_=_C801( C485 C801 ) C485_=_C803( C485 C803 ) C485_=_C812( C485 C812 ) \nC485_=_C817( C485 C817 ) C485_=_C835( C485 C835 ) C485_=_C865( C485 C865 ) C485_=_C873( C485 C873 ) C485_=_C877( C485 C877 ) C485_=_C883( C485 C883 ) \nC485_=_C886( C485 C886 ) C485_=_C888( C485 C888 ) C486_=_C506( C486 C506 ) C486_=_C519( C486 C519 ) C486_=_C526( C486 C526 ) C486_=_C533( C486 C533 ) \nC486_=_C534( C486 C534 ) C486_=_C545( C486 C545 ) C486_=_C553( C486 C553 ) C486_=_C569( C486 C569 ) C486_=_C594( C486 C594 ) C486_=_C598( C486 C598 ) \nC486_=_C619( C486 C619 ) C486_=_C633( C486 C633 ) C486_=_C636( C486 C636 ) C486_=_C637( C486 C637 ) C486_=_C638( C486 C638 ) C486_=_C658( C486 C658 ) \nC486_=_C678( C486 C678 ) C486_=_C687( C486 C687 ) C486_=_C691( C486 C691 ) C486_=_C714( C486 C714 ) C486_=_C720( C486 C720 ) C486_=_C721( C486 C721 ) \nC486_=_C724( C486 C724 ) C486_=_C729( C486 C729 ) C486_=_C731( C486 C731 ) C486_=_C738( C486 C738 ) C486_=_C740( C486 C740 ) C486_=_C744( C486 C744 ) \nC486_=_C749( C486 C749 ) C486_=_C750( C486 C750 ) C486_=_C751( C486 C751 ) C486_=_C765( C486 C765 ) C486_=_C769( C486 C769 ) C486_=_C771( C486 C771 ) \nC486_=_C774( C486 C774 ) C486_=_C786( C486 C786 ) C486_=_C790( C486 C790 ) C486_=_C796( C486 C796 ) C486_=_C800( C486 C800 ) C486_=_C808( C486 C808 ) \nC486_=_C813( C486 C813 ) C486_=_C817( C486 C817 ) C486_=_C821( C486 C821 ) C486_=_C824( C486 C824 ) C486_=_C825( C486 C825 ) C486_=_C830( C486 C830 ) \nC486_=_C832( C486 C832 ) C486_=_C834( C486 C834 ) C486_=_C836( C486 C836 ) C486_=_C838( C486 C838 ) C486_=_C851( C486 C851 ) C486_=_C853( C486 C853 ) \nC486_=_C854( C486 C854 ) C486_=_C875( C486 C875 ) C486_=_C882( C486 C882 ) C486_=_C888( C486 C888 ) C486_=_C899( C486 C899 ) C488_=_C489( C488 C489 ) \nC488_=_C494( C488 C494 ) C488_=_C499( C488 C499 ) C488_=_C504( C488 C504 ) C488_=_C509( C488 C509 ) C488_=_C517( C488 C517 ) C488_=_C531( C488 C531 ) \nC488_=_C543( C488 C543 ) C488_=_C548( C488 C548 ) C488_=_C569( C488 C569 ) C488_=_C581( C488 C581 ) C488_=_C586( C488 C586 ) C488_=_C587( C488 C587 ) \nC488_=_C616( C488 C616 ) C488_=_C628( C488 C628 ) C488_=_C631( C488 C631 ) C488_=_C635( C488 C635 ) C488_=_C640( C488 C640 ) C488_=_C641( C488 C641 ) \nC488_=_C642( C488 C642 ) C488_=_C651( C488 C651 ) C488_=_C674( C488 C674 ) C488_=_C680( C488 C680 ) C488_=_C684( C488 C684 ) C488_=_C701( C488 C701 ) \nC488_=_C713( C488 C713 ) C488_=_C734( C488 C734 ) C488_=_C749( C488 C749 ) C488_=_C750( C488 C750 ) C488_=_C752( C488 C752 ) C488_=_C753( C488 C753 ) \nC488_=_C754( C488 C754 ) C488_=_C756( C488 C756 ) C488_=_C780( C488 C780 ) C488_=_C788( C488 C788 ) C488_=_C800( C488 C800 ) C488_=_C802( C488 C802 ) \nC488_=_C804( C488 C804 ) C488_=_C823( C488 C823 ) C488_=_C832( C488 C832 ) C488_=_C835( C488 C835 ) C488_=_C837( C488 C837 ) C488_=_C845( C488 C845 ) \nC488_=_C847( C488 C847 ) C488_=_C860( C488 C860 ) C488_=_C861( C488 C861 ) C488_=_C862( C488 C862 ) C488_=_C864( C488 C864 ) C488_=_C865( C488 C865 ) \nC488_=_C866( C488 C866 ) C488_=_C867( C488 C867 ) C488_=_C869( C488 C869 ) C488_=_C871( C488 C871 ) C488_=_C877( C488 C877 ) C488_=_C880( C488 C880 ) \nC488_=_C881( C488 C881 ) C488_=_C886( C488 C886 ) C488_=_C893( C488 C893 ) C489_=_C499( C489 C499 ) C489_=_C531( C489 C531 ) C489_=_C542( C489 C542 ) \nC489_=_C563( C489 C563 ) C489_=_C581( C489 C581 ) C489_=_C587( C489 C587 ) C489_=_C593( C489 C593 ) C489_=_C594( C489 C594 ) C489_=_C600( C489 C600 ) \nC489_=_C616( C489 C616 ) C489_=_C618( C489 C618 ) C489_=_C640( C489 C640 ) C489_=_C641( C489 C641 ) C489_=_C642( C489 C642 ) C489_=_C645( C489 C645 ) \nC489_=_C654( C489 C654 ) C489_=_C664( C489 C664 ) C489_=_C685( C489 C685 ) C489_=_C688( C489 C688 ) C489_=_C699( C489 C699 ) C489_=_C712( C489 C712 ) \nC489_=_C734( C489 C734 ) C489_=_C738( C489 C738 ) C489_=_C750( C489 C750 ) C489_=_C752( C489 C752 ) C489_=_C753( C489 C753 ) C489_=_C754( C489 C754 ) \nC489_=_C758( C489 C758 ) C489_=_C760( C489 C760 ) C489_=_C780( C489 C780 ) C489_=_C791( C489 C791 ) C489_=_C793( C489 C793 ) C489_=_C801( C489 C801 ) \nC489_=_C804( C489 C804 ) C489_=_C816( C489 C816 ) C489_=_C823( C489 C823 ) C489_=_C826( C489 C826 ) C489_=_C832( C489 C832 ) C489_=_C845( C489 C845 ) \nC489_=_C850( C489 C850 ) C489_=_C855( C489 C855 ) C489_=_C858( C489 C858 ) C489_=_C860( C489 C860 ) C489_=_C863( C489 C863 ) C489_=_C866( C489 C866 ) \nC489_=_C867( C489 C867 ) C489_=_C876( C489 C876 ) C489_=_C880( C489 C880 ) C489_=_C881( C489 C881 ) C489_=_C888( C489 C888 ) C489_=_C892( C489 C892 ) \nC489_=_C893( C489 C893 ) C489_=_C897( C489 C897 ) C490_=_C491( C490 C491 ) C490_=_C504( C490 C504 ) C490_=_C505( C490 C505 ) C490_=_C514( C490 C514 ) \nC490_=_C528( C490 C528 ) C490_=_C529( C490 C529 ) C490_=_C530( C490 C530 ) C490_=_C531( C490 C531 ) C490_=_C535( C490 C535 ) C490_=_C544( C490 C544 ) \nC490_=_C559( C490 C559 ) C490_=_C560( C490 C560 ) C490_=_C562( C490 C562 ) C490_=_C568( C490 C568 ) C490_=_C605( C490 C605 ) C490_=_C626( C490 C626 ) \nC490_=_C634( C490 C634 ) C490_=_C643( C490 C643 ) C490_=_C644( C490 C644 ) C490_=_C645( C490 C645 ) C490_=_C646( C490 C646 ) C490_=_C658( C490 C658 ) \nC490_=_C661( C490 C661 ) C490_=_C667( C490 C667 ) C490_=_C668( C490 C668 ) C490_=_C673( C490 C673 ) C490_=_C680( C490 C680 ) C490_=_C698( C490 C698 ) \nC490_=_C705( C490 C705 ) C490_=_C706( C490 C706 ) C490_=_C718( C490 C718 ) C490_=_C736( C490 C736 ) C490_=_C753( C490 C753 ) C490_=_C755( C490 C755 ) \nC490_=_C756( C490 C756 ) C490_=_C770( C490 C770 ) C490_=_C791( C490 C791 ) C490_=_C796( C490 C796 ) C490_=_C819( C490 C819 ) C490_=_C822( C490 C822 ) \nC490_=_C823( C490 C823 ) C490_=_C824( C490 C824 ) C490_=_C830( C490 C830 ) C490_=_C835( C490 C835 ) C490_=_C840( C490 C840 ) C490_=_C841(</w:t>
      </w:r>
    </w:p>
    <w:p>
      <w:pPr>
        <w:pStyle w:val="PreformattedText"/>
        <w:bidi w:val="0"/>
        <w:spacing w:before="0" w:after="0"/>
        <w:jc w:val="left"/>
        <w:rPr/>
      </w:pPr>
      <w:r>
        <w:rPr/>
        <w:t xml:space="preserve"> </w:t>
      </w:r>
      <w:r>
        <w:rPr/>
        <w:t>C490 C841 ) \nC490_=_C849( C490 C849 ) C490_=_C860( C490 C860 ) C490_=_C865( C490 C865 ) C490_=_C868( C490 C868 ) C490_=_C871( C490 C871 ) C490_=_C873( C490 C873 ) \nC490_=_C875( C490 C875 ) C490_=_C879( C490 C879 ) C490_=_C880( C490 C880 ) C490_=_C885( C490 C885 ) C490_=_C889( C490 C889 ) C490_=_C899( C490 C899 ) \nC491_=_C513( C491 C513 ) C491_=_C518( C491 C518 ) C491_=_C520( C491 C520 ) C491_=_C529( C491 C529 ) C491_=_C543( C491 C543 ) C491_=_C552( C491 C552 ) \nC491_=_C561( C491 C561 ) C491_=_C588( C491 C588 ) C491_=_C589( C491 C589 ) C491_=_C590( C491 C590 ) C491_=_C606( C491 C606 ) C491_=_C609( C491 C609 ) \nC491_=_C612( C491 C612 ) C491_=_C618( C491 C618 ) C491_=_C621( C491 C621 ) C491_=_C623( C491 C623 ) C491_=_C640( C491 C640 ) C491_=_C643( C491 C643 ) \nC491_=_C644( C491 C644 ) C491_=_C645( C491 C645 ) C491_=_C646( C491 C646 ) C491_=_C663( C491 C663 ) C491_=_C666( C491 C666 ) C491_=_C667( C491 C667 ) \nC491_=_C670( C491 C670 ) C491_=_C683( C491 C683 ) C491_=_C685( C491 C685 ) C491_=_C702( C491 C702 ) C491_=_C711( C491 C711 ) C491_=_C719( C491 C719 ) \nC491_=_C720( C491 C720 ) C491_=_C724( C491 C724 ) C491_=_C728( C491 C728 ) C491_=_C731( C491 C731 ) C491_=_C733( C491 C733 ) C491_=_C755( C491 C755 ) \nC491_=_C756( C491 C756 ) C491_=_C762( C491 C762 ) C491_=_C767( C491 C767 ) C491_=_C774( C491 C774 ) C491_=_C775( C491 C775 ) C491_=_C780( C491 C780 ) \nC491_=_C781( C491 C781 ) C491_=_C794( C491 C794 ) C491_=_C796( C491 C796 ) C491_=_C799( C491 C799 ) C491_=_C803( C491 C803 ) C491_=_C810( C491 C810 ) \nC491_=_C812( C491 C812 ) C491_=_C814( C491 C814 ) C491_=_C815( C491 C815 ) C491_=_C819( C491 C819 ) C491_=_C824( C491 C824 ) C491_=_C832( C491 C832 ) \nC491_=_C844( C491 C844 ) C491_=_C858( C491 C858 ) C491_=_C859( C491 C859 ) C491_=_C861( C491 C861 ) C491_=_C865( C491 C865 ) C491_=_C868( C491 C868 ) \nC491_=_C872( C491 C872 ) C491_=_C873( C491 C873 ) C491_=_C879( C491 C879 ) C491_=_C880( C491 C880 ) C491_=_C897( C491 C897 ) C492_=_C493( C492 C493 ) \nC492_=_C494( C492 C494 ) C492_=_C495( C492 C495 ) C492_=_C500( C492 C500 ) C492_=_C501( C492 C501 ) C492_=_C502( C492 C502 ) C492_=_C503( C492 C503 ) \nC492_=_C504( C492 C504 ) C492_=_C505( C492 C505 ) C492_=_C506( C492 C506 ) C492_=_C507( C492 C507 ) C492_=_C515( C492 C515 ) C492_=_C539( C492 C539 ) \nC492_=_C540( C492 C540 ) C492_=_C548( C492 C548 ) C492_=_C580( C492 C580 ) C492_=_C588( C492 C588 ) C492_=_C593( C492 C593 ) C492_=_C608( C492 C608 ) \nC492_=_C614( C492 C614 ) C492_=_C615( C492 C615 ) C492_=_C620( C492 C620 ) C492_=_C624( C492 C624 ) C492_=_C647( C492 C647 ) C492_=_C648( C492 C648 ) \nC492_=_C649( C492 C649 ) C492_=_C653( C492 C653 ) C492_=_C654( C492 C654 ) C492_=_C660( C492 C660 ) C492_=_C714( C492 C714 ) C492_=_C716( C492 C716 ) \nC492_=_C730( C492 C730 ) C492_=_C733( C492 C733 ) C492_=_C738( C492 C738 ) C492_=_C745( C492 C745 ) C492_=_C757( C492 C757 ) C492_=_C758( C492 C758 ) \nC492_=_C759( C492 C759 ) C492_=_C762( C492 C762 ) C492_=_C764( C492 C764 ) C492_=_C790( C492 C790 ) C492_=_C792( C492 C792 ) C492_=_C806( C492 C806 ) \nC492_=_C812( C492 C812 ) C492_=_C818( C492 C818 ) C492_=_C819( C492 C819 ) C492_=_C821( C492 C821 ) C492_=_C825( C492 C825 ) C492_=_C827( C492 C827 ) \nC492_=_C828( C492 C828 ) C492_=_C829( C492 C829 ) C492_=_C862( C492 C862 ) C492_=_C863( C492 C863 ) C492_=_C865( C492 C865 ) C492_=_C873( C492 C873 ) \nC492_=_C877( C492 C877 ) C492_=_C878( C492 C878 ) C492_=_C885( C492 C885 ) C492_=_C886( C492 C886 ) C492_=_C894( C492 C894 ) C492_=_C896( C492 C896 ) \nC492_=_C897( C492 C897 ) C493_=_C494( C493 C494 ) C493_=_C495( C493 C495 ) C493_=_C496( C493 C496 ) C493_=_C501( C493 C501 ) C493_=_C517( C493 C517 ) \nC493_=_C524( C493 C524 ) C493_=_C537( C493 C537 ) C493_=_C540( C493 C540 ) C493_=_C566( C493 C566 ) C493_=_C568( C493 C568 ) C493_=_C574( C493 C574 ) \nC493_=_C575( C493 C575 ) C493_=_C616( C493 C616 ) C493_=_C620( C493 C620 ) C493_=_C624( C493 C624 ) C493_=_C625( C493 C625 ) C493_=_C633( C493 C633 ) \nC493_=_C642( C493 C642 ) C493_=_C647( C493 C647 ) C493_=_C648( C493 C648 ) C493_=_C649( C493 C649 ) C493_=_C668( C493 C668 ) C493_=_C669( C493 C669 ) \nC493_=_C670( C493 C670 ) C493_=_C678( C493 C678 ) C493_=_C685( C493 C685 ) C493_=_C689( C493 C689 ) C493_=_C691( C493 C691 ) C493_=_C704( C493 C704 ) \nC493_=_C708( C493 C708 ) C493_=_C743( C493 C743 ) C493_=_C749( C493 C749 ) C493_=_C757( C493 C757 ) C493_=_C758( C493 C758 ) C493_=_C759( C493 C759 ) \nC493_=_C774( C493 C774 ) C493_=_C776( C493 C776 ) C493_=_C777( C493 C777 ) C493_=_C778( C493 C778 ) C493_=_C779( C493 C779 ) C493_=_C780( C493 C780 ) \nC493_=_C781( C493 C781 ) C493_=_C785( C493 C785 ) C493_=_C791( C493 C791 ) C493_=_C792( C493 C792 ) C493_=_C804( C493 C804 ) C493_=_C805( C493 C805 ) \nC493_=_C809( C493 C809 ) C493_=_C815( C493 C815 ) C493_=_C825( C493 C825 ) C493_=_C828( C493 C828 ) C493_=_C851( C493 C851 ) C493_=_C862( C493 C862 ) \nC493_=_C865( C493 C865 ) C493_=_C873( C493 C873 ) C493_=_C877( C493 C877 ) C493_=_C884( C493 C884 ) C493_=_C894( C493 C894 ) C493_=_C896( C493 C896 ) \nC494_=_C495( C494 C495 ) C494_=_C517( C494 C517 ) C494_=_C532( C494 C532 ) C494_=_C543( C494 C543 ) C494_=_C565( C494 C565 ) C494_=_C569( C494 C569 ) \nC494_=_C570( C494 C570 ) C494_=_C611( C494 C611 ) C494_=_C626( C494 C626 ) C494_=_C628( C494 C628 ) C494_=_C638( C494 C638 ) C494_=_C647( C494 C647 ) \nC494_=_C648( C494 C648 ) C494_=_C649( C494 C649 ) C494_=_C661( C494 C661 ) C494_=_C672( C494 C672 ) C494_=_C676( C494 C676 ) C494_=_C681( C494 C681 ) \nC494_=_C684( C494 C684 ) C494_=_C701( C494 C701 ) C494_=_C703( C494 C703 ) C494_=_C704( C494 C704 ) C494_=_C713( C494 C713 ) C494_=_C734( C494 C734 ) \nC494_=_C749( C494 C749 ) C494_=_C750( C494 C750 ) C494_=_C754( C494 C754 ) C494_=_C757( C494 C757 ) C494_=_C758( C494 C758 ) C494_=_C759( C494 C759 ) \nC494_=_C760( C494 C760 ) C494_=_C776( C494 C776 ) C494_=_C781( C494 C781 ) C494_=_C785( C494 C785 ) C494_=_C802( C494 C802 ) C494_=_C803( C494 C803 ) \nC494_=_C823( C494 C823 ) C494_=_C825( C494 C825 ) C494_=_C837( C494 C837 ) C494_=_C845( C494 C845 ) C494_=_C860( C494 C860 ) C494_=_C861( C494 C861 ) \nC494_=_C862( C494 C862 ) C494_=_C864( C494 C864 ) C494_=_C877( C494 C877 ) C494_=_C880( C494 C880 ) C494_=_C886( C494 C886 ) C494_=_C887( C494 C887 ) \nC494_=_C888( C494 C888 ) C494_=_C894( C494 C894 ) C494_=_C896( C494 C896 ) C495_=_C504( C495 C504 ) C495_=_C507( C495 C507 ) C495_=_C538( C495 C538 ) \nC495_=_C556( C495 C556 ) C495_=_C565( C495 C565 ) C495_=_C568( C495 C568 ) C495_=_C570( C495 C570 ) C495_=_C588( C495 C588 ) C495_=_C597( C495 C597 ) \nC495_=_C606( C495 C606 ) C495_=_C610( C495 C610 ) C495_=_C611( C495 C611 ) C495_=_C612( C495 C612 ) C495_=_C636( C495 C636 ) C495_=_C637( C495 C637 ) \nC495_=_C638( C495 C638 ) C495_=_C647( C495 C647 ) C495_=_C648( C495 C648 ) C495_=_C649( C495 C649 ) C495_=_C663( C495 C663 ) C495_=_C695( C495 C695 ) \nC495_=_C713( C495 C713 ) C495_=_C717( C495 C717 ) C495_=_C722( C495 C722 ) C495_=_C726( C495 C726 ) C495_=_C739( C495 C739 ) C495_=_C741( C495 C741 ) \nC495_=_C757( C495 C757 ) C495_=_C758( C495 C758 ) C495_=_C759( C495 C759 ) C495_=_C760( C495 C760 ) C495_=_C775( C495 C775 ) C495_=_C781( C495 C781 ) \nC495_=_C782( C495 C782 ) C495_=_C806( C495 C806 ) C495_=_C808( C495 C808 ) C495_=_C809( C495 C809 ) C495_=_C814( C495 C814 ) C495_=_C819( C495 C819 ) \nC495_=_C820( C495 C820 ) C495_=_C822( C495 C822 ) C495_=_C825( C495 C825 ) C495_=_C826( C495 C826 ) C495_=_C827( C495 C827 ) C495_=_C844( C495 C844 ) \nC495_=_C862( C495 C862 ) C495_=_C864( C495 C864 ) C495_=_C869( C495 C869 ) C495_=_C876( C495 C876 ) C495_=_C878( C495 C878 ) C495_=_C880( C495 C880 ) \nC495_=_C888( C495 C888 ) C495_=_C889( C495 C889 ) C495_=_C892( C495 C892 ) C495_=_C893( C495 C893 ) C495_=_C894( C495 C894 ) C496_=_C497( C496 C497 ) \nC496_=_C499( C496 C499 ) C496_=_C523( C496 C523 ) C496_=_C531( C496 C531 ) C496_=_C544( C496 C544 ) C496_=_C545( C496 C545 ) C496_=_C561( C496 C561 ) \nC496_=_C565( C496 C565 ) C496_=_C566( C496 C566 ) C496_=_C568( C496 C568 ) C496_=_C575( C496 C575 ) C496_=_C616( C496 C616 ) C496_=_C620( C496 C620 ) \nC496_=_C621( C496 C621 ) C496_=_C625( C496 C625 ) C496_=_C627( C496 C627 ) C496_=_C630( C496 C630 ) C496_=_C633( C496 C633 ) C496_=_C634( C496 C634 ) \nC496_=_C644( C496 C644 ) C496_=_C650( C496 C650 ) C496_=_C651( C496 C651 ) C496_=_C670( C496 C670 ) C496_=_C677( C496 C677 ) C496_=_C680( C496 C680 ) \nC496_=_C687( C496 C687 ) C496_=_C688( C496 C688 ) C496_=_C689( C496 C689 ) C496_=_C695( C496 C695 ) C496_=_C742( C496 C742 ) C496_=_C744( C496 C744 ) \nC496_=_C748( C496 C748 ) C496_=_C750( C496 C750 ) C496_=_C754( C496 C754 ) C496_=_C755( C496 C755 ) C496_=_C765( C496 C765 ) C496_=_C774( C496 C774 ) \nC496_=_C780( C496 C780 ) C496_=_C783( C496 C783 ) C496_=_C788( C496 C788 ) C496_=_C797( C496 C797 ) C496_=_C803( C496 C803 ) C496_=_C804( C496 C804 ) \nC496_=_C809( C496 C809 ) C496_=_C815( C496 C815 ) C496_=_C823( C496 C823 ) C496_=_C828( C496 C828 ) C496_=_C842( C496 C842 ) C496_=_C853( C496 C853 ) \nC496_=_C863( C496 C863 ) C496_=_C869( C496 C869 ) C496_=_C878( C496 C878 ) C496_=_C880( C496 C880 ) C496_=_C881( C496 C881 ) C496_=_C884( C496 C884 ) \nC496_=_C886( C496 C886 ) C496_=_C888( C496 C888 ) C496_=_C896( C496 C896 ) C497_=_C499( C497 C499 ) C497_=_C506( C497 C506 ) C497_=_C518( C497 C518 ) \nC497_=_C523( C497 C523 ) C497_=_C531( C497 C531 ) C497_=_C539( C497 C539 ) C497_=_C561( C497 C561 ) C497_=_C565( C497 C565 ) C497_=_C575( C497 C575 ) \nC497_=_C590( C497 C590 ) C497_=_C621( C497 C621 ) C497_=_C627( C497 C627 ) C497_=_C630( C497 C630 ) C497_=_C634( C497 C634 ) C497_=_C650( C497 C650 ) \nC497_=_C651( C497 C651 ) C497_=_C653( C497 C653 ) C497_=_C670( C497 C670 ) C497_=_C688( C497 C688 ) C497_=_C689( C497 C689 ) C497_=_C695( C497 C695 ) \nC497_=_C710( C497 C710 ) C497_=_C744( C497 C744 ) C497_=_C748( C497 C748 ) C497_=_C750( C497 C750 ) C497_=_C754( C497 C754 ) C497_=_C755( C497 C755 ) \nC497_=_C765(</w:t>
      </w:r>
    </w:p>
    <w:p>
      <w:pPr>
        <w:pStyle w:val="PreformattedText"/>
        <w:bidi w:val="0"/>
        <w:spacing w:before="0" w:after="0"/>
        <w:jc w:val="left"/>
        <w:rPr/>
      </w:pPr>
      <w:r>
        <w:rPr/>
        <w:t xml:space="preserve"> </w:t>
      </w:r>
      <w:r>
        <w:rPr/>
        <w:t>C497 C765 ) C497_=_C773( C497 C773 ) C497_=_C783( C497 C783 ) C497_=_C797( C497 C797 ) C497_=_C800( C497 C800 ) C497_=_C803( C497 C803 ) \nC497_=_C804( C497 C804 ) C497_=_C805( C497 C805 ) C497_=_C810( C497 C810 ) C497_=_C823( C497 C823 ) C497_=_C826( C497 C826 ) C497_=_C853( C497 C853 ) \nC497_=_C863( C497 C863 ) C497_=_C869( C497 C869 ) C497_=_C870( C497 C870 ) C497_=_C874( C497 C874 ) C497_=_C878( C497 C878 ) C497_=_C880( C497 C880 ) \nC497_=_C885( C497 C885 ) C497_=_C886( C497 C886 ) C497_=_C888( C497 C888 ) C499_=_C531( C499 C531 ) C499_=_C557( C499 C557 ) C499_=_C558( C499 C558 ) \nC499_=_C560( C499 C560 ) C499_=_C572( C499 C572 ) C499_=_C581( C499 C581 ) C499_=_C584( C499 C584 ) C499_=_C589( C499 C589 ) C499_=_C598( C499 C598 ) \nC499_=_C600( C499 C600 ) C499_=_C602( C499 C602 ) C499_=_C613( C499 C613 ) C499_=_C616( C499 C616 ) C499_=_C619( C499 C619 ) C499_=_C623( C499 C623 ) \nC499_=_C630( C499 C630 ) C499_=_C634( C499 C634 ) C499_=_C650( C499 C650 ) C499_=_C651( C499 C651 ) C499_=_C653( C499 C653 ) C499_=_C659( C499 C659 ) \nC499_=_C668( C499 C668 ) C499_=_C680( C499 C680 ) C499_=_C682( C499 C682 ) C499_=_C683( C499 C683 ) C499_=_C721( C499 C721 ) C499_=_C726( C499 C726 ) \nC499_=_C733( C499 C733 ) C499_=_C744( C499 C744 ) C499_=_C748( C499 C748 ) C499_=_C749( C499 C749 ) C499_=_C755( C499 C755 ) C499_=_C763( C499 C763 ) \nC499_=_C777( C499 C777 ) C499_=_C778( C499 C778 ) C499_=_C780( C499 C780 ) C499_=_C789( C499 C789 ) C499_=_C804( C499 C804 ) C499_=_C809( C499 C809 ) \nC499_=_C810( C499 C810 ) C499_=_C816( C499 C816 ) C499_=_C823( C499 C823 ) C499_=_C832( C499 C832 ) C499_=_C836( C499 C836 ) C499_=_C845( C499 C845 ) \nC499_=_C846( C499 C846 ) C499_=_C854( C499 C854 ) C499_=_C856( C499 C856 ) C499_=_C860( C499 C860 ) C499_=_C861( C499 C861 ) C499_=_C863( C499 C863 ) \nC499_=_C867( C499 C867 ) C499_=_C869( C499 C869 ) C499_=_C870( C499 C870 ) C499_=_C880( C499 C880 ) C499_=_C892( C499 C892 ) C499_=_C894( C499 C894 ) \nC500_=_C513( C500 C513 ) C500_=_C526( C500 C526 ) C500_=_C539( C500 C539 ) C500_=_C562( C500 C562 ) C500_=_C564( C500 C564 ) C500_=_C565( C500 C565 ) \nC500_=_C580( C500 C580 ) C500_=_C587( C500 C587 ) C500_=_C588( C500 C588 ) C500_=_C592( C500 C592 ) C500_=_C593( C500 C593 ) C500_=_C608( C500 C608 ) \nC500_=_C617( C500 C617 ) C500_=_C620( C500 C620 ) C500_=_C624( C500 C624 ) C500_=_C627( C500 C627 ) C500_=_C628( C500 C628 ) C500_=_C630( C500 C630 ) \nC500_=_C653( C500 C653 ) C500_=_C654( C500 C654 ) C500_=_C661( C500 C661 ) C500_=_C692( C500 C692 ) C500_=_C696( C500 C696 ) C500_=_C698( C500 C698 ) \nC500_=_C703( C500 C703 ) C500_=_C738( C500 C738 ) C500_=_C743( C500 C743 ) C500_=_C744( C500 C744 ) C500_=_C746( C500 C746 ) C500_=_C754( C500 C754 ) \nC500_=_C760( C500 C760 ) C500_=_C761( C500 C761 ) C500_=_C762( C500 C762 ) C500_=_C764( C500 C764 ) C500_=_C771( C500 C771 ) C500_=_C777( C500 C777 ) \nC500_=_C792( C500 C792 ) C500_=_C794( C500 C794 ) C500_=_C800( C500 C800 ) C500_=_C801( C500 C801 ) C500_=_C811( C500 C811 ) C500_=_C812( C500 C812 ) \nC500_=_C813( C500 C813 ) C500_=_C818( C500 C818 ) C500_=_C826( C500 C826 ) C500_=_C830( C500 C830 ) C500_=_C840( C500 C840 ) C500_=_C845( C500 C845 ) \nC500_=_C846( C500 C846 ) C500_=_C860( C500 C860 ) C500_=_C865( C500 C865 ) C500_=_C877( C500 C877 ) C500_=_C885( C500 C885 ) C500_=_C886( C500 C886 ) \nC500_=_C887( C500 C887 ) C501_=_C502( C501 C502 ) C501_=_C503( C501 C503 ) C501_=_C504( C501 C504 ) C501_=_C505( C501 C505 ) C501_=_C506( C501 C506 ) \nC501_=_C507( C501 C507 ) C501_=_C511( C501 C511 ) C501_=_C513( C501 C513 ) C501_=_C517( C501 C517 ) C501_=_C540( C501 C540 ) C501_=_C553( C501 C553 ) \nC501_=_C563( C501 C563 ) C501_=_C574( C501 C574 ) C501_=_C575( C501 C575 ) C501_=_C582( C501 C582 ) C501_=_C586( C501 C586 ) C501_=_C622( C501 C622 ) \nC501_=_C624( C501 C624 ) C501_=_C626( C501 C626 ) C501_=_C642( C501 C642 ) C501_=_C643( C501 C643 ) C501_=_C646( C501 C646 ) C501_=_C648( C501 C648 ) \nC501_=_C655( C501 C655 ) C501_=_C656( C501 C656 ) C501_=_C657( C501 C657 ) C501_=_C678( C501 C678 ) C501_=_C685( C501 C685 ) C501_=_C689( C501 C689 ) \nC501_=_C691( C501 C691 ) C501_=_C708( C501 C708 ) C501_=_C715( C501 C715 ) C501_=_C730( C501 C730 ) C501_=_C739( C501 C739 ) C501_=_C745( C501 C745 ) \nC501_=_C760( C501 C760 ) C501_=_C766( C501 C766 ) C501_=_C767( C501 C767 ) C501_=_C769( C501 C769 ) C501_=_C770( C501 C770 ) C501_=_C773( C501 C773 ) \nC501_=_C785( C501 C785 ) C501_=_C797( C501 C797 ) C501_=_C804( C501 C804 ) C501_=_C805( C501 C805 ) C501_=_C807( C501 C807 ) C501_=_C819( C501 C819 ) \nC501_=_C821( C501 C821 ) C501_=_C827( C501 C827 ) C501_=_C828( C501 C828 ) C501_=_C829( C501 C829 ) C501_=_C831( C501 C831 ) C501_=_C832( C501 C832 ) \nC501_=_C833( C501 C833 ) C501_=_C838( C501 C838 ) C501_=_C846( C501 C846 ) C501_=_C852( C501 C852 ) C501_=_C862( C501 C862 ) C501_=_C863( C501 C863 ) \nC501_=_C865( C501 C865 ) C501_=_C874( C501 C874 ) C501_=_C883( C501 C883 ) C501_=_C889( C501 C889 ) C501_=_C891( C501 C891 ) C501_=_C892( C501 C892 ) \nC502_=_C503( C502 C503 ) C502_=_C504( C502 C504 ) C502_=_C505( C502 C505 ) C502_=_C506( C502 C506 ) C502_=_C507( C502 C507 ) C502_=_C514( C502 C514 ) \nC502_=_C515( C502 C515 ) C502_=_C516( C502 C516 ) C502_=_C526( C502 C526 ) C502_=_C548( C502 C548 ) C502_=_C555( C502 C555 ) C502_=_C556( C502 C556 ) \nC502_=_C624( C502 C624 ) C502_=_C634( C502 C634 ) C502_=_C636( C502 C636 ) C502_=_C640( C502 C640 ) C502_=_C644( C502 C644 ) C502_=_C650( C502 C650 ) \nC502_=_C653( C502 C653 ) C502_=_C658( C502 C658 ) C502_=_C659( C502 C659 ) C502_=_C670( C502 C670 ) C502_=_C675( C502 C675 ) C502_=_C710( C502 C710 ) \nC502_=_C727( C502 C727 ) C502_=_C735( C502 C735 ) C502_=_C736( C502 C736 ) C502_=_C737( C502 C737 ) C502_=_C740( C502 C740 ) C502_=_C741( C502 C741 ) \nC502_=_C745( C502 C745 ) C502_=_C746( C502 C746 ) C502_=_C749( C502 C749 ) C502_=_C755( C502 C755 ) C502_=_C756( C502 C756 ) C502_=_C760( C502 C760 ) \nC502_=_C768( C502 C768 ) C502_=_C777( C502 C777 ) C502_=_C784( C502 C784 ) C502_=_C808( C502 C808 ) C502_=_C809( C502 C809 ) C502_=_C815( C502 C815 ) \nC502_=_C819( C502 C819 ) C502_=_C821( C502 C821 ) C502_=_C827( C502 C827 ) C502_=_C828( C502 C828 ) C502_=_C829( C502 C829 ) C502_=_C862( C502 C862 ) \nC502_=_C866( C502 C866 ) C502_=_C868( C502 C868 ) C502_=_C869( C502 C869 ) C502_=_C875( C502 C875 ) C502_=_C879( C502 C879 ) C502_=_C887( C502 C887 ) \nC502_=_C889( C502 C889 ) C502_=_C890( C502 C890 ) C502_=_C899( C502 C899 ) C503_=_C504( C503 C504 ) C503_=_C505( C503 C505 ) C503_=_C506( C503 C506 ) \nC503_=_C507( C503 C507 ) C503_=_C517( C503 C517 ) C503_=_C518( C503 C518 ) C503_=_C519( C503 C519 ) C503_=_C530( C503 C530 ) C503_=_C544( C503 C544 ) \nC503_=_C577( C503 C577 ) C503_=_C578( C503 C578 ) C503_=_C579( C503 C579 ) C503_=_C581( C503 C581 ) C503_=_C602( C503 C602 ) C503_=_C620( C503 C620 ) \nC503_=_C646( C503 C646 ) C503_=_C658( C503 C658 ) C503_=_C660( C503 C660 ) C503_=_C661( C503 C661 ) C503_=_C662( C503 C662 ) C503_=_C679( C503 C679 ) \nC503_=_C681( C503 C681 ) C503_=_C682( C503 C682 ) C503_=_C686( C503 C686 ) C503_=_C693( C503 C693 ) C503_=_C695( C503 C695 ) C503_=_C705( C503 C705 ) \nC503_=_C707( C503 C707 ) C503_=_C743( C503 C743 ) C503_=_C745( C503 C745 ) C503_=_C747( C503 C747 ) C503_=_C757( C503 C757 ) C503_=_C766( C503 C766 ) \nC503_=_C769( C503 C769 ) C503_=_C772( C503 C772 ) C503_=_C786( C503 C786 ) C503_=_C792( C503 C792 ) C503_=_C793( C503 C793 ) C503_=_C807( C503 C807 ) \nC503_=_C817( C503 C817 ) C503_=_C818( C503 C818 ) C503_=_C819( C503 C819 ) C503_=_C821( C503 C821 ) C503_=_C825( C503 C825 ) C503_=_C827( C503 C827 ) \nC503_=_C828( C503 C828 ) C503_=_C829( C503 C829 ) C503_=_C843( C503 C843 ) C503_=_C849( C503 C849 ) C503_=_C852( C503 C852 ) C503_=_C862( C503 C862 ) \nC503_=_C873( C503 C873 ) C503_=_C874( C503 C874 ) C503_=_C875( C503 C875 ) C503_=_C887( C503 C887 ) C503_=_C888( C503 C888 ) C503_=_C899( C503 C899 ) \nC504_=_C505( C504 C505 ) C504_=_C506( C504 C506 ) C504_=_C507( C504 C507 ) C504_=_C509( C504 C509 ) C504_=_C516( C504 C516 ) C504_=_C531( C504 C531 ) \nC504_=_C552( C504 C552 ) C504_=_C556( C504 C556 ) C504_=_C626( C504 C626 ) C504_=_C631( C504 C631 ) C504_=_C634( C504 C634 ) C504_=_C636( C504 C636 ) \nC504_=_C638( C504 C638 ) C504_=_C661( C504 C661 ) C504_=_C663( C504 C663 ) C504_=_C667( C504 C667 ) C504_=_C692( C504 C692 ) C504_=_C698( C504 C698 ) \nC504_=_C705( C504 C705 ) C504_=_C706( C504 C706 ) C504_=_C713( C504 C713 ) C504_=_C717( C504 C717 ) C504_=_C718( C504 C718 ) C504_=_C729( C504 C729 ) \nC504_=_C736( C504 C736 ) C504_=_C741( C504 C741 ) C504_=_C745( C504 C745 ) C504_=_C760( C504 C760 ) C504_=_C763( C504 C763 ) C504_=_C775( C504 C775 ) \nC504_=_C781( C504 C781 ) C504_=_C788( C504 C788 ) C504_=_C802( C504 C802 ) C504_=_C819( C504 C819 ) C504_=_C821( C504 C821 ) C504_=_C827( C504 C827 ) \nC504_=_C828( C504 C828 ) C504_=_C829( C504 C829 ) C504_=_C835( C504 C835 ) C504_=_C847( C504 C847 ) C504_=_C860( C504 C860 ) C504_=_C862( C504 C862 ) \nC504_=_C864( C504 C864 ) C504_=_C865( C504 C865 ) C504_=_C870( C504 C870 ) C504_=_C871( C504 C871 ) C504_=_C877( C504 C877 ) C504_=_C880( C504 C880 ) \nC504_=_C881( C504 C881 ) C504_=_C883( C504 C883 ) C504_=_C885( C504 C885 ) C504_=_C888( C504 C888 ) C504_=_C889( C504 C889 ) C504_=_C892( C504 C892 ) \nC504_=_C895( C504 C895 ) C505_=_C506( C505 C506 ) C505_=_C507( C505 C507 ) C505_=_C541( C505 C541 ) C505_=_C544( C505 C544 ) C505_=_C551( C505 C551 ) \nC505_=_C556( C505 C556 ) C505_=_C562( C505 C562 ) C505_=_C571( C505 C571 ) C505_=_C572( C505 C572 ) C505_=_C573( C505 C573 ) C505_=_C603( C505 C603 ) \nC505_=_C605( C505 C605 ) C505_=_C649( C505 C649 ) C505_=_C657( C505 C657 ) C505_=_C697( C505 C697 ) C505_=_C698( C505 C698 ) C505_=_C705( C505 C705 ) \nC505_=_C718( C505 C718 ) C505_=_C728( C505 C728 ) C505_=_C742( C505 C742 ) C505_=_C745( C505 C745 ) C505_=_C753( C505 C753 ) C505_=_C764( C505 C764 ) \nC505_=_C771( C505 C771 ) C505_=_C778(</w:t>
      </w:r>
    </w:p>
    <w:p>
      <w:pPr>
        <w:pStyle w:val="PreformattedText"/>
        <w:bidi w:val="0"/>
        <w:spacing w:before="0" w:after="0"/>
        <w:jc w:val="left"/>
        <w:rPr/>
      </w:pPr>
      <w:r>
        <w:rPr/>
        <w:t xml:space="preserve"> </w:t>
      </w:r>
      <w:r>
        <w:rPr/>
        <w:t>C505 C778 ) C505_=_C791( C505 C791 ) C505_=_C796( C505 C796 ) C505_=_C819( C505 C819 ) C505_=_C821( C505 C821 ) \nC505_=_C827( C505 C827 ) C505_=_C828( C505 C828 ) C505_=_C829( C505 C829 ) C505_=_C835( C505 C835 ) C505_=_C842( C505 C842 ) C505_=_C844( C505 C844 ) \nC505_=_C849( C505 C849 ) C505_=_C850( C505 C850 ) C505_=_C860( C505 C860 ) C505_=_C862( C505 C862 ) C505_=_C863( C505 C863 ) C505_=_C870( C505 C870 ) \nC505_=_C871( C505 C871 ) C505_=_C875( C505 C875 ) C505_=_C880( C505 C880 ) C505_=_C886( C505 C886 ) C505_=_C888( C505 C888 ) C505_=_C892( C505 C892 ) \nC505_=_C894( C505 C894 ) C506_=_C507( C506 C507 ) C506_=_C511( C506 C511 ) C506_=_C523( C506 C523 ) C506_=_C580( C506 C580 ) C506_=_C590( C506 C590 ) \nC506_=_C598( C506 C598 ) C506_=_C623( C506 C623 ) C506_=_C648( C506 C648 ) C506_=_C688( C506 C688 ) C506_=_C706( C506 C706 ) C506_=_C708( C506 C708 ) \nC506_=_C714( C506 C714 ) C506_=_C720( C506 C720 ) C506_=_C721( C506 C721 ) C506_=_C728( C506 C728 ) C506_=_C745( C506 C745 ) C506_=_C773( C506 C773 ) \nC506_=_C786( C506 C786 ) C506_=_C800( C506 C800 ) C506_=_C810( C506 C810 ) C506_=_C813( C506 C813 ) C506_=_C819( C506 C819 ) C506_=_C821( C506 C821 ) \nC506_=_C826( C506 C826 ) C506_=_C827( C506 C827 ) C506_=_C828( C506 C828 ) C506_=_C829( C506 C829 ) C506_=_C830( C506 C830 ) C506_=_C858( C506 C858 ) \nC506_=_C861( C506 C861 ) C506_=_C862( C506 C862 ) C506_=_C870( C506 C870 ) C506_=_C872( C506 C872 ) C506_=_C875( C506 C875 ) C506_=_C878( C506 C878 ) \nC506_=_C885( C506 C885 ) C506_=_C895( C506 C895 ) C507_=_C548( C507 C548 ) C507_=_C555( C507 C555 ) C507_=_C556( C507 C556 ) C507_=_C583( C507 C583 ) \nC507_=_C595( C507 C595 ) C507_=_C597( C507 C597 ) C507_=_C608( C507 C608 ) C507_=_C614( C507 C614 ) C507_=_C615( C507 C615 ) C507_=_C625( C507 C625 ) \nC507_=_C631( C507 C631 ) C507_=_C636( C507 C636 ) C507_=_C638( C507 C638 ) C507_=_C651( C507 C651 ) C507_=_C663( C507 C663 ) C507_=_C664( C507 C664 ) \nC507_=_C679( C507 C679 ) C507_=_C704( C507 C704 ) C507_=_C713( C507 C713 ) C507_=_C714( C507 C714 ) C507_=_C716( C507 C716 ) C507_=_C717( C507 C717 ) \nC507_=_C730( C507 C730 ) C507_=_C733( C507 C733 ) C507_=_C739( C507 C739 ) C507_=_C740( C507 C740 ) C507_=_C741( C507 C741 ) C507_=_C745( C507 C745 ) \nC507_=_C758( C507 C758 ) C507_=_C760( C507 C760 ) C507_=_C775( C507 C775 ) C507_=_C781( C507 C781 ) C507_=_C806( C507 C806 ) C507_=_C813( C507 C813 ) \nC507_=_C819( C507 C819 ) C507_=_C821( C507 C821 ) C507_=_C827( C507 C827 ) C507_=_C828( C507 C828 ) C507_=_C829( C507 C829 ) C507_=_C839( C507 C839 ) \nC507_=_C848( C507 C848 ) C507_=_C862( C507 C862 ) C507_=_C863( C507 C863 ) C507_=_C864( C507 C864 ) C507_=_C873( C507 C873 ) C507_=_C880( C507 C880 ) \nC507_=_C889( C507 C889 ) C507_=_C892( C507 C892 ) C507_=_C897( C507 C897 ) C508_=_C509( C508 C509 ) C508_=_C510( C508 C510 ) C508_=_C511( C508 C511 ) \nC508_=_C524( C508 C524 ) C508_=_C538( C508 C538 ) C508_=_C570( C508 C570 ) C508_=_C584( C508 C584 ) C508_=_C610( C508 C610 ) C508_=_C629( C508 C629 ) \nC508_=_C653( C508 C653 ) C508_=_C654( C508 C654 ) C508_=_C656( C508 C656 ) C508_=_C660( C508 C660 ) C508_=_C666( C508 C666 ) C508_=_C670( C508 C670 ) \nC508_=_C676( C508 C676 ) C508_=_C677( C508 C677 ) C508_=_C678( C508 C678 ) C508_=_C679( C508 C679 ) C508_=_C681( C508 C681 ) C508_=_C718( C508 C718 ) \nC508_=_C720( C508 C720 ) C508_=_C721( C508 C721 ) C508_=_C727( C508 C727 ) C508_=_C732( C508 C732 ) C508_=_C739( C508 C739 ) C508_=_C745( C508 C745 ) \nC508_=_C746( C508 C746 ) C508_=_C752( C508 C752 ) C508_=_C753( C508 C753 ) C508_=_C763( C508 C763 ) C508_=_C764( C508 C764 ) C508_=_C765( C508 C765 ) \nC508_=_C773( C508 C773 ) C508_=_C774( C508 C774 ) C508_=_C793( C508 C793 ) C508_=_C830( C508 C830 ) C508_=_C834( C508 C834 ) C508_=_C835( C508 C835 ) \nC508_=_C839( C508 C839 ) C508_=_C842( C508 C842 ) C508_=_C843( C508 C843 ) C508_=_C851( C508 C851 ) C508_=_C861( C508 C861 ) C508_=_C870( C508 C870 ) \nC508_=_C871( C508 C871 ) C508_=_C872( C508 C872 ) C508_=_C874( C508 C874 ) C508_=_C875( C508 C875 ) C508_=_C876( C508 C876 ) C508_=_C877( C508 C877 ) \nC508_=_C878( C508 C878 ) C508_=_C885( C508 C885 ) C508_=_C886( C508 C886 ) C508_=_C891( C508 C891 ) C508_=_C895( C508 C895 ) C508_=_C897( C508 C897 ) \nC509_=_C510( C509 C510 ) C509_=_C511( C509 C511 ) C509_=_C528( C509 C528 ) C509_=_C550( C509 C550 ) C509_=_C551( C509 C551 ) C509_=_C552( C509 C552 ) \nC509_=_C558( C509 C558 ) C509_=_C559( C509 C559 ) C509_=_C560( C509 C560 ) C509_=_C561( C509 C561 ) C509_=_C565( C509 C565 ) C509_=_C631( C509 C631 ) \nC509_=_C641( C509 C641 ) C509_=_C653( C509 C653 ) C509_=_C654( C509 C654 ) C509_=_C671( C509 C671 ) C509_=_C677( C509 C677 ) C509_=_C681( C509 C681 ) \nC509_=_C683( C509 C683 ) C509_=_C688( C509 C688 ) C509_=_C690( C509 C690 ) C509_=_C692( C509 C692 ) C509_=_C737( C509 C737 ) C509_=_C757( C509 C757 ) \nC509_=_C761( C509 C761 ) C509_=_C763( C509 C763 ) C509_=_C764( C509 C764 ) C509_=_C765( C509 C765 ) C509_=_C768( C509 C768 ) C509_=_C782( C509 C782 ) \nC509_=_C784( C509 C784 ) C509_=_C788( C509 C788 ) C509_=_C789( C509 C789 ) C509_=_C792( C509 C792 ) C509_=_C800( C509 C800 ) C509_=_C802( C509 C802 ) \nC509_=_C830( C509 C830 ) C509_=_C835( C509 C835 ) C509_=_C839( C509 C839 ) C509_=_C844( C509 C844 ) C509_=_C847( C509 C847 ) C509_=_C862( C509 C862 ) \nC509_=_C865( C509 C865 ) C509_=_C870( C509 C870 ) C509_=_C871( C509 C871 ) C509_=_C872( C509 C872 ) C509_=_C877( C509 C877 ) C509_=_C881( C509 C881 ) \nC509_=_C890( C509 C890 ) C509_=_C891( C509 C891 ) C509_=_C894( C509 C894 ) C509_=_C895( C509 C895 ) C510_=_C511( C510 C511 ) C510_=_C518( C510 C518 ) \nC510_=_C547( C510 C547 ) C510_=_C551( C510 C551 ) C510_=_C561( C510 C561 ) C510_=_C569( C510 C569 ) C510_=_C582( C510 C582 ) C510_=_C583( C510 C583 ) \nC510_=_C585( C510 C585 ) C510_=_C593( C510 C593 ) C510_=_C598( C510 C598 ) C510_=_C599( C510 C599 ) C510_=_C606( C510 C606 ) C510_=_C607( C510 C607 ) \nC510_=_C608( C510 C608 ) C510_=_C635( C510 C635 ) C510_=_C637( C510 C637 ) C510_=_C653( C510 C653 ) C510_=_C654( C510 C654 ) C510_=_C664( C510 C664 ) \nC510_=_C679( C510 C679 ) C510_=_C683( C510 C683 ) C510_=_C684( C510 C684 ) C510_=_C690( C510 C690 ) C510_=_C697( C510 C697 ) C510_=_C707( C510 C707 ) \nC510_=_C713( C510 C713 ) C510_=_C719( C510 C719 ) C510_=_C745( C510 C745 ) C510_=_C752( C510 C752 ) C510_=_C763( C510 C763 ) C510_=_C764( C510 C764 ) \nC510_=_C765( C510 C765 ) C510_=_C769( C510 C769 ) C510_=_C771( C510 C771 ) C510_=_C780( C510 C780 ) C510_=_C782( C510 C782 ) C510_=_C785( C510 C785 ) \nC510_=_C797( C510 C797 ) C510_=_C800( C510 C800 ) C510_=_C801( C510 C801 ) C510_=_C812( C510 C812 ) C510_=_C814( C510 C814 ) C510_=_C824( C510 C824 ) \nC510_=_C830( C510 C830 ) C510_=_C844( C510 C844 ) C510_=_C850( C510 C850 ) C510_=_C856( C510 C856 ) C510_=_C870( C510 C870 ) C510_=_C871( C510 C871 ) \nC510_=_C872( C510 C872 ) C510_=_C876( C510 C876 ) C510_=_C883( C510 C883 ) C510_=_C884( C510 C884 ) C510_=_C889( C510 C889 ) C510_=_C890( C510 C890 ) \nC510_=_C891( C510 C891 ) C510_=_C893( C510 C893 ) C510_=_C895( C510 C895 ) C510_=_C898( C510 C898 ) C511_=_C523( C511 C523 ) C511_=_C553( C511 C553 ) \nC511_=_C563( C511 C563 ) C511_=_C579( C511 C579 ) C511_=_C580( C511 C580 ) C511_=_C582( C511 C582 ) C511_=_C586( C511 C586 ) C511_=_C592( C511 C592 ) \nC511_=_C609( C511 C609 ) C511_=_C622( C511 C622 ) C511_=_C623( C511 C623 ) C511_=_C624( C511 C624 ) C511_=_C625( C511 C625 ) C511_=_C646( C511 C646 ) \nC511_=_C648( C511 C648 ) C511_=_C653( C511 C653 ) C511_=_C654( C511 C654 ) C511_=_C655( C511 C655 ) C511_=_C673( C511 C673 ) C511_=_C689( C511 C689 ) \nC511_=_C691( C511 C691 ) C511_=_C696( C511 C696 ) C511_=_C710( C511 C710 ) C511_=_C715( C511 C715 ) C511_=_C730( C511 C730 ) C511_=_C739( C511 C739 ) \nC511_=_C763( C511 C763 ) C511_=_C764( C511 C764 ) C511_=_C765( C511 C765 ) C511_=_C769( C511 C769 ) C511_=_C770( C511 C770 ) C511_=_C773( C511 C773 ) \nC511_=_C797( C511 C797 ) C511_=_C807( C511 C807 ) C511_=_C822( C511 C822 ) C511_=_C823( C511 C823 ) C511_=_C828( C511 C828 ) C511_=_C830( C511 C830 ) \nC511_=_C838( C511 C838 ) C511_=_C846( C511 C846 ) C511_=_C852( C511 C852 ) C511_=_C861( C511 C861 ) C511_=_C870( C511 C870 ) C511_=_C871( C511 C871 ) \nC511_=_C872( C511 C872 ) C511_=_C874( C511 C874 ) C511_=_C883( C511 C883 ) C511_=_C889( C511 C889 ) C511_=_C891( C511 C891 ) C511_=_C892( C511 C892 ) \nC511_=_C895( C511 C895 ) C513_=_C515( C513 C515 ) C513_=_C520( C513 C520 ) C513_=_C526( C513 C526 ) C513_=_C533( C513 C533 ) C513_=_C539( C513 C539 ) \nC513_=_C559( C513 C559 ) C513_=_C560( C513 C560 ) C513_=_C564( C513 C564 ) C513_=_C565( C513 C565 ) C513_=_C568( C513 C568 ) C513_=_C588( C513 C588 ) \nC513_=_C590( C513 C590 ) C513_=_C591( C513 C591 ) C513_=_C592( C513 C592 ) C513_=_C612( C513 C612 ) C513_=_C621( C513 C621 ) C513_=_C622( C513 C622 ) \nC513_=_C626( C513 C626 ) C513_=_C627( C513 C627 ) C513_=_C630( C513 C630 ) C513_=_C643( C513 C643 ) C513_=_C645( C513 C645 ) C513_=_C655( C513 C655 ) \nC513_=_C656( C513 C656 ) C513_=_C657( C513 C657 ) C513_=_C661( C513 C661 ) C513_=_C663( C513 C663 ) C513_=_C667( C513 C667 ) C513_=_C682( C513 C682 ) \nC513_=_C683( C513 C683 ) C513_=_C685( C513 C685 ) C513_=_C696( C513 C696 ) C513_=_C701( C513 C701 ) C513_=_C711( C513 C711 ) C513_=_C712( C513 C712 ) \nC513_=_C719( C513 C719 ) C513_=_C736( C513 C736 ) C513_=_C742( C513 C742 ) C513_=_C744( C513 C744 ) C513_=_C751( C513 C751 ) C513_=_C760( C513 C760 ) \nC513_=_C764( C513 C764 ) C513_=_C766( C513 C766 ) C513_=_C767( C513 C767 ) C513_=_C768( C513 C768 ) C513_=_C771( C513 C771 ) C513_=_C775( C513 C775 ) \nC513_=_C777( C513 C777 ) C513_=_C780( C513 C780 ) C513_=_C781( C513 C781 ) C513_=_C794( C513 C794 ) C513_=_C796( C513 C796 ) C513_=_C799( C513 C799 ) \nC513_=_C800( C513 C800 ) C513_=_C801( C513 C801 ) C513_=_C810( C513 C810 ) C513_=_C818( C513 C818 ) C513_=_C829( C513 C829 ) C513_=_C831( C513 C831 ) \nC513_=_C832( C513 C832 ) C513_=_C833( C513 C833 ) C513_=_C838(</w:t>
      </w:r>
    </w:p>
    <w:p>
      <w:pPr>
        <w:pStyle w:val="PreformattedText"/>
        <w:bidi w:val="0"/>
        <w:spacing w:before="0" w:after="0"/>
        <w:jc w:val="left"/>
        <w:rPr/>
      </w:pPr>
      <w:r>
        <w:rPr/>
        <w:t xml:space="preserve"> </w:t>
      </w:r>
      <w:r>
        <w:rPr/>
        <w:t>C513 C838 ) C513_=_C845( C513 C845 ) C513_=_C847( C513 C847 ) C513_=_C848( C513 C848 ) \nC513_=_C854( C513 C854 ) C513_=_C858( C513 C858 ) C513_=_C861( C513 C861 ) C513_=_C863( C513 C863 ) C513_=_C869( C513 C869 ) C513_=_C871( C513 C871 ) \nC513_=_C872( C513 C872 ) C513_=_C887( C513 C887 ) C513_=_C889( C513 C889 ) C514_=_C515( C514 C515 ) C514_=_C516( C514 C516 ) C514_=_C519( C514 C519 ) \nC514_=_C528( C514 C528 ) C514_=_C529( C514 C529 ) C514_=_C530( C514 C530 ) C514_=_C531( C514 C531 ) C514_=_C536( C514 C536 ) C514_=_C538( C514 C538 ) \nC514_=_C544( C514 C544 ) C514_=_C553( C514 C553 ) C514_=_C554( C514 C554 ) C514_=_C555( C514 C555 ) C514_=_C556( C514 C556 ) C514_=_C557( C514 C557 ) \nC514_=_C561( C514 C561 ) C514_=_C564( C514 C564 ) C514_=_C578( C514 C578 ) C514_=_C613( C514 C613 ) C514_=_C614( C514 C614 ) C514_=_C627( C514 C627 ) \nC514_=_C630( C514 C630 ) C514_=_C632( C514 C632 ) C514_=_C636( C514 C636 ) C514_=_C644( C514 C644 ) C514_=_C651( C514 C651 ) C514_=_C658( C514 C658 ) \nC514_=_C659( C514 C659 ) C514_=_C669( C514 C669 ) C514_=_C676( C514 C676 ) C514_=_C680( C514 C680 ) C514_=_C685( C514 C685 ) C514_=_C691( C514 C691 ) \nC514_=_C695( C514 C695 ) C514_=_C723( C514 C723 ) C514_=_C727( C514 C727 ) C514_=_C730( C514 C730 ) C514_=_C731( C514 C731 ) C514_=_C732( C514 C732 ) \nC514_=_C736( C514 C736 ) C514_=_C746( C514 C746 ) C514_=_C765( C514 C765 ) C514_=_C768( C514 C768 ) C514_=_C770( C514 C770 ) C514_=_C775( C514 C775 ) \nC514_=_C779( C514 C779 ) C514_=_C783( C514 C783 ) C514_=_C796( C514 C796 ) C514_=_C802( C514 C802 ) C514_=_C815( C514 C815 ) C514_=_C818( C514 C818 ) \nC514_=_C830( C514 C830 ) C514_=_C840( C514 C840 ) C514_=_C841( C514 C841 ) C514_=_C842( C514 C842 ) C514_=_C850( C514 C850 ) C514_=_C857( C514 C857 ) \nC514_=_C866( C514 C866 ) C514_=_C867( C514 C867 ) C514_=_C868( C514 C868 ) C514_=_C879( C514 C879 ) C514_=_C882( C514 C882 ) C514_=_C883( C514 C883 ) \nC514_=_C884( C514 C884 ) C514_=_C893( C514 C893 ) C514_=_C895( C514 C895 ) C514_=_C897( C514 C897 ) C514_=_C899( C514 C899 ) C515_=_C516( C515 C516 ) \nC515_=_C533( C515 C533 ) C515_=_C540( C515 C540 ) C515_=_C566( C515 C566 ) C515_=_C568( C515 C568 ) C515_=_C590( C515 C590 ) C515_=_C591( C515 C591 ) \nC515_=_C592( C515 C592 ) C515_=_C615( C515 C615 ) C515_=_C618( C515 C618 ) C515_=_C636( C515 C636 ) C515_=_C644( C515 C644 ) C515_=_C658( C515 C658 ) \nC515_=_C659( C515 C659 ) C515_=_C660( C515 C660 ) C515_=_C682( C515 C682 ) C515_=_C688( C515 C688 ) C515_=_C697( C515 C697 ) C515_=_C708( C515 C708 ) \nC515_=_C710( C515 C710 ) C515_=_C711( C515 C711 ) C515_=_C712( C515 C712 ) C515_=_C721( C515 C721 ) C515_=_C736( C515 C736 ) C515_=_C746( C515 C746 ) \nC515_=_C751( C515 C751 ) C515_=_C762( C515 C762 ) C515_=_C765( C515 C765 ) C515_=_C768( C515 C768 ) C515_=_C777( C515 C777 ) C515_=_C779( C515 C779 ) \nC515_=_C784( C515 C784 ) C515_=_C790( C515 C790 ) C515_=_C804( C515 C804 ) C515_=_C811( C515 C811 ) C515_=_C812( C515 C812 ) C515_=_C818( C515 C818 ) \nC515_=_C829( C515 C829 ) C515_=_C834( C515 C834 ) C515_=_C838( C515 C838 ) C515_=_C840( C515 C840 ) C515_=_C849( C515 C849 ) C515_=_C853( C515 C853 ) \nC515_=_C854( C515 C854 ) C515_=_C865( C515 C865 ) C515_=_C868( C515 C868 ) C515_=_C871( C515 C871 ) C515_=_C872( C515 C872 ) C515_=_C878( C515 C878 ) \nC515_=_C884( C515 C884 ) C515_=_C885( C515 C885 ) C515_=_C889( C515 C889 ) C515_=_C896( C515 C896 ) C515_=_C899( C515 C899 ) C516_=_C523( C516 C523 ) \nC516_=_C531( C516 C531 ) C516_=_C552( C516 C552 ) C516_=_C583( C516 C583 ) C516_=_C615( C516 C615 ) C516_=_C617( C516 C617 ) C516_=_C636( C516 C636 ) \nC516_=_C644( C516 C644 ) C516_=_C650( C516 C650 ) C516_=_C658( C516 C658 ) C516_=_C659( C516 C659 ) C516_=_C663( C516 C663 ) C516_=_C664( C516 C664 ) \nC516_=_C669( C516 C669 ) C516_=_C676( C516 C676 ) C516_=_C678( C516 C678 ) C516_=_C692( C516 C692 ) C516_=_C694( C516 C694 ) C516_=_C703( C516 C703 ) \nC516_=_C708( C516 C708 ) C516_=_C717( C516 C717 ) C516_=_C718( C516 C718 ) C516_=_C727( C516 C727 ) C516_=_C729( C516 C729 ) C516_=_C735( C516 C735 ) \nC516_=_C736( C516 C736 ) C516_=_C743( C516 C743 ) C516_=_C746( C516 C746 ) C516_=_C758( C516 C758 ) C516_=_C763( C516 C763 ) C516_=_C764( C516 C764 ) \nC516_=_C768( C516 C768 ) C516_=_C770( C516 C770 ) C516_=_C779( C516 C779 ) C516_=_C785( C516 C785 ) C516_=_C794( C516 C794 ) C516_=_C796( C516 C796 ) \nC516_=_C799( C516 C799 ) C516_=_C827( C516 C827 ) C516_=_C849( C516 C849 ) C516_=_C851( C516 C851 ) C516_=_C855( C516 C855 ) C516_=_C857( C516 C857 ) \nC516_=_C867( C516 C867 ) C516_=_C868( C516 C868 ) C516_=_C870( C516 C870 ) C516_=_C872( C516 C872 ) C516_=_C875( C516 C875 ) C516_=_C876( C516 C876 ) \nC516_=_C883( C516 C883 ) C516_=_C888( C516 C888 ) C516_=_C894( C516 C894 ) C516_=_C895( C516 C895 ) C516_=_C898( C516 C898 ) C516_=_C899( C516 C899 ) \nC517_=_C518( C517 C518 ) C517_=_C519( C517 C519 ) C517_=_C540( C517 C540 ) C517_=_C543( C517 C543 ) C517_=_C566( C517 C566 ) C517_=_C567( C517 C567 ) \nC517_=_C569( C517 C569 ) C517_=_C574( C517 C574 ) C517_=_C575( C517 C575 ) C517_=_C594( C517 C594 ) C517_=_C600( C517 C600 ) C517_=_C603( C517 C603 ) \nC517_=_C607( C517 C607 ) C517_=_C612( C517 C612 ) C517_=_C622( C517 C622 ) C517_=_C642( C517 C642 ) C517_=_C644( C517 C644 ) C517_=_C657( C517 C657 ) \nC517_=_C660( C517 C660 ) C517_=_C661( C517 C661 ) C517_=_C662( C517 C662 ) C517_=_C675( C517 C675 ) C517_=_C678( C517 C678 ) C517_=_C684( C517 C684 ) \nC517_=_C685( C517 C685 ) C517_=_C691( C517 C691 ) C517_=_C701( C517 C701 ) C517_=_C708( C517 C708 ) C517_=_C711( C517 C711 ) C517_=_C713( C517 C713 ) \nC517_=_C723( C517 C723 ) C517_=_C731( C517 C731 ) C517_=_C734( C517 C734 ) C517_=_C740( C517 C740 ) C517_=_C747( C517 C747 ) C517_=_C749( C517 C749 ) \nC517_=_C750( C517 C750 ) C517_=_C752( C517 C752 ) C517_=_C754( C517 C754 ) C517_=_C769( C517 C769 ) C517_=_C775( C517 C775 ) C517_=_C785( C517 C785 ) \nC517_=_C798( C517 C798 ) C517_=_C802( C517 C802 ) C517_=_C804( C517 C804 ) C517_=_C805( C517 C805 ) C517_=_C812( C517 C812 ) C517_=_C817( C517 C817 ) \nC517_=_C823( C517 C823 ) C517_=_C825( C517 C825 ) C517_=_C834( C517 C834 ) C517_=_C837( C517 C837 ) C517_=_C839( C517 C839 ) C517_=_C848( C517 C848 ) \nC517_=_C850( C517 C850 ) C517_=_C852( C517 C852 ) C517_=_C855( C517 C855 ) C517_=_C861( C517 C861 ) C517_=_C862( C517 C862 ) C517_=_C864( C517 C864 ) \nC517_=_C865( C517 C865 ) C517_=_C873( C517 C873 ) C517_=_C874( C517 C874 ) C517_=_C875( C517 C875 ) C517_=_C886( C517 C886 ) C518_=_C519( C518 C519 ) \nC518_=_C523( C518 C523 ) C518_=_C529( C518 C529 ) C518_=_C536( C518 C536 ) C518_=_C539( C518 C539 ) C518_=_C543( C518 C543 ) C518_=_C547( C518 C547 ) \nC518_=_C569( C518 C569 ) C518_=_C582( C518 C582 ) C518_=_C583( C518 C583 ) C518_=_C589( C518 C589 ) C518_=_C618( C518 C618 ) C518_=_C623( C518 C623 ) \nC518_=_C624( C518 C624 ) C518_=_C637( C518 C637 ) C518_=_C640( C518 C640 ) C518_=_C649( C518 C649 ) C518_=_C653( C518 C653 ) C518_=_C660( C518 C660 ) \nC518_=_C661( C518 C661 ) C518_=_C662( C518 C662 ) C518_=_C684( C518 C684 ) C518_=_C686( C518 C686 ) C518_=_C710( C518 C710 ) C518_=_C711( C518 C711 ) \nC518_=_C712( C518 C712 ) C518_=_C720( C518 C720 ) C518_=_C747( C518 C747 ) C518_=_C762( C518 C762 ) C518_=_C767( C518 C767 ) C518_=_C769( C518 C769 ) \nC518_=_C776( C518 C776 ) C518_=_C791( C518 C791 ) C518_=_C805( C518 C805 ) C518_=_C807( C518 C807 ) C518_=_C809( C518 C809 ) C518_=_C812( C518 C812 ) \nC518_=_C814( C518 C814 ) C518_=_C815( C518 C815 ) C518_=_C817( C518 C817 ) C518_=_C824( C518 C824 ) C518_=_C825( C518 C825 ) C518_=_C842( C518 C842 ) \nC518_=_C872( C518 C872 ) C518_=_C873( C518 C873 ) C518_=_C874( C518 C874 ) C518_=_C875( C518 C875 ) C518_=_C880( C518 C880 ) C518_=_C885( C518 C885 ) \nC518_=_C897( C518 C897 ) C518_=_C898( C518 C898 ) C519_=_C536( C519 C536 ) C519_=_C553( C519 C553 ) C519_=_C561( C519 C561 ) C519_=_C564( C519 C564 ) \nC519_=_C569( C519 C569 ) C519_=_C594( C519 C594 ) C519_=_C613( C519 C613 ) C519_=_C614( C519 C614 ) C519_=_C630( C519 C630 ) C519_=_C632( C519 C632 ) \nC519_=_C660( C519 C660 ) C519_=_C661( C519 C661 ) C519_=_C662( C519 C662 ) C519_=_C673( C519 C673 ) C519_=_C680( C519 C680 ) C519_=_C685( C519 C685 ) \nC519_=_C687( C519 C687 ) C519_=_C706( C519 C706 ) C519_=_C723( C519 C723 ) C519_=_C726( C519 C726 ) C519_=_C730( C519 C730 ) C519_=_C731( C519 C731 ) \nC519_=_C741( C519 C741 ) C519_=_C747( C519 C747 ) C519_=_C769( C519 C769 ) C519_=_C770( C519 C770 ) C519_=_C772( C519 C772 ) C519_=_C774( C519 C774 ) \nC519_=_C779( C519 C779 ) C519_=_C783( C519 C783 ) C519_=_C790( C519 C790 ) C519_=_C794( C519 C794 ) C519_=_C796( C519 C796 ) C519_=_C802( C519 C802 ) \nC519_=_C808( C519 C808 ) C519_=_C815( C519 C815 ) C519_=_C817( C519 C817 ) C519_=_C825( C519 C825 ) C519_=_C828( C519 C828 ) C519_=_C834( C519 C834 ) \nC519_=_C842( C519 C842 ) C519_=_C848( C519 C848 ) C519_=_C850( C519 C850 ) C519_=_C851( C519 C851 ) C519_=_C853( C519 C853 ) C519_=_C856( C519 C856 ) \nC519_=_C857( C519 C857 ) C519_=_C864( C519 C864 ) C519_=_C869( C519 C869 ) C519_=_C872( C519 C872 ) C519_=_C873( C519 C873 ) C519_=_C874( C519 C874 ) \nC519_=_C875( C519 C875 ) C519_=_C879( C519 C879 ) C519_=_C882( C519 C882 ) C519_=_C887( C519 C887 ) C519_=_C888( C519 C888 ) C519_=_C894( C519 C894 ) \nC519_=_C895( C519 C895 ) C519_=_C899( C519 C899 ) C520_=_C537( C520 C537 ) C520_=_C559( C520 C559 ) C520_=_C562( C520 C562 ) C520_=_C564( C520 C564 ) \nC520_=_C573( C520 C573 ) C520_=_C574( C520 C574 ) C520_=_C583( C520 C583 ) C520_=_C586( C520 C586 ) C520_=_C588( C520 C588 ) C520_=_C590( C520 C590 ) \nC520_=_C607( C520 C607 ) C520_=_C611( C520 C611 ) C520_=_C612( C520 C612 ) C520_=_C616( C520 C616 ) C520_=_C617( C520 C617 ) C520_=_C619( C520 C619 ) \nC520_=_C620( C520 C620 ) C520_=_C621( C520 C621 ) C520_=_C642( C520 C642 ) C520_=_C645( C520 C645 ) C520_=_C646( C520 C646 ) C520_=_C650( C520 C650 ) \nC520_=_C663( C520 C663 ) C520_=_C664( C520 C664 ) C520_=_C666( C520 C666 ) C520_=_C667(</w:t>
      </w:r>
    </w:p>
    <w:p>
      <w:pPr>
        <w:pStyle w:val="PreformattedText"/>
        <w:bidi w:val="0"/>
        <w:spacing w:before="0" w:after="0"/>
        <w:jc w:val="left"/>
        <w:rPr/>
      </w:pPr>
      <w:r>
        <w:rPr/>
        <w:t xml:space="preserve"> </w:t>
      </w:r>
      <w:r>
        <w:rPr/>
        <w:t>C520 C667 ) C520_=_C675( C520 C675 ) C520_=_C682( C520 C682 ) \nC520_=_C683( C520 C683 ) C520_=_C685( C520 C685 ) C520_=_C690( C520 C690 ) C520_=_C696( C520 C696 ) C520_=_C699( C520 C699 ) C520_=_C722( C520 C722 ) \nC520_=_C731( C520 C731 ) C520_=_C734( C520 C734 ) C520_=_C747( C520 C747 ) C520_=_C756( C520 C756 ) C520_=_C759( C520 C759 ) C520_=_C762( C520 C762 ) \nC520_=_C766( C520 C766 ) C520_=_C767( C520 C767 ) C520_=_C770( C520 C770 ) C520_=_C771( C520 C771 ) C520_=_C772( C520 C772 ) C520_=_C773( C520 C773 ) \nC520_=_C774( C520 C774 ) C520_=_C780( C520 C780 ) C520_=_C781( C520 C781 ) C520_=_C783( C520 C783 ) C520_=_C789( C520 C789 ) C520_=_C794( C520 C794 ) \nC520_=_C796( C520 C796 ) C520_=_C799( C520 C799 ) C520_=_C801( C520 C801 ) C520_=_C808( C520 C808 ) C520_=_C809( C520 C809 ) C520_=_C810( C520 C810 ) \nC520_=_C811( C520 C811 ) C520_=_C825( C520 C825 ) C520_=_C827( C520 C827 ) C520_=_C831( C520 C831 ) C520_=_C832( C520 C832 ) C520_=_C833( C520 C833 ) \nC520_=_C834( C520 C834 ) C520_=_C837( C520 C837 ) C520_=_C841( C520 C841 ) C520_=_C847( C520 C847 ) C520_=_C851( C520 C851 ) C520_=_C858( C520 C858 ) \nC520_=_C859( C520 C859 ) C520_=_C860( C520 C860 ) C520_=_C861( C520 C861 ) C520_=_C883( C520 C883 ) C520_=_C898( C520 C898 ) C521_=_C523( C521 C523 ) \nC521_=_C528( C521 C528 ) C521_=_C554( C521 C554 ) C521_=_C555( C521 C555 ) C521_=_C559( C521 C559 ) C521_=_C574( C521 C574 ) C521_=_C580( C521 C580 ) \nC521_=_C582( C521 C582 ) C521_=_C584( C521 C584 ) C521_=_C600( C521 C600 ) C521_=_C611( C521 C611 ) C521_=_C641( C521 C641 ) C521_=_C644( C521 C644 ) \nC521_=_C655( C521 C655 ) C521_=_C665( C521 C665 ) C521_=_C666( C521 C666 ) C521_=_C667( C521 C667 ) C521_=_C668( C521 C668 ) C521_=_C673( C521 C673 ) \nC521_=_C674( C521 C674 ) C521_=_C676( C521 C676 ) C521_=_C690( C521 C690 ) C521_=_C691( C521 C691 ) C521_=_C701( C521 C701 ) C521_=_C713( C521 C713 ) \nC521_=_C728( C521 C728 ) C521_=_C747( C521 C747 ) C521_=_C749( C521 C749 ) C521_=_C755( C521 C755 ) C521_=_C768( C521 C768 ) C521_=_C775( C521 C775 ) \nC521_=_C779( C521 C779 ) C521_=_C788( C521 C788 ) C521_=_C798( C521 C798 ) C521_=_C799( C521 C799 ) C521_=_C810( C521 C810 ) C521_=_C815( C521 C815 ) \nC521_=_C817( C521 C817 ) C521_=_C821( C521 C821 ) C521_=_C824( C521 C824 ) C521_=_C831( C521 C831 ) C521_=_C832( C521 C832 ) C521_=_C835( C521 C835 ) \nC521_=_C836( C521 C836 ) C521_=_C837( C521 C837 ) C521_=_C847( C521 C847 ) C521_=_C855( C521 C855 ) C521_=_C866( C521 C866 ) C521_=_C870( C521 C870 ) \nC521_=_C876( C521 C876 ) C521_=_C877( C521 C877 ) C521_=_C882( C521 C882 ) C521_=_C883( C521 C883 ) C521_=_C887( C521 C887 ) C521_=_C889( C521 C889 ) \nC521_=_C890( C521 C890 ) C521_=_C895( C521 C895 ) C521_=_C896( C521 C896 ) C521_=_C899( C521 C899 ) C523_=_C531( C523 C531 ) C523_=_C539( C523 C539 ) \nC523_=_C561( C523 C561 ) C523_=_C575( C523 C575 ) C523_=_C580( C523 C580 ) C523_=_C623( C523 C623 ) C523_=_C627( C523 C627 ) C523_=_C650( C523 C650 ) \nC523_=_C653( C523 C653 ) C523_=_C665( C523 C665 ) C523_=_C666( C523 C666 ) C523_=_C667( C523 C667 ) C523_=_C669( C523 C669 ) C523_=_C689( C523 C689 ) \nC523_=_C695( C523 C695 ) C523_=_C708( C523 C708 ) C523_=_C710( C523 C710 ) C523_=_C743( C523 C743 ) C523_=_C747( C523 C747 ) C523_=_C754( C523 C754 ) \nC523_=_C765( C523 C765 ) C523_=_C768( C523 C768 ) C523_=_C775( C523 C775 ) C523_=_C783( C523 C783 ) C523_=_C785( C523 C785 ) C523_=_C796( C523 C796 ) \nC523_=_C803( C523 C803 ) C523_=_C804( C523 C804 ) C523_=_C805( C523 C805 ) C523_=_C824( C523 C824 ) C523_=_C831( C523 C831 ) C523_=_C835( C523 C835 ) \nC523_=_C836( C523 C836 ) C523_=_C837( C523 C837 ) C523_=_C853( C523 C853 ) C523_=_C857( C523 C857 ) C523_=_C861( C523 C861 ) C523_=_C866( C523 C866 ) \nC523_=_C869( C523 C869 ) C523_=_C870( C523 C870 ) C523_=_C872( C523 C872 ) C523_=_C874( C523 C874 ) C523_=_C875( C523 C875 ) C523_=_C876( C523 C876 ) \nC523_=_C880( C523 C880 ) C523_=_C885( C523 C885 ) C523_=_C886( C523 C886 ) C523_=_C888( C523 C888 ) C523_=_C896( C523 C896 ) C523_=_C898( C523 C898 ) \nC524_=_C530( C524 C530 ) C524_=_C532( C524 C532 ) C524_=_C538( C524 C538 ) C524_=_C542( C524 C542 ) C524_=_C570( C524 C570 ) C524_=_C574( C524 C574 ) \nC524_=_C575( C524 C575 ) C524_=_C591( C524 C591 ) C524_=_C592( C524 C592 ) C524_=_C603( C524 C603 ) C524_=_C605( C524 C605 ) C524_=_C616( C524 C616 ) \nC524_=_C649( C524 C649 ) C524_=_C668( C524 C668 ) C524_=_C669( C524 C669 ) C524_=_C670( C524 C670 ) C524_=_C687( C524 C687 ) C524_=_C690( C524 C690 ) \nC524_=_C721( C524 C721 ) C524_=_C725( C524 C725 ) C524_=_C727( C524 C727 ) C524_=_C732( C524 C732 ) C524_=_C733( C524 C733 ) C524_=_C735( C524 C735 ) \nC524_=_C738( C524 C738 ) C524_=_C741( C524 C741 ) C524_=_C742( C524 C742 ) C524_=_C745( C524 C745 ) C524_=_C749( C524 C749 ) C524_=_C753( C524 C753 ) \nC524_=_C763( C524 C763 ) C524_=_C765( C524 C765 ) C524_=_C776( C524 C776 ) C524_=_C777( C524 C777 ) C524_=_C778( C524 C778 ) C524_=_C779( C524 C779 ) \nC524_=_C780( C524 C780 ) C524_=_C781( C524 C781 ) C524_=_C798( C524 C798 ) C524_=_C807( C524 C807 ) C524_=_C812( C524 C812 ) C524_=_C819( C524 C819 ) \nC524_=_C835( C524 C835 ) C524_=_C840( C524 C840 ) C524_=_C843( C524 C843 ) C524_=_C851( C524 C851 ) C524_=_C873( C524 C873 ) C524_=_C875( C524 C875 ) \nC524_=_C877( C524 C877 ) C524_=_C881( C524 C881 ) C524_=_C882( C524 C882 ) C524_=_C893( C524 C893 ) C524_=_C895( C524 C895 ) C525_=_C528( C525 C528 ) \nC525_=_C534( C525 C534 ) C525_=_C584( C525 C584 ) C525_=_C587( C525 C587 ) C525_=_C589( C525 C589 ) C525_=_C602( C525 C602 ) C525_=_C626( C525 C626 ) \nC525_=_C632( C525 C632 ) C525_=_C634( C525 C634 ) C525_=_C643( C525 C643 ) C525_=_C657( C525 C657 ) C525_=_C661( C525 C661 ) C525_=_C665( C525 C665 ) \nC525_=_C671( C525 C671 ) C525_=_C672( C525 C672 ) C525_=_C673( C525 C673 ) C525_=_C674( C525 C674 ) C525_=_C675( C525 C675 ) C525_=_C694( C525 C694 ) \nC525_=_C697( C525 C697 ) C525_=_C711( C525 C711 ) C525_=_C712( C525 C712 ) C525_=_C715( C525 C715 ) C525_=_C719( C525 C719 ) C525_=_C721( C525 C721 ) \nC525_=_C723( C525 C723 ) C525_=_C726( C525 C726 ) C525_=_C743( C525 C743 ) C525_=_C745( C525 C745 ) C525_=_C752( C525 C752 ) C525_=_C761( C525 C761 ) \nC525_=_C767( C525 C767 ) C525_=_C771( C525 C771 ) C525_=_C781( C525 C781 ) C525_=_C782( C525 C782 ) C525_=_C783( C525 C783 ) C525_=_C799( C525 C799 ) \nC525_=_C803( C525 C803 ) C525_=_C804( C525 C804 ) C525_=_C808( C525 C808 ) C525_=_C813( C525 C813 ) C525_=_C814( C525 C814 ) C525_=_C816( C525 C816 ) \nC525_=_C817( C525 C817 ) C525_=_C821( C525 C821 ) C525_=_C824( C525 C824 ) C525_=_C825( C525 C825 ) C525_=_C827( C525 C827 ) C525_=_C837( C525 C837 ) \nC525_=_C838( C525 C838 ) C525_=_C843( C525 C843 ) C525_=_C854( C525 C854 ) C525_=_C858( C525 C858 ) C525_=_C860( C525 C860 ) C525_=_C862( C525 C862 ) \nC525_=_C867( C525 C867 ) C525_=_C878( C525 C878 ) C525_=_C886( C525 C886 ) C525_=_C891( C525 C891 ) C525_=_C894( C525 C894 ) C526_=_C539( C526 C539 ) \nC526_=_C542( C526 C542 ) C526_=_C545( C526 C545 ) C526_=_C564( C526 C564 ) C526_=_C565( C526 C565 ) C526_=_C580( C526 C580 ) C526_=_C586( C526 C586 ) \nC526_=_C611( C526 C611 ) C526_=_C619( C526 C619 ) C526_=_C627( C526 C627 ) C526_=_C630( C526 C630 ) C526_=_C633( C526 C633 ) C526_=_C637( C526 C637 ) \nC526_=_C638( C526 C638 ) C526_=_C646( C526 C646 ) C526_=_C653( C526 C653 ) C526_=_C658( C526 C658 ) C526_=_C660( C526 C660 ) C526_=_C661( C526 C661 ) \nC526_=_C676( C526 C676 ) C526_=_C678( C526 C678 ) C526_=_C681( C526 C681 ) C526_=_C691( C526 C691 ) C526_=_C693( C526 C693 ) C526_=_C696( C526 C696 ) \nC526_=_C711( C526 C711 ) C526_=_C724( C526 C724 ) C526_=_C726( C526 C726 ) C526_=_C729( C526 C729 ) C526_=_C737( C526 C737 ) C526_=_C738( C526 C738 ) \nC526_=_C741( C526 C741 ) C526_=_C744( C526 C744 ) C526_=_C750( C526 C750 ) C526_=_C752( C526 C752 ) C526_=_C755( C526 C755 ) C526_=_C760( C526 C760 ) \nC526_=_C765( C526 C765 ) C526_=_C771( C526 C771 ) C526_=_C777( C526 C777 ) C526_=_C784( C526 C784 ) C526_=_C790( C526 C790 ) C526_=_C794( C526 C794 ) \nC526_=_C799( C526 C799 ) C526_=_C800( C526 C800 ) C526_=_C801( C526 C801 ) C526_=_C802( C526 C802 ) C526_=_C817( C526 C817 ) C526_=_C818( C526 C818 ) \nC526_=_C821( C526 C821 ) C526_=_C823( C526 C823 ) C526_=_C830( C526 C830 ) C526_=_C835( C526 C835 ) C526_=_C838( C526 C838 ) C526_=_C839( C526 C839 ) \nC526_=_C841( C526 C841 ) C526_=_C854( C526 C854 ) C526_=_C859( C526 C859 ) C526_=_C869( C526 C869 ) C526_=_C875( C526 C875 ) C526_=_C887( C526 C887 ) \nC526_=_C890( C526 C890 ) C526_=_C896( C526 C896 ) C528_=_C529( C528 C529 ) C528_=_C530( C528 C530 ) C528_=_C531( C528 C531 ) C528_=_C550( C528 C550 ) \nC528_=_C551( C528 C551 ) C528_=_C552( C528 C552 ) C528_=_C555( C528 C555 ) C528_=_C584( C528 C584 ) C528_=_C587( C528 C587 ) C528_=_C589( C528 C589 ) \nC528_=_C602( C528 C602 ) C528_=_C611( C528 C611 ) C528_=_C632( C528 C632 ) C528_=_C641( C528 C641 ) C528_=_C644( C528 C644 ) C528_=_C655( C528 C655 ) \nC528_=_C658( C528 C658 ) C528_=_C668( C528 C668 ) C528_=_C671( C528 C671 ) C528_=_C680( C528 C680 ) C528_=_C690( C528 C690 ) C528_=_C691( C528 C691 ) \nC528_=_C711( C528 C711 ) C528_=_C713( C528 C713 ) C528_=_C728( C528 C728 ) C528_=_C737( C528 C737 ) C528_=_C757( C528 C757 ) C528_=_C770( C528 C770 ) \nC528_=_C779( C528 C779 ) C528_=_C784( C528 C784 ) C528_=_C792( C528 C792 ) C528_=_C798( C528 C798 ) C528_=_C803( C528 C803 ) C528_=_C804( C528 C804 ) \nC528_=_C810( C528 C810 ) C528_=_C813( C528 C813 ) C528_=_C815( C528 C815 ) C528_=_C824( C528 C824 ) C528_=_C830( C528 C830 ) C528_=_C832( C528 C832 ) \nC528_=_C839( C528 C839 ) C528_=_C840( C528 C840 ) C528_=_C841( C528 C841 ) C528_=_C844( C528 C844 ) C528_=_C847( C528 C847 ) C528_=_C855( C528 C855 ) \nC528_=_C865( C528 C865 ) C528_=_C879( C528 C879 ) C528_=_C882( C528 C882 ) C528_=_C883( C528 C883 ) C528_=_C889( C528 C889 ) C528_=_C891( C528 C891 ) \nC528_=_C895( C528 C895 ) C528_=_C899( C528 C899 ) C529_=_C530( C529 C530 ) C529_=_C531( C529 C531 ) C529_=_C543(</w:t>
      </w:r>
    </w:p>
    <w:p>
      <w:pPr>
        <w:pStyle w:val="PreformattedText"/>
        <w:bidi w:val="0"/>
        <w:spacing w:before="0" w:after="0"/>
        <w:jc w:val="left"/>
        <w:rPr/>
      </w:pPr>
      <w:r>
        <w:rPr/>
        <w:t xml:space="preserve"> </w:t>
      </w:r>
      <w:r>
        <w:rPr/>
        <w:t>C529 C543 ) C529_=_C553( C529 C553 ) \nC529_=_C554( C529 C554 ) C529_=_C589( C529 C589 ) C529_=_C590( C529 C590 ) C529_=_C594( C529 C594 ) C529_=_C613( C529 C613 ) C529_=_C618( C529 C618 ) \nC529_=_C623( C529 C623 ) C529_=_C629( C529 C629 ) C529_=_C640( C529 C640 ) C529_=_C643( C529 C643 ) C529_=_C647( C529 C647 ) C529_=_C658( C529 C658 ) \nC529_=_C659( C529 C659 ) C529_=_C665( C529 C665 ) C529_=_C666( C529 C666 ) C529_=_C677( C529 C677 ) C529_=_C678( C529 C678 ) C529_=_C680( C529 C680 ) \nC529_=_C701( C529 C701 ) C529_=_C702( C529 C702 ) C529_=_C711( C529 C711 ) C529_=_C716( C529 C716 ) C529_=_C717( C529 C717 ) C529_=_C720( C529 C720 ) \nC529_=_C736( C529 C736 ) C529_=_C754( C529 C754 ) C529_=_C762( C529 C762 ) C529_=_C767( C529 C767 ) C529_=_C770( C529 C770 ) C529_=_C772( C529 C772 ) \nC529_=_C798( C529 C798 ) C529_=_C812( C529 C812 ) C529_=_C814( C529 C814 ) C529_=_C815( C529 C815 ) C529_=_C818( C529 C818 ) C529_=_C826( C529 C826 ) \nC529_=_C829( C529 C829 ) C529_=_C830( C529 C830 ) C529_=_C832( C529 C832 ) C529_=_C840( C529 C840 ) C529_=_C841( C529 C841 ) C529_=_C845( C529 C845 ) \nC529_=_C848( C529 C848 ) C529_=_C859( C529 C859 ) C529_=_C861( C529 C861 ) C529_=_C864( C529 C864 ) C529_=_C871( C529 C871 ) C529_=_C872( C529 C872 ) \nC529_=_C879( C529 C879 ) C529_=_C880( C529 C880 ) C529_=_C883( C529 C883 ) C529_=_C886( C529 C886 ) C529_=_C887( C529 C887 ) C529_=_C899( C529 C899 ) \nC530_=_C531( C530 C531 ) C530_=_C562( C530 C562 ) C530_=_C575( C530 C575 ) C530_=_C577( C530 C577 ) C530_=_C578( C530 C578 ) C530_=_C591( C530 C591 ) \nC530_=_C605( C530 C605 ) C530_=_C612( C530 C612 ) C530_=_C649( C530 C649 ) C530_=_C658( C530 C658 ) C530_=_C680( C530 C680 ) C530_=_C682( C530 C682 ) \nC530_=_C687( C530 C687 ) C530_=_C699( C530 C699 ) C530_=_C702( C530 C702 ) C530_=_C705( C530 C705 ) C530_=_C732( C530 C732 ) C530_=_C733( C530 C733 ) \nC530_=_C734( C530 C734 ) C530_=_C751( C530 C751 ) C530_=_C770( C530 C770 ) C530_=_C790( C530 C790 ) C530_=_C792( C530 C792 ) C530_=_C807( C530 C807 ) \nC530_=_C812( C530 C812 ) C530_=_C822( C530 C822 ) C530_=_C828( C530 C828 ) C530_=_C830( C530 C830 ) C530_=_C840( C530 C840 ) C530_=_C841( C530 C841 ) \nC530_=_C845( C530 C845 ) C530_=_C849( C530 C849 ) C530_=_C852( C530 C852 ) C530_=_C870( C530 C870 ) C530_=_C872( C530 C872 ) C530_=_C879( C530 C879 ) \nC530_=_C881( C530 C881 ) C530_=_C882( C530 C882 ) C530_=_C884( C530 C884 ) C530_=_C885( C530 C885 ) C530_=_C887( C530 C887 ) C530_=_C888( C530 C888 ) \nC530_=_C891( C530 C891 ) C530_=_C893( C530 C893 ) C530_=_C894( C530 C894 ) C530_=_C896( C530 C896 ) C530_=_C898( C530 C898 ) C530_=_C899( C530 C899 ) \nC531_=_C552( C531 C552 ) C531_=_C557( C531 C557 ) C531_=_C561( C531 C561 ) C531_=_C567( C531 C567 ) C531_=_C575( C531 C575 ) C531_=_C581( C531 C581 ) \nC531_=_C616( C531 C616 ) C531_=_C627( C531 C627 ) C531_=_C648( C531 C648 ) C531_=_C658( C531 C658 ) C531_=_C680( C531 C680 ) C531_=_C689( C531 C689 ) \nC531_=_C692( C531 C692 ) C531_=_C694( C531 C694 ) C531_=_C695( C531 C695 ) C531_=_C718( C531 C718 ) C531_=_C729( C531 C729 ) C531_=_C744( C531 C744 ) \nC531_=_C748( C531 C748 ) C531_=_C754( C531 C754 ) C531_=_C756( C531 C756 ) C531_=_C758( C531 C758 ) C531_=_C763( C531 C763 ) C531_=_C765( C531 C765 ) \nC531_=_C770( C531 C770 ) C531_=_C780( C531 C780 ) C531_=_C783( C531 C783 ) C531_=_C803( C531 C803 ) C531_=_C804( C531 C804 ) C531_=_C808( C531 C808 ) \nC531_=_C827( C531 C827 ) C531_=_C830( C531 C830 ) C531_=_C832( C531 C832 ) C531_=_C839( C531 C839 ) C531_=_C840( C531 C840 ) C531_=_C841( C531 C841 ) \nC531_=_C845( C531 C845 ) C531_=_C847( C531 C847 ) C531_=_C853( C531 C853 ) C531_=_C860( C531 C860 ) C531_=_C866( C531 C866 ) C531_=_C867( C531 C867 ) \nC531_=_C869( C531 C869 ) C531_=_C870( C531 C870 ) C531_=_C879( C531 C879 ) C531_=_C880( C531 C880 ) C531_=_C883( C531 C883 ) C531_=_C886( C531 C886 ) \nC531_=_C888( C531 C888 ) C531_=_C895( C531 C895 ) C531_=_C898( C531 C898 ) C531_=_C899( C531 C899 ) C532_=_C536( C532 C536 ) C532_=_C538( C532 C538 ) \nC532_=_C542( C532 C542 ) C532_=_C551( C532 C551 ) C532_=_C555( C532 C555 ) C532_=_C570( C532 C570 ) C532_=_C571( C532 C571 ) C532_=_C574( C532 C574 ) \nC532_=_C591( C532 C591 ) C532_=_C609( C532 C609 ) C532_=_C615( C532 C615 ) C532_=_C617( C532 C617 ) C532_=_C626( C532 C626 ) C532_=_C629( C532 C629 ) \nC532_=_C661( C532 C661 ) C532_=_C669( C532 C669 ) C532_=_C676( C532 C676 ) C532_=_C679( C532 C679 ) C532_=_C681( C532 C681 ) C532_=_C687( C532 C687 ) \nC532_=_C690( C532 C690 ) C532_=_C696( C532 C696 ) C532_=_C705( C532 C705 ) C532_=_C714( C532 C714 ) C532_=_C721( C532 C721 ) C532_=_C725( C532 C725 ) \nC532_=_C730( C532 C730 ) C532_=_C732( C532 C732 ) C532_=_C735( C532 C735 ) C532_=_C738( C532 C738 ) C532_=_C740( C532 C740 ) C532_=_C750( C532 C750 ) \nC532_=_C755( C532 C755 ) C532_=_C756( C532 C756 ) C532_=_C757( C532 C757 ) C532_=_C760( C532 C760 ) C532_=_C762( C532 C762 ) C532_=_C765( C532 C765 ) \nC532_=_C768( C532 C768 ) C532_=_C782( C532 C782 ) C532_=_C783( C532 C783 ) C532_=_C785( C532 C785 ) C532_=_C788( C532 C788 ) C532_=_C798( C532 C798 ) \nC532_=_C819( C532 C819 ) C532_=_C825( C532 C825 ) C532_=_C835( C532 C835 ) C532_=_C836( C532 C836 ) C532_=_C837( C532 C837 ) C532_=_C840( C532 C840 ) \nC532_=_C843( C532 C843 ) C532_=_C844( C532 C844 ) C532_=_C847( C532 C847 ) C532_=_C853( C532 C853 ) C532_=_C860( C532 C860 ) C532_=_C863( C532 C863 ) \nC532_=_C873( C532 C873 ) C532_=_C875( C532 C875 ) C532_=_C877( C532 C877 ) C532_=_C880( C532 C880 ) C532_=_C884( C532 C884 ) C532_=_C888( C532 C888 ) \nC532_=_C892( C532 C892 ) C533_=_C534( C533 C534 ) C533_=_C548( C533 C548 ) C533_=_C568( C533 C568 ) C533_=_C577( C533 C577 ) C533_=_C583( C533 C583 ) \nC533_=_C584( C533 C584 ) C533_=_C590( C533 C590 ) C533_=_C591( C533 C591 ) C533_=_C592( C533 C592 ) C533_=_C597( C533 C597 ) C533_=_C598( C533 C598 ) \nC533_=_C599( C533 C599 ) C533_=_C648( C533 C648 ) C533_=_C662( C533 C662 ) C533_=_C665( C533 C665 ) C533_=_C668( C533 C668 ) C533_=_C674( C533 C674 ) \nC533_=_C682( C533 C682 ) C533_=_C699( C533 C699 ) C533_=_C711( C533 C711 ) C533_=_C712( C533 C712 ) C533_=_C717( C533 C717 ) C533_=_C718( C533 C718 ) \nC533_=_C719( C533 C719 ) C533_=_C725( C533 C725 ) C533_=_C736( C533 C736 ) C533_=_C741( C533 C741 ) C533_=_C751( C533 C751 ) C533_=_C764( C533 C764 ) \nC533_=_C769( C533 C769 ) C533_=_C775( C533 C775 ) C533_=_C777( C533 C777 ) C533_=_C786( C533 C786 ) C533_=_C806( C533 C806 ) C533_=_C808( C533 C808 ) \nC533_=_C824( C533 C824 ) C533_=_C825( C533 C825 ) C533_=_C829( C533 C829 ) C533_=_C832( C533 C832 ) C533_=_C836( C533 C836 ) C533_=_C838( C533 C838 ) \nC533_=_C842( C533 C842 ) C533_=_C853( C533 C853 ) C533_=_C855( C533 C855 ) C533_=_C856( C533 C856 ) C533_=_C857( C533 C857 ) C533_=_C858( C533 C858 ) \nC533_=_C859( C533 C859 ) C533_=_C865( C533 C865 ) C533_=_C868( C533 C868 ) C533_=_C871( C533 C871 ) C533_=_C872( C533 C872 ) C533_=_C881( C533 C881 ) \nC533_=_C887( C533 C887 ) C533_=_C889( C533 C889 ) C533_=_C896( C533 C896 ) C534_=_C553( C534 C553 ) C534_=_C565( C534 C565 ) C534_=_C567( C534 C567 ) \nC534_=_C574( C534 C574 ) C534_=_C575( C534 C575 ) C534_=_C580( C534 C580 ) C534_=_C581( C534 C581 ) C534_=_C586( C534 C586 ) C534_=_C613( C534 C613 ) \nC534_=_C633( C534 C633 ) C534_=_C634( C534 C634 ) C534_=_C643( C534 C643 ) C534_=_C644( C534 C644 ) C534_=_C649( C534 C649 ) C534_=_C691( C534 C691 ) \nC534_=_C692( C534 C692 ) C534_=_C711( C534 C711 ) C534_=_C712( C534 C712 ) C534_=_C717( C534 C717 ) C534_=_C733( C534 C733 ) C534_=_C736( C534 C736 ) \nC534_=_C744( C534 C744 ) C534_=_C751( C534 C751 ) C534_=_C761( C534 C761 ) C534_=_C767( C534 C767 ) C534_=_C768( C534 C768 ) C534_=_C769( C534 C769 ) \nC534_=_C780( C534 C780 ) C534_=_C786( C534 C786 ) C534_=_C806( C534 C806 ) C534_=_C808( C534 C808 ) C534_=_C813( C534 C813 ) C534_=_C815( C534 C815 ) \nC534_=_C821( C534 C821 ) C534_=_C824( C534 C824 ) C534_=_C832( C534 C832 ) C534_=_C836( C534 C836 ) C534_=_C837( C534 C837 ) C534_=_C843( C534 C843 ) \nC534_=_C846( C534 C846 ) C534_=_C850( C534 C850 ) C534_=_C854( C534 C854 ) C534_=_C864( C534 C864 ) C534_=_C868( C534 C868 ) C534_=_C874( C534 C874 ) \nC534_=_C899( C534 C899 ) C535_=_C536( C535 C536 ) C535_=_C537( C535 C537 ) C535_=_C559( C535 C559 ) C535_=_C560( C535 C560 ) C535_=_C568( C535 C568 ) \nC535_=_C582( C535 C582 ) C535_=_C593( C535 C593 ) C535_=_C628( C535 C628 ) C535_=_C629( C535 C629 ) C535_=_C634( C535 C634 ) C535_=_C636( C535 C636 ) \nC535_=_C637( C535 C637 ) C535_=_C640( C535 C640 ) C535_=_C660( C535 C660 ) C535_=_C668( C535 C668 ) C535_=_C672( C535 C672 ) C535_=_C673( C535 C673 ) \nC535_=_C677( C535 C677 ) C535_=_C682( C535 C682 ) C535_=_C683( C535 C683 ) C535_=_C684( C535 C684 ) C535_=_C692( C535 C692 ) C535_=_C698( C535 C698 ) \nC535_=_C714( C535 C714 ) C535_=_C718( C535 C718 ) C535_=_C771( C535 C771 ) C535_=_C782( C535 C782 ) C535_=_C786( C535 C786 ) C535_=_C788( C535 C788 ) \nC535_=_C789( C535 C789 ) C535_=_C794( C535 C794 ) C535_=_C805( C535 C805 ) C535_=_C806( C535 C806 ) C535_=_C809( C535 C809 ) C535_=_C822( C535 C822 ) \nC535_=_C823( C535 C823 ) C535_=_C831( C535 C831 ) C535_=_C833( C535 C833 ) C535_=_C839( C535 C839 ) C535_=_C840( C535 C840 ) C535_=_C849( C535 C849 ) \nC535_=_C853( C535 C853 ) C535_=_C857( C535 C857 ) C535_=_C864( C535 C864 ) C535_=_C873( C535 C873 ) C535_=_C879( C535 C879 ) C535_=_C885( C535 C885 ) \nC535_=_C890( C535 C890 ) C535_=_C893( C535 C893 ) C535_=_C894( C535 C894 ) C535_=_C896( C535 C896 ) C536_=_C537( C536 C537 ) C536_=_C545( C536 C545 ) \nC536_=_C555( C536 C555 ) C536_=_C561( C536 C561 ) C536_=_C564( C536 C564 ) C536_=_C569( C536 C569 ) C536_=_C571( C536 C571 ) C536_=_C602( C536 C602 ) \nC536_=_C613( C536 C613 ) C536_=_C614( C536 C614 ) C536_=_C624( C536 C624 ) C536_=_C630( C536 C630 ) C536_=_C632( C536 C632 ) C536_=_C640( C536 C640 ) \nC536_=_C649( C536 C649 ) C536_=_C654( C536 C654 ) C536_=_C660( C536 C660 ) C536_=_C668( C536 C668 ) C536_=_C682( C536 C682 ) C536_=_C683(</w:t>
      </w:r>
    </w:p>
    <w:p>
      <w:pPr>
        <w:pStyle w:val="PreformattedText"/>
        <w:bidi w:val="0"/>
        <w:spacing w:before="0" w:after="0"/>
        <w:jc w:val="left"/>
        <w:rPr/>
      </w:pPr>
      <w:r>
        <w:rPr/>
        <w:t xml:space="preserve"> </w:t>
      </w:r>
      <w:r>
        <w:rPr/>
        <w:t>C536 C683 ) \nC536_=_C684( C536 C684 ) C536_=_C685( C536 C685 ) C536_=_C686( C536 C686 ) C536_=_C694( C536 C694 ) C536_=_C712( C536 C712 ) C536_=_C723( C536 C723 ) \nC536_=_C730( C536 C730 ) C536_=_C731( C536 C731 ) C536_=_C755( C536 C755 ) C536_=_C757( C536 C757 ) C536_=_C776( C536 C776 ) C536_=_C779( C536 C779 ) \nC536_=_C783( C536 C783 ) C536_=_C788( C536 C788 ) C536_=_C789( C536 C789 ) C536_=_C791( C536 C791 ) C536_=_C796( C536 C796 ) C536_=_C802( C536 C802 ) \nC536_=_C807( C536 C807 ) C536_=_C809( C536 C809 ) C536_=_C815( C536 C815 ) C536_=_C829( C536 C829 ) C536_=_C839( C536 C839 ) C536_=_C842( C536 C842 ) \nC536_=_C847( C536 C847 ) C536_=_C850( C536 C850 ) C536_=_C857( C536 C857 ) C536_=_C863( C536 C863 ) C536_=_C868( C536 C868 ) C536_=_C879( C536 C879 ) \nC536_=_C894( C536 C894 ) C536_=_C895( C536 C895 ) C536_=_C896( C536 C896 ) C536_=_C897( C536 C897 ) C537_=_C550( C537 C550 ) C537_=_C557( C537 C557 ) \nC537_=_C559( C537 C559 ) C537_=_C562( C537 C562 ) C537_=_C564( C537 C564 ) C537_=_C573( C537 C573 ) C537_=_C583( C537 C583 ) C537_=_C586( C537 C586 ) \nC537_=_C607( C537 C607 ) C537_=_C619( C537 C619 ) C537_=_C620( C537 C620 ) C537_=_C621( C537 C621 ) C537_=_C624( C537 C624 ) C537_=_C633( C537 C633 ) \nC537_=_C640( C537 C640 ) C537_=_C642( C537 C642 ) C537_=_C660( C537 C660 ) C537_=_C682( C537 C682 ) C537_=_C683( C537 C683 ) C537_=_C684( C537 C684 ) \nC537_=_C699( C537 C699 ) C537_=_C703( C537 C703 ) C537_=_C704( C537 C704 ) C537_=_C715( C537 C715 ) C537_=_C728( C537 C728 ) C537_=_C743( C537 C743 ) \nC537_=_C762( C537 C762 ) C537_=_C767( C537 C767 ) C537_=_C785( C537 C785 ) C537_=_C788( C537 C788 ) C537_=_C789( C537 C789 ) C537_=_C791( C537 C791 ) \nC537_=_C792( C537 C792 ) C537_=_C810( C537 C810 ) C537_=_C811( C537 C811 ) C537_=_C813( C537 C813 ) C537_=_C822( C537 C822 ) C537_=_C831( C537 C831 ) \nC537_=_C833( C537 C833 ) C537_=_C839( C537 C839 ) C537_=_C851( C537 C851 ) C537_=_C858( C537 C858 ) C537_=_C879( C537 C879 ) C537_=_C882( C537 C882 ) \nC537_=_C883( C537 C883 ) C537_=_C886( C537 C886 ) C537_=_C889( C537 C889 ) C537_=_C892( C537 C892 ) C537_=_C894( C537 C894 ) C537_=_C898( C537 C898 ) \nC537_=_C899( C537 C899 ) C538_=_C539( C538 C539 ) C538_=_C540( C538 C540 ) C538_=_C541( C538 C541 ) C538_=_C542( C538 C542 ) C538_=_C543( C538 C543 ) \nC538_=_C544( C538 C544 ) C538_=_C551( C538 C551 ) C538_=_C553( C538 C553 ) C538_=_C554( C538 C554 ) C538_=_C555( C538 C555 ) C538_=_C556( C538 C556 ) \nC538_=_C557( C538 C557 ) C538_=_C588( C538 C588 ) C538_=_C591( C538 C591 ) C538_=_C597( C538 C597 ) C538_=_C609( C538 C609 ) C538_=_C627( C538 C627 ) \nC538_=_C629( C538 C629 ) C538_=_C637( C538 C637 ) C538_=_C669( C538 C669 ) C538_=_C670( C538 C670 ) C538_=_C685( C538 C685 ) C538_=_C686( C538 C686 ) \nC538_=_C687( C538 C687 ) C538_=_C691( C538 C691 ) C538_=_C705( C538 C705 ) C538_=_C714( C538 C714 ) C538_=_C722( C538 C722 ) C538_=_C727( C538 C727 ) \nC538_=_C737( C538 C737 ) C538_=_C738( C538 C738 ) C538_=_C739( C538 C739 ) C538_=_C740( C538 C740 ) C538_=_C741( C538 C741 ) C538_=_C745( C538 C745 ) \nC538_=_C748( C538 C748 ) C538_=_C751( C538 C751 ) C538_=_C753( C538 C753 ) C538_=_C756( C538 C756 ) C538_=_C763( C538 C763 ) C538_=_C775( C538 C775 ) \nC538_=_C790( C538 C790 ) C538_=_C791( C538 C791 ) C538_=_C806( C538 C806 ) C538_=_C809( C538 C809 ) C538_=_C814( C538 C814 ) C538_=_C822( C538 C822 ) \nC538_=_C825( C538 C825 ) C538_=_C826( C538 C826 ) C538_=_C827( C538 C827 ) C538_=_C835( C538 C835 ) C538_=_C851( C538 C851 ) C538_=_C853( C538 C853 ) \nC538_=_C863( C538 C863 ) C538_=_C866( C538 C866 ) C538_=_C873( C538 C873 ) C538_=_C875( C538 C875 ) C538_=_C876( C538 C876 ) C538_=_C882( C538 C882 ) \nC538_=_C883( C538 C883 ) C538_=_C884( C538 C884 ) C538_=_C892( C538 C892 ) C538_=_C893( C538 C893 ) C538_=_C898( C538 C898 ) C538_=_C899( C538 C899 ) \nC539_=_C540( C539 C540 ) C539_=_C541( C539 C541 ) C539_=_C542( C539 C542 ) C539_=_C543( C539 C543 ) C539_=_C550( C539 C550 ) C539_=_C564( C539 C564 ) \nC539_=_C565( C539 C565 ) C539_=_C575( C539 C575 ) C539_=_C580( C539 C580 ) C539_=_C588( C539 C588 ) C539_=_C593( C539 C593 ) C539_=_C600( C539 C600 ) \nC539_=_C620( C539 C620 ) C539_=_C624( C539 C624 ) C539_=_C627( C539 C627 ) C539_=_C630( C539 C630 ) C539_=_C642( C539 C642 ) C539_=_C647( C539 C647 ) \nC539_=_C653( C539 C653 ) C539_=_C654( C539 C654 ) C539_=_C661( C539 C661 ) C539_=_C662( C539 C662 ) C539_=_C685( C539 C685 ) C539_=_C686( C539 C686 ) \nC539_=_C696( C539 C696 ) C539_=_C704( C539 C704 ) C539_=_C710( C539 C710 ) C539_=_C720( C539 C720 ) C539_=_C737( C539 C737 ) C539_=_C738( C539 C738 ) \nC539_=_C744( C539 C744 ) C539_=_C748( C539 C748 ) C539_=_C751( C539 C751 ) C539_=_C757( C539 C757 ) C539_=_C760( C539 C760 ) C539_=_C763( C539 C763 ) \nC539_=_C764( C539 C764 ) C539_=_C769( C539 C769 ) C539_=_C771( C539 C771 ) C539_=_C777( C539 C777 ) C539_=_C784( C539 C784 ) C539_=_C790( C539 C790 ) \nC539_=_C791( C539 C791 ) C539_=_C792( C539 C792 ) C539_=_C794( C539 C794 ) C539_=_C800( C539 C800 ) C539_=_C801( C539 C801 ) C539_=_C805( C539 C805 ) \nC539_=_C812( C539 C812 ) C539_=_C818( C539 C818 ) C539_=_C847( C539 C847 ) C539_=_C865( C539 C865 ) C539_=_C868( C539 C868 ) C539_=_C874( C539 C874 ) \nC539_=_C877( C539 C877 ) C539_=_C879( C539 C879 ) C539_=_C885( C539 C885 ) C539_=_C886( C539 C886 ) C539_=_C887( C539 C887 ) C539_=_C897( C539 C897 ) \nC539_=_C898( C539 C898 ) C540_=_C541( C540 C541 ) C540_=_C542( C540 C542 ) C540_=_C543( C540 C543 ) C540_=_C564( C540 C564 ) C540_=_C574( C540 C574 ) \nC540_=_C575( C540 C575 ) C540_=_C597( C540 C597 ) C540_=_C602( C540 C602 ) C540_=_C615( C540 C615 ) C540_=_C641( C540 C641 ) C540_=_C642( C540 C642 ) \nC540_=_C647( C540 C647 ) C540_=_C660( C540 C660 ) C540_=_C678( C540 C678 ) C540_=_C685( C540 C685 ) C540_=_C686( C540 C686 ) C540_=_C691( C540 C691 ) \nC540_=_C693( C540 C693 ) C540_=_C701( C540 C701 ) C540_=_C708( C540 C708 ) C540_=_C710( C540 C710 ) C540_=_C722( C540 C722 ) C540_=_C737( C540 C737 ) \nC540_=_C748( C540 C748 ) C540_=_C751( C540 C751 ) C540_=_C762( C540 C762 ) C540_=_C763( C540 C763 ) C540_=_C778( C540 C778 ) C540_=_C785( C540 C785 ) \nC540_=_C790( C540 C790 ) C540_=_C791( C540 C791 ) C540_=_C793( C540 C793 ) C540_=_C804( C540 C804 ) C540_=_C805( C540 C805 ) C540_=_C812( C540 C812 ) \nC540_=_C813( C540 C813 ) C540_=_C814( C540 C814 ) C540_=_C818( C540 C818 ) C540_=_C852( C540 C852 ) C540_=_C862( C540 C862 ) C540_=_C865( C540 C865 ) \nC540_=_C869( C540 C869 ) C540_=_C870( C540 C870 ) C540_=_C871( C540 C871 ) C540_=_C874( C540 C874 ) C540_=_C878( C540 C878 ) C540_=_C885( C540 C885 ) \nC540_=_C896( C540 C896 ) C540_=_C898( C540 C898 ) C541_=_C542( C541 C542 ) C541_=_C543( C541 C543 ) C541_=_C563( C541 C563 ) C541_=_C570( C541 C570 ) \nC541_=_C571( C541 C571 ) C541_=_C577( C541 C577 ) C541_=_C603( C541 C603 ) C541_=_C616( C541 C616 ) C541_=_C621( C541 C621 ) C541_=_C636( C541 C636 ) \nC541_=_C638( C541 C638 ) C541_=_C648( C541 C648 ) C541_=_C657( C541 C657 ) C541_=_C659( C541 C659 ) C541_=_C672( C541 C672 ) C541_=_C675( C541 C675 ) \nC541_=_C684( C541 C684 ) C541_=_C685( C541 C685 ) C541_=_C686( C541 C686 ) C541_=_C689( C541 C689 ) C541_=_C693( C541 C693 ) C541_=_C694( C541 C694 ) \nC541_=_C697( C541 C697 ) C541_=_C699( C541 C699 ) C541_=_C707( C541 C707 ) C541_=_C713( C541 C713 ) C541_=_C717( C541 C717 ) C541_=_C720( C541 C720 ) \nC541_=_C722( C541 C722 ) C541_=_C724( C541 C724 ) C541_=_C725( C541 C725 ) C541_=_C728( C541 C728 ) C541_=_C732( C541 C732 ) C541_=_C737( C541 C737 ) \nC541_=_C742( C541 C742 ) C541_=_C744( C541 C744 ) C541_=_C748( C541 C748 ) C541_=_C751( C541 C751 ) C541_=_C762( C541 C762 ) C541_=_C763( C541 C763 ) \nC541_=_C764( C541 C764 ) C541_=_C767( C541 C767 ) C541_=_C789( C541 C789 ) C541_=_C790( C541 C790 ) C541_=_C791( C541 C791 ) C541_=_C816( C541 C816 ) \nC541_=_C818( C541 C818 ) C541_=_C829( C541 C829 ) C541_=_C830( C541 C830 ) C541_=_C842( C541 C842 ) C541_=_C848( C541 C848 ) C541_=_C856( C541 C856 ) \nC541_=_C860( C541 C860 ) C541_=_C868( C541 C868 ) C541_=_C869( C541 C869 ) C541_=_C872( C541 C872 ) C541_=_C873( C541 C873 ) C541_=_C874( C541 C874 ) \nC541_=_C888( C541 C888 ) C541_=_C891( C541 C891 ) C541_=_C892( C541 C892 ) C541_=_C897( C541 C897 ) C541_=_C898( C541 C898 ) C542_=_C543( C542 C543 ) \nC542_=_C570( C542 C570 ) C542_=_C574( C542 C574 ) C542_=_C580( C542 C580 ) C542_=_C591( C542 C591 ) C542_=_C593( C542 C593 ) C542_=_C594( C542 C594 ) \nC542_=_C618( C542 C618 ) C542_=_C638( C542 C638 ) C542_=_C646( C542 C646 ) C542_=_C660( C542 C660 ) C542_=_C664( C542 C664 ) C542_=_C676( C542 C676 ) \nC542_=_C681( C542 C681 ) C542_=_C685( C542 C685 ) C542_=_C686( C542 C686 ) C542_=_C690( C542 C690 ) C542_=_C693( C542 C693 ) C542_=_C712( C542 C712 ) \nC542_=_C721( C542 C721 ) C542_=_C725( C542 C725 ) C542_=_C726( C542 C726 ) C542_=_C732( C542 C732 ) C542_=_C734( C542 C734 ) C542_=_C735( C542 C735 ) \nC542_=_C737( C542 C737 ) C542_=_C738( C542 C738 ) C542_=_C748( C542 C748 ) C542_=_C750( C542 C750 ) C542_=_C751( C542 C751 ) C542_=_C758( C542 C758 ) \nC542_=_C760( C542 C760 ) C542_=_C763( C542 C763 ) C542_=_C765( C542 C765 ) C542_=_C784( C542 C784 ) C542_=_C790( C542 C790 ) C542_=_C791( C542 C791 ) \nC542_=_C798( C542 C798 ) C542_=_C799( C542 C799 ) C542_=_C801( C542 C801 ) C542_=_C816( C542 C816 ) C542_=_C819( C542 C819 ) C542_=_C835( C542 C835 ) \nC542_=_C839( C542 C839 ) C542_=_C840( C542 C840 ) C542_=_C841( C542 C841 ) C542_=_C843( C542 C843 ) C542_=_C850( C542 C850 ) C542_=_C855( C542 C855 ) \nC542_=_C858( C542 C858 ) C542_=_C863( C542 C863 ) C542_=_C876( C542 C876 ) C542_=_C881( C542 C881 ) C542_=_C888( C542 C888 ) C542_=_C890( C542 C890 ) \nC542_=_C892( C542 C892 ) C542_=_C896( C542 C896 ) C542_=_C897( C542 C897 ) C542_=_C898( C542 C898 ) C543_=_C547( C543 C547 ) C543_=_C569( C543 C569 ) \nC543_=_C572( C543 C572 ) C543_=_C589( C543 C589 ) C543_=_C618( C543 C618 ) C543_=_C620( C543 C620 ) C543_=_C623( C543 C623 ) C543_=_C628( C543 C628 ) \nC543_=_C640(</w:t>
      </w:r>
    </w:p>
    <w:p>
      <w:pPr>
        <w:pStyle w:val="PreformattedText"/>
        <w:bidi w:val="0"/>
        <w:spacing w:before="0" w:after="0"/>
        <w:jc w:val="left"/>
        <w:rPr/>
      </w:pPr>
      <w:r>
        <w:rPr/>
        <w:t xml:space="preserve"> </w:t>
      </w:r>
      <w:r>
        <w:rPr/>
        <w:t>C543 C640 ) C543_=_C662( C543 C662 ) C543_=_C680( C543 C680 ) C543_=_C684( C543 C684 ) C543_=_C685( C543 C685 ) C543_=_C686( C543 C686 ) \nC543_=_C701( C543 C701 ) C543_=_C711( C543 C711 ) C543_=_C713( C543 C713 ) C543_=_C720( C543 C720 ) C543_=_C727( C543 C727 ) C543_=_C729( C543 C729 ) \nC543_=_C734( C543 C734 ) C543_=_C737( C543 C737 ) C543_=_C748( C543 C748 ) C543_=_C749( C543 C749 ) C543_=_C750( C543 C750 ) C543_=_C751( C543 C751 ) \nC543_=_C754( C543 C754 ) C543_=_C757( C543 C757 ) C543_=_C759( C543 C759 ) C543_=_C762( C543 C762 ) C543_=_C763( C543 C763 ) C543_=_C767( C543 C767 ) \nC543_=_C778( C543 C778 ) C543_=_C779( C543 C779 ) C543_=_C782( C543 C782 ) C543_=_C785( C543 C785 ) C543_=_C790( C543 C790 ) C543_=_C791( C543 C791 ) \nC543_=_C802( C543 C802 ) C543_=_C803( C543 C803 ) C543_=_C812( C543 C812 ) C543_=_C814( C543 C814 ) C543_=_C815( C543 C815 ) C543_=_C823( C543 C823 ) \nC543_=_C827( C543 C827 ) C543_=_C828( C543 C828 ) C543_=_C837( C543 C837 ) C543_=_C842( C543 C842 ) C543_=_C861( C543 C861 ) C543_=_C862( C543 C862 ) \nC543_=_C864( C543 C864 ) C543_=_C872( C543 C872 ) C543_=_C880( C543 C880 ) C543_=_C886( C543 C886 ) C543_=_C898( C543 C898 ) C544_=_C545( C544 C545 ) \nC544_=_C553( C544 C553 ) C544_=_C554( C544 C554 ) C544_=_C555( C544 C555 ) C544_=_C556( C544 C556 ) C544_=_C557( C544 C557 ) C544_=_C562( C544 C562 ) \nC544_=_C602( C544 C602 ) C544_=_C605( C544 C605 ) C544_=_C615( C544 C615 ) C544_=_C620( C544 C620 ) C544_=_C627( C544 C627 ) C544_=_C630( C544 C630 ) \nC544_=_C640( C544 C640 ) C544_=_C644( C544 C644 ) C544_=_C645( C544 C645 ) C544_=_C646( C544 C646 ) C544_=_C677( C544 C677 ) C544_=_C680( C544 C680 ) \nC544_=_C681( C544 C681 ) C544_=_C685( C544 C685 ) C544_=_C687( C544 C687 ) C544_=_C688( C544 C688 ) C544_=_C689( C544 C689 ) C544_=_C691( C544 C691 ) \nC544_=_C695( C544 C695 ) C544_=_C698( C544 C698 ) C544_=_C702( C544 C702 ) C544_=_C718( C544 C718 ) C544_=_C742( C544 C742 ) C544_=_C743( C544 C743 ) \nC544_=_C753( C544 C753 ) C544_=_C757( C544 C757 ) C544_=_C761( C544 C761 ) C544_=_C763( C544 C763 ) C544_=_C774( C544 C774 ) C544_=_C775( C544 C775 ) \nC544_=_C788( C544 C788 ) C544_=_C791( C544 C791 ) C544_=_C793( C544 C793 ) C544_=_C796( C544 C796 ) C544_=_C835( C544 C835 ) C544_=_C842( C544 C842 ) \nC544_=_C844( C544 C844 ) C544_=_C846( C544 C846 ) C544_=_C849( C544 C849 ) C544_=_C866( C544 C866 ) C544_=_C871( C544 C871 ) C544_=_C875( C544 C875 ) \nC544_=_C880( C544 C880 ) C544_=_C881( C544 C881 ) C544_=_C882( C544 C882 ) C544_=_C883( C544 C883 ) C544_=_C884( C544 C884 ) C544_=_C893( C544 C893 ) \nC544_=_C899( C544 C899 ) C545_=_C598( C545 C598 ) C545_=_C599( C545 C599 ) C545_=_C602( C545 C602 ) C545_=_C605( C545 C605 ) C545_=_C614( C545 C614 ) \nC545_=_C619( C545 C619 ) C545_=_C625( C545 C625 ) C545_=_C633( C545 C633 ) C545_=_C637( C545 C637 ) C545_=_C638( C545 C638 ) C545_=_C644( C545 C644 ) \nC545_=_C649( C545 C649 ) C545_=_C654( C545 C654 ) C545_=_C658( C545 C658 ) C545_=_C661( C545 C661 ) C545_=_C667( C545 C667 ) C545_=_C668( C545 C668 ) \nC545_=_C670( C545 C670 ) C545_=_C677( C545 C677 ) C545_=_C678( C545 C678 ) C545_=_C680( C545 C680 ) C545_=_C687( C545 C687 ) C545_=_C688( C545 C688 ) \nC545_=_C691( C545 C691 ) C545_=_C694( C545 C694 ) C545_=_C707( C545 C707 ) C545_=_C724( C545 C724 ) C545_=_C725( C545 C725 ) C545_=_C729( C545 C729 ) \nC545_=_C731( C545 C731 ) C545_=_C734( C545 C734 ) C545_=_C738( C545 C738 ) C545_=_C742( C545 C742 ) C545_=_C744( C545 C744 ) C545_=_C761( C545 C761 ) \nC545_=_C765( C545 C765 ) C545_=_C771( C545 C771 ) C545_=_C773( C545 C773 ) C545_=_C788( C545 C788 ) C545_=_C800( C545 C800 ) C545_=_C821( C545 C821 ) \nC545_=_C829( C545 C829 ) C545_=_C834( C545 C834 ) C545_=_C838( C545 C838 ) C545_=_C841( C545 C841 ) C545_=_C842( C545 C842 ) C545_=_C845( C545 C845 ) \nC545_=_C854( C545 C854 ) C545_=_C863( C545 C863 ) C545_=_C868( C545 C868 ) C545_=_C875( C545 C875 ) C545_=_C881( C545 C881 ) C545_=_C882( C545 C882 ) \nC545_=_C896( C545 C896 ) C545_=_C898( C545 C898 ) C547_=_C548( C547 C548 ) C547_=_C549( C547 C549 ) C547_=_C569( C547 C569 ) C547_=_C572( C547 C572 ) \nC547_=_C582( C547 C582 ) C547_=_C583( C547 C583 ) C547_=_C591( C547 C591 ) C547_=_C593( C547 C593 ) C547_=_C628( C547 C628 ) C547_=_C637( C547 C637 ) \nC547_=_C643( C547 C643 ) C547_=_C677( C547 C677 ) C547_=_C689( C547 C689 ) C547_=_C702( C547 C702 ) C547_=_C723( C547 C723 ) C547_=_C724( C547 C724 ) \nC547_=_C727( C547 C727 ) C547_=_C729( C547 C729 ) C547_=_C751( C547 C751 ) C547_=_C757( C547 C757 ) C547_=_C759( C547 C759 ) C547_=_C776( C547 C776 ) \nC547_=_C778( C547 C778 ) C547_=_C779( C547 C779 ) C547_=_C780( C547 C780 ) C547_=_C803( C547 C803 ) C547_=_C816( C547 C816 ) C547_=_C824( C547 C824 ) \nC547_=_C827( C547 C827 ) C547_=_C828( C547 C828 ) C547_=_C843( C547 C843 ) C547_=_C852( C547 C852 ) C547_=_C877( C547 C877 ) C547_=_C878( C547 C878 ) \nC547_=_C879( C547 C879 ) C547_=_C880( C547 C880 ) C547_=_C898( C547 C898 ) C548_=_C549( C548 C549 ) C548_=_C556( C548 C556 ) C548_=_C577( C548 C577 ) \nC548_=_C584( C548 C584 ) C548_=_C586( C548 C586 ) C548_=_C587( C548 C587 ) C548_=_C608( C548 C608 ) C548_=_C614( C548 C614 ) C548_=_C624( C548 C624 ) \nC548_=_C628( C548 C628 ) C548_=_C635( C548 C635 ) C548_=_C643( C548 C643 ) C548_=_C651( C548 C651 ) C548_=_C665( C548 C665 ) C548_=_C674( C548 C674 ) \nC548_=_C675( C548 C675 ) C548_=_C680( C548 C680 ) C548_=_C689( C548 C689 ) C548_=_C710( C548 C710 ) C548_=_C713( C548 C713 ) C548_=_C714( C548 C714 ) \nC548_=_C716( C548 C716 ) C548_=_C730( C548 C730 ) C548_=_C733( C548 C733 ) C548_=_C735( C548 C735 ) C548_=_C740( C548 C740 ) C548_=_C749( C548 C749 ) \nC548_=_C756( C548 C756 ) C548_=_C760( C548 C760 ) C548_=_C764( C548 C764 ) C548_=_C800( C548 C800 ) C548_=_C806( C548 C806 ) C548_=_C808( C548 C808 ) \nC548_=_C809( C548 C809 ) C548_=_C815( C548 C815 ) C548_=_C829( C548 C829 ) C548_=_C843( C548 C843 ) C548_=_C853( C548 C853 ) C548_=_C863( C548 C863 ) \nC548_=_C865( C548 C865 ) C548_=_C866( C548 C866 ) C548_=_C869( C548 C869 ) C548_=_C871( C548 C871 ) C548_=_C873( C548 C873 ) C548_=_C877( C548 C877 ) \nC548_=_C878( C548 C878 ) C548_=_C879( C548 C879 ) C548_=_C887( C548 C887 ) C548_=_C897( C548 C897 ) C549_=_C577( C549 C577 ) C549_=_C578( C549 C578 ) \nC549_=_C610( C549 C610 ) C549_=_C617( C549 C617 ) C549_=_C643( C549 C643 ) C549_=_C664( C549 C664 ) C549_=_C687( C549 C687 ) C549_=_C689( C549 C689 ) \nC549_=_C703( C549 C703 ) C549_=_C705( C549 C705 ) C549_=_C716( C549 C716 ) C549_=_C718( C549 C718 ) C549_=_C719( C549 C719 ) C549_=_C722( C549 C722 ) \nC549_=_C729( C549 C729 ) C549_=_C742( C549 C742 ) C549_=_C745( C549 C745 ) C549_=_C755( C549 C755 ) C549_=_C776( C549 C776 ) C549_=_C788( C549 C788 ) \nC549_=_C791( C549 C791 ) C549_=_C793( C549 C793 ) C549_=_C797( C549 C797 ) C549_=_C800( C549 C800 ) C549_=_C805( C549 C805 ) C549_=_C807( C549 C807 ) \nC549_=_C811( C549 C811 ) C549_=_C819( C549 C819 ) C549_=_C831( C549 C831 ) C549_=_C842( C549 C842 ) C549_=_C843( C549 C843 ) C549_=_C844( C549 C844 ) \nC549_=_C846( C549 C846 ) C549_=_C850( C549 C850 ) C549_=_C852( C549 C852 ) C549_=_C859( C549 C859 ) C549_=_C866( C549 C866 ) C549_=_C871( C549 C871 ) \nC549_=_C874( C549 C874 ) C549_=_C877( C549 C877 ) C549_=_C878( C549 C878 ) C549_=_C879( C549 C879 ) C550_=_C551( C550 C551 ) C550_=_C552( C550 C552 ) \nC550_=_C557( C550 C557 ) C550_=_C575( C550 C575 ) C550_=_C585( C550 C585 ) C550_=_C600( C550 C600 ) C550_=_C623( C550 C623 ) C550_=_C635( C550 C635 ) \nC550_=_C642( C550 C642 ) C550_=_C647( C550 C647 ) C550_=_C662( C550 C662 ) C550_=_C663( C550 C663 ) C550_=_C669( C550 C669 ) C550_=_C671( C550 C671 ) \nC550_=_C672( C550 C672 ) C550_=_C682( C550 C682 ) C550_=_C684( C550 C684 ) C550_=_C687( C550 C687 ) C550_=_C690( C550 C690 ) C550_=_C703( C550 C703 ) \nC550_=_C704( C550 C704 ) C550_=_C720( C550 C720 ) C550_=_C737( C550 C737 ) C550_=_C739( C550 C739 ) C550_=_C747( C550 C747 ) C550_=_C753( C550 C753 ) \nC550_=_C757( C550 C757 ) C550_=_C763( C550 C763 ) C550_=_C769( C550 C769 ) C550_=_C770( C550 C770 ) C550_=_C776( C550 C776 ) C550_=_C784( C550 C784 ) \nC550_=_C792( C550 C792 ) C550_=_C793( C550 C793 ) C550_=_C797( C550 C797 ) C550_=_C822( C550 C822 ) C550_=_C826( C550 C826 ) C550_=_C828( C550 C828 ) \nC550_=_C839( C550 C839 ) C550_=_C841( C550 C841 ) C550_=_C844( C550 C844 ) C550_=_C846( C550 C846 ) C550_=_C847( C550 C847 ) C550_=_C865( C550 C865 ) \nC550_=_C868( C550 C868 ) C550_=_C877( C550 C877 ) C550_=_C879( C550 C879 ) C550_=_C889( C550 C889 ) C550_=_C890( C550 C890 ) C550_=_C891( C550 C891 ) \nC550_=_C897( C550 C897 ) C550_=_C899( C550 C899 ) C551_=_C552( C551 C552 ) C551_=_C571( C551 C571 ) C551_=_C572( C551 C572 ) C551_=_C579( C551 C579 ) \nC551_=_C591( C551 C591 ) C551_=_C598( C551 C598 ) C551_=_C599( C551 C599 ) C551_=_C609( C551 C609 ) C551_=_C629( C551 C629 ) C551_=_C662( C551 C662 ) \nC551_=_C667( C551 C667 ) C551_=_C669( C551 C669 ) C551_=_C671( C551 C671 ) C551_=_C683( C551 C683 ) C551_=_C686( C551 C686 ) C551_=_C687( C551 C687 ) \nC551_=_C690( C551 C690 ) C551_=_C705( C551 C705 ) C551_=_C714( C551 C714 ) C551_=_C719( C551 C719 ) C551_=_C728( C551 C728 ) C551_=_C737( C551 C737 ) \nC551_=_C738( C551 C738 ) C551_=_C740( C551 C740 ) C551_=_C743( C551 C743 ) C551_=_C745( C551 C745 ) C551_=_C751( C551 C751 ) C551_=_C753( C551 C753 ) \nC551_=_C756( C551 C756 ) C551_=_C757( C551 C757 ) C551_=_C769( C551 C769 ) C551_=_C771( C551 C771 ) C551_=_C774( C551 C774 ) C551_=_C784( C551 C784 ) \nC551_=_C792( C551 C792 ) C551_=_C802( C551 C802 ) C551_=_C814( C551 C814 ) C551_=_C820( C551 C820 ) C551_=_C821( C551 C821 ) C551_=_C824( C551 C824 ) \nC551_=_C825( C551 C825 ) C551_=_C834( C551 C834 ) C551_=_C839( C551 C839 ) C551_=_C844( C551 C844 ) C551_=_C848( C551 C848 ) C551_=_C849( C551 C849 ) \nC551_=_C850( C551 C850 ) C551_=_C853( C551 C853 ) C551_=_C856( C551 C856 ) C551_=_C863( C551 C863 ) C551_=_C865( C551 C865 ) C551_=_C870( C551 C870 ) \nC551_=_C873( C551 C873 ) C551_=_C883(</w:t>
      </w:r>
    </w:p>
    <w:p>
      <w:pPr>
        <w:pStyle w:val="PreformattedText"/>
        <w:bidi w:val="0"/>
        <w:spacing w:before="0" w:after="0"/>
        <w:jc w:val="left"/>
        <w:rPr/>
      </w:pPr>
      <w:r>
        <w:rPr/>
        <w:t xml:space="preserve"> </w:t>
      </w:r>
      <w:r>
        <w:rPr/>
        <w:t>C551 C883 ) C551_=_C889( C551 C889 ) C551_=_C890( C551 C890 ) C551_=_C892( C551 C892 ) C551_=_C894( C551 C894 ) \nC552_=_C606( C552 C606 ) C552_=_C609( C552 C609 ) C552_=_C625( C552 C625 ) C552_=_C632( C552 C632 ) C552_=_C651( C552 C651 ) C552_=_C659( C552 C659 ) \nC552_=_C666( C552 C666 ) C552_=_C670( C552 C670 ) C552_=_C671( C552 C671 ) C552_=_C690( C552 C690 ) C552_=_C692( C552 C692 ) C552_=_C702( C552 C702 ) \nC552_=_C718( C552 C718 ) C552_=_C729( C552 C729 ) C552_=_C731( C552 C731 ) C552_=_C733( C552 C733 ) C552_=_C737( C552 C737 ) C552_=_C746( C552 C746 ) \nC552_=_C749( C552 C749 ) C552_=_C757( C552 C757 ) C552_=_C763( C552 C763 ) C552_=_C773( C552 C773 ) C552_=_C774( C552 C774 ) C552_=_C777( C552 C777 ) \nC552_=_C784( C552 C784 ) C552_=_C792( C552 C792 ) C552_=_C797( C552 C797 ) C552_=_C827( C552 C827 ) C552_=_C838( C552 C838 ) C552_=_C839( C552 C839 ) \nC552_=_C843( C552 C843 ) C552_=_C844( C552 C844 ) C552_=_C853( C552 C853 ) C552_=_C865( C552 C865 ) C552_=_C870( C552 C870 ) C552_=_C882( C552 C882 ) \nC552_=_C883( C552 C883 ) C552_=_C884( C552 C884 ) C552_=_C888( C552 C888 ) C552_=_C895( C552 C895 ) C552_=_C897( C552 C897 ) C553_=_C554( C553 C554 ) \nC553_=_C555( C553 C555 ) C553_=_C556( C553 C556 ) C553_=_C557( C553 C557 ) C553_=_C565( C553 C565 ) C553_=_C569( C553 C569 ) C553_=_C574( C553 C574 ) \nC553_=_C581( C553 C581 ) C553_=_C594( C553 C594 ) C553_=_C613( C553 C613 ) C553_=_C622( C553 C622 ) C553_=_C627( C553 C627 ) C553_=_C643( C553 C643 ) \nC553_=_C644( C553 C644 ) C553_=_C647( C553 C647 ) C553_=_C687( C553 C687 ) C553_=_C691( C553 C691 ) C553_=_C692( C553 C692 ) C553_=_C701( C553 C701 ) \nC553_=_C702( C553 C702 ) C553_=_C731( C553 C731 ) C553_=_C739( C553 C739 ) C553_=_C754( C553 C754 ) C553_=_C768( C553 C768 ) C553_=_C770( C553 C770 ) \nC553_=_C774( C553 C774 ) C553_=_C775( C553 C775 ) C553_=_C786( C553 C786 ) C553_=_C790( C553 C790 ) C553_=_C796( C553 C796 ) C553_=_C797( C553 C797 ) \nC553_=_C798( C553 C798 ) C553_=_C806( C553 C806 ) C553_=_C807( C553 C807 ) C553_=_C808( C553 C808 ) C553_=_C825( C553 C825 ) C553_=_C832( C553 C832 ) \nC553_=_C834( C553 C834 ) C553_=_C838( C553 C838 ) C553_=_C845( C553 C845 ) C553_=_C846( C553 C846 ) C553_=_C848( C553 C848 ) C553_=_C850( C553 C850 ) \nC553_=_C851( C553 C851 ) C553_=_C852( C553 C852 ) C553_=_C853( C553 C853 ) C553_=_C861( C553 C861 ) C553_=_C864( C553 C864 ) C553_=_C866( C553 C866 ) \nC553_=_C874( C553 C874 ) C553_=_C882( C553 C882 ) C553_=_C883( C553 C883 ) C553_=_C884( C553 C884 ) C553_=_C887( C553 C887 ) C553_=_C888( C553 C888 ) \nC553_=_C893( C553 C893 ) C553_=_C899( C553 C899 ) C554_=_C555( C554 C555 ) C554_=_C556( C554 C556 ) C554_=_C557( C554 C557 ) C554_=_C558( C554 C558 ) \nC554_=_C559( C554 C559 ) C554_=_C574( C554 C574 ) C554_=_C580( C554 C580 ) C554_=_C582( C554 C582 ) C554_=_C587( C554 C587 ) C554_=_C590( C554 C590 ) \nC554_=_C594( C554 C594 ) C554_=_C609( C554 C609 ) C554_=_C627( C554 C627 ) C554_=_C635( C554 C635 ) C554_=_C637( C554 C637 ) C554_=_C665( C554 C665 ) \nC554_=_C669( C554 C669 ) C554_=_C674( C554 C674 ) C554_=_C676( C554 C676 ) C554_=_C691( C554 C691 ) C554_=_C704( C554 C704 ) C554_=_C716( C554 C716 ) \nC554_=_C717( C554 C717 ) C554_=_C723( C554 C723 ) C554_=_C724( C554 C724 ) C554_=_C727( C554 C727 ) C554_=_C736( C554 C736 ) C554_=_C739( C554 C739 ) \nC554_=_C755( C554 C755 ) C554_=_C759( C554 C759 ) C554_=_C772( C554 C772 ) C554_=_C775( C554 C775 ) C554_=_C799( C554 C799 ) C554_=_C811( C554 C811 ) \nC554_=_C818( C554 C818 ) C554_=_C827( C554 C827 ) C554_=_C829( C554 C829 ) C554_=_C836( C554 C836 ) C554_=_C856( C554 C856 ) C554_=_C866( C554 C866 ) \nC554_=_C871( C554 C871 ) C554_=_C872( C554 C872 ) C554_=_C877( C554 C877 ) C554_=_C878( C554 C878 ) C554_=_C881( C554 C881 ) C554_=_C882( C554 C882 ) \nC554_=_C883( C554 C883 ) C554_=_C884( C554 C884 ) C554_=_C886( C554 C886 ) C554_=_C889( C554 C889 ) C554_=_C893( C554 C893 ) C554_=_C895( C554 C895 ) \nC554_=_C899( C554 C899 ) C555_=_C556( C555 C556 ) C555_=_C557( C555 C557 ) C555_=_C571( C555 C571 ) C555_=_C583( C555 C583 ) C555_=_C597( C555 C597 ) \nC555_=_C611( C555 C611 ) C555_=_C627( C555 C627 ) C555_=_C631( C555 C631 ) C555_=_C634( C555 C634 ) C555_=_C640( C555 C640 ) C555_=_C650( C555 C650 ) \nC555_=_C651( C555 C651 ) C555_=_C655( C555 C655 ) C555_=_C664( C555 C664 ) C555_=_C670( C555 C670 ) C555_=_C679( C555 C679 ) C555_=_C691( C555 C691 ) \nC555_=_C704( C555 C704 ) C555_=_C713( C555 C713 ) C555_=_C727( C555 C727 ) C555_=_C728( C555 C728 ) C555_=_C737( C555 C737 ) C555_=_C740( C555 C740 ) \nC555_=_C755( C555 C755 ) C555_=_C756( C555 C756 ) C555_=_C757( C555 C757 ) C555_=_C758( C555 C758 ) C555_=_C775( C555 C775 ) C555_=_C777( C555 C777 ) \nC555_=_C779( C555 C779 ) C555_=_C798( C555 C798 ) C555_=_C810( C555 C810 ) C555_=_C813( C555 C813 ) C555_=_C815( C555 C815 ) C555_=_C832( C555 C832 ) \nC555_=_C847( C555 C847 ) C555_=_C866( C555 C866 ) C555_=_C875( C555 C875 ) C555_=_C882( C555 C882 ) C555_=_C883( C555 C883 ) C555_=_C884( C555 C884 ) \nC555_=_C889( C555 C889 ) C555_=_C890( C555 C890 ) C555_=_C893( C555 C893 ) C555_=_C899( C555 C899 ) C556_=_C557( C556 C557 ) C556_=_C571( C556 C571 ) \nC556_=_C573( C556 C573 ) C556_=_C585( C556 C585 ) C556_=_C624( C556 C624 ) C556_=_C627( C556 C627 ) C556_=_C632( C556 C632 ) C556_=_C636( C556 C636 ) \nC556_=_C638( C556 C638 ) C556_=_C642( C556 C642 ) C556_=_C649( C556 C649 ) C556_=_C663( C556 C663 ) C556_=_C667( C556 C667 ) C556_=_C673( C556 C673 ) \nC556_=_C675( C556 C675 ) C556_=_C691( C556 C691 ) C556_=_C710( C556 C710 ) C556_=_C713( C556 C713 ) C556_=_C715( C556 C715 ) C556_=_C717( C556 C717 ) \nC556_=_C735( C556 C735 ) C556_=_C740( C556 C740 ) C556_=_C741( C556 C741 ) C556_=_C749( C556 C749 ) C556_=_C760( C556 C760 ) C556_=_C764( C556 C764 ) \nC556_=_C771( C556 C771 ) C556_=_C775( C556 C775 ) C556_=_C778( C556 C778 ) C556_=_C781( C556 C781 ) C556_=_C791( C556 C791 ) C556_=_C807( C556 C807 ) \nC556_=_C808( C556 C808 ) C556_=_C809( C556 C809 ) C556_=_C815( C556 C815 ) C556_=_C819( C556 C819 ) C556_=_C843( C556 C843 ) C556_=_C844( C556 C844 ) \nC556_=_C862( C556 C862 ) C556_=_C864( C556 C864 ) C556_=_C866( C556 C866 ) C556_=_C879( C556 C879 ) C556_=_C880( C556 C880 ) C556_=_C882( C556 C882 ) \nC556_=_C883( C556 C883 ) C556_=_C884( C556 C884 ) C556_=_C886( C556 C886 ) C556_=_C887( C556 C887 ) C556_=_C889( C556 C889 ) C556_=_C892( C556 C892 ) \nC556_=_C893( C556 C893 ) C556_=_C894( C556 C894 ) C556_=_C899( C556 C899 ) C557_=_C558( C557 C558 ) C557_=_C567( C557 C567 ) C557_=_C572( C557 C572 ) \nC557_=_C603( C557 C603 ) C557_=_C610( C557 C610 ) C557_=_C619( C557 C619 ) C557_=_C623( C557 C623 ) C557_=_C627( C557 C627 ) C557_=_C640( C557 C640 ) \nC557_=_C648( C557 C648 ) C557_=_C653( C557 C653 ) C557_=_C658( C557 C658 ) C557_=_C659( C557 C659 ) C557_=_C682( C557 C682 ) C557_=_C691( C557 C691 ) \nC557_=_C694( C557 C694 ) C557_=_C703( C557 C703 ) C557_=_C726( C557 C726 ) C557_=_C733( C557 C733 ) C557_=_C734( C557 C734 ) C557_=_C744( C557 C744 ) \nC557_=_C748( C557 C748 ) C557_=_C749( C557 C749 ) C557_=_C754( C557 C754 ) C557_=_C756( C557 C756 ) C557_=_C758( C557 C758 ) C557_=_C775( C557 C775 ) \nC557_=_C808( C557 C808 ) C557_=_C822( C557 C822 ) C557_=_C824( C557 C824 ) C557_=_C832( C557 C832 ) C557_=_C836( C557 C836 ) C557_=_C839( C557 C839 ) \nC557_=_C840( C557 C840 ) C557_=_C841( C557 C841 ) C557_=_C847( C557 C847 ) C557_=_C866( C557 C866 ) C557_=_C876( C557 C876 ) C557_=_C882( C557 C882 ) \nC557_=_C883( C557 C883 ) C557_=_C884( C557 C884 ) C557_=_C889( C557 C889 ) C557_=_C893( C557 C893 ) C557_=_C894( C557 C894 ) C557_=_C896( C557 C896 ) \nC557_=_C898( C557 C898 ) C557_=_C899( C557 C899 ) C558_=_C559( C558 C559 ) C558_=_C560( C558 C560 ) C558_=_C561( C558 C561 ) C558_=_C572( C558 C572 ) \nC558_=_C582( C558 C582 ) C558_=_C584( C558 C584 ) C558_=_C587( C558 C587 ) C558_=_C598( C558 C598 ) C558_=_C600( C558 C600 ) C558_=_C602( C558 C602 ) \nC558_=_C603( C558 C603 ) C558_=_C609( C558 C609 ) C558_=_C610( C558 C610 ) C558_=_C619( C558 C619 ) C558_=_C635( C558 C635 ) C558_=_C637( C558 C637 ) \nC558_=_C640( C558 C640 ) C558_=_C641( C558 C641 ) C558_=_C659( C558 C659 ) C558_=_C669( C558 C669 ) C558_=_C681( C558 C681 ) C558_=_C683( C558 C683 ) \nC558_=_C695( C558 C695 ) C558_=_C721( C558 C721 ) C558_=_C723( C558 C723 ) C558_=_C724( C558 C724 ) C558_=_C727( C558 C727 ) C558_=_C734( C558 C734 ) \nC558_=_C736( C558 C736 ) C558_=_C739( C558 C739 ) C558_=_C754( C558 C754 ) C558_=_C755( C558 C755 ) C558_=_C761( C558 C761 ) C558_=_C782( C558 C782 ) \nC558_=_C798( C558 C798 ) C558_=_C799( C558 C799 ) C558_=_C810( C558 C810 ) C558_=_C811( C558 C811 ) C558_=_C821( C558 C821 ) C558_=_C824( C558 C824 ) \nC558_=_C826( C558 C826 ) C558_=_C829( C558 C829 ) C558_=_C830( C558 C830 ) C558_=_C832( C558 C832 ) C558_=_C836( C558 C836 ) C558_=_C840( C558 C840 ) \nC558_=_C846( C558 C846 ) C558_=_C856( C558 C856 ) C558_=_C864( C558 C864 ) C558_=_C866( C558 C866 ) C558_=_C870( C558 C870 ) C558_=_C872( C558 C872 ) \nC558_=_C876( C558 C876 ) C558_=_C878( C558 C878 ) C558_=_C881( C558 C881 ) C558_=_C882( C558 C882 ) C558_=_C886( C558 C886 ) C558_=_C892( C558 C892 ) \nC558_=_C894( C558 C894 ) C558_=_C896( C558 C896 ) C559_=_C560( C559 C560 ) C559_=_C561( C559 C561 ) C559_=_C562( C559 C562 ) C559_=_C564( C559 C564 ) \nC559_=_C568( C559 C568 ) C559_=_C573( C559 C573 ) C559_=_C574( C559 C574 ) C559_=_C580( C559 C580 ) C559_=_C583( C559 C583 ) C559_=_C586( C559 C586 ) \nC559_=_C619( C559 C619 ) C559_=_C620( C559 C620 ) C559_=_C621( C559 C621 ) C559_=_C622( C559 C622 ) C559_=_C641( C559 C641 ) C559_=_C642( C559 C642 ) \nC559_=_C656( C559 C656 ) C559_=_C668( C559 C668 ) C559_=_C673( C559 C673 ) C559_=_C674( C559 C674 ) C559_=_C676( C559 C676 ) C559_=_C681( C559 C681 ) \nC559_=_C683( C559 C683 ) C559_=_C696( C559 C696 ) C559_=_C699( C559 C699 ) C559_=_C701( C559 C701 ) C559_=_C712( C559 C712 ) C559_=_C719( C559 C719 ) \nC559_=_C742( C559 C742 ) C559_=_C755( C559 C755 ) C559_=_C761(</w:t>
      </w:r>
    </w:p>
    <w:p>
      <w:pPr>
        <w:pStyle w:val="PreformattedText"/>
        <w:bidi w:val="0"/>
        <w:spacing w:before="0" w:after="0"/>
        <w:jc w:val="left"/>
        <w:rPr/>
      </w:pPr>
      <w:r>
        <w:rPr/>
        <w:t xml:space="preserve"> </w:t>
      </w:r>
      <w:r>
        <w:rPr/>
        <w:t>C559 C761 ) C559_=_C762( C559 C762 ) C559_=_C764( C559 C764 ) C559_=_C767( C559 C767 ) \nC559_=_C768( C559 C768 ) C559_=_C775( C559 C775 ) C559_=_C782( C559 C782 ) C559_=_C799( C559 C799 ) C559_=_C810( C559 C810 ) C559_=_C811( C559 C811 ) \nC559_=_C822( C559 C822 ) C559_=_C823( C559 C823 ) C559_=_C833( C559 C833 ) C559_=_C836( C559 C836 ) C559_=_C845( C559 C845 ) C559_=_C847( C559 C847 ) \nC559_=_C848( C559 C848 ) C559_=_C849( C559 C849 ) C559_=_C851( C559 C851 ) C559_=_C854( C559 C854 ) C559_=_C869( C559 C869 ) C559_=_C873( C559 C873 ) \nC559_=_C877( C559 C877 ) C559_=_C883( C559 C883 ) C559_=_C889( C559 C889 ) C559_=_C894( C559 C894 ) C559_=_C895( C559 C895 ) C560_=_C561( C560 C561 ) \nC560_=_C566( C560 C566 ) C560_=_C568( C560 C568 ) C560_=_C577( C560 C577 ) C560_=_C589( C560 C589 ) C560_=_C613( C560 C613 ) C560_=_C622( C560 C622 ) \nC560_=_C631( C560 C631 ) C560_=_C641( C560 C641 ) C560_=_C656( C560 C656 ) C560_=_C668( C560 C668 ) C560_=_C673( C560 C673 ) C560_=_C680( C560 C680 ) \nC560_=_C681( C560 C681 ) C560_=_C683( C560 C683 ) C560_=_C696( C560 C696 ) C560_=_C701( C560 C701 ) C560_=_C707( C560 C707 ) C560_=_C712( C560 C712 ) \nC560_=_C719( C560 C719 ) C560_=_C742( C560 C742 ) C560_=_C761( C560 C761 ) C560_=_C763( C560 C763 ) C560_=_C764( C560 C764 ) C560_=_C768( C560 C768 ) \nC560_=_C770( C560 C770 ) C560_=_C775( C560 C775 ) C560_=_C777( C560 C777 ) C560_=_C778( C560 C778 ) C560_=_C782( C560 C782 ) C560_=_C789( C560 C789 ) \nC560_=_C809( C560 C809 ) C560_=_C816( C560 C816 ) C560_=_C820( C560 C820 ) C560_=_C822( C560 C822 ) C560_=_C823( C560 C823 ) C560_=_C831( C560 C831 ) \nC560_=_C836( C560 C836 ) C560_=_C845( C560 C845 ) C560_=_C847( C560 C847 ) C560_=_C848( C560 C848 ) C560_=_C849( C560 C849 ) C560_=_C854( C560 C854 ) \nC560_=_C855( C560 C855 ) C560_=_C856( C560 C856 ) C560_=_C857( C560 C857 ) C560_=_C858( C560 C858 ) C560_=_C861( C560 C861 ) C560_=_C869( C560 C869 ) \nC560_=_C871( C560 C871 ) C560_=_C873( C560 C873 ) C560_=_C894( C560 C894 ) C561_=_C564( C561 C564 ) C561_=_C575( C561 C575 ) C561_=_C588( C561 C588 ) \nC561_=_C593( C561 C593 ) C561_=_C606( C561 C606 ) C561_=_C607( C561 C607 ) C561_=_C608( C561 C608 ) C561_=_C609( C561 C609 ) C561_=_C613( C561 C613 ) \nC561_=_C614( C561 C614 ) C561_=_C627( C561 C627 ) C561_=_C630( C561 C630 ) C561_=_C632( C561 C632 ) C561_=_C635( C561 C635 ) C561_=_C641( C561 C641 ) \nC561_=_C681( C561 C681 ) C561_=_C683( C561 C683 ) C561_=_C685( C561 C685 ) C561_=_C689( C561 C689 ) C561_=_C695( C561 C695 ) C561_=_C707( C561 C707 ) \nC561_=_C719( C561 C719 ) C561_=_C723( C561 C723 ) C561_=_C724( C561 C724 ) C561_=_C728( C561 C728 ) C561_=_C730( C561 C730 ) C561_=_C731( C561 C731 ) \nC561_=_C745( C561 C745 ) C561_=_C754( C561 C754 ) C561_=_C761( C561 C761 ) C561_=_C765( C561 C765 ) C561_=_C775( C561 C775 ) C561_=_C779( C561 C779 ) \nC561_=_C780( C561 C780 ) C561_=_C782( C561 C782 ) C561_=_C783( C561 C783 ) C561_=_C785( C561 C785 ) C561_=_C796( C561 C796 ) C561_=_C800( C561 C800 ) \nC561_=_C802( C561 C802 ) C561_=_C803( C561 C803 ) C561_=_C804( C561 C804 ) C561_=_C815( C561 C815 ) C561_=_C842( C561 C842 ) C561_=_C844( C561 C844 ) \nC561_=_C850( C561 C850 ) C561_=_C853( C561 C853 ) C561_=_C857( C561 C857 ) C561_=_C859( C561 C859 ) C561_=_C868( C561 C868 ) C561_=_C869( C561 C869 ) \nC561_=_C873( C561 C873 ) C561_=_C879( C561 C879 ) C561_=_C880( C561 C880 ) C561_=_C884( C561 C884 ) C561_=_C886( C561 C886 ) C561_=_C888( C561 C888 ) \nC561_=_C890( C561 C890 ) C561_=_C893( C561 C893 ) C561_=_C894( C561 C894 ) C561_=_C895( C561 C895 ) C562_=_C564( C562 C564 ) C562_=_C573( C562 C573 ) \nC562_=_C583( C562 C583 ) C562_=_C586( C562 C586 ) C562_=_C605( C562 C605 ) C562_=_C612( C562 C612 ) C562_=_C619( C562 C619 ) C562_=_C620( C562 C620 ) \nC562_=_C621( C562 C621 ) C562_=_C628( C562 C628 ) C562_=_C642( C562 C642 ) C562_=_C678( C562 C678 ) C562_=_C692( C562 C692 ) C562_=_C698( C562 C698 ) \nC562_=_C699( C562 C699 ) C562_=_C702( C562 C702 ) C562_=_C718( C562 C718 ) C562_=_C734( C562 C734 ) C562_=_C743( C562 C743 ) C562_=_C746( C562 C746 ) \nC562_=_C753( C562 C753 ) C562_=_C754( C562 C754 ) C562_=_C762( C562 C762 ) C562_=_C766( C562 C766 ) C562_=_C767( C562 C767 ) C562_=_C790( C562 C790 ) \nC562_=_C791( C562 C791 ) C562_=_C792( C562 C792 ) C562_=_C794( C562 C794 ) C562_=_C796( C562 C796 ) C562_=_C804( C562 C804 ) C562_=_C810( C562 C810 ) \nC562_=_C811( C562 C811 ) C562_=_C816( C562 C816 ) C562_=_C822( C562 C822 ) C562_=_C830( C562 C830 ) C562_=_C833( C562 C833 ) C562_=_C835( C562 C835 ) \nC562_=_C845( C562 C845 ) C562_=_C846( C562 C846 ) C562_=_C849( C562 C849 ) C562_=_C851( C562 C851 ) C562_=_C855( C562 C855 ) C562_=_C859( C562 C859 ) \nC562_=_C860( C562 C860 ) C562_=_C871( C562 C871 ) C562_=_C872( C562 C872 ) C562_=_C874( C562 C874 ) C562_=_C875( C562 C875 ) C562_=_C877( C562 C877 ) \nC562_=_C880( C562 C880 ) C562_=_C881( C562 C881 ) C562_=_C883( C562 C883 ) C562_=_C884( C562 C884 ) C562_=_C885( C562 C885 ) C562_=_C898( C562 C898 ) \nC563_=_C571( C563 C571 ) C563_=_C577( C563 C577 ) C563_=_C582( C563 C582 ) C563_=_C586( C563 C586 ) C563_=_C587( C563 C587 ) C563_=_C600( C563 C600 ) \nC563_=_C606( C563 C606 ) C563_=_C616( C563 C616 ) C563_=_C618( C563 C618 ) C563_=_C621( C563 C621 ) C563_=_C624( C563 C624 ) C563_=_C635( C563 C635 ) \nC563_=_C638( C563 C638 ) C563_=_C642( C563 C642 ) C563_=_C645( C563 C645 ) C563_=_C646( C563 C646 ) C563_=_C648( C563 C648 ) C563_=_C654( C563 C654 ) \nC563_=_C671( C563 C671 ) C563_=_C684( C563 C684 ) C563_=_C685( C563 C685 ) C563_=_C688( C563 C688 ) C563_=_C689( C563 C689 ) C563_=_C690( C563 C690 ) \nC563_=_C693( C563 C693 ) C563_=_C694( C563 C694 ) C563_=_C699( C563 C699 ) C563_=_C707( C563 C707 ) C563_=_C713( C563 C713 ) C563_=_C715( C563 C715 ) \nC563_=_C722( C563 C722 ) C563_=_C725( C563 C725 ) C563_=_C730( C563 C730 ) C563_=_C732( C563 C732 ) C563_=_C735( C563 C735 ) C563_=_C738( C563 C738 ) \nC563_=_C756( C563 C756 ) C563_=_C764( C563 C764 ) C563_=_C769( C563 C769 ) C563_=_C773( C563 C773 ) C563_=_C781( C563 C781 ) C563_=_C789( C563 C789 ) \nC563_=_C790( C563 C790 ) C563_=_C793( C563 C793 ) C563_=_C796( C563 C796 ) C563_=_C797( C563 C797 ) C563_=_C801( C563 C801 ) C563_=_C816( C563 C816 ) \nC563_=_C820( C563 C820 ) C563_=_C822( C563 C822 ) C563_=_C823( C563 C823 ) C563_=_C826( C563 C826 ) C563_=_C827( C563 C827 ) C563_=_C828( C563 C828 ) \nC563_=_C830( C563 C830 ) C563_=_C833( C563 C833 ) C563_=_C837( C563 C837 ) C563_=_C838( C563 C838 ) C563_=_C856( C563 C856 ) C563_=_C867( C563 C867 ) \nC563_=_C874( C563 C874 ) C563_=_C889( C563 C889 ) C563_=_C891( C563 C891 ) C563_=_C892( C563 C892 ) C564_=_C565( C564 C565 ) C564_=_C573( C564 C573 ) \nC564_=_C583( C564 C583 ) C564_=_C586( C564 C586 ) C564_=_C613( C564 C613 ) C564_=_C614( C564 C614 ) C564_=_C619( C564 C619 ) C564_=_C620( C564 C620 ) \nC564_=_C621( C564 C621 ) C564_=_C627( C564 C627 ) C564_=_C630( C564 C630 ) C564_=_C632( C564 C632 ) C564_=_C633( C564 C633 ) C564_=_C641( C564 C641 ) \nC564_=_C642( C564 C642 ) C564_=_C647( C564 C647 ) C564_=_C661( C564 C661 ) C564_=_C666( C564 C666 ) C564_=_C674( C564 C674 ) C564_=_C685( C564 C685 ) \nC564_=_C693( C564 C693 ) C564_=_C696( C564 C696 ) C564_=_C699( C564 C699 ) C564_=_C701( C564 C701 ) C564_=_C723( C564 C723 ) C564_=_C730( C564 C730 ) \nC564_=_C731( C564 C731 ) C564_=_C735( C564 C735 ) C564_=_C744( C564 C744 ) C564_=_C746( C564 C746 ) C564_=_C747( C564 C747 ) C564_=_C760( C564 C760 ) \nC564_=_C762( C564 C762 ) C564_=_C767( C564 C767 ) C564_=_C771( C564 C771 ) C564_=_C777( C564 C777 ) C564_=_C778( C564 C778 ) C564_=_C779( C564 C779 ) \nC564_=_C783( C564 C783 ) C564_=_C784( C564 C784 ) C564_=_C794( C564 C794 ) C564_=_C796( C564 C796 ) C564_=_C798( C564 C798 ) C564_=_C800( C564 C800 ) \nC564_=_C801( C564 C801 ) C564_=_C802( C564 C802 ) C564_=_C810( C564 C810 ) C564_=_C811( C564 C811 ) C564_=_C812( C564 C812 ) C564_=_C814( C564 C814 ) \nC564_=_C815( C564 C815 ) C564_=_C818( C564 C818 ) C564_=_C833( C564 C833 ) C564_=_C841( C564 C841 ) C564_=_C842( C564 C842 ) C564_=_C850( C564 C850 ) \nC564_=_C851( C564 C851 ) C564_=_C853( C564 C853 ) C564_=_C857( C564 C857 ) C564_=_C874( C564 C874 ) C564_=_C883( C564 C883 ) C564_=_C887( C564 C887 ) \nC564_=_C895( C564 C895 ) C565_=_C574( C565 C574 ) C565_=_C581( C565 C581 ) C565_=_C611( C565 C611 ) C565_=_C613( C565 C613 ) C565_=_C621( C565 C621 ) \nC565_=_C627( C565 C627 ) C565_=_C630( C565 C630 ) C565_=_C638( C565 C638 ) C565_=_C644( C565 C644 ) C565_=_C661( C565 C661 ) C565_=_C670( C565 C670 ) \nC565_=_C677( C565 C677 ) C565_=_C688( C565 C688 ) C565_=_C691( C565 C691 ) C565_=_C692( C565 C692 ) C565_=_C696( C565 C696 ) C565_=_C744( C565 C744 ) \nC565_=_C748( C565 C748 ) C565_=_C750( C565 C750 ) C565_=_C760( C565 C760 ) C565_=_C768( C565 C768 ) C565_=_C771( C565 C771 ) C565_=_C777( C565 C777 ) \nC565_=_C781( C565 C781 ) C565_=_C786( C565 C786 ) C565_=_C789( C565 C789 ) C565_=_C794( C565 C794 ) C565_=_C797( C565 C797 ) C565_=_C800( C565 C800 ) \nC565_=_C801( C565 C801 ) C565_=_C806( C565 C806 ) C565_=_C818( C565 C818 ) C565_=_C823( C565 C823 ) C565_=_C850( C565 C850 ) C565_=_C862( C565 C862 ) \nC565_=_C864( C565 C864 ) C565_=_C874( C565 C874 ) C565_=_C878( C565 C878 ) C565_=_C887( C565 C887 ) C565_=_C888( C565 C888 ) C565_=_C890( C565 C890 ) \nC566_=_C567( C566 C567 ) C566_=_C568( C566 C568 ) C566_=_C577( C566 C577 ) C566_=_C590( C566 C590 ) C566_=_C594( C566 C594 ) C566_=_C600( C566 C600 ) \nC566_=_C607( C566 C607 ) C566_=_C616( C566 C616 ) C566_=_C618( C566 C618 ) C566_=_C620( C566 C620 ) C566_=_C622( C566 C622 ) C566_=_C625( C566 C625 ) \nC566_=_C631( C566 C631 ) C566_=_C633( C566 C633 ) C566_=_C644( C566 C644 ) C566_=_C645( C566 C645 ) C566_=_C656( C566 C656 ) C566_=_C657( C566 C657 ) \nC566_=_C672( C566 C672 ) C566_=_C675( C566 C675 ) C566_=_C689( C566 C689 ) C566_=_C697( C566 C697 ) C566_=_C698( C566 C698 ) C566_=_C699( C566 C699 ) \nC566_=_C707( C566 C707 ) C566_=_C710( C566 C710 ) C566_=_C711( C566 C711 ) C566_=_C731(</w:t>
      </w:r>
    </w:p>
    <w:p>
      <w:pPr>
        <w:pStyle w:val="PreformattedText"/>
        <w:bidi w:val="0"/>
        <w:spacing w:before="0" w:after="0"/>
        <w:jc w:val="left"/>
        <w:rPr/>
      </w:pPr>
      <w:r>
        <w:rPr/>
        <w:t xml:space="preserve"> </w:t>
      </w:r>
      <w:r>
        <w:rPr/>
        <w:t>C566 C731 ) C566_=_C737( C566 C737 ) C566_=_C752( C566 C752 ) \nC566_=_C765( C566 C765 ) C566_=_C770( C566 C770 ) C566_=_C772( C566 C772 ) C566_=_C774( C566 C774 ) C566_=_C775( C566 C775 ) C566_=_C780( C566 C780 ) \nC566_=_C784( C566 C784 ) C566_=_C804( C566 C804 ) C566_=_C809( C566 C809 ) C566_=_C815( C566 C815 ) C566_=_C817( C566 C817 ) C566_=_C820( C566 C820 ) \nC566_=_C828( C566 C828 ) C566_=_C829( C566 C829 ) C566_=_C831( C566 C831 ) C566_=_C832( C566 C832 ) C566_=_C834( C566 C834 ) C566_=_C839( C566 C839 ) \nC566_=_C840( C566 C840 ) C566_=_C850( C566 C850 ) C566_=_C852( C566 C852 ) C566_=_C853( C566 C853 ) C566_=_C854( C566 C854 ) C566_=_C855( C566 C855 ) \nC566_=_C857( C566 C857 ) C566_=_C858( C566 C858 ) C566_=_C864( C566 C864 ) C566_=_C865( C566 C865 ) C566_=_C871( C566 C871 ) C566_=_C873( C566 C873 ) \nC566_=_C884( C566 C884 ) C566_=_C888( C566 C888 ) C566_=_C896( C566 C896 ) C567_=_C575( C567 C575 ) C567_=_C581( C567 C581 ) C567_=_C586( C567 C586 ) \nC567_=_C603( C567 C603 ) C567_=_C612( C567 C612 ) C567_=_C641( C567 C641 ) C567_=_C645( C567 C645 ) C567_=_C648( C567 C648 ) C567_=_C658( C567 C658 ) \nC567_=_C672( C567 C672 ) C567_=_C688( C567 C688 ) C567_=_C692( C567 C692 ) C567_=_C694( C567 C694 ) C567_=_C696( C567 C696 ) C567_=_C697( C567 C697 ) \nC567_=_C698( C567 C698 ) C567_=_C699( C567 C699 ) C567_=_C704( C567 C704 ) C567_=_C723( C567 C723 ) C567_=_C736( C567 C736 ) C567_=_C737( C567 C737 ) \nC567_=_C740( C567 C740 ) C567_=_C744( C567 C744 ) C567_=_C748( C567 C748 ) C567_=_C751( C567 C751 ) C567_=_C756( C567 C756 ) C567_=_C758( C567 C758 ) \nC567_=_C767( C567 C767 ) C567_=_C772( C567 C772 ) C567_=_C784( C567 C784 ) C567_=_C790( C567 C790 ) C567_=_C798( C567 C798 ) C567_=_C805( C567 C805 ) \nC567_=_C808( C567 C808 ) C567_=_C812( C567 C812 ) C567_=_C815( C567 C815 ) C567_=_C817( C567 C817 ) C567_=_C820( C567 C820 ) C567_=_C824( C567 C824 ) \nC567_=_C832( C567 C832 ) C567_=_C833( C567 C833 ) C567_=_C839( C567 C839 ) C567_=_C841( C567 C841 ) C567_=_C846( C567 C846 ) C567_=_C847( C567 C847 ) \nC567_=_C848( C567 C848 ) C567_=_C855( C567 C855 ) C567_=_C866( C567 C866 ) C567_=_C884( C567 C884 ) C567_=_C888( C567 C888 ) C567_=_C898( C567 C898 ) \nC568_=_C570( C568 C570 ) C568_=_C590( C568 C590 ) C568_=_C591( C568 C591 ) C568_=_C592( C568 C592 ) C568_=_C606( C568 C606 ) C568_=_C610( C568 C610 ) \nC568_=_C611( C568 C611 ) C568_=_C612( C568 C612 ) C568_=_C616( C568 C616 ) C568_=_C619( C568 C619 ) C568_=_C620( C568 C620 ) C568_=_C625( C568 C625 ) \nC568_=_C633( C568 C633 ) C568_=_C647( C568 C647 ) C568_=_C668( C568 C668 ) C568_=_C673( C568 C673 ) C568_=_C682( C568 C682 ) C568_=_C689( C568 C689 ) \nC568_=_C695( C568 C695 ) C568_=_C711( C568 C711 ) C568_=_C726( C568 C726 ) C568_=_C736( C568 C736 ) C568_=_C751( C568 C751 ) C568_=_C761( C568 C761 ) \nC568_=_C774( C568 C774 ) C568_=_C777( C568 C777 ) C568_=_C780( C568 C780 ) C568_=_C782( C568 C782 ) C568_=_C808( C568 C808 ) C568_=_C809( C568 C809 ) \nC568_=_C815( C568 C815 ) C568_=_C820( C568 C820 ) C568_=_C822( C568 C822 ) C568_=_C823( C568 C823 ) C568_=_C825( C568 C825 ) C568_=_C828( C568 C828 ) \nC568_=_C829( C568 C829 ) C568_=_C838( C568 C838 ) C568_=_C843( C568 C843 ) C568_=_C844( C568 C844 ) C568_=_C849( C568 C849 ) C568_=_C867( C568 C867 ) \nC568_=_C869( C568 C869 ) C568_=_C871( C568 C871 ) C568_=_C872( C568 C872 ) C568_=_C873( C568 C873 ) C568_=_C878( C568 C878 ) C568_=_C884( C568 C884 ) \nC568_=_C889( C568 C889 ) C568_=_C893( C568 C893 ) C568_=_C896( C568 C896 ) C569_=_C570( C569 C570 ) C569_=_C582( C569 C582 ) C569_=_C583( C569 C583 ) \nC569_=_C594( C569 C594 ) C569_=_C624( C569 C624 ) C569_=_C628( C569 C628 ) C569_=_C637( C569 C637 ) C569_=_C649( C569 C649 ) C569_=_C672( C569 C672 ) \nC569_=_C684( C569 C684 ) C569_=_C686( C569 C686 ) C569_=_C687( C569 C687 ) C569_=_C701( C569 C701 ) C569_=_C703( C569 C703 ) C569_=_C704( C569 C704 ) \nC569_=_C712( C569 C712 ) C569_=_C713( C569 C713 ) C569_=_C731( C569 C731 ) C569_=_C734( C569 C734 ) C569_=_C749( C569 C749 ) C569_=_C750( C569 C750 ) \nC569_=_C754( C569 C754 ) C569_=_C774( C569 C774 ) C569_=_C776( C569 C776 ) C569_=_C790( C569 C790 ) C569_=_C791( C569 C791 ) C569_=_C796( C569 C796 ) \nC569_=_C802( C569 C802 ) C569_=_C803( C569 C803 ) C569_=_C807( C569 C807 ) C569_=_C808( C569 C808 ) C569_=_C809( C569 C809 ) C569_=_C823( C569 C823 ) \nC569_=_C824( C569 C824 ) C569_=_C825( C569 C825 ) C569_=_C834( C569 C834 ) C569_=_C837( C569 C837 ) C569_=_C842( C569 C842 ) C569_=_C845( C569 C845 ) \nC569_=_C851( C569 C851 ) C569_=_C853( C569 C853 ) C569_=_C861( C569 C861 ) C569_=_C862( C569 C862 ) C569_=_C864( C569 C864 ) C569_=_C882( C569 C882 ) \nC569_=_C886( C569 C886 ) C569_=_C887( C569 C887 ) C569_=_C888( C569 C888 ) C569_=_C896( C569 C896 ) C569_=_C897( C569 C897 ) C569_=_C898( C569 C898 ) \nC569_=_C899( C569 C899 ) C570_=_C574( C570 C574 ) C570_=_C584( C570 C584 ) C570_=_C591( C570 C591 ) C570_=_C603( C570 C603 ) C570_=_C606( C570 C606 ) \nC570_=_C610( C570 C610 ) C570_=_C611( C570 C611 ) C570_=_C612( C570 C612 ) C570_=_C628( C570 C628 ) C570_=_C629( C570 C629 ) C570_=_C666( C570 C666 ) \nC570_=_C672( C570 C672 ) C570_=_C681( C570 C681 ) C570_=_C690( C570 C690 ) C570_=_C695( C570 C695 ) C570_=_C701( C570 C701 ) C570_=_C703( C570 C703 ) \nC570_=_C704( C570 C704 ) C570_=_C717( C570 C717 ) C570_=_C720( C570 C720 ) C570_=_C721( C570 C721 ) C570_=_C725( C570 C725 ) C570_=_C726( C570 C726 ) \nC570_=_C732( C570 C732 ) C570_=_C735( C570 C735 ) C570_=_C738( C570 C738 ) C570_=_C744( C570 C744 ) C570_=_C765( C570 C765 ) C570_=_C767( C570 C767 ) \nC570_=_C776( C570 C776 ) C570_=_C782( C570 C782 ) C570_=_C798( C570 C798 ) C570_=_C803( C570 C803 ) C570_=_C808( C570 C808 ) C570_=_C818( C570 C818 ) \nC570_=_C819( C570 C819 ) C570_=_C820( C570 C820 ) C570_=_C834( C570 C834 ) C570_=_C835( C570 C835 ) C570_=_C840( C570 C840 ) C570_=_C842( C570 C842 ) \nC570_=_C843( C570 C843 ) C570_=_C844( C570 C844 ) C570_=_C845( C570 C845 ) C570_=_C848( C570 C848 ) C570_=_C868( C570 C868 ) C570_=_C869( C570 C869 ) \nC570_=_C870( C570 C870 ) C570_=_C873( C570 C873 ) C570_=_C878( C570 C878 ) C570_=_C885( C570 C885 ) C570_=_C886( C570 C886 ) C570_=_C887( C570 C887 ) \nC570_=_C891( C570 C891 ) C570_=_C893( C570 C893 ) C570_=_C896( C570 C896 ) C570_=_C897( C570 C897 ) C571_=_C572( C571 C572 ) C571_=_C577( C571 C577 ) \nC571_=_C585( C571 C585 ) C571_=_C608( C571 C608 ) C571_=_C614( C571 C614 ) C571_=_C616( C571 C616 ) C571_=_C621( C571 C621 ) C571_=_C623( C571 C623 ) \nC571_=_C632( C571 C632 ) C571_=_C638( C571 C638 ) C571_=_C642( C571 C642 ) C571_=_C656( C571 C656 ) C571_=_C667( C571 C667 ) C571_=_C673( C571 C673 ) \nC571_=_C675( C571 C675 ) C571_=_C684( C571 C684 ) C571_=_C689( C571 C689 ) C571_=_C693( C571 C693 ) C571_=_C694( C571 C694 ) C571_=_C699( C571 C699 ) \nC571_=_C705( C571 C705 ) C571_=_C707( C571 C707 ) C571_=_C713( C571 C713 ) C571_=_C715( C571 C715 ) C571_=_C722( C571 C722 ) C571_=_C724( C571 C724 ) \nC571_=_C725( C571 C725 ) C571_=_C730( C571 C730 ) C571_=_C732( C571 C732 ) C571_=_C745( C571 C745 ) C571_=_C753( C571 C753 ) C571_=_C755( C571 C755 ) \nC571_=_C757( C571 C757 ) C571_=_C764( C571 C764 ) C571_=_C789( C571 C789 ) C571_=_C791( C571 C791 ) C571_=_C807( C571 C807 ) C571_=_C816( C571 C816 ) \nC571_=_C819( C571 C819 ) C571_=_C821( C571 C821 ) C571_=_C830( C571 C830 ) C571_=_C843( C571 C843 ) C571_=_C847( C571 C847 ) C571_=_C850( C571 C850 ) \nC571_=_C856( C571 C856 ) C571_=_C857( C571 C857 ) C571_=_C863( C571 C863 ) C571_=_C870( C571 C870 ) C571_=_C892( C571 C892 ) C571_=_C897( C571 C897 ) \nC572_=_C584( C572 C584 ) C572_=_C589( C572 C589 ) C572_=_C598( C572 C598 ) C572_=_C600( C572 C600 ) C572_=_C602( C572 C602 ) C572_=_C619( C572 C619 ) \nC572_=_C620( C572 C620 ) C572_=_C623( C572 C623 ) C572_=_C653( C572 C653 ) C572_=_C659( C572 C659 ) C572_=_C662( C572 C662 ) C572_=_C677( C572 C677 ) \nC572_=_C680( C572 C680 ) C572_=_C682( C572 C682 ) C572_=_C683( C572 C683 ) C572_=_C702( C572 C702 ) C572_=_C705( C572 C705 ) C572_=_C721( C572 C721 ) \nC572_=_C723( C572 C723 ) C572_=_C724( C572 C724 ) C572_=_C726( C572 C726 ) C572_=_C733( C572 C733 ) C572_=_C745( C572 C745 ) C572_=_C748( C572 C748 ) \nC572_=_C749( C572 C749 ) C572_=_C753( C572 C753 ) C572_=_C776( C572 C776 ) C572_=_C780( C572 C780 ) C572_=_C782( C572 C782 ) C572_=_C785( C572 C785 ) \nC572_=_C810( C572 C810 ) C572_=_C816( C572 C816 ) C572_=_C821( C572 C821 ) C572_=_C828( C572 C828 ) C572_=_C842( C572 C842 ) C572_=_C846( C572 C846 ) \nC572_=_C850( C572 C850 ) C572_=_C852( C572 C852 ) C572_=_C863( C572 C863 ) C572_=_C870( C572 C870 ) C572_=_C880( C572 C880 ) C572_=_C892( C572 C892 ) \nC572_=_C894( C572 C894 ) C573_=_C583( C573 C583 ) C573_=_C586( C573 C586 ) C573_=_C595( C573 C595 ) C573_=_C605( C573 C605 ) C573_=_C619( C573 C619 ) \nC573_=_C620( C573 C620 ) C573_=_C621( C573 C621 ) C573_=_C629( C573 C629 ) C573_=_C631( C573 C631 ) C573_=_C642( C573 C642 ) C573_=_C649( C573 C649 ) \nC573_=_C655( C573 C655 ) C573_=_C686( C573 C686 ) C573_=_C699( C573 C699 ) C573_=_C706( C573 C706 ) C573_=_C707( C573 C707 ) C573_=_C708( C573 C708 ) \nC573_=_C723( C573 C723 ) C573_=_C738( C573 C738 ) C573_=_C748( C573 C748 ) C573_=_C753( C573 C753 ) C573_=_C754( C573 C754 ) C573_=_C759( C573 C759 ) \nC573_=_C762( C573 C762 ) C573_=_C764( C573 C764 ) C573_=_C767( C573 C767 ) C573_=_C771( C573 C771 ) C573_=_C778( C573 C778 ) C573_=_C788( C573 C788 ) \nC573_=_C805( C573 C805 ) C573_=_C810( C573 C810 ) C573_=_C811( C573 C811 ) C573_=_C818( C573 C818 ) C573_=_C819( C573 C819 ) C573_=_C833( C573 C833 ) \nC573_=_C844( C573 C844 ) C573_=_C845( C573 C845 ) C573_=_C847( C573 C847 ) C573_=_C848( C573 C848 ) C573_=_C849( C573 C849 ) C573_=_C851( C573 C851 ) \nC573_=_C854( C573 C854 ) C573_=_C856( C573 C856 ) C573_=_C861( C573 C861 ) C573_=_C883( C573 C883 ) C573_=_C886( C573 C886 ) C573_=_C892( C573 C892 ) \nC573_=_C894( C573 C894 ) C573_=_C898( C573 C898 ) C574_=_C575( C574 C575 ) C574_=_C580( C574 C580 ) C574_=_C581(</w:t>
      </w:r>
    </w:p>
    <w:p>
      <w:pPr>
        <w:pStyle w:val="PreformattedText"/>
        <w:bidi w:val="0"/>
        <w:spacing w:before="0" w:after="0"/>
        <w:jc w:val="left"/>
        <w:rPr/>
      </w:pPr>
      <w:r>
        <w:rPr/>
        <w:t xml:space="preserve"> </w:t>
      </w:r>
      <w:r>
        <w:rPr/>
        <w:t>C574 C581 ) C574_=_C591( C574 C591 ) \nC574_=_C607( C574 C607 ) C574_=_C611( C574 C611 ) C574_=_C613( C574 C613 ) C574_=_C616( C574 C616 ) C574_=_C617( C574 C617 ) C574_=_C642( C574 C642 ) \nC574_=_C644( C574 C644 ) C574_=_C650( C574 C650 ) C574_=_C666( C574 C666 ) C574_=_C674( C574 C674 ) C574_=_C675( C574 C675 ) C574_=_C676( C574 C676 ) \nC574_=_C678( C574 C678 ) C574_=_C685( C574 C685 ) C574_=_C690( C574 C690 ) C574_=_C691( C574 C691 ) C574_=_C692( C574 C692 ) C574_=_C696( C574 C696 ) \nC574_=_C708( C574 C708 ) C574_=_C721( C574 C721 ) C574_=_C725( C574 C725 ) C574_=_C732( C574 C732 ) C574_=_C735( C574 C735 ) C574_=_C738( C574 C738 ) \nC574_=_C755( C574 C755 ) C574_=_C765( C574 C765 ) C574_=_C766( C574 C766 ) C574_=_C768( C574 C768 ) C574_=_C783( C574 C783 ) C574_=_C785( C574 C785 ) \nC574_=_C786( C574 C786 ) C574_=_C789( C574 C789 ) C574_=_C794( C574 C794 ) C574_=_C798( C574 C798 ) C574_=_C799( C574 C799 ) C574_=_C804( C574 C804 ) \nC574_=_C805( C574 C805 ) C574_=_C806( C574 C806 ) C574_=_C809( C574 C809 ) C574_=_C819( C574 C819 ) C574_=_C825( C574 C825 ) C574_=_C831( C574 C831 ) \nC574_=_C835( C574 C835 ) C574_=_C836( C574 C836 ) C574_=_C840( C574 C840 ) C574_=_C841( C574 C841 ) C574_=_C843( C574 C843 ) C574_=_C850( C574 C850 ) \nC574_=_C859( C574 C859 ) C574_=_C862( C574 C862 ) C574_=_C864( C574 C864 ) C574_=_C865( C574 C865 ) C574_=_C874( C574 C874 ) C574_=_C877( C574 C877 ) \nC574_=_C889( C574 C889 ) C574_=_C895( C574 C895 ) C575_=_C586( C575 C586 ) C575_=_C600( C575 C600 ) C575_=_C605( C575 C605 ) C575_=_C627( C575 C627 ) \nC575_=_C642( C575 C642 ) C575_=_C647( C575 C647 ) C575_=_C649( C575 C649 ) C575_=_C662( C575 C662 ) C575_=_C678( C575 C678 ) C575_=_C685( C575 C685 ) \nC575_=_C687( C575 C687 ) C575_=_C689( C575 C689 ) C575_=_C691( C575 C691 ) C575_=_C695( C575 C695 ) C575_=_C704( C575 C704 ) C575_=_C708( C575 C708 ) \nC575_=_C720( C575 C720 ) C575_=_C732( C575 C732 ) C575_=_C733( C575 C733 ) C575_=_C736( C575 C736 ) C575_=_C744( C575 C744 ) C575_=_C751( C575 C751 ) \nC575_=_C754( C575 C754 ) C575_=_C757( C575 C757 ) C575_=_C765( C575 C765 ) C575_=_C767( C575 C767 ) C575_=_C769( C575 C769 ) C575_=_C783( C575 C783 ) \nC575_=_C784( C575 C784 ) C575_=_C785( C575 C785 ) C575_=_C803( C575 C803 ) C575_=_C804( C575 C804 ) C575_=_C805( C575 C805 ) C575_=_C807( C575 C807 ) \nC575_=_C812( C575 C812 ) C575_=_C815( C575 C815 ) C575_=_C824( C575 C824 ) C575_=_C846( C575 C846 ) C575_=_C847( C575 C847 ) C575_=_C853( C575 C853 ) \nC575_=_C862( C575 C862 ) C575_=_C865( C575 C865 ) C575_=_C868( C575 C868 ) C575_=_C869( C575 C869 ) C575_=_C879( C575 C879 ) C575_=_C880( C575 C880 ) \nC575_=_C881( C575 C881 ) C575_=_C882( C575 C882 ) C575_=_C886( C575 C886 ) C575_=_C888( C575 C888 ) C575_=_C893( C575 C893 ) C575_=_C897( C575 C897 ) \nC577_=_C578( C577 C578 ) C577_=_C584( C577 C584 ) C577_=_C616( C577 C616 ) C577_=_C621( C577 C621 ) C577_=_C631( C577 C631 ) C577_=_C638( C577 C638 ) \nC577_=_C656( C577 C656 ) C577_=_C658( C577 C658 ) C577_=_C665( C577 C665 ) C577_=_C682( C577 C682 ) C577_=_C684( C577 C684 ) C577_=_C689( C577 C689 ) \nC577_=_C693( C577 C693 ) C577_=_C694( C577 C694 ) C577_=_C699( C577 C699 ) C577_=_C705( C577 C705 ) C577_=_C707( C577 C707 ) C577_=_C713( C577 C713 ) \nC577_=_C722( C577 C722 ) C577_=_C725( C577 C725 ) C577_=_C732( C577 C732 ) C577_=_C745( C577 C745 ) C577_=_C764( C577 C764 ) C577_=_C770( C577 C770 ) \nC577_=_C789( C577 C789 ) C577_=_C816( C577 C816 ) C577_=_C820( C577 C820 ) C577_=_C829( C577 C829 ) C577_=_C830( C577 C830 ) C577_=_C831( C577 C831 ) \nC577_=_C844( C577 C844 ) C577_=_C849( C577 C849 ) C577_=_C852( C577 C852 ) C577_=_C853( C577 C853 ) C577_=_C855( C577 C855 ) C577_=_C856( C577 C856 ) \nC577_=_C857( C577 C857 ) C577_=_C858( C577 C858 ) C577_=_C859( C577 C859 ) C577_=_C865( C577 C865 ) C577_=_C866( C577 C866 ) C577_=_C871( C577 C871 ) \nC577_=_C879( C577 C879 ) C577_=_C887( C577 C887 ) C577_=_C888( C577 C888 ) C577_=_C892( C577 C892 ) C578_=_C592( C578 C592 ) C578_=_C610( C578 C610 ) \nC578_=_C630( C578 C630 ) C578_=_C651( C578 C651 ) C578_=_C656( C578 C656 ) C578_=_C658( C578 C658 ) C578_=_C669( C578 C669 ) C578_=_C676( C578 C676 ) \nC578_=_C682( C578 C682 ) C578_=_C687( C578 C687 ) C578_=_C695( C578 C695 ) C578_=_C703( C578 C703 ) C578_=_C705( C578 C705 ) C578_=_C706( C578 C706 ) \nC578_=_C716( C578 C716 ) C578_=_C720( C578 C720 ) C578_=_C722( C578 C722 ) C578_=_C727( C578 C727 ) C578_=_C729( C578 C729 ) C578_=_C730( C578 C730 ) \nC578_=_C732( C578 C732 ) C578_=_C758( C578 C758 ) C578_=_C765( C578 C765 ) C578_=_C766( C578 C766 ) C578_=_C788( C578 C788 ) C578_=_C805( C578 C805 ) \nC578_=_C807( C578 C807 ) C578_=_C810( C578 C810 ) C578_=_C811( C578 C811 ) C578_=_C818( C578 C818 ) C578_=_C819( C578 C819 ) C578_=_C826( C578 C826 ) \nC578_=_C831( C578 C831 ) C578_=_C836( C578 C836 ) C578_=_C839( C578 C839 ) C578_=_C842( C578 C842 ) C578_=_C846( C578 C846 ) C578_=_C849( C578 C849 ) \nC578_=_C850( C578 C850 ) C578_=_C851( C578 C851 ) C578_=_C852( C578 C852 ) C578_=_C854( C578 C854 ) C578_=_C867( C578 C867 ) C578_=_C887( C578 C887 ) \nC578_=_C888( C578 C888 ) C578_=_C893( C578 C893 ) C578_=_C897( C578 C897 ) C579_=_C581( C579 C581 ) C579_=_C592( C579 C592 ) C579_=_C609( C579 C609 ) \nC579_=_C625( C579 C625 ) C579_=_C627( C579 C627 ) C579_=_C650( C579 C650 ) C579_=_C655( C579 C655 ) C579_=_C662( C579 C662 ) C579_=_C667( C579 C667 ) \nC579_=_C671( C579 C671 ) C579_=_C673( C579 C673 ) C579_=_C679( C579 C679 ) C579_=_C686( C579 C686 ) C579_=_C691( C579 C691 ) C579_=_C693( C579 C693 ) \nC579_=_C695( C579 C695 ) C579_=_C696( C579 C696 ) C579_=_C697( C579 C697 ) C579_=_C702( C579 C702 ) C579_=_C707( C579 C707 ) C579_=_C710( C579 C710 ) \nC579_=_C716( C579 C716 ) C579_=_C728( C579 C728 ) C579_=_C743( C579 C743 ) C579_=_C751( C579 C751 ) C579_=_C758( C579 C758 ) C579_=_C766( C579 C766 ) \nC579_=_C769( C579 C769 ) C579_=_C772( C579 C772 ) C579_=_C774( C579 C774 ) C579_=_C786( C579 C786 ) C579_=_C792( C579 C792 ) C579_=_C802( C579 C802 ) \nC579_=_C806( C579 C806 ) C579_=_C807( C579 C807 ) C579_=_C818( C579 C818 ) C579_=_C820( C579 C820 ) C579_=_C822( C579 C822 ) C579_=_C823( C579 C823 ) \nC579_=_C830( C579 C830 ) C579_=_C834( C579 C834 ) C579_=_C840( C579 C840 ) C579_=_C843( C579 C843 ) C579_=_C848( C579 C848 ) C579_=_C849( C579 C849 ) \nC579_=_C856( C579 C856 ) C579_=_C861( C579 C861 ) C579_=_C862( C579 C862 ) C579_=_C879( C579 C879 ) C579_=_C887( C579 C887 ) C579_=_C890( C579 C890 ) \nC579_=_C894( C579 C894 ) C579_=_C899( C579 C899 ) C580_=_C588( C580 C588 ) C580_=_C593( C580 C593 ) C580_=_C620( C580 C620 ) C580_=_C623( C580 C623 ) \nC580_=_C624( C580 C624 ) C580_=_C633( C580 C633 ) C580_=_C638( C580 C638 ) C580_=_C643( C580 C643 ) C580_=_C646( C580 C646 ) C580_=_C649( C580 C649 ) \nC580_=_C653( C580 C653 ) C580_=_C654( C580 C654 ) C580_=_C660( C580 C660 ) C580_=_C674( C580 C674 ) C580_=_C676( C580 C676 ) C580_=_C681( C580 C681 ) \nC580_=_C693( C580 C693 ) C580_=_C717( C580 C717 ) C580_=_C726( C580 C726 ) C580_=_C733( C580 C733 ) C580_=_C737( C580 C737 ) C580_=_C738( C580 C738 ) \nC580_=_C750( C580 C750 ) C580_=_C755( C580 C755 ) C580_=_C764( C580 C764 ) C580_=_C780( C580 C780 ) C580_=_C784( C580 C784 ) C580_=_C792( C580 C792 ) \nC580_=_C799( C580 C799 ) C580_=_C801( C580 C801 ) C580_=_C812( C580 C812 ) C580_=_C813( C580 C813 ) C580_=_C835( C580 C835 ) C580_=_C836( C580 C836 ) \nC580_=_C839( C580 C839 ) C580_=_C841( C580 C841 ) C580_=_C861( C580 C861 ) C580_=_C865( C580 C865 ) C580_=_C868( C580 C868 ) C580_=_C872( C580 C872 ) \nC580_=_C877( C580 C877 ) C580_=_C886( C580 C886 ) C580_=_C889( C580 C889 ) C580_=_C890( C580 C890 ) C580_=_C895( C580 C895 ) C580_=_C896( C580 C896 ) \nC580_=_C899( C580 C899 ) C581_=_C613( C581 C613 ) C581_=_C616( C581 C616 ) C581_=_C622( C581 C622 ) C581_=_C636( C581 C636 ) C581_=_C641( C581 C641 ) \nC581_=_C644( C581 C644 ) C581_=_C662( C581 C662 ) C581_=_C679( C581 C679 ) C581_=_C686( C581 C686 ) C581_=_C688( C581 C688 ) C581_=_C691( C581 C691 ) \nC581_=_C692( C581 C692 ) C581_=_C693( C581 C693 ) C581_=_C696( C581 C696 ) C581_=_C704( C581 C704 ) C581_=_C707( C581 C707 ) C581_=_C748( C581 C748 ) \nC581_=_C766( C581 C766 ) C581_=_C768( C581 C768 ) C581_=_C772( C581 C772 ) C581_=_C780( C581 C780 ) C581_=_C786( C581 C786 ) C581_=_C790( C581 C790 ) \nC581_=_C792( C581 C792 ) C581_=_C798( C581 C798 ) C581_=_C804( C581 C804 ) C581_=_C806( C581 C806 ) C581_=_C807( C581 C807 ) C581_=_C815( C581 C815 ) \nC581_=_C818( C581 C818 ) C581_=_C832( C581 C832 ) C581_=_C833( C581 C833 ) C581_=_C843( C581 C843 ) C581_=_C845( C581 C845 ) C581_=_C850( C581 C850 ) \nC581_=_C860( C581 C860 ) C581_=_C864( C581 C864 ) C581_=_C867( C581 C867 ) C581_=_C874( C581 C874 ) C581_=_C880( C581 C880 ) C581_=_C884( C581 C884 ) \nC581_=_C887( C581 C887 ) C581_=_C899( C581 C899 ) C582_=_C583( C582 C583 ) C582_=_C586( C582 C586 ) C582_=_C587( C582 C587 ) C582_=_C593( C582 C593 ) \nC582_=_C600( C582 C600 ) C582_=_C609( C582 C609 ) C582_=_C624( C582 C624 ) C582_=_C629( C582 C629 ) C582_=_C635( C582 C635 ) C582_=_C637( C582 C637 ) \nC582_=_C646( C582 C646 ) C582_=_C648( C582 C648 ) C582_=_C669( C582 C669 ) C582_=_C673( C582 C673 ) C582_=_C689( C582 C689 ) C582_=_C698( C582 C698 ) \nC582_=_C701( C582 C701 ) C582_=_C715( C582 C715 ) C582_=_C723( C582 C723 ) C582_=_C724( C582 C724 ) C582_=_C727( C582 C727 ) C582_=_C730( C582 C730 ) \nC582_=_C736( C582 C736 ) C582_=_C739( C582 C739 ) C582_=_C749( C582 C749 ) C582_=_C755( C582 C755 ) C582_=_C769( C582 C769 ) C582_=_C771( C582 C771 ) \nC582_=_C773( C582 C773 ) C582_=_C788( C582 C788 ) C582_=_C794( C582 C794 ) C582_=_C799( C582 C799 ) C582_=_C809( C582 C809 ) C582_=_C811( C582 C811 ) \nC582_=_C817( C582 C817 ) C582_=_C821( C582 C821 ) C582_=_C824( C582 C824 ) C582_=_C828( C582 C828 ) C582_=_C829( C582 C829 ) C582_=_C837( C582 C837 ) \nC582_=_C840( C582 C840 ) C582_=_C856( C582 C856 ) C582_=_C857( C582 C857 ) C582_=_C866( C582 C866 ) C582_=_C872( C582 C872 ) C582_=_C874(</w:t>
      </w:r>
    </w:p>
    <w:p>
      <w:pPr>
        <w:pStyle w:val="PreformattedText"/>
        <w:bidi w:val="0"/>
        <w:spacing w:before="0" w:after="0"/>
        <w:jc w:val="left"/>
        <w:rPr/>
      </w:pPr>
      <w:r>
        <w:rPr/>
        <w:t xml:space="preserve"> </w:t>
      </w:r>
      <w:r>
        <w:rPr/>
        <w:t>C582 C874 ) \nC582_=_C878( C582 C878 ) C582_=_C881( C582 C881 ) C582_=_C883( C582 C883 ) C582_=_C885( C582 C885 ) C582_=_C887( C582 C887 ) C582_=_C889( C582 C889 ) \nC582_=_C890( C582 C890 ) C582_=_C891( C582 C891 ) C582_=_C892( C582 C892 ) C582_=_C898( C582 C898 ) C583_=_C586( C583 C586 ) C583_=_C597( C583 C597 ) \nC583_=_C615( C583 C615 ) C583_=_C617( C583 C617 ) C583_=_C619( C583 C619 ) C583_=_C620( C583 C620 ) C583_=_C621( C583 C621 ) C583_=_C631( C583 C631 ) \nC583_=_C637( C583 C637 ) C583_=_C642( C583 C642 ) C583_=_C651( C583 C651 ) C583_=_C662( C583 C662 ) C583_=_C664( C583 C664 ) C583_=_C668( C583 C668 ) \nC583_=_C674( C583 C674 ) C583_=_C679( C583 C679 ) C583_=_C699( C583 C699 ) C583_=_C703( C583 C703 ) C583_=_C704( C583 C704 ) C583_=_C712( C583 C712 ) \nC583_=_C717( C583 C717 ) C583_=_C725( C583 C725 ) C583_=_C727( C583 C727 ) C583_=_C735( C583 C735 ) C583_=_C740( C583 C740 ) C583_=_C758( C583 C758 ) \nC583_=_C762( C583 C762 ) C583_=_C764( C583 C764 ) C583_=_C767( C583 C767 ) C583_=_C770( C583 C770 ) C583_=_C775( C583 C775 ) C583_=_C794( C583 C794 ) \nC583_=_C799( C583 C799 ) C583_=_C806( C583 C806 ) C583_=_C808( C583 C808 ) C583_=_C810( C583 C810 ) C583_=_C811( C583 C811 ) C583_=_C813( C583 C813 ) \nC583_=_C824( C583 C824 ) C583_=_C833( C583 C833 ) C583_=_C849( C583 C849 ) C583_=_C851( C583 C851 ) C583_=_C855( C583 C855 ) C583_=_C858( C583 C858 ) \nC583_=_C859( C583 C859 ) C583_=_C867( C583 C867 ) C583_=_C868( C583 C868 ) C583_=_C881( C583 C881 ) C583_=_C883( C583 C883 ) C583_=_C894( C583 C894 ) \nC583_=_C896( C583 C896 ) C583_=_C898( C583 C898 ) C584_=_C587( C584 C587 ) C584_=_C589( C584 C589 ) C584_=_C598( C584 C598 ) C584_=_C600( C584 C600 ) \nC584_=_C602( C584 C602 ) C584_=_C619( C584 C619 ) C584_=_C629( C584 C629 ) C584_=_C632( C584 C632 ) C584_=_C641( C584 C641 ) C584_=_C644( C584 C644 ) \nC584_=_C665( C584 C665 ) C584_=_C666( C584 C666 ) C584_=_C668( C584 C668 ) C584_=_C681( C584 C681 ) C584_=_C683( C584 C683 ) C584_=_C690( C584 C690 ) \nC584_=_C691( C584 C691 ) C584_=_C711( C584 C711 ) C584_=_C720( C584 C720 ) C584_=_C721( C584 C721 ) C584_=_C764( C584 C764 ) C584_=_C803( C584 C803 ) \nC584_=_C804( C584 C804 ) C584_=_C810( C584 C810 ) C584_=_C813( C584 C813 ) C584_=_C824( C584 C824 ) C584_=_C829( C584 C829 ) C584_=_C834( C584 C834 ) \nC584_=_C842( C584 C842 ) C584_=_C846( C584 C846 ) C584_=_C847( C584 C847 ) C584_=_C853( C584 C853 ) C584_=_C855( C584 C855 ) C584_=_C865( C584 C865 ) \nC584_=_C870( C584 C870 ) C584_=_C878( C584 C878 ) C584_=_C882( C584 C882 ) C584_=_C883( C584 C883 ) C584_=_C885( C584 C885 ) C584_=_C886( C584 C886 ) \nC584_=_C887( C584 C887 ) C584_=_C889( C584 C889 ) C584_=_C891( C584 C891 ) C584_=_C892( C584 C892 ) C584_=_C895( C584 C895 ) C585_=_C595( C585 C595 ) \nC585_=_C597( C585 C597 ) C585_=_C599( C585 C599 ) C585_=_C622( C585 C622 ) C585_=_C623( C585 C623 ) C585_=_C626( C585 C626 ) C585_=_C632( C585 C632 ) \nC585_=_C642( C585 C642 ) C585_=_C654( C585 C654 ) C585_=_C655( C585 C655 ) C585_=_C657( C585 C657 ) C585_=_C664( C585 C664 ) C585_=_C667( C585 C667 ) \nC585_=_C669( C585 C669 ) C585_=_C673( C585 C673 ) C585_=_C675( C585 C675 ) C585_=_C679( C585 C679 ) C585_=_C684( C585 C684 ) C585_=_C690( C585 C690 ) \nC585_=_C697( C585 C697 ) C585_=_C713( C585 C713 ) C585_=_C715( C585 C715 ) C585_=_C732( C585 C732 ) C585_=_C747( C585 C747 ) C585_=_C750( C585 C750 ) \nC585_=_C752( C585 C752 ) C585_=_C759( C585 C759 ) C585_=_C763( C585 C763 ) C585_=_C769( C585 C769 ) C585_=_C770( C585 C770 ) C585_=_C776( C585 C776 ) \nC585_=_C778( C585 C778 ) C585_=_C789( C585 C789 ) C585_=_C791( C585 C791 ) C585_=_C792( C585 C792 ) C585_=_C797( C585 C797 ) C585_=_C801( C585 C801 ) \nC585_=_C803( C585 C803 ) C585_=_C804( C585 C804 ) C585_=_C807( C585 C807 ) C585_=_C812( C585 C812 ) C585_=_C833( C585 C833 ) C585_=_C840( C585 C840 ) \nC585_=_C841( C585 C841 ) C585_=_C843( C585 C843 ) C585_=_C846( C585 C846 ) C585_=_C850( C585 C850 ) C585_=_C866( C585 C866 ) C585_=_C875( C585 C875 ) \nC585_=_C876( C585 C876 ) C585_=_C890( C585 C890 ) C585_=_C891( C585 C891 ) C585_=_C897( C585 C897 ) C585_=_C899( C585 C899 ) C586_=_C587( C586 C587 ) \nC586_=_C611( C586 C611 ) C586_=_C619( C586 C619 ) C586_=_C620( C586 C620 ) C586_=_C621( C586 C621 ) C586_=_C624( C586 C624 ) C586_=_C628( C586 C628 ) \nC586_=_C635( C586 C635 ) C586_=_C642( C586 C642 ) C586_=_C646( C586 C646 ) C586_=_C648( C586 C648 ) C586_=_C651( C586 C651 ) C586_=_C653( C586 C653 ) \nC586_=_C674( C586 C674 ) C586_=_C680( C586 C680 ) C586_=_C689( C586 C689 ) C586_=_C699( C586 C699 ) C586_=_C711( C586 C711 ) C586_=_C713( C586 C713 ) \nC586_=_C715( C586 C715 ) C586_=_C729( C586 C729 ) C586_=_C730( C586 C730 ) C586_=_C736( C586 C736 ) C586_=_C744( C586 C744 ) C586_=_C751( C586 C751 ) \nC586_=_C752( C586 C752 ) C586_=_C756( C586 C756 ) C586_=_C762( C586 C762 ) C586_=_C767( C586 C767 ) C586_=_C769( C586 C769 ) C586_=_C773( C586 C773 ) \nC586_=_C790( C586 C790 ) C586_=_C800( C586 C800 ) C586_=_C802( C586 C802 ) C586_=_C810( C586 C810 ) C586_=_C811( C586 C811 ) C586_=_C815( C586 C815 ) \nC586_=_C817( C586 C817 ) C586_=_C823( C586 C823 ) C586_=_C824( C586 C824 ) C586_=_C828( C586 C828 ) C586_=_C830( C586 C830 ) C586_=_C833( C586 C833 ) \nC586_=_C846( C586 C846 ) C586_=_C851( C586 C851 ) C586_=_C859( C586 C859 ) C586_=_C869( C586 C869 ) C586_=_C871( C586 C871 ) C586_=_C874( C586 C874 ) \nC586_=_C883( C586 C883 ) C586_=_C889( C586 C889 ) C586_=_C891( C586 C891 ) C586_=_C892( C586 C892 ) C587_=_C589( C587 C589 ) C587_=_C592( C587 C592 ) \nC587_=_C600( C587 C600 ) C587_=_C602( C587 C602 ) C587_=_C608( C587 C608 ) C587_=_C609( C587 C609 ) C587_=_C617( C587 C617 ) C587_=_C628( C587 C628 ) \nC587_=_C632( C587 C632 ) C587_=_C635( C587 C635 ) C587_=_C637( C587 C637 ) C587_=_C645( C587 C645 ) C587_=_C651( C587 C651 ) C587_=_C654( C587 C654 ) \nC587_=_C669( C587 C669 ) C587_=_C674( C587 C674 ) C587_=_C680( C587 C680 ) C587_=_C685( C587 C685 ) C587_=_C688( C587 C688 ) C587_=_C698( C587 C698 ) \nC587_=_C699( C587 C699 ) C587_=_C703( C587 C703 ) C587_=_C711( C587 C711 ) C587_=_C713( C587 C713 ) C587_=_C723( C587 C723 ) C587_=_C724( C587 C724 ) \nC587_=_C727( C587 C727 ) C587_=_C736( C587 C736 ) C587_=_C738( C587 C738 ) C587_=_C739( C587 C739 ) C587_=_C755( C587 C755 ) C587_=_C756( C587 C756 ) \nC587_=_C793( C587 C793 ) C587_=_C799( C587 C799 ) C587_=_C800( C587 C800 ) C587_=_C803( C587 C803 ) C587_=_C804( C587 C804 ) C587_=_C811( C587 C811 ) \nC587_=_C813( C587 C813 ) C587_=_C823( C587 C823 ) C587_=_C824( C587 C824 ) C587_=_C826( C587 C826 ) C587_=_C829( C587 C829 ) C587_=_C840( C587 C840 ) \nC587_=_C856( C587 C856 ) C587_=_C866( C587 C866 ) C587_=_C867( C587 C867 ) C587_=_C869( C587 C869 ) C587_=_C871( C587 C871 ) C587_=_C872( C587 C872 ) \nC587_=_C878( C587 C878 ) C587_=_C881( C587 C881 ) C587_=_C891( C587 C891 ) C588_=_C589( C588 C589 ) C588_=_C590( C588 C590 ) C588_=_C593( C588 C593 ) \nC588_=_C597( C588 C597 ) C588_=_C606( C588 C606 ) C588_=_C609( C588 C609 ) C588_=_C612( C588 C612 ) C588_=_C620( C588 C620 ) C588_=_C621( C588 C621 ) \nC588_=_C624( C588 C624 ) C588_=_C627( C588 C627 ) C588_=_C637( C588 C637 ) C588_=_C645( C588 C645 ) C588_=_C653( C588 C653 ) C588_=_C654( C588 C654 ) \nC588_=_C663( C588 C663 ) C588_=_C667( C588 C667 ) C588_=_C683( C588 C683 ) C588_=_C685( C588 C685 ) C588_=_C714( C588 C714 ) C588_=_C715( C588 C715 ) \nC588_=_C719( C588 C719 ) C588_=_C722( C588 C722 ) C588_=_C724( C588 C724 ) C588_=_C728( C588 C728 ) C588_=_C738( C588 C738 ) C588_=_C739( C588 C739 ) \nC588_=_C741( C588 C741 ) C588_=_C746( C588 C746 ) C588_=_C764( C588 C764 ) C588_=_C772( C588 C772 ) C588_=_C775( C588 C775 ) C588_=_C779( C588 C779 ) \nC588_=_C780( C588 C780 ) C588_=_C781( C588 C781 ) C588_=_C792( C588 C792 ) C588_=_C794( C588 C794 ) C588_=_C796( C588 C796 ) C588_=_C799( C588 C799 ) \nC588_=_C802( C588 C802 ) C588_=_C803( C588 C803 ) C588_=_C806( C588 C806 ) C588_=_C809( C588 C809 ) C588_=_C810( C588 C810 ) C588_=_C812( C588 C812 ) \nC588_=_C814( C588 C814 ) C588_=_C822( C588 C822 ) C588_=_C826( C588 C826 ) C588_=_C827( C588 C827 ) C588_=_C832( C588 C832 ) C588_=_C844( C588 C844 ) \nC588_=_C855( C588 C855 ) C588_=_C858( C588 C858 ) C588_=_C859( C588 C859 ) C588_=_C860( C588 C860 ) C588_=_C861( C588 C861 ) C588_=_C862( C588 C862 ) \nC588_=_C865( C588 C865 ) C588_=_C868( C588 C868 ) C588_=_C873( C588 C873 ) C588_=_C876( C588 C876 ) C588_=_C877( C588 C877 ) C588_=_C879( C588 C879 ) \nC588_=_C885( C588 C885 ) C588_=_C886( C588 C886 ) C588_=_C892( C588 C892 ) C588_=_C893( C588 C893 ) C589_=_C602( C589 C602 ) C589_=_C613( C589 C613 ) \nC589_=_C618( C589 C618 ) C589_=_C620( C589 C620 ) C589_=_C623( C589 C623 ) C589_=_C627( C589 C627 ) C589_=_C632( C589 C632 ) C589_=_C640( C589 C640 ) \nC589_=_C662( C589 C662 ) C589_=_C668( C589 C668 ) C589_=_C680( C589 C680 ) C589_=_C711( C589 C711 ) C589_=_C714( C589 C714 ) C589_=_C715( C589 C715 ) \nC589_=_C720( C589 C720 ) C589_=_C746( C589 C746 ) C589_=_C762( C589 C762 ) C589_=_C763( C589 C763 ) C589_=_C767( C589 C767 ) C589_=_C772( C589 C772 ) \nC589_=_C777( C589 C777 ) C589_=_C778( C589 C778 ) C589_=_C779( C589 C779 ) C589_=_C782( C589 C782 ) C589_=_C785( C589 C785 ) C589_=_C789( C589 C789 ) \nC589_=_C802( C589 C802 ) C589_=_C803( C589 C803 ) C589_=_C804( C589 C804 ) C589_=_C809( C589 C809 ) C589_=_C812( C589 C812 ) C589_=_C813( C589 C813 ) \nC589_=_C814( C589 C814 ) C589_=_C815( C589 C815 ) C589_=_C816( C589 C816 ) C589_=_C823( C589 C823 ) C589_=_C824( C589 C824 ) C589_=_C828( C589 C828 ) \nC589_=_C836( C589 C836 ) C589_=_C842( C589 C842 ) C589_=_C854( C589 C854 ) C589_=_C855( C589 C855 ) C589_=_C856( C589 C856 ) C589_=_C860( C589 C860 ) \nC589_=_C861( C589 C861 ) C589_=_C862( C589 C862 ) C589_=_C872( C589 C872 ) C589_=_C876( C589 C876 ) C589_=_C880( C589 C880 ) C589_=_C885( C589 C885 ) \nC589_=_C891( C589 C891 ) C589_=_C892( C589 C892 ) C590_=_C591( C590 C591 ) C590_=_C592( C590 C592 ) C590_=_C594( C590 C594 ) C590_=_C612( C590 C612 ) \nC590_=_C618(</w:t>
      </w:r>
    </w:p>
    <w:p>
      <w:pPr>
        <w:pStyle w:val="PreformattedText"/>
        <w:bidi w:val="0"/>
        <w:spacing w:before="0" w:after="0"/>
        <w:jc w:val="left"/>
        <w:rPr/>
      </w:pPr>
      <w:r>
        <w:rPr/>
        <w:t xml:space="preserve"> </w:t>
      </w:r>
      <w:r>
        <w:rPr/>
        <w:t>C590 C618 ) C590_=_C621( C590 C621 ) C590_=_C645( C590 C645 ) C590_=_C663( C590 C663 ) C590_=_C665( C590 C665 ) C590_=_C667( C590 C667 ) \nC590_=_C682( C590 C682 ) C590_=_C683( C590 C683 ) C590_=_C685( C590 C685 ) C590_=_C688( C590 C688 ) C590_=_C710( C590 C710 ) C590_=_C711( C590 C711 ) \nC590_=_C716( C590 C716 ) C590_=_C717( C590 C717 ) C590_=_C736( C590 C736 ) C590_=_C751( C590 C751 ) C590_=_C765( C590 C765 ) C590_=_C772( C590 C772 ) \nC590_=_C773( C590 C773 ) C590_=_C777( C590 C777 ) C590_=_C780( C590 C780 ) C590_=_C781( C590 C781 ) C590_=_C794( C590 C794 ) C590_=_C796( C590 C796 ) \nC590_=_C799( C590 C799 ) C590_=_C800( C590 C800 ) C590_=_C804( C590 C804 ) C590_=_C810( C590 C810 ) C590_=_C818( C590 C818 ) C590_=_C826( C590 C826 ) \nC590_=_C829( C590 C829 ) C590_=_C832( C590 C832 ) C590_=_C838( C590 C838 ) C590_=_C840( C590 C840 ) C590_=_C853( C590 C853 ) C590_=_C854( C590 C854 ) \nC590_=_C858( C590 C858 ) C590_=_C861( C590 C861 ) C590_=_C865( C590 C865 ) C590_=_C870( C590 C870 ) C590_=_C871( C590 C871 ) C590_=_C872( C590 C872 ) \nC590_=_C884( C590 C884 ) C590_=_C885( C590 C885 ) C590_=_C886( C590 C886 ) C590_=_C889( C590 C889 ) C591_=_C592( C591 C592 ) C591_=_C593( C591 C593 ) \nC591_=_C609( C591 C609 ) C591_=_C629( C591 C629 ) C591_=_C669( C591 C669 ) C591_=_C682( C591 C682 ) C591_=_C687( C591 C687 ) C591_=_C690( C591 C690 ) \nC591_=_C699( C591 C699 ) C591_=_C705( C591 C705 ) C591_=_C711( C591 C711 ) C591_=_C714( C591 C714 ) C591_=_C721( C591 C721 ) C591_=_C725( C591 C725 ) \nC591_=_C732( C591 C732 ) C591_=_C735( C591 C735 ) C591_=_C736( C591 C736 ) C591_=_C738( C591 C738 ) C591_=_C740( C591 C740 ) C591_=_C751( C591 C751 ) \nC591_=_C756( C591 C756 ) C591_=_C765( C591 C765 ) C591_=_C777( C591 C777 ) C591_=_C798( C591 C798 ) C591_=_C807( C591 C807 ) C591_=_C819( C591 C819 ) \nC591_=_C825( C591 C825 ) C591_=_C828( C591 C828 ) C591_=_C829( C591 C829 ) C591_=_C835( C591 C835 ) C591_=_C838( C591 C838 ) C591_=_C840( C591 C840 ) \nC591_=_C843( C591 C843 ) C591_=_C852( C591 C852 ) C591_=_C853( C591 C853 ) C591_=_C863( C591 C863 ) C591_=_C870( C591 C870 ) C591_=_C871( C591 C871 ) \nC591_=_C872( C591 C872 ) C591_=_C873( C591 C873 ) C591_=_C889( C591 C889 ) C591_=_C891( C591 C891 ) C591_=_C892( C591 C892 ) C591_=_C894( C591 C894 ) \nC591_=_C896( C591 C896 ) C591_=_C899( C591 C899 ) C592_=_C603( C592 C603 ) C592_=_C608( C592 C608 ) C592_=_C609( C592 C609 ) C592_=_C616( C592 C616 ) \nC592_=_C617( C592 C617 ) C592_=_C625( C592 C625 ) C592_=_C630( C592 C630 ) C592_=_C655( C592 C655 ) C592_=_C673( C592 C673 ) C592_=_C682( C592 C682 ) \nC592_=_C691( C592 C691 ) C592_=_C696( C592 C696 ) C592_=_C698( C592 C698 ) C592_=_C703( C592 C703 ) C592_=_C710( C592 C710 ) C592_=_C711( C592 C711 ) \nC592_=_C725( C592 C725 ) C592_=_C733( C592 C733 ) C592_=_C736( C592 C736 ) C592_=_C741( C592 C741 ) C592_=_C742( C592 C742 ) C592_=_C751( C592 C751 ) \nC592_=_C758( C592 C758 ) C592_=_C777( C592 C777 ) C592_=_C781( C592 C781 ) C592_=_C811( C592 C811 ) C592_=_C813( C592 C813 ) C592_=_C822( C592 C822 ) \nC592_=_C823( C592 C823 ) C592_=_C829( C592 C829 ) C592_=_C830( C592 C830 ) C592_=_C836( C592 C836 ) C592_=_C838( C592 C838 ) C592_=_C840( C592 C840 ) \nC592_=_C849( C592 C849 ) C592_=_C854( C592 C854 ) C592_=_C867( C592 C867 ) C592_=_C871( C592 C871 ) C592_=_C872( C592 C872 ) C592_=_C889( C592 C889 ) \nC592_=_C893( C592 C893 ) C592_=_C895( C592 C895 ) C593_=_C594( C593 C594 ) C593_=_C606( C593 C606 ) C593_=_C607( C593 C607 ) C593_=_C608( C593 C608 ) \nC593_=_C618( C593 C618 ) C593_=_C620( C593 C620 ) C593_=_C624( C593 C624 ) C593_=_C629( C593 C629 ) C593_=_C635( C593 C635 ) C593_=_C637( C593 C637 ) \nC593_=_C653( C593 C653 ) C593_=_C654( C593 C654 ) C593_=_C664( C593 C664 ) C593_=_C698( C593 C698 ) C593_=_C707( C593 C707 ) C593_=_C712( C593 C712 ) \nC593_=_C734( C593 C734 ) C593_=_C738( C593 C738 ) C593_=_C745( C593 C745 ) C593_=_C751( C593 C751 ) C593_=_C758( C593 C758 ) C593_=_C764( C593 C764 ) \nC593_=_C771( C593 C771 ) C593_=_C780( C593 C780 ) C593_=_C782( C593 C782 ) C593_=_C785( C593 C785 ) C593_=_C791( C593 C791 ) C593_=_C792( C593 C792 ) \nC593_=_C794( C593 C794 ) C593_=_C800( C593 C800 ) C593_=_C809( C593 C809 ) C593_=_C812( C593 C812 ) C593_=_C816( C593 C816 ) C593_=_C840( C593 C840 ) \nC593_=_C844( C593 C844 ) C593_=_C852( C593 C852 ) C593_=_C857( C593 C857 ) C593_=_C865( C593 C865 ) C593_=_C876( C593 C876 ) C593_=_C877( C593 C877 ) \nC593_=_C881( C593 C881 ) C593_=_C884( C593 C884 ) C593_=_C885( C593 C885 ) C593_=_C886( C593 C886 ) C593_=_C888( C593 C888 ) C593_=_C890( C593 C890 ) \nC593_=_C893( C593 C893 ) C593_=_C897( C593 C897 ) C594_=_C600( C594 C600 ) C594_=_C607( C594 C607 ) C594_=_C618( C594 C618 ) C594_=_C622( C594 C622 ) \nC594_=_C644( C594 C644 ) C594_=_C657( C594 C657 ) C594_=_C664( C594 C664 ) C594_=_C665( C594 C665 ) C594_=_C675( C594 C675 ) C594_=_C680( C594 C680 ) \nC594_=_C687( C594 C687 ) C594_=_C711( C594 C711 ) C594_=_C712( C594 C712 ) C594_=_C716( C594 C716 ) C594_=_C717( C594 C717 ) C594_=_C726( C594 C726 ) \nC594_=_C731( C594 C731 ) C594_=_C734( C594 C734 ) C594_=_C736( C594 C736 ) C594_=_C752( C594 C752 ) C594_=_C758( C594 C758 ) C594_=_C770( C594 C770 ) \nC594_=_C772( C594 C772 ) C594_=_C774( C594 C774 ) C594_=_C775( C594 C775 ) C594_=_C790( C594 C790 ) C594_=_C791( C594 C791 ) C594_=_C794( C594 C794 ) \nC594_=_C796( C594 C796 ) C594_=_C808( C594 C808 ) C594_=_C816( C594 C816 ) C594_=_C818( C594 C818 ) C594_=_C825( C594 C825 ) C594_=_C828( C594 C828 ) \nC594_=_C829( C594 C829 ) C594_=_C834( C594 C834 ) C594_=_C839( C594 C839 ) C594_=_C848( C594 C848 ) C594_=_C850( C594 C850 ) C594_=_C851( C594 C851 ) \nC594_=_C852( C594 C852 ) C594_=_C853( C594 C853 ) C594_=_C864( C594 C864 ) C594_=_C869( C594 C869 ) C594_=_C871( C594 C871 ) C594_=_C872( C594 C872 ) \nC594_=_C873( C594 C873 ) C594_=_C876( C594 C876 ) C594_=_C881( C594 C881 ) C594_=_C882( C594 C882 ) C594_=_C886( C594 C886 ) C594_=_C888( C594 C888 ) \nC594_=_C894( C594 C894 ) C594_=_C897( C594 C897 ) C594_=_C899( C594 C899 ) C595_=_C597( C595 C597 ) C595_=_C599( C595 C599 ) C595_=_C615( C595 C615 ) \nC595_=_C622( C595 C622 ) C595_=_C625( C595 C625 ) C595_=_C645( C595 C645 ) C595_=_C650( C595 C650 ) C595_=_C654( C595 C654 ) C595_=_C655( C595 C655 ) \nC595_=_C657( C595 C657 ) C595_=_C686( C595 C686 ) C595_=_C698( C595 C698 ) C595_=_C715( C595 C715 ) C595_=_C732( C595 C732 ) C595_=_C739( C595 C739 ) \nC595_=_C747( C595 C747 ) C595_=_C750( C595 C750 ) C595_=_C753( C595 C753 ) C595_=_C769( C595 C769 ) C595_=_C777( C595 C777 ) C595_=_C778( C595 C778 ) \nC595_=_C786( C595 C786 ) C595_=_C788( C595 C788 ) C595_=_C805( C595 C805 ) C595_=_C806( C595 C806 ) C595_=_C810( C595 C810 ) C595_=_C831( C595 C831 ) \nC595_=_C839( C595 C839 ) C595_=_C841( C595 C841 ) C595_=_C848( C595 C848 ) C595_=_C850( C595 C850 ) C595_=_C852( C595 C852 ) C595_=_C856( C595 C856 ) \nC595_=_C863( C595 C863 ) C595_=_C866( C595 C866 ) C595_=_C875( C595 C875 ) C595_=_C882( C595 C882 ) C597_=_C598( C597 C598 ) C597_=_C599( C597 C599 ) \nC597_=_C602( C597 C602 ) C597_=_C622( C597 C622 ) C597_=_C631( C597 C631 ) C597_=_C637( C597 C637 ) C597_=_C648( C597 C648 ) C597_=_C651( C597 C651 ) \nC597_=_C654( C597 C654 ) C597_=_C655( C597 C655 ) C597_=_C657( C597 C657 ) C597_=_C664( C597 C664 ) C597_=_C679( C597 C679 ) C597_=_C704( C597 C704 ) \nC597_=_C708( C597 C708 ) C597_=_C710( C597 C710 ) C597_=_C715( C597 C715 ) C597_=_C718( C597 C718 ) C597_=_C719( C597 C719 ) C597_=_C722( C597 C722 ) \nC597_=_C732( C597 C732 ) C597_=_C739( C597 C739 ) C597_=_C740( C597 C740 ) C597_=_C741( C597 C741 ) C597_=_C750( C597 C750 ) C597_=_C758( C597 C758 ) \nC597_=_C778( C597 C778 ) C597_=_C793( C597 C793 ) C597_=_C806( C597 C806 ) C597_=_C809( C597 C809 ) C597_=_C813( C597 C813 ) C597_=_C814( C597 C814 ) \nC597_=_C822( C597 C822 ) C597_=_C825( C597 C825 ) C597_=_C826( C597 C826 ) C597_=_C827( C597 C827 ) C597_=_C838( C597 C838 ) C597_=_C841( C597 C841 ) \nC597_=_C842( C597 C842 ) C597_=_C852( C597 C852 ) C597_=_C856( C597 C856 ) C597_=_C857( C597 C857 ) C597_=_C866( C597 C866 ) C597_=_C869( C597 C869 ) \nC597_=_C870( C597 C870 ) C597_=_C871( C597 C871 ) C597_=_C875( C597 C875 ) C597_=_C876( C597 C876 ) C597_=_C893( C597 C893 ) C598_=_C599( C598 C599 ) \nC598_=_C600( C598 C600 ) C598_=_C602( C598 C602 ) C598_=_C614( C598 C614 ) C598_=_C619( C598 C619 ) C598_=_C638( C598 C638 ) C598_=_C648( C598 C648 ) \nC598_=_C649( C598 C649 ) C598_=_C667( C598 C667 ) C598_=_C670( C598 C670 ) C598_=_C683( C598 C683 ) C598_=_C714( C598 C714 ) C598_=_C718( C598 C718 ) \nC598_=_C719( C598 C719 ) C598_=_C720( C598 C720 ) C598_=_C721( C598 C721 ) C598_=_C731( C598 C731 ) C598_=_C741( C598 C741 ) C598_=_C771( C598 C771 ) \nC598_=_C773( C598 C773 ) C598_=_C810( C598 C810 ) C598_=_C813( C598 C813 ) C598_=_C814( C598 C814 ) C598_=_C824( C598 C824 ) C598_=_C825( C598 C825 ) \nC598_=_C830( C598 C830 ) C598_=_C838( C598 C838 ) C598_=_C841( C598 C841 ) C598_=_C842( C598 C842 ) C598_=_C846( C598 C846 ) C598_=_C856( C598 C856 ) \nC598_=_C857( C598 C857 ) C598_=_C870( C598 C870 ) C598_=_C882( C598 C882 ) C598_=_C883( C598 C883 ) C598_=_C889( C598 C889 ) C598_=_C890( C598 C890 ) \nC598_=_C892( C598 C892 ) C599_=_C605( C599 C605 ) C599_=_C608( C599 C608 ) C599_=_C622( C599 C622 ) C599_=_C625( C599 C625 ) C599_=_C631( C599 C631 ) \nC599_=_C648( C599 C648 ) C599_=_C654( C599 C654 ) C599_=_C655( C599 C655 ) C599_=_C657( C599 C657 ) C599_=_C661( C599 C661 ) C599_=_C683( C599 C683 ) \nC599_=_C707( C599 C707 ) C599_=_C715( C599 C715 ) C599_=_C718( C599 C718 ) C599_=_C719( C599 C719 ) C599_=_C725( C599 C725 ) C599_=_C732( C599 C732 ) \nC599_=_C734( C599 C734 ) C599_=_C737( C599 C737 ) C599_=_C741( C599 C741 ) C599_=_C750( C599 C750 ) C599_=_C761( C599 C761 ) C599_=_C765( C599 C765 ) \nC599_=_C771( C599 C771 ) C599_=_C778( C599 C778 ) C599_=_C801( C599 C801 ) C599_=_C803( C599 C803 ) C599_=_C814( C599 C814 ) C599_=_C824( C599 C824 ) \nC599_=_C825( C599 C825 ) C599_=_C834(</w:t>
      </w:r>
    </w:p>
    <w:p>
      <w:pPr>
        <w:pStyle w:val="PreformattedText"/>
        <w:bidi w:val="0"/>
        <w:spacing w:before="0" w:after="0"/>
        <w:jc w:val="left"/>
        <w:rPr/>
      </w:pPr>
      <w:r>
        <w:rPr/>
        <w:t xml:space="preserve"> </w:t>
      </w:r>
      <w:r>
        <w:rPr/>
        <w:t>C599 C834 ) C599_=_C835( C599 C835 ) C599_=_C838( C599 C838 ) C599_=_C841( C599 C841 ) C599_=_C842( C599 C842 ) \nC599_=_C845( C599 C845 ) C599_=_C854( C599 C854 ) C599_=_C856( C599 C856 ) C599_=_C857( C599 C857 ) C599_=_C866( C599 C866 ) C599_=_C875( C599 C875 ) \nC599_=_C883( C599 C883 ) C599_=_C889( C599 C889 ) C599_=_C890( C599 C890 ) C599_=_C898( C599 C898 ) C600_=_C602( C600 C602 ) C600_=_C607( C600 C607 ) \nC600_=_C619( C600 C619 ) C600_=_C622( C600 C622 ) C600_=_C642( C600 C642 ) C600_=_C644( C600 C644 ) C600_=_C645( C600 C645 ) C600_=_C647( C600 C647 ) \nC600_=_C654( C600 C654 ) C600_=_C657( C600 C657 ) C600_=_C662( C600 C662 ) C600_=_C673( C600 C673 ) C600_=_C675( C600 C675 ) C600_=_C683( C600 C683 ) \nC600_=_C685( C600 C685 ) C600_=_C688( C600 C688 ) C600_=_C699( C600 C699 ) C600_=_C701( C600 C701 ) C600_=_C704( C600 C704 ) C600_=_C711( C600 C711 ) \nC600_=_C720( C600 C720 ) C600_=_C721( C600 C721 ) C600_=_C731( C600 C731 ) C600_=_C738( C600 C738 ) C600_=_C749( C600 C749 ) C600_=_C752( C600 C752 ) \nC600_=_C757( C600 C757 ) C600_=_C769( C600 C769 ) C600_=_C775( C600 C775 ) C600_=_C784( C600 C784 ) C600_=_C788( C600 C788 ) C600_=_C793( C600 C793 ) \nC600_=_C810( C600 C810 ) C600_=_C817( C600 C817 ) C600_=_C821( C600 C821 ) C600_=_C823( C600 C823 ) C600_=_C826( C600 C826 ) C600_=_C834( C600 C834 ) \nC600_=_C837( C600 C837 ) C600_=_C839( C600 C839 ) C600_=_C846( C600 C846 ) C600_=_C847( C600 C847 ) C600_=_C850( C600 C850 ) C600_=_C852( C600 C852 ) \nC600_=_C864( C600 C864 ) C600_=_C867( C600 C867 ) C600_=_C868( C600 C868 ) C600_=_C870( C600 C870 ) C600_=_C873( C600 C873 ) C600_=_C879( C600 C879 ) \nC600_=_C883( C600 C883 ) C600_=_C887( C600 C887 ) C600_=_C890( C600 C890 ) C600_=_C892( C600 C892 ) C600_=_C897( C600 C897 ) C602_=_C614( C602 C614 ) \nC602_=_C619( C602 C619 ) C602_=_C620( C602 C620 ) C602_=_C632( C602 C632 ) C602_=_C646( C602 C646 ) C602_=_C654( C602 C654 ) C602_=_C668( C602 C668 ) \nC602_=_C681( C602 C681 ) C602_=_C683( C602 C683 ) C602_=_C694( C602 C694 ) C602_=_C695( C602 C695 ) C602_=_C708( C602 C708 ) C602_=_C710( C602 C710 ) \nC602_=_C711( C602 C711 ) C602_=_C721( C602 C721 ) C602_=_C722( C602 C722 ) C602_=_C743( C602 C743 ) C602_=_C757( C602 C757 ) C602_=_C793( C602 C793 ) \nC602_=_C803( C602 C803 ) C602_=_C804( C602 C804 ) C602_=_C810( C602 C810 ) C602_=_C813( C602 C813 ) C602_=_C824( C602 C824 ) C602_=_C829( C602 C829 ) \nC602_=_C846( C602 C846 ) C602_=_C852( C602 C852 ) C602_=_C863( C602 C863 ) C602_=_C868( C602 C868 ) C602_=_C869( C602 C869 ) C602_=_C870( C602 C870 ) \nC602_=_C871( C602 C871 ) C602_=_C891( C602 C891 ) C602_=_C892( C602 C892 ) C602_=_C896( C602 C896 ) C603_=_C610( C603 C610 ) C603_=_C612( C603 C612 ) \nC603_=_C616( C603 C616 ) C603_=_C619( C603 C619 ) C603_=_C640( C603 C640 ) C603_=_C657( C603 C657 ) C603_=_C672( C603 C672 ) C603_=_C697( C603 C697 ) \nC603_=_C717( C603 C717 ) C603_=_C723( C603 C723 ) C603_=_C725( C603 C725 ) C603_=_C728( C603 C728 ) C603_=_C733( C603 C733 ) C603_=_C734( C603 C734 ) \nC603_=_C740( C603 C740 ) C603_=_C741( C603 C741 ) C603_=_C742( C603 C742 ) C603_=_C744( C603 C744 ) C603_=_C754( C603 C754 ) C603_=_C767( C603 C767 ) \nC603_=_C781( C603 C781 ) C603_=_C798( C603 C798 ) C603_=_C805( C603 C805 ) C603_=_C812( C603 C812 ) C603_=_C818( C603 C818 ) C603_=_C824( C603 C824 ) \nC603_=_C832( C603 C832 ) C603_=_C836( C603 C836 ) C603_=_C840( C603 C840 ) C603_=_C842( C603 C842 ) C603_=_C848( C603 C848 ) C603_=_C855( C603 C855 ) \nC603_=_C860( C603 C860 ) C603_=_C868( C603 C868 ) C603_=_C873( C603 C873 ) C603_=_C876( C603 C876 ) C603_=_C888( C603 C888 ) C603_=_C891( C603 C891 ) \nC603_=_C895( C603 C895 ) C603_=_C896( C603 C896 ) C603_=_C897( C603 C897 ) C605_=_C608( C605 C608 ) C605_=_C625( C605 C625 ) C605_=_C631( C605 C631 ) \nC605_=_C649( C605 C649 ) C605_=_C654( C605 C654 ) C605_=_C655( C605 C655 ) C605_=_C657( C605 C657 ) C605_=_C661( C605 C661 ) C605_=_C687( C605 C687 ) \nC605_=_C698( C605 C698 ) C605_=_C707( C605 C707 ) C605_=_C708( C605 C708 ) C605_=_C718( C605 C718 ) C605_=_C723( C605 C723 ) C605_=_C725( C605 C725 ) \nC605_=_C732( C605 C732 ) C605_=_C733( C605 C733 ) C605_=_C734( C605 C734 ) C605_=_C737( C605 C737 ) C605_=_C738( C605 C738 ) C605_=_C748( C605 C748 ) \nC605_=_C753( C605 C753 ) C605_=_C759( C605 C759 ) C605_=_C761( C605 C761 ) C605_=_C765( C605 C765 ) C605_=_C791( C605 C791 ) C605_=_C796( C605 C796 ) \nC605_=_C801( C605 C801 ) C605_=_C803( C605 C803 ) C605_=_C805( C605 C805 ) C605_=_C807( C605 C807 ) C605_=_C812( C605 C812 ) C605_=_C818( C605 C818 ) \nC605_=_C834( C605 C834 ) C605_=_C835( C605 C835 ) C605_=_C845( C605 C845 ) C605_=_C848( C605 C848 ) C605_=_C849( C605 C849 ) C605_=_C851( C605 C851 ) \nC605_=_C854( C605 C854 ) C605_=_C871( C605 C871 ) C605_=_C875( C605 C875 ) C605_=_C880( C605 C880 ) C605_=_C881( C605 C881 ) C605_=_C882( C605 C882 ) \nC605_=_C883( C605 C883 ) C605_=_C893( C605 C893 ) C605_=_C898( C605 C898 ) C606_=_C607( C606 C607 ) C606_=_C608( C606 C608 ) C606_=_C609( C606 C609 ) \nC606_=_C610( C606 C610 ) C606_=_C611( C606 C611 ) C606_=_C612( C606 C612 ) C606_=_C618( C606 C618 ) C606_=_C632( C606 C632 ) C606_=_C635( C606 C635 ) \nC606_=_C642( C606 C642 ) C606_=_C646( C606 C646 ) C606_=_C651( C606 C651 ) C606_=_C671( C606 C671 ) C606_=_C693( C606 C693 ) C606_=_C695( C606 C695 ) \nC606_=_C707( C606 C707 ) C606_=_C719( C606 C719 ) C606_=_C724( C606 C724 ) C606_=_C726( C606 C726 ) C606_=_C728( C606 C728 ) C606_=_C735( C606 C735 ) \nC606_=_C745( C606 C745 ) C606_=_C773( C606 C773 ) C606_=_C775( C606 C775 ) C606_=_C777( C606 C777 ) C606_=_C780( C606 C780 ) C606_=_C781( C606 C781 ) \nC606_=_C782( C606 C782 ) C606_=_C785( C606 C785 ) C606_=_C797( C606 C797 ) C606_=_C800( C606 C800 ) C606_=_C801( C606 C801 ) C606_=_C803( C606 C803 ) \nC606_=_C808( C606 C808 ) C606_=_C820( C606 C820 ) C606_=_C827( C606 C827 ) C606_=_C833( C606 C833 ) C606_=_C837( C606 C837 ) C606_=_C838( C606 C838 ) \nC606_=_C843( C606 C843 ) C606_=_C844( C606 C844 ) C606_=_C853( C606 C853 ) C606_=_C859( C606 C859 ) C606_=_C868( C606 C868 ) C606_=_C869( C606 C869 ) \nC606_=_C873( C606 C873 ) C606_=_C878( C606 C878 ) C606_=_C879( C606 C879 ) C606_=_C882( C606 C882 ) C606_=_C884( C606 C884 ) C606_=_C890( C606 C890 ) \nC606_=_C893( C606 C893 ) C607_=_C608( C607 C608 ) C607_=_C611( C607 C611 ) C607_=_C616( C607 C616 ) C607_=_C617( C607 C617 ) C607_=_C622( C607 C622 ) \nC607_=_C635( C607 C635 ) C607_=_C644( C607 C644 ) C607_=_C650( C607 C650 ) C607_=_C657( C607 C657 ) C607_=_C666( C607 C666 ) C607_=_C675( C607 C675 ) \nC607_=_C696( C607 C696 ) C607_=_C707( C607 C707 ) C607_=_C711( C607 C711 ) C607_=_C715( C607 C715 ) C607_=_C728( C607 C728 ) C607_=_C729( C607 C729 ) \nC607_=_C731( C607 C731 ) C607_=_C740( C607 C740 ) C607_=_C745( C607 C745 ) C607_=_C752( C607 C752 ) C607_=_C766( C607 C766 ) C607_=_C775( C607 C775 ) \nC607_=_C780( C607 C780 ) C607_=_C782( C607 C782 ) C607_=_C783( C607 C783 ) C607_=_C785( C607 C785 ) C607_=_C789( C607 C789 ) C607_=_C792( C607 C792 ) \nC607_=_C794( C607 C794 ) C607_=_C800( C607 C800 ) C607_=_C809( C607 C809 ) C607_=_C811( C607 C811 ) C607_=_C813( C607 C813 ) C607_=_C825( C607 C825 ) \nC607_=_C831( C607 C831 ) C607_=_C834( C607 C834 ) C607_=_C839( C607 C839 ) C607_=_C841( C607 C841 ) C607_=_C844( C607 C844 ) C607_=_C850( C607 C850 ) \nC607_=_C852( C607 C852 ) C607_=_C858( C607 C858 ) C607_=_C859( C607 C859 ) C607_=_C864( C607 C864 ) C607_=_C873( C607 C873 ) C607_=_C882( C607 C882 ) \nC607_=_C884( C607 C884 ) C607_=_C886( C607 C886 ) C607_=_C890( C607 C890 ) C607_=_C892( C607 C892 ) C607_=_C893( C607 C893 ) C607_=_C898( C607 C898 ) \nC607_=_C899( C607 C899 ) C608_=_C614( C608 C614 ) C608_=_C617( C608 C617 ) C608_=_C623( C608 C623 ) C608_=_C631( C608 C631 ) C608_=_C635( C608 C635 ) \nC608_=_C654( C608 C654 ) C608_=_C656( C608 C656 ) C608_=_C657( C608 C657 ) C608_=_C698( C608 C698 ) C608_=_C703( C608 C703 ) C608_=_C707( C608 C707 ) \nC608_=_C714( C608 C714 ) C608_=_C716( C608 C716 ) C608_=_C724( C608 C724 ) C608_=_C730( C608 C730 ) C608_=_C733( C608 C733 ) C608_=_C737( C608 C737 ) \nC608_=_C745( C608 C745 ) C608_=_C765( C608 C765 ) C608_=_C780( C608 C780 ) C608_=_C782( C608 C782 ) C608_=_C785( C608 C785 ) C608_=_C800( C608 C800 ) \nC608_=_C801( C608 C801 ) C608_=_C803( C608 C803 ) C608_=_C806( C608 C806 ) C608_=_C811( C608 C811 ) C608_=_C813( C608 C813 ) C608_=_C819( C608 C819 ) \nC608_=_C821( C608 C821 ) C608_=_C835( C608 C835 ) C608_=_C840( C608 C840 ) C608_=_C844( C608 C844 ) C608_=_C857( C608 C857 ) C608_=_C863( C608 C863 ) \nC608_=_C873( C608 C873 ) C608_=_C883( C608 C883 ) C608_=_C884( C608 C884 ) C608_=_C890( C608 C890 ) C608_=_C893( C608 C893 ) C608_=_C897( C608 C897 ) \nC609_=_C625( C609 C625 ) C609_=_C629( C609 C629 ) C609_=_C632( C609 C632 ) C609_=_C635( C609 C635 ) C609_=_C637( C609 C637 ) C609_=_C651( C609 C651 ) \nC609_=_C655( C609 C655 ) C609_=_C669( C609 C669 ) C609_=_C673( C609 C673 ) C609_=_C687( C609 C687 ) C609_=_C691( C609 C691 ) C609_=_C696( C609 C696 ) \nC609_=_C705( C609 C705 ) C609_=_C710( C609 C710 ) C609_=_C714( C609 C714 ) C609_=_C719( C609 C719 ) C609_=_C723( C609 C723 ) C609_=_C724( C609 C724 ) \nC609_=_C727( C609 C727 ) C609_=_C728( C609 C728 ) C609_=_C736( C609 C736 ) C609_=_C738( C609 C738 ) C609_=_C739( C609 C739 ) C609_=_C740( C609 C740 ) \nC609_=_C755( C609 C755 ) C609_=_C756( C609 C756 ) C609_=_C773( C609 C773 ) C609_=_C775( C609 C775 ) C609_=_C777( C609 C777 ) C609_=_C797( C609 C797 ) \nC609_=_C799( C609 C799 ) C609_=_C803( C609 C803 ) C609_=_C811( C609 C811 ) C609_=_C822( C609 C822 ) C609_=_C823( C609 C823 ) C609_=_C825( C609 C825 ) \nC609_=_C829( C609 C829 ) C609_=_C830( C609 C830 ) C609_=_C843( C609 C843 ) C609_=_C844( C609 C844 ) C609_=_C853( C609 C853 ) C609_=_C856( C609 C856 ) \nC609_=_C859( C609 C859 ) C609_=_C863( C609 C863 ) C609_=_C866( C609 C866 ) C609_=_C868( C609 C868 ) C609_=_C872( C609 C872 ) C609_=_C873( C609 C873 ) \nC609_=_C878( C609 C878 ) C609_=_C879( C609 C879 ) C609_=_C881(</w:t>
      </w:r>
    </w:p>
    <w:p>
      <w:pPr>
        <w:pStyle w:val="PreformattedText"/>
        <w:bidi w:val="0"/>
        <w:spacing w:before="0" w:after="0"/>
        <w:jc w:val="left"/>
        <w:rPr/>
      </w:pPr>
      <w:r>
        <w:rPr/>
        <w:t xml:space="preserve"> </w:t>
      </w:r>
      <w:r>
        <w:rPr/>
        <w:t>C609 C881 ) C609_=_C882( C609 C882 ) C609_=_C892( C609 C892 ) C610_=_C611( C610 C611 ) \nC610_=_C612( C610 C612 ) C610_=_C619( C610 C619 ) C610_=_C640( C610 C640 ) C610_=_C656( C610 C656 ) C610_=_C674( C610 C674 ) C610_=_C687( C610 C687 ) \nC610_=_C695( C610 C695 ) C610_=_C703( C610 C703 ) C610_=_C718( C610 C718 ) C610_=_C726( C610 C726 ) C610_=_C729( C610 C729 ) C610_=_C732( C610 C732 ) \nC610_=_C734( C610 C734 ) C610_=_C739( C610 C739 ) C610_=_C754( C610 C754 ) C610_=_C773( C610 C773 ) C610_=_C774( C610 C774 ) C610_=_C782( C610 C782 ) \nC610_=_C788( C610 C788 ) C610_=_C793( C610 C793 ) C610_=_C805( C610 C805 ) C610_=_C807( C610 C807 ) C610_=_C808( C610 C808 ) C610_=_C811( C610 C811 ) \nC610_=_C819( C610 C819 ) C610_=_C820( C610 C820 ) C610_=_C824( C610 C824 ) C610_=_C831( C610 C831 ) C610_=_C832( C610 C832 ) C610_=_C836( C610 C836 ) \nC610_=_C840( C610 C840 ) C610_=_C842( C610 C842 ) C610_=_C843( C610 C843 ) C610_=_C844( C610 C844 ) C610_=_C846( C610 C846 ) C610_=_C850( C610 C850 ) \nC610_=_C861( C610 C861 ) C610_=_C869( C610 C869 ) C610_=_C873( C610 C873 ) C610_=_C874( C610 C874 ) C610_=_C876( C610 C876 ) C610_=_C878( C610 C878 ) \nC610_=_C893( C610 C893 ) C610_=_C895( C610 C895 ) C610_=_C896( C610 C896 ) C611_=_C612( C611 C612 ) C611_=_C616( C611 C616 ) C611_=_C617( C611 C617 ) \nC611_=_C638( C611 C638 ) C611_=_C650( C611 C650 ) C611_=_C653( C611 C653 ) C611_=_C655( C611 C655 ) C611_=_C666( C611 C666 ) C611_=_C675( C611 C675 ) \nC611_=_C695( C611 C695 ) C611_=_C696( C611 C696 ) C611_=_C711( C611 C711 ) C611_=_C713( C611 C713 ) C611_=_C726( C611 C726 ) C611_=_C728( C611 C728 ) \nC611_=_C729( C611 C729 ) C611_=_C752( C611 C752 ) C611_=_C766( C611 C766 ) C611_=_C779( C611 C779 ) C611_=_C781( C611 C781 ) C611_=_C782( C611 C782 ) \nC611_=_C783( C611 C783 ) C611_=_C789( C611 C789 ) C611_=_C790( C611 C790 ) C611_=_C794( C611 C794 ) C611_=_C798( C611 C798 ) C611_=_C802( C611 C802 ) \nC611_=_C808( C611 C808 ) C611_=_C809( C611 C809 ) C611_=_C810( C611 C810 ) C611_=_C815( C611 C815 ) C611_=_C817( C611 C817 ) C611_=_C820( C611 C820 ) \nC611_=_C823( C611 C823 ) C611_=_C825( C611 C825 ) C611_=_C830( C611 C830 ) C611_=_C831( C611 C831 ) C611_=_C832( C611 C832 ) C611_=_C841( C611 C841 ) \nC611_=_C844( C611 C844 ) C611_=_C859( C611 C859 ) C611_=_C869( C611 C869 ) C611_=_C878( C611 C878 ) C611_=_C888( C611 C888 ) C611_=_C893( C611 C893 ) \nC611_=_C899( C611 C899 ) C612_=_C621( C612 C621 ) C612_=_C645( C612 C645 ) C612_=_C663( C612 C663 ) C612_=_C667( C612 C667 ) C612_=_C678( C612 C678 ) \nC612_=_C683( C612 C683 ) C612_=_C685( C612 C685 ) C612_=_C695( C612 C695 ) C612_=_C702( C612 C702 ) C612_=_C723( C612 C723 ) C612_=_C726( C612 C726 ) \nC612_=_C734( C612 C734 ) C612_=_C740( C612 C740 ) C612_=_C753( C612 C753 ) C612_=_C766( C612 C766 ) C612_=_C780( C612 C780 ) C612_=_C781( C612 C781 ) \nC612_=_C782( C612 C782 ) C612_=_C790( C612 C790 ) C612_=_C792( C612 C792 ) C612_=_C794( C612 C794 ) C612_=_C796( C612 C796 ) C612_=_C798( C612 C798 ) \nC612_=_C799( C612 C799 ) C612_=_C804( C612 C804 ) C612_=_C805( C612 C805 ) C612_=_C808( C612 C808 ) C612_=_C810( C612 C810 ) C612_=_C812( C612 C812 ) \nC612_=_C816( C612 C816 ) C612_=_C820( C612 C820 ) C612_=_C822( C612 C822 ) C612_=_C832( C612 C832 ) C612_=_C833( C612 C833 ) C612_=_C844( C612 C844 ) \nC612_=_C845( C612 C845 ) C612_=_C848( C612 C848 ) C612_=_C855( C612 C855 ) C612_=_C858( C612 C858 ) C612_=_C859( C612 C859 ) C612_=_C861( C612 C861 ) \nC612_=_C869( C612 C869 ) C612_=_C872( C612 C872 ) C612_=_C874( C612 C874 ) C612_=_C878( C612 C878 ) C612_=_C881( C612 C881 ) C612_=_C884( C612 C884 ) \nC612_=_C885( C612 C885 ) C612_=_C893( C612 C893 ) C612_=_C898( C612 C898 ) C613_=_C614( C613 C614 ) C613_=_C629( C613 C629 ) C613_=_C630( C613 C630 ) \nC613_=_C632( C613 C632 ) C613_=_C641( C613 C641 ) C613_=_C644( C613 C644 ) C613_=_C659( C613 C659 ) C613_=_C660( C613 C660 ) C613_=_C665( C613 C665 ) \nC613_=_C666( C613 C666 ) C613_=_C668( C613 C668 ) C613_=_C677( C613 C677 ) C613_=_C678( C613 C678 ) C613_=_C680( C613 C680 ) C613_=_C685( C613 C685 ) \nC613_=_C691( C613 C691 ) C613_=_C692( C613 C692 ) C613_=_C716( C613 C716 ) C613_=_C723( C613 C723 ) C613_=_C726( C613 C726 ) C613_=_C730( C613 C730 ) \nC613_=_C731( C613 C731 ) C613_=_C752( C613 C752 ) C613_=_C763( C613 C763 ) C613_=_C768( C613 C768 ) C613_=_C772( C613 C772 ) C613_=_C777( C613 C777 ) \nC613_=_C778( C613 C778 ) C613_=_C779( C613 C779 ) C613_=_C783( C613 C783 ) C613_=_C786( C613 C786 ) C613_=_C789( C613 C789 ) C613_=_C796( C613 C796 ) \nC613_=_C802( C613 C802 ) C613_=_C806( C613 C806 ) C613_=_C809( C613 C809 ) C613_=_C815( C613 C815 ) C613_=_C816( C613 C816 ) C613_=_C820( C613 C820 ) \nC613_=_C822( C613 C822 ) C613_=_C823( C613 C823 ) C613_=_C826( C613 C826 ) C613_=_C836( C613 C836 ) C613_=_C837( C613 C837 ) C613_=_C842( C613 C842 ) \nC613_=_C850( C613 C850 ) C613_=_C854( C613 C854 ) C613_=_C856( C613 C856 ) C613_=_C857( C613 C857 ) C613_=_C859( C613 C859 ) C613_=_C861( C613 C861 ) \nC613_=_C864( C613 C864 ) C613_=_C866( C613 C866 ) C613_=_C874( C613 C874 ) C613_=_C880( C613 C880 ) C613_=_C895( C613 C895 ) C613_=_C898( C613 C898 ) \nC614_=_C623( C614 C623 ) C614_=_C630( C614 C630 ) C614_=_C632( C614 C632 ) C614_=_C638( C614 C638 ) C614_=_C649( C614 C649 ) C614_=_C654( C614 C654 ) \nC614_=_C656( C614 C656 ) C614_=_C667( C614 C667 ) C614_=_C668( C614 C668 ) C614_=_C670( C614 C670 ) C614_=_C685( C614 C685 ) C614_=_C694( C614 C694 ) \nC614_=_C714( C614 C714 ) C614_=_C716( C614 C716 ) C614_=_C723( C614 C723 ) C614_=_C724( C614 C724 ) C614_=_C730( C614 C730 ) C614_=_C731( C614 C731 ) \nC614_=_C733( C614 C733 ) C614_=_C773( C614 C773 ) C614_=_C779( C614 C779 ) C614_=_C783( C614 C783 ) C614_=_C796( C614 C796 ) C614_=_C802( C614 C802 ) \nC614_=_C806( C614 C806 ) C614_=_C815( C614 C815 ) C614_=_C819( C614 C819 ) C614_=_C821( C614 C821 ) C614_=_C829( C614 C829 ) C614_=_C841( C614 C841 ) \nC614_=_C842( C614 C842 ) C614_=_C850( C614 C850 ) C614_=_C857( C614 C857 ) C614_=_C863( C614 C863 ) C614_=_C868( C614 C868 ) C614_=_C873( C614 C873 ) \nC614_=_C882( C614 C882 ) C614_=_C895( C614 C895 ) C614_=_C896( C614 C896 ) C614_=_C897( C614 C897 ) C615_=_C617( C615 C617 ) C615_=_C625( C615 C625 ) \nC615_=_C630( C615 C630 ) C615_=_C640( C615 C640 ) C615_=_C645( C615 C645 ) C615_=_C660( C615 C660 ) C615_=_C664( C615 C664 ) C615_=_C679( C615 C679 ) \nC615_=_C681( C615 C681 ) C615_=_C685( C615 C685 ) C615_=_C689( C615 C689 ) C615_=_C696( C615 C696 ) C615_=_C702( C615 C702 ) C615_=_C703( C615 C703 ) \nC615_=_C717( C615 C717 ) C615_=_C727( C615 C727 ) C615_=_C730( C615 C730 ) C615_=_C735( C615 C735 ) C615_=_C739( C615 C739 ) C615_=_C758( C615 C758 ) \nC615_=_C761( C615 C761 ) C615_=_C762( C615 C762 ) C615_=_C763( C615 C763 ) C615_=_C764( C615 C764 ) C615_=_C768( C615 C768 ) C615_=_C770( C615 C770 ) \nC615_=_C774( C615 C774 ) C615_=_C782( C615 C782 ) C615_=_C783( C615 C783 ) C615_=_C788( C615 C788 ) C615_=_C790( C615 C790 ) C615_=_C794( C615 C794 ) \nC615_=_C799( C615 C799 ) C615_=_C818( C615 C818 ) C615_=_C836( C615 C836 ) C615_=_C837( C615 C837 ) C615_=_C839( C615 C839 ) C615_=_C844( C615 C844 ) \nC615_=_C846( C615 C846 ) C615_=_C848( C615 C848 ) C615_=_C849( C615 C849 ) C615_=_C867( C615 C867 ) C615_=_C875( C615 C875 ) C615_=_C878( C615 C878 ) \nC615_=_C881( C615 C881 ) C615_=_C884( C615 C884 ) C615_=_C885( C615 C885 ) C615_=_C888( C615 C888 ) C615_=_C894( C615 C894 ) C615_=_C896( C615 C896 ) \nC616_=_C617( C616 C617 ) C616_=_C620( C616 C620 ) C616_=_C621( C616 C621 ) C616_=_C625( C616 C625 ) C616_=_C633( C616 C633 ) C616_=_C638( C616 C638 ) \nC616_=_C650( C616 C650 ) C616_=_C666( C616 C666 ) C616_=_C675( C616 C675 ) C616_=_C684( C616 C684 ) C616_=_C689( C616 C689 ) C616_=_C693( C616 C693 ) \nC616_=_C694( C616 C694 ) C616_=_C696( C616 C696 ) C616_=_C699( C616 C699 ) C616_=_C707( C616 C707 ) C616_=_C713( C616 C713 ) C616_=_C722( C616 C722 ) \nC616_=_C725( C616 C725 ) C616_=_C732( C616 C732 ) C616_=_C733( C616 C733 ) C616_=_C741( C616 C741 ) C616_=_C742( C616 C742 ) C616_=_C764( C616 C764 ) \nC616_=_C766( C616 C766 ) C616_=_C774( C616 C774 ) C616_=_C780( C616 C780 ) C616_=_C781( C616 C781 ) C616_=_C783( C616 C783 ) C616_=_C789( C616 C789 ) \nC616_=_C794( C616 C794 ) C616_=_C804( C616 C804 ) C616_=_C809( C616 C809 ) C616_=_C815( C616 C815 ) C616_=_C816( C616 C816 ) C616_=_C825( C616 C825 ) \nC616_=_C828( C616 C828 ) C616_=_C830( C616 C830 ) C616_=_C831( C616 C831 ) C616_=_C832( C616 C832 ) C616_=_C841( C616 C841 ) C616_=_C845( C616 C845 ) \nC616_=_C856( C616 C856 ) C616_=_C859( C616 C859 ) C616_=_C860( C616 C860 ) C616_=_C867( C616 C867 ) C616_=_C880( C616 C880 ) C616_=_C884( C616 C884 ) \nC616_=_C892( C616 C892 ) C616_=_C895( C616 C895 ) C616_=_C896( C616 C896 ) C617_=_C650( C617 C650 ) C617_=_C664( C617 C664 ) C617_=_C666( C617 C666 ) \nC617_=_C675( C617 C675 ) C617_=_C679( C617 C679 ) C617_=_C696( C617 C696 ) C617_=_C698( C617 C698 ) C617_=_C703( C617 C703 ) C617_=_C717( C617 C717 ) \nC617_=_C719( C617 C719 ) C617_=_C722( C617 C722 ) C617_=_C727( C617 C727 ) C617_=_C730( C617 C730 ) C617_=_C735( C617 C735 ) C617_=_C742( C617 C742 ) \nC617_=_C758( C617 C758 ) C617_=_C762( C617 C762 ) C617_=_C764( C617 C764 ) C617_=_C766( C617 C766 ) C617_=_C768( C617 C768 ) C617_=_C770( C617 C770 ) \nC617_=_C776( C617 C776 ) C617_=_C782( C617 C782 ) C617_=_C783( C617 C783 ) C617_=_C788( C617 C788 ) C617_=_C789( C617 C789 ) C617_=_C794( C617 C794 ) \nC617_=_C797( C617 C797 ) C617_=_C799( C617 C799 ) C617_=_C800( C617 C800 ) C617_=_C809( C617 C809 ) C617_=_C811( C617 C811 ) C617_=_C813( C617 C813 ) \nC617_=_C825( C617 C825 ) C617_=_C831( C617 C831 ) C617_=_C836( C617 C836 ) C617_=_C837( C617 C837 ) C617_=_C840( C617 C840 ) C617_=_C841( C617 C841 ) \nC617_=_C844( C617 C844 ) C617_=_C849( C617 C849 ) C617_=_C852( C617 C852 ) C617_=_C859( C617 C859 ) C617_=_C867( C617 C867 ) C617_=_C875( C617 C875 ) \nC617_=_C884( C617 C884 ) C617_=_C888( C617 C888 ) C617_=_C894( C617 C894 ) C618_=_C623(</w:t>
      </w:r>
    </w:p>
    <w:p>
      <w:pPr>
        <w:pStyle w:val="PreformattedText"/>
        <w:bidi w:val="0"/>
        <w:spacing w:before="0" w:after="0"/>
        <w:jc w:val="left"/>
        <w:rPr/>
      </w:pPr>
      <w:r>
        <w:rPr/>
        <w:t xml:space="preserve"> </w:t>
      </w:r>
      <w:r>
        <w:rPr/>
        <w:t>C618 C623 ) C618_=_C635( C618 C635 ) C618_=_C640( C618 C640 ) \nC618_=_C642( C618 C642 ) C618_=_C646( C618 C646 ) C618_=_C647( C618 C647 ) C618_=_C664( C618 C664 ) C618_=_C671( C618 C671 ) C618_=_C693( C618 C693 ) \nC618_=_C710( C618 C710 ) C618_=_C711( C618 C711 ) C618_=_C712( C618 C712 ) C618_=_C720( C618 C720 ) C618_=_C734( C618 C734 ) C618_=_C735( C618 C735 ) \nC618_=_C758( C618 C758 ) C618_=_C762( C618 C762 ) C618_=_C765( C618 C765 ) C618_=_C767( C618 C767 ) C618_=_C773( C618 C773 ) C618_=_C781( C618 C781 ) \nC618_=_C783( C618 C783 ) C618_=_C786( C618 C786 ) C618_=_C791( C618 C791 ) C618_=_C793( C618 C793 ) C618_=_C801( C618 C801 ) C618_=_C804( C618 C804 ) \nC618_=_C812( C618 C812 ) C618_=_C814( C618 C814 ) C618_=_C815( C618 C815 ) C618_=_C816( C618 C816 ) C618_=_C820( C618 C820 ) C618_=_C827( C618 C827 ) \nC618_=_C829( C618 C829 ) C618_=_C833( C618 C833 ) C618_=_C837( C618 C837 ) C618_=_C838( C618 C838 ) C618_=_C840( C618 C840 ) C618_=_C846( C618 C846 ) \nC618_=_C853( C618 C853 ) C618_=_C854( C618 C854 ) C618_=_C865( C618 C865 ) C618_=_C867( C618 C867 ) C618_=_C868( C618 C868 ) C618_=_C872( C618 C872 ) \nC618_=_C876( C618 C876 ) C618_=_C880( C618 C880 ) C618_=_C881( C618 C881 ) C618_=_C884( C618 C884 ) C618_=_C888( C618 C888 ) C618_=_C891( C618 C891 ) \nC618_=_C897( C618 C897 ) C619_=_C620( C619 C620 ) C619_=_C621( C619 C621 ) C619_=_C633( C619 C633 ) C619_=_C637( C619 C637 ) C619_=_C640( C619 C640 ) \nC619_=_C642( C619 C642 ) C619_=_C647( C619 C647 ) C619_=_C658( C619 C658 ) C619_=_C678( C619 C678 ) C619_=_C683( C619 C683 ) C619_=_C691( C619 C691 ) \nC619_=_C699( C619 C699 ) C619_=_C721( C619 C721 ) C619_=_C724( C619 C724 ) C619_=_C729( C619 C729 ) C619_=_C734( C619 C734 ) C619_=_C738( C619 C738 ) \nC619_=_C744( C619 C744 ) C619_=_C754( C619 C754 ) C619_=_C761( C619 C761 ) C619_=_C762( C619 C762 ) C619_=_C765( C619 C765 ) C619_=_C767( C619 C767 ) \nC619_=_C771( C619 C771 ) C619_=_C800( C619 C800 ) C619_=_C810( C619 C810 ) C619_=_C811( C619 C811 ) C619_=_C821( C619 C821 ) C619_=_C824( C619 C824 ) \nC619_=_C825( C619 C825 ) C619_=_C832( C619 C832 ) C619_=_C833( C619 C833 ) C619_=_C836( C619 C836 ) C619_=_C838( C619 C838 ) C619_=_C840( C619 C840 ) \nC619_=_C843( C619 C843 ) C619_=_C846( C619 C846 ) C619_=_C851( C619 C851 ) C619_=_C854( C619 C854 ) C619_=_C867( C619 C867 ) C619_=_C870( C619 C870 ) \nC619_=_C875( C619 C875 ) C619_=_C876( C619 C876 ) C619_=_C883( C619 C883 ) C619_=_C892( C619 C892 ) C619_=_C896( C619 C896 ) C620_=_C621( C620 C621 ) \nC620_=_C624( C620 C624 ) C620_=_C625( C620 C625 ) C620_=_C633( C620 C633 ) C620_=_C642( C620 C642 ) C620_=_C646( C620 C646 ) C620_=_C653( C620 C653 ) \nC620_=_C654( C620 C654 ) C620_=_C662( C620 C662 ) C620_=_C680( C620 C680 ) C620_=_C681( C620 C681 ) C620_=_C689( C620 C689 ) C620_=_C695( C620 C695 ) \nC620_=_C699( C620 C699 ) C620_=_C738( C620 C738 ) C620_=_C743( C620 C743 ) C620_=_C757( C620 C757 ) C620_=_C762( C620 C762 ) C620_=_C764( C620 C764 ) \nC620_=_C767( C620 C767 ) C620_=_C774( C620 C774 ) C620_=_C780( C620 C780 ) C620_=_C782( C620 C782 ) C620_=_C785( C620 C785 ) C620_=_C792( C620 C792 ) \nC620_=_C793( C620 C793 ) C620_=_C809( C620 C809 ) C620_=_C810( C620 C810 ) C620_=_C811( C620 C811 ) C620_=_C812( C620 C812 ) C620_=_C815( C620 C815 ) \nC620_=_C828( C620 C828 ) C620_=_C833( C620 C833 ) C620_=_C842( C620 C842 ) C620_=_C851( C620 C851 ) C620_=_C865( C620 C865 ) C620_=_C877( C620 C877 ) \nC620_=_C883( C620 C883 ) C620_=_C884( C620 C884 ) C620_=_C886( C620 C886 ) C620_=_C896( C620 C896 ) C621_=_C638( C621 C638 ) C621_=_C642( C621 C642 ) \nC621_=_C645( C621 C645 ) C621_=_C663( C621 C663 ) C621_=_C667( C621 C667 ) C621_=_C670( C621 C670 ) C621_=_C678( C621 C678 ) C621_=_C683( C621 C683 ) \nC621_=_C684( C621 C684 ) C621_=_C685( C621 C685 ) C621_=_C689( C621 C689 ) C621_=_C693( C621 C693 ) C621_=_C694( C621 C694 ) C621_=_C699( C621 C699 ) \nC621_=_C707( C621 C707 ) C621_=_C713( C621 C713 ) C621_=_C722( C621 C722 ) C621_=_C725( C621 C725 ) C621_=_C732( C621 C732 ) C621_=_C748( C621 C748 ) \nC621_=_C750( C621 C750 ) C621_=_C753( C621 C753 ) C621_=_C762( C621 C762 ) C621_=_C764( C621 C764 ) C621_=_C766( C621 C766 ) C621_=_C767( C621 C767 ) \nC621_=_C780( C621 C780 ) C621_=_C781( C621 C781 ) C621_=_C789( C621 C789 ) C621_=_C794( C621 C794 ) C621_=_C796( C621 C796 ) C621_=_C797( C621 C797 ) \nC621_=_C799( C621 C799 ) C621_=_C804( C621 C804 ) C621_=_C810( C621 C810 ) C621_=_C811( C621 C811 ) C621_=_C816( C621 C816 ) C621_=_C823( C621 C823 ) \nC621_=_C830( C621 C830 ) C621_=_C832( C621 C832 ) C621_=_C833( C621 C833 ) C621_=_C851( C621 C851 ) C621_=_C855( C621 C855 ) C621_=_C856( C621 C856 ) \nC621_=_C858( C621 C858 ) C621_=_C859( C621 C859 ) C621_=_C861( C621 C861 ) C621_=_C874( C621 C874 ) C621_=_C878( C621 C878 ) C621_=_C883( C621 C883 ) \nC621_=_C892( C621 C892 ) C622_=_C636( C622 C636 ) C622_=_C644( C622 C644 ) C622_=_C654( C622 C654 ) C622_=_C655( C622 C655 ) C622_=_C656( C622 C656 ) \nC622_=_C657( C622 C657 ) C622_=_C662( C622 C662 ) C622_=_C675( C622 C675 ) C622_=_C696( C622 C696 ) C622_=_C701( C622 C701 ) C622_=_C711( C622 C711 ) \nC622_=_C712( C622 C712 ) C622_=_C715( C622 C715 ) C622_=_C719( C622 C719 ) C622_=_C731( C622 C731 ) C622_=_C732( C622 C732 ) C622_=_C739( C622 C739 ) \nC622_=_C742( C622 C742 ) C622_=_C748( C622 C748 ) C622_=_C750( C622 C750 ) C622_=_C752( C622 C752 ) C622_=_C764( C622 C764 ) C622_=_C766( C622 C766 ) \nC622_=_C768( C622 C768 ) C622_=_C770( C622 C770 ) C622_=_C775( C622 C775 ) C622_=_C778( C622 C778 ) C622_=_C797( C622 C797 ) C622_=_C807( C622 C807 ) \nC622_=_C815( C622 C815 ) C622_=_C834( C622 C834 ) C622_=_C838( C622 C838 ) C622_=_C839( C622 C839 ) C622_=_C841( C622 C841 ) C622_=_C845( C622 C845 ) \nC622_=_C846( C622 C846 ) C622_=_C847( C622 C847 ) C622_=_C848( C622 C848 ) C622_=_C850( C622 C850 ) C622_=_C852( C622 C852 ) C622_=_C854( C622 C854 ) \nC622_=_C864( C622 C864 ) C622_=_C866( C622 C866 ) C622_=_C869( C622 C869 ) C622_=_C873( C622 C873 ) C622_=_C875( C622 C875 ) C622_=_C883( C622 C883 ) \nC623_=_C640( C623 C640 ) C623_=_C653( C623 C653 ) C623_=_C656( C623 C656 ) C623_=_C659( C623 C659 ) C623_=_C669( C623 C669 ) C623_=_C682( C623 C682 ) \nC623_=_C684( C623 C684 ) C623_=_C711( C623 C711 ) C623_=_C720( C623 C720 ) C623_=_C724( C623 C724 ) C623_=_C726( C623 C726 ) C623_=_C730( C623 C730 ) \nC623_=_C733( C623 C733 ) C623_=_C747( C623 C747 ) C623_=_C748( C623 C748 ) C623_=_C749( C623 C749 ) C623_=_C762( C623 C762 ) C623_=_C763( C623 C763 ) \nC623_=_C767( C623 C767 ) C623_=_C770( C623 C770 ) C623_=_C792( C623 C792 ) C623_=_C797( C623 C797 ) C623_=_C812( C623 C812 ) C623_=_C814( C623 C814 ) \nC623_=_C815( C623 C815 ) C623_=_C819( C623 C819 ) C623_=_C821( C623 C821 ) C623_=_C841( C623 C841 ) C623_=_C846( C623 C846 ) C623_=_C857( C623 C857 ) \nC623_=_C861( C623 C861 ) C623_=_C872( C623 C872 ) C623_=_C880( C623 C880 ) C623_=_C890( C623 C890 ) C623_=_C894( C623 C894 ) C623_=_C897( C623 C897 ) \nC623_=_C899( C623 C899 ) C624_=_C633( C624 C633 ) C624_=_C646( C624 C646 ) C624_=_C648( C624 C648 ) C624_=_C649( C624 C649 ) C624_=_C653( C624 C653 ) \nC624_=_C654( C624 C654 ) C624_=_C675( C624 C675 ) C624_=_C684( C624 C684 ) C624_=_C686( C624 C686 ) C624_=_C689( C624 C689 ) C624_=_C704( C624 C704 ) \nC624_=_C710( C624 C710 ) C624_=_C712( C624 C712 ) C624_=_C715( C624 C715 ) C624_=_C730( C624 C730 ) C624_=_C735( C624 C735 ) C624_=_C738( C624 C738 ) \nC624_=_C740( C624 C740 ) C624_=_C743( C624 C743 ) C624_=_C749( C624 C749 ) C624_=_C760( C624 C760 ) C624_=_C764( C624 C764 ) C624_=_C769( C624 C769 ) \nC624_=_C773( C624 C773 ) C624_=_C776( C624 C776 ) C624_=_C791( C624 C791 ) C624_=_C792( C624 C792 ) C624_=_C807( C624 C807 ) C624_=_C808( C624 C808 ) \nC624_=_C809( C624 C809 ) C624_=_C812( C624 C812 ) C624_=_C815( C624 C815 ) C624_=_C828( C624 C828 ) C624_=_C842( C624 C842 ) C624_=_C851( C624 C851 ) \nC624_=_C865( C624 C865 ) C624_=_C866( C624 C866 ) C624_=_C874( C624 C874 ) C624_=_C877( C624 C877 ) C624_=_C879( C624 C879 ) C624_=_C886( C624 C886 ) \nC624_=_C887( C624 C887 ) C624_=_C889( C624 C889 ) C624_=_C891( C624 C891 ) C624_=_C892( C624 C892 ) C624_=_C897( C624 C897 ) C625_=_C633( C625 C633 ) \nC625_=_C655( C625 C655 ) C625_=_C659( C625 C659 ) C625_=_C661( C625 C661 ) C625_=_C671( C625 C671 ) C625_=_C673( C625 C673 ) C625_=_C689( C625 C689 ) \nC625_=_C691( C625 C691 ) C625_=_C696( C625 C696 ) C625_=_C707( C625 C707 ) C625_=_C710( C625 C710 ) C625_=_C725( C625 C725 ) C625_=_C734( C625 C734 ) \nC625_=_C739( C625 C739 ) C625_=_C746( C625 C746 ) C625_=_C749( C625 C749 ) C625_=_C761( C625 C761 ) C625_=_C774( C625 C774 ) C625_=_C780( C625 C780 ) \nC625_=_C809( C625 C809 ) C625_=_C815( C625 C815 ) C625_=_C822( C625 C822 ) C625_=_C823( C625 C823 ) C625_=_C828( C625 C828 ) C625_=_C830( C625 C830 ) \nC625_=_C834( C625 C834 ) C625_=_C838( C625 C838 ) C625_=_C839( C625 C839 ) C625_=_C845( C625 C845 ) C625_=_C848( C625 C848 ) C625_=_C854( C625 C854 ) \nC625_=_C884( C625 C884 ) C625_=_C896( C625 C896 ) C625_=_C898( C625 C898 ) C626_=_C627( C626 C627 ) C626_=_C628( C626 C628 ) C626_=_C629( C626 C629 ) \nC626_=_C634( C626 C634 ) C626_=_C643( C626 C643 ) C626_=_C655( C626 C655 ) C626_=_C656( C626 C656 ) C626_=_C657( C626 C657 ) C626_=_C661( C626 C661 ) \nC626_=_C665( C626 C665 ) C626_=_C667( C626 C667 ) C626_=_C671( C626 C671 ) C626_=_C672( C626 C672 ) C626_=_C673( C626 C673 ) C626_=_C674( C626 C674 ) \nC626_=_C675( C626 C675 ) C626_=_C676( C626 C676 ) C626_=_C681( C626 C681 ) C626_=_C698( C626 C698 ) C626_=_C705( C626 C705 ) C626_=_C706( C626 C706 ) \nC626_=_C735( C626 C735 ) C626_=_C736( C626 C736 ) C626_=_C737( C626 C737 ) C626_=_C738( C626 C738 ) C626_=_C750( C626 C750 ) C626_=_C752( C626 C752 ) \nC626_=_C759( C626 C759 ) C626_=_C760( C626 C760 ) C626_=_C766( C626 C766 ) C626_=_C767( C626 C767 ) C626_=_C776( C626 C776 ) C626_=_C778( C626 C778 ) \nC626_=_C782( C626 C782 ) C626_=_C783( C626 C783 ) C626_=_C785( C626 C785 ) C626_=_C789( C626 C789 ) C626_=_C803(</w:t>
      </w:r>
    </w:p>
    <w:p>
      <w:pPr>
        <w:pStyle w:val="PreformattedText"/>
        <w:bidi w:val="0"/>
        <w:spacing w:before="0" w:after="0"/>
        <w:jc w:val="left"/>
        <w:rPr/>
      </w:pPr>
      <w:r>
        <w:rPr/>
        <w:t xml:space="preserve"> </w:t>
      </w:r>
      <w:r>
        <w:rPr/>
        <w:t>C626 C803 ) C626_=_C804( C626 C804 ) \nC626_=_C816( C626 C816 ) C626_=_C817( C626 C817 ) C626_=_C825( C626 C825 ) C626_=_C831( C626 C831 ) C626_=_C832( C626 C832 ) C626_=_C833( C626 C833 ) \nC626_=_C838( C626 C838 ) C626_=_C840( C626 C840 ) C626_=_C860( C626 C860 ) C626_=_C861( C626 C861 ) C626_=_C862( C626 C862 ) C626_=_C863( C626 C863 ) \nC626_=_C871( C626 C871 ) C626_=_C877( C626 C877 ) C626_=_C878( C626 C878 ) C626_=_C880( C626 C880 ) C626_=_C885( C626 C885 ) C626_=_C889( C626 C889 ) \nC626_=_C897( C626 C897 ) C627_=_C628( C627 C628 ) C627_=_C629( C627 C629 ) C627_=_C630( C627 C630 ) C627_=_C661( C627 C661 ) C627_=_C689( C627 C689 ) \nC627_=_C691( C627 C691 ) C627_=_C695( C627 C695 ) C627_=_C696( C627 C696 ) C627_=_C714( C627 C714 ) C627_=_C715( C627 C715 ) C627_=_C716( C627 C716 ) \nC627_=_C735( C627 C735 ) C627_=_C736( C627 C736 ) C627_=_C737( C627 C737 ) C627_=_C738( C627 C738 ) C627_=_C744( C627 C744 ) C627_=_C746( C627 C746 ) \nC627_=_C754( C627 C754 ) C627_=_C760( C627 C760 ) C627_=_C765( C627 C765 ) C627_=_C771( C627 C771 ) C627_=_C772( C627 C772 ) C627_=_C775( C627 C775 ) \nC627_=_C777( C627 C777 ) C627_=_C779( C627 C779 ) C627_=_C783( C627 C783 ) C627_=_C794( C627 C794 ) C627_=_C800( C627 C800 ) C627_=_C801( C627 C801 ) \nC627_=_C802( C627 C802 ) C627_=_C803( C627 C803 ) C627_=_C804( C627 C804 ) C627_=_C816( C627 C816 ) C627_=_C817( C627 C817 ) C627_=_C818( C627 C818 ) \nC627_=_C820( C627 C820 ) C627_=_C840( C627 C840 ) C627_=_C853( C627 C853 ) C627_=_C855( C627 C855 ) C627_=_C860( C627 C860 ) C627_=_C861( C627 C861 ) \nC627_=_C862( C627 C862 ) C627_=_C866( C627 C866 ) C627_=_C869( C627 C869 ) C627_=_C876( C627 C876 ) C627_=_C880( C627 C880 ) C627_=_C882( C627 C882 ) \nC627_=_C883( C627 C883 ) C627_=_C884( C627 C884 ) C627_=_C885( C627 C885 ) C627_=_C886( C627 C886 ) C627_=_C887( C627 C887 ) C627_=_C888( C627 C888 ) \nC627_=_C890( C627 C890 ) C627_=_C892( C627 C892 ) C627_=_C893( C627 C893 ) C627_=_C899( C627 C899 ) C628_=_C629( C628 C629 ) C628_=_C634( C628 C634 ) \nC628_=_C635( C628 C635 ) C628_=_C651( C628 C651 ) C628_=_C672( C628 C672 ) C628_=_C674( C628 C674 ) C628_=_C677( C628 C677 ) C628_=_C680( C628 C680 ) \nC628_=_C692( C628 C692 ) C628_=_C701( C628 C701 ) C628_=_C703( C628 C703 ) C628_=_C704( C628 C704 ) C628_=_C713( C628 C713 ) C628_=_C714( C628 C714 ) \nC628_=_C718( C628 C718 ) C628_=_C727( C628 C727 ) C628_=_C729( C628 C729 ) C628_=_C735( C628 C735 ) C628_=_C736( C628 C736 ) C628_=_C737( C628 C737 ) \nC628_=_C738( C628 C738 ) C628_=_C743( C628 C743 ) C628_=_C746( C628 C746 ) C628_=_C754( C628 C754 ) C628_=_C756( C628 C756 ) C628_=_C757( C628 C757 ) \nC628_=_C759( C628 C759 ) C628_=_C776( C628 C776 ) C628_=_C778( C628 C778 ) C628_=_C779( C628 C779 ) C628_=_C782( C628 C782 ) C628_=_C794( C628 C794 ) \nC628_=_C800( C628 C800 ) C628_=_C803( C628 C803 ) C628_=_C816( C628 C816 ) C628_=_C817( C628 C817 ) C628_=_C827( C628 C827 ) C628_=_C828( C628 C828 ) \nC628_=_C830( C628 C830 ) C628_=_C831( C628 C831 ) C628_=_C845( C628 C845 ) C628_=_C846( C628 C846 ) C628_=_C853( C628 C853 ) C628_=_C860( C628 C860 ) \nC628_=_C861( C628 C861 ) C628_=_C869( C628 C869 ) C628_=_C871( C628 C871 ) C628_=_C877( C628 C877 ) C628_=_C885( C628 C885 ) C628_=_C887( C628 C887 ) \nC628_=_C890( C628 C890 ) C628_=_C893( C628 C893 ) C628_=_C896( C628 C896 ) C629_=_C631( C629 C631 ) C629_=_C637( C629 C637 ) C629_=_C655( C629 C655 ) \nC629_=_C659( C629 C659 ) C629_=_C665( C629 C665 ) C629_=_C666( C629 C666 ) C629_=_C669( C629 C669 ) C629_=_C677( C629 C677 ) C629_=_C678( C629 C678 ) \nC629_=_C681( C629 C681 ) C629_=_C687( C629 C687 ) C629_=_C698( C629 C698 ) C629_=_C705( C629 C705 ) C629_=_C706( C629 C706 ) C629_=_C707( C629 C707 ) \nC629_=_C714( C629 C714 ) C629_=_C720( C629 C720 ) C629_=_C721( C629 C721 ) C629_=_C735( C629 C735 ) C629_=_C736( C629 C736 ) C629_=_C737( C629 C737 ) \nC629_=_C738( C629 C738 ) C629_=_C740( C629 C740 ) C629_=_C754( C629 C754 ) C629_=_C756( C629 C756 ) C629_=_C771( C629 C771 ) C629_=_C772( C629 C772 ) \nC629_=_C794( C629 C794 ) C629_=_C809( C629 C809 ) C629_=_C816( C629 C816 ) C629_=_C817( C629 C817 ) C629_=_C825( C629 C825 ) C629_=_C826( C629 C826 ) \nC629_=_C834( C629 C834 ) C629_=_C840( C629 C840 ) C629_=_C842( C629 C842 ) C629_=_C847( C629 C847 ) C629_=_C849( C629 C849 ) C629_=_C853( C629 C853 ) \nC629_=_C857( C629 C857 ) C629_=_C859( C629 C859 ) C629_=_C860( C629 C860 ) C629_=_C861( C629 C861 ) C629_=_C863( C629 C863 ) C629_=_C870( C629 C870 ) \nC629_=_C873( C629 C873 ) C629_=_C878( C629 C878 ) C629_=_C885( C629 C885 ) C629_=_C886( C629 C886 ) C629_=_C891( C629 C891 ) C629_=_C892( C629 C892 ) \nC629_=_C898( C629 C898 ) C630_=_C631( C630 C631 ) C630_=_C632( C630 C632 ) C630_=_C633( C630 C633 ) C630_=_C634( C630 C634 ) C630_=_C640( C630 C640 ) \nC630_=_C645( C630 C645 ) C630_=_C650( C630 C650 ) C630_=_C651( C630 C651 ) C630_=_C661( C630 C661 ) C630_=_C681( C630 C681 ) C630_=_C685( C630 C685 ) \nC630_=_C689( C630 C689 ) C630_=_C696( C630 C696 ) C630_=_C702( C630 C702 ) C630_=_C723( C630 C723 ) C630_=_C730( C630 C730 ) C630_=_C731( C630 C731 ) \nC630_=_C739( C630 C739 ) C630_=_C744( C630 C744 ) C630_=_C755( C630 C755 ) C630_=_C758( C630 C758 ) C630_=_C760( C630 C760 ) C630_=_C761( C630 C761 ) \nC630_=_C763( C630 C763 ) C630_=_C771( C630 C771 ) C630_=_C774( C630 C774 ) C630_=_C777( C630 C777 ) C630_=_C779( C630 C779 ) C630_=_C783( C630 C783 ) \nC630_=_C794( C630 C794 ) C630_=_C796( C630 C796 ) C630_=_C800( C630 C800 ) C630_=_C801( C630 C801 ) C630_=_C802( C630 C802 ) C630_=_C811( C630 C811 ) \nC630_=_C815( C630 C815 ) C630_=_C818( C630 C818 ) C630_=_C836( C630 C836 ) C630_=_C842( C630 C842 ) C630_=_C844( C630 C844 ) C630_=_C846( C630 C846 ) \nC630_=_C849( C630 C849 ) C630_=_C850( C630 C850 ) C630_=_C854( C630 C854 ) C630_=_C857( C630 C857 ) C630_=_C862( C630 C862 ) C630_=_C863( C630 C863 ) \nC630_=_C867( C630 C867 ) C630_=_C869( C630 C869 ) C630_=_C881( C630 C881 ) C630_=_C884( C630 C884 ) C630_=_C887( C630 C887 ) C630_=_C893( C630 C893 ) \nC630_=_C895( C630 C895 ) C631_=_C632( C631 C632 ) C631_=_C633( C631 C633 ) C631_=_C651( C631 C651 ) C631_=_C654( C631 C654 ) C631_=_C655( C631 C655 ) \nC631_=_C656( C631 C656 ) C631_=_C657( C631 C657 ) C631_=_C664( C631 C664 ) C631_=_C679( C631 C679 ) C631_=_C704( C631 C704 ) C631_=_C706( C631 C706 ) \nC631_=_C707( C631 C707 ) C631_=_C737( C631 C737 ) C631_=_C739( C631 C739 ) C631_=_C740( C631 C740 ) C631_=_C754( C631 C754 ) C631_=_C758( C631 C758 ) \nC631_=_C765( C631 C765 ) C631_=_C770( C631 C770 ) C631_=_C788( C631 C788 ) C631_=_C801( C631 C801 ) C631_=_C802( C631 C802 ) C631_=_C803( C631 C803 ) \nC631_=_C813( C631 C813 ) C631_=_C818( C631 C818 ) C631_=_C820( C631 C820 ) C631_=_C831( C631 C831 ) C631_=_C835( C631 C835 ) C631_=_C847( C631 C847 ) \nC631_=_C849( C631 C849 ) C631_=_C855( C631 C855 ) C631_=_C857( C631 C857 ) C631_=_C858( C631 C858 ) C631_=_C861( C631 C861 ) C631_=_C862( C631 C862 ) \nC631_=_C865( C631 C865 ) C631_=_C871( C631 C871 ) C631_=_C877( C631 C877 ) C631_=_C881( C631 C881 ) C631_=_C883( C631 C883 ) C631_=_C898( C631 C898 ) \nC632_=_C633( C632 C633 ) C632_=_C642( C632 C642 ) C632_=_C651( C632 C651 ) C632_=_C667( C632 C667 ) C632_=_C673( C632 C673 ) C632_=_C675( C632 C675 ) \nC632_=_C683( C632 C683 ) C632_=_C685( C632 C685 ) C632_=_C703( C632 C703 ) C632_=_C706( C632 C706 ) C632_=_C711( C632 C711 ) C632_=_C715( C632 C715 ) \nC632_=_C723( C632 C723 ) C632_=_C730( C632 C730 ) C632_=_C731( C632 C731 ) C632_=_C739( C632 C739 ) C632_=_C766( C632 C766 ) C632_=_C773( C632 C773 ) \nC632_=_C777( C632 C777 ) C632_=_C779( C632 C779 ) C632_=_C783( C632 C783 ) C632_=_C791( C632 C791 ) C632_=_C796( C632 C796 ) C632_=_C797( C632 C797 ) \nC632_=_C802( C632 C802 ) C632_=_C803( C632 C803 ) C632_=_C804( C632 C804 ) C632_=_C807( C632 C807 ) C632_=_C813( C632 C813 ) C632_=_C815( C632 C815 ) \nC632_=_C818( C632 C818 ) C632_=_C824( C632 C824 ) C632_=_C842( C632 C842 ) C632_=_C843( C632 C843 ) C632_=_C850( C632 C850 ) C632_=_C851( C632 C851 ) \nC632_=_C853( C632 C853 ) C632_=_C857( C632 C857 ) C632_=_C862( C632 C862 ) C632_=_C882( C632 C882 ) C632_=_C891( C632 C891 ) C632_=_C895( C632 C895 ) \nC633_=_C637( C633 C637 ) C633_=_C643( C633 C643 ) C633_=_C649( C633 C649 ) C633_=_C658( C633 C658 ) C633_=_C666( C633 C666 ) C633_=_C674( C633 C674 ) \nC633_=_C678( C633 C678 ) C633_=_C689( C633 C689 ) C633_=_C691( C633 C691 ) C633_=_C704( C633 C704 ) C633_=_C717( C633 C717 ) C633_=_C724( C633 C724 ) \nC633_=_C729( C633 C729 ) C633_=_C733( C633 C733 ) C633_=_C735( C633 C735 ) C633_=_C738( C633 C738 ) C633_=_C739( C633 C739 ) C633_=_C743( C633 C743 ) \nC633_=_C744( C633 C744 ) C633_=_C746( C633 C746 ) C633_=_C747( C633 C747 ) C633_=_C765( C633 C765 ) C633_=_C771( C633 C771 ) C633_=_C774( C633 C774 ) \nC633_=_C780( C633 C780 ) C633_=_C784( C633 C784 ) C633_=_C791( C633 C791 ) C633_=_C792( C633 C792 ) C633_=_C798( C633 C798 ) C633_=_C800( C633 C800 ) \nC633_=_C809( C633 C809 ) C633_=_C813( C633 C813 ) C633_=_C814( C633 C814 ) C633_=_C815( C633 C815 ) C633_=_C818( C633 C818 ) C633_=_C821( C633 C821 ) \nC633_=_C828( C633 C828 ) C633_=_C838( C633 C838 ) C633_=_C841( C633 C841 ) C633_=_C851( C633 C851 ) C633_=_C853( C633 C853 ) C633_=_C854( C633 C854 ) \nC633_=_C862( C633 C862 ) C633_=_C868( C633 C868 ) C633_=_C875( C633 C875 ) C633_=_C884( C633 C884 ) C633_=_C896( C633 C896 ) C633_=_C899( C633 C899 ) \nC634_=_C635( C634 C635 ) C634_=_C640( C634 C640 ) C634_=_C650( C634 C650 ) C634_=_C651( C634 C651 ) C634_=_C661( C634 C661 ) C634_=_C667( C634 C667 ) \nC634_=_C670( C634 C670 ) C634_=_C672( C634 C672 ) C634_=_C677( C634 C677 ) C634_=_C698( C634 C698 ) C634_=_C705( C634 C705 ) C634_=_C706( C634 C706 ) \nC634_=_C711( C634 C711 ) C634_=_C712( C634 C712 ) C634_=_C714( C634 C714 ) C634_=_C718( C634 C718 ) C634_=_C727( C634 C727 ) C634_=_C735( C634 C735 ) \nC634_=_C736( C634 C736 ) C634_=_C737( C634 C737 ) C634_=_C740( C634 C740 ) C634_=_C741( C634 C741 ) C634_=_C742( C634 C742 ) C634_=_C743(</w:t>
      </w:r>
    </w:p>
    <w:p>
      <w:pPr>
        <w:pStyle w:val="PreformattedText"/>
        <w:bidi w:val="0"/>
        <w:spacing w:before="0" w:after="0"/>
        <w:jc w:val="left"/>
        <w:rPr/>
      </w:pPr>
      <w:r>
        <w:rPr/>
        <w:t xml:space="preserve"> </w:t>
      </w:r>
      <w:r>
        <w:rPr/>
        <w:t>C634 C743 ) \nC634_=_C744( C634 C744 ) C634_=_C755( C634 C755 ) C634_=_C756( C634 C756 ) C634_=_C761( C634 C761 ) C634_=_C777( C634 C777 ) C634_=_C782( C634 C782 ) \nC634_=_C808( C634 C808 ) C634_=_C819( C634 C819 ) C634_=_C820( C634 C820 ) C634_=_C821( C634 C821 ) C634_=_C831( C634 C831 ) C634_=_C837( C634 C837 ) \nC634_=_C843( C634 C843 ) C634_=_C853( C634 C853 ) C634_=_C854( C634 C854 ) C634_=_C860( C634 C860 ) C634_=_C863( C634 C863 ) C634_=_C864( C634 C864 ) \nC634_=_C869( C634 C869 ) C634_=_C871( C634 C871 ) C634_=_C875( C634 C875 ) C634_=_C885( C634 C885 ) C634_=_C889( C634 C889 ) C634_=_C890( C634 C890 ) \nC634_=_C893( C634 C893 ) C635_=_C637( C635 C637 ) C635_=_C642( C635 C642 ) C635_=_C646( C635 C646 ) C635_=_C651( C635 C651 ) C635_=_C663( C635 C663 ) \nC635_=_C669( C635 C669 ) C635_=_C671( C635 C671 ) C635_=_C672( C635 C672 ) C635_=_C674( C635 C674 ) C635_=_C680( C635 C680 ) C635_=_C682( C635 C682 ) \nC635_=_C687( C635 C687 ) C635_=_C693( C635 C693 ) C635_=_C707( C635 C707 ) C635_=_C713( C635 C713 ) C635_=_C723( C635 C723 ) C635_=_C724( C635 C724 ) \nC635_=_C727( C635 C727 ) C635_=_C735( C635 C735 ) C635_=_C736( C635 C736 ) C635_=_C739( C635 C739 ) C635_=_C740( C635 C740 ) C635_=_C741( C635 C741 ) \nC635_=_C742( C635 C742 ) C635_=_C743( C635 C743 ) C635_=_C745( C635 C745 ) C635_=_C753( C635 C753 ) C635_=_C755( C635 C755 ) C635_=_C756( C635 C756 ) \nC635_=_C757( C635 C757 ) C635_=_C773( C635 C773 ) C635_=_C776( C635 C776 ) C635_=_C780( C635 C780 ) C635_=_C781( C635 C781 ) C635_=_C782( C635 C782 ) \nC635_=_C785( C635 C785 ) C635_=_C793( C635 C793 ) C635_=_C799( C635 C799 ) C635_=_C800( C635 C800 ) C635_=_C801( C635 C801 ) C635_=_C811( C635 C811 ) \nC635_=_C819( C635 C819 ) C635_=_C820( C635 C820 ) C635_=_C826( C635 C826 ) C635_=_C827( C635 C827 ) C635_=_C828( C635 C828 ) C635_=_C829( C635 C829 ) \nC635_=_C833( C635 C833 ) C635_=_C837( C635 C837 ) C635_=_C838( C635 C838 ) C635_=_C844( C635 C844 ) C635_=_C856( C635 C856 ) C635_=_C863( C635 C863 ) \nC635_=_C864( C635 C864 ) C635_=_C866( C635 C866 ) C635_=_C869( C635 C869 ) C635_=_C871( C635 C871 ) C635_=_C872( C635 C872 ) C635_=_C877( C635 C877 ) \nC635_=_C878( C635 C878 ) C635_=_C881( C635 C881 ) C635_=_C884( C635 C884 ) C635_=_C890( C635 C890 ) C635_=_C891( C635 C891 ) C635_=_C893( C635 C893 ) \nC636_=_C637( C636 C637 ) C636_=_C638( C636 C638 ) C636_=_C644( C636 C644 ) C636_=_C648( C636 C648 ) C636_=_C658( C636 C658 ) C636_=_C659( C636 C659 ) \nC636_=_C662( C636 C662 ) C636_=_C663( C636 C663 ) C636_=_C675( C636 C675 ) C636_=_C692( C636 C692 ) C636_=_C713( C636 C713 ) C636_=_C714( C636 C714 ) \nC636_=_C717( C636 C717 ) C636_=_C720( C636 C720 ) C636_=_C724( C636 C724 ) C636_=_C736( C636 C736 ) C636_=_C740( C636 C740 ) C636_=_C741( C636 C741 ) \nC636_=_C746( C636 C746 ) C636_=_C748( C636 C748 ) C636_=_C749( C636 C749 ) C636_=_C750( C636 C750 ) C636_=_C751( C636 C751 ) C636_=_C760( C636 C760 ) \nC636_=_C762( C636 C762 ) C636_=_C766( C636 C766 ) C636_=_C768( C636 C768 ) C636_=_C775( C636 C775 ) C636_=_C781( C636 C781 ) C636_=_C786( C636 C786 ) \nC636_=_C805( C636 C805 ) C636_=_C806( C636 C806 ) C636_=_C815( C636 C815 ) C636_=_C817( C636 C817 ) C636_=_C819( C636 C819 ) C636_=_C829( C636 C829 ) \nC636_=_C833( C636 C833 ) C636_=_C857( C636 C857 ) C636_=_C862( C636 C862 ) C636_=_C864( C636 C864 ) C636_=_C868( C636 C868 ) C636_=_C869( C636 C869 ) \nC636_=_C872( C636 C872 ) C636_=_C874( C636 C874 ) C636_=_C880( C636 C880 ) C636_=_C889( C636 C889 ) C636_=_C892( C636 C892 ) C636_=_C893( C636 C893 ) \nC636_=_C896( C636 C896 ) C636_=_C899( C636 C899 ) C637_=_C638( C637 C638 ) C637_=_C658( C637 C658 ) C637_=_C669( C637 C669 ) C637_=_C678( C637 C678 ) \nC637_=_C691( C637 C691 ) C637_=_C698( C637 C698 ) C637_=_C722( C637 C722 ) C637_=_C723( C637 C723 ) C637_=_C724( C637 C724 ) C637_=_C727( C637 C727 ) \nC637_=_C729( C637 C729 ) C637_=_C736( C637 C736 ) C637_=_C738( C637 C738 ) C637_=_C739( C637 C739 ) C637_=_C740( C637 C740 ) C637_=_C741( C637 C741 ) \nC637_=_C744( C637 C744 ) C637_=_C749( C637 C749 ) C637_=_C750( C637 C750 ) C637_=_C751( C637 C751 ) C637_=_C755( C637 C755 ) C637_=_C765( C637 C765 ) \nC637_=_C771( C637 C771 ) C637_=_C794( C637 C794 ) C637_=_C799( C637 C799 ) C637_=_C800( C637 C800 ) C637_=_C806( C637 C806 ) C637_=_C809( C637 C809 ) \nC637_=_C811( C637 C811 ) C637_=_C814( C637 C814 ) C637_=_C817( C637 C817 ) C637_=_C821( C637 C821 ) C637_=_C822( C637 C822 ) C637_=_C824( C637 C824 ) \nC637_=_C826( C637 C826 ) C637_=_C827( C637 C827 ) C637_=_C829( C637 C829 ) C637_=_C838( C637 C838 ) C637_=_C840( C637 C840 ) C637_=_C854( C637 C854 ) \nC637_=_C856( C637 C856 ) C637_=_C857( C637 C857 ) C637_=_C866( C637 C866 ) C637_=_C872( C637 C872 ) C637_=_C875( C637 C875 ) C637_=_C876( C637 C876 ) \nC637_=_C878( C637 C878 ) C637_=_C881( C637 C881 ) C637_=_C885( C637 C885 ) C637_=_C893( C637 C893 ) C637_=_C898( C637 C898 ) C638_=_C646( C638 C646 ) \nC638_=_C649( C638 C649 ) C638_=_C660( C638 C660 ) C638_=_C663( C638 C663 ) C638_=_C667( C638 C667 ) C638_=_C670( C638 C670 ) C638_=_C676( C638 C676 ) \nC638_=_C681( C638 C681 ) C638_=_C684( C638 C684 ) C638_=_C689( C638 C689 ) C638_=_C693( C638 C693 ) C638_=_C694( C638 C694 ) C638_=_C699( C638 C699 ) \nC638_=_C707( C638 C707 ) C638_=_C713( C638 C713 ) C638_=_C717( C638 C717 ) C638_=_C722( C638 C722 ) C638_=_C725( C638 C725 ) C638_=_C726( C638 C726 ) \nC638_=_C731( C638 C731 ) C638_=_C732( C638 C732 ) C638_=_C737( C638 C737 ) C638_=_C740( C638 C740 ) C638_=_C741( C638 C741 ) C638_=_C749( C638 C749 ) \nC638_=_C750( C638 C750 ) C638_=_C751( C638 C751 ) C638_=_C760( C638 C760 ) C638_=_C764( C638 C764 ) C638_=_C773( C638 C773 ) C638_=_C775( C638 C775 ) \nC638_=_C781( C638 C781 ) C638_=_C784( C638 C784 ) C638_=_C789( C638 C789 ) C638_=_C799( C638 C799 ) C638_=_C801( C638 C801 ) C638_=_C816( C638 C816 ) \nC638_=_C817( C638 C817 ) C638_=_C819( C638 C819 ) C638_=_C830( C638 C830 ) C638_=_C835( C638 C835 ) C638_=_C839( C638 C839 ) C638_=_C841( C638 C841 ) \nC638_=_C856( C638 C856 ) C638_=_C862( C638 C862 ) C638_=_C864( C638 C864 ) C638_=_C880( C638 C880 ) C638_=_C882( C638 C882 ) C638_=_C888( C638 C888 ) \nC638_=_C889( C638 C889 ) C638_=_C890( C638 C890 ) C638_=_C892( C638 C892 ) C638_=_C896( C638 C896 ) C640_=_C641( C640 C641 ) C640_=_C642( C640 C642 ) \nC640_=_C645( C640 C645 ) C640_=_C650( C640 C650 ) C640_=_C660( C640 C660 ) C640_=_C670( C640 C670 ) C640_=_C681( C640 C681 ) C640_=_C682( C640 C682 ) \nC640_=_C683( C640 C683 ) C640_=_C684( C640 C684 ) C640_=_C685( C640 C685 ) C640_=_C689( C640 C689 ) C640_=_C702( C640 C702 ) C640_=_C711( C640 C711 ) \nC640_=_C720( C640 C720 ) C640_=_C727( C640 C727 ) C640_=_C734( C640 C734 ) C640_=_C737( C640 C737 ) C640_=_C752( C640 C752 ) C640_=_C753( C640 C753 ) \nC640_=_C754( C640 C754 ) C640_=_C756( C640 C756 ) C640_=_C761( C640 C761 ) C640_=_C762( C640 C762 ) C640_=_C763( C640 C763 ) C640_=_C767( C640 C767 ) \nC640_=_C774( C640 C774 ) C640_=_C777( C640 C777 ) C640_=_C788( C640 C788 ) C640_=_C789( C640 C789 ) C640_=_C812( C640 C812 ) C640_=_C814( C640 C814 ) \nC640_=_C815( C640 C815 ) C640_=_C823( C640 C823 ) C640_=_C824( C640 C824 ) C640_=_C832( C640 C832 ) C640_=_C836( C640 C836 ) C640_=_C839( C640 C839 ) \nC640_=_C840( C640 C840 ) C640_=_C844( C640 C844 ) C640_=_C846( C640 C846 ) C640_=_C866( C640 C866 ) C640_=_C867( C640 C867 ) C640_=_C872( C640 C872 ) \nC640_=_C875( C640 C875 ) C640_=_C876( C640 C876 ) C640_=_C879( C640 C879 ) C640_=_C880( C640 C880 ) C640_=_C881( C640 C881 ) C640_=_C884( C640 C884 ) \nC640_=_C889( C640 C889 ) C640_=_C890( C640 C890 ) C640_=_C893( C640 C893 ) C640_=_C894( C640 C894 ) C640_=_C896( C640 C896 ) C641_=_C642( C641 C642 ) \nC641_=_C644( C641 C644 ) C641_=_C647( C641 C647 ) C641_=_C660( C641 C660 ) C641_=_C668( C641 C668 ) C641_=_C681( C641 C681 ) C641_=_C683( C641 C683 ) \nC641_=_C688( C641 C688 ) C641_=_C690( C641 C690 ) C641_=_C691( C641 C691 ) C641_=_C692( C641 C692 ) C641_=_C693( C641 C693 ) C641_=_C696( C641 C696 ) \nC641_=_C701( C641 C701 ) C641_=_C704( C641 C704 ) C641_=_C716( C641 C716 ) C641_=_C726( C641 C726 ) C641_=_C752( C641 C752 ) C641_=_C753( C641 C753 ) \nC641_=_C754( C641 C754 ) C641_=_C761( C641 C761 ) C641_=_C768( C641 C768 ) C641_=_C778( C641 C778 ) C641_=_C782( C641 C782 ) C641_=_C790( C641 C790 ) \nC641_=_C798( C641 C798 ) C641_=_C812( C641 C812 ) C641_=_C814( C641 C814 ) C641_=_C820( C641 C820 ) C641_=_C822( C641 C822 ) C641_=_C823( C641 C823 ) \nC641_=_C833( C641 C833 ) C641_=_C837( C641 C837 ) C641_=_C847( C641 C847 ) C641_=_C855( C641 C855 ) C641_=_C857( C641 C857 ) C641_=_C866( C641 C866 ) \nC641_=_C867( C641 C867 ) C641_=_C874( C641 C874 ) C641_=_C880( C641 C880 ) C641_=_C882( C641 C882 ) C641_=_C883( C641 C883 ) C641_=_C884( C641 C884 ) \nC641_=_C889( C641 C889 ) C641_=_C893( C641 C893 ) C641_=_C894( C641 C894 ) C641_=_C895( C641 C895 ) C641_=_C898( C641 C898 ) C642_=_C646( C642 C646 ) \nC642_=_C647( C642 C647 ) C642_=_C662( C642 C662 ) C642_=_C667( C642 C667 ) C642_=_C671( C642 C671 ) C642_=_C673( C642 C673 ) C642_=_C675( C642 C675 ) \nC642_=_C678( C642 C678 ) C642_=_C685( C642 C685 ) C642_=_C691( C642 C691 ) C642_=_C693( C642 C693 ) C642_=_C699( C642 C699 ) C642_=_C704( C642 C704 ) \nC642_=_C708( C642 C708 ) C642_=_C715( C642 C715 ) C642_=_C720( C642 C720 ) C642_=_C735( C642 C735 ) C642_=_C752( C642 C752 ) C642_=_C753( C642 C753 ) \nC642_=_C754( C642 C754 ) C642_=_C757( C642 C757 ) C642_=_C762( C642 C762 ) C642_=_C767( C642 C767 ) C642_=_C769( C642 C769 ) C642_=_C773( C642 C773 ) \nC642_=_C781( C642 C781 ) C642_=_C784( C642 C784 ) C642_=_C785( C642 C785 ) C642_=_C791( C642 C791 ) C642_=_C801( C642 C801 ) C642_=_C804( C642 C804 ) \nC642_=_C805( C642 C805 ) C642_=_C807( C642 C807 ) C642_=_C810( C642 C810 ) C642_=_C811( C642 C811 ) C642_=_C820( C642 C820 ) C642_=_C823( C642 C823 ) \nC642_=_C827( C642 C827 ) C642_=_C833( C642 C833 ) C642_=_C837( C642 C837 ) C642_=_C838( C642 C838 ) C642_=_C843( C642 C843 ) C642_=_C847( C642 C847 ) \nC642_=_C851(</w:t>
      </w:r>
    </w:p>
    <w:p>
      <w:pPr>
        <w:pStyle w:val="PreformattedText"/>
        <w:bidi w:val="0"/>
        <w:spacing w:before="0" w:after="0"/>
        <w:jc w:val="left"/>
        <w:rPr/>
      </w:pPr>
      <w:r>
        <w:rPr/>
        <w:t xml:space="preserve"> </w:t>
      </w:r>
      <w:r>
        <w:rPr/>
        <w:t>C642 C851 ) C642_=_C862( C642 C862 ) C642_=_C865( C642 C865 ) C642_=_C866( C642 C866 ) C642_=_C867( C642 C867 ) C642_=_C868( C642 C868 ) \nC642_=_C879( C642 C879 ) C642_=_C883( C642 C883 ) C642_=_C893( C642 C893 ) C642_=_C897( C642 C897 ) C643_=_C644( C643 C644 ) C643_=_C645( C643 C645 ) \nC643_=_C646( C643 C646 ) C643_=_C647( C643 C647 ) C643_=_C649( C643 C649 ) C643_=_C655( C643 C655 ) C643_=_C656( C643 C656 ) C643_=_C657( C643 C657 ) \nC643_=_C689( C643 C689 ) C643_=_C701( C643 C701 ) C643_=_C702( C643 C702 ) C643_=_C715( C643 C715 ) C643_=_C717( C643 C717 ) C643_=_C721( C643 C721 ) \nC643_=_C723( C643 C723 ) C643_=_C726( C643 C726 ) C643_=_C733( C643 C733 ) C643_=_C743( C643 C743 ) C643_=_C745( C643 C745 ) C643_=_C754( C643 C754 ) \nC643_=_C755( C643 C755 ) C643_=_C756( C643 C756 ) C643_=_C760( C643 C760 ) C643_=_C766( C643 C766 ) C643_=_C767( C643 C767 ) C643_=_C771( C643 C771 ) \nC643_=_C780( C643 C780 ) C643_=_C781( C643 C781 ) C643_=_C798( C643 C798 ) C643_=_C799( C643 C799 ) C643_=_C813( C643 C813 ) C643_=_C814( C643 C814 ) \nC643_=_C816( C643 C816 ) C643_=_C817( C643 C817 ) C643_=_C819( C643 C819 ) C643_=_C824( C643 C824 ) C643_=_C827( C643 C827 ) C643_=_C831( C643 C831 ) \nC643_=_C832( C643 C832 ) C643_=_C833( C643 C833 ) C643_=_C843( C643 C843 ) C643_=_C845( C643 C845 ) C643_=_C848( C643 C848 ) C643_=_C861( C643 C861 ) \nC643_=_C863( C643 C863 ) C643_=_C864( C643 C864 ) C643_=_C865( C643 C865 ) C643_=_C867( C643 C867 ) C643_=_C868( C643 C868 ) C643_=_C877( C643 C877 ) \nC643_=_C878( C643 C878 ) C643_=_C879( C643 C879 ) C643_=_C883( C643 C883 ) C643_=_C886( C643 C886 ) C643_=_C887( C643 C887 ) C643_=_C894( C643 C894 ) \nC643_=_C899( C643 C899 ) C644_=_C645( C644 C645 ) C644_=_C646( C644 C646 ) C644_=_C657( C644 C657 ) C644_=_C658( C644 C658 ) C644_=_C659( C644 C659 ) \nC644_=_C668( C644 C668 ) C644_=_C675( C644 C675 ) C644_=_C677( C644 C677 ) C644_=_C680( C644 C680 ) C644_=_C687( C644 C687 ) C644_=_C688( C644 C688 ) \nC644_=_C690( C644 C690 ) C644_=_C691( C644 C691 ) C644_=_C692( C644 C692 ) C644_=_C711( C644 C711 ) C644_=_C731( C644 C731 ) C644_=_C736( C644 C736 ) \nC644_=_C742( C644 C742 ) C644_=_C746( C644 C746 ) C644_=_C752( C644 C752 ) C644_=_C755( C644 C755 ) C644_=_C756( C644 C756 ) C644_=_C768( C644 C768 ) \nC644_=_C775( C644 C775 ) C644_=_C786( C644 C786 ) C644_=_C788( C644 C788 ) C644_=_C806( C644 C806 ) C644_=_C819( C644 C819 ) C644_=_C824( C644 C824 ) \nC644_=_C834( C644 C834 ) C644_=_C839( C644 C839 ) C644_=_C842( C644 C842 ) C644_=_C847( C644 C847 ) C644_=_C850( C644 C850 ) C644_=_C852( C644 C852 ) \nC644_=_C855( C644 C855 ) C644_=_C864( C644 C864 ) C644_=_C865( C644 C865 ) C644_=_C868( C644 C868 ) C644_=_C873( C644 C873 ) C644_=_C874( C644 C874 ) \nC644_=_C881( C644 C881 ) C644_=_C882( C644 C882 ) C644_=_C883( C644 C883 ) C644_=_C889( C644 C889 ) C644_=_C895( C644 C895 ) C644_=_C899( C644 C899 ) \nC645_=_C646( C645 C646 ) C645_=_C654( C645 C654 ) C645_=_C663( C645 C663 ) C645_=_C667( C645 C667 ) C645_=_C672( C645 C672 ) C645_=_C681( C645 C681 ) \nC645_=_C683( C645 C683 ) C645_=_C685( C645 C685 ) C645_=_C688( C645 C688 ) C645_=_C689( C645 C689 ) C645_=_C697( C645 C697 ) C645_=_C698( C645 C698 ) \nC645_=_C699( C645 C699 ) C645_=_C702( C645 C702 ) C645_=_C737( C645 C737 ) C645_=_C738( C645 C738 ) C645_=_C747( C645 C747 ) C645_=_C755( C645 C755 ) \nC645_=_C756( C645 C756 ) C645_=_C761( C645 C761 ) C645_=_C763( C645 C763 ) C645_=_C769( C645 C769 ) C645_=_C772( C645 C772 ) C645_=_C774( C645 C774 ) \nC645_=_C780( C645 C780 ) C645_=_C781( C645 C781 ) C645_=_C784( C645 C784 ) C645_=_C793( C645 C793 ) C645_=_C794( C645 C794 ) C645_=_C796( C645 C796 ) \nC645_=_C799( C645 C799 ) C645_=_C805( C645 C805 ) C645_=_C806( C645 C806 ) C645_=_C810( C645 C810 ) C645_=_C817( C645 C817 ) C645_=_C819( C645 C819 ) \nC645_=_C820( C645 C820 ) C645_=_C823( C645 C823 ) C645_=_C824( C645 C824 ) C645_=_C826( C645 C826 ) C645_=_C832( C645 C832 ) C645_=_C844( C645 C844 ) \nC645_=_C846( C645 C846 ) C645_=_C852( C645 C852 ) C645_=_C858( C645 C858 ) C645_=_C861( C645 C861 ) C645_=_C863( C645 C863 ) C645_=_C865( C645 C865 ) \nC645_=_C867( C645 C867 ) C645_=_C868( C645 C868 ) C645_=_C881( C645 C881 ) C645_=_C884( C645 C884 ) C645_=_C888( C645 C888 ) C646_=_C648( C646 C648 ) \nC646_=_C660( C646 C660 ) C646_=_C663( C646 C663 ) C646_=_C671( C646 C671 ) C646_=_C676( C646 C676 ) C646_=_C681( C646 C681 ) C646_=_C682( C646 C682 ) \nC646_=_C689( C646 C689 ) C646_=_C690( C646 C690 ) C646_=_C693( C646 C693 ) C646_=_C695( C646 C695 ) C646_=_C715( C646 C715 ) C646_=_C722( C646 C722 ) \nC646_=_C726( C646 C726 ) C646_=_C730( C646 C730 ) C646_=_C731( C646 C731 ) C646_=_C734( C646 C734 ) C646_=_C735( C646 C735 ) C646_=_C737( C646 C737 ) \nC646_=_C743( C646 C743 ) C646_=_C747( C646 C747 ) C646_=_C750( C646 C750 ) C646_=_C755( C646 C755 ) C646_=_C756( C646 C756 ) C646_=_C757( C646 C757 ) \nC646_=_C759( C646 C759 ) C646_=_C762( C646 C762 ) C646_=_C769( C646 C769 ) C646_=_C773( C646 C773 ) C646_=_C781( C646 C781 ) C646_=_C783( C646 C783 ) \nC646_=_C784( C646 C784 ) C646_=_C793( C646 C793 ) C646_=_C799( C646 C799 ) C646_=_C801( C646 C801 ) C646_=_C808( C646 C808 ) C646_=_C819( C646 C819 ) \nC646_=_C820( C646 C820 ) C646_=_C824( C646 C824 ) C646_=_C827( C646 C827 ) C646_=_C828( C646 C828 ) C646_=_C833( C646 C833 ) C646_=_C835( C646 C835 ) \nC646_=_C837( C646 C837 ) C646_=_C838( C646 C838 ) C646_=_C839( C646 C839 ) C646_=_C841( C646 C841 ) C646_=_C847( C646 C847 ) C646_=_C860( C646 C860 ) \nC646_=_C865( C646 C865 ) C646_=_C868( C646 C868 ) C646_=_C874( C646 C874 ) C646_=_C889( C646 C889 ) C646_=_C890( C646 C890 ) C646_=_C891( C646 C891 ) \nC646_=_C892( C646 C892 ) C646_=_C896( C646 C896 ) C646_=_C898( C646 C898 ) C647_=_C648( C647 C648 ) C647_=_C649( C647 C649 ) C647_=_C662( C647 C662 ) \nC647_=_C693( C647 C693 ) C647_=_C701( C647 C701 ) C647_=_C702( C647 C702 ) C647_=_C704( C647 C704 ) C647_=_C720( C647 C720 ) C647_=_C754( C647 C754 ) \nC647_=_C757( C647 C757 ) C647_=_C758( C647 C758 ) C647_=_C759( C647 C759 ) C647_=_C761( C647 C761 ) C647_=_C767( C647 C767 ) C647_=_C769( C647 C769 ) \nC647_=_C778( C647 C778 ) C647_=_C783( C647 C783 ) C647_=_C784( C647 C784 ) C647_=_C786( C647 C786 ) C647_=_C793( C647 C793 ) C647_=_C798( C647 C798 ) \nC647_=_C812( C647 C812 ) C647_=_C814( C647 C814 ) C647_=_C825( C647 C825 ) C647_=_C832( C647 C832 ) C647_=_C833( C647 C833 ) C647_=_C843( C647 C843 ) \nC647_=_C845( C647 C845 ) C647_=_C846( C647 C846 ) C647_=_C847( C647 C847 ) C647_=_C848( C647 C848 ) C647_=_C861( C647 C861 ) C647_=_C864( C647 C864 ) \nC647_=_C867( C647 C867 ) C647_=_C868( C647 C868 ) C647_=_C874( C647 C874 ) C647_=_C879( C647 C879 ) C647_=_C880( C647 C880 ) C647_=_C883( C647 C883 ) \nC647_=_C887( C647 C887 ) C647_=_C891( C647 C891 ) C647_=_C894( C647 C894 ) C647_=_C897( C647 C897 ) C648_=_C649( C648 C649 ) C648_=_C658( C648 C658 ) \nC648_=_C659( C648 C659 ) C648_=_C675( C648 C675 ) C648_=_C689( C648 C689 ) C648_=_C694( C648 C694 ) C648_=_C706( C648 C706 ) C648_=_C708( C648 C708 ) \nC648_=_C715( C648 C715 ) C648_=_C718( C648 C718 ) C648_=_C719( C648 C719 ) C648_=_C720( C648 C720 ) C648_=_C724( C648 C724 ) C648_=_C728( C648 C728 ) \nC648_=_C730( C648 C730 ) C648_=_C741( C648 C741 ) C648_=_C744( C648 C744 ) C648_=_C748( C648 C748 ) C648_=_C756( C648 C756 ) C648_=_C757( C648 C757 ) \nC648_=_C758( C648 C758 ) C648_=_C759( C648 C759 ) C648_=_C762( C648 C762 ) C648_=_C769( C648 C769 ) C648_=_C773( C648 C773 ) C648_=_C786( C648 C786 ) \nC648_=_C808( C648 C808 ) C648_=_C825( C648 C825 ) C648_=_C828( C648 C828 ) C648_=_C829( C648 C829 ) C648_=_C838( C648 C838 ) C648_=_C839( C648 C839 ) \nC648_=_C841( C648 C841 ) C648_=_C842( C648 C842 ) C648_=_C847( C648 C847 ) C648_=_C856( C648 C856 ) C648_=_C857( C648 C857 ) C648_=_C858( C648 C858 ) \nC648_=_C866( C648 C866 ) C648_=_C869( C648 C869 ) C648_=_C872( C648 C872 ) C648_=_C874( C648 C874 ) C648_=_C875( C648 C875 ) C648_=_C878( C648 C878 ) \nC648_=_C889( C648 C889 ) C648_=_C891( C648 C891 ) C648_=_C892( C648 C892 ) C648_=_C894( C648 C894 ) C648_=_C895( C648 C895 ) C648_=_C898( C648 C898 ) \nC649_=_C667( C649 C667 ) C649_=_C670( C649 C670 ) C649_=_C684( C649 C684 ) C649_=_C686( C649 C686 ) C649_=_C687( C649 C687 ) C649_=_C712( C649 C712 ) \nC649_=_C717( C649 C717 ) C649_=_C731( C649 C731 ) C649_=_C732( C649 C732 ) C649_=_C733( C649 C733 ) C649_=_C757( C649 C757 ) C649_=_C758( C649 C758 ) \nC649_=_C759( C649 C759 ) C649_=_C764( C649 C764 ) C649_=_C771( C649 C771 ) C649_=_C773( C649 C773 ) C649_=_C776( C649 C776 ) C649_=_C778( C649 C778 ) \nC649_=_C780( C649 C780 ) C649_=_C791( C649 C791 ) C649_=_C807( C649 C807 ) C649_=_C809( C649 C809 ) C649_=_C812( C649 C812 ) C649_=_C813( C649 C813 ) \nC649_=_C819( C649 C819 ) C649_=_C825( C649 C825 ) C649_=_C841( C649 C841 ) C649_=_C842( C649 C842 ) C649_=_C844( C649 C844 ) C649_=_C868( C649 C868 ) \nC649_=_C881( C649 C881 ) C649_=_C882( C649 C882 ) C649_=_C886( C649 C886 ) C649_=_C892( C649 C892 ) C649_=_C893( C649 C893 ) C649_=_C894( C649 C894 ) \nC649_=_C897( C649 C897 ) C649_=_C899( C649 C899 ) C650_=_C651( C650 C651 ) C650_=_C666( C650 C666 ) C650_=_C669( C650 C669 ) C650_=_C670( C650 C670 ) \nC650_=_C671( C650 C671 ) C650_=_C675( C650 C675 ) C650_=_C686( C650 C686 ) C650_=_C695( C650 C695 ) C650_=_C696( C650 C696 ) C650_=_C697( C650 C697 ) \nC650_=_C702( C650 C702 ) C650_=_C708( C650 C708 ) C650_=_C710( C650 C710 ) C650_=_C727( C650 C727 ) C650_=_C737( C650 C737 ) C650_=_C743( C650 C743 ) \nC650_=_C744( C650 C744 ) C650_=_C755( C650 C755 ) C650_=_C756( C650 C756 ) C650_=_C758( C650 C758 ) C650_=_C766( C650 C766 ) C650_=_C777( C650 C777 ) \nC650_=_C783( C650 C783 ) C650_=_C785( C650 C785 ) C650_=_C786( C650 C786 ) C650_=_C789( C650 C789 ) C650_=_C794( C650 C794 ) C650_=_C796( C650 C796 ) \nC650_=_C802( C650 C802 ) C650_=_C806( C650 C806 ) C650_=_C809( C650 C809 ) C650_=_C810( C650 C810 ) C650_=_C825( C650 C825 ) C650_=_C831( C650 C831 ) \nC650_=_C841( C650 C841 ) C650_=_C850(</w:t>
      </w:r>
    </w:p>
    <w:p>
      <w:pPr>
        <w:pStyle w:val="PreformattedText"/>
        <w:bidi w:val="0"/>
        <w:spacing w:before="0" w:after="0"/>
        <w:jc w:val="left"/>
        <w:rPr/>
      </w:pPr>
      <w:r>
        <w:rPr/>
        <w:t xml:space="preserve"> </w:t>
      </w:r>
      <w:r>
        <w:rPr/>
        <w:t>C650 C850 ) C650_=_C857( C650 C857 ) C650_=_C859( C650 C859 ) C650_=_C861( C650 C861 ) C650_=_C862( C650 C862 ) \nC650_=_C863( C650 C863 ) C650_=_C869( C650 C869 ) C650_=_C872( C650 C872 ) C650_=_C875( C650 C875 ) C650_=_C876( C650 C876 ) C650_=_C879( C650 C879 ) \nC650_=_C882( C650 C882 ) C650_=_C889( C650 C889 ) C650_=_C890( C650 C890 ) C650_=_C898( C650 C898 ) C651_=_C658( C651 C658 ) C651_=_C664( C651 C664 ) \nC651_=_C665( C651 C665 ) C651_=_C669( C651 C669 ) C651_=_C671( C651 C671 ) C651_=_C674( C651 C674 ) C651_=_C676( C651 C676 ) C651_=_C679( C651 C679 ) \nC651_=_C680( C651 C680 ) C651_=_C695( C651 C695 ) C651_=_C704( C651 C704 ) C651_=_C713( C651 C713 ) C651_=_C725( C651 C725 ) C651_=_C727( C651 C727 ) \nC651_=_C732( C651 C732 ) C651_=_C740( C651 C740 ) C651_=_C742( C651 C742 ) C651_=_C744( C651 C744 ) C651_=_C755( C651 C755 ) C651_=_C756( C651 C756 ) \nC651_=_C758( C651 C758 ) C651_=_C759( C651 C759 ) C651_=_C765( C651 C765 ) C651_=_C773( C651 C773 ) C651_=_C777( C651 C777 ) C651_=_C789( C651 C789 ) \nC651_=_C797( C651 C797 ) C651_=_C800( C651 C800 ) C651_=_C813( C651 C813 ) C651_=_C817( C651 C817 ) C651_=_C818( C651 C818 ) C651_=_C843( C651 C843 ) \nC651_=_C853( C651 C853 ) C651_=_C863( C651 C863 ) C651_=_C867( C651 C867 ) C651_=_C869( C651 C869 ) C651_=_C871( C651 C871 ) C651_=_C878( C651 C878 ) \nC651_=_C881( C651 C881 ) C651_=_C882( C651 C882 ) C651_=_C893( C651 C893 ) C651_=_C897( C651 C897 ) C653_=_C654( C653 C654 ) C653_=_C659( C653 C659 ) \nC653_=_C682( C653 C682 ) C653_=_C710( C653 C710 ) C653_=_C711( C653 C711 ) C653_=_C726( C653 C726 ) C653_=_C729( C653 C729 ) C653_=_C733( C653 C733 ) \nC653_=_C738( C653 C738 ) C653_=_C741( C653 C741 ) C653_=_C748( C653 C748 ) C653_=_C749( C653 C749 ) C653_=_C752( C653 C752 ) C653_=_C755( C653 C755 ) \nC653_=_C763( C653 C763 ) C653_=_C764( C653 C764 ) C653_=_C765( C653 C765 ) C653_=_C784( C653 C784 ) C653_=_C790( C653 C790 ) C653_=_C792( C653 C792 ) \nC653_=_C802( C653 C802 ) C653_=_C805( C653 C805 ) C653_=_C812( C653 C812 ) C653_=_C817( C653 C817 ) C653_=_C823( C653 C823 ) C653_=_C830( C653 C830 ) \nC653_=_C859( C653 C859 ) C653_=_C865( C653 C865 ) C653_=_C869( C653 C869 ) C653_=_C870( C653 C870 ) C653_=_C871( C653 C871 ) C653_=_C872( C653 C872 ) \nC653_=_C874( C653 C874 ) C653_=_C877( C653 C877 ) C653_=_C885( C653 C885 ) C653_=_C886( C653 C886 ) C653_=_C891( C653 C891 ) C653_=_C894( C653 C894 ) \nC653_=_C895( C653 C895 ) C654_=_C655( C654 C655 ) C654_=_C657( C654 C657 ) C654_=_C668( C654 C668 ) C654_=_C685( C654 C685 ) C654_=_C688( C654 C688 ) \nC654_=_C694( C654 C694 ) C654_=_C699( C654 C699 ) C654_=_C715( C654 C715 ) C654_=_C732( C654 C732 ) C654_=_C737( C654 C737 ) C654_=_C738( C654 C738 ) \nC654_=_C750( C654 C750 ) C654_=_C763( C654 C763 ) C654_=_C764( C654 C764 ) C654_=_C765( C654 C765 ) C654_=_C778( C654 C778 ) C654_=_C792( C654 C792 ) \nC654_=_C793( C654 C793 ) C654_=_C801( C654 C801 ) C654_=_C803( C654 C803 ) C654_=_C812( C654 C812 ) C654_=_C823( C654 C823 ) C654_=_C826( C654 C826 ) \nC654_=_C829( C654 C829 ) C654_=_C830( C654 C830 ) C654_=_C835( C654 C835 ) C654_=_C841( C654 C841 ) C654_=_C863( C654 C863 ) C654_=_C865( C654 C865 ) \nC654_=_C866( C654 C866 ) C654_=_C867( C654 C867 ) C654_=_C868( C654 C868 ) C654_=_C870( C654 C870 ) C654_=_C871( C654 C871 ) C654_=_C872( C654 C872 ) \nC654_=_C875( C654 C875 ) C654_=_C877( C654 C877 ) C654_=_C883( C654 C883 ) C654_=_C886( C654 C886 ) C654_=_C891( C654 C891 ) C654_=_C895( C654 C895 ) \nC654_=_C896( C654 C896 ) C655_=_C656( C655 C656 ) C655_=_C657( C655 C657 ) C655_=_C673( C655 C673 ) C655_=_C691( C655 C691 ) C655_=_C696( C655 C696 ) \nC655_=_C706( C655 C706 ) C655_=_C707( C655 C707 ) C655_=_C708( C655 C708 ) C655_=_C710( C655 C710 ) C655_=_C713( C655 C713 ) C655_=_C715( C655 C715 ) \nC655_=_C723( C655 C723 ) C655_=_C728( C655 C728 ) C655_=_C732( C655 C732 ) C655_=_C738( C655 C738 ) C655_=_C748( C655 C748 ) C655_=_C750( C655 C750 ) \nC655_=_C754( C655 C754 ) C655_=_C759( C655 C759 ) C655_=_C760( C655 C760 ) C655_=_C766( C655 C766 ) C655_=_C767( C655 C767 ) C655_=_C778( C655 C778 ) \nC655_=_C779( C655 C779 ) C655_=_C798( C655 C798 ) C655_=_C805( C655 C805 ) C655_=_C810( C655 C810 ) C655_=_C815( C655 C815 ) C655_=_C818( C655 C818 ) \nC655_=_C822( C655 C822 ) C655_=_C823( C655 C823 ) C655_=_C830( C655 C830 ) C655_=_C831( C655 C831 ) C655_=_C832( C655 C832 ) C655_=_C833( C655 C833 ) \nC655_=_C841( C655 C841 ) C655_=_C845( C655 C845 ) C655_=_C847( C655 C847 ) C655_=_C848( C655 C848 ) C655_=_C849( C655 C849 ) C655_=_C851( C655 C851 ) \nC655_=_C854( C655 C854 ) C655_=_C861( C655 C861 ) C655_=_C863( C655 C863 ) C655_=_C866( C655 C866 ) C655_=_C875( C655 C875 ) C655_=_C898( C655 C898 ) \nC655_=_C899( C655 C899 ) C656_=_C657( C656 C657 ) C656_=_C696( C656 C696 ) C656_=_C701( C656 C701 ) C656_=_C706( C656 C706 ) C656_=_C707( C656 C707 ) \nC656_=_C712( C656 C712 ) C656_=_C716( C656 C716 ) C656_=_C718( C656 C718 ) C656_=_C719( C656 C719 ) C656_=_C720( C656 C720 ) C656_=_C722( C656 C722 ) \nC656_=_C724( C656 C724 ) C656_=_C730( C656 C730 ) C656_=_C732( C656 C732 ) C656_=_C739( C656 C739 ) C656_=_C742( C656 C742 ) C656_=_C760( C656 C760 ) \nC656_=_C764( C656 C764 ) C656_=_C766( C656 C766 ) C656_=_C767( C656 C767 ) C656_=_C768( C656 C768 ) C656_=_C770( C656 C770 ) C656_=_C773( C656 C773 ) \nC656_=_C774( C656 C774 ) C656_=_C775( C656 C775 ) C656_=_C793( C656 C793 ) C656_=_C810( C656 C810 ) C656_=_C819( C656 C819 ) C656_=_C820( C656 C820 ) \nC656_=_C821( C656 C821 ) C656_=_C826( C656 C826 ) C656_=_C831( C656 C831 ) C656_=_C832( C656 C832 ) C656_=_C833( C656 C833 ) C656_=_C839( C656 C839 ) \nC656_=_C843( C656 C843 ) C656_=_C845( C656 C845 ) C656_=_C847( C656 C847 ) C656_=_C848( C656 C848 ) C656_=_C851( C656 C851 ) C656_=_C854( C656 C854 ) \nC656_=_C855( C656 C855 ) C656_=_C857( C656 C857 ) C656_=_C858( C656 C858 ) C656_=_C861( C656 C861 ) C656_=_C863( C656 C863 ) C656_=_C869( C656 C869 ) \nC656_=_C871( C656 C871 ) C656_=_C874( C656 C874 ) C656_=_C895( C656 C895 ) C656_=_C897( C656 C897 ) C657_=_C675( C657 C675 ) C657_=_C697( C657 C697 ) \nC657_=_C711( C657 C711 ) C657_=_C715( C657 C715 ) C657_=_C721( C657 C721 ) C657_=_C723( C657 C723 ) C657_=_C726( C657 C726 ) C657_=_C728( C657 C728 ) \nC657_=_C731( C657 C731 ) C657_=_C732( C657 C732 ) C657_=_C737( C657 C737 ) C657_=_C742( C657 C742 ) C657_=_C743( C657 C743 ) C657_=_C745( C657 C745 ) \nC657_=_C750( C657 C750 ) C657_=_C752( C657 C752 ) C657_=_C760( C657 C760 ) C657_=_C765( C657 C765 ) C657_=_C766( C657 C766 ) C657_=_C767( C657 C767 ) \nC657_=_C771( C657 C771 ) C657_=_C775( C657 C775 ) C657_=_C778( C657 C778 ) C657_=_C781( C657 C781 ) C657_=_C799( C657 C799 ) C657_=_C801( C657 C801 ) \nC657_=_C803( C657 C803 ) C657_=_C814( C657 C814 ) C657_=_C816( C657 C816 ) C657_=_C817( C657 C817 ) C657_=_C827( C657 C827 ) C657_=_C831( C657 C831 ) \nC657_=_C832( C657 C832 ) C657_=_C833( C657 C833 ) C657_=_C834( C657 C834 ) C657_=_C835( C657 C835 ) C657_=_C839( C657 C839 ) C657_=_C841( C657 C841 ) \nC657_=_C842( C657 C842 ) C657_=_C850( C657 C850 ) C657_=_C852( C657 C852 ) C657_=_C860( C657 C860 ) C657_=_C863( C657 C863 ) C657_=_C864( C657 C864 ) \nC657_=_C866( C657 C866 ) C657_=_C867( C657 C867 ) C657_=_C873( C657 C873 ) C657_=_C875( C657 C875 ) C657_=_C883( C657 C883 ) C657_=_C886( C657 C886 ) \nC657_=_C888( C657 C888 ) C657_=_C894( C657 C894 ) C658_=_C659( C658 C659 ) C658_=_C669( C658 C669 ) C658_=_C676( C658 C676 ) C658_=_C678( C658 C678 ) \nC658_=_C680( C658 C680 ) C658_=_C682( C658 C682 ) C658_=_C691( C658 C691 ) C658_=_C694( C658 C694 ) C658_=_C695( C658 C695 ) C658_=_C705( C658 C705 ) \nC658_=_C724( C658 C724 ) C658_=_C727( C658 C727 ) C658_=_C729( C658 C729 ) C658_=_C732( C658 C732 ) C658_=_C736( C658 C736 ) C658_=_C738( C658 C738 ) \nC658_=_C744( C658 C744 ) C658_=_C746( C658 C746 ) C658_=_C748( C658 C748 ) C658_=_C756( C658 C756 ) C658_=_C758( C658 C758 ) C658_=_C765( C658 C765 ) \nC658_=_C768( C658 C768 ) C658_=_C770( C658 C770 ) C658_=_C771( C658 C771 ) C658_=_C800( C658 C800 ) C658_=_C808( C658 C808 ) C658_=_C818( C658 C818 ) \nC658_=_C821( C658 C821 ) C658_=_C830( C658 C830 ) C658_=_C838( C658 C838 ) C658_=_C839( C658 C839 ) C658_=_C840( C658 C840 ) C658_=_C841( C658 C841 ) \nC658_=_C847( C658 C847 ) C658_=_C849( C658 C849 ) C658_=_C852( C658 C852 ) C658_=_C854( C658 C854 ) C658_=_C866( C658 C866 ) C658_=_C867( C658 C867 ) \nC658_=_C868( C658 C868 ) C658_=_C875( C658 C875 ) C658_=_C879( C658 C879 ) C658_=_C887( C658 C887 ) C658_=_C888( C658 C888 ) C658_=_C897( C658 C897 ) \nC658_=_C898( C658 C898 ) C658_=_C899( C658 C899 ) C659_=_C665( C659 C665 ) C659_=_C666( C659 C666 ) C659_=_C671( C659 C671 ) C659_=_C675( C659 C675 ) \nC659_=_C677( C659 C677 ) C659_=_C678( C659 C678 ) C659_=_C682( C659 C682 ) C659_=_C695( C659 C695 ) C659_=_C720( C659 C720 ) C659_=_C724( C659 C724 ) \nC659_=_C726( C659 C726 ) C659_=_C733( C659 C733 ) C659_=_C736( C659 C736 ) C659_=_C746( C659 C746 ) C659_=_C748( C659 C748 ) C659_=_C749( C659 C749 ) \nC659_=_C762( C659 C762 ) C659_=_C768( C659 C768 ) C659_=_C772( C659 C772 ) C659_=_C798( C659 C798 ) C659_=_C799( C659 C799 ) C659_=_C821( C659 C821 ) \nC659_=_C826( C659 C826 ) C659_=_C829( C659 C829 ) C659_=_C830( C659 C830 ) C659_=_C836( C659 C836 ) C659_=_C838( C659 C838 ) C659_=_C859( C659 C859 ) \nC659_=_C864( C659 C864 ) C659_=_C868( C659 C868 ) C659_=_C869( C659 C869 ) C659_=_C872( C659 C872 ) C659_=_C874( C659 C874 ) C659_=_C882( C659 C882 ) \nC659_=_C884( C659 C884 ) C659_=_C886( C659 C886 ) C659_=_C894( C659 C894 ) C659_=_C899( C659 C899 ) C660_=_C661( C660 C661 ) C660_=_C662( C660 C662 ) \nC660_=_C676( C660 C676 ) C660_=_C677( C660 C677 ) C660_=_C678( C660 C678 ) C660_=_C679( C660 C679 ) C660_=_C681( C660 C681 ) C660_=_C682( C660 C682 ) \nC660_=_C683( C660 C683 ) C660_=_C684( C660 C684 ) C660_=_C693( C660 C693 ) C660_=_C716( C660 C716 ) C660_=_C726( C660 C726 ) C660_=_C737( C660 C737 ) \nC660_=_C746( C660 C746 ) C660_=_C747( C660 C747 ) C660_=_C750(</w:t>
      </w:r>
    </w:p>
    <w:p>
      <w:pPr>
        <w:pStyle w:val="PreformattedText"/>
        <w:bidi w:val="0"/>
        <w:spacing w:before="0" w:after="0"/>
        <w:jc w:val="left"/>
        <w:rPr/>
      </w:pPr>
      <w:r>
        <w:rPr/>
        <w:t xml:space="preserve"> </w:t>
      </w:r>
      <w:r>
        <w:rPr/>
        <w:t>C660 C750 ) C660_=_C752( C660 C752 ) C660_=_C762( C660 C762 ) C660_=_C768( C660 C768 ) \nC660_=_C769( C660 C769 ) C660_=_C784( C660 C784 ) C660_=_C788( C660 C788 ) C660_=_C789( C660 C789 ) C660_=_C790( C660 C790 ) C660_=_C799( C660 C799 ) \nC660_=_C801( C660 C801 ) C660_=_C817( C660 C817 ) C660_=_C818( C660 C818 ) C660_=_C820( C660 C820 ) C660_=_C822( C660 C822 ) C660_=_C825( C660 C825 ) \nC660_=_C835( C660 C835 ) C660_=_C837( C660 C837 ) C660_=_C839( C660 C839 ) C660_=_C841( C660 C841 ) C660_=_C857( C660 C857 ) C660_=_C866( C660 C866 ) \nC660_=_C873( C660 C873 ) C660_=_C874( C660 C874 ) C660_=_C875( C660 C875 ) C660_=_C876( C660 C876 ) C660_=_C877( C660 C877 ) C660_=_C878( C660 C878 ) \nC660_=_C879( C660 C879 ) C660_=_C880( C660 C880 ) C660_=_C885( C660 C885 ) C660_=_C890( C660 C890 ) C660_=_C894( C660 C894 ) C660_=_C895( C660 C895 ) \nC660_=_C896( C660 C896 ) C660_=_C897( C660 C897 ) C660_=_C898( C660 C898 ) C661_=_C662( C661 C662 ) C661_=_C667( C661 C667 ) C661_=_C676( C661 C676 ) \nC661_=_C681( C661 C681 ) C661_=_C694( C661 C694 ) C661_=_C696( C661 C696 ) C661_=_C697( C661 C697 ) C661_=_C698( C661 C698 ) C661_=_C705( C661 C705 ) \nC661_=_C706( C661 C706 ) C661_=_C707( C661 C707 ) C661_=_C719( C661 C719 ) C661_=_C725( C661 C725 ) C661_=_C734( C661 C734 ) C661_=_C736( C661 C736 ) \nC661_=_C744( C661 C744 ) C661_=_C747( C661 C747 ) C661_=_C750( C661 C750 ) C661_=_C760( C661 C760 ) C661_=_C761( C661 C761 ) C661_=_C767( C661 C767 ) \nC661_=_C769( C661 C769 ) C661_=_C771( C661 C771 ) C661_=_C777( C661 C777 ) C661_=_C785( C661 C785 ) C661_=_C794( C661 C794 ) C661_=_C800( C661 C800 ) \nC661_=_C801( C661 C801 ) C661_=_C817( C661 C817 ) C661_=_C818( C661 C818 ) C661_=_C825( C661 C825 ) C661_=_C834( C661 C834 ) C661_=_C845( C661 C845 ) \nC661_=_C854( C661 C854 ) C661_=_C858( C661 C858 ) C661_=_C860( C661 C860 ) C661_=_C871( C661 C871 ) C661_=_C873( C661 C873 ) C661_=_C874( C661 C874 ) \nC661_=_C875( C661 C875 ) C661_=_C877( C661 C877 ) C661_=_C880( C661 C880 ) C661_=_C885( C661 C885 ) C661_=_C887( C661 C887 ) C661_=_C889( C661 C889 ) \nC661_=_C898( C661 C898 ) C662_=_C667( C662 C667 ) C662_=_C668( C662 C668 ) C662_=_C674( C662 C674 ) C662_=_C680( C662 C680 ) C662_=_C686( C662 C686 ) \nC662_=_C699( C662 C699 ) C662_=_C704( C662 C704 ) C662_=_C712( C662 C712 ) C662_=_C717( C662 C717 ) C662_=_C720( C662 C720 ) C662_=_C725( C662 C725 ) \nC662_=_C728( C662 C728 ) C662_=_C743( C662 C743 ) C662_=_C747( C662 C747 ) C662_=_C748( C662 C748 ) C662_=_C751( C662 C751 ) C662_=_C757( C662 C757 ) \nC662_=_C766( C662 C766 ) C662_=_C769( C662 C769 ) C662_=_C774( C662 C774 ) C662_=_C775( C662 C775 ) C662_=_C782( C662 C782 ) C662_=_C784( C662 C784 ) \nC662_=_C785( C662 C785 ) C662_=_C802( C662 C802 ) C662_=_C806( C662 C806 ) C662_=_C808( C662 C808 ) C662_=_C815( C662 C815 ) C662_=_C817( C662 C817 ) \nC662_=_C820( C662 C820 ) C662_=_C825( C662 C825 ) C662_=_C828( C662 C828 ) C662_=_C834( C662 C834 ) C662_=_C842( C662 C842 ) C662_=_C847( C662 C847 ) \nC662_=_C848( C662 C848 ) C662_=_C849( C662 C849 ) C662_=_C855( C662 C855 ) C662_=_C856( C662 C856 ) C662_=_C858( C662 C858 ) C662_=_C859( C662 C859 ) \nC662_=_C868( C662 C868 ) C662_=_C873( C662 C873 ) C662_=_C874( C662 C874 ) C662_=_C875( C662 C875 ) C662_=_C879( C662 C879 ) C662_=_C881( C662 C881 ) \nC662_=_C894( C662 C894 ) C662_=_C896( C662 C896 ) C662_=_C897( C662 C897 ) C663_=_C664( C663 C664 ) C663_=_C667( C663 C667 ) C663_=_C672( C663 C672 ) \nC663_=_C676( C663 C676 ) C663_=_C678( C663 C678 ) C663_=_C682( C663 C682 ) C663_=_C683( C663 C683 ) C663_=_C685( C663 C685 ) C663_=_C687( C663 C687 ) \nC663_=_C690( C663 C690 ) C663_=_C694( C663 C694 ) C663_=_C713( C663 C713 ) C663_=_C717( C663 C717 ) C663_=_C722( C663 C722 ) C663_=_C731( C663 C731 ) \nC663_=_C734( C663 C734 ) C663_=_C739( C663 C739 ) C663_=_C741( C663 C741 ) C663_=_C747( C663 C747 ) C663_=_C753( C663 C753 ) C663_=_C756( C663 C756 ) \nC663_=_C757( C663 C757 ) C663_=_C759( C663 C759 ) C663_=_C760( C663 C760 ) C663_=_C762( C663 C762 ) C663_=_C770( C663 C770 ) C663_=_C771( C663 C771 ) \nC663_=_C772( C663 C772 ) C663_=_C773( C663 C773 ) C663_=_C774( C663 C774 ) C663_=_C775( C663 C775 ) C663_=_C776( C663 C776 ) C663_=_C779( C663 C779 ) \nC663_=_C780( C663 C780 ) C663_=_C781( C663 C781 ) C663_=_C783( C663 C783 ) C663_=_C793( C663 C793 ) C663_=_C794( C663 C794 ) C663_=_C796( C663 C796 ) \nC663_=_C799( C663 C799 ) C663_=_C801( C663 C801 ) C663_=_C808( C663 C808 ) C663_=_C810( C663 C810 ) C663_=_C819( C663 C819 ) C663_=_C826( C663 C826 ) \nC663_=_C827( C663 C827 ) C663_=_C828( C663 C828 ) C663_=_C832( C663 C832 ) C663_=_C834( C663 C834 ) C663_=_C837( C663 C837 ) C663_=_C847( C663 C847 ) \nC663_=_C851( C663 C851 ) C663_=_C855( C663 C855 ) C663_=_C858( C663 C858 ) C663_=_C860( C663 C860 ) C663_=_C861( C663 C861 ) C663_=_C862( C663 C862 ) \nC663_=_C864( C663 C864 ) C663_=_C877( C663 C877 ) C663_=_C880( C663 C880 ) C663_=_C889( C663 C889 ) C663_=_C891( C663 C891 ) C663_=_C892( C663 C892 ) \nC663_=_C898( C663 C898 ) C664_=_C679( C664 C679 ) C664_=_C684( C664 C684 ) C664_=_C690( C664 C690 ) C664_=_C697( C664 C697 ) C664_=_C703( C664 C703 ) \nC664_=_C704( C664 C704 ) C664_=_C712( C664 C712 ) C664_=_C713( C664 C713 ) C664_=_C717( C664 C717 ) C664_=_C719( C664 C719 ) C664_=_C722( C664 C722 ) \nC664_=_C727( C664 C727 ) C664_=_C734( C664 C734 ) C664_=_C735( C664 C735 ) C664_=_C740( C664 C740 ) C664_=_C742( C664 C742 ) C664_=_C752( C664 C752 ) \nC664_=_C758( C664 C758 ) C664_=_C764( C664 C764 ) C664_=_C769( C664 C769 ) C664_=_C770( C664 C770 ) C664_=_C771( C664 C771 ) C664_=_C772( C664 C772 ) \nC664_=_C773( C664 C773 ) C664_=_C774( C664 C774 ) C664_=_C776( C664 C776 ) C664_=_C791( C664 C791 ) C664_=_C794( C664 C794 ) C664_=_C797( C664 C797 ) \nC664_=_C799( C664 C799 ) C664_=_C800( C664 C800 ) C664_=_C801( C664 C801 ) C664_=_C812( C664 C812 ) C664_=_C813( C664 C813 ) C664_=_C816( C664 C816 ) \nC664_=_C827( C664 C827 ) C664_=_C834( C664 C834 ) C664_=_C849( C664 C849 ) C664_=_C850( C664 C850 ) C664_=_C852( C664 C852 ) C664_=_C859( C664 C859 ) \nC664_=_C867( C664 C867 ) C664_=_C876( C664 C876 ) C664_=_C881( C664 C881 ) C664_=_C888( C664 C888 ) C664_=_C891( C664 C891 ) C664_=_C894( C664 C894 ) \nC664_=_C897( C664 C897 ) C665_=_C666( C665 C666 ) C665_=_C667( C665 C667 ) C665_=_C671( C665 C671 ) C665_=_C672( C665 C672 ) C665_=_C673( C665 C673 ) \nC665_=_C674( C665 C674 ) C665_=_C675( C665 C675 ) C665_=_C677( C665 C677 ) C665_=_C678( C665 C678 ) C665_=_C679( C665 C679 ) C665_=_C716( C665 C716 ) \nC665_=_C717( C665 C717 ) C665_=_C725( C665 C725 ) C665_=_C736( C665 C736 ) C665_=_C742( C665 C742 ) C665_=_C747( C665 C747 ) C665_=_C752( C665 C752 ) \nC665_=_C759( C665 C759 ) C665_=_C764( C665 C764 ) C665_=_C768( C665 C768 ) C665_=_C772( C665 C772 ) C665_=_C775( C665 C775 ) C665_=_C782( C665 C782 ) \nC665_=_C783( C665 C783 ) C665_=_C789( C665 C789 ) C665_=_C817( C665 C817 ) C665_=_C818( C665 C818 ) C665_=_C824( C665 C824 ) C665_=_C825( C665 C825 ) \nC665_=_C826( C665 C826 ) C665_=_C829( C665 C829 ) C665_=_C831( C665 C831 ) C665_=_C835( C665 C835 ) C665_=_C836( C665 C836 ) C665_=_C837( C665 C837 ) \nC665_=_C838( C665 C838 ) C665_=_C853( C665 C853 ) C665_=_C859( C665 C859 ) C665_=_C860( C665 C860 ) C665_=_C862( C665 C862 ) C665_=_C865( C665 C865 ) \nC665_=_C866( C665 C866 ) C665_=_C870( C665 C870 ) C665_=_C871( C665 C871 ) C665_=_C876( C665 C876 ) C665_=_C878( C665 C878 ) C665_=_C881( C665 C881 ) \nC665_=_C886( C665 C886 ) C665_=_C887( C665 C887 ) C665_=_C893( C665 C893 ) C665_=_C896( C665 C896 ) C666_=_C667( C666 C667 ) C666_=_C670( C666 C670 ) \nC666_=_C674( C666 C674 ) C666_=_C675( C666 C675 ) C666_=_C677( C666 C677 ) C666_=_C678( C666 C678 ) C666_=_C681( C666 C681 ) C666_=_C696( C666 C696 ) \nC666_=_C702( C666 C702 ) C666_=_C720( C666 C720 ) C666_=_C721( C666 C721 ) C666_=_C731( C666 C731 ) C666_=_C733( C666 C733 ) C666_=_C735( C666 C735 ) \nC666_=_C746( C666 C746 ) C666_=_C747( C666 C747 ) C666_=_C766( C666 C766 ) C666_=_C768( C666 C768 ) C666_=_C772( C666 C772 ) C666_=_C774( C666 C774 ) \nC666_=_C775( C666 C775 ) C666_=_C783( C666 C783 ) C666_=_C784( C666 C784 ) C666_=_C789( C666 C789 ) C666_=_C794( C666 C794 ) C666_=_C798( C666 C798 ) \nC666_=_C809( C666 C809 ) C666_=_C814( C666 C814 ) C666_=_C824( C666 C824 ) C666_=_C825( C666 C825 ) C666_=_C826( C666 C826 ) C666_=_C831( C666 C831 ) \nC666_=_C834( C666 C834 ) C666_=_C835( C666 C835 ) C666_=_C836( C666 C836 ) C666_=_C837( C666 C837 ) C666_=_C841( C666 C841 ) C666_=_C842( C666 C842 ) \nC666_=_C853( C666 C853 ) C666_=_C859( C666 C859 ) C666_=_C866( C666 C866 ) C666_=_C870( C666 C870 ) C666_=_C876( C666 C876 ) C666_=_C878( C666 C878 ) \nC666_=_C885( C666 C885 ) C666_=_C886( C666 C886 ) C666_=_C891( C666 C891 ) C666_=_C896( C666 C896 ) C666_=_C897( C666 C897 ) C667_=_C670( C667 C670 ) \nC667_=_C673( C667 C673 ) C667_=_C675( C667 C675 ) C667_=_C683( C667 C683 ) C667_=_C685( C667 C685 ) C667_=_C686( C667 C686 ) C667_=_C698( C667 C698 ) \nC667_=_C705( C667 C705 ) C667_=_C706( C667 C706 ) C667_=_C715( C667 C715 ) C667_=_C728( C667 C728 ) C667_=_C731( C667 C731 ) C667_=_C736( C667 C736 ) \nC667_=_C743( C667 C743 ) C667_=_C747( C667 C747 ) C667_=_C751( C667 C751 ) C667_=_C768( C667 C768 ) C667_=_C769( C667 C769 ) C667_=_C773( C667 C773 ) \nC667_=_C774( C667 C774 ) C667_=_C775( C667 C775 ) C667_=_C780( C667 C780 ) C667_=_C781( C667 C781 ) C667_=_C791( C667 C791 ) C667_=_C794( C667 C794 ) \nC667_=_C796( C667 C796 ) C667_=_C799( C667 C799 ) C667_=_C802( C667 C802 ) C667_=_C807( C667 C807 ) C667_=_C810( C667 C810 ) C667_=_C820( C667 C820 ) \nC667_=_C824( C667 C824 ) C667_=_C831( C667 C831 ) C667_=_C832( C667 C832 ) C667_=_C834( C667 C834 ) C667_=_C835( C667 C835 ) C667_=_C836( C667 C836 ) \nC667_=_C837( C667 C837 ) C667_=_C841( C667 C841 ) C667_=_C843( C667 C843 ) C667_=_C848( C667 C848 ) C667_=_C849( C667 C849 ) C667_=_C856( C667 C856 ) \nC667_=_C858( C667 C858 ) C667_=_C860( C667 C860 ) C667_=_C861( C667 C861 ) C667_=_C866(</w:t>
      </w:r>
    </w:p>
    <w:p>
      <w:pPr>
        <w:pStyle w:val="PreformattedText"/>
        <w:bidi w:val="0"/>
        <w:spacing w:before="0" w:after="0"/>
        <w:jc w:val="left"/>
        <w:rPr/>
      </w:pPr>
      <w:r>
        <w:rPr/>
        <w:t xml:space="preserve"> </w:t>
      </w:r>
      <w:r>
        <w:rPr/>
        <w:t>C667 C866 ) C667_=_C870( C667 C870 ) C667_=_C871( C667 C871 ) \nC667_=_C876( C667 C876 ) C667_=_C882( C667 C882 ) C667_=_C885( C667 C885 ) C667_=_C889( C667 C889 ) C667_=_C894( C667 C894 ) C667_=_C896( C667 C896 ) \nC668_=_C669( C668 C669 ) C668_=_C670( C668 C670 ) C668_=_C673( C668 C673 ) C668_=_C674( C668 C674 ) C668_=_C680( C668 C680 ) C668_=_C690( C668 C690 ) \nC668_=_C691( C668 C691 ) C668_=_C694( C668 C694 ) C668_=_C699( C668 C699 ) C668_=_C712( C668 C712 ) C668_=_C717( C668 C717 ) C668_=_C725( C668 C725 ) \nC668_=_C749( C668 C749 ) C668_=_C763( C668 C763 ) C668_=_C775( C668 C775 ) C668_=_C776( C668 C776 ) C668_=_C777( C668 C777 ) C668_=_C778( C668 C778 ) \nC668_=_C779( C668 C779 ) C668_=_C780( C668 C780 ) C668_=_C781( C668 C781 ) C668_=_C789( C668 C789 ) C668_=_C806( C668 C806 ) C668_=_C808( C668 C808 ) \nC668_=_C809( C668 C809 ) C668_=_C816( C668 C816 ) C668_=_C822( C668 C822 ) C668_=_C823( C668 C823 ) C668_=_C829( C668 C829 ) C668_=_C836( C668 C836 ) \nC668_=_C847( C668 C847 ) C668_=_C849( C668 C849 ) C668_=_C854( C668 C854 ) C668_=_C855( C668 C855 ) C668_=_C856( C668 C856 ) C668_=_C858( C668 C858 ) \nC668_=_C859( C668 C859 ) C668_=_C861( C668 C861 ) C668_=_C863( C668 C863 ) C668_=_C868( C668 C868 ) C668_=_C873( C668 C873 ) C668_=_C877( C668 C877 ) \nC668_=_C881( C668 C881 ) C668_=_C882( C668 C882 ) C668_=_C883( C668 C883 ) C668_=_C889( C668 C889 ) C668_=_C895( C668 C895 ) C668_=_C896( C668 C896 ) \nC669_=_C670( C669 C670 ) C669_=_C676( C669 C676 ) C669_=_C684( C669 C684 ) C669_=_C687( C669 C687 ) C669_=_C695( C669 C695 ) C669_=_C705( C669 C705 ) \nC669_=_C708( C669 C708 ) C669_=_C714( C669 C714 ) C669_=_C723( C669 C723 ) C669_=_C724( C669 C724 ) C669_=_C727( C669 C727 ) C669_=_C732( C669 C732 ) \nC669_=_C736( C669 C736 ) C669_=_C738( C669 C738 ) C669_=_C739( C669 C739 ) C669_=_C740( C669 C740 ) C669_=_C743( C669 C743 ) C669_=_C747( C669 C747 ) \nC669_=_C749( C669 C749 ) C669_=_C755( C669 C755 ) C669_=_C756( C669 C756 ) C669_=_C763( C669 C763 ) C669_=_C765( C669 C765 ) C669_=_C770( C669 C770 ) \nC669_=_C776( C669 C776 ) C669_=_C777( C669 C777 ) C669_=_C778( C669 C778 ) C669_=_C779( C669 C779 ) C669_=_C780( C669 C780 ) C669_=_C781( C669 C781 ) \nC669_=_C785( C669 C785 ) C669_=_C792( C669 C792 ) C669_=_C796( C669 C796 ) C669_=_C797( C669 C797 ) C669_=_C799( C669 C799 ) C669_=_C811( C669 C811 ) \nC669_=_C818( C669 C818 ) C669_=_C825( C669 C825 ) C669_=_C829( C669 C829 ) C669_=_C841( C669 C841 ) C669_=_C846( C669 C846 ) C669_=_C853( C669 C853 ) \nC669_=_C856( C669 C856 ) C669_=_C857( C669 C857 ) C669_=_C863( C669 C863 ) C669_=_C866( C669 C866 ) C669_=_C867( C669 C867 ) C669_=_C872( C669 C872 ) \nC669_=_C873( C669 C873 ) C669_=_C875( C669 C875 ) C669_=_C876( C669 C876 ) C669_=_C877( C669 C877 ) C669_=_C878( C669 C878 ) C669_=_C881( C669 C881 ) \nC669_=_C890( C669 C890 ) C669_=_C892( C669 C892 ) C669_=_C897( C669 C897 ) C669_=_C898( C669 C898 ) C669_=_C899( C669 C899 ) C670_=_C702( C670 C702 ) \nC670_=_C727( C670 C727 ) C670_=_C731( C670 C731 ) C670_=_C733( C670 C733 ) C670_=_C737( C670 C737 ) C670_=_C745( C670 C745 ) C670_=_C748( C670 C748 ) \nC670_=_C749( C670 C749 ) C670_=_C750( C670 C750 ) C670_=_C753( C670 C753 ) C670_=_C756( C670 C756 ) C670_=_C763( C670 C763 ) C670_=_C773( C670 C773 ) \nC670_=_C774( C670 C774 ) C670_=_C776( C670 C776 ) C670_=_C777( C670 C777 ) C670_=_C778( C670 C778 ) C670_=_C779( C670 C779 ) C670_=_C780( C670 C780 ) \nC670_=_C781( C670 C781 ) C670_=_C797( C670 C797 ) C670_=_C823( C670 C823 ) C670_=_C835( C670 C835 ) C670_=_C841( C670 C841 ) C670_=_C851( C670 C851 ) \nC670_=_C873( C670 C873 ) C670_=_C875( C670 C875 ) C670_=_C877( C670 C877 ) C670_=_C878( C670 C878 ) C670_=_C882( C670 C882 ) C670_=_C889( C670 C889 ) \nC670_=_C890( C670 C890 ) C670_=_C897( C670 C897 ) C671_=_C672( C671 C672 ) C671_=_C673( C671 C673 ) C671_=_C674( C671 C674 ) C671_=_C675( C671 C675 ) \nC671_=_C679( C671 C679 ) C671_=_C686( C671 C686 ) C671_=_C690( C671 C690 ) C671_=_C693( C671 C693 ) C671_=_C695( C671 C695 ) C671_=_C697( C671 C697 ) \nC671_=_C702( C671 C702 ) C671_=_C710( C671 C710 ) C671_=_C725( C671 C725 ) C671_=_C735( C671 C735 ) C671_=_C737( C671 C737 ) C671_=_C742( C671 C742 ) \nC671_=_C746( C671 C746 ) C671_=_C749( C671 C749 ) C671_=_C752( C671 C752 ) C671_=_C757( C671 C757 ) C671_=_C758( C671 C758 ) C671_=_C759( C671 C759 ) \nC671_=_C773( C671 C773 ) C671_=_C781( C671 C781 ) C671_=_C782( C671 C782 ) C671_=_C783( C671 C783 ) C671_=_C784( C671 C784 ) C671_=_C789( C671 C789 ) \nC671_=_C792( C671 C792 ) C671_=_C801( C671 C801 ) C671_=_C802( C671 C802 ) C671_=_C806( C671 C806 ) C671_=_C817( C671 C817 ) C671_=_C820( C671 C820 ) \nC671_=_C825( C671 C825 ) C671_=_C827( C671 C827 ) C671_=_C833( C671 C833 ) C671_=_C837( C671 C837 ) C671_=_C838( C671 C838 ) C671_=_C839( C671 C839 ) \nC671_=_C844( C671 C844 ) C671_=_C860( C671 C860 ) C671_=_C861( C671 C861 ) C671_=_C862( C671 C862 ) C671_=_C865( C671 C865 ) C671_=_C878( C671 C878 ) \nC671_=_C879( C671 C879 ) C671_=_C881( C671 C881 ) C671_=_C884( C671 C884 ) C671_=_C893( C671 C893 ) C672_=_C673( C672 C673 ) C672_=_C674( C672 C674 ) \nC672_=_C675( C672 C675 ) C672_=_C677( C672 C677 ) C672_=_C682( C672 C682 ) C672_=_C687( C672 C687 ) C672_=_C697( C672 C697 ) C672_=_C698( C672 C698 ) \nC672_=_C699( C672 C699 ) C672_=_C701( C672 C701 ) C672_=_C703( C672 C703 ) C672_=_C704( C672 C704 ) C672_=_C714( C672 C714 ) C672_=_C717( C672 C717 ) \nC672_=_C718( C672 C718 ) C672_=_C737( C672 C737 ) C672_=_C739( C672 C739 ) C672_=_C744( C672 C744 ) C672_=_C752( C672 C752 ) C672_=_C753( C672 C753 ) \nC672_=_C757( C672 C757 ) C672_=_C767( C672 C767 ) C672_=_C772( C672 C772 ) C672_=_C776( C672 C776 ) C672_=_C782( C672 C782 ) C672_=_C783( C672 C783 ) \nC672_=_C784( C672 C784 ) C672_=_C793( C672 C793 ) C672_=_C803( C672 C803 ) C672_=_C817( C672 C817 ) C672_=_C818( C672 C818 ) C672_=_C820( C672 C820 ) \nC672_=_C825( C672 C825 ) C672_=_C826( C672 C826 ) C672_=_C828( C672 C828 ) C672_=_C831( C672 C831 ) C672_=_C832( C672 C832 ) C672_=_C838( C672 C838 ) \nC672_=_C845( C672 C845 ) C672_=_C848( C672 C848 ) C672_=_C853( C672 C853 ) C672_=_C860( C672 C860 ) C672_=_C862( C672 C862 ) C672_=_C868( C672 C868 ) \nC672_=_C873( C672 C873 ) C672_=_C877( C672 C877 ) C672_=_C878( C672 C878 ) C672_=_C887( C672 C887 ) C672_=_C888( C672 C888 ) C672_=_C890( C672 C890 ) \nC672_=_C891( C672 C891 ) C672_=_C893( C672 C893 ) C672_=_C896( C672 C896 ) C672_=_C897( C672 C897 ) C673_=_C674( C673 C674 ) C673_=_C675( C673 C675 ) \nC673_=_C691( C673 C691 ) C673_=_C696( C673 C696 ) C673_=_C701( C673 C701 ) C673_=_C706( C673 C706 ) C673_=_C710( C673 C710 ) C673_=_C715( C673 C715 ) \nC673_=_C741( C673 C741 ) C673_=_C749( C673 C749 ) C673_=_C752( C673 C752 ) C673_=_C782( C673 C782 ) C673_=_C783( C673 C783 ) C673_=_C788( C673 C788 ) \nC673_=_C791( C673 C791 ) C673_=_C807( C673 C807 ) C673_=_C817( C673 C817 ) C673_=_C821( C673 C821 ) C673_=_C822( C673 C822 ) C673_=_C823( C673 C823 ) \nC673_=_C825( C673 C825 ) C673_=_C830( C673 C830 ) C673_=_C834( C673 C834 ) C673_=_C837( C673 C837 ) C673_=_C838( C673 C838 ) C673_=_C843( C673 C843 ) \nC673_=_C849( C673 C849 ) C673_=_C856( C673 C856 ) C673_=_C860( C673 C860 ) C673_=_C862( C673 C862 ) C673_=_C864( C673 C864 ) C673_=_C873( C673 C873 ) \nC673_=_C878( C673 C878 ) C673_=_C879( C673 C879 ) C673_=_C883( C673 C883 ) C673_=_C887( C673 C887 ) C673_=_C890( C673 C890 ) C674_=_C675( C674 C675 ) \nC674_=_C676( C674 C676 ) C674_=_C680( C674 C680 ) C674_=_C699( C674 C699 ) C674_=_C712( C674 C712 ) C674_=_C713( C674 C713 ) C674_=_C717( C674 C717 ) \nC674_=_C725( C674 C725 ) C674_=_C735( C674 C735 ) C674_=_C746( C674 C746 ) C674_=_C747( C674 C747 ) C674_=_C752( C674 C752 ) C674_=_C755( C674 C755 ) \nC674_=_C756( C674 C756 ) C674_=_C775( C674 C775 ) C674_=_C782( C674 C782 ) C674_=_C783( C674 C783 ) C674_=_C784( C674 C784 ) C674_=_C798( C674 C798 ) \nC674_=_C799( C674 C799 ) C674_=_C800( C674 C800 ) C674_=_C806( C674 C806 ) C674_=_C808( C674 C808 ) C674_=_C814( C674 C814 ) C674_=_C825( C674 C825 ) \nC674_=_C836( C674 C836 ) C674_=_C838( C674 C838 ) C674_=_C841( C674 C841 ) C674_=_C853( C674 C853 ) C674_=_C855( C674 C855 ) C674_=_C858( C674 C858 ) \nC674_=_C859( C674 C859 ) C674_=_C860( C674 C860 ) C674_=_C862( C674 C862 ) C674_=_C868( C674 C868 ) C674_=_C869( C674 C869 ) C674_=_C871( C674 C871 ) \nC674_=_C873( C674 C873 ) C674_=_C876( C674 C876 ) C674_=_C877( C674 C877 ) C674_=_C878( C674 C878 ) C674_=_C881( C674 C881 ) C674_=_C889( C674 C889 ) \nC674_=_C895( C674 C895 ) C674_=_C896( C674 C896 ) C675_=_C696( C675 C696 ) C675_=_C710( C675 C710 ) C675_=_C711( C675 C711 ) C675_=_C715( C675 C715 ) \nC675_=_C720( C675 C720 ) C675_=_C724( C675 C724 ) C675_=_C731( C675 C731 ) C675_=_C735( C675 C735 ) C675_=_C740( C675 C740 ) C675_=_C749( C675 C749 ) \nC675_=_C752( C675 C752 ) C675_=_C760( C675 C760 ) C675_=_C762( C675 C762 ) C675_=_C766( C675 C766 ) C675_=_C775( C675 C775 ) C675_=_C782( C675 C782 ) \nC675_=_C783( C675 C783 ) C675_=_C789( C675 C789 ) C675_=_C791( C675 C791 ) C675_=_C794( C675 C794 ) C675_=_C807( C675 C807 ) C675_=_C808( C675 C808 ) \nC675_=_C809( C675 C809 ) C675_=_C815( C675 C815 ) C675_=_C825( C675 C825 ) C675_=_C829( C675 C829 ) C675_=_C831( C675 C831 ) C675_=_C834( C675 C834 ) \nC675_=_C838( C675 C838 ) C675_=_C839( C675 C839 ) C675_=_C841( C675 C841 ) C675_=_C843( C675 C843 ) C675_=_C850( C675 C850 ) C675_=_C852( C675 C852 ) \nC675_=_C859( C675 C859 ) C675_=_C860( C675 C860 ) C675_=_C862( C675 C862 ) C675_=_C864( C675 C864 ) C675_=_C866( C675 C866 ) C675_=_C869( C675 C869 ) \nC675_=_C872( C675 C872 ) C675_=_C873( C675 C873 ) C675_=_C874( C675 C874 ) C675_=_C878( C675 C878 ) C675_=_C879( C675 C879 ) C675_=_C887( C675 C887 ) \nC676_=_C677( C676 C677 ) C676_=_C678( C676 C678 ) C676_=_C679( C676 C679 ) C676_=_C681( C676 C681 ) C676_=_C693( C676 C693 ) C676_=_C694( C676 C694 ) \nC676_=_C695( C676 C695 ) C676_=_C726( C676 C726 ) C676_=_C727( C676 C727 ) C676_=_C732( C676 C732 ) C676_=_C737(</w:t>
      </w:r>
    </w:p>
    <w:p>
      <w:pPr>
        <w:pStyle w:val="PreformattedText"/>
        <w:bidi w:val="0"/>
        <w:spacing w:before="0" w:after="0"/>
        <w:jc w:val="left"/>
        <w:rPr/>
      </w:pPr>
      <w:r>
        <w:rPr/>
        <w:t xml:space="preserve"> </w:t>
      </w:r>
      <w:r>
        <w:rPr/>
        <w:t>C676 C737 ) C676_=_C746( C676 C746 ) \nC676_=_C750( C676 C750 ) C676_=_C752( C676 C752 ) C676_=_C755( C676 C755 ) C676_=_C760( C676 C760 ) C676_=_C765( C676 C765 ) C676_=_C779( C676 C779 ) \nC676_=_C784( C676 C784 ) C676_=_C785( C676 C785 ) C676_=_C799( C676 C799 ) C676_=_C801( C676 C801 ) C676_=_C818( C676 C818 ) C676_=_C835( C676 C835 ) \nC676_=_C836( C676 C836 ) C676_=_C839( C676 C839 ) C676_=_C841( C676 C841 ) C676_=_C851( C676 C851 ) C676_=_C855( C676 C855 ) C676_=_C860( C676 C860 ) \nC676_=_C867( C676 C867 ) C676_=_C876( C676 C876 ) C676_=_C877( C676 C877 ) C676_=_C880( C676 C880 ) C676_=_C889( C676 C889 ) C676_=_C890( C676 C890 ) \nC676_=_C895( C676 C895 ) C676_=_C896( C676 C896 ) C676_=_C897( C676 C897 ) C677_=_C678( C677 C678 ) C677_=_C679( C677 C679 ) C677_=_C680( C677 C680 ) \nC677_=_C687( C677 C687 ) C677_=_C688( C677 C688 ) C677_=_C692( C677 C692 ) C677_=_C702( C677 C702 ) C677_=_C714( C677 C714 ) C677_=_C718( C677 C718 ) \nC677_=_C723( C677 C723 ) C677_=_C724( C677 C724 ) C677_=_C742( C677 C742 ) C677_=_C746( C677 C746 ) C677_=_C752( C677 C752 ) C677_=_C768( C677 C768 ) \nC677_=_C772( C677 C772 ) C677_=_C776( C677 C776 ) C677_=_C780( C677 C780 ) C677_=_C782( C677 C782 ) C677_=_C788( C677 C788 ) C677_=_C789( C677 C789 ) \nC677_=_C800( C677 C800 ) C677_=_C816( C677 C816 ) C677_=_C826( C677 C826 ) C677_=_C831( C677 C831 ) C677_=_C835( C677 C835 ) C677_=_C839( C677 C839 ) \nC677_=_C842( C677 C842 ) C677_=_C852( C677 C852 ) C677_=_C853( C677 C853 ) C677_=_C859( C677 C859 ) C677_=_C862( C677 C862 ) C677_=_C876( C677 C876 ) \nC677_=_C877( C677 C877 ) C677_=_C880( C677 C880 ) C677_=_C881( C677 C881 ) C677_=_C890( C677 C890 ) C677_=_C893( C677 C893 ) C677_=_C895( C677 C895 ) \nC677_=_C897( C677 C897 ) C678_=_C679( C678 C679 ) C678_=_C685( C678 C685 ) C678_=_C691( C678 C691 ) C678_=_C694( C678 C694 ) C678_=_C708( C678 C708 ) \nC678_=_C724( C678 C724 ) C678_=_C729( C678 C729 ) C678_=_C738( C678 C738 ) C678_=_C744( C678 C744 ) C678_=_C746( C678 C746 ) C678_=_C752( C678 C752 ) \nC678_=_C753( C678 C753 ) C678_=_C765( C678 C765 ) C678_=_C766( C678 C766 ) C678_=_C771( C678 C771 ) C678_=_C772( C678 C772 ) C678_=_C779( C678 C779 ) \nC678_=_C785( C678 C785 ) C678_=_C796( C678 C796 ) C678_=_C800( C678 C800 ) C678_=_C804( C678 C804 ) C678_=_C805( C678 C805 ) C678_=_C816( C678 C816 ) \nC678_=_C821( C678 C821 ) C678_=_C826( C678 C826 ) C678_=_C833( C678 C833 ) C678_=_C835( C678 C835 ) C678_=_C838( C678 C838 ) C678_=_C839( C678 C839 ) \nC678_=_C851( C678 C851 ) C678_=_C854( C678 C854 ) C678_=_C855( C678 C855 ) C678_=_C859( C678 C859 ) C678_=_C862( C678 C862 ) C678_=_C865( C678 C865 ) \nC678_=_C874( C678 C874 ) C678_=_C875( C678 C875 ) C678_=_C876( C678 C876 ) C678_=_C877( C678 C877 ) C678_=_C895( C678 C895 ) C678_=_C897( C678 C897 ) \nC679_=_C684( C679 C684 ) C679_=_C686( C679 C686 ) C679_=_C690( C679 C690 ) C679_=_C693( C679 C693 ) C679_=_C696( C679 C696 ) C679_=_C697( C679 C697 ) \nC679_=_C704( C679 C704 ) C679_=_C707( C679 C707 ) C679_=_C713( C679 C713 ) C679_=_C725( C679 C725 ) C679_=_C730( C679 C730 ) C679_=_C740( C679 C740 ) \nC679_=_C742( C679 C742 ) C679_=_C746( C679 C746 ) C679_=_C752( C679 C752 ) C679_=_C758( C679 C758 ) C679_=_C759( C679 C759 ) C679_=_C762( C679 C762 ) \nC679_=_C766( C679 C766 ) C679_=_C768( C679 C768 ) C679_=_C769( C679 C769 ) C679_=_C772( C679 C772 ) C679_=_C782( C679 C782 ) C679_=_C783( C679 C783 ) \nC679_=_C786( C679 C786 ) C679_=_C788( C679 C788 ) C679_=_C789( C679 C789 ) C679_=_C792( C679 C792 ) C679_=_C797( C679 C797 ) C679_=_C801( C679 C801 ) \nC679_=_C807( C679 C807 ) C679_=_C812( C679 C812 ) C679_=_C813( C679 C813 ) C679_=_C817( C679 C817 ) C679_=_C818( C679 C818 ) C679_=_C835( C679 C835 ) \nC679_=_C836( C679 C836 ) C679_=_C837( C679 C837 ) C679_=_C839( C679 C839 ) C679_=_C843( C679 C843 ) C679_=_C844( C679 C844 ) C679_=_C850( C679 C850 ) \nC679_=_C875( C679 C875 ) C679_=_C876( C679 C876 ) C679_=_C877( C679 C877 ) C679_=_C878( C679 C878 ) C679_=_C881( C679 C881 ) C679_=_C884( C679 C884 ) \nC679_=_C887( C679 C887 ) C679_=_C888( C679 C888 ) C679_=_C891( C679 C891 ) C679_=_C893( C679 C893 ) C679_=_C895( C679 C895 ) C679_=_C897( C679 C897 ) \nC679_=_C899( C679 C899 ) C680_=_C687( C680 C687 ) C680_=_C688( C680 C688 ) C680_=_C713( C680 C713 ) C680_=_C726( C680 C726 ) C680_=_C742( C680 C742 ) \nC680_=_C756( C680 C756 ) C680_=_C763( C680 C763 ) C680_=_C770( C680 C770 ) C680_=_C772( C680 C772 ) C680_=_C777( C680 C777 ) C680_=_C778( C680 C778 ) \nC680_=_C782( C680 C782 ) C680_=_C785( C680 C785 ) C680_=_C788( C680 C788 ) C680_=_C789( C680 C789 ) C680_=_C794( C680 C794 ) C680_=_C800( C680 C800 ) \nC680_=_C809( C680 C809 ) C680_=_C816( C680 C816 ) C680_=_C823( C680 C823 ) C680_=_C828( C680 C828 ) C680_=_C830( C680 C830 ) C680_=_C836( C680 C836 ) \nC680_=_C840( C680 C840 ) C680_=_C841( C680 C841 ) C680_=_C842( C680 C842 ) C680_=_C848( C680 C848 ) C680_=_C854( C680 C854 ) C680_=_C856( C680 C856 ) \nC680_=_C861( C680 C861 ) C680_=_C869( C680 C869 ) C680_=_C871( C680 C871 ) C680_=_C872( C680 C872 ) C680_=_C879( C680 C879 ) C680_=_C881( C680 C881 ) \nC680_=_C894( C680 C894 ) C680_=_C899( C680 C899 ) C681_=_C683( C681 C683 ) C681_=_C685( C681 C685 ) C681_=_C689( C681 C689 ) C681_=_C693( C681 C693 ) \nC681_=_C695( C681 C695 ) C681_=_C702( C681 C702 ) C681_=_C720( C681 C720 ) C681_=_C721( C681 C721 ) C681_=_C726( C681 C726 ) C681_=_C737( C681 C737 ) \nC681_=_C743( C681 C743 ) C681_=_C750( C681 C750 ) C681_=_C757( C681 C757 ) C681_=_C760( C681 C760 ) C681_=_C761( C681 C761 ) C681_=_C763( C681 C763 ) \nC681_=_C774( C681 C774 ) C681_=_C782( C681 C782 ) C681_=_C784( C681 C784 ) C681_=_C785( C681 C785 ) C681_=_C793( C681 C793 ) C681_=_C799( C681 C799 ) \nC681_=_C801( C681 C801 ) C681_=_C834( C681 C834 ) C681_=_C835( C681 C835 ) C681_=_C839( C681 C839 ) C681_=_C841( C681 C841 ) C681_=_C842( C681 C842 ) \nC681_=_C844( C681 C844 ) C681_=_C846( C681 C846 ) C681_=_C860( C681 C860 ) C681_=_C870( C681 C870 ) C681_=_C877( C681 C877 ) C681_=_C878( C681 C878 ) \nC681_=_C880( C681 C880 ) C681_=_C881( C681 C881 ) C681_=_C884( C681 C884 ) C681_=_C885( C681 C885 ) C681_=_C886( C681 C886 ) C681_=_C890( C681 C890 ) \nC681_=_C891( C681 C891 ) C681_=_C894( C681 C894 ) C681_=_C896( C681 C896 ) C682_=_C683( C682 C683 ) C682_=_C684( C682 C684 ) C682_=_C687( C682 C687 ) \nC682_=_C690( C682 C690 ) C682_=_C705( C682 C705 ) C682_=_C711( C682 C711 ) C682_=_C722( C682 C722 ) C682_=_C726( C682 C726 ) C682_=_C731( C682 C731 ) \nC682_=_C733( C682 C733 ) C682_=_C734( C682 C734 ) C682_=_C736( C682 C736 ) C682_=_C739( C682 C739 ) C682_=_C747( C682 C747 ) C682_=_C748( C682 C748 ) \nC682_=_C749( C682 C749 ) C682_=_C751( C682 C751 ) C682_=_C753( C682 C753 ) C682_=_C756( C682 C756 ) C682_=_C757( C682 C757 ) C682_=_C759( C682 C759 ) \nC682_=_C762( C682 C762 ) C682_=_C776( C682 C776 ) C682_=_C777( C682 C777 ) C682_=_C783( C682 C783 ) C682_=_C788( C682 C788 ) C682_=_C789( C682 C789 ) \nC682_=_C793( C682 C793 ) C682_=_C801( C682 C801 ) C682_=_C808( C682 C808 ) C682_=_C826( C682 C826 ) C682_=_C828( C682 C828 ) C682_=_C829( C682 C829 ) \nC682_=_C837( C682 C837 ) C682_=_C838( C682 C838 ) C682_=_C839( C682 C839 ) C682_=_C847( C682 C847 ) C682_=_C849( C682 C849 ) C682_=_C852( C682 C852 ) \nC682_=_C860( C682 C860 ) C682_=_C871( C682 C871 ) C682_=_C872( C682 C872 ) C682_=_C877( C682 C877 ) C682_=_C879( C682 C879 ) C682_=_C887( C682 C887 ) \nC682_=_C888( C682 C888 ) C682_=_C889( C682 C889 ) C682_=_C891( C682 C891 ) C682_=_C894( C682 C894 ) C682_=_C898( C682 C898 ) C683_=_C684( C683 C684 ) \nC683_=_C685( C683 C685 ) C683_=_C703( C683 C703 ) C683_=_C706( C683 C706 ) C683_=_C719( C683 C719 ) C683_=_C721( C683 C721 ) C683_=_C761( C683 C761 ) \nC683_=_C766( C683 C766 ) C683_=_C771( C683 C771 ) C683_=_C780( C683 C780 ) C683_=_C781( C683 C781 ) C683_=_C782( C683 C782 ) C683_=_C788( C683 C788 ) \nC683_=_C789( C683 C789 ) C683_=_C794( C683 C794 ) C683_=_C796( C683 C796 ) C683_=_C799( C683 C799 ) C683_=_C810( C683 C810 ) C683_=_C814( C683 C814 ) \nC683_=_C824( C683 C824 ) C683_=_C832( C683 C832 ) C683_=_C839( C683 C839 ) C683_=_C846( C683 C846 ) C683_=_C851( C683 C851 ) C683_=_C856( C683 C856 ) \nC683_=_C858( C683 C858 ) C683_=_C861( C683 C861 ) C683_=_C870( C683 C870 ) C683_=_C879( C683 C879 ) C683_=_C883( C683 C883 ) C683_=_C889( C683 C889 ) \nC683_=_C890( C683 C890 ) C683_=_C892( C683 C892 ) C683_=_C894( C683 C894 ) C684_=_C686( C684 C686 ) C684_=_C689( C684 C689 ) C684_=_C690( C684 C690 ) \nC684_=_C693( C684 C693 ) C684_=_C694( C684 C694 ) C684_=_C697( C684 C697 ) C684_=_C699( C684 C699 ) C684_=_C701( C684 C701 ) C684_=_C707( C684 C707 ) \nC684_=_C712( C684 C712 ) C684_=_C713( C684 C713 ) C684_=_C722( C684 C722 ) C684_=_C725( C684 C725 ) C684_=_C732( C684 C732 ) C684_=_C734( C684 C734 ) \nC684_=_C747( C684 C747 ) C684_=_C749( C684 C749 ) C684_=_C750( C684 C750 ) C684_=_C752( C684 C752 ) C684_=_C754( C684 C754 ) C684_=_C763( C684 C763 ) \nC684_=_C764( C684 C764 ) C684_=_C769( C684 C769 ) C684_=_C770( C684 C770 ) C684_=_C776( C684 C776 ) C684_=_C788( C684 C788 ) C684_=_C789( C684 C789 ) \nC684_=_C791( C684 C791 ) C684_=_C792( C684 C792 ) C684_=_C797( C684 C797 ) C684_=_C801( C684 C801 ) C684_=_C802( C684 C802 ) C684_=_C807( C684 C807 ) \nC684_=_C809( C684 C809 ) C684_=_C812( C684 C812 ) C684_=_C816( C684 C816 ) C684_=_C823( C684 C823 ) C684_=_C830( C684 C830 ) C684_=_C837( C684 C837 ) \nC684_=_C839( C684 C839 ) C684_=_C841( C684 C841 ) C684_=_C842( C684 C842 ) C684_=_C846( C684 C846 ) C684_=_C850( C684 C850 ) C684_=_C856( C684 C856 ) \nC684_=_C861( C684 C861 ) C684_=_C862( C684 C862 ) C684_=_C864( C684 C864 ) C684_=_C876( C684 C876 ) C684_=_C879( C684 C879 ) C684_=_C886( C684 C886 ) \nC684_=_C890( C684 C890 ) C684_=_C891( C684 C891 ) C684_=_C892( C684 C892 ) C684_=_C894( C684 C894 ) C684_=_C897( C684 C897 ) C684_=_C899( C684 C899 ) \nC685_=_C686( C685 C686 ) C685_=_C688( C685 C688 ) C685_=_C689( C685 C689 ) C685_=_C691( C685 C691 ) C685_=_C699( C685 C699 ) C685_=_C702(</w:t>
      </w:r>
    </w:p>
    <w:p>
      <w:pPr>
        <w:pStyle w:val="PreformattedText"/>
        <w:bidi w:val="0"/>
        <w:spacing w:before="0" w:after="0"/>
        <w:jc w:val="left"/>
        <w:rPr/>
      </w:pPr>
      <w:r>
        <w:rPr/>
        <w:t xml:space="preserve"> </w:t>
      </w:r>
      <w:r>
        <w:rPr/>
        <w:t>C685 C702 ) \nC685_=_C708( C685 C708 ) C685_=_C723( C685 C723 ) C685_=_C730( C685 C730 ) C685_=_C731( C685 C731 ) C685_=_C737( C685 C737 ) C685_=_C738( C685 C738 ) \nC685_=_C748( C685 C748 ) C685_=_C751( C685 C751 ) C685_=_C761( C685 C761 ) C685_=_C763( C685 C763 ) C685_=_C774( C685 C774 ) C685_=_C779( C685 C779 ) \nC685_=_C780( C685 C780 ) C685_=_C781( C685 C781 ) C685_=_C783( C685 C783 ) C685_=_C785( C685 C785 ) C685_=_C790( C685 C790 ) C685_=_C791( C685 C791 ) \nC685_=_C793( C685 C793 ) C685_=_C794( C685 C794 ) C685_=_C796( C685 C796 ) C685_=_C799( C685 C799 ) C685_=_C802( C685 C802 ) C685_=_C804( C685 C804 ) \nC685_=_C805( C685 C805 ) C685_=_C810( C685 C810 ) C685_=_C815( C685 C815 ) C685_=_C823( C685 C823 ) C685_=_C826( C685 C826 ) C685_=_C832( C685 C832 ) \nC685_=_C842( C685 C842 ) C685_=_C844( C685 C844 ) C685_=_C846( C685 C846 ) C685_=_C850( C685 C850 ) C685_=_C857( C685 C857 ) C685_=_C858( C685 C858 ) \nC685_=_C861( C685 C861 ) C685_=_C862( C685 C862 ) C685_=_C865( C685 C865 ) C685_=_C867( C685 C867 ) C685_=_C881( C685 C881 ) C685_=_C884( C685 C884 ) \nC685_=_C895( C685 C895 ) C685_=_C898( C685 C898 ) C686_=_C693( C686 C693 ) C686_=_C695( C686 C695 ) C686_=_C697( C686 C697 ) C686_=_C702( C686 C702 ) \nC686_=_C707( C686 C707 ) C686_=_C710( C686 C710 ) C686_=_C712( C686 C712 ) C686_=_C728( C686 C728 ) C686_=_C737( C686 C737 ) C686_=_C743( C686 C743 ) \nC686_=_C748( C686 C748 ) C686_=_C751( C686 C751 ) C686_=_C753( C686 C753 ) C686_=_C758( C686 C758 ) C686_=_C763( C686 C763 ) C686_=_C766( C686 C766 ) \nC686_=_C769( C686 C769 ) C686_=_C772( C686 C772 ) C686_=_C774( C686 C774 ) C686_=_C776( C686 C776 ) C686_=_C786( C686 C786 ) C686_=_C788( C686 C788 ) \nC686_=_C790( C686 C790 ) C686_=_C791( C686 C791 ) C686_=_C792( C686 C792 ) C686_=_C802( C686 C802 ) C686_=_C806( C686 C806 ) C686_=_C807( C686 C807 ) \nC686_=_C809( C686 C809 ) C686_=_C818( C686 C818 ) C686_=_C820( C686 C820 ) C686_=_C834( C686 C834 ) C686_=_C842( C686 C842 ) C686_=_C843( C686 C843 ) \nC686_=_C848( C686 C848 ) C686_=_C849( C686 C849 ) C686_=_C856( C686 C856 ) C686_=_C861( C686 C861 ) C686_=_C862( C686 C862 ) C686_=_C879( C686 C879 ) \nC686_=_C887( C686 C887 ) C686_=_C894( C686 C894 ) C686_=_C897( C686 C897 ) C686_=_C898( C686 C898 ) C686_=_C899( C686 C899 ) C687_=_C688( C687 C688 ) \nC687_=_C703( C687 C703 ) C687_=_C705( C687 C705 ) C687_=_C714( C687 C714 ) C687_=_C729( C687 C729 ) C687_=_C731( C687 C731 ) C687_=_C732( C687 C732 ) \nC687_=_C733( C687 C733 ) C687_=_C738( C687 C738 ) C687_=_C739( C687 C739 ) C687_=_C740( C687 C740 ) C687_=_C742( C687 C742 ) C687_=_C753( C687 C753 ) \nC687_=_C756( C687 C756 ) C687_=_C757( C687 C757 ) C687_=_C774( C687 C774 ) C687_=_C776( C687 C776 ) C687_=_C788( C687 C788 ) C687_=_C790( C687 C790 ) \nC687_=_C793( C687 C793 ) C687_=_C796( C687 C796 ) C687_=_C805( C687 C805 ) C687_=_C807( C687 C807 ) C687_=_C808( C687 C808 ) C687_=_C811( C687 C811 ) \nC687_=_C812( C687 C812 ) C687_=_C819( C687 C819 ) C687_=_C825( C687 C825 ) C687_=_C826( C687 C826 ) C687_=_C828( C687 C828 ) C687_=_C831( C687 C831 ) \nC687_=_C834( C687 C834 ) C687_=_C842( C687 C842 ) C687_=_C846( C687 C846 ) C687_=_C850( C687 C850 ) C687_=_C851( C687 C851 ) C687_=_C853( C687 C853 ) \nC687_=_C863( C687 C863 ) C687_=_C873( C687 C873 ) C687_=_C877( C687 C877 ) C687_=_C881( C687 C881 ) C687_=_C882( C687 C882 ) C687_=_C888( C687 C888 ) \nC687_=_C891( C687 C891 ) C687_=_C892( C687 C892 ) C687_=_C893( C687 C893 ) C687_=_C899( C687 C899 ) C688_=_C692( C688 C692 ) C688_=_C696( C688 C696 ) \nC688_=_C697( C688 C697 ) C688_=_C699( C688 C699 ) C688_=_C704( C688 C704 ) C688_=_C708( C688 C708 ) C688_=_C712( C688 C712 ) C688_=_C721( C688 C721 ) \nC688_=_C738( C688 C738 ) C688_=_C742( C688 C742 ) C688_=_C768( C688 C768 ) C688_=_C773( C688 C773 ) C688_=_C779( C688 C779 ) C688_=_C784( C688 C784 ) \nC688_=_C788( C688 C788 ) C688_=_C789( C688 C789 ) C688_=_C790( C688 C790 ) C688_=_C793( C688 C793 ) C688_=_C798( C688 C798 ) C688_=_C800( C688 C800 ) \nC688_=_C810( C688 C810 ) C688_=_C811( C688 C811 ) C688_=_C812( C688 C812 ) C688_=_C823( C688 C823 ) C688_=_C826( C688 C826 ) C688_=_C833( C688 C833 ) \nC688_=_C834( C688 C834 ) C688_=_C838( C688 C838 ) C688_=_C842( C688 C842 ) C688_=_C849( C688 C849 ) C688_=_C862( C688 C862 ) C688_=_C867( C688 C867 ) \nC688_=_C870( C688 C870 ) C688_=_C881( C688 C881 ) C688_=_C884( C688 C884 ) C688_=_C885( C688 C885 ) C688_=_C890( C688 C890 ) C689_=_C693( C689 C693 ) \nC689_=_C694( C689 C694 ) C689_=_C695( C689 C695 ) C689_=_C699( C689 C699 ) C689_=_C702( C689 C702 ) C689_=_C707( C689 C707 ) C689_=_C713( C689 C713 ) \nC689_=_C715( C689 C715 ) C689_=_C722( C689 C722 ) C689_=_C725( C689 C725 ) C689_=_C730( C689 C730 ) C689_=_C732( C689 C732 ) C689_=_C754( C689 C754 ) \nC689_=_C761( C689 C761 ) C689_=_C763( C689 C763 ) C689_=_C764( C689 C764 ) C689_=_C765( C689 C765 ) C689_=_C769( C689 C769 ) C689_=_C773( C689 C773 ) \nC689_=_C774( C689 C774 ) C689_=_C780( C689 C780 ) C689_=_C783( C689 C783 ) C689_=_C789( C689 C789 ) C689_=_C803( C689 C803 ) C689_=_C804( C689 C804 ) \nC689_=_C809( C689 C809 ) C689_=_C815( C689 C815 ) C689_=_C816( C689 C816 ) C689_=_C828( C689 C828 ) C689_=_C830( C689 C830 ) C689_=_C843( C689 C843 ) \nC689_=_C844( C689 C844 ) C689_=_C846( C689 C846 ) C689_=_C853( C689 C853 ) C689_=_C856( C689 C856 ) C689_=_C869( C689 C869 ) C689_=_C874( C689 C874 ) \nC689_=_C877( C689 C877 ) C689_=_C878( C689 C878 ) C689_=_C879( C689 C879 ) C689_=_C880( C689 C880 ) C689_=_C881( C689 C881 ) C689_=_C884( C689 C884 ) \nC689_=_C886( C689 C886 ) C689_=_C888( C689 C888 ) C689_=_C889( C689 C889 ) C689_=_C891( C689 C891 ) C689_=_C892( C689 C892 ) C689_=_C896( C689 C896 ) \nC690_=_C691( C690 C691 ) C690_=_C693( C690 C693 ) C690_=_C694( C690 C694 ) C690_=_C697( C690 C697 ) C690_=_C713( C690 C713 ) C690_=_C721( C690 C721 ) \nC690_=_C722( C690 C722 ) C690_=_C725( C690 C725 ) C690_=_C731( C690 C731 ) C690_=_C732( C690 C732 ) C690_=_C734( C690 C734 ) C690_=_C735( C690 C735 ) \nC690_=_C737( C690 C737 ) C690_=_C738( C690 C738 ) C690_=_C747( C690 C747 ) C690_=_C752( C690 C752 ) C690_=_C756( C690 C756 ) C690_=_C757( C690 C757 ) \nC690_=_C759( C690 C759 ) C690_=_C762( C690 C762 ) C690_=_C765( C690 C765 ) C690_=_C769( C690 C769 ) C690_=_C783( C690 C783 ) C690_=_C784( C690 C784 ) \nC690_=_C790( C690 C790 ) C690_=_C792( C690 C792 ) C690_=_C796( C690 C796 ) C690_=_C797( C690 C797 ) C690_=_C798( C690 C798 ) C690_=_C801( C690 C801 ) \nC690_=_C808( C690 C808 ) C690_=_C812( C690 C812 ) C690_=_C819( C690 C819 ) C690_=_C822( C690 C822 ) C690_=_C835( C690 C835 ) C690_=_C837( C690 C837 ) \nC690_=_C839( C690 C839 ) C690_=_C840( C690 C840 ) C690_=_C843( C690 C843 ) C690_=_C844( C690 C844 ) C690_=_C847( C690 C847 ) C690_=_C850( C690 C850 ) \nC690_=_C855( C690 C855 ) C690_=_C860( C690 C860 ) C690_=_C865( C690 C865 ) C690_=_C876( C690 C876 ) C690_=_C882( C690 C882 ) C690_=_C883( C690 C883 ) \nC690_=_C889( C690 C889 ) C690_=_C891( C690 C891 ) C690_=_C895( C690 C895 ) C690_=_C898( C690 C898 ) C691_=_C692( C691 C692 ) C691_=_C696( C691 C696 ) \nC691_=_C708( C691 C708 ) C691_=_C710( C691 C710 ) C691_=_C724( C691 C724 ) C691_=_C729( C691 C729 ) C691_=_C738( C691 C738 ) C691_=_C744( C691 C744 ) \nC691_=_C765( C691 C765 ) C691_=_C768( C691 C768 ) C691_=_C771( C691 C771 ) C691_=_C775( C691 C775 ) C691_=_C785( C691 C785 ) C691_=_C786( C691 C786 ) \nC691_=_C800( C691 C800 ) C691_=_C804( C691 C804 ) C691_=_C805( C691 C805 ) C691_=_C806( C691 C806 ) C691_=_C821( C691 C821 ) C691_=_C822( C691 C822 ) \nC691_=_C823( C691 C823 ) C691_=_C830( C691 C830 ) C691_=_C838( C691 C838 ) C691_=_C847( C691 C847 ) C691_=_C850( C691 C850 ) C691_=_C854( C691 C854 ) \nC691_=_C855( C691 C855 ) C691_=_C862( C691 C862 ) C691_=_C864( C691 C864 ) C691_=_C865( C691 C865 ) C691_=_C866( C691 C866 ) C691_=_C874( C691 C874 ) \nC691_=_C875( C691 C875 ) C691_=_C882( C691 C882 ) C691_=_C883( C691 C883 ) C691_=_C884( C691 C884 ) C691_=_C889( C691 C889 ) C691_=_C893( C691 C893 ) \nC691_=_C895( C691 C895 ) C691_=_C899( C691 C899 ) C692_=_C696( C692 C696 ) C692_=_C704( C692 C704 ) C692_=_C714( C692 C714 ) C692_=_C718( C692 C718 ) \nC692_=_C729( C692 C729 ) C692_=_C743( C692 C743 ) C692_=_C746( C692 C746 ) C692_=_C754( C692 C754 ) C692_=_C763( C692 C763 ) C692_=_C768( C692 C768 ) \nC692_=_C786( C692 C786 ) C692_=_C789( C692 C789 ) C692_=_C790( C692 C790 ) C692_=_C794( C692 C794 ) C692_=_C798( C692 C798 ) C692_=_C800( C692 C800 ) \nC692_=_C805( C692 C805 ) C692_=_C806( C692 C806 ) C692_=_C827( C692 C827 ) C692_=_C830( C692 C830 ) C692_=_C833( C692 C833 ) C692_=_C845( C692 C845 ) \nC692_=_C846( C692 C846 ) C692_=_C850( C692 C850 ) C692_=_C857( C692 C857 ) C692_=_C860( C692 C860 ) C692_=_C862( C692 C862 ) C692_=_C864( C692 C864 ) \nC692_=_C870( C692 C870 ) C692_=_C874( C692 C874 ) C692_=_C877( C692 C877 ) C692_=_C883( C692 C883 ) C692_=_C884( C692 C884 ) C692_=_C885( C692 C885 ) \nC692_=_C888( C692 C888 ) C692_=_C890( C692 C890 ) C692_=_C893( C692 C893 ) C692_=_C895( C692 C895 ) C692_=_C896( C692 C896 ) C693_=_C694( C693 C694 ) \nC693_=_C699( C693 C699 ) C693_=_C701( C693 C701 ) C693_=_C707( C693 C707 ) C693_=_C713( C693 C713 ) C693_=_C722( C693 C722 ) C693_=_C725( C693 C725 ) \nC693_=_C726( C693 C726 ) C693_=_C732( C693 C732 ) C693_=_C735( C693 C735 ) C693_=_C737( C693 C737 ) C693_=_C750( C693 C750 ) C693_=_C756( C693 C756 ) \nC693_=_C764( C693 C764 ) C693_=_C766( C693 C766 ) C693_=_C772( C693 C772 ) C693_=_C773( C693 C773 ) C693_=_C778( C693 C778 ) C693_=_C781( C693 C781 ) \nC693_=_C784( C693 C784 ) C693_=_C786( C693 C786 ) C693_=_C789( C693 C789 ) C693_=_C790( C693 C790 ) C693_=_C792( C693 C792 ) C693_=_C796( C693 C796 ) \nC693_=_C797( C693 C797 ) C693_=_C799( C693 C799 ) C693_=_C801( C693 C801 ) C693_=_C807( C693 C807 ) C693_=_C812( C693 C812 ) C693_=_C814( C693 C814 ) \nC693_=_C816( C693 C816 ) C693_=_C818( C693 C818 ) C693_=_C820( C693 C820 ) C693_=_C822( C693 C822 ) C693_=_C827( C693 C827 ) C693_=_C830( C693 C830 ) \nC693_=_C833(</w:t>
      </w:r>
    </w:p>
    <w:p>
      <w:pPr>
        <w:pStyle w:val="PreformattedText"/>
        <w:bidi w:val="0"/>
        <w:spacing w:before="0" w:after="0"/>
        <w:jc w:val="left"/>
        <w:rPr/>
      </w:pPr>
      <w:r>
        <w:rPr/>
        <w:t xml:space="preserve"> </w:t>
      </w:r>
      <w:r>
        <w:rPr/>
        <w:t>C693 C833 ) C693_=_C835( C693 C835 ) C693_=_C837( C693 C837 ) C693_=_C838( C693 C838 ) C693_=_C839( C693 C839 ) C693_=_C841( C693 C841 ) \nC693_=_C843( C693 C843 ) C693_=_C856( C693 C856 ) C693_=_C874( C693 C874 ) C693_=_C887( C693 C887 ) C693_=_C890( C693 C890 ) C693_=_C892( C693 C892 ) \nC693_=_C896( C693 C896 ) C693_=_C899( C693 C899 ) C694_=_C697( C694 C697 ) C694_=_C699( C694 C699 ) C694_=_C707( C694 C707 ) C694_=_C713( C694 C713 ) \nC694_=_C719( C694 C719 ) C694_=_C722( C694 C722 ) C694_=_C725( C694 C725 ) C694_=_C732( C694 C732 ) C694_=_C744( C694 C744 ) C694_=_C748( C694 C748 ) \nC694_=_C756( C694 C756 ) C694_=_C758( C694 C758 ) C694_=_C761( C694 C761 ) C694_=_C764( C694 C764 ) C694_=_C767( C694 C767 ) C694_=_C779( C694 C779 ) \nC694_=_C789( C694 C789 ) C694_=_C790( C694 C790 ) C694_=_C796( C694 C796 ) C694_=_C797( C694 C797 ) C694_=_C808( C694 C808 ) C694_=_C816( C694 C816 ) \nC694_=_C822( C694 C822 ) C694_=_C829( C694 C829 ) C694_=_C830( C694 C830 ) C694_=_C839( C694 C839 ) C694_=_C841( C694 C841 ) C694_=_C847( C694 C847 ) \nC694_=_C851( C694 C851 ) C694_=_C855( C694 C855 ) C694_=_C856( C694 C856 ) C694_=_C858( C694 C858 ) C694_=_C863( C694 C863 ) C694_=_C866( C694 C866 ) \nC694_=_C868( C694 C868 ) C694_=_C892( C694 C892 ) C694_=_C896( C694 C896 ) C694_=_C898( C694 C898 ) C695_=_C697( C695 C697 ) C695_=_C702( C695 C702 ) \nC695_=_C710( C695 C710 ) C695_=_C726( C695 C726 ) C695_=_C727( C695 C727 ) C695_=_C732( C695 C732 ) C695_=_C743( C695 C743 ) C695_=_C754( C695 C754 ) \nC695_=_C757( C695 C757 ) C695_=_C758( C695 C758 ) C695_=_C765( C695 C765 ) C695_=_C782( C695 C782 ) C695_=_C783( C695 C783 ) C695_=_C793( C695 C793 ) \nC695_=_C798( C695 C798 ) C695_=_C799( C695 C799 ) C695_=_C802( C695 C802 ) C695_=_C803( C695 C803 ) C695_=_C804( C695 C804 ) C695_=_C806( C695 C806 ) \nC695_=_C808( C695 C808 ) C695_=_C818( C695 C818 ) C695_=_C820( C695 C820 ) C695_=_C821( C695 C821 ) C695_=_C826( C695 C826 ) C695_=_C830( C695 C830 ) \nC695_=_C836( C695 C836 ) C695_=_C844( C695 C844 ) C695_=_C853( C695 C853 ) C695_=_C861( C695 C861 ) C695_=_C862( C695 C862 ) C695_=_C864( C695 C864 ) \nC695_=_C867( C695 C867 ) C695_=_C869( C695 C869 ) C695_=_C878( C695 C878 ) C695_=_C879( C695 C879 ) C695_=_C880( C695 C880 ) C695_=_C882( C695 C882 ) \nC695_=_C886( C695 C886 ) C695_=_C888( C695 C888 ) C695_=_C893( C695 C893 ) C695_=_C897( C695 C897 ) C696_=_C701( C696 C701 ) C696_=_C704( C696 C704 ) \nC696_=_C710( C696 C710 ) C696_=_C712( C696 C712 ) C696_=_C719( C696 C719 ) C696_=_C730( C696 C730 ) C696_=_C742( C696 C742 ) C696_=_C744( C696 C744 ) \nC696_=_C760( C696 C760 ) C696_=_C762( C696 C762 ) C696_=_C764( C696 C764 ) C696_=_C766( C696 C766 ) C696_=_C768( C696 C768 ) C696_=_C771( C696 C771 ) \nC696_=_C775( C696 C775 ) C696_=_C777( C696 C777 ) C696_=_C782( C696 C782 ) C696_=_C783( C696 C783 ) C696_=_C788( C696 C788 ) C696_=_C789( C696 C789 ) \nC696_=_C790( C696 C790 ) C696_=_C794( C696 C794 ) C696_=_C798( C696 C798 ) C696_=_C800( C696 C800 ) C696_=_C801( C696 C801 ) C696_=_C809( C696 C809 ) \nC696_=_C818( C696 C818 ) C696_=_C822( C696 C822 ) C696_=_C823( C696 C823 ) C696_=_C825( C696 C825 ) C696_=_C830( C696 C830 ) C696_=_C831( C696 C831 ) \nC696_=_C833( C696 C833 ) C696_=_C836( C696 C836 ) C696_=_C837( C696 C837 ) C696_=_C841( C696 C841 ) C696_=_C844( C696 C844 ) C696_=_C845( C696 C845 ) \nC696_=_C847( C696 C847 ) C696_=_C848( C696 C848 ) C696_=_C854( C696 C854 ) C696_=_C859( C696 C859 ) C696_=_C869( C696 C869 ) C696_=_C875( C696 C875 ) \nC696_=_C884( C696 C884 ) C696_=_C887( C696 C887 ) C696_=_C888( C696 C888 ) C697_=_C698( C697 C698 ) C697_=_C699( C697 C699 ) C697_=_C702( C697 C702 ) \nC697_=_C708( C697 C708 ) C697_=_C710( C697 C710 ) C697_=_C712( C697 C712 ) C697_=_C713( C697 C713 ) C697_=_C719( C697 C719 ) C697_=_C721( C697 C721 ) \nC697_=_C728( C697 C728 ) C697_=_C737( C697 C737 ) C697_=_C742( C697 C742 ) C697_=_C752( C697 C752 ) C697_=_C758( C697 C758 ) C697_=_C761( C697 C761 ) \nC697_=_C767( C697 C767 ) C697_=_C769( C697 C769 ) C697_=_C772( C697 C772 ) C697_=_C779( C697 C779 ) C697_=_C784( C697 C784 ) C697_=_C797( C697 C797 ) \nC697_=_C801( C697 C801 ) C697_=_C802( C697 C802 ) C697_=_C806( C697 C806 ) C697_=_C811( C697 C811 ) C697_=_C812( C697 C812 ) C697_=_C817( C697 C817 ) \nC697_=_C820( C697 C820 ) C697_=_C832( C697 C832 ) C697_=_C834( C697 C834 ) C697_=_C838( C697 C838 ) C697_=_C842( C697 C842 ) C697_=_C849( C697 C849 ) \nC697_=_C850( C697 C850 ) C697_=_C858( C697 C858 ) C697_=_C860( C697 C860 ) C697_=_C861( C697 C861 ) C697_=_C862( C697 C862 ) C697_=_C876( C697 C876 ) \nC697_=_C879( C697 C879 ) C697_=_C888( C697 C888 ) C697_=_C891( C697 C891 ) C698_=_C699( C698 C699 ) C698_=_C703( C698 C703 ) C698_=_C705( C698 C705 ) \nC698_=_C706( C698 C706 ) C698_=_C718( C698 C718 ) C698_=_C736( C698 C736 ) C698_=_C737( C698 C737 ) C698_=_C747( C698 C747 ) C698_=_C753( C698 C753 ) \nC698_=_C769( C698 C769 ) C698_=_C771( C698 C771 ) C698_=_C772( C698 C772 ) C698_=_C784( C698 C784 ) C698_=_C791( C698 C791 ) C698_=_C794( C698 C794 ) \nC698_=_C796( C698 C796 ) C698_=_C805( C698 C805 ) C698_=_C806( C698 C806 ) C698_=_C809( C698 C809 ) C698_=_C811( C698 C811 ) C698_=_C813( C698 C813 ) \nC698_=_C817( C698 C817 ) C698_=_C820( C698 C820 ) C698_=_C832( C698 C832 ) C698_=_C835( C698 C835 ) C698_=_C840( C698 C840 ) C698_=_C849( C698 C849 ) \nC698_=_C852( C698 C852 ) C698_=_C857( C698 C857 ) C698_=_C860( C698 C860 ) C698_=_C863( C698 C863 ) C698_=_C871( C698 C871 ) C698_=_C875( C698 C875 ) \nC698_=_C880( C698 C880 ) C698_=_C885( C698 C885 ) C698_=_C888( C698 C888 ) C698_=_C889( C698 C889 ) C699_=_C705( C699 C705 ) C699_=_C707( C699 C707 ) \nC699_=_C712( C699 C712 ) C699_=_C713( C699 C713 ) C699_=_C717( C699 C717 ) C699_=_C722( C699 C722 ) C699_=_C725( C699 C725 ) C699_=_C732( C699 C732 ) \nC699_=_C737( C699 C737 ) C699_=_C738( C699 C738 ) C699_=_C751( C699 C751 ) C699_=_C762( C699 C762 ) C699_=_C764( C699 C764 ) C699_=_C767( C699 C767 ) \nC699_=_C772( C699 C772 ) C699_=_C775( C699 C775 ) C699_=_C784( C699 C784 ) C699_=_C789( C699 C789 ) C699_=_C793( C699 C793 ) C699_=_C806( C699 C806 ) \nC699_=_C807( C699 C807 ) C699_=_C808( C699 C808 ) C699_=_C810( C699 C810 ) C699_=_C811( C699 C811 ) C699_=_C816( C699 C816 ) C699_=_C817( C699 C817 ) \nC699_=_C820( C699 C820 ) C699_=_C823( C699 C823 ) C699_=_C826( C699 C826 ) C699_=_C828( C699 C828 ) C699_=_C830( C699 C830 ) C699_=_C832( C699 C832 ) \nC699_=_C833( C699 C833 ) C699_=_C851( C699 C851 ) C699_=_C855( C699 C855 ) C699_=_C856( C699 C856 ) C699_=_C858( C699 C858 ) C699_=_C859( C699 C859 ) \nC699_=_C867( C699 C867 ) C699_=_C868( C699 C868 ) C699_=_C870( C699 C870 ) C699_=_C881( C699 C881 ) C699_=_C883( C699 C883 ) C699_=_C888( C699 C888 ) \nC699_=_C891( C699 C891 ) C699_=_C892( C699 C892 ) C699_=_C894( C699 C894 ) C699_=_C896( C699 C896 ) C699_=_C899( C699 C899 ) C701_=_C702( C701 C702 ) \nC701_=_C703( C701 C703 ) C701_=_C704( C701 C704 ) C701_=_C712( C701 C712 ) C701_=_C713( C701 C713 ) C701_=_C719( C701 C719 ) C701_=_C734( C701 C734 ) \nC701_=_C742( C701 C742 ) C701_=_C749( C701 C749 ) C701_=_C750( C701 C750 ) C701_=_C754( C701 C754 ) C701_=_C764( C701 C764 ) C701_=_C768( C701 C768 ) \nC701_=_C775( C701 C775 ) C701_=_C776( C701 C776 ) C701_=_C778( C701 C778 ) C701_=_C788( C701 C788 ) C701_=_C798( C701 C798 ) C701_=_C802( C701 C802 ) \nC701_=_C803( C701 C803 ) C701_=_C812( C701 C812 ) C701_=_C814( C701 C814 ) C701_=_C817( C701 C817 ) C701_=_C821( C701 C821 ) C701_=_C823( C701 C823 ) \nC701_=_C832( C701 C832 ) C701_=_C837( C701 C837 ) C701_=_C845( C701 C845 ) C701_=_C847( C701 C847 ) C701_=_C848( C701 C848 ) C701_=_C854( C701 C854 ) \nC701_=_C861( C701 C861 ) C701_=_C862( C701 C862 ) C701_=_C864( C701 C864 ) C701_=_C869( C701 C869 ) C701_=_C874( C701 C874 ) C701_=_C883( C701 C883 ) \nC701_=_C886( C701 C886 ) C701_=_C887( C701 C887 ) C701_=_C890( C701 C890 ) C701_=_C896( C701 C896 ) C702_=_C710( C702 C710 ) C702_=_C723( C702 C723 ) \nC702_=_C724( C702 C724 ) C702_=_C731( C702 C731 ) C702_=_C733( C702 C733 ) C702_=_C734( C702 C734 ) C702_=_C754( C702 C754 ) C702_=_C758( C702 C758 ) \nC702_=_C761( C702 C761 ) C702_=_C763( C702 C763 ) C702_=_C774( C702 C774 ) C702_=_C776( C702 C776 ) C702_=_C780( C702 C780 ) C702_=_C790( C702 C790 ) \nC702_=_C792( C702 C792 ) C702_=_C798( C702 C798 ) C702_=_C802( C702 C802 ) C702_=_C806( C702 C806 ) C702_=_C816( C702 C816 ) C702_=_C822( C702 C822 ) \nC702_=_C832( C702 C832 ) C702_=_C844( C702 C844 ) C702_=_C845( C702 C845 ) C702_=_C846( C702 C846 ) C702_=_C848( C702 C848 ) C702_=_C852( C702 C852 ) \nC702_=_C861( C702 C861 ) C702_=_C862( C702 C862 ) C702_=_C864( C702 C864 ) C702_=_C872( C702 C872 ) C702_=_C879( C702 C879 ) C702_=_C880( C702 C880 ) \nC702_=_C881( C702 C881 ) C702_=_C883( C702 C883 ) C702_=_C884( C702 C884 ) C702_=_C885( C702 C885 ) C702_=_C887( C702 C887 ) C702_=_C897( C702 C897 ) \nC702_=_C898( C702 C898 ) C703_=_C704( C703 C704 ) C703_=_C706( C703 C706 ) C703_=_C717( C703 C717 ) C703_=_C727( C703 C727 ) C703_=_C729( C703 C729 ) \nC703_=_C735( C703 C735 ) C703_=_C758( C703 C758 ) C703_=_C764( C703 C764 ) C703_=_C766( C703 C766 ) C703_=_C770( C703 C770 ) C703_=_C776( C703 C776 ) \nC703_=_C788( C703 C788 ) C703_=_C794( C703 C794 ) C703_=_C799( C703 C799 ) C703_=_C803( C703 C803 ) C703_=_C805( C703 C805 ) C703_=_C807( C703 C807 ) \nC703_=_C811( C703 C811 ) C703_=_C813( C703 C813 ) C703_=_C819( C703 C819 ) C703_=_C822( C703 C822 ) C703_=_C831( C703 C831 ) C703_=_C840( C703 C840 ) \nC703_=_C842( C703 C842 ) C703_=_C845( C703 C845 ) C703_=_C846( C703 C846 ) C703_=_C849( C703 C849 ) C703_=_C850( C703 C850 ) C703_=_C851( C703 C851 ) \nC703_=_C867( C703 C867 ) C703_=_C887( C703 C887 ) C703_=_C889( C703 C889 ) C703_=_C894( C703 C894 ) C703_=_C896( C703 C896 ) C704_=_C720( C704 C720 ) \nC704_=_C740( C704 C740 ) C704_=_C743( C704 C743 ) C704_=_C757( C704 C757 ) C704_=_C758( C704 C758 ) C704_=_C759( C704 C759 ) C704_=_C769( C704 C769 ) \nC704_=_C776( C704 C776 ) C704_=_C784(</w:t>
      </w:r>
    </w:p>
    <w:p>
      <w:pPr>
        <w:pStyle w:val="PreformattedText"/>
        <w:bidi w:val="0"/>
        <w:spacing w:before="0" w:after="0"/>
        <w:jc w:val="left"/>
        <w:rPr/>
      </w:pPr>
      <w:r>
        <w:rPr/>
        <w:t xml:space="preserve"> </w:t>
      </w:r>
      <w:r>
        <w:rPr/>
        <w:t>C704 C784 ) C704_=_C790( C704 C790 ) C704_=_C791( C704 C791 ) C704_=_C792( C704 C792 ) C704_=_C798( C704 C798 ) \nC704_=_C803( C704 C803 ) C704_=_C813( C704 C813 ) C704_=_C827( C704 C827 ) C704_=_C833( C704 C833 ) C704_=_C845( C704 C845 ) C704_=_C847( C704 C847 ) \nC704_=_C851( C704 C851 ) C704_=_C868( C704 C868 ) C704_=_C879( C704 C879 ) C704_=_C884( C704 C884 ) C704_=_C887( C704 C887 ) C704_=_C895( C704 C895 ) \nC704_=_C896( C704 C896 ) C704_=_C897( C704 C897 ) C705_=_C706( C705 C706 ) C705_=_C714( C705 C714 ) C705_=_C716( C705 C716 ) C705_=_C718( C705 C718 ) \nC705_=_C736( C705 C736 ) C705_=_C738( C705 C738 ) C705_=_C740( C705 C740 ) C705_=_C745( C705 C745 ) C705_=_C751( C705 C751 ) C705_=_C753( C705 C753 ) \nC705_=_C755( C705 C755 ) C705_=_C756( C705 C756 ) C705_=_C791( C705 C791 ) C705_=_C793( C705 C793 ) C705_=_C807( C705 C807 ) C705_=_C821( C705 C821 ) \nC705_=_C825( C705 C825 ) C705_=_C828( C705 C828 ) C705_=_C849( C705 C849 ) C705_=_C850( C705 C850 ) C705_=_C852( C705 C852 ) C705_=_C853( C705 C853 ) \nC705_=_C860( C705 C860 ) C705_=_C863( C705 C863 ) C705_=_C870( C705 C870 ) C705_=_C871( C705 C871 ) C705_=_C873( C705 C873 ) C705_=_C874( C705 C874 ) \nC705_=_C885( C705 C885 ) C705_=_C887( C705 C887 ) C705_=_C888( C705 C888 ) C705_=_C889( C705 C889 ) C705_=_C891( C705 C891 ) C705_=_C892( C705 C892 ) \nC705_=_C894( C705 C894 ) C705_=_C896( C705 C896 ) C705_=_C899( C705 C899 ) C706_=_C707( C706 C707 ) C706_=_C708( C706 C708 ) C706_=_C716( C706 C716 ) \nC706_=_C720( C706 C720 ) C706_=_C722( C706 C722 ) C706_=_C728( C706 C728 ) C706_=_C730( C706 C730 ) C706_=_C736( C706 C736 ) C706_=_C741( C706 C741 ) \nC706_=_C754( C706 C754 ) C706_=_C766( C706 C766 ) C706_=_C786( C706 C786 ) C706_=_C810( C706 C810 ) C706_=_C826( C706 C826 ) C706_=_C834( C706 C834 ) \nC706_=_C839( C706 C839 ) C706_=_C847( C706 C847 ) C706_=_C849( C706 C849 ) C706_=_C851( C706 C851 ) C706_=_C856( C706 C856 ) C706_=_C858( C706 C858 ) \nC706_=_C860( C706 C860 ) C706_=_C861( C706 C861 ) C706_=_C864( C706 C864 ) C706_=_C871( C706 C871 ) C706_=_C875( C706 C875 ) C706_=_C878( C706 C878 ) \nC706_=_C879( C706 C879 ) C706_=_C885( C706 C885 ) C706_=_C887( C706 C887 ) C706_=_C889( C706 C889 ) C706_=_C895( C706 C895 ) C706_=_C898( C706 C898 ) \nC707_=_C713( C707 C713 ) C707_=_C722( C707 C722 ) C707_=_C725( C707 C725 ) C707_=_C732( C707 C732 ) C707_=_C734( C707 C734 ) C707_=_C745( C707 C745 ) \nC707_=_C754( C707 C754 ) C707_=_C761( C707 C761 ) C707_=_C764( C707 C764 ) C707_=_C766( C707 C766 ) C707_=_C770( C707 C770 ) C707_=_C772( C707 C772 ) \nC707_=_C780( C707 C780 ) C707_=_C782( C707 C782 ) C707_=_C785( C707 C785 ) C707_=_C786( C707 C786 ) C707_=_C789( C707 C789 ) C707_=_C792( C707 C792 ) \nC707_=_C800( C707 C800 ) C707_=_C807( C707 C807 ) C707_=_C816( C707 C816 ) C707_=_C818( C707 C818 ) C707_=_C820( C707 C820 ) C707_=_C830( C707 C830 ) \nC707_=_C831( C707 C831 ) C707_=_C834( C707 C834 ) C707_=_C843( C707 C843 ) C707_=_C844( C707 C844 ) C707_=_C845( C707 C845 ) C707_=_C847( C707 C847 ) \nC707_=_C849( C707 C849 ) C707_=_C854( C707 C854 ) C707_=_C855( C707 C855 ) C707_=_C856( C707 C856 ) C707_=_C857( C707 C857 ) C707_=_C858( C707 C858 ) \nC707_=_C861( C707 C861 ) C707_=_C871( C707 C871 ) C707_=_C884( C707 C884 ) C707_=_C887( C707 C887 ) C707_=_C890( C707 C890 ) C707_=_C892( C707 C892 ) \nC707_=_C893( C707 C893 ) C707_=_C898( C707 C898 ) C707_=_C899( C707 C899 ) C708_=_C710( C708 C710 ) C708_=_C712( C708 C712 ) C708_=_C721( C708 C721 ) \nC708_=_C722( C708 C722 ) C708_=_C723( C708 C723 ) C708_=_C728( C708 C728 ) C708_=_C738( C708 C738 ) C708_=_C743( C708 C743 ) C708_=_C748( C708 C748 ) \nC708_=_C759( C708 C759 ) C708_=_C779( C708 C779 ) C708_=_C784( C708 C784 ) C708_=_C785( C708 C785 ) C708_=_C786( C708 C786 ) C708_=_C793( C708 C793 ) \nC708_=_C796( C708 C796 ) C708_=_C804( C708 C804 ) C708_=_C805( C708 C805 ) C708_=_C811( C708 C811 ) C708_=_C812( C708 C812 ) C708_=_C813( C708 C813 ) \nC708_=_C818( C708 C818 ) C708_=_C834( C708 C834 ) C708_=_C838( C708 C838 ) C708_=_C845( C708 C845 ) C708_=_C848( C708 C848 ) C708_=_C849( C708 C849 ) \nC708_=_C851( C708 C851 ) C708_=_C852( C708 C852 ) C708_=_C854( C708 C854 ) C708_=_C857( C708 C857 ) C708_=_C858( C708 C858 ) C708_=_C862( C708 C862 ) \nC708_=_C865( C708 C865 ) C708_=_C869( C708 C869 ) C708_=_C870( C708 C870 ) C708_=_C871( C708 C871 ) C708_=_C872( C708 C872 ) C708_=_C875( C708 C875 ) \nC708_=_C876( C708 C876 ) C708_=_C878( C708 C878 ) C708_=_C895( C708 C895 ) C708_=_C898( C708 C898 ) C710_=_C722( C710 C722 ) C710_=_C735( C710 C735 ) \nC710_=_C740( C710 C740 ) C710_=_C749( C710 C749 ) C710_=_C758( C710 C758 ) C710_=_C760( C710 C760 ) C710_=_C765( C710 C765 ) C710_=_C793( C710 C793 ) \nC710_=_C802( C710 C802 ) C710_=_C804( C710 C804 ) C710_=_C805( C710 C805 ) C710_=_C806( C710 C806 ) C710_=_C808( C710 C808 ) C710_=_C809( C710 C809 ) \nC710_=_C813( C710 C813 ) C710_=_C815( C710 C815 ) C710_=_C822( C710 C822 ) C710_=_C823( C710 C823 ) C710_=_C829( C710 C829 ) C710_=_C830( C710 C830 ) \nC710_=_C840( C710 C840 ) C710_=_C852( C710 C852 ) C710_=_C853( C710 C853 ) C710_=_C854( C710 C854 ) C710_=_C861( C710 C861 ) C710_=_C862( C710 C862 ) \nC710_=_C865( C710 C865 ) C710_=_C866( C710 C866 ) C710_=_C869( C710 C869 ) C710_=_C870( C710 C870 ) C710_=_C871( C710 C871 ) C710_=_C874( C710 C874 ) \nC710_=_C879( C710 C879 ) C710_=_C884( C710 C884 ) C710_=_C885( C710 C885 ) C710_=_C887( C710 C887 ) C711_=_C712( C711 C712 ) C711_=_C720( C711 C720 ) \nC711_=_C729( C711 C729 ) C711_=_C731( C711 C731 ) C711_=_C736( C711 C736 ) C711_=_C751( C711 C751 ) C711_=_C752( C711 C752 ) C711_=_C761( C711 C761 ) \nC711_=_C762( C711 C762 ) C711_=_C767( C711 C767 ) C711_=_C775( C711 C775 ) C711_=_C777( C711 C777 ) C711_=_C790( C711 C790 ) C711_=_C802( C711 C802 ) \nC711_=_C803( C711 C803 ) C711_=_C804( C711 C804 ) C711_=_C808( C711 C808 ) C711_=_C812( C711 C812 ) C711_=_C813( C711 C813 ) C711_=_C814( C711 C814 ) \nC711_=_C815( C711 C815 ) C711_=_C817( C711 C817 ) C711_=_C821( C711 C821 ) C711_=_C823( C711 C823 ) C711_=_C824( C711 C824 ) C711_=_C829( C711 C829 ) \nC711_=_C830( C711 C830 ) C711_=_C834( C711 C834 ) C711_=_C837( C711 C837 ) C711_=_C838( C711 C838 ) C711_=_C839( C711 C839 ) C711_=_C843( C711 C843 ) \nC711_=_C850( C711 C850 ) C711_=_C852( C711 C852 ) C711_=_C854( C711 C854 ) C711_=_C859( C711 C859 ) C711_=_C864( C711 C864 ) C711_=_C871( C711 C871 ) \nC711_=_C872( C711 C872 ) C711_=_C873( C711 C873 ) C711_=_C880( C711 C880 ) C711_=_C889( C711 C889 ) C711_=_C891( C711 C891 ) C712_=_C717( C712 C717 ) \nC712_=_C719( C712 C719 ) C712_=_C721( C712 C721 ) C712_=_C725( C712 C725 ) C712_=_C734( C712 C734 ) C712_=_C742( C712 C742 ) C712_=_C758( C712 C758 ) \nC712_=_C761( C712 C761 ) C712_=_C764( C712 C764 ) C712_=_C768( C712 C768 ) C712_=_C775( C712 C775 ) C712_=_C776( C712 C776 ) C712_=_C779( C712 C779 ) \nC712_=_C784( C712 C784 ) C712_=_C791( C712 C791 ) C712_=_C806( C712 C806 ) C712_=_C807( C712 C807 ) C712_=_C808( C712 C808 ) C712_=_C809( C712 C809 ) \nC712_=_C811( C712 C811 ) C712_=_C812( C712 C812 ) C712_=_C816( C712 C816 ) C712_=_C821( C712 C821 ) C712_=_C834( C712 C834 ) C712_=_C837( C712 C837 ) \nC712_=_C838( C712 C838 ) C712_=_C842( C712 C842 ) C712_=_C843( C712 C843 ) C712_=_C845( C712 C845 ) C712_=_C847( C712 C847 ) C712_=_C848( C712 C848 ) \nC712_=_C849( C712 C849 ) C712_=_C854( C712 C854 ) C712_=_C855( C712 C855 ) C712_=_C858( C712 C858 ) C712_=_C859( C712 C859 ) C712_=_C868( C712 C868 ) \nC712_=_C869( C712 C869 ) C712_=_C876( C712 C876 ) C712_=_C881( C712 C881 ) C712_=_C888( C712 C888 ) C712_=_C896( C712 C896 ) C712_=_C897( C712 C897 ) \nC713_=_C717( C713 C717 ) C713_=_C722( C713 C722 ) C713_=_C725( C713 C725 ) C713_=_C728( C713 C728 ) C713_=_C732( C713 C732 ) C713_=_C734( C713 C734 ) \nC713_=_C741( C713 C741 ) C713_=_C749( C713 C749 ) C713_=_C750( C713 C750 ) C713_=_C752( C713 C752 ) C713_=_C754( C713 C754 ) C713_=_C756( C713 C756 ) \nC713_=_C760( C713 C760 ) C713_=_C764( C713 C764 ) C713_=_C769( C713 C769 ) C713_=_C775( C713 C775 ) C713_=_C779( C713 C779 ) C713_=_C781( C713 C781 ) \nC713_=_C789( C713 C789 ) C713_=_C797( C713 C797 ) C713_=_C798( C713 C798 ) C713_=_C800( C713 C800 ) C713_=_C801( C713 C801 ) C713_=_C802( C713 C802 ) \nC713_=_C810( C713 C810 ) C713_=_C812( C713 C812 ) C713_=_C815( C713 C815 ) C713_=_C816( C713 C816 ) C713_=_C819( C713 C819 ) C713_=_C823( C713 C823 ) \nC713_=_C830( C713 C830 ) C713_=_C832( C713 C832 ) C713_=_C837( C713 C837 ) C713_=_C850( C713 C850 ) C713_=_C856( C713 C856 ) C713_=_C861( C713 C861 ) \nC713_=_C862( C713 C862 ) C713_=_C864( C713 C864 ) C713_=_C869( C713 C869 ) C713_=_C871( C713 C871 ) C713_=_C876( C713 C876 ) C713_=_C880( C713 C880 ) \nC713_=_C886( C713 C886 ) C713_=_C889( C713 C889 ) C713_=_C891( C713 C891 ) C713_=_C892( C713 C892 ) C713_=_C899( C713 C899 ) C714_=_C715( C714 C715 ) \nC714_=_C716( C714 C716 ) C714_=_C718( C714 C718 ) C714_=_C720( C714 C720 ) C714_=_C721( C714 C721 ) C714_=_C730( C714 C730 ) C714_=_C733( C714 C733 ) \nC714_=_C738( C714 C738 ) C714_=_C740( C714 C740 ) C714_=_C746( C714 C746 ) C714_=_C756( C714 C756 ) C714_=_C772( C714 C772 ) C714_=_C779( C714 C779 ) \nC714_=_C782( C714 C782 ) C714_=_C786( C714 C786 ) C714_=_C802( C714 C802 ) C714_=_C805( C714 C805 ) C714_=_C806( C714 C806 ) C714_=_C813( C714 C813 ) \nC714_=_C825( C714 C825 ) C714_=_C830( C714 C830 ) C714_=_C831( C714 C831 ) C714_=_C833( C714 C833 ) C714_=_C853( C714 C853 ) C714_=_C855( C714 C855 ) \nC714_=_C857( C714 C857 ) C714_=_C860( C714 C860 ) C714_=_C862( C714 C862 ) C714_=_C863( C714 C863 ) C714_=_C864( C714 C864 ) C714_=_C873( C714 C873 ) \nC714_=_C876( C714 C876 ) C714_=_C885( C714 C885 ) C714_=_C890( C714 C890 ) C714_=_C892( C714 C892 ) C714_=_C893( C714 C893 ) C714_=_C896( C714 C896 ) \nC714_=_C897( C714 C897 ) C715_=_C721( C715 C721 ) C715_=_C723( C715 C723 ) C715_=_C726( C715 C726 ) C715_=_C728( C715 C728 ) C715_=_C730( C715 C730 ) \nC715_=_C732( C715 C732 ) C715_=_C743( C715 C743 ) C715_=_C745(</w:t>
      </w:r>
    </w:p>
    <w:p>
      <w:pPr>
        <w:pStyle w:val="PreformattedText"/>
        <w:bidi w:val="0"/>
        <w:spacing w:before="0" w:after="0"/>
        <w:jc w:val="left"/>
        <w:rPr/>
      </w:pPr>
      <w:r>
        <w:rPr/>
        <w:t xml:space="preserve"> </w:t>
      </w:r>
      <w:r>
        <w:rPr/>
        <w:t>C715 C745 ) C715_=_C746( C715 C746 ) C715_=_C750( C715 C750 ) C715_=_C769( C715 C769 ) \nC715_=_C771( C715 C771 ) C715_=_C772( C715 C772 ) C715_=_C773( C715 C773 ) C715_=_C778( C715 C778 ) C715_=_C779( C715 C779 ) C715_=_C781( C715 C781 ) \nC715_=_C785( C715 C785 ) C715_=_C791( C715 C791 ) C715_=_C792( C715 C792 ) C715_=_C799( C715 C799 ) C715_=_C802( C715 C802 ) C715_=_C807( C715 C807 ) \nC715_=_C811( C715 C811 ) C715_=_C813( C715 C813 ) C715_=_C814( C715 C814 ) C715_=_C816( C715 C816 ) C715_=_C817( C715 C817 ) C715_=_C827( C715 C827 ) \nC715_=_C828( C715 C828 ) C715_=_C831( C715 C831 ) C715_=_C841( C715 C841 ) C715_=_C843( C715 C843 ) C715_=_C855( C715 C855 ) C715_=_C858( C715 C858 ) \nC715_=_C860( C715 C860 ) C715_=_C862( C715 C862 ) C715_=_C866( C715 C866 ) C715_=_C867( C715 C867 ) C715_=_C874( C715 C874 ) C715_=_C875( C715 C875 ) \nC715_=_C876( C715 C876 ) C715_=_C882( C715 C882 ) C715_=_C885( C715 C885 ) C715_=_C886( C715 C886 ) C715_=_C889( C715 C889 ) C715_=_C891( C715 C891 ) \nC715_=_C892( C715 C892 ) C715_=_C894( C715 C894 ) C715_=_C898( C715 C898 ) C715_=_C899( C715 C899 ) C716_=_C717( C716 C717 ) C716_=_C718( C716 C718 ) \nC716_=_C720( C716 C720 ) C716_=_C722( C716 C722 ) C716_=_C726( C716 C726 ) C716_=_C730( C716 C730 ) C716_=_C733( C716 C733 ) C716_=_C736( C716 C736 ) \nC716_=_C752( C716 C752 ) C716_=_C755( C716 C755 ) C716_=_C766( C716 C766 ) C716_=_C768( C716 C768 ) C716_=_C772( C716 C772 ) C716_=_C791( C716 C791 ) \nC716_=_C793( C716 C793 ) C716_=_C806( C716 C806 ) C716_=_C810( C716 C810 ) C716_=_C818( C716 C818 ) C716_=_C820( C716 C820 ) C716_=_C822( C716 C822 ) \nC716_=_C826( C716 C826 ) C716_=_C829( C716 C829 ) C716_=_C837( C716 C837 ) C716_=_C839( C716 C839 ) C716_=_C840( C716 C840 ) C716_=_C851( C716 C851 ) \nC716_=_C857( C716 C857 ) C716_=_C863( C716 C863 ) C716_=_C866( C716 C866 ) C716_=_C871( C716 C871 ) C716_=_C873( C716 C873 ) C716_=_C874( C716 C874 ) \nC716_=_C880( C716 C880 ) C716_=_C886( C716 C886 ) C716_=_C890( C716 C890 ) C716_=_C897( C716 C897 ) C716_=_C898( C716 C898 ) C717_=_C725( C717 C725 ) \nC717_=_C727( C717 C727 ) C717_=_C733( C717 C733 ) C717_=_C735( C717 C735 ) C717_=_C736( C717 C736 ) C717_=_C741( C717 C741 ) C717_=_C744( C717 C744 ) \nC717_=_C758( C717 C758 ) C717_=_C760( C717 C760 ) C717_=_C764( C717 C764 ) C717_=_C767( C717 C767 ) C717_=_C770( C717 C770 ) C717_=_C772( C717 C772 ) \nC717_=_C775( C717 C775 ) C717_=_C780( C717 C780 ) C717_=_C781( C717 C781 ) C717_=_C794( C717 C794 ) C717_=_C799( C717 C799 ) C717_=_C806( C717 C806 ) \nC717_=_C808( C717 C808 ) C717_=_C813( C717 C813 ) C717_=_C818( C717 C818 ) C717_=_C819( C717 C819 ) C717_=_C829( C717 C829 ) C717_=_C848( C717 C848 ) \nC717_=_C849( C717 C849 ) C717_=_C855( C717 C855 ) C717_=_C858( C717 C858 ) C717_=_C859( C717 C859 ) C717_=_C862( C717 C862 ) C717_=_C864( C717 C864 ) \nC717_=_C867( C717 C867 ) C717_=_C868( C717 C868 ) C717_=_C871( C717 C871 ) C717_=_C873( C717 C873 ) C717_=_C880( C717 C880 ) C717_=_C881( C717 C881 ) \nC717_=_C886( C717 C886 ) C717_=_C889( C717 C889 ) C717_=_C891( C717 C891 ) C717_=_C892( C717 C892 ) C717_=_C894( C717 C894 ) C717_=_C896( C717 C896 ) \nC717_=_C897( C717 C897 ) C717_=_C899( C717 C899 ) C718_=_C719( C718 C719 ) C718_=_C729( C718 C729 ) C718_=_C732( C718 C732 ) C718_=_C739( C718 C739 ) \nC718_=_C741( C718 C741 ) C718_=_C753( C718 C753 ) C718_=_C755( C718 C755 ) C718_=_C763( C718 C763 ) C718_=_C773( C718 C773 ) C718_=_C774( C718 C774 ) \nC718_=_C782( C718 C782 ) C718_=_C791( C718 C791 ) C718_=_C793( C718 C793 ) C718_=_C796( C718 C796 ) C718_=_C825( C718 C825 ) C718_=_C827( C718 C827 ) \nC718_=_C831( C718 C831 ) C718_=_C835( C718 C835 ) C718_=_C838( C718 C838 ) C718_=_C842( C718 C842 ) C718_=_C843( C718 C843 ) C718_=_C849( C718 C849 ) \nC718_=_C853( C718 C853 ) C718_=_C856( C718 C856 ) C718_=_C857( C718 C857 ) C718_=_C861( C718 C861 ) C718_=_C870( C718 C870 ) C718_=_C871( C718 C871 ) \nC718_=_C874( C718 C874 ) C718_=_C875( C718 C875 ) C718_=_C880( C718 C880 ) C718_=_C883( C718 C883 ) C718_=_C888( C718 C888 ) C718_=_C890( C718 C890 ) \nC718_=_C893( C718 C893 ) C718_=_C895( C718 C895 ) C719_=_C722( C719 C722 ) C719_=_C724( C719 C724 ) C719_=_C728( C719 C728 ) C719_=_C741( C719 C741 ) \nC719_=_C742( C719 C742 ) C719_=_C761( C719 C761 ) C719_=_C764( C719 C764 ) C719_=_C767( C719 C767 ) C719_=_C768( C719 C768 ) C719_=_C771( C719 C771 ) \nC719_=_C775( C719 C775 ) C719_=_C776( C719 C776 ) C719_=_C797( C719 C797 ) C719_=_C800( C719 C800 ) C719_=_C803( C719 C803 ) C719_=_C814( C719 C814 ) \nC719_=_C824( C719 C824 ) C719_=_C825( C719 C825 ) C719_=_C838( C719 C838 ) C719_=_C842( C719 C842 ) C719_=_C844( C719 C844 ) C719_=_C845( C719 C845 ) \nC719_=_C847( C719 C847 ) C719_=_C848( C719 C848 ) C719_=_C852( C719 C852 ) C719_=_C854( C719 C854 ) C719_=_C856( C719 C856 ) C719_=_C857( C719 C857 ) \nC719_=_C858( C719 C858 ) C719_=_C859( C719 C859 ) C719_=_C868( C719 C868 ) C719_=_C869( C719 C869 ) C719_=_C873( C719 C873 ) C719_=_C879( C719 C879 ) \nC719_=_C883( C719 C883 ) C719_=_C889( C719 C889 ) C719_=_C890( C719 C890 ) C720_=_C721( C720 C721 ) C720_=_C722( C720 C722 ) C720_=_C724( C720 C724 ) \nC720_=_C730( C720 C730 ) C720_=_C757( C720 C757 ) C720_=_C762( C720 C762 ) C720_=_C766( C720 C766 ) C720_=_C767( C720 C767 ) C720_=_C769( C720 C769 ) \nC720_=_C784( C720 C784 ) C720_=_C810( C720 C810 ) C720_=_C812( C720 C812 ) C720_=_C813( C720 C813 ) C720_=_C814( C720 C814 ) C720_=_C815( C720 C815 ) \nC720_=_C826( C720 C826 ) C720_=_C829( C720 C829 ) C720_=_C830( C720 C830 ) C720_=_C834( C720 C834 ) C720_=_C839( C720 C839 ) C720_=_C842( C720 C842 ) \nC720_=_C847( C720 C847 ) C720_=_C851( C720 C851 ) C720_=_C868( C720 C868 ) C720_=_C869( C720 C869 ) C720_=_C870( C720 C870 ) C720_=_C872( C720 C872 ) \nC720_=_C874( C720 C874 ) C720_=_C878( C720 C878 ) C720_=_C879( C720 C879 ) C720_=_C880( C720 C880 ) C720_=_C885( C720 C885 ) C720_=_C886( C720 C886 ) \nC720_=_C891( C720 C891 ) C720_=_C897( C720 C897 ) C721_=_C723( C721 C723 ) C721_=_C725( C721 C725 ) C721_=_C726( C721 C726 ) C721_=_C732( C721 C732 ) \nC721_=_C735( C721 C735 ) C721_=_C738( C721 C738 ) C721_=_C743( C721 C743 ) C721_=_C745( C721 C745 ) C721_=_C765( C721 C765 ) C721_=_C771( C721 C771 ) \nC721_=_C779( C721 C779 ) C721_=_C781( C721 C781 ) C721_=_C784( C721 C784 ) C721_=_C798( C721 C798 ) C721_=_C799( C721 C799 ) C721_=_C810( C721 C810 ) \nC721_=_C811( C721 C811 ) C721_=_C812( C721 C812 ) C721_=_C813( C721 C813 ) C721_=_C814( C721 C814 ) C721_=_C816( C721 C816 ) C721_=_C817( C721 C817 ) \nC721_=_C819( C721 C819 ) C721_=_C827( C721 C827 ) C721_=_C830( C721 C830 ) C721_=_C834( C721 C834 ) C721_=_C835( C721 C835 ) C721_=_C838( C721 C838 ) \nC721_=_C840( C721 C840 ) C721_=_C842( C721 C842 ) C721_=_C843( C721 C843 ) C721_=_C846( C721 C846 ) C721_=_C849( C721 C849 ) C721_=_C867( C721 C867 ) \nC721_=_C870( C721 C870 ) C721_=_C878( C721 C878 ) C721_=_C885( C721 C885 ) C721_=_C886( C721 C886 ) C721_=_C891( C721 C891 ) C721_=_C892( C721 C892 ) \nC721_=_C894( C721 C894 ) C722_=_C725( C722 C725 ) C722_=_C730( C722 C730 ) C722_=_C731( C722 C731 ) C722_=_C732( C722 C732 ) C722_=_C734( C722 C734 ) \nC722_=_C739( C722 C739 ) C722_=_C741( C722 C741 ) C722_=_C742( C722 C742 ) C722_=_C747( C722 C747 ) C722_=_C756( C722 C756 ) C722_=_C759( C722 C759 ) \nC722_=_C762( C722 C762 ) C722_=_C764( C722 C764 ) C722_=_C766( C722 C766 ) C722_=_C776( C722 C776 ) C722_=_C783( C722 C783 ) C722_=_C789( C722 C789 ) \nC722_=_C793( C722 C793 ) C722_=_C797( C722 C797 ) C722_=_C800( C722 C800 ) C722_=_C801( C722 C801 ) C722_=_C806( C722 C806 ) C722_=_C808( C722 C808 ) \nC722_=_C809( C722 C809 ) C722_=_C810( C722 C810 ) C722_=_C813( C722 C813 ) C722_=_C814( C722 C814 ) C722_=_C816( C722 C816 ) C722_=_C822( C722 C822 ) \nC722_=_C826( C722 C826 ) C722_=_C827( C722 C827 ) C722_=_C830( C722 C830 ) C722_=_C837( C722 C837 ) C722_=_C839( C722 C839 ) C722_=_C847( C722 C847 ) \nC722_=_C851( C722 C851 ) C722_=_C852( C722 C852 ) C722_=_C856( C722 C856 ) C722_=_C859( C722 C859 ) C722_=_C860( C722 C860 ) C722_=_C869( C722 C869 ) \nC722_=_C870( C722 C870 ) C722_=_C871( C722 C871 ) C722_=_C876( C722 C876 ) C722_=_C892( C722 C892 ) C722_=_C893( C722 C893 ) C722_=_C898( C722 C898 ) \nC723_=_C724( C723 C724 ) C723_=_C726( C723 C726 ) C723_=_C727( C723 C727 ) C723_=_C730( C723 C730 ) C723_=_C731( C723 C731 ) C723_=_C736( C723 C736 ) \nC723_=_C738( C723 C738 ) C723_=_C739( C723 C739 ) C723_=_C740( C723 C740 ) C723_=_C743( C723 C743 ) C723_=_C745( C723 C745 ) C723_=_C748( C723 C748 ) \nC723_=_C755( C723 C755 ) C723_=_C759( C723 C759 ) C723_=_C771( C723 C771 ) C723_=_C776( C723 C776 ) C723_=_C779( C723 C779 ) C723_=_C780( C723 C780 ) \nC723_=_C781( C723 C781 ) C723_=_C783( C723 C783 ) C723_=_C796( C723 C796 ) C723_=_C798( C723 C798 ) C723_=_C799( C723 C799 ) C723_=_C802( C723 C802 ) \nC723_=_C805( C723 C805 ) C723_=_C811( C723 C811 ) C723_=_C812( C723 C812 ) C723_=_C814( C723 C814 ) C723_=_C815( C723 C815 ) C723_=_C816( C723 C816 ) \nC723_=_C817( C723 C817 ) C723_=_C818( C723 C818 ) C723_=_C827( C723 C827 ) C723_=_C829( C723 C829 ) C723_=_C842( C723 C842 ) C723_=_C845( C723 C845 ) \nC723_=_C848( C723 C848 ) C723_=_C850( C723 C850 ) C723_=_C851( C723 C851 ) C723_=_C852( C723 C852 ) C723_=_C854( C723 C854 ) C723_=_C855( C723 C855 ) \nC723_=_C856( C723 C856 ) C723_=_C857( C723 C857 ) C723_=_C866( C723 C866 ) C723_=_C867( C723 C867 ) C723_=_C872( C723 C872 ) C723_=_C878( C723 C878 ) \nC723_=_C880( C723 C880 ) C723_=_C881( C723 C881 ) C723_=_C886( C723 C886 ) C723_=_C894( C723 C894 ) C723_=_C895( C723 C895 ) C724_=_C727( C724 C727 ) \nC724_=_C728( C724 C728 ) C724_=_C729( C724 C729 ) C724_=_C730( C724 C730 ) C724_=_C736( C724 C736 ) C724_=_C738( C724 C738 ) C724_=_C739( C724 C739 ) \nC724_=_C744( C724 C744 ) C724_=_C755( C724 C755 ) C724_=_C762( C724 C762 ) C724_=_C765( C724 C765 ) C724_=_C771( C724 C771 ) C724_=_C775( C724 C775 ) \nC724_=_C776( C724 C776 ) C724_=_C780( C724 C780 ) C724_=_C799( C724 C799 ) C724_=_C800(</w:t>
      </w:r>
    </w:p>
    <w:p>
      <w:pPr>
        <w:pStyle w:val="PreformattedText"/>
        <w:bidi w:val="0"/>
        <w:spacing w:before="0" w:after="0"/>
        <w:jc w:val="left"/>
        <w:rPr/>
      </w:pPr>
      <w:r>
        <w:rPr/>
        <w:t xml:space="preserve"> </w:t>
      </w:r>
      <w:r>
        <w:rPr/>
        <w:t>C724 C800 ) C724_=_C803( C724 C803 ) C724_=_C811( C724 C811 ) \nC724_=_C816( C724 C816 ) C724_=_C819( C724 C819 ) C724_=_C821( C724 C821 ) C724_=_C829( C724 C829 ) C724_=_C838( C724 C838 ) C724_=_C844( C724 C844 ) \nC724_=_C852( C724 C852 ) C724_=_C854( C724 C854 ) C724_=_C856( C724 C856 ) C724_=_C857( C724 C857 ) C724_=_C859( C724 C859 ) C724_=_C866( C724 C866 ) \nC724_=_C868( C724 C868 ) C724_=_C869( C724 C869 ) C724_=_C872( C724 C872 ) C724_=_C873( C724 C873 ) C724_=_C874( C724 C874 ) C724_=_C875( C724 C875 ) \nC724_=_C878( C724 C878 ) C724_=_C879( C724 C879 ) C724_=_C880( C724 C880 ) C724_=_C881( C724 C881 ) C724_=_C897( C724 C897 ) C725_=_C732( C725 C732 ) \nC725_=_C733( C725 C733 ) C725_=_C734( C725 C734 ) C725_=_C735( C725 C735 ) C725_=_C738( C725 C738 ) C725_=_C741( C725 C741 ) C725_=_C742( C725 C742 ) \nC725_=_C759( C725 C759 ) C725_=_C761( C725 C761 ) C725_=_C764( C725 C764 ) C725_=_C765( C725 C765 ) C725_=_C775( C725 C775 ) C725_=_C781( C725 C781 ) \nC725_=_C789( C725 C789 ) C725_=_C798( C725 C798 ) C725_=_C806( C725 C806 ) C725_=_C808( C725 C808 ) C725_=_C816( C725 C816 ) C725_=_C817( C725 C817 ) \nC725_=_C819( C725 C819 ) C725_=_C830( C725 C830 ) C725_=_C834( C725 C834 ) C725_=_C835( C725 C835 ) C725_=_C840( C725 C840 ) C725_=_C843( C725 C843 ) \nC725_=_C845( C725 C845 ) C725_=_C854( C725 C854 ) C725_=_C855( C725 C855 ) C725_=_C856( C725 C856 ) C725_=_C858( C725 C858 ) C725_=_C859( C725 C859 ) \nC725_=_C868( C725 C868 ) C725_=_C878( C725 C878 ) C725_=_C881( C725 C881 ) C725_=_C892( C725 C892 ) C725_=_C893( C725 C893 ) C725_=_C895( C725 C895 ) \nC725_=_C896( C725 C896 ) C725_=_C898( C725 C898 ) C726_=_C733( C726 C733 ) C726_=_C737( C726 C737 ) C726_=_C743( C726 C743 ) C726_=_C745( C726 C745 ) \nC726_=_C748( C726 C748 ) C726_=_C749( C726 C749 ) C726_=_C750( C726 C750 ) C726_=_C752( C726 C752 ) C726_=_C768( C726 C768 ) C726_=_C770( C726 C770 ) \nC726_=_C771( C726 C771 ) C726_=_C772( C726 C772 ) C726_=_C781( C726 C781 ) C726_=_C782( C726 C782 ) C726_=_C784( C726 C784 ) C726_=_C794( C726 C794 ) \nC726_=_C799( C726 C799 ) C726_=_C801( C726 C801 ) C726_=_C808( C726 C808 ) C726_=_C814( C726 C814 ) C726_=_C816( C726 C816 ) C726_=_C817( C726 C817 ) \nC726_=_C820( C726 C820 ) C726_=_C822( C726 C822 ) C726_=_C827( C726 C827 ) C726_=_C828( C726 C828 ) C726_=_C835( C726 C835 ) C726_=_C837( C726 C837 ) \nC726_=_C839( C726 C839 ) C726_=_C841( C726 C841 ) C726_=_C844( C726 C844 ) C726_=_C848( C726 C848 ) C726_=_C857( C726 C857 ) C726_=_C866( C726 C866 ) \nC726_=_C867( C726 C867 ) C726_=_C869( C726 C869 ) C726_=_C872( C726 C872 ) C726_=_C878( C726 C878 ) C726_=_C880( C726 C880 ) C726_=_C886( C726 C886 ) \nC726_=_C890( C726 C890 ) C726_=_C893( C726 C893 ) C726_=_C894( C726 C894 ) C726_=_C896( C726 C896 ) C726_=_C898( C726 C898 ) C726_=_C899( C726 C899 ) \nC727_=_C729( C727 C729 ) C727_=_C732( C727 C732 ) C727_=_C735( C727 C735 ) C727_=_C736( C727 C736 ) C727_=_C737( C727 C737 ) C727_=_C739( C727 C739 ) \nC727_=_C745( C727 C745 ) C727_=_C753( C727 C753 ) C727_=_C755( C727 C755 ) C727_=_C756( C727 C756 ) C727_=_C757( C727 C757 ) C727_=_C758( C727 C758 ) \nC727_=_C759( C727 C759 ) C727_=_C763( C727 C763 ) C727_=_C764( C727 C764 ) C727_=_C765( C727 C765 ) C727_=_C770( C727 C770 ) C727_=_C777( C727 C777 ) \nC727_=_C778( C727 C778 ) C727_=_C779( C727 C779 ) C727_=_C794( C727 C794 ) C727_=_C799( C727 C799 ) C727_=_C803( C727 C803 ) C727_=_C811( C727 C811 ) \nC727_=_C818( C727 C818 ) C727_=_C827( C727 C827 ) C727_=_C828( C727 C828 ) C727_=_C829( C727 C829 ) C727_=_C835( C727 C835 ) C727_=_C849( C727 C849 ) \nC727_=_C851( C727 C851 ) C727_=_C856( C727 C856 ) C727_=_C866( C727 C866 ) C727_=_C867( C727 C867 ) C727_=_C872( C727 C872 ) C727_=_C875( C727 C875 ) \nC727_=_C878( C727 C878 ) C727_=_C881( C727 C881 ) C727_=_C889( C727 C889 ) C727_=_C890( C727 C890 ) C727_=_C894( C727 C894 ) C727_=_C897( C727 C897 ) \nC728_=_C742( C728 C742 ) C728_=_C743( C728 C743 ) C728_=_C751( C728 C751 ) C728_=_C769( C728 C769 ) C728_=_C774( C728 C774 ) C728_=_C775( C728 C775 ) \nC728_=_C779( C728 C779 ) C728_=_C785( C728 C785 ) C728_=_C786( C728 C786 ) C728_=_C792( C728 C792 ) C728_=_C798( C728 C798 ) C728_=_C802( C728 C802 ) \nC728_=_C803( C728 C803 ) C728_=_C810( C728 C810 ) C728_=_C811( C728 C811 ) C728_=_C813( C728 C813 ) C728_=_C815( C728 C815 ) C728_=_C820( C728 C820 ) \nC728_=_C831( C728 C831 ) C728_=_C832( C728 C832 ) C728_=_C834( C728 C834 ) C728_=_C842( C728 C842 ) C728_=_C844( C728 C844 ) C728_=_C848( C728 C848 ) \nC728_=_C849( C728 C849 ) C728_=_C856( C728 C856 ) C728_=_C858( C728 C858 ) C728_=_C859( C728 C859 ) C728_=_C860( C728 C860 ) C728_=_C868( C728 C868 ) \nC728_=_C873( C728 C873 ) C728_=_C875( C728 C875 ) C728_=_C878( C728 C878 ) C728_=_C879( C728 C879 ) C728_=_C882( C728 C882 ) C728_=_C886( C728 C886 ) \nC728_=_C888( C728 C888 ) C728_=_C892( C728 C892 ) C728_=_C894( C728 C894 ) C728_=_C895( C728 C895 ) C728_=_C898( C728 C898 ) C728_=_C899( C728 C899 ) \nC729_=_C738( C729 C738 ) C729_=_C740( C729 C740 ) C729_=_C744( C729 C744 ) C729_=_C752( C729 C752 ) C729_=_C757( C729 C757 ) C729_=_C759( C729 C759 ) \nC729_=_C763( C729 C763 ) C729_=_C765( C729 C765 ) C729_=_C771( C729 C771 ) C729_=_C778( C729 C778 ) C729_=_C779( C729 C779 ) C729_=_C785( C729 C785 ) \nC729_=_C788( C729 C788 ) C729_=_C790( C729 C790 ) C729_=_C800( C729 C800 ) C729_=_C802( C729 C802 ) C729_=_C803( C729 C803 ) C729_=_C805( C729 C805 ) \nC729_=_C807( C729 C807 ) C729_=_C811( C729 C811 ) C729_=_C817( C729 C817 ) C729_=_C819( C729 C819 ) C729_=_C821( C729 C821 ) C729_=_C823( C729 C823 ) \nC729_=_C827( C729 C827 ) C729_=_C828( C729 C828 ) C729_=_C830( C729 C830 ) C729_=_C831( C729 C831 ) C729_=_C838( C729 C838 ) C729_=_C842( C729 C842 ) \nC729_=_C846( C729 C846 ) C729_=_C850( C729 C850 ) C729_=_C854( C729 C854 ) C729_=_C858( C729 C858 ) C729_=_C859( C729 C859 ) C729_=_C870( C729 C870 ) \nC729_=_C875( C729 C875 ) C729_=_C883( C729 C883 ) C729_=_C888( C729 C888 ) C729_=_C895( C729 C895 ) C730_=_C731( C730 C731 ) C730_=_C733( C730 C733 ) \nC730_=_C762( C730 C762 ) C730_=_C766( C730 C766 ) C730_=_C768( C730 C768 ) C730_=_C769( C730 C769 ) C730_=_C773( C730 C773 ) C730_=_C779( C730 C779 ) \nC730_=_C782( C730 C782 ) C730_=_C783( C730 C783 ) C730_=_C788( C730 C788 ) C730_=_C796( C730 C796 ) C730_=_C802( C730 C802 ) C730_=_C806( C730 C806 ) \nC730_=_C810( C730 C810 ) C730_=_C815( C730 C815 ) C730_=_C819( C730 C819 ) C730_=_C821( C730 C821 ) C730_=_C826( C730 C826 ) C730_=_C828( C730 C828 ) \nC730_=_C836( C730 C836 ) C730_=_C837( C730 C837 ) C730_=_C839( C730 C839 ) C730_=_C842( C730 C842 ) C730_=_C844( C730 C844 ) C730_=_C850( C730 C850 ) \nC730_=_C851( C730 C851 ) C730_=_C857( C730 C857 ) C730_=_C863( C730 C863 ) C730_=_C873( C730 C873 ) C730_=_C874( C730 C874 ) C730_=_C875( C730 C875 ) \nC730_=_C884( C730 C884 ) C730_=_C888( C730 C888 ) C730_=_C889( C730 C889 ) C730_=_C891( C730 C891 ) C730_=_C892( C730 C892 ) C730_=_C895( C730 C895 ) \nC730_=_C897( C730 C897 ) C731_=_C733( C731 C733 ) C731_=_C734( C731 C734 ) C731_=_C747( C731 C747 ) C731_=_C752( C731 C752 ) C731_=_C756( C731 C756 ) \nC731_=_C759( C731 C759 ) C731_=_C762( C731 C762 ) C731_=_C773( C731 C773 ) C731_=_C774( C731 C774 ) C731_=_C775( C731 C775 ) C731_=_C779( C731 C779 ) \nC731_=_C783( C731 C783 ) C731_=_C790( C731 C790 ) C731_=_C796( C731 C796 ) C731_=_C801( C731 C801 ) C731_=_C802( C731 C802 ) C731_=_C808( C731 C808 ) \nC731_=_C815( C731 C815 ) C731_=_C825( C731 C825 ) C731_=_C834( C731 C834 ) C731_=_C837( C731 C837 ) C731_=_C839( C731 C839 ) C731_=_C841( C731 C841 ) \nC731_=_C842( C731 C842 ) C731_=_C847( C731 C847 ) C731_=_C850( C731 C850 ) C731_=_C851( C731 C851 ) C731_=_C852( C731 C852 ) C731_=_C853( C731 C853 ) \nC731_=_C857( C731 C857 ) C731_=_C860( C731 C860 ) C731_=_C864( C731 C864 ) C731_=_C873( C731 C873 ) C731_=_C882( C731 C882 ) C731_=_C888( C731 C888 ) \nC731_=_C895( C731 C895 ) C731_=_C897( C731 C897 ) C731_=_C898( C731 C898 ) C731_=_C899( C731 C899 ) C732_=_C733( C732 C733 ) C732_=_C735( C732 C735 ) \nC732_=_C738( C732 C738 ) C732_=_C739( C732 C739 ) C732_=_C750( C732 C750 ) C732_=_C764( C732 C764 ) C732_=_C765( C732 C765 ) C732_=_C773( C732 C773 ) \nC732_=_C774( C732 C774 ) C732_=_C778( C732 C778 ) C732_=_C789( C732 C789 ) C732_=_C793( C732 C793 ) C732_=_C798( C732 C798 ) C732_=_C807( C732 C807 ) \nC732_=_C812( C732 C812 ) C732_=_C816( C732 C816 ) C732_=_C818( C732 C818 ) C732_=_C819( C732 C819 ) C732_=_C830( C732 C830 ) C732_=_C835( C732 C835 ) \nC732_=_C840( C732 C840 ) C732_=_C841( C732 C841 ) C732_=_C843( C732 C843 ) C732_=_C856( C732 C856 ) C732_=_C861( C732 C861 ) C732_=_C866( C732 C866 ) \nC732_=_C867( C732 C867 ) C732_=_C874( C732 C874 ) C732_=_C875( C732 C875 ) C732_=_C881( C732 C881 ) C732_=_C882( C732 C882 ) C732_=_C892( C732 C892 ) \nC732_=_C893( C732 C893 ) C732_=_C895( C732 C895 ) C732_=_C897( C732 C897 ) C733_=_C741( C733 C741 ) C733_=_C742( C733 C742 ) C733_=_C748( C733 C748 ) \nC733_=_C749( C733 C749 ) C733_=_C774( C733 C774 ) C733_=_C780( C733 C780 ) C733_=_C781( C733 C781 ) C733_=_C806( C733 C806 ) C733_=_C807( C733 C807 ) \nC733_=_C812( C733 C812 ) C733_=_C813( C733 C813 ) C733_=_C863( C733 C863 ) C733_=_C868( C733 C868 ) C733_=_C873( C733 C873 ) C733_=_C881( C733 C881 ) \nC733_=_C882( C733 C882 ) C733_=_C893( C733 C893 ) C733_=_C894( C733 C894 ) C733_=_C895( C733 C895 ) C733_=_C897( C733 C897 ) C733_=_C899( C733 C899 ) \nC734_=_C747( C734 C747 ) C734_=_C749( C734 C749 ) C734_=_C750( C734 C750 ) C734_=_C754( C734 C754 ) C734_=_C756( C734 C756 ) C734_=_C758( C734 C758 ) \nC734_=_C759( C734 C759 ) C734_=_C761( C734 C761 ) C734_=_C762( C734 C762 ) C734_=_C783( C734 C783 ) C734_=_C790( C734 C790 ) C734_=_C791( C734 C791 ) \nC734_=_C792( C734 C792 ) C734_=_C801( C734 C801 ) C734_=_C802( C734 C802 ) C734_=_C808( C734 C808 ) C734_=_C816( C734 C816 ) C734_=_C822( C734 C822 ) \nC734_=_C823( C734 C823 ) C734_=_C824( C734 C824 ) C734_=_C832( C734 C832 ) C734_=_C834( C734 C834 ) C734_=_C836(</w:t>
      </w:r>
    </w:p>
    <w:p>
      <w:pPr>
        <w:pStyle w:val="PreformattedText"/>
        <w:bidi w:val="0"/>
        <w:spacing w:before="0" w:after="0"/>
        <w:jc w:val="left"/>
        <w:rPr/>
      </w:pPr>
      <w:r>
        <w:rPr/>
        <w:t xml:space="preserve"> </w:t>
      </w:r>
      <w:r>
        <w:rPr/>
        <w:t>C734 C836 ) C734_=_C837( C734 C837 ) \nC734_=_C840( C734 C840 ) C734_=_C845( C734 C845 ) C734_=_C847( C734 C847 ) C734_=_C854( C734 C854 ) C734_=_C860( C734 C860 ) C734_=_C861( C734 C861 ) \nC734_=_C862( C734 C862 ) C734_=_C864( C734 C864 ) C734_=_C872( C734 C872 ) C734_=_C876( C734 C876 ) C734_=_C881( C734 C881 ) C734_=_C884( C734 C884 ) \nC734_=_C885( C734 C885 ) C734_=_C886( C734 C886 ) C734_=_C888( C734 C888 ) C734_=_C896( C734 C896 ) C734_=_C897( C734 C897 ) C734_=_C898( C734 C898 ) \nC735_=_C736( C735 C736 ) C735_=_C737( C735 C737 ) C735_=_C738( C735 C738 ) C735_=_C740( C735 C740 ) C735_=_C741( C735 C741 ) C735_=_C742( C735 C742 ) \nC735_=_C743( C735 C743 ) C735_=_C746( C735 C746 ) C735_=_C747( C735 C747 ) C735_=_C749( C735 C749 ) C735_=_C758( C735 C758 ) C735_=_C760( C735 C760 ) \nC735_=_C764( C735 C764 ) C735_=_C765( C735 C765 ) C735_=_C770( C735 C770 ) C735_=_C773( C735 C773 ) C735_=_C781( C735 C781 ) C735_=_C784( C735 C784 ) \nC735_=_C794( C735 C794 ) C735_=_C798( C735 C798 ) C735_=_C799( C735 C799 ) C735_=_C801( C735 C801 ) C735_=_C808( C735 C808 ) C735_=_C809( C735 C809 ) \nC735_=_C814( C735 C814 ) C735_=_C815( C735 C815 ) C735_=_C816( C735 C816 ) C735_=_C817( C735 C817 ) C735_=_C819( C735 C819 ) C735_=_C820( C735 C820 ) \nC735_=_C827( C735 C827 ) C735_=_C833( C735 C833 ) C735_=_C835( C735 C835 ) C735_=_C837( C735 C837 ) C735_=_C838( C735 C838 ) C735_=_C840( C735 C840 ) \nC735_=_C841( C735 C841 ) C735_=_C843( C735 C843 ) C735_=_C849( C735 C849 ) C735_=_C853( C735 C853 ) C735_=_C860( C735 C860 ) C735_=_C861( C735 C861 ) \nC735_=_C863( C735 C863 ) C735_=_C864( C735 C864 ) C735_=_C866( C735 C866 ) C735_=_C867( C735 C867 ) C735_=_C879( C735 C879 ) C735_=_C887( C735 C887 ) \nC735_=_C894( C735 C894 ) C736_=_C737( C736 C737 ) C736_=_C738( C736 C738 ) C736_=_C739( C736 C739 ) C736_=_C744( C736 C744 ) C736_=_C746( C736 C746 ) \nC736_=_C751( C736 C751 ) C736_=_C755( C736 C755 ) C736_=_C767( C736 C767 ) C736_=_C768( C736 C768 ) C736_=_C772( C736 C772 ) C736_=_C777( C736 C777 ) \nC736_=_C799( C736 C799 ) C736_=_C811( C736 C811 ) C736_=_C815( C736 C815 ) C736_=_C816( C736 C816 ) C736_=_C817( C736 C817 ) C736_=_C818( C736 C818 ) \nC736_=_C824( C736 C824 ) C736_=_C829( C736 C829 ) C736_=_C838( C736 C838 ) C736_=_C846( C736 C846 ) C736_=_C856( C736 C856 ) C736_=_C860( C736 C860 ) \nC736_=_C861( C736 C861 ) C736_=_C866( C736 C866 ) C736_=_C868( C736 C868 ) C736_=_C871( C736 C871 ) C736_=_C872( C736 C872 ) C736_=_C878( C736 C878 ) \nC736_=_C881( C736 C881 ) C736_=_C885( C736 C885 ) C736_=_C886( C736 C886 ) C736_=_C889( C736 C889 ) C736_=_C899( C736 C899 ) C737_=_C738( C737 C738 ) \nC737_=_C748( C737 C748 ) C737_=_C750( C737 C750 ) C737_=_C751( C737 C751 ) C737_=_C756( C737 C756 ) C737_=_C757( C737 C757 ) C737_=_C763( C737 C763 ) \nC737_=_C765( C737 C765 ) C737_=_C772( C737 C772 ) C737_=_C777( C737 C777 ) C737_=_C784( C737 C784 ) C737_=_C790( C737 C790 ) C737_=_C791( C737 C791 ) \nC737_=_C792( C737 C792 ) C737_=_C799( C737 C799 ) C737_=_C801( C737 C801 ) C737_=_C803( C737 C803 ) C737_=_C816( C737 C816 ) C737_=_C817( C737 C817 ) \nC737_=_C820( C737 C820 ) C737_=_C832( C737 C832 ) C737_=_C835( C737 C835 ) C737_=_C839( C737 C839 ) C737_=_C841( C737 C841 ) C737_=_C844( C737 C844 ) \nC737_=_C860( C737 C860 ) C737_=_C861( C737 C861 ) C737_=_C865( C737 C865 ) C737_=_C875( C737 C875 ) C737_=_C883( C737 C883 ) C737_=_C888( C737 C888 ) \nC737_=_C889( C737 C889 ) C737_=_C890( C737 C890 ) C737_=_C896( C737 C896 ) C737_=_C898( C737 C898 ) C738_=_C740( C738 C740 ) C738_=_C744( C738 C744 ) \nC738_=_C748( C738 C748 ) C738_=_C756( C738 C756 ) C738_=_C759( C738 C759 ) C738_=_C764( C738 C764 ) C738_=_C765( C738 C765 ) C738_=_C771( C738 C771 ) \nC738_=_C792( C738 C792 ) C738_=_C793( C738 C793 ) C738_=_C798( C738 C798 ) C738_=_C800( C738 C800 ) C738_=_C805( C738 C805 ) C738_=_C812( C738 C812 ) \nC738_=_C816( C738 C816 ) C738_=_C817( C738 C817 ) C738_=_C818( C738 C818 ) C738_=_C819( C738 C819 ) C738_=_C821( C738 C821 ) C738_=_C823( C738 C823 ) \nC738_=_C825( C738 C825 ) C738_=_C826( C738 C826 ) C738_=_C835( C738 C835 ) C738_=_C838( C738 C838 ) C738_=_C840( C738 C840 ) C738_=_C843( C738 C843 ) \nC738_=_C845( C738 C845 ) C738_=_C848( C738 C848 ) C738_=_C851( C738 C851 ) C738_=_C853( C738 C853 ) C738_=_C854( C738 C854 ) C738_=_C860( C738 C860 ) \nC738_=_C861( C738 C861 ) C738_=_C863( C738 C863 ) C738_=_C865( C738 C865 ) C738_=_C867( C738 C867 ) C738_=_C873( C738 C873 ) C738_=_C875( C738 C875 ) \nC738_=_C877( C738 C877 ) C738_=_C886( C738 C886 ) C738_=_C892( C738 C892 ) C739_=_C741( C739 C741 ) C739_=_C753( C739 C753 ) C739_=_C755( C739 C755 ) \nC739_=_C757( C739 C757 ) C739_=_C770( C739 C770 ) C739_=_C773( C739 C773 ) C739_=_C774( C739 C774 ) C739_=_C776( C739 C776 ) C739_=_C793( C739 C793 ) \nC739_=_C797( C739 C797 ) C739_=_C799( C739 C799 ) C739_=_C806( C739 C806 ) C739_=_C807( C739 C807 ) C739_=_C809( C739 C809 ) C739_=_C811( C739 C811 ) \nC739_=_C814( C739 C814 ) C739_=_C818( C739 C818 ) C739_=_C822( C739 C822 ) C739_=_C826( C739 C826 ) C739_=_C827( C739 C827 ) C739_=_C828( C739 C828 ) \nC739_=_C829( C739 C829 ) C739_=_C838( C739 C838 ) C739_=_C839( C739 C839 ) C739_=_C843( C739 C843 ) C739_=_C846( C739 C846 ) C739_=_C848( C739 C848 ) \nC739_=_C852( C739 C852 ) C739_=_C856( C739 C856 ) C739_=_C861( C739 C861 ) C739_=_C862( C739 C862 ) C739_=_C866( C739 C866 ) C739_=_C872( C739 C872 ) \nC739_=_C874( C739 C874 ) C739_=_C876( C739 C876 ) C739_=_C877( C739 C877 ) C739_=_C878( C739 C878 ) C739_=_C881( C739 C881 ) C739_=_C883( C739 C883 ) \nC739_=_C891( C739 C891 ) C739_=_C893( C739 C893 ) C739_=_C895( C739 C895 ) C740_=_C741( C740 C741 ) C740_=_C742( C740 C742 ) C740_=_C743( C740 C743 ) \nC740_=_C749( C740 C749 ) C740_=_C750( C740 C750 ) C740_=_C751( C740 C751 ) C740_=_C756( C740 C756 ) C740_=_C758( C740 C758 ) C740_=_C760( C740 C760 ) \nC740_=_C785( C740 C785 ) C740_=_C798( C740 C798 ) C740_=_C805( C740 C805 ) C740_=_C808( C740 C808 ) C740_=_C809( C740 C809 ) C740_=_C812( C740 C812 ) \nC740_=_C813( C740 C813 ) C740_=_C815( C740 C815 ) C740_=_C817( C740 C817 ) C740_=_C819( C740 C819 ) C740_=_C820( C740 C820 ) C740_=_C825( C740 C825 ) \nC740_=_C848( C740 C848 ) C740_=_C853( C740 C853 ) C740_=_C855( C740 C855 ) C740_=_C858( C740 C858 ) C740_=_C863( C740 C863 ) C740_=_C864( C740 C864 ) \nC740_=_C866( C740 C866 ) C740_=_C873( C740 C873 ) C740_=_C879( C740 C879 ) C740_=_C887( C740 C887 ) C740_=_C892( C740 C892 ) C741_=_C742( C741 C742 ) \nC741_=_C743( C741 C743 ) C741_=_C755( C741 C755 ) C741_=_C760( C741 C760 ) C741_=_C775( C741 C775 ) C741_=_C781( C741 C781 ) C741_=_C784( C741 C784 ) \nC741_=_C806( C741 C806 ) C741_=_C809( C741 C809 ) C741_=_C814( C741 C814 ) C741_=_C819( C741 C819 ) C741_=_C820( C741 C820 ) C741_=_C822( C741 C822 ) \nC741_=_C825( C741 C825 ) C741_=_C826( C741 C826 ) C741_=_C827( C741 C827 ) C741_=_C834( C741 C834 ) C741_=_C838( C741 C838 ) C741_=_C842( C741 C842 ) \nC741_=_C856( C741 C856 ) C741_=_C857( C741 C857 ) C741_=_C862( C741 C862 ) C741_=_C863( C741 C863 ) C741_=_C864( C741 C864 ) C741_=_C869( C741 C869 ) \nC741_=_C876( C741 C876 ) C741_=_C879( C741 C879 ) C741_=_C880( C741 C880 ) C741_=_C887( C741 C887 ) C741_=_C889( C741 C889 ) C741_=_C892( C741 C892 ) \nC741_=_C893( C741 C893 ) C741_=_C895( C741 C895 ) C742_=_C743( C742 C743 ) C742_=_C759( C742 C759 ) C742_=_C764( C742 C764 ) C742_=_C768( C742 C768 ) \nC742_=_C775( C742 C775 ) C742_=_C776( C742 C776 ) C742_=_C781( C742 C781 ) C742_=_C788( C742 C788 ) C742_=_C789( C742 C789 ) C742_=_C797( C742 C797 ) \nC742_=_C800( C742 C800 ) C742_=_C817( C742 C817 ) C742_=_C819( C742 C819 ) C742_=_C820( C742 C820 ) C742_=_C842( C742 C842 ) C742_=_C845( C742 C845 ) \nC742_=_C847( C742 C847 ) C742_=_C848( C742 C848 ) C742_=_C852( C742 C852 ) C742_=_C854( C742 C854 ) C742_=_C859( C742 C859 ) C742_=_C860( C742 C860 ) \nC742_=_C863( C742 C863 ) C742_=_C864( C742 C864 ) C742_=_C869( C742 C869 ) C742_=_C878( C742 C878 ) C742_=_C881( C742 C881 ) C742_=_C888( C742 C888 ) \nC742_=_C893( C742 C893 ) C742_=_C895( C742 C895 ) C743_=_C745( C743 C745 ) C743_=_C746( C743 C746 ) C743_=_C751( C743 C751 ) C743_=_C754( C743 C754 ) \nC743_=_C757( C743 C757 ) C743_=_C769( C743 C769 ) C743_=_C771( C743 C771 ) C743_=_C774( C743 C774 ) C743_=_C781( C743 C781 ) C743_=_C785( C743 C785 ) \nC743_=_C791( C743 C791 ) C743_=_C792( C743 C792 ) C743_=_C793( C743 C793 ) C743_=_C794( C743 C794 ) C743_=_C796( C743 C796 ) C743_=_C799( C743 C799 ) \nC743_=_C802( C743 C802 ) C743_=_C814( C743 C814 ) C743_=_C816( C743 C816 ) C743_=_C817( C743 C817 ) C743_=_C819( C743 C819 ) C743_=_C820( C743 C820 ) \nC743_=_C827( C743 C827 ) C743_=_C830( C743 C830 ) C743_=_C834( C743 C834 ) C743_=_C845( C743 C845 ) C743_=_C846( C743 C846 ) C743_=_C848( C743 C848 ) \nC743_=_C849( C743 C849 ) C743_=_C851( C743 C851 ) C743_=_C856( C743 C856 ) C743_=_C857( C743 C857 ) C743_=_C860( C743 C860 ) C743_=_C863( C743 C863 ) \nC743_=_C864( C743 C864 ) C743_=_C867( C743 C867 ) C743_=_C872( C743 C872 ) C743_=_C875( C743 C875 ) C743_=_C876( C743 C876 ) C743_=_C877( C743 C877 ) \nC743_=_C885( C743 C885 ) C743_=_C886( C743 C886 ) C743_=_C894( C743 C894 ) C743_=_C898( C743 C898 ) C744_=_C745( C744 C745 ) C744_=_C746( C744 C746 ) \nC744_=_C747( C744 C747 ) C744_=_C748( C744 C748 ) C744_=_C751( C744 C751 ) C744_=_C755( C744 C755 ) C744_=_C756( C744 C756 ) C744_=_C758( C744 C758 ) \nC744_=_C760( C744 C760 ) C744_=_C765( C744 C765 ) C744_=_C767( C744 C767 ) C744_=_C771( C744 C771 ) C744_=_C777( C744 C777 ) C744_=_C794( C744 C794 ) \nC744_=_C800( C744 C800 ) C744_=_C801( C744 C801 ) C744_=_C808( C744 C808 ) C744_=_C815( C744 C815 ) C744_=_C816( C744 C816 ) C744_=_C818( C744 C818 ) \nC744_=_C821( C744 C821 ) C744_=_C822( C744 C822 ) C744_=_C824( C744 C824 ) C744_=_C838( C744 C838 ) C744_=_C839( C744 C839 ) C744_=_C841( C744 C841 ) \nC744_=_C846( C744 C846 ) C744_=_C847( C744 C847 ) C744_=_C848( C744 C848 ) C744_=_C854( C744 C854 ) C744_=_C863( C744 C863 ) C744_=_C865(</w:t>
      </w:r>
    </w:p>
    <w:p>
      <w:pPr>
        <w:pStyle w:val="PreformattedText"/>
        <w:bidi w:val="0"/>
        <w:spacing w:before="0" w:after="0"/>
        <w:jc w:val="left"/>
        <w:rPr/>
      </w:pPr>
      <w:r>
        <w:rPr/>
        <w:t xml:space="preserve"> </w:t>
      </w:r>
      <w:r>
        <w:rPr/>
        <w:t>C744 C865 ) \nC744_=_C866( C744 C866 ) C744_=_C868( C744 C868 ) C744_=_C869( C744 C869 ) C744_=_C873( C744 C873 ) C744_=_C875( C744 C875 ) C744_=_C887( C744 C887 ) \nC744_=_C891( C744 C891 ) C744_=_C892( C744 C892 ) C744_=_C897( C744 C897 ) C744_=_C898( C744 C898 ) C745_=_C746( C745 C746 ) C745_=_C747( C745 C747 ) \nC745_=_C748( C745 C748 ) C745_=_C753( C745 C753 ) C745_=_C763( C745 C763 ) C745_=_C771( C745 C771 ) C745_=_C780( C745 C780 ) C745_=_C781( C745 C781 ) \nC745_=_C782( C745 C782 ) C745_=_C785( C745 C785 ) C745_=_C799( C745 C799 ) C745_=_C800( C745 C800 ) C745_=_C814( C745 C814 ) C745_=_C816( C745 C816 ) \nC745_=_C817( C745 C817 ) C745_=_C819( C745 C819 ) C745_=_C821( C745 C821 ) C745_=_C822( C745 C822 ) C745_=_C827( C745 C827 ) C745_=_C828( C745 C828 ) \nC745_=_C829( C745 C829 ) C745_=_C835( C745 C835 ) C745_=_C844( C745 C844 ) C745_=_C850( C745 C850 ) C745_=_C851( C745 C851 ) C745_=_C859( C745 C859 ) \nC745_=_C862( C745 C862 ) C745_=_C863( C745 C863 ) C745_=_C865( C745 C865 ) C745_=_C866( C745 C866 ) C745_=_C867( C745 C867 ) C745_=_C870( C745 C870 ) \nC745_=_C871( C745 C871 ) C745_=_C875( C745 C875 ) C745_=_C879( C745 C879 ) C745_=_C884( C745 C884 ) C745_=_C886( C745 C886 ) C745_=_C890( C745 C890 ) \nC745_=_C891( C745 C891 ) C745_=_C892( C745 C892 ) C745_=_C893( C745 C893 ) C745_=_C894( C745 C894 ) C746_=_C747( C746 C747 ) C746_=_C748( C746 C748 ) \nC746_=_C749( C746 C749 ) C746_=_C752( C746 C752 ) C746_=_C754( C746 C754 ) C746_=_C768( C746 C768 ) C746_=_C772( C746 C772 ) C746_=_C779( C746 C779 ) \nC746_=_C784( C746 C784 ) C746_=_C794( C746 C794 ) C746_=_C798( C746 C798 ) C746_=_C802( C746 C802 ) C746_=_C814( C746 C814 ) C746_=_C816( C746 C816 ) \nC746_=_C821( C746 C821 ) C746_=_C822( C746 C822 ) C746_=_C830( C746 C830 ) C746_=_C835( C746 C835 ) C746_=_C838( C746 C838 ) C746_=_C839( C746 C839 ) \nC746_=_C841( C746 C841 ) C746_=_C845( C746 C845 ) C746_=_C846( C746 C846 ) C746_=_C853( C746 C853 ) C746_=_C855( C746 C855 ) C746_=_C860( C746 C860 ) \nC746_=_C862( C746 C862 ) C746_=_C865( C746 C865 ) C746_=_C868( C746 C868 ) C746_=_C876( C746 C876 ) C746_=_C877( C746 C877 ) C746_=_C884( C746 C884 ) \nC746_=_C885( C746 C885 ) C746_=_C891( C746 C891 ) C746_=_C892( C746 C892 ) C746_=_C895( C746 C895 ) C746_=_C897( C746 C897 ) C746_=_C899( C746 C899 ) \nC747_=_C748( C747 C748 ) C747_=_C756( C747 C756 ) C747_=_C759( C747 C759 ) C747_=_C762( C747 C762 ) C747_=_C763( C747 C763 ) C747_=_C768( C747 C768 ) \nC747_=_C769( C747 C769 ) C747_=_C770( C747 C770 ) C747_=_C775( C747 C775 ) C747_=_C783( C747 C783 ) C747_=_C784( C747 C784 ) C747_=_C792( C747 C792 ) \nC747_=_C797( C747 C797 ) C747_=_C798( C747 C798 ) C747_=_C801( C747 C801 ) C747_=_C805( C747 C805 ) C747_=_C806( C747 C806 ) C747_=_C808( C747 C808 ) \nC747_=_C814( C747 C814 ) C747_=_C816( C747 C816 ) C747_=_C817( C747 C817 ) C747_=_C821( C747 C821 ) C747_=_C822( C747 C822 ) C747_=_C824( C747 C824 ) \nC747_=_C825( C747 C825 ) C747_=_C831( C747 C831 ) C747_=_C835( C747 C835 ) C747_=_C836( C747 C836 ) C747_=_C837( C747 C837 ) C747_=_C841( C747 C841 ) \nC747_=_C846( C747 C846 ) C747_=_C847( C747 C847 ) C747_=_C852( C747 C852 ) C747_=_C853( C747 C853 ) C747_=_C860( C747 C860 ) C747_=_C863( C747 C863 ) \nC747_=_C865( C747 C865 ) C747_=_C866( C747 C866 ) C747_=_C870( C747 C870 ) C747_=_C873( C747 C873 ) C747_=_C874( C747 C874 ) C747_=_C875( C747 C875 ) \nC747_=_C876( C747 C876 ) C747_=_C890( C747 C890 ) C747_=_C891( C747 C891 ) C747_=_C892( C747 C892 ) C747_=_C896( C747 C896 ) C747_=_C898( C747 C898 ) \nC747_=_C899( C747 C899 ) C748_=_C749( C748 C749 ) C748_=_C750( C748 C750 ) C748_=_C751( C748 C751 ) C748_=_C756( C748 C756 ) C748_=_C758( C748 C758 ) \nC748_=_C759( C748 C759 ) C748_=_C763( C748 C763 ) C748_=_C766( C748 C766 ) C748_=_C790( C748 C790 ) C748_=_C791( C748 C791 ) C748_=_C797( C748 C797 ) \nC748_=_C805( C748 C805 ) C748_=_C808( C748 C808 ) C748_=_C815( C748 C815 ) C748_=_C816( C748 C816 ) C748_=_C818( C748 C818 ) C748_=_C821( C748 C821 ) \nC748_=_C822( C748 C822 ) C748_=_C823( C748 C823 ) C748_=_C839( C748 C839 ) C748_=_C841( C748 C841 ) C748_=_C845( C748 C845 ) C748_=_C847( C748 C847 ) \nC748_=_C848( C748 C848 ) C748_=_C851( C748 C851 ) C748_=_C854( C748 C854 ) C748_=_C865( C748 C865 ) C748_=_C866( C748 C866 ) C748_=_C878( C748 C878 ) \nC748_=_C891( C748 C891 ) C748_=_C892( C748 C892 ) C748_=_C894( C748 C894 ) C748_=_C898( C748 C898 ) C749_=_C750( C749 C750 ) C749_=_C751( C749 C751 ) \nC749_=_C754( C749 C754 ) C749_=_C760( C749 C760 ) C749_=_C776( C749 C776 ) C749_=_C777( C749 C777 ) C749_=_C778( C749 C778 ) C749_=_C779( C749 C779 ) \nC749_=_C780( C749 C780 ) C749_=_C781( C749 C781 ) C749_=_C788( C749 C788 ) C749_=_C802( C749 C802 ) C749_=_C808( C749 C808 ) C749_=_C809( C749 C809 ) \nC749_=_C815( C749 C815 ) C749_=_C817( C749 C817 ) C749_=_C821( C749 C821 ) C749_=_C823( C749 C823 ) C749_=_C837( C749 C837 ) C749_=_C838( C749 C838 ) \nC749_=_C861( C749 C861 ) C749_=_C862( C749 C862 ) C749_=_C864( C749 C864 ) C749_=_C866( C749 C866 ) C749_=_C873( C749 C873 ) C749_=_C877( C749 C877 ) \nC749_=_C879( C749 C879 ) C749_=_C883( C749 C883 ) C749_=_C884( C749 C884 ) C749_=_C886( C749 C886 ) C749_=_C887( C749 C887 ) C749_=_C890( C749 C890 ) \nC749_=_C894( C749 C894 ) C750_=_C751( C750 C751 ) C750_=_C754( C750 C754 ) C750_=_C760( C750 C760 ) C750_=_C778( C750 C778 ) C750_=_C784( C750 C784 ) \nC750_=_C785( C750 C785 ) C750_=_C797( C750 C797 ) C750_=_C799( C750 C799 ) C750_=_C801( C750 C801 ) C750_=_C802( C750 C802 ) C750_=_C817( C750 C817 ) \nC750_=_C823( C750 C823 ) C750_=_C835( C750 C835 ) C750_=_C837( C750 C837 ) C750_=_C839( C750 C839 ) C750_=_C841( C750 C841 ) C750_=_C850( C750 C850 ) \nC750_=_C855( C750 C855 ) C750_=_C858( C750 C858 ) C750_=_C860( C750 C860 ) C750_=_C861( C750 C861 ) C750_=_C862( C750 C862 ) C750_=_C863( C750 C863 ) \nC750_=_C864( C750 C864 ) C750_=_C866( C750 C866 ) C750_=_C875( C750 C875 ) C750_=_C877( C750 C877 ) C750_=_C878( C750 C878 ) C750_=_C880( C750 C880 ) \nC750_=_C886( C750 C886 ) C750_=_C890( C750 C890 ) C750_=_C892( C750 C892 ) C750_=_C896( C750 C896 ) C751_=_C763( C751 C763 ) C751_=_C767( C751 C767 ) \nC751_=_C769( C751 C769 ) C751_=_C774( C751 C774 ) C751_=_C777( C751 C777 ) C751_=_C790( C751 C790 ) C751_=_C791( C751 C791 ) C751_=_C802( C751 C802 ) \nC751_=_C807( C751 C807 ) C751_=_C815( C751 C815 ) C751_=_C817( C751 C817 ) C751_=_C820( C751 C820 ) C751_=_C824( C751 C824 ) C751_=_C828( C751 C828 ) \nC751_=_C829( C751 C829 ) C751_=_C834( C751 C834 ) C751_=_C838( C751 C838 ) C751_=_C846( C751 C846 ) C751_=_C848( C751 C848 ) C751_=_C849( C751 C849 ) \nC751_=_C852( C751 C852 ) C751_=_C856( C751 C856 ) C751_=_C870( C751 C870 ) C751_=_C871( C751 C871 ) C751_=_C872( C751 C872 ) C751_=_C889( C751 C889 ) \nC751_=_C891( C751 C891 ) C751_=_C894( C751 C894 ) C751_=_C896( C751 C896 ) C751_=_C898( C751 C898 ) C751_=_C899( C751 C899 ) C752_=_C753( C752 C753 ) \nC752_=_C754( C752 C754 ) C752_=_C768( C752 C768 ) C752_=_C769( C752 C769 ) C752_=_C775( C752 C775 ) C752_=_C782( C752 C782 ) C752_=_C783( C752 C783 ) \nC752_=_C790( C752 C790 ) C752_=_C797( C752 C797 ) C752_=_C801( C752 C801 ) C752_=_C802( C752 C802 ) C752_=_C812( C752 C812 ) C752_=_C817( C752 C817 ) \nC752_=_C820( C752 C820 ) C752_=_C822( C752 C822 ) C752_=_C823( C752 C823 ) C752_=_C825( C752 C825 ) C752_=_C830( C752 C830 ) C752_=_C834( C752 C834 ) \nC752_=_C835( C752 C835 ) C752_=_C837( C752 C837 ) C752_=_C838( C752 C838 ) C752_=_C839( C752 C839 ) C752_=_C850( C752 C850 ) C752_=_C852( C752 C852 ) \nC752_=_C857( C752 C857 ) C752_=_C859( C752 C859 ) C752_=_C860( C752 C860 ) C752_=_C862( C752 C862 ) C752_=_C864( C752 C864 ) C752_=_C866( C752 C866 ) \nC752_=_C867( C752 C867 ) C752_=_C873( C752 C873 ) C752_=_C876( C752 C876 ) C752_=_C877( C752 C877 ) C752_=_C878( C752 C878 ) C752_=_C880( C752 C880 ) \nC752_=_C891( C752 C891 ) C752_=_C893( C752 C893 ) C752_=_C895( C752 C895 ) C752_=_C897( C752 C897 ) C752_=_C898( C752 C898 ) C753_=_C754( C753 C754 ) \nC753_=_C757( C753 C757 ) C753_=_C763( C753 C763 ) C753_=_C766( C753 C766 ) C753_=_C776( C753 C776 ) C753_=_C788( C753 C788 ) C753_=_C791( C753 C791 ) \nC753_=_C793( C753 C793 ) C753_=_C796( C753 C796 ) C753_=_C804( C753 C804 ) C753_=_C816( C753 C816 ) C753_=_C821( C753 C821 ) C753_=_C823( C753 C823 ) \nC753_=_C826( C753 C826 ) C753_=_C828( C753 C828 ) C753_=_C833( C753 C833 ) C753_=_C835( C753 C835 ) C753_=_C849( C753 C849 ) C753_=_C850( C753 C850 ) \nC753_=_C851( C753 C851 ) C753_=_C855( C753 C855 ) C753_=_C856( C753 C856 ) C753_=_C859( C753 C859 ) C753_=_C863( C753 C863 ) C753_=_C866( C753 C866 ) \nC753_=_C867( C753 C867 ) C753_=_C870( C753 C870 ) C753_=_C871( C753 C871 ) C753_=_C874( C753 C874 ) C753_=_C875( C753 C875 ) C753_=_C877( C753 C877 ) \nC753_=_C880( C753 C880 ) C753_=_C891( C753 C891 ) C753_=_C893( C753 C893 ) C754_=_C765( C754 C765 ) C754_=_C783( C754 C783 ) C754_=_C794( C754 C794 ) \nC754_=_C798( C754 C798 ) C754_=_C802( C754 C802 ) C754_=_C803( C754 C803 ) C754_=_C804( C754 C804 ) C754_=_C823( C754 C823 ) C754_=_C824( C754 C824 ) \nC754_=_C830( C754 C830 ) C754_=_C832( C754 C832 ) C754_=_C836( C754 C836 ) C754_=_C837( C754 C837 ) C754_=_C840( C754 C840 ) C754_=_C845( C754 C845 ) \nC754_=_C846( C754 C846 ) C754_=_C847( C754 C847 ) C754_=_C848( C754 C848 ) C754_=_C849( C754 C849 ) C754_=_C853( C754 C853 ) C754_=_C860( C754 C860 ) \nC754_=_C861( C754 C861 ) C754_=_C862( C754 C862 ) C754_=_C864( C754 C864 ) C754_=_C866( C754 C866 ) C754_=_C867( C754 C867 ) C754_=_C869( C754 C869 ) \nC754_=_C876( C754 C876 ) C754_=_C877( C754 C877 ) C754_=_C880( C754 C880 ) C754_=_C883( C754 C883 ) C754_=_C885( C754 C885 ) C754_=_C886( C754 C886 ) \nC754_=_C887( C754 C887 ) C754_=_C888( C754 C888 ) C754_=_C893( C754 C893 ) C754_=_C896( C754 C896 ) C754_=_C898( C754 C898 ) C755_=_C756( C755 C756 ) \nC755_=_C757( C755 C757 ) C755_=_C784( C755 C784 ) C755_=_C791( C755 C791 ) C755_=_C793( C755 C793 ) C755_=_C799( C755 C799 ) C755_=_C811( C755 C811 ) \nC755_=_C819(</w:t>
      </w:r>
    </w:p>
    <w:p>
      <w:pPr>
        <w:pStyle w:val="PreformattedText"/>
        <w:bidi w:val="0"/>
        <w:spacing w:before="0" w:after="0"/>
        <w:jc w:val="left"/>
        <w:rPr/>
      </w:pPr>
      <w:r>
        <w:rPr/>
        <w:t xml:space="preserve"> </w:t>
      </w:r>
      <w:r>
        <w:rPr/>
        <w:t>C755 C819 ) C755_=_C824( C755 C824 ) C755_=_C829( C755 C829 ) C755_=_C836( C755 C836 ) C755_=_C847( C755 C847 ) C755_=_C856( C755 C856 ) \nC755_=_C863( C755 C863 ) C755_=_C865( C755 C865 ) C755_=_C866( C755 C866 ) C755_=_C868( C755 C868 ) C755_=_C869( C755 C869 ) C755_=_C872( C755 C872 ) \nC755_=_C874( C755 C874 ) C755_=_C877( C755 C877 ) C755_=_C878( C755 C878 ) C755_=_C881( C755 C881 ) C755_=_C889( C755 C889 ) C755_=_C895( C755 C895 ) \nC756_=_C758( C756 C758 ) C756_=_C759( C756 C759 ) C756_=_C762( C756 C762 ) C756_=_C777( C756 C777 ) C756_=_C783( C756 C783 ) C756_=_C790( C756 C790 ) \nC756_=_C796( C756 C796 ) C756_=_C797( C756 C797 ) C756_=_C800( C756 C800 ) C756_=_C801( C756 C801 ) C756_=_C808( C756 C808 ) C756_=_C819( C756 C819 ) \nC756_=_C822( C756 C822 ) C756_=_C824( C756 C824 ) C756_=_C825( C756 C825 ) C756_=_C837( C756 C837 ) C756_=_C839( C756 C839 ) C756_=_C841( C756 C841 ) \nC756_=_C847( C756 C847 ) C756_=_C853( C756 C853 ) C756_=_C860( C756 C860 ) C756_=_C863( C756 C863 ) C756_=_C865( C756 C865 ) C756_=_C866( C756 C866 ) \nC756_=_C868( C756 C868 ) C756_=_C869( C756 C869 ) C756_=_C871( C756 C871 ) C756_=_C873( C756 C873 ) C756_=_C875( C756 C875 ) C756_=_C889( C756 C889 ) \nC756_=_C890( C756 C890 ) C756_=_C892( C756 C892 ) C756_=_C898( C756 C898 ) C757_=_C758( C757 C758 ) C757_=_C759( C757 C759 ) C757_=_C769( C757 C769 ) \nC757_=_C776( C757 C776 ) C757_=_C778( C757 C778 ) C757_=_C779( C757 C779 ) C757_=_C784( C757 C784 ) C757_=_C792( C757 C792 ) C757_=_C793( C757 C793 ) \nC757_=_C803( C757 C803 ) C757_=_C825( C757 C825 ) C757_=_C826( C757 C826 ) C757_=_C827( C757 C827 ) C757_=_C828( C757 C828 ) C757_=_C839( C757 C839 ) \nC757_=_C844( C757 C844 ) C757_=_C847( C757 C847 ) C757_=_C865( C757 C865 ) C757_=_C868( C757 C868 ) C757_=_C877( C757 C877 ) C757_=_C879( C757 C879 ) \nC757_=_C891( C757 C891 ) C757_=_C894( C757 C894 ) C757_=_C897( C757 C897 ) C758_=_C759( C758 C759 ) C758_=_C764( C758 C764 ) C758_=_C770( C758 C770 ) \nC758_=_C791( C758 C791 ) C758_=_C794( C758 C794 ) C758_=_C799( C758 C799 ) C758_=_C802( C758 C802 ) C758_=_C806( C758 C806 ) C758_=_C808( C758 C808 ) \nC758_=_C811( C758 C811 ) C758_=_C813( C758 C813 ) C758_=_C816( C758 C816 ) C758_=_C825( C758 C825 ) C758_=_C836( C758 C836 ) C758_=_C839( C758 C839 ) \nC758_=_C841( C758 C841 ) C758_=_C847( C758 C847 ) C758_=_C849( C758 C849 ) C758_=_C854( C758 C854 ) C758_=_C861( C758 C861 ) C758_=_C862( C758 C862 ) \nC758_=_C866( C758 C866 ) C758_=_C867( C758 C867 ) C758_=_C876( C758 C876 ) C758_=_C879( C758 C879 ) C758_=_C881( C758 C881 ) C758_=_C888( C758 C888 ) \nC758_=_C893( C758 C893 ) C758_=_C894( C758 C894 ) C758_=_C897( C758 C897 ) C758_=_C898( C758 C898 ) C759_=_C762( C759 C762 ) C759_=_C776( C759 C776 ) \nC759_=_C778( C759 C778 ) C759_=_C779( C759 C779 ) C759_=_C783( C759 C783 ) C759_=_C789( C759 C789 ) C759_=_C801( C759 C801 ) C759_=_C803( C759 C803 ) \nC759_=_C804( C759 C804 ) C759_=_C805( C759 C805 ) C759_=_C808( C759 C808 ) C759_=_C817( C759 C817 ) C759_=_C818( C759 C818 ) C759_=_C825( C759 C825 ) \nC759_=_C827( C759 C827 ) C759_=_C828( C759 C828 ) C759_=_C833( C759 C833 ) C759_=_C837( C759 C837 ) C759_=_C840( C759 C840 ) C759_=_C845( C759 C845 ) \nC759_=_C847( C759 C847 ) C759_=_C848( C759 C848 ) C759_=_C851( C759 C851 ) C759_=_C854( C759 C854 ) C759_=_C860( C759 C860 ) C759_=_C878( C759 C878 ) \nC759_=_C881( C759 C881 ) C759_=_C893( C759 C893 ) C759_=_C894( C759 C894 ) C759_=_C895( C759 C895 ) C759_=_C897( C759 C897 ) C759_=_C898( C759 C898 ) \nC760_=_C761( C760 C761 ) C760_=_C762( C760 C762 ) C760_=_C766( C760 C766 ) C760_=_C767( C760 C767 ) C760_=_C771( C760 C771 ) C760_=_C775( C760 C775 ) \nC760_=_C777( C760 C777 ) C760_=_C781( C760 C781 ) C760_=_C785( C760 C785 ) C760_=_C794( C760 C794 ) C760_=_C800( C760 C800 ) C760_=_C801( C760 C801 ) \nC760_=_C808( C760 C808 ) C760_=_C809( C760 C809 ) C760_=_C815( C760 C815 ) C760_=_C818( C760 C818 ) C760_=_C819( C760 C819 ) C760_=_C826( C760 C826 ) \nC760_=_C831( C760 C831 ) C760_=_C832( C760 C832 ) C760_=_C833( C760 C833 ) C760_=_C850( C760 C850 ) C760_=_C855( C760 C855 ) C760_=_C858( C760 C858 ) \nC760_=_C860( C760 C860 ) C760_=_C862( C760 C862 ) C760_=_C863( C760 C863 ) C760_=_C864( C760 C864 ) C760_=_C865( C760 C865 ) C760_=_C866( C760 C866 ) \nC760_=_C877( C760 C877 ) C760_=_C879( C760 C879 ) C760_=_C880( C760 C880 ) C760_=_C887( C760 C887 ) C760_=_C889( C760 C889 ) C760_=_C892( C760 C892 ) \nC761_=_C762( C761 C762 ) C761_=_C763( C761 C763 ) C761_=_C767( C761 C767 ) C761_=_C774( C761 C774 ) C761_=_C782( C761 C782 ) C761_=_C808( C761 C808 ) \nC761_=_C821( C761 C821 ) C761_=_C825( C761 C825 ) C761_=_C826( C761 C826 ) C761_=_C834( C761 C834 ) C761_=_C837( C761 C837 ) C761_=_C843( C761 C843 ) \nC761_=_C844( C761 C844 ) C761_=_C845( C761 C845 ) C761_=_C846( C761 C846 ) C761_=_C854( C761 C854 ) C761_=_C858( C761 C858 ) C761_=_C865( C761 C865 ) \nC761_=_C867( C761 C867 ) C761_=_C881( C761 C881 ) C761_=_C884( C761 C884 ) C761_=_C894( C761 C894 ) C761_=_C898( C761 C898 ) C762_=_C767( C762 C767 ) \nC762_=_C768( C762 C768 ) C762_=_C782( C762 C782 ) C762_=_C783( C762 C783 ) C762_=_C788( C762 C788 ) C762_=_C790( C762 C790 ) C762_=_C801( C762 C801 ) \nC762_=_C808( C762 C808 ) C762_=_C810( C762 C810 ) C762_=_C811( C762 C811 ) C762_=_C812( C762 C812 ) C762_=_C814( C762 C814 ) C762_=_C815( C762 C815 ) \nC762_=_C818( C762 C818 ) C762_=_C826( C762 C826 ) C762_=_C829( C762 C829 ) C762_=_C833( C762 C833 ) C762_=_C836( C762 C836 ) C762_=_C837( C762 C837 ) \nC762_=_C844( C762 C844 ) C762_=_C847( C762 C847 ) C762_=_C851( C762 C851 ) C762_=_C860( C762 C860 ) C762_=_C865( C762 C865 ) C762_=_C869( C762 C869 ) \nC762_=_C872( C762 C872 ) C762_=_C874( C762 C874 ) C762_=_C875( C762 C875 ) C762_=_C878( C762 C878 ) C762_=_C880( C762 C880 ) C762_=_C883( C762 C883 ) \nC762_=_C884( C762 C884 ) C762_=_C885( C762 C885 ) C762_=_C888( C762 C888 ) C762_=_C896( C762 C896 ) C762_=_C898( C762 C898 ) C763_=_C764( C763 C764 ) \nC763_=_C765( C763 C765 ) C763_=_C770( C763 C770 ) C763_=_C774( C763 C774 ) C763_=_C777( C763 C777 ) C763_=_C778( C763 C778 ) C763_=_C789( C763 C789 ) \nC763_=_C790( C763 C790 ) C763_=_C791( C763 C791 ) C763_=_C792( C763 C792 ) C763_=_C797( C763 C797 ) C763_=_C809( C763 C809 ) C763_=_C816( C763 C816 ) \nC763_=_C823( C763 C823 ) C763_=_C827( C763 C827 ) C763_=_C830( C763 C830 ) C763_=_C835( C763 C835 ) C763_=_C836( C763 C836 ) C763_=_C841( C763 C841 ) \nC763_=_C844( C763 C844 ) C763_=_C846( C763 C846 ) C763_=_C851( C763 C851 ) C763_=_C854( C763 C854 ) C763_=_C856( C763 C856 ) C763_=_C861( C763 C861 ) \nC763_=_C870( C763 C870 ) C763_=_C871( C763 C871 ) C763_=_C872( C763 C872 ) C763_=_C875( C763 C875 ) C763_=_C881( C763 C881 ) C763_=_C883( C763 C883 ) \nC763_=_C884( C763 C884 ) C763_=_C888( C763 C888 ) C763_=_C890( C763 C890 ) C763_=_C891( C763 C891 ) C763_=_C895( C763 C895 ) C763_=_C898( C763 C898 ) \nC763_=_C899( C763 C899 ) C764_=_C765( C764 C765 ) C764_=_C768( C764 C768 ) C764_=_C770( C764 C770 ) C764_=_C771( C764 C771 ) C764_=_C775( C764 C775 ) \nC764_=_C778( C764 C778 ) C764_=_C789( C764 C789 ) C764_=_C792( C764 C792 ) C764_=_C794( C764 C794 ) C764_=_C799( C764 C799 ) C764_=_C812( C764 C812 ) \nC764_=_C816( C764 C816 ) C764_=_C819( C764 C819 ) C764_=_C829( C764 C829 ) C764_=_C830( C764 C830 ) C764_=_C844( C764 C844 ) C764_=_C845( C764 C845 ) \nC764_=_C847( C764 C847 ) C764_=_C848( C764 C848 ) C764_=_C849( C764 C849 ) C764_=_C853( C764 C853 ) C764_=_C854( C764 C854 ) C764_=_C856( C764 C856 ) \nC764_=_C865( C764 C865 ) C764_=_C867( C764 C867 ) C764_=_C869( C764 C869 ) C764_=_C870( C764 C870 ) C764_=_C871( C764 C871 ) C764_=_C872( C764 C872 ) \nC764_=_C877( C764 C877 ) C764_=_C886( C764 C886 ) C764_=_C887( C764 C887 ) C764_=_C891( C764 C891 ) C764_=_C892( C764 C892 ) C764_=_C894( C764 C894 ) \nC764_=_C895( C764 C895 ) C765_=_C771( C765 C771 ) C765_=_C783( C765 C783 ) C765_=_C798( C765 C798 ) C765_=_C800( C765 C800 ) C765_=_C801( C765 C801 ) \nC765_=_C803( C765 C803 ) C765_=_C804( C765 C804 ) C765_=_C818( C765 C818 ) C765_=_C819( C765 C819 ) C765_=_C821( C765 C821 ) C765_=_C829( C765 C829 ) \nC765_=_C830( C765 C830 ) C765_=_C835( C765 C835 ) C765_=_C838( C765 C838 ) C765_=_C840( C765 C840 ) C765_=_C843( C765 C843 ) C765_=_C853( C765 C853 ) \nC765_=_C854( C765 C854 ) C765_=_C865( C765 C865 ) C765_=_C867( C765 C867 ) C765_=_C869( C765 C869 ) C765_=_C870( C765 C870 ) C765_=_C871( C765 C871 ) \nC765_=_C872( C765 C872 ) C765_=_C875( C765 C875 ) C765_=_C880( C765 C880 ) C765_=_C883( C765 C883 ) C765_=_C884( C765 C884 ) C765_=_C886( C765 C886 ) \nC765_=_C888( C765 C888 ) C765_=_C891( C765 C891 ) C765_=_C895( C765 C895 ) C765_=_C897( C765 C897 ) C766_=_C767( C766 C767 ) C766_=_C772( C766 C772 ) \nC766_=_C783( C766 C783 ) C766_=_C786( C766 C786 ) C766_=_C789( C766 C789 ) C766_=_C792( C766 C792 ) C766_=_C794( C766 C794 ) C766_=_C796( C766 C796 ) \nC766_=_C804( C766 C804 ) C766_=_C807( C766 C807 ) C766_=_C809( C766 C809 ) C766_=_C810( C766 C810 ) C766_=_C815( C766 C815 ) C766_=_C816( C766 C816 ) \nC766_=_C818( C766 C818 ) C766_=_C825( C766 C825 ) C766_=_C826( C766 C826 ) C766_=_C831( C766 C831 ) C766_=_C832( C766 C832 ) C766_=_C833( C766 C833 ) \nC766_=_C839( C766 C839 ) C766_=_C841( C766 C841 ) C766_=_C843( C766 C843 ) C766_=_C851( C766 C851 ) C766_=_C855( C766 C855 ) C766_=_C859( C766 C859 ) \nC766_=_C863( C766 C863 ) C766_=_C874( C766 C874 ) C766_=_C887( C766 C887 ) C766_=_C899( C766 C899 ) C767_=_C783( C767 C783 ) C767_=_C786( C767 C786 ) \nC767_=_C793( C767 C793 ) C767_=_C810( C767 C810 ) C767_=_C811( C767 C811 ) C767_=_C812( C767 C812 ) C767_=_C814( C767 C814 ) C767_=_C815( C767 C815 ) \nC767_=_C818( C767 C818 ) C767_=_C824( C767 C824 ) C767_=_C831( C767 C831 ) C767_=_C832( C767 C832 ) C767_=_C833( C767 C833 ) C767_=_C846( C767 C846 ) \nC767_=_C848( C767 C848 ) C767_=_C851( C767 C851 ) C767_=_C858( C767 C858 ) C767_=_C863( C767 C863 ) C767_=_C867( C767 C867 ) C767_=_C868( C767 C868 ) \nC767_=_C872( C767 C872 ) C767_=_C873(</w:t>
      </w:r>
    </w:p>
    <w:p>
      <w:pPr>
        <w:pStyle w:val="PreformattedText"/>
        <w:bidi w:val="0"/>
        <w:spacing w:before="0" w:after="0"/>
        <w:jc w:val="left"/>
        <w:rPr/>
      </w:pPr>
      <w:r>
        <w:rPr/>
        <w:t xml:space="preserve"> </w:t>
      </w:r>
      <w:r>
        <w:rPr/>
        <w:t>C767 C873 ) C767_=_C880( C767 C880 ) C767_=_C883( C767 C883 ) C767_=_C891( C767 C891 ) C767_=_C897( C767 C897 ) \nC768_=_C775( C768 C775 ) C768_=_C782( C768 C782 ) C768_=_C783( C768 C783 ) C768_=_C786( C768 C786 ) C768_=_C788( C768 C788 ) C768_=_C789( C768 C789 ) \nC768_=_C800( C768 C800 ) C768_=_C806( C768 C806 ) C768_=_C820( C768 C820 ) C768_=_C822( C768 C822 ) C768_=_C824( C768 C824 ) C768_=_C831( C768 C831 ) \nC768_=_C835( C768 C835 ) C768_=_C836( C768 C836 ) C768_=_C837( C768 C837 ) C768_=_C844( C768 C844 ) C768_=_C845( C768 C845 ) C768_=_C847( C768 C847 ) \nC768_=_C848( C768 C848 ) C768_=_C850( C768 C850 ) C768_=_C854( C768 C854 ) C768_=_C857( C768 C857 ) C768_=_C862( C768 C862 ) C768_=_C864( C768 C864 ) \nC768_=_C866( C768 C866 ) C768_=_C868( C768 C868 ) C768_=_C869( C768 C869 ) C768_=_C870( C768 C870 ) C768_=_C874( C768 C874 ) C768_=_C875( C768 C875 ) \nC768_=_C876( C768 C876 ) C768_=_C880( C768 C880 ) C768_=_C884( C768 C884 ) C768_=_C888( C768 C888 ) C768_=_C890( C768 C890 ) C768_=_C896( C768 C896 ) \nC768_=_C898( C768 C898 ) C768_=_C899( C768 C899 ) C769_=_C773( C769 C773 ) C769_=_C774( C769 C774 ) C769_=_C784( C769 C784 ) C769_=_C786( C769 C786 ) \nC769_=_C797( C769 C797 ) C769_=_C801( C769 C801 ) C769_=_C802( C769 C802 ) C769_=_C805( C769 C805 ) C769_=_C806( C769 C806 ) C769_=_C812( C769 C812 ) \nC769_=_C817( C769 C817 ) C769_=_C820( C769 C820 ) C769_=_C824( C769 C824 ) C769_=_C825( C769 C825 ) C769_=_C828( C769 C828 ) C769_=_C832( C769 C832 ) \nC769_=_C834( C769 C834 ) C769_=_C836( C769 C836 ) C769_=_C847( C769 C847 ) C769_=_C848( C769 C848 ) C769_=_C849( C769 C849 ) C769_=_C850( C769 C850 ) \nC769_=_C852( C769 C852 ) C769_=_C856( C769 C856 ) C769_=_C863( C769 C863 ) C769_=_C868( C769 C868 ) C769_=_C873( C769 C873 ) C769_=_C874( C769 C874 ) \nC769_=_C875( C769 C875 ) C769_=_C876( C769 C876 ) C769_=_C879( C769 C879 ) C769_=_C889( C769 C889 ) C769_=_C891( C769 C891 ) C769_=_C892( C769 C892 ) \nC769_=_C894( C769 C894 ) C769_=_C897( C769 C897 ) C770_=_C771( C770 C771 ) C770_=_C772( C770 C772 ) C770_=_C773( C770 C773 ) C770_=_C774( C770 C774 ) \nC770_=_C792( C770 C792 ) C770_=_C794( C770 C794 ) C770_=_C797( C770 C797 ) C770_=_C799( C770 C799 ) C770_=_C807( C770 C807 ) C770_=_C820( C770 C820 ) \nC770_=_C827( C770 C827 ) C770_=_C828( C770 C828 ) C770_=_C830( C770 C830 ) C770_=_C831( C770 C831 ) C770_=_C834( C770 C834 ) C770_=_C838( C770 C838 ) \nC770_=_C840( C770 C840 ) C770_=_C841( C770 C841 ) C770_=_C846( C770 C846 ) C770_=_C848( C770 C848 ) C770_=_C849( C770 C849 ) C770_=_C852( C770 C852 ) \nC770_=_C855( C770 C855 ) C770_=_C857( C770 C857 ) C770_=_C858( C770 C858 ) C770_=_C867( C770 C867 ) C770_=_C869( C770 C869 ) C770_=_C871( C770 C871 ) \nC770_=_C872( C770 C872 ) C770_=_C879( C770 C879 ) C770_=_C883( C770 C883 ) C770_=_C890( C770 C890 ) C770_=_C894( C770 C894 ) C770_=_C899( C770 C899 ) \nC771_=_C772( C771 C772 ) C771_=_C773( C771 C773 ) C771_=_C774( C771 C774 ) C771_=_C777( C771 C777 ) C771_=_C778( C771 C778 ) C771_=_C781( C771 C781 ) \nC771_=_C794( C771 C794 ) C771_=_C799( C771 C799 ) C771_=_C800( C771 C800 ) C771_=_C801( C771 C801 ) C771_=_C809( C771 C809 ) C771_=_C814( C771 C814 ) \nC771_=_C816( C771 C816 ) C771_=_C817( C771 C817 ) C771_=_C818( C771 C818 ) C771_=_C819( C771 C819 ) C771_=_C821( C771 C821 ) C771_=_C824( C771 C824 ) \nC771_=_C827( C771 C827 ) C771_=_C834( C771 C834 ) C771_=_C838( C771 C838 ) C771_=_C840( C771 C840 ) C771_=_C844( C771 C844 ) C771_=_C854( C771 C854 ) \nC771_=_C856( C771 C856 ) C771_=_C857( C771 C857 ) C771_=_C867( C771 C867 ) C771_=_C875( C771 C875 ) C771_=_C883( C771 C883 ) C771_=_C885( C771 C885 ) \nC771_=_C886( C771 C886 ) C771_=_C887( C771 C887 ) C771_=_C889( C771 C889 ) C771_=_C890( C771 C890 ) C771_=_C892( C771 C892 ) C771_=_C894( C771 C894 ) \nC772_=_C773( C772 C773 ) C772_=_C774( C772 C774 ) C772_=_C779( C772 C779 ) C772_=_C784( C772 C784 ) C772_=_C786( C772 C786 ) C772_=_C792( C772 C792 ) \nC772_=_C794( C772 C794 ) C772_=_C802( C772 C802 ) C772_=_C807( C772 C807 ) C772_=_C817( C772 C817 ) C772_=_C818( C772 C818 ) C772_=_C820( C772 C820 ) \nC772_=_C826( C772 C826 ) C772_=_C827( C772 C827 ) C772_=_C828( C772 C828 ) C772_=_C829( C772 C829 ) C772_=_C832( C772 C832 ) C772_=_C834( C772 C834 ) \nC772_=_C843( C772 C843 ) C772_=_C848( C772 C848 ) C772_=_C855( C772 C855 ) C772_=_C859( C772 C859 ) C772_=_C860( C772 C860 ) C772_=_C862( C772 C862 ) \nC772_=_C869( C772 C869 ) C772_=_C871( C772 C871 ) C772_=_C872( C772 C872 ) C772_=_C876( C772 C876 ) C772_=_C885( C772 C885 ) C772_=_C886( C772 C886 ) \nC772_=_C887( C772 C887 ) C772_=_C888( C772 C888 ) C772_=_C892( C772 C892 ) C772_=_C894( C772 C894 ) C772_=_C899( C772 C899 ) C773_=_C774( C773 C774 ) \nC773_=_C777( C773 C777 ) C773_=_C781( C773 C781 ) C773_=_C793( C773 C793 ) C773_=_C797( C773 C797 ) C773_=_C800( C773 C800 ) C773_=_C801( C773 C801 ) \nC773_=_C810( C773 C810 ) C773_=_C820( C773 C820 ) C773_=_C826( C773 C826 ) C773_=_C827( C773 C827 ) C773_=_C828( C773 C828 ) C773_=_C833( C773 C833 ) \nC773_=_C834( C773 C834 ) C773_=_C837( C773 C837 ) C773_=_C838( C773 C838 ) C773_=_C841( C773 C841 ) C773_=_C843( C773 C843 ) C773_=_C853( C773 C853 ) \nC773_=_C861( C773 C861 ) C773_=_C870( C773 C870 ) C773_=_C874( C773 C874 ) C773_=_C882( C773 C882 ) C773_=_C885( C773 C885 ) C773_=_C889( C773 C889 ) \nC773_=_C891( C773 C891 ) C773_=_C892( C773 C892 ) C773_=_C895( C773 C895 ) C774_=_C780( C774 C780 ) C774_=_C790( C774 C790 ) C774_=_C793( C774 C793 ) \nC774_=_C796( C774 C796 ) C774_=_C802( C774 C802 ) C774_=_C808( C774 C808 ) C774_=_C809( C774 C809 ) C774_=_C815( C774 C815 ) C774_=_C820( C774 C820 ) \nC774_=_C825( C774 C825 ) C774_=_C827( C774 C827 ) C774_=_C828( C774 C828 ) C774_=_C834( C774 C834 ) C774_=_C843( C774 C843 ) C774_=_C844( C774 C844 ) \nC774_=_C846( C774 C846 ) C774_=_C848( C774 C848 ) C774_=_C849( C774 C849 ) C774_=_C851( C774 C851 ) C774_=_C853( C774 C853 ) C774_=_C856( C774 C856 ) \nC774_=_C861( C774 C861 ) C774_=_C874( C774 C874 ) C774_=_C881( C774 C881 ) C774_=_C882( C774 C882 ) C774_=_C884( C774 C884 ) C774_=_C888( C774 C888 ) \nC774_=_C894( C774 C894 ) C774_=_C895( C774 C895 ) C774_=_C896( C774 C896 ) C774_=_C897( C774 C897 ) C774_=_C899( C774 C899 ) C775_=_C781( C775 C781 ) \nC775_=_C803( C775 C803 ) C775_=_C806( C775 C806 ) C775_=_C808( C775 C808 ) C775_=_C819( C775 C819 ) C775_=_C824( C775 C824 ) C775_=_C831( C775 C831 ) \nC775_=_C834( C775 C834 ) C775_=_C835( C775 C835 ) C775_=_C836( C775 C836 ) C775_=_C837( C775 C837 ) C775_=_C839( C775 C839 ) C775_=_C844( C775 C844 ) \nC775_=_C845( C775 C845 ) C775_=_C847( C775 C847 ) C775_=_C848( C775 C848 ) C775_=_C850( C775 C850 ) C775_=_C852( C775 C852 ) C775_=_C854( C775 C854 ) \nC775_=_C855( C775 C855 ) C775_=_C858( C775 C858 ) C775_=_C859( C775 C859 ) C775_=_C862( C775 C862 ) C775_=_C864( C775 C864 ) C775_=_C866( C775 C866 ) \nC775_=_C868( C775 C868 ) C775_=_C869( C775 C869 ) C775_=_C870( C775 C870 ) C775_=_C873( C775 C873 ) C775_=_C876( C775 C876 ) C775_=_C879( C775 C879 ) \nC775_=_C880( C775 C880 ) C775_=_C881( C775 C881 ) C775_=_C882( C775 C882 ) C775_=_C883( C775 C883 ) C775_=_C884( C775 C884 ) C775_=_C889( C775 C889 ) \nC775_=_C892( C775 C892 ) C775_=_C893( C775 C893 ) C775_=_C896( C775 C896 ) C775_=_C899( C775 C899 ) C776_=_C777( C776 C777 ) C776_=_C778( C776 C778 ) \nC776_=_C779( C776 C779 ) C776_=_C780( C776 C780 ) C776_=_C781( C776 C781 ) C776_=_C789( C776 C789 ) C776_=_C791( C776 C791 ) C776_=_C793( C776 C793 ) \nC776_=_C797( C776 C797 ) C776_=_C800( C776 C800 ) C776_=_C803( C776 C803 ) C776_=_C804( C776 C804 ) C776_=_C807( C776 C807 ) C776_=_C809( C776 C809 ) \nC776_=_C816( C776 C816 ) C776_=_C826( C776 C826 ) C776_=_C828( C776 C828 ) C776_=_C833( C776 C833 ) C776_=_C840( C776 C840 ) C776_=_C842( C776 C842 ) \nC776_=_C845( C776 C845 ) C776_=_C852( C776 C852 ) C776_=_C859( C776 C859 ) C776_=_C873( C776 C873 ) C776_=_C877( C776 C877 ) C776_=_C880( C776 C880 ) \nC776_=_C887( C776 C887 ) C776_=_C891( C776 C891 ) C776_=_C896( C776 C896 ) C776_=_C897( C776 C897 ) C777_=_C778( C777 C778 ) C777_=_C779( C777 C779 ) \nC777_=_C780( C777 C780 ) C777_=_C781( C777 C781 ) C777_=_C786( C777 C786 ) C777_=_C789( C777 C789 ) C777_=_C794( C777 C794 ) C777_=_C797( C777 C797 ) \nC777_=_C800( C777 C800 ) C777_=_C801( C777 C801 ) C777_=_C809( C777 C809 ) C777_=_C810( C777 C810 ) C777_=_C816( C777 C816 ) C777_=_C818( C777 C818 ) \nC777_=_C823( C777 C823 ) C777_=_C829( C777 C829 ) C777_=_C831( C777 C831 ) C777_=_C836( C777 C836 ) C777_=_C838( C777 C838 ) C777_=_C843( C777 C843 ) \nC777_=_C850( C777 C850 ) C777_=_C853( C777 C853 ) C777_=_C854( C777 C854 ) C777_=_C856( C777 C856 ) C777_=_C861( C777 C861 ) C777_=_C871( C777 C871 ) \nC777_=_C872( C777 C872 ) C777_=_C873( C777 C873 ) C777_=_C875( C777 C875 ) C777_=_C877( C777 C877 ) C777_=_C882( C777 C882 ) C777_=_C887( C777 C887 ) \nC777_=_C889( C777 C889 ) C777_=_C890( C777 C890 ) C778_=_C779( C778 C779 ) C778_=_C780( C778 C780 ) C778_=_C781( C778 C781 ) C778_=_C789( C778 C789 ) \nC778_=_C803( C778 C803 ) C778_=_C804( C778 C804 ) C778_=_C809( C778 C809 ) C778_=_C812( C778 C812 ) C778_=_C814( C778 C814 ) C778_=_C816( C778 C816 ) \nC778_=_C819( C778 C819 ) C778_=_C823( C778 C823 ) C778_=_C827( C778 C827 ) C778_=_C828( C778 C828 ) C778_=_C833( C778 C833 ) C778_=_C836( C778 C836 ) \nC778_=_C840( C778 C840 ) C778_=_C841( C778 C841 ) C778_=_C844( C778 C844 ) C778_=_C854( C778 C854 ) C778_=_C856( C778 C856 ) C778_=_C861( C778 C861 ) \nC778_=_C866( C778 C866 ) C778_=_C873( C778 C873 ) C778_=_C874( C778 C874 ) C778_=_C875( C778 C875 ) C778_=_C877( C778 C877 ) C778_=_C886( C778 C886 ) \nC778_=_C892( C778 C892 ) C778_=_C894( C778 C894 ) C778_=_C897( C778 C897 ) C779_=_C780( C779 C780 ) C779_=_C781( C779 C781 ) C779_=_C783( C779 C783 ) \nC779_=_C784( C779 C784 ) C779_=_C796( C779 C796 ) C779_=_C798( C779 C798 ) C779_=_C802( C779 C802 ) C779_=_C803( C779 C803 ) C779_=_C810( C779 C810 ) \nC779_=_C811( C779 C811 ) C779_=_C812( C779 C812 ) C779_=_C815(</w:t>
      </w:r>
    </w:p>
    <w:p>
      <w:pPr>
        <w:pStyle w:val="PreformattedText"/>
        <w:bidi w:val="0"/>
        <w:spacing w:before="0" w:after="0"/>
        <w:jc w:val="left"/>
        <w:rPr/>
      </w:pPr>
      <w:r>
        <w:rPr/>
        <w:t xml:space="preserve"> </w:t>
      </w:r>
      <w:r>
        <w:rPr/>
        <w:t>C779 C815 ) C779_=_C827( C779 C827 ) C779_=_C828( C779 C828 ) C779_=_C832( C779 C832 ) \nC779_=_C834( C779 C834 ) C779_=_C838( C779 C838 ) C779_=_C842( C779 C842 ) C779_=_C849( C779 C849 ) C779_=_C850( C779 C850 ) C779_=_C851( C779 C851 ) \nC779_=_C855( C779 C855 ) C779_=_C857( C779 C857 ) C779_=_C860( C779 C860 ) C779_=_C862( C779 C862 ) C779_=_C873( C779 C873 ) C779_=_C876( C779 C876 ) \nC779_=_C877( C779 C877 ) C779_=_C885( C779 C885 ) C779_=_C892( C779 C892 ) C779_=_C895( C779 C895 ) C779_=_C899( C779 C899 ) C780_=_C781( C780 C781 ) \nC780_=_C782( C780 C782 ) C780_=_C785( C780 C785 ) C780_=_C794( C780 C794 ) C780_=_C796( C780 C796 ) C780_=_C799( C780 C799 ) C780_=_C800( C780 C800 ) \nC780_=_C804( C780 C804 ) C780_=_C809( C780 C809 ) C780_=_C810( C780 C810 ) C780_=_C813( C780 C813 ) C780_=_C815( C780 C815 ) C780_=_C816( C780 C816 ) \nC780_=_C828( C780 C828 ) C780_=_C832( C780 C832 ) C780_=_C844( C780 C844 ) C780_=_C845( C780 C845 ) C780_=_C852( C780 C852 ) C780_=_C858( C780 C858 ) \nC780_=_C860( C780 C860 ) C780_=_C861( C780 C861 ) C780_=_C867( C780 C867 ) C780_=_C868( C780 C868 ) C780_=_C873( C780 C873 ) C780_=_C877( C780 C877 ) \nC780_=_C880( C780 C880 ) C780_=_C884( C780 C884 ) C780_=_C890( C780 C890 ) C780_=_C893( C780 C893 ) C780_=_C896( C780 C896 ) C780_=_C899( C780 C899 ) \nC781_=_C794( C781 C794 ) C781_=_C796( C781 C796 ) C781_=_C799( C781 C799 ) C781_=_C801( C781 C801 ) C781_=_C810( C781 C810 ) C781_=_C814( C781 C814 ) \nC781_=_C816( C781 C816 ) C781_=_C817( C781 C817 ) C781_=_C819( C781 C819 ) C781_=_C820( C781 C820 ) C781_=_C827( C781 C827 ) C781_=_C832( C781 C832 ) \nC781_=_C833( C781 C833 ) C781_=_C837( C781 C837 ) C781_=_C838( C781 C838 ) C781_=_C858( C781 C858 ) C781_=_C861( C781 C861 ) C781_=_C862( C781 C862 ) \nC781_=_C864( C781 C864 ) C781_=_C867( C781 C867 ) C781_=_C873( C781 C873 ) C781_=_C877( C781 C877 ) C781_=_C880( C781 C880 ) C781_=_C886( C781 C886 ) \nC781_=_C888( C781 C888 ) C781_=_C889( C781 C889 ) C781_=_C892( C781 C892 ) C781_=_C894( C781 C894 ) C781_=_C895( C781 C895 ) C782_=_C783( C782 C783 ) \nC782_=_C785( C782 C785 ) C782_=_C788( C782 C788 ) C782_=_C800( C782 C800 ) C782_=_C808( C782 C808 ) C782_=_C820( C782 C820 ) C782_=_C825( C782 C825 ) \nC782_=_C828( C782 C828 ) C782_=_C831( C782 C831 ) C782_=_C836( C782 C836 ) C782_=_C837( C782 C837 ) C782_=_C838( C782 C838 ) C782_=_C842( C782 C842 ) \nC782_=_C844( C782 C844 ) C782_=_C853( C782 C853 ) C782_=_C860( C782 C860 ) C782_=_C862( C782 C862 ) C782_=_C869( C782 C869 ) C782_=_C875( C782 C875 ) \nC782_=_C878( C782 C878 ) C782_=_C884( C782 C884 ) C782_=_C888( C782 C888 ) C782_=_C890( C782 C890 ) C782_=_C893( C782 C893 ) C782_=_C894( C782 C894 ) \nC783_=_C786( C783 C786 ) C783_=_C788( C783 C788 ) C783_=_C789( C783 C789 ) C783_=_C793( C783 C793 ) C783_=_C794( C783 C794 ) C783_=_C796( C783 C796 ) \nC783_=_C801( C783 C801 ) C783_=_C802( C783 C802 ) C783_=_C803( C783 C803 ) C783_=_C804( C783 C804 ) C783_=_C808( C783 C808 ) C783_=_C809( C783 C809 ) \nC783_=_C814( C783 C814 ) C783_=_C815( C783 C815 ) C783_=_C825( C783 C825 ) C783_=_C831( C783 C831 ) C783_=_C833( C783 C833 ) C783_=_C836( C783 C836 ) \nC783_=_C837( C783 C837 ) C783_=_C838( C783 C838 ) C783_=_C841( C783 C841 ) C783_=_C842( C783 C842 ) C783_=_C844( C783 C844 ) C783_=_C846( C783 C846 ) \nC783_=_C847( C783 C847 ) C783_=_C850( C783 C850 ) C783_=_C853( C783 C853 ) C783_=_C857( C783 C857 ) C783_=_C859( C783 C859 ) C783_=_C860( C783 C860 ) \nC783_=_C862( C783 C862 ) C783_=_C867( C783 C867 ) C783_=_C868( C783 C868 ) C783_=_C869( C783 C869 ) C783_=_C875( C783 C875 ) C783_=_C878( C783 C878 ) \nC783_=_C880( C783 C880 ) C783_=_C884( C783 C884 ) C783_=_C886( C783 C886 ) C783_=_C888( C783 C888 ) C783_=_C891( C783 C891 ) C783_=_C895( C783 C895 ) \nC783_=_C898( C783 C898 ) C784_=_C792( C784 C792 ) C784_=_C798( C784 C798 ) C784_=_C799( C784 C799 ) C784_=_C801( C784 C801 ) C784_=_C811( C784 C811 ) \nC784_=_C812( C784 C812 ) C784_=_C814( C784 C814 ) C784_=_C817( C784 C817 ) C784_=_C820( C784 C820 ) C784_=_C832( C784 C832 ) C784_=_C834( C784 C834 ) \nC784_=_C835( C784 C835 ) C784_=_C838( C784 C838 ) C784_=_C839( C784 C839 ) C784_=_C841( C784 C841 ) C784_=_C844( C784 C844 ) C784_=_C847( C784 C847 ) \nC784_=_C849( C784 C849 ) C784_=_C853( C784 C853 ) C784_=_C865( C784 C865 ) C784_=_C868( C784 C868 ) C784_=_C869( C784 C869 ) C784_=_C879( C784 C879 ) \nC784_=_C888( C784 C888 ) C784_=_C890( C784 C890 ) C784_=_C896( C784 C896 ) C784_=_C897( C784 C897 ) C785_=_C792( C785 C792 ) C785_=_C796( C785 C796 ) \nC785_=_C800( C785 C800 ) C785_=_C804( C785 C804 ) C785_=_C805( C785 C805 ) C785_=_C811( C785 C811 ) C785_=_C813( C785 C813 ) C785_=_C828( C785 C828 ) \nC785_=_C831( C785 C831 ) C785_=_C842( C785 C842 ) C785_=_C844( C785 C844 ) C785_=_C857( C785 C857 ) C785_=_C858( C785 C858 ) C785_=_C860( C785 C860 ) \nC785_=_C862( C785 C862 ) C785_=_C865( C785 C865 ) C785_=_C872( C785 C872 ) C785_=_C875( C785 C875 ) C785_=_C876( C785 C876 ) C785_=_C877( C785 C877 ) \nC785_=_C880( C785 C880 ) C785_=_C882( C785 C882 ) C785_=_C884( C785 C884 ) C785_=_C886( C785 C886 ) C785_=_C890( C785 C890 ) C785_=_C892( C785 C892 ) \nC785_=_C893( C785 C893 ) C785_=_C898( C785 C898 ) C785_=_C899( C785 C899 ) C786_=_C792( C786 C792 ) C786_=_C793( C786 C793 ) C786_=_C805( C786 C805 ) \nC786_=_C806( C786 C806 ) C786_=_C807( C786 C807 ) C786_=_C810( C786 C810 ) C786_=_C814( C786 C814 ) C786_=_C818( C786 C818 ) C786_=_C824( C786 C824 ) \nC786_=_C831( C786 C831 ) C786_=_C832( C786 C832 ) C786_=_C833( C786 C833 ) C786_=_C836( C786 C836 ) C786_=_C843( C786 C843 ) C786_=_C846( C786 C846 ) \nC786_=_C850( C786 C850 ) C786_=_C857( C786 C857 ) C786_=_C858( C786 C858 ) C786_=_C864( C786 C864 ) C786_=_C867( C786 C867 ) C786_=_C868( C786 C868 ) \nC786_=_C874( C786 C874 ) C786_=_C875( C786 C875 ) C786_=_C878( C786 C878 ) C786_=_C880( C786 C880 ) C786_=_C882( C786 C882 ) C786_=_C887( C786 C887 ) \nC786_=_C891( C786 C891 ) C786_=_C893( C786 C893 ) C786_=_C895( C786 C895 ) C786_=_C896( C786 C896 ) C786_=_C899( C786 C899 ) C788_=_C789( C788 C789 ) \nC788_=_C802( C788 C802 ) C788_=_C805( C788 C805 ) C788_=_C807( C788 C807 ) C788_=_C811( C788 C811 ) C788_=_C817( C788 C817 ) C788_=_C819( C788 C819 ) \nC788_=_C821( C788 C821 ) C788_=_C831( C788 C831 ) C788_=_C835( C788 C835 ) C788_=_C836( C788 C836 ) C788_=_C837( C788 C837 ) C788_=_C839( C788 C839 ) \nC788_=_C842( C788 C842 ) C788_=_C844( C788 C844 ) C788_=_C846( C788 C846 ) C788_=_C847( C788 C847 ) C788_=_C850( C788 C850 ) C788_=_C856( C788 C856 ) \nC788_=_C865( C788 C865 ) C788_=_C875( C788 C875 ) C788_=_C877( C788 C877 ) C788_=_C879( C788 C879 ) C788_=_C881( C788 C881 ) C788_=_C883( C788 C883 ) \nC788_=_C884( C788 C884 ) C788_=_C887( C788 C887 ) C788_=_C888( C788 C888 ) C788_=_C890( C788 C890 ) C788_=_C894( C788 C894 ) C789_=_C794( C789 C794 ) \nC789_=_C800( C789 C800 ) C789_=_C803( C789 C803 ) C789_=_C804( C789 C804 ) C789_=_C809( C789 C809 ) C789_=_C816( C789 C816 ) C789_=_C817( C789 C817 ) \nC789_=_C823( C789 C823 ) C789_=_C825( C789 C825 ) C789_=_C830( C789 C830 ) C789_=_C831( C789 C831 ) C789_=_C833( C789 C833 ) C789_=_C836( C789 C836 ) \nC789_=_C839( C789 C839 ) C789_=_C840( C789 C840 ) C789_=_C841( C789 C841 ) C789_=_C854( C789 C854 ) C789_=_C856( C789 C856 ) C789_=_C859( C789 C859 ) \nC789_=_C861( C789 C861 ) C789_=_C862( C789 C862 ) C789_=_C878( C789 C878 ) C789_=_C879( C789 C879 ) C789_=_C881( C789 C881 ) C789_=_C890( C789 C890 ) \nC789_=_C892( C789 C892 ) C789_=_C893( C789 C893 ) C789_=_C894( C789 C894 ) C789_=_C897( C789 C897 ) C790_=_C791( C790 C791 ) C790_=_C792( C790 C792 ) \nC790_=_C796( C790 C796 ) C790_=_C797( C790 C797 ) C790_=_C798( C790 C798 ) C790_=_C802( C790 C802 ) C790_=_C808( C790 C808 ) C790_=_C817( C790 C817 ) \nC790_=_C818( C790 C818 ) C790_=_C822( C790 C822 ) C790_=_C823( C790 C823 ) C790_=_C825( C790 C825 ) C790_=_C830( C790 C830 ) C790_=_C833( C790 C833 ) \nC790_=_C834( C790 C834 ) C790_=_C845( C790 C845 ) C790_=_C851( C790 C851 ) C790_=_C853( C790 C853 ) C790_=_C859( C790 C859 ) C790_=_C872( C790 C872 ) \nC790_=_C878( C790 C878 ) C790_=_C881( C790 C881 ) C790_=_C882( C790 C882 ) C790_=_C884( C790 C884 ) C790_=_C885( C790 C885 ) C790_=_C888( C790 C888 ) \nC790_=_C896( C790 C896 ) C790_=_C898( C790 C898 ) C790_=_C899( C790 C899 ) C791_=_C792( C791 C792 ) C791_=_C793( C791 C793 ) C791_=_C796( C791 C796 ) \nC791_=_C807( C791 C807 ) C791_=_C809( C791 C809 ) C791_=_C816( C791 C816 ) C791_=_C835( C791 C835 ) C791_=_C842( C791 C842 ) C791_=_C843( C791 C843 ) \nC791_=_C849( C791 C849 ) C791_=_C851( C791 C851 ) C791_=_C871( C791 C871 ) C791_=_C874( C791 C874 ) C791_=_C875( C791 C875 ) C791_=_C876( C791 C876 ) \nC791_=_C880( C791 C880 ) C791_=_C881( C791 C881 ) C791_=_C888( C791 C888 ) C791_=_C897( C791 C897 ) C791_=_C898( C791 C898 ) C792_=_C797( C792 C797 ) \nC792_=_C807( C792 C807 ) C792_=_C811( C792 C811 ) C792_=_C812( C792 C812 ) C792_=_C813( C792 C813 ) C792_=_C818( C792 C818 ) C792_=_C822( C792 C822 ) \nC792_=_C831( C792 C831 ) C792_=_C839( C792 C839 ) C792_=_C841( C792 C841 ) C792_=_C843( C792 C843 ) C792_=_C844( C792 C844 ) C792_=_C845( C792 C845 ) \nC792_=_C846( C792 C846 ) C792_=_C851( C792 C851 ) C792_=_C858( C792 C858 ) C792_=_C865( C792 C865 ) C792_=_C872( C792 C872 ) C792_=_C877( C792 C877 ) \nC792_=_C881( C792 C881 ) C792_=_C882( C792 C882 ) C792_=_C884( C792 C884 ) C792_=_C885( C792 C885 ) C792_=_C886( C792 C886 ) C792_=_C887( C792 C887 ) \nC792_=_C890( C792 C890 ) C792_=_C892( C792 C892 ) C792_=_C898( C792 C898 ) C792_=_C899( C792 C899 ) C793_=_C813( C793 C813 ) C793_=_C814( C793 C814 ) \nC793_=_C823( C793 C823 ) C793_=_C826( C793 C826 ) C793_=_C828( C793 C828 ) C793_=_C833( C793 C833 ) C793_=_C843( C793 C843 ) C793_=_C846( C793 C846 ) \nC793_=_C852( C793 C852 ) C793_=_C861( C793 C861 ) C793_=_C867( C793 C867 ) C793_=_C868( C793 C868 ) C793_=_C869( C793 C869 ) C793_=_C870( C793 C870 ) \nC793_=_C871( C793 C871 ) C793_=_C874( C793 C874 ) C793_=_C877( C793 C877 ) C793_=_C880(</w:t>
      </w:r>
    </w:p>
    <w:p>
      <w:pPr>
        <w:pStyle w:val="PreformattedText"/>
        <w:bidi w:val="0"/>
        <w:spacing w:before="0" w:after="0"/>
        <w:jc w:val="left"/>
        <w:rPr/>
      </w:pPr>
      <w:r>
        <w:rPr/>
        <w:t xml:space="preserve"> </w:t>
      </w:r>
      <w:r>
        <w:rPr/>
        <w:t>C793 C880 ) C793_=_C891( C793 C891 ) C793_=_C895( C793 C895 ) \nC794_=_C796( C794 C796 ) C794_=_C799( C794 C799 ) C794_=_C800( C794 C800 ) C794_=_C801( C794 C801 ) C794_=_C809( C794 C809 ) C794_=_C810( C794 C810 ) \nC794_=_C818( C794 C818 ) C794_=_C825( C794 C825 ) C794_=_C828( C794 C828 ) C794_=_C830( C794 C830 ) C794_=_C831( C794 C831 ) C794_=_C832( C794 C832 ) \nC794_=_C840( C794 C840 ) C794_=_C841( C794 C841 ) C794_=_C845( C794 C845 ) C794_=_C846( C794 C846 ) C794_=_C848( C794 C848 ) C794_=_C849( C794 C849 ) \nC794_=_C857( C794 C857 ) C794_=_C858( C794 C858 ) C794_=_C859( C794 C859 ) C794_=_C860( C794 C860 ) C794_=_C861( C794 C861 ) C794_=_C867( C794 C867 ) \nC794_=_C869( C794 C869 ) C794_=_C872( C794 C872 ) C794_=_C877( C794 C877 ) C794_=_C885( C794 C885 ) C794_=_C887( C794 C887 ) C794_=_C894( C794 C894 ) \nC794_=_C899( C794 C899 ) C796_=_C797( C796 C797 ) C796_=_C799( C796 C799 ) C796_=_C802( C796 C802 ) C796_=_C804( C796 C804 ) C796_=_C808( C796 C808 ) \nC796_=_C810( C796 C810 ) C796_=_C815( C796 C815 ) C796_=_C816( C796 C816 ) C796_=_C822( C796 C822 ) C796_=_C825( C796 C825 ) C796_=_C832( C796 C832 ) \nC796_=_C833( C796 C833 ) C796_=_C834( C796 C834 ) C796_=_C835( C796 C835 ) C796_=_C842( C796 C842 ) C796_=_C849( C796 C849 ) C796_=_C850( C796 C850 ) \nC796_=_C851( C796 C851 ) C796_=_C853( C796 C853 ) C796_=_C855( C796 C855 ) C796_=_C857( C796 C857 ) C796_=_C858( C796 C858 ) C796_=_C859( C796 C859 ) \nC796_=_C861( C796 C861 ) C796_=_C871( C796 C871 ) C796_=_C872( C796 C872 ) C796_=_C874( C796 C874 ) C796_=_C875( C796 C875 ) C796_=_C876( C796 C876 ) \nC796_=_C880( C796 C880 ) C796_=_C882( C796 C882 ) C796_=_C888( C796 C888 ) C796_=_C895( C796 C895 ) C796_=_C898( C796 C898 ) C796_=_C899( C796 C899 ) \nC797_=_C800( C797 C800 ) C797_=_C801( C797 C801 ) C797_=_C807( C797 C807 ) C797_=_C812( C797 C812 ) C797_=_C822( C797 C822 ) C797_=_C823( C797 C823 ) \nC797_=_C838( C797 C838 ) C797_=_C841( C797 C841 ) C797_=_C843( C797 C843 ) C797_=_C846( C797 C846 ) C797_=_C850( C797 C850 ) C797_=_C852( C797 C852 ) \nC797_=_C853( C797 C853 ) C797_=_C859( C797 C859 ) C797_=_C876( C797 C876 ) C797_=_C878( C797 C878 ) C797_=_C882( C797 C882 ) C797_=_C883( C797 C883 ) \nC797_=_C890( C797 C890 ) C797_=_C891( C797 C891 ) C797_=_C899( C797 C899 ) C798_=_C799( C798 C799 ) C798_=_C805( C798 C805 ) C798_=_C810( C798 C810 ) \nC798_=_C812( C798 C812 ) C798_=_C814( C798 C814 ) C798_=_C815( C798 C815 ) C798_=_C819( C798 C819 ) C798_=_C821( C798 C821 ) C798_=_C826( C798 C826 ) \nC798_=_C830( C798 C830 ) C798_=_C832( C798 C832 ) C798_=_C833( C798 C833 ) C798_=_C835( C798 C835 ) C798_=_C836( C798 C836 ) C798_=_C840( C798 C840 ) \nC798_=_C841( C798 C841 ) C798_=_C843( C798 C843 ) C798_=_C845( C798 C845 ) C798_=_C848( C798 C848 ) C798_=_C853( C798 C853 ) C798_=_C855( C798 C855 ) \nC798_=_C861( C798 C861 ) C798_=_C864( C798 C864 ) C798_=_C882( C798 C882 ) C798_=_C883( C798 C883 ) C798_=_C884( C798 C884 ) C798_=_C886( C798 C886 ) \nC798_=_C887( C798 C887 ) C798_=_C899( C798 C899 ) C799_=_C801( C799 C801 ) C799_=_C810( C799 C810 ) C799_=_C811( C799 C811 ) C799_=_C814( C799 C814 ) \nC799_=_C816( C799 C816 ) C799_=_C817( C799 C817 ) C799_=_C821( C799 C821 ) C799_=_C826( C799 C826 ) C799_=_C827( C799 C827 ) C799_=_C829( C799 C829 ) \nC799_=_C830( C799 C830 ) C799_=_C832( C799 C832 ) C799_=_C835( C799 C835 ) C799_=_C836( C799 C836 ) C799_=_C839( C799 C839 ) C799_=_C841( C799 C841 ) \nC799_=_C849( C799 C849 ) C799_=_C856( C799 C856 ) C799_=_C858( C799 C858 ) C799_=_C861( C799 C861 ) C799_=_C864( C799 C864 ) C799_=_C866( C799 C866 ) \nC799_=_C867( C799 C867 ) C799_=_C872( C799 C872 ) C799_=_C877( C799 C877 ) C799_=_C878( C799 C878 ) C799_=_C881( C799 C881 ) C799_=_C882( C799 C882 ) \nC799_=_C886( C799 C886 ) C799_=_C889( C799 C889 ) C799_=_C890( C799 C890 ) C799_=_C894( C799 C894 ) C799_=_C895( C799 C895 ) C799_=_C896( C799 C896 ) \nC800_=_C801( C800 C801 ) C800_=_C810( C800 C810 ) C800_=_C818( C800 C818 ) C800_=_C821( C800 C821 ) C800_=_C826( C800 C826 ) C800_=_C838( C800 C838 ) \nC800_=_C844( C800 C844 ) C800_=_C852( C800 C852 ) C800_=_C854( C800 C854 ) C800_=_C859( C800 C859 ) C800_=_C862( C800 C862 ) C800_=_C869( C800 C869 ) \nC800_=_C870( C800 C870 ) C800_=_C871( C800 C871 ) C800_=_C875( C800 C875 ) C800_=_C884( C800 C884 ) C800_=_C885( C800 C885 ) C800_=_C887( C800 C887 ) \nC800_=_C890( C800 C890 ) C800_=_C893( C800 C893 ) C801_=_C803( C801 C803 ) C801_=_C808( C801 C808 ) C801_=_C812( C801 C812 ) C801_=_C818( C801 C818 ) \nC801_=_C820( C801 C820 ) C801_=_C827( C801 C827 ) C801_=_C833( C801 C833 ) C801_=_C835( C801 C835 ) C801_=_C837( C801 C837 ) C801_=_C838( C801 C838 ) \nC801_=_C839( C801 C839 ) C801_=_C841( C801 C841 ) C801_=_C847( C801 C847 ) C801_=_C850( C801 C850 ) C801_=_C855( C801 C855 ) C801_=_C858( C801 C858 ) \nC801_=_C860( C801 C860 ) C801_=_C863( C801 C863 ) C801_=_C876( C801 C876 ) C801_=_C883( C801 C883 ) C801_=_C887( C801 C887 ) C801_=_C890( C801 C890 ) \nC801_=_C891( C801 C891 ) C801_=_C892( C801 C892 ) C801_=_C896( C801 C896 ) C801_=_C898( C801 C898 ) C802_=_C806( C802 C806 ) C802_=_C815( C802 C815 ) \nC802_=_C817( C802 C817 ) C802_=_C820( C802 C820 ) C802_=_C823( C802 C823 ) C802_=_C830( C802 C830 ) C802_=_C834( C802 C834 ) C802_=_C835( C802 C835 ) \nC802_=_C837( C802 C837 ) C802_=_C842( C802 C842 ) C802_=_C847( C802 C847 ) C802_=_C848( C802 C848 ) C802_=_C849( C802 C849 ) C802_=_C850( C802 C850 ) \nC802_=_C855( C802 C855 ) C802_=_C856( C802 C856 ) C802_=_C857( C802 C857 ) C802_=_C859( C802 C859 ) C802_=_C860( C802 C860 ) C802_=_C861( C802 C861 ) \nC802_=_C862( C802 C862 ) C802_=_C864( C802 C864 ) C802_=_C865( C802 C865 ) C802_=_C876( C802 C876 ) C802_=_C877( C802 C877 ) C802_=_C879( C802 C879 ) \nC802_=_C881( C802 C881 ) C802_=_C885( C802 C885 ) C802_=_C886( C802 C886 ) C802_=_C892( C802 C892 ) C802_=_C894( C802 C894 ) C802_=_C895( C802 C895 ) \nC803_=_C804( C803 C804 ) C803_=_C813( C803 C813 ) C803_=_C824( C803 C824 ) C803_=_C827( C803 C827 ) C803_=_C828( C803 C828 ) C803_=_C833( C803 C833 ) \nC803_=_C835( C803 C835 ) C803_=_C840( C803 C840 ) C803_=_C844( C803 C844 ) C803_=_C845( C803 C845 ) C803_=_C853( C803 C853 ) C803_=_C859( C803 C859 ) \nC803_=_C868( C803 C868 ) C803_=_C869( C803 C869 ) C803_=_C873( C803 C873 ) C803_=_C879( C803 C879 ) C803_=_C880( C803 C880 ) C803_=_C883( C803 C883 ) \nC803_=_C886( C803 C886 ) C803_=_C887( C803 C887 ) C803_=_C888( C803 C888 ) C803_=_C891( C803 C891 ) C803_=_C896( C803 C896 ) C803_=_C897( C803 C897 ) \nC804_=_C805( C804 C805 ) C804_=_C813( C804 C813 ) C804_=_C816( C804 C816 ) C804_=_C824( C804 C824 ) C804_=_C829( C804 C829 ) C804_=_C832( C804 C832 ) \nC804_=_C833( C804 C833 ) C804_=_C840( C804 C840 ) C804_=_C845( C804 C845 ) C804_=_C853( C804 C853 ) C804_=_C854( C804 C854 ) C804_=_C855( C804 C855 ) \nC804_=_C859( C804 C859 ) C804_=_C860( C804 C860 ) C804_=_C862( C804 C862 ) C804_=_C865( C804 C865 ) C804_=_C867( C804 C867 ) C804_=_C869( C804 C869 ) \nC804_=_C874( C804 C874 ) C804_=_C880( C804 C880 ) C804_=_C884( C804 C884 ) C804_=_C886( C804 C886 ) C804_=_C888( C804 C888 ) C804_=_C891( C804 C891 ) \nC804_=_C897( C804 C897 ) C805_=_C806( C805 C806 ) C805_=_C807( C805 C807 ) C805_=_C811( C805 C811 ) C805_=_C812( C805 C812 ) C805_=_C818( C805 C818 ) \nC805_=_C819( C805 C819 ) C805_=_C831( C805 C831 ) C805_=_C833( C805 C833 ) C805_=_C842( C805 C842 ) C805_=_C845( C805 C845 ) C805_=_C846( C805 C846 ) \nC805_=_C848( C805 C848 ) C805_=_C850( C805 C850 ) C805_=_C851( C805 C851 ) C805_=_C852( C805 C852 ) C805_=_C854( C805 C854 ) C805_=_C855( C805 C855 ) \nC805_=_C857( C805 C857 ) C805_=_C862( C805 C862 ) C805_=_C863( C805 C863 ) C805_=_C864( C805 C864 ) C805_=_C865( C805 C865 ) C805_=_C874( C805 C874 ) \nC805_=_C885( C805 C885 ) C805_=_C893( C805 C893 ) C805_=_C896( C805 C896 ) C806_=_C808( C806 C808 ) C806_=_C809( C806 C809 ) C806_=_C814( C806 C814 ) \nC806_=_C822( C806 C822 ) C806_=_C826( C806 C826 ) C806_=_C827( C806 C827 ) C806_=_C833( C806 C833 ) C806_=_C850( C806 C850 ) C806_=_C852( C806 C852 ) \nC806_=_C855( C806 C855 ) C806_=_C857( C806 C857 ) C806_=_C858( C806 C858 ) C806_=_C859( C806 C859 ) C806_=_C861( C806 C861 ) C806_=_C862( C806 C862 ) \nC806_=_C863( C806 C863 ) C806_=_C864( C806 C864 ) C806_=_C868( C806 C868 ) C806_=_C873( C806 C873 ) C806_=_C874( C806 C874 ) C806_=_C876( C806 C876 ) \nC806_=_C879( C806 C879 ) C806_=_C881( C806 C881 ) C806_=_C893( C806 C893 ) C806_=_C896( C806 C896 ) C806_=_C897( C806 C897 ) C807_=_C809( C807 C809 ) \nC807_=_C811( C807 C811 ) C807_=_C812( C807 C812 ) C807_=_C818( C807 C818 ) C807_=_C819( C807 C819 ) C807_=_C828( C807 C828 ) C807_=_C831( C807 C831 ) \nC807_=_C838( C807 C838 ) C807_=_C842( C807 C842 ) C807_=_C843( C807 C843 ) C807_=_C846( C807 C846 ) C807_=_C850( C807 C850 ) C807_=_C852( C807 C852 ) \nC807_=_C870( C807 C870 ) C807_=_C881( C807 C881 ) C807_=_C882( C807 C882 ) C807_=_C883( C807 C883 ) C807_=_C887( C807 C887 ) C807_=_C891( C807 C891 ) \nC807_=_C893( C807 C893 ) C807_=_C894( C807 C894 ) C807_=_C896( C807 C896 ) C807_=_C897( C807 C897 ) C807_=_C899( C807 C899 ) C808_=_C809( C808 C809 ) \nC808_=_C815( C808 C815 ) C808_=_C820( C808 C820 ) C808_=_C821( C808 C821 ) C808_=_C825( C808 C825 ) C808_=_C834( C808 C834 ) C808_=_C837( C808 C837 ) \nC808_=_C839( C808 C839 ) C808_=_C841( C808 C841 ) C808_=_C843( C808 C843 ) C808_=_C844( C808 C844 ) C808_=_C847( C808 C847 ) C808_=_C851( C808 C851 ) \nC808_=_C853( C808 C853 ) C808_=_C854( C808 C854 ) C808_=_C855( C808 C855 ) C808_=_C858( C808 C858 ) C808_=_C859( C808 C859 ) C808_=_C860( C808 C860 ) \nC808_=_C866( C808 C866 ) C808_=_C868( C808 C868 ) C808_=_C869( C808 C869 ) C808_=_C878( C808 C878 ) C808_=_C879( C808 C879 ) C808_=_C881( C808 C881 ) \nC808_=_C882( C808 C882 ) C808_=_C887( C808 C887 ) C808_=_C888( C808 C888 ) C808_=_C893( C808 C893 ) C808_=_C896( C808 C896 ) C808_=_C898( C808 C898 ) \nC808_=_C899( C808 C899 ) C809_=_C814( C809 C814 ) C809_=_C815( C809 C815 ) C809_=_C816( C809 C816 ) C809_=_C822(</w:t>
      </w:r>
    </w:p>
    <w:p>
      <w:pPr>
        <w:pStyle w:val="PreformattedText"/>
        <w:bidi w:val="0"/>
        <w:spacing w:before="0" w:after="0"/>
        <w:jc w:val="left"/>
        <w:rPr/>
      </w:pPr>
      <w:r>
        <w:rPr/>
        <w:t xml:space="preserve"> </w:t>
      </w:r>
      <w:r>
        <w:rPr/>
        <w:t>C809 C822 ) C809_=_C823( C809 C823 ) \nC809_=_C825( C809 C825 ) C809_=_C826( C809 C826 ) C809_=_C827( C809 C827 ) C809_=_C828( C809 C828 ) C809_=_C831( C809 C831 ) C809_=_C836( C809 C836 ) \nC809_=_C840( C809 C840 ) C809_=_C841( C809 C841 ) C809_=_C842( C809 C842 ) C809_=_C854( C809 C854 ) C809_=_C856( C809 C856 ) C809_=_C857( C809 C857 ) \nC809_=_C859( C809 C859 ) C809_=_C861( C809 C861 ) C809_=_C866( C809 C866 ) C809_=_C876( C809 C876 ) C809_=_C879( C809 C879 ) C809_=_C884( C809 C884 ) \nC809_=_C885( C809 C885 ) C809_=_C887( C809 C887 ) C809_=_C893( C809 C893 ) C809_=_C896( C809 C896 ) C809_=_C897( C809 C897 ) C810_=_C811( C810 C811 ) \nC810_=_C815( C810 C815 ) C810_=_C826( C810 C826 ) C810_=_C831( C810 C831 ) C810_=_C832( C810 C832 ) C810_=_C833( C810 C833 ) C810_=_C839( C810 C839 ) \nC810_=_C846( C810 C846 ) C810_=_C850( C810 C850 ) C810_=_C851( C810 C851 ) C810_=_C858( C810 C858 ) C810_=_C861( C810 C861 ) C810_=_C870( C810 C870 ) \nC810_=_C882( C810 C882 ) C810_=_C883( C810 C883 ) C810_=_C885( C810 C885 ) C810_=_C892( C810 C892 ) C810_=_C899( C810 C899 ) C811_=_C812( C811 C812 ) \nC811_=_C813( C811 C813 ) C811_=_C819( C811 C819 ) C811_=_C829( C811 C829 ) C811_=_C831( C811 C831 ) C811_=_C833( C811 C833 ) C811_=_C834( C811 C834 ) \nC811_=_C836( C811 C836 ) C811_=_C838( C811 C838 ) C811_=_C840( C811 C840 ) C811_=_C842( C811 C842 ) C811_=_C846( C811 C846 ) C811_=_C849( C811 C849 ) \nC811_=_C850( C811 C850 ) C811_=_C851( C811 C851 ) C811_=_C854( C811 C854 ) C811_=_C856( C811 C856 ) C811_=_C858( C811 C858 ) C811_=_C866( C811 C866 ) \nC811_=_C867( C811 C867 ) C811_=_C872( C811 C872 ) C811_=_C878( C811 C878 ) C811_=_C881( C811 C881 ) C811_=_C882( C811 C882 ) C811_=_C883( C811 C883 ) \nC811_=_C886( C811 C886 ) C811_=_C892( C811 C892 ) C811_=_C893( C811 C893 ) C811_=_C898( C811 C898 ) C811_=_C899( C811 C899 ) C812_=_C814( C812 C814 ) \nC812_=_C815( C812 C815 ) C812_=_C834( C812 C834 ) C812_=_C838( C812 C838 ) C812_=_C848( C812 C848 ) C812_=_C849( C812 C849 ) C812_=_C850( C812 C850 ) \nC812_=_C855( C812 C855 ) C812_=_C865( C812 C865 ) C812_=_C872( C812 C872 ) C812_=_C874( C812 C874 ) C812_=_C876( C812 C876 ) C812_=_C877( C812 C877 ) \nC812_=_C880( C812 C880 ) C812_=_C881( C812 C881 ) C812_=_C882( C812 C882 ) C812_=_C886( C812 C886 ) C812_=_C891( C812 C891 ) C812_=_C893( C812 C893 ) \nC813_=_C824( C813 C824 ) C813_=_C830( C813 C830 ) C813_=_C831( C813 C831 ) C813_=_C840( C813 C840 ) C813_=_C852( C813 C852 ) C813_=_C858( C813 C858 ) \nC813_=_C868( C813 C868 ) C813_=_C869( C813 C869 ) C813_=_C870( C813 C870 ) C813_=_C871( C813 C871 ) C813_=_C882( C813 C882 ) C813_=_C886( C813 C886 ) \nC813_=_C891( C813 C891 ) C813_=_C892( C813 C892 ) C813_=_C898( C813 C898 ) C813_=_C899( C813 C899 ) C814_=_C815( C814 C815 ) C814_=_C816( C814 C816 ) \nC814_=_C817( C814 C817 ) C814_=_C822( C814 C822 ) C814_=_C824( C814 C824 ) C814_=_C826( C814 C826 ) C814_=_C827( C814 C827 ) C814_=_C833( C814 C833 ) \nC814_=_C841( C814 C841 ) C814_=_C846( C814 C846 ) C814_=_C853( C814 C853 ) C814_=_C856( C814 C856 ) C814_=_C867( C814 C867 ) C814_=_C868( C814 C868 ) \nC814_=_C872( C814 C872 ) C814_=_C874( C814 C874 ) C814_=_C876( C814 C876 ) C814_=_C880( C814 C880 ) C814_=_C883( C814 C883 ) C814_=_C886( C814 C886 ) \nC814_=_C889( C814 C889 ) C814_=_C890( C814 C890 ) C814_=_C891( C814 C891 ) C814_=_C893( C814 C893 ) C814_=_C894( C814 C894 ) C815_=_C824( C815 C824 ) \nC815_=_C828( C815 C828 ) C815_=_C832( C815 C832 ) C815_=_C842( C815 C842 ) C815_=_C846( C815 C846 ) C815_=_C850( C815 C850 ) C815_=_C857( C815 C857 ) \nC815_=_C866( C815 C866 ) C815_=_C872( C815 C872 ) C815_=_C879( C815 C879 ) C815_=_C880( C815 C880 ) C815_=_C884( C815 C884 ) C815_=_C887( C815 C887 ) \nC815_=_C895( C815 C895 ) C815_=_C896( C815 C896 ) C815_=_C899( C815 C899 ) C816_=_C817( C816 C817 ) C816_=_C821( C816 C821 ) C816_=_C822( C816 C822 ) \nC816_=_C823( C816 C823 ) C816_=_C827( C816 C827 ) C816_=_C830( C816 C830 ) C816_=_C833( C816 C833 ) C816_=_C836( C816 C836 ) C816_=_C852( C816 C852 ) \nC816_=_C854( C816 C854 ) C816_=_C855( C816 C855 ) C816_=_C856( C816 C856 ) C816_=_C859( C816 C859 ) C816_=_C860( C816 C860 ) C816_=_C861( C816 C861 ) \nC816_=_C865( C816 C865 ) C816_=_C867( C816 C867 ) C816_=_C874( C816 C874 ) C816_=_C876( C816 C876 ) C816_=_C880( C816 C880 ) C816_=_C881( C816 C881 ) \nC816_=_C886( C816 C886 ) C816_=_C888( C816 C888 ) C816_=_C891( C816 C891 ) C816_=_C892( C816 C892 ) C816_=_C894( C816 C894 ) C816_=_C897( C816 C897 ) \nC817_=_C820( C817 C820 ) C817_=_C821( C817 C821 ) C817_=_C823( C817 C823 ) C817_=_C825( C817 C825 ) C817_=_C827( C817 C827 ) C817_=_C830( C817 C830 ) \nC817_=_C832( C817 C832 ) C817_=_C837( C817 C837 ) C817_=_C859( C817 C859 ) C817_=_C860( C817 C860 ) C817_=_C861( C817 C861 ) C817_=_C867( C817 C867 ) \nC817_=_C873( C817 C873 ) C817_=_C874( C817 C874 ) C817_=_C875( C817 C875 ) C817_=_C878( C817 C878 ) C817_=_C881( C817 C881 ) C817_=_C883( C817 C883 ) \nC817_=_C886( C817 C886 ) C817_=_C887( C817 C887 ) C817_=_C888( C817 C888 ) C817_=_C890( C817 C890 ) C817_=_C893( C817 C893 ) C817_=_C894( C817 C894 ) \nC818_=_C829( C818 C829 ) C818_=_C843( C818 C843 ) C818_=_C845( C818 C845 ) C818_=_C848( C818 C848 ) C818_=_C851( C818 C851 ) C818_=_C854( C818 C854 ) \nC818_=_C862( C818 C862 ) C818_=_C867( C818 C867 ) C818_=_C868( C818 C868 ) C818_=_C871( C818 C871 ) C818_=_C873( C818 C873 ) C818_=_C878( C818 C878 ) \nC818_=_C885( C818 C885 ) C818_=_C886( C818 C886 ) C818_=_C887( C818 C887 ) C818_=_C891( C818 C891 ) C818_=_C896( C818 C896 ) C818_=_C897( C818 C897 ) \nC818_=_C899( C818 C899 ) C819_=_C820( C819 C820 ) C819_=_C821( C819 C821 ) C819_=_C824( C819 C824 ) C819_=_C827( C819 C827 ) C819_=_C828( C819 C828 ) \nC819_=_C829( C819 C829 ) C819_=_C831( C819 C831 ) C819_=_C835( C819 C835 ) C819_=_C840( C819 C840 ) C819_=_C842( C819 C842 ) C819_=_C843( C819 C843 ) \nC819_=_C844( C819 C844 ) C819_=_C846( C819 C846 ) C819_=_C850( C819 C850 ) C819_=_C857( C819 C857 ) C819_=_C862( C819 C862 ) C819_=_C863( C819 C863 ) \nC819_=_C864( C819 C864 ) C819_=_C865( C819 C865 ) C819_=_C868( C819 C868 ) C819_=_C880( C819 C880 ) C819_=_C886( C819 C886 ) C819_=_C889( C819 C889 ) \nC819_=_C892( C819 C892 ) C819_=_C894( C819 C894 ) C819_=_C897( C819 C897 ) C820_=_C822( C820 C822 ) C820_=_C827( C820 C827 ) C820_=_C831( C820 C831 ) \nC820_=_C832( C820 C832 ) C820_=_C833( C820 C833 ) C820_=_C834( C820 C834 ) C820_=_C837( C820 C837 ) C820_=_C838( C820 C838 ) C820_=_C840( C820 C840 ) \nC820_=_C844( C820 C844 ) C820_=_C848( C820 C848 ) C820_=_C849( C820 C849 ) C820_=_C855( C820 C855 ) C820_=_C856( C820 C856 ) C820_=_C857( C820 C857 ) \nC820_=_C858( C820 C858 ) C820_=_C863( C820 C863 ) C820_=_C864( C820 C864 ) C820_=_C866( C820 C866 ) C820_=_C869( C820 C869 ) C820_=_C871( C820 C871 ) \nC820_=_C878( C820 C878 ) C820_=_C880( C820 C880 ) C820_=_C888( C820 C888 ) C820_=_C890( C820 C890 ) C820_=_C893( C820 C893 ) C820_=_C894( C820 C894 ) \nC820_=_C898( C820 C898 ) C821_=_C822( C821 C822 ) C821_=_C826( C821 C826 ) C821_=_C827( C821 C827 ) C821_=_C828( C821 C828 ) C821_=_C829( C821 C829 ) \nC821_=_C830( C821 C830 ) C821_=_C836( C821 C836 ) C821_=_C837( C821 C837 ) C821_=_C838( C821 C838 ) C821_=_C843( C821 C843 ) C821_=_C850( C821 C850 ) \nC821_=_C854( C821 C854 ) C821_=_C857( C821 C857 ) C821_=_C862( C821 C862 ) C821_=_C863( C821 C863 ) C821_=_C864( C821 C864 ) C821_=_C865( C821 C865 ) \nC821_=_C870( C821 C870 ) C821_=_C875( C821 C875 ) C821_=_C882( C821 C882 ) C821_=_C883( C821 C883 ) C821_=_C886( C821 C886 ) C821_=_C887( C821 C887 ) \nC821_=_C890( C821 C890 ) C821_=_C891( C821 C891 ) C821_=_C892( C821 C892 ) C821_=_C897( C821 C897 ) C822_=_C823( C822 C823 ) C822_=_C826( C822 C826 ) \nC822_=_C827( C822 C827 ) C822_=_C830( C822 C830 ) C822_=_C837( C822 C837 ) C822_=_C845( C822 C845 ) C822_=_C849( C822 C849 ) C822_=_C857( C822 C857 ) \nC822_=_C865( C822 C865 ) C822_=_C866( C822 C866 ) C822_=_C872( C822 C872 ) C822_=_C873( C822 C873 ) C822_=_C876( C822 C876 ) C822_=_C880( C822 C880 ) \nC822_=_C881( C822 C881 ) C822_=_C884( C822 C884 ) C822_=_C885( C822 C885 ) C822_=_C889( C822 C889 ) C822_=_C891( C822 C891 ) C822_=_C892( C822 C892 ) \nC822_=_C893( C822 C893 ) C822_=_C898( C822 C898 ) C823_=_C826( C823 C826 ) C823_=_C830( C823 C830 ) C823_=_C836( C823 C836 ) C823_=_C837( C823 C837 ) \nC823_=_C849( C823 C849 ) C823_=_C854( C823 C854 ) C823_=_C856( C823 C856 ) C823_=_C859( C823 C859 ) C823_=_C861( C823 C861 ) C823_=_C862( C823 C862 ) \nC823_=_C864( C823 C864 ) C823_=_C866( C823 C866 ) C823_=_C867( C823 C867 ) C823_=_C873( C823 C873 ) C823_=_C878( C823 C878 ) C823_=_C886( C823 C886 ) \nC823_=_C893( C823 C893 ) C824_=_C831( C824 C831 ) C824_=_C832( C824 C832 ) C824_=_C835( C824 C835 ) C824_=_C836( C824 C836 ) C824_=_C837( C824 C837 ) \nC824_=_C840( C824 C840 ) C824_=_C846( C824 C846 ) C824_=_C856( C824 C856 ) C824_=_C865( C824 C865 ) C824_=_C866( C824 C866 ) C824_=_C868( C824 C868 ) \nC824_=_C870( C824 C870 ) C824_=_C876( C824 C876 ) C824_=_C883( C824 C883 ) C824_=_C889( C824 C889 ) C824_=_C890( C824 C890 ) C824_=_C891( C824 C891 ) \nC824_=_C896( C824 C896 ) C824_=_C898( C824 C898 ) C825_=_C831( C825 C831 ) C825_=_C834( C825 C834 ) C825_=_C838( C825 C838 ) C825_=_C841( C825 C841 ) \nC825_=_C842( C825 C842 ) C825_=_C843( C825 C843 ) C825_=_C851( C825 C851 ) C825_=_C853( C825 C853 ) C825_=_C856( C825 C856 ) C825_=_C857( C825 C857 ) \nC825_=_C859( C825 C859 ) C825_=_C860( C825 C860 ) C825_=_C862( C825 C862 ) C825_=_C863( C825 C863 ) C825_=_C867( C825 C867 ) C825_=_C873( C825 C873 ) \nC825_=_C874( C825 C874 ) C825_=_C875( C825 C875 ) C825_=_C878( C825 C878 ) C825_=_C882( C825 C882 ) C825_=_C888( C825 C888 ) C825_=_C892( C825 C892 ) \nC825_=_C894( C825 C894 ) C825_=_C899( C825 C899 ) C826_=_C827( C826 C827 ) C826_=_C828( C826 C828 ) C826_=_C830( C826 C830 ) C826_=_C836( C826 C836 ) \nC826_=_C839( C826 C839 ) C826_=_C851( C826 C851 ) C826_=_C859( C826 C859 ) C826_=_C864( C826 C864 ) C826_=_C865( C826 C865 ) C826_=_C867(</w:t>
      </w:r>
    </w:p>
    <w:p>
      <w:pPr>
        <w:pStyle w:val="PreformattedText"/>
        <w:bidi w:val="0"/>
        <w:spacing w:before="0" w:after="0"/>
        <w:jc w:val="left"/>
        <w:rPr/>
      </w:pPr>
      <w:r>
        <w:rPr/>
        <w:t xml:space="preserve"> </w:t>
      </w:r>
      <w:r>
        <w:rPr/>
        <w:t>C826 C867 ) \nC826_=_C870( C826 C870 ) C826_=_C876( C826 C876 ) C826_=_C877( C826 C877 ) C826_=_C882( C826 C882 ) C826_=_C885( C826 C885 ) C826_=_C886( C826 C886 ) \nC826_=_C891( C826 C891 ) C826_=_C893( C826 C893 ) C827_=_C828( C827 C828 ) C827_=_C829( C827 C829 ) C827_=_C833( C827 C833 ) C827_=_C834( C827 C834 ) \nC827_=_C837( C827 C837 ) C827_=_C838( C827 C838 ) C827_=_C862( C827 C862 ) C827_=_C867( C827 C867 ) C827_=_C870( C827 C870 ) C827_=_C876( C827 C876 ) \nC827_=_C883( C827 C883 ) C827_=_C886( C827 C886 ) C827_=_C888( C827 C888 ) C827_=_C893( C827 C893 ) C827_=_C894( C827 C894 ) C827_=_C895( C827 C895 ) \nC828_=_C829( C828 C829 ) C828_=_C842( C828 C842 ) C828_=_C848( C828 C848 ) C828_=_C862( C828 C862 ) C828_=_C869( C828 C869 ) C828_=_C870( C828 C870 ) \nC828_=_C872( C828 C872 ) C828_=_C874( C828 C874 ) C828_=_C877( C828 C877 ) C828_=_C884( C828 C884 ) C828_=_C889( C828 C889 ) C828_=_C891( C828 C891 ) \nC828_=_C892( C828 C892 ) C828_=_C894( C828 C894 ) C828_=_C896( C828 C896 ) C828_=_C899( C828 C899 ) C829_=_C838( C829 C838 ) C829_=_C840( C829 C840 ) \nC829_=_C853( C829 C853 ) C829_=_C854( C829 C854 ) C829_=_C856( C829 C856 ) C829_=_C862( C829 C862 ) C829_=_C863( C829 C863 ) C829_=_C865( C829 C865 ) \nC829_=_C866( C829 C866 ) C829_=_C868( C829 C868 ) C829_=_C869( C829 C869 ) C829_=_C871( C829 C871 ) C829_=_C872( C829 C872 ) C829_=_C874( C829 C874 ) \nC829_=_C878( C829 C878 ) C829_=_C881( C829 C881 ) C829_=_C884( C829 C884 ) C829_=_C886( C829 C886 ) C829_=_C887( C829 C887 ) C829_=_C889( C829 C889 ) \nC829_=_C896( C829 C896 ) C830_=_C836( C830 C836 ) C830_=_C840( C830 C840 ) C830_=_C841( C830 C841 ) C830_=_C845( C830 C845 ) C830_=_C846( C830 C846 ) \nC830_=_C856( C830 C856 ) C830_=_C859( C830 C859 ) C830_=_C860( C830 C860 ) C830_=_C864( C830 C864 ) C830_=_C870( C830 C870 ) C830_=_C871( C830 C871 ) \nC830_=_C872( C830 C872 ) C830_=_C877( C830 C877 ) C830_=_C879( C830 C879 ) C830_=_C882( C830 C882 ) C830_=_C885( C830 C885 ) C830_=_C886( C830 C886 ) \nC830_=_C891( C830 C891 ) C830_=_C892( C830 C892 ) C830_=_C895( C830 C895 ) C830_=_C899( C830 C899 ) C831_=_C832( C831 C832 ) C831_=_C833( C831 C833 ) \nC831_=_C835( C831 C835 ) C831_=_C836( C831 C836 ) C831_=_C837( C831 C837 ) C831_=_C841( C831 C841 ) C831_=_C842( C831 C842 ) C831_=_C846( C831 C846 ) \nC831_=_C850( C831 C850 ) C831_=_C853( C831 C853 ) C831_=_C855( C831 C855 ) C831_=_C857( C831 C857 ) C831_=_C858( C831 C858 ) C831_=_C859( C831 C859 ) \nC831_=_C863( C831 C863 ) C831_=_C866( C831 C866 ) C831_=_C870( C831 C870 ) C831_=_C871( C831 C871 ) C831_=_C876( C831 C876 ) C831_=_C882( C831 C882 ) \nC831_=_C886( C831 C886 ) C831_=_C890( C831 C890 ) C831_=_C892( C831 C892 ) C831_=_C893( C831 C893 ) C831_=_C896( C831 C896 ) C831_=_C898( C831 C898 ) \nC831_=_C899( C831 C899 ) C832_=_C833( C832 C833 ) C832_=_C836( C832 C836 ) C832_=_C840( C832 C840 ) C832_=_C845( C832 C845 ) C832_=_C848( C832 C848 ) \nC832_=_C858( C832 C858 ) C832_=_C860( C832 C860 ) C832_=_C861( C832 C861 ) C832_=_C863( C832 C863 ) C832_=_C864( C832 C864 ) C832_=_C867( C832 C867 ) \nC832_=_C876( C832 C876 ) C832_=_C880( C832 C880 ) C832_=_C883( C832 C883 ) C832_=_C887( C832 C887 ) C832_=_C888( C832 C888 ) C832_=_C896( C832 C896 ) \nC832_=_C899( C832 C899 ) C833_=_C837( C833 C837 ) C833_=_C838( C833 C838 ) C833_=_C840( C833 C840 ) C833_=_C846( C833 C846 ) C833_=_C851( C833 C851 ) \nC833_=_C855( C833 C855 ) C833_=_C857( C833 C857 ) C833_=_C859( C833 C859 ) C833_=_C863( C833 C863 ) C833_=_C864( C833 C864 ) C833_=_C867( C833 C867 ) \nC833_=_C868( C833 C868 ) C833_=_C874( C833 C874 ) C833_=_C880( C833 C880 ) C833_=_C883( C833 C883 ) C833_=_C884( C833 C884 ) C833_=_C891( C833 C891 ) \nC833_=_C893( C833 C893 ) C833_=_C896( C833 C896 ) C833_=_C897( C833 C897 ) C834_=_C838( C834 C838 ) C834_=_C839( C834 C839 ) C834_=_C842( C834 C842 ) \nC834_=_C845( C834 C845 ) C834_=_C848( C834 C848 ) C834_=_C849( C834 C849 ) C834_=_C850( C834 C850 ) C834_=_C851( C834 C851 ) C834_=_C852( C834 C852 ) \nC834_=_C853( C834 C853 ) C834_=_C854( C834 C854 ) C834_=_C856( C834 C856 ) C834_=_C864( C834 C864 ) C834_=_C870( C834 C870 ) C834_=_C873( C834 C873 ) \nC834_=_C878( C834 C878 ) C834_=_C879( C834 C879 ) C834_=_C882( C834 C882 ) C834_=_C885( C834 C885 ) C834_=_C886( C834 C886 ) C834_=_C887( C834 C887 ) \nC834_=_C888( C834 C888 ) C834_=_C891( C834 C891 ) C834_=_C894( C834 C894 ) C834_=_C898( C834 C898 ) C834_=_C899( C834 C899 ) C835_=_C836( C835 C836 ) \nC835_=_C837( C835 C837 ) C835_=_C839( C835 C839 ) C835_=_C840( C835 C840 ) C835_=_C841( C835 C841 ) C835_=_C843( C835 C843 ) C835_=_C847( C835 C847 ) \nC835_=_C849( C835 C849 ) C835_=_C851( C835 C851 ) C835_=_C865( C835 C865 ) C835_=_C866( C835 C866 ) C835_=_C870( C835 C870 ) C835_=_C871( C835 C871 ) \nC835_=_C875( C835 C875 ) C835_=_C876( C835 C876 ) C835_=_C877( C835 C877 ) C835_=_C880( C835 C880 ) C835_=_C881( C835 C881 ) C835_=_C883( C835 C883 ) \nC835_=_C890( C835 C890 ) C835_=_C895( C835 C895 ) C835_=_C896( C835 C896 ) C835_=_C897( C835 C897 ) C836_=_C837( C836 C837 ) C836_=_C840( C836 C840 ) \nC836_=_C844( C836 C844 ) C836_=_C849( C836 C849 ) C836_=_C854( C836 C854 ) C836_=_C856( C836 C856 ) C836_=_C861( C836 C861 ) C836_=_C864( C836 C864 ) \nC836_=_C866( C836 C866 ) C836_=_C867( C836 C867 ) C836_=_C870( C836 C870 ) C836_=_C875( C836 C875 ) C836_=_C876( C836 C876 ) C836_=_C877( C836 C877 ) \nC836_=_C882( C836 C882 ) C836_=_C884( C836 C884 ) C836_=_C886( C836 C886 ) C836_=_C888( C836 C888 ) C836_=_C889( C836 C889 ) C836_=_C893( C836 C893 ) \nC836_=_C895( C836 C895 ) C836_=_C896( C836 C896 ) C837_=_C838( C837 C838 ) C837_=_C843( C837 C843 ) C837_=_C844( C837 C844 ) C837_=_C847( C837 C847 ) \nC837_=_C854( C837 C854 ) C837_=_C857( C837 C857 ) C837_=_C860( C837 C860 ) C837_=_C861( C837 C861 ) C837_=_C862( C837 C862 ) C837_=_C864( C837 C864 ) \nC837_=_C866( C837 C866 ) C837_=_C870( C837 C870 ) C837_=_C875( C837 C875 ) C837_=_C876( C837 C876 ) C837_=_C880( C837 C880 ) C837_=_C883( C837 C883 ) \nC837_=_C884( C837 C884 ) C837_=_C886( C837 C886 ) C837_=_C887( C837 C887 ) C837_=_C888( C837 C888 ) C837_=_C890( C837 C890 ) C837_=_C896( C837 C896 ) \nC837_=_C898( C837 C898 ) C838_=_C842( C838 C842 ) C838_=_C846( C838 C846 ) C838_=_C849( C838 C849 ) C838_=_C852( C838 C852 ) C838_=_C854( C838 C854 ) \nC838_=_C856( C838 C856 ) C838_=_C857( C838 C857 ) C838_=_C860( C838 C860 ) C838_=_C862( C838 C862 ) C838_=_C871( C838 C871 ) C838_=_C872( C838 C872 ) \nC838_=_C875( C838 C875 ) C838_=_C878( C838 C878 ) C838_=_C883( C838 C883 ) C838_=_C884( C838 C884 ) C838_=_C889( C838 C889 ) C839_=_C841( C839 C841 ) \nC839_=_C844( C839 C844 ) C839_=_C847( C839 C847 ) C839_=_C848( C839 C848 ) C839_=_C850( C839 C850 ) C839_=_C851( C839 C851 ) C839_=_C852( C839 C852 ) \nC839_=_C864( C839 C864 ) C839_=_C865( C839 C865 ) C839_=_C866( C839 C866 ) C839_=_C873( C839 C873 ) C839_=_C876( C839 C876 ) C839_=_C877( C839 C877 ) \nC839_=_C879( C839 C879 ) C839_=_C890( C839 C890 ) C839_=_C894( C839 C894 ) C839_=_C895( C839 C895 ) C839_=_C896( C839 C896 ) C839_=_C897( C839 C897 ) \nC839_=_C898( C839 C898 ) C840_=_C841( C840 C841 ) C840_=_C843( C840 C843 ) C840_=_C853( C840 C853 ) C840_=_C854( C840 C854 ) C840_=_C857( C840 C857 ) \nC840_=_C865( C840 C865 ) C840_=_C876( C840 C876 ) C840_=_C879( C840 C879 ) C840_=_C884( C840 C884 ) C840_=_C885( C840 C885 ) C840_=_C890( C840 C890 ) \nC840_=_C896( C840 C896 ) C840_=_C897( C840 C897 ) C840_=_C899( C840 C899 ) C841_=_C846( C841 C846 ) C841_=_C847( C841 C847 ) C841_=_C853( C841 C853 ) \nC841_=_C859( C841 C859 ) C841_=_C866( C841 C866 ) C841_=_C875( C841 C875 ) C841_=_C879( C841 C879 ) C841_=_C882( C841 C882 ) C841_=_C890( C841 C890 ) \nC841_=_C896( C841 C896 ) C841_=_C898( C841 C898 ) C841_=_C899( C841 C899 ) C842_=_C846( C842 C846 ) C842_=_C850( C842 C850 ) C842_=_C856( C842 C856 ) \nC842_=_C857( C842 C857 ) C842_=_C860( C842 C860 ) C842_=_C870( C842 C870 ) C842_=_C878( C842 C878 ) C842_=_C881( C842 C881 ) C842_=_C885( C842 C885 ) \nC842_=_C886( C842 C886 ) C842_=_C888( C842 C888 ) C842_=_C891( C842 C891 ) C842_=_C895( C842 C895 ) C842_=_C897( C842 C897 ) C843_=_C853( C843 C853 ) \nC843_=_C854( C843 C854 ) C843_=_C861( C843 C861 ) C843_=_C867( C843 C867 ) C843_=_C874( C843 C874 ) C843_=_C877( C843 C877 ) C843_=_C878( C843 C878 ) \nC843_=_C879( C843 C879 ) C843_=_C882( C843 C882 ) C843_=_C887( C843 C887 ) C843_=_C895( C843 C895 ) C843_=_C899( C843 C899 ) C844_=_C846( C844 C846 ) \nC844_=_C859( C844 C859 ) C844_=_C865( C844 C865 ) C844_=_C866( C844 C866 ) C844_=_C868( C844 C868 ) C844_=_C869( C844 C869 ) C844_=_C871( C844 C871 ) \nC844_=_C873( C844 C873 ) C844_=_C875( C844 C875 ) C844_=_C878( C844 C878 ) C844_=_C879( C844 C879 ) C844_=_C881( C844 C881 ) C844_=_C884( C844 C884 ) \nC844_=_C886( C844 C886 ) C844_=_C888( C844 C888 ) C844_=_C890( C844 C890 ) C844_=_C892( C844 C892 ) C844_=_C893( C844 C893 ) C844_=_C894( C844 C894 ) \nC845_=_C846( C845 C846 ) C845_=_C847( C845 C847 ) C845_=_C848( C845 C848 ) C845_=_C851( C845 C851 ) C845_=_C854( C845 C854 ) C845_=_C860( C845 C860 ) \nC845_=_C861( C845 C861 ) C845_=_C864( C845 C864 ) C845_=_C867( C845 C867 ) C845_=_C869( C845 C869 ) C845_=_C872( C845 C872 ) C845_=_C877( C845 C877 ) \nC845_=_C880( C845 C880 ) C845_=_C881( C845 C881 ) C845_=_C883( C845 C883 ) C845_=_C884( C845 C884 ) C845_=_C885( C845 C885 ) C845_=_C887( C845 C887 ) \nC845_=_C896( C845 C896 ) C845_=_C898( C845 C898 ) C846_=_C850( C846 C850 ) C846_=_C852( C846 C852 ) C846_=_C860( C846 C860 ) C846_=_C867( C846 C867 ) \nC846_=_C868( C846 C868 ) C846_=_C870( C846 C870 ) C846_=_C877( C846 C877 ) C846_=_C880( C846 C880 ) C846_=_C881( C846 C881 ) C846_=_C883( C846 C883 ) \nC846_=_C884( C846 C884 ) C846_=_C885( C846 C885 ) C846_=_C890( C846 C890 ) C846_=_C891( C846 C891 ) C846_=_C892( C846 C892 ) C846_=_C899( C846 C899 ) \nC847_=_C848( C847 C848 ) C847_=_C849( C847 C849 ) C847_=_C854( C847 C854 ) C847_=_C855( C847 C855 ) C847_=_C860( C847 C860 ) C847_=_C861( C847 C861 ) \nC847_=_C865(</w:t>
      </w:r>
    </w:p>
    <w:p>
      <w:pPr>
        <w:pStyle w:val="PreformattedText"/>
        <w:bidi w:val="0"/>
        <w:spacing w:before="0" w:after="0"/>
        <w:jc w:val="left"/>
        <w:rPr/>
      </w:pPr>
      <w:r>
        <w:rPr/>
        <w:t xml:space="preserve"> </w:t>
      </w:r>
      <w:r>
        <w:rPr/>
        <w:t>C847 C865 ) C847_=_C866( C847 C866 ) C847_=_C868( C847 C868 ) C847_=_C869( C847 C869 ) C847_=_C877( C847 C877 ) C847_=_C879( C847 C879 ) \nC847_=_C881( C847 C881 ) C847_=_C882( C847 C882 ) C847_=_C883( C847 C883 ) C847_=_C889( C847 C889 ) C847_=_C895( C847 C895 ) C847_=_C897( C847 C897 ) \nC847_=_C898( C847 C898 ) C848_=_C849( C848 C849 ) C848_=_C851( C848 C851 ) C848_=_C854( C848 C854 ) C848_=_C855( C848 C855 ) C848_=_C856( C848 C856 ) \nC848_=_C861( C848 C861 ) C848_=_C864( C848 C864 ) C848_=_C868( C848 C868 ) C848_=_C869( C848 C869 ) C848_=_C872( C848 C872 ) C848_=_C873( C848 C873 ) \nC848_=_C883( C848 C883 ) C848_=_C887( C848 C887 ) C848_=_C891( C848 C891 ) C848_=_C894( C848 C894 ) C848_=_C897( C848 C897 ) C848_=_C899( C848 C899 ) \nC849_=_C852( C849 C852 ) C849_=_C854( C849 C854 ) C849_=_C856( C849 C856 ) C849_=_C861( C849 C861 ) C849_=_C867( C849 C867 ) C849_=_C871( C849 C871 ) \nC849_=_C873( C849 C873 ) C849_=_C875( C849 C875 ) C849_=_C880( C849 C880 ) C849_=_C887( C849 C887 ) C849_=_C888( C849 C888 ) C849_=_C893( C849 C893 ) \nC849_=_C894( C849 C894 ) C849_=_C898( C849 C898 ) C850_=_C852( C850 C852 ) C850_=_C855( C850 C855 ) C850_=_C857( C850 C857 ) C850_=_C858( C850 C858 ) \nC850_=_C863( C850 C863 ) C850_=_C864( C850 C864 ) C850_=_C870( C850 C870 ) C850_=_C873( C850 C873 ) C850_=_C874( C850 C874 ) C850_=_C876( C850 C876 ) \nC850_=_C882( C850 C882 ) C850_=_C891( C850 C891 ) C850_=_C892( C850 C892 ) C850_=_C895( C850 C895 ) C851_=_C853( C851 C853 ) C851_=_C854( C851 C854 ) \nC851_=_C855( C851 C855 ) C851_=_C875( C851 C875 ) C851_=_C882( C851 C882 ) C851_=_C883( C851 C883 ) C851_=_C888( C851 C888 ) C851_=_C899( C851 C899 ) \nC852_=_C859( C852 C859 ) C852_=_C863( C852 C863 ) C852_=_C864( C852 C864 ) C852_=_C869( C852 C869 ) C852_=_C870( C852 C870 ) C852_=_C871( C852 C871 ) \nC852_=_C873( C852 C873 ) C852_=_C880( C852 C880 ) C852_=_C883( C852 C883 ) C852_=_C887( C852 C887 ) C852_=_C888( C852 C888 ) C853_=_C854( C853 C854 ) \nC853_=_C863( C853 C863 ) C853_=_C865( C853 C865 ) C853_=_C869( C853 C869 ) C853_=_C873( C853 C873 ) C853_=_C880( C853 C880 ) C853_=_C882( C853 C882 ) \nC853_=_C884( C853 C884 ) C853_=_C886( C853 C886 ) C853_=_C887( C853 C887 ) C853_=_C888( C853 C888 ) C853_=_C890( C853 C890 ) C853_=_C892( C853 C892 ) \nC853_=_C893( C853 C893 ) C853_=_C899( C853 C899 ) C854_=_C856( C854 C856 ) C854_=_C861( C854 C861 ) C854_=_C865( C854 C865 ) C854_=_C867( C854 C867 ) \nC854_=_C869( C854 C869 ) C854_=_C875( C854 C875 ) C854_=_C884( C854 C884 ) C854_=_C893( C854 C893 ) C854_=_C898( C854 C898 ) C855_=_C857( C855 C857 ) \nC855_=_C858( C855 C858 ) C855_=_C859( C855 C859 ) C855_=_C860( C855 C860 ) C855_=_C862( C855 C862 ) C855_=_C863( C855 C863 ) C855_=_C868( C855 C868 ) \nC855_=_C871( C855 C871 ) C855_=_C874( C855 C874 ) C855_=_C876( C855 C876 ) C855_=_C881( C855 C881 ) C855_=_C882( C855 C882 ) C855_=_C883( C855 C883 ) \nC855_=_C885( C855 C885 ) C855_=_C889( C855 C889 ) C855_=_C892( C855 C892 ) C855_=_C895( C855 C895 ) C855_=_C896( C855 C896 ) C856_=_C857( C856 C857 ) \nC856_=_C861( C856 C861 ) C856_=_C864( C856 C864 ) C856_=_C866( C856 C866 ) C856_=_C872( C856 C872 ) C856_=_C878( C856 C878 ) C856_=_C879( C856 C879 ) \nC856_=_C881( C856 C881 ) C856_=_C883( C856 C883 ) C856_=_C887( C856 C887 ) C856_=_C889( C856 C889 ) C856_=_C890( C856 C890 ) C856_=_C892( C856 C892 ) \nC856_=_C894( C856 C894 ) C857_=_C858( C857 C858 ) C857_=_C864( C857 C864 ) C857_=_C866( C857 C866 ) C857_=_C871( C857 C871 ) C857_=_C872( C857 C872 ) \nC857_=_C875( C857 C875 ) C857_=_C876( C857 C876 ) C857_=_C880( C857 C880 ) C857_=_C885( C857 C885 ) C857_=_C893( C857 C893 ) C857_=_C895( C857 C895 ) \nC857_=_C896( C857 C896 ) C857_=_C897( C857 C897 ) C857_=_C898( C857 C898 ) C858_=_C859( C858 C859 ) C858_=_C861( C858 C861 ) C858_=_C863( C858 C863 ) \nC858_=_C868( C858 C868 ) C858_=_C871( C858 C871 ) C858_=_C875( C858 C875 ) C858_=_C878( C858 C878 ) C858_=_C881( C858 C881 ) C858_=_C882( C858 C882 ) \nC858_=_C886( C858 C886 ) C858_=_C892( C858 C892 ) C858_=_C895( C858 C895 ) C858_=_C896( C858 C896 ) C858_=_C898( C858 C898 ) C858_=_C899( C858 C899 ) \nC859_=_C866( C859 C866 ) C859_=_C868( C859 C868 ) C859_=_C871( C859 C871 ) C859_=_C873( C859 C873 ) C859_=_C874( C859 C874 ) C859_=_C879( C859 C879 ) \nC859_=_C881( C859 C881 ) C859_=_C896( C859 C896 ) C860_=_C861( C860 C861 ) C860_=_C862( C860 C862 ) C860_=_C867( C860 C867 ) C860_=_C871( C860 C871 ) \nC860_=_C876( C860 C876 ) C860_=_C877( C860 C877 ) C860_=_C878( C860 C878 ) C860_=_C880( C860 C880 ) C860_=_C885( C860 C885 ) C860_=_C888( C860 C888 ) \nC860_=_C889( C860 C889 ) C860_=_C892( C860 C892 ) C860_=_C898( C860 C898 ) C861_=_C862( C861 C862 ) C861_=_C864( C861 C864 ) C861_=_C872( C861 C872 ) \nC861_=_C874( C861 C874 ) C861_=_C879( C861 C879 ) C861_=_C883( C861 C883 ) C861_=_C886( C861 C886 ) C861_=_C887( C861 C887 ) C861_=_C895( C861 C895 ) \nC861_=_C898( C861 C898 ) C862_=_C864( C862 C864 ) C862_=_C865( C862 C865 ) C862_=_C876( C862 C876 ) C862_=_C878( C862 C878 ) C862_=_C879( C862 C879 ) \nC862_=_C880( C862 C880 ) C862_=_C885( C862 C885 ) C862_=_C886( C862 C886 ) C862_=_C889( C862 C889 ) C862_=_C890( C862 C890 ) C862_=_C892( C862 C892 ) \nC863_=_C864( C863 C864 ) C863_=_C868( C863 C868 ) C863_=_C869( C863 C869 ) C863_=_C870( C863 C870 ) C863_=_C873( C863 C873 ) C863_=_C892( C863 C892 ) \nC863_=_C896( C863 C896 ) C863_=_C897( C863 C897 ) C864_=_C873( C864 C873 ) C864_=_C874( C864 C874 ) C864_=_C879( C864 C879 ) C864_=_C880( C864 C880 ) \nC864_=_C882( C864 C882 ) C864_=_C883( C864 C883 ) C864_=_C886( C864 C886 ) C864_=_C887( C864 C887 ) C864_=_C889( C864 C889 ) C864_=_C892( C864 C892 ) \nC864_=_C893( C864 C893 ) C864_=_C896( C864 C896 ) C865_=_C868( C865 C868 ) C865_=_C877( C865 C877 ) C865_=_C881( C865 C881 ) C865_=_C884( C865 C884 ) \nC865_=_C886( C865 C886 ) C865_=_C887( C865 C887 ) C865_=_C891( C865 C891 ) C865_=_C892( C865 C892 ) C866_=_C867( C866 C867 ) C866_=_C870( C866 C870 ) \nC866_=_C871( C866 C871 ) C866_=_C872( C866 C872 ) C866_=_C875( C866 C875 ) C866_=_C876( C866 C876 ) C866_=_C878( C866 C878 ) C866_=_C879( C866 C879 ) \nC866_=_C880( C866 C880 ) C866_=_C881( C866 C881 ) C866_=_C882( C866 C882 ) C866_=_C883( C866 C883 ) C866_=_C884( C866 C884 ) C866_=_C887( C866 C887 ) \nC866_=_C893( C866 C893 ) C866_=_C896( C866 C896 ) C866_=_C898( C866 C898 ) C866_=_C899( C866 C899 ) C867_=_C868( C867 C868 ) C867_=_C880( C867 C880 ) \nC867_=_C886( C867 C886 ) C867_=_C891( C867 C891 ) C867_=_C893( C867 C893 ) C867_=_C894( C867 C894 ) C867_=_C897( C867 C897 ) C868_=_C873( C868 C873 ) \nC868_=_C879( C868 C879 ) C868_=_C880( C868 C880 ) C868_=_C881( C868 C881 ) C868_=_C891( C868 C891 ) C868_=_C896( C868 C896 ) C868_=_C897( C868 C897 ) \nC868_=_C899( C868 C899 ) C869_=_C870( C869 C870 ) C869_=_C871( C869 C871 ) C869_=_C872( C869 C872 ) C869_=_C874( C869 C874 ) C869_=_C878( C869 C878 ) \nC869_=_C880( C869 C880 ) C869_=_C886( C869 C886 ) C869_=_C888( C869 C888 ) C869_=_C893( C869 C893 ) C869_=_C894( C869 C894 ) C869_=_C899( C869 C899 ) \nC870_=_C871( C870 C871 ) C870_=_C872( C870 C872 ) C870_=_C876( C870 C876 ) C870_=_C878( C870 C878 ) C870_=_C883( C870 C883 ) C870_=_C885( C870 C885 ) \nC870_=_C886( C870 C886 ) C870_=_C888( C870 C888 ) C870_=_C891( C870 C891 ) C870_=_C892( C870 C892 ) C870_=_C894( C870 C894 ) C870_=_C895( C870 C895 ) \nC870_=_C896( C870 C896 ) C870_=_C899( C870 C899 ) C871_=_C872( C871 C872 ) C871_=_C875( C871 C875 ) C871_=_C879( C871 C879 ) C871_=_C880( C871 C880 ) \nC871_=_C885( C871 C885 ) C871_=_C886( C871 C886 ) C871_=_C889( C871 C889 ) C871_=_C891( C871 C891 ) C871_=_C895( C871 C895 ) C872_=_C874( C872 C874 ) \nC872_=_C875( C872 C875 ) C872_=_C876( C872 C876 ) C872_=_C878( C872 C878 ) C872_=_C880( C872 C880 ) C872_=_C881( C872 C881 ) C872_=_C884( C872 C884 ) \nC872_=_C885( C872 C885 ) C872_=_C889( C872 C889 ) C872_=_C891( C872 C891 ) C872_=_C894( C872 C894 ) C872_=_C895( C872 C895 ) C872_=_C898( C872 C898 ) \nC872_=_C899( C872 C899 ) C873_=_C874( C873 C874 ) C873_=_C875( C873 C875 ) C873_=_C876( C873 C876 ) C873_=_C877( C873 C877 ) C873_=_C879( C873 C879 ) \nC873_=_C891( C873 C891 ) C873_=_C892( C873 C892 ) C873_=_C897( C873 C897 ) C874_=_C875( C874 C875 ) C874_=_C885( C874 C885 ) C874_=_C889( C874 C889 ) \nC874_=_C891( C874 C891 ) C874_=_C892( C874 C892 ) C874_=_C895( C874 C895 ) C875_=_C876( C875 C876 ) C875_=_C878( C875 C878 ) C875_=_C880( C875 C880 ) \nC875_=_C884( C875 C884 ) C875_=_C888( C875 C888 ) C875_=_C889( C875 C889 ) C875_=_C890( C875 C890 ) C875_=_C895( C875 C895 ) C875_=_C898( C875 C898 ) \nC876_=_C877( C876 C877 ) C876_=_C881( C876 C881 ) C876_=_C885( C876 C885 ) C876_=_C888( C876 C888 ) C876_=_C891( C876 C891 ) C876_=_C892( C876 C892 ) \nC876_=_C893( C876 C893 ) C876_=_C895( C876 C895 ) C876_=_C896( C876 C896 ) C876_=_C897( C876 C897 ) C876_=_C898( C876 C898 ) C877_=_C878( C877 C878 ) \nC877_=_C879( C877 C879 ) C877_=_C880( C877 C880 ) C877_=_C881( C877 C881 ) C877_=_C885( C877 C885 ) C877_=_C886( C877 C886 ) C877_=_C889( C877 C889 ) \nC877_=_C891( C877 C891 ) C877_=_C895( C877 C895 ) C877_=_C897( C877 C897 ) C878_=_C879( C878 C879 ) C878_=_C881( C878 C881 ) C878_=_C885( C878 C885 ) \nC878_=_C886( C878 C886 ) C878_=_C891( C878 C891 ) C878_=_C893( C878 C893 ) C878_=_C895( C878 C895 ) C878_=_C896( C878 C896 ) C879_=_C887( C879 C887 ) \nC879_=_C894( C879 C894 ) C879_=_C897( C879 C897 ) C879_=_C899( C879 C899 ) C880_=_C886( C880 C886 ) C880_=_C888( C880 C888 ) C880_=_C889( C880 C889 ) \nC880_=_C891( C880 C891 ) C880_=_C892( C880 C892 ) C880_=_C898( C880 C898 ) C881_=_C882( C881 C882 ) C881_=_C884( C881 C884 ) C881_=_C885( C881 C885 ) \nC881_=_C888( C881 C888 ) C881_=_C893( C881 C893 ) C881_=_C896( C881 C896 ) C881_=_C897( C881 C897 ) C881_=_C898( C881 C898 ) C882_=_C883( C882 C883 ) \nC882_=_C884( C882 C884 ) C882_=_C886( C882 C886 ) C882_=_C888( C882 C888 ) C882_=_C889( C882 C889 ) C882_=_C892( C882 C892 ) C882_=_C893( C882 C893 ) \nC882_=_C895( C882 C895 ) C882_=_C898(</w:t>
      </w:r>
    </w:p>
    <w:p>
      <w:pPr>
        <w:pStyle w:val="PreformattedText"/>
        <w:bidi w:val="0"/>
        <w:spacing w:before="0" w:after="0"/>
        <w:jc w:val="left"/>
        <w:rPr/>
      </w:pPr>
      <w:r>
        <w:rPr/>
        <w:t xml:space="preserve"> </w:t>
      </w:r>
      <w:r>
        <w:rPr/>
        <w:t>C882 C898 ) C882_=_C899( C882 C899 ) C883_=_C884( C883 C884 ) C883_=_C887( C883 C887 ) C883_=_C888( C883 C888 ) \nC883_=_C889( C883 C889 ) C883_=_C890( C883 C890 ) C883_=_C893( C883 C893 ) C883_=_C895( C883 C895 ) C883_=_C899( C883 C899 ) C884_=_C885( C884 C885 ) \nC884_=_C888( C884 C888 ) C884_=_C890( C884 C890 ) C884_=_C893( C884 C893 ) C884_=_C896( C884 C896 ) C884_=_C898( C884 C898 ) C884_=_C899( C884 C899 ) \nC885_=_C886( C885 C886 ) C885_=_C889( C885 C889 ) C885_=_C891( C885 C891 ) C885_=_C892( C885 C892 ) C885_=_C896( C885 C896 ) C885_=_C898( C885 C898 ) \nC886_=_C888( C886 C888 ) C886_=_C891( C886 C891 ) C886_=_C892( C886 C892 ) C886_=_C894( C886 C894 ) C886_=_C898( C886 C898 ) C886_=_C899( C886 C899 ) \nC887_=_C888( C887 C888 ) C887_=_C890( C887 C890 ) C887_=_C896( C887 C896 ) C887_=_C899( C887 C899 ) C888_=_C895( C888 C895 ) C888_=_C897( C888 C897 ) \nC888_=_C899( C888 C899 ) C889_=_C890( C889 C890 ) C889_=_C891( C889 C891 ) C889_=_C892( C889 C892 ) C889_=_C895( C889 C895 ) C890_=_C893( C890 C893 ) \nC890_=_C896( C890 C896 ) C890_=_C899( C890 C899 ) C891_=_C892( C891 C892 ) C891_=_C894( C891 C894 ) C891_=_C895( C891 C895 ) C891_=_C896( C891 C896 ) \nC891_=_C897( C891 C897 ) C891_=_C899( C891 C899 ) C892_=_C894( C892 C894 ) C892_=_C898( C892 C898 ) C892_=_C899( C892 C899 ) C893_=_C896( C893 C896 ) \nC893_=_C899( C893 C899 ) C894_=_C896( C894 C896 ) C894_=_C899( C894 C899 ) C895_=_C897( C895 C897 ) C896_=_C899( C896 C899 ) C898_=_C899( C898 C899 ) "];28-&gt;31[label="631: C159 C161 C162 C164 C166 \nC167 C170 C171 C174 C175 C176 \nC179 C182 C183 C184 C185 C187 \nC188 C189 C190 C191 C192 C193 \nC194 C197 C198 C200 C204 C205 \nC206 C207 C209 C210 C213 C214 \nC215 C216 C217 C218 C219 C221 \nC225 C226 C227 C228 C230 C234 \nC235 C238 C239 C240 C242 C243 \nC247 C248 C252 C255 C258 C259 \nC261 C263 C264 C266 C267 C269 \nC274 C276 C277 C278 C280 C281 \nC289 C290 C292 C294 C295 C298 \nC301 C302 C303 C304 C305 C306 \nC308 C310 C311 C312 C313 C314 \nC316 C317 C318 C319 C320 C321 \nC323 C324 C325 C326 C327 C328 \nC329 C330 C331 C332 C333 C334 \nC335 C336 C337 C338 C339 C340 \nC341 C343 C344 C345 C346 C347 \nC348 C349 C350 C351 C352 C353 \nC354 C356 C358 C359 C360 C361 \nC363 C364 C365 C366 C368 C369 \nC370 C371 C372 C373 C376 C377 \nC378 C379 C381 C382 C383 C384 \nC385 C386 C387 C388 C390 C391 \nC392 C393 C394 C395 C396 C398 \nC399 C400 C401 C402 C403 C404 \nC405 C408 C409 C410 C411 C412 \nC413 C414 C415 C416 C417 C418 \nC420 C421 C422 C423 C425 C426 \nC427 C428 C429 C430 C431 C432 \nC433 C434 C436 C439 C440 C441 \nC442 C443 C444 C445 C446 C447 \nC448 C449 C450 C451 C452 C454 \nC457 C460 C461 C462 C463 C465 \nC466 C468 C469 C471 C472 C473 \nC474 C475 C476 C477 C478 C479 \nC480 C481 C482 C483 C484 C485 \nC486 C488 C489 C490 C491 C492 \nC493 C494 C495 C496 C497 C499 \nC500 C501 C502 C503 C504 C505 \nC506 C507 C508 C509 C510 C511 \nC513 C514 C515 C516 C517 C518 \nC519 C520 C521 C523 C524 C525 \nC526 C528 C529 C530 C531 C532 \nC533 C534 C535 C536 C537 C538 \nC539 C540 C541 C542 C543 C544 \nC545 C547 C548 C549 C550 C551 \nC552 C553 C554 C555 C556 C557 \nC558 C559 C560 C561 C562 C563 \nC564 C565 C566 C567 C568 C569 \nC570 C571 C572 C573 C574 C575 \nC577 C578 C579 C580 C581 C582 \nC583 C584 C585 C586 C587 C588 \nC589 C590 C591 C592 C593 C594 \nC595 C597 C598 C599 C600 C602 \nC603 C605 C606 C607 C608 C609 \nC610 C611 C612 C613 C614 C615 \nC616 C617 C618 C619 C620 C621 \nC622 C623 C624 C625 C626 C627 \nC628 C629 C630 C631 C632 C633 \nC634 C635 C636 C637 C638 C640 \nC641 C642 C643 C644 C645 C646 \nC647 C648 C649 C650 C651 C653 \nC654 C655 C656 C657 C658 C659 \nC660 C661 C662 C663 C664 C665 \nC666 C667 C668 C669 C670 C671 \nC672 C673 C674 C675 C676 C677 \nC678 C679 C680 C681 C682 C683 \nC684 C685 C686 C687 C688 C689 \nC690 C691 C692 C693 C694 C695 \nC696 C697 C698 C699 C701 C702 \nC703 C704 C705 C706 C707 C708 \nC710 C711 C712 C713 C714 C715 \nC716 C717 C718 C719 C720 C721 \nC722 C723 C724 C725 C726 C727 \nC728 C729 C730 C731 C732 C733 \nC734 C735 C736 C737 C738 C739 \nC740 C741 C742 C743 C744 C745 \nC746 C747 C748 C749 C750 C751 \nC752 C753 C754 C755 C756 C757 \nC758 C759 C760 C761 C762 C763 \nC764 C765 C766 C767 C768 C769 \nC770 C771 C772 C773 C774 C775 \nC776 C777 C778 C779 C780 C781 \nC782 C783 C784 C785 C786 C788 \nC789 C790 C791 C792 C793 C794 \nC796 C797 C798 C799 C800 C801 \nC802 C803 C804 C805 C806 C807 \nC808 C809 C810 C811 C812 C813 \nC814 C815 C816 C817 C818 C819 \nC820 C821 C822 C823 C824 C825 \nC826 C827 C828 C829 C830 C831 \nC832 C833 C834 C835 C836 C837 \nC838 C839 C840 C841 C842 C843 \nC844 C845 C846 C847 C848 C849 \nC850 C851 C852 C853 C854 C855 \nC856 C857 C858 C859 C860 C861 \nC862 C863 C864 C865 C866 C867 \nC868 C869 C870 C871 C872 C873 \nC874 C875 C876 C877 C878 C879 \nC880 C881 C882 C883 C884 C885 \nC886 C887 C888 C889 C890 C891 \nC892 C893 C894 C895 C896 C897 \nC898 C899 \n27376: C159_=_C161 ,C159_=_C217 ,C159_=_C312 ,C159_=_C313 ,C159_=_C318 ,\nC159_=_C361 ,C159_=_C412 ,C159_=_C476 ,C159_=_C477 ,C159_=_C479 ,C159_=_C500 ,\nC159_=_C513 ,C159_=_C526 ,C159_=_C539 ,C159_=_C547 ,C159_=_C564 ,C159_=_C565 ,\nC159_=_C591 ,C159_=_C593 ,C159_=_C627 ,C159_=_C630 ,C159_=_C631 ,C159_=_C632 ,\nC159_=_C633 ,C159_=_C661 ,C159_=_C696 ,C159_=_C739 ,C159_=_C744 ,C159_=_C751 ,\nC159_=_C760 ,C159_=_C771 ,C159_=_C777 ,C159_=_C794 ,C159_=_C800 ,C159_=_C801 ,\nC159_=_C818 ,C159_=_C852 ,C159_=_C862 ,C159_=_C887 ,C161_=_C214 ,C161_=_C221 ,\nC161_=_C242 ,C161_=_C259 ,C161_=_C312 ,C161_=_C313 ,C161_=_C377 ,C161_=_C395 ,\nC161_=_C404 ,C161_=_C405 ,C161_=_C411 ,C161_=_C421 ,C161_=_C447 ,C161_=_C472 ,\nC161_=_C476 ,C161_=_C477 ,C161_=_C485 ,C161_=_C492 ,C161_=_C500 ,C161_=_C510 ,\nC161_=_C539 ,C161_=_C551 ,C161_=_C580 ,C161_=_C588 ,C161_=_C593 ,C161_=_C598 ,\nC161_=_C599 ,C161_=_C620 ,C161_=_C624 ,C161_=_C630 ,C161_=_C631 ,C161_=_C632 ,\nC161_=_C633 ,C161_=_C653 ,C161_=_C654 ,C161_=_C683 ,C161_=_C719 ,C161_=_C738 ,\nC161_=_C739 ,C161_=_C764 ,C161_=_C771 ,C161_=_C792 ,C161_=_C812 ,C161_=_C814 ,\nC161_=_C818 ,C161_=_C824 ,C161_=_C856 ,C161_=_C862 ,C161_=_C865 ,C161_=_C877 ,\nC161_=_C883 ,C161_=_C886 ,C161_=_C889 ,C161_=_C890 ,C162_=_C164 ,C162_=_C166 ,\nC162_=_C206 ,C162_=_C207 ,C162_=_C247 ,C162_=_C266 ,C162_=_C320 ,C162_=_C321 ,\nC162_=_C338 ,C162_=_C387 ,C162_=_C391 ,C162_=_C454 ,C162_=_C483 ,C162_=_C484 ,\nC162_=_C508 ,C162_=_C509 ,C162_=_C524 ,C162_=_C528 ,C162_=_C538 ,C162_=_C550 ,\nC162_=_C551 ,C162_=_C552 ,C162_=_C670 ,C162_=_C671 ,C162_=_C690 ,C162_=_C727 ,\nC162_=_C737 ,C162_=_C744 ,C162_=_C745 ,C162_=_C746 ,C162_=_C747 ,C162_=_C748 ,\nC162_=_C753 ,C162_=_C757 ,C162_=_C763 ,C162_=_C784 ,C162_=_C792 ,C162_=_C816 ,\nC162_=_C821 ,C162_=_C822 ,C162_=_C835 ,C162_=_C839 ,C162_=_C844 ,C162_=_C851 ,\nC162_=_C865 ,C162_=_C875 ,C162_=_C891 ,C162_=_C892 ,C164_=_C166 ,C164_=_C189 ,\nC164_=_C191 ,C164_=_C228 ,C164_=_C252 ,C164_=_C274 ,C164_=_C320 ,C164_=_C321 ,\nC164_=_C398 ,C164_=_C483 ,C164_=_C484 ,C164_=_C539 ,C164_=_C549 ,C164_=_C550 ,\nC164_=_C575 ,C164_=_C600 ,C164_=_C617 ,C164_=_C642 ,C164_=_C647 ,C164_=_C662 ,\nC164_=_C664 ,C164_=_C704 ,C164_=_C719 ,C164_=_C720 ,C164_=_C722 ,C164_=_C742 ,\nC164_=_C744 ,C164_=_C745 ,C164_=_C746 ,C164_=_C747 ,C164_=_C748 ,C164_=_C757 ,\nC164_=_C769 ,C164_=_C776 ,C164_=_C784 ,C164_=_C797 ,C164_=_C800 ,C164_=_C816 ,\nC164_=_C821 ,C164_=_C822 ,C164_=_C847 ,C164_=_C852 ,C164_=_C859 ,C164_=_C865 ,\nC164_=_C868 ,C164_=_C879 ,C164_=_C891 ,C164_=_C892 ,C164_=_C897 ,C166_=_C252 ,\nC166_=_C320 ,C166_=_C321 ,C166_=_C350 ,C166_=_C395 ,C166_=_C445 ,C166_=_C451 ,\nC166_=_C469 ,C166_=_C483 ,C166_=_C484 ,C166_=_C503 ,C166_=_C525 ,C166_=_C544 ,\nC166_=_C602 ,C166_=_C620 ,C166_=_C643 ,C166_=_C646 ,C166_=_C657 ,C166_=_C681 ,\nC166_=_C695 ,C166_=_C715 ,C166_=_C721 ,C166_=_C723 ,C166_=_C726 ,C166_=_C743 ,\nC166_=_C744 ,C166_=_C745 ,C166_=_C746 ,C166_=_C747 ,C166_=_C748 ,C166_=_C757 ,\nC166_=_C771 ,C166_=_C781 ,C166_=_C793 ,C166_=_C799 ,C166_=_C814 ,C166_=_C816 ,\nC166_=_C817 ,C166_=_C821 ,C166_=_C822 ,C166_=_C827 ,C166_=_C865 ,C166_=_C867 ,\nC166_=_C886 ,C166_=_C891 ,C166_=_C892 ,C166_=_C894 ,C167_=_C175 ,C167_=_C210 ,\nC167_=_C305 ,C167_=_C323 ,C167_=_C324 ,C167_=_C325 ,C167_=_C373 ,C167_=_C430 ,\nC167_=_C433 ,C167_=_C448 ,C167_=_C468 ,C167_=_C485 ,C167_=_C486 ,C167_=_C494 ,\nC167_=_C495 ,C167_=_C499 ,C167_=_C558 ,C167_=_C565 ,C167_=_C572 ,C167_=_C584 ,\nC167_=_C598 ,C167_=_C600 ,C167_=_C602 ,C167_=_C611 ,C167_=_C619 ,C167_=_C636 ,\nC167_=_C637 ,C167_=_C638 ,C167_=_C683 ,C167_=_C721 ,C167_=_C740 ,C167_=_C749 ,\nC167_=_C750 ,C167_=_C751 ,C167_=_C781 ,C167_=_C810 ,C167_=_C817 ,C167_=_C846 ,\nC167_=_C870 ,C167_=_C888 ,C167_=_C892 ,C170_=_C171 ,C170_=_C277 ,C170_=_C294 ,\nC170_=_C301 ,C170_=_C316 ,C170_=_C326 ,C170_=_C327 ,C170_=_C328 ,C170_=_C329 ,\nC170_=_C330 ,C170_=_C331 ,C170_=_C337 ,C170_=_C381 ,C170_=_C383 ,C170_=_C463 ,\nC170_=_C488 ,C170_=_C489 ,C170_=_C503 ,C170_=_C536 ,C170_=_C545 ,C170_=_C579 ,\nC170_=_C581 ,C170_=_C602 ,C170_=_C614 ,C170_=_C640 ,C170_=_C641 ,C170_=_C642 ,\nC170_=_C654 ,C170_=_C668 ,C170_=_C679 ,C170_=_C686 ,C170_=_C693 ,C170_=_C694 ,\nC170_=_C707 ,C170_=_C752 ,C170_=_C753 ,C170_=_C754 ,C170_=_C766 ,C170_=_C772 ,\nC170_=_C786 ,C170_=_C792 ,C170_=_C807 ,C170_=_C818 ,C170_=_C823 ,C170_=_C829 ,\nC170_=_C843 ,C170_=_C863 ,C170_=_C866 ,C170_=_C867 ,C170_=_C868 ,C170_=_C887 ,\nC170_=_C893 ,C170_=_C896 ,C170_=_C899 ,C171_=_C304 ,C171_=_C316 ,C171_=_C326 ,\nC171_=_C327 ,C171_=_C328 ,C171_=_C329 ,C171_=_C330 ,C171_=_C331 ,C171_=_C337 ,\nC171_=_C441 ,C171_=_C449 ,C171_=_C454 ,C171_=_C488 ,C171_=_C489 ,C171_=_C503 ,\nC171_=_C521 ,C171_=_C528 ,C171_=_C555 ,C171_=_C579 ,C171_=_C581 ,C171_=_C611 ,\nC171_=_C640 ,C171_=_C641 ,C171_=_C642 ,C171_=_C655 ,C171_=_C679 ,C171_=_C686 ,\nC171_=_C693 ,C171_=_C707 ,C171_=_C713 ,C171_=_C728 ,C171_=_C752 ,C171_=_C753 ,\nC171_=_C754 ,C171_=_C766 ,C171_=_C772 ,C171_=_C779 ,C171_=_C786 ,C171_=_C792 ,\nC171_=_C798 ,C171_=_C807 ,C171_=_C810 ,C171_=_C815 ,C171_=_C818 ,C171_=_C823</w:t>
      </w:r>
    </w:p>
    <w:p>
      <w:pPr>
        <w:pStyle w:val="PreformattedText"/>
        <w:bidi w:val="0"/>
        <w:spacing w:before="0" w:after="0"/>
        <w:jc w:val="left"/>
        <w:rPr/>
      </w:pPr>
      <w:r>
        <w:rPr/>
        <w:t xml:space="preserve"> </w:t>
      </w:r>
      <w:r>
        <w:rPr/>
        <w:t>,\nC171_=_C832 ,C171_=_C843 ,C171_=_C866 ,C171_=_C867 ,C171_=_C887 ,C171_=_C893 ,\nC171_=_C899 ,C174_=_C215 ,C174_=_C308 ,C174_=_C329 ,C174_=_C349 ,C174_=_C372 ,\nC174_=_C443 ,C174_=_C482 ,C174_=_C490 ,C174_=_C491 ,C174_=_C508 ,C174_=_C524 ,\nC174_=_C532 ,C174_=_C542 ,C174_=_C570 ,C174_=_C574 ,C174_=_C584 ,C174_=_C591 ,\nC174_=_C629 ,C174_=_C643 ,C174_=_C644 ,C174_=_C645 ,C174_=_C646 ,C174_=_C666 ,\nC174_=_C681 ,C174_=_C690 ,C174_=_C720 ,C174_=_C721 ,C174_=_C725 ,C174_=_C732 ,\nC174_=_C735 ,C174_=_C738 ,C174_=_C755 ,C174_=_C756 ,C174_=_C765 ,C174_=_C798 ,\nC174_=_C819 ,C174_=_C824 ,C174_=_C834 ,C174_=_C835 ,C174_=_C840 ,C174_=_C842 ,\nC174_=_C843 ,C174_=_C865 ,C174_=_C868 ,C174_=_C870 ,C174_=_C878 ,C174_=_C885 ,\nC174_=_C886 ,C174_=_C891 ,C175_=_C176 ,C175_=_C247 ,C175_=_C248 ,C175_=_C306 ,\nC175_=_C314 ,C175_=_C332 ,C175_=_C333 ,C175_=_C373 ,C175_=_C430 ,C175_=_C433 ,\nC175_=_C439 ,C175_=_C468 ,C175_=_C485 ,C175_=_C492 ,C175_=_C493 ,C175_=_C494 ,\nC175_=_C495 ,C175_=_C565 ,C175_=_C595 ,C175_=_C611 ,C175_=_C638 ,C175_=_C647 ,\nC175_=_C648 ,C175_=_C649 ,C175_=_C650 ,C175_=_C757 ,C175_=_C758 ,C175_=_C759 ,\nC175_=_C777 ,C175_=_C781 ,C175_=_C786 ,C175_=_C810 ,C175_=_C825 ,C175_=_C831 ,\nC175_=_C850 ,C175_=_C882 ,C175_=_C888 ,C175_=_C894 ,C176_=_C204 ,C176_=_C213 ,\nC176_=_C306 ,C176_=_C314 ,C176_=_C332 ,C176_=_C333 ,C176_=_C337 ,C176_=_C423 ,\nC176_=_C492 ,C176_=_C493 ,C176_=_C494 ,C176_=_C495 ,C176_=_C518 ,C176_=_C536 ,\nC176_=_C562 ,C176_=_C569 ,C176_=_C612 ,C176_=_C621 ,C176_=_C624 ,C176_=_C647 ,\nC176_=_C648 ,C176_=_C649 ,C176_=_C678 ,C176_=_C684 ,C176_=_C686 ,C176_=_C712 ,\nC176_=_C753 ,C176_=_C757 ,C176_=_C758 ,C176_=_C759 ,C176_=_C766 ,C176_=_C776 ,\nC176_=_C791 ,C176_=_C796 ,C176_=_C804 ,C176_=_C807 ,C176_=_C809 ,C176_=_C816 ,\nC176_=_C825 ,C176_=_C833 ,C176_=_C842 ,C176_=_C855 ,C176_=_C859 ,C176_=_C874 ,\nC176_=_C894 ,C176_=_C897 ,C179_=_C184 ,C179_=_C185 ,C179_=_C332 ,C179_=_C337 ,\nC179_=_C338 ,C179_=_C341 ,C179_=_C343 ,C179_=_C344 ,C179_=_C352 ,C179_=_C379 ,\nC179_=_C500 ,C179_=_C501 ,C179_=_C513 ,C179_=_C524 ,C179_=_C530 ,C179_=_C575 ,\nC179_=_C605 ,C179_=_C626 ,C179_=_C643 ,C179_=_C649 ,C179_=_C655 ,C179_=_C656 ,\nC179_=_C657 ,C179_=_C687 ,C179_=_C732 ,C179_=_C733 ,C179_=_C760 ,C179_=_C761 ,\nC179_=_C762 ,C179_=_C766 ,C179_=_C767 ,C179_=_C807 ,C179_=_C812 ,C179_=_C826 ,\nC179_=_C831 ,C179_=_C832 ,C179_=_C833 ,C179_=_C863 ,C179_=_C865 ,C179_=_C881 ,\nC179_=_C882 ,C179_=_C893 ,C182_=_C183 ,C182_=_C187 ,C182_=_C209 ,C182_=_C317 ,\nC182_=_C326 ,C182_=_C339 ,C182_=_C351 ,C182_=_C393 ,C182_=_C394 ,C182_=_C420 ,\nC182_=_C440 ,C182_=_C441 ,C182_=_C492 ,C182_=_C497 ,C182_=_C501 ,C182_=_C502 ,\nC182_=_C503 ,C182_=_C504 ,C182_=_C505 ,C182_=_C506 ,C182_=_C507 ,C182_=_C518 ,\nC182_=_C523 ,C182_=_C533 ,C182_=_C539 ,C182_=_C597 ,C182_=_C598 ,C182_=_C599 ,\nC182_=_C648 ,C182_=_C653 ,C182_=_C710 ,C182_=_C718 ,C182_=_C719 ,C182_=_C741 ,\nC182_=_C745 ,C182_=_C805 ,C182_=_C819 ,C182_=_C821 ,C182_=_C825 ,C182_=_C827 ,\nC182_=_C828 ,C182_=_C829 ,C182_=_C838 ,C182_=_C842 ,C182_=_C856 ,C182_=_C857 ,\nC182_=_C862 ,C182_=_C874 ,C182_=_C885 ,C183_=_C326 ,C183_=_C339 ,C183_=_C343 ,\nC183_=_C394 ,C183_=_C432 ,C183_=_C460 ,C183_=_C472 ,C183_=_C474 ,C183_=_C492 ,\nC183_=_C500 ,C183_=_C501 ,C183_=_C502 ,C183_=_C503 ,C183_=_C504 ,C183_=_C505 ,\nC183_=_C506 ,C183_=_C507 ,C183_=_C534 ,C183_=_C553 ,C183_=_C565 ,C183_=_C574 ,\nC183_=_C581 ,C183_=_C587 ,C183_=_C592 ,C183_=_C608 ,C183_=_C613 ,C183_=_C617 ,\nC183_=_C644 ,C183_=_C691 ,C183_=_C692 ,C183_=_C698 ,C183_=_C703 ,C183_=_C745 ,\nC183_=_C768 ,C183_=_C786 ,C183_=_C806 ,C183_=_C811 ,C183_=_C813 ,C183_=_C819 ,\nC183_=_C821 ,C183_=_C827 ,C183_=_C828 ,C183_=_C829 ,C183_=_C840 ,C183_=_C850 ,\nC183_=_C862 ,C183_=_C864 ,C183_=_C874 ,C184_=_C185 ,C184_=_C188 ,C184_=_C263 ,\nC184_=_C319 ,C184_=_C332 ,C184_=_C341 ,C184_=_C343 ,C184_=_C344 ,C184_=_C348 ,\nC184_=_C349 ,C184_=_C350 ,C184_=_C351 ,C184_=_C471 ,C184_=_C478 ,C184_=_C501 ,\nC184_=_C503 ,C184_=_C513 ,C184_=_C517 ,C184_=_C518 ,C184_=_C519 ,C184_=_C550 ,\nC184_=_C585 ,C184_=_C623 ,C184_=_C626 ,C184_=_C643 ,C184_=_C655 ,C184_=_C656 ,\nC184_=_C657 ,C184_=_C660 ,C184_=_C661 ,C184_=_C662 ,C184_=_C669 ,C184_=_C684 ,\nC184_=_C747 ,C184_=_C760 ,C184_=_C763 ,C184_=_C766 ,C184_=_C767 ,C184_=_C769 ,\nC184_=_C770 ,C184_=_C792 ,C184_=_C797 ,C184_=_C817 ,C184_=_C825 ,C184_=_C831 ,\nC184_=_C832 ,C184_=_C833 ,C184_=_C841 ,C184_=_C846 ,C184_=_C863 ,C184_=_C873 ,\nC184_=_C874 ,C184_=_C875 ,C184_=_C890 ,C184_=_C899 ,C185_=_C197 ,C185_=_C207 ,\nC185_=_C227 ,C185_=_C290 ,C185_=_C303 ,C185_=_C306 ,C185_=_C332 ,C185_=_C336 ,\nC185_=_C341 ,C185_=_C343 ,C185_=_C344 ,C185_=_C349 ,C185_=_C361 ,C185_=_C376 ,\nC185_=_C377 ,C185_=_C378 ,C185_=_C391 ,C185_=_C468 ,C185_=_C472 ,C185_=_C478 ,\nC185_=_C494 ,C185_=_C501 ,C185_=_C506 ,C185_=_C511 ,C185_=_C513 ,C185_=_C523 ,\nC185_=_C532 ,C185_=_C580 ,C185_=_C623 ,C185_=_C626 ,C185_=_C643 ,C185_=_C655 ,\nC185_=_C656 ,C185_=_C657 ,C185_=_C661 ,C185_=_C676 ,C185_=_C681 ,C185_=_C750 ,\nC185_=_C760 ,C185_=_C766 ,C185_=_C767 ,C185_=_C785 ,C185_=_C831 ,C185_=_C832 ,\nC185_=_C833 ,C185_=_C860 ,C185_=_C861 ,C185_=_C863 ,C185_=_C872 ,C185_=_C877 ,\nC185_=_C880 ,C187_=_C239 ,C187_=_C317 ,C187_=_C345 ,C187_=_C346 ,C187_=_C347 ,\nC187_=_C354 ,C187_=_C372 ,C187_=_C394 ,C187_=_C440 ,C187_=_C441 ,C187_=_C451 ,\nC187_=_C452 ,C187_=_C502 ,C187_=_C514 ,C187_=_C515 ,C187_=_C516 ,C187_=_C532 ,\nC187_=_C533 ,C187_=_C538 ,C187_=_C551 ,C187_=_C591 ,C187_=_C597 ,C187_=_C598 ,\nC187_=_C599 ,C187_=_C609 ,C187_=_C629 ,C187_=_C636 ,C187_=_C644 ,C187_=_C648 ,\nC187_=_C658 ,C187_=_C659 ,C187_=_C669 ,C187_=_C687 ,C187_=_C705 ,C187_=_C714 ,\nC187_=_C718 ,C187_=_C719 ,C187_=_C736 ,C187_=_C738 ,C187_=_C740 ,C187_=_C741 ,\nC187_=_C746 ,C187_=_C756 ,C187_=_C768 ,C187_=_C825 ,C187_=_C838 ,C187_=_C842 ,\nC187_=_C853 ,C187_=_C856 ,C187_=_C857 ,C187_=_C863 ,C187_=_C868 ,C187_=_C873 ,\nC187_=_C892 ,C187_=_C899 ,C188_=_C189 ,C188_=_C311 ,C188_=_C317 ,C188_=_C341 ,\nC188_=_C348 ,C188_=_C349 ,C188_=_C350 ,C188_=_C351 ,C188_=_C360 ,C188_=_C363 ,\nC188_=_C364 ,C188_=_C423 ,C188_=_C436 ,C188_=_C465 ,C188_=_C478 ,C188_=_C503 ,\nC188_=_C507 ,C188_=_C517 ,C188_=_C518 ,C188_=_C519 ,C188_=_C535 ,C188_=_C595 ,\nC188_=_C615 ,C188_=_C625 ,C188_=_C636 ,C188_=_C660 ,C188_=_C661 ,C188_=_C662 ,\nC188_=_C692 ,C188_=_C714 ,C188_=_C739 ,C188_=_C747 ,C188_=_C769 ,C188_=_C786 ,\nC188_=_C805 ,C188_=_C806 ,C188_=_C817 ,C188_=_C825 ,C188_=_C833 ,C188_=_C839 ,\nC188_=_C848 ,C188_=_C857 ,C188_=_C864 ,C188_=_C873 ,C188_=_C874 ,C188_=_C875 ,\nC188_=_C893 ,C188_=_C896 ,C189_=_C191 ,C189_=_C252 ,C189_=_C317 ,C189_=_C352 ,\nC189_=_C353 ,C189_=_C354 ,C189_=_C363 ,C189_=_C364 ,C189_=_C398 ,C189_=_C423 ,\nC189_=_C436 ,C189_=_C520 ,C189_=_C535 ,C189_=_C539 ,C189_=_C550 ,C189_=_C575 ,\nC189_=_C600 ,C189_=_C636 ,C189_=_C642 ,C189_=_C647 ,C189_=_C662 ,C189_=_C663 ,\nC189_=_C664 ,C189_=_C692 ,C189_=_C704 ,C189_=_C714 ,C189_=_C720 ,C189_=_C757 ,\nC189_=_C769 ,C189_=_C770 ,C189_=_C771 ,C189_=_C772 ,C189_=_C773 ,C189_=_C774 ,\nC189_=_C784 ,C189_=_C786 ,C189_=_C805 ,C189_=_C806 ,C189_=_C827 ,C189_=_C833 ,\nC189_=_C834 ,C189_=_C847 ,C189_=_C857 ,C189_=_C864 ,C189_=_C868 ,C189_=_C879 ,\nC189_=_C893 ,C189_=_C896 ,C189_=_C897 ,C190_=_C191 ,C190_=_C329 ,C190_=_C360 ,\nC190_=_C361 ,C190_=_C384 ,C190_=_C392 ,C190_=_C414 ,C190_=_C471 ,C190_=_C474 ,\nC190_=_C477 ,C190_=_C479 ,C190_=_C499 ,C190_=_C514 ,C190_=_C525 ,C190_=_C538 ,\nC190_=_C544 ,C190_=_C553 ,C190_=_C554 ,C190_=_C555 ,C190_=_C556 ,C190_=_C557 ,\nC190_=_C560 ,C190_=_C589 ,C190_=_C613 ,C190_=_C626 ,C190_=_C627 ,C190_=_C665 ,\nC190_=_C668 ,C190_=_C671 ,C190_=_C672 ,C190_=_C673 ,C190_=_C674 ,C190_=_C675 ,\nC190_=_C680 ,C190_=_C691 ,C190_=_C752 ,C190_=_C763 ,C190_=_C775 ,C190_=_C777 ,\nC190_=_C778 ,C190_=_C782 ,C190_=_C783 ,C190_=_C789 ,C190_=_C809 ,C190_=_C816 ,\nC190_=_C823 ,C190_=_C825 ,C190_=_C836 ,C190_=_C838 ,C190_=_C854 ,C190_=_C856 ,\nC190_=_C860 ,C190_=_C861 ,C190_=_C862 ,C190_=_C866 ,C190_=_C878 ,C190_=_C882 ,\nC190_=_C883 ,C190_=_C884 ,C190_=_C893 ,C190_=_C899 ,C191_=_C194 ,C191_=_C252 ,\nC191_=_C277 ,C191_=_C360 ,C191_=_C361 ,C191_=_C398 ,C191_=_C454 ,C191_=_C474 ,\nC191_=_C479 ,C191_=_C525 ,C191_=_C539 ,C191_=_C544 ,C191_=_C550 ,C191_=_C575 ,\nC191_=_C600 ,C191_=_C615 ,C191_=_C626 ,C191_=_C630 ,C191_=_C640 ,C191_=_C642 ,\nC191_=_C645 ,C191_=_C647 ,C191_=_C662 ,C191_=_C665 ,C191_=_C671 ,C191_=_C672 ,\nC191_=_C673 ,C191_=_C674 ,C191_=_C675 ,C191_=_C681 ,C191_=_C685 ,C191_=_C689 ,\nC191_=_C702 ,C191_=_C704 ,C191_=_C720 ,C191_=_C752 ,C191_=_C757 ,C191_=_C761 ,\nC191_=_C763 ,C191_=_C769 ,C191_=_C774 ,C191_=_C782 ,C191_=_C783 ,C191_=_C784 ,\nC191_=_C825 ,C191_=_C838 ,C191_=_C844 ,C191_=_C846 ,C191_=_C847 ,C191_=_C860 ,\nC191_=_C862 ,C191_=_C868 ,C191_=_C878 ,C191_=_C879 ,C191_=_C881 ,C191_=_C884 ,\nC191_=_C897 ,C192_=_C193 ,C192_=_C239 ,C192_=_C319 ,C192_=_C363 ,C192_=_C364 ,\nC192_=_C365 ,C192_=_C366 ,C192_=_C405 ,C192_=_C422 ,C192_=_C425 ,C192_=_C433 ,\nC192_=_C488 ,C192_=_C502 ,C192_=_C526 ,C192_=_C548 ,C192_=_C586 ,C192_=_C587 ,\nC192_=_C607 ,C192_=_C628 ,C192_=_C635 ,C192_=_C651 ,C192_=_C653 ,C192_=_C674 ,\nC192_=_C680 ,C192_=_C713 ,C192_=_C729 ,C192_=_C740 ,C192_=_C741 ,C192_=_C755 ,\nC192_=_C756 ,C192_=_C784 ,C192_=_C785 ,C192_=_C800 ,C192_=_C858 ,C192_=_C869 ,\nC192_=_C871 ,C193_=_C194 ,C193_=_C266 ,C193_=_C298 ,C193_=_C319 ,C193_=_C368 ,\nC193_=_C369 ,C193_=_C370 ,C193_=_C371 ,C193_=_C372 ,C193_=_C373 ,C193_=_C405 ,\nC193_=_C425 ,C193_=_C466 ,C193_=_C495 ,C193_=_C504 ,C193_=_C507 ,C193_=_C508 ,\nC193_=_C556 ,C193_=_C607 ,C193_=_C636 ,C193_=_C638 ,C193_=_C660 ,C193_=_C663 ,\nC193_=_C676 ,C193_=_C677 ,C193_=_C678 ,C193_=_C679 ,C193_=_C713 ,C193_=_C717 ,\nC193_=_C729 ,C193_=_C740 ,C193_=_C741 ,C193_=_C746 ,C193_=_C752 ,C193_=_C760 ,\nC193_=_C775 ,C193_=_C781 ,C193_=_C785 ,C193_=_C819 ,C193_=_C835 ,C193_=_C839 ,\nC193_=_C858 ,C193_=_C862 ,C193_=_C864 ,C193_=_C876 ,C193_=_C877 ,C193_=_C880 ,\nC193_=_C889 ,C193_=_C892 ,C193_=_C895 ,C193_=_C897 ,C194_=_C225</w:t>
      </w:r>
    </w:p>
    <w:p>
      <w:pPr>
        <w:pStyle w:val="PreformattedText"/>
        <w:bidi w:val="0"/>
        <w:spacing w:before="0" w:after="0"/>
        <w:jc w:val="left"/>
        <w:rPr/>
      </w:pPr>
      <w:r>
        <w:rPr/>
        <w:t xml:space="preserve"> </w:t>
      </w:r>
      <w:r>
        <w:rPr/>
        <w:t>,C194_=_C277 ,\nC194_=_C334 ,C194_=_C368 ,C194_=_C369 ,C194_=_C370 ,C194_=_C371 ,C194_=_C372 ,\nC194_=_C373 ,C194_=_C412 ,C194_=_C447 ,C194_=_C454 ,C194_=_C473 ,C194_=_C481 ,\nC194_=_C508 ,C194_=_C543 ,C194_=_C544 ,C194_=_C547 ,C194_=_C615 ,C194_=_C628 ,\nC194_=_C630 ,C194_=_C640 ,C194_=_C645 ,C194_=_C660 ,C194_=_C676 ,C194_=_C677 ,\nC194_=_C678 ,C194_=_C679 ,C194_=_C681 ,C194_=_C685 ,C194_=_C689 ,C194_=_C702 ,\nC194_=_C727 ,C194_=_C729 ,C194_=_C746 ,C194_=_C752 ,C194_=_C757 ,C194_=_C759 ,\nC194_=_C761 ,C194_=_C763 ,C194_=_C774 ,C194_=_C778 ,C194_=_C779 ,C194_=_C803 ,\nC194_=_C827 ,C194_=_C828 ,C194_=_C835 ,C194_=_C839 ,C194_=_C844 ,C194_=_C846 ,\nC194_=_C876 ,C194_=_C877 ,C194_=_C881 ,C194_=_C884 ,C194_=_C895 ,C194_=_C897 ,\nC197_=_C259 ,C197_=_C306 ,C197_=_C335 ,C197_=_C376 ,C197_=_C377 ,C197_=_C378 ,\nC197_=_C428 ,C197_=_C433 ,C197_=_C454 ,C197_=_C471 ,C197_=_C489 ,C197_=_C494 ,\nC197_=_C532 ,C197_=_C542 ,C197_=_C545 ,C197_=_C598 ,C197_=_C614 ,C197_=_C626 ,\nC197_=_C638 ,C197_=_C649 ,C197_=_C661 ,C197_=_C667 ,C197_=_C670 ,C197_=_C676 ,\nC197_=_C681 ,C197_=_C731 ,C197_=_C750 ,C197_=_C760 ,C197_=_C773 ,C197_=_C785 ,\nC197_=_C801 ,C197_=_C841 ,C197_=_C850 ,C197_=_C855 ,C197_=_C858 ,C197_=_C860 ,\nC197_=_C863 ,C197_=_C877 ,C197_=_C880 ,C197_=_C882 ,C197_=_C892 ,C198_=_C213 ,\nC198_=_C214 ,C198_=_C343 ,C198_=_C348 ,C198_=_C349 ,C198_=_C379 ,C198_=_C381 ,\nC198_=_C382 ,C198_=_C383 ,C198_=_C384 ,C198_=_C391 ,C198_=_C398 ,C198_=_C399 ,\nC198_=_C427 ,C198_=_C449 ,C198_=_C486 ,C198_=_C500 ,C198_=_C526 ,C198_=_C533 ,\nC198_=_C534 ,C198_=_C542 ,C198_=_C562 ,C198_=_C580 ,C198_=_C628 ,C198_=_C638 ,\nC198_=_C646 ,C198_=_C660 ,C198_=_C676 ,C198_=_C681 ,C198_=_C692 ,C198_=_C693 ,\nC198_=_C726 ,C198_=_C737 ,C198_=_C743 ,C198_=_C746 ,C198_=_C750 ,C198_=_C754 ,\nC198_=_C769 ,C198_=_C784 ,C198_=_C786 ,C198_=_C794 ,C198_=_C799 ,C198_=_C801 ,\nC198_=_C824 ,C198_=_C830 ,C198_=_C832 ,C198_=_C835 ,C198_=_C836 ,C198_=_C839 ,\nC198_=_C841 ,C198_=_C845 ,C198_=_C846 ,C198_=_C860 ,C198_=_C877 ,C198_=_C885 ,\nC198_=_C890 ,C198_=_C896 ,C200_=_C235 ,C200_=_C266 ,C200_=_C333 ,C200_=_C346 ,\nC200_=_C385 ,C200_=_C386 ,C200_=_C396 ,C200_=_C403 ,C200_=_C411 ,C200_=_C490 ,\nC200_=_C502 ,C200_=_C535 ,C200_=_C536 ,C200_=_C537 ,C200_=_C555 ,C200_=_C559 ,\nC200_=_C560 ,C200_=_C568 ,C200_=_C634 ,C200_=_C640 ,C200_=_C650 ,C200_=_C660 ,\nC200_=_C668 ,C200_=_C670 ,C200_=_C673 ,C200_=_C682 ,C200_=_C683 ,C200_=_C684 ,\nC200_=_C727 ,C200_=_C737 ,C200_=_C756 ,C200_=_C777 ,C200_=_C788 ,C200_=_C789 ,\nC200_=_C822 ,C200_=_C823 ,C200_=_C839 ,C200_=_C849 ,C200_=_C873 ,C200_=_C875 ,\nC200_=_C879 ,C200_=_C889 ,C200_=_C890 ,C200_=_C894 ,C204_=_C213 ,C204_=_C333 ,\nC204_=_C337 ,C204_=_C346 ,C204_=_C356 ,C204_=_C363 ,C204_=_C423 ,C204_=_C496 ,\nC204_=_C518 ,C204_=_C536 ,C204_=_C544 ,C204_=_C545 ,C204_=_C562 ,C204_=_C569 ,\nC204_=_C612 ,C204_=_C621 ,C204_=_C624 ,C204_=_C644 ,C204_=_C649 ,C204_=_C677 ,\nC204_=_C678 ,C204_=_C680 ,C204_=_C684 ,C204_=_C686 ,C204_=_C687 ,C204_=_C688 ,\nC204_=_C712 ,C204_=_C742 ,C204_=_C753 ,C204_=_C766 ,C204_=_C776 ,C204_=_C788 ,\nC204_=_C791 ,C204_=_C796 ,C204_=_C804 ,C204_=_C807 ,C204_=_C809 ,C204_=_C816 ,\nC204_=_C833 ,C204_=_C842 ,C204_=_C855 ,C204_=_C859 ,C204_=_C874 ,C204_=_C881 ,\nC204_=_C897 ,C205_=_C209 ,C205_=_C210 ,C205_=_C347 ,C205_=_C388 ,C205_=_C393 ,\nC205_=_C394 ,C205_=_C395 ,C205_=_C483 ,C205_=_C484 ,C205_=_C547 ,C205_=_C548 ,\nC205_=_C549 ,C205_=_C550 ,C205_=_C581 ,C205_=_C622 ,C205_=_C635 ,C205_=_C636 ,\nC205_=_C643 ,C205_=_C662 ,C205_=_C663 ,C205_=_C672 ,C205_=_C682 ,C205_=_C687 ,\nC205_=_C689 ,C205_=_C739 ,C205_=_C748 ,C205_=_C753 ,C205_=_C757 ,C205_=_C766 ,\nC205_=_C776 ,C205_=_C793 ,C205_=_C815 ,C205_=_C826 ,C205_=_C828 ,C205_=_C843 ,\nC205_=_C877 ,C205_=_C878 ,C205_=_C879 ,C205_=_C891 ,C206_=_C207 ,C206_=_C258 ,\nC206_=_C340 ,C206_=_C352 ,C206_=_C368 ,C206_=_C387 ,C206_=_C391 ,C206_=_C415 ,\nC206_=_C416 ,C206_=_C417 ,C206_=_C466 ,C206_=_C505 ,C206_=_C509 ,C206_=_C528 ,\nC206_=_C540 ,C206_=_C550 ,C206_=_C551 ,C206_=_C552 ,C206_=_C564 ,C206_=_C571 ,\nC206_=_C572 ,C206_=_C641 ,C206_=_C647 ,C206_=_C671 ,C206_=_C690 ,C206_=_C693 ,\nC206_=_C701 ,C206_=_C705 ,C206_=_C737 ,C206_=_C745 ,C206_=_C753 ,C206_=_C757 ,\nC206_=_C778 ,C206_=_C784 ,C206_=_C792 ,C206_=_C812 ,C206_=_C814 ,C206_=_C821 ,\nC206_=_C839 ,C206_=_C844 ,C206_=_C850 ,C206_=_C863 ,C206_=_C865 ,C206_=_C870 ,\nC206_=_C874 ,C207_=_C227 ,C207_=_C290 ,C207_=_C303 ,C207_=_C336 ,C207_=_C349 ,\nC207_=_C361 ,C207_=_C387 ,C207_=_C391 ,C207_=_C448 ,C207_=_C449 ,C207_=_C468 ,\nC207_=_C472 ,C207_=_C478 ,C207_=_C506 ,C207_=_C509 ,C207_=_C511 ,C207_=_C523 ,\nC207_=_C528 ,C207_=_C550 ,C207_=_C551 ,C207_=_C552 ,C207_=_C580 ,C207_=_C585 ,\nC207_=_C595 ,C207_=_C597 ,C207_=_C599 ,C207_=_C622 ,C207_=_C623 ,C207_=_C654 ,\nC207_=_C655 ,C207_=_C657 ,C207_=_C671 ,C207_=_C690 ,C207_=_C715 ,C207_=_C732 ,\nC207_=_C737 ,C207_=_C750 ,C207_=_C757 ,C207_=_C778 ,C207_=_C784 ,C207_=_C792 ,\nC207_=_C839 ,C207_=_C841 ,C207_=_C844 ,C207_=_C861 ,C207_=_C865 ,C207_=_C866 ,\nC207_=_C872 ,C207_=_C875 ,C209_=_C210 ,C209_=_C351 ,C209_=_C388 ,C209_=_C393 ,\nC209_=_C394 ,C209_=_C395 ,C209_=_C420 ,C209_=_C462 ,C209_=_C488 ,C209_=_C489 ,\nC209_=_C497 ,C209_=_C499 ,C209_=_C518 ,C209_=_C523 ,C209_=_C531 ,C209_=_C539 ,\nC209_=_C550 ,C209_=_C581 ,C209_=_C616 ,C209_=_C635 ,C209_=_C653 ,C209_=_C663 ,\nC209_=_C672 ,C209_=_C682 ,C209_=_C687 ,C209_=_C710 ,C209_=_C739 ,C209_=_C753 ,\nC209_=_C757 ,C209_=_C776 ,C209_=_C780 ,C209_=_C793 ,C209_=_C804 ,C209_=_C805 ,\nC209_=_C826 ,C209_=_C828 ,C209_=_C832 ,C209_=_C845 ,C209_=_C860 ,C209_=_C867 ,\nC209_=_C874 ,C209_=_C877 ,C209_=_C880 ,C209_=_C885 ,C209_=_C891 ,C210_=_C306 ,\nC210_=_C340 ,C210_=_C356 ,C210_=_C388 ,C210_=_C393 ,C210_=_C394 ,C210_=_C395 ,\nC210_=_C433 ,C210_=_C445 ,C210_=_C448 ,C210_=_C488 ,C210_=_C494 ,C210_=_C499 ,\nC210_=_C517 ,C210_=_C543 ,C210_=_C550 ,C210_=_C558 ,C210_=_C569 ,C210_=_C572 ,\nC210_=_C584 ,C210_=_C598 ,C210_=_C600 ,C210_=_C602 ,C210_=_C619 ,C210_=_C635 ,\nC210_=_C663 ,C210_=_C672 ,C210_=_C682 ,C210_=_C683 ,C210_=_C684 ,C210_=_C687 ,\nC210_=_C701 ,C210_=_C713 ,C210_=_C721 ,C210_=_C734 ,C210_=_C739 ,C210_=_C749 ,\nC210_=_C750 ,C210_=_C753 ,C210_=_C754 ,C210_=_C757 ,C210_=_C776 ,C210_=_C793 ,\nC210_=_C802 ,C210_=_C810 ,C210_=_C823 ,C210_=_C826 ,C210_=_C828 ,C210_=_C837 ,\nC210_=_C846 ,C210_=_C861 ,C210_=_C862 ,C210_=_C864 ,C210_=_C870 ,C210_=_C877 ,\nC210_=_C886 ,C210_=_C891 ,C210_=_C892 ,C213_=_C214 ,C213_=_C259 ,C213_=_C333 ,\nC213_=_C337 ,C213_=_C349 ,C213_=_C382 ,C213_=_C398 ,C213_=_C399 ,C213_=_C423 ,\nC213_=_C500 ,C213_=_C518 ,C213_=_C536 ,C213_=_C541 ,C213_=_C562 ,C213_=_C569 ,\nC213_=_C570 ,C213_=_C603 ,C213_=_C624 ,C213_=_C628 ,C213_=_C649 ,C213_=_C672 ,\nC213_=_C684 ,C213_=_C686 ,C213_=_C692 ,C213_=_C712 ,C213_=_C717 ,C213_=_C743 ,\nC213_=_C744 ,C213_=_C746 ,C213_=_C754 ,C213_=_C767 ,C213_=_C776 ,C213_=_C791 ,\nC213_=_C794 ,C213_=_C807 ,C213_=_C809 ,C213_=_C818 ,C213_=_C830 ,C213_=_C842 ,\nC213_=_C845 ,C213_=_C846 ,C213_=_C848 ,C213_=_C860 ,C213_=_C868 ,C213_=_C873 ,\nC213_=_C877 ,C213_=_C885 ,C213_=_C891 ,C213_=_C897 ,C214_=_C242 ,C214_=_C274 ,\nC214_=_C349 ,C214_=_C370 ,C214_=_C398 ,C214_=_C399 ,C214_=_C404 ,C214_=_C411 ,\nC214_=_C482 ,C214_=_C500 ,C214_=_C510 ,C214_=_C551 ,C214_=_C562 ,C214_=_C578 ,\nC214_=_C592 ,C214_=_C598 ,C214_=_C599 ,C214_=_C628 ,C214_=_C630 ,C214_=_C683 ,\nC214_=_C692 ,C214_=_C719 ,C214_=_C743 ,C214_=_C746 ,C214_=_C754 ,C214_=_C758 ,\nC214_=_C771 ,C214_=_C794 ,C214_=_C811 ,C214_=_C814 ,C214_=_C824 ,C214_=_C830 ,\nC214_=_C836 ,C214_=_C845 ,C214_=_C846 ,C214_=_C849 ,C214_=_C854 ,C214_=_C856 ,\nC214_=_C860 ,C214_=_C867 ,C214_=_C877 ,C214_=_C883 ,C214_=_C885 ,C214_=_C889 ,\nC214_=_C890 ,C214_=_C893 ,C215_=_C267 ,C215_=_C305 ,C215_=_C308 ,C215_=_C321 ,\nC215_=_C329 ,C215_=_C349 ,C215_=_C400 ,C215_=_C401 ,C215_=_C402 ,C215_=_C403 ,\nC215_=_C422 ,C215_=_C443 ,C215_=_C508 ,C215_=_C551 ,C215_=_C563 ,C215_=_C570 ,\nC215_=_C579 ,C215_=_C584 ,C215_=_C629 ,C215_=_C662 ,C215_=_C666 ,C215_=_C667 ,\nC215_=_C681 ,C215_=_C686 ,C215_=_C690 ,C215_=_C693 ,C215_=_C694 ,C215_=_C720 ,\nC215_=_C721 ,C215_=_C728 ,C215_=_C743 ,C215_=_C751 ,C215_=_C756 ,C215_=_C769 ,\nC215_=_C774 ,C215_=_C790 ,C215_=_C796 ,C215_=_C797 ,C215_=_C802 ,C215_=_C820 ,\nC215_=_C822 ,C215_=_C834 ,C215_=_C842 ,C215_=_C848 ,C215_=_C849 ,C215_=_C856 ,\nC215_=_C870 ,C215_=_C878 ,C215_=_C885 ,C215_=_C886 ,C215_=_C891 ,C215_=_C894 ,\nC216_=_C217 ,C216_=_C228 ,C216_=_C230 ,C216_=_C313 ,C216_=_C325 ,C216_=_C327 ,\nC216_=_C328 ,C216_=_C331 ,C216_=_C376 ,C216_=_C379 ,C216_=_C383 ,C216_=_C384 ,\nC216_=_C404 ,C216_=_C423 ,C216_=_C429 ,C216_=_C475 ,C216_=_C556 ,C216_=_C558 ,\nC216_=_C571 ,C216_=_C585 ,C216_=_C632 ,C216_=_C642 ,C216_=_C659 ,C216_=_C667 ,\nC216_=_C673 ,C216_=_C675 ,C216_=_C683 ,C216_=_C695 ,C216_=_C703 ,C216_=_C706 ,\nC216_=_C715 ,C216_=_C766 ,C216_=_C791 ,C216_=_C798 ,C216_=_C799 ,C216_=_C807 ,\nC216_=_C821 ,C216_=_C826 ,C216_=_C830 ,C216_=_C836 ,C216_=_C843 ,C216_=_C851 ,\nC216_=_C864 ,C216_=_C882 ,C216_=_C886 ,C217_=_C264 ,C217_=_C312 ,C217_=_C318 ,\nC217_=_C324 ,C217_=_C338 ,C217_=_C361 ,C217_=_C379 ,C217_=_C388 ,C217_=_C404 ,\nC217_=_C410 ,C217_=_C412 ,C217_=_C447 ,C217_=_C450 ,C217_=_C475 ,C217_=_C480 ,\nC217_=_C490 ,C217_=_C505 ,C217_=_C544 ,C217_=_C547 ,C217_=_C558 ,C217_=_C562 ,\nC217_=_C591 ,C217_=_C593 ,C217_=_C605 ,C217_=_C659 ,C217_=_C695 ,C217_=_C698 ,\nC217_=_C718 ,C217_=_C751 ,C217_=_C753 ,C217_=_C791 ,C217_=_C796 ,C217_=_C798 ,\nC217_=_C799 ,C217_=_C821 ,C217_=_C826 ,C217_=_C830 ,C217_=_C835 ,C217_=_C836 ,\nC217_=_C849 ,C217_=_C852 ,C217_=_C864 ,C217_=_C871 ,C217_=_C875 ,C217_=_C880 ,\nC217_=_C882 ,C217_=_C886 ,C218_=_C346 ,C218_=_C358 ,C218_=_C360 ,C218_=_C405 ,\nC218_=_C410 ,C218_=_C465 ,C218_=_C478 ,C218_=_C520 ,C218_=_C529 ,C218_=_C537 ,\nC218_=_C553 ,C218_=_C559 ,C218_=_C562 ,C218_=_C564 ,C218_=_C566 ,C218_=_C567 ,\nC218_=_C573 ,C218_=_C583 ,C218_=_C586 ,C218_=_C619 ,C218_=_C620 ,C218_=_C621 ,\nC218_=_C642 ,C218_=_C643 ,C218_=_C645 ,C218_=_C647</w:t>
      </w:r>
    </w:p>
    <w:p>
      <w:pPr>
        <w:pStyle w:val="PreformattedText"/>
        <w:bidi w:val="0"/>
        <w:spacing w:before="0" w:after="0"/>
        <w:jc w:val="left"/>
        <w:rPr/>
      </w:pPr>
      <w:r>
        <w:rPr/>
        <w:t xml:space="preserve"> </w:t>
      </w:r>
      <w:r>
        <w:rPr/>
        <w:t>,C218_=_C672 ,C218_=_C697 ,\nC218_=_C698 ,C218_=_C699 ,C218_=_C701 ,C218_=_C702 ,C218_=_C737 ,C218_=_C754 ,\nC218_=_C762 ,C218_=_C767 ,C218_=_C772 ,C218_=_C784 ,C218_=_C798 ,C218_=_C810 ,\nC218_=_C811 ,C218_=_C817 ,C218_=_C820 ,C218_=_C832 ,C218_=_C833 ,C218_=_C845 ,\nC218_=_C848 ,C218_=_C851 ,C218_=_C861 ,C218_=_C864 ,C218_=_C883 ,C218_=_C887 ,\nC218_=_C888 ,C219_=_C221 ,C219_=_C225 ,C219_=_C313 ,C219_=_C408 ,C219_=_C409 ,\nC219_=_C418 ,C219_=_C420 ,C219_=_C421 ,C219_=_C488 ,C219_=_C491 ,C219_=_C504 ,\nC219_=_C509 ,C219_=_C561 ,C219_=_C573 ,C219_=_C588 ,C219_=_C606 ,C219_=_C609 ,\nC219_=_C629 ,C219_=_C631 ,C219_=_C655 ,C219_=_C706 ,C219_=_C707 ,C219_=_C719 ,\nC219_=_C724 ,C219_=_C728 ,C219_=_C754 ,C219_=_C775 ,C219_=_C788 ,C219_=_C802 ,\nC219_=_C803 ,C219_=_C835 ,C219_=_C844 ,C219_=_C847 ,C219_=_C849 ,C219_=_C859 ,\nC219_=_C861 ,C219_=_C865 ,C219_=_C868 ,C219_=_C873 ,C219_=_C877 ,C219_=_C879 ,\nC219_=_C881 ,C219_=_C898 ,C221_=_C242 ,C221_=_C259 ,C221_=_C358 ,C221_=_C377 ,\nC221_=_C395 ,C221_=_C405 ,C221_=_C408 ,C221_=_C409 ,C221_=_C421 ,C221_=_C447 ,\nC221_=_C451 ,C221_=_C472 ,C221_=_C485 ,C221_=_C488 ,C221_=_C492 ,C221_=_C500 ,\nC221_=_C504 ,C221_=_C509 ,C221_=_C517 ,C221_=_C539 ,C221_=_C566 ,C221_=_C580 ,\nC221_=_C588 ,C221_=_C593 ,C221_=_C594 ,C221_=_C600 ,C221_=_C607 ,C221_=_C620 ,\nC221_=_C622 ,C221_=_C624 ,C221_=_C631 ,C221_=_C644 ,C221_=_C653 ,C221_=_C654 ,\nC221_=_C657 ,C221_=_C675 ,C221_=_C711 ,C221_=_C731 ,C221_=_C738 ,C221_=_C752 ,\nC221_=_C764 ,C221_=_C775 ,C221_=_C788 ,C221_=_C792 ,C221_=_C802 ,C221_=_C812 ,\nC221_=_C834 ,C221_=_C835 ,C221_=_C839 ,C221_=_C847 ,C221_=_C850 ,C221_=_C852 ,\nC221_=_C864 ,C221_=_C865 ,C221_=_C873 ,C221_=_C877 ,C221_=_C881 ,C221_=_C886 ,\nC225_=_C334 ,C225_=_C371 ,C225_=_C412 ,C225_=_C418 ,C225_=_C420 ,C225_=_C421 ,\nC225_=_C436 ,C225_=_C447 ,C225_=_C473 ,C225_=_C481 ,C225_=_C493 ,C225_=_C537 ,\nC225_=_C543 ,C225_=_C547 ,C225_=_C573 ,C225_=_C624 ,C225_=_C628 ,C225_=_C629 ,\nC225_=_C631 ,C225_=_C633 ,C225_=_C655 ,C225_=_C704 ,C225_=_C706 ,C225_=_C707 ,\nC225_=_C727 ,C225_=_C729 ,C225_=_C743 ,C225_=_C754 ,C225_=_C757 ,C225_=_C759 ,\nC225_=_C778 ,C225_=_C779 ,C225_=_C791 ,C225_=_C792 ,C225_=_C803 ,C225_=_C827 ,\nC225_=_C828 ,C225_=_C847 ,C225_=_C849 ,C225_=_C851 ,C225_=_C861 ,C225_=_C898 ,\nC226_=_C227 ,C226_=_C310 ,C226_=_C344 ,C226_=_C364 ,C226_=_C392 ,C226_=_C411 ,\nC226_=_C422 ,C226_=_C475 ,C226_=_C493 ,C226_=_C501 ,C226_=_C517 ,C226_=_C533 ,\nC226_=_C540 ,C226_=_C574 ,C226_=_C575 ,C226_=_C579 ,C226_=_C583 ,C226_=_C642 ,\nC226_=_C650 ,C226_=_C662 ,C226_=_C668 ,C226_=_C671 ,C226_=_C674 ,C226_=_C678 ,\nC226_=_C685 ,C226_=_C686 ,C226_=_C691 ,C226_=_C695 ,C226_=_C697 ,C226_=_C699 ,\nC226_=_C702 ,C226_=_C708 ,C226_=_C710 ,C226_=_C712 ,C226_=_C717 ,C226_=_C725 ,\nC226_=_C758 ,C226_=_C775 ,C226_=_C785 ,C226_=_C802 ,C226_=_C804 ,C226_=_C805 ,\nC226_=_C806 ,C226_=_C808 ,C226_=_C855 ,C226_=_C858 ,C226_=_C859 ,C226_=_C861 ,\nC226_=_C862 ,C226_=_C865 ,C226_=_C868 ,C226_=_C879 ,C226_=_C881 ,C226_=_C896 ,\nC227_=_C290 ,C227_=_C303 ,C227_=_C310 ,C227_=_C334 ,C227_=_C336 ,C227_=_C349 ,\nC227_=_C361 ,C227_=_C391 ,C227_=_C422 ,C227_=_C451 ,C227_=_C452 ,C227_=_C468 ,\nC227_=_C472 ,C227_=_C478 ,C227_=_C493 ,C227_=_C501 ,C227_=_C506 ,C227_=_C511 ,\nC227_=_C514 ,C227_=_C517 ,C227_=_C519 ,C227_=_C523 ,C227_=_C536 ,C227_=_C540 ,\nC227_=_C561 ,C227_=_C564 ,C227_=_C574 ,C227_=_C575 ,C227_=_C580 ,C227_=_C613 ,\nC227_=_C614 ,C227_=_C623 ,C227_=_C630 ,C227_=_C632 ,C227_=_C642 ,C227_=_C678 ,\nC227_=_C685 ,C227_=_C691 ,C227_=_C708 ,C227_=_C723 ,C227_=_C730 ,C227_=_C731 ,\nC227_=_C779 ,C227_=_C783 ,C227_=_C785 ,C227_=_C796 ,C227_=_C802 ,C227_=_C804 ,\nC227_=_C805 ,C227_=_C815 ,C227_=_C842 ,C227_=_C850 ,C227_=_C857 ,C227_=_C861 ,\nC227_=_C862 ,C227_=_C865 ,C227_=_C872 ,C227_=_C895 ,C228_=_C230 ,C228_=_C255 ,\nC228_=_C274 ,C228_=_C278 ,C228_=_C280 ,C228_=_C320 ,C228_=_C376 ,C228_=_C423 ,\nC228_=_C444 ,C228_=_C461 ,C228_=_C507 ,C228_=_C549 ,C228_=_C555 ,C228_=_C583 ,\nC228_=_C597 ,C228_=_C617 ,C228_=_C631 ,C228_=_C632 ,C228_=_C651 ,C228_=_C664 ,\nC228_=_C679 ,C228_=_C683 ,C228_=_C703 ,C228_=_C704 ,C228_=_C706 ,C228_=_C719 ,\nC228_=_C722 ,C228_=_C740 ,C228_=_C742 ,C228_=_C758 ,C228_=_C766 ,C228_=_C776 ,\nC228_=_C797 ,C228_=_C800 ,C228_=_C813 ,C228_=_C851 ,C228_=_C852 ,C228_=_C859 ,\nC230_=_C353 ,C230_=_C376 ,C230_=_C390 ,C230_=_C399 ,C230_=_C423 ,C230_=_C443 ,\nC230_=_C444 ,C230_=_C483 ,C230_=_C573 ,C230_=_C605 ,C230_=_C618 ,C230_=_C632 ,\nC230_=_C647 ,C230_=_C655 ,C230_=_C683 ,C230_=_C703 ,C230_=_C706 ,C230_=_C708 ,\nC230_=_C723 ,C230_=_C738 ,C230_=_C748 ,C230_=_C759 ,C230_=_C766 ,C230_=_C767 ,\nC230_=_C783 ,C230_=_C786 ,C230_=_C793 ,C230_=_C805 ,C230_=_C814 ,C230_=_C818 ,\nC230_=_C833 ,C230_=_C845 ,C230_=_C846 ,C230_=_C848 ,C230_=_C851 ,C230_=_C854 ,\nC230_=_C867 ,C230_=_C868 ,C230_=_C880 ,C230_=_C891 ,C234_=_C235 ,C234_=_C314 ,\nC234_=_C328 ,C234_=_C340 ,C234_=_C353 ,C234_=_C388 ,C234_=_C497 ,C234_=_C506 ,\nC234_=_C516 ,C234_=_C533 ,C234_=_C548 ,C234_=_C577 ,C234_=_C584 ,C234_=_C590 ,\nC234_=_C663 ,C234_=_C665 ,C234_=_C676 ,C234_=_C678 ,C234_=_C688 ,C234_=_C694 ,\nC234_=_C764 ,C234_=_C773 ,C234_=_C779 ,C234_=_C800 ,C234_=_C810 ,C234_=_C826 ,\nC234_=_C829 ,C234_=_C851 ,C234_=_C853 ,C234_=_C855 ,C234_=_C865 ,C234_=_C870 ,\nC234_=_C885 ,C234_=_C887 ,C235_=_C264 ,C235_=_C266 ,C235_=_C333 ,C235_=_C340 ,\nC235_=_C353 ,C235_=_C403 ,C235_=_C474 ,C235_=_C482 ,C235_=_C502 ,C235_=_C533 ,\nC235_=_C548 ,C235_=_C555 ,C235_=_C571 ,C235_=_C577 ,C235_=_C584 ,C235_=_C608 ,\nC235_=_C614 ,C235_=_C623 ,C235_=_C634 ,C235_=_C640 ,C235_=_C650 ,C235_=_C656 ,\nC235_=_C665 ,C235_=_C670 ,C235_=_C724 ,C235_=_C727 ,C235_=_C730 ,C235_=_C737 ,\nC235_=_C756 ,C235_=_C764 ,C235_=_C777 ,C235_=_C819 ,C235_=_C821 ,C235_=_C829 ,\nC235_=_C853 ,C235_=_C857 ,C235_=_C865 ,C235_=_C875 ,C235_=_C887 ,C235_=_C889 ,\nC235_=_C890 ,C235_=_C897 ,C238_=_C302 ,C238_=_C329 ,C238_=_C348 ,C238_=_C378 ,\nC238_=_C379 ,C238_=_C385 ,C238_=_C408 ,C238_=_C412 ,C238_=_C416 ,C238_=_C417 ,\nC238_=_C427 ,C238_=_C428 ,C238_=_C432 ,C238_=_C442 ,C238_=_C443 ,C238_=_C444 ,\nC238_=_C445 ,C238_=_C525 ,C238_=_C534 ,C238_=_C549 ,C238_=_C595 ,C238_=_C634 ,\nC238_=_C645 ,C238_=_C698 ,C238_=_C705 ,C238_=_C711 ,C238_=_C712 ,C238_=_C716 ,\nC238_=_C718 ,C238_=_C747 ,C238_=_C755 ,C238_=_C761 ,C238_=_C769 ,C238_=_C791 ,\nC238_=_C793 ,C238_=_C805 ,C238_=_C806 ,C238_=_C808 ,C238_=_C821 ,C238_=_C837 ,\nC238_=_C843 ,C238_=_C852 ,C238_=_C854 ,C238_=_C863 ,C238_=_C874 ,C239_=_C354 ,\nC239_=_C372 ,C239_=_C377 ,C239_=_C418 ,C239_=_C422 ,C239_=_C433 ,C239_=_C451 ,\nC239_=_C452 ,C239_=_C476 ,C239_=_C488 ,C239_=_C532 ,C239_=_C538 ,C239_=_C548 ,\nC239_=_C551 ,C239_=_C573 ,C239_=_C586 ,C239_=_C587 ,C239_=_C591 ,C239_=_C595 ,\nC239_=_C609 ,C239_=_C628 ,C239_=_C629 ,C239_=_C635 ,C239_=_C651 ,C239_=_C669 ,\nC239_=_C674 ,C239_=_C680 ,C239_=_C686 ,C239_=_C687 ,C239_=_C705 ,C239_=_C713 ,\nC239_=_C714 ,C239_=_C738 ,C239_=_C740 ,C239_=_C753 ,C239_=_C756 ,C239_=_C788 ,\nC239_=_C800 ,C239_=_C825 ,C239_=_C853 ,C239_=_C856 ,C239_=_C863 ,C239_=_C869 ,\nC239_=_C871 ,C239_=_C873 ,C239_=_C892 ,C240_=_C321 ,C240_=_C420 ,C240_=_C434 ,\nC240_=_C436 ,C240_=_C468 ,C240_=_C478 ,C240_=_C501 ,C240_=_C511 ,C240_=_C513 ,\nC240_=_C515 ,C240_=_C533 ,C240_=_C563 ,C240_=_C568 ,C240_=_C582 ,C240_=_C586 ,\nC240_=_C588 ,C240_=_C589 ,C240_=_C590 ,C240_=_C591 ,C240_=_C592 ,C240_=_C624 ,\nC240_=_C627 ,C240_=_C646 ,C240_=_C648 ,C240_=_C682 ,C240_=_C689 ,C240_=_C711 ,\nC240_=_C714 ,C240_=_C715 ,C240_=_C730 ,C240_=_C736 ,C240_=_C746 ,C240_=_C751 ,\nC240_=_C769 ,C240_=_C772 ,C240_=_C773 ,C240_=_C777 ,C240_=_C779 ,C240_=_C802 ,\nC240_=_C828 ,C240_=_C829 ,C240_=_C838 ,C240_=_C855 ,C240_=_C860 ,C240_=_C862 ,\nC240_=_C871 ,C240_=_C872 ,C240_=_C874 ,C240_=_C876 ,C240_=_C885 ,C240_=_C889 ,\nC240_=_C891 ,C240_=_C892 ,C242_=_C243 ,C242_=_C259 ,C242_=_C274 ,C242_=_C323 ,\nC242_=_C332 ,C242_=_C369 ,C242_=_C370 ,C242_=_C377 ,C242_=_C381 ,C242_=_C385 ,\nC242_=_C392 ,C242_=_C395 ,C242_=_C405 ,C242_=_C421 ,C242_=_C447 ,C242_=_C472 ,\nC242_=_C482 ,C242_=_C485 ,C242_=_C492 ,C242_=_C500 ,C242_=_C519 ,C242_=_C539 ,\nC242_=_C578 ,C242_=_C580 ,C242_=_C588 ,C242_=_C592 ,C242_=_C593 ,C242_=_C620 ,\nC242_=_C624 ,C242_=_C630 ,C242_=_C653 ,C242_=_C654 ,C242_=_C673 ,C242_=_C706 ,\nC242_=_C738 ,C242_=_C741 ,C242_=_C758 ,C242_=_C764 ,C242_=_C792 ,C242_=_C811 ,\nC242_=_C812 ,C242_=_C834 ,C242_=_C836 ,C242_=_C849 ,C242_=_C854 ,C242_=_C856 ,\nC242_=_C864 ,C242_=_C865 ,C242_=_C867 ,C242_=_C877 ,C242_=_C879 ,C242_=_C886 ,\nC242_=_C887 ,C242_=_C893 ,C243_=_C247 ,C243_=_C264 ,C243_=_C303 ,C243_=_C323 ,\nC243_=_C332 ,C243_=_C369 ,C243_=_C381 ,C243_=_C385 ,C243_=_C387 ,C243_=_C392 ,\nC243_=_C398 ,C243_=_C413 ,C243_=_C422 ,C243_=_C434 ,C243_=_C441 ,C243_=_C461 ,\nC243_=_C469 ,C243_=_C473 ,C243_=_C491 ,C243_=_C502 ,C243_=_C513 ,C243_=_C519 ,\nC243_=_C520 ,C243_=_C548 ,C243_=_C556 ,C243_=_C588 ,C243_=_C590 ,C243_=_C612 ,\nC243_=_C621 ,C243_=_C624 ,C243_=_C645 ,C243_=_C663 ,C243_=_C667 ,C243_=_C673 ,\nC243_=_C675 ,C243_=_C683 ,C243_=_C685 ,C243_=_C706 ,C243_=_C710 ,C243_=_C735 ,\nC243_=_C740 ,C243_=_C741 ,C243_=_C749 ,C243_=_C760 ,C243_=_C780 ,C243_=_C781 ,\nC243_=_C794 ,C243_=_C796 ,C243_=_C799 ,C243_=_C808 ,C243_=_C809 ,C243_=_C810 ,\nC243_=_C815 ,C243_=_C832 ,C243_=_C834 ,C243_=_C856 ,C243_=_C858 ,C243_=_C861 ,\nC243_=_C864 ,C243_=_C866 ,C243_=_C879 ,C243_=_C887 ,C247_=_C248 ,C247_=_C264 ,\nC247_=_C266 ,C247_=_C338 ,C247_=_C387 ,C247_=_C413 ,C247_=_C422 ,C247_=_C434 ,\nC247_=_C439 ,C247_=_C441 ,C247_=_C454 ,C247_=_C473 ,C247_=_C502 ,C247_=_C508 ,\nC247_=_C524 ,C247_=_C538 ,C247_=_C548 ,C247_=_C556 ,C247_=_C595 ,C247_=_C624 ,\nC247_=_C650 ,C247_=_C670 ,C247_=_C675 ,C247_=_C710 ,C247_=_C727 ,C247_=_C735 ,\nC247_=_C740 ,C247_=_C745 ,C247_=_C749 ,C247_=_C753 ,C247_=_C760 ,C247_=_C763 ,\nC247_=_C777 ,C247_=_C786 ,C247_=_C808 ,C247_=_C809 ,C247_=_C810 ,C247_=_C815 ,\nC247_=_C831 ,C247_=_C835 ,C247_=_C850 ,C247_=_C851 ,C247_=_C866 ,C247_=_C875 ,\nC247_=_C879 ,C247_=_C882 ,C247_=_C887</w:t>
      </w:r>
    </w:p>
    <w:p>
      <w:pPr>
        <w:pStyle w:val="PreformattedText"/>
        <w:bidi w:val="0"/>
        <w:spacing w:before="0" w:after="0"/>
        <w:jc w:val="left"/>
        <w:rPr/>
      </w:pPr>
      <w:r>
        <w:rPr/>
        <w:t xml:space="preserve"> </w:t>
      </w:r>
      <w:r>
        <w:rPr/>
        <w:t>,C248_=_C336 ,C248_=_C390 ,C248_=_C402 ,\nC248_=_C409 ,C248_=_C410 ,C248_=_C414 ,C248_=_C429 ,C248_=_C439 ,C248_=_C484 ,\nC248_=_C486 ,C248_=_C499 ,C248_=_C506 ,C248_=_C557 ,C248_=_C572 ,C248_=_C595 ,\nC248_=_C598 ,C248_=_C623 ,C248_=_C650 ,C248_=_C653 ,C248_=_C659 ,C248_=_C682 ,\nC248_=_C714 ,C248_=_C720 ,C248_=_C721 ,C248_=_C726 ,C248_=_C733 ,C248_=_C748 ,\nC248_=_C749 ,C248_=_C777 ,C248_=_C786 ,C248_=_C810 ,C248_=_C813 ,C248_=_C830 ,\nC248_=_C831 ,C248_=_C850 ,C248_=_C882 ,C248_=_C894 ,C252_=_C289 ,C252_=_C311 ,\nC252_=_C335 ,C252_=_C395 ,C252_=_C398 ,C252_=_C402 ,C252_=_C416 ,C252_=_C445 ,\nC252_=_C451 ,C252_=_C491 ,C252_=_C518 ,C252_=_C525 ,C252_=_C529 ,C252_=_C539 ,\nC252_=_C543 ,C252_=_C550 ,C252_=_C575 ,C252_=_C589 ,C252_=_C600 ,C252_=_C618 ,\nC252_=_C623 ,C252_=_C640 ,C252_=_C642 ,C252_=_C643 ,C252_=_C647 ,C252_=_C657 ,\nC252_=_C662 ,C252_=_C704 ,C252_=_C711 ,C252_=_C715 ,C252_=_C720 ,C252_=_C721 ,\nC252_=_C723 ,C252_=_C726 ,C252_=_C743 ,C252_=_C745 ,C252_=_C757 ,C252_=_C762 ,\nC252_=_C767 ,C252_=_C769 ,C252_=_C771 ,C252_=_C781 ,C252_=_C784 ,C252_=_C799 ,\nC252_=_C812 ,C252_=_C814 ,C252_=_C815 ,C252_=_C816 ,C252_=_C817 ,C252_=_C827 ,\nC252_=_C847 ,C252_=_C867 ,C252_=_C868 ,C252_=_C872 ,C252_=_C879 ,C252_=_C880 ,\nC252_=_C886 ,C252_=_C894 ,C252_=_C897 ,C255_=_C278 ,C255_=_C280 ,C255_=_C304 ,\nC255_=_C348 ,C255_=_C370 ,C255_=_C382 ,C255_=_C396 ,C255_=_C418 ,C255_=_C444 ,\nC255_=_C446 ,C255_=_C447 ,C255_=_C461 ,C255_=_C469 ,C255_=_C507 ,C255_=_C554 ,\nC255_=_C555 ,C255_=_C558 ,C255_=_C560 ,C255_=_C566 ,C255_=_C577 ,C255_=_C582 ,\nC255_=_C583 ,C255_=_C587 ,C255_=_C597 ,C255_=_C609 ,C255_=_C631 ,C255_=_C635 ,\nC255_=_C637 ,C255_=_C651 ,C255_=_C656 ,C255_=_C664 ,C255_=_C669 ,C255_=_C679 ,\nC255_=_C704 ,C255_=_C707 ,C255_=_C723 ,C255_=_C724 ,C255_=_C727 ,C255_=_C736 ,\nC255_=_C739 ,C255_=_C740 ,C255_=_C755 ,C255_=_C758 ,C255_=_C770 ,C255_=_C799 ,\nC255_=_C811 ,C255_=_C813 ,C255_=_C820 ,C255_=_C829 ,C255_=_C831 ,C255_=_C855 ,\nC255_=_C856 ,C255_=_C857 ,C255_=_C858 ,C255_=_C866 ,C255_=_C871 ,C255_=_C872 ,\nC255_=_C878 ,C255_=_C881 ,C258_=_C341 ,C258_=_C351 ,C258_=_C359 ,C258_=_C368 ,\nC258_=_C400 ,C258_=_C408 ,C258_=_C446 ,C258_=_C466 ,C258_=_C540 ,C258_=_C549 ,\nC258_=_C552 ,C258_=_C564 ,C258_=_C577 ,C258_=_C606 ,C258_=_C609 ,C258_=_C632 ,\nC258_=_C641 ,C258_=_C647 ,C258_=_C651 ,C258_=_C693 ,C258_=_C701 ,C258_=_C745 ,\nC258_=_C773 ,C258_=_C777 ,C258_=_C778 ,C258_=_C797 ,C258_=_C812 ,C258_=_C814 ,\nC258_=_C843 ,C258_=_C844 ,C258_=_C853 ,C258_=_C859 ,C258_=_C866 ,C258_=_C871 ,\nC258_=_C874 ,C258_=_C879 ,C258_=_C882 ,C259_=_C337 ,C259_=_C377 ,C259_=_C382 ,\nC259_=_C395 ,C259_=_C405 ,C259_=_C421 ,C259_=_C433 ,C259_=_C447 ,C259_=_C471 ,\nC259_=_C472 ,C259_=_C485 ,C259_=_C489 ,C259_=_C492 ,C259_=_C500 ,C259_=_C539 ,\nC259_=_C541 ,C259_=_C542 ,C259_=_C570 ,C259_=_C580 ,C259_=_C588 ,C259_=_C593 ,\nC259_=_C603 ,C259_=_C620 ,C259_=_C624 ,C259_=_C653 ,C259_=_C654 ,C259_=_C672 ,\nC259_=_C717 ,C259_=_C738 ,C259_=_C744 ,C259_=_C750 ,C259_=_C760 ,C259_=_C764 ,\nC259_=_C767 ,C259_=_C792 ,C259_=_C801 ,C259_=_C812 ,C259_=_C818 ,C259_=_C848 ,\nC259_=_C850 ,C259_=_C855 ,C259_=_C858 ,C259_=_C863 ,C259_=_C865 ,C259_=_C868 ,\nC259_=_C873 ,C259_=_C877 ,C259_=_C886 ,C259_=_C891 ,C259_=_C892 ,C259_=_C897 ,\nC261_=_C354 ,C261_=_C365 ,C261_=_C377 ,C261_=_C381 ,C261_=_C401 ,C261_=_C413 ,\nC261_=_C440 ,C261_=_C449 ,C261_=_C506 ,C261_=_C520 ,C261_=_C574 ,C261_=_C607 ,\nC261_=_C611 ,C261_=_C616 ,C261_=_C617 ,C261_=_C648 ,C261_=_C650 ,C261_=_C651 ,\nC261_=_C665 ,C261_=_C666 ,C261_=_C671 ,C261_=_C675 ,C261_=_C679 ,C261_=_C696 ,\nC261_=_C706 ,C261_=_C708 ,C261_=_C725 ,C261_=_C728 ,C261_=_C742 ,C261_=_C759 ,\nC261_=_C766 ,C261_=_C783 ,C261_=_C786 ,C261_=_C789 ,C261_=_C794 ,C261_=_C809 ,\nC261_=_C817 ,C261_=_C825 ,C261_=_C831 ,C261_=_C841 ,C261_=_C858 ,C261_=_C859 ,\nC261_=_C875 ,C261_=_C878 ,C261_=_C881 ,C261_=_C893 ,C261_=_C895 ,C263_=_C319 ,\nC263_=_C471 ,C263_=_C510 ,C263_=_C550 ,C263_=_C561 ,C263_=_C564 ,C263_=_C585 ,\nC263_=_C593 ,C263_=_C606 ,C263_=_C607 ,C263_=_C608 ,C263_=_C623 ,C263_=_C633 ,\nC263_=_C635 ,C263_=_C666 ,C263_=_C669 ,C263_=_C674 ,C263_=_C684 ,C263_=_C707 ,\nC263_=_C735 ,C263_=_C745 ,C263_=_C746 ,C263_=_C747 ,C263_=_C763 ,C263_=_C770 ,\nC263_=_C780 ,C263_=_C782 ,C263_=_C784 ,C263_=_C785 ,C263_=_C792 ,C263_=_C797 ,\nC263_=_C798 ,C263_=_C800 ,C263_=_C814 ,C263_=_C841 ,C263_=_C844 ,C263_=_C846 ,\nC263_=_C853 ,C263_=_C884 ,C263_=_C890 ,C263_=_C893 ,C263_=_C899 ,C264_=_C312 ,\nC264_=_C324 ,C264_=_C338 ,C264_=_C387 ,C264_=_C388 ,C264_=_C410 ,C264_=_C413 ,\nC264_=_C422 ,C264_=_C434 ,C264_=_C441 ,C264_=_C447 ,C264_=_C450 ,C264_=_C473 ,\nC264_=_C474 ,C264_=_C480 ,C264_=_C482 ,C264_=_C490 ,C264_=_C502 ,C264_=_C505 ,\nC264_=_C544 ,C264_=_C548 ,C264_=_C556 ,C264_=_C562 ,C264_=_C571 ,C264_=_C605 ,\nC264_=_C608 ,C264_=_C614 ,C264_=_C623 ,C264_=_C624 ,C264_=_C656 ,C264_=_C675 ,\nC264_=_C698 ,C264_=_C710 ,C264_=_C718 ,C264_=_C724 ,C264_=_C730 ,C264_=_C735 ,\nC264_=_C740 ,C264_=_C749 ,C264_=_C753 ,C264_=_C760 ,C264_=_C791 ,C264_=_C796 ,\nC264_=_C808 ,C264_=_C809 ,C264_=_C815 ,C264_=_C819 ,C264_=_C821 ,C264_=_C835 ,\nC264_=_C849 ,C264_=_C857 ,C264_=_C866 ,C264_=_C871 ,C264_=_C875 ,C264_=_C879 ,\nC264_=_C880 ,C264_=_C887 ,C264_=_C897 ,C266_=_C298 ,C266_=_C333 ,C266_=_C338 ,\nC266_=_C403 ,C266_=_C454 ,C266_=_C466 ,C266_=_C495 ,C266_=_C502 ,C266_=_C504 ,\nC266_=_C507 ,C266_=_C508 ,C266_=_C524 ,C266_=_C538 ,C266_=_C555 ,C266_=_C556 ,\nC266_=_C634 ,C266_=_C636 ,C266_=_C638 ,C266_=_C640 ,C266_=_C650 ,C266_=_C663 ,\nC266_=_C670 ,C266_=_C713 ,C266_=_C717 ,C266_=_C727 ,C266_=_C737 ,C266_=_C741 ,\nC266_=_C745 ,C266_=_C753 ,C266_=_C756 ,C266_=_C760 ,C266_=_C763 ,C266_=_C775 ,\nC266_=_C777 ,C266_=_C781 ,C266_=_C819 ,C266_=_C835 ,C266_=_C851 ,C266_=_C862 ,\nC266_=_C864 ,C266_=_C875 ,C266_=_C880 ,C266_=_C889 ,C266_=_C890 ,C266_=_C892 ,\nC267_=_C269 ,C267_=_C321 ,C267_=_C344 ,C267_=_C361 ,C267_=_C386 ,C267_=_C399 ,\nC267_=_C422 ,C267_=_C430 ,C267_=_C439 ,C267_=_C466 ,C267_=_C493 ,C267_=_C496 ,\nC267_=_C520 ,C267_=_C551 ,C267_=_C566 ,C267_=_C568 ,C267_=_C579 ,C267_=_C616 ,\nC267_=_C620 ,C267_=_C625 ,C267_=_C633 ,C267_=_C646 ,C267_=_C662 ,C267_=_C663 ,\nC267_=_C667 ,C267_=_C682 ,C267_=_C686 ,C267_=_C689 ,C267_=_C690 ,C267_=_C722 ,\nC267_=_C728 ,C267_=_C731 ,C267_=_C734 ,C267_=_C743 ,C267_=_C747 ,C267_=_C751 ,\nC267_=_C756 ,C267_=_C759 ,C267_=_C762 ,C267_=_C769 ,C267_=_C774 ,C267_=_C780 ,\nC267_=_C783 ,C267_=_C801 ,C267_=_C802 ,C267_=_C808 ,C267_=_C809 ,C267_=_C815 ,\nC267_=_C820 ,C267_=_C828 ,C267_=_C834 ,C267_=_C837 ,C267_=_C847 ,C267_=_C848 ,\nC267_=_C849 ,C267_=_C856 ,C267_=_C860 ,C267_=_C884 ,C267_=_C894 ,C267_=_C896 ,\nC267_=_C898 ,C269_=_C292 ,C269_=_C420 ,C269_=_C457 ,C269_=_C477 ,C269_=_C520 ,\nC269_=_C549 ,C269_=_C578 ,C269_=_C579 ,C269_=_C610 ,C269_=_C627 ,C269_=_C646 ,\nC269_=_C663 ,C269_=_C682 ,C269_=_C687 ,C269_=_C690 ,C269_=_C703 ,C269_=_C716 ,\nC269_=_C722 ,C269_=_C729 ,C269_=_C731 ,C269_=_C734 ,C269_=_C747 ,C269_=_C756 ,\nC269_=_C759 ,C269_=_C762 ,C269_=_C783 ,C269_=_C788 ,C269_=_C801 ,C269_=_C805 ,\nC269_=_C807 ,C269_=_C808 ,C269_=_C811 ,C269_=_C819 ,C269_=_C820 ,C269_=_C831 ,\nC269_=_C837 ,C269_=_C840 ,C269_=_C842 ,C269_=_C846 ,C269_=_C847 ,C269_=_C850 ,\nC269_=_C860 ,C269_=_C890 ,C269_=_C898 ,C274_=_C320 ,C274_=_C369 ,C274_=_C370 ,\nC274_=_C482 ,C274_=_C534 ,C274_=_C549 ,C274_=_C567 ,C274_=_C575 ,C274_=_C578 ,\nC274_=_C586 ,C274_=_C592 ,C274_=_C617 ,C274_=_C630 ,C274_=_C664 ,C274_=_C719 ,\nC274_=_C722 ,C274_=_C736 ,C274_=_C742 ,C274_=_C744 ,C274_=_C751 ,C274_=_C758 ,\nC274_=_C767 ,C274_=_C776 ,C274_=_C797 ,C274_=_C800 ,C274_=_C811 ,C274_=_C815 ,\nC274_=_C824 ,C274_=_C836 ,C274_=_C846 ,C274_=_C849 ,C274_=_C852 ,C274_=_C854 ,\nC274_=_C859 ,C274_=_C867 ,C274_=_C893 ,C276_=_C277 ,C276_=_C294 ,C276_=_C326 ,\nC276_=_C330 ,C276_=_C332 ,C276_=_C356 ,C276_=_C370 ,C276_=_C401 ,C276_=_C413 ,\nC276_=_C429 ,C276_=_C446 ,C276_=_C450 ,C276_=_C461 ,C276_=_C489 ,C276_=_C504 ,\nC276_=_C505 ,C276_=_C516 ,C276_=_C531 ,C276_=_C541 ,C276_=_C552 ,C276_=_C563 ,\nC276_=_C587 ,C276_=_C600 ,C276_=_C603 ,C276_=_C645 ,C276_=_C654 ,C276_=_C657 ,\nC276_=_C685 ,C276_=_C688 ,C276_=_C692 ,C276_=_C697 ,C276_=_C699 ,C276_=_C718 ,\nC276_=_C728 ,C276_=_C729 ,C276_=_C738 ,C276_=_C742 ,C276_=_C763 ,C276_=_C793 ,\nC276_=_C823 ,C276_=_C826 ,C276_=_C827 ,C276_=_C842 ,C276_=_C860 ,C276_=_C867 ,\nC276_=_C870 ,C276_=_C883 ,C276_=_C888 ,C276_=_C895 ,C277_=_C294 ,C277_=_C301 ,\nC277_=_C326 ,C277_=_C332 ,C277_=_C370 ,C277_=_C381 ,C277_=_C383 ,C277_=_C446 ,\nC277_=_C454 ,C277_=_C463 ,C277_=_C505 ,C277_=_C536 ,C277_=_C541 ,C277_=_C544 ,\nC277_=_C545 ,C277_=_C602 ,C277_=_C603 ,C277_=_C614 ,C277_=_C615 ,C277_=_C630 ,\nC277_=_C640 ,C277_=_C645 ,C277_=_C654 ,C277_=_C657 ,C277_=_C668 ,C277_=_C681 ,\nC277_=_C685 ,C277_=_C689 ,C277_=_C694 ,C277_=_C697 ,C277_=_C702 ,C277_=_C728 ,\nC277_=_C742 ,C277_=_C761 ,C277_=_C763 ,C277_=_C774 ,C277_=_C829 ,C277_=_C842 ,\nC277_=_C844 ,C277_=_C846 ,C277_=_C860 ,C277_=_C863 ,C277_=_C868 ,C277_=_C881 ,\nC277_=_C884 ,C277_=_C888 ,C277_=_C896 ,C278_=_C280 ,C278_=_C323 ,C278_=_C373 ,\nC278_=_C444 ,C278_=_C460 ,C278_=_C461 ,C278_=_C507 ,C278_=_C511 ,C278_=_C526 ,\nC278_=_C555 ,C278_=_C579 ,C278_=_C583 ,C278_=_C586 ,C278_=_C592 ,C278_=_C597 ,\nC278_=_C609 ,C278_=_C611 ,C278_=_C625 ,C278_=_C631 ,C278_=_C651 ,C278_=_C653 ,\nC278_=_C655 ,C278_=_C664 ,C278_=_C673 ,C278_=_C679 ,C278_=_C691 ,C278_=_C696 ,\nC278_=_C704 ,C278_=_C710 ,C278_=_C711 ,C278_=_C729 ,C278_=_C740 ,C278_=_C752 ,\nC278_=_C758 ,C278_=_C790 ,C278_=_C802 ,C278_=_C813 ,C278_=_C817 ,C278_=_C822 ,\nC278_=_C823 ,C278_=_C830 ,C278_=_C859 ,C280_=_C295 ,C280_=_C395 ,C280_=_C409 ,\nC280_=_C415 ,C280_=_C431 ,C280_=_C444 ,C280_=_C445 ,C280_=_C461 ,C280_=_C469 ,\nC280_=_C507 ,C280_=_C529 ,C280_=_C537 ,C280_=_C550 ,C280_=_C555 ,C280_=_C557 ,\nC280_=_C583 ,C280_=_C597 ,C280_=_C613 ,C280_=_C629 ,C280_=_C631 ,C280_=_C651 ,\nC280_=_C659 ,C280_=_C664 ,C280_=_C665 ,C280_=_C666 ,C280_=_C677 ,C280_=_C678 ,\nC280_=_C679 ,C280_=_C703</w:t>
      </w:r>
    </w:p>
    <w:p>
      <w:pPr>
        <w:pStyle w:val="PreformattedText"/>
        <w:bidi w:val="0"/>
        <w:spacing w:before="0" w:after="0"/>
        <w:jc w:val="left"/>
        <w:rPr/>
      </w:pPr>
      <w:r>
        <w:rPr/>
        <w:t xml:space="preserve"> </w:t>
      </w:r>
      <w:r>
        <w:rPr/>
        <w:t>,C280_=_C704 ,C280_=_C740 ,C280_=_C758 ,C280_=_C772 ,\nC280_=_C813 ,C280_=_C822 ,C280_=_C826 ,C280_=_C859 ,C280_=_C889 ,C281_=_C312 ,\nC281_=_C317 ,C281_=_C344 ,C281_=_C347 ,C281_=_C403 ,C281_=_C432 ,C281_=_C462 ,\nC281_=_C463 ,C281_=_C489 ,C281_=_C501 ,C281_=_C511 ,C281_=_C542 ,C281_=_C553 ,\nC281_=_C578 ,C281_=_C593 ,C281_=_C594 ,C281_=_C618 ,C281_=_C622 ,C281_=_C656 ,\nC281_=_C664 ,C281_=_C706 ,C281_=_C712 ,C281_=_C716 ,C281_=_C720 ,C281_=_C722 ,\nC281_=_C730 ,C281_=_C734 ,C281_=_C739 ,C281_=_C758 ,C281_=_C766 ,C281_=_C770 ,\nC281_=_C791 ,C281_=_C797 ,C281_=_C807 ,C281_=_C810 ,C281_=_C816 ,C281_=_C826 ,\nC281_=_C838 ,C281_=_C839 ,C281_=_C846 ,C281_=_C851 ,C281_=_C852 ,C281_=_C876 ,\nC281_=_C881 ,C281_=_C883 ,C281_=_C888 ,C281_=_C897 ,C289_=_C290 ,C289_=_C295 ,\nC289_=_C298 ,C289_=_C311 ,C289_=_C335 ,C289_=_C387 ,C289_=_C398 ,C289_=_C402 ,\nC289_=_C416 ,C289_=_C491 ,C289_=_C496 ,C289_=_C497 ,C289_=_C508 ,C289_=_C518 ,\nC289_=_C523 ,C289_=_C529 ,C289_=_C531 ,C289_=_C543 ,C289_=_C561 ,C289_=_C575 ,\nC289_=_C589 ,C289_=_C610 ,C289_=_C618 ,C289_=_C623 ,C289_=_C627 ,C289_=_C640 ,\nC289_=_C656 ,C289_=_C689 ,C289_=_C695 ,C289_=_C711 ,C289_=_C718 ,C289_=_C720 ,\nC289_=_C732 ,C289_=_C739 ,C289_=_C754 ,C289_=_C762 ,C289_=_C765 ,C289_=_C767 ,\nC289_=_C773 ,C289_=_C774 ,C289_=_C783 ,C289_=_C793 ,C289_=_C803 ,C289_=_C804 ,\nC289_=_C812 ,C289_=_C814 ,C289_=_C815 ,C289_=_C843 ,C289_=_C853 ,C289_=_C861 ,\nC289_=_C869 ,C289_=_C872 ,C289_=_C874 ,C289_=_C880 ,C289_=_C886 ,C289_=_C888 ,\nC289_=_C895 ,C290_=_C303 ,C290_=_C336 ,C290_=_C338 ,C290_=_C349 ,C290_=_C361 ,\nC290_=_C387 ,C290_=_C391 ,C290_=_C409 ,C290_=_C421 ,C290_=_C440 ,C290_=_C468 ,\nC290_=_C472 ,C290_=_C478 ,C290_=_C496 ,C290_=_C497 ,C290_=_C506 ,C290_=_C511 ,\nC290_=_C523 ,C290_=_C531 ,C290_=_C561 ,C290_=_C575 ,C290_=_C580 ,C290_=_C613 ,\nC290_=_C623 ,C290_=_C627 ,C290_=_C641 ,C290_=_C660 ,C290_=_C689 ,C290_=_C695 ,\nC290_=_C716 ,C290_=_C726 ,C290_=_C752 ,C290_=_C754 ,C290_=_C765 ,C290_=_C768 ,\nC290_=_C783 ,C290_=_C803 ,C290_=_C804 ,C290_=_C820 ,C290_=_C822 ,C290_=_C837 ,\nC290_=_C853 ,C290_=_C857 ,C290_=_C861 ,C290_=_C866 ,C290_=_C869 ,C290_=_C872 ,\nC290_=_C880 ,C290_=_C886 ,C290_=_C888 ,C290_=_C898 ,C292_=_C311 ,C292_=_C376 ,\nC292_=_C391 ,C292_=_C420 ,C292_=_C476 ,C292_=_C477 ,C292_=_C524 ,C292_=_C568 ,\nC292_=_C579 ,C292_=_C592 ,C292_=_C603 ,C292_=_C616 ,C292_=_C619 ,C292_=_C627 ,\nC292_=_C647 ,C292_=_C716 ,C292_=_C725 ,C292_=_C733 ,C292_=_C741 ,C292_=_C742 ,\nC292_=_C761 ,C292_=_C781 ,C292_=_C820 ,C292_=_C825 ,C292_=_C840 ,C292_=_C843 ,\nC292_=_C867 ,C292_=_C890 ,C292_=_C895 ,C294_=_C301 ,C294_=_C330 ,C294_=_C356 ,\nC294_=_C381 ,C294_=_C383 ,C294_=_C401 ,C294_=_C429 ,C294_=_C450 ,C294_=_C461 ,\nC294_=_C463 ,C294_=_C475 ,C294_=_C489 ,C294_=_C536 ,C294_=_C545 ,C294_=_C563 ,\nC294_=_C567 ,C294_=_C581 ,C294_=_C587 ,C294_=_C600 ,C294_=_C602 ,C294_=_C614 ,\nC294_=_C641 ,C294_=_C645 ,C294_=_C654 ,C294_=_C668 ,C294_=_C685 ,C294_=_C688 ,\nC294_=_C692 ,C294_=_C694 ,C294_=_C696 ,C294_=_C699 ,C294_=_C704 ,C294_=_C738 ,\nC294_=_C790 ,C294_=_C793 ,C294_=_C798 ,C294_=_C823 ,C294_=_C826 ,C294_=_C829 ,\nC294_=_C833 ,C294_=_C863 ,C294_=_C867 ,C294_=_C868 ,C294_=_C884 ,C294_=_C896 ,\nC295_=_C298 ,C295_=_C339 ,C295_=_C363 ,C295_=_C383 ,C295_=_C395 ,C295_=_C431 ,\nC295_=_C445 ,C295_=_C448 ,C295_=_C469 ,C295_=_C508 ,C295_=_C517 ,C295_=_C537 ,\nC295_=_C550 ,C295_=_C557 ,C295_=_C567 ,C295_=_C603 ,C295_=_C610 ,C295_=_C612 ,\nC295_=_C656 ,C295_=_C703 ,C295_=_C718 ,C295_=_C723 ,C295_=_C732 ,C295_=_C739 ,\nC295_=_C740 ,C295_=_C773 ,C295_=_C774 ,C295_=_C793 ,C295_=_C798 ,C295_=_C805 ,\nC295_=_C812 ,C295_=_C822 ,C295_=_C843 ,C295_=_C848 ,C295_=_C855 ,C295_=_C861 ,\nC295_=_C874 ,C295_=_C889 ,C295_=_C895 ,C298_=_C304 ,C298_=_C314 ,C298_=_C325 ,\nC298_=_C403 ,C298_=_C416 ,C298_=_C450 ,C298_=_C465 ,C298_=_C466 ,C298_=_C495 ,\nC298_=_C504 ,C298_=_C505 ,C298_=_C507 ,C298_=_C508 ,C298_=_C556 ,C298_=_C573 ,\nC298_=_C610 ,C298_=_C636 ,C298_=_C638 ,C298_=_C649 ,C298_=_C656 ,C298_=_C663 ,\nC298_=_C713 ,C298_=_C717 ,C298_=_C718 ,C298_=_C732 ,C298_=_C739 ,C298_=_C741 ,\nC298_=_C760 ,C298_=_C764 ,C298_=_C771 ,C298_=_C773 ,C298_=_C774 ,C298_=_C775 ,\nC298_=_C778 ,C298_=_C781 ,C298_=_C793 ,C298_=_C819 ,C298_=_C843 ,C298_=_C844 ,\nC298_=_C861 ,C298_=_C862 ,C298_=_C864 ,C298_=_C874 ,C298_=_C880 ,C298_=_C886 ,\nC298_=_C889 ,C298_=_C892 ,C298_=_C894 ,C298_=_C895 ,C301_=_C331 ,C301_=_C381 ,\nC301_=_C383 ,C301_=_C421 ,C301_=_C463 ,C301_=_C510 ,C301_=_C513 ,C301_=_C536 ,\nC301_=_C545 ,C301_=_C559 ,C301_=_C560 ,C301_=_C585 ,C301_=_C602 ,C301_=_C614 ,\nC301_=_C622 ,C301_=_C654 ,C301_=_C656 ,C301_=_C664 ,C301_=_C668 ,C301_=_C679 ,\nC301_=_C684 ,C301_=_C690 ,C301_=_C694 ,C301_=_C696 ,C301_=_C697 ,C301_=_C701 ,\nC301_=_C712 ,C301_=_C713 ,C301_=_C719 ,C301_=_C742 ,C301_=_C752 ,C301_=_C764 ,\nC301_=_C768 ,C301_=_C769 ,C301_=_C775 ,C301_=_C797 ,C301_=_C801 ,C301_=_C812 ,\nC301_=_C829 ,C301_=_C845 ,C301_=_C847 ,C301_=_C848 ,C301_=_C850 ,C301_=_C854 ,\nC301_=_C863 ,C301_=_C868 ,C301_=_C869 ,C301_=_C876 ,C301_=_C891 ,C301_=_C896 ,\nC302_=_C318 ,C302_=_C329 ,C302_=_C348 ,C302_=_C365 ,C302_=_C366 ,C302_=_C378 ,\nC302_=_C379 ,C302_=_C408 ,C302_=_C416 ,C302_=_C417 ,C302_=_C427 ,C302_=_C463 ,\nC302_=_C484 ,C302_=_C485 ,C302_=_C595 ,C302_=_C599 ,C302_=_C605 ,C302_=_C608 ,\nC302_=_C610 ,C302_=_C631 ,C302_=_C645 ,C302_=_C654 ,C302_=_C657 ,C302_=_C674 ,\nC302_=_C698 ,C302_=_C737 ,C302_=_C747 ,C302_=_C765 ,C302_=_C769 ,C302_=_C801 ,\nC302_=_C803 ,C302_=_C805 ,C302_=_C806 ,C302_=_C835 ,C302_=_C852 ,C302_=_C863 ,\nC302_=_C873 ,C302_=_C876 ,C302_=_C883 ,C303_=_C336 ,C303_=_C347 ,C303_=_C349 ,\nC303_=_C361 ,C303_=_C391 ,C303_=_C398 ,C303_=_C410 ,C303_=_C461 ,C303_=_C468 ,\nC303_=_C469 ,C303_=_C472 ,C303_=_C478 ,C303_=_C491 ,C303_=_C506 ,C303_=_C511 ,\nC303_=_C513 ,C303_=_C520 ,C303_=_C523 ,C303_=_C543 ,C303_=_C572 ,C303_=_C580 ,\nC303_=_C588 ,C303_=_C589 ,C303_=_C590 ,C303_=_C612 ,C303_=_C620 ,C303_=_C621 ,\nC303_=_C623 ,C303_=_C645 ,C303_=_C662 ,C303_=_C663 ,C303_=_C667 ,C303_=_C680 ,\nC303_=_C683 ,C303_=_C685 ,C303_=_C780 ,C303_=_C781 ,C303_=_C782 ,C303_=_C785 ,\nC303_=_C794 ,C303_=_C796 ,C303_=_C799 ,C303_=_C810 ,C303_=_C828 ,C303_=_C832 ,\nC303_=_C842 ,C303_=_C858 ,C303_=_C861 ,C303_=_C872 ,C304_=_C314 ,C304_=_C325 ,\nC304_=_C348 ,C304_=_C403 ,C304_=_C416 ,C304_=_C441 ,C304_=_C449 ,C304_=_C450 ,\nC304_=_C454 ,C304_=_C465 ,C304_=_C469 ,C304_=_C505 ,C304_=_C521 ,C304_=_C528 ,\nC304_=_C554 ,C304_=_C555 ,C304_=_C556 ,C304_=_C558 ,C304_=_C573 ,C304_=_C582 ,\nC304_=_C587 ,C304_=_C609 ,C304_=_C611 ,C304_=_C635 ,C304_=_C637 ,C304_=_C649 ,\nC304_=_C655 ,C304_=_C669 ,C304_=_C713 ,C304_=_C723 ,C304_=_C724 ,C304_=_C727 ,\nC304_=_C728 ,C304_=_C736 ,C304_=_C739 ,C304_=_C755 ,C304_=_C764 ,C304_=_C771 ,\nC304_=_C778 ,C304_=_C779 ,C304_=_C798 ,C304_=_C799 ,C304_=_C810 ,C304_=_C811 ,\nC304_=_C815 ,C304_=_C819 ,C304_=_C829 ,C304_=_C832 ,C304_=_C844 ,C304_=_C856 ,\nC304_=_C866 ,C304_=_C872 ,C304_=_C878 ,C304_=_C881 ,C304_=_C886 ,C304_=_C892 ,\nC304_=_C894 ,C304_=_C899 ,C305_=_C306 ,C305_=_C308 ,C305_=_C310 ,C305_=_C311 ,\nC305_=_C323 ,C305_=_C324 ,C305_=_C325 ,C305_=_C365 ,C305_=_C366 ,C305_=_C400 ,\nC305_=_C401 ,C305_=_C402 ,C305_=_C403 ,C305_=_C404 ,C305_=_C426 ,C305_=_C442 ,\nC305_=_C443 ,C305_=_C474 ,C305_=_C475 ,C305_=_C485 ,C305_=_C486 ,C305_=_C521 ,\nC305_=_C563 ,C305_=_C582 ,C305_=_C600 ,C305_=_C626 ,C305_=_C627 ,C305_=_C628 ,\nC305_=_C629 ,C305_=_C636 ,C305_=_C637 ,C305_=_C638 ,C305_=_C673 ,C305_=_C690 ,\nC305_=_C693 ,C305_=_C694 ,C305_=_C701 ,C305_=_C735 ,C305_=_C736 ,C305_=_C737 ,\nC305_=_C738 ,C305_=_C740 ,C305_=_C749 ,C305_=_C750 ,C305_=_C751 ,C305_=_C756 ,\nC305_=_C788 ,C305_=_C790 ,C305_=_C796 ,C305_=_C797 ,C305_=_C816 ,C305_=_C817 ,\nC305_=_C821 ,C305_=_C822 ,C305_=_C837 ,C305_=_C860 ,C305_=_C861 ,C305_=_C883 ,\nC305_=_C887 ,C305_=_C890 ,C306_=_C308 ,C306_=_C310 ,C306_=_C311 ,C306_=_C314 ,\nC306_=_C332 ,C306_=_C333 ,C306_=_C340 ,C306_=_C356 ,C306_=_C376 ,C306_=_C377 ,\nC306_=_C378 ,C306_=_C445 ,C306_=_C474 ,C306_=_C475 ,C306_=_C488 ,C306_=_C492 ,\nC306_=_C493 ,C306_=_C494 ,C306_=_C495 ,C306_=_C517 ,C306_=_C532 ,C306_=_C543 ,\nC306_=_C569 ,C306_=_C626 ,C306_=_C627 ,C306_=_C628 ,C306_=_C629 ,C306_=_C647 ,\nC306_=_C648 ,C306_=_C649 ,C306_=_C661 ,C306_=_C676 ,C306_=_C681 ,C306_=_C684 ,\nC306_=_C701 ,C306_=_C713 ,C306_=_C734 ,C306_=_C735 ,C306_=_C736 ,C306_=_C737 ,\nC306_=_C738 ,C306_=_C749 ,C306_=_C750 ,C306_=_C754 ,C306_=_C757 ,C306_=_C758 ,\nC306_=_C759 ,C306_=_C760 ,C306_=_C785 ,C306_=_C802 ,C306_=_C816 ,C306_=_C817 ,\nC306_=_C823 ,C306_=_C825 ,C306_=_C837 ,C306_=_C860 ,C306_=_C861 ,C306_=_C862 ,\nC306_=_C864 ,C306_=_C877 ,C306_=_C880 ,C306_=_C886 ,C306_=_C894 ,C308_=_C310 ,\nC308_=_C311 ,C308_=_C329 ,C308_=_C349 ,C308_=_C358 ,C308_=_C359 ,C308_=_C396 ,\nC308_=_C443 ,C308_=_C474 ,C308_=_C475 ,C308_=_C485 ,C308_=_C493 ,C308_=_C508 ,\nC308_=_C509 ,C308_=_C524 ,C308_=_C558 ,C308_=_C559 ,C308_=_C560 ,C308_=_C561 ,\nC308_=_C570 ,C308_=_C584 ,C308_=_C626 ,C308_=_C627 ,C308_=_C628 ,C308_=_C629 ,\nC308_=_C641 ,C308_=_C666 ,C308_=_C668 ,C308_=_C669 ,C308_=_C670 ,C308_=_C681 ,\nC308_=_C683 ,C308_=_C720 ,C308_=_C721 ,C308_=_C735 ,C308_=_C736 ,C308_=_C737 ,\nC308_=_C738 ,C308_=_C749 ,C308_=_C761 ,C308_=_C776 ,C308_=_C777 ,C308_=_C778 ,\nC308_=_C779 ,C308_=_C780 ,C308_=_C781 ,C308_=_C782 ,C308_=_C816 ,C308_=_C817 ,\nC308_=_C834 ,C308_=_C842 ,C308_=_C860 ,C308_=_C861 ,C308_=_C870 ,C308_=_C873 ,\nC308_=_C877 ,C308_=_C878 ,C308_=_C885 ,C308_=_C886 ,C308_=_C891 ,C308_=_C894 ,\nC310_=_C311 ,C310_=_C359 ,C310_=_C394 ,C310_=_C400 ,C310_=_C422 ,C310_=_C430 ,\nC310_=_C436 ,C310_=_C452 ,C310_=_C457 ,C310_=_C474 ,C310_=_C475 ,C310_=_C477 ,\nC310_=_C484 ,C310_=_C493 ,C310_=_C501 ,C310_=_C517 ,C310_=_C540 ,C310_=_C541 ,\nC310_=_C545 ,C310_=_C574 ,C310_=_C575 ,C310_=_C599 ,C310_=_C605 ,C310_=_C625 ,\nC310_=_C626 ,C310_=_C627 ,C310_=_C628 ,C310_=_C629 ,C310_=_C636 ,C310_=_C642 ,\nC310_=_C648 ,C310_=_C659 ,C310_=_C661 ,C310_=_C675 ,C310_=_C678 ,C310_=_C685 ,\nC310_=_C691</w:t>
      </w:r>
    </w:p>
    <w:p>
      <w:pPr>
        <w:pStyle w:val="PreformattedText"/>
        <w:bidi w:val="0"/>
        <w:spacing w:before="0" w:after="0"/>
        <w:jc w:val="left"/>
        <w:rPr/>
      </w:pPr>
      <w:r>
        <w:rPr/>
        <w:t xml:space="preserve"> </w:t>
      </w:r>
      <w:r>
        <w:rPr/>
        <w:t>,C310_=_C707 ,C310_=_C708 ,C310_=_C720 ,C310_=_C724 ,C310_=_C725 ,\nC310_=_C734 ,C310_=_C735 ,C310_=_C736 ,C310_=_C737 ,C310_=_C738 ,C310_=_C761 ,\nC310_=_C762 ,C310_=_C785 ,C310_=_C804 ,C310_=_C805 ,C310_=_C816 ,C310_=_C817 ,\nC310_=_C829 ,C310_=_C834 ,C310_=_C845 ,C310_=_C854 ,C310_=_C860 ,C310_=_C861 ,\nC310_=_C862 ,C310_=_C865 ,C310_=_C869 ,C310_=_C872 ,C310_=_C874 ,C310_=_C898 ,\nC311_=_C335 ,C311_=_C341 ,C311_=_C360 ,C311_=_C376 ,C311_=_C398 ,C311_=_C402 ,\nC311_=_C416 ,C311_=_C465 ,C311_=_C474 ,C311_=_C475 ,C311_=_C491 ,C311_=_C507 ,\nC311_=_C518 ,C311_=_C529 ,C311_=_C543 ,C311_=_C568 ,C311_=_C589 ,C311_=_C595 ,\nC311_=_C615 ,C311_=_C618 ,C311_=_C619 ,C311_=_C623 ,C311_=_C625 ,C311_=_C626 ,\nC311_=_C627 ,C311_=_C628 ,C311_=_C629 ,C311_=_C640 ,C311_=_C647 ,C311_=_C711 ,\nC311_=_C720 ,C311_=_C735 ,C311_=_C736 ,C311_=_C737 ,C311_=_C738 ,C311_=_C739 ,\nC311_=_C761 ,C311_=_C762 ,C311_=_C767 ,C311_=_C812 ,C311_=_C814 ,C311_=_C815 ,\nC311_=_C816 ,C311_=_C817 ,C311_=_C825 ,C311_=_C839 ,C311_=_C843 ,C311_=_C848 ,\nC311_=_C860 ,C311_=_C861 ,C311_=_C867 ,C311_=_C872 ,C311_=_C880 ,C312_=_C313 ,\nC312_=_C324 ,C312_=_C334 ,C312_=_C335 ,C312_=_C336 ,C312_=_C338 ,C312_=_C347 ,\nC312_=_C388 ,C312_=_C410 ,C312_=_C432 ,C312_=_C447 ,C312_=_C450 ,C312_=_C476 ,\nC312_=_C477 ,C312_=_C480 ,C312_=_C489 ,C312_=_C490 ,C312_=_C496 ,C312_=_C497 ,\nC312_=_C499 ,C312_=_C505 ,C312_=_C542 ,C312_=_C544 ,C312_=_C562 ,C312_=_C593 ,\nC312_=_C594 ,C312_=_C605 ,C312_=_C618 ,C312_=_C630 ,C312_=_C631 ,C312_=_C632 ,\nC312_=_C633 ,C312_=_C634 ,C312_=_C650 ,C312_=_C651 ,C312_=_C664 ,C312_=_C698 ,\nC312_=_C712 ,C312_=_C718 ,C312_=_C734 ,C312_=_C739 ,C312_=_C744 ,C312_=_C753 ,\nC312_=_C755 ,C312_=_C758 ,C312_=_C791 ,C312_=_C796 ,C312_=_C816 ,C312_=_C818 ,\nC312_=_C835 ,C312_=_C849 ,C312_=_C862 ,C312_=_C863 ,C312_=_C869 ,C312_=_C871 ,\nC312_=_C875 ,C312_=_C876 ,C312_=_C880 ,C312_=_C881 ,C312_=_C888 ,C312_=_C897 ,\nC313_=_C325 ,C313_=_C327 ,C313_=_C328 ,C313_=_C331 ,C313_=_C339 ,C313_=_C383 ,\nC313_=_C384 ,C313_=_C404 ,C313_=_C429 ,C313_=_C457 ,C313_=_C476 ,C313_=_C477 ,\nC313_=_C490 ,C313_=_C491 ,C313_=_C504 ,C313_=_C556 ,C313_=_C561 ,C313_=_C571 ,\nC313_=_C585 ,C313_=_C588 ,C313_=_C606 ,C313_=_C609 ,C313_=_C626 ,C313_=_C630 ,\nC313_=_C631 ,C313_=_C632 ,C313_=_C633 ,C313_=_C634 ,C313_=_C642 ,C313_=_C661 ,\nC313_=_C667 ,C313_=_C673 ,C313_=_C675 ,C313_=_C698 ,C313_=_C705 ,C313_=_C706 ,\nC313_=_C715 ,C313_=_C719 ,C313_=_C724 ,C313_=_C728 ,C313_=_C736 ,C313_=_C739 ,\nC313_=_C775 ,C313_=_C791 ,C313_=_C803 ,C313_=_C807 ,C313_=_C818 ,C313_=_C843 ,\nC313_=_C844 ,C313_=_C859 ,C313_=_C860 ,C313_=_C862 ,C313_=_C868 ,C313_=_C871 ,\nC313_=_C873 ,C313_=_C879 ,C313_=_C885 ,C313_=_C889 ,C314_=_C316 ,C314_=_C317 ,\nC314_=_C318 ,C314_=_C319 ,C314_=_C325 ,C314_=_C328 ,C314_=_C332 ,C314_=_C333 ,\nC314_=_C388 ,C314_=_C403 ,C314_=_C416 ,C314_=_C450 ,C314_=_C465 ,C314_=_C478 ,\nC314_=_C479 ,C314_=_C480 ,C314_=_C481 ,C314_=_C482 ,C314_=_C492 ,C314_=_C493 ,\nC314_=_C494 ,C314_=_C495 ,C314_=_C505 ,C314_=_C516 ,C314_=_C556 ,C314_=_C573 ,\nC314_=_C634 ,C314_=_C635 ,C314_=_C647 ,C314_=_C648 ,C314_=_C649 ,C314_=_C663 ,\nC314_=_C676 ,C314_=_C678 ,C314_=_C694 ,C314_=_C735 ,C314_=_C740 ,C314_=_C741 ,\nC314_=_C742 ,C314_=_C743 ,C314_=_C757 ,C314_=_C758 ,C314_=_C759 ,C314_=_C764 ,\nC314_=_C771 ,C314_=_C778 ,C314_=_C779 ,C314_=_C819 ,C314_=_C820 ,C314_=_C825 ,\nC314_=_C844 ,C314_=_C851 ,C314_=_C855 ,C314_=_C863 ,C314_=_C864 ,C314_=_C886 ,\nC314_=_C892 ,C314_=_C894 ,C316_=_C317 ,C316_=_C318 ,C316_=_C319 ,C316_=_C321 ,\nC316_=_C337 ,C316_=_C376 ,C316_=_C396 ,C316_=_C408 ,C316_=_C434 ,C316_=_C472 ,\nC316_=_C478 ,C316_=_C479 ,C316_=_C480 ,C316_=_C481 ,C316_=_C482 ,C316_=_C503 ,\nC316_=_C525 ,C316_=_C529 ,C316_=_C554 ,C316_=_C579 ,C316_=_C581 ,C316_=_C590 ,\nC316_=_C594 ,C316_=_C634 ,C316_=_C635 ,C316_=_C661 ,C316_=_C665 ,C316_=_C679 ,\nC316_=_C686 ,C316_=_C693 ,C316_=_C694 ,C316_=_C697 ,C316_=_C707 ,C316_=_C716 ,\nC316_=_C717 ,C316_=_C719 ,C316_=_C735 ,C316_=_C736 ,C316_=_C740 ,C316_=_C741 ,\nC316_=_C742 ,C316_=_C743 ,C316_=_C761 ,C316_=_C766 ,C316_=_C767 ,C316_=_C772 ,\nC316_=_C786 ,C316_=_C792 ,C316_=_C807 ,C316_=_C818 ,C316_=_C819 ,C316_=_C820 ,\nC316_=_C829 ,C316_=_C843 ,C316_=_C858 ,C316_=_C863 ,C316_=_C864 ,C316_=_C871 ,\nC316_=_C886 ,C316_=_C887 ,C316_=_C899 ,C317_=_C318 ,C317_=_C319 ,C317_=_C363 ,\nC317_=_C364 ,C317_=_C394 ,C317_=_C423 ,C317_=_C436 ,C317_=_C440 ,C317_=_C441 ,\nC317_=_C462 ,C317_=_C463 ,C317_=_C478 ,C317_=_C479 ,C317_=_C480 ,C317_=_C481 ,\nC317_=_C482 ,C317_=_C533 ,C317_=_C535 ,C317_=_C578 ,C317_=_C597 ,C317_=_C598 ,\nC317_=_C599 ,C317_=_C634 ,C317_=_C635 ,C317_=_C636 ,C317_=_C648 ,C317_=_C656 ,\nC317_=_C692 ,C317_=_C706 ,C317_=_C714 ,C317_=_C716 ,C317_=_C718 ,C317_=_C719 ,\nC317_=_C720 ,C317_=_C722 ,C317_=_C730 ,C317_=_C735 ,C317_=_C740 ,C317_=_C741 ,\nC317_=_C742 ,C317_=_C743 ,C317_=_C766 ,C317_=_C786 ,C317_=_C805 ,C317_=_C806 ,\nC317_=_C810 ,C317_=_C819 ,C317_=_C820 ,C317_=_C825 ,C317_=_C826 ,C317_=_C833 ,\nC317_=_C838 ,C317_=_C839 ,C317_=_C842 ,C317_=_C851 ,C317_=_C856 ,C317_=_C857 ,\nC317_=_C863 ,C317_=_C864 ,C317_=_C893 ,C317_=_C896 ,C318_=_C319 ,C318_=_C361 ,\nC318_=_C365 ,C318_=_C366 ,C318_=_C412 ,C318_=_C463 ,C318_=_C478 ,C318_=_C479 ,\nC318_=_C480 ,C318_=_C481 ,C318_=_C482 ,C318_=_C484 ,C318_=_C485 ,C318_=_C547 ,\nC318_=_C591 ,C318_=_C593 ,C318_=_C599 ,C318_=_C605 ,C318_=_C608 ,C318_=_C610 ,\nC318_=_C631 ,C318_=_C634 ,C318_=_C635 ,C318_=_C654 ,C318_=_C657 ,C318_=_C674 ,\nC318_=_C735 ,C318_=_C737 ,C318_=_C740 ,C318_=_C741 ,C318_=_C742 ,C318_=_C743 ,\nC318_=_C751 ,C318_=_C765 ,C318_=_C801 ,C318_=_C803 ,C318_=_C819 ,C318_=_C820 ,\nC318_=_C835 ,C318_=_C852 ,C318_=_C863 ,C318_=_C864 ,C318_=_C873 ,C318_=_C876 ,\nC318_=_C883 ,C319_=_C402 ,C319_=_C405 ,C319_=_C425 ,C319_=_C465 ,C319_=_C471 ,\nC319_=_C478 ,C319_=_C479 ,C319_=_C480 ,C319_=_C481 ,C319_=_C482 ,C319_=_C496 ,\nC319_=_C497 ,C319_=_C550 ,C319_=_C565 ,C319_=_C585 ,C319_=_C607 ,C319_=_C621 ,\nC319_=_C623 ,C319_=_C634 ,C319_=_C635 ,C319_=_C669 ,C319_=_C670 ,C319_=_C684 ,\nC319_=_C729 ,C319_=_C735 ,C319_=_C740 ,C319_=_C741 ,C319_=_C742 ,C319_=_C743 ,\nC319_=_C747 ,C319_=_C748 ,C319_=_C750 ,C319_=_C763 ,C319_=_C770 ,C319_=_C785 ,\nC319_=_C792 ,C319_=_C797 ,C319_=_C819 ,C319_=_C820 ,C319_=_C823 ,C319_=_C841 ,\nC319_=_C846 ,C319_=_C858 ,C319_=_C863 ,C319_=_C864 ,C319_=_C878 ,C319_=_C890 ,\nC319_=_C899 ,C320_=_C321 ,C320_=_C340 ,C320_=_C359 ,C320_=_C480 ,C320_=_C483 ,\nC320_=_C484 ,C320_=_C508 ,C320_=_C509 ,C320_=_C510 ,C320_=_C511 ,C320_=_C515 ,\nC320_=_C549 ,C320_=_C617 ,C320_=_C653 ,C320_=_C654 ,C320_=_C664 ,C320_=_C688 ,\nC320_=_C697 ,C320_=_C708 ,C320_=_C712 ,C320_=_C719 ,C320_=_C721 ,C320_=_C722 ,\nC320_=_C742 ,C320_=_C744 ,C320_=_C745 ,C320_=_C746 ,C320_=_C747 ,C320_=_C748 ,\nC320_=_C763 ,C320_=_C764 ,C320_=_C765 ,C320_=_C776 ,C320_=_C779 ,C320_=_C784 ,\nC320_=_C797 ,C320_=_C800 ,C320_=_C811 ,C320_=_C812 ,C320_=_C816 ,C320_=_C821 ,\nC320_=_C822 ,C320_=_C830 ,C320_=_C834 ,C320_=_C838 ,C320_=_C849 ,C320_=_C852 ,\nC320_=_C859 ,C320_=_C865 ,C320_=_C870 ,C320_=_C871 ,C320_=_C872 ,C320_=_C891 ,\nC320_=_C892 ,C320_=_C895 ,C321_=_C376 ,C321_=_C396 ,C321_=_C408 ,C321_=_C420 ,\nC321_=_C422 ,C321_=_C434 ,C321_=_C468 ,C321_=_C472 ,C321_=_C483 ,C321_=_C484 ,\nC321_=_C501 ,C321_=_C511 ,C321_=_C525 ,C321_=_C551 ,C321_=_C563 ,C321_=_C579 ,\nC321_=_C582 ,C321_=_C586 ,C321_=_C624 ,C321_=_C646 ,C321_=_C648 ,C321_=_C661 ,\nC321_=_C662 ,C321_=_C667 ,C321_=_C686 ,C321_=_C689 ,C321_=_C694 ,C321_=_C697 ,\nC321_=_C715 ,C321_=_C719 ,C321_=_C728 ,C321_=_C730 ,C321_=_C743 ,C321_=_C744 ,\nC321_=_C745 ,C321_=_C746 ,C321_=_C747 ,C321_=_C748 ,C321_=_C751 ,C321_=_C761 ,\nC321_=_C767 ,C321_=_C769 ,C321_=_C773 ,C321_=_C774 ,C321_=_C802 ,C321_=_C816 ,\nC321_=_C820 ,C321_=_C821 ,C321_=_C822 ,C321_=_C828 ,C321_=_C834 ,C321_=_C848 ,\nC321_=_C849 ,C321_=_C856 ,C321_=_C858 ,C321_=_C865 ,C321_=_C874 ,C321_=_C889 ,\nC321_=_C891 ,C321_=_C892 ,C321_=_C894 ,C323_=_C324 ,C323_=_C325 ,C323_=_C332 ,\nC323_=_C334 ,C323_=_C345 ,C323_=_C369 ,C323_=_C381 ,C323_=_C385 ,C323_=_C392 ,\nC323_=_C444 ,C323_=_C460 ,C323_=_C485 ,C323_=_C486 ,C323_=_C490 ,C323_=_C514 ,\nC323_=_C519 ,C323_=_C526 ,C323_=_C528 ,C323_=_C529 ,C323_=_C530 ,C323_=_C531 ,\nC323_=_C586 ,C323_=_C611 ,C323_=_C636 ,C323_=_C637 ,C323_=_C638 ,C323_=_C653 ,\nC323_=_C658 ,C323_=_C673 ,C323_=_C680 ,C323_=_C706 ,C323_=_C711 ,C323_=_C729 ,\nC323_=_C740 ,C323_=_C741 ,C323_=_C749 ,C323_=_C750 ,C323_=_C751 ,C323_=_C752 ,\nC323_=_C770 ,C323_=_C790 ,C323_=_C802 ,C323_=_C817 ,C323_=_C823 ,C323_=_C830 ,\nC323_=_C834 ,C323_=_C840 ,C323_=_C841 ,C323_=_C856 ,C323_=_C859 ,C323_=_C864 ,\nC323_=_C879 ,C323_=_C887 ,C323_=_C899 ,C324_=_C325 ,C324_=_C338 ,C324_=_C358 ,\nC324_=_C388 ,C324_=_C410 ,C324_=_C447 ,C324_=_C450 ,C324_=_C474 ,C324_=_C480 ,\nC324_=_C485 ,C324_=_C486 ,C324_=_C490 ,C324_=_C491 ,C324_=_C505 ,C324_=_C514 ,\nC324_=_C544 ,C324_=_C552 ,C324_=_C562 ,C324_=_C578 ,C324_=_C605 ,C324_=_C636 ,\nC324_=_C637 ,C324_=_C638 ,C324_=_C651 ,C324_=_C658 ,C324_=_C666 ,C324_=_C669 ,\nC324_=_C670 ,C324_=_C676 ,C324_=_C695 ,C324_=_C698 ,C324_=_C702 ,C324_=_C718 ,\nC324_=_C727 ,C324_=_C731 ,C324_=_C732 ,C324_=_C733 ,C324_=_C740 ,C324_=_C749 ,\nC324_=_C750 ,C324_=_C751 ,C324_=_C753 ,C324_=_C765 ,C324_=_C774 ,C324_=_C791 ,\nC324_=_C796 ,C324_=_C817 ,C324_=_C818 ,C324_=_C835 ,C324_=_C849 ,C324_=_C867 ,\nC324_=_C871 ,C324_=_C875 ,C324_=_C880 ,C324_=_C897 ,C325_=_C327 ,C325_=_C328 ,\nC325_=_C331 ,C325_=_C354 ,C325_=_C383 ,C325_=_C384 ,C325_=_C403 ,C325_=_C416 ,\nC325_=_C429 ,C325_=_C450 ,C325_=_C465 ,C325_=_C485 ,C325_=_C486 ,C325_=_C505 ,\nC325_=_C525 ,C325_=_C528 ,C325_=_C556 ,C325_=_C571 ,C325_=_C573 ,C325_=_C584 ,\nC325_=_C585 ,C325_=_C587 ,C325_=_C589 ,C325_=_C602 ,C325_=_C632 ,C325_=_C636 ,\nC325_=_C637 ,C325_=_C638 ,C325_=_C642 ,C325_=_C649 ,C325_=_C667 ,C325_=_C673 ,\nC325_=_C675 ,C325_=_C711 ,C325_=_C715 ,C325_=_C740 ,C325_=_C749 ,C325_=_C750 ,\nC325_=_C751 ,C325_=_C764 ,C325_=_C771 ,C325_=_C778 ,C325_=_C791 ,C325_=_C803</w:t>
      </w:r>
    </w:p>
    <w:p>
      <w:pPr>
        <w:pStyle w:val="PreformattedText"/>
        <w:bidi w:val="0"/>
        <w:spacing w:before="0" w:after="0"/>
        <w:jc w:val="left"/>
        <w:rPr/>
      </w:pPr>
      <w:r>
        <w:rPr/>
        <w:t xml:space="preserve"> </w:t>
      </w:r>
      <w:r>
        <w:rPr/>
        <w:t>,\nC325_=_C804 ,C325_=_C807 ,C325_=_C813 ,C325_=_C817 ,C325_=_C819 ,C325_=_C824 ,\nC325_=_C843 ,C325_=_C844 ,C325_=_C886 ,C325_=_C891 ,C325_=_C892 ,C325_=_C894 ,\nC326_=_C327 ,C326_=_C328 ,C326_=_C329 ,C326_=_C330 ,C326_=_C331 ,C326_=_C332 ,\nC326_=_C339 ,C326_=_C370 ,C326_=_C386 ,C326_=_C446 ,C326_=_C488 ,C326_=_C489 ,\nC326_=_C492 ,C326_=_C501 ,C326_=_C502 ,C326_=_C503 ,C326_=_C504 ,C326_=_C505 ,\nC326_=_C506 ,C326_=_C507 ,C326_=_C541 ,C326_=_C563 ,C326_=_C603 ,C326_=_C606 ,\nC326_=_C618 ,C326_=_C635 ,C326_=_C640 ,C326_=_C641 ,C326_=_C642 ,C326_=_C646 ,\nC326_=_C657 ,C326_=_C671 ,C326_=_C693 ,C326_=_C697 ,C326_=_C728 ,C326_=_C735 ,\nC326_=_C742 ,C326_=_C745 ,C326_=_C752 ,C326_=_C753 ,C326_=_C754 ,C326_=_C773 ,\nC326_=_C781 ,C326_=_C801 ,C326_=_C819 ,C326_=_C820 ,C326_=_C821 ,C326_=_C823 ,\nC326_=_C827 ,C326_=_C828 ,C326_=_C829 ,C326_=_C833 ,C326_=_C837 ,C326_=_C838 ,\nC326_=_C842 ,C326_=_C860 ,C326_=_C862 ,C326_=_C866 ,C326_=_C867 ,C326_=_C888 ,\nC326_=_C893 ,C327_=_C328 ,C327_=_C329 ,C327_=_C330 ,C327_=_C331 ,C327_=_C356 ,\nC327_=_C371 ,C327_=_C383 ,C327_=_C384 ,C327_=_C429 ,C327_=_C483 ,C327_=_C488 ,\nC327_=_C489 ,C327_=_C521 ,C327_=_C523 ,C327_=_C540 ,C327_=_C556 ,C327_=_C571 ,\nC327_=_C585 ,C327_=_C597 ,C327_=_C602 ,C327_=_C632 ,C327_=_C640 ,C327_=_C641 ,\nC327_=_C642 ,C327_=_C665 ,C327_=_C666 ,C327_=_C667 ,C327_=_C673 ,C327_=_C675 ,\nC327_=_C708 ,C327_=_C710 ,C327_=_C715 ,C327_=_C722 ,C327_=_C747 ,C327_=_C752 ,\nC327_=_C753 ,C327_=_C754 ,C327_=_C768 ,C327_=_C775 ,C327_=_C791 ,C327_=_C793 ,\nC327_=_C807 ,C327_=_C813 ,C327_=_C823 ,C327_=_C824 ,C327_=_C831 ,C327_=_C835 ,\nC327_=_C836 ,C327_=_C837 ,C327_=_C843 ,C327_=_C852 ,C327_=_C866 ,C327_=_C867 ,\nC327_=_C869 ,C327_=_C870 ,C327_=_C871 ,C327_=_C876 ,C327_=_C893 ,C327_=_C896 ,\nC328_=_C329 ,C328_=_C330 ,C328_=_C331 ,C328_=_C351 ,C328_=_C383 ,C328_=_C384 ,\nC328_=_C388 ,C328_=_C429 ,C328_=_C462 ,C328_=_C488 ,C328_=_C489 ,C328_=_C516 ,\nC328_=_C521 ,C328_=_C528 ,C328_=_C556 ,C328_=_C571 ,C328_=_C584 ,C328_=_C585 ,\nC328_=_C632 ,C328_=_C640 ,C328_=_C641 ,C328_=_C642 ,C328_=_C644 ,C328_=_C663 ,\nC328_=_C667 ,C328_=_C668 ,C328_=_C673 ,C328_=_C675 ,C328_=_C676 ,C328_=_C678 ,\nC328_=_C690 ,C328_=_C691 ,C328_=_C694 ,C328_=_C715 ,C328_=_C752 ,C328_=_C753 ,\nC328_=_C754 ,C328_=_C779 ,C328_=_C791 ,C328_=_C807 ,C328_=_C823 ,C328_=_C843 ,\nC328_=_C847 ,C328_=_C851 ,C328_=_C855 ,C328_=_C866 ,C328_=_C867 ,C328_=_C882 ,\nC328_=_C883 ,C328_=_C889 ,C328_=_C893 ,C328_=_C895 ,C329_=_C330 ,C329_=_C331 ,\nC329_=_C348 ,C329_=_C349 ,C329_=_C378 ,C329_=_C379 ,C329_=_C384 ,C329_=_C408 ,\nC329_=_C414 ,C329_=_C416 ,C329_=_C417 ,C329_=_C427 ,C329_=_C443 ,C329_=_C471 ,\nC329_=_C477 ,C329_=_C488 ,C329_=_C489 ,C329_=_C499 ,C329_=_C508 ,C329_=_C560 ,\nC329_=_C570 ,C329_=_C584 ,C329_=_C589 ,C329_=_C595 ,C329_=_C613 ,C329_=_C629 ,\nC329_=_C640 ,C329_=_C641 ,C329_=_C642 ,C329_=_C645 ,C329_=_C666 ,C329_=_C668 ,\nC329_=_C680 ,C329_=_C681 ,C329_=_C698 ,C329_=_C720 ,C329_=_C721 ,C329_=_C747 ,\nC329_=_C752 ,C329_=_C753 ,C329_=_C754 ,C329_=_C763 ,C329_=_C769 ,C329_=_C777 ,\nC329_=_C778 ,C329_=_C789 ,C329_=_C805 ,C329_=_C806 ,C329_=_C809 ,C329_=_C816 ,\nC329_=_C823 ,C329_=_C834 ,C329_=_C836 ,C329_=_C842 ,C329_=_C852 ,C329_=_C854 ,\nC329_=_C856 ,C329_=_C861 ,C329_=_C863 ,C329_=_C866 ,C329_=_C867 ,C329_=_C870 ,\nC329_=_C878 ,C329_=_C885 ,C329_=_C886 ,C329_=_C891 ,C329_=_C893 ,C330_=_C331 ,\nC330_=_C352 ,C330_=_C356 ,C330_=_C368 ,C330_=_C378 ,C330_=_C401 ,C330_=_C427 ,\nC330_=_C429 ,C330_=_C431 ,C330_=_C439 ,C330_=_C450 ,C330_=_C460 ,C330_=_C461 ,\nC330_=_C468 ,C330_=_C475 ,C330_=_C488 ,C330_=_C489 ,C330_=_C531 ,C330_=_C557 ,\nC330_=_C563 ,C330_=_C567 ,C330_=_C581 ,C330_=_C587 ,C330_=_C600 ,C330_=_C640 ,\nC330_=_C641 ,C330_=_C642 ,C330_=_C645 ,C330_=_C648 ,C330_=_C654 ,C330_=_C658 ,\nC330_=_C685 ,C330_=_C688 ,C330_=_C692 ,C330_=_C694 ,C330_=_C696 ,C330_=_C699 ,\nC330_=_C704 ,C330_=_C738 ,C330_=_C744 ,C330_=_C748 ,C330_=_C752 ,C330_=_C753 ,\nC330_=_C754 ,C330_=_C756 ,C330_=_C758 ,C330_=_C790 ,C330_=_C793 ,C330_=_C798 ,\nC330_=_C808 ,C330_=_C823 ,C330_=_C826 ,C330_=_C833 ,C330_=_C839 ,C330_=_C841 ,\nC330_=_C847 ,C330_=_C866 ,C330_=_C867 ,C330_=_C884 ,C330_=_C893 ,C330_=_C898 ,\nC331_=_C383 ,C331_=_C384 ,C331_=_C429 ,C331_=_C441 ,C331_=_C450 ,C331_=_C488 ,\nC331_=_C489 ,C331_=_C513 ,C331_=_C556 ,C331_=_C557 ,C331_=_C558 ,C331_=_C559 ,\nC331_=_C560 ,C331_=_C571 ,C331_=_C585 ,C331_=_C603 ,C331_=_C610 ,C331_=_C619 ,\nC331_=_C622 ,C331_=_C632 ,C331_=_C640 ,C331_=_C641 ,C331_=_C642 ,C331_=_C656 ,\nC331_=_C667 ,C331_=_C673 ,C331_=_C675 ,C331_=_C696 ,C331_=_C701 ,C331_=_C712 ,\nC331_=_C715 ,C331_=_C719 ,C331_=_C734 ,C331_=_C742 ,C331_=_C752 ,C331_=_C753 ,\nC331_=_C754 ,C331_=_C764 ,C331_=_C768 ,C331_=_C775 ,C331_=_C791 ,C331_=_C807 ,\nC331_=_C823 ,C331_=_C824 ,C331_=_C832 ,C331_=_C836 ,C331_=_C840 ,C331_=_C843 ,\nC331_=_C845 ,C331_=_C847 ,C331_=_C848 ,C331_=_C854 ,C331_=_C866 ,C331_=_C867 ,\nC331_=_C869 ,C331_=_C876 ,C331_=_C893 ,C331_=_C896 ,C332_=_C333 ,C332_=_C341 ,\nC332_=_C343 ,C332_=_C344 ,C332_=_C369 ,C332_=_C370 ,C332_=_C381 ,C332_=_C385 ,\nC332_=_C392 ,C332_=_C446 ,C332_=_C492 ,C332_=_C493 ,C332_=_C494 ,C332_=_C495 ,\nC332_=_C501 ,C332_=_C505 ,C332_=_C513 ,C332_=_C519 ,C332_=_C541 ,C332_=_C603 ,\nC332_=_C626 ,C332_=_C643 ,C332_=_C647 ,C332_=_C648 ,C332_=_C649 ,C332_=_C655 ,\nC332_=_C656 ,C332_=_C657 ,C332_=_C673 ,C332_=_C697 ,C332_=_C706 ,C332_=_C728 ,\nC332_=_C741 ,C332_=_C742 ,C332_=_C757 ,C332_=_C758 ,C332_=_C759 ,C332_=_C760 ,\nC332_=_C766 ,C332_=_C767 ,C332_=_C825 ,C332_=_C831 ,C332_=_C832 ,C332_=_C833 ,\nC332_=_C834 ,C332_=_C842 ,C332_=_C856 ,C332_=_C860 ,C332_=_C863 ,C332_=_C864 ,\nC332_=_C879 ,C332_=_C887 ,C332_=_C888 ,C332_=_C894 ,C333_=_C369 ,C333_=_C378 ,\nC333_=_C401 ,C333_=_C403 ,C333_=_C411 ,C333_=_C417 ,C333_=_C423 ,C333_=_C460 ,\nC333_=_C492 ,C333_=_C493 ,C333_=_C494 ,C333_=_C495 ,C333_=_C502 ,C333_=_C518 ,\nC333_=_C534 ,C333_=_C536 ,C333_=_C555 ,C333_=_C569 ,C333_=_C580 ,C333_=_C624 ,\nC333_=_C633 ,C333_=_C634 ,C333_=_C640 ,C333_=_C643 ,C333_=_C647 ,C333_=_C648 ,\nC333_=_C649 ,C333_=_C650 ,C333_=_C670 ,C333_=_C684 ,C333_=_C686 ,C333_=_C712 ,\nC333_=_C717 ,C333_=_C727 ,C333_=_C733 ,C333_=_C737 ,C333_=_C756 ,C333_=_C757 ,\nC333_=_C758 ,C333_=_C759 ,C333_=_C776 ,C333_=_C777 ,C333_=_C780 ,C333_=_C791 ,\nC333_=_C807 ,C333_=_C809 ,C333_=_C813 ,C333_=_C825 ,C333_=_C842 ,C333_=_C868 ,\nC333_=_C875 ,C333_=_C889 ,C333_=_C890 ,C333_=_C894 ,C333_=_C897 ,C333_=_C899 ,\nC334_=_C335 ,C334_=_C336 ,C334_=_C345 ,C334_=_C371 ,C334_=_C412 ,C334_=_C447 ,\nC334_=_C451 ,C334_=_C452 ,C334_=_C473 ,C334_=_C481 ,C334_=_C490 ,C334_=_C496 ,\nC334_=_C497 ,C334_=_C499 ,C334_=_C514 ,C334_=_C519 ,C334_=_C528 ,C334_=_C529 ,\nC334_=_C530 ,C334_=_C531 ,C334_=_C536 ,C334_=_C543 ,C334_=_C547 ,C334_=_C561 ,\nC334_=_C564 ,C334_=_C613 ,C334_=_C614 ,C334_=_C628 ,C334_=_C630 ,C334_=_C632 ,\nC334_=_C634 ,C334_=_C650 ,C334_=_C651 ,C334_=_C658 ,C334_=_C680 ,C334_=_C685 ,\nC334_=_C723 ,C334_=_C727 ,C334_=_C729 ,C334_=_C730 ,C334_=_C731 ,C334_=_C744 ,\nC334_=_C755 ,C334_=_C757 ,C334_=_C759 ,C334_=_C770 ,C334_=_C778 ,C334_=_C779 ,\nC334_=_C783 ,C334_=_C796 ,C334_=_C802 ,C334_=_C803 ,C334_=_C815 ,C334_=_C827 ,\nC334_=_C828 ,C334_=_C830 ,C334_=_C840 ,C334_=_C841 ,C334_=_C842 ,C334_=_C850 ,\nC334_=_C857 ,C334_=_C863 ,C334_=_C869 ,C334_=_C879 ,C334_=_C895 ,C334_=_C899 ,\nC335_=_C336 ,C335_=_C398 ,C335_=_C402 ,C335_=_C416 ,C335_=_C425 ,C335_=_C428 ,\nC335_=_C442 ,C335_=_C454 ,C335_=_C491 ,C335_=_C492 ,C335_=_C496 ,C335_=_C497 ,\nC335_=_C499 ,C335_=_C515 ,C335_=_C518 ,C335_=_C529 ,C335_=_C540 ,C335_=_C543 ,\nC335_=_C545 ,C335_=_C589 ,C335_=_C598 ,C335_=_C614 ,C335_=_C615 ,C335_=_C618 ,\nC335_=_C623 ,C335_=_C630 ,C335_=_C634 ,C335_=_C638 ,C335_=_C640 ,C335_=_C649 ,\nC335_=_C650 ,C335_=_C651 ,C335_=_C660 ,C335_=_C667 ,C335_=_C670 ,C335_=_C711 ,\nC335_=_C720 ,C335_=_C731 ,C335_=_C744 ,C335_=_C755 ,C335_=_C762 ,C335_=_C767 ,\nC335_=_C773 ,C335_=_C790 ,C335_=_C812 ,C335_=_C814 ,C335_=_C815 ,C335_=_C818 ,\nC335_=_C841 ,C335_=_C863 ,C335_=_C869 ,C335_=_C872 ,C335_=_C878 ,C335_=_C880 ,\nC335_=_C882 ,C335_=_C885 ,C335_=_C896 ,C336_=_C339 ,C336_=_C349 ,C336_=_C361 ,\nC336_=_C382 ,C336_=_C390 ,C336_=_C391 ,C336_=_C402 ,C336_=_C410 ,C336_=_C414 ,\nC336_=_C429 ,C336_=_C468 ,C336_=_C472 ,C336_=_C478 ,C336_=_C484 ,C336_=_C496 ,\nC336_=_C497 ,C336_=_C499 ,C336_=_C506 ,C336_=_C511 ,C336_=_C523 ,C336_=_C535 ,\nC336_=_C557 ,C336_=_C572 ,C336_=_C580 ,C336_=_C623 ,C336_=_C628 ,C336_=_C630 ,\nC336_=_C634 ,C336_=_C650 ,C336_=_C651 ,C336_=_C653 ,C336_=_C659 ,C336_=_C672 ,\nC336_=_C677 ,C336_=_C682 ,C336_=_C714 ,C336_=_C718 ,C336_=_C726 ,C336_=_C733 ,\nC336_=_C744 ,C336_=_C748 ,C336_=_C749 ,C336_=_C755 ,C336_=_C782 ,C336_=_C831 ,\nC336_=_C853 ,C336_=_C861 ,C336_=_C863 ,C336_=_C869 ,C336_=_C872 ,C336_=_C890 ,\nC336_=_C893 ,C336_=_C894 ,C337_=_C338 ,C337_=_C382 ,C337_=_C500 ,C337_=_C503 ,\nC337_=_C541 ,C337_=_C562 ,C337_=_C570 ,C337_=_C579 ,C337_=_C581 ,C337_=_C603 ,\nC337_=_C612 ,C337_=_C621 ,C337_=_C672 ,C337_=_C678 ,C337_=_C679 ,C337_=_C686 ,\nC337_=_C693 ,C337_=_C707 ,C337_=_C717 ,C337_=_C744 ,C337_=_C753 ,C337_=_C760 ,\nC337_=_C761 ,C337_=_C762 ,C337_=_C766 ,C337_=_C767 ,C337_=_C772 ,C337_=_C786 ,\nC337_=_C792 ,C337_=_C796 ,C337_=_C804 ,C337_=_C807 ,C337_=_C816 ,C337_=_C818 ,\nC337_=_C826 ,C337_=_C833 ,C337_=_C843 ,C337_=_C848 ,C337_=_C855 ,C337_=_C859 ,\nC337_=_C865 ,C337_=_C868 ,C337_=_C873 ,C337_=_C874 ,C337_=_C887 ,C337_=_C891 ,\nC337_=_C897 ,C337_=_C899 ,C338_=_C388 ,C338_=_C409 ,C338_=_C410 ,C338_=_C421 ,\nC338_=_C440 ,C338_=_C447 ,C338_=_C450 ,C338_=_C454 ,C338_=_C480 ,C338_=_C490 ,\nC338_=_C500 ,C338_=_C505 ,C338_=_C508 ,C338_=_C524 ,C338_=_C538 ,C338_=_C544 ,\nC338_=_C562 ,C338_=_C605 ,C338_=_C613 ,C338_=_C641 ,C338_=_C660 ,C338_=_C670 ,\nC338_=_C698 ,C338_=_C716 ,C338_=_C718 ,C338_=_C726 ,C338_=_C727 ,C338_=_C745 ,\nC338_=_C752 ,C338_=_C753 ,C338_=_C760 ,C338_=_C761 ,C338_=_C762 ,C338_=_C763 ,\nC338_=_C768 ,C338_=_C791 ,C338_=_C796 ,C338_=_C820 ,C338_=_C822</w:t>
      </w:r>
    </w:p>
    <w:p>
      <w:pPr>
        <w:pStyle w:val="PreformattedText"/>
        <w:bidi w:val="0"/>
        <w:spacing w:before="0" w:after="0"/>
        <w:jc w:val="left"/>
        <w:rPr/>
      </w:pPr>
      <w:r>
        <w:rPr/>
        <w:t xml:space="preserve"> </w:t>
      </w:r>
      <w:r>
        <w:rPr/>
        <w:t>,C338_=_C826 ,\nC338_=_C835 ,C338_=_C837 ,C338_=_C849 ,C338_=_C851 ,C338_=_C857 ,C338_=_C865 ,\nC338_=_C866 ,C338_=_C871 ,C338_=_C875 ,C338_=_C880 ,C338_=_C898 ,C339_=_C363 ,\nC339_=_C382 ,C339_=_C383 ,C339_=_C404 ,C339_=_C448 ,C339_=_C457 ,C339_=_C490 ,\nC339_=_C492 ,C339_=_C501 ,C339_=_C502 ,C339_=_C503 ,C339_=_C504 ,C339_=_C505 ,\nC339_=_C506 ,C339_=_C507 ,C339_=_C517 ,C339_=_C535 ,C339_=_C567 ,C339_=_C603 ,\nC339_=_C612 ,C339_=_C626 ,C339_=_C628 ,C339_=_C634 ,C339_=_C661 ,C339_=_C667 ,\nC339_=_C672 ,C339_=_C677 ,C339_=_C698 ,C339_=_C705 ,C339_=_C706 ,C339_=_C714 ,\nC339_=_C718 ,C339_=_C723 ,C339_=_C736 ,C339_=_C740 ,C339_=_C745 ,C339_=_C782 ,\nC339_=_C798 ,C339_=_C805 ,C339_=_C812 ,C339_=_C819 ,C339_=_C821 ,C339_=_C827 ,\nC339_=_C828 ,C339_=_C829 ,C339_=_C831 ,C339_=_C848 ,C339_=_C853 ,C339_=_C855 ,\nC339_=_C860 ,C339_=_C862 ,C339_=_C871 ,C339_=_C885 ,C339_=_C889 ,C339_=_C890 ,\nC339_=_C893 ,C340_=_C352 ,C340_=_C353 ,C340_=_C356 ,C340_=_C415 ,C340_=_C416 ,\nC340_=_C417 ,C340_=_C445 ,C340_=_C488 ,C340_=_C494 ,C340_=_C505 ,C340_=_C508 ,\nC340_=_C509 ,C340_=_C510 ,C340_=_C511 ,C340_=_C517 ,C340_=_C533 ,C340_=_C543 ,\nC340_=_C548 ,C340_=_C551 ,C340_=_C569 ,C340_=_C571 ,C340_=_C572 ,C340_=_C577 ,\nC340_=_C584 ,C340_=_C653 ,C340_=_C654 ,C340_=_C665 ,C340_=_C684 ,C340_=_C701 ,\nC340_=_C705 ,C340_=_C713 ,C340_=_C734 ,C340_=_C745 ,C340_=_C749 ,C340_=_C750 ,\nC340_=_C753 ,C340_=_C754 ,C340_=_C763 ,C340_=_C764 ,C340_=_C765 ,C340_=_C802 ,\nC340_=_C821 ,C340_=_C823 ,C340_=_C829 ,C340_=_C830 ,C340_=_C837 ,C340_=_C850 ,\nC340_=_C853 ,C340_=_C861 ,C340_=_C862 ,C340_=_C863 ,C340_=_C864 ,C340_=_C865 ,\nC340_=_C870 ,C340_=_C871 ,C340_=_C872 ,C340_=_C886 ,C340_=_C887 ,C340_=_C891 ,\nC340_=_C895 ,C341_=_C343 ,C341_=_C344 ,C341_=_C350 ,C341_=_C351 ,C341_=_C359 ,\nC341_=_C360 ,C341_=_C390 ,C341_=_C400 ,C341_=_C431 ,C341_=_C446 ,C341_=_C452 ,\nC341_=_C465 ,C341_=_C476 ,C341_=_C501 ,C341_=_C507 ,C341_=_C509 ,C341_=_C513 ,\nC341_=_C549 ,C341_=_C565 ,C341_=_C577 ,C341_=_C595 ,C341_=_C615 ,C341_=_C625 ,\nC341_=_C626 ,C341_=_C643 ,C341_=_C655 ,C341_=_C656 ,C341_=_C657 ,C341_=_C677 ,\nC341_=_C688 ,C341_=_C692 ,C341_=_C739 ,C341_=_C745 ,C341_=_C760 ,C341_=_C766 ,\nC341_=_C767 ,C341_=_C768 ,C341_=_C789 ,C341_=_C800 ,C341_=_C831 ,C341_=_C832 ,\nC341_=_C833 ,C341_=_C839 ,C341_=_C844 ,C341_=_C848 ,C341_=_C859 ,C341_=_C862 ,\nC341_=_C863 ,C341_=_C866 ,C341_=_C871 ,C341_=_C879 ,C341_=_C890 ,C343_=_C344 ,\nC343_=_C350 ,C343_=_C390 ,C343_=_C391 ,C343_=_C427 ,C343_=_C431 ,C343_=_C432 ,\nC343_=_C449 ,C343_=_C452 ,C343_=_C460 ,C343_=_C476 ,C343_=_C501 ,C343_=_C509 ,\nC343_=_C513 ,C343_=_C526 ,C343_=_C534 ,C343_=_C542 ,C343_=_C553 ,C343_=_C565 ,\nC343_=_C574 ,C343_=_C580 ,C343_=_C581 ,C343_=_C613 ,C343_=_C626 ,C343_=_C638 ,\nC343_=_C643 ,C343_=_C644 ,C343_=_C646 ,C343_=_C655 ,C343_=_C656 ,C343_=_C657 ,\nC343_=_C660 ,C343_=_C676 ,C343_=_C677 ,C343_=_C681 ,C343_=_C688 ,C343_=_C691 ,\nC343_=_C692 ,C343_=_C693 ,C343_=_C726 ,C343_=_C737 ,C343_=_C750 ,C343_=_C760 ,\nC343_=_C766 ,C343_=_C767 ,C343_=_C768 ,C343_=_C784 ,C343_=_C786 ,C343_=_C789 ,\nC343_=_C799 ,C343_=_C800 ,C343_=_C801 ,C343_=_C806 ,C343_=_C831 ,C343_=_C832 ,\nC343_=_C833 ,C343_=_C835 ,C343_=_C839 ,C343_=_C841 ,C343_=_C850 ,C343_=_C862 ,\nC343_=_C863 ,C343_=_C864 ,C343_=_C874 ,C343_=_C890 ,C343_=_C896 ,C344_=_C361 ,\nC344_=_C386 ,C344_=_C399 ,C344_=_C403 ,C344_=_C430 ,C344_=_C439 ,C344_=_C466 ,\nC344_=_C475 ,C344_=_C493 ,C344_=_C496 ,C344_=_C501 ,C344_=_C511 ,C344_=_C513 ,\nC344_=_C533 ,C344_=_C553 ,C344_=_C566 ,C344_=_C568 ,C344_=_C583 ,C344_=_C616 ,\nC344_=_C620 ,C344_=_C622 ,C344_=_C625 ,C344_=_C626 ,C344_=_C633 ,C344_=_C643 ,\nC344_=_C655 ,C344_=_C656 ,C344_=_C657 ,C344_=_C662 ,C344_=_C668 ,C344_=_C674 ,\nC344_=_C689 ,C344_=_C699 ,C344_=_C712 ,C344_=_C717 ,C344_=_C725 ,C344_=_C739 ,\nC344_=_C760 ,C344_=_C766 ,C344_=_C767 ,C344_=_C770 ,C344_=_C774 ,C344_=_C775 ,\nC344_=_C780 ,C344_=_C797 ,C344_=_C806 ,C344_=_C807 ,C344_=_C808 ,C344_=_C809 ,\nC344_=_C815 ,C344_=_C828 ,C344_=_C831 ,C344_=_C832 ,C344_=_C833 ,C344_=_C838 ,\nC344_=_C846 ,C344_=_C852 ,C344_=_C855 ,C344_=_C858 ,C344_=_C859 ,C344_=_C863 ,\nC344_=_C868 ,C344_=_C881 ,C344_=_C883 ,C344_=_C884 ,C344_=_C896 ,C345_=_C346 ,\nC345_=_C347 ,C345_=_C405 ,C345_=_C425 ,C345_=_C471 ,C345_=_C473 ,C345_=_C475 ,\nC345_=_C490 ,C345_=_C502 ,C345_=_C503 ,C345_=_C514 ,C345_=_C515 ,C345_=_C516 ,\nC345_=_C528 ,C345_=_C529 ,C345_=_C530 ,C345_=_C531 ,C345_=_C552 ,C345_=_C577 ,\nC345_=_C578 ,C345_=_C625 ,C345_=_C636 ,C345_=_C644 ,C345_=_C658 ,C345_=_C659 ,\nC345_=_C671 ,C345_=_C680 ,C345_=_C682 ,C345_=_C705 ,C345_=_C736 ,C345_=_C746 ,\nC345_=_C749 ,C345_=_C768 ,C345_=_C770 ,C345_=_C830 ,C345_=_C838 ,C345_=_C840 ,\nC345_=_C841 ,C345_=_C849 ,C345_=_C852 ,C345_=_C868 ,C345_=_C879 ,C345_=_C884 ,\nC345_=_C887 ,C345_=_C888 ,C345_=_C899 ,C346_=_C347 ,C346_=_C356 ,C346_=_C363 ,\nC346_=_C396 ,C346_=_C411 ,C346_=_C465 ,C346_=_C490 ,C346_=_C496 ,C346_=_C502 ,\nC346_=_C514 ,C346_=_C515 ,C346_=_C516 ,C346_=_C520 ,C346_=_C535 ,C346_=_C537 ,\nC346_=_C544 ,C346_=_C545 ,C346_=_C559 ,C346_=_C560 ,C346_=_C562 ,C346_=_C564 ,\nC346_=_C568 ,C346_=_C573 ,C346_=_C583 ,C346_=_C586 ,C346_=_C619 ,C346_=_C620 ,\nC346_=_C621 ,C346_=_C636 ,C346_=_C642 ,C346_=_C644 ,C346_=_C658 ,C346_=_C659 ,\nC346_=_C668 ,C346_=_C673 ,C346_=_C677 ,C346_=_C680 ,C346_=_C687 ,C346_=_C688 ,\nC346_=_C699 ,C346_=_C736 ,C346_=_C742 ,C346_=_C746 ,C346_=_C762 ,C346_=_C767 ,\nC346_=_C768 ,C346_=_C788 ,C346_=_C810 ,C346_=_C811 ,C346_=_C822 ,C346_=_C823 ,\nC346_=_C833 ,C346_=_C842 ,C346_=_C849 ,C346_=_C851 ,C346_=_C868 ,C346_=_C873 ,\nC346_=_C881 ,C346_=_C883 ,C346_=_C899 ,C347_=_C410 ,C347_=_C432 ,C347_=_C484 ,\nC347_=_C489 ,C347_=_C502 ,C347_=_C514 ,C347_=_C515 ,C347_=_C516 ,C347_=_C542 ,\nC347_=_C543 ,C347_=_C572 ,C347_=_C581 ,C347_=_C589 ,C347_=_C593 ,C347_=_C594 ,\nC347_=_C618 ,C347_=_C620 ,C347_=_C622 ,C347_=_C636 ,C347_=_C644 ,C347_=_C658 ,\nC347_=_C659 ,C347_=_C662 ,C347_=_C664 ,C347_=_C680 ,C347_=_C712 ,C347_=_C734 ,\nC347_=_C736 ,C347_=_C746 ,C347_=_C748 ,C347_=_C758 ,C347_=_C766 ,C347_=_C768 ,\nC347_=_C782 ,C347_=_C785 ,C347_=_C791 ,C347_=_C815 ,C347_=_C816 ,C347_=_C828 ,\nC347_=_C842 ,C347_=_C868 ,C347_=_C876 ,C347_=_C881 ,C347_=_C888 ,C347_=_C897 ,\nC347_=_C899 ,C348_=_C349 ,C348_=_C350 ,C348_=_C351 ,C348_=_C378 ,C348_=_C379 ,\nC348_=_C381 ,C348_=_C382 ,C348_=_C383 ,C348_=_C384 ,C348_=_C408 ,C348_=_C416 ,\nC348_=_C417 ,C348_=_C427 ,C348_=_C469 ,C348_=_C478 ,C348_=_C486 ,C348_=_C503 ,\nC348_=_C517 ,C348_=_C518 ,C348_=_C519 ,C348_=_C533 ,C348_=_C534 ,C348_=_C554 ,\nC348_=_C558 ,C348_=_C582 ,C348_=_C587 ,C348_=_C595 ,C348_=_C609 ,C348_=_C635 ,\nC348_=_C637 ,C348_=_C645 ,C348_=_C660 ,C348_=_C661 ,C348_=_C662 ,C348_=_C669 ,\nC348_=_C698 ,C348_=_C723 ,C348_=_C724 ,C348_=_C727 ,C348_=_C736 ,C348_=_C739 ,\nC348_=_C747 ,C348_=_C755 ,C348_=_C769 ,C348_=_C786 ,C348_=_C799 ,C348_=_C805 ,\nC348_=_C806 ,C348_=_C811 ,C348_=_C817 ,C348_=_C824 ,C348_=_C825 ,C348_=_C829 ,\nC348_=_C832 ,C348_=_C836 ,C348_=_C852 ,C348_=_C856 ,C348_=_C863 ,C348_=_C866 ,\nC348_=_C872 ,C348_=_C873 ,C348_=_C874 ,C348_=_C875 ,C348_=_C878 ,C348_=_C881 ,\nC349_=_C350 ,C349_=_C351 ,C349_=_C361 ,C349_=_C391 ,C349_=_C398 ,C349_=_C399 ,\nC349_=_C443 ,C349_=_C468 ,C349_=_C472 ,C349_=_C478 ,C349_=_C500 ,C349_=_C503 ,\nC349_=_C506 ,C349_=_C508 ,C349_=_C511 ,C349_=_C517 ,C349_=_C518 ,C349_=_C519 ,\nC349_=_C523 ,C349_=_C562 ,C349_=_C570 ,C349_=_C580 ,C349_=_C584 ,C349_=_C623 ,\nC349_=_C628 ,C349_=_C629 ,C349_=_C660 ,C349_=_C661 ,C349_=_C662 ,C349_=_C666 ,\nC349_=_C681 ,C349_=_C692 ,C349_=_C720 ,C349_=_C721 ,C349_=_C743 ,C349_=_C746 ,\nC349_=_C747 ,C349_=_C754 ,C349_=_C769 ,C349_=_C794 ,C349_=_C817 ,C349_=_C825 ,\nC349_=_C830 ,C349_=_C834 ,C349_=_C842 ,C349_=_C845 ,C349_=_C846 ,C349_=_C860 ,\nC349_=_C861 ,C349_=_C870 ,C349_=_C872 ,C349_=_C873 ,C349_=_C874 ,C349_=_C875 ,\nC349_=_C877 ,C349_=_C878 ,C349_=_C885 ,C349_=_C886 ,C349_=_C891 ,C350_=_C351 ,\nC350_=_C364 ,C350_=_C390 ,C350_=_C393 ,C350_=_C429 ,C350_=_C430 ,C350_=_C431 ,\nC350_=_C452 ,C350_=_C469 ,C350_=_C476 ,C350_=_C478 ,C350_=_C503 ,C350_=_C509 ,\nC350_=_C517 ,C350_=_C518 ,C350_=_C519 ,C350_=_C544 ,C350_=_C565 ,C350_=_C585 ,\nC350_=_C602 ,C350_=_C620 ,C350_=_C626 ,C350_=_C646 ,C350_=_C660 ,C350_=_C661 ,\nC350_=_C662 ,C350_=_C677 ,C350_=_C681 ,C350_=_C688 ,C350_=_C692 ,C350_=_C695 ,\nC350_=_C743 ,C350_=_C747 ,C350_=_C757 ,C350_=_C759 ,C350_=_C768 ,C350_=_C769 ,\nC350_=_C776 ,C350_=_C778 ,C350_=_C789 ,C350_=_C793 ,C350_=_C800 ,C350_=_C803 ,\nC350_=_C804 ,C350_=_C817 ,C350_=_C825 ,C350_=_C833 ,C350_=_C840 ,C350_=_C862 ,\nC350_=_C873 ,C350_=_C874 ,C350_=_C875 ,C350_=_C890 ,C350_=_C897 ,C351_=_C359 ,\nC351_=_C393 ,C351_=_C400 ,C351_=_C420 ,C351_=_C446 ,C351_=_C462 ,C351_=_C478 ,\nC351_=_C497 ,C351_=_C503 ,C351_=_C517 ,C351_=_C518 ,C351_=_C519 ,C351_=_C521 ,\nC351_=_C523 ,C351_=_C528 ,C351_=_C539 ,C351_=_C549 ,C351_=_C577 ,C351_=_C584 ,\nC351_=_C641 ,C351_=_C644 ,C351_=_C653 ,C351_=_C660 ,C351_=_C661 ,C351_=_C662 ,\nC351_=_C668 ,C351_=_C690 ,C351_=_C691 ,C351_=_C710 ,C351_=_C745 ,C351_=_C747 ,\nC351_=_C769 ,C351_=_C805 ,C351_=_C817 ,C351_=_C825 ,C351_=_C844 ,C351_=_C847 ,\nC351_=_C855 ,C351_=_C859 ,C351_=_C866 ,C351_=_C871 ,C351_=_C873 ,C351_=_C874 ,\nC351_=_C875 ,C351_=_C879 ,C351_=_C882 ,C351_=_C883 ,C351_=_C885 ,C351_=_C889 ,\nC351_=_C895 ,C352_=_C353 ,C352_=_C354 ,C352_=_C368 ,C352_=_C378 ,C352_=_C379 ,\nC352_=_C415 ,C352_=_C416 ,C352_=_C417 ,C352_=_C427 ,C352_=_C431 ,C352_=_C439 ,\nC352_=_C460 ,C352_=_C468 ,C352_=_C505 ,C352_=_C520 ,C352_=_C524 ,C352_=_C530 ,\nC352_=_C531 ,C352_=_C551 ,C352_=_C557 ,C352_=_C567 ,C352_=_C571 ,C352_=_C572 ,\nC352_=_C575 ,C352_=_C605 ,C352_=_C648 ,C352_=_C649 ,C352_=_C658 ,C352_=_C663 ,\nC352_=_C664 ,C352_=_C687 ,C352_=_C694 ,C352_=_C705 ,C352_=_C732 ,C352_=_C733 ,\nC352_=_C744 ,C352_=_C745 ,C352_=_C748 ,C352_=_C753 ,C352_=_C756 ,C352_=_C758 ,\nC352_=_C770 ,C352_=_C771 ,C352_=_C772 ,C352_=_C773 ,C352_=_C774 ,C352_=_C807 ,\nC352_=_C808 ,C352_=_C812 ,C352_=_C821 ,C352_=_C827</w:t>
      </w:r>
    </w:p>
    <w:p>
      <w:pPr>
        <w:pStyle w:val="PreformattedText"/>
        <w:bidi w:val="0"/>
        <w:spacing w:before="0" w:after="0"/>
        <w:jc w:val="left"/>
        <w:rPr/>
      </w:pPr>
      <w:r>
        <w:rPr/>
        <w:t xml:space="preserve"> </w:t>
      </w:r>
      <w:r>
        <w:rPr/>
        <w:t>,C352_=_C834 ,C352_=_C839 ,\nC352_=_C841 ,C352_=_C847 ,C352_=_C850 ,C352_=_C863 ,C352_=_C866 ,C352_=_C870 ,\nC352_=_C881 ,C352_=_C882 ,C352_=_C893 ,C352_=_C898 ,C353_=_C354 ,C353_=_C390 ,\nC353_=_C399 ,C353_=_C415 ,C353_=_C443 ,C353_=_C483 ,C353_=_C519 ,C353_=_C520 ,\nC353_=_C533 ,C353_=_C548 ,C353_=_C573 ,C353_=_C577 ,C353_=_C584 ,C353_=_C594 ,\nC353_=_C605 ,C353_=_C655 ,C353_=_C663 ,C353_=_C664 ,C353_=_C665 ,C353_=_C680 ,\nC353_=_C708 ,C353_=_C723 ,C353_=_C726 ,C353_=_C738 ,C353_=_C748 ,C353_=_C759 ,\nC353_=_C764 ,C353_=_C770 ,C353_=_C771 ,C353_=_C772 ,C353_=_C773 ,C353_=_C774 ,\nC353_=_C794 ,C353_=_C805 ,C353_=_C818 ,C353_=_C827 ,C353_=_C828 ,C353_=_C829 ,\nC353_=_C834 ,C353_=_C845 ,C353_=_C848 ,C353_=_C851 ,C353_=_C853 ,C353_=_C854 ,\nC353_=_C865 ,C353_=_C869 ,C353_=_C872 ,C353_=_C887 ,C353_=_C894 ,C353_=_C899 ,\nC354_=_C372 ,C354_=_C384 ,C354_=_C401 ,C354_=_C451 ,C354_=_C452 ,C354_=_C520 ,\nC354_=_C525 ,C354_=_C528 ,C354_=_C532 ,C354_=_C538 ,C354_=_C551 ,C354_=_C574 ,\nC354_=_C584 ,C354_=_C587 ,C354_=_C589 ,C354_=_C591 ,C354_=_C602 ,C354_=_C607 ,\nC354_=_C609 ,C354_=_C611 ,C354_=_C616 ,C354_=_C617 ,C354_=_C629 ,C354_=_C632 ,\nC354_=_C650 ,C354_=_C663 ,C354_=_C664 ,C354_=_C666 ,C354_=_C669 ,C354_=_C675 ,\nC354_=_C687 ,C354_=_C696 ,C354_=_C705 ,C354_=_C711 ,C354_=_C714 ,C354_=_C738 ,\nC354_=_C740 ,C354_=_C756 ,C354_=_C766 ,C354_=_C770 ,C354_=_C771 ,C354_=_C772 ,\nC354_=_C773 ,C354_=_C774 ,C354_=_C783 ,C354_=_C789 ,C354_=_C794 ,C354_=_C803 ,\nC354_=_C804 ,C354_=_C809 ,C354_=_C813 ,C354_=_C824 ,C354_=_C825 ,C354_=_C827 ,\nC354_=_C831 ,C354_=_C834 ,C354_=_C841 ,C354_=_C853 ,C354_=_C859 ,C354_=_C863 ,\nC354_=_C873 ,C354_=_C891 ,C354_=_C892 ,C356_=_C363 ,C356_=_C401 ,C356_=_C429 ,\nC356_=_C445 ,C356_=_C450 ,C356_=_C461 ,C356_=_C488 ,C356_=_C489 ,C356_=_C494 ,\nC356_=_C496 ,C356_=_C517 ,C356_=_C521 ,C356_=_C523 ,C356_=_C543 ,C356_=_C544 ,\nC356_=_C545 ,C356_=_C563 ,C356_=_C569 ,C356_=_C587 ,C356_=_C600 ,C356_=_C644 ,\nC356_=_C645 ,C356_=_C654 ,C356_=_C665 ,C356_=_C666 ,C356_=_C667 ,C356_=_C677 ,\nC356_=_C680 ,C356_=_C684 ,C356_=_C685 ,C356_=_C687 ,C356_=_C688 ,C356_=_C699 ,\nC356_=_C701 ,C356_=_C713 ,C356_=_C734 ,C356_=_C738 ,C356_=_C742 ,C356_=_C747 ,\nC356_=_C749 ,C356_=_C750 ,C356_=_C754 ,C356_=_C768 ,C356_=_C775 ,C356_=_C788 ,\nC356_=_C793 ,C356_=_C802 ,C356_=_C823 ,C356_=_C824 ,C356_=_C826 ,C356_=_C831 ,\nC356_=_C835 ,C356_=_C836 ,C356_=_C837 ,C356_=_C842 ,C356_=_C861 ,C356_=_C862 ,\nC356_=_C864 ,C356_=_C866 ,C356_=_C867 ,C356_=_C870 ,C356_=_C876 ,C356_=_C881 ,\nC356_=_C886 ,C356_=_C896 ,C358_=_C359 ,C358_=_C410 ,C358_=_C451 ,C358_=_C485 ,\nC358_=_C493 ,C358_=_C514 ,C358_=_C517 ,C358_=_C524 ,C358_=_C529 ,C358_=_C553 ,\nC358_=_C566 ,C358_=_C578 ,C358_=_C594 ,C358_=_C600 ,C358_=_C607 ,C358_=_C622 ,\nC358_=_C643 ,C358_=_C644 ,C358_=_C647 ,C358_=_C651 ,C358_=_C657 ,C358_=_C658 ,\nC358_=_C668 ,C358_=_C669 ,C358_=_C670 ,C358_=_C675 ,C358_=_C676 ,C358_=_C695 ,\nC358_=_C701 ,C358_=_C702 ,C358_=_C711 ,C358_=_C727 ,C358_=_C731 ,C358_=_C732 ,\nC358_=_C749 ,C358_=_C752 ,C358_=_C754 ,C358_=_C765 ,C358_=_C775 ,C358_=_C776 ,\nC358_=_C777 ,C358_=_C778 ,C358_=_C779 ,C358_=_C780 ,C358_=_C781 ,C358_=_C798 ,\nC358_=_C818 ,C358_=_C832 ,C358_=_C834 ,C358_=_C839 ,C358_=_C845 ,C358_=_C848 ,\nC358_=_C850 ,C358_=_C852 ,C358_=_C861 ,C358_=_C864 ,C358_=_C867 ,C358_=_C873 ,\nC358_=_C877 ,C358_=_C883 ,C358_=_C887 ,C358_=_C897 ,C359_=_C394 ,C359_=_C400 ,\nC359_=_C446 ,C359_=_C457 ,C359_=_C480 ,C359_=_C485 ,C359_=_C493 ,C359_=_C515 ,\nC359_=_C524 ,C359_=_C541 ,C359_=_C549 ,C359_=_C577 ,C359_=_C636 ,C359_=_C648 ,\nC359_=_C659 ,C359_=_C668 ,C359_=_C669 ,C359_=_C670 ,C359_=_C675 ,C359_=_C688 ,\nC359_=_C697 ,C359_=_C708 ,C359_=_C712 ,C359_=_C720 ,C359_=_C721 ,C359_=_C724 ,\nC359_=_C745 ,C359_=_C749 ,C359_=_C762 ,C359_=_C776 ,C359_=_C777 ,C359_=_C778 ,\nC359_=_C779 ,C359_=_C780 ,C359_=_C781 ,C359_=_C784 ,C359_=_C811 ,C359_=_C812 ,\nC359_=_C829 ,C359_=_C834 ,C359_=_C838 ,C359_=_C844 ,C359_=_C849 ,C359_=_C859 ,\nC359_=_C866 ,C359_=_C869 ,C359_=_C871 ,C359_=_C872 ,C359_=_C873 ,C359_=_C874 ,\nC359_=_C877 ,C359_=_C879 ,C360_=_C361 ,C360_=_C405 ,C360_=_C446 ,C360_=_C465 ,\nC360_=_C473 ,C360_=_C474 ,C360_=_C478 ,C360_=_C479 ,C360_=_C492 ,C360_=_C507 ,\nC360_=_C525 ,C360_=_C548 ,C360_=_C566 ,C360_=_C567 ,C360_=_C595 ,C360_=_C608 ,\nC360_=_C614 ,C360_=_C615 ,C360_=_C625 ,C360_=_C626 ,C360_=_C645 ,C360_=_C665 ,\nC360_=_C671 ,C360_=_C672 ,C360_=_C673 ,C360_=_C674 ,C360_=_C675 ,C360_=_C697 ,\nC360_=_C698 ,C360_=_C699 ,C360_=_C714 ,C360_=_C716 ,C360_=_C730 ,C360_=_C733 ,\nC360_=_C737 ,C360_=_C739 ,C360_=_C752 ,C360_=_C772 ,C360_=_C782 ,C360_=_C783 ,\nC360_=_C784 ,C360_=_C806 ,C360_=_C817 ,C360_=_C820 ,C360_=_C825 ,C360_=_C832 ,\nC360_=_C838 ,C360_=_C839 ,C360_=_C848 ,C360_=_C860 ,C360_=_C862 ,C360_=_C863 ,\nC360_=_C873 ,C360_=_C878 ,C360_=_C888 ,C360_=_C897 ,C361_=_C386 ,C361_=_C391 ,\nC361_=_C399 ,C361_=_C412 ,C361_=_C430 ,C361_=_C439 ,C361_=_C466 ,C361_=_C468 ,\nC361_=_C472 ,C361_=_C474 ,C361_=_C478 ,C361_=_C479 ,C361_=_C493 ,C361_=_C496 ,\nC361_=_C506 ,C361_=_C511 ,C361_=_C523 ,C361_=_C525 ,C361_=_C547 ,C361_=_C566 ,\nC361_=_C568 ,C361_=_C580 ,C361_=_C591 ,C361_=_C593 ,C361_=_C616 ,C361_=_C620 ,\nC361_=_C623 ,C361_=_C625 ,C361_=_C626 ,C361_=_C633 ,C361_=_C665 ,C361_=_C671 ,\nC361_=_C672 ,C361_=_C673 ,C361_=_C674 ,C361_=_C675 ,C361_=_C689 ,C361_=_C751 ,\nC361_=_C752 ,C361_=_C774 ,C361_=_C780 ,C361_=_C782 ,C361_=_C783 ,C361_=_C809 ,\nC361_=_C815 ,C361_=_C825 ,C361_=_C828 ,C361_=_C838 ,C361_=_C852 ,C361_=_C860 ,\nC361_=_C861 ,C361_=_C862 ,C361_=_C872 ,C361_=_C878 ,C361_=_C884 ,C361_=_C896 ,\nC363_=_C364 ,C363_=_C365 ,C363_=_C366 ,C363_=_C383 ,C363_=_C423 ,C363_=_C436 ,\nC363_=_C448 ,C363_=_C496 ,C363_=_C502 ,C363_=_C517 ,C363_=_C526 ,C363_=_C535 ,\nC363_=_C544 ,C363_=_C545 ,C363_=_C567 ,C363_=_C603 ,C363_=_C612 ,C363_=_C636 ,\nC363_=_C644 ,C363_=_C653 ,C363_=_C677 ,C363_=_C680 ,C363_=_C687 ,C363_=_C688 ,\nC363_=_C692 ,C363_=_C714 ,C363_=_C723 ,C363_=_C740 ,C363_=_C741 ,C363_=_C742 ,\nC363_=_C755 ,C363_=_C784 ,C363_=_C786 ,C363_=_C788 ,C363_=_C798 ,C363_=_C805 ,\nC363_=_C806 ,C363_=_C812 ,C363_=_C833 ,C363_=_C842 ,C363_=_C848 ,C363_=_C855 ,\nC363_=_C857 ,C363_=_C864 ,C363_=_C869 ,C363_=_C881 ,C363_=_C893 ,C363_=_C896 ,\nC364_=_C365 ,C364_=_C366 ,C364_=_C392 ,C364_=_C393 ,C364_=_C411 ,C364_=_C423 ,\nC364_=_C429 ,C364_=_C430 ,C364_=_C431 ,C364_=_C436 ,C364_=_C502 ,C364_=_C526 ,\nC364_=_C535 ,C364_=_C579 ,C364_=_C585 ,C364_=_C626 ,C364_=_C636 ,C364_=_C650 ,\nC364_=_C653 ,C364_=_C671 ,C364_=_C686 ,C364_=_C692 ,C364_=_C695 ,C364_=_C697 ,\nC364_=_C702 ,C364_=_C710 ,C364_=_C714 ,C364_=_C741 ,C364_=_C755 ,C364_=_C758 ,\nC364_=_C759 ,C364_=_C776 ,C364_=_C778 ,C364_=_C784 ,C364_=_C786 ,C364_=_C789 ,\nC364_=_C802 ,C364_=_C803 ,C364_=_C804 ,C364_=_C805 ,C364_=_C806 ,C364_=_C833 ,\nC364_=_C840 ,C364_=_C857 ,C364_=_C861 ,C364_=_C862 ,C364_=_C864 ,C364_=_C869 ,\nC364_=_C879 ,C364_=_C893 ,C364_=_C896 ,C364_=_C897 ,C365_=_C366 ,C365_=_C377 ,\nC365_=_C404 ,C365_=_C413 ,C365_=_C426 ,C365_=_C440 ,C365_=_C442 ,C365_=_C443 ,\nC365_=_C463 ,C365_=_C484 ,C365_=_C485 ,C365_=_C502 ,C365_=_C506 ,C365_=_C521 ,\nC365_=_C526 ,C365_=_C582 ,C365_=_C599 ,C365_=_C600 ,C365_=_C605 ,C365_=_C608 ,\nC365_=_C631 ,C365_=_C648 ,C365_=_C653 ,C365_=_C654 ,C365_=_C657 ,C365_=_C673 ,\nC365_=_C701 ,C365_=_C706 ,C365_=_C708 ,C365_=_C728 ,C365_=_C737 ,C365_=_C741 ,\nC365_=_C749 ,C365_=_C755 ,C365_=_C765 ,C365_=_C784 ,C365_=_C786 ,C365_=_C788 ,\nC365_=_C801 ,C365_=_C803 ,C365_=_C817 ,C365_=_C821 ,C365_=_C835 ,C365_=_C837 ,\nC365_=_C858 ,C365_=_C869 ,C365_=_C875 ,C365_=_C878 ,C365_=_C883 ,C365_=_C887 ,\nC365_=_C890 ,C365_=_C895 ,C366_=_C404 ,C366_=_C417 ,C366_=_C426 ,C366_=_C442 ,\nC366_=_C443 ,C366_=_C486 ,C366_=_C502 ,C366_=_C521 ,C366_=_C526 ,C366_=_C545 ,\nC366_=_C582 ,C366_=_C600 ,C366_=_C610 ,C366_=_C619 ,C366_=_C633 ,C366_=_C637 ,\nC366_=_C653 ,C366_=_C658 ,C366_=_C673 ,C366_=_C674 ,C366_=_C678 ,C366_=_C691 ,\nC366_=_C701 ,C366_=_C724 ,C366_=_C729 ,C366_=_C738 ,C366_=_C741 ,C366_=_C744 ,\nC366_=_C749 ,C366_=_C755 ,C366_=_C765 ,C366_=_C771 ,C366_=_C784 ,C366_=_C788 ,\nC366_=_C800 ,C366_=_C817 ,C366_=_C821 ,C366_=_C837 ,C366_=_C838 ,C366_=_C854 ,\nC366_=_C869 ,C366_=_C873 ,C366_=_C875 ,C366_=_C876 ,C366_=_C883 ,C366_=_C887 ,\nC366_=_C890 ,C368_=_C369 ,C368_=_C370 ,C368_=_C371 ,C368_=_C372 ,C368_=_C373 ,\nC368_=_C378 ,C368_=_C387 ,C368_=_C388 ,C368_=_C390 ,C368_=_C427 ,C368_=_C431 ,\nC368_=_C439 ,C368_=_C460 ,C368_=_C466 ,C368_=_C468 ,C368_=_C508 ,C368_=_C531 ,\nC368_=_C538 ,C368_=_C539 ,C368_=_C540 ,C368_=_C541 ,C368_=_C542 ,C368_=_C543 ,\nC368_=_C557 ,C368_=_C564 ,C368_=_C567 ,C368_=_C641 ,C368_=_C647 ,C368_=_C648 ,\nC368_=_C658 ,C368_=_C660 ,C368_=_C676 ,C368_=_C677 ,C368_=_C678 ,C368_=_C679 ,\nC368_=_C685 ,C368_=_C686 ,C368_=_C693 ,C368_=_C694 ,C368_=_C701 ,C368_=_C737 ,\nC368_=_C744 ,C368_=_C746 ,C368_=_C748 ,C368_=_C751 ,C368_=_C752 ,C368_=_C756 ,\nC368_=_C758 ,C368_=_C763 ,C368_=_C778 ,C368_=_C790 ,C368_=_C791 ,C368_=_C808 ,\nC368_=_C812 ,C368_=_C814 ,C368_=_C835 ,C368_=_C839 ,C368_=_C841 ,C368_=_C847 ,\nC368_=_C866 ,C368_=_C874 ,C368_=_C876 ,C368_=_C877 ,C368_=_C895 ,C368_=_C897 ,\nC368_=_C898 ,C369_=_C370 ,C369_=_C371 ,C369_=_C372 ,C369_=_C373 ,C369_=_C378 ,\nC369_=_C381 ,C369_=_C385 ,C369_=_C392 ,C369_=_C401 ,C369_=_C411 ,C369_=_C417 ,\nC369_=_C460 ,C369_=_C508 ,C369_=_C519 ,C369_=_C534 ,C369_=_C567 ,C369_=_C575 ,\nC369_=_C580 ,C369_=_C586 ,C369_=_C633 ,C369_=_C643 ,C369_=_C649 ,C369_=_C660 ,\nC369_=_C673 ,C369_=_C676 ,C369_=_C677 ,C369_=_C678 ,C369_=_C679 ,C369_=_C706 ,\nC369_=_C717 ,C369_=_C733 ,C369_=_C736 ,C369_=_C741 ,C369_=_C744 ,C369_=_C746 ,\nC369_=_C751 ,C369_=_C752 ,C369_=_C767 ,C369_=_C780 ,C369_=_C813 ,C369_=_C815 ,\nC369_=_C824 ,C369_=_C834 ,C369_=_C835 ,C369_=_C839 ,C369_=_C846 ,C369_=_C856 ,\nC369_=_C864 ,C369_=_C868 ,C369_=_C876 ,C369_=_C877 ,C369_=_C879 ,C369_=_C887 ,\nC369_=_C895 ,C369_=_C897 ,C369_=_C899 ,C370_=_C371 ,C370_=_C372 ,C370_=_C373 ,\nC370_=_C382 ,C370_=_C396 ,C370_=_C418</w:t>
      </w:r>
    </w:p>
    <w:p>
      <w:pPr>
        <w:pStyle w:val="PreformattedText"/>
        <w:bidi w:val="0"/>
        <w:spacing w:before="0" w:after="0"/>
        <w:jc w:val="left"/>
        <w:rPr/>
      </w:pPr>
      <w:r>
        <w:rPr/>
        <w:t xml:space="preserve"> </w:t>
      </w:r>
      <w:r>
        <w:rPr/>
        <w:t>,C370_=_C446 ,C370_=_C447 ,C370_=_C482 ,\nC370_=_C505 ,C370_=_C508 ,C370_=_C541 ,C370_=_C560 ,C370_=_C566 ,C370_=_C577 ,\nC370_=_C578 ,C370_=_C592 ,C370_=_C603 ,C370_=_C630 ,C370_=_C631 ,C370_=_C656 ,\nC370_=_C657 ,C370_=_C660 ,C370_=_C676 ,C370_=_C677 ,C370_=_C678 ,C370_=_C679 ,\nC370_=_C697 ,C370_=_C707 ,C370_=_C728 ,C370_=_C742 ,C370_=_C746 ,C370_=_C752 ,\nC370_=_C758 ,C370_=_C770 ,C370_=_C811 ,C370_=_C820 ,C370_=_C831 ,C370_=_C835 ,\nC370_=_C836 ,C370_=_C839 ,C370_=_C842 ,C370_=_C849 ,C370_=_C854 ,C370_=_C855 ,\nC370_=_C857 ,C370_=_C858 ,C370_=_C860 ,C370_=_C867 ,C370_=_C871 ,C370_=_C876 ,\nC370_=_C877 ,C370_=_C888 ,C370_=_C893 ,C370_=_C895 ,C370_=_C897 ,C371_=_C372 ,\nC371_=_C373 ,C371_=_C412 ,C371_=_C426 ,C371_=_C447 ,C371_=_C473 ,C371_=_C481 ,\nC371_=_C483 ,C371_=_C495 ,C371_=_C508 ,C371_=_C540 ,C371_=_C543 ,C371_=_C547 ,\nC371_=_C568 ,C371_=_C570 ,C371_=_C597 ,C371_=_C602 ,C371_=_C606 ,C371_=_C610 ,\nC371_=_C611 ,C371_=_C612 ,C371_=_C628 ,C371_=_C660 ,C371_=_C676 ,C371_=_C677 ,\nC371_=_C678 ,C371_=_C679 ,C371_=_C695 ,C371_=_C708 ,C371_=_C710 ,C371_=_C722 ,\nC371_=_C726 ,C371_=_C727 ,C371_=_C729 ,C371_=_C746 ,C371_=_C752 ,C371_=_C757 ,\nC371_=_C759 ,C371_=_C778 ,C371_=_C779 ,C371_=_C782 ,C371_=_C793 ,C371_=_C803 ,\nC371_=_C808 ,C371_=_C813 ,C371_=_C820 ,C371_=_C827 ,C371_=_C828 ,C371_=_C835 ,\nC371_=_C839 ,C371_=_C844 ,C371_=_C852 ,C371_=_C869 ,C371_=_C870 ,C371_=_C871 ,\nC371_=_C876 ,C371_=_C877 ,C371_=_C878 ,C371_=_C893 ,C371_=_C895 ,C371_=_C897 ,\nC372_=_C373 ,C372_=_C399 ,C372_=_C425 ,C372_=_C451 ,C372_=_C452 ,C372_=_C480 ,\nC372_=_C482 ,C372_=_C508 ,C372_=_C524 ,C372_=_C532 ,C372_=_C536 ,C372_=_C538 ,\nC372_=_C542 ,C372_=_C551 ,C372_=_C555 ,C372_=_C570 ,C372_=_C571 ,C372_=_C574 ,\nC372_=_C591 ,C372_=_C609 ,C372_=_C629 ,C372_=_C660 ,C372_=_C669 ,C372_=_C676 ,\nC372_=_C677 ,C372_=_C678 ,C372_=_C679 ,C372_=_C687 ,C372_=_C690 ,C372_=_C705 ,\nC372_=_C714 ,C372_=_C721 ,C372_=_C725 ,C372_=_C732 ,C372_=_C735 ,C372_=_C738 ,\nC372_=_C740 ,C372_=_C746 ,C372_=_C752 ,C372_=_C755 ,C372_=_C756 ,C372_=_C757 ,\nC372_=_C765 ,C372_=_C798 ,C372_=_C819 ,C372_=_C825 ,C372_=_C835 ,C372_=_C839 ,\nC372_=_C840 ,C372_=_C843 ,C372_=_C847 ,C372_=_C853 ,C372_=_C863 ,C372_=_C873 ,\nC372_=_C876 ,C372_=_C877 ,C372_=_C892 ,C372_=_C895 ,C372_=_C897 ,C373_=_C430 ,\nC373_=_C433 ,C373_=_C434 ,C373_=_C461 ,C373_=_C462 ,C373_=_C468 ,C373_=_C485 ,\nC373_=_C494 ,C373_=_C495 ,C373_=_C508 ,C373_=_C511 ,C373_=_C554 ,C373_=_C565 ,\nC373_=_C579 ,C373_=_C592 ,C373_=_C609 ,C373_=_C611 ,C373_=_C625 ,C373_=_C638 ,\nC373_=_C655 ,C373_=_C660 ,C373_=_C673 ,C373_=_C676 ,C373_=_C677 ,C373_=_C678 ,\nC373_=_C679 ,C373_=_C691 ,C373_=_C696 ,C373_=_C704 ,C373_=_C710 ,C373_=_C746 ,\nC373_=_C752 ,C373_=_C759 ,C373_=_C781 ,C373_=_C822 ,C373_=_C823 ,C373_=_C827 ,\nC373_=_C830 ,C373_=_C835 ,C373_=_C839 ,C373_=_C876 ,C373_=_C877 ,C373_=_C888 ,\nC373_=_C895 ,C373_=_C897 ,C376_=_C377 ,C376_=_C378 ,C376_=_C396 ,C376_=_C408 ,\nC376_=_C423 ,C376_=_C434 ,C376_=_C472 ,C376_=_C494 ,C376_=_C525 ,C376_=_C532 ,\nC376_=_C568 ,C376_=_C619 ,C376_=_C626 ,C376_=_C632 ,C376_=_C647 ,C376_=_C661 ,\nC376_=_C676 ,C376_=_C681 ,C376_=_C683 ,C376_=_C694 ,C376_=_C697 ,C376_=_C703 ,\nC376_=_C706 ,C376_=_C719 ,C376_=_C750 ,C376_=_C760 ,C376_=_C761 ,C376_=_C766 ,\nC376_=_C767 ,C376_=_C785 ,C376_=_C825 ,C376_=_C843 ,C376_=_C851 ,C376_=_C858 ,\nC376_=_C860 ,C376_=_C867 ,C376_=_C877 ,C376_=_C880 ,C377_=_C378 ,C377_=_C395 ,\nC377_=_C405 ,C377_=_C413 ,C377_=_C418 ,C377_=_C421 ,C377_=_C440 ,C377_=_C447 ,\nC377_=_C472 ,C377_=_C476 ,C377_=_C485 ,C377_=_C492 ,C377_=_C494 ,C377_=_C500 ,\nC377_=_C506 ,C377_=_C532 ,C377_=_C539 ,C377_=_C573 ,C377_=_C580 ,C377_=_C588 ,\nC377_=_C593 ,C377_=_C595 ,C377_=_C620 ,C377_=_C624 ,C377_=_C626 ,C377_=_C648 ,\nC377_=_C653 ,C377_=_C654 ,C377_=_C661 ,C377_=_C676 ,C377_=_C681 ,C377_=_C686 ,\nC377_=_C706 ,C377_=_C708 ,C377_=_C728 ,C377_=_C738 ,C377_=_C750 ,C377_=_C753 ,\nC377_=_C760 ,C377_=_C764 ,C377_=_C785 ,C377_=_C786 ,C377_=_C788 ,C377_=_C792 ,\nC377_=_C812 ,C377_=_C856 ,C377_=_C858 ,C377_=_C860 ,C377_=_C865 ,C377_=_C875 ,\nC377_=_C877 ,C377_=_C878 ,C377_=_C880 ,C377_=_C886 ,C377_=_C895 ,C378_=_C379 ,\nC378_=_C401 ,C378_=_C408 ,C378_=_C411 ,C378_=_C416 ,C378_=_C417 ,C378_=_C427 ,\nC378_=_C431 ,C378_=_C439 ,C378_=_C460 ,C378_=_C468 ,C378_=_C494 ,C378_=_C531 ,\nC378_=_C532 ,C378_=_C534 ,C378_=_C557 ,C378_=_C567 ,C378_=_C580 ,C378_=_C595 ,\nC378_=_C626 ,C378_=_C633 ,C378_=_C643 ,C378_=_C645 ,C378_=_C648 ,C378_=_C649 ,\nC378_=_C658 ,C378_=_C661 ,C378_=_C676 ,C378_=_C681 ,C378_=_C694 ,C378_=_C698 ,\nC378_=_C717 ,C378_=_C733 ,C378_=_C744 ,C378_=_C747 ,C378_=_C748 ,C378_=_C750 ,\nC378_=_C756 ,C378_=_C758 ,C378_=_C760 ,C378_=_C769 ,C378_=_C780 ,C378_=_C785 ,\nC378_=_C805 ,C378_=_C806 ,C378_=_C808 ,C378_=_C813 ,C378_=_C839 ,C378_=_C841 ,\nC378_=_C847 ,C378_=_C852 ,C378_=_C860 ,C378_=_C863 ,C378_=_C866 ,C378_=_C868 ,\nC378_=_C877 ,C378_=_C880 ,C378_=_C898 ,C378_=_C899 ,C379_=_C381 ,C379_=_C382 ,\nC379_=_C383 ,C379_=_C384 ,C379_=_C404 ,C379_=_C408 ,C379_=_C416 ,C379_=_C417 ,\nC379_=_C427 ,C379_=_C475 ,C379_=_C486 ,C379_=_C524 ,C379_=_C530 ,C379_=_C533 ,\nC379_=_C534 ,C379_=_C558 ,C379_=_C575 ,C379_=_C595 ,C379_=_C605 ,C379_=_C645 ,\nC379_=_C649 ,C379_=_C659 ,C379_=_C687 ,C379_=_C695 ,C379_=_C698 ,C379_=_C732 ,\nC379_=_C733 ,C379_=_C747 ,C379_=_C769 ,C379_=_C786 ,C379_=_C798 ,C379_=_C799 ,\nC379_=_C805 ,C379_=_C806 ,C379_=_C807 ,C379_=_C812 ,C379_=_C821 ,C379_=_C824 ,\nC379_=_C826 ,C379_=_C830 ,C379_=_C832 ,C379_=_C836 ,C379_=_C852 ,C379_=_C863 ,\nC379_=_C864 ,C379_=_C881 ,C379_=_C882 ,C379_=_C886 ,C379_=_C893 ,C381_=_C382 ,\nC381_=_C383 ,C381_=_C384 ,C381_=_C385 ,C381_=_C392 ,C381_=_C449 ,C381_=_C463 ,\nC381_=_C486 ,C381_=_C519 ,C381_=_C533 ,C381_=_C534 ,C381_=_C536 ,C381_=_C545 ,\nC381_=_C602 ,C381_=_C614 ,C381_=_C651 ,C381_=_C654 ,C381_=_C665 ,C381_=_C668 ,\nC381_=_C671 ,C381_=_C673 ,C381_=_C679 ,C381_=_C694 ,C381_=_C706 ,C381_=_C725 ,\nC381_=_C741 ,C381_=_C742 ,C381_=_C759 ,C381_=_C769 ,C381_=_C786 ,C381_=_C789 ,\nC381_=_C817 ,C381_=_C824 ,C381_=_C829 ,C381_=_C832 ,C381_=_C834 ,C381_=_C836 ,\nC381_=_C856 ,C381_=_C863 ,C381_=_C864 ,C381_=_C868 ,C381_=_C878 ,C381_=_C879 ,\nC381_=_C881 ,C381_=_C887 ,C381_=_C893 ,C381_=_C896 ,C382_=_C383 ,C382_=_C384 ,\nC382_=_C396 ,C382_=_C418 ,C382_=_C446 ,C382_=_C447 ,C382_=_C486 ,C382_=_C533 ,\nC382_=_C534 ,C382_=_C535 ,C382_=_C541 ,C382_=_C560 ,C382_=_C566 ,C382_=_C570 ,\nC382_=_C577 ,C382_=_C603 ,C382_=_C628 ,C382_=_C631 ,C382_=_C634 ,C382_=_C656 ,\nC382_=_C672 ,C382_=_C677 ,C382_=_C707 ,C382_=_C714 ,C382_=_C717 ,C382_=_C718 ,\nC382_=_C744 ,C382_=_C767 ,C382_=_C769 ,C382_=_C770 ,C382_=_C782 ,C382_=_C786 ,\nC382_=_C818 ,C382_=_C820 ,C382_=_C824 ,C382_=_C831 ,C382_=_C832 ,C382_=_C836 ,\nC382_=_C848 ,C382_=_C853 ,C382_=_C855 ,C382_=_C857 ,C382_=_C858 ,C382_=_C868 ,\nC382_=_C871 ,C382_=_C873 ,C382_=_C890 ,C382_=_C891 ,C382_=_C893 ,C382_=_C897 ,\nC383_=_C384 ,C383_=_C429 ,C383_=_C448 ,C383_=_C463 ,C383_=_C486 ,C383_=_C517 ,\nC383_=_C533 ,C383_=_C534 ,C383_=_C536 ,C383_=_C545 ,C383_=_C556 ,C383_=_C567 ,\nC383_=_C571 ,C383_=_C585 ,C383_=_C602 ,C383_=_C603 ,C383_=_C612 ,C383_=_C614 ,\nC383_=_C632 ,C383_=_C642 ,C383_=_C654 ,C383_=_C667 ,C383_=_C668 ,C383_=_C673 ,\nC383_=_C675 ,C383_=_C694 ,C383_=_C715 ,C383_=_C723 ,C383_=_C740 ,C383_=_C769 ,\nC383_=_C786 ,C383_=_C791 ,C383_=_C798 ,C383_=_C805 ,C383_=_C807 ,C383_=_C812 ,\nC383_=_C824 ,C383_=_C829 ,C383_=_C832 ,C383_=_C836 ,C383_=_C843 ,C383_=_C848 ,\nC383_=_C855 ,C383_=_C863 ,C383_=_C868 ,C383_=_C896 ,C384_=_C414 ,C384_=_C429 ,\nC384_=_C471 ,C384_=_C477 ,C384_=_C486 ,C384_=_C499 ,C384_=_C525 ,C384_=_C528 ,\nC384_=_C533 ,C384_=_C534 ,C384_=_C556 ,C384_=_C560 ,C384_=_C571 ,C384_=_C584 ,\nC384_=_C585 ,C384_=_C587 ,C384_=_C589 ,C384_=_C602 ,C384_=_C613 ,C384_=_C632 ,\nC384_=_C642 ,C384_=_C667 ,C384_=_C668 ,C384_=_C673 ,C384_=_C675 ,C384_=_C680 ,\nC384_=_C711 ,C384_=_C715 ,C384_=_C763 ,C384_=_C769 ,C384_=_C777 ,C384_=_C778 ,\nC384_=_C786 ,C384_=_C789 ,C384_=_C791 ,C384_=_C803 ,C384_=_C804 ,C384_=_C807 ,\nC384_=_C809 ,C384_=_C813 ,C384_=_C816 ,C384_=_C823 ,C384_=_C824 ,C384_=_C832 ,\nC384_=_C836 ,C384_=_C843 ,C384_=_C854 ,C384_=_C856 ,C384_=_C861 ,C384_=_C891 ,\nC385_=_C386 ,C385_=_C392 ,C385_=_C412 ,C385_=_C432 ,C385_=_C442 ,C385_=_C443 ,\nC385_=_C444 ,C385_=_C445 ,C385_=_C519 ,C385_=_C535 ,C385_=_C536 ,C385_=_C537 ,\nC385_=_C541 ,C385_=_C549 ,C385_=_C563 ,C385_=_C571 ,C385_=_C577 ,C385_=_C616 ,\nC385_=_C621 ,C385_=_C638 ,C385_=_C640 ,C385_=_C660 ,C385_=_C673 ,C385_=_C682 ,\nC385_=_C683 ,C385_=_C684 ,C385_=_C689 ,C385_=_C693 ,C385_=_C694 ,C385_=_C699 ,\nC385_=_C705 ,C385_=_C706 ,C385_=_C707 ,C385_=_C713 ,C385_=_C716 ,C385_=_C718 ,\nC385_=_C722 ,C385_=_C725 ,C385_=_C732 ,C385_=_C741 ,C385_=_C755 ,C385_=_C764 ,\nC385_=_C788 ,C385_=_C789 ,C385_=_C791 ,C385_=_C793 ,C385_=_C816 ,C385_=_C830 ,\nC385_=_C834 ,C385_=_C839 ,C385_=_C856 ,C385_=_C864 ,C385_=_C874 ,C385_=_C879 ,\nC385_=_C887 ,C385_=_C892 ,C385_=_C894 ,C386_=_C399 ,C386_=_C418 ,C386_=_C430 ,\nC386_=_C439 ,C386_=_C466 ,C386_=_C493 ,C386_=_C496 ,C386_=_C516 ,C386_=_C535 ,\nC386_=_C536 ,C386_=_C537 ,C386_=_C563 ,C386_=_C566 ,C386_=_C568 ,C386_=_C583 ,\nC386_=_C606 ,C386_=_C615 ,C386_=_C616 ,C386_=_C617 ,C386_=_C618 ,C386_=_C620 ,\nC386_=_C625 ,C386_=_C633 ,C386_=_C635 ,C386_=_C640 ,C386_=_C642 ,C386_=_C646 ,\nC386_=_C660 ,C386_=_C664 ,C386_=_C671 ,C386_=_C682 ,C386_=_C683 ,C386_=_C684 ,\nC386_=_C689 ,C386_=_C693 ,C386_=_C703 ,C386_=_C717 ,C386_=_C727 ,C386_=_C735 ,\nC386_=_C758 ,C386_=_C764 ,C386_=_C770 ,C386_=_C773 ,C386_=_C774 ,C386_=_C780 ,\nC386_=_C781 ,C386_=_C788 ,C386_=_C789 ,C386_=_C794 ,C386_=_C799 ,C386_=_C801 ,\nC386_=_C809 ,C386_=_C815 ,C386_=_C820 ,C386_=_C827 ,C386_=_C828 ,C386_=_C833 ,\nC386_=_C837 ,C386_=_C838 ,C386_=_C839 ,C386_=_C849 ,C386_=_C867 ,C386_=_C879 ,\nC386_=_C884 ,C386_=_C894 ,C386_=_C896 ,C387_=_C388 ,C387_=_C390 ,C387_=_C391 ,\nC387_=_C413 ,C387_=_C422 ,C387_=_C434 ,C387_=_C441 ,C387_=_C473 ,C387_=_C496 ,\nC387_=_C497 ,C387_=_C502</w:t>
      </w:r>
    </w:p>
    <w:p>
      <w:pPr>
        <w:pStyle w:val="PreformattedText"/>
        <w:bidi w:val="0"/>
        <w:spacing w:before="0" w:after="0"/>
        <w:jc w:val="left"/>
        <w:rPr/>
      </w:pPr>
      <w:r>
        <w:rPr/>
        <w:t xml:space="preserve"> </w:t>
      </w:r>
      <w:r>
        <w:rPr/>
        <w:t>,C387_=_C509 ,C387_=_C523 ,C387_=_C528 ,C387_=_C531 ,\nC387_=_C538 ,C387_=_C539 ,C387_=_C540 ,C387_=_C541 ,C387_=_C542 ,C387_=_C543 ,\nC387_=_C548 ,C387_=_C550 ,C387_=_C551 ,C387_=_C552 ,C387_=_C556 ,C387_=_C561 ,\nC387_=_C575 ,C387_=_C624 ,C387_=_C627 ,C387_=_C671 ,C387_=_C675 ,C387_=_C685 ,\nC387_=_C686 ,C387_=_C689 ,C387_=_C690 ,C387_=_C695 ,C387_=_C710 ,C387_=_C735 ,\nC387_=_C737 ,C387_=_C740 ,C387_=_C748 ,C387_=_C749 ,C387_=_C751 ,C387_=_C754 ,\nC387_=_C757 ,C387_=_C760 ,C387_=_C763 ,C387_=_C765 ,C387_=_C783 ,C387_=_C784 ,\nC387_=_C790 ,C387_=_C791 ,C387_=_C792 ,C387_=_C803 ,C387_=_C804 ,C387_=_C808 ,\nC387_=_C809 ,C387_=_C815 ,C387_=_C839 ,C387_=_C844 ,C387_=_C853 ,C387_=_C865 ,\nC387_=_C866 ,C387_=_C869 ,C387_=_C879 ,C387_=_C880 ,C387_=_C886 ,C387_=_C887 ,\nC387_=_C888 ,C387_=_C898 ,C388_=_C390 ,C388_=_C393 ,C388_=_C394 ,C388_=_C395 ,\nC388_=_C410 ,C388_=_C447 ,C388_=_C450 ,C388_=_C480 ,C388_=_C490 ,C388_=_C505 ,\nC388_=_C516 ,C388_=_C538 ,C388_=_C539 ,C388_=_C540 ,C388_=_C541 ,C388_=_C542 ,\nC388_=_C543 ,C388_=_C544 ,C388_=_C550 ,C388_=_C562 ,C388_=_C605 ,C388_=_C635 ,\nC388_=_C663 ,C388_=_C672 ,C388_=_C676 ,C388_=_C678 ,C388_=_C682 ,C388_=_C685 ,\nC388_=_C686 ,C388_=_C687 ,C388_=_C694 ,C388_=_C698 ,C388_=_C718 ,C388_=_C737 ,\nC388_=_C739 ,C388_=_C748 ,C388_=_C751 ,C388_=_C753 ,C388_=_C757 ,C388_=_C763 ,\nC388_=_C776 ,C388_=_C779 ,C388_=_C790 ,C388_=_C791 ,C388_=_C793 ,C388_=_C796 ,\nC388_=_C826 ,C388_=_C828 ,C388_=_C835 ,C388_=_C849 ,C388_=_C851 ,C388_=_C855 ,\nC388_=_C871 ,C388_=_C875 ,C388_=_C877 ,C388_=_C880 ,C388_=_C891 ,C388_=_C898 ,\nC390_=_C399 ,C390_=_C402 ,C390_=_C410 ,C390_=_C414 ,C390_=_C429 ,C390_=_C431 ,\nC390_=_C443 ,C390_=_C452 ,C390_=_C476 ,C390_=_C484 ,C390_=_C499 ,C390_=_C509 ,\nC390_=_C538 ,C390_=_C539 ,C390_=_C540 ,C390_=_C541 ,C390_=_C542 ,C390_=_C543 ,\nC390_=_C557 ,C390_=_C565 ,C390_=_C572 ,C390_=_C573 ,C390_=_C605 ,C390_=_C623 ,\nC390_=_C653 ,C390_=_C655 ,C390_=_C659 ,C390_=_C677 ,C390_=_C682 ,C390_=_C685 ,\nC390_=_C686 ,C390_=_C688 ,C390_=_C692 ,C390_=_C708 ,C390_=_C723 ,C390_=_C726 ,\nC390_=_C733 ,C390_=_C737 ,C390_=_C738 ,C390_=_C748 ,C390_=_C749 ,C390_=_C751 ,\nC390_=_C759 ,C390_=_C763 ,C390_=_C768 ,C390_=_C789 ,C390_=_C790 ,C390_=_C791 ,\nC390_=_C800 ,C390_=_C805 ,C390_=_C818 ,C390_=_C845 ,C390_=_C848 ,C390_=_C851 ,\nC390_=_C854 ,C390_=_C862 ,C390_=_C890 ,C390_=_C894 ,C390_=_C898 ,C391_=_C427 ,\nC391_=_C449 ,C391_=_C468 ,C391_=_C472 ,C391_=_C476 ,C391_=_C478 ,C391_=_C506 ,\nC391_=_C509 ,C391_=_C511 ,C391_=_C523 ,C391_=_C524 ,C391_=_C526 ,C391_=_C528 ,\nC391_=_C542 ,C391_=_C550 ,C391_=_C551 ,C391_=_C552 ,C391_=_C580 ,C391_=_C592 ,\nC391_=_C603 ,C391_=_C616 ,C391_=_C623 ,C391_=_C638 ,C391_=_C646 ,C391_=_C660 ,\nC391_=_C671 ,C391_=_C676 ,C391_=_C681 ,C391_=_C690 ,C391_=_C693 ,C391_=_C725 ,\nC391_=_C726 ,C391_=_C733 ,C391_=_C737 ,C391_=_C741 ,C391_=_C742 ,C391_=_C750 ,\nC391_=_C757 ,C391_=_C781 ,C391_=_C784 ,C391_=_C792 ,C391_=_C799 ,C391_=_C801 ,\nC391_=_C835 ,C391_=_C839 ,C391_=_C841 ,C391_=_C844 ,C391_=_C861 ,C391_=_C865 ,\nC391_=_C872 ,C391_=_C890 ,C391_=_C895 ,C391_=_C896 ,C392_=_C411 ,C392_=_C428 ,\nC392_=_C479 ,C392_=_C481 ,C392_=_C510 ,C392_=_C514 ,C392_=_C518 ,C392_=_C519 ,\nC392_=_C538 ,C392_=_C544 ,C392_=_C547 ,C392_=_C553 ,C392_=_C554 ,C392_=_C555 ,\nC392_=_C556 ,C392_=_C557 ,C392_=_C569 ,C392_=_C579 ,C392_=_C582 ,C392_=_C583 ,\nC392_=_C627 ,C392_=_C637 ,C392_=_C650 ,C392_=_C671 ,C392_=_C673 ,C392_=_C686 ,\nC392_=_C691 ,C392_=_C695 ,C392_=_C697 ,C392_=_C702 ,C392_=_C706 ,C392_=_C710 ,\nC392_=_C741 ,C392_=_C758 ,C392_=_C775 ,C392_=_C802 ,C392_=_C806 ,C392_=_C824 ,\nC392_=_C834 ,C392_=_C856 ,C392_=_C861 ,C392_=_C862 ,C392_=_C864 ,C392_=_C866 ,\nC392_=_C879 ,C392_=_C882 ,C392_=_C883 ,C392_=_C884 ,C392_=_C887 ,C392_=_C893 ,\nC392_=_C898 ,C392_=_C899 ,C393_=_C394 ,C393_=_C395 ,C393_=_C420 ,C393_=_C429 ,\nC393_=_C430 ,C393_=_C431 ,C393_=_C457 ,C393_=_C479 ,C393_=_C486 ,C393_=_C497 ,\nC393_=_C518 ,C393_=_C519 ,C393_=_C523 ,C393_=_C539 ,C393_=_C550 ,C393_=_C553 ,\nC393_=_C569 ,C393_=_C585 ,C393_=_C594 ,C393_=_C626 ,C393_=_C635 ,C393_=_C653 ,\nC393_=_C663 ,C393_=_C672 ,C393_=_C682 ,C393_=_C687 ,C393_=_C710 ,C393_=_C731 ,\nC393_=_C739 ,C393_=_C753 ,C393_=_C757 ,C393_=_C759 ,C393_=_C774 ,C393_=_C776 ,\nC393_=_C778 ,C393_=_C789 ,C393_=_C790 ,C393_=_C793 ,C393_=_C796 ,C393_=_C803 ,\nC393_=_C804 ,C393_=_C805 ,C393_=_C808 ,C393_=_C825 ,C393_=_C826 ,C393_=_C828 ,\nC393_=_C833 ,C393_=_C834 ,C393_=_C840 ,C393_=_C851 ,C393_=_C853 ,C393_=_C874 ,\nC393_=_C877 ,C393_=_C882 ,C393_=_C885 ,C393_=_C888 ,C393_=_C891 ,C393_=_C897 ,\nC393_=_C899 ,C394_=_C395 ,C394_=_C400 ,C394_=_C440 ,C394_=_C441 ,C394_=_C457 ,\nC394_=_C472 ,C394_=_C474 ,C394_=_C500 ,C394_=_C533 ,C394_=_C541 ,C394_=_C550 ,\nC394_=_C587 ,C394_=_C592 ,C394_=_C597 ,C394_=_C598 ,C394_=_C599 ,C394_=_C608 ,\nC394_=_C617 ,C394_=_C635 ,C394_=_C636 ,C394_=_C648 ,C394_=_C659 ,C394_=_C663 ,\nC394_=_C672 ,C394_=_C675 ,C394_=_C682 ,C394_=_C687 ,C394_=_C698 ,C394_=_C703 ,\nC394_=_C718 ,C394_=_C719 ,C394_=_C720 ,C394_=_C724 ,C394_=_C739 ,C394_=_C741 ,\nC394_=_C753 ,C394_=_C757 ,C394_=_C762 ,C394_=_C776 ,C394_=_C793 ,C394_=_C811 ,\nC394_=_C813 ,C394_=_C825 ,C394_=_C826 ,C394_=_C828 ,C394_=_C829 ,C394_=_C838 ,\nC394_=_C840 ,C394_=_C842 ,C394_=_C856 ,C394_=_C857 ,C394_=_C869 ,C394_=_C872 ,\nC394_=_C874 ,C394_=_C877 ,C394_=_C891 ,C395_=_C405 ,C395_=_C421 ,C395_=_C431 ,\nC395_=_C445 ,C395_=_C447 ,C395_=_C451 ,C395_=_C469 ,C395_=_C472 ,C395_=_C485 ,\nC395_=_C492 ,C395_=_C500 ,C395_=_C525 ,C395_=_C537 ,C395_=_C539 ,C395_=_C550 ,\nC395_=_C557 ,C395_=_C580 ,C395_=_C588 ,C395_=_C593 ,C395_=_C620 ,C395_=_C624 ,\nC395_=_C635 ,C395_=_C643 ,C395_=_C653 ,C395_=_C654 ,C395_=_C657 ,C395_=_C663 ,\nC395_=_C672 ,C395_=_C682 ,C395_=_C687 ,C395_=_C703 ,C395_=_C715 ,C395_=_C721 ,\nC395_=_C723 ,C395_=_C726 ,C395_=_C738 ,C395_=_C739 ,C395_=_C743 ,C395_=_C745 ,\nC395_=_C753 ,C395_=_C757 ,C395_=_C764 ,C395_=_C771 ,C395_=_C776 ,C395_=_C781 ,\nC395_=_C792 ,C395_=_C793 ,C395_=_C799 ,C395_=_C812 ,C395_=_C814 ,C395_=_C816 ,\nC395_=_C817 ,C395_=_C822 ,C395_=_C826 ,C395_=_C827 ,C395_=_C828 ,C395_=_C865 ,\nC395_=_C867 ,C395_=_C877 ,C395_=_C886 ,C395_=_C889 ,C395_=_C891 ,C395_=_C894 ,\nC396_=_C408 ,C396_=_C411 ,C396_=_C418 ,C396_=_C434 ,C396_=_C446 ,C396_=_C447 ,\nC396_=_C472 ,C396_=_C490 ,C396_=_C509 ,C396_=_C525 ,C396_=_C535 ,C396_=_C558 ,\nC396_=_C559 ,C396_=_C560 ,C396_=_C561 ,C396_=_C566 ,C396_=_C568 ,C396_=_C577 ,\nC396_=_C631 ,C396_=_C641 ,C396_=_C656 ,C396_=_C661 ,C396_=_C668 ,C396_=_C673 ,\nC396_=_C681 ,C396_=_C683 ,C396_=_C694 ,C396_=_C697 ,C396_=_C707 ,C396_=_C719 ,\nC396_=_C761 ,C396_=_C767 ,C396_=_C770 ,C396_=_C782 ,C396_=_C820 ,C396_=_C822 ,\nC396_=_C823 ,C396_=_C831 ,C396_=_C849 ,C396_=_C855 ,C396_=_C857 ,C396_=_C858 ,\nC396_=_C871 ,C396_=_C873 ,C396_=_C894 ,C398_=_C399 ,C398_=_C402 ,C398_=_C416 ,\nC398_=_C461 ,C398_=_C469 ,C398_=_C491 ,C398_=_C500 ,C398_=_C513 ,C398_=_C518 ,\nC398_=_C520 ,C398_=_C529 ,C398_=_C539 ,C398_=_C543 ,C398_=_C550 ,C398_=_C562 ,\nC398_=_C575 ,C398_=_C588 ,C398_=_C589 ,C398_=_C590 ,C398_=_C600 ,C398_=_C612 ,\nC398_=_C618 ,C398_=_C621 ,C398_=_C623 ,C398_=_C628 ,C398_=_C640 ,C398_=_C642 ,\nC398_=_C645 ,C398_=_C647 ,C398_=_C662 ,C398_=_C663 ,C398_=_C667 ,C398_=_C683 ,\nC398_=_C685 ,C398_=_C692 ,C398_=_C704 ,C398_=_C711 ,C398_=_C720 ,C398_=_C743 ,\nC398_=_C746 ,C398_=_C754 ,C398_=_C757 ,C398_=_C762 ,C398_=_C767 ,C398_=_C769 ,\nC398_=_C780 ,C398_=_C781 ,C398_=_C784 ,C398_=_C794 ,C398_=_C796 ,C398_=_C799 ,\nC398_=_C810 ,C398_=_C812 ,C398_=_C814 ,C398_=_C815 ,C398_=_C830 ,C398_=_C832 ,\nC398_=_C845 ,C398_=_C846 ,C398_=_C847 ,C398_=_C858 ,C398_=_C860 ,C398_=_C861 ,\nC398_=_C868 ,C398_=_C872 ,C398_=_C877 ,C398_=_C879 ,C398_=_C880 ,C398_=_C885 ,\nC398_=_C897 ,C399_=_C425 ,C399_=_C430 ,C399_=_C439 ,C399_=_C443 ,C399_=_C466 ,\nC399_=_C480 ,C399_=_C493 ,C399_=_C496 ,C399_=_C500 ,C399_=_C532 ,C399_=_C536 ,\nC399_=_C555 ,C399_=_C562 ,C399_=_C566 ,C399_=_C568 ,C399_=_C571 ,C399_=_C573 ,\nC399_=_C605 ,C399_=_C616 ,C399_=_C620 ,C399_=_C625 ,C399_=_C628 ,C399_=_C633 ,\nC399_=_C655 ,C399_=_C689 ,C399_=_C692 ,C399_=_C708 ,C399_=_C723 ,C399_=_C738 ,\nC399_=_C743 ,C399_=_C746 ,C399_=_C748 ,C399_=_C754 ,C399_=_C755 ,C399_=_C757 ,\nC399_=_C759 ,C399_=_C774 ,C399_=_C780 ,C399_=_C794 ,C399_=_C805 ,C399_=_C809 ,\nC399_=_C815 ,C399_=_C818 ,C399_=_C828 ,C399_=_C830 ,C399_=_C845 ,C399_=_C846 ,\nC399_=_C847 ,C399_=_C848 ,C399_=_C851 ,C399_=_C854 ,C399_=_C860 ,C399_=_C877 ,\nC399_=_C884 ,C399_=_C885 ,C399_=_C896 ,C400_=_C401 ,C400_=_C402 ,C400_=_C403 ,\nC400_=_C446 ,C400_=_C457 ,C400_=_C466 ,C400_=_C530 ,C400_=_C541 ,C400_=_C549 ,\nC400_=_C562 ,C400_=_C563 ,C400_=_C577 ,C400_=_C612 ,C400_=_C636 ,C400_=_C648 ,\nC400_=_C659 ,C400_=_C675 ,C400_=_C690 ,C400_=_C693 ,C400_=_C694 ,C400_=_C702 ,\nC400_=_C720 ,C400_=_C724 ,C400_=_C734 ,C400_=_C745 ,C400_=_C756 ,C400_=_C762 ,\nC400_=_C790 ,C400_=_C792 ,C400_=_C796 ,C400_=_C797 ,C400_=_C822 ,C400_=_C829 ,\nC400_=_C844 ,C400_=_C845 ,C400_=_C859 ,C400_=_C866 ,C400_=_C869 ,C400_=_C871 ,\nC400_=_C872 ,C400_=_C874 ,C400_=_C879 ,C400_=_C881 ,C400_=_C884 ,C400_=_C885 ,\nC400_=_C898 ,C401_=_C402 ,C401_=_C403 ,C401_=_C411 ,C401_=_C417 ,C401_=_C429 ,\nC401_=_C450 ,C401_=_C460 ,C401_=_C461 ,C401_=_C489 ,C401_=_C520 ,C401_=_C534 ,\nC401_=_C563 ,C401_=_C574 ,C401_=_C580 ,C401_=_C587 ,C401_=_C600 ,C401_=_C607 ,\nC401_=_C611 ,C401_=_C616 ,C401_=_C617 ,C401_=_C633 ,C401_=_C643 ,C401_=_C645 ,\nC401_=_C649 ,C401_=_C650 ,C401_=_C654 ,C401_=_C666 ,C401_=_C675 ,C401_=_C685 ,\nC401_=_C688 ,C401_=_C690 ,C401_=_C693 ,C401_=_C694 ,C401_=_C696 ,C401_=_C699 ,\nC401_=_C717 ,C401_=_C733 ,C401_=_C738 ,C401_=_C756 ,C401_=_C766 ,C401_=_C780 ,\nC401_=_C783 ,C401_=_C789 ,C401_=_C790 ,C401_=_C793 ,C401_=_C794 ,C401_=_C796 ,\nC401_=_C797 ,C401_=_C809 ,C401_=_C813 ,C401_=_C822 ,C401_=_C823 ,C401_=_C825 ,\nC401_=_C826 ,C401_=_C831 ,C401_=_C841 ,C401_=_C859 ,C401_=_C867 ,C401_=_C868 ,\nC401_=_C899 ,C402_=_C403 ,C402_=_C410 ,C402_=_C414 ,C402_=_C416 ,C402_=_C429 ,\nC402_=_C465</w:t>
      </w:r>
    </w:p>
    <w:p>
      <w:pPr>
        <w:pStyle w:val="PreformattedText"/>
        <w:bidi w:val="0"/>
        <w:spacing w:before="0" w:after="0"/>
        <w:jc w:val="left"/>
        <w:rPr/>
      </w:pPr>
      <w:r>
        <w:rPr/>
        <w:t xml:space="preserve"> </w:t>
      </w:r>
      <w:r>
        <w:rPr/>
        <w:t>,C402_=_C484 ,C402_=_C491 ,C402_=_C496 ,C402_=_C497 ,C402_=_C499 ,\nC402_=_C518 ,C402_=_C529 ,C402_=_C543 ,C402_=_C557 ,C402_=_C563 ,C402_=_C565 ,\nC402_=_C572 ,C402_=_C589 ,C402_=_C618 ,C402_=_C621 ,C402_=_C623 ,C402_=_C640 ,\nC402_=_C653 ,C402_=_C659 ,C402_=_C670 ,C402_=_C682 ,C402_=_C690 ,C402_=_C693 ,\nC402_=_C694 ,C402_=_C711 ,C402_=_C720 ,C402_=_C726 ,C402_=_C733 ,C402_=_C748 ,\nC402_=_C749 ,C402_=_C750 ,C402_=_C756 ,C402_=_C762 ,C402_=_C767 ,C402_=_C790 ,\nC402_=_C796 ,C402_=_C797 ,C402_=_C812 ,C402_=_C814 ,C402_=_C815 ,C402_=_C822 ,\nC402_=_C823 ,C402_=_C872 ,C402_=_C878 ,C402_=_C880 ,C402_=_C894 ,C403_=_C416 ,\nC403_=_C450 ,C403_=_C465 ,C403_=_C501 ,C403_=_C502 ,C403_=_C505 ,C403_=_C511 ,\nC403_=_C553 ,C403_=_C555 ,C403_=_C556 ,C403_=_C563 ,C403_=_C573 ,C403_=_C622 ,\nC403_=_C634 ,C403_=_C640 ,C403_=_C649 ,C403_=_C650 ,C403_=_C670 ,C403_=_C690 ,\nC403_=_C693 ,C403_=_C694 ,C403_=_C727 ,C403_=_C737 ,C403_=_C739 ,C403_=_C756 ,\nC403_=_C764 ,C403_=_C770 ,C403_=_C771 ,C403_=_C777 ,C403_=_C778 ,C403_=_C790 ,\nC403_=_C796 ,C403_=_C797 ,C403_=_C807 ,C403_=_C819 ,C403_=_C822 ,C403_=_C838 ,\nC403_=_C844 ,C403_=_C846 ,C403_=_C852 ,C403_=_C875 ,C403_=_C883 ,C403_=_C886 ,\nC403_=_C889 ,C403_=_C890 ,C403_=_C892 ,C403_=_C894 ,C404_=_C411 ,C404_=_C426 ,\nC404_=_C442 ,C404_=_C443 ,C404_=_C457 ,C404_=_C475 ,C404_=_C490 ,C404_=_C504 ,\nC404_=_C510 ,C404_=_C521 ,C404_=_C551 ,C404_=_C558 ,C404_=_C582 ,C404_=_C598 ,\nC404_=_C599 ,C404_=_C600 ,C404_=_C626 ,C404_=_C634 ,C404_=_C659 ,C404_=_C661 ,\nC404_=_C667 ,C404_=_C673 ,C404_=_C683 ,C404_=_C695 ,C404_=_C698 ,C404_=_C701 ,\nC404_=_C705 ,C404_=_C706 ,C404_=_C719 ,C404_=_C736 ,C404_=_C749 ,C404_=_C771 ,\nC404_=_C788 ,C404_=_C798 ,C404_=_C799 ,C404_=_C814 ,C404_=_C817 ,C404_=_C821 ,\nC404_=_C824 ,C404_=_C826 ,C404_=_C830 ,C404_=_C836 ,C404_=_C837 ,C404_=_C856 ,\nC404_=_C860 ,C404_=_C864 ,C404_=_C871 ,C404_=_C882 ,C404_=_C883 ,C404_=_C885 ,\nC404_=_C886 ,C404_=_C887 ,C404_=_C889 ,C404_=_C890 ,C405_=_C421 ,C405_=_C425 ,\nC405_=_C447 ,C405_=_C471 ,C405_=_C472 ,C405_=_C473 ,C405_=_C475 ,C405_=_C478 ,\nC405_=_C485 ,C405_=_C492 ,C405_=_C500 ,C405_=_C539 ,C405_=_C552 ,C405_=_C566 ,\nC405_=_C567 ,C405_=_C580 ,C405_=_C588 ,C405_=_C593 ,C405_=_C607 ,C405_=_C620 ,\nC405_=_C624 ,C405_=_C625 ,C405_=_C645 ,C405_=_C653 ,C405_=_C654 ,C405_=_C659 ,\nC405_=_C671 ,C405_=_C672 ,C405_=_C697 ,C405_=_C698 ,C405_=_C699 ,C405_=_C729 ,\nC405_=_C737 ,C405_=_C738 ,C405_=_C740 ,C405_=_C746 ,C405_=_C749 ,C405_=_C764 ,\nC405_=_C772 ,C405_=_C784 ,C405_=_C785 ,C405_=_C792 ,C405_=_C812 ,C405_=_C817 ,\nC405_=_C820 ,C405_=_C832 ,C405_=_C838 ,C405_=_C858 ,C405_=_C865 ,C405_=_C877 ,\nC405_=_C884 ,C405_=_C886 ,C405_=_C888 ,C408_=_C409 ,C408_=_C416 ,C408_=_C417 ,\nC408_=_C427 ,C408_=_C434 ,C408_=_C472 ,C408_=_C488 ,C408_=_C504 ,C408_=_C509 ,\nC408_=_C525 ,C408_=_C552 ,C408_=_C595 ,C408_=_C606 ,C408_=_C609 ,C408_=_C631 ,\nC408_=_C632 ,C408_=_C645 ,C408_=_C651 ,C408_=_C661 ,C408_=_C694 ,C408_=_C697 ,\nC408_=_C698 ,C408_=_C719 ,C408_=_C747 ,C408_=_C761 ,C408_=_C767 ,C408_=_C769 ,\nC408_=_C773 ,C408_=_C777 ,C408_=_C788 ,C408_=_C797 ,C408_=_C802 ,C408_=_C805 ,\nC408_=_C806 ,C408_=_C835 ,C408_=_C843 ,C408_=_C847 ,C408_=_C852 ,C408_=_C853 ,\nC408_=_C858 ,C408_=_C863 ,C408_=_C865 ,C408_=_C877 ,C408_=_C881 ,C408_=_C882 ,\nC409_=_C414 ,C409_=_C415 ,C409_=_C421 ,C409_=_C439 ,C409_=_C440 ,C409_=_C486 ,\nC409_=_C488 ,C409_=_C504 ,C409_=_C506 ,C409_=_C509 ,C409_=_C529 ,C409_=_C598 ,\nC409_=_C613 ,C409_=_C629 ,C409_=_C631 ,C409_=_C641 ,C409_=_C659 ,C409_=_C660 ,\nC409_=_C665 ,C409_=_C666 ,C409_=_C677 ,C409_=_C678 ,C409_=_C714 ,C409_=_C716 ,\nC409_=_C720 ,C409_=_C721 ,C409_=_C726 ,C409_=_C752 ,C409_=_C768 ,C409_=_C772 ,\nC409_=_C788 ,C409_=_C802 ,C409_=_C813 ,C409_=_C820 ,C409_=_C822 ,C409_=_C826 ,\nC409_=_C830 ,C409_=_C835 ,C409_=_C837 ,C409_=_C847 ,C409_=_C857 ,C409_=_C859 ,\nC409_=_C865 ,C409_=_C866 ,C409_=_C877 ,C409_=_C880 ,C409_=_C881 ,C409_=_C898 ,\nC410_=_C414 ,C410_=_C429 ,C410_=_C447 ,C410_=_C450 ,C410_=_C480 ,C410_=_C484 ,\nC410_=_C490 ,C410_=_C499 ,C410_=_C505 ,C410_=_C529 ,C410_=_C543 ,C410_=_C544 ,\nC410_=_C553 ,C410_=_C557 ,C410_=_C562 ,C410_=_C572 ,C410_=_C589 ,C410_=_C605 ,\nC410_=_C620 ,C410_=_C623 ,C410_=_C643 ,C410_=_C647 ,C410_=_C653 ,C410_=_C659 ,\nC410_=_C662 ,C410_=_C680 ,C410_=_C682 ,C410_=_C698 ,C410_=_C701 ,C410_=_C702 ,\nC410_=_C718 ,C410_=_C726 ,C410_=_C733 ,C410_=_C748 ,C410_=_C749 ,C410_=_C753 ,\nC410_=_C754 ,C410_=_C782 ,C410_=_C785 ,C410_=_C791 ,C410_=_C796 ,C410_=_C798 ,\nC410_=_C828 ,C410_=_C832 ,C410_=_C835 ,C410_=_C842 ,C410_=_C845 ,C410_=_C848 ,\nC410_=_C849 ,C410_=_C861 ,C410_=_C864 ,C410_=_C871 ,C410_=_C875 ,C410_=_C880 ,\nC410_=_C883 ,C410_=_C887 ,C410_=_C894 ,C411_=_C417 ,C411_=_C460 ,C411_=_C490 ,\nC411_=_C510 ,C411_=_C534 ,C411_=_C535 ,C411_=_C551 ,C411_=_C559 ,C411_=_C560 ,\nC411_=_C568 ,C411_=_C579 ,C411_=_C580 ,C411_=_C598 ,C411_=_C599 ,C411_=_C633 ,\nC411_=_C643 ,C411_=_C649 ,C411_=_C650 ,C411_=_C668 ,C411_=_C671 ,C411_=_C673 ,\nC411_=_C683 ,C411_=_C686 ,C411_=_C695 ,C411_=_C697 ,C411_=_C702 ,C411_=_C710 ,\nC411_=_C717 ,C411_=_C719 ,C411_=_C733 ,C411_=_C758 ,C411_=_C771 ,C411_=_C780 ,\nC411_=_C802 ,C411_=_C806 ,C411_=_C813 ,C411_=_C814 ,C411_=_C822 ,C411_=_C823 ,\nC411_=_C824 ,C411_=_C849 ,C411_=_C856 ,C411_=_C861 ,C411_=_C862 ,C411_=_C868 ,\nC411_=_C873 ,C411_=_C879 ,C411_=_C883 ,C411_=_C889 ,C411_=_C890 ,C411_=_C899 ,\nC412_=_C413 ,C412_=_C414 ,C412_=_C442 ,C412_=_C443 ,C412_=_C444 ,C412_=_C445 ,\nC412_=_C447 ,C412_=_C473 ,C412_=_C481 ,C412_=_C494 ,C412_=_C543 ,C412_=_C547 ,\nC412_=_C549 ,C412_=_C569 ,C412_=_C570 ,C412_=_C591 ,C412_=_C593 ,C412_=_C628 ,\nC412_=_C672 ,C412_=_C701 ,C412_=_C703 ,C412_=_C704 ,C412_=_C705 ,C412_=_C716 ,\nC412_=_C718 ,C412_=_C727 ,C412_=_C729 ,C412_=_C751 ,C412_=_C755 ,C412_=_C757 ,\nC412_=_C759 ,C412_=_C776 ,C412_=_C778 ,C412_=_C779 ,C412_=_C791 ,C412_=_C793 ,\nC412_=_C803 ,C412_=_C827 ,C412_=_C828 ,C412_=_C845 ,C412_=_C852 ,C412_=_C874 ,\nC412_=_C887 ,C412_=_C896 ,C413_=_C414 ,C413_=_C422 ,C413_=_C434 ,C413_=_C440 ,\nC413_=_C441 ,C413_=_C473 ,C413_=_C494 ,C413_=_C502 ,C413_=_C504 ,C413_=_C506 ,\nC413_=_C516 ,C413_=_C531 ,C413_=_C548 ,C413_=_C552 ,C413_=_C556 ,C413_=_C569 ,\nC413_=_C570 ,C413_=_C624 ,C413_=_C628 ,C413_=_C648 ,C413_=_C672 ,C413_=_C675 ,\nC413_=_C692 ,C413_=_C701 ,C413_=_C703 ,C413_=_C704 ,C413_=_C706 ,C413_=_C708 ,\nC413_=_C710 ,C413_=_C718 ,C413_=_C728 ,C413_=_C729 ,C413_=_C735 ,C413_=_C740 ,\nC413_=_C749 ,C413_=_C760 ,C413_=_C763 ,C413_=_C776 ,C413_=_C786 ,C413_=_C803 ,\nC413_=_C808 ,C413_=_C809 ,C413_=_C815 ,C413_=_C827 ,C413_=_C845 ,C413_=_C858 ,\nC413_=_C866 ,C413_=_C870 ,C413_=_C875 ,C413_=_C878 ,C413_=_C879 ,C413_=_C883 ,\nC413_=_C887 ,C413_=_C888 ,C413_=_C895 ,C413_=_C896 ,C414_=_C429 ,C414_=_C439 ,\nC414_=_C471 ,C414_=_C477 ,C414_=_C484 ,C414_=_C486 ,C414_=_C494 ,C414_=_C499 ,\nC414_=_C506 ,C414_=_C557 ,C414_=_C560 ,C414_=_C569 ,C414_=_C570 ,C414_=_C572 ,\nC414_=_C589 ,C414_=_C598 ,C414_=_C613 ,C414_=_C623 ,C414_=_C628 ,C414_=_C653 ,\nC414_=_C659 ,C414_=_C668 ,C414_=_C672 ,C414_=_C680 ,C414_=_C682 ,C414_=_C701 ,\nC414_=_C703 ,C414_=_C704 ,C414_=_C714 ,C414_=_C720 ,C414_=_C721 ,C414_=_C726 ,\nC414_=_C733 ,C414_=_C748 ,C414_=_C749 ,C414_=_C763 ,C414_=_C776 ,C414_=_C777 ,\nC414_=_C778 ,C414_=_C789 ,C414_=_C803 ,C414_=_C809 ,C414_=_C813 ,C414_=_C816 ,\nC414_=_C823 ,C414_=_C830 ,C414_=_C836 ,C414_=_C845 ,C414_=_C854 ,C414_=_C856 ,\nC414_=_C861 ,C414_=_C887 ,C414_=_C894 ,C414_=_C896 ,C415_=_C416 ,C415_=_C417 ,\nC415_=_C440 ,C415_=_C481 ,C415_=_C482 ,C415_=_C483 ,C415_=_C495 ,C415_=_C505 ,\nC415_=_C519 ,C415_=_C529 ,C415_=_C538 ,C415_=_C551 ,C415_=_C571 ,C415_=_C572 ,\nC415_=_C588 ,C415_=_C594 ,C415_=_C597 ,C415_=_C613 ,C415_=_C629 ,C415_=_C637 ,\nC415_=_C659 ,C415_=_C665 ,C415_=_C666 ,C415_=_C677 ,C415_=_C678 ,C415_=_C680 ,\nC415_=_C705 ,C415_=_C722 ,C415_=_C726 ,C415_=_C739 ,C415_=_C741 ,C415_=_C745 ,\nC415_=_C753 ,C415_=_C770 ,C415_=_C772 ,C415_=_C794 ,C415_=_C806 ,C415_=_C809 ,\nC415_=_C814 ,C415_=_C821 ,C415_=_C822 ,C415_=_C826 ,C415_=_C827 ,C415_=_C828 ,\nC415_=_C848 ,C415_=_C850 ,C415_=_C859 ,C415_=_C863 ,C415_=_C869 ,C415_=_C870 ,\nC415_=_C872 ,C415_=_C876 ,C415_=_C893 ,C415_=_C894 ,C415_=_C899 ,C416_=_C417 ,\nC416_=_C427 ,C416_=_C450 ,C416_=_C465 ,C416_=_C491 ,C416_=_C505 ,C416_=_C518 ,\nC416_=_C529 ,C416_=_C543 ,C416_=_C551 ,C416_=_C556 ,C416_=_C571 ,C416_=_C572 ,\nC416_=_C573 ,C416_=_C589 ,C416_=_C595 ,C416_=_C618 ,C416_=_C623 ,C416_=_C640 ,\nC416_=_C645 ,C416_=_C649 ,C416_=_C698 ,C416_=_C705 ,C416_=_C711 ,C416_=_C720 ,\nC416_=_C745 ,C416_=_C747 ,C416_=_C753 ,C416_=_C762 ,C416_=_C764 ,C416_=_C767 ,\nC416_=_C769 ,C416_=_C771 ,C416_=_C778 ,C416_=_C805 ,C416_=_C806 ,C416_=_C812 ,\nC416_=_C814 ,C416_=_C815 ,C416_=_C819 ,C416_=_C821 ,C416_=_C844 ,C416_=_C850 ,\nC416_=_C852 ,C416_=_C863 ,C416_=_C870 ,C416_=_C872 ,C416_=_C880 ,C416_=_C886 ,\nC416_=_C892 ,C416_=_C894 ,C417_=_C427 ,C417_=_C460 ,C417_=_C486 ,C417_=_C505 ,\nC417_=_C526 ,C417_=_C534 ,C417_=_C545 ,C417_=_C551 ,C417_=_C571 ,C417_=_C572 ,\nC417_=_C580 ,C417_=_C595 ,C417_=_C619 ,C417_=_C633 ,C417_=_C637 ,C417_=_C643 ,\nC417_=_C645 ,C417_=_C649 ,C417_=_C658 ,C417_=_C678 ,C417_=_C691 ,C417_=_C698 ,\nC417_=_C705 ,C417_=_C717 ,C417_=_C724 ,C417_=_C729 ,C417_=_C733 ,C417_=_C738 ,\nC417_=_C744 ,C417_=_C745 ,C417_=_C747 ,C417_=_C753 ,C417_=_C765 ,C417_=_C769 ,\nC417_=_C771 ,C417_=_C780 ,C417_=_C800 ,C417_=_C805 ,C417_=_C806 ,C417_=_C813 ,\nC417_=_C821 ,C417_=_C838 ,C417_=_C850 ,C417_=_C852 ,C417_=_C854 ,C417_=_C863 ,\nC417_=_C868 ,C417_=_C870 ,C417_=_C875 ,C417_=_C899 ,C418_=_C420 ,C418_=_C421 ,\nC418_=_C446 ,C418_=_C447 ,C418_=_C476 ,C418_=_C516 ,C418_=_C560 ,C418_=_C566 ,\nC418_=_C573 ,C418_=_C577 ,C418_=_C583 ,C418_=_C595 ,C418_=_C615 ,C418_=_C617 ,\nC418_=_C629 ,C418_=_C631 ,C418_=_C655 ,C418_=_C656 ,C418_=_C664 ,C418_=_C686 ,\nC418_=_C703 ,C418_=_C706 ,C418_=_C707 ,C418_=_C717 ,C418_=_C727 ,C418_=_C735 ,\nC418_=_C753 ,C418_=_C754 ,C418_=_C758 ,C418_=_C764 ,C418_=_C770 ,C418_=_C788</w:t>
      </w:r>
    </w:p>
    <w:p>
      <w:pPr>
        <w:pStyle w:val="PreformattedText"/>
        <w:bidi w:val="0"/>
        <w:spacing w:before="0" w:after="0"/>
        <w:jc w:val="left"/>
        <w:rPr/>
      </w:pPr>
      <w:r>
        <w:rPr/>
        <w:t xml:space="preserve"> </w:t>
      </w:r>
      <w:r>
        <w:rPr/>
        <w:t>,\nC418_=_C794 ,C418_=_C799 ,C418_=_C820 ,C418_=_C831 ,C418_=_C847 ,C418_=_C849 ,\nC418_=_C855 ,C418_=_C856 ,C418_=_C857 ,C418_=_C858 ,C418_=_C861 ,C418_=_C867 ,\nC418_=_C871 ,C418_=_C894 ,C418_=_C898 ,C420_=_C421 ,C420_=_C468 ,C420_=_C477 ,\nC420_=_C497 ,C420_=_C501 ,C420_=_C511 ,C420_=_C518 ,C420_=_C523 ,C420_=_C539 ,\nC420_=_C563 ,C420_=_C573 ,C420_=_C579 ,C420_=_C582 ,C420_=_C586 ,C420_=_C624 ,\nC420_=_C627 ,C420_=_C629 ,C420_=_C631 ,C420_=_C646 ,C420_=_C648 ,C420_=_C653 ,\nC420_=_C655 ,C420_=_C689 ,C420_=_C706 ,C420_=_C707 ,C420_=_C710 ,C420_=_C715 ,\nC420_=_C716 ,C420_=_C730 ,C420_=_C754 ,C420_=_C769 ,C420_=_C773 ,C420_=_C805 ,\nC420_=_C820 ,C420_=_C828 ,C420_=_C840 ,C420_=_C847 ,C420_=_C849 ,C420_=_C861 ,\nC420_=_C874 ,C420_=_C885 ,C420_=_C889 ,C420_=_C890 ,C420_=_C891 ,C420_=_C892 ,\nC420_=_C898 ,C421_=_C440 ,C421_=_C447 ,C421_=_C472 ,C421_=_C485 ,C421_=_C492 ,\nC421_=_C500 ,C421_=_C510 ,C421_=_C539 ,C421_=_C573 ,C421_=_C580 ,C421_=_C585 ,\nC421_=_C588 ,C421_=_C593 ,C421_=_C613 ,C421_=_C620 ,C421_=_C624 ,C421_=_C629 ,\nC421_=_C631 ,C421_=_C641 ,C421_=_C653 ,C421_=_C654 ,C421_=_C655 ,C421_=_C660 ,\nC421_=_C664 ,C421_=_C679 ,C421_=_C684 ,C421_=_C690 ,C421_=_C697 ,C421_=_C706 ,\nC421_=_C707 ,C421_=_C713 ,C421_=_C716 ,C421_=_C726 ,C421_=_C738 ,C421_=_C752 ,\nC421_=_C754 ,C421_=_C764 ,C421_=_C768 ,C421_=_C769 ,C421_=_C792 ,C421_=_C797 ,\nC421_=_C801 ,C421_=_C812 ,C421_=_C820 ,C421_=_C822 ,C421_=_C837 ,C421_=_C847 ,\nC421_=_C849 ,C421_=_C850 ,C421_=_C857 ,C421_=_C861 ,C421_=_C865 ,C421_=_C866 ,\nC421_=_C876 ,C421_=_C877 ,C421_=_C880 ,C421_=_C886 ,C421_=_C891 ,C421_=_C898 ,\nC422_=_C433 ,C422_=_C434 ,C422_=_C441 ,C422_=_C473 ,C422_=_C488 ,C422_=_C493 ,\nC422_=_C501 ,C422_=_C502 ,C422_=_C517 ,C422_=_C540 ,C422_=_C548 ,C422_=_C551 ,\nC422_=_C556 ,C422_=_C574 ,C422_=_C575 ,C422_=_C579 ,C422_=_C586 ,C422_=_C587 ,\nC422_=_C624 ,C422_=_C628 ,C422_=_C635 ,C422_=_C642 ,C422_=_C651 ,C422_=_C662 ,\nC422_=_C667 ,C422_=_C674 ,C422_=_C675 ,C422_=_C678 ,C422_=_C680 ,C422_=_C685 ,\nC422_=_C686 ,C422_=_C691 ,C422_=_C708 ,C422_=_C710 ,C422_=_C713 ,C422_=_C728 ,\nC422_=_C735 ,C422_=_C740 ,C422_=_C743 ,C422_=_C749 ,C422_=_C751 ,C422_=_C756 ,\nC422_=_C760 ,C422_=_C769 ,C422_=_C774 ,C422_=_C785 ,C422_=_C800 ,C422_=_C802 ,\nC422_=_C804 ,C422_=_C805 ,C422_=_C808 ,C422_=_C809 ,C422_=_C815 ,C422_=_C820 ,\nC422_=_C834 ,C422_=_C848 ,C422_=_C849 ,C422_=_C856 ,C422_=_C862 ,C422_=_C865 ,\nC422_=_C866 ,C422_=_C869 ,C422_=_C871 ,C422_=_C879 ,C422_=_C887 ,C422_=_C894 ,\nC423_=_C426 ,C423_=_C427 ,C423_=_C436 ,C423_=_C476 ,C423_=_C477 ,C423_=_C480 ,\nC423_=_C518 ,C423_=_C521 ,C423_=_C535 ,C423_=_C536 ,C423_=_C554 ,C423_=_C559 ,\nC423_=_C569 ,C423_=_C574 ,C423_=_C580 ,C423_=_C624 ,C423_=_C632 ,C423_=_C636 ,\nC423_=_C649 ,C423_=_C674 ,C423_=_C676 ,C423_=_C683 ,C423_=_C684 ,C423_=_C686 ,\nC423_=_C692 ,C423_=_C703 ,C423_=_C706 ,C423_=_C712 ,C423_=_C714 ,C423_=_C755 ,\nC423_=_C766 ,C423_=_C776 ,C423_=_C786 ,C423_=_C791 ,C423_=_C799 ,C423_=_C805 ,\nC423_=_C806 ,C423_=_C807 ,C423_=_C809 ,C423_=_C833 ,C423_=_C836 ,C423_=_C842 ,\nC423_=_C851 ,C423_=_C857 ,C423_=_C864 ,C423_=_C877 ,C423_=_C889 ,C423_=_C893 ,\nC423_=_C895 ,C423_=_C896 ,C423_=_C897 ,C425_=_C442 ,C425_=_C480 ,C425_=_C492 ,\nC425_=_C503 ,C425_=_C515 ,C425_=_C530 ,C425_=_C532 ,C425_=_C536 ,C425_=_C540 ,\nC425_=_C555 ,C425_=_C571 ,C425_=_C577 ,C425_=_C578 ,C425_=_C607 ,C425_=_C615 ,\nC425_=_C658 ,C425_=_C660 ,C425_=_C682 ,C425_=_C705 ,C425_=_C729 ,C425_=_C740 ,\nC425_=_C755 ,C425_=_C757 ,C425_=_C762 ,C425_=_C785 ,C425_=_C790 ,C425_=_C818 ,\nC425_=_C847 ,C425_=_C849 ,C425_=_C852 ,C425_=_C858 ,C425_=_C878 ,C425_=_C885 ,\nC425_=_C887 ,C425_=_C888 ,C425_=_C896 ,C426_=_C427 ,C426_=_C428 ,C426_=_C442 ,\nC426_=_C443 ,C426_=_C476 ,C426_=_C477 ,C426_=_C480 ,C426_=_C495 ,C426_=_C521 ,\nC426_=_C532 ,C426_=_C554 ,C426_=_C559 ,C426_=_C568 ,C426_=_C570 ,C426_=_C574 ,\nC426_=_C580 ,C426_=_C582 ,C426_=_C600 ,C426_=_C606 ,C426_=_C610 ,C426_=_C611 ,\nC426_=_C612 ,C426_=_C615 ,C426_=_C617 ,C426_=_C673 ,C426_=_C674 ,C426_=_C676 ,\nC426_=_C679 ,C426_=_C695 ,C426_=_C696 ,C426_=_C701 ,C426_=_C726 ,C426_=_C730 ,\nC426_=_C749 ,C426_=_C755 ,C426_=_C762 ,C426_=_C768 ,C426_=_C782 ,C426_=_C783 ,\nC426_=_C788 ,C426_=_C799 ,C426_=_C808 ,C426_=_C817 ,C426_=_C820 ,C426_=_C821 ,\nC426_=_C836 ,C426_=_C837 ,C426_=_C844 ,C426_=_C869 ,C426_=_C875 ,C426_=_C877 ,\nC426_=_C878 ,C426_=_C883 ,C426_=_C884 ,C426_=_C887 ,C426_=_C888 ,C426_=_C889 ,\nC426_=_C890 ,C426_=_C893 ,C426_=_C895 ,C427_=_C431 ,C427_=_C439 ,C427_=_C449 ,\nC427_=_C460 ,C427_=_C468 ,C427_=_C476 ,C427_=_C477 ,C427_=_C480 ,C427_=_C521 ,\nC427_=_C526 ,C427_=_C531 ,C427_=_C542 ,C427_=_C554 ,C427_=_C557 ,C427_=_C559 ,\nC427_=_C567 ,C427_=_C574 ,C427_=_C580 ,C427_=_C595 ,C427_=_C638 ,C427_=_C645 ,\nC427_=_C646 ,C427_=_C648 ,C427_=_C658 ,C427_=_C660 ,C427_=_C674 ,C427_=_C676 ,\nC427_=_C681 ,C427_=_C693 ,C427_=_C694 ,C427_=_C698 ,C427_=_C726 ,C427_=_C737 ,\nC427_=_C744 ,C427_=_C747 ,C427_=_C748 ,C427_=_C750 ,C427_=_C755 ,C427_=_C756 ,\nC427_=_C758 ,C427_=_C769 ,C427_=_C784 ,C427_=_C799 ,C427_=_C801 ,C427_=_C805 ,\nC427_=_C806 ,C427_=_C808 ,C427_=_C835 ,C427_=_C836 ,C427_=_C839 ,C427_=_C841 ,\nC427_=_C847 ,C427_=_C852 ,C427_=_C863 ,C427_=_C866 ,C427_=_C877 ,C427_=_C889 ,\nC427_=_C890 ,C427_=_C895 ,C427_=_C896 ,C427_=_C898 ,C428_=_C432 ,C428_=_C454 ,\nC428_=_C479 ,C428_=_C481 ,C428_=_C510 ,C428_=_C518 ,C428_=_C525 ,C428_=_C532 ,\nC428_=_C534 ,C428_=_C545 ,C428_=_C547 ,C428_=_C569 ,C428_=_C582 ,C428_=_C583 ,\nC428_=_C598 ,C428_=_C614 ,C428_=_C615 ,C428_=_C617 ,C428_=_C634 ,C428_=_C637 ,\nC428_=_C638 ,C428_=_C649 ,C428_=_C667 ,C428_=_C670 ,C428_=_C679 ,C428_=_C696 ,\nC428_=_C711 ,C428_=_C712 ,C428_=_C730 ,C428_=_C731 ,C428_=_C761 ,C428_=_C762 ,\nC428_=_C768 ,C428_=_C773 ,C428_=_C782 ,C428_=_C783 ,C428_=_C788 ,C428_=_C808 ,\nC428_=_C821 ,C428_=_C824 ,C428_=_C836 ,C428_=_C837 ,C428_=_C841 ,C428_=_C843 ,\nC428_=_C844 ,C428_=_C854 ,C428_=_C875 ,C428_=_C882 ,C428_=_C884 ,C428_=_C888 ,\nC428_=_C898 ,C429_=_C430 ,C429_=_C431 ,C429_=_C450 ,C429_=_C461 ,C429_=_C484 ,\nC429_=_C489 ,C429_=_C499 ,C429_=_C556 ,C429_=_C557 ,C429_=_C563 ,C429_=_C571 ,\nC429_=_C572 ,C429_=_C585 ,C429_=_C587 ,C429_=_C600 ,C429_=_C623 ,C429_=_C626 ,\nC429_=_C632 ,C429_=_C642 ,C429_=_C645 ,C429_=_C653 ,C429_=_C654 ,C429_=_C659 ,\nC429_=_C667 ,C429_=_C673 ,C429_=_C675 ,C429_=_C682 ,C429_=_C685 ,C429_=_C688 ,\nC429_=_C699 ,C429_=_C715 ,C429_=_C726 ,C429_=_C733 ,C429_=_C738 ,C429_=_C748 ,\nC429_=_C749 ,C429_=_C759 ,C429_=_C776 ,C429_=_C778 ,C429_=_C789 ,C429_=_C791 ,\nC429_=_C793 ,C429_=_C803 ,C429_=_C804 ,C429_=_C807 ,C429_=_C823 ,C429_=_C826 ,\nC429_=_C833 ,C429_=_C840 ,C429_=_C843 ,C429_=_C867 ,C429_=_C894 ,C429_=_C897 ,\nC430_=_C431 ,C430_=_C433 ,C430_=_C436 ,C430_=_C439 ,C430_=_C452 ,C430_=_C466 ,\nC430_=_C468 ,C430_=_C477 ,C430_=_C484 ,C430_=_C485 ,C430_=_C493 ,C430_=_C494 ,\nC430_=_C495 ,C430_=_C496 ,C430_=_C545 ,C430_=_C565 ,C430_=_C566 ,C430_=_C568 ,\nC430_=_C585 ,C430_=_C599 ,C430_=_C605 ,C430_=_C611 ,C430_=_C616 ,C430_=_C620 ,\nC430_=_C625 ,C430_=_C626 ,C430_=_C633 ,C430_=_C638 ,C430_=_C661 ,C430_=_C689 ,\nC430_=_C707 ,C430_=_C725 ,C430_=_C734 ,C430_=_C759 ,C430_=_C761 ,C430_=_C774 ,\nC430_=_C776 ,C430_=_C778 ,C430_=_C780 ,C430_=_C781 ,C430_=_C789 ,C430_=_C803 ,\nC430_=_C804 ,C430_=_C809 ,C430_=_C815 ,C430_=_C828 ,C430_=_C833 ,C430_=_C834 ,\nC430_=_C840 ,C430_=_C845 ,C430_=_C854 ,C430_=_C884 ,C430_=_C888 ,C430_=_C896 ,\nC430_=_C897 ,C430_=_C898 ,C431_=_C439 ,C431_=_C445 ,C431_=_C452 ,C431_=_C460 ,\nC431_=_C468 ,C431_=_C469 ,C431_=_C476 ,C431_=_C509 ,C431_=_C531 ,C431_=_C537 ,\nC431_=_C550 ,C431_=_C557 ,C431_=_C565 ,C431_=_C567 ,C431_=_C585 ,C431_=_C626 ,\nC431_=_C648 ,C431_=_C658 ,C431_=_C677 ,C431_=_C688 ,C431_=_C692 ,C431_=_C694 ,\nC431_=_C703 ,C431_=_C744 ,C431_=_C748 ,C431_=_C756 ,C431_=_C758 ,C431_=_C759 ,\nC431_=_C768 ,C431_=_C776 ,C431_=_C778 ,C431_=_C789 ,C431_=_C800 ,C431_=_C803 ,\nC431_=_C804 ,C431_=_C808 ,C431_=_C822 ,C431_=_C833 ,C431_=_C839 ,C431_=_C840 ,\nC431_=_C841 ,C431_=_C847 ,C431_=_C862 ,C431_=_C866 ,C431_=_C889 ,C431_=_C890 ,\nC431_=_C897 ,C431_=_C898 ,C432_=_C442 ,C432_=_C460 ,C432_=_C489 ,C432_=_C525 ,\nC432_=_C534 ,C432_=_C541 ,C432_=_C542 ,C432_=_C553 ,C432_=_C563 ,C432_=_C565 ,\nC432_=_C571 ,C432_=_C574 ,C432_=_C577 ,C432_=_C581 ,C432_=_C593 ,C432_=_C594 ,\nC432_=_C613 ,C432_=_C616 ,C432_=_C618 ,C432_=_C621 ,C432_=_C634 ,C432_=_C638 ,\nC432_=_C644 ,C432_=_C664 ,C432_=_C684 ,C432_=_C689 ,C432_=_C691 ,C432_=_C692 ,\nC432_=_C693 ,C432_=_C694 ,C432_=_C699 ,C432_=_C707 ,C432_=_C711 ,C432_=_C712 ,\nC432_=_C713 ,C432_=_C722 ,C432_=_C725 ,C432_=_C732 ,C432_=_C734 ,C432_=_C758 ,\nC432_=_C761 ,C432_=_C764 ,C432_=_C768 ,C432_=_C786 ,C432_=_C789 ,C432_=_C791 ,\nC432_=_C806 ,C432_=_C808 ,C432_=_C816 ,C432_=_C821 ,C432_=_C830 ,C432_=_C837 ,\nC432_=_C843 ,C432_=_C850 ,C432_=_C854 ,C432_=_C856 ,C432_=_C864 ,C432_=_C874 ,\nC432_=_C876 ,C432_=_C881 ,C432_=_C888 ,C432_=_C892 ,C432_=_C897 ,C433_=_C448 ,\nC433_=_C468 ,C433_=_C471 ,C433_=_C485 ,C433_=_C488 ,C433_=_C489 ,C433_=_C494 ,\nC433_=_C495 ,C433_=_C499 ,C433_=_C542 ,C433_=_C548 ,C433_=_C558 ,C433_=_C565 ,\nC433_=_C572 ,C433_=_C584 ,C433_=_C586 ,C433_=_C587 ,C433_=_C598 ,C433_=_C600 ,\nC433_=_C602 ,C433_=_C611 ,C433_=_C619 ,C433_=_C628 ,C433_=_C635 ,C433_=_C638 ,\nC433_=_C651 ,C433_=_C674 ,C433_=_C680 ,C433_=_C683 ,C433_=_C713 ,C433_=_C721 ,\nC433_=_C750 ,C433_=_C756 ,C433_=_C760 ,C433_=_C781 ,C433_=_C800 ,C433_=_C801 ,\nC433_=_C810 ,C433_=_C846 ,C433_=_C850 ,C433_=_C855 ,C433_=_C858 ,C433_=_C863 ,\nC433_=_C869 ,C433_=_C870 ,C433_=_C871 ,C433_=_C888 ,C433_=_C892 ,C434_=_C441 ,\nC434_=_C461 ,C434_=_C462 ,C434_=_C472 ,C434_=_C473 ,C434_=_C478 ,C434_=_C502 ,\nC434_=_C525 ,C434_=_C548 ,C434_=_C554 ,C434_=_C556 ,C434_=_C588 ,C434_=_C589 ,\nC434_=_C624 ,C434_=_C627 ,C434_=_C661 ,C434_=_C675 ,C434_=_C694 ,C434_=_C697 ,\nC434_=_C704 ,C434_=_C710 ,C434_=_C714 ,C434_=_C715 ,C434_=_C719 ,C434_=_C735 ,\nC434_=_C740 ,C434_=_C746 ,C434_=_C749 ,C434_=_C759 ,C434_=_C760</w:t>
      </w:r>
    </w:p>
    <w:p>
      <w:pPr>
        <w:pStyle w:val="PreformattedText"/>
        <w:bidi w:val="0"/>
        <w:spacing w:before="0" w:after="0"/>
        <w:jc w:val="left"/>
        <w:rPr/>
      </w:pPr>
      <w:r>
        <w:rPr/>
        <w:t xml:space="preserve"> </w:t>
      </w:r>
      <w:r>
        <w:rPr/>
        <w:t>,C434_=_C761 ,\nC434_=_C767 ,C434_=_C772 ,C434_=_C779 ,C434_=_C802 ,C434_=_C808 ,C434_=_C809 ,\nC434_=_C815 ,C434_=_C827 ,C434_=_C855 ,C434_=_C858 ,C434_=_C860 ,C434_=_C862 ,\nC434_=_C866 ,C434_=_C876 ,C434_=_C879 ,C434_=_C885 ,C434_=_C887 ,C434_=_C892 ,\nC434_=_C895 ,C436_=_C452 ,C436_=_C477 ,C436_=_C484 ,C436_=_C493 ,C436_=_C513 ,\nC436_=_C515 ,C436_=_C533 ,C436_=_C535 ,C436_=_C537 ,C436_=_C545 ,C436_=_C568 ,\nC436_=_C590 ,C436_=_C591 ,C436_=_C592 ,C436_=_C599 ,C436_=_C605 ,C436_=_C624 ,\nC436_=_C625 ,C436_=_C633 ,C436_=_C636 ,C436_=_C661 ,C436_=_C682 ,C436_=_C692 ,\nC436_=_C704 ,C436_=_C707 ,C436_=_C711 ,C436_=_C714 ,C436_=_C725 ,C436_=_C734 ,\nC436_=_C736 ,C436_=_C743 ,C436_=_C751 ,C436_=_C761 ,C436_=_C777 ,C436_=_C786 ,\nC436_=_C791 ,C436_=_C792 ,C436_=_C805 ,C436_=_C806 ,C436_=_C829 ,C436_=_C833 ,\nC436_=_C834 ,C436_=_C838 ,C436_=_C845 ,C436_=_C851 ,C436_=_C854 ,C436_=_C857 ,\nC436_=_C864 ,C436_=_C871 ,C436_=_C872 ,C436_=_C889 ,C436_=_C893 ,C436_=_C896 ,\nC436_=_C898 ,C439_=_C460 ,C439_=_C466 ,C439_=_C468 ,C439_=_C486 ,C439_=_C493 ,\nC439_=_C496 ,C439_=_C506 ,C439_=_C531 ,C439_=_C557 ,C439_=_C566 ,C439_=_C567 ,\nC439_=_C568 ,C439_=_C595 ,C439_=_C598 ,C439_=_C616 ,C439_=_C620 ,C439_=_C625 ,\nC439_=_C633 ,C439_=_C648 ,C439_=_C650 ,C439_=_C658 ,C439_=_C689 ,C439_=_C694 ,\nC439_=_C714 ,C439_=_C720 ,C439_=_C721 ,C439_=_C744 ,C439_=_C748 ,C439_=_C756 ,\nC439_=_C758 ,C439_=_C774 ,C439_=_C777 ,C439_=_C780 ,C439_=_C786 ,C439_=_C808 ,\nC439_=_C809 ,C439_=_C810 ,C439_=_C813 ,C439_=_C815 ,C439_=_C828 ,C439_=_C830 ,\nC439_=_C831 ,C439_=_C839 ,C439_=_C841 ,C439_=_C847 ,C439_=_C850 ,C439_=_C866 ,\nC439_=_C882 ,C439_=_C884 ,C439_=_C896 ,C439_=_C898 ,C440_=_C441 ,C440_=_C481 ,\nC440_=_C482 ,C440_=_C495 ,C440_=_C506 ,C440_=_C533 ,C440_=_C538 ,C440_=_C588 ,\nC440_=_C597 ,C440_=_C598 ,C440_=_C599 ,C440_=_C613 ,C440_=_C637 ,C440_=_C641 ,\nC440_=_C648 ,C440_=_C660 ,C440_=_C706 ,C440_=_C708 ,C440_=_C716 ,C440_=_C718 ,\nC440_=_C719 ,C440_=_C722 ,C440_=_C726 ,C440_=_C728 ,C440_=_C739 ,C440_=_C741 ,\nC440_=_C752 ,C440_=_C768 ,C440_=_C786 ,C440_=_C806 ,C440_=_C809 ,C440_=_C814 ,\nC440_=_C820 ,C440_=_C822 ,C440_=_C825 ,C440_=_C826 ,C440_=_C827 ,C440_=_C837 ,\nC440_=_C838 ,C440_=_C842 ,C440_=_C856 ,C440_=_C857 ,C440_=_C858 ,C440_=_C866 ,\nC440_=_C875 ,C440_=_C876 ,C440_=_C878 ,C440_=_C880 ,C440_=_C893 ,C440_=_C895 ,\nC440_=_C898 ,C441_=_C449 ,C441_=_C450 ,C441_=_C454 ,C441_=_C473 ,C441_=_C502 ,\nC441_=_C521 ,C441_=_C528 ,C441_=_C533 ,C441_=_C548 ,C441_=_C555 ,C441_=_C556 ,\nC441_=_C557 ,C441_=_C558 ,C441_=_C597 ,C441_=_C598 ,C441_=_C599 ,C441_=_C603 ,\nC441_=_C610 ,C441_=_C611 ,C441_=_C619 ,C441_=_C624 ,C441_=_C640 ,C441_=_C648 ,\nC441_=_C655 ,C441_=_C675 ,C441_=_C710 ,C441_=_C713 ,C441_=_C718 ,C441_=_C719 ,\nC441_=_C728 ,C441_=_C734 ,C441_=_C735 ,C441_=_C740 ,C441_=_C741 ,C441_=_C749 ,\nC441_=_C754 ,C441_=_C760 ,C441_=_C779 ,C441_=_C798 ,C441_=_C808 ,C441_=_C809 ,\nC441_=_C810 ,C441_=_C815 ,C441_=_C824 ,C441_=_C825 ,C441_=_C832 ,C441_=_C836 ,\nC441_=_C838 ,C441_=_C840 ,C441_=_C842 ,C441_=_C856 ,C441_=_C857 ,C441_=_C866 ,\nC441_=_C876 ,C441_=_C879 ,C441_=_C887 ,C441_=_C896 ,C441_=_C899 ,C442_=_C443 ,\nC442_=_C444 ,C442_=_C445 ,C442_=_C492 ,C442_=_C515 ,C442_=_C521 ,C442_=_C540 ,\nC442_=_C541 ,C442_=_C549 ,C442_=_C563 ,C442_=_C571 ,C442_=_C577 ,C442_=_C582 ,\nC442_=_C600 ,C442_=_C615 ,C442_=_C616 ,C442_=_C621 ,C442_=_C638 ,C442_=_C660 ,\nC442_=_C673 ,C442_=_C684 ,C442_=_C689 ,C442_=_C693 ,C442_=_C694 ,C442_=_C699 ,\nC442_=_C701 ,C442_=_C705 ,C442_=_C707 ,C442_=_C713 ,C442_=_C716 ,C442_=_C718 ,\nC442_=_C722 ,C442_=_C725 ,C442_=_C732 ,C442_=_C749 ,C442_=_C755 ,C442_=_C762 ,\nC442_=_C764 ,C442_=_C788 ,C442_=_C789 ,C442_=_C790 ,C442_=_C791 ,C442_=_C793 ,\nC442_=_C816 ,C442_=_C817 ,C442_=_C818 ,C442_=_C821 ,C442_=_C830 ,C442_=_C837 ,\nC442_=_C856 ,C442_=_C874 ,C442_=_C878 ,C442_=_C883 ,C442_=_C885 ,C442_=_C887 ,\nC442_=_C890 ,C442_=_C892 ,C442_=_C896 ,C443_=_C444 ,C443_=_C445 ,C443_=_C508 ,\nC443_=_C521 ,C443_=_C549 ,C443_=_C570 ,C443_=_C573 ,C443_=_C582 ,C443_=_C584 ,\nC443_=_C600 ,C443_=_C605 ,C443_=_C629 ,C443_=_C655 ,C443_=_C666 ,C443_=_C673 ,\nC443_=_C681 ,C443_=_C701 ,C443_=_C705 ,C443_=_C708 ,C443_=_C716 ,C443_=_C718 ,\nC443_=_C720 ,C443_=_C721 ,C443_=_C723 ,C443_=_C738 ,C443_=_C748 ,C443_=_C749 ,\nC443_=_C755 ,C443_=_C759 ,C443_=_C788 ,C443_=_C791 ,C443_=_C793 ,C443_=_C805 ,\nC443_=_C817 ,C443_=_C818 ,C443_=_C821 ,C443_=_C834 ,C443_=_C837 ,C443_=_C842 ,\nC443_=_C845 ,C443_=_C848 ,C443_=_C851 ,C443_=_C854 ,C443_=_C870 ,C443_=_C874 ,\nC443_=_C878 ,C443_=_C883 ,C443_=_C885 ,C443_=_C886 ,C443_=_C887 ,C443_=_C890 ,\nC443_=_C891 ,C444_=_C445 ,C444_=_C460 ,C444_=_C461 ,C444_=_C483 ,C444_=_C507 ,\nC444_=_C526 ,C444_=_C549 ,C444_=_C555 ,C444_=_C583 ,C444_=_C586 ,C444_=_C597 ,\nC444_=_C611 ,C444_=_C618 ,C444_=_C631 ,C444_=_C647 ,C444_=_C651 ,C444_=_C653 ,\nC444_=_C664 ,C444_=_C679 ,C444_=_C704 ,C444_=_C705 ,C444_=_C711 ,C444_=_C716 ,\nC444_=_C718 ,C444_=_C729 ,C444_=_C740 ,C444_=_C752 ,C444_=_C755 ,C444_=_C758 ,\nC444_=_C767 ,C444_=_C783 ,C444_=_C786 ,C444_=_C790 ,C444_=_C791 ,C444_=_C793 ,\nC444_=_C802 ,C444_=_C813 ,C444_=_C814 ,C444_=_C817 ,C444_=_C823 ,C444_=_C830 ,\nC444_=_C833 ,C444_=_C846 ,C444_=_C859 ,C444_=_C867 ,C444_=_C868 ,C444_=_C874 ,\nC444_=_C880 ,C444_=_C891 ,C445_=_C451 ,C445_=_C469 ,C445_=_C488 ,C445_=_C494 ,\nC445_=_C517 ,C445_=_C525 ,C445_=_C537 ,C445_=_C543 ,C445_=_C549 ,C445_=_C550 ,\nC445_=_C557 ,C445_=_C569 ,C445_=_C643 ,C445_=_C657 ,C445_=_C684 ,C445_=_C701 ,\nC445_=_C703 ,C445_=_C705 ,C445_=_C713 ,C445_=_C715 ,C445_=_C716 ,C445_=_C718 ,\nC445_=_C721 ,C445_=_C723 ,C445_=_C726 ,C445_=_C734 ,C445_=_C743 ,C445_=_C745 ,\nC445_=_C749 ,C445_=_C750 ,C445_=_C754 ,C445_=_C755 ,C445_=_C771 ,C445_=_C781 ,\nC445_=_C791 ,C445_=_C793 ,C445_=_C799 ,C445_=_C802 ,C445_=_C814 ,C445_=_C816 ,\nC445_=_C817 ,C445_=_C822 ,C445_=_C823 ,C445_=_C827 ,C445_=_C837 ,C445_=_C861 ,\nC445_=_C862 ,C445_=_C864 ,C445_=_C867 ,C445_=_C874 ,C445_=_C886 ,C445_=_C889 ,\nC445_=_C894 ,C446_=_C447 ,C446_=_C473 ,C446_=_C492 ,C446_=_C505 ,C446_=_C507 ,\nC446_=_C541 ,C446_=_C548 ,C446_=_C549 ,C446_=_C560 ,C446_=_C566 ,C446_=_C577 ,\nC446_=_C603 ,C446_=_C608 ,C446_=_C614 ,C446_=_C631 ,C446_=_C656 ,C446_=_C657 ,\nC446_=_C697 ,C446_=_C707 ,C446_=_C714 ,C446_=_C716 ,C446_=_C728 ,C446_=_C730 ,\nC446_=_C733 ,C446_=_C742 ,C446_=_C745 ,C446_=_C770 ,C446_=_C806 ,C446_=_C820 ,\nC446_=_C831 ,C446_=_C842 ,C446_=_C844 ,C446_=_C855 ,C446_=_C857 ,C446_=_C858 ,\nC446_=_C859 ,C446_=_C860 ,C446_=_C863 ,C446_=_C866 ,C446_=_C871 ,C446_=_C873 ,\nC446_=_C879 ,C446_=_C888 ,C446_=_C897 ,C447_=_C450 ,C447_=_C472 ,C447_=_C473 ,\nC447_=_C480 ,C447_=_C481 ,C447_=_C485 ,C447_=_C490 ,C447_=_C492 ,C447_=_C500 ,\nC447_=_C505 ,C447_=_C539 ,C447_=_C543 ,C447_=_C544 ,C447_=_C547 ,C447_=_C560 ,\nC447_=_C562 ,C447_=_C566 ,C447_=_C577 ,C447_=_C580 ,C447_=_C588 ,C447_=_C593 ,\nC447_=_C605 ,C447_=_C620 ,C447_=_C624 ,C447_=_C628 ,C447_=_C631 ,C447_=_C653 ,\nC447_=_C654 ,C447_=_C656 ,C447_=_C698 ,C447_=_C707 ,C447_=_C718 ,C447_=_C727 ,\nC447_=_C729 ,C447_=_C738 ,C447_=_C753 ,C447_=_C757 ,C447_=_C759 ,C447_=_C764 ,\nC447_=_C770 ,C447_=_C778 ,C447_=_C779 ,C447_=_C791 ,C447_=_C792 ,C447_=_C796 ,\nC447_=_C803 ,C447_=_C812 ,C447_=_C820 ,C447_=_C827 ,C447_=_C828 ,C447_=_C831 ,\nC447_=_C835 ,C447_=_C849 ,C447_=_C855 ,C447_=_C857 ,C447_=_C858 ,C447_=_C865 ,\nC447_=_C871 ,C447_=_C875 ,C447_=_C877 ,C447_=_C880 ,C447_=_C886 ,C448_=_C449 ,\nC448_=_C499 ,C448_=_C517 ,C448_=_C547 ,C448_=_C558 ,C448_=_C567 ,C448_=_C572 ,\nC448_=_C584 ,C448_=_C585 ,C448_=_C595 ,C448_=_C597 ,C448_=_C598 ,C448_=_C599 ,\nC448_=_C600 ,C448_=_C602 ,C448_=_C603 ,C448_=_C612 ,C448_=_C619 ,C448_=_C622 ,\nC448_=_C654 ,C448_=_C655 ,C448_=_C657 ,C448_=_C677 ,C448_=_C683 ,C448_=_C702 ,\nC448_=_C715 ,C448_=_C721 ,C448_=_C723 ,C448_=_C724 ,C448_=_C732 ,C448_=_C740 ,\nC448_=_C750 ,C448_=_C776 ,C448_=_C778 ,C448_=_C780 ,C448_=_C798 ,C448_=_C805 ,\nC448_=_C810 ,C448_=_C812 ,C448_=_C816 ,C448_=_C841 ,C448_=_C846 ,C448_=_C848 ,\nC448_=_C852 ,C448_=_C855 ,C448_=_C866 ,C448_=_C870 ,C448_=_C875 ,C448_=_C880 ,\nC448_=_C892 ,C449_=_C454 ,C449_=_C521 ,C449_=_C526 ,C449_=_C528 ,C449_=_C542 ,\nC449_=_C555 ,C449_=_C580 ,C449_=_C585 ,C449_=_C595 ,C449_=_C597 ,C449_=_C599 ,\nC449_=_C611 ,C449_=_C622 ,C449_=_C638 ,C449_=_C646 ,C449_=_C651 ,C449_=_C654 ,\nC449_=_C655 ,C449_=_C657 ,C449_=_C660 ,C449_=_C665 ,C449_=_C671 ,C449_=_C676 ,\nC449_=_C679 ,C449_=_C681 ,C449_=_C693 ,C449_=_C713 ,C449_=_C715 ,C449_=_C725 ,\nC449_=_C726 ,C449_=_C728 ,C449_=_C732 ,C449_=_C737 ,C449_=_C742 ,C449_=_C750 ,\nC449_=_C759 ,C449_=_C778 ,C449_=_C779 ,C449_=_C784 ,C449_=_C789 ,C449_=_C798 ,\nC449_=_C799 ,C449_=_C801 ,C449_=_C810 ,C449_=_C815 ,C449_=_C817 ,C449_=_C832 ,\nC449_=_C835 ,C449_=_C839 ,C449_=_C841 ,C449_=_C866 ,C449_=_C875 ,C449_=_C878 ,\nC449_=_C881 ,C449_=_C890 ,C449_=_C893 ,C449_=_C896 ,C449_=_C899 ,C450_=_C461 ,\nC450_=_C465 ,C450_=_C480 ,C450_=_C489 ,C450_=_C490 ,C450_=_C505 ,C450_=_C544 ,\nC450_=_C556 ,C450_=_C557 ,C450_=_C558 ,C450_=_C562 ,C450_=_C563 ,C450_=_C573 ,\nC450_=_C587 ,C450_=_C600 ,C450_=_C603 ,C450_=_C605 ,C450_=_C610 ,C450_=_C619 ,\nC450_=_C640 ,C450_=_C645 ,C450_=_C649 ,C450_=_C654 ,C450_=_C685 ,C450_=_C688 ,\nC450_=_C698 ,C450_=_C699 ,C450_=_C718 ,C450_=_C734 ,C450_=_C738 ,C450_=_C753 ,\nC450_=_C754 ,C450_=_C764 ,C450_=_C771 ,C450_=_C778 ,C450_=_C791 ,C450_=_C793 ,\nC450_=_C796 ,C450_=_C819 ,C450_=_C823 ,C450_=_C824 ,C450_=_C826 ,C450_=_C832 ,\nC450_=_C835 ,C450_=_C836 ,C450_=_C840 ,C450_=_C844 ,C450_=_C849 ,C450_=_C867 ,\nC450_=_C871 ,C450_=_C875 ,C450_=_C876 ,C450_=_C880 ,C450_=_C886 ,C450_=_C892 ,\nC450_=_C894 ,C450_=_C896 ,C451_=_C452 ,C451_=_C514 ,C451_=_C517 ,C451_=_C519 ,\nC451_=_C525 ,C451_=_C532 ,C451_=_C536 ,C451_=_C538 ,C451_=_C551 ,C451_=_C561 ,\nC451_=_C564 ,C451_=_C566 ,C451_=_C591 ,C451_=_C594 ,C451_=_C600 ,C451_=_C607 ,\nC451_=_C609 ,C451_=_C613 ,C451_=_C614 ,C451_=_C622 ,C451_=_C629 ,C451_=_C630 ,\nC451_=_C632 ,C451_=_C643 ,C451_=_C644 ,C451_=_C657</w:t>
      </w:r>
    </w:p>
    <w:p>
      <w:pPr>
        <w:pStyle w:val="PreformattedText"/>
        <w:bidi w:val="0"/>
        <w:spacing w:before="0" w:after="0"/>
        <w:jc w:val="left"/>
        <w:rPr/>
      </w:pPr>
      <w:r>
        <w:rPr/>
        <w:t xml:space="preserve"> </w:t>
      </w:r>
      <w:r>
        <w:rPr/>
        <w:t>,C451_=_C669 ,C451_=_C675 ,\nC451_=_C685 ,C451_=_C687 ,C451_=_C705 ,C451_=_C711 ,C451_=_C714 ,C451_=_C715 ,\nC451_=_C721 ,C451_=_C723 ,C451_=_C726 ,C451_=_C730 ,C451_=_C731 ,C451_=_C738 ,\nC451_=_C740 ,C451_=_C743 ,C451_=_C745 ,C451_=_C752 ,C451_=_C756 ,C451_=_C771 ,\nC451_=_C775 ,C451_=_C779 ,C451_=_C781 ,C451_=_C783 ,C451_=_C796 ,C451_=_C799 ,\nC451_=_C802 ,C451_=_C814 ,C451_=_C815 ,C451_=_C816 ,C451_=_C817 ,C451_=_C825 ,\nC451_=_C827 ,C451_=_C834 ,C451_=_C839 ,C451_=_C842 ,C451_=_C850 ,C451_=_C852 ,\nC451_=_C853 ,C451_=_C857 ,C451_=_C863 ,C451_=_C864 ,C451_=_C867 ,C451_=_C873 ,\nC451_=_C886 ,C451_=_C892 ,C451_=_C894 ,C451_=_C895 ,C452_=_C476 ,C452_=_C477 ,\nC452_=_C484 ,C452_=_C509 ,C452_=_C514 ,C452_=_C519 ,C452_=_C532 ,C452_=_C536 ,\nC452_=_C538 ,C452_=_C545 ,C452_=_C551 ,C452_=_C561 ,C452_=_C564 ,C452_=_C565 ,\nC452_=_C591 ,C452_=_C599 ,C452_=_C605 ,C452_=_C609 ,C452_=_C613 ,C452_=_C614 ,\nC452_=_C625 ,C452_=_C629 ,C452_=_C630 ,C452_=_C632 ,C452_=_C661 ,C452_=_C669 ,\nC452_=_C677 ,C452_=_C685 ,C452_=_C687 ,C452_=_C688 ,C452_=_C692 ,C452_=_C705 ,\nC452_=_C707 ,C452_=_C714 ,C452_=_C723 ,C452_=_C725 ,C452_=_C730 ,C452_=_C731 ,\nC452_=_C734 ,C452_=_C738 ,C452_=_C740 ,C452_=_C756 ,C452_=_C761 ,C452_=_C768 ,\nC452_=_C779 ,C452_=_C783 ,C452_=_C789 ,C452_=_C796 ,C452_=_C800 ,C452_=_C802 ,\nC452_=_C815 ,C452_=_C825 ,C452_=_C834 ,C452_=_C842 ,C452_=_C845 ,C452_=_C850 ,\nC452_=_C853 ,C452_=_C854 ,C452_=_C857 ,C452_=_C862 ,C452_=_C863 ,C452_=_C873 ,\nC452_=_C890 ,C452_=_C892 ,C452_=_C895 ,C452_=_C898 ,C454_=_C508 ,C454_=_C521 ,\nC454_=_C524 ,C454_=_C528 ,C454_=_C538 ,C454_=_C544 ,C454_=_C545 ,C454_=_C555 ,\nC454_=_C598 ,C454_=_C611 ,C454_=_C614 ,C454_=_C615 ,C454_=_C630 ,C454_=_C638 ,\nC454_=_C640 ,C454_=_C645 ,C454_=_C649 ,C454_=_C655 ,C454_=_C667 ,C454_=_C670 ,\nC454_=_C681 ,C454_=_C685 ,C454_=_C689 ,C454_=_C702 ,C454_=_C713 ,C454_=_C727 ,\nC454_=_C728 ,C454_=_C731 ,C454_=_C745 ,C454_=_C753 ,C454_=_C761 ,C454_=_C763 ,\nC454_=_C773 ,C454_=_C774 ,C454_=_C779 ,C454_=_C798 ,C454_=_C810 ,C454_=_C815 ,\nC454_=_C832 ,C454_=_C835 ,C454_=_C841 ,C454_=_C844 ,C454_=_C846 ,C454_=_C851 ,\nC454_=_C875 ,C454_=_C881 ,C454_=_C882 ,C454_=_C884 ,C454_=_C899 ,C457_=_C479 ,\nC457_=_C486 ,C457_=_C490 ,C457_=_C504 ,C457_=_C519 ,C457_=_C541 ,C457_=_C549 ,\nC457_=_C553 ,C457_=_C569 ,C457_=_C578 ,C457_=_C594 ,C457_=_C610 ,C457_=_C626 ,\nC457_=_C634 ,C457_=_C636 ,C457_=_C648 ,C457_=_C659 ,C457_=_C661 ,C457_=_C667 ,\nC457_=_C675 ,C457_=_C687 ,C457_=_C698 ,C457_=_C703 ,C457_=_C705 ,C457_=_C706 ,\nC457_=_C720 ,C457_=_C724 ,C457_=_C729 ,C457_=_C731 ,C457_=_C736 ,C457_=_C762 ,\nC457_=_C774 ,C457_=_C788 ,C457_=_C790 ,C457_=_C796 ,C457_=_C805 ,C457_=_C807 ,\nC457_=_C808 ,C457_=_C811 ,C457_=_C819 ,C457_=_C825 ,C457_=_C829 ,C457_=_C831 ,\nC457_=_C834 ,C457_=_C842 ,C457_=_C846 ,C457_=_C850 ,C457_=_C851 ,C457_=_C853 ,\nC457_=_C860 ,C457_=_C869 ,C457_=_C871 ,C457_=_C872 ,C457_=_C874 ,C457_=_C882 ,\nC457_=_C885 ,C457_=_C888 ,C457_=_C889 ,C457_=_C899 ,C460_=_C468 ,C460_=_C526 ,\nC460_=_C531 ,C460_=_C534 ,C460_=_C553 ,C460_=_C557 ,C460_=_C565 ,C460_=_C567 ,\nC460_=_C574 ,C460_=_C580 ,C460_=_C581 ,C460_=_C586 ,C460_=_C611 ,C460_=_C613 ,\nC460_=_C633 ,C460_=_C643 ,C460_=_C644 ,C460_=_C648 ,C460_=_C649 ,C460_=_C653 ,\nC460_=_C658 ,C460_=_C691 ,C460_=_C692 ,C460_=_C694 ,C460_=_C711 ,C460_=_C717 ,\nC460_=_C729 ,C460_=_C733 ,C460_=_C744 ,C460_=_C748 ,C460_=_C752 ,C460_=_C756 ,\nC460_=_C758 ,C460_=_C768 ,C460_=_C780 ,C460_=_C786 ,C460_=_C790 ,C460_=_C802 ,\nC460_=_C806 ,C460_=_C808 ,C460_=_C813 ,C460_=_C817 ,C460_=_C823 ,C460_=_C830 ,\nC460_=_C839 ,C460_=_C841 ,C460_=_C847 ,C460_=_C850 ,C460_=_C859 ,C460_=_C864 ,\nC460_=_C866 ,C460_=_C868 ,C460_=_C874 ,C460_=_C898 ,C460_=_C899 ,C461_=_C462 ,\nC461_=_C469 ,C461_=_C489 ,C461_=_C491 ,C461_=_C507 ,C461_=_C513 ,C461_=_C520 ,\nC461_=_C554 ,C461_=_C555 ,C461_=_C563 ,C461_=_C583 ,C461_=_C587 ,C461_=_C588 ,\nC461_=_C590 ,C461_=_C597 ,C461_=_C600 ,C461_=_C612 ,C461_=_C621 ,C461_=_C631 ,\nC461_=_C645 ,C461_=_C651 ,C461_=_C654 ,C461_=_C663 ,C461_=_C664 ,C461_=_C667 ,\nC461_=_C679 ,C461_=_C683 ,C461_=_C685 ,C461_=_C688 ,C461_=_C699 ,C461_=_C704 ,\nC461_=_C738 ,C461_=_C740 ,C461_=_C758 ,C461_=_C759 ,C461_=_C780 ,C461_=_C781 ,\nC461_=_C793 ,C461_=_C794 ,C461_=_C796 ,C461_=_C799 ,C461_=_C810 ,C461_=_C813 ,\nC461_=_C823 ,C461_=_C826 ,C461_=_C827 ,C461_=_C832 ,C461_=_C858 ,C461_=_C861 ,\nC461_=_C867 ,C461_=_C895 ,C462_=_C463 ,C462_=_C488 ,C462_=_C489 ,C462_=_C499 ,\nC462_=_C521 ,C462_=_C528 ,C462_=_C531 ,C462_=_C554 ,C462_=_C578 ,C462_=_C581 ,\nC462_=_C584 ,C462_=_C616 ,C462_=_C641 ,C462_=_C644 ,C462_=_C656 ,C462_=_C668 ,\nC462_=_C690 ,C462_=_C691 ,C462_=_C704 ,C462_=_C706 ,C462_=_C716 ,C462_=_C720 ,\nC462_=_C722 ,C462_=_C730 ,C462_=_C759 ,C462_=_C766 ,C462_=_C780 ,C462_=_C804 ,\nC462_=_C810 ,C462_=_C826 ,C462_=_C827 ,C462_=_C832 ,C462_=_C839 ,C462_=_C845 ,\nC462_=_C847 ,C462_=_C851 ,C462_=_C855 ,C462_=_C860 ,C462_=_C867 ,C462_=_C880 ,\nC462_=_C882 ,C462_=_C883 ,C462_=_C889 ,C462_=_C895 ,C463_=_C484 ,C463_=_C485 ,\nC463_=_C536 ,C463_=_C537 ,C463_=_C545 ,C463_=_C578 ,C463_=_C599 ,C463_=_C602 ,\nC463_=_C605 ,C463_=_C607 ,C463_=_C608 ,C463_=_C614 ,C463_=_C631 ,C463_=_C654 ,\nC463_=_C656 ,C463_=_C657 ,C463_=_C668 ,C463_=_C694 ,C463_=_C706 ,C463_=_C715 ,\nC463_=_C716 ,C463_=_C720 ,C463_=_C722 ,C463_=_C728 ,C463_=_C730 ,C463_=_C737 ,\nC463_=_C765 ,C463_=_C766 ,C463_=_C785 ,C463_=_C792 ,C463_=_C801 ,C463_=_C803 ,\nC463_=_C810 ,C463_=_C811 ,C463_=_C813 ,C463_=_C826 ,C463_=_C829 ,C463_=_C831 ,\nC463_=_C835 ,C463_=_C839 ,C463_=_C851 ,C463_=_C858 ,C463_=_C863 ,C463_=_C868 ,\nC463_=_C882 ,C463_=_C883 ,C463_=_C886 ,C463_=_C892 ,C463_=_C896 ,C463_=_C898 ,\nC463_=_C899 ,C465_=_C496 ,C465_=_C497 ,C465_=_C505 ,C465_=_C507 ,C465_=_C520 ,\nC465_=_C537 ,C465_=_C556 ,C465_=_C559 ,C465_=_C562 ,C465_=_C564 ,C465_=_C565 ,\nC465_=_C573 ,C465_=_C583 ,C465_=_C586 ,C465_=_C595 ,C465_=_C615 ,C465_=_C619 ,\nC465_=_C620 ,C465_=_C621 ,C465_=_C625 ,C465_=_C642 ,C465_=_C649 ,C465_=_C670 ,\nC465_=_C699 ,C465_=_C739 ,C465_=_C748 ,C465_=_C750 ,C465_=_C762 ,C465_=_C764 ,\nC465_=_C767 ,C465_=_C771 ,C465_=_C778 ,C465_=_C797 ,C465_=_C810 ,C465_=_C811 ,\nC465_=_C819 ,C465_=_C823 ,C465_=_C833 ,C465_=_C839 ,C465_=_C844 ,C465_=_C848 ,\nC465_=_C851 ,C465_=_C878 ,C465_=_C883 ,C465_=_C886 ,C465_=_C892 ,C465_=_C894 ,\nC466_=_C493 ,C466_=_C495 ,C466_=_C496 ,C466_=_C504 ,C466_=_C507 ,C466_=_C530 ,\nC466_=_C540 ,C466_=_C556 ,C466_=_C562 ,C466_=_C564 ,C466_=_C566 ,C466_=_C568 ,\nC466_=_C612 ,C466_=_C616 ,C466_=_C620 ,C466_=_C625 ,C466_=_C633 ,C466_=_C636 ,\nC466_=_C638 ,C466_=_C641 ,C466_=_C647 ,C466_=_C663 ,C466_=_C689 ,C466_=_C693 ,\nC466_=_C701 ,C466_=_C702 ,C466_=_C713 ,C466_=_C717 ,C466_=_C734 ,C466_=_C741 ,\nC466_=_C760 ,C466_=_C774 ,C466_=_C775 ,C466_=_C778 ,C466_=_C780 ,C466_=_C781 ,\nC466_=_C790 ,C466_=_C792 ,C466_=_C809 ,C466_=_C812 ,C466_=_C814 ,C466_=_C815 ,\nC466_=_C819 ,C466_=_C822 ,C466_=_C828 ,C466_=_C845 ,C466_=_C862 ,C466_=_C864 ,\nC466_=_C872 ,C466_=_C874 ,C466_=_C880 ,C466_=_C881 ,C466_=_C884 ,C466_=_C885 ,\nC466_=_C889 ,C466_=_C892 ,C466_=_C896 ,C466_=_C898 ,C468_=_C472 ,C468_=_C478 ,\nC468_=_C485 ,C468_=_C494 ,C468_=_C495 ,C468_=_C501 ,C468_=_C506 ,C468_=_C511 ,\nC468_=_C523 ,C468_=_C531 ,C468_=_C557 ,C468_=_C563 ,C468_=_C565 ,C468_=_C567 ,\nC468_=_C580 ,C468_=_C582 ,C468_=_C586 ,C468_=_C611 ,C468_=_C623 ,C468_=_C624 ,\nC468_=_C638 ,C468_=_C646 ,C468_=_C648 ,C468_=_C658 ,C468_=_C689 ,C468_=_C694 ,\nC468_=_C715 ,C468_=_C730 ,C468_=_C744 ,C468_=_C748 ,C468_=_C756 ,C468_=_C758 ,\nC468_=_C769 ,C468_=_C773 ,C468_=_C781 ,C468_=_C808 ,C468_=_C828 ,C468_=_C839 ,\nC468_=_C841 ,C468_=_C847 ,C468_=_C861 ,C468_=_C866 ,C468_=_C872 ,C468_=_C874 ,\nC468_=_C888 ,C468_=_C889 ,C468_=_C891 ,C468_=_C892 ,C468_=_C898 ,C469_=_C491 ,\nC469_=_C503 ,C469_=_C513 ,C469_=_C520 ,C469_=_C537 ,C469_=_C544 ,C469_=_C550 ,\nC469_=_C554 ,C469_=_C557 ,C469_=_C558 ,C469_=_C582 ,C469_=_C587 ,C469_=_C588 ,\nC469_=_C590 ,C469_=_C602 ,C469_=_C609 ,C469_=_C612 ,C469_=_C620 ,C469_=_C621 ,\nC469_=_C635 ,C469_=_C637 ,C469_=_C645 ,C469_=_C646 ,C469_=_C663 ,C469_=_C667 ,\nC469_=_C669 ,C469_=_C681 ,C469_=_C683 ,C469_=_C685 ,C469_=_C695 ,C469_=_C703 ,\nC469_=_C723 ,C469_=_C724 ,C469_=_C727 ,C469_=_C736 ,C469_=_C739 ,C469_=_C743 ,\nC469_=_C755 ,C469_=_C757 ,C469_=_C780 ,C469_=_C781 ,C469_=_C793 ,C469_=_C794 ,\nC469_=_C796 ,C469_=_C799 ,C469_=_C810 ,C469_=_C811 ,C469_=_C822 ,C469_=_C829 ,\nC469_=_C832 ,C469_=_C856 ,C469_=_C858 ,C469_=_C861 ,C469_=_C866 ,C469_=_C872 ,\nC469_=_C878 ,C469_=_C881 ,C469_=_C889 ,C471_=_C473 ,C471_=_C475 ,C471_=_C477 ,\nC471_=_C489 ,C471_=_C499 ,C471_=_C542 ,C471_=_C550 ,C471_=_C552 ,C471_=_C560 ,\nC471_=_C585 ,C471_=_C589 ,C471_=_C613 ,C471_=_C623 ,C471_=_C625 ,C471_=_C659 ,\nC471_=_C668 ,C471_=_C669 ,C471_=_C671 ,C471_=_C680 ,C471_=_C684 ,C471_=_C746 ,\nC471_=_C747 ,C471_=_C749 ,C471_=_C750 ,C471_=_C760 ,C471_=_C763 ,C471_=_C770 ,\nC471_=_C777 ,C471_=_C778 ,C471_=_C789 ,C471_=_C792 ,C471_=_C797 ,C471_=_C801 ,\nC471_=_C809 ,C471_=_C816 ,C471_=_C823 ,C471_=_C836 ,C471_=_C838 ,C471_=_C841 ,\nC471_=_C846 ,C471_=_C850 ,C471_=_C854 ,C471_=_C855 ,C471_=_C856 ,C471_=_C858 ,\nC471_=_C861 ,C471_=_C863 ,C471_=_C884 ,C471_=_C890 ,C471_=_C892 ,C471_=_C899 ,\nC472_=_C474 ,C472_=_C478 ,C472_=_C485 ,C472_=_C492 ,C472_=_C500 ,C472_=_C506 ,\nC472_=_C511 ,C472_=_C523 ,C472_=_C525 ,C472_=_C539 ,C472_=_C580 ,C472_=_C587 ,\nC472_=_C588 ,C472_=_C592 ,C472_=_C593 ,C472_=_C608 ,C472_=_C617 ,C472_=_C620 ,\nC472_=_C623 ,C472_=_C624 ,C472_=_C653 ,C472_=_C654 ,C472_=_C661 ,C472_=_C694 ,\nC472_=_C697 ,C472_=_C698 ,C472_=_C703 ,C472_=_C719 ,C472_=_C738 ,C472_=_C761 ,\nC472_=_C764 ,C472_=_C767 ,C472_=_C792 ,C472_=_C811 ,C472_=_C812 ,C472_=_C813 ,\nC472_=_C840 ,C472_=_C858 ,C472_=_C861 ,C472_=_C865 ,C472_=_C872 ,C472_=_C877 ,\nC472_=_C886 ,C473_=_C475 ,C473_=_C481 ,C473_=_C492 ,C473_=_C502 ,C473_=_C507 ,\nC473_=_C543 ,C473_=_C547 ,C473_=_C548 ,C473_=_C552 ,C473_=_C556 ,C473_=_C608 ,\nC473_=_C614 ,C473_=_C624 ,C473_=_C625</w:t>
      </w:r>
    </w:p>
    <w:p>
      <w:pPr>
        <w:pStyle w:val="PreformattedText"/>
        <w:bidi w:val="0"/>
        <w:spacing w:before="0" w:after="0"/>
        <w:jc w:val="left"/>
        <w:rPr/>
      </w:pPr>
      <w:r>
        <w:rPr/>
        <w:t xml:space="preserve"> </w:t>
      </w:r>
      <w:r>
        <w:rPr/>
        <w:t>,C473_=_C628 ,C473_=_C659 ,C473_=_C671 ,\nC473_=_C675 ,C473_=_C710 ,C473_=_C714 ,C473_=_C716 ,C473_=_C727 ,C473_=_C729 ,\nC473_=_C730 ,C473_=_C733 ,C473_=_C735 ,C473_=_C740 ,C473_=_C746 ,C473_=_C749 ,\nC473_=_C757 ,C473_=_C759 ,C473_=_C760 ,C473_=_C778 ,C473_=_C779 ,C473_=_C803 ,\nC473_=_C806 ,C473_=_C808 ,C473_=_C809 ,C473_=_C815 ,C473_=_C827 ,C473_=_C828 ,\nC473_=_C838 ,C473_=_C863 ,C473_=_C866 ,C473_=_C873 ,C473_=_C879 ,C473_=_C884 ,\nC473_=_C887 ,C473_=_C897 ,C474_=_C475 ,C474_=_C479 ,C474_=_C482 ,C474_=_C491 ,\nC474_=_C500 ,C474_=_C525 ,C474_=_C552 ,C474_=_C571 ,C474_=_C587 ,C474_=_C592 ,\nC474_=_C608 ,C474_=_C614 ,C474_=_C617 ,C474_=_C623 ,C474_=_C626 ,C474_=_C627 ,\nC474_=_C628 ,C474_=_C629 ,C474_=_C656 ,C474_=_C665 ,C474_=_C666 ,C474_=_C670 ,\nC474_=_C671 ,C474_=_C672 ,C474_=_C673 ,C474_=_C674 ,C474_=_C675 ,C474_=_C698 ,\nC474_=_C702 ,C474_=_C703 ,C474_=_C724 ,C474_=_C730 ,C474_=_C731 ,C474_=_C733 ,\nC474_=_C735 ,C474_=_C736 ,C474_=_C737 ,C474_=_C738 ,C474_=_C752 ,C474_=_C774 ,\nC474_=_C782 ,C474_=_C783 ,C474_=_C811 ,C474_=_C813 ,C474_=_C816 ,C474_=_C817 ,\nC474_=_C819 ,C474_=_C821 ,C474_=_C825 ,C474_=_C838 ,C474_=_C840 ,C474_=_C857 ,\nC474_=_C860 ,C474_=_C861 ,C474_=_C862 ,C474_=_C878 ,C474_=_C897 ,C475_=_C533 ,\nC475_=_C552 ,C475_=_C558 ,C475_=_C567 ,C475_=_C581 ,C475_=_C583 ,C475_=_C625 ,\nC475_=_C626 ,C475_=_C627 ,C475_=_C628 ,C475_=_C629 ,C475_=_C641 ,C475_=_C659 ,\nC475_=_C662 ,C475_=_C668 ,C475_=_C671 ,C475_=_C674 ,C475_=_C688 ,C475_=_C692 ,\nC475_=_C695 ,C475_=_C696 ,C475_=_C699 ,C475_=_C704 ,C475_=_C712 ,C475_=_C717 ,\nC475_=_C725 ,C475_=_C735 ,C475_=_C736 ,C475_=_C737 ,C475_=_C738 ,C475_=_C746 ,\nC475_=_C749 ,C475_=_C775 ,C475_=_C790 ,C475_=_C798 ,C475_=_C799 ,C475_=_C806 ,\nC475_=_C808 ,C475_=_C816 ,C475_=_C817 ,C475_=_C821 ,C475_=_C826 ,C475_=_C830 ,\nC475_=_C833 ,C475_=_C836 ,C475_=_C838 ,C475_=_C855 ,C475_=_C858 ,C475_=_C859 ,\nC475_=_C860 ,C475_=_C861 ,C475_=_C864 ,C475_=_C868 ,C475_=_C881 ,C475_=_C882 ,\nC475_=_C884 ,C475_=_C886 ,C475_=_C896 ,C476_=_C477 ,C476_=_C480 ,C476_=_C509 ,\nC476_=_C521 ,C476_=_C524 ,C476_=_C554 ,C476_=_C559 ,C476_=_C565 ,C476_=_C573 ,\nC476_=_C574 ,C476_=_C580 ,C476_=_C592 ,C476_=_C595 ,C476_=_C603 ,C476_=_C616 ,\nC476_=_C630 ,C476_=_C631 ,C476_=_C632 ,C476_=_C633 ,C476_=_C674 ,C476_=_C676 ,\nC476_=_C677 ,C476_=_C686 ,C476_=_C688 ,C476_=_C692 ,C476_=_C725 ,C476_=_C733 ,\nC476_=_C739 ,C476_=_C741 ,C476_=_C742 ,C476_=_C753 ,C476_=_C755 ,C476_=_C768 ,\nC476_=_C781 ,C476_=_C788 ,C476_=_C789 ,C476_=_C799 ,C476_=_C800 ,C476_=_C818 ,\nC476_=_C836 ,C476_=_C856 ,C476_=_C862 ,C476_=_C877 ,C476_=_C889 ,C476_=_C890 ,\nC476_=_C895 ,C477_=_C480 ,C477_=_C484 ,C477_=_C499 ,C477_=_C521 ,C477_=_C545 ,\nC477_=_C554 ,C477_=_C559 ,C477_=_C560 ,C477_=_C574 ,C477_=_C579 ,C477_=_C580 ,\nC477_=_C589 ,C477_=_C599 ,C477_=_C605 ,C477_=_C613 ,C477_=_C625 ,C477_=_C627 ,\nC477_=_C630 ,C477_=_C631 ,C477_=_C632 ,C477_=_C633 ,C477_=_C661 ,C477_=_C668 ,\nC477_=_C674 ,C477_=_C676 ,C477_=_C680 ,C477_=_C707 ,C477_=_C716 ,C477_=_C725 ,\nC477_=_C734 ,C477_=_C739 ,C477_=_C755 ,C477_=_C761 ,C477_=_C763 ,C477_=_C777 ,\nC477_=_C778 ,C477_=_C789 ,C477_=_C799 ,C477_=_C809 ,C477_=_C816 ,C477_=_C818 ,\nC477_=_C820 ,C477_=_C823 ,C477_=_C834 ,C477_=_C836 ,C477_=_C840 ,C477_=_C845 ,\nC477_=_C854 ,C477_=_C856 ,C477_=_C861 ,C477_=_C862 ,C477_=_C877 ,C477_=_C889 ,\nC477_=_C890 ,C477_=_C895 ,C477_=_C898 ,C478_=_C479 ,C478_=_C480 ,C478_=_C481 ,\nC478_=_C482 ,C478_=_C503 ,C478_=_C506 ,C478_=_C511 ,C478_=_C517 ,C478_=_C518 ,\nC478_=_C519 ,C478_=_C523 ,C478_=_C566 ,C478_=_C567 ,C478_=_C580 ,C478_=_C588 ,\nC478_=_C589 ,C478_=_C623 ,C478_=_C627 ,C478_=_C634 ,C478_=_C635 ,C478_=_C645 ,\nC478_=_C660 ,C478_=_C661 ,C478_=_C662 ,C478_=_C672 ,C478_=_C697 ,C478_=_C698 ,\nC478_=_C699 ,C478_=_C714 ,C478_=_C715 ,C478_=_C735 ,C478_=_C737 ,C478_=_C740 ,\nC478_=_C741 ,C478_=_C742 ,C478_=_C743 ,C478_=_C746 ,C478_=_C747 ,C478_=_C769 ,\nC478_=_C772 ,C478_=_C779 ,C478_=_C784 ,C478_=_C802 ,C478_=_C817 ,C478_=_C819 ,\nC478_=_C820 ,C478_=_C825 ,C478_=_C832 ,C478_=_C855 ,C478_=_C860 ,C478_=_C861 ,\nC478_=_C862 ,C478_=_C863 ,C478_=_C864 ,C478_=_C872 ,C478_=_C873 ,C478_=_C874 ,\nC478_=_C875 ,C478_=_C876 ,C478_=_C885 ,C478_=_C888 ,C478_=_C892 ,C479_=_C480 ,\nC479_=_C481 ,C479_=_C482 ,C479_=_C486 ,C479_=_C500 ,C479_=_C510 ,C479_=_C513 ,\nC479_=_C518 ,C479_=_C519 ,C479_=_C525 ,C479_=_C526 ,C479_=_C539 ,C479_=_C547 ,\nC479_=_C553 ,C479_=_C564 ,C479_=_C565 ,C479_=_C569 ,C479_=_C582 ,C479_=_C583 ,\nC479_=_C594 ,C479_=_C626 ,C479_=_C627 ,C479_=_C630 ,C479_=_C634 ,C479_=_C635 ,\nC479_=_C637 ,C479_=_C661 ,C479_=_C665 ,C479_=_C671 ,C479_=_C672 ,C479_=_C673 ,\nC479_=_C674 ,C479_=_C675 ,C479_=_C687 ,C479_=_C696 ,C479_=_C731 ,C479_=_C735 ,\nC479_=_C740 ,C479_=_C741 ,C479_=_C742 ,C479_=_C743 ,C479_=_C744 ,C479_=_C752 ,\nC479_=_C760 ,C479_=_C771 ,C479_=_C774 ,C479_=_C777 ,C479_=_C782 ,C479_=_C783 ,\nC479_=_C790 ,C479_=_C794 ,C479_=_C796 ,C479_=_C800 ,C479_=_C801 ,C479_=_C808 ,\nC479_=_C818 ,C479_=_C819 ,C479_=_C820 ,C479_=_C824 ,C479_=_C825 ,C479_=_C834 ,\nC479_=_C838 ,C479_=_C851 ,C479_=_C853 ,C479_=_C860 ,C479_=_C862 ,C479_=_C863 ,\nC479_=_C864 ,C479_=_C878 ,C479_=_C882 ,C479_=_C887 ,C479_=_C888 ,C479_=_C898 ,\nC479_=_C899 ,C480_=_C481 ,C480_=_C482 ,C480_=_C490 ,C480_=_C505 ,C480_=_C515 ,\nC480_=_C521 ,C480_=_C532 ,C480_=_C536 ,C480_=_C544 ,C480_=_C554 ,C480_=_C555 ,\nC480_=_C559 ,C480_=_C562 ,C480_=_C571 ,C480_=_C574 ,C480_=_C580 ,C480_=_C605 ,\nC480_=_C634 ,C480_=_C635 ,C480_=_C674 ,C480_=_C676 ,C480_=_C688 ,C480_=_C697 ,\nC480_=_C698 ,C480_=_C708 ,C480_=_C712 ,C480_=_C718 ,C480_=_C721 ,C480_=_C735 ,\nC480_=_C740 ,C480_=_C741 ,C480_=_C742 ,C480_=_C743 ,C480_=_C753 ,C480_=_C755 ,\nC480_=_C757 ,C480_=_C779 ,C480_=_C784 ,C480_=_C791 ,C480_=_C796 ,C480_=_C799 ,\nC480_=_C811 ,C480_=_C812 ,C480_=_C819 ,C480_=_C820 ,C480_=_C834 ,C480_=_C835 ,\nC480_=_C836 ,C480_=_C838 ,C480_=_C847 ,C480_=_C849 ,C480_=_C863 ,C480_=_C864 ,\nC480_=_C871 ,C480_=_C875 ,C480_=_C877 ,C480_=_C880 ,C480_=_C889 ,C480_=_C895 ,\nC481_=_C482 ,C481_=_C495 ,C481_=_C510 ,C481_=_C518 ,C481_=_C535 ,C481_=_C538 ,\nC481_=_C543 ,C481_=_C547 ,C481_=_C569 ,C481_=_C582 ,C481_=_C583 ,C481_=_C588 ,\nC481_=_C593 ,C481_=_C597 ,C481_=_C628 ,C481_=_C629 ,C481_=_C634 ,C481_=_C635 ,\nC481_=_C637 ,C481_=_C698 ,C481_=_C722 ,C481_=_C727 ,C481_=_C729 ,C481_=_C735 ,\nC481_=_C739 ,C481_=_C740 ,C481_=_C741 ,C481_=_C742 ,C481_=_C743 ,C481_=_C757 ,\nC481_=_C759 ,C481_=_C771 ,C481_=_C778 ,C481_=_C779 ,C481_=_C794 ,C481_=_C803 ,\nC481_=_C806 ,C481_=_C809 ,C481_=_C814 ,C481_=_C819 ,C481_=_C820 ,C481_=_C822 ,\nC481_=_C824 ,C481_=_C826 ,C481_=_C827 ,C481_=_C828 ,C481_=_C840 ,C481_=_C857 ,\nC481_=_C863 ,C481_=_C864 ,C481_=_C876 ,C481_=_C885 ,C481_=_C893 ,C481_=_C898 ,\nC482_=_C495 ,C482_=_C524 ,C482_=_C532 ,C482_=_C538 ,C482_=_C542 ,C482_=_C570 ,\nC482_=_C571 ,C482_=_C574 ,C482_=_C578 ,C482_=_C588 ,C482_=_C591 ,C482_=_C592 ,\nC482_=_C597 ,C482_=_C608 ,C482_=_C614 ,C482_=_C623 ,C482_=_C630 ,C482_=_C634 ,\nC482_=_C635 ,C482_=_C637 ,C482_=_C656 ,C482_=_C690 ,C482_=_C721 ,C482_=_C722 ,\nC482_=_C724 ,C482_=_C725 ,C482_=_C730 ,C482_=_C732 ,C482_=_C735 ,C482_=_C738 ,\nC482_=_C739 ,C482_=_C740 ,C482_=_C741 ,C482_=_C742 ,C482_=_C743 ,C482_=_C758 ,\nC482_=_C765 ,C482_=_C798 ,C482_=_C806 ,C482_=_C809 ,C482_=_C811 ,C482_=_C814 ,\nC482_=_C819 ,C482_=_C820 ,C482_=_C821 ,C482_=_C822 ,C482_=_C826 ,C482_=_C827 ,\nC482_=_C835 ,C482_=_C836 ,C482_=_C840 ,C482_=_C843 ,C482_=_C849 ,C482_=_C854 ,\nC482_=_C857 ,C482_=_C863 ,C482_=_C864 ,C482_=_C867 ,C482_=_C876 ,C482_=_C893 ,\nC482_=_C897 ,C483_=_C484 ,C483_=_C519 ,C483_=_C540 ,C483_=_C547 ,C483_=_C548 ,\nC483_=_C549 ,C483_=_C594 ,C483_=_C597 ,C483_=_C602 ,C483_=_C618 ,C483_=_C643 ,\nC483_=_C647 ,C483_=_C680 ,C483_=_C689 ,C483_=_C708 ,C483_=_C710 ,C483_=_C722 ,\nC483_=_C726 ,C483_=_C744 ,C483_=_C745 ,C483_=_C746 ,C483_=_C747 ,C483_=_C748 ,\nC483_=_C767 ,C483_=_C770 ,C483_=_C772 ,C483_=_C783 ,C483_=_C786 ,C483_=_C793 ,\nC483_=_C794 ,C483_=_C813 ,C483_=_C814 ,C483_=_C816 ,C483_=_C821 ,C483_=_C822 ,\nC483_=_C828 ,C483_=_C833 ,C483_=_C843 ,C483_=_C846 ,C483_=_C848 ,C483_=_C852 ,\nC483_=_C865 ,C483_=_C867 ,C483_=_C868 ,C483_=_C869 ,C483_=_C870 ,C483_=_C871 ,\nC483_=_C872 ,C483_=_C877 ,C483_=_C878 ,C483_=_C879 ,C483_=_C880 ,C483_=_C891 ,\nC483_=_C892 ,C483_=_C894 ,C483_=_C899 ,C484_=_C485 ,C484_=_C499 ,C484_=_C545 ,\nC484_=_C557 ,C484_=_C572 ,C484_=_C581 ,C484_=_C599 ,C484_=_C605 ,C484_=_C608 ,\nC484_=_C622 ,C484_=_C623 ,C484_=_C625 ,C484_=_C631 ,C484_=_C636 ,C484_=_C653 ,\nC484_=_C654 ,C484_=_C657 ,C484_=_C659 ,C484_=_C661 ,C484_=_C662 ,C484_=_C682 ,\nC484_=_C707 ,C484_=_C725 ,C484_=_C726 ,C484_=_C733 ,C484_=_C734 ,C484_=_C737 ,\nC484_=_C744 ,C484_=_C745 ,C484_=_C746 ,C484_=_C747 ,C484_=_C748 ,C484_=_C749 ,\nC484_=_C761 ,C484_=_C765 ,C484_=_C766 ,C484_=_C801 ,C484_=_C803 ,C484_=_C815 ,\nC484_=_C816 ,C484_=_C821 ,C484_=_C822 ,C484_=_C834 ,C484_=_C835 ,C484_=_C845 ,\nC484_=_C854 ,C484_=_C865 ,C484_=_C883 ,C484_=_C891 ,C484_=_C892 ,C484_=_C894 ,\nC484_=_C898 ,C485_=_C486 ,C485_=_C492 ,C485_=_C493 ,C485_=_C494 ,C485_=_C495 ,\nC485_=_C500 ,C485_=_C524 ,C485_=_C539 ,C485_=_C565 ,C485_=_C580 ,C485_=_C588 ,\nC485_=_C593 ,C485_=_C599 ,C485_=_C605 ,C485_=_C608 ,C485_=_C611 ,C485_=_C620 ,\nC485_=_C624 ,C485_=_C631 ,C485_=_C636 ,C485_=_C637 ,C485_=_C638 ,C485_=_C653 ,\nC485_=_C654 ,C485_=_C657 ,C485_=_C668 ,C485_=_C669 ,C485_=_C670 ,C485_=_C737 ,\nC485_=_C738 ,C485_=_C740 ,C485_=_C749 ,C485_=_C750 ,C485_=_C751 ,C485_=_C764 ,\nC485_=_C765 ,C485_=_C776 ,C485_=_C777 ,C485_=_C778 ,C485_=_C779 ,C485_=_C780 ,\nC485_=_C781 ,C485_=_C792 ,C485_=_C801 ,C485_=_C803 ,C485_=_C812 ,C485_=_C817 ,\nC485_=_C835 ,C485_=_C865 ,C485_=_C873 ,C485_=_C877 ,C485_=_C883 ,C485_=_C886 ,\nC485_=_C888 ,C486_=_C506 ,C486_=_C519 ,C486_=_C526 ,C486_=_C533 ,C486_=_C534 ,\nC486_=_C545 ,C486_=_C553 ,C486_=_C569 ,C486_=_C594 ,C486_=_C598 ,C486_=_C619 ,\nC486_=_C633 ,C486_=_C636 ,C486_=_C637 ,C486_=_C638 ,C486_=_C658 ,C486_=_C678 ,\nC486_=_C687 ,C486_=_C691</w:t>
      </w:r>
    </w:p>
    <w:p>
      <w:pPr>
        <w:pStyle w:val="PreformattedText"/>
        <w:bidi w:val="0"/>
        <w:spacing w:before="0" w:after="0"/>
        <w:jc w:val="left"/>
        <w:rPr/>
      </w:pPr>
      <w:r>
        <w:rPr/>
        <w:t xml:space="preserve"> </w:t>
      </w:r>
      <w:r>
        <w:rPr/>
        <w:t>,C486_=_C714 ,C486_=_C720 ,C486_=_C721 ,C486_=_C724 ,\nC486_=_C729 ,C486_=_C731 ,C486_=_C738 ,C486_=_C740 ,C486_=_C744 ,C486_=_C749 ,\nC486_=_C750 ,C486_=_C751 ,C486_=_C765 ,C486_=_C769 ,C486_=_C771 ,C486_=_C774 ,\nC486_=_C786 ,C486_=_C790 ,C486_=_C796 ,C486_=_C800 ,C486_=_C808 ,C486_=_C813 ,\nC486_=_C817 ,C486_=_C821 ,C486_=_C824 ,C486_=_C825 ,C486_=_C830 ,C486_=_C832 ,\nC486_=_C834 ,C486_=_C836 ,C486_=_C838 ,C486_=_C851 ,C486_=_C853 ,C486_=_C854 ,\nC486_=_C875 ,C486_=_C882 ,C486_=_C888 ,C486_=_C899 ,C488_=_C489 ,C488_=_C494 ,\nC488_=_C499 ,C488_=_C504 ,C488_=_C509 ,C488_=_C517 ,C488_=_C531 ,C488_=_C543 ,\nC488_=_C548 ,C488_=_C569 ,C488_=_C581 ,C488_=_C586 ,C488_=_C587 ,C488_=_C616 ,\nC488_=_C628 ,C488_=_C631 ,C488_=_C635 ,C488_=_C640 ,C488_=_C641 ,C488_=_C642 ,\nC488_=_C651 ,C488_=_C674 ,C488_=_C680 ,C488_=_C684 ,C488_=_C701 ,C488_=_C713 ,\nC488_=_C734 ,C488_=_C749 ,C488_=_C750 ,C488_=_C752 ,C488_=_C753 ,C488_=_C754 ,\nC488_=_C756 ,C488_=_C780 ,C488_=_C788 ,C488_=_C800 ,C488_=_C802 ,C488_=_C804 ,\nC488_=_C823 ,C488_=_C832 ,C488_=_C835 ,C488_=_C837 ,C488_=_C845 ,C488_=_C847 ,\nC488_=_C860 ,C488_=_C861 ,C488_=_C862 ,C488_=_C864 ,C488_=_C865 ,C488_=_C866 ,\nC488_=_C867 ,C488_=_C869 ,C488_=_C871 ,C488_=_C877 ,C488_=_C880 ,C488_=_C881 ,\nC488_=_C886 ,C488_=_C893 ,C489_=_C499 ,C489_=_C531 ,C489_=_C542 ,C489_=_C563 ,\nC489_=_C581 ,C489_=_C587 ,C489_=_C593 ,C489_=_C594 ,C489_=_C600 ,C489_=_C616 ,\nC489_=_C618 ,C489_=_C640 ,C489_=_C641 ,C489_=_C642 ,C489_=_C645 ,C489_=_C654 ,\nC489_=_C664 ,C489_=_C685 ,C489_=_C688 ,C489_=_C699 ,C489_=_C712 ,C489_=_C734 ,\nC489_=_C738 ,C489_=_C750 ,C489_=_C752 ,C489_=_C753 ,C489_=_C754 ,C489_=_C758 ,\nC489_=_C760 ,C489_=_C780 ,C489_=_C791 ,C489_=_C793 ,C489_=_C801 ,C489_=_C804 ,\nC489_=_C816 ,C489_=_C823 ,C489_=_C826 ,C489_=_C832 ,C489_=_C845 ,C489_=_C850 ,\nC489_=_C855 ,C489_=_C858 ,C489_=_C860 ,C489_=_C863 ,C489_=_C866 ,C489_=_C867 ,\nC489_=_C876 ,C489_=_C880 ,C489_=_C881 ,C489_=_C888 ,C489_=_C892 ,C489_=_C893 ,\nC489_=_C897 ,C490_=_C491 ,C490_=_C504 ,C490_=_C505 ,C490_=_C514 ,C490_=_C528 ,\nC490_=_C529 ,C490_=_C530 ,C490_=_C531 ,C490_=_C535 ,C490_=_C544 ,C490_=_C559 ,\nC490_=_C560 ,C490_=_C562 ,C490_=_C568 ,C490_=_C605 ,C490_=_C626 ,C490_=_C634 ,\nC490_=_C643 ,C490_=_C644 ,C490_=_C645 ,C490_=_C646 ,C490_=_C658 ,C490_=_C661 ,\nC490_=_C667 ,C490_=_C668 ,C490_=_C673 ,C490_=_C680 ,C490_=_C698 ,C490_=_C705 ,\nC490_=_C706 ,C490_=_C718 ,C490_=_C736 ,C490_=_C753 ,C490_=_C755 ,C490_=_C756 ,\nC490_=_C770 ,C490_=_C791 ,C490_=_C796 ,C490_=_C819 ,C490_=_C822 ,C490_=_C823 ,\nC490_=_C824 ,C490_=_C830 ,C490_=_C835 ,C490_=_C840 ,C490_=_C841 ,C490_=_C849 ,\nC490_=_C860 ,C490_=_C865 ,C490_=_C868 ,C490_=_C871 ,C490_=_C873 ,C490_=_C875 ,\nC490_=_C879 ,C490_=_C880 ,C490_=_C885 ,C490_=_C889 ,C490_=_C899 ,C491_=_C513 ,\nC491_=_C518 ,C491_=_C520 ,C491_=_C529 ,C491_=_C543 ,C491_=_C552 ,C491_=_C561 ,\nC491_=_C588 ,C491_=_C589 ,C491_=_C590 ,C491_=_C606 ,C491_=_C609 ,C491_=_C612 ,\nC491_=_C618 ,C491_=_C621 ,C491_=_C623 ,C491_=_C640 ,C491_=_C643 ,C491_=_C644 ,\nC491_=_C645 ,C491_=_C646 ,C491_=_C663 ,C491_=_C666 ,C491_=_C667 ,C491_=_C670 ,\nC491_=_C683 ,C491_=_C685 ,C491_=_C702 ,C491_=_C711 ,C491_=_C719 ,C491_=_C720 ,\nC491_=_C724 ,C491_=_C728 ,C491_=_C731 ,C491_=_C733 ,C491_=_C755 ,C491_=_C756 ,\nC491_=_C762 ,C491_=_C767 ,C491_=_C774 ,C491_=_C775 ,C491_=_C780 ,C491_=_C781 ,\nC491_=_C794 ,C491_=_C796 ,C491_=_C799 ,C491_=_C803 ,C491_=_C810 ,C491_=_C812 ,\nC491_=_C814 ,C491_=_C815 ,C491_=_C819 ,C491_=_C824 ,C491_=_C832 ,C491_=_C844 ,\nC491_=_C858 ,C491_=_C859 ,C491_=_C861 ,C491_=_C865 ,C491_=_C868 ,C491_=_C872 ,\nC491_=_C873 ,C491_=_C879 ,C491_=_C880 ,C491_=_C897 ,C492_=_C493 ,C492_=_C494 ,\nC492_=_C495 ,C492_=_C500 ,C492_=_C501 ,C492_=_C502 ,C492_=_C503 ,C492_=_C504 ,\nC492_=_C505 ,C492_=_C506 ,C492_=_C507 ,C492_=_C515 ,C492_=_C539 ,C492_=_C540 ,\nC492_=_C548 ,C492_=_C580 ,C492_=_C588 ,C492_=_C593 ,C492_=_C608 ,C492_=_C614 ,\nC492_=_C615 ,C492_=_C620 ,C492_=_C624 ,C492_=_C647 ,C492_=_C648 ,C492_=_C649 ,\nC492_=_C653 ,C492_=_C654 ,C492_=_C660 ,C492_=_C714 ,C492_=_C716 ,C492_=_C730 ,\nC492_=_C733 ,C492_=_C738 ,C492_=_C745 ,C492_=_C757 ,C492_=_C758 ,C492_=_C759 ,\nC492_=_C762 ,C492_=_C764 ,C492_=_C790 ,C492_=_C792 ,C492_=_C806 ,C492_=_C812 ,\nC492_=_C818 ,C492_=_C819 ,C492_=_C821 ,C492_=_C825 ,C492_=_C827 ,C492_=_C828 ,\nC492_=_C829 ,C492_=_C862 ,C492_=_C863 ,C492_=_C865 ,C492_=_C873 ,C492_=_C877 ,\nC492_=_C878 ,C492_=_C885 ,C492_=_C886 ,C492_=_C894 ,C492_=_C896 ,C492_=_C897 ,\nC493_=_C494 ,C493_=_C495 ,C493_=_C496 ,C493_=_C501 ,C493_=_C517 ,C493_=_C524 ,\nC493_=_C537 ,C493_=_C540 ,C493_=_C566 ,C493_=_C568 ,C493_=_C574 ,C493_=_C575 ,\nC493_=_C616 ,C493_=_C620 ,C493_=_C624 ,C493_=_C625 ,C493_=_C633 ,C493_=_C642 ,\nC493_=_C647 ,C493_=_C648 ,C493_=_C649 ,C493_=_C668 ,C493_=_C669 ,C493_=_C670 ,\nC493_=_C678 ,C493_=_C685 ,C493_=_C689 ,C493_=_C691 ,C493_=_C704 ,C493_=_C708 ,\nC493_=_C743 ,C493_=_C749 ,C493_=_C757 ,C493_=_C758 ,C493_=_C759 ,C493_=_C774 ,\nC493_=_C776 ,C493_=_C777 ,C493_=_C778 ,C493_=_C779 ,C493_=_C780 ,C493_=_C781 ,\nC493_=_C785 ,C493_=_C791 ,C493_=_C792 ,C493_=_C804 ,C493_=_C805 ,C493_=_C809 ,\nC493_=_C815 ,C493_=_C825 ,C493_=_C828 ,C493_=_C851 ,C493_=_C862 ,C493_=_C865 ,\nC493_=_C873 ,C493_=_C877 ,C493_=_C884 ,C493_=_C894 ,C493_=_C896 ,C494_=_C495 ,\nC494_=_C517 ,C494_=_C532 ,C494_=_C543 ,C494_=_C565 ,C494_=_C569 ,C494_=_C570 ,\nC494_=_C611 ,C494_=_C626 ,C494_=_C628 ,C494_=_C638 ,C494_=_C647 ,C494_=_C648 ,\nC494_=_C649 ,C494_=_C661 ,C494_=_C672 ,C494_=_C676 ,C494_=_C681 ,C494_=_C684 ,\nC494_=_C701 ,C494_=_C703 ,C494_=_C704 ,C494_=_C713 ,C494_=_C734 ,C494_=_C749 ,\nC494_=_C750 ,C494_=_C754 ,C494_=_C757 ,C494_=_C758 ,C494_=_C759 ,C494_=_C760 ,\nC494_=_C776 ,C494_=_C781 ,C494_=_C785 ,C494_=_C802 ,C494_=_C803 ,C494_=_C823 ,\nC494_=_C825 ,C494_=_C837 ,C494_=_C845 ,C494_=_C860 ,C494_=_C861 ,C494_=_C862 ,\nC494_=_C864 ,C494_=_C877 ,C494_=_C880 ,C494_=_C886 ,C494_=_C887 ,C494_=_C888 ,\nC494_=_C894 ,C494_=_C896 ,C495_=_C504 ,C495_=_C507 ,C495_=_C538 ,C495_=_C556 ,\nC495_=_C565 ,C495_=_C568 ,C495_=_C570 ,C495_=_C588 ,C495_=_C597 ,C495_=_C606 ,\nC495_=_C610 ,C495_=_C611 ,C495_=_C612 ,C495_=_C636 ,C495_=_C637 ,C495_=_C638 ,\nC495_=_C647 ,C495_=_C648 ,C495_=_C649 ,C495_=_C663 ,C495_=_C695 ,C495_=_C713 ,\nC495_=_C717 ,C495_=_C722 ,C495_=_C726 ,C495_=_C739 ,C495_=_C741 ,C495_=_C757 ,\nC495_=_C758 ,C495_=_C759 ,C495_=_C760 ,C495_=_C775 ,C495_=_C781 ,C495_=_C782 ,\nC495_=_C806 ,C495_=_C808 ,C495_=_C809 ,C495_=_C814 ,C495_=_C819 ,C495_=_C820 ,\nC495_=_C822 ,C495_=_C825 ,C495_=_C826 ,C495_=_C827 ,C495_=_C844 ,C495_=_C862 ,\nC495_=_C864 ,C495_=_C869 ,C495_=_C876 ,C495_=_C878 ,C495_=_C880 ,C495_=_C888 ,\nC495_=_C889 ,C495_=_C892 ,C495_=_C893 ,C495_=_C894 ,C496_=_C497 ,C496_=_C499 ,\nC496_=_C523 ,C496_=_C531 ,C496_=_C544 ,C496_=_C545 ,C496_=_C561 ,C496_=_C565 ,\nC496_=_C566 ,C496_=_C568 ,C496_=_C575 ,C496_=_C616 ,C496_=_C620 ,C496_=_C621 ,\nC496_=_C625 ,C496_=_C627 ,C496_=_C630 ,C496_=_C633 ,C496_=_C634 ,C496_=_C644 ,\nC496_=_C650 ,C496_=_C651 ,C496_=_C670 ,C496_=_C677 ,C496_=_C680 ,C496_=_C687 ,\nC496_=_C688 ,C496_=_C689 ,C496_=_C695 ,C496_=_C742 ,C496_=_C744 ,C496_=_C748 ,\nC496_=_C750 ,C496_=_C754 ,C496_=_C755 ,C496_=_C765 ,C496_=_C774 ,C496_=_C780 ,\nC496_=_C783 ,C496_=_C788 ,C496_=_C797 ,C496_=_C803 ,C496_=_C804 ,C496_=_C809 ,\nC496_=_C815 ,C496_=_C823 ,C496_=_C828 ,C496_=_C842 ,C496_=_C853 ,C496_=_C863 ,\nC496_=_C869 ,C496_=_C878 ,C496_=_C880 ,C496_=_C881 ,C496_=_C884 ,C496_=_C886 ,\nC496_=_C888 ,C496_=_C896 ,C497_=_C499 ,C497_=_C506 ,C497_=_C518 ,C497_=_C523 ,\nC497_=_C531 ,C497_=_C539 ,C497_=_C561 ,C497_=_C565 ,C497_=_C575 ,C497_=_C590 ,\nC497_=_C621 ,C497_=_C627 ,C497_=_C630 ,C497_=_C634 ,C497_=_C650 ,C497_=_C651 ,\nC497_=_C653 ,C497_=_C670 ,C497_=_C688 ,C497_=_C689 ,C497_=_C695 ,C497_=_C710 ,\nC497_=_C744 ,C497_=_C748 ,C497_=_C750 ,C497_=_C754 ,C497_=_C755 ,C497_=_C765 ,\nC497_=_C773 ,C497_=_C783 ,C497_=_C797 ,C497_=_C800 ,C497_=_C803 ,C497_=_C804 ,\nC497_=_C805 ,C497_=_C810 ,C497_=_C823 ,C497_=_C826 ,C497_=_C853 ,C497_=_C863 ,\nC497_=_C869 ,C497_=_C870 ,C497_=_C874 ,C497_=_C878 ,C497_=_C880 ,C497_=_C885 ,\nC497_=_C886 ,C497_=_C888 ,C499_=_C531 ,C499_=_C557 ,C499_=_C558 ,C499_=_C560 ,\nC499_=_C572 ,C499_=_C581 ,C499_=_C584 ,C499_=_C589 ,C499_=_C598 ,C499_=_C600 ,\nC499_=_C602 ,C499_=_C613 ,C499_=_C616 ,C499_=_C619 ,C499_=_C623 ,C499_=_C630 ,\nC499_=_C634 ,C499_=_C650 ,C499_=_C651 ,C499_=_C653 ,C499_=_C659 ,C499_=_C668 ,\nC499_=_C680 ,C499_=_C682 ,C499_=_C683 ,C499_=_C721 ,C499_=_C726 ,C499_=_C733 ,\nC499_=_C744 ,C499_=_C748 ,C499_=_C749 ,C499_=_C755 ,C499_=_C763 ,C499_=_C777 ,\nC499_=_C778 ,C499_=_C780 ,C499_=_C789 ,C499_=_C804 ,C499_=_C809 ,C499_=_C810 ,\nC499_=_C816 ,C499_=_C823 ,C499_=_C832 ,C499_=_C836 ,C499_=_C845 ,C499_=_C846 ,\nC499_=_C854 ,C499_=_C856 ,C499_=_C860 ,C499_=_C861 ,C499_=_C863 ,C499_=_C867 ,\nC499_=_C869 ,C499_=_C870 ,C499_=_C880 ,C499_=_C892 ,C499_=_C894 ,C500_=_C513 ,\nC500_=_C526 ,C500_=_C539 ,C500_=_C562 ,C500_=_C564 ,C500_=_C565 ,C500_=_C580 ,\nC500_=_C587 ,C500_=_C588 ,C500_=_C592 ,C500_=_C593 ,C500_=_C608 ,C500_=_C617 ,\nC500_=_C620 ,C500_=_C624 ,C500_=_C627 ,C500_=_C628 ,C500_=_C630 ,C500_=_C653 ,\nC500_=_C654 ,C500_=_C661 ,C500_=_C692 ,C500_=_C696 ,C500_=_C698 ,C500_=_C703 ,\nC500_=_C738 ,C500_=_C743 ,C500_=_C744 ,C500_=_C746 ,C500_=_C754 ,C500_=_C760 ,\nC500_=_C761 ,C500_=_C762 ,C500_=_C764 ,C500_=_C771 ,C500_=_C777 ,C500_=_C792 ,\nC500_=_C794 ,C500_=_C800 ,C500_=_C801 ,C500_=_C811 ,C500_=_C812 ,C500_=_C813 ,\nC500_=_C818 ,C500_=_C826 ,C500_=_C830 ,C500_=_C840 ,C500_=_C845 ,C500_=_C846 ,\nC500_=_C860 ,C500_=_C865 ,C500_=_C877 ,C500_=_C885 ,C500_=_C886 ,C500_=_C887 ,\nC501_=_C502 ,C501_=_C503 ,C501_=_C504 ,C501_=_C505 ,C501_=_C506 ,C501_=_C507 ,\nC501_=_C511 ,C501_=_C513 ,C501_=_C517 ,C501_=_C540 ,C501_=_C553 ,C501_=_C563 ,\nC501_=_C574 ,C501_=_C575 ,C501_=_C582 ,C501_=_C586 ,C501_=_C622 ,C501_=_C624 ,\nC501_=_C626 ,C501_=_C642 ,C501_=_C643 ,C501_=_C646 ,C501_=_C648 ,C501_=_C655 ,\nC501_=_C656</w:t>
      </w:r>
    </w:p>
    <w:p>
      <w:pPr>
        <w:pStyle w:val="PreformattedText"/>
        <w:bidi w:val="0"/>
        <w:spacing w:before="0" w:after="0"/>
        <w:jc w:val="left"/>
        <w:rPr/>
      </w:pPr>
      <w:r>
        <w:rPr/>
        <w:t xml:space="preserve"> </w:t>
      </w:r>
      <w:r>
        <w:rPr/>
        <w:t>,C501_=_C657 ,C501_=_C678 ,C501_=_C685 ,C501_=_C689 ,C501_=_C691 ,\nC501_=_C708 ,C501_=_C715 ,C501_=_C730 ,C501_=_C739 ,C501_=_C745 ,C501_=_C760 ,\nC501_=_C766 ,C501_=_C767 ,C501_=_C769 ,C501_=_C770 ,C501_=_C773 ,C501_=_C785 ,\nC501_=_C797 ,C501_=_C804 ,C501_=_C805 ,C501_=_C807 ,C501_=_C819 ,C501_=_C821 ,\nC501_=_C827 ,C501_=_C828 ,C501_=_C829 ,C501_=_C831 ,C501_=_C832 ,C501_=_C833 ,\nC501_=_C838 ,C501_=_C846 ,C501_=_C852 ,C501_=_C862 ,C501_=_C863 ,C501_=_C865 ,\nC501_=_C874 ,C501_=_C883 ,C501_=_C889 ,C501_=_C891 ,C501_=_C892 ,C502_=_C503 ,\nC502_=_C504 ,C502_=_C505 ,C502_=_C506 ,C502_=_C507 ,C502_=_C514 ,C502_=_C515 ,\nC502_=_C516 ,C502_=_C526 ,C502_=_C548 ,C502_=_C555 ,C502_=_C556 ,C502_=_C624 ,\nC502_=_C634 ,C502_=_C636 ,C502_=_C640 ,C502_=_C644 ,C502_=_C650 ,C502_=_C653 ,\nC502_=_C658 ,C502_=_C659 ,C502_=_C670 ,C502_=_C675 ,C502_=_C710 ,C502_=_C727 ,\nC502_=_C735 ,C502_=_C736 ,C502_=_C737 ,C502_=_C740 ,C502_=_C741 ,C502_=_C745 ,\nC502_=_C746 ,C502_=_C749 ,C502_=_C755 ,C502_=_C756 ,C502_=_C760 ,C502_=_C768 ,\nC502_=_C777 ,C502_=_C784 ,C502_=_C808 ,C502_=_C809 ,C502_=_C815 ,C502_=_C819 ,\nC502_=_C821 ,C502_=_C827 ,C502_=_C828 ,C502_=_C829 ,C502_=_C862 ,C502_=_C866 ,\nC502_=_C868 ,C502_=_C869 ,C502_=_C875 ,C502_=_C879 ,C502_=_C887 ,C502_=_C889 ,\nC502_=_C890 ,C502_=_C899 ,C503_=_C504 ,C503_=_C505 ,C503_=_C506 ,C503_=_C507 ,\nC503_=_C517 ,C503_=_C518 ,C503_=_C519 ,C503_=_C530 ,C503_=_C544 ,C503_=_C577 ,\nC503_=_C578 ,C503_=_C579 ,C503_=_C581 ,C503_=_C602 ,C503_=_C620 ,C503_=_C646 ,\nC503_=_C658 ,C503_=_C660 ,C503_=_C661 ,C503_=_C662 ,C503_=_C679 ,C503_=_C681 ,\nC503_=_C682 ,C503_=_C686 ,C503_=_C693 ,C503_=_C695 ,C503_=_C705 ,C503_=_C707 ,\nC503_=_C743 ,C503_=_C745 ,C503_=_C747 ,C503_=_C757 ,C503_=_C766 ,C503_=_C769 ,\nC503_=_C772 ,C503_=_C786 ,C503_=_C792 ,C503_=_C793 ,C503_=_C807 ,C503_=_C817 ,\nC503_=_C818 ,C503_=_C819 ,C503_=_C821 ,C503_=_C825 ,C503_=_C827 ,C503_=_C828 ,\nC503_=_C829 ,C503_=_C843 ,C503_=_C849 ,C503_=_C852 ,C503_=_C862 ,C503_=_C873 ,\nC503_=_C874 ,C503_=_C875 ,C503_=_C887 ,C503_=_C888 ,C503_=_C899 ,C504_=_C505 ,\nC504_=_C506 ,C504_=_C507 ,C504_=_C509 ,C504_=_C516 ,C504_=_C531 ,C504_=_C552 ,\nC504_=_C556 ,C504_=_C626 ,C504_=_C631 ,C504_=_C634 ,C504_=_C636 ,C504_=_C638 ,\nC504_=_C661 ,C504_=_C663 ,C504_=_C667 ,C504_=_C692 ,C504_=_C698 ,C504_=_C705 ,\nC504_=_C706 ,C504_=_C713 ,C504_=_C717 ,C504_=_C718 ,C504_=_C729 ,C504_=_C736 ,\nC504_=_C741 ,C504_=_C745 ,C504_=_C760 ,C504_=_C763 ,C504_=_C775 ,C504_=_C781 ,\nC504_=_C788 ,C504_=_C802 ,C504_=_C819 ,C504_=_C821 ,C504_=_C827 ,C504_=_C828 ,\nC504_=_C829 ,C504_=_C835 ,C504_=_C847 ,C504_=_C860 ,C504_=_C862 ,C504_=_C864 ,\nC504_=_C865 ,C504_=_C870 ,C504_=_C871 ,C504_=_C877 ,C504_=_C880 ,C504_=_C881 ,\nC504_=_C883 ,C504_=_C885 ,C504_=_C888 ,C504_=_C889 ,C504_=_C892 ,C504_=_C895 ,\nC505_=_C506 ,C505_=_C507 ,C505_=_C541 ,C505_=_C544 ,C505_=_C551 ,C505_=_C556 ,\nC505_=_C562 ,C505_=_C571 ,C505_=_C572 ,C505_=_C573 ,C505_=_C603 ,C505_=_C605 ,\nC505_=_C649 ,C505_=_C657 ,C505_=_C697 ,C505_=_C698 ,C505_=_C705 ,C505_=_C718 ,\nC505_=_C728 ,C505_=_C742 ,C505_=_C745 ,C505_=_C753 ,C505_=_C764 ,C505_=_C771 ,\nC505_=_C778 ,C505_=_C791 ,C505_=_C796 ,C505_=_C819 ,C505_=_C821 ,C505_=_C827 ,\nC505_=_C828 ,C505_=_C829 ,C505_=_C835 ,C505_=_C842 ,C505_=_C844 ,C505_=_C849 ,\nC505_=_C850 ,C505_=_C860 ,C505_=_C862 ,C505_=_C863 ,C505_=_C870 ,C505_=_C871 ,\nC505_=_C875 ,C505_=_C880 ,C505_=_C886 ,C505_=_C888 ,C505_=_C892 ,C505_=_C894 ,\nC506_=_C507 ,C506_=_C511 ,C506_=_C523 ,C506_=_C580 ,C506_=_C590 ,C506_=_C598 ,\nC506_=_C623 ,C506_=_C648 ,C506_=_C688 ,C506_=_C706 ,C506_=_C708 ,C506_=_C714 ,\nC506_=_C720 ,C506_=_C721 ,C506_=_C728 ,C506_=_C745 ,C506_=_C773 ,C506_=_C786 ,\nC506_=_C800 ,C506_=_C810 ,C506_=_C813 ,C506_=_C819 ,C506_=_C821 ,C506_=_C826 ,\nC506_=_C827 ,C506_=_C828 ,C506_=_C829 ,C506_=_C830 ,C506_=_C858 ,C506_=_C861 ,\nC506_=_C862 ,C506_=_C870 ,C506_=_C872 ,C506_=_C875 ,C506_=_C878 ,C506_=_C885 ,\nC506_=_C895 ,C507_=_C548 ,C507_=_C555 ,C507_=_C556 ,C507_=_C583 ,C507_=_C595 ,\nC507_=_C597 ,C507_=_C608 ,C507_=_C614 ,C507_=_C615 ,C507_=_C625 ,C507_=_C631 ,\nC507_=_C636 ,C507_=_C638 ,C507_=_C651 ,C507_=_C663 ,C507_=_C664 ,C507_=_C679 ,\nC507_=_C704 ,C507_=_C713 ,C507_=_C714 ,C507_=_C716 ,C507_=_C717 ,C507_=_C730 ,\nC507_=_C733 ,C507_=_C739 ,C507_=_C740 ,C507_=_C741 ,C507_=_C745 ,C507_=_C758 ,\nC507_=_C760 ,C507_=_C775 ,C507_=_C781 ,C507_=_C806 ,C507_=_C813 ,C507_=_C819 ,\nC507_=_C821 ,C507_=_C827 ,C507_=_C828 ,C507_=_C829 ,C507_=_C839 ,C507_=_C848 ,\nC507_=_C862 ,C507_=_C863 ,C507_=_C864 ,C507_=_C873 ,C507_=_C880 ,C507_=_C889 ,\nC507_=_C892 ,C507_=_C897 ,C508_=_C509 ,C508_=_C510 ,C508_=_C511 ,C508_=_C524 ,\nC508_=_C538 ,C508_=_C570 ,C508_=_C584 ,C508_=_C610 ,C508_=_C629 ,C508_=_C653 ,\nC508_=_C654 ,C508_=_C656 ,C508_=_C660 ,C508_=_C666 ,C508_=_C670 ,C508_=_C676 ,\nC508_=_C677 ,C508_=_C678 ,C508_=_C679 ,C508_=_C681 ,C508_=_C718 ,C508_=_C720 ,\nC508_=_C721 ,C508_=_C727 ,C508_=_C732 ,C508_=_C739 ,C508_=_C745 ,C508_=_C746 ,\nC508_=_C752 ,C508_=_C753 ,C508_=_C763 ,C508_=_C764 ,C508_=_C765 ,C508_=_C773 ,\nC508_=_C774 ,C508_=_C793 ,C508_=_C830 ,C508_=_C834 ,C508_=_C835 ,C508_=_C839 ,\nC508_=_C842 ,C508_=_C843 ,C508_=_C851 ,C508_=_C861 ,C508_=_C870 ,C508_=_C871 ,\nC508_=_C872 ,C508_=_C874 ,C508_=_C875 ,C508_=_C876 ,C508_=_C877 ,C508_=_C878 ,\nC508_=_C885 ,C508_=_C886 ,C508_=_C891 ,C508_=_C895 ,C508_=_C897 ,C509_=_C510 ,\nC509_=_C511 ,C509_=_C528 ,C509_=_C550 ,C509_=_C551 ,C509_=_C552 ,C509_=_C558 ,\nC509_=_C559 ,C509_=_C560 ,C509_=_C561 ,C509_=_C565 ,C509_=_C631 ,C509_=_C641 ,\nC509_=_C653 ,C509_=_C654 ,C509_=_C671 ,C509_=_C677 ,C509_=_C681 ,C509_=_C683 ,\nC509_=_C688 ,C509_=_C690 ,C509_=_C692 ,C509_=_C737 ,C509_=_C757 ,C509_=_C761 ,\nC509_=_C763 ,C509_=_C764 ,C509_=_C765 ,C509_=_C768 ,C509_=_C782 ,C509_=_C784 ,\nC509_=_C788 ,C509_=_C789 ,C509_=_C792 ,C509_=_C800 ,C509_=_C802 ,C509_=_C830 ,\nC509_=_C835 ,C509_=_C839 ,C509_=_C844 ,C509_=_C847 ,C509_=_C862 ,C509_=_C865 ,\nC509_=_C870 ,C509_=_C871 ,C509_=_C872 ,C509_=_C877 ,C509_=_C881 ,C509_=_C890 ,\nC509_=_C891 ,C509_=_C894 ,C509_=_C895 ,C510_=_C511 ,C510_=_C518 ,C510_=_C547 ,\nC510_=_C551 ,C510_=_C561 ,C510_=_C569 ,C510_=_C582 ,C510_=_C583 ,C510_=_C585 ,\nC510_=_C593 ,C510_=_C598 ,C510_=_C599 ,C510_=_C606 ,C510_=_C607 ,C510_=_C608 ,\nC510_=_C635 ,C510_=_C637 ,C510_=_C653 ,C510_=_C654 ,C510_=_C664 ,C510_=_C679 ,\nC510_=_C683 ,C510_=_C684 ,C510_=_C690 ,C510_=_C697 ,C510_=_C707 ,C510_=_C713 ,\nC510_=_C719 ,C510_=_C745 ,C510_=_C752 ,C510_=_C763 ,C510_=_C764 ,C510_=_C765 ,\nC510_=_C769 ,C510_=_C771 ,C510_=_C780 ,C510_=_C782 ,C510_=_C785 ,C510_=_C797 ,\nC510_=_C800 ,C510_=_C801 ,C510_=_C812 ,C510_=_C814 ,C510_=_C824 ,C510_=_C830 ,\nC510_=_C844 ,C510_=_C850 ,C510_=_C856 ,C510_=_C870 ,C510_=_C871 ,C510_=_C872 ,\nC510_=_C876 ,C510_=_C883 ,C510_=_C884 ,C510_=_C889 ,C510_=_C890 ,C510_=_C891 ,\nC510_=_C893 ,C510_=_C895 ,C510_=_C898 ,C511_=_C523 ,C511_=_C553 ,C511_=_C563 ,\nC511_=_C579 ,C511_=_C580 ,C511_=_C582 ,C511_=_C586 ,C511_=_C592 ,C511_=_C609 ,\nC511_=_C622 ,C511_=_C623 ,C511_=_C624 ,C511_=_C625 ,C511_=_C646 ,C511_=_C648 ,\nC511_=_C653 ,C511_=_C654 ,C511_=_C655 ,C511_=_C673 ,C511_=_C689 ,C511_=_C691 ,\nC511_=_C696 ,C511_=_C710 ,C511_=_C715 ,C511_=_C730 ,C511_=_C739 ,C511_=_C763 ,\nC511_=_C764 ,C511_=_C765 ,C511_=_C769 ,C511_=_C770 ,C511_=_C773 ,C511_=_C797 ,\nC511_=_C807 ,C511_=_C822 ,C511_=_C823 ,C511_=_C828 ,C511_=_C830 ,C511_=_C838 ,\nC511_=_C846 ,C511_=_C852 ,C511_=_C861 ,C511_=_C870 ,C511_=_C871 ,C511_=_C872 ,\nC511_=_C874 ,C511_=_C883 ,C511_=_C889 ,C511_=_C891 ,C511_=_C892 ,C511_=_C895 ,\nC513_=_C515 ,C513_=_C520 ,C513_=_C526 ,C513_=_C533 ,C513_=_C539 ,C513_=_C559 ,\nC513_=_C560 ,C513_=_C564 ,C513_=_C565 ,C513_=_C568 ,C513_=_C588 ,C513_=_C590 ,\nC513_=_C591 ,C513_=_C592 ,C513_=_C612 ,C513_=_C621 ,C513_=_C622 ,C513_=_C626 ,\nC513_=_C627 ,C513_=_C630 ,C513_=_C643 ,C513_=_C645 ,C513_=_C655 ,C513_=_C656 ,\nC513_=_C657 ,C513_=_C661 ,C513_=_C663 ,C513_=_C667 ,C513_=_C682 ,C513_=_C683 ,\nC513_=_C685 ,C513_=_C696 ,C513_=_C701 ,C513_=_C711 ,C513_=_C712 ,C513_=_C719 ,\nC513_=_C736 ,C513_=_C742 ,C513_=_C744 ,C513_=_C751 ,C513_=_C760 ,C513_=_C764 ,\nC513_=_C766 ,C513_=_C767 ,C513_=_C768 ,C513_=_C771 ,C513_=_C775 ,C513_=_C777 ,\nC513_=_C780 ,C513_=_C781 ,C513_=_C794 ,C513_=_C796 ,C513_=_C799 ,C513_=_C800 ,\nC513_=_C801 ,C513_=_C810 ,C513_=_C818 ,C513_=_C829 ,C513_=_C831 ,C513_=_C832 ,\nC513_=_C833 ,C513_=_C838 ,C513_=_C845 ,C513_=_C847 ,C513_=_C848 ,C513_=_C854 ,\nC513_=_C858 ,C513_=_C861 ,C513_=_C863 ,C513_=_C869 ,C513_=_C871 ,C513_=_C872 ,\nC513_=_C887 ,C513_=_C889 ,C514_=_C515 ,C514_=_C516 ,C514_=_C519 ,C514_=_C528 ,\nC514_=_C529 ,C514_=_C530 ,C514_=_C531 ,C514_=_C536 ,C514_=_C538 ,C514_=_C544 ,\nC514_=_C553 ,C514_=_C554 ,C514_=_C555 ,C514_=_C556 ,C514_=_C557 ,C514_=_C561 ,\nC514_=_C564 ,C514_=_C578 ,C514_=_C613 ,C514_=_C614 ,C514_=_C627 ,C514_=_C630 ,\nC514_=_C632 ,C514_=_C636 ,C514_=_C644 ,C514_=_C651 ,C514_=_C658 ,C514_=_C659 ,\nC514_=_C669 ,C514_=_C676 ,C514_=_C680 ,C514_=_C685 ,C514_=_C691 ,C514_=_C695 ,\nC514_=_C723 ,C514_=_C727 ,C514_=_C730 ,C514_=_C731 ,C514_=_C732 ,C514_=_C736 ,\nC514_=_C746 ,C514_=_C765 ,C514_=_C768 ,C514_=_C770 ,C514_=_C775 ,C514_=_C779 ,\nC514_=_C783 ,C514_=_C796 ,C514_=_C802 ,C514_=_C815 ,C514_=_C818 ,C514_=_C830 ,\nC514_=_C840 ,C514_=_C841 ,C514_=_C842 ,C514_=_C850 ,C514_=_C857 ,C514_=_C866 ,\nC514_=_C867 ,C514_=_C868 ,C514_=_C879 ,C514_=_C882 ,C514_=_C883 ,C514_=_C884 ,\nC514_=_C893 ,C514_=_C895 ,C514_=_C897 ,C514_=_C899 ,C515_=_C516 ,C515_=_C533 ,\nC515_=_C540 ,C515_=_C566 ,C515_=_C568 ,C515_=_C590 ,C515_=_C591 ,C515_=_C592 ,\nC515_=_C615 ,C515_=_C618 ,C515_=_C636 ,C515_=_C644 ,C515_=_C658 ,C515_=_C659 ,\nC515_=_C660 ,C515_=_C682 ,C515_=_C688 ,C515_=_C697 ,C515_=_C708 ,C515_=_C710 ,\nC515_=_C711 ,C515_=_C712 ,C515_=_C721 ,C515_=_C736 ,C515_=_C746 ,C515_=_C751 ,\nC515_=_C762 ,C515_=_C765 ,C515_=_C768 ,C515_=_C777 ,C515_=_C779 ,C515_=_C784 ,\nC515_=_C790 ,C515_=_C804 ,C515_=_C811 ,C515_=_C812 ,C515_=_C818 ,C515_=_C829</w:t>
      </w:r>
    </w:p>
    <w:p>
      <w:pPr>
        <w:pStyle w:val="PreformattedText"/>
        <w:bidi w:val="0"/>
        <w:spacing w:before="0" w:after="0"/>
        <w:jc w:val="left"/>
        <w:rPr/>
      </w:pPr>
      <w:r>
        <w:rPr/>
        <w:t xml:space="preserve"> </w:t>
      </w:r>
      <w:r>
        <w:rPr/>
        <w:t>,\nC515_=_C834 ,C515_=_C838 ,C515_=_C840 ,C515_=_C849 ,C515_=_C853 ,C515_=_C854 ,\nC515_=_C865 ,C515_=_C868 ,C515_=_C871 ,C515_=_C872 ,C515_=_C878 ,C515_=_C884 ,\nC515_=_C885 ,C515_=_C889 ,C515_=_C896 ,C515_=_C899 ,C516_=_C523 ,C516_=_C531 ,\nC516_=_C552 ,C516_=_C583 ,C516_=_C615 ,C516_=_C617 ,C516_=_C636 ,C516_=_C644 ,\nC516_=_C650 ,C516_=_C658 ,C516_=_C659 ,C516_=_C663 ,C516_=_C664 ,C516_=_C669 ,\nC516_=_C676 ,C516_=_C678 ,C516_=_C692 ,C516_=_C694 ,C516_=_C703 ,C516_=_C708 ,\nC516_=_C717 ,C516_=_C718 ,C516_=_C727 ,C516_=_C729 ,C516_=_C735 ,C516_=_C736 ,\nC516_=_C743 ,C516_=_C746 ,C516_=_C758 ,C516_=_C763 ,C516_=_C764 ,C516_=_C768 ,\nC516_=_C770 ,C516_=_C779 ,C516_=_C785 ,C516_=_C794 ,C516_=_C796 ,C516_=_C799 ,\nC516_=_C827 ,C516_=_C849 ,C516_=_C851 ,C516_=_C855 ,C516_=_C857 ,C516_=_C867 ,\nC516_=_C868 ,C516_=_C870 ,C516_=_C872 ,C516_=_C875 ,C516_=_C876 ,C516_=_C883 ,\nC516_=_C888 ,C516_=_C894 ,C516_=_C895 ,C516_=_C898 ,C516_=_C899 ,C517_=_C518 ,\nC517_=_C519 ,C517_=_C540 ,C517_=_C543 ,C517_=_C566 ,C517_=_C567 ,C517_=_C569 ,\nC517_=_C574 ,C517_=_C575 ,C517_=_C594 ,C517_=_C600 ,C517_=_C603 ,C517_=_C607 ,\nC517_=_C612 ,C517_=_C622 ,C517_=_C642 ,C517_=_C644 ,C517_=_C657 ,C517_=_C660 ,\nC517_=_C661 ,C517_=_C662 ,C517_=_C675 ,C517_=_C678 ,C517_=_C684 ,C517_=_C685 ,\nC517_=_C691 ,C517_=_C701 ,C517_=_C708 ,C517_=_C711 ,C517_=_C713 ,C517_=_C723 ,\nC517_=_C731 ,C517_=_C734 ,C517_=_C740 ,C517_=_C747 ,C517_=_C749 ,C517_=_C750 ,\nC517_=_C752 ,C517_=_C754 ,C517_=_C769 ,C517_=_C775 ,C517_=_C785 ,C517_=_C798 ,\nC517_=_C802 ,C517_=_C804 ,C517_=_C805 ,C517_=_C812 ,C517_=_C817 ,C517_=_C823 ,\nC517_=_C825 ,C517_=_C834 ,C517_=_C837 ,C517_=_C839 ,C517_=_C848 ,C517_=_C850 ,\nC517_=_C852 ,C517_=_C855 ,C517_=_C861 ,C517_=_C862 ,C517_=_C864 ,C517_=_C865 ,\nC517_=_C873 ,C517_=_C874 ,C517_=_C875 ,C517_=_C886 ,C518_=_C519 ,C518_=_C523 ,\nC518_=_C529 ,C518_=_C536 ,C518_=_C539 ,C518_=_C543 ,C518_=_C547 ,C518_=_C569 ,\nC518_=_C582 ,C518_=_C583 ,C518_=_C589 ,C518_=_C618 ,C518_=_C623 ,C518_=_C624 ,\nC518_=_C637 ,C518_=_C640 ,C518_=_C649 ,C518_=_C653 ,C518_=_C660 ,C518_=_C661 ,\nC518_=_C662 ,C518_=_C684 ,C518_=_C686 ,C518_=_C710 ,C518_=_C711 ,C518_=_C712 ,\nC518_=_C720 ,C518_=_C747 ,C518_=_C762 ,C518_=_C767 ,C518_=_C769 ,C518_=_C776 ,\nC518_=_C791 ,C518_=_C805 ,C518_=_C807 ,C518_=_C809 ,C518_=_C812 ,C518_=_C814 ,\nC518_=_C815 ,C518_=_C817 ,C518_=_C824 ,C518_=_C825 ,C518_=_C842 ,C518_=_C872 ,\nC518_=_C873 ,C518_=_C874 ,C518_=_C875 ,C518_=_C880 ,C518_=_C885 ,C518_=_C897 ,\nC518_=_C898 ,C519_=_C536 ,C519_=_C553 ,C519_=_C561 ,C519_=_C564 ,C519_=_C569 ,\nC519_=_C594 ,C519_=_C613 ,C519_=_C614 ,C519_=_C630 ,C519_=_C632 ,C519_=_C660 ,\nC519_=_C661 ,C519_=_C662 ,C519_=_C673 ,C519_=_C680 ,C519_=_C685 ,C519_=_C687 ,\nC519_=_C706 ,C519_=_C723 ,C519_=_C726 ,C519_=_C730 ,C519_=_C731 ,C519_=_C741 ,\nC519_=_C747 ,C519_=_C769 ,C519_=_C770 ,C519_=_C772 ,C519_=_C774 ,C519_=_C779 ,\nC519_=_C783 ,C519_=_C790 ,C519_=_C794 ,C519_=_C796 ,C519_=_C802 ,C519_=_C808 ,\nC519_=_C815 ,C519_=_C817 ,C519_=_C825 ,C519_=_C828 ,C519_=_C834 ,C519_=_C842 ,\nC519_=_C848 ,C519_=_C850 ,C519_=_C851 ,C519_=_C853 ,C519_=_C856 ,C519_=_C857 ,\nC519_=_C864 ,C519_=_C869 ,C519_=_C872 ,C519_=_C873 ,C519_=_C874 ,C519_=_C875 ,\nC519_=_C879 ,C519_=_C882 ,C519_=_C887 ,C519_=_C888 ,C519_=_C894 ,C519_=_C895 ,\nC519_=_C899 ,C520_=_C537 ,C520_=_C559 ,C520_=_C562 ,C520_=_C564 ,C520_=_C573 ,\nC520_=_C574 ,C520_=_C583 ,C520_=_C586 ,C520_=_C588 ,C520_=_C590 ,C520_=_C607 ,\nC520_=_C611 ,C520_=_C612 ,C520_=_C616 ,C520_=_C617 ,C520_=_C619 ,C520_=_C620 ,\nC520_=_C621 ,C520_=_C642 ,C520_=_C645 ,C520_=_C646 ,C520_=_C650 ,C520_=_C663 ,\nC520_=_C664 ,C520_=_C666 ,C520_=_C667 ,C520_=_C675 ,C520_=_C682 ,C520_=_C683 ,\nC520_=_C685 ,C520_=_C690 ,C520_=_C696 ,C520_=_C699 ,C520_=_C722 ,C520_=_C731 ,\nC520_=_C734 ,C520_=_C747 ,C520_=_C756 ,C520_=_C759 ,C520_=_C762 ,C520_=_C766 ,\nC520_=_C767 ,C520_=_C770 ,C520_=_C771 ,C520_=_C772 ,C520_=_C773 ,C520_=_C774 ,\nC520_=_C780 ,C520_=_C781 ,C520_=_C783 ,C520_=_C789 ,C520_=_C794 ,C520_=_C796 ,\nC520_=_C799 ,C520_=_C801 ,C520_=_C808 ,C520_=_C809 ,C520_=_C810 ,C520_=_C811 ,\nC520_=_C825 ,C520_=_C827 ,C520_=_C831 ,C520_=_C832 ,C520_=_C833 ,C520_=_C834 ,\nC520_=_C837 ,C520_=_C841 ,C520_=_C847 ,C520_=_C851 ,C520_=_C858 ,C520_=_C859 ,\nC520_=_C860 ,C520_=_C861 ,C520_=_C883 ,C520_=_C898 ,C521_=_C523 ,C521_=_C528 ,\nC521_=_C554 ,C521_=_C555 ,C521_=_C559 ,C521_=_C574 ,C521_=_C580 ,C521_=_C582 ,\nC521_=_C584 ,C521_=_C600 ,C521_=_C611 ,C521_=_C641 ,C521_=_C644 ,C521_=_C655 ,\nC521_=_C665 ,C521_=_C666 ,C521_=_C667 ,C521_=_C668 ,C521_=_C673 ,C521_=_C674 ,\nC521_=_C676 ,C521_=_C690 ,C521_=_C691 ,C521_=_C701 ,C521_=_C713 ,C521_=_C728 ,\nC521_=_C747 ,C521_=_C749 ,C521_=_C755 ,C521_=_C768 ,C521_=_C775 ,C521_=_C779 ,\nC521_=_C788 ,C521_=_C798 ,C521_=_C799 ,C521_=_C810 ,C521_=_C815 ,C521_=_C817 ,\nC521_=_C821 ,C521_=_C824 ,C521_=_C831 ,C521_=_C832 ,C521_=_C835 ,C521_=_C836 ,\nC521_=_C837 ,C521_=_C847 ,C521_=_C855 ,C521_=_C866 ,C521_=_C870 ,C521_=_C876 ,\nC521_=_C877 ,C521_=_C882 ,C521_=_C883 ,C521_=_C887 ,C521_=_C889 ,C521_=_C890 ,\nC521_=_C895 ,C521_=_C896 ,C521_=_C899 ,C523_=_C531 ,C523_=_C539 ,C523_=_C561 ,\nC523_=_C575 ,C523_=_C580 ,C523_=_C623 ,C523_=_C627 ,C523_=_C650 ,C523_=_C653 ,\nC523_=_C665 ,C523_=_C666 ,C523_=_C667 ,C523_=_C669 ,C523_=_C689 ,C523_=_C695 ,\nC523_=_C708 ,C523_=_C710 ,C523_=_C743 ,C523_=_C747 ,C523_=_C754 ,C523_=_C765 ,\nC523_=_C768 ,C523_=_C775 ,C523_=_C783 ,C523_=_C785 ,C523_=_C796 ,C523_=_C803 ,\nC523_=_C804 ,C523_=_C805 ,C523_=_C824 ,C523_=_C831 ,C523_=_C835 ,C523_=_C836 ,\nC523_=_C837 ,C523_=_C853 ,C523_=_C857 ,C523_=_C861 ,C523_=_C866 ,C523_=_C869 ,\nC523_=_C870 ,C523_=_C872 ,C523_=_C874 ,C523_=_C875 ,C523_=_C876 ,C523_=_C880 ,\nC523_=_C885 ,C523_=_C886 ,C523_=_C888 ,C523_=_C896 ,C523_=_C898 ,C524_=_C530 ,\nC524_=_C532 ,C524_=_C538 ,C524_=_C542 ,C524_=_C570 ,C524_=_C574 ,C524_=_C575 ,\nC524_=_C591 ,C524_=_C592 ,C524_=_C603 ,C524_=_C605 ,C524_=_C616 ,C524_=_C649 ,\nC524_=_C668 ,C524_=_C669 ,C524_=_C670 ,C524_=_C687 ,C524_=_C690 ,C524_=_C721 ,\nC524_=_C725 ,C524_=_C727 ,C524_=_C732 ,C524_=_C733 ,C524_=_C735 ,C524_=_C738 ,\nC524_=_C741 ,C524_=_C742 ,C524_=_C745 ,C524_=_C749 ,C524_=_C753 ,C524_=_C763 ,\nC524_=_C765 ,C524_=_C776 ,C524_=_C777 ,C524_=_C778 ,C524_=_C779 ,C524_=_C780 ,\nC524_=_C781 ,C524_=_C798 ,C524_=_C807 ,C524_=_C812 ,C524_=_C819 ,C524_=_C835 ,\nC524_=_C840 ,C524_=_C843 ,C524_=_C851 ,C524_=_C873 ,C524_=_C875 ,C524_=_C877 ,\nC524_=_C881 ,C524_=_C882 ,C524_=_C893 ,C524_=_C895 ,C525_=_C528 ,C525_=_C534 ,\nC525_=_C584 ,C525_=_C587 ,C525_=_C589 ,C525_=_C602 ,C525_=_C626 ,C525_=_C632 ,\nC525_=_C634 ,C525_=_C643 ,C525_=_C657 ,C525_=_C661 ,C525_=_C665 ,C525_=_C671 ,\nC525_=_C672 ,C525_=_C673 ,C525_=_C674 ,C525_=_C675 ,C525_=_C694 ,C525_=_C697 ,\nC525_=_C711 ,C525_=_C712 ,C525_=_C715 ,C525_=_C719 ,C525_=_C721 ,C525_=_C723 ,\nC525_=_C726 ,C525_=_C743 ,C525_=_C745 ,C525_=_C752 ,C525_=_C761 ,C525_=_C767 ,\nC525_=_C771 ,C525_=_C781 ,C525_=_C782 ,C525_=_C783 ,C525_=_C799 ,C525_=_C803 ,\nC525_=_C804 ,C525_=_C808 ,C525_=_C813 ,C525_=_C814 ,C525_=_C816 ,C525_=_C817 ,\nC525_=_C821 ,C525_=_C824 ,C525_=_C825 ,C525_=_C827 ,C525_=_C837 ,C525_=_C838 ,\nC525_=_C843 ,C525_=_C854 ,C525_=_C858 ,C525_=_C860 ,C525_=_C862 ,C525_=_C867 ,\nC525_=_C878 ,C525_=_C886 ,C525_=_C891 ,C525_=_C894 ,C526_=_C539 ,C526_=_C542 ,\nC526_=_C545 ,C526_=_C564 ,C526_=_C565 ,C526_=_C580 ,C526_=_C586 ,C526_=_C611 ,\nC526_=_C619 ,C526_=_C627 ,C526_=_C630 ,C526_=_C633 ,C526_=_C637 ,C526_=_C638 ,\nC526_=_C646 ,C526_=_C653 ,C526_=_C658 ,C526_=_C660 ,C526_=_C661 ,C526_=_C676 ,\nC526_=_C678 ,C526_=_C681 ,C526_=_C691 ,C526_=_C693 ,C526_=_C696 ,C526_=_C711 ,\nC526_=_C724 ,C526_=_C726 ,C526_=_C729 ,C526_=_C737 ,C526_=_C738 ,C526_=_C741 ,\nC526_=_C744 ,C526_=_C750 ,C526_=_C752 ,C526_=_C755 ,C526_=_C760 ,C526_=_C765 ,\nC526_=_C771 ,C526_=_C777 ,C526_=_C784 ,C526_=_C790 ,C526_=_C794 ,C526_=_C799 ,\nC526_=_C800 ,C526_=_C801 ,C526_=_C802 ,C526_=_C817 ,C526_=_C818 ,C526_=_C821 ,\nC526_=_C823 ,C526_=_C830 ,C526_=_C835 ,C526_=_C838 ,C526_=_C839 ,C526_=_C841 ,\nC526_=_C854 ,C526_=_C859 ,C526_=_C869 ,C526_=_C875 ,C526_=_C887 ,C526_=_C890 ,\nC526_=_C896 ,C528_=_C529 ,C528_=_C530 ,C528_=_C531 ,C528_=_C550 ,C528_=_C551 ,\nC528_=_C552 ,C528_=_C555 ,C528_=_C584 ,C528_=_C587 ,C528_=_C589 ,C528_=_C602 ,\nC528_=_C611 ,C528_=_C632 ,C528_=_C641 ,C528_=_C644 ,C528_=_C655 ,C528_=_C658 ,\nC528_=_C668 ,C528_=_C671 ,C528_=_C680 ,C528_=_C690 ,C528_=_C691 ,C528_=_C711 ,\nC528_=_C713 ,C528_=_C728 ,C528_=_C737 ,C528_=_C757 ,C528_=_C770 ,C528_=_C779 ,\nC528_=_C784 ,C528_=_C792 ,C528_=_C798 ,C528_=_C803 ,C528_=_C804 ,C528_=_C810 ,\nC528_=_C813 ,C528_=_C815 ,C528_=_C824 ,C528_=_C830 ,C528_=_C832 ,C528_=_C839 ,\nC528_=_C840 ,C528_=_C841 ,C528_=_C844 ,C528_=_C847 ,C528_=_C855 ,C528_=_C865 ,\nC528_=_C879 ,C528_=_C882 ,C528_=_C883 ,C528_=_C889 ,C528_=_C891 ,C528_=_C895 ,\nC528_=_C899 ,C529_=_C530 ,C529_=_C531 ,C529_=_C543 ,C529_=_C553 ,C529_=_C554 ,\nC529_=_C589 ,C529_=_C590 ,C529_=_C594 ,C529_=_C613 ,C529_=_C618 ,C529_=_C623 ,\nC529_=_C629 ,C529_=_C640 ,C529_=_C643 ,C529_=_C647 ,C529_=_C658 ,C529_=_C659 ,\nC529_=_C665 ,C529_=_C666 ,C529_=_C677 ,C529_=_C678 ,C529_=_C680 ,C529_=_C701 ,\nC529_=_C702 ,C529_=_C711 ,C529_=_C716 ,C529_=_C717 ,C529_=_C720 ,C529_=_C736 ,\nC529_=_C754 ,C529_=_C762 ,C529_=_C767 ,C529_=_C770 ,C529_=_C772 ,C529_=_C798 ,\nC529_=_C812 ,C529_=_C814 ,C529_=_C815 ,C529_=_C818 ,C529_=_C826 ,C529_=_C829 ,\nC529_=_C830 ,C529_=_C832 ,C529_=_C840 ,C529_=_C841 ,C529_=_C845 ,C529_=_C848 ,\nC529_=_C859 ,C529_=_C861 ,C529_=_C864 ,C529_=_C871 ,C529_=_C872 ,C529_=_C879 ,\nC529_=_C880 ,C529_=_C883 ,C529_=_C886 ,C529_=_C887 ,C529_=_C899 ,C530_=_C531 ,\nC530_=_C562 ,C530_=_C575 ,C530_=_C577 ,C530_=_C578 ,C530_=_C591 ,C530_=_C605 ,\nC530_=_C612 ,C530_=_C649 ,C530_=_C658 ,C530_=_C680 ,C530_=_C682 ,C530_=_C687 ,\nC530_=_C699 ,C530_=_C702 ,C530_=_C705 ,C530_=_C732 ,C530_=_C733 ,C530_=_C734 ,\nC530_=_C751 ,C530_=_C770 ,C530_=_C790 ,C530_=_C792 ,C530_=_C807</w:t>
      </w:r>
    </w:p>
    <w:p>
      <w:pPr>
        <w:pStyle w:val="PreformattedText"/>
        <w:bidi w:val="0"/>
        <w:spacing w:before="0" w:after="0"/>
        <w:jc w:val="left"/>
        <w:rPr/>
      </w:pPr>
      <w:r>
        <w:rPr/>
        <w:t xml:space="preserve"> </w:t>
      </w:r>
      <w:r>
        <w:rPr/>
        <w:t>,C530_=_C812 ,\nC530_=_C822 ,C530_=_C828 ,C530_=_C830 ,C530_=_C840 ,C530_=_C841 ,C530_=_C845 ,\nC530_=_C849 ,C530_=_C852 ,C530_=_C870 ,C530_=_C872 ,C530_=_C879 ,C530_=_C881 ,\nC530_=_C882 ,C530_=_C884 ,C530_=_C885 ,C530_=_C887 ,C530_=_C888 ,C530_=_C891 ,\nC530_=_C893 ,C530_=_C894 ,C530_=_C896 ,C530_=_C898 ,C530_=_C899 ,C531_=_C552 ,\nC531_=_C557 ,C531_=_C561 ,C531_=_C567 ,C531_=_C575 ,C531_=_C581 ,C531_=_C616 ,\nC531_=_C627 ,C531_=_C648 ,C531_=_C658 ,C531_=_C680 ,C531_=_C689 ,C531_=_C692 ,\nC531_=_C694 ,C531_=_C695 ,C531_=_C718 ,C531_=_C729 ,C531_=_C744 ,C531_=_C748 ,\nC531_=_C754 ,C531_=_C756 ,C531_=_C758 ,C531_=_C763 ,C531_=_C765 ,C531_=_C770 ,\nC531_=_C780 ,C531_=_C783 ,C531_=_C803 ,C531_=_C804 ,C531_=_C808 ,C531_=_C827 ,\nC531_=_C830 ,C531_=_C832 ,C531_=_C839 ,C531_=_C840 ,C531_=_C841 ,C531_=_C845 ,\nC531_=_C847 ,C531_=_C853 ,C531_=_C860 ,C531_=_C866 ,C531_=_C867 ,C531_=_C869 ,\nC531_=_C870 ,C531_=_C879 ,C531_=_C880 ,C531_=_C883 ,C531_=_C886 ,C531_=_C888 ,\nC531_=_C895 ,C531_=_C898 ,C531_=_C899 ,C532_=_C536 ,C532_=_C538 ,C532_=_C542 ,\nC532_=_C551 ,C532_=_C555 ,C532_=_C570 ,C532_=_C571 ,C532_=_C574 ,C532_=_C591 ,\nC532_=_C609 ,C532_=_C615 ,C532_=_C617 ,C532_=_C626 ,C532_=_C629 ,C532_=_C661 ,\nC532_=_C669 ,C532_=_C676 ,C532_=_C679 ,C532_=_C681 ,C532_=_C687 ,C532_=_C690 ,\nC532_=_C696 ,C532_=_C705 ,C532_=_C714 ,C532_=_C721 ,C532_=_C725 ,C532_=_C730 ,\nC532_=_C732 ,C532_=_C735 ,C532_=_C738 ,C532_=_C740 ,C532_=_C750 ,C532_=_C755 ,\nC532_=_C756 ,C532_=_C757 ,C532_=_C760 ,C532_=_C762 ,C532_=_C765 ,C532_=_C768 ,\nC532_=_C782 ,C532_=_C783 ,C532_=_C785 ,C532_=_C788 ,C532_=_C798 ,C532_=_C819 ,\nC532_=_C825 ,C532_=_C835 ,C532_=_C836 ,C532_=_C837 ,C532_=_C840 ,C532_=_C843 ,\nC532_=_C844 ,C532_=_C847 ,C532_=_C853 ,C532_=_C860 ,C532_=_C863 ,C532_=_C873 ,\nC532_=_C875 ,C532_=_C877 ,C532_=_C880 ,C532_=_C884 ,C532_=_C888 ,C532_=_C892 ,\nC533_=_C534 ,C533_=_C548 ,C533_=_C568 ,C533_=_C577 ,C533_=_C583 ,C533_=_C584 ,\nC533_=_C590 ,C533_=_C591 ,C533_=_C592 ,C533_=_C597 ,C533_=_C598 ,C533_=_C599 ,\nC533_=_C648 ,C533_=_C662 ,C533_=_C665 ,C533_=_C668 ,C533_=_C674 ,C533_=_C682 ,\nC533_=_C699 ,C533_=_C711 ,C533_=_C712 ,C533_=_C717 ,C533_=_C718 ,C533_=_C719 ,\nC533_=_C725 ,C533_=_C736 ,C533_=_C741 ,C533_=_C751 ,C533_=_C764 ,C533_=_C769 ,\nC533_=_C775 ,C533_=_C777 ,C533_=_C786 ,C533_=_C806 ,C533_=_C808 ,C533_=_C824 ,\nC533_=_C825 ,C533_=_C829 ,C533_=_C832 ,C533_=_C836 ,C533_=_C838 ,C533_=_C842 ,\nC533_=_C853 ,C533_=_C855 ,C533_=_C856 ,C533_=_C857 ,C533_=_C858 ,C533_=_C859 ,\nC533_=_C865 ,C533_=_C868 ,C533_=_C871 ,C533_=_C872 ,C533_=_C881 ,C533_=_C887 ,\nC533_=_C889 ,C533_=_C896 ,C534_=_C553 ,C534_=_C565 ,C534_=_C567 ,C534_=_C574 ,\nC534_=_C575 ,C534_=_C580 ,C534_=_C581 ,C534_=_C586 ,C534_=_C613 ,C534_=_C633 ,\nC534_=_C634 ,C534_=_C643 ,C534_=_C644 ,C534_=_C649 ,C534_=_C691 ,C534_=_C692 ,\nC534_=_C711 ,C534_=_C712 ,C534_=_C717 ,C534_=_C733 ,C534_=_C736 ,C534_=_C744 ,\nC534_=_C751 ,C534_=_C761 ,C534_=_C767 ,C534_=_C768 ,C534_=_C769 ,C534_=_C780 ,\nC534_=_C786 ,C534_=_C806 ,C534_=_C808 ,C534_=_C813 ,C534_=_C815 ,C534_=_C821 ,\nC534_=_C824 ,C534_=_C832 ,C534_=_C836 ,C534_=_C837 ,C534_=_C843 ,C534_=_C846 ,\nC534_=_C850 ,C534_=_C854 ,C534_=_C864 ,C534_=_C868 ,C534_=_C874 ,C534_=_C899 ,\nC535_=_C536 ,C535_=_C537 ,C535_=_C559 ,C535_=_C560 ,C535_=_C568 ,C535_=_C582 ,\nC535_=_C593 ,C535_=_C628 ,C535_=_C629 ,C535_=_C634 ,C535_=_C636 ,C535_=_C637 ,\nC535_=_C640 ,C535_=_C660 ,C535_=_C668 ,C535_=_C672 ,C535_=_C673 ,C535_=_C677 ,\nC535_=_C682 ,C535_=_C683 ,C535_=_C684 ,C535_=_C692 ,C535_=_C698 ,C535_=_C714 ,\nC535_=_C718 ,C535_=_C771 ,C535_=_C782 ,C535_=_C786 ,C535_=_C788 ,C535_=_C789 ,\nC535_=_C794 ,C535_=_C805 ,C535_=_C806 ,C535_=_C809 ,C535_=_C822 ,C535_=_C823 ,\nC535_=_C831 ,C535_=_C833 ,C535_=_C839 ,C535_=_C840 ,C535_=_C849 ,C535_=_C853 ,\nC535_=_C857 ,C535_=_C864 ,C535_=_C873 ,C535_=_C879 ,C535_=_C885 ,C535_=_C890 ,\nC535_=_C893 ,C535_=_C894 ,C535_=_C896 ,C536_=_C537 ,C536_=_C545 ,C536_=_C555 ,\nC536_=_C561 ,C536_=_C564 ,C536_=_C569 ,C536_=_C571 ,C536_=_C602 ,C536_=_C613 ,\nC536_=_C614 ,C536_=_C624 ,C536_=_C630 ,C536_=_C632 ,C536_=_C640 ,C536_=_C649 ,\nC536_=_C654 ,C536_=_C660 ,C536_=_C668 ,C536_=_C682 ,C536_=_C683 ,C536_=_C684 ,\nC536_=_C685 ,C536_=_C686 ,C536_=_C694 ,C536_=_C712 ,C536_=_C723 ,C536_=_C730 ,\nC536_=_C731 ,C536_=_C755 ,C536_=_C757 ,C536_=_C776 ,C536_=_C779 ,C536_=_C783 ,\nC536_=_C788 ,C536_=_C789 ,C536_=_C791 ,C536_=_C796 ,C536_=_C802 ,C536_=_C807 ,\nC536_=_C809 ,C536_=_C815 ,C536_=_C829 ,C536_=_C839 ,C536_=_C842 ,C536_=_C847 ,\nC536_=_C850 ,C536_=_C857 ,C536_=_C863 ,C536_=_C868 ,C536_=_C879 ,C536_=_C894 ,\nC536_=_C895 ,C536_=_C896 ,C536_=_C897 ,C537_=_C550 ,C537_=_C557 ,C537_=_C559 ,\nC537_=_C562 ,C537_=_C564 ,C537_=_C573 ,C537_=_C583 ,C537_=_C586 ,C537_=_C607 ,\nC537_=_C619 ,C537_=_C620 ,C537_=_C621 ,C537_=_C624 ,C537_=_C633 ,C537_=_C640 ,\nC537_=_C642 ,C537_=_C660 ,C537_=_C682 ,C537_=_C683 ,C537_=_C684 ,C537_=_C699 ,\nC537_=_C703 ,C537_=_C704 ,C537_=_C715 ,C537_=_C728 ,C537_=_C743 ,C537_=_C762 ,\nC537_=_C767 ,C537_=_C785 ,C537_=_C788 ,C537_=_C789 ,C537_=_C791 ,C537_=_C792 ,\nC537_=_C810 ,C537_=_C811 ,C537_=_C813 ,C537_=_C822 ,C537_=_C831 ,C537_=_C833 ,\nC537_=_C839 ,C537_=_C851 ,C537_=_C858 ,C537_=_C879 ,C537_=_C882 ,C537_=_C883 ,\nC537_=_C886 ,C537_=_C889 ,C537_=_C892 ,C537_=_C894 ,C537_=_C898 ,C537_=_C899 ,\nC538_=_C539 ,C538_=_C540 ,C538_=_C541 ,C538_=_C542 ,C538_=_C543 ,C538_=_C544 ,\nC538_=_C551 ,C538_=_C553 ,C538_=_C554 ,C538_=_C555 ,C538_=_C556 ,C538_=_C557 ,\nC538_=_C588 ,C538_=_C591 ,C538_=_C597 ,C538_=_C609 ,C538_=_C627 ,C538_=_C629 ,\nC538_=_C637 ,C538_=_C669 ,C538_=_C670 ,C538_=_C685 ,C538_=_C686 ,C538_=_C687 ,\nC538_=_C691 ,C538_=_C705 ,C538_=_C714 ,C538_=_C722 ,C538_=_C727 ,C538_=_C737 ,\nC538_=_C738 ,C538_=_C739 ,C538_=_C740 ,C538_=_C741 ,C538_=_C745 ,C538_=_C748 ,\nC538_=_C751 ,C538_=_C753 ,C538_=_C756 ,C538_=_C763 ,C538_=_C775 ,C538_=_C790 ,\nC538_=_C791 ,C538_=_C806 ,C538_=_C809 ,C538_=_C814 ,C538_=_C822 ,C538_=_C825 ,\nC538_=_C826 ,C538_=_C827 ,C538_=_C835 ,C538_=_C851 ,C538_=_C853 ,C538_=_C863 ,\nC538_=_C866 ,C538_=_C873 ,C538_=_C875 ,C538_=_C876 ,C538_=_C882 ,C538_=_C883 ,\nC538_=_C884 ,C538_=_C892 ,C538_=_C893 ,C538_=_C898 ,C538_=_C899 ,C539_=_C540 ,\nC539_=_C541 ,C539_=_C542 ,C539_=_C543 ,C539_=_C550 ,C539_=_C564 ,C539_=_C565 ,\nC539_=_C575 ,C539_=_C580 ,C539_=_C588 ,C539_=_C593 ,C539_=_C600 ,C539_=_C620 ,\nC539_=_C624 ,C539_=_C627 ,C539_=_C630 ,C539_=_C642 ,C539_=_C647 ,C539_=_C653 ,\nC539_=_C654 ,C539_=_C661 ,C539_=_C662 ,C539_=_C685 ,C539_=_C686 ,C539_=_C696 ,\nC539_=_C704 ,C539_=_C710 ,C539_=_C720 ,C539_=_C737 ,C539_=_C738 ,C539_=_C744 ,\nC539_=_C748 ,C539_=_C751 ,C539_=_C757 ,C539_=_C760 ,C539_=_C763 ,C539_=_C764 ,\nC539_=_C769 ,C539_=_C771 ,C539_=_C777 ,C539_=_C784 ,C539_=_C790 ,C539_=_C791 ,\nC539_=_C792 ,C539_=_C794 ,C539_=_C800 ,C539_=_C801 ,C539_=_C805 ,C539_=_C812 ,\nC539_=_C818 ,C539_=_C847 ,C539_=_C865 ,C539_=_C868 ,C539_=_C874 ,C539_=_C877 ,\nC539_=_C879 ,C539_=_C885 ,C539_=_C886 ,C539_=_C887 ,C539_=_C897 ,C539_=_C898 ,\nC540_=_C541 ,C540_=_C542 ,C540_=_C543 ,C540_=_C564 ,C540_=_C574 ,C540_=_C575 ,\nC540_=_C597 ,C540_=_C602 ,C540_=_C615 ,C540_=_C641 ,C540_=_C642 ,C540_=_C647 ,\nC540_=_C660 ,C540_=_C678 ,C540_=_C685 ,C540_=_C686 ,C540_=_C691 ,C540_=_C693 ,\nC540_=_C701 ,C540_=_C708 ,C540_=_C710 ,C540_=_C722 ,C540_=_C737 ,C540_=_C748 ,\nC540_=_C751 ,C540_=_C762 ,C540_=_C763 ,C540_=_C778 ,C540_=_C785 ,C540_=_C790 ,\nC540_=_C791 ,C540_=_C793 ,C540_=_C804 ,C540_=_C805 ,C540_=_C812 ,C540_=_C813 ,\nC540_=_C814 ,C540_=_C818 ,C540_=_C852 ,C540_=_C862 ,C540_=_C865 ,C540_=_C869 ,\nC540_=_C870 ,C540_=_C871 ,C540_=_C874 ,C540_=_C878 ,C540_=_C885 ,C540_=_C896 ,\nC540_=_C898 ,C541_=_C542 ,C541_=_C543 ,C541_=_C563 ,C541_=_C570 ,C541_=_C571 ,\nC541_=_C577 ,C541_=_C603 ,C541_=_C616 ,C541_=_C621 ,C541_=_C636 ,C541_=_C638 ,\nC541_=_C648 ,C541_=_C657 ,C541_=_C659 ,C541_=_C672 ,C541_=_C675 ,C541_=_C684 ,\nC541_=_C685 ,C541_=_C686 ,C541_=_C689 ,C541_=_C693 ,C541_=_C694 ,C541_=_C697 ,\nC541_=_C699 ,C541_=_C707 ,C541_=_C713 ,C541_=_C717 ,C541_=_C720 ,C541_=_C722 ,\nC541_=_C724 ,C541_=_C725 ,C541_=_C728 ,C541_=_C732 ,C541_=_C737 ,C541_=_C742 ,\nC541_=_C744 ,C541_=_C748 ,C541_=_C751 ,C541_=_C762 ,C541_=_C763 ,C541_=_C764 ,\nC541_=_C767 ,C541_=_C789 ,C541_=_C790 ,C541_=_C791 ,C541_=_C816 ,C541_=_C818 ,\nC541_=_C829 ,C541_=_C830 ,C541_=_C842 ,C541_=_C848 ,C541_=_C856 ,C541_=_C860 ,\nC541_=_C868 ,C541_=_C869 ,C541_=_C872 ,C541_=_C873 ,C541_=_C874 ,C541_=_C888 ,\nC541_=_C891 ,C541_=_C892 ,C541_=_C897 ,C541_=_C898 ,C542_=_C543 ,C542_=_C570 ,\nC542_=_C574 ,C542_=_C580 ,C542_=_C591 ,C542_=_C593 ,C542_=_C594 ,C542_=_C618 ,\nC542_=_C638 ,C542_=_C646 ,C542_=_C660 ,C542_=_C664 ,C542_=_C676 ,C542_=_C681 ,\nC542_=_C685 ,C542_=_C686 ,C542_=_C690 ,C542_=_C693 ,C542_=_C712 ,C542_=_C721 ,\nC542_=_C725 ,C542_=_C726 ,C542_=_C732 ,C542_=_C734 ,C542_=_C735 ,C542_=_C737 ,\nC542_=_C738 ,C542_=_C748 ,C542_=_C750 ,C542_=_C751 ,C542_=_C758 ,C542_=_C760 ,\nC542_=_C763 ,C542_=_C765 ,C542_=_C784 ,C542_=_C790 ,C542_=_C791 ,C542_=_C798 ,\nC542_=_C799 ,C542_=_C801 ,C542_=_C816 ,C542_=_C819 ,C542_=_C835 ,C542_=_C839 ,\nC542_=_C840 ,C542_=_C841 ,C542_=_C843 ,C542_=_C850 ,C542_=_C855 ,C542_=_C858 ,\nC542_=_C863 ,C542_=_C876 ,C542_=_C881 ,C542_=_C888 ,C542_=_C890 ,C542_=_C892 ,\nC542_=_C896 ,C542_=_C897 ,C542_=_C898 ,C543_=_C547 ,C543_=_C569 ,C543_=_C572 ,\nC543_=_C589 ,C543_=_C618 ,C543_=_C620 ,C543_=_C623 ,C543_=_C628 ,C543_=_C640 ,\nC543_=_C662 ,C543_=_C680 ,C543_=_C684 ,C543_=_C685 ,C543_=_C686 ,C543_=_C701 ,\nC543_=_C711 ,C543_=_C713 ,C543_=_C720 ,C543_=_C727 ,C543_=_C729 ,C543_=_C734 ,\nC543_=_C737 ,C543_=_C748 ,C543_=_C749 ,C543_=_C750 ,C543_=_C751 ,C543_=_C754 ,\nC543_=_C757 ,C543_=_C759 ,C543_=_C762 ,C543_=_C763 ,C543_=_C767 ,C543_=_C778 ,\nC543_=_C779 ,C543_=_C782 ,C543_=_C785 ,C543_=_C790 ,C543_=_C791 ,C543_=_C802 ,\nC543_=_C803 ,C543_=_C812 ,C543_=_C814 ,C543_=_C815 ,C543_=_C823 ,C543_=_C827 ,\nC543_=_C828 ,C543_=_C837 ,C543_=_C842 ,C543_=_C861</w:t>
      </w:r>
    </w:p>
    <w:p>
      <w:pPr>
        <w:pStyle w:val="PreformattedText"/>
        <w:bidi w:val="0"/>
        <w:spacing w:before="0" w:after="0"/>
        <w:jc w:val="left"/>
        <w:rPr/>
      </w:pPr>
      <w:r>
        <w:rPr/>
        <w:t xml:space="preserve"> </w:t>
      </w:r>
      <w:r>
        <w:rPr/>
        <w:t>,C543_=_C862 ,C543_=_C864 ,\nC543_=_C872 ,C543_=_C880 ,C543_=_C886 ,C543_=_C898 ,C544_=_C545 ,C544_=_C553 ,\nC544_=_C554 ,C544_=_C555 ,C544_=_C556 ,C544_=_C557 ,C544_=_C562 ,C544_=_C602 ,\nC544_=_C605 ,C544_=_C615 ,C544_=_C620 ,C544_=_C627 ,C544_=_C630 ,C544_=_C640 ,\nC544_=_C644 ,C544_=_C645 ,C544_=_C646 ,C544_=_C677 ,C544_=_C680 ,C544_=_C681 ,\nC544_=_C685 ,C544_=_C687 ,C544_=_C688 ,C544_=_C689 ,C544_=_C691 ,C544_=_C695 ,\nC544_=_C698 ,C544_=_C702 ,C544_=_C718 ,C544_=_C742 ,C544_=_C743 ,C544_=_C753 ,\nC544_=_C757 ,C544_=_C761 ,C544_=_C763 ,C544_=_C774 ,C544_=_C775 ,C544_=_C788 ,\nC544_=_C791 ,C544_=_C793 ,C544_=_C796 ,C544_=_C835 ,C544_=_C842 ,C544_=_C844 ,\nC544_=_C846 ,C544_=_C849 ,C544_=_C866 ,C544_=_C871 ,C544_=_C875 ,C544_=_C880 ,\nC544_=_C881 ,C544_=_C882 ,C544_=_C883 ,C544_=_C884 ,C544_=_C893 ,C544_=_C899 ,\nC545_=_C598 ,C545_=_C599 ,C545_=_C602 ,C545_=_C605 ,C545_=_C614 ,C545_=_C619 ,\nC545_=_C625 ,C545_=_C633 ,C545_=_C637 ,C545_=_C638 ,C545_=_C644 ,C545_=_C649 ,\nC545_=_C654 ,C545_=_C658 ,C545_=_C661 ,C545_=_C667 ,C545_=_C668 ,C545_=_C670 ,\nC545_=_C677 ,C545_=_C678 ,C545_=_C680 ,C545_=_C687 ,C545_=_C688 ,C545_=_C691 ,\nC545_=_C694 ,C545_=_C707 ,C545_=_C724 ,C545_=_C725 ,C545_=_C729 ,C545_=_C731 ,\nC545_=_C734 ,C545_=_C738 ,C545_=_C742 ,C545_=_C744 ,C545_=_C761 ,C545_=_C765 ,\nC545_=_C771 ,C545_=_C773 ,C545_=_C788 ,C545_=_C800 ,C545_=_C821 ,C545_=_C829 ,\nC545_=_C834 ,C545_=_C838 ,C545_=_C841 ,C545_=_C842 ,C545_=_C845 ,C545_=_C854 ,\nC545_=_C863 ,C545_=_C868 ,C545_=_C875 ,C545_=_C881 ,C545_=_C882 ,C545_=_C896 ,\nC545_=_C898 ,C547_=_C548 ,C547_=_C549 ,C547_=_C569 ,C547_=_C572 ,C547_=_C582 ,\nC547_=_C583 ,C547_=_C591 ,C547_=_C593 ,C547_=_C628 ,C547_=_C637 ,C547_=_C643 ,\nC547_=_C677 ,C547_=_C689 ,C547_=_C702 ,C547_=_C723 ,C547_=_C724 ,C547_=_C727 ,\nC547_=_C729 ,C547_=_C751 ,C547_=_C757 ,C547_=_C759 ,C547_=_C776 ,C547_=_C778 ,\nC547_=_C779 ,C547_=_C780 ,C547_=_C803 ,C547_=_C816 ,C547_=_C824 ,C547_=_C827 ,\nC547_=_C828 ,C547_=_C843 ,C547_=_C852 ,C547_=_C877 ,C547_=_C878 ,C547_=_C879 ,\nC547_=_C880 ,C547_=_C898 ,C548_=_C549 ,C548_=_C556 ,C548_=_C577 ,C548_=_C584 ,\nC548_=_C586 ,C548_=_C587 ,C548_=_C608 ,C548_=_C614 ,C548_=_C624 ,C548_=_C628 ,\nC548_=_C635 ,C548_=_C643 ,C548_=_C651 ,C548_=_C665 ,C548_=_C674 ,C548_=_C675 ,\nC548_=_C680 ,C548_=_C689 ,C548_=_C710 ,C548_=_C713 ,C548_=_C714 ,C548_=_C716 ,\nC548_=_C730 ,C548_=_C733 ,C548_=_C735 ,C548_=_C740 ,C548_=_C749 ,C548_=_C756 ,\nC548_=_C760 ,C548_=_C764 ,C548_=_C800 ,C548_=_C806 ,C548_=_C808 ,C548_=_C809 ,\nC548_=_C815 ,C548_=_C829 ,C548_=_C843 ,C548_=_C853 ,C548_=_C863 ,C548_=_C865 ,\nC548_=_C866 ,C548_=_C869 ,C548_=_C871 ,C548_=_C873 ,C548_=_C877 ,C548_=_C878 ,\nC548_=_C879 ,C548_=_C887 ,C548_=_C897 ,C549_=_C577 ,C549_=_C578 ,C549_=_C610 ,\nC549_=_C617 ,C549_=_C643 ,C549_=_C664 ,C549_=_C687 ,C549_=_C689 ,C549_=_C703 ,\nC549_=_C705 ,C549_=_C716 ,C549_=_C718 ,C549_=_C719 ,C549_=_C722 ,C549_=_C729 ,\nC549_=_C742 ,C549_=_C745 ,C549_=_C755 ,C549_=_C776 ,C549_=_C788 ,C549_=_C791 ,\nC549_=_C793 ,C549_=_C797 ,C549_=_C800 ,C549_=_C805 ,C549_=_C807 ,C549_=_C811 ,\nC549_=_C819 ,C549_=_C831 ,C549_=_C842 ,C549_=_C843 ,C549_=_C844 ,C549_=_C846 ,\nC549_=_C850 ,C549_=_C852 ,C549_=_C859 ,C549_=_C866 ,C549_=_C871 ,C549_=_C874 ,\nC549_=_C877 ,C549_=_C878 ,C549_=_C879 ,C550_=_C551 ,C550_=_C552 ,C550_=_C557 ,\nC550_=_C575 ,C550_=_C585 ,C550_=_C600 ,C550_=_C623 ,C550_=_C635 ,C550_=_C642 ,\nC550_=_C647 ,C550_=_C662 ,C550_=_C663 ,C550_=_C669 ,C550_=_C671 ,C550_=_C672 ,\nC550_=_C682 ,C550_=_C684 ,C550_=_C687 ,C550_=_C690 ,C550_=_C703 ,C550_=_C704 ,\nC550_=_C720 ,C550_=_C737 ,C550_=_C739 ,C550_=_C747 ,C550_=_C753 ,C550_=_C757 ,\nC550_=_C763 ,C550_=_C769 ,C550_=_C770 ,C550_=_C776 ,C550_=_C784 ,C550_=_C792 ,\nC550_=_C793 ,C550_=_C797 ,C550_=_C822 ,C550_=_C826 ,C550_=_C828 ,C550_=_C839 ,\nC550_=_C841 ,C550_=_C844 ,C550_=_C846 ,C550_=_C847 ,C550_=_C865 ,C550_=_C868 ,\nC550_=_C877 ,C550_=_C879 ,C550_=_C889 ,C550_=_C890 ,C550_=_C891 ,C550_=_C897 ,\nC550_=_C899 ,C551_=_C552 ,C551_=_C571 ,C551_=_C572 ,C551_=_C579 ,C551_=_C591 ,\nC551_=_C598 ,C551_=_C599 ,C551_=_C609 ,C551_=_C629 ,C551_=_C662 ,C551_=_C667 ,\nC551_=_C669 ,C551_=_C671 ,C551_=_C683 ,C551_=_C686 ,C551_=_C687 ,C551_=_C690 ,\nC551_=_C705 ,C551_=_C714 ,C551_=_C719 ,C551_=_C728 ,C551_=_C737 ,C551_=_C738 ,\nC551_=_C740 ,C551_=_C743 ,C551_=_C745 ,C551_=_C751 ,C551_=_C753 ,C551_=_C756 ,\nC551_=_C757 ,C551_=_C769 ,C551_=_C771 ,C551_=_C774 ,C551_=_C784 ,C551_=_C792 ,\nC551_=_C802 ,C551_=_C814 ,C551_=_C820 ,C551_=_C821 ,C551_=_C824 ,C551_=_C825 ,\nC551_=_C834 ,C551_=_C839 ,C551_=_C844 ,C551_=_C848 ,C551_=_C849 ,C551_=_C850 ,\nC551_=_C853 ,C551_=_C856 ,C551_=_C863 ,C551_=_C865 ,C551_=_C870 ,C551_=_C873 ,\nC551_=_C883 ,C551_=_C889 ,C551_=_C890 ,C551_=_C892 ,C551_=_C894 ,C552_=_C606 ,\nC552_=_C609 ,C552_=_C625 ,C552_=_C632 ,C552_=_C651 ,C552_=_C659 ,C552_=_C666 ,\nC552_=_C670 ,C552_=_C671 ,C552_=_C690 ,C552_=_C692 ,C552_=_C702 ,C552_=_C718 ,\nC552_=_C729 ,C552_=_C731 ,C552_=_C733 ,C552_=_C737 ,C552_=_C746 ,C552_=_C749 ,\nC552_=_C757 ,C552_=_C763 ,C552_=_C773 ,C552_=_C774 ,C552_=_C777 ,C552_=_C784 ,\nC552_=_C792 ,C552_=_C797 ,C552_=_C827 ,C552_=_C838 ,C552_=_C839 ,C552_=_C843 ,\nC552_=_C844 ,C552_=_C853 ,C552_=_C865 ,C552_=_C870 ,C552_=_C882 ,C552_=_C883 ,\nC552_=_C884 ,C552_=_C888 ,C552_=_C895 ,C552_=_C897 ,C553_=_C554 ,C553_=_C555 ,\nC553_=_C556 ,C553_=_C557 ,C553_=_C565 ,C553_=_C569 ,C553_=_C574 ,C553_=_C581 ,\nC553_=_C594 ,C553_=_C613 ,C553_=_C622 ,C553_=_C627 ,C553_=_C643 ,C553_=_C644 ,\nC553_=_C647 ,C553_=_C687 ,C553_=_C691 ,C553_=_C692 ,C553_=_C701 ,C553_=_C702 ,\nC553_=_C731 ,C553_=_C739 ,C553_=_C754 ,C553_=_C768 ,C553_=_C770 ,C553_=_C774 ,\nC553_=_C775 ,C553_=_C786 ,C553_=_C790 ,C553_=_C796 ,C553_=_C797 ,C553_=_C798 ,\nC553_=_C806 ,C553_=_C807 ,C553_=_C808 ,C553_=_C825 ,C553_=_C832 ,C553_=_C834 ,\nC553_=_C838 ,C553_=_C845 ,C553_=_C846 ,C553_=_C848 ,C553_=_C850 ,C553_=_C851 ,\nC553_=_C852 ,C553_=_C853 ,C553_=_C861 ,C553_=_C864 ,C553_=_C866 ,C553_=_C874 ,\nC553_=_C882 ,C553_=_C883 ,C553_=_C884 ,C553_=_C887 ,C553_=_C888 ,C553_=_C893 ,\nC553_=_C899 ,C554_=_C555 ,C554_=_C556 ,C554_=_C557 ,C554_=_C558 ,C554_=_C559 ,\nC554_=_C574 ,C554_=_C580 ,C554_=_C582 ,C554_=_C587 ,C554_=_C590 ,C554_=_C594 ,\nC554_=_C609 ,C554_=_C627 ,C554_=_C635 ,C554_=_C637 ,C554_=_C665 ,C554_=_C669 ,\nC554_=_C674 ,C554_=_C676 ,C554_=_C691 ,C554_=_C704 ,C554_=_C716 ,C554_=_C717 ,\nC554_=_C723 ,C554_=_C724 ,C554_=_C727 ,C554_=_C736 ,C554_=_C739 ,C554_=_C755 ,\nC554_=_C759 ,C554_=_C772 ,C554_=_C775 ,C554_=_C799 ,C554_=_C811 ,C554_=_C818 ,\nC554_=_C827 ,C554_=_C829 ,C554_=_C836 ,C554_=_C856 ,C554_=_C866 ,C554_=_C871 ,\nC554_=_C872 ,C554_=_C877 ,C554_=_C878 ,C554_=_C881 ,C554_=_C882 ,C554_=_C883 ,\nC554_=_C884 ,C554_=_C886 ,C554_=_C889 ,C554_=_C893 ,C554_=_C895 ,C554_=_C899 ,\nC555_=_C556 ,C555_=_C557 ,C555_=_C571 ,C555_=_C583 ,C555_=_C597 ,C555_=_C611 ,\nC555_=_C627 ,C555_=_C631 ,C555_=_C634 ,C555_=_C640 ,C555_=_C650 ,C555_=_C651 ,\nC555_=_C655 ,C555_=_C664 ,C555_=_C670 ,C555_=_C679 ,C555_=_C691 ,C555_=_C704 ,\nC555_=_C713 ,C555_=_C727 ,C555_=_C728 ,C555_=_C737 ,C555_=_C740 ,C555_=_C755 ,\nC555_=_C756 ,C555_=_C757 ,C555_=_C758 ,C555_=_C775 ,C555_=_C777 ,C555_=_C779 ,\nC555_=_C798 ,C555_=_C810 ,C555_=_C813 ,C555_=_C815 ,C555_=_C832 ,C555_=_C847 ,\nC555_=_C866 ,C555_=_C875 ,C555_=_C882 ,C555_=_C883 ,C555_=_C884 ,C555_=_C889 ,\nC555_=_C890 ,C555_=_C893 ,C555_=_C899 ,C556_=_C557 ,C556_=_C571 ,C556_=_C573 ,\nC556_=_C585 ,C556_=_C624 ,C556_=_C627 ,C556_=_C632 ,C556_=_C636 ,C556_=_C638 ,\nC556_=_C642 ,C556_=_C649 ,C556_=_C663 ,C556_=_C667 ,C556_=_C673 ,C556_=_C675 ,\nC556_=_C691 ,C556_=_C710 ,C556_=_C713 ,C556_=_C715 ,C556_=_C717 ,C556_=_C735 ,\nC556_=_C740 ,C556_=_C741 ,C556_=_C749 ,C556_=_C760 ,C556_=_C764 ,C556_=_C771 ,\nC556_=_C775 ,C556_=_C778 ,C556_=_C781 ,C556_=_C791 ,C556_=_C807 ,C556_=_C808 ,\nC556_=_C809 ,C556_=_C815 ,C556_=_C819 ,C556_=_C843 ,C556_=_C844 ,C556_=_C862 ,\nC556_=_C864 ,C556_=_C866 ,C556_=_C879 ,C556_=_C880 ,C556_=_C882 ,C556_=_C883 ,\nC556_=_C884 ,C556_=_C886 ,C556_=_C887 ,C556_=_C889 ,C556_=_C892 ,C556_=_C893 ,\nC556_=_C894 ,C556_=_C899 ,C557_=_C558 ,C557_=_C567 ,C557_=_C572 ,C557_=_C603 ,\nC557_=_C610 ,C557_=_C619 ,C557_=_C623 ,C557_=_C627 ,C557_=_C640 ,C557_=_C648 ,\nC557_=_C653 ,C557_=_C658 ,C557_=_C659 ,C557_=_C682 ,C557_=_C691 ,C557_=_C694 ,\nC557_=_C703 ,C557_=_C726 ,C557_=_C733 ,C557_=_C734 ,C557_=_C744 ,C557_=_C748 ,\nC557_=_C749 ,C557_=_C754 ,C557_=_C756 ,C557_=_C758 ,C557_=_C775 ,C557_=_C808 ,\nC557_=_C822 ,C557_=_C824 ,C557_=_C832 ,C557_=_C836 ,C557_=_C839 ,C557_=_C840 ,\nC557_=_C841 ,C557_=_C847 ,C557_=_C866 ,C557_=_C876 ,C557_=_C882 ,C557_=_C883 ,\nC557_=_C884 ,C557_=_C889 ,C557_=_C893 ,C557_=_C894 ,C557_=_C896 ,C557_=_C898 ,\nC557_=_C899 ,C558_=_C559 ,C558_=_C560 ,C558_=_C561 ,C558_=_C572 ,C558_=_C582 ,\nC558_=_C584 ,C558_=_C587 ,C558_=_C598 ,C558_=_C600 ,C558_=_C602 ,C558_=_C603 ,\nC558_=_C609 ,C558_=_C610 ,C558_=_C619 ,C558_=_C635 ,C558_=_C637 ,C558_=_C640 ,\nC558_=_C641 ,C558_=_C659 ,C558_=_C669 ,C558_=_C681 ,C558_=_C683 ,C558_=_C695 ,\nC558_=_C721 ,C558_=_C723 ,C558_=_C724 ,C558_=_C727 ,C558_=_C734 ,C558_=_C736 ,\nC558_=_C739 ,C558_=_C754 ,C558_=_C755 ,C558_=_C761 ,C558_=_C782 ,C558_=_C798 ,\nC558_=_C799 ,C558_=_C810 ,C558_=_C811 ,C558_=_C821 ,C558_=_C824 ,C558_=_C826 ,\nC558_=_C829 ,C558_=_C830 ,C558_=_C832 ,C558_=_C836 ,C558_=_C840 ,C558_=_C846 ,\nC558_=_C856 ,C558_=_C864 ,C558_=_C866 ,C558_=_C870 ,C558_=_C872 ,C558_=_C876 ,\nC558_=_C878 ,C558_=_C881 ,C558_=_C882 ,C558_=_C886 ,C558_=_C892 ,C558_=_C894 ,\nC558_=_C896 ,C559_=_C560 ,C559_=_C561 ,C559_=_C562 ,C559_=_C564 ,C559_=_C568 ,\nC559_=_C573 ,C559_=_C574 ,C559_=_C580 ,C559_=_C583 ,C559_=_C586 ,C559_=_C619 ,\nC559_=_C620 ,C559_=_C621 ,C559_=_C622 ,C559_=_C641 ,C559_=_C642 ,C559_=_C656 ,\nC559_=_C668 ,C559_=_C673 ,C559_=_C674 ,C559_=_C676 ,C559_=_C681 ,C559_=_C683 ,\nC559_=_C696 ,C559_=_C699 ,C559_=_C701 ,C559_=_C712 ,C559_=_C719 ,C559_=_C742 ,\nC559_=_C755 ,C559_=_C761 ,C559_=_C762</w:t>
      </w:r>
    </w:p>
    <w:p>
      <w:pPr>
        <w:pStyle w:val="PreformattedText"/>
        <w:bidi w:val="0"/>
        <w:spacing w:before="0" w:after="0"/>
        <w:jc w:val="left"/>
        <w:rPr/>
      </w:pPr>
      <w:r>
        <w:rPr/>
        <w:t xml:space="preserve"> </w:t>
      </w:r>
      <w:r>
        <w:rPr/>
        <w:t>,C559_=_C764 ,C559_=_C767 ,C559_=_C768 ,\nC559_=_C775 ,C559_=_C782 ,C559_=_C799 ,C559_=_C810 ,C559_=_C811 ,C559_=_C822 ,\nC559_=_C823 ,C559_=_C833 ,C559_=_C836 ,C559_=_C845 ,C559_=_C847 ,C559_=_C848 ,\nC559_=_C849 ,C559_=_C851 ,C559_=_C854 ,C559_=_C869 ,C559_=_C873 ,C559_=_C877 ,\nC559_=_C883 ,C559_=_C889 ,C559_=_C894 ,C559_=_C895 ,C560_=_C561 ,C560_=_C566 ,\nC560_=_C568 ,C560_=_C577 ,C560_=_C589 ,C560_=_C613 ,C560_=_C622 ,C560_=_C631 ,\nC560_=_C641 ,C560_=_C656 ,C560_=_C668 ,C560_=_C673 ,C560_=_C680 ,C560_=_C681 ,\nC560_=_C683 ,C560_=_C696 ,C560_=_C701 ,C560_=_C707 ,C560_=_C712 ,C560_=_C719 ,\nC560_=_C742 ,C560_=_C761 ,C560_=_C763 ,C560_=_C764 ,C560_=_C768 ,C560_=_C770 ,\nC560_=_C775 ,C560_=_C777 ,C560_=_C778 ,C560_=_C782 ,C560_=_C789 ,C560_=_C809 ,\nC560_=_C816 ,C560_=_C820 ,C560_=_C822 ,C560_=_C823 ,C560_=_C831 ,C560_=_C836 ,\nC560_=_C845 ,C560_=_C847 ,C560_=_C848 ,C560_=_C849 ,C560_=_C854 ,C560_=_C855 ,\nC560_=_C856 ,C560_=_C857 ,C560_=_C858 ,C560_=_C861 ,C560_=_C869 ,C560_=_C871 ,\nC560_=_C873 ,C560_=_C894 ,C561_=_C564 ,C561_=_C575 ,C561_=_C588 ,C561_=_C593 ,\nC561_=_C606 ,C561_=_C607 ,C561_=_C608 ,C561_=_C609 ,C561_=_C613 ,C561_=_C614 ,\nC561_=_C627 ,C561_=_C630 ,C561_=_C632 ,C561_=_C635 ,C561_=_C641 ,C561_=_C681 ,\nC561_=_C683 ,C561_=_C685 ,C561_=_C689 ,C561_=_C695 ,C561_=_C707 ,C561_=_C719 ,\nC561_=_C723 ,C561_=_C724 ,C561_=_C728 ,C561_=_C730 ,C561_=_C731 ,C561_=_C745 ,\nC561_=_C754 ,C561_=_C761 ,C561_=_C765 ,C561_=_C775 ,C561_=_C779 ,C561_=_C780 ,\nC561_=_C782 ,C561_=_C783 ,C561_=_C785 ,C561_=_C796 ,C561_=_C800 ,C561_=_C802 ,\nC561_=_C803 ,C561_=_C804 ,C561_=_C815 ,C561_=_C842 ,C561_=_C844 ,C561_=_C850 ,\nC561_=_C853 ,C561_=_C857 ,C561_=_C859 ,C561_=_C868 ,C561_=_C869 ,C561_=_C873 ,\nC561_=_C879 ,C561_=_C880 ,C561_=_C884 ,C561_=_C886 ,C561_=_C888 ,C561_=_C890 ,\nC561_=_C893 ,C561_=_C894 ,C561_=_C895 ,C562_=_C564 ,C562_=_C573 ,C562_=_C583 ,\nC562_=_C586 ,C562_=_C605 ,C562_=_C612 ,C562_=_C619 ,C562_=_C620 ,C562_=_C621 ,\nC562_=_C628 ,C562_=_C642 ,C562_=_C678 ,C562_=_C692 ,C562_=_C698 ,C562_=_C699 ,\nC562_=_C702 ,C562_=_C718 ,C562_=_C734 ,C562_=_C743 ,C562_=_C746 ,C562_=_C753 ,\nC562_=_C754 ,C562_=_C762 ,C562_=_C766 ,C562_=_C767 ,C562_=_C790 ,C562_=_C791 ,\nC562_=_C792 ,C562_=_C794 ,C562_=_C796 ,C562_=_C804 ,C562_=_C810 ,C562_=_C811 ,\nC562_=_C816 ,C562_=_C822 ,C562_=_C830 ,C562_=_C833 ,C562_=_C835 ,C562_=_C845 ,\nC562_=_C846 ,C562_=_C849 ,C562_=_C851 ,C562_=_C855 ,C562_=_C859 ,C562_=_C860 ,\nC562_=_C871 ,C562_=_C872 ,C562_=_C874 ,C562_=_C875 ,C562_=_C877 ,C562_=_C880 ,\nC562_=_C881 ,C562_=_C883 ,C562_=_C884 ,C562_=_C885 ,C562_=_C898 ,C563_=_C571 ,\nC563_=_C577 ,C563_=_C582 ,C563_=_C586 ,C563_=_C587 ,C563_=_C600 ,C563_=_C606 ,\nC563_=_C616 ,C563_=_C618 ,C563_=_C621 ,C563_=_C624 ,C563_=_C635 ,C563_=_C638 ,\nC563_=_C642 ,C563_=_C645 ,C563_=_C646 ,C563_=_C648 ,C563_=_C654 ,C563_=_C671 ,\nC563_=_C684 ,C563_=_C685 ,C563_=_C688 ,C563_=_C689 ,C563_=_C690 ,C563_=_C693 ,\nC563_=_C694 ,C563_=_C699 ,C563_=_C707 ,C563_=_C713 ,C563_=_C715 ,C563_=_C722 ,\nC563_=_C725 ,C563_=_C730 ,C563_=_C732 ,C563_=_C735 ,C563_=_C738 ,C563_=_C756 ,\nC563_=_C764 ,C563_=_C769 ,C563_=_C773 ,C563_=_C781 ,C563_=_C789 ,C563_=_C790 ,\nC563_=_C793 ,C563_=_C796 ,C563_=_C797 ,C563_=_C801 ,C563_=_C816 ,C563_=_C820 ,\nC563_=_C822 ,C563_=_C823 ,C563_=_C826 ,C563_=_C827 ,C563_=_C828 ,C563_=_C830 ,\nC563_=_C833 ,C563_=_C837 ,C563_=_C838 ,C563_=_C856 ,C563_=_C867 ,C563_=_C874 ,\nC563_=_C889 ,C563_=_C891 ,C563_=_C892 ,C564_=_C565 ,C564_=_C573 ,C564_=_C583 ,\nC564_=_C586 ,C564_=_C613 ,C564_=_C614 ,C564_=_C619 ,C564_=_C620 ,C564_=_C621 ,\nC564_=_C627 ,C564_=_C630 ,C564_=_C632 ,C564_=_C633 ,C564_=_C641 ,C564_=_C642 ,\nC564_=_C647 ,C564_=_C661 ,C564_=_C666 ,C564_=_C674 ,C564_=_C685 ,C564_=_C693 ,\nC564_=_C696 ,C564_=_C699 ,C564_=_C701 ,C564_=_C723 ,C564_=_C730 ,C564_=_C731 ,\nC564_=_C735 ,C564_=_C744 ,C564_=_C746 ,C564_=_C747 ,C564_=_C760 ,C564_=_C762 ,\nC564_=_C767 ,C564_=_C771 ,C564_=_C777 ,C564_=_C778 ,C564_=_C779 ,C564_=_C783 ,\nC564_=_C784 ,C564_=_C794 ,C564_=_C796 ,C564_=_C798 ,C564_=_C800 ,C564_=_C801 ,\nC564_=_C802 ,C564_=_C810 ,C564_=_C811 ,C564_=_C812 ,C564_=_C814 ,C564_=_C815 ,\nC564_=_C818 ,C564_=_C833 ,C564_=_C841 ,C564_=_C842 ,C564_=_C850 ,C564_=_C851 ,\nC564_=_C853 ,C564_=_C857 ,C564_=_C874 ,C564_=_C883 ,C564_=_C887 ,C564_=_C895 ,\nC565_=_C574 ,C565_=_C581 ,C565_=_C611 ,C565_=_C613 ,C565_=_C621 ,C565_=_C627 ,\nC565_=_C630 ,C565_=_C638 ,C565_=_C644 ,C565_=_C661 ,C565_=_C670 ,C565_=_C677 ,\nC565_=_C688 ,C565_=_C691 ,C565_=_C692 ,C565_=_C696 ,C565_=_C744 ,C565_=_C748 ,\nC565_=_C750 ,C565_=_C760 ,C565_=_C768 ,C565_=_C771 ,C565_=_C777 ,C565_=_C781 ,\nC565_=_C786 ,C565_=_C789 ,C565_=_C794 ,C565_=_C797 ,C565_=_C800 ,C565_=_C801 ,\nC565_=_C806 ,C565_=_C818 ,C565_=_C823 ,C565_=_C850 ,C565_=_C862 ,C565_=_C864 ,\nC565_=_C874 ,C565_=_C878 ,C565_=_C887 ,C565_=_C888 ,C565_=_C890 ,C566_=_C567 ,\nC566_=_C568 ,C566_=_C577 ,C566_=_C590 ,C566_=_C594 ,C566_=_C600 ,C566_=_C607 ,\nC566_=_C616 ,C566_=_C618 ,C566_=_C620 ,C566_=_C622 ,C566_=_C625 ,C566_=_C631 ,\nC566_=_C633 ,C566_=_C644 ,C566_=_C645 ,C566_=_C656 ,C566_=_C657 ,C566_=_C672 ,\nC566_=_C675 ,C566_=_C689 ,C566_=_C697 ,C566_=_C698 ,C566_=_C699 ,C566_=_C707 ,\nC566_=_C710 ,C566_=_C711 ,C566_=_C731 ,C566_=_C737 ,C566_=_C752 ,C566_=_C765 ,\nC566_=_C770 ,C566_=_C772 ,C566_=_C774 ,C566_=_C775 ,C566_=_C780 ,C566_=_C784 ,\nC566_=_C804 ,C566_=_C809 ,C566_=_C815 ,C566_=_C817 ,C566_=_C820 ,C566_=_C828 ,\nC566_=_C829 ,C566_=_C831 ,C566_=_C832 ,C566_=_C834 ,C566_=_C839 ,C566_=_C840 ,\nC566_=_C850 ,C566_=_C852 ,C566_=_C853 ,C566_=_C854 ,C566_=_C855 ,C566_=_C857 ,\nC566_=_C858 ,C566_=_C864 ,C566_=_C865 ,C566_=_C871 ,C566_=_C873 ,C566_=_C884 ,\nC566_=_C888 ,C566_=_C896 ,C567_=_C575 ,C567_=_C581 ,C567_=_C586 ,C567_=_C603 ,\nC567_=_C612 ,C567_=_C641 ,C567_=_C645 ,C567_=_C648 ,C567_=_C658 ,C567_=_C672 ,\nC567_=_C688 ,C567_=_C692 ,C567_=_C694 ,C567_=_C696 ,C567_=_C697 ,C567_=_C698 ,\nC567_=_C699 ,C567_=_C704 ,C567_=_C723 ,C567_=_C736 ,C567_=_C737 ,C567_=_C740 ,\nC567_=_C744 ,C567_=_C748 ,C567_=_C751 ,C567_=_C756 ,C567_=_C758 ,C567_=_C767 ,\nC567_=_C772 ,C567_=_C784 ,C567_=_C790 ,C567_=_C798 ,C567_=_C805 ,C567_=_C808 ,\nC567_=_C812 ,C567_=_C815 ,C567_=_C817 ,C567_=_C820 ,C567_=_C824 ,C567_=_C832 ,\nC567_=_C833 ,C567_=_C839 ,C567_=_C841 ,C567_=_C846 ,C567_=_C847 ,C567_=_C848 ,\nC567_=_C855 ,C567_=_C866 ,C567_=_C884 ,C567_=_C888 ,C567_=_C898 ,C568_=_C570 ,\nC568_=_C590 ,C568_=_C591 ,C568_=_C592 ,C568_=_C606 ,C568_=_C610 ,C568_=_C611 ,\nC568_=_C612 ,C568_=_C616 ,C568_=_C619 ,C568_=_C620 ,C568_=_C625 ,C568_=_C633 ,\nC568_=_C647 ,C568_=_C668 ,C568_=_C673 ,C568_=_C682 ,C568_=_C689 ,C568_=_C695 ,\nC568_=_C711 ,C568_=_C726 ,C568_=_C736 ,C568_=_C751 ,C568_=_C761 ,C568_=_C774 ,\nC568_=_C777 ,C568_=_C780 ,C568_=_C782 ,C568_=_C808 ,C568_=_C809 ,C568_=_C815 ,\nC568_=_C820 ,C568_=_C822 ,C568_=_C823 ,C568_=_C825 ,C568_=_C828 ,C568_=_C829 ,\nC568_=_C838 ,C568_=_C843 ,C568_=_C844 ,C568_=_C849 ,C568_=_C867 ,C568_=_C869 ,\nC568_=_C871 ,C568_=_C872 ,C568_=_C873 ,C568_=_C878 ,C568_=_C884 ,C568_=_C889 ,\nC568_=_C893 ,C568_=_C896 ,C569_=_C570 ,C569_=_C582 ,C569_=_C583 ,C569_=_C594 ,\nC569_=_C624 ,C569_=_C628 ,C569_=_C637 ,C569_=_C649 ,C569_=_C672 ,C569_=_C684 ,\nC569_=_C686 ,C569_=_C687 ,C569_=_C701 ,C569_=_C703 ,C569_=_C704 ,C569_=_C712 ,\nC569_=_C713 ,C569_=_C731 ,C569_=_C734 ,C569_=_C749 ,C569_=_C750 ,C569_=_C754 ,\nC569_=_C774 ,C569_=_C776 ,C569_=_C790 ,C569_=_C791 ,C569_=_C796 ,C569_=_C802 ,\nC569_=_C803 ,C569_=_C807 ,C569_=_C808 ,C569_=_C809 ,C569_=_C823 ,C569_=_C824 ,\nC569_=_C825 ,C569_=_C834 ,C569_=_C837 ,C569_=_C842 ,C569_=_C845 ,C569_=_C851 ,\nC569_=_C853 ,C569_=_C861 ,C569_=_C862 ,C569_=_C864 ,C569_=_C882 ,C569_=_C886 ,\nC569_=_C887 ,C569_=_C888 ,C569_=_C896 ,C569_=_C897 ,C569_=_C898 ,C569_=_C899 ,\nC570_=_C574 ,C570_=_C584 ,C570_=_C591 ,C570_=_C603 ,C570_=_C606 ,C570_=_C610 ,\nC570_=_C611 ,C570_=_C612 ,C570_=_C628 ,C570_=_C629 ,C570_=_C666 ,C570_=_C672 ,\nC570_=_C681 ,C570_=_C690 ,C570_=_C695 ,C570_=_C701 ,C570_=_C703 ,C570_=_C704 ,\nC570_=_C717 ,C570_=_C720 ,C570_=_C721 ,C570_=_C725 ,C570_=_C726 ,C570_=_C732 ,\nC570_=_C735 ,C570_=_C738 ,C570_=_C744 ,C570_=_C765 ,C570_=_C767 ,C570_=_C776 ,\nC570_=_C782 ,C570_=_C798 ,C570_=_C803 ,C570_=_C808 ,C570_=_C818 ,C570_=_C819 ,\nC570_=_C820 ,C570_=_C834 ,C570_=_C835 ,C570_=_C840 ,C570_=_C842 ,C570_=_C843 ,\nC570_=_C844 ,C570_=_C845 ,C570_=_C848 ,C570_=_C868 ,C570_=_C869 ,C570_=_C870 ,\nC570_=_C873 ,C570_=_C878 ,C570_=_C885 ,C570_=_C886 ,C570_=_C887 ,C570_=_C891 ,\nC570_=_C893 ,C570_=_C896 ,C570_=_C897 ,C571_=_C572 ,C571_=_C577 ,C571_=_C585 ,\nC571_=_C608 ,C571_=_C614 ,C571_=_C616 ,C571_=_C621 ,C571_=_C623 ,C571_=_C632 ,\nC571_=_C638 ,C571_=_C642 ,C571_=_C656 ,C571_=_C667 ,C571_=_C673 ,C571_=_C675 ,\nC571_=_C684 ,C571_=_C689 ,C571_=_C693 ,C571_=_C694 ,C571_=_C699 ,C571_=_C705 ,\nC571_=_C707 ,C571_=_C713 ,C571_=_C715 ,C571_=_C722 ,C571_=_C724 ,C571_=_C725 ,\nC571_=_C730 ,C571_=_C732 ,C571_=_C745 ,C571_=_C753 ,C571_=_C755 ,C571_=_C757 ,\nC571_=_C764 ,C571_=_C789 ,C571_=_C791 ,C571_=_C807 ,C571_=_C816 ,C571_=_C819 ,\nC571_=_C821 ,C571_=_C830 ,C571_=_C843 ,C571_=_C847 ,C571_=_C850 ,C571_=_C856 ,\nC571_=_C857 ,C571_=_C863 ,C571_=_C870 ,C571_=_C892 ,C571_=_C897 ,C572_=_C584 ,\nC572_=_C589 ,C572_=_C598 ,C572_=_C600 ,C572_=_C602 ,C572_=_C619 ,C572_=_C620 ,\nC572_=_C623 ,C572_=_C653 ,C572_=_C659 ,C572_=_C662 ,C572_=_C677 ,C572_=_C680 ,\nC572_=_C682 ,C572_=_C683 ,C572_=_C702 ,C572_=_C705 ,C572_=_C721 ,C572_=_C723 ,\nC572_=_C724 ,C572_=_C726 ,C572_=_C733 ,C572_=_C745 ,C572_=_C748 ,C572_=_C749 ,\nC572_=_C753 ,C572_=_C776 ,C572_=_C780 ,C572_=_C782 ,C572_=_C785 ,C572_=_C810 ,\nC572_=_C816 ,C572_=_C821 ,C572_=_C828 ,C572_=_C842 ,C572_=_C846 ,C572_=_C850 ,\nC572_=_C852 ,C572_=_C863 ,C572_=_C870 ,C572_=_C880 ,C572_=_C892 ,C572_=_C894 ,\nC573_=_C583 ,C573_=_C586 ,C573_=_C595 ,C573_=_C605 ,C573_=_C619 ,C573_=_C620 ,\nC573_=_C621 ,C573_=_C629 ,C573_=_C631 ,C573_=_C642 ,C573_=_C649 ,C573_=_C655 ,\nC573_=_C686 ,C573_=_C699</w:t>
      </w:r>
    </w:p>
    <w:p>
      <w:pPr>
        <w:pStyle w:val="PreformattedText"/>
        <w:bidi w:val="0"/>
        <w:spacing w:before="0" w:after="0"/>
        <w:jc w:val="left"/>
        <w:rPr/>
      </w:pPr>
      <w:r>
        <w:rPr/>
        <w:t xml:space="preserve"> </w:t>
      </w:r>
      <w:r>
        <w:rPr/>
        <w:t>,C573_=_C706 ,C573_=_C707 ,C573_=_C708 ,C573_=_C723 ,\nC573_=_C738 ,C573_=_C748 ,C573_=_C753 ,C573_=_C754 ,C573_=_C759 ,C573_=_C762 ,\nC573_=_C764 ,C573_=_C767 ,C573_=_C771 ,C573_=_C778 ,C573_=_C788 ,C573_=_C805 ,\nC573_=_C810 ,C573_=_C811 ,C573_=_C818 ,C573_=_C819 ,C573_=_C833 ,C573_=_C844 ,\nC573_=_C845 ,C573_=_C847 ,C573_=_C848 ,C573_=_C849 ,C573_=_C851 ,C573_=_C854 ,\nC573_=_C856 ,C573_=_C861 ,C573_=_C883 ,C573_=_C886 ,C573_=_C892 ,C573_=_C894 ,\nC573_=_C898 ,C574_=_C575 ,C574_=_C580 ,C574_=_C581 ,C574_=_C591 ,C574_=_C607 ,\nC574_=_C611 ,C574_=_C613 ,C574_=_C616 ,C574_=_C617 ,C574_=_C642 ,C574_=_C644 ,\nC574_=_C650 ,C574_=_C666 ,C574_=_C674 ,C574_=_C675 ,C574_=_C676 ,C574_=_C678 ,\nC574_=_C685 ,C574_=_C690 ,C574_=_C691 ,C574_=_C692 ,C574_=_C696 ,C574_=_C708 ,\nC574_=_C721 ,C574_=_C725 ,C574_=_C732 ,C574_=_C735 ,C574_=_C738 ,C574_=_C755 ,\nC574_=_C765 ,C574_=_C766 ,C574_=_C768 ,C574_=_C783 ,C574_=_C785 ,C574_=_C786 ,\nC574_=_C789 ,C574_=_C794 ,C574_=_C798 ,C574_=_C799 ,C574_=_C804 ,C574_=_C805 ,\nC574_=_C806 ,C574_=_C809 ,C574_=_C819 ,C574_=_C825 ,C574_=_C831 ,C574_=_C835 ,\nC574_=_C836 ,C574_=_C840 ,C574_=_C841 ,C574_=_C843 ,C574_=_C850 ,C574_=_C859 ,\nC574_=_C862 ,C574_=_C864 ,C574_=_C865 ,C574_=_C874 ,C574_=_C877 ,C574_=_C889 ,\nC574_=_C895 ,C575_=_C586 ,C575_=_C600 ,C575_=_C605 ,C575_=_C627 ,C575_=_C642 ,\nC575_=_C647 ,C575_=_C649 ,C575_=_C662 ,C575_=_C678 ,C575_=_C685 ,C575_=_C687 ,\nC575_=_C689 ,C575_=_C691 ,C575_=_C695 ,C575_=_C704 ,C575_=_C708 ,C575_=_C720 ,\nC575_=_C732 ,C575_=_C733 ,C575_=_C736 ,C575_=_C744 ,C575_=_C751 ,C575_=_C754 ,\nC575_=_C757 ,C575_=_C765 ,C575_=_C767 ,C575_=_C769 ,C575_=_C783 ,C575_=_C784 ,\nC575_=_C785 ,C575_=_C803 ,C575_=_C804 ,C575_=_C805 ,C575_=_C807 ,C575_=_C812 ,\nC575_=_C815 ,C575_=_C824 ,C575_=_C846 ,C575_=_C847 ,C575_=_C853 ,C575_=_C862 ,\nC575_=_C865 ,C575_=_C868 ,C575_=_C869 ,C575_=_C879 ,C575_=_C880 ,C575_=_C881 ,\nC575_=_C882 ,C575_=_C886 ,C575_=_C888 ,C575_=_C893 ,C575_=_C897 ,C577_=_C578 ,\nC577_=_C584 ,C577_=_C616 ,C577_=_C621 ,C577_=_C631 ,C577_=_C638 ,C577_=_C656 ,\nC577_=_C658 ,C577_=_C665 ,C577_=_C682 ,C577_=_C684 ,C577_=_C689 ,C577_=_C693 ,\nC577_=_C694 ,C577_=_C699 ,C577_=_C705 ,C577_=_C707 ,C577_=_C713 ,C577_=_C722 ,\nC577_=_C725 ,C577_=_C732 ,C577_=_C745 ,C577_=_C764 ,C577_=_C770 ,C577_=_C789 ,\nC577_=_C816 ,C577_=_C820 ,C577_=_C829 ,C577_=_C830 ,C577_=_C831 ,C577_=_C844 ,\nC577_=_C849 ,C577_=_C852 ,C577_=_C853 ,C577_=_C855 ,C577_=_C856 ,C577_=_C857 ,\nC577_=_C858 ,C577_=_C859 ,C577_=_C865 ,C577_=_C866 ,C577_=_C871 ,C577_=_C879 ,\nC577_=_C887 ,C577_=_C888 ,C577_=_C892 ,C578_=_C592 ,C578_=_C610 ,C578_=_C630 ,\nC578_=_C651 ,C578_=_C656 ,C578_=_C658 ,C578_=_C669 ,C578_=_C676 ,C578_=_C682 ,\nC578_=_C687 ,C578_=_C695 ,C578_=_C703 ,C578_=_C705 ,C578_=_C706 ,C578_=_C716 ,\nC578_=_C720 ,C578_=_C722 ,C578_=_C727 ,C578_=_C729 ,C578_=_C730 ,C578_=_C732 ,\nC578_=_C758 ,C578_=_C765 ,C578_=_C766 ,C578_=_C788 ,C578_=_C805 ,C578_=_C807 ,\nC578_=_C810 ,C578_=_C811 ,C578_=_C818 ,C578_=_C819 ,C578_=_C826 ,C578_=_C831 ,\nC578_=_C836 ,C578_=_C839 ,C578_=_C842 ,C578_=_C846 ,C578_=_C849 ,C578_=_C850 ,\nC578_=_C851 ,C578_=_C852 ,C578_=_C854 ,C578_=_C867 ,C578_=_C887 ,C578_=_C888 ,\nC578_=_C893 ,C578_=_C897 ,C579_=_C581 ,C579_=_C592 ,C579_=_C609 ,C579_=_C625 ,\nC579_=_C627 ,C579_=_C650 ,C579_=_C655 ,C579_=_C662 ,C579_=_C667 ,C579_=_C671 ,\nC579_=_C673 ,C579_=_C679 ,C579_=_C686 ,C579_=_C691 ,C579_=_C693 ,C579_=_C695 ,\nC579_=_C696 ,C579_=_C697 ,C579_=_C702 ,C579_=_C707 ,C579_=_C710 ,C579_=_C716 ,\nC579_=_C728 ,C579_=_C743 ,C579_=_C751 ,C579_=_C758 ,C579_=_C766 ,C579_=_C769 ,\nC579_=_C772 ,C579_=_C774 ,C579_=_C786 ,C579_=_C792 ,C579_=_C802 ,C579_=_C806 ,\nC579_=_C807 ,C579_=_C818 ,C579_=_C820 ,C579_=_C822 ,C579_=_C823 ,C579_=_C830 ,\nC579_=_C834 ,C579_=_C840 ,C579_=_C843 ,C579_=_C848 ,C579_=_C849 ,C579_=_C856 ,\nC579_=_C861 ,C579_=_C862 ,C579_=_C879 ,C579_=_C887 ,C579_=_C890 ,C579_=_C894 ,\nC579_=_C899 ,C580_=_C588 ,C580_=_C593 ,C580_=_C620 ,C580_=_C623 ,C580_=_C624 ,\nC580_=_C633 ,C580_=_C638 ,C580_=_C643 ,C580_=_C646 ,C580_=_C649 ,C580_=_C653 ,\nC580_=_C654 ,C580_=_C660 ,C580_=_C674 ,C580_=_C676 ,C580_=_C681 ,C580_=_C693 ,\nC580_=_C717 ,C580_=_C726 ,C580_=_C733 ,C580_=_C737 ,C580_=_C738 ,C580_=_C750 ,\nC580_=_C755 ,C580_=_C764 ,C580_=_C780 ,C580_=_C784 ,C580_=_C792 ,C580_=_C799 ,\nC580_=_C801 ,C580_=_C812 ,C580_=_C813 ,C580_=_C835 ,C580_=_C836 ,C580_=_C839 ,\nC580_=_C841 ,C580_=_C861 ,C580_=_C865 ,C580_=_C868 ,C580_=_C872 ,C580_=_C877 ,\nC580_=_C886 ,C580_=_C889 ,C580_=_C890 ,C580_=_C895 ,C580_=_C896 ,C580_=_C899 ,\nC581_=_C613 ,C581_=_C616 ,C581_=_C622 ,C581_=_C636 ,C581_=_C641 ,C581_=_C644 ,\nC581_=_C662 ,C581_=_C679 ,C581_=_C686 ,C581_=_C688 ,C581_=_C691 ,C581_=_C692 ,\nC581_=_C693 ,C581_=_C696 ,C581_=_C704 ,C581_=_C707 ,C581_=_C748 ,C581_=_C766 ,\nC581_=_C768 ,C581_=_C772 ,C581_=_C780 ,C581_=_C786 ,C581_=_C790 ,C581_=_C792 ,\nC581_=_C798 ,C581_=_C804 ,C581_=_C806 ,C581_=_C807 ,C581_=_C815 ,C581_=_C818 ,\nC581_=_C832 ,C581_=_C833 ,C581_=_C843 ,C581_=_C845 ,C581_=_C850 ,C581_=_C860 ,\nC581_=_C864 ,C581_=_C867 ,C581_=_C874 ,C581_=_C880 ,C581_=_C884 ,C581_=_C887 ,\nC581_=_C899 ,C582_=_C583 ,C582_=_C586 ,C582_=_C587 ,C582_=_C593 ,C582_=_C600 ,\nC582_=_C609 ,C582_=_C624 ,C582_=_C629 ,C582_=_C635 ,C582_=_C637 ,C582_=_C646 ,\nC582_=_C648 ,C582_=_C669 ,C582_=_C673 ,C582_=_C689 ,C582_=_C698 ,C582_=_C701 ,\nC582_=_C715 ,C582_=_C723 ,C582_=_C724 ,C582_=_C727 ,C582_=_C730 ,C582_=_C736 ,\nC582_=_C739 ,C582_=_C749 ,C582_=_C755 ,C582_=_C769 ,C582_=_C771 ,C582_=_C773 ,\nC582_=_C788 ,C582_=_C794 ,C582_=_C799 ,C582_=_C809 ,C582_=_C811 ,C582_=_C817 ,\nC582_=_C821 ,C582_=_C824 ,C582_=_C828 ,C582_=_C829 ,C582_=_C837 ,C582_=_C840 ,\nC582_=_C856 ,C582_=_C857 ,C582_=_C866 ,C582_=_C872 ,C582_=_C874 ,C582_=_C878 ,\nC582_=_C881 ,C582_=_C883 ,C582_=_C885 ,C582_=_C887 ,C582_=_C889 ,C582_=_C890 ,\nC582_=_C891 ,C582_=_C892 ,C582_=_C898 ,C583_=_C586 ,C583_=_C597 ,C583_=_C615 ,\nC583_=_C617 ,C583_=_C619 ,C583_=_C620 ,C583_=_C621 ,C583_=_C631 ,C583_=_C637 ,\nC583_=_C642 ,C583_=_C651 ,C583_=_C662 ,C583_=_C664 ,C583_=_C668 ,C583_=_C674 ,\nC583_=_C679 ,C583_=_C699 ,C583_=_C703 ,C583_=_C704 ,C583_=_C712 ,C583_=_C717 ,\nC583_=_C725 ,C583_=_C727 ,C583_=_C735 ,C583_=_C740 ,C583_=_C758 ,C583_=_C762 ,\nC583_=_C764 ,C583_=_C767 ,C583_=_C770 ,C583_=_C775 ,C583_=_C794 ,C583_=_C799 ,\nC583_=_C806 ,C583_=_C808 ,C583_=_C810 ,C583_=_C811 ,C583_=_C813 ,C583_=_C824 ,\nC583_=_C833 ,C583_=_C849 ,C583_=_C851 ,C583_=_C855 ,C583_=_C858 ,C583_=_C859 ,\nC583_=_C867 ,C583_=_C868 ,C583_=_C881 ,C583_=_C883 ,C583_=_C894 ,C583_=_C896 ,\nC583_=_C898 ,C584_=_C587 ,C584_=_C589 ,C584_=_C598 ,C584_=_C600 ,C584_=_C602 ,\nC584_=_C619 ,C584_=_C629 ,C584_=_C632 ,C584_=_C641 ,C584_=_C644 ,C584_=_C665 ,\nC584_=_C666 ,C584_=_C668 ,C584_=_C681 ,C584_=_C683 ,C584_=_C690 ,C584_=_C691 ,\nC584_=_C711 ,C584_=_C720 ,C584_=_C721 ,C584_=_C764 ,C584_=_C803 ,C584_=_C804 ,\nC584_=_C810 ,C584_=_C813 ,C584_=_C824 ,C584_=_C829 ,C584_=_C834 ,C584_=_C842 ,\nC584_=_C846 ,C584_=_C847 ,C584_=_C853 ,C584_=_C855 ,C584_=_C865 ,C584_=_C870 ,\nC584_=_C878 ,C584_=_C882 ,C584_=_C883 ,C584_=_C885 ,C584_=_C886 ,C584_=_C887 ,\nC584_=_C889 ,C584_=_C891 ,C584_=_C892 ,C584_=_C895 ,C585_=_C595 ,C585_=_C597 ,\nC585_=_C599 ,C585_=_C622 ,C585_=_C623 ,C585_=_C626 ,C585_=_C632 ,C585_=_C642 ,\nC585_=_C654 ,C585_=_C655 ,C585_=_C657 ,C585_=_C664 ,C585_=_C667 ,C585_=_C669 ,\nC585_=_C673 ,C585_=_C675 ,C585_=_C679 ,C585_=_C684 ,C585_=_C690 ,C585_=_C697 ,\nC585_=_C713 ,C585_=_C715 ,C585_=_C732 ,C585_=_C747 ,C585_=_C750 ,C585_=_C752 ,\nC585_=_C759 ,C585_=_C763 ,C585_=_C769 ,C585_=_C770 ,C585_=_C776 ,C585_=_C778 ,\nC585_=_C789 ,C585_=_C791 ,C585_=_C792 ,C585_=_C797 ,C585_=_C801 ,C585_=_C803 ,\nC585_=_C804 ,C585_=_C807 ,C585_=_C812 ,C585_=_C833 ,C585_=_C840 ,C585_=_C841 ,\nC585_=_C843 ,C585_=_C846 ,C585_=_C850 ,C585_=_C866 ,C585_=_C875 ,C585_=_C876 ,\nC585_=_C890 ,C585_=_C891 ,C585_=_C897 ,C585_=_C899 ,C586_=_C587 ,C586_=_C611 ,\nC586_=_C619 ,C586_=_C620 ,C586_=_C621 ,C586_=_C624 ,C586_=_C628 ,C586_=_C635 ,\nC586_=_C642 ,C586_=_C646 ,C586_=_C648 ,C586_=_C651 ,C586_=_C653 ,C586_=_C674 ,\nC586_=_C680 ,C586_=_C689 ,C586_=_C699 ,C586_=_C711 ,C586_=_C713 ,C586_=_C715 ,\nC586_=_C729 ,C586_=_C730 ,C586_=_C736 ,C586_=_C744 ,C586_=_C751 ,C586_=_C752 ,\nC586_=_C756 ,C586_=_C762 ,C586_=_C767 ,C586_=_C769 ,C586_=_C773 ,C586_=_C790 ,\nC586_=_C800 ,C586_=_C802 ,C586_=_C810 ,C586_=_C811 ,C586_=_C815 ,C586_=_C817 ,\nC586_=_C823 ,C586_=_C824 ,C586_=_C828 ,C586_=_C830 ,C586_=_C833 ,C586_=_C846 ,\nC586_=_C851 ,C586_=_C859 ,C586_=_C869 ,C586_=_C871 ,C586_=_C874 ,C586_=_C883 ,\nC586_=_C889 ,C586_=_C891 ,C586_=_C892 ,C587_=_C589 ,C587_=_C592 ,C587_=_C600 ,\nC587_=_C602 ,C587_=_C608 ,C587_=_C609 ,C587_=_C617 ,C587_=_C628 ,C587_=_C632 ,\nC587_=_C635 ,C587_=_C637 ,C587_=_C645 ,C587_=_C651 ,C587_=_C654 ,C587_=_C669 ,\nC587_=_C674 ,C587_=_C680 ,C587_=_C685 ,C587_=_C688 ,C587_=_C698 ,C587_=_C699 ,\nC587_=_C703 ,C587_=_C711 ,C587_=_C713 ,C587_=_C723 ,C587_=_C724 ,C587_=_C727 ,\nC587_=_C736 ,C587_=_C738 ,C587_=_C739 ,C587_=_C755 ,C587_=_C756 ,C587_=_C793 ,\nC587_=_C799 ,C587_=_C800 ,C587_=_C803 ,C587_=_C804 ,C587_=_C811 ,C587_=_C813 ,\nC587_=_C823 ,C587_=_C824 ,C587_=_C826 ,C587_=_C829 ,C587_=_C840 ,C587_=_C856 ,\nC587_=_C866 ,C587_=_C867 ,C587_=_C869 ,C587_=_C871 ,C587_=_C872 ,C587_=_C878 ,\nC587_=_C881 ,C587_=_C891 ,C588_=_C589 ,C588_=_C590 ,C588_=_C593 ,C588_=_C597 ,\nC588_=_C606 ,C588_=_C609 ,C588_=_C612 ,C588_=_C620 ,C588_=_C621 ,C588_=_C624 ,\nC588_=_C627 ,C588_=_C637 ,C588_=_C645 ,C588_=_C653 ,C588_=_C654 ,C588_=_C663 ,\nC588_=_C667 ,C588_=_C683 ,C588_=_C685 ,C588_=_C714 ,C588_=_C715 ,C588_=_C719 ,\nC588_=_C722 ,C588_=_C724 ,C588_=_C728 ,C588_=_C738 ,C588_=_C739 ,C588_=_C741 ,\nC588_=_C746 ,C588_=_C764 ,C588_=_C772 ,C588_=_C775 ,C588_=_C779 ,C588_=_C780 ,\nC588_=_C781 ,C588_=_C792 ,C588_=_C794 ,C588_=_C796 ,C588_=_C799 ,C588_=_C802 ,\nC588_=_C803 ,C588_=_C806 ,C588_=_C809 ,C588_=_C810 ,C588_=_C812 ,C588_=_C814 ,\nC588_=_C822</w:t>
      </w:r>
    </w:p>
    <w:p>
      <w:pPr>
        <w:pStyle w:val="PreformattedText"/>
        <w:bidi w:val="0"/>
        <w:spacing w:before="0" w:after="0"/>
        <w:jc w:val="left"/>
        <w:rPr/>
      </w:pPr>
      <w:r>
        <w:rPr/>
        <w:t xml:space="preserve"> </w:t>
      </w:r>
      <w:r>
        <w:rPr/>
        <w:t>,C588_=_C826 ,C588_=_C827 ,C588_=_C832 ,C588_=_C844 ,C588_=_C855 ,\nC588_=_C858 ,C588_=_C859 ,C588_=_C860 ,C588_=_C861 ,C588_=_C862 ,C588_=_C865 ,\nC588_=_C868 ,C588_=_C873 ,C588_=_C876 ,C588_=_C877 ,C588_=_C879 ,C588_=_C885 ,\nC588_=_C886 ,C588_=_C892 ,C588_=_C893 ,C589_=_C602 ,C589_=_C613 ,C589_=_C618 ,\nC589_=_C620 ,C589_=_C623 ,C589_=_C627 ,C589_=_C632 ,C589_=_C640 ,C589_=_C662 ,\nC589_=_C668 ,C589_=_C680 ,C589_=_C711 ,C589_=_C714 ,C589_=_C715 ,C589_=_C720 ,\nC589_=_C746 ,C589_=_C762 ,C589_=_C763 ,C589_=_C767 ,C589_=_C772 ,C589_=_C777 ,\nC589_=_C778 ,C589_=_C779 ,C589_=_C782 ,C589_=_C785 ,C589_=_C789 ,C589_=_C802 ,\nC589_=_C803 ,C589_=_C804 ,C589_=_C809 ,C589_=_C812 ,C589_=_C813 ,C589_=_C814 ,\nC589_=_C815 ,C589_=_C816 ,C589_=_C823 ,C589_=_C824 ,C589_=_C828 ,C589_=_C836 ,\nC589_=_C842 ,C589_=_C854 ,C589_=_C855 ,C589_=_C856 ,C589_=_C860 ,C589_=_C861 ,\nC589_=_C862 ,C589_=_C872 ,C589_=_C876 ,C589_=_C880 ,C589_=_C885 ,C589_=_C891 ,\nC589_=_C892 ,C590_=_C591 ,C590_=_C592 ,C590_=_C594 ,C590_=_C612 ,C590_=_C618 ,\nC590_=_C621 ,C590_=_C645 ,C590_=_C663 ,C590_=_C665 ,C590_=_C667 ,C590_=_C682 ,\nC590_=_C683 ,C590_=_C685 ,C590_=_C688 ,C590_=_C710 ,C590_=_C711 ,C590_=_C716 ,\nC590_=_C717 ,C590_=_C736 ,C590_=_C751 ,C590_=_C765 ,C590_=_C772 ,C590_=_C773 ,\nC590_=_C777 ,C590_=_C780 ,C590_=_C781 ,C590_=_C794 ,C590_=_C796 ,C590_=_C799 ,\nC590_=_C800 ,C590_=_C804 ,C590_=_C810 ,C590_=_C818 ,C590_=_C826 ,C590_=_C829 ,\nC590_=_C832 ,C590_=_C838 ,C590_=_C840 ,C590_=_C853 ,C590_=_C854 ,C590_=_C858 ,\nC590_=_C861 ,C590_=_C865 ,C590_=_C870 ,C590_=_C871 ,C590_=_C872 ,C590_=_C884 ,\nC590_=_C885 ,C590_=_C886 ,C590_=_C889 ,C591_=_C592 ,C591_=_C593 ,C591_=_C609 ,\nC591_=_C629 ,C591_=_C669 ,C591_=_C682 ,C591_=_C687 ,C591_=_C690 ,C591_=_C699 ,\nC591_=_C705 ,C591_=_C711 ,C591_=_C714 ,C591_=_C721 ,C591_=_C725 ,C591_=_C732 ,\nC591_=_C735 ,C591_=_C736 ,C591_=_C738 ,C591_=_C740 ,C591_=_C751 ,C591_=_C756 ,\nC591_=_C765 ,C591_=_C777 ,C591_=_C798 ,C591_=_C807 ,C591_=_C819 ,C591_=_C825 ,\nC591_=_C828 ,C591_=_C829 ,C591_=_C835 ,C591_=_C838 ,C591_=_C840 ,C591_=_C843 ,\nC591_=_C852 ,C591_=_C853 ,C591_=_C863 ,C591_=_C870 ,C591_=_C871 ,C591_=_C872 ,\nC591_=_C873 ,C591_=_C889 ,C591_=_C891 ,C591_=_C892 ,C591_=_C894 ,C591_=_C896 ,\nC591_=_C899 ,C592_=_C603 ,C592_=_C608 ,C592_=_C609 ,C592_=_C616 ,C592_=_C617 ,\nC592_=_C625 ,C592_=_C630 ,C592_=_C655 ,C592_=_C673 ,C592_=_C682 ,C592_=_C691 ,\nC592_=_C696 ,C592_=_C698 ,C592_=_C703 ,C592_=_C710 ,C592_=_C711 ,C592_=_C725 ,\nC592_=_C733 ,C592_=_C736 ,C592_=_C741 ,C592_=_C742 ,C592_=_C751 ,C592_=_C758 ,\nC592_=_C777 ,C592_=_C781 ,C592_=_C811 ,C592_=_C813 ,C592_=_C822 ,C592_=_C823 ,\nC592_=_C829 ,C592_=_C830 ,C592_=_C836 ,C592_=_C838 ,C592_=_C840 ,C592_=_C849 ,\nC592_=_C854 ,C592_=_C867 ,C592_=_C871 ,C592_=_C872 ,C592_=_C889 ,C592_=_C893 ,\nC592_=_C895 ,C593_=_C594 ,C593_=_C606 ,C593_=_C607 ,C593_=_C608 ,C593_=_C618 ,\nC593_=_C620 ,C593_=_C624 ,C593_=_C629 ,C593_=_C635 ,C593_=_C637 ,C593_=_C653 ,\nC593_=_C654 ,C593_=_C664 ,C593_=_C698 ,C593_=_C707 ,C593_=_C712 ,C593_=_C734 ,\nC593_=_C738 ,C593_=_C745 ,C593_=_C751 ,C593_=_C758 ,C593_=_C764 ,C593_=_C771 ,\nC593_=_C780 ,C593_=_C782 ,C593_=_C785 ,C593_=_C791 ,C593_=_C792 ,C593_=_C794 ,\nC593_=_C800 ,C593_=_C809 ,C593_=_C812 ,C593_=_C816 ,C593_=_C840 ,C593_=_C844 ,\nC593_=_C852 ,C593_=_C857 ,C593_=_C865 ,C593_=_C876 ,C593_=_C877 ,C593_=_C881 ,\nC593_=_C884 ,C593_=_C885 ,C593_=_C886 ,C593_=_C888 ,C593_=_C890 ,C593_=_C893 ,\nC593_=_C897 ,C594_=_C600 ,C594_=_C607 ,C594_=_C618 ,C594_=_C622 ,C594_=_C644 ,\nC594_=_C657 ,C594_=_C664 ,C594_=_C665 ,C594_=_C675 ,C594_=_C680 ,C594_=_C687 ,\nC594_=_C711 ,C594_=_C712 ,C594_=_C716 ,C594_=_C717 ,C594_=_C726 ,C594_=_C731 ,\nC594_=_C734 ,C594_=_C736 ,C594_=_C752 ,C594_=_C758 ,C594_=_C770 ,C594_=_C772 ,\nC594_=_C774 ,C594_=_C775 ,C594_=_C790 ,C594_=_C791 ,C594_=_C794 ,C594_=_C796 ,\nC594_=_C808 ,C594_=_C816 ,C594_=_C818 ,C594_=_C825 ,C594_=_C828 ,C594_=_C829 ,\nC594_=_C834 ,C594_=_C839 ,C594_=_C848 ,C594_=_C850 ,C594_=_C851 ,C594_=_C852 ,\nC594_=_C853 ,C594_=_C864 ,C594_=_C869 ,C594_=_C871 ,C594_=_C872 ,C594_=_C873 ,\nC594_=_C876 ,C594_=_C881 ,C594_=_C882 ,C594_=_C886 ,C594_=_C888 ,C594_=_C894 ,\nC594_=_C897 ,C594_=_C899 ,C595_=_C597 ,C595_=_C599 ,C595_=_C615 ,C595_=_C622 ,\nC595_=_C625 ,C595_=_C645 ,C595_=_C650 ,C595_=_C654 ,C595_=_C655 ,C595_=_C657 ,\nC595_=_C686 ,C595_=_C698 ,C595_=_C715 ,C595_=_C732 ,C595_=_C739 ,C595_=_C747 ,\nC595_=_C750 ,C595_=_C753 ,C595_=_C769 ,C595_=_C777 ,C595_=_C778 ,C595_=_C786 ,\nC595_=_C788 ,C595_=_C805 ,C595_=_C806 ,C595_=_C810 ,C595_=_C831 ,C595_=_C839 ,\nC595_=_C841 ,C595_=_C848 ,C595_=_C850 ,C595_=_C852 ,C595_=_C856 ,C595_=_C863 ,\nC595_=_C866 ,C595_=_C875 ,C595_=_C882 ,C597_=_C598 ,C597_=_C599 ,C597_=_C602 ,\nC597_=_C622 ,C597_=_C631 ,C597_=_C637 ,C597_=_C648 ,C597_=_C651 ,C597_=_C654 ,\nC597_=_C655 ,C597_=_C657 ,C597_=_C664 ,C597_=_C679 ,C597_=_C704 ,C597_=_C708 ,\nC597_=_C710 ,C597_=_C715 ,C597_=_C718 ,C597_=_C719 ,C597_=_C722 ,C597_=_C732 ,\nC597_=_C739 ,C597_=_C740 ,C597_=_C741 ,C597_=_C750 ,C597_=_C758 ,C597_=_C778 ,\nC597_=_C793 ,C597_=_C806 ,C597_=_C809 ,C597_=_C813 ,C597_=_C814 ,C597_=_C822 ,\nC597_=_C825 ,C597_=_C826 ,C597_=_C827 ,C597_=_C838 ,C597_=_C841 ,C597_=_C842 ,\nC597_=_C852 ,C597_=_C856 ,C597_=_C857 ,C597_=_C866 ,C597_=_C869 ,C597_=_C870 ,\nC597_=_C871 ,C597_=_C875 ,C597_=_C876 ,C597_=_C893 ,C598_=_C599 ,C598_=_C600 ,\nC598_=_C602 ,C598_=_C614 ,C598_=_C619 ,C598_=_C638 ,C598_=_C648 ,C598_=_C649 ,\nC598_=_C667 ,C598_=_C670 ,C598_=_C683 ,C598_=_C714 ,C598_=_C718 ,C598_=_C719 ,\nC598_=_C720 ,C598_=_C721 ,C598_=_C731 ,C598_=_C741 ,C598_=_C771 ,C598_=_C773 ,\nC598_=_C810 ,C598_=_C813 ,C598_=_C814 ,C598_=_C824 ,C598_=_C825 ,C598_=_C830 ,\nC598_=_C838 ,C598_=_C841 ,C598_=_C842 ,C598_=_C846 ,C598_=_C856 ,C598_=_C857 ,\nC598_=_C870 ,C598_=_C882 ,C598_=_C883 ,C598_=_C889 ,C598_=_C890 ,C598_=_C892 ,\nC599_=_C605 ,C599_=_C608 ,C599_=_C622 ,C599_=_C625 ,C599_=_C631 ,C599_=_C648 ,\nC599_=_C654 ,C599_=_C655 ,C599_=_C657 ,C599_=_C661 ,C599_=_C683 ,C599_=_C707 ,\nC599_=_C715 ,C599_=_C718 ,C599_=_C719 ,C599_=_C725 ,C599_=_C732 ,C599_=_C734 ,\nC599_=_C737 ,C599_=_C741 ,C599_=_C750 ,C599_=_C761 ,C599_=_C765 ,C599_=_C771 ,\nC599_=_C778 ,C599_=_C801 ,C599_=_C803 ,C599_=_C814 ,C599_=_C824 ,C599_=_C825 ,\nC599_=_C834 ,C599_=_C835 ,C599_=_C838 ,C599_=_C841 ,C599_=_C842 ,C599_=_C845 ,\nC599_=_C854 ,C599_=_C856 ,C599_=_C857 ,C599_=_C866 ,C599_=_C875 ,C599_=_C883 ,\nC599_=_C889 ,C599_=_C890 ,C599_=_C898 ,C600_=_C602 ,C600_=_C607 ,C600_=_C619 ,\nC600_=_C622 ,C600_=_C642 ,C600_=_C644 ,C600_=_C645 ,C600_=_C647 ,C600_=_C654 ,\nC600_=_C657 ,C600_=_C662 ,C600_=_C673 ,C600_=_C675 ,C600_=_C683 ,C600_=_C685 ,\nC600_=_C688 ,C600_=_C699 ,C600_=_C701 ,C600_=_C704 ,C600_=_C711 ,C600_=_C720 ,\nC600_=_C721 ,C600_=_C731 ,C600_=_C738 ,C600_=_C749 ,C600_=_C752 ,C600_=_C757 ,\nC600_=_C769 ,C600_=_C775 ,C600_=_C784 ,C600_=_C788 ,C600_=_C793 ,C600_=_C810 ,\nC600_=_C817 ,C600_=_C821 ,C600_=_C823 ,C600_=_C826 ,C600_=_C834 ,C600_=_C837 ,\nC600_=_C839 ,C600_=_C846 ,C600_=_C847 ,C600_=_C850 ,C600_=_C852 ,C600_=_C864 ,\nC600_=_C867 ,C600_=_C868 ,C600_=_C870 ,C600_=_C873 ,C600_=_C879 ,C600_=_C883 ,\nC600_=_C887 ,C600_=_C890 ,C600_=_C892 ,C600_=_C897 ,C602_=_C614 ,C602_=_C619 ,\nC602_=_C620 ,C602_=_C632 ,C602_=_C646 ,C602_=_C654 ,C602_=_C668 ,C602_=_C681 ,\nC602_=_C683 ,C602_=_C694 ,C602_=_C695 ,C602_=_C708 ,C602_=_C710 ,C602_=_C711 ,\nC602_=_C721 ,C602_=_C722 ,C602_=_C743 ,C602_=_C757 ,C602_=_C793 ,C602_=_C803 ,\nC602_=_C804 ,C602_=_C810 ,C602_=_C813 ,C602_=_C824 ,C602_=_C829 ,C602_=_C846 ,\nC602_=_C852 ,C602_=_C863 ,C602_=_C868 ,C602_=_C869 ,C602_=_C870 ,C602_=_C871 ,\nC602_=_C891 ,C602_=_C892 ,C602_=_C896 ,C603_=_C610 ,C603_=_C612 ,C603_=_C616 ,\nC603_=_C619 ,C603_=_C640 ,C603_=_C657 ,C603_=_C672 ,C603_=_C697 ,C603_=_C717 ,\nC603_=_C723 ,C603_=_C725 ,C603_=_C728 ,C603_=_C733 ,C603_=_C734 ,C603_=_C740 ,\nC603_=_C741 ,C603_=_C742 ,C603_=_C744 ,C603_=_C754 ,C603_=_C767 ,C603_=_C781 ,\nC603_=_C798 ,C603_=_C805 ,C603_=_C812 ,C603_=_C818 ,C603_=_C824 ,C603_=_C832 ,\nC603_=_C836 ,C603_=_C840 ,C603_=_C842 ,C603_=_C848 ,C603_=_C855 ,C603_=_C860 ,\nC603_=_C868 ,C603_=_C873 ,C603_=_C876 ,C603_=_C888 ,C603_=_C891 ,C603_=_C895 ,\nC603_=_C896 ,C603_=_C897 ,C605_=_C608 ,C605_=_C625 ,C605_=_C631 ,C605_=_C649 ,\nC605_=_C654 ,C605_=_C655 ,C605_=_C657 ,C605_=_C661 ,C605_=_C687 ,C605_=_C698 ,\nC605_=_C707 ,C605_=_C708 ,C605_=_C718 ,C605_=_C723 ,C605_=_C725 ,C605_=_C732 ,\nC605_=_C733 ,C605_=_C734 ,C605_=_C737 ,C605_=_C738 ,C605_=_C748 ,C605_=_C753 ,\nC605_=_C759 ,C605_=_C761 ,C605_=_C765 ,C605_=_C791 ,C605_=_C796 ,C605_=_C801 ,\nC605_=_C803 ,C605_=_C805 ,C605_=_C807 ,C605_=_C812 ,C605_=_C818 ,C605_=_C834 ,\nC605_=_C835 ,C605_=_C845 ,C605_=_C848 ,C605_=_C849 ,C605_=_C851 ,C605_=_C854 ,\nC605_=_C871 ,C605_=_C875 ,C605_=_C880 ,C605_=_C881 ,C605_=_C882 ,C605_=_C883 ,\nC605_=_C893 ,C605_=_C898 ,C606_=_C607 ,C606_=_C608 ,C606_=_C609 ,C606_=_C610 ,\nC606_=_C611 ,C606_=_C612 ,C606_=_C618 ,C606_=_C632 ,C606_=_C635 ,C606_=_C642 ,\nC606_=_C646 ,C606_=_C651 ,C606_=_C671 ,C606_=_C693 ,C606_=_C695 ,C606_=_C707 ,\nC606_=_C719 ,C606_=_C724 ,C606_=_C726 ,C606_=_C728 ,C606_=_C735 ,C606_=_C745 ,\nC606_=_C773 ,C606_=_C775 ,C606_=_C777 ,C606_=_C780 ,C606_=_C781 ,C606_=_C782 ,\nC606_=_C785 ,C606_=_C797 ,C606_=_C800 ,C606_=_C801 ,C606_=_C803 ,C606_=_C808 ,\nC606_=_C820 ,C606_=_C827 ,C606_=_C833 ,C606_=_C837 ,C606_=_C838 ,C606_=_C843 ,\nC606_=_C844 ,C606_=_C853 ,C606_=_C859 ,C606_=_C868 ,C606_=_C869 ,C606_=_C873 ,\nC606_=_C878 ,C606_=_C879 ,C606_=_C882 ,C606_=_C884 ,C606_=_C890 ,C606_=_C893 ,\nC607_=_C608 ,C607_=_C611 ,C607_=_C616 ,C607_=_C617 ,C607_=_C622 ,C607_=_C635 ,\nC607_=_C644 ,C607_=_C650 ,C607_=_C657 ,C607_=_C666 ,C607_=_C675 ,C607_=_C696 ,\nC607_=_C707 ,C607_=_C711 ,C607_=_C715 ,C607_=_C728 ,C607_=_C729 ,C607_=_C731 ,\nC607_=_C740 ,C607_=_C745 ,C607_=_C752 ,C607_=_C766 ,C607_=_C775 ,C607_=_C780 ,\nC607_=_C782 ,C607_=_C783 ,C607_=_C785 ,C607_=_C789 ,C607_=_C792 ,C607_=_C794</w:t>
      </w:r>
    </w:p>
    <w:p>
      <w:pPr>
        <w:pStyle w:val="PreformattedText"/>
        <w:bidi w:val="0"/>
        <w:spacing w:before="0" w:after="0"/>
        <w:jc w:val="left"/>
        <w:rPr/>
      </w:pPr>
      <w:r>
        <w:rPr/>
        <w:t xml:space="preserve"> </w:t>
      </w:r>
      <w:r>
        <w:rPr/>
        <w:t>,\nC607_=_C800 ,C607_=_C809 ,C607_=_C811 ,C607_=_C813 ,C607_=_C825 ,C607_=_C831 ,\nC607_=_C834 ,C607_=_C839 ,C607_=_C841 ,C607_=_C844 ,C607_=_C850 ,C607_=_C852 ,\nC607_=_C858 ,C607_=_C859 ,C607_=_C864 ,C607_=_C873 ,C607_=_C882 ,C607_=_C884 ,\nC607_=_C886 ,C607_=_C890 ,C607_=_C892 ,C607_=_C893 ,C607_=_C898 ,C607_=_C899 ,\nC608_=_C614 ,C608_=_C617 ,C608_=_C623 ,C608_=_C631 ,C608_=_C635 ,C608_=_C654 ,\nC608_=_C656 ,C608_=_C657 ,C608_=_C698 ,C608_=_C703 ,C608_=_C707 ,C608_=_C714 ,\nC608_=_C716 ,C608_=_C724 ,C608_=_C730 ,C608_=_C733 ,C608_=_C737 ,C608_=_C745 ,\nC608_=_C765 ,C608_=_C780 ,C608_=_C782 ,C608_=_C785 ,C608_=_C800 ,C608_=_C801 ,\nC608_=_C803 ,C608_=_C806 ,C608_=_C811 ,C608_=_C813 ,C608_=_C819 ,C608_=_C821 ,\nC608_=_C835 ,C608_=_C840 ,C608_=_C844 ,C608_=_C857 ,C608_=_C863 ,C608_=_C873 ,\nC608_=_C883 ,C608_=_C884 ,C608_=_C890 ,C608_=_C893 ,C608_=_C897 ,C609_=_C625 ,\nC609_=_C629 ,C609_=_C632 ,C609_=_C635 ,C609_=_C637 ,C609_=_C651 ,C609_=_C655 ,\nC609_=_C669 ,C609_=_C673 ,C609_=_C687 ,C609_=_C691 ,C609_=_C696 ,C609_=_C705 ,\nC609_=_C710 ,C609_=_C714 ,C609_=_C719 ,C609_=_C723 ,C609_=_C724 ,C609_=_C727 ,\nC609_=_C728 ,C609_=_C736 ,C609_=_C738 ,C609_=_C739 ,C609_=_C740 ,C609_=_C755 ,\nC609_=_C756 ,C609_=_C773 ,C609_=_C775 ,C609_=_C777 ,C609_=_C797 ,C609_=_C799 ,\nC609_=_C803 ,C609_=_C811 ,C609_=_C822 ,C609_=_C823 ,C609_=_C825 ,C609_=_C829 ,\nC609_=_C830 ,C609_=_C843 ,C609_=_C844 ,C609_=_C853 ,C609_=_C856 ,C609_=_C859 ,\nC609_=_C863 ,C609_=_C866 ,C609_=_C868 ,C609_=_C872 ,C609_=_C873 ,C609_=_C878 ,\nC609_=_C879 ,C609_=_C881 ,C609_=_C882 ,C609_=_C892 ,C610_=_C611 ,C610_=_C612 ,\nC610_=_C619 ,C610_=_C640 ,C610_=_C656 ,C610_=_C674 ,C610_=_C687 ,C610_=_C695 ,\nC610_=_C703 ,C610_=_C718 ,C610_=_C726 ,C610_=_C729 ,C610_=_C732 ,C610_=_C734 ,\nC610_=_C739 ,C610_=_C754 ,C610_=_C773 ,C610_=_C774 ,C610_=_C782 ,C610_=_C788 ,\nC610_=_C793 ,C610_=_C805 ,C610_=_C807 ,C610_=_C808 ,C610_=_C811 ,C610_=_C819 ,\nC610_=_C820 ,C610_=_C824 ,C610_=_C831 ,C610_=_C832 ,C610_=_C836 ,C610_=_C840 ,\nC610_=_C842 ,C610_=_C843 ,C610_=_C844 ,C610_=_C846 ,C610_=_C850 ,C610_=_C861 ,\nC610_=_C869 ,C610_=_C873 ,C610_=_C874 ,C610_=_C876 ,C610_=_C878 ,C610_=_C893 ,\nC610_=_C895 ,C610_=_C896 ,C611_=_C612 ,C611_=_C616 ,C611_=_C617 ,C611_=_C638 ,\nC611_=_C650 ,C611_=_C653 ,C611_=_C655 ,C611_=_C666 ,C611_=_C675 ,C611_=_C695 ,\nC611_=_C696 ,C611_=_C711 ,C611_=_C713 ,C611_=_C726 ,C611_=_C728 ,C611_=_C729 ,\nC611_=_C752 ,C611_=_C766 ,C611_=_C779 ,C611_=_C781 ,C611_=_C782 ,C611_=_C783 ,\nC611_=_C789 ,C611_=_C790 ,C611_=_C794 ,C611_=_C798 ,C611_=_C802 ,C611_=_C808 ,\nC611_=_C809 ,C611_=_C810 ,C611_=_C815 ,C611_=_C817 ,C611_=_C820 ,C611_=_C823 ,\nC611_=_C825 ,C611_=_C830 ,C611_=_C831 ,C611_=_C832 ,C611_=_C841 ,C611_=_C844 ,\nC611_=_C859 ,C611_=_C869 ,C611_=_C878 ,C611_=_C888 ,C611_=_C893 ,C611_=_C899 ,\nC612_=_C621 ,C612_=_C645 ,C612_=_C663 ,C612_=_C667 ,C612_=_C678 ,C612_=_C683 ,\nC612_=_C685 ,C612_=_C695 ,C612_=_C702 ,C612_=_C723 ,C612_=_C726 ,C612_=_C734 ,\nC612_=_C740 ,C612_=_C753 ,C612_=_C766 ,C612_=_C780 ,C612_=_C781 ,C612_=_C782 ,\nC612_=_C790 ,C612_=_C792 ,C612_=_C794 ,C612_=_C796 ,C612_=_C798 ,C612_=_C799 ,\nC612_=_C804 ,C612_=_C805 ,C612_=_C808 ,C612_=_C810 ,C612_=_C812 ,C612_=_C816 ,\nC612_=_C820 ,C612_=_C822 ,C612_=_C832 ,C612_=_C833 ,C612_=_C844 ,C612_=_C845 ,\nC612_=_C848 ,C612_=_C855 ,C612_=_C858 ,C612_=_C859 ,C612_=_C861 ,C612_=_C869 ,\nC612_=_C872 ,C612_=_C874 ,C612_=_C878 ,C612_=_C881 ,C612_=_C884 ,C612_=_C885 ,\nC612_=_C893 ,C612_=_C898 ,C613_=_C614 ,C613_=_C629 ,C613_=_C630 ,C613_=_C632 ,\nC613_=_C641 ,C613_=_C644 ,C613_=_C659 ,C613_=_C660 ,C613_=_C665 ,C613_=_C666 ,\nC613_=_C668 ,C613_=_C677 ,C613_=_C678 ,C613_=_C680 ,C613_=_C685 ,C613_=_C691 ,\nC613_=_C692 ,C613_=_C716 ,C613_=_C723 ,C613_=_C726 ,C613_=_C730 ,C613_=_C731 ,\nC613_=_C752 ,C613_=_C763 ,C613_=_C768 ,C613_=_C772 ,C613_=_C777 ,C613_=_C778 ,\nC613_=_C779 ,C613_=_C783 ,C613_=_C786 ,C613_=_C789 ,C613_=_C796 ,C613_=_C802 ,\nC613_=_C806 ,C613_=_C809 ,C613_=_C815 ,C613_=_C816 ,C613_=_C820 ,C613_=_C822 ,\nC613_=_C823 ,C613_=_C826 ,C613_=_C836 ,C613_=_C837 ,C613_=_C842 ,C613_=_C850 ,\nC613_=_C854 ,C613_=_C856 ,C613_=_C857 ,C613_=_C859 ,C613_=_C861 ,C613_=_C864 ,\nC613_=_C866 ,C613_=_C874 ,C613_=_C880 ,C613_=_C895 ,C613_=_C898 ,C614_=_C623 ,\nC614_=_C630 ,C614_=_C632 ,C614_=_C638 ,C614_=_C649 ,C614_=_C654 ,C614_=_C656 ,\nC614_=_C667 ,C614_=_C668 ,C614_=_C670 ,C614_=_C685 ,C614_=_C694 ,C614_=_C714 ,\nC614_=_C716 ,C614_=_C723 ,C614_=_C724 ,C614_=_C730 ,C614_=_C731 ,C614_=_C733 ,\nC614_=_C773 ,C614_=_C779 ,C614_=_C783 ,C614_=_C796 ,C614_=_C802 ,C614_=_C806 ,\nC614_=_C815 ,C614_=_C819 ,C614_=_C821 ,C614_=_C829 ,C614_=_C841 ,C614_=_C842 ,\nC614_=_C850 ,C614_=_C857 ,C614_=_C863 ,C614_=_C868 ,C614_=_C873 ,C614_=_C882 ,\nC614_=_C895 ,C614_=_C896 ,C614_=_C897 ,C615_=_C617 ,C615_=_C625 ,C615_=_C630 ,\nC615_=_C640 ,C615_=_C645 ,C615_=_C660 ,C615_=_C664 ,C615_=_C679 ,C615_=_C681 ,\nC615_=_C685 ,C615_=_C689 ,C615_=_C696 ,C615_=_C702 ,C615_=_C703 ,C615_=_C717 ,\nC615_=_C727 ,C615_=_C730 ,C615_=_C735 ,C615_=_C739 ,C615_=_C758 ,C615_=_C761 ,\nC615_=_C762 ,C615_=_C763 ,C615_=_C764 ,C615_=_C768 ,C615_=_C770 ,C615_=_C774 ,\nC615_=_C782 ,C615_=_C783 ,C615_=_C788 ,C615_=_C790 ,C615_=_C794 ,C615_=_C799 ,\nC615_=_C818 ,C615_=_C836 ,C615_=_C837 ,C615_=_C839 ,C615_=_C844 ,C615_=_C846 ,\nC615_=_C848 ,C615_=_C849 ,C615_=_C867 ,C615_=_C875 ,C615_=_C878 ,C615_=_C881 ,\nC615_=_C884 ,C615_=_C885 ,C615_=_C888 ,C615_=_C894 ,C615_=_C896 ,C616_=_C617 ,\nC616_=_C620 ,C616_=_C621 ,C616_=_C625 ,C616_=_C633 ,C616_=_C638 ,C616_=_C650 ,\nC616_=_C666 ,C616_=_C675 ,C616_=_C684 ,C616_=_C689 ,C616_=_C693 ,C616_=_C694 ,\nC616_=_C696 ,C616_=_C699 ,C616_=_C707 ,C616_=_C713 ,C616_=_C722 ,C616_=_C725 ,\nC616_=_C732 ,C616_=_C733 ,C616_=_C741 ,C616_=_C742 ,C616_=_C764 ,C616_=_C766 ,\nC616_=_C774 ,C616_=_C780 ,C616_=_C781 ,C616_=_C783 ,C616_=_C789 ,C616_=_C794 ,\nC616_=_C804 ,C616_=_C809 ,C616_=_C815 ,C616_=_C816 ,C616_=_C825 ,C616_=_C828 ,\nC616_=_C830 ,C616_=_C831 ,C616_=_C832 ,C616_=_C841 ,C616_=_C845 ,C616_=_C856 ,\nC616_=_C859 ,C616_=_C860 ,C616_=_C867 ,C616_=_C880 ,C616_=_C884 ,C616_=_C892 ,\nC616_=_C895 ,C616_=_C896 ,C617_=_C650 ,C617_=_C664 ,C617_=_C666 ,C617_=_C675 ,\nC617_=_C679 ,C617_=_C696 ,C617_=_C698 ,C617_=_C703 ,C617_=_C717 ,C617_=_C719 ,\nC617_=_C722 ,C617_=_C727 ,C617_=_C730 ,C617_=_C735 ,C617_=_C742 ,C617_=_C758 ,\nC617_=_C762 ,C617_=_C764 ,C617_=_C766 ,C617_=_C768 ,C617_=_C770 ,C617_=_C776 ,\nC617_=_C782 ,C617_=_C783 ,C617_=_C788 ,C617_=_C789 ,C617_=_C794 ,C617_=_C797 ,\nC617_=_C799 ,C617_=_C800 ,C617_=_C809 ,C617_=_C811 ,C617_=_C813 ,C617_=_C825 ,\nC617_=_C831 ,C617_=_C836 ,C617_=_C837 ,C617_=_C840 ,C617_=_C841 ,C617_=_C844 ,\nC617_=_C849 ,C617_=_C852 ,C617_=_C859 ,C617_=_C867 ,C617_=_C875 ,C617_=_C884 ,\nC617_=_C888 ,C617_=_C894 ,C618_=_C623 ,C618_=_C635 ,C618_=_C640 ,C618_=_C642 ,\nC618_=_C646 ,C618_=_C647 ,C618_=_C664 ,C618_=_C671 ,C618_=_C693 ,C618_=_C710 ,\nC618_=_C711 ,C618_=_C712 ,C618_=_C720 ,C618_=_C734 ,C618_=_C735 ,C618_=_C758 ,\nC618_=_C762 ,C618_=_C765 ,C618_=_C767 ,C618_=_C773 ,C618_=_C781 ,C618_=_C783 ,\nC618_=_C786 ,C618_=_C791 ,C618_=_C793 ,C618_=_C801 ,C618_=_C804 ,C618_=_C812 ,\nC618_=_C814 ,C618_=_C815 ,C618_=_C816 ,C618_=_C820 ,C618_=_C827 ,C618_=_C829 ,\nC618_=_C833 ,C618_=_C837 ,C618_=_C838 ,C618_=_C840 ,C618_=_C846 ,C618_=_C853 ,\nC618_=_C854 ,C618_=_C865 ,C618_=_C867 ,C618_=_C868 ,C618_=_C872 ,C618_=_C876 ,\nC618_=_C880 ,C618_=_C881 ,C618_=_C884 ,C618_=_C888 ,C618_=_C891 ,C618_=_C897 ,\nC619_=_C620 ,C619_=_C621 ,C619_=_C633 ,C619_=_C637 ,C619_=_C640 ,C619_=_C642 ,\nC619_=_C647 ,C619_=_C658 ,C619_=_C678 ,C619_=_C683 ,C619_=_C691 ,C619_=_C699 ,\nC619_=_C721 ,C619_=_C724 ,C619_=_C729 ,C619_=_C734 ,C619_=_C738 ,C619_=_C744 ,\nC619_=_C754 ,C619_=_C761 ,C619_=_C762 ,C619_=_C765 ,C619_=_C767 ,C619_=_C771 ,\nC619_=_C800 ,C619_=_C810 ,C619_=_C811 ,C619_=_C821 ,C619_=_C824 ,C619_=_C825 ,\nC619_=_C832 ,C619_=_C833 ,C619_=_C836 ,C619_=_C838 ,C619_=_C840 ,C619_=_C843 ,\nC619_=_C846 ,C619_=_C851 ,C619_=_C854 ,C619_=_C867 ,C619_=_C870 ,C619_=_C875 ,\nC619_=_C876 ,C619_=_C883 ,C619_=_C892 ,C619_=_C896 ,C620_=_C621 ,C620_=_C624 ,\nC620_=_C625 ,C620_=_C633 ,C620_=_C642 ,C620_=_C646 ,C620_=_C653 ,C620_=_C654 ,\nC620_=_C662 ,C620_=_C680 ,C620_=_C681 ,C620_=_C689 ,C620_=_C695 ,C620_=_C699 ,\nC620_=_C738 ,C620_=_C743 ,C620_=_C757 ,C620_=_C762 ,C620_=_C764 ,C620_=_C767 ,\nC620_=_C774 ,C620_=_C780 ,C620_=_C782 ,C620_=_C785 ,C620_=_C792 ,C620_=_C793 ,\nC620_=_C809 ,C620_=_C810 ,C620_=_C811 ,C620_=_C812 ,C620_=_C815 ,C620_=_C828 ,\nC620_=_C833 ,C620_=_C842 ,C620_=_C851 ,C620_=_C865 ,C620_=_C877 ,C620_=_C883 ,\nC620_=_C884 ,C620_=_C886 ,C620_=_C896 ,C621_=_C638 ,C621_=_C642 ,C621_=_C645 ,\nC621_=_C663 ,C621_=_C667 ,C621_=_C670 ,C621_=_C678 ,C621_=_C683 ,C621_=_C684 ,\nC621_=_C685 ,C621_=_C689 ,C621_=_C693 ,C621_=_C694 ,C621_=_C699 ,C621_=_C707 ,\nC621_=_C713 ,C621_=_C722 ,C621_=_C725 ,C621_=_C732 ,C621_=_C748 ,C621_=_C750 ,\nC621_=_C753 ,C621_=_C762 ,C621_=_C764 ,C621_=_C766 ,C621_=_C767 ,C621_=_C780 ,\nC621_=_C781 ,C621_=_C789 ,C621_=_C794 ,C621_=_C796 ,C621_=_C797 ,C621_=_C799 ,\nC621_=_C804 ,C621_=_C810 ,C621_=_C811 ,C621_=_C816 ,C621_=_C823 ,C621_=_C830 ,\nC621_=_C832 ,C621_=_C833 ,C621_=_C851 ,C621_=_C855 ,C621_=_C856 ,C621_=_C858 ,\nC621_=_C859 ,C621_=_C861 ,C621_=_C874 ,C621_=_C878 ,C621_=_C883 ,C621_=_C892 ,\nC622_=_C636 ,C622_=_C644 ,C622_=_C654 ,C622_=_C655 ,C622_=_C656 ,C622_=_C657 ,\nC622_=_C662 ,C622_=_C675 ,C622_=_C696 ,C622_=_C701 ,C622_=_C711 ,C622_=_C712 ,\nC622_=_C715 ,C622_=_C719 ,C622_=_C731 ,C622_=_C732 ,C622_=_C739 ,C622_=_C742 ,\nC622_=_C748 ,C622_=_C750 ,C622_=_C752 ,C622_=_C764 ,C622_=_C766 ,C622_=_C768 ,\nC622_=_C770 ,C622_=_C775 ,C622_=_C778 ,C622_=_C797 ,C622_=_C807 ,C622_=_C815 ,\nC622_=_C834 ,C622_=_C838 ,C622_=_C839 ,C622_=_C841 ,C622_=_C845 ,C622_=_C846 ,\nC622_=_C847 ,C622_=_C848 ,C622_=_C850 ,C622_=_C852 ,C622_=_C854 ,C622_=_C864 ,\nC622_=_C866 ,C622_=_C869 ,C622_=_C873 ,C622_=_C875 ,C622_=_C883</w:t>
      </w:r>
    </w:p>
    <w:p>
      <w:pPr>
        <w:pStyle w:val="PreformattedText"/>
        <w:bidi w:val="0"/>
        <w:spacing w:before="0" w:after="0"/>
        <w:jc w:val="left"/>
        <w:rPr/>
      </w:pPr>
      <w:r>
        <w:rPr/>
        <w:t xml:space="preserve"> </w:t>
      </w:r>
      <w:r>
        <w:rPr/>
        <w:t>,C623_=_C640 ,\nC623_=_C653 ,C623_=_C656 ,C623_=_C659 ,C623_=_C669 ,C623_=_C682 ,C623_=_C684 ,\nC623_=_C711 ,C623_=_C720 ,C623_=_C724 ,C623_=_C726 ,C623_=_C730 ,C623_=_C733 ,\nC623_=_C747 ,C623_=_C748 ,C623_=_C749 ,C623_=_C762 ,C623_=_C763 ,C623_=_C767 ,\nC623_=_C770 ,C623_=_C792 ,C623_=_C797 ,C623_=_C812 ,C623_=_C814 ,C623_=_C815 ,\nC623_=_C819 ,C623_=_C821 ,C623_=_C841 ,C623_=_C846 ,C623_=_C857 ,C623_=_C861 ,\nC623_=_C872 ,C623_=_C880 ,C623_=_C890 ,C623_=_C894 ,C623_=_C897 ,C623_=_C899 ,\nC624_=_C633 ,C624_=_C646 ,C624_=_C648 ,C624_=_C649 ,C624_=_C653 ,C624_=_C654 ,\nC624_=_C675 ,C624_=_C684 ,C624_=_C686 ,C624_=_C689 ,C624_=_C704 ,C624_=_C710 ,\nC624_=_C712 ,C624_=_C715 ,C624_=_C730 ,C624_=_C735 ,C624_=_C738 ,C624_=_C740 ,\nC624_=_C743 ,C624_=_C749 ,C624_=_C760 ,C624_=_C764 ,C624_=_C769 ,C624_=_C773 ,\nC624_=_C776 ,C624_=_C791 ,C624_=_C792 ,C624_=_C807 ,C624_=_C808 ,C624_=_C809 ,\nC624_=_C812 ,C624_=_C815 ,C624_=_C828 ,C624_=_C842 ,C624_=_C851 ,C624_=_C865 ,\nC624_=_C866 ,C624_=_C874 ,C624_=_C877 ,C624_=_C879 ,C624_=_C886 ,C624_=_C887 ,\nC624_=_C889 ,C624_=_C891 ,C624_=_C892 ,C624_=_C897 ,C625_=_C633 ,C625_=_C655 ,\nC625_=_C659 ,C625_=_C661 ,C625_=_C671 ,C625_=_C673 ,C625_=_C689 ,C625_=_C691 ,\nC625_=_C696 ,C625_=_C707 ,C625_=_C710 ,C625_=_C725 ,C625_=_C734 ,C625_=_C739 ,\nC625_=_C746 ,C625_=_C749 ,C625_=_C761 ,C625_=_C774 ,C625_=_C780 ,C625_=_C809 ,\nC625_=_C815 ,C625_=_C822 ,C625_=_C823 ,C625_=_C828 ,C625_=_C830 ,C625_=_C834 ,\nC625_=_C838 ,C625_=_C839 ,C625_=_C845 ,C625_=_C848 ,C625_=_C854 ,C625_=_C884 ,\nC625_=_C896 ,C625_=_C898 ,C626_=_C627 ,C626_=_C628 ,C626_=_C629 ,C626_=_C634 ,\nC626_=_C643 ,C626_=_C655 ,C626_=_C656 ,C626_=_C657 ,C626_=_C661 ,C626_=_C665 ,\nC626_=_C667 ,C626_=_C671 ,C626_=_C672 ,C626_=_C673 ,C626_=_C674 ,C626_=_C675 ,\nC626_=_C676 ,C626_=_C681 ,C626_=_C698 ,C626_=_C705 ,C626_=_C706 ,C626_=_C735 ,\nC626_=_C736 ,C626_=_C737 ,C626_=_C738 ,C626_=_C750 ,C626_=_C752 ,C626_=_C759 ,\nC626_=_C760 ,C626_=_C766 ,C626_=_C767 ,C626_=_C776 ,C626_=_C778 ,C626_=_C782 ,\nC626_=_C783 ,C626_=_C785 ,C626_=_C789 ,C626_=_C803 ,C626_=_C804 ,C626_=_C816 ,\nC626_=_C817 ,C626_=_C825 ,C626_=_C831 ,C626_=_C832 ,C626_=_C833 ,C626_=_C838 ,\nC626_=_C840 ,C626_=_C860 ,C626_=_C861 ,C626_=_C862 ,C626_=_C863 ,C626_=_C871 ,\nC626_=_C877 ,C626_=_C878 ,C626_=_C880 ,C626_=_C885 ,C626_=_C889 ,C626_=_C897 ,\nC627_=_C628 ,C627_=_C629 ,C627_=_C630 ,C627_=_C661 ,C627_=_C689 ,C627_=_C691 ,\nC627_=_C695 ,C627_=_C696 ,C627_=_C714 ,C627_=_C715 ,C627_=_C716 ,C627_=_C735 ,\nC627_=_C736 ,C627_=_C737 ,C627_=_C738 ,C627_=_C744 ,C627_=_C746 ,C627_=_C754 ,\nC627_=_C760 ,C627_=_C765 ,C627_=_C771 ,C627_=_C772 ,C627_=_C775 ,C627_=_C777 ,\nC627_=_C779 ,C627_=_C783 ,C627_=_C794 ,C627_=_C800 ,C627_=_C801 ,C627_=_C802 ,\nC627_=_C803 ,C627_=_C804 ,C627_=_C816 ,C627_=_C817 ,C627_=_C818 ,C627_=_C820 ,\nC627_=_C840 ,C627_=_C853 ,C627_=_C855 ,C627_=_C860 ,C627_=_C861 ,C627_=_C862 ,\nC627_=_C866 ,C627_=_C869 ,C627_=_C876 ,C627_=_C880 ,C627_=_C882 ,C627_=_C883 ,\nC627_=_C884 ,C627_=_C885 ,C627_=_C886 ,C627_=_C887 ,C627_=_C888 ,C627_=_C890 ,\nC627_=_C892 ,C627_=_C893 ,C627_=_C899 ,C628_=_C629 ,C628_=_C634 ,C628_=_C635 ,\nC628_=_C651 ,C628_=_C672 ,C628_=_C674 ,C628_=_C677 ,C628_=_C680 ,C628_=_C692 ,\nC628_=_C701 ,C628_=_C703 ,C628_=_C704 ,C628_=_C713 ,C628_=_C714 ,C628_=_C718 ,\nC628_=_C727 ,C628_=_C729 ,C628_=_C735 ,C628_=_C736 ,C628_=_C737 ,C628_=_C738 ,\nC628_=_C743 ,C628_=_C746 ,C628_=_C754 ,C628_=_C756 ,C628_=_C757 ,C628_=_C759 ,\nC628_=_C776 ,C628_=_C778 ,C628_=_C779 ,C628_=_C782 ,C628_=_C794 ,C628_=_C800 ,\nC628_=_C803 ,C628_=_C816 ,C628_=_C817 ,C628_=_C827 ,C628_=_C828 ,C628_=_C830 ,\nC628_=_C831 ,C628_=_C845 ,C628_=_C846 ,C628_=_C853 ,C628_=_C860 ,C628_=_C861 ,\nC628_=_C869 ,C628_=_C871 ,C628_=_C877 ,C628_=_C885 ,C628_=_C887 ,C628_=_C890 ,\nC628_=_C893 ,C628_=_C896 ,C629_=_C631 ,C629_=_C637 ,C629_=_C655 ,C629_=_C659 ,\nC629_=_C665 ,C629_=_C666 ,C629_=_C669 ,C629_=_C677 ,C629_=_C678 ,C629_=_C681 ,\nC629_=_C687 ,C629_=_C698 ,C629_=_C705 ,C629_=_C706 ,C629_=_C707 ,C629_=_C714 ,\nC629_=_C720 ,C629_=_C721 ,C629_=_C735 ,C629_=_C736 ,C629_=_C737 ,C629_=_C738 ,\nC629_=_C740 ,C629_=_C754 ,C629_=_C756 ,C629_=_C771 ,C629_=_C772 ,C629_=_C794 ,\nC629_=_C809 ,C629_=_C816 ,C629_=_C817 ,C629_=_C825 ,C629_=_C826 ,C629_=_C834 ,\nC629_=_C840 ,C629_=_C842 ,C629_=_C847 ,C629_=_C849 ,C629_=_C853 ,C629_=_C857 ,\nC629_=_C859 ,C629_=_C860 ,C629_=_C861 ,C629_=_C863 ,C629_=_C870 ,C629_=_C873 ,\nC629_=_C878 ,C629_=_C885 ,C629_=_C886 ,C629_=_C891 ,C629_=_C892 ,C629_=_C898 ,\nC630_=_C631 ,C630_=_C632 ,C630_=_C633 ,C630_=_C634 ,C630_=_C640 ,C630_=_C645 ,\nC630_=_C650 ,C630_=_C651 ,C630_=_C661 ,C630_=_C681 ,C630_=_C685 ,C630_=_C689 ,\nC630_=_C696 ,C630_=_C702 ,C630_=_C723 ,C630_=_C730 ,C630_=_C731 ,C630_=_C739 ,\nC630_=_C744 ,C630_=_C755 ,C630_=_C758 ,C630_=_C760 ,C630_=_C761 ,C630_=_C763 ,\nC630_=_C771 ,C630_=_C774 ,C630_=_C777 ,C630_=_C779 ,C630_=_C783 ,C630_=_C794 ,\nC630_=_C796 ,C630_=_C800 ,C630_=_C801 ,C630_=_C802 ,C630_=_C811 ,C630_=_C815 ,\nC630_=_C818 ,C630_=_C836 ,C630_=_C842 ,C630_=_C844 ,C630_=_C846 ,C630_=_C849 ,\nC630_=_C850 ,C630_=_C854 ,C630_=_C857 ,C630_=_C862 ,C630_=_C863 ,C630_=_C867 ,\nC630_=_C869 ,C630_=_C881 ,C630_=_C884 ,C630_=_C887 ,C630_=_C893 ,C630_=_C895 ,\nC631_=_C632 ,C631_=_C633 ,C631_=_C651 ,C631_=_C654 ,C631_=_C655 ,C631_=_C656 ,\nC631_=_C657 ,C631_=_C664 ,C631_=_C679 ,C631_=_C704 ,C631_=_C706 ,C631_=_C707 ,\nC631_=_C737 ,C631_=_C739 ,C631_=_C740 ,C631_=_C754 ,C631_=_C758 ,C631_=_C765 ,\nC631_=_C770 ,C631_=_C788 ,C631_=_C801 ,C631_=_C802 ,C631_=_C803 ,C631_=_C813 ,\nC631_=_C818 ,C631_=_C820 ,C631_=_C831 ,C631_=_C835 ,C631_=_C847 ,C631_=_C849 ,\nC631_=_C855 ,C631_=_C857 ,C631_=_C858 ,C631_=_C861 ,C631_=_C862 ,C631_=_C865 ,\nC631_=_C871 ,C631_=_C877 ,C631_=_C881 ,C631_=_C883 ,C631_=_C898 ,C632_=_C633 ,\nC632_=_C642 ,C632_=_C651 ,C632_=_C667 ,C632_=_C673 ,C632_=_C675 ,C632_=_C683 ,\nC632_=_C685 ,C632_=_C703 ,C632_=_C706 ,C632_=_C711 ,C632_=_C715 ,C632_=_C723 ,\nC632_=_C730 ,C632_=_C731 ,C632_=_C739 ,C632_=_C766 ,C632_=_C773 ,C632_=_C777 ,\nC632_=_C779 ,C632_=_C783 ,C632_=_C791 ,C632_=_C796 ,C632_=_C797 ,C632_=_C802 ,\nC632_=_C803 ,C632_=_C804 ,C632_=_C807 ,C632_=_C813 ,C632_=_C815 ,C632_=_C818 ,\nC632_=_C824 ,C632_=_C842 ,C632_=_C843 ,C632_=_C850 ,C632_=_C851 ,C632_=_C853 ,\nC632_=_C857 ,C632_=_C862 ,C632_=_C882 ,C632_=_C891 ,C632_=_C895 ,C633_=_C637 ,\nC633_=_C643 ,C633_=_C649 ,C633_=_C658 ,C633_=_C666 ,C633_=_C674 ,C633_=_C678 ,\nC633_=_C689 ,C633_=_C691 ,C633_=_C704 ,C633_=_C717 ,C633_=_C724 ,C633_=_C729 ,\nC633_=_C733 ,C633_=_C735 ,C633_=_C738 ,C633_=_C739 ,C633_=_C743 ,C633_=_C744 ,\nC633_=_C746 ,C633_=_C747 ,C633_=_C765 ,C633_=_C771 ,C633_=_C774 ,C633_=_C780 ,\nC633_=_C784 ,C633_=_C791 ,C633_=_C792 ,C633_=_C798 ,C633_=_C800 ,C633_=_C809 ,\nC633_=_C813 ,C633_=_C814 ,C633_=_C815 ,C633_=_C818 ,C633_=_C821 ,C633_=_C828 ,\nC633_=_C838 ,C633_=_C841 ,C633_=_C851 ,C633_=_C853 ,C633_=_C854 ,C633_=_C862 ,\nC633_=_C868 ,C633_=_C875 ,C633_=_C884 ,C633_=_C896 ,C633_=_C899 ,C634_=_C635 ,\nC634_=_C640 ,C634_=_C650 ,C634_=_C651 ,C634_=_C661 ,C634_=_C667 ,C634_=_C670 ,\nC634_=_C672 ,C634_=_C677 ,C634_=_C698 ,C634_=_C705 ,C634_=_C706 ,C634_=_C711 ,\nC634_=_C712 ,C634_=_C714 ,C634_=_C718 ,C634_=_C727 ,C634_=_C735 ,C634_=_C736 ,\nC634_=_C737 ,C634_=_C740 ,C634_=_C741 ,C634_=_C742 ,C634_=_C743 ,C634_=_C744 ,\nC634_=_C755 ,C634_=_C756 ,C634_=_C761 ,C634_=_C777 ,C634_=_C782 ,C634_=_C808 ,\nC634_=_C819 ,C634_=_C820 ,C634_=_C821 ,C634_=_C831 ,C634_=_C837 ,C634_=_C843 ,\nC634_=_C853 ,C634_=_C854 ,C634_=_C860 ,C634_=_C863 ,C634_=_C864 ,C634_=_C869 ,\nC634_=_C871 ,C634_=_C875 ,C634_=_C885 ,C634_=_C889 ,C634_=_C890 ,C634_=_C893 ,\nC635_=_C637 ,C635_=_C642 ,C635_=_C646 ,C635_=_C651 ,C635_=_C663 ,C635_=_C669 ,\nC635_=_C671 ,C635_=_C672 ,C635_=_C674 ,C635_=_C680 ,C635_=_C682 ,C635_=_C687 ,\nC635_=_C693 ,C635_=_C707 ,C635_=_C713 ,C635_=_C723 ,C635_=_C724 ,C635_=_C727 ,\nC635_=_C735 ,C635_=_C736 ,C635_=_C739 ,C635_=_C740 ,C635_=_C741 ,C635_=_C742 ,\nC635_=_C743 ,C635_=_C745 ,C635_=_C753 ,C635_=_C755 ,C635_=_C756 ,C635_=_C757 ,\nC635_=_C773 ,C635_=_C776 ,C635_=_C780 ,C635_=_C781 ,C635_=_C782 ,C635_=_C785 ,\nC635_=_C793 ,C635_=_C799 ,C635_=_C800 ,C635_=_C801 ,C635_=_C811 ,C635_=_C819 ,\nC635_=_C820 ,C635_=_C826 ,C635_=_C827 ,C635_=_C828 ,C635_=_C829 ,C635_=_C833 ,\nC635_=_C837 ,C635_=_C838 ,C635_=_C844 ,C635_=_C856 ,C635_=_C863 ,C635_=_C864 ,\nC635_=_C866 ,C635_=_C869 ,C635_=_C871 ,C635_=_C872 ,C635_=_C877 ,C635_=_C878 ,\nC635_=_C881 ,C635_=_C884 ,C635_=_C890 ,C635_=_C891 ,C635_=_C893 ,C636_=_C637 ,\nC636_=_C638 ,C636_=_C644 ,C636_=_C648 ,C636_=_C658 ,C636_=_C659 ,C636_=_C662 ,\nC636_=_C663 ,C636_=_C675 ,C636_=_C692 ,C636_=_C713 ,C636_=_C714 ,C636_=_C717 ,\nC636_=_C720 ,C636_=_C724 ,C636_=_C736 ,C636_=_C740 ,C636_=_C741 ,C636_=_C746 ,\nC636_=_C748 ,C636_=_C749 ,C636_=_C750 ,C636_=_C751 ,C636_=_C760 ,C636_=_C762 ,\nC636_=_C766 ,C636_=_C768 ,C636_=_C775 ,C636_=_C781 ,C636_=_C786 ,C636_=_C805 ,\nC636_=_C806 ,C636_=_C815 ,C636_=_C817 ,C636_=_C819 ,C636_=_C829 ,C636_=_C833 ,\nC636_=_C857 ,C636_=_C862 ,C636_=_C864 ,C636_=_C868 ,C636_=_C869 ,C636_=_C872 ,\nC636_=_C874 ,C636_=_C880 ,C636_=_C889 ,C636_=_C892 ,C636_=_C893 ,C636_=_C896 ,\nC636_=_C899 ,C637_=_C638 ,C637_=_C658 ,C637_=_C669 ,C637_=_C678 ,C637_=_C691 ,\nC637_=_C698 ,C637_=_C722 ,C637_=_C723 ,C637_=_C724 ,C637_=_C727 ,C637_=_C729 ,\nC637_=_C736 ,C637_=_C738 ,C637_=_C739 ,C637_=_C740 ,C637_=_C741 ,C637_=_C744 ,\nC637_=_C749 ,C637_=_C750 ,C637_=_C751 ,C637_=_C755 ,C637_=_C765 ,C637_=_C771 ,\nC637_=_C794 ,C637_=_C799 ,C637_=_C800 ,C637_=_C806 ,C637_=_C809 ,C637_=_C811 ,\nC637_=_C814 ,C637_=_C817 ,C637_=_C821 ,C637_=_C822 ,C637_=_C824 ,C637_=_C826 ,\nC637_=_C827 ,C637_=_C829 ,C637_=_C838 ,C637_=_C840 ,C637_=_C854 ,C637_=_C856 ,\nC637_=_C857 ,C637_=_C866 ,C637_=_C872 ,C637_=_C875 ,C637_=_C876 ,C637_=_C878 ,\nC637_=_C881 ,C637_=_C885 ,C637_=_C893 ,C637_=_C898 ,C638_=_C646 ,C638_=_C649 ,\nC638_=_C660 ,C638_=_C663 ,C638_=_C667 ,C638_=_C670</w:t>
      </w:r>
    </w:p>
    <w:p>
      <w:pPr>
        <w:pStyle w:val="PreformattedText"/>
        <w:bidi w:val="0"/>
        <w:spacing w:before="0" w:after="0"/>
        <w:jc w:val="left"/>
        <w:rPr/>
      </w:pPr>
      <w:r>
        <w:rPr/>
        <w:t xml:space="preserve"> </w:t>
      </w:r>
      <w:r>
        <w:rPr/>
        <w:t>,C638_=_C676 ,C638_=_C681 ,\nC638_=_C684 ,C638_=_C689 ,C638_=_C693 ,C638_=_C694 ,C638_=_C699 ,C638_=_C707 ,\nC638_=_C713 ,C638_=_C717 ,C638_=_C722 ,C638_=_C725 ,C638_=_C726 ,C638_=_C731 ,\nC638_=_C732 ,C638_=_C737 ,C638_=_C740 ,C638_=_C741 ,C638_=_C749 ,C638_=_C750 ,\nC638_=_C751 ,C638_=_C760 ,C638_=_C764 ,C638_=_C773 ,C638_=_C775 ,C638_=_C781 ,\nC638_=_C784 ,C638_=_C789 ,C638_=_C799 ,C638_=_C801 ,C638_=_C816 ,C638_=_C817 ,\nC638_=_C819 ,C638_=_C830 ,C638_=_C835 ,C638_=_C839 ,C638_=_C841 ,C638_=_C856 ,\nC638_=_C862 ,C638_=_C864 ,C638_=_C880 ,C638_=_C882 ,C638_=_C888 ,C638_=_C889 ,\nC638_=_C890 ,C638_=_C892 ,C638_=_C896 ,C640_=_C641 ,C640_=_C642 ,C640_=_C645 ,\nC640_=_C650 ,C640_=_C660 ,C640_=_C670 ,C640_=_C681 ,C640_=_C682 ,C640_=_C683 ,\nC640_=_C684 ,C640_=_C685 ,C640_=_C689 ,C640_=_C702 ,C640_=_C711 ,C640_=_C720 ,\nC640_=_C727 ,C640_=_C734 ,C640_=_C737 ,C640_=_C752 ,C640_=_C753 ,C640_=_C754 ,\nC640_=_C756 ,C640_=_C761 ,C640_=_C762 ,C640_=_C763 ,C640_=_C767 ,C640_=_C774 ,\nC640_=_C777 ,C640_=_C788 ,C640_=_C789 ,C640_=_C812 ,C640_=_C814 ,C640_=_C815 ,\nC640_=_C823 ,C640_=_C824 ,C640_=_C832 ,C640_=_C836 ,C640_=_C839 ,C640_=_C840 ,\nC640_=_C844 ,C640_=_C846 ,C640_=_C866 ,C640_=_C867 ,C640_=_C872 ,C640_=_C875 ,\nC640_=_C876 ,C640_=_C879 ,C640_=_C880 ,C640_=_C881 ,C640_=_C884 ,C640_=_C889 ,\nC640_=_C890 ,C640_=_C893 ,C640_=_C894 ,C640_=_C896 ,C641_=_C642 ,C641_=_C644 ,\nC641_=_C647 ,C641_=_C660 ,C641_=_C668 ,C641_=_C681 ,C641_=_C683 ,C641_=_C688 ,\nC641_=_C690 ,C641_=_C691 ,C641_=_C692 ,C641_=_C693 ,C641_=_C696 ,C641_=_C701 ,\nC641_=_C704 ,C641_=_C716 ,C641_=_C726 ,C641_=_C752 ,C641_=_C753 ,C641_=_C754 ,\nC641_=_C761 ,C641_=_C768 ,C641_=_C778 ,C641_=_C782 ,C641_=_C790 ,C641_=_C798 ,\nC641_=_C812 ,C641_=_C814 ,C641_=_C820 ,C641_=_C822 ,C641_=_C823 ,C641_=_C833 ,\nC641_=_C837 ,C641_=_C847 ,C641_=_C855 ,C641_=_C857 ,C641_=_C866 ,C641_=_C867 ,\nC641_=_C874 ,C641_=_C880 ,C641_=_C882 ,C641_=_C883 ,C641_=_C884 ,C641_=_C889 ,\nC641_=_C893 ,C641_=_C894 ,C641_=_C895 ,C641_=_C898 ,C642_=_C646 ,C642_=_C647 ,\nC642_=_C662 ,C642_=_C667 ,C642_=_C671 ,C642_=_C673 ,C642_=_C675 ,C642_=_C678 ,\nC642_=_C685 ,C642_=_C691 ,C642_=_C693 ,C642_=_C699 ,C642_=_C704 ,C642_=_C708 ,\nC642_=_C715 ,C642_=_C720 ,C642_=_C735 ,C642_=_C752 ,C642_=_C753 ,C642_=_C754 ,\nC642_=_C757 ,C642_=_C762 ,C642_=_C767 ,C642_=_C769 ,C642_=_C773 ,C642_=_C781 ,\nC642_=_C784 ,C642_=_C785 ,C642_=_C791 ,C642_=_C801 ,C642_=_C804 ,C642_=_C805 ,\nC642_=_C807 ,C642_=_C810 ,C642_=_C811 ,C642_=_C820 ,C642_=_C823 ,C642_=_C827 ,\nC642_=_C833 ,C642_=_C837 ,C642_=_C838 ,C642_=_C843 ,C642_=_C847 ,C642_=_C851 ,\nC642_=_C862 ,C642_=_C865 ,C642_=_C866 ,C642_=_C867 ,C642_=_C868 ,C642_=_C879 ,\nC642_=_C883 ,C642_=_C893 ,C642_=_C897 ,C643_=_C644 ,C643_=_C645 ,C643_=_C646 ,\nC643_=_C647 ,C643_=_C649 ,C643_=_C655 ,C643_=_C656 ,C643_=_C657 ,C643_=_C689 ,\nC643_=_C701 ,C643_=_C702 ,C643_=_C715 ,C643_=_C717 ,C643_=_C721 ,C643_=_C723 ,\nC643_=_C726 ,C643_=_C733 ,C643_=_C743 ,C643_=_C745 ,C643_=_C754 ,C643_=_C755 ,\nC643_=_C756 ,C643_=_C760 ,C643_=_C766 ,C643_=_C767 ,C643_=_C771 ,C643_=_C780 ,\nC643_=_C781 ,C643_=_C798 ,C643_=_C799 ,C643_=_C813 ,C643_=_C814 ,C643_=_C816 ,\nC643_=_C817 ,C643_=_C819 ,C643_=_C824 ,C643_=_C827 ,C643_=_C831 ,C643_=_C832 ,\nC643_=_C833 ,C643_=_C843 ,C643_=_C845 ,C643_=_C848 ,C643_=_C861 ,C643_=_C863 ,\nC643_=_C864 ,C643_=_C865 ,C643_=_C867 ,C643_=_C868 ,C643_=_C877 ,C643_=_C878 ,\nC643_=_C879 ,C643_=_C883 ,C643_=_C886 ,C643_=_C887 ,C643_=_C894 ,C643_=_C899 ,\nC644_=_C645 ,C644_=_C646 ,C644_=_C657 ,C644_=_C658 ,C644_=_C659 ,C644_=_C668 ,\nC644_=_C675 ,C644_=_C677 ,C644_=_C680 ,C644_=_C687 ,C644_=_C688 ,C644_=_C690 ,\nC644_=_C691 ,C644_=_C692 ,C644_=_C711 ,C644_=_C731 ,C644_=_C736 ,C644_=_C742 ,\nC644_=_C746 ,C644_=_C752 ,C644_=_C755 ,C644_=_C756 ,C644_=_C768 ,C644_=_C775 ,\nC644_=_C786 ,C644_=_C788 ,C644_=_C806 ,C644_=_C819 ,C644_=_C824 ,C644_=_C834 ,\nC644_=_C839 ,C644_=_C842 ,C644_=_C847 ,C644_=_C850 ,C644_=_C852 ,C644_=_C855 ,\nC644_=_C864 ,C644_=_C865 ,C644_=_C868 ,C644_=_C873 ,C644_=_C874 ,C644_=_C881 ,\nC644_=_C882 ,C644_=_C883 ,C644_=_C889 ,C644_=_C895 ,C644_=_C899 ,C645_=_C646 ,\nC645_=_C654 ,C645_=_C663 ,C645_=_C667 ,C645_=_C672 ,C645_=_C681 ,C645_=_C683 ,\nC645_=_C685 ,C645_=_C688 ,C645_=_C689 ,C645_=_C697 ,C645_=_C698 ,C645_=_C699 ,\nC645_=_C702 ,C645_=_C737 ,C645_=_C738 ,C645_=_C747 ,C645_=_C755 ,C645_=_C756 ,\nC645_=_C761 ,C645_=_C763 ,C645_=_C769 ,C645_=_C772 ,C645_=_C774 ,C645_=_C780 ,\nC645_=_C781 ,C645_=_C784 ,C645_=_C793 ,C645_=_C794 ,C645_=_C796 ,C645_=_C799 ,\nC645_=_C805 ,C645_=_C806 ,C645_=_C810 ,C645_=_C817 ,C645_=_C819 ,C645_=_C820 ,\nC645_=_C823 ,C645_=_C824 ,C645_=_C826 ,C645_=_C832 ,C645_=_C844 ,C645_=_C846 ,\nC645_=_C852 ,C645_=_C858 ,C645_=_C861 ,C645_=_C863 ,C645_=_C865 ,C645_=_C867 ,\nC645_=_C868 ,C645_=_C881 ,C645_=_C884 ,C645_=_C888 ,C646_=_C648 ,C646_=_C660 ,\nC646_=_C663 ,C646_=_C671 ,C646_=_C676 ,C646_=_C681 ,C646_=_C682 ,C646_=_C689 ,\nC646_=_C690 ,C646_=_C693 ,C646_=_C695 ,C646_=_C715 ,C646_=_C722 ,C646_=_C726 ,\nC646_=_C730 ,C646_=_C731 ,C646_=_C734 ,C646_=_C735 ,C646_=_C737 ,C646_=_C743 ,\nC646_=_C747 ,C646_=_C750 ,C646_=_C755 ,C646_=_C756 ,C646_=_C757 ,C646_=_C759 ,\nC646_=_C762 ,C646_=_C769 ,C646_=_C773 ,C646_=_C781 ,C646_=_C783 ,C646_=_C784 ,\nC646_=_C793 ,C646_=_C799 ,C646_=_C801 ,C646_=_C808 ,C646_=_C819 ,C646_=_C820 ,\nC646_=_C824 ,C646_=_C827 ,C646_=_C828 ,C646_=_C833 ,C646_=_C835 ,C646_=_C837 ,\nC646_=_C838 ,C646_=_C839 ,C646_=_C841 ,C646_=_C847 ,C646_=_C860 ,C646_=_C865 ,\nC646_=_C868 ,C646_=_C874 ,C646_=_C889 ,C646_=_C890 ,C646_=_C891 ,C646_=_C892 ,\nC646_=_C896 ,C646_=_C898 ,C647_=_C648 ,C647_=_C649 ,C647_=_C662 ,C647_=_C693 ,\nC647_=_C701 ,C647_=_C702 ,C647_=_C704 ,C647_=_C720 ,C647_=_C754 ,C647_=_C757 ,\nC647_=_C758 ,C647_=_C759 ,C647_=_C761 ,C647_=_C767 ,C647_=_C769 ,C647_=_C778 ,\nC647_=_C783 ,C647_=_C784 ,C647_=_C786 ,C647_=_C793 ,C647_=_C798 ,C647_=_C812 ,\nC647_=_C814 ,C647_=_C825 ,C647_=_C832 ,C647_=_C833 ,C647_=_C843 ,C647_=_C845 ,\nC647_=_C846 ,C647_=_C847 ,C647_=_C848 ,C647_=_C861 ,C647_=_C864 ,C647_=_C867 ,\nC647_=_C868 ,C647_=_C874 ,C647_=_C879 ,C647_=_C880 ,C647_=_C883 ,C647_=_C887 ,\nC647_=_C891 ,C647_=_C894 ,C647_=_C897 ,C648_=_C649 ,C648_=_C658 ,C648_=_C659 ,\nC648_=_C675 ,C648_=_C689 ,C648_=_C694 ,C648_=_C706 ,C648_=_C708 ,C648_=_C715 ,\nC648_=_C718 ,C648_=_C719 ,C648_=_C720 ,C648_=_C724 ,C648_=_C728 ,C648_=_C730 ,\nC648_=_C741 ,C648_=_C744 ,C648_=_C748 ,C648_=_C756 ,C648_=_C757 ,C648_=_C758 ,\nC648_=_C759 ,C648_=_C762 ,C648_=_C769 ,C648_=_C773 ,C648_=_C786 ,C648_=_C808 ,\nC648_=_C825 ,C648_=_C828 ,C648_=_C829 ,C648_=_C838 ,C648_=_C839 ,C648_=_C841 ,\nC648_=_C842 ,C648_=_C847 ,C648_=_C856 ,C648_=_C857 ,C648_=_C858 ,C648_=_C866 ,\nC648_=_C869 ,C648_=_C872 ,C648_=_C874 ,C648_=_C875 ,C648_=_C878 ,C648_=_C889 ,\nC648_=_C891 ,C648_=_C892 ,C648_=_C894 ,C648_=_C895 ,C648_=_C898 ,C649_=_C667 ,\nC649_=_C670 ,C649_=_C684 ,C649_=_C686 ,C649_=_C687 ,C649_=_C712 ,C649_=_C717 ,\nC649_=_C731 ,C649_=_C732 ,C649_=_C733 ,C649_=_C757 ,C649_=_C758 ,C649_=_C759 ,\nC649_=_C764 ,C649_=_C771 ,C649_=_C773 ,C649_=_C776 ,C649_=_C778 ,C649_=_C780 ,\nC649_=_C791 ,C649_=_C807 ,C649_=_C809 ,C649_=_C812 ,C649_=_C813 ,C649_=_C819 ,\nC649_=_C825 ,C649_=_C841 ,C649_=_C842 ,C649_=_C844 ,C649_=_C868 ,C649_=_C881 ,\nC649_=_C882 ,C649_=_C886 ,C649_=_C892 ,C649_=_C893 ,C649_=_C894 ,C649_=_C897 ,\nC649_=_C899 ,C650_=_C651 ,C650_=_C666 ,C650_=_C669 ,C650_=_C670 ,C650_=_C671 ,\nC650_=_C675 ,C650_=_C686 ,C650_=_C695 ,C650_=_C696 ,C650_=_C697 ,C650_=_C702 ,\nC650_=_C708 ,C650_=_C710 ,C650_=_C727 ,C650_=_C737 ,C650_=_C743 ,C650_=_C744 ,\nC650_=_C755 ,C650_=_C756 ,C650_=_C758 ,C650_=_C766 ,C650_=_C777 ,C650_=_C783 ,\nC650_=_C785 ,C650_=_C786 ,C650_=_C789 ,C650_=_C794 ,C650_=_C796 ,C650_=_C802 ,\nC650_=_C806 ,C650_=_C809 ,C650_=_C810 ,C650_=_C825 ,C650_=_C831 ,C650_=_C841 ,\nC650_=_C850 ,C650_=_C857 ,C650_=_C859 ,C650_=_C861 ,C650_=_C862 ,C650_=_C863 ,\nC650_=_C869 ,C650_=_C872 ,C650_=_C875 ,C650_=_C876 ,C650_=_C879 ,C650_=_C882 ,\nC650_=_C889 ,C650_=_C890 ,C650_=_C898 ,C651_=_C658 ,C651_=_C664 ,C651_=_C665 ,\nC651_=_C669 ,C651_=_C671 ,C651_=_C674 ,C651_=_C676 ,C651_=_C679 ,C651_=_C680 ,\nC651_=_C695 ,C651_=_C704 ,C651_=_C713 ,C651_=_C725 ,C651_=_C727 ,C651_=_C732 ,\nC651_=_C740 ,C651_=_C742 ,C651_=_C744 ,C651_=_C755 ,C651_=_C756 ,C651_=_C758 ,\nC651_=_C759 ,C651_=_C765 ,C651_=_C773 ,C651_=_C777 ,C651_=_C789 ,C651_=_C797 ,\nC651_=_C800 ,C651_=_C813 ,C651_=_C817 ,C651_=_C818 ,C651_=_C843 ,C651_=_C853 ,\nC651_=_C863 ,C651_=_C867 ,C651_=_C869 ,C651_=_C871 ,C651_=_C878 ,C651_=_C881 ,\nC651_=_C882 ,C651_=_C893 ,C651_=_C897 ,C653_=_C654 ,C653_=_C659 ,C653_=_C682 ,\nC653_=_C710 ,C653_=_C711 ,C653_=_C726 ,C653_=_C729 ,C653_=_C733 ,C653_=_C738 ,\nC653_=_C741 ,C653_=_C748 ,C653_=_C749 ,C653_=_C752 ,C653_=_C755 ,C653_=_C763 ,\nC653_=_C764 ,C653_=_C765 ,C653_=_C784 ,C653_=_C790 ,C653_=_C792 ,C653_=_C802 ,\nC653_=_C805 ,C653_=_C812 ,C653_=_C817 ,C653_=_C823 ,C653_=_C830 ,C653_=_C859 ,\nC653_=_C865 ,C653_=_C869 ,C653_=_C870 ,C653_=_C871 ,C653_=_C872 ,C653_=_C874 ,\nC653_=_C877 ,C653_=_C885 ,C653_=_C886 ,C653_=_C891 ,C653_=_C894 ,C653_=_C895 ,\nC654_=_C655 ,C654_=_C657 ,C654_=_C668 ,C654_=_C685 ,C654_=_C688 ,C654_=_C694 ,\nC654_=_C699 ,C654_=_C715 ,C654_=_C732 ,C654_=_C737 ,C654_=_C738 ,C654_=_C750 ,\nC654_=_C763 ,C654_=_C764 ,C654_=_C765 ,C654_=_C778 ,C654_=_C792 ,C654_=_C793 ,\nC654_=_C801 ,C654_=_C803 ,C654_=_C812 ,C654_=_C823 ,C654_=_C826 ,C654_=_C829 ,\nC654_=_C830 ,C654_=_C835 ,C654_=_C841 ,C654_=_C863 ,C654_=_C865 ,C654_=_C866 ,\nC654_=_C867 ,C654_=_C868 ,C654_=_C870 ,C654_=_C871 ,C654_=_C872 ,C654_=_C875 ,\nC654_=_C877 ,C654_=_C883 ,C654_=_C886 ,C654_=_C891 ,C654_=_C895 ,C654_=_C896 ,\nC655_=_C656 ,C655_=_C657 ,C655_=_C673 ,C655_=_C691 ,C655_=_C696 ,C655_=_C706 ,\nC655_=_C707 ,C655_=_C708 ,C655_=_C710 ,C655_=_C713 ,C655_=_C715 ,C655_=_C723 ,\nC655_=_C728 ,C655_=_C732 ,C655_=_C738 ,C655_=_C748 ,C655_=_C750 ,C655_=_C754 ,\nC655_=_C759 ,C655_=_C760 ,C655_=_C766</w:t>
      </w:r>
    </w:p>
    <w:p>
      <w:pPr>
        <w:pStyle w:val="PreformattedText"/>
        <w:bidi w:val="0"/>
        <w:spacing w:before="0" w:after="0"/>
        <w:jc w:val="left"/>
        <w:rPr/>
      </w:pPr>
      <w:r>
        <w:rPr/>
        <w:t xml:space="preserve"> </w:t>
      </w:r>
      <w:r>
        <w:rPr/>
        <w:t>,C655_=_C767 ,C655_=_C778 ,C655_=_C779 ,\nC655_=_C798 ,C655_=_C805 ,C655_=_C810 ,C655_=_C815 ,C655_=_C818 ,C655_=_C822 ,\nC655_=_C823 ,C655_=_C830 ,C655_=_C831 ,C655_=_C832 ,C655_=_C833 ,C655_=_C841 ,\nC655_=_C845 ,C655_=_C847 ,C655_=_C848 ,C655_=_C849 ,C655_=_C851 ,C655_=_C854 ,\nC655_=_C861 ,C655_=_C863 ,C655_=_C866 ,C655_=_C875 ,C655_=_C898 ,C655_=_C899 ,\nC656_=_C657 ,C656_=_C696 ,C656_=_C701 ,C656_=_C706 ,C656_=_C707 ,C656_=_C712 ,\nC656_=_C716 ,C656_=_C718 ,C656_=_C719 ,C656_=_C720 ,C656_=_C722 ,C656_=_C724 ,\nC656_=_C730 ,C656_=_C732 ,C656_=_C739 ,C656_=_C742 ,C656_=_C760 ,C656_=_C764 ,\nC656_=_C766 ,C656_=_C767 ,C656_=_C768 ,C656_=_C770 ,C656_=_C773 ,C656_=_C774 ,\nC656_=_C775 ,C656_=_C793 ,C656_=_C810 ,C656_=_C819 ,C656_=_C820 ,C656_=_C821 ,\nC656_=_C826 ,C656_=_C831 ,C656_=_C832 ,C656_=_C833 ,C656_=_C839 ,C656_=_C843 ,\nC656_=_C845 ,C656_=_C847 ,C656_=_C848 ,C656_=_C851 ,C656_=_C854 ,C656_=_C855 ,\nC656_=_C857 ,C656_=_C858 ,C656_=_C861 ,C656_=_C863 ,C656_=_C869 ,C656_=_C871 ,\nC656_=_C874 ,C656_=_C895 ,C656_=_C897 ,C657_=_C675 ,C657_=_C697 ,C657_=_C711 ,\nC657_=_C715 ,C657_=_C721 ,C657_=_C723 ,C657_=_C726 ,C657_=_C728 ,C657_=_C731 ,\nC657_=_C732 ,C657_=_C737 ,C657_=_C742 ,C657_=_C743 ,C657_=_C745 ,C657_=_C750 ,\nC657_=_C752 ,C657_=_C760 ,C657_=_C765 ,C657_=_C766 ,C657_=_C767 ,C657_=_C771 ,\nC657_=_C775 ,C657_=_C778 ,C657_=_C781 ,C657_=_C799 ,C657_=_C801 ,C657_=_C803 ,\nC657_=_C814 ,C657_=_C816 ,C657_=_C817 ,C657_=_C827 ,C657_=_C831 ,C657_=_C832 ,\nC657_=_C833 ,C657_=_C834 ,C657_=_C835 ,C657_=_C839 ,C657_=_C841 ,C657_=_C842 ,\nC657_=_C850 ,C657_=_C852 ,C657_=_C860 ,C657_=_C863 ,C657_=_C864 ,C657_=_C866 ,\nC657_=_C867 ,C657_=_C873 ,C657_=_C875 ,C657_=_C883 ,C657_=_C886 ,C657_=_C888 ,\nC657_=_C894 ,C658_=_C659 ,C658_=_C669 ,C658_=_C676 ,C658_=_C678 ,C658_=_C680 ,\nC658_=_C682 ,C658_=_C691 ,C658_=_C694 ,C658_=_C695 ,C658_=_C705 ,C658_=_C724 ,\nC658_=_C727 ,C658_=_C729 ,C658_=_C732 ,C658_=_C736 ,C658_=_C738 ,C658_=_C744 ,\nC658_=_C746 ,C658_=_C748 ,C658_=_C756 ,C658_=_C758 ,C658_=_C765 ,C658_=_C768 ,\nC658_=_C770 ,C658_=_C771 ,C658_=_C800 ,C658_=_C808 ,C658_=_C818 ,C658_=_C821 ,\nC658_=_C830 ,C658_=_C838 ,C658_=_C839 ,C658_=_C840 ,C658_=_C841 ,C658_=_C847 ,\nC658_=_C849 ,C658_=_C852 ,C658_=_C854 ,C658_=_C866 ,C658_=_C867 ,C658_=_C868 ,\nC658_=_C875 ,C658_=_C879 ,C658_=_C887 ,C658_=_C888 ,C658_=_C897 ,C658_=_C898 ,\nC658_=_C899 ,C659_=_C665 ,C659_=_C666 ,C659_=_C671 ,C659_=_C675 ,C659_=_C677 ,\nC659_=_C678 ,C659_=_C682 ,C659_=_C695 ,C659_=_C720 ,C659_=_C724 ,C659_=_C726 ,\nC659_=_C733 ,C659_=_C736 ,C659_=_C746 ,C659_=_C748 ,C659_=_C749 ,C659_=_C762 ,\nC659_=_C768 ,C659_=_C772 ,C659_=_C798 ,C659_=_C799 ,C659_=_C821 ,C659_=_C826 ,\nC659_=_C829 ,C659_=_C830 ,C659_=_C836 ,C659_=_C838 ,C659_=_C859 ,C659_=_C864 ,\nC659_=_C868 ,C659_=_C869 ,C659_=_C872 ,C659_=_C874 ,C659_=_C882 ,C659_=_C884 ,\nC659_=_C886 ,C659_=_C894 ,C659_=_C899 ,C660_=_C661 ,C660_=_C662 ,C660_=_C676 ,\nC660_=_C677 ,C660_=_C678 ,C660_=_C679 ,C660_=_C681 ,C660_=_C682 ,C660_=_C683 ,\nC660_=_C684 ,C660_=_C693 ,C660_=_C716 ,C660_=_C726 ,C660_=_C737 ,C660_=_C746 ,\nC660_=_C747 ,C660_=_C750 ,C660_=_C752 ,C660_=_C762 ,C660_=_C768 ,C660_=_C769 ,\nC660_=_C784 ,C660_=_C788 ,C660_=_C789 ,C660_=_C790 ,C660_=_C799 ,C660_=_C801 ,\nC660_=_C817 ,C660_=_C818 ,C660_=_C820 ,C660_=_C822 ,C660_=_C825 ,C660_=_C835 ,\nC660_=_C837 ,C660_=_C839 ,C660_=_C841 ,C660_=_C857 ,C660_=_C866 ,C660_=_C873 ,\nC660_=_C874 ,C660_=_C875 ,C660_=_C876 ,C660_=_C877 ,C660_=_C878 ,C660_=_C879 ,\nC660_=_C880 ,C660_=_C885 ,C660_=_C890 ,C660_=_C894 ,C660_=_C895 ,C660_=_C896 ,\nC660_=_C897 ,C660_=_C898 ,C661_=_C662 ,C661_=_C667 ,C661_=_C676 ,C661_=_C681 ,\nC661_=_C694 ,C661_=_C696 ,C661_=_C697 ,C661_=_C698 ,C661_=_C705 ,C661_=_C706 ,\nC661_=_C707 ,C661_=_C719 ,C661_=_C725 ,C661_=_C734 ,C661_=_C736 ,C661_=_C744 ,\nC661_=_C747 ,C661_=_C750 ,C661_=_C760 ,C661_=_C761 ,C661_=_C767 ,C661_=_C769 ,\nC661_=_C771 ,C661_=_C777 ,C661_=_C785 ,C661_=_C794 ,C661_=_C800 ,C661_=_C801 ,\nC661_=_C817 ,C661_=_C818 ,C661_=_C825 ,C661_=_C834 ,C661_=_C845 ,C661_=_C854 ,\nC661_=_C858 ,C661_=_C860 ,C661_=_C871 ,C661_=_C873 ,C661_=_C874 ,C661_=_C875 ,\nC661_=_C877 ,C661_=_C880 ,C661_=_C885 ,C661_=_C887 ,C661_=_C889 ,C661_=_C898 ,\nC662_=_C667 ,C662_=_C668 ,C662_=_C674 ,C662_=_C680 ,C662_=_C686 ,C662_=_C699 ,\nC662_=_C704 ,C662_=_C712 ,C662_=_C717 ,C662_=_C720 ,C662_=_C725 ,C662_=_C728 ,\nC662_=_C743 ,C662_=_C747 ,C662_=_C748 ,C662_=_C751 ,C662_=_C757 ,C662_=_C766 ,\nC662_=_C769 ,C662_=_C774 ,C662_=_C775 ,C662_=_C782 ,C662_=_C784 ,C662_=_C785 ,\nC662_=_C802 ,C662_=_C806 ,C662_=_C808 ,C662_=_C815 ,C662_=_C817 ,C662_=_C820 ,\nC662_=_C825 ,C662_=_C828 ,C662_=_C834 ,C662_=_C842 ,C662_=_C847 ,C662_=_C848 ,\nC662_=_C849 ,C662_=_C855 ,C662_=_C856 ,C662_=_C858 ,C662_=_C859 ,C662_=_C868 ,\nC662_=_C873 ,C662_=_C874 ,C662_=_C875 ,C662_=_C879 ,C662_=_C881 ,C662_=_C894 ,\nC662_=_C896 ,C662_=_C897 ,C663_=_C664 ,C663_=_C667 ,C663_=_C672 ,C663_=_C676 ,\nC663_=_C678 ,C663_=_C682 ,C663_=_C683 ,C663_=_C685 ,C663_=_C687 ,C663_=_C690 ,\nC663_=_C694 ,C663_=_C713 ,C663_=_C717 ,C663_=_C722 ,C663_=_C731 ,C663_=_C734 ,\nC663_=_C739 ,C663_=_C741 ,C663_=_C747 ,C663_=_C753 ,C663_=_C756 ,C663_=_C757 ,\nC663_=_C759 ,C663_=_C760 ,C663_=_C762 ,C663_=_C770 ,C663_=_C771 ,C663_=_C772 ,\nC663_=_C773 ,C663_=_C774 ,C663_=_C775 ,C663_=_C776 ,C663_=_C779 ,C663_=_C780 ,\nC663_=_C781 ,C663_=_C783 ,C663_=_C793 ,C663_=_C794 ,C663_=_C796 ,C663_=_C799 ,\nC663_=_C801 ,C663_=_C808 ,C663_=_C810 ,C663_=_C819 ,C663_=_C826 ,C663_=_C827 ,\nC663_=_C828 ,C663_=_C832 ,C663_=_C834 ,C663_=_C837 ,C663_=_C847 ,C663_=_C851 ,\nC663_=_C855 ,C663_=_C858 ,C663_=_C860 ,C663_=_C861 ,C663_=_C862 ,C663_=_C864 ,\nC663_=_C877 ,C663_=_C880 ,C663_=_C889 ,C663_=_C891 ,C663_=_C892 ,C663_=_C898 ,\nC664_=_C679 ,C664_=_C684 ,C664_=_C690 ,C664_=_C697 ,C664_=_C703 ,C664_=_C704 ,\nC664_=_C712 ,C664_=_C713 ,C664_=_C717 ,C664_=_C719 ,C664_=_C722 ,C664_=_C727 ,\nC664_=_C734 ,C664_=_C735 ,C664_=_C740 ,C664_=_C742 ,C664_=_C752 ,C664_=_C758 ,\nC664_=_C764 ,C664_=_C769 ,C664_=_C770 ,C664_=_C771 ,C664_=_C772 ,C664_=_C773 ,\nC664_=_C774 ,C664_=_C776 ,C664_=_C791 ,C664_=_C794 ,C664_=_C797 ,C664_=_C799 ,\nC664_=_C800 ,C664_=_C801 ,C664_=_C812 ,C664_=_C813 ,C664_=_C816 ,C664_=_C827 ,\nC664_=_C834 ,C664_=_C849 ,C664_=_C850 ,C664_=_C852 ,C664_=_C859 ,C664_=_C867 ,\nC664_=_C876 ,C664_=_C881 ,C664_=_C888 ,C664_=_C891 ,C664_=_C894 ,C664_=_C897 ,\nC665_=_C666 ,C665_=_C667 ,C665_=_C671 ,C665_=_C672 ,C665_=_C673 ,C665_=_C674 ,\nC665_=_C675 ,C665_=_C677 ,C665_=_C678 ,C665_=_C679 ,C665_=_C716 ,C665_=_C717 ,\nC665_=_C725 ,C665_=_C736 ,C665_=_C742 ,C665_=_C747 ,C665_=_C752 ,C665_=_C759 ,\nC665_=_C764 ,C665_=_C768 ,C665_=_C772 ,C665_=_C775 ,C665_=_C782 ,C665_=_C783 ,\nC665_=_C789 ,C665_=_C817 ,C665_=_C818 ,C665_=_C824 ,C665_=_C825 ,C665_=_C826 ,\nC665_=_C829 ,C665_=_C831 ,C665_=_C835 ,C665_=_C836 ,C665_=_C837 ,C665_=_C838 ,\nC665_=_C853 ,C665_=_C859 ,C665_=_C860 ,C665_=_C862 ,C665_=_C865 ,C665_=_C866 ,\nC665_=_C870 ,C665_=_C871 ,C665_=_C876 ,C665_=_C878 ,C665_=_C881 ,C665_=_C886 ,\nC665_=_C887 ,C665_=_C893 ,C665_=_C896 ,C666_=_C667 ,C666_=_C670 ,C666_=_C674 ,\nC666_=_C675 ,C666_=_C677 ,C666_=_C678 ,C666_=_C681 ,C666_=_C696 ,C666_=_C702 ,\nC666_=_C720 ,C666_=_C721 ,C666_=_C731 ,C666_=_C733 ,C666_=_C735 ,C666_=_C746 ,\nC666_=_C747 ,C666_=_C766 ,C666_=_C768 ,C666_=_C772 ,C666_=_C774 ,C666_=_C775 ,\nC666_=_C783 ,C666_=_C784 ,C666_=_C789 ,C666_=_C794 ,C666_=_C798 ,C666_=_C809 ,\nC666_=_C814 ,C666_=_C824 ,C666_=_C825 ,C666_=_C826 ,C666_=_C831 ,C666_=_C834 ,\nC666_=_C835 ,C666_=_C836 ,C666_=_C837 ,C666_=_C841 ,C666_=_C842 ,C666_=_C853 ,\nC666_=_C859 ,C666_=_C866 ,C666_=_C870 ,C666_=_C876 ,C666_=_C878 ,C666_=_C885 ,\nC666_=_C886 ,C666_=_C891 ,C666_=_C896 ,C666_=_C897 ,C667_=_C670 ,C667_=_C673 ,\nC667_=_C675 ,C667_=_C683 ,C667_=_C685 ,C667_=_C686 ,C667_=_C698 ,C667_=_C705 ,\nC667_=_C706 ,C667_=_C715 ,C667_=_C728 ,C667_=_C731 ,C667_=_C736 ,C667_=_C743 ,\nC667_=_C747 ,C667_=_C751 ,C667_=_C768 ,C667_=_C769 ,C667_=_C773 ,C667_=_C774 ,\nC667_=_C775 ,C667_=_C780 ,C667_=_C781 ,C667_=_C791 ,C667_=_C794 ,C667_=_C796 ,\nC667_=_C799 ,C667_=_C802 ,C667_=_C807 ,C667_=_C810 ,C667_=_C820 ,C667_=_C824 ,\nC667_=_C831 ,C667_=_C832 ,C667_=_C834 ,C667_=_C835 ,C667_=_C836 ,C667_=_C837 ,\nC667_=_C841 ,C667_=_C843 ,C667_=_C848 ,C667_=_C849 ,C667_=_C856 ,C667_=_C858 ,\nC667_=_C860 ,C667_=_C861 ,C667_=_C866 ,C667_=_C870 ,C667_=_C871 ,C667_=_C876 ,\nC667_=_C882 ,C667_=_C885 ,C667_=_C889 ,C667_=_C894 ,C667_=_C896 ,C668_=_C669 ,\nC668_=_C670 ,C668_=_C673 ,C668_=_C674 ,C668_=_C680 ,C668_=_C690 ,C668_=_C691 ,\nC668_=_C694 ,C668_=_C699 ,C668_=_C712 ,C668_=_C717 ,C668_=_C725 ,C668_=_C749 ,\nC668_=_C763 ,C668_=_C775 ,C668_=_C776 ,C668_=_C777 ,C668_=_C778 ,C668_=_C779 ,\nC668_=_C780 ,C668_=_C781 ,C668_=_C789 ,C668_=_C806 ,C668_=_C808 ,C668_=_C809 ,\nC668_=_C816 ,C668_=_C822 ,C668_=_C823 ,C668_=_C829 ,C668_=_C836 ,C668_=_C847 ,\nC668_=_C849 ,C668_=_C854 ,C668_=_C855 ,C668_=_C856 ,C668_=_C858 ,C668_=_C859 ,\nC668_=_C861 ,C668_=_C863 ,C668_=_C868 ,C668_=_C873 ,C668_=_C877 ,C668_=_C881 ,\nC668_=_C882 ,C668_=_C883 ,C668_=_C889 ,C668_=_C895 ,C668_=_C896 ,C669_=_C670 ,\nC669_=_C676 ,C669_=_C684 ,C669_=_C687 ,C669_=_C695 ,C669_=_C705 ,C669_=_C708 ,\nC669_=_C714 ,C669_=_C723 ,C669_=_C724 ,C669_=_C727 ,C669_=_C732 ,C669_=_C736 ,\nC669_=_C738 ,C669_=_C739 ,C669_=_C740 ,C669_=_C743 ,C669_=_C747 ,C669_=_C749 ,\nC669_=_C755 ,C669_=_C756 ,C669_=_C763 ,C669_=_C765 ,C669_=_C770 ,C669_=_C776 ,\nC669_=_C777 ,C669_=_C778 ,C669_=_C779 ,C669_=_C780 ,C669_=_C781 ,C669_=_C785 ,\nC669_=_C792 ,C669_=_C796 ,C669_=_C797 ,C669_=_C799 ,C669_=_C811 ,C669_=_C818 ,\nC669_=_C825 ,C669_=_C829 ,C669_=_C841 ,C669_=_C846 ,C669_=_C853 ,C669_=_C856 ,\nC669_=_C857 ,C669_=_C863 ,C669_=_C866 ,C669_=_C867 ,C669_=_C872 ,C669_=_C873 ,\nC669_=_C875 ,C669_=_C876 ,C669_=_C877 ,C669_=_C878 ,C669_=_C881 ,C669_=_C890 ,\nC669_=_C892 ,C669_=_C897 ,C669_=_C898 ,C669_=_C899 ,C670_=_C702 ,C670_=_C727 ,\nC670_=_C731 ,C670_=_C733</w:t>
      </w:r>
    </w:p>
    <w:p>
      <w:pPr>
        <w:pStyle w:val="PreformattedText"/>
        <w:bidi w:val="0"/>
        <w:spacing w:before="0" w:after="0"/>
        <w:jc w:val="left"/>
        <w:rPr/>
      </w:pPr>
      <w:r>
        <w:rPr/>
        <w:t xml:space="preserve"> </w:t>
      </w:r>
      <w:r>
        <w:rPr/>
        <w:t>,C670_=_C737 ,C670_=_C745 ,C670_=_C748 ,C670_=_C749 ,\nC670_=_C750 ,C670_=_C753 ,C670_=_C756 ,C670_=_C763 ,C670_=_C773 ,C670_=_C774 ,\nC670_=_C776 ,C670_=_C777 ,C670_=_C778 ,C670_=_C779 ,C670_=_C780 ,C670_=_C781 ,\nC670_=_C797 ,C670_=_C823 ,C670_=_C835 ,C670_=_C841 ,C670_=_C851 ,C670_=_C873 ,\nC670_=_C875 ,C670_=_C877 ,C670_=_C878 ,C670_=_C882 ,C670_=_C889 ,C670_=_C890 ,\nC670_=_C897 ,C671_=_C672 ,C671_=_C673 ,C671_=_C674 ,C671_=_C675 ,C671_=_C679 ,\nC671_=_C686 ,C671_=_C690 ,C671_=_C693 ,C671_=_C695 ,C671_=_C697 ,C671_=_C702 ,\nC671_=_C710 ,C671_=_C725 ,C671_=_C735 ,C671_=_C737 ,C671_=_C742 ,C671_=_C746 ,\nC671_=_C749 ,C671_=_C752 ,C671_=_C757 ,C671_=_C758 ,C671_=_C759 ,C671_=_C773 ,\nC671_=_C781 ,C671_=_C782 ,C671_=_C783 ,C671_=_C784 ,C671_=_C789 ,C671_=_C792 ,\nC671_=_C801 ,C671_=_C802 ,C671_=_C806 ,C671_=_C817 ,C671_=_C820 ,C671_=_C825 ,\nC671_=_C827 ,C671_=_C833 ,C671_=_C837 ,C671_=_C838 ,C671_=_C839 ,C671_=_C844 ,\nC671_=_C860 ,C671_=_C861 ,C671_=_C862 ,C671_=_C865 ,C671_=_C878 ,C671_=_C879 ,\nC671_=_C881 ,C671_=_C884 ,C671_=_C893 ,C672_=_C673 ,C672_=_C674 ,C672_=_C675 ,\nC672_=_C677 ,C672_=_C682 ,C672_=_C687 ,C672_=_C697 ,C672_=_C698 ,C672_=_C699 ,\nC672_=_C701 ,C672_=_C703 ,C672_=_C704 ,C672_=_C714 ,C672_=_C717 ,C672_=_C718 ,\nC672_=_C737 ,C672_=_C739 ,C672_=_C744 ,C672_=_C752 ,C672_=_C753 ,C672_=_C757 ,\nC672_=_C767 ,C672_=_C772 ,C672_=_C776 ,C672_=_C782 ,C672_=_C783 ,C672_=_C784 ,\nC672_=_C793 ,C672_=_C803 ,C672_=_C817 ,C672_=_C818 ,C672_=_C820 ,C672_=_C825 ,\nC672_=_C826 ,C672_=_C828 ,C672_=_C831 ,C672_=_C832 ,C672_=_C838 ,C672_=_C845 ,\nC672_=_C848 ,C672_=_C853 ,C672_=_C860 ,C672_=_C862 ,C672_=_C868 ,C672_=_C873 ,\nC672_=_C877 ,C672_=_C878 ,C672_=_C887 ,C672_=_C888 ,C672_=_C890 ,C672_=_C891 ,\nC672_=_C893 ,C672_=_C896 ,C672_=_C897 ,C673_=_C674 ,C673_=_C675 ,C673_=_C691 ,\nC673_=_C696 ,C673_=_C701 ,C673_=_C706 ,C673_=_C710 ,C673_=_C715 ,C673_=_C741 ,\nC673_=_C749 ,C673_=_C752 ,C673_=_C782 ,C673_=_C783 ,C673_=_C788 ,C673_=_C791 ,\nC673_=_C807 ,C673_=_C817 ,C673_=_C821 ,C673_=_C822 ,C673_=_C823 ,C673_=_C825 ,\nC673_=_C830 ,C673_=_C834 ,C673_=_C837 ,C673_=_C838 ,C673_=_C843 ,C673_=_C849 ,\nC673_=_C856 ,C673_=_C860 ,C673_=_C862 ,C673_=_C864 ,C673_=_C873 ,C673_=_C878 ,\nC673_=_C879 ,C673_=_C883 ,C673_=_C887 ,C673_=_C890 ,C674_=_C675 ,C674_=_C676 ,\nC674_=_C680 ,C674_=_C699 ,C674_=_C712 ,C674_=_C713 ,C674_=_C717 ,C674_=_C725 ,\nC674_=_C735 ,C674_=_C746 ,C674_=_C747 ,C674_=_C752 ,C674_=_C755 ,C674_=_C756 ,\nC674_=_C775 ,C674_=_C782 ,C674_=_C783 ,C674_=_C784 ,C674_=_C798 ,C674_=_C799 ,\nC674_=_C800 ,C674_=_C806 ,C674_=_C808 ,C674_=_C814 ,C674_=_C825 ,C674_=_C836 ,\nC674_=_C838 ,C674_=_C841 ,C674_=_C853 ,C674_=_C855 ,C674_=_C858 ,C674_=_C859 ,\nC674_=_C860 ,C674_=_C862 ,C674_=_C868 ,C674_=_C869 ,C674_=_C871 ,C674_=_C873 ,\nC674_=_C876 ,C674_=_C877 ,C674_=_C878 ,C674_=_C881 ,C674_=_C889 ,C674_=_C895 ,\nC674_=_C896 ,C675_=_C696 ,C675_=_C710 ,C675_=_C711 ,C675_=_C715 ,C675_=_C720 ,\nC675_=_C724 ,C675_=_C731 ,C675_=_C735 ,C675_=_C740 ,C675_=_C749 ,C675_=_C752 ,\nC675_=_C760 ,C675_=_C762 ,C675_=_C766 ,C675_=_C775 ,C675_=_C782 ,C675_=_C783 ,\nC675_=_C789 ,C675_=_C791 ,C675_=_C794 ,C675_=_C807 ,C675_=_C808 ,C675_=_C809 ,\nC675_=_C815 ,C675_=_C825 ,C675_=_C829 ,C675_=_C831 ,C675_=_C834 ,C675_=_C838 ,\nC675_=_C839 ,C675_=_C841 ,C675_=_C843 ,C675_=_C850 ,C675_=_C852 ,C675_=_C859 ,\nC675_=_C860 ,C675_=_C862 ,C675_=_C864 ,C675_=_C866 ,C675_=_C869 ,C675_=_C872 ,\nC675_=_C873 ,C675_=_C874 ,C675_=_C878 ,C675_=_C879 ,C675_=_C887 ,C676_=_C677 ,\nC676_=_C678 ,C676_=_C679 ,C676_=_C681 ,C676_=_C693 ,C676_=_C694 ,C676_=_C695 ,\nC676_=_C726 ,C676_=_C727 ,C676_=_C732 ,C676_=_C737 ,C676_=_C746 ,C676_=_C750 ,\nC676_=_C752 ,C676_=_C755 ,C676_=_C760 ,C676_=_C765 ,C676_=_C779 ,C676_=_C784 ,\nC676_=_C785 ,C676_=_C799 ,C676_=_C801 ,C676_=_C818 ,C676_=_C835 ,C676_=_C836 ,\nC676_=_C839 ,C676_=_C841 ,C676_=_C851 ,C676_=_C855 ,C676_=_C860 ,C676_=_C867 ,\nC676_=_C876 ,C676_=_C877 ,C676_=_C880 ,C676_=_C889 ,C676_=_C890 ,C676_=_C895 ,\nC676_=_C896 ,C676_=_C897 ,C677_=_C678 ,C677_=_C679 ,C677_=_C680 ,C677_=_C687 ,\nC677_=_C688 ,C677_=_C692 ,C677_=_C702 ,C677_=_C714 ,C677_=_C718 ,C677_=_C723 ,\nC677_=_C724 ,C677_=_C742 ,C677_=_C746 ,C677_=_C752 ,C677_=_C768 ,C677_=_C772 ,\nC677_=_C776 ,C677_=_C780 ,C677_=_C782 ,C677_=_C788 ,C677_=_C789 ,C677_=_C800 ,\nC677_=_C816 ,C677_=_C826 ,C677_=_C831 ,C677_=_C835 ,C677_=_C839 ,C677_=_C842 ,\nC677_=_C852 ,C677_=_C853 ,C677_=_C859 ,C677_=_C862 ,C677_=_C876 ,C677_=_C877 ,\nC677_=_C880 ,C677_=_C881 ,C677_=_C890 ,C677_=_C893 ,C677_=_C895 ,C677_=_C897 ,\nC678_=_C679 ,C678_=_C685 ,C678_=_C691 ,C678_=_C694 ,C678_=_C708 ,C678_=_C724 ,\nC678_=_C729 ,C678_=_C738 ,C678_=_C744 ,C678_=_C746 ,C678_=_C752 ,C678_=_C753 ,\nC678_=_C765 ,C678_=_C766 ,C678_=_C771 ,C678_=_C772 ,C678_=_C779 ,C678_=_C785 ,\nC678_=_C796 ,C678_=_C800 ,C678_=_C804 ,C678_=_C805 ,C678_=_C816 ,C678_=_C821 ,\nC678_=_C826 ,C678_=_C833 ,C678_=_C835 ,C678_=_C838 ,C678_=_C839 ,C678_=_C851 ,\nC678_=_C854 ,C678_=_C855 ,C678_=_C859 ,C678_=_C862 ,C678_=_C865 ,C678_=_C874 ,\nC678_=_C875 ,C678_=_C876 ,C678_=_C877 ,C678_=_C895 ,C678_=_C897 ,C679_=_C684 ,\nC679_=_C686 ,C679_=_C690 ,C679_=_C693 ,C679_=_C696 ,C679_=_C697 ,C679_=_C704 ,\nC679_=_C707 ,C679_=_C713 ,C679_=_C725 ,C679_=_C730 ,C679_=_C740 ,C679_=_C742 ,\nC679_=_C746 ,C679_=_C752 ,C679_=_C758 ,C679_=_C759 ,C679_=_C762 ,C679_=_C766 ,\nC679_=_C768 ,C679_=_C769 ,C679_=_C772 ,C679_=_C782 ,C679_=_C783 ,C679_=_C786 ,\nC679_=_C788 ,C679_=_C789 ,C679_=_C792 ,C679_=_C797 ,C679_=_C801 ,C679_=_C807 ,\nC679_=_C812 ,C679_=_C813 ,C679_=_C817 ,C679_=_C818 ,C679_=_C835 ,C679_=_C836 ,\nC679_=_C837 ,C679_=_C839 ,C679_=_C843 ,C679_=_C844 ,C679_=_C850 ,C679_=_C875 ,\nC679_=_C876 ,C679_=_C877 ,C679_=_C878 ,C679_=_C881 ,C679_=_C884 ,C679_=_C887 ,\nC679_=_C888 ,C679_=_C891 ,C679_=_C893 ,C679_=_C895 ,C679_=_C897 ,C679_=_C899 ,\nC680_=_C687 ,C680_=_C688 ,C680_=_C713 ,C680_=_C726 ,C680_=_C742 ,C680_=_C756 ,\nC680_=_C763 ,C680_=_C770 ,C680_=_C772 ,C680_=_C777 ,C680_=_C778 ,C680_=_C782 ,\nC680_=_C785 ,C680_=_C788 ,C680_=_C789 ,C680_=_C794 ,C680_=_C800 ,C680_=_C809 ,\nC680_=_C816 ,C680_=_C823 ,C680_=_C828 ,C680_=_C830 ,C680_=_C836 ,C680_=_C840 ,\nC680_=_C841 ,C680_=_C842 ,C680_=_C848 ,C680_=_C854 ,C680_=_C856 ,C680_=_C861 ,\nC680_=_C869 ,C680_=_C871 ,C680_=_C872 ,C680_=_C879 ,C680_=_C881 ,C680_=_C894 ,\nC680_=_C899 ,C681_=_C683 ,C681_=_C685 ,C681_=_C689 ,C681_=_C693 ,C681_=_C695 ,\nC681_=_C702 ,C681_=_C720 ,C681_=_C721 ,C681_=_C726 ,C681_=_C737 ,C681_=_C743 ,\nC681_=_C750 ,C681_=_C757 ,C681_=_C760 ,C681_=_C761 ,C681_=_C763 ,C681_=_C774 ,\nC681_=_C782 ,C681_=_C784 ,C681_=_C785 ,C681_=_C793 ,C681_=_C799 ,C681_=_C801 ,\nC681_=_C834 ,C681_=_C835 ,C681_=_C839 ,C681_=_C841 ,C681_=_C842 ,C681_=_C844 ,\nC681_=_C846 ,C681_=_C860 ,C681_=_C870 ,C681_=_C877 ,C681_=_C878 ,C681_=_C880 ,\nC681_=_C881 ,C681_=_C884 ,C681_=_C885 ,C681_=_C886 ,C681_=_C890 ,C681_=_C891 ,\nC681_=_C894 ,C681_=_C896 ,C682_=_C683 ,C682_=_C684 ,C682_=_C687 ,C682_=_C690 ,\nC682_=_C705 ,C682_=_C711 ,C682_=_C722 ,C682_=_C726 ,C682_=_C731 ,C682_=_C733 ,\nC682_=_C734 ,C682_=_C736 ,C682_=_C739 ,C682_=_C747 ,C682_=_C748 ,C682_=_C749 ,\nC682_=_C751 ,C682_=_C753 ,C682_=_C756 ,C682_=_C757 ,C682_=_C759 ,C682_=_C762 ,\nC682_=_C776 ,C682_=_C777 ,C682_=_C783 ,C682_=_C788 ,C682_=_C789 ,C682_=_C793 ,\nC682_=_C801 ,C682_=_C808 ,C682_=_C826 ,C682_=_C828 ,C682_=_C829 ,C682_=_C837 ,\nC682_=_C838 ,C682_=_C839 ,C682_=_C847 ,C682_=_C849 ,C682_=_C852 ,C682_=_C860 ,\nC682_=_C871 ,C682_=_C872 ,C682_=_C877 ,C682_=_C879 ,C682_=_C887 ,C682_=_C888 ,\nC682_=_C889 ,C682_=_C891 ,C682_=_C894 ,C682_=_C898 ,C683_=_C684 ,C683_=_C685 ,\nC683_=_C703 ,C683_=_C706 ,C683_=_C719 ,C683_=_C721 ,C683_=_C761 ,C683_=_C766 ,\nC683_=_C771 ,C683_=_C780 ,C683_=_C781 ,C683_=_C782 ,C683_=_C788 ,C683_=_C789 ,\nC683_=_C794 ,C683_=_C796 ,C683_=_C799 ,C683_=_C810 ,C683_=_C814 ,C683_=_C824 ,\nC683_=_C832 ,C683_=_C839 ,C683_=_C846 ,C683_=_C851 ,C683_=_C856 ,C683_=_C858 ,\nC683_=_C861 ,C683_=_C870 ,C683_=_C879 ,C683_=_C883 ,C683_=_C889 ,C683_=_C890 ,\nC683_=_C892 ,C683_=_C894 ,C684_=_C686 ,C684_=_C689 ,C684_=_C690 ,C684_=_C693 ,\nC684_=_C694 ,C684_=_C697 ,C684_=_C699 ,C684_=_C701 ,C684_=_C707 ,C684_=_C712 ,\nC684_=_C713 ,C684_=_C722 ,C684_=_C725 ,C684_=_C732 ,C684_=_C734 ,C684_=_C747 ,\nC684_=_C749 ,C684_=_C750 ,C684_=_C752 ,C684_=_C754 ,C684_=_C763 ,C684_=_C764 ,\nC684_=_C769 ,C684_=_C770 ,C684_=_C776 ,C684_=_C788 ,C684_=_C789 ,C684_=_C791 ,\nC684_=_C792 ,C684_=_C797 ,C684_=_C801 ,C684_=_C802 ,C684_=_C807 ,C684_=_C809 ,\nC684_=_C812 ,C684_=_C816 ,C684_=_C823 ,C684_=_C830 ,C684_=_C837 ,C684_=_C839 ,\nC684_=_C841 ,C684_=_C842 ,C684_=_C846 ,C684_=_C850 ,C684_=_C856 ,C684_=_C861 ,\nC684_=_C862 ,C684_=_C864 ,C684_=_C876 ,C684_=_C879 ,C684_=_C886 ,C684_=_C890 ,\nC684_=_C891 ,C684_=_C892 ,C684_=_C894 ,C684_=_C897 ,C684_=_C899 ,C685_=_C686 ,\nC685_=_C688 ,C685_=_C689 ,C685_=_C691 ,C685_=_C699 ,C685_=_C702 ,C685_=_C708 ,\nC685_=_C723 ,C685_=_C730 ,C685_=_C731 ,C685_=_C737 ,C685_=_C738 ,C685_=_C748 ,\nC685_=_C751 ,C685_=_C761 ,C685_=_C763 ,C685_=_C774 ,C685_=_C779 ,C685_=_C780 ,\nC685_=_C781 ,C685_=_C783 ,C685_=_C785 ,C685_=_C790 ,C685_=_C791 ,C685_=_C793 ,\nC685_=_C794 ,C685_=_C796 ,C685_=_C799 ,C685_=_C802 ,C685_=_C804 ,C685_=_C805 ,\nC685_=_C810 ,C685_=_C815 ,C685_=_C823 ,C685_=_C826 ,C685_=_C832 ,C685_=_C842 ,\nC685_=_C844 ,C685_=_C846 ,C685_=_C850 ,C685_=_C857 ,C685_=_C858 ,C685_=_C861 ,\nC685_=_C862 ,C685_=_C865 ,C685_=_C867 ,C685_=_C881 ,C685_=_C884 ,C685_=_C895 ,\nC685_=_C898 ,C686_=_C693 ,C686_=_C695 ,C686_=_C697 ,C686_=_C702 ,C686_=_C707 ,\nC686_=_C710 ,C686_=_C712 ,C686_=_C728 ,C686_=_C737 ,C686_=_C743 ,C686_=_C748 ,\nC686_=_C751 ,C686_=_C753 ,C686_=_C758 ,C686_=_C763 ,C686_=_C766 ,C686_=_C769 ,\nC686_=_C772 ,C686_=_C774 ,C686_=_C776 ,C686_=_C786 ,C686_=_C788 ,C686_=_C790 ,\nC686_=_C791 ,C686_=_C792 ,C686_=_C802 ,C686_=_C806 ,C686_=_C807 ,C686_=_C809 ,\nC686_=_C818 ,C686_=_C820 ,C686_=_C834 ,C686_=_C842 ,C686_=_C843 ,C686_=_C848 ,\nC686_=_C849</w:t>
      </w:r>
    </w:p>
    <w:p>
      <w:pPr>
        <w:pStyle w:val="PreformattedText"/>
        <w:bidi w:val="0"/>
        <w:spacing w:before="0" w:after="0"/>
        <w:jc w:val="left"/>
        <w:rPr/>
      </w:pPr>
      <w:r>
        <w:rPr/>
        <w:t xml:space="preserve"> </w:t>
      </w:r>
      <w:r>
        <w:rPr/>
        <w:t>,C686_=_C856 ,C686_=_C861 ,C686_=_C862 ,C686_=_C879 ,C686_=_C887 ,\nC686_=_C894 ,C686_=_C897 ,C686_=_C898 ,C686_=_C899 ,C687_=_C688 ,C687_=_C703 ,\nC687_=_C705 ,C687_=_C714 ,C687_=_C729 ,C687_=_C731 ,C687_=_C732 ,C687_=_C733 ,\nC687_=_C738 ,C687_=_C739 ,C687_=_C740 ,C687_=_C742 ,C687_=_C753 ,C687_=_C756 ,\nC687_=_C757 ,C687_=_C774 ,C687_=_C776 ,C687_=_C788 ,C687_=_C790 ,C687_=_C793 ,\nC687_=_C796 ,C687_=_C805 ,C687_=_C807 ,C687_=_C808 ,C687_=_C811 ,C687_=_C812 ,\nC687_=_C819 ,C687_=_C825 ,C687_=_C826 ,C687_=_C828 ,C687_=_C831 ,C687_=_C834 ,\nC687_=_C842 ,C687_=_C846 ,C687_=_C850 ,C687_=_C851 ,C687_=_C853 ,C687_=_C863 ,\nC687_=_C873 ,C687_=_C877 ,C687_=_C881 ,C687_=_C882 ,C687_=_C888 ,C687_=_C891 ,\nC687_=_C892 ,C687_=_C893 ,C687_=_C899 ,C688_=_C692 ,C688_=_C696 ,C688_=_C697 ,\nC688_=_C699 ,C688_=_C704 ,C688_=_C708 ,C688_=_C712 ,C688_=_C721 ,C688_=_C738 ,\nC688_=_C742 ,C688_=_C768 ,C688_=_C773 ,C688_=_C779 ,C688_=_C784 ,C688_=_C788 ,\nC688_=_C789 ,C688_=_C790 ,C688_=_C793 ,C688_=_C798 ,C688_=_C800 ,C688_=_C810 ,\nC688_=_C811 ,C688_=_C812 ,C688_=_C823 ,C688_=_C826 ,C688_=_C833 ,C688_=_C834 ,\nC688_=_C838 ,C688_=_C842 ,C688_=_C849 ,C688_=_C862 ,C688_=_C867 ,C688_=_C870 ,\nC688_=_C881 ,C688_=_C884 ,C688_=_C885 ,C688_=_C890 ,C689_=_C693 ,C689_=_C694 ,\nC689_=_C695 ,C689_=_C699 ,C689_=_C702 ,C689_=_C707 ,C689_=_C713 ,C689_=_C715 ,\nC689_=_C722 ,C689_=_C725 ,C689_=_C730 ,C689_=_C732 ,C689_=_C754 ,C689_=_C761 ,\nC689_=_C763 ,C689_=_C764 ,C689_=_C765 ,C689_=_C769 ,C689_=_C773 ,C689_=_C774 ,\nC689_=_C780 ,C689_=_C783 ,C689_=_C789 ,C689_=_C803 ,C689_=_C804 ,C689_=_C809 ,\nC689_=_C815 ,C689_=_C816 ,C689_=_C828 ,C689_=_C830 ,C689_=_C843 ,C689_=_C844 ,\nC689_=_C846 ,C689_=_C853 ,C689_=_C856 ,C689_=_C869 ,C689_=_C874 ,C689_=_C877 ,\nC689_=_C878 ,C689_=_C879 ,C689_=_C880 ,C689_=_C881 ,C689_=_C884 ,C689_=_C886 ,\nC689_=_C888 ,C689_=_C889 ,C689_=_C891 ,C689_=_C892 ,C689_=_C896 ,C690_=_C691 ,\nC690_=_C693 ,C690_=_C694 ,C690_=_C697 ,C690_=_C713 ,C690_=_C721 ,C690_=_C722 ,\nC690_=_C725 ,C690_=_C731 ,C690_=_C732 ,C690_=_C734 ,C690_=_C735 ,C690_=_C737 ,\nC690_=_C738 ,C690_=_C747 ,C690_=_C752 ,C690_=_C756 ,C690_=_C757 ,C690_=_C759 ,\nC690_=_C762 ,C690_=_C765 ,C690_=_C769 ,C690_=_C783 ,C690_=_C784 ,C690_=_C790 ,\nC690_=_C792 ,C690_=_C796 ,C690_=_C797 ,C690_=_C798 ,C690_=_C801 ,C690_=_C808 ,\nC690_=_C812 ,C690_=_C819 ,C690_=_C822 ,C690_=_C835 ,C690_=_C837 ,C690_=_C839 ,\nC690_=_C840 ,C690_=_C843 ,C690_=_C844 ,C690_=_C847 ,C690_=_C850 ,C690_=_C855 ,\nC690_=_C860 ,C690_=_C865 ,C690_=_C876 ,C690_=_C882 ,C690_=_C883 ,C690_=_C889 ,\nC690_=_C891 ,C690_=_C895 ,C690_=_C898 ,C691_=_C692 ,C691_=_C696 ,C691_=_C708 ,\nC691_=_C710 ,C691_=_C724 ,C691_=_C729 ,C691_=_C738 ,C691_=_C744 ,C691_=_C765 ,\nC691_=_C768 ,C691_=_C771 ,C691_=_C775 ,C691_=_C785 ,C691_=_C786 ,C691_=_C800 ,\nC691_=_C804 ,C691_=_C805 ,C691_=_C806 ,C691_=_C821 ,C691_=_C822 ,C691_=_C823 ,\nC691_=_C830 ,C691_=_C838 ,C691_=_C847 ,C691_=_C850 ,C691_=_C854 ,C691_=_C855 ,\nC691_=_C862 ,C691_=_C864 ,C691_=_C865 ,C691_=_C866 ,C691_=_C874 ,C691_=_C875 ,\nC691_=_C882 ,C691_=_C883 ,C691_=_C884 ,C691_=_C889 ,C691_=_C893 ,C691_=_C895 ,\nC691_=_C899 ,C692_=_C696 ,C692_=_C704 ,C692_=_C714 ,C692_=_C718 ,C692_=_C729 ,\nC692_=_C743 ,C692_=_C746 ,C692_=_C754 ,C692_=_C763 ,C692_=_C768 ,C692_=_C786 ,\nC692_=_C789 ,C692_=_C790 ,C692_=_C794 ,C692_=_C798 ,C692_=_C800 ,C692_=_C805 ,\nC692_=_C806 ,C692_=_C827 ,C692_=_C830 ,C692_=_C833 ,C692_=_C845 ,C692_=_C846 ,\nC692_=_C850 ,C692_=_C857 ,C692_=_C860 ,C692_=_C862 ,C692_=_C864 ,C692_=_C870 ,\nC692_=_C874 ,C692_=_C877 ,C692_=_C883 ,C692_=_C884 ,C692_=_C885 ,C692_=_C888 ,\nC692_=_C890 ,C692_=_C893 ,C692_=_C895 ,C692_=_C896 ,C693_=_C694 ,C693_=_C699 ,\nC693_=_C701 ,C693_=_C707 ,C693_=_C713 ,C693_=_C722 ,C693_=_C725 ,C693_=_C726 ,\nC693_=_C732 ,C693_=_C735 ,C693_=_C737 ,C693_=_C750 ,C693_=_C756 ,C693_=_C764 ,\nC693_=_C766 ,C693_=_C772 ,C693_=_C773 ,C693_=_C778 ,C693_=_C781 ,C693_=_C784 ,\nC693_=_C786 ,C693_=_C789 ,C693_=_C790 ,C693_=_C792 ,C693_=_C796 ,C693_=_C797 ,\nC693_=_C799 ,C693_=_C801 ,C693_=_C807 ,C693_=_C812 ,C693_=_C814 ,C693_=_C816 ,\nC693_=_C818 ,C693_=_C820 ,C693_=_C822 ,C693_=_C827 ,C693_=_C830 ,C693_=_C833 ,\nC693_=_C835 ,C693_=_C837 ,C693_=_C838 ,C693_=_C839 ,C693_=_C841 ,C693_=_C843 ,\nC693_=_C856 ,C693_=_C874 ,C693_=_C887 ,C693_=_C890 ,C693_=_C892 ,C693_=_C896 ,\nC693_=_C899 ,C694_=_C697 ,C694_=_C699 ,C694_=_C707 ,C694_=_C713 ,C694_=_C719 ,\nC694_=_C722 ,C694_=_C725 ,C694_=_C732 ,C694_=_C744 ,C694_=_C748 ,C694_=_C756 ,\nC694_=_C758 ,C694_=_C761 ,C694_=_C764 ,C694_=_C767 ,C694_=_C779 ,C694_=_C789 ,\nC694_=_C790 ,C694_=_C796 ,C694_=_C797 ,C694_=_C808 ,C694_=_C816 ,C694_=_C822 ,\nC694_=_C829 ,C694_=_C830 ,C694_=_C839 ,C694_=_C841 ,C694_=_C847 ,C694_=_C851 ,\nC694_=_C855 ,C694_=_C856 ,C694_=_C858 ,C694_=_C863 ,C694_=_C866 ,C694_=_C868 ,\nC694_=_C892 ,C694_=_C896 ,C694_=_C898 ,C695_=_C697 ,C695_=_C702 ,C695_=_C710 ,\nC695_=_C726 ,C695_=_C727 ,C695_=_C732 ,C695_=_C743 ,C695_=_C754 ,C695_=_C757 ,\nC695_=_C758 ,C695_=_C765 ,C695_=_C782 ,C695_=_C783 ,C695_=_C793 ,C695_=_C798 ,\nC695_=_C799 ,C695_=_C802 ,C695_=_C803 ,C695_=_C804 ,C695_=_C806 ,C695_=_C808 ,\nC695_=_C818 ,C695_=_C820 ,C695_=_C821 ,C695_=_C826 ,C695_=_C830 ,C695_=_C836 ,\nC695_=_C844 ,C695_=_C853 ,C695_=_C861 ,C695_=_C862 ,C695_=_C864 ,C695_=_C867 ,\nC695_=_C869 ,C695_=_C878 ,C695_=_C879 ,C695_=_C880 ,C695_=_C882 ,C695_=_C886 ,\nC695_=_C888 ,C695_=_C893 ,C695_=_C897 ,C696_=_C701 ,C696_=_C704 ,C696_=_C710 ,\nC696_=_C712 ,C696_=_C719 ,C696_=_C730 ,C696_=_C742 ,C696_=_C744 ,C696_=_C760 ,\nC696_=_C762 ,C696_=_C764 ,C696_=_C766 ,C696_=_C768 ,C696_=_C771 ,C696_=_C775 ,\nC696_=_C777 ,C696_=_C782 ,C696_=_C783 ,C696_=_C788 ,C696_=_C789 ,C696_=_C790 ,\nC696_=_C794 ,C696_=_C798 ,C696_=_C800 ,C696_=_C801 ,C696_=_C809 ,C696_=_C818 ,\nC696_=_C822 ,C696_=_C823 ,C696_=_C825 ,C696_=_C830 ,C696_=_C831 ,C696_=_C833 ,\nC696_=_C836 ,C696_=_C837 ,C696_=_C841 ,C696_=_C844 ,C696_=_C845 ,C696_=_C847 ,\nC696_=_C848 ,C696_=_C854 ,C696_=_C859 ,C696_=_C869 ,C696_=_C875 ,C696_=_C884 ,\nC696_=_C887 ,C696_=_C888 ,C697_=_C698 ,C697_=_C699 ,C697_=_C702 ,C697_=_C708 ,\nC697_=_C710 ,C697_=_C712 ,C697_=_C713 ,C697_=_C719 ,C697_=_C721 ,C697_=_C728 ,\nC697_=_C737 ,C697_=_C742 ,C697_=_C752 ,C697_=_C758 ,C697_=_C761 ,C697_=_C767 ,\nC697_=_C769 ,C697_=_C772 ,C697_=_C779 ,C697_=_C784 ,C697_=_C797 ,C697_=_C801 ,\nC697_=_C802 ,C697_=_C806 ,C697_=_C811 ,C697_=_C812 ,C697_=_C817 ,C697_=_C820 ,\nC697_=_C832 ,C697_=_C834 ,C697_=_C838 ,C697_=_C842 ,C697_=_C849 ,C697_=_C850 ,\nC697_=_C858 ,C697_=_C860 ,C697_=_C861 ,C697_=_C862 ,C697_=_C876 ,C697_=_C879 ,\nC697_=_C888 ,C697_=_C891 ,C698_=_C699 ,C698_=_C703 ,C698_=_C705 ,C698_=_C706 ,\nC698_=_C718 ,C698_=_C736 ,C698_=_C737 ,C698_=_C747 ,C698_=_C753 ,C698_=_C769 ,\nC698_=_C771 ,C698_=_C772 ,C698_=_C784 ,C698_=_C791 ,C698_=_C794 ,C698_=_C796 ,\nC698_=_C805 ,C698_=_C806 ,C698_=_C809 ,C698_=_C811 ,C698_=_C813 ,C698_=_C817 ,\nC698_=_C820 ,C698_=_C832 ,C698_=_C835 ,C698_=_C840 ,C698_=_C849 ,C698_=_C852 ,\nC698_=_C857 ,C698_=_C860 ,C698_=_C863 ,C698_=_C871 ,C698_=_C875 ,C698_=_C880 ,\nC698_=_C885 ,C698_=_C888 ,C698_=_C889 ,C699_=_C705 ,C699_=_C707 ,C699_=_C712 ,\nC699_=_C713 ,C699_=_C717 ,C699_=_C722 ,C699_=_C725 ,C699_=_C732 ,C699_=_C737 ,\nC699_=_C738 ,C699_=_C751 ,C699_=_C762 ,C699_=_C764 ,C699_=_C767 ,C699_=_C772 ,\nC699_=_C775 ,C699_=_C784 ,C699_=_C789 ,C699_=_C793 ,C699_=_C806 ,C699_=_C807 ,\nC699_=_C808 ,C699_=_C810 ,C699_=_C811 ,C699_=_C816 ,C699_=_C817 ,C699_=_C820 ,\nC699_=_C823 ,C699_=_C826 ,C699_=_C828 ,C699_=_C830 ,C699_=_C832 ,C699_=_C833 ,\nC699_=_C851 ,C699_=_C855 ,C699_=_C856 ,C699_=_C858 ,C699_=_C859 ,C699_=_C867 ,\nC699_=_C868 ,C699_=_C870 ,C699_=_C881 ,C699_=_C883 ,C699_=_C888 ,C699_=_C891 ,\nC699_=_C892 ,C699_=_C894 ,C699_=_C896 ,C699_=_C899 ,C701_=_C702 ,C701_=_C703 ,\nC701_=_C704 ,C701_=_C712 ,C701_=_C713 ,C701_=_C719 ,C701_=_C734 ,C701_=_C742 ,\nC701_=_C749 ,C701_=_C750 ,C701_=_C754 ,C701_=_C764 ,C701_=_C768 ,C701_=_C775 ,\nC701_=_C776 ,C701_=_C778 ,C701_=_C788 ,C701_=_C798 ,C701_=_C802 ,C701_=_C803 ,\nC701_=_C812 ,C701_=_C814 ,C701_=_C817 ,C701_=_C821 ,C701_=_C823 ,C701_=_C832 ,\nC701_=_C837 ,C701_=_C845 ,C701_=_C847 ,C701_=_C848 ,C701_=_C854 ,C701_=_C861 ,\nC701_=_C862 ,C701_=_C864 ,C701_=_C869 ,C701_=_C874 ,C701_=_C883 ,C701_=_C886 ,\nC701_=_C887 ,C701_=_C890 ,C701_=_C896 ,C702_=_C710 ,C702_=_C723 ,C702_=_C724 ,\nC702_=_C731 ,C702_=_C733 ,C702_=_C734 ,C702_=_C754 ,C702_=_C758 ,C702_=_C761 ,\nC702_=_C763 ,C702_=_C774 ,C702_=_C776 ,C702_=_C780 ,C702_=_C790 ,C702_=_C792 ,\nC702_=_C798 ,C702_=_C802 ,C702_=_C806 ,C702_=_C816 ,C702_=_C822 ,C702_=_C832 ,\nC702_=_C844 ,C702_=_C845 ,C702_=_C846 ,C702_=_C848 ,C702_=_C852 ,C702_=_C861 ,\nC702_=_C862 ,C702_=_C864 ,C702_=_C872 ,C702_=_C879 ,C702_=_C880 ,C702_=_C881 ,\nC702_=_C883 ,C702_=_C884 ,C702_=_C885 ,C702_=_C887 ,C702_=_C897 ,C702_=_C898 ,\nC703_=_C704 ,C703_=_C706 ,C703_=_C717 ,C703_=_C727 ,C703_=_C729 ,C703_=_C735 ,\nC703_=_C758 ,C703_=_C764 ,C703_=_C766 ,C703_=_C770 ,C703_=_C776 ,C703_=_C788 ,\nC703_=_C794 ,C703_=_C799 ,C703_=_C803 ,C703_=_C805 ,C703_=_C807 ,C703_=_C811 ,\nC703_=_C813 ,C703_=_C819 ,C703_=_C822 ,C703_=_C831 ,C703_=_C840 ,C703_=_C842 ,\nC703_=_C845 ,C703_=_C846 ,C703_=_C849 ,C703_=_C850 ,C703_=_C851 ,C703_=_C867 ,\nC703_=_C887 ,C703_=_C889 ,C703_=_C894 ,C703_=_C896 ,C704_=_C720 ,C704_=_C740 ,\nC704_=_C743 ,C704_=_C757 ,C704_=_C758 ,C704_=_C759 ,C704_=_C769 ,C704_=_C776 ,\nC704_=_C784 ,C704_=_C790 ,C704_=_C791 ,C704_=_C792 ,C704_=_C798 ,C704_=_C803 ,\nC704_=_C813 ,C704_=_C827 ,C704_=_C833 ,C704_=_C845 ,C704_=_C847 ,C704_=_C851 ,\nC704_=_C868 ,C704_=_C879 ,C704_=_C884 ,C704_=_C887 ,C704_=_C895 ,C704_=_C896 ,\nC704_=_C897 ,C705_=_C706 ,C705_=_C714 ,C705_=_C716 ,C705_=_C718 ,C705_=_C736 ,\nC705_=_C738 ,C705_=_C740 ,C705_=_C745 ,C705_=_C751 ,C705_=_C753 ,C705_=_C755 ,\nC705_=_C756 ,C705_=_C791 ,C705_=_C793 ,C705_=_C807 ,C705_=_C821 ,C705_=_C825 ,\nC705_=_C828 ,C705_=_C849 ,C705_=_C850 ,C705_=_C852 ,C705_=_C853 ,C705_=_C860</w:t>
      </w:r>
    </w:p>
    <w:p>
      <w:pPr>
        <w:pStyle w:val="PreformattedText"/>
        <w:bidi w:val="0"/>
        <w:spacing w:before="0" w:after="0"/>
        <w:jc w:val="left"/>
        <w:rPr/>
      </w:pPr>
      <w:r>
        <w:rPr/>
        <w:t xml:space="preserve"> </w:t>
      </w:r>
      <w:r>
        <w:rPr/>
        <w:t>,\nC705_=_C863 ,C705_=_C870 ,C705_=_C871 ,C705_=_C873 ,C705_=_C874 ,C705_=_C885 ,\nC705_=_C887 ,C705_=_C888 ,C705_=_C889 ,C705_=_C891 ,C705_=_C892 ,C705_=_C894 ,\nC705_=_C896 ,C705_=_C899 ,C706_=_C707 ,C706_=_C708 ,C706_=_C716 ,C706_=_C720 ,\nC706_=_C722 ,C706_=_C728 ,C706_=_C730 ,C706_=_C736 ,C706_=_C741 ,C706_=_C754 ,\nC706_=_C766 ,C706_=_C786 ,C706_=_C810 ,C706_=_C826 ,C706_=_C834 ,C706_=_C839 ,\nC706_=_C847 ,C706_=_C849 ,C706_=_C851 ,C706_=_C856 ,C706_=_C858 ,C706_=_C860 ,\nC706_=_C861 ,C706_=_C864 ,C706_=_C871 ,C706_=_C875 ,C706_=_C878 ,C706_=_C879 ,\nC706_=_C885 ,C706_=_C887 ,C706_=_C889 ,C706_=_C895 ,C706_=_C898 ,C707_=_C713 ,\nC707_=_C722 ,C707_=_C725 ,C707_=_C732 ,C707_=_C734 ,C707_=_C745 ,C707_=_C754 ,\nC707_=_C761 ,C707_=_C764 ,C707_=_C766 ,C707_=_C770 ,C707_=_C772 ,C707_=_C780 ,\nC707_=_C782 ,C707_=_C785 ,C707_=_C786 ,C707_=_C789 ,C707_=_C792 ,C707_=_C800 ,\nC707_=_C807 ,C707_=_C816 ,C707_=_C818 ,C707_=_C820 ,C707_=_C830 ,C707_=_C831 ,\nC707_=_C834 ,C707_=_C843 ,C707_=_C844 ,C707_=_C845 ,C707_=_C847 ,C707_=_C849 ,\nC707_=_C854 ,C707_=_C855 ,C707_=_C856 ,C707_=_C857 ,C707_=_C858 ,C707_=_C861 ,\nC707_=_C871 ,C707_=_C884 ,C707_=_C887 ,C707_=_C890 ,C707_=_C892 ,C707_=_C893 ,\nC707_=_C898 ,C707_=_C899 ,C708_=_C710 ,C708_=_C712 ,C708_=_C721 ,C708_=_C722 ,\nC708_=_C723 ,C708_=_C728 ,C708_=_C738 ,C708_=_C743 ,C708_=_C748 ,C708_=_C759 ,\nC708_=_C779 ,C708_=_C784 ,C708_=_C785 ,C708_=_C786 ,C708_=_C793 ,C708_=_C796 ,\nC708_=_C804 ,C708_=_C805 ,C708_=_C811 ,C708_=_C812 ,C708_=_C813 ,C708_=_C818 ,\nC708_=_C834 ,C708_=_C838 ,C708_=_C845 ,C708_=_C848 ,C708_=_C849 ,C708_=_C851 ,\nC708_=_C852 ,C708_=_C854 ,C708_=_C857 ,C708_=_C858 ,C708_=_C862 ,C708_=_C865 ,\nC708_=_C869 ,C708_=_C870 ,C708_=_C871 ,C708_=_C872 ,C708_=_C875 ,C708_=_C876 ,\nC708_=_C878 ,C708_=_C895 ,C708_=_C898 ,C710_=_C722 ,C710_=_C735 ,C710_=_C740 ,\nC710_=_C749 ,C710_=_C758 ,C710_=_C760 ,C710_=_C765 ,C710_=_C793 ,C710_=_C802 ,\nC710_=_C804 ,C710_=_C805 ,C710_=_C806 ,C710_=_C808 ,C710_=_C809 ,C710_=_C813 ,\nC710_=_C815 ,C710_=_C822 ,C710_=_C823 ,C710_=_C829 ,C710_=_C830 ,C710_=_C840 ,\nC710_=_C852 ,C710_=_C853 ,C710_=_C854 ,C710_=_C861 ,C710_=_C862 ,C710_=_C865 ,\nC710_=_C866 ,C710_=_C869 ,C710_=_C870 ,C710_=_C871 ,C710_=_C874 ,C710_=_C879 ,\nC710_=_C884 ,C710_=_C885 ,C710_=_C887 ,C711_=_C712 ,C711_=_C720 ,C711_=_C729 ,\nC711_=_C731 ,C711_=_C736 ,C711_=_C751 ,C711_=_C752 ,C711_=_C761 ,C711_=_C762 ,\nC711_=_C767 ,C711_=_C775 ,C711_=_C777 ,C711_=_C790 ,C711_=_C802 ,C711_=_C803 ,\nC711_=_C804 ,C711_=_C808 ,C711_=_C812 ,C711_=_C813 ,C711_=_C814 ,C711_=_C815 ,\nC711_=_C817 ,C711_=_C821 ,C711_=_C823 ,C711_=_C824 ,C711_=_C829 ,C711_=_C830 ,\nC711_=_C834 ,C711_=_C837 ,C711_=_C838 ,C711_=_C839 ,C711_=_C843 ,C711_=_C850 ,\nC711_=_C852 ,C711_=_C854 ,C711_=_C859 ,C711_=_C864 ,C711_=_C871 ,C711_=_C872 ,\nC711_=_C873 ,C711_=_C880 ,C711_=_C889 ,C711_=_C891 ,C712_=_C717 ,C712_=_C719 ,\nC712_=_C721 ,C712_=_C725 ,C712_=_C734 ,C712_=_C742 ,C712_=_C758 ,C712_=_C761 ,\nC712_=_C764 ,C712_=_C768 ,C712_=_C775 ,C712_=_C776 ,C712_=_C779 ,C712_=_C784 ,\nC712_=_C791 ,C712_=_C806 ,C712_=_C807 ,C712_=_C808 ,C712_=_C809 ,C712_=_C811 ,\nC712_=_C812 ,C712_=_C816 ,C712_=_C821 ,C712_=_C834 ,C712_=_C837 ,C712_=_C838 ,\nC712_=_C842 ,C712_=_C843 ,C712_=_C845 ,C712_=_C847 ,C712_=_C848 ,C712_=_C849 ,\nC712_=_C854 ,C712_=_C855 ,C712_=_C858 ,C712_=_C859 ,C712_=_C868 ,C712_=_C869 ,\nC712_=_C876 ,C712_=_C881 ,C712_=_C888 ,C712_=_C896 ,C712_=_C897 ,C713_=_C717 ,\nC713_=_C722 ,C713_=_C725 ,C713_=_C728 ,C713_=_C732 ,C713_=_C734 ,C713_=_C741 ,\nC713_=_C749 ,C713_=_C750 ,C713_=_C752 ,C713_=_C754 ,C713_=_C756 ,C713_=_C760 ,\nC713_=_C764 ,C713_=_C769 ,C713_=_C775 ,C713_=_C779 ,C713_=_C781 ,C713_=_C789 ,\nC713_=_C797 ,C713_=_C798 ,C713_=_C800 ,C713_=_C801 ,C713_=_C802 ,C713_=_C810 ,\nC713_=_C812 ,C713_=_C815 ,C713_=_C816 ,C713_=_C819 ,C713_=_C823 ,C713_=_C830 ,\nC713_=_C832 ,C713_=_C837 ,C713_=_C850 ,C713_=_C856 ,C713_=_C861 ,C713_=_C862 ,\nC713_=_C864 ,C713_=_C869 ,C713_=_C871 ,C713_=_C876 ,C713_=_C880 ,C713_=_C886 ,\nC713_=_C889 ,C713_=_C891 ,C713_=_C892 ,C713_=_C899 ,C714_=_C715 ,C714_=_C716 ,\nC714_=_C718 ,C714_=_C720 ,C714_=_C721 ,C714_=_C730 ,C714_=_C733 ,C714_=_C738 ,\nC714_=_C740 ,C714_=_C746 ,C714_=_C756 ,C714_=_C772 ,C714_=_C779 ,C714_=_C782 ,\nC714_=_C786 ,C714_=_C802 ,C714_=_C805 ,C714_=_C806 ,C714_=_C813 ,C714_=_C825 ,\nC714_=_C830 ,C714_=_C831 ,C714_=_C833 ,C714_=_C853 ,C714_=_C855 ,C714_=_C857 ,\nC714_=_C860 ,C714_=_C862 ,C714_=_C863 ,C714_=_C864 ,C714_=_C873 ,C714_=_C876 ,\nC714_=_C885 ,C714_=_C890 ,C714_=_C892 ,C714_=_C893 ,C714_=_C896 ,C714_=_C897 ,\nC715_=_C721 ,C715_=_C723 ,C715_=_C726 ,C715_=_C728 ,C715_=_C730 ,C715_=_C732 ,\nC715_=_C743 ,C715_=_C745 ,C715_=_C746 ,C715_=_C750 ,C715_=_C769 ,C715_=_C771 ,\nC715_=_C772 ,C715_=_C773 ,C715_=_C778 ,C715_=_C779 ,C715_=_C781 ,C715_=_C785 ,\nC715_=_C791 ,C715_=_C792 ,C715_=_C799 ,C715_=_C802 ,C715_=_C807 ,C715_=_C811 ,\nC715_=_C813 ,C715_=_C814 ,C715_=_C816 ,C715_=_C817 ,C715_=_C827 ,C715_=_C828 ,\nC715_=_C831 ,C715_=_C841 ,C715_=_C843 ,C715_=_C855 ,C715_=_C858 ,C715_=_C860 ,\nC715_=_C862 ,C715_=_C866 ,C715_=_C867 ,C715_=_C874 ,C715_=_C875 ,C715_=_C876 ,\nC715_=_C882 ,C715_=_C885 ,C715_=_C886 ,C715_=_C889 ,C715_=_C891 ,C715_=_C892 ,\nC715_=_C894 ,C715_=_C898 ,C715_=_C899 ,C716_=_C717 ,C716_=_C718 ,C716_=_C720 ,\nC716_=_C722 ,C716_=_C726 ,C716_=_C730 ,C716_=_C733 ,C716_=_C736 ,C716_=_C752 ,\nC716_=_C755 ,C716_=_C766 ,C716_=_C768 ,C716_=_C772 ,C716_=_C791 ,C716_=_C793 ,\nC716_=_C806 ,C716_=_C810 ,C716_=_C818 ,C716_=_C820 ,C716_=_C822 ,C716_=_C826 ,\nC716_=_C829 ,C716_=_C837 ,C716_=_C839 ,C716_=_C840 ,C716_=_C851 ,C716_=_C857 ,\nC716_=_C863 ,C716_=_C866 ,C716_=_C871 ,C716_=_C873 ,C716_=_C874 ,C716_=_C880 ,\nC716_=_C886 ,C716_=_C890 ,C716_=_C897 ,C716_=_C898 ,C717_=_C725 ,C717_=_C727 ,\nC717_=_C733 ,C717_=_C735 ,C717_=_C736 ,C717_=_C741 ,C717_=_C744 ,C717_=_C758 ,\nC717_=_C760 ,C717_=_C764 ,C717_=_C767 ,C717_=_C770 ,C717_=_C772 ,C717_=_C775 ,\nC717_=_C780 ,C717_=_C781 ,C717_=_C794 ,C717_=_C799 ,C717_=_C806 ,C717_=_C808 ,\nC717_=_C813 ,C717_=_C818 ,C717_=_C819 ,C717_=_C829 ,C717_=_C848 ,C717_=_C849 ,\nC717_=_C855 ,C717_=_C858 ,C717_=_C859 ,C717_=_C862 ,C717_=_C864 ,C717_=_C867 ,\nC717_=_C868 ,C717_=_C871 ,C717_=_C873 ,C717_=_C880 ,C717_=_C881 ,C717_=_C886 ,\nC717_=_C889 ,C717_=_C891 ,C717_=_C892 ,C717_=_C894 ,C717_=_C896 ,C717_=_C897 ,\nC717_=_C899 ,C718_=_C719 ,C718_=_C729 ,C718_=_C732 ,C718_=_C739 ,C718_=_C741 ,\nC718_=_C753 ,C718_=_C755 ,C718_=_C763 ,C718_=_C773 ,C718_=_C774 ,C718_=_C782 ,\nC718_=_C791 ,C718_=_C793 ,C718_=_C796 ,C718_=_C825 ,C718_=_C827 ,C718_=_C831 ,\nC718_=_C835 ,C718_=_C838 ,C718_=_C842 ,C718_=_C843 ,C718_=_C849 ,C718_=_C853 ,\nC718_=_C856 ,C718_=_C857 ,C718_=_C861 ,C718_=_C870 ,C718_=_C871 ,C718_=_C874 ,\nC718_=_C875 ,C718_=_C880 ,C718_=_C883 ,C718_=_C888 ,C718_=_C890 ,C718_=_C893 ,\nC718_=_C895 ,C719_=_C722 ,C719_=_C724 ,C719_=_C728 ,C719_=_C741 ,C719_=_C742 ,\nC719_=_C761 ,C719_=_C764 ,C719_=_C767 ,C719_=_C768 ,C719_=_C771 ,C719_=_C775 ,\nC719_=_C776 ,C719_=_C797 ,C719_=_C800 ,C719_=_C803 ,C719_=_C814 ,C719_=_C824 ,\nC719_=_C825 ,C719_=_C838 ,C719_=_C842 ,C719_=_C844 ,C719_=_C845 ,C719_=_C847 ,\nC719_=_C848 ,C719_=_C852 ,C719_=_C854 ,C719_=_C856 ,C719_=_C857 ,C719_=_C858 ,\nC719_=_C859 ,C719_=_C868 ,C719_=_C869 ,C719_=_C873 ,C719_=_C879 ,C719_=_C883 ,\nC719_=_C889 ,C719_=_C890 ,C720_=_C721 ,C720_=_C722 ,C720_=_C724 ,C720_=_C730 ,\nC720_=_C757 ,C720_=_C762 ,C720_=_C766 ,C720_=_C767 ,C720_=_C769 ,C720_=_C784 ,\nC720_=_C810 ,C720_=_C812 ,C720_=_C813 ,C720_=_C814 ,C720_=_C815 ,C720_=_C826 ,\nC720_=_C829 ,C720_=_C830 ,C720_=_C834 ,C720_=_C839 ,C720_=_C842 ,C720_=_C847 ,\nC720_=_C851 ,C720_=_C868 ,C720_=_C869 ,C720_=_C870 ,C720_=_C872 ,C720_=_C874 ,\nC720_=_C878 ,C720_=_C879 ,C720_=_C880 ,C720_=_C885 ,C720_=_C886 ,C720_=_C891 ,\nC720_=_C897 ,C721_=_C723 ,C721_=_C725 ,C721_=_C726 ,C721_=_C732 ,C721_=_C735 ,\nC721_=_C738 ,C721_=_C743 ,C721_=_C745 ,C721_=_C765 ,C721_=_C771 ,C721_=_C779 ,\nC721_=_C781 ,C721_=_C784 ,C721_=_C798 ,C721_=_C799 ,C721_=_C810 ,C721_=_C811 ,\nC721_=_C812 ,C721_=_C813 ,C721_=_C814 ,C721_=_C816 ,C721_=_C817 ,C721_=_C819 ,\nC721_=_C827 ,C721_=_C830 ,C721_=_C834 ,C721_=_C835 ,C721_=_C838 ,C721_=_C840 ,\nC721_=_C842 ,C721_=_C843 ,C721_=_C846 ,C721_=_C849 ,C721_=_C867 ,C721_=_C870 ,\nC721_=_C878 ,C721_=_C885 ,C721_=_C886 ,C721_=_C891 ,C721_=_C892 ,C721_=_C894 ,\nC722_=_C725 ,C722_=_C730 ,C722_=_C731 ,C722_=_C732 ,C722_=_C734 ,C722_=_C739 ,\nC722_=_C741 ,C722_=_C742 ,C722_=_C747 ,C722_=_C756 ,C722_=_C759 ,C722_=_C762 ,\nC722_=_C764 ,C722_=_C766 ,C722_=_C776 ,C722_=_C783 ,C722_=_C789 ,C722_=_C793 ,\nC722_=_C797 ,C722_=_C800 ,C722_=_C801 ,C722_=_C806 ,C722_=_C808 ,C722_=_C809 ,\nC722_=_C810 ,C722_=_C813 ,C722_=_C814 ,C722_=_C816 ,C722_=_C822 ,C722_=_C826 ,\nC722_=_C827 ,C722_=_C830 ,C722_=_C837 ,C722_=_C839 ,C722_=_C847 ,C722_=_C851 ,\nC722_=_C852 ,C722_=_C856 ,C722_=_C859 ,C722_=_C860 ,C722_=_C869 ,C722_=_C870 ,\nC722_=_C871 ,C722_=_C876 ,C722_=_C892 ,C722_=_C893 ,C722_=_C898 ,C723_=_C724 ,\nC723_=_C726 ,C723_=_C727 ,C723_=_C730 ,C723_=_C731 ,C723_=_C736 ,C723_=_C738 ,\nC723_=_C739 ,C723_=_C740 ,C723_=_C743 ,C723_=_C745 ,C723_=_C748 ,C723_=_C755 ,\nC723_=_C759 ,C723_=_C771 ,C723_=_C776 ,C723_=_C779 ,C723_=_C780 ,C723_=_C781 ,\nC723_=_C783 ,C723_=_C796 ,C723_=_C798 ,C723_=_C799 ,C723_=_C802 ,C723_=_C805 ,\nC723_=_C811 ,C723_=_C812 ,C723_=_C814 ,C723_=_C815 ,C723_=_C816 ,C723_=_C817 ,\nC723_=_C818 ,C723_=_C827 ,C723_=_C829 ,C723_=_C842 ,C723_=_C845 ,C723_=_C848 ,\nC723_=_C850 ,C723_=_C851 ,C723_=_C852 ,C723_=_C854 ,C723_=_C855 ,C723_=_C856 ,\nC723_=_C857 ,C723_=_C866 ,C723_=_C867 ,C723_=_C872 ,C723_=_C878 ,C723_=_C880 ,\nC723_=_C881 ,C723_=_C886 ,C723_=_C894 ,C723_=_C895 ,C724_=_C727 ,C724_=_C728 ,\nC724_=_C729 ,C724_=_C730 ,C724_=_C736 ,C724_=_C738 ,C724_=_C739 ,C724_=_C744 ,\nC724_=_C755 ,C724_=_C762 ,C724_=_C765 ,C724_=_C771 ,C724_=_C775 ,C724_=_C776 ,\nC724_=_C780 ,C724_=_C799 ,C724_=_C800 ,C724_=_C803 ,C724_=_C811</w:t>
      </w:r>
    </w:p>
    <w:p>
      <w:pPr>
        <w:pStyle w:val="PreformattedText"/>
        <w:bidi w:val="0"/>
        <w:spacing w:before="0" w:after="0"/>
        <w:jc w:val="left"/>
        <w:rPr/>
      </w:pPr>
      <w:r>
        <w:rPr/>
        <w:t xml:space="preserve"> </w:t>
      </w:r>
      <w:r>
        <w:rPr/>
        <w:t>,C724_=_C816 ,\nC724_=_C819 ,C724_=_C821 ,C724_=_C829 ,C724_=_C838 ,C724_=_C844 ,C724_=_C852 ,\nC724_=_C854 ,C724_=_C856 ,C724_=_C857 ,C724_=_C859 ,C724_=_C866 ,C724_=_C868 ,\nC724_=_C869 ,C724_=_C872 ,C724_=_C873 ,C724_=_C874 ,C724_=_C875 ,C724_=_C878 ,\nC724_=_C879 ,C724_=_C880 ,C724_=_C881 ,C724_=_C897 ,C725_=_C732 ,C725_=_C733 ,\nC725_=_C734 ,C725_=_C735 ,C725_=_C738 ,C725_=_C741 ,C725_=_C742 ,C725_=_C759 ,\nC725_=_C761 ,C725_=_C764 ,C725_=_C765 ,C725_=_C775 ,C725_=_C781 ,C725_=_C789 ,\nC725_=_C798 ,C725_=_C806 ,C725_=_C808 ,C725_=_C816 ,C725_=_C817 ,C725_=_C819 ,\nC725_=_C830 ,C725_=_C834 ,C725_=_C835 ,C725_=_C840 ,C725_=_C843 ,C725_=_C845 ,\nC725_=_C854 ,C725_=_C855 ,C725_=_C856 ,C725_=_C858 ,C725_=_C859 ,C725_=_C868 ,\nC725_=_C878 ,C725_=_C881 ,C725_=_C892 ,C725_=_C893 ,C725_=_C895 ,C725_=_C896 ,\nC725_=_C898 ,C726_=_C733 ,C726_=_C737 ,C726_=_C743 ,C726_=_C745 ,C726_=_C748 ,\nC726_=_C749 ,C726_=_C750 ,C726_=_C752 ,C726_=_C768 ,C726_=_C770 ,C726_=_C771 ,\nC726_=_C772 ,C726_=_C781 ,C726_=_C782 ,C726_=_C784 ,C726_=_C794 ,C726_=_C799 ,\nC726_=_C801 ,C726_=_C808 ,C726_=_C814 ,C726_=_C816 ,C726_=_C817 ,C726_=_C820 ,\nC726_=_C822 ,C726_=_C827 ,C726_=_C828 ,C726_=_C835 ,C726_=_C837 ,C726_=_C839 ,\nC726_=_C841 ,C726_=_C844 ,C726_=_C848 ,C726_=_C857 ,C726_=_C866 ,C726_=_C867 ,\nC726_=_C869 ,C726_=_C872 ,C726_=_C878 ,C726_=_C880 ,C726_=_C886 ,C726_=_C890 ,\nC726_=_C893 ,C726_=_C894 ,C726_=_C896 ,C726_=_C898 ,C726_=_C899 ,C727_=_C729 ,\nC727_=_C732 ,C727_=_C735 ,C727_=_C736 ,C727_=_C737 ,C727_=_C739 ,C727_=_C745 ,\nC727_=_C753 ,C727_=_C755 ,C727_=_C756 ,C727_=_C757 ,C727_=_C758 ,C727_=_C759 ,\nC727_=_C763 ,C727_=_C764 ,C727_=_C765 ,C727_=_C770 ,C727_=_C777 ,C727_=_C778 ,\nC727_=_C779 ,C727_=_C794 ,C727_=_C799 ,C727_=_C803 ,C727_=_C811 ,C727_=_C818 ,\nC727_=_C827 ,C727_=_C828 ,C727_=_C829 ,C727_=_C835 ,C727_=_C849 ,C727_=_C851 ,\nC727_=_C856 ,C727_=_C866 ,C727_=_C867 ,C727_=_C872 ,C727_=_C875 ,C727_=_C878 ,\nC727_=_C881 ,C727_=_C889 ,C727_=_C890 ,C727_=_C894 ,C727_=_C897 ,C728_=_C742 ,\nC728_=_C743 ,C728_=_C751 ,C728_=_C769 ,C728_=_C774 ,C728_=_C775 ,C728_=_C779 ,\nC728_=_C785 ,C728_=_C786 ,C728_=_C792 ,C728_=_C798 ,C728_=_C802 ,C728_=_C803 ,\nC728_=_C810 ,C728_=_C811 ,C728_=_C813 ,C728_=_C815 ,C728_=_C820 ,C728_=_C831 ,\nC728_=_C832 ,C728_=_C834 ,C728_=_C842 ,C728_=_C844 ,C728_=_C848 ,C728_=_C849 ,\nC728_=_C856 ,C728_=_C858 ,C728_=_C859 ,C728_=_C860 ,C728_=_C868 ,C728_=_C873 ,\nC728_=_C875 ,C728_=_C878 ,C728_=_C879 ,C728_=_C882 ,C728_=_C886 ,C728_=_C888 ,\nC728_=_C892 ,C728_=_C894 ,C728_=_C895 ,C728_=_C898 ,C728_=_C899 ,C729_=_C738 ,\nC729_=_C740 ,C729_=_C744 ,C729_=_C752 ,C729_=_C757 ,C729_=_C759 ,C729_=_C763 ,\nC729_=_C765 ,C729_=_C771 ,C729_=_C778 ,C729_=_C779 ,C729_=_C785 ,C729_=_C788 ,\nC729_=_C790 ,C729_=_C800 ,C729_=_C802 ,C729_=_C803 ,C729_=_C805 ,C729_=_C807 ,\nC729_=_C811 ,C729_=_C817 ,C729_=_C819 ,C729_=_C821 ,C729_=_C823 ,C729_=_C827 ,\nC729_=_C828 ,C729_=_C830 ,C729_=_C831 ,C729_=_C838 ,C729_=_C842 ,C729_=_C846 ,\nC729_=_C850 ,C729_=_C854 ,C729_=_C858 ,C729_=_C859 ,C729_=_C870 ,C729_=_C875 ,\nC729_=_C883 ,C729_=_C888 ,C729_=_C895 ,C730_=_C731 ,C730_=_C733 ,C730_=_C762 ,\nC730_=_C766 ,C730_=_C768 ,C730_=_C769 ,C730_=_C773 ,C730_=_C779 ,C730_=_C782 ,\nC730_=_C783 ,C730_=_C788 ,C730_=_C796 ,C730_=_C802 ,C730_=_C806 ,C730_=_C810 ,\nC730_=_C815 ,C730_=_C819 ,C730_=_C821 ,C730_=_C826 ,C730_=_C828 ,C730_=_C836 ,\nC730_=_C837 ,C730_=_C839 ,C730_=_C842 ,C730_=_C844 ,C730_=_C850 ,C730_=_C851 ,\nC730_=_C857 ,C730_=_C863 ,C730_=_C873 ,C730_=_C874 ,C730_=_C875 ,C730_=_C884 ,\nC730_=_C888 ,C730_=_C889 ,C730_=_C891 ,C730_=_C892 ,C730_=_C895 ,C730_=_C897 ,\nC731_=_C733 ,C731_=_C734 ,C731_=_C747 ,C731_=_C752 ,C731_=_C756 ,C731_=_C759 ,\nC731_=_C762 ,C731_=_C773 ,C731_=_C774 ,C731_=_C775 ,C731_=_C779 ,C731_=_C783 ,\nC731_=_C790 ,C731_=_C796 ,C731_=_C801 ,C731_=_C802 ,C731_=_C808 ,C731_=_C815 ,\nC731_=_C825 ,C731_=_C834 ,C731_=_C837 ,C731_=_C839 ,C731_=_C841 ,C731_=_C842 ,\nC731_=_C847 ,C731_=_C850 ,C731_=_C851 ,C731_=_C852 ,C731_=_C853 ,C731_=_C857 ,\nC731_=_C860 ,C731_=_C864 ,C731_=_C873 ,C731_=_C882 ,C731_=_C888 ,C731_=_C895 ,\nC731_=_C897 ,C731_=_C898 ,C731_=_C899 ,C732_=_C733 ,C732_=_C735 ,C732_=_C738 ,\nC732_=_C739 ,C732_=_C750 ,C732_=_C764 ,C732_=_C765 ,C732_=_C773 ,C732_=_C774 ,\nC732_=_C778 ,C732_=_C789 ,C732_=_C793 ,C732_=_C798 ,C732_=_C807 ,C732_=_C812 ,\nC732_=_C816 ,C732_=_C818 ,C732_=_C819 ,C732_=_C830 ,C732_=_C835 ,C732_=_C840 ,\nC732_=_C841 ,C732_=_C843 ,C732_=_C856 ,C732_=_C861 ,C732_=_C866 ,C732_=_C867 ,\nC732_=_C874 ,C732_=_C875 ,C732_=_C881 ,C732_=_C882 ,C732_=_C892 ,C732_=_C893 ,\nC732_=_C895 ,C732_=_C897 ,C733_=_C741 ,C733_=_C742 ,C733_=_C748 ,C733_=_C749 ,\nC733_=_C774 ,C733_=_C780 ,C733_=_C781 ,C733_=_C806 ,C733_=_C807 ,C733_=_C812 ,\nC733_=_C813 ,C733_=_C863 ,C733_=_C868 ,C733_=_C873 ,C733_=_C881 ,C733_=_C882 ,\nC733_=_C893 ,C733_=_C894 ,C733_=_C895 ,C733_=_C897 ,C733_=_C899 ,C734_=_C747 ,\nC734_=_C749 ,C734_=_C750 ,C734_=_C754 ,C734_=_C756 ,C734_=_C758 ,C734_=_C759 ,\nC734_=_C761 ,C734_=_C762 ,C734_=_C783 ,C734_=_C790 ,C734_=_C791 ,C734_=_C792 ,\nC734_=_C801 ,C734_=_C802 ,C734_=_C808 ,C734_=_C816 ,C734_=_C822 ,C734_=_C823 ,\nC734_=_C824 ,C734_=_C832 ,C734_=_C834 ,C734_=_C836 ,C734_=_C837 ,C734_=_C840 ,\nC734_=_C845 ,C734_=_C847 ,C734_=_C854 ,C734_=_C860 ,C734_=_C861 ,C734_=_C862 ,\nC734_=_C864 ,C734_=_C872 ,C734_=_C876 ,C734_=_C881 ,C734_=_C884 ,C734_=_C885 ,\nC734_=_C886 ,C734_=_C888 ,C734_=_C896 ,C734_=_C897 ,C734_=_C898 ,C735_=_C736 ,\nC735_=_C737 ,C735_=_C738 ,C735_=_C740 ,C735_=_C741 ,C735_=_C742 ,C735_=_C743 ,\nC735_=_C746 ,C735_=_C747 ,C735_=_C749 ,C735_=_C758 ,C735_=_C760 ,C735_=_C764 ,\nC735_=_C765 ,C735_=_C770 ,C735_=_C773 ,C735_=_C781 ,C735_=_C784 ,C735_=_C794 ,\nC735_=_C798 ,C735_=_C799 ,C735_=_C801 ,C735_=_C808 ,C735_=_C809 ,C735_=_C814 ,\nC735_=_C815 ,C735_=_C816 ,C735_=_C817 ,C735_=_C819 ,C735_=_C820 ,C735_=_C827 ,\nC735_=_C833 ,C735_=_C835 ,C735_=_C837 ,C735_=_C838 ,C735_=_C840 ,C735_=_C841 ,\nC735_=_C843 ,C735_=_C849 ,C735_=_C853 ,C735_=_C860 ,C735_=_C861 ,C735_=_C863 ,\nC735_=_C864 ,C735_=_C866 ,C735_=_C867 ,C735_=_C879 ,C735_=_C887 ,C735_=_C894 ,\nC736_=_C737 ,C736_=_C738 ,C736_=_C739 ,C736_=_C744 ,C736_=_C746 ,C736_=_C751 ,\nC736_=_C755 ,C736_=_C767 ,C736_=_C768 ,C736_=_C772 ,C736_=_C777 ,C736_=_C799 ,\nC736_=_C811 ,C736_=_C815 ,C736_=_C816 ,C736_=_C817 ,C736_=_C818 ,C736_=_C824 ,\nC736_=_C829 ,C736_=_C838 ,C736_=_C846 ,C736_=_C856 ,C736_=_C860 ,C736_=_C861 ,\nC736_=_C866 ,C736_=_C868 ,C736_=_C871 ,C736_=_C872 ,C736_=_C878 ,C736_=_C881 ,\nC736_=_C885 ,C736_=_C886 ,C736_=_C889 ,C736_=_C899 ,C737_=_C738 ,C737_=_C748 ,\nC737_=_C750 ,C737_=_C751 ,C737_=_C756 ,C737_=_C757 ,C737_=_C763 ,C737_=_C765 ,\nC737_=_C772 ,C737_=_C777 ,C737_=_C784 ,C737_=_C790 ,C737_=_C791 ,C737_=_C792 ,\nC737_=_C799 ,C737_=_C801 ,C737_=_C803 ,C737_=_C816 ,C737_=_C817 ,C737_=_C820 ,\nC737_=_C832 ,C737_=_C835 ,C737_=_C839 ,C737_=_C841 ,C737_=_C844 ,C737_=_C860 ,\nC737_=_C861 ,C737_=_C865 ,C737_=_C875 ,C737_=_C883 ,C737_=_C888 ,C737_=_C889 ,\nC737_=_C890 ,C737_=_C896 ,C737_=_C898 ,C738_=_C740 ,C738_=_C744 ,C738_=_C748 ,\nC738_=_C756 ,C738_=_C759 ,C738_=_C764 ,C738_=_C765 ,C738_=_C771 ,C738_=_C792 ,\nC738_=_C793 ,C738_=_C798 ,C738_=_C800 ,C738_=_C805 ,C738_=_C812 ,C738_=_C816 ,\nC738_=_C817 ,C738_=_C818 ,C738_=_C819 ,C738_=_C821 ,C738_=_C823 ,C738_=_C825 ,\nC738_=_C826 ,C738_=_C835 ,C738_=_C838 ,C738_=_C840 ,C738_=_C843 ,C738_=_C845 ,\nC738_=_C848 ,C738_=_C851 ,C738_=_C853 ,C738_=_C854 ,C738_=_C860 ,C738_=_C861 ,\nC738_=_C863 ,C738_=_C865 ,C738_=_C867 ,C738_=_C873 ,C738_=_C875 ,C738_=_C877 ,\nC738_=_C886 ,C738_=_C892 ,C739_=_C741 ,C739_=_C753 ,C739_=_C755 ,C739_=_C757 ,\nC739_=_C770 ,C739_=_C773 ,C739_=_C774 ,C739_=_C776 ,C739_=_C793 ,C739_=_C797 ,\nC739_=_C799 ,C739_=_C806 ,C739_=_C807 ,C739_=_C809 ,C739_=_C811 ,C739_=_C814 ,\nC739_=_C818 ,C739_=_C822 ,C739_=_C826 ,C739_=_C827 ,C739_=_C828 ,C739_=_C829 ,\nC739_=_C838 ,C739_=_C839 ,C739_=_C843 ,C739_=_C846 ,C739_=_C848 ,C739_=_C852 ,\nC739_=_C856 ,C739_=_C861 ,C739_=_C862 ,C739_=_C866 ,C739_=_C872 ,C739_=_C874 ,\nC739_=_C876 ,C739_=_C877 ,C739_=_C878 ,C739_=_C881 ,C739_=_C883 ,C739_=_C891 ,\nC739_=_C893 ,C739_=_C895 ,C740_=_C741 ,C740_=_C742 ,C740_=_C743 ,C740_=_C749 ,\nC740_=_C750 ,C740_=_C751 ,C740_=_C756 ,C740_=_C758 ,C740_=_C760 ,C740_=_C785 ,\nC740_=_C798 ,C740_=_C805 ,C740_=_C808 ,C740_=_C809 ,C740_=_C812 ,C740_=_C813 ,\nC740_=_C815 ,C740_=_C817 ,C740_=_C819 ,C740_=_C820 ,C740_=_C825 ,C740_=_C848 ,\nC740_=_C853 ,C740_=_C855 ,C740_=_C858 ,C740_=_C863 ,C740_=_C864 ,C740_=_C866 ,\nC740_=_C873 ,C740_=_C879 ,C740_=_C887 ,C740_=_C892 ,C741_=_C742 ,C741_=_C743 ,\nC741_=_C755 ,C741_=_C760 ,C741_=_C775 ,C741_=_C781 ,C741_=_C784 ,C741_=_C806 ,\nC741_=_C809 ,C741_=_C814 ,C741_=_C819 ,C741_=_C820 ,C741_=_C822 ,C741_=_C825 ,\nC741_=_C826 ,C741_=_C827 ,C741_=_C834 ,C741_=_C838 ,C741_=_C842 ,C741_=_C856 ,\nC741_=_C857 ,C741_=_C862 ,C741_=_C863 ,C741_=_C864 ,C741_=_C869 ,C741_=_C876 ,\nC741_=_C879 ,C741_=_C880 ,C741_=_C887 ,C741_=_C889 ,C741_=_C892 ,C741_=_C893 ,\nC741_=_C895 ,C742_=_C743 ,C742_=_C759 ,C742_=_C764 ,C742_=_C768 ,C742_=_C775 ,\nC742_=_C776 ,C742_=_C781 ,C742_=_C788 ,C742_=_C789 ,C742_=_C797 ,C742_=_C800 ,\nC742_=_C817 ,C742_=_C819 ,C742_=_C820 ,C742_=_C842 ,C742_=_C845 ,C742_=_C847 ,\nC742_=_C848 ,C742_=_C852 ,C742_=_C854 ,C742_=_C859 ,C742_=_C860 ,C742_=_C863 ,\nC742_=_C864 ,C742_=_C869 ,C742_=_C878 ,C742_=_C881 ,C742_=_C888 ,C742_=_C893 ,\nC742_=_C895 ,C743_=_C745 ,C743_=_C746 ,C743_=_C751 ,C743_=_C754 ,C743_=_C757 ,\nC743_=_C769 ,C743_=_C771 ,C743_=_C774 ,C743_=_C781 ,C743_=_C785 ,C743_=_C791 ,\nC743_=_C792 ,C743_=_C793 ,C743_=_C794 ,C743_=_C796 ,C743_=_C799 ,C743_=_C802 ,\nC743_=_C814 ,C743_=_C816 ,C743_=_C817 ,C743_=_C819 ,C743_=_C820 ,C743_=_C827 ,\nC743_=_C830 ,C743_=_C834 ,C743_=_C845 ,C743_=_C846 ,C743_=_C848 ,C743_=_C849 ,\nC743_=_C851 ,C743_=_C856 ,C743_=_C857 ,C743_=_C860 ,C743_=_C863 ,C743_=_C864 ,\nC743_=_C867 ,C743_=_C872 ,C743_=_C875 ,C743_=_C876</w:t>
      </w:r>
    </w:p>
    <w:p>
      <w:pPr>
        <w:pStyle w:val="PreformattedText"/>
        <w:bidi w:val="0"/>
        <w:spacing w:before="0" w:after="0"/>
        <w:jc w:val="left"/>
        <w:rPr/>
      </w:pPr>
      <w:r>
        <w:rPr/>
        <w:t xml:space="preserve"> </w:t>
      </w:r>
      <w:r>
        <w:rPr/>
        <w:t>,C743_=_C877 ,C743_=_C885 ,\nC743_=_C886 ,C743_=_C894 ,C743_=_C898 ,C744_=_C745 ,C744_=_C746 ,C744_=_C747 ,\nC744_=_C748 ,C744_=_C751 ,C744_=_C755 ,C744_=_C756 ,C744_=_C758 ,C744_=_C760 ,\nC744_=_C765 ,C744_=_C767 ,C744_=_C771 ,C744_=_C777 ,C744_=_C794 ,C744_=_C800 ,\nC744_=_C801 ,C744_=_C808 ,C744_=_C815 ,C744_=_C816 ,C744_=_C818 ,C744_=_C821 ,\nC744_=_C822 ,C744_=_C824 ,C744_=_C838 ,C744_=_C839 ,C744_=_C841 ,C744_=_C846 ,\nC744_=_C847 ,C744_=_C848 ,C744_=_C854 ,C744_=_C863 ,C744_=_C865 ,C744_=_C866 ,\nC744_=_C868 ,C744_=_C869 ,C744_=_C873 ,C744_=_C875 ,C744_=_C887 ,C744_=_C891 ,\nC744_=_C892 ,C744_=_C897 ,C744_=_C898 ,C745_=_C746 ,C745_=_C747 ,C745_=_C748 ,\nC745_=_C753 ,C745_=_C763 ,C745_=_C771 ,C745_=_C780 ,C745_=_C781 ,C745_=_C782 ,\nC745_=_C785 ,C745_=_C799 ,C745_=_C800 ,C745_=_C814 ,C745_=_C816 ,C745_=_C817 ,\nC745_=_C819 ,C745_=_C821 ,C745_=_C822 ,C745_=_C827 ,C745_=_C828 ,C745_=_C829 ,\nC745_=_C835 ,C745_=_C844 ,C745_=_C850 ,C745_=_C851 ,C745_=_C859 ,C745_=_C862 ,\nC745_=_C863 ,C745_=_C865 ,C745_=_C866 ,C745_=_C867 ,C745_=_C870 ,C745_=_C871 ,\nC745_=_C875 ,C745_=_C879 ,C745_=_C884 ,C745_=_C886 ,C745_=_C890 ,C745_=_C891 ,\nC745_=_C892 ,C745_=_C893 ,C745_=_C894 ,C746_=_C747 ,C746_=_C748 ,C746_=_C749 ,\nC746_=_C752 ,C746_=_C754 ,C746_=_C768 ,C746_=_C772 ,C746_=_C779 ,C746_=_C784 ,\nC746_=_C794 ,C746_=_C798 ,C746_=_C802 ,C746_=_C814 ,C746_=_C816 ,C746_=_C821 ,\nC746_=_C822 ,C746_=_C830 ,C746_=_C835 ,C746_=_C838 ,C746_=_C839 ,C746_=_C841 ,\nC746_=_C845 ,C746_=_C846 ,C746_=_C853 ,C746_=_C855 ,C746_=_C860 ,C746_=_C862 ,\nC746_=_C865 ,C746_=_C868 ,C746_=_C876 ,C746_=_C877 ,C746_=_C884 ,C746_=_C885 ,\nC746_=_C891 ,C746_=_C892 ,C746_=_C895 ,C746_=_C897 ,C746_=_C899 ,C747_=_C748 ,\nC747_=_C756 ,C747_=_C759 ,C747_=_C762 ,C747_=_C763 ,C747_=_C768 ,C747_=_C769 ,\nC747_=_C770 ,C747_=_C775 ,C747_=_C783 ,C747_=_C784 ,C747_=_C792 ,C747_=_C797 ,\nC747_=_C798 ,C747_=_C801 ,C747_=_C805 ,C747_=_C806 ,C747_=_C808 ,C747_=_C814 ,\nC747_=_C816 ,C747_=_C817 ,C747_=_C821 ,C747_=_C822 ,C747_=_C824 ,C747_=_C825 ,\nC747_=_C831 ,C747_=_C835 ,C747_=_C836 ,C747_=_C837 ,C747_=_C841 ,C747_=_C846 ,\nC747_=_C847 ,C747_=_C852 ,C747_=_C853 ,C747_=_C860 ,C747_=_C863 ,C747_=_C865 ,\nC747_=_C866 ,C747_=_C870 ,C747_=_C873 ,C747_=_C874 ,C747_=_C875 ,C747_=_C876 ,\nC747_=_C890 ,C747_=_C891 ,C747_=_C892 ,C747_=_C896 ,C747_=_C898 ,C747_=_C899 ,\nC748_=_C749 ,C748_=_C750 ,C748_=_C751 ,C748_=_C756 ,C748_=_C758 ,C748_=_C759 ,\nC748_=_C763 ,C748_=_C766 ,C748_=_C790 ,C748_=_C791 ,C748_=_C797 ,C748_=_C805 ,\nC748_=_C808 ,C748_=_C815 ,C748_=_C816 ,C748_=_C818 ,C748_=_C821 ,C748_=_C822 ,\nC748_=_C823 ,C748_=_C839 ,C748_=_C841 ,C748_=_C845 ,C748_=_C847 ,C748_=_C848 ,\nC748_=_C851 ,C748_=_C854 ,C748_=_C865 ,C748_=_C866 ,C748_=_C878 ,C748_=_C891 ,\nC748_=_C892 ,C748_=_C894 ,C748_=_C898 ,C749_=_C750 ,C749_=_C751 ,C749_=_C754 ,\nC749_=_C760 ,C749_=_C776 ,C749_=_C777 ,C749_=_C778 ,C749_=_C779 ,C749_=_C780 ,\nC749_=_C781 ,C749_=_C788 ,C749_=_C802 ,C749_=_C808 ,C749_=_C809 ,C749_=_C815 ,\nC749_=_C817 ,C749_=_C821 ,C749_=_C823 ,C749_=_C837 ,C749_=_C838 ,C749_=_C861 ,\nC749_=_C862 ,C749_=_C864 ,C749_=_C866 ,C749_=_C873 ,C749_=_C877 ,C749_=_C879 ,\nC749_=_C883 ,C749_=_C884 ,C749_=_C886 ,C749_=_C887 ,C749_=_C890 ,C749_=_C894 ,\nC750_=_C751 ,C750_=_C754 ,C750_=_C760 ,C750_=_C778 ,C750_=_C784 ,C750_=_C785 ,\nC750_=_C797 ,C750_=_C799 ,C750_=_C801 ,C750_=_C802 ,C750_=_C817 ,C750_=_C823 ,\nC750_=_C835 ,C750_=_C837 ,C750_=_C839 ,C750_=_C841 ,C750_=_C850 ,C750_=_C855 ,\nC750_=_C858 ,C750_=_C860 ,C750_=_C861 ,C750_=_C862 ,C750_=_C863 ,C750_=_C864 ,\nC750_=_C866 ,C750_=_C875 ,C750_=_C877 ,C750_=_C878 ,C750_=_C880 ,C750_=_C886 ,\nC750_=_C890 ,C750_=_C892 ,C750_=_C896 ,C751_=_C763 ,C751_=_C767 ,C751_=_C769 ,\nC751_=_C774 ,C751_=_C777 ,C751_=_C790 ,C751_=_C791 ,C751_=_C802 ,C751_=_C807 ,\nC751_=_C815 ,C751_=_C817 ,C751_=_C820 ,C751_=_C824 ,C751_=_C828 ,C751_=_C829 ,\nC751_=_C834 ,C751_=_C838 ,C751_=_C846 ,C751_=_C848 ,C751_=_C849 ,C751_=_C852 ,\nC751_=_C856 ,C751_=_C870 ,C751_=_C871 ,C751_=_C872 ,C751_=_C889 ,C751_=_C891 ,\nC751_=_C894 ,C751_=_C896 ,C751_=_C898 ,C751_=_C899 ,C752_=_C753 ,C752_=_C754 ,\nC752_=_C768 ,C752_=_C769 ,C752_=_C775 ,C752_=_C782 ,C752_=_C783 ,C752_=_C790 ,\nC752_=_C797 ,C752_=_C801 ,C752_=_C802 ,C752_=_C812 ,C752_=_C817 ,C752_=_C820 ,\nC752_=_C822 ,C752_=_C823 ,C752_=_C825 ,C752_=_C830 ,C752_=_C834 ,C752_=_C835 ,\nC752_=_C837 ,C752_=_C838 ,C752_=_C839 ,C752_=_C850 ,C752_=_C852 ,C752_=_C857 ,\nC752_=_C859 ,C752_=_C860 ,C752_=_C862 ,C752_=_C864 ,C752_=_C866 ,C752_=_C867 ,\nC752_=_C873 ,C752_=_C876 ,C752_=_C877 ,C752_=_C878 ,C752_=_C880 ,C752_=_C891 ,\nC752_=_C893 ,C752_=_C895 ,C752_=_C897 ,C752_=_C898 ,C753_=_C754 ,C753_=_C757 ,\nC753_=_C763 ,C753_=_C766 ,C753_=_C776 ,C753_=_C788 ,C753_=_C791 ,C753_=_C793 ,\nC753_=_C796 ,C753_=_C804 ,C753_=_C816 ,C753_=_C821 ,C753_=_C823 ,C753_=_C826 ,\nC753_=_C828 ,C753_=_C833 ,C753_=_C835 ,C753_=_C849 ,C753_=_C850 ,C753_=_C851 ,\nC753_=_C855 ,C753_=_C856 ,C753_=_C859 ,C753_=_C863 ,C753_=_C866 ,C753_=_C867 ,\nC753_=_C870 ,C753_=_C871 ,C753_=_C874 ,C753_=_C875 ,C753_=_C877 ,C753_=_C880 ,\nC753_=_C891 ,C753_=_C893 ,C754_=_C765 ,C754_=_C783 ,C754_=_C794 ,C754_=_C798 ,\nC754_=_C802 ,C754_=_C803 ,C754_=_C804 ,C754_=_C823 ,C754_=_C824 ,C754_=_C830 ,\nC754_=_C832 ,C754_=_C836 ,C754_=_C837 ,C754_=_C840 ,C754_=_C845 ,C754_=_C846 ,\nC754_=_C847 ,C754_=_C848 ,C754_=_C849 ,C754_=_C853 ,C754_=_C860 ,C754_=_C861 ,\nC754_=_C862 ,C754_=_C864 ,C754_=_C866 ,C754_=_C867 ,C754_=_C869 ,C754_=_C876 ,\nC754_=_C877 ,C754_=_C880 ,C754_=_C883 ,C754_=_C885 ,C754_=_C886 ,C754_=_C887 ,\nC754_=_C888 ,C754_=_C893 ,C754_=_C896 ,C754_=_C898 ,C755_=_C756 ,C755_=_C757 ,\nC755_=_C784 ,C755_=_C791 ,C755_=_C793 ,C755_=_C799 ,C755_=_C811 ,C755_=_C819 ,\nC755_=_C824 ,C755_=_C829 ,C755_=_C836 ,C755_=_C847 ,C755_=_C856 ,C755_=_C863 ,\nC755_=_C865 ,C755_=_C866 ,C755_=_C868 ,C755_=_C869 ,C755_=_C872 ,C755_=_C874 ,\nC755_=_C877 ,C755_=_C878 ,C755_=_C881 ,C755_=_C889 ,C755_=_C895 ,C756_=_C758 ,\nC756_=_C759 ,C756_=_C762 ,C756_=_C777 ,C756_=_C783 ,C756_=_C790 ,C756_=_C796 ,\nC756_=_C797 ,C756_=_C800 ,C756_=_C801 ,C756_=_C808 ,C756_=_C819 ,C756_=_C822 ,\nC756_=_C824 ,C756_=_C825 ,C756_=_C837 ,C756_=_C839 ,C756_=_C841 ,C756_=_C847 ,\nC756_=_C853 ,C756_=_C860 ,C756_=_C863 ,C756_=_C865 ,C756_=_C866 ,C756_=_C868 ,\nC756_=_C869 ,C756_=_C871 ,C756_=_C873 ,C756_=_C875 ,C756_=_C889 ,C756_=_C890 ,\nC756_=_C892 ,C756_=_C898 ,C757_=_C758 ,C757_=_C759 ,C757_=_C769 ,C757_=_C776 ,\nC757_=_C778 ,C757_=_C779 ,C757_=_C784 ,C757_=_C792 ,C757_=_C793 ,C757_=_C803 ,\nC757_=_C825 ,C757_=_C826 ,C757_=_C827 ,C757_=_C828 ,C757_=_C839 ,C757_=_C844 ,\nC757_=_C847 ,C757_=_C865 ,C757_=_C868 ,C757_=_C877 ,C757_=_C879 ,C757_=_C891 ,\nC757_=_C894 ,C757_=_C897 ,C758_=_C759 ,C758_=_C764 ,C758_=_C770 ,C758_=_C791 ,\nC758_=_C794 ,C758_=_C799 ,C758_=_C802 ,C758_=_C806 ,C758_=_C808 ,C758_=_C811 ,\nC758_=_C813 ,C758_=_C816 ,C758_=_C825 ,C758_=_C836 ,C758_=_C839 ,C758_=_C841 ,\nC758_=_C847 ,C758_=_C849 ,C758_=_C854 ,C758_=_C861 ,C758_=_C862 ,C758_=_C866 ,\nC758_=_C867 ,C758_=_C876 ,C758_=_C879 ,C758_=_C881 ,C758_=_C888 ,C758_=_C893 ,\nC758_=_C894 ,C758_=_C897 ,C758_=_C898 ,C759_=_C762 ,C759_=_C776 ,C759_=_C778 ,\nC759_=_C779 ,C759_=_C783 ,C759_=_C789 ,C759_=_C801 ,C759_=_C803 ,C759_=_C804 ,\nC759_=_C805 ,C759_=_C808 ,C759_=_C817 ,C759_=_C818 ,C759_=_C825 ,C759_=_C827 ,\nC759_=_C828 ,C759_=_C833 ,C759_=_C837 ,C759_=_C840 ,C759_=_C845 ,C759_=_C847 ,\nC759_=_C848 ,C759_=_C851 ,C759_=_C854 ,C759_=_C860 ,C759_=_C878 ,C759_=_C881 ,\nC759_=_C893 ,C759_=_C894 ,C759_=_C895 ,C759_=_C897 ,C759_=_C898 ,C760_=_C761 ,\nC760_=_C762 ,C760_=_C766 ,C760_=_C767 ,C760_=_C771 ,C760_=_C775 ,C760_=_C777 ,\nC760_=_C781 ,C760_=_C785 ,C760_=_C794 ,C760_=_C800 ,C760_=_C801 ,C760_=_C808 ,\nC760_=_C809 ,C760_=_C815 ,C760_=_C818 ,C760_=_C819 ,C760_=_C826 ,C760_=_C831 ,\nC760_=_C832 ,C760_=_C833 ,C760_=_C850 ,C760_=_C855 ,C760_=_C858 ,C760_=_C860 ,\nC760_=_C862 ,C760_=_C863 ,C760_=_C864 ,C760_=_C865 ,C760_=_C866 ,C760_=_C877 ,\nC760_=_C879 ,C760_=_C880 ,C760_=_C887 ,C760_=_C889 ,C760_=_C892 ,C761_=_C762 ,\nC761_=_C763 ,C761_=_C767 ,C761_=_C774 ,C761_=_C782 ,C761_=_C808 ,C761_=_C821 ,\nC761_=_C825 ,C761_=_C826 ,C761_=_C834 ,C761_=_C837 ,C761_=_C843 ,C761_=_C844 ,\nC761_=_C845 ,C761_=_C846 ,C761_=_C854 ,C761_=_C858 ,C761_=_C865 ,C761_=_C867 ,\nC761_=_C881 ,C761_=_C884 ,C761_=_C894 ,C761_=_C898 ,C762_=_C767 ,C762_=_C768 ,\nC762_=_C782 ,C762_=_C783 ,C762_=_C788 ,C762_=_C790 ,C762_=_C801 ,C762_=_C808 ,\nC762_=_C810 ,C762_=_C811 ,C762_=_C812 ,C762_=_C814 ,C762_=_C815 ,C762_=_C818 ,\nC762_=_C826 ,C762_=_C829 ,C762_=_C833 ,C762_=_C836 ,C762_=_C837 ,C762_=_C844 ,\nC762_=_C847 ,C762_=_C851 ,C762_=_C860 ,C762_=_C865 ,C762_=_C869 ,C762_=_C872 ,\nC762_=_C874 ,C762_=_C875 ,C762_=_C878 ,C762_=_C880 ,C762_=_C883 ,C762_=_C884 ,\nC762_=_C885 ,C762_=_C888 ,C762_=_C896 ,C762_=_C898 ,C763_=_C764 ,C763_=_C765 ,\nC763_=_C770 ,C763_=_C774 ,C763_=_C777 ,C763_=_C778 ,C763_=_C789 ,C763_=_C790 ,\nC763_=_C791 ,C763_=_C792 ,C763_=_C797 ,C763_=_C809 ,C763_=_C816 ,C763_=_C823 ,\nC763_=_C827 ,C763_=_C830 ,C763_=_C835 ,C763_=_C836 ,C763_=_C841 ,C763_=_C844 ,\nC763_=_C846 ,C763_=_C851 ,C763_=_C854 ,C763_=_C856 ,C763_=_C861 ,C763_=_C870 ,\nC763_=_C871 ,C763_=_C872 ,C763_=_C875 ,C763_=_C881 ,C763_=_C883 ,C763_=_C884 ,\nC763_=_C888 ,C763_=_C890 ,C763_=_C891 ,C763_=_C895 ,C763_=_C898 ,C763_=_C899 ,\nC764_=_C765 ,C764_=_C768 ,C764_=_C770 ,C764_=_C771 ,C764_=_C775 ,C764_=_C778 ,\nC764_=_C789 ,C764_=_C792 ,C764_=_C794 ,C764_=_C799 ,C764_=_C812 ,C764_=_C816 ,\nC764_=_C819 ,C764_=_C829 ,C764_=_C830 ,C764_=_C844 ,C764_=_C845 ,C764_=_C847 ,\nC764_=_C848 ,C764_=_C849 ,C764_=_C853 ,C764_=_C854 ,C764_=_C856 ,C764_=_C865 ,\nC764_=_C867 ,C764_=_C869 ,C764_=_C870 ,C764_=_C871 ,C764_=_C872 ,C764_=_C877 ,\nC764_=_C886 ,C764_=_C887 ,C764_=_C891 ,C764_=_C892 ,C764_=_C894 ,C764_=_C895 ,\nC765_=_C771 ,C765_=_C783 ,C765_=_C798 ,C765_=_C800 ,C765_=_C801 ,C765_=_C803 ,\nC765_=_C804 ,C765_=_C818 ,C765_=_C819</w:t>
      </w:r>
    </w:p>
    <w:p>
      <w:pPr>
        <w:pStyle w:val="PreformattedText"/>
        <w:bidi w:val="0"/>
        <w:spacing w:before="0" w:after="0"/>
        <w:jc w:val="left"/>
        <w:rPr/>
      </w:pPr>
      <w:r>
        <w:rPr/>
        <w:t xml:space="preserve"> </w:t>
      </w:r>
      <w:r>
        <w:rPr/>
        <w:t>,C765_=_C821 ,C765_=_C829 ,C765_=_C830 ,\nC765_=_C835 ,C765_=_C838 ,C765_=_C840 ,C765_=_C843 ,C765_=_C853 ,C765_=_C854 ,\nC765_=_C865 ,C765_=_C867 ,C765_=_C869 ,C765_=_C870 ,C765_=_C871 ,C765_=_C872 ,\nC765_=_C875 ,C765_=_C880 ,C765_=_C883 ,C765_=_C884 ,C765_=_C886 ,C765_=_C888 ,\nC765_=_C891 ,C765_=_C895 ,C765_=_C897 ,C766_=_C767 ,C766_=_C772 ,C766_=_C783 ,\nC766_=_C786 ,C766_=_C789 ,C766_=_C792 ,C766_=_C794 ,C766_=_C796 ,C766_=_C804 ,\nC766_=_C807 ,C766_=_C809 ,C766_=_C810 ,C766_=_C815 ,C766_=_C816 ,C766_=_C818 ,\nC766_=_C825 ,C766_=_C826 ,C766_=_C831 ,C766_=_C832 ,C766_=_C833 ,C766_=_C839 ,\nC766_=_C841 ,C766_=_C843 ,C766_=_C851 ,C766_=_C855 ,C766_=_C859 ,C766_=_C863 ,\nC766_=_C874 ,C766_=_C887 ,C766_=_C899 ,C767_=_C783 ,C767_=_C786 ,C767_=_C793 ,\nC767_=_C810 ,C767_=_C811 ,C767_=_C812 ,C767_=_C814 ,C767_=_C815 ,C767_=_C818 ,\nC767_=_C824 ,C767_=_C831 ,C767_=_C832 ,C767_=_C833 ,C767_=_C846 ,C767_=_C848 ,\nC767_=_C851 ,C767_=_C858 ,C767_=_C863 ,C767_=_C867 ,C767_=_C868 ,C767_=_C872 ,\nC767_=_C873 ,C767_=_C880 ,C767_=_C883 ,C767_=_C891 ,C767_=_C897 ,C768_=_C775 ,\nC768_=_C782 ,C768_=_C783 ,C768_=_C786 ,C768_=_C788 ,C768_=_C789 ,C768_=_C800 ,\nC768_=_C806 ,C768_=_C820 ,C768_=_C822 ,C768_=_C824 ,C768_=_C831 ,C768_=_C835 ,\nC768_=_C836 ,C768_=_C837 ,C768_=_C844 ,C768_=_C845 ,C768_=_C847 ,C768_=_C848 ,\nC768_=_C850 ,C768_=_C854 ,C768_=_C857 ,C768_=_C862 ,C768_=_C864 ,C768_=_C866 ,\nC768_=_C868 ,C768_=_C869 ,C768_=_C870 ,C768_=_C874 ,C768_=_C875 ,C768_=_C876 ,\nC768_=_C880 ,C768_=_C884 ,C768_=_C888 ,C768_=_C890 ,C768_=_C896 ,C768_=_C898 ,\nC768_=_C899 ,C769_=_C773 ,C769_=_C774 ,C769_=_C784 ,C769_=_C786 ,C769_=_C797 ,\nC769_=_C801 ,C769_=_C802 ,C769_=_C805 ,C769_=_C806 ,C769_=_C812 ,C769_=_C817 ,\nC769_=_C820 ,C769_=_C824 ,C769_=_C825 ,C769_=_C828 ,C769_=_C832 ,C769_=_C834 ,\nC769_=_C836 ,C769_=_C847 ,C769_=_C848 ,C769_=_C849 ,C769_=_C850 ,C769_=_C852 ,\nC769_=_C856 ,C769_=_C863 ,C769_=_C868 ,C769_=_C873 ,C769_=_C874 ,C769_=_C875 ,\nC769_=_C876 ,C769_=_C879 ,C769_=_C889 ,C769_=_C891 ,C769_=_C892 ,C769_=_C894 ,\nC769_=_C897 ,C770_=_C771 ,C770_=_C772 ,C770_=_C773 ,C770_=_C774 ,C770_=_C792 ,\nC770_=_C794 ,C770_=_C797 ,C770_=_C799 ,C770_=_C807 ,C770_=_C820 ,C770_=_C827 ,\nC770_=_C828 ,C770_=_C830 ,C770_=_C831 ,C770_=_C834 ,C770_=_C838 ,C770_=_C840 ,\nC770_=_C841 ,C770_=_C846 ,C770_=_C848 ,C770_=_C849 ,C770_=_C852 ,C770_=_C855 ,\nC770_=_C857 ,C770_=_C858 ,C770_=_C867 ,C770_=_C869 ,C770_=_C871 ,C770_=_C872 ,\nC770_=_C879 ,C770_=_C883 ,C770_=_C890 ,C770_=_C894 ,C770_=_C899 ,C771_=_C772 ,\nC771_=_C773 ,C771_=_C774 ,C771_=_C777 ,C771_=_C778 ,C771_=_C781 ,C771_=_C794 ,\nC771_=_C799 ,C771_=_C800 ,C771_=_C801 ,C771_=_C809 ,C771_=_C814 ,C771_=_C816 ,\nC771_=_C817 ,C771_=_C818 ,C771_=_C819 ,C771_=_C821 ,C771_=_C824 ,C771_=_C827 ,\nC771_=_C834 ,C771_=_C838 ,C771_=_C840 ,C771_=_C844 ,C771_=_C854 ,C771_=_C856 ,\nC771_=_C857 ,C771_=_C867 ,C771_=_C875 ,C771_=_C883 ,C771_=_C885 ,C771_=_C886 ,\nC771_=_C887 ,C771_=_C889 ,C771_=_C890 ,C771_=_C892 ,C771_=_C894 ,C772_=_C773 ,\nC772_=_C774 ,C772_=_C779 ,C772_=_C784 ,C772_=_C786 ,C772_=_C792 ,C772_=_C794 ,\nC772_=_C802 ,C772_=_C807 ,C772_=_C817 ,C772_=_C818 ,C772_=_C820 ,C772_=_C826 ,\nC772_=_C827 ,C772_=_C828 ,C772_=_C829 ,C772_=_C832 ,C772_=_C834 ,C772_=_C843 ,\nC772_=_C848 ,C772_=_C855 ,C772_=_C859 ,C772_=_C860 ,C772_=_C862 ,C772_=_C869 ,\nC772_=_C871 ,C772_=_C872 ,C772_=_C876 ,C772_=_C885 ,C772_=_C886 ,C772_=_C887 ,\nC772_=_C888 ,C772_=_C892 ,C772_=_C894 ,C772_=_C899 ,C773_=_C774 ,C773_=_C777 ,\nC773_=_C781 ,C773_=_C793 ,C773_=_C797 ,C773_=_C800 ,C773_=_C801 ,C773_=_C810 ,\nC773_=_C820 ,C773_=_C826 ,C773_=_C827 ,C773_=_C828 ,C773_=_C833 ,C773_=_C834 ,\nC773_=_C837 ,C773_=_C838 ,C773_=_C841 ,C773_=_C843 ,C773_=_C853 ,C773_=_C861 ,\nC773_=_C870 ,C773_=_C874 ,C773_=_C882 ,C773_=_C885 ,C773_=_C889 ,C773_=_C891 ,\nC773_=_C892 ,C773_=_C895 ,C774_=_C780 ,C774_=_C790 ,C774_=_C793 ,C774_=_C796 ,\nC774_=_C802 ,C774_=_C808 ,C774_=_C809 ,C774_=_C815 ,C774_=_C820 ,C774_=_C825 ,\nC774_=_C827 ,C774_=_C828 ,C774_=_C834 ,C774_=_C843 ,C774_=_C844 ,C774_=_C846 ,\nC774_=_C848 ,C774_=_C849 ,C774_=_C851 ,C774_=_C853 ,C774_=_C856 ,C774_=_C861 ,\nC774_=_C874 ,C774_=_C881 ,C774_=_C882 ,C774_=_C884 ,C774_=_C888 ,C774_=_C894 ,\nC774_=_C895 ,C774_=_C896 ,C774_=_C897 ,C774_=_C899 ,C775_=_C781 ,C775_=_C803 ,\nC775_=_C806 ,C775_=_C808 ,C775_=_C819 ,C775_=_C824 ,C775_=_C831 ,C775_=_C834 ,\nC775_=_C835 ,C775_=_C836 ,C775_=_C837 ,C775_=_C839 ,C775_=_C844 ,C775_=_C845 ,\nC775_=_C847 ,C775_=_C848 ,C775_=_C850 ,C775_=_C852 ,C775_=_C854 ,C775_=_C855 ,\nC775_=_C858 ,C775_=_C859 ,C775_=_C862 ,C775_=_C864 ,C775_=_C866 ,C775_=_C868 ,\nC775_=_C869 ,C775_=_C870 ,C775_=_C873 ,C775_=_C876 ,C775_=_C879 ,C775_=_C880 ,\nC775_=_C881 ,C775_=_C882 ,C775_=_C883 ,C775_=_C884 ,C775_=_C889 ,C775_=_C892 ,\nC775_=_C893 ,C775_=_C896 ,C775_=_C899 ,C776_=_C777 ,C776_=_C778 ,C776_=_C779 ,\nC776_=_C780 ,C776_=_C781 ,C776_=_C789 ,C776_=_C791 ,C776_=_C793 ,C776_=_C797 ,\nC776_=_C800 ,C776_=_C803 ,C776_=_C804 ,C776_=_C807 ,C776_=_C809 ,C776_=_C816 ,\nC776_=_C826 ,C776_=_C828 ,C776_=_C833 ,C776_=_C840 ,C776_=_C842 ,C776_=_C845 ,\nC776_=_C852 ,C776_=_C859 ,C776_=_C873 ,C776_=_C877 ,C776_=_C880 ,C776_=_C887 ,\nC776_=_C891 ,C776_=_C896 ,C776_=_C897 ,C777_=_C778 ,C777_=_C779 ,C777_=_C780 ,\nC777_=_C781 ,C777_=_C786 ,C777_=_C789 ,C777_=_C794 ,C777_=_C797 ,C777_=_C800 ,\nC777_=_C801 ,C777_=_C809 ,C777_=_C810 ,C777_=_C816 ,C777_=_C818 ,C777_=_C823 ,\nC777_=_C829 ,C777_=_C831 ,C777_=_C836 ,C777_=_C838 ,C777_=_C843 ,C777_=_C850 ,\nC777_=_C853 ,C777_=_C854 ,C777_=_C856 ,C777_=_C861 ,C777_=_C871 ,C777_=_C872 ,\nC777_=_C873 ,C777_=_C875 ,C777_=_C877 ,C777_=_C882 ,C777_=_C887 ,C777_=_C889 ,\nC777_=_C890 ,C778_=_C779 ,C778_=_C780 ,C778_=_C781 ,C778_=_C789 ,C778_=_C803 ,\nC778_=_C804 ,C778_=_C809 ,C778_=_C812 ,C778_=_C814 ,C778_=_C816 ,C778_=_C819 ,\nC778_=_C823 ,C778_=_C827 ,C778_=_C828 ,C778_=_C833 ,C778_=_C836 ,C778_=_C840 ,\nC778_=_C841 ,C778_=_C844 ,C778_=_C854 ,C778_=_C856 ,C778_=_C861 ,C778_=_C866 ,\nC778_=_C873 ,C778_=_C874 ,C778_=_C875 ,C778_=_C877 ,C778_=_C886 ,C778_=_C892 ,\nC778_=_C894 ,C778_=_C897 ,C779_=_C780 ,C779_=_C781 ,C779_=_C783 ,C779_=_C784 ,\nC779_=_C796 ,C779_=_C798 ,C779_=_C802 ,C779_=_C803 ,C779_=_C810 ,C779_=_C811 ,\nC779_=_C812 ,C779_=_C815 ,C779_=_C827 ,C779_=_C828 ,C779_=_C832 ,C779_=_C834 ,\nC779_=_C838 ,C779_=_C842 ,C779_=_C849 ,C779_=_C850 ,C779_=_C851 ,C779_=_C855 ,\nC779_=_C857 ,C779_=_C860 ,C779_=_C862 ,C779_=_C873 ,C779_=_C876 ,C779_=_C877 ,\nC779_=_C885 ,C779_=_C892 ,C779_=_C895 ,C779_=_C899 ,C780_=_C781 ,C780_=_C782 ,\nC780_=_C785 ,C780_=_C794 ,C780_=_C796 ,C780_=_C799 ,C780_=_C800 ,C780_=_C804 ,\nC780_=_C809 ,C780_=_C810 ,C780_=_C813 ,C780_=_C815 ,C780_=_C816 ,C780_=_C828 ,\nC780_=_C832 ,C780_=_C844 ,C780_=_C845 ,C780_=_C852 ,C780_=_C858 ,C780_=_C860 ,\nC780_=_C861 ,C780_=_C867 ,C780_=_C868 ,C780_=_C873 ,C780_=_C877 ,C780_=_C880 ,\nC780_=_C884 ,C780_=_C890 ,C780_=_C893 ,C780_=_C896 ,C780_=_C899 ,C781_=_C794 ,\nC781_=_C796 ,C781_=_C799 ,C781_=_C801 ,C781_=_C810 ,C781_=_C814 ,C781_=_C816 ,\nC781_=_C817 ,C781_=_C819 ,C781_=_C820 ,C781_=_C827 ,C781_=_C832 ,C781_=_C833 ,\nC781_=_C837 ,C781_=_C838 ,C781_=_C858 ,C781_=_C861 ,C781_=_C862 ,C781_=_C864 ,\nC781_=_C867 ,C781_=_C873 ,C781_=_C877 ,C781_=_C880 ,C781_=_C886 ,C781_=_C888 ,\nC781_=_C889 ,C781_=_C892 ,C781_=_C894 ,C781_=_C895 ,C782_=_C783 ,C782_=_C785 ,\nC782_=_C788 ,C782_=_C800 ,C782_=_C808 ,C782_=_C820 ,C782_=_C825 ,C782_=_C828 ,\nC782_=_C831 ,C782_=_C836 ,C782_=_C837 ,C782_=_C838 ,C782_=_C842 ,C782_=_C844 ,\nC782_=_C853 ,C782_=_C860 ,C782_=_C862 ,C782_=_C869 ,C782_=_C875 ,C782_=_C878 ,\nC782_=_C884 ,C782_=_C888 ,C782_=_C890 ,C782_=_C893 ,C782_=_C894 ,C783_=_C786 ,\nC783_=_C788 ,C783_=_C789 ,C783_=_C793 ,C783_=_C794 ,C783_=_C796 ,C783_=_C801 ,\nC783_=_C802 ,C783_=_C803 ,C783_=_C804 ,C783_=_C808 ,C783_=_C809 ,C783_=_C814 ,\nC783_=_C815 ,C783_=_C825 ,C783_=_C831 ,C783_=_C833 ,C783_=_C836 ,C783_=_C837 ,\nC783_=_C838 ,C783_=_C841 ,C783_=_C842 ,C783_=_C844 ,C783_=_C846 ,C783_=_C847 ,\nC783_=_C850 ,C783_=_C853 ,C783_=_C857 ,C783_=_C859 ,C783_=_C860 ,C783_=_C862 ,\nC783_=_C867 ,C783_=_C868 ,C783_=_C869 ,C783_=_C875 ,C783_=_C878 ,C783_=_C880 ,\nC783_=_C884 ,C783_=_C886 ,C783_=_C888 ,C783_=_C891 ,C783_=_C895 ,C783_=_C898 ,\nC784_=_C792 ,C784_=_C798 ,C784_=_C799 ,C784_=_C801 ,C784_=_C811 ,C784_=_C812 ,\nC784_=_C814 ,C784_=_C817 ,C784_=_C820 ,C784_=_C832 ,C784_=_C834 ,C784_=_C835 ,\nC784_=_C838 ,C784_=_C839 ,C784_=_C841 ,C784_=_C844 ,C784_=_C847 ,C784_=_C849 ,\nC784_=_C853 ,C784_=_C865 ,C784_=_C868 ,C784_=_C869 ,C784_=_C879 ,C784_=_C888 ,\nC784_=_C890 ,C784_=_C896 ,C784_=_C897 ,C785_=_C792 ,C785_=_C796 ,C785_=_C800 ,\nC785_=_C804 ,C785_=_C805 ,C785_=_C811 ,C785_=_C813 ,C785_=_C828 ,C785_=_C831 ,\nC785_=_C842 ,C785_=_C844 ,C785_=_C857 ,C785_=_C858 ,C785_=_C860 ,C785_=_C862 ,\nC785_=_C865 ,C785_=_C872 ,C785_=_C875 ,C785_=_C876 ,C785_=_C877 ,C785_=_C880 ,\nC785_=_C882 ,C785_=_C884 ,C785_=_C886 ,C785_=_C890 ,C785_=_C892 ,C785_=_C893 ,\nC785_=_C898 ,C785_=_C899 ,C786_=_C792 ,C786_=_C793 ,C786_=_C805 ,C786_=_C806 ,\nC786_=_C807 ,C786_=_C810 ,C786_=_C814 ,C786_=_C818 ,C786_=_C824 ,C786_=_C831 ,\nC786_=_C832 ,C786_=_C833 ,C786_=_C836 ,C786_=_C843 ,C786_=_C846 ,C786_=_C850 ,\nC786_=_C857 ,C786_=_C858 ,C786_=_C864 ,C786_=_C867 ,C786_=_C868 ,C786_=_C874 ,\nC786_=_C875 ,C786_=_C878 ,C786_=_C880 ,C786_=_C882 ,C786_=_C887 ,C786_=_C891 ,\nC786_=_C893 ,C786_=_C895 ,C786_=_C896 ,C786_=_C899 ,C788_=_C789 ,C788_=_C802 ,\nC788_=_C805 ,C788_=_C807 ,C788_=_C811 ,C788_=_C817 ,C788_=_C819 ,C788_=_C821 ,\nC788_=_C831 ,C788_=_C835 ,C788_=_C836 ,C788_=_C837 ,C788_=_C839 ,C788_=_C842 ,\nC788_=_C844 ,C788_=_C846 ,C788_=_C847 ,C788_=_C850 ,C788_=_C856 ,C788_=_C865 ,\nC788_=_C875 ,C788_=_C877 ,C788_=_C879 ,C788_=_C881 ,C788_=_C883 ,C788_=_C884 ,\nC788_=_C887 ,C788_=_C888 ,C788_=_C890 ,C788_=_C894 ,C789_=_C794 ,C789_=_C800 ,\nC789_=_C803 ,C789_=_C804 ,C789_=_C809 ,C789_=_C816 ,C789_=_C817 ,C789_=_C823 ,\nC789_=_C825 ,C789_=_C830</w:t>
      </w:r>
    </w:p>
    <w:p>
      <w:pPr>
        <w:pStyle w:val="PreformattedText"/>
        <w:bidi w:val="0"/>
        <w:spacing w:before="0" w:after="0"/>
        <w:jc w:val="left"/>
        <w:rPr/>
      </w:pPr>
      <w:r>
        <w:rPr/>
        <w:t xml:space="preserve"> </w:t>
      </w:r>
      <w:r>
        <w:rPr/>
        <w:t>,C789_=_C831 ,C789_=_C833 ,C789_=_C836 ,C789_=_C839 ,\nC789_=_C840 ,C789_=_C841 ,C789_=_C854 ,C789_=_C856 ,C789_=_C859 ,C789_=_C861 ,\nC789_=_C862 ,C789_=_C878 ,C789_=_C879 ,C789_=_C881 ,C789_=_C890 ,C789_=_C892 ,\nC789_=_C893 ,C789_=_C894 ,C789_=_C897 ,C790_=_C791 ,C790_=_C792 ,C790_=_C796 ,\nC790_=_C797 ,C790_=_C798 ,C790_=_C802 ,C790_=_C808 ,C790_=_C817 ,C790_=_C818 ,\nC790_=_C822 ,C790_=_C823 ,C790_=_C825 ,C790_=_C830 ,C790_=_C833 ,C790_=_C834 ,\nC790_=_C845 ,C790_=_C851 ,C790_=_C853 ,C790_=_C859 ,C790_=_C872 ,C790_=_C878 ,\nC790_=_C881 ,C790_=_C882 ,C790_=_C884 ,C790_=_C885 ,C790_=_C888 ,C790_=_C896 ,\nC790_=_C898 ,C790_=_C899 ,C791_=_C792 ,C791_=_C793 ,C791_=_C796 ,C791_=_C807 ,\nC791_=_C809 ,C791_=_C816 ,C791_=_C835 ,C791_=_C842 ,C791_=_C843 ,C791_=_C849 ,\nC791_=_C851 ,C791_=_C871 ,C791_=_C874 ,C791_=_C875 ,C791_=_C876 ,C791_=_C880 ,\nC791_=_C881 ,C791_=_C888 ,C791_=_C897 ,C791_=_C898 ,C792_=_C797 ,C792_=_C807 ,\nC792_=_C811 ,C792_=_C812 ,C792_=_C813 ,C792_=_C818 ,C792_=_C822 ,C792_=_C831 ,\nC792_=_C839 ,C792_=_C841 ,C792_=_C843 ,C792_=_C844 ,C792_=_C845 ,C792_=_C846 ,\nC792_=_C851 ,C792_=_C858 ,C792_=_C865 ,C792_=_C872 ,C792_=_C877 ,C792_=_C881 ,\nC792_=_C882 ,C792_=_C884 ,C792_=_C885 ,C792_=_C886 ,C792_=_C887 ,C792_=_C890 ,\nC792_=_C892 ,C792_=_C898 ,C792_=_C899 ,C793_=_C813 ,C793_=_C814 ,C793_=_C823 ,\nC793_=_C826 ,C793_=_C828 ,C793_=_C833 ,C793_=_C843 ,C793_=_C846 ,C793_=_C852 ,\nC793_=_C861 ,C793_=_C867 ,C793_=_C868 ,C793_=_C869 ,C793_=_C870 ,C793_=_C871 ,\nC793_=_C874 ,C793_=_C877 ,C793_=_C880 ,C793_=_C891 ,C793_=_C895 ,C794_=_C796 ,\nC794_=_C799 ,C794_=_C800 ,C794_=_C801 ,C794_=_C809 ,C794_=_C810 ,C794_=_C818 ,\nC794_=_C825 ,C794_=_C828 ,C794_=_C830 ,C794_=_C831 ,C794_=_C832 ,C794_=_C840 ,\nC794_=_C841 ,C794_=_C845 ,C794_=_C846 ,C794_=_C848 ,C794_=_C849 ,C794_=_C857 ,\nC794_=_C858 ,C794_=_C859 ,C794_=_C860 ,C794_=_C861 ,C794_=_C867 ,C794_=_C869 ,\nC794_=_C872 ,C794_=_C877 ,C794_=_C885 ,C794_=_C887 ,C794_=_C894 ,C794_=_C899 ,\nC796_=_C797 ,C796_=_C799 ,C796_=_C802 ,C796_=_C804 ,C796_=_C808 ,C796_=_C810 ,\nC796_=_C815 ,C796_=_C816 ,C796_=_C822 ,C796_=_C825 ,C796_=_C832 ,C796_=_C833 ,\nC796_=_C834 ,C796_=_C835 ,C796_=_C842 ,C796_=_C849 ,C796_=_C850 ,C796_=_C851 ,\nC796_=_C853 ,C796_=_C855 ,C796_=_C857 ,C796_=_C858 ,C796_=_C859 ,C796_=_C861 ,\nC796_=_C871 ,C796_=_C872 ,C796_=_C874 ,C796_=_C875 ,C796_=_C876 ,C796_=_C880 ,\nC796_=_C882 ,C796_=_C888 ,C796_=_C895 ,C796_=_C898 ,C796_=_C899 ,C797_=_C800 ,\nC797_=_C801 ,C797_=_C807 ,C797_=_C812 ,C797_=_C822 ,C797_=_C823 ,C797_=_C838 ,\nC797_=_C841 ,C797_=_C843 ,C797_=_C846 ,C797_=_C850 ,C797_=_C852 ,C797_=_C853 ,\nC797_=_C859 ,C797_=_C876 ,C797_=_C878 ,C797_=_C882 ,C797_=_C883 ,C797_=_C890 ,\nC797_=_C891 ,C797_=_C899 ,C798_=_C799 ,C798_=_C805 ,C798_=_C810 ,C798_=_C812 ,\nC798_=_C814 ,C798_=_C815 ,C798_=_C819 ,C798_=_C821 ,C798_=_C826 ,C798_=_C830 ,\nC798_=_C832 ,C798_=_C833 ,C798_=_C835 ,C798_=_C836 ,C798_=_C840 ,C798_=_C841 ,\nC798_=_C843 ,C798_=_C845 ,C798_=_C848 ,C798_=_C853 ,C798_=_C855 ,C798_=_C861 ,\nC798_=_C864 ,C798_=_C882 ,C798_=_C883 ,C798_=_C884 ,C798_=_C886 ,C798_=_C887 ,\nC798_=_C899 ,C799_=_C801 ,C799_=_C810 ,C799_=_C811 ,C799_=_C814 ,C799_=_C816 ,\nC799_=_C817 ,C799_=_C821 ,C799_=_C826 ,C799_=_C827 ,C799_=_C829 ,C799_=_C830 ,\nC799_=_C832 ,C799_=_C835 ,C799_=_C836 ,C799_=_C839 ,C799_=_C841 ,C799_=_C849 ,\nC799_=_C856 ,C799_=_C858 ,C799_=_C861 ,C799_=_C864 ,C799_=_C866 ,C799_=_C867 ,\nC799_=_C872 ,C799_=_C877 ,C799_=_C878 ,C799_=_C881 ,C799_=_C882 ,C799_=_C886 ,\nC799_=_C889 ,C799_=_C890 ,C799_=_C894 ,C799_=_C895 ,C799_=_C896 ,C800_=_C801 ,\nC800_=_C810 ,C800_=_C818 ,C800_=_C821 ,C800_=_C826 ,C800_=_C838 ,C800_=_C844 ,\nC800_=_C852 ,C800_=_C854 ,C800_=_C859 ,C800_=_C862 ,C800_=_C869 ,C800_=_C870 ,\nC800_=_C871 ,C800_=_C875 ,C800_=_C884 ,C800_=_C885 ,C800_=_C887 ,C800_=_C890 ,\nC800_=_C893 ,C801_=_C803 ,C801_=_C808 ,C801_=_C812 ,C801_=_C818 ,C801_=_C820 ,\nC801_=_C827 ,C801_=_C833 ,C801_=_C835 ,C801_=_C837 ,C801_=_C838 ,C801_=_C839 ,\nC801_=_C841 ,C801_=_C847 ,C801_=_C850 ,C801_=_C855 ,C801_=_C858 ,C801_=_C860 ,\nC801_=_C863 ,C801_=_C876 ,C801_=_C883 ,C801_=_C887 ,C801_=_C890 ,C801_=_C891 ,\nC801_=_C892 ,C801_=_C896 ,C801_=_C898 ,C802_=_C806 ,C802_=_C815 ,C802_=_C817 ,\nC802_=_C820 ,C802_=_C823 ,C802_=_C830 ,C802_=_C834 ,C802_=_C835 ,C802_=_C837 ,\nC802_=_C842 ,C802_=_C847 ,C802_=_C848 ,C802_=_C849 ,C802_=_C850 ,C802_=_C855 ,\nC802_=_C856 ,C802_=_C857 ,C802_=_C859 ,C802_=_C860 ,C802_=_C861 ,C802_=_C862 ,\nC802_=_C864 ,C802_=_C865 ,C802_=_C876 ,C802_=_C877 ,C802_=_C879 ,C802_=_C881 ,\nC802_=_C885 ,C802_=_C886 ,C802_=_C892 ,C802_=_C894 ,C802_=_C895 ,C803_=_C804 ,\nC803_=_C813 ,C803_=_C824 ,C803_=_C827 ,C803_=_C828 ,C803_=_C833 ,C803_=_C835 ,\nC803_=_C840 ,C803_=_C844 ,C803_=_C845 ,C803_=_C853 ,C803_=_C859 ,C803_=_C868 ,\nC803_=_C869 ,C803_=_C873 ,C803_=_C879 ,C803_=_C880 ,C803_=_C883 ,C803_=_C886 ,\nC803_=_C887 ,C803_=_C888 ,C803_=_C891 ,C803_=_C896 ,C803_=_C897 ,C804_=_C805 ,\nC804_=_C813 ,C804_=_C816 ,C804_=_C824 ,C804_=_C829 ,C804_=_C832 ,C804_=_C833 ,\nC804_=_C840 ,C804_=_C845 ,C804_=_C853 ,C804_=_C854 ,C804_=_C855 ,C804_=_C859 ,\nC804_=_C860 ,C804_=_C862 ,C804_=_C865 ,C804_=_C867 ,C804_=_C869 ,C804_=_C874 ,\nC804_=_C880 ,C804_=_C884 ,C804_=_C886 ,C804_=_C888 ,C804_=_C891 ,C804_=_C897 ,\nC805_=_C806 ,C805_=_C807 ,C805_=_C811 ,C805_=_C812 ,C805_=_C818 ,C805_=_C819 ,\nC805_=_C831 ,C805_=_C833 ,C805_=_C842 ,C805_=_C845 ,C805_=_C846 ,C805_=_C848 ,\nC805_=_C850 ,C805_=_C851 ,C805_=_C852 ,C805_=_C854 ,C805_=_C855 ,C805_=_C857 ,\nC805_=_C862 ,C805_=_C863 ,C805_=_C864 ,C805_=_C865 ,C805_=_C874 ,C805_=_C885 ,\nC805_=_C893 ,C805_=_C896 ,C806_=_C808 ,C806_=_C809 ,C806_=_C814 ,C806_=_C822 ,\nC806_=_C826 ,C806_=_C827 ,C806_=_C833 ,C806_=_C850 ,C806_=_C852 ,C806_=_C855 ,\nC806_=_C857 ,C806_=_C858 ,C806_=_C859 ,C806_=_C861 ,C806_=_C862 ,C806_=_C863 ,\nC806_=_C864 ,C806_=_C868 ,C806_=_C873 ,C806_=_C874 ,C806_=_C876 ,C806_=_C879 ,\nC806_=_C881 ,C806_=_C893 ,C806_=_C896 ,C806_=_C897 ,C807_=_C809 ,C807_=_C811 ,\nC807_=_C812 ,C807_=_C818 ,C807_=_C819 ,C807_=_C828 ,C807_=_C831 ,C807_=_C838 ,\nC807_=_C842 ,C807_=_C843 ,C807_=_C846 ,C807_=_C850 ,C807_=_C852 ,C807_=_C870 ,\nC807_=_C881 ,C807_=_C882 ,C807_=_C883 ,C807_=_C887 ,C807_=_C891 ,C807_=_C893 ,\nC807_=_C894 ,C807_=_C896 ,C807_=_C897 ,C807_=_C899 ,C808_=_C809 ,C808_=_C815 ,\nC808_=_C820 ,C808_=_C821 ,C808_=_C825 ,C808_=_C834 ,C808_=_C837 ,C808_=_C839 ,\nC808_=_C841 ,C808_=_C843 ,C808_=_C844 ,C808_=_C847 ,C808_=_C851 ,C808_=_C853 ,\nC808_=_C854 ,C808_=_C855 ,C808_=_C858 ,C808_=_C859 ,C808_=_C860 ,C808_=_C866 ,\nC808_=_C868 ,C808_=_C869 ,C808_=_C878 ,C808_=_C879 ,C808_=_C881 ,C808_=_C882 ,\nC808_=_C887 ,C808_=_C888 ,C808_=_C893 ,C808_=_C896 ,C808_=_C898 ,C808_=_C899 ,\nC809_=_C814 ,C809_=_C815 ,C809_=_C816 ,C809_=_C822 ,C809_=_C823 ,C809_=_C825 ,\nC809_=_C826 ,C809_=_C827 ,C809_=_C828 ,C809_=_C831 ,C809_=_C836 ,C809_=_C840 ,\nC809_=_C841 ,C809_=_C842 ,C809_=_C854 ,C809_=_C856 ,C809_=_C857 ,C809_=_C859 ,\nC809_=_C861 ,C809_=_C866 ,C809_=_C876 ,C809_=_C879 ,C809_=_C884 ,C809_=_C885 ,\nC809_=_C887 ,C809_=_C893 ,C809_=_C896 ,C809_=_C897 ,C810_=_C811 ,C810_=_C815 ,\nC810_=_C826 ,C810_=_C831 ,C810_=_C832 ,C810_=_C833 ,C810_=_C839 ,C810_=_C846 ,\nC810_=_C850 ,C810_=_C851 ,C810_=_C858 ,C810_=_C861 ,C810_=_C870 ,C810_=_C882 ,\nC810_=_C883 ,C810_=_C885 ,C810_=_C892 ,C810_=_C899 ,C811_=_C812 ,C811_=_C813 ,\nC811_=_C819 ,C811_=_C829 ,C811_=_C831 ,C811_=_C833 ,C811_=_C834 ,C811_=_C836 ,\nC811_=_C838 ,C811_=_C840 ,C811_=_C842 ,C811_=_C846 ,C811_=_C849 ,C811_=_C850 ,\nC811_=_C851 ,C811_=_C854 ,C811_=_C856 ,C811_=_C858 ,C811_=_C866 ,C811_=_C867 ,\nC811_=_C872 ,C811_=_C878 ,C811_=_C881 ,C811_=_C882 ,C811_=_C883 ,C811_=_C886 ,\nC811_=_C892 ,C811_=_C893 ,C811_=_C898 ,C811_=_C899 ,C812_=_C814 ,C812_=_C815 ,\nC812_=_C834 ,C812_=_C838 ,C812_=_C848 ,C812_=_C849 ,C812_=_C850 ,C812_=_C855 ,\nC812_=_C865 ,C812_=_C872 ,C812_=_C874 ,C812_=_C876 ,C812_=_C877 ,C812_=_C880 ,\nC812_=_C881 ,C812_=_C882 ,C812_=_C886 ,C812_=_C891 ,C812_=_C893 ,C813_=_C824 ,\nC813_=_C830 ,C813_=_C831 ,C813_=_C840 ,C813_=_C852 ,C813_=_C858 ,C813_=_C868 ,\nC813_=_C869 ,C813_=_C870 ,C813_=_C871 ,C813_=_C882 ,C813_=_C886 ,C813_=_C891 ,\nC813_=_C892 ,C813_=_C898 ,C813_=_C899 ,C814_=_C815 ,C814_=_C816 ,C814_=_C817 ,\nC814_=_C822 ,C814_=_C824 ,C814_=_C826 ,C814_=_C827 ,C814_=_C833 ,C814_=_C841 ,\nC814_=_C846 ,C814_=_C853 ,C814_=_C856 ,C814_=_C867 ,C814_=_C868 ,C814_=_C872 ,\nC814_=_C874 ,C814_=_C876 ,C814_=_C880 ,C814_=_C883 ,C814_=_C886 ,C814_=_C889 ,\nC814_=_C890 ,C814_=_C891 ,C814_=_C893 ,C814_=_C894 ,C815_=_C824 ,C815_=_C828 ,\nC815_=_C832 ,C815_=_C842 ,C815_=_C846 ,C815_=_C850 ,C815_=_C857 ,C815_=_C866 ,\nC815_=_C872 ,C815_=_C879 ,C815_=_C880 ,C815_=_C884 ,C815_=_C887 ,C815_=_C895 ,\nC815_=_C896 ,C815_=_C899 ,C816_=_C817 ,C816_=_C821 ,C816_=_C822 ,C816_=_C823 ,\nC816_=_C827 ,C816_=_C830 ,C816_=_C833 ,C816_=_C836 ,C816_=_C852 ,C816_=_C854 ,\nC816_=_C855 ,C816_=_C856 ,C816_=_C859 ,C816_=_C860 ,C816_=_C861 ,C816_=_C865 ,\nC816_=_C867 ,C816_=_C874 ,C816_=_C876 ,C816_=_C880 ,C816_=_C881 ,C816_=_C886 ,\nC816_=_C888 ,C816_=_C891 ,C816_=_C892 ,C816_=_C894 ,C816_=_C897 ,C817_=_C820 ,\nC817_=_C821 ,C817_=_C823 ,C817_=_C825 ,C817_=_C827 ,C817_=_C830 ,C817_=_C832 ,\nC817_=_C837 ,C817_=_C859 ,C817_=_C860 ,C817_=_C861 ,C817_=_C867 ,C817_=_C873 ,\nC817_=_C874 ,C817_=_C875 ,C817_=_C878 ,C817_=_C881 ,C817_=_C883 ,C817_=_C886 ,\nC817_=_C887 ,C817_=_C888 ,C817_=_C890 ,C817_=_C893 ,C817_=_C894 ,C818_=_C829 ,\nC818_=_C843 ,C818_=_C845 ,C818_=_C848 ,C818_=_C851 ,C818_=_C854 ,C818_=_C862 ,\nC818_=_C867 ,C818_=_C868 ,C818_=_C871 ,C818_=_C873 ,C818_=_C878 ,C818_=_C885 ,\nC818_=_C886 ,C818_=_C887 ,C818_=_C891 ,C818_=_C896 ,C818_=_C897 ,C818_=_C899 ,\nC819_=_C820 ,C819_=_C821 ,C819_=_C824 ,C819_=_C827 ,C819_=_C828 ,C819_=_C829 ,\nC819_=_C831 ,C819_=_C835 ,C819_=_C840 ,C819_=_C842 ,C819_=_C843 ,C819_=_C844 ,\nC819_=_C846 ,C819_=_C850 ,C819_=_C857 ,C819_=_C862 ,C819_=_C863 ,C819_=_C864 ,\nC819_=_C865</w:t>
      </w:r>
    </w:p>
    <w:p>
      <w:pPr>
        <w:pStyle w:val="PreformattedText"/>
        <w:bidi w:val="0"/>
        <w:spacing w:before="0" w:after="0"/>
        <w:jc w:val="left"/>
        <w:rPr/>
      </w:pPr>
      <w:r>
        <w:rPr/>
        <w:t xml:space="preserve"> </w:t>
      </w:r>
      <w:r>
        <w:rPr/>
        <w:t>,C819_=_C868 ,C819_=_C880 ,C819_=_C886 ,C819_=_C889 ,C819_=_C892 ,\nC819_=_C894 ,C819_=_C897 ,C820_=_C822 ,C820_=_C827 ,C820_=_C831 ,C820_=_C832 ,\nC820_=_C833 ,C820_=_C834 ,C820_=_C837 ,C820_=_C838 ,C820_=_C840 ,C820_=_C844 ,\nC820_=_C848 ,C820_=_C849 ,C820_=_C855 ,C820_=_C856 ,C820_=_C857 ,C820_=_C858 ,\nC820_=_C863 ,C820_=_C864 ,C820_=_C866 ,C820_=_C869 ,C820_=_C871 ,C820_=_C878 ,\nC820_=_C880 ,C820_=_C888 ,C820_=_C890 ,C820_=_C893 ,C820_=_C894 ,C820_=_C898 ,\nC821_=_C822 ,C821_=_C826 ,C821_=_C827 ,C821_=_C828 ,C821_=_C829 ,C821_=_C830 ,\nC821_=_C836 ,C821_=_C837 ,C821_=_C838 ,C821_=_C843 ,C821_=_C850 ,C821_=_C854 ,\nC821_=_C857 ,C821_=_C862 ,C821_=_C863 ,C821_=_C864 ,C821_=_C865 ,C821_=_C870 ,\nC821_=_C875 ,C821_=_C882 ,C821_=_C883 ,C821_=_C886 ,C821_=_C887 ,C821_=_C890 ,\nC821_=_C891 ,C821_=_C892 ,C821_=_C897 ,C822_=_C823 ,C822_=_C826 ,C822_=_C827 ,\nC822_=_C830 ,C822_=_C837 ,C822_=_C845 ,C822_=_C849 ,C822_=_C857 ,C822_=_C865 ,\nC822_=_C866 ,C822_=_C872 ,C822_=_C873 ,C822_=_C876 ,C822_=_C880 ,C822_=_C881 ,\nC822_=_C884 ,C822_=_C885 ,C822_=_C889 ,C822_=_C891 ,C822_=_C892 ,C822_=_C893 ,\nC822_=_C898 ,C823_=_C826 ,C823_=_C830 ,C823_=_C836 ,C823_=_C837 ,C823_=_C849 ,\nC823_=_C854 ,C823_=_C856 ,C823_=_C859 ,C823_=_C861 ,C823_=_C862 ,C823_=_C864 ,\nC823_=_C866 ,C823_=_C867 ,C823_=_C873 ,C823_=_C878 ,C823_=_C886 ,C823_=_C893 ,\nC824_=_C831 ,C824_=_C832 ,C824_=_C835 ,C824_=_C836 ,C824_=_C837 ,C824_=_C840 ,\nC824_=_C846 ,C824_=_C856 ,C824_=_C865 ,C824_=_C866 ,C824_=_C868 ,C824_=_C870 ,\nC824_=_C876 ,C824_=_C883 ,C824_=_C889 ,C824_=_C890 ,C824_=_C891 ,C824_=_C896 ,\nC824_=_C898 ,C825_=_C831 ,C825_=_C834 ,C825_=_C838 ,C825_=_C841 ,C825_=_C842 ,\nC825_=_C843 ,C825_=_C851 ,C825_=_C853 ,C825_=_C856 ,C825_=_C857 ,C825_=_C859 ,\nC825_=_C860 ,C825_=_C862 ,C825_=_C863 ,C825_=_C867 ,C825_=_C873 ,C825_=_C874 ,\nC825_=_C875 ,C825_=_C878 ,C825_=_C882 ,C825_=_C888 ,C825_=_C892 ,C825_=_C894 ,\nC825_=_C899 ,C826_=_C827 ,C826_=_C828 ,C826_=_C830 ,C826_=_C836 ,C826_=_C839 ,\nC826_=_C851 ,C826_=_C859 ,C826_=_C864 ,C826_=_C865 ,C826_=_C867 ,C826_=_C870 ,\nC826_=_C876 ,C826_=_C877 ,C826_=_C882 ,C826_=_C885 ,C826_=_C886 ,C826_=_C891 ,\nC826_=_C893 ,C827_=_C828 ,C827_=_C829 ,C827_=_C833 ,C827_=_C834 ,C827_=_C837 ,\nC827_=_C838 ,C827_=_C862 ,C827_=_C867 ,C827_=_C870 ,C827_=_C876 ,C827_=_C883 ,\nC827_=_C886 ,C827_=_C888 ,C827_=_C893 ,C827_=_C894 ,C827_=_C895 ,C828_=_C829 ,\nC828_=_C842 ,C828_=_C848 ,C828_=_C862 ,C828_=_C869 ,C828_=_C870 ,C828_=_C872 ,\nC828_=_C874 ,C828_=_C877 ,C828_=_C884 ,C828_=_C889 ,C828_=_C891 ,C828_=_C892 ,\nC828_=_C894 ,C828_=_C896 ,C828_=_C899 ,C829_=_C838 ,C829_=_C840 ,C829_=_C853 ,\nC829_=_C854 ,C829_=_C856 ,C829_=_C862 ,C829_=_C863 ,C829_=_C865 ,C829_=_C866 ,\nC829_=_C868 ,C829_=_C869 ,C829_=_C871 ,C829_=_C872 ,C829_=_C874 ,C829_=_C878 ,\nC829_=_C881 ,C829_=_C884 ,C829_=_C886 ,C829_=_C887 ,C829_=_C889 ,C829_=_C896 ,\nC830_=_C836 ,C830_=_C840 ,C830_=_C841 ,C830_=_C845 ,C830_=_C846 ,C830_=_C856 ,\nC830_=_C859 ,C830_=_C860 ,C830_=_C864 ,C830_=_C870 ,C830_=_C871 ,C830_=_C872 ,\nC830_=_C877 ,C830_=_C879 ,C830_=_C882 ,C830_=_C885 ,C830_=_C886 ,C830_=_C891 ,\nC830_=_C892 ,C830_=_C895 ,C830_=_C899 ,C831_=_C832 ,C831_=_C833 ,C831_=_C835 ,\nC831_=_C836 ,C831_=_C837 ,C831_=_C841 ,C831_=_C842 ,C831_=_C846 ,C831_=_C850 ,\nC831_=_C853 ,C831_=_C855 ,C831_=_C857 ,C831_=_C858 ,C831_=_C859 ,C831_=_C863 ,\nC831_=_C866 ,C831_=_C870 ,C831_=_C871 ,C831_=_C876 ,C831_=_C882 ,C831_=_C886 ,\nC831_=_C890 ,C831_=_C892 ,C831_=_C893 ,C831_=_C896 ,C831_=_C898 ,C831_=_C899 ,\nC832_=_C833 ,C832_=_C836 ,C832_=_C840 ,C832_=_C845 ,C832_=_C848 ,C832_=_C858 ,\nC832_=_C860 ,C832_=_C861 ,C832_=_C863 ,C832_=_C864 ,C832_=_C867 ,C832_=_C876 ,\nC832_=_C880 ,C832_=_C883 ,C832_=_C887 ,C832_=_C888 ,C832_=_C896 ,C832_=_C899 ,\nC833_=_C837 ,C833_=_C838 ,C833_=_C840 ,C833_=_C846 ,C833_=_C851 ,C833_=_C855 ,\nC833_=_C857 ,C833_=_C859 ,C833_=_C863 ,C833_=_C864 ,C833_=_C867 ,C833_=_C868 ,\nC833_=_C874 ,C833_=_C880 ,C833_=_C883 ,C833_=_C884 ,C833_=_C891 ,C833_=_C893 ,\nC833_=_C896 ,C833_=_C897 ,C834_=_C838 ,C834_=_C839 ,C834_=_C842 ,C834_=_C845 ,\nC834_=_C848 ,C834_=_C849 ,C834_=_C850 ,C834_=_C851 ,C834_=_C852 ,C834_=_C853 ,\nC834_=_C854 ,C834_=_C856 ,C834_=_C864 ,C834_=_C870 ,C834_=_C873 ,C834_=_C878 ,\nC834_=_C879 ,C834_=_C882 ,C834_=_C885 ,C834_=_C886 ,C834_=_C887 ,C834_=_C888 ,\nC834_=_C891 ,C834_=_C894 ,C834_=_C898 ,C834_=_C899 ,C835_=_C836 ,C835_=_C837 ,\nC835_=_C839 ,C835_=_C840 ,C835_=_C841 ,C835_=_C843 ,C835_=_C847 ,C835_=_C849 ,\nC835_=_C851 ,C835_=_C865 ,C835_=_C866 ,C835_=_C870 ,C835_=_C871 ,C835_=_C875 ,\nC835_=_C876 ,C835_=_C877 ,C835_=_C880 ,C835_=_C881 ,C835_=_C883 ,C835_=_C890 ,\nC835_=_C895 ,C835_=_C896 ,C835_=_C897 ,C836_=_C837 ,C836_=_C840 ,C836_=_C844 ,\nC836_=_C849 ,C836_=_C854 ,C836_=_C856 ,C836_=_C861 ,C836_=_C864 ,C836_=_C866 ,\nC836_=_C867 ,C836_=_C870 ,C836_=_C875 ,C836_=_C876 ,C836_=_C877 ,C836_=_C882 ,\nC836_=_C884 ,C836_=_C886 ,C836_=_C888 ,C836_=_C889 ,C836_=_C893 ,C836_=_C895 ,\nC836_=_C896 ,C837_=_C838 ,C837_=_C843 ,C837_=_C844 ,C837_=_C847 ,C837_=_C854 ,\nC837_=_C857 ,C837_=_C860 ,C837_=_C861 ,C837_=_C862 ,C837_=_C864 ,C837_=_C866 ,\nC837_=_C870 ,C837_=_C875 ,C837_=_C876 ,C837_=_C880 ,C837_=_C883 ,C837_=_C884 ,\nC837_=_C886 ,C837_=_C887 ,C837_=_C888 ,C837_=_C890 ,C837_=_C896 ,C837_=_C898 ,\nC838_=_C842 ,C838_=_C846 ,C838_=_C849 ,C838_=_C852 ,C838_=_C854 ,C838_=_C856 ,\nC838_=_C857 ,C838_=_C860 ,C838_=_C862 ,C838_=_C871 ,C838_=_C872 ,C838_=_C875 ,\nC838_=_C878 ,C838_=_C883 ,C838_=_C884 ,C838_=_C889 ,C839_=_C841 ,C839_=_C844 ,\nC839_=_C847 ,C839_=_C848 ,C839_=_C850 ,C839_=_C851 ,C839_=_C852 ,C839_=_C864 ,\nC839_=_C865 ,C839_=_C866 ,C839_=_C873 ,C839_=_C876 ,C839_=_C877 ,C839_=_C879 ,\nC839_=_C890 ,C839_=_C894 ,C839_=_C895 ,C839_=_C896 ,C839_=_C897 ,C839_=_C898 ,\nC840_=_C841 ,C840_=_C843 ,C840_=_C853 ,C840_=_C854 ,C840_=_C857 ,C840_=_C865 ,\nC840_=_C876 ,C840_=_C879 ,C840_=_C884 ,C840_=_C885 ,C840_=_C890 ,C840_=_C896 ,\nC840_=_C897 ,C840_=_C899 ,C841_=_C846 ,C841_=_C847 ,C841_=_C853 ,C841_=_C859 ,\nC841_=_C866 ,C841_=_C875 ,C841_=_C879 ,C841_=_C882 ,C841_=_C890 ,C841_=_C896 ,\nC841_=_C898 ,C841_=_C899 ,C842_=_C846 ,C842_=_C850 ,C842_=_C856 ,C842_=_C857 ,\nC842_=_C860 ,C842_=_C870 ,C842_=_C878 ,C842_=_C881 ,C842_=_C885 ,C842_=_C886 ,\nC842_=_C888 ,C842_=_C891 ,C842_=_C895 ,C842_=_C897 ,C843_=_C853 ,C843_=_C854 ,\nC843_=_C861 ,C843_=_C867 ,C843_=_C874 ,C843_=_C877 ,C843_=_C878 ,C843_=_C879 ,\nC843_=_C882 ,C843_=_C887 ,C843_=_C895 ,C843_=_C899 ,C844_=_C846 ,C844_=_C859 ,\nC844_=_C865 ,C844_=_C866 ,C844_=_C868 ,C844_=_C869 ,C844_=_C871 ,C844_=_C873 ,\nC844_=_C875 ,C844_=_C878 ,C844_=_C879 ,C844_=_C881 ,C844_=_C884 ,C844_=_C886 ,\nC844_=_C888 ,C844_=_C890 ,C844_=_C892 ,C844_=_C893 ,C844_=_C894 ,C845_=_C846 ,\nC845_=_C847 ,C845_=_C848 ,C845_=_C851 ,C845_=_C854 ,C845_=_C860 ,C845_=_C861 ,\nC845_=_C864 ,C845_=_C867 ,C845_=_C869 ,C845_=_C872 ,C845_=_C877 ,C845_=_C880 ,\nC845_=_C881 ,C845_=_C883 ,C845_=_C884 ,C845_=_C885 ,C845_=_C887 ,C845_=_C896 ,\nC845_=_C898 ,C846_=_C850 ,C846_=_C852 ,C846_=_C860 ,C846_=_C867 ,C846_=_C868 ,\nC846_=_C870 ,C846_=_C877 ,C846_=_C880 ,C846_=_C881 ,C846_=_C883 ,C846_=_C884 ,\nC846_=_C885 ,C846_=_C890 ,C846_=_C891 ,C846_=_C892 ,C846_=_C899 ,C847_=_C848 ,\nC847_=_C849 ,C847_=_C854 ,C847_=_C855 ,C847_=_C860 ,C847_=_C861 ,C847_=_C865 ,\nC847_=_C866 ,C847_=_C868 ,C847_=_C869 ,C847_=_C877 ,C847_=_C879 ,C847_=_C881 ,\nC847_=_C882 ,C847_=_C883 ,C847_=_C889 ,C847_=_C895 ,C847_=_C897 ,C847_=_C898 ,\nC848_=_C849 ,C848_=_C851 ,C848_=_C854 ,C848_=_C855 ,C848_=_C856 ,C848_=_C861 ,\nC848_=_C864 ,C848_=_C868 ,C848_=_C869 ,C848_=_C872 ,C848_=_C873 ,C848_=_C883 ,\nC848_=_C887 ,C848_=_C891 ,C848_=_C894 ,C848_=_C897 ,C848_=_C899 ,C849_=_C852 ,\nC849_=_C854 ,C849_=_C856 ,C849_=_C861 ,C849_=_C867 ,C849_=_C871 ,C849_=_C873 ,\nC849_=_C875 ,C849_=_C880 ,C849_=_C887 ,C849_=_C888 ,C849_=_C893 ,C849_=_C894 ,\nC849_=_C898 ,C850_=_C852 ,C850_=_C855 ,C850_=_C857 ,C850_=_C858 ,C850_=_C863 ,\nC850_=_C864 ,C850_=_C870 ,C850_=_C873 ,C850_=_C874 ,C850_=_C876 ,C850_=_C882 ,\nC850_=_C891 ,C850_=_C892 ,C850_=_C895 ,C851_=_C853 ,C851_=_C854 ,C851_=_C855 ,\nC851_=_C875 ,C851_=_C882 ,C851_=_C883 ,C851_=_C888 ,C851_=_C899 ,C852_=_C859 ,\nC852_=_C863 ,C852_=_C864 ,C852_=_C869 ,C852_=_C870 ,C852_=_C871 ,C852_=_C873 ,\nC852_=_C880 ,C852_=_C883 ,C852_=_C887 ,C852_=_C888 ,C853_=_C854 ,C853_=_C863 ,\nC853_=_C865 ,C853_=_C869 ,C853_=_C873 ,C853_=_C880 ,C853_=_C882 ,C853_=_C884 ,\nC853_=_C886 ,C853_=_C887 ,C853_=_C888 ,C853_=_C890 ,C853_=_C892 ,C853_=_C893 ,\nC853_=_C899 ,C854_=_C856 ,C854_=_C861 ,C854_=_C865 ,C854_=_C867 ,C854_=_C869 ,\nC854_=_C875 ,C854_=_C884 ,C854_=_C893 ,C854_=_C898 ,C855_=_C857 ,C855_=_C858 ,\nC855_=_C859 ,C855_=_C860 ,C855_=_C862 ,C855_=_C863 ,C855_=_C868 ,C855_=_C871 ,\nC855_=_C874 ,C855_=_C876 ,C855_=_C881 ,C855_=_C882 ,C855_=_C883 ,C855_=_C885 ,\nC855_=_C889 ,C855_=_C892 ,C855_=_C895 ,C855_=_C896 ,C856_=_C857 ,C856_=_C861 ,\nC856_=_C864 ,C856_=_C866 ,C856_=_C872 ,C856_=_C878 ,C856_=_C879 ,C856_=_C881 ,\nC856_=_C883 ,C856_=_C887 ,C856_=_C889 ,C856_=_C890 ,C856_=_C892 ,C856_=_C894 ,\nC857_=_C858 ,C857_=_C864 ,C857_=_C866 ,C857_=_C871 ,C857_=_C872 ,C857_=_C875 ,\nC857_=_C876 ,C857_=_C880 ,C857_=_C885 ,C857_=_C893 ,C857_=_C895 ,C857_=_C896 ,\nC857_=_C897 ,C857_=_C898 ,C858_=_C859 ,C858_=_C861 ,C858_=_C863 ,C858_=_C868 ,\nC858_=_C871 ,C858_=_C875 ,C858_=_C878 ,C858_=_C881 ,C858_=_C882 ,C858_=_C886 ,\nC858_=_C892 ,C858_=_C895 ,C858_=_C896 ,C858_=_C898 ,C858_=_C899 ,C859_=_C866 ,\nC859_=_C868 ,C859_=_C871 ,C859_=_C873 ,C859_=_C874 ,C859_=_C879 ,C859_=_C881 ,\nC859_=_C896 ,C860_=_C861 ,C860_=_C862 ,C860_=_C867 ,C860_=_C871 ,C860_=_C876 ,\nC860_=_C877 ,C860_=_C878 ,C860_=_C880 ,C860_=_C885 ,C860_=_C888 ,C860_=_C889 ,\nC860_=_C892 ,C860_=_C898 ,C861_=_C862 ,C861_=_C864 ,C861_=_C872 ,C861_=_C874 ,\nC861_=_C879 ,C861_=_C883 ,C861_=_C886 ,C861_=_C887 ,C861_=_C895 ,C861_=_C898 ,\nC862_=_C864 ,C862_=_C865 ,C862_=_C876 ,C862_=_C878 ,C862_=_C879 ,C862_=_C880</w:t>
      </w:r>
    </w:p>
    <w:p>
      <w:pPr>
        <w:pStyle w:val="PreformattedText"/>
        <w:bidi w:val="0"/>
        <w:spacing w:before="0" w:after="0"/>
        <w:jc w:val="left"/>
        <w:rPr/>
      </w:pPr>
      <w:r>
        <w:rPr/>
        <w:t xml:space="preserve"> </w:t>
      </w:r>
      <w:r>
        <w:rPr/>
        <w:t>,\nC862_=_C885 ,C862_=_C886 ,C862_=_C889 ,C862_=_C890 ,C862_=_C892 ,C863_=_C864 ,\nC863_=_C868 ,C863_=_C869 ,C863_=_C870 ,C863_=_C873 ,C863_=_C892 ,C863_=_C896 ,\nC863_=_C897 ,C864_=_C873 ,C864_=_C874 ,C864_=_C879 ,C864_=_C880 ,C864_=_C882 ,\nC864_=_C883 ,C864_=_C886 ,C864_=_C887 ,C864_=_C889 ,C864_=_C892 ,C864_=_C893 ,\nC864_=_C896 ,C865_=_C868 ,C865_=_C877 ,C865_=_C881 ,C865_=_C884 ,C865_=_C886 ,\nC865_=_C887 ,C865_=_C891 ,C865_=_C892 ,C866_=_C867 ,C866_=_C870 ,C866_=_C871 ,\nC866_=_C872 ,C866_=_C875 ,C866_=_C876 ,C866_=_C878 ,C866_=_C879 ,C866_=_C880 ,\nC866_=_C881 ,C866_=_C882 ,C866_=_C883 ,C866_=_C884 ,C866_=_C887 ,C866_=_C893 ,\nC866_=_C896 ,C866_=_C898 ,C866_=_C899 ,C867_=_C868 ,C867_=_C880 ,C867_=_C886 ,\nC867_=_C891 ,C867_=_C893 ,C867_=_C894 ,C867_=_C897 ,C868_=_C873 ,C868_=_C879 ,\nC868_=_C880 ,C868_=_C881 ,C868_=_C891 ,C868_=_C896 ,C868_=_C897 ,C868_=_C899 ,\nC869_=_C870 ,C869_=_C871 ,C869_=_C872 ,C869_=_C874 ,C869_=_C878 ,C869_=_C880 ,\nC869_=_C886 ,C869_=_C888 ,C869_=_C893 ,C869_=_C894 ,C869_=_C899 ,C870_=_C871 ,\nC870_=_C872 ,C870_=_C876 ,C870_=_C878 ,C870_=_C883 ,C870_=_C885 ,C870_=_C886 ,\nC870_=_C888 ,C870_=_C891 ,C870_=_C892 ,C870_=_C894 ,C870_=_C895 ,C870_=_C896 ,\nC870_=_C899 ,C871_=_C872 ,C871_=_C875 ,C871_=_C879 ,C871_=_C880 ,C871_=_C885 ,\nC871_=_C886 ,C871_=_C889 ,C871_=_C891 ,C871_=_C895 ,C872_=_C874 ,C872_=_C875 ,\nC872_=_C876 ,C872_=_C878 ,C872_=_C880 ,C872_=_C881 ,C872_=_C884 ,C872_=_C885 ,\nC872_=_C889 ,C872_=_C891 ,C872_=_C894 ,C872_=_C895 ,C872_=_C898 ,C872_=_C899 ,\nC873_=_C874 ,C873_=_C875 ,C873_=_C876 ,C873_=_C877 ,C873_=_C879 ,C873_=_C891 ,\nC873_=_C892 ,C873_=_C897 ,C874_=_C875 ,C874_=_C885 ,C874_=_C889 ,C874_=_C891 ,\nC874_=_C892 ,C874_=_C895 ,C875_=_C876 ,C875_=_C878 ,C875_=_C880 ,C875_=_C884 ,\nC875_=_C888 ,C875_=_C889 ,C875_=_C890 ,C875_=_C895 ,C875_=_C898 ,C876_=_C877 ,\nC876_=_C881 ,C876_=_C885 ,C876_=_C888 ,C876_=_C891 ,C876_=_C892 ,C876_=_C893 ,\nC876_=_C895 ,C876_=_C896 ,C876_=_C897 ,C876_=_C898 ,C877_=_C878 ,C877_=_C879 ,\nC877_=_C880 ,C877_=_C881 ,C877_=_C885 ,C877_=_C886 ,C877_=_C889 ,C877_=_C891 ,\nC877_=_C895 ,C877_=_C897 ,C878_=_C879 ,C878_=_C881 ,C878_=_C885 ,C878_=_C886 ,\nC878_=_C891 ,C878_=_C893 ,C878_=_C895 ,C878_=_C896 ,C879_=_C887 ,C879_=_C894 ,\nC879_=_C897 ,C879_=_C899 ,C880_=_C886 ,C880_=_C888 ,C880_=_C889 ,C880_=_C891 ,\nC880_=_C892 ,C880_=_C898 ,C881_=_C882 ,C881_=_C884 ,C881_=_C885 ,C881_=_C888 ,\nC881_=_C893 ,C881_=_C896 ,C881_=_C897 ,C881_=_C898 ,C882_=_C883 ,C882_=_C884 ,\nC882_=_C886 ,C882_=_C888 ,C882_=_C889 ,C882_=_C892 ,C882_=_C893 ,C882_=_C895 ,\nC882_=_C898 ,C882_=_C899 ,C883_=_C884 ,C883_=_C887 ,C883_=_C888 ,C883_=_C889 ,\nC883_=_C890 ,C883_=_C893 ,C883_=_C895 ,C883_=_C899 ,C884_=_C885 ,C884_=_C888 ,\nC884_=_C890 ,C884_=_C893 ,C884_=_C896 ,C884_=_C898 ,C884_=_C899 ,C885_=_C886 ,\nC885_=_C889 ,C885_=_C891 ,C885_=_C892 ,C885_=_C896 ,C885_=_C898 ,C886_=_C888 ,\nC886_=_C891 ,C886_=_C892 ,C886_=_C894 ,C886_=_C898 ,C886_=_C899 ,C887_=_C888 ,\nC887_=_C890 ,C887_=_C896 ,C887_=_C899 ,C888_=_C895 ,C888_=_C897 ,C888_=_C899 ,\nC889_=_C890 ,C889_=_C891 ,C889_=_C892 ,C889_=_C895 ,C890_=_C893 ,C890_=_C896 ,\nC890_=_C899 ,C891_=_C892 ,C891_=_C894 ,C891_=_C895 ,C891_=_C896 ,C891_=_C897 ,\nC891_=_C899 ,C892_=_C894 ,C892_=_C898 ,C892_=_C899 ,C893_=_C896 ,C893_=_C899 ,\nC894_=_C896 ,C894_=_C899 ,C895_=_C897 ,C896_=_C899 ,C898_=_C899 ,"];32[shape=box, label="id:32 level: 2\n519: C159 C162 C166 C170 C173 \nC174 C175 C176 C177 C179 C183 \nC190 C191 C192 C194 C195 C196 \nC197 C198 C200 C201 C203 C205 \nC206 C209 C210 C212 C213 C214 \nC215 C216 C217 C223 C225 C228 \nC232 C234 C235 C236 C240 C241 \nC242 C243 C246 C247 C250 C255 \nC259 C261 C265 C266 C267 C269 \nC276 C277 C278 C280 C282 C294 \nC297 C301 C303 C305 C306 C308 \nC310 C312 C314 C318 C321 C323 \nC325 C327 C331 C332 C333 C334 \nC335 C336 C337 C338 C340 C343 \nC345 C347 C349 C350 C352 C353 \nC354 C355 C356 C357 C358 C359 \nC360 C361 C362 C363 C364 C365 \nC366 C367 C368 C369 C371 C373 \nC374 C375 C379 C381 C383 C384 \nC385 C386 C387 C388 C389 C390 \nC392 C393 C394 C395 C396 C397 \nC398 C399 C400 C401 C402 C403 \nC404 C405 C409 C410 C412 C413 \nC414 C415 C416 C417 C418 C420 \nC422 C426 C428 C429 C430 C431 \nC432 C433 C434 C435 C436 C441 \nC444 C447 C450 C452 C453 C454 \nC455 C457 C460 C461 C463 C468 \nC469 C471 C473 C474 C475 C477 \nC478 C479 C481 C484 C485 C486 \nC487 C489 C490 C491 C492 C493 \nC494 C495 C496 C497 C498 C499 \nC500 C501 C502 C503 C504 C505 \nC506 C507 C508 C509 C511 C513 \nC516 C519 C520 C521 C522 C523 \nC524 C525 C526 C528 C529 C531 \nC533 C534 C535 C536 C537 C538 \nC539 C540 C541 C542 C543 C544 \nC545 C546 C547 C548 C550 C551 \nC552 C553 C555 C557 C558 C559 \nC560 C561 C562 C563 C564 C565 \nC568 C569 C570 C571 C572 C574 \nC577 C579 C581 C582 C583 C584 \nC585 C586 C587 C588 C589 C590 \nC591 C592 C593 C594 C596 C597 \nC598 C599 C602 C603 C605 C606 \nC607 C609 C610 C611 C612 C613 \nC614 C615 C616 C617 C619 C620 \nC624 C625 C626 C627 C628 C629 \nC630 C631 C632 C634 C635 C638 \nC639 C640 C641 C643 C644 C645 \nC646 C647 C648 C649 C650 C651 \nC653 C654 C655 C659 C660 C661 \nC662 C663 C664 C665 C666 C667 \nC668 C669 C670 C671 C672 C673 \nC674 C675 C677 C678 C679 C680 \nC681 C682 C683 C684 C685 C686 \nC687 C688 C689 C690 C691 C692 \nC693 C694 C695 C696 C700 C701 \nC703 C704 C705 C706 C707 C708 \nC709 C710 C711 C714 C715 C717 \nC718 C722 C725 C726 C727 C728 \nC729 C730 C731 C734 C735 C737 \nC739 C740 C741 C743 C744 C745 \nC746 C747 C748 C749 C750 C751 \nC752 C753 C754 C755 C756 C757 \nC758 C759 C760 C761 C762 C763 \nC764 C766 C768 C769 C770 C771 \nC772 C773 C774 C775 C776 C777 \nC778 C779 C780 C781 C782 C783 \nC784 C785 C786 C788 C789 C790 \nC791 C793 C794 C795 C796 C797 \nC798 C799 C800 C801 C802 C803 \nC804 C806 C808 C809 C810 C813 \nC818 C819 C820 C821 C822 C823 \nC824 C825 C826 C827 C828 C829 \nC830 C831 C832 C833 C834 C835 \nC836 C837 C838 C839 C840 C841 \nC842 C844 C845 C846 C847 C848 \nC849 C850 C851 C852 C853 C854 \nC855 C856 C857 C858 C859 C860 \nC862 C863 C864 C865 C866 C867 \nC868 C869 C870 C872 C873 C874 \nC875 C876 C877 C878 C879 C882 \nC883 C884 C885 C886 C887 C888 \nC889 C891 C892 C893 C894 C895 \nC896 C897 C898 C899 \n19501: C159_=_C217( C159 C217 ) C159_=_C312( C159 C312 ) C159_=_C318( C159 C318 ) C159_=_C361( C159 C361 ) C159_=_C412( C159 C412 ) \nC159_=_C453( C159 C453 ) C159_=_C477( C159 C477 ) C159_=_C479( C159 C479 ) C159_=_C500( C159 C500 ) C159_=_C513( C159 C513 ) C159_=_C526( C159 C526 ) \nC159_=_C539( C159 C539 ) C159_=_C547( C159 C547 ) C159_=_C564( C159 C564 ) C159_=_C565( C159 C565 ) C159_=_C591( C159 C591 ) C159_=_C593( C159 C593 ) \nC159_=_C627( C159 C627 ) C159_=_C630( C159 C630 ) C159_=_C631( C159 C631 ) C159_=_C632( C159 C632 ) C159_=_C661( C159 C661 ) C159_=_C696( C159 C696 ) \nC159_=_C739( C159 C739 ) C159_=_C744( C159 C744 ) C159_=_C751( C159 C751 ) C159_=_C760( C159 C760 ) C159_=_C771( C159 C771 ) C159_=_C777( C159 C777 ) \nC159_=_C794( C159 C794 ) C159_=_C800( C159 C800 ) C159_=_C801( C159 C801 ) C159_=_C818( C159 C818 ) C159_=_C852( C159 C852 ) C159_=_C862( C159 C862 ) \nC159_=_C887( C159 C887 ) C162_=_C166( C162 C166 ) C162_=_C206( C162 C206 ) C162_=_C247( C162 C247 ) C162_=_C266( C162 C266 ) C162_=_C321( C162 C321 ) \nC162_=_C338( C162 C338 ) C162_=_C387( C162 C387 ) C162_=_C454( C162 C454 ) C162_=_C484( C162 C484 ) C162_=_C498( C162 C498 ) C162_=_C508( C162 C508 ) \nC162_=_C509( C162 C509 ) C162_=_C524( C162 C524 ) C162_=_C528( C162 C528 ) C162_=_C538( C162 C538 ) C162_=_C550( C162 C550 ) C162_=_C551( C162 C551 ) \nC162_=_C552( C162 C552 ) C162_=_C670( C162 C670 ) C162_=_C671( C162 C671 ) C162_=_C690( C162 C690 ) C162_=_C727( C162 C727 ) C162_=_C737( C162 C737 ) \nC162_=_C744( C162 C744 ) C162_=_C745( C162 C745 ) C162_=_C746( C162 C746 ) C162_=_C747( C162 C747 ) C162_=_C748( C162 C748 ) C162_=_C753( C162 C753 ) \nC162_=_C757( C162 C757 ) C162_=_C763( C162 C763 ) C162_=_C784( C162 C784 ) C162_=_C821( C162 C821 ) C162_=_C822( C162 C822 ) C162_=_C835( C162 C835 ) \nC162_=_C839( C162 C839 ) C162_=_C844( C162 C844 ) C162_=_C851( C162 C851 ) C162_=_C865( C162 C865 ) C162_=_C875( C162 C875 ) C162_=_C891( C162 C891 ) \nC162_=_C892( C162 C892 ) C166_=_C297( C166 C297 ) C166_=_C321( C166 C321 ) C166_=_C350( C166 C350 ) C166_=_C375( C166 C375 ) C166_=_C395( C166 C395 ) \nC166_=_C397( C166 C397 ) C166_=_C469( C166 C469 ) C166_=_C484( C166 C484 ) C166_=_C503( C166 C503 ) C166_=_C525( C166 C525 ) C166_=_C544( C166 C544 ) \nC166_=_C602( C166 C602 ) C166_=_C620( C166 C620 ) C166_=_C643( C166 C643 ) C166_=_C646( C166 C646 ) C166_=_C681( C166 C681 ) C166_=_C695( C166 C695 ) \nC166_=_C715( C166 C715 ) C166_=_C726( C166 C726 ) C166_=_C743( C166 C743 ) C166_=_C744( C166 C744 ) C166_=_C745( C166 C745 ) C166_=_C746( C166 C746 ) \nC166_=_C747( C166 C747 ) C166_=_C748( C166 C748 ) C166_=_C757( C166 C757 ) C166_=_C771( C166 C771 ) C166_=_C781( C166 C781 ) C166_=_C793( C166 C793 ) \nC166_=_C799( C166 C799 ) C166_=_C821( C166 C821 ) C166_=_C822( C166 C822 ) C166_=_C827( C166 C827 ) C166_=_C865( C166 C865 ) C166_=_C867( C166 C867 ) \nC166_=_C886( C166 C886 ) C166_=_C891( C166 C891 ) C166_=_C892( C166 C892 ) C166_=_C894( C166 C894 ) C170_=_C277( C170 C277 ) C170_=_C294( C170 C294 ) \nC170_=_C301( C170 C301 ) C170_=_C327( C170 C327 ) C170_=_C331( C170 C331 ) C170_=_C337( C170 C337 ) C170_=_C355( C170 C355 ) C170_=_C381( C170 C381 ) \nC170_=_C383( C170 C383 ) C170_=_C463( C170 C463 ) C170_=_C489( C170 C489 ) C170_=_C503( C170 C503 ) C170_=_C536( C170 C536 ) C170_=_C545( C170 C545 ) \nC170_=_C579( C170 C579 ) C170_=_C581( C170 C581 ) C170_=_C602( C170 C602 ) C170_=_C614( C170 C614 ) C170_=_C639( C170 C639 ) C170_=_C640( C170 C640 ) \nC170_=_C641( C170 C641 ) C170_=_C654( C170 C654 ) C170_=_C668( C170 C668 ) C170_=_C679( C170 C679 ) C170_=_C686( C170 C686 ) C170_=_C693( C170 C693 ) \nC170_=_C694( C170 C694 ) C170_=_C707( C170 C707 ) C170_=_C752( C170 C752 ) C170_=_C753( C170 C753 ) C170_=_C754(</w:t>
      </w:r>
    </w:p>
    <w:p>
      <w:pPr>
        <w:pStyle w:val="PreformattedText"/>
        <w:bidi w:val="0"/>
        <w:spacing w:before="0" w:after="0"/>
        <w:jc w:val="left"/>
        <w:rPr/>
      </w:pPr>
      <w:r>
        <w:rPr/>
        <w:t xml:space="preserve"> </w:t>
      </w:r>
      <w:r>
        <w:rPr/>
        <w:t>C170 C754 ) C170_=_C766( C170 C766 ) \nC170_=_C772( C170 C772 ) C170_=_C786( C170 C786 ) C170_=_C818( C170 C818 ) C170_=_C823( C170 C823 ) C170_=_C829( C170 C829 ) C170_=_C863( C170 C863 ) \nC170_=_C866( C170 C866 ) C170_=_C867( C170 C867 ) C170_=_C868( C170 C868 ) C170_=_C887( C170 C887 ) C170_=_C893( C170 C893 ) C170_=_C896( C170 C896 ) \nC170_=_C899( C170 C899 ) C173_=_C174( C173 C174 ) C173_=_C195( C173 C195 ) C173_=_C196( C173 C196 ) C173_=_C214( C173 C214 ) C173_=_C265( C173 C265 ) \nC173_=_C323( C173 C323 ) C173_=_C334( C173 C334 ) C173_=_C345( C173 C345 ) C173_=_C355( C173 C355 ) C173_=_C374( C173 C374 ) C173_=_C375( C173 C375 ) \nC173_=_C404( C173 C404 ) C173_=_C490( C173 C490 ) C173_=_C491( C173 C491 ) C173_=_C528( C173 C528 ) C173_=_C529( C173 C529 ) C173_=_C531( C173 C531 ) \nC173_=_C551( C173 C551 ) C173_=_C598( C173 C598 ) C173_=_C599( C173 C599 ) C173_=_C643( C173 C643 ) C173_=_C644( C173 C644 ) C173_=_C645( C173 C645 ) \nC173_=_C646( C173 C646 ) C173_=_C680( C173 C680 ) C173_=_C683( C173 C683 ) C173_=_C709( C173 C709 ) C173_=_C755( C173 C755 ) C173_=_C756( C173 C756 ) \nC173_=_C770( C173 C770 ) C173_=_C771( C173 C771 ) C173_=_C819( C173 C819 ) C173_=_C824( C173 C824 ) C173_=_C830( C173 C830 ) C173_=_C840( C173 C840 ) \nC173_=_C841( C173 C841 ) C173_=_C856( C173 C856 ) C173_=_C865( C173 C865 ) C173_=_C868( C173 C868 ) C173_=_C879( C173 C879 ) C173_=_C883( C173 C883 ) \nC173_=_C889( C173 C889 ) C173_=_C899( C173 C899 ) C174_=_C215( C174 C215 ) C174_=_C308( C174 C308 ) C174_=_C349( C174 C349 ) C174_=_C490( C174 C490 ) \nC174_=_C491( C174 C491 ) C174_=_C498( C174 C498 ) C174_=_C508( C174 C508 ) C174_=_C524( C174 C524 ) C174_=_C542( C174 C542 ) C174_=_C570( C174 C570 ) \nC174_=_C574( C174 C574 ) C174_=_C584( C174 C584 ) C174_=_C591( C174 C591 ) C174_=_C629( C174 C629 ) C174_=_C643( C174 C643 ) C174_=_C644( C174 C644 ) \nC174_=_C645( C174 C645 ) C174_=_C646( C174 C646 ) C174_=_C666( C174 C666 ) C174_=_C681( C174 C681 ) C174_=_C690( C174 C690 ) C174_=_C725( C174 C725 ) \nC174_=_C735( C174 C735 ) C174_=_C755( C174 C755 ) C174_=_C756( C174 C756 ) C174_=_C798( C174 C798 ) C174_=_C819( C174 C819 ) C174_=_C824( C174 C824 ) \nC174_=_C834( C174 C834 ) C174_=_C835( C174 C835 ) C174_=_C840( C174 C840 ) C174_=_C842( C174 C842 ) C174_=_C865( C174 C865 ) C174_=_C868( C174 C868 ) \nC174_=_C870( C174 C870 ) C174_=_C878( C174 C878 ) C174_=_C885( C174 C885 ) C174_=_C886( C174 C886 ) C174_=_C891( C174 C891 ) C175_=_C176( C175 C176 ) \nC175_=_C212( C175 C212 ) C175_=_C247( C175 C247 ) C175_=_C306( C175 C306 ) C175_=_C314( C175 C314 ) C175_=_C332( C175 C332 ) C175_=_C333( C175 C333 ) \nC175_=_C373( C175 C373 ) C175_=_C430( C175 C430 ) C175_=_C433( C175 C433 ) C175_=_C468( C175 C468 ) C175_=_C485( C175 C485 ) C175_=_C492( C175 C492 ) \nC175_=_C493( C175 C493 ) C175_=_C494( C175 C494 ) C175_=_C495( C175 C495 ) C175_=_C565( C175 C565 ) C175_=_C596( C175 C596 ) C175_=_C611( C175 C611 ) \nC175_=_C638( C175 C638 ) C175_=_C647( C175 C647 ) C175_=_C648( C175 C648 ) C175_=_C649( C175 C649 ) C175_=_C650( C175 C650 ) C175_=_C700( C175 C700 ) \nC175_=_C757( C175 C757 ) C175_=_C758( C175 C758 ) C175_=_C759( C175 C759 ) C175_=_C777( C175 C777 ) C175_=_C781( C175 C781 ) C175_=_C786( C175 C786 ) \nC175_=_C810( C175 C810 ) C175_=_C825( C175 C825 ) C175_=_C831( C175 C831 ) C175_=_C850( C175 C850 ) C175_=_C882( C175 C882 ) C175_=_C888( C175 C888 ) \nC175_=_C894( C175 C894 ) C176_=_C196( C176 C196 ) C176_=_C213( C176 C213 ) C176_=_C306( C176 C306 ) C176_=_C314( C176 C314 ) C176_=_C332( C176 C332 ) \nC176_=_C333( C176 C333 ) C176_=_C337( C176 C337 ) C176_=_C492( C176 C492 ) C176_=_C493( C176 C493 ) C176_=_C494( C176 C494 ) C176_=_C495( C176 C495 ) \nC176_=_C536( C176 C536 ) C176_=_C562( C176 C562 ) C176_=_C569( C176 C569 ) C176_=_C612( C176 C612 ) C176_=_C624( C176 C624 ) C176_=_C647( C176 C647 ) \nC176_=_C648( C176 C648 ) C176_=_C649( C176 C649 ) C176_=_C678( C176 C678 ) C176_=_C684( C176 C684 ) C176_=_C686( C176 C686 ) C176_=_C753( C176 C753 ) \nC176_=_C757( C176 C757 ) C176_=_C758( C176 C758 ) C176_=_C759( C176 C759 ) C176_=_C766( C176 C766 ) C176_=_C776( C176 C776 ) C176_=_C791( C176 C791 ) \nC176_=_C796( C176 C796 ) C176_=_C804( C176 C804 ) C176_=_C809( C176 C809 ) C176_=_C825( C176 C825 ) C176_=_C833( C176 C833 ) C176_=_C842( C176 C842 ) \nC176_=_C855( C176 C855 ) C176_=_C859( C176 C859 ) C176_=_C874( C176 C874 ) C176_=_C894( C176 C894 ) C176_=_C897( C176 C897 ) C177_=_C198( C177 C198 ) \nC177_=_C261( C177 C261 ) C177_=_C312( C177 C312 ) C177_=_C334( C177 C334 ) C177_=_C335( C177 C335 ) C177_=_C336( C177 C336 ) C177_=_C343( C177 C343 ) \nC177_=_C354( C177 C354 ) C177_=_C401( C177 C401 ) C177_=_C496( C177 C496 ) C177_=_C497( C177 C497 ) C177_=_C498( C177 C498 ) C177_=_C499( C177 C499 ) \nC177_=_C520( C177 C520 ) C177_=_C526( C177 C526 ) C177_=_C542( C177 C542 ) C177_=_C546( C177 C546 ) C177_=_C574( C177 C574 ) C177_=_C607( C177 C607 ) \nC177_=_C611( C177 C611 ) C177_=_C616( C177 C616 ) C177_=_C617( C177 C617 ) C177_=_C630( C177 C630 ) C177_=_C634( C177 C634 ) C177_=_C638( C177 C638 ) \nC177_=_C646( C177 C646 ) C177_=_C650( C177 C650 ) C177_=_C651( C177 C651 ) C177_=_C660( C177 C660 ) C177_=_C666( C177 C666 ) C177_=_C675( C177 C675 ) \nC177_=_C681( C177 C681 ) C177_=_C693( C177 C693 ) C177_=_C696( C177 C696 ) C177_=_C726( C177 C726 ) C177_=_C737( C177 C737 ) C177_=_C744( C177 C744 ) \nC177_=_C750( C177 C750 ) C177_=_C755( C177 C755 ) C177_=_C766( C177 C766 ) C177_=_C783( C177 C783 ) C177_=_C784( C177 C784 ) C177_=_C789( C177 C789 ) \nC177_=_C794( C177 C794 ) C177_=_C799( C177 C799 ) C177_=_C801( C177 C801 ) C177_=_C809( C177 C809 ) C177_=_C825( C177 C825 ) C177_=_C831( C177 C831 ) \nC177_=_C835( C177 C835 ) C177_=_C839( C177 C839 ) C177_=_C841( C177 C841 ) C177_=_C859( C177 C859 ) C177_=_C863( C177 C863 ) C177_=_C869( C177 C869 ) \nC177_=_C896( C177 C896 ) C179_=_C332( C179 C332 ) C179_=_C337( C179 C337 ) C179_=_C338( C179 C338 ) C179_=_C343( C179 C343 ) C179_=_C352( C179 C352 ) \nC179_=_C379( C179 C379 ) C179_=_C500( C179 C500 ) C179_=_C501( C179 C501 ) C179_=_C513( C179 C513 ) C179_=_C524( C179 C524 ) C179_=_C605( C179 C605 ) \nC179_=_C626( C179 C626 ) C179_=_C643( C179 C643 ) C179_=_C649( C179 C649 ) C179_=_C655( C179 C655 ) C179_=_C687( C179 C687 ) C179_=_C760( C179 C760 ) \nC179_=_C761( C179 C761 ) C179_=_C762( C179 C762 ) C179_=_C766( C179 C766 ) C179_=_C826( C179 C826 ) C179_=_C831( C179 C831 ) C179_=_C832( C179 C832 ) \nC179_=_C833( C179 C833 ) C179_=_C863( C179 C863 ) C179_=_C865( C179 C865 ) C179_=_C882( C179 C882 ) C179_=_C893( C179 C893 ) C183_=_C195( C183 C195 ) \nC183_=_C343( C183 C343 ) C183_=_C394( C183 C394 ) C183_=_C432( C183 C432 ) C183_=_C460( C183 C460 ) C183_=_C474( C183 C474 ) C183_=_C492( C183 C492 ) \nC183_=_C500( C183 C500 ) C183_=_C501( C183 C501 ) C183_=_C502( C183 C502 ) C183_=_C503( C183 C503 ) C183_=_C504( C183 C504 ) C183_=_C505( C183 C505 ) \nC183_=_C506( C183 C506 ) C183_=_C507( C183 C507 ) C183_=_C534( C183 C534 ) C183_=_C553( C183 C553 ) C183_=_C565( C183 C565 ) C183_=_C574( C183 C574 ) \nC183_=_C581( C183 C581 ) C183_=_C587( C183 C587 ) C183_=_C592( C183 C592 ) C183_=_C613( C183 C613 ) C183_=_C617( C183 C617 ) C183_=_C644( C183 C644 ) \nC183_=_C691( C183 C691 ) C183_=_C692( C183 C692 ) C183_=_C703( C183 C703 ) C183_=_C745( C183 C745 ) C183_=_C768( C183 C768 ) C183_=_C786( C183 C786 ) \nC183_=_C806( C183 C806 ) C183_=_C813( C183 C813 ) C183_=_C819( C183 C819 ) C183_=_C821( C183 C821 ) C183_=_C827( C183 C827 ) C183_=_C828( C183 C828 ) \nC183_=_C829( C183 C829 ) C183_=_C840( C183 C840 ) C183_=_C850( C183 C850 ) C183_=_C862( C183 C862 ) C183_=_C864( C183 C864 ) C183_=_C874( C183 C874 ) \nC190_=_C191( C190 C191 ) C190_=_C360( C190 C360 ) C190_=_C361( C190 C361 ) C190_=_C384( C190 C384 ) C190_=_C392( C190 C392 ) C190_=_C414( C190 C414 ) \nC190_=_C471( C190 C471 ) C190_=_C474( C190 C474 ) C190_=_C477( C190 C477 ) C190_=_C479( C190 C479 ) C190_=_C499( C190 C499 ) C190_=_C525( C190 C525 ) \nC190_=_C538( C190 C538 ) C190_=_C544( C190 C544 ) C190_=_C553( C190 C553 ) C190_=_C555( C190 C555 ) C190_=_C557( C190 C557 ) C190_=_C560( C190 C560 ) \nC190_=_C589( C190 C589 ) C190_=_C613( C190 C613 ) C190_=_C626( C190 C626 ) C190_=_C627( C190 C627 ) C190_=_C665( C190 C665 ) C190_=_C668( C190 C668 ) \nC190_=_C671( C190 C671 ) C190_=_C672( C190 C672 ) C190_=_C673( C190 C673 ) C190_=_C674( C190 C674 ) C190_=_C675( C190 C675 ) C190_=_C680( C190 C680 ) \nC190_=_C691( C190 C691 ) C190_=_C752( C190 C752 ) C190_=_C763( C190 C763 ) C190_=_C775( C190 C775 ) C190_=_C777( C190 C777 ) C190_=_C778( C190 C778 ) \nC190_=_C782( C190 C782 ) C190_=_C783( C190 C783 ) C190_=_C789( C190 C789 ) C190_=_C809( C190 C809 ) C190_=_C823( C190 C823 ) C190_=_C825( C190 C825 ) \nC190_=_C836( C190 C836 ) C190_=_C838( C190 C838 ) C190_=_C854( C190 C854 ) C190_=_C856( C190 C856 ) C190_=_C860( C190 C860 ) C190_=_C862( C190 C862 ) \nC190_=_C866( C190 C866 ) C190_=_C878( C190 C878 ) C190_=_C882( C190 C882 ) C190_=_C883( C190 C883 ) C190_=_C884( C190 C884 ) C190_=_C893( C190 C893 ) \nC190_=_C899( C190 C899 ) C191_=_C194( C191 C194 ) C191_=_C250( C191 C250 ) C191_=_C277( C191 C277 ) C191_=_C360( C191 C360 ) C191_=_C361( C191 C361 ) \nC191_=_C398( C191 C398 ) C191_=_C454( C191 C454 ) C191_=_C474( C191 C474 ) C191_=_C479( C191 C479 ) C191_=_C525( C191 C525 ) C191_=_C539( C191 C539 ) \nC191_=_C544( C191 C544 ) C191_=_C550( C191 C550 ) C191_=_C615( C191 C615 ) C191_=_C626( C191 C626 ) C191_=_C630( C191 C630 ) C191_=_C640( C191 C640 ) \nC191_=_C645( C191 C645 ) C191_=_C647( C191 C647 ) C191_=_C662( C191 C662 ) C191_=_C665( C191 C665 ) C191_=_C671( C191 C671 ) C191_=_C672( C191 C672 ) \nC191_=_C673( C191 C673 ) C191_=_C674( C191 C674 ) C191_=_C675( C191 C675 ) C191_=_C681( C191 C681 ) C191_=_C685( C191 C685 ) C191_=_C689( C191 C689 ) \nC191_=_C704( C191 C704 ) C191_=_C752( C191 C752 ) C191_=_C757( C191 C757 ) C191_=_C761( C191 C761 ) C191_=_C763( C191 C763 ) C191_=_C769(</w:t>
      </w:r>
    </w:p>
    <w:p>
      <w:pPr>
        <w:pStyle w:val="PreformattedText"/>
        <w:bidi w:val="0"/>
        <w:spacing w:before="0" w:after="0"/>
        <w:jc w:val="left"/>
        <w:rPr/>
      </w:pPr>
      <w:r>
        <w:rPr/>
        <w:t xml:space="preserve"> </w:t>
      </w:r>
      <w:r>
        <w:rPr/>
        <w:t>C191 C769 ) \nC191_=_C774( C191 C774 ) C191_=_C782( C191 C782 ) C191_=_C783( C191 C783 ) C191_=_C784( C191 C784 ) C191_=_C825( C191 C825 ) C191_=_C838( C191 C838 ) \nC191_=_C844( C191 C844 ) C191_=_C846( C191 C846 ) C191_=_C847( C191 C847 ) C191_=_C860( C191 C860 ) C191_=_C862( C191 C862 ) C191_=_C868( C191 C868 ) \nC191_=_C878( C191 C878 ) C191_=_C879( C191 C879 ) C191_=_C884( C191 C884 ) C191_=_C897( C191 C897 ) C192_=_C362( C192 C362 ) C192_=_C363( C192 C363 ) \nC192_=_C364( C192 C364 ) C192_=_C365( C192 C365 ) C192_=_C366( C192 C366 ) C192_=_C367( C192 C367 ) C192_=_C405( C192 C405 ) C192_=_C422( C192 C422 ) \nC192_=_C433( C192 C433 ) C192_=_C502( C192 C502 ) C192_=_C526( C192 C526 ) C192_=_C546( C192 C546 ) C192_=_C548( C192 C548 ) C192_=_C586( C192 C586 ) \nC192_=_C587( C192 C587 ) C192_=_C607( C192 C607 ) C192_=_C628( C192 C628 ) C192_=_C635( C192 C635 ) C192_=_C639( C192 C639 ) C192_=_C651( C192 C651 ) \nC192_=_C653( C192 C653 ) C192_=_C674( C192 C674 ) C192_=_C680( C192 C680 ) C192_=_C729( C192 C729 ) C192_=_C740( C192 C740 ) C192_=_C741( C192 C741 ) \nC192_=_C755( C192 C755 ) C192_=_C756( C192 C756 ) C192_=_C784( C192 C784 ) C192_=_C785( C192 C785 ) C192_=_C800( C192 C800 ) C192_=_C858( C192 C858 ) \nC192_=_C869( C192 C869 ) C194_=_C225( C194 C225 ) C194_=_C277( C194 C277 ) C194_=_C334( C194 C334 ) C194_=_C368( C194 C368 ) C194_=_C369( C194 C369 ) \nC194_=_C371( C194 C371 ) C194_=_C373( C194 C373 ) C194_=_C374( C194 C374 ) C194_=_C412( C194 C412 ) C194_=_C435( C194 C435 ) C194_=_C447( C194 C447 ) \nC194_=_C454( C194 C454 ) C194_=_C473( C194 C473 ) C194_=_C481( C194 C481 ) C194_=_C508( C194 C508 ) C194_=_C543( C194 C543 ) C194_=_C544( C194 C544 ) \nC194_=_C547( C194 C547 ) C194_=_C615( C194 C615 ) C194_=_C628( C194 C628 ) C194_=_C630( C194 C630 ) C194_=_C640( C194 C640 ) C194_=_C645( C194 C645 ) \nC194_=_C660( C194 C660 ) C194_=_C677( C194 C677 ) C194_=_C678( C194 C678 ) C194_=_C679( C194 C679 ) C194_=_C681( C194 C681 ) C194_=_C685( C194 C685 ) \nC194_=_C689( C194 C689 ) C194_=_C727( C194 C727 ) C194_=_C729( C194 C729 ) C194_=_C746( C194 C746 ) C194_=_C752( C194 C752 ) C194_=_C757( C194 C757 ) \nC194_=_C759( C194 C759 ) C194_=_C761( C194 C761 ) C194_=_C763( C194 C763 ) C194_=_C774( C194 C774 ) C194_=_C778( C194 C778 ) C194_=_C779( C194 C779 ) \nC194_=_C803( C194 C803 ) C194_=_C827( C194 C827 ) C194_=_C828( C194 C828 ) C194_=_C835( C194 C835 ) C194_=_C839( C194 C839 ) C194_=_C844( C194 C844 ) \nC194_=_C846( C194 C846 ) C194_=_C876( C194 C876 ) C194_=_C877( C194 C877 ) C194_=_C884( C194 C884 ) C194_=_C895( C194 C895 ) C194_=_C897( C194 C897 ) \nC195_=_C196( C195 C196 ) C195_=_C232( C195 C232 ) C195_=_C323( C195 C323 ) C195_=_C334( C195 C334 ) C195_=_C343( C195 C343 ) C195_=_C345( C195 C345 ) \nC195_=_C364( C195 C364 ) C195_=_C374( C195 C374 ) C195_=_C375( C195 C375 ) C195_=_C392( C195 C392 ) C195_=_C432( C195 C432 ) C195_=_C460( C195 C460 ) \nC195_=_C490( C195 C490 ) C195_=_C528( C195 C528 ) C195_=_C529( C195 C529 ) C195_=_C531( C195 C531 ) C195_=_C534( C195 C534 ) C195_=_C553( C195 C553 ) \nC195_=_C565( C195 C565 ) C195_=_C574( C195 C574 ) C195_=_C579( C195 C579 ) C195_=_C581( C195 C581 ) C195_=_C613( C195 C613 ) C195_=_C644( C195 C644 ) \nC195_=_C650( C195 C650 ) C195_=_C671( C195 C671 ) C195_=_C680( C195 C680 ) C195_=_C686( C195 C686 ) C195_=_C691( C195 C691 ) C195_=_C692( C195 C692 ) \nC195_=_C695( C195 C695 ) C195_=_C709( C195 C709 ) C195_=_C710( C195 C710 ) C195_=_C758( C195 C758 ) C195_=_C768( C195 C768 ) C195_=_C770( C195 C770 ) \nC195_=_C786( C195 C786 ) C195_=_C802( C195 C802 ) C195_=_C806( C195 C806 ) C195_=_C830( C195 C830 ) C195_=_C840( C195 C840 ) C195_=_C841( C195 C841 ) \nC195_=_C850( C195 C850 ) C195_=_C862( C195 C862 ) C195_=_C864( C195 C864 ) C195_=_C874( C195 C874 ) C195_=_C879( C195 C879 ) C195_=_C899( C195 C899 ) \nC196_=_C213( C196 C213 ) C196_=_C267( C196 C267 ) C196_=_C269( C196 C269 ) C196_=_C323( C196 C323 ) C196_=_C333( C196 C333 ) C196_=_C334( C196 C334 ) \nC196_=_C345( C196 C345 ) C196_=_C374( C196 C374 ) C196_=_C375( C196 C375 ) C196_=_C490( C196 C490 ) C196_=_C520( C196 C520 ) C196_=_C528( C196 C528 ) \nC196_=_C529( C196 C529 ) C196_=_C531( C196 C531 ) C196_=_C536( C196 C536 ) C196_=_C569( C196 C569 ) C196_=_C624( C196 C624 ) C196_=_C646( C196 C646 ) \nC196_=_C649( C196 C649 ) C196_=_C663( C196 C663 ) C196_=_C680( C196 C680 ) C196_=_C682( C196 C682 ) C196_=_C684( C196 C684 ) C196_=_C686( C196 C686 ) \nC196_=_C690( C196 C690 ) C196_=_C722( C196 C722 ) C196_=_C731( C196 C731 ) C196_=_C734( C196 C734 ) C196_=_C747( C196 C747 ) C196_=_C756( C196 C756 ) \nC196_=_C759( C196 C759 ) C196_=_C762( C196 C762 ) C196_=_C770( C196 C770 ) C196_=_C776( C196 C776 ) C196_=_C783( C196 C783 ) C196_=_C791( C196 C791 ) \nC196_=_C801( C196 C801 ) C196_=_C808( C196 C808 ) C196_=_C809( C196 C809 ) C196_=_C830( C196 C830 ) C196_=_C837( C196 C837 ) C196_=_C840( C196 C840 ) \nC196_=_C841( C196 C841 ) C196_=_C842( C196 C842 ) C196_=_C847( C196 C847 ) C196_=_C860( C196 C860 ) C196_=_C879( C196 C879 ) C196_=_C897( C196 C897 ) \nC196_=_C898( C196 C898 ) C196_=_C899( C196 C899 ) C197_=_C259( C197 C259 ) C197_=_C306( C197 C306 ) C197_=_C335( C197 C335 ) C197_=_C362( C197 C362 ) \nC197_=_C389( C197 C389 ) C197_=_C428( C197 C428 ) C197_=_C433( C197 C433 ) C197_=_C454( C197 C454 ) C197_=_C471( C197 C471 ) C197_=_C489( C197 C489 ) \nC197_=_C494( C197 C494 ) C197_=_C542( C197 C542 ) C197_=_C545( C197 C545 ) C197_=_C596( C197 C596 ) C197_=_C598( C197 C598 ) C197_=_C614( C197 C614 ) \nC197_=_C626( C197 C626 ) C197_=_C638( C197 C638 ) C197_=_C649( C197 C649 ) C197_=_C661( C197 C661 ) C197_=_C667( C197 C667 ) C197_=_C670( C197 C670 ) \nC197_=_C681( C197 C681 ) C197_=_C700( C197 C700 ) C197_=_C731( C197 C731 ) C197_=_C750( C197 C750 ) C197_=_C760( C197 C760 ) C197_=_C773( C197 C773 ) \nC197_=_C785( C197 C785 ) C197_=_C801( C197 C801 ) C197_=_C841( C197 C841 ) C197_=_C850( C197 C850 ) C197_=_C855( C197 C855 ) C197_=_C858( C197 C858 ) \nC197_=_C860( C197 C860 ) C197_=_C863( C197 C863 ) C197_=_C877( C197 C877 ) C197_=_C882( C197 C882 ) C197_=_C892( C197 C892 ) C198_=_C212( C198 C212 ) \nC198_=_C213( C198 C213 ) C198_=_C214( C198 C214 ) C198_=_C343( C198 C343 ) C198_=_C349( C198 C349 ) C198_=_C357( C198 C357 ) C198_=_C379( C198 C379 ) \nC198_=_C381( C198 C381 ) C198_=_C383( C198 C383 ) C198_=_C384( C198 C384 ) C198_=_C398( C198 C398 ) C198_=_C399( C198 C399 ) C198_=_C486( C198 C486 ) \nC198_=_C500( C198 C500 ) C198_=_C526( C198 C526 ) C198_=_C533( C198 C533 ) C198_=_C534( C198 C534 ) C198_=_C542( C198 C542 ) C198_=_C546( C198 C546 ) \nC198_=_C562( C198 C562 ) C198_=_C628( C198 C628 ) C198_=_C638( C198 C638 ) C198_=_C646( C198 C646 ) C198_=_C660( C198 C660 ) C198_=_C681( C198 C681 ) \nC198_=_C692( C198 C692 ) C198_=_C693( C198 C693 ) C198_=_C726( C198 C726 ) C198_=_C737( C198 C737 ) C198_=_C743( C198 C743 ) C198_=_C746( C198 C746 ) \nC198_=_C750( C198 C750 ) C198_=_C754( C198 C754 ) C198_=_C769( C198 C769 ) C198_=_C784( C198 C784 ) C198_=_C786( C198 C786 ) C198_=_C794( C198 C794 ) \nC198_=_C795( C198 C795 ) C198_=_C799( C198 C799 ) C198_=_C801( C198 C801 ) C198_=_C824( C198 C824 ) C198_=_C830( C198 C830 ) C198_=_C832( C198 C832 ) \nC198_=_C835( C198 C835 ) C198_=_C836( C198 C836 ) C198_=_C839( C198 C839 ) C198_=_C841( C198 C841 ) C198_=_C845( C198 C845 ) C198_=_C846( C198 C846 ) \nC198_=_C860( C198 C860 ) C198_=_C877( C198 C877 ) C198_=_C885( C198 C885 ) C198_=_C896( C198 C896 ) C200_=_C201( C200 C201 ) C200_=_C235( C200 C235 ) \nC200_=_C266( C200 C266 ) C200_=_C333( C200 C333 ) C200_=_C362( C200 C362 ) C200_=_C385( C200 C385 ) C200_=_C386( C200 C386 ) C200_=_C396( C200 C396 ) \nC200_=_C403( C200 C403 ) C200_=_C490( C200 C490 ) C200_=_C502( C200 C502 ) C200_=_C535( C200 C535 ) C200_=_C536( C200 C536 ) C200_=_C537( C200 C537 ) \nC200_=_C555( C200 C555 ) C200_=_C559( C200 C559 ) C200_=_C560( C200 C560 ) C200_=_C568( C200 C568 ) C200_=_C634( C200 C634 ) C200_=_C640( C200 C640 ) \nC200_=_C650( C200 C650 ) C200_=_C660( C200 C660 ) C200_=_C668( C200 C668 ) C200_=_C670( C200 C670 ) C200_=_C673( C200 C673 ) C200_=_C682( C200 C682 ) \nC200_=_C683( C200 C683 ) C200_=_C684( C200 C684 ) C200_=_C727( C200 C727 ) C200_=_C737( C200 C737 ) C200_=_C756( C200 C756 ) C200_=_C777( C200 C777 ) \nC200_=_C788( C200 C788 ) C200_=_C789( C200 C789 ) C200_=_C822( C200 C822 ) C200_=_C823( C200 C823 ) C200_=_C839( C200 C839 ) C200_=_C849( C200 C849 ) \nC200_=_C873( C200 C873 ) C200_=_C875( C200 C875 ) C200_=_C879( C200 C879 ) C200_=_C889( C200 C889 ) C200_=_C894( C200 C894 ) C201_=_C358( C201 C358 ) \nC201_=_C362( C201 C362 ) C201_=_C385( C201 C385 ) C201_=_C386( C201 C386 ) C201_=_C393( C201 C393 ) C201_=_C453( C201 C453 ) C201_=_C457( C201 C457 ) \nC201_=_C479( C201 C479 ) C201_=_C486( C201 C486 ) C201_=_C519( C201 C519 ) C201_=_C535( C201 C535 ) C201_=_C536( C201 C536 ) C201_=_C537( C201 C537 ) \nC201_=_C553( C201 C553 ) C201_=_C569( C201 C569 ) C201_=_C594( C201 C594 ) C201_=_C607( C201 C607 ) C201_=_C640( C201 C640 ) C201_=_C644( C201 C644 ) \nC201_=_C660( C201 C660 ) C201_=_C675( C201 C675 ) C201_=_C682( C201 C682 ) C201_=_C683( C201 C683 ) C201_=_C684( C201 C684 ) C201_=_C687( C201 C687 ) \nC201_=_C700( C201 C700 ) C201_=_C709( C201 C709 ) C201_=_C711( C201 C711 ) C201_=_C731( C201 C731 ) C201_=_C752( C201 C752 ) C201_=_C774( C201 C774 ) \nC201_=_C775( C201 C775 ) C201_=_C788( C201 C788 ) C201_=_C789( C201 C789 ) C201_=_C790( C201 C790 ) C201_=_C796( C201 C796 ) C201_=_C808( C201 C808 ) \nC201_=_C825( C201 C825 ) C201_=_C834( C201 C834 ) C201_=_C839( C201 C839 ) C201_=_C850( C201 C850 ) C201_=_C851( C201 C851 ) C201_=_C852( C201 C852 ) \nC201_=_C853( C201 C853 ) C201_=_C864( C201 C864 ) C201_=_C873( C201 C873 ) C201_=_C879( C201 C879 ) C201_=_C882( C201 C882 ) C201_=_C888( C201 C888 ) \nC201_=_C894( C201 C894 ) C201_=_C899( C201 C899 ) C203_=_C250( C203 C250 ) C203_=_C297( C203 C297 ) C203_=_C355( C203 C355 ) C203_=_C368( C203 C368 ) \nC203_=_C387(</w:t>
      </w:r>
    </w:p>
    <w:p>
      <w:pPr>
        <w:pStyle w:val="PreformattedText"/>
        <w:bidi w:val="0"/>
        <w:spacing w:before="0" w:after="0"/>
        <w:jc w:val="left"/>
        <w:rPr/>
      </w:pPr>
      <w:r>
        <w:rPr/>
        <w:t xml:space="preserve"> </w:t>
      </w:r>
      <w:r>
        <w:rPr/>
        <w:t>C203 C387 ) C203_=_C388( C203 C388 ) C203_=_C389( C203 C389 ) C203_=_C390( C203 C390 ) C203_=_C508( C203 C508 ) C203_=_C520( C203 C520 ) \nC203_=_C537( C203 C537 ) C203_=_C538( C203 C538 ) C203_=_C539( C203 C539 ) C203_=_C540( C203 C540 ) C203_=_C541( C203 C541 ) C203_=_C542( C203 C542 ) \nC203_=_C543( C203 C543 ) C203_=_C559( C203 C559 ) C203_=_C562( C203 C562 ) C203_=_C564( C203 C564 ) C203_=_C583( C203 C583 ) C203_=_C586( C203 C586 ) \nC203_=_C610( C203 C610 ) C203_=_C619( C203 C619 ) C203_=_C620( C203 C620 ) C203_=_C639( C203 C639 ) C203_=_C685( C203 C685 ) C203_=_C686( C203 C686 ) \nC203_=_C718( C203 C718 ) C203_=_C737( C203 C737 ) C203_=_C739( C203 C739 ) C203_=_C748( C203 C748 ) C203_=_C751( C203 C751 ) C203_=_C762( C203 C762 ) \nC203_=_C763( C203 C763 ) C203_=_C773( C203 C773 ) C203_=_C774( C203 C774 ) C203_=_C790( C203 C790 ) C203_=_C791( C203 C791 ) C203_=_C793( C203 C793 ) \nC203_=_C810( C203 C810 ) C203_=_C833( C203 C833 ) C203_=_C851( C203 C851 ) C203_=_C874( C203 C874 ) C203_=_C883( C203 C883 ) C203_=_C895( C203 C895 ) \nC203_=_C898( C203 C898 ) C205_=_C209( C205 C209 ) C205_=_C210( C205 C210 ) C205_=_C347( C205 C347 ) C205_=_C357( C205 C357 ) C205_=_C388( C205 C388 ) \nC205_=_C393( C205 C393 ) C205_=_C394( C205 C394 ) C205_=_C395( C205 C395 ) C205_=_C484( C205 C484 ) C205_=_C546( C205 C546 ) C205_=_C547( C205 C547 ) \nC205_=_C548( C205 C548 ) C205_=_C550( C205 C550 ) C205_=_C581( C205 C581 ) C205_=_C635( C205 C635 ) C205_=_C643( C205 C643 ) C205_=_C662( C205 C662 ) \nC205_=_C663( C205 C663 ) C205_=_C672( C205 C672 ) C205_=_C682( C205 C682 ) C205_=_C687( C205 C687 ) C205_=_C689( C205 C689 ) C205_=_C739( C205 C739 ) \nC205_=_C748( C205 C748 ) C205_=_C753( C205 C753 ) C205_=_C757( C205 C757 ) C205_=_C766( C205 C766 ) C205_=_C776( C205 C776 ) C205_=_C793( C205 C793 ) \nC205_=_C826( C205 C826 ) C205_=_C828( C205 C828 ) C205_=_C877( C205 C877 ) C205_=_C878( C205 C878 ) C205_=_C879( C205 C879 ) C205_=_C891( C205 C891 ) \nC206_=_C223( C206 C223 ) C206_=_C340( C206 C340 ) C206_=_C352( C206 C352 ) C206_=_C368( C206 C368 ) C206_=_C387( C206 C387 ) C206_=_C415( C206 C415 ) \nC206_=_C416( C206 C416 ) C206_=_C417( C206 C417 ) C206_=_C505( C206 C505 ) C206_=_C509( C206 C509 ) C206_=_C528( C206 C528 ) C206_=_C540( C206 C540 ) \nC206_=_C550( C206 C550 ) C206_=_C551( C206 C551 ) C206_=_C552( C206 C552 ) C206_=_C564( C206 C564 ) C206_=_C571( C206 C571 ) C206_=_C572( C206 C572 ) \nC206_=_C641( C206 C641 ) C206_=_C647( C206 C647 ) C206_=_C671( C206 C671 ) C206_=_C690( C206 C690 ) C206_=_C693( C206 C693 ) C206_=_C701( C206 C701 ) \nC206_=_C705( C206 C705 ) C206_=_C737( C206 C737 ) C206_=_C745( C206 C745 ) C206_=_C753( C206 C753 ) C206_=_C757( C206 C757 ) C206_=_C778( C206 C778 ) \nC206_=_C784( C206 C784 ) C206_=_C795( C206 C795 ) C206_=_C821( C206 C821 ) C206_=_C839( C206 C839 ) C206_=_C844( C206 C844 ) C206_=_C850( C206 C850 ) \nC206_=_C863( C206 C863 ) C206_=_C865( C206 C865 ) C206_=_C870( C206 C870 ) C206_=_C874( C206 C874 ) C209_=_C210( C209 C210 ) C209_=_C357( C209 C357 ) \nC209_=_C388( C209 C388 ) C209_=_C393( C209 C393 ) C209_=_C394( C209 C394 ) C209_=_C395( C209 C395 ) C209_=_C420( C209 C420 ) C209_=_C489( C209 C489 ) \nC209_=_C497( C209 C497 ) C209_=_C499( C209 C499 ) C209_=_C523( C209 C523 ) C209_=_C531( C209 C531 ) C209_=_C539( C209 C539 ) C209_=_C546( C209 C546 ) \nC209_=_C550( C209 C550 ) C209_=_C581( C209 C581 ) C209_=_C616( C209 C616 ) C209_=_C635( C209 C635 ) C209_=_C653( C209 C653 ) C209_=_C663( C209 C663 ) \nC209_=_C672( C209 C672 ) C209_=_C682( C209 C682 ) C209_=_C687( C209 C687 ) C209_=_C710( C209 C710 ) C209_=_C739( C209 C739 ) C209_=_C753( C209 C753 ) \nC209_=_C757( C209 C757 ) C209_=_C776( C209 C776 ) C209_=_C780( C209 C780 ) C209_=_C793( C209 C793 ) C209_=_C804( C209 C804 ) C209_=_C826( C209 C826 ) \nC209_=_C828( C209 C828 ) C209_=_C832( C209 C832 ) C209_=_C845( C209 C845 ) C209_=_C860( C209 C860 ) C209_=_C867( C209 C867 ) C209_=_C874( C209 C874 ) \nC209_=_C877( C209 C877 ) C209_=_C885( C209 C885 ) C209_=_C891( C209 C891 ) C210_=_C306( C210 C306 ) C210_=_C340( C210 C340 ) C210_=_C356( C210 C356 ) \nC210_=_C357( C210 C357 ) C210_=_C388( C210 C388 ) C210_=_C393( C210 C393 ) C210_=_C394( C210 C394 ) C210_=_C395( C210 C395 ) C210_=_C433( C210 C433 ) \nC210_=_C494( C210 C494 ) C210_=_C499( C210 C499 ) C210_=_C543( C210 C543 ) C210_=_C546( C210 C546 ) C210_=_C550( C210 C550 ) C210_=_C558( C210 C558 ) \nC210_=_C569( C210 C569 ) C210_=_C572( C210 C572 ) C210_=_C584( C210 C584 ) C210_=_C598( C210 C598 ) C210_=_C602( C210 C602 ) C210_=_C619( C210 C619 ) \nC210_=_C635( C210 C635 ) C210_=_C663( C210 C663 ) C210_=_C672( C210 C672 ) C210_=_C682( C210 C682 ) C210_=_C683( C210 C683 ) C210_=_C684( C210 C684 ) \nC210_=_C687( C210 C687 ) C210_=_C701( C210 C701 ) C210_=_C734( C210 C734 ) C210_=_C739( C210 C739 ) C210_=_C749( C210 C749 ) C210_=_C750( C210 C750 ) \nC210_=_C753( C210 C753 ) C210_=_C754( C210 C754 ) C210_=_C757( C210 C757 ) C210_=_C776( C210 C776 ) C210_=_C793( C210 C793 ) C210_=_C802( C210 C802 ) \nC210_=_C810( C210 C810 ) C210_=_C823( C210 C823 ) C210_=_C826( C210 C826 ) C210_=_C828( C210 C828 ) C210_=_C837( C210 C837 ) C210_=_C846( C210 C846 ) \nC210_=_C862( C210 C862 ) C210_=_C864( C210 C864 ) C210_=_C870( C210 C870 ) C210_=_C877( C210 C877 ) C210_=_C886( C210 C886 ) C210_=_C891( C210 C891 ) \nC210_=_C892( C210 C892 ) C212_=_C213( C212 C213 ) C212_=_C214( C212 C214 ) C212_=_C247( C212 C247 ) C212_=_C276( C212 C276 ) C212_=_C277( C212 C277 ) \nC212_=_C332( C212 C332 ) C212_=_C349( C212 C349 ) C212_=_C357( C212 C357 ) C212_=_C398( C212 C398 ) C212_=_C399( C212 C399 ) C212_=_C500( C212 C500 ) \nC212_=_C505( C212 C505 ) C212_=_C541( C212 C541 ) C212_=_C562( C212 C562 ) C212_=_C596( C212 C596 ) C212_=_C603( C212 C603 ) C212_=_C628( C212 C628 ) \nC212_=_C650( C212 C650 ) C212_=_C692( C212 C692 ) C212_=_C700( C212 C700 ) C212_=_C728( C212 C728 ) C212_=_C743( C212 C743 ) C212_=_C746( C212 C746 ) \nC212_=_C754( C212 C754 ) C212_=_C777( C212 C777 ) C212_=_C786( C212 C786 ) C212_=_C794( C212 C794 ) C212_=_C795( C212 C795 ) C212_=_C810( C212 C810 ) \nC212_=_C830( C212 C830 ) C212_=_C831( C212 C831 ) C212_=_C842( C212 C842 ) C212_=_C845( C212 C845 ) C212_=_C846( C212 C846 ) C212_=_C850( C212 C850 ) \nC212_=_C860( C212 C860 ) C212_=_C877( C212 C877 ) C212_=_C882( C212 C882 ) C212_=_C885( C212 C885 ) C212_=_C888( C212 C888 ) C213_=_C214( C213 C214 ) \nC213_=_C259( C213 C259 ) C213_=_C333( C213 C333 ) C213_=_C337( C213 C337 ) C213_=_C349( C213 C349 ) C213_=_C357( C213 C357 ) C213_=_C398( C213 C398 ) \nC213_=_C399( C213 C399 ) C213_=_C500( C213 C500 ) C213_=_C536( C213 C536 ) C213_=_C541( C213 C541 ) C213_=_C562( C213 C562 ) C213_=_C569( C213 C569 ) \nC213_=_C570( C213 C570 ) C213_=_C603( C213 C603 ) C213_=_C624( C213 C624 ) C213_=_C628( C213 C628 ) C213_=_C649( C213 C649 ) C213_=_C672( C213 C672 ) \nC213_=_C684( C213 C684 ) C213_=_C686( C213 C686 ) C213_=_C692( C213 C692 ) C213_=_C717( C213 C717 ) C213_=_C743( C213 C743 ) C213_=_C744( C213 C744 ) \nC213_=_C746( C213 C746 ) C213_=_C754( C213 C754 ) C213_=_C776( C213 C776 ) C213_=_C791( C213 C791 ) C213_=_C794( C213 C794 ) C213_=_C795( C213 C795 ) \nC213_=_C809( C213 C809 ) C213_=_C818( C213 C818 ) C213_=_C830( C213 C830 ) C213_=_C842( C213 C842 ) C213_=_C845( C213 C845 ) C213_=_C846( C213 C846 ) \nC213_=_C848( C213 C848 ) C213_=_C860( C213 C860 ) C213_=_C868( C213 C868 ) C213_=_C873( C213 C873 ) C213_=_C877( C213 C877 ) C213_=_C885( C213 C885 ) \nC213_=_C891( C213 C891 ) C213_=_C897( C213 C897 ) C214_=_C242( C214 C242 ) C214_=_C265( C214 C265 ) C214_=_C349( C214 C349 ) C214_=_C355( C214 C355 ) \nC214_=_C357( C214 C357 ) C214_=_C398( C214 C398 ) C214_=_C399( C214 C399 ) C214_=_C404( C214 C404 ) C214_=_C500( C214 C500 ) C214_=_C551( C214 C551 ) \nC214_=_C562( C214 C562 ) C214_=_C592( C214 C592 ) C214_=_C598( C214 C598 ) C214_=_C599( C214 C599 ) C214_=_C628( C214 C628 ) C214_=_C630( C214 C630 ) \nC214_=_C683( C214 C683 ) C214_=_C692( C214 C692 ) C214_=_C709( C214 C709 ) C214_=_C743( C214 C743 ) C214_=_C746( C214 C746 ) C214_=_C754( C214 C754 ) \nC214_=_C758( C214 C758 ) C214_=_C771( C214 C771 ) C214_=_C794( C214 C794 ) C214_=_C795( C214 C795 ) C214_=_C824( C214 C824 ) C214_=_C830( C214 C830 ) \nC214_=_C836( C214 C836 ) C214_=_C845( C214 C845 ) C214_=_C846( C214 C846 ) C214_=_C849( C214 C849 ) C214_=_C854( C214 C854 ) C214_=_C856( C214 C856 ) \nC214_=_C860( C214 C860 ) C214_=_C867( C214 C867 ) C214_=_C877( C214 C877 ) C214_=_C883( C214 C883 ) C214_=_C885( C214 C885 ) C214_=_C889( C214 C889 ) \nC214_=_C893( C214 C893 ) C215_=_C267( C215 C267 ) C215_=_C305( C215 C305 ) C215_=_C308( C215 C308 ) C215_=_C321( C215 C321 ) C215_=_C349( C215 C349 ) \nC215_=_C400( C215 C400 ) C215_=_C401( C215 C401 ) C215_=_C402( C215 C402 ) C215_=_C403( C215 C403 ) C215_=_C422( C215 C422 ) C215_=_C455( C215 C455 ) \nC215_=_C508( C215 C508 ) C215_=_C551( C215 C551 ) C215_=_C563( C215 C563 ) C215_=_C570( C215 C570 ) C215_=_C579( C215 C579 ) C215_=_C584( C215 C584 ) \nC215_=_C629( C215 C629 ) C215_=_C662( C215 C662 ) C215_=_C666( C215 C666 ) C215_=_C667( C215 C667 ) C215_=_C681( C215 C681 ) C215_=_C686( C215 C686 ) \nC215_=_C690( C215 C690 ) C215_=_C693( C215 C693 ) C215_=_C694( C215 C694 ) C215_=_C728( C215 C728 ) C215_=_C743( C215 C743 ) C215_=_C751( C215 C751 ) \nC215_=_C756( C215 C756 ) C215_=_C769( C215 C769 ) C215_=_C774( C215 C774 ) C215_=_C790( C215 C790 ) C215_=_C795( C215 C795 ) C215_=_C796( C215 C796 ) \nC215_=_C797( C215 C797 ) C215_=_C802( C215 C802 ) C215_=_C820( C215 C820 ) C215_=_C822( C215 C822 ) C215_=_C834( C215 C834 ) C215_=_C842( C215 C842 ) \nC215_=_C848( C215 C848 ) C215_=_C849( C215 C849 ) C215_=_C856( C215 C856 ) C215_=_C870( C215 C870 ) C215_=_C878( C215 C878 ) C215_=_C885( C215 C885 ) \nC215_=_C886( C215 C886 ) C215_=_C891( C215 C891 ) C215_=_C894( C215 C894 ) C216_=_C217( C216 C217 ) C216_=_C228( C216 C228 ) C216_=_C325( C216 C325 ) \nC216_=_C327( C216 C327 ) C216_=_C331(</w:t>
      </w:r>
    </w:p>
    <w:p>
      <w:pPr>
        <w:pStyle w:val="PreformattedText"/>
        <w:bidi w:val="0"/>
        <w:spacing w:before="0" w:after="0"/>
        <w:jc w:val="left"/>
        <w:rPr/>
      </w:pPr>
      <w:r>
        <w:rPr/>
        <w:t xml:space="preserve"> </w:t>
      </w:r>
      <w:r>
        <w:rPr/>
        <w:t>C216 C331 ) C216_=_C379( C216 C379 ) C216_=_C383( C216 C383 ) C216_=_C384( C216 C384 ) C216_=_C404( C216 C404 ) \nC216_=_C429( C216 C429 ) C216_=_C475( C216 C475 ) C216_=_C558( C216 C558 ) C216_=_C571( C216 C571 ) C216_=_C585( C216 C585 ) C216_=_C632( C216 C632 ) \nC216_=_C659( C216 C659 ) C216_=_C667( C216 C667 ) C216_=_C673( C216 C673 ) C216_=_C675( C216 C675 ) C216_=_C683( C216 C683 ) C216_=_C695( C216 C695 ) \nC216_=_C703( C216 C703 ) C216_=_C706( C216 C706 ) C216_=_C715( C216 C715 ) C216_=_C766( C216 C766 ) C216_=_C791( C216 C791 ) C216_=_C798( C216 C798 ) \nC216_=_C799( C216 C799 ) C216_=_C821( C216 C821 ) C216_=_C826( C216 C826 ) C216_=_C830( C216 C830 ) C216_=_C836( C216 C836 ) C216_=_C851( C216 C851 ) \nC216_=_C864( C216 C864 ) C216_=_C882( C216 C882 ) C216_=_C886( C216 C886 ) C217_=_C312( C217 C312 ) C217_=_C318( C217 C318 ) C217_=_C338( C217 C338 ) \nC217_=_C361( C217 C361 ) C217_=_C379( C217 C379 ) C217_=_C388( C217 C388 ) C217_=_C404( C217 C404 ) C217_=_C410( C217 C410 ) C217_=_C412( C217 C412 ) \nC217_=_C447( C217 C447 ) C217_=_C450( C217 C450 ) C217_=_C453( C217 C453 ) C217_=_C475( C217 C475 ) C217_=_C490( C217 C490 ) C217_=_C505( C217 C505 ) \nC217_=_C544( C217 C544 ) C217_=_C547( C217 C547 ) C217_=_C558( C217 C558 ) C217_=_C562( C217 C562 ) C217_=_C591( C217 C591 ) C217_=_C593( C217 C593 ) \nC217_=_C605( C217 C605 ) C217_=_C659( C217 C659 ) C217_=_C695( C217 C695 ) C217_=_C718( C217 C718 ) C217_=_C751( C217 C751 ) C217_=_C753( C217 C753 ) \nC217_=_C791( C217 C791 ) C217_=_C796( C217 C796 ) C217_=_C798( C217 C798 ) C217_=_C799( C217 C799 ) C217_=_C821( C217 C821 ) C217_=_C826( C217 C826 ) \nC217_=_C830( C217 C830 ) C217_=_C835( C217 C835 ) C217_=_C836( C217 C836 ) C217_=_C849( C217 C849 ) C217_=_C852( C217 C852 ) C217_=_C864( C217 C864 ) \nC217_=_C875( C217 C875 ) C217_=_C882( C217 C882 ) C217_=_C886( C217 C886 ) C223_=_C241( C223 C241 ) C223_=_C242( C223 C242 ) C223_=_C259( C223 C259 ) \nC223_=_C282( C223 C282 ) C223_=_C340( C223 C340 ) C223_=_C352( C223 C352 ) C223_=_C394( C223 C394 ) C223_=_C395( C223 C395 ) C223_=_C405( C223 C405 ) \nC223_=_C415( C223 C415 ) C223_=_C416( C223 C416 ) C223_=_C417( C223 C417 ) C223_=_C441( C223 C441 ) C223_=_C447( C223 C447 ) C223_=_C485( C223 C485 ) \nC223_=_C492( C223 C492 ) C223_=_C500( C223 C500 ) C223_=_C505( C223 C505 ) C223_=_C533( C223 C533 ) C223_=_C539( C223 C539 ) C223_=_C551( C223 C551 ) \nC223_=_C571( C223 C571 ) C223_=_C572( C223 C572 ) C223_=_C588( C223 C588 ) C223_=_C593( C223 C593 ) C223_=_C597( C223 C597 ) C223_=_C598( C223 C598 ) \nC223_=_C599( C223 C599 ) C223_=_C620( C223 C620 ) C223_=_C624( C223 C624 ) C223_=_C648( C223 C648 ) C223_=_C653( C223 C653 ) C223_=_C654( C223 C654 ) \nC223_=_C705( C223 C705 ) C223_=_C718( C223 C718 ) C223_=_C741( C223 C741 ) C223_=_C745( C223 C745 ) C223_=_C753( C223 C753 ) C223_=_C764( C223 C764 ) \nC223_=_C795( C223 C795 ) C223_=_C821( C223 C821 ) C223_=_C825( C223 C825 ) C223_=_C838( C223 C838 ) C223_=_C842( C223 C842 ) C223_=_C850( C223 C850 ) \nC223_=_C856( C223 C856 ) C223_=_C857( C223 C857 ) C223_=_C863( C223 C863 ) C223_=_C865( C223 C865 ) C223_=_C870( C223 C870 ) C223_=_C877( C223 C877 ) \nC223_=_C886( C223 C886 ) C225_=_C236( C225 C236 ) C225_=_C334( C225 C334 ) C225_=_C371( C225 C371 ) C225_=_C374( C225 C374 ) C225_=_C397( C225 C397 ) \nC225_=_C412( C225 C412 ) C225_=_C418( C225 C418 ) C225_=_C420( C225 C420 ) C225_=_C435( C225 C435 ) C225_=_C436( C225 C436 ) C225_=_C447( C225 C447 ) \nC225_=_C455( C225 C455 ) C225_=_C473( C225 C473 ) C225_=_C481( C225 C481 ) C225_=_C493( C225 C493 ) C225_=_C537( C225 C537 ) C225_=_C543( C225 C543 ) \nC225_=_C547( C225 C547 ) C225_=_C596( C225 C596 ) C225_=_C624( C225 C624 ) C225_=_C628( C225 C628 ) C225_=_C629( C225 C629 ) C225_=_C631( C225 C631 ) \nC225_=_C655( C225 C655 ) C225_=_C704( C225 C704 ) C225_=_C706( C225 C706 ) C225_=_C707( C225 C707 ) C225_=_C727( C225 C727 ) C225_=_C729( C225 C729 ) \nC225_=_C743( C225 C743 ) C225_=_C754( C225 C754 ) C225_=_C757( C225 C757 ) C225_=_C759( C225 C759 ) C225_=_C778( C225 C778 ) C225_=_C779( C225 C779 ) \nC225_=_C791( C225 C791 ) C225_=_C803( C225 C803 ) C225_=_C827( C225 C827 ) C225_=_C828( C225 C828 ) C225_=_C847( C225 C847 ) C225_=_C849( C225 C849 ) \nC225_=_C851( C225 C851 ) C225_=_C898( C225 C898 ) C228_=_C255( C228 C255 ) C228_=_C278( C228 C278 ) C228_=_C280( C228 C280 ) C228_=_C435( C228 C435 ) \nC228_=_C444( C228 C444 ) C228_=_C461( C228 C461 ) C228_=_C507( C228 C507 ) C228_=_C555( C228 C555 ) C228_=_C583( C228 C583 ) C228_=_C597( C228 C597 ) \nC228_=_C617( C228 C617 ) C228_=_C631( C228 C631 ) C228_=_C632( C228 C632 ) C228_=_C651( C228 C651 ) C228_=_C664( C228 C664 ) C228_=_C679( C228 C679 ) \nC228_=_C683( C228 C683 ) C228_=_C703( C228 C703 ) C228_=_C704( C228 C704 ) C228_=_C706( C228 C706 ) C228_=_C722( C228 C722 ) C228_=_C740( C228 C740 ) \nC228_=_C758( C228 C758 ) C228_=_C766( C228 C766 ) C228_=_C776( C228 C776 ) C228_=_C797( C228 C797 ) C228_=_C800( C228 C800 ) C228_=_C813( C228 C813 ) \nC228_=_C851( C228 C851 ) C228_=_C852( C228 C852 ) C228_=_C859( C228 C859 ) C232_=_C234( C232 C234 ) C232_=_C235( C232 C235 ) C232_=_C236( C232 C236 ) \nC232_=_C340( C232 C340 ) C232_=_C353( C232 C353 ) C232_=_C364( C232 C364 ) C232_=_C390( C232 C390 ) C232_=_C392( C232 C392 ) C232_=_C399( C232 C399 ) \nC232_=_C533( C232 C533 ) C232_=_C548( C232 C548 ) C232_=_C577( C232 C577 ) C232_=_C579( C232 C579 ) C232_=_C584( C232 C584 ) C232_=_C605( C232 C605 ) \nC232_=_C650( C232 C650 ) C232_=_C655( C232 C655 ) C232_=_C665( C232 C665 ) C232_=_C671( C232 C671 ) C232_=_C686( C232 C686 ) C232_=_C695( C232 C695 ) \nC232_=_C708( C232 C708 ) C232_=_C709( C232 C709 ) C232_=_C710( C232 C710 ) C232_=_C748( C232 C748 ) C232_=_C758( C232 C758 ) C232_=_C759( C232 C759 ) \nC232_=_C764( C232 C764 ) C232_=_C802( C232 C802 ) C232_=_C806( C232 C806 ) C232_=_C818( C232 C818 ) C232_=_C829( C232 C829 ) C232_=_C845( C232 C845 ) \nC232_=_C848( C232 C848 ) C232_=_C851( C232 C851 ) C232_=_C853( C232 C853 ) C232_=_C854( C232 C854 ) C232_=_C862( C232 C862 ) C232_=_C865( C232 C865 ) \nC232_=_C879( C232 C879 ) C232_=_C887( C232 C887 ) C234_=_C235( C234 C235 ) C234_=_C236( C234 C236 ) C234_=_C314( C234 C314 ) C234_=_C340( C234 C340 ) \nC234_=_C353( C234 C353 ) C234_=_C388( C234 C388 ) C234_=_C453( C234 C453 ) C234_=_C497( C234 C497 ) C234_=_C506( C234 C506 ) C234_=_C516( C234 C516 ) \nC234_=_C533( C234 C533 ) C234_=_C548( C234 C548 ) C234_=_C577( C234 C577 ) C234_=_C584( C234 C584 ) C234_=_C590( C234 C590 ) C234_=_C663( C234 C663 ) \nC234_=_C665( C234 C665 ) C234_=_C678( C234 C678 ) C234_=_C688( C234 C688 ) C234_=_C694( C234 C694 ) C234_=_C764( C234 C764 ) C234_=_C773( C234 C773 ) \nC234_=_C779( C234 C779 ) C234_=_C800( C234 C800 ) C234_=_C810( C234 C810 ) C234_=_C826( C234 C826 ) C234_=_C829( C234 C829 ) C234_=_C851( C234 C851 ) \nC234_=_C853( C234 C853 ) C234_=_C855( C234 C855 ) C234_=_C865( C234 C865 ) C234_=_C870( C234 C870 ) C234_=_C885( C234 C885 ) C234_=_C887( C234 C887 ) \nC235_=_C236( C235 C236 ) C235_=_C266( C235 C266 ) C235_=_C333( C235 C333 ) C235_=_C340( C235 C340 ) C235_=_C353( C235 C353 ) C235_=_C403( C235 C403 ) \nC235_=_C474( C235 C474 ) C235_=_C502( C235 C502 ) C235_=_C533( C235 C533 ) C235_=_C548( C235 C548 ) C235_=_C555( C235 C555 ) C235_=_C571( C235 C571 ) \nC235_=_C577( C235 C577 ) C235_=_C584( C235 C584 ) C235_=_C614( C235 C614 ) C235_=_C634( C235 C634 ) C235_=_C639( C235 C639 ) C235_=_C640( C235 C640 ) \nC235_=_C650( C235 C650 ) C235_=_C665( C235 C665 ) C235_=_C670( C235 C670 ) C235_=_C727( C235 C727 ) C235_=_C730( C235 C730 ) C235_=_C737( C235 C737 ) \nC235_=_C756( C235 C756 ) C235_=_C764( C235 C764 ) C235_=_C777( C235 C777 ) C235_=_C819( C235 C819 ) C235_=_C821( C235 C821 ) C235_=_C829( C235 C829 ) \nC235_=_C853( C235 C853 ) C235_=_C857( C235 C857 ) C235_=_C865( C235 C865 ) C235_=_C875( C235 C875 ) C235_=_C887( C235 C887 ) C235_=_C889( C235 C889 ) \nC235_=_C897( C235 C897 ) C236_=_C246( C236 C246 ) C236_=_C276( C236 C276 ) C236_=_C340( C236 C340 ) C236_=_C353( C236 C353 ) C236_=_C397( C236 C397 ) \nC236_=_C413( C236 C413 ) C236_=_C436( C236 C436 ) C236_=_C455( C236 C455 ) C236_=_C493( C236 C493 ) C236_=_C498( C236 C498 ) C236_=_C504( C236 C504 ) \nC236_=_C516( C236 C516 ) C236_=_C531( C236 C531 ) C236_=_C533( C236 C533 ) C236_=_C537( C236 C537 ) C236_=_C548( C236 C548 ) C236_=_C552( C236 C552 ) \nC236_=_C577( C236 C577 ) C236_=_C584( C236 C584 ) C236_=_C596( C236 C596 ) C236_=_C624( C236 C624 ) C236_=_C665( C236 C665 ) C236_=_C692( C236 C692 ) \nC236_=_C704( C236 C704 ) C236_=_C718( C236 C718 ) C236_=_C729( C236 C729 ) C236_=_C743( C236 C743 ) C236_=_C763( C236 C763 ) C236_=_C764( C236 C764 ) \nC236_=_C791( C236 C791 ) C236_=_C827( C236 C827 ) C236_=_C829( C236 C829 ) C236_=_C851( C236 C851 ) C236_=_C853( C236 C853 ) C236_=_C865( C236 C865 ) \nC236_=_C870( C236 C870 ) C236_=_C883( C236 C883 ) C236_=_C887( C236 C887 ) C236_=_C888( C236 C888 ) C236_=_C895( C236 C895 ) C240_=_C321( C240 C321 ) \nC240_=_C420( C240 C420 ) C240_=_C434( C240 C434 ) C240_=_C436( C240 C436 ) C240_=_C468( C240 C468 ) C240_=_C478( C240 C478 ) C240_=_C501( C240 C501 ) \nC240_=_C511( C240 C511 ) C240_=_C513( C240 C513 ) C240_=_C533( C240 C533 ) C240_=_C563( C240 C563 ) C240_=_C568( C240 C568 ) C240_=_C582( C240 C582 ) \nC240_=_C586( C240 C586 ) C240_=_C588( C240 C588 ) C240_=_C589( C240 C589 ) C240_=_C590( C240 C590 ) C240_=_C591( C240 C591 ) C240_=_C592( C240 C592 ) \nC240_=_C624( C240 C624 ) C240_=_C627( C240 C627 ) C240_=_C646( C240 C646 ) C240_=_C648( C240 C648 ) C240_=_C682( C240 C682 ) C240_=_C689( C240 C689 ) \nC240_=_C711( C240 C711 ) C240_=_C714( C240 C714 ) C240_=_C715( C240 C715 ) C240_=_C730( C240 C730 ) C240_=_C746( C240 C746 ) C240_=_C751( C240 C751 ) \nC240_=_C769( C240 C769 ) C240_=_C772( C240 C772 ) C240_=_C773( C240 C773 ) C240_=_C777( C240 C777 ) C240_=_C779( C240 C779 ) C240_=_C802( C240 C802 ) \nC240_=_C828( C240 C828 ) C240_=_C829( C240 C829 ) C240_=_C838(</w:t>
      </w:r>
    </w:p>
    <w:p>
      <w:pPr>
        <w:pStyle w:val="PreformattedText"/>
        <w:bidi w:val="0"/>
        <w:spacing w:before="0" w:after="0"/>
        <w:jc w:val="left"/>
        <w:rPr/>
      </w:pPr>
      <w:r>
        <w:rPr/>
        <w:t xml:space="preserve"> </w:t>
      </w:r>
      <w:r>
        <w:rPr/>
        <w:t>C240 C838 ) C240_=_C855( C240 C855 ) C240_=_C860( C240 C860 ) C240_=_C862( C240 C862 ) \nC240_=_C872( C240 C872 ) C240_=_C874( C240 C874 ) C240_=_C876( C240 C876 ) C240_=_C885( C240 C885 ) C240_=_C889( C240 C889 ) C240_=_C891( C240 C891 ) \nC240_=_C892( C240 C892 ) C241_=_C242( C241 C242 ) C241_=_C243( C241 C243 ) C241_=_C323( C241 C323 ) C241_=_C332( C241 C332 ) C241_=_C367( C241 C367 ) \nC241_=_C369( C241 C369 ) C241_=_C381( C241 C381 ) C241_=_C385( C241 C385 ) C241_=_C386( C241 C386 ) C241_=_C392( C241 C392 ) C241_=_C394( C241 C394 ) \nC241_=_C418( C241 C418 ) C241_=_C435( C241 C435 ) C241_=_C441( C241 C441 ) C241_=_C516( C241 C516 ) C241_=_C519( C241 C519 ) C241_=_C522( C241 C522 ) \nC241_=_C533( C241 C533 ) C241_=_C583( C241 C583 ) C241_=_C597( C241 C597 ) C241_=_C598( C241 C598 ) C241_=_C599( C241 C599 ) C241_=_C615( C241 C615 ) \nC241_=_C617( C241 C617 ) C241_=_C648( C241 C648 ) C241_=_C664( C241 C664 ) C241_=_C673( C241 C673 ) C241_=_C703( C241 C703 ) C241_=_C706( C241 C706 ) \nC241_=_C717( C241 C717 ) C241_=_C718( C241 C718 ) C241_=_C727( C241 C727 ) C241_=_C735( C241 C735 ) C241_=_C741( C241 C741 ) C241_=_C758( C241 C758 ) \nC241_=_C764( C241 C764 ) C241_=_C770( C241 C770 ) C241_=_C794( C241 C794 ) C241_=_C799( C241 C799 ) C241_=_C825( C241 C825 ) C241_=_C834( C241 C834 ) \nC241_=_C838( C241 C838 ) C241_=_C842( C241 C842 ) C241_=_C849( C241 C849 ) C241_=_C856( C241 C856 ) C241_=_C857( C241 C857 ) C241_=_C864( C241 C864 ) \nC241_=_C867( C241 C867 ) C241_=_C879( C241 C879 ) C241_=_C887( C241 C887 ) C241_=_C894( C241 C894 ) C242_=_C243( C242 C243 ) C242_=_C259( C242 C259 ) \nC242_=_C282( C242 C282 ) C242_=_C323( C242 C323 ) C242_=_C332( C242 C332 ) C242_=_C369( C242 C369 ) C242_=_C381( C242 C381 ) C242_=_C385( C242 C385 ) \nC242_=_C392( C242 C392 ) C242_=_C395( C242 C395 ) C242_=_C405( C242 C405 ) C242_=_C435( C242 C435 ) C242_=_C447( C242 C447 ) C242_=_C485( C242 C485 ) \nC242_=_C492( C242 C492 ) C242_=_C500( C242 C500 ) C242_=_C519( C242 C519 ) C242_=_C522( C242 C522 ) C242_=_C539( C242 C539 ) C242_=_C588( C242 C588 ) \nC242_=_C592( C242 C592 ) C242_=_C593( C242 C593 ) C242_=_C620( C242 C620 ) C242_=_C624( C242 C624 ) C242_=_C630( C242 C630 ) C242_=_C653( C242 C653 ) \nC242_=_C654( C242 C654 ) C242_=_C673( C242 C673 ) C242_=_C706( C242 C706 ) C242_=_C741( C242 C741 ) C242_=_C758( C242 C758 ) C242_=_C764( C242 C764 ) \nC242_=_C834( C242 C834 ) C242_=_C836( C242 C836 ) C242_=_C849( C242 C849 ) C242_=_C854( C242 C854 ) C242_=_C856( C242 C856 ) C242_=_C864( C242 C864 ) \nC242_=_C865( C242 C865 ) C242_=_C867( C242 C867 ) C242_=_C877( C242 C877 ) C242_=_C879( C242 C879 ) C242_=_C886( C242 C886 ) C242_=_C887( C242 C887 ) \nC242_=_C893( C242 C893 ) C243_=_C247( C243 C247 ) C243_=_C303( C243 C303 ) C243_=_C323( C243 C323 ) C243_=_C332( C243 C332 ) C243_=_C369( C243 C369 ) \nC243_=_C381( C243 C381 ) C243_=_C385( C243 C385 ) C243_=_C387( C243 C387 ) C243_=_C392( C243 C392 ) C243_=_C398( C243 C398 ) C243_=_C413( C243 C413 ) \nC243_=_C422( C243 C422 ) C243_=_C434( C243 C434 ) C243_=_C435( C243 C435 ) C243_=_C441( C243 C441 ) C243_=_C461( C243 C461 ) C243_=_C469( C243 C469 ) \nC243_=_C473( C243 C473 ) C243_=_C491( C243 C491 ) C243_=_C502( C243 C502 ) C243_=_C513( C243 C513 ) C243_=_C519( C243 C519 ) C243_=_C520( C243 C520 ) \nC243_=_C522( C243 C522 ) C243_=_C548( C243 C548 ) C243_=_C588( C243 C588 ) C243_=_C590( C243 C590 ) C243_=_C612( C243 C612 ) C243_=_C624( C243 C624 ) \nC243_=_C645( C243 C645 ) C243_=_C663( C243 C663 ) C243_=_C667( C243 C667 ) C243_=_C673( C243 C673 ) C243_=_C675( C243 C675 ) C243_=_C683( C243 C683 ) \nC243_=_C685( C243 C685 ) C243_=_C706( C243 C706 ) C243_=_C710( C243 C710 ) C243_=_C735( C243 C735 ) C243_=_C740( C243 C740 ) C243_=_C741( C243 C741 ) \nC243_=_C749( C243 C749 ) C243_=_C760( C243 C760 ) C243_=_C780( C243 C780 ) C243_=_C781( C243 C781 ) C243_=_C794( C243 C794 ) C243_=_C796( C243 C796 ) \nC243_=_C799( C243 C799 ) C243_=_C808( C243 C808 ) C243_=_C809( C243 C809 ) C243_=_C810( C243 C810 ) C243_=_C832( C243 C832 ) C243_=_C834( C243 C834 ) \nC243_=_C856( C243 C856 ) C243_=_C858( C243 C858 ) C243_=_C864( C243 C864 ) C243_=_C866( C243 C866 ) C243_=_C879( C243 C879 ) C243_=_C887( C243 C887 ) \nC246_=_C265( C246 C265 ) C246_=_C276( C246 C276 ) C246_=_C389( C246 C389 ) C246_=_C413( C246 C413 ) C246_=_C498( C246 C498 ) C246_=_C504( C246 C504 ) \nC246_=_C516( C246 C516 ) C246_=_C521( C246 C521 ) C246_=_C528( C246 C528 ) C246_=_C529( C246 C529 ) C246_=_C531( C246 C531 ) C246_=_C552( C246 C552 ) \nC246_=_C584( C246 C584 ) C246_=_C590( C246 C590 ) C246_=_C594( C246 C594 ) C246_=_C641( C246 C641 ) C246_=_C644( C246 C644 ) C246_=_C665( C246 C665 ) \nC246_=_C668( C246 C668 ) C246_=_C690( C246 C690 ) C246_=_C691( C246 C691 ) C246_=_C692( C246 C692 ) C246_=_C717( C246 C717 ) C246_=_C718( C246 C718 ) \nC246_=_C729( C246 C729 ) C246_=_C763( C246 C763 ) C246_=_C772( C246 C772 ) C246_=_C818( C246 C818 ) C246_=_C827( C246 C827 ) C246_=_C829( C246 C829 ) \nC246_=_C847( C246 C847 ) C246_=_C855( C246 C855 ) C246_=_C870( C246 C870 ) C246_=_C882( C246 C882 ) C246_=_C883( C246 C883 ) C246_=_C886( C246 C886 ) \nC246_=_C888( C246 C888 ) C246_=_C889( C246 C889 ) C246_=_C895( C246 C895 ) C247_=_C266( C247 C266 ) C247_=_C338( C247 C338 ) C247_=_C387( C247 C387 ) \nC247_=_C413( C247 C413 ) C247_=_C422( C247 C422 ) C247_=_C434( C247 C434 ) C247_=_C441( C247 C441 ) C247_=_C454( C247 C454 ) C247_=_C473( C247 C473 ) \nC247_=_C498( C247 C498 ) C247_=_C502( C247 C502 ) C247_=_C508( C247 C508 ) C247_=_C524( C247 C524 ) C247_=_C538( C247 C538 ) C247_=_C548( C247 C548 ) \nC247_=_C596( C247 C596 ) C247_=_C624( C247 C624 ) C247_=_C650( C247 C650 ) C247_=_C670( C247 C670 ) C247_=_C675( C247 C675 ) C247_=_C700( C247 C700 ) \nC247_=_C710( C247 C710 ) C247_=_C727( C247 C727 ) C247_=_C735( C247 C735 ) C247_=_C740( C247 C740 ) C247_=_C745( C247 C745 ) C247_=_C749( C247 C749 ) \nC247_=_C753( C247 C753 ) C247_=_C760( C247 C760 ) C247_=_C763( C247 C763 ) C247_=_C777( C247 C777 ) C247_=_C786( C247 C786 ) C247_=_C808( C247 C808 ) \nC247_=_C809( C247 C809 ) C247_=_C810( C247 C810 ) C247_=_C831( C247 C831 ) C247_=_C835( C247 C835 ) C247_=_C850( C247 C850 ) C247_=_C851( C247 C851 ) \nC247_=_C866( C247 C866 ) C247_=_C875( C247 C875 ) C247_=_C879( C247 C879 ) C247_=_C882( C247 C882 ) C247_=_C887( C247 C887 ) C250_=_C345( C250 C345 ) \nC250_=_C398( C250 C398 ) C250_=_C405( C250 C405 ) C250_=_C471( C250 C471 ) C250_=_C473( C250 C473 ) C250_=_C475( C250 C475 ) C250_=_C487( C250 C487 ) \nC250_=_C520( C250 C520 ) C250_=_C537( C250 C537 ) C250_=_C539( C250 C539 ) C250_=_C550( C250 C550 ) C250_=_C552( C250 C552 ) C250_=_C559( C250 C559 ) \nC250_=_C562( C250 C562 ) C250_=_C564( C250 C564 ) C250_=_C583( C250 C583 ) C250_=_C586( C250 C586 ) C250_=_C619( C250 C619 ) C250_=_C620( C250 C620 ) \nC250_=_C625( C250 C625 ) C250_=_C639( C250 C639 ) C250_=_C647( C250 C647 ) C250_=_C659( C250 C659 ) C250_=_C662( C250 C662 ) C250_=_C671( C250 C671 ) \nC250_=_C704( C250 C704 ) C250_=_C746( C250 C746 ) C250_=_C749( C250 C749 ) C250_=_C757( C250 C757 ) C250_=_C762( C250 C762 ) C250_=_C769( C250 C769 ) \nC250_=_C784( C250 C784 ) C250_=_C810( C250 C810 ) C250_=_C833( C250 C833 ) C250_=_C838( C250 C838 ) C250_=_C847( C250 C847 ) C250_=_C851( C250 C851 ) \nC250_=_C868( C250 C868 ) C250_=_C879( C250 C879 ) C250_=_C883( C250 C883 ) C250_=_C884( C250 C884 ) C250_=_C897( C250 C897 ) C255_=_C278( C255 C278 ) \nC255_=_C280( C255 C280 ) C255_=_C396( C255 C396 ) C255_=_C418( C255 C418 ) C255_=_C444( C255 C444 ) C255_=_C447( C255 C447 ) C255_=_C461( C255 C461 ) \nC255_=_C469( C255 C469 ) C255_=_C507( C255 C507 ) C255_=_C555( C255 C555 ) C255_=_C558( C255 C558 ) C255_=_C560( C255 C560 ) C255_=_C577( C255 C577 ) \nC255_=_C582( C255 C582 ) C255_=_C583( C255 C583 ) C255_=_C587( C255 C587 ) C255_=_C597( C255 C597 ) C255_=_C609( C255 C609 ) C255_=_C631( C255 C631 ) \nC255_=_C635( C255 C635 ) C255_=_C651( C255 C651 ) C255_=_C664( C255 C664 ) C255_=_C669( C255 C669 ) C255_=_C679( C255 C679 ) C255_=_C704( C255 C704 ) \nC255_=_C707( C255 C707 ) C255_=_C727( C255 C727 ) C255_=_C739( C255 C739 ) C255_=_C740( C255 C740 ) C255_=_C755( C255 C755 ) C255_=_C758( C255 C758 ) \nC255_=_C770( C255 C770 ) C255_=_C799( C255 C799 ) C255_=_C813( C255 C813 ) C255_=_C820( C255 C820 ) C255_=_C829( C255 C829 ) C255_=_C831( C255 C831 ) \nC255_=_C855( C255 C855 ) C255_=_C856( C255 C856 ) C255_=_C857( C255 C857 ) C255_=_C858( C255 C858 ) C255_=_C866( C255 C866 ) C255_=_C872( C255 C872 ) \nC255_=_C878( C255 C878 ) C259_=_C282( C259 C282 ) C259_=_C337( C259 C337 ) C259_=_C362( C259 C362 ) C259_=_C389( C259 C389 ) C259_=_C395( C259 C395 ) \nC259_=_C405( C259 C405 ) C259_=_C433( C259 C433 ) C259_=_C447( C259 C447 ) C259_=_C471( C259 C471 ) C259_=_C485( C259 C485 ) C259_=_C489( C259 C489 ) \nC259_=_C492( C259 C492 ) C259_=_C500( C259 C500 ) C259_=_C539( C259 C539 ) C259_=_C541( C259 C541 ) C259_=_C542( C259 C542 ) C259_=_C570( C259 C570 ) \nC259_=_C588( C259 C588 ) C259_=_C593( C259 C593 ) C259_=_C603( C259 C603 ) C259_=_C620( C259 C620 ) C259_=_C624( C259 C624 ) C259_=_C653( C259 C653 ) \nC259_=_C654( C259 C654 ) C259_=_C672( C259 C672 ) C259_=_C700( C259 C700 ) C259_=_C717( C259 C717 ) C259_=_C744( C259 C744 ) C259_=_C750( C259 C750 ) \nC259_=_C760( C259 C760 ) C259_=_C764( C259 C764 ) C259_=_C801( C259 C801 ) C259_=_C818( C259 C818 ) C259_=_C848( C259 C848 ) C259_=_C850( C259 C850 ) \nC259_=_C855( C259 C855 ) C259_=_C858( C259 C858 ) C259_=_C863( C259 C863 ) C259_=_C865( C259 C865 ) C259_=_C868( C259 C868 ) C259_=_C873( C259 C873 ) \nC259_=_C877( C259 C877 ) C259_=_C886( C259 C886 ) C259_=_C891( C259 C891 ) C259_=_C892( C259 C892 ) C259_=_C897( C259 C897 ) C261_=_C354( C261 C354 ) \nC261_=_C365( C261 C365 ) C261_=_C381( C261 C381 ) C261_=_C401( C261 C401 ) C261_=_C413( C261 C413 ) C261_=_C506( C261 C506 ) C261_=_C520( C261 C520 ) \nC261_=_C574( C261 C574 ) C261_=_C607( C261 C607 ) C261_=_C611( C261 C611 ) C261_=_C616(</w:t>
      </w:r>
    </w:p>
    <w:p>
      <w:pPr>
        <w:pStyle w:val="PreformattedText"/>
        <w:bidi w:val="0"/>
        <w:spacing w:before="0" w:after="0"/>
        <w:jc w:val="left"/>
        <w:rPr/>
      </w:pPr>
      <w:r>
        <w:rPr/>
        <w:t xml:space="preserve"> </w:t>
      </w:r>
      <w:r>
        <w:rPr/>
        <w:t>C261 C616 ) C261_=_C617( C261 C617 ) C261_=_C648( C261 C648 ) \nC261_=_C650( C261 C650 ) C261_=_C651( C261 C651 ) C261_=_C665( C261 C665 ) C261_=_C666( C261 C666 ) C261_=_C671( C261 C671 ) C261_=_C675( C261 C675 ) \nC261_=_C679( C261 C679 ) C261_=_C696( C261 C696 ) C261_=_C706( C261 C706 ) C261_=_C708( C261 C708 ) C261_=_C725( C261 C725 ) C261_=_C728( C261 C728 ) \nC261_=_C759( C261 C759 ) C261_=_C766( C261 C766 ) C261_=_C783( C261 C783 ) C261_=_C786( C261 C786 ) C261_=_C789( C261 C789 ) C261_=_C794( C261 C794 ) \nC261_=_C809( C261 C809 ) C261_=_C825( C261 C825 ) C261_=_C831( C261 C831 ) C261_=_C841( C261 C841 ) C261_=_C858( C261 C858 ) C261_=_C859( C261 C859 ) \nC261_=_C875( C261 C875 ) C261_=_C878( C261 C878 ) C261_=_C893( C261 C893 ) C261_=_C895( C261 C895 ) C265_=_C355( C265 C355 ) C265_=_C371( C265 C371 ) \nC265_=_C404( C265 C404 ) C265_=_C426( C265 C426 ) C265_=_C495( C265 C495 ) C265_=_C521( C265 C521 ) C265_=_C528( C265 C528 ) C265_=_C551( C265 C551 ) \nC265_=_C568( C265 C568 ) C265_=_C570( C265 C570 ) C265_=_C584( C265 C584 ) C265_=_C598( C265 C598 ) C265_=_C599( C265 C599 ) C265_=_C606( C265 C606 ) \nC265_=_C610( C265 C610 ) C265_=_C611( C265 C611 ) C265_=_C612( C265 C612 ) C265_=_C641( C265 C641 ) C265_=_C644( C265 C644 ) C265_=_C668( C265 C668 ) \nC265_=_C683( C265 C683 ) C265_=_C690( C265 C690 ) C265_=_C691( C265 C691 ) C265_=_C695( C265 C695 ) C265_=_C709( C265 C709 ) C265_=_C726( C265 C726 ) \nC265_=_C771( C265 C771 ) C265_=_C782( C265 C782 ) C265_=_C808( C265 C808 ) C265_=_C820( C265 C820 ) C265_=_C824( C265 C824 ) C265_=_C844( C265 C844 ) \nC265_=_C847( C265 C847 ) C265_=_C855( C265 C855 ) C265_=_C856( C265 C856 ) C265_=_C869( C265 C869 ) C265_=_C878( C265 C878 ) C265_=_C882( C265 C882 ) \nC265_=_C883( C265 C883 ) C265_=_C889( C265 C889 ) C265_=_C893( C265 C893 ) C265_=_C895( C265 C895 ) C266_=_C333( C266 C333 ) C266_=_C338( C266 C338 ) \nC266_=_C375( C266 C375 ) C266_=_C403( C266 C403 ) C266_=_C454( C266 C454 ) C266_=_C495( C266 C495 ) C266_=_C498( C266 C498 ) C266_=_C502( C266 C502 ) \nC266_=_C504( C266 C504 ) C266_=_C507( C266 C507 ) C266_=_C508( C266 C508 ) C266_=_C524( C266 C524 ) C266_=_C538( C266 C538 ) C266_=_C555( C266 C555 ) \nC266_=_C634( C266 C634 ) C266_=_C638( C266 C638 ) C266_=_C640( C266 C640 ) C266_=_C650( C266 C650 ) C266_=_C663( C266 C663 ) C266_=_C670( C266 C670 ) \nC266_=_C717( C266 C717 ) C266_=_C727( C266 C727 ) C266_=_C737( C266 C737 ) C266_=_C741( C266 C741 ) C266_=_C745( C266 C745 ) C266_=_C753( C266 C753 ) \nC266_=_C756( C266 C756 ) C266_=_C760( C266 C760 ) C266_=_C763( C266 C763 ) C266_=_C775( C266 C775 ) C266_=_C777( C266 C777 ) C266_=_C781( C266 C781 ) \nC266_=_C819( C266 C819 ) C266_=_C835( C266 C835 ) C266_=_C851( C266 C851 ) C266_=_C862( C266 C862 ) C266_=_C864( C266 C864 ) C266_=_C875( C266 C875 ) \nC266_=_C889( C266 C889 ) C266_=_C892( C266 C892 ) C267_=_C269( C267 C269 ) C267_=_C321( C267 C321 ) C267_=_C361( C267 C361 ) C267_=_C386( C267 C386 ) \nC267_=_C399( C267 C399 ) C267_=_C422( C267 C422 ) C267_=_C430( C267 C430 ) C267_=_C455( C267 C455 ) C267_=_C493( C267 C493 ) C267_=_C496( C267 C496 ) \nC267_=_C520( C267 C520 ) C267_=_C551( C267 C551 ) C267_=_C568( C267 C568 ) C267_=_C579( C267 C579 ) C267_=_C616( C267 C616 ) C267_=_C620( C267 C620 ) \nC267_=_C625( C267 C625 ) C267_=_C646( C267 C646 ) C267_=_C662( C267 C662 ) C267_=_C663( C267 C663 ) C267_=_C667( C267 C667 ) C267_=_C682( C267 C682 ) \nC267_=_C686( C267 C686 ) C267_=_C689( C267 C689 ) C267_=_C690( C267 C690 ) C267_=_C722( C267 C722 ) C267_=_C728( C267 C728 ) C267_=_C731( C267 C731 ) \nC267_=_C734( C267 C734 ) C267_=_C743( C267 C743 ) C267_=_C747( C267 C747 ) C267_=_C751( C267 C751 ) C267_=_C756( C267 C756 ) C267_=_C759( C267 C759 ) \nC267_=_C762( C267 C762 ) C267_=_C769( C267 C769 ) C267_=_C774( C267 C774 ) C267_=_C780( C267 C780 ) C267_=_C783( C267 C783 ) C267_=_C795( C267 C795 ) \nC267_=_C801( C267 C801 ) C267_=_C802( C267 C802 ) C267_=_C808( C267 C808 ) C267_=_C809( C267 C809 ) C267_=_C820( C267 C820 ) C267_=_C828( C267 C828 ) \nC267_=_C834( C267 C834 ) C267_=_C837( C267 C837 ) C267_=_C847( C267 C847 ) C267_=_C848( C267 C848 ) C267_=_C849( C267 C849 ) C267_=_C856( C267 C856 ) \nC267_=_C860( C267 C860 ) C267_=_C884( C267 C884 ) C267_=_C894( C267 C894 ) C267_=_C896( C267 C896 ) C267_=_C898( C267 C898 ) C269_=_C420( C269 C420 ) \nC269_=_C457( C269 C457 ) C269_=_C477( C269 C477 ) C269_=_C520( C269 C520 ) C269_=_C579( C269 C579 ) C269_=_C610( C269 C610 ) C269_=_C627( C269 C627 ) \nC269_=_C646( C269 C646 ) C269_=_C663( C269 C663 ) C269_=_C682( C269 C682 ) C269_=_C687( C269 C687 ) C269_=_C690( C269 C690 ) C269_=_C703( C269 C703 ) \nC269_=_C722( C269 C722 ) C269_=_C729( C269 C729 ) C269_=_C731( C269 C731 ) C269_=_C734( C269 C734 ) C269_=_C747( C269 C747 ) C269_=_C756( C269 C756 ) \nC269_=_C759( C269 C759 ) C269_=_C762( C269 C762 ) C269_=_C783( C269 C783 ) C269_=_C788( C269 C788 ) C269_=_C801( C269 C801 ) C269_=_C808( C269 C808 ) \nC269_=_C819( C269 C819 ) C269_=_C820( C269 C820 ) C269_=_C831( C269 C831 ) C269_=_C837( C269 C837 ) C269_=_C840( C269 C840 ) C269_=_C842( C269 C842 ) \nC269_=_C846( C269 C846 ) C269_=_C847( C269 C847 ) C269_=_C850( C269 C850 ) C269_=_C860( C269 C860 ) C269_=_C898( C269 C898 ) C276_=_C277( C276 C277 ) \nC276_=_C294( C276 C294 ) C276_=_C332( C276 C332 ) C276_=_C356( C276 C356 ) C276_=_C401( C276 C401 ) C276_=_C413( C276 C413 ) C276_=_C429( C276 C429 ) \nC276_=_C450( C276 C450 ) C276_=_C461( C276 C461 ) C276_=_C489( C276 C489 ) C276_=_C498( C276 C498 ) C276_=_C504( C276 C504 ) C276_=_C505( C276 C505 ) \nC276_=_C516( C276 C516 ) C276_=_C531( C276 C531 ) C276_=_C541( C276 C541 ) C276_=_C552( C276 C552 ) C276_=_C563( C276 C563 ) C276_=_C587( C276 C587 ) \nC276_=_C603( C276 C603 ) C276_=_C645( C276 C645 ) C276_=_C654( C276 C654 ) C276_=_C685( C276 C685 ) C276_=_C688( C276 C688 ) C276_=_C692( C276 C692 ) \nC276_=_C718( C276 C718 ) C276_=_C728( C276 C728 ) C276_=_C729( C276 C729 ) C276_=_C763( C276 C763 ) C276_=_C793( C276 C793 ) C276_=_C823( C276 C823 ) \nC276_=_C826( C276 C826 ) C276_=_C827( C276 C827 ) C276_=_C842( C276 C842 ) C276_=_C860( C276 C860 ) C276_=_C867( C276 C867 ) C276_=_C870( C276 C870 ) \nC276_=_C883( C276 C883 ) C276_=_C888( C276 C888 ) C276_=_C895( C276 C895 ) C277_=_C294( C277 C294 ) C277_=_C301( C277 C301 ) C277_=_C332( C277 C332 ) \nC277_=_C355( C277 C355 ) C277_=_C381( C277 C381 ) C277_=_C383( C277 C383 ) C277_=_C454( C277 C454 ) C277_=_C463( C277 C463 ) C277_=_C505( C277 C505 ) \nC277_=_C536( C277 C536 ) C277_=_C541( C277 C541 ) C277_=_C544( C277 C544 ) C277_=_C545( C277 C545 ) C277_=_C602( C277 C602 ) C277_=_C603( C277 C603 ) \nC277_=_C614( C277 C614 ) C277_=_C615( C277 C615 ) C277_=_C630( C277 C630 ) C277_=_C640( C277 C640 ) C277_=_C645( C277 C645 ) C277_=_C654( C277 C654 ) \nC277_=_C668( C277 C668 ) C277_=_C681( C277 C681 ) C277_=_C685( C277 C685 ) C277_=_C689( C277 C689 ) C277_=_C694( C277 C694 ) C277_=_C728( C277 C728 ) \nC277_=_C761( C277 C761 ) C277_=_C763( C277 C763 ) C277_=_C774( C277 C774 ) C277_=_C829( C277 C829 ) C277_=_C842( C277 C842 ) C277_=_C844( C277 C844 ) \nC277_=_C846( C277 C846 ) C277_=_C860( C277 C860 ) C277_=_C863( C277 C863 ) C277_=_C868( C277 C868 ) C277_=_C884( C277 C884 ) C277_=_C888( C277 C888 ) \nC277_=_C896( C277 C896 ) C278_=_C280( C278 C280 ) C278_=_C323( C278 C323 ) C278_=_C357( C278 C357 ) C278_=_C373( C278 C373 ) C278_=_C444( C278 C444 ) \nC278_=_C460( C278 C460 ) C278_=_C461( C278 C461 ) C278_=_C507( C278 C507 ) C278_=_C511( C278 C511 ) C278_=_C526( C278 C526 ) C278_=_C555( C278 C555 ) \nC278_=_C579( C278 C579 ) C278_=_C583( C278 C583 ) C278_=_C586( C278 C586 ) C278_=_C592( C278 C592 ) C278_=_C597( C278 C597 ) C278_=_C609( C278 C609 ) \nC278_=_C611( C278 C611 ) C278_=_C625( C278 C625 ) C278_=_C631( C278 C631 ) C278_=_C651( C278 C651 ) C278_=_C653( C278 C653 ) C278_=_C655( C278 C655 ) \nC278_=_C664( C278 C664 ) C278_=_C673( C278 C673 ) C278_=_C679( C278 C679 ) C278_=_C691( C278 C691 ) C278_=_C696( C278 C696 ) C278_=_C704( C278 C704 ) \nC278_=_C710( C278 C710 ) C278_=_C711( C278 C711 ) C278_=_C729( C278 C729 ) C278_=_C740( C278 C740 ) C278_=_C752( C278 C752 ) C278_=_C758( C278 C758 ) \nC278_=_C790( C278 C790 ) C278_=_C802( C278 C802 ) C278_=_C813( C278 C813 ) C278_=_C822( C278 C822 ) C278_=_C823( C278 C823 ) C278_=_C830( C278 C830 ) \nC278_=_C859( C278 C859 ) C280_=_C297( C280 C297 ) C280_=_C395( C280 C395 ) C280_=_C409( C280 C409 ) C280_=_C415( C280 C415 ) C280_=_C431( C280 C431 ) \nC280_=_C444( C280 C444 ) C280_=_C461( C280 C461 ) C280_=_C469( C280 C469 ) C280_=_C487( C280 C487 ) C280_=_C507( C280 C507 ) C280_=_C529( C280 C529 ) \nC280_=_C537( C280 C537 ) C280_=_C550( C280 C550 ) C280_=_C555( C280 C555 ) C280_=_C557( C280 C557 ) C280_=_C583( C280 C583 ) C280_=_C597( C280 C597 ) \nC280_=_C613( C280 C613 ) C280_=_C629( C280 C629 ) C280_=_C631( C280 C631 ) C280_=_C651( C280 C651 ) C280_=_C659( C280 C659 ) C280_=_C664( C280 C664 ) \nC280_=_C665( C280 C665 ) C280_=_C666( C280 C666 ) C280_=_C677( C280 C677 ) C280_=_C678( C280 C678 ) C280_=_C679( C280 C679 ) C280_=_C703( C280 C703 ) \nC280_=_C704( C280 C704 ) C280_=_C740( C280 C740 ) C280_=_C758( C280 C758 ) C280_=_C772( C280 C772 ) C280_=_C813( C280 C813 ) C280_=_C822( C280 C822 ) \nC280_=_C826( C280 C826 ) C280_=_C859( C280 C859 ) C280_=_C889( C280 C889 ) C282_=_C374( C282 C374 ) C282_=_C385( C282 C385 ) C282_=_C395( C282 C395 ) \nC282_=_C405( C282 C405 ) C282_=_C432( C282 C432 ) C282_=_C447( C282 C447 ) C282_=_C485( C282 C485 ) C282_=_C492( C282 C492 ) C282_=_C500( C282 C500 ) \nC282_=_C516( C282 C516 ) C282_=_C523( C282 C523 ) C282_=_C539( C282 C539 ) C282_=_C541( C282 C541 ) C282_=_C563( C282 C563 ) C282_=_C571( C282 C571 ) \nC282_=_C577( C282 C577 ) C282_=_C588( C282 C588 ) C282_=_C593( C282 C593 ) C282_=_C616( C282 C616 ) C282_=_C620( C282 C620 ) C282_=_C624( C282 C624 ) \nC282_=_C638( C282 C638 ) C282_=_C650( C282 C650 ) C282_=_C653( C282 C653 ) C282_=_C654( C282 C654 ) C282_=_C669(</w:t>
      </w:r>
    </w:p>
    <w:p>
      <w:pPr>
        <w:pStyle w:val="PreformattedText"/>
        <w:bidi w:val="0"/>
        <w:spacing w:before="0" w:after="0"/>
        <w:jc w:val="left"/>
        <w:rPr/>
      </w:pPr>
      <w:r>
        <w:rPr/>
        <w:t xml:space="preserve"> </w:t>
      </w:r>
      <w:r>
        <w:rPr/>
        <w:t>C282 C669 ) C282_=_C684( C282 C684 ) \nC282_=_C689( C282 C689 ) C282_=_C693( C282 C693 ) C282_=_C694( C282 C694 ) C282_=_C707( C282 C707 ) C282_=_C708( C282 C708 ) C282_=_C709( C282 C709 ) \nC282_=_C722( C282 C722 ) C282_=_C725( C282 C725 ) C282_=_C743( C282 C743 ) C282_=_C764( C282 C764 ) C282_=_C785( C282 C785 ) C282_=_C789( C282 C789 ) \nC282_=_C795( C282 C795 ) C282_=_C796( C282 C796 ) C282_=_C830( C282 C830 ) C282_=_C856( C282 C856 ) C282_=_C857( C282 C857 ) C282_=_C865( C282 C865 ) \nC282_=_C872( C282 C872 ) C282_=_C875( C282 C875 ) C282_=_C876( C282 C876 ) C282_=_C877( C282 C877 ) C282_=_C886( C282 C886 ) C282_=_C892( C282 C892 ) \nC282_=_C898( C282 C898 ) C294_=_C301( C294 C301 ) C294_=_C355( C294 C355 ) C294_=_C356( C294 C356 ) C294_=_C381( C294 C381 ) C294_=_C383( C294 C383 ) \nC294_=_C401( C294 C401 ) C294_=_C429( C294 C429 ) C294_=_C450( C294 C450 ) C294_=_C461( C294 C461 ) C294_=_C463( C294 C463 ) C294_=_C475( C294 C475 ) \nC294_=_C489( C294 C489 ) C294_=_C536( C294 C536 ) C294_=_C545( C294 C545 ) C294_=_C563( C294 C563 ) C294_=_C581( C294 C581 ) C294_=_C587( C294 C587 ) \nC294_=_C602( C294 C602 ) C294_=_C614( C294 C614 ) C294_=_C641( C294 C641 ) C294_=_C645( C294 C645 ) C294_=_C654( C294 C654 ) C294_=_C668( C294 C668 ) \nC294_=_C685( C294 C685 ) C294_=_C688( C294 C688 ) C294_=_C692( C294 C692 ) C294_=_C694( C294 C694 ) C294_=_C696( C294 C696 ) C294_=_C704( C294 C704 ) \nC294_=_C790( C294 C790 ) C294_=_C793( C294 C793 ) C294_=_C798( C294 C798 ) C294_=_C823( C294 C823 ) C294_=_C826( C294 C826 ) C294_=_C829( C294 C829 ) \nC294_=_C833( C294 C833 ) C294_=_C863( C294 C863 ) C294_=_C867( C294 C867 ) C294_=_C868( C294 C868 ) C294_=_C884( C294 C884 ) C294_=_C896( C294 C896 ) \nC297_=_C355( C297 C355 ) C297_=_C395( C297 C395 ) C297_=_C409( C297 C409 ) C297_=_C415( C297 C415 ) C297_=_C487( C297 C487 ) C297_=_C508( C297 C508 ) \nC297_=_C525( C297 C525 ) C297_=_C529( C297 C529 ) C297_=_C610( C297 C610 ) C297_=_C613( C297 C613 ) C297_=_C629( C297 C629 ) C297_=_C643( C297 C643 ) \nC297_=_C659( C297 C659 ) C297_=_C665( C297 C665 ) C297_=_C666( C297 C666 ) C297_=_C677( C297 C677 ) C297_=_C678( C297 C678 ) C297_=_C715( C297 C715 ) \nC297_=_C718( C297 C718 ) C297_=_C726( C297 C726 ) C297_=_C739( C297 C739 ) C297_=_C743( C297 C743 ) C297_=_C745( C297 C745 ) C297_=_C771( C297 C771 ) \nC297_=_C772( C297 C772 ) C297_=_C773( C297 C773 ) C297_=_C774( C297 C774 ) C297_=_C781( C297 C781 ) C297_=_C793( C297 C793 ) C297_=_C799( C297 C799 ) \nC297_=_C826( C297 C826 ) C297_=_C827( C297 C827 ) C297_=_C859( C297 C859 ) C297_=_C867( C297 C867 ) C297_=_C874( C297 C874 ) C297_=_C886( C297 C886 ) \nC297_=_C894( C297 C894 ) C297_=_C895( C297 C895 ) C301_=_C331( C301 C331 ) C301_=_C355( C301 C355 ) C301_=_C381( C301 C381 ) C301_=_C383( C301 C383 ) \nC301_=_C463( C301 C463 ) C301_=_C513( C301 C513 ) C301_=_C536( C301 C536 ) C301_=_C545( C301 C545 ) C301_=_C559( C301 C559 ) C301_=_C560( C301 C560 ) \nC301_=_C585( C301 C585 ) C301_=_C602( C301 C602 ) C301_=_C614( C301 C614 ) C301_=_C654( C301 C654 ) C301_=_C664( C301 C664 ) C301_=_C668( C301 C668 ) \nC301_=_C679( C301 C679 ) C301_=_C684( C301 C684 ) C301_=_C690( C301 C690 ) C301_=_C694( C301 C694 ) C301_=_C696( C301 C696 ) C301_=_C701( C301 C701 ) \nC301_=_C752( C301 C752 ) C301_=_C764( C301 C764 ) C301_=_C768( C301 C768 ) C301_=_C769( C301 C769 ) C301_=_C775( C301 C775 ) C301_=_C797( C301 C797 ) \nC301_=_C801( C301 C801 ) C301_=_C829( C301 C829 ) C301_=_C845( C301 C845 ) C301_=_C847( C301 C847 ) C301_=_C848( C301 C848 ) C301_=_C850( C301 C850 ) \nC301_=_C854( C301 C854 ) C301_=_C863( C301 C863 ) C301_=_C868( C301 C868 ) C301_=_C869( C301 C869 ) C301_=_C876( C301 C876 ) C301_=_C891( C301 C891 ) \nC301_=_C896( C301 C896 ) C303_=_C336( C303 C336 ) C303_=_C347( C303 C347 ) C303_=_C349( C303 C349 ) C303_=_C361( C303 C361 ) C303_=_C398( C303 C398 ) \nC303_=_C410( C303 C410 ) C303_=_C461( C303 C461 ) C303_=_C468( C303 C468 ) C303_=_C469( C303 C469 ) C303_=_C478( C303 C478 ) C303_=_C491( C303 C491 ) \nC303_=_C506( C303 C506 ) C303_=_C511( C303 C511 ) C303_=_C513( C303 C513 ) C303_=_C520( C303 C520 ) C303_=_C523( C303 C523 ) C303_=_C543( C303 C543 ) \nC303_=_C572( C303 C572 ) C303_=_C588( C303 C588 ) C303_=_C589( C303 C589 ) C303_=_C590( C303 C590 ) C303_=_C612( C303 C612 ) C303_=_C620( C303 C620 ) \nC303_=_C645( C303 C645 ) C303_=_C662( C303 C662 ) C303_=_C663( C303 C663 ) C303_=_C667( C303 C667 ) C303_=_C680( C303 C680 ) C303_=_C683( C303 C683 ) \nC303_=_C685( C303 C685 ) C303_=_C780( C303 C780 ) C303_=_C781( C303 C781 ) C303_=_C782( C303 C782 ) C303_=_C785( C303 C785 ) C303_=_C794( C303 C794 ) \nC303_=_C796( C303 C796 ) C303_=_C799( C303 C799 ) C303_=_C810( C303 C810 ) C303_=_C828( C303 C828 ) C303_=_C832( C303 C832 ) C303_=_C842( C303 C842 ) \nC303_=_C858( C303 C858 ) C303_=_C872( C303 C872 ) C305_=_C306( C305 C306 ) C305_=_C308( C305 C308 ) C305_=_C310( C305 C310 ) C305_=_C323( C305 C323 ) \nC305_=_C325( C305 C325 ) C305_=_C365( C305 C365 ) C305_=_C366( C305 C366 ) C305_=_C400( C305 C400 ) C305_=_C401( C305 C401 ) C305_=_C402( C305 C402 ) \nC305_=_C403( C305 C403 ) C305_=_C404( C305 C404 ) C305_=_C426( C305 C426 ) C305_=_C474( C305 C474 ) C305_=_C475( C305 C475 ) C305_=_C485( C305 C485 ) \nC305_=_C486( C305 C486 ) C305_=_C487( C305 C487 ) C305_=_C521( C305 C521 ) C305_=_C563( C305 C563 ) C305_=_C582( C305 C582 ) C305_=_C626( C305 C626 ) \nC305_=_C627( C305 C627 ) C305_=_C628( C305 C628 ) C305_=_C629( C305 C629 ) C305_=_C638( C305 C638 ) C305_=_C673( C305 C673 ) C305_=_C690( C305 C690 ) \nC305_=_C693( C305 C693 ) C305_=_C694( C305 C694 ) C305_=_C701( C305 C701 ) C305_=_C735( C305 C735 ) C305_=_C737( C305 C737 ) C305_=_C740( C305 C740 ) \nC305_=_C749( C305 C749 ) C305_=_C750( C305 C750 ) C305_=_C751( C305 C751 ) C305_=_C756( C305 C756 ) C305_=_C788( C305 C788 ) C305_=_C790( C305 C790 ) \nC305_=_C796( C305 C796 ) C305_=_C797( C305 C797 ) C305_=_C821( C305 C821 ) C305_=_C822( C305 C822 ) C305_=_C837( C305 C837 ) C305_=_C860( C305 C860 ) \nC305_=_C883( C305 C883 ) C305_=_C887( C305 C887 ) C306_=_C308( C306 C308 ) C306_=_C310( C306 C310 ) C306_=_C314( C306 C314 ) C306_=_C332( C306 C332 ) \nC306_=_C333( C306 C333 ) C306_=_C340( C306 C340 ) C306_=_C356( C306 C356 ) C306_=_C474( C306 C474 ) C306_=_C475( C306 C475 ) C306_=_C492( C306 C492 ) \nC306_=_C493( C306 C493 ) C306_=_C494( C306 C494 ) C306_=_C495( C306 C495 ) C306_=_C543( C306 C543 ) C306_=_C569( C306 C569 ) C306_=_C626( C306 C626 ) \nC306_=_C627( C306 C627 ) C306_=_C628( C306 C628 ) C306_=_C629( C306 C629 ) C306_=_C647( C306 C647 ) C306_=_C648( C306 C648 ) C306_=_C649( C306 C649 ) \nC306_=_C661( C306 C661 ) C306_=_C681( C306 C681 ) C306_=_C684( C306 C684 ) C306_=_C701( C306 C701 ) C306_=_C734( C306 C734 ) C306_=_C735( C306 C735 ) \nC306_=_C737( C306 C737 ) C306_=_C749( C306 C749 ) C306_=_C750( C306 C750 ) C306_=_C754( C306 C754 ) C306_=_C757( C306 C757 ) C306_=_C758( C306 C758 ) \nC306_=_C759( C306 C759 ) C306_=_C760( C306 C760 ) C306_=_C785( C306 C785 ) C306_=_C802( C306 C802 ) C306_=_C823( C306 C823 ) C306_=_C825( C306 C825 ) \nC306_=_C837( C306 C837 ) C306_=_C860( C306 C860 ) C306_=_C862( C306 C862 ) C306_=_C864( C306 C864 ) C306_=_C877( C306 C877 ) C306_=_C886( C306 C886 ) \nC306_=_C894( C306 C894 ) C308_=_C310( C308 C310 ) C308_=_C349( C308 C349 ) C308_=_C358( C308 C358 ) C308_=_C359( C308 C359 ) C308_=_C396( C308 C396 ) \nC308_=_C397( C308 C397 ) C308_=_C474( C308 C474 ) C308_=_C475( C308 C475 ) C308_=_C485( C308 C485 ) C308_=_C493( C308 C493 ) C308_=_C508( C308 C508 ) \nC308_=_C509( C308 C509 ) C308_=_C524( C308 C524 ) C308_=_C558( C308 C558 ) C308_=_C559( C308 C559 ) C308_=_C560( C308 C560 ) C308_=_C561( C308 C561 ) \nC308_=_C570( C308 C570 ) C308_=_C584( C308 C584 ) C308_=_C626( C308 C626 ) C308_=_C627( C308 C627 ) C308_=_C628( C308 C628 ) C308_=_C629( C308 C629 ) \nC308_=_C641( C308 C641 ) C308_=_C666( C308 C666 ) C308_=_C668( C308 C668 ) C308_=_C669( C308 C669 ) C308_=_C670( C308 C670 ) C308_=_C681( C308 C681 ) \nC308_=_C683( C308 C683 ) C308_=_C735( C308 C735 ) C308_=_C737( C308 C737 ) C308_=_C749( C308 C749 ) C308_=_C761( C308 C761 ) C308_=_C776( C308 C776 ) \nC308_=_C777( C308 C777 ) C308_=_C778( C308 C778 ) C308_=_C779( C308 C779 ) C308_=_C780( C308 C780 ) C308_=_C781( C308 C781 ) C308_=_C782( C308 C782 ) \nC308_=_C834( C308 C834 ) C308_=_C842( C308 C842 ) C308_=_C860( C308 C860 ) C308_=_C870( C308 C870 ) C308_=_C873( C308 C873 ) C308_=_C877( C308 C877 ) \nC308_=_C878( C308 C878 ) C308_=_C885( C308 C885 ) C308_=_C886( C308 C886 ) C308_=_C891( C308 C891 ) C308_=_C894( C308 C894 ) C310_=_C359( C310 C359 ) \nC310_=_C375( C310 C375 ) C310_=_C394( C310 C394 ) C310_=_C400( C310 C400 ) C310_=_C422( C310 C422 ) C310_=_C430( C310 C430 ) C310_=_C436( C310 C436 ) \nC310_=_C452( C310 C452 ) C310_=_C457( C310 C457 ) C310_=_C474( C310 C474 ) C310_=_C475( C310 C475 ) C310_=_C477( C310 C477 ) C310_=_C484( C310 C484 ) \nC310_=_C487( C310 C487 ) C310_=_C493( C310 C493 ) C310_=_C501( C310 C501 ) C310_=_C540( C310 C540 ) C310_=_C541( C310 C541 ) C310_=_C545( C310 C545 ) \nC310_=_C574( C310 C574 ) C310_=_C596( C310 C596 ) C310_=_C599( C310 C599 ) C310_=_C605( C310 C605 ) C310_=_C625( C310 C625 ) C310_=_C626( C310 C626 ) \nC310_=_C627( C310 C627 ) C310_=_C628( C310 C628 ) C310_=_C629( C310 C629 ) C310_=_C648( C310 C648 ) C310_=_C659( C310 C659 ) C310_=_C661( C310 C661 ) \nC310_=_C675( C310 C675 ) C310_=_C678( C310 C678 ) C310_=_C685( C310 C685 ) C310_=_C691( C310 C691 ) C310_=_C707( C310 C707 ) C310_=_C708( C310 C708 ) \nC310_=_C725( C310 C725 ) C310_=_C734( C310 C734 ) C310_=_C735( C310 C735 ) C310_=_C737( C310 C737 ) C310_=_C761( C310 C761 ) C310_=_C762( C310 C762 ) \nC310_=_C785( C310 C785 ) C310_=_C804( C310 C804 ) C310_=_C829( C310 C829 ) C310_=_C834( C310 C834 ) C310_=_C845( C310 C845 ) C310_=_C854( C310 C854 ) \nC310_=_C860( C310 C860 ) C310_=_C862( C310 C862 ) C310_=_C865( C310 C865 ) C310_=_C869( C310 C869 ) C310_=_C872( C310 C872 ) C310_=_C874(</w:t>
      </w:r>
    </w:p>
    <w:p>
      <w:pPr>
        <w:pStyle w:val="PreformattedText"/>
        <w:bidi w:val="0"/>
        <w:spacing w:before="0" w:after="0"/>
        <w:jc w:val="left"/>
        <w:rPr/>
      </w:pPr>
      <w:r>
        <w:rPr/>
        <w:t xml:space="preserve"> </w:t>
      </w:r>
      <w:r>
        <w:rPr/>
        <w:t>C310 C874 ) \nC310_=_C898( C310 C898 ) C312_=_C334( C312 C334 ) C312_=_C335( C312 C335 ) C312_=_C336( C312 C336 ) C312_=_C338( C312 C338 ) C312_=_C347( C312 C347 ) \nC312_=_C388( C312 C388 ) C312_=_C410( C312 C410 ) C312_=_C432( C312 C432 ) C312_=_C447( C312 C447 ) C312_=_C450( C312 C450 ) C312_=_C477( C312 C477 ) \nC312_=_C489( C312 C489 ) C312_=_C490( C312 C490 ) C312_=_C496( C312 C496 ) C312_=_C497( C312 C497 ) C312_=_C498( C312 C498 ) C312_=_C499( C312 C499 ) \nC312_=_C505( C312 C505 ) C312_=_C542( C312 C542 ) C312_=_C544( C312 C544 ) C312_=_C562( C312 C562 ) C312_=_C593( C312 C593 ) C312_=_C594( C312 C594 ) \nC312_=_C605( C312 C605 ) C312_=_C630( C312 C630 ) C312_=_C631( C312 C631 ) C312_=_C632( C312 C632 ) C312_=_C634( C312 C634 ) C312_=_C650( C312 C650 ) \nC312_=_C651( C312 C651 ) C312_=_C664( C312 C664 ) C312_=_C718( C312 C718 ) C312_=_C734( C312 C734 ) C312_=_C739( C312 C739 ) C312_=_C744( C312 C744 ) \nC312_=_C753( C312 C753 ) C312_=_C755( C312 C755 ) C312_=_C758( C312 C758 ) C312_=_C791( C312 C791 ) C312_=_C796( C312 C796 ) C312_=_C818( C312 C818 ) \nC312_=_C835( C312 C835 ) C312_=_C849( C312 C849 ) C312_=_C862( C312 C862 ) C312_=_C863( C312 C863 ) C312_=_C869( C312 C869 ) C312_=_C875( C312 C875 ) \nC312_=_C876( C312 C876 ) C312_=_C888( C312 C888 ) C312_=_C897( C312 C897 ) C314_=_C318( C314 C318 ) C314_=_C325( C314 C325 ) C314_=_C332( C314 C332 ) \nC314_=_C333( C314 C333 ) C314_=_C388( C314 C388 ) C314_=_C403( C314 C403 ) C314_=_C416( C314 C416 ) C314_=_C450( C314 C450 ) C314_=_C478( C314 C478 ) \nC314_=_C479( C314 C479 ) C314_=_C481( C314 C481 ) C314_=_C492( C314 C492 ) C314_=_C493( C314 C493 ) C314_=_C494( C314 C494 ) C314_=_C495( C314 C495 ) \nC314_=_C505( C314 C505 ) C314_=_C516( C314 C516 ) C314_=_C634( C314 C634 ) C314_=_C635( C314 C635 ) C314_=_C647( C314 C647 ) C314_=_C648( C314 C648 ) \nC314_=_C649( C314 C649 ) C314_=_C663( C314 C663 ) C314_=_C678( C314 C678 ) C314_=_C694( C314 C694 ) C314_=_C735( C314 C735 ) C314_=_C740( C314 C740 ) \nC314_=_C741( C314 C741 ) C314_=_C743( C314 C743 ) C314_=_C757( C314 C757 ) C314_=_C758( C314 C758 ) C314_=_C759( C314 C759 ) C314_=_C764( C314 C764 ) \nC314_=_C771( C314 C771 ) C314_=_C778( C314 C778 ) C314_=_C779( C314 C779 ) C314_=_C819( C314 C819 ) C314_=_C820( C314 C820 ) C314_=_C825( C314 C825 ) \nC314_=_C844( C314 C844 ) C314_=_C851( C314 C851 ) C314_=_C855( C314 C855 ) C314_=_C863( C314 C863 ) C314_=_C864( C314 C864 ) C314_=_C886( C314 C886 ) \nC314_=_C892( C314 C892 ) C314_=_C894( C314 C894 ) C318_=_C361( C318 C361 ) C318_=_C365( C318 C365 ) C318_=_C366( C318 C366 ) C318_=_C412( C318 C412 ) \nC318_=_C453( C318 C453 ) C318_=_C463( C318 C463 ) C318_=_C478( C318 C478 ) C318_=_C479( C318 C479 ) C318_=_C481( C318 C481 ) C318_=_C484( C318 C484 ) \nC318_=_C485( C318 C485 ) C318_=_C547( C318 C547 ) C318_=_C591( C318 C591 ) C318_=_C593( C318 C593 ) C318_=_C599( C318 C599 ) C318_=_C605( C318 C605 ) \nC318_=_C610( C318 C610 ) C318_=_C631( C318 C631 ) C318_=_C634( C318 C634 ) C318_=_C635( C318 C635 ) C318_=_C654( C318 C654 ) C318_=_C674( C318 C674 ) \nC318_=_C735( C318 C735 ) C318_=_C737( C318 C737 ) C318_=_C740( C318 C740 ) C318_=_C741( C318 C741 ) C318_=_C743( C318 C743 ) C318_=_C751( C318 C751 ) \nC318_=_C801( C318 C801 ) C318_=_C803( C318 C803 ) C318_=_C819( C318 C819 ) C318_=_C820( C318 C820 ) C318_=_C835( C318 C835 ) C318_=_C852( C318 C852 ) \nC318_=_C863( C318 C863 ) C318_=_C864( C318 C864 ) C318_=_C873( C318 C873 ) C318_=_C876( C318 C876 ) C318_=_C883( C318 C883 ) C321_=_C396( C321 C396 ) \nC321_=_C420( C321 C420 ) C321_=_C422( C321 C422 ) C321_=_C434( C321 C434 ) C321_=_C455( C321 C455 ) C321_=_C468( C321 C468 ) C321_=_C484( C321 C484 ) \nC321_=_C501( C321 C501 ) C321_=_C511( C321 C511 ) C321_=_C525( C321 C525 ) C321_=_C551( C321 C551 ) C321_=_C563( C321 C563 ) C321_=_C579( C321 C579 ) \nC321_=_C582( C321 C582 ) C321_=_C586( C321 C586 ) C321_=_C624( C321 C624 ) C321_=_C646( C321 C646 ) C321_=_C648( C321 C648 ) C321_=_C661( C321 C661 ) \nC321_=_C662( C321 C662 ) C321_=_C667( C321 C667 ) C321_=_C686( C321 C686 ) C321_=_C689( C321 C689 ) C321_=_C694( C321 C694 ) C321_=_C715( C321 C715 ) \nC321_=_C728( C321 C728 ) C321_=_C730( C321 C730 ) C321_=_C743( C321 C743 ) C321_=_C744( C321 C744 ) C321_=_C745( C321 C745 ) C321_=_C746( C321 C746 ) \nC321_=_C747( C321 C747 ) C321_=_C748( C321 C748 ) C321_=_C751( C321 C751 ) C321_=_C761( C321 C761 ) C321_=_C769( C321 C769 ) C321_=_C773( C321 C773 ) \nC321_=_C774( C321 C774 ) C321_=_C795( C321 C795 ) C321_=_C802( C321 C802 ) C321_=_C820( C321 C820 ) C321_=_C821( C321 C821 ) C321_=_C822( C321 C822 ) \nC321_=_C828( C321 C828 ) C321_=_C834( C321 C834 ) C321_=_C848( C321 C848 ) C321_=_C849( C321 C849 ) C321_=_C856( C321 C856 ) C321_=_C858( C321 C858 ) \nC321_=_C865( C321 C865 ) C321_=_C874( C321 C874 ) C321_=_C889( C321 C889 ) C321_=_C891( C321 C891 ) C321_=_C892( C321 C892 ) C321_=_C894( C321 C894 ) \nC323_=_C325( C323 C325 ) C323_=_C332( C323 C332 ) C323_=_C334( C323 C334 ) C323_=_C345( C323 C345 ) C323_=_C369( C323 C369 ) C323_=_C374( C323 C374 ) \nC323_=_C375( C323 C375 ) C323_=_C381( C323 C381 ) C323_=_C385( C323 C385 ) C323_=_C392( C323 C392 ) C323_=_C435( C323 C435 ) C323_=_C444( C323 C444 ) \nC323_=_C460( C323 C460 ) C323_=_C485( C323 C485 ) C323_=_C486( C323 C486 ) C323_=_C487( C323 C487 ) C323_=_C490( C323 C490 ) C323_=_C519( C323 C519 ) \nC323_=_C522( C323 C522 ) C323_=_C526( C323 C526 ) C323_=_C528( C323 C528 ) C323_=_C529( C323 C529 ) C323_=_C531( C323 C531 ) C323_=_C586( C323 C586 ) \nC323_=_C611( C323 C611 ) C323_=_C638( C323 C638 ) C323_=_C653( C323 C653 ) C323_=_C673( C323 C673 ) C323_=_C680( C323 C680 ) C323_=_C706( C323 C706 ) \nC323_=_C711( C323 C711 ) C323_=_C729( C323 C729 ) C323_=_C740( C323 C740 ) C323_=_C741( C323 C741 ) C323_=_C749( C323 C749 ) C323_=_C750( C323 C750 ) \nC323_=_C751( C323 C751 ) C323_=_C752( C323 C752 ) C323_=_C770( C323 C770 ) C323_=_C790( C323 C790 ) C323_=_C802( C323 C802 ) C323_=_C823( C323 C823 ) \nC323_=_C830( C323 C830 ) C323_=_C834( C323 C834 ) C323_=_C840( C323 C840 ) C323_=_C841( C323 C841 ) C323_=_C856( C323 C856 ) C323_=_C859( C323 C859 ) \nC323_=_C864( C323 C864 ) C323_=_C879( C323 C879 ) C323_=_C887( C323 C887 ) C323_=_C899( C323 C899 ) C325_=_C327( C325 C327 ) C325_=_C331( C325 C331 ) \nC325_=_C354( C325 C354 ) C325_=_C383( C325 C383 ) C325_=_C384( C325 C384 ) C325_=_C403( C325 C403 ) C325_=_C416( C325 C416 ) C325_=_C429( C325 C429 ) \nC325_=_C450( C325 C450 ) C325_=_C485( C325 C485 ) C325_=_C486( C325 C486 ) C325_=_C487( C325 C487 ) C325_=_C505( C325 C505 ) C325_=_C525( C325 C525 ) \nC325_=_C528( C325 C528 ) C325_=_C571( C325 C571 ) C325_=_C584( C325 C584 ) C325_=_C585( C325 C585 ) C325_=_C587( C325 C587 ) C325_=_C589( C325 C589 ) \nC325_=_C602( C325 C602 ) C325_=_C632( C325 C632 ) C325_=_C638( C325 C638 ) C325_=_C649( C325 C649 ) C325_=_C667( C325 C667 ) C325_=_C673( C325 C673 ) \nC325_=_C675( C325 C675 ) C325_=_C711( C325 C711 ) C325_=_C715( C325 C715 ) C325_=_C740( C325 C740 ) C325_=_C749( C325 C749 ) C325_=_C750( C325 C750 ) \nC325_=_C751( C325 C751 ) C325_=_C764( C325 C764 ) C325_=_C771( C325 C771 ) C325_=_C778( C325 C778 ) C325_=_C791( C325 C791 ) C325_=_C803( C325 C803 ) \nC325_=_C804( C325 C804 ) C325_=_C813( C325 C813 ) C325_=_C819( C325 C819 ) C325_=_C824( C325 C824 ) C325_=_C844( C325 C844 ) C325_=_C886( C325 C886 ) \nC325_=_C891( C325 C891 ) C325_=_C892( C325 C892 ) C325_=_C894( C325 C894 ) C327_=_C331( C327 C331 ) C327_=_C356( C327 C356 ) C327_=_C357( C327 C357 ) \nC327_=_C371( C327 C371 ) C327_=_C383( C327 C383 ) C327_=_C384( C327 C384 ) C327_=_C429( C327 C429 ) C327_=_C489( C327 C489 ) C327_=_C521( C327 C521 ) \nC327_=_C522( C327 C522 ) C327_=_C523( C327 C523 ) C327_=_C540( C327 C540 ) C327_=_C571( C327 C571 ) C327_=_C585( C327 C585 ) C327_=_C597( C327 C597 ) \nC327_=_C602( C327 C602 ) C327_=_C632( C327 C632 ) C327_=_C639( C327 C639 ) C327_=_C640( C327 C640 ) C327_=_C641( C327 C641 ) C327_=_C665( C327 C665 ) \nC327_=_C666( C327 C666 ) C327_=_C667( C327 C667 ) C327_=_C673( C327 C673 ) C327_=_C675( C327 C675 ) C327_=_C708( C327 C708 ) C327_=_C710( C327 C710 ) \nC327_=_C715( C327 C715 ) C327_=_C722( C327 C722 ) C327_=_C747( C327 C747 ) C327_=_C752( C327 C752 ) C327_=_C753( C327 C753 ) C327_=_C754( C327 C754 ) \nC327_=_C768( C327 C768 ) C327_=_C775( C327 C775 ) C327_=_C791( C327 C791 ) C327_=_C793( C327 C793 ) C327_=_C813( C327 C813 ) C327_=_C823( C327 C823 ) \nC327_=_C824( C327 C824 ) C327_=_C831( C327 C831 ) C327_=_C835( C327 C835 ) C327_=_C836( C327 C836 ) C327_=_C837( C327 C837 ) C327_=_C852( C327 C852 ) \nC327_=_C866( C327 C866 ) C327_=_C867( C327 C867 ) C327_=_C869( C327 C869 ) C327_=_C870( C327 C870 ) C327_=_C876( C327 C876 ) C327_=_C893( C327 C893 ) \nC327_=_C896( C327 C896 ) C331_=_C383( C331 C383 ) C331_=_C384( C331 C384 ) C331_=_C429( C331 C429 ) C331_=_C441( C331 C441 ) C331_=_C450( C331 C450 ) \nC331_=_C489( C331 C489 ) C331_=_C498( C331 C498 ) C331_=_C513( C331 C513 ) C331_=_C522( C331 C522 ) C331_=_C557( C331 C557 ) C331_=_C558( C331 C558 ) \nC331_=_C559( C331 C559 ) C331_=_C560( C331 C560 ) C331_=_C571( C331 C571 ) C331_=_C585( C331 C585 ) C331_=_C603( C331 C603 ) C331_=_C610( C331 C610 ) \nC331_=_C619( C331 C619 ) C331_=_C632( C331 C632 ) C331_=_C639( C331 C639 ) C331_=_C640( C331 C640 ) C331_=_C641( C331 C641 ) C331_=_C667( C331 C667 ) \nC331_=_C673( C331 C673 ) C331_=_C675( C331 C675 ) C331_=_C696( C331 C696 ) C331_=_C701( C331 C701 ) C331_=_C715( C331 C715 ) C331_=_C734( C331 C734 ) \nC331_=_C752( C331 C752 ) C331_=_C753( C331 C753 ) C331_=_C754( C331 C754 ) C331_=_C764( C331 C764 ) C331_=_C768( C331 C768 ) C331_=_C775( C331 C775 ) \nC331_=_C791( C331 C791 ) C331_=_C823( C331 C823 ) C331_=_C824( C331 C824 ) C331_=_C832( C331 C832 ) C331_=_C836( C331 C836 ) C331_=_C840( C331 C840 ) \nC331_=_C845( C331 C845 ) C331_=_C847( C331 C847 ) C331_=_C848( C331 C848 ) C331_=_C854( C331 C854 ) C331_=_C866( C331 C866 ) C331_=_C867( C331 C867 ) \nC331_=_C869(</w:t>
      </w:r>
    </w:p>
    <w:p>
      <w:pPr>
        <w:pStyle w:val="PreformattedText"/>
        <w:bidi w:val="0"/>
        <w:spacing w:before="0" w:after="0"/>
        <w:jc w:val="left"/>
        <w:rPr/>
      </w:pPr>
      <w:r>
        <w:rPr/>
        <w:t xml:space="preserve"> </w:t>
      </w:r>
      <w:r>
        <w:rPr/>
        <w:t>C331 C869 ) C331_=_C876( C331 C876 ) C331_=_C893( C331 C893 ) C331_=_C896( C331 C896 ) C332_=_C333( C332 C333 ) C332_=_C343( C332 C343 ) \nC332_=_C369( C332 C369 ) C332_=_C381( C332 C381 ) C332_=_C385( C332 C385 ) C332_=_C392( C332 C392 ) C332_=_C435( C332 C435 ) C332_=_C492( C332 C492 ) \nC332_=_C493( C332 C493 ) C332_=_C494( C332 C494 ) C332_=_C495( C332 C495 ) C332_=_C501( C332 C501 ) C332_=_C505( C332 C505 ) C332_=_C513( C332 C513 ) \nC332_=_C519( C332 C519 ) C332_=_C522( C332 C522 ) C332_=_C541( C332 C541 ) C332_=_C603( C332 C603 ) C332_=_C626( C332 C626 ) C332_=_C643( C332 C643 ) \nC332_=_C647( C332 C647 ) C332_=_C648( C332 C648 ) C332_=_C649( C332 C649 ) C332_=_C655( C332 C655 ) C332_=_C673( C332 C673 ) C332_=_C706( C332 C706 ) \nC332_=_C728( C332 C728 ) C332_=_C741( C332 C741 ) C332_=_C757( C332 C757 ) C332_=_C758( C332 C758 ) C332_=_C759( C332 C759 ) C332_=_C760( C332 C760 ) \nC332_=_C766( C332 C766 ) C332_=_C825( C332 C825 ) C332_=_C831( C332 C831 ) C332_=_C832( C332 C832 ) C332_=_C833( C332 C833 ) C332_=_C834( C332 C834 ) \nC332_=_C842( C332 C842 ) C332_=_C856( C332 C856 ) C332_=_C860( C332 C860 ) C332_=_C863( C332 C863 ) C332_=_C864( C332 C864 ) C332_=_C879( C332 C879 ) \nC332_=_C887( C332 C887 ) C332_=_C888( C332 C888 ) C332_=_C894( C332 C894 ) C333_=_C369( C333 C369 ) C333_=_C401( C333 C401 ) C333_=_C403( C333 C403 ) \nC333_=_C417( C333 C417 ) C333_=_C460( C333 C460 ) C333_=_C492( C333 C492 ) C333_=_C493( C333 C493 ) C333_=_C494( C333 C494 ) C333_=_C495( C333 C495 ) \nC333_=_C502( C333 C502 ) C333_=_C534( C333 C534 ) C333_=_C536( C333 C536 ) C333_=_C555( C333 C555 ) C333_=_C569( C333 C569 ) C333_=_C624( C333 C624 ) \nC333_=_C634( C333 C634 ) C333_=_C640( C333 C640 ) C333_=_C643( C333 C643 ) C333_=_C647( C333 C647 ) C333_=_C648( C333 C648 ) C333_=_C649( C333 C649 ) \nC333_=_C650( C333 C650 ) C333_=_C670( C333 C670 ) C333_=_C684( C333 C684 ) C333_=_C686( C333 C686 ) C333_=_C717( C333 C717 ) C333_=_C727( C333 C727 ) \nC333_=_C737( C333 C737 ) C333_=_C756( C333 C756 ) C333_=_C757( C333 C757 ) C333_=_C758( C333 C758 ) C333_=_C759( C333 C759 ) C333_=_C776( C333 C776 ) \nC333_=_C777( C333 C777 ) C333_=_C780( C333 C780 ) C333_=_C791( C333 C791 ) C333_=_C809( C333 C809 ) C333_=_C813( C333 C813 ) C333_=_C825( C333 C825 ) \nC333_=_C842( C333 C842 ) C333_=_C868( C333 C868 ) C333_=_C875( C333 C875 ) C333_=_C889( C333 C889 ) C333_=_C894( C333 C894 ) C333_=_C897( C333 C897 ) \nC333_=_C899( C333 C899 ) C334_=_C335( C334 C335 ) C334_=_C336( C334 C336 ) C334_=_C345( C334 C345 ) C334_=_C371( C334 C371 ) C334_=_C374( C334 C374 ) \nC334_=_C375( C334 C375 ) C334_=_C412( C334 C412 ) C334_=_C435( C334 C435 ) C334_=_C447( C334 C447 ) C334_=_C452( C334 C452 ) C334_=_C473( C334 C473 ) \nC334_=_C481( C334 C481 ) C334_=_C490( C334 C490 ) C334_=_C496( C334 C496 ) C334_=_C497( C334 C497 ) C334_=_C498( C334 C498 ) C334_=_C499( C334 C499 ) \nC334_=_C519( C334 C519 ) C334_=_C528( C334 C528 ) C334_=_C529( C334 C529 ) C334_=_C531( C334 C531 ) C334_=_C536( C334 C536 ) C334_=_C543( C334 C543 ) \nC334_=_C547( C334 C547 ) C334_=_C561( C334 C561 ) C334_=_C564( C334 C564 ) C334_=_C613( C334 C613 ) C334_=_C614( C334 C614 ) C334_=_C628( C334 C628 ) \nC334_=_C630( C334 C630 ) C334_=_C632( C334 C632 ) C334_=_C634( C334 C634 ) C334_=_C650( C334 C650 ) C334_=_C651( C334 C651 ) C334_=_C680( C334 C680 ) \nC334_=_C685( C334 C685 ) C334_=_C727( C334 C727 ) C334_=_C729( C334 C729 ) C334_=_C730( C334 C730 ) C334_=_C731( C334 C731 ) C334_=_C744( C334 C744 ) \nC334_=_C755( C334 C755 ) C334_=_C757( C334 C757 ) C334_=_C759( C334 C759 ) C334_=_C770( C334 C770 ) C334_=_C778( C334 C778 ) C334_=_C779( C334 C779 ) \nC334_=_C783( C334 C783 ) C334_=_C796( C334 C796 ) C334_=_C802( C334 C802 ) C334_=_C803( C334 C803 ) C334_=_C827( C334 C827 ) C334_=_C828( C334 C828 ) \nC334_=_C830( C334 C830 ) C334_=_C840( C334 C840 ) C334_=_C841( C334 C841 ) C334_=_C842( C334 C842 ) C334_=_C850( C334 C850 ) C334_=_C857( C334 C857 ) \nC334_=_C863( C334 C863 ) C334_=_C869( C334 C869 ) C334_=_C879( C334 C879 ) C334_=_C895( C334 C895 ) C334_=_C899( C334 C899 ) C335_=_C336( C335 C336 ) \nC335_=_C398( C335 C398 ) C335_=_C402( C335 C402 ) C335_=_C416( C335 C416 ) C335_=_C428( C335 C428 ) C335_=_C454( C335 C454 ) C335_=_C455( C335 C455 ) \nC335_=_C491( C335 C491 ) C335_=_C492( C335 C492 ) C335_=_C496( C335 C496 ) C335_=_C497( C335 C497 ) C335_=_C498( C335 C498 ) C335_=_C499( C335 C499 ) \nC335_=_C529( C335 C529 ) C335_=_C540( C335 C540 ) C335_=_C543( C335 C543 ) C335_=_C545( C335 C545 ) C335_=_C589( C335 C589 ) C335_=_C596( C335 C596 ) \nC335_=_C598( C335 C598 ) C335_=_C614( C335 C614 ) C335_=_C615( C335 C615 ) C335_=_C630( C335 C630 ) C335_=_C634( C335 C634 ) C335_=_C638( C335 C638 ) \nC335_=_C640( C335 C640 ) C335_=_C649( C335 C649 ) C335_=_C650( C335 C650 ) C335_=_C651( C335 C651 ) C335_=_C660( C335 C660 ) C335_=_C667( C335 C667 ) \nC335_=_C670( C335 C670 ) C335_=_C711( C335 C711 ) C335_=_C731( C335 C731 ) C335_=_C744( C335 C744 ) C335_=_C755( C335 C755 ) C335_=_C762( C335 C762 ) \nC335_=_C773( C335 C773 ) C335_=_C790( C335 C790 ) C335_=_C818( C335 C818 ) C335_=_C841( C335 C841 ) C335_=_C863( C335 C863 ) C335_=_C869( C335 C869 ) \nC335_=_C872( C335 C872 ) C335_=_C878( C335 C878 ) C335_=_C882( C335 C882 ) C335_=_C885( C335 C885 ) C335_=_C896( C335 C896 ) C336_=_C349( C336 C349 ) \nC336_=_C361( C336 C361 ) C336_=_C367( C336 C367 ) C336_=_C390( C336 C390 ) C336_=_C402( C336 C402 ) C336_=_C410( C336 C410 ) C336_=_C414( C336 C414 ) \nC336_=_C429( C336 C429 ) C336_=_C468( C336 C468 ) C336_=_C478( C336 C478 ) C336_=_C484( C336 C484 ) C336_=_C496( C336 C496 ) C336_=_C497( C336 C497 ) \nC336_=_C498( C336 C498 ) C336_=_C499( C336 C499 ) C336_=_C506( C336 C506 ) C336_=_C511( C336 C511 ) C336_=_C523( C336 C523 ) C336_=_C535( C336 C535 ) \nC336_=_C557( C336 C557 ) C336_=_C572( C336 C572 ) C336_=_C628( C336 C628 ) C336_=_C630( C336 C630 ) C336_=_C634( C336 C634 ) C336_=_C650( C336 C650 ) \nC336_=_C651( C336 C651 ) C336_=_C653( C336 C653 ) C336_=_C659( C336 C659 ) C336_=_C672( C336 C672 ) C336_=_C677( C336 C677 ) C336_=_C682( C336 C682 ) \nC336_=_C714( C336 C714 ) C336_=_C718( C336 C718 ) C336_=_C726( C336 C726 ) C336_=_C744( C336 C744 ) C336_=_C748( C336 C748 ) C336_=_C749( C336 C749 ) \nC336_=_C755( C336 C755 ) C336_=_C782( C336 C782 ) C336_=_C831( C336 C831 ) C336_=_C853( C336 C853 ) C336_=_C863( C336 C863 ) C336_=_C869( C336 C869 ) \nC336_=_C872( C336 C872 ) C336_=_C893( C336 C893 ) C336_=_C894( C336 C894 ) C337_=_C338( C337 C338 ) C337_=_C500( C337 C500 ) C337_=_C503( C337 C503 ) \nC337_=_C541( C337 C541 ) C337_=_C562( C337 C562 ) C337_=_C570( C337 C570 ) C337_=_C579( C337 C579 ) C337_=_C581( C337 C581 ) C337_=_C603( C337 C603 ) \nC337_=_C612( C337 C612 ) C337_=_C672( C337 C672 ) C337_=_C678( C337 C678 ) C337_=_C679( C337 C679 ) C337_=_C686( C337 C686 ) C337_=_C693( C337 C693 ) \nC337_=_C707( C337 C707 ) C337_=_C717( C337 C717 ) C337_=_C744( C337 C744 ) C337_=_C753( C337 C753 ) C337_=_C760( C337 C760 ) C337_=_C761( C337 C761 ) \nC337_=_C762( C337 C762 ) C337_=_C766( C337 C766 ) C337_=_C772( C337 C772 ) C337_=_C786( C337 C786 ) C337_=_C796( C337 C796 ) C337_=_C804( C337 C804 ) \nC337_=_C818( C337 C818 ) C337_=_C826( C337 C826 ) C337_=_C833( C337 C833 ) C337_=_C848( C337 C848 ) C337_=_C855( C337 C855 ) C337_=_C859( C337 C859 ) \nC337_=_C865( C337 C865 ) C337_=_C868( C337 C868 ) C337_=_C873( C337 C873 ) C337_=_C874( C337 C874 ) C337_=_C887( C337 C887 ) C337_=_C891( C337 C891 ) \nC337_=_C897( C337 C897 ) C337_=_C899( C337 C899 ) C338_=_C388( C338 C388 ) C338_=_C409( C338 C409 ) C338_=_C410( C338 C410 ) C338_=_C447( C338 C447 ) \nC338_=_C450( C338 C450 ) C338_=_C454( C338 C454 ) C338_=_C490( C338 C490 ) C338_=_C498( C338 C498 ) C338_=_C500( C338 C500 ) C338_=_C505( C338 C505 ) \nC338_=_C508( C338 C508 ) C338_=_C524( C338 C524 ) C338_=_C538( C338 C538 ) C338_=_C544( C338 C544 ) C338_=_C562( C338 C562 ) C338_=_C605( C338 C605 ) \nC338_=_C613( C338 C613 ) C338_=_C641( C338 C641 ) C338_=_C660( C338 C660 ) C338_=_C670( C338 C670 ) C338_=_C718( C338 C718 ) C338_=_C726( C338 C726 ) \nC338_=_C727( C338 C727 ) C338_=_C745( C338 C745 ) C338_=_C752( C338 C752 ) C338_=_C753( C338 C753 ) C338_=_C760( C338 C760 ) C338_=_C761( C338 C761 ) \nC338_=_C762( C338 C762 ) C338_=_C763( C338 C763 ) C338_=_C768( C338 C768 ) C338_=_C791( C338 C791 ) C338_=_C796( C338 C796 ) C338_=_C820( C338 C820 ) \nC338_=_C822( C338 C822 ) C338_=_C826( C338 C826 ) C338_=_C835( C338 C835 ) C338_=_C837( C338 C837 ) C338_=_C849( C338 C849 ) C338_=_C851( C338 C851 ) \nC338_=_C857( C338 C857 ) C338_=_C865( C338 C865 ) C338_=_C866( C338 C866 ) C338_=_C875( C338 C875 ) C338_=_C898( C338 C898 ) C340_=_C352( C340 C352 ) \nC340_=_C353( C340 C353 ) C340_=_C356( C340 C356 ) C340_=_C415( C340 C415 ) C340_=_C416( C340 C416 ) C340_=_C417( C340 C417 ) C340_=_C494( C340 C494 ) \nC340_=_C505( C340 C505 ) C340_=_C508( C340 C508 ) C340_=_C509( C340 C509 ) C340_=_C511( C340 C511 ) C340_=_C533( C340 C533 ) C340_=_C543( C340 C543 ) \nC340_=_C548( C340 C548 ) C340_=_C551( C340 C551 ) C340_=_C569( C340 C569 ) C340_=_C571( C340 C571 ) C340_=_C572( C340 C572 ) C340_=_C577( C340 C577 ) \nC340_=_C584( C340 C584 ) C340_=_C653( C340 C653 ) C340_=_C654( C340 C654 ) C340_=_C665( C340 C665 ) C340_=_C684( C340 C684 ) C340_=_C701( C340 C701 ) \nC340_=_C705( C340 C705 ) C340_=_C734( C340 C734 ) C340_=_C745( C340 C745 ) C340_=_C749( C340 C749 ) C340_=_C750( C340 C750 ) C340_=_C753( C340 C753 ) \nC340_=_C754( C340 C754 ) C340_=_C763( C340 C763 ) C340_=_C764( C340 C764 ) C340_=_C795( C340 C795 ) C340_=_C802( C340 C802 ) C340_=_C821( C340 C821 ) \nC340_=_C823( C340 C823 ) C340_=_C829( C340 C829 ) C340_=_C830( C340 C830 ) C340_=_C837( C340 C837 ) C340_=_C850( C340 C850 ) C340_=_C853( C340 C853 ) \nC340_=_C862( C340 C862 ) C340_=_C863( C340 C863 ) C340_=_C864( C340 C864 ) C340_=_C865( C340 C865 ) C340_=_C870( C340 C870 ) C340_=_C872( C340 C872 ) \nC340_=_C886( C340 C886 ) C340_=_C887(</w:t>
      </w:r>
    </w:p>
    <w:p>
      <w:pPr>
        <w:pStyle w:val="PreformattedText"/>
        <w:bidi w:val="0"/>
        <w:spacing w:before="0" w:after="0"/>
        <w:jc w:val="left"/>
        <w:rPr/>
      </w:pPr>
      <w:r>
        <w:rPr/>
        <w:t xml:space="preserve"> </w:t>
      </w:r>
      <w:r>
        <w:rPr/>
        <w:t>C340 C887 ) C340_=_C891( C340 C891 ) C340_=_C895( C340 C895 ) C343_=_C350( C343 C350 ) C343_=_C390( C343 C390 ) \nC343_=_C431( C343 C431 ) C343_=_C432( C343 C432 ) C343_=_C452( C343 C452 ) C343_=_C460( C343 C460 ) C343_=_C501( C343 C501 ) C343_=_C509( C343 C509 ) \nC343_=_C513( C343 C513 ) C343_=_C526( C343 C526 ) C343_=_C534( C343 C534 ) C343_=_C542( C343 C542 ) C343_=_C546( C343 C546 ) C343_=_C553( C343 C553 ) \nC343_=_C565( C343 C565 ) C343_=_C574( C343 C574 ) C343_=_C581( C343 C581 ) C343_=_C613( C343 C613 ) C343_=_C626( C343 C626 ) C343_=_C638( C343 C638 ) \nC343_=_C643( C343 C643 ) C343_=_C644( C343 C644 ) C343_=_C646( C343 C646 ) C343_=_C655( C343 C655 ) C343_=_C660( C343 C660 ) C343_=_C677( C343 C677 ) \nC343_=_C681( C343 C681 ) C343_=_C688( C343 C688 ) C343_=_C691( C343 C691 ) C343_=_C692( C343 C692 ) C343_=_C693( C343 C693 ) C343_=_C726( C343 C726 ) \nC343_=_C737( C343 C737 ) C343_=_C750( C343 C750 ) C343_=_C760( C343 C760 ) C343_=_C766( C343 C766 ) C343_=_C768( C343 C768 ) C343_=_C784( C343 C784 ) \nC343_=_C786( C343 C786 ) C343_=_C789( C343 C789 ) C343_=_C799( C343 C799 ) C343_=_C800( C343 C800 ) C343_=_C801( C343 C801 ) C343_=_C806( C343 C806 ) \nC343_=_C831( C343 C831 ) C343_=_C832( C343 C832 ) C343_=_C833( C343 C833 ) C343_=_C835( C343 C835 ) C343_=_C839( C343 C839 ) C343_=_C841( C343 C841 ) \nC343_=_C850( C343 C850 ) C343_=_C862( C343 C862 ) C343_=_C863( C343 C863 ) C343_=_C864( C343 C864 ) C343_=_C874( C343 C874 ) C343_=_C896( C343 C896 ) \nC345_=_C347( C345 C347 ) C345_=_C374( C345 C374 ) C345_=_C375( C345 C375 ) C345_=_C405( C345 C405 ) C345_=_C471( C345 C471 ) C345_=_C473( C345 C473 ) \nC345_=_C475( C345 C475 ) C345_=_C487( C345 C487 ) C345_=_C490( C345 C490 ) C345_=_C502( C345 C502 ) C345_=_C503( C345 C503 ) C345_=_C516( C345 C516 ) \nC345_=_C528( C345 C528 ) C345_=_C529( C345 C529 ) C345_=_C531( C345 C531 ) C345_=_C552( C345 C552 ) C345_=_C577( C345 C577 ) C345_=_C625( C345 C625 ) \nC345_=_C644( C345 C644 ) C345_=_C659( C345 C659 ) C345_=_C671( C345 C671 ) C345_=_C680( C345 C680 ) C345_=_C682( C345 C682 ) C345_=_C705( C345 C705 ) \nC345_=_C746( C345 C746 ) C345_=_C749( C345 C749 ) C345_=_C768( C345 C768 ) C345_=_C770( C345 C770 ) C345_=_C830( C345 C830 ) C345_=_C838( C345 C838 ) \nC345_=_C840( C345 C840 ) C345_=_C841( C345 C841 ) C345_=_C849( C345 C849 ) C345_=_C852( C345 C852 ) C345_=_C868( C345 C868 ) C345_=_C879( C345 C879 ) \nC345_=_C884( C345 C884 ) C345_=_C887( C345 C887 ) C345_=_C888( C345 C888 ) C345_=_C899( C345 C899 ) C347_=_C410( C347 C410 ) C347_=_C432( C347 C432 ) \nC347_=_C484( C347 C484 ) C347_=_C489( C347 C489 ) C347_=_C502( C347 C502 ) C347_=_C516( C347 C516 ) C347_=_C542( C347 C542 ) C347_=_C543( C347 C543 ) \nC347_=_C572( C347 C572 ) C347_=_C581( C347 C581 ) C347_=_C589( C347 C589 ) C347_=_C593( C347 C593 ) C347_=_C594( C347 C594 ) C347_=_C620( C347 C620 ) \nC347_=_C644( C347 C644 ) C347_=_C659( C347 C659 ) C347_=_C662( C347 C662 ) C347_=_C664( C347 C664 ) C347_=_C680( C347 C680 ) C347_=_C734( C347 C734 ) \nC347_=_C746( C347 C746 ) C347_=_C748( C347 C748 ) C347_=_C758( C347 C758 ) C347_=_C766( C347 C766 ) C347_=_C768( C347 C768 ) C347_=_C782( C347 C782 ) \nC347_=_C785( C347 C785 ) C347_=_C791( C347 C791 ) C347_=_C828( C347 C828 ) C347_=_C842( C347 C842 ) C347_=_C868( C347 C868 ) C347_=_C876( C347 C876 ) \nC347_=_C888( C347 C888 ) C347_=_C897( C347 C897 ) C347_=_C899( C347 C899 ) C349_=_C350( C349 C350 ) C349_=_C357( C349 C357 ) C349_=_C361( C349 C361 ) \nC349_=_C398( C349 C398 ) C349_=_C399( C349 C399 ) C349_=_C468( C349 C468 ) C349_=_C478( C349 C478 ) C349_=_C500( C349 C500 ) C349_=_C503( C349 C503 ) \nC349_=_C506( C349 C506 ) C349_=_C508( C349 C508 ) C349_=_C511( C349 C511 ) C349_=_C519( C349 C519 ) C349_=_C523( C349 C523 ) C349_=_C562( C349 C562 ) \nC349_=_C570( C349 C570 ) C349_=_C584( C349 C584 ) C349_=_C628( C349 C628 ) C349_=_C629( C349 C629 ) C349_=_C660( C349 C660 ) C349_=_C661( C349 C661 ) \nC349_=_C662( C349 C662 ) C349_=_C666( C349 C666 ) C349_=_C681( C349 C681 ) C349_=_C692( C349 C692 ) C349_=_C743( C349 C743 ) C349_=_C746( C349 C746 ) \nC349_=_C747( C349 C747 ) C349_=_C754( C349 C754 ) C349_=_C769( C349 C769 ) C349_=_C794( C349 C794 ) C349_=_C795( C349 C795 ) C349_=_C825( C349 C825 ) \nC349_=_C830( C349 C830 ) C349_=_C834( C349 C834 ) C349_=_C842( C349 C842 ) C349_=_C845( C349 C845 ) C349_=_C846( C349 C846 ) C349_=_C860( C349 C860 ) \nC349_=_C870( C349 C870 ) C349_=_C872( C349 C872 ) C349_=_C873( C349 C873 ) C349_=_C874( C349 C874 ) C349_=_C875( C349 C875 ) C349_=_C877( C349 C877 ) \nC349_=_C878( C349 C878 ) C349_=_C885( C349 C885 ) C349_=_C886( C349 C886 ) C349_=_C891( C349 C891 ) C350_=_C364( C350 C364 ) C350_=_C375( C350 C375 ) \nC350_=_C390( C350 C390 ) C350_=_C393( C350 C393 ) C350_=_C397( C350 C397 ) C350_=_C429( C350 C429 ) C350_=_C430( C350 C430 ) C350_=_C431( C350 C431 ) \nC350_=_C452( C350 C452 ) C350_=_C469( C350 C469 ) C350_=_C478( C350 C478 ) C350_=_C503( C350 C503 ) C350_=_C509( C350 C509 ) C350_=_C519( C350 C519 ) \nC350_=_C544( C350 C544 ) C350_=_C565( C350 C565 ) C350_=_C585( C350 C585 ) C350_=_C602( C350 C602 ) C350_=_C620( C350 C620 ) C350_=_C626( C350 C626 ) \nC350_=_C646( C350 C646 ) C350_=_C660( C350 C660 ) C350_=_C661( C350 C661 ) C350_=_C662( C350 C662 ) C350_=_C677( C350 C677 ) C350_=_C681( C350 C681 ) \nC350_=_C688( C350 C688 ) C350_=_C692( C350 C692 ) C350_=_C695( C350 C695 ) C350_=_C709( C350 C709 ) C350_=_C743( C350 C743 ) C350_=_C747( C350 C747 ) \nC350_=_C757( C350 C757 ) C350_=_C759( C350 C759 ) C350_=_C768( C350 C768 ) C350_=_C769( C350 C769 ) C350_=_C776( C350 C776 ) C350_=_C778( C350 C778 ) \nC350_=_C789( C350 C789 ) C350_=_C793( C350 C793 ) C350_=_C800( C350 C800 ) C350_=_C803( C350 C803 ) C350_=_C804( C350 C804 ) C350_=_C825( C350 C825 ) \nC350_=_C833( C350 C833 ) C350_=_C840( C350 C840 ) C350_=_C862( C350 C862 ) C350_=_C873( C350 C873 ) C350_=_C874( C350 C874 ) C350_=_C875( C350 C875 ) \nC350_=_C897( C350 C897 ) C352_=_C353( C352 C353 ) C352_=_C354( C352 C354 ) C352_=_C355( C352 C355 ) C352_=_C368( C352 C368 ) C352_=_C379( C352 C379 ) \nC352_=_C415( C352 C415 ) C352_=_C416( C352 C416 ) C352_=_C417( C352 C417 ) C352_=_C431( C352 C431 ) C352_=_C460( C352 C460 ) C352_=_C468( C352 C468 ) \nC352_=_C505( C352 C505 ) C352_=_C520( C352 C520 ) C352_=_C524( C352 C524 ) C352_=_C531( C352 C531 ) C352_=_C551( C352 C551 ) C352_=_C557( C352 C557 ) \nC352_=_C571( C352 C571 ) C352_=_C572( C352 C572 ) C352_=_C605( C352 C605 ) C352_=_C648( C352 C648 ) C352_=_C649( C352 C649 ) C352_=_C663( C352 C663 ) \nC352_=_C664( C352 C664 ) C352_=_C687( C352 C687 ) C352_=_C694( C352 C694 ) C352_=_C705( C352 C705 ) C352_=_C744( C352 C744 ) C352_=_C745( C352 C745 ) \nC352_=_C748( C352 C748 ) C352_=_C753( C352 C753 ) C352_=_C756( C352 C756 ) C352_=_C758( C352 C758 ) C352_=_C770( C352 C770 ) C352_=_C771( C352 C771 ) \nC352_=_C772( C352 C772 ) C352_=_C773( C352 C773 ) C352_=_C774( C352 C774 ) C352_=_C795( C352 C795 ) C352_=_C808( C352 C808 ) C352_=_C821( C352 C821 ) \nC352_=_C827( C352 C827 ) C352_=_C834( C352 C834 ) C352_=_C839( C352 C839 ) C352_=_C841( C352 C841 ) C352_=_C847( C352 C847 ) C352_=_C850( C352 C850 ) \nC352_=_C863( C352 C863 ) C352_=_C866( C352 C866 ) C352_=_C870( C352 C870 ) C352_=_C882( C352 C882 ) C352_=_C893( C352 C893 ) C352_=_C898( C352 C898 ) \nC353_=_C354( C353 C354 ) C353_=_C355( C353 C355 ) C353_=_C390( C353 C390 ) C353_=_C399( C353 C399 ) C353_=_C415( C353 C415 ) C353_=_C519( C353 C519 ) \nC353_=_C520( C353 C520 ) C353_=_C533( C353 C533 ) C353_=_C548( C353 C548 ) C353_=_C577( C353 C577 ) C353_=_C584( C353 C584 ) C353_=_C594( C353 C594 ) \nC353_=_C605( C353 C605 ) C353_=_C655( C353 C655 ) C353_=_C663( C353 C663 ) C353_=_C664( C353 C664 ) C353_=_C665( C353 C665 ) C353_=_C680( C353 C680 ) \nC353_=_C708( C353 C708 ) C353_=_C726( C353 C726 ) C353_=_C748( C353 C748 ) C353_=_C759( C353 C759 ) C353_=_C764( C353 C764 ) C353_=_C770( C353 C770 ) \nC353_=_C771( C353 C771 ) C353_=_C772( C353 C772 ) C353_=_C773( C353 C773 ) C353_=_C774( C353 C774 ) C353_=_C794( C353 C794 ) C353_=_C818( C353 C818 ) \nC353_=_C827( C353 C827 ) C353_=_C828( C353 C828 ) C353_=_C829( C353 C829 ) C353_=_C834( C353 C834 ) C353_=_C845( C353 C845 ) C353_=_C848( C353 C848 ) \nC353_=_C851( C353 C851 ) C353_=_C853( C353 C853 ) C353_=_C854( C353 C854 ) C353_=_C865( C353 C865 ) C353_=_C869( C353 C869 ) C353_=_C872( C353 C872 ) \nC353_=_C887( C353 C887 ) C353_=_C894( C353 C894 ) C353_=_C899( C353 C899 ) C354_=_C355( C354 C355 ) C354_=_C384( C354 C384 ) C354_=_C401( C354 C401 ) \nC354_=_C452( C354 C452 ) C354_=_C520( C354 C520 ) C354_=_C525( C354 C525 ) C354_=_C528( C354 C528 ) C354_=_C538( C354 C538 ) C354_=_C551( C354 C551 ) \nC354_=_C574( C354 C574 ) C354_=_C584( C354 C584 ) C354_=_C587( C354 C587 ) C354_=_C589( C354 C589 ) C354_=_C591( C354 C591 ) C354_=_C602( C354 C602 ) \nC354_=_C607( C354 C607 ) C354_=_C609( C354 C609 ) C354_=_C611( C354 C611 ) C354_=_C616( C354 C616 ) C354_=_C617( C354 C617 ) C354_=_C629( C354 C629 ) \nC354_=_C632( C354 C632 ) C354_=_C650( C354 C650 ) C354_=_C663( C354 C663 ) C354_=_C664( C354 C664 ) C354_=_C666( C354 C666 ) C354_=_C669( C354 C669 ) \nC354_=_C675( C354 C675 ) C354_=_C687( C354 C687 ) C354_=_C696( C354 C696 ) C354_=_C705( C354 C705 ) C354_=_C711( C354 C711 ) C354_=_C714( C354 C714 ) \nC354_=_C740( C354 C740 ) C354_=_C756( C354 C756 ) C354_=_C766( C354 C766 ) C354_=_C770( C354 C770 ) C354_=_C771( C354 C771 ) C354_=_C772( C354 C772 ) \nC354_=_C773( C354 C773 ) C354_=_C774( C354 C774 ) C354_=_C783( C354 C783 ) C354_=_C789( C354 C789 ) C354_=_C794( C354 C794 ) C354_=_C803( C354 C803 ) \nC354_=_C804( C354 C804 ) C354_=_C809( C354 C809 ) C354_=_C813( C354 C813 ) C354_=_C824( C354 C824 ) C354_=_C825( C354 C825 ) C354_=_C827( C354 C827 ) \nC354_=_C831( C354 C831 ) C354_=_C834( C354 C834 ) C354_=_C841( C354 C841 ) C354_=_C853( C354 C853 ) C354_=_C859( C354 C859 ) C354_=_C863( C354 C863 ) \nC354_=_C873( C354 C873 ) C354_=_C891( C354 C891 ) C354_=_C892(</w:t>
      </w:r>
    </w:p>
    <w:p>
      <w:pPr>
        <w:pStyle w:val="PreformattedText"/>
        <w:bidi w:val="0"/>
        <w:spacing w:before="0" w:after="0"/>
        <w:jc w:val="left"/>
        <w:rPr/>
      </w:pPr>
      <w:r>
        <w:rPr/>
        <w:t xml:space="preserve"> </w:t>
      </w:r>
      <w:r>
        <w:rPr/>
        <w:t>C354 C892 ) C355_=_C381( C355 C381 ) C355_=_C383( C355 C383 ) C355_=_C404( C355 C404 ) \nC355_=_C463( C355 C463 ) C355_=_C508( C355 C508 ) C355_=_C520( C355 C520 ) C355_=_C536( C355 C536 ) C355_=_C545( C355 C545 ) C355_=_C551( C355 C551 ) \nC355_=_C598( C355 C598 ) C355_=_C599( C355 C599 ) C355_=_C602( C355 C602 ) C355_=_C610( C355 C610 ) C355_=_C614( C355 C614 ) C355_=_C654( C355 C654 ) \nC355_=_C663( C355 C663 ) C355_=_C664( C355 C664 ) C355_=_C668( C355 C668 ) C355_=_C683( C355 C683 ) C355_=_C694( C355 C694 ) C355_=_C709( C355 C709 ) \nC355_=_C718( C355 C718 ) C355_=_C739( C355 C739 ) C355_=_C770( C355 C770 ) C355_=_C771( C355 C771 ) C355_=_C772( C355 C772 ) C355_=_C773( C355 C773 ) \nC355_=_C774( C355 C774 ) C355_=_C793( C355 C793 ) C355_=_C824( C355 C824 ) C355_=_C827( C355 C827 ) C355_=_C829( C355 C829 ) C355_=_C834( C355 C834 ) \nC355_=_C856( C355 C856 ) C355_=_C863( C355 C863 ) C355_=_C868( C355 C868 ) C355_=_C874( C355 C874 ) C355_=_C883( C355 C883 ) C355_=_C889( C355 C889 ) \nC355_=_C895( C355 C895 ) C355_=_C896( C355 C896 ) C356_=_C357( C356 C357 ) C356_=_C363( C356 C363 ) C356_=_C401( C356 C401 ) C356_=_C429( C356 C429 ) \nC356_=_C450( C356 C450 ) C356_=_C461( C356 C461 ) C356_=_C487( C356 C487 ) C356_=_C489( C356 C489 ) C356_=_C494( C356 C494 ) C356_=_C496( C356 C496 ) \nC356_=_C521( C356 C521 ) C356_=_C522( C356 C522 ) C356_=_C523( C356 C523 ) C356_=_C543( C356 C543 ) C356_=_C544( C356 C544 ) C356_=_C545( C356 C545 ) \nC356_=_C563( C356 C563 ) C356_=_C569( C356 C569 ) C356_=_C587( C356 C587 ) C356_=_C639( C356 C639 ) C356_=_C644( C356 C644 ) C356_=_C645( C356 C645 ) \nC356_=_C654( C356 C654 ) C356_=_C665( C356 C665 ) C356_=_C666( C356 C666 ) C356_=_C667( C356 C667 ) C356_=_C677( C356 C677 ) C356_=_C680( C356 C680 ) \nC356_=_C684( C356 C684 ) C356_=_C685( C356 C685 ) C356_=_C687( C356 C687 ) C356_=_C688( C356 C688 ) C356_=_C701( C356 C701 ) C356_=_C734( C356 C734 ) \nC356_=_C747( C356 C747 ) C356_=_C749( C356 C749 ) C356_=_C750( C356 C750 ) C356_=_C754( C356 C754 ) C356_=_C768( C356 C768 ) C356_=_C775( C356 C775 ) \nC356_=_C788( C356 C788 ) C356_=_C793( C356 C793 ) C356_=_C802( C356 C802 ) C356_=_C823( C356 C823 ) C356_=_C824( C356 C824 ) C356_=_C826( C356 C826 ) \nC356_=_C831( C356 C831 ) C356_=_C835( C356 C835 ) C356_=_C836( C356 C836 ) C356_=_C837( C356 C837 ) C356_=_C842( C356 C842 ) C356_=_C862( C356 C862 ) \nC356_=_C864( C356 C864 ) C356_=_C866( C356 C866 ) C356_=_C867( C356 C867 ) C356_=_C870( C356 C870 ) C356_=_C876( C356 C876 ) C356_=_C886( C356 C886 ) \nC356_=_C896( C356 C896 ) C357_=_C373( C357 C373 ) C357_=_C388( C357 C388 ) C357_=_C393( C357 C393 ) C357_=_C394( C357 C394 ) C357_=_C395( C357 C395 ) \nC357_=_C398( C357 C398 ) C357_=_C399( C357 C399 ) C357_=_C500( C357 C500 ) C357_=_C511( C357 C511 ) C357_=_C521( C357 C521 ) C357_=_C522( C357 C522 ) \nC357_=_C523( C357 C523 ) C357_=_C546( C357 C546 ) C357_=_C550( C357 C550 ) C357_=_C562( C357 C562 ) C357_=_C579( C357 C579 ) C357_=_C592( C357 C592 ) \nC357_=_C609( C357 C609 ) C357_=_C625( C357 C625 ) C357_=_C628( C357 C628 ) C357_=_C635( C357 C635 ) C357_=_C655( C357 C655 ) C357_=_C663( C357 C663 ) \nC357_=_C665( C357 C665 ) C357_=_C666( C357 C666 ) C357_=_C667( C357 C667 ) C357_=_C672( C357 C672 ) C357_=_C673( C357 C673 ) C357_=_C682( C357 C682 ) \nC357_=_C687( C357 C687 ) C357_=_C691( C357 C691 ) C357_=_C692( C357 C692 ) C357_=_C696( C357 C696 ) C357_=_C710( C357 C710 ) C357_=_C739( C357 C739 ) \nC357_=_C743( C357 C743 ) C357_=_C746( C357 C746 ) C357_=_C747( C357 C747 ) C357_=_C753( C357 C753 ) C357_=_C754( C357 C754 ) C357_=_C757( C357 C757 ) \nC357_=_C768( C357 C768 ) C357_=_C775( C357 C775 ) C357_=_C776( C357 C776 ) C357_=_C793( C357 C793 ) C357_=_C794( C357 C794 ) C357_=_C795( C357 C795 ) \nC357_=_C822( C357 C822 ) C357_=_C823( C357 C823 ) C357_=_C824( C357 C824 ) C357_=_C826( C357 C826 ) C357_=_C828( C357 C828 ) C357_=_C830( C357 C830 ) \nC357_=_C831( C357 C831 ) C357_=_C835( C357 C835 ) C357_=_C836( C357 C836 ) C357_=_C837( C357 C837 ) C357_=_C845( C357 C845 ) C357_=_C846( C357 C846 ) \nC357_=_C860( C357 C860 ) C357_=_C866( C357 C866 ) C357_=_C870( C357 C870 ) C357_=_C876( C357 C876 ) C357_=_C877( C357 C877 ) C357_=_C885( C357 C885 ) \nC357_=_C891( C357 C891 ) C357_=_C896( C357 C896 ) C358_=_C359( C358 C359 ) C358_=_C410( C358 C410 ) C358_=_C453( C358 C453 ) C358_=_C485( C358 C485 ) \nC358_=_C493( C358 C493 ) C358_=_C524( C358 C524 ) C358_=_C529( C358 C529 ) C358_=_C553( C358 C553 ) C358_=_C594( C358 C594 ) C358_=_C607( C358 C607 ) \nC358_=_C643( C358 C643 ) C358_=_C644( C358 C644 ) C358_=_C647( C358 C647 ) C358_=_C651( C358 C651 ) C358_=_C668( C358 C668 ) C358_=_C669( C358 C669 ) \nC358_=_C670( C358 C670 ) C358_=_C675( C358 C675 ) C358_=_C695( C358 C695 ) C358_=_C700( C358 C700 ) C358_=_C701( C358 C701 ) C358_=_C709( C358 C709 ) \nC358_=_C711( C358 C711 ) C358_=_C727( C358 C727 ) C358_=_C731( C358 C731 ) C358_=_C749( C358 C749 ) C358_=_C752( C358 C752 ) C358_=_C754( C358 C754 ) \nC358_=_C775( C358 C775 ) C358_=_C776( C358 C776 ) C358_=_C777( C358 C777 ) C358_=_C778( C358 C778 ) C358_=_C779( C358 C779 ) C358_=_C780( C358 C780 ) \nC358_=_C781( C358 C781 ) C358_=_C798( C358 C798 ) C358_=_C818( C358 C818 ) C358_=_C832( C358 C832 ) C358_=_C834( C358 C834 ) C358_=_C839( C358 C839 ) \nC358_=_C845( C358 C845 ) C358_=_C848( C358 C848 ) C358_=_C850( C358 C850 ) C358_=_C852( C358 C852 ) C358_=_C864( C358 C864 ) C358_=_C867( C358 C867 ) \nC358_=_C873( C358 C873 ) C358_=_C877( C358 C877 ) C358_=_C883( C358 C883 ) C358_=_C887( C358 C887 ) C358_=_C897( C358 C897 ) C359_=_C394( C359 C394 ) \nC359_=_C400( C359 C400 ) C359_=_C457( C359 C457 ) C359_=_C485( C359 C485 ) C359_=_C493( C359 C493 ) C359_=_C524( C359 C524 ) C359_=_C541( C359 C541 ) \nC359_=_C577( C359 C577 ) C359_=_C648( C359 C648 ) C359_=_C659( C359 C659 ) C359_=_C668( C359 C668 ) C359_=_C669( C359 C669 ) C359_=_C670( C359 C670 ) \nC359_=_C675( C359 C675 ) C359_=_C688( C359 C688 ) C359_=_C708( C359 C708 ) C359_=_C745( C359 C745 ) C359_=_C749( C359 C749 ) C359_=_C762( C359 C762 ) \nC359_=_C776( C359 C776 ) C359_=_C777( C359 C777 ) C359_=_C778( C359 C778 ) C359_=_C779( C359 C779 ) C359_=_C780( C359 C780 ) C359_=_C781( C359 C781 ) \nC359_=_C784( C359 C784 ) C359_=_C829( C359 C829 ) C359_=_C834( C359 C834 ) C359_=_C838( C359 C838 ) C359_=_C844( C359 C844 ) C359_=_C849( C359 C849 ) \nC359_=_C859( C359 C859 ) C359_=_C866( C359 C866 ) C359_=_C869( C359 C869 ) C359_=_C872( C359 C872 ) C359_=_C873( C359 C873 ) C359_=_C874( C359 C874 ) \nC359_=_C877( C359 C877 ) C359_=_C879( C359 C879 ) C360_=_C361( C360 C361 ) C360_=_C405( C360 C405 ) C360_=_C455( C360 C455 ) C360_=_C473( C360 C473 ) \nC360_=_C474( C360 C474 ) C360_=_C478( C360 C478 ) C360_=_C479( C360 C479 ) C360_=_C492( C360 C492 ) C360_=_C507( C360 C507 ) C360_=_C525( C360 C525 ) \nC360_=_C548( C360 C548 ) C360_=_C614( C360 C614 ) C360_=_C615( C360 C615 ) C360_=_C625( C360 C625 ) C360_=_C626( C360 C626 ) C360_=_C645( C360 C645 ) \nC360_=_C665( C360 C665 ) C360_=_C671( C360 C671 ) C360_=_C672( C360 C672 ) C360_=_C673( C360 C673 ) C360_=_C674( C360 C674 ) C360_=_C675( C360 C675 ) \nC360_=_C714( C360 C714 ) C360_=_C730( C360 C730 ) C360_=_C737( C360 C737 ) C360_=_C739( C360 C739 ) C360_=_C752( C360 C752 ) C360_=_C772( C360 C772 ) \nC360_=_C782( C360 C782 ) C360_=_C783( C360 C783 ) C360_=_C784( C360 C784 ) C360_=_C806( C360 C806 ) C360_=_C820( C360 C820 ) C360_=_C825( C360 C825 ) \nC360_=_C832( C360 C832 ) C360_=_C838( C360 C838 ) C360_=_C839( C360 C839 ) C360_=_C848( C360 C848 ) C360_=_C860( C360 C860 ) C360_=_C862( C360 C862 ) \nC360_=_C863( C360 C863 ) C360_=_C873( C360 C873 ) C360_=_C878( C360 C878 ) C360_=_C888( C360 C888 ) C360_=_C897( C360 C897 ) C361_=_C386( C361 C386 ) \nC361_=_C399( C361 C399 ) C361_=_C412( C361 C412 ) C361_=_C430( C361 C430 ) C361_=_C453( C361 C453 ) C361_=_C468( C361 C468 ) C361_=_C474( C361 C474 ) \nC361_=_C478( C361 C478 ) C361_=_C479( C361 C479 ) C361_=_C493( C361 C493 ) C361_=_C496( C361 C496 ) C361_=_C506( C361 C506 ) C361_=_C511( C361 C511 ) \nC361_=_C523( C361 C523 ) C361_=_C525( C361 C525 ) C361_=_C547( C361 C547 ) C361_=_C568( C361 C568 ) C361_=_C591( C361 C591 ) C361_=_C593( C361 C593 ) \nC361_=_C616( C361 C616 ) C361_=_C620( C361 C620 ) C361_=_C625( C361 C625 ) C361_=_C626( C361 C626 ) C361_=_C665( C361 C665 ) C361_=_C671( C361 C671 ) \nC361_=_C672( C361 C672 ) C361_=_C673( C361 C673 ) C361_=_C674( C361 C674 ) C361_=_C675( C361 C675 ) C361_=_C689( C361 C689 ) C361_=_C751( C361 C751 ) \nC361_=_C752( C361 C752 ) C361_=_C774( C361 C774 ) C361_=_C780( C361 C780 ) C361_=_C782( C361 C782 ) C361_=_C783( C361 C783 ) C361_=_C809( C361 C809 ) \nC361_=_C825( C361 C825 ) C361_=_C828( C361 C828 ) C361_=_C838( C361 C838 ) C361_=_C852( C361 C852 ) C361_=_C860( C361 C860 ) C361_=_C862( C361 C862 ) \nC361_=_C872( C361 C872 ) C361_=_C878( C361 C878 ) C361_=_C884( C361 C884 ) C361_=_C896( C361 C896 ) C362_=_C363( C362 C363 ) C362_=_C364( C362 C364 ) \nC362_=_C365( C362 C365 ) C362_=_C366( C362 C366 ) C362_=_C367( C362 C367 ) C362_=_C385( C362 C385 ) C362_=_C386( C362 C386 ) C362_=_C389( C362 C389 ) \nC362_=_C433( C362 C433 ) C362_=_C453( C362 C453 ) C362_=_C471( C362 C471 ) C362_=_C489( C362 C489 ) C362_=_C502( C362 C502 ) C362_=_C526( C362 C526 ) \nC362_=_C535( C362 C535 ) C362_=_C536( C362 C536 ) C362_=_C537( C362 C537 ) C362_=_C542( C362 C542 ) C362_=_C590( C362 C590 ) C362_=_C639( C362 C639 ) \nC362_=_C640( C362 C640 ) C362_=_C653( C362 C653 ) C362_=_C660( C362 C660 ) C362_=_C682( C362 C682 ) C362_=_C683( C362 C683 ) C362_=_C684( C362 C684 ) \nC362_=_C700( C362 C700 ) C362_=_C710( C362 C710 ) C362_=_C741( C362 C741 ) C362_=_C750( C362 C750 ) C362_=_C755( C362 C755 ) C362_=_C760( C362 C760 ) \nC362_=_C784( C362 C784 ) C362_=_C788( C362 C788 ) C362_=_C789( C362 C789 ) C362_=_C801( C362 C801 ) C362_=_C804( C362 C804 ) C362_=_C829( C362 C829 ) \nC362_=_C839( C362 C839 ) C362_=_C840( C362 C840 ) C362_=_C850( C362 C850 ) C362_=_C853(</w:t>
      </w:r>
    </w:p>
    <w:p>
      <w:pPr>
        <w:pStyle w:val="PreformattedText"/>
        <w:bidi w:val="0"/>
        <w:spacing w:before="0" w:after="0"/>
        <w:jc w:val="left"/>
        <w:rPr/>
      </w:pPr>
      <w:r>
        <w:rPr/>
        <w:t xml:space="preserve"> </w:t>
      </w:r>
      <w:r>
        <w:rPr/>
        <w:t>C362 C853 ) C362_=_C854( C362 C854 ) C362_=_C855( C362 C855 ) \nC362_=_C858( C362 C858 ) C362_=_C863( C362 C863 ) C362_=_C865( C362 C865 ) C362_=_C869( C362 C869 ) C362_=_C879( C362 C879 ) C362_=_C884( C362 C884 ) \nC362_=_C892( C362 C892 ) C362_=_C894( C362 C894 ) C363_=_C364( C363 C364 ) C363_=_C365( C363 C365 ) C363_=_C366( C363 C366 ) C363_=_C367( C363 C367 ) \nC363_=_C383( C363 C383 ) C363_=_C397( C363 C397 ) C363_=_C436( C363 C436 ) C363_=_C487( C363 C487 ) C363_=_C496( C363 C496 ) C363_=_C502( C363 C502 ) \nC363_=_C526( C363 C526 ) C363_=_C535( C363 C535 ) C363_=_C544( C363 C544 ) C363_=_C545( C363 C545 ) C363_=_C603( C363 C603 ) C363_=_C612( C363 C612 ) \nC363_=_C639( C363 C639 ) C363_=_C644( C363 C644 ) C363_=_C653( C363 C653 ) C363_=_C677( C363 C677 ) C363_=_C680( C363 C680 ) C363_=_C687( C363 C687 ) \nC363_=_C688( C363 C688 ) C363_=_C692( C363 C692 ) C363_=_C714( C363 C714 ) C363_=_C740( C363 C740 ) C363_=_C741( C363 C741 ) C363_=_C755( C363 C755 ) \nC363_=_C784( C363 C784 ) C363_=_C786( C363 C786 ) C363_=_C788( C363 C788 ) C363_=_C798( C363 C798 ) C363_=_C806( C363 C806 ) C363_=_C833( C363 C833 ) \nC363_=_C842( C363 C842 ) C363_=_C848( C363 C848 ) C363_=_C855( C363 C855 ) C363_=_C857( C363 C857 ) C363_=_C864( C363 C864 ) C363_=_C869( C363 C869 ) \nC363_=_C893( C363 C893 ) C363_=_C896( C363 C896 ) C364_=_C365( C364 C365 ) C364_=_C366( C364 C366 ) C364_=_C367( C364 C367 ) C364_=_C392( C364 C392 ) \nC364_=_C393( C364 C393 ) C364_=_C429( C364 C429 ) C364_=_C430( C364 C430 ) C364_=_C431( C364 C431 ) C364_=_C436( C364 C436 ) C364_=_C502( C364 C502 ) \nC364_=_C526( C364 C526 ) C364_=_C535( C364 C535 ) C364_=_C579( C364 C579 ) C364_=_C585( C364 C585 ) C364_=_C626( C364 C626 ) C364_=_C639( C364 C639 ) \nC364_=_C650( C364 C650 ) C364_=_C653( C364 C653 ) C364_=_C671( C364 C671 ) C364_=_C686( C364 C686 ) C364_=_C692( C364 C692 ) C364_=_C695( C364 C695 ) \nC364_=_C709( C364 C709 ) C364_=_C710( C364 C710 ) C364_=_C714( C364 C714 ) C364_=_C741( C364 C741 ) C364_=_C755( C364 C755 ) C364_=_C758( C364 C758 ) \nC364_=_C759( C364 C759 ) C364_=_C776( C364 C776 ) C364_=_C778( C364 C778 ) C364_=_C784( C364 C784 ) C364_=_C786( C364 C786 ) C364_=_C789( C364 C789 ) \nC364_=_C802( C364 C802 ) C364_=_C803( C364 C803 ) C364_=_C804( C364 C804 ) C364_=_C806( C364 C806 ) C364_=_C833( C364 C833 ) C364_=_C840( C364 C840 ) \nC364_=_C857( C364 C857 ) C364_=_C862( C364 C862 ) C364_=_C864( C364 C864 ) C364_=_C869( C364 C869 ) C364_=_C879( C364 C879 ) C364_=_C893( C364 C893 ) \nC364_=_C896( C364 C896 ) C364_=_C897( C364 C897 ) C365_=_C366( C365 C366 ) C365_=_C367( C365 C367 ) C365_=_C404( C365 C404 ) C365_=_C413( C365 C413 ) \nC365_=_C426( C365 C426 ) C365_=_C463( C365 C463 ) C365_=_C484( C365 C484 ) C365_=_C485( C365 C485 ) C365_=_C502( C365 C502 ) C365_=_C506( C365 C506 ) \nC365_=_C521( C365 C521 ) C365_=_C526( C365 C526 ) C365_=_C582( C365 C582 ) C365_=_C599( C365 C599 ) C365_=_C605( C365 C605 ) C365_=_C631( C365 C631 ) \nC365_=_C639( C365 C639 ) C365_=_C648( C365 C648 ) C365_=_C653( C365 C653 ) C365_=_C654( C365 C654 ) C365_=_C673( C365 C673 ) C365_=_C701( C365 C701 ) \nC365_=_C706( C365 C706 ) C365_=_C708( C365 C708 ) C365_=_C728( C365 C728 ) C365_=_C737( C365 C737 ) C365_=_C741( C365 C741 ) C365_=_C749( C365 C749 ) \nC365_=_C755( C365 C755 ) C365_=_C784( C365 C784 ) C365_=_C786( C365 C786 ) C365_=_C788( C365 C788 ) C365_=_C801( C365 C801 ) C365_=_C803( C365 C803 ) \nC365_=_C821( C365 C821 ) C365_=_C835( C365 C835 ) C365_=_C837( C365 C837 ) C365_=_C858( C365 C858 ) C365_=_C869( C365 C869 ) C365_=_C875( C365 C875 ) \nC365_=_C878( C365 C878 ) C365_=_C883( C365 C883 ) C365_=_C887( C365 C887 ) C365_=_C895( C365 C895 ) C366_=_C367( C366 C367 ) C366_=_C404( C366 C404 ) \nC366_=_C417( C366 C417 ) C366_=_C426( C366 C426 ) C366_=_C486( C366 C486 ) C366_=_C502( C366 C502 ) C366_=_C521( C366 C521 ) C366_=_C526( C366 C526 ) \nC366_=_C545( C366 C545 ) C366_=_C582( C366 C582 ) C366_=_C610( C366 C610 ) C366_=_C619( C366 C619 ) C366_=_C639( C366 C639 ) C366_=_C653( C366 C653 ) \nC366_=_C673( C366 C673 ) C366_=_C674( C366 C674 ) C366_=_C678( C366 C678 ) C366_=_C691( C366 C691 ) C366_=_C701( C366 C701 ) C366_=_C729( C366 C729 ) \nC366_=_C741( C366 C741 ) C366_=_C744( C366 C744 ) C366_=_C749( C366 C749 ) C366_=_C755( C366 C755 ) C366_=_C771( C366 C771 ) C366_=_C784( C366 C784 ) \nC366_=_C788( C366 C788 ) C366_=_C800( C366 C800 ) C366_=_C821( C366 C821 ) C366_=_C837( C366 C837 ) C366_=_C838( C366 C838 ) C366_=_C854( C366 C854 ) \nC366_=_C869( C366 C869 ) C366_=_C873( C366 C873 ) C366_=_C875( C366 C875 ) C366_=_C876( C366 C876 ) C366_=_C883( C366 C883 ) C366_=_C887( C366 C887 ) \nC367_=_C379( C367 C379 ) C367_=_C386( C367 C386 ) C367_=_C416( C367 C416 ) C367_=_C417( C367 C417 ) C367_=_C418( C367 C418 ) C367_=_C502( C367 C502 ) \nC367_=_C516( C367 C516 ) C367_=_C526( C367 C526 ) C367_=_C535( C367 C535 ) C367_=_C583( C367 C583 ) C367_=_C615( C367 C615 ) C367_=_C617( C367 C617 ) \nC367_=_C628( C367 C628 ) C367_=_C634( C367 C634 ) C367_=_C639( C367 C639 ) C367_=_C645( C367 C645 ) C367_=_C653( C367 C653 ) C367_=_C664( C367 C664 ) \nC367_=_C672( C367 C672 ) C367_=_C677( C367 C677 ) C367_=_C703( C367 C703 ) C367_=_C714( C367 C714 ) C367_=_C717( C367 C717 ) C367_=_C718( C367 C718 ) \nC367_=_C727( C367 C727 ) C367_=_C735( C367 C735 ) C367_=_C741( C367 C741 ) C367_=_C747( C367 C747 ) C367_=_C755( C367 C755 ) C367_=_C758( C367 C758 ) \nC367_=_C764( C367 C764 ) C367_=_C769( C367 C769 ) C367_=_C770( C367 C770 ) C367_=_C782( C367 C782 ) C367_=_C784( C367 C784 ) C367_=_C794( C367 C794 ) \nC367_=_C799( C367 C799 ) C367_=_C806( C367 C806 ) C367_=_C831( C367 C831 ) C367_=_C849( C367 C849 ) C367_=_C852( C367 C852 ) C367_=_C853( C367 C853 ) \nC367_=_C863( C367 C863 ) C367_=_C867( C367 C867 ) C367_=_C869( C367 C869 ) C367_=_C893( C367 C893 ) C367_=_C894( C367 C894 ) C368_=_C369( C368 C369 ) \nC368_=_C371( C368 C371 ) C368_=_C373( C368 C373 ) C368_=_C387( C368 C387 ) C368_=_C388( C368 C388 ) C368_=_C389( C368 C389 ) C368_=_C390( C368 C390 ) \nC368_=_C431( C368 C431 ) C368_=_C460( C368 C460 ) C368_=_C468( C368 C468 ) C368_=_C508( C368 C508 ) C368_=_C531( C368 C531 ) C368_=_C538( C368 C538 ) \nC368_=_C539( C368 C539 ) C368_=_C540( C368 C540 ) C368_=_C541( C368 C541 ) C368_=_C542( C368 C542 ) C368_=_C543( C368 C543 ) C368_=_C557( C368 C557 ) \nC368_=_C564( C368 C564 ) C368_=_C641( C368 C641 ) C368_=_C647( C368 C647 ) C368_=_C648( C368 C648 ) C368_=_C660( C368 C660 ) C368_=_C677( C368 C677 ) \nC368_=_C678( C368 C678 ) C368_=_C679( C368 C679 ) C368_=_C685( C368 C685 ) C368_=_C686( C368 C686 ) C368_=_C693( C368 C693 ) C368_=_C694( C368 C694 ) \nC368_=_C701( C368 C701 ) C368_=_C737( C368 C737 ) C368_=_C744( C368 C744 ) C368_=_C746( C368 C746 ) C368_=_C748( C368 C748 ) C368_=_C751( C368 C751 ) \nC368_=_C752( C368 C752 ) C368_=_C756( C368 C756 ) C368_=_C758( C368 C758 ) C368_=_C763( C368 C763 ) C368_=_C778( C368 C778 ) C368_=_C790( C368 C790 ) \nC368_=_C791( C368 C791 ) C368_=_C808( C368 C808 ) C368_=_C835( C368 C835 ) C368_=_C839( C368 C839 ) C368_=_C841( C368 C841 ) C368_=_C847( C368 C847 ) \nC368_=_C866( C368 C866 ) C368_=_C874( C368 C874 ) C368_=_C876( C368 C876 ) C368_=_C877( C368 C877 ) C368_=_C895( C368 C895 ) C368_=_C897( C368 C897 ) \nC368_=_C898( C368 C898 ) C369_=_C371( C369 C371 ) C369_=_C373( C369 C373 ) C369_=_C381( C369 C381 ) C369_=_C385( C369 C385 ) C369_=_C392( C369 C392 ) \nC369_=_C401( C369 C401 ) C369_=_C417( C369 C417 ) C369_=_C435( C369 C435 ) C369_=_C460( C369 C460 ) C369_=_C508( C369 C508 ) C369_=_C519( C369 C519 ) \nC369_=_C522( C369 C522 ) C369_=_C534( C369 C534 ) C369_=_C586( C369 C586 ) C369_=_C643( C369 C643 ) C369_=_C649( C369 C649 ) C369_=_C660( C369 C660 ) \nC369_=_C673( C369 C673 ) C369_=_C677( C369 C677 ) C369_=_C678( C369 C678 ) C369_=_C679( C369 C679 ) C369_=_C706( C369 C706 ) C369_=_C717( C369 C717 ) \nC369_=_C741( C369 C741 ) C369_=_C744( C369 C744 ) C369_=_C746( C369 C746 ) C369_=_C751( C369 C751 ) C369_=_C752( C369 C752 ) C369_=_C780( C369 C780 ) \nC369_=_C813( C369 C813 ) C369_=_C824( C369 C824 ) C369_=_C834( C369 C834 ) C369_=_C835( C369 C835 ) C369_=_C839( C369 C839 ) C369_=_C846( C369 C846 ) \nC369_=_C856( C369 C856 ) C369_=_C864( C369 C864 ) C369_=_C868( C369 C868 ) C369_=_C876( C369 C876 ) C369_=_C877( C369 C877 ) C369_=_C879( C369 C879 ) \nC369_=_C887( C369 C887 ) C369_=_C895( C369 C895 ) C369_=_C897( C369 C897 ) C369_=_C899( C369 C899 ) C371_=_C373( C371 C373 ) C371_=_C374( C371 C374 ) \nC371_=_C412( C371 C412 ) C371_=_C426( C371 C426 ) C371_=_C435( C371 C435 ) C371_=_C447( C371 C447 ) C371_=_C473( C371 C473 ) C371_=_C481( C371 C481 ) \nC371_=_C495( C371 C495 ) C371_=_C508( C371 C508 ) C371_=_C540( C371 C540 ) C371_=_C543( C371 C543 ) C371_=_C547( C371 C547 ) C371_=_C568( C371 C568 ) \nC371_=_C570( C371 C570 ) C371_=_C597( C371 C597 ) C371_=_C602( C371 C602 ) C371_=_C606( C371 C606 ) C371_=_C610( C371 C610 ) C371_=_C611( C371 C611 ) \nC371_=_C612( C371 C612 ) C371_=_C628( C371 C628 ) C371_=_C660( C371 C660 ) C371_=_C677( C371 C677 ) C371_=_C678( C371 C678 ) C371_=_C679( C371 C679 ) \nC371_=_C695( C371 C695 ) C371_=_C708( C371 C708 ) C371_=_C710( C371 C710 ) C371_=_C722( C371 C722 ) C371_=_C726( C371 C726 ) C371_=_C727( C371 C727 ) \nC371_=_C729( C371 C729 ) C371_=_C746( C371 C746 ) C371_=_C752( C371 C752 ) C371_=_C757( C371 C757 ) C371_=_C759( C371 C759 ) C371_=_C778( C371 C778 ) \nC371_=_C779( C371 C779 ) C371_=_C782( C371 C782 ) C371_=_C793( C371 C793 ) C371_=_C803( C371 C803 ) C371_=_C808( C371 C808 ) C371_=_C813( C371 C813 ) \nC371_=_C820( C371 C820 ) C371_=_C827( C371 C827 ) C371_=_C828( C371 C828 ) C371_=_C835( C371 C835 ) C371_=_C839( C371 C839 ) C371_=_C844( C371 C844 ) \nC371_=_C852( C371 C852 ) C371_=_C869( C371 C869 ) C371_=_C870( C371 C870 ) C371_=_C876( C371 C876 ) C371_=_C877( C371 C877 ) C371_=_C878( C371 C878 ) \nC371_=_C893( C371 C893 ) C371_=_C895( C371 C895 ) C371_=_C897( C371 C897 ) C373_=_C430( C373 C430 ) C373_=_C433(</w:t>
      </w:r>
    </w:p>
    <w:p>
      <w:pPr>
        <w:pStyle w:val="PreformattedText"/>
        <w:bidi w:val="0"/>
        <w:spacing w:before="0" w:after="0"/>
        <w:jc w:val="left"/>
        <w:rPr/>
      </w:pPr>
      <w:r>
        <w:rPr/>
        <w:t xml:space="preserve"> </w:t>
      </w:r>
      <w:r>
        <w:rPr/>
        <w:t>C373 C433 ) C373_=_C434( C373 C434 ) \nC373_=_C461( C373 C461 ) C373_=_C468( C373 C468 ) C373_=_C485( C373 C485 ) C373_=_C494( C373 C494 ) C373_=_C495( C373 C495 ) C373_=_C508( C373 C508 ) \nC373_=_C511( C373 C511 ) C373_=_C565( C373 C565 ) C373_=_C579( C373 C579 ) C373_=_C592( C373 C592 ) C373_=_C609( C373 C609 ) C373_=_C611( C373 C611 ) \nC373_=_C625( C373 C625 ) C373_=_C638( C373 C638 ) C373_=_C655( C373 C655 ) C373_=_C660( C373 C660 ) C373_=_C673( C373 C673 ) C373_=_C677( C373 C677 ) \nC373_=_C678( C373 C678 ) C373_=_C679( C373 C679 ) C373_=_C691( C373 C691 ) C373_=_C696( C373 C696 ) C373_=_C704( C373 C704 ) C373_=_C710( C373 C710 ) \nC373_=_C746( C373 C746 ) C373_=_C752( C373 C752 ) C373_=_C759( C373 C759 ) C373_=_C781( C373 C781 ) C373_=_C822( C373 C822 ) C373_=_C823( C373 C823 ) \nC373_=_C827( C373 C827 ) C373_=_C830( C373 C830 ) C373_=_C835( C373 C835 ) C373_=_C839( C373 C839 ) C373_=_C876( C373 C876 ) C373_=_C877( C373 C877 ) \nC373_=_C888( C373 C888 ) C373_=_C895( C373 C895 ) C373_=_C897( C373 C897 ) C374_=_C375( C374 C375 ) C374_=_C412( C374 C412 ) C374_=_C435( C374 C435 ) \nC374_=_C447( C374 C447 ) C374_=_C471( C374 C471 ) C374_=_C473( C374 C473 ) C374_=_C481( C374 C481 ) C374_=_C490( C374 C490 ) C374_=_C516( C374 C516 ) \nC374_=_C523( C374 C523 ) C374_=_C528( C374 C528 ) C374_=_C529( C374 C529 ) C374_=_C531( C374 C531 ) C374_=_C543( C374 C543 ) C374_=_C547( C374 C547 ) \nC374_=_C550( C374 C550 ) C374_=_C585( C374 C585 ) C374_=_C628( C374 C628 ) C374_=_C650( C374 C650 ) C374_=_C669( C374 C669 ) C374_=_C680( C374 C680 ) \nC374_=_C684( C374 C684 ) C374_=_C708( C374 C708 ) C374_=_C727( C374 C727 ) C374_=_C729( C374 C729 ) C374_=_C743( C374 C743 ) C374_=_C747( C374 C747 ) \nC374_=_C757( C374 C757 ) C374_=_C759( C374 C759 ) C374_=_C763( C374 C763 ) C374_=_C770( C374 C770 ) C374_=_C778( C374 C778 ) C374_=_C779( C374 C779 ) \nC374_=_C785( C374 C785 ) C374_=_C795( C374 C795 ) C374_=_C796( C374 C796 ) C374_=_C797( C374 C797 ) C374_=_C803( C374 C803 ) C374_=_C827( C374 C827 ) \nC374_=_C828( C374 C828 ) C374_=_C830( C374 C830 ) C374_=_C840( C374 C840 ) C374_=_C841( C374 C841 ) C374_=_C846( C374 C846 ) C374_=_C857( C374 C857 ) \nC374_=_C872( C374 C872 ) C374_=_C875( C374 C875 ) C374_=_C876( C374 C876 ) C374_=_C879( C374 C879 ) C374_=_C898( C374 C898 ) C374_=_C899( C374 C899 ) \nC375_=_C397( C375 C397 ) C375_=_C430( C375 C430 ) C375_=_C436( C375 C436 ) C375_=_C452( C375 C452 ) C375_=_C469( C375 C469 ) C375_=_C477( C375 C477 ) \nC375_=_C484( C375 C484 ) C375_=_C487( C375 C487 ) C375_=_C490( C375 C490 ) C375_=_C495( C375 C495 ) C375_=_C503( C375 C503 ) C375_=_C504( C375 C504 ) \nC375_=_C507( C375 C507 ) C375_=_C528( C375 C528 ) C375_=_C529( C375 C529 ) C375_=_C531( C375 C531 ) C375_=_C544( C375 C544 ) C375_=_C545( C375 C545 ) \nC375_=_C596( C375 C596 ) C375_=_C599( C375 C599 ) C375_=_C602( C375 C602 ) C375_=_C605( C375 C605 ) C375_=_C620( C375 C620 ) C375_=_C625( C375 C625 ) \nC375_=_C638( C375 C638 ) C375_=_C646( C375 C646 ) C375_=_C661( C375 C661 ) C375_=_C663( C375 C663 ) C375_=_C680( C375 C680 ) C375_=_C681( C375 C681 ) \nC375_=_C695( C375 C695 ) C375_=_C707( C375 C707 ) C375_=_C717( C375 C717 ) C375_=_C725( C375 C725 ) C375_=_C734( C375 C734 ) C375_=_C741( C375 C741 ) \nC375_=_C743( C375 C743 ) C375_=_C757( C375 C757 ) C375_=_C760( C375 C760 ) C375_=_C761( C375 C761 ) C375_=_C770( C375 C770 ) C375_=_C775( C375 C775 ) \nC375_=_C781( C375 C781 ) C375_=_C793( C375 C793 ) C375_=_C819( C375 C819 ) C375_=_C830( C375 C830 ) C375_=_C834( C375 C834 ) C375_=_C840( C375 C840 ) \nC375_=_C841( C375 C841 ) C375_=_C845( C375 C845 ) C375_=_C854( C375 C854 ) C375_=_C862( C375 C862 ) C375_=_C864( C375 C864 ) C375_=_C879( C375 C879 ) \nC375_=_C889( C375 C889 ) C375_=_C892( C375 C892 ) C375_=_C898( C375 C898 ) C375_=_C899( C375 C899 ) C379_=_C381( C379 C381 ) C379_=_C383( C379 C383 ) \nC379_=_C384( C379 C384 ) C379_=_C404( C379 C404 ) C379_=_C416( C379 C416 ) C379_=_C417( C379 C417 ) C379_=_C475( C379 C475 ) C379_=_C486( C379 C486 ) \nC379_=_C524( C379 C524 ) C379_=_C533( C379 C533 ) C379_=_C534( C379 C534 ) C379_=_C558( C379 C558 ) C379_=_C605( C379 C605 ) C379_=_C645( C379 C645 ) \nC379_=_C649( C379 C649 ) C379_=_C659( C379 C659 ) C379_=_C687( C379 C687 ) C379_=_C695( C379 C695 ) C379_=_C747( C379 C747 ) C379_=_C769( C379 C769 ) \nC379_=_C786( C379 C786 ) C379_=_C798( C379 C798 ) C379_=_C799( C379 C799 ) C379_=_C806( C379 C806 ) C379_=_C821( C379 C821 ) C379_=_C824( C379 C824 ) \nC379_=_C826( C379 C826 ) C379_=_C830( C379 C830 ) C379_=_C832( C379 C832 ) C379_=_C836( C379 C836 ) C379_=_C852( C379 C852 ) C379_=_C863( C379 C863 ) \nC379_=_C864( C379 C864 ) C379_=_C882( C379 C882 ) C379_=_C886( C379 C886 ) C379_=_C893( C379 C893 ) C381_=_C383( C381 C383 ) C381_=_C384( C381 C384 ) \nC381_=_C385( C381 C385 ) C381_=_C392( C381 C392 ) C381_=_C435( C381 C435 ) C381_=_C463( C381 C463 ) C381_=_C486( C381 C486 ) C381_=_C519( C381 C519 ) \nC381_=_C522( C381 C522 ) C381_=_C533( C381 C533 ) C381_=_C534( C381 C534 ) C381_=_C536( C381 C536 ) C381_=_C545( C381 C545 ) C381_=_C602( C381 C602 ) \nC381_=_C614( C381 C614 ) C381_=_C651( C381 C651 ) C381_=_C654( C381 C654 ) C381_=_C665( C381 C665 ) C381_=_C668( C381 C668 ) C381_=_C671( C381 C671 ) \nC381_=_C673( C381 C673 ) C381_=_C679( C381 C679 ) C381_=_C694( C381 C694 ) C381_=_C706( C381 C706 ) C381_=_C725( C381 C725 ) C381_=_C741( C381 C741 ) \nC381_=_C759( C381 C759 ) C381_=_C769( C381 C769 ) C381_=_C786( C381 C786 ) C381_=_C789( C381 C789 ) C381_=_C824( C381 C824 ) C381_=_C829( C381 C829 ) \nC381_=_C832( C381 C832 ) C381_=_C834( C381 C834 ) C381_=_C836( C381 C836 ) C381_=_C856( C381 C856 ) C381_=_C863( C381 C863 ) C381_=_C864( C381 C864 ) \nC381_=_C868( C381 C868 ) C381_=_C878( C381 C878 ) C381_=_C879( C381 C879 ) C381_=_C887( C381 C887 ) C381_=_C893( C381 C893 ) C381_=_C896( C381 C896 ) \nC383_=_C384( C383 C384 ) C383_=_C397( C383 C397 ) C383_=_C429( C383 C429 ) C383_=_C463( C383 C463 ) C383_=_C486( C383 C486 ) C383_=_C533( C383 C533 ) \nC383_=_C534( C383 C534 ) C383_=_C536( C383 C536 ) C383_=_C545( C383 C545 ) C383_=_C571( C383 C571 ) C383_=_C585( C383 C585 ) C383_=_C602( C383 C602 ) \nC383_=_C603( C383 C603 ) C383_=_C612( C383 C612 ) C383_=_C614( C383 C614 ) C383_=_C632( C383 C632 ) C383_=_C654( C383 C654 ) C383_=_C667( C383 C667 ) \nC383_=_C668( C383 C668 ) C383_=_C673( C383 C673 ) C383_=_C675( C383 C675 ) C383_=_C694( C383 C694 ) C383_=_C715( C383 C715 ) C383_=_C740( C383 C740 ) \nC383_=_C769( C383 C769 ) C383_=_C786( C383 C786 ) C383_=_C791( C383 C791 ) C383_=_C798( C383 C798 ) C383_=_C824( C383 C824 ) C383_=_C829( C383 C829 ) \nC383_=_C832( C383 C832 ) C383_=_C836( C383 C836 ) C383_=_C848( C383 C848 ) C383_=_C855( C383 C855 ) C383_=_C863( C383 C863 ) C383_=_C868( C383 C868 ) \nC383_=_C896( C383 C896 ) C384_=_C414( C384 C414 ) C384_=_C429( C384 C429 ) C384_=_C471( C384 C471 ) C384_=_C477( C384 C477 ) C384_=_C486( C384 C486 ) \nC384_=_C499( C384 C499 ) C384_=_C525( C384 C525 ) C384_=_C528( C384 C528 ) C384_=_C533( C384 C533 ) C384_=_C534( C384 C534 ) C384_=_C560( C384 C560 ) \nC384_=_C571( C384 C571 ) C384_=_C584( C384 C584 ) C384_=_C585( C384 C585 ) C384_=_C587( C384 C587 ) C384_=_C589( C384 C589 ) C384_=_C602( C384 C602 ) \nC384_=_C613( C384 C613 ) C384_=_C632( C384 C632 ) C384_=_C667( C384 C667 ) C384_=_C668( C384 C668 ) C384_=_C673( C384 C673 ) C384_=_C675( C384 C675 ) \nC384_=_C680( C384 C680 ) C384_=_C711( C384 C711 ) C384_=_C715( C384 C715 ) C384_=_C763( C384 C763 ) C384_=_C769( C384 C769 ) C384_=_C777( C384 C777 ) \nC384_=_C778( C384 C778 ) C384_=_C786( C384 C786 ) C384_=_C789( C384 C789 ) C384_=_C791( C384 C791 ) C384_=_C803( C384 C803 ) C384_=_C804( C384 C804 ) \nC384_=_C809( C384 C809 ) C384_=_C813( C384 C813 ) C384_=_C823( C384 C823 ) C384_=_C824( C384 C824 ) C384_=_C832( C384 C832 ) C384_=_C836( C384 C836 ) \nC384_=_C854( C384 C854 ) C384_=_C856( C384 C856 ) C384_=_C891( C384 C891 ) C385_=_C386( C385 C386 ) C385_=_C392( C385 C392 ) C385_=_C412( C385 C412 ) \nC385_=_C432( C385 C432 ) C385_=_C435( C385 C435 ) C385_=_C444( C385 C444 ) C385_=_C519( C385 C519 ) C385_=_C522( C385 C522 ) C385_=_C535( C385 C535 ) \nC385_=_C536( C385 C536 ) C385_=_C537( C385 C537 ) C385_=_C541( C385 C541 ) C385_=_C563( C385 C563 ) C385_=_C571( C385 C571 ) C385_=_C577( C385 C577 ) \nC385_=_C616( C385 C616 ) C385_=_C638( C385 C638 ) C385_=_C640( C385 C640 ) C385_=_C660( C385 C660 ) C385_=_C673( C385 C673 ) C385_=_C682( C385 C682 ) \nC385_=_C683( C385 C683 ) C385_=_C684( C385 C684 ) C385_=_C689( C385 C689 ) C385_=_C693( C385 C693 ) C385_=_C694( C385 C694 ) C385_=_C705( C385 C705 ) \nC385_=_C706( C385 C706 ) C385_=_C707( C385 C707 ) C385_=_C709( C385 C709 ) C385_=_C718( C385 C718 ) C385_=_C722( C385 C722 ) C385_=_C725( C385 C725 ) \nC385_=_C741( C385 C741 ) C385_=_C755( C385 C755 ) C385_=_C764( C385 C764 ) C385_=_C788( C385 C788 ) C385_=_C789( C385 C789 ) C385_=_C791( C385 C791 ) \nC385_=_C793( C385 C793 ) C385_=_C830( C385 C830 ) C385_=_C834( C385 C834 ) C385_=_C839( C385 C839 ) C385_=_C856( C385 C856 ) C385_=_C864( C385 C864 ) \nC385_=_C874( C385 C874 ) C385_=_C879( C385 C879 ) C385_=_C887( C385 C887 ) C385_=_C892( C385 C892 ) C385_=_C894( C385 C894 ) C386_=_C399( C386 C399 ) \nC386_=_C418( C386 C418 ) C386_=_C430( C386 C430 ) C386_=_C493( C386 C493 ) C386_=_C496( C386 C496 ) C386_=_C516( C386 C516 ) C386_=_C535( C386 C535 ) \nC386_=_C536( C386 C536 ) C386_=_C537( C386 C537 ) C386_=_C563( C386 C563 ) C386_=_C568( C386 C568 ) C386_=_C583( C386 C583 ) C386_=_C606( C386 C606 ) \nC386_=_C615( C386 C615 ) C386_=_C616( C386 C616 ) C386_=_C617( C386 C617 ) C386_=_C620( C386 C620 ) C386_=_C625( C386 C625 ) C386_=_C635( C386 C635 ) \nC386_=_C640( C386 C640 ) C386_=_C646( C386 C646 ) C386_=_C660( C386 C660 ) C386_=_C664( C386 C664 ) C386_=_C671( C386 C671 ) C386_=_C682( C386 C682 ) \nC386_=_C683( C386 C683 ) C386_=_C684( C386 C684 ) C386_=_C689( C386 C689 ) C386_=_C693( C386 C693 ) C386_=_C703( C386 C703 ) C386_=_C717(</w:t>
      </w:r>
    </w:p>
    <w:p>
      <w:pPr>
        <w:pStyle w:val="PreformattedText"/>
        <w:bidi w:val="0"/>
        <w:spacing w:before="0" w:after="0"/>
        <w:jc w:val="left"/>
        <w:rPr/>
      </w:pPr>
      <w:r>
        <w:rPr/>
        <w:t xml:space="preserve"> </w:t>
      </w:r>
      <w:r>
        <w:rPr/>
        <w:t>C386 C717 ) \nC386_=_C727( C386 C727 ) C386_=_C735( C386 C735 ) C386_=_C758( C386 C758 ) C386_=_C764( C386 C764 ) C386_=_C770( C386 C770 ) C386_=_C773( C386 C773 ) \nC386_=_C774( C386 C774 ) C386_=_C780( C386 C780 ) C386_=_C781( C386 C781 ) C386_=_C788( C386 C788 ) C386_=_C789( C386 C789 ) C386_=_C794( C386 C794 ) \nC386_=_C799( C386 C799 ) C386_=_C801( C386 C801 ) C386_=_C809( C386 C809 ) C386_=_C820( C386 C820 ) C386_=_C827( C386 C827 ) C386_=_C828( C386 C828 ) \nC386_=_C833( C386 C833 ) C386_=_C837( C386 C837 ) C386_=_C838( C386 C838 ) C386_=_C839( C386 C839 ) C386_=_C849( C386 C849 ) C386_=_C867( C386 C867 ) \nC386_=_C879( C386 C879 ) C386_=_C884( C386 C884 ) C386_=_C894( C386 C894 ) C386_=_C896( C386 C896 ) C387_=_C388( C387 C388 ) C387_=_C389( C387 C389 ) \nC387_=_C390( C387 C390 ) C387_=_C413( C387 C413 ) C387_=_C422( C387 C422 ) C387_=_C434( C387 C434 ) C387_=_C441( C387 C441 ) C387_=_C473( C387 C473 ) \nC387_=_C496( C387 C496 ) C387_=_C497( C387 C497 ) C387_=_C502( C387 C502 ) C387_=_C509( C387 C509 ) C387_=_C523( C387 C523 ) C387_=_C528( C387 C528 ) \nC387_=_C531( C387 C531 ) C387_=_C538( C387 C538 ) C387_=_C539( C387 C539 ) C387_=_C540( C387 C540 ) C387_=_C541( C387 C541 ) C387_=_C542( C387 C542 ) \nC387_=_C543( C387 C543 ) C387_=_C548( C387 C548 ) C387_=_C550( C387 C550 ) C387_=_C551( C387 C551 ) C387_=_C552( C387 C552 ) C387_=_C561( C387 C561 ) \nC387_=_C624( C387 C624 ) C387_=_C627( C387 C627 ) C387_=_C671( C387 C671 ) C387_=_C675( C387 C675 ) C387_=_C685( C387 C685 ) C387_=_C686( C387 C686 ) \nC387_=_C689( C387 C689 ) C387_=_C690( C387 C690 ) C387_=_C695( C387 C695 ) C387_=_C710( C387 C710 ) C387_=_C735( C387 C735 ) C387_=_C737( C387 C737 ) \nC387_=_C740( C387 C740 ) C387_=_C748( C387 C748 ) C387_=_C749( C387 C749 ) C387_=_C751( C387 C751 ) C387_=_C754( C387 C754 ) C387_=_C757( C387 C757 ) \nC387_=_C760( C387 C760 ) C387_=_C763( C387 C763 ) C387_=_C783( C387 C783 ) C387_=_C784( C387 C784 ) C387_=_C790( C387 C790 ) C387_=_C791( C387 C791 ) \nC387_=_C803( C387 C803 ) C387_=_C804( C387 C804 ) C387_=_C808( C387 C808 ) C387_=_C809( C387 C809 ) C387_=_C839( C387 C839 ) C387_=_C844( C387 C844 ) \nC387_=_C853( C387 C853 ) C387_=_C865( C387 C865 ) C387_=_C866( C387 C866 ) C387_=_C869( C387 C869 ) C387_=_C879( C387 C879 ) C387_=_C886( C387 C886 ) \nC387_=_C887( C387 C887 ) C387_=_C888( C387 C888 ) C387_=_C898( C387 C898 ) C388_=_C389( C388 C389 ) C388_=_C390( C388 C390 ) C388_=_C393( C388 C393 ) \nC388_=_C394( C388 C394 ) C388_=_C395( C388 C395 ) C388_=_C410( C388 C410 ) C388_=_C447( C388 C447 ) C388_=_C450( C388 C450 ) C388_=_C490( C388 C490 ) \nC388_=_C505( C388 C505 ) C388_=_C516( C388 C516 ) C388_=_C538( C388 C538 ) C388_=_C539( C388 C539 ) C388_=_C540( C388 C540 ) C388_=_C541( C388 C541 ) \nC388_=_C542( C388 C542 ) C388_=_C543( C388 C543 ) C388_=_C544( C388 C544 ) C388_=_C546( C388 C546 ) C388_=_C550( C388 C550 ) C388_=_C562( C388 C562 ) \nC388_=_C605( C388 C605 ) C388_=_C635( C388 C635 ) C388_=_C663( C388 C663 ) C388_=_C672( C388 C672 ) C388_=_C678( C388 C678 ) C388_=_C682( C388 C682 ) \nC388_=_C685( C388 C685 ) C388_=_C686( C388 C686 ) C388_=_C687( C388 C687 ) C388_=_C694( C388 C694 ) C388_=_C718( C388 C718 ) C388_=_C737( C388 C737 ) \nC388_=_C739( C388 C739 ) C388_=_C748( C388 C748 ) C388_=_C751( C388 C751 ) C388_=_C753( C388 C753 ) C388_=_C757( C388 C757 ) C388_=_C763( C388 C763 ) \nC388_=_C776( C388 C776 ) C388_=_C779( C388 C779 ) C388_=_C790( C388 C790 ) C388_=_C791( C388 C791 ) C388_=_C793( C388 C793 ) C388_=_C796( C388 C796 ) \nC388_=_C826( C388 C826 ) C388_=_C828( C388 C828 ) C388_=_C835( C388 C835 ) C388_=_C849( C388 C849 ) C388_=_C851( C388 C851 ) C388_=_C855( C388 C855 ) \nC388_=_C875( C388 C875 ) C388_=_C877( C388 C877 ) C388_=_C891( C388 C891 ) C388_=_C898( C388 C898 ) C389_=_C390( C389 C390 ) C389_=_C412( C389 C412 ) \nC389_=_C413( C389 C413 ) C389_=_C414( C389 C414 ) C389_=_C433( C389 C433 ) C389_=_C471( C389 C471 ) C389_=_C489( C389 C489 ) C389_=_C494( C389 C494 ) \nC389_=_C529( C389 C529 ) C389_=_C538( C389 C538 ) C389_=_C539( C389 C539 ) C389_=_C540( C389 C540 ) C389_=_C541( C389 C541 ) C389_=_C542( C389 C542 ) \nC389_=_C543( C389 C543 ) C389_=_C546( C389 C546 ) C389_=_C569( C389 C569 ) C389_=_C570( C389 C570 ) C389_=_C590( C389 C590 ) C389_=_C594( C389 C594 ) \nC389_=_C628( C389 C628 ) C389_=_C665( C389 C665 ) C389_=_C672( C389 C672 ) C389_=_C685( C389 C685 ) C389_=_C686( C389 C686 ) C389_=_C700( C389 C700 ) \nC389_=_C701( C389 C701 ) C389_=_C703( C389 C703 ) C389_=_C704( C389 C704 ) C389_=_C717( C389 C717 ) C389_=_C737( C389 C737 ) C389_=_C748( C389 C748 ) \nC389_=_C750( C389 C750 ) C389_=_C751( C389 C751 ) C389_=_C760( C389 C760 ) C389_=_C763( C389 C763 ) C389_=_C772( C389 C772 ) C389_=_C776( C389 C776 ) \nC389_=_C790( C389 C790 ) C389_=_C791( C389 C791 ) C389_=_C801( C389 C801 ) C389_=_C803( C389 C803 ) C389_=_C818( C389 C818 ) C389_=_C829( C389 C829 ) \nC389_=_C845( C389 C845 ) C389_=_C850( C389 C850 ) C389_=_C855( C389 C855 ) C389_=_C858( C389 C858 ) C389_=_C863( C389 C863 ) C389_=_C886( C389 C886 ) \nC389_=_C887( C389 C887 ) C389_=_C892( C389 C892 ) C389_=_C896( C389 C896 ) C389_=_C898( C389 C898 ) C390_=_C399( C390 C399 ) C390_=_C402( C390 C402 ) \nC390_=_C410( C390 C410 ) C390_=_C414( C390 C414 ) C390_=_C429( C390 C429 ) C390_=_C431( C390 C431 ) C390_=_C452( C390 C452 ) C390_=_C484( C390 C484 ) \nC390_=_C499( C390 C499 ) C390_=_C509( C390 C509 ) C390_=_C538( C390 C538 ) C390_=_C539( C390 C539 ) C390_=_C540( C390 C540 ) C390_=_C541( C390 C541 ) \nC390_=_C542( C390 C542 ) C390_=_C543( C390 C543 ) C390_=_C557( C390 C557 ) C390_=_C565( C390 C565 ) C390_=_C572( C390 C572 ) C390_=_C605( C390 C605 ) \nC390_=_C653( C390 C653 ) C390_=_C655( C390 C655 ) C390_=_C659( C390 C659 ) C390_=_C677( C390 C677 ) C390_=_C682( C390 C682 ) C390_=_C685( C390 C685 ) \nC390_=_C686( C390 C686 ) C390_=_C688( C390 C688 ) C390_=_C692( C390 C692 ) C390_=_C708( C390 C708 ) C390_=_C726( C390 C726 ) C390_=_C737( C390 C737 ) \nC390_=_C748( C390 C748 ) C390_=_C749( C390 C749 ) C390_=_C751( C390 C751 ) C390_=_C759( C390 C759 ) C390_=_C763( C390 C763 ) C390_=_C768( C390 C768 ) \nC390_=_C789( C390 C789 ) C390_=_C790( C390 C790 ) C390_=_C791( C390 C791 ) C390_=_C800( C390 C800 ) C390_=_C818( C390 C818 ) C390_=_C845( C390 C845 ) \nC390_=_C848( C390 C848 ) C390_=_C851( C390 C851 ) C390_=_C854( C390 C854 ) C390_=_C862( C390 C862 ) C390_=_C894( C390 C894 ) C390_=_C898( C390 C898 ) \nC392_=_C428( C392 C428 ) C392_=_C435( C392 C435 ) C392_=_C479( C392 C479 ) C392_=_C481( C392 C481 ) C392_=_C519( C392 C519 ) C392_=_C522( C392 C522 ) \nC392_=_C538( C392 C538 ) C392_=_C544( C392 C544 ) C392_=_C547( C392 C547 ) C392_=_C553( C392 C553 ) C392_=_C555( C392 C555 ) C392_=_C557( C392 C557 ) \nC392_=_C569( C392 C569 ) C392_=_C579( C392 C579 ) C392_=_C582( C392 C582 ) C392_=_C583( C392 C583 ) C392_=_C627( C392 C627 ) C392_=_C650( C392 C650 ) \nC392_=_C671( C392 C671 ) C392_=_C673( C392 C673 ) C392_=_C686( C392 C686 ) C392_=_C691( C392 C691 ) C392_=_C695( C392 C695 ) C392_=_C706( C392 C706 ) \nC392_=_C709( C392 C709 ) C392_=_C710( C392 C710 ) C392_=_C741( C392 C741 ) C392_=_C758( C392 C758 ) C392_=_C775( C392 C775 ) C392_=_C802( C392 C802 ) \nC392_=_C806( C392 C806 ) C392_=_C824( C392 C824 ) C392_=_C834( C392 C834 ) C392_=_C856( C392 C856 ) C392_=_C862( C392 C862 ) C392_=_C864( C392 C864 ) \nC392_=_C866( C392 C866 ) C392_=_C879( C392 C879 ) C392_=_C882( C392 C882 ) C392_=_C883( C392 C883 ) C392_=_C884( C392 C884 ) C392_=_C887( C392 C887 ) \nC392_=_C893( C392 C893 ) C392_=_C898( C392 C898 ) C392_=_C899( C392 C899 ) C393_=_C394( C393 C394 ) C393_=_C395( C393 C395 ) C393_=_C420( C393 C420 ) \nC393_=_C429( C393 C429 ) C393_=_C430( C393 C430 ) C393_=_C431( C393 C431 ) C393_=_C457( C393 C457 ) C393_=_C479( C393 C479 ) C393_=_C486( C393 C486 ) \nC393_=_C497( C393 C497 ) C393_=_C519( C393 C519 ) C393_=_C523( C393 C523 ) C393_=_C539( C393 C539 ) C393_=_C546( C393 C546 ) C393_=_C550( C393 C550 ) \nC393_=_C553( C393 C553 ) C393_=_C569( C393 C569 ) C393_=_C585( C393 C585 ) C393_=_C594( C393 C594 ) C393_=_C626( C393 C626 ) C393_=_C635( C393 C635 ) \nC393_=_C653( C393 C653 ) C393_=_C663( C393 C663 ) C393_=_C672( C393 C672 ) C393_=_C682( C393 C682 ) C393_=_C687( C393 C687 ) C393_=_C709( C393 C709 ) \nC393_=_C710( C393 C710 ) C393_=_C731( C393 C731 ) C393_=_C739( C393 C739 ) C393_=_C753( C393 C753 ) C393_=_C757( C393 C757 ) C393_=_C759( C393 C759 ) \nC393_=_C774( C393 C774 ) C393_=_C776( C393 C776 ) C393_=_C778( C393 C778 ) C393_=_C789( C393 C789 ) C393_=_C790( C393 C790 ) C393_=_C793( C393 C793 ) \nC393_=_C796( C393 C796 ) C393_=_C803( C393 C803 ) C393_=_C804( C393 C804 ) C393_=_C808( C393 C808 ) C393_=_C825( C393 C825 ) C393_=_C826( C393 C826 ) \nC393_=_C828( C393 C828 ) C393_=_C833( C393 C833 ) C393_=_C834( C393 C834 ) C393_=_C840( C393 C840 ) C393_=_C851( C393 C851 ) C393_=_C853( C393 C853 ) \nC393_=_C874( C393 C874 ) C393_=_C877( C393 C877 ) C393_=_C882( C393 C882 ) C393_=_C885( C393 C885 ) C393_=_C888( C393 C888 ) C393_=_C891( C393 C891 ) \nC393_=_C897( C393 C897 ) C393_=_C899( C393 C899 ) C394_=_C395( C394 C395 ) C394_=_C400( C394 C400 ) C394_=_C441( C394 C441 ) C394_=_C457( C394 C457 ) \nC394_=_C474( C394 C474 ) C394_=_C500( C394 C500 ) C394_=_C533( C394 C533 ) C394_=_C541( C394 C541 ) C394_=_C546( C394 C546 ) C394_=_C550( C394 C550 ) \nC394_=_C587( C394 C587 ) C394_=_C592( C394 C592 ) C394_=_C597( C394 C597 ) C394_=_C598( C394 C598 ) C394_=_C599( C394 C599 ) C394_=_C617( C394 C617 ) \nC394_=_C635( C394 C635 ) C394_=_C648( C394 C648 ) C394_=_C659( C394 C659 ) C394_=_C663( C394 C663 ) C394_=_C672( C394 C672 ) C394_=_C675( C394 C675 ) \nC394_=_C682( C394 C682 ) C394_=_C687( C394 C687 ) C394_=_C703( C394 C703 ) C394_=_C718( C394 C718 ) C394_=_C739( C394 C739 ) C394_=_C741( C394 C741 ) \nC394_=_C753( C394 C753 ) C394_=_C757( C394 C757 ) C394_=_C762( C394 C762 ) C394_=_C776( C394 C776 ) C394_=_C793( C394 C793 ) C394_=_C813( C394 C813 ) \nC394_=_C825(</w:t>
      </w:r>
    </w:p>
    <w:p>
      <w:pPr>
        <w:pStyle w:val="PreformattedText"/>
        <w:bidi w:val="0"/>
        <w:spacing w:before="0" w:after="0"/>
        <w:jc w:val="left"/>
        <w:rPr/>
      </w:pPr>
      <w:r>
        <w:rPr/>
        <w:t xml:space="preserve"> </w:t>
      </w:r>
      <w:r>
        <w:rPr/>
        <w:t>C394 C825 ) C394_=_C826( C394 C826 ) C394_=_C828( C394 C828 ) C394_=_C829( C394 C829 ) C394_=_C838( C394 C838 ) C394_=_C840( C394 C840 ) \nC394_=_C842( C394 C842 ) C394_=_C856( C394 C856 ) C394_=_C857( C394 C857 ) C394_=_C869( C394 C869 ) C394_=_C872( C394 C872 ) C394_=_C874( C394 C874 ) \nC394_=_C877( C394 C877 ) C394_=_C891( C394 C891 ) C395_=_C405( C395 C405 ) C395_=_C431( C395 C431 ) C395_=_C447( C395 C447 ) C395_=_C469( C395 C469 ) \nC395_=_C485( C395 C485 ) C395_=_C492( C395 C492 ) C395_=_C500( C395 C500 ) C395_=_C525( C395 C525 ) C395_=_C537( C395 C537 ) C395_=_C539( C395 C539 ) \nC395_=_C546( C395 C546 ) C395_=_C550( C395 C550 ) C395_=_C557( C395 C557 ) C395_=_C588( C395 C588 ) C395_=_C593( C395 C593 ) C395_=_C620( C395 C620 ) \nC395_=_C624( C395 C624 ) C395_=_C635( C395 C635 ) C395_=_C643( C395 C643 ) C395_=_C653( C395 C653 ) C395_=_C654( C395 C654 ) C395_=_C663( C395 C663 ) \nC395_=_C672( C395 C672 ) C395_=_C682( C395 C682 ) C395_=_C687( C395 C687 ) C395_=_C703( C395 C703 ) C395_=_C715( C395 C715 ) C395_=_C726( C395 C726 ) \nC395_=_C739( C395 C739 ) C395_=_C743( C395 C743 ) C395_=_C745( C395 C745 ) C395_=_C753( C395 C753 ) C395_=_C757( C395 C757 ) C395_=_C764( C395 C764 ) \nC395_=_C771( C395 C771 ) C395_=_C776( C395 C776 ) C395_=_C781( C395 C781 ) C395_=_C793( C395 C793 ) C395_=_C799( C395 C799 ) C395_=_C822( C395 C822 ) \nC395_=_C826( C395 C826 ) C395_=_C827( C395 C827 ) C395_=_C828( C395 C828 ) C395_=_C865( C395 C865 ) C395_=_C867( C395 C867 ) C395_=_C877( C395 C877 ) \nC395_=_C886( C395 C886 ) C395_=_C889( C395 C889 ) C395_=_C891( C395 C891 ) C395_=_C894( C395 C894 ) C396_=_C397( C396 C397 ) C396_=_C418( C396 C418 ) \nC396_=_C434( C396 C434 ) C396_=_C447( C396 C447 ) C396_=_C490( C396 C490 ) C396_=_C509( C396 C509 ) C396_=_C525( C396 C525 ) C396_=_C535( C396 C535 ) \nC396_=_C558( C396 C558 ) C396_=_C559( C396 C559 ) C396_=_C560( C396 C560 ) C396_=_C561( C396 C561 ) C396_=_C568( C396 C568 ) C396_=_C577( C396 C577 ) \nC396_=_C631( C396 C631 ) C396_=_C641( C396 C641 ) C396_=_C661( C396 C661 ) C396_=_C668( C396 C668 ) C396_=_C673( C396 C673 ) C396_=_C681( C396 C681 ) \nC396_=_C683( C396 C683 ) C396_=_C694( C396 C694 ) C396_=_C707( C396 C707 ) C396_=_C761( C396 C761 ) C396_=_C770( C396 C770 ) C396_=_C782( C396 C782 ) \nC396_=_C820( C396 C820 ) C396_=_C822( C396 C822 ) C396_=_C823( C396 C823 ) C396_=_C831( C396 C831 ) C396_=_C849( C396 C849 ) C396_=_C855( C396 C855 ) \nC396_=_C857( C396 C857 ) C396_=_C858( C396 C858 ) C396_=_C873( C396 C873 ) C396_=_C894( C396 C894 ) C397_=_C436( C397 C436 ) C397_=_C455( C397 C455 ) \nC397_=_C469( C397 C469 ) C397_=_C493( C397 C493 ) C397_=_C503( C397 C503 ) C397_=_C509( C397 C509 ) C397_=_C537( C397 C537 ) C397_=_C544( C397 C544 ) \nC397_=_C558( C397 C558 ) C397_=_C559( C397 C559 ) C397_=_C560( C397 C560 ) C397_=_C561( C397 C561 ) C397_=_C596( C397 C596 ) C397_=_C602( C397 C602 ) \nC397_=_C603( C397 C603 ) C397_=_C612( C397 C612 ) C397_=_C620( C397 C620 ) C397_=_C624( C397 C624 ) C397_=_C641( C397 C641 ) C397_=_C646( C397 C646 ) \nC397_=_C681( C397 C681 ) C397_=_C683( C397 C683 ) C397_=_C695( C397 C695 ) C397_=_C704( C397 C704 ) C397_=_C740( C397 C740 ) C397_=_C743( C397 C743 ) \nC397_=_C757( C397 C757 ) C397_=_C761( C397 C761 ) C397_=_C782( C397 C782 ) C397_=_C791( C397 C791 ) C397_=_C793( C397 C793 ) C397_=_C798( C397 C798 ) \nC397_=_C848( C397 C848 ) C397_=_C851( C397 C851 ) C397_=_C855( C397 C855 ) C397_=_C894( C397 C894 ) C398_=_C399( C398 C399 ) C398_=_C402( C398 C402 ) \nC398_=_C416( C398 C416 ) C398_=_C461( C398 C461 ) C398_=_C469( C398 C469 ) C398_=_C491( C398 C491 ) C398_=_C500( C398 C500 ) C398_=_C513( C398 C513 ) \nC398_=_C520( C398 C520 ) C398_=_C529( C398 C529 ) C398_=_C539( C398 C539 ) C398_=_C543( C398 C543 ) C398_=_C550( C398 C550 ) C398_=_C562( C398 C562 ) \nC398_=_C588( C398 C588 ) C398_=_C589( C398 C589 ) C398_=_C590( C398 C590 ) C398_=_C612( C398 C612 ) C398_=_C628( C398 C628 ) C398_=_C640( C398 C640 ) \nC398_=_C645( C398 C645 ) C398_=_C647( C398 C647 ) C398_=_C662( C398 C662 ) C398_=_C663( C398 C663 ) C398_=_C667( C398 C667 ) C398_=_C683( C398 C683 ) \nC398_=_C685( C398 C685 ) C398_=_C692( C398 C692 ) C398_=_C704( C398 C704 ) C398_=_C711( C398 C711 ) C398_=_C743( C398 C743 ) C398_=_C746( C398 C746 ) \nC398_=_C754( C398 C754 ) C398_=_C757( C398 C757 ) C398_=_C762( C398 C762 ) C398_=_C769( C398 C769 ) C398_=_C780( C398 C780 ) C398_=_C781( C398 C781 ) \nC398_=_C784( C398 C784 ) C398_=_C794( C398 C794 ) C398_=_C795( C398 C795 ) C398_=_C796( C398 C796 ) C398_=_C799( C398 C799 ) C398_=_C810( C398 C810 ) \nC398_=_C830( C398 C830 ) C398_=_C832( C398 C832 ) C398_=_C845( C398 C845 ) C398_=_C846( C398 C846 ) C398_=_C847( C398 C847 ) C398_=_C858( C398 C858 ) \nC398_=_C860( C398 C860 ) C398_=_C868( C398 C868 ) C398_=_C872( C398 C872 ) C398_=_C877( C398 C877 ) C398_=_C879( C398 C879 ) C398_=_C885( C398 C885 ) \nC398_=_C897( C398 C897 ) C399_=_C430( C399 C430 ) C399_=_C493( C399 C493 ) C399_=_C496( C399 C496 ) C399_=_C500( C399 C500 ) C399_=_C536( C399 C536 ) \nC399_=_C555( C399 C555 ) C399_=_C562( C399 C562 ) C399_=_C568( C399 C568 ) C399_=_C571( C399 C571 ) C399_=_C605( C399 C605 ) C399_=_C616( C399 C616 ) \nC399_=_C620( C399 C620 ) C399_=_C625( C399 C625 ) C399_=_C628( C399 C628 ) C399_=_C655( C399 C655 ) C399_=_C689( C399 C689 ) C399_=_C692( C399 C692 ) \nC399_=_C708( C399 C708 ) C399_=_C743( C399 C743 ) C399_=_C746( C399 C746 ) C399_=_C748( C399 C748 ) C399_=_C754( C399 C754 ) C399_=_C755( C399 C755 ) \nC399_=_C757( C399 C757 ) C399_=_C759( C399 C759 ) C399_=_C774( C399 C774 ) C399_=_C780( C399 C780 ) C399_=_C794( C399 C794 ) C399_=_C795( C399 C795 ) \nC399_=_C809( C399 C809 ) C399_=_C818( C399 C818 ) C399_=_C828( C399 C828 ) C399_=_C830( C399 C830 ) C399_=_C845( C399 C845 ) C399_=_C846( C399 C846 ) \nC399_=_C847( C399 C847 ) C399_=_C848( C399 C848 ) C399_=_C851( C399 C851 ) C399_=_C854( C399 C854 ) C399_=_C860( C399 C860 ) C399_=_C877( C399 C877 ) \nC399_=_C884( C399 C884 ) C399_=_C885( C399 C885 ) C399_=_C896( C399 C896 ) C400_=_C401( C400 C401 ) C400_=_C402( C400 C402 ) C400_=_C403( C400 C403 ) \nC400_=_C457( C400 C457 ) C400_=_C541( C400 C541 ) C400_=_C562( C400 C562 ) C400_=_C563( C400 C563 ) C400_=_C577( C400 C577 ) C400_=_C612( C400 C612 ) \nC400_=_C648( C400 C648 ) C400_=_C659( C400 C659 ) C400_=_C675( C400 C675 ) C400_=_C690( C400 C690 ) C400_=_C693( C400 C693 ) C400_=_C694( C400 C694 ) \nC400_=_C700( C400 C700 ) C400_=_C734( C400 C734 ) C400_=_C745( C400 C745 ) C400_=_C756( C400 C756 ) C400_=_C762( C400 C762 ) C400_=_C790( C400 C790 ) \nC400_=_C796( C400 C796 ) C400_=_C797( C400 C797 ) C400_=_C822( C400 C822 ) C400_=_C829( C400 C829 ) C400_=_C844( C400 C844 ) C400_=_C845( C400 C845 ) \nC400_=_C859( C400 C859 ) C400_=_C866( C400 C866 ) C400_=_C869( C400 C869 ) C400_=_C872( C400 C872 ) C400_=_C874( C400 C874 ) C400_=_C879( C400 C879 ) \nC400_=_C884( C400 C884 ) C400_=_C885( C400 C885 ) C400_=_C898( C400 C898 ) C401_=_C402( C401 C402 ) C401_=_C403( C401 C403 ) C401_=_C417( C401 C417 ) \nC401_=_C429( C401 C429 ) C401_=_C450( C401 C450 ) C401_=_C460( C401 C460 ) C401_=_C461( C401 C461 ) C401_=_C489( C401 C489 ) C401_=_C520( C401 C520 ) \nC401_=_C534( C401 C534 ) C401_=_C563( C401 C563 ) C401_=_C574( C401 C574 ) C401_=_C587( C401 C587 ) C401_=_C607( C401 C607 ) C401_=_C611( C401 C611 ) \nC401_=_C616( C401 C616 ) C401_=_C617( C401 C617 ) C401_=_C643( C401 C643 ) C401_=_C645( C401 C645 ) C401_=_C649( C401 C649 ) C401_=_C650( C401 C650 ) \nC401_=_C654( C401 C654 ) C401_=_C666( C401 C666 ) C401_=_C675( C401 C675 ) C401_=_C685( C401 C685 ) C401_=_C688( C401 C688 ) C401_=_C690( C401 C690 ) \nC401_=_C693( C401 C693 ) C401_=_C694( C401 C694 ) C401_=_C696( C401 C696 ) C401_=_C717( C401 C717 ) C401_=_C756( C401 C756 ) C401_=_C766( C401 C766 ) \nC401_=_C780( C401 C780 ) C401_=_C783( C401 C783 ) C401_=_C789( C401 C789 ) C401_=_C790( C401 C790 ) C401_=_C793( C401 C793 ) C401_=_C794( C401 C794 ) \nC401_=_C796( C401 C796 ) C401_=_C797( C401 C797 ) C401_=_C809( C401 C809 ) C401_=_C813( C401 C813 ) C401_=_C822( C401 C822 ) C401_=_C823( C401 C823 ) \nC401_=_C825( C401 C825 ) C401_=_C826( C401 C826 ) C401_=_C831( C401 C831 ) C401_=_C841( C401 C841 ) C401_=_C859( C401 C859 ) C401_=_C867( C401 C867 ) \nC401_=_C868( C401 C868 ) C401_=_C899( C401 C899 ) C402_=_C403( C402 C403 ) C402_=_C410( C402 C410 ) C402_=_C414( C402 C414 ) C402_=_C416( C402 C416 ) \nC402_=_C429( C402 C429 ) C402_=_C484( C402 C484 ) C402_=_C491( C402 C491 ) C402_=_C496( C402 C496 ) C402_=_C497( C402 C497 ) C402_=_C499( C402 C499 ) \nC402_=_C529( C402 C529 ) C402_=_C543( C402 C543 ) C402_=_C557( C402 C557 ) C402_=_C563( C402 C563 ) C402_=_C565( C402 C565 ) C402_=_C572( C402 C572 ) \nC402_=_C589( C402 C589 ) C402_=_C640( C402 C640 ) C402_=_C653( C402 C653 ) C402_=_C659( C402 C659 ) C402_=_C670( C402 C670 ) C402_=_C682( C402 C682 ) \nC402_=_C690( C402 C690 ) C402_=_C693( C402 C693 ) C402_=_C694( C402 C694 ) C402_=_C711( C402 C711 ) C402_=_C726( C402 C726 ) C402_=_C748( C402 C748 ) \nC402_=_C749( C402 C749 ) C402_=_C750( C402 C750 ) C402_=_C756( C402 C756 ) C402_=_C762( C402 C762 ) C402_=_C790( C402 C790 ) C402_=_C796( C402 C796 ) \nC402_=_C797( C402 C797 ) C402_=_C822( C402 C822 ) C402_=_C823( C402 C823 ) C402_=_C872( C402 C872 ) C402_=_C878( C402 C878 ) C402_=_C894( C402 C894 ) \nC403_=_C416( C403 C416 ) C403_=_C450( C403 C450 ) C403_=_C501( C403 C501 ) C403_=_C502( C403 C502 ) C403_=_C505( C403 C505 ) C403_=_C511( C403 C511 ) \nC403_=_C553( C403 C553 ) C403_=_C555( C403 C555 ) C403_=_C563( C403 C563 ) C403_=_C634( C403 C634 ) C403_=_C640( C403 C640 ) C403_=_C649( C403 C649 ) \nC403_=_C650( C403 C650 ) C403_=_C670( C403 C670 ) C403_=_C690( C403 C690 ) C403_=_C693( C403 C693 ) C403_=_C694( C403 C694 ) C403_=_C727( C403 C727 ) \nC403_=_C737( C403 C737 ) C403_=_C739( C403 C739 ) C403_=_C756( C403 C756 ) C403_=_C764( C403 C764 ) C403_=_C770( C403 C770 ) C403_=_C771( C403 C771 ) \nC403_=_C777( C403 C777 ) C403_=_C778(</w:t>
      </w:r>
    </w:p>
    <w:p>
      <w:pPr>
        <w:pStyle w:val="PreformattedText"/>
        <w:bidi w:val="0"/>
        <w:spacing w:before="0" w:after="0"/>
        <w:jc w:val="left"/>
        <w:rPr/>
      </w:pPr>
      <w:r>
        <w:rPr/>
        <w:t xml:space="preserve"> </w:t>
      </w:r>
      <w:r>
        <w:rPr/>
        <w:t>C403 C778 ) C403_=_C790( C403 C790 ) C403_=_C796( C403 C796 ) C403_=_C797( C403 C797 ) C403_=_C819( C403 C819 ) \nC403_=_C822( C403 C822 ) C403_=_C838( C403 C838 ) C403_=_C844( C403 C844 ) C403_=_C846( C403 C846 ) C403_=_C852( C403 C852 ) C403_=_C875( C403 C875 ) \nC403_=_C883( C403 C883 ) C403_=_C886( C403 C886 ) C403_=_C889( C403 C889 ) C403_=_C892( C403 C892 ) C403_=_C894( C403 C894 ) C404_=_C426( C404 C426 ) \nC404_=_C457( C404 C457 ) C404_=_C475( C404 C475 ) C404_=_C490( C404 C490 ) C404_=_C504( C404 C504 ) C404_=_C521( C404 C521 ) C404_=_C551( C404 C551 ) \nC404_=_C558( C404 C558 ) C404_=_C582( C404 C582 ) C404_=_C598( C404 C598 ) C404_=_C599( C404 C599 ) C404_=_C626( C404 C626 ) C404_=_C634( C404 C634 ) \nC404_=_C659( C404 C659 ) C404_=_C661( C404 C661 ) C404_=_C667( C404 C667 ) C404_=_C673( C404 C673 ) C404_=_C683( C404 C683 ) C404_=_C695( C404 C695 ) \nC404_=_C701( C404 C701 ) C404_=_C705( C404 C705 ) C404_=_C706( C404 C706 ) C404_=_C709( C404 C709 ) C404_=_C749( C404 C749 ) C404_=_C771( C404 C771 ) \nC404_=_C788( C404 C788 ) C404_=_C798( C404 C798 ) C404_=_C799( C404 C799 ) C404_=_C821( C404 C821 ) C404_=_C824( C404 C824 ) C404_=_C826( C404 C826 ) \nC404_=_C830( C404 C830 ) C404_=_C836( C404 C836 ) C404_=_C837( C404 C837 ) C404_=_C856( C404 C856 ) C404_=_C860( C404 C860 ) C404_=_C864( C404 C864 ) \nC404_=_C882( C404 C882 ) C404_=_C883( C404 C883 ) C404_=_C885( C404 C885 ) C404_=_C886( C404 C886 ) C404_=_C887( C404 C887 ) C404_=_C889( C404 C889 ) \nC405_=_C447( C405 C447 ) C405_=_C471( C405 C471 ) C405_=_C473( C405 C473 ) C405_=_C475( C405 C475 ) C405_=_C478( C405 C478 ) C405_=_C485( C405 C485 ) \nC405_=_C487( C405 C487 ) C405_=_C492( C405 C492 ) C405_=_C500( C405 C500 ) C405_=_C539( C405 C539 ) C405_=_C552( C405 C552 ) C405_=_C588( C405 C588 ) \nC405_=_C593( C405 C593 ) C405_=_C607( C405 C607 ) C405_=_C620( C405 C620 ) C405_=_C624( C405 C624 ) C405_=_C625( C405 C625 ) C405_=_C645( C405 C645 ) \nC405_=_C653( C405 C653 ) C405_=_C654( C405 C654 ) C405_=_C659( C405 C659 ) C405_=_C671( C405 C671 ) C405_=_C672( C405 C672 ) C405_=_C729( C405 C729 ) \nC405_=_C737( C405 C737 ) C405_=_C740( C405 C740 ) C405_=_C746( C405 C746 ) C405_=_C749( C405 C749 ) C405_=_C764( C405 C764 ) C405_=_C772( C405 C772 ) \nC405_=_C784( C405 C784 ) C405_=_C785( C405 C785 ) C405_=_C820( C405 C820 ) C405_=_C832( C405 C832 ) C405_=_C838( C405 C838 ) C405_=_C858( C405 C858 ) \nC405_=_C865( C405 C865 ) C405_=_C877( C405 C877 ) C405_=_C884( C405 C884 ) C405_=_C886( C405 C886 ) C405_=_C888( C405 C888 ) C409_=_C414( C409 C414 ) \nC409_=_C415( C409 C415 ) C409_=_C435( C409 C435 ) C409_=_C486( C409 C486 ) C409_=_C487( C409 C487 ) C409_=_C504( C409 C504 ) C409_=_C506( C409 C506 ) \nC409_=_C509( C409 C509 ) C409_=_C529( C409 C529 ) C409_=_C598( C409 C598 ) C409_=_C613( C409 C613 ) C409_=_C629( C409 C629 ) C409_=_C631( C409 C631 ) \nC409_=_C641( C409 C641 ) C409_=_C659( C409 C659 ) C409_=_C660( C409 C660 ) C409_=_C665( C409 C665 ) C409_=_C666( C409 C666 ) C409_=_C677( C409 C677 ) \nC409_=_C678( C409 C678 ) C409_=_C714( C409 C714 ) C409_=_C726( C409 C726 ) C409_=_C752( C409 C752 ) C409_=_C768( C409 C768 ) C409_=_C772( C409 C772 ) \nC409_=_C788( C409 C788 ) C409_=_C795( C409 C795 ) C409_=_C802( C409 C802 ) C409_=_C813( C409 C813 ) C409_=_C820( C409 C820 ) C409_=_C822( C409 C822 ) \nC409_=_C826( C409 C826 ) C409_=_C830( C409 C830 ) C409_=_C835( C409 C835 ) C409_=_C837( C409 C837 ) C409_=_C847( C409 C847 ) C409_=_C857( C409 C857 ) \nC409_=_C859( C409 C859 ) C409_=_C865( C409 C865 ) C409_=_C866( C409 C866 ) C409_=_C877( C409 C877 ) C409_=_C898( C409 C898 ) C410_=_C414( C410 C414 ) \nC410_=_C429( C410 C429 ) C410_=_C447( C410 C447 ) C410_=_C450( C410 C450 ) C410_=_C484( C410 C484 ) C410_=_C490( C410 C490 ) C410_=_C499( C410 C499 ) \nC410_=_C505( C410 C505 ) C410_=_C529( C410 C529 ) C410_=_C543( C410 C543 ) C410_=_C544( C410 C544 ) C410_=_C553( C410 C553 ) C410_=_C557( C410 C557 ) \nC410_=_C562( C410 C562 ) C410_=_C572( C410 C572 ) C410_=_C589( C410 C589 ) C410_=_C605( C410 C605 ) C410_=_C620( C410 C620 ) C410_=_C643( C410 C643 ) \nC410_=_C647( C410 C647 ) C410_=_C653( C410 C653 ) C410_=_C659( C410 C659 ) C410_=_C662( C410 C662 ) C410_=_C680( C410 C680 ) C410_=_C682( C410 C682 ) \nC410_=_C700( C410 C700 ) C410_=_C701( C410 C701 ) C410_=_C718( C410 C718 ) C410_=_C726( C410 C726 ) C410_=_C748( C410 C748 ) C410_=_C749( C410 C749 ) \nC410_=_C753( C410 C753 ) C410_=_C754( C410 C754 ) C410_=_C782( C410 C782 ) C410_=_C785( C410 C785 ) C410_=_C791( C410 C791 ) C410_=_C796( C410 C796 ) \nC410_=_C798( C410 C798 ) C410_=_C828( C410 C828 ) C410_=_C832( C410 C832 ) C410_=_C835( C410 C835 ) C410_=_C842( C410 C842 ) C410_=_C845( C410 C845 ) \nC410_=_C848( C410 C848 ) C410_=_C849( C410 C849 ) C410_=_C864( C410 C864 ) C410_=_C875( C410 C875 ) C410_=_C883( C410 C883 ) C410_=_C887( C410 C887 ) \nC410_=_C894( C410 C894 ) C412_=_C413( C412 C413 ) C412_=_C414( C412 C414 ) C412_=_C435( C412 C435 ) C412_=_C444( C412 C444 ) C412_=_C447( C412 C447 ) \nC412_=_C453( C412 C453 ) C412_=_C473( C412 C473 ) C412_=_C481( C412 C481 ) C412_=_C494( C412 C494 ) C412_=_C543( C412 C543 ) C412_=_C546( C412 C546 ) \nC412_=_C547( C412 C547 ) C412_=_C569( C412 C569 ) C412_=_C570( C412 C570 ) C412_=_C591( C412 C591 ) C412_=_C593( C412 C593 ) C412_=_C628( C412 C628 ) \nC412_=_C672( C412 C672 ) C412_=_C700( C412 C700 ) C412_=_C701( C412 C701 ) C412_=_C703( C412 C703 ) C412_=_C704( C412 C704 ) C412_=_C705( C412 C705 ) \nC412_=_C718( C412 C718 ) C412_=_C727( C412 C727 ) C412_=_C729( C412 C729 ) C412_=_C751( C412 C751 ) C412_=_C755( C412 C755 ) C412_=_C757( C412 C757 ) \nC412_=_C759( C412 C759 ) C412_=_C776( C412 C776 ) C412_=_C778( C412 C778 ) C412_=_C779( C412 C779 ) C412_=_C791( C412 C791 ) C412_=_C793( C412 C793 ) \nC412_=_C803( C412 C803 ) C412_=_C827( C412 C827 ) C412_=_C828( C412 C828 ) C412_=_C845( C412 C845 ) C412_=_C852( C412 C852 ) C412_=_C874( C412 C874 ) \nC412_=_C887( C412 C887 ) C412_=_C896( C412 C896 ) C413_=_C414( C413 C414 ) C413_=_C422( C413 C422 ) C413_=_C434( C413 C434 ) C413_=_C441( C413 C441 ) \nC413_=_C473( C413 C473 ) C413_=_C494( C413 C494 ) C413_=_C498( C413 C498 ) C413_=_C502( C413 C502 ) C413_=_C504( C413 C504 ) C413_=_C506( C413 C506 ) \nC413_=_C516( C413 C516 ) C413_=_C531( C413 C531 ) C413_=_C546( C413 C546 ) C413_=_C548( C413 C548 ) C413_=_C552( C413 C552 ) C413_=_C569( C413 C569 ) \nC413_=_C570( C413 C570 ) C413_=_C624( C413 C624 ) C413_=_C628( C413 C628 ) C413_=_C648( C413 C648 ) C413_=_C672( C413 C672 ) C413_=_C675( C413 C675 ) \nC413_=_C692( C413 C692 ) C413_=_C700( C413 C700 ) C413_=_C701( C413 C701 ) C413_=_C703( C413 C703 ) C413_=_C704( C413 C704 ) C413_=_C706( C413 C706 ) \nC413_=_C708( C413 C708 ) C413_=_C710( C413 C710 ) C413_=_C718( C413 C718 ) C413_=_C728( C413 C728 ) C413_=_C729( C413 C729 ) C413_=_C735( C413 C735 ) \nC413_=_C740( C413 C740 ) C413_=_C749( C413 C749 ) C413_=_C760( C413 C760 ) C413_=_C763( C413 C763 ) C413_=_C776( C413 C776 ) C413_=_C786( C413 C786 ) \nC413_=_C803( C413 C803 ) C413_=_C808( C413 C808 ) C413_=_C809( C413 C809 ) C413_=_C827( C413 C827 ) C413_=_C845( C413 C845 ) C413_=_C858( C413 C858 ) \nC413_=_C866( C413 C866 ) C413_=_C870( C413 C870 ) C413_=_C875( C413 C875 ) C413_=_C878( C413 C878 ) C413_=_C879( C413 C879 ) C413_=_C883( C413 C883 ) \nC413_=_C887( C413 C887 ) C413_=_C888( C413 C888 ) C413_=_C895( C413 C895 ) C413_=_C896( C413 C896 ) C414_=_C429( C414 C429 ) C414_=_C435( C414 C435 ) \nC414_=_C471( C414 C471 ) C414_=_C477( C414 C477 ) C414_=_C484( C414 C484 ) C414_=_C486( C414 C486 ) C414_=_C494( C414 C494 ) C414_=_C499( C414 C499 ) \nC414_=_C506( C414 C506 ) C414_=_C546( C414 C546 ) C414_=_C557( C414 C557 ) C414_=_C560( C414 C560 ) C414_=_C569( C414 C569 ) C414_=_C570( C414 C570 ) \nC414_=_C572( C414 C572 ) C414_=_C589( C414 C589 ) C414_=_C598( C414 C598 ) C414_=_C613( C414 C613 ) C414_=_C628( C414 C628 ) C414_=_C653( C414 C653 ) \nC414_=_C659( C414 C659 ) C414_=_C668( C414 C668 ) C414_=_C672( C414 C672 ) C414_=_C680( C414 C680 ) C414_=_C682( C414 C682 ) C414_=_C700( C414 C700 ) \nC414_=_C701( C414 C701 ) C414_=_C703( C414 C703 ) C414_=_C704( C414 C704 ) C414_=_C714( C414 C714 ) C414_=_C726( C414 C726 ) C414_=_C748( C414 C748 ) \nC414_=_C749( C414 C749 ) C414_=_C763( C414 C763 ) C414_=_C776( C414 C776 ) C414_=_C777( C414 C777 ) C414_=_C778( C414 C778 ) C414_=_C789( C414 C789 ) \nC414_=_C795( C414 C795 ) C414_=_C803( C414 C803 ) C414_=_C809( C414 C809 ) C414_=_C813( C414 C813 ) C414_=_C823( C414 C823 ) C414_=_C830( C414 C830 ) \nC414_=_C836( C414 C836 ) C414_=_C845( C414 C845 ) C414_=_C854( C414 C854 ) C414_=_C856( C414 C856 ) C414_=_C887( C414 C887 ) C414_=_C894( C414 C894 ) \nC414_=_C896( C414 C896 ) C415_=_C416( C415 C416 ) C415_=_C417( C415 C417 ) C415_=_C481( C415 C481 ) C415_=_C487( C415 C487 ) C415_=_C495( C415 C495 ) \nC415_=_C505( C415 C505 ) C415_=_C519( C415 C519 ) C415_=_C529( C415 C529 ) C415_=_C538( C415 C538 ) C415_=_C551( C415 C551 ) C415_=_C571( C415 C571 ) \nC415_=_C572( C415 C572 ) C415_=_C588( C415 C588 ) C415_=_C594( C415 C594 ) C415_=_C597( C415 C597 ) C415_=_C613( C415 C613 ) C415_=_C629( C415 C629 ) \nC415_=_C659( C415 C659 ) C415_=_C665( C415 C665 ) C415_=_C666( C415 C666 ) C415_=_C677( C415 C677 ) C415_=_C678( C415 C678 ) C415_=_C680( C415 C680 ) \nC415_=_C705( C415 C705 ) C415_=_C722( C415 C722 ) C415_=_C726( C415 C726 ) C415_=_C739( C415 C739 ) C415_=_C741( C415 C741 ) C415_=_C745( C415 C745 ) \nC415_=_C753( C415 C753 ) C415_=_C770( C415 C770 ) C415_=_C772( C415 C772 ) C415_=_C794( C415 C794 ) C415_=_C795( C415 C795 ) C415_=_C806( C415 C806 ) \nC415_=_C809( C415 C809 ) C415_=_C821( C415 C821 ) C415_=_C822( C415 C822 ) C415_=_C826( C415 C826 ) C415_=_C827( C415 C827 ) C415_=_C828( C415 C828 ) \nC415_=_C848( C415 C848 ) C415_=_C850( C415 C850 ) C415_=_C859( C415 C859 ) C415_=_C863( C415 C863 ) C415_=_C869( C415 C869 ) C415_=_C870( C415 C870 ) \nC415_=_C872( C415 C872 ) C415_=_C876( C415 C876 ) C415_=_C893(</w:t>
      </w:r>
    </w:p>
    <w:p>
      <w:pPr>
        <w:pStyle w:val="PreformattedText"/>
        <w:bidi w:val="0"/>
        <w:spacing w:before="0" w:after="0"/>
        <w:jc w:val="left"/>
        <w:rPr/>
      </w:pPr>
      <w:r>
        <w:rPr/>
        <w:t xml:space="preserve"> </w:t>
      </w:r>
      <w:r>
        <w:rPr/>
        <w:t>C415 C893 ) C415_=_C894( C415 C894 ) C415_=_C899( C415 C899 ) C416_=_C417( C416 C417 ) \nC416_=_C450( C416 C450 ) C416_=_C491( C416 C491 ) C416_=_C505( C416 C505 ) C416_=_C529( C416 C529 ) C416_=_C543( C416 C543 ) C416_=_C551( C416 C551 ) \nC416_=_C571( C416 C571 ) C416_=_C572( C416 C572 ) C416_=_C589( C416 C589 ) C416_=_C640( C416 C640 ) C416_=_C645( C416 C645 ) C416_=_C649( C416 C649 ) \nC416_=_C705( C416 C705 ) C416_=_C711( C416 C711 ) C416_=_C745( C416 C745 ) C416_=_C747( C416 C747 ) C416_=_C753( C416 C753 ) C416_=_C762( C416 C762 ) \nC416_=_C764( C416 C764 ) C416_=_C769( C416 C769 ) C416_=_C771( C416 C771 ) C416_=_C778( C416 C778 ) C416_=_C795( C416 C795 ) C416_=_C806( C416 C806 ) \nC416_=_C819( C416 C819 ) C416_=_C821( C416 C821 ) C416_=_C844( C416 C844 ) C416_=_C850( C416 C850 ) C416_=_C852( C416 C852 ) C416_=_C863( C416 C863 ) \nC416_=_C870( C416 C870 ) C416_=_C872( C416 C872 ) C416_=_C886( C416 C886 ) C416_=_C892( C416 C892 ) C416_=_C894( C416 C894 ) C417_=_C460( C417 C460 ) \nC417_=_C486( C417 C486 ) C417_=_C505( C417 C505 ) C417_=_C526( C417 C526 ) C417_=_C534( C417 C534 ) C417_=_C545( C417 C545 ) C417_=_C551( C417 C551 ) \nC417_=_C571( C417 C571 ) C417_=_C572( C417 C572 ) C417_=_C619( C417 C619 ) C417_=_C643( C417 C643 ) C417_=_C645( C417 C645 ) C417_=_C649( C417 C649 ) \nC417_=_C678( C417 C678 ) C417_=_C691( C417 C691 ) C417_=_C705( C417 C705 ) C417_=_C717( C417 C717 ) C417_=_C729( C417 C729 ) C417_=_C744( C417 C744 ) \nC417_=_C745( C417 C745 ) C417_=_C747( C417 C747 ) C417_=_C753( C417 C753 ) C417_=_C769( C417 C769 ) C417_=_C771( C417 C771 ) C417_=_C780( C417 C780 ) \nC417_=_C795( C417 C795 ) C417_=_C800( C417 C800 ) C417_=_C806( C417 C806 ) C417_=_C813( C417 C813 ) C417_=_C821( C417 C821 ) C417_=_C838( C417 C838 ) \nC417_=_C850( C417 C850 ) C417_=_C852( C417 C852 ) C417_=_C854( C417 C854 ) C417_=_C863( C417 C863 ) C417_=_C868( C417 C868 ) C417_=_C870( C417 C870 ) \nC417_=_C875( C417 C875 ) C417_=_C899( C417 C899 ) C418_=_C420( C418 C420 ) C418_=_C447( C418 C447 ) C418_=_C516( C418 C516 ) C418_=_C560( C418 C560 ) \nC418_=_C577( C418 C577 ) C418_=_C583( C418 C583 ) C418_=_C615( C418 C615 ) C418_=_C617( C418 C617 ) C418_=_C629( C418 C629 ) C418_=_C631( C418 C631 ) \nC418_=_C655( C418 C655 ) C418_=_C664( C418 C664 ) C418_=_C686( C418 C686 ) C418_=_C703( C418 C703 ) C418_=_C706( C418 C706 ) C418_=_C707( C418 C707 ) \nC418_=_C717( C418 C717 ) C418_=_C727( C418 C727 ) C418_=_C735( C418 C735 ) C418_=_C753( C418 C753 ) C418_=_C754( C418 C754 ) C418_=_C758( C418 C758 ) \nC418_=_C764( C418 C764 ) C418_=_C770( C418 C770 ) C418_=_C788( C418 C788 ) C418_=_C794( C418 C794 ) C418_=_C799( C418 C799 ) C418_=_C820( C418 C820 ) \nC418_=_C831( C418 C831 ) C418_=_C847( C418 C847 ) C418_=_C849( C418 C849 ) C418_=_C855( C418 C855 ) C418_=_C856( C418 C856 ) C418_=_C857( C418 C857 ) \nC418_=_C858( C418 C858 ) C418_=_C867( C418 C867 ) C418_=_C894( C418 C894 ) C418_=_C898( C418 C898 ) C420_=_C468( C420 C468 ) C420_=_C477( C420 C477 ) \nC420_=_C497( C420 C497 ) C420_=_C501( C420 C501 ) C420_=_C511( C420 C511 ) C420_=_C523( C420 C523 ) C420_=_C539( C420 C539 ) C420_=_C563( C420 C563 ) \nC420_=_C579( C420 C579 ) C420_=_C582( C420 C582 ) C420_=_C586( C420 C586 ) C420_=_C624( C420 C624 ) C420_=_C627( C420 C627 ) C420_=_C629( C420 C629 ) \nC420_=_C631( C420 C631 ) C420_=_C646( C420 C646 ) C420_=_C648( C420 C648 ) C420_=_C653( C420 C653 ) C420_=_C655( C420 C655 ) C420_=_C689( C420 C689 ) \nC420_=_C706( C420 C706 ) C420_=_C707( C420 C707 ) C420_=_C710( C420 C710 ) C420_=_C715( C420 C715 ) C420_=_C730( C420 C730 ) C420_=_C754( C420 C754 ) \nC420_=_C769( C420 C769 ) C420_=_C773( C420 C773 ) C420_=_C820( C420 C820 ) C420_=_C828( C420 C828 ) C420_=_C840( C420 C840 ) C420_=_C847( C420 C847 ) \nC420_=_C849( C420 C849 ) C420_=_C874( C420 C874 ) C420_=_C885( C420 C885 ) C420_=_C889( C420 C889 ) C420_=_C891( C420 C891 ) C420_=_C892( C420 C892 ) \nC420_=_C898( C420 C898 ) C422_=_C433( C422 C433 ) C422_=_C434( C422 C434 ) C422_=_C441( C422 C441 ) C422_=_C455( C422 C455 ) C422_=_C473( C422 C473 ) \nC422_=_C493( C422 C493 ) C422_=_C501( C422 C501 ) C422_=_C502( C422 C502 ) C422_=_C540( C422 C540 ) C422_=_C546( C422 C546 ) C422_=_C548( C422 C548 ) \nC422_=_C551( C422 C551 ) C422_=_C574( C422 C574 ) C422_=_C579( C422 C579 ) C422_=_C586( C422 C586 ) C422_=_C587( C422 C587 ) C422_=_C624( C422 C624 ) \nC422_=_C628( C422 C628 ) C422_=_C635( C422 C635 ) C422_=_C639( C422 C639 ) C422_=_C651( C422 C651 ) C422_=_C662( C422 C662 ) C422_=_C667( C422 C667 ) \nC422_=_C674( C422 C674 ) C422_=_C675( C422 C675 ) C422_=_C678( C422 C678 ) C422_=_C680( C422 C680 ) C422_=_C685( C422 C685 ) C422_=_C686( C422 C686 ) \nC422_=_C691( C422 C691 ) C422_=_C708( C422 C708 ) C422_=_C710( C422 C710 ) C422_=_C728( C422 C728 ) C422_=_C735( C422 C735 ) C422_=_C740( C422 C740 ) \nC422_=_C743( C422 C743 ) C422_=_C749( C422 C749 ) C422_=_C751( C422 C751 ) C422_=_C756( C422 C756 ) C422_=_C760( C422 C760 ) C422_=_C769( C422 C769 ) \nC422_=_C774( C422 C774 ) C422_=_C785( C422 C785 ) C422_=_C795( C422 C795 ) C422_=_C800( C422 C800 ) C422_=_C802( C422 C802 ) C422_=_C804( C422 C804 ) \nC422_=_C808( C422 C808 ) C422_=_C809( C422 C809 ) C422_=_C820( C422 C820 ) C422_=_C834( C422 C834 ) C422_=_C848( C422 C848 ) C422_=_C849( C422 C849 ) \nC422_=_C856( C422 C856 ) C422_=_C862( C422 C862 ) C422_=_C865( C422 C865 ) C422_=_C866( C422 C866 ) C422_=_C869( C422 C869 ) C422_=_C879( C422 C879 ) \nC422_=_C887( C422 C887 ) C422_=_C894( C422 C894 ) C426_=_C428( C426 C428 ) C426_=_C477( C426 C477 ) C426_=_C495( C426 C495 ) C426_=_C521( C426 C521 ) \nC426_=_C559( C426 C559 ) C426_=_C568( C426 C568 ) C426_=_C570( C426 C570 ) C426_=_C574( C426 C574 ) C426_=_C582( C426 C582 ) C426_=_C606( C426 C606 ) \nC426_=_C610( C426 C610 ) C426_=_C611( C426 C611 ) C426_=_C612( C426 C612 ) C426_=_C615( C426 C615 ) C426_=_C617( C426 C617 ) C426_=_C673( C426 C673 ) \nC426_=_C674( C426 C674 ) C426_=_C679( C426 C679 ) C426_=_C695( C426 C695 ) C426_=_C696( C426 C696 ) C426_=_C701( C426 C701 ) C426_=_C726( C426 C726 ) \nC426_=_C730( C426 C730 ) C426_=_C749( C426 C749 ) C426_=_C755( C426 C755 ) C426_=_C762( C426 C762 ) C426_=_C768( C426 C768 ) C426_=_C782( C426 C782 ) \nC426_=_C783( C426 C783 ) C426_=_C788( C426 C788 ) C426_=_C799( C426 C799 ) C426_=_C808( C426 C808 ) C426_=_C820( C426 C820 ) C426_=_C821( C426 C821 ) \nC426_=_C836( C426 C836 ) C426_=_C837( C426 C837 ) C426_=_C844( C426 C844 ) C426_=_C869( C426 C869 ) C426_=_C875( C426 C875 ) C426_=_C877( C426 C877 ) \nC426_=_C878( C426 C878 ) C426_=_C883( C426 C883 ) C426_=_C884( C426 C884 ) C426_=_C887( C426 C887 ) C426_=_C888( C426 C888 ) C426_=_C889( C426 C889 ) \nC426_=_C893( C426 C893 ) C426_=_C895( C426 C895 ) C428_=_C432( C428 C432 ) C428_=_C454( C428 C454 ) C428_=_C479( C428 C479 ) C428_=_C481( C428 C481 ) \nC428_=_C525( C428 C525 ) C428_=_C534( C428 C534 ) C428_=_C545( C428 C545 ) C428_=_C547( C428 C547 ) C428_=_C569( C428 C569 ) C428_=_C582( C428 C582 ) \nC428_=_C583( C428 C583 ) C428_=_C596( C428 C596 ) C428_=_C598( C428 C598 ) C428_=_C614( C428 C614 ) C428_=_C615( C428 C615 ) C428_=_C617( C428 C617 ) \nC428_=_C634( C428 C634 ) C428_=_C638( C428 C638 ) C428_=_C649( C428 C649 ) C428_=_C667( C428 C667 ) C428_=_C670( C428 C670 ) C428_=_C679( C428 C679 ) \nC428_=_C696( C428 C696 ) C428_=_C711( C428 C711 ) C428_=_C730( C428 C730 ) C428_=_C731( C428 C731 ) C428_=_C761( C428 C761 ) C428_=_C762( C428 C762 ) \nC428_=_C768( C428 C768 ) C428_=_C773( C428 C773 ) C428_=_C782( C428 C782 ) C428_=_C783( C428 C783 ) C428_=_C788( C428 C788 ) C428_=_C808( C428 C808 ) \nC428_=_C821( C428 C821 ) C428_=_C824( C428 C824 ) C428_=_C836( C428 C836 ) C428_=_C837( C428 C837 ) C428_=_C841( C428 C841 ) C428_=_C844( C428 C844 ) \nC428_=_C854( C428 C854 ) C428_=_C875( C428 C875 ) C428_=_C882( C428 C882 ) C428_=_C884( C428 C884 ) C428_=_C888( C428 C888 ) C428_=_C898( C428 C898 ) \nC429_=_C430( C429 C430 ) C429_=_C431( C429 C431 ) C429_=_C450( C429 C450 ) C429_=_C461( C429 C461 ) C429_=_C484( C429 C484 ) C429_=_C489( C429 C489 ) \nC429_=_C499( C429 C499 ) C429_=_C557( C429 C557 ) C429_=_C563( C429 C563 ) C429_=_C571( C429 C571 ) C429_=_C572( C429 C572 ) C429_=_C585( C429 C585 ) \nC429_=_C587( C429 C587 ) C429_=_C626( C429 C626 ) C429_=_C632( C429 C632 ) C429_=_C645( C429 C645 ) C429_=_C653( C429 C653 ) C429_=_C654( C429 C654 ) \nC429_=_C659( C429 C659 ) C429_=_C667( C429 C667 ) C429_=_C673( C429 C673 ) C429_=_C675( C429 C675 ) C429_=_C682( C429 C682 ) C429_=_C685( C429 C685 ) \nC429_=_C688( C429 C688 ) C429_=_C709( C429 C709 ) C429_=_C715( C429 C715 ) C429_=_C726( C429 C726 ) C429_=_C748( C429 C748 ) C429_=_C749( C429 C749 ) \nC429_=_C759( C429 C759 ) C429_=_C776( C429 C776 ) C429_=_C778( C429 C778 ) C429_=_C789( C429 C789 ) C429_=_C791( C429 C791 ) C429_=_C793( C429 C793 ) \nC429_=_C803( C429 C803 ) C429_=_C804( C429 C804 ) C429_=_C823( C429 C823 ) C429_=_C826( C429 C826 ) C429_=_C833( C429 C833 ) C429_=_C840( C429 C840 ) \nC429_=_C867( C429 C867 ) C429_=_C894( C429 C894 ) C429_=_C897( C429 C897 ) C430_=_C431( C430 C431 ) C430_=_C433( C430 C433 ) C430_=_C436( C430 C436 ) \nC430_=_C452( C430 C452 ) C430_=_C468( C430 C468 ) C430_=_C477( C430 C477 ) C430_=_C484( C430 C484 ) C430_=_C485( C430 C485 ) C430_=_C487( C430 C487 ) \nC430_=_C493( C430 C493 ) C430_=_C494( C430 C494 ) C430_=_C495( C430 C495 ) C430_=_C496( C430 C496 ) C430_=_C545( C430 C545 ) C430_=_C565( C430 C565 ) \nC430_=_C568( C430 C568 ) C430_=_C585( C430 C585 ) C430_=_C596( C430 C596 ) C430_=_C599( C430 C599 ) C430_=_C605( C430 C605 ) C430_=_C611( C430 C611 ) \nC430_=_C616( C430 C616 ) C430_=_C620( C430 C620 ) C430_=_C625( C430 C625 ) C430_=_C626( C430 C626 ) C430_=_C638( C430 C638 ) C430_=_C661( C430 C661 ) \nC430_=_C689( C430 C689 ) C430_=_C707( C430 C707 ) C430_=_C709( C430 C709 ) C430_=_C725( C430 C725 ) C430_=_C734( C430 C734 ) C430_=_C759( C430 C759 ) \nC430_=_C761( C430 C761 ) C430_=_C774( C430 C774 ) C430_=_C776( C430 C776 ) C430_=_C778(</w:t>
      </w:r>
    </w:p>
    <w:p>
      <w:pPr>
        <w:pStyle w:val="PreformattedText"/>
        <w:bidi w:val="0"/>
        <w:spacing w:before="0" w:after="0"/>
        <w:jc w:val="left"/>
        <w:rPr/>
      </w:pPr>
      <w:r>
        <w:rPr/>
        <w:t xml:space="preserve"> </w:t>
      </w:r>
      <w:r>
        <w:rPr/>
        <w:t>C430 C778 ) C430_=_C780( C430 C780 ) C430_=_C781( C430 C781 ) \nC430_=_C789( C430 C789 ) C430_=_C803( C430 C803 ) C430_=_C804( C430 C804 ) C430_=_C809( C430 C809 ) C430_=_C828( C430 C828 ) C430_=_C833( C430 C833 ) \nC430_=_C834( C430 C834 ) C430_=_C840( C430 C840 ) C430_=_C845( C430 C845 ) C430_=_C854( C430 C854 ) C430_=_C884( C430 C884 ) C430_=_C888( C430 C888 ) \nC430_=_C896( C430 C896 ) C430_=_C897( C430 C897 ) C430_=_C898( C430 C898 ) C431_=_C452( C431 C452 ) C431_=_C460( C431 C460 ) C431_=_C468( C431 C468 ) \nC431_=_C469( C431 C469 ) C431_=_C509( C431 C509 ) C431_=_C531( C431 C531 ) C431_=_C537( C431 C537 ) C431_=_C550( C431 C550 ) C431_=_C557( C431 C557 ) \nC431_=_C565( C431 C565 ) C431_=_C585( C431 C585 ) C431_=_C626( C431 C626 ) C431_=_C648( C431 C648 ) C431_=_C677( C431 C677 ) C431_=_C688( C431 C688 ) \nC431_=_C692( C431 C692 ) C431_=_C694( C431 C694 ) C431_=_C703( C431 C703 ) C431_=_C709( C431 C709 ) C431_=_C744( C431 C744 ) C431_=_C748( C431 C748 ) \nC431_=_C756( C431 C756 ) C431_=_C758( C431 C758 ) C431_=_C759( C431 C759 ) C431_=_C768( C431 C768 ) C431_=_C776( C431 C776 ) C431_=_C778( C431 C778 ) \nC431_=_C789( C431 C789 ) C431_=_C800( C431 C800 ) C431_=_C803( C431 C803 ) C431_=_C804( C431 C804 ) C431_=_C808( C431 C808 ) C431_=_C822( C431 C822 ) \nC431_=_C833( C431 C833 ) C431_=_C839( C431 C839 ) C431_=_C840( C431 C840 ) C431_=_C841( C431 C841 ) C431_=_C847( C431 C847 ) C431_=_C862( C431 C862 ) \nC431_=_C866( C431 C866 ) C431_=_C889( C431 C889 ) C431_=_C897( C431 C897 ) C431_=_C898( C431 C898 ) C432_=_C460( C432 C460 ) C432_=_C489( C432 C489 ) \nC432_=_C525( C432 C525 ) C432_=_C534( C432 C534 ) C432_=_C541( C432 C541 ) C432_=_C542( C432 C542 ) C432_=_C553( C432 C553 ) C432_=_C563( C432 C563 ) \nC432_=_C565( C432 C565 ) C432_=_C571( C432 C571 ) C432_=_C574( C432 C574 ) C432_=_C577( C432 C577 ) C432_=_C581( C432 C581 ) C432_=_C593( C432 C593 ) \nC432_=_C594( C432 C594 ) C432_=_C613( C432 C613 ) C432_=_C616( C432 C616 ) C432_=_C634( C432 C634 ) C432_=_C638( C432 C638 ) C432_=_C644( C432 C644 ) \nC432_=_C664( C432 C664 ) C432_=_C684( C432 C684 ) C432_=_C689( C432 C689 ) C432_=_C691( C432 C691 ) C432_=_C692( C432 C692 ) C432_=_C693( C432 C693 ) \nC432_=_C694( C432 C694 ) C432_=_C707( C432 C707 ) C432_=_C709( C432 C709 ) C432_=_C711( C432 C711 ) C432_=_C722( C432 C722 ) C432_=_C725( C432 C725 ) \nC432_=_C734( C432 C734 ) C432_=_C758( C432 C758 ) C432_=_C761( C432 C761 ) C432_=_C764( C432 C764 ) C432_=_C768( C432 C768 ) C432_=_C786( C432 C786 ) \nC432_=_C789( C432 C789 ) C432_=_C791( C432 C791 ) C432_=_C806( C432 C806 ) C432_=_C808( C432 C808 ) C432_=_C821( C432 C821 ) C432_=_C830( C432 C830 ) \nC432_=_C837( C432 C837 ) C432_=_C850( C432 C850 ) C432_=_C854( C432 C854 ) C432_=_C856( C432 C856 ) C432_=_C864( C432 C864 ) C432_=_C874( C432 C874 ) \nC432_=_C876( C432 C876 ) C432_=_C888( C432 C888 ) C432_=_C892( C432 C892 ) C432_=_C897( C432 C897 ) C433_=_C468( C433 C468 ) C433_=_C471( C433 C471 ) \nC433_=_C485( C433 C485 ) C433_=_C489( C433 C489 ) C433_=_C494( C433 C494 ) C433_=_C495( C433 C495 ) C433_=_C499( C433 C499 ) C433_=_C542( C433 C542 ) \nC433_=_C546( C433 C546 ) C433_=_C548( C433 C548 ) C433_=_C558( C433 C558 ) C433_=_C565( C433 C565 ) C433_=_C572( C433 C572 ) C433_=_C584( C433 C584 ) \nC433_=_C586( C433 C586 ) C433_=_C587( C433 C587 ) C433_=_C598( C433 C598 ) C433_=_C602( C433 C602 ) C433_=_C611( C433 C611 ) C433_=_C619( C433 C619 ) \nC433_=_C628( C433 C628 ) C433_=_C635( C433 C635 ) C433_=_C638( C433 C638 ) C433_=_C639( C433 C639 ) C433_=_C651( C433 C651 ) C433_=_C674( C433 C674 ) \nC433_=_C680( C433 C680 ) C433_=_C683( C433 C683 ) C433_=_C700( C433 C700 ) C433_=_C750( C433 C750 ) C433_=_C756( C433 C756 ) C433_=_C760( C433 C760 ) \nC433_=_C781( C433 C781 ) C433_=_C800( C433 C800 ) C433_=_C801( C433 C801 ) C433_=_C810( C433 C810 ) C433_=_C846( C433 C846 ) C433_=_C850( C433 C850 ) \nC433_=_C855( C433 C855 ) C433_=_C858( C433 C858 ) C433_=_C863( C433 C863 ) C433_=_C869( C433 C869 ) C433_=_C870( C433 C870 ) C433_=_C888( C433 C888 ) \nC433_=_C892( C433 C892 ) C434_=_C441( C434 C441 ) C434_=_C461( C434 C461 ) C434_=_C473( C434 C473 ) C434_=_C478( C434 C478 ) C434_=_C502( C434 C502 ) \nC434_=_C525( C434 C525 ) C434_=_C548( C434 C548 ) C434_=_C588( C434 C588 ) C434_=_C589( C434 C589 ) C434_=_C624( C434 C624 ) C434_=_C627( C434 C627 ) \nC434_=_C661( C434 C661 ) C434_=_C675( C434 C675 ) C434_=_C694( C434 C694 ) C434_=_C704( C434 C704 ) C434_=_C710( C434 C710 ) C434_=_C714( C434 C714 ) \nC434_=_C715( C434 C715 ) C434_=_C735( C434 C735 ) C434_=_C740( C434 C740 ) C434_=_C746( C434 C746 ) C434_=_C749( C434 C749 ) C434_=_C759( C434 C759 ) \nC434_=_C760( C434 C760 ) C434_=_C761( C434 C761 ) C434_=_C772( C434 C772 ) C434_=_C779( C434 C779 ) C434_=_C802( C434 C802 ) C434_=_C808( C434 C808 ) \nC434_=_C809( C434 C809 ) C434_=_C827( C434 C827 ) C434_=_C855( C434 C855 ) C434_=_C858( C434 C858 ) C434_=_C860( C434 C860 ) C434_=_C862( C434 C862 ) \nC434_=_C866( C434 C866 ) C434_=_C876( C434 C876 ) C434_=_C879( C434 C879 ) C434_=_C885( C434 C885 ) C434_=_C887( C434 C887 ) C434_=_C892( C434 C892 ) \nC434_=_C895( C434 C895 ) C435_=_C447( C435 C447 ) C435_=_C473( C435 C473 ) C435_=_C481( C435 C481 ) C435_=_C486( C435 C486 ) C435_=_C506( C435 C506 ) \nC435_=_C519( C435 C519 ) C435_=_C522( C435 C522 ) C435_=_C543( C435 C543 ) C435_=_C547( C435 C547 ) C435_=_C598( C435 C598 ) C435_=_C617( C435 C617 ) \nC435_=_C628( C435 C628 ) C435_=_C664( C435 C664 ) C435_=_C673( C435 C673 ) C435_=_C706( C435 C706 ) C435_=_C714( C435 C714 ) C435_=_C722( C435 C722 ) \nC435_=_C727( C435 C727 ) C435_=_C729( C435 C729 ) C435_=_C741( C435 C741 ) C435_=_C757( C435 C757 ) C435_=_C759( C435 C759 ) C435_=_C776( C435 C776 ) \nC435_=_C778( C435 C778 ) C435_=_C779( C435 C779 ) C435_=_C795( C435 C795 ) C435_=_C797( C435 C797 ) C435_=_C800( C435 C800 ) C435_=_C803( C435 C803 ) \nC435_=_C813( C435 C813 ) C435_=_C827( C435 C827 ) C435_=_C828( C435 C828 ) C435_=_C830( C435 C830 ) C435_=_C834( C435 C834 ) C435_=_C852( C435 C852 ) \nC435_=_C856( C435 C856 ) C435_=_C859( C435 C859 ) C435_=_C864( C435 C864 ) C435_=_C879( C435 C879 ) C435_=_C887( C435 C887 ) C436_=_C452( C436 C452 ) \nC436_=_C455( C436 C455 ) C436_=_C477( C436 C477 ) C436_=_C484( C436 C484 ) C436_=_C487( C436 C487 ) C436_=_C493( C436 C493 ) C436_=_C513( C436 C513 ) \nC436_=_C533( C436 C533 ) C436_=_C535( C436 C535 ) C436_=_C537( C436 C537 ) C436_=_C545( C436 C545 ) C436_=_C568( C436 C568 ) C436_=_C590( C436 C590 ) \nC436_=_C591( C436 C591 ) C436_=_C592( C436 C592 ) C436_=_C596( C436 C596 ) C436_=_C599( C436 C599 ) C436_=_C605( C436 C605 ) C436_=_C624( C436 C624 ) \nC436_=_C625( C436 C625 ) C436_=_C661( C436 C661 ) C436_=_C682( C436 C682 ) C436_=_C692( C436 C692 ) C436_=_C704( C436 C704 ) C436_=_C707( C436 C707 ) \nC436_=_C711( C436 C711 ) C436_=_C714( C436 C714 ) C436_=_C725( C436 C725 ) C436_=_C734( C436 C734 ) C436_=_C743( C436 C743 ) C436_=_C751( C436 C751 ) \nC436_=_C761( C436 C761 ) C436_=_C777( C436 C777 ) C436_=_C786( C436 C786 ) C436_=_C791( C436 C791 ) C436_=_C806( C436 C806 ) C436_=_C829( C436 C829 ) \nC436_=_C833( C436 C833 ) C436_=_C834( C436 C834 ) C436_=_C838( C436 C838 ) C436_=_C845( C436 C845 ) C436_=_C851( C436 C851 ) C436_=_C854( C436 C854 ) \nC436_=_C857( C436 C857 ) C436_=_C864( C436 C864 ) C436_=_C872( C436 C872 ) C436_=_C889( C436 C889 ) C436_=_C893( C436 C893 ) C436_=_C896( C436 C896 ) \nC436_=_C898( C436 C898 ) C441_=_C450( C441 C450 ) C441_=_C454( C441 C454 ) C441_=_C473( C441 C473 ) C441_=_C498( C441 C498 ) C441_=_C502( C441 C502 ) \nC441_=_C521( C441 C521 ) C441_=_C522( C441 C522 ) C441_=_C528( C441 C528 ) C441_=_C533( C441 C533 ) C441_=_C548( C441 C548 ) C441_=_C555( C441 C555 ) \nC441_=_C557( C441 C557 ) C441_=_C558( C441 C558 ) C441_=_C597( C441 C597 ) C441_=_C598( C441 C598 ) C441_=_C599( C441 C599 ) C441_=_C603( C441 C603 ) \nC441_=_C610( C441 C610 ) C441_=_C611( C441 C611 ) C441_=_C619( C441 C619 ) C441_=_C624( C441 C624 ) C441_=_C640( C441 C640 ) C441_=_C648( C441 C648 ) \nC441_=_C655( C441 C655 ) C441_=_C675( C441 C675 ) C441_=_C709( C441 C709 ) C441_=_C710( C441 C710 ) C441_=_C718( C441 C718 ) C441_=_C728( C441 C728 ) \nC441_=_C734( C441 C734 ) C441_=_C735( C441 C735 ) C441_=_C740( C441 C740 ) C441_=_C741( C441 C741 ) C441_=_C749( C441 C749 ) C441_=_C754( C441 C754 ) \nC441_=_C760( C441 C760 ) C441_=_C779( C441 C779 ) C441_=_C795( C441 C795 ) C441_=_C798( C441 C798 ) C441_=_C808( C441 C808 ) C441_=_C809( C441 C809 ) \nC441_=_C810( C441 C810 ) C441_=_C824( C441 C824 ) C441_=_C825( C441 C825 ) C441_=_C832( C441 C832 ) C441_=_C836( C441 C836 ) C441_=_C838( C441 C838 ) \nC441_=_C840( C441 C840 ) C441_=_C842( C441 C842 ) C441_=_C856( C441 C856 ) C441_=_C857( C441 C857 ) C441_=_C866( C441 C866 ) C441_=_C876( C441 C876 ) \nC441_=_C879( C441 C879 ) C441_=_C887( C441 C887 ) C441_=_C896( C441 C896 ) C441_=_C899( C441 C899 ) C444_=_C460( C444 C460 ) C444_=_C461( C444 C461 ) \nC444_=_C507( C444 C507 ) C444_=_C526( C444 C526 ) C444_=_C555( C444 C555 ) C444_=_C583( C444 C583 ) C444_=_C586( C444 C586 ) C444_=_C597( C444 C597 ) \nC444_=_C611( C444 C611 ) C444_=_C631( C444 C631 ) C444_=_C647( C444 C647 ) C444_=_C651( C444 C651 ) C444_=_C653( C444 C653 ) C444_=_C664( C444 C664 ) \nC444_=_C679( C444 C679 ) C444_=_C704( C444 C704 ) C444_=_C705( C444 C705 ) C444_=_C711( C444 C711 ) C444_=_C718( C444 C718 ) C444_=_C729( C444 C729 ) \nC444_=_C740( C444 C740 ) C444_=_C752( C444 C752 ) C444_=_C755( C444 C755 ) C444_=_C758( C444 C758 ) C444_=_C783( C444 C783 ) C444_=_C786( C444 C786 ) \nC444_=_C790( C444 C790 ) C444_=_C791( C444 C791 ) C444_=_C793( C444 C793 ) C444_=_C802( C444 C802 ) C444_=_C813( C444 C813 ) C444_=_C823( C444 C823 ) \nC444_=_C830( C444 C830 ) C444_=_C833( C444 C833 ) C444_=_C846( C444 C846 ) C444_=_C859( C444 C859 ) C444_=_C867( C444 C867 ) C444_=_C868( C444 C868 ) \nC444_=_C874( C444 C874 ) C444_=_C891( C444 C891 ) C447_=_C450( C447 C450 ) C447_=_C473( C447 C473 ) C447_=_C481(</w:t>
      </w:r>
    </w:p>
    <w:p>
      <w:pPr>
        <w:pStyle w:val="PreformattedText"/>
        <w:bidi w:val="0"/>
        <w:spacing w:before="0" w:after="0"/>
        <w:jc w:val="left"/>
        <w:rPr/>
      </w:pPr>
      <w:r>
        <w:rPr/>
        <w:t xml:space="preserve"> </w:t>
      </w:r>
      <w:r>
        <w:rPr/>
        <w:t>C447 C481 ) C447_=_C485( C447 C485 ) \nC447_=_C490( C447 C490 ) C447_=_C492( C447 C492 ) C447_=_C500( C447 C500 ) C447_=_C505( C447 C505 ) C447_=_C539( C447 C539 ) C447_=_C543( C447 C543 ) \nC447_=_C544( C447 C544 ) C447_=_C547( C447 C547 ) C447_=_C560( C447 C560 ) C447_=_C562( C447 C562 ) C447_=_C577( C447 C577 ) C447_=_C588( C447 C588 ) \nC447_=_C593( C447 C593 ) C447_=_C605( C447 C605 ) C447_=_C620( C447 C620 ) C447_=_C624( C447 C624 ) C447_=_C628( C447 C628 ) C447_=_C631( C447 C631 ) \nC447_=_C653( C447 C653 ) C447_=_C654( C447 C654 ) C447_=_C707( C447 C707 ) C447_=_C718( C447 C718 ) C447_=_C727( C447 C727 ) C447_=_C729( C447 C729 ) \nC447_=_C753( C447 C753 ) C447_=_C757( C447 C757 ) C447_=_C759( C447 C759 ) C447_=_C764( C447 C764 ) C447_=_C770( C447 C770 ) C447_=_C778( C447 C778 ) \nC447_=_C779( C447 C779 ) C447_=_C791( C447 C791 ) C447_=_C796( C447 C796 ) C447_=_C803( C447 C803 ) C447_=_C820( C447 C820 ) C447_=_C827( C447 C827 ) \nC447_=_C828( C447 C828 ) C447_=_C831( C447 C831 ) C447_=_C835( C447 C835 ) C447_=_C849( C447 C849 ) C447_=_C855( C447 C855 ) C447_=_C857( C447 C857 ) \nC447_=_C858( C447 C858 ) C447_=_C865( C447 C865 ) C447_=_C875( C447 C875 ) C447_=_C877( C447 C877 ) C447_=_C886( C447 C886 ) C450_=_C461( C450 C461 ) \nC450_=_C489( C450 C489 ) C450_=_C490( C450 C490 ) C450_=_C498( C450 C498 ) C450_=_C505( C450 C505 ) C450_=_C522( C450 C522 ) C450_=_C544( C450 C544 ) \nC450_=_C557( C450 C557 ) C450_=_C558( C450 C558 ) C450_=_C562( C450 C562 ) C450_=_C563( C450 C563 ) C450_=_C587( C450 C587 ) C450_=_C603( C450 C603 ) \nC450_=_C605( C450 C605 ) C450_=_C610( C450 C610 ) C450_=_C619( C450 C619 ) C450_=_C640( C450 C640 ) C450_=_C645( C450 C645 ) C450_=_C649( C450 C649 ) \nC450_=_C654( C450 C654 ) C450_=_C685( C450 C685 ) C450_=_C688( C450 C688 ) C450_=_C718( C450 C718 ) C450_=_C734( C450 C734 ) C450_=_C753( C450 C753 ) \nC450_=_C754( C450 C754 ) C450_=_C764( C450 C764 ) C450_=_C771( C450 C771 ) C450_=_C778( C450 C778 ) C450_=_C791( C450 C791 ) C450_=_C793( C450 C793 ) \nC450_=_C796( C450 C796 ) C450_=_C819( C450 C819 ) C450_=_C823( C450 C823 ) C450_=_C824( C450 C824 ) C450_=_C826( C450 C826 ) C450_=_C832( C450 C832 ) \nC450_=_C835( C450 C835 ) C450_=_C836( C450 C836 ) C450_=_C840( C450 C840 ) C450_=_C844( C450 C844 ) C450_=_C849( C450 C849 ) C450_=_C867( C450 C867 ) \nC450_=_C875( C450 C875 ) C450_=_C876( C450 C876 ) C450_=_C886( C450 C886 ) C450_=_C892( C450 C892 ) C450_=_C894( C450 C894 ) C450_=_C896( C450 C896 ) \nC452_=_C477( C452 C477 ) C452_=_C484( C452 C484 ) C452_=_C487( C452 C487 ) C452_=_C509( C452 C509 ) C452_=_C519( C452 C519 ) C452_=_C536( C452 C536 ) \nC452_=_C538( C452 C538 ) C452_=_C545( C452 C545 ) C452_=_C551( C452 C551 ) C452_=_C561( C452 C561 ) C452_=_C564( C452 C564 ) C452_=_C565( C452 C565 ) \nC452_=_C591( C452 C591 ) C452_=_C596( C452 C596 ) C452_=_C599( C452 C599 ) C452_=_C605( C452 C605 ) C452_=_C609( C452 C609 ) C452_=_C613( C452 C613 ) \nC452_=_C614( C452 C614 ) C452_=_C625( C452 C625 ) C452_=_C629( C452 C629 ) C452_=_C630( C452 C630 ) C452_=_C632( C452 C632 ) C452_=_C661( C452 C661 ) \nC452_=_C669( C452 C669 ) C452_=_C677( C452 C677 ) C452_=_C685( C452 C685 ) C452_=_C687( C452 C687 ) C452_=_C688( C452 C688 ) C452_=_C692( C452 C692 ) \nC452_=_C705( C452 C705 ) C452_=_C707( C452 C707 ) C452_=_C714( C452 C714 ) C452_=_C725( C452 C725 ) C452_=_C730( C452 C730 ) C452_=_C731( C452 C731 ) \nC452_=_C734( C452 C734 ) C452_=_C740( C452 C740 ) C452_=_C756( C452 C756 ) C452_=_C761( C452 C761 ) C452_=_C768( C452 C768 ) C452_=_C779( C452 C779 ) \nC452_=_C783( C452 C783 ) C452_=_C789( C452 C789 ) C452_=_C796( C452 C796 ) C452_=_C800( C452 C800 ) C452_=_C802( C452 C802 ) C452_=_C825( C452 C825 ) \nC452_=_C834( C452 C834 ) C452_=_C842( C452 C842 ) C452_=_C845( C452 C845 ) C452_=_C850( C452 C850 ) C452_=_C853( C452 C853 ) C452_=_C854( C452 C854 ) \nC452_=_C857( C452 C857 ) C452_=_C862( C452 C862 ) C452_=_C863( C452 C863 ) C452_=_C873( C452 C873 ) C452_=_C892( C452 C892 ) C452_=_C895( C452 C895 ) \nC452_=_C898( C452 C898 ) C453_=_C497( C453 C497 ) C453_=_C506( C453 C506 ) C453_=_C547( C453 C547 ) C453_=_C590( C453 C590 ) C453_=_C591( C453 C591 ) \nC453_=_C593( C453 C593 ) C453_=_C594( C453 C594 ) C453_=_C607( C453 C607 ) C453_=_C644( C453 C644 ) C453_=_C675( C453 C675 ) C453_=_C688( C453 C688 ) \nC453_=_C700( C453 C700 ) C453_=_C709( C453 C709 ) C453_=_C710( C453 C710 ) C453_=_C711( C453 C711 ) C453_=_C731( C453 C731 ) C453_=_C751( C453 C751 ) \nC453_=_C752( C453 C752 ) C453_=_C773( C453 C773 ) C453_=_C775( C453 C775 ) C453_=_C800( C453 C800 ) C453_=_C804( C453 C804 ) C453_=_C810( C453 C810 ) \nC453_=_C826( C453 C826 ) C453_=_C829( C453 C829 ) C453_=_C834( C453 C834 ) C453_=_C839( C453 C839 ) C453_=_C840( C453 C840 ) C453_=_C850( C453 C850 ) \nC453_=_C852( C453 C852 ) C453_=_C853( C453 C853 ) C453_=_C854( C453 C854 ) C453_=_C864( C453 C864 ) C453_=_C865( C453 C865 ) C453_=_C870( C453 C870 ) \nC453_=_C873( C453 C873 ) C453_=_C884( C453 C884 ) C453_=_C885( C453 C885 ) C454_=_C498( C454 C498 ) C454_=_C508( C454 C508 ) C454_=_C521( C454 C521 ) \nC454_=_C524( C454 C524 ) C454_=_C528( C454 C528 ) C454_=_C538( C454 C538 ) C454_=_C544( C454 C544 ) C454_=_C545( C454 C545 ) C454_=_C555( C454 C555 ) \nC454_=_C596( C454 C596 ) C454_=_C598( C454 C598 ) C454_=_C611( C454 C611 ) C454_=_C614( C454 C614 ) C454_=_C615( C454 C615 ) C454_=_C630( C454 C630 ) \nC454_=_C638( C454 C638 ) C454_=_C640( C454 C640 ) C454_=_C645( C454 C645 ) C454_=_C649( C454 C649 ) C454_=_C655( C454 C655 ) C454_=_C667( C454 C667 ) \nC454_=_C670( C454 C670 ) C454_=_C681( C454 C681 ) C454_=_C685( C454 C685 ) C454_=_C689( C454 C689 ) C454_=_C709( C454 C709 ) C454_=_C727( C454 C727 ) \nC454_=_C728( C454 C728 ) C454_=_C731( C454 C731 ) C454_=_C745( C454 C745 ) C454_=_C753( C454 C753 ) C454_=_C761( C454 C761 ) C454_=_C763( C454 C763 ) \nC454_=_C773( C454 C773 ) C454_=_C774( C454 C774 ) C454_=_C779( C454 C779 ) C454_=_C795( C454 C795 ) C454_=_C798( C454 C798 ) C454_=_C810( C454 C810 ) \nC454_=_C832( C454 C832 ) C454_=_C835( C454 C835 ) C454_=_C841( C454 C841 ) C454_=_C844( C454 C844 ) C454_=_C846( C454 C846 ) C454_=_C851( C454 C851 ) \nC454_=_C875( C454 C875 ) C454_=_C882( C454 C882 ) C454_=_C884( C454 C884 ) C454_=_C899( C454 C899 ) C455_=_C492( C455 C492 ) C455_=_C493( C455 C493 ) \nC455_=_C507( C455 C507 ) C455_=_C537( C455 C537 ) C455_=_C540( C455 C540 ) C455_=_C551( C455 C551 ) C455_=_C579( C455 C579 ) C455_=_C596( C455 C596 ) \nC455_=_C615( C455 C615 ) C455_=_C624( C455 C624 ) C455_=_C625( C455 C625 ) C455_=_C660( C455 C660 ) C455_=_C662( C455 C662 ) C455_=_C667( C455 C667 ) \nC455_=_C686( C455 C686 ) C455_=_C704( C455 C704 ) C455_=_C728( C455 C728 ) C455_=_C739( C455 C739 ) C455_=_C743( C455 C743 ) C455_=_C751( C455 C751 ) \nC455_=_C762( C455 C762 ) C455_=_C769( C455 C769 ) C455_=_C774( C455 C774 ) C455_=_C790( C455 C790 ) C455_=_C791( C455 C791 ) C455_=_C795( C455 C795 ) \nC455_=_C802( C455 C802 ) C455_=_C818( C455 C818 ) C455_=_C820( C455 C820 ) C455_=_C834( C455 C834 ) C455_=_C839( C455 C839 ) C455_=_C848( C455 C848 ) \nC455_=_C849( C455 C849 ) C455_=_C851( C455 C851 ) C455_=_C856( C455 C856 ) C455_=_C878( C455 C878 ) C455_=_C885( C455 C885 ) C455_=_C894( C455 C894 ) \nC455_=_C896( C455 C896 ) C457_=_C479( C457 C479 ) C457_=_C486( C457 C486 ) C457_=_C490( C457 C490 ) C457_=_C504( C457 C504 ) C457_=_C519( C457 C519 ) \nC457_=_C541( C457 C541 ) C457_=_C553( C457 C553 ) C457_=_C569( C457 C569 ) C457_=_C594( C457 C594 ) C457_=_C610( C457 C610 ) C457_=_C626( C457 C626 ) \nC457_=_C634( C457 C634 ) C457_=_C648( C457 C648 ) C457_=_C659( C457 C659 ) C457_=_C661( C457 C661 ) C457_=_C667( C457 C667 ) C457_=_C675( C457 C675 ) \nC457_=_C687( C457 C687 ) C457_=_C703( C457 C703 ) C457_=_C705( C457 C705 ) C457_=_C706( C457 C706 ) C457_=_C729( C457 C729 ) C457_=_C731( C457 C731 ) \nC457_=_C762( C457 C762 ) C457_=_C774( C457 C774 ) C457_=_C788( C457 C788 ) C457_=_C790( C457 C790 ) C457_=_C796( C457 C796 ) C457_=_C808( C457 C808 ) \nC457_=_C819( C457 C819 ) C457_=_C825( C457 C825 ) C457_=_C829( C457 C829 ) C457_=_C831( C457 C831 ) C457_=_C834( C457 C834 ) C457_=_C842( C457 C842 ) \nC457_=_C846( C457 C846 ) C457_=_C850( C457 C850 ) C457_=_C851( C457 C851 ) C457_=_C853( C457 C853 ) C457_=_C860( C457 C860 ) C457_=_C869( C457 C869 ) \nC457_=_C872( C457 C872 ) C457_=_C874( C457 C874 ) C457_=_C882( C457 C882 ) C457_=_C885( C457 C885 ) C457_=_C888( C457 C888 ) C457_=_C889( C457 C889 ) \nC457_=_C899( C457 C899 ) C460_=_C468( C460 C468 ) C460_=_C526( C460 C526 ) C460_=_C531( C460 C531 ) C460_=_C534( C460 C534 ) C460_=_C553( C460 C553 ) \nC460_=_C557( C460 C557 ) C460_=_C565( C460 C565 ) C460_=_C574( C460 C574 ) C460_=_C581( C460 C581 ) C460_=_C586( C460 C586 ) C460_=_C611( C460 C611 ) \nC460_=_C613( C460 C613 ) C460_=_C643( C460 C643 ) C460_=_C644( C460 C644 ) C460_=_C648( C460 C648 ) C460_=_C649( C460 C649 ) C460_=_C653( C460 C653 ) \nC460_=_C691( C460 C691 ) C460_=_C692( C460 C692 ) C460_=_C694( C460 C694 ) C460_=_C711( C460 C711 ) C460_=_C717( C460 C717 ) C460_=_C729( C460 C729 ) \nC460_=_C744( C460 C744 ) C460_=_C748( C460 C748 ) C460_=_C752( C460 C752 ) C460_=_C756( C460 C756 ) C460_=_C758( C460 C758 ) C460_=_C768( C460 C768 ) \nC460_=_C780( C460 C780 ) C460_=_C786( C460 C786 ) C460_=_C790( C460 C790 ) C460_=_C802( C460 C802 ) C460_=_C806( C460 C806 ) C460_=_C808( C460 C808 ) \nC460_=_C813( C460 C813 ) C460_=_C823( C460 C823 ) C460_=_C830( C460 C830 ) C460_=_C839( C460 C839 ) C460_=_C841( C460 C841 ) C460_=_C847( C460 C847 ) \nC460_=_C850( C460 C850 ) C460_=_C859( C460 C859 ) C460_=_C864( C460 C864 ) C460_=_C866( C460 C866 ) C460_=_C868( C460 C868 ) C460_=_C874( C460 C874 ) \nC460_=_C898( C460 C898 ) C460_=_C899( C460 C899 ) C461_=_C469( C461 C469 ) C461_=_C489( C461 C489 ) C461_=_C491( C461 C491 ) C461_=_C507( C461 C507 ) \nC461_=_C513( C461 C513 ) C461_=_C520( C461 C520 ) C461_=_C555( C461 C555 ) C461_=_C563( C461 C563 ) C461_=_C583( C461 C583 ) C461_=_C587(</w:t>
      </w:r>
    </w:p>
    <w:p>
      <w:pPr>
        <w:pStyle w:val="PreformattedText"/>
        <w:bidi w:val="0"/>
        <w:spacing w:before="0" w:after="0"/>
        <w:jc w:val="left"/>
        <w:rPr/>
      </w:pPr>
      <w:r>
        <w:rPr/>
        <w:t xml:space="preserve"> </w:t>
      </w:r>
      <w:r>
        <w:rPr/>
        <w:t>C461 C587 ) \nC461_=_C588( C461 C588 ) C461_=_C590( C461 C590 ) C461_=_C597( C461 C597 ) C461_=_C612( C461 C612 ) C461_=_C631( C461 C631 ) C461_=_C645( C461 C645 ) \nC461_=_C651( C461 C651 ) C461_=_C654( C461 C654 ) C461_=_C663( C461 C663 ) C461_=_C664( C461 C664 ) C461_=_C667( C461 C667 ) C461_=_C679( C461 C679 ) \nC461_=_C683( C461 C683 ) C461_=_C685( C461 C685 ) C461_=_C688( C461 C688 ) C461_=_C704( C461 C704 ) C461_=_C740( C461 C740 ) C461_=_C758( C461 C758 ) \nC461_=_C759( C461 C759 ) C461_=_C780( C461 C780 ) C461_=_C781( C461 C781 ) C461_=_C793( C461 C793 ) C461_=_C794( C461 C794 ) C461_=_C796( C461 C796 ) \nC461_=_C799( C461 C799 ) C461_=_C810( C461 C810 ) C461_=_C813( C461 C813 ) C461_=_C823( C461 C823 ) C461_=_C826( C461 C826 ) C461_=_C827( C461 C827 ) \nC461_=_C832( C461 C832 ) C461_=_C858( C461 C858 ) C461_=_C867( C461 C867 ) C461_=_C895( C461 C895 ) C463_=_C484( C463 C484 ) C463_=_C485( C463 C485 ) \nC463_=_C536( C463 C536 ) C463_=_C537( C463 C537 ) C463_=_C545( C463 C545 ) C463_=_C599( C463 C599 ) C463_=_C602( C463 C602 ) C463_=_C605( C463 C605 ) \nC463_=_C607( C463 C607 ) C463_=_C614( C463 C614 ) C463_=_C631( C463 C631 ) C463_=_C654( C463 C654 ) C463_=_C668( C463 C668 ) C463_=_C694( C463 C694 ) \nC463_=_C706( C463 C706 ) C463_=_C715( C463 C715 ) C463_=_C722( C463 C722 ) C463_=_C728( C463 C728 ) C463_=_C730( C463 C730 ) C463_=_C737( C463 C737 ) \nC463_=_C766( C463 C766 ) C463_=_C785( C463 C785 ) C463_=_C801( C463 C801 ) C463_=_C803( C463 C803 ) C463_=_C810( C463 C810 ) C463_=_C813( C463 C813 ) \nC463_=_C826( C463 C826 ) C463_=_C829( C463 C829 ) C463_=_C831( C463 C831 ) C463_=_C835( C463 C835 ) C463_=_C839( C463 C839 ) C463_=_C851( C463 C851 ) \nC463_=_C858( C463 C858 ) C463_=_C863( C463 C863 ) C463_=_C868( C463 C868 ) C463_=_C882( C463 C882 ) C463_=_C883( C463 C883 ) C463_=_C886( C463 C886 ) \nC463_=_C892( C463 C892 ) C463_=_C896( C463 C896 ) C463_=_C898( C463 C898 ) C463_=_C899( C463 C899 ) C468_=_C478( C468 C478 ) C468_=_C485( C468 C485 ) \nC468_=_C494( C468 C494 ) C468_=_C495( C468 C495 ) C468_=_C501( C468 C501 ) C468_=_C506( C468 C506 ) C468_=_C511( C468 C511 ) C468_=_C523( C468 C523 ) \nC468_=_C531( C468 C531 ) C468_=_C557( C468 C557 ) C468_=_C563( C468 C563 ) C468_=_C565( C468 C565 ) C468_=_C582( C468 C582 ) C468_=_C586( C468 C586 ) \nC468_=_C611( C468 C611 ) C468_=_C624( C468 C624 ) C468_=_C638( C468 C638 ) C468_=_C646( C468 C646 ) C468_=_C648( C468 C648 ) C468_=_C689( C468 C689 ) \nC468_=_C694( C468 C694 ) C468_=_C715( C468 C715 ) C468_=_C730( C468 C730 ) C468_=_C744( C468 C744 ) C468_=_C748( C468 C748 ) C468_=_C756( C468 C756 ) \nC468_=_C758( C468 C758 ) C468_=_C769( C468 C769 ) C468_=_C773( C468 C773 ) C468_=_C781( C468 C781 ) C468_=_C808( C468 C808 ) C468_=_C828( C468 C828 ) \nC468_=_C839( C468 C839 ) C468_=_C841( C468 C841 ) C468_=_C847( C468 C847 ) C468_=_C866( C468 C866 ) C468_=_C872( C468 C872 ) C468_=_C874( C468 C874 ) \nC468_=_C888( C468 C888 ) C468_=_C889( C468 C889 ) C468_=_C891( C468 C891 ) C468_=_C892( C468 C892 ) C468_=_C898( C468 C898 ) C469_=_C491( C469 C491 ) \nC469_=_C503( C469 C503 ) C469_=_C513( C469 C513 ) C469_=_C520( C469 C520 ) C469_=_C537( C469 C537 ) C469_=_C544( C469 C544 ) C469_=_C550( C469 C550 ) \nC469_=_C557( C469 C557 ) C469_=_C558( C469 C558 ) C469_=_C582( C469 C582 ) C469_=_C587( C469 C587 ) C469_=_C588( C469 C588 ) C469_=_C590( C469 C590 ) \nC469_=_C602( C469 C602 ) C469_=_C609( C469 C609 ) C469_=_C612( C469 C612 ) C469_=_C620( C469 C620 ) C469_=_C635( C469 C635 ) C469_=_C645( C469 C645 ) \nC469_=_C646( C469 C646 ) C469_=_C663( C469 C663 ) C469_=_C667( C469 C667 ) C469_=_C669( C469 C669 ) C469_=_C681( C469 C681 ) C469_=_C683( C469 C683 ) \nC469_=_C685( C469 C685 ) C469_=_C695( C469 C695 ) C469_=_C703( C469 C703 ) C469_=_C727( C469 C727 ) C469_=_C739( C469 C739 ) C469_=_C743( C469 C743 ) \nC469_=_C755( C469 C755 ) C469_=_C757( C469 C757 ) C469_=_C780( C469 C780 ) C469_=_C781( C469 C781 ) C469_=_C793( C469 C793 ) C469_=_C794( C469 C794 ) \nC469_=_C796( C469 C796 ) C469_=_C799( C469 C799 ) C469_=_C810( C469 C810 ) C469_=_C822( C469 C822 ) C469_=_C829( C469 C829 ) C469_=_C832( C469 C832 ) \nC469_=_C856( C469 C856 ) C469_=_C858( C469 C858 ) C469_=_C866( C469 C866 ) C469_=_C872( C469 C872 ) C469_=_C878( C469 C878 ) C469_=_C889( C469 C889 ) \nC471_=_C473( C471 C473 ) C471_=_C475( C471 C475 ) C471_=_C477( C471 C477 ) C471_=_C487( C471 C487 ) C471_=_C489( C471 C489 ) C471_=_C499( C471 C499 ) \nC471_=_C542( C471 C542 ) C471_=_C550( C471 C550 ) C471_=_C552( C471 C552 ) C471_=_C560( C471 C560 ) C471_=_C585( C471 C585 ) C471_=_C589( C471 C589 ) \nC471_=_C613( C471 C613 ) C471_=_C625( C471 C625 ) C471_=_C659( C471 C659 ) C471_=_C668( C471 C668 ) C471_=_C669( C471 C669 ) C471_=_C671( C471 C671 ) \nC471_=_C680( C471 C680 ) C471_=_C684( C471 C684 ) C471_=_C700( C471 C700 ) C471_=_C746( C471 C746 ) C471_=_C747( C471 C747 ) C471_=_C749( C471 C749 ) \nC471_=_C750( C471 C750 ) C471_=_C760( C471 C760 ) C471_=_C763( C471 C763 ) C471_=_C770( C471 C770 ) C471_=_C777( C471 C777 ) C471_=_C778( C471 C778 ) \nC471_=_C789( C471 C789 ) C471_=_C795( C471 C795 ) C471_=_C797( C471 C797 ) C471_=_C801( C471 C801 ) C471_=_C809( C471 C809 ) C471_=_C823( C471 C823 ) \nC471_=_C836( C471 C836 ) C471_=_C838( C471 C838 ) C471_=_C841( C471 C841 ) C471_=_C846( C471 C846 ) C471_=_C850( C471 C850 ) C471_=_C854( C471 C854 ) \nC471_=_C855( C471 C855 ) C471_=_C856( C471 C856 ) C471_=_C858( C471 C858 ) C471_=_C863( C471 C863 ) C471_=_C884( C471 C884 ) C471_=_C892( C471 C892 ) \nC471_=_C899( C471 C899 ) C473_=_C475( C473 C475 ) C473_=_C481( C473 C481 ) C473_=_C487( C473 C487 ) C473_=_C492( C473 C492 ) C473_=_C502( C473 C502 ) \nC473_=_C507( C473 C507 ) C473_=_C543( C473 C543 ) C473_=_C547( C473 C547 ) C473_=_C548( C473 C548 ) C473_=_C552( C473 C552 ) C473_=_C614( C473 C614 ) \nC473_=_C624( C473 C624 ) C473_=_C625( C473 C625 ) C473_=_C628( C473 C628 ) C473_=_C659( C473 C659 ) C473_=_C671( C473 C671 ) C473_=_C675( C473 C675 ) \nC473_=_C710( C473 C710 ) C473_=_C714( C473 C714 ) C473_=_C727( C473 C727 ) C473_=_C729( C473 C729 ) C473_=_C730( C473 C730 ) C473_=_C735( C473 C735 ) \nC473_=_C740( C473 C740 ) C473_=_C746( C473 C746 ) C473_=_C749( C473 C749 ) C473_=_C757( C473 C757 ) C473_=_C759( C473 C759 ) C473_=_C760( C473 C760 ) \nC473_=_C778( C473 C778 ) C473_=_C779( C473 C779 ) C473_=_C803( C473 C803 ) C473_=_C806( C473 C806 ) C473_=_C808( C473 C808 ) C473_=_C809( C473 C809 ) \nC473_=_C827( C473 C827 ) C473_=_C828( C473 C828 ) C473_=_C838( C473 C838 ) C473_=_C863( C473 C863 ) C473_=_C866( C473 C866 ) C473_=_C873( C473 C873 ) \nC473_=_C879( C473 C879 ) C473_=_C884( C473 C884 ) C473_=_C887( C473 C887 ) C473_=_C897( C473 C897 ) C474_=_C475( C474 C475 ) C474_=_C479( C474 C479 ) \nC474_=_C491( C474 C491 ) C474_=_C500( C474 C500 ) C474_=_C522( C474 C522 ) C474_=_C525( C474 C525 ) C474_=_C552( C474 C552 ) C474_=_C571( C474 C571 ) \nC474_=_C587( C474 C587 ) C474_=_C592( C474 C592 ) C474_=_C614( C474 C614 ) C474_=_C617( C474 C617 ) C474_=_C626( C474 C626 ) C474_=_C627( C474 C627 ) \nC474_=_C628( C474 C628 ) C474_=_C629( C474 C629 ) C474_=_C639( C474 C639 ) C474_=_C665( C474 C665 ) C474_=_C666( C474 C666 ) C474_=_C670( C474 C670 ) \nC474_=_C671( C474 C671 ) C474_=_C672( C474 C672 ) C474_=_C673( C474 C673 ) C474_=_C674( C474 C674 ) C474_=_C675( C474 C675 ) C474_=_C703( C474 C703 ) \nC474_=_C730( C474 C730 ) C474_=_C731( C474 C731 ) C474_=_C735( C474 C735 ) C474_=_C737( C474 C737 ) C474_=_C752( C474 C752 ) C474_=_C774( C474 C774 ) \nC474_=_C782( C474 C782 ) C474_=_C783( C474 C783 ) C474_=_C813( C474 C813 ) C474_=_C819( C474 C819 ) C474_=_C821( C474 C821 ) C474_=_C825( C474 C825 ) \nC474_=_C838( C474 C838 ) C474_=_C840( C474 C840 ) C474_=_C857( C474 C857 ) C474_=_C860( C474 C860 ) C474_=_C862( C474 C862 ) C474_=_C878( C474 C878 ) \nC474_=_C897( C474 C897 ) C475_=_C487( C475 C487 ) C475_=_C533( C475 C533 ) C475_=_C552( C475 C552 ) C475_=_C558( C475 C558 ) C475_=_C581( C475 C581 ) \nC475_=_C583( C475 C583 ) C475_=_C625( C475 C625 ) C475_=_C626( C475 C626 ) C475_=_C627( C475 C627 ) C475_=_C628( C475 C628 ) C475_=_C629( C475 C629 ) \nC475_=_C641( C475 C641 ) C475_=_C659( C475 C659 ) C475_=_C662( C475 C662 ) C475_=_C668( C475 C668 ) C475_=_C671( C475 C671 ) C475_=_C674( C475 C674 ) \nC475_=_C688( C475 C688 ) C475_=_C692( C475 C692 ) C475_=_C695( C475 C695 ) C475_=_C696( C475 C696 ) C475_=_C704( C475 C704 ) C475_=_C717( C475 C717 ) \nC475_=_C725( C475 C725 ) C475_=_C735( C475 C735 ) C475_=_C737( C475 C737 ) C475_=_C746( C475 C746 ) C475_=_C749( C475 C749 ) C475_=_C775( C475 C775 ) \nC475_=_C790( C475 C790 ) C475_=_C798( C475 C798 ) C475_=_C799( C475 C799 ) C475_=_C806( C475 C806 ) C475_=_C808( C475 C808 ) C475_=_C821( C475 C821 ) \nC475_=_C826( C475 C826 ) C475_=_C830( C475 C830 ) C475_=_C833( C475 C833 ) C475_=_C836( C475 C836 ) C475_=_C838( C475 C838 ) C475_=_C855( C475 C855 ) \nC475_=_C858( C475 C858 ) C475_=_C859( C475 C859 ) C475_=_C860( C475 C860 ) C475_=_C864( C475 C864 ) C475_=_C868( C475 C868 ) C475_=_C882( C475 C882 ) \nC475_=_C884( C475 C884 ) C475_=_C886( C475 C886 ) C475_=_C896( C475 C896 ) C477_=_C484( C477 C484 ) C477_=_C487( C477 C487 ) C477_=_C499( C477 C499 ) \nC477_=_C521( C477 C521 ) C477_=_C545( C477 C545 ) C477_=_C559( C477 C559 ) C477_=_C560( C477 C560 ) C477_=_C574( C477 C574 ) C477_=_C579( C477 C579 ) \nC477_=_C589( C477 C589 ) C477_=_C596( C477 C596 ) C477_=_C599( C477 C599 ) C477_=_C605( C477 C605 ) C477_=_C613( C477 C613 ) C477_=_C625( C477 C625 ) \nC477_=_C627( C477 C627 ) C477_=_C630( C477 C630 ) C477_=_C631( C477 C631 ) C477_=_C632( C477 C632 ) C477_=_C661( C477 C661 ) C477_=_C668( C477 C668 ) \nC477_=_C674( C477 C674 ) C477_=_C680( C477 C680 ) C477_=_C707( C477 C707 ) C477_=_C725( C477 C725 ) C477_=_C734( C477 C734 ) C477_=_C739( C477 C739 ) \nC477_=_C755( C477 C755 ) C477_=_C761( C477 C761 ) C477_=_C763( C477 C763 ) C477_=_C777( C477 C777 ) C477_=_C778( C477 C778 ) C477_=_C789( C477 C789 ) \nC477_=_C799(</w:t>
      </w:r>
    </w:p>
    <w:p>
      <w:pPr>
        <w:pStyle w:val="PreformattedText"/>
        <w:bidi w:val="0"/>
        <w:spacing w:before="0" w:after="0"/>
        <w:jc w:val="left"/>
        <w:rPr/>
      </w:pPr>
      <w:r>
        <w:rPr/>
        <w:t xml:space="preserve"> </w:t>
      </w:r>
      <w:r>
        <w:rPr/>
        <w:t>C477 C799 ) C477_=_C809( C477 C809 ) C477_=_C818( C477 C818 ) C477_=_C820( C477 C820 ) C477_=_C823( C477 C823 ) C477_=_C834( C477 C834 ) \nC477_=_C836( C477 C836 ) C477_=_C840( C477 C840 ) C477_=_C845( C477 C845 ) C477_=_C854( C477 C854 ) C477_=_C856( C477 C856 ) C477_=_C862( C477 C862 ) \nC477_=_C877( C477 C877 ) C477_=_C889( C477 C889 ) C477_=_C895( C477 C895 ) C477_=_C898( C477 C898 ) C478_=_C479( C478 C479 ) C478_=_C481( C478 C481 ) \nC478_=_C503( C478 C503 ) C478_=_C506( C478 C506 ) C478_=_C511( C478 C511 ) C478_=_C519( C478 C519 ) C478_=_C523( C478 C523 ) C478_=_C588( C478 C588 ) \nC478_=_C589( C478 C589 ) C478_=_C627( C478 C627 ) C478_=_C634( C478 C634 ) C478_=_C635( C478 C635 ) C478_=_C645( C478 C645 ) C478_=_C660( C478 C660 ) \nC478_=_C661( C478 C661 ) C478_=_C662( C478 C662 ) C478_=_C672( C478 C672 ) C478_=_C714( C478 C714 ) C478_=_C715( C478 C715 ) C478_=_C735( C478 C735 ) \nC478_=_C737( C478 C737 ) C478_=_C740( C478 C740 ) C478_=_C741( C478 C741 ) C478_=_C743( C478 C743 ) C478_=_C746( C478 C746 ) C478_=_C747( C478 C747 ) \nC478_=_C769( C478 C769 ) C478_=_C772( C478 C772 ) C478_=_C779( C478 C779 ) C478_=_C784( C478 C784 ) C478_=_C802( C478 C802 ) C478_=_C819( C478 C819 ) \nC478_=_C820( C478 C820 ) C478_=_C825( C478 C825 ) C478_=_C832( C478 C832 ) C478_=_C855( C478 C855 ) C478_=_C860( C478 C860 ) C478_=_C862( C478 C862 ) \nC478_=_C863( C478 C863 ) C478_=_C864( C478 C864 ) C478_=_C872( C478 C872 ) C478_=_C873( C478 C873 ) C478_=_C874( C478 C874 ) C478_=_C875( C478 C875 ) \nC478_=_C876( C478 C876 ) C478_=_C885( C478 C885 ) C478_=_C888( C478 C888 ) C478_=_C892( C478 C892 ) C479_=_C481( C479 C481 ) C479_=_C486( C479 C486 ) \nC479_=_C500( C479 C500 ) C479_=_C513( C479 C513 ) C479_=_C519( C479 C519 ) C479_=_C525( C479 C525 ) C479_=_C526( C479 C526 ) C479_=_C539( C479 C539 ) \nC479_=_C547( C479 C547 ) C479_=_C553( C479 C553 ) C479_=_C564( C479 C564 ) C479_=_C565( C479 C565 ) C479_=_C569( C479 C569 ) C479_=_C582( C479 C582 ) \nC479_=_C583( C479 C583 ) C479_=_C594( C479 C594 ) C479_=_C626( C479 C626 ) C479_=_C627( C479 C627 ) C479_=_C630( C479 C630 ) C479_=_C634( C479 C634 ) \nC479_=_C635( C479 C635 ) C479_=_C661( C479 C661 ) C479_=_C665( C479 C665 ) C479_=_C671( C479 C671 ) C479_=_C672( C479 C672 ) C479_=_C673( C479 C673 ) \nC479_=_C674( C479 C674 ) C479_=_C675( C479 C675 ) C479_=_C687( C479 C687 ) C479_=_C696( C479 C696 ) C479_=_C731( C479 C731 ) C479_=_C735( C479 C735 ) \nC479_=_C740( C479 C740 ) C479_=_C741( C479 C741 ) C479_=_C743( C479 C743 ) C479_=_C744( C479 C744 ) C479_=_C752( C479 C752 ) C479_=_C760( C479 C760 ) \nC479_=_C771( C479 C771 ) C479_=_C774( C479 C774 ) C479_=_C777( C479 C777 ) C479_=_C782( C479 C782 ) C479_=_C783( C479 C783 ) C479_=_C790( C479 C790 ) \nC479_=_C794( C479 C794 ) C479_=_C796( C479 C796 ) C479_=_C800( C479 C800 ) C479_=_C801( C479 C801 ) C479_=_C808( C479 C808 ) C479_=_C818( C479 C818 ) \nC479_=_C819( C479 C819 ) C479_=_C820( C479 C820 ) C479_=_C824( C479 C824 ) C479_=_C825( C479 C825 ) C479_=_C834( C479 C834 ) C479_=_C838( C479 C838 ) \nC479_=_C851( C479 C851 ) C479_=_C853( C479 C853 ) C479_=_C860( C479 C860 ) C479_=_C862( C479 C862 ) C479_=_C863( C479 C863 ) C479_=_C864( C479 C864 ) \nC479_=_C878( C479 C878 ) C479_=_C882( C479 C882 ) C479_=_C887( C479 C887 ) C479_=_C888( C479 C888 ) C479_=_C898( C479 C898 ) C479_=_C899( C479 C899 ) \nC481_=_C495( C481 C495 ) C481_=_C535( C481 C535 ) C481_=_C538( C481 C538 ) C481_=_C543( C481 C543 ) C481_=_C547( C481 C547 ) C481_=_C569( C481 C569 ) \nC481_=_C582( C481 C582 ) C481_=_C583( C481 C583 ) C481_=_C588( C481 C588 ) C481_=_C593( C481 C593 ) C481_=_C597( C481 C597 ) C481_=_C628( C481 C628 ) \nC481_=_C629( C481 C629 ) C481_=_C634( C481 C634 ) C481_=_C635( C481 C635 ) C481_=_C722( C481 C722 ) C481_=_C727( C481 C727 ) C481_=_C729( C481 C729 ) \nC481_=_C735( C481 C735 ) C481_=_C739( C481 C739 ) C481_=_C740( C481 C740 ) C481_=_C741( C481 C741 ) C481_=_C743( C481 C743 ) C481_=_C757( C481 C757 ) \nC481_=_C759( C481 C759 ) C481_=_C771( C481 C771 ) C481_=_C778( C481 C778 ) C481_=_C779( C481 C779 ) C481_=_C794( C481 C794 ) C481_=_C803( C481 C803 ) \nC481_=_C806( C481 C806 ) C481_=_C809( C481 C809 ) C481_=_C819( C481 C819 ) C481_=_C820( C481 C820 ) C481_=_C822( C481 C822 ) C481_=_C824( C481 C824 ) \nC481_=_C826( C481 C826 ) C481_=_C827( C481 C827 ) C481_=_C828( C481 C828 ) C481_=_C840( C481 C840 ) C481_=_C857( C481 C857 ) C481_=_C863( C481 C863 ) \nC481_=_C864( C481 C864 ) C481_=_C876( C481 C876 ) C481_=_C885( C481 C885 ) C481_=_C893( C481 C893 ) C481_=_C898( C481 C898 ) C484_=_C485( C484 C485 ) \nC484_=_C487( C484 C487 ) C484_=_C499( C484 C499 ) C484_=_C545( C484 C545 ) C484_=_C557( C484 C557 ) C484_=_C572( C484 C572 ) C484_=_C581( C484 C581 ) \nC484_=_C596( C484 C596 ) C484_=_C599( C484 C599 ) C484_=_C605( C484 C605 ) C484_=_C625( C484 C625 ) C484_=_C631( C484 C631 ) C484_=_C653( C484 C653 ) \nC484_=_C654( C484 C654 ) C484_=_C659( C484 C659 ) C484_=_C661( C484 C661 ) C484_=_C662( C484 C662 ) C484_=_C682( C484 C682 ) C484_=_C707( C484 C707 ) \nC484_=_C725( C484 C725 ) C484_=_C726( C484 C726 ) C484_=_C734( C484 C734 ) C484_=_C737( C484 C737 ) C484_=_C744( C484 C744 ) C484_=_C745( C484 C745 ) \nC484_=_C746( C484 C746 ) C484_=_C747( C484 C747 ) C484_=_C748( C484 C748 ) C484_=_C749( C484 C749 ) C484_=_C761( C484 C761 ) C484_=_C766( C484 C766 ) \nC484_=_C801( C484 C801 ) C484_=_C803( C484 C803 ) C484_=_C821( C484 C821 ) C484_=_C822( C484 C822 ) C484_=_C834( C484 C834 ) C484_=_C835( C484 C835 ) \nC484_=_C845( C484 C845 ) C484_=_C854( C484 C854 ) C484_=_C865( C484 C865 ) C484_=_C883( C484 C883 ) C484_=_C891( C484 C891 ) C484_=_C892( C484 C892 ) \nC484_=_C894( C484 C894 ) C484_=_C898( C484 C898 ) C485_=_C486( C485 C486 ) C485_=_C487( C485 C487 ) C485_=_C492( C485 C492 ) C485_=_C493( C485 C493 ) \nC485_=_C494( C485 C494 ) C485_=_C495( C485 C495 ) C485_=_C500( C485 C500 ) C485_=_C524( C485 C524 ) C485_=_C539( C485 C539 ) C485_=_C565( C485 C565 ) \nC485_=_C588( C485 C588 ) C485_=_C593( C485 C593 ) C485_=_C599( C485 C599 ) C485_=_C605( C485 C605 ) C485_=_C611( C485 C611 ) C485_=_C620( C485 C620 ) \nC485_=_C624( C485 C624 ) C485_=_C631( C485 C631 ) C485_=_C638( C485 C638 ) C485_=_C653( C485 C653 ) C485_=_C654( C485 C654 ) C485_=_C668( C485 C668 ) \nC485_=_C669( C485 C669 ) C485_=_C670( C485 C670 ) C485_=_C737( C485 C737 ) C485_=_C740( C485 C740 ) C485_=_C749( C485 C749 ) C485_=_C750( C485 C750 ) \nC485_=_C751( C485 C751 ) C485_=_C764( C485 C764 ) C485_=_C776( C485 C776 ) C485_=_C777( C485 C777 ) C485_=_C778( C485 C778 ) C485_=_C779( C485 C779 ) \nC485_=_C780( C485 C780 ) C485_=_C781( C485 C781 ) C485_=_C801( C485 C801 ) C485_=_C803( C485 C803 ) C485_=_C835( C485 C835 ) C485_=_C865( C485 C865 ) \nC485_=_C873( C485 C873 ) C485_=_C877( C485 C877 ) C485_=_C883( C485 C883 ) C485_=_C886( C485 C886 ) C485_=_C888( C485 C888 ) C486_=_C487( C486 C487 ) \nC486_=_C506( C486 C506 ) C486_=_C519( C486 C519 ) C486_=_C526( C486 C526 ) C486_=_C533( C486 C533 ) C486_=_C534( C486 C534 ) C486_=_C545( C486 C545 ) \nC486_=_C553( C486 C553 ) C486_=_C569( C486 C569 ) C486_=_C594( C486 C594 ) C486_=_C598( C486 C598 ) C486_=_C619( C486 C619 ) C486_=_C638( C486 C638 ) \nC486_=_C678( C486 C678 ) C486_=_C687( C486 C687 ) C486_=_C691( C486 C691 ) C486_=_C714( C486 C714 ) C486_=_C729( C486 C729 ) C486_=_C731( C486 C731 ) \nC486_=_C740( C486 C740 ) C486_=_C744( C486 C744 ) C486_=_C749( C486 C749 ) C486_=_C750( C486 C750 ) C486_=_C751( C486 C751 ) C486_=_C769( C486 C769 ) \nC486_=_C771( C486 C771 ) C486_=_C774( C486 C774 ) C486_=_C786( C486 C786 ) C486_=_C790( C486 C790 ) C486_=_C795( C486 C795 ) C486_=_C796( C486 C796 ) \nC486_=_C800( C486 C800 ) C486_=_C808( C486 C808 ) C486_=_C813( C486 C813 ) C486_=_C821( C486 C821 ) C486_=_C824( C486 C824 ) C486_=_C825( C486 C825 ) \nC486_=_C830( C486 C830 ) C486_=_C832( C486 C832 ) C486_=_C834( C486 C834 ) C486_=_C836( C486 C836 ) C486_=_C838( C486 C838 ) C486_=_C851( C486 C851 ) \nC486_=_C853( C486 C853 ) C486_=_C854( C486 C854 ) C486_=_C875( C486 C875 ) C486_=_C882( C486 C882 ) C486_=_C888( C486 C888 ) C486_=_C899( C486 C899 ) \nC487_=_C496( C487 C496 ) C487_=_C529( C487 C529 ) C487_=_C544( C487 C544 ) C487_=_C545( C487 C545 ) C487_=_C552( C487 C552 ) C487_=_C596( C487 C596 ) \nC487_=_C599( C487 C599 ) C487_=_C605( C487 C605 ) C487_=_C613( C487 C613 ) C487_=_C625( C487 C625 ) C487_=_C629( C487 C629 ) C487_=_C638( C487 C638 ) \nC487_=_C639( C487 C639 ) C487_=_C644( C487 C644 ) C487_=_C659( C487 C659 ) C487_=_C661( C487 C661 ) C487_=_C665( C487 C665 ) C487_=_C666( C487 C666 ) \nC487_=_C671( C487 C671 ) C487_=_C677( C487 C677 ) C487_=_C678( C487 C678 ) C487_=_C680( C487 C680 ) C487_=_C687( C487 C687 ) C487_=_C688( C487 C688 ) \nC487_=_C707( C487 C707 ) C487_=_C725( C487 C725 ) C487_=_C734( C487 C734 ) C487_=_C740( C487 C740 ) C487_=_C746( C487 C746 ) C487_=_C749( C487 C749 ) \nC487_=_C750( C487 C750 ) C487_=_C751( C487 C751 ) C487_=_C761( C487 C761 ) C487_=_C772( C487 C772 ) C487_=_C788( C487 C788 ) C487_=_C826( C487 C826 ) \nC487_=_C834( C487 C834 ) C487_=_C838( C487 C838 ) C487_=_C842( C487 C842 ) C487_=_C845( C487 C845 ) C487_=_C854( C487 C854 ) C487_=_C859( C487 C859 ) \nC487_=_C884( C487 C884 ) C487_=_C898( C487 C898 ) C489_=_C499( C489 C499 ) C489_=_C531( C489 C531 ) C489_=_C542( C489 C542 ) C489_=_C563( C489 C563 ) \nC489_=_C581( C489 C581 ) C489_=_C587( C489 C587 ) C489_=_C593( C489 C593 ) C489_=_C594( C489 C594 ) C489_=_C616( C489 C616 ) C489_=_C639( C489 C639 ) \nC489_=_C640( C489 C640 ) C489_=_C641( C489 C641 ) C489_=_C645( C489 C645 ) C489_=_C654( C489 C654 ) C489_=_C664( C489 C664 ) C489_=_C685( C489 C685 ) \nC489_=_C688( C489 C688 ) C489_=_C700( C489 C700 ) C489_=_C734( C489 C734 ) C489_=_C750( C489 C750 ) C489_=_C752( C489 C752 ) C489_=_C753( C489 C753 ) \nC489_=_C754( C489 C754 ) C489_=_C758( C489 C758 ) C489_=_C760( C489 C760 ) C489_=_C780( C489 C780 ) C489_=_C791( C489 C791 ) C489_=_C793( C489 C793 ) \nC489_=_C801( C489 C801 ) C489_=_C804(</w:t>
      </w:r>
    </w:p>
    <w:p>
      <w:pPr>
        <w:pStyle w:val="PreformattedText"/>
        <w:bidi w:val="0"/>
        <w:spacing w:before="0" w:after="0"/>
        <w:jc w:val="left"/>
        <w:rPr/>
      </w:pPr>
      <w:r>
        <w:rPr/>
        <w:t xml:space="preserve"> </w:t>
      </w:r>
      <w:r>
        <w:rPr/>
        <w:t>C489 C804 ) C489_=_C823( C489 C823 ) C489_=_C826( C489 C826 ) C489_=_C832( C489 C832 ) C489_=_C845( C489 C845 ) \nC489_=_C850( C489 C850 ) C489_=_C855( C489 C855 ) C489_=_C858( C489 C858 ) C489_=_C860( C489 C860 ) C489_=_C863( C489 C863 ) C489_=_C866( C489 C866 ) \nC489_=_C867( C489 C867 ) C489_=_C876( C489 C876 ) C489_=_C888( C489 C888 ) C489_=_C892( C489 C892 ) C489_=_C893( C489 C893 ) C489_=_C897( C489 C897 ) \nC490_=_C491( C490 C491 ) C490_=_C504( C490 C504 ) C490_=_C505( C490 C505 ) C490_=_C528( C490 C528 ) C490_=_C529( C490 C529 ) C490_=_C531( C490 C531 ) \nC490_=_C535( C490 C535 ) C490_=_C544( C490 C544 ) C490_=_C559( C490 C559 ) C490_=_C560( C490 C560 ) C490_=_C562( C490 C562 ) C490_=_C568( C490 C568 ) \nC490_=_C605( C490 C605 ) C490_=_C626( C490 C626 ) C490_=_C634( C490 C634 ) C490_=_C643( C490 C643 ) C490_=_C644( C490 C644 ) C490_=_C645( C490 C645 ) \nC490_=_C646( C490 C646 ) C490_=_C661( C490 C661 ) C490_=_C667( C490 C667 ) C490_=_C668( C490 C668 ) C490_=_C673( C490 C673 ) C490_=_C680( C490 C680 ) \nC490_=_C705( C490 C705 ) C490_=_C706( C490 C706 ) C490_=_C718( C490 C718 ) C490_=_C753( C490 C753 ) C490_=_C755( C490 C755 ) C490_=_C756( C490 C756 ) \nC490_=_C770( C490 C770 ) C490_=_C791( C490 C791 ) C490_=_C796( C490 C796 ) C490_=_C819( C490 C819 ) C490_=_C822( C490 C822 ) C490_=_C823( C490 C823 ) \nC490_=_C824( C490 C824 ) C490_=_C830( C490 C830 ) C490_=_C835( C490 C835 ) C490_=_C840( C490 C840 ) C490_=_C841( C490 C841 ) C490_=_C849( C490 C849 ) \nC490_=_C860( C490 C860 ) C490_=_C865( C490 C865 ) C490_=_C868( C490 C868 ) C490_=_C873( C490 C873 ) C490_=_C875( C490 C875 ) C490_=_C879( C490 C879 ) \nC490_=_C885( C490 C885 ) C490_=_C889( C490 C889 ) C490_=_C899( C490 C899 ) C491_=_C513( C491 C513 ) C491_=_C520( C491 C520 ) C491_=_C522( C491 C522 ) \nC491_=_C529( C491 C529 ) C491_=_C543( C491 C543 ) C491_=_C552( C491 C552 ) C491_=_C561( C491 C561 ) C491_=_C588( C491 C588 ) C491_=_C589( C491 C589 ) \nC491_=_C590( C491 C590 ) C491_=_C606( C491 C606 ) C491_=_C609( C491 C609 ) C491_=_C612( C491 C612 ) C491_=_C640( C491 C640 ) C491_=_C643( C491 C643 ) \nC491_=_C644( C491 C644 ) C491_=_C645( C491 C645 ) C491_=_C646( C491 C646 ) C491_=_C663( C491 C663 ) C491_=_C666( C491 C666 ) C491_=_C667( C491 C667 ) \nC491_=_C670( C491 C670 ) C491_=_C683( C491 C683 ) C491_=_C685( C491 C685 ) C491_=_C711( C491 C711 ) C491_=_C728( C491 C728 ) C491_=_C731( C491 C731 ) \nC491_=_C755( C491 C755 ) C491_=_C756( C491 C756 ) C491_=_C762( C491 C762 ) C491_=_C774( C491 C774 ) C491_=_C775( C491 C775 ) C491_=_C780( C491 C780 ) \nC491_=_C781( C491 C781 ) C491_=_C794( C491 C794 ) C491_=_C796( C491 C796 ) C491_=_C799( C491 C799 ) C491_=_C803( C491 C803 ) C491_=_C810( C491 C810 ) \nC491_=_C819( C491 C819 ) C491_=_C824( C491 C824 ) C491_=_C832( C491 C832 ) C491_=_C844( C491 C844 ) C491_=_C858( C491 C858 ) C491_=_C859( C491 C859 ) \nC491_=_C865( C491 C865 ) C491_=_C868( C491 C868 ) C491_=_C872( C491 C872 ) C491_=_C873( C491 C873 ) C491_=_C879( C491 C879 ) C491_=_C897( C491 C897 ) \nC492_=_C493( C492 C493 ) C492_=_C494( C492 C494 ) C492_=_C495( C492 C495 ) C492_=_C500( C492 C500 ) C492_=_C501( C492 C501 ) C492_=_C502( C492 C502 ) \nC492_=_C503( C492 C503 ) C492_=_C504( C492 C504 ) C492_=_C505( C492 C505 ) C492_=_C506( C492 C506 ) C492_=_C507( C492 C507 ) C492_=_C539( C492 C539 ) \nC492_=_C540( C492 C540 ) C492_=_C548( C492 C548 ) C492_=_C588( C492 C588 ) C492_=_C593( C492 C593 ) C492_=_C596( C492 C596 ) C492_=_C614( C492 C614 ) \nC492_=_C615( C492 C615 ) C492_=_C620( C492 C620 ) C492_=_C624( C492 C624 ) C492_=_C647( C492 C647 ) C492_=_C648( C492 C648 ) C492_=_C649( C492 C649 ) \nC492_=_C653( C492 C653 ) C492_=_C654( C492 C654 ) C492_=_C660( C492 C660 ) C492_=_C714( C492 C714 ) C492_=_C730( C492 C730 ) C492_=_C745( C492 C745 ) \nC492_=_C757( C492 C757 ) C492_=_C758( C492 C758 ) C492_=_C759( C492 C759 ) C492_=_C762( C492 C762 ) C492_=_C764( C492 C764 ) C492_=_C790( C492 C790 ) \nC492_=_C806( C492 C806 ) C492_=_C818( C492 C818 ) C492_=_C819( C492 C819 ) C492_=_C821( C492 C821 ) C492_=_C825( C492 C825 ) C492_=_C827( C492 C827 ) \nC492_=_C828( C492 C828 ) C492_=_C829( C492 C829 ) C492_=_C862( C492 C862 ) C492_=_C863( C492 C863 ) C492_=_C865( C492 C865 ) C492_=_C873( C492 C873 ) \nC492_=_C877( C492 C877 ) C492_=_C878( C492 C878 ) C492_=_C885( C492 C885 ) C492_=_C886( C492 C886 ) C492_=_C894( C492 C894 ) C492_=_C896( C492 C896 ) \nC492_=_C897( C492 C897 ) C493_=_C494( C493 C494 ) C493_=_C495( C493 C495 ) C493_=_C496( C493 C496 ) C493_=_C501( C493 C501 ) C493_=_C524( C493 C524 ) \nC493_=_C537( C493 C537 ) C493_=_C540( C493 C540 ) C493_=_C568( C493 C568 ) C493_=_C574( C493 C574 ) C493_=_C596( C493 C596 ) C493_=_C616( C493 C616 ) \nC493_=_C620( C493 C620 ) C493_=_C624( C493 C624 ) C493_=_C625( C493 C625 ) C493_=_C647( C493 C647 ) C493_=_C648( C493 C648 ) C493_=_C649( C493 C649 ) \nC493_=_C668( C493 C668 ) C493_=_C669( C493 C669 ) C493_=_C670( C493 C670 ) C493_=_C678( C493 C678 ) C493_=_C685( C493 C685 ) C493_=_C689( C493 C689 ) \nC493_=_C691( C493 C691 ) C493_=_C704( C493 C704 ) C493_=_C708( C493 C708 ) C493_=_C743( C493 C743 ) C493_=_C749( C493 C749 ) C493_=_C757( C493 C757 ) \nC493_=_C758( C493 C758 ) C493_=_C759( C493 C759 ) C493_=_C774( C493 C774 ) C493_=_C776( C493 C776 ) C493_=_C777( C493 C777 ) C493_=_C778( C493 C778 ) \nC493_=_C779( C493 C779 ) C493_=_C780( C493 C780 ) C493_=_C781( C493 C781 ) C493_=_C785( C493 C785 ) C493_=_C791( C493 C791 ) C493_=_C804( C493 C804 ) \nC493_=_C809( C493 C809 ) C493_=_C825( C493 C825 ) C493_=_C828( C493 C828 ) C493_=_C851( C493 C851 ) C493_=_C862( C493 C862 ) C493_=_C865( C493 C865 ) \nC493_=_C873( C493 C873 ) C493_=_C877( C493 C877 ) C493_=_C884( C493 C884 ) C493_=_C894( C493 C894 ) C493_=_C896( C493 C896 ) C494_=_C495( C494 C495 ) \nC494_=_C543( C494 C543 ) C494_=_C546( C494 C546 ) C494_=_C565( C494 C565 ) C494_=_C569( C494 C569 ) C494_=_C570( C494 C570 ) C494_=_C611( C494 C611 ) \nC494_=_C626( C494 C626 ) C494_=_C628( C494 C628 ) C494_=_C638( C494 C638 ) C494_=_C647( C494 C647 ) C494_=_C648( C494 C648 ) C494_=_C649( C494 C649 ) \nC494_=_C661( C494 C661 ) C494_=_C672( C494 C672 ) C494_=_C681( C494 C681 ) C494_=_C684( C494 C684 ) C494_=_C700( C494 C700 ) C494_=_C701( C494 C701 ) \nC494_=_C703( C494 C703 ) C494_=_C704( C494 C704 ) C494_=_C734( C494 C734 ) C494_=_C749( C494 C749 ) C494_=_C750( C494 C750 ) C494_=_C754( C494 C754 ) \nC494_=_C757( C494 C757 ) C494_=_C758( C494 C758 ) C494_=_C759( C494 C759 ) C494_=_C760( C494 C760 ) C494_=_C776( C494 C776 ) C494_=_C781( C494 C781 ) \nC494_=_C785( C494 C785 ) C494_=_C802( C494 C802 ) C494_=_C803( C494 C803 ) C494_=_C823( C494 C823 ) C494_=_C825( C494 C825 ) C494_=_C837( C494 C837 ) \nC494_=_C845( C494 C845 ) C494_=_C860( C494 C860 ) C494_=_C862( C494 C862 ) C494_=_C864( C494 C864 ) C494_=_C877( C494 C877 ) C494_=_C886( C494 C886 ) \nC494_=_C887( C494 C887 ) C494_=_C888( C494 C888 ) C494_=_C894( C494 C894 ) C494_=_C896( C494 C896 ) C495_=_C504( C495 C504 ) C495_=_C507( C495 C507 ) \nC495_=_C538( C495 C538 ) C495_=_C565( C495 C565 ) C495_=_C568( C495 C568 ) C495_=_C570( C495 C570 ) C495_=_C588( C495 C588 ) C495_=_C597( C495 C597 ) \nC495_=_C606( C495 C606 ) C495_=_C610( C495 C610 ) C495_=_C611( C495 C611 ) C495_=_C612( C495 C612 ) C495_=_C638( C495 C638 ) C495_=_C647( C495 C647 ) \nC495_=_C648( C495 C648 ) C495_=_C649( C495 C649 ) C495_=_C663( C495 C663 ) C495_=_C695( C495 C695 ) C495_=_C717( C495 C717 ) C495_=_C722( C495 C722 ) \nC495_=_C726( C495 C726 ) C495_=_C739( C495 C739 ) C495_=_C741( C495 C741 ) C495_=_C757( C495 C757 ) C495_=_C758( C495 C758 ) C495_=_C759( C495 C759 ) \nC495_=_C760( C495 C760 ) C495_=_C775( C495 C775 ) C495_=_C781( C495 C781 ) C495_=_C782( C495 C782 ) C495_=_C806( C495 C806 ) C495_=_C808( C495 C808 ) \nC495_=_C809( C495 C809 ) C495_=_C819( C495 C819 ) C495_=_C820( C495 C820 ) C495_=_C822( C495 C822 ) C495_=_C825( C495 C825 ) C495_=_C826( C495 C826 ) \nC495_=_C827( C495 C827 ) C495_=_C844( C495 C844 ) C495_=_C862( C495 C862 ) C495_=_C864( C495 C864 ) C495_=_C869( C495 C869 ) C495_=_C876( C495 C876 ) \nC495_=_C878( C495 C878 ) C495_=_C888( C495 C888 ) C495_=_C889( C495 C889 ) C495_=_C892( C495 C892 ) C495_=_C893( C495 C893 ) C495_=_C894( C495 C894 ) \nC496_=_C497( C496 C497 ) C496_=_C498( C496 C498 ) C496_=_C499( C496 C499 ) C496_=_C523( C496 C523 ) C496_=_C531( C496 C531 ) C496_=_C544( C496 C544 ) \nC496_=_C545( C496 C545 ) C496_=_C561( C496 C561 ) C496_=_C565( C496 C565 ) C496_=_C568( C496 C568 ) C496_=_C616( C496 C616 ) C496_=_C620( C496 C620 ) \nC496_=_C625( C496 C625 ) C496_=_C627( C496 C627 ) C496_=_C630( C496 C630 ) C496_=_C634( C496 C634 ) C496_=_C639( C496 C639 ) C496_=_C644( C496 C644 ) \nC496_=_C650( C496 C650 ) C496_=_C651( C496 C651 ) C496_=_C670( C496 C670 ) C496_=_C677( C496 C677 ) C496_=_C680( C496 C680 ) C496_=_C687( C496 C687 ) \nC496_=_C688( C496 C688 ) C496_=_C689( C496 C689 ) C496_=_C695( C496 C695 ) C496_=_C744( C496 C744 ) C496_=_C748( C496 C748 ) C496_=_C750( C496 C750 ) \nC496_=_C754( C496 C754 ) C496_=_C755( C496 C755 ) C496_=_C774( C496 C774 ) C496_=_C780( C496 C780 ) C496_=_C783( C496 C783 ) C496_=_C788( C496 C788 ) \nC496_=_C797( C496 C797 ) C496_=_C803( C496 C803 ) C496_=_C804( C496 C804 ) C496_=_C809( C496 C809 ) C496_=_C823( C496 C823 ) C496_=_C828( C496 C828 ) \nC496_=_C842( C496 C842 ) C496_=_C853( C496 C853 ) C496_=_C863( C496 C863 ) C496_=_C869( C496 C869 ) C496_=_C878( C496 C878 ) C496_=_C884( C496 C884 ) \nC496_=_C886( C496 C886 ) C496_=_C888( C496 C888 ) C496_=_C896( C496 C896 ) C497_=_C498( C497 C498 ) C497_=_C499( C497 C499 ) C497_=_C506( C497 C506 ) \nC497_=_C523( C497 C523 ) C497_=_C531( C497 C531 ) C497_=_C539( C497 C539 ) C497_=_C561( C497 C561 ) C497_=_C565( C497 C565 ) C497_=_C590( C497 C590 ) \nC497_=_C627( C497 C627 ) C497_=_C630( C497 C630 ) C497_=_C634( C497 C634 ) C497_=_C650( C497 C650 ) C497_=_C651( C497 C651 ) C497_=_C653( C497 C653 ) \nC497_=_C670( C497 C670 ) C497_=_C688( C497 C688 ) C497_=_C689(</w:t>
      </w:r>
    </w:p>
    <w:p>
      <w:pPr>
        <w:pStyle w:val="PreformattedText"/>
        <w:bidi w:val="0"/>
        <w:spacing w:before="0" w:after="0"/>
        <w:jc w:val="left"/>
        <w:rPr/>
      </w:pPr>
      <w:r>
        <w:rPr/>
        <w:t xml:space="preserve"> </w:t>
      </w:r>
      <w:r>
        <w:rPr/>
        <w:t>C497 C689 ) C497_=_C695( C497 C695 ) C497_=_C710( C497 C710 ) C497_=_C744( C497 C744 ) \nC497_=_C748( C497 C748 ) C497_=_C750( C497 C750 ) C497_=_C754( C497 C754 ) C497_=_C755( C497 C755 ) C497_=_C773( C497 C773 ) C497_=_C783( C497 C783 ) \nC497_=_C797( C497 C797 ) C497_=_C800( C497 C800 ) C497_=_C803( C497 C803 ) C497_=_C804( C497 C804 ) C497_=_C810( C497 C810 ) C497_=_C823( C497 C823 ) \nC497_=_C826( C497 C826 ) C497_=_C853( C497 C853 ) C497_=_C863( C497 C863 ) C497_=_C869( C497 C869 ) C497_=_C870( C497 C870 ) C497_=_C874( C497 C874 ) \nC497_=_C878( C497 C878 ) C497_=_C885( C497 C885 ) C497_=_C886( C497 C886 ) C497_=_C888( C497 C888 ) C498_=_C499( C498 C499 ) C498_=_C504( C498 C504 ) \nC498_=_C508( C498 C508 ) C498_=_C516( C498 C516 ) C498_=_C522( C498 C522 ) C498_=_C524( C498 C524 ) C498_=_C531( C498 C531 ) C498_=_C538( C498 C538 ) \nC498_=_C542( C498 C542 ) C498_=_C552( C498 C552 ) C498_=_C557( C498 C557 ) C498_=_C558( C498 C558 ) C498_=_C570( C498 C570 ) C498_=_C574( C498 C574 ) \nC498_=_C591( C498 C591 ) C498_=_C603( C498 C603 ) C498_=_C610( C498 C610 ) C498_=_C619( C498 C619 ) C498_=_C630( C498 C630 ) C498_=_C634( C498 C634 ) \nC498_=_C640( C498 C640 ) C498_=_C650( C498 C650 ) C498_=_C651( C498 C651 ) C498_=_C670( C498 C670 ) C498_=_C690( C498 C690 ) C498_=_C692( C498 C692 ) \nC498_=_C718( C498 C718 ) C498_=_C725( C498 C725 ) C498_=_C727( C498 C727 ) C498_=_C729( C498 C729 ) C498_=_C734( C498 C734 ) C498_=_C735( C498 C735 ) \nC498_=_C744( C498 C744 ) C498_=_C745( C498 C745 ) C498_=_C753( C498 C753 ) C498_=_C754( C498 C754 ) C498_=_C755( C498 C755 ) C498_=_C763( C498 C763 ) \nC498_=_C798( C498 C798 ) C498_=_C819( C498 C819 ) C498_=_C824( C498 C824 ) C498_=_C827( C498 C827 ) C498_=_C832( C498 C832 ) C498_=_C835( C498 C835 ) \nC498_=_C836( C498 C836 ) C498_=_C840( C498 C840 ) C498_=_C851( C498 C851 ) C498_=_C863( C498 C863 ) C498_=_C869( C498 C869 ) C498_=_C870( C498 C870 ) \nC498_=_C875( C498 C875 ) C498_=_C876( C498 C876 ) C498_=_C883( C498 C883 ) C498_=_C888( C498 C888 ) C498_=_C895( C498 C895 ) C498_=_C896( C498 C896 ) \nC499_=_C531( C499 C531 ) C499_=_C557( C499 C557 ) C499_=_C558( C499 C558 ) C499_=_C560( C499 C560 ) C499_=_C572( C499 C572 ) C499_=_C581( C499 C581 ) \nC499_=_C584( C499 C584 ) C499_=_C589( C499 C589 ) C499_=_C598( C499 C598 ) C499_=_C602( C499 C602 ) C499_=_C613( C499 C613 ) C499_=_C616( C499 C616 ) \nC499_=_C619( C499 C619 ) C499_=_C630( C499 C630 ) C499_=_C634( C499 C634 ) C499_=_C650( C499 C650 ) C499_=_C651( C499 C651 ) C499_=_C653( C499 C653 ) \nC499_=_C659( C499 C659 ) C499_=_C668( C499 C668 ) C499_=_C680( C499 C680 ) C499_=_C682( C499 C682 ) C499_=_C683( C499 C683 ) C499_=_C726( C499 C726 ) \nC499_=_C744( C499 C744 ) C499_=_C748( C499 C748 ) C499_=_C749( C499 C749 ) C499_=_C755( C499 C755 ) C499_=_C763( C499 C763 ) C499_=_C777( C499 C777 ) \nC499_=_C778( C499 C778 ) C499_=_C780( C499 C780 ) C499_=_C789( C499 C789 ) C499_=_C804( C499 C804 ) C499_=_C809( C499 C809 ) C499_=_C810( C499 C810 ) \nC499_=_C823( C499 C823 ) C499_=_C832( C499 C832 ) C499_=_C836( C499 C836 ) C499_=_C845( C499 C845 ) C499_=_C846( C499 C846 ) C499_=_C854( C499 C854 ) \nC499_=_C856( C499 C856 ) C499_=_C860( C499 C860 ) C499_=_C863( C499 C863 ) C499_=_C867( C499 C867 ) C499_=_C869( C499 C869 ) C499_=_C870( C499 C870 ) \nC499_=_C892( C499 C892 ) C499_=_C894( C499 C894 ) C500_=_C513( C500 C513 ) C500_=_C526( C500 C526 ) C500_=_C539( C500 C539 ) C500_=_C562( C500 C562 ) \nC500_=_C564( C500 C564 ) C500_=_C565( C500 C565 ) C500_=_C587( C500 C587 ) C500_=_C588( C500 C588 ) C500_=_C592( C500 C592 ) C500_=_C593( C500 C593 ) \nC500_=_C617( C500 C617 ) C500_=_C620( C500 C620 ) C500_=_C624( C500 C624 ) C500_=_C627( C500 C627 ) C500_=_C628( C500 C628 ) C500_=_C630( C500 C630 ) \nC500_=_C653( C500 C653 ) C500_=_C654( C500 C654 ) C500_=_C661( C500 C661 ) C500_=_C692( C500 C692 ) C500_=_C696( C500 C696 ) C500_=_C703( C500 C703 ) \nC500_=_C743( C500 C743 ) C500_=_C744( C500 C744 ) C500_=_C746( C500 C746 ) C500_=_C754( C500 C754 ) C500_=_C760( C500 C760 ) C500_=_C761( C500 C761 ) \nC500_=_C762( C500 C762 ) C500_=_C764( C500 C764 ) C500_=_C771( C500 C771 ) C500_=_C777( C500 C777 ) C500_=_C794( C500 C794 ) C500_=_C795( C500 C795 ) \nC500_=_C800( C500 C800 ) C500_=_C801( C500 C801 ) C500_=_C813( C500 C813 ) C500_=_C818( C500 C818 ) C500_=_C826( C500 C826 ) C500_=_C830( C500 C830 ) \nC500_=_C840( C500 C840 ) C500_=_C845( C500 C845 ) C500_=_C846( C500 C846 ) C500_=_C860( C500 C860 ) C500_=_C865( C500 C865 ) C500_=_C877( C500 C877 ) \nC500_=_C885( C500 C885 ) C500_=_C886( C500 C886 ) C500_=_C887( C500 C887 ) C501_=_C502( C501 C502 ) C501_=_C503( C501 C503 ) C501_=_C504( C501 C504 ) \nC501_=_C505( C501 C505 ) C501_=_C506( C501 C506 ) C501_=_C507( C501 C507 ) C501_=_C511( C501 C511 ) C501_=_C513( C501 C513 ) C501_=_C540( C501 C540 ) \nC501_=_C553( C501 C553 ) C501_=_C563( C501 C563 ) C501_=_C574( C501 C574 ) C501_=_C582( C501 C582 ) C501_=_C586( C501 C586 ) C501_=_C624( C501 C624 ) \nC501_=_C626( C501 C626 ) C501_=_C643( C501 C643 ) C501_=_C646( C501 C646 ) C501_=_C648( C501 C648 ) C501_=_C655( C501 C655 ) C501_=_C678( C501 C678 ) \nC501_=_C685( C501 C685 ) C501_=_C689( C501 C689 ) C501_=_C691( C501 C691 ) C501_=_C708( C501 C708 ) C501_=_C715( C501 C715 ) C501_=_C730( C501 C730 ) \nC501_=_C739( C501 C739 ) C501_=_C745( C501 C745 ) C501_=_C760( C501 C760 ) C501_=_C766( C501 C766 ) C501_=_C769( C501 C769 ) C501_=_C770( C501 C770 ) \nC501_=_C773( C501 C773 ) C501_=_C785( C501 C785 ) C501_=_C797( C501 C797 ) C501_=_C804( C501 C804 ) C501_=_C819( C501 C819 ) C501_=_C821( C501 C821 ) \nC501_=_C827( C501 C827 ) C501_=_C828( C501 C828 ) C501_=_C829( C501 C829 ) C501_=_C831( C501 C831 ) C501_=_C832( C501 C832 ) C501_=_C833( C501 C833 ) \nC501_=_C838( C501 C838 ) C501_=_C846( C501 C846 ) C501_=_C852( C501 C852 ) C501_=_C862( C501 C862 ) C501_=_C863( C501 C863 ) C501_=_C865( C501 C865 ) \nC501_=_C874( C501 C874 ) C501_=_C883( C501 C883 ) C501_=_C889( C501 C889 ) C501_=_C891( C501 C891 ) C501_=_C892( C501 C892 ) C502_=_C503( C502 C503 ) \nC502_=_C504( C502 C504 ) C502_=_C505( C502 C505 ) C502_=_C506( C502 C506 ) C502_=_C507( C502 C507 ) C502_=_C516( C502 C516 ) C502_=_C526( C502 C526 ) \nC502_=_C548( C502 C548 ) C502_=_C555( C502 C555 ) C502_=_C624( C502 C624 ) C502_=_C634( C502 C634 ) C502_=_C639( C502 C639 ) C502_=_C640( C502 C640 ) \nC502_=_C644( C502 C644 ) C502_=_C650( C502 C650 ) C502_=_C653( C502 C653 ) C502_=_C659( C502 C659 ) C502_=_C670( C502 C670 ) C502_=_C675( C502 C675 ) \nC502_=_C710( C502 C710 ) C502_=_C727( C502 C727 ) C502_=_C735( C502 C735 ) C502_=_C737( C502 C737 ) C502_=_C740( C502 C740 ) C502_=_C741( C502 C741 ) \nC502_=_C745( C502 C745 ) C502_=_C746( C502 C746 ) C502_=_C749( C502 C749 ) C502_=_C755( C502 C755 ) C502_=_C756( C502 C756 ) C502_=_C760( C502 C760 ) \nC502_=_C768( C502 C768 ) C502_=_C777( C502 C777 ) C502_=_C784( C502 C784 ) C502_=_C808( C502 C808 ) C502_=_C809( C502 C809 ) C502_=_C819( C502 C819 ) \nC502_=_C821( C502 C821 ) C502_=_C827( C502 C827 ) C502_=_C828( C502 C828 ) C502_=_C829( C502 C829 ) C502_=_C862( C502 C862 ) C502_=_C866( C502 C866 ) \nC502_=_C868( C502 C868 ) C502_=_C869( C502 C869 ) C502_=_C875( C502 C875 ) C502_=_C879( C502 C879 ) C502_=_C887( C502 C887 ) C502_=_C889( C502 C889 ) \nC502_=_C899( C502 C899 ) C503_=_C504( C503 C504 ) C503_=_C505( C503 C505 ) C503_=_C506( C503 C506 ) C503_=_C507( C503 C507 ) C503_=_C519( C503 C519 ) \nC503_=_C544( C503 C544 ) C503_=_C577( C503 C577 ) C503_=_C579( C503 C579 ) C503_=_C581( C503 C581 ) C503_=_C602( C503 C602 ) C503_=_C620( C503 C620 ) \nC503_=_C646( C503 C646 ) C503_=_C660( C503 C660 ) C503_=_C661( C503 C661 ) C503_=_C662( C503 C662 ) C503_=_C679( C503 C679 ) C503_=_C681( C503 C681 ) \nC503_=_C682( C503 C682 ) C503_=_C686( C503 C686 ) C503_=_C693( C503 C693 ) C503_=_C695( C503 C695 ) C503_=_C705( C503 C705 ) C503_=_C707( C503 C707 ) \nC503_=_C743( C503 C743 ) C503_=_C745( C503 C745 ) C503_=_C747( C503 C747 ) C503_=_C757( C503 C757 ) C503_=_C766( C503 C766 ) C503_=_C769( C503 C769 ) \nC503_=_C772( C503 C772 ) C503_=_C786( C503 C786 ) C503_=_C793( C503 C793 ) C503_=_C818( C503 C818 ) C503_=_C819( C503 C819 ) C503_=_C821( C503 C821 ) \nC503_=_C825( C503 C825 ) C503_=_C827( C503 C827 ) C503_=_C828( C503 C828 ) C503_=_C829( C503 C829 ) C503_=_C849( C503 C849 ) C503_=_C852( C503 C852 ) \nC503_=_C862( C503 C862 ) C503_=_C873( C503 C873 ) C503_=_C874( C503 C874 ) C503_=_C875( C503 C875 ) C503_=_C887( C503 C887 ) C503_=_C888( C503 C888 ) \nC503_=_C899( C503 C899 ) C504_=_C505( C504 C505 ) C504_=_C506( C504 C506 ) C504_=_C507( C504 C507 ) C504_=_C509( C504 C509 ) C504_=_C516( C504 C516 ) \nC504_=_C531( C504 C531 ) C504_=_C552( C504 C552 ) C504_=_C626( C504 C626 ) C504_=_C631( C504 C631 ) C504_=_C634( C504 C634 ) C504_=_C638( C504 C638 ) \nC504_=_C661( C504 C661 ) C504_=_C663( C504 C663 ) C504_=_C667( C504 C667 ) C504_=_C692( C504 C692 ) C504_=_C705( C504 C705 ) C504_=_C706( C504 C706 ) \nC504_=_C717( C504 C717 ) C504_=_C718( C504 C718 ) C504_=_C729( C504 C729 ) C504_=_C741( C504 C741 ) C504_=_C745( C504 C745 ) C504_=_C760( C504 C760 ) \nC504_=_C763( C504 C763 ) C504_=_C775( C504 C775 ) C504_=_C781( C504 C781 ) C504_=_C788( C504 C788 ) C504_=_C802( C504 C802 ) C504_=_C819( C504 C819 ) \nC504_=_C821( C504 C821 ) C504_=_C827( C504 C827 ) C504_=_C828( C504 C828 ) C504_=_C829( C504 C829 ) C504_=_C835( C504 C835 ) C504_=_C847( C504 C847 ) \nC504_=_C860( C504 C860 ) C504_=_C862( C504 C862 ) C504_=_C864( C504 C864 ) C504_=_C865( C504 C865 ) C504_=_C870( C504 C870 ) C504_=_C877( C504 C877 ) \nC504_=_C883( C504 C883 ) C504_=_C885( C504 C885 ) C504_=_C888( C504 C888 ) C504_=_C889( C504 C889 ) C504_=_C892( C504 C892 ) C504_=_C895( C504 C895 ) \nC505_=_C506( C505 C506 ) C505_=_C507( C505 C507 ) C505_=_C541( C505 C541 ) C505_=_C544( C505 C544 ) C505_=_C551( C505 C551 ) C505_=_C562( C505 C562 ) \nC505_=_C571( C505 C571 ) C505_=_C572( C505 C572 ) C505_=_C603( C505 C603 ) C505_=_C605(</w:t>
      </w:r>
    </w:p>
    <w:p>
      <w:pPr>
        <w:pStyle w:val="PreformattedText"/>
        <w:bidi w:val="0"/>
        <w:spacing w:before="0" w:after="0"/>
        <w:jc w:val="left"/>
        <w:rPr/>
      </w:pPr>
      <w:r>
        <w:rPr/>
        <w:t xml:space="preserve"> </w:t>
      </w:r>
      <w:r>
        <w:rPr/>
        <w:t>C505 C605 ) C505_=_C649( C505 C649 ) C505_=_C705( C505 C705 ) \nC505_=_C718( C505 C718 ) C505_=_C728( C505 C728 ) C505_=_C745( C505 C745 ) C505_=_C753( C505 C753 ) C505_=_C764( C505 C764 ) C505_=_C771( C505 C771 ) \nC505_=_C778( C505 C778 ) C505_=_C791( C505 C791 ) C505_=_C795( C505 C795 ) C505_=_C796( C505 C796 ) C505_=_C819( C505 C819 ) C505_=_C821( C505 C821 ) \nC505_=_C827( C505 C827 ) C505_=_C828( C505 C828 ) C505_=_C829( C505 C829 ) C505_=_C835( C505 C835 ) C505_=_C842( C505 C842 ) C505_=_C844( C505 C844 ) \nC505_=_C849( C505 C849 ) C505_=_C850( C505 C850 ) C505_=_C860( C505 C860 ) C505_=_C862( C505 C862 ) C505_=_C863( C505 C863 ) C505_=_C870( C505 C870 ) \nC505_=_C875( C505 C875 ) C505_=_C886( C505 C886 ) C505_=_C888( C505 C888 ) C505_=_C892( C505 C892 ) C505_=_C894( C505 C894 ) C506_=_C507( C506 C507 ) \nC506_=_C511( C506 C511 ) C506_=_C523( C506 C523 ) C506_=_C590( C506 C590 ) C506_=_C598( C506 C598 ) C506_=_C648( C506 C648 ) C506_=_C688( C506 C688 ) \nC506_=_C706( C506 C706 ) C506_=_C708( C506 C708 ) C506_=_C714( C506 C714 ) C506_=_C728( C506 C728 ) C506_=_C745( C506 C745 ) C506_=_C773( C506 C773 ) \nC506_=_C786( C506 C786 ) C506_=_C795( C506 C795 ) C506_=_C800( C506 C800 ) C506_=_C810( C506 C810 ) C506_=_C813( C506 C813 ) C506_=_C819( C506 C819 ) \nC506_=_C821( C506 C821 ) C506_=_C826( C506 C826 ) C506_=_C827( C506 C827 ) C506_=_C828( C506 C828 ) C506_=_C829( C506 C829 ) C506_=_C830( C506 C830 ) \nC506_=_C858( C506 C858 ) C506_=_C862( C506 C862 ) C506_=_C870( C506 C870 ) C506_=_C872( C506 C872 ) C506_=_C875( C506 C875 ) C506_=_C878( C506 C878 ) \nC506_=_C885( C506 C885 ) C506_=_C895( C506 C895 ) C507_=_C548( C507 C548 ) C507_=_C555( C507 C555 ) C507_=_C583( C507 C583 ) C507_=_C597( C507 C597 ) \nC507_=_C614( C507 C614 ) C507_=_C615( C507 C615 ) C507_=_C625( C507 C625 ) C507_=_C631( C507 C631 ) C507_=_C638( C507 C638 ) C507_=_C651( C507 C651 ) \nC507_=_C663( C507 C663 ) C507_=_C664( C507 C664 ) C507_=_C679( C507 C679 ) C507_=_C704( C507 C704 ) C507_=_C714( C507 C714 ) C507_=_C717( C507 C717 ) \nC507_=_C730( C507 C730 ) C507_=_C739( C507 C739 ) C507_=_C740( C507 C740 ) C507_=_C741( C507 C741 ) C507_=_C745( C507 C745 ) C507_=_C758( C507 C758 ) \nC507_=_C760( C507 C760 ) C507_=_C775( C507 C775 ) C507_=_C781( C507 C781 ) C507_=_C806( C507 C806 ) C507_=_C813( C507 C813 ) C507_=_C819( C507 C819 ) \nC507_=_C821( C507 C821 ) C507_=_C827( C507 C827 ) C507_=_C828( C507 C828 ) C507_=_C829( C507 C829 ) C507_=_C839( C507 C839 ) C507_=_C848( C507 C848 ) \nC507_=_C862( C507 C862 ) C507_=_C863( C507 C863 ) C507_=_C864( C507 C864 ) C507_=_C873( C507 C873 ) C507_=_C889( C507 C889 ) C507_=_C892( C507 C892 ) \nC507_=_C897( C507 C897 ) C508_=_C509( C508 C509 ) C508_=_C511( C508 C511 ) C508_=_C524( C508 C524 ) C508_=_C538( C508 C538 ) C508_=_C570( C508 C570 ) \nC508_=_C584( C508 C584 ) C508_=_C610( C508 C610 ) C508_=_C629( C508 C629 ) C508_=_C653( C508 C653 ) C508_=_C654( C508 C654 ) C508_=_C660( C508 C660 ) \nC508_=_C666( C508 C666 ) C508_=_C670( C508 C670 ) C508_=_C677( C508 C677 ) C508_=_C678( C508 C678 ) C508_=_C679( C508 C679 ) C508_=_C681( C508 C681 ) \nC508_=_C718( C508 C718 ) C508_=_C727( C508 C727 ) C508_=_C739( C508 C739 ) C508_=_C745( C508 C745 ) C508_=_C746( C508 C746 ) C508_=_C752( C508 C752 ) \nC508_=_C753( C508 C753 ) C508_=_C763( C508 C763 ) C508_=_C764( C508 C764 ) C508_=_C773( C508 C773 ) C508_=_C774( C508 C774 ) C508_=_C793( C508 C793 ) \nC508_=_C830( C508 C830 ) C508_=_C834( C508 C834 ) C508_=_C835( C508 C835 ) C508_=_C839( C508 C839 ) C508_=_C842( C508 C842 ) C508_=_C851( C508 C851 ) \nC508_=_C870( C508 C870 ) C508_=_C872( C508 C872 ) C508_=_C874( C508 C874 ) C508_=_C875( C508 C875 ) C508_=_C876( C508 C876 ) C508_=_C877( C508 C877 ) \nC508_=_C878( C508 C878 ) C508_=_C885( C508 C885 ) C508_=_C886( C508 C886 ) C508_=_C891( C508 C891 ) C508_=_C895( C508 C895 ) C508_=_C897( C508 C897 ) \nC509_=_C511( C509 C511 ) C509_=_C528( C509 C528 ) C509_=_C550( C509 C550 ) C509_=_C551( C509 C551 ) C509_=_C552( C509 C552 ) C509_=_C558( C509 C558 ) \nC509_=_C559( C509 C559 ) C509_=_C560( C509 C560 ) C509_=_C561( C509 C561 ) C509_=_C565( C509 C565 ) C509_=_C631( C509 C631 ) C509_=_C641( C509 C641 ) \nC509_=_C653( C509 C653 ) C509_=_C654( C509 C654 ) C509_=_C671( C509 C671 ) C509_=_C677( C509 C677 ) C509_=_C681( C509 C681 ) C509_=_C683( C509 C683 ) \nC509_=_C688( C509 C688 ) C509_=_C690( C509 C690 ) C509_=_C692( C509 C692 ) C509_=_C737( C509 C737 ) C509_=_C757( C509 C757 ) C509_=_C761( C509 C761 ) \nC509_=_C763( C509 C763 ) C509_=_C764( C509 C764 ) C509_=_C768( C509 C768 ) C509_=_C782( C509 C782 ) C509_=_C784( C509 C784 ) C509_=_C788( C509 C788 ) \nC509_=_C789( C509 C789 ) C509_=_C800( C509 C800 ) C509_=_C802( C509 C802 ) C509_=_C830( C509 C830 ) C509_=_C835( C509 C835 ) C509_=_C839( C509 C839 ) \nC509_=_C844( C509 C844 ) C509_=_C847( C509 C847 ) C509_=_C862( C509 C862 ) C509_=_C865( C509 C865 ) C509_=_C870( C509 C870 ) C509_=_C872( C509 C872 ) \nC509_=_C877( C509 C877 ) C509_=_C891( C509 C891 ) C509_=_C894( C509 C894 ) C509_=_C895( C509 C895 ) C511_=_C523( C511 C523 ) C511_=_C553( C511 C553 ) \nC511_=_C563( C511 C563 ) C511_=_C579( C511 C579 ) C511_=_C582( C511 C582 ) C511_=_C586( C511 C586 ) C511_=_C592( C511 C592 ) C511_=_C609( C511 C609 ) \nC511_=_C624( C511 C624 ) C511_=_C625( C511 C625 ) C511_=_C646( C511 C646 ) C511_=_C648( C511 C648 ) C511_=_C653( C511 C653 ) C511_=_C654( C511 C654 ) \nC511_=_C655( C511 C655 ) C511_=_C673( C511 C673 ) C511_=_C689( C511 C689 ) C511_=_C691( C511 C691 ) C511_=_C696( C511 C696 ) C511_=_C710( C511 C710 ) \nC511_=_C715( C511 C715 ) C511_=_C730( C511 C730 ) C511_=_C739( C511 C739 ) C511_=_C763( C511 C763 ) C511_=_C764( C511 C764 ) C511_=_C769( C511 C769 ) \nC511_=_C770( C511 C770 ) C511_=_C773( C511 C773 ) C511_=_C797( C511 C797 ) C511_=_C822( C511 C822 ) C511_=_C823( C511 C823 ) C511_=_C828( C511 C828 ) \nC511_=_C830( C511 C830 ) C511_=_C838( C511 C838 ) C511_=_C846( C511 C846 ) C511_=_C852( C511 C852 ) C511_=_C870( C511 C870 ) C511_=_C872( C511 C872 ) \nC511_=_C874( C511 C874 ) C511_=_C883( C511 C883 ) C511_=_C889( C511 C889 ) C511_=_C891( C511 C891 ) C511_=_C892( C511 C892 ) C511_=_C895( C511 C895 ) \nC513_=_C520( C513 C520 ) C513_=_C526( C513 C526 ) C513_=_C533( C513 C533 ) C513_=_C539( C513 C539 ) C513_=_C559( C513 C559 ) C513_=_C560( C513 C560 ) \nC513_=_C564( C513 C564 ) C513_=_C565( C513 C565 ) C513_=_C568( C513 C568 ) C513_=_C588( C513 C588 ) C513_=_C590( C513 C590 ) C513_=_C591( C513 C591 ) \nC513_=_C592( C513 C592 ) C513_=_C612( C513 C612 ) C513_=_C626( C513 C626 ) C513_=_C627( C513 C627 ) C513_=_C630( C513 C630 ) C513_=_C643( C513 C643 ) \nC513_=_C645( C513 C645 ) C513_=_C655( C513 C655 ) C513_=_C661( C513 C661 ) C513_=_C663( C513 C663 ) C513_=_C667( C513 C667 ) C513_=_C682( C513 C682 ) \nC513_=_C683( C513 C683 ) C513_=_C685( C513 C685 ) C513_=_C696( C513 C696 ) C513_=_C701( C513 C701 ) C513_=_C711( C513 C711 ) C513_=_C744( C513 C744 ) \nC513_=_C751( C513 C751 ) C513_=_C760( C513 C760 ) C513_=_C764( C513 C764 ) C513_=_C766( C513 C766 ) C513_=_C768( C513 C768 ) C513_=_C771( C513 C771 ) \nC513_=_C775( C513 C775 ) C513_=_C777( C513 C777 ) C513_=_C780( C513 C780 ) C513_=_C781( C513 C781 ) C513_=_C794( C513 C794 ) C513_=_C796( C513 C796 ) \nC513_=_C799( C513 C799 ) C513_=_C800( C513 C800 ) C513_=_C801( C513 C801 ) C513_=_C810( C513 C810 ) C513_=_C818( C513 C818 ) C513_=_C829( C513 C829 ) \nC513_=_C831( C513 C831 ) C513_=_C832( C513 C832 ) C513_=_C833( C513 C833 ) C513_=_C838( C513 C838 ) C513_=_C845( C513 C845 ) C513_=_C847( C513 C847 ) \nC513_=_C848( C513 C848 ) C513_=_C854( C513 C854 ) C513_=_C858( C513 C858 ) C513_=_C863( C513 C863 ) C513_=_C869( C513 C869 ) C513_=_C872( C513 C872 ) \nC513_=_C887( C513 C887 ) C513_=_C889( C513 C889 ) C516_=_C523( C516 C523 ) C516_=_C531( C516 C531 ) C516_=_C552( C516 C552 ) C516_=_C583( C516 C583 ) \nC516_=_C615( C516 C615 ) C516_=_C617( C516 C617 ) C516_=_C644( C516 C644 ) C516_=_C650( C516 C650 ) C516_=_C659( C516 C659 ) C516_=_C663( C516 C663 ) \nC516_=_C664( C516 C664 ) C516_=_C669( C516 C669 ) C516_=_C678( C516 C678 ) C516_=_C692( C516 C692 ) C516_=_C694( C516 C694 ) C516_=_C703( C516 C703 ) \nC516_=_C708( C516 C708 ) C516_=_C717( C516 C717 ) C516_=_C718( C516 C718 ) C516_=_C727( C516 C727 ) C516_=_C729( C516 C729 ) C516_=_C735( C516 C735 ) \nC516_=_C743( C516 C743 ) C516_=_C746( C516 C746 ) C516_=_C758( C516 C758 ) C516_=_C763( C516 C763 ) C516_=_C764( C516 C764 ) C516_=_C768( C516 C768 ) \nC516_=_C770( C516 C770 ) C516_=_C779( C516 C779 ) C516_=_C785( C516 C785 ) C516_=_C794( C516 C794 ) C516_=_C795( C516 C795 ) C516_=_C796( C516 C796 ) \nC516_=_C799( C516 C799 ) C516_=_C827( C516 C827 ) C516_=_C849( C516 C849 ) C516_=_C851( C516 C851 ) C516_=_C855( C516 C855 ) C516_=_C857( C516 C857 ) \nC516_=_C867( C516 C867 ) C516_=_C868( C516 C868 ) C516_=_C870( C516 C870 ) C516_=_C872( C516 C872 ) C516_=_C875( C516 C875 ) C516_=_C876( C516 C876 ) \nC516_=_C883( C516 C883 ) C516_=_C888( C516 C888 ) C516_=_C894( C516 C894 ) C516_=_C895( C516 C895 ) C516_=_C898( C516 C898 ) C516_=_C899( C516 C899 ) \nC519_=_C522( C519 C522 ) C519_=_C536( C519 C536 ) C519_=_C553( C519 C553 ) C519_=_C561( C519 C561 ) C519_=_C564( C519 C564 ) C519_=_C569( C519 C569 ) \nC519_=_C594( C519 C594 ) C519_=_C613( C519 C613 ) C519_=_C614( C519 C614 ) C519_=_C630( C519 C630 ) C519_=_C632( C519 C632 ) C519_=_C660( C519 C660 ) \nC519_=_C661( C519 C661 ) C519_=_C662( C519 C662 ) C519_=_C673( C519 C673 ) C519_=_C680( C519 C680 ) C519_=_C685( C519 C685 ) C519_=_C687( C519 C687 ) \nC519_=_C706( C519 C706 ) C519_=_C726( C519 C726 ) C519_=_C730( C519 C730 ) C519_=_C731( C519 C731 ) C519_=_C741( C519 C741 ) C519_=_C747( C519 C747 ) \nC519_=_C769( C519 C769 ) C519_=_C770( C519 C770 ) C519_=_C772( C519 C772 ) C519_=_C774( C519 C774 ) C519_=_C779( C519 C779 ) C519_=_C783( C519 C783 ) \nC519_=_C790( C519 C790 ) C519_=_C794( C519 C794 ) C519_=_C796( C519 C796 ) C519_=_C802( C519 C802 ) C519_=_C808(</w:t>
      </w:r>
    </w:p>
    <w:p>
      <w:pPr>
        <w:pStyle w:val="PreformattedText"/>
        <w:bidi w:val="0"/>
        <w:spacing w:before="0" w:after="0"/>
        <w:jc w:val="left"/>
        <w:rPr/>
      </w:pPr>
      <w:r>
        <w:rPr/>
        <w:t xml:space="preserve"> </w:t>
      </w:r>
      <w:r>
        <w:rPr/>
        <w:t>C519 C808 ) C519_=_C825( C519 C825 ) \nC519_=_C828( C519 C828 ) C519_=_C834( C519 C834 ) C519_=_C842( C519 C842 ) C519_=_C848( C519 C848 ) C519_=_C850( C519 C850 ) C519_=_C851( C519 C851 ) \nC519_=_C853( C519 C853 ) C519_=_C856( C519 C856 ) C519_=_C857( C519 C857 ) C519_=_C864( C519 C864 ) C519_=_C869( C519 C869 ) C519_=_C872( C519 C872 ) \nC519_=_C873( C519 C873 ) C519_=_C874( C519 C874 ) C519_=_C875( C519 C875 ) C519_=_C879( C519 C879 ) C519_=_C882( C519 C882 ) C519_=_C887( C519 C887 ) \nC519_=_C888( C519 C888 ) C519_=_C894( C519 C894 ) C519_=_C895( C519 C895 ) C519_=_C899( C519 C899 ) C520_=_C537( C520 C537 ) C520_=_C559( C520 C559 ) \nC520_=_C562( C520 C562 ) C520_=_C564( C520 C564 ) C520_=_C574( C520 C574 ) C520_=_C583( C520 C583 ) C520_=_C586( C520 C586 ) C520_=_C588( C520 C588 ) \nC520_=_C590( C520 C590 ) C520_=_C607( C520 C607 ) C520_=_C611( C520 C611 ) C520_=_C612( C520 C612 ) C520_=_C616( C520 C616 ) C520_=_C617( C520 C617 ) \nC520_=_C619( C520 C619 ) C520_=_C620( C520 C620 ) C520_=_C639( C520 C639 ) C520_=_C645( C520 C645 ) C520_=_C646( C520 C646 ) C520_=_C650( C520 C650 ) \nC520_=_C663( C520 C663 ) C520_=_C664( C520 C664 ) C520_=_C666( C520 C666 ) C520_=_C667( C520 C667 ) C520_=_C675( C520 C675 ) C520_=_C682( C520 C682 ) \nC520_=_C683( C520 C683 ) C520_=_C685( C520 C685 ) C520_=_C690( C520 C690 ) C520_=_C696( C520 C696 ) C520_=_C722( C520 C722 ) C520_=_C731( C520 C731 ) \nC520_=_C734( C520 C734 ) C520_=_C747( C520 C747 ) C520_=_C756( C520 C756 ) C520_=_C759( C520 C759 ) C520_=_C762( C520 C762 ) C520_=_C766( C520 C766 ) \nC520_=_C770( C520 C770 ) C520_=_C771( C520 C771 ) C520_=_C772( C520 C772 ) C520_=_C773( C520 C773 ) C520_=_C774( C520 C774 ) C520_=_C780( C520 C780 ) \nC520_=_C781( C520 C781 ) C520_=_C783( C520 C783 ) C520_=_C789( C520 C789 ) C520_=_C794( C520 C794 ) C520_=_C796( C520 C796 ) C520_=_C799( C520 C799 ) \nC520_=_C801( C520 C801 ) C520_=_C808( C520 C808 ) C520_=_C809( C520 C809 ) C520_=_C810( C520 C810 ) C520_=_C825( C520 C825 ) C520_=_C827( C520 C827 ) \nC520_=_C831( C520 C831 ) C520_=_C832( C520 C832 ) C520_=_C833( C520 C833 ) C520_=_C834( C520 C834 ) C520_=_C837( C520 C837 ) C520_=_C841( C520 C841 ) \nC520_=_C847( C520 C847 ) C520_=_C851( C520 C851 ) C520_=_C858( C520 C858 ) C520_=_C859( C520 C859 ) C520_=_C860( C520 C860 ) C520_=_C883( C520 C883 ) \nC520_=_C898( C520 C898 ) C521_=_C522( C521 C522 ) C521_=_C523( C521 C523 ) C521_=_C528( C521 C528 ) C521_=_C555( C521 C555 ) C521_=_C559( C521 C559 ) \nC521_=_C574( C521 C574 ) C521_=_C582( C521 C582 ) C521_=_C584( C521 C584 ) C521_=_C611( C521 C611 ) C521_=_C641( C521 C641 ) C521_=_C644( C521 C644 ) \nC521_=_C655( C521 C655 ) C521_=_C665( C521 C665 ) C521_=_C666( C521 C666 ) C521_=_C667( C521 C667 ) C521_=_C668( C521 C668 ) C521_=_C673( C521 C673 ) \nC521_=_C674( C521 C674 ) C521_=_C690( C521 C690 ) C521_=_C691( C521 C691 ) C521_=_C701( C521 C701 ) C521_=_C709( C521 C709 ) C521_=_C728( C521 C728 ) \nC521_=_C747( C521 C747 ) C521_=_C749( C521 C749 ) C521_=_C755( C521 C755 ) C521_=_C768( C521 C768 ) C521_=_C775( C521 C775 ) C521_=_C779( C521 C779 ) \nC521_=_C788( C521 C788 ) C521_=_C795( C521 C795 ) C521_=_C798( C521 C798 ) C521_=_C799( C521 C799 ) C521_=_C810( C521 C810 ) C521_=_C821( C521 C821 ) \nC521_=_C824( C521 C824 ) C521_=_C831( C521 C831 ) C521_=_C832( C521 C832 ) C521_=_C835( C521 C835 ) C521_=_C836( C521 C836 ) C521_=_C837( C521 C837 ) \nC521_=_C847( C521 C847 ) C521_=_C855( C521 C855 ) C521_=_C866( C521 C866 ) C521_=_C870( C521 C870 ) C521_=_C876( C521 C876 ) C521_=_C877( C521 C877 ) \nC521_=_C882( C521 C882 ) C521_=_C883( C521 C883 ) C521_=_C887( C521 C887 ) C521_=_C889( C521 C889 ) C521_=_C895( C521 C895 ) C521_=_C896( C521 C896 ) \nC521_=_C899( C521 C899 ) C522_=_C523( C522 C523 ) C522_=_C552( C522 C552 ) C522_=_C557( C522 C557 ) C522_=_C558( C522 C558 ) C522_=_C568( C522 C568 ) \nC522_=_C603( C522 C603 ) C522_=_C610( C522 C610 ) C522_=_C619( C522 C619 ) C522_=_C640( C522 C640 ) C522_=_C647( C522 C647 ) C522_=_C665( C522 C665 ) \nC522_=_C666( C522 C666 ) C522_=_C667( C522 C667 ) C522_=_C670( C522 C670 ) C522_=_C673( C522 C673 ) C522_=_C706( C522 C706 ) C522_=_C731( C522 C731 ) \nC522_=_C734( C522 C734 ) C522_=_C741( C522 C741 ) C522_=_C747( C522 C747 ) C522_=_C754( C522 C754 ) C522_=_C761( C522 C761 ) C522_=_C768( C522 C768 ) \nC522_=_C774( C522 C774 ) C522_=_C775( C522 C775 ) C522_=_C824( C522 C824 ) C522_=_C825( C522 C825 ) C522_=_C831( C522 C831 ) C522_=_C832( C522 C832 ) \nC522_=_C834( C522 C834 ) C522_=_C835( C522 C835 ) C522_=_C836( C522 C836 ) C522_=_C837( C522 C837 ) C522_=_C840( C522 C840 ) C522_=_C856( C522 C856 ) \nC522_=_C864( C522 C864 ) C522_=_C866( C522 C866 ) C522_=_C867( C522 C867 ) C522_=_C870( C522 C870 ) C522_=_C876( C522 C876 ) C522_=_C879( C522 C879 ) \nC522_=_C887( C522 C887 ) C522_=_C896( C522 C896 ) C522_=_C897( C522 C897 ) C523_=_C531( C523 C531 ) C523_=_C539( C523 C539 ) C523_=_C561( C523 C561 ) \nC523_=_C627( C523 C627 ) C523_=_C650( C523 C650 ) C523_=_C653( C523 C653 ) C523_=_C665( C523 C665 ) C523_=_C666( C523 C666 ) C523_=_C667( C523 C667 ) \nC523_=_C669( C523 C669 ) C523_=_C689( C523 C689 ) C523_=_C695( C523 C695 ) C523_=_C708( C523 C708 ) C523_=_C710( C523 C710 ) C523_=_C743( C523 C743 ) \nC523_=_C747( C523 C747 ) C523_=_C754( C523 C754 ) C523_=_C768( C523 C768 ) C523_=_C775( C523 C775 ) C523_=_C783( C523 C783 ) C523_=_C785( C523 C785 ) \nC523_=_C795( C523 C795 ) C523_=_C796( C523 C796 ) C523_=_C803( C523 C803 ) C523_=_C804( C523 C804 ) C523_=_C824( C523 C824 ) C523_=_C831( C523 C831 ) \nC523_=_C835( C523 C835 ) C523_=_C836( C523 C836 ) C523_=_C837( C523 C837 ) C523_=_C853( C523 C853 ) C523_=_C857( C523 C857 ) C523_=_C866( C523 C866 ) \nC523_=_C869( C523 C869 ) C523_=_C870( C523 C870 ) C523_=_C872( C523 C872 ) C523_=_C874( C523 C874 ) C523_=_C875( C523 C875 ) C523_=_C876( C523 C876 ) \nC523_=_C885( C523 C885 ) C523_=_C886( C523 C886 ) C523_=_C888( C523 C888 ) C523_=_C896( C523 C896 ) C523_=_C898( C523 C898 ) C524_=_C538( C524 C538 ) \nC524_=_C542( C524 C542 ) C524_=_C570( C524 C570 ) C524_=_C574( C524 C574 ) C524_=_C591( C524 C591 ) C524_=_C592( C524 C592 ) C524_=_C603( C524 C603 ) \nC524_=_C605( C524 C605 ) C524_=_C616( C524 C616 ) C524_=_C649( C524 C649 ) C524_=_C668( C524 C668 ) C524_=_C669( C524 C669 ) C524_=_C670( C524 C670 ) \nC524_=_C687( C524 C687 ) C524_=_C690( C524 C690 ) C524_=_C725( C524 C725 ) C524_=_C727( C524 C727 ) C524_=_C735( C524 C735 ) C524_=_C741( C524 C741 ) \nC524_=_C745( C524 C745 ) C524_=_C749( C524 C749 ) C524_=_C753( C524 C753 ) C524_=_C763( C524 C763 ) C524_=_C776( C524 C776 ) C524_=_C777( C524 C777 ) \nC524_=_C778( C524 C778 ) C524_=_C779( C524 C779 ) C524_=_C780( C524 C780 ) C524_=_C781( C524 C781 ) C524_=_C798( C524 C798 ) C524_=_C819( C524 C819 ) \nC524_=_C835( C524 C835 ) C524_=_C840( C524 C840 ) C524_=_C851( C524 C851 ) C524_=_C873( C524 C873 ) C524_=_C875( C524 C875 ) C524_=_C877( C524 C877 ) \nC524_=_C882( C524 C882 ) C524_=_C893( C524 C893 ) C524_=_C895( C524 C895 ) C525_=_C528( C525 C528 ) C525_=_C534( C525 C534 ) C525_=_C584( C525 C584 ) \nC525_=_C587( C525 C587 ) C525_=_C589( C525 C589 ) C525_=_C602( C525 C602 ) C525_=_C626( C525 C626 ) C525_=_C632( C525 C632 ) C525_=_C634( C525 C634 ) \nC525_=_C643( C525 C643 ) C525_=_C661( C525 C661 ) C525_=_C665( C525 C665 ) C525_=_C671( C525 C671 ) C525_=_C672( C525 C672 ) C525_=_C673( C525 C673 ) \nC525_=_C674( C525 C674 ) C525_=_C675( C525 C675 ) C525_=_C694( C525 C694 ) C525_=_C711( C525 C711 ) C525_=_C715( C525 C715 ) C525_=_C726( C525 C726 ) \nC525_=_C743( C525 C743 ) C525_=_C745( C525 C745 ) C525_=_C752( C525 C752 ) C525_=_C761( C525 C761 ) C525_=_C771( C525 C771 ) C525_=_C781( C525 C781 ) \nC525_=_C782( C525 C782 ) C525_=_C783( C525 C783 ) C525_=_C799( C525 C799 ) C525_=_C803( C525 C803 ) C525_=_C804( C525 C804 ) C525_=_C808( C525 C808 ) \nC525_=_C813( C525 C813 ) C525_=_C821( C525 C821 ) C525_=_C824( C525 C824 ) C525_=_C825( C525 C825 ) C525_=_C827( C525 C827 ) C525_=_C837( C525 C837 ) \nC525_=_C838( C525 C838 ) C525_=_C854( C525 C854 ) C525_=_C858( C525 C858 ) C525_=_C860( C525 C860 ) C525_=_C862( C525 C862 ) C525_=_C867( C525 C867 ) \nC525_=_C878( C525 C878 ) C525_=_C886( C525 C886 ) C525_=_C891( C525 C891 ) C525_=_C894( C525 C894 ) C526_=_C539( C526 C539 ) C526_=_C542( C526 C542 ) \nC526_=_C545( C526 C545 ) C526_=_C546( C526 C546 ) C526_=_C564( C526 C564 ) C526_=_C565( C526 C565 ) C526_=_C586( C526 C586 ) C526_=_C611( C526 C611 ) \nC526_=_C619( C526 C619 ) C526_=_C627( C526 C627 ) C526_=_C630( C526 C630 ) C526_=_C638( C526 C638 ) C526_=_C639( C526 C639 ) C526_=_C646( C526 C646 ) \nC526_=_C653( C526 C653 ) C526_=_C660( C526 C660 ) C526_=_C661( C526 C661 ) C526_=_C678( C526 C678 ) C526_=_C681( C526 C681 ) C526_=_C691( C526 C691 ) \nC526_=_C693( C526 C693 ) C526_=_C696( C526 C696 ) C526_=_C711( C526 C711 ) C526_=_C726( C526 C726 ) C526_=_C729( C526 C729 ) C526_=_C737( C526 C737 ) \nC526_=_C741( C526 C741 ) C526_=_C744( C526 C744 ) C526_=_C750( C526 C750 ) C526_=_C752( C526 C752 ) C526_=_C755( C526 C755 ) C526_=_C760( C526 C760 ) \nC526_=_C771( C526 C771 ) C526_=_C777( C526 C777 ) C526_=_C784( C526 C784 ) C526_=_C790( C526 C790 ) C526_=_C794( C526 C794 ) C526_=_C799( C526 C799 ) \nC526_=_C800( C526 C800 ) C526_=_C801( C526 C801 ) C526_=_C802( C526 C802 ) C526_=_C818( C526 C818 ) C526_=_C821( C526 C821 ) C526_=_C823( C526 C823 ) \nC526_=_C830( C526 C830 ) C526_=_C835( C526 C835 ) C526_=_C838( C526 C838 ) C526_=_C839( C526 C839 ) C526_=_C841( C526 C841 ) C526_=_C854( C526 C854 ) \nC526_=_C859( C526 C859 ) C526_=_C869( C526 C869 ) C526_=_C875( C526 C875 ) C526_=_C887( C526 C887 ) C526_=_C896( C526 C896 ) C528_=_C529( C528 C529 ) \nC528_=_C531( C528 C531 ) C528_=_C550( C528 C550 ) C528_=_C551( C528 C551 ) C528_=_C552( C528 C552 ) C528_=_C555( C528 C555 ) C528_=_C584( C528 C584 ) \nC528_=_C587( C528 C587 ) C528_=_C589( C528 C589 ) C528_=_C602( C528 C602 ) C528_=_C611( C528 C611 ) C528_=_C632( C528 C632 ) C528_=_C641(</w:t>
      </w:r>
    </w:p>
    <w:p>
      <w:pPr>
        <w:pStyle w:val="PreformattedText"/>
        <w:bidi w:val="0"/>
        <w:spacing w:before="0" w:after="0"/>
        <w:jc w:val="left"/>
        <w:rPr/>
      </w:pPr>
      <w:r>
        <w:rPr/>
        <w:t xml:space="preserve"> </w:t>
      </w:r>
      <w:r>
        <w:rPr/>
        <w:t>C528 C641 ) \nC528_=_C644( C528 C644 ) C528_=_C655( C528 C655 ) C528_=_C668( C528 C668 ) C528_=_C671( C528 C671 ) C528_=_C680( C528 C680 ) C528_=_C690( C528 C690 ) \nC528_=_C691( C528 C691 ) C528_=_C709( C528 C709 ) C528_=_C711( C528 C711 ) C528_=_C728( C528 C728 ) C528_=_C737( C528 C737 ) C528_=_C757( C528 C757 ) \nC528_=_C770( C528 C770 ) C528_=_C779( C528 C779 ) C528_=_C784( C528 C784 ) C528_=_C795( C528 C795 ) C528_=_C798( C528 C798 ) C528_=_C803( C528 C803 ) \nC528_=_C804( C528 C804 ) C528_=_C810( C528 C810 ) C528_=_C813( C528 C813 ) C528_=_C824( C528 C824 ) C528_=_C830( C528 C830 ) C528_=_C832( C528 C832 ) \nC528_=_C839( C528 C839 ) C528_=_C840( C528 C840 ) C528_=_C841( C528 C841 ) C528_=_C844( C528 C844 ) C528_=_C847( C528 C847 ) C528_=_C855( C528 C855 ) \nC528_=_C865( C528 C865 ) C528_=_C879( C528 C879 ) C528_=_C882( C528 C882 ) C528_=_C883( C528 C883 ) C528_=_C889( C528 C889 ) C528_=_C891( C528 C891 ) \nC528_=_C895( C528 C895 ) C528_=_C899( C528 C899 ) C529_=_C531( C529 C531 ) C529_=_C543( C529 C543 ) C529_=_C553( C529 C553 ) C529_=_C589( C529 C589 ) \nC529_=_C590( C529 C590 ) C529_=_C594( C529 C594 ) C529_=_C613( C529 C613 ) C529_=_C629( C529 C629 ) C529_=_C640( C529 C640 ) C529_=_C643( C529 C643 ) \nC529_=_C647( C529 C647 ) C529_=_C659( C529 C659 ) C529_=_C665( C529 C665 ) C529_=_C666( C529 C666 ) C529_=_C677( C529 C677 ) C529_=_C678( C529 C678 ) \nC529_=_C680( C529 C680 ) C529_=_C700( C529 C700 ) C529_=_C701( C529 C701 ) C529_=_C711( C529 C711 ) C529_=_C717( C529 C717 ) C529_=_C754( C529 C754 ) \nC529_=_C762( C529 C762 ) C529_=_C770( C529 C770 ) C529_=_C772( C529 C772 ) C529_=_C798( C529 C798 ) C529_=_C818( C529 C818 ) C529_=_C826( C529 C826 ) \nC529_=_C829( C529 C829 ) C529_=_C830( C529 C830 ) C529_=_C832( C529 C832 ) C529_=_C840( C529 C840 ) C529_=_C841( C529 C841 ) C529_=_C845( C529 C845 ) \nC529_=_C848( C529 C848 ) C529_=_C859( C529 C859 ) C529_=_C864( C529 C864 ) C529_=_C872( C529 C872 ) C529_=_C879( C529 C879 ) C529_=_C883( C529 C883 ) \nC529_=_C886( C529 C886 ) C529_=_C887( C529 C887 ) C529_=_C899( C529 C899 ) C531_=_C552( C531 C552 ) C531_=_C557( C531 C557 ) C531_=_C561( C531 C561 ) \nC531_=_C581( C531 C581 ) C531_=_C616( C531 C616 ) C531_=_C627( C531 C627 ) C531_=_C648( C531 C648 ) C531_=_C680( C531 C680 ) C531_=_C689( C531 C689 ) \nC531_=_C692( C531 C692 ) C531_=_C694( C531 C694 ) C531_=_C695( C531 C695 ) C531_=_C718( C531 C718 ) C531_=_C729( C531 C729 ) C531_=_C744( C531 C744 ) \nC531_=_C748( C531 C748 ) C531_=_C754( C531 C754 ) C531_=_C756( C531 C756 ) C531_=_C758( C531 C758 ) C531_=_C763( C531 C763 ) C531_=_C770( C531 C770 ) \nC531_=_C780( C531 C780 ) C531_=_C783( C531 C783 ) C531_=_C803( C531 C803 ) C531_=_C804( C531 C804 ) C531_=_C808( C531 C808 ) C531_=_C827( C531 C827 ) \nC531_=_C830( C531 C830 ) C531_=_C832( C531 C832 ) C531_=_C839( C531 C839 ) C531_=_C840( C531 C840 ) C531_=_C841( C531 C841 ) C531_=_C845( C531 C845 ) \nC531_=_C847( C531 C847 ) C531_=_C853( C531 C853 ) C531_=_C860( C531 C860 ) C531_=_C866( C531 C866 ) C531_=_C867( C531 C867 ) C531_=_C869( C531 C869 ) \nC531_=_C870( C531 C870 ) C531_=_C879( C531 C879 ) C531_=_C883( C531 C883 ) C531_=_C886( C531 C886 ) C531_=_C888( C531 C888 ) C531_=_C895( C531 C895 ) \nC531_=_C898( C531 C898 ) C531_=_C899( C531 C899 ) C533_=_C534( C533 C534 ) C533_=_C548( C533 C548 ) C533_=_C568( C533 C568 ) C533_=_C577( C533 C577 ) \nC533_=_C583( C533 C583 ) C533_=_C584( C533 C584 ) C533_=_C590( C533 C590 ) C533_=_C591( C533 C591 ) C533_=_C592( C533 C592 ) C533_=_C597( C533 C597 ) \nC533_=_C598( C533 C598 ) C533_=_C599( C533 C599 ) C533_=_C648( C533 C648 ) C533_=_C662( C533 C662 ) C533_=_C665( C533 C665 ) C533_=_C668( C533 C668 ) \nC533_=_C674( C533 C674 ) C533_=_C682( C533 C682 ) C533_=_C711( C533 C711 ) C533_=_C717( C533 C717 ) C533_=_C718( C533 C718 ) C533_=_C725( C533 C725 ) \nC533_=_C741( C533 C741 ) C533_=_C751( C533 C751 ) C533_=_C764( C533 C764 ) C533_=_C769( C533 C769 ) C533_=_C775( C533 C775 ) C533_=_C777( C533 C777 ) \nC533_=_C786( C533 C786 ) C533_=_C806( C533 C806 ) C533_=_C808( C533 C808 ) C533_=_C824( C533 C824 ) C533_=_C825( C533 C825 ) C533_=_C829( C533 C829 ) \nC533_=_C832( C533 C832 ) C533_=_C836( C533 C836 ) C533_=_C838( C533 C838 ) C533_=_C842( C533 C842 ) C533_=_C853( C533 C853 ) C533_=_C855( C533 C855 ) \nC533_=_C856( C533 C856 ) C533_=_C857( C533 C857 ) C533_=_C858( C533 C858 ) C533_=_C859( C533 C859 ) C533_=_C865( C533 C865 ) C533_=_C868( C533 C868 ) \nC533_=_C872( C533 C872 ) C533_=_C887( C533 C887 ) C533_=_C889( C533 C889 ) C533_=_C896( C533 C896 ) C534_=_C553( C534 C553 ) C534_=_C565( C534 C565 ) \nC534_=_C574( C534 C574 ) C534_=_C581( C534 C581 ) C534_=_C586( C534 C586 ) C534_=_C613( C534 C613 ) C534_=_C634( C534 C634 ) C534_=_C643( C534 C643 ) \nC534_=_C644( C534 C644 ) C534_=_C649( C534 C649 ) C534_=_C691( C534 C691 ) C534_=_C692( C534 C692 ) C534_=_C711( C534 C711 ) C534_=_C717( C534 C717 ) \nC534_=_C744( C534 C744 ) C534_=_C751( C534 C751 ) C534_=_C761( C534 C761 ) C534_=_C768( C534 C768 ) C534_=_C769( C534 C769 ) C534_=_C780( C534 C780 ) \nC534_=_C786( C534 C786 ) C534_=_C806( C534 C806 ) C534_=_C808( C534 C808 ) C534_=_C813( C534 C813 ) C534_=_C821( C534 C821 ) C534_=_C824( C534 C824 ) \nC534_=_C832( C534 C832 ) C534_=_C836( C534 C836 ) C534_=_C837( C534 C837 ) C534_=_C846( C534 C846 ) C534_=_C850( C534 C850 ) C534_=_C854( C534 C854 ) \nC534_=_C864( C534 C864 ) C534_=_C868( C534 C868 ) C534_=_C874( C534 C874 ) C534_=_C899( C534 C899 ) C535_=_C536( C535 C536 ) C535_=_C537( C535 C537 ) \nC535_=_C559( C535 C559 ) C535_=_C560( C535 C560 ) C535_=_C568( C535 C568 ) C535_=_C582( C535 C582 ) C535_=_C593( C535 C593 ) C535_=_C628( C535 C628 ) \nC535_=_C629( C535 C629 ) C535_=_C634( C535 C634 ) C535_=_C640( C535 C640 ) C535_=_C660( C535 C660 ) C535_=_C668( C535 C668 ) C535_=_C672( C535 C672 ) \nC535_=_C673( C535 C673 ) C535_=_C677( C535 C677 ) C535_=_C682( C535 C682 ) C535_=_C683( C535 C683 ) C535_=_C684( C535 C684 ) C535_=_C692( C535 C692 ) \nC535_=_C714( C535 C714 ) C535_=_C718( C535 C718 ) C535_=_C771( C535 C771 ) C535_=_C782( C535 C782 ) C535_=_C786( C535 C786 ) C535_=_C788( C535 C788 ) \nC535_=_C789( C535 C789 ) C535_=_C794( C535 C794 ) C535_=_C806( C535 C806 ) C535_=_C809( C535 C809 ) C535_=_C822( C535 C822 ) C535_=_C823( C535 C823 ) \nC535_=_C831( C535 C831 ) C535_=_C833( C535 C833 ) C535_=_C839( C535 C839 ) C535_=_C840( C535 C840 ) C535_=_C849( C535 C849 ) C535_=_C853( C535 C853 ) \nC535_=_C857( C535 C857 ) C535_=_C864( C535 C864 ) C535_=_C873( C535 C873 ) C535_=_C879( C535 C879 ) C535_=_C885( C535 C885 ) C535_=_C893( C535 C893 ) \nC535_=_C894( C535 C894 ) C535_=_C896( C535 C896 ) C536_=_C537( C536 C537 ) C536_=_C545( C536 C545 ) C536_=_C555( C536 C555 ) C536_=_C561( C536 C561 ) \nC536_=_C564( C536 C564 ) C536_=_C569( C536 C569 ) C536_=_C571( C536 C571 ) C536_=_C602( C536 C602 ) C536_=_C613( C536 C613 ) C536_=_C614( C536 C614 ) \nC536_=_C624( C536 C624 ) C536_=_C630( C536 C630 ) C536_=_C632( C536 C632 ) C536_=_C640( C536 C640 ) C536_=_C649( C536 C649 ) C536_=_C654( C536 C654 ) \nC536_=_C660( C536 C660 ) C536_=_C668( C536 C668 ) C536_=_C682( C536 C682 ) C536_=_C683( C536 C683 ) C536_=_C684( C536 C684 ) C536_=_C685( C536 C685 ) \nC536_=_C686( C536 C686 ) C536_=_C694( C536 C694 ) C536_=_C730( C536 C730 ) C536_=_C731( C536 C731 ) C536_=_C755( C536 C755 ) C536_=_C757( C536 C757 ) \nC536_=_C776( C536 C776 ) C536_=_C779( C536 C779 ) C536_=_C783( C536 C783 ) C536_=_C788( C536 C788 ) C536_=_C789( C536 C789 ) C536_=_C791( C536 C791 ) \nC536_=_C796( C536 C796 ) C536_=_C802( C536 C802 ) C536_=_C809( C536 C809 ) C536_=_C829( C536 C829 ) C536_=_C839( C536 C839 ) C536_=_C842( C536 C842 ) \nC536_=_C847( C536 C847 ) C536_=_C850( C536 C850 ) C536_=_C857( C536 C857 ) C536_=_C863( C536 C863 ) C536_=_C868( C536 C868 ) C536_=_C879( C536 C879 ) \nC536_=_C894( C536 C894 ) C536_=_C895( C536 C895 ) C536_=_C896( C536 C896 ) C536_=_C897( C536 C897 ) C537_=_C550( C537 C550 ) C537_=_C557( C537 C557 ) \nC537_=_C559( C537 C559 ) C537_=_C562( C537 C562 ) C537_=_C564( C537 C564 ) C537_=_C583( C537 C583 ) C537_=_C586( C537 C586 ) C537_=_C596( C537 C596 ) \nC537_=_C607( C537 C607 ) C537_=_C619( C537 C619 ) C537_=_C620( C537 C620 ) C537_=_C624( C537 C624 ) C537_=_C639( C537 C639 ) C537_=_C640( C537 C640 ) \nC537_=_C660( C537 C660 ) C537_=_C682( C537 C682 ) C537_=_C683( C537 C683 ) C537_=_C684( C537 C684 ) C537_=_C703( C537 C703 ) C537_=_C704( C537 C704 ) \nC537_=_C715( C537 C715 ) C537_=_C728( C537 C728 ) C537_=_C743( C537 C743 ) C537_=_C762( C537 C762 ) C537_=_C785( C537 C785 ) C537_=_C788( C537 C788 ) \nC537_=_C789( C537 C789 ) C537_=_C791( C537 C791 ) C537_=_C810( C537 C810 ) C537_=_C813( C537 C813 ) C537_=_C822( C537 C822 ) C537_=_C831( C537 C831 ) \nC537_=_C833( C537 C833 ) C537_=_C839( C537 C839 ) C537_=_C851( C537 C851 ) C537_=_C858( C537 C858 ) C537_=_C879( C537 C879 ) C537_=_C882( C537 C882 ) \nC537_=_C883( C537 C883 ) C537_=_C886( C537 C886 ) C537_=_C889( C537 C889 ) C537_=_C892( C537 C892 ) C537_=_C894( C537 C894 ) C537_=_C898( C537 C898 ) \nC537_=_C899( C537 C899 ) C538_=_C539( C538 C539 ) C538_=_C540( C538 C540 ) C538_=_C541( C538 C541 ) C538_=_C542( C538 C542 ) C538_=_C543( C538 C543 ) \nC538_=_C544( C538 C544 ) C538_=_C551( C538 C551 ) C538_=_C553( C538 C553 ) C538_=_C555( C538 C555 ) C538_=_C557( C538 C557 ) C538_=_C588( C538 C588 ) \nC538_=_C591( C538 C591 ) C538_=_C597( C538 C597 ) C538_=_C609( C538 C609 ) C538_=_C627( C538 C627 ) C538_=_C629( C538 C629 ) C538_=_C669( C538 C669 ) \nC538_=_C670( C538 C670 ) C538_=_C685( C538 C685 ) C538_=_C686( C538 C686 ) C538_=_C687( C538 C687 ) C538_=_C691( C538 C691 ) C538_=_C705( C538 C705 ) \nC538_=_C714( C538 C714 ) C538_=_C722( C538 C722 ) C538_=_C727( C538 C727 ) C538_=_C737( C538 C737 ) C538_=_C739( C538 C739 ) C538_=_C740( C538 C740 ) \nC538_=_C741( C538 C741 ) C538_=_C745( C538 C745 ) C538_=_C748( C538 C748 ) C538_=_C751( C538 C751 ) C538_=_C753( C538 C753 ) C538_=_C756( C538 C756 ) \nC538_=_C763(</w:t>
      </w:r>
    </w:p>
    <w:p>
      <w:pPr>
        <w:pStyle w:val="PreformattedText"/>
        <w:bidi w:val="0"/>
        <w:spacing w:before="0" w:after="0"/>
        <w:jc w:val="left"/>
        <w:rPr/>
      </w:pPr>
      <w:r>
        <w:rPr/>
        <w:t xml:space="preserve"> </w:t>
      </w:r>
      <w:r>
        <w:rPr/>
        <w:t>C538 C763 ) C538_=_C775( C538 C775 ) C538_=_C790( C538 C790 ) C538_=_C791( C538 C791 ) C538_=_C806( C538 C806 ) C538_=_C809( C538 C809 ) \nC538_=_C822( C538 C822 ) C538_=_C825( C538 C825 ) C538_=_C826( C538 C826 ) C538_=_C827( C538 C827 ) C538_=_C835( C538 C835 ) C538_=_C851( C538 C851 ) \nC538_=_C853( C538 C853 ) C538_=_C863( C538 C863 ) C538_=_C866( C538 C866 ) C538_=_C873( C538 C873 ) C538_=_C875( C538 C875 ) C538_=_C876( C538 C876 ) \nC538_=_C882( C538 C882 ) C538_=_C883( C538 C883 ) C538_=_C884( C538 C884 ) C538_=_C892( C538 C892 ) C538_=_C893( C538 C893 ) C538_=_C898( C538 C898 ) \nC538_=_C899( C538 C899 ) C539_=_C540( C539 C540 ) C539_=_C541( C539 C541 ) C539_=_C542( C539 C542 ) C539_=_C543( C539 C543 ) C539_=_C550( C539 C550 ) \nC539_=_C564( C539 C564 ) C539_=_C565( C539 C565 ) C539_=_C588( C539 C588 ) C539_=_C593( C539 C593 ) C539_=_C620( C539 C620 ) C539_=_C624( C539 C624 ) \nC539_=_C627( C539 C627 ) C539_=_C630( C539 C630 ) C539_=_C647( C539 C647 ) C539_=_C653( C539 C653 ) C539_=_C654( C539 C654 ) C539_=_C661( C539 C661 ) \nC539_=_C662( C539 C662 ) C539_=_C685( C539 C685 ) C539_=_C686( C539 C686 ) C539_=_C696( C539 C696 ) C539_=_C704( C539 C704 ) C539_=_C710( C539 C710 ) \nC539_=_C737( C539 C737 ) C539_=_C744( C539 C744 ) C539_=_C748( C539 C748 ) C539_=_C751( C539 C751 ) C539_=_C757( C539 C757 ) C539_=_C760( C539 C760 ) \nC539_=_C763( C539 C763 ) C539_=_C764( C539 C764 ) C539_=_C769( C539 C769 ) C539_=_C771( C539 C771 ) C539_=_C777( C539 C777 ) C539_=_C784( C539 C784 ) \nC539_=_C790( C539 C790 ) C539_=_C791( C539 C791 ) C539_=_C794( C539 C794 ) C539_=_C800( C539 C800 ) C539_=_C801( C539 C801 ) C539_=_C818( C539 C818 ) \nC539_=_C847( C539 C847 ) C539_=_C865( C539 C865 ) C539_=_C868( C539 C868 ) C539_=_C874( C539 C874 ) C539_=_C877( C539 C877 ) C539_=_C879( C539 C879 ) \nC539_=_C885( C539 C885 ) C539_=_C886( C539 C886 ) C539_=_C887( C539 C887 ) C539_=_C897( C539 C897 ) C539_=_C898( C539 C898 ) C540_=_C541( C540 C541 ) \nC540_=_C542( C540 C542 ) C540_=_C543( C540 C543 ) C540_=_C564( C540 C564 ) C540_=_C574( C540 C574 ) C540_=_C596( C540 C596 ) C540_=_C597( C540 C597 ) \nC540_=_C602( C540 C602 ) C540_=_C615( C540 C615 ) C540_=_C641( C540 C641 ) C540_=_C647( C540 C647 ) C540_=_C660( C540 C660 ) C540_=_C678( C540 C678 ) \nC540_=_C685( C540 C685 ) C540_=_C686( C540 C686 ) C540_=_C691( C540 C691 ) C540_=_C693( C540 C693 ) C540_=_C701( C540 C701 ) C540_=_C708( C540 C708 ) \nC540_=_C710( C540 C710 ) C540_=_C722( C540 C722 ) C540_=_C737( C540 C737 ) C540_=_C748( C540 C748 ) C540_=_C751( C540 C751 ) C540_=_C762( C540 C762 ) \nC540_=_C763( C540 C763 ) C540_=_C778( C540 C778 ) C540_=_C785( C540 C785 ) C540_=_C790( C540 C790 ) C540_=_C791( C540 C791 ) C540_=_C793( C540 C793 ) \nC540_=_C804( C540 C804 ) C540_=_C813( C540 C813 ) C540_=_C818( C540 C818 ) C540_=_C852( C540 C852 ) C540_=_C862( C540 C862 ) C540_=_C865( C540 C865 ) \nC540_=_C869( C540 C869 ) C540_=_C870( C540 C870 ) C540_=_C874( C540 C874 ) C540_=_C878( C540 C878 ) C540_=_C885( C540 C885 ) C540_=_C896( C540 C896 ) \nC540_=_C898( C540 C898 ) C541_=_C542( C541 C542 ) C541_=_C543( C541 C543 ) C541_=_C563( C541 C563 ) C541_=_C570( C541 C570 ) C541_=_C571( C541 C571 ) \nC541_=_C577( C541 C577 ) C541_=_C603( C541 C603 ) C541_=_C616( C541 C616 ) C541_=_C638( C541 C638 ) C541_=_C648( C541 C648 ) C541_=_C659( C541 C659 ) \nC541_=_C672( C541 C672 ) C541_=_C675( C541 C675 ) C541_=_C684( C541 C684 ) C541_=_C685( C541 C685 ) C541_=_C686( C541 C686 ) C541_=_C689( C541 C689 ) \nC541_=_C693( C541 C693 ) C541_=_C694( C541 C694 ) C541_=_C707( C541 C707 ) C541_=_C709( C541 C709 ) C541_=_C717( C541 C717 ) C541_=_C722( C541 C722 ) \nC541_=_C725( C541 C725 ) C541_=_C728( C541 C728 ) C541_=_C737( C541 C737 ) C541_=_C744( C541 C744 ) C541_=_C748( C541 C748 ) C541_=_C751( C541 C751 ) \nC541_=_C762( C541 C762 ) C541_=_C763( C541 C763 ) C541_=_C764( C541 C764 ) C541_=_C789( C541 C789 ) C541_=_C790( C541 C790 ) C541_=_C791( C541 C791 ) \nC541_=_C818( C541 C818 ) C541_=_C829( C541 C829 ) C541_=_C830( C541 C830 ) C541_=_C842( C541 C842 ) C541_=_C848( C541 C848 ) C541_=_C856( C541 C856 ) \nC541_=_C860( C541 C860 ) C541_=_C868( C541 C868 ) C541_=_C869( C541 C869 ) C541_=_C872( C541 C872 ) C541_=_C873( C541 C873 ) C541_=_C874( C541 C874 ) \nC541_=_C888( C541 C888 ) C541_=_C891( C541 C891 ) C541_=_C892( C541 C892 ) C541_=_C897( C541 C897 ) C541_=_C898( C541 C898 ) C542_=_C543( C542 C543 ) \nC542_=_C546( C542 C546 ) C542_=_C570( C542 C570 ) C542_=_C574( C542 C574 ) C542_=_C591( C542 C591 ) C542_=_C593( C542 C593 ) C542_=_C594( C542 C594 ) \nC542_=_C638( C542 C638 ) C542_=_C646( C542 C646 ) C542_=_C660( C542 C660 ) C542_=_C664( C542 C664 ) C542_=_C681( C542 C681 ) C542_=_C685( C542 C685 ) \nC542_=_C686( C542 C686 ) C542_=_C690( C542 C690 ) C542_=_C693( C542 C693 ) C542_=_C700( C542 C700 ) C542_=_C725( C542 C725 ) C542_=_C726( C542 C726 ) \nC542_=_C734( C542 C734 ) C542_=_C735( C542 C735 ) C542_=_C737( C542 C737 ) C542_=_C748( C542 C748 ) C542_=_C750( C542 C750 ) C542_=_C751( C542 C751 ) \nC542_=_C758( C542 C758 ) C542_=_C760( C542 C760 ) C542_=_C763( C542 C763 ) C542_=_C784( C542 C784 ) C542_=_C790( C542 C790 ) C542_=_C791( C542 C791 ) \nC542_=_C798( C542 C798 ) C542_=_C799( C542 C799 ) C542_=_C801( C542 C801 ) C542_=_C819( C542 C819 ) C542_=_C835( C542 C835 ) C542_=_C839( C542 C839 ) \nC542_=_C840( C542 C840 ) C542_=_C841( C542 C841 ) C542_=_C850( C542 C850 ) C542_=_C855( C542 C855 ) C542_=_C858( C542 C858 ) C542_=_C863( C542 C863 ) \nC542_=_C876( C542 C876 ) C542_=_C888( C542 C888 ) C542_=_C892( C542 C892 ) C542_=_C896( C542 C896 ) C542_=_C897( C542 C897 ) C542_=_C898( C542 C898 ) \nC543_=_C547( C543 C547 ) C543_=_C569( C543 C569 ) C543_=_C572( C543 C572 ) C543_=_C589( C543 C589 ) C543_=_C620( C543 C620 ) C543_=_C628( C543 C628 ) \nC543_=_C640( C543 C640 ) C543_=_C662( C543 C662 ) C543_=_C680( C543 C680 ) C543_=_C684( C543 C684 ) C543_=_C685( C543 C685 ) C543_=_C686( C543 C686 ) \nC543_=_C701( C543 C701 ) C543_=_C711( C543 C711 ) C543_=_C727( C543 C727 ) C543_=_C729( C543 C729 ) C543_=_C734( C543 C734 ) C543_=_C737( C543 C737 ) \nC543_=_C748( C543 C748 ) C543_=_C749( C543 C749 ) C543_=_C750( C543 C750 ) C543_=_C751( C543 C751 ) C543_=_C754( C543 C754 ) C543_=_C757( C543 C757 ) \nC543_=_C759( C543 C759 ) C543_=_C762( C543 C762 ) C543_=_C763( C543 C763 ) C543_=_C778( C543 C778 ) C543_=_C779( C543 C779 ) C543_=_C782( C543 C782 ) \nC543_=_C785( C543 C785 ) C543_=_C790( C543 C790 ) C543_=_C791( C543 C791 ) C543_=_C802( C543 C802 ) C543_=_C803( C543 C803 ) C543_=_C823( C543 C823 ) \nC543_=_C827( C543 C827 ) C543_=_C828( C543 C828 ) C543_=_C837( C543 C837 ) C543_=_C842( C543 C842 ) C543_=_C862( C543 C862 ) C543_=_C864( C543 C864 ) \nC543_=_C872( C543 C872 ) C543_=_C886( C543 C886 ) C543_=_C898( C543 C898 ) C544_=_C545( C544 C545 ) C544_=_C553( C544 C553 ) C544_=_C555( C544 C555 ) \nC544_=_C557( C544 C557 ) C544_=_C562( C544 C562 ) C544_=_C602( C544 C602 ) C544_=_C605( C544 C605 ) C544_=_C615( C544 C615 ) C544_=_C620( C544 C620 ) \nC544_=_C627( C544 C627 ) C544_=_C630( C544 C630 ) C544_=_C639( C544 C639 ) C544_=_C640( C544 C640 ) C544_=_C644( C544 C644 ) C544_=_C645( C544 C645 ) \nC544_=_C646( C544 C646 ) C544_=_C677( C544 C677 ) C544_=_C680( C544 C680 ) C544_=_C681( C544 C681 ) C544_=_C685( C544 C685 ) C544_=_C687( C544 C687 ) \nC544_=_C688( C544 C688 ) C544_=_C689( C544 C689 ) C544_=_C691( C544 C691 ) C544_=_C695( C544 C695 ) C544_=_C718( C544 C718 ) C544_=_C743( C544 C743 ) \nC544_=_C753( C544 C753 ) C544_=_C757( C544 C757 ) C544_=_C761( C544 C761 ) C544_=_C763( C544 C763 ) C544_=_C774( C544 C774 ) C544_=_C775( C544 C775 ) \nC544_=_C788( C544 C788 ) C544_=_C791( C544 C791 ) C544_=_C793( C544 C793 ) C544_=_C796( C544 C796 ) C544_=_C835( C544 C835 ) C544_=_C842( C544 C842 ) \nC544_=_C844( C544 C844 ) C544_=_C846( C544 C846 ) C544_=_C849( C544 C849 ) C544_=_C866( C544 C866 ) C544_=_C875( C544 C875 ) C544_=_C882( C544 C882 ) \nC544_=_C883( C544 C883 ) C544_=_C884( C544 C884 ) C544_=_C893( C544 C893 ) C544_=_C899( C544 C899 ) C545_=_C596( C545 C596 ) C545_=_C598( C545 C598 ) \nC545_=_C599( C545 C599 ) C545_=_C602( C545 C602 ) C545_=_C605( C545 C605 ) C545_=_C614( C545 C614 ) C545_=_C619( C545 C619 ) C545_=_C625( C545 C625 ) \nC545_=_C638( C545 C638 ) C545_=_C639( C545 C639 ) C545_=_C644( C545 C644 ) C545_=_C649( C545 C649 ) C545_=_C654( C545 C654 ) C545_=_C661( C545 C661 ) \nC545_=_C667( C545 C667 ) C545_=_C668( C545 C668 ) C545_=_C670( C545 C670 ) C545_=_C677( C545 C677 ) C545_=_C678( C545 C678 ) C545_=_C680( C545 C680 ) \nC545_=_C687( C545 C687 ) C545_=_C688( C545 C688 ) C545_=_C691( C545 C691 ) C545_=_C694( C545 C694 ) C545_=_C707( C545 C707 ) C545_=_C725( C545 C725 ) \nC545_=_C729( C545 C729 ) C545_=_C731( C545 C731 ) C545_=_C734( C545 C734 ) C545_=_C744( C545 C744 ) C545_=_C761( C545 C761 ) C545_=_C771( C545 C771 ) \nC545_=_C773( C545 C773 ) C545_=_C788( C545 C788 ) C545_=_C800( C545 C800 ) C545_=_C821( C545 C821 ) C545_=_C829( C545 C829 ) C545_=_C834( C545 C834 ) \nC545_=_C838( C545 C838 ) C545_=_C841( C545 C841 ) C545_=_C842( C545 C842 ) C545_=_C845( C545 C845 ) C545_=_C854( C545 C854 ) C545_=_C863( C545 C863 ) \nC545_=_C868( C545 C868 ) C545_=_C875( C545 C875 ) C545_=_C882( C545 C882 ) C545_=_C896( C545 C896 ) C545_=_C898( C545 C898 ) C546_=_C547( C546 C547 ) \nC546_=_C548( C546 C548 ) C546_=_C550( C546 C550 ) C546_=_C569( C546 C569 ) C546_=_C570( C546 C570 ) C546_=_C586( C546 C586 ) C546_=_C587( C546 C587 ) \nC546_=_C628( C546 C628 ) C546_=_C635( C546 C635 ) C546_=_C638( C546 C638 ) C546_=_C639( C546 C639 ) C546_=_C643( C546 C643 ) C546_=_C646( C546 C646 ) \nC546_=_C651( C546 C651 ) C546_=_C660( C546 C660 ) C546_=_C663( C546 C663 ) C546_=_C672( C546 C672 ) C546_=_C674( C546 C674 ) C546_=_C680( C546 C680 ) \nC546_=_C681( C546 C681 ) C546_=_C682( C546 C682 ) C546_=_C687( C546 C687 ) C546_=_C689( C546 C689 ) C546_=_C693( C546 C693 ) C546_=_C700( C546 C700 ) \nC546_=_C701( C546 C701 ) C546_=_C703(</w:t>
      </w:r>
    </w:p>
    <w:p>
      <w:pPr>
        <w:pStyle w:val="PreformattedText"/>
        <w:bidi w:val="0"/>
        <w:spacing w:before="0" w:after="0"/>
        <w:jc w:val="left"/>
        <w:rPr/>
      </w:pPr>
      <w:r>
        <w:rPr/>
        <w:t xml:space="preserve"> </w:t>
      </w:r>
      <w:r>
        <w:rPr/>
        <w:t>C546 C703 ) C546_=_C704( C546 C704 ) C546_=_C726( C546 C726 ) C546_=_C737( C546 C737 ) C546_=_C739( C546 C739 ) \nC546_=_C750( C546 C750 ) C546_=_C753( C546 C753 ) C546_=_C756( C546 C756 ) C546_=_C757( C546 C757 ) C546_=_C776( C546 C776 ) C546_=_C784( C546 C784 ) \nC546_=_C793( C546 C793 ) C546_=_C799( C546 C799 ) C546_=_C800( C546 C800 ) C546_=_C801( C546 C801 ) C546_=_C803( C546 C803 ) C546_=_C826( C546 C826 ) \nC546_=_C828( C546 C828 ) C546_=_C835( C546 C835 ) C546_=_C839( C546 C839 ) C546_=_C841( C546 C841 ) C546_=_C845( C546 C845 ) C546_=_C869( C546 C869 ) \nC546_=_C877( C546 C877 ) C546_=_C878( C546 C878 ) C546_=_C879( C546 C879 ) C546_=_C887( C546 C887 ) C546_=_C891( C546 C891 ) C546_=_C896( C546 C896 ) \nC547_=_C548( C547 C548 ) C547_=_C569( C547 C569 ) C547_=_C572( C547 C572 ) C547_=_C582( C547 C582 ) C547_=_C583( C547 C583 ) C547_=_C591( C547 C591 ) \nC547_=_C593( C547 C593 ) C547_=_C628( C547 C628 ) C547_=_C643( C547 C643 ) C547_=_C677( C547 C677 ) C547_=_C689( C547 C689 ) C547_=_C727( C547 C727 ) \nC547_=_C729( C547 C729 ) C547_=_C751( C547 C751 ) C547_=_C757( C547 C757 ) C547_=_C759( C547 C759 ) C547_=_C776( C547 C776 ) C547_=_C778( C547 C778 ) \nC547_=_C779( C547 C779 ) C547_=_C780( C547 C780 ) C547_=_C803( C547 C803 ) C547_=_C824( C547 C824 ) C547_=_C827( C547 C827 ) C547_=_C828( C547 C828 ) \nC547_=_C852( C547 C852 ) C547_=_C877( C547 C877 ) C547_=_C878( C547 C878 ) C547_=_C879( C547 C879 ) C547_=_C898( C547 C898 ) C548_=_C577( C548 C577 ) \nC548_=_C584( C548 C584 ) C548_=_C586( C548 C586 ) C548_=_C587( C548 C587 ) C548_=_C614( C548 C614 ) C548_=_C624( C548 C624 ) C548_=_C628( C548 C628 ) \nC548_=_C635( C548 C635 ) C548_=_C639( C548 C639 ) C548_=_C643( C548 C643 ) C548_=_C651( C548 C651 ) C548_=_C665( C548 C665 ) C548_=_C674( C548 C674 ) \nC548_=_C675( C548 C675 ) C548_=_C680( C548 C680 ) C548_=_C689( C548 C689 ) C548_=_C710( C548 C710 ) C548_=_C714( C548 C714 ) C548_=_C730( C548 C730 ) \nC548_=_C735( C548 C735 ) C548_=_C740( C548 C740 ) C548_=_C749( C548 C749 ) C548_=_C756( C548 C756 ) C548_=_C760( C548 C760 ) C548_=_C764( C548 C764 ) \nC548_=_C800( C548 C800 ) C548_=_C806( C548 C806 ) C548_=_C808( C548 C808 ) C548_=_C809( C548 C809 ) C548_=_C829( C548 C829 ) C548_=_C853( C548 C853 ) \nC548_=_C863( C548 C863 ) C548_=_C865( C548 C865 ) C548_=_C866( C548 C866 ) C548_=_C869( C548 C869 ) C548_=_C873( C548 C873 ) C548_=_C877( C548 C877 ) \nC548_=_C878( C548 C878 ) C548_=_C879( C548 C879 ) C548_=_C887( C548 C887 ) C548_=_C897( C548 C897 ) C550_=_C551( C550 C551 ) C550_=_C552( C550 C552 ) \nC550_=_C557( C550 C557 ) C550_=_C585( C550 C585 ) C550_=_C635( C550 C635 ) C550_=_C647( C550 C647 ) C550_=_C662( C550 C662 ) C550_=_C663( C550 C663 ) \nC550_=_C669( C550 C669 ) C550_=_C671( C550 C671 ) C550_=_C672( C550 C672 ) C550_=_C682( C550 C682 ) C550_=_C684( C550 C684 ) C550_=_C687( C550 C687 ) \nC550_=_C690( C550 C690 ) C550_=_C703( C550 C703 ) C550_=_C704( C550 C704 ) C550_=_C737( C550 C737 ) C550_=_C739( C550 C739 ) C550_=_C747( C550 C747 ) \nC550_=_C753( C550 C753 ) C550_=_C757( C550 C757 ) C550_=_C763( C550 C763 ) C550_=_C769( C550 C769 ) C550_=_C770( C550 C770 ) C550_=_C776( C550 C776 ) \nC550_=_C784( C550 C784 ) C550_=_C793( C550 C793 ) C550_=_C795( C550 C795 ) C550_=_C797( C550 C797 ) C550_=_C822( C550 C822 ) C550_=_C826( C550 C826 ) \nC550_=_C828( C550 C828 ) C550_=_C839( C550 C839 ) C550_=_C841( C550 C841 ) C550_=_C844( C550 C844 ) C550_=_C846( C550 C846 ) C550_=_C847( C550 C847 ) \nC550_=_C865( C550 C865 ) C550_=_C868( C550 C868 ) C550_=_C877( C550 C877 ) C550_=_C879( C550 C879 ) C550_=_C889( C550 C889 ) C550_=_C891( C550 C891 ) \nC550_=_C897( C550 C897 ) C550_=_C899( C550 C899 ) C551_=_C552( C551 C552 ) C551_=_C571( C551 C571 ) C551_=_C572( C551 C572 ) C551_=_C579( C551 C579 ) \nC551_=_C591( C551 C591 ) C551_=_C598( C551 C598 ) C551_=_C599( C551 C599 ) C551_=_C609( C551 C609 ) C551_=_C629( C551 C629 ) C551_=_C662( C551 C662 ) \nC551_=_C667( C551 C667 ) C551_=_C669( C551 C669 ) C551_=_C671( C551 C671 ) C551_=_C683( C551 C683 ) C551_=_C686( C551 C686 ) C551_=_C687( C551 C687 ) \nC551_=_C690( C551 C690 ) C551_=_C705( C551 C705 ) C551_=_C709( C551 C709 ) C551_=_C714( C551 C714 ) C551_=_C728( C551 C728 ) C551_=_C737( C551 C737 ) \nC551_=_C740( C551 C740 ) C551_=_C743( C551 C743 ) C551_=_C745( C551 C745 ) C551_=_C751( C551 C751 ) C551_=_C753( C551 C753 ) C551_=_C756( C551 C756 ) \nC551_=_C757( C551 C757 ) C551_=_C769( C551 C769 ) C551_=_C771( C551 C771 ) C551_=_C774( C551 C774 ) C551_=_C784( C551 C784 ) C551_=_C795( C551 C795 ) \nC551_=_C802( C551 C802 ) C551_=_C820( C551 C820 ) C551_=_C821( C551 C821 ) C551_=_C824( C551 C824 ) C551_=_C825( C551 C825 ) C551_=_C834( C551 C834 ) \nC551_=_C839( C551 C839 ) C551_=_C844( C551 C844 ) C551_=_C848( C551 C848 ) C551_=_C849( C551 C849 ) C551_=_C850( C551 C850 ) C551_=_C853( C551 C853 ) \nC551_=_C856( C551 C856 ) C551_=_C863( C551 C863 ) C551_=_C865( C551 C865 ) C551_=_C870( C551 C870 ) C551_=_C873( C551 C873 ) C551_=_C883( C551 C883 ) \nC551_=_C889( C551 C889 ) C551_=_C892( C551 C892 ) C551_=_C894( C551 C894 ) C552_=_C606( C552 C606 ) C552_=_C609( C552 C609 ) C552_=_C625( C552 C625 ) \nC552_=_C632( C552 C632 ) C552_=_C651( C552 C651 ) C552_=_C659( C552 C659 ) C552_=_C666( C552 C666 ) C552_=_C670( C552 C670 ) C552_=_C671( C552 C671 ) \nC552_=_C690( C552 C690 ) C552_=_C692( C552 C692 ) C552_=_C718( C552 C718 ) C552_=_C729( C552 C729 ) C552_=_C731( C552 C731 ) C552_=_C737( C552 C737 ) \nC552_=_C746( C552 C746 ) C552_=_C749( C552 C749 ) C552_=_C757( C552 C757 ) C552_=_C763( C552 C763 ) C552_=_C773( C552 C773 ) C552_=_C774( C552 C774 ) \nC552_=_C777( C552 C777 ) C552_=_C784( C552 C784 ) C552_=_C797( C552 C797 ) C552_=_C827( C552 C827 ) C552_=_C838( C552 C838 ) C552_=_C839( C552 C839 ) \nC552_=_C844( C552 C844 ) C552_=_C853( C552 C853 ) C552_=_C865( C552 C865 ) C552_=_C870( C552 C870 ) C552_=_C882( C552 C882 ) C552_=_C883( C552 C883 ) \nC552_=_C884( C552 C884 ) C552_=_C888( C552 C888 ) C552_=_C895( C552 C895 ) C552_=_C897( C552 C897 ) C553_=_C555( C553 C555 ) C553_=_C557( C553 C557 ) \nC553_=_C565( C553 C565 ) C553_=_C569( C553 C569 ) C553_=_C574( C553 C574 ) C553_=_C581( C553 C581 ) C553_=_C594( C553 C594 ) C553_=_C613( C553 C613 ) \nC553_=_C627( C553 C627 ) C553_=_C643( C553 C643 ) C553_=_C644( C553 C644 ) C553_=_C647( C553 C647 ) C553_=_C687( C553 C687 ) C553_=_C691( C553 C691 ) \nC553_=_C692( C553 C692 ) C553_=_C700( C553 C700 ) C553_=_C701( C553 C701 ) C553_=_C731( C553 C731 ) C553_=_C739( C553 C739 ) C553_=_C754( C553 C754 ) \nC553_=_C768( C553 C768 ) C553_=_C770( C553 C770 ) C553_=_C774( C553 C774 ) C553_=_C775( C553 C775 ) C553_=_C786( C553 C786 ) C553_=_C790( C553 C790 ) \nC553_=_C796( C553 C796 ) C553_=_C797( C553 C797 ) C553_=_C798( C553 C798 ) C553_=_C806( C553 C806 ) C553_=_C808( C553 C808 ) C553_=_C825( C553 C825 ) \nC553_=_C832( C553 C832 ) C553_=_C834( C553 C834 ) C553_=_C838( C553 C838 ) C553_=_C845( C553 C845 ) C553_=_C846( C553 C846 ) C553_=_C848( C553 C848 ) \nC553_=_C850( C553 C850 ) C553_=_C851( C553 C851 ) C553_=_C852( C553 C852 ) C553_=_C853( C553 C853 ) C553_=_C864( C553 C864 ) C553_=_C866( C553 C866 ) \nC553_=_C874( C553 C874 ) C553_=_C882( C553 C882 ) C553_=_C883( C553 C883 ) C553_=_C884( C553 C884 ) C553_=_C887( C553 C887 ) C553_=_C888( C553 C888 ) \nC553_=_C893( C553 C893 ) C553_=_C899( C553 C899 ) C555_=_C557( C555 C557 ) C555_=_C571( C555 C571 ) C555_=_C583( C555 C583 ) C555_=_C597( C555 C597 ) \nC555_=_C611( C555 C611 ) C555_=_C627( C555 C627 ) C555_=_C631( C555 C631 ) C555_=_C634( C555 C634 ) C555_=_C640( C555 C640 ) C555_=_C650( C555 C650 ) \nC555_=_C651( C555 C651 ) C555_=_C655( C555 C655 ) C555_=_C664( C555 C664 ) C555_=_C670( C555 C670 ) C555_=_C679( C555 C679 ) C555_=_C691( C555 C691 ) \nC555_=_C704( C555 C704 ) C555_=_C709( C555 C709 ) C555_=_C727( C555 C727 ) C555_=_C728( C555 C728 ) C555_=_C737( C555 C737 ) C555_=_C740( C555 C740 ) \nC555_=_C755( C555 C755 ) C555_=_C756( C555 C756 ) C555_=_C757( C555 C757 ) C555_=_C758( C555 C758 ) C555_=_C775( C555 C775 ) C555_=_C777( C555 C777 ) \nC555_=_C779( C555 C779 ) C555_=_C795( C555 C795 ) C555_=_C798( C555 C798 ) C555_=_C810( C555 C810 ) C555_=_C813( C555 C813 ) C555_=_C832( C555 C832 ) \nC555_=_C847( C555 C847 ) C555_=_C866( C555 C866 ) C555_=_C875( C555 C875 ) C555_=_C882( C555 C882 ) C555_=_C883( C555 C883 ) C555_=_C884( C555 C884 ) \nC555_=_C889( C555 C889 ) C555_=_C893( C555 C893 ) C555_=_C899( C555 C899 ) C557_=_C558( C557 C558 ) C557_=_C572( C557 C572 ) C557_=_C603( C557 C603 ) \nC557_=_C610( C557 C610 ) C557_=_C619( C557 C619 ) C557_=_C627( C557 C627 ) C557_=_C640( C557 C640 ) C557_=_C648( C557 C648 ) C557_=_C653( C557 C653 ) \nC557_=_C659( C557 C659 ) C557_=_C682( C557 C682 ) C557_=_C691( C557 C691 ) C557_=_C694( C557 C694 ) C557_=_C703( C557 C703 ) C557_=_C726( C557 C726 ) \nC557_=_C734( C557 C734 ) C557_=_C744( C557 C744 ) C557_=_C748( C557 C748 ) C557_=_C749( C557 C749 ) C557_=_C754( C557 C754 ) C557_=_C756( C557 C756 ) \nC557_=_C758( C557 C758 ) C557_=_C775( C557 C775 ) C557_=_C808( C557 C808 ) C557_=_C822( C557 C822 ) C557_=_C824( C557 C824 ) C557_=_C832( C557 C832 ) \nC557_=_C836( C557 C836 ) C557_=_C839( C557 C839 ) C557_=_C840( C557 C840 ) C557_=_C841( C557 C841 ) C557_=_C847( C557 C847 ) C557_=_C866( C557 C866 ) \nC557_=_C876( C557 C876 ) C557_=_C882( C557 C882 ) C557_=_C883( C557 C883 ) C557_=_C884( C557 C884 ) C557_=_C889( C557 C889 ) C557_=_C893( C557 C893 ) \nC557_=_C894( C557 C894 ) C557_=_C896( C557 C896 ) C557_=_C898( C557 C898 ) C557_=_C899( C557 C899 ) C558_=_C559( C558 C559 ) C558_=_C560( C558 C560 ) \nC558_=_C561( C558 C561 ) C558_=_C572( C558 C572 ) C558_=_C582( C558 C582 ) C558_=_C584( C558 C584 ) C558_=_C587( C558 C587 ) C558_=_C598( C558 C598 ) \nC558_=_C602( C558 C602 ) C558_=_C603( C558 C603 ) C558_=_C609( C558 C609 ) C558_=_C610( C558 C610 ) C558_=_C619( C558 C619 ) C558_=_C635( C558 C635 ) \nC558_=_C640( C558 C640 ) C558_=_C641( C558 C641 ) C558_=_C659(</w:t>
      </w:r>
    </w:p>
    <w:p>
      <w:pPr>
        <w:pStyle w:val="PreformattedText"/>
        <w:bidi w:val="0"/>
        <w:spacing w:before="0" w:after="0"/>
        <w:jc w:val="left"/>
        <w:rPr/>
      </w:pPr>
      <w:r>
        <w:rPr/>
        <w:t xml:space="preserve"> </w:t>
      </w:r>
      <w:r>
        <w:rPr/>
        <w:t>C558 C659 ) C558_=_C669( C558 C669 ) C558_=_C681( C558 C681 ) C558_=_C683( C558 C683 ) \nC558_=_C695( C558 C695 ) C558_=_C727( C558 C727 ) C558_=_C734( C558 C734 ) C558_=_C739( C558 C739 ) C558_=_C754( C558 C754 ) C558_=_C755( C558 C755 ) \nC558_=_C761( C558 C761 ) C558_=_C782( C558 C782 ) C558_=_C798( C558 C798 ) C558_=_C799( C558 C799 ) C558_=_C810( C558 C810 ) C558_=_C821( C558 C821 ) \nC558_=_C824( C558 C824 ) C558_=_C826( C558 C826 ) C558_=_C829( C558 C829 ) C558_=_C830( C558 C830 ) C558_=_C832( C558 C832 ) C558_=_C836( C558 C836 ) \nC558_=_C840( C558 C840 ) C558_=_C846( C558 C846 ) C558_=_C856( C558 C856 ) C558_=_C864( C558 C864 ) C558_=_C866( C558 C866 ) C558_=_C870( C558 C870 ) \nC558_=_C872( C558 C872 ) C558_=_C876( C558 C876 ) C558_=_C878( C558 C878 ) C558_=_C882( C558 C882 ) C558_=_C886( C558 C886 ) C558_=_C892( C558 C892 ) \nC558_=_C894( C558 C894 ) C558_=_C896( C558 C896 ) C559_=_C560( C559 C560 ) C559_=_C561( C559 C561 ) C559_=_C562( C559 C562 ) C559_=_C564( C559 C564 ) \nC559_=_C568( C559 C568 ) C559_=_C574( C559 C574 ) C559_=_C583( C559 C583 ) C559_=_C586( C559 C586 ) C559_=_C619( C559 C619 ) C559_=_C620( C559 C620 ) \nC559_=_C639( C559 C639 ) C559_=_C641( C559 C641 ) C559_=_C668( C559 C668 ) C559_=_C673( C559 C673 ) C559_=_C674( C559 C674 ) C559_=_C681( C559 C681 ) \nC559_=_C683( C559 C683 ) C559_=_C696( C559 C696 ) C559_=_C701( C559 C701 ) C559_=_C755( C559 C755 ) C559_=_C761( C559 C761 ) C559_=_C762( C559 C762 ) \nC559_=_C764( C559 C764 ) C559_=_C768( C559 C768 ) C559_=_C775( C559 C775 ) C559_=_C782( C559 C782 ) C559_=_C799( C559 C799 ) C559_=_C810( C559 C810 ) \nC559_=_C822( C559 C822 ) C559_=_C823( C559 C823 ) C559_=_C833( C559 C833 ) C559_=_C836( C559 C836 ) C559_=_C845( C559 C845 ) C559_=_C847( C559 C847 ) \nC559_=_C848( C559 C848 ) C559_=_C849( C559 C849 ) C559_=_C851( C559 C851 ) C559_=_C854( C559 C854 ) C559_=_C869( C559 C869 ) C559_=_C873( C559 C873 ) \nC559_=_C877( C559 C877 ) C559_=_C883( C559 C883 ) C559_=_C889( C559 C889 ) C559_=_C894( C559 C894 ) C559_=_C895( C559 C895 ) C560_=_C561( C560 C561 ) \nC560_=_C568( C560 C568 ) C560_=_C577( C560 C577 ) C560_=_C589( C560 C589 ) C560_=_C613( C560 C613 ) C560_=_C631( C560 C631 ) C560_=_C641( C560 C641 ) \nC560_=_C668( C560 C668 ) C560_=_C673( C560 C673 ) C560_=_C680( C560 C680 ) C560_=_C681( C560 C681 ) C560_=_C683( C560 C683 ) C560_=_C696( C560 C696 ) \nC560_=_C701( C560 C701 ) C560_=_C707( C560 C707 ) C560_=_C761( C560 C761 ) C560_=_C763( C560 C763 ) C560_=_C764( C560 C764 ) C560_=_C768( C560 C768 ) \nC560_=_C770( C560 C770 ) C560_=_C775( C560 C775 ) C560_=_C777( C560 C777 ) C560_=_C778( C560 C778 ) C560_=_C782( C560 C782 ) C560_=_C789( C560 C789 ) \nC560_=_C809( C560 C809 ) C560_=_C820( C560 C820 ) C560_=_C822( C560 C822 ) C560_=_C823( C560 C823 ) C560_=_C831( C560 C831 ) C560_=_C836( C560 C836 ) \nC560_=_C845( C560 C845 ) C560_=_C847( C560 C847 ) C560_=_C848( C560 C848 ) C560_=_C849( C560 C849 ) C560_=_C854( C560 C854 ) C560_=_C855( C560 C855 ) \nC560_=_C856( C560 C856 ) C560_=_C857( C560 C857 ) C560_=_C858( C560 C858 ) C560_=_C869( C560 C869 ) C560_=_C873( C560 C873 ) C560_=_C894( C560 C894 ) \nC561_=_C564( C561 C564 ) C561_=_C588( C561 C588 ) C561_=_C593( C561 C593 ) C561_=_C606( C561 C606 ) C561_=_C607( C561 C607 ) C561_=_C609( C561 C609 ) \nC561_=_C613( C561 C613 ) C561_=_C614( C561 C614 ) C561_=_C627( C561 C627 ) C561_=_C630( C561 C630 ) C561_=_C632( C561 C632 ) C561_=_C635( C561 C635 ) \nC561_=_C641( C561 C641 ) C561_=_C681( C561 C681 ) C561_=_C683( C561 C683 ) C561_=_C685( C561 C685 ) C561_=_C689( C561 C689 ) C561_=_C695( C561 C695 ) \nC561_=_C707( C561 C707 ) C561_=_C728( C561 C728 ) C561_=_C730( C561 C730 ) C561_=_C731( C561 C731 ) C561_=_C745( C561 C745 ) C561_=_C754( C561 C754 ) \nC561_=_C761( C561 C761 ) C561_=_C775( C561 C775 ) C561_=_C779( C561 C779 ) C561_=_C780( C561 C780 ) C561_=_C782( C561 C782 ) C561_=_C783( C561 C783 ) \nC561_=_C785( C561 C785 ) C561_=_C796( C561 C796 ) C561_=_C800( C561 C800 ) C561_=_C802( C561 C802 ) C561_=_C803( C561 C803 ) C561_=_C804( C561 C804 ) \nC561_=_C842( C561 C842 ) C561_=_C844( C561 C844 ) C561_=_C850( C561 C850 ) C561_=_C853( C561 C853 ) C561_=_C857( C561 C857 ) C561_=_C859( C561 C859 ) \nC561_=_C868( C561 C868 ) C561_=_C869( C561 C869 ) C561_=_C873( C561 C873 ) C561_=_C879( C561 C879 ) C561_=_C884( C561 C884 ) C561_=_C886( C561 C886 ) \nC561_=_C888( C561 C888 ) C561_=_C893( C561 C893 ) C561_=_C894( C561 C894 ) C561_=_C895( C561 C895 ) C562_=_C564( C562 C564 ) C562_=_C583( C562 C583 ) \nC562_=_C586( C562 C586 ) C562_=_C605( C562 C605 ) C562_=_C612( C562 C612 ) C562_=_C619( C562 C619 ) C562_=_C620( C562 C620 ) C562_=_C628( C562 C628 ) \nC562_=_C639( C562 C639 ) C562_=_C678( C562 C678 ) C562_=_C692( C562 C692 ) C562_=_C700( C562 C700 ) C562_=_C718( C562 C718 ) C562_=_C734( C562 C734 ) \nC562_=_C743( C562 C743 ) C562_=_C746( C562 C746 ) C562_=_C753( C562 C753 ) C562_=_C754( C562 C754 ) C562_=_C762( C562 C762 ) C562_=_C766( C562 C766 ) \nC562_=_C790( C562 C790 ) C562_=_C791( C562 C791 ) C562_=_C794( C562 C794 ) C562_=_C795( C562 C795 ) C562_=_C796( C562 C796 ) C562_=_C804( C562 C804 ) \nC562_=_C810( C562 C810 ) C562_=_C822( C562 C822 ) C562_=_C830( C562 C830 ) C562_=_C833( C562 C833 ) C562_=_C835( C562 C835 ) C562_=_C845( C562 C845 ) \nC562_=_C846( C562 C846 ) C562_=_C849( C562 C849 ) C562_=_C851( C562 C851 ) C562_=_C855( C562 C855 ) C562_=_C859( C562 C859 ) C562_=_C860( C562 C860 ) \nC562_=_C872( C562 C872 ) C562_=_C874( C562 C874 ) C562_=_C875( C562 C875 ) C562_=_C877( C562 C877 ) C562_=_C883( C562 C883 ) C562_=_C884( C562 C884 ) \nC562_=_C885( C562 C885 ) C562_=_C898( C562 C898 ) C563_=_C571( C563 C571 ) C563_=_C577( C563 C577 ) C563_=_C582( C563 C582 ) C563_=_C586( C563 C586 ) \nC563_=_C587( C563 C587 ) C563_=_C606( C563 C606 ) C563_=_C616( C563 C616 ) C563_=_C624( C563 C624 ) C563_=_C635( C563 C635 ) C563_=_C638( C563 C638 ) \nC563_=_C645( C563 C645 ) C563_=_C646( C563 C646 ) C563_=_C648( C563 C648 ) C563_=_C654( C563 C654 ) C563_=_C671( C563 C671 ) C563_=_C684( C563 C684 ) \nC563_=_C685( C563 C685 ) C563_=_C688( C563 C688 ) C563_=_C689( C563 C689 ) C563_=_C690( C563 C690 ) C563_=_C693( C563 C693 ) C563_=_C694( C563 C694 ) \nC563_=_C707( C563 C707 ) C563_=_C709( C563 C709 ) C563_=_C715( C563 C715 ) C563_=_C722( C563 C722 ) C563_=_C725( C563 C725 ) C563_=_C730( C563 C730 ) \nC563_=_C735( C563 C735 ) C563_=_C756( C563 C756 ) C563_=_C764( C563 C764 ) C563_=_C769( C563 C769 ) C563_=_C773( C563 C773 ) C563_=_C781( C563 C781 ) \nC563_=_C789( C563 C789 ) C563_=_C790( C563 C790 ) C563_=_C793( C563 C793 ) C563_=_C796( C563 C796 ) C563_=_C797( C563 C797 ) C563_=_C801( C563 C801 ) \nC563_=_C820( C563 C820 ) C563_=_C822( C563 C822 ) C563_=_C823( C563 C823 ) C563_=_C826( C563 C826 ) C563_=_C827( C563 C827 ) C563_=_C828( C563 C828 ) \nC563_=_C830( C563 C830 ) C563_=_C833( C563 C833 ) C563_=_C837( C563 C837 ) C563_=_C838( C563 C838 ) C563_=_C856( C563 C856 ) C563_=_C867( C563 C867 ) \nC563_=_C874( C563 C874 ) C563_=_C889( C563 C889 ) C563_=_C891( C563 C891 ) C563_=_C892( C563 C892 ) C564_=_C565( C564 C565 ) C564_=_C583( C564 C583 ) \nC564_=_C586( C564 C586 ) C564_=_C613( C564 C613 ) C564_=_C614( C564 C614 ) C564_=_C619( C564 C619 ) C564_=_C620( C564 C620 ) C564_=_C627( C564 C627 ) \nC564_=_C630( C564 C630 ) C564_=_C632( C564 C632 ) C564_=_C639( C564 C639 ) C564_=_C641( C564 C641 ) C564_=_C647( C564 C647 ) C564_=_C661( C564 C661 ) \nC564_=_C666( C564 C666 ) C564_=_C674( C564 C674 ) C564_=_C685( C564 C685 ) C564_=_C693( C564 C693 ) C564_=_C696( C564 C696 ) C564_=_C701( C564 C701 ) \nC564_=_C730( C564 C730 ) C564_=_C731( C564 C731 ) C564_=_C735( C564 C735 ) C564_=_C744( C564 C744 ) C564_=_C746( C564 C746 ) C564_=_C747( C564 C747 ) \nC564_=_C760( C564 C760 ) C564_=_C762( C564 C762 ) C564_=_C771( C564 C771 ) C564_=_C777( C564 C777 ) C564_=_C778( C564 C778 ) C564_=_C779( C564 C779 ) \nC564_=_C783( C564 C783 ) C564_=_C784( C564 C784 ) C564_=_C794( C564 C794 ) C564_=_C796( C564 C796 ) C564_=_C798( C564 C798 ) C564_=_C800( C564 C800 ) \nC564_=_C801( C564 C801 ) C564_=_C802( C564 C802 ) C564_=_C810( C564 C810 ) C564_=_C818( C564 C818 ) C564_=_C833( C564 C833 ) C564_=_C841( C564 C841 ) \nC564_=_C842( C564 C842 ) C564_=_C850( C564 C850 ) C564_=_C851( C564 C851 ) C564_=_C853( C564 C853 ) C564_=_C857( C564 C857 ) C564_=_C874( C564 C874 ) \nC564_=_C883( C564 C883 ) C564_=_C887( C564 C887 ) C564_=_C895( C564 C895 ) C565_=_C574( C565 C574 ) C565_=_C581( C565 C581 ) C565_=_C611( C565 C611 ) \nC565_=_C613( C565 C613 ) C565_=_C627( C565 C627 ) C565_=_C630( C565 C630 ) C565_=_C638( C565 C638 ) C565_=_C644( C565 C644 ) C565_=_C661( C565 C661 ) \nC565_=_C670( C565 C670 ) C565_=_C677( C565 C677 ) C565_=_C688( C565 C688 ) C565_=_C691( C565 C691 ) C565_=_C692( C565 C692 ) C565_=_C696( C565 C696 ) \nC565_=_C744( C565 C744 ) C565_=_C748( C565 C748 ) C565_=_C750( C565 C750 ) C565_=_C760( C565 C760 ) C565_=_C768( C565 C768 ) C565_=_C771( C565 C771 ) \nC565_=_C777( C565 C777 ) C565_=_C781( C565 C781 ) C565_=_C786( C565 C786 ) C565_=_C789( C565 C789 ) C565_=_C794( C565 C794 ) C565_=_C797( C565 C797 ) \nC565_=_C800( C565 C800 ) C565_=_C801( C565 C801 ) C565_=_C806( C565 C806 ) C565_=_C818( C565 C818 ) C565_=_C823( C565 C823 ) C565_=_C850( C565 C850 ) \nC565_=_C862( C565 C862 ) C565_=_C864( C565 C864 ) C565_=_C874( C565 C874 ) C565_=_C878( C565 C878 ) C565_=_C887( C565 C887 ) C565_=_C888( C565 C888 ) \nC568_=_C570( C568 C570 ) C568_=_C590( C568 C590 ) C568_=_C591( C568 C591 ) C568_=_C592( C568 C592 ) C568_=_C606( C568 C606 ) C568_=_C610( C568 C610 ) \nC568_=_C611( C568 C611 ) C568_=_C612( C568 C612 ) C568_=_C616( C568 C616 ) C568_=_C619( C568 C619 ) C568_=_C620( C568 C620 ) C568_=_C625( C568 C625 ) \nC568_=_C647( C568 C647 ) C568_=_C668( C568 C668 ) C568_=_C673( C568 C673 ) C568_=_C682( C568 C682 ) C568_=_C689( C568 C689 ) C568_=_C695( C568 C695 ) \nC568_=_C711( C568 C711 ) C568_=_C726( C568 C726 ) C568_=_C751( C568 C751 ) C568_=_C761(</w:t>
      </w:r>
    </w:p>
    <w:p>
      <w:pPr>
        <w:pStyle w:val="PreformattedText"/>
        <w:bidi w:val="0"/>
        <w:spacing w:before="0" w:after="0"/>
        <w:jc w:val="left"/>
        <w:rPr/>
      </w:pPr>
      <w:r>
        <w:rPr/>
        <w:t xml:space="preserve"> </w:t>
      </w:r>
      <w:r>
        <w:rPr/>
        <w:t>C568 C761 ) C568_=_C774( C568 C774 ) C568_=_C777( C568 C777 ) \nC568_=_C780( C568 C780 ) C568_=_C782( C568 C782 ) C568_=_C808( C568 C808 ) C568_=_C809( C568 C809 ) C568_=_C820( C568 C820 ) C568_=_C822( C568 C822 ) \nC568_=_C823( C568 C823 ) C568_=_C825( C568 C825 ) C568_=_C828( C568 C828 ) C568_=_C829( C568 C829 ) C568_=_C838( C568 C838 ) C568_=_C844( C568 C844 ) \nC568_=_C849( C568 C849 ) C568_=_C867( C568 C867 ) C568_=_C869( C568 C869 ) C568_=_C872( C568 C872 ) C568_=_C873( C568 C873 ) C568_=_C878( C568 C878 ) \nC568_=_C884( C568 C884 ) C568_=_C889( C568 C889 ) C568_=_C893( C568 C893 ) C568_=_C896( C568 C896 ) C569_=_C570( C569 C570 ) C569_=_C582( C569 C582 ) \nC569_=_C583( C569 C583 ) C569_=_C594( C569 C594 ) C569_=_C624( C569 C624 ) C569_=_C628( C569 C628 ) C569_=_C649( C569 C649 ) C569_=_C672( C569 C672 ) \nC569_=_C684( C569 C684 ) C569_=_C686( C569 C686 ) C569_=_C687( C569 C687 ) C569_=_C700( C569 C700 ) C569_=_C701( C569 C701 ) C569_=_C703( C569 C703 ) \nC569_=_C704( C569 C704 ) C569_=_C731( C569 C731 ) C569_=_C734( C569 C734 ) C569_=_C749( C569 C749 ) C569_=_C750( C569 C750 ) C569_=_C754( C569 C754 ) \nC569_=_C774( C569 C774 ) C569_=_C776( C569 C776 ) C569_=_C790( C569 C790 ) C569_=_C791( C569 C791 ) C569_=_C796( C569 C796 ) C569_=_C802( C569 C802 ) \nC569_=_C803( C569 C803 ) C569_=_C808( C569 C808 ) C569_=_C809( C569 C809 ) C569_=_C823( C569 C823 ) C569_=_C824( C569 C824 ) C569_=_C825( C569 C825 ) \nC569_=_C834( C569 C834 ) C569_=_C837( C569 C837 ) C569_=_C842( C569 C842 ) C569_=_C845( C569 C845 ) C569_=_C851( C569 C851 ) C569_=_C853( C569 C853 ) \nC569_=_C862( C569 C862 ) C569_=_C864( C569 C864 ) C569_=_C882( C569 C882 ) C569_=_C886( C569 C886 ) C569_=_C887( C569 C887 ) C569_=_C888( C569 C888 ) \nC569_=_C896( C569 C896 ) C569_=_C897( C569 C897 ) C569_=_C898( C569 C898 ) C569_=_C899( C569 C899 ) C570_=_C574( C570 C574 ) C570_=_C584( C570 C584 ) \nC570_=_C591( C570 C591 ) C570_=_C603( C570 C603 ) C570_=_C606( C570 C606 ) C570_=_C610( C570 C610 ) C570_=_C611( C570 C611 ) C570_=_C612( C570 C612 ) \nC570_=_C628( C570 C628 ) C570_=_C629( C570 C629 ) C570_=_C666( C570 C666 ) C570_=_C672( C570 C672 ) C570_=_C681( C570 C681 ) C570_=_C690( C570 C690 ) \nC570_=_C695( C570 C695 ) C570_=_C700( C570 C700 ) C570_=_C701( C570 C701 ) C570_=_C703( C570 C703 ) C570_=_C704( C570 C704 ) C570_=_C717( C570 C717 ) \nC570_=_C725( C570 C725 ) C570_=_C726( C570 C726 ) C570_=_C735( C570 C735 ) C570_=_C744( C570 C744 ) C570_=_C776( C570 C776 ) C570_=_C782( C570 C782 ) \nC570_=_C798( C570 C798 ) C570_=_C803( C570 C803 ) C570_=_C808( C570 C808 ) C570_=_C818( C570 C818 ) C570_=_C819( C570 C819 ) C570_=_C820( C570 C820 ) \nC570_=_C834( C570 C834 ) C570_=_C835( C570 C835 ) C570_=_C840( C570 C840 ) C570_=_C842( C570 C842 ) C570_=_C844( C570 C844 ) C570_=_C845( C570 C845 ) \nC570_=_C848( C570 C848 ) C570_=_C868( C570 C868 ) C570_=_C869( C570 C869 ) C570_=_C870( C570 C870 ) C570_=_C873( C570 C873 ) C570_=_C878( C570 C878 ) \nC570_=_C885( C570 C885 ) C570_=_C886( C570 C886 ) C570_=_C887( C570 C887 ) C570_=_C891( C570 C891 ) C570_=_C893( C570 C893 ) C570_=_C896( C570 C896 ) \nC570_=_C897( C570 C897 ) C571_=_C572( C571 C572 ) C571_=_C577( C571 C577 ) C571_=_C585( C571 C585 ) C571_=_C614( C571 C614 ) C571_=_C616( C571 C616 ) \nC571_=_C632( C571 C632 ) C571_=_C638( C571 C638 ) C571_=_C639( C571 C639 ) C571_=_C667( C571 C667 ) C571_=_C673( C571 C673 ) C571_=_C675( C571 C675 ) \nC571_=_C684( C571 C684 ) C571_=_C689( C571 C689 ) C571_=_C693( C571 C693 ) C571_=_C694( C571 C694 ) C571_=_C705( C571 C705 ) C571_=_C707( C571 C707 ) \nC571_=_C709( C571 C709 ) C571_=_C715( C571 C715 ) C571_=_C722( C571 C722 ) C571_=_C725( C571 C725 ) C571_=_C730( C571 C730 ) C571_=_C745( C571 C745 ) \nC571_=_C753( C571 C753 ) C571_=_C755( C571 C755 ) C571_=_C757( C571 C757 ) C571_=_C764( C571 C764 ) C571_=_C789( C571 C789 ) C571_=_C791( C571 C791 ) \nC571_=_C795( C571 C795 ) C571_=_C819( C571 C819 ) C571_=_C821( C571 C821 ) C571_=_C830( C571 C830 ) C571_=_C847( C571 C847 ) C571_=_C850( C571 C850 ) \nC571_=_C856( C571 C856 ) C571_=_C857( C571 C857 ) C571_=_C863( C571 C863 ) C571_=_C870( C571 C870 ) C571_=_C892( C571 C892 ) C571_=_C897( C571 C897 ) \nC572_=_C584( C572 C584 ) C572_=_C589( C572 C589 ) C572_=_C598( C572 C598 ) C572_=_C602( C572 C602 ) C572_=_C619( C572 C619 ) C572_=_C620( C572 C620 ) \nC572_=_C653( C572 C653 ) C572_=_C659( C572 C659 ) C572_=_C662( C572 C662 ) C572_=_C677( C572 C677 ) C572_=_C680( C572 C680 ) C572_=_C682( C572 C682 ) \nC572_=_C683( C572 C683 ) C572_=_C705( C572 C705 ) C572_=_C726( C572 C726 ) C572_=_C745( C572 C745 ) C572_=_C748( C572 C748 ) C572_=_C749( C572 C749 ) \nC572_=_C753( C572 C753 ) C572_=_C776( C572 C776 ) C572_=_C780( C572 C780 ) C572_=_C782( C572 C782 ) C572_=_C785( C572 C785 ) C572_=_C795( C572 C795 ) \nC572_=_C810( C572 C810 ) C572_=_C821( C572 C821 ) C572_=_C828( C572 C828 ) C572_=_C842( C572 C842 ) C572_=_C846( C572 C846 ) C572_=_C850( C572 C850 ) \nC572_=_C852( C572 C852 ) C572_=_C863( C572 C863 ) C572_=_C870( C572 C870 ) C572_=_C892( C572 C892 ) C572_=_C894( C572 C894 ) C574_=_C581( C574 C581 ) \nC574_=_C591( C574 C591 ) C574_=_C607( C574 C607 ) C574_=_C611( C574 C611 ) C574_=_C613( C574 C613 ) C574_=_C616( C574 C616 ) C574_=_C617( C574 C617 ) \nC574_=_C644( C574 C644 ) C574_=_C650( C574 C650 ) C574_=_C666( C574 C666 ) C574_=_C674( C574 C674 ) C574_=_C675( C574 C675 ) C574_=_C678( C574 C678 ) \nC574_=_C685( C574 C685 ) C574_=_C690( C574 C690 ) C574_=_C691( C574 C691 ) C574_=_C692( C574 C692 ) C574_=_C696( C574 C696 ) C574_=_C708( C574 C708 ) \nC574_=_C725( C574 C725 ) C574_=_C735( C574 C735 ) C574_=_C755( C574 C755 ) C574_=_C766( C574 C766 ) C574_=_C768( C574 C768 ) C574_=_C783( C574 C783 ) \nC574_=_C785( C574 C785 ) C574_=_C786( C574 C786 ) C574_=_C789( C574 C789 ) C574_=_C794( C574 C794 ) C574_=_C798( C574 C798 ) C574_=_C799( C574 C799 ) \nC574_=_C804( C574 C804 ) C574_=_C806( C574 C806 ) C574_=_C809( C574 C809 ) C574_=_C819( C574 C819 ) C574_=_C825( C574 C825 ) C574_=_C831( C574 C831 ) \nC574_=_C835( C574 C835 ) C574_=_C836( C574 C836 ) C574_=_C840( C574 C840 ) C574_=_C841( C574 C841 ) C574_=_C850( C574 C850 ) C574_=_C859( C574 C859 ) \nC574_=_C862( C574 C862 ) C574_=_C864( C574 C864 ) C574_=_C865( C574 C865 ) C574_=_C874( C574 C874 ) C574_=_C877( C574 C877 ) C574_=_C889( C574 C889 ) \nC574_=_C895( C574 C895 ) C577_=_C584( C577 C584 ) C577_=_C616( C577 C616 ) C577_=_C631( C577 C631 ) C577_=_C638( C577 C638 ) C577_=_C665( C577 C665 ) \nC577_=_C682( C577 C682 ) C577_=_C684( C577 C684 ) C577_=_C689( C577 C689 ) C577_=_C693( C577 C693 ) C577_=_C694( C577 C694 ) C577_=_C705( C577 C705 ) \nC577_=_C707( C577 C707 ) C577_=_C709( C577 C709 ) C577_=_C722( C577 C722 ) C577_=_C725( C577 C725 ) C577_=_C745( C577 C745 ) C577_=_C764( C577 C764 ) \nC577_=_C770( C577 C770 ) C577_=_C789( C577 C789 ) C577_=_C820( C577 C820 ) C577_=_C829( C577 C829 ) C577_=_C830( C577 C830 ) C577_=_C831( C577 C831 ) \nC577_=_C844( C577 C844 ) C577_=_C849( C577 C849 ) C577_=_C852( C577 C852 ) C577_=_C853( C577 C853 ) C577_=_C855( C577 C855 ) C577_=_C856( C577 C856 ) \nC577_=_C857( C577 C857 ) C577_=_C858( C577 C858 ) C577_=_C859( C577 C859 ) C577_=_C865( C577 C865 ) C577_=_C866( C577 C866 ) C577_=_C879( C577 C879 ) \nC577_=_C887( C577 C887 ) C577_=_C888( C577 C888 ) C577_=_C892( C577 C892 ) C579_=_C581( C579 C581 ) C579_=_C592( C579 C592 ) C579_=_C609( C579 C609 ) \nC579_=_C625( C579 C625 ) C579_=_C627( C579 C627 ) C579_=_C650( C579 C650 ) C579_=_C655( C579 C655 ) C579_=_C662( C579 C662 ) C579_=_C667( C579 C667 ) \nC579_=_C671( C579 C671 ) C579_=_C673( C579 C673 ) C579_=_C679( C579 C679 ) C579_=_C686( C579 C686 ) C579_=_C691( C579 C691 ) C579_=_C693( C579 C693 ) \nC579_=_C695( C579 C695 ) C579_=_C696( C579 C696 ) C579_=_C707( C579 C707 ) C579_=_C709( C579 C709 ) C579_=_C710( C579 C710 ) C579_=_C728( C579 C728 ) \nC579_=_C743( C579 C743 ) C579_=_C751( C579 C751 ) C579_=_C758( C579 C758 ) C579_=_C766( C579 C766 ) C579_=_C769( C579 C769 ) C579_=_C772( C579 C772 ) \nC579_=_C774( C579 C774 ) C579_=_C786( C579 C786 ) C579_=_C795( C579 C795 ) C579_=_C802( C579 C802 ) C579_=_C806( C579 C806 ) C579_=_C818( C579 C818 ) \nC579_=_C820( C579 C820 ) C579_=_C822( C579 C822 ) C579_=_C823( C579 C823 ) C579_=_C830( C579 C830 ) C579_=_C834( C579 C834 ) C579_=_C840( C579 C840 ) \nC579_=_C848( C579 C848 ) C579_=_C849( C579 C849 ) C579_=_C856( C579 C856 ) C579_=_C862( C579 C862 ) C579_=_C879( C579 C879 ) C579_=_C887( C579 C887 ) \nC579_=_C894( C579 C894 ) C579_=_C899( C579 C899 ) C581_=_C613( C581 C613 ) C581_=_C616( C581 C616 ) C581_=_C641( C581 C641 ) C581_=_C644( C581 C644 ) \nC581_=_C662( C581 C662 ) C581_=_C679( C581 C679 ) C581_=_C686( C581 C686 ) C581_=_C688( C581 C688 ) C581_=_C691( C581 C691 ) C581_=_C692( C581 C692 ) \nC581_=_C693( C581 C693 ) C581_=_C696( C581 C696 ) C581_=_C704( C581 C704 ) C581_=_C707( C581 C707 ) C581_=_C748( C581 C748 ) C581_=_C766( C581 C766 ) \nC581_=_C768( C581 C768 ) C581_=_C772( C581 C772 ) C581_=_C780( C581 C780 ) C581_=_C786( C581 C786 ) C581_=_C790( C581 C790 ) C581_=_C798( C581 C798 ) \nC581_=_C804( C581 C804 ) C581_=_C806( C581 C806 ) C581_=_C818( C581 C818 ) C581_=_C832( C581 C832 ) C581_=_C833( C581 C833 ) C581_=_C845( C581 C845 ) \nC581_=_C850( C581 C850 ) C581_=_C860( C581 C860 ) C581_=_C864( C581 C864 ) C581_=_C867( C581 C867 ) C581_=_C874( C581 C874 ) C581_=_C884( C581 C884 ) \nC581_=_C887( C581 C887 ) C581_=_C899( C581 C899 ) C582_=_C583( C582 C583 ) C582_=_C586( C582 C586 ) C582_=_C587( C582 C587 ) C582_=_C593( C582 C593 ) \nC582_=_C609( C582 C609 ) C582_=_C624( C582 C624 ) C582_=_C629( C582 C629 ) C582_=_C635( C582 C635 ) C582_=_C646( C582 C646 ) C582_=_C648( C582 C648 ) \nC582_=_C669( C582 C669 ) C582_=_C673( C582 C673 ) C582_=_C689( C582 C689 ) C582_=_C701( C582 C701 ) C582_=_C715( C582 C715 ) C582_=_C727( C582 C727 ) \nC582_=_C730( C582 C730 ) C582_=_C739( C582 C739 ) C582_=_C749( C582 C749 ) C582_=_C755( C582 C755 ) C582_=_C769(</w:t>
      </w:r>
    </w:p>
    <w:p>
      <w:pPr>
        <w:pStyle w:val="PreformattedText"/>
        <w:bidi w:val="0"/>
        <w:spacing w:before="0" w:after="0"/>
        <w:jc w:val="left"/>
        <w:rPr/>
      </w:pPr>
      <w:r>
        <w:rPr/>
        <w:t xml:space="preserve"> </w:t>
      </w:r>
      <w:r>
        <w:rPr/>
        <w:t>C582 C769 ) C582_=_C771( C582 C771 ) \nC582_=_C773( C582 C773 ) C582_=_C788( C582 C788 ) C582_=_C794( C582 C794 ) C582_=_C799( C582 C799 ) C582_=_C809( C582 C809 ) C582_=_C821( C582 C821 ) \nC582_=_C824( C582 C824 ) C582_=_C828( C582 C828 ) C582_=_C829( C582 C829 ) C582_=_C837( C582 C837 ) C582_=_C840( C582 C840 ) C582_=_C856( C582 C856 ) \nC582_=_C857( C582 C857 ) C582_=_C866( C582 C866 ) C582_=_C872( C582 C872 ) C582_=_C874( C582 C874 ) C582_=_C878( C582 C878 ) C582_=_C883( C582 C883 ) \nC582_=_C885( C582 C885 ) C582_=_C887( C582 C887 ) C582_=_C889( C582 C889 ) C582_=_C891( C582 C891 ) C582_=_C892( C582 C892 ) C582_=_C898( C582 C898 ) \nC583_=_C586( C583 C586 ) C583_=_C597( C583 C597 ) C583_=_C615( C583 C615 ) C583_=_C617( C583 C617 ) C583_=_C619( C583 C619 ) C583_=_C620( C583 C620 ) \nC583_=_C631( C583 C631 ) C583_=_C639( C583 C639 ) C583_=_C651( C583 C651 ) C583_=_C662( C583 C662 ) C583_=_C664( C583 C664 ) C583_=_C668( C583 C668 ) \nC583_=_C674( C583 C674 ) C583_=_C679( C583 C679 ) C583_=_C703( C583 C703 ) C583_=_C704( C583 C704 ) C583_=_C717( C583 C717 ) C583_=_C725( C583 C725 ) \nC583_=_C727( C583 C727 ) C583_=_C735( C583 C735 ) C583_=_C740( C583 C740 ) C583_=_C758( C583 C758 ) C583_=_C762( C583 C762 ) C583_=_C764( C583 C764 ) \nC583_=_C770( C583 C770 ) C583_=_C775( C583 C775 ) C583_=_C794( C583 C794 ) C583_=_C799( C583 C799 ) C583_=_C806( C583 C806 ) C583_=_C808( C583 C808 ) \nC583_=_C810( C583 C810 ) C583_=_C813( C583 C813 ) C583_=_C824( C583 C824 ) C583_=_C833( C583 C833 ) C583_=_C849( C583 C849 ) C583_=_C851( C583 C851 ) \nC583_=_C855( C583 C855 ) C583_=_C858( C583 C858 ) C583_=_C859( C583 C859 ) C583_=_C867( C583 C867 ) C583_=_C868( C583 C868 ) C583_=_C883( C583 C883 ) \nC583_=_C894( C583 C894 ) C583_=_C896( C583 C896 ) C583_=_C898( C583 C898 ) C584_=_C587( C584 C587 ) C584_=_C589( C584 C589 ) C584_=_C598( C584 C598 ) \nC584_=_C602( C584 C602 ) C584_=_C619( C584 C619 ) C584_=_C629( C584 C629 ) C584_=_C632( C584 C632 ) C584_=_C641( C584 C641 ) C584_=_C644( C584 C644 ) \nC584_=_C665( C584 C665 ) C584_=_C666( C584 C666 ) C584_=_C668( C584 C668 ) C584_=_C681( C584 C681 ) C584_=_C683( C584 C683 ) C584_=_C690( C584 C690 ) \nC584_=_C691( C584 C691 ) C584_=_C711( C584 C711 ) C584_=_C764( C584 C764 ) C584_=_C803( C584 C803 ) C584_=_C804( C584 C804 ) C584_=_C810( C584 C810 ) \nC584_=_C813( C584 C813 ) C584_=_C824( C584 C824 ) C584_=_C829( C584 C829 ) C584_=_C834( C584 C834 ) C584_=_C842( C584 C842 ) C584_=_C846( C584 C846 ) \nC584_=_C847( C584 C847 ) C584_=_C853( C584 C853 ) C584_=_C855( C584 C855 ) C584_=_C865( C584 C865 ) C584_=_C870( C584 C870 ) C584_=_C878( C584 C878 ) \nC584_=_C882( C584 C882 ) C584_=_C883( C584 C883 ) C584_=_C885( C584 C885 ) C584_=_C886( C584 C886 ) C584_=_C887( C584 C887 ) C584_=_C889( C584 C889 ) \nC584_=_C891( C584 C891 ) C584_=_C892( C584 C892 ) C584_=_C895( C584 C895 ) C585_=_C597( C585 C597 ) C585_=_C599( C585 C599 ) C585_=_C626( C585 C626 ) \nC585_=_C632( C585 C632 ) C585_=_C654( C585 C654 ) C585_=_C655( C585 C655 ) C585_=_C664( C585 C664 ) C585_=_C667( C585 C667 ) C585_=_C669( C585 C669 ) \nC585_=_C673( C585 C673 ) C585_=_C675( C585 C675 ) C585_=_C679( C585 C679 ) C585_=_C684( C585 C684 ) C585_=_C690( C585 C690 ) C585_=_C709( C585 C709 ) \nC585_=_C715( C585 C715 ) C585_=_C747( C585 C747 ) C585_=_C750( C585 C750 ) C585_=_C752( C585 C752 ) C585_=_C759( C585 C759 ) C585_=_C763( C585 C763 ) \nC585_=_C769( C585 C769 ) C585_=_C770( C585 C770 ) C585_=_C776( C585 C776 ) C585_=_C778( C585 C778 ) C585_=_C789( C585 C789 ) C585_=_C791( C585 C791 ) \nC585_=_C795( C585 C795 ) C585_=_C797( C585 C797 ) C585_=_C801( C585 C801 ) C585_=_C803( C585 C803 ) C585_=_C804( C585 C804 ) C585_=_C833( C585 C833 ) \nC585_=_C840( C585 C840 ) C585_=_C841( C585 C841 ) C585_=_C846( C585 C846 ) C585_=_C850( C585 C850 ) C585_=_C866( C585 C866 ) C585_=_C875( C585 C875 ) \nC585_=_C876( C585 C876 ) C585_=_C891( C585 C891 ) C585_=_C897( C585 C897 ) C585_=_C899( C585 C899 ) C586_=_C587( C586 C587 ) C586_=_C611( C586 C611 ) \nC586_=_C619( C586 C619 ) C586_=_C620( C586 C620 ) C586_=_C624( C586 C624 ) C586_=_C628( C586 C628 ) C586_=_C635( C586 C635 ) C586_=_C639( C586 C639 ) \nC586_=_C646( C586 C646 ) C586_=_C648( C586 C648 ) C586_=_C651( C586 C651 ) C586_=_C653( C586 C653 ) C586_=_C674( C586 C674 ) C586_=_C680( C586 C680 ) \nC586_=_C689( C586 C689 ) C586_=_C711( C586 C711 ) C586_=_C715( C586 C715 ) C586_=_C729( C586 C729 ) C586_=_C730( C586 C730 ) C586_=_C744( C586 C744 ) \nC586_=_C751( C586 C751 ) C586_=_C752( C586 C752 ) C586_=_C756( C586 C756 ) C586_=_C762( C586 C762 ) C586_=_C769( C586 C769 ) C586_=_C773( C586 C773 ) \nC586_=_C790( C586 C790 ) C586_=_C800( C586 C800 ) C586_=_C802( C586 C802 ) C586_=_C810( C586 C810 ) C586_=_C823( C586 C823 ) C586_=_C824( C586 C824 ) \nC586_=_C828( C586 C828 ) C586_=_C830( C586 C830 ) C586_=_C833( C586 C833 ) C586_=_C846( C586 C846 ) C586_=_C851( C586 C851 ) C586_=_C859( C586 C859 ) \nC586_=_C869( C586 C869 ) C586_=_C874( C586 C874 ) C586_=_C883( C586 C883 ) C586_=_C889( C586 C889 ) C586_=_C891( C586 C891 ) C586_=_C892( C586 C892 ) \nC587_=_C589( C587 C589 ) C587_=_C592( C587 C592 ) C587_=_C602( C587 C602 ) C587_=_C609( C587 C609 ) C587_=_C617( C587 C617 ) C587_=_C628( C587 C628 ) \nC587_=_C632( C587 C632 ) C587_=_C635( C587 C635 ) C587_=_C639( C587 C639 ) C587_=_C645( C587 C645 ) C587_=_C651( C587 C651 ) C587_=_C654( C587 C654 ) \nC587_=_C669( C587 C669 ) C587_=_C674( C587 C674 ) C587_=_C680( C587 C680 ) C587_=_C685( C587 C685 ) C587_=_C688( C587 C688 ) C587_=_C703( C587 C703 ) \nC587_=_C711( C587 C711 ) C587_=_C727( C587 C727 ) C587_=_C739( C587 C739 ) C587_=_C755( C587 C755 ) C587_=_C756( C587 C756 ) C587_=_C793( C587 C793 ) \nC587_=_C799( C587 C799 ) C587_=_C800( C587 C800 ) C587_=_C803( C587 C803 ) C587_=_C804( C587 C804 ) C587_=_C813( C587 C813 ) C587_=_C823( C587 C823 ) \nC587_=_C824( C587 C824 ) C587_=_C826( C587 C826 ) C587_=_C829( C587 C829 ) C587_=_C840( C587 C840 ) C587_=_C856( C587 C856 ) C587_=_C866( C587 C866 ) \nC587_=_C867( C587 C867 ) C587_=_C869( C587 C869 ) C587_=_C872( C587 C872 ) C587_=_C878( C587 C878 ) C587_=_C891( C587 C891 ) C588_=_C589( C588 C589 ) \nC588_=_C590( C588 C590 ) C588_=_C593( C588 C593 ) C588_=_C597( C588 C597 ) C588_=_C606( C588 C606 ) C588_=_C609( C588 C609 ) C588_=_C612( C588 C612 ) \nC588_=_C620( C588 C620 ) C588_=_C624( C588 C624 ) C588_=_C627( C588 C627 ) C588_=_C645( C588 C645 ) C588_=_C653( C588 C653 ) C588_=_C654( C588 C654 ) \nC588_=_C663( C588 C663 ) C588_=_C667( C588 C667 ) C588_=_C683( C588 C683 ) C588_=_C685( C588 C685 ) C588_=_C714( C588 C714 ) C588_=_C715( C588 C715 ) \nC588_=_C722( C588 C722 ) C588_=_C728( C588 C728 ) C588_=_C739( C588 C739 ) C588_=_C741( C588 C741 ) C588_=_C746( C588 C746 ) C588_=_C764( C588 C764 ) \nC588_=_C772( C588 C772 ) C588_=_C775( C588 C775 ) C588_=_C779( C588 C779 ) C588_=_C780( C588 C780 ) C588_=_C781( C588 C781 ) C588_=_C794( C588 C794 ) \nC588_=_C796( C588 C796 ) C588_=_C799( C588 C799 ) C588_=_C802( C588 C802 ) C588_=_C803( C588 C803 ) C588_=_C806( C588 C806 ) C588_=_C809( C588 C809 ) \nC588_=_C810( C588 C810 ) C588_=_C822( C588 C822 ) C588_=_C826( C588 C826 ) C588_=_C827( C588 C827 ) C588_=_C832( C588 C832 ) C588_=_C844( C588 C844 ) \nC588_=_C855( C588 C855 ) C588_=_C858( C588 C858 ) C588_=_C859( C588 C859 ) C588_=_C860( C588 C860 ) C588_=_C862( C588 C862 ) C588_=_C865( C588 C865 ) \nC588_=_C868( C588 C868 ) C588_=_C873( C588 C873 ) C588_=_C876( C588 C876 ) C588_=_C877( C588 C877 ) C588_=_C879( C588 C879 ) C588_=_C885( C588 C885 ) \nC588_=_C886( C588 C886 ) C588_=_C892( C588 C892 ) C588_=_C893( C588 C893 ) C589_=_C602( C589 C602 ) C589_=_C613( C589 C613 ) C589_=_C620( C589 C620 ) \nC589_=_C627( C589 C627 ) C589_=_C632( C589 C632 ) C589_=_C640( C589 C640 ) C589_=_C662( C589 C662 ) C589_=_C668( C589 C668 ) C589_=_C680( C589 C680 ) \nC589_=_C711( C589 C711 ) C589_=_C714( C589 C714 ) C589_=_C715( C589 C715 ) C589_=_C746( C589 C746 ) C589_=_C762( C589 C762 ) C589_=_C763( C589 C763 ) \nC589_=_C772( C589 C772 ) C589_=_C777( C589 C777 ) C589_=_C778( C589 C778 ) C589_=_C779( C589 C779 ) C589_=_C782( C589 C782 ) C589_=_C785( C589 C785 ) \nC589_=_C789( C589 C789 ) C589_=_C802( C589 C802 ) C589_=_C803( C589 C803 ) C589_=_C804( C589 C804 ) C589_=_C809( C589 C809 ) C589_=_C813( C589 C813 ) \nC589_=_C823( C589 C823 ) C589_=_C824( C589 C824 ) C589_=_C828( C589 C828 ) C589_=_C836( C589 C836 ) C589_=_C842( C589 C842 ) C589_=_C854( C589 C854 ) \nC589_=_C855( C589 C855 ) C589_=_C856( C589 C856 ) C589_=_C860( C589 C860 ) C589_=_C862( C589 C862 ) C589_=_C872( C589 C872 ) C589_=_C876( C589 C876 ) \nC589_=_C885( C589 C885 ) C589_=_C891( C589 C891 ) C589_=_C892( C589 C892 ) C590_=_C591( C590 C591 ) C590_=_C592( C590 C592 ) C590_=_C594( C590 C594 ) \nC590_=_C612( C590 C612 ) C590_=_C645( C590 C645 ) C590_=_C663( C590 C663 ) C590_=_C665( C590 C665 ) C590_=_C667( C590 C667 ) C590_=_C682( C590 C682 ) \nC590_=_C683( C590 C683 ) C590_=_C685( C590 C685 ) C590_=_C688( C590 C688 ) C590_=_C710( C590 C710 ) C590_=_C711( C590 C711 ) C590_=_C717( C590 C717 ) \nC590_=_C751( C590 C751 ) C590_=_C772( C590 C772 ) C590_=_C773( C590 C773 ) C590_=_C777( C590 C777 ) C590_=_C780( C590 C780 ) C590_=_C781( C590 C781 ) \nC590_=_C794( C590 C794 ) C590_=_C796( C590 C796 ) C590_=_C799( C590 C799 ) C590_=_C800( C590 C800 ) C590_=_C804( C590 C804 ) C590_=_C810( C590 C810 ) \nC590_=_C818( C590 C818 ) C590_=_C826( C590 C826 ) C590_=_C829( C590 C829 ) C590_=_C832( C590 C832 ) C590_=_C838( C590 C838 ) C590_=_C840( C590 C840 ) \nC590_=_C853( C590 C853 ) C590_=_C854( C590 C854 ) C590_=_C858( C590 C858 ) C590_=_C865( C590 C865 ) C590_=_C870( C590 C870 ) C590_=_C872( C590 C872 ) \nC590_=_C884( C590 C884 ) C590_=_C885( C590 C885 ) C590_=_C886( C590 C886 ) C590_=_C889( C590 C889 ) C591_=_C592( C591 C592 ) C591_=_C593( C591 C593 ) \nC591_=_C609( C591 C609 ) C591_=_C629( C591 C629 ) C591_=_C669( C591 C669 ) C591_=_C682( C591 C682 ) C591_=_C687( C591 C687 ) C591_=_C690(</w:t>
      </w:r>
    </w:p>
    <w:p>
      <w:pPr>
        <w:pStyle w:val="PreformattedText"/>
        <w:bidi w:val="0"/>
        <w:spacing w:before="0" w:after="0"/>
        <w:jc w:val="left"/>
        <w:rPr/>
      </w:pPr>
      <w:r>
        <w:rPr/>
        <w:t xml:space="preserve"> </w:t>
      </w:r>
      <w:r>
        <w:rPr/>
        <w:t>C591 C690 ) \nC591_=_C705( C591 C705 ) C591_=_C711( C591 C711 ) C591_=_C714( C591 C714 ) C591_=_C725( C591 C725 ) C591_=_C735( C591 C735 ) C591_=_C740( C591 C740 ) \nC591_=_C751( C591 C751 ) C591_=_C756( C591 C756 ) C591_=_C777( C591 C777 ) C591_=_C798( C591 C798 ) C591_=_C819( C591 C819 ) C591_=_C825( C591 C825 ) \nC591_=_C828( C591 C828 ) C591_=_C829( C591 C829 ) C591_=_C835( C591 C835 ) C591_=_C838( C591 C838 ) C591_=_C840( C591 C840 ) C591_=_C852( C591 C852 ) \nC591_=_C853( C591 C853 ) C591_=_C863( C591 C863 ) C591_=_C870( C591 C870 ) C591_=_C872( C591 C872 ) C591_=_C873( C591 C873 ) C591_=_C889( C591 C889 ) \nC591_=_C891( C591 C891 ) C591_=_C892( C591 C892 ) C591_=_C894( C591 C894 ) C591_=_C896( C591 C896 ) C591_=_C899( C591 C899 ) C592_=_C603( C592 C603 ) \nC592_=_C609( C592 C609 ) C592_=_C616( C592 C616 ) C592_=_C617( C592 C617 ) C592_=_C625( C592 C625 ) C592_=_C630( C592 C630 ) C592_=_C655( C592 C655 ) \nC592_=_C673( C592 C673 ) C592_=_C682( C592 C682 ) C592_=_C691( C592 C691 ) C592_=_C696( C592 C696 ) C592_=_C703( C592 C703 ) C592_=_C710( C592 C710 ) \nC592_=_C711( C592 C711 ) C592_=_C725( C592 C725 ) C592_=_C741( C592 C741 ) C592_=_C751( C592 C751 ) C592_=_C758( C592 C758 ) C592_=_C777( C592 C777 ) \nC592_=_C781( C592 C781 ) C592_=_C813( C592 C813 ) C592_=_C822( C592 C822 ) C592_=_C823( C592 C823 ) C592_=_C829( C592 C829 ) C592_=_C830( C592 C830 ) \nC592_=_C836( C592 C836 ) C592_=_C838( C592 C838 ) C592_=_C840( C592 C840 ) C592_=_C849( C592 C849 ) C592_=_C854( C592 C854 ) C592_=_C867( C592 C867 ) \nC592_=_C872( C592 C872 ) C592_=_C889( C592 C889 ) C592_=_C893( C592 C893 ) C592_=_C895( C592 C895 ) C593_=_C594( C593 C594 ) C593_=_C606( C593 C606 ) \nC593_=_C607( C593 C607 ) C593_=_C620( C593 C620 ) C593_=_C624( C593 C624 ) C593_=_C629( C593 C629 ) C593_=_C635( C593 C635 ) C593_=_C653( C593 C653 ) \nC593_=_C654( C593 C654 ) C593_=_C664( C593 C664 ) C593_=_C707( C593 C707 ) C593_=_C734( C593 C734 ) C593_=_C745( C593 C745 ) C593_=_C751( C593 C751 ) \nC593_=_C758( C593 C758 ) C593_=_C764( C593 C764 ) C593_=_C771( C593 C771 ) C593_=_C780( C593 C780 ) C593_=_C782( C593 C782 ) C593_=_C785( C593 C785 ) \nC593_=_C791( C593 C791 ) C593_=_C794( C593 C794 ) C593_=_C800( C593 C800 ) C593_=_C809( C593 C809 ) C593_=_C840( C593 C840 ) C593_=_C844( C593 C844 ) \nC593_=_C852( C593 C852 ) C593_=_C857( C593 C857 ) C593_=_C865( C593 C865 ) C593_=_C876( C593 C876 ) C593_=_C877( C593 C877 ) C593_=_C884( C593 C884 ) \nC593_=_C885( C593 C885 ) C593_=_C886( C593 C886 ) C593_=_C888( C593 C888 ) C593_=_C893( C593 C893 ) C593_=_C897( C593 C897 ) C594_=_C607( C594 C607 ) \nC594_=_C644( C594 C644 ) C594_=_C664( C594 C664 ) C594_=_C665( C594 C665 ) C594_=_C675( C594 C675 ) C594_=_C680( C594 C680 ) C594_=_C687( C594 C687 ) \nC594_=_C700( C594 C700 ) C594_=_C709( C594 C709 ) C594_=_C711( C594 C711 ) C594_=_C717( C594 C717 ) C594_=_C726( C594 C726 ) C594_=_C731( C594 C731 ) \nC594_=_C734( C594 C734 ) C594_=_C752( C594 C752 ) C594_=_C758( C594 C758 ) C594_=_C770( C594 C770 ) C594_=_C772( C594 C772 ) C594_=_C774( C594 C774 ) \nC594_=_C775( C594 C775 ) C594_=_C790( C594 C790 ) C594_=_C791( C594 C791 ) C594_=_C794( C594 C794 ) C594_=_C796( C594 C796 ) C594_=_C808( C594 C808 ) \nC594_=_C818( C594 C818 ) C594_=_C825( C594 C825 ) C594_=_C828( C594 C828 ) C594_=_C829( C594 C829 ) C594_=_C834( C594 C834 ) C594_=_C839( C594 C839 ) \nC594_=_C848( C594 C848 ) C594_=_C850( C594 C850 ) C594_=_C851( C594 C851 ) C594_=_C852( C594 C852 ) C594_=_C853( C594 C853 ) C594_=_C864( C594 C864 ) \nC594_=_C869( C594 C869 ) C594_=_C872( C594 C872 ) C594_=_C873( C594 C873 ) C594_=_C876( C594 C876 ) C594_=_C882( C594 C882 ) C594_=_C886( C594 C886 ) \nC594_=_C888( C594 C888 ) C594_=_C894( C594 C894 ) C594_=_C897( C594 C897 ) C594_=_C899( C594 C899 ) C596_=_C598( C596 C598 ) C596_=_C599( C596 C599 ) \nC596_=_C605( C596 C605 ) C596_=_C614( C596 C614 ) C596_=_C615( C596 C615 ) C596_=_C624( C596 C624 ) C596_=_C625( C596 C625 ) C596_=_C638( C596 C638 ) \nC596_=_C649( C596 C649 ) C596_=_C650( C596 C650 ) C596_=_C660( C596 C660 ) C596_=_C661( C596 C661 ) C596_=_C667( C596 C667 ) C596_=_C670( C596 C670 ) \nC596_=_C700( C596 C700 ) C596_=_C704( C596 C704 ) C596_=_C707( C596 C707 ) C596_=_C725( C596 C725 ) C596_=_C731( C596 C731 ) C596_=_C734( C596 C734 ) \nC596_=_C743( C596 C743 ) C596_=_C761( C596 C761 ) C596_=_C762( C596 C762 ) C596_=_C773( C596 C773 ) C596_=_C777( C596 C777 ) C596_=_C786( C596 C786 ) \nC596_=_C790( C596 C790 ) C596_=_C791( C596 C791 ) C596_=_C810( C596 C810 ) C596_=_C818( C596 C818 ) C596_=_C831( C596 C831 ) C596_=_C834( C596 C834 ) \nC596_=_C841( C596 C841 ) C596_=_C845( C596 C845 ) C596_=_C850( C596 C850 ) C596_=_C851( C596 C851 ) C596_=_C854( C596 C854 ) C596_=_C878( C596 C878 ) \nC596_=_C882( C596 C882 ) C596_=_C885( C596 C885 ) C596_=_C896( C596 C896 ) C596_=_C898( C596 C898 ) C597_=_C598( C597 C598 ) C597_=_C599( C597 C599 ) \nC597_=_C602( C597 C602 ) C597_=_C631( C597 C631 ) C597_=_C648( C597 C648 ) C597_=_C651( C597 C651 ) C597_=_C654( C597 C654 ) C597_=_C655( C597 C655 ) \nC597_=_C664( C597 C664 ) C597_=_C679( C597 C679 ) C597_=_C704( C597 C704 ) C597_=_C708( C597 C708 ) C597_=_C710( C597 C710 ) C597_=_C715( C597 C715 ) \nC597_=_C718( C597 C718 ) C597_=_C722( C597 C722 ) C597_=_C739( C597 C739 ) C597_=_C740( C597 C740 ) C597_=_C741( C597 C741 ) C597_=_C750( C597 C750 ) \nC597_=_C758( C597 C758 ) C597_=_C778( C597 C778 ) C597_=_C793( C597 C793 ) C597_=_C806( C597 C806 ) C597_=_C809( C597 C809 ) C597_=_C813( C597 C813 ) \nC597_=_C822( C597 C822 ) C597_=_C825( C597 C825 ) C597_=_C826( C597 C826 ) C597_=_C827( C597 C827 ) C597_=_C838( C597 C838 ) C597_=_C841( C597 C841 ) \nC597_=_C842( C597 C842 ) C597_=_C852( C597 C852 ) C597_=_C856( C597 C856 ) C597_=_C857( C597 C857 ) C597_=_C866( C597 C866 ) C597_=_C869( C597 C869 ) \nC597_=_C870( C597 C870 ) C597_=_C875( C597 C875 ) C597_=_C876( C597 C876 ) C597_=_C893( C597 C893 ) C598_=_C599( C598 C599 ) C598_=_C602( C598 C602 ) \nC598_=_C614( C598 C614 ) C598_=_C619( C598 C619 ) C598_=_C638( C598 C638 ) C598_=_C648( C598 C648 ) C598_=_C649( C598 C649 ) C598_=_C667( C598 C667 ) \nC598_=_C670( C598 C670 ) C598_=_C683( C598 C683 ) C598_=_C709( C598 C709 ) C598_=_C714( C598 C714 ) C598_=_C718( C598 C718 ) C598_=_C731( C598 C731 ) \nC598_=_C741( C598 C741 ) C598_=_C771( C598 C771 ) C598_=_C773( C598 C773 ) C598_=_C795( C598 C795 ) C598_=_C810( C598 C810 ) C598_=_C813( C598 C813 ) \nC598_=_C824( C598 C824 ) C598_=_C825( C598 C825 ) C598_=_C830( C598 C830 ) C598_=_C838( C598 C838 ) C598_=_C841( C598 C841 ) C598_=_C842( C598 C842 ) \nC598_=_C846( C598 C846 ) C598_=_C856( C598 C856 ) C598_=_C857( C598 C857 ) C598_=_C870( C598 C870 ) C598_=_C882( C598 C882 ) C598_=_C883( C598 C883 ) \nC598_=_C889( C598 C889 ) C598_=_C892( C598 C892 ) C599_=_C605( C599 C605 ) C599_=_C625( C599 C625 ) C599_=_C631( C599 C631 ) C599_=_C648( C599 C648 ) \nC599_=_C654( C599 C654 ) C599_=_C655( C599 C655 ) C599_=_C661( C599 C661 ) C599_=_C683( C599 C683 ) C599_=_C707( C599 C707 ) C599_=_C709( C599 C709 ) \nC599_=_C715( C599 C715 ) C599_=_C718( C599 C718 ) C599_=_C725( C599 C725 ) C599_=_C734( C599 C734 ) C599_=_C737( C599 C737 ) C599_=_C741( C599 C741 ) \nC599_=_C750( C599 C750 ) C599_=_C761( C599 C761 ) C599_=_C771( C599 C771 ) C599_=_C778( C599 C778 ) C599_=_C801( C599 C801 ) C599_=_C803( C599 C803 ) \nC599_=_C824( C599 C824 ) C599_=_C825( C599 C825 ) C599_=_C834( C599 C834 ) C599_=_C835( C599 C835 ) C599_=_C838( C599 C838 ) C599_=_C841( C599 C841 ) \nC599_=_C842( C599 C842 ) C599_=_C845( C599 C845 ) C599_=_C854( C599 C854 ) C599_=_C856( C599 C856 ) C599_=_C857( C599 C857 ) C599_=_C866( C599 C866 ) \nC599_=_C875( C599 C875 ) C599_=_C883( C599 C883 ) C599_=_C889( C599 C889 ) C599_=_C898( C599 C898 ) C602_=_C614( C602 C614 ) C602_=_C619( C602 C619 ) \nC602_=_C620( C602 C620 ) C602_=_C632( C602 C632 ) C602_=_C646( C602 C646 ) C602_=_C654( C602 C654 ) C602_=_C668( C602 C668 ) C602_=_C681( C602 C681 ) \nC602_=_C683( C602 C683 ) C602_=_C694( C602 C694 ) C602_=_C695( C602 C695 ) C602_=_C708( C602 C708 ) C602_=_C710( C602 C710 ) C602_=_C711( C602 C711 ) \nC602_=_C722( C602 C722 ) C602_=_C743( C602 C743 ) C602_=_C757( C602 C757 ) C602_=_C793( C602 C793 ) C602_=_C803( C602 C803 ) C602_=_C804( C602 C804 ) \nC602_=_C810( C602 C810 ) C602_=_C813( C602 C813 ) C602_=_C824( C602 C824 ) C602_=_C829( C602 C829 ) C602_=_C846( C602 C846 ) C602_=_C852( C602 C852 ) \nC602_=_C863( C602 C863 ) C602_=_C868( C602 C868 ) C602_=_C869( C602 C869 ) C602_=_C870( C602 C870 ) C602_=_C891( C602 C891 ) C602_=_C892( C602 C892 ) \nC602_=_C896( C602 C896 ) C603_=_C610( C603 C610 ) C603_=_C612( C603 C612 ) C603_=_C616( C603 C616 ) C603_=_C619( C603 C619 ) C603_=_C640( C603 C640 ) \nC603_=_C672( C603 C672 ) C603_=_C717( C603 C717 ) C603_=_C725( C603 C725 ) C603_=_C728( C603 C728 ) C603_=_C734( C603 C734 ) C603_=_C740( C603 C740 ) \nC603_=_C741( C603 C741 ) C603_=_C744( C603 C744 ) C603_=_C754( C603 C754 ) C603_=_C781( C603 C781 ) C603_=_C798( C603 C798 ) C603_=_C818( C603 C818 ) \nC603_=_C824( C603 C824 ) C603_=_C832( C603 C832 ) C603_=_C836( C603 C836 ) C603_=_C840( C603 C840 ) C603_=_C842( C603 C842 ) C603_=_C848( C603 C848 ) \nC603_=_C855( C603 C855 ) C603_=_C860( C603 C860 ) C603_=_C868( C603 C868 ) C603_=_C873( C603 C873 ) C603_=_C876( C603 C876 ) C603_=_C888( C603 C888 ) \nC603_=_C891( C603 C891 ) C603_=_C895( C603 C895 ) C603_=_C896( C603 C896 ) C603_=_C897( C603 C897 ) C605_=_C625( C605 C625 ) C605_=_C631( C605 C631 ) \nC605_=_C649( C605 C649 ) C605_=_C654( C605 C654 ) C605_=_C655( C605 C655 ) C605_=_C661( C605 C661 ) C605_=_C687( C605 C687 ) C605_=_C707( C605 C707 ) \nC605_=_C708( C605 C708 ) C605_=_C718( C605 C718 ) C605_=_C725( C605 C725 ) C605_=_C734( C605 C734 ) C605_=_C737( C605 C737 ) C605_=_C748( C605 C748 ) \nC605_=_C753( C605 C753 ) C605_=_C759( C605 C759 ) C605_=_C761( C605 C761 ) C605_=_C791( C605 C791 ) C605_=_C796( C605 C796 ) C605_=_C801( C605 C801 ) \nC605_=_C803(</w:t>
      </w:r>
    </w:p>
    <w:p>
      <w:pPr>
        <w:pStyle w:val="PreformattedText"/>
        <w:bidi w:val="0"/>
        <w:spacing w:before="0" w:after="0"/>
        <w:jc w:val="left"/>
        <w:rPr/>
      </w:pPr>
      <w:r>
        <w:rPr/>
        <w:t xml:space="preserve"> </w:t>
      </w:r>
      <w:r>
        <w:rPr/>
        <w:t>C605 C803 ) C605_=_C818( C605 C818 ) C605_=_C834( C605 C834 ) C605_=_C835( C605 C835 ) C605_=_C845( C605 C845 ) C605_=_C848( C605 C848 ) \nC605_=_C849( C605 C849 ) C605_=_C851( C605 C851 ) C605_=_C854( C605 C854 ) C605_=_C875( C605 C875 ) C605_=_C882( C605 C882 ) C605_=_C883( C605 C883 ) \nC605_=_C893( C605 C893 ) C605_=_C898( C605 C898 ) C606_=_C607( C606 C607 ) C606_=_C609( C606 C609 ) C606_=_C610( C606 C610 ) C606_=_C611( C606 C611 ) \nC606_=_C612( C606 C612 ) C606_=_C632( C606 C632 ) C606_=_C635( C606 C635 ) C606_=_C646( C606 C646 ) C606_=_C651( C606 C651 ) C606_=_C671( C606 C671 ) \nC606_=_C693( C606 C693 ) C606_=_C695( C606 C695 ) C606_=_C707( C606 C707 ) C606_=_C726( C606 C726 ) C606_=_C728( C606 C728 ) C606_=_C735( C606 C735 ) \nC606_=_C745( C606 C745 ) C606_=_C773( C606 C773 ) C606_=_C775( C606 C775 ) C606_=_C777( C606 C777 ) C606_=_C780( C606 C780 ) C606_=_C781( C606 C781 ) \nC606_=_C782( C606 C782 ) C606_=_C785( C606 C785 ) C606_=_C797( C606 C797 ) C606_=_C800( C606 C800 ) C606_=_C801( C606 C801 ) C606_=_C803( C606 C803 ) \nC606_=_C808( C606 C808 ) C606_=_C820( C606 C820 ) C606_=_C827( C606 C827 ) C606_=_C833( C606 C833 ) C606_=_C837( C606 C837 ) C606_=_C838( C606 C838 ) \nC606_=_C844( C606 C844 ) C606_=_C853( C606 C853 ) C606_=_C859( C606 C859 ) C606_=_C868( C606 C868 ) C606_=_C869( C606 C869 ) C606_=_C873( C606 C873 ) \nC606_=_C878( C606 C878 ) C606_=_C879( C606 C879 ) C606_=_C882( C606 C882 ) C606_=_C884( C606 C884 ) C606_=_C893( C606 C893 ) C607_=_C611( C607 C611 ) \nC607_=_C616( C607 C616 ) C607_=_C617( C607 C617 ) C607_=_C635( C607 C635 ) C607_=_C644( C607 C644 ) C607_=_C650( C607 C650 ) C607_=_C666( C607 C666 ) \nC607_=_C675( C607 C675 ) C607_=_C696( C607 C696 ) C607_=_C700( C607 C700 ) C607_=_C707( C607 C707 ) C607_=_C709( C607 C709 ) C607_=_C711( C607 C711 ) \nC607_=_C715( C607 C715 ) C607_=_C728( C607 C728 ) C607_=_C729( C607 C729 ) C607_=_C731( C607 C731 ) C607_=_C740( C607 C740 ) C607_=_C745( C607 C745 ) \nC607_=_C752( C607 C752 ) C607_=_C766( C607 C766 ) C607_=_C775( C607 C775 ) C607_=_C780( C607 C780 ) C607_=_C782( C607 C782 ) C607_=_C783( C607 C783 ) \nC607_=_C785( C607 C785 ) C607_=_C789( C607 C789 ) C607_=_C794( C607 C794 ) C607_=_C800( C607 C800 ) C607_=_C809( C607 C809 ) C607_=_C813( C607 C813 ) \nC607_=_C825( C607 C825 ) C607_=_C831( C607 C831 ) C607_=_C834( C607 C834 ) C607_=_C839( C607 C839 ) C607_=_C841( C607 C841 ) C607_=_C844( C607 C844 ) \nC607_=_C850( C607 C850 ) C607_=_C852( C607 C852 ) C607_=_C858( C607 C858 ) C607_=_C859( C607 C859 ) C607_=_C864( C607 C864 ) C607_=_C873( C607 C873 ) \nC607_=_C882( C607 C882 ) C607_=_C884( C607 C884 ) C607_=_C886( C607 C886 ) C607_=_C892( C607 C892 ) C607_=_C893( C607 C893 ) C607_=_C898( C607 C898 ) \nC607_=_C899( C607 C899 ) C609_=_C625( C609 C625 ) C609_=_C629( C609 C629 ) C609_=_C632( C609 C632 ) C609_=_C635( C609 C635 ) C609_=_C651( C609 C651 ) \nC609_=_C655( C609 C655 ) C609_=_C669( C609 C669 ) C609_=_C673( C609 C673 ) C609_=_C687( C609 C687 ) C609_=_C691( C609 C691 ) C609_=_C696( C609 C696 ) \nC609_=_C705( C609 C705 ) C609_=_C710( C609 C710 ) C609_=_C714( C609 C714 ) C609_=_C727( C609 C727 ) C609_=_C728( C609 C728 ) C609_=_C739( C609 C739 ) \nC609_=_C740( C609 C740 ) C609_=_C755( C609 C755 ) C609_=_C756( C609 C756 ) C609_=_C773( C609 C773 ) C609_=_C775( C609 C775 ) C609_=_C777( C609 C777 ) \nC609_=_C797( C609 C797 ) C609_=_C799( C609 C799 ) C609_=_C803( C609 C803 ) C609_=_C822( C609 C822 ) C609_=_C823( C609 C823 ) C609_=_C825( C609 C825 ) \nC609_=_C829( C609 C829 ) C609_=_C830( C609 C830 ) C609_=_C844( C609 C844 ) C609_=_C853( C609 C853 ) C609_=_C856( C609 C856 ) C609_=_C859( C609 C859 ) \nC609_=_C863( C609 C863 ) C609_=_C866( C609 C866 ) C609_=_C868( C609 C868 ) C609_=_C872( C609 C872 ) C609_=_C873( C609 C873 ) C609_=_C878( C609 C878 ) \nC609_=_C879( C609 C879 ) C609_=_C882( C609 C882 ) C609_=_C892( C609 C892 ) C610_=_C611( C610 C611 ) C610_=_C612( C610 C612 ) C610_=_C619( C610 C619 ) \nC610_=_C640( C610 C640 ) C610_=_C674( C610 C674 ) C610_=_C687( C610 C687 ) C610_=_C695( C610 C695 ) C610_=_C703( C610 C703 ) C610_=_C718( C610 C718 ) \nC610_=_C726( C610 C726 ) C610_=_C729( C610 C729 ) C610_=_C734( C610 C734 ) C610_=_C739( C610 C739 ) C610_=_C754( C610 C754 ) C610_=_C773( C610 C773 ) \nC610_=_C774( C610 C774 ) C610_=_C782( C610 C782 ) C610_=_C788( C610 C788 ) C610_=_C793( C610 C793 ) C610_=_C808( C610 C808 ) C610_=_C819( C610 C819 ) \nC610_=_C820( C610 C820 ) C610_=_C824( C610 C824 ) C610_=_C831( C610 C831 ) C610_=_C832( C610 C832 ) C610_=_C836( C610 C836 ) C610_=_C840( C610 C840 ) \nC610_=_C842( C610 C842 ) C610_=_C844( C610 C844 ) C610_=_C846( C610 C846 ) C610_=_C850( C610 C850 ) C610_=_C869( C610 C869 ) C610_=_C873( C610 C873 ) \nC610_=_C874( C610 C874 ) C610_=_C876( C610 C876 ) C610_=_C878( C610 C878 ) C610_=_C893( C610 C893 ) C610_=_C895( C610 C895 ) C610_=_C896( C610 C896 ) \nC611_=_C612( C611 C612 ) C611_=_C616( C611 C616 ) C611_=_C617( C611 C617 ) C611_=_C638( C611 C638 ) C611_=_C650( C611 C650 ) C611_=_C653( C611 C653 ) \nC611_=_C655( C611 C655 ) C611_=_C666( C611 C666 ) C611_=_C675( C611 C675 ) C611_=_C695( C611 C695 ) C611_=_C696( C611 C696 ) C611_=_C709( C611 C709 ) \nC611_=_C711( C611 C711 ) C611_=_C726( C611 C726 ) C611_=_C728( C611 C728 ) C611_=_C729( C611 C729 ) C611_=_C752( C611 C752 ) C611_=_C766( C611 C766 ) \nC611_=_C779( C611 C779 ) C611_=_C781( C611 C781 ) C611_=_C782( C611 C782 ) C611_=_C783( C611 C783 ) C611_=_C789( C611 C789 ) C611_=_C790( C611 C790 ) \nC611_=_C794( C611 C794 ) C611_=_C795( C611 C795 ) C611_=_C798( C611 C798 ) C611_=_C802( C611 C802 ) C611_=_C808( C611 C808 ) C611_=_C809( C611 C809 ) \nC611_=_C810( C611 C810 ) C611_=_C820( C611 C820 ) C611_=_C823( C611 C823 ) C611_=_C825( C611 C825 ) C611_=_C830( C611 C830 ) C611_=_C831( C611 C831 ) \nC611_=_C832( C611 C832 ) C611_=_C841( C611 C841 ) C611_=_C844( C611 C844 ) C611_=_C859( C611 C859 ) C611_=_C869( C611 C869 ) C611_=_C878( C611 C878 ) \nC611_=_C888( C611 C888 ) C611_=_C893( C611 C893 ) C611_=_C899( C611 C899 ) C612_=_C645( C612 C645 ) C612_=_C663( C612 C663 ) C612_=_C667( C612 C667 ) \nC612_=_C678( C612 C678 ) C612_=_C683( C612 C683 ) C612_=_C685( C612 C685 ) C612_=_C695( C612 C695 ) C612_=_C700( C612 C700 ) C612_=_C726( C612 C726 ) \nC612_=_C734( C612 C734 ) C612_=_C740( C612 C740 ) C612_=_C753( C612 C753 ) C612_=_C766( C612 C766 ) C612_=_C780( C612 C780 ) C612_=_C781( C612 C781 ) \nC612_=_C782( C612 C782 ) C612_=_C790( C612 C790 ) C612_=_C794( C612 C794 ) C612_=_C796( C612 C796 ) C612_=_C798( C612 C798 ) C612_=_C799( C612 C799 ) \nC612_=_C804( C612 C804 ) C612_=_C808( C612 C808 ) C612_=_C810( C612 C810 ) C612_=_C820( C612 C820 ) C612_=_C822( C612 C822 ) C612_=_C832( C612 C832 ) \nC612_=_C833( C612 C833 ) C612_=_C844( C612 C844 ) C612_=_C845( C612 C845 ) C612_=_C848( C612 C848 ) C612_=_C855( C612 C855 ) C612_=_C858( C612 C858 ) \nC612_=_C859( C612 C859 ) C612_=_C869( C612 C869 ) C612_=_C872( C612 C872 ) C612_=_C874( C612 C874 ) C612_=_C878( C612 C878 ) C612_=_C884( C612 C884 ) \nC612_=_C885( C612 C885 ) C612_=_C893( C612 C893 ) C612_=_C898( C612 C898 ) C613_=_C614( C613 C614 ) C613_=_C629( C613 C629 ) C613_=_C630( C613 C630 ) \nC613_=_C632( C613 C632 ) C613_=_C641( C613 C641 ) C613_=_C644( C613 C644 ) C613_=_C659( C613 C659 ) C613_=_C660( C613 C660 ) C613_=_C665( C613 C665 ) \nC613_=_C666( C613 C666 ) C613_=_C668( C613 C668 ) C613_=_C677( C613 C677 ) C613_=_C678( C613 C678 ) C613_=_C680( C613 C680 ) C613_=_C685( C613 C685 ) \nC613_=_C691( C613 C691 ) C613_=_C692( C613 C692 ) C613_=_C726( C613 C726 ) C613_=_C730( C613 C730 ) C613_=_C731( C613 C731 ) C613_=_C752( C613 C752 ) \nC613_=_C763( C613 C763 ) C613_=_C768( C613 C768 ) C613_=_C772( C613 C772 ) C613_=_C777( C613 C777 ) C613_=_C778( C613 C778 ) C613_=_C779( C613 C779 ) \nC613_=_C783( C613 C783 ) C613_=_C786( C613 C786 ) C613_=_C789( C613 C789 ) C613_=_C796( C613 C796 ) C613_=_C802( C613 C802 ) C613_=_C806( C613 C806 ) \nC613_=_C809( C613 C809 ) C613_=_C820( C613 C820 ) C613_=_C822( C613 C822 ) C613_=_C823( C613 C823 ) C613_=_C826( C613 C826 ) C613_=_C836( C613 C836 ) \nC613_=_C837( C613 C837 ) C613_=_C842( C613 C842 ) C613_=_C850( C613 C850 ) C613_=_C854( C613 C854 ) C613_=_C856( C613 C856 ) C613_=_C857( C613 C857 ) \nC613_=_C859( C613 C859 ) C613_=_C864( C613 C864 ) C613_=_C866( C613 C866 ) C613_=_C874( C613 C874 ) C613_=_C895( C613 C895 ) C613_=_C898( C613 C898 ) \nC614_=_C630( C614 C630 ) C614_=_C632( C614 C632 ) C614_=_C638( C614 C638 ) C614_=_C639( C614 C639 ) C614_=_C649( C614 C649 ) C614_=_C654( C614 C654 ) \nC614_=_C667( C614 C667 ) C614_=_C668( C614 C668 ) C614_=_C670( C614 C670 ) C614_=_C685( C614 C685 ) C614_=_C694( C614 C694 ) C614_=_C714( C614 C714 ) \nC614_=_C730( C614 C730 ) C614_=_C731( C614 C731 ) C614_=_C773( C614 C773 ) C614_=_C779( C614 C779 ) C614_=_C783( C614 C783 ) C614_=_C796( C614 C796 ) \nC614_=_C802( C614 C802 ) C614_=_C806( C614 C806 ) C614_=_C819( C614 C819 ) C614_=_C821( C614 C821 ) C614_=_C829( C614 C829 ) C614_=_C841( C614 C841 ) \nC614_=_C842( C614 C842 ) C614_=_C850( C614 C850 ) C614_=_C857( C614 C857 ) C614_=_C863( C614 C863 ) C614_=_C868( C614 C868 ) C614_=_C873( C614 C873 ) \nC614_=_C882( C614 C882 ) C614_=_C895( C614 C895 ) C614_=_C896( C614 C896 ) C614_=_C897( C614 C897 ) C615_=_C617( C615 C617 ) C615_=_C625( C615 C625 ) \nC615_=_C630( C615 C630 ) C615_=_C640( C615 C640 ) C615_=_C645( C615 C645 ) C615_=_C660( C615 C660 ) C615_=_C664( C615 C664 ) C615_=_C679( C615 C679 ) \nC615_=_C681( C615 C681 ) C615_=_C685( C615 C685 ) C615_=_C689( C615 C689 ) C615_=_C696( C615 C696 ) C615_=_C703( C615 C703 ) C615_=_C717( C615 C717 ) \nC615_=_C727( C615 C727 ) C615_=_C730( C615 C730 ) C615_=_C735( C615 C735 ) C615_=_C739( C615 C739 ) C615_=_C758( C615 C758 ) C615_=_C761( C615 C761 ) \nC615_=_C762( C615 C762 ) C615_=_C763( C615 C763 ) C615_=_C764( C615 C764 ) C615_=_C768( C615 C768 ) C615_=_C770( C615 C770 ) C615_=_C774( C615 C774 ) \nC615_=_C782( C615 C782 ) C615_=_C783(</w:t>
      </w:r>
    </w:p>
    <w:p>
      <w:pPr>
        <w:pStyle w:val="PreformattedText"/>
        <w:bidi w:val="0"/>
        <w:spacing w:before="0" w:after="0"/>
        <w:jc w:val="left"/>
        <w:rPr/>
      </w:pPr>
      <w:r>
        <w:rPr/>
        <w:t xml:space="preserve"> </w:t>
      </w:r>
      <w:r>
        <w:rPr/>
        <w:t>C615 C783 ) C615_=_C788( C615 C788 ) C615_=_C790( C615 C790 ) C615_=_C794( C615 C794 ) C615_=_C799( C615 C799 ) \nC615_=_C818( C615 C818 ) C615_=_C836( C615 C836 ) C615_=_C837( C615 C837 ) C615_=_C839( C615 C839 ) C615_=_C844( C615 C844 ) C615_=_C846( C615 C846 ) \nC615_=_C848( C615 C848 ) C615_=_C849( C615 C849 ) C615_=_C867( C615 C867 ) C615_=_C875( C615 C875 ) C615_=_C878( C615 C878 ) C615_=_C884( C615 C884 ) \nC615_=_C885( C615 C885 ) C615_=_C888( C615 C888 ) C615_=_C894( C615 C894 ) C615_=_C896( C615 C896 ) C616_=_C617( C616 C617 ) C616_=_C620( C616 C620 ) \nC616_=_C625( C616 C625 ) C616_=_C638( C616 C638 ) C616_=_C650( C616 C650 ) C616_=_C666( C616 C666 ) C616_=_C675( C616 C675 ) C616_=_C684( C616 C684 ) \nC616_=_C689( C616 C689 ) C616_=_C693( C616 C693 ) C616_=_C694( C616 C694 ) C616_=_C696( C616 C696 ) C616_=_C707( C616 C707 ) C616_=_C709( C616 C709 ) \nC616_=_C722( C616 C722 ) C616_=_C725( C616 C725 ) C616_=_C741( C616 C741 ) C616_=_C764( C616 C764 ) C616_=_C766( C616 C766 ) C616_=_C774( C616 C774 ) \nC616_=_C780( C616 C780 ) C616_=_C781( C616 C781 ) C616_=_C783( C616 C783 ) C616_=_C789( C616 C789 ) C616_=_C794( C616 C794 ) C616_=_C804( C616 C804 ) \nC616_=_C809( C616 C809 ) C616_=_C825( C616 C825 ) C616_=_C828( C616 C828 ) C616_=_C830( C616 C830 ) C616_=_C831( C616 C831 ) C616_=_C832( C616 C832 ) \nC616_=_C841( C616 C841 ) C616_=_C845( C616 C845 ) C616_=_C856( C616 C856 ) C616_=_C859( C616 C859 ) C616_=_C860( C616 C860 ) C616_=_C867( C616 C867 ) \nC616_=_C884( C616 C884 ) C616_=_C892( C616 C892 ) C616_=_C895( C616 C895 ) C616_=_C896( C616 C896 ) C617_=_C650( C617 C650 ) C617_=_C664( C617 C664 ) \nC617_=_C666( C617 C666 ) C617_=_C675( C617 C675 ) C617_=_C679( C617 C679 ) C617_=_C696( C617 C696 ) C617_=_C703( C617 C703 ) C617_=_C717( C617 C717 ) \nC617_=_C722( C617 C722 ) C617_=_C727( C617 C727 ) C617_=_C730( C617 C730 ) C617_=_C735( C617 C735 ) C617_=_C758( C617 C758 ) C617_=_C762( C617 C762 ) \nC617_=_C764( C617 C764 ) C617_=_C766( C617 C766 ) C617_=_C768( C617 C768 ) C617_=_C770( C617 C770 ) C617_=_C776( C617 C776 ) C617_=_C782( C617 C782 ) \nC617_=_C783( C617 C783 ) C617_=_C788( C617 C788 ) C617_=_C789( C617 C789 ) C617_=_C794( C617 C794 ) C617_=_C797( C617 C797 ) C617_=_C799( C617 C799 ) \nC617_=_C800( C617 C800 ) C617_=_C809( C617 C809 ) C617_=_C813( C617 C813 ) C617_=_C825( C617 C825 ) C617_=_C831( C617 C831 ) C617_=_C836( C617 C836 ) \nC617_=_C837( C617 C837 ) C617_=_C840( C617 C840 ) C617_=_C841( C617 C841 ) C617_=_C844( C617 C844 ) C617_=_C849( C617 C849 ) C617_=_C852( C617 C852 ) \nC617_=_C859( C617 C859 ) C617_=_C867( C617 C867 ) C617_=_C875( C617 C875 ) C617_=_C884( C617 C884 ) C617_=_C888( C617 C888 ) C617_=_C894( C617 C894 ) \nC619_=_C620( C619 C620 ) C619_=_C639( C619 C639 ) C619_=_C640( C619 C640 ) C619_=_C647( C619 C647 ) C619_=_C678( C619 C678 ) C619_=_C683( C619 C683 ) \nC619_=_C691( C619 C691 ) C619_=_C729( C619 C729 ) C619_=_C734( C619 C734 ) C619_=_C744( C619 C744 ) C619_=_C754( C619 C754 ) C619_=_C761( C619 C761 ) \nC619_=_C762( C619 C762 ) C619_=_C771( C619 C771 ) C619_=_C800( C619 C800 ) C619_=_C810( C619 C810 ) C619_=_C821( C619 C821 ) C619_=_C824( C619 C824 ) \nC619_=_C825( C619 C825 ) C619_=_C832( C619 C832 ) C619_=_C833( C619 C833 ) C619_=_C836( C619 C836 ) C619_=_C838( C619 C838 ) C619_=_C840( C619 C840 ) \nC619_=_C846( C619 C846 ) C619_=_C851( C619 C851 ) C619_=_C854( C619 C854 ) C619_=_C867( C619 C867 ) C619_=_C870( C619 C870 ) C619_=_C875( C619 C875 ) \nC619_=_C876( C619 C876 ) C619_=_C883( C619 C883 ) C619_=_C892( C619 C892 ) C619_=_C896( C619 C896 ) C620_=_C624( C620 C624 ) C620_=_C625( C620 C625 ) \nC620_=_C639( C620 C639 ) C620_=_C646( C620 C646 ) C620_=_C653( C620 C653 ) C620_=_C654( C620 C654 ) C620_=_C662( C620 C662 ) C620_=_C680( C620 C680 ) \nC620_=_C681( C620 C681 ) C620_=_C689( C620 C689 ) C620_=_C695( C620 C695 ) C620_=_C743( C620 C743 ) C620_=_C757( C620 C757 ) C620_=_C762( C620 C762 ) \nC620_=_C764( C620 C764 ) C620_=_C774( C620 C774 ) C620_=_C780( C620 C780 ) C620_=_C782( C620 C782 ) C620_=_C785( C620 C785 ) C620_=_C793( C620 C793 ) \nC620_=_C809( C620 C809 ) C620_=_C810( C620 C810 ) C620_=_C828( C620 C828 ) C620_=_C833( C620 C833 ) C620_=_C842( C620 C842 ) C620_=_C851( C620 C851 ) \nC620_=_C865( C620 C865 ) C620_=_C877( C620 C877 ) C620_=_C883( C620 C883 ) C620_=_C884( C620 C884 ) C620_=_C886( C620 C886 ) C620_=_C896( C620 C896 ) \nC624_=_C646( C624 C646 ) C624_=_C648( C624 C648 ) C624_=_C649( C624 C649 ) C624_=_C653( C624 C653 ) C624_=_C654( C624 C654 ) C624_=_C675( C624 C675 ) \nC624_=_C684( C624 C684 ) C624_=_C686( C624 C686 ) C624_=_C689( C624 C689 ) C624_=_C704( C624 C704 ) C624_=_C710( C624 C710 ) C624_=_C715( C624 C715 ) \nC624_=_C730( C624 C730 ) C624_=_C735( C624 C735 ) C624_=_C740( C624 C740 ) C624_=_C743( C624 C743 ) C624_=_C749( C624 C749 ) C624_=_C760( C624 C760 ) \nC624_=_C764( C624 C764 ) C624_=_C769( C624 C769 ) C624_=_C773( C624 C773 ) C624_=_C776( C624 C776 ) C624_=_C791( C624 C791 ) C624_=_C808( C624 C808 ) \nC624_=_C809( C624 C809 ) C624_=_C828( C624 C828 ) C624_=_C842( C624 C842 ) C624_=_C851( C624 C851 ) C624_=_C865( C624 C865 ) C624_=_C866( C624 C866 ) \nC624_=_C874( C624 C874 ) C624_=_C877( C624 C877 ) C624_=_C879( C624 C879 ) C624_=_C886( C624 C886 ) C624_=_C887( C624 C887 ) C624_=_C889( C624 C889 ) \nC624_=_C891( C624 C891 ) C624_=_C892( C624 C892 ) C624_=_C897( C624 C897 ) C625_=_C655( C625 C655 ) C625_=_C659( C625 C659 ) C625_=_C661( C625 C661 ) \nC625_=_C671( C625 C671 ) C625_=_C673( C625 C673 ) C625_=_C689( C625 C689 ) C625_=_C691( C625 C691 ) C625_=_C696( C625 C696 ) C625_=_C707( C625 C707 ) \nC625_=_C710( C625 C710 ) C625_=_C725( C625 C725 ) C625_=_C734( C625 C734 ) C625_=_C739( C625 C739 ) C625_=_C746( C625 C746 ) C625_=_C749( C625 C749 ) \nC625_=_C761( C625 C761 ) C625_=_C774( C625 C774 ) C625_=_C780( C625 C780 ) C625_=_C809( C625 C809 ) C625_=_C822( C625 C822 ) C625_=_C823( C625 C823 ) \nC625_=_C828( C625 C828 ) C625_=_C830( C625 C830 ) C625_=_C834( C625 C834 ) C625_=_C838( C625 C838 ) C625_=_C839( C625 C839 ) C625_=_C845( C625 C845 ) \nC625_=_C848( C625 C848 ) C625_=_C854( C625 C854 ) C625_=_C884( C625 C884 ) C625_=_C896( C625 C896 ) C625_=_C898( C625 C898 ) C626_=_C627( C626 C627 ) \nC626_=_C628( C626 C628 ) C626_=_C629( C626 C629 ) C626_=_C634( C626 C634 ) C626_=_C643( C626 C643 ) C626_=_C655( C626 C655 ) C626_=_C661( C626 C661 ) \nC626_=_C665( C626 C665 ) C626_=_C667( C626 C667 ) C626_=_C671( C626 C671 ) C626_=_C672( C626 C672 ) C626_=_C673( C626 C673 ) C626_=_C674( C626 C674 ) \nC626_=_C675( C626 C675 ) C626_=_C681( C626 C681 ) C626_=_C705( C626 C705 ) C626_=_C706( C626 C706 ) C626_=_C709( C626 C709 ) C626_=_C735( C626 C735 ) \nC626_=_C737( C626 C737 ) C626_=_C750( C626 C750 ) C626_=_C752( C626 C752 ) C626_=_C759( C626 C759 ) C626_=_C760( C626 C760 ) C626_=_C766( C626 C766 ) \nC626_=_C776( C626 C776 ) C626_=_C778( C626 C778 ) C626_=_C782( C626 C782 ) C626_=_C783( C626 C783 ) C626_=_C785( C626 C785 ) C626_=_C789( C626 C789 ) \nC626_=_C803( C626 C803 ) C626_=_C804( C626 C804 ) C626_=_C825( C626 C825 ) C626_=_C831( C626 C831 ) C626_=_C832( C626 C832 ) C626_=_C833( C626 C833 ) \nC626_=_C838( C626 C838 ) C626_=_C840( C626 C840 ) C626_=_C860( C626 C860 ) C626_=_C862( C626 C862 ) C626_=_C863( C626 C863 ) C626_=_C877( C626 C877 ) \nC626_=_C878( C626 C878 ) C626_=_C885( C626 C885 ) C626_=_C889( C626 C889 ) C626_=_C897( C626 C897 ) C627_=_C628( C627 C628 ) C627_=_C629( C627 C629 ) \nC627_=_C630( C627 C630 ) C627_=_C661( C627 C661 ) C627_=_C689( C627 C689 ) C627_=_C691( C627 C691 ) C627_=_C695( C627 C695 ) C627_=_C696( C627 C696 ) \nC627_=_C714( C627 C714 ) C627_=_C715( C627 C715 ) C627_=_C735( C627 C735 ) C627_=_C737( C627 C737 ) C627_=_C744( C627 C744 ) C627_=_C746( C627 C746 ) \nC627_=_C754( C627 C754 ) C627_=_C760( C627 C760 ) C627_=_C771( C627 C771 ) C627_=_C772( C627 C772 ) C627_=_C775( C627 C775 ) C627_=_C777( C627 C777 ) \nC627_=_C779( C627 C779 ) C627_=_C783( C627 C783 ) C627_=_C794( C627 C794 ) C627_=_C800( C627 C800 ) C627_=_C801( C627 C801 ) C627_=_C802( C627 C802 ) \nC627_=_C803( C627 C803 ) C627_=_C804( C627 C804 ) C627_=_C818( C627 C818 ) C627_=_C820( C627 C820 ) C627_=_C840( C627 C840 ) C627_=_C853( C627 C853 ) \nC627_=_C855( C627 C855 ) C627_=_C860( C627 C860 ) C627_=_C862( C627 C862 ) C627_=_C866( C627 C866 ) C627_=_C869( C627 C869 ) C627_=_C876( C627 C876 ) \nC627_=_C882( C627 C882 ) C627_=_C883( C627 C883 ) C627_=_C884( C627 C884 ) C627_=_C885( C627 C885 ) C627_=_C886( C627 C886 ) C627_=_C887( C627 C887 ) \nC627_=_C888( C627 C888 ) C627_=_C892( C627 C892 ) C627_=_C893( C627 C893 ) C627_=_C899( C627 C899 ) C628_=_C629( C628 C629 ) C628_=_C634( C628 C634 ) \nC628_=_C635( C628 C635 ) C628_=_C639( C628 C639 ) C628_=_C651( C628 C651 ) C628_=_C672( C628 C672 ) C628_=_C674( C628 C674 ) C628_=_C677( C628 C677 ) \nC628_=_C680( C628 C680 ) C628_=_C692( C628 C692 ) C628_=_C700( C628 C700 ) C628_=_C701( C628 C701 ) C628_=_C703( C628 C703 ) C628_=_C704( C628 C704 ) \nC628_=_C714( C628 C714 ) C628_=_C718( C628 C718 ) C628_=_C727( C628 C727 ) C628_=_C729( C628 C729 ) C628_=_C735( C628 C735 ) C628_=_C737( C628 C737 ) \nC628_=_C743( C628 C743 ) C628_=_C746( C628 C746 ) C628_=_C754( C628 C754 ) C628_=_C756( C628 C756 ) C628_=_C757( C628 C757 ) C628_=_C759( C628 C759 ) \nC628_=_C776( C628 C776 ) C628_=_C778( C628 C778 ) C628_=_C779( C628 C779 ) C628_=_C782( C628 C782 ) C628_=_C794( C628 C794 ) C628_=_C795( C628 C795 ) \nC628_=_C800( C628 C800 ) C628_=_C803( C628 C803 ) C628_=_C827( C628 C827 ) C628_=_C828( C628 C828 ) C628_=_C830( C628 C830 ) C628_=_C831( C628 C831 ) \nC628_=_C845( C628 C845 ) C628_=_C846( C628 C846 ) C628_=_C853( C628 C853 ) C628_=_C860( C628 C860 ) C628_=_C869( C628 C869 ) C628_=_C877( C628 C877 ) \nC628_=_C885( C628 C885 ) C628_=_C887( C628 C887 ) C628_=_C893( C628 C893 ) C628_=_C896( C628 C896 ) C629_=_C631( C629 C631 ) C629_=_C655( C629 C655 ) \nC629_=_C659( C629 C659 ) C629_=_C665( C629 C665 ) C629_=_C666(</w:t>
      </w:r>
    </w:p>
    <w:p>
      <w:pPr>
        <w:pStyle w:val="PreformattedText"/>
        <w:bidi w:val="0"/>
        <w:spacing w:before="0" w:after="0"/>
        <w:jc w:val="left"/>
        <w:rPr/>
      </w:pPr>
      <w:r>
        <w:rPr/>
        <w:t xml:space="preserve"> </w:t>
      </w:r>
      <w:r>
        <w:rPr/>
        <w:t>C629 C666 ) C629_=_C669( C629 C669 ) C629_=_C677( C629 C677 ) C629_=_C678( C629 C678 ) \nC629_=_C681( C629 C681 ) C629_=_C687( C629 C687 ) C629_=_C705( C629 C705 ) C629_=_C706( C629 C706 ) C629_=_C707( C629 C707 ) C629_=_C714( C629 C714 ) \nC629_=_C735( C629 C735 ) C629_=_C737( C629 C737 ) C629_=_C740( C629 C740 ) C629_=_C754( C629 C754 ) C629_=_C756( C629 C756 ) C629_=_C771( C629 C771 ) \nC629_=_C772( C629 C772 ) C629_=_C794( C629 C794 ) C629_=_C809( C629 C809 ) C629_=_C825( C629 C825 ) C629_=_C826( C629 C826 ) C629_=_C834( C629 C834 ) \nC629_=_C840( C629 C840 ) C629_=_C842( C629 C842 ) C629_=_C847( C629 C847 ) C629_=_C849( C629 C849 ) C629_=_C853( C629 C853 ) C629_=_C857( C629 C857 ) \nC629_=_C859( C629 C859 ) C629_=_C860( C629 C860 ) C629_=_C863( C629 C863 ) C629_=_C870( C629 C870 ) C629_=_C873( C629 C873 ) C629_=_C878( C629 C878 ) \nC629_=_C885( C629 C885 ) C629_=_C886( C629 C886 ) C629_=_C891( C629 C891 ) C629_=_C892( C629 C892 ) C629_=_C898( C629 C898 ) C630_=_C631( C630 C631 ) \nC630_=_C632( C630 C632 ) C630_=_C634( C630 C634 ) C630_=_C640( C630 C640 ) C630_=_C645( C630 C645 ) C630_=_C650( C630 C650 ) C630_=_C651( C630 C651 ) \nC630_=_C661( C630 C661 ) C630_=_C681( C630 C681 ) C630_=_C685( C630 C685 ) C630_=_C689( C630 C689 ) C630_=_C696( C630 C696 ) C630_=_C730( C630 C730 ) \nC630_=_C731( C630 C731 ) C630_=_C739( C630 C739 ) C630_=_C744( C630 C744 ) C630_=_C755( C630 C755 ) C630_=_C758( C630 C758 ) C630_=_C760( C630 C760 ) \nC630_=_C761( C630 C761 ) C630_=_C763( C630 C763 ) C630_=_C771( C630 C771 ) C630_=_C774( C630 C774 ) C630_=_C777( C630 C777 ) C630_=_C779( C630 C779 ) \nC630_=_C783( C630 C783 ) C630_=_C794( C630 C794 ) C630_=_C796( C630 C796 ) C630_=_C800( C630 C800 ) C630_=_C801( C630 C801 ) C630_=_C802( C630 C802 ) \nC630_=_C818( C630 C818 ) C630_=_C836( C630 C836 ) C630_=_C842( C630 C842 ) C630_=_C844( C630 C844 ) C630_=_C846( C630 C846 ) C630_=_C849( C630 C849 ) \nC630_=_C850( C630 C850 ) C630_=_C854( C630 C854 ) C630_=_C857( C630 C857 ) C630_=_C862( C630 C862 ) C630_=_C863( C630 C863 ) C630_=_C867( C630 C867 ) \nC630_=_C869( C630 C869 ) C630_=_C884( C630 C884 ) C630_=_C887( C630 C887 ) C630_=_C893( C630 C893 ) C630_=_C895( C630 C895 ) C631_=_C632( C631 C632 ) \nC631_=_C651( C631 C651 ) C631_=_C654( C631 C654 ) C631_=_C655( C631 C655 ) C631_=_C664( C631 C664 ) C631_=_C679( C631 C679 ) C631_=_C704( C631 C704 ) \nC631_=_C706( C631 C706 ) C631_=_C707( C631 C707 ) C631_=_C737( C631 C737 ) C631_=_C739( C631 C739 ) C631_=_C740( C631 C740 ) C631_=_C754( C631 C754 ) \nC631_=_C758( C631 C758 ) C631_=_C770( C631 C770 ) C631_=_C788( C631 C788 ) C631_=_C801( C631 C801 ) C631_=_C802( C631 C802 ) C631_=_C803( C631 C803 ) \nC631_=_C813( C631 C813 ) C631_=_C818( C631 C818 ) C631_=_C820( C631 C820 ) C631_=_C831( C631 C831 ) C631_=_C835( C631 C835 ) C631_=_C847( C631 C847 ) \nC631_=_C849( C631 C849 ) C631_=_C855( C631 C855 ) C631_=_C857( C631 C857 ) C631_=_C858( C631 C858 ) C631_=_C862( C631 C862 ) C631_=_C865( C631 C865 ) \nC631_=_C877( C631 C877 ) C631_=_C883( C631 C883 ) C631_=_C898( C631 C898 ) C632_=_C651( C632 C651 ) C632_=_C667( C632 C667 ) C632_=_C673( C632 C673 ) \nC632_=_C675( C632 C675 ) C632_=_C683( C632 C683 ) C632_=_C685( C632 C685 ) C632_=_C703( C632 C703 ) C632_=_C706( C632 C706 ) C632_=_C711( C632 C711 ) \nC632_=_C715( C632 C715 ) C632_=_C730( C632 C730 ) C632_=_C731( C632 C731 ) C632_=_C739( C632 C739 ) C632_=_C766( C632 C766 ) C632_=_C773( C632 C773 ) \nC632_=_C777( C632 C777 ) C632_=_C779( C632 C779 ) C632_=_C783( C632 C783 ) C632_=_C791( C632 C791 ) C632_=_C796( C632 C796 ) C632_=_C797( C632 C797 ) \nC632_=_C802( C632 C802 ) C632_=_C803( C632 C803 ) C632_=_C804( C632 C804 ) C632_=_C813( C632 C813 ) C632_=_C818( C632 C818 ) C632_=_C824( C632 C824 ) \nC632_=_C842( C632 C842 ) C632_=_C850( C632 C850 ) C632_=_C851( C632 C851 ) C632_=_C853( C632 C853 ) C632_=_C857( C632 C857 ) C632_=_C862( C632 C862 ) \nC632_=_C882( C632 C882 ) C632_=_C891( C632 C891 ) C632_=_C895( C632 C895 ) C634_=_C635( C634 C635 ) C634_=_C640( C634 C640 ) C634_=_C650( C634 C650 ) \nC634_=_C651( C634 C651 ) C634_=_C661( C634 C661 ) C634_=_C667( C634 C667 ) C634_=_C670( C634 C670 ) C634_=_C672( C634 C672 ) C634_=_C677( C634 C677 ) \nC634_=_C705( C634 C705 ) C634_=_C706( C634 C706 ) C634_=_C711( C634 C711 ) C634_=_C714( C634 C714 ) C634_=_C718( C634 C718 ) C634_=_C727( C634 C727 ) \nC634_=_C735( C634 C735 ) C634_=_C737( C634 C737 ) C634_=_C740( C634 C740 ) C634_=_C741( C634 C741 ) C634_=_C743( C634 C743 ) C634_=_C744( C634 C744 ) \nC634_=_C755( C634 C755 ) C634_=_C756( C634 C756 ) C634_=_C761( C634 C761 ) C634_=_C777( C634 C777 ) C634_=_C782( C634 C782 ) C634_=_C808( C634 C808 ) \nC634_=_C819( C634 C819 ) C634_=_C820( C634 C820 ) C634_=_C821( C634 C821 ) C634_=_C831( C634 C831 ) C634_=_C837( C634 C837 ) C634_=_C853( C634 C853 ) \nC634_=_C854( C634 C854 ) C634_=_C860( C634 C860 ) C634_=_C863( C634 C863 ) C634_=_C864( C634 C864 ) C634_=_C869( C634 C869 ) C634_=_C875( C634 C875 ) \nC634_=_C885( C634 C885 ) C634_=_C889( C634 C889 ) C634_=_C893( C634 C893 ) C635_=_C639( C635 C639 ) C635_=_C646( C635 C646 ) C635_=_C651( C635 C651 ) \nC635_=_C663( C635 C663 ) C635_=_C669( C635 C669 ) C635_=_C671( C635 C671 ) C635_=_C672( C635 C672 ) C635_=_C674( C635 C674 ) C635_=_C680( C635 C680 ) \nC635_=_C682( C635 C682 ) C635_=_C687( C635 C687 ) C635_=_C693( C635 C693 ) C635_=_C707( C635 C707 ) C635_=_C727( C635 C727 ) C635_=_C735( C635 C735 ) \nC635_=_C739( C635 C739 ) C635_=_C740( C635 C740 ) C635_=_C741( C635 C741 ) C635_=_C743( C635 C743 ) C635_=_C745( C635 C745 ) C635_=_C753( C635 C753 ) \nC635_=_C755( C635 C755 ) C635_=_C756( C635 C756 ) C635_=_C757( C635 C757 ) C635_=_C773( C635 C773 ) C635_=_C776( C635 C776 ) C635_=_C780( C635 C780 ) \nC635_=_C781( C635 C781 ) C635_=_C782( C635 C782 ) C635_=_C785( C635 C785 ) C635_=_C793( C635 C793 ) C635_=_C799( C635 C799 ) C635_=_C800( C635 C800 ) \nC635_=_C801( C635 C801 ) C635_=_C819( C635 C819 ) C635_=_C820( C635 C820 ) C635_=_C826( C635 C826 ) C635_=_C827( C635 C827 ) C635_=_C828( C635 C828 ) \nC635_=_C829( C635 C829 ) C635_=_C833( C635 C833 ) C635_=_C837( C635 C837 ) C635_=_C838( C635 C838 ) C635_=_C844( C635 C844 ) C635_=_C856( C635 C856 ) \nC635_=_C863( C635 C863 ) C635_=_C864( C635 C864 ) C635_=_C866( C635 C866 ) C635_=_C869( C635 C869 ) C635_=_C872( C635 C872 ) C635_=_C877( C635 C877 ) \nC635_=_C878( C635 C878 ) C635_=_C884( C635 C884 ) C635_=_C891( C635 C891 ) C635_=_C893( C635 C893 ) C638_=_C646( C638 C646 ) C638_=_C649( C638 C649 ) \nC638_=_C660( C638 C660 ) C638_=_C663( C638 C663 ) C638_=_C667( C638 C667 ) C638_=_C670( C638 C670 ) C638_=_C681( C638 C681 ) C638_=_C684( C638 C684 ) \nC638_=_C689( C638 C689 ) C638_=_C693( C638 C693 ) C638_=_C694( C638 C694 ) C638_=_C707( C638 C707 ) C638_=_C709( C638 C709 ) C638_=_C717( C638 C717 ) \nC638_=_C722( C638 C722 ) C638_=_C725( C638 C725 ) C638_=_C726( C638 C726 ) C638_=_C731( C638 C731 ) C638_=_C737( C638 C737 ) C638_=_C740( C638 C740 ) \nC638_=_C741( C638 C741 ) C638_=_C749( C638 C749 ) C638_=_C750( C638 C750 ) C638_=_C751( C638 C751 ) C638_=_C760( C638 C760 ) C638_=_C764( C638 C764 ) \nC638_=_C773( C638 C773 ) C638_=_C775( C638 C775 ) C638_=_C781( C638 C781 ) C638_=_C784( C638 C784 ) C638_=_C789( C638 C789 ) C638_=_C799( C638 C799 ) \nC638_=_C801( C638 C801 ) C638_=_C819( C638 C819 ) C638_=_C830( C638 C830 ) C638_=_C835( C638 C835 ) C638_=_C839( C638 C839 ) C638_=_C841( C638 C841 ) \nC638_=_C856( C638 C856 ) C638_=_C862( C638 C862 ) C638_=_C864( C638 C864 ) C638_=_C882( C638 C882 ) C638_=_C888( C638 C888 ) C638_=_C889( C638 C889 ) \nC638_=_C892( C638 C892 ) C638_=_C896( C638 C896 ) C639_=_C640( C639 C640 ) C639_=_C641( C639 C641 ) C639_=_C644( C639 C644 ) C639_=_C651( C639 C651 ) \nC639_=_C653( C639 C653 ) C639_=_C674( C639 C674 ) C639_=_C677( C639 C677 ) C639_=_C680( C639 C680 ) C639_=_C687( C639 C687 ) C639_=_C688( C639 C688 ) \nC639_=_C730( C639 C730 ) C639_=_C741( C639 C741 ) C639_=_C752( C639 C752 ) C639_=_C753( C639 C753 ) C639_=_C754( C639 C754 ) C639_=_C755( C639 C755 ) \nC639_=_C756( C639 C756 ) C639_=_C762( C639 C762 ) C639_=_C784( C639 C784 ) C639_=_C788( C639 C788 ) C639_=_C800( C639 C800 ) C639_=_C810( C639 C810 ) \nC639_=_C819( C639 C819 ) C639_=_C821( C639 C821 ) C639_=_C823( C639 C823 ) C639_=_C833( C639 C833 ) C639_=_C842( C639 C842 ) C639_=_C851( C639 C851 ) \nC639_=_C857( C639 C857 ) C639_=_C866( C639 C866 ) C639_=_C867( C639 C867 ) C639_=_C869( C639 C869 ) C639_=_C883( C639 C883 ) C639_=_C893( C639 C893 ) \nC639_=_C897( C639 C897 ) C640_=_C641( C640 C641 ) C640_=_C645( C640 C645 ) C640_=_C650( C640 C650 ) C640_=_C660( C640 C660 ) C640_=_C670( C640 C670 ) \nC640_=_C681( C640 C681 ) C640_=_C682( C640 C682 ) C640_=_C683( C640 C683 ) C640_=_C684( C640 C684 ) C640_=_C685( C640 C685 ) C640_=_C689( C640 C689 ) \nC640_=_C711( C640 C711 ) C640_=_C727( C640 C727 ) C640_=_C734( C640 C734 ) C640_=_C737( C640 C737 ) C640_=_C752( C640 C752 ) C640_=_C753( C640 C753 ) \nC640_=_C754( C640 C754 ) C640_=_C756( C640 C756 ) C640_=_C761( C640 C761 ) C640_=_C762( C640 C762 ) C640_=_C763( C640 C763 ) C640_=_C774( C640 C774 ) \nC640_=_C777( C640 C777 ) C640_=_C788( C640 C788 ) C640_=_C789( C640 C789 ) C640_=_C823( C640 C823 ) C640_=_C824( C640 C824 ) C640_=_C832( C640 C832 ) \nC640_=_C836( C640 C836 ) C640_=_C839( C640 C839 ) C640_=_C840( C640 C840 ) C640_=_C844( C640 C844 ) C640_=_C846( C640 C846 ) C640_=_C866( C640 C866 ) \nC640_=_C867( C640 C867 ) C640_=_C872( C640 C872 ) C640_=_C875( C640 C875 ) C640_=_C876( C640 C876 ) C640_=_C879( C640 C879 ) C640_=_C884( C640 C884 ) \nC640_=_C889( C640 C889 ) C640_=_C893( C640 C893 ) C640_=_C894( C640 C894 ) C640_=_C896( C640 C896 ) C641_=_C644( C641 C644 ) C641_=_C647( C641 C647 ) \nC641_=_C660( C641 C660 ) C641_=_C668( C641 C668 ) C641_=_C681( C641 C681 ) C641_=_C683( C641 C683 ) C641_=_C688( C641 C688 ) C641_=_C690( C641 C690 ) \nC641_=_C691( C641 C691 ) C641_=_C692( C641 C692 ) C641_=_C693( C641 C693 ) C641_=_C696(</w:t>
      </w:r>
    </w:p>
    <w:p>
      <w:pPr>
        <w:pStyle w:val="PreformattedText"/>
        <w:bidi w:val="0"/>
        <w:spacing w:before="0" w:after="0"/>
        <w:jc w:val="left"/>
        <w:rPr/>
      </w:pPr>
      <w:r>
        <w:rPr/>
        <w:t xml:space="preserve"> </w:t>
      </w:r>
      <w:r>
        <w:rPr/>
        <w:t>C641 C696 ) C641_=_C701( C641 C701 ) C641_=_C704( C641 C704 ) \nC641_=_C726( C641 C726 ) C641_=_C752( C641 C752 ) C641_=_C753( C641 C753 ) C641_=_C754( C641 C754 ) C641_=_C761( C641 C761 ) C641_=_C768( C641 C768 ) \nC641_=_C778( C641 C778 ) C641_=_C782( C641 C782 ) C641_=_C790( C641 C790 ) C641_=_C798( C641 C798 ) C641_=_C820( C641 C820 ) C641_=_C822( C641 C822 ) \nC641_=_C823( C641 C823 ) C641_=_C833( C641 C833 ) C641_=_C837( C641 C837 ) C641_=_C847( C641 C847 ) C641_=_C855( C641 C855 ) C641_=_C857( C641 C857 ) \nC641_=_C866( C641 C866 ) C641_=_C867( C641 C867 ) C641_=_C874( C641 C874 ) C641_=_C882( C641 C882 ) C641_=_C883( C641 C883 ) C641_=_C884( C641 C884 ) \nC641_=_C889( C641 C889 ) C641_=_C893( C641 C893 ) C641_=_C894( C641 C894 ) C641_=_C895( C641 C895 ) C641_=_C898( C641 C898 ) C643_=_C644( C643 C644 ) \nC643_=_C645( C643 C645 ) C643_=_C646( C643 C646 ) C643_=_C647( C643 C647 ) C643_=_C649( C643 C649 ) C643_=_C655( C643 C655 ) C643_=_C689( C643 C689 ) \nC643_=_C700( C643 C700 ) C643_=_C701( C643 C701 ) C643_=_C715( C643 C715 ) C643_=_C717( C643 C717 ) C643_=_C726( C643 C726 ) C643_=_C743( C643 C743 ) \nC643_=_C745( C643 C745 ) C643_=_C754( C643 C754 ) C643_=_C755( C643 C755 ) C643_=_C756( C643 C756 ) C643_=_C760( C643 C760 ) C643_=_C766( C643 C766 ) \nC643_=_C771( C643 C771 ) C643_=_C780( C643 C780 ) C643_=_C781( C643 C781 ) C643_=_C798( C643 C798 ) C643_=_C799( C643 C799 ) C643_=_C813( C643 C813 ) \nC643_=_C819( C643 C819 ) C643_=_C824( C643 C824 ) C643_=_C827( C643 C827 ) C643_=_C831( C643 C831 ) C643_=_C832( C643 C832 ) C643_=_C833( C643 C833 ) \nC643_=_C845( C643 C845 ) C643_=_C848( C643 C848 ) C643_=_C863( C643 C863 ) C643_=_C864( C643 C864 ) C643_=_C865( C643 C865 ) C643_=_C867( C643 C867 ) \nC643_=_C868( C643 C868 ) C643_=_C877( C643 C877 ) C643_=_C878( C643 C878 ) C643_=_C879( C643 C879 ) C643_=_C883( C643 C883 ) C643_=_C886( C643 C886 ) \nC643_=_C887( C643 C887 ) C643_=_C894( C643 C894 ) C643_=_C899( C643 C899 ) C644_=_C645( C644 C645 ) C644_=_C646( C644 C646 ) C644_=_C659( C644 C659 ) \nC644_=_C668( C644 C668 ) C644_=_C675( C644 C675 ) C644_=_C677( C644 C677 ) C644_=_C680( C644 C680 ) C644_=_C687( C644 C687 ) C644_=_C688( C644 C688 ) \nC644_=_C690( C644 C690 ) C644_=_C691( C644 C691 ) C644_=_C692( C644 C692 ) C644_=_C700( C644 C700 ) C644_=_C709( C644 C709 ) C644_=_C711( C644 C711 ) \nC644_=_C731( C644 C731 ) C644_=_C746( C644 C746 ) C644_=_C752( C644 C752 ) C644_=_C755( C644 C755 ) C644_=_C756( C644 C756 ) C644_=_C768( C644 C768 ) \nC644_=_C775( C644 C775 ) C644_=_C786( C644 C786 ) C644_=_C788( C644 C788 ) C644_=_C806( C644 C806 ) C644_=_C819( C644 C819 ) C644_=_C824( C644 C824 ) \nC644_=_C834( C644 C834 ) C644_=_C839( C644 C839 ) C644_=_C842( C644 C842 ) C644_=_C847( C644 C847 ) C644_=_C850( C644 C850 ) C644_=_C852( C644 C852 ) \nC644_=_C855( C644 C855 ) C644_=_C864( C644 C864 ) C644_=_C865( C644 C865 ) C644_=_C868( C644 C868 ) C644_=_C873( C644 C873 ) C644_=_C874( C644 C874 ) \nC644_=_C882( C644 C882 ) C644_=_C883( C644 C883 ) C644_=_C889( C644 C889 ) C644_=_C895( C644 C895 ) C644_=_C899( C644 C899 ) C645_=_C646( C645 C646 ) \nC645_=_C654( C645 C654 ) C645_=_C663( C645 C663 ) C645_=_C667( C645 C667 ) C645_=_C672( C645 C672 ) C645_=_C681( C645 C681 ) C645_=_C683( C645 C683 ) \nC645_=_C685( C645 C685 ) C645_=_C688( C645 C688 ) C645_=_C689( C645 C689 ) C645_=_C737( C645 C737 ) C645_=_C747( C645 C747 ) C645_=_C755( C645 C755 ) \nC645_=_C756( C645 C756 ) C645_=_C761( C645 C761 ) C645_=_C763( C645 C763 ) C645_=_C769( C645 C769 ) C645_=_C772( C645 C772 ) C645_=_C774( C645 C774 ) \nC645_=_C780( C645 C780 ) C645_=_C781( C645 C781 ) C645_=_C784( C645 C784 ) C645_=_C793( C645 C793 ) C645_=_C794( C645 C794 ) C645_=_C796( C645 C796 ) \nC645_=_C799( C645 C799 ) C645_=_C806( C645 C806 ) C645_=_C810( C645 C810 ) C645_=_C819( C645 C819 ) C645_=_C820( C645 C820 ) C645_=_C823( C645 C823 ) \nC645_=_C824( C645 C824 ) C645_=_C826( C645 C826 ) C645_=_C832( C645 C832 ) C645_=_C844( C645 C844 ) C645_=_C846( C645 C846 ) C645_=_C852( C645 C852 ) \nC645_=_C858( C645 C858 ) C645_=_C863( C645 C863 ) C645_=_C865( C645 C865 ) C645_=_C867( C645 C867 ) C645_=_C868( C645 C868 ) C645_=_C884( C645 C884 ) \nC645_=_C888( C645 C888 ) C646_=_C648( C646 C648 ) C646_=_C660( C646 C660 ) C646_=_C663( C646 C663 ) C646_=_C671( C646 C671 ) C646_=_C681( C646 C681 ) \nC646_=_C682( C646 C682 ) C646_=_C689( C646 C689 ) C646_=_C690( C646 C690 ) C646_=_C693( C646 C693 ) C646_=_C695( C646 C695 ) C646_=_C715( C646 C715 ) \nC646_=_C722( C646 C722 ) C646_=_C726( C646 C726 ) C646_=_C730( C646 C730 ) C646_=_C731( C646 C731 ) C646_=_C734( C646 C734 ) C646_=_C735( C646 C735 ) \nC646_=_C737( C646 C737 ) C646_=_C743( C646 C743 ) C646_=_C747( C646 C747 ) C646_=_C750( C646 C750 ) C646_=_C755( C646 C755 ) C646_=_C756( C646 C756 ) \nC646_=_C757( C646 C757 ) C646_=_C759( C646 C759 ) C646_=_C762( C646 C762 ) C646_=_C769( C646 C769 ) C646_=_C773( C646 C773 ) C646_=_C781( C646 C781 ) \nC646_=_C783( C646 C783 ) C646_=_C784( C646 C784 ) C646_=_C793( C646 C793 ) C646_=_C799( C646 C799 ) C646_=_C801( C646 C801 ) C646_=_C808( C646 C808 ) \nC646_=_C819( C646 C819 ) C646_=_C820( C646 C820 ) C646_=_C824( C646 C824 ) C646_=_C827( C646 C827 ) C646_=_C828( C646 C828 ) C646_=_C833( C646 C833 ) \nC646_=_C835( C646 C835 ) C646_=_C837( C646 C837 ) C646_=_C838( C646 C838 ) C646_=_C839( C646 C839 ) C646_=_C841( C646 C841 ) C646_=_C847( C646 C847 ) \nC646_=_C860( C646 C860 ) C646_=_C865( C646 C865 ) C646_=_C868( C646 C868 ) C646_=_C874( C646 C874 ) C646_=_C889( C646 C889 ) C646_=_C891( C646 C891 ) \nC646_=_C892( C646 C892 ) C646_=_C896( C646 C896 ) C646_=_C898( C646 C898 ) C647_=_C648( C647 C648 ) C647_=_C649( C647 C649 ) C647_=_C662( C647 C662 ) \nC647_=_C693( C647 C693 ) C647_=_C700( C647 C700 ) C647_=_C701( C647 C701 ) C647_=_C704( C647 C704 ) C647_=_C754( C647 C754 ) C647_=_C757( C647 C757 ) \nC647_=_C758( C647 C758 ) C647_=_C759( C647 C759 ) C647_=_C761( C647 C761 ) C647_=_C769( C647 C769 ) C647_=_C778( C647 C778 ) C647_=_C783( C647 C783 ) \nC647_=_C784( C647 C784 ) C647_=_C786( C647 C786 ) C647_=_C793( C647 C793 ) C647_=_C798( C647 C798 ) C647_=_C825( C647 C825 ) C647_=_C832( C647 C832 ) \nC647_=_C833( C647 C833 ) C647_=_C845( C647 C845 ) C647_=_C846( C647 C846 ) C647_=_C847( C647 C847 ) C647_=_C848( C647 C848 ) C647_=_C864( C647 C864 ) \nC647_=_C867( C647 C867 ) C647_=_C868( C647 C868 ) C647_=_C874( C647 C874 ) C647_=_C879( C647 C879 ) C647_=_C883( C647 C883 ) C647_=_C887( C647 C887 ) \nC647_=_C891( C647 C891 ) C647_=_C894( C647 C894 ) C647_=_C897( C647 C897 ) C648_=_C649( C648 C649 ) C648_=_C659( C648 C659 ) C648_=_C675( C648 C675 ) \nC648_=_C689( C648 C689 ) C648_=_C694( C648 C694 ) C648_=_C706( C648 C706 ) C648_=_C708( C648 C708 ) C648_=_C715( C648 C715 ) C648_=_C718( C648 C718 ) \nC648_=_C728( C648 C728 ) C648_=_C730( C648 C730 ) C648_=_C741( C648 C741 ) C648_=_C744( C648 C744 ) C648_=_C748( C648 C748 ) C648_=_C756( C648 C756 ) \nC648_=_C757( C648 C757 ) C648_=_C758( C648 C758 ) C648_=_C759( C648 C759 ) C648_=_C762( C648 C762 ) C648_=_C769( C648 C769 ) C648_=_C773( C648 C773 ) \nC648_=_C786( C648 C786 ) C648_=_C808( C648 C808 ) C648_=_C825( C648 C825 ) C648_=_C828( C648 C828 ) C648_=_C829( C648 C829 ) C648_=_C838( C648 C838 ) \nC648_=_C839( C648 C839 ) C648_=_C841( C648 C841 ) C648_=_C842( C648 C842 ) C648_=_C847( C648 C847 ) C648_=_C856( C648 C856 ) C648_=_C857( C648 C857 ) \nC648_=_C858( C648 C858 ) C648_=_C866( C648 C866 ) C648_=_C869( C648 C869 ) C648_=_C872( C648 C872 ) C648_=_C874( C648 C874 ) C648_=_C875( C648 C875 ) \nC648_=_C878( C648 C878 ) C648_=_C889( C648 C889 ) C648_=_C891( C648 C891 ) C648_=_C892( C648 C892 ) C648_=_C894( C648 C894 ) C648_=_C895( C648 C895 ) \nC648_=_C898( C648 C898 ) C649_=_C667( C649 C667 ) C649_=_C670( C649 C670 ) C649_=_C684( C649 C684 ) C649_=_C686( C649 C686 ) C649_=_C687( C649 C687 ) \nC649_=_C717( C649 C717 ) C649_=_C731( C649 C731 ) C649_=_C757( C649 C757 ) C649_=_C758( C649 C758 ) C649_=_C759( C649 C759 ) C649_=_C764( C649 C764 ) \nC649_=_C771( C649 C771 ) C649_=_C773( C649 C773 ) C649_=_C776( C649 C776 ) C649_=_C778( C649 C778 ) C649_=_C780( C649 C780 ) C649_=_C791( C649 C791 ) \nC649_=_C809( C649 C809 ) C649_=_C813( C649 C813 ) C649_=_C819( C649 C819 ) C649_=_C825( C649 C825 ) C649_=_C841( C649 C841 ) C649_=_C842( C649 C842 ) \nC649_=_C844( C649 C844 ) C649_=_C868( C649 C868 ) C649_=_C882( C649 C882 ) C649_=_C886( C649 C886 ) C649_=_C892( C649 C892 ) C649_=_C893( C649 C893 ) \nC649_=_C894( C649 C894 ) C649_=_C897( C649 C897 ) C649_=_C899( C649 C899 ) C650_=_C651( C650 C651 ) C650_=_C666( C650 C666 ) C650_=_C669( C650 C669 ) \nC650_=_C670( C650 C670 ) C650_=_C671( C650 C671 ) C650_=_C675( C650 C675 ) C650_=_C686( C650 C686 ) C650_=_C695( C650 C695 ) C650_=_C696( C650 C696 ) \nC650_=_C700( C650 C700 ) C650_=_C708( C650 C708 ) C650_=_C709( C650 C709 ) C650_=_C710( C650 C710 ) C650_=_C727( C650 C727 ) C650_=_C737( C650 C737 ) \nC650_=_C743( C650 C743 ) C650_=_C744( C650 C744 ) C650_=_C755( C650 C755 ) C650_=_C756( C650 C756 ) C650_=_C758( C650 C758 ) C650_=_C766( C650 C766 ) \nC650_=_C777( C650 C777 ) C650_=_C783( C650 C783 ) C650_=_C785( C650 C785 ) C650_=_C786( C650 C786 ) C650_=_C789( C650 C789 ) C650_=_C794( C650 C794 ) \nC650_=_C795( C650 C795 ) C650_=_C796( C650 C796 ) C650_=_C802( C650 C802 ) C650_=_C806( C650 C806 ) C650_=_C809( C650 C809 ) C650_=_C810( C650 C810 ) \nC650_=_C825( C650 C825 ) C650_=_C831( C650 C831 ) C650_=_C841( C650 C841 ) C650_=_C850( C650 C850 ) C650_=_C857( C650 C857 ) C650_=_C859( C650 C859 ) \nC650_=_C862( C650 C862 ) C650_=_C863( C650 C863 ) C650_=_C869( C650 C869 ) C650_=_C872( C650 C872 ) C650_=_C875( C650 C875 ) C650_=_C876( C650 C876 ) \nC650_=_C879( C650 C879 ) C650_=_C882( C650 C882 ) C650_=_C889( C650 C889 ) C650_=_C898( C650 C898 ) C651_=_C664( C651 C664 ) C651_=_C665( C651 C665 ) \nC651_=_C669( C651 C669 ) C651_=_C671( C651 C671 ) C651_=_C674( C651 C674 ) C651_=_C679( C651 C679 ) C651_=_C680(</w:t>
      </w:r>
    </w:p>
    <w:p>
      <w:pPr>
        <w:pStyle w:val="PreformattedText"/>
        <w:bidi w:val="0"/>
        <w:spacing w:before="0" w:after="0"/>
        <w:jc w:val="left"/>
        <w:rPr/>
      </w:pPr>
      <w:r>
        <w:rPr/>
        <w:t xml:space="preserve"> </w:t>
      </w:r>
      <w:r>
        <w:rPr/>
        <w:t>C651 C680 ) C651_=_C695( C651 C695 ) \nC651_=_C704( C651 C704 ) C651_=_C725( C651 C725 ) C651_=_C727( C651 C727 ) C651_=_C740( C651 C740 ) C651_=_C744( C651 C744 ) C651_=_C755( C651 C755 ) \nC651_=_C756( C651 C756 ) C651_=_C758( C651 C758 ) C651_=_C759( C651 C759 ) C651_=_C773( C651 C773 ) C651_=_C777( C651 C777 ) C651_=_C789( C651 C789 ) \nC651_=_C797( C651 C797 ) C651_=_C800( C651 C800 ) C651_=_C813( C651 C813 ) C651_=_C818( C651 C818 ) C651_=_C853( C651 C853 ) C651_=_C863( C651 C863 ) \nC651_=_C867( C651 C867 ) C651_=_C869( C651 C869 ) C651_=_C878( C651 C878 ) C651_=_C882( C651 C882 ) C651_=_C893( C651 C893 ) C651_=_C897( C651 C897 ) \nC653_=_C654( C653 C654 ) C653_=_C659( C653 C659 ) C653_=_C682( C653 C682 ) C653_=_C710( C653 C710 ) C653_=_C711( C653 C711 ) C653_=_C726( C653 C726 ) \nC653_=_C729( C653 C729 ) C653_=_C741( C653 C741 ) C653_=_C748( C653 C748 ) C653_=_C749( C653 C749 ) C653_=_C752( C653 C752 ) C653_=_C755( C653 C755 ) \nC653_=_C763( C653 C763 ) C653_=_C764( C653 C764 ) C653_=_C784( C653 C784 ) C653_=_C790( C653 C790 ) C653_=_C802( C653 C802 ) C653_=_C823( C653 C823 ) \nC653_=_C830( C653 C830 ) C653_=_C859( C653 C859 ) C653_=_C865( C653 C865 ) C653_=_C869( C653 C869 ) C653_=_C870( C653 C870 ) C653_=_C872( C653 C872 ) \nC653_=_C874( C653 C874 ) C653_=_C877( C653 C877 ) C653_=_C885( C653 C885 ) C653_=_C886( C653 C886 ) C653_=_C891( C653 C891 ) C653_=_C894( C653 C894 ) \nC653_=_C895( C653 C895 ) C654_=_C655( C654 C655 ) C654_=_C668( C654 C668 ) C654_=_C685( C654 C685 ) C654_=_C688( C654 C688 ) C654_=_C694( C654 C694 ) \nC654_=_C715( C654 C715 ) C654_=_C737( C654 C737 ) C654_=_C750( C654 C750 ) C654_=_C763( C654 C763 ) C654_=_C764( C654 C764 ) C654_=_C778( C654 C778 ) \nC654_=_C793( C654 C793 ) C654_=_C801( C654 C801 ) C654_=_C803( C654 C803 ) C654_=_C823( C654 C823 ) C654_=_C826( C654 C826 ) C654_=_C829( C654 C829 ) \nC654_=_C830( C654 C830 ) C654_=_C835( C654 C835 ) C654_=_C841( C654 C841 ) C654_=_C863( C654 C863 ) C654_=_C865( C654 C865 ) C654_=_C866( C654 C866 ) \nC654_=_C867( C654 C867 ) C654_=_C868( C654 C868 ) C654_=_C870( C654 C870 ) C654_=_C872( C654 C872 ) C654_=_C875( C654 C875 ) C654_=_C877( C654 C877 ) \nC654_=_C883( C654 C883 ) C654_=_C886( C654 C886 ) C654_=_C891( C654 C891 ) C654_=_C895( C654 C895 ) C654_=_C896( C654 C896 ) C655_=_C673( C655 C673 ) \nC655_=_C691( C655 C691 ) C655_=_C696( C655 C696 ) C655_=_C706( C655 C706 ) C655_=_C707( C655 C707 ) C655_=_C708( C655 C708 ) C655_=_C709( C655 C709 ) \nC655_=_C710( C655 C710 ) C655_=_C715( C655 C715 ) C655_=_C728( C655 C728 ) C655_=_C748( C655 C748 ) C655_=_C750( C655 C750 ) C655_=_C754( C655 C754 ) \nC655_=_C759( C655 C759 ) C655_=_C760( C655 C760 ) C655_=_C766( C655 C766 ) C655_=_C778( C655 C778 ) C655_=_C779( C655 C779 ) C655_=_C795( C655 C795 ) \nC655_=_C798( C655 C798 ) C655_=_C810( C655 C810 ) C655_=_C818( C655 C818 ) C655_=_C822( C655 C822 ) C655_=_C823( C655 C823 ) C655_=_C830( C655 C830 ) \nC655_=_C831( C655 C831 ) C655_=_C832( C655 C832 ) C655_=_C833( C655 C833 ) C655_=_C841( C655 C841 ) C655_=_C845( C655 C845 ) C655_=_C847( C655 C847 ) \nC655_=_C848( C655 C848 ) C655_=_C849( C655 C849 ) C655_=_C851( C655 C851 ) C655_=_C854( C655 C854 ) C655_=_C863( C655 C863 ) C655_=_C866( C655 C866 ) \nC655_=_C875( C655 C875 ) C655_=_C898( C655 C898 ) C655_=_C899( C655 C899 ) C659_=_C665( C659 C665 ) C659_=_C666( C659 C666 ) C659_=_C671( C659 C671 ) \nC659_=_C675( C659 C675 ) C659_=_C677( C659 C677 ) C659_=_C678( C659 C678 ) C659_=_C682( C659 C682 ) C659_=_C695( C659 C695 ) C659_=_C726( C659 C726 ) \nC659_=_C746( C659 C746 ) C659_=_C748( C659 C748 ) C659_=_C749( C659 C749 ) C659_=_C762( C659 C762 ) C659_=_C768( C659 C768 ) C659_=_C772( C659 C772 ) \nC659_=_C798( C659 C798 ) C659_=_C799( C659 C799 ) C659_=_C821( C659 C821 ) C659_=_C826( C659 C826 ) C659_=_C829( C659 C829 ) C659_=_C830( C659 C830 ) \nC659_=_C836( C659 C836 ) C659_=_C838( C659 C838 ) C659_=_C859( C659 C859 ) C659_=_C864( C659 C864 ) C659_=_C868( C659 C868 ) C659_=_C869( C659 C869 ) \nC659_=_C872( C659 C872 ) C659_=_C874( C659 C874 ) C659_=_C882( C659 C882 ) C659_=_C884( C659 C884 ) C659_=_C886( C659 C886 ) C659_=_C894( C659 C894 ) \nC659_=_C899( C659 C899 ) C660_=_C661( C660 C661 ) C660_=_C662( C660 C662 ) C660_=_C677( C660 C677 ) C660_=_C678( C660 C678 ) C660_=_C679( C660 C679 ) \nC660_=_C681( C660 C681 ) C660_=_C682( C660 C682 ) C660_=_C683( C660 C683 ) C660_=_C684( C660 C684 ) C660_=_C693( C660 C693 ) C660_=_C726( C660 C726 ) \nC660_=_C737( C660 C737 ) C660_=_C746( C660 C746 ) C660_=_C747( C660 C747 ) C660_=_C750( C660 C750 ) C660_=_C752( C660 C752 ) C660_=_C762( C660 C762 ) \nC660_=_C768( C660 C768 ) C660_=_C769( C660 C769 ) C660_=_C784( C660 C784 ) C660_=_C788( C660 C788 ) C660_=_C789( C660 C789 ) C660_=_C790( C660 C790 ) \nC660_=_C799( C660 C799 ) C660_=_C801( C660 C801 ) C660_=_C818( C660 C818 ) C660_=_C820( C660 C820 ) C660_=_C822( C660 C822 ) C660_=_C825( C660 C825 ) \nC660_=_C835( C660 C835 ) C660_=_C837( C660 C837 ) C660_=_C839( C660 C839 ) C660_=_C841( C660 C841 ) C660_=_C857( C660 C857 ) C660_=_C866( C660 C866 ) \nC660_=_C873( C660 C873 ) C660_=_C874( C660 C874 ) C660_=_C875( C660 C875 ) C660_=_C876( C660 C876 ) C660_=_C877( C660 C877 ) C660_=_C878( C660 C878 ) \nC660_=_C879( C660 C879 ) C660_=_C885( C660 C885 ) C660_=_C894( C660 C894 ) C660_=_C895( C660 C895 ) C660_=_C896( C660 C896 ) C660_=_C897( C660 C897 ) \nC660_=_C898( C660 C898 ) C661_=_C662( C661 C662 ) C661_=_C667( C661 C667 ) C661_=_C681( C661 C681 ) C661_=_C694( C661 C694 ) C661_=_C696( C661 C696 ) \nC661_=_C705( C661 C705 ) C661_=_C706( C661 C706 ) C661_=_C707( C661 C707 ) C661_=_C725( C661 C725 ) C661_=_C734( C661 C734 ) C661_=_C744( C661 C744 ) \nC661_=_C747( C661 C747 ) C661_=_C750( C661 C750 ) C661_=_C760( C661 C760 ) C661_=_C761( C661 C761 ) C661_=_C769( C661 C769 ) C661_=_C771( C661 C771 ) \nC661_=_C777( C661 C777 ) C661_=_C785( C661 C785 ) C661_=_C794( C661 C794 ) C661_=_C800( C661 C800 ) C661_=_C801( C661 C801 ) C661_=_C818( C661 C818 ) \nC661_=_C825( C661 C825 ) C661_=_C834( C661 C834 ) C661_=_C845( C661 C845 ) C661_=_C854( C661 C854 ) C661_=_C858( C661 C858 ) C661_=_C860( C661 C860 ) \nC661_=_C873( C661 C873 ) C661_=_C874( C661 C874 ) C661_=_C875( C661 C875 ) C661_=_C877( C661 C877 ) C661_=_C885( C661 C885 ) C661_=_C887( C661 C887 ) \nC661_=_C889( C661 C889 ) C661_=_C898( C661 C898 ) C662_=_C667( C662 C667 ) C662_=_C668( C662 C668 ) C662_=_C674( C662 C674 ) C662_=_C680( C662 C680 ) \nC662_=_C686( C662 C686 ) C662_=_C704( C662 C704 ) C662_=_C717( C662 C717 ) C662_=_C725( C662 C725 ) C662_=_C728( C662 C728 ) C662_=_C743( C662 C743 ) \nC662_=_C747( C662 C747 ) C662_=_C748( C662 C748 ) C662_=_C751( C662 C751 ) C662_=_C757( C662 C757 ) C662_=_C766( C662 C766 ) C662_=_C769( C662 C769 ) \nC662_=_C774( C662 C774 ) C662_=_C775( C662 C775 ) C662_=_C782( C662 C782 ) C662_=_C784( C662 C784 ) C662_=_C785( C662 C785 ) C662_=_C795( C662 C795 ) \nC662_=_C802( C662 C802 ) C662_=_C806( C662 C806 ) C662_=_C808( C662 C808 ) C662_=_C820( C662 C820 ) C662_=_C825( C662 C825 ) C662_=_C828( C662 C828 ) \nC662_=_C834( C662 C834 ) C662_=_C842( C662 C842 ) C662_=_C847( C662 C847 ) C662_=_C848( C662 C848 ) C662_=_C849( C662 C849 ) C662_=_C855( C662 C855 ) \nC662_=_C856( C662 C856 ) C662_=_C858( C662 C858 ) C662_=_C859( C662 C859 ) C662_=_C868( C662 C868 ) C662_=_C873( C662 C873 ) C662_=_C874( C662 C874 ) \nC662_=_C875( C662 C875 ) C662_=_C879( C662 C879 ) C662_=_C894( C662 C894 ) C662_=_C896( C662 C896 ) C662_=_C897( C662 C897 ) C663_=_C664( C663 C664 ) \nC663_=_C667( C663 C667 ) C663_=_C672( C663 C672 ) C663_=_C678( C663 C678 ) C663_=_C682( C663 C682 ) C663_=_C683( C663 C683 ) C663_=_C685( C663 C685 ) \nC663_=_C687( C663 C687 ) C663_=_C690( C663 C690 ) C663_=_C694( C663 C694 ) C663_=_C717( C663 C717 ) C663_=_C722( C663 C722 ) C663_=_C731( C663 C731 ) \nC663_=_C734( C663 C734 ) C663_=_C739( C663 C739 ) C663_=_C741( C663 C741 ) C663_=_C747( C663 C747 ) C663_=_C753( C663 C753 ) C663_=_C756( C663 C756 ) \nC663_=_C757( C663 C757 ) C663_=_C759( C663 C759 ) C663_=_C760( C663 C760 ) C663_=_C762( C663 C762 ) C663_=_C770( C663 C770 ) C663_=_C771( C663 C771 ) \nC663_=_C772( C663 C772 ) C663_=_C773( C663 C773 ) C663_=_C774( C663 C774 ) C663_=_C775( C663 C775 ) C663_=_C776( C663 C776 ) C663_=_C779( C663 C779 ) \nC663_=_C780( C663 C780 ) C663_=_C781( C663 C781 ) C663_=_C783( C663 C783 ) C663_=_C793( C663 C793 ) C663_=_C794( C663 C794 ) C663_=_C796( C663 C796 ) \nC663_=_C799( C663 C799 ) C663_=_C801( C663 C801 ) C663_=_C808( C663 C808 ) C663_=_C810( C663 C810 ) C663_=_C819( C663 C819 ) C663_=_C826( C663 C826 ) \nC663_=_C827( C663 C827 ) C663_=_C828( C663 C828 ) C663_=_C832( C663 C832 ) C663_=_C834( C663 C834 ) C663_=_C837( C663 C837 ) C663_=_C847( C663 C847 ) \nC663_=_C851( C663 C851 ) C663_=_C855( C663 C855 ) C663_=_C858( C663 C858 ) C663_=_C860( C663 C860 ) C663_=_C862( C663 C862 ) C663_=_C864( C663 C864 ) \nC663_=_C877( C663 C877 ) C663_=_C889( C663 C889 ) C663_=_C891( C663 C891 ) C663_=_C892( C663 C892 ) C663_=_C898( C663 C898 ) C664_=_C679( C664 C679 ) \nC664_=_C684( C664 C684 ) C664_=_C690( C664 C690 ) C664_=_C703( C664 C703 ) C664_=_C704( C664 C704 ) C664_=_C717( C664 C717 ) C664_=_C722( C664 C722 ) \nC664_=_C727( C664 C727 ) C664_=_C734( C664 C734 ) C664_=_C735( C664 C735 ) C664_=_C740( C664 C740 ) C664_=_C752( C664 C752 ) C664_=_C758( C664 C758 ) \nC664_=_C764( C664 C764 ) C664_=_C769( C664 C769 ) C664_=_C770( C664 C770 ) C664_=_C771( C664 C771 ) C664_=_C772( C664 C772 ) C664_=_C773( C664 C773 ) \nC664_=_C774( C664 C774 ) C664_=_C776( C664 C776 ) C664_=_C791( C664 C791 ) C664_=_C794( C664 C794 ) C664_=_C797( C664 C797 ) C664_=_C799( C664 C799 ) \nC664_=_C800( C664 C800 ) C664_=_C801( C664 C801 ) C664_=_C813( C664 C813 ) C664_=_C827( C664 C827 ) C664_=_C834( C664 C834 ) C664_=_C849( C664 C849 ) \nC664_=_C850( C664 C850 ) C664_=_C852( C664 C852 ) C664_=_C859( C664 C859 ) C664_=_C867( C664 C867 ) C664_=_C876( C664 C876 ) C664_=_C888(</w:t>
      </w:r>
    </w:p>
    <w:p>
      <w:pPr>
        <w:pStyle w:val="PreformattedText"/>
        <w:bidi w:val="0"/>
        <w:spacing w:before="0" w:after="0"/>
        <w:jc w:val="left"/>
        <w:rPr/>
      </w:pPr>
      <w:r>
        <w:rPr/>
        <w:t xml:space="preserve"> </w:t>
      </w:r>
      <w:r>
        <w:rPr/>
        <w:t>C664 C888 ) \nC664_=_C891( C664 C891 ) C664_=_C894( C664 C894 ) C664_=_C897( C664 C897 ) C665_=_C666( C665 C666 ) C665_=_C667( C665 C667 ) C665_=_C671( C665 C671 ) \nC665_=_C672( C665 C672 ) C665_=_C673( C665 C673 ) C665_=_C674( C665 C674 ) C665_=_C675( C665 C675 ) C665_=_C677( C665 C677 ) C665_=_C678( C665 C678 ) \nC665_=_C679( C665 C679 ) C665_=_C717( C665 C717 ) C665_=_C725( C665 C725 ) C665_=_C747( C665 C747 ) C665_=_C752( C665 C752 ) C665_=_C759( C665 C759 ) \nC665_=_C764( C665 C764 ) C665_=_C768( C665 C768 ) C665_=_C772( C665 C772 ) C665_=_C775( C665 C775 ) C665_=_C782( C665 C782 ) C665_=_C783( C665 C783 ) \nC665_=_C789( C665 C789 ) C665_=_C818( C665 C818 ) C665_=_C824( C665 C824 ) C665_=_C825( C665 C825 ) C665_=_C826( C665 C826 ) C665_=_C829( C665 C829 ) \nC665_=_C831( C665 C831 ) C665_=_C835( C665 C835 ) C665_=_C836( C665 C836 ) C665_=_C837( C665 C837 ) C665_=_C838( C665 C838 ) C665_=_C853( C665 C853 ) \nC665_=_C859( C665 C859 ) C665_=_C860( C665 C860 ) C665_=_C862( C665 C862 ) C665_=_C865( C665 C865 ) C665_=_C866( C665 C866 ) C665_=_C870( C665 C870 ) \nC665_=_C876( C665 C876 ) C665_=_C878( C665 C878 ) C665_=_C886( C665 C886 ) C665_=_C887( C665 C887 ) C665_=_C893( C665 C893 ) C665_=_C896( C665 C896 ) \nC666_=_C667( C666 C667 ) C666_=_C670( C666 C670 ) C666_=_C674( C666 C674 ) C666_=_C675( C666 C675 ) C666_=_C677( C666 C677 ) C666_=_C678( C666 C678 ) \nC666_=_C681( C666 C681 ) C666_=_C696( C666 C696 ) C666_=_C731( C666 C731 ) C666_=_C735( C666 C735 ) C666_=_C746( C666 C746 ) C666_=_C747( C666 C747 ) \nC666_=_C766( C666 C766 ) C666_=_C768( C666 C768 ) C666_=_C772( C666 C772 ) C666_=_C774( C666 C774 ) C666_=_C775( C666 C775 ) C666_=_C783( C666 C783 ) \nC666_=_C784( C666 C784 ) C666_=_C789( C666 C789 ) C666_=_C794( C666 C794 ) C666_=_C798( C666 C798 ) C666_=_C809( C666 C809 ) C666_=_C824( C666 C824 ) \nC666_=_C825( C666 C825 ) C666_=_C826( C666 C826 ) C666_=_C831( C666 C831 ) C666_=_C834( C666 C834 ) C666_=_C835( C666 C835 ) C666_=_C836( C666 C836 ) \nC666_=_C837( C666 C837 ) C666_=_C841( C666 C841 ) C666_=_C842( C666 C842 ) C666_=_C853( C666 C853 ) C666_=_C859( C666 C859 ) C666_=_C866( C666 C866 ) \nC666_=_C870( C666 C870 ) C666_=_C876( C666 C876 ) C666_=_C878( C666 C878 ) C666_=_C885( C666 C885 ) C666_=_C886( C666 C886 ) C666_=_C891( C666 C891 ) \nC666_=_C896( C666 C896 ) C666_=_C897( C666 C897 ) C667_=_C670( C667 C670 ) C667_=_C673( C667 C673 ) C667_=_C675( C667 C675 ) C667_=_C683( C667 C683 ) \nC667_=_C685( C667 C685 ) C667_=_C686( C667 C686 ) C667_=_C705( C667 C705 ) C667_=_C706( C667 C706 ) C667_=_C715( C667 C715 ) C667_=_C728( C667 C728 ) \nC667_=_C731( C667 C731 ) C667_=_C743( C667 C743 ) C667_=_C747( C667 C747 ) C667_=_C751( C667 C751 ) C667_=_C768( C667 C768 ) C667_=_C769( C667 C769 ) \nC667_=_C773( C667 C773 ) C667_=_C774( C667 C774 ) C667_=_C775( C667 C775 ) C667_=_C780( C667 C780 ) C667_=_C781( C667 C781 ) C667_=_C791( C667 C791 ) \nC667_=_C794( C667 C794 ) C667_=_C795( C667 C795 ) C667_=_C796( C667 C796 ) C667_=_C799( C667 C799 ) C667_=_C802( C667 C802 ) C667_=_C810( C667 C810 ) \nC667_=_C820( C667 C820 ) C667_=_C824( C667 C824 ) C667_=_C831( C667 C831 ) C667_=_C832( C667 C832 ) C667_=_C834( C667 C834 ) C667_=_C835( C667 C835 ) \nC667_=_C836( C667 C836 ) C667_=_C837( C667 C837 ) C667_=_C841( C667 C841 ) C667_=_C848( C667 C848 ) C667_=_C849( C667 C849 ) C667_=_C856( C667 C856 ) \nC667_=_C858( C667 C858 ) C667_=_C860( C667 C860 ) C667_=_C866( C667 C866 ) C667_=_C870( C667 C870 ) C667_=_C876( C667 C876 ) C667_=_C882( C667 C882 ) \nC667_=_C885( C667 C885 ) C667_=_C889( C667 C889 ) C667_=_C894( C667 C894 ) C667_=_C896( C667 C896 ) C668_=_C669( C668 C669 ) C668_=_C670( C668 C670 ) \nC668_=_C673( C668 C673 ) C668_=_C674( C668 C674 ) C668_=_C680( C668 C680 ) C668_=_C690( C668 C690 ) C668_=_C691( C668 C691 ) C668_=_C694( C668 C694 ) \nC668_=_C717( C668 C717 ) C668_=_C725( C668 C725 ) C668_=_C749( C668 C749 ) C668_=_C763( C668 C763 ) C668_=_C775( C668 C775 ) C668_=_C776( C668 C776 ) \nC668_=_C777( C668 C777 ) C668_=_C778( C668 C778 ) C668_=_C779( C668 C779 ) C668_=_C780( C668 C780 ) C668_=_C781( C668 C781 ) C668_=_C789( C668 C789 ) \nC668_=_C806( C668 C806 ) C668_=_C808( C668 C808 ) C668_=_C809( C668 C809 ) C668_=_C822( C668 C822 ) C668_=_C823( C668 C823 ) C668_=_C829( C668 C829 ) \nC668_=_C836( C668 C836 ) C668_=_C847( C668 C847 ) C668_=_C849( C668 C849 ) C668_=_C854( C668 C854 ) C668_=_C855( C668 C855 ) C668_=_C856( C668 C856 ) \nC668_=_C858( C668 C858 ) C668_=_C859( C668 C859 ) C668_=_C863( C668 C863 ) C668_=_C868( C668 C868 ) C668_=_C873( C668 C873 ) C668_=_C877( C668 C877 ) \nC668_=_C882( C668 C882 ) C668_=_C883( C668 C883 ) C668_=_C889( C668 C889 ) C668_=_C895( C668 C895 ) C668_=_C896( C668 C896 ) C669_=_C670( C669 C670 ) \nC669_=_C684( C669 C684 ) C669_=_C687( C669 C687 ) C669_=_C695( C669 C695 ) C669_=_C705( C669 C705 ) C669_=_C708( C669 C708 ) C669_=_C714( C669 C714 ) \nC669_=_C727( C669 C727 ) C669_=_C739( C669 C739 ) C669_=_C740( C669 C740 ) C669_=_C743( C669 C743 ) C669_=_C747( C669 C747 ) C669_=_C749( C669 C749 ) \nC669_=_C755( C669 C755 ) C669_=_C756( C669 C756 ) C669_=_C763( C669 C763 ) C669_=_C770( C669 C770 ) C669_=_C776( C669 C776 ) C669_=_C777( C669 C777 ) \nC669_=_C778( C669 C778 ) C669_=_C779( C669 C779 ) C669_=_C780( C669 C780 ) C669_=_C781( C669 C781 ) C669_=_C785( C669 C785 ) C669_=_C795( C669 C795 ) \nC669_=_C796( C669 C796 ) C669_=_C797( C669 C797 ) C669_=_C799( C669 C799 ) C669_=_C818( C669 C818 ) C669_=_C825( C669 C825 ) C669_=_C829( C669 C829 ) \nC669_=_C841( C669 C841 ) C669_=_C846( C669 C846 ) C669_=_C853( C669 C853 ) C669_=_C856( C669 C856 ) C669_=_C857( C669 C857 ) C669_=_C863( C669 C863 ) \nC669_=_C866( C669 C866 ) C669_=_C867( C669 C867 ) C669_=_C872( C669 C872 ) C669_=_C873( C669 C873 ) C669_=_C875( C669 C875 ) C669_=_C876( C669 C876 ) \nC669_=_C877( C669 C877 ) C669_=_C878( C669 C878 ) C669_=_C892( C669 C892 ) C669_=_C897( C669 C897 ) C669_=_C898( C669 C898 ) C669_=_C899( C669 C899 ) \nC670_=_C727( C670 C727 ) C670_=_C731( C670 C731 ) C670_=_C737( C670 C737 ) C670_=_C745( C670 C745 ) C670_=_C748( C670 C748 ) C670_=_C749( C670 C749 ) \nC670_=_C750( C670 C750 ) C670_=_C753( C670 C753 ) C670_=_C756( C670 C756 ) C670_=_C763( C670 C763 ) C670_=_C773( C670 C773 ) C670_=_C774( C670 C774 ) \nC670_=_C776( C670 C776 ) C670_=_C777( C670 C777 ) C670_=_C778( C670 C778 ) C670_=_C779( C670 C779 ) C670_=_C780( C670 C780 ) C670_=_C781( C670 C781 ) \nC670_=_C797( C670 C797 ) C670_=_C823( C670 C823 ) C670_=_C835( C670 C835 ) C670_=_C841( C670 C841 ) C670_=_C851( C670 C851 ) C670_=_C873( C670 C873 ) \nC670_=_C875( C670 C875 ) C670_=_C877( C670 C877 ) C670_=_C878( C670 C878 ) C670_=_C882( C670 C882 ) C670_=_C889( C670 C889 ) C670_=_C897( C670 C897 ) \nC671_=_C672( C671 C672 ) C671_=_C673( C671 C673 ) C671_=_C674( C671 C674 ) C671_=_C675( C671 C675 ) C671_=_C679( C671 C679 ) C671_=_C686( C671 C686 ) \nC671_=_C690( C671 C690 ) C671_=_C693( C671 C693 ) C671_=_C695( C671 C695 ) C671_=_C709( C671 C709 ) C671_=_C710( C671 C710 ) C671_=_C725( C671 C725 ) \nC671_=_C735( C671 C735 ) C671_=_C737( C671 C737 ) C671_=_C746( C671 C746 ) C671_=_C749( C671 C749 ) C671_=_C752( C671 C752 ) C671_=_C757( C671 C757 ) \nC671_=_C758( C671 C758 ) C671_=_C759( C671 C759 ) C671_=_C773( C671 C773 ) C671_=_C781( C671 C781 ) C671_=_C782( C671 C782 ) C671_=_C783( C671 C783 ) \nC671_=_C784( C671 C784 ) C671_=_C789( C671 C789 ) C671_=_C801( C671 C801 ) C671_=_C802( C671 C802 ) C671_=_C806( C671 C806 ) C671_=_C820( C671 C820 ) \nC671_=_C825( C671 C825 ) C671_=_C827( C671 C827 ) C671_=_C833( C671 C833 ) C671_=_C837( C671 C837 ) C671_=_C838( C671 C838 ) C671_=_C839( C671 C839 ) \nC671_=_C844( C671 C844 ) C671_=_C860( C671 C860 ) C671_=_C862( C671 C862 ) C671_=_C865( C671 C865 ) C671_=_C878( C671 C878 ) C671_=_C879( C671 C879 ) \nC671_=_C884( C671 C884 ) C671_=_C893( C671 C893 ) C672_=_C673( C672 C673 ) C672_=_C674( C672 C674 ) C672_=_C675( C672 C675 ) C672_=_C677( C672 C677 ) \nC672_=_C682( C672 C682 ) C672_=_C687( C672 C687 ) C672_=_C700( C672 C700 ) C672_=_C701( C672 C701 ) C672_=_C703( C672 C703 ) C672_=_C704( C672 C704 ) \nC672_=_C714( C672 C714 ) C672_=_C717( C672 C717 ) C672_=_C718( C672 C718 ) C672_=_C737( C672 C737 ) C672_=_C739( C672 C739 ) C672_=_C744( C672 C744 ) \nC672_=_C752( C672 C752 ) C672_=_C753( C672 C753 ) C672_=_C757( C672 C757 ) C672_=_C772( C672 C772 ) C672_=_C776( C672 C776 ) C672_=_C782( C672 C782 ) \nC672_=_C783( C672 C783 ) C672_=_C784( C672 C784 ) C672_=_C793( C672 C793 ) C672_=_C803( C672 C803 ) C672_=_C818( C672 C818 ) C672_=_C820( C672 C820 ) \nC672_=_C825( C672 C825 ) C672_=_C826( C672 C826 ) C672_=_C828( C672 C828 ) C672_=_C831( C672 C831 ) C672_=_C832( C672 C832 ) C672_=_C838( C672 C838 ) \nC672_=_C845( C672 C845 ) C672_=_C848( C672 C848 ) C672_=_C853( C672 C853 ) C672_=_C860( C672 C860 ) C672_=_C862( C672 C862 ) C672_=_C868( C672 C868 ) \nC672_=_C873( C672 C873 ) C672_=_C877( C672 C877 ) C672_=_C878( C672 C878 ) C672_=_C887( C672 C887 ) C672_=_C888( C672 C888 ) C672_=_C891( C672 C891 ) \nC672_=_C893( C672 C893 ) C672_=_C896( C672 C896 ) C672_=_C897( C672 C897 ) C673_=_C674( C673 C674 ) C673_=_C675( C673 C675 ) C673_=_C691( C673 C691 ) \nC673_=_C696( C673 C696 ) C673_=_C701( C673 C701 ) C673_=_C706( C673 C706 ) C673_=_C710( C673 C710 ) C673_=_C715( C673 C715 ) C673_=_C741( C673 C741 ) \nC673_=_C749( C673 C749 ) C673_=_C752( C673 C752 ) C673_=_C782( C673 C782 ) C673_=_C783( C673 C783 ) C673_=_C788( C673 C788 ) C673_=_C791( C673 C791 ) \nC673_=_C821( C673 C821 ) C673_=_C822( C673 C822 ) C673_=_C823( C673 C823 ) C673_=_C825( C673 C825 ) C673_=_C830( C673 C830 ) C673_=_C834( C673 C834 ) \nC673_=_C837( C673 C837 ) C673_=_C838( C673 C838 ) C673_=_C849( C673 C849 ) C673_=_C856( C673 C856 ) C673_=_C860( C673 C860 ) C673_=_C862( C673 C862 ) \nC673_=_C864( C673 C864 ) C673_=_C873( C673 C873 ) C673_=_C878( C673 C878 ) C673_=_C879( C673 C879 ) C673_=_C883( C673 C883 ) C673_=_C887( C673 C887 ) \nC674_=_C675(</w:t>
      </w:r>
    </w:p>
    <w:p>
      <w:pPr>
        <w:pStyle w:val="PreformattedText"/>
        <w:bidi w:val="0"/>
        <w:spacing w:before="0" w:after="0"/>
        <w:jc w:val="left"/>
        <w:rPr/>
      </w:pPr>
      <w:r>
        <w:rPr/>
        <w:t xml:space="preserve"> </w:t>
      </w:r>
      <w:r>
        <w:rPr/>
        <w:t>C674 C675 ) C674_=_C680( C674 C680 ) C674_=_C717( C674 C717 ) C674_=_C725( C674 C725 ) C674_=_C735( C674 C735 ) C674_=_C746( C674 C746 ) \nC674_=_C747( C674 C747 ) C674_=_C752( C674 C752 ) C674_=_C755( C674 C755 ) C674_=_C756( C674 C756 ) C674_=_C775( C674 C775 ) C674_=_C782( C674 C782 ) \nC674_=_C783( C674 C783 ) C674_=_C784( C674 C784 ) C674_=_C798( C674 C798 ) C674_=_C799( C674 C799 ) C674_=_C800( C674 C800 ) C674_=_C806( C674 C806 ) \nC674_=_C808( C674 C808 ) C674_=_C825( C674 C825 ) C674_=_C836( C674 C836 ) C674_=_C838( C674 C838 ) C674_=_C841( C674 C841 ) C674_=_C853( C674 C853 ) \nC674_=_C855( C674 C855 ) C674_=_C858( C674 C858 ) C674_=_C859( C674 C859 ) C674_=_C860( C674 C860 ) C674_=_C862( C674 C862 ) C674_=_C868( C674 C868 ) \nC674_=_C869( C674 C869 ) C674_=_C873( C674 C873 ) C674_=_C876( C674 C876 ) C674_=_C877( C674 C877 ) C674_=_C878( C674 C878 ) C674_=_C889( C674 C889 ) \nC674_=_C895( C674 C895 ) C674_=_C896( C674 C896 ) C675_=_C696( C675 C696 ) C675_=_C700( C675 C700 ) C675_=_C709( C675 C709 ) C675_=_C710( C675 C710 ) \nC675_=_C711( C675 C711 ) C675_=_C715( C675 C715 ) C675_=_C731( C675 C731 ) C675_=_C735( C675 C735 ) C675_=_C740( C675 C740 ) C675_=_C749( C675 C749 ) \nC675_=_C752( C675 C752 ) C675_=_C760( C675 C760 ) C675_=_C762( C675 C762 ) C675_=_C766( C675 C766 ) C675_=_C775( C675 C775 ) C675_=_C782( C675 C782 ) \nC675_=_C783( C675 C783 ) C675_=_C789( C675 C789 ) C675_=_C791( C675 C791 ) C675_=_C794( C675 C794 ) C675_=_C808( C675 C808 ) C675_=_C809( C675 C809 ) \nC675_=_C825( C675 C825 ) C675_=_C829( C675 C829 ) C675_=_C831( C675 C831 ) C675_=_C834( C675 C834 ) C675_=_C838( C675 C838 ) C675_=_C839( C675 C839 ) \nC675_=_C841( C675 C841 ) C675_=_C850( C675 C850 ) C675_=_C852( C675 C852 ) C675_=_C859( C675 C859 ) C675_=_C860( C675 C860 ) C675_=_C862( C675 C862 ) \nC675_=_C864( C675 C864 ) C675_=_C866( C675 C866 ) C675_=_C869( C675 C869 ) C675_=_C872( C675 C872 ) C675_=_C873( C675 C873 ) C675_=_C874( C675 C874 ) \nC675_=_C878( C675 C878 ) C675_=_C879( C675 C879 ) C675_=_C887( C675 C887 ) C677_=_C678( C677 C678 ) C677_=_C679( C677 C679 ) C677_=_C680( C677 C680 ) \nC677_=_C687( C677 C687 ) C677_=_C688( C677 C688 ) C677_=_C692( C677 C692 ) C677_=_C714( C677 C714 ) C677_=_C718( C677 C718 ) C677_=_C746( C677 C746 ) \nC677_=_C752( C677 C752 ) C677_=_C768( C677 C768 ) C677_=_C772( C677 C772 ) C677_=_C776( C677 C776 ) C677_=_C780( C677 C780 ) C677_=_C782( C677 C782 ) \nC677_=_C788( C677 C788 ) C677_=_C789( C677 C789 ) C677_=_C800( C677 C800 ) C677_=_C826( C677 C826 ) C677_=_C831( C677 C831 ) C677_=_C835( C677 C835 ) \nC677_=_C839( C677 C839 ) C677_=_C842( C677 C842 ) C677_=_C852( C677 C852 ) C677_=_C853( C677 C853 ) C677_=_C859( C677 C859 ) C677_=_C862( C677 C862 ) \nC677_=_C876( C677 C876 ) C677_=_C877( C677 C877 ) C677_=_C893( C677 C893 ) C677_=_C895( C677 C895 ) C677_=_C897( C677 C897 ) C678_=_C679( C678 C679 ) \nC678_=_C685( C678 C685 ) C678_=_C691( C678 C691 ) C678_=_C694( C678 C694 ) C678_=_C708( C678 C708 ) C678_=_C729( C678 C729 ) C678_=_C744( C678 C744 ) \nC678_=_C746( C678 C746 ) C678_=_C752( C678 C752 ) C678_=_C753( C678 C753 ) C678_=_C766( C678 C766 ) C678_=_C771( C678 C771 ) C678_=_C772( C678 C772 ) \nC678_=_C779( C678 C779 ) C678_=_C785( C678 C785 ) C678_=_C796( C678 C796 ) C678_=_C800( C678 C800 ) C678_=_C804( C678 C804 ) C678_=_C821( C678 C821 ) \nC678_=_C826( C678 C826 ) C678_=_C833( C678 C833 ) C678_=_C835( C678 C835 ) C678_=_C838( C678 C838 ) C678_=_C839( C678 C839 ) C678_=_C851( C678 C851 ) \nC678_=_C854( C678 C854 ) C678_=_C855( C678 C855 ) C678_=_C859( C678 C859 ) C678_=_C862( C678 C862 ) C678_=_C865( C678 C865 ) C678_=_C874( C678 C874 ) \nC678_=_C875( C678 C875 ) C678_=_C876( C678 C876 ) C678_=_C877( C678 C877 ) C678_=_C895( C678 C895 ) C678_=_C897( C678 C897 ) C679_=_C684( C679 C684 ) \nC679_=_C686( C679 C686 ) C679_=_C690( C679 C690 ) C679_=_C693( C679 C693 ) C679_=_C696( C679 C696 ) C679_=_C704( C679 C704 ) C679_=_C707( C679 C707 ) \nC679_=_C725( C679 C725 ) C679_=_C730( C679 C730 ) C679_=_C740( C679 C740 ) C679_=_C746( C679 C746 ) C679_=_C752( C679 C752 ) C679_=_C758( C679 C758 ) \nC679_=_C759( C679 C759 ) C679_=_C762( C679 C762 ) C679_=_C766( C679 C766 ) C679_=_C768( C679 C768 ) C679_=_C769( C679 C769 ) C679_=_C772( C679 C772 ) \nC679_=_C782( C679 C782 ) C679_=_C783( C679 C783 ) C679_=_C786( C679 C786 ) C679_=_C788( C679 C788 ) C679_=_C789( C679 C789 ) C679_=_C797( C679 C797 ) \nC679_=_C801( C679 C801 ) C679_=_C813( C679 C813 ) C679_=_C818( C679 C818 ) C679_=_C835( C679 C835 ) C679_=_C836( C679 C836 ) C679_=_C837( C679 C837 ) \nC679_=_C839( C679 C839 ) C679_=_C844( C679 C844 ) C679_=_C850( C679 C850 ) C679_=_C875( C679 C875 ) C679_=_C876( C679 C876 ) C679_=_C877( C679 C877 ) \nC679_=_C878( C679 C878 ) C679_=_C884( C679 C884 ) C679_=_C887( C679 C887 ) C679_=_C888( C679 C888 ) C679_=_C891( C679 C891 ) C679_=_C893( C679 C893 ) \nC679_=_C895( C679 C895 ) C679_=_C897( C679 C897 ) C679_=_C899( C679 C899 ) C680_=_C687( C680 C687 ) C680_=_C688( C680 C688 ) C680_=_C726( C680 C726 ) \nC680_=_C756( C680 C756 ) C680_=_C763( C680 C763 ) C680_=_C770( C680 C770 ) C680_=_C772( C680 C772 ) C680_=_C777( C680 C777 ) C680_=_C778( C680 C778 ) \nC680_=_C782( C680 C782 ) C680_=_C785( C680 C785 ) C680_=_C788( C680 C788 ) C680_=_C789( C680 C789 ) C680_=_C794( C680 C794 ) C680_=_C800( C680 C800 ) \nC680_=_C809( C680 C809 ) C680_=_C823( C680 C823 ) C680_=_C828( C680 C828 ) C680_=_C830( C680 C830 ) C680_=_C836( C680 C836 ) C680_=_C840( C680 C840 ) \nC680_=_C841( C680 C841 ) C680_=_C842( C680 C842 ) C680_=_C848( C680 C848 ) C680_=_C854( C680 C854 ) C680_=_C856( C680 C856 ) C680_=_C869( C680 C869 ) \nC680_=_C872( C680 C872 ) C680_=_C879( C680 C879 ) C680_=_C894( C680 C894 ) C680_=_C899( C680 C899 ) C681_=_C683( C681 C683 ) C681_=_C685( C681 C685 ) \nC681_=_C689( C681 C689 ) C681_=_C693( C681 C693 ) C681_=_C695( C681 C695 ) C681_=_C726( C681 C726 ) C681_=_C737( C681 C737 ) C681_=_C743( C681 C743 ) \nC681_=_C750( C681 C750 ) C681_=_C757( C681 C757 ) C681_=_C760( C681 C760 ) C681_=_C761( C681 C761 ) C681_=_C763( C681 C763 ) C681_=_C774( C681 C774 ) \nC681_=_C782( C681 C782 ) C681_=_C784( C681 C784 ) C681_=_C785( C681 C785 ) C681_=_C793( C681 C793 ) C681_=_C799( C681 C799 ) C681_=_C801( C681 C801 ) \nC681_=_C834( C681 C834 ) C681_=_C835( C681 C835 ) C681_=_C839( C681 C839 ) C681_=_C841( C681 C841 ) C681_=_C842( C681 C842 ) C681_=_C844( C681 C844 ) \nC681_=_C846( C681 C846 ) C681_=_C860( C681 C860 ) C681_=_C870( C681 C870 ) C681_=_C877( C681 C877 ) C681_=_C878( C681 C878 ) C681_=_C884( C681 C884 ) \nC681_=_C885( C681 C885 ) C681_=_C886( C681 C886 ) C681_=_C891( C681 C891 ) C681_=_C894( C681 C894 ) C681_=_C896( C681 C896 ) C682_=_C683( C682 C683 ) \nC682_=_C684( C682 C684 ) C682_=_C687( C682 C687 ) C682_=_C690( C682 C690 ) C682_=_C705( C682 C705 ) C682_=_C711( C682 C711 ) C682_=_C722( C682 C722 ) \nC682_=_C726( C682 C726 ) C682_=_C731( C682 C731 ) C682_=_C734( C682 C734 ) C682_=_C739( C682 C739 ) C682_=_C747( C682 C747 ) C682_=_C748( C682 C748 ) \nC682_=_C749( C682 C749 ) C682_=_C751( C682 C751 ) C682_=_C753( C682 C753 ) C682_=_C756( C682 C756 ) C682_=_C757( C682 C757 ) C682_=_C759( C682 C759 ) \nC682_=_C762( C682 C762 ) C682_=_C776( C682 C776 ) C682_=_C777( C682 C777 ) C682_=_C783( C682 C783 ) C682_=_C788( C682 C788 ) C682_=_C789( C682 C789 ) \nC682_=_C793( C682 C793 ) C682_=_C801( C682 C801 ) C682_=_C808( C682 C808 ) C682_=_C826( C682 C826 ) C682_=_C828( C682 C828 ) C682_=_C829( C682 C829 ) \nC682_=_C837( C682 C837 ) C682_=_C838( C682 C838 ) C682_=_C839( C682 C839 ) C682_=_C847( C682 C847 ) C682_=_C849( C682 C849 ) C682_=_C852( C682 C852 ) \nC682_=_C860( C682 C860 ) C682_=_C872( C682 C872 ) C682_=_C877( C682 C877 ) C682_=_C879( C682 C879 ) C682_=_C887( C682 C887 ) C682_=_C888( C682 C888 ) \nC682_=_C889( C682 C889 ) C682_=_C891( C682 C891 ) C682_=_C894( C682 C894 ) C682_=_C898( C682 C898 ) C683_=_C684( C683 C684 ) C683_=_C685( C683 C685 ) \nC683_=_C703( C683 C703 ) C683_=_C706( C683 C706 ) C683_=_C709( C683 C709 ) C683_=_C761( C683 C761 ) C683_=_C766( C683 C766 ) C683_=_C771( C683 C771 ) \nC683_=_C780( C683 C780 ) C683_=_C781( C683 C781 ) C683_=_C782( C683 C782 ) C683_=_C788( C683 C788 ) C683_=_C789( C683 C789 ) C683_=_C794( C683 C794 ) \nC683_=_C796( C683 C796 ) C683_=_C799( C683 C799 ) C683_=_C810( C683 C810 ) C683_=_C824( C683 C824 ) C683_=_C832( C683 C832 ) C683_=_C839( C683 C839 ) \nC683_=_C846( C683 C846 ) C683_=_C851( C683 C851 ) C683_=_C856( C683 C856 ) C683_=_C858( C683 C858 ) C683_=_C870( C683 C870 ) C683_=_C879( C683 C879 ) \nC683_=_C883( C683 C883 ) C683_=_C889( C683 C889 ) C683_=_C892( C683 C892 ) C683_=_C894( C683 C894 ) C684_=_C686( C684 C686 ) C684_=_C689( C684 C689 ) \nC684_=_C690( C684 C690 ) C684_=_C693( C684 C693 ) C684_=_C694( C684 C694 ) C684_=_C701( C684 C701 ) C684_=_C707( C684 C707 ) C684_=_C709( C684 C709 ) \nC684_=_C722( C684 C722 ) C684_=_C725( C684 C725 ) C684_=_C734( C684 C734 ) C684_=_C747( C684 C747 ) C684_=_C749( C684 C749 ) C684_=_C750( C684 C750 ) \nC684_=_C752( C684 C752 ) C684_=_C754( C684 C754 ) C684_=_C763( C684 C763 ) C684_=_C764( C684 C764 ) C684_=_C769( C684 C769 ) C684_=_C770( C684 C770 ) \nC684_=_C776( C684 C776 ) C684_=_C788( C684 C788 ) C684_=_C789( C684 C789 ) C684_=_C791( C684 C791 ) C684_=_C795( C684 C795 ) C684_=_C797( C684 C797 ) \nC684_=_C801( C684 C801 ) C684_=_C802( C684 C802 ) C684_=_C809( C684 C809 ) C684_=_C823( C684 C823 ) C684_=_C830( C684 C830 ) C684_=_C837( C684 C837 ) \nC684_=_C839( C684 C839 ) C684_=_C841( C684 C841 ) C684_=_C842( C684 C842 ) C684_=_C846( C684 C846 ) C684_=_C850( C684 C850 ) C684_=_C856( C684 C856 ) \nC684_=_C862( C684 C862 ) C684_=_C864( C684 C864 ) C684_=_C876( C684 C876 ) C684_=_C879( C684 C879 ) C684_=_C886( C684 C886 ) C684_=_C891( C684 C891 ) \nC684_=_C892( C684 C892 ) C684_=_C894( C684 C894 ) C684_=_C897( C684 C897 ) C684_=_C899( C684 C899 ) C685_=_C686( C685 C686 ) C685_=_C688( C685 C688 ) \nC685_=_C689( C685 C689 ) C685_=_C691(</w:t>
      </w:r>
    </w:p>
    <w:p>
      <w:pPr>
        <w:pStyle w:val="PreformattedText"/>
        <w:bidi w:val="0"/>
        <w:spacing w:before="0" w:after="0"/>
        <w:jc w:val="left"/>
        <w:rPr/>
      </w:pPr>
      <w:r>
        <w:rPr/>
        <w:t xml:space="preserve"> </w:t>
      </w:r>
      <w:r>
        <w:rPr/>
        <w:t>C685 C691 ) C685_=_C708( C685 C708 ) C685_=_C730( C685 C730 ) C685_=_C731( C685 C731 ) C685_=_C737( C685 C737 ) \nC685_=_C748( C685 C748 ) C685_=_C751( C685 C751 ) C685_=_C761( C685 C761 ) C685_=_C763( C685 C763 ) C685_=_C774( C685 C774 ) C685_=_C779( C685 C779 ) \nC685_=_C780( C685 C780 ) C685_=_C781( C685 C781 ) C685_=_C783( C685 C783 ) C685_=_C785( C685 C785 ) C685_=_C790( C685 C790 ) C685_=_C791( C685 C791 ) \nC685_=_C793( C685 C793 ) C685_=_C794( C685 C794 ) C685_=_C796( C685 C796 ) C685_=_C799( C685 C799 ) C685_=_C802( C685 C802 ) C685_=_C804( C685 C804 ) \nC685_=_C810( C685 C810 ) C685_=_C823( C685 C823 ) C685_=_C826( C685 C826 ) C685_=_C832( C685 C832 ) C685_=_C842( C685 C842 ) C685_=_C844( C685 C844 ) \nC685_=_C846( C685 C846 ) C685_=_C850( C685 C850 ) C685_=_C857( C685 C857 ) C685_=_C858( C685 C858 ) C685_=_C862( C685 C862 ) C685_=_C865( C685 C865 ) \nC685_=_C867( C685 C867 ) C685_=_C884( C685 C884 ) C685_=_C895( C685 C895 ) C685_=_C898( C685 C898 ) C686_=_C693( C686 C693 ) C686_=_C695( C686 C695 ) \nC686_=_C707( C686 C707 ) C686_=_C709( C686 C709 ) C686_=_C710( C686 C710 ) C686_=_C728( C686 C728 ) C686_=_C737( C686 C737 ) C686_=_C743( C686 C743 ) \nC686_=_C748( C686 C748 ) C686_=_C751( C686 C751 ) C686_=_C753( C686 C753 ) C686_=_C758( C686 C758 ) C686_=_C763( C686 C763 ) C686_=_C766( C686 C766 ) \nC686_=_C769( C686 C769 ) C686_=_C772( C686 C772 ) C686_=_C774( C686 C774 ) C686_=_C776( C686 C776 ) C686_=_C786( C686 C786 ) C686_=_C788( C686 C788 ) \nC686_=_C790( C686 C790 ) C686_=_C791( C686 C791 ) C686_=_C795( C686 C795 ) C686_=_C802( C686 C802 ) C686_=_C806( C686 C806 ) C686_=_C809( C686 C809 ) \nC686_=_C818( C686 C818 ) C686_=_C820( C686 C820 ) C686_=_C834( C686 C834 ) C686_=_C842( C686 C842 ) C686_=_C848( C686 C848 ) C686_=_C849( C686 C849 ) \nC686_=_C856( C686 C856 ) C686_=_C862( C686 C862 ) C686_=_C879( C686 C879 ) C686_=_C887( C686 C887 ) C686_=_C894( C686 C894 ) C686_=_C897( C686 C897 ) \nC686_=_C898( C686 C898 ) C686_=_C899( C686 C899 ) C687_=_C688( C687 C688 ) C687_=_C703( C687 C703 ) C687_=_C705( C687 C705 ) C687_=_C714( C687 C714 ) \nC687_=_C729( C687 C729 ) C687_=_C731( C687 C731 ) C687_=_C739( C687 C739 ) C687_=_C740( C687 C740 ) C687_=_C753( C687 C753 ) C687_=_C756( C687 C756 ) \nC687_=_C757( C687 C757 ) C687_=_C774( C687 C774 ) C687_=_C776( C687 C776 ) C687_=_C788( C687 C788 ) C687_=_C790( C687 C790 ) C687_=_C793( C687 C793 ) \nC687_=_C796( C687 C796 ) C687_=_C808( C687 C808 ) C687_=_C819( C687 C819 ) C687_=_C825( C687 C825 ) C687_=_C826( C687 C826 ) C687_=_C828( C687 C828 ) \nC687_=_C831( C687 C831 ) C687_=_C834( C687 C834 ) C687_=_C842( C687 C842 ) C687_=_C846( C687 C846 ) C687_=_C850( C687 C850 ) C687_=_C851( C687 C851 ) \nC687_=_C853( C687 C853 ) C687_=_C863( C687 C863 ) C687_=_C873( C687 C873 ) C687_=_C877( C687 C877 ) C687_=_C882( C687 C882 ) C687_=_C888( C687 C888 ) \nC687_=_C891( C687 C891 ) C687_=_C892( C687 C892 ) C687_=_C893( C687 C893 ) C687_=_C899( C687 C899 ) C688_=_C692( C688 C692 ) C688_=_C696( C688 C696 ) \nC688_=_C704( C688 C704 ) C688_=_C708( C688 C708 ) C688_=_C768( C688 C768 ) C688_=_C773( C688 C773 ) C688_=_C779( C688 C779 ) C688_=_C784( C688 C784 ) \nC688_=_C788( C688 C788 ) C688_=_C789( C688 C789 ) C688_=_C790( C688 C790 ) C688_=_C793( C688 C793 ) C688_=_C798( C688 C798 ) C688_=_C800( C688 C800 ) \nC688_=_C810( C688 C810 ) C688_=_C823( C688 C823 ) C688_=_C826( C688 C826 ) C688_=_C833( C688 C833 ) C688_=_C834( C688 C834 ) C688_=_C838( C688 C838 ) \nC688_=_C842( C688 C842 ) C688_=_C849( C688 C849 ) C688_=_C862( C688 C862 ) C688_=_C867( C688 C867 ) C688_=_C870( C688 C870 ) C688_=_C884( C688 C884 ) \nC688_=_C885( C688 C885 ) C689_=_C693( C689 C693 ) C689_=_C694( C689 C694 ) C689_=_C695( C689 C695 ) C689_=_C707( C689 C707 ) C689_=_C709( C689 C709 ) \nC689_=_C715( C689 C715 ) C689_=_C722( C689 C722 ) C689_=_C725( C689 C725 ) C689_=_C730( C689 C730 ) C689_=_C754( C689 C754 ) C689_=_C761( C689 C761 ) \nC689_=_C763( C689 C763 ) C689_=_C764( C689 C764 ) C689_=_C769( C689 C769 ) C689_=_C773( C689 C773 ) C689_=_C774( C689 C774 ) C689_=_C780( C689 C780 ) \nC689_=_C783( C689 C783 ) C689_=_C789( C689 C789 ) C689_=_C803( C689 C803 ) C689_=_C804( C689 C804 ) C689_=_C809( C689 C809 ) C689_=_C828( C689 C828 ) \nC689_=_C830( C689 C830 ) C689_=_C844( C689 C844 ) C689_=_C846( C689 C846 ) C689_=_C853( C689 C853 ) C689_=_C856( C689 C856 ) C689_=_C869( C689 C869 ) \nC689_=_C874( C689 C874 ) C689_=_C877( C689 C877 ) C689_=_C878( C689 C878 ) C689_=_C879( C689 C879 ) C689_=_C884( C689 C884 ) C689_=_C886( C689 C886 ) \nC689_=_C888( C689 C888 ) C689_=_C889( C689 C889 ) C689_=_C891( C689 C891 ) C689_=_C892( C689 C892 ) C689_=_C896( C689 C896 ) C690_=_C691( C690 C691 ) \nC690_=_C693( C690 C693 ) C690_=_C694( C690 C694 ) C690_=_C722( C690 C722 ) C690_=_C725( C690 C725 ) C690_=_C731( C690 C731 ) C690_=_C734( C690 C734 ) \nC690_=_C735( C690 C735 ) C690_=_C737( C690 C737 ) C690_=_C747( C690 C747 ) C690_=_C752( C690 C752 ) C690_=_C756( C690 C756 ) C690_=_C757( C690 C757 ) \nC690_=_C759( C690 C759 ) C690_=_C762( C690 C762 ) C690_=_C769( C690 C769 ) C690_=_C783( C690 C783 ) C690_=_C784( C690 C784 ) C690_=_C790( C690 C790 ) \nC690_=_C796( C690 C796 ) C690_=_C797( C690 C797 ) C690_=_C798( C690 C798 ) C690_=_C801( C690 C801 ) C690_=_C808( C690 C808 ) C690_=_C819( C690 C819 ) \nC690_=_C822( C690 C822 ) C690_=_C835( C690 C835 ) C690_=_C837( C690 C837 ) C690_=_C839( C690 C839 ) C690_=_C840( C690 C840 ) C690_=_C844( C690 C844 ) \nC690_=_C847( C690 C847 ) C690_=_C850( C690 C850 ) C690_=_C855( C690 C855 ) C690_=_C860( C690 C860 ) C690_=_C865( C690 C865 ) C690_=_C876( C690 C876 ) \nC690_=_C882( C690 C882 ) C690_=_C883( C690 C883 ) C690_=_C889( C690 C889 ) C690_=_C891( C690 C891 ) C690_=_C895( C690 C895 ) C690_=_C898( C690 C898 ) \nC691_=_C692( C691 C692 ) C691_=_C696( C691 C696 ) C691_=_C708( C691 C708 ) C691_=_C710( C691 C710 ) C691_=_C729( C691 C729 ) C691_=_C744( C691 C744 ) \nC691_=_C768( C691 C768 ) C691_=_C771( C691 C771 ) C691_=_C775( C691 C775 ) C691_=_C785( C691 C785 ) C691_=_C786( C691 C786 ) C691_=_C800( C691 C800 ) \nC691_=_C804( C691 C804 ) C691_=_C806( C691 C806 ) C691_=_C821( C691 C821 ) C691_=_C822( C691 C822 ) C691_=_C823( C691 C823 ) C691_=_C830( C691 C830 ) \nC691_=_C838( C691 C838 ) C691_=_C847( C691 C847 ) C691_=_C850( C691 C850 ) C691_=_C854( C691 C854 ) C691_=_C855( C691 C855 ) C691_=_C862( C691 C862 ) \nC691_=_C864( C691 C864 ) C691_=_C865( C691 C865 ) C691_=_C866( C691 C866 ) C691_=_C874( C691 C874 ) C691_=_C875( C691 C875 ) C691_=_C882( C691 C882 ) \nC691_=_C883( C691 C883 ) C691_=_C884( C691 C884 ) C691_=_C889( C691 C889 ) C691_=_C893( C691 C893 ) C691_=_C895( C691 C895 ) C691_=_C899( C691 C899 ) \nC692_=_C696( C692 C696 ) C692_=_C704( C692 C704 ) C692_=_C714( C692 C714 ) C692_=_C718( C692 C718 ) C692_=_C729( C692 C729 ) C692_=_C743( C692 C743 ) \nC692_=_C746( C692 C746 ) C692_=_C754( C692 C754 ) C692_=_C763( C692 C763 ) C692_=_C768( C692 C768 ) C692_=_C786( C692 C786 ) C692_=_C789( C692 C789 ) \nC692_=_C790( C692 C790 ) C692_=_C794( C692 C794 ) C692_=_C795( C692 C795 ) C692_=_C798( C692 C798 ) C692_=_C800( C692 C800 ) C692_=_C806( C692 C806 ) \nC692_=_C827( C692 C827 ) C692_=_C830( C692 C830 ) C692_=_C833( C692 C833 ) C692_=_C845( C692 C845 ) C692_=_C846( C692 C846 ) C692_=_C850( C692 C850 ) \nC692_=_C857( C692 C857 ) C692_=_C860( C692 C860 ) C692_=_C862( C692 C862 ) C692_=_C864( C692 C864 ) C692_=_C870( C692 C870 ) C692_=_C874( C692 C874 ) \nC692_=_C877( C692 C877 ) C692_=_C883( C692 C883 ) C692_=_C884( C692 C884 ) C692_=_C885( C692 C885 ) C692_=_C888( C692 C888 ) C692_=_C893( C692 C893 ) \nC692_=_C895( C692 C895 ) C692_=_C896( C692 C896 ) C693_=_C694( C693 C694 ) C693_=_C701( C693 C701 ) C693_=_C707( C693 C707 ) C693_=_C709( C693 C709 ) \nC693_=_C722( C693 C722 ) C693_=_C725( C693 C725 ) C693_=_C726( C693 C726 ) C693_=_C735( C693 C735 ) C693_=_C737( C693 C737 ) C693_=_C750( C693 C750 ) \nC693_=_C756( C693 C756 ) C693_=_C764( C693 C764 ) C693_=_C766( C693 C766 ) C693_=_C772( C693 C772 ) C693_=_C773( C693 C773 ) C693_=_C778( C693 C778 ) \nC693_=_C781( C693 C781 ) C693_=_C784( C693 C784 ) C693_=_C786( C693 C786 ) C693_=_C789( C693 C789 ) C693_=_C790( C693 C790 ) C693_=_C796( C693 C796 ) \nC693_=_C797( C693 C797 ) C693_=_C799( C693 C799 ) C693_=_C801( C693 C801 ) C693_=_C818( C693 C818 ) C693_=_C820( C693 C820 ) C693_=_C822( C693 C822 ) \nC693_=_C827( C693 C827 ) C693_=_C830( C693 C830 ) C693_=_C833( C693 C833 ) C693_=_C835( C693 C835 ) C693_=_C837( C693 C837 ) C693_=_C838( C693 C838 ) \nC693_=_C839( C693 C839 ) C693_=_C841( C693 C841 ) C693_=_C856( C693 C856 ) C693_=_C874( C693 C874 ) C693_=_C887( C693 C887 ) C693_=_C892( C693 C892 ) \nC693_=_C896( C693 C896 ) C693_=_C899( C693 C899 ) C694_=_C707( C694 C707 ) C694_=_C709( C694 C709 ) C694_=_C722( C694 C722 ) C694_=_C725( C694 C725 ) \nC694_=_C744( C694 C744 ) C694_=_C748( C694 C748 ) C694_=_C756( C694 C756 ) C694_=_C758( C694 C758 ) C694_=_C761( C694 C761 ) C694_=_C764( C694 C764 ) \nC694_=_C779( C694 C779 ) C694_=_C789( C694 C789 ) C694_=_C790( C694 C790 ) C694_=_C796( C694 C796 ) C694_=_C797( C694 C797 ) C694_=_C808( C694 C808 ) \nC694_=_C822( C694 C822 ) C694_=_C829( C694 C829 ) C694_=_C830( C694 C830 ) C694_=_C839( C694 C839 ) C694_=_C841( C694 C841 ) C694_=_C847( C694 C847 ) \nC694_=_C851( C694 C851 ) C694_=_C855( C694 C855 ) C694_=_C856( C694 C856 ) C694_=_C858( C694 C858 ) C694_=_C863( C694 C863 ) C694_=_C866( C694 C866 ) \nC694_=_C868( C694 C868 ) C694_=_C892( C694 C892 ) C694_=_C896( C694 C896 ) C694_=_C898( C694 C898 ) C695_=_C709( C695 C709 ) C695_=_C710( C695 C710 ) \nC695_=_C726( C695 C726 ) C695_=_C727( C695 C727 ) C695_=_C743( C695 C743 ) C695_=_C754( C695 C754 ) C695_=_C757( C695 C757 ) C695_=_C758( C695 C758 ) \nC695_=_C782( C695 C782 ) C695_=_C783( C695 C783 ) C695_=_C793( C695 C793 ) C695_=_C798( C695 C798 ) C695_=_C799( C695 C799 ) C695_=_C802( C695 C802 ) \nC695_=_C803( C695 C803 ) C695_=_C804( C695 C804 ) C695_=_C806(</w:t>
      </w:r>
    </w:p>
    <w:p>
      <w:pPr>
        <w:pStyle w:val="PreformattedText"/>
        <w:bidi w:val="0"/>
        <w:spacing w:before="0" w:after="0"/>
        <w:jc w:val="left"/>
        <w:rPr/>
      </w:pPr>
      <w:r>
        <w:rPr/>
        <w:t xml:space="preserve"> </w:t>
      </w:r>
      <w:r>
        <w:rPr/>
        <w:t>C695 C806 ) C695_=_C808( C695 C808 ) C695_=_C818( C695 C818 ) C695_=_C820( C695 C820 ) \nC695_=_C821( C695 C821 ) C695_=_C826( C695 C826 ) C695_=_C830( C695 C830 ) C695_=_C836( C695 C836 ) C695_=_C844( C695 C844 ) C695_=_C853( C695 C853 ) \nC695_=_C862( C695 C862 ) C695_=_C864( C695 C864 ) C695_=_C867( C695 C867 ) C695_=_C869( C695 C869 ) C695_=_C878( C695 C878 ) C695_=_C879( C695 C879 ) \nC695_=_C882( C695 C882 ) C695_=_C886( C695 C886 ) C695_=_C888( C695 C888 ) C695_=_C893( C695 C893 ) C695_=_C897( C695 C897 ) C696_=_C701( C696 C701 ) \nC696_=_C704( C696 C704 ) C696_=_C710( C696 C710 ) C696_=_C730( C696 C730 ) C696_=_C744( C696 C744 ) C696_=_C760( C696 C760 ) C696_=_C762( C696 C762 ) \nC696_=_C764( C696 C764 ) C696_=_C766( C696 C766 ) C696_=_C768( C696 C768 ) C696_=_C771( C696 C771 ) C696_=_C775( C696 C775 ) C696_=_C777( C696 C777 ) \nC696_=_C782( C696 C782 ) C696_=_C783( C696 C783 ) C696_=_C788( C696 C788 ) C696_=_C789( C696 C789 ) C696_=_C790( C696 C790 ) C696_=_C794( C696 C794 ) \nC696_=_C798( C696 C798 ) C696_=_C800( C696 C800 ) C696_=_C801( C696 C801 ) C696_=_C809( C696 C809 ) C696_=_C818( C696 C818 ) C696_=_C822( C696 C822 ) \nC696_=_C823( C696 C823 ) C696_=_C825( C696 C825 ) C696_=_C830( C696 C830 ) C696_=_C831( C696 C831 ) C696_=_C833( C696 C833 ) C696_=_C836( C696 C836 ) \nC696_=_C837( C696 C837 ) C696_=_C841( C696 C841 ) C696_=_C844( C696 C844 ) C696_=_C845( C696 C845 ) C696_=_C847( C696 C847 ) C696_=_C848( C696 C848 ) \nC696_=_C854( C696 C854 ) C696_=_C859( C696 C859 ) C696_=_C869( C696 C869 ) C696_=_C875( C696 C875 ) C696_=_C884( C696 C884 ) C696_=_C887( C696 C887 ) \nC696_=_C888( C696 C888 ) C700_=_C701( C700 C701 ) C700_=_C703( C700 C703 ) C700_=_C704( C700 C704 ) C700_=_C709( C700 C709 ) C700_=_C711( C700 C711 ) \nC700_=_C731( C700 C731 ) C700_=_C734( C700 C734 ) C700_=_C750( C700 C750 ) C700_=_C752( C700 C752 ) C700_=_C754( C700 C754 ) C700_=_C760( C700 C760 ) \nC700_=_C775( C700 C775 ) C700_=_C776( C700 C776 ) C700_=_C777( C700 C777 ) C700_=_C786( C700 C786 ) C700_=_C790( C700 C790 ) C700_=_C798( C700 C798 ) \nC700_=_C801( C700 C801 ) C700_=_C803( C700 C803 ) C700_=_C810( C700 C810 ) C700_=_C822( C700 C822 ) C700_=_C831( C700 C831 ) C700_=_C832( C700 C832 ) \nC700_=_C834( C700 C834 ) C700_=_C839( C700 C839 ) C700_=_C845( C700 C845 ) C700_=_C848( C700 C848 ) C700_=_C850( C700 C850 ) C700_=_C852( C700 C852 ) \nC700_=_C855( C700 C855 ) C700_=_C858( C700 C858 ) C700_=_C863( C700 C863 ) C700_=_C864( C700 C864 ) C700_=_C872( C700 C872 ) C700_=_C873( C700 C873 ) \nC700_=_C882( C700 C882 ) C700_=_C883( C700 C883 ) C700_=_C884( C700 C884 ) C700_=_C885( C700 C885 ) C700_=_C887( C700 C887 ) C700_=_C892( C700 C892 ) \nC700_=_C896( C700 C896 ) C700_=_C898( C700 C898 ) C701_=_C703( C701 C703 ) C701_=_C704( C701 C704 ) C701_=_C734( C701 C734 ) C701_=_C749( C701 C749 ) \nC701_=_C750( C701 C750 ) C701_=_C754( C701 C754 ) C701_=_C764( C701 C764 ) C701_=_C768( C701 C768 ) C701_=_C775( C701 C775 ) C701_=_C776( C701 C776 ) \nC701_=_C778( C701 C778 ) C701_=_C788( C701 C788 ) C701_=_C798( C701 C798 ) C701_=_C802( C701 C802 ) C701_=_C803( C701 C803 ) C701_=_C821( C701 C821 ) \nC701_=_C823( C701 C823 ) C701_=_C832( C701 C832 ) C701_=_C837( C701 C837 ) C701_=_C845( C701 C845 ) C701_=_C847( C701 C847 ) C701_=_C848( C701 C848 ) \nC701_=_C854( C701 C854 ) C701_=_C862( C701 C862 ) C701_=_C864( C701 C864 ) C701_=_C869( C701 C869 ) C701_=_C874( C701 C874 ) C701_=_C883( C701 C883 ) \nC701_=_C886( C701 C886 ) C701_=_C887( C701 C887 ) C701_=_C896( C701 C896 ) C703_=_C704( C703 C704 ) C703_=_C706( C703 C706 ) C703_=_C717( C703 C717 ) \nC703_=_C727( C703 C727 ) C703_=_C729( C703 C729 ) C703_=_C735( C703 C735 ) C703_=_C758( C703 C758 ) C703_=_C764( C703 C764 ) C703_=_C766( C703 C766 ) \nC703_=_C770( C703 C770 ) C703_=_C776( C703 C776 ) C703_=_C788( C703 C788 ) C703_=_C794( C703 C794 ) C703_=_C799( C703 C799 ) C703_=_C803( C703 C803 ) \nC703_=_C813( C703 C813 ) C703_=_C819( C703 C819 ) C703_=_C822( C703 C822 ) C703_=_C831( C703 C831 ) C703_=_C840( C703 C840 ) C703_=_C842( C703 C842 ) \nC703_=_C845( C703 C845 ) C703_=_C846( C703 C846 ) C703_=_C849( C703 C849 ) C703_=_C850( C703 C850 ) C703_=_C851( C703 C851 ) C703_=_C867( C703 C867 ) \nC703_=_C887( C703 C887 ) C703_=_C889( C703 C889 ) C703_=_C894( C703 C894 ) C703_=_C896( C703 C896 ) C704_=_C740( C704 C740 ) C704_=_C743( C704 C743 ) \nC704_=_C757( C704 C757 ) C704_=_C758( C704 C758 ) C704_=_C759( C704 C759 ) C704_=_C769( C704 C769 ) C704_=_C776( C704 C776 ) C704_=_C784( C704 C784 ) \nC704_=_C790( C704 C790 ) C704_=_C791( C704 C791 ) C704_=_C798( C704 C798 ) C704_=_C803( C704 C803 ) C704_=_C813( C704 C813 ) C704_=_C827( C704 C827 ) \nC704_=_C833( C704 C833 ) C704_=_C845( C704 C845 ) C704_=_C847( C704 C847 ) C704_=_C851( C704 C851 ) C704_=_C868( C704 C868 ) C704_=_C879( C704 C879 ) \nC704_=_C884( C704 C884 ) C704_=_C887( C704 C887 ) C704_=_C895( C704 C895 ) C704_=_C896( C704 C896 ) C704_=_C897( C704 C897 ) C705_=_C706( C705 C706 ) \nC705_=_C714( C705 C714 ) C705_=_C718( C705 C718 ) C705_=_C740( C705 C740 ) C705_=_C745( C705 C745 ) C705_=_C751( C705 C751 ) C705_=_C753( C705 C753 ) \nC705_=_C755( C705 C755 ) C705_=_C756( C705 C756 ) C705_=_C791( C705 C791 ) C705_=_C793( C705 C793 ) C705_=_C795( C705 C795 ) C705_=_C821( C705 C821 ) \nC705_=_C825( C705 C825 ) C705_=_C828( C705 C828 ) C705_=_C849( C705 C849 ) C705_=_C850( C705 C850 ) C705_=_C852( C705 C852 ) C705_=_C853( C705 C853 ) \nC705_=_C860( C705 C860 ) C705_=_C863( C705 C863 ) C705_=_C870( C705 C870 ) C705_=_C873( C705 C873 ) C705_=_C874( C705 C874 ) C705_=_C885( C705 C885 ) \nC705_=_C887( C705 C887 ) C705_=_C888( C705 C888 ) C705_=_C889( C705 C889 ) C705_=_C891( C705 C891 ) C705_=_C892( C705 C892 ) C705_=_C894( C705 C894 ) \nC705_=_C896( C705 C896 ) C705_=_C899( C705 C899 ) C706_=_C707( C706 C707 ) C706_=_C708( C706 C708 ) C706_=_C722( C706 C722 ) C706_=_C728( C706 C728 ) \nC706_=_C730( C706 C730 ) C706_=_C741( C706 C741 ) C706_=_C754( C706 C754 ) C706_=_C766( C706 C766 ) C706_=_C786( C706 C786 ) C706_=_C810( C706 C810 ) \nC706_=_C826( C706 C826 ) C706_=_C834( C706 C834 ) C706_=_C839( C706 C839 ) C706_=_C847( C706 C847 ) C706_=_C849( C706 C849 ) C706_=_C851( C706 C851 ) \nC706_=_C856( C706 C856 ) C706_=_C858( C706 C858 ) C706_=_C860( C706 C860 ) C706_=_C864( C706 C864 ) C706_=_C875( C706 C875 ) C706_=_C878( C706 C878 ) \nC706_=_C879( C706 C879 ) C706_=_C885( C706 C885 ) C706_=_C887( C706 C887 ) C706_=_C889( C706 C889 ) C706_=_C895( C706 C895 ) C706_=_C898( C706 C898 ) \nC707_=_C709( C707 C709 ) C707_=_C722( C707 C722 ) C707_=_C725( C707 C725 ) C707_=_C734( C707 C734 ) C707_=_C745( C707 C745 ) C707_=_C754( C707 C754 ) \nC707_=_C761( C707 C761 ) C707_=_C764( C707 C764 ) C707_=_C766( C707 C766 ) C707_=_C770( C707 C770 ) C707_=_C772( C707 C772 ) C707_=_C780( C707 C780 ) \nC707_=_C782( C707 C782 ) C707_=_C785( C707 C785 ) C707_=_C786( C707 C786 ) C707_=_C789( C707 C789 ) C707_=_C800( C707 C800 ) C707_=_C818( C707 C818 ) \nC707_=_C820( C707 C820 ) C707_=_C830( C707 C830 ) C707_=_C831( C707 C831 ) C707_=_C834( C707 C834 ) C707_=_C844( C707 C844 ) C707_=_C845( C707 C845 ) \nC707_=_C847( C707 C847 ) C707_=_C849( C707 C849 ) C707_=_C854( C707 C854 ) C707_=_C855( C707 C855 ) C707_=_C856( C707 C856 ) C707_=_C857( C707 C857 ) \nC707_=_C858( C707 C858 ) C707_=_C884( C707 C884 ) C707_=_C887( C707 C887 ) C707_=_C892( C707 C892 ) C707_=_C893( C707 C893 ) C707_=_C898( C707 C898 ) \nC707_=_C899( C707 C899 ) C708_=_C710( C708 C710 ) C708_=_C722( C708 C722 ) C708_=_C728( C708 C728 ) C708_=_C743( C708 C743 ) C708_=_C748( C708 C748 ) \nC708_=_C759( C708 C759 ) C708_=_C779( C708 C779 ) C708_=_C784( C708 C784 ) C708_=_C785( C708 C785 ) C708_=_C786( C708 C786 ) C708_=_C793( C708 C793 ) \nC708_=_C795( C708 C795 ) C708_=_C796( C708 C796 ) C708_=_C804( C708 C804 ) C708_=_C813( C708 C813 ) C708_=_C818( C708 C818 ) C708_=_C834( C708 C834 ) \nC708_=_C838( C708 C838 ) C708_=_C845( C708 C845 ) C708_=_C848( C708 C848 ) C708_=_C849( C708 C849 ) C708_=_C851( C708 C851 ) C708_=_C852( C708 C852 ) \nC708_=_C854( C708 C854 ) C708_=_C857( C708 C857 ) C708_=_C858( C708 C858 ) C708_=_C862( C708 C862 ) C708_=_C865( C708 C865 ) C708_=_C869( C708 C869 ) \nC708_=_C870( C708 C870 ) C708_=_C872( C708 C872 ) C708_=_C875( C708 C875 ) C708_=_C876( C708 C876 ) C708_=_C878( C708 C878 ) C708_=_C895( C708 C895 ) \nC708_=_C898( C708 C898 ) C709_=_C710( C709 C710 ) C709_=_C711( C709 C711 ) C709_=_C722( C709 C722 ) C709_=_C725( C709 C725 ) C709_=_C728( C709 C728 ) \nC709_=_C731( C709 C731 ) C709_=_C752( C709 C752 ) C709_=_C758( C709 C758 ) C709_=_C759( C709 C759 ) C709_=_C764( C709 C764 ) C709_=_C771( C709 C771 ) \nC709_=_C775( C709 C775 ) C709_=_C776( C709 C776 ) C709_=_C778( C709 C778 ) C709_=_C779( C709 C779 ) C709_=_C789( C709 C789 ) C709_=_C795( C709 C795 ) \nC709_=_C798( C709 C798 ) C709_=_C802( C709 C802 ) C709_=_C803( C709 C803 ) C709_=_C804( C709 C804 ) C709_=_C806( C709 C806 ) C709_=_C810( C709 C810 ) \nC709_=_C824( C709 C824 ) C709_=_C830( C709 C830 ) C709_=_C832( C709 C832 ) C709_=_C833( C709 C833 ) C709_=_C834( C709 C834 ) C709_=_C839( C709 C839 ) \nC709_=_C840( C709 C840 ) C709_=_C850( C709 C850 ) C709_=_C852( C709 C852 ) C709_=_C856( C709 C856 ) C709_=_C862( C709 C862 ) C709_=_C864( C709 C864 ) \nC709_=_C873( C709 C873 ) C709_=_C879( C709 C879 ) C709_=_C883( C709 C883 ) C709_=_C889( C709 C889 ) C709_=_C892( C709 C892 ) C709_=_C897( C709 C897 ) \nC709_=_C899( C709 C899 ) C710_=_C722( C710 C722 ) C710_=_C735( C710 C735 ) C710_=_C740( C710 C740 ) C710_=_C749( C710 C749 ) C710_=_C758( C710 C758 ) \nC710_=_C760( C710 C760 ) C710_=_C793( C710 C793 ) C710_=_C802( C710 C802 ) C710_=_C804( C710 C804 ) C710_=_C806( C710 C806 ) C710_=_C808( C710 C808 ) \nC710_=_C809( C710 C809 ) C710_=_C813( C710 C813 ) C710_=_C822( C710 C822 ) C710_=_C823( C710 C823 ) C710_=_C829( C710 C829 ) C710_=_C830( C710 C830 ) \nC710_=_C840( C710 C840 ) C710_=_C852( C710 C852 ) C710_=_C853( C710 C853 ) C710_=_C854(</w:t>
      </w:r>
    </w:p>
    <w:p>
      <w:pPr>
        <w:pStyle w:val="PreformattedText"/>
        <w:bidi w:val="0"/>
        <w:spacing w:before="0" w:after="0"/>
        <w:jc w:val="left"/>
        <w:rPr/>
      </w:pPr>
      <w:r>
        <w:rPr/>
        <w:t xml:space="preserve"> </w:t>
      </w:r>
      <w:r>
        <w:rPr/>
        <w:t>C710 C854 ) C710_=_C862( C710 C862 ) C710_=_C865( C710 C865 ) \nC710_=_C866( C710 C866 ) C710_=_C869( C710 C869 ) C710_=_C870( C710 C870 ) C710_=_C874( C710 C874 ) C710_=_C879( C710 C879 ) C710_=_C884( C710 C884 ) \nC710_=_C885( C710 C885 ) C710_=_C887( C710 C887 ) C711_=_C729( C711 C729 ) C711_=_C731( C711 C731 ) C711_=_C751( C711 C751 ) C711_=_C752( C711 C752 ) \nC711_=_C761( C711 C761 ) C711_=_C762( C711 C762 ) C711_=_C775( C711 C775 ) C711_=_C777( C711 C777 ) C711_=_C790( C711 C790 ) C711_=_C802( C711 C802 ) \nC711_=_C803( C711 C803 ) C711_=_C804( C711 C804 ) C711_=_C808( C711 C808 ) C711_=_C813( C711 C813 ) C711_=_C821( C711 C821 ) C711_=_C823( C711 C823 ) \nC711_=_C824( C711 C824 ) C711_=_C829( C711 C829 ) C711_=_C830( C711 C830 ) C711_=_C834( C711 C834 ) C711_=_C837( C711 C837 ) C711_=_C838( C711 C838 ) \nC711_=_C839( C711 C839 ) C711_=_C850( C711 C850 ) C711_=_C852( C711 C852 ) C711_=_C854( C711 C854 ) C711_=_C859( C711 C859 ) C711_=_C864( C711 C864 ) \nC711_=_C872( C711 C872 ) C711_=_C873( C711 C873 ) C711_=_C889( C711 C889 ) C711_=_C891( C711 C891 ) C714_=_C715( C714 C715 ) C714_=_C718( C714 C718 ) \nC714_=_C730( C714 C730 ) C714_=_C740( C714 C740 ) C714_=_C746( C714 C746 ) C714_=_C756( C714 C756 ) C714_=_C772( C714 C772 ) C714_=_C779( C714 C779 ) \nC714_=_C782( C714 C782 ) C714_=_C786( C714 C786 ) C714_=_C795( C714 C795 ) C714_=_C802( C714 C802 ) C714_=_C806( C714 C806 ) C714_=_C813( C714 C813 ) \nC714_=_C825( C714 C825 ) C714_=_C830( C714 C830 ) C714_=_C831( C714 C831 ) C714_=_C833( C714 C833 ) C714_=_C853( C714 C853 ) C714_=_C855( C714 C855 ) \nC714_=_C857( C714 C857 ) C714_=_C860( C714 C860 ) C714_=_C862( C714 C862 ) C714_=_C863( C714 C863 ) C714_=_C864( C714 C864 ) C714_=_C873( C714 C873 ) \nC714_=_C876( C714 C876 ) C714_=_C885( C714 C885 ) C714_=_C892( C714 C892 ) C714_=_C893( C714 C893 ) C714_=_C896( C714 C896 ) C714_=_C897( C714 C897 ) \nC715_=_C726( C715 C726 ) C715_=_C728( C715 C728 ) C715_=_C730( C715 C730 ) C715_=_C743( C715 C743 ) C715_=_C745( C715 C745 ) C715_=_C746( C715 C746 ) \nC715_=_C750( C715 C750 ) C715_=_C769( C715 C769 ) C715_=_C771( C715 C771 ) C715_=_C772( C715 C772 ) C715_=_C773( C715 C773 ) C715_=_C778( C715 C778 ) \nC715_=_C779( C715 C779 ) C715_=_C781( C715 C781 ) C715_=_C785( C715 C785 ) C715_=_C791( C715 C791 ) C715_=_C799( C715 C799 ) C715_=_C802( C715 C802 ) \nC715_=_C813( C715 C813 ) C715_=_C827( C715 C827 ) C715_=_C828( C715 C828 ) C715_=_C831( C715 C831 ) C715_=_C841( C715 C841 ) C715_=_C855( C715 C855 ) \nC715_=_C858( C715 C858 ) C715_=_C860( C715 C860 ) C715_=_C862( C715 C862 ) C715_=_C866( C715 C866 ) C715_=_C867( C715 C867 ) C715_=_C874( C715 C874 ) \nC715_=_C875( C715 C875 ) C715_=_C876( C715 C876 ) C715_=_C882( C715 C882 ) C715_=_C885( C715 C885 ) C715_=_C886( C715 C886 ) C715_=_C889( C715 C889 ) \nC715_=_C891( C715 C891 ) C715_=_C892( C715 C892 ) C715_=_C894( C715 C894 ) C715_=_C898( C715 C898 ) C715_=_C899( C715 C899 ) C717_=_C725( C717 C725 ) \nC717_=_C727( C717 C727 ) C717_=_C735( C717 C735 ) C717_=_C741( C717 C741 ) C717_=_C744( C717 C744 ) C717_=_C758( C717 C758 ) C717_=_C760( C717 C760 ) \nC717_=_C764( C717 C764 ) C717_=_C770( C717 C770 ) C717_=_C772( C717 C772 ) C717_=_C775( C717 C775 ) C717_=_C780( C717 C780 ) C717_=_C781( C717 C781 ) \nC717_=_C794( C717 C794 ) C717_=_C799( C717 C799 ) C717_=_C806( C717 C806 ) C717_=_C808( C717 C808 ) C717_=_C813( C717 C813 ) C717_=_C818( C717 C818 ) \nC717_=_C819( C717 C819 ) C717_=_C829( C717 C829 ) C717_=_C848( C717 C848 ) C717_=_C849( C717 C849 ) C717_=_C855( C717 C855 ) C717_=_C858( C717 C858 ) \nC717_=_C859( C717 C859 ) C717_=_C862( C717 C862 ) C717_=_C864( C717 C864 ) C717_=_C867( C717 C867 ) C717_=_C868( C717 C868 ) C717_=_C873( C717 C873 ) \nC717_=_C886( C717 C886 ) C717_=_C889( C717 C889 ) C717_=_C891( C717 C891 ) C717_=_C892( C717 C892 ) C717_=_C894( C717 C894 ) C717_=_C896( C717 C896 ) \nC717_=_C897( C717 C897 ) C717_=_C899( C717 C899 ) C718_=_C729( C718 C729 ) C718_=_C739( C718 C739 ) C718_=_C741( C718 C741 ) C718_=_C753( C718 C753 ) \nC718_=_C755( C718 C755 ) C718_=_C763( C718 C763 ) C718_=_C773( C718 C773 ) C718_=_C774( C718 C774 ) C718_=_C782( C718 C782 ) C718_=_C791( C718 C791 ) \nC718_=_C793( C718 C793 ) C718_=_C796( C718 C796 ) C718_=_C825( C718 C825 ) C718_=_C827( C718 C827 ) C718_=_C831( C718 C831 ) C718_=_C835( C718 C835 ) \nC718_=_C838( C718 C838 ) C718_=_C842( C718 C842 ) C718_=_C849( C718 C849 ) C718_=_C853( C718 C853 ) C718_=_C856( C718 C856 ) C718_=_C857( C718 C857 ) \nC718_=_C870( C718 C870 ) C718_=_C874( C718 C874 ) C718_=_C875( C718 C875 ) C718_=_C883( C718 C883 ) C718_=_C888( C718 C888 ) C718_=_C893( C718 C893 ) \nC718_=_C895( C718 C895 ) C722_=_C725( C722 C725 ) C722_=_C730( C722 C730 ) C722_=_C731( C722 C731 ) C722_=_C734( C722 C734 ) C722_=_C739( C722 C739 ) \nC722_=_C741( C722 C741 ) C722_=_C747( C722 C747 ) C722_=_C756( C722 C756 ) C722_=_C759( C722 C759 ) C722_=_C762( C722 C762 ) C722_=_C764( C722 C764 ) \nC722_=_C766( C722 C766 ) C722_=_C776( C722 C776 ) C722_=_C783( C722 C783 ) C722_=_C789( C722 C789 ) C722_=_C793( C722 C793 ) C722_=_C797( C722 C797 ) \nC722_=_C800( C722 C800 ) C722_=_C801( C722 C801 ) C722_=_C806( C722 C806 ) C722_=_C808( C722 C808 ) C722_=_C809( C722 C809 ) C722_=_C810( C722 C810 ) \nC722_=_C813( C722 C813 ) C722_=_C822( C722 C822 ) C722_=_C826( C722 C826 ) C722_=_C827( C722 C827 ) C722_=_C830( C722 C830 ) C722_=_C837( C722 C837 ) \nC722_=_C839( C722 C839 ) C722_=_C847( C722 C847 ) C722_=_C851( C722 C851 ) C722_=_C852( C722 C852 ) C722_=_C856( C722 C856 ) C722_=_C859( C722 C859 ) \nC722_=_C860( C722 C860 ) C722_=_C869( C722 C869 ) C722_=_C870( C722 C870 ) C722_=_C876( C722 C876 ) C722_=_C892( C722 C892 ) C722_=_C893( C722 C893 ) \nC722_=_C898( C722 C898 ) C725_=_C734( C725 C734 ) C725_=_C735( C725 C735 ) C725_=_C741( C725 C741 ) C725_=_C759( C725 C759 ) C725_=_C761( C725 C761 ) \nC725_=_C764( C725 C764 ) C725_=_C775( C725 C775 ) C725_=_C781( C725 C781 ) C725_=_C789( C725 C789 ) C725_=_C798( C725 C798 ) C725_=_C806( C725 C806 ) \nC725_=_C808( C725 C808 ) C725_=_C819( C725 C819 ) C725_=_C830( C725 C830 ) C725_=_C834( C725 C834 ) C725_=_C835( C725 C835 ) C725_=_C840( C725 C840 ) \nC725_=_C845( C725 C845 ) C725_=_C854( C725 C854 ) C725_=_C855( C725 C855 ) C725_=_C856( C725 C856 ) C725_=_C858( C725 C858 ) C725_=_C859( C725 C859 ) \nC725_=_C868( C725 C868 ) C725_=_C878( C725 C878 ) C725_=_C892( C725 C892 ) C725_=_C893( C725 C893 ) C725_=_C895( C725 C895 ) C725_=_C896( C725 C896 ) \nC725_=_C898( C725 C898 ) C726_=_C737( C726 C737 ) C726_=_C743( C726 C743 ) C726_=_C745( C726 C745 ) C726_=_C748( C726 C748 ) C726_=_C749( C726 C749 ) \nC726_=_C750( C726 C750 ) C726_=_C752( C726 C752 ) C726_=_C768( C726 C768 ) C726_=_C770( C726 C770 ) C726_=_C771( C726 C771 ) C726_=_C772( C726 C772 ) \nC726_=_C781( C726 C781 ) C726_=_C782( C726 C782 ) C726_=_C784( C726 C784 ) C726_=_C794( C726 C794 ) C726_=_C799( C726 C799 ) C726_=_C801( C726 C801 ) \nC726_=_C808( C726 C808 ) C726_=_C820( C726 C820 ) C726_=_C822( C726 C822 ) C726_=_C827( C726 C827 ) C726_=_C828( C726 C828 ) C726_=_C835( C726 C835 ) \nC726_=_C837( C726 C837 ) C726_=_C839( C726 C839 ) C726_=_C841( C726 C841 ) C726_=_C844( C726 C844 ) C726_=_C848( C726 C848 ) C726_=_C857( C726 C857 ) \nC726_=_C866( C726 C866 ) C726_=_C867( C726 C867 ) C726_=_C869( C726 C869 ) C726_=_C872( C726 C872 ) C726_=_C878( C726 C878 ) C726_=_C886( C726 C886 ) \nC726_=_C893( C726 C893 ) C726_=_C894( C726 C894 ) C726_=_C896( C726 C896 ) C726_=_C898( C726 C898 ) C726_=_C899( C726 C899 ) C727_=_C729( C727 C729 ) \nC727_=_C735( C727 C735 ) C727_=_C737( C727 C737 ) C727_=_C739( C727 C739 ) C727_=_C745( C727 C745 ) C727_=_C753( C727 C753 ) C727_=_C755( C727 C755 ) \nC727_=_C756( C727 C756 ) C727_=_C757( C727 C757 ) C727_=_C758( C727 C758 ) C727_=_C759( C727 C759 ) C727_=_C763( C727 C763 ) C727_=_C764( C727 C764 ) \nC727_=_C770( C727 C770 ) C727_=_C777( C727 C777 ) C727_=_C778( C727 C778 ) C727_=_C779( C727 C779 ) C727_=_C794( C727 C794 ) C727_=_C799( C727 C799 ) \nC727_=_C803( C727 C803 ) C727_=_C818( C727 C818 ) C727_=_C827( C727 C827 ) C727_=_C828( C727 C828 ) C727_=_C829( C727 C829 ) C727_=_C835( C727 C835 ) \nC727_=_C849( C727 C849 ) C727_=_C851( C727 C851 ) C727_=_C856( C727 C856 ) C727_=_C866( C727 C866 ) C727_=_C867( C727 C867 ) C727_=_C872( C727 C872 ) \nC727_=_C875( C727 C875 ) C727_=_C878( C727 C878 ) C727_=_C889( C727 C889 ) C727_=_C894( C727 C894 ) C727_=_C897( C727 C897 ) C728_=_C743( C728 C743 ) \nC728_=_C751( C728 C751 ) C728_=_C769( C728 C769 ) C728_=_C774( C728 C774 ) C728_=_C775( C728 C775 ) C728_=_C779( C728 C779 ) C728_=_C785( C728 C785 ) \nC728_=_C786( C728 C786 ) C728_=_C795( C728 C795 ) C728_=_C798( C728 C798 ) C728_=_C802( C728 C802 ) C728_=_C803( C728 C803 ) C728_=_C810( C728 C810 ) \nC728_=_C813( C728 C813 ) C728_=_C820( C728 C820 ) C728_=_C831( C728 C831 ) C728_=_C832( C728 C832 ) C728_=_C834( C728 C834 ) C728_=_C842( C728 C842 ) \nC728_=_C844( C728 C844 ) C728_=_C848( C728 C848 ) C728_=_C849( C728 C849 ) C728_=_C856( C728 C856 ) C728_=_C858( C728 C858 ) C728_=_C859( C728 C859 ) \nC728_=_C860( C728 C860 ) C728_=_C868( C728 C868 ) C728_=_C873( C728 C873 ) C728_=_C875( C728 C875 ) C728_=_C878( C728 C878 ) C728_=_C879( C728 C879 ) \nC728_=_C882( C728 C882 ) C728_=_C886( C728 C886 ) C728_=_C888( C728 C888 ) C728_=_C892( C728 C892 ) C728_=_C894( C728 C894 ) C728_=_C895( C728 C895 ) \nC728_=_C898( C728 C898 ) C728_=_C899( C728 C899 ) C729_=_C740( C729 C740 ) C729_=_C744( C729 C744 ) C729_=_C752( C729 C752 ) C729_=_C757( C729 C757 ) \nC729_=_C759( C729 C759 ) C729_=_C763( C729 C763 ) C729_=_C771( C729 C771 ) C729_=_C778( C729 C778 ) C729_=_C779( C729 C779 ) C729_=_C785( C729 C785 ) \nC729_=_C788( C729 C788 ) C729_=_C790( C729 C790 ) C729_=_C800( C729 C800 ) C729_=_C802( C729 C802 ) C729_=_C803( C729 C803 ) C729_=_C819( C729 C819 ) \nC729_=_C821( C729 C821 ) C729_=_C823( C729 C823 ) C729_=_C827( C729 C827 ) C729_=_C828( C729 C828 ) C729_=_C830(</w:t>
      </w:r>
    </w:p>
    <w:p>
      <w:pPr>
        <w:pStyle w:val="PreformattedText"/>
        <w:bidi w:val="0"/>
        <w:spacing w:before="0" w:after="0"/>
        <w:jc w:val="left"/>
        <w:rPr/>
      </w:pPr>
      <w:r>
        <w:rPr/>
        <w:t xml:space="preserve"> </w:t>
      </w:r>
      <w:r>
        <w:rPr/>
        <w:t>C729 C830 ) C729_=_C831( C729 C831 ) \nC729_=_C838( C729 C838 ) C729_=_C842( C729 C842 ) C729_=_C846( C729 C846 ) C729_=_C850( C729 C850 ) C729_=_C854( C729 C854 ) C729_=_C858( C729 C858 ) \nC729_=_C859( C729 C859 ) C729_=_C870( C729 C870 ) C729_=_C875( C729 C875 ) C729_=_C883( C729 C883 ) C729_=_C888( C729 C888 ) C729_=_C895( C729 C895 ) \nC730_=_C731( C730 C731 ) C730_=_C762( C730 C762 ) C730_=_C766( C730 C766 ) C730_=_C768( C730 C768 ) C730_=_C769( C730 C769 ) C730_=_C773( C730 C773 ) \nC730_=_C779( C730 C779 ) C730_=_C782( C730 C782 ) C730_=_C783( C730 C783 ) C730_=_C788( C730 C788 ) C730_=_C796( C730 C796 ) C730_=_C802( C730 C802 ) \nC730_=_C806( C730 C806 ) C730_=_C810( C730 C810 ) C730_=_C819( C730 C819 ) C730_=_C821( C730 C821 ) C730_=_C826( C730 C826 ) C730_=_C828( C730 C828 ) \nC730_=_C836( C730 C836 ) C730_=_C837( C730 C837 ) C730_=_C839( C730 C839 ) C730_=_C842( C730 C842 ) C730_=_C844( C730 C844 ) C730_=_C850( C730 C850 ) \nC730_=_C851( C730 C851 ) C730_=_C857( C730 C857 ) C730_=_C863( C730 C863 ) C730_=_C873( C730 C873 ) C730_=_C874( C730 C874 ) C730_=_C875( C730 C875 ) \nC730_=_C884( C730 C884 ) C730_=_C888( C730 C888 ) C730_=_C889( C730 C889 ) C730_=_C891( C730 C891 ) C730_=_C892( C730 C892 ) C730_=_C895( C730 C895 ) \nC730_=_C897( C730 C897 ) C731_=_C734( C731 C734 ) C731_=_C747( C731 C747 ) C731_=_C752( C731 C752 ) C731_=_C756( C731 C756 ) C731_=_C759( C731 C759 ) \nC731_=_C762( C731 C762 ) C731_=_C773( C731 C773 ) C731_=_C774( C731 C774 ) C731_=_C775( C731 C775 ) C731_=_C779( C731 C779 ) C731_=_C783( C731 C783 ) \nC731_=_C790( C731 C790 ) C731_=_C796( C731 C796 ) C731_=_C801( C731 C801 ) C731_=_C802( C731 C802 ) C731_=_C808( C731 C808 ) C731_=_C825( C731 C825 ) \nC731_=_C834( C731 C834 ) C731_=_C837( C731 C837 ) C731_=_C839( C731 C839 ) C731_=_C841( C731 C841 ) C731_=_C842( C731 C842 ) C731_=_C847( C731 C847 ) \nC731_=_C850( C731 C850 ) C731_=_C851( C731 C851 ) C731_=_C852( C731 C852 ) C731_=_C853( C731 C853 ) C731_=_C857( C731 C857 ) C731_=_C860( C731 C860 ) \nC731_=_C864( C731 C864 ) C731_=_C873( C731 C873 ) C731_=_C882( C731 C882 ) C731_=_C888( C731 C888 ) C731_=_C895( C731 C895 ) C731_=_C897( C731 C897 ) \nC731_=_C898( C731 C898 ) C731_=_C899( C731 C899 ) C734_=_C747( C734 C747 ) C734_=_C749( C734 C749 ) C734_=_C750( C734 C750 ) C734_=_C754( C734 C754 ) \nC734_=_C756( C734 C756 ) C734_=_C758( C734 C758 ) C734_=_C759( C734 C759 ) C734_=_C761( C734 C761 ) C734_=_C762( C734 C762 ) C734_=_C783( C734 C783 ) \nC734_=_C790( C734 C790 ) C734_=_C791( C734 C791 ) C734_=_C801( C734 C801 ) C734_=_C802( C734 C802 ) C734_=_C808( C734 C808 ) C734_=_C822( C734 C822 ) \nC734_=_C823( C734 C823 ) C734_=_C824( C734 C824 ) C734_=_C832( C734 C832 ) C734_=_C834( C734 C834 ) C734_=_C836( C734 C836 ) C734_=_C837( C734 C837 ) \nC734_=_C840( C734 C840 ) C734_=_C845( C734 C845 ) C734_=_C847( C734 C847 ) C734_=_C854( C734 C854 ) C734_=_C860( C734 C860 ) C734_=_C862( C734 C862 ) \nC734_=_C864( C734 C864 ) C734_=_C872( C734 C872 ) C734_=_C876( C734 C876 ) C734_=_C884( C734 C884 ) C734_=_C885( C734 C885 ) C734_=_C886( C734 C886 ) \nC734_=_C888( C734 C888 ) C734_=_C896( C734 C896 ) C734_=_C897( C734 C897 ) C734_=_C898( C734 C898 ) C735_=_C737( C735 C737 ) C735_=_C740( C735 C740 ) \nC735_=_C741( C735 C741 ) C735_=_C743( C735 C743 ) C735_=_C746( C735 C746 ) C735_=_C747( C735 C747 ) C735_=_C749( C735 C749 ) C735_=_C758( C735 C758 ) \nC735_=_C760( C735 C760 ) C735_=_C764( C735 C764 ) C735_=_C770( C735 C770 ) C735_=_C773( C735 C773 ) C735_=_C781( C735 C781 ) C735_=_C784( C735 C784 ) \nC735_=_C794( C735 C794 ) C735_=_C798( C735 C798 ) C735_=_C799( C735 C799 ) C735_=_C801( C735 C801 ) C735_=_C808( C735 C808 ) C735_=_C809( C735 C809 ) \nC735_=_C819( C735 C819 ) C735_=_C820( C735 C820 ) C735_=_C827( C735 C827 ) C735_=_C833( C735 C833 ) C735_=_C835( C735 C835 ) C735_=_C837( C735 C837 ) \nC735_=_C838( C735 C838 ) C735_=_C840( C735 C840 ) C735_=_C841( C735 C841 ) C735_=_C849( C735 C849 ) C735_=_C853( C735 C853 ) C735_=_C860( C735 C860 ) \nC735_=_C863( C735 C863 ) C735_=_C864( C735 C864 ) C735_=_C866( C735 C866 ) C735_=_C867( C735 C867 ) C735_=_C879( C735 C879 ) C735_=_C887( C735 C887 ) \nC735_=_C894( C735 C894 ) C737_=_C748( C737 C748 ) C737_=_C750( C737 C750 ) C737_=_C751( C737 C751 ) C737_=_C756( C737 C756 ) C737_=_C757( C737 C757 ) \nC737_=_C763( C737 C763 ) C737_=_C772( C737 C772 ) C737_=_C777( C737 C777 ) C737_=_C784( C737 C784 ) C737_=_C790( C737 C790 ) C737_=_C791( C737 C791 ) \nC737_=_C799( C737 C799 ) C737_=_C801( C737 C801 ) C737_=_C803( C737 C803 ) C737_=_C820( C737 C820 ) C737_=_C832( C737 C832 ) C737_=_C835( C737 C835 ) \nC737_=_C839( C737 C839 ) C737_=_C841( C737 C841 ) C737_=_C844( C737 C844 ) C737_=_C860( C737 C860 ) C737_=_C865( C737 C865 ) C737_=_C875( C737 C875 ) \nC737_=_C883( C737 C883 ) C737_=_C888( C737 C888 ) C737_=_C889( C737 C889 ) C737_=_C896( C737 C896 ) C737_=_C898( C737 C898 ) C739_=_C741( C739 C741 ) \nC739_=_C753( C739 C753 ) C739_=_C755( C739 C755 ) C739_=_C757( C739 C757 ) C739_=_C770( C739 C770 ) C739_=_C773( C739 C773 ) C739_=_C774( C739 C774 ) \nC739_=_C776( C739 C776 ) C739_=_C793( C739 C793 ) C739_=_C797( C739 C797 ) C739_=_C799( C739 C799 ) C739_=_C806( C739 C806 ) C739_=_C809( C739 C809 ) \nC739_=_C818( C739 C818 ) C739_=_C822( C739 C822 ) C739_=_C826( C739 C826 ) C739_=_C827( C739 C827 ) C739_=_C828( C739 C828 ) C739_=_C829( C739 C829 ) \nC739_=_C838( C739 C838 ) C739_=_C839( C739 C839 ) C739_=_C846( C739 C846 ) C739_=_C848( C739 C848 ) C739_=_C852( C739 C852 ) C739_=_C856( C739 C856 ) \nC739_=_C862( C739 C862 ) C739_=_C866( C739 C866 ) C739_=_C872( C739 C872 ) C739_=_C874( C739 C874 ) C739_=_C876( C739 C876 ) C739_=_C877( C739 C877 ) \nC739_=_C878( C739 C878 ) C739_=_C883( C739 C883 ) C739_=_C891( C739 C891 ) C739_=_C893( C739 C893 ) C739_=_C895( C739 C895 ) C740_=_C741( C740 C741 ) \nC740_=_C743( C740 C743 ) C740_=_C749( C740 C749 ) C740_=_C750( C740 C750 ) C740_=_C751( C740 C751 ) C740_=_C756( C740 C756 ) C740_=_C758( C740 C758 ) \nC740_=_C760( C740 C760 ) C740_=_C785( C740 C785 ) C740_=_C798( C740 C798 ) C740_=_C808( C740 C808 ) C740_=_C809( C740 C809 ) C740_=_C813( C740 C813 ) \nC740_=_C819( C740 C819 ) C740_=_C820( C740 C820 ) C740_=_C825( C740 C825 ) C740_=_C848( C740 C848 ) C740_=_C853( C740 C853 ) C740_=_C855( C740 C855 ) \nC740_=_C858( C740 C858 ) C740_=_C863( C740 C863 ) C740_=_C864( C740 C864 ) C740_=_C866( C740 C866 ) C740_=_C873( C740 C873 ) C740_=_C879( C740 C879 ) \nC740_=_C887( C740 C887 ) C740_=_C892( C740 C892 ) C741_=_C743( C741 C743 ) C741_=_C755( C741 C755 ) C741_=_C760( C741 C760 ) C741_=_C775( C741 C775 ) \nC741_=_C781( C741 C781 ) C741_=_C784( C741 C784 ) C741_=_C806( C741 C806 ) C741_=_C809( C741 C809 ) C741_=_C819( C741 C819 ) C741_=_C820( C741 C820 ) \nC741_=_C822( C741 C822 ) C741_=_C825( C741 C825 ) C741_=_C826( C741 C826 ) C741_=_C827( C741 C827 ) C741_=_C834( C741 C834 ) C741_=_C838( C741 C838 ) \nC741_=_C842( C741 C842 ) C741_=_C856( C741 C856 ) C741_=_C857( C741 C857 ) C741_=_C862( C741 C862 ) C741_=_C863( C741 C863 ) C741_=_C864( C741 C864 ) \nC741_=_C869( C741 C869 ) C741_=_C876( C741 C876 ) C741_=_C879( C741 C879 ) C741_=_C887( C741 C887 ) C741_=_C889( C741 C889 ) C741_=_C892( C741 C892 ) \nC741_=_C893( C741 C893 ) C741_=_C895( C741 C895 ) C743_=_C745( C743 C745 ) C743_=_C746( C743 C746 ) C743_=_C751( C743 C751 ) C743_=_C754( C743 C754 ) \nC743_=_C757( C743 C757 ) C743_=_C769( C743 C769 ) C743_=_C771( C743 C771 ) C743_=_C774( C743 C774 ) C743_=_C781( C743 C781 ) C743_=_C785( C743 C785 ) \nC743_=_C791( C743 C791 ) C743_=_C793( C743 C793 ) C743_=_C794( C743 C794 ) C743_=_C795( C743 C795 ) C743_=_C796( C743 C796 ) C743_=_C799( C743 C799 ) \nC743_=_C802( C743 C802 ) C743_=_C819( C743 C819 ) C743_=_C820( C743 C820 ) C743_=_C827( C743 C827 ) C743_=_C830( C743 C830 ) C743_=_C834( C743 C834 ) \nC743_=_C845( C743 C845 ) C743_=_C846( C743 C846 ) C743_=_C848( C743 C848 ) C743_=_C849( C743 C849 ) C743_=_C851( C743 C851 ) C743_=_C856( C743 C856 ) \nC743_=_C857( C743 C857 ) C743_=_C860( C743 C860 ) C743_=_C863( C743 C863 ) C743_=_C864( C743 C864 ) C743_=_C867( C743 C867 ) C743_=_C872( C743 C872 ) \nC743_=_C875( C743 C875 ) C743_=_C876( C743 C876 ) C743_=_C877( C743 C877 ) C743_=_C885( C743 C885 ) C743_=_C886( C743 C886 ) C743_=_C894( C743 C894 ) \nC743_=_C898( C743 C898 ) C744_=_C745( C744 C745 ) C744_=_C746( C744 C746 ) C744_=_C747( C744 C747 ) C744_=_C748( C744 C748 ) C744_=_C751( C744 C751 ) \nC744_=_C755( C744 C755 ) C744_=_C756( C744 C756 ) C744_=_C758( C744 C758 ) C744_=_C760( C744 C760 ) C744_=_C771( C744 C771 ) C744_=_C777( C744 C777 ) \nC744_=_C794( C744 C794 ) C744_=_C800( C744 C800 ) C744_=_C801( C744 C801 ) C744_=_C808( C744 C808 ) C744_=_C818( C744 C818 ) C744_=_C821( C744 C821 ) \nC744_=_C822( C744 C822 ) C744_=_C824( C744 C824 ) C744_=_C838( C744 C838 ) C744_=_C839( C744 C839 ) C744_=_C841( C744 C841 ) C744_=_C846( C744 C846 ) \nC744_=_C847( C744 C847 ) C744_=_C848( C744 C848 ) C744_=_C854( C744 C854 ) C744_=_C863( C744 C863 ) C744_=_C865( C744 C865 ) C744_=_C866( C744 C866 ) \nC744_=_C868( C744 C868 ) C744_=_C869( C744 C869 ) C744_=_C873( C744 C873 ) C744_=_C875( C744 C875 ) C744_=_C887( C744 C887 ) C744_=_C891( C744 C891 ) \nC744_=_C892( C744 C892 ) C744_=_C897( C744 C897 ) C744_=_C898( C744 C898 ) C745_=_C746( C745 C746 ) C745_=_C747( C745 C747 ) C745_=_C748( C745 C748 ) \nC745_=_C753( C745 C753 ) C745_=_C763( C745 C763 ) C745_=_C771( C745 C771 ) C745_=_C780( C745 C780 ) C745_=_C781( C745 C781 ) C745_=_C782( C745 C782 ) \nC745_=_C785( C745 C785 ) C745_=_C795( C745 C795 ) C745_=_C799( C745 C799 ) C745_=_C800( C745 C800 ) C745_=_C819( C745 C819 ) C745_=_C821( C745 C821 ) \nC745_=_C822( C745 C822 ) C745_=_C827( C745 C827 ) C745_=_C828( C745 C828 ) C745_=_C829( C745 C829 ) C745_=_C835( C745 C835 ) C745_=_C844( C745 C844 ) \nC745_=_C850( C745 C850 ) C745_=_C851( C745 C851 ) C745_=_C859( C745 C859 ) C745_=_C862( C745 C862 ) C745_=_C863( C745 C863 ) C745_=_C865(</w:t>
      </w:r>
    </w:p>
    <w:p>
      <w:pPr>
        <w:pStyle w:val="PreformattedText"/>
        <w:bidi w:val="0"/>
        <w:spacing w:before="0" w:after="0"/>
        <w:jc w:val="left"/>
        <w:rPr/>
      </w:pPr>
      <w:r>
        <w:rPr/>
        <w:t xml:space="preserve"> </w:t>
      </w:r>
      <w:r>
        <w:rPr/>
        <w:t>C745 C865 ) \nC745_=_C866( C745 C866 ) C745_=_C867( C745 C867 ) C745_=_C870( C745 C870 ) C745_=_C875( C745 C875 ) C745_=_C879( C745 C879 ) C745_=_C884( C745 C884 ) \nC745_=_C886( C745 C886 ) C745_=_C891( C745 C891 ) C745_=_C892( C745 C892 ) C745_=_C893( C745 C893 ) C745_=_C894( C745 C894 ) C746_=_C747( C746 C747 ) \nC746_=_C748( C746 C748 ) C746_=_C749( C746 C749 ) C746_=_C752( C746 C752 ) C746_=_C754( C746 C754 ) C746_=_C768( C746 C768 ) C746_=_C772( C746 C772 ) \nC746_=_C779( C746 C779 ) C746_=_C784( C746 C784 ) C746_=_C794( C746 C794 ) C746_=_C795( C746 C795 ) C746_=_C798( C746 C798 ) C746_=_C802( C746 C802 ) \nC746_=_C821( C746 C821 ) C746_=_C822( C746 C822 ) C746_=_C830( C746 C830 ) C746_=_C835( C746 C835 ) C746_=_C838( C746 C838 ) C746_=_C839( C746 C839 ) \nC746_=_C841( C746 C841 ) C746_=_C845( C746 C845 ) C746_=_C846( C746 C846 ) C746_=_C853( C746 C853 ) C746_=_C855( C746 C855 ) C746_=_C860( C746 C860 ) \nC746_=_C862( C746 C862 ) C746_=_C865( C746 C865 ) C746_=_C868( C746 C868 ) C746_=_C876( C746 C876 ) C746_=_C877( C746 C877 ) C746_=_C884( C746 C884 ) \nC746_=_C885( C746 C885 ) C746_=_C891( C746 C891 ) C746_=_C892( C746 C892 ) C746_=_C895( C746 C895 ) C746_=_C897( C746 C897 ) C746_=_C899( C746 C899 ) \nC747_=_C748( C747 C748 ) C747_=_C756( C747 C756 ) C747_=_C759( C747 C759 ) C747_=_C762( C747 C762 ) C747_=_C763( C747 C763 ) C747_=_C768( C747 C768 ) \nC747_=_C769( C747 C769 ) C747_=_C770( C747 C770 ) C747_=_C775( C747 C775 ) C747_=_C783( C747 C783 ) C747_=_C784( C747 C784 ) C747_=_C795( C747 C795 ) \nC747_=_C797( C747 C797 ) C747_=_C798( C747 C798 ) C747_=_C801( C747 C801 ) C747_=_C806( C747 C806 ) C747_=_C808( C747 C808 ) C747_=_C821( C747 C821 ) \nC747_=_C822( C747 C822 ) C747_=_C824( C747 C824 ) C747_=_C825( C747 C825 ) C747_=_C831( C747 C831 ) C747_=_C835( C747 C835 ) C747_=_C836( C747 C836 ) \nC747_=_C837( C747 C837 ) C747_=_C841( C747 C841 ) C747_=_C846( C747 C846 ) C747_=_C847( C747 C847 ) C747_=_C852( C747 C852 ) C747_=_C853( C747 C853 ) \nC747_=_C860( C747 C860 ) C747_=_C863( C747 C863 ) C747_=_C865( C747 C865 ) C747_=_C866( C747 C866 ) C747_=_C870( C747 C870 ) C747_=_C873( C747 C873 ) \nC747_=_C874( C747 C874 ) C747_=_C875( C747 C875 ) C747_=_C876( C747 C876 ) C747_=_C891( C747 C891 ) C747_=_C892( C747 C892 ) C747_=_C896( C747 C896 ) \nC747_=_C898( C747 C898 ) C747_=_C899( C747 C899 ) C748_=_C749( C748 C749 ) C748_=_C750( C748 C750 ) C748_=_C751( C748 C751 ) C748_=_C756( C748 C756 ) \nC748_=_C758( C748 C758 ) C748_=_C759( C748 C759 ) C748_=_C763( C748 C763 ) C748_=_C766( C748 C766 ) C748_=_C790( C748 C790 ) C748_=_C791( C748 C791 ) \nC748_=_C797( C748 C797 ) C748_=_C808( C748 C808 ) C748_=_C818( C748 C818 ) C748_=_C821( C748 C821 ) C748_=_C822( C748 C822 ) C748_=_C823( C748 C823 ) \nC748_=_C839( C748 C839 ) C748_=_C841( C748 C841 ) C748_=_C845( C748 C845 ) C748_=_C847( C748 C847 ) C748_=_C848( C748 C848 ) C748_=_C851( C748 C851 ) \nC748_=_C854( C748 C854 ) C748_=_C865( C748 C865 ) C748_=_C866( C748 C866 ) C748_=_C878( C748 C878 ) C748_=_C891( C748 C891 ) C748_=_C892( C748 C892 ) \nC748_=_C894( C748 C894 ) C748_=_C898( C748 C898 ) C749_=_C750( C749 C750 ) C749_=_C751( C749 C751 ) C749_=_C754( C749 C754 ) C749_=_C760( C749 C760 ) \nC749_=_C776( C749 C776 ) C749_=_C777( C749 C777 ) C749_=_C778( C749 C778 ) C749_=_C779( C749 C779 ) C749_=_C780( C749 C780 ) C749_=_C781( C749 C781 ) \nC749_=_C788( C749 C788 ) C749_=_C802( C749 C802 ) C749_=_C808( C749 C808 ) C749_=_C809( C749 C809 ) C749_=_C821( C749 C821 ) C749_=_C823( C749 C823 ) \nC749_=_C837( C749 C837 ) C749_=_C838( C749 C838 ) C749_=_C862( C749 C862 ) C749_=_C864( C749 C864 ) C749_=_C866( C749 C866 ) C749_=_C873( C749 C873 ) \nC749_=_C877( C749 C877 ) C749_=_C879( C749 C879 ) C749_=_C883( C749 C883 ) C749_=_C884( C749 C884 ) C749_=_C886( C749 C886 ) C749_=_C887( C749 C887 ) \nC749_=_C894( C749 C894 ) C750_=_C751( C750 C751 ) C750_=_C754( C750 C754 ) C750_=_C760( C750 C760 ) C750_=_C778( C750 C778 ) C750_=_C784( C750 C784 ) \nC750_=_C785( C750 C785 ) C750_=_C797( C750 C797 ) C750_=_C799( C750 C799 ) C750_=_C801( C750 C801 ) C750_=_C802( C750 C802 ) C750_=_C823( C750 C823 ) \nC750_=_C835( C750 C835 ) C750_=_C837( C750 C837 ) C750_=_C839( C750 C839 ) C750_=_C841( C750 C841 ) C750_=_C850( C750 C850 ) C750_=_C855( C750 C855 ) \nC750_=_C858( C750 C858 ) C750_=_C860( C750 C860 ) C750_=_C862( C750 C862 ) C750_=_C863( C750 C863 ) C750_=_C864( C750 C864 ) C750_=_C866( C750 C866 ) \nC750_=_C875( C750 C875 ) C750_=_C877( C750 C877 ) C750_=_C878( C750 C878 ) C750_=_C886( C750 C886 ) C750_=_C892( C750 C892 ) C750_=_C896( C750 C896 ) \nC751_=_C763( C751 C763 ) C751_=_C769( C751 C769 ) C751_=_C774( C751 C774 ) C751_=_C777( C751 C777 ) C751_=_C790( C751 C790 ) C751_=_C791( C751 C791 ) \nC751_=_C795( C751 C795 ) C751_=_C802( C751 C802 ) C751_=_C820( C751 C820 ) C751_=_C824( C751 C824 ) C751_=_C828( C751 C828 ) C751_=_C829( C751 C829 ) \nC751_=_C834( C751 C834 ) C751_=_C838( C751 C838 ) C751_=_C846( C751 C846 ) C751_=_C848( C751 C848 ) C751_=_C849( C751 C849 ) C751_=_C852( C751 C852 ) \nC751_=_C856( C751 C856 ) C751_=_C870( C751 C870 ) C751_=_C872( C751 C872 ) C751_=_C889( C751 C889 ) C751_=_C891( C751 C891 ) C751_=_C894( C751 C894 ) \nC751_=_C896( C751 C896 ) C751_=_C898( C751 C898 ) C751_=_C899( C751 C899 ) C752_=_C753( C752 C753 ) C752_=_C754( C752 C754 ) C752_=_C768( C752 C768 ) \nC752_=_C769( C752 C769 ) C752_=_C775( C752 C775 ) C752_=_C782( C752 C782 ) C752_=_C783( C752 C783 ) C752_=_C790( C752 C790 ) C752_=_C797( C752 C797 ) \nC752_=_C801( C752 C801 ) C752_=_C802( C752 C802 ) C752_=_C820( C752 C820 ) C752_=_C822( C752 C822 ) C752_=_C823( C752 C823 ) C752_=_C825( C752 C825 ) \nC752_=_C830( C752 C830 ) C752_=_C834( C752 C834 ) C752_=_C835( C752 C835 ) C752_=_C837( C752 C837 ) C752_=_C838( C752 C838 ) C752_=_C839( C752 C839 ) \nC752_=_C850( C752 C850 ) C752_=_C852( C752 C852 ) C752_=_C857( C752 C857 ) C752_=_C859( C752 C859 ) C752_=_C860( C752 C860 ) C752_=_C862( C752 C862 ) \nC752_=_C864( C752 C864 ) C752_=_C866( C752 C866 ) C752_=_C867( C752 C867 ) C752_=_C873( C752 C873 ) C752_=_C876( C752 C876 ) C752_=_C877( C752 C877 ) \nC752_=_C878( C752 C878 ) C752_=_C891( C752 C891 ) C752_=_C893( C752 C893 ) C752_=_C895( C752 C895 ) C752_=_C897( C752 C897 ) C752_=_C898( C752 C898 ) \nC753_=_C754( C753 C754 ) C753_=_C757( C753 C757 ) C753_=_C763( C753 C763 ) C753_=_C766( C753 C766 ) C753_=_C776( C753 C776 ) C753_=_C788( C753 C788 ) \nC753_=_C791( C753 C791 ) C753_=_C793( C753 C793 ) C753_=_C795( C753 C795 ) C753_=_C796( C753 C796 ) C753_=_C804( C753 C804 ) C753_=_C821( C753 C821 ) \nC753_=_C823( C753 C823 ) C753_=_C826( C753 C826 ) C753_=_C828( C753 C828 ) C753_=_C833( C753 C833 ) C753_=_C835( C753 C835 ) C753_=_C849( C753 C849 ) \nC753_=_C850( C753 C850 ) C753_=_C851( C753 C851 ) C753_=_C855( C753 C855 ) C753_=_C856( C753 C856 ) C753_=_C859( C753 C859 ) C753_=_C863( C753 C863 ) \nC753_=_C866( C753 C866 ) C753_=_C867( C753 C867 ) C753_=_C870( C753 C870 ) C753_=_C874( C753 C874 ) C753_=_C875( C753 C875 ) C753_=_C877( C753 C877 ) \nC753_=_C891( C753 C891 ) C753_=_C893( C753 C893 ) C754_=_C783( C754 C783 ) C754_=_C794( C754 C794 ) C754_=_C795( C754 C795 ) C754_=_C798( C754 C798 ) \nC754_=_C802( C754 C802 ) C754_=_C803( C754 C803 ) C754_=_C804( C754 C804 ) C754_=_C823( C754 C823 ) C754_=_C824( C754 C824 ) C754_=_C830( C754 C830 ) \nC754_=_C832( C754 C832 ) C754_=_C836( C754 C836 ) C754_=_C837( C754 C837 ) C754_=_C840( C754 C840 ) C754_=_C845( C754 C845 ) C754_=_C846( C754 C846 ) \nC754_=_C847( C754 C847 ) C754_=_C848( C754 C848 ) C754_=_C849( C754 C849 ) C754_=_C853( C754 C853 ) C754_=_C860( C754 C860 ) C754_=_C862( C754 C862 ) \nC754_=_C864( C754 C864 ) C754_=_C866( C754 C866 ) C754_=_C867( C754 C867 ) C754_=_C869( C754 C869 ) C754_=_C876( C754 C876 ) C754_=_C877( C754 C877 ) \nC754_=_C883( C754 C883 ) C754_=_C885( C754 C885 ) C754_=_C886( C754 C886 ) C754_=_C887( C754 C887 ) C754_=_C888( C754 C888 ) C754_=_C893( C754 C893 ) \nC754_=_C896( C754 C896 ) C754_=_C898( C754 C898 ) C755_=_C756( C755 C756 ) C755_=_C757( C755 C757 ) C755_=_C784( C755 C784 ) C755_=_C791( C755 C791 ) \nC755_=_C793( C755 C793 ) C755_=_C799( C755 C799 ) C755_=_C819( C755 C819 ) C755_=_C824( C755 C824 ) C755_=_C829( C755 C829 ) C755_=_C836( C755 C836 ) \nC755_=_C847( C755 C847 ) C755_=_C856( C755 C856 ) C755_=_C863( C755 C863 ) C755_=_C865( C755 C865 ) C755_=_C866( C755 C866 ) C755_=_C868( C755 C868 ) \nC755_=_C869( C755 C869 ) C755_=_C872( C755 C872 ) C755_=_C874( C755 C874 ) C755_=_C877( C755 C877 ) C755_=_C878( C755 C878 ) C755_=_C889( C755 C889 ) \nC755_=_C895( C755 C895 ) C756_=_C758( C756 C758 ) C756_=_C759( C756 C759 ) C756_=_C762( C756 C762 ) C756_=_C777( C756 C777 ) C756_=_C783( C756 C783 ) \nC756_=_C790( C756 C790 ) C756_=_C796( C756 C796 ) C756_=_C797( C756 C797 ) C756_=_C800( C756 C800 ) C756_=_C801( C756 C801 ) C756_=_C808( C756 C808 ) \nC756_=_C819( C756 C819 ) C756_=_C822( C756 C822 ) C756_=_C824( C756 C824 ) C756_=_C825( C756 C825 ) C756_=_C837( C756 C837 ) C756_=_C839( C756 C839 ) \nC756_=_C841( C756 C841 ) C756_=_C847( C756 C847 ) C756_=_C853( C756 C853 ) C756_=_C860( C756 C860 ) C756_=_C863( C756 C863 ) C756_=_C865( C756 C865 ) \nC756_=_C866( C756 C866 ) C756_=_C868( C756 C868 ) C756_=_C869( C756 C869 ) C756_=_C873( C756 C873 ) C756_=_C875( C756 C875 ) C756_=_C889( C756 C889 ) \nC756_=_C892( C756 C892 ) C756_=_C898( C756 C898 ) C757_=_C758( C757 C758 ) C757_=_C759( C757 C759 ) C757_=_C769( C757 C769 ) C757_=_C776( C757 C776 ) \nC757_=_C778( C757 C778 ) C757_=_C779( C757 C779 ) C757_=_C784( C757 C784 ) C757_=_C793( C757 C793 ) C757_=_C803( C757 C803 ) C757_=_C825( C757 C825 ) \nC757_=_C826( C757 C826 ) C757_=_C827( C757 C827 ) C757_=_C828( C757 C828 ) C757_=_C839( C757 C839 ) C757_=_C844( C757 C844 ) C757_=_C847( C757 C847 ) \nC757_=_C865( C757 C865 ) C757_=_C868( C757 C868 ) C757_=_C877( C757 C877 ) C757_=_C879( C757 C879 ) C757_=_C891( C757 C891 ) C757_=_C894( C757 C894 ) \nC757_=_C897(</w:t>
      </w:r>
    </w:p>
    <w:p>
      <w:pPr>
        <w:pStyle w:val="PreformattedText"/>
        <w:bidi w:val="0"/>
        <w:spacing w:before="0" w:after="0"/>
        <w:jc w:val="left"/>
        <w:rPr/>
      </w:pPr>
      <w:r>
        <w:rPr/>
        <w:t xml:space="preserve"> </w:t>
      </w:r>
      <w:r>
        <w:rPr/>
        <w:t>C757 C897 ) C758_=_C759( C758 C759 ) C758_=_C764( C758 C764 ) C758_=_C770( C758 C770 ) C758_=_C791( C758 C791 ) C758_=_C794( C758 C794 ) \nC758_=_C799( C758 C799 ) C758_=_C802( C758 C802 ) C758_=_C806( C758 C806 ) C758_=_C808( C758 C808 ) C758_=_C813( C758 C813 ) C758_=_C825( C758 C825 ) \nC758_=_C836( C758 C836 ) C758_=_C839( C758 C839 ) C758_=_C841( C758 C841 ) C758_=_C847( C758 C847 ) C758_=_C849( C758 C849 ) C758_=_C854( C758 C854 ) \nC758_=_C862( C758 C862 ) C758_=_C866( C758 C866 ) C758_=_C867( C758 C867 ) C758_=_C876( C758 C876 ) C758_=_C879( C758 C879 ) C758_=_C888( C758 C888 ) \nC758_=_C893( C758 C893 ) C758_=_C894( C758 C894 ) C758_=_C897( C758 C897 ) C758_=_C898( C758 C898 ) C759_=_C762( C759 C762 ) C759_=_C776( C759 C776 ) \nC759_=_C778( C759 C778 ) C759_=_C779( C759 C779 ) C759_=_C783( C759 C783 ) C759_=_C789( C759 C789 ) C759_=_C801( C759 C801 ) C759_=_C803( C759 C803 ) \nC759_=_C804( C759 C804 ) C759_=_C808( C759 C808 ) C759_=_C818( C759 C818 ) C759_=_C825( C759 C825 ) C759_=_C827( C759 C827 ) C759_=_C828( C759 C828 ) \nC759_=_C833( C759 C833 ) C759_=_C837( C759 C837 ) C759_=_C840( C759 C840 ) C759_=_C845( C759 C845 ) C759_=_C847( C759 C847 ) C759_=_C848( C759 C848 ) \nC759_=_C851( C759 C851 ) C759_=_C854( C759 C854 ) C759_=_C860( C759 C860 ) C759_=_C878( C759 C878 ) C759_=_C893( C759 C893 ) C759_=_C894( C759 C894 ) \nC759_=_C895( C759 C895 ) C759_=_C897( C759 C897 ) C759_=_C898( C759 C898 ) C760_=_C761( C760 C761 ) C760_=_C762( C760 C762 ) C760_=_C766( C760 C766 ) \nC760_=_C771( C760 C771 ) C760_=_C775( C760 C775 ) C760_=_C777( C760 C777 ) C760_=_C781( C760 C781 ) C760_=_C785( C760 C785 ) C760_=_C794( C760 C794 ) \nC760_=_C800( C760 C800 ) C760_=_C801( C760 C801 ) C760_=_C808( C760 C808 ) C760_=_C809( C760 C809 ) C760_=_C818( C760 C818 ) C760_=_C819( C760 C819 ) \nC760_=_C826( C760 C826 ) C760_=_C831( C760 C831 ) C760_=_C832( C760 C832 ) C760_=_C833( C760 C833 ) C760_=_C850( C760 C850 ) C760_=_C855( C760 C855 ) \nC760_=_C858( C760 C858 ) C760_=_C860( C760 C860 ) C760_=_C862( C760 C862 ) C760_=_C863( C760 C863 ) C760_=_C864( C760 C864 ) C760_=_C865( C760 C865 ) \nC760_=_C866( C760 C866 ) C760_=_C877( C760 C877 ) C760_=_C879( C760 C879 ) C760_=_C887( C760 C887 ) C760_=_C889( C760 C889 ) C760_=_C892( C760 C892 ) \nC761_=_C762( C761 C762 ) C761_=_C763( C761 C763 ) C761_=_C774( C761 C774 ) C761_=_C782( C761 C782 ) C761_=_C808( C761 C808 ) C761_=_C821( C761 C821 ) \nC761_=_C825( C761 C825 ) C761_=_C826( C761 C826 ) C761_=_C834( C761 C834 ) C761_=_C837( C761 C837 ) C761_=_C844( C761 C844 ) C761_=_C845( C761 C845 ) \nC761_=_C846( C761 C846 ) C761_=_C854( C761 C854 ) C761_=_C858( C761 C858 ) C761_=_C865( C761 C865 ) C761_=_C867( C761 C867 ) C761_=_C884( C761 C884 ) \nC761_=_C894( C761 C894 ) C761_=_C898( C761 C898 ) C762_=_C768( C762 C768 ) C762_=_C782( C762 C782 ) C762_=_C783( C762 C783 ) C762_=_C788( C762 C788 ) \nC762_=_C790( C762 C790 ) C762_=_C801( C762 C801 ) C762_=_C808( C762 C808 ) C762_=_C810( C762 C810 ) C762_=_C818( C762 C818 ) C762_=_C826( C762 C826 ) \nC762_=_C829( C762 C829 ) C762_=_C833( C762 C833 ) C762_=_C836( C762 C836 ) C762_=_C837( C762 C837 ) C762_=_C844( C762 C844 ) C762_=_C847( C762 C847 ) \nC762_=_C851( C762 C851 ) C762_=_C860( C762 C860 ) C762_=_C865( C762 C865 ) C762_=_C869( C762 C869 ) C762_=_C872( C762 C872 ) C762_=_C874( C762 C874 ) \nC762_=_C875( C762 C875 ) C762_=_C878( C762 C878 ) C762_=_C883( C762 C883 ) C762_=_C884( C762 C884 ) C762_=_C885( C762 C885 ) C762_=_C888( C762 C888 ) \nC762_=_C896( C762 C896 ) C762_=_C898( C762 C898 ) C763_=_C764( C763 C764 ) C763_=_C770( C763 C770 ) C763_=_C774( C763 C774 ) C763_=_C777( C763 C777 ) \nC763_=_C778( C763 C778 ) C763_=_C789( C763 C789 ) C763_=_C790( C763 C790 ) C763_=_C791( C763 C791 ) C763_=_C795( C763 C795 ) C763_=_C797( C763 C797 ) \nC763_=_C809( C763 C809 ) C763_=_C823( C763 C823 ) C763_=_C827( C763 C827 ) C763_=_C830( C763 C830 ) C763_=_C835( C763 C835 ) C763_=_C836( C763 C836 ) \nC763_=_C841( C763 C841 ) C763_=_C844( C763 C844 ) C763_=_C846( C763 C846 ) C763_=_C851( C763 C851 ) C763_=_C854( C763 C854 ) C763_=_C856( C763 C856 ) \nC763_=_C870( C763 C870 ) C763_=_C872( C763 C872 ) C763_=_C875( C763 C875 ) C763_=_C883( C763 C883 ) C763_=_C884( C763 C884 ) C763_=_C888( C763 C888 ) \nC763_=_C891( C763 C891 ) C763_=_C895( C763 C895 ) C763_=_C898( C763 C898 ) C763_=_C899( C763 C899 ) C764_=_C768( C764 C768 ) C764_=_C770( C764 C770 ) \nC764_=_C771( C764 C771 ) C764_=_C775( C764 C775 ) C764_=_C778( C764 C778 ) C764_=_C789( C764 C789 ) C764_=_C794( C764 C794 ) C764_=_C799( C764 C799 ) \nC764_=_C819( C764 C819 ) C764_=_C829( C764 C829 ) C764_=_C830( C764 C830 ) C764_=_C844( C764 C844 ) C764_=_C845( C764 C845 ) C764_=_C847( C764 C847 ) \nC764_=_C848( C764 C848 ) C764_=_C849( C764 C849 ) C764_=_C853( C764 C853 ) C764_=_C854( C764 C854 ) C764_=_C856( C764 C856 ) C764_=_C865( C764 C865 ) \nC764_=_C867( C764 C867 ) C764_=_C869( C764 C869 ) C764_=_C870( C764 C870 ) C764_=_C872( C764 C872 ) C764_=_C877( C764 C877 ) C764_=_C886( C764 C886 ) \nC764_=_C887( C764 C887 ) C764_=_C891( C764 C891 ) C764_=_C892( C764 C892 ) C764_=_C894( C764 C894 ) C764_=_C895( C764 C895 ) C766_=_C772( C766 C772 ) \nC766_=_C783( C766 C783 ) C766_=_C786( C766 C786 ) C766_=_C789( C766 C789 ) C766_=_C794( C766 C794 ) C766_=_C796( C766 C796 ) C766_=_C804( C766 C804 ) \nC766_=_C809( C766 C809 ) C766_=_C810( C766 C810 ) C766_=_C818( C766 C818 ) C766_=_C825( C766 C825 ) C766_=_C826( C766 C826 ) C766_=_C831( C766 C831 ) \nC766_=_C832( C766 C832 ) C766_=_C833( C766 C833 ) C766_=_C839( C766 C839 ) C766_=_C841( C766 C841 ) C766_=_C851( C766 C851 ) C766_=_C855( C766 C855 ) \nC766_=_C859( C766 C859 ) C766_=_C863( C766 C863 ) C766_=_C874( C766 C874 ) C766_=_C887( C766 C887 ) C766_=_C899( C766 C899 ) C768_=_C775( C768 C775 ) \nC768_=_C782( C768 C782 ) C768_=_C783( C768 C783 ) C768_=_C786( C768 C786 ) C768_=_C788( C768 C788 ) C768_=_C789( C768 C789 ) C768_=_C800( C768 C800 ) \nC768_=_C806( C768 C806 ) C768_=_C820( C768 C820 ) C768_=_C822( C768 C822 ) C768_=_C824( C768 C824 ) C768_=_C831( C768 C831 ) C768_=_C835( C768 C835 ) \nC768_=_C836( C768 C836 ) C768_=_C837( C768 C837 ) C768_=_C844( C768 C844 ) C768_=_C845( C768 C845 ) C768_=_C847( C768 C847 ) C768_=_C848( C768 C848 ) \nC768_=_C850( C768 C850 ) C768_=_C854( C768 C854 ) C768_=_C857( C768 C857 ) C768_=_C862( C768 C862 ) C768_=_C864( C768 C864 ) C768_=_C866( C768 C866 ) \nC768_=_C868( C768 C868 ) C768_=_C869( C768 C869 ) C768_=_C870( C768 C870 ) C768_=_C874( C768 C874 ) C768_=_C875( C768 C875 ) C768_=_C876( C768 C876 ) \nC768_=_C884( C768 C884 ) C768_=_C888( C768 C888 ) C768_=_C896( C768 C896 ) C768_=_C898( C768 C898 ) C768_=_C899( C768 C899 ) C769_=_C773( C769 C773 ) \nC769_=_C774( C769 C774 ) C769_=_C784( C769 C784 ) C769_=_C786( C769 C786 ) C769_=_C795( C769 C795 ) C769_=_C797( C769 C797 ) C769_=_C801( C769 C801 ) \nC769_=_C802( C769 C802 ) C769_=_C806( C769 C806 ) C769_=_C820( C769 C820 ) C769_=_C824( C769 C824 ) C769_=_C825( C769 C825 ) C769_=_C828( C769 C828 ) \nC769_=_C832( C769 C832 ) C769_=_C834( C769 C834 ) C769_=_C836( C769 C836 ) C769_=_C847( C769 C847 ) C769_=_C848( C769 C848 ) C769_=_C849( C769 C849 ) \nC769_=_C850( C769 C850 ) C769_=_C852( C769 C852 ) C769_=_C856( C769 C856 ) C769_=_C863( C769 C863 ) C769_=_C868( C769 C868 ) C769_=_C873( C769 C873 ) \nC769_=_C874( C769 C874 ) C769_=_C875( C769 C875 ) C769_=_C876( C769 C876 ) C769_=_C879( C769 C879 ) C769_=_C889( C769 C889 ) C769_=_C891( C769 C891 ) \nC769_=_C892( C769 C892 ) C769_=_C894( C769 C894 ) C769_=_C897( C769 C897 ) C770_=_C771( C770 C771 ) C770_=_C772( C770 C772 ) C770_=_C773( C770 C773 ) \nC770_=_C774( C770 C774 ) C770_=_C794( C770 C794 ) C770_=_C795( C770 C795 ) C770_=_C797( C770 C797 ) C770_=_C799( C770 C799 ) C770_=_C820( C770 C820 ) \nC770_=_C827( C770 C827 ) C770_=_C828( C770 C828 ) C770_=_C830( C770 C830 ) C770_=_C831( C770 C831 ) C770_=_C834( C770 C834 ) C770_=_C838( C770 C838 ) \nC770_=_C840( C770 C840 ) C770_=_C841( C770 C841 ) C770_=_C846( C770 C846 ) C770_=_C848( C770 C848 ) C770_=_C849( C770 C849 ) C770_=_C852( C770 C852 ) \nC770_=_C855( C770 C855 ) C770_=_C857( C770 C857 ) C770_=_C858( C770 C858 ) C770_=_C867( C770 C867 ) C770_=_C869( C770 C869 ) C770_=_C872( C770 C872 ) \nC770_=_C879( C770 C879 ) C770_=_C883( C770 C883 ) C770_=_C894( C770 C894 ) C770_=_C899( C770 C899 ) C771_=_C772( C771 C772 ) C771_=_C773( C771 C773 ) \nC771_=_C774( C771 C774 ) C771_=_C777( C771 C777 ) C771_=_C778( C771 C778 ) C771_=_C781( C771 C781 ) C771_=_C794( C771 C794 ) C771_=_C799( C771 C799 ) \nC771_=_C800( C771 C800 ) C771_=_C801( C771 C801 ) C771_=_C809( C771 C809 ) C771_=_C818( C771 C818 ) C771_=_C819( C771 C819 ) C771_=_C821( C771 C821 ) \nC771_=_C824( C771 C824 ) C771_=_C827( C771 C827 ) C771_=_C834( C771 C834 ) C771_=_C838( C771 C838 ) C771_=_C840( C771 C840 ) C771_=_C844( C771 C844 ) \nC771_=_C854( C771 C854 ) C771_=_C856( C771 C856 ) C771_=_C857( C771 C857 ) C771_=_C867( C771 C867 ) C771_=_C875( C771 C875 ) C771_=_C883( C771 C883 ) \nC771_=_C885( C771 C885 ) C771_=_C886( C771 C886 ) C771_=_C887( C771 C887 ) C771_=_C889( C771 C889 ) C771_=_C892( C771 C892 ) C771_=_C894( C771 C894 ) \nC772_=_C773( C772 C773 ) C772_=_C774( C772 C774 ) C772_=_C779( C772 C779 ) C772_=_C784( C772 C784 ) C772_=_C786( C772 C786 ) C772_=_C794( C772 C794 ) \nC772_=_C802( C772 C802 ) C772_=_C818( C772 C818 ) C772_=_C820( C772 C820 ) C772_=_C826( C772 C826 ) C772_=_C827( C772 C827 ) C772_=_C828( C772 C828 ) \nC772_=_C829( C772 C829 ) C772_=_C832( C772 C832 ) C772_=_C834( C772 C834 ) C772_=_C848( C772 C848 ) C772_=_C855( C772 C855 ) C772_=_C859( C772 C859 ) \nC772_=_C860( C772 C860 ) C772_=_C862( C772 C862 ) C772_=_C869( C772 C869 ) C772_=_C872( C772 C872 ) C772_=_C876( C772 C876 ) C772_=_C885( C772 C885 ) \nC772_=_C886( C772 C886 ) C772_=_C887( C772 C887 ) C772_=_C888( C772 C888 ) C772_=_C892( C772 C892 ) C772_=_C894( C772 C894 ) C772_=_C899( C772 C899 ) \nC773_=_C774( C773 C774 ) C773_=_C777(</w:t>
      </w:r>
    </w:p>
    <w:p>
      <w:pPr>
        <w:pStyle w:val="PreformattedText"/>
        <w:bidi w:val="0"/>
        <w:spacing w:before="0" w:after="0"/>
        <w:jc w:val="left"/>
        <w:rPr/>
      </w:pPr>
      <w:r>
        <w:rPr/>
        <w:t xml:space="preserve"> </w:t>
      </w:r>
      <w:r>
        <w:rPr/>
        <w:t>C773 C777 ) C773_=_C781( C773 C781 ) C773_=_C793( C773 C793 ) C773_=_C797( C773 C797 ) C773_=_C800( C773 C800 ) \nC773_=_C801( C773 C801 ) C773_=_C810( C773 C810 ) C773_=_C820( C773 C820 ) C773_=_C826( C773 C826 ) C773_=_C827( C773 C827 ) C773_=_C828( C773 C828 ) \nC773_=_C833( C773 C833 ) C773_=_C834( C773 C834 ) C773_=_C837( C773 C837 ) C773_=_C838( C773 C838 ) C773_=_C841( C773 C841 ) C773_=_C853( C773 C853 ) \nC773_=_C870( C773 C870 ) C773_=_C874( C773 C874 ) C773_=_C882( C773 C882 ) C773_=_C885( C773 C885 ) C773_=_C889( C773 C889 ) C773_=_C891( C773 C891 ) \nC773_=_C892( C773 C892 ) C773_=_C895( C773 C895 ) C774_=_C780( C774 C780 ) C774_=_C790( C774 C790 ) C774_=_C793( C774 C793 ) C774_=_C795( C774 C795 ) \nC774_=_C796( C774 C796 ) C774_=_C802( C774 C802 ) C774_=_C808( C774 C808 ) C774_=_C809( C774 C809 ) C774_=_C820( C774 C820 ) C774_=_C825( C774 C825 ) \nC774_=_C827( C774 C827 ) C774_=_C828( C774 C828 ) C774_=_C834( C774 C834 ) C774_=_C844( C774 C844 ) C774_=_C846( C774 C846 ) C774_=_C848( C774 C848 ) \nC774_=_C849( C774 C849 ) C774_=_C851( C774 C851 ) C774_=_C853( C774 C853 ) C774_=_C856( C774 C856 ) C774_=_C874( C774 C874 ) C774_=_C882( C774 C882 ) \nC774_=_C884( C774 C884 ) C774_=_C888( C774 C888 ) C774_=_C894( C774 C894 ) C774_=_C895( C774 C895 ) C774_=_C896( C774 C896 ) C774_=_C897( C774 C897 ) \nC774_=_C899( C774 C899 ) C775_=_C781( C775 C781 ) C775_=_C803( C775 C803 ) C775_=_C806( C775 C806 ) C775_=_C808( C775 C808 ) C775_=_C819( C775 C819 ) \nC775_=_C824( C775 C824 ) C775_=_C831( C775 C831 ) C775_=_C834( C775 C834 ) C775_=_C835( C775 C835 ) C775_=_C836( C775 C836 ) C775_=_C837( C775 C837 ) \nC775_=_C839( C775 C839 ) C775_=_C844( C775 C844 ) C775_=_C845( C775 C845 ) C775_=_C847( C775 C847 ) C775_=_C848( C775 C848 ) C775_=_C850( C775 C850 ) \nC775_=_C852( C775 C852 ) C775_=_C854( C775 C854 ) C775_=_C855( C775 C855 ) C775_=_C858( C775 C858 ) C775_=_C859( C775 C859 ) C775_=_C862( C775 C862 ) \nC775_=_C864( C775 C864 ) C775_=_C866( C775 C866 ) C775_=_C868( C775 C868 ) C775_=_C869( C775 C869 ) C775_=_C870( C775 C870 ) C775_=_C873( C775 C873 ) \nC775_=_C876( C775 C876 ) C775_=_C879( C775 C879 ) C775_=_C882( C775 C882 ) C775_=_C883( C775 C883 ) C775_=_C884( C775 C884 ) C775_=_C889( C775 C889 ) \nC775_=_C892( C775 C892 ) C775_=_C893( C775 C893 ) C775_=_C896( C775 C896 ) C775_=_C899( C775 C899 ) C776_=_C777( C776 C777 ) C776_=_C778( C776 C778 ) \nC776_=_C779( C776 C779 ) C776_=_C780( C776 C780 ) C776_=_C781( C776 C781 ) C776_=_C789( C776 C789 ) C776_=_C791( C776 C791 ) C776_=_C793( C776 C793 ) \nC776_=_C797( C776 C797 ) C776_=_C800( C776 C800 ) C776_=_C803( C776 C803 ) C776_=_C804( C776 C804 ) C776_=_C809( C776 C809 ) C776_=_C826( C776 C826 ) \nC776_=_C828( C776 C828 ) C776_=_C833( C776 C833 ) C776_=_C840( C776 C840 ) C776_=_C842( C776 C842 ) C776_=_C845( C776 C845 ) C776_=_C852( C776 C852 ) \nC776_=_C859( C776 C859 ) C776_=_C873( C776 C873 ) C776_=_C877( C776 C877 ) C776_=_C887( C776 C887 ) C776_=_C891( C776 C891 ) C776_=_C896( C776 C896 ) \nC776_=_C897( C776 C897 ) C777_=_C778( C777 C778 ) C777_=_C779( C777 C779 ) C777_=_C780( C777 C780 ) C777_=_C781( C777 C781 ) C777_=_C786( C777 C786 ) \nC777_=_C789( C777 C789 ) C777_=_C794( C777 C794 ) C777_=_C797( C777 C797 ) C777_=_C800( C777 C800 ) C777_=_C801( C777 C801 ) C777_=_C809( C777 C809 ) \nC777_=_C810( C777 C810 ) C777_=_C818( C777 C818 ) C777_=_C823( C777 C823 ) C777_=_C829( C777 C829 ) C777_=_C831( C777 C831 ) C777_=_C836( C777 C836 ) \nC777_=_C838( C777 C838 ) C777_=_C850( C777 C850 ) C777_=_C853( C777 C853 ) C777_=_C854( C777 C854 ) C777_=_C856( C777 C856 ) C777_=_C872( C777 C872 ) \nC777_=_C873( C777 C873 ) C777_=_C875( C777 C875 ) C777_=_C877( C777 C877 ) C777_=_C882( C777 C882 ) C777_=_C887( C777 C887 ) C777_=_C889( C777 C889 ) \nC778_=_C779( C778 C779 ) C778_=_C780( C778 C780 ) C778_=_C781( C778 C781 ) C778_=_C789( C778 C789 ) C778_=_C803( C778 C803 ) C778_=_C804( C778 C804 ) \nC778_=_C809( C778 C809 ) C778_=_C819( C778 C819 ) C778_=_C823( C778 C823 ) C778_=_C827( C778 C827 ) C778_=_C828( C778 C828 ) C778_=_C833( C778 C833 ) \nC778_=_C836( C778 C836 ) C778_=_C840( C778 C840 ) C778_=_C841( C778 C841 ) C778_=_C844( C778 C844 ) C778_=_C854( C778 C854 ) C778_=_C856( C778 C856 ) \nC778_=_C866( C778 C866 ) C778_=_C873( C778 C873 ) C778_=_C874( C778 C874 ) C778_=_C875( C778 C875 ) C778_=_C877( C778 C877 ) C778_=_C886( C778 C886 ) \nC778_=_C892( C778 C892 ) C778_=_C894( C778 C894 ) C778_=_C897( C778 C897 ) C779_=_C780( C779 C780 ) C779_=_C781( C779 C781 ) C779_=_C783( C779 C783 ) \nC779_=_C784( C779 C784 ) C779_=_C795( C779 C795 ) C779_=_C796( C779 C796 ) C779_=_C798( C779 C798 ) C779_=_C802( C779 C802 ) C779_=_C803( C779 C803 ) \nC779_=_C810( C779 C810 ) C779_=_C827( C779 C827 ) C779_=_C828( C779 C828 ) C779_=_C832( C779 C832 ) C779_=_C834( C779 C834 ) C779_=_C838( C779 C838 ) \nC779_=_C842( C779 C842 ) C779_=_C849( C779 C849 ) C779_=_C850( C779 C850 ) C779_=_C851( C779 C851 ) C779_=_C855( C779 C855 ) C779_=_C857( C779 C857 ) \nC779_=_C860( C779 C860 ) C779_=_C862( C779 C862 ) C779_=_C873( C779 C873 ) C779_=_C876( C779 C876 ) C779_=_C877( C779 C877 ) C779_=_C885( C779 C885 ) \nC779_=_C892( C779 C892 ) C779_=_C895( C779 C895 ) C779_=_C899( C779 C899 ) C780_=_C781( C780 C781 ) C780_=_C782( C780 C782 ) C780_=_C785( C780 C785 ) \nC780_=_C794( C780 C794 ) C780_=_C796( C780 C796 ) C780_=_C799( C780 C799 ) C780_=_C800( C780 C800 ) C780_=_C804( C780 C804 ) C780_=_C809( C780 C809 ) \nC780_=_C810( C780 C810 ) C780_=_C813( C780 C813 ) C780_=_C828( C780 C828 ) C780_=_C832( C780 C832 ) C780_=_C844( C780 C844 ) C780_=_C845( C780 C845 ) \nC780_=_C852( C780 C852 ) C780_=_C858( C780 C858 ) C780_=_C860( C780 C860 ) C780_=_C867( C780 C867 ) C780_=_C868( C780 C868 ) C780_=_C873( C780 C873 ) \nC780_=_C877( C780 C877 ) C780_=_C884( C780 C884 ) C780_=_C893( C780 C893 ) C780_=_C896( C780 C896 ) C780_=_C899( C780 C899 ) C781_=_C794( C781 C794 ) \nC781_=_C796( C781 C796 ) C781_=_C799( C781 C799 ) C781_=_C801( C781 C801 ) C781_=_C810( C781 C810 ) C781_=_C819( C781 C819 ) C781_=_C820( C781 C820 ) \nC781_=_C827( C781 C827 ) C781_=_C832( C781 C832 ) C781_=_C833( C781 C833 ) C781_=_C837( C781 C837 ) C781_=_C838( C781 C838 ) C781_=_C858( C781 C858 ) \nC781_=_C862( C781 C862 ) C781_=_C864( C781 C864 ) C781_=_C867( C781 C867 ) C781_=_C873( C781 C873 ) C781_=_C877( C781 C877 ) C781_=_C886( C781 C886 ) \nC781_=_C888( C781 C888 ) C781_=_C889( C781 C889 ) C781_=_C892( C781 C892 ) C781_=_C894( C781 C894 ) C781_=_C895( C781 C895 ) C782_=_C783( C782 C783 ) \nC782_=_C785( C782 C785 ) C782_=_C788( C782 C788 ) C782_=_C800( C782 C800 ) C782_=_C808( C782 C808 ) C782_=_C820( C782 C820 ) C782_=_C825( C782 C825 ) \nC782_=_C828( C782 C828 ) C782_=_C831( C782 C831 ) C782_=_C836( C782 C836 ) C782_=_C837( C782 C837 ) C782_=_C838( C782 C838 ) C782_=_C842( C782 C842 ) \nC782_=_C844( C782 C844 ) C782_=_C853( C782 C853 ) C782_=_C860( C782 C860 ) C782_=_C862( C782 C862 ) C782_=_C869( C782 C869 ) C782_=_C875( C782 C875 ) \nC782_=_C878( C782 C878 ) C782_=_C884( C782 C884 ) C782_=_C888( C782 C888 ) C782_=_C893( C782 C893 ) C782_=_C894( C782 C894 ) C783_=_C786( C783 C786 ) \nC783_=_C788( C783 C788 ) C783_=_C789( C783 C789 ) C783_=_C793( C783 C793 ) C783_=_C794( C783 C794 ) C783_=_C796( C783 C796 ) C783_=_C801( C783 C801 ) \nC783_=_C802( C783 C802 ) C783_=_C803( C783 C803 ) C783_=_C804( C783 C804 ) C783_=_C808( C783 C808 ) C783_=_C809( C783 C809 ) C783_=_C825( C783 C825 ) \nC783_=_C831( C783 C831 ) C783_=_C833( C783 C833 ) C783_=_C836( C783 C836 ) C783_=_C837( C783 C837 ) C783_=_C838( C783 C838 ) C783_=_C841( C783 C841 ) \nC783_=_C842( C783 C842 ) C783_=_C844( C783 C844 ) C783_=_C846( C783 C846 ) C783_=_C847( C783 C847 ) C783_=_C850( C783 C850 ) C783_=_C853( C783 C853 ) \nC783_=_C857( C783 C857 ) C783_=_C859( C783 C859 ) C783_=_C860( C783 C860 ) C783_=_C862( C783 C862 ) C783_=_C867( C783 C867 ) C783_=_C868( C783 C868 ) \nC783_=_C869( C783 C869 ) C783_=_C875( C783 C875 ) C783_=_C878( C783 C878 ) C783_=_C884( C783 C884 ) C783_=_C886( C783 C886 ) C783_=_C888( C783 C888 ) \nC783_=_C891( C783 C891 ) C783_=_C895( C783 C895 ) C783_=_C898( C783 C898 ) C784_=_C798( C784 C798 ) C784_=_C799( C784 C799 ) C784_=_C801( C784 C801 ) \nC784_=_C820( C784 C820 ) C784_=_C832( C784 C832 ) C784_=_C834( C784 C834 ) C784_=_C835( C784 C835 ) C784_=_C838( C784 C838 ) C784_=_C839( C784 C839 ) \nC784_=_C841( C784 C841 ) C784_=_C844( C784 C844 ) C784_=_C847( C784 C847 ) C784_=_C849( C784 C849 ) C784_=_C853( C784 C853 ) C784_=_C865( C784 C865 ) \nC784_=_C868( C784 C868 ) C784_=_C869( C784 C869 ) C784_=_C879( C784 C879 ) C784_=_C888( C784 C888 ) C784_=_C896( C784 C896 ) C784_=_C897( C784 C897 ) \nC785_=_C795( C785 C795 ) C785_=_C796( C785 C796 ) C785_=_C800( C785 C800 ) C785_=_C804( C785 C804 ) C785_=_C813( C785 C813 ) C785_=_C828( C785 C828 ) \nC785_=_C831( C785 C831 ) C785_=_C842( C785 C842 ) C785_=_C844( C785 C844 ) C785_=_C857( C785 C857 ) C785_=_C858( C785 C858 ) C785_=_C860( C785 C860 ) \nC785_=_C862( C785 C862 ) C785_=_C865( C785 C865 ) C785_=_C872( C785 C872 ) C785_=_C875( C785 C875 ) C785_=_C876( C785 C876 ) C785_=_C877( C785 C877 ) \nC785_=_C882( C785 C882 ) C785_=_C884( C785 C884 ) C785_=_C886( C785 C886 ) C785_=_C892( C785 C892 ) C785_=_C893( C785 C893 ) C785_=_C898( C785 C898 ) \nC785_=_C899( C785 C899 ) C786_=_C793( C786 C793 ) C786_=_C806( C786 C806 ) C786_=_C810( C786 C810 ) C786_=_C818( C786 C818 ) C786_=_C824( C786 C824 ) \nC786_=_C831( C786 C831 ) C786_=_C832( C786 C832 ) C786_=_C833( C786 C833 ) C786_=_C836( C786 C836 ) C786_=_C846( C786 C846 ) C786_=_C850( C786 C850 ) \nC786_=_C857( C786 C857 ) C786_=_C858( C786 C858 ) C786_=_C864( C786 C864 ) C786_=_C867( C786 C867 ) C786_=_C868( C786 C868 ) C786_=_C874( C786 C874 ) \nC786_=_C875( C786 C875 ) C786_=_C878( C786 C878 ) C786_=_C882( C786 C882 ) C786_=_C887( C786 C887 ) C786_=_C891( C786 C891 ) C786_=_C893( C786 C893 ) \nC786_=_C895( C786 C895 ) C786_=_C896( C786 C896 ) C786_=_C899(</w:t>
      </w:r>
    </w:p>
    <w:p>
      <w:pPr>
        <w:pStyle w:val="PreformattedText"/>
        <w:bidi w:val="0"/>
        <w:spacing w:before="0" w:after="0"/>
        <w:jc w:val="left"/>
        <w:rPr/>
      </w:pPr>
      <w:r>
        <w:rPr/>
        <w:t xml:space="preserve"> </w:t>
      </w:r>
      <w:r>
        <w:rPr/>
        <w:t>C786 C899 ) C788_=_C789( C788 C789 ) C788_=_C802( C788 C802 ) C788_=_C819( C788 C819 ) \nC788_=_C821( C788 C821 ) C788_=_C831( C788 C831 ) C788_=_C835( C788 C835 ) C788_=_C836( C788 C836 ) C788_=_C837( C788 C837 ) C788_=_C839( C788 C839 ) \nC788_=_C842( C788 C842 ) C788_=_C844( C788 C844 ) C788_=_C846( C788 C846 ) C788_=_C847( C788 C847 ) C788_=_C850( C788 C850 ) C788_=_C856( C788 C856 ) \nC788_=_C865( C788 C865 ) C788_=_C875( C788 C875 ) C788_=_C877( C788 C877 ) C788_=_C879( C788 C879 ) C788_=_C883( C788 C883 ) C788_=_C884( C788 C884 ) \nC788_=_C887( C788 C887 ) C788_=_C888( C788 C888 ) C788_=_C894( C788 C894 ) C789_=_C794( C789 C794 ) C789_=_C800( C789 C800 ) C789_=_C803( C789 C803 ) \nC789_=_C804( C789 C804 ) C789_=_C809( C789 C809 ) C789_=_C823( C789 C823 ) C789_=_C825( C789 C825 ) C789_=_C830( C789 C830 ) C789_=_C831( C789 C831 ) \nC789_=_C833( C789 C833 ) C789_=_C836( C789 C836 ) C789_=_C839( C789 C839 ) C789_=_C840( C789 C840 ) C789_=_C841( C789 C841 ) C789_=_C854( C789 C854 ) \nC789_=_C856( C789 C856 ) C789_=_C859( C789 C859 ) C789_=_C862( C789 C862 ) C789_=_C878( C789 C878 ) C789_=_C879( C789 C879 ) C789_=_C892( C789 C892 ) \nC789_=_C893( C789 C893 ) C789_=_C894( C789 C894 ) C789_=_C897( C789 C897 ) C790_=_C791( C790 C791 ) C790_=_C796( C790 C796 ) C790_=_C797( C790 C797 ) \nC790_=_C798( C790 C798 ) C790_=_C802( C790 C802 ) C790_=_C808( C790 C808 ) C790_=_C818( C790 C818 ) C790_=_C822( C790 C822 ) C790_=_C823( C790 C823 ) \nC790_=_C825( C790 C825 ) C790_=_C830( C790 C830 ) C790_=_C833( C790 C833 ) C790_=_C834( C790 C834 ) C790_=_C845( C790 C845 ) C790_=_C851( C790 C851 ) \nC790_=_C853( C790 C853 ) C790_=_C859( C790 C859 ) C790_=_C872( C790 C872 ) C790_=_C878( C790 C878 ) C790_=_C882( C790 C882 ) C790_=_C884( C790 C884 ) \nC790_=_C885( C790 C885 ) C790_=_C888( C790 C888 ) C790_=_C896( C790 C896 ) C790_=_C898( C790 C898 ) C790_=_C899( C790 C899 ) C791_=_C793( C791 C793 ) \nC791_=_C796( C791 C796 ) C791_=_C809( C791 C809 ) C791_=_C835( C791 C835 ) C791_=_C842( C791 C842 ) C791_=_C849( C791 C849 ) C791_=_C851( C791 C851 ) \nC791_=_C874( C791 C874 ) C791_=_C875( C791 C875 ) C791_=_C876( C791 C876 ) C791_=_C888( C791 C888 ) C791_=_C897( C791 C897 ) C791_=_C898( C791 C898 ) \nC793_=_C813( C793 C813 ) C793_=_C823( C793 C823 ) C793_=_C826( C793 C826 ) C793_=_C828( C793 C828 ) C793_=_C833( C793 C833 ) C793_=_C846( C793 C846 ) \nC793_=_C852( C793 C852 ) C793_=_C867( C793 C867 ) C793_=_C868( C793 C868 ) C793_=_C869( C793 C869 ) C793_=_C870( C793 C870 ) C793_=_C874( C793 C874 ) \nC793_=_C877( C793 C877 ) C793_=_C891( C793 C891 ) C793_=_C895( C793 C895 ) C794_=_C795( C794 C795 ) C794_=_C796( C794 C796 ) C794_=_C799( C794 C799 ) \nC794_=_C800( C794 C800 ) C794_=_C801( C794 C801 ) C794_=_C809( C794 C809 ) C794_=_C810( C794 C810 ) C794_=_C818( C794 C818 ) C794_=_C825( C794 C825 ) \nC794_=_C828( C794 C828 ) C794_=_C830( C794 C830 ) C794_=_C831( C794 C831 ) C794_=_C832( C794 C832 ) C794_=_C840( C794 C840 ) C794_=_C841( C794 C841 ) \nC794_=_C845( C794 C845 ) C794_=_C846( C794 C846 ) C794_=_C848( C794 C848 ) C794_=_C849( C794 C849 ) C794_=_C857( C794 C857 ) C794_=_C858( C794 C858 ) \nC794_=_C859( C794 C859 ) C794_=_C860( C794 C860 ) C794_=_C867( C794 C867 ) C794_=_C869( C794 C869 ) C794_=_C872( C794 C872 ) C794_=_C877( C794 C877 ) \nC794_=_C885( C794 C885 ) C794_=_C887( C794 C887 ) C794_=_C894( C794 C894 ) C794_=_C899( C794 C899 ) C795_=_C796( C795 C796 ) C795_=_C797( C795 C797 ) \nC795_=_C798( C795 C798 ) C795_=_C802( C795 C802 ) C795_=_C810( C795 C810 ) C795_=_C813( C795 C813 ) C795_=_C820( C795 C820 ) C795_=_C821( C795 C821 ) \nC795_=_C830( C795 C830 ) C795_=_C832( C795 C832 ) C795_=_C834( C795 C834 ) C795_=_C841( C795 C841 ) C795_=_C845( C795 C845 ) C795_=_C846( C795 C846 ) \nC795_=_C848( C795 C848 ) C795_=_C849( C795 C849 ) C795_=_C850( C795 C850 ) C795_=_C856( C795 C856 ) C795_=_C857( C795 C857 ) C795_=_C860( C795 C860 ) \nC795_=_C863( C795 C863 ) C795_=_C870( C795 C870 ) C795_=_C872( C795 C872 ) C795_=_C875( C795 C875 ) C795_=_C876( C795 C876 ) C795_=_C877( C795 C877 ) \nC795_=_C885( C795 C885 ) C795_=_C894( C795 C894 ) C795_=_C898( C795 C898 ) C795_=_C899( C795 C899 ) C796_=_C797( C796 C797 ) C796_=_C799( C796 C799 ) \nC796_=_C802( C796 C802 ) C796_=_C804( C796 C804 ) C796_=_C808( C796 C808 ) C796_=_C810( C796 C810 ) C796_=_C822( C796 C822 ) C796_=_C825( C796 C825 ) \nC796_=_C832( C796 C832 ) C796_=_C833( C796 C833 ) C796_=_C834( C796 C834 ) C796_=_C835( C796 C835 ) C796_=_C842( C796 C842 ) C796_=_C849( C796 C849 ) \nC796_=_C850( C796 C850 ) C796_=_C851( C796 C851 ) C796_=_C853( C796 C853 ) C796_=_C855( C796 C855 ) C796_=_C857( C796 C857 ) C796_=_C858( C796 C858 ) \nC796_=_C859( C796 C859 ) C796_=_C872( C796 C872 ) C796_=_C874( C796 C874 ) C796_=_C875( C796 C875 ) C796_=_C876( C796 C876 ) C796_=_C882( C796 C882 ) \nC796_=_C888( C796 C888 ) C796_=_C895( C796 C895 ) C796_=_C898( C796 C898 ) C796_=_C899( C796 C899 ) C797_=_C800( C797 C800 ) C797_=_C801( C797 C801 ) \nC797_=_C822( C797 C822 ) C797_=_C823( C797 C823 ) C797_=_C838( C797 C838 ) C797_=_C841( C797 C841 ) C797_=_C846( C797 C846 ) C797_=_C850( C797 C850 ) \nC797_=_C852( C797 C852 ) C797_=_C853( C797 C853 ) C797_=_C859( C797 C859 ) C797_=_C876( C797 C876 ) C797_=_C878( C797 C878 ) C797_=_C882( C797 C882 ) \nC797_=_C883( C797 C883 ) C797_=_C891( C797 C891 ) C797_=_C899( C797 C899 ) C798_=_C799( C798 C799 ) C798_=_C810( C798 C810 ) C798_=_C819( C798 C819 ) \nC798_=_C821( C798 C821 ) C798_=_C826( C798 C826 ) C798_=_C830( C798 C830 ) C798_=_C832( C798 C832 ) C798_=_C833( C798 C833 ) C798_=_C835( C798 C835 ) \nC798_=_C836( C798 C836 ) C798_=_C840( C798 C840 ) C798_=_C841( C798 C841 ) C798_=_C845( C798 C845 ) C798_=_C848( C798 C848 ) C798_=_C853( C798 C853 ) \nC798_=_C855( C798 C855 ) C798_=_C864( C798 C864 ) C798_=_C882( C798 C882 ) C798_=_C883( C798 C883 ) C798_=_C884( C798 C884 ) C798_=_C886( C798 C886 ) \nC798_=_C887( C798 C887 ) C798_=_C899( C798 C899 ) C799_=_C801( C799 C801 ) C799_=_C810( C799 C810 ) C799_=_C821( C799 C821 ) C799_=_C826( C799 C826 ) \nC799_=_C827( C799 C827 ) C799_=_C829( C799 C829 ) C799_=_C830( C799 C830 ) C799_=_C832( C799 C832 ) C799_=_C835( C799 C835 ) C799_=_C836( C799 C836 ) \nC799_=_C839( C799 C839 ) C799_=_C841( C799 C841 ) C799_=_C849( C799 C849 ) C799_=_C856( C799 C856 ) C799_=_C858( C799 C858 ) C799_=_C864( C799 C864 ) \nC799_=_C866( C799 C866 ) C799_=_C867( C799 C867 ) C799_=_C872( C799 C872 ) C799_=_C877( C799 C877 ) C799_=_C878( C799 C878 ) C799_=_C882( C799 C882 ) \nC799_=_C886( C799 C886 ) C799_=_C889( C799 C889 ) C799_=_C894( C799 C894 ) C799_=_C895( C799 C895 ) C799_=_C896( C799 C896 ) C800_=_C801( C800 C801 ) \nC800_=_C810( C800 C810 ) C800_=_C818( C800 C818 ) C800_=_C821( C800 C821 ) C800_=_C826( C800 C826 ) C800_=_C838( C800 C838 ) C800_=_C844( C800 C844 ) \nC800_=_C852( C800 C852 ) C800_=_C854( C800 C854 ) C800_=_C859( C800 C859 ) C800_=_C862( C800 C862 ) C800_=_C869( C800 C869 ) C800_=_C870( C800 C870 ) \nC800_=_C875( C800 C875 ) C800_=_C884( C800 C884 ) C800_=_C885( C800 C885 ) C800_=_C887( C800 C887 ) C800_=_C893( C800 C893 ) C801_=_C803( C801 C803 ) \nC801_=_C808( C801 C808 ) C801_=_C818( C801 C818 ) C801_=_C820( C801 C820 ) C801_=_C827( C801 C827 ) C801_=_C833( C801 C833 ) C801_=_C835( C801 C835 ) \nC801_=_C837( C801 C837 ) C801_=_C838( C801 C838 ) C801_=_C839( C801 C839 ) C801_=_C841( C801 C841 ) C801_=_C847( C801 C847 ) C801_=_C850( C801 C850 ) \nC801_=_C855( C801 C855 ) C801_=_C858( C801 C858 ) C801_=_C860( C801 C860 ) C801_=_C863( C801 C863 ) C801_=_C876( C801 C876 ) C801_=_C883( C801 C883 ) \nC801_=_C887( C801 C887 ) C801_=_C891( C801 C891 ) C801_=_C892( C801 C892 ) C801_=_C896( C801 C896 ) C801_=_C898( C801 C898 ) C802_=_C806( C802 C806 ) \nC802_=_C820( C802 C820 ) C802_=_C823( C802 C823 ) C802_=_C830( C802 C830 ) C802_=_C834( C802 C834 ) C802_=_C835( C802 C835 ) C802_=_C837( C802 C837 ) \nC802_=_C842( C802 C842 ) C802_=_C847( C802 C847 ) C802_=_C848( C802 C848 ) C802_=_C849( C802 C849 ) C802_=_C850( C802 C850 ) C802_=_C855( C802 C855 ) \nC802_=_C856( C802 C856 ) C802_=_C857( C802 C857 ) C802_=_C859( C802 C859 ) C802_=_C860( C802 C860 ) C802_=_C862( C802 C862 ) C802_=_C864( C802 C864 ) \nC802_=_C865( C802 C865 ) C802_=_C876( C802 C876 ) C802_=_C877( C802 C877 ) C802_=_C879( C802 C879 ) C802_=_C885( C802 C885 ) C802_=_C886( C802 C886 ) \nC802_=_C892( C802 C892 ) C802_=_C894( C802 C894 ) C802_=_C895( C802 C895 ) C803_=_C804( C803 C804 ) C803_=_C813( C803 C813 ) C803_=_C824( C803 C824 ) \nC803_=_C827( C803 C827 ) C803_=_C828( C803 C828 ) C803_=_C833( C803 C833 ) C803_=_C835( C803 C835 ) C803_=_C840( C803 C840 ) C803_=_C844( C803 C844 ) \nC803_=_C845( C803 C845 ) C803_=_C853( C803 C853 ) C803_=_C859( C803 C859 ) C803_=_C868( C803 C868 ) C803_=_C869( C803 C869 ) C803_=_C873( C803 C873 ) \nC803_=_C879( C803 C879 ) C803_=_C883( C803 C883 ) C803_=_C886( C803 C886 ) C803_=_C887( C803 C887 ) C803_=_C888( C803 C888 ) C803_=_C891( C803 C891 ) \nC803_=_C896( C803 C896 ) C803_=_C897( C803 C897 ) C804_=_C813( C804 C813 ) C804_=_C824( C804 C824 ) C804_=_C829( C804 C829 ) C804_=_C832( C804 C832 ) \nC804_=_C833( C804 C833 ) C804_=_C840( C804 C840 ) C804_=_C845( C804 C845 ) C804_=_C853( C804 C853 ) C804_=_C854( C804 C854 ) C804_=_C855( C804 C855 ) \nC804_=_C859( C804 C859 ) C804_=_C860( C804 C860 ) C804_=_C862( C804 C862 ) C804_=_C865( C804 C865 ) C804_=_C867( C804 C867 ) C804_=_C869( C804 C869 ) \nC804_=_C874( C804 C874 ) C804_=_C884( C804 C884 ) C804_=_C886( C804 C886 ) C804_=_C888( C804 C888 ) C804_=_C891( C804 C891 ) C804_=_C897( C804 C897 ) \nC806_=_C808( C806 C808 ) C806_=_C809( C806 C809 ) C806_=_C822( C806 C822 ) C806_=_C826( C806 C826 ) C806_=_C827( C806 C827 ) C806_=_C833( C806 C833 ) \nC806_=_C850( C806 C850 ) C806_=_C852( C806 C852 ) C806_=_C855( C806 C855 ) C806_=_C857( C806 C857 ) C806_=_C858( C806 C858 ) C806_=_C859( C806 C859 ) \nC806_=_C862( C806 C862 ) C806_=_C863( C806 C863 ) C806_=_C864( C806 C864 ) C806_=_C868(</w:t>
      </w:r>
    </w:p>
    <w:p>
      <w:pPr>
        <w:pStyle w:val="PreformattedText"/>
        <w:bidi w:val="0"/>
        <w:spacing w:before="0" w:after="0"/>
        <w:jc w:val="left"/>
        <w:rPr/>
      </w:pPr>
      <w:r>
        <w:rPr/>
        <w:t xml:space="preserve"> </w:t>
      </w:r>
      <w:r>
        <w:rPr/>
        <w:t>C806 C868 ) C806_=_C873( C806 C873 ) C806_=_C874( C806 C874 ) \nC806_=_C876( C806 C876 ) C806_=_C879( C806 C879 ) C806_=_C893( C806 C893 ) C806_=_C896( C806 C896 ) C806_=_C897( C806 C897 ) C808_=_C809( C808 C809 ) \nC808_=_C820( C808 C820 ) C808_=_C821( C808 C821 ) C808_=_C825( C808 C825 ) C808_=_C834( C808 C834 ) C808_=_C837( C808 C837 ) C808_=_C839( C808 C839 ) \nC808_=_C841( C808 C841 ) C808_=_C844( C808 C844 ) C808_=_C847( C808 C847 ) C808_=_C851( C808 C851 ) C808_=_C853( C808 C853 ) C808_=_C854( C808 C854 ) \nC808_=_C855( C808 C855 ) C808_=_C858( C808 C858 ) C808_=_C859( C808 C859 ) C808_=_C860( C808 C860 ) C808_=_C866( C808 C866 ) C808_=_C868( C808 C868 ) \nC808_=_C869( C808 C869 ) C808_=_C878( C808 C878 ) C808_=_C879( C808 C879 ) C808_=_C882( C808 C882 ) C808_=_C887( C808 C887 ) C808_=_C888( C808 C888 ) \nC808_=_C893( C808 C893 ) C808_=_C896( C808 C896 ) C808_=_C898( C808 C898 ) C808_=_C899( C808 C899 ) C809_=_C822( C809 C822 ) C809_=_C823( C809 C823 ) \nC809_=_C825( C809 C825 ) C809_=_C826( C809 C826 ) C809_=_C827( C809 C827 ) C809_=_C828( C809 C828 ) C809_=_C831( C809 C831 ) C809_=_C836( C809 C836 ) \nC809_=_C840( C809 C840 ) C809_=_C841( C809 C841 ) C809_=_C842( C809 C842 ) C809_=_C854( C809 C854 ) C809_=_C856( C809 C856 ) C809_=_C857( C809 C857 ) \nC809_=_C859( C809 C859 ) C809_=_C866( C809 C866 ) C809_=_C876( C809 C876 ) C809_=_C879( C809 C879 ) C809_=_C884( C809 C884 ) C809_=_C885( C809 C885 ) \nC809_=_C887( C809 C887 ) C809_=_C893( C809 C893 ) C809_=_C896( C809 C896 ) C809_=_C897( C809 C897 ) C810_=_C826( C810 C826 ) C810_=_C831( C810 C831 ) \nC810_=_C832( C810 C832 ) C810_=_C833( C810 C833 ) C810_=_C839( C810 C839 ) C810_=_C846( C810 C846 ) C810_=_C850( C810 C850 ) C810_=_C851( C810 C851 ) \nC810_=_C858( C810 C858 ) C810_=_C870( C810 C870 ) C810_=_C882( C810 C882 ) C810_=_C883( C810 C883 ) C810_=_C885( C810 C885 ) C810_=_C892( C810 C892 ) \nC810_=_C899( C810 C899 ) C813_=_C824( C813 C824 ) C813_=_C830( C813 C830 ) C813_=_C831( C813 C831 ) C813_=_C840( C813 C840 ) C813_=_C852( C813 C852 ) \nC813_=_C858( C813 C858 ) C813_=_C868( C813 C868 ) C813_=_C869( C813 C869 ) C813_=_C870( C813 C870 ) C813_=_C882( C813 C882 ) C813_=_C886( C813 C886 ) \nC813_=_C891( C813 C891 ) C813_=_C892( C813 C892 ) C813_=_C898( C813 C898 ) C813_=_C899( C813 C899 ) C818_=_C829( C818 C829 ) C818_=_C845( C818 C845 ) \nC818_=_C848( C818 C848 ) C818_=_C851( C818 C851 ) C818_=_C854( C818 C854 ) C818_=_C862( C818 C862 ) C818_=_C867( C818 C867 ) C818_=_C868( C818 C868 ) \nC818_=_C873( C818 C873 ) C818_=_C878( C818 C878 ) C818_=_C885( C818 C885 ) C818_=_C886( C818 C886 ) C818_=_C887( C818 C887 ) C818_=_C891( C818 C891 ) \nC818_=_C896( C818 C896 ) C818_=_C897( C818 C897 ) C818_=_C899( C818 C899 ) C819_=_C820( C819 C820 ) C819_=_C821( C819 C821 ) C819_=_C824( C819 C824 ) \nC819_=_C827( C819 C827 ) C819_=_C828( C819 C828 ) C819_=_C829( C819 C829 ) C819_=_C831( C819 C831 ) C819_=_C835( C819 C835 ) C819_=_C840( C819 C840 ) \nC819_=_C842( C819 C842 ) C819_=_C844( C819 C844 ) C819_=_C846( C819 C846 ) C819_=_C850( C819 C850 ) C819_=_C857( C819 C857 ) C819_=_C862( C819 C862 ) \nC819_=_C863( C819 C863 ) C819_=_C864( C819 C864 ) C819_=_C865( C819 C865 ) C819_=_C868( C819 C868 ) C819_=_C886( C819 C886 ) C819_=_C889( C819 C889 ) \nC819_=_C892( C819 C892 ) C819_=_C894( C819 C894 ) C819_=_C897( C819 C897 ) C820_=_C822( C820 C822 ) C820_=_C827( C820 C827 ) C820_=_C831( C820 C831 ) \nC820_=_C832( C820 C832 ) C820_=_C833( C820 C833 ) C820_=_C834( C820 C834 ) C820_=_C837( C820 C837 ) C820_=_C838( C820 C838 ) C820_=_C840( C820 C840 ) \nC820_=_C844( C820 C844 ) C820_=_C848( C820 C848 ) C820_=_C849( C820 C849 ) C820_=_C855( C820 C855 ) C820_=_C856( C820 C856 ) C820_=_C857( C820 C857 ) \nC820_=_C858( C820 C858 ) C820_=_C863( C820 C863 ) C820_=_C864( C820 C864 ) C820_=_C866( C820 C866 ) C820_=_C869( C820 C869 ) C820_=_C878( C820 C878 ) \nC820_=_C888( C820 C888 ) C820_=_C893( C820 C893 ) C820_=_C894( C820 C894 ) C820_=_C898( C820 C898 ) C821_=_C822( C821 C822 ) C821_=_C826( C821 C826 ) \nC821_=_C827( C821 C827 ) C821_=_C828( C821 C828 ) C821_=_C829( C821 C829 ) C821_=_C830( C821 C830 ) C821_=_C836( C821 C836 ) C821_=_C837( C821 C837 ) \nC821_=_C838( C821 C838 ) C821_=_C850( C821 C850 ) C821_=_C854( C821 C854 ) C821_=_C857( C821 C857 ) C821_=_C862( C821 C862 ) C821_=_C863( C821 C863 ) \nC821_=_C864( C821 C864 ) C821_=_C865( C821 C865 ) C821_=_C870( C821 C870 ) C821_=_C875( C821 C875 ) C821_=_C882( C821 C882 ) C821_=_C883( C821 C883 ) \nC821_=_C886( C821 C886 ) C821_=_C887( C821 C887 ) C821_=_C891( C821 C891 ) C821_=_C892( C821 C892 ) C821_=_C897( C821 C897 ) C822_=_C823( C822 C823 ) \nC822_=_C826( C822 C826 ) C822_=_C827( C822 C827 ) C822_=_C830( C822 C830 ) C822_=_C837( C822 C837 ) C822_=_C845( C822 C845 ) C822_=_C849( C822 C849 ) \nC822_=_C857( C822 C857 ) C822_=_C865( C822 C865 ) C822_=_C866( C822 C866 ) C822_=_C872( C822 C872 ) C822_=_C873( C822 C873 ) C822_=_C876( C822 C876 ) \nC822_=_C884( C822 C884 ) C822_=_C885( C822 C885 ) C822_=_C889( C822 C889 ) C822_=_C891( C822 C891 ) C822_=_C892( C822 C892 ) C822_=_C893( C822 C893 ) \nC822_=_C898( C822 C898 ) C823_=_C826( C823 C826 ) C823_=_C830( C823 C830 ) C823_=_C836( C823 C836 ) C823_=_C837( C823 C837 ) C823_=_C849( C823 C849 ) \nC823_=_C854( C823 C854 ) C823_=_C856( C823 C856 ) C823_=_C859( C823 C859 ) C823_=_C862( C823 C862 ) C823_=_C864( C823 C864 ) C823_=_C866( C823 C866 ) \nC823_=_C867( C823 C867 ) C823_=_C873( C823 C873 ) C823_=_C878( C823 C878 ) C823_=_C886( C823 C886 ) C823_=_C893( C823 C893 ) C824_=_C831( C824 C831 ) \nC824_=_C832( C824 C832 ) C824_=_C835( C824 C835 ) C824_=_C836( C824 C836 ) C824_=_C837( C824 C837 ) C824_=_C840( C824 C840 ) C824_=_C846( C824 C846 ) \nC824_=_C856( C824 C856 ) C824_=_C865( C824 C865 ) C824_=_C866( C824 C866 ) C824_=_C868( C824 C868 ) C824_=_C870( C824 C870 ) C824_=_C876( C824 C876 ) \nC824_=_C883( C824 C883 ) C824_=_C889( C824 C889 ) C824_=_C891( C824 C891 ) C824_=_C896( C824 C896 ) C824_=_C898( C824 C898 ) C825_=_C831( C825 C831 ) \nC825_=_C834( C825 C834 ) C825_=_C838( C825 C838 ) C825_=_C841( C825 C841 ) C825_=_C842( C825 C842 ) C825_=_C851( C825 C851 ) C825_=_C853( C825 C853 ) \nC825_=_C856( C825 C856 ) C825_=_C857( C825 C857 ) C825_=_C859( C825 C859 ) C825_=_C860( C825 C860 ) C825_=_C862( C825 C862 ) C825_=_C863( C825 C863 ) \nC825_=_C867( C825 C867 ) C825_=_C873( C825 C873 ) C825_=_C874( C825 C874 ) C825_=_C875( C825 C875 ) C825_=_C878( C825 C878 ) C825_=_C882( C825 C882 ) \nC825_=_C888( C825 C888 ) C825_=_C892( C825 C892 ) C825_=_C894( C825 C894 ) C825_=_C899( C825 C899 ) C826_=_C827( C826 C827 ) C826_=_C828( C826 C828 ) \nC826_=_C830( C826 C830 ) C826_=_C836( C826 C836 ) C826_=_C839( C826 C839 ) C826_=_C851( C826 C851 ) C826_=_C859( C826 C859 ) C826_=_C864( C826 C864 ) \nC826_=_C865( C826 C865 ) C826_=_C867( C826 C867 ) C826_=_C870( C826 C870 ) C826_=_C876( C826 C876 ) C826_=_C877( C826 C877 ) C826_=_C882( C826 C882 ) \nC826_=_C885( C826 C885 ) C826_=_C886( C826 C886 ) C826_=_C891( C826 C891 ) C826_=_C893( C826 C893 ) C827_=_C828( C827 C828 ) C827_=_C829( C827 C829 ) \nC827_=_C833( C827 C833 ) C827_=_C834( C827 C834 ) C827_=_C837( C827 C837 ) C827_=_C838( C827 C838 ) C827_=_C862( C827 C862 ) C827_=_C867( C827 C867 ) \nC827_=_C870( C827 C870 ) C827_=_C876( C827 C876 ) C827_=_C883( C827 C883 ) C827_=_C886( C827 C886 ) C827_=_C888( C827 C888 ) C827_=_C893( C827 C893 ) \nC827_=_C894( C827 C894 ) C827_=_C895( C827 C895 ) C828_=_C829( C828 C829 ) C828_=_C842( C828 C842 ) C828_=_C848( C828 C848 ) C828_=_C862( C828 C862 ) \nC828_=_C869( C828 C869 ) C828_=_C870( C828 C870 ) C828_=_C872( C828 C872 ) C828_=_C874( C828 C874 ) C828_=_C877( C828 C877 ) C828_=_C884( C828 C884 ) \nC828_=_C889( C828 C889 ) C828_=_C891( C828 C891 ) C828_=_C892( C828 C892 ) C828_=_C894( C828 C894 ) C828_=_C896( C828 C896 ) C828_=_C899( C828 C899 ) \nC829_=_C838( C829 C838 ) C829_=_C840( C829 C840 ) C829_=_C853( C829 C853 ) C829_=_C854( C829 C854 ) C829_=_C856( C829 C856 ) C829_=_C862( C829 C862 ) \nC829_=_C863( C829 C863 ) C829_=_C865( C829 C865 ) C829_=_C866( C829 C866 ) C829_=_C868( C829 C868 ) C829_=_C869( C829 C869 ) C829_=_C872( C829 C872 ) \nC829_=_C874( C829 C874 ) C829_=_C878( C829 C878 ) C829_=_C884( C829 C884 ) C829_=_C886( C829 C886 ) C829_=_C887( C829 C887 ) C829_=_C889( C829 C889 ) \nC829_=_C896( C829 C896 ) C830_=_C836( C830 C836 ) C830_=_C840( C830 C840 ) C830_=_C841( C830 C841 ) C830_=_C845( C830 C845 ) C830_=_C846( C830 C846 ) \nC830_=_C856( C830 C856 ) C830_=_C859( C830 C859 ) C830_=_C860( C830 C860 ) C830_=_C864( C830 C864 ) C830_=_C870( C830 C870 ) C830_=_C872( C830 C872 ) \nC830_=_C877( C830 C877 ) C830_=_C879( C830 C879 ) C830_=_C882( C830 C882 ) C830_=_C885( C830 C885 ) C830_=_C886( C830 C886 ) C830_=_C891( C830 C891 ) \nC830_=_C892( C830 C892 ) C830_=_C895( C830 C895 ) C830_=_C899( C830 C899 ) C831_=_C832( C831 C832 ) C831_=_C833( C831 C833 ) C831_=_C835( C831 C835 ) \nC831_=_C836( C831 C836 ) C831_=_C837( C831 C837 ) C831_=_C841( C831 C841 ) C831_=_C842( C831 C842 ) C831_=_C846( C831 C846 ) C831_=_C850( C831 C850 ) \nC831_=_C853( C831 C853 ) C831_=_C855( C831 C855 ) C831_=_C857( C831 C857 ) C831_=_C858( C831 C858 ) C831_=_C859( C831 C859 ) C831_=_C863( C831 C863 ) \nC831_=_C866( C831 C866 ) C831_=_C870( C831 C870 ) C831_=_C876( C831 C876 ) C831_=_C882( C831 C882 ) C831_=_C886( C831 C886 ) C831_=_C892( C831 C892 ) \nC831_=_C893( C831 C893 ) C831_=_C896( C831 C896 ) C831_=_C898( C831 C898 ) C831_=_C899( C831 C899 ) C832_=_C833( C832 C833 ) C832_=_C836( C832 C836 ) \nC832_=_C840( C832 C840 ) C832_=_C845( C832 C845 ) C832_=_C848( C832 C848 ) C832_=_C858( C832 C858 ) C832_=_C860( C832 C860 ) C832_=_C863( C832 C863 ) \nC832_=_C864( C832 C864 ) C832_=_C867( C832 C867 ) C832_=_C876( C832 C876 ) C832_=_C883( C832 C883 ) C832_=_C887( C832 C887 ) C832_=_C888( C832 C888 ) \nC832_=_C896( C832 C896 ) C832_=_C899( C832 C899 ) C833_=_C837( C833 C837 ) C833_=_C838( C833 C838 ) C833_=_C840(</w:t>
      </w:r>
    </w:p>
    <w:p>
      <w:pPr>
        <w:pStyle w:val="PreformattedText"/>
        <w:bidi w:val="0"/>
        <w:spacing w:before="0" w:after="0"/>
        <w:jc w:val="left"/>
        <w:rPr/>
      </w:pPr>
      <w:r>
        <w:rPr/>
        <w:t xml:space="preserve"> </w:t>
      </w:r>
      <w:r>
        <w:rPr/>
        <w:t>C833 C840 ) C833_=_C846( C833 C846 ) \nC833_=_C851( C833 C851 ) C833_=_C855( C833 C855 ) C833_=_C857( C833 C857 ) C833_=_C859( C833 C859 ) C833_=_C863( C833 C863 ) C833_=_C864( C833 C864 ) \nC833_=_C867( C833 C867 ) C833_=_C868( C833 C868 ) C833_=_C874( C833 C874 ) C833_=_C883( C833 C883 ) C833_=_C884( C833 C884 ) C833_=_C891( C833 C891 ) \nC833_=_C893( C833 C893 ) C833_=_C896( C833 C896 ) C833_=_C897( C833 C897 ) C834_=_C838( C834 C838 ) C834_=_C839( C834 C839 ) C834_=_C842( C834 C842 ) \nC834_=_C845( C834 C845 ) C834_=_C848( C834 C848 ) C834_=_C849( C834 C849 ) C834_=_C850( C834 C850 ) C834_=_C851( C834 C851 ) C834_=_C852( C834 C852 ) \nC834_=_C853( C834 C853 ) C834_=_C854( C834 C854 ) C834_=_C856( C834 C856 ) C834_=_C864( C834 C864 ) C834_=_C870( C834 C870 ) C834_=_C873( C834 C873 ) \nC834_=_C878( C834 C878 ) C834_=_C879( C834 C879 ) C834_=_C882( C834 C882 ) C834_=_C885( C834 C885 ) C834_=_C886( C834 C886 ) C834_=_C887( C834 C887 ) \nC834_=_C888( C834 C888 ) C834_=_C891( C834 C891 ) C834_=_C894( C834 C894 ) C834_=_C898( C834 C898 ) C834_=_C899( C834 C899 ) C835_=_C836( C835 C836 ) \nC835_=_C837( C835 C837 ) C835_=_C839( C835 C839 ) C835_=_C840( C835 C840 ) C835_=_C841( C835 C841 ) C835_=_C847( C835 C847 ) C835_=_C849( C835 C849 ) \nC835_=_C851( C835 C851 ) C835_=_C865( C835 C865 ) C835_=_C866( C835 C866 ) C835_=_C870( C835 C870 ) C835_=_C875( C835 C875 ) C835_=_C876( C835 C876 ) \nC835_=_C877( C835 C877 ) C835_=_C883( C835 C883 ) C835_=_C895( C835 C895 ) C835_=_C896( C835 C896 ) C835_=_C897( C835 C897 ) C836_=_C837( C836 C837 ) \nC836_=_C840( C836 C840 ) C836_=_C844( C836 C844 ) C836_=_C849( C836 C849 ) C836_=_C854( C836 C854 ) C836_=_C856( C836 C856 ) C836_=_C864( C836 C864 ) \nC836_=_C866( C836 C866 ) C836_=_C867( C836 C867 ) C836_=_C870( C836 C870 ) C836_=_C875( C836 C875 ) C836_=_C876( C836 C876 ) C836_=_C877( C836 C877 ) \nC836_=_C882( C836 C882 ) C836_=_C884( C836 C884 ) C836_=_C886( C836 C886 ) C836_=_C888( C836 C888 ) C836_=_C889( C836 C889 ) C836_=_C893( C836 C893 ) \nC836_=_C895( C836 C895 ) C836_=_C896( C836 C896 ) C837_=_C838( C837 C838 ) C837_=_C844( C837 C844 ) C837_=_C847( C837 C847 ) C837_=_C854( C837 C854 ) \nC837_=_C857( C837 C857 ) C837_=_C860( C837 C860 ) C837_=_C862( C837 C862 ) C837_=_C864( C837 C864 ) C837_=_C866( C837 C866 ) C837_=_C870( C837 C870 ) \nC837_=_C875( C837 C875 ) C837_=_C876( C837 C876 ) C837_=_C883( C837 C883 ) C837_=_C884( C837 C884 ) C837_=_C886( C837 C886 ) C837_=_C887( C837 C887 ) \nC837_=_C888( C837 C888 ) C837_=_C896( C837 C896 ) C837_=_C898( C837 C898 ) C838_=_C842( C838 C842 ) C838_=_C846( C838 C846 ) C838_=_C849( C838 C849 ) \nC838_=_C852( C838 C852 ) C838_=_C854( C838 C854 ) C838_=_C856( C838 C856 ) C838_=_C857( C838 C857 ) C838_=_C860( C838 C860 ) C838_=_C862( C838 C862 ) \nC838_=_C872( C838 C872 ) C838_=_C875( C838 C875 ) C838_=_C878( C838 C878 ) C838_=_C883( C838 C883 ) C838_=_C884( C838 C884 ) C838_=_C889( C838 C889 ) \nC839_=_C841( C839 C841 ) C839_=_C844( C839 C844 ) C839_=_C847( C839 C847 ) C839_=_C848( C839 C848 ) C839_=_C850( C839 C850 ) C839_=_C851( C839 C851 ) \nC839_=_C852( C839 C852 ) C839_=_C864( C839 C864 ) C839_=_C865( C839 C865 ) C839_=_C866( C839 C866 ) C839_=_C873( C839 C873 ) C839_=_C876( C839 C876 ) \nC839_=_C877( C839 C877 ) C839_=_C879( C839 C879 ) C839_=_C894( C839 C894 ) C839_=_C895( C839 C895 ) C839_=_C896( C839 C896 ) C839_=_C897( C839 C897 ) \nC839_=_C898( C839 C898 ) C840_=_C841( C840 C841 ) C840_=_C853( C840 C853 ) C840_=_C854( C840 C854 ) C840_=_C857( C840 C857 ) C840_=_C865( C840 C865 ) \nC840_=_C876( C840 C876 ) C840_=_C879( C840 C879 ) C840_=_C884( C840 C884 ) C840_=_C885( C840 C885 ) C840_=_C896( C840 C896 ) C840_=_C897( C840 C897 ) \nC840_=_C899( C840 C899 ) C841_=_C846( C841 C846 ) C841_=_C847( C841 C847 ) C841_=_C853( C841 C853 ) C841_=_C859( C841 C859 ) C841_=_C866( C841 C866 ) \nC841_=_C875( C841 C875 ) C841_=_C879( C841 C879 ) C841_=_C882( C841 C882 ) C841_=_C896( C841 C896 ) C841_=_C898( C841 C898 ) C841_=_C899( C841 C899 ) \nC842_=_C846( C842 C846 ) C842_=_C850( C842 C850 ) C842_=_C856( C842 C856 ) C842_=_C857( C842 C857 ) C842_=_C860( C842 C860 ) C842_=_C870( C842 C870 ) \nC842_=_C878( C842 C878 ) C842_=_C885( C842 C885 ) C842_=_C886( C842 C886 ) C842_=_C888( C842 C888 ) C842_=_C891( C842 C891 ) C842_=_C895( C842 C895 ) \nC842_=_C897( C842 C897 ) C844_=_C846( C844 C846 ) C844_=_C859( C844 C859 ) C844_=_C865( C844 C865 ) C844_=_C866( C844 C866 ) C844_=_C868( C844 C868 ) \nC844_=_C869( C844 C869 ) C844_=_C873( C844 C873 ) C844_=_C875( C844 C875 ) C844_=_C878( C844 C878 ) C844_=_C879( C844 C879 ) C844_=_C884( C844 C884 ) \nC844_=_C886( C844 C886 ) C844_=_C888( C844 C888 ) C844_=_C892( C844 C892 ) C844_=_C893( C844 C893 ) C844_=_C894( C844 C894 ) C845_=_C846( C845 C846 ) \nC845_=_C847( C845 C847 ) C845_=_C848( C845 C848 ) C845_=_C851( C845 C851 ) C845_=_C854( C845 C854 ) C845_=_C860( C845 C860 ) C845_=_C864( C845 C864 ) \nC845_=_C867( C845 C867 ) C845_=_C869( C845 C869 ) C845_=_C872( C845 C872 ) C845_=_C877( C845 C877 ) C845_=_C883( C845 C883 ) C845_=_C884( C845 C884 ) \nC845_=_C885( C845 C885 ) C845_=_C887( C845 C887 ) C845_=_C896( C845 C896 ) C845_=_C898( C845 C898 ) C846_=_C850( C846 C850 ) C846_=_C852( C846 C852 ) \nC846_=_C860( C846 C860 ) C846_=_C867( C846 C867 ) C846_=_C868( C846 C868 ) C846_=_C870( C846 C870 ) C846_=_C877( C846 C877 ) C846_=_C883( C846 C883 ) \nC846_=_C884( C846 C884 ) C846_=_C885( C846 C885 ) C846_=_C891( C846 C891 ) C846_=_C892( C846 C892 ) C846_=_C899( C846 C899 ) C847_=_C848( C847 C848 ) \nC847_=_C849( C847 C849 ) C847_=_C854( C847 C854 ) C847_=_C855( C847 C855 ) C847_=_C860( C847 C860 ) C847_=_C865( C847 C865 ) C847_=_C866( C847 C866 ) \nC847_=_C868( C847 C868 ) C847_=_C869( C847 C869 ) C847_=_C877( C847 C877 ) C847_=_C879( C847 C879 ) C847_=_C882( C847 C882 ) C847_=_C883( C847 C883 ) \nC847_=_C889( C847 C889 ) C847_=_C895( C847 C895 ) C847_=_C897( C847 C897 ) C847_=_C898( C847 C898 ) C848_=_C849( C848 C849 ) C848_=_C851( C848 C851 ) \nC848_=_C854( C848 C854 ) C848_=_C855( C848 C855 ) C848_=_C856( C848 C856 ) C848_=_C864( C848 C864 ) C848_=_C868( C848 C868 ) C848_=_C869( C848 C869 ) \nC848_=_C872( C848 C872 ) C848_=_C873( C848 C873 ) C848_=_C883( C848 C883 ) C848_=_C887( C848 C887 ) C848_=_C891( C848 C891 ) C848_=_C894( C848 C894 ) \nC848_=_C897( C848 C897 ) C848_=_C899( C848 C899 ) C849_=_C852( C849 C852 ) C849_=_C854( C849 C854 ) C849_=_C856( C849 C856 ) C849_=_C867( C849 C867 ) \nC849_=_C873( C849 C873 ) C849_=_C875( C849 C875 ) C849_=_C887( C849 C887 ) C849_=_C888( C849 C888 ) C849_=_C893( C849 C893 ) C849_=_C894( C849 C894 ) \nC849_=_C898( C849 C898 ) C850_=_C852( C850 C852 ) C850_=_C855( C850 C855 ) C850_=_C857( C850 C857 ) C850_=_C858( C850 C858 ) C850_=_C863( C850 C863 ) \nC850_=_C864( C850 C864 ) C850_=_C870( C850 C870 ) C850_=_C873( C850 C873 ) C850_=_C874( C850 C874 ) C850_=_C876( C850 C876 ) C850_=_C882( C850 C882 ) \nC850_=_C891( C850 C891 ) C850_=_C892( C850 C892 ) C850_=_C895( C850 C895 ) C851_=_C853( C851 C853 ) C851_=_C854( C851 C854 ) C851_=_C855( C851 C855 ) \nC851_=_C875( C851 C875 ) C851_=_C882( C851 C882 ) C851_=_C883( C851 C883 ) C851_=_C888( C851 C888 ) C851_=_C899( C851 C899 ) C852_=_C859( C852 C859 ) \nC852_=_C863( C852 C863 ) C852_=_C864( C852 C864 ) C852_=_C869( C852 C869 ) C852_=_C870( C852 C870 ) C852_=_C873( C852 C873 ) C852_=_C883( C852 C883 ) \nC852_=_C887( C852 C887 ) C852_=_C888( C852 C888 ) C853_=_C854( C853 C854 ) C853_=_C863( C853 C863 ) C853_=_C865( C853 C865 ) C853_=_C869( C853 C869 ) \nC853_=_C873( C853 C873 ) C853_=_C882( C853 C882 ) C853_=_C884( C853 C884 ) C853_=_C886( C853 C886 ) C853_=_C887( C853 C887 ) C853_=_C888( C853 C888 ) \nC853_=_C892( C853 C892 ) C853_=_C893( C853 C893 ) C853_=_C899( C853 C899 ) C854_=_C856( C854 C856 ) C854_=_C865( C854 C865 ) C854_=_C867( C854 C867 ) \nC854_=_C869( C854 C869 ) C854_=_C875( C854 C875 ) C854_=_C884( C854 C884 ) C854_=_C893( C854 C893 ) C854_=_C898( C854 C898 ) C855_=_C857( C855 C857 ) \nC855_=_C858( C855 C858 ) C855_=_C859( C855 C859 ) C855_=_C860( C855 C860 ) C855_=_C862( C855 C862 ) C855_=_C863( C855 C863 ) C855_=_C868( C855 C868 ) \nC855_=_C874( C855 C874 ) C855_=_C876( C855 C876 ) C855_=_C882( C855 C882 ) C855_=_C883( C855 C883 ) C855_=_C885( C855 C885 ) C855_=_C889( C855 C889 ) \nC855_=_C892( C855 C892 ) C855_=_C895( C855 C895 ) C855_=_C896( C855 C896 ) C856_=_C857( C856 C857 ) C856_=_C864( C856 C864 ) C856_=_C866( C856 C866 ) \nC856_=_C872( C856 C872 ) C856_=_C878( C856 C878 ) C856_=_C879( C856 C879 ) C856_=_C883( C856 C883 ) C856_=_C887( C856 C887 ) C856_=_C889( C856 C889 ) \nC856_=_C892( C856 C892 ) C856_=_C894( C856 C894 ) C857_=_C858( C857 C858 ) C857_=_C864( C857 C864 ) C857_=_C866( C857 C866 ) C857_=_C872( C857 C872 ) \nC857_=_C875( C857 C875 ) C857_=_C876( C857 C876 ) C857_=_C885( C857 C885 ) C857_=_C893( C857 C893 ) C857_=_C895( C857 C895 ) C857_=_C896( C857 C896 ) \nC857_=_C897( C857 C897 ) C857_=_C898( C857 C898 ) C858_=_C859( C858 C859 ) C858_=_C863( C858 C863 ) C858_=_C868( C858 C868 ) C858_=_C875( C858 C875 ) \nC858_=_C878( C858 C878 ) C858_=_C882( C858 C882 ) C858_=_C886( C858 C886 ) C858_=_C892( C858 C892 ) C858_=_C895( C858 C895 ) C858_=_C896( C858 C896 ) \nC858_=_C898( C858 C898 ) C858_=_C899( C858 C899 ) C859_=_C866( C859 C866 ) C859_=_C868( C859 C868 ) C859_=_C873( C859 C873 ) C859_=_C874( C859 C874 ) \nC859_=_C879( C859 C879 ) C859_=_C896( C859 C896 ) C860_=_C862( C860 C862 ) C860_=_C867( C860 C867 ) C860_=_C876( C860 C876 ) C860_=_C877( C860 C877 ) \nC860_=_C878( C860 C878 ) C860_=_C885( C860 C885 ) C860_=_C888( C860 C888 ) C860_=_C889( C860 C889 ) C860_=_C892( C860 C892 ) C860_=_C898( C860 C898 ) \nC862_=_C864( C862 C864 ) C862_=_C865( C862 C865 ) C862_=_C876( C862 C876 ) C862_=_C878( C862 C878 ) C862_=_C879( C862 C879 ) C862_=_C885( C862 C885 ) \nC862_=_C886( C862 C886 ) C862_=_C889( C862 C889 ) C862_=_C892( C862 C892 ) C863_=_C864( C863 C864 ) C863_=_C868( C863 C868 ) C863_=_C869(</w:t>
      </w:r>
    </w:p>
    <w:p>
      <w:pPr>
        <w:pStyle w:val="PreformattedText"/>
        <w:bidi w:val="0"/>
        <w:spacing w:before="0" w:after="0"/>
        <w:jc w:val="left"/>
        <w:rPr/>
      </w:pPr>
      <w:r>
        <w:rPr/>
        <w:t xml:space="preserve"> </w:t>
      </w:r>
      <w:r>
        <w:rPr/>
        <w:t>C863 C869 ) \nC863_=_C870( C863 C870 ) C863_=_C873( C863 C873 ) C863_=_C892( C863 C892 ) C863_=_C896( C863 C896 ) C863_=_C897( C863 C897 ) C864_=_C873( C864 C873 ) \nC864_=_C874( C864 C874 ) C864_=_C879( C864 C879 ) C864_=_C882( C864 C882 ) C864_=_C883( C864 C883 ) C864_=_C886( C864 C886 ) C864_=_C887( C864 C887 ) \nC864_=_C889( C864 C889 ) C864_=_C892( C864 C892 ) C864_=_C893( C864 C893 ) C864_=_C896( C864 C896 ) C865_=_C868( C865 C868 ) C865_=_C877( C865 C877 ) \nC865_=_C884( C865 C884 ) C865_=_C886( C865 C886 ) C865_=_C887( C865 C887 ) C865_=_C891( C865 C891 ) C865_=_C892( C865 C892 ) C866_=_C867( C866 C867 ) \nC866_=_C870( C866 C870 ) C866_=_C872( C866 C872 ) C866_=_C875( C866 C875 ) C866_=_C876( C866 C876 ) C866_=_C878( C866 C878 ) C866_=_C879( C866 C879 ) \nC866_=_C882( C866 C882 ) C866_=_C883( C866 C883 ) C866_=_C884( C866 C884 ) C866_=_C887( C866 C887 ) C866_=_C893( C866 C893 ) C866_=_C896( C866 C896 ) \nC866_=_C898( C866 C898 ) C866_=_C899( C866 C899 ) C867_=_C868( C867 C868 ) C867_=_C886( C867 C886 ) C867_=_C891( C867 C891 ) C867_=_C893( C867 C893 ) \nC867_=_C894( C867 C894 ) C867_=_C897( C867 C897 ) C868_=_C873( C868 C873 ) C868_=_C879( C868 C879 ) C868_=_C891( C868 C891 ) C868_=_C896( C868 C896 ) \nC868_=_C897( C868 C897 ) C868_=_C899( C868 C899 ) C869_=_C870( C869 C870 ) C869_=_C872( C869 C872 ) C869_=_C874( C869 C874 ) C869_=_C878( C869 C878 ) \nC869_=_C886( C869 C886 ) C869_=_C888( C869 C888 ) C869_=_C893( C869 C893 ) C869_=_C894( C869 C894 ) C869_=_C899( C869 C899 ) C870_=_C872( C870 C872 ) \nC870_=_C876( C870 C876 ) C870_=_C878( C870 C878 ) C870_=_C883( C870 C883 ) C870_=_C885( C870 C885 ) C870_=_C886( C870 C886 ) C870_=_C888( C870 C888 ) \nC870_=_C891( C870 C891 ) C870_=_C892( C870 C892 ) C870_=_C894( C870 C894 ) C870_=_C895( C870 C895 ) C870_=_C896( C870 C896 ) C870_=_C899( C870 C899 ) \nC872_=_C874( C872 C874 ) C872_=_C875( C872 C875 ) C872_=_C876( C872 C876 ) C872_=_C878( C872 C878 ) C872_=_C884( C872 C884 ) C872_=_C885( C872 C885 ) \nC872_=_C889( C872 C889 ) C872_=_C891( C872 C891 ) C872_=_C894( C872 C894 ) C872_=_C895( C872 C895 ) C872_=_C898( C872 C898 ) C872_=_C899( C872 C899 ) \nC873_=_C874( C873 C874 ) C873_=_C875( C873 C875 ) C873_=_C876( C873 C876 ) C873_=_C877( C873 C877 ) C873_=_C879( C873 C879 ) C873_=_C891( C873 C891 ) \nC873_=_C892( C873 C892 ) C873_=_C897( C873 C897 ) C874_=_C875( C874 C875 ) C874_=_C885( C874 C885 ) C874_=_C889( C874 C889 ) C874_=_C891( C874 C891 ) \nC874_=_C892( C874 C892 ) C874_=_C895( C874 C895 ) C875_=_C876( C875 C876 ) C875_=_C878( C875 C878 ) C875_=_C884( C875 C884 ) C875_=_C888( C875 C888 ) \nC875_=_C889( C875 C889 ) C875_=_C895( C875 C895 ) C875_=_C898( C875 C898 ) C876_=_C877( C876 C877 ) C876_=_C885( C876 C885 ) C876_=_C888( C876 C888 ) \nC876_=_C891( C876 C891 ) C876_=_C892( C876 C892 ) C876_=_C893( C876 C893 ) C876_=_C895( C876 C895 ) C876_=_C896( C876 C896 ) C876_=_C897( C876 C897 ) \nC876_=_C898( C876 C898 ) C877_=_C878( C877 C878 ) C877_=_C879( C877 C879 ) C877_=_C885( C877 C885 ) C877_=_C886( C877 C886 ) C877_=_C889( C877 C889 ) \nC877_=_C891( C877 C891 ) C877_=_C895( C877 C895 ) C877_=_C897( C877 C897 ) C878_=_C879( C878 C879 ) C878_=_C885( C878 C885 ) C878_=_C886( C878 C886 ) \nC878_=_C891( C878 C891 ) C878_=_C893( C878 C893 ) C878_=_C895( C878 C895 ) C878_=_C896( C878 C896 ) C879_=_C887( C879 C887 ) C879_=_C894( C879 C894 ) \nC879_=_C897( C879 C897 ) C879_=_C899( C879 C899 ) C882_=_C883( C882 C883 ) C882_=_C884( C882 C884 ) C882_=_C886( C882 C886 ) C882_=_C888( C882 C888 ) \nC882_=_C889( C882 C889 ) C882_=_C892( C882 C892 ) C882_=_C893( C882 C893 ) C882_=_C895( C882 C895 ) C882_=_C898( C882 C898 ) C882_=_C899( C882 C899 ) \nC883_=_C884( C883 C884 ) C883_=_C887( C883 C887 ) C883_=_C888( C883 C888 ) C883_=_C889( C883 C889 ) C883_=_C893( C883 C893 ) C883_=_C895( C883 C895 ) \nC883_=_C899( C883 C899 ) C884_=_C885( C884 C885 ) C884_=_C888( C884 C888 ) C884_=_C893( C884 C893 ) C884_=_C896( C884 C896 ) C884_=_C898( C884 C898 ) \nC884_=_C899( C884 C899 ) C885_=_C886( C885 C886 ) C885_=_C889( C885 C889 ) C885_=_C891( C885 C891 ) C885_=_C892( C885 C892 ) C885_=_C896( C885 C896 ) \nC885_=_C898( C885 C898 ) C886_=_C888( C886 C888 ) C886_=_C891( C886 C891 ) C886_=_C892( C886 C892 ) C886_=_C894( C886 C894 ) C886_=_C898( C886 C898 ) \nC886_=_C899( C886 C899 ) C887_=_C888( C887 C888 ) C887_=_C896( C887 C896 ) C887_=_C899( C887 C899 ) C888_=_C895( C888 C895 ) C888_=_C897( C888 C897 ) \nC888_=_C899( C888 C899 ) C889_=_C891( C889 C891 ) C889_=_C892( C889 C892 ) C889_=_C895( C889 C895 ) C891_=_C892( C891 C892 ) C891_=_C894( C891 C894 ) \nC891_=_C895( C891 C895 ) C891_=_C896( C891 C896 ) C891_=_C897( C891 C897 ) C891_=_C899( C891 C899 ) C892_=_C894( C892 C894 ) C892_=_C898( C892 C898 ) \nC892_=_C899( C892 C899 ) C893_=_C896( C893 C896 ) C893_=_C899( C893 C899 ) C894_=_C896( C894 C896 ) C894_=_C899( C894 C899 ) C895_=_C897( C895 C897 ) \nC896_=_C899( C896 C899 ) C898_=_C899( C898 C899 ) "];30-&gt;32[label="518: C159 C162 C166 C170 C173 \nC174 C175 C176 C177 C179 C183 \nC190 C191 C192 C194 C195 C196 \nC197 C198 C200 C201 C203 C205 \nC206 C209 C210 C212 C213 C214 \nC215 C216 C217 C223 C225 C228 \nC232 C234 C235 C236 C240 C241 \nC242 C243 C246 C247 C250 C255 \nC259 C261 C265 C266 C267 C269 \nC276 C277 C278 C280 C282 C294 \nC297 C301 C303 C305 C306 C308 \nC310 C312 C314 C318 C321 C323 \nC325 C327 C331 C332 C333 C334 \nC335 C336 C337 C338 C340 C343 \nC345 C347 C349 C350 C352 C353 \nC354 C355 C356 C358 C359 C360 \nC361 C362 C363 C364 C365 C366 \nC367 C368 C369 C371 C373 C374 \nC375 C379 C381 C383 C384 C385 \nC386 C387 C388 C389 C390 C392 \nC393 C394 C395 C396 C397 C398 \nC399 C400 C401 C402 C403 C404 \nC405 C409 C410 C412 C413 C414 \nC415 C416 C417 C418 C420 C422 \nC426 C428 C429 C430 C431 C432 \nC433 C434 C435 C436 C441 C444 \nC447 C450 C452 C453 C454 C455 \nC457 C460 C461 C463 C468 C469 \nC471 C473 C474 C475 C477 C478 \nC479 C481 C484 C485 C486 C487 \nC489 C490 C491 C492 C493 C494 \nC495 C496 C497 C498 C499 C500 \nC501 C502 C503 C504 C505 C506 \nC507 C508 C509 C511 C513 C516 \nC519 C520 C521 C522 C523 C524 \nC525 C526 C528 C529 C531 C533 \nC534 C535 C536 C537 C538 C539 \nC540 C541 C542 C543 C544 C545 \nC546 C547 C548 C550 C551 C552 \nC553 C555 C557 C558 C559 C560 \nC561 C562 C563 C564 C565 C568 \nC569 C570 C571 C572 C574 C577 \nC579 C581 C582 C583 C584 C585 \nC586 C587 C588 C589 C590 C591 \nC592 C593 C594 C596 C597 C598 \nC599 C602 C603 C605 C606 C607 \nC609 C610 C611 C612 C613 C614 \nC615 C616 C617 C619 C620 C624 \nC625 C626 C627 C628 C629 C630 \nC631 C632 C634 C635 C638 C639 \nC640 C641 C643 C644 C645 C646 \nC647 C648 C649 C650 C651 C653 \nC654 C655 C659 C660 C661 C662 \nC663 C664 C665 C666 C667 C668 \nC669 C670 C671 C672 C673 C674 \nC675 C677 C678 C679 C680 C681 \nC682 C683 C684 C685 C686 C687 \nC688 C689 C690 C691 C692 C693 \nC694 C695 C696 C700 C701 C703 \nC704 C705 C706 C707 C708 C709 \nC710 C711 C714 C715 C717 C718 \nC722 C725 C726 C727 C728 C729 \nC730 C731 C734 C735 C737 C739 \nC740 C741 C743 C744 C745 C746 \nC747 C748 C749 C750 C751 C752 \nC753 C754 C755 C756 C757 C758 \nC759 C760 C761 C762 C763 C764 \nC766 C768 C769 C770 C771 C772 \nC773 C774 C775 C776 C777 C778 \nC779 C780 C781 C782 C783 C784 \nC785 C786 C788 C789 C790 C791 \nC793 C794 C795 C796 C797 C798 \nC799 C800 C801 C802 C803 C804 \nC806 C808 C809 C810 C813 C818 \nC819 C820 C821 C822 C823 C824 \nC825 C826 C827 C828 C829 C830 \nC831 C832 C833 C834 C835 C836 \nC837 C838 C839 C840 C841 C842 \nC844 C845 C846 C847 C848 C849 \nC850 C851 C852 C853 C854 C855 \nC856 C857 C858 C859 C860 C862 \nC863 C864 C865 C866 C867 C868 \nC869 C870 C872 C873 C874 C875 \nC876 C877 C878 C879 C882 C883 \nC884 C885 C886 C887 C888 C889 \nC891 C892 C893 C894 C895 C896 \nC897 C898 C899 \n19423: C159_=_C217 ,C159_=_C312 ,C159_=_C318 ,C159_=_C361 ,C159_=_C412 ,\nC159_=_C453 ,C159_=_C477 ,C159_=_C479 ,C159_=_C500 ,C159_=_C513 ,C159_=_C526 ,\nC159_=_C539 ,C159_=_C547 ,C159_=_C564 ,C159_=_C565 ,C159_=_C591 ,C159_=_C593 ,\nC159_=_C627 ,C159_=_C630 ,C159_=_C631 ,C159_=_C632 ,C159_=_C661 ,C159_=_C696 ,\nC159_=_C739 ,C159_=_C744 ,C159_=_C751 ,C159_=_C760 ,C159_=_C771 ,C159_=_C777 ,\nC159_=_C794 ,C159_=_C800 ,C159_=_C801 ,C159_=_C818 ,C159_=_C852 ,C159_=_C862 ,\nC159_=_C887 ,C162_=_C166 ,C162_=_C206 ,C162_=_C247 ,C162_=_C266 ,C162_=_C321 ,\nC162_=_C338 ,C162_=_C387 ,C162_=_C454 ,C162_=_C484 ,C162_=_C498 ,C162_=_C508 ,\nC162_=_C509 ,C162_=_C524 ,C162_=_C528 ,C162_=_C538 ,C162_=_C550 ,C162_=_C551 ,\nC162_=_C552 ,C162_=_C670 ,C162_=_C671 ,C162_=_C690 ,C162_=_C727 ,C162_=_C737 ,\nC162_=_C744 ,C162_=_C745 ,C162_=_C746 ,C162_=_C747 ,C162_=_C748 ,C162_=_C753 ,\nC162_=_C757 ,C162_=_C763 ,C162_=_C784 ,C162_=_C821 ,C162_=_C822 ,C162_=_C835 ,\nC162_=_C839 ,C162_=_C844 ,C162_=_C851 ,C162_=_C865 ,C162_=_C875 ,C162_=_C891 ,\nC162_=_C892 ,C166_=_C297 ,C166_=_C321 ,C166_=_C350 ,C166_=_C375 ,C166_=_C395 ,\nC166_=_C397 ,C166_=_C469 ,C166_=_C484 ,C166_=_C503 ,C166_=_C525 ,C166_=_C544 ,\nC166_=_C602 ,C166_=_C620 ,C166_=_C643 ,C166_=_C646 ,C166_=_C681 ,C166_=_C695 ,\nC166_=_C715 ,C166_=_C726 ,C166_=_C743 ,C166_=_C744 ,C166_=_C745 ,C166_=_C746 ,\nC166_=_C747 ,C166_=_C748 ,C166_=_C757 ,C166_=_C771 ,C166_=_C781 ,C166_=_C793 ,\nC166_=_C799 ,C166_=_C821 ,C166_=_C822 ,C166_=_C827 ,C166_=_C865 ,C166_=_C867 ,\nC166_=_C886 ,C166_=_C891 ,C166_=_C892 ,C166_=_C894 ,C170_=_C277 ,C170_=_C294 ,\nC170_=_C301 ,C170_=_C327 ,C170_=_C331 ,C170_=_C337 ,C170_=_C355 ,C170_=_C381 ,\nC170_=_C383 ,C170_=_C463 ,C170_=_C489 ,C170_=_C503 ,C170_=_C536 ,C170_=_C545 ,\nC170_=_C579 ,C170_=_C581 ,C170_=_C602 ,C170_=_C614 ,C170_=_C639 ,C170_=_C640 ,\nC170_=_C641 ,C170_=_C654 ,C170_=_C668 ,C170_=_C679 ,C170_=_C686 ,C170_=_C693 ,\nC170_=_C694 ,C170_=_C707 ,C170_=_C752 ,C170_=_C753 ,C170_=_C754 ,C170_=_C766 ,\nC170_=_C772 ,C170_=_C786 ,C170_=_C818 ,C170_=_C823 ,C170_=_C829 ,C170_=_C863 ,\nC170_=_C866 ,C170_=_C867 ,C170_=_C868 ,C170_=_C887 ,C170_=_C893 ,C170_=_C896 ,\nC170_=_C899 ,C173_=_C174 ,C173_=_C195</w:t>
      </w:r>
    </w:p>
    <w:p>
      <w:pPr>
        <w:pStyle w:val="PreformattedText"/>
        <w:bidi w:val="0"/>
        <w:spacing w:before="0" w:after="0"/>
        <w:jc w:val="left"/>
        <w:rPr/>
      </w:pPr>
      <w:r>
        <w:rPr/>
        <w:t xml:space="preserve"> </w:t>
      </w:r>
      <w:r>
        <w:rPr/>
        <w:t>,C173_=_C196 ,C173_=_C214 ,C173_=_C265 ,\nC173_=_C323 ,C173_=_C334 ,C173_=_C345 ,C173_=_C355 ,C173_=_C374 ,C173_=_C375 ,\nC173_=_C404 ,C173_=_C490 ,C173_=_C491 ,C173_=_C528 ,C173_=_C529 ,C173_=_C531 ,\nC173_=_C551 ,C173_=_C598 ,C173_=_C599 ,C173_=_C643 ,C173_=_C644 ,C173_=_C645 ,\nC173_=_C646 ,C173_=_C680 ,C173_=_C683 ,C173_=_C709 ,C173_=_C755 ,C173_=_C756 ,\nC173_=_C770 ,C173_=_C771 ,C173_=_C819 ,C173_=_C824 ,C173_=_C830 ,C173_=_C840 ,\nC173_=_C841 ,C173_=_C856 ,C173_=_C865 ,C173_=_C868 ,C173_=_C879 ,C173_=_C883 ,\nC173_=_C889 ,C173_=_C899 ,C174_=_C215 ,C174_=_C308 ,C174_=_C349 ,C174_=_C490 ,\nC174_=_C491 ,C174_=_C498 ,C174_=_C508 ,C174_=_C524 ,C174_=_C542 ,C174_=_C570 ,\nC174_=_C574 ,C174_=_C584 ,C174_=_C591 ,C174_=_C629 ,C174_=_C643 ,C174_=_C644 ,\nC174_=_C645 ,C174_=_C646 ,C174_=_C666 ,C174_=_C681 ,C174_=_C690 ,C174_=_C725 ,\nC174_=_C735 ,C174_=_C755 ,C174_=_C756 ,C174_=_C798 ,C174_=_C819 ,C174_=_C824 ,\nC174_=_C834 ,C174_=_C835 ,C174_=_C840 ,C174_=_C842 ,C174_=_C865 ,C174_=_C868 ,\nC174_=_C870 ,C174_=_C878 ,C174_=_C885 ,C174_=_C886 ,C174_=_C891 ,C175_=_C176 ,\nC175_=_C212 ,C175_=_C247 ,C175_=_C306 ,C175_=_C314 ,C175_=_C332 ,C175_=_C333 ,\nC175_=_C373 ,C175_=_C430 ,C175_=_C433 ,C175_=_C468 ,C175_=_C485 ,C175_=_C492 ,\nC175_=_C493 ,C175_=_C494 ,C175_=_C495 ,C175_=_C565 ,C175_=_C596 ,C175_=_C611 ,\nC175_=_C638 ,C175_=_C647 ,C175_=_C648 ,C175_=_C649 ,C175_=_C650 ,C175_=_C700 ,\nC175_=_C757 ,C175_=_C758 ,C175_=_C759 ,C175_=_C777 ,C175_=_C781 ,C175_=_C786 ,\nC175_=_C810 ,C175_=_C825 ,C175_=_C831 ,C175_=_C850 ,C175_=_C882 ,C175_=_C888 ,\nC175_=_C894 ,C176_=_C196 ,C176_=_C213 ,C176_=_C306 ,C176_=_C314 ,C176_=_C332 ,\nC176_=_C333 ,C176_=_C337 ,C176_=_C492 ,C176_=_C493 ,C176_=_C494 ,C176_=_C495 ,\nC176_=_C536 ,C176_=_C562 ,C176_=_C569 ,C176_=_C612 ,C176_=_C624 ,C176_=_C647 ,\nC176_=_C648 ,C176_=_C649 ,C176_=_C678 ,C176_=_C684 ,C176_=_C686 ,C176_=_C753 ,\nC176_=_C757 ,C176_=_C758 ,C176_=_C759 ,C176_=_C766 ,C176_=_C776 ,C176_=_C791 ,\nC176_=_C796 ,C176_=_C804 ,C176_=_C809 ,C176_=_C825 ,C176_=_C833 ,C176_=_C842 ,\nC176_=_C855 ,C176_=_C859 ,C176_=_C874 ,C176_=_C894 ,C176_=_C897 ,C177_=_C198 ,\nC177_=_C261 ,C177_=_C312 ,C177_=_C334 ,C177_=_C335 ,C177_=_C336 ,C177_=_C343 ,\nC177_=_C354 ,C177_=_C401 ,C177_=_C496 ,C177_=_C497 ,C177_=_C498 ,C177_=_C499 ,\nC177_=_C520 ,C177_=_C526 ,C177_=_C542 ,C177_=_C546 ,C177_=_C574 ,C177_=_C607 ,\nC177_=_C611 ,C177_=_C616 ,C177_=_C617 ,C177_=_C630 ,C177_=_C634 ,C177_=_C638 ,\nC177_=_C646 ,C177_=_C650 ,C177_=_C651 ,C177_=_C660 ,C177_=_C666 ,C177_=_C675 ,\nC177_=_C681 ,C177_=_C693 ,C177_=_C696 ,C177_=_C726 ,C177_=_C737 ,C177_=_C744 ,\nC177_=_C750 ,C177_=_C755 ,C177_=_C766 ,C177_=_C783 ,C177_=_C784 ,C177_=_C789 ,\nC177_=_C794 ,C177_=_C799 ,C177_=_C801 ,C177_=_C809 ,C177_=_C825 ,C177_=_C831 ,\nC177_=_C835 ,C177_=_C839 ,C177_=_C841 ,C177_=_C859 ,C177_=_C863 ,C177_=_C869 ,\nC177_=_C896 ,C179_=_C332 ,C179_=_C337 ,C179_=_C338 ,C179_=_C343 ,C179_=_C352 ,\nC179_=_C379 ,C179_=_C500 ,C179_=_C501 ,C179_=_C513 ,C179_=_C524 ,C179_=_C605 ,\nC179_=_C626 ,C179_=_C643 ,C179_=_C649 ,C179_=_C655 ,C179_=_C687 ,C179_=_C760 ,\nC179_=_C761 ,C179_=_C762 ,C179_=_C766 ,C179_=_C826 ,C179_=_C831 ,C179_=_C832 ,\nC179_=_C833 ,C179_=_C863 ,C179_=_C865 ,C179_=_C882 ,C179_=_C893 ,C183_=_C195 ,\nC183_=_C343 ,C183_=_C394 ,C183_=_C432 ,C183_=_C460 ,C183_=_C474 ,C183_=_C492 ,\nC183_=_C500 ,C183_=_C501 ,C183_=_C502 ,C183_=_C503 ,C183_=_C504 ,C183_=_C505 ,\nC183_=_C506 ,C183_=_C507 ,C183_=_C534 ,C183_=_C553 ,C183_=_C565 ,C183_=_C574 ,\nC183_=_C581 ,C183_=_C587 ,C183_=_C592 ,C183_=_C613 ,C183_=_C617 ,C183_=_C644 ,\nC183_=_C691 ,C183_=_C692 ,C183_=_C703 ,C183_=_C745 ,C183_=_C768 ,C183_=_C786 ,\nC183_=_C806 ,C183_=_C813 ,C183_=_C819 ,C183_=_C821 ,C183_=_C827 ,C183_=_C828 ,\nC183_=_C829 ,C183_=_C840 ,C183_=_C850 ,C183_=_C862 ,C183_=_C864 ,C183_=_C874 ,\nC190_=_C191 ,C190_=_C360 ,C190_=_C361 ,C190_=_C384 ,C190_=_C392 ,C190_=_C414 ,\nC190_=_C471 ,C190_=_C474 ,C190_=_C477 ,C190_=_C479 ,C190_=_C499 ,C190_=_C525 ,\nC190_=_C538 ,C190_=_C544 ,C190_=_C553 ,C190_=_C555 ,C190_=_C557 ,C190_=_C560 ,\nC190_=_C589 ,C190_=_C613 ,C190_=_C626 ,C190_=_C627 ,C190_=_C665 ,C190_=_C668 ,\nC190_=_C671 ,C190_=_C672 ,C190_=_C673 ,C190_=_C674 ,C190_=_C675 ,C190_=_C680 ,\nC190_=_C691 ,C190_=_C752 ,C190_=_C763 ,C190_=_C775 ,C190_=_C777 ,C190_=_C778 ,\nC190_=_C782 ,C190_=_C783 ,C190_=_C789 ,C190_=_C809 ,C190_=_C823 ,C190_=_C825 ,\nC190_=_C836 ,C190_=_C838 ,C190_=_C854 ,C190_=_C856 ,C190_=_C860 ,C190_=_C862 ,\nC190_=_C866 ,C190_=_C878 ,C190_=_C882 ,C190_=_C883 ,C190_=_C884 ,C190_=_C893 ,\nC190_=_C899 ,C191_=_C194 ,C191_=_C250 ,C191_=_C277 ,C191_=_C360 ,C191_=_C361 ,\nC191_=_C398 ,C191_=_C454 ,C191_=_C474 ,C191_=_C479 ,C191_=_C525 ,C191_=_C539 ,\nC191_=_C544 ,C191_=_C550 ,C191_=_C615 ,C191_=_C626 ,C191_=_C630 ,C191_=_C640 ,\nC191_=_C645 ,C191_=_C647 ,C191_=_C662 ,C191_=_C665 ,C191_=_C671 ,C191_=_C672 ,\nC191_=_C673 ,C191_=_C674 ,C191_=_C675 ,C191_=_C681 ,C191_=_C685 ,C191_=_C689 ,\nC191_=_C704 ,C191_=_C752 ,C191_=_C757 ,C191_=_C761 ,C191_=_C763 ,C191_=_C769 ,\nC191_=_C774 ,C191_=_C782 ,C191_=_C783 ,C191_=_C784 ,C191_=_C825 ,C191_=_C838 ,\nC191_=_C844 ,C191_=_C846 ,C191_=_C847 ,C191_=_C860 ,C191_=_C862 ,C191_=_C868 ,\nC191_=_C878 ,C191_=_C879 ,C191_=_C884 ,C191_=_C897 ,C192_=_C362 ,C192_=_C363 ,\nC192_=_C364 ,C192_=_C365 ,C192_=_C366 ,C192_=_C367 ,C192_=_C405 ,C192_=_C422 ,\nC192_=_C433 ,C192_=_C502 ,C192_=_C526 ,C192_=_C546 ,C192_=_C548 ,C192_=_C586 ,\nC192_=_C587 ,C192_=_C607 ,C192_=_C628 ,C192_=_C635 ,C192_=_C639 ,C192_=_C651 ,\nC192_=_C653 ,C192_=_C674 ,C192_=_C680 ,C192_=_C729 ,C192_=_C740 ,C192_=_C741 ,\nC192_=_C755 ,C192_=_C756 ,C192_=_C784 ,C192_=_C785 ,C192_=_C800 ,C192_=_C858 ,\nC192_=_C869 ,C194_=_C225 ,C194_=_C277 ,C194_=_C334 ,C194_=_C368 ,C194_=_C369 ,\nC194_=_C371 ,C194_=_C373 ,C194_=_C374 ,C194_=_C412 ,C194_=_C435 ,C194_=_C447 ,\nC194_=_C454 ,C194_=_C473 ,C194_=_C481 ,C194_=_C508 ,C194_=_C543 ,C194_=_C544 ,\nC194_=_C547 ,C194_=_C615 ,C194_=_C628 ,C194_=_C630 ,C194_=_C640 ,C194_=_C645 ,\nC194_=_C660 ,C194_=_C677 ,C194_=_C678 ,C194_=_C679 ,C194_=_C681 ,C194_=_C685 ,\nC194_=_C689 ,C194_=_C727 ,C194_=_C729 ,C194_=_C746 ,C194_=_C752 ,C194_=_C757 ,\nC194_=_C759 ,C194_=_C761 ,C194_=_C763 ,C194_=_C774 ,C194_=_C778 ,C194_=_C779 ,\nC194_=_C803 ,C194_=_C827 ,C194_=_C828 ,C194_=_C835 ,C194_=_C839 ,C194_=_C844 ,\nC194_=_C846 ,C194_=_C876 ,C194_=_C877 ,C194_=_C884 ,C194_=_C895 ,C194_=_C897 ,\nC195_=_C196 ,C195_=_C232 ,C195_=_C323 ,C195_=_C334 ,C195_=_C343 ,C195_=_C345 ,\nC195_=_C364 ,C195_=_C374 ,C195_=_C375 ,C195_=_C392 ,C195_=_C432 ,C195_=_C460 ,\nC195_=_C490 ,C195_=_C528 ,C195_=_C529 ,C195_=_C531 ,C195_=_C534 ,C195_=_C553 ,\nC195_=_C565 ,C195_=_C574 ,C195_=_C579 ,C195_=_C581 ,C195_=_C613 ,C195_=_C644 ,\nC195_=_C650 ,C195_=_C671 ,C195_=_C680 ,C195_=_C686 ,C195_=_C691 ,C195_=_C692 ,\nC195_=_C695 ,C195_=_C709 ,C195_=_C710 ,C195_=_C758 ,C195_=_C768 ,C195_=_C770 ,\nC195_=_C786 ,C195_=_C802 ,C195_=_C806 ,C195_=_C830 ,C195_=_C840 ,C195_=_C841 ,\nC195_=_C850 ,C195_=_C862 ,C195_=_C864 ,C195_=_C874 ,C195_=_C879 ,C195_=_C899 ,\nC196_=_C213 ,C196_=_C267 ,C196_=_C269 ,C196_=_C323 ,C196_=_C333 ,C196_=_C334 ,\nC196_=_C345 ,C196_=_C374 ,C196_=_C375 ,C196_=_C490 ,C196_=_C520 ,C196_=_C528 ,\nC196_=_C529 ,C196_=_C531 ,C196_=_C536 ,C196_=_C569 ,C196_=_C624 ,C196_=_C646 ,\nC196_=_C649 ,C196_=_C663 ,C196_=_C680 ,C196_=_C682 ,C196_=_C684 ,C196_=_C686 ,\nC196_=_C690 ,C196_=_C722 ,C196_=_C731 ,C196_=_C734 ,C196_=_C747 ,C196_=_C756 ,\nC196_=_C759 ,C196_=_C762 ,C196_=_C770 ,C196_=_C776 ,C196_=_C783 ,C196_=_C791 ,\nC196_=_C801 ,C196_=_C808 ,C196_=_C809 ,C196_=_C830 ,C196_=_C837 ,C196_=_C840 ,\nC196_=_C841 ,C196_=_C842 ,C196_=_C847 ,C196_=_C860 ,C196_=_C879 ,C196_=_C897 ,\nC196_=_C898 ,C196_=_C899 ,C197_=_C259 ,C197_=_C306 ,C197_=_C335 ,C197_=_C362 ,\nC197_=_C389 ,C197_=_C428 ,C197_=_C433 ,C197_=_C454 ,C197_=_C471 ,C197_=_C489 ,\nC197_=_C494 ,C197_=_C542 ,C197_=_C545 ,C197_=_C596 ,C197_=_C598 ,C197_=_C614 ,\nC197_=_C626 ,C197_=_C638 ,C197_=_C649 ,C197_=_C661 ,C197_=_C667 ,C197_=_C670 ,\nC197_=_C681 ,C197_=_C700 ,C197_=_C731 ,C197_=_C750 ,C197_=_C760 ,C197_=_C773 ,\nC197_=_C785 ,C197_=_C801 ,C197_=_C841 ,C197_=_C850 ,C197_=_C855 ,C197_=_C858 ,\nC197_=_C860 ,C197_=_C863 ,C197_=_C877 ,C197_=_C882 ,C197_=_C892 ,C198_=_C212 ,\nC198_=_C213 ,C198_=_C214 ,C198_=_C343 ,C198_=_C349 ,C198_=_C379 ,C198_=_C381 ,\nC198_=_C383 ,C198_=_C384 ,C198_=_C398 ,C198_=_C399 ,C198_=_C486 ,C198_=_C500 ,\nC198_=_C526 ,C198_=_C533 ,C198_=_C534 ,C198_=_C542 ,C198_=_C546 ,C198_=_C562 ,\nC198_=_C628 ,C198_=_C638 ,C198_=_C646 ,C198_=_C660 ,C198_=_C681 ,C198_=_C692 ,\nC198_=_C693 ,C198_=_C726 ,C198_=_C737 ,C198_=_C743 ,C198_=_C746 ,C198_=_C750 ,\nC198_=_C754 ,C198_=_C769 ,C198_=_C784 ,C198_=_C786 ,C198_=_C794 ,C198_=_C795 ,\nC198_=_C799 ,C198_=_C801 ,C198_=_C824 ,C198_=_C830 ,C198_=_C832 ,C198_=_C835 ,\nC198_=_C836 ,C198_=_C839 ,C198_=_C841 ,C198_=_C845 ,C198_=_C846 ,C198_=_C860 ,\nC198_=_C877 ,C198_=_C885 ,C198_=_C896 ,C200_=_C201 ,C200_=_C235 ,C200_=_C266 ,\nC200_=_C333 ,C200_=_C362 ,C200_=_C385 ,C200_=_C386 ,C200_=_C396 ,C200_=_C403 ,\nC200_=_C490 ,C200_=_C502 ,C200_=_C535 ,C200_=_C536 ,C200_=_C537 ,C200_=_C555 ,\nC200_=_C559 ,C200_=_C560 ,C200_=_C568 ,C200_=_C634 ,C200_=_C640 ,C200_=_C650 ,\nC200_=_C660 ,C200_=_C668 ,C200_=_C670 ,C200_=_C673 ,C200_=_C682 ,C200_=_C683 ,\nC200_=_C684 ,C200_=_C727 ,C200_=_C737 ,C200_=_C756 ,C200_=_C777 ,C200_=_C788 ,\nC200_=_C789 ,C200_=_C822 ,C200_=_C823 ,C200_=_C839 ,C200_=_C849 ,C200_=_C873 ,\nC200_=_C875 ,C200_=_C879 ,C200_=_C889 ,C200_=_C894 ,C201_=_C358 ,C201_=_C362 ,\nC201_=_C385 ,C201_=_C386 ,C201_=_C393 ,C201_=_C453 ,C201_=_C457 ,C201_=_C479 ,\nC201_=_C486 ,C201_=_C519 ,C201_=_C535 ,C201_=_C536 ,C201_=_C537 ,C201_=_C553 ,\nC201_=_C569 ,C201_=_C594 ,C201_=_C607 ,C201_=_C640 ,C201_=_C644 ,C201_=_C660 ,\nC201_=_C675 ,C201_=_C682 ,C201_=_C683 ,C201_=_C684 ,C201_=_C687 ,C201_=_C700 ,\nC201_=_C709 ,C201_=_C711 ,C201_=_C731 ,C201_=_C752 ,C201_=_C774 ,C201_=_C775 ,\nC201_=_C788 ,C201_=_C789</w:t>
      </w:r>
    </w:p>
    <w:p>
      <w:pPr>
        <w:pStyle w:val="PreformattedText"/>
        <w:bidi w:val="0"/>
        <w:spacing w:before="0" w:after="0"/>
        <w:jc w:val="left"/>
        <w:rPr/>
      </w:pPr>
      <w:r>
        <w:rPr/>
        <w:t xml:space="preserve"> </w:t>
      </w:r>
      <w:r>
        <w:rPr/>
        <w:t>,C201_=_C790 ,C201_=_C796 ,C201_=_C808 ,C201_=_C825 ,\nC201_=_C834 ,C201_=_C839 ,C201_=_C850 ,C201_=_C851 ,C201_=_C852 ,C201_=_C853 ,\nC201_=_C864 ,C201_=_C873 ,C201_=_C879 ,C201_=_C882 ,C201_=_C888 ,C201_=_C894 ,\nC201_=_C899 ,C203_=_C250 ,C203_=_C297 ,C203_=_C355 ,C203_=_C368 ,C203_=_C387 ,\nC203_=_C388 ,C203_=_C389 ,C203_=_C390 ,C203_=_C508 ,C203_=_C520 ,C203_=_C537 ,\nC203_=_C538 ,C203_=_C539 ,C203_=_C540 ,C203_=_C541 ,C203_=_C542 ,C203_=_C543 ,\nC203_=_C559 ,C203_=_C562 ,C203_=_C564 ,C203_=_C583 ,C203_=_C586 ,C203_=_C610 ,\nC203_=_C619 ,C203_=_C620 ,C203_=_C639 ,C203_=_C685 ,C203_=_C686 ,C203_=_C718 ,\nC203_=_C737 ,C203_=_C739 ,C203_=_C748 ,C203_=_C751 ,C203_=_C762 ,C203_=_C763 ,\nC203_=_C773 ,C203_=_C774 ,C203_=_C790 ,C203_=_C791 ,C203_=_C793 ,C203_=_C810 ,\nC203_=_C833 ,C203_=_C851 ,C203_=_C874 ,C203_=_C883 ,C203_=_C895 ,C203_=_C898 ,\nC205_=_C209 ,C205_=_C210 ,C205_=_C347 ,C205_=_C388 ,C205_=_C393 ,C205_=_C394 ,\nC205_=_C395 ,C205_=_C484 ,C205_=_C546 ,C205_=_C547 ,C205_=_C548 ,C205_=_C550 ,\nC205_=_C581 ,C205_=_C635 ,C205_=_C643 ,C205_=_C662 ,C205_=_C663 ,C205_=_C672 ,\nC205_=_C682 ,C205_=_C687 ,C205_=_C689 ,C205_=_C739 ,C205_=_C748 ,C205_=_C753 ,\nC205_=_C757 ,C205_=_C766 ,C205_=_C776 ,C205_=_C793 ,C205_=_C826 ,C205_=_C828 ,\nC205_=_C877 ,C205_=_C878 ,C205_=_C879 ,C205_=_C891 ,C206_=_C223 ,C206_=_C340 ,\nC206_=_C352 ,C206_=_C368 ,C206_=_C387 ,C206_=_C415 ,C206_=_C416 ,C206_=_C417 ,\nC206_=_C505 ,C206_=_C509 ,C206_=_C528 ,C206_=_C540 ,C206_=_C550 ,C206_=_C551 ,\nC206_=_C552 ,C206_=_C564 ,C206_=_C571 ,C206_=_C572 ,C206_=_C641 ,C206_=_C647 ,\nC206_=_C671 ,C206_=_C690 ,C206_=_C693 ,C206_=_C701 ,C206_=_C705 ,C206_=_C737 ,\nC206_=_C745 ,C206_=_C753 ,C206_=_C757 ,C206_=_C778 ,C206_=_C784 ,C206_=_C795 ,\nC206_=_C821 ,C206_=_C839 ,C206_=_C844 ,C206_=_C850 ,C206_=_C863 ,C206_=_C865 ,\nC206_=_C870 ,C206_=_C874 ,C209_=_C210 ,C209_=_C388 ,C209_=_C393 ,C209_=_C394 ,\nC209_=_C395 ,C209_=_C420 ,C209_=_C489 ,C209_=_C497 ,C209_=_C499 ,C209_=_C523 ,\nC209_=_C531 ,C209_=_C539 ,C209_=_C546 ,C209_=_C550 ,C209_=_C581 ,C209_=_C616 ,\nC209_=_C635 ,C209_=_C653 ,C209_=_C663 ,C209_=_C672 ,C209_=_C682 ,C209_=_C687 ,\nC209_=_C710 ,C209_=_C739 ,C209_=_C753 ,C209_=_C757 ,C209_=_C776 ,C209_=_C780 ,\nC209_=_C793 ,C209_=_C804 ,C209_=_C826 ,C209_=_C828 ,C209_=_C832 ,C209_=_C845 ,\nC209_=_C860 ,C209_=_C867 ,C209_=_C874 ,C209_=_C877 ,C209_=_C885 ,C209_=_C891 ,\nC210_=_C306 ,C210_=_C340 ,C210_=_C356 ,C210_=_C388 ,C210_=_C393 ,C210_=_C394 ,\nC210_=_C395 ,C210_=_C433 ,C210_=_C494 ,C210_=_C499 ,C210_=_C543 ,C210_=_C546 ,\nC210_=_C550 ,C210_=_C558 ,C210_=_C569 ,C210_=_C572 ,C210_=_C584 ,C210_=_C598 ,\nC210_=_C602 ,C210_=_C619 ,C210_=_C635 ,C210_=_C663 ,C210_=_C672 ,C210_=_C682 ,\nC210_=_C683 ,C210_=_C684 ,C210_=_C687 ,C210_=_C701 ,C210_=_C734 ,C210_=_C739 ,\nC210_=_C749 ,C210_=_C750 ,C210_=_C753 ,C210_=_C754 ,C210_=_C757 ,C210_=_C776 ,\nC210_=_C793 ,C210_=_C802 ,C210_=_C810 ,C210_=_C823 ,C210_=_C826 ,C210_=_C828 ,\nC210_=_C837 ,C210_=_C846 ,C210_=_C862 ,C210_=_C864 ,C210_=_C870 ,C210_=_C877 ,\nC210_=_C886 ,C210_=_C891 ,C210_=_C892 ,C212_=_C213 ,C212_=_C214 ,C212_=_C247 ,\nC212_=_C276 ,C212_=_C277 ,C212_=_C332 ,C212_=_C349 ,C212_=_C398 ,C212_=_C399 ,\nC212_=_C500 ,C212_=_C505 ,C212_=_C541 ,C212_=_C562 ,C212_=_C596 ,C212_=_C603 ,\nC212_=_C628 ,C212_=_C650 ,C212_=_C692 ,C212_=_C700 ,C212_=_C728 ,C212_=_C743 ,\nC212_=_C746 ,C212_=_C754 ,C212_=_C777 ,C212_=_C786 ,C212_=_C794 ,C212_=_C795 ,\nC212_=_C810 ,C212_=_C830 ,C212_=_C831 ,C212_=_C842 ,C212_=_C845 ,C212_=_C846 ,\nC212_=_C850 ,C212_=_C860 ,C212_=_C877 ,C212_=_C882 ,C212_=_C885 ,C212_=_C888 ,\nC213_=_C214 ,C213_=_C259 ,C213_=_C333 ,C213_=_C337 ,C213_=_C349 ,C213_=_C398 ,\nC213_=_C399 ,C213_=_C500 ,C213_=_C536 ,C213_=_C541 ,C213_=_C562 ,C213_=_C569 ,\nC213_=_C570 ,C213_=_C603 ,C213_=_C624 ,C213_=_C628 ,C213_=_C649 ,C213_=_C672 ,\nC213_=_C684 ,C213_=_C686 ,C213_=_C692 ,C213_=_C717 ,C213_=_C743 ,C213_=_C744 ,\nC213_=_C746 ,C213_=_C754 ,C213_=_C776 ,C213_=_C791 ,C213_=_C794 ,C213_=_C795 ,\nC213_=_C809 ,C213_=_C818 ,C213_=_C830 ,C213_=_C842 ,C213_=_C845 ,C213_=_C846 ,\nC213_=_C848 ,C213_=_C860 ,C213_=_C868 ,C213_=_C873 ,C213_=_C877 ,C213_=_C885 ,\nC213_=_C891 ,C213_=_C897 ,C214_=_C242 ,C214_=_C265 ,C214_=_C349 ,C214_=_C355 ,\nC214_=_C398 ,C214_=_C399 ,C214_=_C404 ,C214_=_C500 ,C214_=_C551 ,C214_=_C562 ,\nC214_=_C592 ,C214_=_C598 ,C214_=_C599 ,C214_=_C628 ,C214_=_C630 ,C214_=_C683 ,\nC214_=_C692 ,C214_=_C709 ,C214_=_C743 ,C214_=_C746 ,C214_=_C754 ,C214_=_C758 ,\nC214_=_C771 ,C214_=_C794 ,C214_=_C795 ,C214_=_C824 ,C214_=_C830 ,C214_=_C836 ,\nC214_=_C845 ,C214_=_C846 ,C214_=_C849 ,C214_=_C854 ,C214_=_C856 ,C214_=_C860 ,\nC214_=_C867 ,C214_=_C877 ,C214_=_C883 ,C214_=_C885 ,C214_=_C889 ,C214_=_C893 ,\nC215_=_C267 ,C215_=_C305 ,C215_=_C308 ,C215_=_C321 ,C215_=_C349 ,C215_=_C400 ,\nC215_=_C401 ,C215_=_C402 ,C215_=_C403 ,C215_=_C422 ,C215_=_C455 ,C215_=_C508 ,\nC215_=_C551 ,C215_=_C563 ,C215_=_C570 ,C215_=_C579 ,C215_=_C584 ,C215_=_C629 ,\nC215_=_C662 ,C215_=_C666 ,C215_=_C667 ,C215_=_C681 ,C215_=_C686 ,C215_=_C690 ,\nC215_=_C693 ,C215_=_C694 ,C215_=_C728 ,C215_=_C743 ,C215_=_C751 ,C215_=_C756 ,\nC215_=_C769 ,C215_=_C774 ,C215_=_C790 ,C215_=_C795 ,C215_=_C796 ,C215_=_C797 ,\nC215_=_C802 ,C215_=_C820 ,C215_=_C822 ,C215_=_C834 ,C215_=_C842 ,C215_=_C848 ,\nC215_=_C849 ,C215_=_C856 ,C215_=_C870 ,C215_=_C878 ,C215_=_C885 ,C215_=_C886 ,\nC215_=_C891 ,C215_=_C894 ,C216_=_C217 ,C216_=_C228 ,C216_=_C325 ,C216_=_C327 ,\nC216_=_C331 ,C216_=_C379 ,C216_=_C383 ,C216_=_C384 ,C216_=_C404 ,C216_=_C429 ,\nC216_=_C475 ,C216_=_C558 ,C216_=_C571 ,C216_=_C585 ,C216_=_C632 ,C216_=_C659 ,\nC216_=_C667 ,C216_=_C673 ,C216_=_C675 ,C216_=_C683 ,C216_=_C695 ,C216_=_C703 ,\nC216_=_C706 ,C216_=_C715 ,C216_=_C766 ,C216_=_C791 ,C216_=_C798 ,C216_=_C799 ,\nC216_=_C821 ,C216_=_C826 ,C216_=_C830 ,C216_=_C836 ,C216_=_C851 ,C216_=_C864 ,\nC216_=_C882 ,C216_=_C886 ,C217_=_C312 ,C217_=_C318 ,C217_=_C338 ,C217_=_C361 ,\nC217_=_C379 ,C217_=_C388 ,C217_=_C404 ,C217_=_C410 ,C217_=_C412 ,C217_=_C447 ,\nC217_=_C450 ,C217_=_C453 ,C217_=_C475 ,C217_=_C490 ,C217_=_C505 ,C217_=_C544 ,\nC217_=_C547 ,C217_=_C558 ,C217_=_C562 ,C217_=_C591 ,C217_=_C593 ,C217_=_C605 ,\nC217_=_C659 ,C217_=_C695 ,C217_=_C718 ,C217_=_C751 ,C217_=_C753 ,C217_=_C791 ,\nC217_=_C796 ,C217_=_C798 ,C217_=_C799 ,C217_=_C821 ,C217_=_C826 ,C217_=_C830 ,\nC217_=_C835 ,C217_=_C836 ,C217_=_C849 ,C217_=_C852 ,C217_=_C864 ,C217_=_C875 ,\nC217_=_C882 ,C217_=_C886 ,C223_=_C241 ,C223_=_C242 ,C223_=_C259 ,C223_=_C282 ,\nC223_=_C340 ,C223_=_C352 ,C223_=_C394 ,C223_=_C395 ,C223_=_C405 ,C223_=_C415 ,\nC223_=_C416 ,C223_=_C417 ,C223_=_C441 ,C223_=_C447 ,C223_=_C485 ,C223_=_C492 ,\nC223_=_C500 ,C223_=_C505 ,C223_=_C533 ,C223_=_C539 ,C223_=_C551 ,C223_=_C571 ,\nC223_=_C572 ,C223_=_C588 ,C223_=_C593 ,C223_=_C597 ,C223_=_C598 ,C223_=_C599 ,\nC223_=_C620 ,C223_=_C624 ,C223_=_C648 ,C223_=_C653 ,C223_=_C654 ,C223_=_C705 ,\nC223_=_C718 ,C223_=_C741 ,C223_=_C745 ,C223_=_C753 ,C223_=_C764 ,C223_=_C795 ,\nC223_=_C821 ,C223_=_C825 ,C223_=_C838 ,C223_=_C842 ,C223_=_C850 ,C223_=_C856 ,\nC223_=_C857 ,C223_=_C863 ,C223_=_C865 ,C223_=_C870 ,C223_=_C877 ,C223_=_C886 ,\nC225_=_C236 ,C225_=_C334 ,C225_=_C371 ,C225_=_C374 ,C225_=_C397 ,C225_=_C412 ,\nC225_=_C418 ,C225_=_C420 ,C225_=_C435 ,C225_=_C436 ,C225_=_C447 ,C225_=_C455 ,\nC225_=_C473 ,C225_=_C481 ,C225_=_C493 ,C225_=_C537 ,C225_=_C543 ,C225_=_C547 ,\nC225_=_C596 ,C225_=_C624 ,C225_=_C628 ,C225_=_C629 ,C225_=_C631 ,C225_=_C655 ,\nC225_=_C704 ,C225_=_C706 ,C225_=_C707 ,C225_=_C727 ,C225_=_C729 ,C225_=_C743 ,\nC225_=_C754 ,C225_=_C757 ,C225_=_C759 ,C225_=_C778 ,C225_=_C779 ,C225_=_C791 ,\nC225_=_C803 ,C225_=_C827 ,C225_=_C828 ,C225_=_C847 ,C225_=_C849 ,C225_=_C851 ,\nC225_=_C898 ,C228_=_C255 ,C228_=_C278 ,C228_=_C280 ,C228_=_C435 ,C228_=_C444 ,\nC228_=_C461 ,C228_=_C507 ,C228_=_C555 ,C228_=_C583 ,C228_=_C597 ,C228_=_C617 ,\nC228_=_C631 ,C228_=_C632 ,C228_=_C651 ,C228_=_C664 ,C228_=_C679 ,C228_=_C683 ,\nC228_=_C703 ,C228_=_C704 ,C228_=_C706 ,C228_=_C722 ,C228_=_C740 ,C228_=_C758 ,\nC228_=_C766 ,C228_=_C776 ,C228_=_C797 ,C228_=_C800 ,C228_=_C813 ,C228_=_C851 ,\nC228_=_C852 ,C228_=_C859 ,C232_=_C234 ,C232_=_C235 ,C232_=_C236 ,C232_=_C340 ,\nC232_=_C353 ,C232_=_C364 ,C232_=_C390 ,C232_=_C392 ,C232_=_C399 ,C232_=_C533 ,\nC232_=_C548 ,C232_=_C577 ,C232_=_C579 ,C232_=_C584 ,C232_=_C605 ,C232_=_C650 ,\nC232_=_C655 ,C232_=_C665 ,C232_=_C671 ,C232_=_C686 ,C232_=_C695 ,C232_=_C708 ,\nC232_=_C709 ,C232_=_C710 ,C232_=_C748 ,C232_=_C758 ,C232_=_C759 ,C232_=_C764 ,\nC232_=_C802 ,C232_=_C806 ,C232_=_C818 ,C232_=_C829 ,C232_=_C845 ,C232_=_C848 ,\nC232_=_C851 ,C232_=_C853 ,C232_=_C854 ,C232_=_C862 ,C232_=_C865 ,C232_=_C879 ,\nC232_=_C887 ,C234_=_C235 ,C234_=_C236 ,C234_=_C314 ,C234_=_C340 ,C234_=_C353 ,\nC234_=_C388 ,C234_=_C453 ,C234_=_C497 ,C234_=_C506 ,C234_=_C516 ,C234_=_C533 ,\nC234_=_C548 ,C234_=_C577 ,C234_=_C584 ,C234_=_C590 ,C234_=_C663 ,C234_=_C665 ,\nC234_=_C678 ,C234_=_C688 ,C234_=_C694 ,C234_=_C764 ,C234_=_C773 ,C234_=_C779 ,\nC234_=_C800 ,C234_=_C810 ,C234_=_C826 ,C234_=_C829 ,C234_=_C851 ,C234_=_C853 ,\nC234_=_C855 ,C234_=_C865 ,C234_=_C870 ,C234_=_C885 ,C234_=_C887 ,C235_=_C236 ,\nC235_=_C266 ,C235_=_C333 ,C235_=_C340 ,C235_=_C353 ,C235_=_C403 ,C235_=_C474 ,\nC235_=_C502 ,C235_=_C533 ,C235_=_C548 ,C235_=_C555 ,C235_=_C571 ,C235_=_C577 ,\nC235_=_C584 ,C235_=_C614 ,C235_=_C634 ,C235_=_C639 ,C235_=_C640 ,C235_=_C650 ,\nC235_=_C665 ,C235_=_C670 ,C235_=_C727 ,C235_=_C730 ,C235_=_C737 ,C235_=_C756 ,\nC235_=_C764 ,C235_=_C777 ,C235_=_C819 ,C235_=_C821 ,C235_=_C829 ,C235_=_C853 ,\nC235_=_C857 ,C235_=_C865 ,C235_=_C875 ,C235_=_C887 ,C235_=_C889 ,C235_=_C897 ,\nC236_=_C246 ,C236_=_C276 ,C236_=_C340 ,C236_=_C353 ,C236_=_C397 ,C236_=_C413 ,\nC236_=_C436 ,C236_=_C455 ,C236_=_C493 ,C236_=_C498 ,C236_=_C504 ,C236_=_C516 ,\nC236_=_C531 ,C236_=_C533 ,C236_=_C537 ,C236_=_C548 ,C236_=_C552 ,C236_=_C577 ,\nC236_=_C584 ,C236_=_C596 ,C236_=_C624 ,C236_=_C665 ,C236_=_C692 ,C236_=_C704 ,\nC236_=_C718</w:t>
      </w:r>
    </w:p>
    <w:p>
      <w:pPr>
        <w:pStyle w:val="PreformattedText"/>
        <w:bidi w:val="0"/>
        <w:spacing w:before="0" w:after="0"/>
        <w:jc w:val="left"/>
        <w:rPr/>
      </w:pPr>
      <w:r>
        <w:rPr/>
        <w:t xml:space="preserve"> </w:t>
      </w:r>
      <w:r>
        <w:rPr/>
        <w:t>,C236_=_C729 ,C236_=_C743 ,C236_=_C763 ,C236_=_C764 ,C236_=_C791 ,\nC236_=_C827 ,C236_=_C829 ,C236_=_C851 ,C236_=_C853 ,C236_=_C865 ,C236_=_C870 ,\nC236_=_C883 ,C236_=_C887 ,C236_=_C888 ,C236_=_C895 ,C240_=_C321 ,C240_=_C420 ,\nC240_=_C434 ,C240_=_C436 ,C240_=_C468 ,C240_=_C478 ,C240_=_C501 ,C240_=_C511 ,\nC240_=_C513 ,C240_=_C533 ,C240_=_C563 ,C240_=_C568 ,C240_=_C582 ,C240_=_C586 ,\nC240_=_C588 ,C240_=_C589 ,C240_=_C590 ,C240_=_C591 ,C240_=_C592 ,C240_=_C624 ,\nC240_=_C627 ,C240_=_C646 ,C240_=_C648 ,C240_=_C682 ,C240_=_C689 ,C240_=_C711 ,\nC240_=_C714 ,C240_=_C715 ,C240_=_C730 ,C240_=_C746 ,C240_=_C751 ,C240_=_C769 ,\nC240_=_C772 ,C240_=_C773 ,C240_=_C777 ,C240_=_C779 ,C240_=_C802 ,C240_=_C828 ,\nC240_=_C829 ,C240_=_C838 ,C240_=_C855 ,C240_=_C860 ,C240_=_C862 ,C240_=_C872 ,\nC240_=_C874 ,C240_=_C876 ,C240_=_C885 ,C240_=_C889 ,C240_=_C891 ,C240_=_C892 ,\nC241_=_C242 ,C241_=_C243 ,C241_=_C323 ,C241_=_C332 ,C241_=_C367 ,C241_=_C369 ,\nC241_=_C381 ,C241_=_C385 ,C241_=_C386 ,C241_=_C392 ,C241_=_C394 ,C241_=_C418 ,\nC241_=_C435 ,C241_=_C441 ,C241_=_C516 ,C241_=_C519 ,C241_=_C522 ,C241_=_C533 ,\nC241_=_C583 ,C241_=_C597 ,C241_=_C598 ,C241_=_C599 ,C241_=_C615 ,C241_=_C617 ,\nC241_=_C648 ,C241_=_C664 ,C241_=_C673 ,C241_=_C703 ,C241_=_C706 ,C241_=_C717 ,\nC241_=_C718 ,C241_=_C727 ,C241_=_C735 ,C241_=_C741 ,C241_=_C758 ,C241_=_C764 ,\nC241_=_C770 ,C241_=_C794 ,C241_=_C799 ,C241_=_C825 ,C241_=_C834 ,C241_=_C838 ,\nC241_=_C842 ,C241_=_C849 ,C241_=_C856 ,C241_=_C857 ,C241_=_C864 ,C241_=_C867 ,\nC241_=_C879 ,C241_=_C887 ,C241_=_C894 ,C242_=_C243 ,C242_=_C259 ,C242_=_C282 ,\nC242_=_C323 ,C242_=_C332 ,C242_=_C369 ,C242_=_C381 ,C242_=_C385 ,C242_=_C392 ,\nC242_=_C395 ,C242_=_C405 ,C242_=_C435 ,C242_=_C447 ,C242_=_C485 ,C242_=_C492 ,\nC242_=_C500 ,C242_=_C519 ,C242_=_C522 ,C242_=_C539 ,C242_=_C588 ,C242_=_C592 ,\nC242_=_C593 ,C242_=_C620 ,C242_=_C624 ,C242_=_C630 ,C242_=_C653 ,C242_=_C654 ,\nC242_=_C673 ,C242_=_C706 ,C242_=_C741 ,C242_=_C758 ,C242_=_C764 ,C242_=_C834 ,\nC242_=_C836 ,C242_=_C849 ,C242_=_C854 ,C242_=_C856 ,C242_=_C864 ,C242_=_C865 ,\nC242_=_C867 ,C242_=_C877 ,C242_=_C879 ,C242_=_C886 ,C242_=_C887 ,C242_=_C893 ,\nC243_=_C247 ,C243_=_C303 ,C243_=_C323 ,C243_=_C332 ,C243_=_C369 ,C243_=_C381 ,\nC243_=_C385 ,C243_=_C387 ,C243_=_C392 ,C243_=_C398 ,C243_=_C413 ,C243_=_C422 ,\nC243_=_C434 ,C243_=_C435 ,C243_=_C441 ,C243_=_C461 ,C243_=_C469 ,C243_=_C473 ,\nC243_=_C491 ,C243_=_C502 ,C243_=_C513 ,C243_=_C519 ,C243_=_C520 ,C243_=_C522 ,\nC243_=_C548 ,C243_=_C588 ,C243_=_C590 ,C243_=_C612 ,C243_=_C624 ,C243_=_C645 ,\nC243_=_C663 ,C243_=_C667 ,C243_=_C673 ,C243_=_C675 ,C243_=_C683 ,C243_=_C685 ,\nC243_=_C706 ,C243_=_C710 ,C243_=_C735 ,C243_=_C740 ,C243_=_C741 ,C243_=_C749 ,\nC243_=_C760 ,C243_=_C780 ,C243_=_C781 ,C243_=_C794 ,C243_=_C796 ,C243_=_C799 ,\nC243_=_C808 ,C243_=_C809 ,C243_=_C810 ,C243_=_C832 ,C243_=_C834 ,C243_=_C856 ,\nC243_=_C858 ,C243_=_C864 ,C243_=_C866 ,C243_=_C879 ,C243_=_C887 ,C246_=_C265 ,\nC246_=_C276 ,C246_=_C389 ,C246_=_C413 ,C246_=_C498 ,C246_=_C504 ,C246_=_C516 ,\nC246_=_C521 ,C246_=_C528 ,C246_=_C529 ,C246_=_C531 ,C246_=_C552 ,C246_=_C584 ,\nC246_=_C590 ,C246_=_C594 ,C246_=_C641 ,C246_=_C644 ,C246_=_C665 ,C246_=_C668 ,\nC246_=_C690 ,C246_=_C691 ,C246_=_C692 ,C246_=_C717 ,C246_=_C718 ,C246_=_C729 ,\nC246_=_C763 ,C246_=_C772 ,C246_=_C818 ,C246_=_C827 ,C246_=_C829 ,C246_=_C847 ,\nC246_=_C855 ,C246_=_C870 ,C246_=_C882 ,C246_=_C883 ,C246_=_C886 ,C246_=_C888 ,\nC246_=_C889 ,C246_=_C895 ,C247_=_C266 ,C247_=_C338 ,C247_=_C387 ,C247_=_C413 ,\nC247_=_C422 ,C247_=_C434 ,C247_=_C441 ,C247_=_C454 ,C247_=_C473 ,C247_=_C498 ,\nC247_=_C502 ,C247_=_C508 ,C247_=_C524 ,C247_=_C538 ,C247_=_C548 ,C247_=_C596 ,\nC247_=_C624 ,C247_=_C650 ,C247_=_C670 ,C247_=_C675 ,C247_=_C700 ,C247_=_C710 ,\nC247_=_C727 ,C247_=_C735 ,C247_=_C740 ,C247_=_C745 ,C247_=_C749 ,C247_=_C753 ,\nC247_=_C760 ,C247_=_C763 ,C247_=_C777 ,C247_=_C786 ,C247_=_C808 ,C247_=_C809 ,\nC247_=_C810 ,C247_=_C831 ,C247_=_C835 ,C247_=_C850 ,C247_=_C851 ,C247_=_C866 ,\nC247_=_C875 ,C247_=_C879 ,C247_=_C882 ,C247_=_C887 ,C250_=_C345 ,C250_=_C398 ,\nC250_=_C405 ,C250_=_C471 ,C250_=_C473 ,C250_=_C475 ,C250_=_C487 ,C250_=_C520 ,\nC250_=_C537 ,C250_=_C539 ,C250_=_C550 ,C250_=_C552 ,C250_=_C559 ,C250_=_C562 ,\nC250_=_C564 ,C250_=_C583 ,C250_=_C586 ,C250_=_C619 ,C250_=_C620 ,C250_=_C625 ,\nC250_=_C639 ,C250_=_C647 ,C250_=_C659 ,C250_=_C662 ,C250_=_C671 ,C250_=_C704 ,\nC250_=_C746 ,C250_=_C749 ,C250_=_C757 ,C250_=_C762 ,C250_=_C769 ,C250_=_C784 ,\nC250_=_C810 ,C250_=_C833 ,C250_=_C838 ,C250_=_C847 ,C250_=_C851 ,C250_=_C868 ,\nC250_=_C879 ,C250_=_C883 ,C250_=_C884 ,C250_=_C897 ,C255_=_C278 ,C255_=_C280 ,\nC255_=_C396 ,C255_=_C418 ,C255_=_C444 ,C255_=_C447 ,C255_=_C461 ,C255_=_C469 ,\nC255_=_C507 ,C255_=_C555 ,C255_=_C558 ,C255_=_C560 ,C255_=_C577 ,C255_=_C582 ,\nC255_=_C583 ,C255_=_C587 ,C255_=_C597 ,C255_=_C609 ,C255_=_C631 ,C255_=_C635 ,\nC255_=_C651 ,C255_=_C664 ,C255_=_C669 ,C255_=_C679 ,C255_=_C704 ,C255_=_C707 ,\nC255_=_C727 ,C255_=_C739 ,C255_=_C740 ,C255_=_C755 ,C255_=_C758 ,C255_=_C770 ,\nC255_=_C799 ,C255_=_C813 ,C255_=_C820 ,C255_=_C829 ,C255_=_C831 ,C255_=_C855 ,\nC255_=_C856 ,C255_=_C857 ,C255_=_C858 ,C255_=_C866 ,C255_=_C872 ,C255_=_C878 ,\nC259_=_C282 ,C259_=_C337 ,C259_=_C362 ,C259_=_C389 ,C259_=_C395 ,C259_=_C405 ,\nC259_=_C433 ,C259_=_C447 ,C259_=_C471 ,C259_=_C485 ,C259_=_C489 ,C259_=_C492 ,\nC259_=_C500 ,C259_=_C539 ,C259_=_C541 ,C259_=_C542 ,C259_=_C570 ,C259_=_C588 ,\nC259_=_C593 ,C259_=_C603 ,C259_=_C620 ,C259_=_C624 ,C259_=_C653 ,C259_=_C654 ,\nC259_=_C672 ,C259_=_C700 ,C259_=_C717 ,C259_=_C744 ,C259_=_C750 ,C259_=_C760 ,\nC259_=_C764 ,C259_=_C801 ,C259_=_C818 ,C259_=_C848 ,C259_=_C850 ,C259_=_C855 ,\nC259_=_C858 ,C259_=_C863 ,C259_=_C865 ,C259_=_C868 ,C259_=_C873 ,C259_=_C877 ,\nC259_=_C886 ,C259_=_C891 ,C259_=_C892 ,C259_=_C897 ,C261_=_C354 ,C261_=_C365 ,\nC261_=_C381 ,C261_=_C401 ,C261_=_C413 ,C261_=_C506 ,C261_=_C520 ,C261_=_C574 ,\nC261_=_C607 ,C261_=_C611 ,C261_=_C616 ,C261_=_C617 ,C261_=_C648 ,C261_=_C650 ,\nC261_=_C651 ,C261_=_C665 ,C261_=_C666 ,C261_=_C671 ,C261_=_C675 ,C261_=_C679 ,\nC261_=_C696 ,C261_=_C706 ,C261_=_C708 ,C261_=_C725 ,C261_=_C728 ,C261_=_C759 ,\nC261_=_C766 ,C261_=_C783 ,C261_=_C786 ,C261_=_C789 ,C261_=_C794 ,C261_=_C809 ,\nC261_=_C825 ,C261_=_C831 ,C261_=_C841 ,C261_=_C858 ,C261_=_C859 ,C261_=_C875 ,\nC261_=_C878 ,C261_=_C893 ,C261_=_C895 ,C265_=_C355 ,C265_=_C371 ,C265_=_C404 ,\nC265_=_C426 ,C265_=_C495 ,C265_=_C521 ,C265_=_C528 ,C265_=_C551 ,C265_=_C568 ,\nC265_=_C570 ,C265_=_C584 ,C265_=_C598 ,C265_=_C599 ,C265_=_C606 ,C265_=_C610 ,\nC265_=_C611 ,C265_=_C612 ,C265_=_C641 ,C265_=_C644 ,C265_=_C668 ,C265_=_C683 ,\nC265_=_C690 ,C265_=_C691 ,C265_=_C695 ,C265_=_C709 ,C265_=_C726 ,C265_=_C771 ,\nC265_=_C782 ,C265_=_C808 ,C265_=_C820 ,C265_=_C824 ,C265_=_C844 ,C265_=_C847 ,\nC265_=_C855 ,C265_=_C856 ,C265_=_C869 ,C265_=_C878 ,C265_=_C882 ,C265_=_C883 ,\nC265_=_C889 ,C265_=_C893 ,C265_=_C895 ,C266_=_C333 ,C266_=_C338 ,C266_=_C375 ,\nC266_=_C403 ,C266_=_C454 ,C266_=_C495 ,C266_=_C498 ,C266_=_C502 ,C266_=_C504 ,\nC266_=_C507 ,C266_=_C508 ,C266_=_C524 ,C266_=_C538 ,C266_=_C555 ,C266_=_C634 ,\nC266_=_C638 ,C266_=_C640 ,C266_=_C650 ,C266_=_C663 ,C266_=_C670 ,C266_=_C717 ,\nC266_=_C727 ,C266_=_C737 ,C266_=_C741 ,C266_=_C745 ,C266_=_C753 ,C266_=_C756 ,\nC266_=_C760 ,C266_=_C763 ,C266_=_C775 ,C266_=_C777 ,C266_=_C781 ,C266_=_C819 ,\nC266_=_C835 ,C266_=_C851 ,C266_=_C862 ,C266_=_C864 ,C266_=_C875 ,C266_=_C889 ,\nC266_=_C892 ,C267_=_C269 ,C267_=_C321 ,C267_=_C361 ,C267_=_C386 ,C267_=_C399 ,\nC267_=_C422 ,C267_=_C430 ,C267_=_C455 ,C267_=_C493 ,C267_=_C496 ,C267_=_C520 ,\nC267_=_C551 ,C267_=_C568 ,C267_=_C579 ,C267_=_C616 ,C267_=_C620 ,C267_=_C625 ,\nC267_=_C646 ,C267_=_C662 ,C267_=_C663 ,C267_=_C667 ,C267_=_C682 ,C267_=_C686 ,\nC267_=_C689 ,C267_=_C690 ,C267_=_C722 ,C267_=_C728 ,C267_=_C731 ,C267_=_C734 ,\nC267_=_C743 ,C267_=_C747 ,C267_=_C751 ,C267_=_C756 ,C267_=_C759 ,C267_=_C762 ,\nC267_=_C769 ,C267_=_C774 ,C267_=_C780 ,C267_=_C783 ,C267_=_C795 ,C267_=_C801 ,\nC267_=_C802 ,C267_=_C808 ,C267_=_C809 ,C267_=_C820 ,C267_=_C828 ,C267_=_C834 ,\nC267_=_C837 ,C267_=_C847 ,C267_=_C848 ,C267_=_C849 ,C267_=_C856 ,C267_=_C860 ,\nC267_=_C884 ,C267_=_C894 ,C267_=_C896 ,C267_=_C898 ,C269_=_C420 ,C269_=_C457 ,\nC269_=_C477 ,C269_=_C520 ,C269_=_C579 ,C269_=_C610 ,C269_=_C627 ,C269_=_C646 ,\nC269_=_C663 ,C269_=_C682 ,C269_=_C687 ,C269_=_C690 ,C269_=_C703 ,C269_=_C722 ,\nC269_=_C729 ,C269_=_C731 ,C269_=_C734 ,C269_=_C747 ,C269_=_C756 ,C269_=_C759 ,\nC269_=_C762 ,C269_=_C783 ,C269_=_C788 ,C269_=_C801 ,C269_=_C808 ,C269_=_C819 ,\nC269_=_C820 ,C269_=_C831 ,C269_=_C837 ,C269_=_C840 ,C269_=_C842 ,C269_=_C846 ,\nC269_=_C847 ,C269_=_C850 ,C269_=_C860 ,C269_=_C898 ,C276_=_C277 ,C276_=_C294 ,\nC276_=_C332 ,C276_=_C356 ,C276_=_C401 ,C276_=_C413 ,C276_=_C429 ,C276_=_C450 ,\nC276_=_C461 ,C276_=_C489 ,C276_=_C498 ,C276_=_C504 ,C276_=_C505 ,C276_=_C516 ,\nC276_=_C531 ,C276_=_C541 ,C276_=_C552 ,C276_=_C563 ,C276_=_C587 ,C276_=_C603 ,\nC276_=_C645 ,C276_=_C654 ,C276_=_C685 ,C276_=_C688 ,C276_=_C692 ,C276_=_C718 ,\nC276_=_C728 ,C276_=_C729 ,C276_=_C763 ,C276_=_C793 ,C276_=_C823 ,C276_=_C826 ,\nC276_=_C827 ,C276_=_C842 ,C276_=_C860 ,C276_=_C867 ,C276_=_C870 ,C276_=_C883 ,\nC276_=_C888 ,C276_=_C895 ,C277_=_C294 ,C277_=_C301 ,C277_=_C332 ,C277_=_C355 ,\nC277_=_C381 ,C277_=_C383 ,C277_=_C454 ,C277_=_C463 ,C277_=_C505 ,C277_=_C536 ,\nC277_=_C541 ,C277_=_C544 ,C277_=_C545 ,C277_=_C602 ,C277_=_C603 ,C277_=_C614 ,\nC277_=_C615 ,C277_=_C630 ,C277_=_C640 ,C277_=_C645 ,C277_=_C654 ,C277_=_C668 ,\nC277_=_C681 ,C277_=_C685 ,C277_=_C689 ,C277_=_C694 ,C277_=_C728 ,C277_=_C761 ,\nC277_=_C763 ,C277_=_C774 ,C277_=_C829 ,C277_=_C842 ,C277_=_C844 ,C277_=_C846 ,\nC277_=_C860 ,C277_=_C863 ,C277_=_C868 ,C277_=_C884 ,C277_=_C888 ,C277_=_C896 ,\nC278_=_C280 ,C278_=_C323 ,C278_=_C373 ,C278_=_C444 ,C278_=_C460 ,C278_=_C461 ,\nC278_=_C507 ,C278_=_C511 ,C278_=_C526 ,C278_=_C555 ,C278_=_C579 ,C278_=_C583</w:t>
      </w:r>
    </w:p>
    <w:p>
      <w:pPr>
        <w:pStyle w:val="PreformattedText"/>
        <w:bidi w:val="0"/>
        <w:spacing w:before="0" w:after="0"/>
        <w:jc w:val="left"/>
        <w:rPr/>
      </w:pPr>
      <w:r>
        <w:rPr/>
        <w:t xml:space="preserve"> </w:t>
      </w:r>
      <w:r>
        <w:rPr/>
        <w:t>,\nC278_=_C586 ,C278_=_C592 ,C278_=_C597 ,C278_=_C609 ,C278_=_C611 ,C278_=_C625 ,\nC278_=_C631 ,C278_=_C651 ,C278_=_C653 ,C278_=_C655 ,C278_=_C664 ,C278_=_C673 ,\nC278_=_C679 ,C278_=_C691 ,C278_=_C696 ,C278_=_C704 ,C278_=_C710 ,C278_=_C711 ,\nC278_=_C729 ,C278_=_C740 ,C278_=_C752 ,C278_=_C758 ,C278_=_C790 ,C278_=_C802 ,\nC278_=_C813 ,C278_=_C822 ,C278_=_C823 ,C278_=_C830 ,C278_=_C859 ,C280_=_C297 ,\nC280_=_C395 ,C280_=_C409 ,C280_=_C415 ,C280_=_C431 ,C280_=_C444 ,C280_=_C461 ,\nC280_=_C469 ,C280_=_C487 ,C280_=_C507 ,C280_=_C529 ,C280_=_C537 ,C280_=_C550 ,\nC280_=_C555 ,C280_=_C557 ,C280_=_C583 ,C280_=_C597 ,C280_=_C613 ,C280_=_C629 ,\nC280_=_C631 ,C280_=_C651 ,C280_=_C659 ,C280_=_C664 ,C280_=_C665 ,C280_=_C666 ,\nC280_=_C677 ,C280_=_C678 ,C280_=_C679 ,C280_=_C703 ,C280_=_C704 ,C280_=_C740 ,\nC280_=_C758 ,C280_=_C772 ,C280_=_C813 ,C280_=_C822 ,C280_=_C826 ,C280_=_C859 ,\nC280_=_C889 ,C282_=_C374 ,C282_=_C385 ,C282_=_C395 ,C282_=_C405 ,C282_=_C432 ,\nC282_=_C447 ,C282_=_C485 ,C282_=_C492 ,C282_=_C500 ,C282_=_C516 ,C282_=_C523 ,\nC282_=_C539 ,C282_=_C541 ,C282_=_C563 ,C282_=_C571 ,C282_=_C577 ,C282_=_C588 ,\nC282_=_C593 ,C282_=_C616 ,C282_=_C620 ,C282_=_C624 ,C282_=_C638 ,C282_=_C650 ,\nC282_=_C653 ,C282_=_C654 ,C282_=_C669 ,C282_=_C684 ,C282_=_C689 ,C282_=_C693 ,\nC282_=_C694 ,C282_=_C707 ,C282_=_C708 ,C282_=_C709 ,C282_=_C722 ,C282_=_C725 ,\nC282_=_C743 ,C282_=_C764 ,C282_=_C785 ,C282_=_C789 ,C282_=_C795 ,C282_=_C796 ,\nC282_=_C830 ,C282_=_C856 ,C282_=_C857 ,C282_=_C865 ,C282_=_C872 ,C282_=_C875 ,\nC282_=_C876 ,C282_=_C877 ,C282_=_C886 ,C282_=_C892 ,C282_=_C898 ,C294_=_C301 ,\nC294_=_C355 ,C294_=_C356 ,C294_=_C381 ,C294_=_C383 ,C294_=_C401 ,C294_=_C429 ,\nC294_=_C450 ,C294_=_C461 ,C294_=_C463 ,C294_=_C475 ,C294_=_C489 ,C294_=_C536 ,\nC294_=_C545 ,C294_=_C563 ,C294_=_C581 ,C294_=_C587 ,C294_=_C602 ,C294_=_C614 ,\nC294_=_C641 ,C294_=_C645 ,C294_=_C654 ,C294_=_C668 ,C294_=_C685 ,C294_=_C688 ,\nC294_=_C692 ,C294_=_C694 ,C294_=_C696 ,C294_=_C704 ,C294_=_C790 ,C294_=_C793 ,\nC294_=_C798 ,C294_=_C823 ,C294_=_C826 ,C294_=_C829 ,C294_=_C833 ,C294_=_C863 ,\nC294_=_C867 ,C294_=_C868 ,C294_=_C884 ,C294_=_C896 ,C297_=_C355 ,C297_=_C395 ,\nC297_=_C409 ,C297_=_C415 ,C297_=_C487 ,C297_=_C508 ,C297_=_C525 ,C297_=_C529 ,\nC297_=_C610 ,C297_=_C613 ,C297_=_C629 ,C297_=_C643 ,C297_=_C659 ,C297_=_C665 ,\nC297_=_C666 ,C297_=_C677 ,C297_=_C678 ,C297_=_C715 ,C297_=_C718 ,C297_=_C726 ,\nC297_=_C739 ,C297_=_C743 ,C297_=_C745 ,C297_=_C771 ,C297_=_C772 ,C297_=_C773 ,\nC297_=_C774 ,C297_=_C781 ,C297_=_C793 ,C297_=_C799 ,C297_=_C826 ,C297_=_C827 ,\nC297_=_C859 ,C297_=_C867 ,C297_=_C874 ,C297_=_C886 ,C297_=_C894 ,C297_=_C895 ,\nC301_=_C331 ,C301_=_C355 ,C301_=_C381 ,C301_=_C383 ,C301_=_C463 ,C301_=_C513 ,\nC301_=_C536 ,C301_=_C545 ,C301_=_C559 ,C301_=_C560 ,C301_=_C585 ,C301_=_C602 ,\nC301_=_C614 ,C301_=_C654 ,C301_=_C664 ,C301_=_C668 ,C301_=_C679 ,C301_=_C684 ,\nC301_=_C690 ,C301_=_C694 ,C301_=_C696 ,C301_=_C701 ,C301_=_C752 ,C301_=_C764 ,\nC301_=_C768 ,C301_=_C769 ,C301_=_C775 ,C301_=_C797 ,C301_=_C801 ,C301_=_C829 ,\nC301_=_C845 ,C301_=_C847 ,C301_=_C848 ,C301_=_C850 ,C301_=_C854 ,C301_=_C863 ,\nC301_=_C868 ,C301_=_C869 ,C301_=_C876 ,C301_=_C891 ,C301_=_C896 ,C303_=_C336 ,\nC303_=_C347 ,C303_=_C349 ,C303_=_C361 ,C303_=_C398 ,C303_=_C410 ,C303_=_C461 ,\nC303_=_C468 ,C303_=_C469 ,C303_=_C478 ,C303_=_C491 ,C303_=_C506 ,C303_=_C511 ,\nC303_=_C513 ,C303_=_C520 ,C303_=_C523 ,C303_=_C543 ,C303_=_C572 ,C303_=_C588 ,\nC303_=_C589 ,C303_=_C590 ,C303_=_C612 ,C303_=_C620 ,C303_=_C645 ,C303_=_C662 ,\nC303_=_C663 ,C303_=_C667 ,C303_=_C680 ,C303_=_C683 ,C303_=_C685 ,C303_=_C780 ,\nC303_=_C781 ,C303_=_C782 ,C303_=_C785 ,C303_=_C794 ,C303_=_C796 ,C303_=_C799 ,\nC303_=_C810 ,C303_=_C828 ,C303_=_C832 ,C303_=_C842 ,C303_=_C858 ,C303_=_C872 ,\nC305_=_C306 ,C305_=_C308 ,C305_=_C310 ,C305_=_C323 ,C305_=_C325 ,C305_=_C365 ,\nC305_=_C366 ,C305_=_C400 ,C305_=_C401 ,C305_=_C402 ,C305_=_C403 ,C305_=_C404 ,\nC305_=_C426 ,C305_=_C474 ,C305_=_C475 ,C305_=_C485 ,C305_=_C486 ,C305_=_C487 ,\nC305_=_C521 ,C305_=_C563 ,C305_=_C582 ,C305_=_C626 ,C305_=_C627 ,C305_=_C628 ,\nC305_=_C629 ,C305_=_C638 ,C305_=_C673 ,C305_=_C690 ,C305_=_C693 ,C305_=_C694 ,\nC305_=_C701 ,C305_=_C735 ,C305_=_C737 ,C305_=_C740 ,C305_=_C749 ,C305_=_C750 ,\nC305_=_C751 ,C305_=_C756 ,C305_=_C788 ,C305_=_C790 ,C305_=_C796 ,C305_=_C797 ,\nC305_=_C821 ,C305_=_C822 ,C305_=_C837 ,C305_=_C860 ,C305_=_C883 ,C305_=_C887 ,\nC306_=_C308 ,C306_=_C310 ,C306_=_C314 ,C306_=_C332 ,C306_=_C333 ,C306_=_C340 ,\nC306_=_C356 ,C306_=_C474 ,C306_=_C475 ,C306_=_C492 ,C306_=_C493 ,C306_=_C494 ,\nC306_=_C495 ,C306_=_C543 ,C306_=_C569 ,C306_=_C626 ,C306_=_C627 ,C306_=_C628 ,\nC306_=_C629 ,C306_=_C647 ,C306_=_C648 ,C306_=_C649 ,C306_=_C661 ,C306_=_C681 ,\nC306_=_C684 ,C306_=_C701 ,C306_=_C734 ,C306_=_C735 ,C306_=_C737 ,C306_=_C749 ,\nC306_=_C750 ,C306_=_C754 ,C306_=_C757 ,C306_=_C758 ,C306_=_C759 ,C306_=_C760 ,\nC306_=_C785 ,C306_=_C802 ,C306_=_C823 ,C306_=_C825 ,C306_=_C837 ,C306_=_C860 ,\nC306_=_C862 ,C306_=_C864 ,C306_=_C877 ,C306_=_C886 ,C306_=_C894 ,C308_=_C310 ,\nC308_=_C349 ,C308_=_C358 ,C308_=_C359 ,C308_=_C396 ,C308_=_C397 ,C308_=_C474 ,\nC308_=_C475 ,C308_=_C485 ,C308_=_C493 ,C308_=_C508 ,C308_=_C509 ,C308_=_C524 ,\nC308_=_C558 ,C308_=_C559 ,C308_=_C560 ,C308_=_C561 ,C308_=_C570 ,C308_=_C584 ,\nC308_=_C626 ,C308_=_C627 ,C308_=_C628 ,C308_=_C629 ,C308_=_C641 ,C308_=_C666 ,\nC308_=_C668 ,C308_=_C669 ,C308_=_C670 ,C308_=_C681 ,C308_=_C683 ,C308_=_C735 ,\nC308_=_C737 ,C308_=_C749 ,C308_=_C761 ,C308_=_C776 ,C308_=_C777 ,C308_=_C778 ,\nC308_=_C779 ,C308_=_C780 ,C308_=_C781 ,C308_=_C782 ,C308_=_C834 ,C308_=_C842 ,\nC308_=_C860 ,C308_=_C870 ,C308_=_C873 ,C308_=_C877 ,C308_=_C878 ,C308_=_C885 ,\nC308_=_C886 ,C308_=_C891 ,C308_=_C894 ,C310_=_C359 ,C310_=_C375 ,C310_=_C394 ,\nC310_=_C400 ,C310_=_C422 ,C310_=_C430 ,C310_=_C436 ,C310_=_C452 ,C310_=_C457 ,\nC310_=_C474 ,C310_=_C475 ,C310_=_C477 ,C310_=_C484 ,C310_=_C487 ,C310_=_C493 ,\nC310_=_C501 ,C310_=_C540 ,C310_=_C541 ,C310_=_C545 ,C310_=_C574 ,C310_=_C596 ,\nC310_=_C599 ,C310_=_C605 ,C310_=_C625 ,C310_=_C626 ,C310_=_C627 ,C310_=_C628 ,\nC310_=_C629 ,C310_=_C648 ,C310_=_C659 ,C310_=_C661 ,C310_=_C675 ,C310_=_C678 ,\nC310_=_C685 ,C310_=_C691 ,C310_=_C707 ,C310_=_C708 ,C310_=_C725 ,C310_=_C734 ,\nC310_=_C735 ,C310_=_C737 ,C310_=_C761 ,C310_=_C762 ,C310_=_C785 ,C310_=_C804 ,\nC310_=_C829 ,C310_=_C834 ,C310_=_C845 ,C310_=_C854 ,C310_=_C860 ,C310_=_C862 ,\nC310_=_C865 ,C310_=_C869 ,C310_=_C872 ,C310_=_C874 ,C310_=_C898 ,C312_=_C334 ,\nC312_=_C335 ,C312_=_C336 ,C312_=_C338 ,C312_=_C347 ,C312_=_C388 ,C312_=_C410 ,\nC312_=_C432 ,C312_=_C447 ,C312_=_C450 ,C312_=_C477 ,C312_=_C489 ,C312_=_C490 ,\nC312_=_C496 ,C312_=_C497 ,C312_=_C498 ,C312_=_C499 ,C312_=_C505 ,C312_=_C542 ,\nC312_=_C544 ,C312_=_C562 ,C312_=_C593 ,C312_=_C594 ,C312_=_C605 ,C312_=_C630 ,\nC312_=_C631 ,C312_=_C632 ,C312_=_C634 ,C312_=_C650 ,C312_=_C651 ,C312_=_C664 ,\nC312_=_C718 ,C312_=_C734 ,C312_=_C739 ,C312_=_C744 ,C312_=_C753 ,C312_=_C755 ,\nC312_=_C758 ,C312_=_C791 ,C312_=_C796 ,C312_=_C818 ,C312_=_C835 ,C312_=_C849 ,\nC312_=_C862 ,C312_=_C863 ,C312_=_C869 ,C312_=_C875 ,C312_=_C876 ,C312_=_C888 ,\nC312_=_C897 ,C314_=_C318 ,C314_=_C325 ,C314_=_C332 ,C314_=_C333 ,C314_=_C388 ,\nC314_=_C403 ,C314_=_C416 ,C314_=_C450 ,C314_=_C478 ,C314_=_C479 ,C314_=_C481 ,\nC314_=_C492 ,C314_=_C493 ,C314_=_C494 ,C314_=_C495 ,C314_=_C505 ,C314_=_C516 ,\nC314_=_C634 ,C314_=_C635 ,C314_=_C647 ,C314_=_C648 ,C314_=_C649 ,C314_=_C663 ,\nC314_=_C678 ,C314_=_C694 ,C314_=_C735 ,C314_=_C740 ,C314_=_C741 ,C314_=_C743 ,\nC314_=_C757 ,C314_=_C758 ,C314_=_C759 ,C314_=_C764 ,C314_=_C771 ,C314_=_C778 ,\nC314_=_C779 ,C314_=_C819 ,C314_=_C820 ,C314_=_C825 ,C314_=_C844 ,C314_=_C851 ,\nC314_=_C855 ,C314_=_C863 ,C314_=_C864 ,C314_=_C886 ,C314_=_C892 ,C314_=_C894 ,\nC318_=_C361 ,C318_=_C365 ,C318_=_C366 ,C318_=_C412 ,C318_=_C453 ,C318_=_C463 ,\nC318_=_C478 ,C318_=_C479 ,C318_=_C481 ,C318_=_C484 ,C318_=_C485 ,C318_=_C547 ,\nC318_=_C591 ,C318_=_C593 ,C318_=_C599 ,C318_=_C605 ,C318_=_C610 ,C318_=_C631 ,\nC318_=_C634 ,C318_=_C635 ,C318_=_C654 ,C318_=_C674 ,C318_=_C735 ,C318_=_C737 ,\nC318_=_C740 ,C318_=_C741 ,C318_=_C743 ,C318_=_C751 ,C318_=_C801 ,C318_=_C803 ,\nC318_=_C819 ,C318_=_C820 ,C318_=_C835 ,C318_=_C852 ,C318_=_C863 ,C318_=_C864 ,\nC318_=_C873 ,C318_=_C876 ,C318_=_C883 ,C321_=_C396 ,C321_=_C420 ,C321_=_C422 ,\nC321_=_C434 ,C321_=_C455 ,C321_=_C468 ,C321_=_C484 ,C321_=_C501 ,C321_=_C511 ,\nC321_=_C525 ,C321_=_C551 ,C321_=_C563 ,C321_=_C579 ,C321_=_C582 ,C321_=_C586 ,\nC321_=_C624 ,C321_=_C646 ,C321_=_C648 ,C321_=_C661 ,C321_=_C662 ,C321_=_C667 ,\nC321_=_C686 ,C321_=_C689 ,C321_=_C694 ,C321_=_C715 ,C321_=_C728 ,C321_=_C730 ,\nC321_=_C743 ,C321_=_C744 ,C321_=_C745 ,C321_=_C746 ,C321_=_C747 ,C321_=_C748 ,\nC321_=_C751 ,C321_=_C761 ,C321_=_C769 ,C321_=_C773 ,C321_=_C774 ,C321_=_C795 ,\nC321_=_C802 ,C321_=_C820 ,C321_=_C821 ,C321_=_C822 ,C321_=_C828 ,C321_=_C834 ,\nC321_=_C848 ,C321_=_C849 ,C321_=_C856 ,C321_=_C858 ,C321_=_C865 ,C321_=_C874 ,\nC321_=_C889 ,C321_=_C891 ,C321_=_C892 ,C321_=_C894 ,C323_=_C325 ,C323_=_C332 ,\nC323_=_C334 ,C323_=_C345 ,C323_=_C369 ,C323_=_C374 ,C323_=_C375 ,C323_=_C381 ,\nC323_=_C385 ,C323_=_C392 ,C323_=_C435 ,C323_=_C444 ,C323_=_C460 ,C323_=_C485 ,\nC323_=_C486 ,C323_=_C487 ,C323_=_C490 ,C323_=_C519 ,C323_=_C522 ,C323_=_C526 ,\nC323_=_C528 ,C323_=_C529 ,C323_=_C531 ,C323_=_C586 ,C323_=_C611 ,C323_=_C638 ,\nC323_=_C653 ,C323_=_C673 ,C323_=_C680 ,C323_=_C706 ,C323_=_C711 ,C323_=_C729 ,\nC323_=_C740 ,C323_=_C741 ,C323_=_C749 ,C323_=_C750 ,C323_=_C751 ,C323_=_C752 ,\nC323_=_C770 ,C323_=_C790 ,C323_=_C802 ,C323_=_C823 ,C323_=_C830 ,C323_=_C834 ,\nC323_=_C840 ,C323_=_C841 ,C323_=_C856 ,C323_=_C859 ,C323_=_C864 ,C323_=_C879 ,\nC323_=_C887 ,C323_=_C899 ,C325_=_C327 ,C325_=_C331 ,C325_=_C354 ,C325_=_C383 ,\nC325_=_C384 ,C325_=_C403 ,C325_=_C416 ,C325_=_C429 ,C325_=_C450 ,C325_=_C485 ,\nC325_=_C486 ,C325_=_C487 ,C325_=_C505 ,C325_=_C525 ,C325_=_C528</w:t>
      </w:r>
    </w:p>
    <w:p>
      <w:pPr>
        <w:pStyle w:val="PreformattedText"/>
        <w:bidi w:val="0"/>
        <w:spacing w:before="0" w:after="0"/>
        <w:jc w:val="left"/>
        <w:rPr/>
      </w:pPr>
      <w:r>
        <w:rPr/>
        <w:t xml:space="preserve"> </w:t>
      </w:r>
      <w:r>
        <w:rPr/>
        <w:t>,C325_=_C571 ,\nC325_=_C584 ,C325_=_C585 ,C325_=_C587 ,C325_=_C589 ,C325_=_C602 ,C325_=_C632 ,\nC325_=_C638 ,C325_=_C649 ,C325_=_C667 ,C325_=_C673 ,C325_=_C675 ,C325_=_C711 ,\nC325_=_C715 ,C325_=_C740 ,C325_=_C749 ,C325_=_C750 ,C325_=_C751 ,C325_=_C764 ,\nC325_=_C771 ,C325_=_C778 ,C325_=_C791 ,C325_=_C803 ,C325_=_C804 ,C325_=_C813 ,\nC325_=_C819 ,C325_=_C824 ,C325_=_C844 ,C325_=_C886 ,C325_=_C891 ,C325_=_C892 ,\nC325_=_C894 ,C327_=_C331 ,C327_=_C356 ,C327_=_C371 ,C327_=_C383 ,C327_=_C384 ,\nC327_=_C429 ,C327_=_C489 ,C327_=_C521 ,C327_=_C522 ,C327_=_C523 ,C327_=_C540 ,\nC327_=_C571 ,C327_=_C585 ,C327_=_C597 ,C327_=_C602 ,C327_=_C632 ,C327_=_C639 ,\nC327_=_C640 ,C327_=_C641 ,C327_=_C665 ,C327_=_C666 ,C327_=_C667 ,C327_=_C673 ,\nC327_=_C675 ,C327_=_C708 ,C327_=_C710 ,C327_=_C715 ,C327_=_C722 ,C327_=_C747 ,\nC327_=_C752 ,C327_=_C753 ,C327_=_C754 ,C327_=_C768 ,C327_=_C775 ,C327_=_C791 ,\nC327_=_C793 ,C327_=_C813 ,C327_=_C823 ,C327_=_C824 ,C327_=_C831 ,C327_=_C835 ,\nC327_=_C836 ,C327_=_C837 ,C327_=_C852 ,C327_=_C866 ,C327_=_C867 ,C327_=_C869 ,\nC327_=_C870 ,C327_=_C876 ,C327_=_C893 ,C327_=_C896 ,C331_=_C383 ,C331_=_C384 ,\nC331_=_C429 ,C331_=_C441 ,C331_=_C450 ,C331_=_C489 ,C331_=_C498 ,C331_=_C513 ,\nC331_=_C522 ,C331_=_C557 ,C331_=_C558 ,C331_=_C559 ,C331_=_C560 ,C331_=_C571 ,\nC331_=_C585 ,C331_=_C603 ,C331_=_C610 ,C331_=_C619 ,C331_=_C632 ,C331_=_C639 ,\nC331_=_C640 ,C331_=_C641 ,C331_=_C667 ,C331_=_C673 ,C331_=_C675 ,C331_=_C696 ,\nC331_=_C701 ,C331_=_C715 ,C331_=_C734 ,C331_=_C752 ,C331_=_C753 ,C331_=_C754 ,\nC331_=_C764 ,C331_=_C768 ,C331_=_C775 ,C331_=_C791 ,C331_=_C823 ,C331_=_C824 ,\nC331_=_C832 ,C331_=_C836 ,C331_=_C840 ,C331_=_C845 ,C331_=_C847 ,C331_=_C848 ,\nC331_=_C854 ,C331_=_C866 ,C331_=_C867 ,C331_=_C869 ,C331_=_C876 ,C331_=_C893 ,\nC331_=_C896 ,C332_=_C333 ,C332_=_C343 ,C332_=_C369 ,C332_=_C381 ,C332_=_C385 ,\nC332_=_C392 ,C332_=_C435 ,C332_=_C492 ,C332_=_C493 ,C332_=_C494 ,C332_=_C495 ,\nC332_=_C501 ,C332_=_C505 ,C332_=_C513 ,C332_=_C519 ,C332_=_C522 ,C332_=_C541 ,\nC332_=_C603 ,C332_=_C626 ,C332_=_C643 ,C332_=_C647 ,C332_=_C648 ,C332_=_C649 ,\nC332_=_C655 ,C332_=_C673 ,C332_=_C706 ,C332_=_C728 ,C332_=_C741 ,C332_=_C757 ,\nC332_=_C758 ,C332_=_C759 ,C332_=_C760 ,C332_=_C766 ,C332_=_C825 ,C332_=_C831 ,\nC332_=_C832 ,C332_=_C833 ,C332_=_C834 ,C332_=_C842 ,C332_=_C856 ,C332_=_C860 ,\nC332_=_C863 ,C332_=_C864 ,C332_=_C879 ,C332_=_C887 ,C332_=_C888 ,C332_=_C894 ,\nC333_=_C369 ,C333_=_C401 ,C333_=_C403 ,C333_=_C417 ,C333_=_C460 ,C333_=_C492 ,\nC333_=_C493 ,C333_=_C494 ,C333_=_C495 ,C333_=_C502 ,C333_=_C534 ,C333_=_C536 ,\nC333_=_C555 ,C333_=_C569 ,C333_=_C624 ,C333_=_C634 ,C333_=_C640 ,C333_=_C643 ,\nC333_=_C647 ,C333_=_C648 ,C333_=_C649 ,C333_=_C650 ,C333_=_C670 ,C333_=_C684 ,\nC333_=_C686 ,C333_=_C717 ,C333_=_C727 ,C333_=_C737 ,C333_=_C756 ,C333_=_C757 ,\nC333_=_C758 ,C333_=_C759 ,C333_=_C776 ,C333_=_C777 ,C333_=_C780 ,C333_=_C791 ,\nC333_=_C809 ,C333_=_C813 ,C333_=_C825 ,C333_=_C842 ,C333_=_C868 ,C333_=_C875 ,\nC333_=_C889 ,C333_=_C894 ,C333_=_C897 ,C333_=_C899 ,C334_=_C335 ,C334_=_C336 ,\nC334_=_C345 ,C334_=_C371 ,C334_=_C374 ,C334_=_C375 ,C334_=_C412 ,C334_=_C435 ,\nC334_=_C447 ,C334_=_C452 ,C334_=_C473 ,C334_=_C481 ,C334_=_C490 ,C334_=_C496 ,\nC334_=_C497 ,C334_=_C498 ,C334_=_C499 ,C334_=_C519 ,C334_=_C528 ,C334_=_C529 ,\nC334_=_C531 ,C334_=_C536 ,C334_=_C543 ,C334_=_C547 ,C334_=_C561 ,C334_=_C564 ,\nC334_=_C613 ,C334_=_C614 ,C334_=_C628 ,C334_=_C630 ,C334_=_C632 ,C334_=_C634 ,\nC334_=_C650 ,C334_=_C651 ,C334_=_C680 ,C334_=_C685 ,C334_=_C727 ,C334_=_C729 ,\nC334_=_C730 ,C334_=_C731 ,C334_=_C744 ,C334_=_C755 ,C334_=_C757 ,C334_=_C759 ,\nC334_=_C770 ,C334_=_C778 ,C334_=_C779 ,C334_=_C783 ,C334_=_C796 ,C334_=_C802 ,\nC334_=_C803 ,C334_=_C827 ,C334_=_C828 ,C334_=_C830 ,C334_=_C840 ,C334_=_C841 ,\nC334_=_C842 ,C334_=_C850 ,C334_=_C857 ,C334_=_C863 ,C334_=_C869 ,C334_=_C879 ,\nC334_=_C895 ,C334_=_C899 ,C335_=_C336 ,C335_=_C398 ,C335_=_C402 ,C335_=_C416 ,\nC335_=_C428 ,C335_=_C454 ,C335_=_C455 ,C335_=_C491 ,C335_=_C492 ,C335_=_C496 ,\nC335_=_C497 ,C335_=_C498 ,C335_=_C499 ,C335_=_C529 ,C335_=_C540 ,C335_=_C543 ,\nC335_=_C545 ,C335_=_C589 ,C335_=_C596 ,C335_=_C598 ,C335_=_C614 ,C335_=_C615 ,\nC335_=_C630 ,C335_=_C634 ,C335_=_C638 ,C335_=_C640 ,C335_=_C649 ,C335_=_C650 ,\nC335_=_C651 ,C335_=_C660 ,C335_=_C667 ,C335_=_C670 ,C335_=_C711 ,C335_=_C731 ,\nC335_=_C744 ,C335_=_C755 ,C335_=_C762 ,C335_=_C773 ,C335_=_C790 ,C335_=_C818 ,\nC335_=_C841 ,C335_=_C863 ,C335_=_C869 ,C335_=_C872 ,C335_=_C878 ,C335_=_C882 ,\nC335_=_C885 ,C335_=_C896 ,C336_=_C349 ,C336_=_C361 ,C336_=_C367 ,C336_=_C390 ,\nC336_=_C402 ,C336_=_C410 ,C336_=_C414 ,C336_=_C429 ,C336_=_C468 ,C336_=_C478 ,\nC336_=_C484 ,C336_=_C496 ,C336_=_C497 ,C336_=_C498 ,C336_=_C499 ,C336_=_C506 ,\nC336_=_C511 ,C336_=_C523 ,C336_=_C535 ,C336_=_C557 ,C336_=_C572 ,C336_=_C628 ,\nC336_=_C630 ,C336_=_C634 ,C336_=_C650 ,C336_=_C651 ,C336_=_C653 ,C336_=_C659 ,\nC336_=_C672 ,C336_=_C677 ,C336_=_C682 ,C336_=_C714 ,C336_=_C718 ,C336_=_C726 ,\nC336_=_C744 ,C336_=_C748 ,C336_=_C749 ,C336_=_C755 ,C336_=_C782 ,C336_=_C831 ,\nC336_=_C853 ,C336_=_C863 ,C336_=_C869 ,C336_=_C872 ,C336_=_C893 ,C336_=_C894 ,\nC337_=_C338 ,C337_=_C500 ,C337_=_C503 ,C337_=_C541 ,C337_=_C562 ,C337_=_C570 ,\nC337_=_C579 ,C337_=_C581 ,C337_=_C603 ,C337_=_C612 ,C337_=_C672 ,C337_=_C678 ,\nC337_=_C679 ,C337_=_C686 ,C337_=_C693 ,C337_=_C707 ,C337_=_C717 ,C337_=_C744 ,\nC337_=_C753 ,C337_=_C760 ,C337_=_C761 ,C337_=_C762 ,C337_=_C766 ,C337_=_C772 ,\nC337_=_C786 ,C337_=_C796 ,C337_=_C804 ,C337_=_C818 ,C337_=_C826 ,C337_=_C833 ,\nC337_=_C848 ,C337_=_C855 ,C337_=_C859 ,C337_=_C865 ,C337_=_C868 ,C337_=_C873 ,\nC337_=_C874 ,C337_=_C887 ,C337_=_C891 ,C337_=_C897 ,C337_=_C899 ,C338_=_C388 ,\nC338_=_C409 ,C338_=_C410 ,C338_=_C447 ,C338_=_C450 ,C338_=_C454 ,C338_=_C490 ,\nC338_=_C498 ,C338_=_C500 ,C338_=_C505 ,C338_=_C508 ,C338_=_C524 ,C338_=_C538 ,\nC338_=_C544 ,C338_=_C562 ,C338_=_C605 ,C338_=_C613 ,C338_=_C641 ,C338_=_C660 ,\nC338_=_C670 ,C338_=_C718 ,C338_=_C726 ,C338_=_C727 ,C338_=_C745 ,C338_=_C752 ,\nC338_=_C753 ,C338_=_C760 ,C338_=_C761 ,C338_=_C762 ,C338_=_C763 ,C338_=_C768 ,\nC338_=_C791 ,C338_=_C796 ,C338_=_C820 ,C338_=_C822 ,C338_=_C826 ,C338_=_C835 ,\nC338_=_C837 ,C338_=_C849 ,C338_=_C851 ,C338_=_C857 ,C338_=_C865 ,C338_=_C866 ,\nC338_=_C875 ,C338_=_C898 ,C340_=_C352 ,C340_=_C353 ,C340_=_C356 ,C340_=_C415 ,\nC340_=_C416 ,C340_=_C417 ,C340_=_C494 ,C340_=_C505 ,C340_=_C508 ,C340_=_C509 ,\nC340_=_C511 ,C340_=_C533 ,C340_=_C543 ,C340_=_C548 ,C340_=_C551 ,C340_=_C569 ,\nC340_=_C571 ,C340_=_C572 ,C340_=_C577 ,C340_=_C584 ,C340_=_C653 ,C340_=_C654 ,\nC340_=_C665 ,C340_=_C684 ,C340_=_C701 ,C340_=_C705 ,C340_=_C734 ,C340_=_C745 ,\nC340_=_C749 ,C340_=_C750 ,C340_=_C753 ,C340_=_C754 ,C340_=_C763 ,C340_=_C764 ,\nC340_=_C795 ,C340_=_C802 ,C340_=_C821 ,C340_=_C823 ,C340_=_C829 ,C340_=_C830 ,\nC340_=_C837 ,C340_=_C850 ,C340_=_C853 ,C340_=_C862 ,C340_=_C863 ,C340_=_C864 ,\nC340_=_C865 ,C340_=_C870 ,C340_=_C872 ,C340_=_C886 ,C340_=_C887 ,C340_=_C891 ,\nC340_=_C895 ,C343_=_C350 ,C343_=_C390 ,C343_=_C431 ,C343_=_C432 ,C343_=_C452 ,\nC343_=_C460 ,C343_=_C501 ,C343_=_C509 ,C343_=_C513 ,C343_=_C526 ,C343_=_C534 ,\nC343_=_C542 ,C343_=_C546 ,C343_=_C553 ,C343_=_C565 ,C343_=_C574 ,C343_=_C581 ,\nC343_=_C613 ,C343_=_C626 ,C343_=_C638 ,C343_=_C643 ,C343_=_C644 ,C343_=_C646 ,\nC343_=_C655 ,C343_=_C660 ,C343_=_C677 ,C343_=_C681 ,C343_=_C688 ,C343_=_C691 ,\nC343_=_C692 ,C343_=_C693 ,C343_=_C726 ,C343_=_C737 ,C343_=_C750 ,C343_=_C760 ,\nC343_=_C766 ,C343_=_C768 ,C343_=_C784 ,C343_=_C786 ,C343_=_C789 ,C343_=_C799 ,\nC343_=_C800 ,C343_=_C801 ,C343_=_C806 ,C343_=_C831 ,C343_=_C832 ,C343_=_C833 ,\nC343_=_C835 ,C343_=_C839 ,C343_=_C841 ,C343_=_C850 ,C343_=_C862 ,C343_=_C863 ,\nC343_=_C864 ,C343_=_C874 ,C343_=_C896 ,C345_=_C347 ,C345_=_C374 ,C345_=_C375 ,\nC345_=_C405 ,C345_=_C471 ,C345_=_C473 ,C345_=_C475 ,C345_=_C487 ,C345_=_C490 ,\nC345_=_C502 ,C345_=_C503 ,C345_=_C516 ,C345_=_C528 ,C345_=_C529 ,C345_=_C531 ,\nC345_=_C552 ,C345_=_C577 ,C345_=_C625 ,C345_=_C644 ,C345_=_C659 ,C345_=_C671 ,\nC345_=_C680 ,C345_=_C682 ,C345_=_C705 ,C345_=_C746 ,C345_=_C749 ,C345_=_C768 ,\nC345_=_C770 ,C345_=_C830 ,C345_=_C838 ,C345_=_C840 ,C345_=_C841 ,C345_=_C849 ,\nC345_=_C852 ,C345_=_C868 ,C345_=_C879 ,C345_=_C884 ,C345_=_C887 ,C345_=_C888 ,\nC345_=_C899 ,C347_=_C410 ,C347_=_C432 ,C347_=_C484 ,C347_=_C489 ,C347_=_C502 ,\nC347_=_C516 ,C347_=_C542 ,C347_=_C543 ,C347_=_C572 ,C347_=_C581 ,C347_=_C589 ,\nC347_=_C593 ,C347_=_C594 ,C347_=_C620 ,C347_=_C644 ,C347_=_C659 ,C347_=_C662 ,\nC347_=_C664 ,C347_=_C680 ,C347_=_C734 ,C347_=_C746 ,C347_=_C748 ,C347_=_C758 ,\nC347_=_C766 ,C347_=_C768 ,C347_=_C782 ,C347_=_C785 ,C347_=_C791 ,C347_=_C828 ,\nC347_=_C842 ,C347_=_C868 ,C347_=_C876 ,C347_=_C888 ,C347_=_C897 ,C347_=_C899 ,\nC349_=_C350 ,C349_=_C361 ,C349_=_C398 ,C349_=_C399 ,C349_=_C468 ,C349_=_C478 ,\nC349_=_C500 ,C349_=_C503 ,C349_=_C506 ,C349_=_C508 ,C349_=_C511 ,C349_=_C519 ,\nC349_=_C523 ,C349_=_C562 ,C349_=_C570 ,C349_=_C584 ,C349_=_C628 ,C349_=_C629 ,\nC349_=_C660 ,C349_=_C661 ,C349_=_C662 ,C349_=_C666 ,C349_=_C681 ,C349_=_C692 ,\nC349_=_C743 ,C349_=_C746 ,C349_=_C747 ,C349_=_C754 ,C349_=_C769 ,C349_=_C794 ,\nC349_=_C795 ,C349_=_C825 ,C349_=_C830 ,C349_=_C834 ,C349_=_C842 ,C349_=_C845 ,\nC349_=_C846 ,C349_=_C860 ,C349_=_C870 ,C349_=_C872 ,C349_=_C873 ,C349_=_C874 ,\nC349_=_C875 ,C349_=_C877 ,C349_=_C878 ,C349_=_C885 ,C349_=_C886 ,C349_=_C891 ,\nC350_=_C364 ,C350_=_C375 ,C350_=_C390 ,C350_=_C393 ,C350_=_C397 ,C350_=_C429 ,\nC350_=_C430 ,C350_=_C431 ,C350_=_C452 ,C350_=_C469 ,C350_=_C478 ,C350_=_C503 ,\nC350_=_C509 ,C350_=_C519 ,C350_=_C544 ,C350_=_C565 ,C350_=_C585 ,C350_=_C602 ,\nC350_=_C620 ,C350_=_C626 ,C350_=_C646 ,C350_=_C660 ,C350_=_C661 ,C350_=_C662 ,\nC350_=_C677 ,C350_=_C681 ,C350_=_C688 ,C350_=_C692 ,C350_=_C695 ,C350_=_C709 ,\nC350_=_C743 ,C350_=_C747 ,C350_=_C757 ,C350_=_C759 ,C350_=_C768 ,C350_=_C769 ,\nC350_=_C776 ,C350_=_C778 ,C350_=_C789 ,C350_=_C793</w:t>
      </w:r>
    </w:p>
    <w:p>
      <w:pPr>
        <w:pStyle w:val="PreformattedText"/>
        <w:bidi w:val="0"/>
        <w:spacing w:before="0" w:after="0"/>
        <w:jc w:val="left"/>
        <w:rPr/>
      </w:pPr>
      <w:r>
        <w:rPr/>
        <w:t xml:space="preserve"> </w:t>
      </w:r>
      <w:r>
        <w:rPr/>
        <w:t>,C350_=_C800 ,C350_=_C803 ,\nC350_=_C804 ,C350_=_C825 ,C350_=_C833 ,C350_=_C840 ,C350_=_C862 ,C350_=_C873 ,\nC350_=_C874 ,C350_=_C875 ,C350_=_C897 ,C352_=_C353 ,C352_=_C354 ,C352_=_C355 ,\nC352_=_C368 ,C352_=_C379 ,C352_=_C415 ,C352_=_C416 ,C352_=_C417 ,C352_=_C431 ,\nC352_=_C460 ,C352_=_C468 ,C352_=_C505 ,C352_=_C520 ,C352_=_C524 ,C352_=_C531 ,\nC352_=_C551 ,C352_=_C557 ,C352_=_C571 ,C352_=_C572 ,C352_=_C605 ,C352_=_C648 ,\nC352_=_C649 ,C352_=_C663 ,C352_=_C664 ,C352_=_C687 ,C352_=_C694 ,C352_=_C705 ,\nC352_=_C744 ,C352_=_C745 ,C352_=_C748 ,C352_=_C753 ,C352_=_C756 ,C352_=_C758 ,\nC352_=_C770 ,C352_=_C771 ,C352_=_C772 ,C352_=_C773 ,C352_=_C774 ,C352_=_C795 ,\nC352_=_C808 ,C352_=_C821 ,C352_=_C827 ,C352_=_C834 ,C352_=_C839 ,C352_=_C841 ,\nC352_=_C847 ,C352_=_C850 ,C352_=_C863 ,C352_=_C866 ,C352_=_C870 ,C352_=_C882 ,\nC352_=_C893 ,C352_=_C898 ,C353_=_C354 ,C353_=_C355 ,C353_=_C390 ,C353_=_C399 ,\nC353_=_C415 ,C353_=_C519 ,C353_=_C520 ,C353_=_C533 ,C353_=_C548 ,C353_=_C577 ,\nC353_=_C584 ,C353_=_C594 ,C353_=_C605 ,C353_=_C655 ,C353_=_C663 ,C353_=_C664 ,\nC353_=_C665 ,C353_=_C680 ,C353_=_C708 ,C353_=_C726 ,C353_=_C748 ,C353_=_C759 ,\nC353_=_C764 ,C353_=_C770 ,C353_=_C771 ,C353_=_C772 ,C353_=_C773 ,C353_=_C774 ,\nC353_=_C794 ,C353_=_C818 ,C353_=_C827 ,C353_=_C828 ,C353_=_C829 ,C353_=_C834 ,\nC353_=_C845 ,C353_=_C848 ,C353_=_C851 ,C353_=_C853 ,C353_=_C854 ,C353_=_C865 ,\nC353_=_C869 ,C353_=_C872 ,C353_=_C887 ,C353_=_C894 ,C353_=_C899 ,C354_=_C355 ,\nC354_=_C384 ,C354_=_C401 ,C354_=_C452 ,C354_=_C520 ,C354_=_C525 ,C354_=_C528 ,\nC354_=_C538 ,C354_=_C551 ,C354_=_C574 ,C354_=_C584 ,C354_=_C587 ,C354_=_C589 ,\nC354_=_C591 ,C354_=_C602 ,C354_=_C607 ,C354_=_C609 ,C354_=_C611 ,C354_=_C616 ,\nC354_=_C617 ,C354_=_C629 ,C354_=_C632 ,C354_=_C650 ,C354_=_C663 ,C354_=_C664 ,\nC354_=_C666 ,C354_=_C669 ,C354_=_C675 ,C354_=_C687 ,C354_=_C696 ,C354_=_C705 ,\nC354_=_C711 ,C354_=_C714 ,C354_=_C740 ,C354_=_C756 ,C354_=_C766 ,C354_=_C770 ,\nC354_=_C771 ,C354_=_C772 ,C354_=_C773 ,C354_=_C774 ,C354_=_C783 ,C354_=_C789 ,\nC354_=_C794 ,C354_=_C803 ,C354_=_C804 ,C354_=_C809 ,C354_=_C813 ,C354_=_C824 ,\nC354_=_C825 ,C354_=_C827 ,C354_=_C831 ,C354_=_C834 ,C354_=_C841 ,C354_=_C853 ,\nC354_=_C859 ,C354_=_C863 ,C354_=_C873 ,C354_=_C891 ,C354_=_C892 ,C355_=_C381 ,\nC355_=_C383 ,C355_=_C404 ,C355_=_C463 ,C355_=_C508 ,C355_=_C520 ,C355_=_C536 ,\nC355_=_C545 ,C355_=_C551 ,C355_=_C598 ,C355_=_C599 ,C355_=_C602 ,C355_=_C610 ,\nC355_=_C614 ,C355_=_C654 ,C355_=_C663 ,C355_=_C664 ,C355_=_C668 ,C355_=_C683 ,\nC355_=_C694 ,C355_=_C709 ,C355_=_C718 ,C355_=_C739 ,C355_=_C770 ,C355_=_C771 ,\nC355_=_C772 ,C355_=_C773 ,C355_=_C774 ,C355_=_C793 ,C355_=_C824 ,C355_=_C827 ,\nC355_=_C829 ,C355_=_C834 ,C355_=_C856 ,C355_=_C863 ,C355_=_C868 ,C355_=_C874 ,\nC355_=_C883 ,C355_=_C889 ,C355_=_C895 ,C355_=_C896 ,C356_=_C363 ,C356_=_C401 ,\nC356_=_C429 ,C356_=_C450 ,C356_=_C461 ,C356_=_C487 ,C356_=_C489 ,C356_=_C494 ,\nC356_=_C496 ,C356_=_C521 ,C356_=_C522 ,C356_=_C523 ,C356_=_C543 ,C356_=_C544 ,\nC356_=_C545 ,C356_=_C563 ,C356_=_C569 ,C356_=_C587 ,C356_=_C639 ,C356_=_C644 ,\nC356_=_C645 ,C356_=_C654 ,C356_=_C665 ,C356_=_C666 ,C356_=_C667 ,C356_=_C677 ,\nC356_=_C680 ,C356_=_C684 ,C356_=_C685 ,C356_=_C687 ,C356_=_C688 ,C356_=_C701 ,\nC356_=_C734 ,C356_=_C747 ,C356_=_C749 ,C356_=_C750 ,C356_=_C754 ,C356_=_C768 ,\nC356_=_C775 ,C356_=_C788 ,C356_=_C793 ,C356_=_C802 ,C356_=_C823 ,C356_=_C824 ,\nC356_=_C826 ,C356_=_C831 ,C356_=_C835 ,C356_=_C836 ,C356_=_C837 ,C356_=_C842 ,\nC356_=_C862 ,C356_=_C864 ,C356_=_C866 ,C356_=_C867 ,C356_=_C870 ,C356_=_C876 ,\nC356_=_C886 ,C356_=_C896 ,C358_=_C359 ,C358_=_C410 ,C358_=_C453 ,C358_=_C485 ,\nC358_=_C493 ,C358_=_C524 ,C358_=_C529 ,C358_=_C553 ,C358_=_C594 ,C358_=_C607 ,\nC358_=_C643 ,C358_=_C644 ,C358_=_C647 ,C358_=_C651 ,C358_=_C668 ,C358_=_C669 ,\nC358_=_C670 ,C358_=_C675 ,C358_=_C695 ,C358_=_C700 ,C358_=_C701 ,C358_=_C709 ,\nC358_=_C711 ,C358_=_C727 ,C358_=_C731 ,C358_=_C749 ,C358_=_C752 ,C358_=_C754 ,\nC358_=_C775 ,C358_=_C776 ,C358_=_C777 ,C358_=_C778 ,C358_=_C779 ,C358_=_C780 ,\nC358_=_C781 ,C358_=_C798 ,C358_=_C818 ,C358_=_C832 ,C358_=_C834 ,C358_=_C839 ,\nC358_=_C845 ,C358_=_C848 ,C358_=_C850 ,C358_=_C852 ,C358_=_C864 ,C358_=_C867 ,\nC358_=_C873 ,C358_=_C877 ,C358_=_C883 ,C358_=_C887 ,C358_=_C897 ,C359_=_C394 ,\nC359_=_C400 ,C359_=_C457 ,C359_=_C485 ,C359_=_C493 ,C359_=_C524 ,C359_=_C541 ,\nC359_=_C577 ,C359_=_C648 ,C359_=_C659 ,C359_=_C668 ,C359_=_C669 ,C359_=_C670 ,\nC359_=_C675 ,C359_=_C688 ,C359_=_C708 ,C359_=_C745 ,C359_=_C749 ,C359_=_C762 ,\nC359_=_C776 ,C359_=_C777 ,C359_=_C778 ,C359_=_C779 ,C359_=_C780 ,C359_=_C781 ,\nC359_=_C784 ,C359_=_C829 ,C359_=_C834 ,C359_=_C838 ,C359_=_C844 ,C359_=_C849 ,\nC359_=_C859 ,C359_=_C866 ,C359_=_C869 ,C359_=_C872 ,C359_=_C873 ,C359_=_C874 ,\nC359_=_C877 ,C359_=_C879 ,C360_=_C361 ,C360_=_C405 ,C360_=_C455 ,C360_=_C473 ,\nC360_=_C474 ,C360_=_C478 ,C360_=_C479 ,C360_=_C492 ,C360_=_C507 ,C360_=_C525 ,\nC360_=_C548 ,C360_=_C614 ,C360_=_C615 ,C360_=_C625 ,C360_=_C626 ,C360_=_C645 ,\nC360_=_C665 ,C360_=_C671 ,C360_=_C672 ,C360_=_C673 ,C360_=_C674 ,C360_=_C675 ,\nC360_=_C714 ,C360_=_C730 ,C360_=_C737 ,C360_=_C739 ,C360_=_C752 ,C360_=_C772 ,\nC360_=_C782 ,C360_=_C783 ,C360_=_C784 ,C360_=_C806 ,C360_=_C820 ,C360_=_C825 ,\nC360_=_C832 ,C360_=_C838 ,C360_=_C839 ,C360_=_C848 ,C360_=_C860 ,C360_=_C862 ,\nC360_=_C863 ,C360_=_C873 ,C360_=_C878 ,C360_=_C888 ,C360_=_C897 ,C361_=_C386 ,\nC361_=_C399 ,C361_=_C412 ,C361_=_C430 ,C361_=_C453 ,C361_=_C468 ,C361_=_C474 ,\nC361_=_C478 ,C361_=_C479 ,C361_=_C493 ,C361_=_C496 ,C361_=_C506 ,C361_=_C511 ,\nC361_=_C523 ,C361_=_C525 ,C361_=_C547 ,C361_=_C568 ,C361_=_C591 ,C361_=_C593 ,\nC361_=_C616 ,C361_=_C620 ,C361_=_C625 ,C361_=_C626 ,C361_=_C665 ,C361_=_C671 ,\nC361_=_C672 ,C361_=_C673 ,C361_=_C674 ,C361_=_C675 ,C361_=_C689 ,C361_=_C751 ,\nC361_=_C752 ,C361_=_C774 ,C361_=_C780 ,C361_=_C782 ,C361_=_C783 ,C361_=_C809 ,\nC361_=_C825 ,C361_=_C828 ,C361_=_C838 ,C361_=_C852 ,C361_=_C860 ,C361_=_C862 ,\nC361_=_C872 ,C361_=_C878 ,C361_=_C884 ,C361_=_C896 ,C362_=_C363 ,C362_=_C364 ,\nC362_=_C365 ,C362_=_C366 ,C362_=_C367 ,C362_=_C385 ,C362_=_C386 ,C362_=_C389 ,\nC362_=_C433 ,C362_=_C453 ,C362_=_C471 ,C362_=_C489 ,C362_=_C502 ,C362_=_C526 ,\nC362_=_C535 ,C362_=_C536 ,C362_=_C537 ,C362_=_C542 ,C362_=_C590 ,C362_=_C639 ,\nC362_=_C640 ,C362_=_C653 ,C362_=_C660 ,C362_=_C682 ,C362_=_C683 ,C362_=_C684 ,\nC362_=_C700 ,C362_=_C710 ,C362_=_C741 ,C362_=_C750 ,C362_=_C755 ,C362_=_C760 ,\nC362_=_C784 ,C362_=_C788 ,C362_=_C789 ,C362_=_C801 ,C362_=_C804 ,C362_=_C829 ,\nC362_=_C839 ,C362_=_C840 ,C362_=_C850 ,C362_=_C853 ,C362_=_C854 ,C362_=_C855 ,\nC362_=_C858 ,C362_=_C863 ,C362_=_C865 ,C362_=_C869 ,C362_=_C879 ,C362_=_C884 ,\nC362_=_C892 ,C362_=_C894 ,C363_=_C364 ,C363_=_C365 ,C363_=_C366 ,C363_=_C367 ,\nC363_=_C383 ,C363_=_C397 ,C363_=_C436 ,C363_=_C487 ,C363_=_C496 ,C363_=_C502 ,\nC363_=_C526 ,C363_=_C535 ,C363_=_C544 ,C363_=_C545 ,C363_=_C603 ,C363_=_C612 ,\nC363_=_C639 ,C363_=_C644 ,C363_=_C653 ,C363_=_C677 ,C363_=_C680 ,C363_=_C687 ,\nC363_=_C688 ,C363_=_C692 ,C363_=_C714 ,C363_=_C740 ,C363_=_C741 ,C363_=_C755 ,\nC363_=_C784 ,C363_=_C786 ,C363_=_C788 ,C363_=_C798 ,C363_=_C806 ,C363_=_C833 ,\nC363_=_C842 ,C363_=_C848 ,C363_=_C855 ,C363_=_C857 ,C363_=_C864 ,C363_=_C869 ,\nC363_=_C893 ,C363_=_C896 ,C364_=_C365 ,C364_=_C366 ,C364_=_C367 ,C364_=_C392 ,\nC364_=_C393 ,C364_=_C429 ,C364_=_C430 ,C364_=_C431 ,C364_=_C436 ,C364_=_C502 ,\nC364_=_C526 ,C364_=_C535 ,C364_=_C579 ,C364_=_C585 ,C364_=_C626 ,C364_=_C639 ,\nC364_=_C650 ,C364_=_C653 ,C364_=_C671 ,C364_=_C686 ,C364_=_C692 ,C364_=_C695 ,\nC364_=_C709 ,C364_=_C710 ,C364_=_C714 ,C364_=_C741 ,C364_=_C755 ,C364_=_C758 ,\nC364_=_C759 ,C364_=_C776 ,C364_=_C778 ,C364_=_C784 ,C364_=_C786 ,C364_=_C789 ,\nC364_=_C802 ,C364_=_C803 ,C364_=_C804 ,C364_=_C806 ,C364_=_C833 ,C364_=_C840 ,\nC364_=_C857 ,C364_=_C862 ,C364_=_C864 ,C364_=_C869 ,C364_=_C879 ,C364_=_C893 ,\nC364_=_C896 ,C364_=_C897 ,C365_=_C366 ,C365_=_C367 ,C365_=_C404 ,C365_=_C413 ,\nC365_=_C426 ,C365_=_C463 ,C365_=_C484 ,C365_=_C485 ,C365_=_C502 ,C365_=_C506 ,\nC365_=_C521 ,C365_=_C526 ,C365_=_C582 ,C365_=_C599 ,C365_=_C605 ,C365_=_C631 ,\nC365_=_C639 ,C365_=_C648 ,C365_=_C653 ,C365_=_C654 ,C365_=_C673 ,C365_=_C701 ,\nC365_=_C706 ,C365_=_C708 ,C365_=_C728 ,C365_=_C737 ,C365_=_C741 ,C365_=_C749 ,\nC365_=_C755 ,C365_=_C784 ,C365_=_C786 ,C365_=_C788 ,C365_=_C801 ,C365_=_C803 ,\nC365_=_C821 ,C365_=_C835 ,C365_=_C837 ,C365_=_C858 ,C365_=_C869 ,C365_=_C875 ,\nC365_=_C878 ,C365_=_C883 ,C365_=_C887 ,C365_=_C895 ,C366_=_C367 ,C366_=_C404 ,\nC366_=_C417 ,C366_=_C426 ,C366_=_C486 ,C366_=_C502 ,C366_=_C521 ,C366_=_C526 ,\nC366_=_C545 ,C366_=_C582 ,C366_=_C610 ,C366_=_C619 ,C366_=_C639 ,C366_=_C653 ,\nC366_=_C673 ,C366_=_C674 ,C366_=_C678 ,C366_=_C691 ,C366_=_C701 ,C366_=_C729 ,\nC366_=_C741 ,C366_=_C744 ,C366_=_C749 ,C366_=_C755 ,C366_=_C771 ,C366_=_C784 ,\nC366_=_C788 ,C366_=_C800 ,C366_=_C821 ,C366_=_C837 ,C366_=_C838 ,C366_=_C854 ,\nC366_=_C869 ,C366_=_C873 ,C366_=_C875 ,C366_=_C876 ,C366_=_C883 ,C366_=_C887 ,\nC367_=_C379 ,C367_=_C386 ,C367_=_C416 ,C367_=_C417 ,C367_=_C418 ,C367_=_C502 ,\nC367_=_C516 ,C367_=_C526 ,C367_=_C535 ,C367_=_C583 ,C367_=_C615 ,C367_=_C617 ,\nC367_=_C628 ,C367_=_C634 ,C367_=_C639 ,C367_=_C645 ,C367_=_C653 ,C367_=_C664 ,\nC367_=_C672 ,C367_=_C677 ,C367_=_C703 ,C367_=_C714 ,C367_=_C717 ,C367_=_C718 ,\nC367_=_C727 ,C367_=_C735 ,C367_=_C741 ,C367_=_C747 ,C367_=_C755 ,C367_=_C758 ,\nC367_=_C764 ,C367_=_C769 ,C367_=_C770 ,C367_=_C782 ,C367_=_C784 ,C367_=_C794 ,\nC367_=_C799 ,C367_=_C806 ,C367_=_C831 ,C367_=_C849 ,C367_=_C852 ,C367_=_C853 ,\nC367_=_C863 ,C367_=_C867 ,C367_=_C869 ,C367_=_C893 ,C367_=_C894 ,C368_=_C369 ,\nC368_=_C371 ,C368_=_C373 ,C368_=_C387 ,C368_=_C388 ,C368_=_C389 ,C368_=_C390 ,\nC368_=_C431 ,C368_=_C460 ,C368_=_C468 ,C368_=_C508 ,C368_=_C531 ,C368_=_C538 ,\nC368_=_C539 ,C368_=_C540 ,C368_=_C541 ,C368_=_C542 ,C368_=_C543 ,C368_=_C557 ,\nC368_=_C564 ,C368_=_C641 ,C368_=_C647</w:t>
      </w:r>
    </w:p>
    <w:p>
      <w:pPr>
        <w:pStyle w:val="PreformattedText"/>
        <w:bidi w:val="0"/>
        <w:spacing w:before="0" w:after="0"/>
        <w:jc w:val="left"/>
        <w:rPr/>
      </w:pPr>
      <w:r>
        <w:rPr/>
        <w:t xml:space="preserve"> </w:t>
      </w:r>
      <w:r>
        <w:rPr/>
        <w:t>,C368_=_C648 ,C368_=_C660 ,C368_=_C677 ,\nC368_=_C678 ,C368_=_C679 ,C368_=_C685 ,C368_=_C686 ,C368_=_C693 ,C368_=_C694 ,\nC368_=_C701 ,C368_=_C737 ,C368_=_C744 ,C368_=_C746 ,C368_=_C748 ,C368_=_C751 ,\nC368_=_C752 ,C368_=_C756 ,C368_=_C758 ,C368_=_C763 ,C368_=_C778 ,C368_=_C790 ,\nC368_=_C791 ,C368_=_C808 ,C368_=_C835 ,C368_=_C839 ,C368_=_C841 ,C368_=_C847 ,\nC368_=_C866 ,C368_=_C874 ,C368_=_C876 ,C368_=_C877 ,C368_=_C895 ,C368_=_C897 ,\nC368_=_C898 ,C369_=_C371 ,C369_=_C373 ,C369_=_C381 ,C369_=_C385 ,C369_=_C392 ,\nC369_=_C401 ,C369_=_C417 ,C369_=_C435 ,C369_=_C460 ,C369_=_C508 ,C369_=_C519 ,\nC369_=_C522 ,C369_=_C534 ,C369_=_C586 ,C369_=_C643 ,C369_=_C649 ,C369_=_C660 ,\nC369_=_C673 ,C369_=_C677 ,C369_=_C678 ,C369_=_C679 ,C369_=_C706 ,C369_=_C717 ,\nC369_=_C741 ,C369_=_C744 ,C369_=_C746 ,C369_=_C751 ,C369_=_C752 ,C369_=_C780 ,\nC369_=_C813 ,C369_=_C824 ,C369_=_C834 ,C369_=_C835 ,C369_=_C839 ,C369_=_C846 ,\nC369_=_C856 ,C369_=_C864 ,C369_=_C868 ,C369_=_C876 ,C369_=_C877 ,C369_=_C879 ,\nC369_=_C887 ,C369_=_C895 ,C369_=_C897 ,C369_=_C899 ,C371_=_C373 ,C371_=_C374 ,\nC371_=_C412 ,C371_=_C426 ,C371_=_C435 ,C371_=_C447 ,C371_=_C473 ,C371_=_C481 ,\nC371_=_C495 ,C371_=_C508 ,C371_=_C540 ,C371_=_C543 ,C371_=_C547 ,C371_=_C568 ,\nC371_=_C570 ,C371_=_C597 ,C371_=_C602 ,C371_=_C606 ,C371_=_C610 ,C371_=_C611 ,\nC371_=_C612 ,C371_=_C628 ,C371_=_C660 ,C371_=_C677 ,C371_=_C678 ,C371_=_C679 ,\nC371_=_C695 ,C371_=_C708 ,C371_=_C710 ,C371_=_C722 ,C371_=_C726 ,C371_=_C727 ,\nC371_=_C729 ,C371_=_C746 ,C371_=_C752 ,C371_=_C757 ,C371_=_C759 ,C371_=_C778 ,\nC371_=_C779 ,C371_=_C782 ,C371_=_C793 ,C371_=_C803 ,C371_=_C808 ,C371_=_C813 ,\nC371_=_C820 ,C371_=_C827 ,C371_=_C828 ,C371_=_C835 ,C371_=_C839 ,C371_=_C844 ,\nC371_=_C852 ,C371_=_C869 ,C371_=_C870 ,C371_=_C876 ,C371_=_C877 ,C371_=_C878 ,\nC371_=_C893 ,C371_=_C895 ,C371_=_C897 ,C373_=_C430 ,C373_=_C433 ,C373_=_C434 ,\nC373_=_C461 ,C373_=_C468 ,C373_=_C485 ,C373_=_C494 ,C373_=_C495 ,C373_=_C508 ,\nC373_=_C511 ,C373_=_C565 ,C373_=_C579 ,C373_=_C592 ,C373_=_C609 ,C373_=_C611 ,\nC373_=_C625 ,C373_=_C638 ,C373_=_C655 ,C373_=_C660 ,C373_=_C673 ,C373_=_C677 ,\nC373_=_C678 ,C373_=_C679 ,C373_=_C691 ,C373_=_C696 ,C373_=_C704 ,C373_=_C710 ,\nC373_=_C746 ,C373_=_C752 ,C373_=_C759 ,C373_=_C781 ,C373_=_C822 ,C373_=_C823 ,\nC373_=_C827 ,C373_=_C830 ,C373_=_C835 ,C373_=_C839 ,C373_=_C876 ,C373_=_C877 ,\nC373_=_C888 ,C373_=_C895 ,C373_=_C897 ,C374_=_C375 ,C374_=_C412 ,C374_=_C435 ,\nC374_=_C447 ,C374_=_C471 ,C374_=_C473 ,C374_=_C481 ,C374_=_C490 ,C374_=_C516 ,\nC374_=_C523 ,C374_=_C528 ,C374_=_C529 ,C374_=_C531 ,C374_=_C543 ,C374_=_C547 ,\nC374_=_C550 ,C374_=_C585 ,C374_=_C628 ,C374_=_C650 ,C374_=_C669 ,C374_=_C680 ,\nC374_=_C684 ,C374_=_C708 ,C374_=_C727 ,C374_=_C729 ,C374_=_C743 ,C374_=_C747 ,\nC374_=_C757 ,C374_=_C759 ,C374_=_C763 ,C374_=_C770 ,C374_=_C778 ,C374_=_C779 ,\nC374_=_C785 ,C374_=_C795 ,C374_=_C796 ,C374_=_C797 ,C374_=_C803 ,C374_=_C827 ,\nC374_=_C828 ,C374_=_C830 ,C374_=_C840 ,C374_=_C841 ,C374_=_C846 ,C374_=_C857 ,\nC374_=_C872 ,C374_=_C875 ,C374_=_C876 ,C374_=_C879 ,C374_=_C898 ,C374_=_C899 ,\nC375_=_C397 ,C375_=_C430 ,C375_=_C436 ,C375_=_C452 ,C375_=_C469 ,C375_=_C477 ,\nC375_=_C484 ,C375_=_C487 ,C375_=_C490 ,C375_=_C495 ,C375_=_C503 ,C375_=_C504 ,\nC375_=_C507 ,C375_=_C528 ,C375_=_C529 ,C375_=_C531 ,C375_=_C544 ,C375_=_C545 ,\nC375_=_C596 ,C375_=_C599 ,C375_=_C602 ,C375_=_C605 ,C375_=_C620 ,C375_=_C625 ,\nC375_=_C638 ,C375_=_C646 ,C375_=_C661 ,C375_=_C663 ,C375_=_C680 ,C375_=_C681 ,\nC375_=_C695 ,C375_=_C707 ,C375_=_C717 ,C375_=_C725 ,C375_=_C734 ,C375_=_C741 ,\nC375_=_C743 ,C375_=_C757 ,C375_=_C760 ,C375_=_C761 ,C375_=_C770 ,C375_=_C775 ,\nC375_=_C781 ,C375_=_C793 ,C375_=_C819 ,C375_=_C830 ,C375_=_C834 ,C375_=_C840 ,\nC375_=_C841 ,C375_=_C845 ,C375_=_C854 ,C375_=_C862 ,C375_=_C864 ,C375_=_C879 ,\nC375_=_C889 ,C375_=_C892 ,C375_=_C898 ,C375_=_C899 ,C379_=_C381 ,C379_=_C383 ,\nC379_=_C384 ,C379_=_C404 ,C379_=_C416 ,C379_=_C417 ,C379_=_C475 ,C379_=_C486 ,\nC379_=_C524 ,C379_=_C533 ,C379_=_C534 ,C379_=_C558 ,C379_=_C605 ,C379_=_C645 ,\nC379_=_C649 ,C379_=_C659 ,C379_=_C687 ,C379_=_C695 ,C379_=_C747 ,C379_=_C769 ,\nC379_=_C786 ,C379_=_C798 ,C379_=_C799 ,C379_=_C806 ,C379_=_C821 ,C379_=_C824 ,\nC379_=_C826 ,C379_=_C830 ,C379_=_C832 ,C379_=_C836 ,C379_=_C852 ,C379_=_C863 ,\nC379_=_C864 ,C379_=_C882 ,C379_=_C886 ,C379_=_C893 ,C381_=_C383 ,C381_=_C384 ,\nC381_=_C385 ,C381_=_C392 ,C381_=_C435 ,C381_=_C463 ,C381_=_C486 ,C381_=_C519 ,\nC381_=_C522 ,C381_=_C533 ,C381_=_C534 ,C381_=_C536 ,C381_=_C545 ,C381_=_C602 ,\nC381_=_C614 ,C381_=_C651 ,C381_=_C654 ,C381_=_C665 ,C381_=_C668 ,C381_=_C671 ,\nC381_=_C673 ,C381_=_C679 ,C381_=_C694 ,C381_=_C706 ,C381_=_C725 ,C381_=_C741 ,\nC381_=_C759 ,C381_=_C769 ,C381_=_C786 ,C381_=_C789 ,C381_=_C824 ,C381_=_C829 ,\nC381_=_C832 ,C381_=_C834 ,C381_=_C836 ,C381_=_C856 ,C381_=_C863 ,C381_=_C864 ,\nC381_=_C868 ,C381_=_C878 ,C381_=_C879 ,C381_=_C887 ,C381_=_C893 ,C381_=_C896 ,\nC383_=_C384 ,C383_=_C397 ,C383_=_C429 ,C383_=_C463 ,C383_=_C486 ,C383_=_C533 ,\nC383_=_C534 ,C383_=_C536 ,C383_=_C545 ,C383_=_C571 ,C383_=_C585 ,C383_=_C602 ,\nC383_=_C603 ,C383_=_C612 ,C383_=_C614 ,C383_=_C632 ,C383_=_C654 ,C383_=_C667 ,\nC383_=_C668 ,C383_=_C673 ,C383_=_C675 ,C383_=_C694 ,C383_=_C715 ,C383_=_C740 ,\nC383_=_C769 ,C383_=_C786 ,C383_=_C791 ,C383_=_C798 ,C383_=_C824 ,C383_=_C829 ,\nC383_=_C832 ,C383_=_C836 ,C383_=_C848 ,C383_=_C855 ,C383_=_C863 ,C383_=_C868 ,\nC383_=_C896 ,C384_=_C414 ,C384_=_C429 ,C384_=_C471 ,C384_=_C477 ,C384_=_C486 ,\nC384_=_C499 ,C384_=_C525 ,C384_=_C528 ,C384_=_C533 ,C384_=_C534 ,C384_=_C560 ,\nC384_=_C571 ,C384_=_C584 ,C384_=_C585 ,C384_=_C587 ,C384_=_C589 ,C384_=_C602 ,\nC384_=_C613 ,C384_=_C632 ,C384_=_C667 ,C384_=_C668 ,C384_=_C673 ,C384_=_C675 ,\nC384_=_C680 ,C384_=_C711 ,C384_=_C715 ,C384_=_C763 ,C384_=_C769 ,C384_=_C777 ,\nC384_=_C778 ,C384_=_C786 ,C384_=_C789 ,C384_=_C791 ,C384_=_C803 ,C384_=_C804 ,\nC384_=_C809 ,C384_=_C813 ,C384_=_C823 ,C384_=_C824 ,C384_=_C832 ,C384_=_C836 ,\nC384_=_C854 ,C384_=_C856 ,C384_=_C891 ,C385_=_C386 ,C385_=_C392 ,C385_=_C412 ,\nC385_=_C432 ,C385_=_C435 ,C385_=_C444 ,C385_=_C519 ,C385_=_C522 ,C385_=_C535 ,\nC385_=_C536 ,C385_=_C537 ,C385_=_C541 ,C385_=_C563 ,C385_=_C571 ,C385_=_C577 ,\nC385_=_C616 ,C385_=_C638 ,C385_=_C640 ,C385_=_C660 ,C385_=_C673 ,C385_=_C682 ,\nC385_=_C683 ,C385_=_C684 ,C385_=_C689 ,C385_=_C693 ,C385_=_C694 ,C385_=_C705 ,\nC385_=_C706 ,C385_=_C707 ,C385_=_C709 ,C385_=_C718 ,C385_=_C722 ,C385_=_C725 ,\nC385_=_C741 ,C385_=_C755 ,C385_=_C764 ,C385_=_C788 ,C385_=_C789 ,C385_=_C791 ,\nC385_=_C793 ,C385_=_C830 ,C385_=_C834 ,C385_=_C839 ,C385_=_C856 ,C385_=_C864 ,\nC385_=_C874 ,C385_=_C879 ,C385_=_C887 ,C385_=_C892 ,C385_=_C894 ,C386_=_C399 ,\nC386_=_C418 ,C386_=_C430 ,C386_=_C493 ,C386_=_C496 ,C386_=_C516 ,C386_=_C535 ,\nC386_=_C536 ,C386_=_C537 ,C386_=_C563 ,C386_=_C568 ,C386_=_C583 ,C386_=_C606 ,\nC386_=_C615 ,C386_=_C616 ,C386_=_C617 ,C386_=_C620 ,C386_=_C625 ,C386_=_C635 ,\nC386_=_C640 ,C386_=_C646 ,C386_=_C660 ,C386_=_C664 ,C386_=_C671 ,C386_=_C682 ,\nC386_=_C683 ,C386_=_C684 ,C386_=_C689 ,C386_=_C693 ,C386_=_C703 ,C386_=_C717 ,\nC386_=_C727 ,C386_=_C735 ,C386_=_C758 ,C386_=_C764 ,C386_=_C770 ,C386_=_C773 ,\nC386_=_C774 ,C386_=_C780 ,C386_=_C781 ,C386_=_C788 ,C386_=_C789 ,C386_=_C794 ,\nC386_=_C799 ,C386_=_C801 ,C386_=_C809 ,C386_=_C820 ,C386_=_C827 ,C386_=_C828 ,\nC386_=_C833 ,C386_=_C837 ,C386_=_C838 ,C386_=_C839 ,C386_=_C849 ,C386_=_C867 ,\nC386_=_C879 ,C386_=_C884 ,C386_=_C894 ,C386_=_C896 ,C387_=_C388 ,C387_=_C389 ,\nC387_=_C390 ,C387_=_C413 ,C387_=_C422 ,C387_=_C434 ,C387_=_C441 ,C387_=_C473 ,\nC387_=_C496 ,C387_=_C497 ,C387_=_C502 ,C387_=_C509 ,C387_=_C523 ,C387_=_C528 ,\nC387_=_C531 ,C387_=_C538 ,C387_=_C539 ,C387_=_C540 ,C387_=_C541 ,C387_=_C542 ,\nC387_=_C543 ,C387_=_C548 ,C387_=_C550 ,C387_=_C551 ,C387_=_C552 ,C387_=_C561 ,\nC387_=_C624 ,C387_=_C627 ,C387_=_C671 ,C387_=_C675 ,C387_=_C685 ,C387_=_C686 ,\nC387_=_C689 ,C387_=_C690 ,C387_=_C695 ,C387_=_C710 ,C387_=_C735 ,C387_=_C737 ,\nC387_=_C740 ,C387_=_C748 ,C387_=_C749 ,C387_=_C751 ,C387_=_C754 ,C387_=_C757 ,\nC387_=_C760 ,C387_=_C763 ,C387_=_C783 ,C387_=_C784 ,C387_=_C790 ,C387_=_C791 ,\nC387_=_C803 ,C387_=_C804 ,C387_=_C808 ,C387_=_C809 ,C387_=_C839 ,C387_=_C844 ,\nC387_=_C853 ,C387_=_C865 ,C387_=_C866 ,C387_=_C869 ,C387_=_C879 ,C387_=_C886 ,\nC387_=_C887 ,C387_=_C888 ,C387_=_C898 ,C388_=_C389 ,C388_=_C390 ,C388_=_C393 ,\nC388_=_C394 ,C388_=_C395 ,C388_=_C410 ,C388_=_C447 ,C388_=_C450 ,C388_=_C490 ,\nC388_=_C505 ,C388_=_C516 ,C388_=_C538 ,C388_=_C539 ,C388_=_C540 ,C388_=_C541 ,\nC388_=_C542 ,C388_=_C543 ,C388_=_C544 ,C388_=_C546 ,C388_=_C550 ,C388_=_C562 ,\nC388_=_C605 ,C388_=_C635 ,C388_=_C663 ,C388_=_C672 ,C388_=_C678 ,C388_=_C682 ,\nC388_=_C685 ,C388_=_C686 ,C388_=_C687 ,C388_=_C694 ,C388_=_C718 ,C388_=_C737 ,\nC388_=_C739 ,C388_=_C748 ,C388_=_C751 ,C388_=_C753 ,C388_=_C757 ,C388_=_C763 ,\nC388_=_C776 ,C388_=_C779 ,C388_=_C790 ,C388_=_C791 ,C388_=_C793 ,C388_=_C796 ,\nC388_=_C826 ,C388_=_C828 ,C388_=_C835 ,C388_=_C849 ,C388_=_C851 ,C388_=_C855 ,\nC388_=_C875 ,C388_=_C877 ,C388_=_C891 ,C388_=_C898 ,C389_=_C390 ,C389_=_C412 ,\nC389_=_C413 ,C389_=_C414 ,C389_=_C433 ,C389_=_C471 ,C389_=_C489 ,C389_=_C494 ,\nC389_=_C529 ,C389_=_C538 ,C389_=_C539 ,C389_=_C540 ,C389_=_C541 ,C389_=_C542 ,\nC389_=_C543 ,C389_=_C546 ,C389_=_C569 ,C389_=_C570 ,C389_=_C590 ,C389_=_C594 ,\nC389_=_C628 ,C389_=_C665 ,C389_=_C672 ,C389_=_C685 ,C389_=_C686 ,C389_=_C700 ,\nC389_=_C701 ,C389_=_C703 ,C389_=_C704 ,C389_=_C717 ,C389_=_C737 ,C389_=_C748 ,\nC389_=_C750 ,C389_=_C751 ,C389_=_C760 ,C389_=_C763 ,C389_=_C772 ,C389_=_C776 ,\nC389_=_C790 ,C389_=_C791 ,C389_=_C801 ,C389_=_C803 ,C389_=_C818 ,C389_=_C829 ,\nC389_=_C845 ,C389_=_C850 ,C389_=_C855 ,C389_=_C858 ,C389_=_C863 ,C389_=_C886 ,\nC389_=_C887 ,C389_=_C892 ,C389_=_C896 ,C389_=_C898 ,C390_=_C399 ,C390_=_C402 ,\nC390_=_C410 ,C390_=_C414 ,C390_=_C429 ,C390_=_C431 ,C390_=_C452 ,C390_=_C484 ,\nC390_=_C499 ,C390_=_C509</w:t>
      </w:r>
    </w:p>
    <w:p>
      <w:pPr>
        <w:pStyle w:val="PreformattedText"/>
        <w:bidi w:val="0"/>
        <w:spacing w:before="0" w:after="0"/>
        <w:jc w:val="left"/>
        <w:rPr/>
      </w:pPr>
      <w:r>
        <w:rPr/>
        <w:t xml:space="preserve"> </w:t>
      </w:r>
      <w:r>
        <w:rPr/>
        <w:t>,C390_=_C538 ,C390_=_C539 ,C390_=_C540 ,C390_=_C541 ,\nC390_=_C542 ,C390_=_C543 ,C390_=_C557 ,C390_=_C565 ,C390_=_C572 ,C390_=_C605 ,\nC390_=_C653 ,C390_=_C655 ,C390_=_C659 ,C390_=_C677 ,C390_=_C682 ,C390_=_C685 ,\nC390_=_C686 ,C390_=_C688 ,C390_=_C692 ,C390_=_C708 ,C390_=_C726 ,C390_=_C737 ,\nC390_=_C748 ,C390_=_C749 ,C390_=_C751 ,C390_=_C759 ,C390_=_C763 ,C390_=_C768 ,\nC390_=_C789 ,C390_=_C790 ,C390_=_C791 ,C390_=_C800 ,C390_=_C818 ,C390_=_C845 ,\nC390_=_C848 ,C390_=_C851 ,C390_=_C854 ,C390_=_C862 ,C390_=_C894 ,C390_=_C898 ,\nC392_=_C428 ,C392_=_C435 ,C392_=_C479 ,C392_=_C481 ,C392_=_C519 ,C392_=_C522 ,\nC392_=_C538 ,C392_=_C544 ,C392_=_C547 ,C392_=_C553 ,C392_=_C555 ,C392_=_C557 ,\nC392_=_C569 ,C392_=_C579 ,C392_=_C582 ,C392_=_C583 ,C392_=_C627 ,C392_=_C650 ,\nC392_=_C671 ,C392_=_C673 ,C392_=_C686 ,C392_=_C691 ,C392_=_C695 ,C392_=_C706 ,\nC392_=_C709 ,C392_=_C710 ,C392_=_C741 ,C392_=_C758 ,C392_=_C775 ,C392_=_C802 ,\nC392_=_C806 ,C392_=_C824 ,C392_=_C834 ,C392_=_C856 ,C392_=_C862 ,C392_=_C864 ,\nC392_=_C866 ,C392_=_C879 ,C392_=_C882 ,C392_=_C883 ,C392_=_C884 ,C392_=_C887 ,\nC392_=_C893 ,C392_=_C898 ,C392_=_C899 ,C393_=_C394 ,C393_=_C395 ,C393_=_C420 ,\nC393_=_C429 ,C393_=_C430 ,C393_=_C431 ,C393_=_C457 ,C393_=_C479 ,C393_=_C486 ,\nC393_=_C497 ,C393_=_C519 ,C393_=_C523 ,C393_=_C539 ,C393_=_C546 ,C393_=_C550 ,\nC393_=_C553 ,C393_=_C569 ,C393_=_C585 ,C393_=_C594 ,C393_=_C626 ,C393_=_C635 ,\nC393_=_C653 ,C393_=_C663 ,C393_=_C672 ,C393_=_C682 ,C393_=_C687 ,C393_=_C709 ,\nC393_=_C710 ,C393_=_C731 ,C393_=_C739 ,C393_=_C753 ,C393_=_C757 ,C393_=_C759 ,\nC393_=_C774 ,C393_=_C776 ,C393_=_C778 ,C393_=_C789 ,C393_=_C790 ,C393_=_C793 ,\nC393_=_C796 ,C393_=_C803 ,C393_=_C804 ,C393_=_C808 ,C393_=_C825 ,C393_=_C826 ,\nC393_=_C828 ,C393_=_C833 ,C393_=_C834 ,C393_=_C840 ,C393_=_C851 ,C393_=_C853 ,\nC393_=_C874 ,C393_=_C877 ,C393_=_C882 ,C393_=_C885 ,C393_=_C888 ,C393_=_C891 ,\nC393_=_C897 ,C393_=_C899 ,C394_=_C395 ,C394_=_C400 ,C394_=_C441 ,C394_=_C457 ,\nC394_=_C474 ,C394_=_C500 ,C394_=_C533 ,C394_=_C541 ,C394_=_C546 ,C394_=_C550 ,\nC394_=_C587 ,C394_=_C592 ,C394_=_C597 ,C394_=_C598 ,C394_=_C599 ,C394_=_C617 ,\nC394_=_C635 ,C394_=_C648 ,C394_=_C659 ,C394_=_C663 ,C394_=_C672 ,C394_=_C675 ,\nC394_=_C682 ,C394_=_C687 ,C394_=_C703 ,C394_=_C718 ,C394_=_C739 ,C394_=_C741 ,\nC394_=_C753 ,C394_=_C757 ,C394_=_C762 ,C394_=_C776 ,C394_=_C793 ,C394_=_C813 ,\nC394_=_C825 ,C394_=_C826 ,C394_=_C828 ,C394_=_C829 ,C394_=_C838 ,C394_=_C840 ,\nC394_=_C842 ,C394_=_C856 ,C394_=_C857 ,C394_=_C869 ,C394_=_C872 ,C394_=_C874 ,\nC394_=_C877 ,C394_=_C891 ,C395_=_C405 ,C395_=_C431 ,C395_=_C447 ,C395_=_C469 ,\nC395_=_C485 ,C395_=_C492 ,C395_=_C500 ,C395_=_C525 ,C395_=_C537 ,C395_=_C539 ,\nC395_=_C546 ,C395_=_C550 ,C395_=_C557 ,C395_=_C588 ,C395_=_C593 ,C395_=_C620 ,\nC395_=_C624 ,C395_=_C635 ,C395_=_C643 ,C395_=_C653 ,C395_=_C654 ,C395_=_C663 ,\nC395_=_C672 ,C395_=_C682 ,C395_=_C687 ,C395_=_C703 ,C395_=_C715 ,C395_=_C726 ,\nC395_=_C739 ,C395_=_C743 ,C395_=_C745 ,C395_=_C753 ,C395_=_C757 ,C395_=_C764 ,\nC395_=_C771 ,C395_=_C776 ,C395_=_C781 ,C395_=_C793 ,C395_=_C799 ,C395_=_C822 ,\nC395_=_C826 ,C395_=_C827 ,C395_=_C828 ,C395_=_C865 ,C395_=_C867 ,C395_=_C877 ,\nC395_=_C886 ,C395_=_C889 ,C395_=_C891 ,C395_=_C894 ,C396_=_C397 ,C396_=_C418 ,\nC396_=_C434 ,C396_=_C447 ,C396_=_C490 ,C396_=_C509 ,C396_=_C525 ,C396_=_C535 ,\nC396_=_C558 ,C396_=_C559 ,C396_=_C560 ,C396_=_C561 ,C396_=_C568 ,C396_=_C577 ,\nC396_=_C631 ,C396_=_C641 ,C396_=_C661 ,C396_=_C668 ,C396_=_C673 ,C396_=_C681 ,\nC396_=_C683 ,C396_=_C694 ,C396_=_C707 ,C396_=_C761 ,C396_=_C770 ,C396_=_C782 ,\nC396_=_C820 ,C396_=_C822 ,C396_=_C823 ,C396_=_C831 ,C396_=_C849 ,C396_=_C855 ,\nC396_=_C857 ,C396_=_C858 ,C396_=_C873 ,C396_=_C894 ,C397_=_C436 ,C397_=_C455 ,\nC397_=_C469 ,C397_=_C493 ,C397_=_C503 ,C397_=_C509 ,C397_=_C537 ,C397_=_C544 ,\nC397_=_C558 ,C397_=_C559 ,C397_=_C560 ,C397_=_C561 ,C397_=_C596 ,C397_=_C602 ,\nC397_=_C603 ,C397_=_C612 ,C397_=_C620 ,C397_=_C624 ,C397_=_C641 ,C397_=_C646 ,\nC397_=_C681 ,C397_=_C683 ,C397_=_C695 ,C397_=_C704 ,C397_=_C740 ,C397_=_C743 ,\nC397_=_C757 ,C397_=_C761 ,C397_=_C782 ,C397_=_C791 ,C397_=_C793 ,C397_=_C798 ,\nC397_=_C848 ,C397_=_C851 ,C397_=_C855 ,C397_=_C894 ,C398_=_C399 ,C398_=_C402 ,\nC398_=_C416 ,C398_=_C461 ,C398_=_C469 ,C398_=_C491 ,C398_=_C500 ,C398_=_C513 ,\nC398_=_C520 ,C398_=_C529 ,C398_=_C539 ,C398_=_C543 ,C398_=_C550 ,C398_=_C562 ,\nC398_=_C588 ,C398_=_C589 ,C398_=_C590 ,C398_=_C612 ,C398_=_C628 ,C398_=_C640 ,\nC398_=_C645 ,C398_=_C647 ,C398_=_C662 ,C398_=_C663 ,C398_=_C667 ,C398_=_C683 ,\nC398_=_C685 ,C398_=_C692 ,C398_=_C704 ,C398_=_C711 ,C398_=_C743 ,C398_=_C746 ,\nC398_=_C754 ,C398_=_C757 ,C398_=_C762 ,C398_=_C769 ,C398_=_C780 ,C398_=_C781 ,\nC398_=_C784 ,C398_=_C794 ,C398_=_C795 ,C398_=_C796 ,C398_=_C799 ,C398_=_C810 ,\nC398_=_C830 ,C398_=_C832 ,C398_=_C845 ,C398_=_C846 ,C398_=_C847 ,C398_=_C858 ,\nC398_=_C860 ,C398_=_C868 ,C398_=_C872 ,C398_=_C877 ,C398_=_C879 ,C398_=_C885 ,\nC398_=_C897 ,C399_=_C430 ,C399_=_C493 ,C399_=_C496 ,C399_=_C500 ,C399_=_C536 ,\nC399_=_C555 ,C399_=_C562 ,C399_=_C568 ,C399_=_C571 ,C399_=_C605 ,C399_=_C616 ,\nC399_=_C620 ,C399_=_C625 ,C399_=_C628 ,C399_=_C655 ,C399_=_C689 ,C399_=_C692 ,\nC399_=_C708 ,C399_=_C743 ,C399_=_C746 ,C399_=_C748 ,C399_=_C754 ,C399_=_C755 ,\nC399_=_C757 ,C399_=_C759 ,C399_=_C774 ,C399_=_C780 ,C399_=_C794 ,C399_=_C795 ,\nC399_=_C809 ,C399_=_C818 ,C399_=_C828 ,C399_=_C830 ,C399_=_C845 ,C399_=_C846 ,\nC399_=_C847 ,C399_=_C848 ,C399_=_C851 ,C399_=_C854 ,C399_=_C860 ,C399_=_C877 ,\nC399_=_C884 ,C399_=_C885 ,C399_=_C896 ,C400_=_C401 ,C400_=_C402 ,C400_=_C403 ,\nC400_=_C457 ,C400_=_C541 ,C400_=_C562 ,C400_=_C563 ,C400_=_C577 ,C400_=_C612 ,\nC400_=_C648 ,C400_=_C659 ,C400_=_C675 ,C400_=_C690 ,C400_=_C693 ,C400_=_C694 ,\nC400_=_C700 ,C400_=_C734 ,C400_=_C745 ,C400_=_C756 ,C400_=_C762 ,C400_=_C790 ,\nC400_=_C796 ,C400_=_C797 ,C400_=_C822 ,C400_=_C829 ,C400_=_C844 ,C400_=_C845 ,\nC400_=_C859 ,C400_=_C866 ,C400_=_C869 ,C400_=_C872 ,C400_=_C874 ,C400_=_C879 ,\nC400_=_C884 ,C400_=_C885 ,C400_=_C898 ,C401_=_C402 ,C401_=_C403 ,C401_=_C417 ,\nC401_=_C429 ,C401_=_C450 ,C401_=_C460 ,C401_=_C461 ,C401_=_C489 ,C401_=_C520 ,\nC401_=_C534 ,C401_=_C563 ,C401_=_C574 ,C401_=_C587 ,C401_=_C607 ,C401_=_C611 ,\nC401_=_C616 ,C401_=_C617 ,C401_=_C643 ,C401_=_C645 ,C401_=_C649 ,C401_=_C650 ,\nC401_=_C654 ,C401_=_C666 ,C401_=_C675 ,C401_=_C685 ,C401_=_C688 ,C401_=_C690 ,\nC401_=_C693 ,C401_=_C694 ,C401_=_C696 ,C401_=_C717 ,C401_=_C756 ,C401_=_C766 ,\nC401_=_C780 ,C401_=_C783 ,C401_=_C789 ,C401_=_C790 ,C401_=_C793 ,C401_=_C794 ,\nC401_=_C796 ,C401_=_C797 ,C401_=_C809 ,C401_=_C813 ,C401_=_C822 ,C401_=_C823 ,\nC401_=_C825 ,C401_=_C826 ,C401_=_C831 ,C401_=_C841 ,C401_=_C859 ,C401_=_C867 ,\nC401_=_C868 ,C401_=_C899 ,C402_=_C403 ,C402_=_C410 ,C402_=_C414 ,C402_=_C416 ,\nC402_=_C429 ,C402_=_C484 ,C402_=_C491 ,C402_=_C496 ,C402_=_C497 ,C402_=_C499 ,\nC402_=_C529 ,C402_=_C543 ,C402_=_C557 ,C402_=_C563 ,C402_=_C565 ,C402_=_C572 ,\nC402_=_C589 ,C402_=_C640 ,C402_=_C653 ,C402_=_C659 ,C402_=_C670 ,C402_=_C682 ,\nC402_=_C690 ,C402_=_C693 ,C402_=_C694 ,C402_=_C711 ,C402_=_C726 ,C402_=_C748 ,\nC402_=_C749 ,C402_=_C750 ,C402_=_C756 ,C402_=_C762 ,C402_=_C790 ,C402_=_C796 ,\nC402_=_C797 ,C402_=_C822 ,C402_=_C823 ,C402_=_C872 ,C402_=_C878 ,C402_=_C894 ,\nC403_=_C416 ,C403_=_C450 ,C403_=_C501 ,C403_=_C502 ,C403_=_C505 ,C403_=_C511 ,\nC403_=_C553 ,C403_=_C555 ,C403_=_C563 ,C403_=_C634 ,C403_=_C640 ,C403_=_C649 ,\nC403_=_C650 ,C403_=_C670 ,C403_=_C690 ,C403_=_C693 ,C403_=_C694 ,C403_=_C727 ,\nC403_=_C737 ,C403_=_C739 ,C403_=_C756 ,C403_=_C764 ,C403_=_C770 ,C403_=_C771 ,\nC403_=_C777 ,C403_=_C778 ,C403_=_C790 ,C403_=_C796 ,C403_=_C797 ,C403_=_C819 ,\nC403_=_C822 ,C403_=_C838 ,C403_=_C844 ,C403_=_C846 ,C403_=_C852 ,C403_=_C875 ,\nC403_=_C883 ,C403_=_C886 ,C403_=_C889 ,C403_=_C892 ,C403_=_C894 ,C404_=_C426 ,\nC404_=_C457 ,C404_=_C475 ,C404_=_C490 ,C404_=_C504 ,C404_=_C521 ,C404_=_C551 ,\nC404_=_C558 ,C404_=_C582 ,C404_=_C598 ,C404_=_C599 ,C404_=_C626 ,C404_=_C634 ,\nC404_=_C659 ,C404_=_C661 ,C404_=_C667 ,C404_=_C673 ,C404_=_C683 ,C404_=_C695 ,\nC404_=_C701 ,C404_=_C705 ,C404_=_C706 ,C404_=_C709 ,C404_=_C749 ,C404_=_C771 ,\nC404_=_C788 ,C404_=_C798 ,C404_=_C799 ,C404_=_C821 ,C404_=_C824 ,C404_=_C826 ,\nC404_=_C830 ,C404_=_C836 ,C404_=_C837 ,C404_=_C856 ,C404_=_C860 ,C404_=_C864 ,\nC404_=_C882 ,C404_=_C883 ,C404_=_C885 ,C404_=_C886 ,C404_=_C887 ,C404_=_C889 ,\nC405_=_C447 ,C405_=_C471 ,C405_=_C473 ,C405_=_C475 ,C405_=_C478 ,C405_=_C485 ,\nC405_=_C487 ,C405_=_C492 ,C405_=_C500 ,C405_=_C539 ,C405_=_C552 ,C405_=_C588 ,\nC405_=_C593 ,C405_=_C607 ,C405_=_C620 ,C405_=_C624 ,C405_=_C625 ,C405_=_C645 ,\nC405_=_C653 ,C405_=_C654 ,C405_=_C659 ,C405_=_C671 ,C405_=_C672 ,C405_=_C729 ,\nC405_=_C737 ,C405_=_C740 ,C405_=_C746 ,C405_=_C749 ,C405_=_C764 ,C405_=_C772 ,\nC405_=_C784 ,C405_=_C785 ,C405_=_C820 ,C405_=_C832 ,C405_=_C838 ,C405_=_C858 ,\nC405_=_C865 ,C405_=_C877 ,C405_=_C884 ,C405_=_C886 ,C405_=_C888 ,C409_=_C414 ,\nC409_=_C415 ,C409_=_C435 ,C409_=_C486 ,C409_=_C487 ,C409_=_C504 ,C409_=_C506 ,\nC409_=_C509 ,C409_=_C529 ,C409_=_C598 ,C409_=_C613 ,C409_=_C629 ,C409_=_C631 ,\nC409_=_C641 ,C409_=_C659 ,C409_=_C660 ,C409_=_C665 ,C409_=_C666 ,C409_=_C677 ,\nC409_=_C678 ,C409_=_C714 ,C409_=_C726 ,C409_=_C752 ,C409_=_C768 ,C409_=_C772 ,\nC409_=_C788 ,C409_=_C795 ,C409_=_C802 ,C409_=_C813 ,C409_=_C820 ,C409_=_C822 ,\nC409_=_C826 ,C409_=_C830 ,C409_=_C835 ,C409_=_C837 ,C409_=_C847 ,C409_=_C857 ,\nC409_=_C859 ,C409_=_C865 ,C409_=_C866 ,C409_=_C877 ,C409_=_C898 ,C410_=_C414 ,\nC410_=_C429 ,C410_=_C447 ,C410_=_C450 ,C410_=_C484 ,C410_=_C490 ,C410_=_C499 ,\nC410_=_C505 ,C410_=_C529 ,C410_=_C543 ,C410_=_C544 ,C410_=_C553 ,C410_=_C557 ,\nC410_=_C562 ,C410_=_C572 ,C410_=_C589 ,C410_=_C605 ,C410_=_C620 ,C410_=_C643 ,\nC410_=_C647 ,C410_=_C653 ,C410_=_C659 ,C410_=_C662 ,C410_=_C680 ,C410_=_C682 ,\nC410_=_C700 ,C410_=_C701 ,C410_=_C718 ,C410_=_C726 ,C410_=_C748 ,C410_=_C749 ,\nC410_=_C753</w:t>
      </w:r>
    </w:p>
    <w:p>
      <w:pPr>
        <w:pStyle w:val="PreformattedText"/>
        <w:bidi w:val="0"/>
        <w:spacing w:before="0" w:after="0"/>
        <w:jc w:val="left"/>
        <w:rPr/>
      </w:pPr>
      <w:r>
        <w:rPr/>
        <w:t xml:space="preserve"> </w:t>
      </w:r>
      <w:r>
        <w:rPr/>
        <w:t>,C410_=_C754 ,C410_=_C782 ,C410_=_C785 ,C410_=_C791 ,C410_=_C796 ,\nC410_=_C798 ,C410_=_C828 ,C410_=_C832 ,C410_=_C835 ,C410_=_C842 ,C410_=_C845 ,\nC410_=_C848 ,C410_=_C849 ,C410_=_C864 ,C410_=_C875 ,C410_=_C883 ,C410_=_C887 ,\nC410_=_C894 ,C412_=_C413 ,C412_=_C414 ,C412_=_C435 ,C412_=_C444 ,C412_=_C447 ,\nC412_=_C453 ,C412_=_C473 ,C412_=_C481 ,C412_=_C494 ,C412_=_C543 ,C412_=_C546 ,\nC412_=_C547 ,C412_=_C569 ,C412_=_C570 ,C412_=_C591 ,C412_=_C593 ,C412_=_C628 ,\nC412_=_C672 ,C412_=_C700 ,C412_=_C701 ,C412_=_C703 ,C412_=_C704 ,C412_=_C705 ,\nC412_=_C718 ,C412_=_C727 ,C412_=_C729 ,C412_=_C751 ,C412_=_C755 ,C412_=_C757 ,\nC412_=_C759 ,C412_=_C776 ,C412_=_C778 ,C412_=_C779 ,C412_=_C791 ,C412_=_C793 ,\nC412_=_C803 ,C412_=_C827 ,C412_=_C828 ,C412_=_C845 ,C412_=_C852 ,C412_=_C874 ,\nC412_=_C887 ,C412_=_C896 ,C413_=_C414 ,C413_=_C422 ,C413_=_C434 ,C413_=_C441 ,\nC413_=_C473 ,C413_=_C494 ,C413_=_C498 ,C413_=_C502 ,C413_=_C504 ,C413_=_C506 ,\nC413_=_C516 ,C413_=_C531 ,C413_=_C546 ,C413_=_C548 ,C413_=_C552 ,C413_=_C569 ,\nC413_=_C570 ,C413_=_C624 ,C413_=_C628 ,C413_=_C648 ,C413_=_C672 ,C413_=_C675 ,\nC413_=_C692 ,C413_=_C700 ,C413_=_C701 ,C413_=_C703 ,C413_=_C704 ,C413_=_C706 ,\nC413_=_C708 ,C413_=_C710 ,C413_=_C718 ,C413_=_C728 ,C413_=_C729 ,C413_=_C735 ,\nC413_=_C740 ,C413_=_C749 ,C413_=_C760 ,C413_=_C763 ,C413_=_C776 ,C413_=_C786 ,\nC413_=_C803 ,C413_=_C808 ,C413_=_C809 ,C413_=_C827 ,C413_=_C845 ,C413_=_C858 ,\nC413_=_C866 ,C413_=_C870 ,C413_=_C875 ,C413_=_C878 ,C413_=_C879 ,C413_=_C883 ,\nC413_=_C887 ,C413_=_C888 ,C413_=_C895 ,C413_=_C896 ,C414_=_C429 ,C414_=_C435 ,\nC414_=_C471 ,C414_=_C477 ,C414_=_C484 ,C414_=_C486 ,C414_=_C494 ,C414_=_C499 ,\nC414_=_C506 ,C414_=_C546 ,C414_=_C557 ,C414_=_C560 ,C414_=_C569 ,C414_=_C570 ,\nC414_=_C572 ,C414_=_C589 ,C414_=_C598 ,C414_=_C613 ,C414_=_C628 ,C414_=_C653 ,\nC414_=_C659 ,C414_=_C668 ,C414_=_C672 ,C414_=_C680 ,C414_=_C682 ,C414_=_C700 ,\nC414_=_C701 ,C414_=_C703 ,C414_=_C704 ,C414_=_C714 ,C414_=_C726 ,C414_=_C748 ,\nC414_=_C749 ,C414_=_C763 ,C414_=_C776 ,C414_=_C777 ,C414_=_C778 ,C414_=_C789 ,\nC414_=_C795 ,C414_=_C803 ,C414_=_C809 ,C414_=_C813 ,C414_=_C823 ,C414_=_C830 ,\nC414_=_C836 ,C414_=_C845 ,C414_=_C854 ,C414_=_C856 ,C414_=_C887 ,C414_=_C894 ,\nC414_=_C896 ,C415_=_C416 ,C415_=_C417 ,C415_=_C481 ,C415_=_C487 ,C415_=_C495 ,\nC415_=_C505 ,C415_=_C519 ,C415_=_C529 ,C415_=_C538 ,C415_=_C551 ,C415_=_C571 ,\nC415_=_C572 ,C415_=_C588 ,C415_=_C594 ,C415_=_C597 ,C415_=_C613 ,C415_=_C629 ,\nC415_=_C659 ,C415_=_C665 ,C415_=_C666 ,C415_=_C677 ,C415_=_C678 ,C415_=_C680 ,\nC415_=_C705 ,C415_=_C722 ,C415_=_C726 ,C415_=_C739 ,C415_=_C741 ,C415_=_C745 ,\nC415_=_C753 ,C415_=_C770 ,C415_=_C772 ,C415_=_C794 ,C415_=_C795 ,C415_=_C806 ,\nC415_=_C809 ,C415_=_C821 ,C415_=_C822 ,C415_=_C826 ,C415_=_C827 ,C415_=_C828 ,\nC415_=_C848 ,C415_=_C850 ,C415_=_C859 ,C415_=_C863 ,C415_=_C869 ,C415_=_C870 ,\nC415_=_C872 ,C415_=_C876 ,C415_=_C893 ,C415_=_C894 ,C415_=_C899 ,C416_=_C417 ,\nC416_=_C450 ,C416_=_C491 ,C416_=_C505 ,C416_=_C529 ,C416_=_C543 ,C416_=_C551 ,\nC416_=_C571 ,C416_=_C572 ,C416_=_C589 ,C416_=_C640 ,C416_=_C645 ,C416_=_C649 ,\nC416_=_C705 ,C416_=_C711 ,C416_=_C745 ,C416_=_C747 ,C416_=_C753 ,C416_=_C762 ,\nC416_=_C764 ,C416_=_C769 ,C416_=_C771 ,C416_=_C778 ,C416_=_C795 ,C416_=_C806 ,\nC416_=_C819 ,C416_=_C821 ,C416_=_C844 ,C416_=_C850 ,C416_=_C852 ,C416_=_C863 ,\nC416_=_C870 ,C416_=_C872 ,C416_=_C886 ,C416_=_C892 ,C416_=_C894 ,C417_=_C460 ,\nC417_=_C486 ,C417_=_C505 ,C417_=_C526 ,C417_=_C534 ,C417_=_C545 ,C417_=_C551 ,\nC417_=_C571 ,C417_=_C572 ,C417_=_C619 ,C417_=_C643 ,C417_=_C645 ,C417_=_C649 ,\nC417_=_C678 ,C417_=_C691 ,C417_=_C705 ,C417_=_C717 ,C417_=_C729 ,C417_=_C744 ,\nC417_=_C745 ,C417_=_C747 ,C417_=_C753 ,C417_=_C769 ,C417_=_C771 ,C417_=_C780 ,\nC417_=_C795 ,C417_=_C800 ,C417_=_C806 ,C417_=_C813 ,C417_=_C821 ,C417_=_C838 ,\nC417_=_C850 ,C417_=_C852 ,C417_=_C854 ,C417_=_C863 ,C417_=_C868 ,C417_=_C870 ,\nC417_=_C875 ,C417_=_C899 ,C418_=_C420 ,C418_=_C447 ,C418_=_C516 ,C418_=_C560 ,\nC418_=_C577 ,C418_=_C583 ,C418_=_C615 ,C418_=_C617 ,C418_=_C629 ,C418_=_C631 ,\nC418_=_C655 ,C418_=_C664 ,C418_=_C686 ,C418_=_C703 ,C418_=_C706 ,C418_=_C707 ,\nC418_=_C717 ,C418_=_C727 ,C418_=_C735 ,C418_=_C753 ,C418_=_C754 ,C418_=_C758 ,\nC418_=_C764 ,C418_=_C770 ,C418_=_C788 ,C418_=_C794 ,C418_=_C799 ,C418_=_C820 ,\nC418_=_C831 ,C418_=_C847 ,C418_=_C849 ,C418_=_C855 ,C418_=_C856 ,C418_=_C857 ,\nC418_=_C858 ,C418_=_C867 ,C418_=_C894 ,C418_=_C898 ,C420_=_C468 ,C420_=_C477 ,\nC420_=_C497 ,C420_=_C501 ,C420_=_C511 ,C420_=_C523 ,C420_=_C539 ,C420_=_C563 ,\nC420_=_C579 ,C420_=_C582 ,C420_=_C586 ,C420_=_C624 ,C420_=_C627 ,C420_=_C629 ,\nC420_=_C631 ,C420_=_C646 ,C420_=_C648 ,C420_=_C653 ,C420_=_C655 ,C420_=_C689 ,\nC420_=_C706 ,C420_=_C707 ,C420_=_C710 ,C420_=_C715 ,C420_=_C730 ,C420_=_C754 ,\nC420_=_C769 ,C420_=_C773 ,C420_=_C820 ,C420_=_C828 ,C420_=_C840 ,C420_=_C847 ,\nC420_=_C849 ,C420_=_C874 ,C420_=_C885 ,C420_=_C889 ,C420_=_C891 ,C420_=_C892 ,\nC420_=_C898 ,C422_=_C433 ,C422_=_C434 ,C422_=_C441 ,C422_=_C455 ,C422_=_C473 ,\nC422_=_C493 ,C422_=_C501 ,C422_=_C502 ,C422_=_C540 ,C422_=_C546 ,C422_=_C548 ,\nC422_=_C551 ,C422_=_C574 ,C422_=_C579 ,C422_=_C586 ,C422_=_C587 ,C422_=_C624 ,\nC422_=_C628 ,C422_=_C635 ,C422_=_C639 ,C422_=_C651 ,C422_=_C662 ,C422_=_C667 ,\nC422_=_C674 ,C422_=_C675 ,C422_=_C678 ,C422_=_C680 ,C422_=_C685 ,C422_=_C686 ,\nC422_=_C691 ,C422_=_C708 ,C422_=_C710 ,C422_=_C728 ,C422_=_C735 ,C422_=_C740 ,\nC422_=_C743 ,C422_=_C749 ,C422_=_C751 ,C422_=_C756 ,C422_=_C760 ,C422_=_C769 ,\nC422_=_C774 ,C422_=_C785 ,C422_=_C795 ,C422_=_C800 ,C422_=_C802 ,C422_=_C804 ,\nC422_=_C808 ,C422_=_C809 ,C422_=_C820 ,C422_=_C834 ,C422_=_C848 ,C422_=_C849 ,\nC422_=_C856 ,C422_=_C862 ,C422_=_C865 ,C422_=_C866 ,C422_=_C869 ,C422_=_C879 ,\nC422_=_C887 ,C422_=_C894 ,C426_=_C428 ,C426_=_C477 ,C426_=_C495 ,C426_=_C521 ,\nC426_=_C559 ,C426_=_C568 ,C426_=_C570 ,C426_=_C574 ,C426_=_C582 ,C426_=_C606 ,\nC426_=_C610 ,C426_=_C611 ,C426_=_C612 ,C426_=_C615 ,C426_=_C617 ,C426_=_C673 ,\nC426_=_C674 ,C426_=_C679 ,C426_=_C695 ,C426_=_C696 ,C426_=_C701 ,C426_=_C726 ,\nC426_=_C730 ,C426_=_C749 ,C426_=_C755 ,C426_=_C762 ,C426_=_C768 ,C426_=_C782 ,\nC426_=_C783 ,C426_=_C788 ,C426_=_C799 ,C426_=_C808 ,C426_=_C820 ,C426_=_C821 ,\nC426_=_C836 ,C426_=_C837 ,C426_=_C844 ,C426_=_C869 ,C426_=_C875 ,C426_=_C877 ,\nC426_=_C878 ,C426_=_C883 ,C426_=_C884 ,C426_=_C887 ,C426_=_C888 ,C426_=_C889 ,\nC426_=_C893 ,C426_=_C895 ,C428_=_C432 ,C428_=_C454 ,C428_=_C479 ,C428_=_C481 ,\nC428_=_C525 ,C428_=_C534 ,C428_=_C545 ,C428_=_C547 ,C428_=_C569 ,C428_=_C582 ,\nC428_=_C583 ,C428_=_C596 ,C428_=_C598 ,C428_=_C614 ,C428_=_C615 ,C428_=_C617 ,\nC428_=_C634 ,C428_=_C638 ,C428_=_C649 ,C428_=_C667 ,C428_=_C670 ,C428_=_C679 ,\nC428_=_C696 ,C428_=_C711 ,C428_=_C730 ,C428_=_C731 ,C428_=_C761 ,C428_=_C762 ,\nC428_=_C768 ,C428_=_C773 ,C428_=_C782 ,C428_=_C783 ,C428_=_C788 ,C428_=_C808 ,\nC428_=_C821 ,C428_=_C824 ,C428_=_C836 ,C428_=_C837 ,C428_=_C841 ,C428_=_C844 ,\nC428_=_C854 ,C428_=_C875 ,C428_=_C882 ,C428_=_C884 ,C428_=_C888 ,C428_=_C898 ,\nC429_=_C430 ,C429_=_C431 ,C429_=_C450 ,C429_=_C461 ,C429_=_C484 ,C429_=_C489 ,\nC429_=_C499 ,C429_=_C557 ,C429_=_C563 ,C429_=_C571 ,C429_=_C572 ,C429_=_C585 ,\nC429_=_C587 ,C429_=_C626 ,C429_=_C632 ,C429_=_C645 ,C429_=_C653 ,C429_=_C654 ,\nC429_=_C659 ,C429_=_C667 ,C429_=_C673 ,C429_=_C675 ,C429_=_C682 ,C429_=_C685 ,\nC429_=_C688 ,C429_=_C709 ,C429_=_C715 ,C429_=_C726 ,C429_=_C748 ,C429_=_C749 ,\nC429_=_C759 ,C429_=_C776 ,C429_=_C778 ,C429_=_C789 ,C429_=_C791 ,C429_=_C793 ,\nC429_=_C803 ,C429_=_C804 ,C429_=_C823 ,C429_=_C826 ,C429_=_C833 ,C429_=_C840 ,\nC429_=_C867 ,C429_=_C894 ,C429_=_C897 ,C430_=_C431 ,C430_=_C433 ,C430_=_C436 ,\nC430_=_C452 ,C430_=_C468 ,C430_=_C477 ,C430_=_C484 ,C430_=_C485 ,C430_=_C487 ,\nC430_=_C493 ,C430_=_C494 ,C430_=_C495 ,C430_=_C496 ,C430_=_C545 ,C430_=_C565 ,\nC430_=_C568 ,C430_=_C585 ,C430_=_C596 ,C430_=_C599 ,C430_=_C605 ,C430_=_C611 ,\nC430_=_C616 ,C430_=_C620 ,C430_=_C625 ,C430_=_C626 ,C430_=_C638 ,C430_=_C661 ,\nC430_=_C689 ,C430_=_C707 ,C430_=_C709 ,C430_=_C725 ,C430_=_C734 ,C430_=_C759 ,\nC430_=_C761 ,C430_=_C774 ,C430_=_C776 ,C430_=_C778 ,C430_=_C780 ,C430_=_C781 ,\nC430_=_C789 ,C430_=_C803 ,C430_=_C804 ,C430_=_C809 ,C430_=_C828 ,C430_=_C833 ,\nC430_=_C834 ,C430_=_C840 ,C430_=_C845 ,C430_=_C854 ,C430_=_C884 ,C430_=_C888 ,\nC430_=_C896 ,C430_=_C897 ,C430_=_C898 ,C431_=_C452 ,C431_=_C460 ,C431_=_C468 ,\nC431_=_C469 ,C431_=_C509 ,C431_=_C531 ,C431_=_C537 ,C431_=_C550 ,C431_=_C557 ,\nC431_=_C565 ,C431_=_C585 ,C431_=_C626 ,C431_=_C648 ,C431_=_C677 ,C431_=_C688 ,\nC431_=_C692 ,C431_=_C694 ,C431_=_C703 ,C431_=_C709 ,C431_=_C744 ,C431_=_C748 ,\nC431_=_C756 ,C431_=_C758 ,C431_=_C759 ,C431_=_C768 ,C431_=_C776 ,C431_=_C778 ,\nC431_=_C789 ,C431_=_C800 ,C431_=_C803 ,C431_=_C804 ,C431_=_C808 ,C431_=_C822 ,\nC431_=_C833 ,C431_=_C839 ,C431_=_C840 ,C431_=_C841 ,C431_=_C847 ,C431_=_C862 ,\nC431_=_C866 ,C431_=_C889 ,C431_=_C897 ,C431_=_C898 ,C432_=_C460 ,C432_=_C489 ,\nC432_=_C525 ,C432_=_C534 ,C432_=_C541 ,C432_=_C542 ,C432_=_C553 ,C432_=_C563 ,\nC432_=_C565 ,C432_=_C571 ,C432_=_C574 ,C432_=_C577 ,C432_=_C581 ,C432_=_C593 ,\nC432_=_C594 ,C432_=_C613 ,C432_=_C616 ,C432_=_C634 ,C432_=_C638 ,C432_=_C644 ,\nC432_=_C664 ,C432_=_C684 ,C432_=_C689 ,C432_=_C691 ,C432_=_C692 ,C432_=_C693 ,\nC432_=_C694 ,C432_=_C707 ,C432_=_C709 ,C432_=_C711 ,C432_=_C722 ,C432_=_C725 ,\nC432_=_C734 ,C432_=_C758 ,C432_=_C761 ,C432_=_C764 ,C432_=_C768 ,C432_=_C786 ,\nC432_=_C789 ,C432_=_C791 ,C432_=_C806 ,C432_=_C808 ,C432_=_C821 ,C432_=_C830 ,\nC432_=_C837 ,C432_=_C850 ,C432_=_C854 ,C432_=_C856 ,C432_=_C864 ,C432_=_C874 ,\nC432_=_C876 ,C432_=_C888 ,C432_=_C892 ,C432_=_C897 ,C433_=_C468 ,C433_=_C471 ,\nC433_=_C485 ,C433_=_C489 ,C433_=_C494 ,C433_=_C495 ,C433_=_C499 ,C433_=_C542 ,\nC433_=_C546 ,C433_=_C548 ,C433_=_C558 ,C433_=_C565 ,C433_=_C572 ,C433_=_C584 ,\nC433_=_C586 ,C433_=_C587 ,C433_=_C598 ,C433_=_C602 ,C433_=_C611 ,C433_=_C619</w:t>
      </w:r>
    </w:p>
    <w:p>
      <w:pPr>
        <w:pStyle w:val="PreformattedText"/>
        <w:bidi w:val="0"/>
        <w:spacing w:before="0" w:after="0"/>
        <w:jc w:val="left"/>
        <w:rPr/>
      </w:pPr>
      <w:r>
        <w:rPr/>
        <w:t xml:space="preserve"> </w:t>
      </w:r>
      <w:r>
        <w:rPr/>
        <w:t>,\nC433_=_C628 ,C433_=_C635 ,C433_=_C638 ,C433_=_C639 ,C433_=_C651 ,C433_=_C674 ,\nC433_=_C680 ,C433_=_C683 ,C433_=_C700 ,C433_=_C750 ,C433_=_C756 ,C433_=_C760 ,\nC433_=_C781 ,C433_=_C800 ,C433_=_C801 ,C433_=_C810 ,C433_=_C846 ,C433_=_C850 ,\nC433_=_C855 ,C433_=_C858 ,C433_=_C863 ,C433_=_C869 ,C433_=_C870 ,C433_=_C888 ,\nC433_=_C892 ,C434_=_C441 ,C434_=_C461 ,C434_=_C473 ,C434_=_C478 ,C434_=_C502 ,\nC434_=_C525 ,C434_=_C548 ,C434_=_C588 ,C434_=_C589 ,C434_=_C624 ,C434_=_C627 ,\nC434_=_C661 ,C434_=_C675 ,C434_=_C694 ,C434_=_C704 ,C434_=_C710 ,C434_=_C714 ,\nC434_=_C715 ,C434_=_C735 ,C434_=_C740 ,C434_=_C746 ,C434_=_C749 ,C434_=_C759 ,\nC434_=_C760 ,C434_=_C761 ,C434_=_C772 ,C434_=_C779 ,C434_=_C802 ,C434_=_C808 ,\nC434_=_C809 ,C434_=_C827 ,C434_=_C855 ,C434_=_C858 ,C434_=_C860 ,C434_=_C862 ,\nC434_=_C866 ,C434_=_C876 ,C434_=_C879 ,C434_=_C885 ,C434_=_C887 ,C434_=_C892 ,\nC434_=_C895 ,C435_=_C447 ,C435_=_C473 ,C435_=_C481 ,C435_=_C486 ,C435_=_C506 ,\nC435_=_C519 ,C435_=_C522 ,C435_=_C543 ,C435_=_C547 ,C435_=_C598 ,C435_=_C617 ,\nC435_=_C628 ,C435_=_C664 ,C435_=_C673 ,C435_=_C706 ,C435_=_C714 ,C435_=_C722 ,\nC435_=_C727 ,C435_=_C729 ,C435_=_C741 ,C435_=_C757 ,C435_=_C759 ,C435_=_C776 ,\nC435_=_C778 ,C435_=_C779 ,C435_=_C795 ,C435_=_C797 ,C435_=_C800 ,C435_=_C803 ,\nC435_=_C813 ,C435_=_C827 ,C435_=_C828 ,C435_=_C830 ,C435_=_C834 ,C435_=_C852 ,\nC435_=_C856 ,C435_=_C859 ,C435_=_C864 ,C435_=_C879 ,C435_=_C887 ,C436_=_C452 ,\nC436_=_C455 ,C436_=_C477 ,C436_=_C484 ,C436_=_C487 ,C436_=_C493 ,C436_=_C513 ,\nC436_=_C533 ,C436_=_C535 ,C436_=_C537 ,C436_=_C545 ,C436_=_C568 ,C436_=_C590 ,\nC436_=_C591 ,C436_=_C592 ,C436_=_C596 ,C436_=_C599 ,C436_=_C605 ,C436_=_C624 ,\nC436_=_C625 ,C436_=_C661 ,C436_=_C682 ,C436_=_C692 ,C436_=_C704 ,C436_=_C707 ,\nC436_=_C711 ,C436_=_C714 ,C436_=_C725 ,C436_=_C734 ,C436_=_C743 ,C436_=_C751 ,\nC436_=_C761 ,C436_=_C777 ,C436_=_C786 ,C436_=_C791 ,C436_=_C806 ,C436_=_C829 ,\nC436_=_C833 ,C436_=_C834 ,C436_=_C838 ,C436_=_C845 ,C436_=_C851 ,C436_=_C854 ,\nC436_=_C857 ,C436_=_C864 ,C436_=_C872 ,C436_=_C889 ,C436_=_C893 ,C436_=_C896 ,\nC436_=_C898 ,C441_=_C450 ,C441_=_C454 ,C441_=_C473 ,C441_=_C498 ,C441_=_C502 ,\nC441_=_C521 ,C441_=_C522 ,C441_=_C528 ,C441_=_C533 ,C441_=_C548 ,C441_=_C555 ,\nC441_=_C557 ,C441_=_C558 ,C441_=_C597 ,C441_=_C598 ,C441_=_C599 ,C441_=_C603 ,\nC441_=_C610 ,C441_=_C611 ,C441_=_C619 ,C441_=_C624 ,C441_=_C640 ,C441_=_C648 ,\nC441_=_C655 ,C441_=_C675 ,C441_=_C709 ,C441_=_C710 ,C441_=_C718 ,C441_=_C728 ,\nC441_=_C734 ,C441_=_C735 ,C441_=_C740 ,C441_=_C741 ,C441_=_C749 ,C441_=_C754 ,\nC441_=_C760 ,C441_=_C779 ,C441_=_C795 ,C441_=_C798 ,C441_=_C808 ,C441_=_C809 ,\nC441_=_C810 ,C441_=_C824 ,C441_=_C825 ,C441_=_C832 ,C441_=_C836 ,C441_=_C838 ,\nC441_=_C840 ,C441_=_C842 ,C441_=_C856 ,C441_=_C857 ,C441_=_C866 ,C441_=_C876 ,\nC441_=_C879 ,C441_=_C887 ,C441_=_C896 ,C441_=_C899 ,C444_=_C460 ,C444_=_C461 ,\nC444_=_C507 ,C444_=_C526 ,C444_=_C555 ,C444_=_C583 ,C444_=_C586 ,C444_=_C597 ,\nC444_=_C611 ,C444_=_C631 ,C444_=_C647 ,C444_=_C651 ,C444_=_C653 ,C444_=_C664 ,\nC444_=_C679 ,C444_=_C704 ,C444_=_C705 ,C444_=_C711 ,C444_=_C718 ,C444_=_C729 ,\nC444_=_C740 ,C444_=_C752 ,C444_=_C755 ,C444_=_C758 ,C444_=_C783 ,C444_=_C786 ,\nC444_=_C790 ,C444_=_C791 ,C444_=_C793 ,C444_=_C802 ,C444_=_C813 ,C444_=_C823 ,\nC444_=_C830 ,C444_=_C833 ,C444_=_C846 ,C444_=_C859 ,C444_=_C867 ,C444_=_C868 ,\nC444_=_C874 ,C444_=_C891 ,C447_=_C450 ,C447_=_C473 ,C447_=_C481 ,C447_=_C485 ,\nC447_=_C490 ,C447_=_C492 ,C447_=_C500 ,C447_=_C505 ,C447_=_C539 ,C447_=_C543 ,\nC447_=_C544 ,C447_=_C547 ,C447_=_C560 ,C447_=_C562 ,C447_=_C577 ,C447_=_C588 ,\nC447_=_C593 ,C447_=_C605 ,C447_=_C620 ,C447_=_C624 ,C447_=_C628 ,C447_=_C631 ,\nC447_=_C653 ,C447_=_C654 ,C447_=_C707 ,C447_=_C718 ,C447_=_C727 ,C447_=_C729 ,\nC447_=_C753 ,C447_=_C757 ,C447_=_C759 ,C447_=_C764 ,C447_=_C770 ,C447_=_C778 ,\nC447_=_C779 ,C447_=_C791 ,C447_=_C796 ,C447_=_C803 ,C447_=_C820 ,C447_=_C827 ,\nC447_=_C828 ,C447_=_C831 ,C447_=_C835 ,C447_=_C849 ,C447_=_C855 ,C447_=_C857 ,\nC447_=_C858 ,C447_=_C865 ,C447_=_C875 ,C447_=_C877 ,C447_=_C886 ,C450_=_C461 ,\nC450_=_C489 ,C450_=_C490 ,C450_=_C498 ,C450_=_C505 ,C450_=_C522 ,C450_=_C544 ,\nC450_=_C557 ,C450_=_C558 ,C450_=_C562 ,C450_=_C563 ,C450_=_C587 ,C450_=_C603 ,\nC450_=_C605 ,C450_=_C610 ,C450_=_C619 ,C450_=_C640 ,C450_=_C645 ,C450_=_C649 ,\nC450_=_C654 ,C450_=_C685 ,C450_=_C688 ,C450_=_C718 ,C450_=_C734 ,C450_=_C753 ,\nC450_=_C754 ,C450_=_C764 ,C450_=_C771 ,C450_=_C778 ,C450_=_C791 ,C450_=_C793 ,\nC450_=_C796 ,C450_=_C819 ,C450_=_C823 ,C450_=_C824 ,C450_=_C826 ,C450_=_C832 ,\nC450_=_C835 ,C450_=_C836 ,C450_=_C840 ,C450_=_C844 ,C450_=_C849 ,C450_=_C867 ,\nC450_=_C875 ,C450_=_C876 ,C450_=_C886 ,C450_=_C892 ,C450_=_C894 ,C450_=_C896 ,\nC452_=_C477 ,C452_=_C484 ,C452_=_C487 ,C452_=_C509 ,C452_=_C519 ,C452_=_C536 ,\nC452_=_C538 ,C452_=_C545 ,C452_=_C551 ,C452_=_C561 ,C452_=_C564 ,C452_=_C565 ,\nC452_=_C591 ,C452_=_C596 ,C452_=_C599 ,C452_=_C605 ,C452_=_C609 ,C452_=_C613 ,\nC452_=_C614 ,C452_=_C625 ,C452_=_C629 ,C452_=_C630 ,C452_=_C632 ,C452_=_C661 ,\nC452_=_C669 ,C452_=_C677 ,C452_=_C685 ,C452_=_C687 ,C452_=_C688 ,C452_=_C692 ,\nC452_=_C705 ,C452_=_C707 ,C452_=_C714 ,C452_=_C725 ,C452_=_C730 ,C452_=_C731 ,\nC452_=_C734 ,C452_=_C740 ,C452_=_C756 ,C452_=_C761 ,C452_=_C768 ,C452_=_C779 ,\nC452_=_C783 ,C452_=_C789 ,C452_=_C796 ,C452_=_C800 ,C452_=_C802 ,C452_=_C825 ,\nC452_=_C834 ,C452_=_C842 ,C452_=_C845 ,C452_=_C850 ,C452_=_C853 ,C452_=_C854 ,\nC452_=_C857 ,C452_=_C862 ,C452_=_C863 ,C452_=_C873 ,C452_=_C892 ,C452_=_C895 ,\nC452_=_C898 ,C453_=_C497 ,C453_=_C506 ,C453_=_C547 ,C453_=_C590 ,C453_=_C591 ,\nC453_=_C593 ,C453_=_C594 ,C453_=_C607 ,C453_=_C644 ,C453_=_C675 ,C453_=_C688 ,\nC453_=_C700 ,C453_=_C709 ,C453_=_C710 ,C453_=_C711 ,C453_=_C731 ,C453_=_C751 ,\nC453_=_C752 ,C453_=_C773 ,C453_=_C775 ,C453_=_C800 ,C453_=_C804 ,C453_=_C810 ,\nC453_=_C826 ,C453_=_C829 ,C453_=_C834 ,C453_=_C839 ,C453_=_C840 ,C453_=_C850 ,\nC453_=_C852 ,C453_=_C853 ,C453_=_C854 ,C453_=_C864 ,C453_=_C865 ,C453_=_C870 ,\nC453_=_C873 ,C453_=_C884 ,C453_=_C885 ,C454_=_C498 ,C454_=_C508 ,C454_=_C521 ,\nC454_=_C524 ,C454_=_C528 ,C454_=_C538 ,C454_=_C544 ,C454_=_C545 ,C454_=_C555 ,\nC454_=_C596 ,C454_=_C598 ,C454_=_C611 ,C454_=_C614 ,C454_=_C615 ,C454_=_C630 ,\nC454_=_C638 ,C454_=_C640 ,C454_=_C645 ,C454_=_C649 ,C454_=_C655 ,C454_=_C667 ,\nC454_=_C670 ,C454_=_C681 ,C454_=_C685 ,C454_=_C689 ,C454_=_C709 ,C454_=_C727 ,\nC454_=_C728 ,C454_=_C731 ,C454_=_C745 ,C454_=_C753 ,C454_=_C761 ,C454_=_C763 ,\nC454_=_C773 ,C454_=_C774 ,C454_=_C779 ,C454_=_C795 ,C454_=_C798 ,C454_=_C810 ,\nC454_=_C832 ,C454_=_C835 ,C454_=_C841 ,C454_=_C844 ,C454_=_C846 ,C454_=_C851 ,\nC454_=_C875 ,C454_=_C882 ,C454_=_C884 ,C454_=_C899 ,C455_=_C492 ,C455_=_C493 ,\nC455_=_C507 ,C455_=_C537 ,C455_=_C540 ,C455_=_C551 ,C455_=_C579 ,C455_=_C596 ,\nC455_=_C615 ,C455_=_C624 ,C455_=_C625 ,C455_=_C660 ,C455_=_C662 ,C455_=_C667 ,\nC455_=_C686 ,C455_=_C704 ,C455_=_C728 ,C455_=_C739 ,C455_=_C743 ,C455_=_C751 ,\nC455_=_C762 ,C455_=_C769 ,C455_=_C774 ,C455_=_C790 ,C455_=_C791 ,C455_=_C795 ,\nC455_=_C802 ,C455_=_C818 ,C455_=_C820 ,C455_=_C834 ,C455_=_C839 ,C455_=_C848 ,\nC455_=_C849 ,C455_=_C851 ,C455_=_C856 ,C455_=_C878 ,C455_=_C885 ,C455_=_C894 ,\nC455_=_C896 ,C457_=_C479 ,C457_=_C486 ,C457_=_C490 ,C457_=_C504 ,C457_=_C519 ,\nC457_=_C541 ,C457_=_C553 ,C457_=_C569 ,C457_=_C594 ,C457_=_C610 ,C457_=_C626 ,\nC457_=_C634 ,C457_=_C648 ,C457_=_C659 ,C457_=_C661 ,C457_=_C667 ,C457_=_C675 ,\nC457_=_C687 ,C457_=_C703 ,C457_=_C705 ,C457_=_C706 ,C457_=_C729 ,C457_=_C731 ,\nC457_=_C762 ,C457_=_C774 ,C457_=_C788 ,C457_=_C790 ,C457_=_C796 ,C457_=_C808 ,\nC457_=_C819 ,C457_=_C825 ,C457_=_C829 ,C457_=_C831 ,C457_=_C834 ,C457_=_C842 ,\nC457_=_C846 ,C457_=_C850 ,C457_=_C851 ,C457_=_C853 ,C457_=_C860 ,C457_=_C869 ,\nC457_=_C872 ,C457_=_C874 ,C457_=_C882 ,C457_=_C885 ,C457_=_C888 ,C457_=_C889 ,\nC457_=_C899 ,C460_=_C468 ,C460_=_C526 ,C460_=_C531 ,C460_=_C534 ,C460_=_C553 ,\nC460_=_C557 ,C460_=_C565 ,C460_=_C574 ,C460_=_C581 ,C460_=_C586 ,C460_=_C611 ,\nC460_=_C613 ,C460_=_C643 ,C460_=_C644 ,C460_=_C648 ,C460_=_C649 ,C460_=_C653 ,\nC460_=_C691 ,C460_=_C692 ,C460_=_C694 ,C460_=_C711 ,C460_=_C717 ,C460_=_C729 ,\nC460_=_C744 ,C460_=_C748 ,C460_=_C752 ,C460_=_C756 ,C460_=_C758 ,C460_=_C768 ,\nC460_=_C780 ,C460_=_C786 ,C460_=_C790 ,C460_=_C802 ,C460_=_C806 ,C460_=_C808 ,\nC460_=_C813 ,C460_=_C823 ,C460_=_C830 ,C460_=_C839 ,C460_=_C841 ,C460_=_C847 ,\nC460_=_C850 ,C460_=_C859 ,C460_=_C864 ,C460_=_C866 ,C460_=_C868 ,C460_=_C874 ,\nC460_=_C898 ,C460_=_C899 ,C461_=_C469 ,C461_=_C489 ,C461_=_C491 ,C461_=_C507 ,\nC461_=_C513 ,C461_=_C520 ,C461_=_C555 ,C461_=_C563 ,C461_=_C583 ,C461_=_C587 ,\nC461_=_C588 ,C461_=_C590 ,C461_=_C597 ,C461_=_C612 ,C461_=_C631 ,C461_=_C645 ,\nC461_=_C651 ,C461_=_C654 ,C461_=_C663 ,C461_=_C664 ,C461_=_C667 ,C461_=_C679 ,\nC461_=_C683 ,C461_=_C685 ,C461_=_C688 ,C461_=_C704 ,C461_=_C740 ,C461_=_C758 ,\nC461_=_C759 ,C461_=_C780 ,C461_=_C781 ,C461_=_C793 ,C461_=_C794 ,C461_=_C796 ,\nC461_=_C799 ,C461_=_C810 ,C461_=_C813 ,C461_=_C823 ,C461_=_C826 ,C461_=_C827 ,\nC461_=_C832 ,C461_=_C858 ,C461_=_C867 ,C461_=_C895 ,C463_=_C484 ,C463_=_C485 ,\nC463_=_C536 ,C463_=_C537 ,C463_=_C545 ,C463_=_C599 ,C463_=_C602 ,C463_=_C605 ,\nC463_=_C607 ,C463_=_C614 ,C463_=_C631 ,C463_=_C654 ,C463_=_C668 ,C463_=_C694 ,\nC463_=_C706 ,C463_=_C715 ,C463_=_C722 ,C463_=_C728 ,C463_=_C730 ,C463_=_C737 ,\nC463_=_C766 ,C463_=_C785 ,C463_=_C801 ,C463_=_C803 ,C463_=_C810 ,C463_=_C813 ,\nC463_=_C826 ,C463_=_C829 ,C463_=_C831 ,C463_=_C835 ,C463_=_C839 ,C463_=_C851 ,\nC463_=_C858 ,C463_=_C863 ,C463_=_C868 ,C463_=_C882 ,C463_=_C883 ,C463_=_C886 ,\nC463_=_C892 ,C463_=_C896 ,C463_=_C898 ,C463_=_C899 ,C468_=_C478 ,C468_=_C485 ,\nC468_=_C494 ,C468_=_C495 ,C468_=_C501 ,C468_=_C506 ,C468_=_C511 ,C468_=_C523 ,\nC468_=_C531 ,C468_=_C557 ,C468_=_C563 ,C468_=_C565 ,C468_=_C582 ,C468_=_C586 ,\nC468_=_C611 ,C468_=_C624 ,C468_=_C638 ,C468_=_C646 ,C468_=_C648</w:t>
      </w:r>
    </w:p>
    <w:p>
      <w:pPr>
        <w:pStyle w:val="PreformattedText"/>
        <w:bidi w:val="0"/>
        <w:spacing w:before="0" w:after="0"/>
        <w:jc w:val="left"/>
        <w:rPr/>
      </w:pPr>
      <w:r>
        <w:rPr/>
        <w:t xml:space="preserve"> </w:t>
      </w:r>
      <w:r>
        <w:rPr/>
        <w:t>,C468_=_C689 ,\nC468_=_C694 ,C468_=_C715 ,C468_=_C730 ,C468_=_C744 ,C468_=_C748 ,C468_=_C756 ,\nC468_=_C758 ,C468_=_C769 ,C468_=_C773 ,C468_=_C781 ,C468_=_C808 ,C468_=_C828 ,\nC468_=_C839 ,C468_=_C841 ,C468_=_C847 ,C468_=_C866 ,C468_=_C872 ,C468_=_C874 ,\nC468_=_C888 ,C468_=_C889 ,C468_=_C891 ,C468_=_C892 ,C468_=_C898 ,C469_=_C491 ,\nC469_=_C503 ,C469_=_C513 ,C469_=_C520 ,C469_=_C537 ,C469_=_C544 ,C469_=_C550 ,\nC469_=_C557 ,C469_=_C558 ,C469_=_C582 ,C469_=_C587 ,C469_=_C588 ,C469_=_C590 ,\nC469_=_C602 ,C469_=_C609 ,C469_=_C612 ,C469_=_C620 ,C469_=_C635 ,C469_=_C645 ,\nC469_=_C646 ,C469_=_C663 ,C469_=_C667 ,C469_=_C669 ,C469_=_C681 ,C469_=_C683 ,\nC469_=_C685 ,C469_=_C695 ,C469_=_C703 ,C469_=_C727 ,C469_=_C739 ,C469_=_C743 ,\nC469_=_C755 ,C469_=_C757 ,C469_=_C780 ,C469_=_C781 ,C469_=_C793 ,C469_=_C794 ,\nC469_=_C796 ,C469_=_C799 ,C469_=_C810 ,C469_=_C822 ,C469_=_C829 ,C469_=_C832 ,\nC469_=_C856 ,C469_=_C858 ,C469_=_C866 ,C469_=_C872 ,C469_=_C878 ,C469_=_C889 ,\nC471_=_C473 ,C471_=_C475 ,C471_=_C477 ,C471_=_C487 ,C471_=_C489 ,C471_=_C499 ,\nC471_=_C542 ,C471_=_C550 ,C471_=_C552 ,C471_=_C560 ,C471_=_C585 ,C471_=_C589 ,\nC471_=_C613 ,C471_=_C625 ,C471_=_C659 ,C471_=_C668 ,C471_=_C669 ,C471_=_C671 ,\nC471_=_C680 ,C471_=_C684 ,C471_=_C700 ,C471_=_C746 ,C471_=_C747 ,C471_=_C749 ,\nC471_=_C750 ,C471_=_C760 ,C471_=_C763 ,C471_=_C770 ,C471_=_C777 ,C471_=_C778 ,\nC471_=_C789 ,C471_=_C795 ,C471_=_C797 ,C471_=_C801 ,C471_=_C809 ,C471_=_C823 ,\nC471_=_C836 ,C471_=_C838 ,C471_=_C841 ,C471_=_C846 ,C471_=_C850 ,C471_=_C854 ,\nC471_=_C855 ,C471_=_C856 ,C471_=_C858 ,C471_=_C863 ,C471_=_C884 ,C471_=_C892 ,\nC471_=_C899 ,C473_=_C475 ,C473_=_C481 ,C473_=_C487 ,C473_=_C492 ,C473_=_C502 ,\nC473_=_C507 ,C473_=_C543 ,C473_=_C547 ,C473_=_C548 ,C473_=_C552 ,C473_=_C614 ,\nC473_=_C624 ,C473_=_C625 ,C473_=_C628 ,C473_=_C659 ,C473_=_C671 ,C473_=_C675 ,\nC473_=_C710 ,C473_=_C714 ,C473_=_C727 ,C473_=_C729 ,C473_=_C730 ,C473_=_C735 ,\nC473_=_C740 ,C473_=_C746 ,C473_=_C749 ,C473_=_C757 ,C473_=_C759 ,C473_=_C760 ,\nC473_=_C778 ,C473_=_C779 ,C473_=_C803 ,C473_=_C806 ,C473_=_C808 ,C473_=_C809 ,\nC473_=_C827 ,C473_=_C828 ,C473_=_C838 ,C473_=_C863 ,C473_=_C866 ,C473_=_C873 ,\nC473_=_C879 ,C473_=_C884 ,C473_=_C887 ,C473_=_C897 ,C474_=_C475 ,C474_=_C479 ,\nC474_=_C491 ,C474_=_C500 ,C474_=_C522 ,C474_=_C525 ,C474_=_C552 ,C474_=_C571 ,\nC474_=_C587 ,C474_=_C592 ,C474_=_C614 ,C474_=_C617 ,C474_=_C626 ,C474_=_C627 ,\nC474_=_C628 ,C474_=_C629 ,C474_=_C639 ,C474_=_C665 ,C474_=_C666 ,C474_=_C670 ,\nC474_=_C671 ,C474_=_C672 ,C474_=_C673 ,C474_=_C674 ,C474_=_C675 ,C474_=_C703 ,\nC474_=_C730 ,C474_=_C731 ,C474_=_C735 ,C474_=_C737 ,C474_=_C752 ,C474_=_C774 ,\nC474_=_C782 ,C474_=_C783 ,C474_=_C813 ,C474_=_C819 ,C474_=_C821 ,C474_=_C825 ,\nC474_=_C838 ,C474_=_C840 ,C474_=_C857 ,C474_=_C860 ,C474_=_C862 ,C474_=_C878 ,\nC474_=_C897 ,C475_=_C487 ,C475_=_C533 ,C475_=_C552 ,C475_=_C558 ,C475_=_C581 ,\nC475_=_C583 ,C475_=_C625 ,C475_=_C626 ,C475_=_C627 ,C475_=_C628 ,C475_=_C629 ,\nC475_=_C641 ,C475_=_C659 ,C475_=_C662 ,C475_=_C668 ,C475_=_C671 ,C475_=_C674 ,\nC475_=_C688 ,C475_=_C692 ,C475_=_C695 ,C475_=_C696 ,C475_=_C704 ,C475_=_C717 ,\nC475_=_C725 ,C475_=_C735 ,C475_=_C737 ,C475_=_C746 ,C475_=_C749 ,C475_=_C775 ,\nC475_=_C790 ,C475_=_C798 ,C475_=_C799 ,C475_=_C806 ,C475_=_C808 ,C475_=_C821 ,\nC475_=_C826 ,C475_=_C830 ,C475_=_C833 ,C475_=_C836 ,C475_=_C838 ,C475_=_C855 ,\nC475_=_C858 ,C475_=_C859 ,C475_=_C860 ,C475_=_C864 ,C475_=_C868 ,C475_=_C882 ,\nC475_=_C884 ,C475_=_C886 ,C475_=_C896 ,C477_=_C484 ,C477_=_C487 ,C477_=_C499 ,\nC477_=_C521 ,C477_=_C545 ,C477_=_C559 ,C477_=_C560 ,C477_=_C574 ,C477_=_C579 ,\nC477_=_C589 ,C477_=_C596 ,C477_=_C599 ,C477_=_C605 ,C477_=_C613 ,C477_=_C625 ,\nC477_=_C627 ,C477_=_C630 ,C477_=_C631 ,C477_=_C632 ,C477_=_C661 ,C477_=_C668 ,\nC477_=_C674 ,C477_=_C680 ,C477_=_C707 ,C477_=_C725 ,C477_=_C734 ,C477_=_C739 ,\nC477_=_C755 ,C477_=_C761 ,C477_=_C763 ,C477_=_C777 ,C477_=_C778 ,C477_=_C789 ,\nC477_=_C799 ,C477_=_C809 ,C477_=_C818 ,C477_=_C820 ,C477_=_C823 ,C477_=_C834 ,\nC477_=_C836 ,C477_=_C840 ,C477_=_C845 ,C477_=_C854 ,C477_=_C856 ,C477_=_C862 ,\nC477_=_C877 ,C477_=_C889 ,C477_=_C895 ,C477_=_C898 ,C478_=_C479 ,C478_=_C481 ,\nC478_=_C503 ,C478_=_C506 ,C478_=_C511 ,C478_=_C519 ,C478_=_C523 ,C478_=_C588 ,\nC478_=_C589 ,C478_=_C627 ,C478_=_C634 ,C478_=_C635 ,C478_=_C645 ,C478_=_C660 ,\nC478_=_C661 ,C478_=_C662 ,C478_=_C672 ,C478_=_C714 ,C478_=_C715 ,C478_=_C735 ,\nC478_=_C737 ,C478_=_C740 ,C478_=_C741 ,C478_=_C743 ,C478_=_C746 ,C478_=_C747 ,\nC478_=_C769 ,C478_=_C772 ,C478_=_C779 ,C478_=_C784 ,C478_=_C802 ,C478_=_C819 ,\nC478_=_C820 ,C478_=_C825 ,C478_=_C832 ,C478_=_C855 ,C478_=_C860 ,C478_=_C862 ,\nC478_=_C863 ,C478_=_C864 ,C478_=_C872 ,C478_=_C873 ,C478_=_C874 ,C478_=_C875 ,\nC478_=_C876 ,C478_=_C885 ,C478_=_C888 ,C478_=_C892 ,C479_=_C481 ,C479_=_C486 ,\nC479_=_C500 ,C479_=_C513 ,C479_=_C519 ,C479_=_C525 ,C479_=_C526 ,C479_=_C539 ,\nC479_=_C547 ,C479_=_C553 ,C479_=_C564 ,C479_=_C565 ,C479_=_C569 ,C479_=_C582 ,\nC479_=_C583 ,C479_=_C594 ,C479_=_C626 ,C479_=_C627 ,C479_=_C630 ,C479_=_C634 ,\nC479_=_C635 ,C479_=_C661 ,C479_=_C665 ,C479_=_C671 ,C479_=_C672 ,C479_=_C673 ,\nC479_=_C674 ,C479_=_C675 ,C479_=_C687 ,C479_=_C696 ,C479_=_C731 ,C479_=_C735 ,\nC479_=_C740 ,C479_=_C741 ,C479_=_C743 ,C479_=_C744 ,C479_=_C752 ,C479_=_C760 ,\nC479_=_C771 ,C479_=_C774 ,C479_=_C777 ,C479_=_C782 ,C479_=_C783 ,C479_=_C790 ,\nC479_=_C794 ,C479_=_C796 ,C479_=_C800 ,C479_=_C801 ,C479_=_C808 ,C479_=_C818 ,\nC479_=_C819 ,C479_=_C820 ,C479_=_C824 ,C479_=_C825 ,C479_=_C834 ,C479_=_C838 ,\nC479_=_C851 ,C479_=_C853 ,C479_=_C860 ,C479_=_C862 ,C479_=_C863 ,C479_=_C864 ,\nC479_=_C878 ,C479_=_C882 ,C479_=_C887 ,C479_=_C888 ,C479_=_C898 ,C479_=_C899 ,\nC481_=_C495 ,C481_=_C535 ,C481_=_C538 ,C481_=_C543 ,C481_=_C547 ,C481_=_C569 ,\nC481_=_C582 ,C481_=_C583 ,C481_=_C588 ,C481_=_C593 ,C481_=_C597 ,C481_=_C628 ,\nC481_=_C629 ,C481_=_C634 ,C481_=_C635 ,C481_=_C722 ,C481_=_C727 ,C481_=_C729 ,\nC481_=_C735 ,C481_=_C739 ,C481_=_C740 ,C481_=_C741 ,C481_=_C743 ,C481_=_C757 ,\nC481_=_C759 ,C481_=_C771 ,C481_=_C778 ,C481_=_C779 ,C481_=_C794 ,C481_=_C803 ,\nC481_=_C806 ,C481_=_C809 ,C481_=_C819 ,C481_=_C820 ,C481_=_C822 ,C481_=_C824 ,\nC481_=_C826 ,C481_=_C827 ,C481_=_C828 ,C481_=_C840 ,C481_=_C857 ,C481_=_C863 ,\nC481_=_C864 ,C481_=_C876 ,C481_=_C885 ,C481_=_C893 ,C481_=_C898 ,C484_=_C485 ,\nC484_=_C487 ,C484_=_C499 ,C484_=_C545 ,C484_=_C557 ,C484_=_C572 ,C484_=_C581 ,\nC484_=_C596 ,C484_=_C599 ,C484_=_C605 ,C484_=_C625 ,C484_=_C631 ,C484_=_C653 ,\nC484_=_C654 ,C484_=_C659 ,C484_=_C661 ,C484_=_C662 ,C484_=_C682 ,C484_=_C707 ,\nC484_=_C725 ,C484_=_C726 ,C484_=_C734 ,C484_=_C737 ,C484_=_C744 ,C484_=_C745 ,\nC484_=_C746 ,C484_=_C747 ,C484_=_C748 ,C484_=_C749 ,C484_=_C761 ,C484_=_C766 ,\nC484_=_C801 ,C484_=_C803 ,C484_=_C821 ,C484_=_C822 ,C484_=_C834 ,C484_=_C835 ,\nC484_=_C845 ,C484_=_C854 ,C484_=_C865 ,C484_=_C883 ,C484_=_C891 ,C484_=_C892 ,\nC484_=_C894 ,C484_=_C898 ,C485_=_C486 ,C485_=_C487 ,C485_=_C492 ,C485_=_C493 ,\nC485_=_C494 ,C485_=_C495 ,C485_=_C500 ,C485_=_C524 ,C485_=_C539 ,C485_=_C565 ,\nC485_=_C588 ,C485_=_C593 ,C485_=_C599 ,C485_=_C605 ,C485_=_C611 ,C485_=_C620 ,\nC485_=_C624 ,C485_=_C631 ,C485_=_C638 ,C485_=_C653 ,C485_=_C654 ,C485_=_C668 ,\nC485_=_C669 ,C485_=_C670 ,C485_=_C737 ,C485_=_C740 ,C485_=_C749 ,C485_=_C750 ,\nC485_=_C751 ,C485_=_C764 ,C485_=_C776 ,C485_=_C777 ,C485_=_C778 ,C485_=_C779 ,\nC485_=_C780 ,C485_=_C781 ,C485_=_C801 ,C485_=_C803 ,C485_=_C835 ,C485_=_C865 ,\nC485_=_C873 ,C485_=_C877 ,C485_=_C883 ,C485_=_C886 ,C485_=_C888 ,C486_=_C487 ,\nC486_=_C506 ,C486_=_C519 ,C486_=_C526 ,C486_=_C533 ,C486_=_C534 ,C486_=_C545 ,\nC486_=_C553 ,C486_=_C569 ,C486_=_C594 ,C486_=_C598 ,C486_=_C619 ,C486_=_C638 ,\nC486_=_C678 ,C486_=_C687 ,C486_=_C691 ,C486_=_C714 ,C486_=_C729 ,C486_=_C731 ,\nC486_=_C740 ,C486_=_C744 ,C486_=_C749 ,C486_=_C750 ,C486_=_C751 ,C486_=_C769 ,\nC486_=_C771 ,C486_=_C774 ,C486_=_C786 ,C486_=_C790 ,C486_=_C795 ,C486_=_C796 ,\nC486_=_C800 ,C486_=_C808 ,C486_=_C813 ,C486_=_C821 ,C486_=_C824 ,C486_=_C825 ,\nC486_=_C830 ,C486_=_C832 ,C486_=_C834 ,C486_=_C836 ,C486_=_C838 ,C486_=_C851 ,\nC486_=_C853 ,C486_=_C854 ,C486_=_C875 ,C486_=_C882 ,C486_=_C888 ,C486_=_C899 ,\nC487_=_C496 ,C487_=_C529 ,C487_=_C544 ,C487_=_C545 ,C487_=_C552 ,C487_=_C596 ,\nC487_=_C599 ,C487_=_C605 ,C487_=_C613 ,C487_=_C625 ,C487_=_C629 ,C487_=_C638 ,\nC487_=_C639 ,C487_=_C644 ,C487_=_C659 ,C487_=_C661 ,C487_=_C665 ,C487_=_C666 ,\nC487_=_C671 ,C487_=_C677 ,C487_=_C678 ,C487_=_C680 ,C487_=_C687 ,C487_=_C688 ,\nC487_=_C707 ,C487_=_C725 ,C487_=_C734 ,C487_=_C740 ,C487_=_C746 ,C487_=_C749 ,\nC487_=_C750 ,C487_=_C751 ,C487_=_C761 ,C487_=_C772 ,C487_=_C788 ,C487_=_C826 ,\nC487_=_C834 ,C487_=_C838 ,C487_=_C842 ,C487_=_C845 ,C487_=_C854 ,C487_=_C859 ,\nC487_=_C884 ,C487_=_C898 ,C489_=_C499 ,C489_=_C531 ,C489_=_C542 ,C489_=_C563 ,\nC489_=_C581 ,C489_=_C587 ,C489_=_C593 ,C489_=_C594 ,C489_=_C616 ,C489_=_C639 ,\nC489_=_C640 ,C489_=_C641 ,C489_=_C645 ,C489_=_C654 ,C489_=_C664 ,C489_=_C685 ,\nC489_=_C688 ,C489_=_C700 ,C489_=_C734 ,C489_=_C750 ,C489_=_C752 ,C489_=_C753 ,\nC489_=_C754 ,C489_=_C758 ,C489_=_C760 ,C489_=_C780 ,C489_=_C791 ,C489_=_C793 ,\nC489_=_C801 ,C489_=_C804 ,C489_=_C823 ,C489_=_C826 ,C489_=_C832 ,C489_=_C845 ,\nC489_=_C850 ,C489_=_C855 ,C489_=_C858 ,C489_=_C860 ,C489_=_C863 ,C489_=_C866 ,\nC489_=_C867 ,C489_=_C876 ,C489_=_C888 ,C489_=_C892 ,C489_=_C893 ,C489_=_C897 ,\nC490_=_C491 ,C490_=_C504 ,C490_=_C505 ,C490_=_C528 ,C490_=_C529 ,C490_=_C531 ,\nC490_=_C535 ,C490_=_C544 ,C490_=_C559 ,C490_=_C560 ,C490_=_C562 ,C490_=_C568 ,\nC490_=_C605 ,C490_=_C626 ,C490_=_C634 ,C490_=_C643 ,C490_=_C644 ,C490_=_C645 ,\nC490_=_C646 ,C490_=_C661 ,C490_=_C667 ,C490_=_C668 ,C490_=_C673 ,C490_=_C680 ,\nC490_=_C705 ,C490_=_C706 ,C490_=_C718 ,C490_=_C753 ,C490_=_C755 ,C490_=_C756 ,\nC490_=_C770 ,C490_=_C791 ,C490_=_C796 ,C490_=_C819 ,C490_=_C822 ,C490_=_C823 ,\nC490_=_C824 ,C490_=_C830 ,C490_=_C835 ,C490_=_C840</w:t>
      </w:r>
    </w:p>
    <w:p>
      <w:pPr>
        <w:pStyle w:val="PreformattedText"/>
        <w:bidi w:val="0"/>
        <w:spacing w:before="0" w:after="0"/>
        <w:jc w:val="left"/>
        <w:rPr/>
      </w:pPr>
      <w:r>
        <w:rPr/>
        <w:t xml:space="preserve"> </w:t>
      </w:r>
      <w:r>
        <w:rPr/>
        <w:t>,C490_=_C841 ,C490_=_C849 ,\nC490_=_C860 ,C490_=_C865 ,C490_=_C868 ,C490_=_C873 ,C490_=_C875 ,C490_=_C879 ,\nC490_=_C885 ,C490_=_C889 ,C490_=_C899 ,C491_=_C513 ,C491_=_C520 ,C491_=_C522 ,\nC491_=_C529 ,C491_=_C543 ,C491_=_C552 ,C491_=_C561 ,C491_=_C588 ,C491_=_C589 ,\nC491_=_C590 ,C491_=_C606 ,C491_=_C609 ,C491_=_C612 ,C491_=_C640 ,C491_=_C643 ,\nC491_=_C644 ,C491_=_C645 ,C491_=_C646 ,C491_=_C663 ,C491_=_C666 ,C491_=_C667 ,\nC491_=_C670 ,C491_=_C683 ,C491_=_C685 ,C491_=_C711 ,C491_=_C728 ,C491_=_C731 ,\nC491_=_C755 ,C491_=_C756 ,C491_=_C762 ,C491_=_C774 ,C491_=_C775 ,C491_=_C780 ,\nC491_=_C781 ,C491_=_C794 ,C491_=_C796 ,C491_=_C799 ,C491_=_C803 ,C491_=_C810 ,\nC491_=_C819 ,C491_=_C824 ,C491_=_C832 ,C491_=_C844 ,C491_=_C858 ,C491_=_C859 ,\nC491_=_C865 ,C491_=_C868 ,C491_=_C872 ,C491_=_C873 ,C491_=_C879 ,C491_=_C897 ,\nC492_=_C493 ,C492_=_C494 ,C492_=_C495 ,C492_=_C500 ,C492_=_C501 ,C492_=_C502 ,\nC492_=_C503 ,C492_=_C504 ,C492_=_C505 ,C492_=_C506 ,C492_=_C507 ,C492_=_C539 ,\nC492_=_C540 ,C492_=_C548 ,C492_=_C588 ,C492_=_C593 ,C492_=_C596 ,C492_=_C614 ,\nC492_=_C615 ,C492_=_C620 ,C492_=_C624 ,C492_=_C647 ,C492_=_C648 ,C492_=_C649 ,\nC492_=_C653 ,C492_=_C654 ,C492_=_C660 ,C492_=_C714 ,C492_=_C730 ,C492_=_C745 ,\nC492_=_C757 ,C492_=_C758 ,C492_=_C759 ,C492_=_C762 ,C492_=_C764 ,C492_=_C790 ,\nC492_=_C806 ,C492_=_C818 ,C492_=_C819 ,C492_=_C821 ,C492_=_C825 ,C492_=_C827 ,\nC492_=_C828 ,C492_=_C829 ,C492_=_C862 ,C492_=_C863 ,C492_=_C865 ,C492_=_C873 ,\nC492_=_C877 ,C492_=_C878 ,C492_=_C885 ,C492_=_C886 ,C492_=_C894 ,C492_=_C896 ,\nC492_=_C897 ,C493_=_C494 ,C493_=_C495 ,C493_=_C496 ,C493_=_C501 ,C493_=_C524 ,\nC493_=_C537 ,C493_=_C540 ,C493_=_C568 ,C493_=_C574 ,C493_=_C596 ,C493_=_C616 ,\nC493_=_C620 ,C493_=_C624 ,C493_=_C625 ,C493_=_C647 ,C493_=_C648 ,C493_=_C649 ,\nC493_=_C668 ,C493_=_C669 ,C493_=_C670 ,C493_=_C678 ,C493_=_C685 ,C493_=_C689 ,\nC493_=_C691 ,C493_=_C704 ,C493_=_C708 ,C493_=_C743 ,C493_=_C749 ,C493_=_C757 ,\nC493_=_C758 ,C493_=_C759 ,C493_=_C774 ,C493_=_C776 ,C493_=_C777 ,C493_=_C778 ,\nC493_=_C779 ,C493_=_C780 ,C493_=_C781 ,C493_=_C785 ,C493_=_C791 ,C493_=_C804 ,\nC493_=_C809 ,C493_=_C825 ,C493_=_C828 ,C493_=_C851 ,C493_=_C862 ,C493_=_C865 ,\nC493_=_C873 ,C493_=_C877 ,C493_=_C884 ,C493_=_C894 ,C493_=_C896 ,C494_=_C495 ,\nC494_=_C543 ,C494_=_C546 ,C494_=_C565 ,C494_=_C569 ,C494_=_C570 ,C494_=_C611 ,\nC494_=_C626 ,C494_=_C628 ,C494_=_C638 ,C494_=_C647 ,C494_=_C648 ,C494_=_C649 ,\nC494_=_C661 ,C494_=_C672 ,C494_=_C681 ,C494_=_C684 ,C494_=_C700 ,C494_=_C701 ,\nC494_=_C703 ,C494_=_C704 ,C494_=_C734 ,C494_=_C749 ,C494_=_C750 ,C494_=_C754 ,\nC494_=_C757 ,C494_=_C758 ,C494_=_C759 ,C494_=_C760 ,C494_=_C776 ,C494_=_C781 ,\nC494_=_C785 ,C494_=_C802 ,C494_=_C803 ,C494_=_C823 ,C494_=_C825 ,C494_=_C837 ,\nC494_=_C845 ,C494_=_C860 ,C494_=_C862 ,C494_=_C864 ,C494_=_C877 ,C494_=_C886 ,\nC494_=_C887 ,C494_=_C888 ,C494_=_C894 ,C494_=_C896 ,C495_=_C504 ,C495_=_C507 ,\nC495_=_C538 ,C495_=_C565 ,C495_=_C568 ,C495_=_C570 ,C495_=_C588 ,C495_=_C597 ,\nC495_=_C606 ,C495_=_C610 ,C495_=_C611 ,C495_=_C612 ,C495_=_C638 ,C495_=_C647 ,\nC495_=_C648 ,C495_=_C649 ,C495_=_C663 ,C495_=_C695 ,C495_=_C717 ,C495_=_C722 ,\nC495_=_C726 ,C495_=_C739 ,C495_=_C741 ,C495_=_C757 ,C495_=_C758 ,C495_=_C759 ,\nC495_=_C760 ,C495_=_C775 ,C495_=_C781 ,C495_=_C782 ,C495_=_C806 ,C495_=_C808 ,\nC495_=_C809 ,C495_=_C819 ,C495_=_C820 ,C495_=_C822 ,C495_=_C825 ,C495_=_C826 ,\nC495_=_C827 ,C495_=_C844 ,C495_=_C862 ,C495_=_C864 ,C495_=_C869 ,C495_=_C876 ,\nC495_=_C878 ,C495_=_C888 ,C495_=_C889 ,C495_=_C892 ,C495_=_C893 ,C495_=_C894 ,\nC496_=_C497 ,C496_=_C498 ,C496_=_C499 ,C496_=_C523 ,C496_=_C531 ,C496_=_C544 ,\nC496_=_C545 ,C496_=_C561 ,C496_=_C565 ,C496_=_C568 ,C496_=_C616 ,C496_=_C620 ,\nC496_=_C625 ,C496_=_C627 ,C496_=_C630 ,C496_=_C634 ,C496_=_C639 ,C496_=_C644 ,\nC496_=_C650 ,C496_=_C651 ,C496_=_C670 ,C496_=_C677 ,C496_=_C680 ,C496_=_C687 ,\nC496_=_C688 ,C496_=_C689 ,C496_=_C695 ,C496_=_C744 ,C496_=_C748 ,C496_=_C750 ,\nC496_=_C754 ,C496_=_C755 ,C496_=_C774 ,C496_=_C780 ,C496_=_C783 ,C496_=_C788 ,\nC496_=_C797 ,C496_=_C803 ,C496_=_C804 ,C496_=_C809 ,C496_=_C823 ,C496_=_C828 ,\nC496_=_C842 ,C496_=_C853 ,C496_=_C863 ,C496_=_C869 ,C496_=_C878 ,C496_=_C884 ,\nC496_=_C886 ,C496_=_C888 ,C496_=_C896 ,C497_=_C498 ,C497_=_C499 ,C497_=_C506 ,\nC497_=_C523 ,C497_=_C531 ,C497_=_C539 ,C497_=_C561 ,C497_=_C565 ,C497_=_C590 ,\nC497_=_C627 ,C497_=_C630 ,C497_=_C634 ,C497_=_C650 ,C497_=_C651 ,C497_=_C653 ,\nC497_=_C670 ,C497_=_C688 ,C497_=_C689 ,C497_=_C695 ,C497_=_C710 ,C497_=_C744 ,\nC497_=_C748 ,C497_=_C750 ,C497_=_C754 ,C497_=_C755 ,C497_=_C773 ,C497_=_C783 ,\nC497_=_C797 ,C497_=_C800 ,C497_=_C803 ,C497_=_C804 ,C497_=_C810 ,C497_=_C823 ,\nC497_=_C826 ,C497_=_C853 ,C497_=_C863 ,C497_=_C869 ,C497_=_C870 ,C497_=_C874 ,\nC497_=_C878 ,C497_=_C885 ,C497_=_C886 ,C497_=_C888 ,C498_=_C499 ,C498_=_C504 ,\nC498_=_C508 ,C498_=_C516 ,C498_=_C522 ,C498_=_C524 ,C498_=_C531 ,C498_=_C538 ,\nC498_=_C542 ,C498_=_C552 ,C498_=_C557 ,C498_=_C558 ,C498_=_C570 ,C498_=_C574 ,\nC498_=_C591 ,C498_=_C603 ,C498_=_C610 ,C498_=_C619 ,C498_=_C630 ,C498_=_C634 ,\nC498_=_C640 ,C498_=_C650 ,C498_=_C651 ,C498_=_C670 ,C498_=_C690 ,C498_=_C692 ,\nC498_=_C718 ,C498_=_C725 ,C498_=_C727 ,C498_=_C729 ,C498_=_C734 ,C498_=_C735 ,\nC498_=_C744 ,C498_=_C745 ,C498_=_C753 ,C498_=_C754 ,C498_=_C755 ,C498_=_C763 ,\nC498_=_C798 ,C498_=_C819 ,C498_=_C824 ,C498_=_C827 ,C498_=_C832 ,C498_=_C835 ,\nC498_=_C836 ,C498_=_C840 ,C498_=_C851 ,C498_=_C863 ,C498_=_C869 ,C498_=_C870 ,\nC498_=_C875 ,C498_=_C876 ,C498_=_C883 ,C498_=_C888 ,C498_=_C895 ,C498_=_C896 ,\nC499_=_C531 ,C499_=_C557 ,C499_=_C558 ,C499_=_C560 ,C499_=_C572 ,C499_=_C581 ,\nC499_=_C584 ,C499_=_C589 ,C499_=_C598 ,C499_=_C602 ,C499_=_C613 ,C499_=_C616 ,\nC499_=_C619 ,C499_=_C630 ,C499_=_C634 ,C499_=_C650 ,C499_=_C651 ,C499_=_C653 ,\nC499_=_C659 ,C499_=_C668 ,C499_=_C680 ,C499_=_C682 ,C499_=_C683 ,C499_=_C726 ,\nC499_=_C744 ,C499_=_C748 ,C499_=_C749 ,C499_=_C755 ,C499_=_C763 ,C499_=_C777 ,\nC499_=_C778 ,C499_=_C780 ,C499_=_C789 ,C499_=_C804 ,C499_=_C809 ,C499_=_C810 ,\nC499_=_C823 ,C499_=_C832 ,C499_=_C836 ,C499_=_C845 ,C499_=_C846 ,C499_=_C854 ,\nC499_=_C856 ,C499_=_C860 ,C499_=_C863 ,C499_=_C867 ,C499_=_C869 ,C499_=_C870 ,\nC499_=_C892 ,C499_=_C894 ,C500_=_C513 ,C500_=_C526 ,C500_=_C539 ,C500_=_C562 ,\nC500_=_C564 ,C500_=_C565 ,C500_=_C587 ,C500_=_C588 ,C500_=_C592 ,C500_=_C593 ,\nC500_=_C617 ,C500_=_C620 ,C500_=_C624 ,C500_=_C627 ,C500_=_C628 ,C500_=_C630 ,\nC500_=_C653 ,C500_=_C654 ,C500_=_C661 ,C500_=_C692 ,C500_=_C696 ,C500_=_C703 ,\nC500_=_C743 ,C500_=_C744 ,C500_=_C746 ,C500_=_C754 ,C500_=_C760 ,C500_=_C761 ,\nC500_=_C762 ,C500_=_C764 ,C500_=_C771 ,C500_=_C777 ,C500_=_C794 ,C500_=_C795 ,\nC500_=_C800 ,C500_=_C801 ,C500_=_C813 ,C500_=_C818 ,C500_=_C826 ,C500_=_C830 ,\nC500_=_C840 ,C500_=_C845 ,C500_=_C846 ,C500_=_C860 ,C500_=_C865 ,C500_=_C877 ,\nC500_=_C885 ,C500_=_C886 ,C500_=_C887 ,C501_=_C502 ,C501_=_C503 ,C501_=_C504 ,\nC501_=_C505 ,C501_=_C506 ,C501_=_C507 ,C501_=_C511 ,C501_=_C513 ,C501_=_C540 ,\nC501_=_C553 ,C501_=_C563 ,C501_=_C574 ,C501_=_C582 ,C501_=_C586 ,C501_=_C624 ,\nC501_=_C626 ,C501_=_C643 ,C501_=_C646 ,C501_=_C648 ,C501_=_C655 ,C501_=_C678 ,\nC501_=_C685 ,C501_=_C689 ,C501_=_C691 ,C501_=_C708 ,C501_=_C715 ,C501_=_C730 ,\nC501_=_C739 ,C501_=_C745 ,C501_=_C760 ,C501_=_C766 ,C501_=_C769 ,C501_=_C770 ,\nC501_=_C773 ,C501_=_C785 ,C501_=_C797 ,C501_=_C804 ,C501_=_C819 ,C501_=_C821 ,\nC501_=_C827 ,C501_=_C828 ,C501_=_C829 ,C501_=_C831 ,C501_=_C832 ,C501_=_C833 ,\nC501_=_C838 ,C501_=_C846 ,C501_=_C852 ,C501_=_C862 ,C501_=_C863 ,C501_=_C865 ,\nC501_=_C874 ,C501_=_C883 ,C501_=_C889 ,C501_=_C891 ,C501_=_C892 ,C502_=_C503 ,\nC502_=_C504 ,C502_=_C505 ,C502_=_C506 ,C502_=_C507 ,C502_=_C516 ,C502_=_C526 ,\nC502_=_C548 ,C502_=_C555 ,C502_=_C624 ,C502_=_C634 ,C502_=_C639 ,C502_=_C640 ,\nC502_=_C644 ,C502_=_C650 ,C502_=_C653 ,C502_=_C659 ,C502_=_C670 ,C502_=_C675 ,\nC502_=_C710 ,C502_=_C727 ,C502_=_C735 ,C502_=_C737 ,C502_=_C740 ,C502_=_C741 ,\nC502_=_C745 ,C502_=_C746 ,C502_=_C749 ,C502_=_C755 ,C502_=_C756 ,C502_=_C760 ,\nC502_=_C768 ,C502_=_C777 ,C502_=_C784 ,C502_=_C808 ,C502_=_C809 ,C502_=_C819 ,\nC502_=_C821 ,C502_=_C827 ,C502_=_C828 ,C502_=_C829 ,C502_=_C862 ,C502_=_C866 ,\nC502_=_C868 ,C502_=_C869 ,C502_=_C875 ,C502_=_C879 ,C502_=_C887 ,C502_=_C889 ,\nC502_=_C899 ,C503_=_C504 ,C503_=_C505 ,C503_=_C506 ,C503_=_C507 ,C503_=_C519 ,\nC503_=_C544 ,C503_=_C577 ,C503_=_C579 ,C503_=_C581 ,C503_=_C602 ,C503_=_C620 ,\nC503_=_C646 ,C503_=_C660 ,C503_=_C661 ,C503_=_C662 ,C503_=_C679 ,C503_=_C681 ,\nC503_=_C682 ,C503_=_C686 ,C503_=_C693 ,C503_=_C695 ,C503_=_C705 ,C503_=_C707 ,\nC503_=_C743 ,C503_=_C745 ,C503_=_C747 ,C503_=_C757 ,C503_=_C766 ,C503_=_C769 ,\nC503_=_C772 ,C503_=_C786 ,C503_=_C793 ,C503_=_C818 ,C503_=_C819 ,C503_=_C821 ,\nC503_=_C825 ,C503_=_C827 ,C503_=_C828 ,C503_=_C829 ,C503_=_C849 ,C503_=_C852 ,\nC503_=_C862 ,C503_=_C873 ,C503_=_C874 ,C503_=_C875 ,C503_=_C887 ,C503_=_C888 ,\nC503_=_C899 ,C504_=_C505 ,C504_=_C506 ,C504_=_C507 ,C504_=_C509 ,C504_=_C516 ,\nC504_=_C531 ,C504_=_C552 ,C504_=_C626 ,C504_=_C631 ,C504_=_C634 ,C504_=_C638 ,\nC504_=_C661 ,C504_=_C663 ,C504_=_C667 ,C504_=_C692 ,C504_=_C705 ,C504_=_C706 ,\nC504_=_C717 ,C504_=_C718 ,C504_=_C729 ,C504_=_C741 ,C504_=_C745 ,C504_=_C760 ,\nC504_=_C763 ,C504_=_C775 ,C504_=_C781 ,C504_=_C788 ,C504_=_C802 ,C504_=_C819 ,\nC504_=_C821 ,C504_=_C827 ,C504_=_C828 ,C504_=_C829 ,C504_=_C835 ,C504_=_C847 ,\nC504_=_C860 ,C504_=_C862 ,C504_=_C864 ,C504_=_C865 ,C504_=_C870 ,C504_=_C877 ,\nC504_=_C883 ,C504_=_C885 ,C504_=_C888 ,C504_=_C889 ,C504_=_C892 ,C504_=_C895 ,\nC505_=_C506 ,C505_=_C507 ,C505_=_C541 ,C505_=_C544 ,C505_=_C551 ,C505_=_C562 ,\nC505_=_C571 ,C505_=_C572 ,C505_=_C603 ,C505_=_C605 ,C505_=_C649 ,C505_=_C705 ,\nC505_=_C718 ,C505_=_C728 ,C505_=_C745 ,C505_=_C753 ,C505_=_C764 ,C505_=_C771 ,\nC505_=_C778 ,C505_=_C791 ,C505_=_C795 ,C505_=_C796 ,C505_=_C819 ,C505_=_C821 ,\nC505_=_C827 ,C505_=_C828 ,C505_=_C829</w:t>
      </w:r>
    </w:p>
    <w:p>
      <w:pPr>
        <w:pStyle w:val="PreformattedText"/>
        <w:bidi w:val="0"/>
        <w:spacing w:before="0" w:after="0"/>
        <w:jc w:val="left"/>
        <w:rPr/>
      </w:pPr>
      <w:r>
        <w:rPr/>
        <w:t xml:space="preserve"> </w:t>
      </w:r>
      <w:r>
        <w:rPr/>
        <w:t>,C505_=_C835 ,C505_=_C842 ,C505_=_C844 ,\nC505_=_C849 ,C505_=_C850 ,C505_=_C860 ,C505_=_C862 ,C505_=_C863 ,C505_=_C870 ,\nC505_=_C875 ,C505_=_C886 ,C505_=_C888 ,C505_=_C892 ,C505_=_C894 ,C506_=_C507 ,\nC506_=_C511 ,C506_=_C523 ,C506_=_C590 ,C506_=_C598 ,C506_=_C648 ,C506_=_C688 ,\nC506_=_C706 ,C506_=_C708 ,C506_=_C714 ,C506_=_C728 ,C506_=_C745 ,C506_=_C773 ,\nC506_=_C786 ,C506_=_C795 ,C506_=_C800 ,C506_=_C810 ,C506_=_C813 ,C506_=_C819 ,\nC506_=_C821 ,C506_=_C826 ,C506_=_C827 ,C506_=_C828 ,C506_=_C829 ,C506_=_C830 ,\nC506_=_C858 ,C506_=_C862 ,C506_=_C870 ,C506_=_C872 ,C506_=_C875 ,C506_=_C878 ,\nC506_=_C885 ,C506_=_C895 ,C507_=_C548 ,C507_=_C555 ,C507_=_C583 ,C507_=_C597 ,\nC507_=_C614 ,C507_=_C615 ,C507_=_C625 ,C507_=_C631 ,C507_=_C638 ,C507_=_C651 ,\nC507_=_C663 ,C507_=_C664 ,C507_=_C679 ,C507_=_C704 ,C507_=_C714 ,C507_=_C717 ,\nC507_=_C730 ,C507_=_C739 ,C507_=_C740 ,C507_=_C741 ,C507_=_C745 ,C507_=_C758 ,\nC507_=_C760 ,C507_=_C775 ,C507_=_C781 ,C507_=_C806 ,C507_=_C813 ,C507_=_C819 ,\nC507_=_C821 ,C507_=_C827 ,C507_=_C828 ,C507_=_C829 ,C507_=_C839 ,C507_=_C848 ,\nC507_=_C862 ,C507_=_C863 ,C507_=_C864 ,C507_=_C873 ,C507_=_C889 ,C507_=_C892 ,\nC507_=_C897 ,C508_=_C509 ,C508_=_C511 ,C508_=_C524 ,C508_=_C538 ,C508_=_C570 ,\nC508_=_C584 ,C508_=_C610 ,C508_=_C629 ,C508_=_C653 ,C508_=_C654 ,C508_=_C660 ,\nC508_=_C666 ,C508_=_C670 ,C508_=_C677 ,C508_=_C678 ,C508_=_C679 ,C508_=_C681 ,\nC508_=_C718 ,C508_=_C727 ,C508_=_C739 ,C508_=_C745 ,C508_=_C746 ,C508_=_C752 ,\nC508_=_C753 ,C508_=_C763 ,C508_=_C764 ,C508_=_C773 ,C508_=_C774 ,C508_=_C793 ,\nC508_=_C830 ,C508_=_C834 ,C508_=_C835 ,C508_=_C839 ,C508_=_C842 ,C508_=_C851 ,\nC508_=_C870 ,C508_=_C872 ,C508_=_C874 ,C508_=_C875 ,C508_=_C876 ,C508_=_C877 ,\nC508_=_C878 ,C508_=_C885 ,C508_=_C886 ,C508_=_C891 ,C508_=_C895 ,C508_=_C897 ,\nC509_=_C511 ,C509_=_C528 ,C509_=_C550 ,C509_=_C551 ,C509_=_C552 ,C509_=_C558 ,\nC509_=_C559 ,C509_=_C560 ,C509_=_C561 ,C509_=_C565 ,C509_=_C631 ,C509_=_C641 ,\nC509_=_C653 ,C509_=_C654 ,C509_=_C671 ,C509_=_C677 ,C509_=_C681 ,C509_=_C683 ,\nC509_=_C688 ,C509_=_C690 ,C509_=_C692 ,C509_=_C737 ,C509_=_C757 ,C509_=_C761 ,\nC509_=_C763 ,C509_=_C764 ,C509_=_C768 ,C509_=_C782 ,C509_=_C784 ,C509_=_C788 ,\nC509_=_C789 ,C509_=_C800 ,C509_=_C802 ,C509_=_C830 ,C509_=_C835 ,C509_=_C839 ,\nC509_=_C844 ,C509_=_C847 ,C509_=_C862 ,C509_=_C865 ,C509_=_C870 ,C509_=_C872 ,\nC509_=_C877 ,C509_=_C891 ,C509_=_C894 ,C509_=_C895 ,C511_=_C523 ,C511_=_C553 ,\nC511_=_C563 ,C511_=_C579 ,C511_=_C582 ,C511_=_C586 ,C511_=_C592 ,C511_=_C609 ,\nC511_=_C624 ,C511_=_C625 ,C511_=_C646 ,C511_=_C648 ,C511_=_C653 ,C511_=_C654 ,\nC511_=_C655 ,C511_=_C673 ,C511_=_C689 ,C511_=_C691 ,C511_=_C696 ,C511_=_C710 ,\nC511_=_C715 ,C511_=_C730 ,C511_=_C739 ,C511_=_C763 ,C511_=_C764 ,C511_=_C769 ,\nC511_=_C770 ,C511_=_C773 ,C511_=_C797 ,C511_=_C822 ,C511_=_C823 ,C511_=_C828 ,\nC511_=_C830 ,C511_=_C838 ,C511_=_C846 ,C511_=_C852 ,C511_=_C870 ,C511_=_C872 ,\nC511_=_C874 ,C511_=_C883 ,C511_=_C889 ,C511_=_C891 ,C511_=_C892 ,C511_=_C895 ,\nC513_=_C520 ,C513_=_C526 ,C513_=_C533 ,C513_=_C539 ,C513_=_C559 ,C513_=_C560 ,\nC513_=_C564 ,C513_=_C565 ,C513_=_C568 ,C513_=_C588 ,C513_=_C590 ,C513_=_C591 ,\nC513_=_C592 ,C513_=_C612 ,C513_=_C626 ,C513_=_C627 ,C513_=_C630 ,C513_=_C643 ,\nC513_=_C645 ,C513_=_C655 ,C513_=_C661 ,C513_=_C663 ,C513_=_C667 ,C513_=_C682 ,\nC513_=_C683 ,C513_=_C685 ,C513_=_C696 ,C513_=_C701 ,C513_=_C711 ,C513_=_C744 ,\nC513_=_C751 ,C513_=_C760 ,C513_=_C764 ,C513_=_C766 ,C513_=_C768 ,C513_=_C771 ,\nC513_=_C775 ,C513_=_C777 ,C513_=_C780 ,C513_=_C781 ,C513_=_C794 ,C513_=_C796 ,\nC513_=_C799 ,C513_=_C800 ,C513_=_C801 ,C513_=_C810 ,C513_=_C818 ,C513_=_C829 ,\nC513_=_C831 ,C513_=_C832 ,C513_=_C833 ,C513_=_C838 ,C513_=_C845 ,C513_=_C847 ,\nC513_=_C848 ,C513_=_C854 ,C513_=_C858 ,C513_=_C863 ,C513_=_C869 ,C513_=_C872 ,\nC513_=_C887 ,C513_=_C889 ,C516_=_C523 ,C516_=_C531 ,C516_=_C552 ,C516_=_C583 ,\nC516_=_C615 ,C516_=_C617 ,C516_=_C644 ,C516_=_C650 ,C516_=_C659 ,C516_=_C663 ,\nC516_=_C664 ,C516_=_C669 ,C516_=_C678 ,C516_=_C692 ,C516_=_C694 ,C516_=_C703 ,\nC516_=_C708 ,C516_=_C717 ,C516_=_C718 ,C516_=_C727 ,C516_=_C729 ,C516_=_C735 ,\nC516_=_C743 ,C516_=_C746 ,C516_=_C758 ,C516_=_C763 ,C516_=_C764 ,C516_=_C768 ,\nC516_=_C770 ,C516_=_C779 ,C516_=_C785 ,C516_=_C794 ,C516_=_C795 ,C516_=_C796 ,\nC516_=_C799 ,C516_=_C827 ,C516_=_C849 ,C516_=_C851 ,C516_=_C855 ,C516_=_C857 ,\nC516_=_C867 ,C516_=_C868 ,C516_=_C870 ,C516_=_C872 ,C516_=_C875 ,C516_=_C876 ,\nC516_=_C883 ,C516_=_C888 ,C516_=_C894 ,C516_=_C895 ,C516_=_C898 ,C516_=_C899 ,\nC519_=_C522 ,C519_=_C536 ,C519_=_C553 ,C519_=_C561 ,C519_=_C564 ,C519_=_C569 ,\nC519_=_C594 ,C519_=_C613 ,C519_=_C614 ,C519_=_C630 ,C519_=_C632 ,C519_=_C660 ,\nC519_=_C661 ,C519_=_C662 ,C519_=_C673 ,C519_=_C680 ,C519_=_C685 ,C519_=_C687 ,\nC519_=_C706 ,C519_=_C726 ,C519_=_C730 ,C519_=_C731 ,C519_=_C741 ,C519_=_C747 ,\nC519_=_C769 ,C519_=_C770 ,C519_=_C772 ,C519_=_C774 ,C519_=_C779 ,C519_=_C783 ,\nC519_=_C790 ,C519_=_C794 ,C519_=_C796 ,C519_=_C802 ,C519_=_C808 ,C519_=_C825 ,\nC519_=_C828 ,C519_=_C834 ,C519_=_C842 ,C519_=_C848 ,C519_=_C850 ,C519_=_C851 ,\nC519_=_C853 ,C519_=_C856 ,C519_=_C857 ,C519_=_C864 ,C519_=_C869 ,C519_=_C872 ,\nC519_=_C873 ,C519_=_C874 ,C519_=_C875 ,C519_=_C879 ,C519_=_C882 ,C519_=_C887 ,\nC519_=_C888 ,C519_=_C894 ,C519_=_C895 ,C519_=_C899 ,C520_=_C537 ,C520_=_C559 ,\nC520_=_C562 ,C520_=_C564 ,C520_=_C574 ,C520_=_C583 ,C520_=_C586 ,C520_=_C588 ,\nC520_=_C590 ,C520_=_C607 ,C520_=_C611 ,C520_=_C612 ,C520_=_C616 ,C520_=_C617 ,\nC520_=_C619 ,C520_=_C620 ,C520_=_C639 ,C520_=_C645 ,C520_=_C646 ,C520_=_C650 ,\nC520_=_C663 ,C520_=_C664 ,C520_=_C666 ,C520_=_C667 ,C520_=_C675 ,C520_=_C682 ,\nC520_=_C683 ,C520_=_C685 ,C520_=_C690 ,C520_=_C696 ,C520_=_C722 ,C520_=_C731 ,\nC520_=_C734 ,C520_=_C747 ,C520_=_C756 ,C520_=_C759 ,C520_=_C762 ,C520_=_C766 ,\nC520_=_C770 ,C520_=_C771 ,C520_=_C772 ,C520_=_C773 ,C520_=_C774 ,C520_=_C780 ,\nC520_=_C781 ,C520_=_C783 ,C520_=_C789 ,C520_=_C794 ,C520_=_C796 ,C520_=_C799 ,\nC520_=_C801 ,C520_=_C808 ,C520_=_C809 ,C520_=_C810 ,C520_=_C825 ,C520_=_C827 ,\nC520_=_C831 ,C520_=_C832 ,C520_=_C833 ,C520_=_C834 ,C520_=_C837 ,C520_=_C841 ,\nC520_=_C847 ,C520_=_C851 ,C520_=_C858 ,C520_=_C859 ,C520_=_C860 ,C520_=_C883 ,\nC520_=_C898 ,C521_=_C522 ,C521_=_C523 ,C521_=_C528 ,C521_=_C555 ,C521_=_C559 ,\nC521_=_C574 ,C521_=_C582 ,C521_=_C584 ,C521_=_C611 ,C521_=_C641 ,C521_=_C644 ,\nC521_=_C655 ,C521_=_C665 ,C521_=_C666 ,C521_=_C667 ,C521_=_C668 ,C521_=_C673 ,\nC521_=_C674 ,C521_=_C690 ,C521_=_C691 ,C521_=_C701 ,C521_=_C709 ,C521_=_C728 ,\nC521_=_C747 ,C521_=_C749 ,C521_=_C755 ,C521_=_C768 ,C521_=_C775 ,C521_=_C779 ,\nC521_=_C788 ,C521_=_C795 ,C521_=_C798 ,C521_=_C799 ,C521_=_C810 ,C521_=_C821 ,\nC521_=_C824 ,C521_=_C831 ,C521_=_C832 ,C521_=_C835 ,C521_=_C836 ,C521_=_C837 ,\nC521_=_C847 ,C521_=_C855 ,C521_=_C866 ,C521_=_C870 ,C521_=_C876 ,C521_=_C877 ,\nC521_=_C882 ,C521_=_C883 ,C521_=_C887 ,C521_=_C889 ,C521_=_C895 ,C521_=_C896 ,\nC521_=_C899 ,C522_=_C523 ,C522_=_C552 ,C522_=_C557 ,C522_=_C558 ,C522_=_C568 ,\nC522_=_C603 ,C522_=_C610 ,C522_=_C619 ,C522_=_C640 ,C522_=_C647 ,C522_=_C665 ,\nC522_=_C666 ,C522_=_C667 ,C522_=_C670 ,C522_=_C673 ,C522_=_C706 ,C522_=_C731 ,\nC522_=_C734 ,C522_=_C741 ,C522_=_C747 ,C522_=_C754 ,C522_=_C761 ,C522_=_C768 ,\nC522_=_C774 ,C522_=_C775 ,C522_=_C824 ,C522_=_C825 ,C522_=_C831 ,C522_=_C832 ,\nC522_=_C834 ,C522_=_C835 ,C522_=_C836 ,C522_=_C837 ,C522_=_C840 ,C522_=_C856 ,\nC522_=_C864 ,C522_=_C866 ,C522_=_C867 ,C522_=_C870 ,C522_=_C876 ,C522_=_C879 ,\nC522_=_C887 ,C522_=_C896 ,C522_=_C897 ,C523_=_C531 ,C523_=_C539 ,C523_=_C561 ,\nC523_=_C627 ,C523_=_C650 ,C523_=_C653 ,C523_=_C665 ,C523_=_C666 ,C523_=_C667 ,\nC523_=_C669 ,C523_=_C689 ,C523_=_C695 ,C523_=_C708 ,C523_=_C710 ,C523_=_C743 ,\nC523_=_C747 ,C523_=_C754 ,C523_=_C768 ,C523_=_C775 ,C523_=_C783 ,C523_=_C785 ,\nC523_=_C795 ,C523_=_C796 ,C523_=_C803 ,C523_=_C804 ,C523_=_C824 ,C523_=_C831 ,\nC523_=_C835 ,C523_=_C836 ,C523_=_C837 ,C523_=_C853 ,C523_=_C857 ,C523_=_C866 ,\nC523_=_C869 ,C523_=_C870 ,C523_=_C872 ,C523_=_C874 ,C523_=_C875 ,C523_=_C876 ,\nC523_=_C885 ,C523_=_C886 ,C523_=_C888 ,C523_=_C896 ,C523_=_C898 ,C524_=_C538 ,\nC524_=_C542 ,C524_=_C570 ,C524_=_C574 ,C524_=_C591 ,C524_=_C592 ,C524_=_C603 ,\nC524_=_C605 ,C524_=_C616 ,C524_=_C649 ,C524_=_C668 ,C524_=_C669 ,C524_=_C670 ,\nC524_=_C687 ,C524_=_C690 ,C524_=_C725 ,C524_=_C727 ,C524_=_C735 ,C524_=_C741 ,\nC524_=_C745 ,C524_=_C749 ,C524_=_C753 ,C524_=_C763 ,C524_=_C776 ,C524_=_C777 ,\nC524_=_C778 ,C524_=_C779 ,C524_=_C780 ,C524_=_C781 ,C524_=_C798 ,C524_=_C819 ,\nC524_=_C835 ,C524_=_C840 ,C524_=_C851 ,C524_=_C873 ,C524_=_C875 ,C524_=_C877 ,\nC524_=_C882 ,C524_=_C893 ,C524_=_C895 ,C525_=_C528 ,C525_=_C534 ,C525_=_C584 ,\nC525_=_C587 ,C525_=_C589 ,C525_=_C602 ,C525_=_C626 ,C525_=_C632 ,C525_=_C634 ,\nC525_=_C643 ,C525_=_C661 ,C525_=_C665 ,C525_=_C671 ,C525_=_C672 ,C525_=_C673 ,\nC525_=_C674 ,C525_=_C675 ,C525_=_C694 ,C525_=_C711 ,C525_=_C715 ,C525_=_C726 ,\nC525_=_C743 ,C525_=_C745 ,C525_=_C752 ,C525_=_C761 ,C525_=_C771 ,C525_=_C781 ,\nC525_=_C782 ,C525_=_C783 ,C525_=_C799 ,C525_=_C803 ,C525_=_C804 ,C525_=_C808 ,\nC525_=_C813 ,C525_=_C821 ,C525_=_C824 ,C525_=_C825 ,C525_=_C827 ,C525_=_C837 ,\nC525_=_C838 ,C525_=_C854 ,C525_=_C858 ,C525_=_C860 ,C525_=_C862 ,C525_=_C867 ,\nC525_=_C878 ,C525_=_C886 ,C525_=_C891 ,C525_=_C894 ,C526_=_C539 ,C526_=_C542 ,\nC526_=_C545 ,C526_=_C546 ,C526_=_C564 ,C526_=_C565 ,C526_=_C586 ,C526_=_C611 ,\nC526_=_C619 ,C526_=_C627 ,C526_=_C630 ,C526_=_C638 ,C526_=_C639 ,C526_=_C646 ,\nC526_=_C653 ,C526_=_C660 ,C526_=_C661 ,C526_=_C678 ,C526_=_C681 ,C526_=_C691 ,\nC526_=_C693 ,C526_=_C696 ,C526_=_C711 ,C526_=_C726 ,C526_=_C729 ,C526_=_C737 ,\nC526_=_C741 ,C526_=_C744 ,C526_=_C750 ,C526_=_C752 ,C526_=_C755 ,C526_=_C760 ,\nC526_=_C771 ,C526_=_C777 ,C526_=_C784 ,C526_=_C790 ,C526_=_C794 ,C526_=_C799 ,\nC526_=_C800 ,C526_=_C801 ,C526_=_C802 ,C526_=_C818 ,C526_=_C821 ,C526_=_C823 ,\nC526_=_C830 ,C526_=_C835</w:t>
      </w:r>
    </w:p>
    <w:p>
      <w:pPr>
        <w:pStyle w:val="PreformattedText"/>
        <w:bidi w:val="0"/>
        <w:spacing w:before="0" w:after="0"/>
        <w:jc w:val="left"/>
        <w:rPr/>
      </w:pPr>
      <w:r>
        <w:rPr/>
        <w:t xml:space="preserve"> </w:t>
      </w:r>
      <w:r>
        <w:rPr/>
        <w:t>,C526_=_C838 ,C526_=_C839 ,C526_=_C841 ,C526_=_C854 ,\nC526_=_C859 ,C526_=_C869 ,C526_=_C875 ,C526_=_C887 ,C526_=_C896 ,C528_=_C529 ,\nC528_=_C531 ,C528_=_C550 ,C528_=_C551 ,C528_=_C552 ,C528_=_C555 ,C528_=_C584 ,\nC528_=_C587 ,C528_=_C589 ,C528_=_C602 ,C528_=_C611 ,C528_=_C632 ,C528_=_C641 ,\nC528_=_C644 ,C528_=_C655 ,C528_=_C668 ,C528_=_C671 ,C528_=_C680 ,C528_=_C690 ,\nC528_=_C691 ,C528_=_C709 ,C528_=_C711 ,C528_=_C728 ,C528_=_C737 ,C528_=_C757 ,\nC528_=_C770 ,C528_=_C779 ,C528_=_C784 ,C528_=_C795 ,C528_=_C798 ,C528_=_C803 ,\nC528_=_C804 ,C528_=_C810 ,C528_=_C813 ,C528_=_C824 ,C528_=_C830 ,C528_=_C832 ,\nC528_=_C839 ,C528_=_C840 ,C528_=_C841 ,C528_=_C844 ,C528_=_C847 ,C528_=_C855 ,\nC528_=_C865 ,C528_=_C879 ,C528_=_C882 ,C528_=_C883 ,C528_=_C889 ,C528_=_C891 ,\nC528_=_C895 ,C528_=_C899 ,C529_=_C531 ,C529_=_C543 ,C529_=_C553 ,C529_=_C589 ,\nC529_=_C590 ,C529_=_C594 ,C529_=_C613 ,C529_=_C629 ,C529_=_C640 ,C529_=_C643 ,\nC529_=_C647 ,C529_=_C659 ,C529_=_C665 ,C529_=_C666 ,C529_=_C677 ,C529_=_C678 ,\nC529_=_C680 ,C529_=_C700 ,C529_=_C701 ,C529_=_C711 ,C529_=_C717 ,C529_=_C754 ,\nC529_=_C762 ,C529_=_C770 ,C529_=_C772 ,C529_=_C798 ,C529_=_C818 ,C529_=_C826 ,\nC529_=_C829 ,C529_=_C830 ,C529_=_C832 ,C529_=_C840 ,C529_=_C841 ,C529_=_C845 ,\nC529_=_C848 ,C529_=_C859 ,C529_=_C864 ,C529_=_C872 ,C529_=_C879 ,C529_=_C883 ,\nC529_=_C886 ,C529_=_C887 ,C529_=_C899 ,C531_=_C552 ,C531_=_C557 ,C531_=_C561 ,\nC531_=_C581 ,C531_=_C616 ,C531_=_C627 ,C531_=_C648 ,C531_=_C680 ,C531_=_C689 ,\nC531_=_C692 ,C531_=_C694 ,C531_=_C695 ,C531_=_C718 ,C531_=_C729 ,C531_=_C744 ,\nC531_=_C748 ,C531_=_C754 ,C531_=_C756 ,C531_=_C758 ,C531_=_C763 ,C531_=_C770 ,\nC531_=_C780 ,C531_=_C783 ,C531_=_C803 ,C531_=_C804 ,C531_=_C808 ,C531_=_C827 ,\nC531_=_C830 ,C531_=_C832 ,C531_=_C839 ,C531_=_C840 ,C531_=_C841 ,C531_=_C845 ,\nC531_=_C847 ,C531_=_C853 ,C531_=_C860 ,C531_=_C866 ,C531_=_C867 ,C531_=_C869 ,\nC531_=_C870 ,C531_=_C879 ,C531_=_C883 ,C531_=_C886 ,C531_=_C888 ,C531_=_C895 ,\nC531_=_C898 ,C531_=_C899 ,C533_=_C534 ,C533_=_C548 ,C533_=_C568 ,C533_=_C577 ,\nC533_=_C583 ,C533_=_C584 ,C533_=_C590 ,C533_=_C591 ,C533_=_C592 ,C533_=_C597 ,\nC533_=_C598 ,C533_=_C599 ,C533_=_C648 ,C533_=_C662 ,C533_=_C665 ,C533_=_C668 ,\nC533_=_C674 ,C533_=_C682 ,C533_=_C711 ,C533_=_C717 ,C533_=_C718 ,C533_=_C725 ,\nC533_=_C741 ,C533_=_C751 ,C533_=_C764 ,C533_=_C769 ,C533_=_C775 ,C533_=_C777 ,\nC533_=_C786 ,C533_=_C806 ,C533_=_C808 ,C533_=_C824 ,C533_=_C825 ,C533_=_C829 ,\nC533_=_C832 ,C533_=_C836 ,C533_=_C838 ,C533_=_C842 ,C533_=_C853 ,C533_=_C855 ,\nC533_=_C856 ,C533_=_C857 ,C533_=_C858 ,C533_=_C859 ,C533_=_C865 ,C533_=_C868 ,\nC533_=_C872 ,C533_=_C887 ,C533_=_C889 ,C533_=_C896 ,C534_=_C553 ,C534_=_C565 ,\nC534_=_C574 ,C534_=_C581 ,C534_=_C586 ,C534_=_C613 ,C534_=_C634 ,C534_=_C643 ,\nC534_=_C644 ,C534_=_C649 ,C534_=_C691 ,C534_=_C692 ,C534_=_C711 ,C534_=_C717 ,\nC534_=_C744 ,C534_=_C751 ,C534_=_C761 ,C534_=_C768 ,C534_=_C769 ,C534_=_C780 ,\nC534_=_C786 ,C534_=_C806 ,C534_=_C808 ,C534_=_C813 ,C534_=_C821 ,C534_=_C824 ,\nC534_=_C832 ,C534_=_C836 ,C534_=_C837 ,C534_=_C846 ,C534_=_C850 ,C534_=_C854 ,\nC534_=_C864 ,C534_=_C868 ,C534_=_C874 ,C534_=_C899 ,C535_=_C536 ,C535_=_C537 ,\nC535_=_C559 ,C535_=_C560 ,C535_=_C568 ,C535_=_C582 ,C535_=_C593 ,C535_=_C628 ,\nC535_=_C629 ,C535_=_C634 ,C535_=_C640 ,C535_=_C660 ,C535_=_C668 ,C535_=_C672 ,\nC535_=_C673 ,C535_=_C677 ,C535_=_C682 ,C535_=_C683 ,C535_=_C684 ,C535_=_C692 ,\nC535_=_C714 ,C535_=_C718 ,C535_=_C771 ,C535_=_C782 ,C535_=_C786 ,C535_=_C788 ,\nC535_=_C789 ,C535_=_C794 ,C535_=_C806 ,C535_=_C809 ,C535_=_C822 ,C535_=_C823 ,\nC535_=_C831 ,C535_=_C833 ,C535_=_C839 ,C535_=_C840 ,C535_=_C849 ,C535_=_C853 ,\nC535_=_C857 ,C535_=_C864 ,C535_=_C873 ,C535_=_C879 ,C535_=_C885 ,C535_=_C893 ,\nC535_=_C894 ,C535_=_C896 ,C536_=_C537 ,C536_=_C545 ,C536_=_C555 ,C536_=_C561 ,\nC536_=_C564 ,C536_=_C569 ,C536_=_C571 ,C536_=_C602 ,C536_=_C613 ,C536_=_C614 ,\nC536_=_C624 ,C536_=_C630 ,C536_=_C632 ,C536_=_C640 ,C536_=_C649 ,C536_=_C654 ,\nC536_=_C660 ,C536_=_C668 ,C536_=_C682 ,C536_=_C683 ,C536_=_C684 ,C536_=_C685 ,\nC536_=_C686 ,C536_=_C694 ,C536_=_C730 ,C536_=_C731 ,C536_=_C755 ,C536_=_C757 ,\nC536_=_C776 ,C536_=_C779 ,C536_=_C783 ,C536_=_C788 ,C536_=_C789 ,C536_=_C791 ,\nC536_=_C796 ,C536_=_C802 ,C536_=_C809 ,C536_=_C829 ,C536_=_C839 ,C536_=_C842 ,\nC536_=_C847 ,C536_=_C850 ,C536_=_C857 ,C536_=_C863 ,C536_=_C868 ,C536_=_C879 ,\nC536_=_C894 ,C536_=_C895 ,C536_=_C896 ,C536_=_C897 ,C537_=_C550 ,C537_=_C557 ,\nC537_=_C559 ,C537_=_C562 ,C537_=_C564 ,C537_=_C583 ,C537_=_C586 ,C537_=_C596 ,\nC537_=_C607 ,C537_=_C619 ,C537_=_C620 ,C537_=_C624 ,C537_=_C639 ,C537_=_C640 ,\nC537_=_C660 ,C537_=_C682 ,C537_=_C683 ,C537_=_C684 ,C537_=_C703 ,C537_=_C704 ,\nC537_=_C715 ,C537_=_C728 ,C537_=_C743 ,C537_=_C762 ,C537_=_C785 ,C537_=_C788 ,\nC537_=_C789 ,C537_=_C791 ,C537_=_C810 ,C537_=_C813 ,C537_=_C822 ,C537_=_C831 ,\nC537_=_C833 ,C537_=_C839 ,C537_=_C851 ,C537_=_C858 ,C537_=_C879 ,C537_=_C882 ,\nC537_=_C883 ,C537_=_C886 ,C537_=_C889 ,C537_=_C892 ,C537_=_C894 ,C537_=_C898 ,\nC537_=_C899 ,C538_=_C539 ,C538_=_C540 ,C538_=_C541 ,C538_=_C542 ,C538_=_C543 ,\nC538_=_C544 ,C538_=_C551 ,C538_=_C553 ,C538_=_C555 ,C538_=_C557 ,C538_=_C588 ,\nC538_=_C591 ,C538_=_C597 ,C538_=_C609 ,C538_=_C627 ,C538_=_C629 ,C538_=_C669 ,\nC538_=_C670 ,C538_=_C685 ,C538_=_C686 ,C538_=_C687 ,C538_=_C691 ,C538_=_C705 ,\nC538_=_C714 ,C538_=_C722 ,C538_=_C727 ,C538_=_C737 ,C538_=_C739 ,C538_=_C740 ,\nC538_=_C741 ,C538_=_C745 ,C538_=_C748 ,C538_=_C751 ,C538_=_C753 ,C538_=_C756 ,\nC538_=_C763 ,C538_=_C775 ,C538_=_C790 ,C538_=_C791 ,C538_=_C806 ,C538_=_C809 ,\nC538_=_C822 ,C538_=_C825 ,C538_=_C826 ,C538_=_C827 ,C538_=_C835 ,C538_=_C851 ,\nC538_=_C853 ,C538_=_C863 ,C538_=_C866 ,C538_=_C873 ,C538_=_C875 ,C538_=_C876 ,\nC538_=_C882 ,C538_=_C883 ,C538_=_C884 ,C538_=_C892 ,C538_=_C893 ,C538_=_C898 ,\nC538_=_C899 ,C539_=_C540 ,C539_=_C541 ,C539_=_C542 ,C539_=_C543 ,C539_=_C550 ,\nC539_=_C564 ,C539_=_C565 ,C539_=_C588 ,C539_=_C593 ,C539_=_C620 ,C539_=_C624 ,\nC539_=_C627 ,C539_=_C630 ,C539_=_C647 ,C539_=_C653 ,C539_=_C654 ,C539_=_C661 ,\nC539_=_C662 ,C539_=_C685 ,C539_=_C686 ,C539_=_C696 ,C539_=_C704 ,C539_=_C710 ,\nC539_=_C737 ,C539_=_C744 ,C539_=_C748 ,C539_=_C751 ,C539_=_C757 ,C539_=_C760 ,\nC539_=_C763 ,C539_=_C764 ,C539_=_C769 ,C539_=_C771 ,C539_=_C777 ,C539_=_C784 ,\nC539_=_C790 ,C539_=_C791 ,C539_=_C794 ,C539_=_C800 ,C539_=_C801 ,C539_=_C818 ,\nC539_=_C847 ,C539_=_C865 ,C539_=_C868 ,C539_=_C874 ,C539_=_C877 ,C539_=_C879 ,\nC539_=_C885 ,C539_=_C886 ,C539_=_C887 ,C539_=_C897 ,C539_=_C898 ,C540_=_C541 ,\nC540_=_C542 ,C540_=_C543 ,C540_=_C564 ,C540_=_C574 ,C540_=_C596 ,C540_=_C597 ,\nC540_=_C602 ,C540_=_C615 ,C540_=_C641 ,C540_=_C647 ,C540_=_C660 ,C540_=_C678 ,\nC540_=_C685 ,C540_=_C686 ,C540_=_C691 ,C540_=_C693 ,C540_=_C701 ,C540_=_C708 ,\nC540_=_C710 ,C540_=_C722 ,C540_=_C737 ,C540_=_C748 ,C540_=_C751 ,C540_=_C762 ,\nC540_=_C763 ,C540_=_C778 ,C540_=_C785 ,C540_=_C790 ,C540_=_C791 ,C540_=_C793 ,\nC540_=_C804 ,C540_=_C813 ,C540_=_C818 ,C540_=_C852 ,C540_=_C862 ,C540_=_C865 ,\nC540_=_C869 ,C540_=_C870 ,C540_=_C874 ,C540_=_C878 ,C540_=_C885 ,C540_=_C896 ,\nC540_=_C898 ,C541_=_C542 ,C541_=_C543 ,C541_=_C563 ,C541_=_C570 ,C541_=_C571 ,\nC541_=_C577 ,C541_=_C603 ,C541_=_C616 ,C541_=_C638 ,C541_=_C648 ,C541_=_C659 ,\nC541_=_C672 ,C541_=_C675 ,C541_=_C684 ,C541_=_C685 ,C541_=_C686 ,C541_=_C689 ,\nC541_=_C693 ,C541_=_C694 ,C541_=_C707 ,C541_=_C709 ,C541_=_C717 ,C541_=_C722 ,\nC541_=_C725 ,C541_=_C728 ,C541_=_C737 ,C541_=_C744 ,C541_=_C748 ,C541_=_C751 ,\nC541_=_C762 ,C541_=_C763 ,C541_=_C764 ,C541_=_C789 ,C541_=_C790 ,C541_=_C791 ,\nC541_=_C818 ,C541_=_C829 ,C541_=_C830 ,C541_=_C842 ,C541_=_C848 ,C541_=_C856 ,\nC541_=_C860 ,C541_=_C868 ,C541_=_C869 ,C541_=_C872 ,C541_=_C873 ,C541_=_C874 ,\nC541_=_C888 ,C541_=_C891 ,C541_=_C892 ,C541_=_C897 ,C541_=_C898 ,C542_=_C543 ,\nC542_=_C546 ,C542_=_C570 ,C542_=_C574 ,C542_=_C591 ,C542_=_C593 ,C542_=_C594 ,\nC542_=_C638 ,C542_=_C646 ,C542_=_C660 ,C542_=_C664 ,C542_=_C681 ,C542_=_C685 ,\nC542_=_C686 ,C542_=_C690 ,C542_=_C693 ,C542_=_C700 ,C542_=_C725 ,C542_=_C726 ,\nC542_=_C734 ,C542_=_C735 ,C542_=_C737 ,C542_=_C748 ,C542_=_C750 ,C542_=_C751 ,\nC542_=_C758 ,C542_=_C760 ,C542_=_C763 ,C542_=_C784 ,C542_=_C790 ,C542_=_C791 ,\nC542_=_C798 ,C542_=_C799 ,C542_=_C801 ,C542_=_C819 ,C542_=_C835 ,C542_=_C839 ,\nC542_=_C840 ,C542_=_C841 ,C542_=_C850 ,C542_=_C855 ,C542_=_C858 ,C542_=_C863 ,\nC542_=_C876 ,C542_=_C888 ,C542_=_C892 ,C542_=_C896 ,C542_=_C897 ,C542_=_C898 ,\nC543_=_C547 ,C543_=_C569 ,C543_=_C572 ,C543_=_C589 ,C543_=_C620 ,C543_=_C628 ,\nC543_=_C640 ,C543_=_C662 ,C543_=_C680 ,C543_=_C684 ,C543_=_C685 ,C543_=_C686 ,\nC543_=_C701 ,C543_=_C711 ,C543_=_C727 ,C543_=_C729 ,C543_=_C734 ,C543_=_C737 ,\nC543_=_C748 ,C543_=_C749 ,C543_=_C750 ,C543_=_C751 ,C543_=_C754 ,C543_=_C757 ,\nC543_=_C759 ,C543_=_C762 ,C543_=_C763 ,C543_=_C778 ,C543_=_C779 ,C543_=_C782 ,\nC543_=_C785 ,C543_=_C790 ,C543_=_C791 ,C543_=_C802 ,C543_=_C803 ,C543_=_C823 ,\nC543_=_C827 ,C543_=_C828 ,C543_=_C837 ,C543_=_C842 ,C543_=_C862 ,C543_=_C864 ,\nC543_=_C872 ,C543_=_C886 ,C543_=_C898 ,C544_=_C545 ,C544_=_C553 ,C544_=_C555 ,\nC544_=_C557 ,C544_=_C562 ,C544_=_C602 ,C544_=_C605 ,C544_=_C615 ,C544_=_C620 ,\nC544_=_C627 ,C544_=_C630 ,C544_=_C639 ,C544_=_C640 ,C544_=_C644 ,C544_=_C645 ,\nC544_=_C646 ,C544_=_C677 ,C544_=_C680 ,C544_=_C681 ,C544_=_C685 ,C544_=_C687 ,\nC544_=_C688 ,C544_=_C689 ,C544_=_C691 ,C544_=_C695 ,C544_=_C718 ,C544_=_C743 ,\nC544_=_C753 ,C544_=_C757 ,C544_=_C761 ,C544_=_C763 ,C544_=_C774 ,C544_=_C775 ,\nC544_=_C788 ,C544_=_C791 ,C544_=_C793 ,C544_=_C796 ,C544_=_C835 ,C544_=_C842 ,\nC544_=_C844 ,C544_=_C846 ,C544_=_C849 ,C544_=_C866 ,C544_=_C875 ,C544_=_C882 ,\nC544_=_C883 ,C544_=_C884 ,C544_=_C893 ,C544_=_C899 ,C545_=_C596 ,C545_=_C598 ,\nC545_=_C599 ,C545_=_C602 ,C545_=_C605 ,C545_=_C614 ,C545_=_C619 ,C545_=_C625 ,\nC545_=_C638 ,C545_=_C639 ,C545_=_C644 ,C545_=_C649 ,C545_=_C654 ,C545_=_C661 ,\nC545_=_C667</w:t>
      </w:r>
    </w:p>
    <w:p>
      <w:pPr>
        <w:pStyle w:val="PreformattedText"/>
        <w:bidi w:val="0"/>
        <w:spacing w:before="0" w:after="0"/>
        <w:jc w:val="left"/>
        <w:rPr/>
      </w:pPr>
      <w:r>
        <w:rPr/>
        <w:t xml:space="preserve"> </w:t>
      </w:r>
      <w:r>
        <w:rPr/>
        <w:t>,C545_=_C668 ,C545_=_C670 ,C545_=_C677 ,C545_=_C678 ,C545_=_C680 ,\nC545_=_C687 ,C545_=_C688 ,C545_=_C691 ,C545_=_C694 ,C545_=_C707 ,C545_=_C725 ,\nC545_=_C729 ,C545_=_C731 ,C545_=_C734 ,C545_=_C744 ,C545_=_C761 ,C545_=_C771 ,\nC545_=_C773 ,C545_=_C788 ,C545_=_C800 ,C545_=_C821 ,C545_=_C829 ,C545_=_C834 ,\nC545_=_C838 ,C545_=_C841 ,C545_=_C842 ,C545_=_C845 ,C545_=_C854 ,C545_=_C863 ,\nC545_=_C868 ,C545_=_C875 ,C545_=_C882 ,C545_=_C896 ,C545_=_C898 ,C546_=_C547 ,\nC546_=_C548 ,C546_=_C550 ,C546_=_C569 ,C546_=_C570 ,C546_=_C586 ,C546_=_C587 ,\nC546_=_C628 ,C546_=_C635 ,C546_=_C638 ,C546_=_C639 ,C546_=_C643 ,C546_=_C646 ,\nC546_=_C651 ,C546_=_C660 ,C546_=_C663 ,C546_=_C672 ,C546_=_C674 ,C546_=_C680 ,\nC546_=_C681 ,C546_=_C682 ,C546_=_C687 ,C546_=_C689 ,C546_=_C693 ,C546_=_C700 ,\nC546_=_C701 ,C546_=_C703 ,C546_=_C704 ,C546_=_C726 ,C546_=_C737 ,C546_=_C739 ,\nC546_=_C750 ,C546_=_C753 ,C546_=_C756 ,C546_=_C757 ,C546_=_C776 ,C546_=_C784 ,\nC546_=_C793 ,C546_=_C799 ,C546_=_C800 ,C546_=_C801 ,C546_=_C803 ,C546_=_C826 ,\nC546_=_C828 ,C546_=_C835 ,C546_=_C839 ,C546_=_C841 ,C546_=_C845 ,C546_=_C869 ,\nC546_=_C877 ,C546_=_C878 ,C546_=_C879 ,C546_=_C887 ,C546_=_C891 ,C546_=_C896 ,\nC547_=_C548 ,C547_=_C569 ,C547_=_C572 ,C547_=_C582 ,C547_=_C583 ,C547_=_C591 ,\nC547_=_C593 ,C547_=_C628 ,C547_=_C643 ,C547_=_C677 ,C547_=_C689 ,C547_=_C727 ,\nC547_=_C729 ,C547_=_C751 ,C547_=_C757 ,C547_=_C759 ,C547_=_C776 ,C547_=_C778 ,\nC547_=_C779 ,C547_=_C780 ,C547_=_C803 ,C547_=_C824 ,C547_=_C827 ,C547_=_C828 ,\nC547_=_C852 ,C547_=_C877 ,C547_=_C878 ,C547_=_C879 ,C547_=_C898 ,C548_=_C577 ,\nC548_=_C584 ,C548_=_C586 ,C548_=_C587 ,C548_=_C614 ,C548_=_C624 ,C548_=_C628 ,\nC548_=_C635 ,C548_=_C639 ,C548_=_C643 ,C548_=_C651 ,C548_=_C665 ,C548_=_C674 ,\nC548_=_C675 ,C548_=_C680 ,C548_=_C689 ,C548_=_C710 ,C548_=_C714 ,C548_=_C730 ,\nC548_=_C735 ,C548_=_C740 ,C548_=_C749 ,C548_=_C756 ,C548_=_C760 ,C548_=_C764 ,\nC548_=_C800 ,C548_=_C806 ,C548_=_C808 ,C548_=_C809 ,C548_=_C829 ,C548_=_C853 ,\nC548_=_C863 ,C548_=_C865 ,C548_=_C866 ,C548_=_C869 ,C548_=_C873 ,C548_=_C877 ,\nC548_=_C878 ,C548_=_C879 ,C548_=_C887 ,C548_=_C897 ,C550_=_C551 ,C550_=_C552 ,\nC550_=_C557 ,C550_=_C585 ,C550_=_C635 ,C550_=_C647 ,C550_=_C662 ,C550_=_C663 ,\nC550_=_C669 ,C550_=_C671 ,C550_=_C672 ,C550_=_C682 ,C550_=_C684 ,C550_=_C687 ,\nC550_=_C690 ,C550_=_C703 ,C550_=_C704 ,C550_=_C737 ,C550_=_C739 ,C550_=_C747 ,\nC550_=_C753 ,C550_=_C757 ,C550_=_C763 ,C550_=_C769 ,C550_=_C770 ,C550_=_C776 ,\nC550_=_C784 ,C550_=_C793 ,C550_=_C795 ,C550_=_C797 ,C550_=_C822 ,C550_=_C826 ,\nC550_=_C828 ,C550_=_C839 ,C550_=_C841 ,C550_=_C844 ,C550_=_C846 ,C550_=_C847 ,\nC550_=_C865 ,C550_=_C868 ,C550_=_C877 ,C550_=_C879 ,C550_=_C889 ,C550_=_C891 ,\nC550_=_C897 ,C550_=_C899 ,C551_=_C552 ,C551_=_C571 ,C551_=_C572 ,C551_=_C579 ,\nC551_=_C591 ,C551_=_C598 ,C551_=_C599 ,C551_=_C609 ,C551_=_C629 ,C551_=_C662 ,\nC551_=_C667 ,C551_=_C669 ,C551_=_C671 ,C551_=_C683 ,C551_=_C686 ,C551_=_C687 ,\nC551_=_C690 ,C551_=_C705 ,C551_=_C709 ,C551_=_C714 ,C551_=_C728 ,C551_=_C737 ,\nC551_=_C740 ,C551_=_C743 ,C551_=_C745 ,C551_=_C751 ,C551_=_C753 ,C551_=_C756 ,\nC551_=_C757 ,C551_=_C769 ,C551_=_C771 ,C551_=_C774 ,C551_=_C784 ,C551_=_C795 ,\nC551_=_C802 ,C551_=_C820 ,C551_=_C821 ,C551_=_C824 ,C551_=_C825 ,C551_=_C834 ,\nC551_=_C839 ,C551_=_C844 ,C551_=_C848 ,C551_=_C849 ,C551_=_C850 ,C551_=_C853 ,\nC551_=_C856 ,C551_=_C863 ,C551_=_C865 ,C551_=_C870 ,C551_=_C873 ,C551_=_C883 ,\nC551_=_C889 ,C551_=_C892 ,C551_=_C894 ,C552_=_C606 ,C552_=_C609 ,C552_=_C625 ,\nC552_=_C632 ,C552_=_C651 ,C552_=_C659 ,C552_=_C666 ,C552_=_C670 ,C552_=_C671 ,\nC552_=_C690 ,C552_=_C692 ,C552_=_C718 ,C552_=_C729 ,C552_=_C731 ,C552_=_C737 ,\nC552_=_C746 ,C552_=_C749 ,C552_=_C757 ,C552_=_C763 ,C552_=_C773 ,C552_=_C774 ,\nC552_=_C777 ,C552_=_C784 ,C552_=_C797 ,C552_=_C827 ,C552_=_C838 ,C552_=_C839 ,\nC552_=_C844 ,C552_=_C853 ,C552_=_C865 ,C552_=_C870 ,C552_=_C882 ,C552_=_C883 ,\nC552_=_C884 ,C552_=_C888 ,C552_=_C895 ,C552_=_C897 ,C553_=_C555 ,C553_=_C557 ,\nC553_=_C565 ,C553_=_C569 ,C553_=_C574 ,C553_=_C581 ,C553_=_C594 ,C553_=_C613 ,\nC553_=_C627 ,C553_=_C643 ,C553_=_C644 ,C553_=_C647 ,C553_=_C687 ,C553_=_C691 ,\nC553_=_C692 ,C553_=_C700 ,C553_=_C701 ,C553_=_C731 ,C553_=_C739 ,C553_=_C754 ,\nC553_=_C768 ,C553_=_C770 ,C553_=_C774 ,C553_=_C775 ,C553_=_C786 ,C553_=_C790 ,\nC553_=_C796 ,C553_=_C797 ,C553_=_C798 ,C553_=_C806 ,C553_=_C808 ,C553_=_C825 ,\nC553_=_C832 ,C553_=_C834 ,C553_=_C838 ,C553_=_C845 ,C553_=_C846 ,C553_=_C848 ,\nC553_=_C850 ,C553_=_C851 ,C553_=_C852 ,C553_=_C853 ,C553_=_C864 ,C553_=_C866 ,\nC553_=_C874 ,C553_=_C882 ,C553_=_C883 ,C553_=_C884 ,C553_=_C887 ,C553_=_C888 ,\nC553_=_C893 ,C553_=_C899 ,C555_=_C557 ,C555_=_C571 ,C555_=_C583 ,C555_=_C597 ,\nC555_=_C611 ,C555_=_C627 ,C555_=_C631 ,C555_=_C634 ,C555_=_C640 ,C555_=_C650 ,\nC555_=_C651 ,C555_=_C655 ,C555_=_C664 ,C555_=_C670 ,C555_=_C679 ,C555_=_C691 ,\nC555_=_C704 ,C555_=_C709 ,C555_=_C727 ,C555_=_C728 ,C555_=_C737 ,C555_=_C740 ,\nC555_=_C755 ,C555_=_C756 ,C555_=_C757 ,C555_=_C758 ,C555_=_C775 ,C555_=_C777 ,\nC555_=_C779 ,C555_=_C795 ,C555_=_C798 ,C555_=_C810 ,C555_=_C813 ,C555_=_C832 ,\nC555_=_C847 ,C555_=_C866 ,C555_=_C875 ,C555_=_C882 ,C555_=_C883 ,C555_=_C884 ,\nC555_=_C889 ,C555_=_C893 ,C555_=_C899 ,C557_=_C558 ,C557_=_C572 ,C557_=_C603 ,\nC557_=_C610 ,C557_=_C619 ,C557_=_C627 ,C557_=_C640 ,C557_=_C648 ,C557_=_C653 ,\nC557_=_C659 ,C557_=_C682 ,C557_=_C691 ,C557_=_C694 ,C557_=_C703 ,C557_=_C726 ,\nC557_=_C734 ,C557_=_C744 ,C557_=_C748 ,C557_=_C749 ,C557_=_C754 ,C557_=_C756 ,\nC557_=_C758 ,C557_=_C775 ,C557_=_C808 ,C557_=_C822 ,C557_=_C824 ,C557_=_C832 ,\nC557_=_C836 ,C557_=_C839 ,C557_=_C840 ,C557_=_C841 ,C557_=_C847 ,C557_=_C866 ,\nC557_=_C876 ,C557_=_C882 ,C557_=_C883 ,C557_=_C884 ,C557_=_C889 ,C557_=_C893 ,\nC557_=_C894 ,C557_=_C896 ,C557_=_C898 ,C557_=_C899 ,C558_=_C559 ,C558_=_C560 ,\nC558_=_C561 ,C558_=_C572 ,C558_=_C582 ,C558_=_C584 ,C558_=_C587 ,C558_=_C598 ,\nC558_=_C602 ,C558_=_C603 ,C558_=_C609 ,C558_=_C610 ,C558_=_C619 ,C558_=_C635 ,\nC558_=_C640 ,C558_=_C641 ,C558_=_C659 ,C558_=_C669 ,C558_=_C681 ,C558_=_C683 ,\nC558_=_C695 ,C558_=_C727 ,C558_=_C734 ,C558_=_C739 ,C558_=_C754 ,C558_=_C755 ,\nC558_=_C761 ,C558_=_C782 ,C558_=_C798 ,C558_=_C799 ,C558_=_C810 ,C558_=_C821 ,\nC558_=_C824 ,C558_=_C826 ,C558_=_C829 ,C558_=_C830 ,C558_=_C832 ,C558_=_C836 ,\nC558_=_C840 ,C558_=_C846 ,C558_=_C856 ,C558_=_C864 ,C558_=_C866 ,C558_=_C870 ,\nC558_=_C872 ,C558_=_C876 ,C558_=_C878 ,C558_=_C882 ,C558_=_C886 ,C558_=_C892 ,\nC558_=_C894 ,C558_=_C896 ,C559_=_C560 ,C559_=_C561 ,C559_=_C562 ,C559_=_C564 ,\nC559_=_C568 ,C559_=_C574 ,C559_=_C583 ,C559_=_C586 ,C559_=_C619 ,C559_=_C620 ,\nC559_=_C639 ,C559_=_C641 ,C559_=_C668 ,C559_=_C673 ,C559_=_C674 ,C559_=_C681 ,\nC559_=_C683 ,C559_=_C696 ,C559_=_C701 ,C559_=_C755 ,C559_=_C761 ,C559_=_C762 ,\nC559_=_C764 ,C559_=_C768 ,C559_=_C775 ,C559_=_C782 ,C559_=_C799 ,C559_=_C810 ,\nC559_=_C822 ,C559_=_C823 ,C559_=_C833 ,C559_=_C836 ,C559_=_C845 ,C559_=_C847 ,\nC559_=_C848 ,C559_=_C849 ,C559_=_C851 ,C559_=_C854 ,C559_=_C869 ,C559_=_C873 ,\nC559_=_C877 ,C559_=_C883 ,C559_=_C889 ,C559_=_C894 ,C559_=_C895 ,C560_=_C561 ,\nC560_=_C568 ,C560_=_C577 ,C560_=_C589 ,C560_=_C613 ,C560_=_C631 ,C560_=_C641 ,\nC560_=_C668 ,C560_=_C673 ,C560_=_C680 ,C560_=_C681 ,C560_=_C683 ,C560_=_C696 ,\nC560_=_C701 ,C560_=_C707 ,C560_=_C761 ,C560_=_C763 ,C560_=_C764 ,C560_=_C768 ,\nC560_=_C770 ,C560_=_C775 ,C560_=_C777 ,C560_=_C778 ,C560_=_C782 ,C560_=_C789 ,\nC560_=_C809 ,C560_=_C820 ,C560_=_C822 ,C560_=_C823 ,C560_=_C831 ,C560_=_C836 ,\nC560_=_C845 ,C560_=_C847 ,C560_=_C848 ,C560_=_C849 ,C560_=_C854 ,C560_=_C855 ,\nC560_=_C856 ,C560_=_C857 ,C560_=_C858 ,C560_=_C869 ,C560_=_C873 ,C560_=_C894 ,\nC561_=_C564 ,C561_=_C588 ,C561_=_C593 ,C561_=_C606 ,C561_=_C607 ,C561_=_C609 ,\nC561_=_C613 ,C561_=_C614 ,C561_=_C627 ,C561_=_C630 ,C561_=_C632 ,C561_=_C635 ,\nC561_=_C641 ,C561_=_C681 ,C561_=_C683 ,C561_=_C685 ,C561_=_C689 ,C561_=_C695 ,\nC561_=_C707 ,C561_=_C728 ,C561_=_C730 ,C561_=_C731 ,C561_=_C745 ,C561_=_C754 ,\nC561_=_C761 ,C561_=_C775 ,C561_=_C779 ,C561_=_C780 ,C561_=_C782 ,C561_=_C783 ,\nC561_=_C785 ,C561_=_C796 ,C561_=_C800 ,C561_=_C802 ,C561_=_C803 ,C561_=_C804 ,\nC561_=_C842 ,C561_=_C844 ,C561_=_C850 ,C561_=_C853 ,C561_=_C857 ,C561_=_C859 ,\nC561_=_C868 ,C561_=_C869 ,C561_=_C873 ,C561_=_C879 ,C561_=_C884 ,C561_=_C886 ,\nC561_=_C888 ,C561_=_C893 ,C561_=_C894 ,C561_=_C895 ,C562_=_C564 ,C562_=_C583 ,\nC562_=_C586 ,C562_=_C605 ,C562_=_C612 ,C562_=_C619 ,C562_=_C620 ,C562_=_C628 ,\nC562_=_C639 ,C562_=_C678 ,C562_=_C692 ,C562_=_C700 ,C562_=_C718 ,C562_=_C734 ,\nC562_=_C743 ,C562_=_C746 ,C562_=_C753 ,C562_=_C754 ,C562_=_C762 ,C562_=_C766 ,\nC562_=_C790 ,C562_=_C791 ,C562_=_C794 ,C562_=_C795 ,C562_=_C796 ,C562_=_C804 ,\nC562_=_C810 ,C562_=_C822 ,C562_=_C830 ,C562_=_C833 ,C562_=_C835 ,C562_=_C845 ,\nC562_=_C846 ,C562_=_C849 ,C562_=_C851 ,C562_=_C855 ,C562_=_C859 ,C562_=_C860 ,\nC562_=_C872 ,C562_=_C874 ,C562_=_C875 ,C562_=_C877 ,C562_=_C883 ,C562_=_C884 ,\nC562_=_C885 ,C562_=_C898 ,C563_=_C571 ,C563_=_C577 ,C563_=_C582 ,C563_=_C586 ,\nC563_=_C587 ,C563_=_C606 ,C563_=_C616 ,C563_=_C624 ,C563_=_C635 ,C563_=_C638 ,\nC563_=_C645 ,C563_=_C646 ,C563_=_C648 ,C563_=_C654 ,C563_=_C671 ,C563_=_C684 ,\nC563_=_C685 ,C563_=_C688 ,C563_=_C689 ,C563_=_C690 ,C563_=_C693 ,C563_=_C694 ,\nC563_=_C707 ,C563_=_C709 ,C563_=_C715 ,C563_=_C722 ,C563_=_C725 ,C563_=_C730 ,\nC563_=_C735 ,C563_=_C756 ,C563_=_C764 ,C563_=_C769 ,C563_=_C773 ,C563_=_C781 ,\nC563_=_C789 ,C563_=_C790 ,C563_=_C793 ,C563_=_C796 ,C563_=_C797 ,C563_=_C801 ,\nC563_=_C820 ,C563_=_C822 ,C563_=_C823 ,C563_=_C826 ,C563_=_C827 ,C563_=_C828 ,\nC563_=_C830 ,C563_=_C833 ,C563_=_C837 ,C563_=_C838 ,C563_=_C856 ,C563_=_C867 ,\nC563_=_C874 ,C563_=_C889 ,C563_=_C891 ,C563_=_C892 ,C564_=_C565 ,C564_=_C583 ,\nC564_=_C586 ,C564_=_C613 ,C564_=_C614 ,C564_=_C619 ,C564_=_C620 ,C564_=_C627 ,\nC564_=_C630 ,C564_=_C632 ,C564_=_C639 ,C564_=_C641 ,C564_=_C647 ,C564_=_C661</w:t>
      </w:r>
    </w:p>
    <w:p>
      <w:pPr>
        <w:pStyle w:val="PreformattedText"/>
        <w:bidi w:val="0"/>
        <w:spacing w:before="0" w:after="0"/>
        <w:jc w:val="left"/>
        <w:rPr/>
      </w:pPr>
      <w:r>
        <w:rPr/>
        <w:t xml:space="preserve"> </w:t>
      </w:r>
      <w:r>
        <w:rPr/>
        <w:t>,\nC564_=_C666 ,C564_=_C674 ,C564_=_C685 ,C564_=_C693 ,C564_=_C696 ,C564_=_C701 ,\nC564_=_C730 ,C564_=_C731 ,C564_=_C735 ,C564_=_C744 ,C564_=_C746 ,C564_=_C747 ,\nC564_=_C760 ,C564_=_C762 ,C564_=_C771 ,C564_=_C777 ,C564_=_C778 ,C564_=_C779 ,\nC564_=_C783 ,C564_=_C784 ,C564_=_C794 ,C564_=_C796 ,C564_=_C798 ,C564_=_C800 ,\nC564_=_C801 ,C564_=_C802 ,C564_=_C810 ,C564_=_C818 ,C564_=_C833 ,C564_=_C841 ,\nC564_=_C842 ,C564_=_C850 ,C564_=_C851 ,C564_=_C853 ,C564_=_C857 ,C564_=_C874 ,\nC564_=_C883 ,C564_=_C887 ,C564_=_C895 ,C565_=_C574 ,C565_=_C581 ,C565_=_C611 ,\nC565_=_C613 ,C565_=_C627 ,C565_=_C630 ,C565_=_C638 ,C565_=_C644 ,C565_=_C661 ,\nC565_=_C670 ,C565_=_C677 ,C565_=_C688 ,C565_=_C691 ,C565_=_C692 ,C565_=_C696 ,\nC565_=_C744 ,C565_=_C748 ,C565_=_C750 ,C565_=_C760 ,C565_=_C768 ,C565_=_C771 ,\nC565_=_C777 ,C565_=_C781 ,C565_=_C786 ,C565_=_C789 ,C565_=_C794 ,C565_=_C797 ,\nC565_=_C800 ,C565_=_C801 ,C565_=_C806 ,C565_=_C818 ,C565_=_C823 ,C565_=_C850 ,\nC565_=_C862 ,C565_=_C864 ,C565_=_C874 ,C565_=_C878 ,C565_=_C887 ,C565_=_C888 ,\nC568_=_C570 ,C568_=_C590 ,C568_=_C591 ,C568_=_C592 ,C568_=_C606 ,C568_=_C610 ,\nC568_=_C611 ,C568_=_C612 ,C568_=_C616 ,C568_=_C619 ,C568_=_C620 ,C568_=_C625 ,\nC568_=_C647 ,C568_=_C668 ,C568_=_C673 ,C568_=_C682 ,C568_=_C689 ,C568_=_C695 ,\nC568_=_C711 ,C568_=_C726 ,C568_=_C751 ,C568_=_C761 ,C568_=_C774 ,C568_=_C777 ,\nC568_=_C780 ,C568_=_C782 ,C568_=_C808 ,C568_=_C809 ,C568_=_C820 ,C568_=_C822 ,\nC568_=_C823 ,C568_=_C825 ,C568_=_C828 ,C568_=_C829 ,C568_=_C838 ,C568_=_C844 ,\nC568_=_C849 ,C568_=_C867 ,C568_=_C869 ,C568_=_C872 ,C568_=_C873 ,C568_=_C878 ,\nC568_=_C884 ,C568_=_C889 ,C568_=_C893 ,C568_=_C896 ,C569_=_C570 ,C569_=_C582 ,\nC569_=_C583 ,C569_=_C594 ,C569_=_C624 ,C569_=_C628 ,C569_=_C649 ,C569_=_C672 ,\nC569_=_C684 ,C569_=_C686 ,C569_=_C687 ,C569_=_C700 ,C569_=_C701 ,C569_=_C703 ,\nC569_=_C704 ,C569_=_C731 ,C569_=_C734 ,C569_=_C749 ,C569_=_C750 ,C569_=_C754 ,\nC569_=_C774 ,C569_=_C776 ,C569_=_C790 ,C569_=_C791 ,C569_=_C796 ,C569_=_C802 ,\nC569_=_C803 ,C569_=_C808 ,C569_=_C809 ,C569_=_C823 ,C569_=_C824 ,C569_=_C825 ,\nC569_=_C834 ,C569_=_C837 ,C569_=_C842 ,C569_=_C845 ,C569_=_C851 ,C569_=_C853 ,\nC569_=_C862 ,C569_=_C864 ,C569_=_C882 ,C569_=_C886 ,C569_=_C887 ,C569_=_C888 ,\nC569_=_C896 ,C569_=_C897 ,C569_=_C898 ,C569_=_C899 ,C570_=_C574 ,C570_=_C584 ,\nC570_=_C591 ,C570_=_C603 ,C570_=_C606 ,C570_=_C610 ,C570_=_C611 ,C570_=_C612 ,\nC570_=_C628 ,C570_=_C629 ,C570_=_C666 ,C570_=_C672 ,C570_=_C681 ,C570_=_C690 ,\nC570_=_C695 ,C570_=_C700 ,C570_=_C701 ,C570_=_C703 ,C570_=_C704 ,C570_=_C717 ,\nC570_=_C725 ,C570_=_C726 ,C570_=_C735 ,C570_=_C744 ,C570_=_C776 ,C570_=_C782 ,\nC570_=_C798 ,C570_=_C803 ,C570_=_C808 ,C570_=_C818 ,C570_=_C819 ,C570_=_C820 ,\nC570_=_C834 ,C570_=_C835 ,C570_=_C840 ,C570_=_C842 ,C570_=_C844 ,C570_=_C845 ,\nC570_=_C848 ,C570_=_C868 ,C570_=_C869 ,C570_=_C870 ,C570_=_C873 ,C570_=_C878 ,\nC570_=_C885 ,C570_=_C886 ,C570_=_C887 ,C570_=_C891 ,C570_=_C893 ,C570_=_C896 ,\nC570_=_C897 ,C571_=_C572 ,C571_=_C577 ,C571_=_C585 ,C571_=_C614 ,C571_=_C616 ,\nC571_=_C632 ,C571_=_C638 ,C571_=_C639 ,C571_=_C667 ,C571_=_C673 ,C571_=_C675 ,\nC571_=_C684 ,C571_=_C689 ,C571_=_C693 ,C571_=_C694 ,C571_=_C705 ,C571_=_C707 ,\nC571_=_C709 ,C571_=_C715 ,C571_=_C722 ,C571_=_C725 ,C571_=_C730 ,C571_=_C745 ,\nC571_=_C753 ,C571_=_C755 ,C571_=_C757 ,C571_=_C764 ,C571_=_C789 ,C571_=_C791 ,\nC571_=_C795 ,C571_=_C819 ,C571_=_C821 ,C571_=_C830 ,C571_=_C847 ,C571_=_C850 ,\nC571_=_C856 ,C571_=_C857 ,C571_=_C863 ,C571_=_C870 ,C571_=_C892 ,C571_=_C897 ,\nC572_=_C584 ,C572_=_C589 ,C572_=_C598 ,C572_=_C602 ,C572_=_C619 ,C572_=_C620 ,\nC572_=_C653 ,C572_=_C659 ,C572_=_C662 ,C572_=_C677 ,C572_=_C680 ,C572_=_C682 ,\nC572_=_C683 ,C572_=_C705 ,C572_=_C726 ,C572_=_C745 ,C572_=_C748 ,C572_=_C749 ,\nC572_=_C753 ,C572_=_C776 ,C572_=_C780 ,C572_=_C782 ,C572_=_C785 ,C572_=_C795 ,\nC572_=_C810 ,C572_=_C821 ,C572_=_C828 ,C572_=_C842 ,C572_=_C846 ,C572_=_C850 ,\nC572_=_C852 ,C572_=_C863 ,C572_=_C870 ,C572_=_C892 ,C572_=_C894 ,C574_=_C581 ,\nC574_=_C591 ,C574_=_C607 ,C574_=_C611 ,C574_=_C613 ,C574_=_C616 ,C574_=_C617 ,\nC574_=_C644 ,C574_=_C650 ,C574_=_C666 ,C574_=_C674 ,C574_=_C675 ,C574_=_C678 ,\nC574_=_C685 ,C574_=_C690 ,C574_=_C691 ,C574_=_C692 ,C574_=_C696 ,C574_=_C708 ,\nC574_=_C725 ,C574_=_C735 ,C574_=_C755 ,C574_=_C766 ,C574_=_C768 ,C574_=_C783 ,\nC574_=_C785 ,C574_=_C786 ,C574_=_C789 ,C574_=_C794 ,C574_=_C798 ,C574_=_C799 ,\nC574_=_C804 ,C574_=_C806 ,C574_=_C809 ,C574_=_C819 ,C574_=_C825 ,C574_=_C831 ,\nC574_=_C835 ,C574_=_C836 ,C574_=_C840 ,C574_=_C841 ,C574_=_C850 ,C574_=_C859 ,\nC574_=_C862 ,C574_=_C864 ,C574_=_C865 ,C574_=_C874 ,C574_=_C877 ,C574_=_C889 ,\nC574_=_C895 ,C577_=_C584 ,C577_=_C616 ,C577_=_C631 ,C577_=_C638 ,C577_=_C665 ,\nC577_=_C682 ,C577_=_C684 ,C577_=_C689 ,C577_=_C693 ,C577_=_C694 ,C577_=_C705 ,\nC577_=_C707 ,C577_=_C709 ,C577_=_C722 ,C577_=_C725 ,C577_=_C745 ,C577_=_C764 ,\nC577_=_C770 ,C577_=_C789 ,C577_=_C820 ,C577_=_C829 ,C577_=_C830 ,C577_=_C831 ,\nC577_=_C844 ,C577_=_C849 ,C577_=_C852 ,C577_=_C853 ,C577_=_C855 ,C577_=_C856 ,\nC577_=_C857 ,C577_=_C858 ,C577_=_C859 ,C577_=_C865 ,C577_=_C866 ,C577_=_C879 ,\nC577_=_C887 ,C577_=_C888 ,C577_=_C892 ,C579_=_C581 ,C579_=_C592 ,C579_=_C609 ,\nC579_=_C625 ,C579_=_C627 ,C579_=_C650 ,C579_=_C655 ,C579_=_C662 ,C579_=_C667 ,\nC579_=_C671 ,C579_=_C673 ,C579_=_C679 ,C579_=_C686 ,C579_=_C691 ,C579_=_C693 ,\nC579_=_C695 ,C579_=_C696 ,C579_=_C707 ,C579_=_C709 ,C579_=_C710 ,C579_=_C728 ,\nC579_=_C743 ,C579_=_C751 ,C579_=_C758 ,C579_=_C766 ,C579_=_C769 ,C579_=_C772 ,\nC579_=_C774 ,C579_=_C786 ,C579_=_C795 ,C579_=_C802 ,C579_=_C806 ,C579_=_C818 ,\nC579_=_C820 ,C579_=_C822 ,C579_=_C823 ,C579_=_C830 ,C579_=_C834 ,C579_=_C840 ,\nC579_=_C848 ,C579_=_C849 ,C579_=_C856 ,C579_=_C862 ,C579_=_C879 ,C579_=_C887 ,\nC579_=_C894 ,C579_=_C899 ,C581_=_C613 ,C581_=_C616 ,C581_=_C641 ,C581_=_C644 ,\nC581_=_C662 ,C581_=_C679 ,C581_=_C686 ,C581_=_C688 ,C581_=_C691 ,C581_=_C692 ,\nC581_=_C693 ,C581_=_C696 ,C581_=_C704 ,C581_=_C707 ,C581_=_C748 ,C581_=_C766 ,\nC581_=_C768 ,C581_=_C772 ,C581_=_C780 ,C581_=_C786 ,C581_=_C790 ,C581_=_C798 ,\nC581_=_C804 ,C581_=_C806 ,C581_=_C818 ,C581_=_C832 ,C581_=_C833 ,C581_=_C845 ,\nC581_=_C850 ,C581_=_C860 ,C581_=_C864 ,C581_=_C867 ,C581_=_C874 ,C581_=_C884 ,\nC581_=_C887 ,C581_=_C899 ,C582_=_C583 ,C582_=_C586 ,C582_=_C587 ,C582_=_C593 ,\nC582_=_C609 ,C582_=_C624 ,C582_=_C629 ,C582_=_C635 ,C582_=_C646 ,C582_=_C648 ,\nC582_=_C669 ,C582_=_C673 ,C582_=_C689 ,C582_=_C701 ,C582_=_C715 ,C582_=_C727 ,\nC582_=_C730 ,C582_=_C739 ,C582_=_C749 ,C582_=_C755 ,C582_=_C769 ,C582_=_C771 ,\nC582_=_C773 ,C582_=_C788 ,C582_=_C794 ,C582_=_C799 ,C582_=_C809 ,C582_=_C821 ,\nC582_=_C824 ,C582_=_C828 ,C582_=_C829 ,C582_=_C837 ,C582_=_C840 ,C582_=_C856 ,\nC582_=_C857 ,C582_=_C866 ,C582_=_C872 ,C582_=_C874 ,C582_=_C878 ,C582_=_C883 ,\nC582_=_C885 ,C582_=_C887 ,C582_=_C889 ,C582_=_C891 ,C582_=_C892 ,C582_=_C898 ,\nC583_=_C586 ,C583_=_C597 ,C583_=_C615 ,C583_=_C617 ,C583_=_C619 ,C583_=_C620 ,\nC583_=_C631 ,C583_=_C639 ,C583_=_C651 ,C583_=_C662 ,C583_=_C664 ,C583_=_C668 ,\nC583_=_C674 ,C583_=_C679 ,C583_=_C703 ,C583_=_C704 ,C583_=_C717 ,C583_=_C725 ,\nC583_=_C727 ,C583_=_C735 ,C583_=_C740 ,C583_=_C758 ,C583_=_C762 ,C583_=_C764 ,\nC583_=_C770 ,C583_=_C775 ,C583_=_C794 ,C583_=_C799 ,C583_=_C806 ,C583_=_C808 ,\nC583_=_C810 ,C583_=_C813 ,C583_=_C824 ,C583_=_C833 ,C583_=_C849 ,C583_=_C851 ,\nC583_=_C855 ,C583_=_C858 ,C583_=_C859 ,C583_=_C867 ,C583_=_C868 ,C583_=_C883 ,\nC583_=_C894 ,C583_=_C896 ,C583_=_C898 ,C584_=_C587 ,C584_=_C589 ,C584_=_C598 ,\nC584_=_C602 ,C584_=_C619 ,C584_=_C629 ,C584_=_C632 ,C584_=_C641 ,C584_=_C644 ,\nC584_=_C665 ,C584_=_C666 ,C584_=_C668 ,C584_=_C681 ,C584_=_C683 ,C584_=_C690 ,\nC584_=_C691 ,C584_=_C711 ,C584_=_C764 ,C584_=_C803 ,C584_=_C804 ,C584_=_C810 ,\nC584_=_C813 ,C584_=_C824 ,C584_=_C829 ,C584_=_C834 ,C584_=_C842 ,C584_=_C846 ,\nC584_=_C847 ,C584_=_C853 ,C584_=_C855 ,C584_=_C865 ,C584_=_C870 ,C584_=_C878 ,\nC584_=_C882 ,C584_=_C883 ,C584_=_C885 ,C584_=_C886 ,C584_=_C887 ,C584_=_C889 ,\nC584_=_C891 ,C584_=_C892 ,C584_=_C895 ,C585_=_C597 ,C585_=_C599 ,C585_=_C626 ,\nC585_=_C632 ,C585_=_C654 ,C585_=_C655 ,C585_=_C664 ,C585_=_C667 ,C585_=_C669 ,\nC585_=_C673 ,C585_=_C675 ,C585_=_C679 ,C585_=_C684 ,C585_=_C690 ,C585_=_C709 ,\nC585_=_C715 ,C585_=_C747 ,C585_=_C750 ,C585_=_C752 ,C585_=_C759 ,C585_=_C763 ,\nC585_=_C769 ,C585_=_C770 ,C585_=_C776 ,C585_=_C778 ,C585_=_C789 ,C585_=_C791 ,\nC585_=_C795 ,C585_=_C797 ,C585_=_C801 ,C585_=_C803 ,C585_=_C804 ,C585_=_C833 ,\nC585_=_C840 ,C585_=_C841 ,C585_=_C846 ,C585_=_C850 ,C585_=_C866 ,C585_=_C875 ,\nC585_=_C876 ,C585_=_C891 ,C585_=_C897 ,C585_=_C899 ,C586_=_C587 ,C586_=_C611 ,\nC586_=_C619 ,C586_=_C620 ,C586_=_C624 ,C586_=_C628 ,C586_=_C635 ,C586_=_C639 ,\nC586_=_C646 ,C586_=_C648 ,C586_=_C651 ,C586_=_C653 ,C586_=_C674 ,C586_=_C680 ,\nC586_=_C689 ,C586_=_C711 ,C586_=_C715 ,C586_=_C729 ,C586_=_C730 ,C586_=_C744 ,\nC586_=_C751 ,C586_=_C752 ,C586_=_C756 ,C586_=_C762 ,C586_=_C769 ,C586_=_C773 ,\nC586_=_C790 ,C586_=_C800 ,C586_=_C802 ,C586_=_C810 ,C586_=_C823 ,C586_=_C824 ,\nC586_=_C828 ,C586_=_C830 ,C586_=_C833 ,C586_=_C846 ,C586_=_C851 ,C586_=_C859 ,\nC586_=_C869 ,C586_=_C874 ,C586_=_C883 ,C586_=_C889 ,C586_=_C891 ,C586_=_C892 ,\nC587_=_C589 ,C587_=_C592 ,C587_=_C602 ,C587_=_C609 ,C587_=_C617 ,C587_=_C628 ,\nC587_=_C632 ,C587_=_C635 ,C587_=_C639 ,C587_=_C645 ,C587_=_C651 ,C587_=_C654 ,\nC587_=_C669 ,C587_=_C674 ,C587_=_C680 ,C587_=_C685 ,C587_=_C688 ,C587_=_C703 ,\nC587_=_C711 ,C587_=_C727 ,C587_=_C739 ,C587_=_C755 ,C587_=_C756 ,C587_=_C793 ,\nC587_=_C799 ,C587_=_C800 ,C587_=_C803 ,C587_=_C804 ,C587_=_C813 ,C587_=_C823 ,\nC587_=_C824 ,C587_=_C826 ,C587_=_C829 ,C587_=_C840 ,C587_=_C856 ,C587_=_C866 ,\nC587_=_C867 ,C587_=_C869 ,C587_=_C872 ,C587_=_C878 ,C587_=_C891 ,C588_=_C589 ,\nC588_=_C590 ,C588_=_C593 ,C588_=_C597 ,C588_=_C606 ,C588_=_C609 ,C588_=_C612 ,\nC588_=_C620 ,C588_=_C624 ,C588_=_C627 ,C588_=_C645 ,C588_=_C653</w:t>
      </w:r>
    </w:p>
    <w:p>
      <w:pPr>
        <w:pStyle w:val="PreformattedText"/>
        <w:bidi w:val="0"/>
        <w:spacing w:before="0" w:after="0"/>
        <w:jc w:val="left"/>
        <w:rPr/>
      </w:pPr>
      <w:r>
        <w:rPr/>
        <w:t xml:space="preserve"> </w:t>
      </w:r>
      <w:r>
        <w:rPr/>
        <w:t>,C588_=_C654 ,\nC588_=_C663 ,C588_=_C667 ,C588_=_C683 ,C588_=_C685 ,C588_=_C714 ,C588_=_C715 ,\nC588_=_C722 ,C588_=_C728 ,C588_=_C739 ,C588_=_C741 ,C588_=_C746 ,C588_=_C764 ,\nC588_=_C772 ,C588_=_C775 ,C588_=_C779 ,C588_=_C780 ,C588_=_C781 ,C588_=_C794 ,\nC588_=_C796 ,C588_=_C799 ,C588_=_C802 ,C588_=_C803 ,C588_=_C806 ,C588_=_C809 ,\nC588_=_C810 ,C588_=_C822 ,C588_=_C826 ,C588_=_C827 ,C588_=_C832 ,C588_=_C844 ,\nC588_=_C855 ,C588_=_C858 ,C588_=_C859 ,C588_=_C860 ,C588_=_C862 ,C588_=_C865 ,\nC588_=_C868 ,C588_=_C873 ,C588_=_C876 ,C588_=_C877 ,C588_=_C879 ,C588_=_C885 ,\nC588_=_C886 ,C588_=_C892 ,C588_=_C893 ,C589_=_C602 ,C589_=_C613 ,C589_=_C620 ,\nC589_=_C627 ,C589_=_C632 ,C589_=_C640 ,C589_=_C662 ,C589_=_C668 ,C589_=_C680 ,\nC589_=_C711 ,C589_=_C714 ,C589_=_C715 ,C589_=_C746 ,C589_=_C762 ,C589_=_C763 ,\nC589_=_C772 ,C589_=_C777 ,C589_=_C778 ,C589_=_C779 ,C589_=_C782 ,C589_=_C785 ,\nC589_=_C789 ,C589_=_C802 ,C589_=_C803 ,C589_=_C804 ,C589_=_C809 ,C589_=_C813 ,\nC589_=_C823 ,C589_=_C824 ,C589_=_C828 ,C589_=_C836 ,C589_=_C842 ,C589_=_C854 ,\nC589_=_C855 ,C589_=_C856 ,C589_=_C860 ,C589_=_C862 ,C589_=_C872 ,C589_=_C876 ,\nC589_=_C885 ,C589_=_C891 ,C589_=_C892 ,C590_=_C591 ,C590_=_C592 ,C590_=_C594 ,\nC590_=_C612 ,C590_=_C645 ,C590_=_C663 ,C590_=_C665 ,C590_=_C667 ,C590_=_C682 ,\nC590_=_C683 ,C590_=_C685 ,C590_=_C688 ,C590_=_C710 ,C590_=_C711 ,C590_=_C717 ,\nC590_=_C751 ,C590_=_C772 ,C590_=_C773 ,C590_=_C777 ,C590_=_C780 ,C590_=_C781 ,\nC590_=_C794 ,C590_=_C796 ,C590_=_C799 ,C590_=_C800 ,C590_=_C804 ,C590_=_C810 ,\nC590_=_C818 ,C590_=_C826 ,C590_=_C829 ,C590_=_C832 ,C590_=_C838 ,C590_=_C840 ,\nC590_=_C853 ,C590_=_C854 ,C590_=_C858 ,C590_=_C865 ,C590_=_C870 ,C590_=_C872 ,\nC590_=_C884 ,C590_=_C885 ,C590_=_C886 ,C590_=_C889 ,C591_=_C592 ,C591_=_C593 ,\nC591_=_C609 ,C591_=_C629 ,C591_=_C669 ,C591_=_C682 ,C591_=_C687 ,C591_=_C690 ,\nC591_=_C705 ,C591_=_C711 ,C591_=_C714 ,C591_=_C725 ,C591_=_C735 ,C591_=_C740 ,\nC591_=_C751 ,C591_=_C756 ,C591_=_C777 ,C591_=_C798 ,C591_=_C819 ,C591_=_C825 ,\nC591_=_C828 ,C591_=_C829 ,C591_=_C835 ,C591_=_C838 ,C591_=_C840 ,C591_=_C852 ,\nC591_=_C853 ,C591_=_C863 ,C591_=_C870 ,C591_=_C872 ,C591_=_C873 ,C591_=_C889 ,\nC591_=_C891 ,C591_=_C892 ,C591_=_C894 ,C591_=_C896 ,C591_=_C899 ,C592_=_C603 ,\nC592_=_C609 ,C592_=_C616 ,C592_=_C617 ,C592_=_C625 ,C592_=_C630 ,C592_=_C655 ,\nC592_=_C673 ,C592_=_C682 ,C592_=_C691 ,C592_=_C696 ,C592_=_C703 ,C592_=_C710 ,\nC592_=_C711 ,C592_=_C725 ,C592_=_C741 ,C592_=_C751 ,C592_=_C758 ,C592_=_C777 ,\nC592_=_C781 ,C592_=_C813 ,C592_=_C822 ,C592_=_C823 ,C592_=_C829 ,C592_=_C830 ,\nC592_=_C836 ,C592_=_C838 ,C592_=_C840 ,C592_=_C849 ,C592_=_C854 ,C592_=_C867 ,\nC592_=_C872 ,C592_=_C889 ,C592_=_C893 ,C592_=_C895 ,C593_=_C594 ,C593_=_C606 ,\nC593_=_C607 ,C593_=_C620 ,C593_=_C624 ,C593_=_C629 ,C593_=_C635 ,C593_=_C653 ,\nC593_=_C654 ,C593_=_C664 ,C593_=_C707 ,C593_=_C734 ,C593_=_C745 ,C593_=_C751 ,\nC593_=_C758 ,C593_=_C764 ,C593_=_C771 ,C593_=_C780 ,C593_=_C782 ,C593_=_C785 ,\nC593_=_C791 ,C593_=_C794 ,C593_=_C800 ,C593_=_C809 ,C593_=_C840 ,C593_=_C844 ,\nC593_=_C852 ,C593_=_C857 ,C593_=_C865 ,C593_=_C876 ,C593_=_C877 ,C593_=_C884 ,\nC593_=_C885 ,C593_=_C886 ,C593_=_C888 ,C593_=_C893 ,C593_=_C897 ,C594_=_C607 ,\nC594_=_C644 ,C594_=_C664 ,C594_=_C665 ,C594_=_C675 ,C594_=_C680 ,C594_=_C687 ,\nC594_=_C700 ,C594_=_C709 ,C594_=_C711 ,C594_=_C717 ,C594_=_C726 ,C594_=_C731 ,\nC594_=_C734 ,C594_=_C752 ,C594_=_C758 ,C594_=_C770 ,C594_=_C772 ,C594_=_C774 ,\nC594_=_C775 ,C594_=_C790 ,C594_=_C791 ,C594_=_C794 ,C594_=_C796 ,C594_=_C808 ,\nC594_=_C818 ,C594_=_C825 ,C594_=_C828 ,C594_=_C829 ,C594_=_C834 ,C594_=_C839 ,\nC594_=_C848 ,C594_=_C850 ,C594_=_C851 ,C594_=_C852 ,C594_=_C853 ,C594_=_C864 ,\nC594_=_C869 ,C594_=_C872 ,C594_=_C873 ,C594_=_C876 ,C594_=_C882 ,C594_=_C886 ,\nC594_=_C888 ,C594_=_C894 ,C594_=_C897 ,C594_=_C899 ,C596_=_C598 ,C596_=_C599 ,\nC596_=_C605 ,C596_=_C614 ,C596_=_C615 ,C596_=_C624 ,C596_=_C625 ,C596_=_C638 ,\nC596_=_C649 ,C596_=_C650 ,C596_=_C660 ,C596_=_C661 ,C596_=_C667 ,C596_=_C670 ,\nC596_=_C700 ,C596_=_C704 ,C596_=_C707 ,C596_=_C725 ,C596_=_C731 ,C596_=_C734 ,\nC596_=_C743 ,C596_=_C761 ,C596_=_C762 ,C596_=_C773 ,C596_=_C777 ,C596_=_C786 ,\nC596_=_C790 ,C596_=_C791 ,C596_=_C810 ,C596_=_C818 ,C596_=_C831 ,C596_=_C834 ,\nC596_=_C841 ,C596_=_C845 ,C596_=_C850 ,C596_=_C851 ,C596_=_C854 ,C596_=_C878 ,\nC596_=_C882 ,C596_=_C885 ,C596_=_C896 ,C596_=_C898 ,C597_=_C598 ,C597_=_C599 ,\nC597_=_C602 ,C597_=_C631 ,C597_=_C648 ,C597_=_C651 ,C597_=_C654 ,C597_=_C655 ,\nC597_=_C664 ,C597_=_C679 ,C597_=_C704 ,C597_=_C708 ,C597_=_C710 ,C597_=_C715 ,\nC597_=_C718 ,C597_=_C722 ,C597_=_C739 ,C597_=_C740 ,C597_=_C741 ,C597_=_C750 ,\nC597_=_C758 ,C597_=_C778 ,C597_=_C793 ,C597_=_C806 ,C597_=_C809 ,C597_=_C813 ,\nC597_=_C822 ,C597_=_C825 ,C597_=_C826 ,C597_=_C827 ,C597_=_C838 ,C597_=_C841 ,\nC597_=_C842 ,C597_=_C852 ,C597_=_C856 ,C597_=_C857 ,C597_=_C866 ,C597_=_C869 ,\nC597_=_C870 ,C597_=_C875 ,C597_=_C876 ,C597_=_C893 ,C598_=_C599 ,C598_=_C602 ,\nC598_=_C614 ,C598_=_C619 ,C598_=_C638 ,C598_=_C648 ,C598_=_C649 ,C598_=_C667 ,\nC598_=_C670 ,C598_=_C683 ,C598_=_C709 ,C598_=_C714 ,C598_=_C718 ,C598_=_C731 ,\nC598_=_C741 ,C598_=_C771 ,C598_=_C773 ,C598_=_C795 ,C598_=_C810 ,C598_=_C813 ,\nC598_=_C824 ,C598_=_C825 ,C598_=_C830 ,C598_=_C838 ,C598_=_C841 ,C598_=_C842 ,\nC598_=_C846 ,C598_=_C856 ,C598_=_C857 ,C598_=_C870 ,C598_=_C882 ,C598_=_C883 ,\nC598_=_C889 ,C598_=_C892 ,C599_=_C605 ,C599_=_C625 ,C599_=_C631 ,C599_=_C648 ,\nC599_=_C654 ,C599_=_C655 ,C599_=_C661 ,C599_=_C683 ,C599_=_C707 ,C599_=_C709 ,\nC599_=_C715 ,C599_=_C718 ,C599_=_C725 ,C599_=_C734 ,C599_=_C737 ,C599_=_C741 ,\nC599_=_C750 ,C599_=_C761 ,C599_=_C771 ,C599_=_C778 ,C599_=_C801 ,C599_=_C803 ,\nC599_=_C824 ,C599_=_C825 ,C599_=_C834 ,C599_=_C835 ,C599_=_C838 ,C599_=_C841 ,\nC599_=_C842 ,C599_=_C845 ,C599_=_C854 ,C599_=_C856 ,C599_=_C857 ,C599_=_C866 ,\nC599_=_C875 ,C599_=_C883 ,C599_=_C889 ,C599_=_C898 ,C602_=_C614 ,C602_=_C619 ,\nC602_=_C620 ,C602_=_C632 ,C602_=_C646 ,C602_=_C654 ,C602_=_C668 ,C602_=_C681 ,\nC602_=_C683 ,C602_=_C694 ,C602_=_C695 ,C602_=_C708 ,C602_=_C710 ,C602_=_C711 ,\nC602_=_C722 ,C602_=_C743 ,C602_=_C757 ,C602_=_C793 ,C602_=_C803 ,C602_=_C804 ,\nC602_=_C810 ,C602_=_C813 ,C602_=_C824 ,C602_=_C829 ,C602_=_C846 ,C602_=_C852 ,\nC602_=_C863 ,C602_=_C868 ,C602_=_C869 ,C602_=_C870 ,C602_=_C891 ,C602_=_C892 ,\nC602_=_C896 ,C603_=_C610 ,C603_=_C612 ,C603_=_C616 ,C603_=_C619 ,C603_=_C640 ,\nC603_=_C672 ,C603_=_C717 ,C603_=_C725 ,C603_=_C728 ,C603_=_C734 ,C603_=_C740 ,\nC603_=_C741 ,C603_=_C744 ,C603_=_C754 ,C603_=_C781 ,C603_=_C798 ,C603_=_C818 ,\nC603_=_C824 ,C603_=_C832 ,C603_=_C836 ,C603_=_C840 ,C603_=_C842 ,C603_=_C848 ,\nC603_=_C855 ,C603_=_C860 ,C603_=_C868 ,C603_=_C873 ,C603_=_C876 ,C603_=_C888 ,\nC603_=_C891 ,C603_=_C895 ,C603_=_C896 ,C603_=_C897 ,C605_=_C625 ,C605_=_C631 ,\nC605_=_C649 ,C605_=_C654 ,C605_=_C655 ,C605_=_C661 ,C605_=_C687 ,C605_=_C707 ,\nC605_=_C708 ,C605_=_C718 ,C605_=_C725 ,C605_=_C734 ,C605_=_C737 ,C605_=_C748 ,\nC605_=_C753 ,C605_=_C759 ,C605_=_C761 ,C605_=_C791 ,C605_=_C796 ,C605_=_C801 ,\nC605_=_C803 ,C605_=_C818 ,C605_=_C834 ,C605_=_C835 ,C605_=_C845 ,C605_=_C848 ,\nC605_=_C849 ,C605_=_C851 ,C605_=_C854 ,C605_=_C875 ,C605_=_C882 ,C605_=_C883 ,\nC605_=_C893 ,C605_=_C898 ,C606_=_C607 ,C606_=_C609 ,C606_=_C610 ,C606_=_C611 ,\nC606_=_C612 ,C606_=_C632 ,C606_=_C635 ,C606_=_C646 ,C606_=_C651 ,C606_=_C671 ,\nC606_=_C693 ,C606_=_C695 ,C606_=_C707 ,C606_=_C726 ,C606_=_C728 ,C606_=_C735 ,\nC606_=_C745 ,C606_=_C773 ,C606_=_C775 ,C606_=_C777 ,C606_=_C780 ,C606_=_C781 ,\nC606_=_C782 ,C606_=_C785 ,C606_=_C797 ,C606_=_C800 ,C606_=_C801 ,C606_=_C803 ,\nC606_=_C808 ,C606_=_C820 ,C606_=_C827 ,C606_=_C833 ,C606_=_C837 ,C606_=_C838 ,\nC606_=_C844 ,C606_=_C853 ,C606_=_C859 ,C606_=_C868 ,C606_=_C869 ,C606_=_C873 ,\nC606_=_C878 ,C606_=_C879 ,C606_=_C882 ,C606_=_C884 ,C606_=_C893 ,C607_=_C611 ,\nC607_=_C616 ,C607_=_C617 ,C607_=_C635 ,C607_=_C644 ,C607_=_C650 ,C607_=_C666 ,\nC607_=_C675 ,C607_=_C696 ,C607_=_C700 ,C607_=_C707 ,C607_=_C709 ,C607_=_C711 ,\nC607_=_C715 ,C607_=_C728 ,C607_=_C729 ,C607_=_C731 ,C607_=_C740 ,C607_=_C745 ,\nC607_=_C752 ,C607_=_C766 ,C607_=_C775 ,C607_=_C780 ,C607_=_C782 ,C607_=_C783 ,\nC607_=_C785 ,C607_=_C789 ,C607_=_C794 ,C607_=_C800 ,C607_=_C809 ,C607_=_C813 ,\nC607_=_C825 ,C607_=_C831 ,C607_=_C834 ,C607_=_C839 ,C607_=_C841 ,C607_=_C844 ,\nC607_=_C850 ,C607_=_C852 ,C607_=_C858 ,C607_=_C859 ,C607_=_C864 ,C607_=_C873 ,\nC607_=_C882 ,C607_=_C884 ,C607_=_C886 ,C607_=_C892 ,C607_=_C893 ,C607_=_C898 ,\nC607_=_C899 ,C609_=_C625 ,C609_=_C629 ,C609_=_C632 ,C609_=_C635 ,C609_=_C651 ,\nC609_=_C655 ,C609_=_C669 ,C609_=_C673 ,C609_=_C687 ,C609_=_C691 ,C609_=_C696 ,\nC609_=_C705 ,C609_=_C710 ,C609_=_C714 ,C609_=_C727 ,C609_=_C728 ,C609_=_C739 ,\nC609_=_C740 ,C609_=_C755 ,C609_=_C756 ,C609_=_C773 ,C609_=_C775 ,C609_=_C777 ,\nC609_=_C797 ,C609_=_C799 ,C609_=_C803 ,C609_=_C822 ,C609_=_C823 ,C609_=_C825 ,\nC609_=_C829 ,C609_=_C830 ,C609_=_C844 ,C609_=_C853 ,C609_=_C856 ,C609_=_C859 ,\nC609_=_C863 ,C609_=_C866 ,C609_=_C868 ,C609_=_C872 ,C609_=_C873 ,C609_=_C878 ,\nC609_=_C879 ,C609_=_C882 ,C609_=_C892 ,C610_=_C611 ,C610_=_C612 ,C610_=_C619 ,\nC610_=_C640 ,C610_=_C674 ,C610_=_C687 ,C610_=_C695 ,C610_=_C703 ,C610_=_C718 ,\nC610_=_C726 ,C610_=_C729 ,C610_=_C734 ,C610_=_C739 ,C610_=_C754 ,C610_=_C773 ,\nC610_=_C774 ,C610_=_C782 ,C610_=_C788 ,C610_=_C793 ,C610_=_C808 ,C610_=_C819 ,\nC610_=_C820 ,C610_=_C824 ,C610_=_C831 ,C610_=_C832 ,C610_=_C836 ,C610_=_C840 ,\nC610_=_C842 ,C610_=_C844 ,C610_=_C846 ,C610_=_C850 ,C610_=_C869 ,C610_=_C873 ,\nC610_=_C874 ,C610_=_C876 ,C610_=_C878 ,C610_=_C893 ,C610_=_C895 ,C610_=_C896 ,\nC611_=_C612 ,C611_=_C616 ,C611_=_C617 ,C611_=_C638 ,C611_=_C650 ,C611_=_C653 ,\nC611_=_C655 ,C611_=_C666 ,C611_=_C675 ,C611_=_C695 ,C611_=_C696 ,C611_=_C709 ,\nC611_=_C711 ,C611_=_C726 ,C611_=_C728 ,C611_=_C729 ,C611_=_C752 ,C611_=_C766 ,\nC611_=_C779 ,C611_=_C781 ,C611_=_C782 ,C611_=_C783</w:t>
      </w:r>
    </w:p>
    <w:p>
      <w:pPr>
        <w:pStyle w:val="PreformattedText"/>
        <w:bidi w:val="0"/>
        <w:spacing w:before="0" w:after="0"/>
        <w:jc w:val="left"/>
        <w:rPr/>
      </w:pPr>
      <w:r>
        <w:rPr/>
        <w:t xml:space="preserve"> </w:t>
      </w:r>
      <w:r>
        <w:rPr/>
        <w:t>,C611_=_C789 ,C611_=_C790 ,\nC611_=_C794 ,C611_=_C795 ,C611_=_C798 ,C611_=_C802 ,C611_=_C808 ,C611_=_C809 ,\nC611_=_C810 ,C611_=_C820 ,C611_=_C823 ,C611_=_C825 ,C611_=_C830 ,C611_=_C831 ,\nC611_=_C832 ,C611_=_C841 ,C611_=_C844 ,C611_=_C859 ,C611_=_C869 ,C611_=_C878 ,\nC611_=_C888 ,C611_=_C893 ,C611_=_C899 ,C612_=_C645 ,C612_=_C663 ,C612_=_C667 ,\nC612_=_C678 ,C612_=_C683 ,C612_=_C685 ,C612_=_C695 ,C612_=_C700 ,C612_=_C726 ,\nC612_=_C734 ,C612_=_C740 ,C612_=_C753 ,C612_=_C766 ,C612_=_C780 ,C612_=_C781 ,\nC612_=_C782 ,C612_=_C790 ,C612_=_C794 ,C612_=_C796 ,C612_=_C798 ,C612_=_C799 ,\nC612_=_C804 ,C612_=_C808 ,C612_=_C810 ,C612_=_C820 ,C612_=_C822 ,C612_=_C832 ,\nC612_=_C833 ,C612_=_C844 ,C612_=_C845 ,C612_=_C848 ,C612_=_C855 ,C612_=_C858 ,\nC612_=_C859 ,C612_=_C869 ,C612_=_C872 ,C612_=_C874 ,C612_=_C878 ,C612_=_C884 ,\nC612_=_C885 ,C612_=_C893 ,C612_=_C898 ,C613_=_C614 ,C613_=_C629 ,C613_=_C630 ,\nC613_=_C632 ,C613_=_C641 ,C613_=_C644 ,C613_=_C659 ,C613_=_C660 ,C613_=_C665 ,\nC613_=_C666 ,C613_=_C668 ,C613_=_C677 ,C613_=_C678 ,C613_=_C680 ,C613_=_C685 ,\nC613_=_C691 ,C613_=_C692 ,C613_=_C726 ,C613_=_C730 ,C613_=_C731 ,C613_=_C752 ,\nC613_=_C763 ,C613_=_C768 ,C613_=_C772 ,C613_=_C777 ,C613_=_C778 ,C613_=_C779 ,\nC613_=_C783 ,C613_=_C786 ,C613_=_C789 ,C613_=_C796 ,C613_=_C802 ,C613_=_C806 ,\nC613_=_C809 ,C613_=_C820 ,C613_=_C822 ,C613_=_C823 ,C613_=_C826 ,C613_=_C836 ,\nC613_=_C837 ,C613_=_C842 ,C613_=_C850 ,C613_=_C854 ,C613_=_C856 ,C613_=_C857 ,\nC613_=_C859 ,C613_=_C864 ,C613_=_C866 ,C613_=_C874 ,C613_=_C895 ,C613_=_C898 ,\nC614_=_C630 ,C614_=_C632 ,C614_=_C638 ,C614_=_C639 ,C614_=_C649 ,C614_=_C654 ,\nC614_=_C667 ,C614_=_C668 ,C614_=_C670 ,C614_=_C685 ,C614_=_C694 ,C614_=_C714 ,\nC614_=_C730 ,C614_=_C731 ,C614_=_C773 ,C614_=_C779 ,C614_=_C783 ,C614_=_C796 ,\nC614_=_C802 ,C614_=_C806 ,C614_=_C819 ,C614_=_C821 ,C614_=_C829 ,C614_=_C841 ,\nC614_=_C842 ,C614_=_C850 ,C614_=_C857 ,C614_=_C863 ,C614_=_C868 ,C614_=_C873 ,\nC614_=_C882 ,C614_=_C895 ,C614_=_C896 ,C614_=_C897 ,C615_=_C617 ,C615_=_C625 ,\nC615_=_C630 ,C615_=_C640 ,C615_=_C645 ,C615_=_C660 ,C615_=_C664 ,C615_=_C679 ,\nC615_=_C681 ,C615_=_C685 ,C615_=_C689 ,C615_=_C696 ,C615_=_C703 ,C615_=_C717 ,\nC615_=_C727 ,C615_=_C730 ,C615_=_C735 ,C615_=_C739 ,C615_=_C758 ,C615_=_C761 ,\nC615_=_C762 ,C615_=_C763 ,C615_=_C764 ,C615_=_C768 ,C615_=_C770 ,C615_=_C774 ,\nC615_=_C782 ,C615_=_C783 ,C615_=_C788 ,C615_=_C790 ,C615_=_C794 ,C615_=_C799 ,\nC615_=_C818 ,C615_=_C836 ,C615_=_C837 ,C615_=_C839 ,C615_=_C844 ,C615_=_C846 ,\nC615_=_C848 ,C615_=_C849 ,C615_=_C867 ,C615_=_C875 ,C615_=_C878 ,C615_=_C884 ,\nC615_=_C885 ,C615_=_C888 ,C615_=_C894 ,C615_=_C896 ,C616_=_C617 ,C616_=_C620 ,\nC616_=_C625 ,C616_=_C638 ,C616_=_C650 ,C616_=_C666 ,C616_=_C675 ,C616_=_C684 ,\nC616_=_C689 ,C616_=_C693 ,C616_=_C694 ,C616_=_C696 ,C616_=_C707 ,C616_=_C709 ,\nC616_=_C722 ,C616_=_C725 ,C616_=_C741 ,C616_=_C764 ,C616_=_C766 ,C616_=_C774 ,\nC616_=_C780 ,C616_=_C781 ,C616_=_C783 ,C616_=_C789 ,C616_=_C794 ,C616_=_C804 ,\nC616_=_C809 ,C616_=_C825 ,C616_=_C828 ,C616_=_C830 ,C616_=_C831 ,C616_=_C832 ,\nC616_=_C841 ,C616_=_C845 ,C616_=_C856 ,C616_=_C859 ,C616_=_C860 ,C616_=_C867 ,\nC616_=_C884 ,C616_=_C892 ,C616_=_C895 ,C616_=_C896 ,C617_=_C650 ,C617_=_C664 ,\nC617_=_C666 ,C617_=_C675 ,C617_=_C679 ,C617_=_C696 ,C617_=_C703 ,C617_=_C717 ,\nC617_=_C722 ,C617_=_C727 ,C617_=_C730 ,C617_=_C735 ,C617_=_C758 ,C617_=_C762 ,\nC617_=_C764 ,C617_=_C766 ,C617_=_C768 ,C617_=_C770 ,C617_=_C776 ,C617_=_C782 ,\nC617_=_C783 ,C617_=_C788 ,C617_=_C789 ,C617_=_C794 ,C617_=_C797 ,C617_=_C799 ,\nC617_=_C800 ,C617_=_C809 ,C617_=_C813 ,C617_=_C825 ,C617_=_C831 ,C617_=_C836 ,\nC617_=_C837 ,C617_=_C840 ,C617_=_C841 ,C617_=_C844 ,C617_=_C849 ,C617_=_C852 ,\nC617_=_C859 ,C617_=_C867 ,C617_=_C875 ,C617_=_C884 ,C617_=_C888 ,C617_=_C894 ,\nC619_=_C620 ,C619_=_C639 ,C619_=_C640 ,C619_=_C647 ,C619_=_C678 ,C619_=_C683 ,\nC619_=_C691 ,C619_=_C729 ,C619_=_C734 ,C619_=_C744 ,C619_=_C754 ,C619_=_C761 ,\nC619_=_C762 ,C619_=_C771 ,C619_=_C800 ,C619_=_C810 ,C619_=_C821 ,C619_=_C824 ,\nC619_=_C825 ,C619_=_C832 ,C619_=_C833 ,C619_=_C836 ,C619_=_C838 ,C619_=_C840 ,\nC619_=_C846 ,C619_=_C851 ,C619_=_C854 ,C619_=_C867 ,C619_=_C870 ,C619_=_C875 ,\nC619_=_C876 ,C619_=_C883 ,C619_=_C892 ,C619_=_C896 ,C620_=_C624 ,C620_=_C625 ,\nC620_=_C639 ,C620_=_C646 ,C620_=_C653 ,C620_=_C654 ,C620_=_C662 ,C620_=_C680 ,\nC620_=_C681 ,C620_=_C689 ,C620_=_C695 ,C620_=_C743 ,C620_=_C757 ,C620_=_C762 ,\nC620_=_C764 ,C620_=_C774 ,C620_=_C780 ,C620_=_C782 ,C620_=_C785 ,C620_=_C793 ,\nC620_=_C809 ,C620_=_C810 ,C620_=_C828 ,C620_=_C833 ,C620_=_C842 ,C620_=_C851 ,\nC620_=_C865 ,C620_=_C877 ,C620_=_C883 ,C620_=_C884 ,C620_=_C886 ,C620_=_C896 ,\nC624_=_C646 ,C624_=_C648 ,C624_=_C649 ,C624_=_C653 ,C624_=_C654 ,C624_=_C675 ,\nC624_=_C684 ,C624_=_C686 ,C624_=_C689 ,C624_=_C704 ,C624_=_C710 ,C624_=_C715 ,\nC624_=_C730 ,C624_=_C735 ,C624_=_C740 ,C624_=_C743 ,C624_=_C749 ,C624_=_C760 ,\nC624_=_C764 ,C624_=_C769 ,C624_=_C773 ,C624_=_C776 ,C624_=_C791 ,C624_=_C808 ,\nC624_=_C809 ,C624_=_C828 ,C624_=_C842 ,C624_=_C851 ,C624_=_C865 ,C624_=_C866 ,\nC624_=_C874 ,C624_=_C877 ,C624_=_C879 ,C624_=_C886 ,C624_=_C887 ,C624_=_C889 ,\nC624_=_C891 ,C624_=_C892 ,C624_=_C897 ,C625_=_C655 ,C625_=_C659 ,C625_=_C661 ,\nC625_=_C671 ,C625_=_C673 ,C625_=_C689 ,C625_=_C691 ,C625_=_C696 ,C625_=_C707 ,\nC625_=_C710 ,C625_=_C725 ,C625_=_C734 ,C625_=_C739 ,C625_=_C746 ,C625_=_C749 ,\nC625_=_C761 ,C625_=_C774 ,C625_=_C780 ,C625_=_C809 ,C625_=_C822 ,C625_=_C823 ,\nC625_=_C828 ,C625_=_C830 ,C625_=_C834 ,C625_=_C838 ,C625_=_C839 ,C625_=_C845 ,\nC625_=_C848 ,C625_=_C854 ,C625_=_C884 ,C625_=_C896 ,C625_=_C898 ,C626_=_C627 ,\nC626_=_C628 ,C626_=_C629 ,C626_=_C634 ,C626_=_C643 ,C626_=_C655 ,C626_=_C661 ,\nC626_=_C665 ,C626_=_C667 ,C626_=_C671 ,C626_=_C672 ,C626_=_C673 ,C626_=_C674 ,\nC626_=_C675 ,C626_=_C681 ,C626_=_C705 ,C626_=_C706 ,C626_=_C709 ,C626_=_C735 ,\nC626_=_C737 ,C626_=_C750 ,C626_=_C752 ,C626_=_C759 ,C626_=_C760 ,C626_=_C766 ,\nC626_=_C776 ,C626_=_C778 ,C626_=_C782 ,C626_=_C783 ,C626_=_C785 ,C626_=_C789 ,\nC626_=_C803 ,C626_=_C804 ,C626_=_C825 ,C626_=_C831 ,C626_=_C832 ,C626_=_C833 ,\nC626_=_C838 ,C626_=_C840 ,C626_=_C860 ,C626_=_C862 ,C626_=_C863 ,C626_=_C877 ,\nC626_=_C878 ,C626_=_C885 ,C626_=_C889 ,C626_=_C897 ,C627_=_C628 ,C627_=_C629 ,\nC627_=_C630 ,C627_=_C661 ,C627_=_C689 ,C627_=_C691 ,C627_=_C695 ,C627_=_C696 ,\nC627_=_C714 ,C627_=_C715 ,C627_=_C735 ,C627_=_C737 ,C627_=_C744 ,C627_=_C746 ,\nC627_=_C754 ,C627_=_C760 ,C627_=_C771 ,C627_=_C772 ,C627_=_C775 ,C627_=_C777 ,\nC627_=_C779 ,C627_=_C783 ,C627_=_C794 ,C627_=_C800 ,C627_=_C801 ,C627_=_C802 ,\nC627_=_C803 ,C627_=_C804 ,C627_=_C818 ,C627_=_C820 ,C627_=_C840 ,C627_=_C853 ,\nC627_=_C855 ,C627_=_C860 ,C627_=_C862 ,C627_=_C866 ,C627_=_C869 ,C627_=_C876 ,\nC627_=_C882 ,C627_=_C883 ,C627_=_C884 ,C627_=_C885 ,C627_=_C886 ,C627_=_C887 ,\nC627_=_C888 ,C627_=_C892 ,C627_=_C893 ,C627_=_C899 ,C628_=_C629 ,C628_=_C634 ,\nC628_=_C635 ,C628_=_C639 ,C628_=_C651 ,C628_=_C672 ,C628_=_C674 ,C628_=_C677 ,\nC628_=_C680 ,C628_=_C692 ,C628_=_C700 ,C628_=_C701 ,C628_=_C703 ,C628_=_C704 ,\nC628_=_C714 ,C628_=_C718 ,C628_=_C727 ,C628_=_C729 ,C628_=_C735 ,C628_=_C737 ,\nC628_=_C743 ,C628_=_C746 ,C628_=_C754 ,C628_=_C756 ,C628_=_C757 ,C628_=_C759 ,\nC628_=_C776 ,C628_=_C778 ,C628_=_C779 ,C628_=_C782 ,C628_=_C794 ,C628_=_C795 ,\nC628_=_C800 ,C628_=_C803 ,C628_=_C827 ,C628_=_C828 ,C628_=_C830 ,C628_=_C831 ,\nC628_=_C845 ,C628_=_C846 ,C628_=_C853 ,C628_=_C860 ,C628_=_C869 ,C628_=_C877 ,\nC628_=_C885 ,C628_=_C887 ,C628_=_C893 ,C628_=_C896 ,C629_=_C631 ,C629_=_C655 ,\nC629_=_C659 ,C629_=_C665 ,C629_=_C666 ,C629_=_C669 ,C629_=_C677 ,C629_=_C678 ,\nC629_=_C681 ,C629_=_C687 ,C629_=_C705 ,C629_=_C706 ,C629_=_C707 ,C629_=_C714 ,\nC629_=_C735 ,C629_=_C737 ,C629_=_C740 ,C629_=_C754 ,C629_=_C756 ,C629_=_C771 ,\nC629_=_C772 ,C629_=_C794 ,C629_=_C809 ,C629_=_C825 ,C629_=_C826 ,C629_=_C834 ,\nC629_=_C840 ,C629_=_C842 ,C629_=_C847 ,C629_=_C849 ,C629_=_C853 ,C629_=_C857 ,\nC629_=_C859 ,C629_=_C860 ,C629_=_C863 ,C629_=_C870 ,C629_=_C873 ,C629_=_C878 ,\nC629_=_C885 ,C629_=_C886 ,C629_=_C891 ,C629_=_C892 ,C629_=_C898 ,C630_=_C631 ,\nC630_=_C632 ,C630_=_C634 ,C630_=_C640 ,C630_=_C645 ,C630_=_C650 ,C630_=_C651 ,\nC630_=_C661 ,C630_=_C681 ,C630_=_C685 ,C630_=_C689 ,C630_=_C696 ,C630_=_C730 ,\nC630_=_C731 ,C630_=_C739 ,C630_=_C744 ,C630_=_C755 ,C630_=_C758 ,C630_=_C760 ,\nC630_=_C761 ,C630_=_C763 ,C630_=_C771 ,C630_=_C774 ,C630_=_C777 ,C630_=_C779 ,\nC630_=_C783 ,C630_=_C794 ,C630_=_C796 ,C630_=_C800 ,C630_=_C801 ,C630_=_C802 ,\nC630_=_C818 ,C630_=_C836 ,C630_=_C842 ,C630_=_C844 ,C630_=_C846 ,C630_=_C849 ,\nC630_=_C850 ,C630_=_C854 ,C630_=_C857 ,C630_=_C862 ,C630_=_C863 ,C630_=_C867 ,\nC630_=_C869 ,C630_=_C884 ,C630_=_C887 ,C630_=_C893 ,C630_=_C895 ,C631_=_C632 ,\nC631_=_C651 ,C631_=_C654 ,C631_=_C655 ,C631_=_C664 ,C631_=_C679 ,C631_=_C704 ,\nC631_=_C706 ,C631_=_C707 ,C631_=_C737 ,C631_=_C739 ,C631_=_C740 ,C631_=_C754 ,\nC631_=_C758 ,C631_=_C770 ,C631_=_C788 ,C631_=_C801 ,C631_=_C802 ,C631_=_C803 ,\nC631_=_C813 ,C631_=_C818 ,C631_=_C820 ,C631_=_C831 ,C631_=_C835 ,C631_=_C847 ,\nC631_=_C849 ,C631_=_C855 ,C631_=_C857 ,C631_=_C858 ,C631_=_C862 ,C631_=_C865 ,\nC631_=_C877 ,C631_=_C883 ,C631_=_C898 ,C632_=_C651 ,C632_=_C667 ,C632_=_C673 ,\nC632_=_C675 ,C632_=_C683 ,C632_=_C685 ,C632_=_C703 ,C632_=_C706 ,C632_=_C711 ,\nC632_=_C715 ,C632_=_C730 ,C632_=_C731 ,C632_=_C739 ,C632_=_C766 ,C632_=_C773 ,\nC632_=_C777 ,C632_=_C779 ,C632_=_C783 ,C632_=_C791 ,C632_=_C796 ,C632_=_C797 ,\nC632_=_C802 ,C632_=_C803 ,C632_=_C804 ,C632_=_C813 ,C632_=_C818 ,C632_=_C824 ,\nC632_=_C842 ,C632_=_C850 ,C632_=_C851 ,C632_=_C853 ,C632_=_C857 ,C632_=_C862 ,\nC632_=_C882 ,C632_=_C891 ,C632_=_C895 ,C634_=_C635 ,C634_=_C640 ,C634_=_C650 ,\nC634_=_C651 ,C634_=_C661 ,C634_=_C667 ,C634_=_C670 ,C634_=_C672 ,C634_=_C677 ,\nC634_=_C705 ,C634_=_C706 ,C634_=_C711 ,C634_=_C714 ,C634_=_C718 ,C634_=_C727 ,\nC634_=_C735 ,C634_=_C737 ,C634_=_C740</w:t>
      </w:r>
    </w:p>
    <w:p>
      <w:pPr>
        <w:pStyle w:val="PreformattedText"/>
        <w:bidi w:val="0"/>
        <w:spacing w:before="0" w:after="0"/>
        <w:jc w:val="left"/>
        <w:rPr/>
      </w:pPr>
      <w:r>
        <w:rPr/>
        <w:t xml:space="preserve"> </w:t>
      </w:r>
      <w:r>
        <w:rPr/>
        <w:t>,C634_=_C741 ,C634_=_C743 ,C634_=_C744 ,\nC634_=_C755 ,C634_=_C756 ,C634_=_C761 ,C634_=_C777 ,C634_=_C782 ,C634_=_C808 ,\nC634_=_C819 ,C634_=_C820 ,C634_=_C821 ,C634_=_C831 ,C634_=_C837 ,C634_=_C853 ,\nC634_=_C854 ,C634_=_C860 ,C634_=_C863 ,C634_=_C864 ,C634_=_C869 ,C634_=_C875 ,\nC634_=_C885 ,C634_=_C889 ,C634_=_C893 ,C635_=_C639 ,C635_=_C646 ,C635_=_C651 ,\nC635_=_C663 ,C635_=_C669 ,C635_=_C671 ,C635_=_C672 ,C635_=_C674 ,C635_=_C680 ,\nC635_=_C682 ,C635_=_C687 ,C635_=_C693 ,C635_=_C707 ,C635_=_C727 ,C635_=_C735 ,\nC635_=_C739 ,C635_=_C740 ,C635_=_C741 ,C635_=_C743 ,C635_=_C745 ,C635_=_C753 ,\nC635_=_C755 ,C635_=_C756 ,C635_=_C757 ,C635_=_C773 ,C635_=_C776 ,C635_=_C780 ,\nC635_=_C781 ,C635_=_C782 ,C635_=_C785 ,C635_=_C793 ,C635_=_C799 ,C635_=_C800 ,\nC635_=_C801 ,C635_=_C819 ,C635_=_C820 ,C635_=_C826 ,C635_=_C827 ,C635_=_C828 ,\nC635_=_C829 ,C635_=_C833 ,C635_=_C837 ,C635_=_C838 ,C635_=_C844 ,C635_=_C856 ,\nC635_=_C863 ,C635_=_C864 ,C635_=_C866 ,C635_=_C869 ,C635_=_C872 ,C635_=_C877 ,\nC635_=_C878 ,C635_=_C884 ,C635_=_C891 ,C635_=_C893 ,C638_=_C646 ,C638_=_C649 ,\nC638_=_C660 ,C638_=_C663 ,C638_=_C667 ,C638_=_C670 ,C638_=_C681 ,C638_=_C684 ,\nC638_=_C689 ,C638_=_C693 ,C638_=_C694 ,C638_=_C707 ,C638_=_C709 ,C638_=_C717 ,\nC638_=_C722 ,C638_=_C725 ,C638_=_C726 ,C638_=_C731 ,C638_=_C737 ,C638_=_C740 ,\nC638_=_C741 ,C638_=_C749 ,C638_=_C750 ,C638_=_C751 ,C638_=_C760 ,C638_=_C764 ,\nC638_=_C773 ,C638_=_C775 ,C638_=_C781 ,C638_=_C784 ,C638_=_C789 ,C638_=_C799 ,\nC638_=_C801 ,C638_=_C819 ,C638_=_C830 ,C638_=_C835 ,C638_=_C839 ,C638_=_C841 ,\nC638_=_C856 ,C638_=_C862 ,C638_=_C864 ,C638_=_C882 ,C638_=_C888 ,C638_=_C889 ,\nC638_=_C892 ,C638_=_C896 ,C639_=_C640 ,C639_=_C641 ,C639_=_C644 ,C639_=_C651 ,\nC639_=_C653 ,C639_=_C674 ,C639_=_C677 ,C639_=_C680 ,C639_=_C687 ,C639_=_C688 ,\nC639_=_C730 ,C639_=_C741 ,C639_=_C752 ,C639_=_C753 ,C639_=_C754 ,C639_=_C755 ,\nC639_=_C756 ,C639_=_C762 ,C639_=_C784 ,C639_=_C788 ,C639_=_C800 ,C639_=_C810 ,\nC639_=_C819 ,C639_=_C821 ,C639_=_C823 ,C639_=_C833 ,C639_=_C842 ,C639_=_C851 ,\nC639_=_C857 ,C639_=_C866 ,C639_=_C867 ,C639_=_C869 ,C639_=_C883 ,C639_=_C893 ,\nC639_=_C897 ,C640_=_C641 ,C640_=_C645 ,C640_=_C650 ,C640_=_C660 ,C640_=_C670 ,\nC640_=_C681 ,C640_=_C682 ,C640_=_C683 ,C640_=_C684 ,C640_=_C685 ,C640_=_C689 ,\nC640_=_C711 ,C640_=_C727 ,C640_=_C734 ,C640_=_C737 ,C640_=_C752 ,C640_=_C753 ,\nC640_=_C754 ,C640_=_C756 ,C640_=_C761 ,C640_=_C762 ,C640_=_C763 ,C640_=_C774 ,\nC640_=_C777 ,C640_=_C788 ,C640_=_C789 ,C640_=_C823 ,C640_=_C824 ,C640_=_C832 ,\nC640_=_C836 ,C640_=_C839 ,C640_=_C840 ,C640_=_C844 ,C640_=_C846 ,C640_=_C866 ,\nC640_=_C867 ,C640_=_C872 ,C640_=_C875 ,C640_=_C876 ,C640_=_C879 ,C640_=_C884 ,\nC640_=_C889 ,C640_=_C893 ,C640_=_C894 ,C640_=_C896 ,C641_=_C644 ,C641_=_C647 ,\nC641_=_C660 ,C641_=_C668 ,C641_=_C681 ,C641_=_C683 ,C641_=_C688 ,C641_=_C690 ,\nC641_=_C691 ,C641_=_C692 ,C641_=_C693 ,C641_=_C696 ,C641_=_C701 ,C641_=_C704 ,\nC641_=_C726 ,C641_=_C752 ,C641_=_C753 ,C641_=_C754 ,C641_=_C761 ,C641_=_C768 ,\nC641_=_C778 ,C641_=_C782 ,C641_=_C790 ,C641_=_C798 ,C641_=_C820 ,C641_=_C822 ,\nC641_=_C823 ,C641_=_C833 ,C641_=_C837 ,C641_=_C847 ,C641_=_C855 ,C641_=_C857 ,\nC641_=_C866 ,C641_=_C867 ,C641_=_C874 ,C641_=_C882 ,C641_=_C883 ,C641_=_C884 ,\nC641_=_C889 ,C641_=_C893 ,C641_=_C894 ,C641_=_C895 ,C641_=_C898 ,C643_=_C644 ,\nC643_=_C645 ,C643_=_C646 ,C643_=_C647 ,C643_=_C649 ,C643_=_C655 ,C643_=_C689 ,\nC643_=_C700 ,C643_=_C701 ,C643_=_C715 ,C643_=_C717 ,C643_=_C726 ,C643_=_C743 ,\nC643_=_C745 ,C643_=_C754 ,C643_=_C755 ,C643_=_C756 ,C643_=_C760 ,C643_=_C766 ,\nC643_=_C771 ,C643_=_C780 ,C643_=_C781 ,C643_=_C798 ,C643_=_C799 ,C643_=_C813 ,\nC643_=_C819 ,C643_=_C824 ,C643_=_C827 ,C643_=_C831 ,C643_=_C832 ,C643_=_C833 ,\nC643_=_C845 ,C643_=_C848 ,C643_=_C863 ,C643_=_C864 ,C643_=_C865 ,C643_=_C867 ,\nC643_=_C868 ,C643_=_C877 ,C643_=_C878 ,C643_=_C879 ,C643_=_C883 ,C643_=_C886 ,\nC643_=_C887 ,C643_=_C894 ,C643_=_C899 ,C644_=_C645 ,C644_=_C646 ,C644_=_C659 ,\nC644_=_C668 ,C644_=_C675 ,C644_=_C677 ,C644_=_C680 ,C644_=_C687 ,C644_=_C688 ,\nC644_=_C690 ,C644_=_C691 ,C644_=_C692 ,C644_=_C700 ,C644_=_C709 ,C644_=_C711 ,\nC644_=_C731 ,C644_=_C746 ,C644_=_C752 ,C644_=_C755 ,C644_=_C756 ,C644_=_C768 ,\nC644_=_C775 ,C644_=_C786 ,C644_=_C788 ,C644_=_C806 ,C644_=_C819 ,C644_=_C824 ,\nC644_=_C834 ,C644_=_C839 ,C644_=_C842 ,C644_=_C847 ,C644_=_C850 ,C644_=_C852 ,\nC644_=_C855 ,C644_=_C864 ,C644_=_C865 ,C644_=_C868 ,C644_=_C873 ,C644_=_C874 ,\nC644_=_C882 ,C644_=_C883 ,C644_=_C889 ,C644_=_C895 ,C644_=_C899 ,C645_=_C646 ,\nC645_=_C654 ,C645_=_C663 ,C645_=_C667 ,C645_=_C672 ,C645_=_C681 ,C645_=_C683 ,\nC645_=_C685 ,C645_=_C688 ,C645_=_C689 ,C645_=_C737 ,C645_=_C747 ,C645_=_C755 ,\nC645_=_C756 ,C645_=_C761 ,C645_=_C763 ,C645_=_C769 ,C645_=_C772 ,C645_=_C774 ,\nC645_=_C780 ,C645_=_C781 ,C645_=_C784 ,C645_=_C793 ,C645_=_C794 ,C645_=_C796 ,\nC645_=_C799 ,C645_=_C806 ,C645_=_C810 ,C645_=_C819 ,C645_=_C820 ,C645_=_C823 ,\nC645_=_C824 ,C645_=_C826 ,C645_=_C832 ,C645_=_C844 ,C645_=_C846 ,C645_=_C852 ,\nC645_=_C858 ,C645_=_C863 ,C645_=_C865 ,C645_=_C867 ,C645_=_C868 ,C645_=_C884 ,\nC645_=_C888 ,C646_=_C648 ,C646_=_C660 ,C646_=_C663 ,C646_=_C671 ,C646_=_C681 ,\nC646_=_C682 ,C646_=_C689 ,C646_=_C690 ,C646_=_C693 ,C646_=_C695 ,C646_=_C715 ,\nC646_=_C722 ,C646_=_C726 ,C646_=_C730 ,C646_=_C731 ,C646_=_C734 ,C646_=_C735 ,\nC646_=_C737 ,C646_=_C743 ,C646_=_C747 ,C646_=_C750 ,C646_=_C755 ,C646_=_C756 ,\nC646_=_C757 ,C646_=_C759 ,C646_=_C762 ,C646_=_C769 ,C646_=_C773 ,C646_=_C781 ,\nC646_=_C783 ,C646_=_C784 ,C646_=_C793 ,C646_=_C799 ,C646_=_C801 ,C646_=_C808 ,\nC646_=_C819 ,C646_=_C820 ,C646_=_C824 ,C646_=_C827 ,C646_=_C828 ,C646_=_C833 ,\nC646_=_C835 ,C646_=_C837 ,C646_=_C838 ,C646_=_C839 ,C646_=_C841 ,C646_=_C847 ,\nC646_=_C860 ,C646_=_C865 ,C646_=_C868 ,C646_=_C874 ,C646_=_C889 ,C646_=_C891 ,\nC646_=_C892 ,C646_=_C896 ,C646_=_C898 ,C647_=_C648 ,C647_=_C649 ,C647_=_C662 ,\nC647_=_C693 ,C647_=_C700 ,C647_=_C701 ,C647_=_C704 ,C647_=_C754 ,C647_=_C757 ,\nC647_=_C758 ,C647_=_C759 ,C647_=_C761 ,C647_=_C769 ,C647_=_C778 ,C647_=_C783 ,\nC647_=_C784 ,C647_=_C786 ,C647_=_C793 ,C647_=_C798 ,C647_=_C825 ,C647_=_C832 ,\nC647_=_C833 ,C647_=_C845 ,C647_=_C846 ,C647_=_C847 ,C647_=_C848 ,C647_=_C864 ,\nC647_=_C867 ,C647_=_C868 ,C647_=_C874 ,C647_=_C879 ,C647_=_C883 ,C647_=_C887 ,\nC647_=_C891 ,C647_=_C894 ,C647_=_C897 ,C648_=_C649 ,C648_=_C659 ,C648_=_C675 ,\nC648_=_C689 ,C648_=_C694 ,C648_=_C706 ,C648_=_C708 ,C648_=_C715 ,C648_=_C718 ,\nC648_=_C728 ,C648_=_C730 ,C648_=_C741 ,C648_=_C744 ,C648_=_C748 ,C648_=_C756 ,\nC648_=_C757 ,C648_=_C758 ,C648_=_C759 ,C648_=_C762 ,C648_=_C769 ,C648_=_C773 ,\nC648_=_C786 ,C648_=_C808 ,C648_=_C825 ,C648_=_C828 ,C648_=_C829 ,C648_=_C838 ,\nC648_=_C839 ,C648_=_C841 ,C648_=_C842 ,C648_=_C847 ,C648_=_C856 ,C648_=_C857 ,\nC648_=_C858 ,C648_=_C866 ,C648_=_C869 ,C648_=_C872 ,C648_=_C874 ,C648_=_C875 ,\nC648_=_C878 ,C648_=_C889 ,C648_=_C891 ,C648_=_C892 ,C648_=_C894 ,C648_=_C895 ,\nC648_=_C898 ,C649_=_C667 ,C649_=_C670 ,C649_=_C684 ,C649_=_C686 ,C649_=_C687 ,\nC649_=_C717 ,C649_=_C731 ,C649_=_C757 ,C649_=_C758 ,C649_=_C759 ,C649_=_C764 ,\nC649_=_C771 ,C649_=_C773 ,C649_=_C776 ,C649_=_C778 ,C649_=_C780 ,C649_=_C791 ,\nC649_=_C809 ,C649_=_C813 ,C649_=_C819 ,C649_=_C825 ,C649_=_C841 ,C649_=_C842 ,\nC649_=_C844 ,C649_=_C868 ,C649_=_C882 ,C649_=_C886 ,C649_=_C892 ,C649_=_C893 ,\nC649_=_C894 ,C649_=_C897 ,C649_=_C899 ,C650_=_C651 ,C650_=_C666 ,C650_=_C669 ,\nC650_=_C670 ,C650_=_C671 ,C650_=_C675 ,C650_=_C686 ,C650_=_C695 ,C650_=_C696 ,\nC650_=_C700 ,C650_=_C708 ,C650_=_C709 ,C650_=_C710 ,C650_=_C727 ,C650_=_C737 ,\nC650_=_C743 ,C650_=_C744 ,C650_=_C755 ,C650_=_C756 ,C650_=_C758 ,C650_=_C766 ,\nC650_=_C777 ,C650_=_C783 ,C650_=_C785 ,C650_=_C786 ,C650_=_C789 ,C650_=_C794 ,\nC650_=_C795 ,C650_=_C796 ,C650_=_C802 ,C650_=_C806 ,C650_=_C809 ,C650_=_C810 ,\nC650_=_C825 ,C650_=_C831 ,C650_=_C841 ,C650_=_C850 ,C650_=_C857 ,C650_=_C859 ,\nC650_=_C862 ,C650_=_C863 ,C650_=_C869 ,C650_=_C872 ,C650_=_C875 ,C650_=_C876 ,\nC650_=_C879 ,C650_=_C882 ,C650_=_C889 ,C650_=_C898 ,C651_=_C664 ,C651_=_C665 ,\nC651_=_C669 ,C651_=_C671 ,C651_=_C674 ,C651_=_C679 ,C651_=_C680 ,C651_=_C695 ,\nC651_=_C704 ,C651_=_C725 ,C651_=_C727 ,C651_=_C740 ,C651_=_C744 ,C651_=_C755 ,\nC651_=_C756 ,C651_=_C758 ,C651_=_C759 ,C651_=_C773 ,C651_=_C777 ,C651_=_C789 ,\nC651_=_C797 ,C651_=_C800 ,C651_=_C813 ,C651_=_C818 ,C651_=_C853 ,C651_=_C863 ,\nC651_=_C867 ,C651_=_C869 ,C651_=_C878 ,C651_=_C882 ,C651_=_C893 ,C651_=_C897 ,\nC653_=_C654 ,C653_=_C659 ,C653_=_C682 ,C653_=_C710 ,C653_=_C711 ,C653_=_C726 ,\nC653_=_C729 ,C653_=_C741 ,C653_=_C748 ,C653_=_C749 ,C653_=_C752 ,C653_=_C755 ,\nC653_=_C763 ,C653_=_C764 ,C653_=_C784 ,C653_=_C790 ,C653_=_C802 ,C653_=_C823 ,\nC653_=_C830 ,C653_=_C859 ,C653_=_C865 ,C653_=_C869 ,C653_=_C870 ,C653_=_C872 ,\nC653_=_C874 ,C653_=_C877 ,C653_=_C885 ,C653_=_C886 ,C653_=_C891 ,C653_=_C894 ,\nC653_=_C895 ,C654_=_C655 ,C654_=_C668 ,C654_=_C685 ,C654_=_C688 ,C654_=_C694 ,\nC654_=_C715 ,C654_=_C737 ,C654_=_C750 ,C654_=_C763 ,C654_=_C764 ,C654_=_C778 ,\nC654_=_C793 ,C654_=_C801 ,C654_=_C803 ,C654_=_C823 ,C654_=_C826 ,C654_=_C829 ,\nC654_=_C830 ,C654_=_C835 ,C654_=_C841 ,C654_=_C863 ,C654_=_C865 ,C654_=_C866 ,\nC654_=_C867 ,C654_=_C868 ,C654_=_C870 ,C654_=_C872 ,C654_=_C875 ,C654_=_C877 ,\nC654_=_C883 ,C654_=_C886 ,C654_=_C891 ,C654_=_C895 ,C654_=_C896 ,C655_=_C673 ,\nC655_=_C691 ,C655_=_C696 ,C655_=_C706 ,C655_=_C707 ,C655_=_C708 ,C655_=_C709 ,\nC655_=_C710 ,C655_=_C715 ,C655_=_C728 ,C655_=_C748 ,C655_=_C750 ,C655_=_C754 ,\nC655_=_C759 ,C655_=_C760 ,C655_=_C766 ,C655_=_C778 ,C655_=_C779 ,C655_=_C795 ,\nC655_=_C798 ,C655_=_C810 ,C655_=_C818 ,C655_=_C822 ,C655_=_C823 ,C655_=_C830 ,\nC655_=_C831 ,C655_=_C832 ,C655_=_C833 ,C655_=_C841 ,C655_=_C845 ,C655_=_C847 ,\nC655_=_C848 ,C655_=_C849 ,C655_=_C851 ,C655_=_C854 ,C655_=_C863 ,C655_=_C866 ,\nC655_=_C875 ,C655_=_C898 ,C655_=_C899 ,C659_=_C665 ,C659_=_C666 ,C659_=_C671 ,\nC659_=_C675 ,C659_=_C677</w:t>
      </w:r>
    </w:p>
    <w:p>
      <w:pPr>
        <w:pStyle w:val="PreformattedText"/>
        <w:bidi w:val="0"/>
        <w:spacing w:before="0" w:after="0"/>
        <w:jc w:val="left"/>
        <w:rPr/>
      </w:pPr>
      <w:r>
        <w:rPr/>
        <w:t xml:space="preserve"> </w:t>
      </w:r>
      <w:r>
        <w:rPr/>
        <w:t>,C659_=_C678 ,C659_=_C682 ,C659_=_C695 ,C659_=_C726 ,\nC659_=_C746 ,C659_=_C748 ,C659_=_C749 ,C659_=_C762 ,C659_=_C768 ,C659_=_C772 ,\nC659_=_C798 ,C659_=_C799 ,C659_=_C821 ,C659_=_C826 ,C659_=_C829 ,C659_=_C830 ,\nC659_=_C836 ,C659_=_C838 ,C659_=_C859 ,C659_=_C864 ,C659_=_C868 ,C659_=_C869 ,\nC659_=_C872 ,C659_=_C874 ,C659_=_C882 ,C659_=_C884 ,C659_=_C886 ,C659_=_C894 ,\nC659_=_C899 ,C660_=_C661 ,C660_=_C662 ,C660_=_C677 ,C660_=_C678 ,C660_=_C679 ,\nC660_=_C681 ,C660_=_C682 ,C660_=_C683 ,C660_=_C684 ,C660_=_C693 ,C660_=_C726 ,\nC660_=_C737 ,C660_=_C746 ,C660_=_C747 ,C660_=_C750 ,C660_=_C752 ,C660_=_C762 ,\nC660_=_C768 ,C660_=_C769 ,C660_=_C784 ,C660_=_C788 ,C660_=_C789 ,C660_=_C790 ,\nC660_=_C799 ,C660_=_C801 ,C660_=_C818 ,C660_=_C820 ,C660_=_C822 ,C660_=_C825 ,\nC660_=_C835 ,C660_=_C837 ,C660_=_C839 ,C660_=_C841 ,C660_=_C857 ,C660_=_C866 ,\nC660_=_C873 ,C660_=_C874 ,C660_=_C875 ,C660_=_C876 ,C660_=_C877 ,C660_=_C878 ,\nC660_=_C879 ,C660_=_C885 ,C660_=_C894 ,C660_=_C895 ,C660_=_C896 ,C660_=_C897 ,\nC660_=_C898 ,C661_=_C662 ,C661_=_C667 ,C661_=_C681 ,C661_=_C694 ,C661_=_C696 ,\nC661_=_C705 ,C661_=_C706 ,C661_=_C707 ,C661_=_C725 ,C661_=_C734 ,C661_=_C744 ,\nC661_=_C747 ,C661_=_C750 ,C661_=_C760 ,C661_=_C761 ,C661_=_C769 ,C661_=_C771 ,\nC661_=_C777 ,C661_=_C785 ,C661_=_C794 ,C661_=_C800 ,C661_=_C801 ,C661_=_C818 ,\nC661_=_C825 ,C661_=_C834 ,C661_=_C845 ,C661_=_C854 ,C661_=_C858 ,C661_=_C860 ,\nC661_=_C873 ,C661_=_C874 ,C661_=_C875 ,C661_=_C877 ,C661_=_C885 ,C661_=_C887 ,\nC661_=_C889 ,C661_=_C898 ,C662_=_C667 ,C662_=_C668 ,C662_=_C674 ,C662_=_C680 ,\nC662_=_C686 ,C662_=_C704 ,C662_=_C717 ,C662_=_C725 ,C662_=_C728 ,C662_=_C743 ,\nC662_=_C747 ,C662_=_C748 ,C662_=_C751 ,C662_=_C757 ,C662_=_C766 ,C662_=_C769 ,\nC662_=_C774 ,C662_=_C775 ,C662_=_C782 ,C662_=_C784 ,C662_=_C785 ,C662_=_C795 ,\nC662_=_C802 ,C662_=_C806 ,C662_=_C808 ,C662_=_C820 ,C662_=_C825 ,C662_=_C828 ,\nC662_=_C834 ,C662_=_C842 ,C662_=_C847 ,C662_=_C848 ,C662_=_C849 ,C662_=_C855 ,\nC662_=_C856 ,C662_=_C858 ,C662_=_C859 ,C662_=_C868 ,C662_=_C873 ,C662_=_C874 ,\nC662_=_C875 ,C662_=_C879 ,C662_=_C894 ,C662_=_C896 ,C662_=_C897 ,C663_=_C664 ,\nC663_=_C667 ,C663_=_C672 ,C663_=_C678 ,C663_=_C682 ,C663_=_C683 ,C663_=_C685 ,\nC663_=_C687 ,C663_=_C690 ,C663_=_C694 ,C663_=_C717 ,C663_=_C722 ,C663_=_C731 ,\nC663_=_C734 ,C663_=_C739 ,C663_=_C741 ,C663_=_C747 ,C663_=_C753 ,C663_=_C756 ,\nC663_=_C757 ,C663_=_C759 ,C663_=_C760 ,C663_=_C762 ,C663_=_C770 ,C663_=_C771 ,\nC663_=_C772 ,C663_=_C773 ,C663_=_C774 ,C663_=_C775 ,C663_=_C776 ,C663_=_C779 ,\nC663_=_C780 ,C663_=_C781 ,C663_=_C783 ,C663_=_C793 ,C663_=_C794 ,C663_=_C796 ,\nC663_=_C799 ,C663_=_C801 ,C663_=_C808 ,C663_=_C810 ,C663_=_C819 ,C663_=_C826 ,\nC663_=_C827 ,C663_=_C828 ,C663_=_C832 ,C663_=_C834 ,C663_=_C837 ,C663_=_C847 ,\nC663_=_C851 ,C663_=_C855 ,C663_=_C858 ,C663_=_C860 ,C663_=_C862 ,C663_=_C864 ,\nC663_=_C877 ,C663_=_C889 ,C663_=_C891 ,C663_=_C892 ,C663_=_C898 ,C664_=_C679 ,\nC664_=_C684 ,C664_=_C690 ,C664_=_C703 ,C664_=_C704 ,C664_=_C717 ,C664_=_C722 ,\nC664_=_C727 ,C664_=_C734 ,C664_=_C735 ,C664_=_C740 ,C664_=_C752 ,C664_=_C758 ,\nC664_=_C764 ,C664_=_C769 ,C664_=_C770 ,C664_=_C771 ,C664_=_C772 ,C664_=_C773 ,\nC664_=_C774 ,C664_=_C776 ,C664_=_C791 ,C664_=_C794 ,C664_=_C797 ,C664_=_C799 ,\nC664_=_C800 ,C664_=_C801 ,C664_=_C813 ,C664_=_C827 ,C664_=_C834 ,C664_=_C849 ,\nC664_=_C850 ,C664_=_C852 ,C664_=_C859 ,C664_=_C867 ,C664_=_C876 ,C664_=_C888 ,\nC664_=_C891 ,C664_=_C894 ,C664_=_C897 ,C665_=_C666 ,C665_=_C667 ,C665_=_C671 ,\nC665_=_C672 ,C665_=_C673 ,C665_=_C674 ,C665_=_C675 ,C665_=_C677 ,C665_=_C678 ,\nC665_=_C679 ,C665_=_C717 ,C665_=_C725 ,C665_=_C747 ,C665_=_C752 ,C665_=_C759 ,\nC665_=_C764 ,C665_=_C768 ,C665_=_C772 ,C665_=_C775 ,C665_=_C782 ,C665_=_C783 ,\nC665_=_C789 ,C665_=_C818 ,C665_=_C824 ,C665_=_C825 ,C665_=_C826 ,C665_=_C829 ,\nC665_=_C831 ,C665_=_C835 ,C665_=_C836 ,C665_=_C837 ,C665_=_C838 ,C665_=_C853 ,\nC665_=_C859 ,C665_=_C860 ,C665_=_C862 ,C665_=_C865 ,C665_=_C866 ,C665_=_C870 ,\nC665_=_C876 ,C665_=_C878 ,C665_=_C886 ,C665_=_C887 ,C665_=_C893 ,C665_=_C896 ,\nC666_=_C667 ,C666_=_C670 ,C666_=_C674 ,C666_=_C675 ,C666_=_C677 ,C666_=_C678 ,\nC666_=_C681 ,C666_=_C696 ,C666_=_C731 ,C666_=_C735 ,C666_=_C746 ,C666_=_C747 ,\nC666_=_C766 ,C666_=_C768 ,C666_=_C772 ,C666_=_C774 ,C666_=_C775 ,C666_=_C783 ,\nC666_=_C784 ,C666_=_C789 ,C666_=_C794 ,C666_=_C798 ,C666_=_C809 ,C666_=_C824 ,\nC666_=_C825 ,C666_=_C826 ,C666_=_C831 ,C666_=_C834 ,C666_=_C835 ,C666_=_C836 ,\nC666_=_C837 ,C666_=_C841 ,C666_=_C842 ,C666_=_C853 ,C666_=_C859 ,C666_=_C866 ,\nC666_=_C870 ,C666_=_C876 ,C666_=_C878 ,C666_=_C885 ,C666_=_C886 ,C666_=_C891 ,\nC666_=_C896 ,C666_=_C897 ,C667_=_C670 ,C667_=_C673 ,C667_=_C675 ,C667_=_C683 ,\nC667_=_C685 ,C667_=_C686 ,C667_=_C705 ,C667_=_C706 ,C667_=_C715 ,C667_=_C728 ,\nC667_=_C731 ,C667_=_C743 ,C667_=_C747 ,C667_=_C751 ,C667_=_C768 ,C667_=_C769 ,\nC667_=_C773 ,C667_=_C774 ,C667_=_C775 ,C667_=_C780 ,C667_=_C781 ,C667_=_C791 ,\nC667_=_C794 ,C667_=_C795 ,C667_=_C796 ,C667_=_C799 ,C667_=_C802 ,C667_=_C810 ,\nC667_=_C820 ,C667_=_C824 ,C667_=_C831 ,C667_=_C832 ,C667_=_C834 ,C667_=_C835 ,\nC667_=_C836 ,C667_=_C837 ,C667_=_C841 ,C667_=_C848 ,C667_=_C849 ,C667_=_C856 ,\nC667_=_C858 ,C667_=_C860 ,C667_=_C866 ,C667_=_C870 ,C667_=_C876 ,C667_=_C882 ,\nC667_=_C885 ,C667_=_C889 ,C667_=_C894 ,C667_=_C896 ,C668_=_C669 ,C668_=_C670 ,\nC668_=_C673 ,C668_=_C674 ,C668_=_C680 ,C668_=_C690 ,C668_=_C691 ,C668_=_C694 ,\nC668_=_C717 ,C668_=_C725 ,C668_=_C749 ,C668_=_C763 ,C668_=_C775 ,C668_=_C776 ,\nC668_=_C777 ,C668_=_C778 ,C668_=_C779 ,C668_=_C780 ,C668_=_C781 ,C668_=_C789 ,\nC668_=_C806 ,C668_=_C808 ,C668_=_C809 ,C668_=_C822 ,C668_=_C823 ,C668_=_C829 ,\nC668_=_C836 ,C668_=_C847 ,C668_=_C849 ,C668_=_C854 ,C668_=_C855 ,C668_=_C856 ,\nC668_=_C858 ,C668_=_C859 ,C668_=_C863 ,C668_=_C868 ,C668_=_C873 ,C668_=_C877 ,\nC668_=_C882 ,C668_=_C883 ,C668_=_C889 ,C668_=_C895 ,C668_=_C896 ,C669_=_C670 ,\nC669_=_C684 ,C669_=_C687 ,C669_=_C695 ,C669_=_C705 ,C669_=_C708 ,C669_=_C714 ,\nC669_=_C727 ,C669_=_C739 ,C669_=_C740 ,C669_=_C743 ,C669_=_C747 ,C669_=_C749 ,\nC669_=_C755 ,C669_=_C756 ,C669_=_C763 ,C669_=_C770 ,C669_=_C776 ,C669_=_C777 ,\nC669_=_C778 ,C669_=_C779 ,C669_=_C780 ,C669_=_C781 ,C669_=_C785 ,C669_=_C795 ,\nC669_=_C796 ,C669_=_C797 ,C669_=_C799 ,C669_=_C818 ,C669_=_C825 ,C669_=_C829 ,\nC669_=_C841 ,C669_=_C846 ,C669_=_C853 ,C669_=_C856 ,C669_=_C857 ,C669_=_C863 ,\nC669_=_C866 ,C669_=_C867 ,C669_=_C872 ,C669_=_C873 ,C669_=_C875 ,C669_=_C876 ,\nC669_=_C877 ,C669_=_C878 ,C669_=_C892 ,C669_=_C897 ,C669_=_C898 ,C669_=_C899 ,\nC670_=_C727 ,C670_=_C731 ,C670_=_C737 ,C670_=_C745 ,C670_=_C748 ,C670_=_C749 ,\nC670_=_C750 ,C670_=_C753 ,C670_=_C756 ,C670_=_C763 ,C670_=_C773 ,C670_=_C774 ,\nC670_=_C776 ,C670_=_C777 ,C670_=_C778 ,C670_=_C779 ,C670_=_C780 ,C670_=_C781 ,\nC670_=_C797 ,C670_=_C823 ,C670_=_C835 ,C670_=_C841 ,C670_=_C851 ,C670_=_C873 ,\nC670_=_C875 ,C670_=_C877 ,C670_=_C878 ,C670_=_C882 ,C670_=_C889 ,C670_=_C897 ,\nC671_=_C672 ,C671_=_C673 ,C671_=_C674 ,C671_=_C675 ,C671_=_C679 ,C671_=_C686 ,\nC671_=_C690 ,C671_=_C693 ,C671_=_C695 ,C671_=_C709 ,C671_=_C710 ,C671_=_C725 ,\nC671_=_C735 ,C671_=_C737 ,C671_=_C746 ,C671_=_C749 ,C671_=_C752 ,C671_=_C757 ,\nC671_=_C758 ,C671_=_C759 ,C671_=_C773 ,C671_=_C781 ,C671_=_C782 ,C671_=_C783 ,\nC671_=_C784 ,C671_=_C789 ,C671_=_C801 ,C671_=_C802 ,C671_=_C806 ,C671_=_C820 ,\nC671_=_C825 ,C671_=_C827 ,C671_=_C833 ,C671_=_C837 ,C671_=_C838 ,C671_=_C839 ,\nC671_=_C844 ,C671_=_C860 ,C671_=_C862 ,C671_=_C865 ,C671_=_C878 ,C671_=_C879 ,\nC671_=_C884 ,C671_=_C893 ,C672_=_C673 ,C672_=_C674 ,C672_=_C675 ,C672_=_C677 ,\nC672_=_C682 ,C672_=_C687 ,C672_=_C700 ,C672_=_C701 ,C672_=_C703 ,C672_=_C704 ,\nC672_=_C714 ,C672_=_C717 ,C672_=_C718 ,C672_=_C737 ,C672_=_C739 ,C672_=_C744 ,\nC672_=_C752 ,C672_=_C753 ,C672_=_C757 ,C672_=_C772 ,C672_=_C776 ,C672_=_C782 ,\nC672_=_C783 ,C672_=_C784 ,C672_=_C793 ,C672_=_C803 ,C672_=_C818 ,C672_=_C820 ,\nC672_=_C825 ,C672_=_C826 ,C672_=_C828 ,C672_=_C831 ,C672_=_C832 ,C672_=_C838 ,\nC672_=_C845 ,C672_=_C848 ,C672_=_C853 ,C672_=_C860 ,C672_=_C862 ,C672_=_C868 ,\nC672_=_C873 ,C672_=_C877 ,C672_=_C878 ,C672_=_C887 ,C672_=_C888 ,C672_=_C891 ,\nC672_=_C893 ,C672_=_C896 ,C672_=_C897 ,C673_=_C674 ,C673_=_C675 ,C673_=_C691 ,\nC673_=_C696 ,C673_=_C701 ,C673_=_C706 ,C673_=_C710 ,C673_=_C715 ,C673_=_C741 ,\nC673_=_C749 ,C673_=_C752 ,C673_=_C782 ,C673_=_C783 ,C673_=_C788 ,C673_=_C791 ,\nC673_=_C821 ,C673_=_C822 ,C673_=_C823 ,C673_=_C825 ,C673_=_C830 ,C673_=_C834 ,\nC673_=_C837 ,C673_=_C838 ,C673_=_C849 ,C673_=_C856 ,C673_=_C860 ,C673_=_C862 ,\nC673_=_C864 ,C673_=_C873 ,C673_=_C878 ,C673_=_C879 ,C673_=_C883 ,C673_=_C887 ,\nC674_=_C675 ,C674_=_C680 ,C674_=_C717 ,C674_=_C725 ,C674_=_C735 ,C674_=_C746 ,\nC674_=_C747 ,C674_=_C752 ,C674_=_C755 ,C674_=_C756 ,C674_=_C775 ,C674_=_C782 ,\nC674_=_C783 ,C674_=_C784 ,C674_=_C798 ,C674_=_C799 ,C674_=_C800 ,C674_=_C806 ,\nC674_=_C808 ,C674_=_C825 ,C674_=_C836 ,C674_=_C838 ,C674_=_C841 ,C674_=_C853 ,\nC674_=_C855 ,C674_=_C858 ,C674_=_C859 ,C674_=_C860 ,C674_=_C862 ,C674_=_C868 ,\nC674_=_C869 ,C674_=_C873 ,C674_=_C876 ,C674_=_C877 ,C674_=_C878 ,C674_=_C889 ,\nC674_=_C895 ,C674_=_C896 ,C675_=_C696 ,C675_=_C700 ,C675_=_C709 ,C675_=_C710 ,\nC675_=_C711 ,C675_=_C715 ,C675_=_C731 ,C675_=_C735 ,C675_=_C740 ,C675_=_C749 ,\nC675_=_C752 ,C675_=_C760 ,C675_=_C762 ,C675_=_C766 ,C675_=_C775 ,C675_=_C782 ,\nC675_=_C783 ,C675_=_C789 ,C675_=_C791 ,C675_=_C794 ,C675_=_C808 ,C675_=_C809 ,\nC675_=_C825 ,C675_=_C829 ,C675_=_C831 ,C675_=_C834 ,C675_=_C838 ,C675_=_C839 ,\nC675_=_C841 ,C675_=_C850 ,C675_=_C852 ,C675_=_C859 ,C675_=_C860 ,C675_=_C862 ,\nC675_=_C864 ,C675_=_C866 ,C675_=_C869 ,C675_=_C872 ,C675_=_C873 ,C675_=_C874 ,\nC675_=_C878 ,C675_=_C879 ,C675_=_C887 ,C677_=_C678 ,C677_=_C679 ,C677_=_C680 ,\nC677_=_C687 ,C677_=_C688 ,C677_=_C692 ,C677_=_C714 ,C677_=_C718 ,C677_=_C746 ,\nC677_=_C752 ,C677_=_C768 ,C677_=_C772 ,C677_=_C776 ,C677_=_C780 ,C677_=_C782 ,\nC677_=_C788</w:t>
      </w:r>
    </w:p>
    <w:p>
      <w:pPr>
        <w:pStyle w:val="PreformattedText"/>
        <w:bidi w:val="0"/>
        <w:spacing w:before="0" w:after="0"/>
        <w:jc w:val="left"/>
        <w:rPr/>
      </w:pPr>
      <w:r>
        <w:rPr/>
        <w:t xml:space="preserve"> </w:t>
      </w:r>
      <w:r>
        <w:rPr/>
        <w:t>,C677_=_C789 ,C677_=_C800 ,C677_=_C826 ,C677_=_C831 ,C677_=_C835 ,\nC677_=_C839 ,C677_=_C842 ,C677_=_C852 ,C677_=_C853 ,C677_=_C859 ,C677_=_C862 ,\nC677_=_C876 ,C677_=_C877 ,C677_=_C893 ,C677_=_C895 ,C677_=_C897 ,C678_=_C679 ,\nC678_=_C685 ,C678_=_C691 ,C678_=_C694 ,C678_=_C708 ,C678_=_C729 ,C678_=_C744 ,\nC678_=_C746 ,C678_=_C752 ,C678_=_C753 ,C678_=_C766 ,C678_=_C771 ,C678_=_C772 ,\nC678_=_C779 ,C678_=_C785 ,C678_=_C796 ,C678_=_C800 ,C678_=_C804 ,C678_=_C821 ,\nC678_=_C826 ,C678_=_C833 ,C678_=_C835 ,C678_=_C838 ,C678_=_C839 ,C678_=_C851 ,\nC678_=_C854 ,C678_=_C855 ,C678_=_C859 ,C678_=_C862 ,C678_=_C865 ,C678_=_C874 ,\nC678_=_C875 ,C678_=_C876 ,C678_=_C877 ,C678_=_C895 ,C678_=_C897 ,C679_=_C684 ,\nC679_=_C686 ,C679_=_C690 ,C679_=_C693 ,C679_=_C696 ,C679_=_C704 ,C679_=_C707 ,\nC679_=_C725 ,C679_=_C730 ,C679_=_C740 ,C679_=_C746 ,C679_=_C752 ,C679_=_C758 ,\nC679_=_C759 ,C679_=_C762 ,C679_=_C766 ,C679_=_C768 ,C679_=_C769 ,C679_=_C772 ,\nC679_=_C782 ,C679_=_C783 ,C679_=_C786 ,C679_=_C788 ,C679_=_C789 ,C679_=_C797 ,\nC679_=_C801 ,C679_=_C813 ,C679_=_C818 ,C679_=_C835 ,C679_=_C836 ,C679_=_C837 ,\nC679_=_C839 ,C679_=_C844 ,C679_=_C850 ,C679_=_C875 ,C679_=_C876 ,C679_=_C877 ,\nC679_=_C878 ,C679_=_C884 ,C679_=_C887 ,C679_=_C888 ,C679_=_C891 ,C679_=_C893 ,\nC679_=_C895 ,C679_=_C897 ,C679_=_C899 ,C680_=_C687 ,C680_=_C688 ,C680_=_C726 ,\nC680_=_C756 ,C680_=_C763 ,C680_=_C770 ,C680_=_C772 ,C680_=_C777 ,C680_=_C778 ,\nC680_=_C782 ,C680_=_C785 ,C680_=_C788 ,C680_=_C789 ,C680_=_C794 ,C680_=_C800 ,\nC680_=_C809 ,C680_=_C823 ,C680_=_C828 ,C680_=_C830 ,C680_=_C836 ,C680_=_C840 ,\nC680_=_C841 ,C680_=_C842 ,C680_=_C848 ,C680_=_C854 ,C680_=_C856 ,C680_=_C869 ,\nC680_=_C872 ,C680_=_C879 ,C680_=_C894 ,C680_=_C899 ,C681_=_C683 ,C681_=_C685 ,\nC681_=_C689 ,C681_=_C693 ,C681_=_C695 ,C681_=_C726 ,C681_=_C737 ,C681_=_C743 ,\nC681_=_C750 ,C681_=_C757 ,C681_=_C760 ,C681_=_C761 ,C681_=_C763 ,C681_=_C774 ,\nC681_=_C782 ,C681_=_C784 ,C681_=_C785 ,C681_=_C793 ,C681_=_C799 ,C681_=_C801 ,\nC681_=_C834 ,C681_=_C835 ,C681_=_C839 ,C681_=_C841 ,C681_=_C842 ,C681_=_C844 ,\nC681_=_C846 ,C681_=_C860 ,C681_=_C870 ,C681_=_C877 ,C681_=_C878 ,C681_=_C884 ,\nC681_=_C885 ,C681_=_C886 ,C681_=_C891 ,C681_=_C894 ,C681_=_C896 ,C682_=_C683 ,\nC682_=_C684 ,C682_=_C687 ,C682_=_C690 ,C682_=_C705 ,C682_=_C711 ,C682_=_C722 ,\nC682_=_C726 ,C682_=_C731 ,C682_=_C734 ,C682_=_C739 ,C682_=_C747 ,C682_=_C748 ,\nC682_=_C749 ,C682_=_C751 ,C682_=_C753 ,C682_=_C756 ,C682_=_C757 ,C682_=_C759 ,\nC682_=_C762 ,C682_=_C776 ,C682_=_C777 ,C682_=_C783 ,C682_=_C788 ,C682_=_C789 ,\nC682_=_C793 ,C682_=_C801 ,C682_=_C808 ,C682_=_C826 ,C682_=_C828 ,C682_=_C829 ,\nC682_=_C837 ,C682_=_C838 ,C682_=_C839 ,C682_=_C847 ,C682_=_C849 ,C682_=_C852 ,\nC682_=_C860 ,C682_=_C872 ,C682_=_C877 ,C682_=_C879 ,C682_=_C887 ,C682_=_C888 ,\nC682_=_C889 ,C682_=_C891 ,C682_=_C894 ,C682_=_C898 ,C683_=_C684 ,C683_=_C685 ,\nC683_=_C703 ,C683_=_C706 ,C683_=_C709 ,C683_=_C761 ,C683_=_C766 ,C683_=_C771 ,\nC683_=_C780 ,C683_=_C781 ,C683_=_C782 ,C683_=_C788 ,C683_=_C789 ,C683_=_C794 ,\nC683_=_C796 ,C683_=_C799 ,C683_=_C810 ,C683_=_C824 ,C683_=_C832 ,C683_=_C839 ,\nC683_=_C846 ,C683_=_C851 ,C683_=_C856 ,C683_=_C858 ,C683_=_C870 ,C683_=_C879 ,\nC683_=_C883 ,C683_=_C889 ,C683_=_C892 ,C683_=_C894 ,C684_=_C686 ,C684_=_C689 ,\nC684_=_C690 ,C684_=_C693 ,C684_=_C694 ,C684_=_C701 ,C684_=_C707 ,C684_=_C709 ,\nC684_=_C722 ,C684_=_C725 ,C684_=_C734 ,C684_=_C747 ,C684_=_C749 ,C684_=_C750 ,\nC684_=_C752 ,C684_=_C754 ,C684_=_C763 ,C684_=_C764 ,C684_=_C769 ,C684_=_C770 ,\nC684_=_C776 ,C684_=_C788 ,C684_=_C789 ,C684_=_C791 ,C684_=_C795 ,C684_=_C797 ,\nC684_=_C801 ,C684_=_C802 ,C684_=_C809 ,C684_=_C823 ,C684_=_C830 ,C684_=_C837 ,\nC684_=_C839 ,C684_=_C841 ,C684_=_C842 ,C684_=_C846 ,C684_=_C850 ,C684_=_C856 ,\nC684_=_C862 ,C684_=_C864 ,C684_=_C876 ,C684_=_C879 ,C684_=_C886 ,C684_=_C891 ,\nC684_=_C892 ,C684_=_C894 ,C684_=_C897 ,C684_=_C899 ,C685_=_C686 ,C685_=_C688 ,\nC685_=_C689 ,C685_=_C691 ,C685_=_C708 ,C685_=_C730 ,C685_=_C731 ,C685_=_C737 ,\nC685_=_C748 ,C685_=_C751 ,C685_=_C761 ,C685_=_C763 ,C685_=_C774 ,C685_=_C779 ,\nC685_=_C780 ,C685_=_C781 ,C685_=_C783 ,C685_=_C785 ,C685_=_C790 ,C685_=_C791 ,\nC685_=_C793 ,C685_=_C794 ,C685_=_C796 ,C685_=_C799 ,C685_=_C802 ,C685_=_C804 ,\nC685_=_C810 ,C685_=_C823 ,C685_=_C826 ,C685_=_C832 ,C685_=_C842 ,C685_=_C844 ,\nC685_=_C846 ,C685_=_C850 ,C685_=_C857 ,C685_=_C858 ,C685_=_C862 ,C685_=_C865 ,\nC685_=_C867 ,C685_=_C884 ,C685_=_C895 ,C685_=_C898 ,C686_=_C693 ,C686_=_C695 ,\nC686_=_C707 ,C686_=_C709 ,C686_=_C710 ,C686_=_C728 ,C686_=_C737 ,C686_=_C743 ,\nC686_=_C748 ,C686_=_C751 ,C686_=_C753 ,C686_=_C758 ,C686_=_C763 ,C686_=_C766 ,\nC686_=_C769 ,C686_=_C772 ,C686_=_C774 ,C686_=_C776 ,C686_=_C786 ,C686_=_C788 ,\nC686_=_C790 ,C686_=_C791 ,C686_=_C795 ,C686_=_C802 ,C686_=_C806 ,C686_=_C809 ,\nC686_=_C818 ,C686_=_C820 ,C686_=_C834 ,C686_=_C842 ,C686_=_C848 ,C686_=_C849 ,\nC686_=_C856 ,C686_=_C862 ,C686_=_C879 ,C686_=_C887 ,C686_=_C894 ,C686_=_C897 ,\nC686_=_C898 ,C686_=_C899 ,C687_=_C688 ,C687_=_C703 ,C687_=_C705 ,C687_=_C714 ,\nC687_=_C729 ,C687_=_C731 ,C687_=_C739 ,C687_=_C740 ,C687_=_C753 ,C687_=_C756 ,\nC687_=_C757 ,C687_=_C774 ,C687_=_C776 ,C687_=_C788 ,C687_=_C790 ,C687_=_C793 ,\nC687_=_C796 ,C687_=_C808 ,C687_=_C819 ,C687_=_C825 ,C687_=_C826 ,C687_=_C828 ,\nC687_=_C831 ,C687_=_C834 ,C687_=_C842 ,C687_=_C846 ,C687_=_C850 ,C687_=_C851 ,\nC687_=_C853 ,C687_=_C863 ,C687_=_C873 ,C687_=_C877 ,C687_=_C882 ,C687_=_C888 ,\nC687_=_C891 ,C687_=_C892 ,C687_=_C893 ,C687_=_C899 ,C688_=_C692 ,C688_=_C696 ,\nC688_=_C704 ,C688_=_C708 ,C688_=_C768 ,C688_=_C773 ,C688_=_C779 ,C688_=_C784 ,\nC688_=_C788 ,C688_=_C789 ,C688_=_C790 ,C688_=_C793 ,C688_=_C798 ,C688_=_C800 ,\nC688_=_C810 ,C688_=_C823 ,C688_=_C826 ,C688_=_C833 ,C688_=_C834 ,C688_=_C838 ,\nC688_=_C842 ,C688_=_C849 ,C688_=_C862 ,C688_=_C867 ,C688_=_C870 ,C688_=_C884 ,\nC688_=_C885 ,C689_=_C693 ,C689_=_C694 ,C689_=_C695 ,C689_=_C707 ,C689_=_C709 ,\nC689_=_C715 ,C689_=_C722 ,C689_=_C725 ,C689_=_C730 ,C689_=_C754 ,C689_=_C761 ,\nC689_=_C763 ,C689_=_C764 ,C689_=_C769 ,C689_=_C773 ,C689_=_C774 ,C689_=_C780 ,\nC689_=_C783 ,C689_=_C789 ,C689_=_C803 ,C689_=_C804 ,C689_=_C809 ,C689_=_C828 ,\nC689_=_C830 ,C689_=_C844 ,C689_=_C846 ,C689_=_C853 ,C689_=_C856 ,C689_=_C869 ,\nC689_=_C874 ,C689_=_C877 ,C689_=_C878 ,C689_=_C879 ,C689_=_C884 ,C689_=_C886 ,\nC689_=_C888 ,C689_=_C889 ,C689_=_C891 ,C689_=_C892 ,C689_=_C896 ,C690_=_C691 ,\nC690_=_C693 ,C690_=_C694 ,C690_=_C722 ,C690_=_C725 ,C690_=_C731 ,C690_=_C734 ,\nC690_=_C735 ,C690_=_C737 ,C690_=_C747 ,C690_=_C752 ,C690_=_C756 ,C690_=_C757 ,\nC690_=_C759 ,C690_=_C762 ,C690_=_C769 ,C690_=_C783 ,C690_=_C784 ,C690_=_C790 ,\nC690_=_C796 ,C690_=_C797 ,C690_=_C798 ,C690_=_C801 ,C690_=_C808 ,C690_=_C819 ,\nC690_=_C822 ,C690_=_C835 ,C690_=_C837 ,C690_=_C839 ,C690_=_C840 ,C690_=_C844 ,\nC690_=_C847 ,C690_=_C850 ,C690_=_C855 ,C690_=_C860 ,C690_=_C865 ,C690_=_C876 ,\nC690_=_C882 ,C690_=_C883 ,C690_=_C889 ,C690_=_C891 ,C690_=_C895 ,C690_=_C898 ,\nC691_=_C692 ,C691_=_C696 ,C691_=_C708 ,C691_=_C710 ,C691_=_C729 ,C691_=_C744 ,\nC691_=_C768 ,C691_=_C771 ,C691_=_C775 ,C691_=_C785 ,C691_=_C786 ,C691_=_C800 ,\nC691_=_C804 ,C691_=_C806 ,C691_=_C821 ,C691_=_C822 ,C691_=_C823 ,C691_=_C830 ,\nC691_=_C838 ,C691_=_C847 ,C691_=_C850 ,C691_=_C854 ,C691_=_C855 ,C691_=_C862 ,\nC691_=_C864 ,C691_=_C865 ,C691_=_C866 ,C691_=_C874 ,C691_=_C875 ,C691_=_C882 ,\nC691_=_C883 ,C691_=_C884 ,C691_=_C889 ,C691_=_C893 ,C691_=_C895 ,C691_=_C899 ,\nC692_=_C696 ,C692_=_C704 ,C692_=_C714 ,C692_=_C718 ,C692_=_C729 ,C692_=_C743 ,\nC692_=_C746 ,C692_=_C754 ,C692_=_C763 ,C692_=_C768 ,C692_=_C786 ,C692_=_C789 ,\nC692_=_C790 ,C692_=_C794 ,C692_=_C795 ,C692_=_C798 ,C692_=_C800 ,C692_=_C806 ,\nC692_=_C827 ,C692_=_C830 ,C692_=_C833 ,C692_=_C845 ,C692_=_C846 ,C692_=_C850 ,\nC692_=_C857 ,C692_=_C860 ,C692_=_C862 ,C692_=_C864 ,C692_=_C870 ,C692_=_C874 ,\nC692_=_C877 ,C692_=_C883 ,C692_=_C884 ,C692_=_C885 ,C692_=_C888 ,C692_=_C893 ,\nC692_=_C895 ,C692_=_C896 ,C693_=_C694 ,C693_=_C701 ,C693_=_C707 ,C693_=_C709 ,\nC693_=_C722 ,C693_=_C725 ,C693_=_C726 ,C693_=_C735 ,C693_=_C737 ,C693_=_C750 ,\nC693_=_C756 ,C693_=_C764 ,C693_=_C766 ,C693_=_C772 ,C693_=_C773 ,C693_=_C778 ,\nC693_=_C781 ,C693_=_C784 ,C693_=_C786 ,C693_=_C789 ,C693_=_C790 ,C693_=_C796 ,\nC693_=_C797 ,C693_=_C799 ,C693_=_C801 ,C693_=_C818 ,C693_=_C820 ,C693_=_C822 ,\nC693_=_C827 ,C693_=_C830 ,C693_=_C833 ,C693_=_C835 ,C693_=_C837 ,C693_=_C838 ,\nC693_=_C839 ,C693_=_C841 ,C693_=_C856 ,C693_=_C874 ,C693_=_C887 ,C693_=_C892 ,\nC693_=_C896 ,C693_=_C899 ,C694_=_C707 ,C694_=_C709 ,C694_=_C722 ,C694_=_C725 ,\nC694_=_C744 ,C694_=_C748 ,C694_=_C756 ,C694_=_C758 ,C694_=_C761 ,C694_=_C764 ,\nC694_=_C779 ,C694_=_C789 ,C694_=_C790 ,C694_=_C796 ,C694_=_C797 ,C694_=_C808 ,\nC694_=_C822 ,C694_=_C829 ,C694_=_C830 ,C694_=_C839 ,C694_=_C841 ,C694_=_C847 ,\nC694_=_C851 ,C694_=_C855 ,C694_=_C856 ,C694_=_C858 ,C694_=_C863 ,C694_=_C866 ,\nC694_=_C868 ,C694_=_C892 ,C694_=_C896 ,C694_=_C898 ,C695_=_C709 ,C695_=_C710 ,\nC695_=_C726 ,C695_=_C727 ,C695_=_C743 ,C695_=_C754 ,C695_=_C757 ,C695_=_C758 ,\nC695_=_C782 ,C695_=_C783 ,C695_=_C793 ,C695_=_C798 ,C695_=_C799 ,C695_=_C802 ,\nC695_=_C803 ,C695_=_C804 ,C695_=_C806 ,C695_=_C808 ,C695_=_C818 ,C695_=_C820 ,\nC695_=_C821 ,C695_=_C826 ,C695_=_C830 ,C695_=_C836 ,C695_=_C844 ,C695_=_C853 ,\nC695_=_C862 ,C695_=_C864 ,C695_=_C867 ,C695_=_C869 ,C695_=_C878 ,C695_=_C879 ,\nC695_=_C882 ,C695_=_C886 ,C695_=_C888 ,C695_=_C893 ,C695_=_C897 ,C696_=_C701 ,\nC696_=_C704 ,C696_=_C710 ,C696_=_C730 ,C696_=_C744 ,C696_=_C760 ,C696_=_C762 ,\nC696_=_C764 ,C696_=_C766 ,C696_=_C768 ,C696_=_C771 ,C696_=_C775 ,C696_=_C777 ,\nC696_=_C782 ,C696_=_C783 ,C696_=_C788 ,C696_=_C789 ,C696_=_C790 ,C696_=_C794 ,\nC696_=_C798 ,C696_=_C800 ,C696_=_C801 ,C696_=_C809 ,C696_=_C818 ,C696_=_C822 ,\nC696_=_C823 ,C696_=_C825 ,C696_=_C830 ,C696_=_C831 ,C696_=_C833 ,C696_=_C836 ,\nC696_=_C837 ,C696_=_C841 ,C696_=_C844 ,C696_=_C845 ,C696_=_C847 ,C696_=_C848</w:t>
      </w:r>
    </w:p>
    <w:p>
      <w:pPr>
        <w:pStyle w:val="PreformattedText"/>
        <w:bidi w:val="0"/>
        <w:spacing w:before="0" w:after="0"/>
        <w:jc w:val="left"/>
        <w:rPr/>
      </w:pPr>
      <w:r>
        <w:rPr/>
        <w:t xml:space="preserve"> </w:t>
      </w:r>
      <w:r>
        <w:rPr/>
        <w:t>,\nC696_=_C854 ,C696_=_C859 ,C696_=_C869 ,C696_=_C875 ,C696_=_C884 ,C696_=_C887 ,\nC696_=_C888 ,C700_=_C701 ,C700_=_C703 ,C700_=_C704 ,C700_=_C709 ,C700_=_C711 ,\nC700_=_C731 ,C700_=_C734 ,C700_=_C750 ,C700_=_C752 ,C700_=_C754 ,C700_=_C760 ,\nC700_=_C775 ,C700_=_C776 ,C700_=_C777 ,C700_=_C786 ,C700_=_C790 ,C700_=_C798 ,\nC700_=_C801 ,C700_=_C803 ,C700_=_C810 ,C700_=_C822 ,C700_=_C831 ,C700_=_C832 ,\nC700_=_C834 ,C700_=_C839 ,C700_=_C845 ,C700_=_C848 ,C700_=_C850 ,C700_=_C852 ,\nC700_=_C855 ,C700_=_C858 ,C700_=_C863 ,C700_=_C864 ,C700_=_C872 ,C700_=_C873 ,\nC700_=_C882 ,C700_=_C883 ,C700_=_C884 ,C700_=_C885 ,C700_=_C887 ,C700_=_C892 ,\nC700_=_C896 ,C700_=_C898 ,C701_=_C703 ,C701_=_C704 ,C701_=_C734 ,C701_=_C749 ,\nC701_=_C750 ,C701_=_C754 ,C701_=_C764 ,C701_=_C768 ,C701_=_C775 ,C701_=_C776 ,\nC701_=_C778 ,C701_=_C788 ,C701_=_C798 ,C701_=_C802 ,C701_=_C803 ,C701_=_C821 ,\nC701_=_C823 ,C701_=_C832 ,C701_=_C837 ,C701_=_C845 ,C701_=_C847 ,C701_=_C848 ,\nC701_=_C854 ,C701_=_C862 ,C701_=_C864 ,C701_=_C869 ,C701_=_C874 ,C701_=_C883 ,\nC701_=_C886 ,C701_=_C887 ,C701_=_C896 ,C703_=_C704 ,C703_=_C706 ,C703_=_C717 ,\nC703_=_C727 ,C703_=_C729 ,C703_=_C735 ,C703_=_C758 ,C703_=_C764 ,C703_=_C766 ,\nC703_=_C770 ,C703_=_C776 ,C703_=_C788 ,C703_=_C794 ,C703_=_C799 ,C703_=_C803 ,\nC703_=_C813 ,C703_=_C819 ,C703_=_C822 ,C703_=_C831 ,C703_=_C840 ,C703_=_C842 ,\nC703_=_C845 ,C703_=_C846 ,C703_=_C849 ,C703_=_C850 ,C703_=_C851 ,C703_=_C867 ,\nC703_=_C887 ,C703_=_C889 ,C703_=_C894 ,C703_=_C896 ,C704_=_C740 ,C704_=_C743 ,\nC704_=_C757 ,C704_=_C758 ,C704_=_C759 ,C704_=_C769 ,C704_=_C776 ,C704_=_C784 ,\nC704_=_C790 ,C704_=_C791 ,C704_=_C798 ,C704_=_C803 ,C704_=_C813 ,C704_=_C827 ,\nC704_=_C833 ,C704_=_C845 ,C704_=_C847 ,C704_=_C851 ,C704_=_C868 ,C704_=_C879 ,\nC704_=_C884 ,C704_=_C887 ,C704_=_C895 ,C704_=_C896 ,C704_=_C897 ,C705_=_C706 ,\nC705_=_C714 ,C705_=_C718 ,C705_=_C740 ,C705_=_C745 ,C705_=_C751 ,C705_=_C753 ,\nC705_=_C755 ,C705_=_C756 ,C705_=_C791 ,C705_=_C793 ,C705_=_C795 ,C705_=_C821 ,\nC705_=_C825 ,C705_=_C828 ,C705_=_C849 ,C705_=_C850 ,C705_=_C852 ,C705_=_C853 ,\nC705_=_C860 ,C705_=_C863 ,C705_=_C870 ,C705_=_C873 ,C705_=_C874 ,C705_=_C885 ,\nC705_=_C887 ,C705_=_C888 ,C705_=_C889 ,C705_=_C891 ,C705_=_C892 ,C705_=_C894 ,\nC705_=_C896 ,C705_=_C899 ,C706_=_C707 ,C706_=_C708 ,C706_=_C722 ,C706_=_C728 ,\nC706_=_C730 ,C706_=_C741 ,C706_=_C754 ,C706_=_C766 ,C706_=_C786 ,C706_=_C810 ,\nC706_=_C826 ,C706_=_C834 ,C706_=_C839 ,C706_=_C847 ,C706_=_C849 ,C706_=_C851 ,\nC706_=_C856 ,C706_=_C858 ,C706_=_C860 ,C706_=_C864 ,C706_=_C875 ,C706_=_C878 ,\nC706_=_C879 ,C706_=_C885 ,C706_=_C887 ,C706_=_C889 ,C706_=_C895 ,C706_=_C898 ,\nC707_=_C709 ,C707_=_C722 ,C707_=_C725 ,C707_=_C734 ,C707_=_C745 ,C707_=_C754 ,\nC707_=_C761 ,C707_=_C764 ,C707_=_C766 ,C707_=_C770 ,C707_=_C772 ,C707_=_C780 ,\nC707_=_C782 ,C707_=_C785 ,C707_=_C786 ,C707_=_C789 ,C707_=_C800 ,C707_=_C818 ,\nC707_=_C820 ,C707_=_C830 ,C707_=_C831 ,C707_=_C834 ,C707_=_C844 ,C707_=_C845 ,\nC707_=_C847 ,C707_=_C849 ,C707_=_C854 ,C707_=_C855 ,C707_=_C856 ,C707_=_C857 ,\nC707_=_C858 ,C707_=_C884 ,C707_=_C887 ,C707_=_C892 ,C707_=_C893 ,C707_=_C898 ,\nC707_=_C899 ,C708_=_C710 ,C708_=_C722 ,C708_=_C728 ,C708_=_C743 ,C708_=_C748 ,\nC708_=_C759 ,C708_=_C779 ,C708_=_C784 ,C708_=_C785 ,C708_=_C786 ,C708_=_C793 ,\nC708_=_C795 ,C708_=_C796 ,C708_=_C804 ,C708_=_C813 ,C708_=_C818 ,C708_=_C834 ,\nC708_=_C838 ,C708_=_C845 ,C708_=_C848 ,C708_=_C849 ,C708_=_C851 ,C708_=_C852 ,\nC708_=_C854 ,C708_=_C857 ,C708_=_C858 ,C708_=_C862 ,C708_=_C865 ,C708_=_C869 ,\nC708_=_C870 ,C708_=_C872 ,C708_=_C875 ,C708_=_C876 ,C708_=_C878 ,C708_=_C895 ,\nC708_=_C898 ,C709_=_C710 ,C709_=_C711 ,C709_=_C722 ,C709_=_C725 ,C709_=_C728 ,\nC709_=_C731 ,C709_=_C752 ,C709_=_C758 ,C709_=_C759 ,C709_=_C764 ,C709_=_C771 ,\nC709_=_C775 ,C709_=_C776 ,C709_=_C778 ,C709_=_C779 ,C709_=_C789 ,C709_=_C795 ,\nC709_=_C798 ,C709_=_C802 ,C709_=_C803 ,C709_=_C804 ,C709_=_C806 ,C709_=_C810 ,\nC709_=_C824 ,C709_=_C830 ,C709_=_C832 ,C709_=_C833 ,C709_=_C834 ,C709_=_C839 ,\nC709_=_C840 ,C709_=_C850 ,C709_=_C852 ,C709_=_C856 ,C709_=_C862 ,C709_=_C864 ,\nC709_=_C873 ,C709_=_C879 ,C709_=_C883 ,C709_=_C889 ,C709_=_C892 ,C709_=_C897 ,\nC709_=_C899 ,C710_=_C722 ,C710_=_C735 ,C710_=_C740 ,C710_=_C749 ,C710_=_C758 ,\nC710_=_C760 ,C710_=_C793 ,C710_=_C802 ,C710_=_C804 ,C710_=_C806 ,C710_=_C808 ,\nC710_=_C809 ,C710_=_C813 ,C710_=_C822 ,C710_=_C823 ,C710_=_C829 ,C710_=_C830 ,\nC710_=_C840 ,C710_=_C852 ,C710_=_C853 ,C710_=_C854 ,C710_=_C862 ,C710_=_C865 ,\nC710_=_C866 ,C710_=_C869 ,C710_=_C870 ,C710_=_C874 ,C710_=_C879 ,C710_=_C884 ,\nC710_=_C885 ,C710_=_C887 ,C711_=_C729 ,C711_=_C731 ,C711_=_C751 ,C711_=_C752 ,\nC711_=_C761 ,C711_=_C762 ,C711_=_C775 ,C711_=_C777 ,C711_=_C790 ,C711_=_C802 ,\nC711_=_C803 ,C711_=_C804 ,C711_=_C808 ,C711_=_C813 ,C711_=_C821 ,C711_=_C823 ,\nC711_=_C824 ,C711_=_C829 ,C711_=_C830 ,C711_=_C834 ,C711_=_C837 ,C711_=_C838 ,\nC711_=_C839 ,C711_=_C850 ,C711_=_C852 ,C711_=_C854 ,C711_=_C859 ,C711_=_C864 ,\nC711_=_C872 ,C711_=_C873 ,C711_=_C889 ,C711_=_C891 ,C714_=_C715 ,C714_=_C718 ,\nC714_=_C730 ,C714_=_C740 ,C714_=_C746 ,C714_=_C756 ,C714_=_C772 ,C714_=_C779 ,\nC714_=_C782 ,C714_=_C786 ,C714_=_C795 ,C714_=_C802 ,C714_=_C806 ,C714_=_C813 ,\nC714_=_C825 ,C714_=_C830 ,C714_=_C831 ,C714_=_C833 ,C714_=_C853 ,C714_=_C855 ,\nC714_=_C857 ,C714_=_C860 ,C714_=_C862 ,C714_=_C863 ,C714_=_C864 ,C714_=_C873 ,\nC714_=_C876 ,C714_=_C885 ,C714_=_C892 ,C714_=_C893 ,C714_=_C896 ,C714_=_C897 ,\nC715_=_C726 ,C715_=_C728 ,C715_=_C730 ,C715_=_C743 ,C715_=_C745 ,C715_=_C746 ,\nC715_=_C750 ,C715_=_C769 ,C715_=_C771 ,C715_=_C772 ,C715_=_C773 ,C715_=_C778 ,\nC715_=_C779 ,C715_=_C781 ,C715_=_C785 ,C715_=_C791 ,C715_=_C799 ,C715_=_C802 ,\nC715_=_C813 ,C715_=_C827 ,C715_=_C828 ,C715_=_C831 ,C715_=_C841 ,C715_=_C855 ,\nC715_=_C858 ,C715_=_C860 ,C715_=_C862 ,C715_=_C866 ,C715_=_C867 ,C715_=_C874 ,\nC715_=_C875 ,C715_=_C876 ,C715_=_C882 ,C715_=_C885 ,C715_=_C886 ,C715_=_C889 ,\nC715_=_C891 ,C715_=_C892 ,C715_=_C894 ,C715_=_C898 ,C715_=_C899 ,C717_=_C725 ,\nC717_=_C727 ,C717_=_C735 ,C717_=_C741 ,C717_=_C744 ,C717_=_C758 ,C717_=_C760 ,\nC717_=_C764 ,C717_=_C770 ,C717_=_C772 ,C717_=_C775 ,C717_=_C780 ,C717_=_C781 ,\nC717_=_C794 ,C717_=_C799 ,C717_=_C806 ,C717_=_C808 ,C717_=_C813 ,C717_=_C818 ,\nC717_=_C819 ,C717_=_C829 ,C717_=_C848 ,C717_=_C849 ,C717_=_C855 ,C717_=_C858 ,\nC717_=_C859 ,C717_=_C862 ,C717_=_C864 ,C717_=_C867 ,C717_=_C868 ,C717_=_C873 ,\nC717_=_C886 ,C717_=_C889 ,C717_=_C891 ,C717_=_C892 ,C717_=_C894 ,C717_=_C896 ,\nC717_=_C897 ,C717_=_C899 ,C718_=_C729 ,C718_=_C739 ,C718_=_C741 ,C718_=_C753 ,\nC718_=_C755 ,C718_=_C763 ,C718_=_C773 ,C718_=_C774 ,C718_=_C782 ,C718_=_C791 ,\nC718_=_C793 ,C718_=_C796 ,C718_=_C825 ,C718_=_C827 ,C718_=_C831 ,C718_=_C835 ,\nC718_=_C838 ,C718_=_C842 ,C718_=_C849 ,C718_=_C853 ,C718_=_C856 ,C718_=_C857 ,\nC718_=_C870 ,C718_=_C874 ,C718_=_C875 ,C718_=_C883 ,C718_=_C888 ,C718_=_C893 ,\nC718_=_C895 ,C722_=_C725 ,C722_=_C730 ,C722_=_C731 ,C722_=_C734 ,C722_=_C739 ,\nC722_=_C741 ,C722_=_C747 ,C722_=_C756 ,C722_=_C759 ,C722_=_C762 ,C722_=_C764 ,\nC722_=_C766 ,C722_=_C776 ,C722_=_C783 ,C722_=_C789 ,C722_=_C793 ,C722_=_C797 ,\nC722_=_C800 ,C722_=_C801 ,C722_=_C806 ,C722_=_C808 ,C722_=_C809 ,C722_=_C810 ,\nC722_=_C813 ,C722_=_C822 ,C722_=_C826 ,C722_=_C827 ,C722_=_C830 ,C722_=_C837 ,\nC722_=_C839 ,C722_=_C847 ,C722_=_C851 ,C722_=_C852 ,C722_=_C856 ,C722_=_C859 ,\nC722_=_C860 ,C722_=_C869 ,C722_=_C870 ,C722_=_C876 ,C722_=_C892 ,C722_=_C893 ,\nC722_=_C898 ,C725_=_C734 ,C725_=_C735 ,C725_=_C741 ,C725_=_C759 ,C725_=_C761 ,\nC725_=_C764 ,C725_=_C775 ,C725_=_C781 ,C725_=_C789 ,C725_=_C798 ,C725_=_C806 ,\nC725_=_C808 ,C725_=_C819 ,C725_=_C830 ,C725_=_C834 ,C725_=_C835 ,C725_=_C840 ,\nC725_=_C845 ,C725_=_C854 ,C725_=_C855 ,C725_=_C856 ,C725_=_C858 ,C725_=_C859 ,\nC725_=_C868 ,C725_=_C878 ,C725_=_C892 ,C725_=_C893 ,C725_=_C895 ,C725_=_C896 ,\nC725_=_C898 ,C726_=_C737 ,C726_=_C743 ,C726_=_C745 ,C726_=_C748 ,C726_=_C749 ,\nC726_=_C750 ,C726_=_C752 ,C726_=_C768 ,C726_=_C770 ,C726_=_C771 ,C726_=_C772 ,\nC726_=_C781 ,C726_=_C782 ,C726_=_C784 ,C726_=_C794 ,C726_=_C799 ,C726_=_C801 ,\nC726_=_C808 ,C726_=_C820 ,C726_=_C822 ,C726_=_C827 ,C726_=_C828 ,C726_=_C835 ,\nC726_=_C837 ,C726_=_C839 ,C726_=_C841 ,C726_=_C844 ,C726_=_C848 ,C726_=_C857 ,\nC726_=_C866 ,C726_=_C867 ,C726_=_C869 ,C726_=_C872 ,C726_=_C878 ,C726_=_C886 ,\nC726_=_C893 ,C726_=_C894 ,C726_=_C896 ,C726_=_C898 ,C726_=_C899 ,C727_=_C729 ,\nC727_=_C735 ,C727_=_C737 ,C727_=_C739 ,C727_=_C745 ,C727_=_C753 ,C727_=_C755 ,\nC727_=_C756 ,C727_=_C757 ,C727_=_C758 ,C727_=_C759 ,C727_=_C763 ,C727_=_C764 ,\nC727_=_C770 ,C727_=_C777 ,C727_=_C778 ,C727_=_C779 ,C727_=_C794 ,C727_=_C799 ,\nC727_=_C803 ,C727_=_C818 ,C727_=_C827 ,C727_=_C828 ,C727_=_C829 ,C727_=_C835 ,\nC727_=_C849 ,C727_=_C851 ,C727_=_C856 ,C727_=_C866 ,C727_=_C867 ,C727_=_C872 ,\nC727_=_C875 ,C727_=_C878 ,C727_=_C889 ,C727_=_C894 ,C727_=_C897 ,C728_=_C743 ,\nC728_=_C751 ,C728_=_C769 ,C728_=_C774 ,C728_=_C775 ,C728_=_C779 ,C728_=_C785 ,\nC728_=_C786 ,C728_=_C795 ,C728_=_C798 ,C728_=_C802 ,C728_=_C803 ,C728_=_C810 ,\nC728_=_C813 ,C728_=_C820 ,C728_=_C831 ,C728_=_C832 ,C728_=_C834 ,C728_=_C842 ,\nC728_=_C844 ,C728_=_C848 ,C728_=_C849 ,C728_=_C856 ,C728_=_C858 ,C728_=_C859 ,\nC728_=_C860 ,C728_=_C868 ,C728_=_C873 ,C728_=_C875 ,C728_=_C878 ,C728_=_C879 ,\nC728_=_C882 ,C728_=_C886 ,C728_=_C888 ,C728_=_C892 ,C728_=_C894 ,C728_=_C895 ,\nC728_=_C898 ,C728_=_C899 ,C729_=_C740 ,C729_=_C744 ,C729_=_C752 ,C729_=_C757 ,\nC729_=_C759 ,C729_=_C763 ,C729_=_C771 ,C729_=_C778 ,C729_=_C779 ,C729_=_C785 ,\nC729_=_C788 ,C729_=_C790 ,C729_=_C800 ,C729_=_C802 ,C729_=_C803 ,C729_=_C819 ,\nC729_=_C821 ,C729_=_C823 ,C729_=_C827 ,C729_=_C828 ,C729_=_C830 ,C729_=_C831 ,\nC729_=_C838 ,C729_=_C842 ,C729_=_C846 ,C729_=_C850 ,C729_=_C854 ,C729_=_C858 ,\nC729_=_C859 ,C729_=_C870 ,C729_=_C875 ,C729_=_C883 ,C729_=_C888 ,C729_=_C895 ,\nC730_=_C731 ,C730_=_C762 ,C730_=_C766 ,C730_=_C768 ,C730_=_C769</w:t>
      </w:r>
    </w:p>
    <w:p>
      <w:pPr>
        <w:pStyle w:val="PreformattedText"/>
        <w:bidi w:val="0"/>
        <w:spacing w:before="0" w:after="0"/>
        <w:jc w:val="left"/>
        <w:rPr/>
      </w:pPr>
      <w:r>
        <w:rPr/>
        <w:t xml:space="preserve"> </w:t>
      </w:r>
      <w:r>
        <w:rPr/>
        <w:t>,C730_=_C773 ,\nC730_=_C779 ,C730_=_C782 ,C730_=_C783 ,C730_=_C788 ,C730_=_C796 ,C730_=_C802 ,\nC730_=_C806 ,C730_=_C810 ,C730_=_C819 ,C730_=_C821 ,C730_=_C826 ,C730_=_C828 ,\nC730_=_C836 ,C730_=_C837 ,C730_=_C839 ,C730_=_C842 ,C730_=_C844 ,C730_=_C850 ,\nC730_=_C851 ,C730_=_C857 ,C730_=_C863 ,C730_=_C873 ,C730_=_C874 ,C730_=_C875 ,\nC730_=_C884 ,C730_=_C888 ,C730_=_C889 ,C730_=_C891 ,C730_=_C892 ,C730_=_C895 ,\nC730_=_C897 ,C731_=_C734 ,C731_=_C747 ,C731_=_C752 ,C731_=_C756 ,C731_=_C759 ,\nC731_=_C762 ,C731_=_C773 ,C731_=_C774 ,C731_=_C775 ,C731_=_C779 ,C731_=_C783 ,\nC731_=_C790 ,C731_=_C796 ,C731_=_C801 ,C731_=_C802 ,C731_=_C808 ,C731_=_C825 ,\nC731_=_C834 ,C731_=_C837 ,C731_=_C839 ,C731_=_C841 ,C731_=_C842 ,C731_=_C847 ,\nC731_=_C850 ,C731_=_C851 ,C731_=_C852 ,C731_=_C853 ,C731_=_C857 ,C731_=_C860 ,\nC731_=_C864 ,C731_=_C873 ,C731_=_C882 ,C731_=_C888 ,C731_=_C895 ,C731_=_C897 ,\nC731_=_C898 ,C731_=_C899 ,C734_=_C747 ,C734_=_C749 ,C734_=_C750 ,C734_=_C754 ,\nC734_=_C756 ,C734_=_C758 ,C734_=_C759 ,C734_=_C761 ,C734_=_C762 ,C734_=_C783 ,\nC734_=_C790 ,C734_=_C791 ,C734_=_C801 ,C734_=_C802 ,C734_=_C808 ,C734_=_C822 ,\nC734_=_C823 ,C734_=_C824 ,C734_=_C832 ,C734_=_C834 ,C734_=_C836 ,C734_=_C837 ,\nC734_=_C840 ,C734_=_C845 ,C734_=_C847 ,C734_=_C854 ,C734_=_C860 ,C734_=_C862 ,\nC734_=_C864 ,C734_=_C872 ,C734_=_C876 ,C734_=_C884 ,C734_=_C885 ,C734_=_C886 ,\nC734_=_C888 ,C734_=_C896 ,C734_=_C897 ,C734_=_C898 ,C735_=_C737 ,C735_=_C740 ,\nC735_=_C741 ,C735_=_C743 ,C735_=_C746 ,C735_=_C747 ,C735_=_C749 ,C735_=_C758 ,\nC735_=_C760 ,C735_=_C764 ,C735_=_C770 ,C735_=_C773 ,C735_=_C781 ,C735_=_C784 ,\nC735_=_C794 ,C735_=_C798 ,C735_=_C799 ,C735_=_C801 ,C735_=_C808 ,C735_=_C809 ,\nC735_=_C819 ,C735_=_C820 ,C735_=_C827 ,C735_=_C833 ,C735_=_C835 ,C735_=_C837 ,\nC735_=_C838 ,C735_=_C840 ,C735_=_C841 ,C735_=_C849 ,C735_=_C853 ,C735_=_C860 ,\nC735_=_C863 ,C735_=_C864 ,C735_=_C866 ,C735_=_C867 ,C735_=_C879 ,C735_=_C887 ,\nC735_=_C894 ,C737_=_C748 ,C737_=_C750 ,C737_=_C751 ,C737_=_C756 ,C737_=_C757 ,\nC737_=_C763 ,C737_=_C772 ,C737_=_C777 ,C737_=_C784 ,C737_=_C790 ,C737_=_C791 ,\nC737_=_C799 ,C737_=_C801 ,C737_=_C803 ,C737_=_C820 ,C737_=_C832 ,C737_=_C835 ,\nC737_=_C839 ,C737_=_C841 ,C737_=_C844 ,C737_=_C860 ,C737_=_C865 ,C737_=_C875 ,\nC737_=_C883 ,C737_=_C888 ,C737_=_C889 ,C737_=_C896 ,C737_=_C898 ,C739_=_C741 ,\nC739_=_C753 ,C739_=_C755 ,C739_=_C757 ,C739_=_C770 ,C739_=_C773 ,C739_=_C774 ,\nC739_=_C776 ,C739_=_C793 ,C739_=_C797 ,C739_=_C799 ,C739_=_C806 ,C739_=_C809 ,\nC739_=_C818 ,C739_=_C822 ,C739_=_C826 ,C739_=_C827 ,C739_=_C828 ,C739_=_C829 ,\nC739_=_C838 ,C739_=_C839 ,C739_=_C846 ,C739_=_C848 ,C739_=_C852 ,C739_=_C856 ,\nC739_=_C862 ,C739_=_C866 ,C739_=_C872 ,C739_=_C874 ,C739_=_C876 ,C739_=_C877 ,\nC739_=_C878 ,C739_=_C883 ,C739_=_C891 ,C739_=_C893 ,C739_=_C895 ,C740_=_C741 ,\nC740_=_C743 ,C740_=_C749 ,C740_=_C750 ,C740_=_C751 ,C740_=_C756 ,C740_=_C758 ,\nC740_=_C760 ,C740_=_C785 ,C740_=_C798 ,C740_=_C808 ,C740_=_C809 ,C740_=_C813 ,\nC740_=_C819 ,C740_=_C820 ,C740_=_C825 ,C740_=_C848 ,C740_=_C853 ,C740_=_C855 ,\nC740_=_C858 ,C740_=_C863 ,C740_=_C864 ,C740_=_C866 ,C740_=_C873 ,C740_=_C879 ,\nC740_=_C887 ,C740_=_C892 ,C741_=_C743 ,C741_=_C755 ,C741_=_C760 ,C741_=_C775 ,\nC741_=_C781 ,C741_=_C784 ,C741_=_C806 ,C741_=_C809 ,C741_=_C819 ,C741_=_C820 ,\nC741_=_C822 ,C741_=_C825 ,C741_=_C826 ,C741_=_C827 ,C741_=_C834 ,C741_=_C838 ,\nC741_=_C842 ,C741_=_C856 ,C741_=_C857 ,C741_=_C862 ,C741_=_C863 ,C741_=_C864 ,\nC741_=_C869 ,C741_=_C876 ,C741_=_C879 ,C741_=_C887 ,C741_=_C889 ,C741_=_C892 ,\nC741_=_C893 ,C741_=_C895 ,C743_=_C745 ,C743_=_C746 ,C743_=_C751 ,C743_=_C754 ,\nC743_=_C757 ,C743_=_C769 ,C743_=_C771 ,C743_=_C774 ,C743_=_C781 ,C743_=_C785 ,\nC743_=_C791 ,C743_=_C793 ,C743_=_C794 ,C743_=_C795 ,C743_=_C796 ,C743_=_C799 ,\nC743_=_C802 ,C743_=_C819 ,C743_=_C820 ,C743_=_C827 ,C743_=_C830 ,C743_=_C834 ,\nC743_=_C845 ,C743_=_C846 ,C743_=_C848 ,C743_=_C849 ,C743_=_C851 ,C743_=_C856 ,\nC743_=_C857 ,C743_=_C860 ,C743_=_C863 ,C743_=_C864 ,C743_=_C867 ,C743_=_C872 ,\nC743_=_C875 ,C743_=_C876 ,C743_=_C877 ,C743_=_C885 ,C743_=_C886 ,C743_=_C894 ,\nC743_=_C898 ,C744_=_C745 ,C744_=_C746 ,C744_=_C747 ,C744_=_C748 ,C744_=_C751 ,\nC744_=_C755 ,C744_=_C756 ,C744_=_C758 ,C744_=_C760 ,C744_=_C771 ,C744_=_C777 ,\nC744_=_C794 ,C744_=_C800 ,C744_=_C801 ,C744_=_C808 ,C744_=_C818 ,C744_=_C821 ,\nC744_=_C822 ,C744_=_C824 ,C744_=_C838 ,C744_=_C839 ,C744_=_C841 ,C744_=_C846 ,\nC744_=_C847 ,C744_=_C848 ,C744_=_C854 ,C744_=_C863 ,C744_=_C865 ,C744_=_C866 ,\nC744_=_C868 ,C744_=_C869 ,C744_=_C873 ,C744_=_C875 ,C744_=_C887 ,C744_=_C891 ,\nC744_=_C892 ,C744_=_C897 ,C744_=_C898 ,C745_=_C746 ,C745_=_C747 ,C745_=_C748 ,\nC745_=_C753 ,C745_=_C763 ,C745_=_C771 ,C745_=_C780 ,C745_=_C781 ,C745_=_C782 ,\nC745_=_C785 ,C745_=_C795 ,C745_=_C799 ,C745_=_C800 ,C745_=_C819 ,C745_=_C821 ,\nC745_=_C822 ,C745_=_C827 ,C745_=_C828 ,C745_=_C829 ,C745_=_C835 ,C745_=_C844 ,\nC745_=_C850 ,C745_=_C851 ,C745_=_C859 ,C745_=_C862 ,C745_=_C863 ,C745_=_C865 ,\nC745_=_C866 ,C745_=_C867 ,C745_=_C870 ,C745_=_C875 ,C745_=_C879 ,C745_=_C884 ,\nC745_=_C886 ,C745_=_C891 ,C745_=_C892 ,C745_=_C893 ,C745_=_C894 ,C746_=_C747 ,\nC746_=_C748 ,C746_=_C749 ,C746_=_C752 ,C746_=_C754 ,C746_=_C768 ,C746_=_C772 ,\nC746_=_C779 ,C746_=_C784 ,C746_=_C794 ,C746_=_C795 ,C746_=_C798 ,C746_=_C802 ,\nC746_=_C821 ,C746_=_C822 ,C746_=_C830 ,C746_=_C835 ,C746_=_C838 ,C746_=_C839 ,\nC746_=_C841 ,C746_=_C845 ,C746_=_C846 ,C746_=_C853 ,C746_=_C855 ,C746_=_C860 ,\nC746_=_C862 ,C746_=_C865 ,C746_=_C868 ,C746_=_C876 ,C746_=_C877 ,C746_=_C884 ,\nC746_=_C885 ,C746_=_C891 ,C746_=_C892 ,C746_=_C895 ,C746_=_C897 ,C746_=_C899 ,\nC747_=_C748 ,C747_=_C756 ,C747_=_C759 ,C747_=_C762 ,C747_=_C763 ,C747_=_C768 ,\nC747_=_C769 ,C747_=_C770 ,C747_=_C775 ,C747_=_C783 ,C747_=_C784 ,C747_=_C795 ,\nC747_=_C797 ,C747_=_C798 ,C747_=_C801 ,C747_=_C806 ,C747_=_C808 ,C747_=_C821 ,\nC747_=_C822 ,C747_=_C824 ,C747_=_C825 ,C747_=_C831 ,C747_=_C835 ,C747_=_C836 ,\nC747_=_C837 ,C747_=_C841 ,C747_=_C846 ,C747_=_C847 ,C747_=_C852 ,C747_=_C853 ,\nC747_=_C860 ,C747_=_C863 ,C747_=_C865 ,C747_=_C866 ,C747_=_C870 ,C747_=_C873 ,\nC747_=_C874 ,C747_=_C875 ,C747_=_C876 ,C747_=_C891 ,C747_=_C892 ,C747_=_C896 ,\nC747_=_C898 ,C747_=_C899 ,C748_=_C749 ,C748_=_C750 ,C748_=_C751 ,C748_=_C756 ,\nC748_=_C758 ,C748_=_C759 ,C748_=_C763 ,C748_=_C766 ,C748_=_C790 ,C748_=_C791 ,\nC748_=_C797 ,C748_=_C808 ,C748_=_C818 ,C748_=_C821 ,C748_=_C822 ,C748_=_C823 ,\nC748_=_C839 ,C748_=_C841 ,C748_=_C845 ,C748_=_C847 ,C748_=_C848 ,C748_=_C851 ,\nC748_=_C854 ,C748_=_C865 ,C748_=_C866 ,C748_=_C878 ,C748_=_C891 ,C748_=_C892 ,\nC748_=_C894 ,C748_=_C898 ,C749_=_C750 ,C749_=_C751 ,C749_=_C754 ,C749_=_C760 ,\nC749_=_C776 ,C749_=_C777 ,C749_=_C778 ,C749_=_C779 ,C749_=_C780 ,C749_=_C781 ,\nC749_=_C788 ,C749_=_C802 ,C749_=_C808 ,C749_=_C809 ,C749_=_C821 ,C749_=_C823 ,\nC749_=_C837 ,C749_=_C838 ,C749_=_C862 ,C749_=_C864 ,C749_=_C866 ,C749_=_C873 ,\nC749_=_C877 ,C749_=_C879 ,C749_=_C883 ,C749_=_C884 ,C749_=_C886 ,C749_=_C887 ,\nC749_=_C894 ,C750_=_C751 ,C750_=_C754 ,C750_=_C760 ,C750_=_C778 ,C750_=_C784 ,\nC750_=_C785 ,C750_=_C797 ,C750_=_C799 ,C750_=_C801 ,C750_=_C802 ,C750_=_C823 ,\nC750_=_C835 ,C750_=_C837 ,C750_=_C839 ,C750_=_C841 ,C750_=_C850 ,C750_=_C855 ,\nC750_=_C858 ,C750_=_C860 ,C750_=_C862 ,C750_=_C863 ,C750_=_C864 ,C750_=_C866 ,\nC750_=_C875 ,C750_=_C877 ,C750_=_C878 ,C750_=_C886 ,C750_=_C892 ,C750_=_C896 ,\nC751_=_C763 ,C751_=_C769 ,C751_=_C774 ,C751_=_C777 ,C751_=_C790 ,C751_=_C791 ,\nC751_=_C795 ,C751_=_C802 ,C751_=_C820 ,C751_=_C824 ,C751_=_C828 ,C751_=_C829 ,\nC751_=_C834 ,C751_=_C838 ,C751_=_C846 ,C751_=_C848 ,C751_=_C849 ,C751_=_C852 ,\nC751_=_C856 ,C751_=_C870 ,C751_=_C872 ,C751_=_C889 ,C751_=_C891 ,C751_=_C894 ,\nC751_=_C896 ,C751_=_C898 ,C751_=_C899 ,C752_=_C753 ,C752_=_C754 ,C752_=_C768 ,\nC752_=_C769 ,C752_=_C775 ,C752_=_C782 ,C752_=_C783 ,C752_=_C790 ,C752_=_C797 ,\nC752_=_C801 ,C752_=_C802 ,C752_=_C820 ,C752_=_C822 ,C752_=_C823 ,C752_=_C825 ,\nC752_=_C830 ,C752_=_C834 ,C752_=_C835 ,C752_=_C837 ,C752_=_C838 ,C752_=_C839 ,\nC752_=_C850 ,C752_=_C852 ,C752_=_C857 ,C752_=_C859 ,C752_=_C860 ,C752_=_C862 ,\nC752_=_C864 ,C752_=_C866 ,C752_=_C867 ,C752_=_C873 ,C752_=_C876 ,C752_=_C877 ,\nC752_=_C878 ,C752_=_C891 ,C752_=_C893 ,C752_=_C895 ,C752_=_C897 ,C752_=_C898 ,\nC753_=_C754 ,C753_=_C757 ,C753_=_C763 ,C753_=_C766 ,C753_=_C776 ,C753_=_C788 ,\nC753_=_C791 ,C753_=_C793 ,C753_=_C795 ,C753_=_C796 ,C753_=_C804 ,C753_=_C821 ,\nC753_=_C823 ,C753_=_C826 ,C753_=_C828 ,C753_=_C833 ,C753_=_C835 ,C753_=_C849 ,\nC753_=_C850 ,C753_=_C851 ,C753_=_C855 ,C753_=_C856 ,C753_=_C859 ,C753_=_C863 ,\nC753_=_C866 ,C753_=_C867 ,C753_=_C870 ,C753_=_C874 ,C753_=_C875 ,C753_=_C877 ,\nC753_=_C891 ,C753_=_C893 ,C754_=_C783 ,C754_=_C794 ,C754_=_C795 ,C754_=_C798 ,\nC754_=_C802 ,C754_=_C803 ,C754_=_C804 ,C754_=_C823 ,C754_=_C824 ,C754_=_C830 ,\nC754_=_C832 ,C754_=_C836 ,C754_=_C837 ,C754_=_C840 ,C754_=_C845 ,C754_=_C846 ,\nC754_=_C847 ,C754_=_C848 ,C754_=_C849 ,C754_=_C853 ,C754_=_C860 ,C754_=_C862 ,\nC754_=_C864 ,C754_=_C866 ,C754_=_C867 ,C754_=_C869 ,C754_=_C876 ,C754_=_C877 ,\nC754_=_C883 ,C754_=_C885 ,C754_=_C886 ,C754_=_C887 ,C754_=_C888 ,C754_=_C893 ,\nC754_=_C896 ,C754_=_C898 ,C755_=_C756 ,C755_=_C757 ,C755_=_C784 ,C755_=_C791 ,\nC755_=_C793 ,C755_=_C799 ,C755_=_C819 ,C755_=_C824 ,C755_=_C829 ,C755_=_C836 ,\nC755_=_C847 ,C755_=_C856 ,C755_=_C863 ,C755_=_C865 ,C755_=_C866 ,C755_=_C868 ,\nC755_=_C869 ,C755_=_C872 ,C755_=_C874 ,C755_=_C877 ,C755_=_C878 ,C755_=_C889 ,\nC755_=_C895 ,C756_=_C758 ,C756_=_C759 ,C756_=_C762 ,C756_=_C777 ,C756_=_C783 ,\nC756_=_C790 ,C756_=_C796 ,C756_=_C797 ,C756_=_C800 ,C756_=_C801 ,C756_=_C808 ,\nC756_=_C819 ,C756_=_C822 ,C756_=_C824 ,C756_=_C825 ,C756_=_C837 ,C756_=_C839 ,\nC756_=_C841 ,C756_=_C847 ,C756_=_C853 ,C756_=_C860 ,C756_=_C863 ,C756_=_C865 ,\nC756_=_C866 ,C756_=_C868 ,C756_=_C869 ,C756_=_C873 ,C756_=_C875 ,C756_=_C889 ,\nC756_=_C892 ,C756_=_C898 ,C757_=_C758 ,C757_=_C759</w:t>
      </w:r>
    </w:p>
    <w:p>
      <w:pPr>
        <w:pStyle w:val="PreformattedText"/>
        <w:bidi w:val="0"/>
        <w:spacing w:before="0" w:after="0"/>
        <w:jc w:val="left"/>
        <w:rPr/>
      </w:pPr>
      <w:r>
        <w:rPr/>
        <w:t xml:space="preserve"> </w:t>
      </w:r>
      <w:r>
        <w:rPr/>
        <w:t>,C757_=_C769 ,C757_=_C776 ,\nC757_=_C778 ,C757_=_C779 ,C757_=_C784 ,C757_=_C793 ,C757_=_C803 ,C757_=_C825 ,\nC757_=_C826 ,C757_=_C827 ,C757_=_C828 ,C757_=_C839 ,C757_=_C844 ,C757_=_C847 ,\nC757_=_C865 ,C757_=_C868 ,C757_=_C877 ,C757_=_C879 ,C757_=_C891 ,C757_=_C894 ,\nC757_=_C897 ,C758_=_C759 ,C758_=_C764 ,C758_=_C770 ,C758_=_C791 ,C758_=_C794 ,\nC758_=_C799 ,C758_=_C802 ,C758_=_C806 ,C758_=_C808 ,C758_=_C813 ,C758_=_C825 ,\nC758_=_C836 ,C758_=_C839 ,C758_=_C841 ,C758_=_C847 ,C758_=_C849 ,C758_=_C854 ,\nC758_=_C862 ,C758_=_C866 ,C758_=_C867 ,C758_=_C876 ,C758_=_C879 ,C758_=_C888 ,\nC758_=_C893 ,C758_=_C894 ,C758_=_C897 ,C758_=_C898 ,C759_=_C762 ,C759_=_C776 ,\nC759_=_C778 ,C759_=_C779 ,C759_=_C783 ,C759_=_C789 ,C759_=_C801 ,C759_=_C803 ,\nC759_=_C804 ,C759_=_C808 ,C759_=_C818 ,C759_=_C825 ,C759_=_C827 ,C759_=_C828 ,\nC759_=_C833 ,C759_=_C837 ,C759_=_C840 ,C759_=_C845 ,C759_=_C847 ,C759_=_C848 ,\nC759_=_C851 ,C759_=_C854 ,C759_=_C860 ,C759_=_C878 ,C759_=_C893 ,C759_=_C894 ,\nC759_=_C895 ,C759_=_C897 ,C759_=_C898 ,C760_=_C761 ,C760_=_C762 ,C760_=_C766 ,\nC760_=_C771 ,C760_=_C775 ,C760_=_C777 ,C760_=_C781 ,C760_=_C785 ,C760_=_C794 ,\nC760_=_C800 ,C760_=_C801 ,C760_=_C808 ,C760_=_C809 ,C760_=_C818 ,C760_=_C819 ,\nC760_=_C826 ,C760_=_C831 ,C760_=_C832 ,C760_=_C833 ,C760_=_C850 ,C760_=_C855 ,\nC760_=_C858 ,C760_=_C860 ,C760_=_C862 ,C760_=_C863 ,C760_=_C864 ,C760_=_C865 ,\nC760_=_C866 ,C760_=_C877 ,C760_=_C879 ,C760_=_C887 ,C760_=_C889 ,C760_=_C892 ,\nC761_=_C762 ,C761_=_C763 ,C761_=_C774 ,C761_=_C782 ,C761_=_C808 ,C761_=_C821 ,\nC761_=_C825 ,C761_=_C826 ,C761_=_C834 ,C761_=_C837 ,C761_=_C844 ,C761_=_C845 ,\nC761_=_C846 ,C761_=_C854 ,C761_=_C858 ,C761_=_C865 ,C761_=_C867 ,C761_=_C884 ,\nC761_=_C894 ,C761_=_C898 ,C762_=_C768 ,C762_=_C782 ,C762_=_C783 ,C762_=_C788 ,\nC762_=_C790 ,C762_=_C801 ,C762_=_C808 ,C762_=_C810 ,C762_=_C818 ,C762_=_C826 ,\nC762_=_C829 ,C762_=_C833 ,C762_=_C836 ,C762_=_C837 ,C762_=_C844 ,C762_=_C847 ,\nC762_=_C851 ,C762_=_C860 ,C762_=_C865 ,C762_=_C869 ,C762_=_C872 ,C762_=_C874 ,\nC762_=_C875 ,C762_=_C878 ,C762_=_C883 ,C762_=_C884 ,C762_=_C885 ,C762_=_C888 ,\nC762_=_C896 ,C762_=_C898 ,C763_=_C764 ,C763_=_C770 ,C763_=_C774 ,C763_=_C777 ,\nC763_=_C778 ,C763_=_C789 ,C763_=_C790 ,C763_=_C791 ,C763_=_C795 ,C763_=_C797 ,\nC763_=_C809 ,C763_=_C823 ,C763_=_C827 ,C763_=_C830 ,C763_=_C835 ,C763_=_C836 ,\nC763_=_C841 ,C763_=_C844 ,C763_=_C846 ,C763_=_C851 ,C763_=_C854 ,C763_=_C856 ,\nC763_=_C870 ,C763_=_C872 ,C763_=_C875 ,C763_=_C883 ,C763_=_C884 ,C763_=_C888 ,\nC763_=_C891 ,C763_=_C895 ,C763_=_C898 ,C763_=_C899 ,C764_=_C768 ,C764_=_C770 ,\nC764_=_C771 ,C764_=_C775 ,C764_=_C778 ,C764_=_C789 ,C764_=_C794 ,C764_=_C799 ,\nC764_=_C819 ,C764_=_C829 ,C764_=_C830 ,C764_=_C844 ,C764_=_C845 ,C764_=_C847 ,\nC764_=_C848 ,C764_=_C849 ,C764_=_C853 ,C764_=_C854 ,C764_=_C856 ,C764_=_C865 ,\nC764_=_C867 ,C764_=_C869 ,C764_=_C870 ,C764_=_C872 ,C764_=_C877 ,C764_=_C886 ,\nC764_=_C887 ,C764_=_C891 ,C764_=_C892 ,C764_=_C894 ,C764_=_C895 ,C766_=_C772 ,\nC766_=_C783 ,C766_=_C786 ,C766_=_C789 ,C766_=_C794 ,C766_=_C796 ,C766_=_C804 ,\nC766_=_C809 ,C766_=_C810 ,C766_=_C818 ,C766_=_C825 ,C766_=_C826 ,C766_=_C831 ,\nC766_=_C832 ,C766_=_C833 ,C766_=_C839 ,C766_=_C841 ,C766_=_C851 ,C766_=_C855 ,\nC766_=_C859 ,C766_=_C863 ,C766_=_C874 ,C766_=_C887 ,C766_=_C899 ,C768_=_C775 ,\nC768_=_C782 ,C768_=_C783 ,C768_=_C786 ,C768_=_C788 ,C768_=_C789 ,C768_=_C800 ,\nC768_=_C806 ,C768_=_C820 ,C768_=_C822 ,C768_=_C824 ,C768_=_C831 ,C768_=_C835 ,\nC768_=_C836 ,C768_=_C837 ,C768_=_C844 ,C768_=_C845 ,C768_=_C847 ,C768_=_C848 ,\nC768_=_C850 ,C768_=_C854 ,C768_=_C857 ,C768_=_C862 ,C768_=_C864 ,C768_=_C866 ,\nC768_=_C868 ,C768_=_C869 ,C768_=_C870 ,C768_=_C874 ,C768_=_C875 ,C768_=_C876 ,\nC768_=_C884 ,C768_=_C888 ,C768_=_C896 ,C768_=_C898 ,C768_=_C899 ,C769_=_C773 ,\nC769_=_C774 ,C769_=_C784 ,C769_=_C786 ,C769_=_C795 ,C769_=_C797 ,C769_=_C801 ,\nC769_=_C802 ,C769_=_C806 ,C769_=_C820 ,C769_=_C824 ,C769_=_C825 ,C769_=_C828 ,\nC769_=_C832 ,C769_=_C834 ,C769_=_C836 ,C769_=_C847 ,C769_=_C848 ,C769_=_C849 ,\nC769_=_C850 ,C769_=_C852 ,C769_=_C856 ,C769_=_C863 ,C769_=_C868 ,C769_=_C873 ,\nC769_=_C874 ,C769_=_C875 ,C769_=_C876 ,C769_=_C879 ,C769_=_C889 ,C769_=_C891 ,\nC769_=_C892 ,C769_=_C894 ,C769_=_C897 ,C770_=_C771 ,C770_=_C772 ,C770_=_C773 ,\nC770_=_C774 ,C770_=_C794 ,C770_=_C795 ,C770_=_C797 ,C770_=_C799 ,C770_=_C820 ,\nC770_=_C827 ,C770_=_C828 ,C770_=_C830 ,C770_=_C831 ,C770_=_C834 ,C770_=_C838 ,\nC770_=_C840 ,C770_=_C841 ,C770_=_C846 ,C770_=_C848 ,C770_=_C849 ,C770_=_C852 ,\nC770_=_C855 ,C770_=_C857 ,C770_=_C858 ,C770_=_C867 ,C770_=_C869 ,C770_=_C872 ,\nC770_=_C879 ,C770_=_C883 ,C770_=_C894 ,C770_=_C899 ,C771_=_C772 ,C771_=_C773 ,\nC771_=_C774 ,C771_=_C777 ,C771_=_C778 ,C771_=_C781 ,C771_=_C794 ,C771_=_C799 ,\nC771_=_C800 ,C771_=_C801 ,C771_=_C809 ,C771_=_C818 ,C771_=_C819 ,C771_=_C821 ,\nC771_=_C824 ,C771_=_C827 ,C771_=_C834 ,C771_=_C838 ,C771_=_C840 ,C771_=_C844 ,\nC771_=_C854 ,C771_=_C856 ,C771_=_C857 ,C771_=_C867 ,C771_=_C875 ,C771_=_C883 ,\nC771_=_C885 ,C771_=_C886 ,C771_=_C887 ,C771_=_C889 ,C771_=_C892 ,C771_=_C894 ,\nC772_=_C773 ,C772_=_C774 ,C772_=_C779 ,C772_=_C784 ,C772_=_C786 ,C772_=_C794 ,\nC772_=_C802 ,C772_=_C818 ,C772_=_C820 ,C772_=_C826 ,C772_=_C827 ,C772_=_C828 ,\nC772_=_C829 ,C772_=_C832 ,C772_=_C834 ,C772_=_C848 ,C772_=_C855 ,C772_=_C859 ,\nC772_=_C860 ,C772_=_C862 ,C772_=_C869 ,C772_=_C872 ,C772_=_C876 ,C772_=_C885 ,\nC772_=_C886 ,C772_=_C887 ,C772_=_C888 ,C772_=_C892 ,C772_=_C894 ,C772_=_C899 ,\nC773_=_C774 ,C773_=_C777 ,C773_=_C781 ,C773_=_C793 ,C773_=_C797 ,C773_=_C800 ,\nC773_=_C801 ,C773_=_C810 ,C773_=_C820 ,C773_=_C826 ,C773_=_C827 ,C773_=_C828 ,\nC773_=_C833 ,C773_=_C834 ,C773_=_C837 ,C773_=_C838 ,C773_=_C841 ,C773_=_C853 ,\nC773_=_C870 ,C773_=_C874 ,C773_=_C882 ,C773_=_C885 ,C773_=_C889 ,C773_=_C891 ,\nC773_=_C892 ,C773_=_C895 ,C774_=_C780 ,C774_=_C790 ,C774_=_C793 ,C774_=_C795 ,\nC774_=_C796 ,C774_=_C802 ,C774_=_C808 ,C774_=_C809 ,C774_=_C820 ,C774_=_C825 ,\nC774_=_C827 ,C774_=_C828 ,C774_=_C834 ,C774_=_C844 ,C774_=_C846 ,C774_=_C848 ,\nC774_=_C849 ,C774_=_C851 ,C774_=_C853 ,C774_=_C856 ,C774_=_C874 ,C774_=_C882 ,\nC774_=_C884 ,C774_=_C888 ,C774_=_C894 ,C774_=_C895 ,C774_=_C896 ,C774_=_C897 ,\nC774_=_C899 ,C775_=_C781 ,C775_=_C803 ,C775_=_C806 ,C775_=_C808 ,C775_=_C819 ,\nC775_=_C824 ,C775_=_C831 ,C775_=_C834 ,C775_=_C835 ,C775_=_C836 ,C775_=_C837 ,\nC775_=_C839 ,C775_=_C844 ,C775_=_C845 ,C775_=_C847 ,C775_=_C848 ,C775_=_C850 ,\nC775_=_C852 ,C775_=_C854 ,C775_=_C855 ,C775_=_C858 ,C775_=_C859 ,C775_=_C862 ,\nC775_=_C864 ,C775_=_C866 ,C775_=_C868 ,C775_=_C869 ,C775_=_C870 ,C775_=_C873 ,\nC775_=_C876 ,C775_=_C879 ,C775_=_C882 ,C775_=_C883 ,C775_=_C884 ,C775_=_C889 ,\nC775_=_C892 ,C775_=_C893 ,C775_=_C896 ,C775_=_C899 ,C776_=_C777 ,C776_=_C778 ,\nC776_=_C779 ,C776_=_C780 ,C776_=_C781 ,C776_=_C789 ,C776_=_C791 ,C776_=_C793 ,\nC776_=_C797 ,C776_=_C800 ,C776_=_C803 ,C776_=_C804 ,C776_=_C809 ,C776_=_C826 ,\nC776_=_C828 ,C776_=_C833 ,C776_=_C840 ,C776_=_C842 ,C776_=_C845 ,C776_=_C852 ,\nC776_=_C859 ,C776_=_C873 ,C776_=_C877 ,C776_=_C887 ,C776_=_C891 ,C776_=_C896 ,\nC776_=_C897 ,C777_=_C778 ,C777_=_C779 ,C777_=_C780 ,C777_=_C781 ,C777_=_C786 ,\nC777_=_C789 ,C777_=_C794 ,C777_=_C797 ,C777_=_C800 ,C777_=_C801 ,C777_=_C809 ,\nC777_=_C810 ,C777_=_C818 ,C777_=_C823 ,C777_=_C829 ,C777_=_C831 ,C777_=_C836 ,\nC777_=_C838 ,C777_=_C850 ,C777_=_C853 ,C777_=_C854 ,C777_=_C856 ,C777_=_C872 ,\nC777_=_C873 ,C777_=_C875 ,C777_=_C877 ,C777_=_C882 ,C777_=_C887 ,C777_=_C889 ,\nC778_=_C779 ,C778_=_C780 ,C778_=_C781 ,C778_=_C789 ,C778_=_C803 ,C778_=_C804 ,\nC778_=_C809 ,C778_=_C819 ,C778_=_C823 ,C778_=_C827 ,C778_=_C828 ,C778_=_C833 ,\nC778_=_C836 ,C778_=_C840 ,C778_=_C841 ,C778_=_C844 ,C778_=_C854 ,C778_=_C856 ,\nC778_=_C866 ,C778_=_C873 ,C778_=_C874 ,C778_=_C875 ,C778_=_C877 ,C778_=_C886 ,\nC778_=_C892 ,C778_=_C894 ,C778_=_C897 ,C779_=_C780 ,C779_=_C781 ,C779_=_C783 ,\nC779_=_C784 ,C779_=_C795 ,C779_=_C796 ,C779_=_C798 ,C779_=_C802 ,C779_=_C803 ,\nC779_=_C810 ,C779_=_C827 ,C779_=_C828 ,C779_=_C832 ,C779_=_C834 ,C779_=_C838 ,\nC779_=_C842 ,C779_=_C849 ,C779_=_C850 ,C779_=_C851 ,C779_=_C855 ,C779_=_C857 ,\nC779_=_C860 ,C779_=_C862 ,C779_=_C873 ,C779_=_C876 ,C779_=_C877 ,C779_=_C885 ,\nC779_=_C892 ,C779_=_C895 ,C779_=_C899 ,C780_=_C781 ,C780_=_C782 ,C780_=_C785 ,\nC780_=_C794 ,C780_=_C796 ,C780_=_C799 ,C780_=_C800 ,C780_=_C804 ,C780_=_C809 ,\nC780_=_C810 ,C780_=_C813 ,C780_=_C828 ,C780_=_C832 ,C780_=_C844 ,C780_=_C845 ,\nC780_=_C852 ,C780_=_C858 ,C780_=_C860 ,C780_=_C867 ,C780_=_C868 ,C780_=_C873 ,\nC780_=_C877 ,C780_=_C884 ,C780_=_C893 ,C780_=_C896 ,C780_=_C899 ,C781_=_C794 ,\nC781_=_C796 ,C781_=_C799 ,C781_=_C801 ,C781_=_C810 ,C781_=_C819 ,C781_=_C820 ,\nC781_=_C827 ,C781_=_C832 ,C781_=_C833 ,C781_=_C837 ,C781_=_C838 ,C781_=_C858 ,\nC781_=_C862 ,C781_=_C864 ,C781_=_C867 ,C781_=_C873 ,C781_=_C877 ,C781_=_C886 ,\nC781_=_C888 ,C781_=_C889 ,C781_=_C892 ,C781_=_C894 ,C781_=_C895 ,C782_=_C783 ,\nC782_=_C785 ,C782_=_C788 ,C782_=_C800 ,C782_=_C808 ,C782_=_C820 ,C782_=_C825 ,\nC782_=_C828 ,C782_=_C831 ,C782_=_C836 ,C782_=_C837 ,C782_=_C838 ,C782_=_C842 ,\nC782_=_C844 ,C782_=_C853 ,C782_=_C860 ,C782_=_C862 ,C782_=_C869 ,C782_=_C875 ,\nC782_=_C878 ,C782_=_C884 ,C782_=_C888 ,C782_=_C893 ,C782_=_C894 ,C783_=_C786 ,\nC783_=_C788 ,C783_=_C789 ,C783_=_C793 ,C783_=_C794 ,C783_=_C796 ,C783_=_C801 ,\nC783_=_C802 ,C783_=_C803 ,C783_=_C804 ,C783_=_C808 ,C783_=_C809 ,C783_=_C825 ,\nC783_=_C831 ,C783_=_C833 ,C783_=_C836 ,C783_=_C837 ,C783_=_C838 ,C783_=_C841 ,\nC783_=_C842 ,C783_=_C844 ,C783_=_C846 ,C783_=_C847 ,C783_=_C850 ,C783_=_C853 ,\nC783_=_C857 ,C783_=_C859 ,C783_=_C860 ,C783_=_C862 ,C783_=_C867 ,C783_=_C868 ,\nC783_=_C869 ,C783_=_C875 ,C783_=_C878 ,C783_=_C884 ,C783_=_C886 ,C783_=_C888 ,\nC783_=_C891 ,C783_=_C895 ,C783_=_C898 ,C784_=_C798 ,C784_=_C799 ,C784_=_C801 ,\nC784_=_C820 ,C784_=_C832 ,C784_=_C834 ,C784_=_C835 ,C784_=_C838 ,C784_=_C839 ,\nC784_=_C841 ,C784_=_C844 ,C784_=_C847</w:t>
      </w:r>
    </w:p>
    <w:p>
      <w:pPr>
        <w:pStyle w:val="PreformattedText"/>
        <w:bidi w:val="0"/>
        <w:spacing w:before="0" w:after="0"/>
        <w:jc w:val="left"/>
        <w:rPr/>
      </w:pPr>
      <w:r>
        <w:rPr/>
        <w:t xml:space="preserve"> </w:t>
      </w:r>
      <w:r>
        <w:rPr/>
        <w:t>,C784_=_C849 ,C784_=_C853 ,C784_=_C865 ,\nC784_=_C868 ,C784_=_C869 ,C784_=_C879 ,C784_=_C888 ,C784_=_C896 ,C784_=_C897 ,\nC785_=_C795 ,C785_=_C796 ,C785_=_C800 ,C785_=_C804 ,C785_=_C813 ,C785_=_C828 ,\nC785_=_C831 ,C785_=_C842 ,C785_=_C844 ,C785_=_C857 ,C785_=_C858 ,C785_=_C860 ,\nC785_=_C862 ,C785_=_C865 ,C785_=_C872 ,C785_=_C875 ,C785_=_C876 ,C785_=_C877 ,\nC785_=_C882 ,C785_=_C884 ,C785_=_C886 ,C785_=_C892 ,C785_=_C893 ,C785_=_C898 ,\nC785_=_C899 ,C786_=_C793 ,C786_=_C806 ,C786_=_C810 ,C786_=_C818 ,C786_=_C824 ,\nC786_=_C831 ,C786_=_C832 ,C786_=_C833 ,C786_=_C836 ,C786_=_C846 ,C786_=_C850 ,\nC786_=_C857 ,C786_=_C858 ,C786_=_C864 ,C786_=_C867 ,C786_=_C868 ,C786_=_C874 ,\nC786_=_C875 ,C786_=_C878 ,C786_=_C882 ,C786_=_C887 ,C786_=_C891 ,C786_=_C893 ,\nC786_=_C895 ,C786_=_C896 ,C786_=_C899 ,C788_=_C789 ,C788_=_C802 ,C788_=_C819 ,\nC788_=_C821 ,C788_=_C831 ,C788_=_C835 ,C788_=_C836 ,C788_=_C837 ,C788_=_C839 ,\nC788_=_C842 ,C788_=_C844 ,C788_=_C846 ,C788_=_C847 ,C788_=_C850 ,C788_=_C856 ,\nC788_=_C865 ,C788_=_C875 ,C788_=_C877 ,C788_=_C879 ,C788_=_C883 ,C788_=_C884 ,\nC788_=_C887 ,C788_=_C888 ,C788_=_C894 ,C789_=_C794 ,C789_=_C800 ,C789_=_C803 ,\nC789_=_C804 ,C789_=_C809 ,C789_=_C823 ,C789_=_C825 ,C789_=_C830 ,C789_=_C831 ,\nC789_=_C833 ,C789_=_C836 ,C789_=_C839 ,C789_=_C840 ,C789_=_C841 ,C789_=_C854 ,\nC789_=_C856 ,C789_=_C859 ,C789_=_C862 ,C789_=_C878 ,C789_=_C879 ,C789_=_C892 ,\nC789_=_C893 ,C789_=_C894 ,C789_=_C897 ,C790_=_C791 ,C790_=_C796 ,C790_=_C797 ,\nC790_=_C798 ,C790_=_C802 ,C790_=_C808 ,C790_=_C818 ,C790_=_C822 ,C790_=_C823 ,\nC790_=_C825 ,C790_=_C830 ,C790_=_C833 ,C790_=_C834 ,C790_=_C845 ,C790_=_C851 ,\nC790_=_C853 ,C790_=_C859 ,C790_=_C872 ,C790_=_C878 ,C790_=_C882 ,C790_=_C884 ,\nC790_=_C885 ,C790_=_C888 ,C790_=_C896 ,C790_=_C898 ,C790_=_C899 ,C791_=_C793 ,\nC791_=_C796 ,C791_=_C809 ,C791_=_C835 ,C791_=_C842 ,C791_=_C849 ,C791_=_C851 ,\nC791_=_C874 ,C791_=_C875 ,C791_=_C876 ,C791_=_C888 ,C791_=_C897 ,C791_=_C898 ,\nC793_=_C813 ,C793_=_C823 ,C793_=_C826 ,C793_=_C828 ,C793_=_C833 ,C793_=_C846 ,\nC793_=_C852 ,C793_=_C867 ,C793_=_C868 ,C793_=_C869 ,C793_=_C870 ,C793_=_C874 ,\nC793_=_C877 ,C793_=_C891 ,C793_=_C895 ,C794_=_C795 ,C794_=_C796 ,C794_=_C799 ,\nC794_=_C800 ,C794_=_C801 ,C794_=_C809 ,C794_=_C810 ,C794_=_C818 ,C794_=_C825 ,\nC794_=_C828 ,C794_=_C830 ,C794_=_C831 ,C794_=_C832 ,C794_=_C840 ,C794_=_C841 ,\nC794_=_C845 ,C794_=_C846 ,C794_=_C848 ,C794_=_C849 ,C794_=_C857 ,C794_=_C858 ,\nC794_=_C859 ,C794_=_C860 ,C794_=_C867 ,C794_=_C869 ,C794_=_C872 ,C794_=_C877 ,\nC794_=_C885 ,C794_=_C887 ,C794_=_C894 ,C794_=_C899 ,C795_=_C796 ,C795_=_C797 ,\nC795_=_C798 ,C795_=_C802 ,C795_=_C810 ,C795_=_C813 ,C795_=_C820 ,C795_=_C821 ,\nC795_=_C830 ,C795_=_C832 ,C795_=_C834 ,C795_=_C841 ,C795_=_C845 ,C795_=_C846 ,\nC795_=_C848 ,C795_=_C849 ,C795_=_C850 ,C795_=_C856 ,C795_=_C857 ,C795_=_C860 ,\nC795_=_C863 ,C795_=_C870 ,C795_=_C872 ,C795_=_C875 ,C795_=_C876 ,C795_=_C877 ,\nC795_=_C885 ,C795_=_C894 ,C795_=_C898 ,C795_=_C899 ,C796_=_C797 ,C796_=_C799 ,\nC796_=_C802 ,C796_=_C804 ,C796_=_C808 ,C796_=_C810 ,C796_=_C822 ,C796_=_C825 ,\nC796_=_C832 ,C796_=_C833 ,C796_=_C834 ,C796_=_C835 ,C796_=_C842 ,C796_=_C849 ,\nC796_=_C850 ,C796_=_C851 ,C796_=_C853 ,C796_=_C855 ,C796_=_C857 ,C796_=_C858 ,\nC796_=_C859 ,C796_=_C872 ,C796_=_C874 ,C796_=_C875 ,C796_=_C876 ,C796_=_C882 ,\nC796_=_C888 ,C796_=_C895 ,C796_=_C898 ,C796_=_C899 ,C797_=_C800 ,C797_=_C801 ,\nC797_=_C822 ,C797_=_C823 ,C797_=_C838 ,C797_=_C841 ,C797_=_C846 ,C797_=_C850 ,\nC797_=_C852 ,C797_=_C853 ,C797_=_C859 ,C797_=_C876 ,C797_=_C878 ,C797_=_C882 ,\nC797_=_C883 ,C797_=_C891 ,C797_=_C899 ,C798_=_C799 ,C798_=_C810 ,C798_=_C819 ,\nC798_=_C821 ,C798_=_C826 ,C798_=_C830 ,C798_=_C832 ,C798_=_C833 ,C798_=_C835 ,\nC798_=_C836 ,C798_=_C840 ,C798_=_C841 ,C798_=_C845 ,C798_=_C848 ,C798_=_C853 ,\nC798_=_C855 ,C798_=_C864 ,C798_=_C882 ,C798_=_C883 ,C798_=_C884 ,C798_=_C886 ,\nC798_=_C887 ,C798_=_C899 ,C799_=_C801 ,C799_=_C810 ,C799_=_C821 ,C799_=_C826 ,\nC799_=_C827 ,C799_=_C829 ,C799_=_C830 ,C799_=_C832 ,C799_=_C835 ,C799_=_C836 ,\nC799_=_C839 ,C799_=_C841 ,C799_=_C849 ,C799_=_C856 ,C799_=_C858 ,C799_=_C864 ,\nC799_=_C866 ,C799_=_C867 ,C799_=_C872 ,C799_=_C877 ,C799_=_C878 ,C799_=_C882 ,\nC799_=_C886 ,C799_=_C889 ,C799_=_C894 ,C799_=_C895 ,C799_=_C896 ,C800_=_C801 ,\nC800_=_C810 ,C800_=_C818 ,C800_=_C821 ,C800_=_C826 ,C800_=_C838 ,C800_=_C844 ,\nC800_=_C852 ,C800_=_C854 ,C800_=_C859 ,C800_=_C862 ,C800_=_C869 ,C800_=_C870 ,\nC800_=_C875 ,C800_=_C884 ,C800_=_C885 ,C800_=_C887 ,C800_=_C893 ,C801_=_C803 ,\nC801_=_C808 ,C801_=_C818 ,C801_=_C820 ,C801_=_C827 ,C801_=_C833 ,C801_=_C835 ,\nC801_=_C837 ,C801_=_C838 ,C801_=_C839 ,C801_=_C841 ,C801_=_C847 ,C801_=_C850 ,\nC801_=_C855 ,C801_=_C858 ,C801_=_C860 ,C801_=_C863 ,C801_=_C876 ,C801_=_C883 ,\nC801_=_C887 ,C801_=_C891 ,C801_=_C892 ,C801_=_C896 ,C801_=_C898 ,C802_=_C806 ,\nC802_=_C820 ,C802_=_C823 ,C802_=_C830 ,C802_=_C834 ,C802_=_C835 ,C802_=_C837 ,\nC802_=_C842 ,C802_=_C847 ,C802_=_C848 ,C802_=_C849 ,C802_=_C850 ,C802_=_C855 ,\nC802_=_C856 ,C802_=_C857 ,C802_=_C859 ,C802_=_C860 ,C802_=_C862 ,C802_=_C864 ,\nC802_=_C865 ,C802_=_C876 ,C802_=_C877 ,C802_=_C879 ,C802_=_C885 ,C802_=_C886 ,\nC802_=_C892 ,C802_=_C894 ,C802_=_C895 ,C803_=_C804 ,C803_=_C813 ,C803_=_C824 ,\nC803_=_C827 ,C803_=_C828 ,C803_=_C833 ,C803_=_C835 ,C803_=_C840 ,C803_=_C844 ,\nC803_=_C845 ,C803_=_C853 ,C803_=_C859 ,C803_=_C868 ,C803_=_C869 ,C803_=_C873 ,\nC803_=_C879 ,C803_=_C883 ,C803_=_C886 ,C803_=_C887 ,C803_=_C888 ,C803_=_C891 ,\nC803_=_C896 ,C803_=_C897 ,C804_=_C813 ,C804_=_C824 ,C804_=_C829 ,C804_=_C832 ,\nC804_=_C833 ,C804_=_C840 ,C804_=_C845 ,C804_=_C853 ,C804_=_C854 ,C804_=_C855 ,\nC804_=_C859 ,C804_=_C860 ,C804_=_C862 ,C804_=_C865 ,C804_=_C867 ,C804_=_C869 ,\nC804_=_C874 ,C804_=_C884 ,C804_=_C886 ,C804_=_C888 ,C804_=_C891 ,C804_=_C897 ,\nC806_=_C808 ,C806_=_C809 ,C806_=_C822 ,C806_=_C826 ,C806_=_C827 ,C806_=_C833 ,\nC806_=_C850 ,C806_=_C852 ,C806_=_C855 ,C806_=_C857 ,C806_=_C858 ,C806_=_C859 ,\nC806_=_C862 ,C806_=_C863 ,C806_=_C864 ,C806_=_C868 ,C806_=_C873 ,C806_=_C874 ,\nC806_=_C876 ,C806_=_C879 ,C806_=_C893 ,C806_=_C896 ,C806_=_C897 ,C808_=_C809 ,\nC808_=_C820 ,C808_=_C821 ,C808_=_C825 ,C808_=_C834 ,C808_=_C837 ,C808_=_C839 ,\nC808_=_C841 ,C808_=_C844 ,C808_=_C847 ,C808_=_C851 ,C808_=_C853 ,C808_=_C854 ,\nC808_=_C855 ,C808_=_C858 ,C808_=_C859 ,C808_=_C860 ,C808_=_C866 ,C808_=_C868 ,\nC808_=_C869 ,C808_=_C878 ,C808_=_C879 ,C808_=_C882 ,C808_=_C887 ,C808_=_C888 ,\nC808_=_C893 ,C808_=_C896 ,C808_=_C898 ,C808_=_C899 ,C809_=_C822 ,C809_=_C823 ,\nC809_=_C825 ,C809_=_C826 ,C809_=_C827 ,C809_=_C828 ,C809_=_C831 ,C809_=_C836 ,\nC809_=_C840 ,C809_=_C841 ,C809_=_C842 ,C809_=_C854 ,C809_=_C856 ,C809_=_C857 ,\nC809_=_C859 ,C809_=_C866 ,C809_=_C876 ,C809_=_C879 ,C809_=_C884 ,C809_=_C885 ,\nC809_=_C887 ,C809_=_C893 ,C809_=_C896 ,C809_=_C897 ,C810_=_C826 ,C810_=_C831 ,\nC810_=_C832 ,C810_=_C833 ,C810_=_C839 ,C810_=_C846 ,C810_=_C850 ,C810_=_C851 ,\nC810_=_C858 ,C810_=_C870 ,C810_=_C882 ,C810_=_C883 ,C810_=_C885 ,C810_=_C892 ,\nC810_=_C899 ,C813_=_C824 ,C813_=_C830 ,C813_=_C831 ,C813_=_C840 ,C813_=_C852 ,\nC813_=_C858 ,C813_=_C868 ,C813_=_C869 ,C813_=_C870 ,C813_=_C882 ,C813_=_C886 ,\nC813_=_C891 ,C813_=_C892 ,C813_=_C898 ,C813_=_C899 ,C818_=_C829 ,C818_=_C845 ,\nC818_=_C848 ,C818_=_C851 ,C818_=_C854 ,C818_=_C862 ,C818_=_C867 ,C818_=_C868 ,\nC818_=_C873 ,C818_=_C878 ,C818_=_C885 ,C818_=_C886 ,C818_=_C887 ,C818_=_C891 ,\nC818_=_C896 ,C818_=_C897 ,C818_=_C899 ,C819_=_C820 ,C819_=_C821 ,C819_=_C824 ,\nC819_=_C827 ,C819_=_C828 ,C819_=_C829 ,C819_=_C831 ,C819_=_C835 ,C819_=_C840 ,\nC819_=_C842 ,C819_=_C844 ,C819_=_C846 ,C819_=_C850 ,C819_=_C857 ,C819_=_C862 ,\nC819_=_C863 ,C819_=_C864 ,C819_=_C865 ,C819_=_C868 ,C819_=_C886 ,C819_=_C889 ,\nC819_=_C892 ,C819_=_C894 ,C819_=_C897 ,C820_=_C822 ,C820_=_C827 ,C820_=_C831 ,\nC820_=_C832 ,C820_=_C833 ,C820_=_C834 ,C820_=_C837 ,C820_=_C838 ,C820_=_C840 ,\nC820_=_C844 ,C820_=_C848 ,C820_=_C849 ,C820_=_C855 ,C820_=_C856 ,C820_=_C857 ,\nC820_=_C858 ,C820_=_C863 ,C820_=_C864 ,C820_=_C866 ,C820_=_C869 ,C820_=_C878 ,\nC820_=_C888 ,C820_=_C893 ,C820_=_C894 ,C820_=_C898 ,C821_=_C822 ,C821_=_C826 ,\nC821_=_C827 ,C821_=_C828 ,C821_=_C829 ,C821_=_C830 ,C821_=_C836 ,C821_=_C837 ,\nC821_=_C838 ,C821_=_C850 ,C821_=_C854 ,C821_=_C857 ,C821_=_C862 ,C821_=_C863 ,\nC821_=_C864 ,C821_=_C865 ,C821_=_C870 ,C821_=_C875 ,C821_=_C882 ,C821_=_C883 ,\nC821_=_C886 ,C821_=_C887 ,C821_=_C891 ,C821_=_C892 ,C821_=_C897 ,C822_=_C823 ,\nC822_=_C826 ,C822_=_C827 ,C822_=_C830 ,C822_=_C837 ,C822_=_C845 ,C822_=_C849 ,\nC822_=_C857 ,C822_=_C865 ,C822_=_C866 ,C822_=_C872 ,C822_=_C873 ,C822_=_C876 ,\nC822_=_C884 ,C822_=_C885 ,C822_=_C889 ,C822_=_C891 ,C822_=_C892 ,C822_=_C893 ,\nC822_=_C898 ,C823_=_C826 ,C823_=_C830 ,C823_=_C836 ,C823_=_C837 ,C823_=_C849 ,\nC823_=_C854 ,C823_=_C856 ,C823_=_C859 ,C823_=_C862 ,C823_=_C864 ,C823_=_C866 ,\nC823_=_C867 ,C823_=_C873 ,C823_=_C878 ,C823_=_C886 ,C823_=_C893 ,C824_=_C831 ,\nC824_=_C832 ,C824_=_C835 ,C824_=_C836 ,C824_=_C837 ,C824_=_C840 ,C824_=_C846 ,\nC824_=_C856 ,C824_=_C865 ,C824_=_C866 ,C824_=_C868 ,C824_=_C870 ,C824_=_C876 ,\nC824_=_C883 ,C824_=_C889 ,C824_=_C891 ,C824_=_C896 ,C824_=_C898 ,C825_=_C831 ,\nC825_=_C834 ,C825_=_C838 ,C825_=_C841 ,C825_=_C842 ,C825_=_C851 ,C825_=_C853 ,\nC825_=_C856 ,C825_=_C857 ,C825_=_C859 ,C825_=_C860 ,C825_=_C862 ,C825_=_C863 ,\nC825_=_C867 ,C825_=_C873 ,C825_=_C874 ,C825_=_C875 ,C825_=_C878 ,C825_=_C882 ,\nC825_=_C888 ,C825_=_C892 ,C825_=_C894 ,C825_=_C899 ,C826_=_C827 ,C826_=_C828 ,\nC826_=_C830 ,C826_=_C836 ,C826_=_C839 ,C826_=_C851 ,C826_=_C859 ,C826_=_C864 ,\nC826_=_C865 ,C826_=_C867 ,C826_=_C870 ,C826_=_C876 ,C826_=_C877 ,C826_=_C882 ,\nC826_=_C885 ,C826_=_C886 ,C826_=_C891 ,C826_=_C893 ,C827_=_C828 ,C827_=_C829 ,\nC827_=_C833 ,C827_=_C834 ,C827_=_C837 ,C827_=_C838 ,C827_=_C862 ,C827_=_C867 ,\nC827_=_C870 ,C827_=_C876 ,C827_=_C883 ,C827_=_C886 ,C827_=_C888 ,C827_=_C893 ,\nC827_=_C894 ,C827_=_C895</w:t>
      </w:r>
    </w:p>
    <w:p>
      <w:pPr>
        <w:pStyle w:val="PreformattedText"/>
        <w:bidi w:val="0"/>
        <w:spacing w:before="0" w:after="0"/>
        <w:jc w:val="left"/>
        <w:rPr/>
      </w:pPr>
      <w:r>
        <w:rPr/>
        <w:t xml:space="preserve"> </w:t>
      </w:r>
      <w:r>
        <w:rPr/>
        <w:t>,C828_=_C829 ,C828_=_C842 ,C828_=_C848 ,C828_=_C862 ,\nC828_=_C869 ,C828_=_C870 ,C828_=_C872 ,C828_=_C874 ,C828_=_C877 ,C828_=_C884 ,\nC828_=_C889 ,C828_=_C891 ,C828_=_C892 ,C828_=_C894 ,C828_=_C896 ,C828_=_C899 ,\nC829_=_C838 ,C829_=_C840 ,C829_=_C853 ,C829_=_C854 ,C829_=_C856 ,C829_=_C862 ,\nC829_=_C863 ,C829_=_C865 ,C829_=_C866 ,C829_=_C868 ,C829_=_C869 ,C829_=_C872 ,\nC829_=_C874 ,C829_=_C878 ,C829_=_C884 ,C829_=_C886 ,C829_=_C887 ,C829_=_C889 ,\nC829_=_C896 ,C830_=_C836 ,C830_=_C840 ,C830_=_C841 ,C830_=_C845 ,C830_=_C846 ,\nC830_=_C856 ,C830_=_C859 ,C830_=_C860 ,C830_=_C864 ,C830_=_C870 ,C830_=_C872 ,\nC830_=_C877 ,C830_=_C879 ,C830_=_C882 ,C830_=_C885 ,C830_=_C886 ,C830_=_C891 ,\nC830_=_C892 ,C830_=_C895 ,C830_=_C899 ,C831_=_C832 ,C831_=_C833 ,C831_=_C835 ,\nC831_=_C836 ,C831_=_C837 ,C831_=_C841 ,C831_=_C842 ,C831_=_C846 ,C831_=_C850 ,\nC831_=_C853 ,C831_=_C855 ,C831_=_C857 ,C831_=_C858 ,C831_=_C859 ,C831_=_C863 ,\nC831_=_C866 ,C831_=_C870 ,C831_=_C876 ,C831_=_C882 ,C831_=_C886 ,C831_=_C892 ,\nC831_=_C893 ,C831_=_C896 ,C831_=_C898 ,C831_=_C899 ,C832_=_C833 ,C832_=_C836 ,\nC832_=_C840 ,C832_=_C845 ,C832_=_C848 ,C832_=_C858 ,C832_=_C860 ,C832_=_C863 ,\nC832_=_C864 ,C832_=_C867 ,C832_=_C876 ,C832_=_C883 ,C832_=_C887 ,C832_=_C888 ,\nC832_=_C896 ,C832_=_C899 ,C833_=_C837 ,C833_=_C838 ,C833_=_C840 ,C833_=_C846 ,\nC833_=_C851 ,C833_=_C855 ,C833_=_C857 ,C833_=_C859 ,C833_=_C863 ,C833_=_C864 ,\nC833_=_C867 ,C833_=_C868 ,C833_=_C874 ,C833_=_C883 ,C833_=_C884 ,C833_=_C891 ,\nC833_=_C893 ,C833_=_C896 ,C833_=_C897 ,C834_=_C838 ,C834_=_C839 ,C834_=_C842 ,\nC834_=_C845 ,C834_=_C848 ,C834_=_C849 ,C834_=_C850 ,C834_=_C851 ,C834_=_C852 ,\nC834_=_C853 ,C834_=_C854 ,C834_=_C856 ,C834_=_C864 ,C834_=_C870 ,C834_=_C873 ,\nC834_=_C878 ,C834_=_C879 ,C834_=_C882 ,C834_=_C885 ,C834_=_C886 ,C834_=_C887 ,\nC834_=_C888 ,C834_=_C891 ,C834_=_C894 ,C834_=_C898 ,C834_=_C899 ,C835_=_C836 ,\nC835_=_C837 ,C835_=_C839 ,C835_=_C840 ,C835_=_C841 ,C835_=_C847 ,C835_=_C849 ,\nC835_=_C851 ,C835_=_C865 ,C835_=_C866 ,C835_=_C870 ,C835_=_C875 ,C835_=_C876 ,\nC835_=_C877 ,C835_=_C883 ,C835_=_C895 ,C835_=_C896 ,C835_=_C897 ,C836_=_C837 ,\nC836_=_C840 ,C836_=_C844 ,C836_=_C849 ,C836_=_C854 ,C836_=_C856 ,C836_=_C864 ,\nC836_=_C866 ,C836_=_C867 ,C836_=_C870 ,C836_=_C875 ,C836_=_C876 ,C836_=_C877 ,\nC836_=_C882 ,C836_=_C884 ,C836_=_C886 ,C836_=_C888 ,C836_=_C889 ,C836_=_C893 ,\nC836_=_C895 ,C836_=_C896 ,C837_=_C838 ,C837_=_C844 ,C837_=_C847 ,C837_=_C854 ,\nC837_=_C857 ,C837_=_C860 ,C837_=_C862 ,C837_=_C864 ,C837_=_C866 ,C837_=_C870 ,\nC837_=_C875 ,C837_=_C876 ,C837_=_C883 ,C837_=_C884 ,C837_=_C886 ,C837_=_C887 ,\nC837_=_C888 ,C837_=_C896 ,C837_=_C898 ,C838_=_C842 ,C838_=_C846 ,C838_=_C849 ,\nC838_=_C852 ,C838_=_C854 ,C838_=_C856 ,C838_=_C857 ,C838_=_C860 ,C838_=_C862 ,\nC838_=_C872 ,C838_=_C875 ,C838_=_C878 ,C838_=_C883 ,C838_=_C884 ,C838_=_C889 ,\nC839_=_C841 ,C839_=_C844 ,C839_=_C847 ,C839_=_C848 ,C839_=_C850 ,C839_=_C851 ,\nC839_=_C852 ,C839_=_C864 ,C839_=_C865 ,C839_=_C866 ,C839_=_C873 ,C839_=_C876 ,\nC839_=_C877 ,C839_=_C879 ,C839_=_C894 ,C839_=_C895 ,C839_=_C896 ,C839_=_C897 ,\nC839_=_C898 ,C840_=_C841 ,C840_=_C853 ,C840_=_C854 ,C840_=_C857 ,C840_=_C865 ,\nC840_=_C876 ,C840_=_C879 ,C840_=_C884 ,C840_=_C885 ,C840_=_C896 ,C840_=_C897 ,\nC840_=_C899 ,C841_=_C846 ,C841_=_C847 ,C841_=_C853 ,C841_=_C859 ,C841_=_C866 ,\nC841_=_C875 ,C841_=_C879 ,C841_=_C882 ,C841_=_C896 ,C841_=_C898 ,C841_=_C899 ,\nC842_=_C846 ,C842_=_C850 ,C842_=_C856 ,C842_=_C857 ,C842_=_C860 ,C842_=_C870 ,\nC842_=_C878 ,C842_=_C885 ,C842_=_C886 ,C842_=_C888 ,C842_=_C891 ,C842_=_C895 ,\nC842_=_C897 ,C844_=_C846 ,C844_=_C859 ,C844_=_C865 ,C844_=_C866 ,C844_=_C868 ,\nC844_=_C869 ,C844_=_C873 ,C844_=_C875 ,C844_=_C878 ,C844_=_C879 ,C844_=_C884 ,\nC844_=_C886 ,C844_=_C888 ,C844_=_C892 ,C844_=_C893 ,C844_=_C894 ,C845_=_C846 ,\nC845_=_C847 ,C845_=_C848 ,C845_=_C851 ,C845_=_C854 ,C845_=_C860 ,C845_=_C864 ,\nC845_=_C867 ,C845_=_C869 ,C845_=_C872 ,C845_=_C877 ,C845_=_C883 ,C845_=_C884 ,\nC845_=_C885 ,C845_=_C887 ,C845_=_C896 ,C845_=_C898 ,C846_=_C850 ,C846_=_C852 ,\nC846_=_C860 ,C846_=_C867 ,C846_=_C868 ,C846_=_C870 ,C846_=_C877 ,C846_=_C883 ,\nC846_=_C884 ,C846_=_C885 ,C846_=_C891 ,C846_=_C892 ,C846_=_C899 ,C847_=_C848 ,\nC847_=_C849 ,C847_=_C854 ,C847_=_C855 ,C847_=_C860 ,C847_=_C865 ,C847_=_C866 ,\nC847_=_C868 ,C847_=_C869 ,C847_=_C877 ,C847_=_C879 ,C847_=_C882 ,C847_=_C883 ,\nC847_=_C889 ,C847_=_C895 ,C847_=_C897 ,C847_=_C898 ,C848_=_C849 ,C848_=_C851 ,\nC848_=_C854 ,C848_=_C855 ,C848_=_C856 ,C848_=_C864 ,C848_=_C868 ,C848_=_C869 ,\nC848_=_C872 ,C848_=_C873 ,C848_=_C883 ,C848_=_C887 ,C848_=_C891 ,C848_=_C894 ,\nC848_=_C897 ,C848_=_C899 ,C849_=_C852 ,C849_=_C854 ,C849_=_C856 ,C849_=_C867 ,\nC849_=_C873 ,C849_=_C875 ,C849_=_C887 ,C849_=_C888 ,C849_=_C893 ,C849_=_C894 ,\nC849_=_C898 ,C850_=_C852 ,C850_=_C855 ,C850_=_C857 ,C850_=_C858 ,C850_=_C863 ,\nC850_=_C864 ,C850_=_C870 ,C850_=_C873 ,C850_=_C874 ,C850_=_C876 ,C850_=_C882 ,\nC850_=_C891 ,C850_=_C892 ,C850_=_C895 ,C851_=_C853 ,C851_=_C854 ,C851_=_C855 ,\nC851_=_C875 ,C851_=_C882 ,C851_=_C883 ,C851_=_C888 ,C851_=_C899 ,C852_=_C859 ,\nC852_=_C863 ,C852_=_C864 ,C852_=_C869 ,C852_=_C870 ,C852_=_C873 ,C852_=_C883 ,\nC852_=_C887 ,C852_=_C888 ,C853_=_C854 ,C853_=_C863 ,C853_=_C865 ,C853_=_C869 ,\nC853_=_C873 ,C853_=_C882 ,C853_=_C884 ,C853_=_C886 ,C853_=_C887 ,C853_=_C888 ,\nC853_=_C892 ,C853_=_C893 ,C853_=_C899 ,C854_=_C856 ,C854_=_C865 ,C854_=_C867 ,\nC854_=_C869 ,C854_=_C875 ,C854_=_C884 ,C854_=_C893 ,C854_=_C898 ,C855_=_C857 ,\nC855_=_C858 ,C855_=_C859 ,C855_=_C860 ,C855_=_C862 ,C855_=_C863 ,C855_=_C868 ,\nC855_=_C874 ,C855_=_C876 ,C855_=_C882 ,C855_=_C883 ,C855_=_C885 ,C855_=_C889 ,\nC855_=_C892 ,C855_=_C895 ,C855_=_C896 ,C856_=_C857 ,C856_=_C864 ,C856_=_C866 ,\nC856_=_C872 ,C856_=_C878 ,C856_=_C879 ,C856_=_C883 ,C856_=_C887 ,C856_=_C889 ,\nC856_=_C892 ,C856_=_C894 ,C857_=_C858 ,C857_=_C864 ,C857_=_C866 ,C857_=_C872 ,\nC857_=_C875 ,C857_=_C876 ,C857_=_C885 ,C857_=_C893 ,C857_=_C895 ,C857_=_C896 ,\nC857_=_C897 ,C857_=_C898 ,C858_=_C859 ,C858_=_C863 ,C858_=_C868 ,C858_=_C875 ,\nC858_=_C878 ,C858_=_C882 ,C858_=_C886 ,C858_=_C892 ,C858_=_C895 ,C858_=_C896 ,\nC858_=_C898 ,C858_=_C899 ,C859_=_C866 ,C859_=_C868 ,C859_=_C873 ,C859_=_C874 ,\nC859_=_C879 ,C859_=_C896 ,C860_=_C862 ,C860_=_C867 ,C860_=_C876 ,C860_=_C877 ,\nC860_=_C878 ,C860_=_C885 ,C860_=_C888 ,C860_=_C889 ,C860_=_C892 ,C860_=_C898 ,\nC862_=_C864 ,C862_=_C865 ,C862_=_C876 ,C862_=_C878 ,C862_=_C879 ,C862_=_C885 ,\nC862_=_C886 ,C862_=_C889 ,C862_=_C892 ,C863_=_C864 ,C863_=_C868 ,C863_=_C869 ,\nC863_=_C870 ,C863_=_C873 ,C863_=_C892 ,C863_=_C896 ,C863_=_C897 ,C864_=_C873 ,\nC864_=_C874 ,C864_=_C879 ,C864_=_C882 ,C864_=_C883 ,C864_=_C886 ,C864_=_C887 ,\nC864_=_C889 ,C864_=_C892 ,C864_=_C893 ,C864_=_C896 ,C865_=_C868 ,C865_=_C877 ,\nC865_=_C884 ,C865_=_C886 ,C865_=_C887 ,C865_=_C891 ,C865_=_C892 ,C866_=_C867 ,\nC866_=_C870 ,C866_=_C872 ,C866_=_C875 ,C866_=_C876 ,C866_=_C878 ,C866_=_C879 ,\nC866_=_C882 ,C866_=_C883 ,C866_=_C884 ,C866_=_C887 ,C866_=_C893 ,C866_=_C896 ,\nC866_=_C898 ,C866_=_C899 ,C867_=_C868 ,C867_=_C886 ,C867_=_C891 ,C867_=_C893 ,\nC867_=_C894 ,C867_=_C897 ,C868_=_C873 ,C868_=_C879 ,C868_=_C891 ,C868_=_C896 ,\nC868_=_C897 ,C868_=_C899 ,C869_=_C870 ,C869_=_C872 ,C869_=_C874 ,C869_=_C878 ,\nC869_=_C886 ,C869_=_C888 ,C869_=_C893 ,C869_=_C894 ,C869_=_C899 ,C870_=_C872 ,\nC870_=_C876 ,C870_=_C878 ,C870_=_C883 ,C870_=_C885 ,C870_=_C886 ,C870_=_C888 ,\nC870_=_C891 ,C870_=_C892 ,C870_=_C894 ,C870_=_C895 ,C870_=_C896 ,C870_=_C899 ,\nC872_=_C874 ,C872_=_C875 ,C872_=_C876 ,C872_=_C878 ,C872_=_C884 ,C872_=_C885 ,\nC872_=_C889 ,C872_=_C891 ,C872_=_C894 ,C872_=_C895 ,C872_=_C898 ,C872_=_C899 ,\nC873_=_C874 ,C873_=_C875 ,C873_=_C876 ,C873_=_C877 ,C873_=_C879 ,C873_=_C891 ,\nC873_=_C892 ,C873_=_C897 ,C874_=_C875 ,C874_=_C885 ,C874_=_C889 ,C874_=_C891 ,\nC874_=_C892 ,C874_=_C895 ,C875_=_C876 ,C875_=_C878 ,C875_=_C884 ,C875_=_C888 ,\nC875_=_C889 ,C875_=_C895 ,C875_=_C898 ,C876_=_C877 ,C876_=_C885 ,C876_=_C888 ,\nC876_=_C891 ,C876_=_C892 ,C876_=_C893 ,C876_=_C895 ,C876_=_C896 ,C876_=_C897 ,\nC876_=_C898 ,C877_=_C878 ,C877_=_C879 ,C877_=_C885 ,C877_=_C886 ,C877_=_C889 ,\nC877_=_C891 ,C877_=_C895 ,C877_=_C897 ,C878_=_C879 ,C878_=_C885 ,C878_=_C886 ,\nC878_=_C891 ,C878_=_C893 ,C878_=_C895 ,C878_=_C896 ,C879_=_C887 ,C879_=_C894 ,\nC879_=_C897 ,C879_=_C899 ,C882_=_C883 ,C882_=_C884 ,C882_=_C886 ,C882_=_C888 ,\nC882_=_C889 ,C882_=_C892 ,C882_=_C893 ,C882_=_C895 ,C882_=_C898 ,C882_=_C899 ,\nC883_=_C884 ,C883_=_C887 ,C883_=_C888 ,C883_=_C889 ,C883_=_C893 ,C883_=_C895 ,\nC883_=_C899 ,C884_=_C885 ,C884_=_C888 ,C884_=_C893 ,C884_=_C896 ,C884_=_C898 ,\nC884_=_C899 ,C885_=_C886 ,C885_=_C889 ,C885_=_C891 ,C885_=_C892 ,C885_=_C896 ,\nC885_=_C898 ,C886_=_C888 ,C886_=_C891 ,C886_=_C892 ,C886_=_C894 ,C886_=_C898 ,\nC886_=_C899 ,C887_=_C888 ,C887_=_C896 ,C887_=_C899 ,C888_=_C895 ,C888_=_C897 ,\nC888_=_C899 ,C889_=_C891 ,C889_=_C892 ,C889_=_C895 ,C891_=_C892 ,C891_=_C894 ,\nC891_=_C895 ,C891_=_C896 ,C891_=_C897 ,C891_=_C899 ,C892_=_C894 ,C892_=_C898 ,\nC892_=_C899 ,C893_=_C896 ,C893_=_C899 ,C894_=_C896 ,C894_=_C899 ,C895_=_C897 ,\nC896_=_C899 ,C898_=_C899 ,"];33[shape=box, label="id:33 level: 2\n560: C161 C164 C166 C167 C170 \nC171 C173 C174 C175 C176 C177 \nC182 C184 C185 C187 C188 C189 \nC191 C192 C193 C194 C195 C196 \nC198 C200 C201 C203 C204 C206 \nC207 C210 C212 C213 C214 C218 \nC219 C221 C223 C225 C226 C227 \nC228 C230 C232 C235 C236 C238 \nC239 C241 C242 C246 C247 C248 \nC250 C252 C255 C258 C259 C263 \nC264 C265 C266 C274 C276 C277 \nC281 C282 C284 C289 C290 C292 \nC295 C297 C298 C302 C303 C304 \nC305 C306 C311 C313 C316 C317 \nC318 C319 C320 C323 C324 C325 \nC326 C327 C328 C329 C330 C331 \nC332 C333 C334 C335 C336 C339 \nC340 C341 C343 C344 C345 C346 \nC348 C349 C350 C351 C352 C353 \nC354 C355 C356 C358 C360 C361 \nC362 C363 C364 C366 C367 C368 \nC369 C370 C371 C372 C373 C374 \nC375 C376 C377 C378 C379 C382 \nC383</w:t>
      </w:r>
    </w:p>
    <w:p>
      <w:pPr>
        <w:pStyle w:val="PreformattedText"/>
        <w:bidi w:val="0"/>
        <w:spacing w:before="0" w:after="0"/>
        <w:jc w:val="left"/>
        <w:rPr/>
      </w:pPr>
      <w:r>
        <w:rPr/>
        <w:t xml:space="preserve"> </w:t>
      </w:r>
      <w:r>
        <w:rPr/>
        <w:t>C385 C389 C390 C391 C392 \nC394 C395 C396 C397 C398 C399 \nC400 C404 C405 C408 C409 C410 \nC411 C414 C416 C417 C421 C422 \nC423 C425 C426 C427 C428 C432 \nC433 C435 C436 C439 C440 C441 \nC442 C443 C445 C446 C447 C448 \nC449 C451 C453 C454 C455 C462 \nC463 C465 C466 C468 C469 C470 \nC471 C472 C474 C475 C476 C477 \nC478 C480 C482 C485 C486 C487 \nC488 C489 C490 C491 C492 C493 \nC494 C495 C498 C500 C503 C504 \nC505 C506 C507 C508 C510 C511 \nC514 C515 C517 C518 C519 C520 \nC521 C522 C523 C524 C525 C526 \nC528 C529 C530 C531 C532 C533 \nC534 C535 C536 C537 C539 C540 \nC541 C542 C543 C546 C548 C549 \nC550 C551 C552 C553 C554 C555 \nC556 C558 C559 C560 C561 C562 \nC563 C564 C566 C567 C568 C569 \nC570 C571 C573 C574 C575 C577 \nC578 C579 C580 C582 C583 C584 \nC585 C586 C587 C588 C590 C591 \nC593 C594 C595 C596 C597 C598 \nC599 C600 C603 C605 C606 C607 \nC608 C609 C610 C611 C612 C614 \nC615 C616 C617 C618 C619 C620 \nC621 C622 C623 C624 C625 C628 \nC633 C634 C635 C636 C637 C638 \nC639 C640 C641 C642 C643 C644 \nC645 C646 C647 C648 C649 C650 \nC651 C653 C654 C655 C656 C657 \nC658 C660 C661 C662 C663 C664 \nC665 C666 C668 C669 C670 C671 \nC672 C673 C674 C675 C676 C677 \nC678 C679 C680 C681 C683 C684 \nC686 C689 C690 C691 C693 C694 \nC695 C697 C698 C699 C700 C701 \nC702 C704 C706 C707 C708 C709 \nC710 C711 C712 C713 C714 C715 \nC716 C717 C718 C719 C720 C721 \nC722 C723 C724 C725 C726 C727 \nC728 C730 C731 C732 C733 C734 \nC735 C736 C737 C738 C739 C740 \nC741 C742 C743 C744 C745 C746 \nC747 C748 C749 C750 C751 C752 \nC753 C754 C755 C756 C757 C758 \nC759 C760 C761 C762 C763 C764 \nC765 C766 C767 C769 C770 C771 \nC772 C773 C774 C775 C776 C777 \nC778 C779 C781 C782 C784 C786 \nC789 C790 C791 C792 C793 C795 \nC797 C798 C799 C800 C801 C802 \nC803 C804 C805 C806 C807 C808 \nC809 C810 C811 C812 C813 C814 \nC815 C816 C817 C818 C819 C821 \nC822 C823 C824 C825 C826 C827 \nC829 C830 C831 C832 C833 C834 \nC835 C836 C837 C838 C839 C840 \nC841 C842 C843 C844 C845 C846 \nC847 C848 C849 C850 C851 C852 \nC853 C854 C855 C856 C857 C858 \nC859 C860 C861 C862 C863 C864 \nC865 C866 C867 C868 C869 C871 \nC872 C873 C874 C875 C876 C877 \nC878 C879 C880 C881 C882 C883 \nC884 C885 C886 C887 C888 C889 \nC890 C892 C893 C894 C895 C896 \nC897 C898 C899 \n22299: C161_=_C173( C161 C173 ) C161_=_C214( C161 C214 ) C161_=_C221( C161 C221 ) C161_=_C223( C161 C223 ) C161_=_C242( C161 C242 ) \nC161_=_C259( C161 C259 ) C161_=_C265( C161 C265 ) C161_=_C282( C161 C282 ) C161_=_C313( C161 C313 ) C161_=_C355( C161 C355 ) C161_=_C377( C161 C377 ) \nC161_=_C395( C161 C395 ) C161_=_C404( C161 C404 ) C161_=_C405( C161 C405 ) C161_=_C411( C161 C411 ) C161_=_C421( C161 C421 ) C161_=_C447( C161 C447 ) \nC161_=_C470( C161 C470 ) C161_=_C472( C161 C472 ) C161_=_C476( C161 C476 ) C161_=_C477( C161 C477 ) C161_=_C485( C161 C485 ) C161_=_C492( C161 C492 ) \nC161_=_C500( C161 C500 ) C161_=_C510( C161 C510 ) C161_=_C539( C161 C539 ) C161_=_C551( C161 C551 ) C161_=_C580( C161 C580 ) C161_=_C588( C161 C588 ) \nC161_=_C593( C161 C593 ) C161_=_C598( C161 C598 ) C161_=_C599( C161 C599 ) C161_=_C620( C161 C620 ) C161_=_C624( C161 C624 ) C161_=_C633( C161 C633 ) \nC161_=_C653( C161 C653 ) C161_=_C654( C161 C654 ) C161_=_C683( C161 C683 ) C161_=_C709( C161 C709 ) C161_=_C719( C161 C719 ) C161_=_C738( C161 C738 ) \nC161_=_C739( C161 C739 ) C161_=_C764( C161 C764 ) C161_=_C771( C161 C771 ) C161_=_C792( C161 C792 ) C161_=_C812( C161 C812 ) C161_=_C814( C161 C814 ) \nC161_=_C818( C161 C818 ) C161_=_C824( C161 C824 ) C161_=_C856( C161 C856 ) C161_=_C862( C161 C862 ) C161_=_C865( C161 C865 ) C161_=_C877( C161 C877 ) \nC161_=_C883( C161 C883 ) C161_=_C886( C161 C886 ) C161_=_C889( C161 C889 ) C161_=_C890( C161 C890 ) C164_=_C166( C164 C166 ) C164_=_C189( C164 C189 ) \nC164_=_C191( C164 C191 ) C164_=_C228( C164 C228 ) C164_=_C250( C164 C250 ) C164_=_C252( C164 C252 ) C164_=_C274( C164 C274 ) C164_=_C320( C164 C320 ) \nC164_=_C398( C164 C398 ) C164_=_C435( C164 C435 ) C164_=_C539( C164 C539 ) C164_=_C549( C164 C549 ) C164_=_C550( C164 C550 ) C164_=_C575( C164 C575 ) \nC164_=_C600( C164 C600 ) C164_=_C617( C164 C617 ) C164_=_C642( C164 C642 ) C164_=_C647( C164 C647 ) C164_=_C662( C164 C662 ) C164_=_C664( C164 C664 ) \nC164_=_C704( C164 C704 ) C164_=_C719( C164 C719 ) C164_=_C720( C164 C720 ) C164_=_C722( C164 C722 ) C164_=_C742( C164 C742 ) C164_=_C744( C164 C744 ) \nC164_=_C745( C164 C745 ) C164_=_C746( C164 C746 ) C164_=_C747( C164 C747 ) C164_=_C748( C164 C748 ) C164_=_C757( C164 C757 ) C164_=_C769( C164 C769 ) \nC164_=_C776( C164 C776 ) C164_=_C784( C164 C784 ) C164_=_C797( C164 C797 ) C164_=_C800( C164 C800 ) C164_=_C816( C164 C816 ) C164_=_C821( C164 C821 ) \nC164_=_C822( C164 C822 ) C164_=_C847( C164 C847 ) C164_=_C852( C164 C852 ) C164_=_C859( C164 C859 ) C164_=_C865( C164 C865 ) C164_=_C868( C164 C868 ) \nC164_=_C879( C164 C879 ) C164_=_C892( C164 C892 ) C164_=_C897( C164 C897 ) C166_=_C252( C166 C252 ) C166_=_C297( C166 C297 ) C166_=_C320( C166 C320 ) \nC166_=_C350( C166 C350 ) C166_=_C375( C166 C375 ) C166_=_C395( C166 C395 ) C166_=_C397( C166 C397 ) C166_=_C445( C166 C445 ) C166_=_C451( C166 C451 ) \nC166_=_C469( C166 C469 ) C166_=_C503( C166 C503 ) C166_=_C525( C166 C525 ) C166_=_C620( C166 C620 ) C166_=_C643( C166 C643 ) C166_=_C646( C166 C646 ) \nC166_=_C657( C166 C657 ) C166_=_C681( C166 C681 ) C166_=_C695( C166 C695 ) C166_=_C715( C166 C715 ) C166_=_C721( C166 C721 ) C166_=_C723( C166 C723 ) \nC166_=_C726( C166 C726 ) C166_=_C743( C166 C743 ) C166_=_C744( C166 C744 ) C166_=_C745( C166 C745 ) C166_=_C746( C166 C746 ) C166_=_C747( C166 C747 ) \nC166_=_C748( C166 C748 ) C166_=_C757( C166 C757 ) C166_=_C771( C166 C771 ) C166_=_C781( C166 C781 ) C166_=_C793( C166 C793 ) C166_=_C799( C166 C799 ) \nC166_=_C814( C166 C814 ) C166_=_C816( C166 C816 ) C166_=_C817( C166 C817 ) C166_=_C821( C166 C821 ) C166_=_C822( C166 C822 ) C166_=_C827( C166 C827 ) \nC166_=_C865( C166 C865 ) C166_=_C867( C166 C867 ) C166_=_C886( C166 C886 ) C166_=_C892( C166 C892 ) C166_=_C894( C166 C894 ) C167_=_C175( C167 C175 ) \nC167_=_C210( C167 C210 ) C167_=_C305( C167 C305 ) C167_=_C323( C167 C323 ) C167_=_C324( C167 C324 ) C167_=_C325( C167 C325 ) C167_=_C373( C167 C373 ) \nC167_=_C433( C167 C433 ) C167_=_C448( C167 C448 ) C167_=_C468( C167 C468 ) C167_=_C485( C167 C485 ) C167_=_C486( C167 C486 ) C167_=_C487( C167 C487 ) \nC167_=_C494( C167 C494 ) C167_=_C495( C167 C495 ) C167_=_C558( C167 C558 ) C167_=_C584( C167 C584 ) C167_=_C598( C167 C598 ) C167_=_C600( C167 C600 ) \nC167_=_C611( C167 C611 ) C167_=_C619( C167 C619 ) C167_=_C636( C167 C636 ) C167_=_C637( C167 C637 ) C167_=_C638( C167 C638 ) C167_=_C683( C167 C683 ) \nC167_=_C721( C167 C721 ) C167_=_C740( C167 C740 ) C167_=_C749( C167 C749 ) C167_=_C750( C167 C750 ) C167_=_C751( C167 C751 ) C167_=_C781( C167 C781 ) \nC167_=_C810( C167 C810 ) C167_=_C817( C167 C817 ) C167_=_C846( C167 C846 ) C167_=_C888( C167 C888 ) C167_=_C892( C167 C892 ) C170_=_C171( C170 C171 ) \nC170_=_C277( C170 C277 ) C170_=_C316( C170 C316 ) C170_=_C326( C170 C326 ) C170_=_C327( C170 C327 ) C170_=_C328( C170 C328 ) C170_=_C329( C170 C329 ) \nC170_=_C330( C170 C330 ) C170_=_C331( C170 C331 ) C170_=_C355( C170 C355 ) C170_=_C383( C170 C383 ) C170_=_C463( C170 C463 ) C170_=_C488( C170 C488 ) \nC170_=_C489( C170 C489 ) C170_=_C503( C170 C503 ) C170_=_C536( C170 C536 ) C170_=_C579( C170 C579 ) C170_=_C614( C170 C614 ) C170_=_C639( C170 C639 ) \nC170_=_C640( C170 C640 ) C170_=_C641( C170 C641 ) C170_=_C642( C170 C642 ) C170_=_C654( C170 C654 ) C170_=_C668( C170 C668 ) C170_=_C679( C170 C679 ) \nC170_=_C686( C170 C686 ) C170_=_C693( C170 C693 ) C170_=_C694( C170 C694 ) C170_=_C707( C170 C707 ) C170_=_C752( C170 C752 ) C170_=_C753( C170 C753 ) \nC170_=_C754( C170 C754 ) C170_=_C766( C170 C766 ) C170_=_C772( C170 C772 ) C170_=_C786( C170 C786 ) C170_=_C792( C170 C792 ) C170_=_C807( C170 C807 ) \nC170_=_C818( C170 C818 ) C170_=_C823( C170 C823 ) C170_=_C829( C170 C829 ) C170_=_C843( C170 C843 ) C170_=_C863( C170 C863 ) C170_=_C866( C170 C866 ) \nC170_=_C867( C170 C867 ) C170_=_C868( C170 C868 ) C170_=_C887( C170 C887 ) C170_=_C893( C170 C893 ) C170_=_C896( C170 C896 ) C170_=_C899( C170 C899 ) \nC171_=_C304( C171 C304 ) C171_=_C316( C171 C316 ) C171_=_C326( C171 C326 ) C171_=_C327( C171 C327 ) C171_=_C328( C171 C328 ) C171_=_C329( C171 C329 ) \nC171_=_C330( C171 C330 ) C171_=_C331( C171 C331 ) C171_=_C441( C171 C441 ) C171_=_C449( C171 C449 ) C171_=_C454( C171 C454 ) C171_=_C488( C171 C488 ) \nC171_=_C489( C171 C489 ) C171_=_C503( C171 C503 ) C171_=_C521( C171 C521 ) C171_=_C528( C171 C528 ) C171_=_C555( C171 C555 ) C171_=_C579( C171 C579 ) \nC171_=_C611( C171 C611 ) C171_=_C639( C171 C639 ) C171_=_C640( C171 C640 ) C171_=_C641( C171 C641 ) C171_=_C642( C171 C642 ) C171_=_C655( C171 C655 ) \nC171_=_C679( C171 C679 ) C171_=_C686( C171 C686 ) C171_=_C693( C171 C693 ) C171_=_C707( C171 C707 ) C171_=_C709( C171 C709 ) C171_=_C713( C171 C713 ) \nC171_=_C728( C171 C728 ) C171_=_C752( C171 C752 ) C171_=_C753( C171 C753 ) C171_=_C754( C171 C754 ) C171_=_C766( C171 C766 ) C171_=_C772( C171 C772 ) \nC171_=_C779( C171 C779 ) C171_=_C786( C171 C786 ) C171_=_C792( C171 C792 ) C171_=_C795( C171 C795 ) C171_=_C798( C171 C798 ) C171_=_C807( C171 C807 ) \nC171_=_C810( C171 C810 ) C171_=_C815( C171 C815 ) C171_=_C818( C171 C818 ) C171_=_C823( C171 C823 ) C171_=_C832( C171 C832 ) C171_=_C843( C171 C843 ) \nC171_=_C866( C171 C866 ) C171_=_C867( C171 C867 ) C171_=_C887( C171 C887 ) C171_=_C893( C171 C893 ) C171_=_C899( C171 C899 ) C173_=_C174( C173 C174 ) \nC173_=_C195( C173 C195 ) C173_=_C196( C173 C196 ) C173_=_C214( C173 C214 ) C173_=_C265( C173 C265 ) C173_=_C323( C173 C323 ) C173_=_C334( C173 C334 ) \nC173_=_C345( C173 C345 ) C173_=_C355( C173 C355 ) C173_=_C374( C173 C374 ) C173_=_C375( C173 C375 ) C173_=_C404( C173 C404 ) C173_=_C411( C173 C411 ) \nC173_=_C490( C173 C490 ) C173_=_C491( C173 C491 ) C173_=_C510( C173</w:t>
      </w:r>
    </w:p>
    <w:p>
      <w:pPr>
        <w:pStyle w:val="PreformattedText"/>
        <w:bidi w:val="0"/>
        <w:spacing w:before="0" w:after="0"/>
        <w:jc w:val="left"/>
        <w:rPr/>
      </w:pPr>
      <w:r>
        <w:rPr/>
        <w:t xml:space="preserve"> </w:t>
      </w:r>
      <w:r>
        <w:rPr/>
        <w:t>C510 ) C173_=_C514( C173 C514 ) C173_=_C528( C173 C528 ) C173_=_C529( C173 C529 ) \nC173_=_C530( C173 C530 ) C173_=_C531( C173 C531 ) C173_=_C551( C173 C551 ) C173_=_C598( C173 C598 ) C173_=_C599( C173 C599 ) C173_=_C643( C173 C643 ) \nC173_=_C644( C173 C644 ) C173_=_C645( C173 C645 ) C173_=_C646( C173 C646 ) C173_=_C658( C173 C658 ) C173_=_C680( C173 C680 ) C173_=_C683( C173 C683 ) \nC173_=_C709( C173 C709 ) C173_=_C719( C173 C719 ) C173_=_C755( C173 C755 ) C173_=_C756( C173 C756 ) C173_=_C770( C173 C770 ) C173_=_C771( C173 C771 ) \nC173_=_C814( C173 C814 ) C173_=_C819( C173 C819 ) C173_=_C824( C173 C824 ) C173_=_C830( C173 C830 ) C173_=_C840( C173 C840 ) C173_=_C841( C173 C841 ) \nC173_=_C856( C173 C856 ) C173_=_C865( C173 C865 ) C173_=_C868( C173 C868 ) C173_=_C879( C173 C879 ) C173_=_C883( C173 C883 ) C173_=_C889( C173 C889 ) \nC173_=_C890( C173 C890 ) C173_=_C899( C173 C899 ) C174_=_C329( C174 C329 ) C174_=_C349( C174 C349 ) C174_=_C372( C174 C372 ) C174_=_C443( C174 C443 ) \nC174_=_C482( C174 C482 ) C174_=_C490( C174 C490 ) C174_=_C491( C174 C491 ) C174_=_C498( C174 C498 ) C174_=_C508( C174 C508 ) C174_=_C524( C174 C524 ) \nC174_=_C532( C174 C532 ) C174_=_C542( C174 C542 ) C174_=_C570( C174 C570 ) C174_=_C574( C174 C574 ) C174_=_C584( C174 C584 ) C174_=_C591( C174 C591 ) \nC174_=_C643( C174 C643 ) C174_=_C644( C174 C644 ) C174_=_C645( C174 C645 ) C174_=_C646( C174 C646 ) C174_=_C666( C174 C666 ) C174_=_C681( C174 C681 ) \nC174_=_C690( C174 C690 ) C174_=_C720( C174 C720 ) C174_=_C721( C174 C721 ) C174_=_C725( C174 C725 ) C174_=_C732( C174 C732 ) C174_=_C735( C174 C735 ) \nC174_=_C738( C174 C738 ) C174_=_C755( C174 C755 ) C174_=_C756( C174 C756 ) C174_=_C765( C174 C765 ) C174_=_C798( C174 C798 ) C174_=_C819( C174 C819 ) \nC174_=_C824( C174 C824 ) C174_=_C834( C174 C834 ) C174_=_C835( C174 C835 ) C174_=_C840( C174 C840 ) C174_=_C842( C174 C842 ) C174_=_C843( C174 C843 ) \nC174_=_C865( C174 C865 ) C174_=_C868( C174 C868 ) C174_=_C878( C174 C878 ) C174_=_C885( C174 C885 ) C174_=_C886( C174 C886 ) C175_=_C176( C175 C176 ) \nC175_=_C212( C175 C212 ) C175_=_C247( C175 C247 ) C175_=_C248( C175 C248 ) C175_=_C306( C175 C306 ) C175_=_C332( C175 C332 ) C175_=_C333( C175 C333 ) \nC175_=_C373( C175 C373 ) C175_=_C433( C175 C433 ) C175_=_C439( C175 C439 ) C175_=_C468( C175 C468 ) C175_=_C485( C175 C485 ) C175_=_C492( C175 C492 ) \nC175_=_C493( C175 C493 ) C175_=_C494( C175 C494 ) C175_=_C495( C175 C495 ) C175_=_C595( C175 C595 ) C175_=_C596( C175 C596 ) C175_=_C611( C175 C611 ) \nC175_=_C638( C175 C638 ) C175_=_C647( C175 C647 ) C175_=_C648( C175 C648 ) C175_=_C649( C175 C649 ) C175_=_C650( C175 C650 ) C175_=_C700( C175 C700 ) \nC175_=_C757( C175 C757 ) C175_=_C758( C175 C758 ) C175_=_C759( C175 C759 ) C175_=_C777( C175 C777 ) C175_=_C781( C175 C781 ) C175_=_C786( C175 C786 ) \nC175_=_C810( C175 C810 ) C175_=_C825( C175 C825 ) C175_=_C831( C175 C831 ) C175_=_C850( C175 C850 ) C175_=_C882( C175 C882 ) C175_=_C888( C175 C888 ) \nC175_=_C894( C175 C894 ) C176_=_C196( C176 C196 ) C176_=_C204( C176 C204 ) C176_=_C213( C176 C213 ) C176_=_C306( C176 C306 ) C176_=_C332( C176 C332 ) \nC176_=_C333( C176 C333 ) C176_=_C423( C176 C423 ) C176_=_C492( C176 C492 ) C176_=_C493( C176 C493 ) C176_=_C494( C176 C494 ) C176_=_C495( C176 C495 ) \nC176_=_C518( C176 C518 ) C176_=_C536( C176 C536 ) C176_=_C562( C176 C562 ) C176_=_C569( C176 C569 ) C176_=_C612( C176 C612 ) C176_=_C621( C176 C621 ) \nC176_=_C624( C176 C624 ) C176_=_C647( C176 C647 ) C176_=_C648( C176 C648 ) C176_=_C649( C176 C649 ) C176_=_C678( C176 C678 ) C176_=_C684( C176 C684 ) \nC176_=_C686( C176 C686 ) C176_=_C712( C176 C712 ) C176_=_C753( C176 C753 ) C176_=_C757( C176 C757 ) C176_=_C758( C176 C758 ) C176_=_C759( C176 C759 ) \nC176_=_C766( C176 C766 ) C176_=_C776( C176 C776 ) C176_=_C791( C176 C791 ) C176_=_C804( C176 C804 ) C176_=_C807( C176 C807 ) C176_=_C809( C176 C809 ) \nC176_=_C816( C176 C816 ) C176_=_C825( C176 C825 ) C176_=_C833( C176 C833 ) C176_=_C842( C176 C842 ) C176_=_C855( C176 C855 ) C176_=_C859( C176 C859 ) \nC176_=_C874( C176 C874 ) C176_=_C894( C176 C894 ) C176_=_C897( C176 C897 ) C177_=_C198( C177 C198 ) C177_=_C334( C177 C334 ) C177_=_C335( C177 C335 ) \nC177_=_C336( C177 C336 ) C177_=_C343( C177 C343 ) C177_=_C354( C177 C354 ) C177_=_C391( C177 C391 ) C177_=_C427( C177 C427 ) C177_=_C449( C177 C449 ) \nC177_=_C470( C177 C470 ) C177_=_C498( C177 C498 ) C177_=_C520( C177 C520 ) C177_=_C526( C177 C526 ) C177_=_C542( C177 C542 ) C177_=_C546( C177 C546 ) \nC177_=_C574( C177 C574 ) C177_=_C580( C177 C580 ) C177_=_C607( C177 C607 ) C177_=_C611( C177 C611 ) C177_=_C616( C177 C616 ) C177_=_C617( C177 C617 ) \nC177_=_C634( C177 C634 ) C177_=_C638( C177 C638 ) C177_=_C646( C177 C646 ) C177_=_C650( C177 C650 ) C177_=_C651( C177 C651 ) C177_=_C660( C177 C660 ) \nC177_=_C666( C177 C666 ) C177_=_C675( C177 C675 ) C177_=_C676( C177 C676 ) C177_=_C681( C177 C681 ) C177_=_C693( C177 C693 ) C177_=_C726( C177 C726 ) \nC177_=_C737( C177 C737 ) C177_=_C744( C177 C744 ) C177_=_C750( C177 C750 ) C177_=_C755( C177 C755 ) C177_=_C766( C177 C766 ) C177_=_C784( C177 C784 ) \nC177_=_C789( C177 C789 ) C177_=_C799( C177 C799 ) C177_=_C801( C177 C801 ) C177_=_C809( C177 C809 ) C177_=_C825( C177 C825 ) C177_=_C831( C177 C831 ) \nC177_=_C835( C177 C835 ) C177_=_C839( C177 C839 ) C177_=_C841( C177 C841 ) C177_=_C859( C177 C859 ) C177_=_C863( C177 C863 ) C177_=_C869( C177 C869 ) \nC177_=_C890( C177 C890 ) C177_=_C896( C177 C896 ) C182_=_C187( C182 C187 ) C182_=_C223( C182 C223 ) C182_=_C241( C182 C241 ) C182_=_C317( C182 C317 ) \nC182_=_C326( C182 C326 ) C182_=_C339( C182 C339 ) C182_=_C351( C182 C351 ) C182_=_C394( C182 C394 ) C182_=_C440( C182 C440 ) C182_=_C441( C182 C441 ) \nC182_=_C492( C182 C492 ) C182_=_C503( C182 C503 ) C182_=_C504( C182 C504 ) C182_=_C505( C182 C505 ) C182_=_C506( C182 C506 ) C182_=_C507( C182 C507 ) \nC182_=_C518( C182 C518 ) C182_=_C523( C182 C523 ) C182_=_C533( C182 C533 ) C182_=_C539( C182 C539 ) C182_=_C597( C182 C597 ) C182_=_C598( C182 C598 ) \nC182_=_C599( C182 C599 ) C182_=_C648( C182 C648 ) C182_=_C653( C182 C653 ) C182_=_C710( C182 C710 ) C182_=_C718( C182 C718 ) C182_=_C719( C182 C719 ) \nC182_=_C741( C182 C741 ) C182_=_C745( C182 C745 ) C182_=_C805( C182 C805 ) C182_=_C819( C182 C819 ) C182_=_C821( C182 C821 ) C182_=_C825( C182 C825 ) \nC182_=_C827( C182 C827 ) C182_=_C829( C182 C829 ) C182_=_C838( C182 C838 ) C182_=_C842( C182 C842 ) C182_=_C856( C182 C856 ) C182_=_C857( C182 C857 ) \nC182_=_C862( C182 C862 ) C182_=_C874( C182 C874 ) C182_=_C885( C182 C885 ) C184_=_C185( C184 C185 ) C184_=_C188( C184 C188 ) C184_=_C263( C184 C263 ) \nC184_=_C319( C184 C319 ) C184_=_C332( C184 C332 ) C184_=_C341( C184 C341 ) C184_=_C343( C184 C343 ) C184_=_C344( C184 C344 ) C184_=_C348( C184 C348 ) \nC184_=_C349( C184 C349 ) C184_=_C350( C184 C350 ) C184_=_C351( C184 C351 ) C184_=_C374( C184 C374 ) C184_=_C471( C184 C471 ) C184_=_C478( C184 C478 ) \nC184_=_C503( C184 C503 ) C184_=_C517( C184 C517 ) C184_=_C518( C184 C518 ) C184_=_C519( C184 C519 ) C184_=_C550( C184 C550 ) C184_=_C585( C184 C585 ) \nC184_=_C623( C184 C623 ) C184_=_C643( C184 C643 ) C184_=_C655( C184 C655 ) C184_=_C656( C184 C656 ) C184_=_C657( C184 C657 ) C184_=_C660( C184 C660 ) \nC184_=_C661( C184 C661 ) C184_=_C662( C184 C662 ) C184_=_C669( C184 C669 ) C184_=_C684( C184 C684 ) C184_=_C747( C184 C747 ) C184_=_C760( C184 C760 ) \nC184_=_C763( C184 C763 ) C184_=_C766( C184 C766 ) C184_=_C767( C184 C767 ) C184_=_C769( C184 C769 ) C184_=_C770( C184 C770 ) C184_=_C792( C184 C792 ) \nC184_=_C795( C184 C795 ) C184_=_C797( C184 C797 ) C184_=_C817( C184 C817 ) C184_=_C825( C184 C825 ) C184_=_C831( C184 C831 ) C184_=_C832( C184 C832 ) \nC184_=_C833( C184 C833 ) C184_=_C841( C184 C841 ) C184_=_C846( C184 C846 ) C184_=_C863( C184 C863 ) C184_=_C873( C184 C873 ) C184_=_C874( C184 C874 ) \nC184_=_C875( C184 C875 ) C184_=_C890( C184 C890 ) C184_=_C899( C184 C899 ) C185_=_C207( C185 C207 ) C185_=_C227( C185 C227 ) C185_=_C290( C185 C290 ) \nC185_=_C303( C185 C303 ) C185_=_C306( C185 C306 ) C185_=_C332( C185 C332 ) C185_=_C336( C185 C336 ) C185_=_C341( C185 C341 ) C185_=_C343( C185 C343 ) \nC185_=_C344( C185 C344 ) C185_=_C349( C185 C349 ) C185_=_C361( C185 C361 ) C185_=_C376( C185 C376 ) C185_=_C377( C185 C377 ) C185_=_C378( C185 C378 ) \nC185_=_C391( C185 C391 ) C185_=_C468( C185 C468 ) C185_=_C472( C185 C472 ) C185_=_C478( C185 C478 ) C185_=_C494( C185 C494 ) C185_=_C506( C185 C506 ) \nC185_=_C511( C185 C511 ) C185_=_C523( C185 C523 ) C185_=_C532( C185 C532 ) C185_=_C580( C185 C580 ) C185_=_C623( C185 C623 ) C185_=_C643( C185 C643 ) \nC185_=_C655( C185 C655 ) C185_=_C656( C185 C656 ) C185_=_C657( C185 C657 ) C185_=_C661( C185 C661 ) C185_=_C676( C185 C676 ) C185_=_C681( C185 C681 ) \nC185_=_C750( C185 C750 ) C185_=_C760( C185 C760 ) C185_=_C766( C185 C766 ) C185_=_C767( C185 C767 ) C185_=_C831( C185 C831 ) C185_=_C832( C185 C832 ) \nC185_=_C833( C185 C833 ) C185_=_C860( C185 C860 ) C185_=_C861( C185 C861 ) C185_=_C863( C185 C863 ) C185_=_C872( C185 C872 ) C185_=_C877( C185 C877 ) \nC185_=_C880( C185 C880 ) C187_=_C223( C187 C223 ) C187_=_C239( C187 C239 ) C187_=_C241( C187 C241 ) C187_=_C317( C187 C317 ) C187_=_C345( C187 C345 ) \nC187_=_C346( C187 C346 ) C187_=_C354( C187 C354 ) C187_=_C372( C187 C372 ) C187_=_C394( C187 C394 ) C187_=_C440( C187 C440 ) C187_=_C441( C187 C441 ) \nC187_=_C451( C187 C451 ) C187_=_C514( C187 C514 ) C187_=_C515( C187 C515 ) C187_=_C532( C187 C532 ) C187_=_C533( C187 C533 ) C187_=_C551( C187 C551 ) \nC187_=_C591( C187 C591 ) C187_=_C597( C187 C597 ) C187_=_C598( C187 C598 ) C187_=_C599( C187 C599 ) C187_=_C609( C187 C609 ) C187_=_C636( C187 C636 ) \nC187_=_C644( C187 C644 ) C187_=_C648( C187 C648 ) C187_=_C658( C187 C658 ) C187_=_C669( C187 C669 ) C187_=_C714( C187 C714 ) C187_=_C718( C187 C718 ) \nC187_=_C719( C187 C719 ) C187_=_C736( C187 C736 ) C187_=_C738( C187 C738 ) C187_=_C740(</w:t>
      </w:r>
    </w:p>
    <w:p>
      <w:pPr>
        <w:pStyle w:val="PreformattedText"/>
        <w:bidi w:val="0"/>
        <w:spacing w:before="0" w:after="0"/>
        <w:jc w:val="left"/>
        <w:rPr/>
      </w:pPr>
      <w:r>
        <w:rPr/>
        <w:t xml:space="preserve"> </w:t>
      </w:r>
      <w:r>
        <w:rPr/>
        <w:t>C187 C740 ) C187_=_C741( C187 C741 ) C187_=_C746( C187 C746 ) \nC187_=_C756( C187 C756 ) C187_=_C825( C187 C825 ) C187_=_C838( C187 C838 ) C187_=_C842( C187 C842 ) C187_=_C853( C187 C853 ) C187_=_C856( C187 C856 ) \nC187_=_C857( C187 C857 ) C187_=_C863( C187 C863 ) C187_=_C868( C187 C868 ) C187_=_C873( C187 C873 ) C187_=_C892( C187 C892 ) C187_=_C899( C187 C899 ) \nC188_=_C189( C188 C189 ) C188_=_C311( C188 C311 ) C188_=_C317( C188 C317 ) C188_=_C341( C188 C341 ) C188_=_C348( C188 C348 ) C188_=_C349( C188 C349 ) \nC188_=_C350( C188 C350 ) C188_=_C351( C188 C351 ) C188_=_C360( C188 C360 ) C188_=_C363( C188 C363 ) C188_=_C364( C188 C364 ) C188_=_C423( C188 C423 ) \nC188_=_C436( C188 C436 ) C188_=_C455( C188 C455 ) C188_=_C465( C188 C465 ) C188_=_C478( C188 C478 ) C188_=_C503( C188 C503 ) C188_=_C507( C188 C507 ) \nC188_=_C517( C188 C517 ) C188_=_C518( C188 C518 ) C188_=_C519( C188 C519 ) C188_=_C535( C188 C535 ) C188_=_C595( C188 C595 ) C188_=_C615( C188 C615 ) \nC188_=_C625( C188 C625 ) C188_=_C636( C188 C636 ) C188_=_C660( C188 C660 ) C188_=_C661( C188 C661 ) C188_=_C662( C188 C662 ) C188_=_C714( C188 C714 ) \nC188_=_C739( C188 C739 ) C188_=_C747( C188 C747 ) C188_=_C769( C188 C769 ) C188_=_C786( C188 C786 ) C188_=_C805( C188 C805 ) C188_=_C806( C188 C806 ) \nC188_=_C817( C188 C817 ) C188_=_C825( C188 C825 ) C188_=_C833( C188 C833 ) C188_=_C839( C188 C839 ) C188_=_C848( C188 C848 ) C188_=_C857( C188 C857 ) \nC188_=_C864( C188 C864 ) C188_=_C873( C188 C873 ) C188_=_C874( C188 C874 ) C188_=_C875( C188 C875 ) C188_=_C893( C188 C893 ) C188_=_C896( C188 C896 ) \nC189_=_C191( C189 C191 ) C189_=_C250( C189 C250 ) C189_=_C252( C189 C252 ) C189_=_C317( C189 C317 ) C189_=_C352( C189 C352 ) C189_=_C353( C189 C353 ) \nC189_=_C354( C189 C354 ) C189_=_C355( C189 C355 ) C189_=_C363( C189 C363 ) C189_=_C364( C189 C364 ) C189_=_C398( C189 C398 ) C189_=_C423( C189 C423 ) \nC189_=_C436( C189 C436 ) C189_=_C520( C189 C520 ) C189_=_C535( C189 C535 ) C189_=_C539( C189 C539 ) C189_=_C550( C189 C550 ) C189_=_C575( C189 C575 ) \nC189_=_C600( C189 C600 ) C189_=_C636( C189 C636 ) C189_=_C642( C189 C642 ) C189_=_C647( C189 C647 ) C189_=_C662( C189 C662 ) C189_=_C663( C189 C663 ) \nC189_=_C664( C189 C664 ) C189_=_C704( C189 C704 ) C189_=_C714( C189 C714 ) C189_=_C720( C189 C720 ) C189_=_C757( C189 C757 ) C189_=_C769( C189 C769 ) \nC189_=_C770( C189 C770 ) C189_=_C771( C189 C771 ) C189_=_C772( C189 C772 ) C189_=_C773( C189 C773 ) C189_=_C774( C189 C774 ) C189_=_C784( C189 C784 ) \nC189_=_C786( C189 C786 ) C189_=_C805( C189 C805 ) C189_=_C806( C189 C806 ) C189_=_C827( C189 C827 ) C189_=_C833( C189 C833 ) C189_=_C834( C189 C834 ) \nC189_=_C847( C189 C847 ) C189_=_C857( C189 C857 ) C189_=_C864( C189 C864 ) C189_=_C868( C189 C868 ) C189_=_C879( C189 C879 ) C189_=_C893( C189 C893 ) \nC189_=_C896( C189 C896 ) C189_=_C897( C189 C897 ) C191_=_C194( C191 C194 ) C191_=_C250( C191 C250 ) C191_=_C252( C191 C252 ) C191_=_C277( C191 C277 ) \nC191_=_C360( C191 C360 ) C191_=_C361( C191 C361 ) C191_=_C398( C191 C398 ) C191_=_C454( C191 C454 ) C191_=_C474( C191 C474 ) C191_=_C525( C191 C525 ) \nC191_=_C539( C191 C539 ) C191_=_C550( C191 C550 ) C191_=_C575( C191 C575 ) C191_=_C600( C191 C600 ) C191_=_C615( C191 C615 ) C191_=_C640( C191 C640 ) \nC191_=_C642( C191 C642 ) C191_=_C645( C191 C645 ) C191_=_C647( C191 C647 ) C191_=_C662( C191 C662 ) C191_=_C665( C191 C665 ) C191_=_C671( C191 C671 ) \nC191_=_C672( C191 C672 ) C191_=_C673( C191 C673 ) C191_=_C674( C191 C674 ) C191_=_C675( C191 C675 ) C191_=_C681( C191 C681 ) C191_=_C689( C191 C689 ) \nC191_=_C702( C191 C702 ) C191_=_C704( C191 C704 ) C191_=_C720( C191 C720 ) C191_=_C752( C191 C752 ) C191_=_C757( C191 C757 ) C191_=_C761( C191 C761 ) \nC191_=_C763( C191 C763 ) C191_=_C769( C191 C769 ) C191_=_C774( C191 C774 ) C191_=_C782( C191 C782 ) C191_=_C784( C191 C784 ) C191_=_C825( C191 C825 ) \nC191_=_C838( C191 C838 ) C191_=_C844( C191 C844 ) C191_=_C846( C191 C846 ) C191_=_C847( C191 C847 ) C191_=_C860( C191 C860 ) C191_=_C862( C191 C862 ) \nC191_=_C868( C191 C868 ) C191_=_C878( C191 C878 ) C191_=_C879( C191 C879 ) C191_=_C881( C191 C881 ) C191_=_C884( C191 C884 ) C191_=_C897( C191 C897 ) \nC192_=_C193( C192 C193 ) C192_=_C239( C192 C239 ) C192_=_C319( C192 C319 ) C192_=_C362( C192 C362 ) C192_=_C363( C192 C363 ) C192_=_C364( C192 C364 ) \nC192_=_C366( C192 C366 ) C192_=_C367( C192 C367 ) C192_=_C405( C192 C405 ) C192_=_C422( C192 C422 ) C192_=_C425( C192 C425 ) C192_=_C433( C192 C433 ) \nC192_=_C488( C192 C488 ) C192_=_C526( C192 C526 ) C192_=_C546( C192 C546 ) C192_=_C548( C192 C548 ) C192_=_C586( C192 C586 ) C192_=_C587( C192 C587 ) \nC192_=_C607( C192 C607 ) C192_=_C628( C192 C628 ) C192_=_C635( C192 C635 ) C192_=_C639( C192 C639 ) C192_=_C651( C192 C651 ) C192_=_C653( C192 C653 ) \nC192_=_C674( C192 C674 ) C192_=_C680( C192 C680 ) C192_=_C713( C192 C713 ) C192_=_C740( C192 C740 ) C192_=_C741( C192 C741 ) C192_=_C755( C192 C755 ) \nC192_=_C756( C192 C756 ) C192_=_C784( C192 C784 ) C192_=_C800( C192 C800 ) C192_=_C858( C192 C858 ) C192_=_C869( C192 C869 ) C192_=_C871( C192 C871 ) \nC193_=_C194( C193 C194 ) C193_=_C266( C193 C266 ) C193_=_C284( C193 C284 ) C193_=_C298( C193 C298 ) C193_=_C319( C193 C319 ) C193_=_C368( C193 C368 ) \nC193_=_C369( C193 C369 ) C193_=_C370( C193 C370 ) C193_=_C371( C193 C371 ) C193_=_C372( C193 C372 ) C193_=_C373( C193 C373 ) C193_=_C375( C193 C375 ) \nC193_=_C405( C193 C405 ) C193_=_C425( C193 C425 ) C193_=_C466( C193 C466 ) C193_=_C495( C193 C495 ) C193_=_C504( C193 C504 ) C193_=_C507( C193 C507 ) \nC193_=_C508( C193 C508 ) C193_=_C556( C193 C556 ) C193_=_C607( C193 C607 ) C193_=_C636( C193 C636 ) C193_=_C638( C193 C638 ) C193_=_C660( C193 C660 ) \nC193_=_C663( C193 C663 ) C193_=_C676( C193 C676 ) C193_=_C677( C193 C677 ) C193_=_C678( C193 C678 ) C193_=_C679( C193 C679 ) C193_=_C713( C193 C713 ) \nC193_=_C717( C193 C717 ) C193_=_C740( C193 C740 ) C193_=_C741( C193 C741 ) C193_=_C746( C193 C746 ) C193_=_C752( C193 C752 ) C193_=_C760( C193 C760 ) \nC193_=_C775( C193 C775 ) C193_=_C781( C193 C781 ) C193_=_C819( C193 C819 ) C193_=_C835( C193 C835 ) C193_=_C839( C193 C839 ) C193_=_C858( C193 C858 ) \nC193_=_C862( C193 C862 ) C193_=_C864( C193 C864 ) C193_=_C876( C193 C876 ) C193_=_C877( C193 C877 ) C193_=_C880( C193 C880 ) C193_=_C889( C193 C889 ) \nC193_=_C892( C193 C892 ) C193_=_C895( C193 C895 ) C193_=_C897( C193 C897 ) C194_=_C225( C194 C225 ) C194_=_C277( C194 C277 ) C194_=_C334( C194 C334 ) \nC194_=_C368( C194 C368 ) C194_=_C369( C194 C369 ) C194_=_C370( C194 C370 ) C194_=_C371( C194 C371 ) C194_=_C372( C194 C372 ) C194_=_C373( C194 C373 ) \nC194_=_C374( C194 C374 ) C194_=_C435( C194 C435 ) C194_=_C447( C194 C447 ) C194_=_C454( C194 C454 ) C194_=_C508( C194 C508 ) C194_=_C543( C194 C543 ) \nC194_=_C615( C194 C615 ) C194_=_C628( C194 C628 ) C194_=_C640( C194 C640 ) C194_=_C645( C194 C645 ) C194_=_C660( C194 C660 ) C194_=_C676( C194 C676 ) \nC194_=_C677( C194 C677 ) C194_=_C678( C194 C678 ) C194_=_C679( C194 C679 ) C194_=_C681( C194 C681 ) C194_=_C689( C194 C689 ) C194_=_C702( C194 C702 ) \nC194_=_C727( C194 C727 ) C194_=_C746( C194 C746 ) C194_=_C752( C194 C752 ) C194_=_C757( C194 C757 ) C194_=_C759( C194 C759 ) C194_=_C761( C194 C761 ) \nC194_=_C763( C194 C763 ) C194_=_C774( C194 C774 ) C194_=_C778( C194 C778 ) C194_=_C779( C194 C779 ) C194_=_C803( C194 C803 ) C194_=_C827( C194 C827 ) \nC194_=_C835( C194 C835 ) C194_=_C839( C194 C839 ) C194_=_C844( C194 C844 ) C194_=_C846( C194 C846 ) C194_=_C876( C194 C876 ) C194_=_C877( C194 C877 ) \nC194_=_C881( C194 C881 ) C194_=_C884( C194 C884 ) C194_=_C895( C194 C895 ) C194_=_C897( C194 C897 ) C195_=_C196( C195 C196 ) C195_=_C226( C195 C226 ) \nC195_=_C232( C195 C232 ) C195_=_C323( C195 C323 ) C195_=_C334( C195 C334 ) C195_=_C343( C195 C343 ) C195_=_C345( C195 C345 ) C195_=_C364( C195 C364 ) \nC195_=_C374( C195 C374 ) C195_=_C375( C195 C375 ) C195_=_C392( C195 C392 ) C195_=_C411( C195 C411 ) C195_=_C432( C195 C432 ) C195_=_C490( C195 C490 ) \nC195_=_C514( C195 C514 ) C195_=_C528( C195 C528 ) C195_=_C529( C195 C529 ) C195_=_C530( C195 C530 ) C195_=_C531( C195 C531 ) C195_=_C534( C195 C534 ) \nC195_=_C553( C195 C553 ) C195_=_C574( C195 C574 ) C195_=_C579( C195 C579 ) C195_=_C644( C195 C644 ) C195_=_C650( C195 C650 ) C195_=_C658( C195 C658 ) \nC195_=_C671( C195 C671 ) C195_=_C680( C195 C680 ) C195_=_C686( C195 C686 ) C195_=_C691( C195 C691 ) C195_=_C695( C195 C695 ) C195_=_C697( C195 C697 ) \nC195_=_C702( C195 C702 ) C195_=_C709( C195 C709 ) C195_=_C710( C195 C710 ) C195_=_C758( C195 C758 ) C195_=_C770( C195 C770 ) C195_=_C786( C195 C786 ) \nC195_=_C802( C195 C802 ) C195_=_C806( C195 C806 ) C195_=_C830( C195 C830 ) C195_=_C840( C195 C840 ) C195_=_C841( C195 C841 ) C195_=_C850( C195 C850 ) \nC195_=_C861( C195 C861 ) C195_=_C862( C195 C862 ) C195_=_C864( C195 C864 ) C195_=_C874( C195 C874 ) C195_=_C879( C195 C879 ) C195_=_C899( C195 C899 ) \nC196_=_C204( C196 C204 ) C196_=_C213( C196 C213 ) C196_=_C323( C196 C323 ) C196_=_C333( C196 C333 ) C196_=_C334( C196 C334 ) C196_=_C345( C196 C345 ) \nC196_=_C374( C196 C374 ) C196_=_C375( C196 C375 ) C196_=_C423( C196 C423 ) C196_=_C490( C196 C490 ) C196_=_C514( C196 C514 ) C196_=_C518( C196 C518 ) \nC196_=_C520( C196 C520 ) C196_=_C528( C196 C528 ) C196_=_C529( C196 C529 ) C196_=_C530( C196 C530 ) C196_=_C531( C196 C531 ) C196_=_C536( C196 C536 ) \nC196_=_C569( C196 C569 ) C196_=_C624( C196 C624 ) C196_=_C646( C196 C646 ) C196_=_C649( C196 C649 ) C196_=_C658( C196 C658 ) C196_=_C663( C196 C663 ) \nC196_=_C680( C196 C680 ) C196_=_C684( C196 C684 ) C196_=_C686( C196 C686 ) C196_=_C690( C196 C690 ) C196_=_C712( C196 C712 ) C196_=_C722( C196 C722 ) \nC196_=_C731( C196 C731 ) C196_=_C734( C196 C734 ) C196_=_C747( C196 C747 ) C196_=_C756( C196 C756 ) C196_=_C759( C196 C759 ) C196_=_C762( C196 C762 ) \nC196_=_C770( C196 C770 ) C196_=_C776( C196 C776 ) C196_=_C791( C196 C791 ) C196_=_C801( C196 C801 ) C196_=_C807(</w:t>
      </w:r>
    </w:p>
    <w:p>
      <w:pPr>
        <w:pStyle w:val="PreformattedText"/>
        <w:bidi w:val="0"/>
        <w:spacing w:before="0" w:after="0"/>
        <w:jc w:val="left"/>
        <w:rPr/>
      </w:pPr>
      <w:r>
        <w:rPr/>
        <w:t xml:space="preserve"> </w:t>
      </w:r>
      <w:r>
        <w:rPr/>
        <w:t>C196 C807 ) C196_=_C808( C196 C808 ) \nC196_=_C809( C196 C809 ) C196_=_C830( C196 C830 ) C196_=_C837( C196 C837 ) C196_=_C840( C196 C840 ) C196_=_C841( C196 C841 ) C196_=_C842( C196 C842 ) \nC196_=_C847( C196 C847 ) C196_=_C860( C196 C860 ) C196_=_C879( C196 C879 ) C196_=_C897( C196 C897 ) C196_=_C898( C196 C898 ) C196_=_C899( C196 C899 ) \nC198_=_C212( C198 C212 ) C198_=_C213( C198 C213 ) C198_=_C214( C198 C214 ) C198_=_C343( C198 C343 ) C198_=_C348( C198 C348 ) C198_=_C349( C198 C349 ) \nC198_=_C379( C198 C379 ) C198_=_C382( C198 C382 ) C198_=_C383( C198 C383 ) C198_=_C391( C198 C391 ) C198_=_C398( C198 C398 ) C198_=_C399( C198 C399 ) \nC198_=_C427( C198 C427 ) C198_=_C449( C198 C449 ) C198_=_C470( C198 C470 ) C198_=_C486( C198 C486 ) C198_=_C500( C198 C500 ) C198_=_C526( C198 C526 ) \nC198_=_C533( C198 C533 ) C198_=_C534( C198 C534 ) C198_=_C542( C198 C542 ) C198_=_C546( C198 C546 ) C198_=_C562( C198 C562 ) C198_=_C580( C198 C580 ) \nC198_=_C628( C198 C628 ) C198_=_C638( C198 C638 ) C198_=_C646( C198 C646 ) C198_=_C660( C198 C660 ) C198_=_C676( C198 C676 ) C198_=_C681( C198 C681 ) \nC198_=_C693( C198 C693 ) C198_=_C726( C198 C726 ) C198_=_C737( C198 C737 ) C198_=_C743( C198 C743 ) C198_=_C746( C198 C746 ) C198_=_C750( C198 C750 ) \nC198_=_C754( C198 C754 ) C198_=_C769( C198 C769 ) C198_=_C784( C198 C784 ) C198_=_C786( C198 C786 ) C198_=_C795( C198 C795 ) C198_=_C799( C198 C799 ) \nC198_=_C801( C198 C801 ) C198_=_C824( C198 C824 ) C198_=_C830( C198 C830 ) C198_=_C832( C198 C832 ) C198_=_C835( C198 C835 ) C198_=_C836( C198 C836 ) \nC198_=_C839( C198 C839 ) C198_=_C841( C198 C841 ) C198_=_C845( C198 C845 ) C198_=_C846( C198 C846 ) C198_=_C860( C198 C860 ) C198_=_C877( C198 C877 ) \nC198_=_C885( C198 C885 ) C198_=_C890( C198 C890 ) C198_=_C896( C198 C896 ) C200_=_C201( C200 C201 ) C200_=_C235( C200 C235 ) C200_=_C266( C200 C266 ) \nC200_=_C333( C200 C333 ) C200_=_C346( C200 C346 ) C200_=_C362( C200 C362 ) C200_=_C385( C200 C385 ) C200_=_C396( C200 C396 ) C200_=_C411( C200 C411 ) \nC200_=_C490( C200 C490 ) C200_=_C535( C200 C535 ) C200_=_C536( C200 C536 ) C200_=_C537( C200 C537 ) C200_=_C555( C200 C555 ) C200_=_C559( C200 C559 ) \nC200_=_C560( C200 C560 ) C200_=_C568( C200 C568 ) C200_=_C634( C200 C634 ) C200_=_C640( C200 C640 ) C200_=_C650( C200 C650 ) C200_=_C660( C200 C660 ) \nC200_=_C668( C200 C668 ) C200_=_C670( C200 C670 ) C200_=_C673( C200 C673 ) C200_=_C683( C200 C683 ) C200_=_C684( C200 C684 ) C200_=_C727( C200 C727 ) \nC200_=_C737( C200 C737 ) C200_=_C756( C200 C756 ) C200_=_C777( C200 C777 ) C200_=_C789( C200 C789 ) C200_=_C822( C200 C822 ) C200_=_C823( C200 C823 ) \nC200_=_C839( C200 C839 ) C200_=_C849( C200 C849 ) C200_=_C873( C200 C873 ) C200_=_C875( C200 C875 ) C200_=_C879( C200 C879 ) C200_=_C889( C200 C889 ) \nC200_=_C890( C200 C890 ) C200_=_C894( C200 C894 ) C201_=_C221( C201 C221 ) C201_=_C358( C201 C358 ) C201_=_C362( C201 C362 ) C201_=_C385( C201 C385 ) \nC201_=_C451( C201 C451 ) C201_=_C453( C201 C453 ) C201_=_C486( C201 C486 ) C201_=_C517( C201 C517 ) C201_=_C519( C201 C519 ) C201_=_C535( C201 C535 ) \nC201_=_C536( C201 C536 ) C201_=_C537( C201 C537 ) C201_=_C553( C201 C553 ) C201_=_C566( C201 C566 ) C201_=_C569( C201 C569 ) C201_=_C594( C201 C594 ) \nC201_=_C600( C201 C600 ) C201_=_C607( C201 C607 ) C201_=_C622( C201 C622 ) C201_=_C640( C201 C640 ) C201_=_C644( C201 C644 ) C201_=_C657( C201 C657 ) \nC201_=_C660( C201 C660 ) C201_=_C675( C201 C675 ) C201_=_C683( C201 C683 ) C201_=_C684( C201 C684 ) C201_=_C700( C201 C700 ) C201_=_C709( C201 C709 ) \nC201_=_C711( C201 C711 ) C201_=_C731( C201 C731 ) C201_=_C752( C201 C752 ) C201_=_C774( C201 C774 ) C201_=_C775( C201 C775 ) C201_=_C789( C201 C789 ) \nC201_=_C790( C201 C790 ) C201_=_C808( C201 C808 ) C201_=_C825( C201 C825 ) C201_=_C834( C201 C834 ) C201_=_C839( C201 C839 ) C201_=_C850( C201 C850 ) \nC201_=_C851( C201 C851 ) C201_=_C852( C201 C852 ) C201_=_C853( C201 C853 ) C201_=_C864( C201 C864 ) C201_=_C873( C201 C873 ) C201_=_C879( C201 C879 ) \nC201_=_C882( C201 C882 ) C201_=_C888( C201 C888 ) C201_=_C894( C201 C894 ) C201_=_C899( C201 C899 ) C203_=_C218( C203 C218 ) C203_=_C250( C203 C250 ) \nC203_=_C289( C203 C289 ) C203_=_C295( C203 C295 ) C203_=_C297( C203 C297 ) C203_=_C298( C203 C298 ) C203_=_C346( C203 C346 ) C203_=_C355( C203 C355 ) \nC203_=_C368( C203 C368 ) C203_=_C389( C203 C389 ) C203_=_C390( C203 C390 ) C203_=_C465( C203 C465 ) C203_=_C508( C203 C508 ) C203_=_C520( C203 C520 ) \nC203_=_C537( C203 C537 ) C203_=_C539( C203 C539 ) C203_=_C540( C203 C540 ) C203_=_C541( C203 C541 ) C203_=_C542( C203 C542 ) C203_=_C543( C203 C543 ) \nC203_=_C559( C203 C559 ) C203_=_C562( C203 C562 ) C203_=_C564( C203 C564 ) C203_=_C573( C203 C573 ) C203_=_C583( C203 C583 ) C203_=_C586( C203 C586 ) \nC203_=_C610( C203 C610 ) C203_=_C619( C203 C619 ) C203_=_C620( C203 C620 ) C203_=_C621( C203 C621 ) C203_=_C639( C203 C639 ) C203_=_C642( C203 C642 ) \nC203_=_C656( C203 C656 ) C203_=_C686( C203 C686 ) C203_=_C699( C203 C699 ) C203_=_C718( C203 C718 ) C203_=_C732( C203 C732 ) C203_=_C737( C203 C737 ) \nC203_=_C739( C203 C739 ) C203_=_C748( C203 C748 ) C203_=_C751( C203 C751 ) C203_=_C762( C203 C762 ) C203_=_C763( C203 C763 ) C203_=_C767( C203 C767 ) \nC203_=_C773( C203 C773 ) C203_=_C774( C203 C774 ) C203_=_C790( C203 C790 ) C203_=_C791( C203 C791 ) C203_=_C793( C203 C793 ) C203_=_C810( C203 C810 ) \nC203_=_C811( C203 C811 ) C203_=_C833( C203 C833 ) C203_=_C843( C203 C843 ) C203_=_C851( C203 C851 ) C203_=_C861( C203 C861 ) C203_=_C874( C203 C874 ) \nC203_=_C883( C203 C883 ) C203_=_C895( C203 C895 ) C203_=_C898( C203 C898 ) C204_=_C213( C204 C213 ) C204_=_C333( C204 C333 ) C204_=_C346( C204 C346 ) \nC204_=_C356( C204 C356 ) C204_=_C363( C204 C363 ) C204_=_C423( C204 C423 ) C204_=_C487( C204 C487 ) C204_=_C518( C204 C518 ) C204_=_C536( C204 C536 ) \nC204_=_C562( C204 C562 ) C204_=_C569( C204 C569 ) C204_=_C612( C204 C612 ) C204_=_C621( C204 C621 ) C204_=_C624( C204 C624 ) C204_=_C639( C204 C639 ) \nC204_=_C644( C204 C644 ) C204_=_C649( C204 C649 ) C204_=_C677( C204 C677 ) C204_=_C678( C204 C678 ) C204_=_C680( C204 C680 ) C204_=_C684( C204 C684 ) \nC204_=_C686( C204 C686 ) C204_=_C712( C204 C712 ) C204_=_C742( C204 C742 ) C204_=_C753( C204 C753 ) C204_=_C766( C204 C766 ) C204_=_C776( C204 C776 ) \nC204_=_C791( C204 C791 ) C204_=_C804( C204 C804 ) C204_=_C807( C204 C807 ) C204_=_C809( C204 C809 ) C204_=_C816( C204 C816 ) C204_=_C833( C204 C833 ) \nC204_=_C842( C204 C842 ) C204_=_C855( C204 C855 ) C204_=_C859( C204 C859 ) C204_=_C874( C204 C874 ) C204_=_C881( C204 C881 ) C204_=_C897( C204 C897 ) \nC206_=_C207( C206 C207 ) C206_=_C223( C206 C223 ) C206_=_C258( C206 C258 ) C206_=_C340( C206 C340 ) C206_=_C352( C206 C352 ) C206_=_C368( C206 C368 ) \nC206_=_C391( C206 C391 ) C206_=_C416( C206 C416 ) C206_=_C417( C206 C417 ) C206_=_C466( C206 C466 ) C206_=_C505( C206 C505 ) C206_=_C528( C206 C528 ) \nC206_=_C540( C206 C540 ) C206_=_C550( C206 C550 ) C206_=_C551( C206 C551 ) C206_=_C552( C206 C552 ) C206_=_C564( C206 C564 ) C206_=_C571( C206 C571 ) \nC206_=_C641( C206 C641 ) C206_=_C647( C206 C647 ) C206_=_C671( C206 C671 ) C206_=_C690( C206 C690 ) C206_=_C693( C206 C693 ) C206_=_C701( C206 C701 ) \nC206_=_C737( C206 C737 ) C206_=_C745( C206 C745 ) C206_=_C753( C206 C753 ) C206_=_C757( C206 C757 ) C206_=_C778( C206 C778 ) C206_=_C784( C206 C784 ) \nC206_=_C792( C206 C792 ) C206_=_C795( C206 C795 ) C206_=_C812( C206 C812 ) C206_=_C814( C206 C814 ) C206_=_C821( C206 C821 ) C206_=_C839( C206 C839 ) \nC206_=_C844( C206 C844 ) C206_=_C850( C206 C850 ) C206_=_C863( C206 C863 ) C206_=_C865( C206 C865 ) C206_=_C874( C206 C874 ) C207_=_C227( C207 C227 ) \nC207_=_C290( C207 C290 ) C207_=_C303( C207 C303 ) C207_=_C336( C207 C336 ) C207_=_C349( C207 C349 ) C207_=_C361( C207 C361 ) C207_=_C391( C207 C391 ) \nC207_=_C448( C207 C448 ) C207_=_C449( C207 C449 ) C207_=_C468( C207 C468 ) C207_=_C472( C207 C472 ) C207_=_C478( C207 C478 ) C207_=_C506( C207 C506 ) \nC207_=_C511( C207 C511 ) C207_=_C523( C207 C523 ) C207_=_C528( C207 C528 ) C207_=_C550( C207 C550 ) C207_=_C551( C207 C551 ) C207_=_C552( C207 C552 ) \nC207_=_C580( C207 C580 ) C207_=_C585( C207 C585 ) C207_=_C595( C207 C595 ) C207_=_C597( C207 C597 ) C207_=_C599( C207 C599 ) C207_=_C622( C207 C622 ) \nC207_=_C623( C207 C623 ) C207_=_C654( C207 C654 ) C207_=_C655( C207 C655 ) C207_=_C657( C207 C657 ) C207_=_C671( C207 C671 ) C207_=_C690( C207 C690 ) \nC207_=_C715( C207 C715 ) C207_=_C732( C207 C732 ) C207_=_C737( C207 C737 ) C207_=_C750( C207 C750 ) C207_=_C757( C207 C757 ) C207_=_C778( C207 C778 ) \nC207_=_C784( C207 C784 ) C207_=_C792( C207 C792 ) C207_=_C839( C207 C839 ) C207_=_C841( C207 C841 ) C207_=_C844( C207 C844 ) C207_=_C861( C207 C861 ) \nC207_=_C865( C207 C865 ) C207_=_C866( C207 C866 ) C207_=_C872( C207 C872 ) C207_=_C875( C207 C875 ) C210_=_C306( C210 C306 ) C210_=_C340( C210 C340 ) \nC210_=_C356( C210 C356 ) C210_=_C394( C210 C394 ) C210_=_C395( C210 C395 ) C210_=_C433( C210 C433 ) C210_=_C445( C210 C445 ) C210_=_C448( C210 C448 ) \nC210_=_C488( C210 C488 ) C210_=_C494( C210 C494 ) C210_=_C517( C210 C517 ) C210_=_C543( C210 C543 ) C210_=_C546( C210 C546 ) C210_=_C550( C210 C550 ) \nC210_=_C558( C210 C558 ) C210_=_C569( C210 C569 ) C210_=_C584( C210 C584 ) C210_=_C598( C210 C598 ) C210_=_C600( C210 C600 ) C210_=_C619( C210 C619 ) \nC210_=_C635( C210 C635 ) C210_=_C663( C210 C663 ) C210_=_C672( C210 C672 ) C210_=_C683( C210 C683 ) C210_=_C684( C210 C684 ) C210_=_C701( C210 C701 ) \nC210_=_C713( C210 C713 ) C210_=_C721( C210 C721 ) C210_=_C734( C210 C734 ) C210_=_C739( C210 C739 ) C210_=_C749( C210 C749 ) C210_=_C750( C210 C750 ) \nC210_=_C753( C210 C753 ) C210_=_C754( C210 C754 ) C210_=_C757( C210 C757 ) C210_=_C776( C210 C776 ) C210_=_C793( C210 C793 ) C210_=_C802( C210 C802 ) \nC210_=_C810( C210 C810 ) C210_=_C823( C210 C823 ) C210_=_C826( C210 C826 ) C210_=_C837( C210 C837 ) C210_=_C846( C210 C846 ) C210_=_C861(</w:t>
      </w:r>
    </w:p>
    <w:p>
      <w:pPr>
        <w:pStyle w:val="PreformattedText"/>
        <w:bidi w:val="0"/>
        <w:spacing w:before="0" w:after="0"/>
        <w:jc w:val="left"/>
        <w:rPr/>
      </w:pPr>
      <w:r>
        <w:rPr/>
        <w:t xml:space="preserve"> </w:t>
      </w:r>
      <w:r>
        <w:rPr/>
        <w:t>C210 C861 ) \nC210_=_C862( C210 C862 ) C210_=_C864( C210 C864 ) C210_=_C877( C210 C877 ) C210_=_C886( C210 C886 ) C210_=_C892( C210 C892 ) C212_=_C213( C212 C213 ) \nC212_=_C214( C212 C214 ) C212_=_C247( C212 C247 ) C212_=_C248( C212 C248 ) C212_=_C276( C212 C276 ) C212_=_C277( C212 C277 ) C212_=_C326( C212 C326 ) \nC212_=_C332( C212 C332 ) C212_=_C349( C212 C349 ) C212_=_C370( C212 C370 ) C212_=_C398( C212 C398 ) C212_=_C399( C212 C399 ) C212_=_C439( C212 C439 ) \nC212_=_C446( C212 C446 ) C212_=_C500( C212 C500 ) C212_=_C505( C212 C505 ) C212_=_C541( C212 C541 ) C212_=_C562( C212 C562 ) C212_=_C595( C212 C595 ) \nC212_=_C596( C212 C596 ) C212_=_C603( C212 C603 ) C212_=_C628( C212 C628 ) C212_=_C650( C212 C650 ) C212_=_C657( C212 C657 ) C212_=_C697( C212 C697 ) \nC212_=_C700( C212 C700 ) C212_=_C728( C212 C728 ) C212_=_C742( C212 C742 ) C212_=_C743( C212 C743 ) C212_=_C746( C212 C746 ) C212_=_C754( C212 C754 ) \nC212_=_C777( C212 C777 ) C212_=_C786( C212 C786 ) C212_=_C795( C212 C795 ) C212_=_C810( C212 C810 ) C212_=_C830( C212 C830 ) C212_=_C831( C212 C831 ) \nC212_=_C842( C212 C842 ) C212_=_C845( C212 C845 ) C212_=_C846( C212 C846 ) C212_=_C850( C212 C850 ) C212_=_C860( C212 C860 ) C212_=_C877( C212 C877 ) \nC212_=_C882( C212 C882 ) C212_=_C885( C212 C885 ) C212_=_C888( C212 C888 ) C213_=_C214( C213 C214 ) C213_=_C259( C213 C259 ) C213_=_C333( C213 C333 ) \nC213_=_C349( C213 C349 ) C213_=_C382( C213 C382 ) C213_=_C398( C213 C398 ) C213_=_C399( C213 C399 ) C213_=_C423( C213 C423 ) C213_=_C500( C213 C500 ) \nC213_=_C518( C213 C518 ) C213_=_C536( C213 C536 ) C213_=_C541( C213 C541 ) C213_=_C562( C213 C562 ) C213_=_C569( C213 C569 ) C213_=_C570( C213 C570 ) \nC213_=_C603( C213 C603 ) C213_=_C624( C213 C624 ) C213_=_C628( C213 C628 ) C213_=_C649( C213 C649 ) C213_=_C672( C213 C672 ) C213_=_C684( C213 C684 ) \nC213_=_C686( C213 C686 ) C213_=_C712( C213 C712 ) C213_=_C717( C213 C717 ) C213_=_C743( C213 C743 ) C213_=_C744( C213 C744 ) C213_=_C746( C213 C746 ) \nC213_=_C754( C213 C754 ) C213_=_C767( C213 C767 ) C213_=_C776( C213 C776 ) C213_=_C791( C213 C791 ) C213_=_C795( C213 C795 ) C213_=_C807( C213 C807 ) \nC213_=_C809( C213 C809 ) C213_=_C818( C213 C818 ) C213_=_C830( C213 C830 ) C213_=_C842( C213 C842 ) C213_=_C845( C213 C845 ) C213_=_C846( C213 C846 ) \nC213_=_C848( C213 C848 ) C213_=_C860( C213 C860 ) C213_=_C868( C213 C868 ) C213_=_C873( C213 C873 ) C213_=_C877( C213 C877 ) C213_=_C885( C213 C885 ) \nC213_=_C897( C213 C897 ) C214_=_C242( C214 C242 ) C214_=_C265( C214 C265 ) C214_=_C274( C214 C274 ) C214_=_C349( C214 C349 ) C214_=_C355( C214 C355 ) \nC214_=_C370( C214 C370 ) C214_=_C398( C214 C398 ) C214_=_C399( C214 C399 ) C214_=_C404( C214 C404 ) C214_=_C411( C214 C411 ) C214_=_C482( C214 C482 ) \nC214_=_C500( C214 C500 ) C214_=_C510( C214 C510 ) C214_=_C551( C214 C551 ) C214_=_C562( C214 C562 ) C214_=_C578( C214 C578 ) C214_=_C598( C214 C598 ) \nC214_=_C599( C214 C599 ) C214_=_C628( C214 C628 ) C214_=_C683( C214 C683 ) C214_=_C709( C214 C709 ) C214_=_C719( C214 C719 ) C214_=_C743( C214 C743 ) \nC214_=_C746( C214 C746 ) C214_=_C754( C214 C754 ) C214_=_C758( C214 C758 ) C214_=_C771( C214 C771 ) C214_=_C795( C214 C795 ) C214_=_C811( C214 C811 ) \nC214_=_C814( C214 C814 ) C214_=_C824( C214 C824 ) C214_=_C830( C214 C830 ) C214_=_C836( C214 C836 ) C214_=_C845( C214 C845 ) C214_=_C846( C214 C846 ) \nC214_=_C849( C214 C849 ) C214_=_C854( C214 C854 ) C214_=_C856( C214 C856 ) C214_=_C860( C214 C860 ) C214_=_C867( C214 C867 ) C214_=_C877( C214 C877 ) \nC214_=_C883( C214 C883 ) C214_=_C885( C214 C885 ) C214_=_C889( C214 C889 ) C214_=_C890( C214 C890 ) C214_=_C893( C214 C893 ) C218_=_C250( C218 C250 ) \nC218_=_C346( C218 C346 ) C218_=_C358( C218 C358 ) C218_=_C360( C218 C360 ) C218_=_C405( C218 C405 ) C218_=_C410( C218 C410 ) C218_=_C465( C218 C465 ) \nC218_=_C478( C218 C478 ) C218_=_C520( C218 C520 ) C218_=_C529( C218 C529 ) C218_=_C537( C218 C537 ) C218_=_C553( C218 C553 ) C218_=_C559( C218 C559 ) \nC218_=_C562( C218 C562 ) C218_=_C564( C218 C564 ) C218_=_C566( C218 C566 ) C218_=_C567( C218 C567 ) C218_=_C573( C218 C573 ) C218_=_C583( C218 C583 ) \nC218_=_C586( C218 C586 ) C218_=_C619( C218 C619 ) C218_=_C620( C218 C620 ) C218_=_C621( C218 C621 ) C218_=_C639( C218 C639 ) C218_=_C642( C218 C642 ) \nC218_=_C643( C218 C643 ) C218_=_C645( C218 C645 ) C218_=_C647( C218 C647 ) C218_=_C672( C218 C672 ) C218_=_C697( C218 C697 ) C218_=_C698( C218 C698 ) \nC218_=_C699( C218 C699 ) C218_=_C700( C218 C700 ) C218_=_C701( C218 C701 ) C218_=_C702( C218 C702 ) C218_=_C737( C218 C737 ) C218_=_C754( C218 C754 ) \nC218_=_C762( C218 C762 ) C218_=_C767( C218 C767 ) C218_=_C772( C218 C772 ) C218_=_C784( C218 C784 ) C218_=_C798( C218 C798 ) C218_=_C810( C218 C810 ) \nC218_=_C811( C218 C811 ) C218_=_C817( C218 C817 ) C218_=_C832( C218 C832 ) C218_=_C833( C218 C833 ) C218_=_C845( C218 C845 ) C218_=_C848( C218 C848 ) \nC218_=_C851( C218 C851 ) C218_=_C861( C218 C861 ) C218_=_C864( C218 C864 ) C218_=_C883( C218 C883 ) C218_=_C887( C218 C887 ) C218_=_C888( C218 C888 ) \nC219_=_C221( C219 C221 ) C219_=_C225( C219 C225 ) C219_=_C313( C219 C313 ) C219_=_C408( C219 C408 ) C219_=_C409( C219 C409 ) C219_=_C421( C219 C421 ) \nC219_=_C488( C219 C488 ) C219_=_C491( C219 C491 ) C219_=_C504( C219 C504 ) C219_=_C561( C219 C561 ) C219_=_C573( C219 C573 ) C219_=_C588( C219 C588 ) \nC219_=_C606( C219 C606 ) C219_=_C609( C219 C609 ) C219_=_C655( C219 C655 ) C219_=_C706( C219 C706 ) C219_=_C707( C219 C707 ) C219_=_C719( C219 C719 ) \nC219_=_C724( C219 C724 ) C219_=_C728( C219 C728 ) C219_=_C754( C219 C754 ) C219_=_C775( C219 C775 ) C219_=_C802( C219 C802 ) C219_=_C803( C219 C803 ) \nC219_=_C835( C219 C835 ) C219_=_C844( C219 C844 ) C219_=_C847( C219 C847 ) C219_=_C849( C219 C849 ) C219_=_C859( C219 C859 ) C219_=_C861( C219 C861 ) \nC219_=_C865( C219 C865 ) C219_=_C868( C219 C868 ) C219_=_C873( C219 C873 ) C219_=_C877( C219 C877 ) C219_=_C879( C219 C879 ) C219_=_C881( C219 C881 ) \nC219_=_C898( C219 C898 ) C221_=_C223( C221 C223 ) C221_=_C242( C221 C242 ) C221_=_C259( C221 C259 ) C221_=_C282( C221 C282 ) C221_=_C358( C221 C358 ) \nC221_=_C377( C221 C377 ) C221_=_C395( C221 C395 ) C221_=_C405( C221 C405 ) C221_=_C408( C221 C408 ) C221_=_C409( C221 C409 ) C221_=_C421( C221 C421 ) \nC221_=_C447( C221 C447 ) C221_=_C451( C221 C451 ) C221_=_C453( C221 C453 ) C221_=_C470( C221 C470 ) C221_=_C472( C221 C472 ) C221_=_C485( C221 C485 ) \nC221_=_C488( C221 C488 ) C221_=_C492( C221 C492 ) C221_=_C500( C221 C500 ) C221_=_C504( C221 C504 ) C221_=_C517( C221 C517 ) C221_=_C539( C221 C539 ) \nC221_=_C566( C221 C566 ) C221_=_C580( C221 C580 ) C221_=_C588( C221 C588 ) C221_=_C593( C221 C593 ) C221_=_C594( C221 C594 ) C221_=_C600( C221 C600 ) \nC221_=_C607( C221 C607 ) C221_=_C620( C221 C620 ) C221_=_C622( C221 C622 ) C221_=_C624( C221 C624 ) C221_=_C644( C221 C644 ) C221_=_C653( C221 C653 ) \nC221_=_C654( C221 C654 ) C221_=_C657( C221 C657 ) C221_=_C675( C221 C675 ) C221_=_C700( C221 C700 ) C221_=_C709( C221 C709 ) C221_=_C711( C221 C711 ) \nC221_=_C731( C221 C731 ) C221_=_C738( C221 C738 ) C221_=_C752( C221 C752 ) C221_=_C764( C221 C764 ) C221_=_C775( C221 C775 ) C221_=_C792( C221 C792 ) \nC221_=_C802( C221 C802 ) C221_=_C812( C221 C812 ) C221_=_C834( C221 C834 ) C221_=_C835( C221 C835 ) C221_=_C839( C221 C839 ) C221_=_C847( C221 C847 ) \nC221_=_C850( C221 C850 ) C221_=_C852( C221 C852 ) C221_=_C864( C221 C864 ) C221_=_C865( C221 C865 ) C221_=_C873( C221 C873 ) C221_=_C877( C221 C877 ) \nC221_=_C881( C221 C881 ) C221_=_C886( C221 C886 ) C223_=_C241( C223 C241 ) C223_=_C242( C223 C242 ) C223_=_C259( C223 C259 ) C223_=_C282( C223 C282 ) \nC223_=_C317( C223 C317 ) C223_=_C340( C223 C340 ) C223_=_C352( C223 C352 ) C223_=_C377( C223 C377 ) C223_=_C394( C223 C394 ) C223_=_C395( C223 C395 ) \nC223_=_C405( C223 C405 ) C223_=_C416( C223 C416 ) C223_=_C417( C223 C417 ) C223_=_C421( C223 C421 ) C223_=_C440( C223 C440 ) C223_=_C441( C223 C441 ) \nC223_=_C447( C223 C447 ) C223_=_C470( C223 C470 ) C223_=_C472( C223 C472 ) C223_=_C485( C223 C485 ) C223_=_C492( C223 C492 ) C223_=_C500( C223 C500 ) \nC223_=_C505( C223 C505 ) C223_=_C533( C223 C533 ) C223_=_C539( C223 C539 ) C223_=_C551( C223 C551 ) C223_=_C571( C223 C571 ) C223_=_C580( C223 C580 ) \nC223_=_C588( C223 C588 ) C223_=_C593( C223 C593 ) C223_=_C597( C223 C597 ) C223_=_C598( C223 C598 ) C223_=_C599( C223 C599 ) C223_=_C620( C223 C620 ) \nC223_=_C624( C223 C624 ) C223_=_C648( C223 C648 ) C223_=_C653( C223 C653 ) C223_=_C654( C223 C654 ) C223_=_C718( C223 C718 ) C223_=_C719( C223 C719 ) \nC223_=_C738( C223 C738 ) C223_=_C741( C223 C741 ) C223_=_C745( C223 C745 ) C223_=_C753( C223 C753 ) C223_=_C764( C223 C764 ) C223_=_C792( C223 C792 ) \nC223_=_C795( C223 C795 ) C223_=_C812( C223 C812 ) C223_=_C821( C223 C821 ) C223_=_C825( C223 C825 ) C223_=_C838( C223 C838 ) C223_=_C842( C223 C842 ) \nC223_=_C850( C223 C850 ) C223_=_C856( C223 C856 ) C223_=_C857( C223 C857 ) C223_=_C863( C223 C863 ) C223_=_C865( C223 C865 ) C223_=_C877( C223 C877 ) \nC223_=_C886( C223 C886 ) C225_=_C236( C225 C236 ) C225_=_C334( C225 C334 ) C225_=_C371( C225 C371 ) C225_=_C374( C225 C374 ) C225_=_C397( C225 C397 ) \nC225_=_C421( C225 C421 ) C225_=_C435( C225 C435 ) C225_=_C436( C225 C436 ) C225_=_C447( C225 C447 ) C225_=_C455( C225 C455 ) C225_=_C493( C225 C493 ) \nC225_=_C537( C225 C537 ) C225_=_C543( C225 C543 ) C225_=_C573( C225 C573 ) C225_=_C596( C225 C596 ) C225_=_C624( C225 C624 ) C225_=_C628( C225 C628 ) \nC225_=_C633( C225 C633 ) C225_=_C655( C225 C655 ) C225_=_C704( C225 C704 ) C225_=_C706( C225 C706 ) C225_=_C707( C225 C707 ) C225_=_C727( C225 C727 ) \nC225_=_C743( C225 C743 ) C225_=_C754( C225 C754 ) C225_=_C757( C225 C757 ) C225_=_C759( C225 C759 ) C225_=_C778( C225 C778 ) C225_=_C779( C225 C779 ) \nC225_=_C791( C225 C791 ) C225_=_C792( C225 C792 ) C225_=_C803( C225 C803 ) C225_=_C827( C225 C827 ) C225_=_C847( C225 C847 ) C225_=_C849( C225 C849 ) \nC225_=_C851(</w:t>
      </w:r>
    </w:p>
    <w:p>
      <w:pPr>
        <w:pStyle w:val="PreformattedText"/>
        <w:bidi w:val="0"/>
        <w:spacing w:before="0" w:after="0"/>
        <w:jc w:val="left"/>
        <w:rPr/>
      </w:pPr>
      <w:r>
        <w:rPr/>
        <w:t xml:space="preserve"> </w:t>
      </w:r>
      <w:r>
        <w:rPr/>
        <w:t>C225 C851 ) C225_=_C861( C225 C861 ) C225_=_C898( C225 C898 ) C226_=_C227( C226 C227 ) C226_=_C232( C226 C232 ) C226_=_C344( C226 C344 ) \nC226_=_C364( C226 C364 ) C226_=_C392( C226 C392 ) C226_=_C411( C226 C411 ) C226_=_C422( C226 C422 ) C226_=_C475( C226 C475 ) C226_=_C493( C226 C493 ) \nC226_=_C517( C226 C517 ) C226_=_C533( C226 C533 ) C226_=_C540( C226 C540 ) C226_=_C574( C226 C574 ) C226_=_C575( C226 C575 ) C226_=_C579( C226 C579 ) \nC226_=_C583( C226 C583 ) C226_=_C642( C226 C642 ) C226_=_C650( C226 C650 ) C226_=_C662( C226 C662 ) C226_=_C668( C226 C668 ) C226_=_C671( C226 C671 ) \nC226_=_C674( C226 C674 ) C226_=_C678( C226 C678 ) C226_=_C686( C226 C686 ) C226_=_C691( C226 C691 ) C226_=_C695( C226 C695 ) C226_=_C697( C226 C697 ) \nC226_=_C699( C226 C699 ) C226_=_C702( C226 C702 ) C226_=_C708( C226 C708 ) C226_=_C709( C226 C709 ) C226_=_C710( C226 C710 ) C226_=_C712( C226 C712 ) \nC226_=_C717( C226 C717 ) C226_=_C725( C226 C725 ) C226_=_C758( C226 C758 ) C226_=_C775( C226 C775 ) C226_=_C802( C226 C802 ) C226_=_C804( C226 C804 ) \nC226_=_C805( C226 C805 ) C226_=_C806( C226 C806 ) C226_=_C808( C226 C808 ) C226_=_C855( C226 C855 ) C226_=_C858( C226 C858 ) C226_=_C859( C226 C859 ) \nC226_=_C861( C226 C861 ) C226_=_C862( C226 C862 ) C226_=_C865( C226 C865 ) C226_=_C868( C226 C868 ) C226_=_C879( C226 C879 ) C226_=_C881( C226 C881 ) \nC226_=_C896( C226 C896 ) C227_=_C290( C227 C290 ) C227_=_C303( C227 C303 ) C227_=_C334( C227 C334 ) C227_=_C336( C227 C336 ) C227_=_C349( C227 C349 ) \nC227_=_C361( C227 C361 ) C227_=_C391( C227 C391 ) C227_=_C422( C227 C422 ) C227_=_C451( C227 C451 ) C227_=_C468( C227 C468 ) C227_=_C472( C227 C472 ) \nC227_=_C478( C227 C478 ) C227_=_C493( C227 C493 ) C227_=_C506( C227 C506 ) C227_=_C511( C227 C511 ) C227_=_C514( C227 C514 ) C227_=_C517( C227 C517 ) \nC227_=_C519( C227 C519 ) C227_=_C523( C227 C523 ) C227_=_C536( C227 C536 ) C227_=_C540( C227 C540 ) C227_=_C561( C227 C561 ) C227_=_C564( C227 C564 ) \nC227_=_C574( C227 C574 ) C227_=_C575( C227 C575 ) C227_=_C580( C227 C580 ) C227_=_C614( C227 C614 ) C227_=_C623( C227 C623 ) C227_=_C642( C227 C642 ) \nC227_=_C678( C227 C678 ) C227_=_C691( C227 C691 ) C227_=_C708( C227 C708 ) C227_=_C723( C227 C723 ) C227_=_C730( C227 C730 ) C227_=_C731( C227 C731 ) \nC227_=_C779( C227 C779 ) C227_=_C802( C227 C802 ) C227_=_C804( C227 C804 ) C227_=_C805( C227 C805 ) C227_=_C815( C227 C815 ) C227_=_C842( C227 C842 ) \nC227_=_C850( C227 C850 ) C227_=_C857( C227 C857 ) C227_=_C861( C227 C861 ) C227_=_C862( C227 C862 ) C227_=_C865( C227 C865 ) C227_=_C872( C227 C872 ) \nC227_=_C895( C227 C895 ) C228_=_C230( C228 C230 ) C228_=_C255( C228 C255 ) C228_=_C274( C228 C274 ) C228_=_C320( C228 C320 ) C228_=_C376( C228 C376 ) \nC228_=_C423( C228 C423 ) C228_=_C435( C228 C435 ) C228_=_C507( C228 C507 ) C228_=_C549( C228 C549 ) C228_=_C555( C228 C555 ) C228_=_C583( C228 C583 ) \nC228_=_C597( C228 C597 ) C228_=_C617( C228 C617 ) C228_=_C651( C228 C651 ) C228_=_C664( C228 C664 ) C228_=_C679( C228 C679 ) C228_=_C683( C228 C683 ) \nC228_=_C704( C228 C704 ) C228_=_C706( C228 C706 ) C228_=_C719( C228 C719 ) C228_=_C722( C228 C722 ) C228_=_C740( C228 C740 ) C228_=_C742( C228 C742 ) \nC228_=_C758( C228 C758 ) C228_=_C766( C228 C766 ) C228_=_C776( C228 C776 ) C228_=_C797( C228 C797 ) C228_=_C800( C228 C800 ) C228_=_C813( C228 C813 ) \nC228_=_C851( C228 C851 ) C228_=_C852( C228 C852 ) C228_=_C859( C228 C859 ) C230_=_C232( C230 C232 ) C230_=_C353( C230 C353 ) C230_=_C376( C230 C376 ) \nC230_=_C390( C230 C390 ) C230_=_C399( C230 C399 ) C230_=_C423( C230 C423 ) C230_=_C443( C230 C443 ) C230_=_C573( C230 C573 ) C230_=_C605( C230 C605 ) \nC230_=_C618( C230 C618 ) C230_=_C647( C230 C647 ) C230_=_C655( C230 C655 ) C230_=_C683( C230 C683 ) C230_=_C706( C230 C706 ) C230_=_C708( C230 C708 ) \nC230_=_C723( C230 C723 ) C230_=_C738( C230 C738 ) C230_=_C748( C230 C748 ) C230_=_C759( C230 C759 ) C230_=_C766( C230 C766 ) C230_=_C767( C230 C767 ) \nC230_=_C786( C230 C786 ) C230_=_C793( C230 C793 ) C230_=_C805( C230 C805 ) C230_=_C814( C230 C814 ) C230_=_C818( C230 C818 ) C230_=_C833( C230 C833 ) \nC230_=_C845( C230 C845 ) C230_=_C846( C230 C846 ) C230_=_C848( C230 C848 ) C230_=_C851( C230 C851 ) C230_=_C854( C230 C854 ) C230_=_C867( C230 C867 ) \nC230_=_C868( C230 C868 ) C230_=_C880( C230 C880 ) C232_=_C235( C232 C235 ) C232_=_C236( C232 C236 ) C232_=_C340( C232 C340 ) C232_=_C353( C232 C353 ) \nC232_=_C364( C232 C364 ) C232_=_C390( C232 C390 ) C232_=_C392( C232 C392 ) C232_=_C399( C232 C399 ) C232_=_C411( C232 C411 ) C232_=_C443( C232 C443 ) \nC232_=_C533( C232 C533 ) C232_=_C548( C232 C548 ) C232_=_C573( C232 C573 ) C232_=_C577( C232 C577 ) C232_=_C579( C232 C579 ) C232_=_C584( C232 C584 ) \nC232_=_C605( C232 C605 ) C232_=_C650( C232 C650 ) C232_=_C655( C232 C655 ) C232_=_C665( C232 C665 ) C232_=_C671( C232 C671 ) C232_=_C686( C232 C686 ) \nC232_=_C695( C232 C695 ) C232_=_C697( C232 C697 ) C232_=_C702( C232 C702 ) C232_=_C708( C232 C708 ) C232_=_C709( C232 C709 ) C232_=_C710( C232 C710 ) \nC232_=_C723( C232 C723 ) C232_=_C738( C232 C738 ) C232_=_C748( C232 C748 ) C232_=_C758( C232 C758 ) C232_=_C759( C232 C759 ) C232_=_C764( C232 C764 ) \nC232_=_C802( C232 C802 ) C232_=_C805( C232 C805 ) C232_=_C806( C232 C806 ) C232_=_C818( C232 C818 ) C232_=_C829( C232 C829 ) C232_=_C845( C232 C845 ) \nC232_=_C848( C232 C848 ) C232_=_C851( C232 C851 ) C232_=_C853( C232 C853 ) C232_=_C854( C232 C854 ) C232_=_C861( C232 C861 ) C232_=_C862( C232 C862 ) \nC232_=_C865( C232 C865 ) C232_=_C879( C232 C879 ) C232_=_C887( C232 C887 ) C235_=_C236( C235 C236 ) C235_=_C264( C235 C264 ) C235_=_C266( C235 C266 ) \nC235_=_C333( C235 C333 ) C235_=_C340( C235 C340 ) C235_=_C353( C235 C353 ) C235_=_C474( C235 C474 ) C235_=_C482( C235 C482 ) C235_=_C533( C235 C533 ) \nC235_=_C548( C235 C548 ) C235_=_C555( C235 C555 ) C235_=_C571( C235 C571 ) C235_=_C577( C235 C577 ) C235_=_C584( C235 C584 ) C235_=_C608( C235 C608 ) \nC235_=_C614( C235 C614 ) C235_=_C623( C235 C623 ) C235_=_C634( C235 C634 ) C235_=_C639( C235 C639 ) C235_=_C640( C235 C640 ) C235_=_C650( C235 C650 ) \nC235_=_C656( C235 C656 ) C235_=_C665( C235 C665 ) C235_=_C670( C235 C670 ) C235_=_C724( C235 C724 ) C235_=_C727( C235 C727 ) C235_=_C730( C235 C730 ) \nC235_=_C737( C235 C737 ) C235_=_C756( C235 C756 ) C235_=_C764( C235 C764 ) C235_=_C777( C235 C777 ) C235_=_C819( C235 C819 ) C235_=_C821( C235 C821 ) \nC235_=_C829( C235 C829 ) C235_=_C853( C235 C853 ) C235_=_C857( C235 C857 ) C235_=_C865( C235 C865 ) C235_=_C875( C235 C875 ) C235_=_C887( C235 C887 ) \nC235_=_C889( C235 C889 ) C235_=_C890( C235 C890 ) C235_=_C897( C235 C897 ) C236_=_C246( C236 C246 ) C236_=_C276( C236 C276 ) C236_=_C340( C236 C340 ) \nC236_=_C353( C236 C353 ) C236_=_C397( C236 C397 ) C236_=_C436( C236 C436 ) C236_=_C455( C236 C455 ) C236_=_C493( C236 C493 ) C236_=_C498( C236 C498 ) \nC236_=_C504( C236 C504 ) C236_=_C531( C236 C531 ) C236_=_C533( C236 C533 ) C236_=_C537( C236 C537 ) C236_=_C548( C236 C548 ) C236_=_C552( C236 C552 ) \nC236_=_C577( C236 C577 ) C236_=_C584( C236 C584 ) C236_=_C596( C236 C596 ) C236_=_C624( C236 C624 ) C236_=_C633( C236 C633 ) C236_=_C665( C236 C665 ) \nC236_=_C704( C236 C704 ) C236_=_C718( C236 C718 ) C236_=_C743( C236 C743 ) C236_=_C763( C236 C763 ) C236_=_C764( C236 C764 ) C236_=_C791( C236 C791 ) \nC236_=_C792( C236 C792 ) C236_=_C827( C236 C827 ) C236_=_C829( C236 C829 ) C236_=_C851( C236 C851 ) C236_=_C853( C236 C853 ) C236_=_C865( C236 C865 ) \nC236_=_C883( C236 C883 ) C236_=_C887( C236 C887 ) C236_=_C888( C236 C888 ) C236_=_C895( C236 C895 ) C238_=_C302( C238 C302 ) C238_=_C329( C238 C329 ) \nC238_=_C348( C238 C348 ) C238_=_C367( C238 C367 ) C238_=_C378( C238 C378 ) C238_=_C379( C238 C379 ) C238_=_C385( C238 C385 ) C238_=_C408( C238 C408 ) \nC238_=_C416( C238 C416 ) C238_=_C417( C238 C417 ) C238_=_C427( C238 C427 ) C238_=_C428( C238 C428 ) C238_=_C432( C238 C432 ) C238_=_C442( C238 C442 ) \nC238_=_C443( C238 C443 ) C238_=_C445( C238 C445 ) C238_=_C525( C238 C525 ) C238_=_C534( C238 C534 ) C238_=_C549( C238 C549 ) C238_=_C595( C238 C595 ) \nC238_=_C634( C238 C634 ) C238_=_C645( C238 C645 ) C238_=_C698( C238 C698 ) C238_=_C711( C238 C711 ) C238_=_C712( C238 C712 ) C238_=_C716( C238 C716 ) \nC238_=_C718( C238 C718 ) C238_=_C747( C238 C747 ) C238_=_C755( C238 C755 ) C238_=_C761( C238 C761 ) C238_=_C769( C238 C769 ) C238_=_C791( C238 C791 ) \nC238_=_C793( C238 C793 ) C238_=_C805( C238 C805 ) C238_=_C806( C238 C806 ) C238_=_C808( C238 C808 ) C238_=_C821( C238 C821 ) C238_=_C837( C238 C837 ) \nC238_=_C843( C238 C843 ) C238_=_C852( C238 C852 ) C238_=_C854( C238 C854 ) C238_=_C863( C238 C863 ) C238_=_C874( C238 C874 ) C239_=_C354( C239 C354 ) \nC239_=_C372( C239 C372 ) C239_=_C377( C239 C377 ) C239_=_C422( C239 C422 ) C239_=_C433( C239 C433 ) C239_=_C451( C239 C451 ) C239_=_C476( C239 C476 ) \nC239_=_C488( C239 C488 ) C239_=_C532( C239 C532 ) C239_=_C546( C239 C546 ) C239_=_C548( C239 C548 ) C239_=_C551( C239 C551 ) C239_=_C573( C239 C573 ) \nC239_=_C586( C239 C586 ) C239_=_C587( C239 C587 ) C239_=_C591( C239 C591 ) C239_=_C595( C239 C595 ) C239_=_C609( C239 C609 ) C239_=_C628( C239 C628 ) \nC239_=_C635( C239 C635 ) C239_=_C639( C239 C639 ) C239_=_C651( C239 C651 ) C239_=_C669( C239 C669 ) C239_=_C674( C239 C674 ) C239_=_C680( C239 C680 ) \nC239_=_C686( C239 C686 ) C239_=_C713( C239 C713 ) C239_=_C714( C239 C714 ) C239_=_C738( C239 C738 ) C239_=_C740( C239 C740 ) C239_=_C753( C239 C753 ) \nC239_=_C756( C239 C756 ) C239_=_C800( C239 C800 ) C239_=_C825( C239 C825 ) C239_=_C853( C239 C853 ) C239_=_C856( C239 C856 ) C239_=_C863( C239 C863 ) \nC239_=_C869( C239 C869 ) C239_=_C871( C239 C871 ) C239_=_C873( C239 C873 ) C239_=_C892( C239 C892 ) C241_=_C242( C241 C242 ) C241_=_C317( C241 C317 ) \nC241_=_C323( C241 C323 ) C241_=_C332( C241 C332 ) C241_=_C367( C241 C367 ) C241_=_C369( C241 C369 ) C241_=_C385( C241 C385 ) C241_=_C392( C241 C392 ) \nC241_=_C394( C241 C394 ) C241_=_C435(</w:t>
      </w:r>
    </w:p>
    <w:p>
      <w:pPr>
        <w:pStyle w:val="PreformattedText"/>
        <w:bidi w:val="0"/>
        <w:spacing w:before="0" w:after="0"/>
        <w:jc w:val="left"/>
        <w:rPr/>
      </w:pPr>
      <w:r>
        <w:rPr/>
        <w:t xml:space="preserve"> </w:t>
      </w:r>
      <w:r>
        <w:rPr/>
        <w:t>C241 C435 ) C241_=_C440( C241 C440 ) C241_=_C441( C241 C441 ) C241_=_C519( C241 C519 ) C241_=_C522( C241 C522 ) \nC241_=_C533( C241 C533 ) C241_=_C583( C241 C583 ) C241_=_C597( C241 C597 ) C241_=_C598( C241 C598 ) C241_=_C599( C241 C599 ) C241_=_C615( C241 C615 ) \nC241_=_C617( C241 C617 ) C241_=_C648( C241 C648 ) C241_=_C664( C241 C664 ) C241_=_C673( C241 C673 ) C241_=_C706( C241 C706 ) C241_=_C717( C241 C717 ) \nC241_=_C718( C241 C718 ) C241_=_C719( C241 C719 ) C241_=_C727( C241 C727 ) C241_=_C735( C241 C735 ) C241_=_C741( C241 C741 ) C241_=_C758( C241 C758 ) \nC241_=_C764( C241 C764 ) C241_=_C770( C241 C770 ) C241_=_C799( C241 C799 ) C241_=_C825( C241 C825 ) C241_=_C834( C241 C834 ) C241_=_C838( C241 C838 ) \nC241_=_C842( C241 C842 ) C241_=_C849( C241 C849 ) C241_=_C856( C241 C856 ) C241_=_C857( C241 C857 ) C241_=_C864( C241 C864 ) C241_=_C867( C241 C867 ) \nC241_=_C879( C241 C879 ) C241_=_C887( C241 C887 ) C241_=_C894( C241 C894 ) C242_=_C259( C242 C259 ) C242_=_C274( C242 C274 ) C242_=_C282( C242 C282 ) \nC242_=_C323( C242 C323 ) C242_=_C332( C242 C332 ) C242_=_C369( C242 C369 ) C242_=_C370( C242 C370 ) C242_=_C377( C242 C377 ) C242_=_C385( C242 C385 ) \nC242_=_C392( C242 C392 ) C242_=_C395( C242 C395 ) C242_=_C405( C242 C405 ) C242_=_C421( C242 C421 ) C242_=_C435( C242 C435 ) C242_=_C447( C242 C447 ) \nC242_=_C470( C242 C470 ) C242_=_C472( C242 C472 ) C242_=_C482( C242 C482 ) C242_=_C485( C242 C485 ) C242_=_C492( C242 C492 ) C242_=_C500( C242 C500 ) \nC242_=_C519( C242 C519 ) C242_=_C522( C242 C522 ) C242_=_C539( C242 C539 ) C242_=_C578( C242 C578 ) C242_=_C580( C242 C580 ) C242_=_C588( C242 C588 ) \nC242_=_C593( C242 C593 ) C242_=_C620( C242 C620 ) C242_=_C624( C242 C624 ) C242_=_C653( C242 C653 ) C242_=_C654( C242 C654 ) C242_=_C673( C242 C673 ) \nC242_=_C706( C242 C706 ) C242_=_C738( C242 C738 ) C242_=_C741( C242 C741 ) C242_=_C758( C242 C758 ) C242_=_C764( C242 C764 ) C242_=_C792( C242 C792 ) \nC242_=_C811( C242 C811 ) C242_=_C812( C242 C812 ) C242_=_C834( C242 C834 ) C242_=_C836( C242 C836 ) C242_=_C849( C242 C849 ) C242_=_C854( C242 C854 ) \nC242_=_C856( C242 C856 ) C242_=_C864( C242 C864 ) C242_=_C865( C242 C865 ) C242_=_C867( C242 C867 ) C242_=_C877( C242 C877 ) C242_=_C879( C242 C879 ) \nC242_=_C886( C242 C886 ) C242_=_C887( C242 C887 ) C242_=_C893( C242 C893 ) C246_=_C265( C246 C265 ) C246_=_C276( C246 C276 ) C246_=_C316( C246 C316 ) \nC246_=_C328( C246 C328 ) C246_=_C351( C246 C351 ) C246_=_C389( C246 C389 ) C246_=_C462( C246 C462 ) C246_=_C498( C246 C498 ) C246_=_C504( C246 C504 ) \nC246_=_C521( C246 C521 ) C246_=_C528( C246 C528 ) C246_=_C529( C246 C529 ) C246_=_C531( C246 C531 ) C246_=_C552( C246 C552 ) C246_=_C554( C246 C554 ) \nC246_=_C584( C246 C584 ) C246_=_C590( C246 C590 ) C246_=_C594( C246 C594 ) C246_=_C641( C246 C641 ) C246_=_C644( C246 C644 ) C246_=_C665( C246 C665 ) \nC246_=_C668( C246 C668 ) C246_=_C690( C246 C690 ) C246_=_C691( C246 C691 ) C246_=_C716( C246 C716 ) C246_=_C717( C246 C717 ) C246_=_C718( C246 C718 ) \nC246_=_C736( C246 C736 ) C246_=_C763( C246 C763 ) C246_=_C772( C246 C772 ) C246_=_C818( C246 C818 ) C246_=_C827( C246 C827 ) C246_=_C829( C246 C829 ) \nC246_=_C847( C246 C847 ) C246_=_C855( C246 C855 ) C246_=_C871( C246 C871 ) C246_=_C882( C246 C882 ) C246_=_C883( C246 C883 ) C246_=_C886( C246 C886 ) \nC246_=_C888( C246 C888 ) C246_=_C889( C246 C889 ) C246_=_C895( C246 C895 ) C247_=_C248( C247 C248 ) C247_=_C264( C247 C264 ) C247_=_C266( C247 C266 ) \nC247_=_C422( C247 C422 ) C247_=_C439( C247 C439 ) C247_=_C441( C247 C441 ) C247_=_C454( C247 C454 ) C247_=_C498( C247 C498 ) C247_=_C508( C247 C508 ) \nC247_=_C524( C247 C524 ) C247_=_C548( C247 C548 ) C247_=_C556( C247 C556 ) C247_=_C595( C247 C595 ) C247_=_C596( C247 C596 ) C247_=_C624( C247 C624 ) \nC247_=_C650( C247 C650 ) C247_=_C670( C247 C670 ) C247_=_C675( C247 C675 ) C247_=_C700( C247 C700 ) C247_=_C710( C247 C710 ) C247_=_C727( C247 C727 ) \nC247_=_C735( C247 C735 ) C247_=_C740( C247 C740 ) C247_=_C745( C247 C745 ) C247_=_C749( C247 C749 ) C247_=_C753( C247 C753 ) C247_=_C760( C247 C760 ) \nC247_=_C763( C247 C763 ) C247_=_C777( C247 C777 ) C247_=_C786( C247 C786 ) C247_=_C808( C247 C808 ) C247_=_C809( C247 C809 ) C247_=_C810( C247 C810 ) \nC247_=_C815( C247 C815 ) C247_=_C831( C247 C831 ) C247_=_C835( C247 C835 ) C247_=_C850( C247 C850 ) C247_=_C851( C247 C851 ) C247_=_C866( C247 C866 ) \nC247_=_C875( C247 C875 ) C247_=_C879( C247 C879 ) C247_=_C882( C247 C882 ) C247_=_C887( C247 C887 ) C248_=_C336( C248 C336 ) C248_=_C390( C248 C390 ) \nC248_=_C409( C248 C409 ) C248_=_C410( C248 C410 ) C248_=_C414( C248 C414 ) C248_=_C435( C248 C435 ) C248_=_C439( C248 C439 ) C248_=_C486( C248 C486 ) \nC248_=_C506( C248 C506 ) C248_=_C595( C248 C595 ) C248_=_C596( C248 C596 ) C248_=_C598( C248 C598 ) C248_=_C623( C248 C623 ) C248_=_C650( C248 C650 ) \nC248_=_C653( C248 C653 ) C248_=_C700( C248 C700 ) C248_=_C714( C248 C714 ) C248_=_C720( C248 C720 ) C248_=_C721( C248 C721 ) C248_=_C726( C248 C726 ) \nC248_=_C733( C248 C733 ) C248_=_C748( C248 C748 ) C248_=_C749( C248 C749 ) C248_=_C777( C248 C777 ) C248_=_C786( C248 C786 ) C248_=_C795( C248 C795 ) \nC248_=_C810( C248 C810 ) C248_=_C813( C248 C813 ) C248_=_C830( C248 C830 ) C248_=_C831( C248 C831 ) C248_=_C850( C248 C850 ) C248_=_C882( C248 C882 ) \nC248_=_C894( C248 C894 ) C250_=_C252( C250 C252 ) C250_=_C345( C250 C345 ) C250_=_C346( C250 C346 ) C250_=_C398( C250 C398 ) C250_=_C405( C250 C405 ) \nC250_=_C465( C250 C465 ) C250_=_C471( C250 C471 ) C250_=_C475( C250 C475 ) C250_=_C487( C250 C487 ) C250_=_C520( C250 C520 ) C250_=_C537( C250 C537 ) \nC250_=_C539( C250 C539 ) C250_=_C550( C250 C550 ) C250_=_C552( C250 C552 ) C250_=_C559( C250 C559 ) C250_=_C562( C250 C562 ) C250_=_C564( C250 C564 ) \nC250_=_C573( C250 C573 ) C250_=_C575( C250 C575 ) C250_=_C583( C250 C583 ) C250_=_C586( C250 C586 ) C250_=_C600( C250 C600 ) C250_=_C619( C250 C619 ) \nC250_=_C620( C250 C620 ) C250_=_C621( C250 C621 ) C250_=_C625( C250 C625 ) C250_=_C639( C250 C639 ) C250_=_C642( C250 C642 ) C250_=_C647( C250 C647 ) \nC250_=_C662( C250 C662 ) C250_=_C671( C250 C671 ) C250_=_C699( C250 C699 ) C250_=_C704( C250 C704 ) C250_=_C720( C250 C720 ) C250_=_C746( C250 C746 ) \nC250_=_C749( C250 C749 ) C250_=_C757( C250 C757 ) C250_=_C762( C250 C762 ) C250_=_C767( C250 C767 ) C250_=_C769( C250 C769 ) C250_=_C784( C250 C784 ) \nC250_=_C810( C250 C810 ) C250_=_C811( C250 C811 ) C250_=_C833( C250 C833 ) C250_=_C838( C250 C838 ) C250_=_C847( C250 C847 ) C250_=_C851( C250 C851 ) \nC250_=_C868( C250 C868 ) C250_=_C879( C250 C879 ) C250_=_C883( C250 C883 ) C250_=_C884( C250 C884 ) C250_=_C897( C250 C897 ) C252_=_C289( C252 C289 ) \nC252_=_C297( C252 C297 ) C252_=_C311( C252 C311 ) C252_=_C335( C252 C335 ) C252_=_C395( C252 C395 ) C252_=_C398( C252 C398 ) C252_=_C416( C252 C416 ) \nC252_=_C445( C252 C445 ) C252_=_C451( C252 C451 ) C252_=_C491( C252 C491 ) C252_=_C518( C252 C518 ) C252_=_C525( C252 C525 ) C252_=_C529( C252 C529 ) \nC252_=_C539( C252 C539 ) C252_=_C543( C252 C543 ) C252_=_C550( C252 C550 ) C252_=_C575( C252 C575 ) C252_=_C600( C252 C600 ) C252_=_C618( C252 C618 ) \nC252_=_C623( C252 C623 ) C252_=_C640( C252 C640 ) C252_=_C642( C252 C642 ) C252_=_C643( C252 C643 ) C252_=_C647( C252 C647 ) C252_=_C657( C252 C657 ) \nC252_=_C662( C252 C662 ) C252_=_C704( C252 C704 ) C252_=_C711( C252 C711 ) C252_=_C715( C252 C715 ) C252_=_C720( C252 C720 ) C252_=_C721( C252 C721 ) \nC252_=_C723( C252 C723 ) C252_=_C726( C252 C726 ) C252_=_C743( C252 C743 ) C252_=_C745( C252 C745 ) C252_=_C757( C252 C757 ) C252_=_C762( C252 C762 ) \nC252_=_C767( C252 C767 ) C252_=_C769( C252 C769 ) C252_=_C771( C252 C771 ) C252_=_C781( C252 C781 ) C252_=_C784( C252 C784 ) C252_=_C799( C252 C799 ) \nC252_=_C812( C252 C812 ) C252_=_C814( C252 C814 ) C252_=_C815( C252 C815 ) C252_=_C816( C252 C816 ) C252_=_C817( C252 C817 ) C252_=_C827( C252 C827 ) \nC252_=_C847( C252 C847 ) C252_=_C867( C252 C867 ) C252_=_C868( C252 C868 ) C252_=_C872( C252 C872 ) C252_=_C879( C252 C879 ) C252_=_C880( C252 C880 ) \nC252_=_C886( C252 C886 ) C252_=_C894( C252 C894 ) C252_=_C897( C252 C897 ) C255_=_C284( C255 C284 ) C255_=_C304( C255 C304 ) C255_=_C348( C255 C348 ) \nC255_=_C370( C255 C370 ) C255_=_C382( C255 C382 ) C255_=_C396( C255 C396 ) C255_=_C446( C255 C446 ) C255_=_C447( C255 C447 ) C255_=_C469( C255 C469 ) \nC255_=_C507( C255 C507 ) C255_=_C554( C255 C554 ) C255_=_C555( C255 C555 ) C255_=_C558( C255 C558 ) C255_=_C560( C255 C560 ) C255_=_C566( C255 C566 ) \nC255_=_C577( C255 C577 ) C255_=_C582( C255 C582 ) C255_=_C583( C255 C583 ) C255_=_C587( C255 C587 ) C255_=_C597( C255 C597 ) C255_=_C609( C255 C609 ) \nC255_=_C635( C255 C635 ) C255_=_C637( C255 C637 ) C255_=_C651( C255 C651 ) C255_=_C656( C255 C656 ) C255_=_C664( C255 C664 ) C255_=_C669( C255 C669 ) \nC255_=_C679( C255 C679 ) C255_=_C704( C255 C704 ) C255_=_C707( C255 C707 ) C255_=_C723( C255 C723 ) C255_=_C724( C255 C724 ) C255_=_C727( C255 C727 ) \nC255_=_C736( C255 C736 ) C255_=_C739( C255 C739 ) C255_=_C740( C255 C740 ) C255_=_C755( C255 C755 ) C255_=_C758( C255 C758 ) C255_=_C770( C255 C770 ) \nC255_=_C799( C255 C799 ) C255_=_C811( C255 C811 ) C255_=_C813( C255 C813 ) C255_=_C829( C255 C829 ) C255_=_C831( C255 C831 ) C255_=_C855( C255 C855 ) \nC255_=_C856( C255 C856 ) C255_=_C857( C255 C857 ) C255_=_C858( C255 C858 ) C255_=_C866( C255 C866 ) C255_=_C871( C255 C871 ) C255_=_C872( C255 C872 ) \nC255_=_C878( C255 C878 ) C255_=_C881( C255 C881 ) C258_=_C341( C258 C341 ) C258_=_C351( C258 C351 ) C258_=_C368( C258 C368 ) C258_=_C400( C258 C400 ) \nC258_=_C408( C258 C408 ) C258_=_C446( C258 C446 ) C258_=_C466( C258 C466 ) C258_=_C540( C258 C540 ) C258_=_C549( C258 C549 ) C258_=_C552( C258 C552 ) \nC258_=_C564( C258 C564 ) C258_=_C577( C258 C577 ) C258_=_C606( C258 C606 ) C258_=_C609( C258 C609 ) C258_=_C641( C258 C641 ) C258_=_C647( C258 C647 ) \nC258_=_C651( C258 C651 ) C258_=_C693( C258 C693 ) C258_=_C701(</w:t>
      </w:r>
    </w:p>
    <w:p>
      <w:pPr>
        <w:pStyle w:val="PreformattedText"/>
        <w:bidi w:val="0"/>
        <w:spacing w:before="0" w:after="0"/>
        <w:jc w:val="left"/>
        <w:rPr/>
      </w:pPr>
      <w:r>
        <w:rPr/>
        <w:t xml:space="preserve"> </w:t>
      </w:r>
      <w:r>
        <w:rPr/>
        <w:t>C258 C701 ) C258_=_C745( C258 C745 ) C258_=_C773( C258 C773 ) C258_=_C777( C258 C777 ) \nC258_=_C778( C258 C778 ) C258_=_C797( C258 C797 ) C258_=_C812( C258 C812 ) C258_=_C814( C258 C814 ) C258_=_C843( C258 C843 ) C258_=_C844( C258 C844 ) \nC258_=_C853( C258 C853 ) C258_=_C859( C258 C859 ) C258_=_C866( C258 C866 ) C258_=_C871( C258 C871 ) C258_=_C874( C258 C874 ) C258_=_C879( C258 C879 ) \nC258_=_C882( C258 C882 ) C259_=_C282( C259 C282 ) C259_=_C362( C259 C362 ) C259_=_C377( C259 C377 ) C259_=_C382( C259 C382 ) C259_=_C389( C259 C389 ) \nC259_=_C395( C259 C395 ) C259_=_C405( C259 C405 ) C259_=_C421( C259 C421 ) C259_=_C433( C259 C433 ) C259_=_C447( C259 C447 ) C259_=_C470( C259 C470 ) \nC259_=_C471( C259 C471 ) C259_=_C472( C259 C472 ) C259_=_C485( C259 C485 ) C259_=_C489( C259 C489 ) C259_=_C492( C259 C492 ) C259_=_C500( C259 C500 ) \nC259_=_C539( C259 C539 ) C259_=_C541( C259 C541 ) C259_=_C542( C259 C542 ) C259_=_C570( C259 C570 ) C259_=_C580( C259 C580 ) C259_=_C588( C259 C588 ) \nC259_=_C593( C259 C593 ) C259_=_C603( C259 C603 ) C259_=_C620( C259 C620 ) C259_=_C624( C259 C624 ) C259_=_C653( C259 C653 ) C259_=_C654( C259 C654 ) \nC259_=_C672( C259 C672 ) C259_=_C700( C259 C700 ) C259_=_C717( C259 C717 ) C259_=_C738( C259 C738 ) C259_=_C744( C259 C744 ) C259_=_C750( C259 C750 ) \nC259_=_C760( C259 C760 ) C259_=_C764( C259 C764 ) C259_=_C767( C259 C767 ) C259_=_C792( C259 C792 ) C259_=_C801( C259 C801 ) C259_=_C812( C259 C812 ) \nC259_=_C818( C259 C818 ) C259_=_C848( C259 C848 ) C259_=_C850( C259 C850 ) C259_=_C855( C259 C855 ) C259_=_C858( C259 C858 ) C259_=_C863( C259 C863 ) \nC259_=_C865( C259 C865 ) C259_=_C868( C259 C868 ) C259_=_C873( C259 C873 ) C259_=_C877( C259 C877 ) C259_=_C886( C259 C886 ) C259_=_C892( C259 C892 ) \nC259_=_C897( C259 C897 ) C263_=_C319( C263 C319 ) C263_=_C374( C263 C374 ) C263_=_C471( C263 C471 ) C263_=_C510( C263 C510 ) C263_=_C550( C263 C550 ) \nC263_=_C561( C263 C561 ) C263_=_C564( C263 C564 ) C263_=_C585( C263 C585 ) C263_=_C593( C263 C593 ) C263_=_C606( C263 C606 ) C263_=_C607( C263 C607 ) \nC263_=_C608( C263 C608 ) C263_=_C623( C263 C623 ) C263_=_C633( C263 C633 ) C263_=_C635( C263 C635 ) C263_=_C666( C263 C666 ) C263_=_C669( C263 C669 ) \nC263_=_C674( C263 C674 ) C263_=_C684( C263 C684 ) C263_=_C707( C263 C707 ) C263_=_C735( C263 C735 ) C263_=_C745( C263 C745 ) C263_=_C746( C263 C746 ) \nC263_=_C747( C263 C747 ) C263_=_C763( C263 C763 ) C263_=_C770( C263 C770 ) C263_=_C782( C263 C782 ) C263_=_C784( C263 C784 ) C263_=_C792( C263 C792 ) \nC263_=_C795( C263 C795 ) C263_=_C797( C263 C797 ) C263_=_C798( C263 C798 ) C263_=_C800( C263 C800 ) C263_=_C814( C263 C814 ) C263_=_C841( C263 C841 ) \nC263_=_C844( C263 C844 ) C263_=_C846( C263 C846 ) C263_=_C853( C263 C853 ) C263_=_C884( C263 C884 ) C263_=_C890( C263 C890 ) C263_=_C893( C263 C893 ) \nC263_=_C899( C263 C899 ) C264_=_C324( C264 C324 ) C264_=_C410( C264 C410 ) C264_=_C422( C264 C422 ) C264_=_C441( C264 C441 ) C264_=_C447( C264 C447 ) \nC264_=_C474( C264 C474 ) C264_=_C480( C264 C480 ) C264_=_C482( C264 C482 ) C264_=_C490( C264 C490 ) C264_=_C505( C264 C505 ) C264_=_C548( C264 C548 ) \nC264_=_C556( C264 C556 ) C264_=_C562( C264 C562 ) C264_=_C571( C264 C571 ) C264_=_C605( C264 C605 ) C264_=_C608( C264 C608 ) C264_=_C614( C264 C614 ) \nC264_=_C623( C264 C623 ) C264_=_C624( C264 C624 ) C264_=_C639( C264 C639 ) C264_=_C656( C264 C656 ) C264_=_C675( C264 C675 ) C264_=_C698( C264 C698 ) \nC264_=_C710( C264 C710 ) C264_=_C718( C264 C718 ) C264_=_C724( C264 C724 ) C264_=_C730( C264 C730 ) C264_=_C735( C264 C735 ) C264_=_C740( C264 C740 ) \nC264_=_C749( C264 C749 ) C264_=_C753( C264 C753 ) C264_=_C760( C264 C760 ) C264_=_C791( C264 C791 ) C264_=_C808( C264 C808 ) C264_=_C809( C264 C809 ) \nC264_=_C815( C264 C815 ) C264_=_C819( C264 C819 ) C264_=_C821( C264 C821 ) C264_=_C835( C264 C835 ) C264_=_C849( C264 C849 ) C264_=_C857( C264 C857 ) \nC264_=_C866( C264 C866 ) C264_=_C871( C264 C871 ) C264_=_C875( C264 C875 ) C264_=_C879( C264 C879 ) C264_=_C880( C264 C880 ) C264_=_C887( C264 C887 ) \nC264_=_C897( C264 C897 ) C265_=_C328( C265 C328 ) C265_=_C351( C265 C351 ) C265_=_C355( C265 C355 ) C265_=_C371( C265 C371 ) C265_=_C404( C265 C404 ) \nC265_=_C411( C265 C411 ) C265_=_C426( C265 C426 ) C265_=_C462( C265 C462 ) C265_=_C495( C265 C495 ) C265_=_C510( C265 C510 ) C265_=_C521( C265 C521 ) \nC265_=_C528( C265 C528 ) C265_=_C551( C265 C551 ) C265_=_C568( C265 C568 ) C265_=_C570( C265 C570 ) C265_=_C584( C265 C584 ) C265_=_C598( C265 C598 ) \nC265_=_C599( C265 C599 ) C265_=_C606( C265 C606 ) C265_=_C610( C265 C610 ) C265_=_C611( C265 C611 ) C265_=_C612( C265 C612 ) C265_=_C641( C265 C641 ) \nC265_=_C644( C265 C644 ) C265_=_C668( C265 C668 ) C265_=_C683( C265 C683 ) C265_=_C690( C265 C690 ) C265_=_C691( C265 C691 ) C265_=_C695( C265 C695 ) \nC265_=_C709( C265 C709 ) C265_=_C719( C265 C719 ) C265_=_C726( C265 C726 ) C265_=_C771( C265 C771 ) C265_=_C782( C265 C782 ) C265_=_C808( C265 C808 ) \nC265_=_C814( C265 C814 ) C265_=_C824( C265 C824 ) C265_=_C844( C265 C844 ) C265_=_C847( C265 C847 ) C265_=_C855( C265 C855 ) C265_=_C856( C265 C856 ) \nC265_=_C869( C265 C869 ) C265_=_C878( C265 C878 ) C265_=_C882( C265 C882 ) C265_=_C883( C265 C883 ) C265_=_C889( C265 C889 ) C265_=_C890( C265 C890 ) \nC265_=_C893( C265 C893 ) C265_=_C895( C265 C895 ) C266_=_C284( C266 C284 ) C266_=_C298( C266 C298 ) C266_=_C333( C266 C333 ) C266_=_C375( C266 C375 ) \nC266_=_C454( C266 C454 ) C266_=_C466( C266 C466 ) C266_=_C495( C266 C495 ) C266_=_C498( C266 C498 ) C266_=_C504( C266 C504 ) C266_=_C507( C266 C507 ) \nC266_=_C508( C266 C508 ) C266_=_C524( C266 C524 ) C266_=_C555( C266 C555 ) C266_=_C556( C266 C556 ) C266_=_C634( C266 C634 ) C266_=_C636( C266 C636 ) \nC266_=_C638( C266 C638 ) C266_=_C640( C266 C640 ) C266_=_C650( C266 C650 ) C266_=_C663( C266 C663 ) C266_=_C670( C266 C670 ) C266_=_C713( C266 C713 ) \nC266_=_C717( C266 C717 ) C266_=_C727( C266 C727 ) C266_=_C737( C266 C737 ) C266_=_C741( C266 C741 ) C266_=_C745( C266 C745 ) C266_=_C753( C266 C753 ) \nC266_=_C756( C266 C756 ) C266_=_C760( C266 C760 ) C266_=_C763( C266 C763 ) C266_=_C775( C266 C775 ) C266_=_C777( C266 C777 ) C266_=_C781( C266 C781 ) \nC266_=_C819( C266 C819 ) C266_=_C835( C266 C835 ) C266_=_C851( C266 C851 ) C266_=_C862( C266 C862 ) C266_=_C864( C266 C864 ) C266_=_C875( C266 C875 ) \nC266_=_C880( C266 C880 ) C266_=_C889( C266 C889 ) C266_=_C890( C266 C890 ) C266_=_C892( C266 C892 ) C274_=_C320( C274 C320 ) C274_=_C369( C274 C369 ) \nC274_=_C370( C274 C370 ) C274_=_C435( C274 C435 ) C274_=_C470( C274 C470 ) C274_=_C482( C274 C482 ) C274_=_C534( C274 C534 ) C274_=_C549( C274 C549 ) \nC274_=_C567( C274 C567 ) C274_=_C575( C274 C575 ) C274_=_C578( C274 C578 ) C274_=_C586( C274 C586 ) C274_=_C617( C274 C617 ) C274_=_C664( C274 C664 ) \nC274_=_C719( C274 C719 ) C274_=_C722( C274 C722 ) C274_=_C736( C274 C736 ) C274_=_C742( C274 C742 ) C274_=_C744( C274 C744 ) C274_=_C751( C274 C751 ) \nC274_=_C758( C274 C758 ) C274_=_C767( C274 C767 ) C274_=_C776( C274 C776 ) C274_=_C797( C274 C797 ) C274_=_C800( C274 C800 ) C274_=_C811( C274 C811 ) \nC274_=_C815( C274 C815 ) C274_=_C824( C274 C824 ) C274_=_C836( C274 C836 ) C274_=_C846( C274 C846 ) C274_=_C849( C274 C849 ) C274_=_C852( C274 C852 ) \nC274_=_C854( C274 C854 ) C274_=_C859( C274 C859 ) C274_=_C867( C274 C867 ) C274_=_C893( C274 C893 ) C276_=_C277( C276 C277 ) C276_=_C326( C276 C326 ) \nC276_=_C330( C276 C330 ) C276_=_C332( C276 C332 ) C276_=_C356( C276 C356 ) C276_=_C370( C276 C370 ) C276_=_C446( C276 C446 ) C276_=_C489( C276 C489 ) \nC276_=_C498( C276 C498 ) C276_=_C504( C276 C504 ) C276_=_C505( C276 C505 ) C276_=_C531( C276 C531 ) C276_=_C541( C276 C541 ) C276_=_C552( C276 C552 ) \nC276_=_C563( C276 C563 ) C276_=_C587( C276 C587 ) C276_=_C600( C276 C600 ) C276_=_C603( C276 C603 ) C276_=_C645( C276 C645 ) C276_=_C654( C276 C654 ) \nC276_=_C657( C276 C657 ) C276_=_C697( C276 C697 ) C276_=_C699( C276 C699 ) C276_=_C718( C276 C718 ) C276_=_C728( C276 C728 ) C276_=_C738( C276 C738 ) \nC276_=_C742( C276 C742 ) C276_=_C763( C276 C763 ) C276_=_C793( C276 C793 ) C276_=_C823( C276 C823 ) C276_=_C826( C276 C826 ) C276_=_C827( C276 C827 ) \nC276_=_C842( C276 C842 ) C276_=_C860( C276 C860 ) C276_=_C867( C276 C867 ) C276_=_C883( C276 C883 ) C276_=_C888( C276 C888 ) C276_=_C895( C276 C895 ) \nC277_=_C326( C277 C326 ) C277_=_C332( C277 C332 ) C277_=_C355( C277 C355 ) C277_=_C370( C277 C370 ) C277_=_C383( C277 C383 ) C277_=_C446( C277 C446 ) \nC277_=_C454( C277 C454 ) C277_=_C463( C277 C463 ) C277_=_C505( C277 C505 ) C277_=_C536( C277 C536 ) C277_=_C541( C277 C541 ) C277_=_C603( C277 C603 ) \nC277_=_C614( C277 C614 ) C277_=_C615( C277 C615 ) C277_=_C640( C277 C640 ) C277_=_C645( C277 C645 ) C277_=_C654( C277 C654 ) C277_=_C657( C277 C657 ) \nC277_=_C668( C277 C668 ) C277_=_C681( C277 C681 ) C277_=_C689( C277 C689 ) C277_=_C694( C277 C694 ) C277_=_C697( C277 C697 ) C277_=_C702( C277 C702 ) \nC277_=_C728( C277 C728 ) C277_=_C742( C277 C742 ) C277_=_C761( C277 C761 ) C277_=_C763( C277 C763 ) C277_=_C774( C277 C774 ) C277_=_C829( C277 C829 ) \nC277_=_C842( C277 C842 ) C277_=_C844( C277 C844 ) C277_=_C846( C277 C846 ) C277_=_C860( C277 C860 ) C277_=_C863( C277 C863 ) C277_=_C868( C277 C868 ) \nC277_=_C881( C277 C881 ) C277_=_C884( C277 C884 ) C277_=_C888( C277 C888 ) C277_=_C896( C277 C896 ) C281_=_C284( C281 C284 ) C281_=_C317( C281 C317 ) \nC281_=_C344( C281 C344 ) C281_=_C432( C281 C432 ) C281_=_C462( C281 C462 ) C281_=_C463( C281 C463 ) C281_=_C489( C281 C489 ) C281_=_C511( C281 C511 ) \nC281_=_C542( C281 C542 ) C281_=_C553( C281 C553 ) C281_=_C578( C281 C578 ) C281_=_C593( C281 C593 ) C281_=_C594( C281 C594 ) C281_=_C618( C281 C618 ) \nC281_=_C622( C281 C622 ) C281_=_C656( C281 C656 ) C281_=_C664( C281 C664 ) C281_=_C706( C281 C706 ) C281_=_C712( C281 C712 ) C281_=_C716( C281 C716 ) \nC281_=_C720( C281 C720 ) C281_=_C722( C281 C722 ) C281_=_C730( C281 C730 ) C281_=_C734(</w:t>
      </w:r>
    </w:p>
    <w:p>
      <w:pPr>
        <w:pStyle w:val="PreformattedText"/>
        <w:bidi w:val="0"/>
        <w:spacing w:before="0" w:after="0"/>
        <w:jc w:val="left"/>
        <w:rPr/>
      </w:pPr>
      <w:r>
        <w:rPr/>
        <w:t xml:space="preserve"> </w:t>
      </w:r>
      <w:r>
        <w:rPr/>
        <w:t>C281 C734 ) C281_=_C739( C281 C739 ) C281_=_C758( C281 C758 ) \nC281_=_C766( C281 C766 ) C281_=_C770( C281 C770 ) C281_=_C791( C281 C791 ) C281_=_C797( C281 C797 ) C281_=_C807( C281 C807 ) C281_=_C810( C281 C810 ) \nC281_=_C816( C281 C816 ) C281_=_C826( C281 C826 ) C281_=_C838( C281 C838 ) C281_=_C839( C281 C839 ) C281_=_C846( C281 C846 ) C281_=_C851( C281 C851 ) \nC281_=_C852( C281 C852 ) C281_=_C876( C281 C876 ) C281_=_C881( C281 C881 ) C281_=_C883( C281 C883 ) C281_=_C888( C281 C888 ) C281_=_C897( C281 C897 ) \nC282_=_C374( C282 C374 ) C282_=_C377( C282 C377 ) C282_=_C385( C282 C385 ) C282_=_C395( C282 C395 ) C282_=_C405( C282 C405 ) C282_=_C421( C282 C421 ) \nC282_=_C432( C282 C432 ) C282_=_C442( C282 C442 ) C282_=_C447( C282 C447 ) C282_=_C470( C282 C470 ) C282_=_C472( C282 C472 ) C282_=_C485( C282 C485 ) \nC282_=_C492( C282 C492 ) C282_=_C500( C282 C500 ) C282_=_C523( C282 C523 ) C282_=_C539( C282 C539 ) C282_=_C541( C282 C541 ) C282_=_C563( C282 C563 ) \nC282_=_C571( C282 C571 ) C282_=_C577( C282 C577 ) C282_=_C580( C282 C580 ) C282_=_C588( C282 C588 ) C282_=_C593( C282 C593 ) C282_=_C616( C282 C616 ) \nC282_=_C620( C282 C620 ) C282_=_C621( C282 C621 ) C282_=_C624( C282 C624 ) C282_=_C638( C282 C638 ) C282_=_C650( C282 C650 ) C282_=_C653( C282 C653 ) \nC282_=_C654( C282 C654 ) C282_=_C669( C282 C669 ) C282_=_C684( C282 C684 ) C282_=_C689( C282 C689 ) C282_=_C693( C282 C693 ) C282_=_C694( C282 C694 ) \nC282_=_C699( C282 C699 ) C282_=_C707( C282 C707 ) C282_=_C708( C282 C708 ) C282_=_C709( C282 C709 ) C282_=_C713( C282 C713 ) C282_=_C722( C282 C722 ) \nC282_=_C725( C282 C725 ) C282_=_C732( C282 C732 ) C282_=_C738( C282 C738 ) C282_=_C743( C282 C743 ) C282_=_C764( C282 C764 ) C282_=_C789( C282 C789 ) \nC282_=_C792( C282 C792 ) C282_=_C795( C282 C795 ) C282_=_C812( C282 C812 ) C282_=_C816( C282 C816 ) C282_=_C830( C282 C830 ) C282_=_C856( C282 C856 ) \nC282_=_C857( C282 C857 ) C282_=_C865( C282 C865 ) C282_=_C872( C282 C872 ) C282_=_C875( C282 C875 ) C282_=_C876( C282 C876 ) C282_=_C877( C282 C877 ) \nC282_=_C886( C282 C886 ) C282_=_C892( C282 C892 ) C282_=_C898( C282 C898 ) C284_=_C298( C284 C298 ) C284_=_C304( C284 C304 ) C284_=_C317( C284 C317 ) \nC284_=_C348( C284 C348 ) C284_=_C375( C284 C375 ) C284_=_C462( C284 C462 ) C284_=_C463( C284 C463 ) C284_=_C466( C284 C466 ) C284_=_C469( C284 C469 ) \nC284_=_C495( C284 C495 ) C284_=_C504( C284 C504 ) C284_=_C507( C284 C507 ) C284_=_C554( C284 C554 ) C284_=_C556( C284 C556 ) C284_=_C558( C284 C558 ) \nC284_=_C578( C284 C578 ) C284_=_C582( C284 C582 ) C284_=_C587( C284 C587 ) C284_=_C609( C284 C609 ) C284_=_C635( C284 C635 ) C284_=_C636( C284 C636 ) \nC284_=_C637( C284 C637 ) C284_=_C638( C284 C638 ) C284_=_C656( C284 C656 ) C284_=_C663( C284 C663 ) C284_=_C669( C284 C669 ) C284_=_C706( C284 C706 ) \nC284_=_C713( C284 C713 ) C284_=_C716( C284 C716 ) C284_=_C717( C284 C717 ) C284_=_C720( C284 C720 ) C284_=_C722( C284 C722 ) C284_=_C723( C284 C723 ) \nC284_=_C724( C284 C724 ) C284_=_C727( C284 C727 ) C284_=_C730( C284 C730 ) C284_=_C736( C284 C736 ) C284_=_C739( C284 C739 ) C284_=_C741( C284 C741 ) \nC284_=_C755( C284 C755 ) C284_=_C760( C284 C760 ) C284_=_C766( C284 C766 ) C284_=_C775( C284 C775 ) C284_=_C781( C284 C781 ) C284_=_C799( C284 C799 ) \nC284_=_C810( C284 C810 ) C284_=_C811( C284 C811 ) C284_=_C819( C284 C819 ) C284_=_C826( C284 C826 ) C284_=_C829( C284 C829 ) C284_=_C839( C284 C839 ) \nC284_=_C851( C284 C851 ) C284_=_C856( C284 C856 ) C284_=_C862( C284 C862 ) C284_=_C864( C284 C864 ) C284_=_C866( C284 C866 ) C284_=_C872( C284 C872 ) \nC284_=_C878( C284 C878 ) C284_=_C880( C284 C880 ) C284_=_C881( C284 C881 ) C284_=_C889( C284 C889 ) C284_=_C892( C284 C892 ) C289_=_C290( C289 C290 ) \nC289_=_C295( C289 C295 ) C289_=_C297( C289 C297 ) C289_=_C298( C289 C298 ) C289_=_C311( C289 C311 ) C289_=_C335( C289 C335 ) C289_=_C355( C289 C355 ) \nC289_=_C398( C289 C398 ) C289_=_C416( C289 C416 ) C289_=_C491( C289 C491 ) C289_=_C508( C289 C508 ) C289_=_C518( C289 C518 ) C289_=_C523( C289 C523 ) \nC289_=_C529( C289 C529 ) C289_=_C531( C289 C531 ) C289_=_C543( C289 C543 ) C289_=_C561( C289 C561 ) C289_=_C575( C289 C575 ) C289_=_C610( C289 C610 ) \nC289_=_C618( C289 C618 ) C289_=_C623( C289 C623 ) C289_=_C640( C289 C640 ) C289_=_C656( C289 C656 ) C289_=_C689( C289 C689 ) C289_=_C695( C289 C695 ) \nC289_=_C711( C289 C711 ) C289_=_C718( C289 C718 ) C289_=_C720( C289 C720 ) C289_=_C732( C289 C732 ) C289_=_C739( C289 C739 ) C289_=_C754( C289 C754 ) \nC289_=_C762( C289 C762 ) C289_=_C765( C289 C765 ) C289_=_C767( C289 C767 ) C289_=_C773( C289 C773 ) C289_=_C774( C289 C774 ) C289_=_C793( C289 C793 ) \nC289_=_C803( C289 C803 ) C289_=_C804( C289 C804 ) C289_=_C812( C289 C812 ) C289_=_C814( C289 C814 ) C289_=_C815( C289 C815 ) C289_=_C843( C289 C843 ) \nC289_=_C853( C289 C853 ) C289_=_C861( C289 C861 ) C289_=_C869( C289 C869 ) C289_=_C872( C289 C872 ) C289_=_C874( C289 C874 ) C289_=_C880( C289 C880 ) \nC289_=_C886( C289 C886 ) C289_=_C888( C289 C888 ) C289_=_C895( C289 C895 ) C290_=_C303( C290 C303 ) C290_=_C336( C290 C336 ) C290_=_C349( C290 C349 ) \nC290_=_C361( C290 C361 ) C290_=_C391( C290 C391 ) C290_=_C409( C290 C409 ) C290_=_C421( C290 C421 ) C290_=_C440( C290 C440 ) C290_=_C468( C290 C468 ) \nC290_=_C472( C290 C472 ) C290_=_C478( C290 C478 ) C290_=_C506( C290 C506 ) C290_=_C511( C290 C511 ) C290_=_C523( C290 C523 ) C290_=_C531( C290 C531 ) \nC290_=_C561( C290 C561 ) C290_=_C575( C290 C575 ) C290_=_C580( C290 C580 ) C290_=_C623( C290 C623 ) C290_=_C641( C290 C641 ) C290_=_C660( C290 C660 ) \nC290_=_C689( C290 C689 ) C290_=_C695( C290 C695 ) C290_=_C716( C290 C716 ) C290_=_C726( C290 C726 ) C290_=_C752( C290 C752 ) C290_=_C754( C290 C754 ) \nC290_=_C765( C290 C765 ) C290_=_C803( C290 C803 ) C290_=_C804( C290 C804 ) C290_=_C822( C290 C822 ) C290_=_C837( C290 C837 ) C290_=_C853( C290 C853 ) \nC290_=_C857( C290 C857 ) C290_=_C861( C290 C861 ) C290_=_C866( C290 C866 ) C290_=_C869( C290 C869 ) C290_=_C872( C290 C872 ) C290_=_C880( C290 C880 ) \nC290_=_C886( C290 C886 ) C290_=_C888( C290 C888 ) C290_=_C898( C290 C898 ) C292_=_C311( C292 C311 ) C292_=_C376( C292 C376 ) C292_=_C391( C292 C391 ) \nC292_=_C476( C292 C476 ) C292_=_C477( C292 C477 ) C292_=_C522( C292 C522 ) C292_=_C524( C292 C524 ) C292_=_C568( C292 C568 ) C292_=_C579( C292 C579 ) \nC292_=_C603( C292 C603 ) C292_=_C616( C292 C616 ) C292_=_C619( C292 C619 ) C292_=_C647( C292 C647 ) C292_=_C716( C292 C716 ) C292_=_C725( C292 C725 ) \nC292_=_C733( C292 C733 ) C292_=_C741( C292 C741 ) C292_=_C742( C292 C742 ) C292_=_C761( C292 C761 ) C292_=_C781( C292 C781 ) C292_=_C825( C292 C825 ) \nC292_=_C840( C292 C840 ) C292_=_C843( C292 C843 ) C292_=_C867( C292 C867 ) C292_=_C890( C292 C890 ) C292_=_C895( C292 C895 ) C295_=_C297( C295 C297 ) \nC295_=_C298( C295 C298 ) C295_=_C339( C295 C339 ) C295_=_C355( C295 C355 ) C295_=_C363( C295 C363 ) C295_=_C383( C295 C383 ) C295_=_C395( C295 C395 ) \nC295_=_C397( C295 C397 ) C295_=_C445( C295 C445 ) C295_=_C448( C295 C448 ) C295_=_C469( C295 C469 ) C295_=_C508( C295 C508 ) C295_=_C517( C295 C517 ) \nC295_=_C537( C295 C537 ) C295_=_C550( C295 C550 ) C295_=_C567( C295 C567 ) C295_=_C603( C295 C603 ) C295_=_C610( C295 C610 ) C295_=_C612( C295 C612 ) \nC295_=_C656( C295 C656 ) C295_=_C718( C295 C718 ) C295_=_C723( C295 C723 ) C295_=_C732( C295 C732 ) C295_=_C739( C295 C739 ) C295_=_C740( C295 C740 ) \nC295_=_C773( C295 C773 ) C295_=_C774( C295 C774 ) C295_=_C793( C295 C793 ) C295_=_C798( C295 C798 ) C295_=_C805( C295 C805 ) C295_=_C812( C295 C812 ) \nC295_=_C822( C295 C822 ) C295_=_C843( C295 C843 ) C295_=_C848( C295 C848 ) C295_=_C855( C295 C855 ) C295_=_C861( C295 C861 ) C295_=_C874( C295 C874 ) \nC295_=_C889( C295 C889 ) C295_=_C895( C295 C895 ) C297_=_C298( C297 C298 ) C297_=_C355( C297 C355 ) C297_=_C395( C297 C395 ) C297_=_C409( C297 C409 ) \nC297_=_C445( C297 C445 ) C297_=_C451( C297 C451 ) C297_=_C487( C297 C487 ) C297_=_C508( C297 C508 ) C297_=_C525( C297 C525 ) C297_=_C529( C297 C529 ) \nC297_=_C610( C297 C610 ) C297_=_C643( C297 C643 ) C297_=_C656( C297 C656 ) C297_=_C657( C297 C657 ) C297_=_C665( C297 C665 ) C297_=_C666( C297 C666 ) \nC297_=_C677( C297 C677 ) C297_=_C678( C297 C678 ) C297_=_C715( C297 C715 ) C297_=_C718( C297 C718 ) C297_=_C721( C297 C721 ) C297_=_C723( C297 C723 ) \nC297_=_C726( C297 C726 ) C297_=_C732( C297 C732 ) C297_=_C739( C297 C739 ) C297_=_C743( C297 C743 ) C297_=_C745( C297 C745 ) C297_=_C771( C297 C771 ) \nC297_=_C772( C297 C772 ) C297_=_C773( C297 C773 ) C297_=_C774( C297 C774 ) C297_=_C781( C297 C781 ) C297_=_C793( C297 C793 ) C297_=_C799( C297 C799 ) \nC297_=_C814( C297 C814 ) C297_=_C816( C297 C816 ) C297_=_C817( C297 C817 ) C297_=_C826( C297 C826 ) C297_=_C827( C297 C827 ) C297_=_C843( C297 C843 ) \nC297_=_C859( C297 C859 ) C297_=_C861( C297 C861 ) C297_=_C867( C297 C867 ) C297_=_C874( C297 C874 ) C297_=_C886( C297 C886 ) C297_=_C894( C297 C894 ) \nC297_=_C895( C297 C895 ) C298_=_C304( C298 C304 ) C298_=_C325( C298 C325 ) C298_=_C355( C298 C355 ) C298_=_C375( C298 C375 ) C298_=_C416( C298 C416 ) \nC298_=_C465( C298 C465 ) C298_=_C466( C298 C466 ) C298_=_C495( C298 C495 ) C298_=_C504( C298 C504 ) C298_=_C505( C298 C505 ) C298_=_C507( C298 C507 ) \nC298_=_C508( C298 C508 ) C298_=_C556( C298 C556 ) C298_=_C573( C298 C573 ) C298_=_C610( C298 C610 ) C298_=_C636( C298 C636 ) C298_=_C638( C298 C638 ) \nC298_=_C649( C298 C649 ) C298_=_C656( C298 C656 ) C298_=_C663( C298 C663 ) C298_=_C713( C298 C713 ) C298_=_C717( C298 C717 ) C298_=_C718( C298 C718 ) \nC298_=_C732( C298 C732 ) C298_=_C739( C298 C739 ) C298_=_C741( C298 C741 ) C298_=_C760( C298 C760 ) C298_=_C764( C298 C764 ) C298_=_C771( C298 C771 ) \nC298_=_C773( C298 C773 ) C298_=_C774( C298 C774 ) C298_=_C775( C298 C775 ) C298_=_C778( C298 C778 ) C298_=_C781( C298 C781 ) C298_=_C793( C298 C793 ) \nC298_=_C819( C298 C819 ) C298_=_C843( C298 C843 ) C298_=_C844( C298 C844 ) C298_=_C861( C298 C861 ) C298_=_C862(</w:t>
      </w:r>
    </w:p>
    <w:p>
      <w:pPr>
        <w:pStyle w:val="PreformattedText"/>
        <w:bidi w:val="0"/>
        <w:spacing w:before="0" w:after="0"/>
        <w:jc w:val="left"/>
        <w:rPr/>
      </w:pPr>
      <w:r>
        <w:rPr/>
        <w:t xml:space="preserve"> </w:t>
      </w:r>
      <w:r>
        <w:rPr/>
        <w:t>C298 C862 ) C298_=_C864( C298 C864 ) \nC298_=_C874( C298 C874 ) C298_=_C880( C298 C880 ) C298_=_C886( C298 C886 ) C298_=_C889( C298 C889 ) C298_=_C892( C298 C892 ) C298_=_C894( C298 C894 ) \nC298_=_C895( C298 C895 ) C302_=_C318( C302 C318 ) C302_=_C329( C302 C329 ) C302_=_C348( C302 C348 ) C302_=_C366( C302 C366 ) C302_=_C367( C302 C367 ) \nC302_=_C378( C302 C378 ) C302_=_C379( C302 C379 ) C302_=_C408( C302 C408 ) C302_=_C416( C302 C416 ) C302_=_C417( C302 C417 ) C302_=_C427( C302 C427 ) \nC302_=_C463( C302 C463 ) C302_=_C485( C302 C485 ) C302_=_C595( C302 C595 ) C302_=_C599( C302 C599 ) C302_=_C605( C302 C605 ) C302_=_C608( C302 C608 ) \nC302_=_C610( C302 C610 ) C302_=_C645( C302 C645 ) C302_=_C654( C302 C654 ) C302_=_C657( C302 C657 ) C302_=_C674( C302 C674 ) C302_=_C698( C302 C698 ) \nC302_=_C737( C302 C737 ) C302_=_C747( C302 C747 ) C302_=_C765( C302 C765 ) C302_=_C769( C302 C769 ) C302_=_C801( C302 C801 ) C302_=_C803( C302 C803 ) \nC302_=_C805( C302 C805 ) C302_=_C806( C302 C806 ) C302_=_C835( C302 C835 ) C302_=_C852( C302 C852 ) C302_=_C863( C302 C863 ) C302_=_C873( C302 C873 ) \nC302_=_C876( C302 C876 ) C302_=_C883( C302 C883 ) C303_=_C336( C303 C336 ) C303_=_C349( C303 C349 ) C303_=_C361( C303 C361 ) C303_=_C391( C303 C391 ) \nC303_=_C398( C303 C398 ) C303_=_C410( C303 C410 ) C303_=_C468( C303 C468 ) C303_=_C469( C303 C469 ) C303_=_C472( C303 C472 ) C303_=_C478( C303 C478 ) \nC303_=_C491( C303 C491 ) C303_=_C506( C303 C506 ) C303_=_C511( C303 C511 ) C303_=_C520( C303 C520 ) C303_=_C523( C303 C523 ) C303_=_C543( C303 C543 ) \nC303_=_C580( C303 C580 ) C303_=_C588( C303 C588 ) C303_=_C590( C303 C590 ) C303_=_C612( C303 C612 ) C303_=_C620( C303 C620 ) C303_=_C621( C303 C621 ) \nC303_=_C623( C303 C623 ) C303_=_C645( C303 C645 ) C303_=_C662( C303 C662 ) C303_=_C663( C303 C663 ) C303_=_C680( C303 C680 ) C303_=_C683( C303 C683 ) \nC303_=_C781( C303 C781 ) C303_=_C782( C303 C782 ) C303_=_C799( C303 C799 ) C303_=_C810( C303 C810 ) C303_=_C832( C303 C832 ) C303_=_C842( C303 C842 ) \nC303_=_C858( C303 C858 ) C303_=_C861( C303 C861 ) C303_=_C872( C303 C872 ) C304_=_C325( C304 C325 ) C304_=_C348( C304 C348 ) C304_=_C416( C304 C416 ) \nC304_=_C441( C304 C441 ) C304_=_C449( C304 C449 ) C304_=_C454( C304 C454 ) C304_=_C465( C304 C465 ) C304_=_C469( C304 C469 ) C304_=_C505( C304 C505 ) \nC304_=_C521( C304 C521 ) C304_=_C528( C304 C528 ) C304_=_C554( C304 C554 ) C304_=_C555( C304 C555 ) C304_=_C556( C304 C556 ) C304_=_C558( C304 C558 ) \nC304_=_C573( C304 C573 ) C304_=_C582( C304 C582 ) C304_=_C587( C304 C587 ) C304_=_C609( C304 C609 ) C304_=_C611( C304 C611 ) C304_=_C635( C304 C635 ) \nC304_=_C637( C304 C637 ) C304_=_C649( C304 C649 ) C304_=_C655( C304 C655 ) C304_=_C669( C304 C669 ) C304_=_C709( C304 C709 ) C304_=_C713( C304 C713 ) \nC304_=_C723( C304 C723 ) C304_=_C724( C304 C724 ) C304_=_C727( C304 C727 ) C304_=_C728( C304 C728 ) C304_=_C736( C304 C736 ) C304_=_C739( C304 C739 ) \nC304_=_C755( C304 C755 ) C304_=_C764( C304 C764 ) C304_=_C771( C304 C771 ) C304_=_C778( C304 C778 ) C304_=_C779( C304 C779 ) C304_=_C795( C304 C795 ) \nC304_=_C798( C304 C798 ) C304_=_C799( C304 C799 ) C304_=_C810( C304 C810 ) C304_=_C811( C304 C811 ) C304_=_C815( C304 C815 ) C304_=_C819( C304 C819 ) \nC304_=_C829( C304 C829 ) C304_=_C832( C304 C832 ) C304_=_C844( C304 C844 ) C304_=_C856( C304 C856 ) C304_=_C866( C304 C866 ) C304_=_C872( C304 C872 ) \nC304_=_C878( C304 C878 ) C304_=_C881( C304 C881 ) C304_=_C886( C304 C886 ) C304_=_C892( C304 C892 ) C304_=_C894( C304 C894 ) C304_=_C899( C304 C899 ) \nC305_=_C306( C305 C306 ) C305_=_C311( C305 C311 ) C305_=_C323( C305 C323 ) C305_=_C324( C305 C324 ) C305_=_C325( C305 C325 ) C305_=_C366( C305 C366 ) \nC305_=_C400( C305 C400 ) C305_=_C404( C305 C404 ) C305_=_C426( C305 C426 ) C305_=_C442( C305 C442 ) C305_=_C443( C305 C443 ) C305_=_C474( C305 C474 ) \nC305_=_C475( C305 C475 ) C305_=_C485( C305 C485 ) C305_=_C486( C305 C486 ) C305_=_C487( C305 C487 ) C305_=_C521( C305 C521 ) C305_=_C563( C305 C563 ) \nC305_=_C582( C305 C582 ) C305_=_C600( C305 C600 ) C305_=_C628( C305 C628 ) C305_=_C636( C305 C636 ) C305_=_C637( C305 C637 ) C305_=_C638( C305 C638 ) \nC305_=_C673( C305 C673 ) C305_=_C690( C305 C690 ) C305_=_C693( C305 C693 ) C305_=_C694( C305 C694 ) C305_=_C701( C305 C701 ) C305_=_C735( C305 C735 ) \nC305_=_C736( C305 C736 ) C305_=_C737( C305 C737 ) C305_=_C738( C305 C738 ) C305_=_C740( C305 C740 ) C305_=_C749( C305 C749 ) C305_=_C750( C305 C750 ) \nC305_=_C751( C305 C751 ) C305_=_C756( C305 C756 ) C305_=_C790( C305 C790 ) C305_=_C797( C305 C797 ) C305_=_C816( C305 C816 ) C305_=_C817( C305 C817 ) \nC305_=_C821( C305 C821 ) C305_=_C822( C305 C822 ) C305_=_C837( C305 C837 ) C305_=_C860( C305 C860 ) C305_=_C861( C305 C861 ) C305_=_C883( C305 C883 ) \nC305_=_C887( C305 C887 ) C305_=_C890( C305 C890 ) C306_=_C311( C306 C311 ) C306_=_C332( C306 C332 ) C306_=_C333( C306 C333 ) C306_=_C340( C306 C340 ) \nC306_=_C356( C306 C356 ) C306_=_C376( C306 C376 ) C306_=_C377( C306 C377 ) C306_=_C378( C306 C378 ) C306_=_C445( C306 C445 ) C306_=_C474( C306 C474 ) \nC306_=_C475( C306 C475 ) C306_=_C488( C306 C488 ) C306_=_C492( C306 C492 ) C306_=_C493( C306 C493 ) C306_=_C494( C306 C494 ) C306_=_C495( C306 C495 ) \nC306_=_C517( C306 C517 ) C306_=_C532( C306 C532 ) C306_=_C543( C306 C543 ) C306_=_C569( C306 C569 ) C306_=_C628( C306 C628 ) C306_=_C647( C306 C647 ) \nC306_=_C648( C306 C648 ) C306_=_C649( C306 C649 ) C306_=_C661( C306 C661 ) C306_=_C676( C306 C676 ) C306_=_C681( C306 C681 ) C306_=_C684( C306 C684 ) \nC306_=_C701( C306 C701 ) C306_=_C713( C306 C713 ) C306_=_C734( C306 C734 ) C306_=_C735( C306 C735 ) C306_=_C736( C306 C736 ) C306_=_C737( C306 C737 ) \nC306_=_C738( C306 C738 ) C306_=_C749( C306 C749 ) C306_=_C750( C306 C750 ) C306_=_C754( C306 C754 ) C306_=_C757( C306 C757 ) C306_=_C758( C306 C758 ) \nC306_=_C759( C306 C759 ) C306_=_C760( C306 C760 ) C306_=_C802( C306 C802 ) C306_=_C816( C306 C816 ) C306_=_C817( C306 C817 ) C306_=_C823( C306 C823 ) \nC306_=_C825( C306 C825 ) C306_=_C837( C306 C837 ) C306_=_C860( C306 C860 ) C306_=_C861( C306 C861 ) C306_=_C862( C306 C862 ) C306_=_C864( C306 C864 ) \nC306_=_C877( C306 C877 ) C306_=_C880( C306 C880 ) C306_=_C886( C306 C886 ) C306_=_C894( C306 C894 ) C311_=_C335( C311 C335 ) C311_=_C341( C311 C341 ) \nC311_=_C360( C311 C360 ) C311_=_C376( C311 C376 ) C311_=_C398( C311 C398 ) C311_=_C416( C311 C416 ) C311_=_C455( C311 C455 ) C311_=_C465( C311 C465 ) \nC311_=_C474( C311 C474 ) C311_=_C475( C311 C475 ) C311_=_C491( C311 C491 ) C311_=_C507( C311 C507 ) C311_=_C518( C311 C518 ) C311_=_C522( C311 C522 ) \nC311_=_C529( C311 C529 ) C311_=_C543( C311 C543 ) C311_=_C568( C311 C568 ) C311_=_C595( C311 C595 ) C311_=_C615( C311 C615 ) C311_=_C618( C311 C618 ) \nC311_=_C619( C311 C619 ) C311_=_C623( C311 C623 ) C311_=_C625( C311 C625 ) C311_=_C628( C311 C628 ) C311_=_C640( C311 C640 ) C311_=_C647( C311 C647 ) \nC311_=_C711( C311 C711 ) C311_=_C720( C311 C720 ) C311_=_C735( C311 C735 ) C311_=_C736( C311 C736 ) C311_=_C737( C311 C737 ) C311_=_C738( C311 C738 ) \nC311_=_C739( C311 C739 ) C311_=_C761( C311 C761 ) C311_=_C762( C311 C762 ) C311_=_C767( C311 C767 ) C311_=_C812( C311 C812 ) C311_=_C814( C311 C814 ) \nC311_=_C815( C311 C815 ) C311_=_C816( C311 C816 ) C311_=_C817( C311 C817 ) C311_=_C825( C311 C825 ) C311_=_C839( C311 C839 ) C311_=_C843( C311 C843 ) \nC311_=_C848( C311 C848 ) C311_=_C860( C311 C860 ) C311_=_C861( C311 C861 ) C311_=_C867( C311 C867 ) C311_=_C872( C311 C872 ) C311_=_C880( C311 C880 ) \nC313_=_C325( C313 C325 ) C313_=_C327( C313 C327 ) C313_=_C328( C313 C328 ) C313_=_C331( C313 C331 ) C313_=_C339( C313 C339 ) C313_=_C383( C313 C383 ) \nC313_=_C404( C313 C404 ) C313_=_C476( C313 C476 ) C313_=_C477( C313 C477 ) C313_=_C490( C313 C490 ) C313_=_C491( C313 C491 ) C313_=_C504( C313 C504 ) \nC313_=_C556( C313 C556 ) C313_=_C561( C313 C561 ) C313_=_C571( C313 C571 ) C313_=_C585( C313 C585 ) C313_=_C588( C313 C588 ) C313_=_C606( C313 C606 ) \nC313_=_C609( C313 C609 ) C313_=_C633( C313 C633 ) C313_=_C634( C313 C634 ) C313_=_C642( C313 C642 ) C313_=_C661( C313 C661 ) C313_=_C673( C313 C673 ) \nC313_=_C675( C313 C675 ) C313_=_C698( C313 C698 ) C313_=_C706( C313 C706 ) C313_=_C715( C313 C715 ) C313_=_C719( C313 C719 ) C313_=_C724( C313 C724 ) \nC313_=_C728( C313 C728 ) C313_=_C736( C313 C736 ) C313_=_C739( C313 C739 ) C313_=_C775( C313 C775 ) C313_=_C791( C313 C791 ) C313_=_C803( C313 C803 ) \nC313_=_C807( C313 C807 ) C313_=_C818( C313 C818 ) C313_=_C843( C313 C843 ) C313_=_C844( C313 C844 ) C313_=_C859( C313 C859 ) C313_=_C860( C313 C860 ) \nC313_=_C862( C313 C862 ) C313_=_C868( C313 C868 ) C313_=_C871( C313 C871 ) C313_=_C873( C313 C873 ) C313_=_C879( C313 C879 ) C313_=_C885( C313 C885 ) \nC313_=_C889( C313 C889 ) C316_=_C317( C316 C317 ) C316_=_C318( C316 C318 ) C316_=_C319( C316 C319 ) C316_=_C376( C316 C376 ) C316_=_C389( C316 C389 ) \nC316_=_C396( C316 C396 ) C316_=_C408( C316 C408 ) C316_=_C472( C316 C472 ) C316_=_C478( C316 C478 ) C316_=_C480( C316 C480 ) C316_=_C482( C316 C482 ) \nC316_=_C503( C316 C503 ) C316_=_C525( C316 C525 ) C316_=_C529( C316 C529 ) C316_=_C554( C316 C554 ) C316_=_C579( C316 C579 ) C316_=_C590( C316 C590 ) \nC316_=_C594( C316 C594 ) C316_=_C634( C316 C634 ) C316_=_C635( C316 C635 ) C316_=_C661( C316 C661 ) C316_=_C665( C316 C665 ) C316_=_C679( C316 C679 ) \nC316_=_C686( C316 C686 ) C316_=_C693( C316 C693 ) C316_=_C694( C316 C694 ) C316_=_C697( C316 C697 ) C316_=_C707( C316 C707 ) C316_=_C716( C316 C716 ) \nC316_=_C717( C316 C717 ) C316_=_C719( C316 C719 ) C316_=_C735( C316 C735 ) C316_=_C736( C316 C736 ) C316_=_C740( C316 C740 ) C316_=_C741( C316 C741 ) \nC316_=_C742( C316 C742 ) C316_=_C743( C316 C743 ) C316_=_C761( C316 C761 ) C316_=_C766( C316 C766 ) C316_=_C767( C316 C767 ) C316_=_C772( C316 C772 ) \nC316_=_C786( C316 C786 ) C316_=_C792( C316 C792 ) C316_=_C807( C316 C807 ) C316_=_C818( C316 C818 ) C316_=_C819( C316 C819 ) C316_=_C829(</w:t>
      </w:r>
    </w:p>
    <w:p>
      <w:pPr>
        <w:pStyle w:val="PreformattedText"/>
        <w:bidi w:val="0"/>
        <w:spacing w:before="0" w:after="0"/>
        <w:jc w:val="left"/>
        <w:rPr/>
      </w:pPr>
      <w:r>
        <w:rPr/>
        <w:t xml:space="preserve"> </w:t>
      </w:r>
      <w:r>
        <w:rPr/>
        <w:t>C316 C829 ) \nC316_=_C843( C316 C843 ) C316_=_C858( C316 C858 ) C316_=_C863( C316 C863 ) C316_=_C864( C316 C864 ) C316_=_C871( C316 C871 ) C316_=_C886( C316 C886 ) \nC316_=_C887( C316 C887 ) C316_=_C899( C316 C899 ) C317_=_C318( C317 C318 ) C317_=_C319( C317 C319 ) C317_=_C363( C317 C363 ) C317_=_C364( C317 C364 ) \nC317_=_C394( C317 C394 ) C317_=_C423( C317 C423 ) C317_=_C436( C317 C436 ) C317_=_C440( C317 C440 ) C317_=_C441( C317 C441 ) C317_=_C462( C317 C462 ) \nC317_=_C463( C317 C463 ) C317_=_C478( C317 C478 ) C317_=_C480( C317 C480 ) C317_=_C482( C317 C482 ) C317_=_C533( C317 C533 ) C317_=_C535( C317 C535 ) \nC317_=_C578( C317 C578 ) C317_=_C597( C317 C597 ) C317_=_C598( C317 C598 ) C317_=_C599( C317 C599 ) C317_=_C634( C317 C634 ) C317_=_C635( C317 C635 ) \nC317_=_C636( C317 C636 ) C317_=_C648( C317 C648 ) C317_=_C656( C317 C656 ) C317_=_C706( C317 C706 ) C317_=_C714( C317 C714 ) C317_=_C716( C317 C716 ) \nC317_=_C718( C317 C718 ) C317_=_C719( C317 C719 ) C317_=_C720( C317 C720 ) C317_=_C722( C317 C722 ) C317_=_C730( C317 C730 ) C317_=_C735( C317 C735 ) \nC317_=_C740( C317 C740 ) C317_=_C741( C317 C741 ) C317_=_C742( C317 C742 ) C317_=_C743( C317 C743 ) C317_=_C766( C317 C766 ) C317_=_C786( C317 C786 ) \nC317_=_C805( C317 C805 ) C317_=_C806( C317 C806 ) C317_=_C810( C317 C810 ) C317_=_C819( C317 C819 ) C317_=_C825( C317 C825 ) C317_=_C826( C317 C826 ) \nC317_=_C833( C317 C833 ) C317_=_C838( C317 C838 ) C317_=_C839( C317 C839 ) C317_=_C842( C317 C842 ) C317_=_C851( C317 C851 ) C317_=_C856( C317 C856 ) \nC317_=_C857( C317 C857 ) C317_=_C863( C317 C863 ) C317_=_C864( C317 C864 ) C317_=_C893( C317 C893 ) C317_=_C896( C317 C896 ) C318_=_C319( C318 C319 ) \nC318_=_C361( C318 C361 ) C318_=_C366( C318 C366 ) C318_=_C453( C318 C453 ) C318_=_C463( C318 C463 ) C318_=_C478( C318 C478 ) C318_=_C480( C318 C480 ) \nC318_=_C482( C318 C482 ) C318_=_C485( C318 C485 ) C318_=_C591( C318 C591 ) C318_=_C593( C318 C593 ) C318_=_C599( C318 C599 ) C318_=_C605( C318 C605 ) \nC318_=_C608( C318 C608 ) C318_=_C610( C318 C610 ) C318_=_C634( C318 C634 ) C318_=_C635( C318 C635 ) C318_=_C654( C318 C654 ) C318_=_C657( C318 C657 ) \nC318_=_C674( C318 C674 ) C318_=_C735( C318 C735 ) C318_=_C737( C318 C737 ) C318_=_C740( C318 C740 ) C318_=_C741( C318 C741 ) C318_=_C742( C318 C742 ) \nC318_=_C743( C318 C743 ) C318_=_C751( C318 C751 ) C318_=_C765( C318 C765 ) C318_=_C801( C318 C801 ) C318_=_C803( C318 C803 ) C318_=_C819( C318 C819 ) \nC318_=_C835( C318 C835 ) C318_=_C852( C318 C852 ) C318_=_C863( C318 C863 ) C318_=_C864( C318 C864 ) C318_=_C873( C318 C873 ) C318_=_C876( C318 C876 ) \nC318_=_C883( C318 C883 ) C319_=_C374( C319 C374 ) C319_=_C405( C319 C405 ) C319_=_C425( C319 C425 ) C319_=_C465( C319 C465 ) C319_=_C471( C319 C471 ) \nC319_=_C478( C319 C478 ) C319_=_C480( C319 C480 ) C319_=_C482( C319 C482 ) C319_=_C550( C319 C550 ) C319_=_C585( C319 C585 ) C319_=_C607( C319 C607 ) \nC319_=_C621( C319 C621 ) C319_=_C623( C319 C623 ) C319_=_C634( C319 C634 ) C319_=_C635( C319 C635 ) C319_=_C669( C319 C669 ) C319_=_C670( C319 C670 ) \nC319_=_C684( C319 C684 ) C319_=_C735( C319 C735 ) C319_=_C740( C319 C740 ) C319_=_C741( C319 C741 ) C319_=_C742( C319 C742 ) C319_=_C743( C319 C743 ) \nC319_=_C747( C319 C747 ) C319_=_C748( C319 C748 ) C319_=_C750( C319 C750 ) C319_=_C763( C319 C763 ) C319_=_C770( C319 C770 ) C319_=_C792( C319 C792 ) \nC319_=_C795( C319 C795 ) C319_=_C797( C319 C797 ) C319_=_C819( C319 C819 ) C319_=_C823( C319 C823 ) C319_=_C841( C319 C841 ) C319_=_C846( C319 C846 ) \nC319_=_C858( C319 C858 ) C319_=_C863( C319 C863 ) C319_=_C864( C319 C864 ) C319_=_C878( C319 C878 ) C319_=_C890( C319 C890 ) C319_=_C899( C319 C899 ) \nC320_=_C340( C320 C340 ) C320_=_C435( C320 C435 ) C320_=_C480( C320 C480 ) C320_=_C508( C320 C508 ) C320_=_C510( C320 C510 ) C320_=_C511( C320 C511 ) \nC320_=_C515( C320 C515 ) C320_=_C549( C320 C549 ) C320_=_C617( C320 C617 ) C320_=_C653( C320 C653 ) C320_=_C654( C320 C654 ) C320_=_C664( C320 C664 ) \nC320_=_C697( C320 C697 ) C320_=_C708( C320 C708 ) C320_=_C712( C320 C712 ) C320_=_C719( C320 C719 ) C320_=_C721( C320 C721 ) C320_=_C722( C320 C722 ) \nC320_=_C742( C320 C742 ) C320_=_C744( C320 C744 ) C320_=_C745( C320 C745 ) C320_=_C746( C320 C746 ) C320_=_C747( C320 C747 ) C320_=_C748( C320 C748 ) \nC320_=_C763( C320 C763 ) C320_=_C764( C320 C764 ) C320_=_C765( C320 C765 ) C320_=_C776( C320 C776 ) C320_=_C779( C320 C779 ) C320_=_C784( C320 C784 ) \nC320_=_C797( C320 C797 ) C320_=_C800( C320 C800 ) C320_=_C811( C320 C811 ) C320_=_C812( C320 C812 ) C320_=_C816( C320 C816 ) C320_=_C821( C320 C821 ) \nC320_=_C822( C320 C822 ) C320_=_C830( C320 C830 ) C320_=_C834( C320 C834 ) C320_=_C838( C320 C838 ) C320_=_C849( C320 C849 ) C320_=_C852( C320 C852 ) \nC320_=_C859( C320 C859 ) C320_=_C865( C320 C865 ) C320_=_C871( C320 C871 ) C320_=_C872( C320 C872 ) C320_=_C892( C320 C892 ) C320_=_C895( C320 C895 ) \nC323_=_C324( C323 C324 ) C323_=_C325( C323 C325 ) C323_=_C332( C323 C332 ) C323_=_C334( C323 C334 ) C323_=_C345( C323 C345 ) C323_=_C369( C323 C369 ) \nC323_=_C374( C323 C374 ) C323_=_C375( C323 C375 ) C323_=_C385( C323 C385 ) C323_=_C392( C323 C392 ) C323_=_C435( C323 C435 ) C323_=_C485( C323 C485 ) \nC323_=_C486( C323 C486 ) C323_=_C487( C323 C487 ) C323_=_C490( C323 C490 ) C323_=_C514( C323 C514 ) C323_=_C519( C323 C519 ) C323_=_C522( C323 C522 ) \nC323_=_C526( C323 C526 ) C323_=_C528( C323 C528 ) C323_=_C529( C323 C529 ) C323_=_C530( C323 C530 ) C323_=_C531( C323 C531 ) C323_=_C586( C323 C586 ) \nC323_=_C611( C323 C611 ) C323_=_C636( C323 C636 ) C323_=_C637( C323 C637 ) C323_=_C638( C323 C638 ) C323_=_C653( C323 C653 ) C323_=_C658( C323 C658 ) \nC323_=_C673( C323 C673 ) C323_=_C680( C323 C680 ) C323_=_C706( C323 C706 ) C323_=_C711( C323 C711 ) C323_=_C740( C323 C740 ) C323_=_C741( C323 C741 ) \nC323_=_C749( C323 C749 ) C323_=_C750( C323 C750 ) C323_=_C751( C323 C751 ) C323_=_C752( C323 C752 ) C323_=_C770( C323 C770 ) C323_=_C790( C323 C790 ) \nC323_=_C802( C323 C802 ) C323_=_C817( C323 C817 ) C323_=_C823( C323 C823 ) C323_=_C830( C323 C830 ) C323_=_C834( C323 C834 ) C323_=_C840( C323 C840 ) \nC323_=_C841( C323 C841 ) C323_=_C856( C323 C856 ) C323_=_C859( C323 C859 ) C323_=_C864( C323 C864 ) C323_=_C879( C323 C879 ) C323_=_C887( C323 C887 ) \nC323_=_C899( C323 C899 ) C324_=_C325( C324 C325 ) C324_=_C358( C324 C358 ) C324_=_C410( C324 C410 ) C324_=_C447( C324 C447 ) C324_=_C474( C324 C474 ) \nC324_=_C480( C324 C480 ) C324_=_C485( C324 C485 ) C324_=_C486( C324 C486 ) C324_=_C487( C324 C487 ) C324_=_C490( C324 C490 ) C324_=_C491( C324 C491 ) \nC324_=_C505( C324 C505 ) C324_=_C514( C324 C514 ) C324_=_C522( C324 C522 ) C324_=_C552( C324 C552 ) C324_=_C562( C324 C562 ) C324_=_C578( C324 C578 ) \nC324_=_C605( C324 C605 ) C324_=_C636( C324 C636 ) C324_=_C637( C324 C637 ) C324_=_C638( C324 C638 ) C324_=_C651( C324 C651 ) C324_=_C658( C324 C658 ) \nC324_=_C666( C324 C666 ) C324_=_C669( C324 C669 ) C324_=_C670( C324 C670 ) C324_=_C676( C324 C676 ) C324_=_C695( C324 C695 ) C324_=_C698( C324 C698 ) \nC324_=_C702( C324 C702 ) C324_=_C718( C324 C718 ) C324_=_C727( C324 C727 ) C324_=_C731( C324 C731 ) C324_=_C732( C324 C732 ) C324_=_C733( C324 C733 ) \nC324_=_C740( C324 C740 ) C324_=_C749( C324 C749 ) C324_=_C750( C324 C750 ) C324_=_C751( C324 C751 ) C324_=_C753( C324 C753 ) C324_=_C765( C324 C765 ) \nC324_=_C774( C324 C774 ) C324_=_C791( C324 C791 ) C324_=_C817( C324 C817 ) C324_=_C818( C324 C818 ) C324_=_C835( C324 C835 ) C324_=_C849( C324 C849 ) \nC324_=_C867( C324 C867 ) C324_=_C871( C324 C871 ) C324_=_C875( C324 C875 ) C324_=_C880( C324 C880 ) C324_=_C897( C324 C897 ) C325_=_C327( C325 C327 ) \nC325_=_C328( C325 C328 ) C325_=_C331( C325 C331 ) C325_=_C354( C325 C354 ) C325_=_C383( C325 C383 ) C325_=_C416( C325 C416 ) C325_=_C465( C325 C465 ) \nC325_=_C485( C325 C485 ) C325_=_C486( C325 C486 ) C325_=_C487( C325 C487 ) C325_=_C505( C325 C505 ) C325_=_C525( C325 C525 ) C325_=_C528( C325 C528 ) \nC325_=_C556( C325 C556 ) C325_=_C571( C325 C571 ) C325_=_C573( C325 C573 ) C325_=_C584( C325 C584 ) C325_=_C585( C325 C585 ) C325_=_C587( C325 C587 ) \nC325_=_C636( C325 C636 ) C325_=_C637( C325 C637 ) C325_=_C638( C325 C638 ) C325_=_C642( C325 C642 ) C325_=_C649( C325 C649 ) C325_=_C673( C325 C673 ) \nC325_=_C675( C325 C675 ) C325_=_C711( C325 C711 ) C325_=_C715( C325 C715 ) C325_=_C740( C325 C740 ) C325_=_C749( C325 C749 ) C325_=_C750( C325 C750 ) \nC325_=_C751( C325 C751 ) C325_=_C764( C325 C764 ) C325_=_C771( C325 C771 ) C325_=_C778( C325 C778 ) C325_=_C791( C325 C791 ) C325_=_C803( C325 C803 ) \nC325_=_C804( C325 C804 ) C325_=_C807( C325 C807 ) C325_=_C813( C325 C813 ) C325_=_C817( C325 C817 ) C325_=_C819( C325 C819 ) C325_=_C824( C325 C824 ) \nC325_=_C843( C325 C843 ) C325_=_C844( C325 C844 ) C325_=_C886( C325 C886 ) C325_=_C892( C325 C892 ) C325_=_C894( C325 C894 ) C326_=_C327( C326 C327 ) \nC326_=_C328( C326 C328 ) C326_=_C329( C326 C329 ) C326_=_C330( C326 C330 ) C326_=_C331( C326 C331 ) C326_=_C332( C326 C332 ) C326_=_C339( C326 C339 ) \nC326_=_C370( C326 C370 ) C326_=_C446( C326 C446 ) C326_=_C488( C326 C488 ) C326_=_C489( C326 C489 ) C326_=_C492( C326 C492 ) C326_=_C503( C326 C503 ) \nC326_=_C504( C326 C504 ) C326_=_C505( C326 C505 ) C326_=_C506( C326 C506 ) C326_=_C507( C326 C507 ) C326_=_C541( C326 C541 ) C326_=_C563( C326 C563 ) \nC326_=_C603( C326 C603 ) C326_=_C606( C326 C606 ) C326_=_C618( C326 C618 ) C326_=_C635( C326 C635 ) C326_=_C639( C326 C639 ) C326_=_C640( C326 C640 ) \nC326_=_C641( C326 C641 ) C326_=_C642( C326 C642 ) C326_=_C646( C326 C646 ) C326_=_C657( C326 C657 ) C326_=_C671( C326 C671 ) C326_=_C693( C326 C693 ) \nC326_=_C697( C326 C697 ) C326_=_C728( C326 C728 ) C326_=_C735( C326 C735 ) C326_=_C742( C326 C742 ) C326_=_C745( C326 C745 ) C326_=_C752( C326 C752 ) \nC326_=_C753( C326 C753 ) C326_=_C754( C326 C754 ) C326_=_C773( C326 C773 ) C326_=_C781( C326 C781 ) C326_=_C801( C326 C801 ) C326_=_C819( C326 C819 ) \nC326_=_C821(</w:t>
      </w:r>
    </w:p>
    <w:p>
      <w:pPr>
        <w:pStyle w:val="PreformattedText"/>
        <w:bidi w:val="0"/>
        <w:spacing w:before="0" w:after="0"/>
        <w:jc w:val="left"/>
        <w:rPr/>
      </w:pPr>
      <w:r>
        <w:rPr/>
        <w:t xml:space="preserve"> </w:t>
      </w:r>
      <w:r>
        <w:rPr/>
        <w:t>C326 C821 ) C326_=_C823( C326 C823 ) C326_=_C827( C326 C827 ) C326_=_C829( C326 C829 ) C326_=_C833( C326 C833 ) C326_=_C837( C326 C837 ) \nC326_=_C838( C326 C838 ) C326_=_C842( C326 C842 ) C326_=_C860( C326 C860 ) C326_=_C862( C326 C862 ) C326_=_C866( C326 C866 ) C326_=_C867( C326 C867 ) \nC326_=_C888( C326 C888 ) C326_=_C893( C326 C893 ) C327_=_C328( C327 C328 ) C327_=_C329( C327 C329 ) C327_=_C330( C327 C330 ) C327_=_C331( C327 C331 ) \nC327_=_C356( C327 C356 ) C327_=_C371( C327 C371 ) C327_=_C383( C327 C383 ) C327_=_C488( C327 C488 ) C327_=_C489( C327 C489 ) C327_=_C521( C327 C521 ) \nC327_=_C522( C327 C522 ) C327_=_C523( C327 C523 ) C327_=_C540( C327 C540 ) C327_=_C556( C327 C556 ) C327_=_C571( C327 C571 ) C327_=_C585( C327 C585 ) \nC327_=_C597( C327 C597 ) C327_=_C639( C327 C639 ) C327_=_C640( C327 C640 ) C327_=_C641( C327 C641 ) C327_=_C642( C327 C642 ) C327_=_C665( C327 C665 ) \nC327_=_C666( C327 C666 ) C327_=_C673( C327 C673 ) C327_=_C675( C327 C675 ) C327_=_C708( C327 C708 ) C327_=_C710( C327 C710 ) C327_=_C715( C327 C715 ) \nC327_=_C722( C327 C722 ) C327_=_C747( C327 C747 ) C327_=_C752( C327 C752 ) C327_=_C753( C327 C753 ) C327_=_C754( C327 C754 ) C327_=_C775( C327 C775 ) \nC327_=_C791( C327 C791 ) C327_=_C793( C327 C793 ) C327_=_C807( C327 C807 ) C327_=_C813( C327 C813 ) C327_=_C823( C327 C823 ) C327_=_C824( C327 C824 ) \nC327_=_C831( C327 C831 ) C327_=_C835( C327 C835 ) C327_=_C836( C327 C836 ) C327_=_C837( C327 C837 ) C327_=_C843( C327 C843 ) C327_=_C852( C327 C852 ) \nC327_=_C866( C327 C866 ) C327_=_C867( C327 C867 ) C327_=_C869( C327 C869 ) C327_=_C871( C327 C871 ) C327_=_C876( C327 C876 ) C327_=_C893( C327 C893 ) \nC327_=_C896( C327 C896 ) C328_=_C329( C328 C329 ) C328_=_C330( C328 C330 ) C328_=_C331( C328 C331 ) C328_=_C351( C328 C351 ) C328_=_C383( C328 C383 ) \nC328_=_C462( C328 C462 ) C328_=_C488( C328 C488 ) C328_=_C489( C328 C489 ) C328_=_C521( C328 C521 ) C328_=_C528( C328 C528 ) C328_=_C556( C328 C556 ) \nC328_=_C571( C328 C571 ) C328_=_C584( C328 C584 ) C328_=_C585( C328 C585 ) C328_=_C639( C328 C639 ) C328_=_C640( C328 C640 ) C328_=_C641( C328 C641 ) \nC328_=_C642( C328 C642 ) C328_=_C644( C328 C644 ) C328_=_C663( C328 C663 ) C328_=_C668( C328 C668 ) C328_=_C673( C328 C673 ) C328_=_C675( C328 C675 ) \nC328_=_C676( C328 C676 ) C328_=_C678( C328 C678 ) C328_=_C690( C328 C690 ) C328_=_C691( C328 C691 ) C328_=_C694( C328 C694 ) C328_=_C715( C328 C715 ) \nC328_=_C752( C328 C752 ) C328_=_C753( C328 C753 ) C328_=_C754( C328 C754 ) C328_=_C779( C328 C779 ) C328_=_C791( C328 C791 ) C328_=_C807( C328 C807 ) \nC328_=_C823( C328 C823 ) C328_=_C843( C328 C843 ) C328_=_C847( C328 C847 ) C328_=_C851( C328 C851 ) C328_=_C855( C328 C855 ) C328_=_C866( C328 C866 ) \nC328_=_C867( C328 C867 ) C328_=_C882( C328 C882 ) C328_=_C883( C328 C883 ) C328_=_C889( C328 C889 ) C328_=_C893( C328 C893 ) C328_=_C895( C328 C895 ) \nC329_=_C330( C329 C330 ) C329_=_C331( C329 C331 ) C329_=_C348( C329 C348 ) C329_=_C349( C329 C349 ) C329_=_C367( C329 C367 ) C329_=_C378( C329 C378 ) \nC329_=_C379( C329 C379 ) C329_=_C408( C329 C408 ) C329_=_C414( C329 C414 ) C329_=_C416( C329 C416 ) C329_=_C417( C329 C417 ) C329_=_C427( C329 C427 ) \nC329_=_C443( C329 C443 ) C329_=_C471( C329 C471 ) C329_=_C477( C329 C477 ) C329_=_C488( C329 C488 ) C329_=_C489( C329 C489 ) C329_=_C508( C329 C508 ) \nC329_=_C560( C329 C560 ) C329_=_C570( C329 C570 ) C329_=_C584( C329 C584 ) C329_=_C595( C329 C595 ) C329_=_C639( C329 C639 ) C329_=_C640( C329 C640 ) \nC329_=_C641( C329 C641 ) C329_=_C642( C329 C642 ) C329_=_C645( C329 C645 ) C329_=_C666( C329 C666 ) C329_=_C668( C329 C668 ) C329_=_C680( C329 C680 ) \nC329_=_C681( C329 C681 ) C329_=_C698( C329 C698 ) C329_=_C720( C329 C720 ) C329_=_C721( C329 C721 ) C329_=_C747( C329 C747 ) C329_=_C752( C329 C752 ) \nC329_=_C753( C329 C753 ) C329_=_C754( C329 C754 ) C329_=_C763( C329 C763 ) C329_=_C769( C329 C769 ) C329_=_C777( C329 C777 ) C329_=_C778( C329 C778 ) \nC329_=_C789( C329 C789 ) C329_=_C805( C329 C805 ) C329_=_C806( C329 C806 ) C329_=_C809( C329 C809 ) C329_=_C816( C329 C816 ) C329_=_C823( C329 C823 ) \nC329_=_C834( C329 C834 ) C329_=_C836( C329 C836 ) C329_=_C842( C329 C842 ) C329_=_C852( C329 C852 ) C329_=_C854( C329 C854 ) C329_=_C856( C329 C856 ) \nC329_=_C861( C329 C861 ) C329_=_C863( C329 C863 ) C329_=_C866( C329 C866 ) C329_=_C867( C329 C867 ) C329_=_C878( C329 C878 ) C329_=_C885( C329 C885 ) \nC329_=_C886( C329 C886 ) C329_=_C893( C329 C893 ) C330_=_C331( C330 C331 ) C330_=_C352( C330 C352 ) C330_=_C356( C330 C356 ) C330_=_C368( C330 C368 ) \nC330_=_C378( C330 C378 ) C330_=_C427( C330 C427 ) C330_=_C439( C330 C439 ) C330_=_C468( C330 C468 ) C330_=_C475( C330 C475 ) C330_=_C488( C330 C488 ) \nC330_=_C489( C330 C489 ) C330_=_C531( C330 C531 ) C330_=_C563( C330 C563 ) C330_=_C567( C330 C567 ) C330_=_C587( C330 C587 ) C330_=_C600( C330 C600 ) \nC330_=_C639( C330 C639 ) C330_=_C640( C330 C640 ) C330_=_C641( C330 C641 ) C330_=_C642( C330 C642 ) C330_=_C645( C330 C645 ) C330_=_C648( C330 C648 ) \nC330_=_C654( C330 C654 ) C330_=_C658( C330 C658 ) C330_=_C694( C330 C694 ) C330_=_C699( C330 C699 ) C330_=_C704( C330 C704 ) C330_=_C738( C330 C738 ) \nC330_=_C744( C330 C744 ) C330_=_C748( C330 C748 ) C330_=_C752( C330 C752 ) C330_=_C753( C330 C753 ) C330_=_C754( C330 C754 ) C330_=_C756( C330 C756 ) \nC330_=_C758( C330 C758 ) C330_=_C790( C330 C790 ) C330_=_C793( C330 C793 ) C330_=_C798( C330 C798 ) C330_=_C808( C330 C808 ) C330_=_C823( C330 C823 ) \nC330_=_C826( C330 C826 ) C330_=_C833( C330 C833 ) C330_=_C839( C330 C839 ) C330_=_C841( C330 C841 ) C330_=_C847( C330 C847 ) C330_=_C866( C330 C866 ) \nC330_=_C867( C330 C867 ) C330_=_C884( C330 C884 ) C330_=_C893( C330 C893 ) C330_=_C898( C330 C898 ) C331_=_C383( C331 C383 ) C331_=_C441( C331 C441 ) \nC331_=_C488( C331 C488 ) C331_=_C489( C331 C489 ) C331_=_C498( C331 C498 ) C331_=_C522( C331 C522 ) C331_=_C556( C331 C556 ) C331_=_C558( C331 C558 ) \nC331_=_C559( C331 C559 ) C331_=_C560( C331 C560 ) C331_=_C571( C331 C571 ) C331_=_C585( C331 C585 ) C331_=_C603( C331 C603 ) C331_=_C610( C331 C610 ) \nC331_=_C619( C331 C619 ) C331_=_C622( C331 C622 ) C331_=_C639( C331 C639 ) C331_=_C640( C331 C640 ) C331_=_C641( C331 C641 ) C331_=_C642( C331 C642 ) \nC331_=_C656( C331 C656 ) C331_=_C673( C331 C673 ) C331_=_C675( C331 C675 ) C331_=_C701( C331 C701 ) C331_=_C712( C331 C712 ) C331_=_C715( C331 C715 ) \nC331_=_C719( C331 C719 ) C331_=_C734( C331 C734 ) C331_=_C742( C331 C742 ) C331_=_C752( C331 C752 ) C331_=_C753( C331 C753 ) C331_=_C754( C331 C754 ) \nC331_=_C764( C331 C764 ) C331_=_C775( C331 C775 ) C331_=_C791( C331 C791 ) C331_=_C807( C331 C807 ) C331_=_C823( C331 C823 ) C331_=_C824( C331 C824 ) \nC331_=_C832( C331 C832 ) C331_=_C836( C331 C836 ) C331_=_C840( C331 C840 ) C331_=_C843( C331 C843 ) C331_=_C845( C331 C845 ) C331_=_C847( C331 C847 ) \nC331_=_C848( C331 C848 ) C331_=_C854( C331 C854 ) C331_=_C866( C331 C866 ) C331_=_C867( C331 C867 ) C331_=_C869( C331 C869 ) C331_=_C876( C331 C876 ) \nC331_=_C893( C331 C893 ) C331_=_C896( C331 C896 ) C332_=_C333( C332 C333 ) C332_=_C341( C332 C341 ) C332_=_C343( C332 C343 ) C332_=_C344( C332 C344 ) \nC332_=_C369( C332 C369 ) C332_=_C370( C332 C370 ) C332_=_C385( C332 C385 ) C332_=_C392( C332 C392 ) C332_=_C435( C332 C435 ) C332_=_C446( C332 C446 ) \nC332_=_C492( C332 C492 ) C332_=_C493( C332 C493 ) C332_=_C494( C332 C494 ) C332_=_C495( C332 C495 ) C332_=_C505( C332 C505 ) C332_=_C519( C332 C519 ) \nC332_=_C522( C332 C522 ) C332_=_C541( C332 C541 ) C332_=_C603( C332 C603 ) C332_=_C643( C332 C643 ) C332_=_C647( C332 C647 ) C332_=_C648( C332 C648 ) \nC332_=_C649( C332 C649 ) C332_=_C655( C332 C655 ) C332_=_C656( C332 C656 ) C332_=_C657( C332 C657 ) C332_=_C673( C332 C673 ) C332_=_C697( C332 C697 ) \nC332_=_C706( C332 C706 ) C332_=_C728( C332 C728 ) C332_=_C741( C332 C741 ) C332_=_C742( C332 C742 ) C332_=_C757( C332 C757 ) C332_=_C758( C332 C758 ) \nC332_=_C759( C332 C759 ) C332_=_C760( C332 C760 ) C332_=_C766( C332 C766 ) C332_=_C767( C332 C767 ) C332_=_C825( C332 C825 ) C332_=_C831( C332 C831 ) \nC332_=_C832( C332 C832 ) C332_=_C833( C332 C833 ) C332_=_C834( C332 C834 ) C332_=_C842( C332 C842 ) C332_=_C856( C332 C856 ) C332_=_C860( C332 C860 ) \nC332_=_C863( C332 C863 ) C332_=_C864( C332 C864 ) C332_=_C879( C332 C879 ) C332_=_C887( C332 C887 ) C332_=_C888( C332 C888 ) C332_=_C894( C332 C894 ) \nC333_=_C369( C333 C369 ) C333_=_C378( C333 C378 ) C333_=_C411( C333 C411 ) C333_=_C417( C333 C417 ) C333_=_C423( C333 C423 ) C333_=_C492( C333 C492 ) \nC333_=_C493( C333 C493 ) C333_=_C494( C333 C494 ) C333_=_C495( C333 C495 ) C333_=_C518( C333 C518 ) C333_=_C534( C333 C534 ) C333_=_C536( C333 C536 ) \nC333_=_C555( C333 C555 ) C333_=_C569( C333 C569 ) C333_=_C580( C333 C580 ) C333_=_C624( C333 C624 ) C333_=_C633( C333 C633 ) C333_=_C634( C333 C634 ) \nC333_=_C640( C333 C640 ) C333_=_C643( C333 C643 ) C333_=_C647( C333 C647 ) C333_=_C648( C333 C648 ) C333_=_C649( C333 C649 ) C333_=_C650( C333 C650 ) \nC333_=_C670( C333 C670 ) C333_=_C684( C333 C684 ) C333_=_C686( C333 C686 ) C333_=_C712( C333 C712 ) C333_=_C717( C333 C717 ) C333_=_C727( C333 C727 ) \nC333_=_C733( C333 C733 ) C333_=_C737( C333 C737 ) C333_=_C756( C333 C756 ) C333_=_C757( C333 C757 ) C333_=_C758( C333 C758 ) C333_=_C759( C333 C759 ) \nC333_=_C776( C333 C776 ) C333_=_C777( C333 C777 ) C333_=_C791( C333 C791 ) C333_=_C807( C333 C807 ) C333_=_C809( C333 C809 ) C333_=_C813( C333 C813 ) \nC333_=_C825( C333 C825 ) C333_=_C842( C333 C842 ) C333_=_C868( C333 C868 ) C333_=_C875( C333 C875 ) C333_=_C889( C333 C889 ) C333_=_C890( C333 C890 ) \nC333_=_C894( C333 C894 ) C333_=_C897( C333 C897 ) C333_=_C899( C333 C899 ) C334_=_C335( C334 C335 ) C334_=_C336( C334 C336 ) C334_=_C345( C334 C345 ) \nC334_=_C371( C334 C371 ) C334_=_C374( C334 C374 ) C334_=_C375( C334 C375 ) C334_=_C435( C334 C435 ) C334_=_C447( C334 C447 ) C334_=_C451( C334 C451 ) \nC334_=_C490( C334 C490 ) C334_=_C498(</w:t>
      </w:r>
    </w:p>
    <w:p>
      <w:pPr>
        <w:pStyle w:val="PreformattedText"/>
        <w:bidi w:val="0"/>
        <w:spacing w:before="0" w:after="0"/>
        <w:jc w:val="left"/>
        <w:rPr/>
      </w:pPr>
      <w:r>
        <w:rPr/>
        <w:t xml:space="preserve"> </w:t>
      </w:r>
      <w:r>
        <w:rPr/>
        <w:t>C334 C498 ) C334_=_C514( C334 C514 ) C334_=_C519( C334 C519 ) C334_=_C528( C334 C528 ) C334_=_C529( C334 C529 ) \nC334_=_C530( C334 C530 ) C334_=_C531( C334 C531 ) C334_=_C536( C334 C536 ) C334_=_C543( C334 C543 ) C334_=_C561( C334 C561 ) C334_=_C564( C334 C564 ) \nC334_=_C614( C334 C614 ) C334_=_C628( C334 C628 ) C334_=_C634( C334 C634 ) C334_=_C650( C334 C650 ) C334_=_C651( C334 C651 ) C334_=_C658( C334 C658 ) \nC334_=_C680( C334 C680 ) C334_=_C723( C334 C723 ) C334_=_C727( C334 C727 ) C334_=_C730( C334 C730 ) C334_=_C731( C334 C731 ) C334_=_C744( C334 C744 ) \nC334_=_C755( C334 C755 ) C334_=_C757( C334 C757 ) C334_=_C759( C334 C759 ) C334_=_C770( C334 C770 ) C334_=_C778( C334 C778 ) C334_=_C779( C334 C779 ) \nC334_=_C802( C334 C802 ) C334_=_C803( C334 C803 ) C334_=_C815( C334 C815 ) C334_=_C827( C334 C827 ) C334_=_C830( C334 C830 ) C334_=_C840( C334 C840 ) \nC334_=_C841( C334 C841 ) C334_=_C842( C334 C842 ) C334_=_C850( C334 C850 ) C334_=_C857( C334 C857 ) C334_=_C863( C334 C863 ) C334_=_C869( C334 C869 ) \nC334_=_C879( C334 C879 ) C334_=_C895( C334 C895 ) C334_=_C899( C334 C899 ) C335_=_C336( C335 C336 ) C335_=_C398( C335 C398 ) C335_=_C416( C335 C416 ) \nC335_=_C425( C335 C425 ) C335_=_C428( C335 C428 ) C335_=_C442( C335 C442 ) C335_=_C454( C335 C454 ) C335_=_C455( C335 C455 ) C335_=_C491( C335 C491 ) \nC335_=_C492( C335 C492 ) C335_=_C498( C335 C498 ) C335_=_C515( C335 C515 ) C335_=_C518( C335 C518 ) C335_=_C529( C335 C529 ) C335_=_C540( C335 C540 ) \nC335_=_C543( C335 C543 ) C335_=_C596( C335 C596 ) C335_=_C598( C335 C598 ) C335_=_C614( C335 C614 ) C335_=_C615( C335 C615 ) C335_=_C618( C335 C618 ) \nC335_=_C623( C335 C623 ) C335_=_C634( C335 C634 ) C335_=_C638( C335 C638 ) C335_=_C640( C335 C640 ) C335_=_C649( C335 C649 ) C335_=_C650( C335 C650 ) \nC335_=_C651( C335 C651 ) C335_=_C660( C335 C660 ) C335_=_C670( C335 C670 ) C335_=_C711( C335 C711 ) C335_=_C720( C335 C720 ) C335_=_C731( C335 C731 ) \nC335_=_C744( C335 C744 ) C335_=_C755( C335 C755 ) C335_=_C762( C335 C762 ) C335_=_C767( C335 C767 ) C335_=_C773( C335 C773 ) C335_=_C790( C335 C790 ) \nC335_=_C812( C335 C812 ) C335_=_C814( C335 C814 ) C335_=_C815( C335 C815 ) C335_=_C818( C335 C818 ) C335_=_C841( C335 C841 ) C335_=_C863( C335 C863 ) \nC335_=_C869( C335 C869 ) C335_=_C872( C335 C872 ) C335_=_C878( C335 C878 ) C335_=_C880( C335 C880 ) C335_=_C882( C335 C882 ) C335_=_C885( C335 C885 ) \nC335_=_C896( C335 C896 ) C336_=_C339( C336 C339 ) C336_=_C349( C336 C349 ) C336_=_C361( C336 C361 ) C336_=_C367( C336 C367 ) C336_=_C382( C336 C382 ) \nC336_=_C390( C336 C390 ) C336_=_C391( C336 C391 ) C336_=_C410( C336 C410 ) C336_=_C414( C336 C414 ) C336_=_C468( C336 C468 ) C336_=_C472( C336 C472 ) \nC336_=_C478( C336 C478 ) C336_=_C498( C336 C498 ) C336_=_C506( C336 C506 ) C336_=_C511( C336 C511 ) C336_=_C523( C336 C523 ) C336_=_C535( C336 C535 ) \nC336_=_C580( C336 C580 ) C336_=_C623( C336 C623 ) C336_=_C628( C336 C628 ) C336_=_C634( C336 C634 ) C336_=_C650( C336 C650 ) C336_=_C651( C336 C651 ) \nC336_=_C653( C336 C653 ) C336_=_C672( C336 C672 ) C336_=_C677( C336 C677 ) C336_=_C714( C336 C714 ) C336_=_C718( C336 C718 ) C336_=_C726( C336 C726 ) \nC336_=_C733( C336 C733 ) C336_=_C744( C336 C744 ) C336_=_C748( C336 C748 ) C336_=_C749( C336 C749 ) C336_=_C755( C336 C755 ) C336_=_C782( C336 C782 ) \nC336_=_C831( C336 C831 ) C336_=_C853( C336 C853 ) C336_=_C861( C336 C861 ) C336_=_C863( C336 C863 ) C336_=_C869( C336 C869 ) C336_=_C872( C336 C872 ) \nC336_=_C890( C336 C890 ) C336_=_C893( C336 C893 ) C336_=_C894( C336 C894 ) C339_=_C363( C339 C363 ) C339_=_C367( C339 C367 ) C339_=_C382( C339 C382 ) \nC339_=_C383( C339 C383 ) C339_=_C397( C339 C397 ) C339_=_C404( C339 C404 ) C339_=_C448( C339 C448 ) C339_=_C490( C339 C490 ) C339_=_C492( C339 C492 ) \nC339_=_C503( C339 C503 ) C339_=_C504( C339 C504 ) C339_=_C505( C339 C505 ) C339_=_C506( C339 C506 ) C339_=_C507( C339 C507 ) C339_=_C517( C339 C517 ) \nC339_=_C535( C339 C535 ) C339_=_C567( C339 C567 ) C339_=_C603( C339 C603 ) C339_=_C612( C339 C612 ) C339_=_C628( C339 C628 ) C339_=_C634( C339 C634 ) \nC339_=_C661( C339 C661 ) C339_=_C672( C339 C672 ) C339_=_C677( C339 C677 ) C339_=_C698( C339 C698 ) C339_=_C706( C339 C706 ) C339_=_C714( C339 C714 ) \nC339_=_C718( C339 C718 ) C339_=_C723( C339 C723 ) C339_=_C736( C339 C736 ) C339_=_C740( C339 C740 ) C339_=_C745( C339 C745 ) C339_=_C782( C339 C782 ) \nC339_=_C798( C339 C798 ) C339_=_C805( C339 C805 ) C339_=_C812( C339 C812 ) C339_=_C819( C339 C819 ) C339_=_C821( C339 C821 ) C339_=_C827( C339 C827 ) \nC339_=_C829( C339 C829 ) C339_=_C831( C339 C831 ) C339_=_C848( C339 C848 ) C339_=_C853( C339 C853 ) C339_=_C855( C339 C855 ) C339_=_C860( C339 C860 ) \nC339_=_C862( C339 C862 ) C339_=_C871( C339 C871 ) C339_=_C885( C339 C885 ) C339_=_C889( C339 C889 ) C339_=_C890( C339 C890 ) C339_=_C893( C339 C893 ) \nC340_=_C352( C340 C352 ) C340_=_C353( C340 C353 ) C340_=_C356( C340 C356 ) C340_=_C416( C340 C416 ) C340_=_C417( C340 C417 ) C340_=_C445( C340 C445 ) \nC340_=_C488( C340 C488 ) C340_=_C494( C340 C494 ) C340_=_C505( C340 C505 ) C340_=_C508( C340 C508 ) C340_=_C510( C340 C510 ) C340_=_C511( C340 C511 ) \nC340_=_C517( C340 C517 ) C340_=_C533( C340 C533 ) C340_=_C543( C340 C543 ) C340_=_C548( C340 C548 ) C340_=_C551( C340 C551 ) C340_=_C569( C340 C569 ) \nC340_=_C571( C340 C571 ) C340_=_C577( C340 C577 ) C340_=_C584( C340 C584 ) C340_=_C653( C340 C653 ) C340_=_C654( C340 C654 ) C340_=_C665( C340 C665 ) \nC340_=_C684( C340 C684 ) C340_=_C701( C340 C701 ) C340_=_C713( C340 C713 ) C340_=_C734( C340 C734 ) C340_=_C745( C340 C745 ) C340_=_C749( C340 C749 ) \nC340_=_C750( C340 C750 ) C340_=_C753( C340 C753 ) C340_=_C754( C340 C754 ) C340_=_C763( C340 C763 ) C340_=_C764( C340 C764 ) C340_=_C765( C340 C765 ) \nC340_=_C795( C340 C795 ) C340_=_C802( C340 C802 ) C340_=_C821( C340 C821 ) C340_=_C823( C340 C823 ) C340_=_C829( C340 C829 ) C340_=_C830( C340 C830 ) \nC340_=_C837( C340 C837 ) C340_=_C850( C340 C850 ) C340_=_C853( C340 C853 ) C340_=_C861( C340 C861 ) C340_=_C862( C340 C862 ) C340_=_C863( C340 C863 ) \nC340_=_C864( C340 C864 ) C340_=_C865( C340 C865 ) C340_=_C871( C340 C871 ) C340_=_C872( C340 C872 ) C340_=_C886( C340 C886 ) C340_=_C887( C340 C887 ) \nC340_=_C895( C340 C895 ) C341_=_C343( C341 C343 ) C341_=_C344( C341 C344 ) C341_=_C350( C341 C350 ) C341_=_C351( C341 C351 ) C341_=_C360( C341 C360 ) \nC341_=_C390( C341 C390 ) C341_=_C400( C341 C400 ) C341_=_C446( C341 C446 ) C341_=_C455( C341 C455 ) C341_=_C465( C341 C465 ) C341_=_C476( C341 C476 ) \nC341_=_C507( C341 C507 ) C341_=_C549( C341 C549 ) C341_=_C577( C341 C577 ) C341_=_C595( C341 C595 ) C341_=_C615( C341 C615 ) C341_=_C625( C341 C625 ) \nC341_=_C643( C341 C643 ) C341_=_C655( C341 C655 ) C341_=_C656( C341 C656 ) C341_=_C657( C341 C657 ) C341_=_C677( C341 C677 ) C341_=_C739( C341 C739 ) \nC341_=_C745( C341 C745 ) C341_=_C760( C341 C760 ) C341_=_C766( C341 C766 ) C341_=_C767( C341 C767 ) C341_=_C789( C341 C789 ) C341_=_C800( C341 C800 ) \nC341_=_C831( C341 C831 ) C341_=_C832( C341 C832 ) C341_=_C833( C341 C833 ) C341_=_C839( C341 C839 ) C341_=_C844( C341 C844 ) C341_=_C848( C341 C848 ) \nC341_=_C859( C341 C859 ) C341_=_C862( C341 C862 ) C341_=_C863( C341 C863 ) C341_=_C866( C341 C866 ) C341_=_C871( C341 C871 ) C341_=_C879( C341 C879 ) \nC341_=_C890( C341 C890 ) C343_=_C344( C343 C344 ) C343_=_C350( C343 C350 ) C343_=_C390( C343 C390 ) C343_=_C391( C343 C391 ) C343_=_C427( C343 C427 ) \nC343_=_C432( C343 C432 ) C343_=_C449( C343 C449 ) C343_=_C470( C343 C470 ) C343_=_C476( C343 C476 ) C343_=_C526( C343 C526 ) C343_=_C534( C343 C534 ) \nC343_=_C542( C343 C542 ) C343_=_C546( C343 C546 ) C343_=_C553( C343 C553 ) C343_=_C574( C343 C574 ) C343_=_C580( C343 C580 ) C343_=_C638( C343 C638 ) \nC343_=_C643( C343 C643 ) C343_=_C644( C343 C644 ) C343_=_C646( C343 C646 ) C343_=_C655( C343 C655 ) C343_=_C656( C343 C656 ) C343_=_C657( C343 C657 ) \nC343_=_C660( C343 C660 ) C343_=_C676( C343 C676 ) C343_=_C677( C343 C677 ) C343_=_C681( C343 C681 ) C343_=_C691( C343 C691 ) C343_=_C693( C343 C693 ) \nC343_=_C726( C343 C726 ) C343_=_C737( C343 C737 ) C343_=_C750( C343 C750 ) C343_=_C760( C343 C760 ) C343_=_C766( C343 C766 ) C343_=_C767( C343 C767 ) \nC343_=_C784( C343 C784 ) C343_=_C786( C343 C786 ) C343_=_C789( C343 C789 ) C343_=_C799( C343 C799 ) C343_=_C800( C343 C800 ) C343_=_C801( C343 C801 ) \nC343_=_C806( C343 C806 ) C343_=_C831( C343 C831 ) C343_=_C832( C343 C832 ) C343_=_C833( C343 C833 ) C343_=_C835( C343 C835 ) C343_=_C839( C343 C839 ) \nC343_=_C841( C343 C841 ) C343_=_C850( C343 C850 ) C343_=_C862( C343 C862 ) C343_=_C863( C343 C863 ) C343_=_C864( C343 C864 ) C343_=_C874( C343 C874 ) \nC343_=_C890( C343 C890 ) C343_=_C896( C343 C896 ) C344_=_C361( C344 C361 ) C344_=_C399( C344 C399 ) C344_=_C439( C344 C439 ) C344_=_C466( C344 C466 ) \nC344_=_C475( C344 C475 ) C344_=_C493( C344 C493 ) C344_=_C511( C344 C511 ) C344_=_C533( C344 C533 ) C344_=_C553( C344 C553 ) C344_=_C566( C344 C566 ) \nC344_=_C568( C344 C568 ) C344_=_C583( C344 C583 ) C344_=_C616( C344 C616 ) C344_=_C620( C344 C620 ) C344_=_C622( C344 C622 ) C344_=_C625( C344 C625 ) \nC344_=_C633( C344 C633 ) C344_=_C643( C344 C643 ) C344_=_C655( C344 C655 ) C344_=_C656( C344 C656 ) C344_=_C657( C344 C657 ) C344_=_C662( C344 C662 ) \nC344_=_C668( C344 C668 ) C344_=_C674( C344 C674 ) C344_=_C689( C344 C689 ) C344_=_C699( C344 C699 ) C344_=_C712( C344 C712 ) C344_=_C717( C344 C717 ) \nC344_=_C725( C344 C725 ) C344_=_C739( C344 C739 ) C344_=_C760( C344 C760 ) C344_=_C766( C344 C766 ) C344_=_C767( C344 C767 ) C344_=_C770( C344 C770 ) \nC344_=_C774( C344 C774 ) C344_=_C775( C344 C775 ) C344_=_C797( C344 C797 ) C344_=_C806( C344 C806 ) C344_=_C807( C344 C807 ) C344_=_C808( C344 C808 ) \nC344_=_C809( C344 C809 ) C344_=_C815( C344 C815 ) C344_=_C831( C344 C831 ) C344_=_C832( C344 C832 ) C344_=_C833( C344 C833 ) C344_=_C838( C344 C838 ) \nC344_=_C846( C344 C846 ) C344_=_C852( C344 C852 ) C344_=_C855(</w:t>
      </w:r>
    </w:p>
    <w:p>
      <w:pPr>
        <w:pStyle w:val="PreformattedText"/>
        <w:bidi w:val="0"/>
        <w:spacing w:before="0" w:after="0"/>
        <w:jc w:val="left"/>
        <w:rPr/>
      </w:pPr>
      <w:r>
        <w:rPr/>
        <w:t xml:space="preserve"> </w:t>
      </w:r>
      <w:r>
        <w:rPr/>
        <w:t>C344 C855 ) C344_=_C858( C344 C858 ) C344_=_C859( C344 C859 ) C344_=_C863( C344 C863 ) \nC344_=_C868( C344 C868 ) C344_=_C881( C344 C881 ) C344_=_C883( C344 C883 ) C344_=_C884( C344 C884 ) C344_=_C896( C344 C896 ) C345_=_C346( C345 C346 ) \nC345_=_C374( C345 C374 ) C345_=_C375( C345 C375 ) C345_=_C405( C345 C405 ) C345_=_C425( C345 C425 ) C345_=_C471( C345 C471 ) C345_=_C475( C345 C475 ) \nC345_=_C487( C345 C487 ) C345_=_C490( C345 C490 ) C345_=_C503( C345 C503 ) C345_=_C514( C345 C514 ) C345_=_C515( C345 C515 ) C345_=_C528( C345 C528 ) \nC345_=_C529( C345 C529 ) C345_=_C530( C345 C530 ) C345_=_C531( C345 C531 ) C345_=_C552( C345 C552 ) C345_=_C577( C345 C577 ) C345_=_C578( C345 C578 ) \nC345_=_C625( C345 C625 ) C345_=_C636( C345 C636 ) C345_=_C644( C345 C644 ) C345_=_C658( C345 C658 ) C345_=_C671( C345 C671 ) C345_=_C680( C345 C680 ) \nC345_=_C736( C345 C736 ) C345_=_C746( C345 C746 ) C345_=_C749( C345 C749 ) C345_=_C770( C345 C770 ) C345_=_C830( C345 C830 ) C345_=_C838( C345 C838 ) \nC345_=_C840( C345 C840 ) C345_=_C841( C345 C841 ) C345_=_C849( C345 C849 ) C345_=_C852( C345 C852 ) C345_=_C868( C345 C868 ) C345_=_C879( C345 C879 ) \nC345_=_C884( C345 C884 ) C345_=_C887( C345 C887 ) C345_=_C888( C345 C888 ) C345_=_C899( C345 C899 ) C346_=_C356( C346 C356 ) C346_=_C363( C346 C363 ) \nC346_=_C396( C346 C396 ) C346_=_C411( C346 C411 ) C346_=_C465( C346 C465 ) C346_=_C487( C346 C487 ) C346_=_C490( C346 C490 ) C346_=_C514( C346 C514 ) \nC346_=_C515( C346 C515 ) C346_=_C520( C346 C520 ) C346_=_C535( C346 C535 ) C346_=_C537( C346 C537 ) C346_=_C559( C346 C559 ) C346_=_C560( C346 C560 ) \nC346_=_C562( C346 C562 ) C346_=_C564( C346 C564 ) C346_=_C568( C346 C568 ) C346_=_C573( C346 C573 ) C346_=_C583( C346 C583 ) C346_=_C586( C346 C586 ) \nC346_=_C619( C346 C619 ) C346_=_C620( C346 C620 ) C346_=_C621( C346 C621 ) C346_=_C636( C346 C636 ) C346_=_C639( C346 C639 ) C346_=_C642( C346 C642 ) \nC346_=_C644( C346 C644 ) C346_=_C658( C346 C658 ) C346_=_C668( C346 C668 ) C346_=_C673( C346 C673 ) C346_=_C677( C346 C677 ) C346_=_C680( C346 C680 ) \nC346_=_C699( C346 C699 ) C346_=_C736( C346 C736 ) C346_=_C742( C346 C742 ) C346_=_C746( C346 C746 ) C346_=_C762( C346 C762 ) C346_=_C767( C346 C767 ) \nC346_=_C810( C346 C810 ) C346_=_C811( C346 C811 ) C346_=_C822( C346 C822 ) C346_=_C823( C346 C823 ) C346_=_C833( C346 C833 ) C346_=_C842( C346 C842 ) \nC346_=_C849( C346 C849 ) C346_=_C851( C346 C851 ) C346_=_C868( C346 C868 ) C346_=_C873( C346 C873 ) C346_=_C881( C346 C881 ) C346_=_C883( C346 C883 ) \nC346_=_C899( C346 C899 ) C348_=_C349( C348 C349 ) C348_=_C350( C348 C350 ) C348_=_C351( C348 C351 ) C348_=_C367( C348 C367 ) C348_=_C378( C348 C378 ) \nC348_=_C379( C348 C379 ) C348_=_C382( C348 C382 ) C348_=_C383( C348 C383 ) C348_=_C408( C348 C408 ) C348_=_C416( C348 C416 ) C348_=_C417( C348 C417 ) \nC348_=_C427( C348 C427 ) C348_=_C469( C348 C469 ) C348_=_C478( C348 C478 ) C348_=_C486( C348 C486 ) C348_=_C503( C348 C503 ) C348_=_C517( C348 C517 ) \nC348_=_C518( C348 C518 ) C348_=_C519( C348 C519 ) C348_=_C533( C348 C533 ) C348_=_C534( C348 C534 ) C348_=_C554( C348 C554 ) C348_=_C558( C348 C558 ) \nC348_=_C582( C348 C582 ) C348_=_C587( C348 C587 ) C348_=_C595( C348 C595 ) C348_=_C609( C348 C609 ) C348_=_C635( C348 C635 ) C348_=_C637( C348 C637 ) \nC348_=_C645( C348 C645 ) C348_=_C660( C348 C660 ) C348_=_C661( C348 C661 ) C348_=_C662( C348 C662 ) C348_=_C669( C348 C669 ) C348_=_C698( C348 C698 ) \nC348_=_C723( C348 C723 ) C348_=_C724( C348 C724 ) C348_=_C727( C348 C727 ) C348_=_C736( C348 C736 ) C348_=_C739( C348 C739 ) C348_=_C747( C348 C747 ) \nC348_=_C755( C348 C755 ) C348_=_C769( C348 C769 ) C348_=_C786( C348 C786 ) C348_=_C799( C348 C799 ) C348_=_C805( C348 C805 ) C348_=_C806( C348 C806 ) \nC348_=_C811( C348 C811 ) C348_=_C817( C348 C817 ) C348_=_C824( C348 C824 ) C348_=_C825( C348 C825 ) C348_=_C829( C348 C829 ) C348_=_C832( C348 C832 ) \nC348_=_C836( C348 C836 ) C348_=_C852( C348 C852 ) C348_=_C856( C348 C856 ) C348_=_C863( C348 C863 ) C348_=_C866( C348 C866 ) C348_=_C872( C348 C872 ) \nC348_=_C873( C348 C873 ) C348_=_C874( C348 C874 ) C348_=_C875( C348 C875 ) C348_=_C878( C348 C878 ) C348_=_C881( C348 C881 ) C349_=_C350( C349 C350 ) \nC349_=_C351( C349 C351 ) C349_=_C361( C349 C361 ) C349_=_C391( C349 C391 ) C349_=_C398( C349 C398 ) C349_=_C399( C349 C399 ) C349_=_C443( C349 C443 ) \nC349_=_C468( C349 C468 ) C349_=_C472( C349 C472 ) C349_=_C478( C349 C478 ) C349_=_C500( C349 C500 ) C349_=_C503( C349 C503 ) C349_=_C506( C349 C506 ) \nC349_=_C508( C349 C508 ) C349_=_C511( C349 C511 ) C349_=_C517( C349 C517 ) C349_=_C518( C349 C518 ) C349_=_C519( C349 C519 ) C349_=_C523( C349 C523 ) \nC349_=_C562( C349 C562 ) C349_=_C570( C349 C570 ) C349_=_C580( C349 C580 ) C349_=_C584( C349 C584 ) C349_=_C623( C349 C623 ) C349_=_C628( C349 C628 ) \nC349_=_C660( C349 C660 ) C349_=_C661( C349 C661 ) C349_=_C662( C349 C662 ) C349_=_C666( C349 C666 ) C349_=_C681( C349 C681 ) C349_=_C720( C349 C720 ) \nC349_=_C721( C349 C721 ) C349_=_C743( C349 C743 ) C349_=_C746( C349 C746 ) C349_=_C747( C349 C747 ) C349_=_C754( C349 C754 ) C349_=_C769( C349 C769 ) \nC349_=_C795( C349 C795 ) C349_=_C817( C349 C817 ) C349_=_C825( C349 C825 ) C349_=_C830( C349 C830 ) C349_=_C834( C349 C834 ) C349_=_C842( C349 C842 ) \nC349_=_C845( C349 C845 ) C349_=_C846( C349 C846 ) C349_=_C860( C349 C860 ) C349_=_C861( C349 C861 ) C349_=_C872( C349 C872 ) C349_=_C873( C349 C873 ) \nC349_=_C874( C349 C874 ) C349_=_C875( C349 C875 ) C349_=_C877( C349 C877 ) C349_=_C878( C349 C878 ) C349_=_C885( C349 C885 ) C349_=_C886( C349 C886 ) \nC350_=_C351( C350 C351 ) C350_=_C364( C350 C364 ) C350_=_C375( C350 C375 ) C350_=_C390( C350 C390 ) C350_=_C397( C350 C397 ) C350_=_C469( C350 C469 ) \nC350_=_C476( C350 C476 ) C350_=_C478( C350 C478 ) C350_=_C503( C350 C503 ) C350_=_C517( C350 C517 ) C350_=_C518( C350 C518 ) C350_=_C519( C350 C519 ) \nC350_=_C585( C350 C585 ) C350_=_C620( C350 C620 ) C350_=_C646( C350 C646 ) C350_=_C660( C350 C660 ) C350_=_C661( C350 C661 ) C350_=_C662( C350 C662 ) \nC350_=_C677( C350 C677 ) C350_=_C681( C350 C681 ) C350_=_C695( C350 C695 ) C350_=_C709( C350 C709 ) C350_=_C743( C350 C743 ) C350_=_C747( C350 C747 ) \nC350_=_C757( C350 C757 ) C350_=_C759( C350 C759 ) C350_=_C769( C350 C769 ) C350_=_C776( C350 C776 ) C350_=_C778( C350 C778 ) C350_=_C789( C350 C789 ) \nC350_=_C793( C350 C793 ) C350_=_C800( C350 C800 ) C350_=_C803( C350 C803 ) C350_=_C804( C350 C804 ) C350_=_C817( C350 C817 ) C350_=_C825( C350 C825 ) \nC350_=_C833( C350 C833 ) C350_=_C840( C350 C840 ) C350_=_C862( C350 C862 ) C350_=_C873( C350 C873 ) C350_=_C874( C350 C874 ) C350_=_C875( C350 C875 ) \nC350_=_C890( C350 C890 ) C350_=_C897( C350 C897 ) C351_=_C400( C351 C400 ) C351_=_C446( C351 C446 ) C351_=_C462( C351 C462 ) C351_=_C478( C351 C478 ) \nC351_=_C503( C351 C503 ) C351_=_C517( C351 C517 ) C351_=_C518( C351 C518 ) C351_=_C519( C351 C519 ) C351_=_C521( C351 C521 ) C351_=_C523( C351 C523 ) \nC351_=_C528( C351 C528 ) C351_=_C539( C351 C539 ) C351_=_C549( C351 C549 ) C351_=_C577( C351 C577 ) C351_=_C584( C351 C584 ) C351_=_C641( C351 C641 ) \nC351_=_C644( C351 C644 ) C351_=_C653( C351 C653 ) C351_=_C660( C351 C660 ) C351_=_C661( C351 C661 ) C351_=_C662( C351 C662 ) C351_=_C668( C351 C668 ) \nC351_=_C690( C351 C690 ) C351_=_C691( C351 C691 ) C351_=_C710( C351 C710 ) C351_=_C745( C351 C745 ) C351_=_C747( C351 C747 ) C351_=_C769( C351 C769 ) \nC351_=_C805( C351 C805 ) C351_=_C817( C351 C817 ) C351_=_C825( C351 C825 ) C351_=_C844( C351 C844 ) C351_=_C847( C351 C847 ) C351_=_C855( C351 C855 ) \nC351_=_C859( C351 C859 ) C351_=_C866( C351 C866 ) C351_=_C871( C351 C871 ) C351_=_C873( C351 C873 ) C351_=_C874( C351 C874 ) C351_=_C875( C351 C875 ) \nC351_=_C879( C351 C879 ) C351_=_C882( C351 C882 ) C351_=_C883( C351 C883 ) C351_=_C885( C351 C885 ) C351_=_C889( C351 C889 ) C351_=_C895( C351 C895 ) \nC352_=_C353( C352 C353 ) C352_=_C354( C352 C354 ) C352_=_C355( C352 C355 ) C352_=_C368( C352 C368 ) C352_=_C378( C352 C378 ) C352_=_C379( C352 C379 ) \nC352_=_C416( C352 C416 ) C352_=_C417( C352 C417 ) C352_=_C427( C352 C427 ) C352_=_C439( C352 C439 ) C352_=_C468( C352 C468 ) C352_=_C505( C352 C505 ) \nC352_=_C520( C352 C520 ) C352_=_C524( C352 C524 ) C352_=_C530( C352 C530 ) C352_=_C531( C352 C531 ) C352_=_C551( C352 C551 ) C352_=_C567( C352 C567 ) \nC352_=_C571( C352 C571 ) C352_=_C575( C352 C575 ) C352_=_C605( C352 C605 ) C352_=_C648( C352 C648 ) C352_=_C649( C352 C649 ) C352_=_C658( C352 C658 ) \nC352_=_C663( C352 C663 ) C352_=_C664( C352 C664 ) C352_=_C694( C352 C694 ) C352_=_C732( C352 C732 ) C352_=_C733( C352 C733 ) C352_=_C744( C352 C744 ) \nC352_=_C745( C352 C745 ) C352_=_C748( C352 C748 ) C352_=_C753( C352 C753 ) C352_=_C756( C352 C756 ) C352_=_C758( C352 C758 ) C352_=_C770( C352 C770 ) \nC352_=_C771( C352 C771 ) C352_=_C772( C352 C772 ) C352_=_C773( C352 C773 ) C352_=_C774( C352 C774 ) C352_=_C795( C352 C795 ) C352_=_C807( C352 C807 ) \nC352_=_C808( C352 C808 ) C352_=_C812( C352 C812 ) C352_=_C821( C352 C821 ) C352_=_C827( C352 C827 ) C352_=_C834( C352 C834 ) C352_=_C839( C352 C839 ) \nC352_=_C841( C352 C841 ) C352_=_C847( C352 C847 ) C352_=_C850( C352 C850 ) C352_=_C863( C352 C863 ) C352_=_C866( C352 C866 ) C352_=_C881( C352 C881 ) \nC352_=_C882( C352 C882 ) C352_=_C893( C352 C893 ) C352_=_C898( C352 C898 ) C353_=_C354( C353 C354 ) C353_=_C355( C353 C355 ) C353_=_C390( C353 C390 ) \nC353_=_C399( C353 C399 ) C353_=_C443( C353 C443 ) C353_=_C519( C353 C519 ) C353_=_C520( C353 C520 ) C353_=_C533( C353 C533 ) C353_=_C548( C353 C548 ) \nC353_=_C573( C353 C573 ) C353_=_C577( C353 C577 ) C353_=_C584( C353 C584 ) C353_=_C594( C353 C594 ) C353_=_C605( C353 C605 ) C353_=_C655( C353 C655 ) \nC353_=_C663( C353 C663 ) C353_=_C664( C353 C664 ) C353_=_C665( C353 C665 ) C353_=_C680( C353 C680 ) C353_=_C708( C353 C708 ) C353_=_C723( C353 C723 ) \nC353_=_C726( C353 C726 ) C353_=_C738( C353 C738 ) C353_=_C748( C353 C748 ) C353_=_C759(</w:t>
      </w:r>
    </w:p>
    <w:p>
      <w:pPr>
        <w:pStyle w:val="PreformattedText"/>
        <w:bidi w:val="0"/>
        <w:spacing w:before="0" w:after="0"/>
        <w:jc w:val="left"/>
        <w:rPr/>
      </w:pPr>
      <w:r>
        <w:rPr/>
        <w:t xml:space="preserve"> </w:t>
      </w:r>
      <w:r>
        <w:rPr/>
        <w:t>C353 C759 ) C353_=_C764( C353 C764 ) C353_=_C770( C353 C770 ) \nC353_=_C771( C353 C771 ) C353_=_C772( C353 C772 ) C353_=_C773( C353 C773 ) C353_=_C774( C353 C774 ) C353_=_C805( C353 C805 ) C353_=_C818( C353 C818 ) \nC353_=_C827( C353 C827 ) C353_=_C829( C353 C829 ) C353_=_C834( C353 C834 ) C353_=_C845( C353 C845 ) C353_=_C848( C353 C848 ) C353_=_C851( C353 C851 ) \nC353_=_C853( C353 C853 ) C353_=_C854( C353 C854 ) C353_=_C865( C353 C865 ) C353_=_C869( C353 C869 ) C353_=_C872( C353 C872 ) C353_=_C887( C353 C887 ) \nC353_=_C894( C353 C894 ) C353_=_C899( C353 C899 ) C354_=_C355( C354 C355 ) C354_=_C372( C354 C372 ) C354_=_C451( C354 C451 ) C354_=_C520( C354 C520 ) \nC354_=_C525( C354 C525 ) C354_=_C528( C354 C528 ) C354_=_C532( C354 C532 ) C354_=_C551( C354 C551 ) C354_=_C574( C354 C574 ) C354_=_C584( C354 C584 ) \nC354_=_C587( C354 C587 ) C354_=_C591( C354 C591 ) C354_=_C607( C354 C607 ) C354_=_C609( C354 C609 ) C354_=_C611( C354 C611 ) C354_=_C616( C354 C616 ) \nC354_=_C617( C354 C617 ) C354_=_C650( C354 C650 ) C354_=_C663( C354 C663 ) C354_=_C664( C354 C664 ) C354_=_C666( C354 C666 ) C354_=_C669( C354 C669 ) \nC354_=_C675( C354 C675 ) C354_=_C711( C354 C711 ) C354_=_C714( C354 C714 ) C354_=_C738( C354 C738 ) C354_=_C740( C354 C740 ) C354_=_C756( C354 C756 ) \nC354_=_C766( C354 C766 ) C354_=_C770( C354 C770 ) C354_=_C771( C354 C771 ) C354_=_C772( C354 C772 ) C354_=_C773( C354 C773 ) C354_=_C774( C354 C774 ) \nC354_=_C789( C354 C789 ) C354_=_C803( C354 C803 ) C354_=_C804( C354 C804 ) C354_=_C809( C354 C809 ) C354_=_C813( C354 C813 ) C354_=_C824( C354 C824 ) \nC354_=_C825( C354 C825 ) C354_=_C827( C354 C827 ) C354_=_C831( C354 C831 ) C354_=_C834( C354 C834 ) C354_=_C841( C354 C841 ) C354_=_C853( C354 C853 ) \nC354_=_C859( C354 C859 ) C354_=_C863( C354 C863 ) C354_=_C873( C354 C873 ) C354_=_C892( C354 C892 ) C355_=_C383( C355 C383 ) C355_=_C404( C355 C404 ) \nC355_=_C411( C355 C411 ) C355_=_C463( C355 C463 ) C355_=_C508( C355 C508 ) C355_=_C510( C355 C510 ) C355_=_C520( C355 C520 ) C355_=_C536( C355 C536 ) \nC355_=_C551( C355 C551 ) C355_=_C598( C355 C598 ) C355_=_C599( C355 C599 ) C355_=_C610( C355 C610 ) C355_=_C614( C355 C614 ) C355_=_C654( C355 C654 ) \nC355_=_C656( C355 C656 ) C355_=_C663( C355 C663 ) C355_=_C664( C355 C664 ) C355_=_C668( C355 C668 ) C355_=_C683( C355 C683 ) C355_=_C694( C355 C694 ) \nC355_=_C709( C355 C709 ) C355_=_C718( C355 C718 ) C355_=_C719( C355 C719 ) C355_=_C732( C355 C732 ) C355_=_C739( C355 C739 ) C355_=_C770( C355 C770 ) \nC355_=_C771( C355 C771 ) C355_=_C772( C355 C772 ) C355_=_C773( C355 C773 ) C355_=_C774( C355 C774 ) C355_=_C793( C355 C793 ) C355_=_C814( C355 C814 ) \nC355_=_C824( C355 C824 ) C355_=_C827( C355 C827 ) C355_=_C829( C355 C829 ) C355_=_C834( C355 C834 ) C355_=_C843( C355 C843 ) C355_=_C856( C355 C856 ) \nC355_=_C861( C355 C861 ) C355_=_C863( C355 C863 ) C355_=_C868( C355 C868 ) C355_=_C874( C355 C874 ) C355_=_C883( C355 C883 ) C355_=_C889( C355 C889 ) \nC355_=_C890( C355 C890 ) C355_=_C895( C355 C895 ) C355_=_C896( C355 C896 ) C356_=_C363( C356 C363 ) C356_=_C445( C356 C445 ) C356_=_C487( C356 C487 ) \nC356_=_C488( C356 C488 ) C356_=_C489( C356 C489 ) C356_=_C494( C356 C494 ) C356_=_C517( C356 C517 ) C356_=_C521( C356 C521 ) C356_=_C522( C356 C522 ) \nC356_=_C523( C356 C523 ) C356_=_C543( C356 C543 ) C356_=_C563( C356 C563 ) C356_=_C569( C356 C569 ) C356_=_C587( C356 C587 ) C356_=_C600( C356 C600 ) \nC356_=_C639( C356 C639 ) C356_=_C644( C356 C644 ) C356_=_C645( C356 C645 ) C356_=_C654( C356 C654 ) C356_=_C665( C356 C665 ) C356_=_C666( C356 C666 ) \nC356_=_C677( C356 C677 ) C356_=_C680( C356 C680 ) C356_=_C684( C356 C684 ) C356_=_C699( C356 C699 ) C356_=_C701( C356 C701 ) C356_=_C713( C356 C713 ) \nC356_=_C734( C356 C734 ) C356_=_C738( C356 C738 ) C356_=_C742( C356 C742 ) C356_=_C747( C356 C747 ) C356_=_C749( C356 C749 ) C356_=_C750( C356 C750 ) \nC356_=_C754( C356 C754 ) C356_=_C775( C356 C775 ) C356_=_C793( C356 C793 ) C356_=_C802( C356 C802 ) C356_=_C823( C356 C823 ) C356_=_C824( C356 C824 ) \nC356_=_C826( C356 C826 ) C356_=_C831( C356 C831 ) C356_=_C835( C356 C835 ) C356_=_C836( C356 C836 ) C356_=_C837( C356 C837 ) C356_=_C842( C356 C842 ) \nC356_=_C861( C356 C861 ) C356_=_C862( C356 C862 ) C356_=_C864( C356 C864 ) C356_=_C866( C356 C866 ) C356_=_C867( C356 C867 ) C356_=_C876( C356 C876 ) \nC356_=_C881( C356 C881 ) C356_=_C886( C356 C886 ) C356_=_C896( C356 C896 ) C358_=_C410( C358 C410 ) C358_=_C451( C358 C451 ) C358_=_C453( C358 C453 ) \nC358_=_C485( C358 C485 ) C358_=_C493( C358 C493 ) C358_=_C514( C358 C514 ) C358_=_C517( C358 C517 ) C358_=_C524( C358 C524 ) C358_=_C529( C358 C529 ) \nC358_=_C553( C358 C553 ) C358_=_C566( C358 C566 ) C358_=_C578( C358 C578 ) C358_=_C594( C358 C594 ) C358_=_C600( C358 C600 ) C358_=_C607( C358 C607 ) \nC358_=_C622( C358 C622 ) C358_=_C643( C358 C643 ) C358_=_C644( C358 C644 ) C358_=_C647( C358 C647 ) C358_=_C651( C358 C651 ) C358_=_C657( C358 C657 ) \nC358_=_C658( C358 C658 ) C358_=_C668( C358 C668 ) C358_=_C669( C358 C669 ) C358_=_C670( C358 C670 ) C358_=_C675( C358 C675 ) C358_=_C676( C358 C676 ) \nC358_=_C695( C358 C695 ) C358_=_C700( C358 C700 ) C358_=_C701( C358 C701 ) C358_=_C702( C358 C702 ) C358_=_C709( C358 C709 ) C358_=_C711( C358 C711 ) \nC358_=_C727( C358 C727 ) C358_=_C731( C358 C731 ) C358_=_C732( C358 C732 ) C358_=_C749( C358 C749 ) C358_=_C752( C358 C752 ) C358_=_C754( C358 C754 ) \nC358_=_C765( C358 C765 ) C358_=_C775( C358 C775 ) C358_=_C776( C358 C776 ) C358_=_C777( C358 C777 ) C358_=_C778( C358 C778 ) C358_=_C779( C358 C779 ) \nC358_=_C781( C358 C781 ) C358_=_C798( C358 C798 ) C358_=_C818( C358 C818 ) C358_=_C832( C358 C832 ) C358_=_C834( C358 C834 ) C358_=_C839( C358 C839 ) \nC358_=_C845( C358 C845 ) C358_=_C848( C358 C848 ) C358_=_C850( C358 C850 ) C358_=_C852( C358 C852 ) C358_=_C861( C358 C861 ) C358_=_C864( C358 C864 ) \nC358_=_C867( C358 C867 ) C358_=_C873( C358 C873 ) C358_=_C877( C358 C877 ) C358_=_C883( C358 C883 ) C358_=_C887( C358 C887 ) C358_=_C897( C358 C897 ) \nC360_=_C361( C360 C361 ) C360_=_C405( C360 C405 ) C360_=_C446( C360 C446 ) C360_=_C455( C360 C455 ) C360_=_C465( C360 C465 ) C360_=_C474( C360 C474 ) \nC360_=_C478( C360 C478 ) C360_=_C492( C360 C492 ) C360_=_C507( C360 C507 ) C360_=_C525( C360 C525 ) C360_=_C548( C360 C548 ) C360_=_C566( C360 C566 ) \nC360_=_C567( C360 C567 ) C360_=_C595( C360 C595 ) C360_=_C608( C360 C608 ) C360_=_C614( C360 C614 ) C360_=_C615( C360 C615 ) C360_=_C625( C360 C625 ) \nC360_=_C645( C360 C645 ) C360_=_C665( C360 C665 ) C360_=_C671( C360 C671 ) C360_=_C672( C360 C672 ) C360_=_C673( C360 C673 ) C360_=_C674( C360 C674 ) \nC360_=_C675( C360 C675 ) C360_=_C697( C360 C697 ) C360_=_C698( C360 C698 ) C360_=_C699( C360 C699 ) C360_=_C714( C360 C714 ) C360_=_C716( C360 C716 ) \nC360_=_C730( C360 C730 ) C360_=_C733( C360 C733 ) C360_=_C737( C360 C737 ) C360_=_C739( C360 C739 ) C360_=_C752( C360 C752 ) C360_=_C772( C360 C772 ) \nC360_=_C782( C360 C782 ) C360_=_C784( C360 C784 ) C360_=_C806( C360 C806 ) C360_=_C817( C360 C817 ) C360_=_C825( C360 C825 ) C360_=_C832( C360 C832 ) \nC360_=_C838( C360 C838 ) C360_=_C839( C360 C839 ) C360_=_C848( C360 C848 ) C360_=_C860( C360 C860 ) C360_=_C862( C360 C862 ) C360_=_C863( C360 C863 ) \nC360_=_C873( C360 C873 ) C360_=_C878( C360 C878 ) C360_=_C888( C360 C888 ) C360_=_C897( C360 C897 ) C361_=_C391( C361 C391 ) C361_=_C399( C361 C399 ) \nC361_=_C439( C361 C439 ) C361_=_C453( C361 C453 ) C361_=_C466( C361 C466 ) C361_=_C468( C361 C468 ) C361_=_C472( C361 C472 ) C361_=_C474( C361 C474 ) \nC361_=_C478( C361 C478 ) C361_=_C493( C361 C493 ) C361_=_C506( C361 C506 ) C361_=_C511( C361 C511 ) C361_=_C523( C361 C523 ) C361_=_C525( C361 C525 ) \nC361_=_C566( C361 C566 ) C361_=_C568( C361 C568 ) C361_=_C580( C361 C580 ) C361_=_C591( C361 C591 ) C361_=_C593( C361 C593 ) C361_=_C616( C361 C616 ) \nC361_=_C620( C361 C620 ) C361_=_C623( C361 C623 ) C361_=_C625( C361 C625 ) C361_=_C633( C361 C633 ) C361_=_C665( C361 C665 ) C361_=_C671( C361 C671 ) \nC361_=_C672( C361 C672 ) C361_=_C673( C361 C673 ) C361_=_C674( C361 C674 ) C361_=_C675( C361 C675 ) C361_=_C689( C361 C689 ) C361_=_C751( C361 C751 ) \nC361_=_C752( C361 C752 ) C361_=_C774( C361 C774 ) C361_=_C782( C361 C782 ) C361_=_C809( C361 C809 ) C361_=_C815( C361 C815 ) C361_=_C825( C361 C825 ) \nC361_=_C838( C361 C838 ) C361_=_C852( C361 C852 ) C361_=_C860( C361 C860 ) C361_=_C861( C361 C861 ) C361_=_C862( C361 C862 ) C361_=_C872( C361 C872 ) \nC361_=_C878( C361 C878 ) C361_=_C884( C361 C884 ) C361_=_C896( C361 C896 ) C362_=_C363( C362 C363 ) C362_=_C364( C362 C364 ) C362_=_C366( C362 C366 ) \nC362_=_C367( C362 C367 ) C362_=_C385( C362 C385 ) C362_=_C389( C362 C389 ) C362_=_C433( C362 C433 ) C362_=_C453( C362 C453 ) C362_=_C470( C362 C470 ) \nC362_=_C471( C362 C471 ) C362_=_C489( C362 C489 ) C362_=_C515( C362 C515 ) C362_=_C526( C362 C526 ) C362_=_C535( C362 C535 ) C362_=_C536( C362 C536 ) \nC362_=_C537( C362 C537 ) C362_=_C542( C362 C542 ) C362_=_C566( C362 C566 ) C362_=_C590( C362 C590 ) C362_=_C618( C362 C618 ) C362_=_C639( C362 C639 ) \nC362_=_C640( C362 C640 ) C362_=_C653( C362 C653 ) C362_=_C660( C362 C660 ) C362_=_C683( C362 C683 ) C362_=_C684( C362 C684 ) C362_=_C700( C362 C700 ) \nC362_=_C710( C362 C710 ) C362_=_C741( C362 C741 ) C362_=_C750( C362 C750 ) C362_=_C755( C362 C755 ) C362_=_C760( C362 C760 ) C362_=_C765( C362 C765 ) \nC362_=_C784( C362 C784 ) C362_=_C789( C362 C789 ) C362_=_C801( C362 C801 ) C362_=_C804( C362 C804 ) C362_=_C829( C362 C829 ) C362_=_C839( C362 C839 ) \nC362_=_C840( C362 C840 ) C362_=_C850( C362 C850 ) C362_=_C853( C362 C853 ) C362_=_C854( C362 C854 ) C362_=_C855( C362 C855 ) C362_=_C858( C362 C858 ) \nC362_=_C863( C362 C863 ) C362_=_C865( C362 C865 ) C362_=_C869( C362 C869 ) C362_=_C879( C362 C879 ) C362_=_C884( C362 C884 ) C362_=_C892( C362 C892 ) \nC362_=_C894( C362 C894 ) C363_=_C364( C363 C364 ) C363_=_C366( C363 C366 ) C363_=_C367( C363 C367 ) C363_=_C383(</w:t>
      </w:r>
    </w:p>
    <w:p>
      <w:pPr>
        <w:pStyle w:val="PreformattedText"/>
        <w:bidi w:val="0"/>
        <w:spacing w:before="0" w:after="0"/>
        <w:jc w:val="left"/>
        <w:rPr/>
      </w:pPr>
      <w:r>
        <w:rPr/>
        <w:t xml:space="preserve"> </w:t>
      </w:r>
      <w:r>
        <w:rPr/>
        <w:t>C363 C383 ) C363_=_C397( C363 C397 ) \nC363_=_C423( C363 C423 ) C363_=_C436( C363 C436 ) C363_=_C448( C363 C448 ) C363_=_C487( C363 C487 ) C363_=_C517( C363 C517 ) C363_=_C526( C363 C526 ) \nC363_=_C535( C363 C535 ) C363_=_C567( C363 C567 ) C363_=_C603( C363 C603 ) C363_=_C612( C363 C612 ) C363_=_C636( C363 C636 ) C363_=_C639( C363 C639 ) \nC363_=_C644( C363 C644 ) C363_=_C653( C363 C653 ) C363_=_C677( C363 C677 ) C363_=_C680( C363 C680 ) C363_=_C714( C363 C714 ) C363_=_C723( C363 C723 ) \nC363_=_C740( C363 C740 ) C363_=_C741( C363 C741 ) C363_=_C742( C363 C742 ) C363_=_C755( C363 C755 ) C363_=_C784( C363 C784 ) C363_=_C786( C363 C786 ) \nC363_=_C798( C363 C798 ) C363_=_C805( C363 C805 ) C363_=_C806( C363 C806 ) C363_=_C812( C363 C812 ) C363_=_C833( C363 C833 ) C363_=_C842( C363 C842 ) \nC363_=_C848( C363 C848 ) C363_=_C855( C363 C855 ) C363_=_C857( C363 C857 ) C363_=_C864( C363 C864 ) C363_=_C869( C363 C869 ) C363_=_C881( C363 C881 ) \nC363_=_C893( C363 C893 ) C363_=_C896( C363 C896 ) C364_=_C366( C364 C366 ) C364_=_C367( C364 C367 ) C364_=_C392( C364 C392 ) C364_=_C411( C364 C411 ) \nC364_=_C423( C364 C423 ) C364_=_C436( C364 C436 ) C364_=_C526( C364 C526 ) C364_=_C535( C364 C535 ) C364_=_C579( C364 C579 ) C364_=_C585( C364 C585 ) \nC364_=_C636( C364 C636 ) C364_=_C639( C364 C639 ) C364_=_C650( C364 C650 ) C364_=_C653( C364 C653 ) C364_=_C671( C364 C671 ) C364_=_C686( C364 C686 ) \nC364_=_C695( C364 C695 ) C364_=_C697( C364 C697 ) C364_=_C702( C364 C702 ) C364_=_C709( C364 C709 ) C364_=_C710( C364 C710 ) C364_=_C714( C364 C714 ) \nC364_=_C741( C364 C741 ) C364_=_C755( C364 C755 ) C364_=_C758( C364 C758 ) C364_=_C759( C364 C759 ) C364_=_C776( C364 C776 ) C364_=_C778( C364 C778 ) \nC364_=_C784( C364 C784 ) C364_=_C786( C364 C786 ) C364_=_C789( C364 C789 ) C364_=_C802( C364 C802 ) C364_=_C803( C364 C803 ) C364_=_C804( C364 C804 ) \nC364_=_C805( C364 C805 ) C364_=_C806( C364 C806 ) C364_=_C833( C364 C833 ) C364_=_C840( C364 C840 ) C364_=_C857( C364 C857 ) C364_=_C861( C364 C861 ) \nC364_=_C862( C364 C862 ) C364_=_C864( C364 C864 ) C364_=_C869( C364 C869 ) C364_=_C879( C364 C879 ) C364_=_C893( C364 C893 ) C364_=_C896( C364 C896 ) \nC364_=_C897( C364 C897 ) C366_=_C367( C366 C367 ) C366_=_C404( C366 C404 ) C366_=_C417( C366 C417 ) C366_=_C426( C366 C426 ) C366_=_C442( C366 C442 ) \nC366_=_C443( C366 C443 ) C366_=_C486( C366 C486 ) C366_=_C521( C366 C521 ) C366_=_C526( C366 C526 ) C366_=_C582( C366 C582 ) C366_=_C600( C366 C600 ) \nC366_=_C610( C366 C610 ) C366_=_C619( C366 C619 ) C366_=_C633( C366 C633 ) C366_=_C637( C366 C637 ) C366_=_C639( C366 C639 ) C366_=_C653( C366 C653 ) \nC366_=_C658( C366 C658 ) C366_=_C673( C366 C673 ) C366_=_C674( C366 C674 ) C366_=_C678( C366 C678 ) C366_=_C691( C366 C691 ) C366_=_C701( C366 C701 ) \nC366_=_C724( C366 C724 ) C366_=_C738( C366 C738 ) C366_=_C741( C366 C741 ) C366_=_C744( C366 C744 ) C366_=_C749( C366 C749 ) C366_=_C755( C366 C755 ) \nC366_=_C765( C366 C765 ) C366_=_C771( C366 C771 ) C366_=_C784( C366 C784 ) C366_=_C800( C366 C800 ) C366_=_C817( C366 C817 ) C366_=_C821( C366 C821 ) \nC366_=_C837( C366 C837 ) C366_=_C838( C366 C838 ) C366_=_C854( C366 C854 ) C366_=_C869( C366 C869 ) C366_=_C873( C366 C873 ) C366_=_C875( C366 C875 ) \nC366_=_C876( C366 C876 ) C366_=_C883( C366 C883 ) C366_=_C887( C366 C887 ) C366_=_C890( C366 C890 ) C367_=_C378( C367 C378 ) C367_=_C379( C367 C379 ) \nC367_=_C382( C367 C382 ) C367_=_C408( C367 C408 ) C367_=_C416( C367 C416 ) C367_=_C417( C367 C417 ) C367_=_C427( C367 C427 ) C367_=_C526( C367 C526 ) \nC367_=_C535( C367 C535 ) C367_=_C583( C367 C583 ) C367_=_C595( C367 C595 ) C367_=_C615( C367 C615 ) C367_=_C617( C367 C617 ) C367_=_C628( C367 C628 ) \nC367_=_C634( C367 C634 ) C367_=_C639( C367 C639 ) C367_=_C645( C367 C645 ) C367_=_C653( C367 C653 ) C367_=_C664( C367 C664 ) C367_=_C672( C367 C672 ) \nC367_=_C677( C367 C677 ) C367_=_C698( C367 C698 ) C367_=_C714( C367 C714 ) C367_=_C717( C367 C717 ) C367_=_C718( C367 C718 ) C367_=_C727( C367 C727 ) \nC367_=_C735( C367 C735 ) C367_=_C741( C367 C741 ) C367_=_C747( C367 C747 ) C367_=_C755( C367 C755 ) C367_=_C758( C367 C758 ) C367_=_C764( C367 C764 ) \nC367_=_C769( C367 C769 ) C367_=_C770( C367 C770 ) C367_=_C782( C367 C782 ) C367_=_C784( C367 C784 ) C367_=_C799( C367 C799 ) C367_=_C805( C367 C805 ) \nC367_=_C806( C367 C806 ) C367_=_C831( C367 C831 ) C367_=_C849( C367 C849 ) C367_=_C852( C367 C852 ) C367_=_C853( C367 C853 ) C367_=_C863( C367 C863 ) \nC367_=_C867( C367 C867 ) C367_=_C869( C367 C869 ) C367_=_C890( C367 C890 ) C367_=_C893( C367 C893 ) C367_=_C894( C367 C894 ) C368_=_C369( C368 C369 ) \nC368_=_C370( C368 C370 ) C368_=_C371( C368 C371 ) C368_=_C372( C368 C372 ) C368_=_C373( C368 C373 ) C368_=_C378( C368 C378 ) C368_=_C389( C368 C389 ) \nC368_=_C390( C368 C390 ) C368_=_C427( C368 C427 ) C368_=_C439( C368 C439 ) C368_=_C466( C368 C466 ) C368_=_C468( C368 C468 ) C368_=_C508( C368 C508 ) \nC368_=_C531( C368 C531 ) C368_=_C539( C368 C539 ) C368_=_C540( C368 C540 ) C368_=_C541( C368 C541 ) C368_=_C542( C368 C542 ) C368_=_C543( C368 C543 ) \nC368_=_C564( C368 C564 ) C368_=_C567( C368 C567 ) C368_=_C641( C368 C641 ) C368_=_C647( C368 C647 ) C368_=_C648( C368 C648 ) C368_=_C658( C368 C658 ) \nC368_=_C660( C368 C660 ) C368_=_C676( C368 C676 ) C368_=_C677( C368 C677 ) C368_=_C678( C368 C678 ) C368_=_C679( C368 C679 ) C368_=_C686( C368 C686 ) \nC368_=_C693( C368 C693 ) C368_=_C694( C368 C694 ) C368_=_C701( C368 C701 ) C368_=_C737( C368 C737 ) C368_=_C744( C368 C744 ) C368_=_C746( C368 C746 ) \nC368_=_C748( C368 C748 ) C368_=_C751( C368 C751 ) C368_=_C752( C368 C752 ) C368_=_C756( C368 C756 ) C368_=_C758( C368 C758 ) C368_=_C763( C368 C763 ) \nC368_=_C778( C368 C778 ) C368_=_C790( C368 C790 ) C368_=_C791( C368 C791 ) C368_=_C808( C368 C808 ) C368_=_C812( C368 C812 ) C368_=_C814( C368 C814 ) \nC368_=_C835( C368 C835 ) C368_=_C839( C368 C839 ) C368_=_C841( C368 C841 ) C368_=_C847( C368 C847 ) C368_=_C866( C368 C866 ) C368_=_C874( C368 C874 ) \nC368_=_C876( C368 C876 ) C368_=_C877( C368 C877 ) C368_=_C895( C368 C895 ) C368_=_C897( C368 C897 ) C368_=_C898( C368 C898 ) C369_=_C370( C369 C370 ) \nC369_=_C371( C369 C371 ) C369_=_C372( C369 C372 ) C369_=_C373( C369 C373 ) C369_=_C378( C369 C378 ) C369_=_C385( C369 C385 ) C369_=_C392( C369 C392 ) \nC369_=_C411( C369 C411 ) C369_=_C417( C369 C417 ) C369_=_C435( C369 C435 ) C369_=_C470( C369 C470 ) C369_=_C508( C369 C508 ) C369_=_C519( C369 C519 ) \nC369_=_C522( C369 C522 ) C369_=_C534( C369 C534 ) C369_=_C567( C369 C567 ) C369_=_C575( C369 C575 ) C369_=_C580( C369 C580 ) C369_=_C586( C369 C586 ) \nC369_=_C633( C369 C633 ) C369_=_C643( C369 C643 ) C369_=_C649( C369 C649 ) C369_=_C660( C369 C660 ) C369_=_C673( C369 C673 ) C369_=_C676( C369 C676 ) \nC369_=_C677( C369 C677 ) C369_=_C678( C369 C678 ) C369_=_C679( C369 C679 ) C369_=_C706( C369 C706 ) C369_=_C717( C369 C717 ) C369_=_C733( C369 C733 ) \nC369_=_C736( C369 C736 ) C369_=_C741( C369 C741 ) C369_=_C744( C369 C744 ) C369_=_C746( C369 C746 ) C369_=_C751( C369 C751 ) C369_=_C752( C369 C752 ) \nC369_=_C767( C369 C767 ) C369_=_C813( C369 C813 ) C369_=_C815( C369 C815 ) C369_=_C824( C369 C824 ) C369_=_C834( C369 C834 ) C369_=_C835( C369 C835 ) \nC369_=_C839( C369 C839 ) C369_=_C846( C369 C846 ) C369_=_C856( C369 C856 ) C369_=_C864( C369 C864 ) C369_=_C868( C369 C868 ) C369_=_C876( C369 C876 ) \nC369_=_C877( C369 C877 ) C369_=_C879( C369 C879 ) C369_=_C887( C369 C887 ) C369_=_C895( C369 C895 ) C369_=_C897( C369 C897 ) C369_=_C899( C369 C899 ) \nC370_=_C371( C370 C371 ) C370_=_C372( C370 C372 ) C370_=_C373( C370 C373 ) C370_=_C382( C370 C382 ) C370_=_C396( C370 C396 ) C370_=_C446( C370 C446 ) \nC370_=_C447( C370 C447 ) C370_=_C482( C370 C482 ) C370_=_C505( C370 C505 ) C370_=_C508( C370 C508 ) C370_=_C541( C370 C541 ) C370_=_C560( C370 C560 ) \nC370_=_C566( C370 C566 ) C370_=_C577( C370 C577 ) C370_=_C578( C370 C578 ) C370_=_C603( C370 C603 ) C370_=_C656( C370 C656 ) C370_=_C657( C370 C657 ) \nC370_=_C660( C370 C660 ) C370_=_C676( C370 C676 ) C370_=_C677( C370 C677 ) C370_=_C678( C370 C678 ) C370_=_C679( C370 C679 ) C370_=_C697( C370 C697 ) \nC370_=_C707( C370 C707 ) C370_=_C728( C370 C728 ) C370_=_C742( C370 C742 ) C370_=_C746( C370 C746 ) C370_=_C752( C370 C752 ) C370_=_C758( C370 C758 ) \nC370_=_C770( C370 C770 ) C370_=_C811( C370 C811 ) C370_=_C831( C370 C831 ) C370_=_C835( C370 C835 ) C370_=_C836( C370 C836 ) C370_=_C839( C370 C839 ) \nC370_=_C842( C370 C842 ) C370_=_C849( C370 C849 ) C370_=_C854( C370 C854 ) C370_=_C855( C370 C855 ) C370_=_C857( C370 C857 ) C370_=_C858( C370 C858 ) \nC370_=_C860( C370 C860 ) C370_=_C867( C370 C867 ) C370_=_C871( C370 C871 ) C370_=_C876( C370 C876 ) C370_=_C877( C370 C877 ) C370_=_C888( C370 C888 ) \nC370_=_C893( C370 C893 ) C370_=_C895( C370 C895 ) C370_=_C897( C370 C897 ) C371_=_C372( C371 C372 ) C371_=_C373( C371 C373 ) C371_=_C374( C371 C374 ) \nC371_=_C426( C371 C426 ) C371_=_C435( C371 C435 ) C371_=_C447( C371 C447 ) C371_=_C495( C371 C495 ) C371_=_C508( C371 C508 ) C371_=_C540( C371 C540 ) \nC371_=_C543( C371 C543 ) C371_=_C568( C371 C568 ) C371_=_C570( C371 C570 ) C371_=_C597( C371 C597 ) C371_=_C606( C371 C606 ) C371_=_C610( C371 C610 ) \nC371_=_C611( C371 C611 ) C371_=_C612( C371 C612 ) C371_=_C628( C371 C628 ) C371_=_C660( C371 C660 ) C371_=_C676( C371 C676 ) C371_=_C677( C371 C677 ) \nC371_=_C678( C371 C678 ) C371_=_C679( C371 C679 ) C371_=_C695( C371 C695 ) C371_=_C708( C371 C708 ) C371_=_C710( C371 C710 ) C371_=_C722( C371 C722 ) \nC371_=_C726( C371 C726 ) C371_=_C727( C371 C727 ) C371_=_C746( C371 C746 ) C371_=_C752( C371 C752 ) C371_=_C757( C371 C757 ) C371_=_C759( C371 C759 ) \nC371_=_C778( C371 C778 ) C371_=_C779( C371 C779 ) C371_=_C782( C371 C782 ) C371_=_C793( C371 C793 ) C371_=_C803( C371 C803 ) C371_=_C808( C371 C808 ) \nC371_=_C813( C371 C813 ) C371_=_C827( C371 C827 ) C371_=_C835( C371 C835 ) C371_=_C839( C371 C839 ) C371_=_C844( C371 C844 ) C371_=_C852(</w:t>
      </w:r>
    </w:p>
    <w:p>
      <w:pPr>
        <w:pStyle w:val="PreformattedText"/>
        <w:bidi w:val="0"/>
        <w:spacing w:before="0" w:after="0"/>
        <w:jc w:val="left"/>
        <w:rPr/>
      </w:pPr>
      <w:r>
        <w:rPr/>
        <w:t xml:space="preserve"> </w:t>
      </w:r>
      <w:r>
        <w:rPr/>
        <w:t>C371 C852 ) \nC371_=_C869( C371 C869 ) C371_=_C871( C371 C871 ) C371_=_C876( C371 C876 ) C371_=_C877( C371 C877 ) C371_=_C878( C371 C878 ) C371_=_C893( C371 C893 ) \nC371_=_C895( C371 C895 ) C371_=_C897( C371 C897 ) C372_=_C373( C372 C373 ) C372_=_C399( C372 C399 ) C372_=_C425( C372 C425 ) C372_=_C451( C372 C451 ) \nC372_=_C480( C372 C480 ) C372_=_C482( C372 C482 ) C372_=_C498( C372 C498 ) C372_=_C508( C372 C508 ) C372_=_C524( C372 C524 ) C372_=_C532( C372 C532 ) \nC372_=_C536( C372 C536 ) C372_=_C542( C372 C542 ) C372_=_C551( C372 C551 ) C372_=_C555( C372 C555 ) C372_=_C570( C372 C570 ) C372_=_C571( C372 C571 ) \nC372_=_C574( C372 C574 ) C372_=_C591( C372 C591 ) C372_=_C609( C372 C609 ) C372_=_C660( C372 C660 ) C372_=_C669( C372 C669 ) C372_=_C676( C372 C676 ) \nC372_=_C677( C372 C677 ) C372_=_C678( C372 C678 ) C372_=_C679( C372 C679 ) C372_=_C690( C372 C690 ) C372_=_C714( C372 C714 ) C372_=_C721( C372 C721 ) \nC372_=_C725( C372 C725 ) C372_=_C732( C372 C732 ) C372_=_C735( C372 C735 ) C372_=_C738( C372 C738 ) C372_=_C740( C372 C740 ) C372_=_C746( C372 C746 ) \nC372_=_C752( C372 C752 ) C372_=_C755( C372 C755 ) C372_=_C756( C372 C756 ) C372_=_C757( C372 C757 ) C372_=_C765( C372 C765 ) C372_=_C798( C372 C798 ) \nC372_=_C819( C372 C819 ) C372_=_C825( C372 C825 ) C372_=_C835( C372 C835 ) C372_=_C839( C372 C839 ) C372_=_C840( C372 C840 ) C372_=_C843( C372 C843 ) \nC372_=_C847( C372 C847 ) C372_=_C853( C372 C853 ) C372_=_C863( C372 C863 ) C372_=_C873( C372 C873 ) C372_=_C876( C372 C876 ) C372_=_C877( C372 C877 ) \nC372_=_C892( C372 C892 ) C372_=_C895( C372 C895 ) C372_=_C897( C372 C897 ) C373_=_C433( C373 C433 ) C373_=_C462( C373 C462 ) C373_=_C468( C373 C468 ) \nC373_=_C485( C373 C485 ) C373_=_C494( C373 C494 ) C373_=_C495( C373 C495 ) C373_=_C508( C373 C508 ) C373_=_C511( C373 C511 ) C373_=_C554( C373 C554 ) \nC373_=_C579( C373 C579 ) C373_=_C609( C373 C609 ) C373_=_C611( C373 C611 ) C373_=_C625( C373 C625 ) C373_=_C638( C373 C638 ) C373_=_C655( C373 C655 ) \nC373_=_C660( C373 C660 ) C373_=_C673( C373 C673 ) C373_=_C676( C373 C676 ) C373_=_C677( C373 C677 ) C373_=_C678( C373 C678 ) C373_=_C679( C373 C679 ) \nC373_=_C691( C373 C691 ) C373_=_C704( C373 C704 ) C373_=_C710( C373 C710 ) C373_=_C746( C373 C746 ) C373_=_C752( C373 C752 ) C373_=_C759( C373 C759 ) \nC373_=_C781( C373 C781 ) C373_=_C822( C373 C822 ) C373_=_C823( C373 C823 ) C373_=_C827( C373 C827 ) C373_=_C830( C373 C830 ) C373_=_C835( C373 C835 ) \nC373_=_C839( C373 C839 ) C373_=_C876( C373 C876 ) C373_=_C877( C373 C877 ) C373_=_C888( C373 C888 ) C373_=_C895( C373 C895 ) C373_=_C897( C373 C897 ) \nC374_=_C375( C374 C375 ) C374_=_C435( C374 C435 ) C374_=_C447( C374 C447 ) C374_=_C471( C374 C471 ) C374_=_C490( C374 C490 ) C374_=_C514( C374 C514 ) \nC374_=_C523( C374 C523 ) C374_=_C528( C374 C528 ) C374_=_C529( C374 C529 ) C374_=_C530( C374 C530 ) C374_=_C531( C374 C531 ) C374_=_C543( C374 C543 ) \nC374_=_C550( C374 C550 ) C374_=_C585( C374 C585 ) C374_=_C623( C374 C623 ) C374_=_C628( C374 C628 ) C374_=_C650( C374 C650 ) C374_=_C658( C374 C658 ) \nC374_=_C669( C374 C669 ) C374_=_C680( C374 C680 ) C374_=_C684( C374 C684 ) C374_=_C708( C374 C708 ) C374_=_C727( C374 C727 ) C374_=_C743( C374 C743 ) \nC374_=_C747( C374 C747 ) C374_=_C757( C374 C757 ) C374_=_C759( C374 C759 ) C374_=_C763( C374 C763 ) C374_=_C770( C374 C770 ) C374_=_C778( C374 C778 ) \nC374_=_C779( C374 C779 ) C374_=_C792( C374 C792 ) C374_=_C795( C374 C795 ) C374_=_C797( C374 C797 ) C374_=_C803( C374 C803 ) C374_=_C827( C374 C827 ) \nC374_=_C830( C374 C830 ) C374_=_C840( C374 C840 ) C374_=_C841( C374 C841 ) C374_=_C846( C374 C846 ) C374_=_C857( C374 C857 ) C374_=_C872( C374 C872 ) \nC374_=_C875( C374 C875 ) C374_=_C876( C374 C876 ) C374_=_C879( C374 C879 ) C374_=_C890( C374 C890 ) C374_=_C898( C374 C898 ) C374_=_C899( C374 C899 ) \nC375_=_C397( C375 C397 ) C375_=_C436( C375 C436 ) C375_=_C466( C375 C466 ) C375_=_C469( C375 C469 ) C375_=_C477( C375 C477 ) C375_=_C487( C375 C487 ) \nC375_=_C490( C375 C490 ) C375_=_C495( C375 C495 ) C375_=_C503( C375 C503 ) C375_=_C504( C375 C504 ) C375_=_C507( C375 C507 ) C375_=_C514( C375 C514 ) \nC375_=_C528( C375 C528 ) C375_=_C529( C375 C529 ) C375_=_C530( C375 C530 ) C375_=_C531( C375 C531 ) C375_=_C556( C375 C556 ) C375_=_C596( C375 C596 ) \nC375_=_C599( C375 C599 ) C375_=_C605( C375 C605 ) C375_=_C620( C375 C620 ) C375_=_C625( C375 C625 ) C375_=_C636( C375 C636 ) C375_=_C638( C375 C638 ) \nC375_=_C646( C375 C646 ) C375_=_C658( C375 C658 ) C375_=_C661( C375 C661 ) C375_=_C663( C375 C663 ) C375_=_C680( C375 C680 ) C375_=_C681( C375 C681 ) \nC375_=_C695( C375 C695 ) C375_=_C707( C375 C707 ) C375_=_C713( C375 C713 ) C375_=_C717( C375 C717 ) C375_=_C725( C375 C725 ) C375_=_C734( C375 C734 ) \nC375_=_C741( C375 C741 ) C375_=_C743( C375 C743 ) C375_=_C757( C375 C757 ) C375_=_C760( C375 C760 ) C375_=_C761( C375 C761 ) C375_=_C770( C375 C770 ) \nC375_=_C775( C375 C775 ) C375_=_C781( C375 C781 ) C375_=_C793( C375 C793 ) C375_=_C819( C375 C819 ) C375_=_C830( C375 C830 ) C375_=_C834( C375 C834 ) \nC375_=_C840( C375 C840 ) C375_=_C841( C375 C841 ) C375_=_C845( C375 C845 ) C375_=_C854( C375 C854 ) C375_=_C862( C375 C862 ) C375_=_C864( C375 C864 ) \nC375_=_C879( C375 C879 ) C375_=_C880( C375 C880 ) C375_=_C889( C375 C889 ) C375_=_C892( C375 C892 ) C375_=_C898( C375 C898 ) C375_=_C899( C375 C899 ) \nC376_=_C377( C376 C377 ) C376_=_C378( C376 C378 ) C376_=_C396( C376 C396 ) C376_=_C408( C376 C408 ) C376_=_C423( C376 C423 ) C376_=_C472( C376 C472 ) \nC376_=_C494( C376 C494 ) C376_=_C522( C376 C522 ) C376_=_C525( C376 C525 ) C376_=_C532( C376 C532 ) C376_=_C568( C376 C568 ) C376_=_C619( C376 C619 ) \nC376_=_C647( C376 C647 ) C376_=_C661( C376 C661 ) C376_=_C676( C376 C676 ) C376_=_C681( C376 C681 ) C376_=_C683( C376 C683 ) C376_=_C694( C376 C694 ) \nC376_=_C697( C376 C697 ) C376_=_C706( C376 C706 ) C376_=_C719( C376 C719 ) C376_=_C750( C376 C750 ) C376_=_C760( C376 C760 ) C376_=_C761( C376 C761 ) \nC376_=_C766( C376 C766 ) C376_=_C767( C376 C767 ) C376_=_C825( C376 C825 ) C376_=_C843( C376 C843 ) C376_=_C851( C376 C851 ) C376_=_C858( C376 C858 ) \nC376_=_C860( C376 C860 ) C376_=_C867( C376 C867 ) C376_=_C877( C376 C877 ) C376_=_C880( C376 C880 ) C377_=_C378( C377 C378 ) C377_=_C395( C377 C395 ) \nC377_=_C405( C377 C405 ) C377_=_C421( C377 C421 ) C377_=_C440( C377 C440 ) C377_=_C447( C377 C447 ) C377_=_C470( C377 C470 ) C377_=_C472( C377 C472 ) \nC377_=_C476( C377 C476 ) C377_=_C485( C377 C485 ) C377_=_C492( C377 C492 ) C377_=_C494( C377 C494 ) C377_=_C500( C377 C500 ) C377_=_C506( C377 C506 ) \nC377_=_C532( C377 C532 ) C377_=_C539( C377 C539 ) C377_=_C573( C377 C573 ) C377_=_C580( C377 C580 ) C377_=_C588( C377 C588 ) C377_=_C593( C377 C593 ) \nC377_=_C595( C377 C595 ) C377_=_C620( C377 C620 ) C377_=_C624( C377 C624 ) C377_=_C648( C377 C648 ) C377_=_C653( C377 C653 ) C377_=_C654( C377 C654 ) \nC377_=_C661( C377 C661 ) C377_=_C676( C377 C676 ) C377_=_C681( C377 C681 ) C377_=_C686( C377 C686 ) C377_=_C706( C377 C706 ) C377_=_C708( C377 C708 ) \nC377_=_C728( C377 C728 ) C377_=_C738( C377 C738 ) C377_=_C750( C377 C750 ) C377_=_C753( C377 C753 ) C377_=_C760( C377 C760 ) C377_=_C764( C377 C764 ) \nC377_=_C786( C377 C786 ) C377_=_C792( C377 C792 ) C377_=_C812( C377 C812 ) C377_=_C856( C377 C856 ) C377_=_C858( C377 C858 ) C377_=_C860( C377 C860 ) \nC377_=_C865( C377 C865 ) C377_=_C875( C377 C875 ) C377_=_C877( C377 C877 ) C377_=_C878( C377 C878 ) C377_=_C880( C377 C880 ) C377_=_C886( C377 C886 ) \nC377_=_C895( C377 C895 ) C378_=_C379( C378 C379 ) C378_=_C408( C378 C408 ) C378_=_C411( C378 C411 ) C378_=_C416( C378 C416 ) C378_=_C417( C378 C417 ) \nC378_=_C427( C378 C427 ) C378_=_C439( C378 C439 ) C378_=_C468( C378 C468 ) C378_=_C494( C378 C494 ) C378_=_C531( C378 C531 ) C378_=_C532( C378 C532 ) \nC378_=_C534( C378 C534 ) C378_=_C567( C378 C567 ) C378_=_C580( C378 C580 ) C378_=_C595( C378 C595 ) C378_=_C633( C378 C633 ) C378_=_C643( C378 C643 ) \nC378_=_C645( C378 C645 ) C378_=_C648( C378 C648 ) C378_=_C649( C378 C649 ) C378_=_C658( C378 C658 ) C378_=_C661( C378 C661 ) C378_=_C676( C378 C676 ) \nC378_=_C681( C378 C681 ) C378_=_C694( C378 C694 ) C378_=_C698( C378 C698 ) C378_=_C717( C378 C717 ) C378_=_C733( C378 C733 ) C378_=_C744( C378 C744 ) \nC378_=_C747( C378 C747 ) C378_=_C748( C378 C748 ) C378_=_C750( C378 C750 ) C378_=_C756( C378 C756 ) C378_=_C758( C378 C758 ) C378_=_C760( C378 C760 ) \nC378_=_C769( C378 C769 ) C378_=_C805( C378 C805 ) C378_=_C806( C378 C806 ) C378_=_C808( C378 C808 ) C378_=_C813( C378 C813 ) C378_=_C839( C378 C839 ) \nC378_=_C841( C378 C841 ) C378_=_C847( C378 C847 ) C378_=_C852( C378 C852 ) C378_=_C860( C378 C860 ) C378_=_C863( C378 C863 ) C378_=_C866( C378 C866 ) \nC378_=_C868( C378 C868 ) C378_=_C877( C378 C877 ) C378_=_C880( C378 C880 ) C378_=_C898( C378 C898 ) C378_=_C899( C378 C899 ) C379_=_C382( C379 C382 ) \nC379_=_C383( C379 C383 ) C379_=_C404( C379 C404 ) C379_=_C408( C379 C408 ) C379_=_C416( C379 C416 ) C379_=_C417( C379 C417 ) C379_=_C427( C379 C427 ) \nC379_=_C475( C379 C475 ) C379_=_C486( C379 C486 ) C379_=_C524( C379 C524 ) C379_=_C530( C379 C530 ) C379_=_C533( C379 C533 ) C379_=_C534( C379 C534 ) \nC379_=_C558( C379 C558 ) C379_=_C575( C379 C575 ) C379_=_C595( C379 C595 ) C379_=_C605( C379 C605 ) C379_=_C645( C379 C645 ) C379_=_C649( C379 C649 ) \nC379_=_C695( C379 C695 ) C379_=_C698( C379 C698 ) C379_=_C732( C379 C732 ) C379_=_C733( C379 C733 ) C379_=_C747( C379 C747 ) C379_=_C769( C379 C769 ) \nC379_=_C786( C379 C786 ) C379_=_C798( C379 C798 ) C379_=_C799( C379 C799 ) C379_=_C805( C379 C805 ) C379_=_C806( C379 C806 ) C379_=_C807( C379 C807 ) \nC379_=_C812( C379 C812 ) C379_=_C821( C379 C821 ) C379_=_C824( C379 C824 ) C379_=_C826( C379 C826 ) C379_=_C830( C379 C830 ) C379_=_C832( C379 C832 ) \nC379_=_C836( C379 C836 ) C379_=_C852( C379 C852 ) C379_=_C863( C379 C863 ) C379_=_C864( C379 C864 ) C379_=_C881( C379 C881 ) C379_=_C882( C379 C882 ) \nC379_=_C886(</w:t>
      </w:r>
    </w:p>
    <w:p>
      <w:pPr>
        <w:pStyle w:val="PreformattedText"/>
        <w:bidi w:val="0"/>
        <w:spacing w:before="0" w:after="0"/>
        <w:jc w:val="left"/>
        <w:rPr/>
      </w:pPr>
      <w:r>
        <w:rPr/>
        <w:t xml:space="preserve"> </w:t>
      </w:r>
      <w:r>
        <w:rPr/>
        <w:t>C379 C886 ) C379_=_C893( C379 C893 ) C382_=_C383( C382 C383 ) C382_=_C396( C382 C396 ) C382_=_C446( C382 C446 ) C382_=_C447( C382 C447 ) \nC382_=_C486( C382 C486 ) C382_=_C533( C382 C533 ) C382_=_C534( C382 C534 ) C382_=_C535( C382 C535 ) C382_=_C541( C382 C541 ) C382_=_C560( C382 C560 ) \nC382_=_C566( C382 C566 ) C382_=_C570( C382 C570 ) C382_=_C577( C382 C577 ) C382_=_C603( C382 C603 ) C382_=_C628( C382 C628 ) C382_=_C634( C382 C634 ) \nC382_=_C656( C382 C656 ) C382_=_C672( C382 C672 ) C382_=_C677( C382 C677 ) C382_=_C707( C382 C707 ) C382_=_C714( C382 C714 ) C382_=_C717( C382 C717 ) \nC382_=_C718( C382 C718 ) C382_=_C744( C382 C744 ) C382_=_C767( C382 C767 ) C382_=_C769( C382 C769 ) C382_=_C770( C382 C770 ) C382_=_C782( C382 C782 ) \nC382_=_C786( C382 C786 ) C382_=_C818( C382 C818 ) C382_=_C824( C382 C824 ) C382_=_C831( C382 C831 ) C382_=_C832( C382 C832 ) C382_=_C836( C382 C836 ) \nC382_=_C848( C382 C848 ) C382_=_C853( C382 C853 ) C382_=_C855( C382 C855 ) C382_=_C857( C382 C857 ) C382_=_C858( C382 C858 ) C382_=_C868( C382 C868 ) \nC382_=_C871( C382 C871 ) C382_=_C873( C382 C873 ) C382_=_C890( C382 C890 ) C382_=_C893( C382 C893 ) C382_=_C897( C382 C897 ) C383_=_C397( C383 C397 ) \nC383_=_C448( C383 C448 ) C383_=_C463( C383 C463 ) C383_=_C486( C383 C486 ) C383_=_C517( C383 C517 ) C383_=_C533( C383 C533 ) C383_=_C534( C383 C534 ) \nC383_=_C536( C383 C536 ) C383_=_C556( C383 C556 ) C383_=_C567( C383 C567 ) C383_=_C571( C383 C571 ) C383_=_C585( C383 C585 ) C383_=_C603( C383 C603 ) \nC383_=_C612( C383 C612 ) C383_=_C614( C383 C614 ) C383_=_C642( C383 C642 ) C383_=_C654( C383 C654 ) C383_=_C668( C383 C668 ) C383_=_C673( C383 C673 ) \nC383_=_C675( C383 C675 ) C383_=_C694( C383 C694 ) C383_=_C715( C383 C715 ) C383_=_C723( C383 C723 ) C383_=_C740( C383 C740 ) C383_=_C769( C383 C769 ) \nC383_=_C786( C383 C786 ) C383_=_C791( C383 C791 ) C383_=_C798( C383 C798 ) C383_=_C805( C383 C805 ) C383_=_C807( C383 C807 ) C383_=_C812( C383 C812 ) \nC383_=_C824( C383 C824 ) C383_=_C829( C383 C829 ) C383_=_C832( C383 C832 ) C383_=_C836( C383 C836 ) C383_=_C843( C383 C843 ) C383_=_C848( C383 C848 ) \nC383_=_C855( C383 C855 ) C383_=_C863( C383 C863 ) C383_=_C868( C383 C868 ) C383_=_C896( C383 C896 ) C385_=_C392( C385 C392 ) C385_=_C432( C385 C432 ) \nC385_=_C435( C385 C435 ) C385_=_C442( C385 C442 ) C385_=_C443( C385 C443 ) C385_=_C445( C385 C445 ) C385_=_C519( C385 C519 ) C385_=_C522( C385 C522 ) \nC385_=_C535( C385 C535 ) C385_=_C536( C385 C536 ) C385_=_C537( C385 C537 ) C385_=_C541( C385 C541 ) C385_=_C549( C385 C549 ) C385_=_C563( C385 C563 ) \nC385_=_C571( C385 C571 ) C385_=_C577( C385 C577 ) C385_=_C616( C385 C616 ) C385_=_C621( C385 C621 ) C385_=_C638( C385 C638 ) C385_=_C640( C385 C640 ) \nC385_=_C660( C385 C660 ) C385_=_C673( C385 C673 ) C385_=_C683( C385 C683 ) C385_=_C684( C385 C684 ) C385_=_C689( C385 C689 ) C385_=_C693( C385 C693 ) \nC385_=_C694( C385 C694 ) C385_=_C699( C385 C699 ) C385_=_C706( C385 C706 ) C385_=_C707( C385 C707 ) C385_=_C709( C385 C709 ) C385_=_C713( C385 C713 ) \nC385_=_C716( C385 C716 ) C385_=_C718( C385 C718 ) C385_=_C722( C385 C722 ) C385_=_C725( C385 C725 ) C385_=_C732( C385 C732 ) C385_=_C741( C385 C741 ) \nC385_=_C755( C385 C755 ) C385_=_C764( C385 C764 ) C385_=_C789( C385 C789 ) C385_=_C791( C385 C791 ) C385_=_C793( C385 C793 ) C385_=_C816( C385 C816 ) \nC385_=_C830( C385 C830 ) C385_=_C834( C385 C834 ) C385_=_C839( C385 C839 ) C385_=_C856( C385 C856 ) C385_=_C864( C385 C864 ) C385_=_C874( C385 C874 ) \nC385_=_C879( C385 C879 ) C385_=_C887( C385 C887 ) C385_=_C892( C385 C892 ) C385_=_C894( C385 C894 ) C389_=_C390( C389 C390 ) C389_=_C414( C389 C414 ) \nC389_=_C433( C389 C433 ) C389_=_C471( C389 C471 ) C389_=_C489( C389 C489 ) C389_=_C494( C389 C494 ) C389_=_C529( C389 C529 ) C389_=_C539( C389 C539 ) \nC389_=_C540( C389 C540 ) C389_=_C541( C389 C541 ) C389_=_C542( C389 C542 ) C389_=_C543( C389 C543 ) C389_=_C546( C389 C546 ) C389_=_C554( C389 C554 ) \nC389_=_C569( C389 C569 ) C389_=_C570( C389 C570 ) C389_=_C590( C389 C590 ) C389_=_C594( C389 C594 ) C389_=_C628( C389 C628 ) C389_=_C665( C389 C665 ) \nC389_=_C672( C389 C672 ) C389_=_C686( C389 C686 ) C389_=_C700( C389 C700 ) C389_=_C701( C389 C701 ) C389_=_C704( C389 C704 ) C389_=_C716( C389 C716 ) \nC389_=_C717( C389 C717 ) C389_=_C736( C389 C736 ) C389_=_C737( C389 C737 ) C389_=_C748( C389 C748 ) C389_=_C750( C389 C750 ) C389_=_C751( C389 C751 ) \nC389_=_C760( C389 C760 ) C389_=_C763( C389 C763 ) C389_=_C772( C389 C772 ) C389_=_C776( C389 C776 ) C389_=_C790( C389 C790 ) C389_=_C791( C389 C791 ) \nC389_=_C801( C389 C801 ) C389_=_C803( C389 C803 ) C389_=_C818( C389 C818 ) C389_=_C829( C389 C829 ) C389_=_C845( C389 C845 ) C389_=_C850( C389 C850 ) \nC389_=_C855( C389 C855 ) C389_=_C858( C389 C858 ) C389_=_C863( C389 C863 ) C389_=_C871( C389 C871 ) C389_=_C886( C389 C886 ) C389_=_C887( C389 C887 ) \nC389_=_C892( C389 C892 ) C389_=_C896( C389 C896 ) C389_=_C898( C389 C898 ) C390_=_C399( C390 C399 ) C390_=_C410( C390 C410 ) C390_=_C414( C390 C414 ) \nC390_=_C443( C390 C443 ) C390_=_C476( C390 C476 ) C390_=_C539( C390 C539 ) C390_=_C540( C390 C540 ) C390_=_C541( C390 C541 ) C390_=_C542( C390 C542 ) \nC390_=_C543( C390 C543 ) C390_=_C573( C390 C573 ) C390_=_C605( C390 C605 ) C390_=_C623( C390 C623 ) C390_=_C653( C390 C653 ) C390_=_C655( C390 C655 ) \nC390_=_C677( C390 C677 ) C390_=_C686( C390 C686 ) C390_=_C708( C390 C708 ) C390_=_C723( C390 C723 ) C390_=_C726( C390 C726 ) C390_=_C733( C390 C733 ) \nC390_=_C737( C390 C737 ) C390_=_C738( C390 C738 ) C390_=_C748( C390 C748 ) C390_=_C749( C390 C749 ) C390_=_C751( C390 C751 ) C390_=_C759( C390 C759 ) \nC390_=_C763( C390 C763 ) C390_=_C789( C390 C789 ) C390_=_C790( C390 C790 ) C390_=_C791( C390 C791 ) C390_=_C800( C390 C800 ) C390_=_C805( C390 C805 ) \nC390_=_C818( C390 C818 ) C390_=_C845( C390 C845 ) C390_=_C848( C390 C848 ) C390_=_C851( C390 C851 ) C390_=_C854( C390 C854 ) C390_=_C862( C390 C862 ) \nC390_=_C890( C390 C890 ) C390_=_C894( C390 C894 ) C390_=_C898( C390 C898 ) C391_=_C427( C391 C427 ) C391_=_C449( C391 C449 ) C391_=_C468( C391 C468 ) \nC391_=_C470( C391 C470 ) C391_=_C472( C391 C472 ) C391_=_C476( C391 C476 ) C391_=_C478( C391 C478 ) C391_=_C506( C391 C506 ) C391_=_C511( C391 C511 ) \nC391_=_C523( C391 C523 ) C391_=_C524( C391 C524 ) C391_=_C526( C391 C526 ) C391_=_C528( C391 C528 ) C391_=_C542( C391 C542 ) C391_=_C546( C391 C546 ) \nC391_=_C550( C391 C550 ) C391_=_C551( C391 C551 ) C391_=_C552( C391 C552 ) C391_=_C580( C391 C580 ) C391_=_C603( C391 C603 ) C391_=_C616( C391 C616 ) \nC391_=_C623( C391 C623 ) C391_=_C638( C391 C638 ) C391_=_C646( C391 C646 ) C391_=_C660( C391 C660 ) C391_=_C671( C391 C671 ) C391_=_C676( C391 C676 ) \nC391_=_C681( C391 C681 ) C391_=_C690( C391 C690 ) C391_=_C693( C391 C693 ) C391_=_C725( C391 C725 ) C391_=_C726( C391 C726 ) C391_=_C733( C391 C733 ) \nC391_=_C737( C391 C737 ) C391_=_C741( C391 C741 ) C391_=_C742( C391 C742 ) C391_=_C750( C391 C750 ) C391_=_C757( C391 C757 ) C391_=_C781( C391 C781 ) \nC391_=_C784( C391 C784 ) C391_=_C792( C391 C792 ) C391_=_C799( C391 C799 ) C391_=_C801( C391 C801 ) C391_=_C835( C391 C835 ) C391_=_C839( C391 C839 ) \nC391_=_C841( C391 C841 ) C391_=_C844( C391 C844 ) C391_=_C861( C391 C861 ) C391_=_C865( C391 C865 ) C391_=_C872( C391 C872 ) C391_=_C890( C391 C890 ) \nC391_=_C895( C391 C895 ) C391_=_C896( C391 C896 ) C392_=_C411( C392 C411 ) C392_=_C428( C392 C428 ) C392_=_C435( C392 C435 ) C392_=_C510( C392 C510 ) \nC392_=_C514( C392 C514 ) C392_=_C518( C392 C518 ) C392_=_C519( C392 C519 ) C392_=_C522( C392 C522 ) C392_=_C553( C392 C553 ) C392_=_C554( C392 C554 ) \nC392_=_C555( C392 C555 ) C392_=_C556( C392 C556 ) C392_=_C569( C392 C569 ) C392_=_C579( C392 C579 ) C392_=_C582( C392 C582 ) C392_=_C583( C392 C583 ) \nC392_=_C637( C392 C637 ) C392_=_C650( C392 C650 ) C392_=_C671( C392 C671 ) C392_=_C673( C392 C673 ) C392_=_C686( C392 C686 ) C392_=_C691( C392 C691 ) \nC392_=_C695( C392 C695 ) C392_=_C697( C392 C697 ) C392_=_C702( C392 C702 ) C392_=_C706( C392 C706 ) C392_=_C709( C392 C709 ) C392_=_C710( C392 C710 ) \nC392_=_C741( C392 C741 ) C392_=_C758( C392 C758 ) C392_=_C775( C392 C775 ) C392_=_C802( C392 C802 ) C392_=_C806( C392 C806 ) C392_=_C824( C392 C824 ) \nC392_=_C834( C392 C834 ) C392_=_C856( C392 C856 ) C392_=_C861( C392 C861 ) C392_=_C862( C392 C862 ) C392_=_C864( C392 C864 ) C392_=_C866( C392 C866 ) \nC392_=_C879( C392 C879 ) C392_=_C882( C392 C882 ) C392_=_C883( C392 C883 ) C392_=_C884( C392 C884 ) C392_=_C887( C392 C887 ) C392_=_C893( C392 C893 ) \nC392_=_C898( C392 C898 ) C392_=_C899( C392 C899 ) C394_=_C395( C394 C395 ) C394_=_C400( C394 C400 ) C394_=_C440( C394 C440 ) C394_=_C441( C394 C441 ) \nC394_=_C472( C394 C472 ) C394_=_C474( C394 C474 ) C394_=_C500( C394 C500 ) C394_=_C533( C394 C533 ) C394_=_C541( C394 C541 ) C394_=_C546( C394 C546 ) \nC394_=_C550( C394 C550 ) C394_=_C587( C394 C587 ) C394_=_C597( C394 C597 ) C394_=_C598( C394 C598 ) C394_=_C599( C394 C599 ) C394_=_C608( C394 C608 ) \nC394_=_C617( C394 C617 ) C394_=_C635( C394 C635 ) C394_=_C636( C394 C636 ) C394_=_C648( C394 C648 ) C394_=_C663( C394 C663 ) C394_=_C672( C394 C672 ) \nC394_=_C675( C394 C675 ) C394_=_C698( C394 C698 ) C394_=_C718( C394 C718 ) C394_=_C719( C394 C719 ) C394_=_C720( C394 C720 ) C394_=_C724( C394 C724 ) \nC394_=_C739( C394 C739 ) C394_=_C741( C394 C741 ) C394_=_C753( C394 C753 ) C394_=_C757( C394 C757 ) C394_=_C762( C394 C762 ) C394_=_C776( C394 C776 ) \nC394_=_C793( C394 C793 ) C394_=_C811( C394 C811 ) C394_=_C813( C394 C813 ) C394_=_C825( C394 C825 ) C394_=_C826( C394 C826 ) C394_=_C829( C394 C829 ) \nC394_=_C838( C394 C838 ) C394_=_C840( C394 C840 ) C394_=_C842( C394 C842 ) C394_=_C856( C394 C856 ) C394_=_C857( C394 C857 ) C394_=_C869( C394 C869 ) \nC394_=_C872( C394 C872 ) C394_=_C874( C394 C874 ) C394_=_C877( C394 C877 ) C395_=_C405( C395 C405 ) C395_=_C421( C395 C421 ) C395_=_C445( C395 C445 ) \nC395_=_C447( C395 C447 ) C395_=_C451(</w:t>
      </w:r>
    </w:p>
    <w:p>
      <w:pPr>
        <w:pStyle w:val="PreformattedText"/>
        <w:bidi w:val="0"/>
        <w:spacing w:before="0" w:after="0"/>
        <w:jc w:val="left"/>
        <w:rPr/>
      </w:pPr>
      <w:r>
        <w:rPr/>
        <w:t xml:space="preserve"> </w:t>
      </w:r>
      <w:r>
        <w:rPr/>
        <w:t>C395 C451 ) C395_=_C469( C395 C469 ) C395_=_C470( C395 C470 ) C395_=_C472( C395 C472 ) C395_=_C485( C395 C485 ) \nC395_=_C492( C395 C492 ) C395_=_C500( C395 C500 ) C395_=_C525( C395 C525 ) C395_=_C537( C395 C537 ) C395_=_C539( C395 C539 ) C395_=_C546( C395 C546 ) \nC395_=_C550( C395 C550 ) C395_=_C580( C395 C580 ) C395_=_C588( C395 C588 ) C395_=_C593( C395 C593 ) C395_=_C620( C395 C620 ) C395_=_C624( C395 C624 ) \nC395_=_C635( C395 C635 ) C395_=_C643( C395 C643 ) C395_=_C653( C395 C653 ) C395_=_C654( C395 C654 ) C395_=_C657( C395 C657 ) C395_=_C663( C395 C663 ) \nC395_=_C672( C395 C672 ) C395_=_C715( C395 C715 ) C395_=_C721( C395 C721 ) C395_=_C723( C395 C723 ) C395_=_C726( C395 C726 ) C395_=_C738( C395 C738 ) \nC395_=_C739( C395 C739 ) C395_=_C743( C395 C743 ) C395_=_C745( C395 C745 ) C395_=_C753( C395 C753 ) C395_=_C757( C395 C757 ) C395_=_C764( C395 C764 ) \nC395_=_C771( C395 C771 ) C395_=_C776( C395 C776 ) C395_=_C781( C395 C781 ) C395_=_C792( C395 C792 ) C395_=_C793( C395 C793 ) C395_=_C799( C395 C799 ) \nC395_=_C812( C395 C812 ) C395_=_C814( C395 C814 ) C395_=_C816( C395 C816 ) C395_=_C817( C395 C817 ) C395_=_C822( C395 C822 ) C395_=_C826( C395 C826 ) \nC395_=_C827( C395 C827 ) C395_=_C865( C395 C865 ) C395_=_C867( C395 C867 ) C395_=_C877( C395 C877 ) C395_=_C886( C395 C886 ) C395_=_C889( C395 C889 ) \nC395_=_C894( C395 C894 ) C396_=_C397( C396 C397 ) C396_=_C408( C396 C408 ) C396_=_C411( C396 C411 ) C396_=_C446( C396 C446 ) C396_=_C447( C396 C447 ) \nC396_=_C472( C396 C472 ) C396_=_C490( C396 C490 ) C396_=_C525( C396 C525 ) C396_=_C535( C396 C535 ) C396_=_C558( C396 C558 ) C396_=_C559( C396 C559 ) \nC396_=_C560( C396 C560 ) C396_=_C561( C396 C561 ) C396_=_C566( C396 C566 ) C396_=_C568( C396 C568 ) C396_=_C577( C396 C577 ) C396_=_C641( C396 C641 ) \nC396_=_C656( C396 C656 ) C396_=_C661( C396 C661 ) C396_=_C668( C396 C668 ) C396_=_C673( C396 C673 ) C396_=_C681( C396 C681 ) C396_=_C683( C396 C683 ) \nC396_=_C694( C396 C694 ) C396_=_C697( C396 C697 ) C396_=_C707( C396 C707 ) C396_=_C719( C396 C719 ) C396_=_C761( C396 C761 ) C396_=_C767( C396 C767 ) \nC396_=_C770( C396 C770 ) C396_=_C782( C396 C782 ) C396_=_C822( C396 C822 ) C396_=_C823( C396 C823 ) C396_=_C831( C396 C831 ) C396_=_C849( C396 C849 ) \nC396_=_C855( C396 C855 ) C396_=_C857( C396 C857 ) C396_=_C858( C396 C858 ) C396_=_C871( C396 C871 ) C396_=_C873( C396 C873 ) C396_=_C894( C396 C894 ) \nC397_=_C436( C397 C436 ) C397_=_C448( C397 C448 ) C397_=_C455( C397 C455 ) C397_=_C469( C397 C469 ) C397_=_C493( C397 C493 ) C397_=_C503( C397 C503 ) \nC397_=_C517( C397 C517 ) C397_=_C537( C397 C537 ) C397_=_C558( C397 C558 ) C397_=_C559( C397 C559 ) C397_=_C560( C397 C560 ) C397_=_C561( C397 C561 ) \nC397_=_C567( C397 C567 ) C397_=_C596( C397 C596 ) C397_=_C603( C397 C603 ) C397_=_C612( C397 C612 ) C397_=_C620( C397 C620 ) C397_=_C624( C397 C624 ) \nC397_=_C633( C397 C633 ) C397_=_C641( C397 C641 ) C397_=_C646( C397 C646 ) C397_=_C681( C397 C681 ) C397_=_C683( C397 C683 ) C397_=_C695( C397 C695 ) \nC397_=_C704( C397 C704 ) C397_=_C723( C397 C723 ) C397_=_C740( C397 C740 ) C397_=_C743( C397 C743 ) C397_=_C757( C397 C757 ) C397_=_C761( C397 C761 ) \nC397_=_C782( C397 C782 ) C397_=_C791( C397 C791 ) C397_=_C792( C397 C792 ) C397_=_C793( C397 C793 ) C397_=_C798( C397 C798 ) C397_=_C805( C397 C805 ) \nC397_=_C812( C397 C812 ) C397_=_C848( C397 C848 ) C397_=_C851( C397 C851 ) C397_=_C855( C397 C855 ) C397_=_C894( C397 C894 ) C398_=_C399( C398 C399 ) \nC398_=_C416( C398 C416 ) C398_=_C469( C398 C469 ) C398_=_C491( C398 C491 ) C398_=_C500( C398 C500 ) C398_=_C518( C398 C518 ) C398_=_C520( C398 C520 ) \nC398_=_C529( C398 C529 ) C398_=_C539( C398 C539 ) C398_=_C543( C398 C543 ) C398_=_C550( C398 C550 ) C398_=_C562( C398 C562 ) C398_=_C575( C398 C575 ) \nC398_=_C588( C398 C588 ) C398_=_C590( C398 C590 ) C398_=_C600( C398 C600 ) C398_=_C612( C398 C612 ) C398_=_C618( C398 C618 ) C398_=_C621( C398 C621 ) \nC398_=_C623( C398 C623 ) C398_=_C628( C398 C628 ) C398_=_C640( C398 C640 ) C398_=_C642( C398 C642 ) C398_=_C645( C398 C645 ) C398_=_C647( C398 C647 ) \nC398_=_C662( C398 C662 ) C398_=_C663( C398 C663 ) C398_=_C683( C398 C683 ) C398_=_C704( C398 C704 ) C398_=_C711( C398 C711 ) C398_=_C720( C398 C720 ) \nC398_=_C743( C398 C743 ) C398_=_C746( C398 C746 ) C398_=_C754( C398 C754 ) C398_=_C757( C398 C757 ) C398_=_C762( C398 C762 ) C398_=_C767( C398 C767 ) \nC398_=_C769( C398 C769 ) C398_=_C781( C398 C781 ) C398_=_C784( C398 C784 ) C398_=_C795( C398 C795 ) C398_=_C799( C398 C799 ) C398_=_C810( C398 C810 ) \nC398_=_C812( C398 C812 ) C398_=_C814( C398 C814 ) C398_=_C815( C398 C815 ) C398_=_C830( C398 C830 ) C398_=_C832( C398 C832 ) C398_=_C845( C398 C845 ) \nC398_=_C846( C398 C846 ) C398_=_C847( C398 C847 ) C398_=_C858( C398 C858 ) C398_=_C860( C398 C860 ) C398_=_C861( C398 C861 ) C398_=_C868( C398 C868 ) \nC398_=_C872( C398 C872 ) C398_=_C877( C398 C877 ) C398_=_C879( C398 C879 ) C398_=_C880( C398 C880 ) C398_=_C885( C398 C885 ) C398_=_C897( C398 C897 ) \nC399_=_C425( C399 C425 ) C399_=_C439( C399 C439 ) C399_=_C443( C399 C443 ) C399_=_C466( C399 C466 ) C399_=_C480( C399 C480 ) C399_=_C493( C399 C493 ) \nC399_=_C500( C399 C500 ) C399_=_C532( C399 C532 ) C399_=_C536( C399 C536 ) C399_=_C555( C399 C555 ) C399_=_C562( C399 C562 ) C399_=_C566( C399 C566 ) \nC399_=_C568( C399 C568 ) C399_=_C571( C399 C571 ) C399_=_C573( C399 C573 ) C399_=_C605( C399 C605 ) C399_=_C616( C399 C616 ) C399_=_C620( C399 C620 ) \nC399_=_C625( C399 C625 ) C399_=_C628( C399 C628 ) C399_=_C633( C399 C633 ) C399_=_C655( C399 C655 ) C399_=_C689( C399 C689 ) C399_=_C708( C399 C708 ) \nC399_=_C723( C399 C723 ) C399_=_C738( C399 C738 ) C399_=_C743( C399 C743 ) C399_=_C746( C399 C746 ) C399_=_C748( C399 C748 ) C399_=_C754( C399 C754 ) \nC399_=_C755( C399 C755 ) C399_=_C757( C399 C757 ) C399_=_C759( C399 C759 ) C399_=_C774( C399 C774 ) C399_=_C795( C399 C795 ) C399_=_C805( C399 C805 ) \nC399_=_C809( C399 C809 ) C399_=_C815( C399 C815 ) C399_=_C818( C399 C818 ) C399_=_C830( C399 C830 ) C399_=_C845( C399 C845 ) C399_=_C846( C399 C846 ) \nC399_=_C847( C399 C847 ) C399_=_C848( C399 C848 ) C399_=_C851( C399 C851 ) C399_=_C854( C399 C854 ) C399_=_C860( C399 C860 ) C399_=_C877( C399 C877 ) \nC399_=_C884( C399 C884 ) C399_=_C885( C399 C885 ) C399_=_C896( C399 C896 ) C400_=_C446( C400 C446 ) C400_=_C466( C400 C466 ) C400_=_C530( C400 C530 ) \nC400_=_C541( C400 C541 ) C400_=_C549( C400 C549 ) C400_=_C562( C400 C562 ) C400_=_C563( C400 C563 ) C400_=_C577( C400 C577 ) C400_=_C612( C400 C612 ) \nC400_=_C636( C400 C636 ) C400_=_C648( C400 C648 ) C400_=_C675( C400 C675 ) C400_=_C690( C400 C690 ) C400_=_C693( C400 C693 ) C400_=_C694( C400 C694 ) \nC400_=_C700( C400 C700 ) C400_=_C702( C400 C702 ) C400_=_C720( C400 C720 ) C400_=_C724( C400 C724 ) C400_=_C734( C400 C734 ) C400_=_C745( C400 C745 ) \nC400_=_C756( C400 C756 ) C400_=_C762( C400 C762 ) C400_=_C790( C400 C790 ) C400_=_C792( C400 C792 ) C400_=_C797( C400 C797 ) C400_=_C822( C400 C822 ) \nC400_=_C829( C400 C829 ) C400_=_C844( C400 C844 ) C400_=_C845( C400 C845 ) C400_=_C859( C400 C859 ) C400_=_C866( C400 C866 ) C400_=_C869( C400 C869 ) \nC400_=_C871( C400 C871 ) C400_=_C872( C400 C872 ) C400_=_C874( C400 C874 ) C400_=_C879( C400 C879 ) C400_=_C881( C400 C881 ) C400_=_C884( C400 C884 ) \nC400_=_C885( C400 C885 ) C400_=_C898( C400 C898 ) C404_=_C411( C404 C411 ) C404_=_C426( C404 C426 ) C404_=_C442( C404 C442 ) C404_=_C443( C404 C443 ) \nC404_=_C475( C404 C475 ) C404_=_C490( C404 C490 ) C404_=_C504( C404 C504 ) C404_=_C510( C404 C510 ) C404_=_C521( C404 C521 ) C404_=_C551( C404 C551 ) \nC404_=_C558( C404 C558 ) C404_=_C582( C404 C582 ) C404_=_C598( C404 C598 ) C404_=_C599( C404 C599 ) C404_=_C600( C404 C600 ) C404_=_C634( C404 C634 ) \nC404_=_C661( C404 C661 ) C404_=_C673( C404 C673 ) C404_=_C683( C404 C683 ) C404_=_C695( C404 C695 ) C404_=_C698( C404 C698 ) C404_=_C701( C404 C701 ) \nC404_=_C706( C404 C706 ) C404_=_C709( C404 C709 ) C404_=_C719( C404 C719 ) C404_=_C736( C404 C736 ) C404_=_C749( C404 C749 ) C404_=_C771( C404 C771 ) \nC404_=_C798( C404 C798 ) C404_=_C799( C404 C799 ) C404_=_C814( C404 C814 ) C404_=_C817( C404 C817 ) C404_=_C821( C404 C821 ) C404_=_C824( C404 C824 ) \nC404_=_C826( C404 C826 ) C404_=_C830( C404 C830 ) C404_=_C836( C404 C836 ) C404_=_C837( C404 C837 ) C404_=_C856( C404 C856 ) C404_=_C860( C404 C860 ) \nC404_=_C864( C404 C864 ) C404_=_C871( C404 C871 ) C404_=_C882( C404 C882 ) C404_=_C883( C404 C883 ) C404_=_C885( C404 C885 ) C404_=_C886( C404 C886 ) \nC404_=_C887( C404 C887 ) C404_=_C889( C404 C889 ) C404_=_C890( C404 C890 ) C405_=_C421( C405 C421 ) C405_=_C425( C405 C425 ) C405_=_C447( C405 C447 ) \nC405_=_C470( C405 C470 ) C405_=_C471( C405 C471 ) C405_=_C472( C405 C472 ) C405_=_C475( C405 C475 ) C405_=_C478( C405 C478 ) C405_=_C485( C405 C485 ) \nC405_=_C487( C405 C487 ) C405_=_C492( C405 C492 ) C405_=_C500( C405 C500 ) C405_=_C539( C405 C539 ) C405_=_C552( C405 C552 ) C405_=_C566( C405 C566 ) \nC405_=_C567( C405 C567 ) C405_=_C580( C405 C580 ) C405_=_C588( C405 C588 ) C405_=_C593( C405 C593 ) C405_=_C607( C405 C607 ) C405_=_C620( C405 C620 ) \nC405_=_C624( C405 C624 ) C405_=_C625( C405 C625 ) C405_=_C645( C405 C645 ) C405_=_C653( C405 C653 ) C405_=_C654( C405 C654 ) C405_=_C671( C405 C671 ) \nC405_=_C672( C405 C672 ) C405_=_C697( C405 C697 ) C405_=_C698( C405 C698 ) C405_=_C699( C405 C699 ) C405_=_C737( C405 C737 ) C405_=_C738( C405 C738 ) \nC405_=_C740( C405 C740 ) C405_=_C746( C405 C746 ) C405_=_C749( C405 C749 ) C405_=_C764( C405 C764 ) C405_=_C772( C405 C772 ) C405_=_C784( C405 C784 ) \nC405_=_C792( C405 C792 ) C405_=_C812( C405 C812 ) C405_=_C817( C405 C817 ) C405_=_C832( C405 C832 ) C405_=_C838( C405 C838 ) C405_=_C858( C405 C858 ) \nC405_=_C865( C405 C865 ) C405_=_C877( C405 C877 ) C405_=_C884( C405 C884 ) C405_=_C886( C405 C886 ) C405_=_C888( C405 C888 ) C408_=_C409( C408 C409 ) \nC408_=_C416( C408 C416 ) C408_=_C417( C408 C417 ) C408_=_C427(</w:t>
      </w:r>
    </w:p>
    <w:p>
      <w:pPr>
        <w:pStyle w:val="PreformattedText"/>
        <w:bidi w:val="0"/>
        <w:spacing w:before="0" w:after="0"/>
        <w:jc w:val="left"/>
        <w:rPr/>
      </w:pPr>
      <w:r>
        <w:rPr/>
        <w:t xml:space="preserve"> </w:t>
      </w:r>
      <w:r>
        <w:rPr/>
        <w:t>C408 C427 ) C408_=_C472( C408 C472 ) C408_=_C488( C408 C488 ) C408_=_C504( C408 C504 ) \nC408_=_C525( C408 C525 ) C408_=_C552( C408 C552 ) C408_=_C595( C408 C595 ) C408_=_C606( C408 C606 ) C408_=_C609( C408 C609 ) C408_=_C645( C408 C645 ) \nC408_=_C651( C408 C651 ) C408_=_C661( C408 C661 ) C408_=_C694( C408 C694 ) C408_=_C697( C408 C697 ) C408_=_C698( C408 C698 ) C408_=_C719( C408 C719 ) \nC408_=_C747( C408 C747 ) C408_=_C761( C408 C761 ) C408_=_C767( C408 C767 ) C408_=_C769( C408 C769 ) C408_=_C773( C408 C773 ) C408_=_C777( C408 C777 ) \nC408_=_C797( C408 C797 ) C408_=_C802( C408 C802 ) C408_=_C805( C408 C805 ) C408_=_C806( C408 C806 ) C408_=_C835( C408 C835 ) C408_=_C843( C408 C843 ) \nC408_=_C847( C408 C847 ) C408_=_C852( C408 C852 ) C408_=_C853( C408 C853 ) C408_=_C858( C408 C858 ) C408_=_C863( C408 C863 ) C408_=_C865( C408 C865 ) \nC408_=_C877( C408 C877 ) C408_=_C881( C408 C881 ) C408_=_C882( C408 C882 ) C409_=_C414( C409 C414 ) C409_=_C421( C409 C421 ) C409_=_C435( C409 C435 ) \nC409_=_C439( C409 C439 ) C409_=_C440( C409 C440 ) C409_=_C486( C409 C486 ) C409_=_C487( C409 C487 ) C409_=_C488( C409 C488 ) C409_=_C504( C409 C504 ) \nC409_=_C506( C409 C506 ) C409_=_C529( C409 C529 ) C409_=_C598( C409 C598 ) C409_=_C641( C409 C641 ) C409_=_C660( C409 C660 ) C409_=_C665( C409 C665 ) \nC409_=_C666( C409 C666 ) C409_=_C677( C409 C677 ) C409_=_C678( C409 C678 ) C409_=_C714( C409 C714 ) C409_=_C716( C409 C716 ) C409_=_C720( C409 C720 ) \nC409_=_C721( C409 C721 ) C409_=_C726( C409 C726 ) C409_=_C752( C409 C752 ) C409_=_C772( C409 C772 ) C409_=_C795( C409 C795 ) C409_=_C802( C409 C802 ) \nC409_=_C813( C409 C813 ) C409_=_C822( C409 C822 ) C409_=_C826( C409 C826 ) C409_=_C830( C409 C830 ) C409_=_C835( C409 C835 ) C409_=_C837( C409 C837 ) \nC409_=_C847( C409 C847 ) C409_=_C857( C409 C857 ) C409_=_C859( C409 C859 ) C409_=_C865( C409 C865 ) C409_=_C866( C409 C866 ) C409_=_C877( C409 C877 ) \nC409_=_C880( C409 C880 ) C409_=_C881( C409 C881 ) C409_=_C898( C409 C898 ) C410_=_C414( C410 C414 ) C410_=_C447( C410 C447 ) C410_=_C480( C410 C480 ) \nC410_=_C490( C410 C490 ) C410_=_C505( C410 C505 ) C410_=_C529( C410 C529 ) C410_=_C543( C410 C543 ) C410_=_C553( C410 C553 ) C410_=_C562( C410 C562 ) \nC410_=_C605( C410 C605 ) C410_=_C620( C410 C620 ) C410_=_C623( C410 C623 ) C410_=_C643( C410 C643 ) C410_=_C647( C410 C647 ) C410_=_C653( C410 C653 ) \nC410_=_C662( C410 C662 ) C410_=_C680( C410 C680 ) C410_=_C698( C410 C698 ) C410_=_C700( C410 C700 ) C410_=_C701( C410 C701 ) C410_=_C702( C410 C702 ) \nC410_=_C718( C410 C718 ) C410_=_C726( C410 C726 ) C410_=_C733( C410 C733 ) C410_=_C748( C410 C748 ) C410_=_C749( C410 C749 ) C410_=_C753( C410 C753 ) \nC410_=_C754( C410 C754 ) C410_=_C782( C410 C782 ) C410_=_C791( C410 C791 ) C410_=_C798( C410 C798 ) C410_=_C832( C410 C832 ) C410_=_C835( C410 C835 ) \nC410_=_C842( C410 C842 ) C410_=_C845( C410 C845 ) C410_=_C848( C410 C848 ) C410_=_C849( C410 C849 ) C410_=_C861( C410 C861 ) C410_=_C864( C410 C864 ) \nC410_=_C871( C410 C871 ) C410_=_C875( C410 C875 ) C410_=_C880( C410 C880 ) C410_=_C883( C410 C883 ) C410_=_C887( C410 C887 ) C410_=_C894( C410 C894 ) \nC411_=_C417( C411 C417 ) C411_=_C490( C411 C490 ) C411_=_C510( C411 C510 ) C411_=_C534( C411 C534 ) C411_=_C535( C411 C535 ) C411_=_C551( C411 C551 ) \nC411_=_C559( C411 C559 ) C411_=_C560( C411 C560 ) C411_=_C568( C411 C568 ) C411_=_C579( C411 C579 ) C411_=_C580( C411 C580 ) C411_=_C598( C411 C598 ) \nC411_=_C599( C411 C599 ) C411_=_C633( C411 C633 ) C411_=_C643( C411 C643 ) C411_=_C649( C411 C649 ) C411_=_C650( C411 C650 ) C411_=_C668( C411 C668 ) \nC411_=_C671( C411 C671 ) C411_=_C673( C411 C673 ) C411_=_C683( C411 C683 ) C411_=_C686( C411 C686 ) C411_=_C695( C411 C695 ) C411_=_C697( C411 C697 ) \nC411_=_C702( C411 C702 ) C411_=_C709( C411 C709 ) C411_=_C710( C411 C710 ) C411_=_C717( C411 C717 ) C411_=_C719( C411 C719 ) C411_=_C733( C411 C733 ) \nC411_=_C758( C411 C758 ) C411_=_C771( C411 C771 ) C411_=_C802( C411 C802 ) C411_=_C806( C411 C806 ) C411_=_C813( C411 C813 ) C411_=_C814( C411 C814 ) \nC411_=_C822( C411 C822 ) C411_=_C823( C411 C823 ) C411_=_C824( C411 C824 ) C411_=_C849( C411 C849 ) C411_=_C856( C411 C856 ) C411_=_C861( C411 C861 ) \nC411_=_C862( C411 C862 ) C411_=_C868( C411 C868 ) C411_=_C873( C411 C873 ) C411_=_C879( C411 C879 ) C411_=_C883( C411 C883 ) C411_=_C889( C411 C889 ) \nC411_=_C890( C411 C890 ) C411_=_C899( C411 C899 ) C414_=_C435( C414 C435 ) C414_=_C439( C414 C439 ) C414_=_C471( C414 C471 ) C414_=_C477( C414 C477 ) \nC414_=_C486( C414 C486 ) C414_=_C494( C414 C494 ) C414_=_C506( C414 C506 ) C414_=_C546( C414 C546 ) C414_=_C560( C414 C560 ) C414_=_C569( C414 C569 ) \nC414_=_C570( C414 C570 ) C414_=_C598( C414 C598 ) C414_=_C623( C414 C623 ) C414_=_C628( C414 C628 ) C414_=_C653( C414 C653 ) C414_=_C668( C414 C668 ) \nC414_=_C672( C414 C672 ) C414_=_C680( C414 C680 ) C414_=_C700( C414 C700 ) C414_=_C701( C414 C701 ) C414_=_C704( C414 C704 ) C414_=_C714( C414 C714 ) \nC414_=_C720( C414 C720 ) C414_=_C721( C414 C721 ) C414_=_C726( C414 C726 ) C414_=_C733( C414 C733 ) C414_=_C748( C414 C748 ) C414_=_C749( C414 C749 ) \nC414_=_C763( C414 C763 ) C414_=_C776( C414 C776 ) C414_=_C777( C414 C777 ) C414_=_C778( C414 C778 ) C414_=_C789( C414 C789 ) C414_=_C795( C414 C795 ) \nC414_=_C803( C414 C803 ) C414_=_C809( C414 C809 ) C414_=_C813( C414 C813 ) C414_=_C816( C414 C816 ) C414_=_C823( C414 C823 ) C414_=_C830( C414 C830 ) \nC414_=_C836( C414 C836 ) C414_=_C845( C414 C845 ) C414_=_C854( C414 C854 ) C414_=_C856( C414 C856 ) C414_=_C861( C414 C861 ) C414_=_C887( C414 C887 ) \nC414_=_C894( C414 C894 ) C414_=_C896( C414 C896 ) C416_=_C417( C416 C417 ) C416_=_C427( C416 C427 ) C416_=_C465( C416 C465 ) C416_=_C491( C416 C491 ) \nC416_=_C505( C416 C505 ) C416_=_C518( C416 C518 ) C416_=_C529( C416 C529 ) C416_=_C543( C416 C543 ) C416_=_C551( C416 C551 ) C416_=_C556( C416 C556 ) \nC416_=_C571( C416 C571 ) C416_=_C573( C416 C573 ) C416_=_C595( C416 C595 ) C416_=_C618( C416 C618 ) C416_=_C623( C416 C623 ) C416_=_C640( C416 C640 ) \nC416_=_C645( C416 C645 ) C416_=_C649( C416 C649 ) C416_=_C698( C416 C698 ) C416_=_C711( C416 C711 ) C416_=_C720( C416 C720 ) C416_=_C745( C416 C745 ) \nC416_=_C747( C416 C747 ) C416_=_C753( C416 C753 ) C416_=_C762( C416 C762 ) C416_=_C764( C416 C764 ) C416_=_C767( C416 C767 ) C416_=_C769( C416 C769 ) \nC416_=_C771( C416 C771 ) C416_=_C778( C416 C778 ) C416_=_C795( C416 C795 ) C416_=_C805( C416 C805 ) C416_=_C806( C416 C806 ) C416_=_C812( C416 C812 ) \nC416_=_C814( C416 C814 ) C416_=_C815( C416 C815 ) C416_=_C819( C416 C819 ) C416_=_C821( C416 C821 ) C416_=_C844( C416 C844 ) C416_=_C850( C416 C850 ) \nC416_=_C852( C416 C852 ) C416_=_C863( C416 C863 ) C416_=_C872( C416 C872 ) C416_=_C880( C416 C880 ) C416_=_C886( C416 C886 ) C416_=_C892( C416 C892 ) \nC416_=_C894( C416 C894 ) C417_=_C427( C417 C427 ) C417_=_C486( C417 C486 ) C417_=_C505( C417 C505 ) C417_=_C526( C417 C526 ) C417_=_C534( C417 C534 ) \nC417_=_C551( C417 C551 ) C417_=_C571( C417 C571 ) C417_=_C580( C417 C580 ) C417_=_C595( C417 C595 ) C417_=_C619( C417 C619 ) C417_=_C633( C417 C633 ) \nC417_=_C637( C417 C637 ) C417_=_C643( C417 C643 ) C417_=_C645( C417 C645 ) C417_=_C649( C417 C649 ) C417_=_C658( C417 C658 ) C417_=_C678( C417 C678 ) \nC417_=_C691( C417 C691 ) C417_=_C698( C417 C698 ) C417_=_C717( C417 C717 ) C417_=_C724( C417 C724 ) C417_=_C733( C417 C733 ) C417_=_C738( C417 C738 ) \nC417_=_C744( C417 C744 ) C417_=_C745( C417 C745 ) C417_=_C747( C417 C747 ) C417_=_C753( C417 C753 ) C417_=_C765( C417 C765 ) C417_=_C769( C417 C769 ) \nC417_=_C771( C417 C771 ) C417_=_C795( C417 C795 ) C417_=_C800( C417 C800 ) C417_=_C805( C417 C805 ) C417_=_C806( C417 C806 ) C417_=_C813( C417 C813 ) \nC417_=_C821( C417 C821 ) C417_=_C838( C417 C838 ) C417_=_C850( C417 C850 ) C417_=_C852( C417 C852 ) C417_=_C854( C417 C854 ) C417_=_C863( C417 C863 ) \nC417_=_C868( C417 C868 ) C417_=_C875( C417 C875 ) C417_=_C899( C417 C899 ) C421_=_C440( C421 C440 ) C421_=_C447( C421 C447 ) C421_=_C470( C421 C470 ) \nC421_=_C472( C421 C472 ) C421_=_C485( C421 C485 ) C421_=_C492( C421 C492 ) C421_=_C500( C421 C500 ) C421_=_C510( C421 C510 ) C421_=_C539( C421 C539 ) \nC421_=_C573( C421 C573 ) C421_=_C580( C421 C580 ) C421_=_C585( C421 C585 ) C421_=_C588( C421 C588 ) C421_=_C593( C421 C593 ) C421_=_C620( C421 C620 ) \nC421_=_C624( C421 C624 ) C421_=_C641( C421 C641 ) C421_=_C653( C421 C653 ) C421_=_C654( C421 C654 ) C421_=_C655( C421 C655 ) C421_=_C660( C421 C660 ) \nC421_=_C664( C421 C664 ) C421_=_C679( C421 C679 ) C421_=_C684( C421 C684 ) C421_=_C690( C421 C690 ) C421_=_C697( C421 C697 ) C421_=_C706( C421 C706 ) \nC421_=_C707( C421 C707 ) C421_=_C713( C421 C713 ) C421_=_C716( C421 C716 ) C421_=_C726( C421 C726 ) C421_=_C738( C421 C738 ) C421_=_C752( C421 C752 ) \nC421_=_C754( C421 C754 ) C421_=_C764( C421 C764 ) C421_=_C769( C421 C769 ) C421_=_C792( C421 C792 ) C421_=_C797( C421 C797 ) C421_=_C801( C421 C801 ) \nC421_=_C812( C421 C812 ) C421_=_C822( C421 C822 ) C421_=_C837( C421 C837 ) C421_=_C847( C421 C847 ) C421_=_C849( C421 C849 ) C421_=_C850( C421 C850 ) \nC421_=_C857( C421 C857 ) C421_=_C861( C421 C861 ) C421_=_C865( C421 C865 ) C421_=_C866( C421 C866 ) C421_=_C876( C421 C876 ) C421_=_C877( C421 C877 ) \nC421_=_C880( C421 C880 ) C421_=_C886( C421 C886 ) C421_=_C898( C421 C898 ) C422_=_C433( C422 C433 ) C422_=_C441( C422 C441 ) C422_=_C455( C422 C455 ) \nC422_=_C488( C422 C488 ) C422_=_C493( C422 C493 ) C422_=_C517( C422 C517 ) C422_=_C540( C422 C540 ) C422_=_C546( C422 C546 ) C422_=_C548( C422 C548 ) \nC422_=_C551( C422 C551 ) C422_=_C556( C422 C556 ) C422_=_C574( C422 C574 ) C422_=_C575( C422 C575 ) C422_=_C579( C422 C579 ) C422_=_C586( C422 C586 ) \nC422_=_C587( C422 C587 ) C422_=_C624( C422 C624 ) C422_=_C628( C422 C628 ) C422_=_C635( C422 C635 ) C422_=_C639( C422 C639 ) C422_=_C642( C422 C642 ) \nC422_=_C651( C422 C651 ) C422_=_C662( C422 C662 ) C422_=_C674( C422 C674 ) C422_=_C675(</w:t>
      </w:r>
    </w:p>
    <w:p>
      <w:pPr>
        <w:pStyle w:val="PreformattedText"/>
        <w:bidi w:val="0"/>
        <w:spacing w:before="0" w:after="0"/>
        <w:jc w:val="left"/>
        <w:rPr/>
      </w:pPr>
      <w:r>
        <w:rPr/>
        <w:t xml:space="preserve"> </w:t>
      </w:r>
      <w:r>
        <w:rPr/>
        <w:t>C422 C675 ) C422_=_C678( C422 C678 ) C422_=_C680( C422 C680 ) \nC422_=_C686( C422 C686 ) C422_=_C691( C422 C691 ) C422_=_C708( C422 C708 ) C422_=_C710( C422 C710 ) C422_=_C713( C422 C713 ) C422_=_C728( C422 C728 ) \nC422_=_C735( C422 C735 ) C422_=_C740( C422 C740 ) C422_=_C743( C422 C743 ) C422_=_C749( C422 C749 ) C422_=_C751( C422 C751 ) C422_=_C756( C422 C756 ) \nC422_=_C760( C422 C760 ) C422_=_C769( C422 C769 ) C422_=_C774( C422 C774 ) C422_=_C795( C422 C795 ) C422_=_C800( C422 C800 ) C422_=_C802( C422 C802 ) \nC422_=_C804( C422 C804 ) C422_=_C805( C422 C805 ) C422_=_C808( C422 C808 ) C422_=_C809( C422 C809 ) C422_=_C815( C422 C815 ) C422_=_C834( C422 C834 ) \nC422_=_C848( C422 C848 ) C422_=_C849( C422 C849 ) C422_=_C856( C422 C856 ) C422_=_C862( C422 C862 ) C422_=_C865( C422 C865 ) C422_=_C866( C422 C866 ) \nC422_=_C869( C422 C869 ) C422_=_C871( C422 C871 ) C422_=_C879( C422 C879 ) C422_=_C887( C422 C887 ) C422_=_C894( C422 C894 ) C423_=_C426( C423 C426 ) \nC423_=_C427( C423 C427 ) C423_=_C436( C423 C436 ) C423_=_C476( C423 C476 ) C423_=_C477( C423 C477 ) C423_=_C480( C423 C480 ) C423_=_C518( C423 C518 ) \nC423_=_C521( C423 C521 ) C423_=_C535( C423 C535 ) C423_=_C536( C423 C536 ) C423_=_C554( C423 C554 ) C423_=_C559( C423 C559 ) C423_=_C569( C423 C569 ) \nC423_=_C574( C423 C574 ) C423_=_C580( C423 C580 ) C423_=_C624( C423 C624 ) C423_=_C636( C423 C636 ) C423_=_C649( C423 C649 ) C423_=_C674( C423 C674 ) \nC423_=_C676( C423 C676 ) C423_=_C683( C423 C683 ) C423_=_C684( C423 C684 ) C423_=_C686( C423 C686 ) C423_=_C706( C423 C706 ) C423_=_C712( C423 C712 ) \nC423_=_C714( C423 C714 ) C423_=_C755( C423 C755 ) C423_=_C766( C423 C766 ) C423_=_C776( C423 C776 ) C423_=_C786( C423 C786 ) C423_=_C791( C423 C791 ) \nC423_=_C799( C423 C799 ) C423_=_C805( C423 C805 ) C423_=_C806( C423 C806 ) C423_=_C807( C423 C807 ) C423_=_C809( C423 C809 ) C423_=_C833( C423 C833 ) \nC423_=_C836( C423 C836 ) C423_=_C842( C423 C842 ) C423_=_C851( C423 C851 ) C423_=_C857( C423 C857 ) C423_=_C864( C423 C864 ) C423_=_C877( C423 C877 ) \nC423_=_C889( C423 C889 ) C423_=_C893( C423 C893 ) C423_=_C895( C423 C895 ) C423_=_C896( C423 C896 ) C423_=_C897( C423 C897 ) C425_=_C442( C425 C442 ) \nC425_=_C455( C425 C455 ) C425_=_C480( C425 C480 ) C425_=_C492( C425 C492 ) C425_=_C503( C425 C503 ) C425_=_C515( C425 C515 ) C425_=_C530( C425 C530 ) \nC425_=_C532( C425 C532 ) C425_=_C536( C425 C536 ) C425_=_C540( C425 C540 ) C425_=_C555( C425 C555 ) C425_=_C571( C425 C571 ) C425_=_C577( C425 C577 ) \nC425_=_C578( C425 C578 ) C425_=_C596( C425 C596 ) C425_=_C607( C425 C607 ) C425_=_C615( C425 C615 ) C425_=_C658( C425 C658 ) C425_=_C660( C425 C660 ) \nC425_=_C740( C425 C740 ) C425_=_C755( C425 C755 ) C425_=_C757( C425 C757 ) C425_=_C762( C425 C762 ) C425_=_C790( C425 C790 ) C425_=_C818( C425 C818 ) \nC425_=_C847( C425 C847 ) C425_=_C849( C425 C849 ) C425_=_C852( C425 C852 ) C425_=_C858( C425 C858 ) C425_=_C878( C425 C878 ) C425_=_C885( C425 C885 ) \nC425_=_C887( C425 C887 ) C425_=_C888( C425 C888 ) C425_=_C896( C425 C896 ) C426_=_C427( C426 C427 ) C426_=_C428( C426 C428 ) C426_=_C442( C426 C442 ) \nC426_=_C443( C426 C443 ) C426_=_C476( C426 C476 ) C426_=_C477( C426 C477 ) C426_=_C480( C426 C480 ) C426_=_C495( C426 C495 ) C426_=_C521( C426 C521 ) \nC426_=_C532( C426 C532 ) C426_=_C554( C426 C554 ) C426_=_C559( C426 C559 ) C426_=_C568( C426 C568 ) C426_=_C570( C426 C570 ) C426_=_C574( C426 C574 ) \nC426_=_C580( C426 C580 ) C426_=_C582( C426 C582 ) C426_=_C600( C426 C600 ) C426_=_C606( C426 C606 ) C426_=_C610( C426 C610 ) C426_=_C611( C426 C611 ) \nC426_=_C612( C426 C612 ) C426_=_C615( C426 C615 ) C426_=_C617( C426 C617 ) C426_=_C673( C426 C673 ) C426_=_C674( C426 C674 ) C426_=_C676( C426 C676 ) \nC426_=_C679( C426 C679 ) C426_=_C695( C426 C695 ) C426_=_C701( C426 C701 ) C426_=_C726( C426 C726 ) C426_=_C730( C426 C730 ) C426_=_C749( C426 C749 ) \nC426_=_C755( C426 C755 ) C426_=_C762( C426 C762 ) C426_=_C782( C426 C782 ) C426_=_C799( C426 C799 ) C426_=_C808( C426 C808 ) C426_=_C817( C426 C817 ) \nC426_=_C821( C426 C821 ) C426_=_C836( C426 C836 ) C426_=_C837( C426 C837 ) C426_=_C844( C426 C844 ) C426_=_C869( C426 C869 ) C426_=_C875( C426 C875 ) \nC426_=_C877( C426 C877 ) C426_=_C878( C426 C878 ) C426_=_C883( C426 C883 ) C426_=_C884( C426 C884 ) C426_=_C887( C426 C887 ) C426_=_C888( C426 C888 ) \nC426_=_C889( C426 C889 ) C426_=_C890( C426 C890 ) C426_=_C893( C426 C893 ) C426_=_C895( C426 C895 ) C427_=_C439( C427 C439 ) C427_=_C449( C427 C449 ) \nC427_=_C468( C427 C468 ) C427_=_C470( C427 C470 ) C427_=_C476( C427 C476 ) C427_=_C477( C427 C477 ) C427_=_C480( C427 C480 ) C427_=_C521( C427 C521 ) \nC427_=_C526( C427 C526 ) C427_=_C531( C427 C531 ) C427_=_C542( C427 C542 ) C427_=_C546( C427 C546 ) C427_=_C554( C427 C554 ) C427_=_C559( C427 C559 ) \nC427_=_C567( C427 C567 ) C427_=_C574( C427 C574 ) C427_=_C580( C427 C580 ) C427_=_C595( C427 C595 ) C427_=_C638( C427 C638 ) C427_=_C645( C427 C645 ) \nC427_=_C646( C427 C646 ) C427_=_C648( C427 C648 ) C427_=_C658( C427 C658 ) C427_=_C660( C427 C660 ) C427_=_C674( C427 C674 ) C427_=_C676( C427 C676 ) \nC427_=_C681( C427 C681 ) C427_=_C693( C427 C693 ) C427_=_C694( C427 C694 ) C427_=_C698( C427 C698 ) C427_=_C726( C427 C726 ) C427_=_C737( C427 C737 ) \nC427_=_C744( C427 C744 ) C427_=_C747( C427 C747 ) C427_=_C748( C427 C748 ) C427_=_C750( C427 C750 ) C427_=_C755( C427 C755 ) C427_=_C756( C427 C756 ) \nC427_=_C758( C427 C758 ) C427_=_C769( C427 C769 ) C427_=_C784( C427 C784 ) C427_=_C799( C427 C799 ) C427_=_C801( C427 C801 ) C427_=_C805( C427 C805 ) \nC427_=_C806( C427 C806 ) C427_=_C808( C427 C808 ) C427_=_C835( C427 C835 ) C427_=_C836( C427 C836 ) C427_=_C839( C427 C839 ) C427_=_C841( C427 C841 ) \nC427_=_C847( C427 C847 ) C427_=_C852( C427 C852 ) C427_=_C863( C427 C863 ) C427_=_C866( C427 C866 ) C427_=_C877( C427 C877 ) C427_=_C889( C427 C889 ) \nC427_=_C890( C427 C890 ) C427_=_C895( C427 C895 ) C427_=_C896( C427 C896 ) C427_=_C898( C427 C898 ) C428_=_C432( C428 C432 ) C428_=_C454( C428 C454 ) \nC428_=_C510( C428 C510 ) C428_=_C518( C428 C518 ) C428_=_C525( C428 C525 ) C428_=_C532( C428 C532 ) C428_=_C534( C428 C534 ) C428_=_C569( C428 C569 ) \nC428_=_C582( C428 C582 ) C428_=_C583( C428 C583 ) C428_=_C596( C428 C596 ) C428_=_C598( C428 C598 ) C428_=_C614( C428 C614 ) C428_=_C615( C428 C615 ) \nC428_=_C617( C428 C617 ) C428_=_C634( C428 C634 ) C428_=_C637( C428 C637 ) C428_=_C638( C428 C638 ) C428_=_C649( C428 C649 ) C428_=_C670( C428 C670 ) \nC428_=_C679( C428 C679 ) C428_=_C711( C428 C711 ) C428_=_C712( C428 C712 ) C428_=_C730( C428 C730 ) C428_=_C731( C428 C731 ) C428_=_C761( C428 C761 ) \nC428_=_C762( C428 C762 ) C428_=_C773( C428 C773 ) C428_=_C782( C428 C782 ) C428_=_C808( C428 C808 ) C428_=_C821( C428 C821 ) C428_=_C824( C428 C824 ) \nC428_=_C836( C428 C836 ) C428_=_C837( C428 C837 ) C428_=_C841( C428 C841 ) C428_=_C843( C428 C843 ) C428_=_C844( C428 C844 ) C428_=_C854( C428 C854 ) \nC428_=_C875( C428 C875 ) C428_=_C882( C428 C882 ) C428_=_C884( C428 C884 ) C428_=_C888( C428 C888 ) C428_=_C898( C428 C898 ) C432_=_C442( C432 C442 ) \nC432_=_C489( C432 C489 ) C432_=_C525( C432 C525 ) C432_=_C534( C432 C534 ) C432_=_C541( C432 C541 ) C432_=_C542( C432 C542 ) C432_=_C553( C432 C553 ) \nC432_=_C563( C432 C563 ) C432_=_C571( C432 C571 ) C432_=_C574( C432 C574 ) C432_=_C577( C432 C577 ) C432_=_C593( C432 C593 ) C432_=_C594( C432 C594 ) \nC432_=_C616( C432 C616 ) C432_=_C618( C432 C618 ) C432_=_C621( C432 C621 ) C432_=_C634( C432 C634 ) C432_=_C638( C432 C638 ) C432_=_C644( C432 C644 ) \nC432_=_C664( C432 C664 ) C432_=_C684( C432 C684 ) C432_=_C689( C432 C689 ) C432_=_C691( C432 C691 ) C432_=_C693( C432 C693 ) C432_=_C694( C432 C694 ) \nC432_=_C699( C432 C699 ) C432_=_C707( C432 C707 ) C432_=_C709( C432 C709 ) C432_=_C711( C432 C711 ) C432_=_C712( C432 C712 ) C432_=_C713( C432 C713 ) \nC432_=_C722( C432 C722 ) C432_=_C725( C432 C725 ) C432_=_C732( C432 C732 ) C432_=_C734( C432 C734 ) C432_=_C758( C432 C758 ) C432_=_C761( C432 C761 ) \nC432_=_C764( C432 C764 ) C432_=_C786( C432 C786 ) C432_=_C789( C432 C789 ) C432_=_C791( C432 C791 ) C432_=_C806( C432 C806 ) C432_=_C808( C432 C808 ) \nC432_=_C816( C432 C816 ) C432_=_C821( C432 C821 ) C432_=_C830( C432 C830 ) C432_=_C837( C432 C837 ) C432_=_C843( C432 C843 ) C432_=_C850( C432 C850 ) \nC432_=_C854( C432 C854 ) C432_=_C856( C432 C856 ) C432_=_C864( C432 C864 ) C432_=_C874( C432 C874 ) C432_=_C876( C432 C876 ) C432_=_C881( C432 C881 ) \nC432_=_C888( C432 C888 ) C432_=_C892( C432 C892 ) C432_=_C897( C432 C897 ) C433_=_C448( C433 C448 ) C433_=_C468( C433 C468 ) C433_=_C471( C433 C471 ) \nC433_=_C485( C433 C485 ) C433_=_C488( C433 C488 ) C433_=_C489( C433 C489 ) C433_=_C494( C433 C494 ) C433_=_C495( C433 C495 ) C433_=_C542( C433 C542 ) \nC433_=_C546( C433 C546 ) C433_=_C548( C433 C548 ) C433_=_C558( C433 C558 ) C433_=_C584( C433 C584 ) C433_=_C586( C433 C586 ) C433_=_C587( C433 C587 ) \nC433_=_C598( C433 C598 ) C433_=_C600( C433 C600 ) C433_=_C611( C433 C611 ) C433_=_C619( C433 C619 ) C433_=_C628( C433 C628 ) C433_=_C635( C433 C635 ) \nC433_=_C638( C433 C638 ) C433_=_C639( C433 C639 ) C433_=_C651( C433 C651 ) C433_=_C674( C433 C674 ) C433_=_C680( C433 C680 ) C433_=_C683( C433 C683 ) \nC433_=_C700( C433 C700 ) C433_=_C713( C433 C713 ) C433_=_C721( C433 C721 ) C433_=_C750( C433 C750 ) C433_=_C756( C433 C756 ) C433_=_C760( C433 C760 ) \nC433_=_C781( C433 C781 ) C433_=_C800( C433 C800 ) C433_=_C801( C433 C801 ) C433_=_C810( C433 C810 ) C433_=_C846( C433 C846 ) C433_=_C850( C433 C850 ) \nC433_=_C855( C433 C855 ) C433_=_C858( C433 C858 ) C433_=_C863( C433 C863 ) C433_=_C869( C433 C869 ) C433_=_C871( C433 C871 ) C433_=_C888( C433 C888 ) \nC433_=_C892( C433 C892 ) C435_=_C439( C435 C439 ) C435_=_C447( C435 C447 ) C435_=_C486( C435 C486 ) C435_=_C506( C435 C506 ) C435_=_C519( C435 C519 ) \nC435_=_C522( C435 C522 ) C435_=_C543( C435 C543 ) C435_=_C549( C435 C549 ) C435_=_C598( C435 C598 ) C435_=_C617(</w:t>
      </w:r>
    </w:p>
    <w:p>
      <w:pPr>
        <w:pStyle w:val="PreformattedText"/>
        <w:bidi w:val="0"/>
        <w:spacing w:before="0" w:after="0"/>
        <w:jc w:val="left"/>
        <w:rPr/>
      </w:pPr>
      <w:r>
        <w:rPr/>
        <w:t xml:space="preserve"> </w:t>
      </w:r>
      <w:r>
        <w:rPr/>
        <w:t>C435 C617 ) C435_=_C628( C435 C628 ) \nC435_=_C664( C435 C664 ) C435_=_C673( C435 C673 ) C435_=_C706( C435 C706 ) C435_=_C714( C435 C714 ) C435_=_C719( C435 C719 ) C435_=_C720( C435 C720 ) \nC435_=_C721( C435 C721 ) C435_=_C722( C435 C722 ) C435_=_C727( C435 C727 ) C435_=_C741( C435 C741 ) C435_=_C742( C435 C742 ) C435_=_C757( C435 C757 ) \nC435_=_C759( C435 C759 ) C435_=_C776( C435 C776 ) C435_=_C778( C435 C778 ) C435_=_C779( C435 C779 ) C435_=_C795( C435 C795 ) C435_=_C797( C435 C797 ) \nC435_=_C800( C435 C800 ) C435_=_C803( C435 C803 ) C435_=_C813( C435 C813 ) C435_=_C827( C435 C827 ) C435_=_C830( C435 C830 ) C435_=_C834( C435 C834 ) \nC435_=_C852( C435 C852 ) C435_=_C856( C435 C856 ) C435_=_C859( C435 C859 ) C435_=_C864( C435 C864 ) C435_=_C879( C435 C879 ) C435_=_C887( C435 C887 ) \nC436_=_C455( C436 C455 ) C436_=_C477( C436 C477 ) C436_=_C487( C436 C487 ) C436_=_C493( C436 C493 ) C436_=_C515( C436 C515 ) C436_=_C533( C436 C533 ) \nC436_=_C535( C436 C535 ) C436_=_C537( C436 C537 ) C436_=_C568( C436 C568 ) C436_=_C590( C436 C590 ) C436_=_C591( C436 C591 ) C436_=_C596( C436 C596 ) \nC436_=_C599( C436 C599 ) C436_=_C605( C436 C605 ) C436_=_C624( C436 C624 ) C436_=_C625( C436 C625 ) C436_=_C633( C436 C633 ) C436_=_C636( C436 C636 ) \nC436_=_C661( C436 C661 ) C436_=_C704( C436 C704 ) C436_=_C707( C436 C707 ) C436_=_C711( C436 C711 ) C436_=_C714( C436 C714 ) C436_=_C725( C436 C725 ) \nC436_=_C734( C436 C734 ) C436_=_C736( C436 C736 ) C436_=_C743( C436 C743 ) C436_=_C751( C436 C751 ) C436_=_C761( C436 C761 ) C436_=_C777( C436 C777 ) \nC436_=_C786( C436 C786 ) C436_=_C791( C436 C791 ) C436_=_C792( C436 C792 ) C436_=_C805( C436 C805 ) C436_=_C806( C436 C806 ) C436_=_C829( C436 C829 ) \nC436_=_C833( C436 C833 ) C436_=_C834( C436 C834 ) C436_=_C838( C436 C838 ) C436_=_C845( C436 C845 ) C436_=_C851( C436 C851 ) C436_=_C854( C436 C854 ) \nC436_=_C857( C436 C857 ) C436_=_C864( C436 C864 ) C436_=_C871( C436 C871 ) C436_=_C872( C436 C872 ) C436_=_C889( C436 C889 ) C436_=_C893( C436 C893 ) \nC436_=_C896( C436 C896 ) C436_=_C898( C436 C898 ) C439_=_C466( C439 C466 ) C439_=_C468( C439 C468 ) C439_=_C486( C439 C486 ) C439_=_C493( C439 C493 ) \nC439_=_C506( C439 C506 ) C439_=_C531( C439 C531 ) C439_=_C566( C439 C566 ) C439_=_C567( C439 C567 ) C439_=_C568( C439 C568 ) C439_=_C595( C439 C595 ) \nC439_=_C596( C439 C596 ) C439_=_C598( C439 C598 ) C439_=_C616( C439 C616 ) C439_=_C620( C439 C620 ) C439_=_C625( C439 C625 ) C439_=_C633( C439 C633 ) \nC439_=_C648( C439 C648 ) C439_=_C650( C439 C650 ) C439_=_C658( C439 C658 ) C439_=_C689( C439 C689 ) C439_=_C694( C439 C694 ) C439_=_C700( C439 C700 ) \nC439_=_C714( C439 C714 ) C439_=_C720( C439 C720 ) C439_=_C721( C439 C721 ) C439_=_C744( C439 C744 ) C439_=_C748( C439 C748 ) C439_=_C756( C439 C756 ) \nC439_=_C758( C439 C758 ) C439_=_C774( C439 C774 ) C439_=_C777( C439 C777 ) C439_=_C786( C439 C786 ) C439_=_C795( C439 C795 ) C439_=_C808( C439 C808 ) \nC439_=_C809( C439 C809 ) C439_=_C810( C439 C810 ) C439_=_C813( C439 C813 ) C439_=_C815( C439 C815 ) C439_=_C830( C439 C830 ) C439_=_C831( C439 C831 ) \nC439_=_C839( C439 C839 ) C439_=_C841( C439 C841 ) C439_=_C847( C439 C847 ) C439_=_C850( C439 C850 ) C439_=_C866( C439 C866 ) C439_=_C882( C439 C882 ) \nC439_=_C884( C439 C884 ) C439_=_C896( C439 C896 ) C439_=_C898( C439 C898 ) C440_=_C441( C440 C441 ) C440_=_C482( C440 C482 ) C440_=_C495( C440 C495 ) \nC440_=_C506( C440 C506 ) C440_=_C533( C440 C533 ) C440_=_C588( C440 C588 ) C440_=_C597( C440 C597 ) C440_=_C598( C440 C598 ) C440_=_C599( C440 C599 ) \nC440_=_C637( C440 C637 ) C440_=_C641( C440 C641 ) C440_=_C648( C440 C648 ) C440_=_C660( C440 C660 ) C440_=_C706( C440 C706 ) C440_=_C708( C440 C708 ) \nC440_=_C716( C440 C716 ) C440_=_C718( C440 C718 ) C440_=_C719( C440 C719 ) C440_=_C722( C440 C722 ) C440_=_C726( C440 C726 ) C440_=_C728( C440 C728 ) \nC440_=_C739( C440 C739 ) C440_=_C741( C440 C741 ) C440_=_C752( C440 C752 ) C440_=_C786( C440 C786 ) C440_=_C806( C440 C806 ) C440_=_C809( C440 C809 ) \nC440_=_C814( C440 C814 ) C440_=_C822( C440 C822 ) C440_=_C825( C440 C825 ) C440_=_C826( C440 C826 ) C440_=_C827( C440 C827 ) C440_=_C837( C440 C837 ) \nC440_=_C838( C440 C838 ) C440_=_C842( C440 C842 ) C440_=_C856( C440 C856 ) C440_=_C857( C440 C857 ) C440_=_C858( C440 C858 ) C440_=_C866( C440 C866 ) \nC440_=_C875( C440 C875 ) C440_=_C876( C440 C876 ) C440_=_C878( C440 C878 ) C440_=_C880( C440 C880 ) C440_=_C893( C440 C893 ) C440_=_C895( C440 C895 ) \nC440_=_C898( C440 C898 ) C441_=_C449( C441 C449 ) C441_=_C454( C441 C454 ) C441_=_C498( C441 C498 ) C441_=_C521( C441 C521 ) C441_=_C522( C441 C522 ) \nC441_=_C528( C441 C528 ) C441_=_C533( C441 C533 ) C441_=_C548( C441 C548 ) C441_=_C555( C441 C555 ) C441_=_C556( C441 C556 ) C441_=_C558( C441 C558 ) \nC441_=_C597( C441 C597 ) C441_=_C598( C441 C598 ) C441_=_C599( C441 C599 ) C441_=_C603( C441 C603 ) C441_=_C610( C441 C610 ) C441_=_C611( C441 C611 ) \nC441_=_C619( C441 C619 ) C441_=_C624( C441 C624 ) C441_=_C640( C441 C640 ) C441_=_C648( C441 C648 ) C441_=_C655( C441 C655 ) C441_=_C675( C441 C675 ) \nC441_=_C709( C441 C709 ) C441_=_C710( C441 C710 ) C441_=_C713( C441 C713 ) C441_=_C718( C441 C718 ) C441_=_C719( C441 C719 ) C441_=_C728( C441 C728 ) \nC441_=_C734( C441 C734 ) C441_=_C735( C441 C735 ) C441_=_C740( C441 C740 ) C441_=_C741( C441 C741 ) C441_=_C749( C441 C749 ) C441_=_C754( C441 C754 ) \nC441_=_C760( C441 C760 ) C441_=_C779( C441 C779 ) C441_=_C795( C441 C795 ) C441_=_C798( C441 C798 ) C441_=_C808( C441 C808 ) C441_=_C809( C441 C809 ) \nC441_=_C810( C441 C810 ) C441_=_C815( C441 C815 ) C441_=_C824( C441 C824 ) C441_=_C825( C441 C825 ) C441_=_C832( C441 C832 ) C441_=_C836( C441 C836 ) \nC441_=_C838( C441 C838 ) C441_=_C840( C441 C840 ) C441_=_C842( C441 C842 ) C441_=_C856( C441 C856 ) C441_=_C857( C441 C857 ) C441_=_C866( C441 C866 ) \nC441_=_C876( C441 C876 ) C441_=_C879( C441 C879 ) C441_=_C887( C441 C887 ) C441_=_C896( C441 C896 ) C441_=_C899( C441 C899 ) C442_=_C443( C442 C443 ) \nC442_=_C445( C442 C445 ) C442_=_C455( C442 C455 ) C442_=_C492( C442 C492 ) C442_=_C515( C442 C515 ) C442_=_C521( C442 C521 ) C442_=_C540( C442 C540 ) \nC442_=_C541( C442 C541 ) C442_=_C549( C442 C549 ) C442_=_C563( C442 C563 ) C442_=_C571( C442 C571 ) C442_=_C577( C442 C577 ) C442_=_C582( C442 C582 ) \nC442_=_C596( C442 C596 ) C442_=_C600( C442 C600 ) C442_=_C615( C442 C615 ) C442_=_C616( C442 C616 ) C442_=_C621( C442 C621 ) C442_=_C638( C442 C638 ) \nC442_=_C660( C442 C660 ) C442_=_C673( C442 C673 ) C442_=_C684( C442 C684 ) C442_=_C689( C442 C689 ) C442_=_C693( C442 C693 ) C442_=_C694( C442 C694 ) \nC442_=_C699( C442 C699 ) C442_=_C701( C442 C701 ) C442_=_C707( C442 C707 ) C442_=_C709( C442 C709 ) C442_=_C713( C442 C713 ) C442_=_C716( C442 C716 ) \nC442_=_C718( C442 C718 ) C442_=_C722( C442 C722 ) C442_=_C725( C442 C725 ) C442_=_C732( C442 C732 ) C442_=_C749( C442 C749 ) C442_=_C755( C442 C755 ) \nC442_=_C762( C442 C762 ) C442_=_C764( C442 C764 ) C442_=_C789( C442 C789 ) C442_=_C790( C442 C790 ) C442_=_C791( C442 C791 ) C442_=_C793( C442 C793 ) \nC442_=_C816( C442 C816 ) C442_=_C817( C442 C817 ) C442_=_C818( C442 C818 ) C442_=_C821( C442 C821 ) C442_=_C830( C442 C830 ) C442_=_C837( C442 C837 ) \nC442_=_C856( C442 C856 ) C442_=_C874( C442 C874 ) C442_=_C878( C442 C878 ) C442_=_C883( C442 C883 ) C442_=_C885( C442 C885 ) C442_=_C887( C442 C887 ) \nC442_=_C890( C442 C890 ) C442_=_C892( C442 C892 ) C442_=_C896( C442 C896 ) C443_=_C445( C443 C445 ) C443_=_C508( C443 C508 ) C443_=_C521( C443 C521 ) \nC443_=_C549( C443 C549 ) C443_=_C570( C443 C570 ) C443_=_C573( C443 C573 ) C443_=_C582( C443 C582 ) C443_=_C584( C443 C584 ) C443_=_C600( C443 C600 ) \nC443_=_C605( C443 C605 ) C443_=_C655( C443 C655 ) C443_=_C666( C443 C666 ) C443_=_C673( C443 C673 ) C443_=_C681( C443 C681 ) C443_=_C701( C443 C701 ) \nC443_=_C708( C443 C708 ) C443_=_C716( C443 C716 ) C443_=_C718( C443 C718 ) C443_=_C720( C443 C720 ) C443_=_C721( C443 C721 ) C443_=_C723( C443 C723 ) \nC443_=_C738( C443 C738 ) C443_=_C748( C443 C748 ) C443_=_C749( C443 C749 ) C443_=_C755( C443 C755 ) C443_=_C759( C443 C759 ) C443_=_C791( C443 C791 ) \nC443_=_C793( C443 C793 ) C443_=_C805( C443 C805 ) C443_=_C817( C443 C817 ) C443_=_C818( C443 C818 ) C443_=_C821( C443 C821 ) C443_=_C834( C443 C834 ) \nC443_=_C837( C443 C837 ) C443_=_C842( C443 C842 ) C443_=_C845( C443 C845 ) C443_=_C848( C443 C848 ) C443_=_C851( C443 C851 ) C443_=_C854( C443 C854 ) \nC443_=_C874( C443 C874 ) C443_=_C878( C443 C878 ) C443_=_C883( C443 C883 ) C443_=_C885( C443 C885 ) C443_=_C886( C443 C886 ) C443_=_C887( C443 C887 ) \nC443_=_C890( C443 C890 ) C445_=_C451( C445 C451 ) C445_=_C469( C445 C469 ) C445_=_C488( C445 C488 ) C445_=_C494( C445 C494 ) C445_=_C517( C445 C517 ) \nC445_=_C525( C445 C525 ) C445_=_C537( C445 C537 ) C445_=_C543( C445 C543 ) C445_=_C549( C445 C549 ) C445_=_C550( C445 C550 ) C445_=_C569( C445 C569 ) \nC445_=_C643( C445 C643 ) C445_=_C657( C445 C657 ) C445_=_C684( C445 C684 ) C445_=_C701( C445 C701 ) C445_=_C713( C445 C713 ) C445_=_C715( C445 C715 ) \nC445_=_C716( C445 C716 ) C445_=_C718( C445 C718 ) C445_=_C721( C445 C721 ) C445_=_C723( C445 C723 ) C445_=_C726( C445 C726 ) C445_=_C734( C445 C734 ) \nC445_=_C743( C445 C743 ) C445_=_C745( C445 C745 ) C445_=_C749( C445 C749 ) C445_=_C750( C445 C750 ) C445_=_C754( C445 C754 ) C445_=_C755( C445 C755 ) \nC445_=_C771( C445 C771 ) C445_=_C781( C445 C781 ) C445_=_C791( C445 C791 ) C445_=_C793( C445 C793 ) C445_=_C799( C445 C799 ) C445_=_C802( C445 C802 ) \nC445_=_C814( C445 C814 ) C445_=_C816( C445 C816 ) C445_=_C817( C445 C817 ) C445_=_C822( C445 C822 ) C445_=_C823( C445 C823 ) C445_=_C827( C445 C827 ) \nC445_=_C837( C445 C837 ) C445_=_C861( C445 C861 ) C445_=_C862( C445 C862 ) C445_=_C864( C445 C864 ) C445_=_C867( C445 C867 ) C445_=_C874( C445 C874 ) \nC445_=_C886( C445 C886 ) C445_=_C889( C445 C889 ) C445_=_C894( C445 C894 ) C446_=_C447( C446 C447 ) C446_=_C492( C446 C492 ) C446_=_C505(</w:t>
      </w:r>
    </w:p>
    <w:p>
      <w:pPr>
        <w:pStyle w:val="PreformattedText"/>
        <w:bidi w:val="0"/>
        <w:spacing w:before="0" w:after="0"/>
        <w:jc w:val="left"/>
        <w:rPr/>
      </w:pPr>
      <w:r>
        <w:rPr/>
        <w:t xml:space="preserve"> </w:t>
      </w:r>
      <w:r>
        <w:rPr/>
        <w:t>C446 C505 ) \nC446_=_C507( C446 C507 ) C446_=_C541( C446 C541 ) C446_=_C548( C446 C548 ) C446_=_C549( C446 C549 ) C446_=_C560( C446 C560 ) C446_=_C566( C446 C566 ) \nC446_=_C577( C446 C577 ) C446_=_C603( C446 C603 ) C446_=_C608( C446 C608 ) C446_=_C614( C446 C614 ) C446_=_C656( C446 C656 ) C446_=_C657( C446 C657 ) \nC446_=_C697( C446 C697 ) C446_=_C707( C446 C707 ) C446_=_C714( C446 C714 ) C446_=_C716( C446 C716 ) C446_=_C728( C446 C728 ) C446_=_C730( C446 C730 ) \nC446_=_C733( C446 C733 ) C446_=_C742( C446 C742 ) C446_=_C745( C446 C745 ) C446_=_C770( C446 C770 ) C446_=_C806( C446 C806 ) C446_=_C831( C446 C831 ) \nC446_=_C842( C446 C842 ) C446_=_C844( C446 C844 ) C446_=_C855( C446 C855 ) C446_=_C857( C446 C857 ) C446_=_C858( C446 C858 ) C446_=_C859( C446 C859 ) \nC446_=_C860( C446 C860 ) C446_=_C863( C446 C863 ) C446_=_C866( C446 C866 ) C446_=_C871( C446 C871 ) C446_=_C873( C446 C873 ) C446_=_C879( C446 C879 ) \nC446_=_C888( C446 C888 ) C446_=_C897( C446 C897 ) C447_=_C470( C447 C470 ) C447_=_C472( C447 C472 ) C447_=_C480( C447 C480 ) C447_=_C485( C447 C485 ) \nC447_=_C490( C447 C490 ) C447_=_C492( C447 C492 ) C447_=_C500( C447 C500 ) C447_=_C505( C447 C505 ) C447_=_C539( C447 C539 ) C447_=_C543( C447 C543 ) \nC447_=_C560( C447 C560 ) C447_=_C562( C447 C562 ) C447_=_C566( C447 C566 ) C447_=_C577( C447 C577 ) C447_=_C580( C447 C580 ) C447_=_C588( C447 C588 ) \nC447_=_C593( C447 C593 ) C447_=_C605( C447 C605 ) C447_=_C620( C447 C620 ) C447_=_C624( C447 C624 ) C447_=_C628( C447 C628 ) C447_=_C653( C447 C653 ) \nC447_=_C654( C447 C654 ) C447_=_C656( C447 C656 ) C447_=_C698( C447 C698 ) C447_=_C707( C447 C707 ) C447_=_C718( C447 C718 ) C447_=_C727( C447 C727 ) \nC447_=_C738( C447 C738 ) C447_=_C753( C447 C753 ) C447_=_C757( C447 C757 ) C447_=_C759( C447 C759 ) C447_=_C764( C447 C764 ) C447_=_C770( C447 C770 ) \nC447_=_C778( C447 C778 ) C447_=_C779( C447 C779 ) C447_=_C791( C447 C791 ) C447_=_C792( C447 C792 ) C447_=_C803( C447 C803 ) C447_=_C812( C447 C812 ) \nC447_=_C827( C447 C827 ) C447_=_C831( C447 C831 ) C447_=_C835( C447 C835 ) C447_=_C849( C447 C849 ) C447_=_C855( C447 C855 ) C447_=_C857( C447 C857 ) \nC447_=_C858( C447 C858 ) C447_=_C865( C447 C865 ) C447_=_C871( C447 C871 ) C447_=_C875( C447 C875 ) C447_=_C877( C447 C877 ) C447_=_C880( C447 C880 ) \nC447_=_C886( C447 C886 ) C448_=_C449( C448 C449 ) C448_=_C517( C448 C517 ) C448_=_C558( C448 C558 ) C448_=_C567( C448 C567 ) C448_=_C584( C448 C584 ) \nC448_=_C585( C448 C585 ) C448_=_C595( C448 C595 ) C448_=_C597( C448 C597 ) C448_=_C598( C448 C598 ) C448_=_C599( C448 C599 ) C448_=_C600( C448 C600 ) \nC448_=_C603( C448 C603 ) C448_=_C612( C448 C612 ) C448_=_C619( C448 C619 ) C448_=_C622( C448 C622 ) C448_=_C654( C448 C654 ) C448_=_C655( C448 C655 ) \nC448_=_C657( C448 C657 ) C448_=_C677( C448 C677 ) C448_=_C683( C448 C683 ) C448_=_C702( C448 C702 ) C448_=_C715( C448 C715 ) C448_=_C721( C448 C721 ) \nC448_=_C723( C448 C723 ) C448_=_C724( C448 C724 ) C448_=_C732( C448 C732 ) C448_=_C740( C448 C740 ) C448_=_C750( C448 C750 ) C448_=_C776( C448 C776 ) \nC448_=_C778( C448 C778 ) C448_=_C798( C448 C798 ) C448_=_C805( C448 C805 ) C448_=_C810( C448 C810 ) C448_=_C812( C448 C812 ) C448_=_C816( C448 C816 ) \nC448_=_C841( C448 C841 ) C448_=_C846( C448 C846 ) C448_=_C848( C448 C848 ) C448_=_C852( C448 C852 ) C448_=_C855( C448 C855 ) C448_=_C866( C448 C866 ) \nC448_=_C875( C448 C875 ) C448_=_C880( C448 C880 ) C448_=_C892( C448 C892 ) C449_=_C454( C449 C454 ) C449_=_C470( C449 C470 ) C449_=_C521( C449 C521 ) \nC449_=_C526( C449 C526 ) C449_=_C528( C449 C528 ) C449_=_C542( C449 C542 ) C449_=_C546( C449 C546 ) C449_=_C555( C449 C555 ) C449_=_C580( C449 C580 ) \nC449_=_C585( C449 C585 ) C449_=_C595( C449 C595 ) C449_=_C597( C449 C597 ) C449_=_C599( C449 C599 ) C449_=_C611( C449 C611 ) C449_=_C622( C449 C622 ) \nC449_=_C638( C449 C638 ) C449_=_C646( C449 C646 ) C449_=_C651( C449 C651 ) C449_=_C654( C449 C654 ) C449_=_C655( C449 C655 ) C449_=_C657( C449 C657 ) \nC449_=_C660( C449 C660 ) C449_=_C665( C449 C665 ) C449_=_C671( C449 C671 ) C449_=_C676( C449 C676 ) C449_=_C679( C449 C679 ) C449_=_C681( C449 C681 ) \nC449_=_C693( C449 C693 ) C449_=_C709( C449 C709 ) C449_=_C713( C449 C713 ) C449_=_C715( C449 C715 ) C449_=_C725( C449 C725 ) C449_=_C726( C449 C726 ) \nC449_=_C728( C449 C728 ) C449_=_C732( C449 C732 ) C449_=_C737( C449 C737 ) C449_=_C742( C449 C742 ) C449_=_C750( C449 C750 ) C449_=_C759( C449 C759 ) \nC449_=_C778( C449 C778 ) C449_=_C779( C449 C779 ) C449_=_C784( C449 C784 ) C449_=_C789( C449 C789 ) C449_=_C795( C449 C795 ) C449_=_C798( C449 C798 ) \nC449_=_C799( C449 C799 ) C449_=_C801( C449 C801 ) C449_=_C810( C449 C810 ) C449_=_C815( C449 C815 ) C449_=_C817( C449 C817 ) C449_=_C832( C449 C832 ) \nC449_=_C835( C449 C835 ) C449_=_C839( C449 C839 ) C449_=_C841( C449 C841 ) C449_=_C866( C449 C866 ) C449_=_C875( C449 C875 ) C449_=_C878( C449 C878 ) \nC449_=_C881( C449 C881 ) C449_=_C890( C449 C890 ) C449_=_C893( C449 C893 ) C449_=_C896( C449 C896 ) C449_=_C899( C449 C899 ) C451_=_C453( C451 C453 ) \nC451_=_C514( C451 C514 ) C451_=_C517( C451 C517 ) C451_=_C519( C451 C519 ) C451_=_C525( C451 C525 ) C451_=_C532( C451 C532 ) C451_=_C536( C451 C536 ) \nC451_=_C551( C451 C551 ) C451_=_C561( C451 C561 ) C451_=_C564( C451 C564 ) C451_=_C566( C451 C566 ) C451_=_C591( C451 C591 ) C451_=_C594( C451 C594 ) \nC451_=_C600( C451 C600 ) C451_=_C607( C451 C607 ) C451_=_C609( C451 C609 ) C451_=_C614( C451 C614 ) C451_=_C622( C451 C622 ) C451_=_C643( C451 C643 ) \nC451_=_C644( C451 C644 ) C451_=_C657( C451 C657 ) C451_=_C669( C451 C669 ) C451_=_C675( C451 C675 ) C451_=_C700( C451 C700 ) C451_=_C709( C451 C709 ) \nC451_=_C711( C451 C711 ) C451_=_C714( C451 C714 ) C451_=_C715( C451 C715 ) C451_=_C721( C451 C721 ) C451_=_C723( C451 C723 ) C451_=_C726( C451 C726 ) \nC451_=_C730( C451 C730 ) C451_=_C731( C451 C731 ) C451_=_C738( C451 C738 ) C451_=_C740( C451 C740 ) C451_=_C743( C451 C743 ) C451_=_C745( C451 C745 ) \nC451_=_C752( C451 C752 ) C451_=_C756( C451 C756 ) C451_=_C771( C451 C771 ) C451_=_C775( C451 C775 ) C451_=_C779( C451 C779 ) C451_=_C781( C451 C781 ) \nC451_=_C799( C451 C799 ) C451_=_C802( C451 C802 ) C451_=_C814( C451 C814 ) C451_=_C815( C451 C815 ) C451_=_C816( C451 C816 ) C451_=_C817( C451 C817 ) \nC451_=_C825( C451 C825 ) C451_=_C827( C451 C827 ) C451_=_C834( C451 C834 ) C451_=_C839( C451 C839 ) C451_=_C842( C451 C842 ) C451_=_C850( C451 C850 ) \nC451_=_C852( C451 C852 ) C451_=_C853( C451 C853 ) C451_=_C857( C451 C857 ) C451_=_C863( C451 C863 ) C451_=_C864( C451 C864 ) C451_=_C867( C451 C867 ) \nC451_=_C873( C451 C873 ) C451_=_C886( C451 C886 ) C451_=_C892( C451 C892 ) C451_=_C894( C451 C894 ) C451_=_C895( C451 C895 ) C453_=_C470( C453 C470 ) \nC453_=_C506( C453 C506 ) C453_=_C515( C453 C515 ) C453_=_C517( C453 C517 ) C453_=_C566( C453 C566 ) C453_=_C590( C453 C590 ) C453_=_C591( C453 C591 ) \nC453_=_C593( C453 C593 ) C453_=_C594( C453 C594 ) C453_=_C600( C453 C600 ) C453_=_C607( C453 C607 ) C453_=_C618( C453 C618 ) C453_=_C622( C453 C622 ) \nC453_=_C644( C453 C644 ) C453_=_C657( C453 C657 ) C453_=_C675( C453 C675 ) C453_=_C700( C453 C700 ) C453_=_C709( C453 C709 ) C453_=_C710( C453 C710 ) \nC453_=_C711( C453 C711 ) C453_=_C731( C453 C731 ) C453_=_C751( C453 C751 ) C453_=_C752( C453 C752 ) C453_=_C765( C453 C765 ) C453_=_C773( C453 C773 ) \nC453_=_C775( C453 C775 ) C453_=_C800( C453 C800 ) C453_=_C804( C453 C804 ) C453_=_C810( C453 C810 ) C453_=_C826( C453 C826 ) C453_=_C829( C453 C829 ) \nC453_=_C834( C453 C834 ) C453_=_C839( C453 C839 ) C453_=_C840( C453 C840 ) C453_=_C850( C453 C850 ) C453_=_C852( C453 C852 ) C453_=_C853( C453 C853 ) \nC453_=_C854( C453 C854 ) C453_=_C864( C453 C864 ) C453_=_C865( C453 C865 ) C453_=_C873( C453 C873 ) C453_=_C884( C453 C884 ) C453_=_C885( C453 C885 ) \nC454_=_C498( C454 C498 ) C454_=_C508( C454 C508 ) C454_=_C521( C454 C521 ) C454_=_C524( C454 C524 ) C454_=_C528( C454 C528 ) C454_=_C555( C454 C555 ) \nC454_=_C596( C454 C596 ) C454_=_C598( C454 C598 ) C454_=_C611( C454 C611 ) C454_=_C614( C454 C614 ) C454_=_C615( C454 C615 ) C454_=_C638( C454 C638 ) \nC454_=_C640( C454 C640 ) C454_=_C645( C454 C645 ) C454_=_C649( C454 C649 ) C454_=_C655( C454 C655 ) C454_=_C670( C454 C670 ) C454_=_C681( C454 C681 ) \nC454_=_C689( C454 C689 ) C454_=_C702( C454 C702 ) C454_=_C709( C454 C709 ) C454_=_C713( C454 C713 ) C454_=_C727( C454 C727 ) C454_=_C728( C454 C728 ) \nC454_=_C731( C454 C731 ) C454_=_C745( C454 C745 ) C454_=_C753( C454 C753 ) C454_=_C761( C454 C761 ) C454_=_C763( C454 C763 ) C454_=_C773( C454 C773 ) \nC454_=_C774( C454 C774 ) C454_=_C779( C454 C779 ) C454_=_C795( C454 C795 ) C454_=_C798( C454 C798 ) C454_=_C810( C454 C810 ) C454_=_C815( C454 C815 ) \nC454_=_C832( C454 C832 ) C454_=_C835( C454 C835 ) C454_=_C841( C454 C841 ) C454_=_C844( C454 C844 ) C454_=_C846( C454 C846 ) C454_=_C851( C454 C851 ) \nC454_=_C875( C454 C875 ) C454_=_C881( C454 C881 ) C454_=_C882( C454 C882 ) C454_=_C884( C454 C884 ) C454_=_C899( C454 C899 ) C455_=_C465( C455 C465 ) \nC455_=_C492( C455 C492 ) C455_=_C493( C455 C493 ) C455_=_C507( C455 C507 ) C455_=_C515( C455 C515 ) C455_=_C537( C455 C537 ) C455_=_C540( C455 C540 ) \nC455_=_C551( C455 C551 ) C455_=_C579( C455 C579 ) C455_=_C595( C455 C595 ) C455_=_C596( C455 C596 ) C455_=_C615( C455 C615 ) C455_=_C624( C455 C624 ) \nC455_=_C625( C455 C625 ) C455_=_C633( C455 C633 ) C455_=_C660( C455 C660 ) C455_=_C662( C455 C662 ) C455_=_C686( C455 C686 ) C455_=_C704( C455 C704 ) \nC455_=_C728( C455 C728 ) C455_=_C739( C455 C739 ) C455_=_C743( C455 C743 ) C455_=_C751( C455 C751 ) C455_=_C762( C455 C762 ) C455_=_C769( C455 C769 ) \nC455_=_C774( C455 C774 ) C455_=_C790( C455 C790 ) C455_=_C791( C455 C791 ) C455_=_C792( C455 C792 ) C455_=_C795( C455 C795 ) C455_=_C802( C455 C802 ) \nC455_=_C818( C455 C818 ) C455_=_C834( C455 C834 ) C455_=_C839( C455 C839 ) C455_=_C848( C455 C848 ) C455_=_C849( C455 C849 ) C455_=_C851( C455 C851 ) \nC455_=_C856(</w:t>
      </w:r>
    </w:p>
    <w:p>
      <w:pPr>
        <w:pStyle w:val="PreformattedText"/>
        <w:bidi w:val="0"/>
        <w:spacing w:before="0" w:after="0"/>
        <w:jc w:val="left"/>
        <w:rPr/>
      </w:pPr>
      <w:r>
        <w:rPr/>
        <w:t xml:space="preserve"> </w:t>
      </w:r>
      <w:r>
        <w:rPr/>
        <w:t>C455 C856 ) C455_=_C878( C455 C878 ) C455_=_C885( C455 C885 ) C455_=_C894( C455 C894 ) C455_=_C896( C455 C896 ) C462_=_C463( C462 C463 ) \nC462_=_C488( C462 C488 ) C462_=_C489( C462 C489 ) C462_=_C521( C462 C521 ) C462_=_C528( C462 C528 ) C462_=_C531( C462 C531 ) C462_=_C554( C462 C554 ) \nC462_=_C578( C462 C578 ) C462_=_C584( C462 C584 ) C462_=_C616( C462 C616 ) C462_=_C641( C462 C641 ) C462_=_C644( C462 C644 ) C462_=_C656( C462 C656 ) \nC462_=_C668( C462 C668 ) C462_=_C690( C462 C690 ) C462_=_C691( C462 C691 ) C462_=_C704( C462 C704 ) C462_=_C706( C462 C706 ) C462_=_C716( C462 C716 ) \nC462_=_C720( C462 C720 ) C462_=_C722( C462 C722 ) C462_=_C730( C462 C730 ) C462_=_C759( C462 C759 ) C462_=_C766( C462 C766 ) C462_=_C804( C462 C804 ) \nC462_=_C810( C462 C810 ) C462_=_C826( C462 C826 ) C462_=_C827( C462 C827 ) C462_=_C832( C462 C832 ) C462_=_C839( C462 C839 ) C462_=_C845( C462 C845 ) \nC462_=_C847( C462 C847 ) C462_=_C851( C462 C851 ) C462_=_C855( C462 C855 ) C462_=_C860( C462 C860 ) C462_=_C867( C462 C867 ) C462_=_C880( C462 C880 ) \nC462_=_C882( C462 C882 ) C462_=_C883( C462 C883 ) C462_=_C889( C462 C889 ) C462_=_C895( C462 C895 ) C463_=_C485( C463 C485 ) C463_=_C536( C463 C536 ) \nC463_=_C537( C463 C537 ) C463_=_C578( C463 C578 ) C463_=_C599( C463 C599 ) C463_=_C605( C463 C605 ) C463_=_C607( C463 C607 ) C463_=_C608( C463 C608 ) \nC463_=_C614( C463 C614 ) C463_=_C654( C463 C654 ) C463_=_C656( C463 C656 ) C463_=_C657( C463 C657 ) C463_=_C668( C463 C668 ) C463_=_C694( C463 C694 ) \nC463_=_C706( C463 C706 ) C463_=_C715( C463 C715 ) C463_=_C716( C463 C716 ) C463_=_C720( C463 C720 ) C463_=_C722( C463 C722 ) C463_=_C728( C463 C728 ) \nC463_=_C730( C463 C730 ) C463_=_C737( C463 C737 ) C463_=_C765( C463 C765 ) C463_=_C766( C463 C766 ) C463_=_C792( C463 C792 ) C463_=_C801( C463 C801 ) \nC463_=_C803( C463 C803 ) C463_=_C810( C463 C810 ) C463_=_C811( C463 C811 ) C463_=_C813( C463 C813 ) C463_=_C826( C463 C826 ) C463_=_C829( C463 C829 ) \nC463_=_C831( C463 C831 ) C463_=_C835( C463 C835 ) C463_=_C839( C463 C839 ) C463_=_C851( C463 C851 ) C463_=_C858( C463 C858 ) C463_=_C863( C463 C863 ) \nC463_=_C868( C463 C868 ) C463_=_C882( C463 C882 ) C463_=_C883( C463 C883 ) C463_=_C886( C463 C886 ) C463_=_C892( C463 C892 ) C463_=_C896( C463 C896 ) \nC463_=_C898( C463 C898 ) C463_=_C899( C463 C899 ) C465_=_C505( C465 C505 ) C465_=_C507( C465 C507 ) C465_=_C520( C465 C520 ) C465_=_C537( C465 C537 ) \nC465_=_C556( C465 C556 ) C465_=_C559( C465 C559 ) C465_=_C562( C465 C562 ) C465_=_C564( C465 C564 ) C465_=_C573( C465 C573 ) C465_=_C583( C465 C583 ) \nC465_=_C586( C465 C586 ) C465_=_C595( C465 C595 ) C465_=_C615( C465 C615 ) C465_=_C619( C465 C619 ) C465_=_C620( C465 C620 ) C465_=_C621( C465 C621 ) \nC465_=_C625( C465 C625 ) C465_=_C639( C465 C639 ) C465_=_C642( C465 C642 ) C465_=_C649( C465 C649 ) C465_=_C670( C465 C670 ) C465_=_C699( C465 C699 ) \nC465_=_C739( C465 C739 ) C465_=_C748( C465 C748 ) C465_=_C750( C465 C750 ) C465_=_C762( C465 C762 ) C465_=_C764( C465 C764 ) C465_=_C767( C465 C767 ) \nC465_=_C771( C465 C771 ) C465_=_C778( C465 C778 ) C465_=_C797( C465 C797 ) C465_=_C810( C465 C810 ) C465_=_C811( C465 C811 ) C465_=_C819( C465 C819 ) \nC465_=_C823( C465 C823 ) C465_=_C833( C465 C833 ) C465_=_C839( C465 C839 ) C465_=_C844( C465 C844 ) C465_=_C848( C465 C848 ) C465_=_C851( C465 C851 ) \nC465_=_C878( C465 C878 ) C465_=_C883( C465 C883 ) C465_=_C886( C465 C886 ) C465_=_C892( C465 C892 ) C465_=_C894( C465 C894 ) C466_=_C493( C466 C493 ) \nC466_=_C495( C466 C495 ) C466_=_C504( C466 C504 ) C466_=_C507( C466 C507 ) C466_=_C530( C466 C530 ) C466_=_C540( C466 C540 ) C466_=_C556( C466 C556 ) \nC466_=_C562( C466 C562 ) C466_=_C564( C466 C564 ) C466_=_C566( C466 C566 ) C466_=_C568( C466 C568 ) C466_=_C612( C466 C612 ) C466_=_C616( C466 C616 ) \nC466_=_C620( C466 C620 ) C466_=_C625( C466 C625 ) C466_=_C633( C466 C633 ) C466_=_C636( C466 C636 ) C466_=_C638( C466 C638 ) C466_=_C641( C466 C641 ) \nC466_=_C647( C466 C647 ) C466_=_C663( C466 C663 ) C466_=_C689( C466 C689 ) C466_=_C693( C466 C693 ) C466_=_C700( C466 C700 ) C466_=_C701( C466 C701 ) \nC466_=_C702( C466 C702 ) C466_=_C713( C466 C713 ) C466_=_C717( C466 C717 ) C466_=_C734( C466 C734 ) C466_=_C741( C466 C741 ) C466_=_C760( C466 C760 ) \nC466_=_C774( C466 C774 ) C466_=_C775( C466 C775 ) C466_=_C778( C466 C778 ) C466_=_C781( C466 C781 ) C466_=_C790( C466 C790 ) C466_=_C792( C466 C792 ) \nC466_=_C809( C466 C809 ) C466_=_C812( C466 C812 ) C466_=_C814( C466 C814 ) C466_=_C815( C466 C815 ) C466_=_C819( C466 C819 ) C466_=_C822( C466 C822 ) \nC466_=_C845( C466 C845 ) C466_=_C862( C466 C862 ) C466_=_C864( C466 C864 ) C466_=_C872( C466 C872 ) C466_=_C874( C466 C874 ) C466_=_C880( C466 C880 ) \nC466_=_C881( C466 C881 ) C466_=_C884( C466 C884 ) C466_=_C885( C466 C885 ) C466_=_C889( C466 C889 ) C466_=_C892( C466 C892 ) C466_=_C896( C466 C896 ) \nC466_=_C898( C466 C898 ) C468_=_C472( C468 C472 ) C468_=_C478( C468 C478 ) C468_=_C485( C468 C485 ) C468_=_C494( C468 C494 ) C468_=_C495( C468 C495 ) \nC468_=_C506( C468 C506 ) C468_=_C511( C468 C511 ) C468_=_C523( C468 C523 ) C468_=_C531( C468 C531 ) C468_=_C563( C468 C563 ) C468_=_C567( C468 C567 ) \nC468_=_C580( C468 C580 ) C468_=_C582( C468 C582 ) C468_=_C586( C468 C586 ) C468_=_C611( C468 C611 ) C468_=_C623( C468 C623 ) C468_=_C624( C468 C624 ) \nC468_=_C638( C468 C638 ) C468_=_C646( C468 C646 ) C468_=_C648( C468 C648 ) C468_=_C658( C468 C658 ) C468_=_C689( C468 C689 ) C468_=_C694( C468 C694 ) \nC468_=_C715( C468 C715 ) C468_=_C730( C468 C730 ) C468_=_C744( C468 C744 ) C468_=_C748( C468 C748 ) C468_=_C756( C468 C756 ) C468_=_C758( C468 C758 ) \nC468_=_C769( C468 C769 ) C468_=_C773( C468 C773 ) C468_=_C781( C468 C781 ) C468_=_C808( C468 C808 ) C468_=_C839( C468 C839 ) C468_=_C841( C468 C841 ) \nC468_=_C847( C468 C847 ) C468_=_C861( C468 C861 ) C468_=_C866( C468 C866 ) C468_=_C872( C468 C872 ) C468_=_C874( C468 C874 ) C468_=_C888( C468 C888 ) \nC468_=_C889( C468 C889 ) C468_=_C892( C468 C892 ) C468_=_C898( C468 C898 ) C469_=_C491( C469 C491 ) C469_=_C503( C469 C503 ) C469_=_C520( C469 C520 ) \nC469_=_C537( C469 C537 ) C469_=_C550( C469 C550 ) C469_=_C554( C469 C554 ) C469_=_C558( C469 C558 ) C469_=_C582( C469 C582 ) C469_=_C587( C469 C587 ) \nC469_=_C588( C469 C588 ) C469_=_C590( C469 C590 ) C469_=_C609( C469 C609 ) C469_=_C612( C469 C612 ) C469_=_C620( C469 C620 ) C469_=_C621( C469 C621 ) \nC469_=_C635( C469 C635 ) C469_=_C637( C469 C637 ) C469_=_C645( C469 C645 ) C469_=_C646( C469 C646 ) C469_=_C663( C469 C663 ) C469_=_C669( C469 C669 ) \nC469_=_C681( C469 C681 ) C469_=_C683( C469 C683 ) C469_=_C695( C469 C695 ) C469_=_C723( C469 C723 ) C469_=_C724( C469 C724 ) C469_=_C727( C469 C727 ) \nC469_=_C736( C469 C736 ) C469_=_C739( C469 C739 ) C469_=_C743( C469 C743 ) C469_=_C755( C469 C755 ) C469_=_C757( C469 C757 ) C469_=_C781( C469 C781 ) \nC469_=_C793( C469 C793 ) C469_=_C799( C469 C799 ) C469_=_C810( C469 C810 ) C469_=_C811( C469 C811 ) C469_=_C822( C469 C822 ) C469_=_C829( C469 C829 ) \nC469_=_C832( C469 C832 ) C469_=_C856( C469 C856 ) C469_=_C858( C469 C858 ) C469_=_C861( C469 C861 ) C469_=_C866( C469 C866 ) C469_=_C872( C469 C872 ) \nC469_=_C878( C469 C878 ) C469_=_C881( C469 C881 ) C469_=_C889( C469 C889 ) C470_=_C472( C470 C472 ) C470_=_C485( C470 C485 ) C470_=_C492( C470 C492 ) \nC470_=_C500( C470 C500 ) C470_=_C515( C470 C515 ) C470_=_C526( C470 C526 ) C470_=_C534( C470 C534 ) C470_=_C539( C470 C539 ) C470_=_C542( C470 C542 ) \nC470_=_C546( C470 C546 ) C470_=_C566( C470 C566 ) C470_=_C567( C470 C567 ) C470_=_C575( C470 C575 ) C470_=_C580( C470 C580 ) C470_=_C586( C470 C586 ) \nC470_=_C588( C470 C588 ) C470_=_C590( C470 C590 ) C470_=_C593( C470 C593 ) C470_=_C618( C470 C618 ) C470_=_C620( C470 C620 ) C470_=_C624( C470 C624 ) \nC470_=_C638( C470 C638 ) C470_=_C646( C470 C646 ) C470_=_C653( C470 C653 ) C470_=_C654( C470 C654 ) C470_=_C660( C470 C660 ) C470_=_C676( C470 C676 ) \nC470_=_C681( C470 C681 ) C470_=_C693( C470 C693 ) C470_=_C710( C470 C710 ) C470_=_C726( C470 C726 ) C470_=_C736( C470 C736 ) C470_=_C737( C470 C737 ) \nC470_=_C738( C470 C738 ) C470_=_C744( C470 C744 ) C470_=_C750( C470 C750 ) C470_=_C751( C470 C751 ) C470_=_C764( C470 C764 ) C470_=_C765( C470 C765 ) \nC470_=_C767( C470 C767 ) C470_=_C784( C470 C784 ) C470_=_C792( C470 C792 ) C470_=_C799( C470 C799 ) C470_=_C801( C470 C801 ) C470_=_C804( C470 C804 ) \nC470_=_C812( C470 C812 ) C470_=_C815( C470 C815 ) C470_=_C824( C470 C824 ) C470_=_C829( C470 C829 ) C470_=_C835( C470 C835 ) C470_=_C839( C470 C839 ) \nC470_=_C840( C470 C840 ) C470_=_C841( C470 C841 ) C470_=_C846( C470 C846 ) C470_=_C853( C470 C853 ) C470_=_C854( C470 C854 ) C470_=_C865( C470 C865 ) \nC470_=_C877( C470 C877 ) C470_=_C884( C470 C884 ) C470_=_C886( C470 C886 ) C470_=_C890( C470 C890 ) C470_=_C896( C470 C896 ) C471_=_C475( C471 C475 ) \nC471_=_C477( C471 C477 ) C471_=_C487( C471 C487 ) C471_=_C489( C471 C489 ) C471_=_C542( C471 C542 ) C471_=_C550( C471 C550 ) C471_=_C552( C471 C552 ) \nC471_=_C560( C471 C560 ) C471_=_C585( C471 C585 ) C471_=_C623( C471 C623 ) C471_=_C625( C471 C625 ) C471_=_C668( C471 C668 ) C471_=_C669( C471 C669 ) \nC471_=_C671( C471 C671 ) C471_=_C680( C471 C680 ) C471_=_C684( C471 C684 ) C471_=_C700( C471 C700 ) C471_=_C746( C471 C746 ) C471_=_C747( C471 C747 ) \nC471_=_C749( C471 C749 ) C471_=_C750( C471 C750 ) C471_=_C760( C471 C760 ) C471_=_C763( C471 C763 ) C471_=_C770( C471 C770 ) C471_=_C777( C471 C777 ) \nC471_=_C778( C471 C778 ) C471_=_C789( C471 C789 ) C471_=_C792( C471 C792 ) C471_=_C795( C471 C795 ) C471_=_C797( C471 C797 ) C471_=_C801( C471 C801 ) \nC471_=_C809( C471 C809 ) C471_=_C816( C471 C816 ) C471_=_C823( C471 C823 ) C471_=_C836( C471 C836 ) C471_=_C838( C471 C838 ) C471_=_C841( C471 C841 ) \nC471_=_C846( C471 C846 ) C471_=_C850( C471 C850 ) C471_=_C854( C471 C854 ) C471_=_C855( C471 C855 ) C471_=_C856( C471 C856 ) C471_=_C858( C471 C858 ) \nC471_=_C861( C471 C861 ) C471_=_C863(</w:t>
      </w:r>
    </w:p>
    <w:p>
      <w:pPr>
        <w:pStyle w:val="PreformattedText"/>
        <w:bidi w:val="0"/>
        <w:spacing w:before="0" w:after="0"/>
        <w:jc w:val="left"/>
        <w:rPr/>
      </w:pPr>
      <w:r>
        <w:rPr/>
        <w:t xml:space="preserve"> </w:t>
      </w:r>
      <w:r>
        <w:rPr/>
        <w:t>C471 C863 ) C471_=_C884( C471 C884 ) C471_=_C890( C471 C890 ) C471_=_C892( C471 C892 ) C471_=_C899( C471 C899 ) \nC472_=_C474( C472 C474 ) C472_=_C478( C472 C478 ) C472_=_C485( C472 C485 ) C472_=_C492( C472 C492 ) C472_=_C500( C472 C500 ) C472_=_C506( C472 C506 ) \nC472_=_C511( C472 C511 ) C472_=_C523( C472 C523 ) C472_=_C525( C472 C525 ) C472_=_C539( C472 C539 ) C472_=_C580( C472 C580 ) C472_=_C587( C472 C587 ) \nC472_=_C588( C472 C588 ) C472_=_C593( C472 C593 ) C472_=_C608( C472 C608 ) C472_=_C617( C472 C617 ) C472_=_C620( C472 C620 ) C472_=_C623( C472 C623 ) \nC472_=_C624( C472 C624 ) C472_=_C653( C472 C653 ) C472_=_C654( C472 C654 ) C472_=_C661( C472 C661 ) C472_=_C694( C472 C694 ) C472_=_C697( C472 C697 ) \nC472_=_C698( C472 C698 ) C472_=_C719( C472 C719 ) C472_=_C738( C472 C738 ) C472_=_C761( C472 C761 ) C472_=_C764( C472 C764 ) C472_=_C767( C472 C767 ) \nC472_=_C792( C472 C792 ) C472_=_C811( C472 C811 ) C472_=_C812( C472 C812 ) C472_=_C813( C472 C813 ) C472_=_C840( C472 C840 ) C472_=_C858( C472 C858 ) \nC472_=_C861( C472 C861 ) C472_=_C865( C472 C865 ) C472_=_C872( C472 C872 ) C472_=_C877( C472 C877 ) C472_=_C886( C472 C886 ) C474_=_C475( C474 C475 ) \nC474_=_C482( C474 C482 ) C474_=_C491( C474 C491 ) C474_=_C500( C474 C500 ) C474_=_C522( C474 C522 ) C474_=_C525( C474 C525 ) C474_=_C552( C474 C552 ) \nC474_=_C571( C474 C571 ) C474_=_C587( C474 C587 ) C474_=_C608( C474 C608 ) C474_=_C614( C474 C614 ) C474_=_C617( C474 C617 ) C474_=_C623( C474 C623 ) \nC474_=_C628( C474 C628 ) C474_=_C639( C474 C639 ) C474_=_C656( C474 C656 ) C474_=_C665( C474 C665 ) C474_=_C666( C474 C666 ) C474_=_C670( C474 C670 ) \nC474_=_C671( C474 C671 ) C474_=_C672( C474 C672 ) C474_=_C673( C474 C673 ) C474_=_C674( C474 C674 ) C474_=_C675( C474 C675 ) C474_=_C698( C474 C698 ) \nC474_=_C702( C474 C702 ) C474_=_C724( C474 C724 ) C474_=_C730( C474 C730 ) C474_=_C731( C474 C731 ) C474_=_C733( C474 C733 ) C474_=_C735( C474 C735 ) \nC474_=_C736( C474 C736 ) C474_=_C737( C474 C737 ) C474_=_C738( C474 C738 ) C474_=_C752( C474 C752 ) C474_=_C774( C474 C774 ) C474_=_C782( C474 C782 ) \nC474_=_C811( C474 C811 ) C474_=_C813( C474 C813 ) C474_=_C816( C474 C816 ) C474_=_C817( C474 C817 ) C474_=_C819( C474 C819 ) C474_=_C821( C474 C821 ) \nC474_=_C825( C474 C825 ) C474_=_C838( C474 C838 ) C474_=_C840( C474 C840 ) C474_=_C857( C474 C857 ) C474_=_C860( C474 C860 ) C474_=_C861( C474 C861 ) \nC474_=_C862( C474 C862 ) C474_=_C878( C474 C878 ) C474_=_C897( C474 C897 ) C475_=_C487( C475 C487 ) C475_=_C533( C475 C533 ) C475_=_C552( C475 C552 ) \nC475_=_C558( C475 C558 ) C475_=_C567( C475 C567 ) C475_=_C583( C475 C583 ) C475_=_C625( C475 C625 ) C475_=_C628( C475 C628 ) C475_=_C641( C475 C641 ) \nC475_=_C662( C475 C662 ) C475_=_C668( C475 C668 ) C475_=_C671( C475 C671 ) C475_=_C674( C475 C674 ) C475_=_C695( C475 C695 ) C475_=_C699( C475 C699 ) \nC475_=_C704( C475 C704 ) C475_=_C712( C475 C712 ) C475_=_C717( C475 C717 ) C475_=_C725( C475 C725 ) C475_=_C735( C475 C735 ) C475_=_C736( C475 C736 ) \nC475_=_C737( C475 C737 ) C475_=_C738( C475 C738 ) C475_=_C746( C475 C746 ) C475_=_C749( C475 C749 ) C475_=_C775( C475 C775 ) C475_=_C790( C475 C790 ) \nC475_=_C798( C475 C798 ) C475_=_C799( C475 C799 ) C475_=_C806( C475 C806 ) C475_=_C808( C475 C808 ) C475_=_C816( C475 C816 ) C475_=_C817( C475 C817 ) \nC475_=_C821( C475 C821 ) C475_=_C826( C475 C826 ) C475_=_C830( C475 C830 ) C475_=_C833( C475 C833 ) C475_=_C836( C475 C836 ) C475_=_C838( C475 C838 ) \nC475_=_C855( C475 C855 ) C475_=_C858( C475 C858 ) C475_=_C859( C475 C859 ) C475_=_C860( C475 C860 ) C475_=_C861( C475 C861 ) C475_=_C864( C475 C864 ) \nC475_=_C868( C475 C868 ) C475_=_C881( C475 C881 ) C475_=_C882( C475 C882 ) C475_=_C884( C475 C884 ) C475_=_C886( C475 C886 ) C475_=_C896( C475 C896 ) \nC476_=_C477( C476 C477 ) C476_=_C480( C476 C480 ) C476_=_C521( C476 C521 ) C476_=_C524( C476 C524 ) C476_=_C554( C476 C554 ) C476_=_C559( C476 C559 ) \nC476_=_C573( C476 C573 ) C476_=_C574( C476 C574 ) C476_=_C580( C476 C580 ) C476_=_C595( C476 C595 ) C476_=_C603( C476 C603 ) C476_=_C616( C476 C616 ) \nC476_=_C633( C476 C633 ) C476_=_C674( C476 C674 ) C476_=_C676( C476 C676 ) C476_=_C677( C476 C677 ) C476_=_C686( C476 C686 ) C476_=_C725( C476 C725 ) \nC476_=_C733( C476 C733 ) C476_=_C739( C476 C739 ) C476_=_C741( C476 C741 ) C476_=_C742( C476 C742 ) C476_=_C753( C476 C753 ) C476_=_C755( C476 C755 ) \nC476_=_C781( C476 C781 ) C476_=_C789( C476 C789 ) C476_=_C799( C476 C799 ) C476_=_C800( C476 C800 ) C476_=_C818( C476 C818 ) C476_=_C836( C476 C836 ) \nC476_=_C856( C476 C856 ) C476_=_C862( C476 C862 ) C476_=_C877( C476 C877 ) C476_=_C889( C476 C889 ) C476_=_C890( C476 C890 ) C476_=_C895( C476 C895 ) \nC477_=_C480( C477 C480 ) C477_=_C487( C477 C487 ) C477_=_C521( C477 C521 ) C477_=_C554( C477 C554 ) C477_=_C559( C477 C559 ) C477_=_C560( C477 C560 ) \nC477_=_C574( C477 C574 ) C477_=_C579( C477 C579 ) C477_=_C580( C477 C580 ) C477_=_C596( C477 C596 ) C477_=_C599( C477 C599 ) C477_=_C605( C477 C605 ) \nC477_=_C625( C477 C625 ) C477_=_C633( C477 C633 ) C477_=_C661( C477 C661 ) C477_=_C668( C477 C668 ) C477_=_C674( C477 C674 ) C477_=_C676( C477 C676 ) \nC477_=_C680( C477 C680 ) C477_=_C707( C477 C707 ) C477_=_C716( C477 C716 ) C477_=_C725( C477 C725 ) C477_=_C734( C477 C734 ) C477_=_C739( C477 C739 ) \nC477_=_C755( C477 C755 ) C477_=_C761( C477 C761 ) C477_=_C763( C477 C763 ) C477_=_C777( C477 C777 ) C477_=_C778( C477 C778 ) C477_=_C789( C477 C789 ) \nC477_=_C799( C477 C799 ) C477_=_C809( C477 C809 ) C477_=_C816( C477 C816 ) C477_=_C818( C477 C818 ) C477_=_C823( C477 C823 ) C477_=_C834( C477 C834 ) \nC477_=_C836( C477 C836 ) C477_=_C840( C477 C840 ) C477_=_C845( C477 C845 ) C477_=_C854( C477 C854 ) C477_=_C856( C477 C856 ) C477_=_C861( C477 C861 ) \nC477_=_C862( C477 C862 ) C477_=_C877( C477 C877 ) C477_=_C889( C477 C889 ) C477_=_C890( C477 C890 ) C477_=_C895( C477 C895 ) C477_=_C898( C477 C898 ) \nC478_=_C480( C478 C480 ) C478_=_C482( C478 C482 ) C478_=_C503( C478 C503 ) C478_=_C506( C478 C506 ) C478_=_C511( C478 C511 ) C478_=_C517( C478 C517 ) \nC478_=_C518( C478 C518 ) C478_=_C519( C478 C519 ) C478_=_C523( C478 C523 ) C478_=_C566( C478 C566 ) C478_=_C567( C478 C567 ) C478_=_C580( C478 C580 ) \nC478_=_C588( C478 C588 ) C478_=_C623( C478 C623 ) C478_=_C634( C478 C634 ) C478_=_C635( C478 C635 ) C478_=_C645( C478 C645 ) C478_=_C660( C478 C660 ) \nC478_=_C661( C478 C661 ) C478_=_C662( C478 C662 ) C478_=_C672( C478 C672 ) C478_=_C697( C478 C697 ) C478_=_C698( C478 C698 ) C478_=_C699( C478 C699 ) \nC478_=_C714( C478 C714 ) C478_=_C715( C478 C715 ) C478_=_C735( C478 C735 ) C478_=_C737( C478 C737 ) C478_=_C740( C478 C740 ) C478_=_C741( C478 C741 ) \nC478_=_C742( C478 C742 ) C478_=_C743( C478 C743 ) C478_=_C746( C478 C746 ) C478_=_C747( C478 C747 ) C478_=_C769( C478 C769 ) C478_=_C772( C478 C772 ) \nC478_=_C779( C478 C779 ) C478_=_C784( C478 C784 ) C478_=_C802( C478 C802 ) C478_=_C817( C478 C817 ) C478_=_C819( C478 C819 ) C478_=_C825( C478 C825 ) \nC478_=_C832( C478 C832 ) C478_=_C855( C478 C855 ) C478_=_C860( C478 C860 ) C478_=_C861( C478 C861 ) C478_=_C862( C478 C862 ) C478_=_C863( C478 C863 ) \nC478_=_C864( C478 C864 ) C478_=_C872( C478 C872 ) C478_=_C873( C478 C873 ) C478_=_C874( C478 C874 ) C478_=_C875( C478 C875 ) C478_=_C876( C478 C876 ) \nC478_=_C885( C478 C885 ) C478_=_C888( C478 C888 ) C478_=_C892( C478 C892 ) C480_=_C482( C480 C482 ) C480_=_C490( C480 C490 ) C480_=_C505( C480 C505 ) \nC480_=_C515( C480 C515 ) C480_=_C521( C480 C521 ) C480_=_C532( C480 C532 ) C480_=_C536( C480 C536 ) C480_=_C554( C480 C554 ) C480_=_C555( C480 C555 ) \nC480_=_C559( C480 C559 ) C480_=_C562( C480 C562 ) C480_=_C571( C480 C571 ) C480_=_C574( C480 C574 ) C480_=_C580( C480 C580 ) C480_=_C605( C480 C605 ) \nC480_=_C634( C480 C634 ) C480_=_C635( C480 C635 ) C480_=_C674( C480 C674 ) C480_=_C676( C480 C676 ) C480_=_C697( C480 C697 ) C480_=_C698( C480 C698 ) \nC480_=_C708( C480 C708 ) C480_=_C712( C480 C712 ) C480_=_C718( C480 C718 ) C480_=_C721( C480 C721 ) C480_=_C735( C480 C735 ) C480_=_C740( C480 C740 ) \nC480_=_C741( C480 C741 ) C480_=_C742( C480 C742 ) C480_=_C743( C480 C743 ) C480_=_C753( C480 C753 ) C480_=_C755( C480 C755 ) C480_=_C757( C480 C757 ) \nC480_=_C779( C480 C779 ) C480_=_C784( C480 C784 ) C480_=_C791( C480 C791 ) C480_=_C799( C480 C799 ) C480_=_C811( C480 C811 ) C480_=_C812( C480 C812 ) \nC480_=_C819( C480 C819 ) C480_=_C834( C480 C834 ) C480_=_C835( C480 C835 ) C480_=_C836( C480 C836 ) C480_=_C838( C480 C838 ) C480_=_C847( C480 C847 ) \nC480_=_C849( C480 C849 ) C480_=_C863( C480 C863 ) C480_=_C864( C480 C864 ) C480_=_C871( C480 C871 ) C480_=_C875( C480 C875 ) C480_=_C877( C480 C877 ) \nC480_=_C880( C480 C880 ) C480_=_C889( C480 C889 ) C480_=_C895( C480 C895 ) C482_=_C495( C482 C495 ) C482_=_C498( C482 C498 ) C482_=_C524( C482 C524 ) \nC482_=_C532( C482 C532 ) C482_=_C542( C482 C542 ) C482_=_C570( C482 C570 ) C482_=_C571( C482 C571 ) C482_=_C574( C482 C574 ) C482_=_C578( C482 C578 ) \nC482_=_C588( C482 C588 ) C482_=_C591( C482 C591 ) C482_=_C597( C482 C597 ) C482_=_C608( C482 C608 ) C482_=_C614( C482 C614 ) C482_=_C623( C482 C623 ) \nC482_=_C634( C482 C634 ) C482_=_C635( C482 C635 ) C482_=_C637( C482 C637 ) C482_=_C639( C482 C639 ) C482_=_C656( C482 C656 ) C482_=_C690( C482 C690 ) \nC482_=_C721( C482 C721 ) C482_=_C722( C482 C722 ) C482_=_C724( C482 C724 ) C482_=_C725( C482 C725 ) C482_=_C730( C482 C730 ) C482_=_C732( C482 C732 ) \nC482_=_C735( C482 C735 ) C482_=_C738( C482 C738 ) C482_=_C739( C482 C739 ) C482_=_C740( C482 C740 ) C482_=_C741( C482 C741 ) C482_=_C742( C482 C742 ) \nC482_=_C743( C482 C743 ) C482_=_C758( C482 C758 ) C482_=_C765( C482 C765 ) C482_=_C798( C482 C798 ) C482_=_C806( C482 C806 ) C482_=_C809( C482 C809 ) \nC482_=_C811( C482 C811 ) C482_=_C814( C482 C814 ) C482_=_C819( C482 C819 ) C482_=_C821( C482 C821 ) C482_=_C822( C482 C822 ) C482_=_C826( C482 C826 ) \nC482_=_C827( C482 C827 ) C482_=_C835( C482 C835 ) C482_=_C836(</w:t>
      </w:r>
    </w:p>
    <w:p>
      <w:pPr>
        <w:pStyle w:val="PreformattedText"/>
        <w:bidi w:val="0"/>
        <w:spacing w:before="0" w:after="0"/>
        <w:jc w:val="left"/>
        <w:rPr/>
      </w:pPr>
      <w:r>
        <w:rPr/>
        <w:t xml:space="preserve"> </w:t>
      </w:r>
      <w:r>
        <w:rPr/>
        <w:t>C482 C836 ) C482_=_C840( C482 C840 ) C482_=_C843( C482 C843 ) C482_=_C849( C482 C849 ) \nC482_=_C854( C482 C854 ) C482_=_C857( C482 C857 ) C482_=_C863( C482 C863 ) C482_=_C864( C482 C864 ) C482_=_C867( C482 C867 ) C482_=_C876( C482 C876 ) \nC482_=_C893( C482 C893 ) C482_=_C897( C482 C897 ) C485_=_C486( C485 C486 ) C485_=_C487( C485 C487 ) C485_=_C492( C485 C492 ) C485_=_C493( C485 C493 ) \nC485_=_C494( C485 C494 ) C485_=_C495( C485 C495 ) C485_=_C500( C485 C500 ) C485_=_C524( C485 C524 ) C485_=_C539( C485 C539 ) C485_=_C580( C485 C580 ) \nC485_=_C588( C485 C588 ) C485_=_C593( C485 C593 ) C485_=_C599( C485 C599 ) C485_=_C605( C485 C605 ) C485_=_C608( C485 C608 ) C485_=_C611( C485 C611 ) \nC485_=_C620( C485 C620 ) C485_=_C624( C485 C624 ) C485_=_C636( C485 C636 ) C485_=_C637( C485 C637 ) C485_=_C638( C485 C638 ) C485_=_C653( C485 C653 ) \nC485_=_C654( C485 C654 ) C485_=_C657( C485 C657 ) C485_=_C668( C485 C668 ) C485_=_C669( C485 C669 ) C485_=_C670( C485 C670 ) C485_=_C737( C485 C737 ) \nC485_=_C738( C485 C738 ) C485_=_C740( C485 C740 ) C485_=_C749( C485 C749 ) C485_=_C750( C485 C750 ) C485_=_C751( C485 C751 ) C485_=_C764( C485 C764 ) \nC485_=_C765( C485 C765 ) C485_=_C776( C485 C776 ) C485_=_C777( C485 C777 ) C485_=_C778( C485 C778 ) C485_=_C779( C485 C779 ) C485_=_C781( C485 C781 ) \nC485_=_C792( C485 C792 ) C485_=_C801( C485 C801 ) C485_=_C803( C485 C803 ) C485_=_C812( C485 C812 ) C485_=_C817( C485 C817 ) C485_=_C835( C485 C835 ) \nC485_=_C865( C485 C865 ) C485_=_C873( C485 C873 ) C485_=_C877( C485 C877 ) C485_=_C883( C485 C883 ) C485_=_C886( C485 C886 ) C485_=_C888( C485 C888 ) \nC486_=_C487( C486 C487 ) C486_=_C506( C486 C506 ) C486_=_C519( C486 C519 ) C486_=_C526( C486 C526 ) C486_=_C533( C486 C533 ) C486_=_C534( C486 C534 ) \nC486_=_C553( C486 C553 ) C486_=_C569( C486 C569 ) C486_=_C594( C486 C594 ) C486_=_C598( C486 C598 ) C486_=_C619( C486 C619 ) C486_=_C633( C486 C633 ) \nC486_=_C636( C486 C636 ) C486_=_C637( C486 C637 ) C486_=_C638( C486 C638 ) C486_=_C658( C486 C658 ) C486_=_C678( C486 C678 ) C486_=_C691( C486 C691 ) \nC486_=_C714( C486 C714 ) C486_=_C720( C486 C720 ) C486_=_C721( C486 C721 ) C486_=_C724( C486 C724 ) C486_=_C731( C486 C731 ) C486_=_C738( C486 C738 ) \nC486_=_C740( C486 C740 ) C486_=_C744( C486 C744 ) C486_=_C749( C486 C749 ) C486_=_C750( C486 C750 ) C486_=_C751( C486 C751 ) C486_=_C765( C486 C765 ) \nC486_=_C769( C486 C769 ) C486_=_C771( C486 C771 ) C486_=_C774( C486 C774 ) C486_=_C786( C486 C786 ) C486_=_C790( C486 C790 ) C486_=_C795( C486 C795 ) \nC486_=_C800( C486 C800 ) C486_=_C808( C486 C808 ) C486_=_C813( C486 C813 ) C486_=_C817( C486 C817 ) C486_=_C821( C486 C821 ) C486_=_C824( C486 C824 ) \nC486_=_C825( C486 C825 ) C486_=_C830( C486 C830 ) C486_=_C832( C486 C832 ) C486_=_C834( C486 C834 ) C486_=_C836( C486 C836 ) C486_=_C838( C486 C838 ) \nC486_=_C851( C486 C851 ) C486_=_C853( C486 C853 ) C486_=_C854( C486 C854 ) C486_=_C875( C486 C875 ) C486_=_C882( C486 C882 ) C486_=_C888( C486 C888 ) \nC486_=_C899( C486 C899 ) C487_=_C529( C487 C529 ) C487_=_C552( C487 C552 ) C487_=_C596( C487 C596 ) C487_=_C599( C487 C599 ) C487_=_C605( C487 C605 ) \nC487_=_C625( C487 C625 ) C487_=_C636( C487 C636 ) C487_=_C637( C487 C637 ) C487_=_C638( C487 C638 ) C487_=_C639( C487 C639 ) C487_=_C644( C487 C644 ) \nC487_=_C661( C487 C661 ) C487_=_C665( C487 C665 ) C487_=_C666( C487 C666 ) C487_=_C671( C487 C671 ) C487_=_C677( C487 C677 ) C487_=_C678( C487 C678 ) \nC487_=_C680( C487 C680 ) C487_=_C707( C487 C707 ) C487_=_C725( C487 C725 ) C487_=_C734( C487 C734 ) C487_=_C740( C487 C740 ) C487_=_C742( C487 C742 ) \nC487_=_C746( C487 C746 ) C487_=_C749( C487 C749 ) C487_=_C750( C487 C750 ) C487_=_C751( C487 C751 ) C487_=_C761( C487 C761 ) C487_=_C772( C487 C772 ) \nC487_=_C817( C487 C817 ) C487_=_C826( C487 C826 ) C487_=_C834( C487 C834 ) C487_=_C838( C487 C838 ) C487_=_C842( C487 C842 ) C487_=_C845( C487 C845 ) \nC487_=_C854( C487 C854 ) C487_=_C859( C487 C859 ) C487_=_C881( C487 C881 ) C487_=_C884( C487 C884 ) C487_=_C898( C487 C898 ) C488_=_C489( C488 C489 ) \nC488_=_C494( C488 C494 ) C488_=_C504( C488 C504 ) C488_=_C517( C488 C517 ) C488_=_C531( C488 C531 ) C488_=_C543( C488 C543 ) C488_=_C546( C488 C546 ) \nC488_=_C548( C488 C548 ) C488_=_C569( C488 C569 ) C488_=_C586( C488 C586 ) C488_=_C587( C488 C587 ) C488_=_C616( C488 C616 ) C488_=_C628( C488 C628 ) \nC488_=_C635( C488 C635 ) C488_=_C639( C488 C639 ) C488_=_C640( C488 C640 ) C488_=_C641( C488 C641 ) C488_=_C642( C488 C642 ) C488_=_C651( C488 C651 ) \nC488_=_C674( C488 C674 ) C488_=_C680( C488 C680 ) C488_=_C684( C488 C684 ) C488_=_C701( C488 C701 ) C488_=_C713( C488 C713 ) C488_=_C734( C488 C734 ) \nC488_=_C749( C488 C749 ) C488_=_C750( C488 C750 ) C488_=_C752( C488 C752 ) C488_=_C753( C488 C753 ) C488_=_C754( C488 C754 ) C488_=_C756( C488 C756 ) \nC488_=_C800( C488 C800 ) C488_=_C802( C488 C802 ) C488_=_C804( C488 C804 ) C488_=_C823( C488 C823 ) C488_=_C832( C488 C832 ) C488_=_C835( C488 C835 ) \nC488_=_C837( C488 C837 ) C488_=_C845( C488 C845 ) C488_=_C847( C488 C847 ) C488_=_C860( C488 C860 ) C488_=_C861( C488 C861 ) C488_=_C862( C488 C862 ) \nC488_=_C864( C488 C864 ) C488_=_C865( C488 C865 ) C488_=_C866( C488 C866 ) C488_=_C867( C488 C867 ) C488_=_C869( C488 C869 ) C488_=_C871( C488 C871 ) \nC488_=_C877( C488 C877 ) C488_=_C880( C488 C880 ) C488_=_C881( C488 C881 ) C488_=_C886( C488 C886 ) C488_=_C893( C488 C893 ) C489_=_C531( C489 C531 ) \nC489_=_C542( C489 C542 ) C489_=_C563( C489 C563 ) C489_=_C587( C489 C587 ) C489_=_C593( C489 C593 ) C489_=_C594( C489 C594 ) C489_=_C600( C489 C600 ) \nC489_=_C616( C489 C616 ) C489_=_C618( C489 C618 ) C489_=_C639( C489 C639 ) C489_=_C640( C489 C640 ) C489_=_C641( C489 C641 ) C489_=_C642( C489 C642 ) \nC489_=_C645( C489 C645 ) C489_=_C654( C489 C654 ) C489_=_C664( C489 C664 ) C489_=_C699( C489 C699 ) C489_=_C700( C489 C700 ) C489_=_C712( C489 C712 ) \nC489_=_C734( C489 C734 ) C489_=_C738( C489 C738 ) C489_=_C750( C489 C750 ) C489_=_C752( C489 C752 ) C489_=_C753( C489 C753 ) C489_=_C754( C489 C754 ) \nC489_=_C758( C489 C758 ) C489_=_C760( C489 C760 ) C489_=_C791( C489 C791 ) C489_=_C793( C489 C793 ) C489_=_C801( C489 C801 ) C489_=_C804( C489 C804 ) \nC489_=_C816( C489 C816 ) C489_=_C823( C489 C823 ) C489_=_C826( C489 C826 ) C489_=_C832( C489 C832 ) C489_=_C845( C489 C845 ) C489_=_C850( C489 C850 ) \nC489_=_C855( C489 C855 ) C489_=_C858( C489 C858 ) C489_=_C860( C489 C860 ) C489_=_C863( C489 C863 ) C489_=_C866( C489 C866 ) C489_=_C867( C489 C867 ) \nC489_=_C876( C489 C876 ) C489_=_C880( C489 C880 ) C489_=_C881( C489 C881 ) C489_=_C888( C489 C888 ) C489_=_C892( C489 C892 ) C489_=_C893( C489 C893 ) \nC489_=_C897( C489 C897 ) C490_=_C491( C490 C491 ) C490_=_C504( C490 C504 ) C490_=_C505( C490 C505 ) C490_=_C514( C490 C514 ) C490_=_C528( C490 C528 ) \nC490_=_C529( C490 C529 ) C490_=_C530( C490 C530 ) C490_=_C531( C490 C531 ) C490_=_C535( C490 C535 ) C490_=_C559( C490 C559 ) C490_=_C560( C490 C560 ) \nC490_=_C562( C490 C562 ) C490_=_C568( C490 C568 ) C490_=_C605( C490 C605 ) C490_=_C634( C490 C634 ) C490_=_C643( C490 C643 ) C490_=_C644( C490 C644 ) \nC490_=_C645( C490 C645 ) C490_=_C646( C490 C646 ) C490_=_C658( C490 C658 ) C490_=_C661( C490 C661 ) C490_=_C668( C490 C668 ) C490_=_C673( C490 C673 ) \nC490_=_C680( C490 C680 ) C490_=_C698( C490 C698 ) C490_=_C706( C490 C706 ) C490_=_C718( C490 C718 ) C490_=_C736( C490 C736 ) C490_=_C753( C490 C753 ) \nC490_=_C755( C490 C755 ) C490_=_C756( C490 C756 ) C490_=_C770( C490 C770 ) C490_=_C791( C490 C791 ) C490_=_C819( C490 C819 ) C490_=_C822( C490 C822 ) \nC490_=_C823( C490 C823 ) C490_=_C824( C490 C824 ) C490_=_C830( C490 C830 ) C490_=_C835( C490 C835 ) C490_=_C840( C490 C840 ) C490_=_C841( C490 C841 ) \nC490_=_C849( C490 C849 ) C490_=_C860( C490 C860 ) C490_=_C865( C490 C865 ) C490_=_C868( C490 C868 ) C490_=_C871( C490 C871 ) C490_=_C873( C490 C873 ) \nC490_=_C875( C490 C875 ) C490_=_C879( C490 C879 ) C490_=_C880( C490 C880 ) C490_=_C885( C490 C885 ) C490_=_C889( C490 C889 ) C490_=_C899( C490 C899 ) \nC491_=_C518( C491 C518 ) C491_=_C520( C491 C520 ) C491_=_C522( C491 C522 ) C491_=_C529( C491 C529 ) C491_=_C543( C491 C543 ) C491_=_C552( C491 C552 ) \nC491_=_C561( C491 C561 ) C491_=_C588( C491 C588 ) C491_=_C590( C491 C590 ) C491_=_C606( C491 C606 ) C491_=_C609( C491 C609 ) C491_=_C612( C491 C612 ) \nC491_=_C618( C491 C618 ) C491_=_C621( C491 C621 ) C491_=_C623( C491 C623 ) C491_=_C640( C491 C640 ) C491_=_C643( C491 C643 ) C491_=_C644( C491 C644 ) \nC491_=_C645( C491 C645 ) C491_=_C646( C491 C646 ) C491_=_C663( C491 C663 ) C491_=_C666( C491 C666 ) C491_=_C670( C491 C670 ) C491_=_C683( C491 C683 ) \nC491_=_C702( C491 C702 ) C491_=_C711( C491 C711 ) C491_=_C719( C491 C719 ) C491_=_C720( C491 C720 ) C491_=_C724( C491 C724 ) C491_=_C728( C491 C728 ) \nC491_=_C731( C491 C731 ) C491_=_C733( C491 C733 ) C491_=_C755( C491 C755 ) C491_=_C756( C491 C756 ) C491_=_C762( C491 C762 ) C491_=_C767( C491 C767 ) \nC491_=_C774( C491 C774 ) C491_=_C775( C491 C775 ) C491_=_C781( C491 C781 ) C491_=_C799( C491 C799 ) C491_=_C803( C491 C803 ) C491_=_C810( C491 C810 ) \nC491_=_C812( C491 C812 ) C491_=_C814( C491 C814 ) C491_=_C815( C491 C815 ) C491_=_C819( C491 C819 ) C491_=_C824( C491 C824 ) C491_=_C832( C491 C832 ) \nC491_=_C844( C491 C844 ) C491_=_C858( C491 C858 ) C491_=_C859( C491 C859 ) C491_=_C861( C491 C861 ) C491_=_C865( C491 C865 ) C491_=_C868( C491 C868 ) \nC491_=_C872( C491 C872 ) C491_=_C873( C491 C873 ) C491_=_C879( C491 C879 ) C491_=_C880( C491 C880 ) C491_=_C897( C491 C897 ) C492_=_C493( C492 C493 ) \nC492_=_C494( C492 C494 ) C492_=_C495( C492 C495 ) C492_=_C500( C492 C500 ) C492_=_C503( C492 C503 ) C492_=_C504( C492 C504 ) C492_=_C505( C492 C505 ) \nC492_=_C506( C492 C506 ) C492_=_C507( C492 C507 ) C492_=_C515( C492 C515 ) C492_=_C539( C492 C539 ) C492_=_C540( C492 C540 ) C492_=_C548( C492 C548 ) \nC492_=_C580( C492 C580 ) C492_=_C588( C492 C588 ) C492_=_C593( C492 C593 ) C492_=_C596(</w:t>
      </w:r>
    </w:p>
    <w:p>
      <w:pPr>
        <w:pStyle w:val="PreformattedText"/>
        <w:bidi w:val="0"/>
        <w:spacing w:before="0" w:after="0"/>
        <w:jc w:val="left"/>
        <w:rPr/>
      </w:pPr>
      <w:r>
        <w:rPr/>
        <w:t xml:space="preserve"> </w:t>
      </w:r>
      <w:r>
        <w:rPr/>
        <w:t>C492 C596 ) C492_=_C608( C492 C608 ) C492_=_C614( C492 C614 ) \nC492_=_C615( C492 C615 ) C492_=_C620( C492 C620 ) C492_=_C624( C492 C624 ) C492_=_C647( C492 C647 ) C492_=_C648( C492 C648 ) C492_=_C649( C492 C649 ) \nC492_=_C653( C492 C653 ) C492_=_C654( C492 C654 ) C492_=_C660( C492 C660 ) C492_=_C714( C492 C714 ) C492_=_C716( C492 C716 ) C492_=_C730( C492 C730 ) \nC492_=_C733( C492 C733 ) C492_=_C738( C492 C738 ) C492_=_C745( C492 C745 ) C492_=_C757( C492 C757 ) C492_=_C758( C492 C758 ) C492_=_C759( C492 C759 ) \nC492_=_C762( C492 C762 ) C492_=_C764( C492 C764 ) C492_=_C790( C492 C790 ) C492_=_C792( C492 C792 ) C492_=_C806( C492 C806 ) C492_=_C812( C492 C812 ) \nC492_=_C818( C492 C818 ) C492_=_C819( C492 C819 ) C492_=_C821( C492 C821 ) C492_=_C825( C492 C825 ) C492_=_C827( C492 C827 ) C492_=_C829( C492 C829 ) \nC492_=_C862( C492 C862 ) C492_=_C863( C492 C863 ) C492_=_C865( C492 C865 ) C492_=_C873( C492 C873 ) C492_=_C877( C492 C877 ) C492_=_C878( C492 C878 ) \nC492_=_C885( C492 C885 ) C492_=_C886( C492 C886 ) C492_=_C894( C492 C894 ) C492_=_C896( C492 C896 ) C492_=_C897( C492 C897 ) C493_=_C494( C493 C494 ) \nC493_=_C495( C493 C495 ) C493_=_C517( C493 C517 ) C493_=_C524( C493 C524 ) C493_=_C537( C493 C537 ) C493_=_C540( C493 C540 ) C493_=_C566( C493 C566 ) \nC493_=_C568( C493 C568 ) C493_=_C574( C493 C574 ) C493_=_C575( C493 C575 ) C493_=_C596( C493 C596 ) C493_=_C616( C493 C616 ) C493_=_C620( C493 C620 ) \nC493_=_C624( C493 C624 ) C493_=_C625( C493 C625 ) C493_=_C633( C493 C633 ) C493_=_C642( C493 C642 ) C493_=_C647( C493 C647 ) C493_=_C648( C493 C648 ) \nC493_=_C649( C493 C649 ) C493_=_C668( C493 C668 ) C493_=_C669( C493 C669 ) C493_=_C670( C493 C670 ) C493_=_C678( C493 C678 ) C493_=_C689( C493 C689 ) \nC493_=_C691( C493 C691 ) C493_=_C704( C493 C704 ) C493_=_C708( C493 C708 ) C493_=_C743( C493 C743 ) C493_=_C749( C493 C749 ) C493_=_C757( C493 C757 ) \nC493_=_C758( C493 C758 ) C493_=_C759( C493 C759 ) C493_=_C774( C493 C774 ) C493_=_C776( C493 C776 ) C493_=_C777( C493 C777 ) C493_=_C778( C493 C778 ) \nC493_=_C779( C493 C779 ) C493_=_C781( C493 C781 ) C493_=_C791( C493 C791 ) C493_=_C792( C493 C792 ) C493_=_C804( C493 C804 ) C493_=_C805( C493 C805 ) \nC493_=_C809( C493 C809 ) C493_=_C815( C493 C815 ) C493_=_C825( C493 C825 ) C493_=_C851( C493 C851 ) C493_=_C862( C493 C862 ) C493_=_C865( C493 C865 ) \nC493_=_C873( C493 C873 ) C493_=_C877( C493 C877 ) C493_=_C884( C493 C884 ) C493_=_C894( C493 C894 ) C493_=_C896( C493 C896 ) C494_=_C495( C494 C495 ) \nC494_=_C517( C494 C517 ) C494_=_C532( C494 C532 ) C494_=_C543( C494 C543 ) C494_=_C546( C494 C546 ) C494_=_C569( C494 C569 ) C494_=_C570( C494 C570 ) \nC494_=_C611( C494 C611 ) C494_=_C628( C494 C628 ) C494_=_C638( C494 C638 ) C494_=_C647( C494 C647 ) C494_=_C648( C494 C648 ) C494_=_C649( C494 C649 ) \nC494_=_C661( C494 C661 ) C494_=_C672( C494 C672 ) C494_=_C676( C494 C676 ) C494_=_C681( C494 C681 ) C494_=_C684( C494 C684 ) C494_=_C700( C494 C700 ) \nC494_=_C701( C494 C701 ) C494_=_C704( C494 C704 ) C494_=_C713( C494 C713 ) C494_=_C734( C494 C734 ) C494_=_C749( C494 C749 ) C494_=_C750( C494 C750 ) \nC494_=_C754( C494 C754 ) C494_=_C757( C494 C757 ) C494_=_C758( C494 C758 ) C494_=_C759( C494 C759 ) C494_=_C760( C494 C760 ) C494_=_C776( C494 C776 ) \nC494_=_C781( C494 C781 ) C494_=_C802( C494 C802 ) C494_=_C803( C494 C803 ) C494_=_C823( C494 C823 ) C494_=_C825( C494 C825 ) C494_=_C837( C494 C837 ) \nC494_=_C845( C494 C845 ) C494_=_C860( C494 C860 ) C494_=_C861( C494 C861 ) C494_=_C862( C494 C862 ) C494_=_C864( C494 C864 ) C494_=_C877( C494 C877 ) \nC494_=_C880( C494 C880 ) C494_=_C886( C494 C886 ) C494_=_C887( C494 C887 ) C494_=_C888( C494 C888 ) C494_=_C894( C494 C894 ) C494_=_C896( C494 C896 ) \nC495_=_C504( C495 C504 ) C495_=_C507( C495 C507 ) C495_=_C556( C495 C556 ) C495_=_C568( C495 C568 ) C495_=_C570( C495 C570 ) C495_=_C588( C495 C588 ) \nC495_=_C597( C495 C597 ) C495_=_C606( C495 C606 ) C495_=_C610( C495 C610 ) C495_=_C611( C495 C611 ) C495_=_C612( C495 C612 ) C495_=_C636( C495 C636 ) \nC495_=_C637( C495 C637 ) C495_=_C638( C495 C638 ) C495_=_C647( C495 C647 ) C495_=_C648( C495 C648 ) C495_=_C649( C495 C649 ) C495_=_C663( C495 C663 ) \nC495_=_C695( C495 C695 ) C495_=_C713( C495 C713 ) C495_=_C717( C495 C717 ) C495_=_C722( C495 C722 ) C495_=_C726( C495 C726 ) C495_=_C739( C495 C739 ) \nC495_=_C741( C495 C741 ) C495_=_C757( C495 C757 ) C495_=_C758( C495 C758 ) C495_=_C759( C495 C759 ) C495_=_C760( C495 C760 ) C495_=_C775( C495 C775 ) \nC495_=_C781( C495 C781 ) C495_=_C782( C495 C782 ) C495_=_C806( C495 C806 ) C495_=_C808( C495 C808 ) C495_=_C809( C495 C809 ) C495_=_C814( C495 C814 ) \nC495_=_C819( C495 C819 ) C495_=_C822( C495 C822 ) C495_=_C825( C495 C825 ) C495_=_C826( C495 C826 ) C495_=_C827( C495 C827 ) C495_=_C844( C495 C844 ) \nC495_=_C862( C495 C862 ) C495_=_C864( C495 C864 ) C495_=_C869( C495 C869 ) C495_=_C876( C495 C876 ) C495_=_C878( C495 C878 ) C495_=_C880( C495 C880 ) \nC495_=_C888( C495 C888 ) C495_=_C889( C495 C889 ) C495_=_C892( C495 C892 ) C495_=_C893( C495 C893 ) C495_=_C894( C495 C894 ) C498_=_C504( C498 C504 ) \nC498_=_C508( C498 C508 ) C498_=_C522( C498 C522 ) C498_=_C524( C498 C524 ) C498_=_C531( C498 C531 ) C498_=_C532( C498 C532 ) C498_=_C542( C498 C542 ) \nC498_=_C552( C498 C552 ) C498_=_C558( C498 C558 ) C498_=_C570( C498 C570 ) C498_=_C574( C498 C574 ) C498_=_C591( C498 C591 ) C498_=_C603( C498 C603 ) \nC498_=_C610( C498 C610 ) C498_=_C619( C498 C619 ) C498_=_C634( C498 C634 ) C498_=_C640( C498 C640 ) C498_=_C650( C498 C650 ) C498_=_C651( C498 C651 ) \nC498_=_C670( C498 C670 ) C498_=_C690( C498 C690 ) C498_=_C718( C498 C718 ) C498_=_C721( C498 C721 ) C498_=_C725( C498 C725 ) C498_=_C727( C498 C727 ) \nC498_=_C732( C498 C732 ) C498_=_C734( C498 C734 ) C498_=_C735( C498 C735 ) C498_=_C738( C498 C738 ) C498_=_C744( C498 C744 ) C498_=_C745( C498 C745 ) \nC498_=_C753( C498 C753 ) C498_=_C754( C498 C754 ) C498_=_C755( C498 C755 ) C498_=_C763( C498 C763 ) C498_=_C765( C498 C765 ) C498_=_C798( C498 C798 ) \nC498_=_C819( C498 C819 ) C498_=_C824( C498 C824 ) C498_=_C827( C498 C827 ) C498_=_C832( C498 C832 ) C498_=_C835( C498 C835 ) C498_=_C836( C498 C836 ) \nC498_=_C840( C498 C840 ) C498_=_C843( C498 C843 ) C498_=_C851( C498 C851 ) C498_=_C863( C498 C863 ) C498_=_C869( C498 C869 ) C498_=_C875( C498 C875 ) \nC498_=_C876( C498 C876 ) C498_=_C883( C498 C883 ) C498_=_C888( C498 C888 ) C498_=_C895( C498 C895 ) C498_=_C896( C498 C896 ) C500_=_C526( C500 C526 ) \nC500_=_C539( C500 C539 ) C500_=_C562( C500 C562 ) C500_=_C564( C500 C564 ) C500_=_C580( C500 C580 ) C500_=_C587( C500 C587 ) C500_=_C588( C500 C588 ) \nC500_=_C593( C500 C593 ) C500_=_C608( C500 C608 ) C500_=_C617( C500 C617 ) C500_=_C620( C500 C620 ) C500_=_C624( C500 C624 ) C500_=_C628( C500 C628 ) \nC500_=_C653( C500 C653 ) C500_=_C654( C500 C654 ) C500_=_C661( C500 C661 ) C500_=_C698( C500 C698 ) C500_=_C738( C500 C738 ) C500_=_C743( C500 C743 ) \nC500_=_C744( C500 C744 ) C500_=_C746( C500 C746 ) C500_=_C754( C500 C754 ) C500_=_C760( C500 C760 ) C500_=_C761( C500 C761 ) C500_=_C762( C500 C762 ) \nC500_=_C764( C500 C764 ) C500_=_C771( C500 C771 ) C500_=_C777( C500 C777 ) C500_=_C792( C500 C792 ) C500_=_C795( C500 C795 ) C500_=_C800( C500 C800 ) \nC500_=_C801( C500 C801 ) C500_=_C811( C500 C811 ) C500_=_C812( C500 C812 ) C500_=_C813( C500 C813 ) C500_=_C818( C500 C818 ) C500_=_C826( C500 C826 ) \nC500_=_C830( C500 C830 ) C500_=_C840( C500 C840 ) C500_=_C845( C500 C845 ) C500_=_C846( C500 C846 ) C500_=_C860( C500 C860 ) C500_=_C865( C500 C865 ) \nC500_=_C877( C500 C877 ) C500_=_C885( C500 C885 ) C500_=_C886( C500 C886 ) C500_=_C887( C500 C887 ) C503_=_C504( C503 C504 ) C503_=_C505( C503 C505 ) \nC503_=_C506( C503 C506 ) C503_=_C507( C503 C507 ) C503_=_C517( C503 C517 ) C503_=_C518( C503 C518 ) C503_=_C519( C503 C519 ) C503_=_C530( C503 C530 ) \nC503_=_C577( C503 C577 ) C503_=_C578( C503 C578 ) C503_=_C579( C503 C579 ) C503_=_C620( C503 C620 ) C503_=_C646( C503 C646 ) C503_=_C658( C503 C658 ) \nC503_=_C660( C503 C660 ) C503_=_C661( C503 C661 ) C503_=_C662( C503 C662 ) C503_=_C679( C503 C679 ) C503_=_C681( C503 C681 ) C503_=_C686( C503 C686 ) \nC503_=_C693( C503 C693 ) C503_=_C695( C503 C695 ) C503_=_C707( C503 C707 ) C503_=_C743( C503 C743 ) C503_=_C745( C503 C745 ) C503_=_C747( C503 C747 ) \nC503_=_C757( C503 C757 ) C503_=_C766( C503 C766 ) C503_=_C769( C503 C769 ) C503_=_C772( C503 C772 ) C503_=_C786( C503 C786 ) C503_=_C792( C503 C792 ) \nC503_=_C793( C503 C793 ) C503_=_C807( C503 C807 ) C503_=_C817( C503 C817 ) C503_=_C818( C503 C818 ) C503_=_C819( C503 C819 ) C503_=_C821( C503 C821 ) \nC503_=_C825( C503 C825 ) C503_=_C827( C503 C827 ) C503_=_C829( C503 C829 ) C503_=_C843( C503 C843 ) C503_=_C849( C503 C849 ) C503_=_C852( C503 C852 ) \nC503_=_C862( C503 C862 ) C503_=_C873( C503 C873 ) C503_=_C874( C503 C874 ) C503_=_C875( C503 C875 ) C503_=_C887( C503 C887 ) C503_=_C888( C503 C888 ) \nC503_=_C899( C503 C899 ) C504_=_C505( C504 C505 ) C504_=_C506( C504 C506 ) C504_=_C507( C504 C507 ) C504_=_C531( C504 C531 ) C504_=_C552( C504 C552 ) \nC504_=_C556( C504 C556 ) C504_=_C634( C504 C634 ) C504_=_C636( C504 C636 ) C504_=_C638( C504 C638 ) C504_=_C661( C504 C661 ) C504_=_C663( C504 C663 ) \nC504_=_C698( C504 C698 ) C504_=_C706( C504 C706 ) C504_=_C713( C504 C713 ) C504_=_C717( C504 C717 ) C504_=_C718( C504 C718 ) C504_=_C736( C504 C736 ) \nC504_=_C741( C504 C741 ) C504_=_C745( C504 C745 ) C504_=_C760( C504 C760 ) C504_=_C763( C504 C763 ) C504_=_C775( C504 C775 ) C504_=_C781( C504 C781 ) \nC504_=_C802( C504 C802 ) C504_=_C819( C504 C819 ) C504_=_C821( C504 C821 ) C504_=_C827( C504 C827 ) C504_=_C829( C504 C829 ) C504_=_C835( C504 C835 ) \nC504_=_C847( C504 C847 ) C504_=_C860( C504 C860 ) C504_=_C862( C504 C862 ) C504_=_C864( C504 C864 ) C504_=_C865( C504 C865 ) C504_=_C871( C504 C871 ) \nC504_=_C877( C504 C877 ) C504_=_C880( C504 C880 ) C504_=_C881( C504 C881 ) C504_=_C883( C504 C883 ) C504_=_C885(</w:t>
      </w:r>
    </w:p>
    <w:p>
      <w:pPr>
        <w:pStyle w:val="PreformattedText"/>
        <w:bidi w:val="0"/>
        <w:spacing w:before="0" w:after="0"/>
        <w:jc w:val="left"/>
        <w:rPr/>
      </w:pPr>
      <w:r>
        <w:rPr/>
        <w:t xml:space="preserve"> </w:t>
      </w:r>
      <w:r>
        <w:rPr/>
        <w:t>C504 C885 ) C504_=_C888( C504 C888 ) \nC504_=_C889( C504 C889 ) C504_=_C892( C504 C892 ) C504_=_C895( C504 C895 ) C505_=_C506( C505 C506 ) C505_=_C507( C505 C507 ) C505_=_C541( C505 C541 ) \nC505_=_C551( C505 C551 ) C505_=_C556( C505 C556 ) C505_=_C562( C505 C562 ) C505_=_C571( C505 C571 ) C505_=_C573( C505 C573 ) C505_=_C603( C505 C603 ) \nC505_=_C605( C505 C605 ) C505_=_C649( C505 C649 ) C505_=_C657( C505 C657 ) C505_=_C697( C505 C697 ) C505_=_C698( C505 C698 ) C505_=_C718( C505 C718 ) \nC505_=_C728( C505 C728 ) C505_=_C742( C505 C742 ) C505_=_C745( C505 C745 ) C505_=_C753( C505 C753 ) C505_=_C764( C505 C764 ) C505_=_C771( C505 C771 ) \nC505_=_C778( C505 C778 ) C505_=_C791( C505 C791 ) C505_=_C795( C505 C795 ) C505_=_C819( C505 C819 ) C505_=_C821( C505 C821 ) C505_=_C827( C505 C827 ) \nC505_=_C829( C505 C829 ) C505_=_C835( C505 C835 ) C505_=_C842( C505 C842 ) C505_=_C844( C505 C844 ) C505_=_C849( C505 C849 ) C505_=_C850( C505 C850 ) \nC505_=_C860( C505 C860 ) C505_=_C862( C505 C862 ) C505_=_C863( C505 C863 ) C505_=_C871( C505 C871 ) C505_=_C875( C505 C875 ) C505_=_C880( C505 C880 ) \nC505_=_C886( C505 C886 ) C505_=_C888( C505 C888 ) C505_=_C892( C505 C892 ) C505_=_C894( C505 C894 ) C506_=_C507( C506 C507 ) C506_=_C511( C506 C511 ) \nC506_=_C523( C506 C523 ) C506_=_C580( C506 C580 ) C506_=_C590( C506 C590 ) C506_=_C598( C506 C598 ) C506_=_C623( C506 C623 ) C506_=_C648( C506 C648 ) \nC506_=_C706( C506 C706 ) C506_=_C708( C506 C708 ) C506_=_C714( C506 C714 ) C506_=_C720( C506 C720 ) C506_=_C721( C506 C721 ) C506_=_C728( C506 C728 ) \nC506_=_C745( C506 C745 ) C506_=_C773( C506 C773 ) C506_=_C786( C506 C786 ) C506_=_C795( C506 C795 ) C506_=_C800( C506 C800 ) C506_=_C810( C506 C810 ) \nC506_=_C813( C506 C813 ) C506_=_C819( C506 C819 ) C506_=_C821( C506 C821 ) C506_=_C826( C506 C826 ) C506_=_C827( C506 C827 ) C506_=_C829( C506 C829 ) \nC506_=_C830( C506 C830 ) C506_=_C858( C506 C858 ) C506_=_C861( C506 C861 ) C506_=_C862( C506 C862 ) C506_=_C872( C506 C872 ) C506_=_C875( C506 C875 ) \nC506_=_C878( C506 C878 ) C506_=_C885( C506 C885 ) C506_=_C895( C506 C895 ) C507_=_C548( C507 C548 ) C507_=_C555( C507 C555 ) C507_=_C556( C507 C556 ) \nC507_=_C583( C507 C583 ) C507_=_C595( C507 C595 ) C507_=_C597( C507 C597 ) C507_=_C608( C507 C608 ) C507_=_C614( C507 C614 ) C507_=_C615( C507 C615 ) \nC507_=_C625( C507 C625 ) C507_=_C636( C507 C636 ) C507_=_C638( C507 C638 ) C507_=_C651( C507 C651 ) C507_=_C663( C507 C663 ) C507_=_C664( C507 C664 ) \nC507_=_C679( C507 C679 ) C507_=_C704( C507 C704 ) C507_=_C713( C507 C713 ) C507_=_C714( C507 C714 ) C507_=_C716( C507 C716 ) C507_=_C717( C507 C717 ) \nC507_=_C730( C507 C730 ) C507_=_C733( C507 C733 ) C507_=_C739( C507 C739 ) C507_=_C740( C507 C740 ) C507_=_C741( C507 C741 ) C507_=_C745( C507 C745 ) \nC507_=_C758( C507 C758 ) C507_=_C760( C507 C760 ) C507_=_C775( C507 C775 ) C507_=_C781( C507 C781 ) C507_=_C806( C507 C806 ) C507_=_C813( C507 C813 ) \nC507_=_C819( C507 C819 ) C507_=_C821( C507 C821 ) C507_=_C827( C507 C827 ) C507_=_C829( C507 C829 ) C507_=_C839( C507 C839 ) C507_=_C848( C507 C848 ) \nC507_=_C862( C507 C862 ) C507_=_C863( C507 C863 ) C507_=_C864( C507 C864 ) C507_=_C873( C507 C873 ) C507_=_C880( C507 C880 ) C507_=_C889( C507 C889 ) \nC507_=_C892( C507 C892 ) C507_=_C897( C507 C897 ) C508_=_C510( C508 C510 ) C508_=_C511( C508 C511 ) C508_=_C524( C508 C524 ) C508_=_C570( C508 C570 ) \nC508_=_C584( C508 C584 ) C508_=_C610( C508 C610 ) C508_=_C653( C508 C653 ) C508_=_C654( C508 C654 ) C508_=_C656( C508 C656 ) C508_=_C660( C508 C660 ) \nC508_=_C666( C508 C666 ) C508_=_C670( C508 C670 ) C508_=_C676( C508 C676 ) C508_=_C677( C508 C677 ) C508_=_C678( C508 C678 ) C508_=_C679( C508 C679 ) \nC508_=_C681( C508 C681 ) C508_=_C718( C508 C718 ) C508_=_C720( C508 C720 ) C508_=_C721( C508 C721 ) C508_=_C727( C508 C727 ) C508_=_C732( C508 C732 ) \nC508_=_C739( C508 C739 ) C508_=_C745( C508 C745 ) C508_=_C746( C508 C746 ) C508_=_C752( C508 C752 ) C508_=_C753( C508 C753 ) C508_=_C763( C508 C763 ) \nC508_=_C764( C508 C764 ) C508_=_C765( C508 C765 ) C508_=_C773( C508 C773 ) C508_=_C774( C508 C774 ) C508_=_C793( C508 C793 ) C508_=_C830( C508 C830 ) \nC508_=_C834( C508 C834 ) C508_=_C835( C508 C835 ) C508_=_C839( C508 C839 ) C508_=_C842( C508 C842 ) C508_=_C843( C508 C843 ) C508_=_C851( C508 C851 ) \nC508_=_C861( C508 C861 ) C508_=_C871( C508 C871 ) C508_=_C872( C508 C872 ) C508_=_C874( C508 C874 ) C508_=_C875( C508 C875 ) C508_=_C876( C508 C876 ) \nC508_=_C877( C508 C877 ) C508_=_C878( C508 C878 ) C508_=_C885( C508 C885 ) C508_=_C886( C508 C886 ) C508_=_C895( C508 C895 ) C508_=_C897( C508 C897 ) \nC510_=_C511( C510 C511 ) C510_=_C518( C510 C518 ) C510_=_C551( C510 C551 ) C510_=_C561( C510 C561 ) C510_=_C569( C510 C569 ) C510_=_C582( C510 C582 ) \nC510_=_C583( C510 C583 ) C510_=_C585( C510 C585 ) C510_=_C593( C510 C593 ) C510_=_C598( C510 C598 ) C510_=_C599( C510 C599 ) C510_=_C606( C510 C606 ) \nC510_=_C607( C510 C607 ) C510_=_C608( C510 C608 ) C510_=_C635( C510 C635 ) C510_=_C637( C510 C637 ) C510_=_C653( C510 C653 ) C510_=_C654( C510 C654 ) \nC510_=_C664( C510 C664 ) C510_=_C679( C510 C679 ) C510_=_C683( C510 C683 ) C510_=_C684( C510 C684 ) C510_=_C690( C510 C690 ) C510_=_C697( C510 C697 ) \nC510_=_C707( C510 C707 ) C510_=_C709( C510 C709 ) C510_=_C713( C510 C713 ) C510_=_C719( C510 C719 ) C510_=_C745( C510 C745 ) C510_=_C752( C510 C752 ) \nC510_=_C763( C510 C763 ) C510_=_C764( C510 C764 ) C510_=_C765( C510 C765 ) C510_=_C769( C510 C769 ) C510_=_C771( C510 C771 ) C510_=_C782( C510 C782 ) \nC510_=_C797( C510 C797 ) C510_=_C800( C510 C800 ) C510_=_C801( C510 C801 ) C510_=_C812( C510 C812 ) C510_=_C814( C510 C814 ) C510_=_C824( C510 C824 ) \nC510_=_C830( C510 C830 ) C510_=_C844( C510 C844 ) C510_=_C850( C510 C850 ) C510_=_C856( C510 C856 ) C510_=_C871( C510 C871 ) C510_=_C872( C510 C872 ) \nC510_=_C876( C510 C876 ) C510_=_C883( C510 C883 ) C510_=_C884( C510 C884 ) C510_=_C889( C510 C889 ) C510_=_C890( C510 C890 ) C510_=_C893( C510 C893 ) \nC510_=_C895( C510 C895 ) C510_=_C898( C510 C898 ) C511_=_C523( C511 C523 ) C511_=_C553( C511 C553 ) C511_=_C563( C511 C563 ) C511_=_C579( C511 C579 ) \nC511_=_C580( C511 C580 ) C511_=_C582( C511 C582 ) C511_=_C586( C511 C586 ) C511_=_C609( C511 C609 ) C511_=_C622( C511 C622 ) C511_=_C623( C511 C623 ) \nC511_=_C624( C511 C624 ) C511_=_C625( C511 C625 ) C511_=_C646( C511 C646 ) C511_=_C648( C511 C648 ) C511_=_C653( C511 C653 ) C511_=_C654( C511 C654 ) \nC511_=_C655( C511 C655 ) C511_=_C673( C511 C673 ) C511_=_C689( C511 C689 ) C511_=_C691( C511 C691 ) C511_=_C710( C511 C710 ) C511_=_C715( C511 C715 ) \nC511_=_C730( C511 C730 ) C511_=_C739( C511 C739 ) C511_=_C763( C511 C763 ) C511_=_C764( C511 C764 ) C511_=_C765( C511 C765 ) C511_=_C769( C511 C769 ) \nC511_=_C770( C511 C770 ) C511_=_C773( C511 C773 ) C511_=_C797( C511 C797 ) C511_=_C807( C511 C807 ) C511_=_C822( C511 C822 ) C511_=_C823( C511 C823 ) \nC511_=_C830( C511 C830 ) C511_=_C838( C511 C838 ) C511_=_C846( C511 C846 ) C511_=_C852( C511 C852 ) C511_=_C861( C511 C861 ) C511_=_C871( C511 C871 ) \nC511_=_C872( C511 C872 ) C511_=_C874( C511 C874 ) C511_=_C883( C511 C883 ) C511_=_C889( C511 C889 ) C511_=_C892( C511 C892 ) C511_=_C895( C511 C895 ) \nC514_=_C515( C514 C515 ) C514_=_C519( C514 C519 ) C514_=_C528( C514 C528 ) C514_=_C529( C514 C529 ) C514_=_C530( C514 C530 ) C514_=_C531( C514 C531 ) \nC514_=_C536( C514 C536 ) C514_=_C553( C514 C553 ) C514_=_C554( C514 C554 ) C514_=_C555( C514 C555 ) C514_=_C556( C514 C556 ) C514_=_C561( C514 C561 ) \nC514_=_C564( C514 C564 ) C514_=_C578( C514 C578 ) C514_=_C614( C514 C614 ) C514_=_C636( C514 C636 ) C514_=_C644( C514 C644 ) C514_=_C651( C514 C651 ) \nC514_=_C658( C514 C658 ) C514_=_C669( C514 C669 ) C514_=_C676( C514 C676 ) C514_=_C680( C514 C680 ) C514_=_C691( C514 C691 ) C514_=_C695( C514 C695 ) \nC514_=_C723( C514 C723 ) C514_=_C727( C514 C727 ) C514_=_C730( C514 C730 ) C514_=_C731( C514 C731 ) C514_=_C732( C514 C732 ) C514_=_C736( C514 C736 ) \nC514_=_C746( C514 C746 ) C514_=_C765( C514 C765 ) C514_=_C770( C514 C770 ) C514_=_C775( C514 C775 ) C514_=_C779( C514 C779 ) C514_=_C802( C514 C802 ) \nC514_=_C815( C514 C815 ) C514_=_C818( C514 C818 ) C514_=_C830( C514 C830 ) C514_=_C840( C514 C840 ) C514_=_C841( C514 C841 ) C514_=_C842( C514 C842 ) \nC514_=_C850( C514 C850 ) C514_=_C857( C514 C857 ) C514_=_C866( C514 C866 ) C514_=_C867( C514 C867 ) C514_=_C868( C514 C868 ) C514_=_C879( C514 C879 ) \nC514_=_C882( C514 C882 ) C514_=_C883( C514 C883 ) C514_=_C884( C514 C884 ) C514_=_C893( C514 C893 ) C514_=_C895( C514 C895 ) C514_=_C897( C514 C897 ) \nC514_=_C899( C514 C899 ) C515_=_C533( C515 C533 ) C515_=_C540( C515 C540 ) C515_=_C566( C515 C566 ) C515_=_C568( C515 C568 ) C515_=_C590( C515 C590 ) \nC515_=_C591( C515 C591 ) C515_=_C596( C515 C596 ) C515_=_C615( C515 C615 ) C515_=_C618( C515 C618 ) C515_=_C636( C515 C636 ) C515_=_C644( C515 C644 ) \nC515_=_C658( C515 C658 ) C515_=_C660( C515 C660 ) C515_=_C697( C515 C697 ) C515_=_C708( C515 C708 ) C515_=_C710( C515 C710 ) C515_=_C711( C515 C711 ) \nC515_=_C712( C515 C712 ) C515_=_C721( C515 C721 ) C515_=_C736( C515 C736 ) C515_=_C746( C515 C746 ) C515_=_C751( C515 C751 ) C515_=_C762( C515 C762 ) \nC515_=_C765( C515 C765 ) C515_=_C777( C515 C777 ) C515_=_C779( C515 C779 ) C515_=_C784( C515 C784 ) C515_=_C790( C515 C790 ) C515_=_C804( C515 C804 ) \nC515_=_C811( C515 C811 ) C515_=_C812( C515 C812 ) C515_=_C818( C515 C818 ) C515_=_C829( C515 C829 ) C515_=_C834( C515 C834 ) C515_=_C838( C515 C838 ) \nC515_=_C840( C515 C840 ) C515_=_C849( C515 C849 ) C515_=_C853( C515 C853 ) C515_=_C854( C515 C854 ) C515_=_C865( C515 C865 ) C515_=_C868( C515 C868 ) \nC515_=_C871( C515 C871 ) C515_=_C872( C515 C872 ) C515_=_C878( C515 C878 ) C515_=_C884( C515 C884 ) C515_=_C885( C515 C885 ) C515_=_C889( C515 C889 ) \nC515_=_C896( C515 C896 ) C515_=_C899( C515 C899 ) C517_=_C518( C517 C518 ) C517_=_C519( C517 C519 ) C517_=_C540( C517 C540 ) C517_=_C543(</w:t>
      </w:r>
    </w:p>
    <w:p>
      <w:pPr>
        <w:pStyle w:val="PreformattedText"/>
        <w:bidi w:val="0"/>
        <w:spacing w:before="0" w:after="0"/>
        <w:jc w:val="left"/>
        <w:rPr/>
      </w:pPr>
      <w:r>
        <w:rPr/>
        <w:t xml:space="preserve"> </w:t>
      </w:r>
      <w:r>
        <w:rPr/>
        <w:t>C517 C543 ) \nC517_=_C566( C517 C566 ) C517_=_C567( C517 C567 ) C517_=_C569( C517 C569 ) C517_=_C574( C517 C574 ) C517_=_C575( C517 C575 ) C517_=_C594( C517 C594 ) \nC517_=_C600( C517 C600 ) C517_=_C603( C517 C603 ) C517_=_C607( C517 C607 ) C517_=_C612( C517 C612 ) C517_=_C622( C517 C622 ) C517_=_C642( C517 C642 ) \nC517_=_C644( C517 C644 ) C517_=_C657( C517 C657 ) C517_=_C660( C517 C660 ) C517_=_C661( C517 C661 ) C517_=_C662( C517 C662 ) C517_=_C675( C517 C675 ) \nC517_=_C678( C517 C678 ) C517_=_C684( C517 C684 ) C517_=_C691( C517 C691 ) C517_=_C700( C517 C700 ) C517_=_C701( C517 C701 ) C517_=_C708( C517 C708 ) \nC517_=_C709( C517 C709 ) C517_=_C711( C517 C711 ) C517_=_C713( C517 C713 ) C517_=_C723( C517 C723 ) C517_=_C731( C517 C731 ) C517_=_C734( C517 C734 ) \nC517_=_C740( C517 C740 ) C517_=_C747( C517 C747 ) C517_=_C749( C517 C749 ) C517_=_C750( C517 C750 ) C517_=_C752( C517 C752 ) C517_=_C754( C517 C754 ) \nC517_=_C769( C517 C769 ) C517_=_C775( C517 C775 ) C517_=_C798( C517 C798 ) C517_=_C802( C517 C802 ) C517_=_C804( C517 C804 ) C517_=_C805( C517 C805 ) \nC517_=_C812( C517 C812 ) C517_=_C817( C517 C817 ) C517_=_C823( C517 C823 ) C517_=_C825( C517 C825 ) C517_=_C834( C517 C834 ) C517_=_C837( C517 C837 ) \nC517_=_C839( C517 C839 ) C517_=_C848( C517 C848 ) C517_=_C850( C517 C850 ) C517_=_C852( C517 C852 ) C517_=_C855( C517 C855 ) C517_=_C861( C517 C861 ) \nC517_=_C862( C517 C862 ) C517_=_C864( C517 C864 ) C517_=_C865( C517 C865 ) C517_=_C873( C517 C873 ) C517_=_C874( C517 C874 ) C517_=_C875( C517 C875 ) \nC517_=_C886( C517 C886 ) C518_=_C519( C518 C519 ) C518_=_C523( C518 C523 ) C518_=_C529( C518 C529 ) C518_=_C536( C518 C536 ) C518_=_C539( C518 C539 ) \nC518_=_C543( C518 C543 ) C518_=_C569( C518 C569 ) C518_=_C582( C518 C582 ) C518_=_C583( C518 C583 ) C518_=_C618( C518 C618 ) C518_=_C623( C518 C623 ) \nC518_=_C624( C518 C624 ) C518_=_C637( C518 C637 ) C518_=_C640( C518 C640 ) C518_=_C649( C518 C649 ) C518_=_C653( C518 C653 ) C518_=_C660( C518 C660 ) \nC518_=_C661( C518 C661 ) C518_=_C662( C518 C662 ) C518_=_C684( C518 C684 ) C518_=_C686( C518 C686 ) C518_=_C710( C518 C710 ) C518_=_C711( C518 C711 ) \nC518_=_C712( C518 C712 ) C518_=_C720( C518 C720 ) C518_=_C747( C518 C747 ) C518_=_C762( C518 C762 ) C518_=_C767( C518 C767 ) C518_=_C769( C518 C769 ) \nC518_=_C776( C518 C776 ) C518_=_C791( C518 C791 ) C518_=_C805( C518 C805 ) C518_=_C807( C518 C807 ) C518_=_C809( C518 C809 ) C518_=_C812( C518 C812 ) \nC518_=_C814( C518 C814 ) C518_=_C815( C518 C815 ) C518_=_C817( C518 C817 ) C518_=_C824( C518 C824 ) C518_=_C825( C518 C825 ) C518_=_C842( C518 C842 ) \nC518_=_C872( C518 C872 ) C518_=_C873( C518 C873 ) C518_=_C874( C518 C874 ) C518_=_C875( C518 C875 ) C518_=_C880( C518 C880 ) C518_=_C885( C518 C885 ) \nC518_=_C897( C518 C897 ) C518_=_C898( C518 C898 ) C519_=_C522( C519 C522 ) C519_=_C536( C519 C536 ) C519_=_C553( C519 C553 ) C519_=_C561( C519 C561 ) \nC519_=_C564( C519 C564 ) C519_=_C569( C519 C569 ) C519_=_C594( C519 C594 ) C519_=_C614( C519 C614 ) C519_=_C660( C519 C660 ) C519_=_C661( C519 C661 ) \nC519_=_C662( C519 C662 ) C519_=_C673( C519 C673 ) C519_=_C680( C519 C680 ) C519_=_C706( C519 C706 ) C519_=_C723( C519 C723 ) C519_=_C726( C519 C726 ) \nC519_=_C730( C519 C730 ) C519_=_C731( C519 C731 ) C519_=_C741( C519 C741 ) C519_=_C747( C519 C747 ) C519_=_C769( C519 C769 ) C519_=_C770( C519 C770 ) \nC519_=_C772( C519 C772 ) C519_=_C774( C519 C774 ) C519_=_C779( C519 C779 ) C519_=_C790( C519 C790 ) C519_=_C802( C519 C802 ) C519_=_C808( C519 C808 ) \nC519_=_C815( C519 C815 ) C519_=_C817( C519 C817 ) C519_=_C825( C519 C825 ) C519_=_C834( C519 C834 ) C519_=_C842( C519 C842 ) C519_=_C848( C519 C848 ) \nC519_=_C850( C519 C850 ) C519_=_C851( C519 C851 ) C519_=_C853( C519 C853 ) C519_=_C856( C519 C856 ) C519_=_C857( C519 C857 ) C519_=_C864( C519 C864 ) \nC519_=_C869( C519 C869 ) C519_=_C872( C519 C872 ) C519_=_C873( C519 C873 ) C519_=_C874( C519 C874 ) C519_=_C875( C519 C875 ) C519_=_C879( C519 C879 ) \nC519_=_C882( C519 C882 ) C519_=_C887( C519 C887 ) C519_=_C888( C519 C888 ) C519_=_C894( C519 C894 ) C519_=_C895( C519 C895 ) C519_=_C899( C519 C899 ) \nC520_=_C537( C520 C537 ) C520_=_C559( C520 C559 ) C520_=_C562( C520 C562 ) C520_=_C564( C520 C564 ) C520_=_C573( C520 C573 ) C520_=_C574( C520 C574 ) \nC520_=_C583( C520 C583 ) C520_=_C586( C520 C586 ) C520_=_C588( C520 C588 ) C520_=_C590( C520 C590 ) C520_=_C607( C520 C607 ) C520_=_C611( C520 C611 ) \nC520_=_C612( C520 C612 ) C520_=_C616( C520 C616 ) C520_=_C617( C520 C617 ) C520_=_C619( C520 C619 ) C520_=_C620( C520 C620 ) C520_=_C621( C520 C621 ) \nC520_=_C639( C520 C639 ) C520_=_C642( C520 C642 ) C520_=_C645( C520 C645 ) C520_=_C646( C520 C646 ) C520_=_C650( C520 C650 ) C520_=_C663( C520 C663 ) \nC520_=_C664( C520 C664 ) C520_=_C666( C520 C666 ) C520_=_C675( C520 C675 ) C520_=_C683( C520 C683 ) C520_=_C690( C520 C690 ) C520_=_C699( C520 C699 ) \nC520_=_C722( C520 C722 ) C520_=_C731( C520 C731 ) C520_=_C734( C520 C734 ) C520_=_C747( C520 C747 ) C520_=_C756( C520 C756 ) C520_=_C759( C520 C759 ) \nC520_=_C762( C520 C762 ) C520_=_C766( C520 C766 ) C520_=_C767( C520 C767 ) C520_=_C770( C520 C770 ) C520_=_C771( C520 C771 ) C520_=_C772( C520 C772 ) \nC520_=_C773( C520 C773 ) C520_=_C774( C520 C774 ) C520_=_C781( C520 C781 ) C520_=_C789( C520 C789 ) C520_=_C799( C520 C799 ) C520_=_C801( C520 C801 ) \nC520_=_C808( C520 C808 ) C520_=_C809( C520 C809 ) C520_=_C810( C520 C810 ) C520_=_C811( C520 C811 ) C520_=_C825( C520 C825 ) C520_=_C827( C520 C827 ) \nC520_=_C831( C520 C831 ) C520_=_C832( C520 C832 ) C520_=_C833( C520 C833 ) C520_=_C834( C520 C834 ) C520_=_C837( C520 C837 ) C520_=_C841( C520 C841 ) \nC520_=_C847( C520 C847 ) C520_=_C851( C520 C851 ) C520_=_C858( C520 C858 ) C520_=_C859( C520 C859 ) C520_=_C860( C520 C860 ) C520_=_C861( C520 C861 ) \nC520_=_C883( C520 C883 ) C520_=_C898( C520 C898 ) C521_=_C522( C521 C522 ) C521_=_C523( C521 C523 ) C521_=_C528( C521 C528 ) C521_=_C554( C521 C554 ) \nC521_=_C555( C521 C555 ) C521_=_C559( C521 C559 ) C521_=_C574( C521 C574 ) C521_=_C580( C521 C580 ) C521_=_C582( C521 C582 ) C521_=_C584( C521 C584 ) \nC521_=_C600( C521 C600 ) C521_=_C611( C521 C611 ) C521_=_C641( C521 C641 ) C521_=_C644( C521 C644 ) C521_=_C655( C521 C655 ) C521_=_C665( C521 C665 ) \nC521_=_C666( C521 C666 ) C521_=_C668( C521 C668 ) C521_=_C673( C521 C673 ) C521_=_C674( C521 C674 ) C521_=_C676( C521 C676 ) C521_=_C690( C521 C690 ) \nC521_=_C691( C521 C691 ) C521_=_C701( C521 C701 ) C521_=_C709( C521 C709 ) C521_=_C713( C521 C713 ) C521_=_C728( C521 C728 ) C521_=_C747( C521 C747 ) \nC521_=_C749( C521 C749 ) C521_=_C755( C521 C755 ) C521_=_C775( C521 C775 ) C521_=_C779( C521 C779 ) C521_=_C795( C521 C795 ) C521_=_C798( C521 C798 ) \nC521_=_C799( C521 C799 ) C521_=_C810( C521 C810 ) C521_=_C815( C521 C815 ) C521_=_C817( C521 C817 ) C521_=_C821( C521 C821 ) C521_=_C824( C521 C824 ) \nC521_=_C831( C521 C831 ) C521_=_C832( C521 C832 ) C521_=_C835( C521 C835 ) C521_=_C836( C521 C836 ) C521_=_C837( C521 C837 ) C521_=_C847( C521 C847 ) \nC521_=_C855( C521 C855 ) C521_=_C866( C521 C866 ) C521_=_C876( C521 C876 ) C521_=_C877( C521 C877 ) C521_=_C882( C521 C882 ) C521_=_C883( C521 C883 ) \nC521_=_C887( C521 C887 ) C521_=_C889( C521 C889 ) C521_=_C890( C521 C890 ) C521_=_C895( C521 C895 ) C521_=_C896( C521 C896 ) C521_=_C899( C521 C899 ) \nC522_=_C523( C522 C523 ) C522_=_C552( C522 C552 ) C522_=_C558( C522 C558 ) C522_=_C568( C522 C568 ) C522_=_C603( C522 C603 ) C522_=_C610( C522 C610 ) \nC522_=_C619( C522 C619 ) C522_=_C640( C522 C640 ) C522_=_C647( C522 C647 ) C522_=_C665( C522 C665 ) C522_=_C666( C522 C666 ) C522_=_C670( C522 C670 ) \nC522_=_C673( C522 C673 ) C522_=_C702( C522 C702 ) C522_=_C706( C522 C706 ) C522_=_C731( C522 C731 ) C522_=_C733( C522 C733 ) C522_=_C734( C522 C734 ) \nC522_=_C741( C522 C741 ) C522_=_C747( C522 C747 ) C522_=_C754( C522 C754 ) C522_=_C761( C522 C761 ) C522_=_C774( C522 C774 ) C522_=_C775( C522 C775 ) \nC522_=_C824( C522 C824 ) C522_=_C825( C522 C825 ) C522_=_C831( C522 C831 ) C522_=_C832( C522 C832 ) C522_=_C834( C522 C834 ) C522_=_C835( C522 C835 ) \nC522_=_C836( C522 C836 ) C522_=_C837( C522 C837 ) C522_=_C840( C522 C840 ) C522_=_C843( C522 C843 ) C522_=_C856( C522 C856 ) C522_=_C864( C522 C864 ) \nC522_=_C866( C522 C866 ) C522_=_C867( C522 C867 ) C522_=_C876( C522 C876 ) C522_=_C879( C522 C879 ) C522_=_C887( C522 C887 ) C522_=_C896( C522 C896 ) \nC522_=_C897( C522 C897 ) C523_=_C531( C523 C531 ) C523_=_C539( C523 C539 ) C523_=_C561( C523 C561 ) C523_=_C575( C523 C575 ) C523_=_C580( C523 C580 ) \nC523_=_C623( C523 C623 ) C523_=_C650( C523 C650 ) C523_=_C653( C523 C653 ) C523_=_C665( C523 C665 ) C523_=_C666( C523 C666 ) C523_=_C669( C523 C669 ) \nC523_=_C689( C523 C689 ) C523_=_C695( C523 C695 ) C523_=_C708( C523 C708 ) C523_=_C710( C523 C710 ) C523_=_C743( C523 C743 ) C523_=_C747( C523 C747 ) \nC523_=_C754( C523 C754 ) C523_=_C765( C523 C765 ) C523_=_C775( C523 C775 ) C523_=_C795( C523 C795 ) C523_=_C803( C523 C803 ) C523_=_C804( C523 C804 ) \nC523_=_C805( C523 C805 ) C523_=_C824( C523 C824 ) C523_=_C831( C523 C831 ) C523_=_C835( C523 C835 ) C523_=_C836( C523 C836 ) C523_=_C837( C523 C837 ) \nC523_=_C853( C523 C853 ) C523_=_C857( C523 C857 ) C523_=_C861( C523 C861 ) C523_=_C866( C523 C866 ) C523_=_C869( C523 C869 ) C523_=_C872( C523 C872 ) \nC523_=_C874( C523 C874 ) C523_=_C875( C523 C875 ) C523_=_C876( C523 C876 ) C523_=_C880( C523 C880 ) C523_=_C885( C523 C885 ) C523_=_C886( C523 C886 ) \nC523_=_C888( C523 C888 ) C523_=_C896( C523 C896 ) C523_=_C898( C523 C898 ) C524_=_C530( C524 C530 ) C524_=_C532( C524 C532 ) C524_=_C542( C524 C542 ) \nC524_=_C570( C524 C570 ) C524_=_C574( C524 C574 ) C524_=_C575( C524 C575 ) C524_=_C591( C524 C591 ) C524_=_C603( C524 C603 ) C524_=_C605( C524 C605 ) \nC524_=_C616( C524 C616 ) C524_=_C649( C524 C649 ) C524_=_C668( C524 C668 ) C524_=_C669( C524 C669 ) C524_=_C670( C524 C670 ) C524_=_C690( C524 C690 ) \nC524_=_C721(</w:t>
      </w:r>
    </w:p>
    <w:p>
      <w:pPr>
        <w:pStyle w:val="PreformattedText"/>
        <w:bidi w:val="0"/>
        <w:spacing w:before="0" w:after="0"/>
        <w:jc w:val="left"/>
        <w:rPr/>
      </w:pPr>
      <w:r>
        <w:rPr/>
        <w:t xml:space="preserve"> </w:t>
      </w:r>
      <w:r>
        <w:rPr/>
        <w:t>C524 C721 ) C524_=_C725( C524 C725 ) C524_=_C727( C524 C727 ) C524_=_C732( C524 C732 ) C524_=_C733( C524 C733 ) C524_=_C735( C524 C735 ) \nC524_=_C738( C524 C738 ) C524_=_C741( C524 C741 ) C524_=_C742( C524 C742 ) C524_=_C745( C524 C745 ) C524_=_C749( C524 C749 ) C524_=_C753( C524 C753 ) \nC524_=_C763( C524 C763 ) C524_=_C765( C524 C765 ) C524_=_C776( C524 C776 ) C524_=_C777( C524 C777 ) C524_=_C778( C524 C778 ) C524_=_C779( C524 C779 ) \nC524_=_C781( C524 C781 ) C524_=_C798( C524 C798 ) C524_=_C807( C524 C807 ) C524_=_C812( C524 C812 ) C524_=_C819( C524 C819 ) C524_=_C835( C524 C835 ) \nC524_=_C840( C524 C840 ) C524_=_C843( C524 C843 ) C524_=_C851( C524 C851 ) C524_=_C873( C524 C873 ) C524_=_C875( C524 C875 ) C524_=_C877( C524 C877 ) \nC524_=_C881( C524 C881 ) C524_=_C882( C524 C882 ) C524_=_C893( C524 C893 ) C524_=_C895( C524 C895 ) C525_=_C528( C525 C528 ) C525_=_C534( C525 C534 ) \nC525_=_C584( C525 C584 ) C525_=_C587( C525 C587 ) C525_=_C634( C525 C634 ) C525_=_C643( C525 C643 ) C525_=_C657( C525 C657 ) C525_=_C661( C525 C661 ) \nC525_=_C665( C525 C665 ) C525_=_C671( C525 C671 ) C525_=_C672( C525 C672 ) C525_=_C673( C525 C673 ) C525_=_C674( C525 C674 ) C525_=_C675( C525 C675 ) \nC525_=_C694( C525 C694 ) C525_=_C697( C525 C697 ) C525_=_C711( C525 C711 ) C525_=_C712( C525 C712 ) C525_=_C715( C525 C715 ) C525_=_C719( C525 C719 ) \nC525_=_C721( C525 C721 ) C525_=_C723( C525 C723 ) C525_=_C726( C525 C726 ) C525_=_C743( C525 C743 ) C525_=_C745( C525 C745 ) C525_=_C752( C525 C752 ) \nC525_=_C761( C525 C761 ) C525_=_C767( C525 C767 ) C525_=_C771( C525 C771 ) C525_=_C781( C525 C781 ) C525_=_C782( C525 C782 ) C525_=_C799( C525 C799 ) \nC525_=_C803( C525 C803 ) C525_=_C804( C525 C804 ) C525_=_C808( C525 C808 ) C525_=_C813( C525 C813 ) C525_=_C814( C525 C814 ) C525_=_C816( C525 C816 ) \nC525_=_C817( C525 C817 ) C525_=_C821( C525 C821 ) C525_=_C824( C525 C824 ) C525_=_C825( C525 C825 ) C525_=_C827( C525 C827 ) C525_=_C837( C525 C837 ) \nC525_=_C838( C525 C838 ) C525_=_C843( C525 C843 ) C525_=_C854( C525 C854 ) C525_=_C858( C525 C858 ) C525_=_C860( C525 C860 ) C525_=_C862( C525 C862 ) \nC525_=_C867( C525 C867 ) C525_=_C878( C525 C878 ) C525_=_C886( C525 C886 ) C525_=_C894( C525 C894 ) C526_=_C539( C526 C539 ) C526_=_C542( C526 C542 ) \nC526_=_C546( C526 C546 ) C526_=_C564( C526 C564 ) C526_=_C580( C526 C580 ) C526_=_C586( C526 C586 ) C526_=_C611( C526 C611 ) C526_=_C619( C526 C619 ) \nC526_=_C633( C526 C633 ) C526_=_C637( C526 C637 ) C526_=_C638( C526 C638 ) C526_=_C639( C526 C639 ) C526_=_C646( C526 C646 ) C526_=_C653( C526 C653 ) \nC526_=_C658( C526 C658 ) C526_=_C660( C526 C660 ) C526_=_C661( C526 C661 ) C526_=_C676( C526 C676 ) C526_=_C678( C526 C678 ) C526_=_C681( C526 C681 ) \nC526_=_C691( C526 C691 ) C526_=_C693( C526 C693 ) C526_=_C711( C526 C711 ) C526_=_C724( C526 C724 ) C526_=_C726( C526 C726 ) C526_=_C737( C526 C737 ) \nC526_=_C738( C526 C738 ) C526_=_C741( C526 C741 ) C526_=_C744( C526 C744 ) C526_=_C750( C526 C750 ) C526_=_C752( C526 C752 ) C526_=_C755( C526 C755 ) \nC526_=_C760( C526 C760 ) C526_=_C765( C526 C765 ) C526_=_C771( C526 C771 ) C526_=_C777( C526 C777 ) C526_=_C784( C526 C784 ) C526_=_C790( C526 C790 ) \nC526_=_C799( C526 C799 ) C526_=_C800( C526 C800 ) C526_=_C801( C526 C801 ) C526_=_C802( C526 C802 ) C526_=_C817( C526 C817 ) C526_=_C818( C526 C818 ) \nC526_=_C821( C526 C821 ) C526_=_C823( C526 C823 ) C526_=_C830( C526 C830 ) C526_=_C835( C526 C835 ) C526_=_C838( C526 C838 ) C526_=_C839( C526 C839 ) \nC526_=_C841( C526 C841 ) C526_=_C854( C526 C854 ) C526_=_C859( C526 C859 ) C526_=_C869( C526 C869 ) C526_=_C875( C526 C875 ) C526_=_C887( C526 C887 ) \nC526_=_C890( C526 C890 ) C526_=_C896( C526 C896 ) C528_=_C529( C528 C529 ) C528_=_C530( C528 C530 ) C528_=_C531( C528 C531 ) C528_=_C550( C528 C550 ) \nC528_=_C551( C528 C551 ) C528_=_C552( C528 C552 ) C528_=_C555( C528 C555 ) C528_=_C584( C528 C584 ) C528_=_C587( C528 C587 ) C528_=_C611( C528 C611 ) \nC528_=_C641( C528 C641 ) C528_=_C644( C528 C644 ) C528_=_C655( C528 C655 ) C528_=_C658( C528 C658 ) C528_=_C668( C528 C668 ) C528_=_C671( C528 C671 ) \nC528_=_C680( C528 C680 ) C528_=_C690( C528 C690 ) C528_=_C691( C528 C691 ) C528_=_C709( C528 C709 ) C528_=_C711( C528 C711 ) C528_=_C713( C528 C713 ) \nC528_=_C728( C528 C728 ) C528_=_C737( C528 C737 ) C528_=_C757( C528 C757 ) C528_=_C770( C528 C770 ) C528_=_C779( C528 C779 ) C528_=_C784( C528 C784 ) \nC528_=_C792( C528 C792 ) C528_=_C795( C528 C795 ) C528_=_C798( C528 C798 ) C528_=_C803( C528 C803 ) C528_=_C804( C528 C804 ) C528_=_C810( C528 C810 ) \nC528_=_C813( C528 C813 ) C528_=_C815( C528 C815 ) C528_=_C824( C528 C824 ) C528_=_C830( C528 C830 ) C528_=_C832( C528 C832 ) C528_=_C839( C528 C839 ) \nC528_=_C840( C528 C840 ) C528_=_C841( C528 C841 ) C528_=_C844( C528 C844 ) C528_=_C847( C528 C847 ) C528_=_C855( C528 C855 ) C528_=_C865( C528 C865 ) \nC528_=_C879( C528 C879 ) C528_=_C882( C528 C882 ) C528_=_C883( C528 C883 ) C528_=_C889( C528 C889 ) C528_=_C895( C528 C895 ) C528_=_C899( C528 C899 ) \nC529_=_C530( C529 C530 ) C529_=_C531( C529 C531 ) C529_=_C543( C529 C543 ) C529_=_C553( C529 C553 ) C529_=_C554( C529 C554 ) C529_=_C590( C529 C590 ) \nC529_=_C594( C529 C594 ) C529_=_C618( C529 C618 ) C529_=_C623( C529 C623 ) C529_=_C640( C529 C640 ) C529_=_C643( C529 C643 ) C529_=_C647( C529 C647 ) \nC529_=_C658( C529 C658 ) C529_=_C665( C529 C665 ) C529_=_C666( C529 C666 ) C529_=_C677( C529 C677 ) C529_=_C678( C529 C678 ) C529_=_C680( C529 C680 ) \nC529_=_C700( C529 C700 ) C529_=_C701( C529 C701 ) C529_=_C702( C529 C702 ) C529_=_C711( C529 C711 ) C529_=_C716( C529 C716 ) C529_=_C717( C529 C717 ) \nC529_=_C720( C529 C720 ) C529_=_C736( C529 C736 ) C529_=_C754( C529 C754 ) C529_=_C762( C529 C762 ) C529_=_C767( C529 C767 ) C529_=_C770( C529 C770 ) \nC529_=_C772( C529 C772 ) C529_=_C798( C529 C798 ) C529_=_C812( C529 C812 ) C529_=_C814( C529 C814 ) C529_=_C815( C529 C815 ) C529_=_C818( C529 C818 ) \nC529_=_C826( C529 C826 ) C529_=_C829( C529 C829 ) C529_=_C830( C529 C830 ) C529_=_C832( C529 C832 ) C529_=_C840( C529 C840 ) C529_=_C841( C529 C841 ) \nC529_=_C845( C529 C845 ) C529_=_C848( C529 C848 ) C529_=_C859( C529 C859 ) C529_=_C861( C529 C861 ) C529_=_C864( C529 C864 ) C529_=_C871( C529 C871 ) \nC529_=_C872( C529 C872 ) C529_=_C879( C529 C879 ) C529_=_C880( C529 C880 ) C529_=_C883( C529 C883 ) C529_=_C886( C529 C886 ) C529_=_C887( C529 C887 ) \nC529_=_C899( C529 C899 ) C530_=_C531( C530 C531 ) C530_=_C562( C530 C562 ) C530_=_C575( C530 C575 ) C530_=_C577( C530 C577 ) C530_=_C578( C530 C578 ) \nC530_=_C591( C530 C591 ) C530_=_C605( C530 C605 ) C530_=_C612( C530 C612 ) C530_=_C649( C530 C649 ) C530_=_C658( C530 C658 ) C530_=_C680( C530 C680 ) \nC530_=_C699( C530 C699 ) C530_=_C700( C530 C700 ) C530_=_C702( C530 C702 ) C530_=_C732( C530 C732 ) C530_=_C733( C530 C733 ) C530_=_C734( C530 C734 ) \nC530_=_C751( C530 C751 ) C530_=_C770( C530 C770 ) C530_=_C790( C530 C790 ) C530_=_C792( C530 C792 ) C530_=_C807( C530 C807 ) C530_=_C812( C530 C812 ) \nC530_=_C822( C530 C822 ) C530_=_C830( C530 C830 ) C530_=_C840( C530 C840 ) C530_=_C841( C530 C841 ) C530_=_C845( C530 C845 ) C530_=_C849( C530 C849 ) \nC530_=_C852( C530 C852 ) C530_=_C872( C530 C872 ) C530_=_C879( C530 C879 ) C530_=_C881( C530 C881 ) C530_=_C882( C530 C882 ) C530_=_C884( C530 C884 ) \nC530_=_C885( C530 C885 ) C530_=_C887( C530 C887 ) C530_=_C888( C530 C888 ) C530_=_C893( C530 C893 ) C530_=_C894( C530 C894 ) C530_=_C896( C530 C896 ) \nC530_=_C898( C530 C898 ) C530_=_C899( C530 C899 ) C531_=_C552( C531 C552 ) C531_=_C561( C531 C561 ) C531_=_C567( C531 C567 ) C531_=_C575( C531 C575 ) \nC531_=_C616( C531 C616 ) C531_=_C648( C531 C648 ) C531_=_C658( C531 C658 ) C531_=_C680( C531 C680 ) C531_=_C689( C531 C689 ) C531_=_C694( C531 C694 ) \nC531_=_C695( C531 C695 ) C531_=_C718( C531 C718 ) C531_=_C744( C531 C744 ) C531_=_C748( C531 C748 ) C531_=_C754( C531 C754 ) C531_=_C756( C531 C756 ) \nC531_=_C758( C531 C758 ) C531_=_C763( C531 C763 ) C531_=_C765( C531 C765 ) C531_=_C770( C531 C770 ) C531_=_C803( C531 C803 ) C531_=_C804( C531 C804 ) \nC531_=_C808( C531 C808 ) C531_=_C827( C531 C827 ) C531_=_C830( C531 C830 ) C531_=_C832( C531 C832 ) C531_=_C839( C531 C839 ) C531_=_C840( C531 C840 ) \nC531_=_C841( C531 C841 ) C531_=_C845( C531 C845 ) C531_=_C847( C531 C847 ) C531_=_C853( C531 C853 ) C531_=_C860( C531 C860 ) C531_=_C866( C531 C866 ) \nC531_=_C867( C531 C867 ) C531_=_C869( C531 C869 ) C531_=_C879( C531 C879 ) C531_=_C880( C531 C880 ) C531_=_C883( C531 C883 ) C531_=_C886( C531 C886 ) \nC531_=_C888( C531 C888 ) C531_=_C895( C531 C895 ) C531_=_C898( C531 C898 ) C531_=_C899( C531 C899 ) C532_=_C536( C532 C536 ) C532_=_C542( C532 C542 ) \nC532_=_C551( C532 C551 ) C532_=_C555( C532 C555 ) C532_=_C570( C532 C570 ) C532_=_C571( C532 C571 ) C532_=_C574( C532 C574 ) C532_=_C591( C532 C591 ) \nC532_=_C609( C532 C609 ) C532_=_C615( C532 C615 ) C532_=_C617( C532 C617 ) C532_=_C661( C532 C661 ) C532_=_C669( C532 C669 ) C532_=_C676( C532 C676 ) \nC532_=_C679( C532 C679 ) C532_=_C681( C532 C681 ) C532_=_C690( C532 C690 ) C532_=_C714( C532 C714 ) C532_=_C721( C532 C721 ) C532_=_C725( C532 C725 ) \nC532_=_C730( C532 C730 ) C532_=_C732( C532 C732 ) C532_=_C735( C532 C735 ) C532_=_C738( C532 C738 ) C532_=_C740( C532 C740 ) C532_=_C750( C532 C750 ) \nC532_=_C755( C532 C755 ) C532_=_C756( C532 C756 ) C532_=_C757( C532 C757 ) C532_=_C760( C532 C760 ) C532_=_C762( C532 C762 ) C532_=_C765( C532 C765 ) \nC532_=_C782( C532 C782 ) C532_=_C798( C532 C798 ) C532_=_C819( C532 C819 ) C532_=_C825( C532 C825 ) C532_=_C835( C532 C835 ) C532_=_C836( C532 C836 ) \nC532_=_C837( C532 C837 ) C532_=_C840( C532 C840 ) C532_=_C843( C532 C843 ) C532_=_C844( C532 C844 ) C532_=_C847( C532 C847 ) C532_=_C853( C532 C853 ) \nC532_=_C860( C532 C860 ) C532_=_C863( C532 C863 ) C532_=_C873( C532 C873 ) C532_=_C875( C532 C875 ) C532_=_C877( C532 C877 ) C532_=_C880( C532 C880 ) \nC532_=_C884( C532 C884 ) C532_=_C888(</w:t>
      </w:r>
    </w:p>
    <w:p>
      <w:pPr>
        <w:pStyle w:val="PreformattedText"/>
        <w:bidi w:val="0"/>
        <w:spacing w:before="0" w:after="0"/>
        <w:jc w:val="left"/>
        <w:rPr/>
      </w:pPr>
      <w:r>
        <w:rPr/>
        <w:t xml:space="preserve"> </w:t>
      </w:r>
      <w:r>
        <w:rPr/>
        <w:t>C532 C888 ) C532_=_C892( C532 C892 ) C533_=_C534( C533 C534 ) C533_=_C548( C533 C548 ) C533_=_C568( C533 C568 ) \nC533_=_C577( C533 C577 ) C533_=_C583( C533 C583 ) C533_=_C584( C533 C584 ) C533_=_C590( C533 C590 ) C533_=_C591( C533 C591 ) C533_=_C597( C533 C597 ) \nC533_=_C598( C533 C598 ) C533_=_C599( C533 C599 ) C533_=_C648( C533 C648 ) C533_=_C662( C533 C662 ) C533_=_C665( C533 C665 ) C533_=_C668( C533 C668 ) \nC533_=_C674( C533 C674 ) C533_=_C699( C533 C699 ) C533_=_C711( C533 C711 ) C533_=_C712( C533 C712 ) C533_=_C717( C533 C717 ) C533_=_C718( C533 C718 ) \nC533_=_C719( C533 C719 ) C533_=_C725( C533 C725 ) C533_=_C736( C533 C736 ) C533_=_C741( C533 C741 ) C533_=_C751( C533 C751 ) C533_=_C764( C533 C764 ) \nC533_=_C769( C533 C769 ) C533_=_C775( C533 C775 ) C533_=_C777( C533 C777 ) C533_=_C786( C533 C786 ) C533_=_C806( C533 C806 ) C533_=_C808( C533 C808 ) \nC533_=_C824( C533 C824 ) C533_=_C825( C533 C825 ) C533_=_C829( C533 C829 ) C533_=_C832( C533 C832 ) C533_=_C836( C533 C836 ) C533_=_C838( C533 C838 ) \nC533_=_C842( C533 C842 ) C533_=_C853( C533 C853 ) C533_=_C855( C533 C855 ) C533_=_C856( C533 C856 ) C533_=_C857( C533 C857 ) C533_=_C858( C533 C858 ) \nC533_=_C859( C533 C859 ) C533_=_C865( C533 C865 ) C533_=_C868( C533 C868 ) C533_=_C871( C533 C871 ) C533_=_C872( C533 C872 ) C533_=_C881( C533 C881 ) \nC533_=_C887( C533 C887 ) C533_=_C889( C533 C889 ) C533_=_C896( C533 C896 ) C534_=_C553( C534 C553 ) C534_=_C567( C534 C567 ) C534_=_C574( C534 C574 ) \nC534_=_C575( C534 C575 ) C534_=_C580( C534 C580 ) C534_=_C586( C534 C586 ) C534_=_C633( C534 C633 ) C534_=_C634( C534 C634 ) C534_=_C643( C534 C643 ) \nC534_=_C644( C534 C644 ) C534_=_C649( C534 C649 ) C534_=_C691( C534 C691 ) C534_=_C711( C534 C711 ) C534_=_C712( C534 C712 ) C534_=_C717( C534 C717 ) \nC534_=_C733( C534 C733 ) C534_=_C736( C534 C736 ) C534_=_C744( C534 C744 ) C534_=_C751( C534 C751 ) C534_=_C761( C534 C761 ) C534_=_C767( C534 C767 ) \nC534_=_C769( C534 C769 ) C534_=_C786( C534 C786 ) C534_=_C806( C534 C806 ) C534_=_C808( C534 C808 ) C534_=_C813( C534 C813 ) C534_=_C815( C534 C815 ) \nC534_=_C821( C534 C821 ) C534_=_C824( C534 C824 ) C534_=_C832( C534 C832 ) C534_=_C836( C534 C836 ) C534_=_C837( C534 C837 ) C534_=_C843( C534 C843 ) \nC534_=_C846( C534 C846 ) C534_=_C850( C534 C850 ) C534_=_C854( C534 C854 ) C534_=_C864( C534 C864 ) C534_=_C868( C534 C868 ) C534_=_C874( C534 C874 ) \nC534_=_C899( C534 C899 ) C535_=_C536( C535 C536 ) C535_=_C537( C535 C537 ) C535_=_C559( C535 C559 ) C535_=_C560( C535 C560 ) C535_=_C568( C535 C568 ) \nC535_=_C582( C535 C582 ) C535_=_C593( C535 C593 ) C535_=_C628( C535 C628 ) C535_=_C634( C535 C634 ) C535_=_C636( C535 C636 ) C535_=_C637( C535 C637 ) \nC535_=_C640( C535 C640 ) C535_=_C660( C535 C660 ) C535_=_C668( C535 C668 ) C535_=_C672( C535 C672 ) C535_=_C673( C535 C673 ) C535_=_C677( C535 C677 ) \nC535_=_C683( C535 C683 ) C535_=_C684( C535 C684 ) C535_=_C698( C535 C698 ) C535_=_C714( C535 C714 ) C535_=_C718( C535 C718 ) C535_=_C771( C535 C771 ) \nC535_=_C782( C535 C782 ) C535_=_C786( C535 C786 ) C535_=_C789( C535 C789 ) C535_=_C805( C535 C805 ) C535_=_C806( C535 C806 ) C535_=_C809( C535 C809 ) \nC535_=_C822( C535 C822 ) C535_=_C823( C535 C823 ) C535_=_C831( C535 C831 ) C535_=_C833( C535 C833 ) C535_=_C839( C535 C839 ) C535_=_C840( C535 C840 ) \nC535_=_C849( C535 C849 ) C535_=_C853( C535 C853 ) C535_=_C857( C535 C857 ) C535_=_C864( C535 C864 ) C535_=_C873( C535 C873 ) C535_=_C879( C535 C879 ) \nC535_=_C885( C535 C885 ) C535_=_C890( C535 C890 ) C535_=_C893( C535 C893 ) C535_=_C894( C535 C894 ) C535_=_C896( C535 C896 ) C536_=_C537( C536 C537 ) \nC536_=_C555( C536 C555 ) C536_=_C561( C536 C561 ) C536_=_C564( C536 C564 ) C536_=_C569( C536 C569 ) C536_=_C571( C536 C571 ) C536_=_C614( C536 C614 ) \nC536_=_C624( C536 C624 ) C536_=_C640( C536 C640 ) C536_=_C649( C536 C649 ) C536_=_C654( C536 C654 ) C536_=_C660( C536 C660 ) C536_=_C668( C536 C668 ) \nC536_=_C683( C536 C683 ) C536_=_C684( C536 C684 ) C536_=_C686( C536 C686 ) C536_=_C694( C536 C694 ) C536_=_C712( C536 C712 ) C536_=_C723( C536 C723 ) \nC536_=_C730( C536 C730 ) C536_=_C731( C536 C731 ) C536_=_C755( C536 C755 ) C536_=_C757( C536 C757 ) C536_=_C776( C536 C776 ) C536_=_C779( C536 C779 ) \nC536_=_C789( C536 C789 ) C536_=_C791( C536 C791 ) C536_=_C802( C536 C802 ) C536_=_C807( C536 C807 ) C536_=_C809( C536 C809 ) C536_=_C815( C536 C815 ) \nC536_=_C829( C536 C829 ) C536_=_C839( C536 C839 ) C536_=_C842( C536 C842 ) C536_=_C847( C536 C847 ) C536_=_C850( C536 C850 ) C536_=_C857( C536 C857 ) \nC536_=_C863( C536 C863 ) C536_=_C868( C536 C868 ) C536_=_C879( C536 C879 ) C536_=_C894( C536 C894 ) C536_=_C895( C536 C895 ) C536_=_C896( C536 C896 ) \nC536_=_C897( C536 C897 ) C537_=_C550( C537 C550 ) C537_=_C559( C537 C559 ) C537_=_C562( C537 C562 ) C537_=_C564( C537 C564 ) C537_=_C573( C537 C573 ) \nC537_=_C583( C537 C583 ) C537_=_C586( C537 C586 ) C537_=_C596( C537 C596 ) C537_=_C607( C537 C607 ) C537_=_C619( C537 C619 ) C537_=_C620( C537 C620 ) \nC537_=_C621( C537 C621 ) C537_=_C624( C537 C624 ) C537_=_C633( C537 C633 ) C537_=_C639( C537 C639 ) C537_=_C640( C537 C640 ) C537_=_C642( C537 C642 ) \nC537_=_C660( C537 C660 ) C537_=_C683( C537 C683 ) C537_=_C684( C537 C684 ) C537_=_C699( C537 C699 ) C537_=_C704( C537 C704 ) C537_=_C715( C537 C715 ) \nC537_=_C728( C537 C728 ) C537_=_C743( C537 C743 ) C537_=_C762( C537 C762 ) C537_=_C767( C537 C767 ) C537_=_C789( C537 C789 ) C537_=_C791( C537 C791 ) \nC537_=_C792( C537 C792 ) C537_=_C810( C537 C810 ) C537_=_C811( C537 C811 ) C537_=_C813( C537 C813 ) C537_=_C822( C537 C822 ) C537_=_C831( C537 C831 ) \nC537_=_C833( C537 C833 ) C537_=_C839( C537 C839 ) C537_=_C851( C537 C851 ) C537_=_C858( C537 C858 ) C537_=_C879( C537 C879 ) C537_=_C882( C537 C882 ) \nC537_=_C883( C537 C883 ) C537_=_C886( C537 C886 ) C537_=_C889( C537 C889 ) C537_=_C892( C537 C892 ) C537_=_C894( C537 C894 ) C537_=_C898( C537 C898 ) \nC537_=_C899( C537 C899 ) C539_=_C540( C539 C540 ) C539_=_C541( C539 C541 ) C539_=_C542( C539 C542 ) C539_=_C543( C539 C543 ) C539_=_C550( C539 C550 ) \nC539_=_C564( C539 C564 ) C539_=_C575( C539 C575 ) C539_=_C580( C539 C580 ) C539_=_C588( C539 C588 ) C539_=_C593( C539 C593 ) C539_=_C600( C539 C600 ) \nC539_=_C620( C539 C620 ) C539_=_C624( C539 C624 ) C539_=_C642( C539 C642 ) C539_=_C647( C539 C647 ) C539_=_C653( C539 C653 ) C539_=_C654( C539 C654 ) \nC539_=_C661( C539 C661 ) C539_=_C662( C539 C662 ) C539_=_C686( C539 C686 ) C539_=_C704( C539 C704 ) C539_=_C710( C539 C710 ) C539_=_C720( C539 C720 ) \nC539_=_C737( C539 C737 ) C539_=_C738( C539 C738 ) C539_=_C744( C539 C744 ) C539_=_C748( C539 C748 ) C539_=_C751( C539 C751 ) C539_=_C757( C539 C757 ) \nC539_=_C760( C539 C760 ) C539_=_C763( C539 C763 ) C539_=_C764( C539 C764 ) C539_=_C769( C539 C769 ) C539_=_C771( C539 C771 ) C539_=_C777( C539 C777 ) \nC539_=_C784( C539 C784 ) C539_=_C790( C539 C790 ) C539_=_C791( C539 C791 ) C539_=_C792( C539 C792 ) C539_=_C800( C539 C800 ) C539_=_C801( C539 C801 ) \nC539_=_C805( C539 C805 ) C539_=_C812( C539 C812 ) C539_=_C818( C539 C818 ) C539_=_C847( C539 C847 ) C539_=_C865( C539 C865 ) C539_=_C868( C539 C868 ) \nC539_=_C874( C539 C874 ) C539_=_C877( C539 C877 ) C539_=_C879( C539 C879 ) C539_=_C885( C539 C885 ) C539_=_C886( C539 C886 ) C539_=_C887( C539 C887 ) \nC539_=_C897( C539 C897 ) C539_=_C898( C539 C898 ) C540_=_C541( C540 C541 ) C540_=_C542( C540 C542 ) C540_=_C543( C540 C543 ) C540_=_C564( C540 C564 ) \nC540_=_C574( C540 C574 ) C540_=_C575( C540 C575 ) C540_=_C596( C540 C596 ) C540_=_C597( C540 C597 ) C540_=_C615( C540 C615 ) C540_=_C641( C540 C641 ) \nC540_=_C642( C540 C642 ) C540_=_C647( C540 C647 ) C540_=_C660( C540 C660 ) C540_=_C678( C540 C678 ) C540_=_C686( C540 C686 ) C540_=_C691( C540 C691 ) \nC540_=_C693( C540 C693 ) C540_=_C701( C540 C701 ) C540_=_C708( C540 C708 ) C540_=_C710( C540 C710 ) C540_=_C722( C540 C722 ) C540_=_C737( C540 C737 ) \nC540_=_C748( C540 C748 ) C540_=_C751( C540 C751 ) C540_=_C762( C540 C762 ) C540_=_C763( C540 C763 ) C540_=_C778( C540 C778 ) C540_=_C790( C540 C790 ) \nC540_=_C791( C540 C791 ) C540_=_C793( C540 C793 ) C540_=_C804( C540 C804 ) C540_=_C805( C540 C805 ) C540_=_C812( C540 C812 ) C540_=_C813( C540 C813 ) \nC540_=_C814( C540 C814 ) C540_=_C818( C540 C818 ) C540_=_C852( C540 C852 ) C540_=_C862( C540 C862 ) C540_=_C865( C540 C865 ) C540_=_C869( C540 C869 ) \nC540_=_C871( C540 C871 ) C540_=_C874( C540 C874 ) C540_=_C878( C540 C878 ) C540_=_C885( C540 C885 ) C540_=_C896( C540 C896 ) C540_=_C898( C540 C898 ) \nC541_=_C542( C541 C542 ) C541_=_C543( C541 C543 ) C541_=_C563( C541 C563 ) C541_=_C570( C541 C570 ) C541_=_C571( C541 C571 ) C541_=_C577( C541 C577 ) \nC541_=_C603( C541 C603 ) C541_=_C616( C541 C616 ) C541_=_C621( C541 C621 ) C541_=_C636( C541 C636 ) C541_=_C638( C541 C638 ) C541_=_C648( C541 C648 ) \nC541_=_C657( C541 C657 ) C541_=_C672( C541 C672 ) C541_=_C675( C541 C675 ) C541_=_C684( C541 C684 ) C541_=_C686( C541 C686 ) C541_=_C689( C541 C689 ) \nC541_=_C693( C541 C693 ) C541_=_C694( C541 C694 ) C541_=_C697( C541 C697 ) C541_=_C699( C541 C699 ) C541_=_C707( C541 C707 ) C541_=_C709( C541 C709 ) \nC541_=_C713( C541 C713 ) C541_=_C717( C541 C717 ) C541_=_C720( C541 C720 ) C541_=_C722( C541 C722 ) C541_=_C724( C541 C724 ) C541_=_C725( C541 C725 ) \nC541_=_C728( C541 C728 ) C541_=_C732( C541 C732 ) C541_=_C737( C541 C737 ) C541_=_C742( C541 C742 ) C541_=_C744( C541 C744 ) C541_=_C748( C541 C748 ) \nC541_=_C751( C541 C751 ) C541_=_C762( C541 C762 ) C541_=_C763( C541 C763 ) C541_=_C764( C541 C764 ) C541_=_C767( C541 C767 ) C541_=_C789( C541 C789 ) \nC541_=_C790( C541 C790 ) C541_=_C791( C541 C791 ) C541_=_C816( C541 C816 ) C541_=_C818( C541 C818 ) C541_=_C829( C541 C829 ) C541_=_C830( C541 C830 ) \nC541_=_C842( C541 C842 ) C541_=_C848( C541 C848 ) C541_=_C856( C541 C856 ) C541_=_C860( C541 C860 ) C541_=_C868( C541 C868 ) C541_=_C869( C541 C869 ) \nC541_=_C872( C541 C872 ) C541_=_C873( C541 C873 ) C541_=_C874(</w:t>
      </w:r>
    </w:p>
    <w:p>
      <w:pPr>
        <w:pStyle w:val="PreformattedText"/>
        <w:bidi w:val="0"/>
        <w:spacing w:before="0" w:after="0"/>
        <w:jc w:val="left"/>
        <w:rPr/>
      </w:pPr>
      <w:r>
        <w:rPr/>
        <w:t xml:space="preserve"> </w:t>
      </w:r>
      <w:r>
        <w:rPr/>
        <w:t>C541 C874 ) C541_=_C888( C541 C888 ) C541_=_C892( C541 C892 ) C541_=_C897( C541 C897 ) \nC541_=_C898( C541 C898 ) C542_=_C543( C542 C543 ) C542_=_C546( C542 C546 ) C542_=_C570( C542 C570 ) C542_=_C574( C542 C574 ) C542_=_C580( C542 C580 ) \nC542_=_C591( C542 C591 ) C542_=_C593( C542 C593 ) C542_=_C594( C542 C594 ) C542_=_C618( C542 C618 ) C542_=_C638( C542 C638 ) C542_=_C646( C542 C646 ) \nC542_=_C660( C542 C660 ) C542_=_C664( C542 C664 ) C542_=_C676( C542 C676 ) C542_=_C681( C542 C681 ) C542_=_C686( C542 C686 ) C542_=_C690( C542 C690 ) \nC542_=_C693( C542 C693 ) C542_=_C700( C542 C700 ) C542_=_C712( C542 C712 ) C542_=_C721( C542 C721 ) C542_=_C725( C542 C725 ) C542_=_C726( C542 C726 ) \nC542_=_C732( C542 C732 ) C542_=_C734( C542 C734 ) C542_=_C735( C542 C735 ) C542_=_C737( C542 C737 ) C542_=_C738( C542 C738 ) C542_=_C748( C542 C748 ) \nC542_=_C750( C542 C750 ) C542_=_C751( C542 C751 ) C542_=_C758( C542 C758 ) C542_=_C760( C542 C760 ) C542_=_C763( C542 C763 ) C542_=_C765( C542 C765 ) \nC542_=_C784( C542 C784 ) C542_=_C790( C542 C790 ) C542_=_C791( C542 C791 ) C542_=_C798( C542 C798 ) C542_=_C799( C542 C799 ) C542_=_C801( C542 C801 ) \nC542_=_C816( C542 C816 ) C542_=_C819( C542 C819 ) C542_=_C835( C542 C835 ) C542_=_C839( C542 C839 ) C542_=_C840( C542 C840 ) C542_=_C841( C542 C841 ) \nC542_=_C843( C542 C843 ) C542_=_C850( C542 C850 ) C542_=_C855( C542 C855 ) C542_=_C858( C542 C858 ) C542_=_C863( C542 C863 ) C542_=_C876( C542 C876 ) \nC542_=_C881( C542 C881 ) C542_=_C888( C542 C888 ) C542_=_C890( C542 C890 ) C542_=_C892( C542 C892 ) C542_=_C896( C542 C896 ) C542_=_C897( C542 C897 ) \nC542_=_C898( C542 C898 ) C543_=_C569( C543 C569 ) C543_=_C618( C543 C618 ) C543_=_C620( C543 C620 ) C543_=_C623( C543 C623 ) C543_=_C628( C543 C628 ) \nC543_=_C640( C543 C640 ) C543_=_C662( C543 C662 ) C543_=_C680( C543 C680 ) C543_=_C684( C543 C684 ) C543_=_C686( C543 C686 ) C543_=_C701( C543 C701 ) \nC543_=_C711( C543 C711 ) C543_=_C713( C543 C713 ) C543_=_C720( C543 C720 ) C543_=_C727( C543 C727 ) C543_=_C734( C543 C734 ) C543_=_C737( C543 C737 ) \nC543_=_C748( C543 C748 ) C543_=_C749( C543 C749 ) C543_=_C750( C543 C750 ) C543_=_C751( C543 C751 ) C543_=_C754( C543 C754 ) C543_=_C757( C543 C757 ) \nC543_=_C759( C543 C759 ) C543_=_C762( C543 C762 ) C543_=_C763( C543 C763 ) C543_=_C767( C543 C767 ) C543_=_C778( C543 C778 ) C543_=_C779( C543 C779 ) \nC543_=_C782( C543 C782 ) C543_=_C790( C543 C790 ) C543_=_C791( C543 C791 ) C543_=_C802( C543 C802 ) C543_=_C803( C543 C803 ) C543_=_C812( C543 C812 ) \nC543_=_C814( C543 C814 ) C543_=_C815( C543 C815 ) C543_=_C823( C543 C823 ) C543_=_C827( C543 C827 ) C543_=_C837( C543 C837 ) C543_=_C842( C543 C842 ) \nC543_=_C861( C543 C861 ) C543_=_C862( C543 C862 ) C543_=_C864( C543 C864 ) C543_=_C872( C543 C872 ) C543_=_C880( C543 C880 ) C543_=_C886( C543 C886 ) \nC543_=_C898( C543 C898 ) C546_=_C548( C546 C548 ) C546_=_C549( C546 C549 ) C546_=_C550( C546 C550 ) C546_=_C569( C546 C569 ) C546_=_C570( C546 C570 ) \nC546_=_C580( C546 C580 ) C546_=_C586( C546 C586 ) C546_=_C587( C546 C587 ) C546_=_C628( C546 C628 ) C546_=_C635( C546 C635 ) C546_=_C638( C546 C638 ) \nC546_=_C639( C546 C639 ) C546_=_C643( C546 C643 ) C546_=_C646( C546 C646 ) C546_=_C651( C546 C651 ) C546_=_C660( C546 C660 ) C546_=_C663( C546 C663 ) \nC546_=_C672( C546 C672 ) C546_=_C674( C546 C674 ) C546_=_C676( C546 C676 ) C546_=_C680( C546 C680 ) C546_=_C681( C546 C681 ) C546_=_C689( C546 C689 ) \nC546_=_C693( C546 C693 ) C546_=_C700( C546 C700 ) C546_=_C701( C546 C701 ) C546_=_C704( C546 C704 ) C546_=_C713( C546 C713 ) C546_=_C726( C546 C726 ) \nC546_=_C737( C546 C737 ) C546_=_C739( C546 C739 ) C546_=_C750( C546 C750 ) C546_=_C753( C546 C753 ) C546_=_C756( C546 C756 ) C546_=_C757( C546 C757 ) \nC546_=_C776( C546 C776 ) C546_=_C784( C546 C784 ) C546_=_C793( C546 C793 ) C546_=_C799( C546 C799 ) C546_=_C800( C546 C800 ) C546_=_C801( C546 C801 ) \nC546_=_C803( C546 C803 ) C546_=_C826( C546 C826 ) C546_=_C835( C546 C835 ) C546_=_C839( C546 C839 ) C546_=_C841( C546 C841 ) C546_=_C843( C546 C843 ) \nC546_=_C845( C546 C845 ) C546_=_C869( C546 C869 ) C546_=_C871( C546 C871 ) C546_=_C877( C546 C877 ) C546_=_C878( C546 C878 ) C546_=_C879( C546 C879 ) \nC546_=_C887( C546 C887 ) C546_=_C890( C546 C890 ) C546_=_C896( C546 C896 ) C548_=_C549( C548 C549 ) C548_=_C556( C548 C556 ) C548_=_C577( C548 C577 ) \nC548_=_C584( C548 C584 ) C548_=_C586( C548 C586 ) C548_=_C587( C548 C587 ) C548_=_C608( C548 C608 ) C548_=_C614( C548 C614 ) C548_=_C624( C548 C624 ) \nC548_=_C628( C548 C628 ) C548_=_C635( C548 C635 ) C548_=_C639( C548 C639 ) C548_=_C643( C548 C643 ) C548_=_C651( C548 C651 ) C548_=_C665( C548 C665 ) \nC548_=_C674( C548 C674 ) C548_=_C675( C548 C675 ) C548_=_C680( C548 C680 ) C548_=_C689( C548 C689 ) C548_=_C710( C548 C710 ) C548_=_C713( C548 C713 ) \nC548_=_C714( C548 C714 ) C548_=_C716( C548 C716 ) C548_=_C730( C548 C730 ) C548_=_C733( C548 C733 ) C548_=_C735( C548 C735 ) C548_=_C740( C548 C740 ) \nC548_=_C749( C548 C749 ) C548_=_C756( C548 C756 ) C548_=_C760( C548 C760 ) C548_=_C764( C548 C764 ) C548_=_C800( C548 C800 ) C548_=_C806( C548 C806 ) \nC548_=_C808( C548 C808 ) C548_=_C809( C548 C809 ) C548_=_C815( C548 C815 ) C548_=_C829( C548 C829 ) C548_=_C843( C548 C843 ) C548_=_C853( C548 C853 ) \nC548_=_C863( C548 C863 ) C548_=_C865( C548 C865 ) C548_=_C866( C548 C866 ) C548_=_C869( C548 C869 ) C548_=_C871( C548 C871 ) C548_=_C873( C548 C873 ) \nC548_=_C877( C548 C877 ) C548_=_C878( C548 C878 ) C548_=_C879( C548 C879 ) C548_=_C887( C548 C887 ) C548_=_C897( C548 C897 ) C549_=_C577( C549 C577 ) \nC549_=_C578( C549 C578 ) C549_=_C610( C549 C610 ) C549_=_C617( C549 C617 ) C549_=_C643( C549 C643 ) C549_=_C664( C549 C664 ) C549_=_C689( C549 C689 ) \nC549_=_C716( C549 C716 ) C549_=_C718( C549 C718 ) C549_=_C719( C549 C719 ) C549_=_C722( C549 C722 ) C549_=_C742( C549 C742 ) C549_=_C745( C549 C745 ) \nC549_=_C755( C549 C755 ) C549_=_C776( C549 C776 ) C549_=_C791( C549 C791 ) C549_=_C793( C549 C793 ) C549_=_C797( C549 C797 ) C549_=_C800( C549 C800 ) \nC549_=_C805( C549 C805 ) C549_=_C807( C549 C807 ) C549_=_C811( C549 C811 ) C549_=_C819( C549 C819 ) C549_=_C831( C549 C831 ) C549_=_C842( C549 C842 ) \nC549_=_C843( C549 C843 ) C549_=_C844( C549 C844 ) C549_=_C846( C549 C846 ) C549_=_C850( C549 C850 ) C549_=_C852( C549 C852 ) C549_=_C859( C549 C859 ) \nC549_=_C866( C549 C866 ) C549_=_C871( C549 C871 ) C549_=_C874( C549 C874 ) C549_=_C877( C549 C877 ) C549_=_C878( C549 C878 ) C549_=_C879( C549 C879 ) \nC550_=_C551( C550 C551 ) C550_=_C552( C550 C552 ) C550_=_C575( C550 C575 ) C550_=_C585( C550 C585 ) C550_=_C600( C550 C600 ) C550_=_C623( C550 C623 ) \nC550_=_C635( C550 C635 ) C550_=_C642( C550 C642 ) C550_=_C647( C550 C647 ) C550_=_C662( C550 C662 ) C550_=_C663( C550 C663 ) C550_=_C669( C550 C669 ) \nC550_=_C671( C550 C671 ) C550_=_C672( C550 C672 ) C550_=_C684( C550 C684 ) C550_=_C690( C550 C690 ) C550_=_C704( C550 C704 ) C550_=_C720( C550 C720 ) \nC550_=_C737( C550 C737 ) C550_=_C739( C550 C739 ) C550_=_C747( C550 C747 ) C550_=_C753( C550 C753 ) C550_=_C757( C550 C757 ) C550_=_C763( C550 C763 ) \nC550_=_C769( C550 C769 ) C550_=_C770( C550 C770 ) C550_=_C776( C550 C776 ) C550_=_C784( C550 C784 ) C550_=_C792( C550 C792 ) C550_=_C793( C550 C793 ) \nC550_=_C795( C550 C795 ) C550_=_C797( C550 C797 ) C550_=_C822( C550 C822 ) C550_=_C826( C550 C826 ) C550_=_C839( C550 C839 ) C550_=_C841( C550 C841 ) \nC550_=_C844( C550 C844 ) C550_=_C846( C550 C846 ) C550_=_C847( C550 C847 ) C550_=_C865( C550 C865 ) C550_=_C868( C550 C868 ) C550_=_C877( C550 C877 ) \nC550_=_C879( C550 C879 ) C550_=_C889( C550 C889 ) C550_=_C890( C550 C890 ) C550_=_C897( C550 C897 ) C550_=_C899( C550 C899 ) C551_=_C552( C551 C552 ) \nC551_=_C571( C551 C571 ) C551_=_C579( C551 C579 ) C551_=_C591( C551 C591 ) C551_=_C598( C551 C598 ) C551_=_C599( C551 C599 ) C551_=_C609( C551 C609 ) \nC551_=_C662( C551 C662 ) C551_=_C669( C551 C669 ) C551_=_C671( C551 C671 ) C551_=_C683( C551 C683 ) C551_=_C686( C551 C686 ) C551_=_C690( C551 C690 ) \nC551_=_C709( C551 C709 ) C551_=_C714( C551 C714 ) C551_=_C719( C551 C719 ) C551_=_C728( C551 C728 ) C551_=_C737( C551 C737 ) C551_=_C738( C551 C738 ) \nC551_=_C740( C551 C740 ) C551_=_C743( C551 C743 ) C551_=_C745( C551 C745 ) C551_=_C751( C551 C751 ) C551_=_C753( C551 C753 ) C551_=_C756( C551 C756 ) \nC551_=_C757( C551 C757 ) C551_=_C769( C551 C769 ) C551_=_C771( C551 C771 ) C551_=_C774( C551 C774 ) C551_=_C784( C551 C784 ) C551_=_C792( C551 C792 ) \nC551_=_C795( C551 C795 ) C551_=_C802( C551 C802 ) C551_=_C814( C551 C814 ) C551_=_C821( C551 C821 ) C551_=_C824( C551 C824 ) C551_=_C825( C551 C825 ) \nC551_=_C834( C551 C834 ) C551_=_C839( C551 C839 ) C551_=_C844( C551 C844 ) C551_=_C848( C551 C848 ) C551_=_C849( C551 C849 ) C551_=_C850( C551 C850 ) \nC551_=_C853( C551 C853 ) C551_=_C856( C551 C856 ) C551_=_C863( C551 C863 ) C551_=_C865( C551 C865 ) C551_=_C873( C551 C873 ) C551_=_C883( C551 C883 ) \nC551_=_C889( C551 C889 ) C551_=_C890( C551 C890 ) C551_=_C892( C551 C892 ) C551_=_C894( C551 C894 ) C552_=_C606( C552 C606 ) C552_=_C609( C552 C609 ) \nC552_=_C625( C552 C625 ) C552_=_C651( C552 C651 ) C552_=_C666( C552 C666 ) C552_=_C670( C552 C670 ) C552_=_C671( C552 C671 ) C552_=_C690( C552 C690 ) \nC552_=_C702( C552 C702 ) C552_=_C718( C552 C718 ) C552_=_C731( C552 C731 ) C552_=_C733( C552 C733 ) C552_=_C737( C552 C737 ) C552_=_C746( C552 C746 ) \nC552_=_C749( C552 C749 ) C552_=_C757( C552 C757 ) C552_=_C763( C552 C763 ) C552_=_C773( C552 C773 ) C552_=_C774( C552 C774 ) C552_=_C777( C552 C777 ) \nC552_=_C784( C552 C784 ) C552_=_C792( C552 C792 ) C552_=_C797( C552 C797 ) C552_=_C827( C552 C827 ) C552_=_C838( C552 C838 ) C552_=_C839( C552 C839 ) \nC552_=_C843( C552 C843 ) C552_=_C844( C552 C844 ) C552_=_C853( C552 C853 ) C552_=_C865( C552 C865 ) C552_=_C882( C552 C882 ) C552_=_C883( C552 C883 ) \nC552_=_C884( C552 C884 ) C552_=_C888( C552 C888 ) C552_=_C895( C552 C895 ) C552_=_C897(</w:t>
      </w:r>
    </w:p>
    <w:p>
      <w:pPr>
        <w:pStyle w:val="PreformattedText"/>
        <w:bidi w:val="0"/>
        <w:spacing w:before="0" w:after="0"/>
        <w:jc w:val="left"/>
        <w:rPr/>
      </w:pPr>
      <w:r>
        <w:rPr/>
        <w:t xml:space="preserve"> </w:t>
      </w:r>
      <w:r>
        <w:rPr/>
        <w:t>C552 C897 ) C553_=_C554( C553 C554 ) C553_=_C555( C553 C555 ) \nC553_=_C556( C553 C556 ) C553_=_C569( C553 C569 ) C553_=_C574( C553 C574 ) C553_=_C594( C553 C594 ) C553_=_C622( C553 C622 ) C553_=_C643( C553 C643 ) \nC553_=_C644( C553 C644 ) C553_=_C647( C553 C647 ) C553_=_C691( C553 C691 ) C553_=_C700( C553 C700 ) C553_=_C701( C553 C701 ) C553_=_C702( C553 C702 ) \nC553_=_C731( C553 C731 ) C553_=_C739( C553 C739 ) C553_=_C754( C553 C754 ) C553_=_C770( C553 C770 ) C553_=_C774( C553 C774 ) C553_=_C775( C553 C775 ) \nC553_=_C786( C553 C786 ) C553_=_C790( C553 C790 ) C553_=_C797( C553 C797 ) C553_=_C798( C553 C798 ) C553_=_C806( C553 C806 ) C553_=_C807( C553 C807 ) \nC553_=_C808( C553 C808 ) C553_=_C825( C553 C825 ) C553_=_C832( C553 C832 ) C553_=_C834( C553 C834 ) C553_=_C838( C553 C838 ) C553_=_C845( C553 C845 ) \nC553_=_C846( C553 C846 ) C553_=_C848( C553 C848 ) C553_=_C850( C553 C850 ) C553_=_C851( C553 C851 ) C553_=_C852( C553 C852 ) C553_=_C853( C553 C853 ) \nC553_=_C861( C553 C861 ) C553_=_C864( C553 C864 ) C553_=_C866( C553 C866 ) C553_=_C874( C553 C874 ) C553_=_C882( C553 C882 ) C553_=_C883( C553 C883 ) \nC553_=_C884( C553 C884 ) C553_=_C887( C553 C887 ) C553_=_C888( C553 C888 ) C553_=_C893( C553 C893 ) C553_=_C899( C553 C899 ) C554_=_C555( C554 C555 ) \nC554_=_C556( C554 C556 ) C554_=_C558( C554 C558 ) C554_=_C559( C554 C559 ) C554_=_C574( C554 C574 ) C554_=_C580( C554 C580 ) C554_=_C582( C554 C582 ) \nC554_=_C587( C554 C587 ) C554_=_C590( C554 C590 ) C554_=_C594( C554 C594 ) C554_=_C609( C554 C609 ) C554_=_C635( C554 C635 ) C554_=_C637( C554 C637 ) \nC554_=_C665( C554 C665 ) C554_=_C669( C554 C669 ) C554_=_C674( C554 C674 ) C554_=_C676( C554 C676 ) C554_=_C691( C554 C691 ) C554_=_C704( C554 C704 ) \nC554_=_C716( C554 C716 ) C554_=_C717( C554 C717 ) C554_=_C723( C554 C723 ) C554_=_C724( C554 C724 ) C554_=_C727( C554 C727 ) C554_=_C736( C554 C736 ) \nC554_=_C739( C554 C739 ) C554_=_C755( C554 C755 ) C554_=_C759( C554 C759 ) C554_=_C772( C554 C772 ) C554_=_C775( C554 C775 ) C554_=_C799( C554 C799 ) \nC554_=_C811( C554 C811 ) C554_=_C818( C554 C818 ) C554_=_C827( C554 C827 ) C554_=_C829( C554 C829 ) C554_=_C836( C554 C836 ) C554_=_C856( C554 C856 ) \nC554_=_C866( C554 C866 ) C554_=_C871( C554 C871 ) C554_=_C872( C554 C872 ) C554_=_C877( C554 C877 ) C554_=_C878( C554 C878 ) C554_=_C881( C554 C881 ) \nC554_=_C882( C554 C882 ) C554_=_C883( C554 C883 ) C554_=_C884( C554 C884 ) C554_=_C886( C554 C886 ) C554_=_C889( C554 C889 ) C554_=_C893( C554 C893 ) \nC554_=_C895( C554 C895 ) C554_=_C899( C554 C899 ) C555_=_C556( C555 C556 ) C555_=_C571( C555 C571 ) C555_=_C583( C555 C583 ) C555_=_C597( C555 C597 ) \nC555_=_C611( C555 C611 ) C555_=_C634( C555 C634 ) C555_=_C640( C555 C640 ) C555_=_C650( C555 C650 ) C555_=_C651( C555 C651 ) C555_=_C655( C555 C655 ) \nC555_=_C664( C555 C664 ) C555_=_C670( C555 C670 ) C555_=_C679( C555 C679 ) C555_=_C691( C555 C691 ) C555_=_C704( C555 C704 ) C555_=_C709( C555 C709 ) \nC555_=_C713( C555 C713 ) C555_=_C727( C555 C727 ) C555_=_C728( C555 C728 ) C555_=_C737( C555 C737 ) C555_=_C740( C555 C740 ) C555_=_C755( C555 C755 ) \nC555_=_C756( C555 C756 ) C555_=_C757( C555 C757 ) C555_=_C758( C555 C758 ) C555_=_C775( C555 C775 ) C555_=_C777( C555 C777 ) C555_=_C779( C555 C779 ) \nC555_=_C795( C555 C795 ) C555_=_C798( C555 C798 ) C555_=_C810( C555 C810 ) C555_=_C813( C555 C813 ) C555_=_C815( C555 C815 ) C555_=_C832( C555 C832 ) \nC555_=_C847( C555 C847 ) C555_=_C866( C555 C866 ) C555_=_C875( C555 C875 ) C555_=_C882( C555 C882 ) C555_=_C883( C555 C883 ) C555_=_C884( C555 C884 ) \nC555_=_C889( C555 C889 ) C555_=_C890( C555 C890 ) C555_=_C893( C555 C893 ) C555_=_C899( C555 C899 ) C556_=_C571( C556 C571 ) C556_=_C573( C556 C573 ) \nC556_=_C585( C556 C585 ) C556_=_C624( C556 C624 ) C556_=_C636( C556 C636 ) C556_=_C638( C556 C638 ) C556_=_C642( C556 C642 ) C556_=_C649( C556 C649 ) \nC556_=_C663( C556 C663 ) C556_=_C673( C556 C673 ) C556_=_C675( C556 C675 ) C556_=_C691( C556 C691 ) C556_=_C710( C556 C710 ) C556_=_C713( C556 C713 ) \nC556_=_C715( C556 C715 ) C556_=_C717( C556 C717 ) C556_=_C735( C556 C735 ) C556_=_C740( C556 C740 ) C556_=_C741( C556 C741 ) C556_=_C749( C556 C749 ) \nC556_=_C760( C556 C760 ) C556_=_C764( C556 C764 ) C556_=_C771( C556 C771 ) C556_=_C775( C556 C775 ) C556_=_C778( C556 C778 ) C556_=_C781( C556 C781 ) \nC556_=_C791( C556 C791 ) C556_=_C807( C556 C807 ) C556_=_C808( C556 C808 ) C556_=_C809( C556 C809 ) C556_=_C815( C556 C815 ) C556_=_C819( C556 C819 ) \nC556_=_C843( C556 C843 ) C556_=_C844( C556 C844 ) C556_=_C862( C556 C862 ) C556_=_C864( C556 C864 ) C556_=_C866( C556 C866 ) C556_=_C879( C556 C879 ) \nC556_=_C880( C556 C880 ) C556_=_C882( C556 C882 ) C556_=_C883( C556 C883 ) C556_=_C884( C556 C884 ) C556_=_C886( C556 C886 ) C556_=_C887( C556 C887 ) \nC556_=_C889( C556 C889 ) C556_=_C892( C556 C892 ) C556_=_C893( C556 C893 ) C556_=_C894( C556 C894 ) C556_=_C899( C556 C899 ) C558_=_C559( C558 C559 ) \nC558_=_C560( C558 C560 ) C558_=_C561( C558 C561 ) C558_=_C582( C558 C582 ) C558_=_C584( C558 C584 ) C558_=_C587( C558 C587 ) C558_=_C598( C558 C598 ) \nC558_=_C600( C558 C600 ) C558_=_C603( C558 C603 ) C558_=_C609( C558 C609 ) C558_=_C610( C558 C610 ) C558_=_C619( C558 C619 ) C558_=_C635( C558 C635 ) \nC558_=_C637( C558 C637 ) C558_=_C640( C558 C640 ) C558_=_C641( C558 C641 ) C558_=_C669( C558 C669 ) C558_=_C681( C558 C681 ) C558_=_C683( C558 C683 ) \nC558_=_C695( C558 C695 ) C558_=_C721( C558 C721 ) C558_=_C723( C558 C723 ) C558_=_C724( C558 C724 ) C558_=_C727( C558 C727 ) C558_=_C734( C558 C734 ) \nC558_=_C736( C558 C736 ) C558_=_C739( C558 C739 ) C558_=_C754( C558 C754 ) C558_=_C755( C558 C755 ) C558_=_C761( C558 C761 ) C558_=_C782( C558 C782 ) \nC558_=_C798( C558 C798 ) C558_=_C799( C558 C799 ) C558_=_C810( C558 C810 ) C558_=_C811( C558 C811 ) C558_=_C821( C558 C821 ) C558_=_C824( C558 C824 ) \nC558_=_C826( C558 C826 ) C558_=_C829( C558 C829 ) C558_=_C830( C558 C830 ) C558_=_C832( C558 C832 ) C558_=_C836( C558 C836 ) C558_=_C840( C558 C840 ) \nC558_=_C846( C558 C846 ) C558_=_C856( C558 C856 ) C558_=_C864( C558 C864 ) C558_=_C866( C558 C866 ) C558_=_C872( C558 C872 ) C558_=_C876( C558 C876 ) \nC558_=_C878( C558 C878 ) C558_=_C881( C558 C881 ) C558_=_C882( C558 C882 ) C558_=_C886( C558 C886 ) C558_=_C892( C558 C892 ) C558_=_C894( C558 C894 ) \nC558_=_C896( C558 C896 ) C559_=_C560( C559 C560 ) C559_=_C561( C559 C561 ) C559_=_C562( C559 C562 ) C559_=_C564( C559 C564 ) C559_=_C568( C559 C568 ) \nC559_=_C573( C559 C573 ) C559_=_C574( C559 C574 ) C559_=_C580( C559 C580 ) C559_=_C583( C559 C583 ) C559_=_C586( C559 C586 ) C559_=_C619( C559 C619 ) \nC559_=_C620( C559 C620 ) C559_=_C621( C559 C621 ) C559_=_C622( C559 C622 ) C559_=_C639( C559 C639 ) C559_=_C641( C559 C641 ) C559_=_C642( C559 C642 ) \nC559_=_C656( C559 C656 ) C559_=_C668( C559 C668 ) C559_=_C673( C559 C673 ) C559_=_C674( C559 C674 ) C559_=_C676( C559 C676 ) C559_=_C681( C559 C681 ) \nC559_=_C683( C559 C683 ) C559_=_C699( C559 C699 ) C559_=_C701( C559 C701 ) C559_=_C712( C559 C712 ) C559_=_C719( C559 C719 ) C559_=_C742( C559 C742 ) \nC559_=_C755( C559 C755 ) C559_=_C761( C559 C761 ) C559_=_C762( C559 C762 ) C559_=_C764( C559 C764 ) C559_=_C767( C559 C767 ) C559_=_C775( C559 C775 ) \nC559_=_C782( C559 C782 ) C559_=_C799( C559 C799 ) C559_=_C810( C559 C810 ) C559_=_C811( C559 C811 ) C559_=_C822( C559 C822 ) C559_=_C823( C559 C823 ) \nC559_=_C833( C559 C833 ) C559_=_C836( C559 C836 ) C559_=_C845( C559 C845 ) C559_=_C847( C559 C847 ) C559_=_C848( C559 C848 ) C559_=_C849( C559 C849 ) \nC559_=_C851( C559 C851 ) C559_=_C854( C559 C854 ) C559_=_C869( C559 C869 ) C559_=_C873( C559 C873 ) C559_=_C877( C559 C877 ) C559_=_C883( C559 C883 ) \nC559_=_C889( C559 C889 ) C559_=_C894( C559 C894 ) C559_=_C895( C559 C895 ) C560_=_C561( C560 C561 ) C560_=_C566( C560 C566 ) C560_=_C568( C560 C568 ) \nC560_=_C577( C560 C577 ) C560_=_C622( C560 C622 ) C560_=_C641( C560 C641 ) C560_=_C656( C560 C656 ) C560_=_C668( C560 C668 ) C560_=_C673( C560 C673 ) \nC560_=_C680( C560 C680 ) C560_=_C681( C560 C681 ) C560_=_C683( C560 C683 ) C560_=_C701( C560 C701 ) C560_=_C707( C560 C707 ) C560_=_C712( C560 C712 ) \nC560_=_C719( C560 C719 ) C560_=_C742( C560 C742 ) C560_=_C761( C560 C761 ) C560_=_C763( C560 C763 ) C560_=_C764( C560 C764 ) C560_=_C770( C560 C770 ) \nC560_=_C775( C560 C775 ) C560_=_C777( C560 C777 ) C560_=_C778( C560 C778 ) C560_=_C782( C560 C782 ) C560_=_C789( C560 C789 ) C560_=_C809( C560 C809 ) \nC560_=_C816( C560 C816 ) C560_=_C822( C560 C822 ) C560_=_C823( C560 C823 ) C560_=_C831( C560 C831 ) C560_=_C836( C560 C836 ) C560_=_C845( C560 C845 ) \nC560_=_C847( C560 C847 ) C560_=_C848( C560 C848 ) C560_=_C849( C560 C849 ) C560_=_C854( C560 C854 ) C560_=_C855( C560 C855 ) C560_=_C856( C560 C856 ) \nC560_=_C857( C560 C857 ) C560_=_C858( C560 C858 ) C560_=_C861( C560 C861 ) C560_=_C869( C560 C869 ) C560_=_C871( C560 C871 ) C560_=_C873( C560 C873 ) \nC560_=_C894( C560 C894 ) C561_=_C564( C561 C564 ) C561_=_C575( C561 C575 ) C561_=_C588( C561 C588 ) C561_=_C593( C561 C593 ) C561_=_C606( C561 C606 ) \nC561_=_C607( C561 C607 ) C561_=_C608( C561 C608 ) C561_=_C609( C561 C609 ) C561_=_C614( C561 C614 ) C561_=_C635( C561 C635 ) C561_=_C641( C561 C641 ) \nC561_=_C681( C561 C681 ) C561_=_C683( C561 C683 ) C561_=_C689( C561 C689 ) C561_=_C695( C561 C695 ) C561_=_C707( C561 C707 ) C561_=_C719( C561 C719 ) \nC561_=_C723( C561 C723 ) C561_=_C724( C561 C724 ) C561_=_C728( C561 C728 ) C561_=_C730( C561 C730 ) C561_=_C731( C561 C731 ) C561_=_C745( C561 C745 ) \nC561_=_C754( C561 C754 ) C561_=_C761( C561 C761 ) C561_=_C765( C561 C765 ) C561_=_C775( C561 C775 ) C561_=_C779( C561 C779 ) C561_=_C782( C561 C782 ) \nC561_=_C800( C561 C800 ) C561_=_C802( C561 C802 ) C561_=_C803( C561 C803 ) C561_=_C804( C561 C804 ) C561_=_C815( C561 C815 ) C561_=_C842( C561 C842 ) \nC561_=_C844( C561 C844 ) C561_=_C850( C561 C850 ) C561_=_C853( C561 C853 ) C561_=_C857( C561 C857 ) C561_=_C859(</w:t>
      </w:r>
    </w:p>
    <w:p>
      <w:pPr>
        <w:pStyle w:val="PreformattedText"/>
        <w:bidi w:val="0"/>
        <w:spacing w:before="0" w:after="0"/>
        <w:jc w:val="left"/>
        <w:rPr/>
      </w:pPr>
      <w:r>
        <w:rPr/>
        <w:t xml:space="preserve"> </w:t>
      </w:r>
      <w:r>
        <w:rPr/>
        <w:t>C561 C859 ) C561_=_C868( C561 C868 ) \nC561_=_C869( C561 C869 ) C561_=_C873( C561 C873 ) C561_=_C879( C561 C879 ) C561_=_C880( C561 C880 ) C561_=_C884( C561 C884 ) C561_=_C886( C561 C886 ) \nC561_=_C888( C561 C888 ) C561_=_C890( C561 C890 ) C561_=_C893( C561 C893 ) C561_=_C894( C561 C894 ) C561_=_C895( C561 C895 ) C562_=_C564( C562 C564 ) \nC562_=_C573( C562 C573 ) C562_=_C583( C562 C583 ) C562_=_C586( C562 C586 ) C562_=_C605( C562 C605 ) C562_=_C612( C562 C612 ) C562_=_C619( C562 C619 ) \nC562_=_C620( C562 C620 ) C562_=_C621( C562 C621 ) C562_=_C628( C562 C628 ) C562_=_C639( C562 C639 ) C562_=_C642( C562 C642 ) C562_=_C678( C562 C678 ) \nC562_=_C698( C562 C698 ) C562_=_C699( C562 C699 ) C562_=_C700( C562 C700 ) C562_=_C702( C562 C702 ) C562_=_C718( C562 C718 ) C562_=_C734( C562 C734 ) \nC562_=_C743( C562 C743 ) C562_=_C746( C562 C746 ) C562_=_C753( C562 C753 ) C562_=_C754( C562 C754 ) C562_=_C762( C562 C762 ) C562_=_C766( C562 C766 ) \nC562_=_C767( C562 C767 ) C562_=_C790( C562 C790 ) C562_=_C791( C562 C791 ) C562_=_C792( C562 C792 ) C562_=_C795( C562 C795 ) C562_=_C804( C562 C804 ) \nC562_=_C810( C562 C810 ) C562_=_C811( C562 C811 ) C562_=_C816( C562 C816 ) C562_=_C822( C562 C822 ) C562_=_C830( C562 C830 ) C562_=_C833( C562 C833 ) \nC562_=_C835( C562 C835 ) C562_=_C845( C562 C845 ) C562_=_C846( C562 C846 ) C562_=_C849( C562 C849 ) C562_=_C851( C562 C851 ) C562_=_C855( C562 C855 ) \nC562_=_C859( C562 C859 ) C562_=_C860( C562 C860 ) C562_=_C871( C562 C871 ) C562_=_C872( C562 C872 ) C562_=_C874( C562 C874 ) C562_=_C875( C562 C875 ) \nC562_=_C877( C562 C877 ) C562_=_C880( C562 C880 ) C562_=_C881( C562 C881 ) C562_=_C883( C562 C883 ) C562_=_C884( C562 C884 ) C562_=_C885( C562 C885 ) \nC562_=_C898( C562 C898 ) C563_=_C571( C563 C571 ) C563_=_C577( C563 C577 ) C563_=_C582( C563 C582 ) C563_=_C586( C563 C586 ) C563_=_C587( C563 C587 ) \nC563_=_C600( C563 C600 ) C563_=_C606( C563 C606 ) C563_=_C616( C563 C616 ) C563_=_C618( C563 C618 ) C563_=_C621( C563 C621 ) C563_=_C624( C563 C624 ) \nC563_=_C635( C563 C635 ) C563_=_C638( C563 C638 ) C563_=_C642( C563 C642 ) C563_=_C645( C563 C645 ) C563_=_C646( C563 C646 ) C563_=_C648( C563 C648 ) \nC563_=_C654( C563 C654 ) C563_=_C671( C563 C671 ) C563_=_C684( C563 C684 ) C563_=_C689( C563 C689 ) C563_=_C690( C563 C690 ) C563_=_C693( C563 C693 ) \nC563_=_C694( C563 C694 ) C563_=_C699( C563 C699 ) C563_=_C707( C563 C707 ) C563_=_C709( C563 C709 ) C563_=_C713( C563 C713 ) C563_=_C715( C563 C715 ) \nC563_=_C722( C563 C722 ) C563_=_C725( C563 C725 ) C563_=_C730( C563 C730 ) C563_=_C732( C563 C732 ) C563_=_C735( C563 C735 ) C563_=_C738( C563 C738 ) \nC563_=_C756( C563 C756 ) C563_=_C764( C563 C764 ) C563_=_C769( C563 C769 ) C563_=_C773( C563 C773 ) C563_=_C781( C563 C781 ) C563_=_C789( C563 C789 ) \nC563_=_C790( C563 C790 ) C563_=_C793( C563 C793 ) C563_=_C797( C563 C797 ) C563_=_C801( C563 C801 ) C563_=_C816( C563 C816 ) C563_=_C822( C563 C822 ) \nC563_=_C823( C563 C823 ) C563_=_C826( C563 C826 ) C563_=_C827( C563 C827 ) C563_=_C830( C563 C830 ) C563_=_C833( C563 C833 ) C563_=_C837( C563 C837 ) \nC563_=_C838( C563 C838 ) C563_=_C856( C563 C856 ) C563_=_C867( C563 C867 ) C563_=_C874( C563 C874 ) C563_=_C889( C563 C889 ) C563_=_C892( C563 C892 ) \nC564_=_C573( C564 C573 ) C564_=_C583( C564 C583 ) C564_=_C586( C564 C586 ) C564_=_C614( C564 C614 ) C564_=_C619( C564 C619 ) C564_=_C620( C564 C620 ) \nC564_=_C621( C564 C621 ) C564_=_C633( C564 C633 ) C564_=_C639( C564 C639 ) C564_=_C641( C564 C641 ) C564_=_C642( C564 C642 ) C564_=_C647( C564 C647 ) \nC564_=_C661( C564 C661 ) C564_=_C666( C564 C666 ) C564_=_C674( C564 C674 ) C564_=_C693( C564 C693 ) C564_=_C699( C564 C699 ) C564_=_C701( C564 C701 ) \nC564_=_C723( C564 C723 ) C564_=_C730( C564 C730 ) C564_=_C731( C564 C731 ) C564_=_C735( C564 C735 ) C564_=_C744( C564 C744 ) C564_=_C746( C564 C746 ) \nC564_=_C747( C564 C747 ) C564_=_C760( C564 C760 ) C564_=_C762( C564 C762 ) C564_=_C767( C564 C767 ) C564_=_C771( C564 C771 ) C564_=_C777( C564 C777 ) \nC564_=_C778( C564 C778 ) C564_=_C779( C564 C779 ) C564_=_C784( C564 C784 ) C564_=_C798( C564 C798 ) C564_=_C800( C564 C800 ) C564_=_C801( C564 C801 ) \nC564_=_C802( C564 C802 ) C564_=_C810( C564 C810 ) C564_=_C811( C564 C811 ) C564_=_C812( C564 C812 ) C564_=_C814( C564 C814 ) C564_=_C815( C564 C815 ) \nC564_=_C818( C564 C818 ) C564_=_C833( C564 C833 ) C564_=_C841( C564 C841 ) C564_=_C842( C564 C842 ) C564_=_C850( C564 C850 ) C564_=_C851( C564 C851 ) \nC564_=_C853( C564 C853 ) C564_=_C857( C564 C857 ) C564_=_C874( C564 C874 ) C564_=_C883( C564 C883 ) C564_=_C887( C564 C887 ) C564_=_C895( C564 C895 ) \nC566_=_C567( C566 C567 ) C566_=_C568( C566 C568 ) C566_=_C577( C566 C577 ) C566_=_C590( C566 C590 ) C566_=_C594( C566 C594 ) C566_=_C600( C566 C600 ) \nC566_=_C607( C566 C607 ) C566_=_C616( C566 C616 ) C566_=_C618( C566 C618 ) C566_=_C620( C566 C620 ) C566_=_C622( C566 C622 ) C566_=_C625( C566 C625 ) \nC566_=_C633( C566 C633 ) C566_=_C644( C566 C644 ) C566_=_C645( C566 C645 ) C566_=_C656( C566 C656 ) C566_=_C657( C566 C657 ) C566_=_C672( C566 C672 ) \nC566_=_C675( C566 C675 ) C566_=_C689( C566 C689 ) C566_=_C697( C566 C697 ) C566_=_C698( C566 C698 ) C566_=_C699( C566 C699 ) C566_=_C700( C566 C700 ) \nC566_=_C707( C566 C707 ) C566_=_C709( C566 C709 ) C566_=_C710( C566 C710 ) C566_=_C711( C566 C711 ) C566_=_C731( C566 C731 ) C566_=_C737( C566 C737 ) \nC566_=_C752( C566 C752 ) C566_=_C765( C566 C765 ) C566_=_C770( C566 C770 ) C566_=_C772( C566 C772 ) C566_=_C774( C566 C774 ) C566_=_C775( C566 C775 ) \nC566_=_C784( C566 C784 ) C566_=_C804( C566 C804 ) C566_=_C809( C566 C809 ) C566_=_C815( C566 C815 ) C566_=_C817( C566 C817 ) C566_=_C829( C566 C829 ) \nC566_=_C831( C566 C831 ) C566_=_C832( C566 C832 ) C566_=_C834( C566 C834 ) C566_=_C839( C566 C839 ) C566_=_C840( C566 C840 ) C566_=_C850( C566 C850 ) \nC566_=_C852( C566 C852 ) C566_=_C853( C566 C853 ) C566_=_C854( C566 C854 ) C566_=_C855( C566 C855 ) C566_=_C857( C566 C857 ) C566_=_C858( C566 C858 ) \nC566_=_C864( C566 C864 ) C566_=_C865( C566 C865 ) C566_=_C871( C566 C871 ) C566_=_C873( C566 C873 ) C566_=_C884( C566 C884 ) C566_=_C888( C566 C888 ) \nC566_=_C896( C566 C896 ) C567_=_C575( C567 C575 ) C567_=_C586( C567 C586 ) C567_=_C603( C567 C603 ) C567_=_C612( C567 C612 ) C567_=_C641( C567 C641 ) \nC567_=_C645( C567 C645 ) C567_=_C648( C567 C648 ) C567_=_C658( C567 C658 ) C567_=_C672( C567 C672 ) C567_=_C694( C567 C694 ) C567_=_C697( C567 C697 ) \nC567_=_C698( C567 C698 ) C567_=_C699( C567 C699 ) C567_=_C704( C567 C704 ) C567_=_C723( C567 C723 ) C567_=_C736( C567 C736 ) C567_=_C737( C567 C737 ) \nC567_=_C740( C567 C740 ) C567_=_C744( C567 C744 ) C567_=_C748( C567 C748 ) C567_=_C751( C567 C751 ) C567_=_C756( C567 C756 ) C567_=_C758( C567 C758 ) \nC567_=_C767( C567 C767 ) C567_=_C772( C567 C772 ) C567_=_C784( C567 C784 ) C567_=_C790( C567 C790 ) C567_=_C798( C567 C798 ) C567_=_C805( C567 C805 ) \nC567_=_C808( C567 C808 ) C567_=_C812( C567 C812 ) C567_=_C815( C567 C815 ) C567_=_C817( C567 C817 ) C567_=_C824( C567 C824 ) C567_=_C832( C567 C832 ) \nC567_=_C833( C567 C833 ) C567_=_C839( C567 C839 ) C567_=_C841( C567 C841 ) C567_=_C846( C567 C846 ) C567_=_C847( C567 C847 ) C567_=_C848( C567 C848 ) \nC567_=_C855( C567 C855 ) C567_=_C866( C567 C866 ) C567_=_C884( C567 C884 ) C567_=_C888( C567 C888 ) C567_=_C898( C567 C898 ) C568_=_C570( C568 C570 ) \nC568_=_C590( C568 C590 ) C568_=_C591( C568 C591 ) C568_=_C606( C568 C606 ) C568_=_C610( C568 C610 ) C568_=_C611( C568 C611 ) C568_=_C612( C568 C612 ) \nC568_=_C616( C568 C616 ) C568_=_C619( C568 C619 ) C568_=_C620( C568 C620 ) C568_=_C625( C568 C625 ) C568_=_C633( C568 C633 ) C568_=_C647( C568 C647 ) \nC568_=_C668( C568 C668 ) C568_=_C673( C568 C673 ) C568_=_C689( C568 C689 ) C568_=_C695( C568 C695 ) C568_=_C711( C568 C711 ) C568_=_C726( C568 C726 ) \nC568_=_C736( C568 C736 ) C568_=_C751( C568 C751 ) C568_=_C761( C568 C761 ) C568_=_C774( C568 C774 ) C568_=_C777( C568 C777 ) C568_=_C782( C568 C782 ) \nC568_=_C808( C568 C808 ) C568_=_C809( C568 C809 ) C568_=_C815( C568 C815 ) C568_=_C822( C568 C822 ) C568_=_C823( C568 C823 ) C568_=_C825( C568 C825 ) \nC568_=_C829( C568 C829 ) C568_=_C838( C568 C838 ) C568_=_C843( C568 C843 ) C568_=_C844( C568 C844 ) C568_=_C849( C568 C849 ) C568_=_C867( C568 C867 ) \nC568_=_C869( C568 C869 ) C568_=_C871( C568 C871 ) C568_=_C872( C568 C872 ) C568_=_C873( C568 C873 ) C568_=_C878( C568 C878 ) C568_=_C884( C568 C884 ) \nC568_=_C889( C568 C889 ) C568_=_C893( C568 C893 ) C568_=_C896( C568 C896 ) C569_=_C570( C569 C570 ) C569_=_C582( C569 C582 ) C569_=_C583( C569 C583 ) \nC569_=_C594( C569 C594 ) C569_=_C624( C569 C624 ) C569_=_C628( C569 C628 ) C569_=_C637( C569 C637 ) C569_=_C649( C569 C649 ) C569_=_C672( C569 C672 ) \nC569_=_C684( C569 C684 ) C569_=_C686( C569 C686 ) C569_=_C700( C569 C700 ) C569_=_C701( C569 C701 ) C569_=_C704( C569 C704 ) C569_=_C712( C569 C712 ) \nC569_=_C713( C569 C713 ) C569_=_C731( C569 C731 ) C569_=_C734( C569 C734 ) C569_=_C749( C569 C749 ) C569_=_C750( C569 C750 ) C569_=_C754( C569 C754 ) \nC569_=_C774( C569 C774 ) C569_=_C776( C569 C776 ) C569_=_C790( C569 C790 ) C569_=_C791( C569 C791 ) C569_=_C802( C569 C802 ) C569_=_C803( C569 C803 ) \nC569_=_C807( C569 C807 ) C569_=_C808( C569 C808 ) C569_=_C809( C569 C809 ) C569_=_C823( C569 C823 ) C569_=_C824( C569 C824 ) C569_=_C825( C569 C825 ) \nC569_=_C834( C569 C834 ) C569_=_C837( C569 C837 ) C569_=_C842( C569 C842 ) C569_=_C845( C569 C845 ) C569_=_C851( C569 C851 ) C569_=_C853( C569 C853 ) \nC569_=_C861( C569 C861 ) C569_=_C862( C569 C862 ) C569_=_C864( C569 C864 ) C569_=_C882( C569 C882 ) C569_=_C886( C569 C886 ) C569_=_C887( C569 C887 ) \nC569_=_C888( C569 C888 ) C569_=_C896( C569 C896 ) C569_=_C897( C569 C897 ) C569_=_C898( C569 C898 ) C569_=_C899( C569 C899 ) C570_=_C574( C570 C574 ) \nC570_=_C584( C570 C584 ) C570_=_C591( C570 C591 ) C570_=_C603( C570 C603 ) C570_=_C606( C570 C606 ) C570_=_C610( C570 C610 ) C570_=_C611(</w:t>
      </w:r>
    </w:p>
    <w:p>
      <w:pPr>
        <w:pStyle w:val="PreformattedText"/>
        <w:bidi w:val="0"/>
        <w:spacing w:before="0" w:after="0"/>
        <w:jc w:val="left"/>
        <w:rPr/>
      </w:pPr>
      <w:r>
        <w:rPr/>
        <w:t xml:space="preserve"> </w:t>
      </w:r>
      <w:r>
        <w:rPr/>
        <w:t>C570 C611 ) \nC570_=_C612( C570 C612 ) C570_=_C628( C570 C628 ) C570_=_C666( C570 C666 ) C570_=_C672( C570 C672 ) C570_=_C681( C570 C681 ) C570_=_C690( C570 C690 ) \nC570_=_C695( C570 C695 ) C570_=_C700( C570 C700 ) C570_=_C701( C570 C701 ) C570_=_C704( C570 C704 ) C570_=_C717( C570 C717 ) C570_=_C720( C570 C720 ) \nC570_=_C721( C570 C721 ) C570_=_C725( C570 C725 ) C570_=_C726( C570 C726 ) C570_=_C732( C570 C732 ) C570_=_C735( C570 C735 ) C570_=_C738( C570 C738 ) \nC570_=_C744( C570 C744 ) C570_=_C765( C570 C765 ) C570_=_C767( C570 C767 ) C570_=_C776( C570 C776 ) C570_=_C782( C570 C782 ) C570_=_C798( C570 C798 ) \nC570_=_C803( C570 C803 ) C570_=_C808( C570 C808 ) C570_=_C818( C570 C818 ) C570_=_C819( C570 C819 ) C570_=_C834( C570 C834 ) C570_=_C835( C570 C835 ) \nC570_=_C840( C570 C840 ) C570_=_C842( C570 C842 ) C570_=_C843( C570 C843 ) C570_=_C844( C570 C844 ) C570_=_C845( C570 C845 ) C570_=_C848( C570 C848 ) \nC570_=_C868( C570 C868 ) C570_=_C869( C570 C869 ) C570_=_C873( C570 C873 ) C570_=_C878( C570 C878 ) C570_=_C885( C570 C885 ) C570_=_C886( C570 C886 ) \nC570_=_C887( C570 C887 ) C570_=_C893( C570 C893 ) C570_=_C896( C570 C896 ) C570_=_C897( C570 C897 ) C571_=_C577( C571 C577 ) C571_=_C585( C571 C585 ) \nC571_=_C608( C571 C608 ) C571_=_C614( C571 C614 ) C571_=_C616( C571 C616 ) C571_=_C621( C571 C621 ) C571_=_C623( C571 C623 ) C571_=_C638( C571 C638 ) \nC571_=_C639( C571 C639 ) C571_=_C642( C571 C642 ) C571_=_C656( C571 C656 ) C571_=_C673( C571 C673 ) C571_=_C675( C571 C675 ) C571_=_C684( C571 C684 ) \nC571_=_C689( C571 C689 ) C571_=_C693( C571 C693 ) C571_=_C694( C571 C694 ) C571_=_C699( C571 C699 ) C571_=_C707( C571 C707 ) C571_=_C709( C571 C709 ) \nC571_=_C713( C571 C713 ) C571_=_C715( C571 C715 ) C571_=_C722( C571 C722 ) C571_=_C724( C571 C724 ) C571_=_C725( C571 C725 ) C571_=_C730( C571 C730 ) \nC571_=_C732( C571 C732 ) C571_=_C745( C571 C745 ) C571_=_C753( C571 C753 ) C571_=_C755( C571 C755 ) C571_=_C757( C571 C757 ) C571_=_C764( C571 C764 ) \nC571_=_C789( C571 C789 ) C571_=_C791( C571 C791 ) C571_=_C795( C571 C795 ) C571_=_C807( C571 C807 ) C571_=_C816( C571 C816 ) C571_=_C819( C571 C819 ) \nC571_=_C821( C571 C821 ) C571_=_C830( C571 C830 ) C571_=_C843( C571 C843 ) C571_=_C847( C571 C847 ) C571_=_C850( C571 C850 ) C571_=_C856( C571 C856 ) \nC571_=_C857( C571 C857 ) C571_=_C863( C571 C863 ) C571_=_C892( C571 C892 ) C571_=_C897( C571 C897 ) C573_=_C583( C573 C583 ) C573_=_C586( C573 C586 ) \nC573_=_C595( C573 C595 ) C573_=_C605( C573 C605 ) C573_=_C619( C573 C619 ) C573_=_C620( C573 C620 ) C573_=_C621( C573 C621 ) C573_=_C639( C573 C639 ) \nC573_=_C642( C573 C642 ) C573_=_C649( C573 C649 ) C573_=_C655( C573 C655 ) C573_=_C686( C573 C686 ) C573_=_C699( C573 C699 ) C573_=_C706( C573 C706 ) \nC573_=_C707( C573 C707 ) C573_=_C708( C573 C708 ) C573_=_C723( C573 C723 ) C573_=_C738( C573 C738 ) C573_=_C748( C573 C748 ) C573_=_C753( C573 C753 ) \nC573_=_C754( C573 C754 ) C573_=_C759( C573 C759 ) C573_=_C762( C573 C762 ) C573_=_C764( C573 C764 ) C573_=_C767( C573 C767 ) C573_=_C771( C573 C771 ) \nC573_=_C778( C573 C778 ) C573_=_C805( C573 C805 ) C573_=_C810( C573 C810 ) C573_=_C811( C573 C811 ) C573_=_C818( C573 C818 ) C573_=_C819( C573 C819 ) \nC573_=_C833( C573 C833 ) C573_=_C844( C573 C844 ) C573_=_C845( C573 C845 ) C573_=_C847( C573 C847 ) C573_=_C848( C573 C848 ) C573_=_C849( C573 C849 ) \nC573_=_C851( C573 C851 ) C573_=_C854( C573 C854 ) C573_=_C856( C573 C856 ) C573_=_C861( C573 C861 ) C573_=_C883( C573 C883 ) C573_=_C886( C573 C886 ) \nC573_=_C892( C573 C892 ) C573_=_C894( C573 C894 ) C573_=_C898( C573 C898 ) C574_=_C575( C574 C575 ) C574_=_C580( C574 C580 ) C574_=_C591( C574 C591 ) \nC574_=_C607( C574 C607 ) C574_=_C611( C574 C611 ) C574_=_C616( C574 C616 ) C574_=_C617( C574 C617 ) C574_=_C642( C574 C642 ) C574_=_C644( C574 C644 ) \nC574_=_C650( C574 C650 ) C574_=_C666( C574 C666 ) C574_=_C674( C574 C674 ) C574_=_C675( C574 C675 ) C574_=_C676( C574 C676 ) C574_=_C678( C574 C678 ) \nC574_=_C690( C574 C690 ) C574_=_C691( C574 C691 ) C574_=_C708( C574 C708 ) C574_=_C721( C574 C721 ) C574_=_C725( C574 C725 ) C574_=_C732( C574 C732 ) \nC574_=_C735( C574 C735 ) C574_=_C738( C574 C738 ) C574_=_C755( C574 C755 ) C574_=_C765( C574 C765 ) C574_=_C766( C574 C766 ) C574_=_C786( C574 C786 ) \nC574_=_C789( C574 C789 ) C574_=_C798( C574 C798 ) C574_=_C799( C574 C799 ) C574_=_C804( C574 C804 ) C574_=_C805( C574 C805 ) C574_=_C806( C574 C806 ) \nC574_=_C809( C574 C809 ) C574_=_C819( C574 C819 ) C574_=_C825( C574 C825 ) C574_=_C831( C574 C831 ) C574_=_C835( C574 C835 ) C574_=_C836( C574 C836 ) \nC574_=_C840( C574 C840 ) C574_=_C841( C574 C841 ) C574_=_C843( C574 C843 ) C574_=_C850( C574 C850 ) C574_=_C859( C574 C859 ) C574_=_C862( C574 C862 ) \nC574_=_C864( C574 C864 ) C574_=_C865( C574 C865 ) C574_=_C874( C574 C874 ) C574_=_C877( C574 C877 ) C574_=_C889( C574 C889 ) C574_=_C895( C574 C895 ) \nC575_=_C586( C575 C586 ) C575_=_C600( C575 C600 ) C575_=_C605( C575 C605 ) C575_=_C642( C575 C642 ) C575_=_C647( C575 C647 ) C575_=_C649( C575 C649 ) \nC575_=_C662( C575 C662 ) C575_=_C678( C575 C678 ) C575_=_C689( C575 C689 ) C575_=_C691( C575 C691 ) C575_=_C695( C575 C695 ) C575_=_C704( C575 C704 ) \nC575_=_C708( C575 C708 ) C575_=_C720( C575 C720 ) C575_=_C732( C575 C732 ) C575_=_C733( C575 C733 ) C575_=_C736( C575 C736 ) C575_=_C744( C575 C744 ) \nC575_=_C751( C575 C751 ) C575_=_C754( C575 C754 ) C575_=_C757( C575 C757 ) C575_=_C765( C575 C765 ) C575_=_C767( C575 C767 ) C575_=_C769( C575 C769 ) \nC575_=_C784( C575 C784 ) C575_=_C803( C575 C803 ) C575_=_C804( C575 C804 ) C575_=_C805( C575 C805 ) C575_=_C807( C575 C807 ) C575_=_C812( C575 C812 ) \nC575_=_C815( C575 C815 ) C575_=_C824( C575 C824 ) C575_=_C846( C575 C846 ) C575_=_C847( C575 C847 ) C575_=_C853( C575 C853 ) C575_=_C862( C575 C862 ) \nC575_=_C865( C575 C865 ) C575_=_C868( C575 C868 ) C575_=_C869( C575 C869 ) C575_=_C879( C575 C879 ) C575_=_C880( C575 C880 ) C575_=_C881( C575 C881 ) \nC575_=_C882( C575 C882 ) C575_=_C886( C575 C886 ) C575_=_C888( C575 C888 ) C575_=_C893( C575 C893 ) C575_=_C897( C575 C897 ) C577_=_C578( C577 C578 ) \nC577_=_C584( C577 C584 ) C577_=_C616( C577 C616 ) C577_=_C621( C577 C621 ) C577_=_C638( C577 C638 ) C577_=_C656( C577 C656 ) C577_=_C658( C577 C658 ) \nC577_=_C665( C577 C665 ) C577_=_C684( C577 C684 ) C577_=_C689( C577 C689 ) C577_=_C693( C577 C693 ) C577_=_C694( C577 C694 ) C577_=_C699( C577 C699 ) \nC577_=_C707( C577 C707 ) C577_=_C709( C577 C709 ) C577_=_C713( C577 C713 ) C577_=_C722( C577 C722 ) C577_=_C725( C577 C725 ) C577_=_C732( C577 C732 ) \nC577_=_C745( C577 C745 ) C577_=_C764( C577 C764 ) C577_=_C770( C577 C770 ) C577_=_C789( C577 C789 ) C577_=_C816( C577 C816 ) C577_=_C829( C577 C829 ) \nC577_=_C830( C577 C830 ) C577_=_C831( C577 C831 ) C577_=_C844( C577 C844 ) C577_=_C849( C577 C849 ) C577_=_C852( C577 C852 ) C577_=_C853( C577 C853 ) \nC577_=_C855( C577 C855 ) C577_=_C856( C577 C856 ) C577_=_C857( C577 C857 ) C577_=_C858( C577 C858 ) C577_=_C859( C577 C859 ) C577_=_C865( C577 C865 ) \nC577_=_C866( C577 C866 ) C577_=_C871( C577 C871 ) C577_=_C879( C577 C879 ) C577_=_C887( C577 C887 ) C577_=_C888( C577 C888 ) C577_=_C892( C577 C892 ) \nC578_=_C610( C578 C610 ) C578_=_C651( C578 C651 ) C578_=_C656( C578 C656 ) C578_=_C658( C578 C658 ) C578_=_C669( C578 C669 ) C578_=_C676( C578 C676 ) \nC578_=_C695( C578 C695 ) C578_=_C706( C578 C706 ) C578_=_C716( C578 C716 ) C578_=_C720( C578 C720 ) C578_=_C722( C578 C722 ) C578_=_C727( C578 C727 ) \nC578_=_C730( C578 C730 ) C578_=_C732( C578 C732 ) C578_=_C758( C578 C758 ) C578_=_C765( C578 C765 ) C578_=_C766( C578 C766 ) C578_=_C805( C578 C805 ) \nC578_=_C807( C578 C807 ) C578_=_C810( C578 C810 ) C578_=_C811( C578 C811 ) C578_=_C818( C578 C818 ) C578_=_C819( C578 C819 ) C578_=_C826( C578 C826 ) \nC578_=_C831( C578 C831 ) C578_=_C836( C578 C836 ) C578_=_C839( C578 C839 ) C578_=_C842( C578 C842 ) C578_=_C846( C578 C846 ) C578_=_C849( C578 C849 ) \nC578_=_C850( C578 C850 ) C578_=_C851( C578 C851 ) C578_=_C852( C578 C852 ) C578_=_C854( C578 C854 ) C578_=_C867( C578 C867 ) C578_=_C887( C578 C887 ) \nC578_=_C888( C578 C888 ) C578_=_C893( C578 C893 ) C578_=_C897( C578 C897 ) C579_=_C609( C579 C609 ) C579_=_C625( C579 C625 ) C579_=_C650( C579 C650 ) \nC579_=_C655( C579 C655 ) C579_=_C662( C579 C662 ) C579_=_C671( C579 C671 ) C579_=_C673( C579 C673 ) C579_=_C679( C579 C679 ) C579_=_C686( C579 C686 ) \nC579_=_C691( C579 C691 ) C579_=_C693( C579 C693 ) C579_=_C695( C579 C695 ) C579_=_C697( C579 C697 ) C579_=_C702( C579 C702 ) C579_=_C707( C579 C707 ) \nC579_=_C709( C579 C709 ) C579_=_C710( C579 C710 ) C579_=_C716( C579 C716 ) C579_=_C728( C579 C728 ) C579_=_C743( C579 C743 ) C579_=_C751( C579 C751 ) \nC579_=_C758( C579 C758 ) C579_=_C766( C579 C766 ) C579_=_C769( C579 C769 ) C579_=_C772( C579 C772 ) C579_=_C774( C579 C774 ) C579_=_C786( C579 C786 ) \nC579_=_C792( C579 C792 ) C579_=_C795( C579 C795 ) C579_=_C802( C579 C802 ) C579_=_C806( C579 C806 ) C579_=_C807( C579 C807 ) C579_=_C818( C579 C818 ) \nC579_=_C822( C579 C822 ) C579_=_C823( C579 C823 ) C579_=_C830( C579 C830 ) C579_=_C834( C579 C834 ) C579_=_C840( C579 C840 ) C579_=_C843( C579 C843 ) \nC579_=_C848( C579 C848 ) C579_=_C849( C579 C849 ) C579_=_C856( C579 C856 ) C579_=_C861( C579 C861 ) C579_=_C862( C579 C862 ) C579_=_C879( C579 C879 ) \nC579_=_C887( C579 C887 ) C579_=_C890( C579 C890 ) C579_=_C894( C579 C894 ) C579_=_C899( C579 C899 ) C580_=_C588( C580 C588 ) C580_=_C593( C580 C593 ) \nC580_=_C620( C580 C620 ) C580_=_C623( C580 C623 ) C580_=_C624( C580 C624 ) C580_=_C633( C580 C633 ) C580_=_C638( C580 C638 ) C580_=_C643( C580 C643 ) \nC580_=_C646( C580 C646 ) C580_=_C649( C580 C649 ) C580_=_C653( C580 C653 ) C580_=_C654( C580 C654 ) C580_=_C660( C580 C660 ) C580_=_C674( C580 C674 ) \nC580_=_C676( C580 C676 ) C580_=_C681( C580 C681 ) C580_=_C693( C580 C693 ) C580_=_C717( C580 C717 ) C580_=_C726( C580 C726 ) C580_=_C733( C580 C733 ) \nC580_=_C737(</w:t>
      </w:r>
    </w:p>
    <w:p>
      <w:pPr>
        <w:pStyle w:val="PreformattedText"/>
        <w:bidi w:val="0"/>
        <w:spacing w:before="0" w:after="0"/>
        <w:jc w:val="left"/>
        <w:rPr/>
      </w:pPr>
      <w:r>
        <w:rPr/>
        <w:t xml:space="preserve"> </w:t>
      </w:r>
      <w:r>
        <w:rPr/>
        <w:t>C580 C737 ) C580_=_C738( C580 C738 ) C580_=_C750( C580 C750 ) C580_=_C755( C580 C755 ) C580_=_C764( C580 C764 ) C580_=_C784( C580 C784 ) \nC580_=_C792( C580 C792 ) C580_=_C799( C580 C799 ) C580_=_C801( C580 C801 ) C580_=_C812( C580 C812 ) C580_=_C813( C580 C813 ) C580_=_C835( C580 C835 ) \nC580_=_C836( C580 C836 ) C580_=_C839( C580 C839 ) C580_=_C841( C580 C841 ) C580_=_C861( C580 C861 ) C580_=_C865( C580 C865 ) C580_=_C868( C580 C868 ) \nC580_=_C872( C580 C872 ) C580_=_C877( C580 C877 ) C580_=_C886( C580 C886 ) C580_=_C889( C580 C889 ) C580_=_C890( C580 C890 ) C580_=_C895( C580 C895 ) \nC580_=_C896( C580 C896 ) C580_=_C899( C580 C899 ) C582_=_C583( C582 C583 ) C582_=_C586( C582 C586 ) C582_=_C587( C582 C587 ) C582_=_C593( C582 C593 ) \nC582_=_C600( C582 C600 ) C582_=_C609( C582 C609 ) C582_=_C624( C582 C624 ) C582_=_C635( C582 C635 ) C582_=_C637( C582 C637 ) C582_=_C646( C582 C646 ) \nC582_=_C648( C582 C648 ) C582_=_C669( C582 C669 ) C582_=_C673( C582 C673 ) C582_=_C689( C582 C689 ) C582_=_C698( C582 C698 ) C582_=_C701( C582 C701 ) \nC582_=_C715( C582 C715 ) C582_=_C723( C582 C723 ) C582_=_C724( C582 C724 ) C582_=_C727( C582 C727 ) C582_=_C730( C582 C730 ) C582_=_C736( C582 C736 ) \nC582_=_C739( C582 C739 ) C582_=_C749( C582 C749 ) C582_=_C755( C582 C755 ) C582_=_C769( C582 C769 ) C582_=_C771( C582 C771 ) C582_=_C773( C582 C773 ) \nC582_=_C799( C582 C799 ) C582_=_C809( C582 C809 ) C582_=_C811( C582 C811 ) C582_=_C817( C582 C817 ) C582_=_C821( C582 C821 ) C582_=_C824( C582 C824 ) \nC582_=_C829( C582 C829 ) C582_=_C837( C582 C837 ) C582_=_C840( C582 C840 ) C582_=_C856( C582 C856 ) C582_=_C857( C582 C857 ) C582_=_C866( C582 C866 ) \nC582_=_C872( C582 C872 ) C582_=_C874( C582 C874 ) C582_=_C878( C582 C878 ) C582_=_C881( C582 C881 ) C582_=_C883( C582 C883 ) C582_=_C885( C582 C885 ) \nC582_=_C887( C582 C887 ) C582_=_C889( C582 C889 ) C582_=_C890( C582 C890 ) C582_=_C892( C582 C892 ) C582_=_C898( C582 C898 ) C583_=_C586( C583 C586 ) \nC583_=_C597( C583 C597 ) C583_=_C615( C583 C615 ) C583_=_C617( C583 C617 ) C583_=_C619( C583 C619 ) C583_=_C620( C583 C620 ) C583_=_C621( C583 C621 ) \nC583_=_C637( C583 C637 ) C583_=_C639( C583 C639 ) C583_=_C642( C583 C642 ) C583_=_C651( C583 C651 ) C583_=_C662( C583 C662 ) C583_=_C664( C583 C664 ) \nC583_=_C668( C583 C668 ) C583_=_C674( C583 C674 ) C583_=_C679( C583 C679 ) C583_=_C699( C583 C699 ) C583_=_C704( C583 C704 ) C583_=_C712( C583 C712 ) \nC583_=_C717( C583 C717 ) C583_=_C725( C583 C725 ) C583_=_C727( C583 C727 ) C583_=_C735( C583 C735 ) C583_=_C740( C583 C740 ) C583_=_C758( C583 C758 ) \nC583_=_C762( C583 C762 ) C583_=_C764( C583 C764 ) C583_=_C767( C583 C767 ) C583_=_C770( C583 C770 ) C583_=_C775( C583 C775 ) C583_=_C799( C583 C799 ) \nC583_=_C806( C583 C806 ) C583_=_C808( C583 C808 ) C583_=_C810( C583 C810 ) C583_=_C811( C583 C811 ) C583_=_C813( C583 C813 ) C583_=_C824( C583 C824 ) \nC583_=_C833( C583 C833 ) C583_=_C849( C583 C849 ) C583_=_C851( C583 C851 ) C583_=_C855( C583 C855 ) C583_=_C858( C583 C858 ) C583_=_C859( C583 C859 ) \nC583_=_C867( C583 C867 ) C583_=_C868( C583 C868 ) C583_=_C881( C583 C881 ) C583_=_C883( C583 C883 ) C583_=_C894( C583 C894 ) C583_=_C896( C583 C896 ) \nC583_=_C898( C583 C898 ) C584_=_C587( C584 C587 ) C584_=_C598( C584 C598 ) C584_=_C600( C584 C600 ) C584_=_C619( C584 C619 ) C584_=_C641( C584 C641 ) \nC584_=_C644( C584 C644 ) C584_=_C665( C584 C665 ) C584_=_C666( C584 C666 ) C584_=_C668( C584 C668 ) C584_=_C681( C584 C681 ) C584_=_C683( C584 C683 ) \nC584_=_C690( C584 C690 ) C584_=_C691( C584 C691 ) C584_=_C711( C584 C711 ) C584_=_C720( C584 C720 ) C584_=_C721( C584 C721 ) C584_=_C764( C584 C764 ) \nC584_=_C803( C584 C803 ) C584_=_C804( C584 C804 ) C584_=_C810( C584 C810 ) C584_=_C813( C584 C813 ) C584_=_C824( C584 C824 ) C584_=_C829( C584 C829 ) \nC584_=_C834( C584 C834 ) C584_=_C842( C584 C842 ) C584_=_C846( C584 C846 ) C584_=_C847( C584 C847 ) C584_=_C853( C584 C853 ) C584_=_C855( C584 C855 ) \nC584_=_C865( C584 C865 ) C584_=_C878( C584 C878 ) C584_=_C882( C584 C882 ) C584_=_C883( C584 C883 ) C584_=_C885( C584 C885 ) C584_=_C886( C584 C886 ) \nC584_=_C887( C584 C887 ) C584_=_C889( C584 C889 ) C584_=_C892( C584 C892 ) C584_=_C895( C584 C895 ) C585_=_C595( C585 C595 ) C585_=_C597( C585 C597 ) \nC585_=_C599( C585 C599 ) C585_=_C622( C585 C622 ) C585_=_C623( C585 C623 ) C585_=_C642( C585 C642 ) C585_=_C654( C585 C654 ) C585_=_C655( C585 C655 ) \nC585_=_C657( C585 C657 ) C585_=_C664( C585 C664 ) C585_=_C669( C585 C669 ) C585_=_C673( C585 C673 ) C585_=_C675( C585 C675 ) C585_=_C679( C585 C679 ) \nC585_=_C684( C585 C684 ) C585_=_C690( C585 C690 ) C585_=_C697( C585 C697 ) C585_=_C709( C585 C709 ) C585_=_C713( C585 C713 ) C585_=_C715( C585 C715 ) \nC585_=_C732( C585 C732 ) C585_=_C747( C585 C747 ) C585_=_C750( C585 C750 ) C585_=_C752( C585 C752 ) C585_=_C759( C585 C759 ) C585_=_C763( C585 C763 ) \nC585_=_C769( C585 C769 ) C585_=_C770( C585 C770 ) C585_=_C776( C585 C776 ) C585_=_C778( C585 C778 ) C585_=_C789( C585 C789 ) C585_=_C791( C585 C791 ) \nC585_=_C792( C585 C792 ) C585_=_C795( C585 C795 ) C585_=_C797( C585 C797 ) C585_=_C801( C585 C801 ) C585_=_C803( C585 C803 ) C585_=_C804( C585 C804 ) \nC585_=_C807( C585 C807 ) C585_=_C812( C585 C812 ) C585_=_C833( C585 C833 ) C585_=_C840( C585 C840 ) C585_=_C841( C585 C841 ) C585_=_C843( C585 C843 ) \nC585_=_C846( C585 C846 ) C585_=_C850( C585 C850 ) C585_=_C866( C585 C866 ) C585_=_C875( C585 C875 ) C585_=_C876( C585 C876 ) C585_=_C890( C585 C890 ) \nC585_=_C897( C585 C897 ) C585_=_C899( C585 C899 ) C586_=_C587( C586 C587 ) C586_=_C611( C586 C611 ) C586_=_C619( C586 C619 ) C586_=_C620( C586 C620 ) \nC586_=_C621( C586 C621 ) C586_=_C624( C586 C624 ) C586_=_C628( C586 C628 ) C586_=_C635( C586 C635 ) C586_=_C639( C586 C639 ) C586_=_C642( C586 C642 ) \nC586_=_C646( C586 C646 ) C586_=_C648( C586 C648 ) C586_=_C651( C586 C651 ) C586_=_C653( C586 C653 ) C586_=_C674( C586 C674 ) C586_=_C680( C586 C680 ) \nC586_=_C689( C586 C689 ) C586_=_C699( C586 C699 ) C586_=_C711( C586 C711 ) C586_=_C713( C586 C713 ) C586_=_C715( C586 C715 ) C586_=_C730( C586 C730 ) \nC586_=_C736( C586 C736 ) C586_=_C744( C586 C744 ) C586_=_C751( C586 C751 ) C586_=_C752( C586 C752 ) C586_=_C756( C586 C756 ) C586_=_C762( C586 C762 ) \nC586_=_C767( C586 C767 ) C586_=_C769( C586 C769 ) C586_=_C773( C586 C773 ) C586_=_C790( C586 C790 ) C586_=_C800( C586 C800 ) C586_=_C802( C586 C802 ) \nC586_=_C810( C586 C810 ) C586_=_C811( C586 C811 ) C586_=_C815( C586 C815 ) C586_=_C817( C586 C817 ) C586_=_C823( C586 C823 ) C586_=_C824( C586 C824 ) \nC586_=_C830( C586 C830 ) C586_=_C833( C586 C833 ) C586_=_C846( C586 C846 ) C586_=_C851( C586 C851 ) C586_=_C859( C586 C859 ) C586_=_C869( C586 C869 ) \nC586_=_C871( C586 C871 ) C586_=_C874( C586 C874 ) C586_=_C883( C586 C883 ) C586_=_C889( C586 C889 ) C586_=_C892( C586 C892 ) C587_=_C600( C587 C600 ) \nC587_=_C608( C587 C608 ) C587_=_C609( C587 C609 ) C587_=_C617( C587 C617 ) C587_=_C628( C587 C628 ) C587_=_C635( C587 C635 ) C587_=_C637( C587 C637 ) \nC587_=_C639( C587 C639 ) C587_=_C645( C587 C645 ) C587_=_C651( C587 C651 ) C587_=_C654( C587 C654 ) C587_=_C669( C587 C669 ) C587_=_C674( C587 C674 ) \nC587_=_C680( C587 C680 ) C587_=_C698( C587 C698 ) C587_=_C699( C587 C699 ) C587_=_C711( C587 C711 ) C587_=_C713( C587 C713 ) C587_=_C723( C587 C723 ) \nC587_=_C724( C587 C724 ) C587_=_C727( C587 C727 ) C587_=_C736( C587 C736 ) C587_=_C738( C587 C738 ) C587_=_C739( C587 C739 ) C587_=_C755( C587 C755 ) \nC587_=_C756( C587 C756 ) C587_=_C793( C587 C793 ) C587_=_C799( C587 C799 ) C587_=_C800( C587 C800 ) C587_=_C803( C587 C803 ) C587_=_C804( C587 C804 ) \nC587_=_C811( C587 C811 ) C587_=_C813( C587 C813 ) C587_=_C823( C587 C823 ) C587_=_C824( C587 C824 ) C587_=_C826( C587 C826 ) C587_=_C829( C587 C829 ) \nC587_=_C840( C587 C840 ) C587_=_C856( C587 C856 ) C587_=_C866( C587 C866 ) C587_=_C867( C587 C867 ) C587_=_C869( C587 C869 ) C587_=_C871( C587 C871 ) \nC587_=_C872( C587 C872 ) C587_=_C878( C587 C878 ) C587_=_C881( C587 C881 ) C588_=_C590( C588 C590 ) C588_=_C593( C588 C593 ) C588_=_C597( C588 C597 ) \nC588_=_C606( C588 C606 ) C588_=_C609( C588 C609 ) C588_=_C612( C588 C612 ) C588_=_C620( C588 C620 ) C588_=_C621( C588 C621 ) C588_=_C624( C588 C624 ) \nC588_=_C637( C588 C637 ) C588_=_C645( C588 C645 ) C588_=_C653( C588 C653 ) C588_=_C654( C588 C654 ) C588_=_C663( C588 C663 ) C588_=_C683( C588 C683 ) \nC588_=_C714( C588 C714 ) C588_=_C715( C588 C715 ) C588_=_C719( C588 C719 ) C588_=_C722( C588 C722 ) C588_=_C724( C588 C724 ) C588_=_C728( C588 C728 ) \nC588_=_C738( C588 C738 ) C588_=_C739( C588 C739 ) C588_=_C741( C588 C741 ) C588_=_C746( C588 C746 ) C588_=_C764( C588 C764 ) C588_=_C772( C588 C772 ) \nC588_=_C775( C588 C775 ) C588_=_C779( C588 C779 ) C588_=_C781( C588 C781 ) C588_=_C792( C588 C792 ) C588_=_C799( C588 C799 ) C588_=_C802( C588 C802 ) \nC588_=_C803( C588 C803 ) C588_=_C806( C588 C806 ) C588_=_C809( C588 C809 ) C588_=_C810( C588 C810 ) C588_=_C812( C588 C812 ) C588_=_C814( C588 C814 ) \nC588_=_C822( C588 C822 ) C588_=_C826( C588 C826 ) C588_=_C827( C588 C827 ) C588_=_C832( C588 C832 ) C588_=_C844( C588 C844 ) C588_=_C855( C588 C855 ) \nC588_=_C858( C588 C858 ) C588_=_C859( C588 C859 ) C588_=_C860( C588 C860 ) C588_=_C861( C588 C861 ) C588_=_C862( C588 C862 ) C588_=_C865( C588 C865 ) \nC588_=_C868( C588 C868 ) C588_=_C873( C588 C873 ) C588_=_C876( C588 C876 ) C588_=_C877( C588 C877 ) C588_=_C879( C588 C879 ) C588_=_C885( C588 C885 ) \nC588_=_C886( C588 C886 ) C588_=_C892( C588 C892 ) C588_=_C893( C588 C893 ) C590_=_C591( C590 C591 ) C590_=_C594( C590 C594 ) C590_=_C612( C590 C612 ) \nC590_=_C618( C590 C618 ) C590_=_C621( C590 C621 ) C590_=_C645( C590 C645 ) C590_=_C663( C590 C663 ) C590_=_C665( C590 C665 ) C590_=_C683( C590 C683 ) \nC590_=_C710( C590 C710 ) C590_=_C711( C590 C711 ) C590_=_C716( C590 C716 ) C590_=_C717( C590 C717 ) C590_=_C736( C590 C736 ) C590_=_C751( C590 C751 ) \nC590_=_C765( C590 C765 ) C590_=_C772(</w:t>
      </w:r>
    </w:p>
    <w:p>
      <w:pPr>
        <w:pStyle w:val="PreformattedText"/>
        <w:bidi w:val="0"/>
        <w:spacing w:before="0" w:after="0"/>
        <w:jc w:val="left"/>
        <w:rPr/>
      </w:pPr>
      <w:r>
        <w:rPr/>
        <w:t xml:space="preserve"> </w:t>
      </w:r>
      <w:r>
        <w:rPr/>
        <w:t>C590 C772 ) C590_=_C773( C590 C773 ) C590_=_C777( C590 C777 ) C590_=_C781( C590 C781 ) C590_=_C799( C590 C799 ) \nC590_=_C800( C590 C800 ) C590_=_C804( C590 C804 ) C590_=_C810( C590 C810 ) C590_=_C818( C590 C818 ) C590_=_C826( C590 C826 ) C590_=_C829( C590 C829 ) \nC590_=_C832( C590 C832 ) C590_=_C838( C590 C838 ) C590_=_C840( C590 C840 ) C590_=_C853( C590 C853 ) C590_=_C854( C590 C854 ) C590_=_C858( C590 C858 ) \nC590_=_C861( C590 C861 ) C590_=_C865( C590 C865 ) C590_=_C871( C590 C871 ) C590_=_C872( C590 C872 ) C590_=_C884( C590 C884 ) C590_=_C885( C590 C885 ) \nC590_=_C886( C590 C886 ) C590_=_C889( C590 C889 ) C591_=_C593( C591 C593 ) C591_=_C609( C591 C609 ) C591_=_C669( C591 C669 ) C591_=_C690( C591 C690 ) \nC591_=_C699( C591 C699 ) C591_=_C711( C591 C711 ) C591_=_C714( C591 C714 ) C591_=_C721( C591 C721 ) C591_=_C725( C591 C725 ) C591_=_C732( C591 C732 ) \nC591_=_C735( C591 C735 ) C591_=_C736( C591 C736 ) C591_=_C738( C591 C738 ) C591_=_C740( C591 C740 ) C591_=_C751( C591 C751 ) C591_=_C756( C591 C756 ) \nC591_=_C765( C591 C765 ) C591_=_C777( C591 C777 ) C591_=_C798( C591 C798 ) C591_=_C807( C591 C807 ) C591_=_C819( C591 C819 ) C591_=_C825( C591 C825 ) \nC591_=_C829( C591 C829 ) C591_=_C835( C591 C835 ) C591_=_C838( C591 C838 ) C591_=_C840( C591 C840 ) C591_=_C843( C591 C843 ) C591_=_C852( C591 C852 ) \nC591_=_C853( C591 C853 ) C591_=_C863( C591 C863 ) C591_=_C871( C591 C871 ) C591_=_C872( C591 C872 ) C591_=_C873( C591 C873 ) C591_=_C889( C591 C889 ) \nC591_=_C892( C591 C892 ) C591_=_C894( C591 C894 ) C591_=_C896( C591 C896 ) C591_=_C899( C591 C899 ) C593_=_C594( C593 C594 ) C593_=_C606( C593 C606 ) \nC593_=_C607( C593 C607 ) C593_=_C608( C593 C608 ) C593_=_C618( C593 C618 ) C593_=_C620( C593 C620 ) C593_=_C624( C593 C624 ) C593_=_C635( C593 C635 ) \nC593_=_C637( C593 C637 ) C593_=_C653( C593 C653 ) C593_=_C654( C593 C654 ) C593_=_C664( C593 C664 ) C593_=_C698( C593 C698 ) C593_=_C707( C593 C707 ) \nC593_=_C712( C593 C712 ) C593_=_C734( C593 C734 ) C593_=_C738( C593 C738 ) C593_=_C745( C593 C745 ) C593_=_C751( C593 C751 ) C593_=_C758( C593 C758 ) \nC593_=_C764( C593 C764 ) C593_=_C771( C593 C771 ) C593_=_C782( C593 C782 ) C593_=_C791( C593 C791 ) C593_=_C792( C593 C792 ) C593_=_C800( C593 C800 ) \nC593_=_C809( C593 C809 ) C593_=_C812( C593 C812 ) C593_=_C816( C593 C816 ) C593_=_C840( C593 C840 ) C593_=_C844( C593 C844 ) C593_=_C852( C593 C852 ) \nC593_=_C857( C593 C857 ) C593_=_C865( C593 C865 ) C593_=_C876( C593 C876 ) C593_=_C877( C593 C877 ) C593_=_C881( C593 C881 ) C593_=_C884( C593 C884 ) \nC593_=_C885( C593 C885 ) C593_=_C886( C593 C886 ) C593_=_C888( C593 C888 ) C593_=_C890( C593 C890 ) C593_=_C893( C593 C893 ) C593_=_C897( C593 C897 ) \nC594_=_C600( C594 C600 ) C594_=_C607( C594 C607 ) C594_=_C618( C594 C618 ) C594_=_C622( C594 C622 ) C594_=_C644( C594 C644 ) C594_=_C657( C594 C657 ) \nC594_=_C664( C594 C664 ) C594_=_C665( C594 C665 ) C594_=_C675( C594 C675 ) C594_=_C680( C594 C680 ) C594_=_C700( C594 C700 ) C594_=_C709( C594 C709 ) \nC594_=_C711( C594 C711 ) C594_=_C712( C594 C712 ) C594_=_C716( C594 C716 ) C594_=_C717( C594 C717 ) C594_=_C726( C594 C726 ) C594_=_C731( C594 C731 ) \nC594_=_C734( C594 C734 ) C594_=_C736( C594 C736 ) C594_=_C752( C594 C752 ) C594_=_C758( C594 C758 ) C594_=_C770( C594 C770 ) C594_=_C772( C594 C772 ) \nC594_=_C774( C594 C774 ) C594_=_C775( C594 C775 ) C594_=_C790( C594 C790 ) C594_=_C791( C594 C791 ) C594_=_C808( C594 C808 ) C594_=_C816( C594 C816 ) \nC594_=_C818( C594 C818 ) C594_=_C825( C594 C825 ) C594_=_C829( C594 C829 ) C594_=_C834( C594 C834 ) C594_=_C839( C594 C839 ) C594_=_C848( C594 C848 ) \nC594_=_C850( C594 C850 ) C594_=_C851( C594 C851 ) C594_=_C852( C594 C852 ) C594_=_C853( C594 C853 ) C594_=_C864( C594 C864 ) C594_=_C869( C594 C869 ) \nC594_=_C871( C594 C871 ) C594_=_C872( C594 C872 ) C594_=_C873( C594 C873 ) C594_=_C876( C594 C876 ) C594_=_C881( C594 C881 ) C594_=_C882( C594 C882 ) \nC594_=_C886( C594 C886 ) C594_=_C888( C594 C888 ) C594_=_C894( C594 C894 ) C594_=_C897( C594 C897 ) C594_=_C899( C594 C899 ) C595_=_C596( C595 C596 ) \nC595_=_C597( C595 C597 ) C595_=_C599( C595 C599 ) C595_=_C615( C595 C615 ) C595_=_C622( C595 C622 ) C595_=_C625( C595 C625 ) C595_=_C645( C595 C645 ) \nC595_=_C650( C595 C650 ) C595_=_C654( C595 C654 ) C595_=_C655( C595 C655 ) C595_=_C657( C595 C657 ) C595_=_C686( C595 C686 ) C595_=_C698( C595 C698 ) \nC595_=_C700( C595 C700 ) C595_=_C715( C595 C715 ) C595_=_C732( C595 C732 ) C595_=_C739( C595 C739 ) C595_=_C747( C595 C747 ) C595_=_C750( C595 C750 ) \nC595_=_C753( C595 C753 ) C595_=_C769( C595 C769 ) C595_=_C777( C595 C777 ) C595_=_C778( C595 C778 ) C595_=_C786( C595 C786 ) C595_=_C805( C595 C805 ) \nC595_=_C806( C595 C806 ) C595_=_C810( C595 C810 ) C595_=_C831( C595 C831 ) C595_=_C839( C595 C839 ) C595_=_C841( C595 C841 ) C595_=_C848( C595 C848 ) \nC595_=_C850( C595 C850 ) C595_=_C852( C595 C852 ) C595_=_C856( C595 C856 ) C595_=_C863( C595 C863 ) C595_=_C866( C595 C866 ) C595_=_C875( C595 C875 ) \nC595_=_C882( C595 C882 ) C596_=_C598( C596 C598 ) C596_=_C599( C596 C599 ) C596_=_C605( C596 C605 ) C596_=_C614( C596 C614 ) C596_=_C615( C596 C615 ) \nC596_=_C624( C596 C624 ) C596_=_C625( C596 C625 ) C596_=_C633( C596 C633 ) C596_=_C638( C596 C638 ) C596_=_C649( C596 C649 ) C596_=_C650( C596 C650 ) \nC596_=_C660( C596 C660 ) C596_=_C661( C596 C661 ) C596_=_C670( C596 C670 ) C596_=_C700( C596 C700 ) C596_=_C704( C596 C704 ) C596_=_C707( C596 C707 ) \nC596_=_C725( C596 C725 ) C596_=_C731( C596 C731 ) C596_=_C734( C596 C734 ) C596_=_C743( C596 C743 ) C596_=_C761( C596 C761 ) C596_=_C762( C596 C762 ) \nC596_=_C773( C596 C773 ) C596_=_C777( C596 C777 ) C596_=_C786( C596 C786 ) C596_=_C790( C596 C790 ) C596_=_C791( C596 C791 ) C596_=_C792( C596 C792 ) \nC596_=_C810( C596 C810 ) C596_=_C818( C596 C818 ) C596_=_C831( C596 C831 ) C596_=_C834( C596 C834 ) C596_=_C841( C596 C841 ) C596_=_C845( C596 C845 ) \nC596_=_C850( C596 C850 ) C596_=_C851( C596 C851 ) C596_=_C854( C596 C854 ) C596_=_C878( C596 C878 ) C596_=_C882( C596 C882 ) C596_=_C885( C596 C885 ) \nC596_=_C896( C596 C896 ) C596_=_C898( C596 C898 ) C597_=_C598( C597 C598 ) C597_=_C599( C597 C599 ) C597_=_C622( C597 C622 ) C597_=_C637( C597 C637 ) \nC597_=_C648( C597 C648 ) C597_=_C651( C597 C651 ) C597_=_C654( C597 C654 ) C597_=_C655( C597 C655 ) C597_=_C657( C597 C657 ) C597_=_C664( C597 C664 ) \nC597_=_C679( C597 C679 ) C597_=_C704( C597 C704 ) C597_=_C708( C597 C708 ) C597_=_C710( C597 C710 ) C597_=_C715( C597 C715 ) C597_=_C718( C597 C718 ) \nC597_=_C719( C597 C719 ) C597_=_C722( C597 C722 ) C597_=_C732( C597 C732 ) C597_=_C739( C597 C739 ) C597_=_C740( C597 C740 ) C597_=_C741( C597 C741 ) \nC597_=_C750( C597 C750 ) C597_=_C758( C597 C758 ) C597_=_C778( C597 C778 ) C597_=_C793( C597 C793 ) C597_=_C806( C597 C806 ) C597_=_C809( C597 C809 ) \nC597_=_C813( C597 C813 ) C597_=_C814( C597 C814 ) C597_=_C822( C597 C822 ) C597_=_C825( C597 C825 ) C597_=_C826( C597 C826 ) C597_=_C827( C597 C827 ) \nC597_=_C838( C597 C838 ) C597_=_C841( C597 C841 ) C597_=_C842( C597 C842 ) C597_=_C852( C597 C852 ) C597_=_C856( C597 C856 ) C597_=_C857( C597 C857 ) \nC597_=_C866( C597 C866 ) C597_=_C869( C597 C869 ) C597_=_C871( C597 C871 ) C597_=_C875( C597 C875 ) C597_=_C876( C597 C876 ) C597_=_C893( C597 C893 ) \nC598_=_C599( C598 C599 ) C598_=_C600( C598 C600 ) C598_=_C614( C598 C614 ) C598_=_C619( C598 C619 ) C598_=_C638( C598 C638 ) C598_=_C648( C598 C648 ) \nC598_=_C649( C598 C649 ) C598_=_C670( C598 C670 ) C598_=_C683( C598 C683 ) C598_=_C709( C598 C709 ) C598_=_C714( C598 C714 ) C598_=_C718( C598 C718 ) \nC598_=_C719( C598 C719 ) C598_=_C720( C598 C720 ) C598_=_C721( C598 C721 ) C598_=_C731( C598 C731 ) C598_=_C741( C598 C741 ) C598_=_C771( C598 C771 ) \nC598_=_C773( C598 C773 ) C598_=_C795( C598 C795 ) C598_=_C810( C598 C810 ) C598_=_C813( C598 C813 ) C598_=_C814( C598 C814 ) C598_=_C824( C598 C824 ) \nC598_=_C825( C598 C825 ) C598_=_C830( C598 C830 ) C598_=_C838( C598 C838 ) C598_=_C841( C598 C841 ) C598_=_C842( C598 C842 ) C598_=_C846( C598 C846 ) \nC598_=_C856( C598 C856 ) C598_=_C857( C598 C857 ) C598_=_C882( C598 C882 ) C598_=_C883( C598 C883 ) C598_=_C889( C598 C889 ) C598_=_C890( C598 C890 ) \nC598_=_C892( C598 C892 ) C599_=_C605( C599 C605 ) C599_=_C608( C599 C608 ) C599_=_C622( C599 C622 ) C599_=_C625( C599 C625 ) C599_=_C648( C599 C648 ) \nC599_=_C654( C599 C654 ) C599_=_C655( C599 C655 ) C599_=_C657( C599 C657 ) C599_=_C661( C599 C661 ) C599_=_C683( C599 C683 ) C599_=_C707( C599 C707 ) \nC599_=_C709( C599 C709 ) C599_=_C715( C599 C715 ) C599_=_C718( C599 C718 ) C599_=_C719( C599 C719 ) C599_=_C725( C599 C725 ) C599_=_C732( C599 C732 ) \nC599_=_C734( C599 C734 ) C599_=_C737( C599 C737 ) C599_=_C741( C599 C741 ) C599_=_C750( C599 C750 ) C599_=_C761( C599 C761 ) C599_=_C765( C599 C765 ) \nC599_=_C771( C599 C771 ) C599_=_C778( C599 C778 ) C599_=_C801( C599 C801 ) C599_=_C803( C599 C803 ) C599_=_C814( C599 C814 ) C599_=_C824( C599 C824 ) \nC599_=_C825( C599 C825 ) C599_=_C834( C599 C834 ) C599_=_C835( C599 C835 ) C599_=_C838( C599 C838 ) C599_=_C841( C599 C841 ) C599_=_C842( C599 C842 ) \nC599_=_C845( C599 C845 ) C599_=_C854( C599 C854 ) C599_=_C856( C599 C856 ) C599_=_C857( C599 C857 ) C599_=_C866( C599 C866 ) C599_=_C875( C599 C875 ) \nC599_=_C883( C599 C883 ) C599_=_C889( C599 C889 ) C599_=_C890( C599 C890 ) C599_=_C898( C599 C898 ) C600_=_C607( C600 C607 ) C600_=_C619( C600 C619 ) \nC600_=_C622( C600 C622 ) C600_=_C642( C600 C642 ) C600_=_C644( C600 C644 ) C600_=_C645( C600 C645 ) C600_=_C647( C600 C647 ) C600_=_C654( C600 C654 ) \nC600_=_C657( C600 C657 ) C600_=_C662( C600 C662 ) C600_=_C673( C600 C673 ) C600_=_C675( C600 C675 ) C600_=_C683( C600 C683 ) C600_=_C699( C600 C699 ) \nC600_=_C700( C600 C700 ) C600_=_C701( C600 C701 ) C600_=_C704( C600 C704 ) C600_=_C709( C600 C709 ) C600_=_C711( C600 C711 ) C600_=_C720( C600 C720 ) \nC600_=_C721( C600 C721 ) C600_=_C731( C600 C731 ) C600_=_C738(</w:t>
      </w:r>
    </w:p>
    <w:p>
      <w:pPr>
        <w:pStyle w:val="PreformattedText"/>
        <w:bidi w:val="0"/>
        <w:spacing w:before="0" w:after="0"/>
        <w:jc w:val="left"/>
        <w:rPr/>
      </w:pPr>
      <w:r>
        <w:rPr/>
        <w:t xml:space="preserve"> </w:t>
      </w:r>
      <w:r>
        <w:rPr/>
        <w:t>C600 C738 ) C600_=_C749( C600 C749 ) C600_=_C752( C600 C752 ) C600_=_C757( C600 C757 ) \nC600_=_C769( C600 C769 ) C600_=_C775( C600 C775 ) C600_=_C784( C600 C784 ) C600_=_C793( C600 C793 ) C600_=_C810( C600 C810 ) C600_=_C817( C600 C817 ) \nC600_=_C821( C600 C821 ) C600_=_C823( C600 C823 ) C600_=_C826( C600 C826 ) C600_=_C834( C600 C834 ) C600_=_C837( C600 C837 ) C600_=_C839( C600 C839 ) \nC600_=_C846( C600 C846 ) C600_=_C847( C600 C847 ) C600_=_C850( C600 C850 ) C600_=_C852( C600 C852 ) C600_=_C864( C600 C864 ) C600_=_C867( C600 C867 ) \nC600_=_C868( C600 C868 ) C600_=_C873( C600 C873 ) C600_=_C879( C600 C879 ) C600_=_C883( C600 C883 ) C600_=_C887( C600 C887 ) C600_=_C890( C600 C890 ) \nC600_=_C892( C600 C892 ) C600_=_C897( C600 C897 ) C603_=_C610( C603 C610 ) C603_=_C612( C603 C612 ) C603_=_C616( C603 C616 ) C603_=_C619( C603 C619 ) \nC603_=_C640( C603 C640 ) C603_=_C657( C603 C657 ) C603_=_C672( C603 C672 ) C603_=_C697( C603 C697 ) C603_=_C717( C603 C717 ) C603_=_C723( C603 C723 ) \nC603_=_C725( C603 C725 ) C603_=_C728( C603 C728 ) C603_=_C733( C603 C733 ) C603_=_C734( C603 C734 ) C603_=_C740( C603 C740 ) C603_=_C741( C603 C741 ) \nC603_=_C742( C603 C742 ) C603_=_C744( C603 C744 ) C603_=_C754( C603 C754 ) C603_=_C767( C603 C767 ) C603_=_C781( C603 C781 ) C603_=_C798( C603 C798 ) \nC603_=_C805( C603 C805 ) C603_=_C812( C603 C812 ) C603_=_C818( C603 C818 ) C603_=_C824( C603 C824 ) C603_=_C832( C603 C832 ) C603_=_C836( C603 C836 ) \nC603_=_C840( C603 C840 ) C603_=_C842( C603 C842 ) C603_=_C848( C603 C848 ) C603_=_C855( C603 C855 ) C603_=_C860( C603 C860 ) C603_=_C868( C603 C868 ) \nC603_=_C873( C603 C873 ) C603_=_C876( C603 C876 ) C603_=_C888( C603 C888 ) C603_=_C895( C603 C895 ) C603_=_C896( C603 C896 ) C603_=_C897( C603 C897 ) \nC605_=_C608( C605 C608 ) C605_=_C625( C605 C625 ) C605_=_C649( C605 C649 ) C605_=_C654( C605 C654 ) C605_=_C655( C605 C655 ) C605_=_C657( C605 C657 ) \nC605_=_C661( C605 C661 ) C605_=_C698( C605 C698 ) C605_=_C707( C605 C707 ) C605_=_C708( C605 C708 ) C605_=_C718( C605 C718 ) C605_=_C723( C605 C723 ) \nC605_=_C725( C605 C725 ) C605_=_C732( C605 C732 ) C605_=_C733( C605 C733 ) C605_=_C734( C605 C734 ) C605_=_C737( C605 C737 ) C605_=_C738( C605 C738 ) \nC605_=_C748( C605 C748 ) C605_=_C753( C605 C753 ) C605_=_C759( C605 C759 ) C605_=_C761( C605 C761 ) C605_=_C765( C605 C765 ) C605_=_C791( C605 C791 ) \nC605_=_C801( C605 C801 ) C605_=_C803( C605 C803 ) C605_=_C805( C605 C805 ) C605_=_C807( C605 C807 ) C605_=_C812( C605 C812 ) C605_=_C818( C605 C818 ) \nC605_=_C834( C605 C834 ) C605_=_C835( C605 C835 ) C605_=_C845( C605 C845 ) C605_=_C848( C605 C848 ) C605_=_C849( C605 C849 ) C605_=_C851( C605 C851 ) \nC605_=_C854( C605 C854 ) C605_=_C871( C605 C871 ) C605_=_C875( C605 C875 ) C605_=_C880( C605 C880 ) C605_=_C881( C605 C881 ) C605_=_C882( C605 C882 ) \nC605_=_C883( C605 C883 ) C605_=_C893( C605 C893 ) C605_=_C898( C605 C898 ) C606_=_C607( C606 C607 ) C606_=_C608( C606 C608 ) C606_=_C609( C606 C609 ) \nC606_=_C610( C606 C610 ) C606_=_C611( C606 C611 ) C606_=_C612( C606 C612 ) C606_=_C618( C606 C618 ) C606_=_C635( C606 C635 ) C606_=_C642( C606 C642 ) \nC606_=_C646( C606 C646 ) C606_=_C651( C606 C651 ) C606_=_C671( C606 C671 ) C606_=_C693( C606 C693 ) C606_=_C695( C606 C695 ) C606_=_C707( C606 C707 ) \nC606_=_C719( C606 C719 ) C606_=_C724( C606 C724 ) C606_=_C726( C606 C726 ) C606_=_C728( C606 C728 ) C606_=_C735( C606 C735 ) C606_=_C745( C606 C745 ) \nC606_=_C773( C606 C773 ) C606_=_C775( C606 C775 ) C606_=_C777( C606 C777 ) C606_=_C781( C606 C781 ) C606_=_C782( C606 C782 ) C606_=_C797( C606 C797 ) \nC606_=_C800( C606 C800 ) C606_=_C801( C606 C801 ) C606_=_C803( C606 C803 ) C606_=_C808( C606 C808 ) C606_=_C827( C606 C827 ) C606_=_C833( C606 C833 ) \nC606_=_C837( C606 C837 ) C606_=_C838( C606 C838 ) C606_=_C843( C606 C843 ) C606_=_C844( C606 C844 ) C606_=_C853( C606 C853 ) C606_=_C859( C606 C859 ) \nC606_=_C868( C606 C868 ) C606_=_C869( C606 C869 ) C606_=_C873( C606 C873 ) C606_=_C878( C606 C878 ) C606_=_C879( C606 C879 ) C606_=_C882( C606 C882 ) \nC606_=_C884( C606 C884 ) C606_=_C890( C606 C890 ) C606_=_C893( C606 C893 ) C607_=_C608( C607 C608 ) C607_=_C611( C607 C611 ) C607_=_C616( C607 C616 ) \nC607_=_C617( C607 C617 ) C607_=_C622( C607 C622 ) C607_=_C635( C607 C635 ) C607_=_C644( C607 C644 ) C607_=_C650( C607 C650 ) C607_=_C657( C607 C657 ) \nC607_=_C666( C607 C666 ) C607_=_C675( C607 C675 ) C607_=_C700( C607 C700 ) C607_=_C707( C607 C707 ) C607_=_C709( C607 C709 ) C607_=_C711( C607 C711 ) \nC607_=_C715( C607 C715 ) C607_=_C728( C607 C728 ) C607_=_C731( C607 C731 ) C607_=_C740( C607 C740 ) C607_=_C745( C607 C745 ) C607_=_C752( C607 C752 ) \nC607_=_C766( C607 C766 ) C607_=_C775( C607 C775 ) C607_=_C782( C607 C782 ) C607_=_C789( C607 C789 ) C607_=_C792( C607 C792 ) C607_=_C800( C607 C800 ) \nC607_=_C809( C607 C809 ) C607_=_C811( C607 C811 ) C607_=_C813( C607 C813 ) C607_=_C825( C607 C825 ) C607_=_C831( C607 C831 ) C607_=_C834( C607 C834 ) \nC607_=_C839( C607 C839 ) C607_=_C841( C607 C841 ) C607_=_C844( C607 C844 ) C607_=_C850( C607 C850 ) C607_=_C852( C607 C852 ) C607_=_C858( C607 C858 ) \nC607_=_C859( C607 C859 ) C607_=_C864( C607 C864 ) C607_=_C873( C607 C873 ) C607_=_C882( C607 C882 ) C607_=_C884( C607 C884 ) C607_=_C886( C607 C886 ) \nC607_=_C890( C607 C890 ) C607_=_C892( C607 C892 ) C607_=_C893( C607 C893 ) C607_=_C898( C607 C898 ) C607_=_C899( C607 C899 ) C608_=_C614( C608 C614 ) \nC608_=_C617( C608 C617 ) C608_=_C623( C608 C623 ) C608_=_C635( C608 C635 ) C608_=_C639( C608 C639 ) C608_=_C654( C608 C654 ) C608_=_C656( C608 C656 ) \nC608_=_C657( C608 C657 ) C608_=_C698( C608 C698 ) C608_=_C707( C608 C707 ) C608_=_C714( C608 C714 ) C608_=_C716( C608 C716 ) C608_=_C724( C608 C724 ) \nC608_=_C730( C608 C730 ) C608_=_C733( C608 C733 ) C608_=_C737( C608 C737 ) C608_=_C745( C608 C745 ) C608_=_C765( C608 C765 ) C608_=_C782( C608 C782 ) \nC608_=_C800( C608 C800 ) C608_=_C801( C608 C801 ) C608_=_C803( C608 C803 ) C608_=_C806( C608 C806 ) C608_=_C811( C608 C811 ) C608_=_C813( C608 C813 ) \nC608_=_C819( C608 C819 ) C608_=_C821( C608 C821 ) C608_=_C835( C608 C835 ) C608_=_C840( C608 C840 ) C608_=_C844( C608 C844 ) C608_=_C857( C608 C857 ) \nC608_=_C863( C608 C863 ) C608_=_C873( C608 C873 ) C608_=_C883( C608 C883 ) C608_=_C884( C608 C884 ) C608_=_C890( C608 C890 ) C608_=_C893( C608 C893 ) \nC608_=_C897( C608 C897 ) C609_=_C625( C609 C625 ) C609_=_C635( C609 C635 ) C609_=_C637( C609 C637 ) C609_=_C651( C609 C651 ) C609_=_C655( C609 C655 ) \nC609_=_C669( C609 C669 ) C609_=_C673( C609 C673 ) C609_=_C691( C609 C691 ) C609_=_C710( C609 C710 ) C609_=_C714( C609 C714 ) C609_=_C719( C609 C719 ) \nC609_=_C723( C609 C723 ) C609_=_C724( C609 C724 ) C609_=_C727( C609 C727 ) C609_=_C728( C609 C728 ) C609_=_C736( C609 C736 ) C609_=_C738( C609 C738 ) \nC609_=_C739( C609 C739 ) C609_=_C740( C609 C740 ) C609_=_C755( C609 C755 ) C609_=_C756( C609 C756 ) C609_=_C773( C609 C773 ) C609_=_C775( C609 C775 ) \nC609_=_C777( C609 C777 ) C609_=_C797( C609 C797 ) C609_=_C799( C609 C799 ) C609_=_C803( C609 C803 ) C609_=_C811( C609 C811 ) C609_=_C822( C609 C822 ) \nC609_=_C823( C609 C823 ) C609_=_C825( C609 C825 ) C609_=_C829( C609 C829 ) C609_=_C830( C609 C830 ) C609_=_C843( C609 C843 ) C609_=_C844( C609 C844 ) \nC609_=_C853( C609 C853 ) C609_=_C856( C609 C856 ) C609_=_C859( C609 C859 ) C609_=_C863( C609 C863 ) C609_=_C866( C609 C866 ) C609_=_C868( C609 C868 ) \nC609_=_C872( C609 C872 ) C609_=_C873( C609 C873 ) C609_=_C878( C609 C878 ) C609_=_C879( C609 C879 ) C609_=_C881( C609 C881 ) C609_=_C882( C609 C882 ) \nC609_=_C892( C609 C892 ) C610_=_C611( C610 C611 ) C610_=_C612( C610 C612 ) C610_=_C619( C610 C619 ) C610_=_C640( C610 C640 ) C610_=_C656( C610 C656 ) \nC610_=_C674( C610 C674 ) C610_=_C695( C610 C695 ) C610_=_C718( C610 C718 ) C610_=_C726( C610 C726 ) C610_=_C732( C610 C732 ) C610_=_C734( C610 C734 ) \nC610_=_C739( C610 C739 ) C610_=_C754( C610 C754 ) C610_=_C773( C610 C773 ) C610_=_C774( C610 C774 ) C610_=_C782( C610 C782 ) C610_=_C793( C610 C793 ) \nC610_=_C805( C610 C805 ) C610_=_C807( C610 C807 ) C610_=_C808( C610 C808 ) C610_=_C811( C610 C811 ) C610_=_C819( C610 C819 ) C610_=_C824( C610 C824 ) \nC610_=_C831( C610 C831 ) C610_=_C832( C610 C832 ) C610_=_C836( C610 C836 ) C610_=_C840( C610 C840 ) C610_=_C842( C610 C842 ) C610_=_C843( C610 C843 ) \nC610_=_C844( C610 C844 ) C610_=_C846( C610 C846 ) C610_=_C850( C610 C850 ) C610_=_C861( C610 C861 ) C610_=_C869( C610 C869 ) C610_=_C873( C610 C873 ) \nC610_=_C874( C610 C874 ) C610_=_C876( C610 C876 ) C610_=_C878( C610 C878 ) C610_=_C893( C610 C893 ) C610_=_C895( C610 C895 ) C610_=_C896( C610 C896 ) \nC611_=_C612( C611 C612 ) C611_=_C616( C611 C616 ) C611_=_C617( C611 C617 ) C611_=_C638( C611 C638 ) C611_=_C650( C611 C650 ) C611_=_C653( C611 C653 ) \nC611_=_C655( C611 C655 ) C611_=_C666( C611 C666 ) C611_=_C675( C611 C675 ) C611_=_C695( C611 C695 ) C611_=_C709( C611 C709 ) C611_=_C711( C611 C711 ) \nC611_=_C713( C611 C713 ) C611_=_C726( C611 C726 ) C611_=_C728( C611 C728 ) C611_=_C752( C611 C752 ) C611_=_C766( C611 C766 ) C611_=_C779( C611 C779 ) \nC611_=_C781( C611 C781 ) C611_=_C782( C611 C782 ) C611_=_C789( C611 C789 ) C611_=_C790( C611 C790 ) C611_=_C795( C611 C795 ) C611_=_C798( C611 C798 ) \nC611_=_C802( C611 C802 ) C611_=_C808( C611 C808 ) C611_=_C809( C611 C809 ) C611_=_C810( C611 C810 ) C611_=_C815( C611 C815 ) C611_=_C817( C611 C817 ) \nC611_=_C823( C611 C823 ) C611_=_C825( C611 C825 ) C611_=_C830( C611 C830 ) C611_=_C831( C611 C831 ) C611_=_C832( C611 C832 ) C611_=_C841( C611 C841 ) \nC611_=_C844( C611 C844 ) C611_=_C859( C611 C859 ) C611_=_C869( C611 C869 ) C611_=_C878( C611 C878 ) C611_=_C888( C611 C888 ) C611_=_C893( C611 C893 ) \nC611_=_C899( C611 C899 ) C612_=_C621( C612 C621 ) C612_=_C645( C612 C645 ) C612_=_C663( C612 C663 ) C612_=_C678( C612 C678 ) C612_=_C683( C612 C683 ) \nC612_=_C695( C612 C695 ) C612_=_C700( C612 C700 ) C612_=_C702( C612 C702 ) C612_=_C723(</w:t>
      </w:r>
    </w:p>
    <w:p>
      <w:pPr>
        <w:pStyle w:val="PreformattedText"/>
        <w:bidi w:val="0"/>
        <w:spacing w:before="0" w:after="0"/>
        <w:jc w:val="left"/>
        <w:rPr/>
      </w:pPr>
      <w:r>
        <w:rPr/>
        <w:t xml:space="preserve"> </w:t>
      </w:r>
      <w:r>
        <w:rPr/>
        <w:t>C612 C723 ) C612_=_C726( C612 C726 ) C612_=_C734( C612 C734 ) \nC612_=_C740( C612 C740 ) C612_=_C753( C612 C753 ) C612_=_C766( C612 C766 ) C612_=_C781( C612 C781 ) C612_=_C782( C612 C782 ) C612_=_C790( C612 C790 ) \nC612_=_C792( C612 C792 ) C612_=_C798( C612 C798 ) C612_=_C799( C612 C799 ) C612_=_C804( C612 C804 ) C612_=_C805( C612 C805 ) C612_=_C808( C612 C808 ) \nC612_=_C810( C612 C810 ) C612_=_C812( C612 C812 ) C612_=_C816( C612 C816 ) C612_=_C822( C612 C822 ) C612_=_C832( C612 C832 ) C612_=_C833( C612 C833 ) \nC612_=_C844( C612 C844 ) C612_=_C845( C612 C845 ) C612_=_C848( C612 C848 ) C612_=_C855( C612 C855 ) C612_=_C858( C612 C858 ) C612_=_C859( C612 C859 ) \nC612_=_C861( C612 C861 ) C612_=_C869( C612 C869 ) C612_=_C872( C612 C872 ) C612_=_C874( C612 C874 ) C612_=_C878( C612 C878 ) C612_=_C881( C612 C881 ) \nC612_=_C884( C612 C884 ) C612_=_C885( C612 C885 ) C612_=_C893( C612 C893 ) C612_=_C898( C612 C898 ) C614_=_C623( C614 C623 ) C614_=_C638( C614 C638 ) \nC614_=_C639( C614 C639 ) C614_=_C649( C614 C649 ) C614_=_C654( C614 C654 ) C614_=_C656( C614 C656 ) C614_=_C668( C614 C668 ) C614_=_C670( C614 C670 ) \nC614_=_C694( C614 C694 ) C614_=_C714( C614 C714 ) C614_=_C716( C614 C716 ) C614_=_C723( C614 C723 ) C614_=_C724( C614 C724 ) C614_=_C730( C614 C730 ) \nC614_=_C731( C614 C731 ) C614_=_C733( C614 C733 ) C614_=_C773( C614 C773 ) C614_=_C779( C614 C779 ) C614_=_C802( C614 C802 ) C614_=_C806( C614 C806 ) \nC614_=_C815( C614 C815 ) C614_=_C819( C614 C819 ) C614_=_C821( C614 C821 ) C614_=_C829( C614 C829 ) C614_=_C841( C614 C841 ) C614_=_C842( C614 C842 ) \nC614_=_C850( C614 C850 ) C614_=_C857( C614 C857 ) C614_=_C863( C614 C863 ) C614_=_C868( C614 C868 ) C614_=_C873( C614 C873 ) C614_=_C882( C614 C882 ) \nC614_=_C895( C614 C895 ) C614_=_C896( C614 C896 ) C614_=_C897( C614 C897 ) C615_=_C617( C615 C617 ) C615_=_C625( C615 C625 ) C615_=_C640( C615 C640 ) \nC615_=_C645( C615 C645 ) C615_=_C660( C615 C660 ) C615_=_C664( C615 C664 ) C615_=_C679( C615 C679 ) C615_=_C681( C615 C681 ) C615_=_C689( C615 C689 ) \nC615_=_C702( C615 C702 ) C615_=_C717( C615 C717 ) C615_=_C727( C615 C727 ) C615_=_C730( C615 C730 ) C615_=_C735( C615 C735 ) C615_=_C739( C615 C739 ) \nC615_=_C758( C615 C758 ) C615_=_C761( C615 C761 ) C615_=_C762( C615 C762 ) C615_=_C763( C615 C763 ) C615_=_C764( C615 C764 ) C615_=_C770( C615 C770 ) \nC615_=_C774( C615 C774 ) C615_=_C782( C615 C782 ) C615_=_C790( C615 C790 ) C615_=_C799( C615 C799 ) C615_=_C818( C615 C818 ) C615_=_C836( C615 C836 ) \nC615_=_C837( C615 C837 ) C615_=_C839( C615 C839 ) C615_=_C844( C615 C844 ) C615_=_C846( C615 C846 ) C615_=_C848( C615 C848 ) C615_=_C849( C615 C849 ) \nC615_=_C867( C615 C867 ) C615_=_C875( C615 C875 ) C615_=_C878( C615 C878 ) C615_=_C881( C615 C881 ) C615_=_C884( C615 C884 ) C615_=_C885( C615 C885 ) \nC615_=_C888( C615 C888 ) C615_=_C894( C615 C894 ) C615_=_C896( C615 C896 ) C616_=_C617( C616 C617 ) C616_=_C620( C616 C620 ) C616_=_C621( C616 C621 ) \nC616_=_C625( C616 C625 ) C616_=_C633( C616 C633 ) C616_=_C638( C616 C638 ) C616_=_C650( C616 C650 ) C616_=_C666( C616 C666 ) C616_=_C675( C616 C675 ) \nC616_=_C684( C616 C684 ) C616_=_C689( C616 C689 ) C616_=_C693( C616 C693 ) C616_=_C694( C616 C694 ) C616_=_C699( C616 C699 ) C616_=_C707( C616 C707 ) \nC616_=_C709( C616 C709 ) C616_=_C713( C616 C713 ) C616_=_C722( C616 C722 ) C616_=_C725( C616 C725 ) C616_=_C732( C616 C732 ) C616_=_C733( C616 C733 ) \nC616_=_C741( C616 C741 ) C616_=_C742( C616 C742 ) C616_=_C764( C616 C764 ) C616_=_C766( C616 C766 ) C616_=_C774( C616 C774 ) C616_=_C781( C616 C781 ) \nC616_=_C789( C616 C789 ) C616_=_C804( C616 C804 ) C616_=_C809( C616 C809 ) C616_=_C815( C616 C815 ) C616_=_C816( C616 C816 ) C616_=_C825( C616 C825 ) \nC616_=_C830( C616 C830 ) C616_=_C831( C616 C831 ) C616_=_C832( C616 C832 ) C616_=_C841( C616 C841 ) C616_=_C845( C616 C845 ) C616_=_C856( C616 C856 ) \nC616_=_C859( C616 C859 ) C616_=_C860( C616 C860 ) C616_=_C867( C616 C867 ) C616_=_C880( C616 C880 ) C616_=_C884( C616 C884 ) C616_=_C892( C616 C892 ) \nC616_=_C895( C616 C895 ) C616_=_C896( C616 C896 ) C617_=_C650( C617 C650 ) C617_=_C664( C617 C664 ) C617_=_C666( C617 C666 ) C617_=_C675( C617 C675 ) \nC617_=_C679( C617 C679 ) C617_=_C698( C617 C698 ) C617_=_C717( C617 C717 ) C617_=_C719( C617 C719 ) C617_=_C722( C617 C722 ) C617_=_C727( C617 C727 ) \nC617_=_C730( C617 C730 ) C617_=_C735( C617 C735 ) C617_=_C742( C617 C742 ) C617_=_C758( C617 C758 ) C617_=_C762( C617 C762 ) C617_=_C764( C617 C764 ) \nC617_=_C766( C617 C766 ) C617_=_C770( C617 C770 ) C617_=_C776( C617 C776 ) C617_=_C782( C617 C782 ) C617_=_C789( C617 C789 ) C617_=_C797( C617 C797 ) \nC617_=_C799( C617 C799 ) C617_=_C800( C617 C800 ) C617_=_C809( C617 C809 ) C617_=_C811( C617 C811 ) C617_=_C813( C617 C813 ) C617_=_C825( C617 C825 ) \nC617_=_C831( C617 C831 ) C617_=_C836( C617 C836 ) C617_=_C837( C617 C837 ) C617_=_C840( C617 C840 ) C617_=_C841( C617 C841 ) C617_=_C844( C617 C844 ) \nC617_=_C849( C617 C849 ) C617_=_C852( C617 C852 ) C617_=_C859( C617 C859 ) C617_=_C867( C617 C867 ) C617_=_C875( C617 C875 ) C617_=_C884( C617 C884 ) \nC617_=_C888( C617 C888 ) C617_=_C894( C617 C894 ) C618_=_C623( C618 C623 ) C618_=_C635( C618 C635 ) C618_=_C640( C618 C640 ) C618_=_C642( C618 C642 ) \nC618_=_C646( C618 C646 ) C618_=_C647( C618 C647 ) C618_=_C664( C618 C664 ) C618_=_C671( C618 C671 ) C618_=_C693( C618 C693 ) C618_=_C710( C618 C710 ) \nC618_=_C711( C618 C711 ) C618_=_C712( C618 C712 ) C618_=_C720( C618 C720 ) C618_=_C734( C618 C734 ) C618_=_C735( C618 C735 ) C618_=_C758( C618 C758 ) \nC618_=_C762( C618 C762 ) C618_=_C765( C618 C765 ) C618_=_C767( C618 C767 ) C618_=_C773( C618 C773 ) C618_=_C781( C618 C781 ) C618_=_C786( C618 C786 ) \nC618_=_C791( C618 C791 ) C618_=_C793( C618 C793 ) C618_=_C801( C618 C801 ) C618_=_C804( C618 C804 ) C618_=_C812( C618 C812 ) C618_=_C814( C618 C814 ) \nC618_=_C815( C618 C815 ) C618_=_C816( C618 C816 ) C618_=_C827( C618 C827 ) C618_=_C829( C618 C829 ) C618_=_C833( C618 C833 ) C618_=_C837( C618 C837 ) \nC618_=_C838( C618 C838 ) C618_=_C840( C618 C840 ) C618_=_C846( C618 C846 ) C618_=_C853( C618 C853 ) C618_=_C854( C618 C854 ) C618_=_C865( C618 C865 ) \nC618_=_C867( C618 C867 ) C618_=_C868( C618 C868 ) C618_=_C872( C618 C872 ) C618_=_C876( C618 C876 ) C618_=_C880( C618 C880 ) C618_=_C881( C618 C881 ) \nC618_=_C884( C618 C884 ) C618_=_C888( C618 C888 ) C618_=_C897( C618 C897 ) C619_=_C620( C619 C620 ) C619_=_C621( C619 C621 ) C619_=_C633( C619 C633 ) \nC619_=_C637( C619 C637 ) C619_=_C639( C619 C639 ) C619_=_C640( C619 C640 ) C619_=_C642( C619 C642 ) C619_=_C647( C619 C647 ) C619_=_C658( C619 C658 ) \nC619_=_C678( C619 C678 ) C619_=_C683( C619 C683 ) C619_=_C691( C619 C691 ) C619_=_C699( C619 C699 ) C619_=_C721( C619 C721 ) C619_=_C724( C619 C724 ) \nC619_=_C734( C619 C734 ) C619_=_C738( C619 C738 ) C619_=_C744( C619 C744 ) C619_=_C754( C619 C754 ) C619_=_C761( C619 C761 ) C619_=_C762( C619 C762 ) \nC619_=_C765( C619 C765 ) C619_=_C767( C619 C767 ) C619_=_C771( C619 C771 ) C619_=_C800( C619 C800 ) C619_=_C810( C619 C810 ) C619_=_C811( C619 C811 ) \nC619_=_C821( C619 C821 ) C619_=_C824( C619 C824 ) C619_=_C825( C619 C825 ) C619_=_C832( C619 C832 ) C619_=_C833( C619 C833 ) C619_=_C836( C619 C836 ) \nC619_=_C838( C619 C838 ) C619_=_C840( C619 C840 ) C619_=_C843( C619 C843 ) C619_=_C846( C619 C846 ) C619_=_C851( C619 C851 ) C619_=_C854( C619 C854 ) \nC619_=_C867( C619 C867 ) C619_=_C875( C619 C875 ) C619_=_C876( C619 C876 ) C619_=_C883( C619 C883 ) C619_=_C892( C619 C892 ) C619_=_C896( C619 C896 ) \nC620_=_C621( C620 C621 ) C620_=_C624( C620 C624 ) C620_=_C625( C620 C625 ) C620_=_C633( C620 C633 ) C620_=_C639( C620 C639 ) C620_=_C642( C620 C642 ) \nC620_=_C646( C620 C646 ) C620_=_C653( C620 C653 ) C620_=_C654( C620 C654 ) C620_=_C662( C620 C662 ) C620_=_C680( C620 C680 ) C620_=_C681( C620 C681 ) \nC620_=_C689( C620 C689 ) C620_=_C695( C620 C695 ) C620_=_C699( C620 C699 ) C620_=_C738( C620 C738 ) C620_=_C743( C620 C743 ) C620_=_C757( C620 C757 ) \nC620_=_C762( C620 C762 ) C620_=_C764( C620 C764 ) C620_=_C767( C620 C767 ) C620_=_C774( C620 C774 ) C620_=_C782( C620 C782 ) C620_=_C792( C620 C792 ) \nC620_=_C793( C620 C793 ) C620_=_C809( C620 C809 ) C620_=_C810( C620 C810 ) C620_=_C811( C620 C811 ) C620_=_C812( C620 C812 ) C620_=_C815( C620 C815 ) \nC620_=_C833( C620 C833 ) C620_=_C842( C620 C842 ) C620_=_C851( C620 C851 ) C620_=_C865( C620 C865 ) C620_=_C877( C620 C877 ) C620_=_C883( C620 C883 ) \nC620_=_C884( C620 C884 ) C620_=_C886( C620 C886 ) C620_=_C896( C620 C896 ) C621_=_C638( C621 C638 ) C621_=_C639( C621 C639 ) C621_=_C642( C621 C642 ) \nC621_=_C645( C621 C645 ) C621_=_C663( C621 C663 ) C621_=_C670( C621 C670 ) C621_=_C678( C621 C678 ) C621_=_C683( C621 C683 ) C621_=_C684( C621 C684 ) \nC621_=_C689( C621 C689 ) C621_=_C693( C621 C693 ) C621_=_C694( C621 C694 ) C621_=_C699( C621 C699 ) C621_=_C707( C621 C707 ) C621_=_C709( C621 C709 ) \nC621_=_C713( C621 C713 ) C621_=_C722( C621 C722 ) C621_=_C725( C621 C725 ) C621_=_C732( C621 C732 ) C621_=_C748( C621 C748 ) C621_=_C750( C621 C750 ) \nC621_=_C753( C621 C753 ) C621_=_C762( C621 C762 ) C621_=_C764( C621 C764 ) C621_=_C766( C621 C766 ) C621_=_C767( C621 C767 ) C621_=_C781( C621 C781 ) \nC621_=_C789( C621 C789 ) C621_=_C797( C621 C797 ) C621_=_C799( C621 C799 ) C621_=_C804( C621 C804 ) C621_=_C810( C621 C810 ) C621_=_C811( C621 C811 ) \nC621_=_C816( C621 C816 ) C621_=_C823( C621 C823 ) C621_=_C830( C621 C830 ) C621_=_C832( C621 C832 ) C621_=_C833( C621 C833 ) C621_=_C851( C621 C851 ) \nC621_=_C855( C621 C855 ) C621_=_C856( C621 C856 ) C621_=_C858( C621 C858 ) C621_=_C859( C621 C859 ) C621_=_C861( C621 C861 ) C621_=_C874( C621 C874 ) \nC621_=_C878( C621 C878 ) C621_=_C883( C621 C883 ) C621_=_C892( C621 C892 ) C622_=_C636( C622 C636 ) C622_=_C644( C622 C644 ) C622_=_C654( C622 C654 ) \nC622_=_C655( C622 C655 ) C622_=_C656( C622 C656 ) C622_=_C657( C622 C657 ) C622_=_C662( C622 C662 ) C622_=_C675(</w:t>
      </w:r>
    </w:p>
    <w:p>
      <w:pPr>
        <w:pStyle w:val="PreformattedText"/>
        <w:bidi w:val="0"/>
        <w:spacing w:before="0" w:after="0"/>
        <w:jc w:val="left"/>
        <w:rPr/>
      </w:pPr>
      <w:r>
        <w:rPr/>
        <w:t xml:space="preserve"> </w:t>
      </w:r>
      <w:r>
        <w:rPr/>
        <w:t>C622 C675 ) C622_=_C700( C622 C700 ) \nC622_=_C701( C622 C701 ) C622_=_C709( C622 C709 ) C622_=_C711( C622 C711 ) C622_=_C712( C622 C712 ) C622_=_C715( C622 C715 ) C622_=_C719( C622 C719 ) \nC622_=_C731( C622 C731 ) C622_=_C732( C622 C732 ) C622_=_C739( C622 C739 ) C622_=_C742( C622 C742 ) C622_=_C748( C622 C748 ) C622_=_C750( C622 C750 ) \nC622_=_C752( C622 C752 ) C622_=_C764( C622 C764 ) C622_=_C766( C622 C766 ) C622_=_C770( C622 C770 ) C622_=_C775( C622 C775 ) C622_=_C778( C622 C778 ) \nC622_=_C797( C622 C797 ) C622_=_C807( C622 C807 ) C622_=_C815( C622 C815 ) C622_=_C834( C622 C834 ) C622_=_C838( C622 C838 ) C622_=_C839( C622 C839 ) \nC622_=_C841( C622 C841 ) C622_=_C845( C622 C845 ) C622_=_C846( C622 C846 ) C622_=_C847( C622 C847 ) C622_=_C848( C622 C848 ) C622_=_C850( C622 C850 ) \nC622_=_C852( C622 C852 ) C622_=_C854( C622 C854 ) C622_=_C864( C622 C864 ) C622_=_C866( C622 C866 ) C622_=_C869( C622 C869 ) C622_=_C873( C622 C873 ) \nC622_=_C875( C622 C875 ) C622_=_C883( C622 C883 ) C623_=_C639( C623 C639 ) C623_=_C640( C623 C640 ) C623_=_C653( C623 C653 ) C623_=_C656( C623 C656 ) \nC623_=_C669( C623 C669 ) C623_=_C684( C623 C684 ) C623_=_C711( C623 C711 ) C623_=_C720( C623 C720 ) C623_=_C724( C623 C724 ) C623_=_C726( C623 C726 ) \nC623_=_C730( C623 C730 ) C623_=_C733( C623 C733 ) C623_=_C747( C623 C747 ) C623_=_C748( C623 C748 ) C623_=_C749( C623 C749 ) C623_=_C762( C623 C762 ) \nC623_=_C763( C623 C763 ) C623_=_C767( C623 C767 ) C623_=_C770( C623 C770 ) C623_=_C792( C623 C792 ) C623_=_C795( C623 C795 ) C623_=_C797( C623 C797 ) \nC623_=_C812( C623 C812 ) C623_=_C814( C623 C814 ) C623_=_C815( C623 C815 ) C623_=_C819( C623 C819 ) C623_=_C821( C623 C821 ) C623_=_C841( C623 C841 ) \nC623_=_C846( C623 C846 ) C623_=_C857( C623 C857 ) C623_=_C861( C623 C861 ) C623_=_C872( C623 C872 ) C623_=_C880( C623 C880 ) C623_=_C890( C623 C890 ) \nC623_=_C894( C623 C894 ) C623_=_C897( C623 C897 ) C623_=_C899( C623 C899 ) C624_=_C633( C624 C633 ) C624_=_C646( C624 C646 ) C624_=_C648( C624 C648 ) \nC624_=_C649( C624 C649 ) C624_=_C653( C624 C653 ) C624_=_C654( C624 C654 ) C624_=_C675( C624 C675 ) C624_=_C684( C624 C684 ) C624_=_C686( C624 C686 ) \nC624_=_C689( C624 C689 ) C624_=_C704( C624 C704 ) C624_=_C710( C624 C710 ) C624_=_C712( C624 C712 ) C624_=_C715( C624 C715 ) C624_=_C730( C624 C730 ) \nC624_=_C735( C624 C735 ) C624_=_C738( C624 C738 ) C624_=_C740( C624 C740 ) C624_=_C743( C624 C743 ) C624_=_C749( C624 C749 ) C624_=_C760( C624 C760 ) \nC624_=_C764( C624 C764 ) C624_=_C769( C624 C769 ) C624_=_C773( C624 C773 ) C624_=_C776( C624 C776 ) C624_=_C791( C624 C791 ) C624_=_C792( C624 C792 ) \nC624_=_C807( C624 C807 ) C624_=_C808( C624 C808 ) C624_=_C809( C624 C809 ) C624_=_C812( C624 C812 ) C624_=_C815( C624 C815 ) C624_=_C842( C624 C842 ) \nC624_=_C851( C624 C851 ) C624_=_C865( C624 C865 ) C624_=_C866( C624 C866 ) C624_=_C874( C624 C874 ) C624_=_C877( C624 C877 ) C624_=_C879( C624 C879 ) \nC624_=_C886( C624 C886 ) C624_=_C887( C624 C887 ) C624_=_C889( C624 C889 ) C624_=_C892( C624 C892 ) C624_=_C897( C624 C897 ) C625_=_C633( C625 C633 ) \nC625_=_C655( C625 C655 ) C625_=_C661( C625 C661 ) C625_=_C671( C625 C671 ) C625_=_C673( C625 C673 ) C625_=_C689( C625 C689 ) C625_=_C691( C625 C691 ) \nC625_=_C707( C625 C707 ) C625_=_C710( C625 C710 ) C625_=_C725( C625 C725 ) C625_=_C734( C625 C734 ) C625_=_C739( C625 C739 ) C625_=_C746( C625 C746 ) \nC625_=_C749( C625 C749 ) C625_=_C761( C625 C761 ) C625_=_C774( C625 C774 ) C625_=_C809( C625 C809 ) C625_=_C815( C625 C815 ) C625_=_C822( C625 C822 ) \nC625_=_C823( C625 C823 ) C625_=_C830( C625 C830 ) C625_=_C834( C625 C834 ) C625_=_C838( C625 C838 ) C625_=_C839( C625 C839 ) C625_=_C845( C625 C845 ) \nC625_=_C848( C625 C848 ) C625_=_C854( C625 C854 ) C625_=_C884( C625 C884 ) C625_=_C896( C625 C896 ) C625_=_C898( C625 C898 ) C628_=_C634( C628 C634 ) \nC628_=_C635( C628 C635 ) C628_=_C639( C628 C639 ) C628_=_C651( C628 C651 ) C628_=_C672( C628 C672 ) C628_=_C674( C628 C674 ) C628_=_C677( C628 C677 ) \nC628_=_C680( C628 C680 ) C628_=_C700( C628 C700 ) C628_=_C701( C628 C701 ) C628_=_C704( C628 C704 ) C628_=_C713( C628 C713 ) C628_=_C714( C628 C714 ) \nC628_=_C718( C628 C718 ) C628_=_C727( C628 C727 ) C628_=_C735( C628 C735 ) C628_=_C736( C628 C736 ) C628_=_C737( C628 C737 ) C628_=_C738( C628 C738 ) \nC628_=_C743( C628 C743 ) C628_=_C746( C628 C746 ) C628_=_C754( C628 C754 ) C628_=_C756( C628 C756 ) C628_=_C757( C628 C757 ) C628_=_C759( C628 C759 ) \nC628_=_C776( C628 C776 ) C628_=_C778( C628 C778 ) C628_=_C779( C628 C779 ) C628_=_C782( C628 C782 ) C628_=_C795( C628 C795 ) C628_=_C800( C628 C800 ) \nC628_=_C803( C628 C803 ) C628_=_C816( C628 C816 ) C628_=_C817( C628 C817 ) C628_=_C827( C628 C827 ) C628_=_C830( C628 C830 ) C628_=_C831( C628 C831 ) \nC628_=_C845( C628 C845 ) C628_=_C846( C628 C846 ) C628_=_C853( C628 C853 ) C628_=_C860( C628 C860 ) C628_=_C861( C628 C861 ) C628_=_C869( C628 C869 ) \nC628_=_C871( C628 C871 ) C628_=_C877( C628 C877 ) C628_=_C885( C628 C885 ) C628_=_C887( C628 C887 ) C628_=_C890( C628 C890 ) C628_=_C893( C628 C893 ) \nC628_=_C896( C628 C896 ) C633_=_C637( C633 C637 ) C633_=_C643( C633 C643 ) C633_=_C649( C633 C649 ) C633_=_C658( C633 C658 ) C633_=_C666( C633 C666 ) \nC633_=_C674( C633 C674 ) C633_=_C678( C633 C678 ) C633_=_C689( C633 C689 ) C633_=_C691( C633 C691 ) C633_=_C704( C633 C704 ) C633_=_C717( C633 C717 ) \nC633_=_C724( C633 C724 ) C633_=_C733( C633 C733 ) C633_=_C735( C633 C735 ) C633_=_C738( C633 C738 ) C633_=_C739( C633 C739 ) C633_=_C743( C633 C743 ) \nC633_=_C744( C633 C744 ) C633_=_C746( C633 C746 ) C633_=_C747( C633 C747 ) C633_=_C765( C633 C765 ) C633_=_C771( C633 C771 ) C633_=_C774( C633 C774 ) \nC633_=_C784( C633 C784 ) C633_=_C791( C633 C791 ) C633_=_C792( C633 C792 ) C633_=_C798( C633 C798 ) C633_=_C800( C633 C800 ) C633_=_C809( C633 C809 ) \nC633_=_C813( C633 C813 ) C633_=_C814( C633 C814 ) C633_=_C815( C633 C815 ) C633_=_C818( C633 C818 ) C633_=_C821( C633 C821 ) C633_=_C838( C633 C838 ) \nC633_=_C841( C633 C841 ) C633_=_C851( C633 C851 ) C633_=_C853( C633 C853 ) C633_=_C854( C633 C854 ) C633_=_C862( C633 C862 ) C633_=_C868( C633 C868 ) \nC633_=_C875( C633 C875 ) C633_=_C884( C633 C884 ) C633_=_C896( C633 C896 ) C633_=_C899( C633 C899 ) C634_=_C635( C634 C635 ) C634_=_C640( C634 C640 ) \nC634_=_C650( C634 C650 ) C634_=_C651( C634 C651 ) C634_=_C661( C634 C661 ) C634_=_C670( C634 C670 ) C634_=_C672( C634 C672 ) C634_=_C677( C634 C677 ) \nC634_=_C698( C634 C698 ) C634_=_C706( C634 C706 ) C634_=_C711( C634 C711 ) C634_=_C712( C634 C712 ) C634_=_C714( C634 C714 ) C634_=_C718( C634 C718 ) \nC634_=_C727( C634 C727 ) C634_=_C735( C634 C735 ) C634_=_C736( C634 C736 ) C634_=_C737( C634 C737 ) C634_=_C740( C634 C740 ) C634_=_C741( C634 C741 ) \nC634_=_C742( C634 C742 ) C634_=_C743( C634 C743 ) C634_=_C744( C634 C744 ) C634_=_C755( C634 C755 ) C634_=_C756( C634 C756 ) C634_=_C761( C634 C761 ) \nC634_=_C777( C634 C777 ) C634_=_C782( C634 C782 ) C634_=_C808( C634 C808 ) C634_=_C819( C634 C819 ) C634_=_C821( C634 C821 ) C634_=_C831( C634 C831 ) \nC634_=_C837( C634 C837 ) C634_=_C843( C634 C843 ) C634_=_C853( C634 C853 ) C634_=_C854( C634 C854 ) C634_=_C860( C634 C860 ) C634_=_C863( C634 C863 ) \nC634_=_C864( C634 C864 ) C634_=_C869( C634 C869 ) C634_=_C871( C634 C871 ) C634_=_C875( C634 C875 ) C634_=_C885( C634 C885 ) C634_=_C889( C634 C889 ) \nC634_=_C890( C634 C890 ) C634_=_C893( C634 C893 ) C635_=_C637( C635 C637 ) C635_=_C639( C635 C639 ) C635_=_C642( C635 C642 ) C635_=_C646( C635 C646 ) \nC635_=_C651( C635 C651 ) C635_=_C663( C635 C663 ) C635_=_C669( C635 C669 ) C635_=_C671( C635 C671 ) C635_=_C672( C635 C672 ) C635_=_C674( C635 C674 ) \nC635_=_C680( C635 C680 ) C635_=_C693( C635 C693 ) C635_=_C707( C635 C707 ) C635_=_C713( C635 C713 ) C635_=_C723( C635 C723 ) C635_=_C724( C635 C724 ) \nC635_=_C727( C635 C727 ) C635_=_C735( C635 C735 ) C635_=_C736( C635 C736 ) C635_=_C739( C635 C739 ) C635_=_C740( C635 C740 ) C635_=_C741( C635 C741 ) \nC635_=_C742( C635 C742 ) C635_=_C743( C635 C743 ) C635_=_C745( C635 C745 ) C635_=_C753( C635 C753 ) C635_=_C755( C635 C755 ) C635_=_C756( C635 C756 ) \nC635_=_C757( C635 C757 ) C635_=_C773( C635 C773 ) C635_=_C776( C635 C776 ) C635_=_C781( C635 C781 ) C635_=_C782( C635 C782 ) C635_=_C793( C635 C793 ) \nC635_=_C799( C635 C799 ) C635_=_C800( C635 C800 ) C635_=_C801( C635 C801 ) C635_=_C811( C635 C811 ) C635_=_C819( C635 C819 ) C635_=_C826( C635 C826 ) \nC635_=_C827( C635 C827 ) C635_=_C829( C635 C829 ) C635_=_C833( C635 C833 ) C635_=_C837( C635 C837 ) C635_=_C838( C635 C838 ) C635_=_C844( C635 C844 ) \nC635_=_C856( C635 C856 ) C635_=_C863( C635 C863 ) C635_=_C864( C635 C864 ) C635_=_C866( C635 C866 ) C635_=_C869( C635 C869 ) C635_=_C871( C635 C871 ) \nC635_=_C872( C635 C872 ) C635_=_C877( C635 C877 ) C635_=_C878( C635 C878 ) C635_=_C881( C635 C881 ) C635_=_C884( C635 C884 ) C635_=_C890( C635 C890 ) \nC635_=_C893( C635 C893 ) C636_=_C637( C636 C637 ) C636_=_C638( C636 C638 ) C636_=_C644( C636 C644 ) C636_=_C648( C636 C648 ) C636_=_C658( C636 C658 ) \nC636_=_C662( C636 C662 ) C636_=_C663( C636 C663 ) C636_=_C675( C636 C675 ) C636_=_C713( C636 C713 ) C636_=_C714( C636 C714 ) C636_=_C717( C636 C717 ) \nC636_=_C720( C636 C720 ) C636_=_C724( C636 C724 ) C636_=_C736( C636 C736 ) C636_=_C740( C636 C740 ) C636_=_C741( C636 C741 ) C636_=_C746( C636 C746 ) \nC636_=_C748( C636 C748 ) C636_=_C749( C636 C749 ) C636_=_C750( C636 C750 ) C636_=_C751( C636 C751 ) C636_=_C760( C636 C760 ) C636_=_C762( C636 C762 ) \nC636_=_C766( C636 C766 ) C636_=_C775( C636 C775 ) C636_=_C781( C636 C781 ) C636_=_C786( C636 C786 ) C636_=_C805( C636 C805 ) C636_=_C806( C636 C806 ) \nC636_=_C815( C636 C815 ) C636_=_C817( C636 C817 ) C636_=_C819( C636 C819 ) C636_=_C829( C636 C829 ) C636_=_C833( C636 C833 ) C636_=_C857( C636 C857 ) \nC636_=_C862( C636 C862 ) C636_=_C864( C636 C864 ) C636_=_C868( C636 C868 ) C636_=_C869( C636 C869 ) C636_=_C872( C636 C872 ) C636_=_C874(</w:t>
      </w:r>
    </w:p>
    <w:p>
      <w:pPr>
        <w:pStyle w:val="PreformattedText"/>
        <w:bidi w:val="0"/>
        <w:spacing w:before="0" w:after="0"/>
        <w:jc w:val="left"/>
        <w:rPr/>
      </w:pPr>
      <w:r>
        <w:rPr/>
        <w:t xml:space="preserve"> </w:t>
      </w:r>
      <w:r>
        <w:rPr/>
        <w:t>C636 C874 ) \nC636_=_C880( C636 C880 ) C636_=_C889( C636 C889 ) C636_=_C892( C636 C892 ) C636_=_C893( C636 C893 ) C636_=_C896( C636 C896 ) C636_=_C899( C636 C899 ) \nC637_=_C638( C637 C638 ) C637_=_C658( C637 C658 ) C637_=_C669( C637 C669 ) C637_=_C678( C637 C678 ) C637_=_C691( C637 C691 ) C637_=_C698( C637 C698 ) \nC637_=_C722( C637 C722 ) C637_=_C723( C637 C723 ) C637_=_C724( C637 C724 ) C637_=_C727( C637 C727 ) C637_=_C736( C637 C736 ) C637_=_C738( C637 C738 ) \nC637_=_C739( C637 C739 ) C637_=_C740( C637 C740 ) C637_=_C741( C637 C741 ) C637_=_C744( C637 C744 ) C637_=_C749( C637 C749 ) C637_=_C750( C637 C750 ) \nC637_=_C751( C637 C751 ) C637_=_C755( C637 C755 ) C637_=_C765( C637 C765 ) C637_=_C771( C637 C771 ) C637_=_C799( C637 C799 ) C637_=_C800( C637 C800 ) \nC637_=_C806( C637 C806 ) C637_=_C809( C637 C809 ) C637_=_C811( C637 C811 ) C637_=_C814( C637 C814 ) C637_=_C817( C637 C817 ) C637_=_C821( C637 C821 ) \nC637_=_C822( C637 C822 ) C637_=_C824( C637 C824 ) C637_=_C826( C637 C826 ) C637_=_C827( C637 C827 ) C637_=_C829( C637 C829 ) C637_=_C838( C637 C838 ) \nC637_=_C840( C637 C840 ) C637_=_C854( C637 C854 ) C637_=_C856( C637 C856 ) C637_=_C857( C637 C857 ) C637_=_C866( C637 C866 ) C637_=_C872( C637 C872 ) \nC637_=_C875( C637 C875 ) C637_=_C876( C637 C876 ) C637_=_C878( C637 C878 ) C637_=_C881( C637 C881 ) C637_=_C885( C637 C885 ) C637_=_C893( C637 C893 ) \nC637_=_C898( C637 C898 ) C638_=_C646( C638 C646 ) C638_=_C649( C638 C649 ) C638_=_C660( C638 C660 ) C638_=_C663( C638 C663 ) C638_=_C670( C638 C670 ) \nC638_=_C676( C638 C676 ) C638_=_C681( C638 C681 ) C638_=_C684( C638 C684 ) C638_=_C689( C638 C689 ) C638_=_C693( C638 C693 ) C638_=_C694( C638 C694 ) \nC638_=_C699( C638 C699 ) C638_=_C707( C638 C707 ) C638_=_C709( C638 C709 ) C638_=_C713( C638 C713 ) C638_=_C717( C638 C717 ) C638_=_C722( C638 C722 ) \nC638_=_C725( C638 C725 ) C638_=_C726( C638 C726 ) C638_=_C731( C638 C731 ) C638_=_C732( C638 C732 ) C638_=_C737( C638 C737 ) C638_=_C740( C638 C740 ) \nC638_=_C741( C638 C741 ) C638_=_C749( C638 C749 ) C638_=_C750( C638 C750 ) C638_=_C751( C638 C751 ) C638_=_C760( C638 C760 ) C638_=_C764( C638 C764 ) \nC638_=_C773( C638 C773 ) C638_=_C775( C638 C775 ) C638_=_C781( C638 C781 ) C638_=_C784( C638 C784 ) C638_=_C789( C638 C789 ) C638_=_C799( C638 C799 ) \nC638_=_C801( C638 C801 ) C638_=_C816( C638 C816 ) C638_=_C817( C638 C817 ) C638_=_C819( C638 C819 ) C638_=_C830( C638 C830 ) C638_=_C835( C638 C835 ) \nC638_=_C839( C638 C839 ) C638_=_C841( C638 C841 ) C638_=_C856( C638 C856 ) C638_=_C862( C638 C862 ) C638_=_C864( C638 C864 ) C638_=_C880( C638 C880 ) \nC638_=_C882( C638 C882 ) C638_=_C888( C638 C888 ) C638_=_C889( C638 C889 ) C638_=_C890( C638 C890 ) C638_=_C892( C638 C892 ) C638_=_C896( C638 C896 ) \nC639_=_C640( C639 C640 ) C639_=_C641( C639 C641 ) C639_=_C642( C639 C642 ) C639_=_C644( C639 C644 ) C639_=_C651( C639 C651 ) C639_=_C653( C639 C653 ) \nC639_=_C656( C639 C656 ) C639_=_C674( C639 C674 ) C639_=_C677( C639 C677 ) C639_=_C680( C639 C680 ) C639_=_C699( C639 C699 ) C639_=_C713( C639 C713 ) \nC639_=_C724( C639 C724 ) C639_=_C730( C639 C730 ) C639_=_C741( C639 C741 ) C639_=_C742( C639 C742 ) C639_=_C752( C639 C752 ) C639_=_C753( C639 C753 ) \nC639_=_C754( C639 C754 ) C639_=_C755( C639 C755 ) C639_=_C756( C639 C756 ) C639_=_C762( C639 C762 ) C639_=_C767( C639 C767 ) C639_=_C784( C639 C784 ) \nC639_=_C800( C639 C800 ) C639_=_C810( C639 C810 ) C639_=_C811( C639 C811 ) C639_=_C819( C639 C819 ) C639_=_C821( C639 C821 ) C639_=_C823( C639 C823 ) \nC639_=_C833( C639 C833 ) C639_=_C842( C639 C842 ) C639_=_C851( C639 C851 ) C639_=_C857( C639 C857 ) C639_=_C866( C639 C866 ) C639_=_C867( C639 C867 ) \nC639_=_C869( C639 C869 ) C639_=_C871( C639 C871 ) C639_=_C881( C639 C881 ) C639_=_C883( C639 C883 ) C639_=_C893( C639 C893 ) C639_=_C897( C639 C897 ) \nC640_=_C641( C640 C641 ) C640_=_C642( C640 C642 ) C640_=_C645( C640 C645 ) C640_=_C650( C640 C650 ) C640_=_C660( C640 C660 ) C640_=_C670( C640 C670 ) \nC640_=_C681( C640 C681 ) C640_=_C683( C640 C683 ) C640_=_C684( C640 C684 ) C640_=_C689( C640 C689 ) C640_=_C702( C640 C702 ) C640_=_C711( C640 C711 ) \nC640_=_C720( C640 C720 ) C640_=_C727( C640 C727 ) C640_=_C734( C640 C734 ) C640_=_C737( C640 C737 ) C640_=_C752( C640 C752 ) C640_=_C753( C640 C753 ) \nC640_=_C754( C640 C754 ) C640_=_C756( C640 C756 ) C640_=_C761( C640 C761 ) C640_=_C762( C640 C762 ) C640_=_C763( C640 C763 ) C640_=_C767( C640 C767 ) \nC640_=_C774( C640 C774 ) C640_=_C777( C640 C777 ) C640_=_C789( C640 C789 ) C640_=_C812( C640 C812 ) C640_=_C814( C640 C814 ) C640_=_C815( C640 C815 ) \nC640_=_C823( C640 C823 ) C640_=_C824( C640 C824 ) C640_=_C832( C640 C832 ) C640_=_C836( C640 C836 ) C640_=_C839( C640 C839 ) C640_=_C840( C640 C840 ) \nC640_=_C844( C640 C844 ) C640_=_C846( C640 C846 ) C640_=_C866( C640 C866 ) C640_=_C867( C640 C867 ) C640_=_C872( C640 C872 ) C640_=_C875( C640 C875 ) \nC640_=_C876( C640 C876 ) C640_=_C879( C640 C879 ) C640_=_C880( C640 C880 ) C640_=_C881( C640 C881 ) C640_=_C884( C640 C884 ) C640_=_C889( C640 C889 ) \nC640_=_C890( C640 C890 ) C640_=_C893( C640 C893 ) C640_=_C894( C640 C894 ) C640_=_C896( C640 C896 ) C641_=_C642( C641 C642 ) C641_=_C644( C641 C644 ) \nC641_=_C647( C641 C647 ) C641_=_C660( C641 C660 ) C641_=_C668( C641 C668 ) C641_=_C681( C641 C681 ) C641_=_C683( C641 C683 ) C641_=_C690( C641 C690 ) \nC641_=_C691( C641 C691 ) C641_=_C693( C641 C693 ) C641_=_C701( C641 C701 ) C641_=_C704( C641 C704 ) C641_=_C716( C641 C716 ) C641_=_C726( C641 C726 ) \nC641_=_C752( C641 C752 ) C641_=_C753( C641 C753 ) C641_=_C754( C641 C754 ) C641_=_C761( C641 C761 ) C641_=_C778( C641 C778 ) C641_=_C782( C641 C782 ) \nC641_=_C790( C641 C790 ) C641_=_C798( C641 C798 ) C641_=_C812( C641 C812 ) C641_=_C814( C641 C814 ) C641_=_C822( C641 C822 ) C641_=_C823( C641 C823 ) \nC641_=_C833( C641 C833 ) C641_=_C837( C641 C837 ) C641_=_C847( C641 C847 ) C641_=_C855( C641 C855 ) C641_=_C857( C641 C857 ) C641_=_C866( C641 C866 ) \nC641_=_C867( C641 C867 ) C641_=_C874( C641 C874 ) C641_=_C880( C641 C880 ) C641_=_C882( C641 C882 ) C641_=_C883( C641 C883 ) C641_=_C884( C641 C884 ) \nC641_=_C889( C641 C889 ) C641_=_C893( C641 C893 ) C641_=_C894( C641 C894 ) C641_=_C895( C641 C895 ) C641_=_C898( C641 C898 ) C642_=_C646( C642 C646 ) \nC642_=_C647( C642 C647 ) C642_=_C662( C642 C662 ) C642_=_C671( C642 C671 ) C642_=_C673( C642 C673 ) C642_=_C675( C642 C675 ) C642_=_C678( C642 C678 ) \nC642_=_C691( C642 C691 ) C642_=_C693( C642 C693 ) C642_=_C699( C642 C699 ) C642_=_C704( C642 C704 ) C642_=_C708( C642 C708 ) C642_=_C715( C642 C715 ) \nC642_=_C720( C642 C720 ) C642_=_C735( C642 C735 ) C642_=_C752( C642 C752 ) C642_=_C753( C642 C753 ) C642_=_C754( C642 C754 ) C642_=_C757( C642 C757 ) \nC642_=_C762( C642 C762 ) C642_=_C767( C642 C767 ) C642_=_C769( C642 C769 ) C642_=_C773( C642 C773 ) C642_=_C781( C642 C781 ) C642_=_C784( C642 C784 ) \nC642_=_C791( C642 C791 ) C642_=_C801( C642 C801 ) C642_=_C804( C642 C804 ) C642_=_C805( C642 C805 ) C642_=_C807( C642 C807 ) C642_=_C810( C642 C810 ) \nC642_=_C811( C642 C811 ) C642_=_C823( C642 C823 ) C642_=_C827( C642 C827 ) C642_=_C833( C642 C833 ) C642_=_C837( C642 C837 ) C642_=_C838( C642 C838 ) \nC642_=_C843( C642 C843 ) C642_=_C847( C642 C847 ) C642_=_C851( C642 C851 ) C642_=_C862( C642 C862 ) C642_=_C865( C642 C865 ) C642_=_C866( C642 C866 ) \nC642_=_C867( C642 C867 ) C642_=_C868( C642 C868 ) C642_=_C879( C642 C879 ) C642_=_C883( C642 C883 ) C642_=_C893( C642 C893 ) C642_=_C897( C642 C897 ) \nC643_=_C644( C643 C644 ) C643_=_C645( C643 C645 ) C643_=_C646( C643 C646 ) C643_=_C647( C643 C647 ) C643_=_C649( C643 C649 ) C643_=_C655( C643 C655 ) \nC643_=_C656( C643 C656 ) C643_=_C657( C643 C657 ) C643_=_C689( C643 C689 ) C643_=_C700( C643 C700 ) C643_=_C701( C643 C701 ) C643_=_C702( C643 C702 ) \nC643_=_C715( C643 C715 ) C643_=_C717( C643 C717 ) C643_=_C721( C643 C721 ) C643_=_C723( C643 C723 ) C643_=_C726( C643 C726 ) C643_=_C733( C643 C733 ) \nC643_=_C743( C643 C743 ) C643_=_C745( C643 C745 ) C643_=_C754( C643 C754 ) C643_=_C755( C643 C755 ) C643_=_C756( C643 C756 ) C643_=_C760( C643 C760 ) \nC643_=_C766( C643 C766 ) C643_=_C767( C643 C767 ) C643_=_C771( C643 C771 ) C643_=_C781( C643 C781 ) C643_=_C798( C643 C798 ) C643_=_C799( C643 C799 ) \nC643_=_C813( C643 C813 ) C643_=_C814( C643 C814 ) C643_=_C816( C643 C816 ) C643_=_C817( C643 C817 ) C643_=_C819( C643 C819 ) C643_=_C824( C643 C824 ) \nC643_=_C827( C643 C827 ) C643_=_C831( C643 C831 ) C643_=_C832( C643 C832 ) C643_=_C833( C643 C833 ) C643_=_C843( C643 C843 ) C643_=_C845( C643 C845 ) \nC643_=_C848( C643 C848 ) C643_=_C861( C643 C861 ) C643_=_C863( C643 C863 ) C643_=_C864( C643 C864 ) C643_=_C865( C643 C865 ) C643_=_C867( C643 C867 ) \nC643_=_C868( C643 C868 ) C643_=_C877( C643 C877 ) C643_=_C878( C643 C878 ) C643_=_C879( C643 C879 ) C643_=_C883( C643 C883 ) C643_=_C886( C643 C886 ) \nC643_=_C887( C643 C887 ) C643_=_C894( C643 C894 ) C643_=_C899( C643 C899 ) C644_=_C645( C644 C645 ) C644_=_C646( C644 C646 ) C644_=_C657( C644 C657 ) \nC644_=_C658( C644 C658 ) C644_=_C668( C644 C668 ) C644_=_C675( C644 C675 ) C644_=_C677( C644 C677 ) C644_=_C680( C644 C680 ) C644_=_C690( C644 C690 ) \nC644_=_C691( C644 C691 ) C644_=_C700( C644 C700 ) C644_=_C709( C644 C709 ) C644_=_C711( C644 C711 ) C644_=_C731( C644 C731 ) C644_=_C736( C644 C736 ) \nC644_=_C742( C644 C742 ) C644_=_C746( C644 C746 ) C644_=_C752( C644 C752 ) C644_=_C755( C644 C755 ) C644_=_C756( C644 C756 ) C644_=_C775( C644 C775 ) \nC644_=_C786( C644 C786 ) C644_=_C806( C644 C806 ) C644_=_C819( C644 C819 ) C644_=_C824( C644 C824 ) C644_=_C834( C644 C834 ) C644_=_C839( C644 C839 ) \nC644_=_C842( C644 C842 ) C644_=_C847( C644 C847 ) C644_=_C850( C644 C850 ) C644_=_C852( C644 C852 ) C644_=_C855( C644 C855 ) C644_=_C864( C644 C864 ) \nC644_=_C865( C644 C865 ) C644_=_C868( C644 C868 ) C644_=_C873( C644 C873 ) C644_=_C874( C644 C874 ) C644_=_C881( C644 C881 ) C644_=_C882( C644 C882 ) \nC644_=_C883(</w:t>
      </w:r>
    </w:p>
    <w:p>
      <w:pPr>
        <w:pStyle w:val="PreformattedText"/>
        <w:bidi w:val="0"/>
        <w:spacing w:before="0" w:after="0"/>
        <w:jc w:val="left"/>
        <w:rPr/>
      </w:pPr>
      <w:r>
        <w:rPr/>
        <w:t xml:space="preserve"> </w:t>
      </w:r>
      <w:r>
        <w:rPr/>
        <w:t>C644 C883 ) C644_=_C889( C644 C889 ) C644_=_C895( C644 C895 ) C644_=_C899( C644 C899 ) C645_=_C646( C645 C646 ) C645_=_C654( C645 C654 ) \nC645_=_C663( C645 C663 ) C645_=_C672( C645 C672 ) C645_=_C681( C645 C681 ) C645_=_C683( C645 C683 ) C645_=_C689( C645 C689 ) C645_=_C697( C645 C697 ) \nC645_=_C698( C645 C698 ) C645_=_C699( C645 C699 ) C645_=_C702( C645 C702 ) C645_=_C737( C645 C737 ) C645_=_C738( C645 C738 ) C645_=_C747( C645 C747 ) \nC645_=_C755( C645 C755 ) C645_=_C756( C645 C756 ) C645_=_C761( C645 C761 ) C645_=_C763( C645 C763 ) C645_=_C769( C645 C769 ) C645_=_C772( C645 C772 ) \nC645_=_C774( C645 C774 ) C645_=_C781( C645 C781 ) C645_=_C784( C645 C784 ) C645_=_C793( C645 C793 ) C645_=_C799( C645 C799 ) C645_=_C805( C645 C805 ) \nC645_=_C806( C645 C806 ) C645_=_C810( C645 C810 ) C645_=_C817( C645 C817 ) C645_=_C819( C645 C819 ) C645_=_C823( C645 C823 ) C645_=_C824( C645 C824 ) \nC645_=_C826( C645 C826 ) C645_=_C832( C645 C832 ) C645_=_C844( C645 C844 ) C645_=_C846( C645 C846 ) C645_=_C852( C645 C852 ) C645_=_C858( C645 C858 ) \nC645_=_C861( C645 C861 ) C645_=_C863( C645 C863 ) C645_=_C865( C645 C865 ) C645_=_C867( C645 C867 ) C645_=_C868( C645 C868 ) C645_=_C881( C645 C881 ) \nC645_=_C884( C645 C884 ) C645_=_C888( C645 C888 ) C646_=_C648( C646 C648 ) C646_=_C660( C646 C660 ) C646_=_C663( C646 C663 ) C646_=_C671( C646 C671 ) \nC646_=_C676( C646 C676 ) C646_=_C681( C646 C681 ) C646_=_C689( C646 C689 ) C646_=_C690( C646 C690 ) C646_=_C693( C646 C693 ) C646_=_C695( C646 C695 ) \nC646_=_C715( C646 C715 ) C646_=_C722( C646 C722 ) C646_=_C726( C646 C726 ) C646_=_C730( C646 C730 ) C646_=_C731( C646 C731 ) C646_=_C734( C646 C734 ) \nC646_=_C735( C646 C735 ) C646_=_C737( C646 C737 ) C646_=_C743( C646 C743 ) C646_=_C747( C646 C747 ) C646_=_C750( C646 C750 ) C646_=_C755( C646 C755 ) \nC646_=_C756( C646 C756 ) C646_=_C757( C646 C757 ) C646_=_C759( C646 C759 ) C646_=_C762( C646 C762 ) C646_=_C769( C646 C769 ) C646_=_C773( C646 C773 ) \nC646_=_C781( C646 C781 ) C646_=_C784( C646 C784 ) C646_=_C793( C646 C793 ) C646_=_C799( C646 C799 ) C646_=_C801( C646 C801 ) C646_=_C808( C646 C808 ) \nC646_=_C819( C646 C819 ) C646_=_C824( C646 C824 ) C646_=_C827( C646 C827 ) C646_=_C833( C646 C833 ) C646_=_C835( C646 C835 ) C646_=_C837( C646 C837 ) \nC646_=_C838( C646 C838 ) C646_=_C839( C646 C839 ) C646_=_C841( C646 C841 ) C646_=_C847( C646 C847 ) C646_=_C860( C646 C860 ) C646_=_C865( C646 C865 ) \nC646_=_C868( C646 C868 ) C646_=_C874( C646 C874 ) C646_=_C889( C646 C889 ) C646_=_C890( C646 C890 ) C646_=_C892( C646 C892 ) C646_=_C896( C646 C896 ) \nC646_=_C898( C646 C898 ) C647_=_C648( C647 C648 ) C647_=_C649( C647 C649 ) C647_=_C662( C647 C662 ) C647_=_C693( C647 C693 ) C647_=_C700( C647 C700 ) \nC647_=_C701( C647 C701 ) C647_=_C702( C647 C702 ) C647_=_C704( C647 C704 ) C647_=_C720( C647 C720 ) C647_=_C754( C647 C754 ) C647_=_C757( C647 C757 ) \nC647_=_C758( C647 C758 ) C647_=_C759( C647 C759 ) C647_=_C761( C647 C761 ) C647_=_C767( C647 C767 ) C647_=_C769( C647 C769 ) C647_=_C778( C647 C778 ) \nC647_=_C784( C647 C784 ) C647_=_C786( C647 C786 ) C647_=_C793( C647 C793 ) C647_=_C798( C647 C798 ) C647_=_C812( C647 C812 ) C647_=_C814( C647 C814 ) \nC647_=_C825( C647 C825 ) C647_=_C832( C647 C832 ) C647_=_C833( C647 C833 ) C647_=_C843( C647 C843 ) C647_=_C845( C647 C845 ) C647_=_C846( C647 C846 ) \nC647_=_C847( C647 C847 ) C647_=_C848( C647 C848 ) C647_=_C861( C647 C861 ) C647_=_C864( C647 C864 ) C647_=_C867( C647 C867 ) C647_=_C868( C647 C868 ) \nC647_=_C874( C647 C874 ) C647_=_C879( C647 C879 ) C647_=_C880( C647 C880 ) C647_=_C883( C647 C883 ) C647_=_C887( C647 C887 ) C647_=_C894( C647 C894 ) \nC647_=_C897( C647 C897 ) C648_=_C649( C648 C649 ) C648_=_C658( C648 C658 ) C648_=_C675( C648 C675 ) C648_=_C689( C648 C689 ) C648_=_C694( C648 C694 ) \nC648_=_C706( C648 C706 ) C648_=_C708( C648 C708 ) C648_=_C715( C648 C715 ) C648_=_C718( C648 C718 ) C648_=_C719( C648 C719 ) C648_=_C720( C648 C720 ) \nC648_=_C724( C648 C724 ) C648_=_C728( C648 C728 ) C648_=_C730( C648 C730 ) C648_=_C741( C648 C741 ) C648_=_C744( C648 C744 ) C648_=_C748( C648 C748 ) \nC648_=_C756( C648 C756 ) C648_=_C757( C648 C757 ) C648_=_C758( C648 C758 ) C648_=_C759( C648 C759 ) C648_=_C762( C648 C762 ) C648_=_C769( C648 C769 ) \nC648_=_C773( C648 C773 ) C648_=_C786( C648 C786 ) C648_=_C808( C648 C808 ) C648_=_C825( C648 C825 ) C648_=_C829( C648 C829 ) C648_=_C838( C648 C838 ) \nC648_=_C839( C648 C839 ) C648_=_C841( C648 C841 ) C648_=_C842( C648 C842 ) C648_=_C847( C648 C847 ) C648_=_C856( C648 C856 ) C648_=_C857( C648 C857 ) \nC648_=_C858( C648 C858 ) C648_=_C866( C648 C866 ) C648_=_C869( C648 C869 ) C648_=_C872( C648 C872 ) C648_=_C874( C648 C874 ) C648_=_C875( C648 C875 ) \nC648_=_C878( C648 C878 ) C648_=_C889( C648 C889 ) C648_=_C892( C648 C892 ) C648_=_C894( C648 C894 ) C648_=_C895( C648 C895 ) C648_=_C898( C648 C898 ) \nC649_=_C670( C649 C670 ) C649_=_C684( C649 C684 ) C649_=_C686( C649 C686 ) C649_=_C712( C649 C712 ) C649_=_C717( C649 C717 ) C649_=_C731( C649 C731 ) \nC649_=_C732( C649 C732 ) C649_=_C733( C649 C733 ) C649_=_C757( C649 C757 ) C649_=_C758( C649 C758 ) C649_=_C759( C649 C759 ) C649_=_C764( C649 C764 ) \nC649_=_C771( C649 C771 ) C649_=_C773( C649 C773 ) C649_=_C776( C649 C776 ) C649_=_C778( C649 C778 ) C649_=_C791( C649 C791 ) C649_=_C807( C649 C807 ) \nC649_=_C809( C649 C809 ) C649_=_C812( C649 C812 ) C649_=_C813( C649 C813 ) C649_=_C819( C649 C819 ) C649_=_C825( C649 C825 ) C649_=_C841( C649 C841 ) \nC649_=_C842( C649 C842 ) C649_=_C844( C649 C844 ) C649_=_C868( C649 C868 ) C649_=_C881( C649 C881 ) C649_=_C882( C649 C882 ) C649_=_C886( C649 C886 ) \nC649_=_C892( C649 C892 ) C649_=_C893( C649 C893 ) C649_=_C894( C649 C894 ) C649_=_C897( C649 C897 ) C649_=_C899( C649 C899 ) C650_=_C651( C650 C651 ) \nC650_=_C666( C650 C666 ) C650_=_C669( C650 C669 ) C650_=_C670( C650 C670 ) C650_=_C671( C650 C671 ) C650_=_C675( C650 C675 ) C650_=_C686( C650 C686 ) \nC650_=_C695( C650 C695 ) C650_=_C697( C650 C697 ) C650_=_C700( C650 C700 ) C650_=_C702( C650 C702 ) C650_=_C708( C650 C708 ) C650_=_C709( C650 C709 ) \nC650_=_C710( C650 C710 ) C650_=_C727( C650 C727 ) C650_=_C737( C650 C737 ) C650_=_C743( C650 C743 ) C650_=_C744( C650 C744 ) C650_=_C755( C650 C755 ) \nC650_=_C756( C650 C756 ) C650_=_C758( C650 C758 ) C650_=_C766( C650 C766 ) C650_=_C777( C650 C777 ) C650_=_C786( C650 C786 ) C650_=_C789( C650 C789 ) \nC650_=_C795( C650 C795 ) C650_=_C802( C650 C802 ) C650_=_C806( C650 C806 ) C650_=_C809( C650 C809 ) C650_=_C810( C650 C810 ) C650_=_C825( C650 C825 ) \nC650_=_C831( C650 C831 ) C650_=_C841( C650 C841 ) C650_=_C850( C650 C850 ) C650_=_C857( C650 C857 ) C650_=_C859( C650 C859 ) C650_=_C861( C650 C861 ) \nC650_=_C862( C650 C862 ) C650_=_C863( C650 C863 ) C650_=_C869( C650 C869 ) C650_=_C872( C650 C872 ) C650_=_C875( C650 C875 ) C650_=_C876( C650 C876 ) \nC650_=_C879( C650 C879 ) C650_=_C882( C650 C882 ) C650_=_C889( C650 C889 ) C650_=_C890( C650 C890 ) C650_=_C898( C650 C898 ) C651_=_C658( C651 C658 ) \nC651_=_C664( C651 C664 ) C651_=_C665( C651 C665 ) C651_=_C669( C651 C669 ) C651_=_C671( C651 C671 ) C651_=_C674( C651 C674 ) C651_=_C676( C651 C676 ) \nC651_=_C679( C651 C679 ) C651_=_C680( C651 C680 ) C651_=_C695( C651 C695 ) C651_=_C704( C651 C704 ) C651_=_C713( C651 C713 ) C651_=_C725( C651 C725 ) \nC651_=_C727( C651 C727 ) C651_=_C732( C651 C732 ) C651_=_C740( C651 C740 ) C651_=_C742( C651 C742 ) C651_=_C744( C651 C744 ) C651_=_C755( C651 C755 ) \nC651_=_C756( C651 C756 ) C651_=_C758( C651 C758 ) C651_=_C759( C651 C759 ) C651_=_C765( C651 C765 ) C651_=_C773( C651 C773 ) C651_=_C777( C651 C777 ) \nC651_=_C789( C651 C789 ) C651_=_C797( C651 C797 ) C651_=_C800( C651 C800 ) C651_=_C813( C651 C813 ) C651_=_C817( C651 C817 ) C651_=_C818( C651 C818 ) \nC651_=_C843( C651 C843 ) C651_=_C853( C651 C853 ) C651_=_C863( C651 C863 ) C651_=_C867( C651 C867 ) C651_=_C869( C651 C869 ) C651_=_C871( C651 C871 ) \nC651_=_C878( C651 C878 ) C651_=_C881( C651 C881 ) C651_=_C882( C651 C882 ) C651_=_C893( C651 C893 ) C651_=_C897( C651 C897 ) C653_=_C654( C653 C654 ) \nC653_=_C710( C653 C710 ) C653_=_C711( C653 C711 ) C653_=_C726( C653 C726 ) C653_=_C733( C653 C733 ) C653_=_C738( C653 C738 ) C653_=_C741( C653 C741 ) \nC653_=_C748( C653 C748 ) C653_=_C749( C653 C749 ) C653_=_C752( C653 C752 ) C653_=_C755( C653 C755 ) C653_=_C763( C653 C763 ) C653_=_C764( C653 C764 ) \nC653_=_C765( C653 C765 ) C653_=_C784( C653 C784 ) C653_=_C790( C653 C790 ) C653_=_C792( C653 C792 ) C653_=_C802( C653 C802 ) C653_=_C805( C653 C805 ) \nC653_=_C812( C653 C812 ) C653_=_C817( C653 C817 ) C653_=_C823( C653 C823 ) C653_=_C830( C653 C830 ) C653_=_C859( C653 C859 ) C653_=_C865( C653 C865 ) \nC653_=_C869( C653 C869 ) C653_=_C871( C653 C871 ) C653_=_C872( C653 C872 ) C653_=_C874( C653 C874 ) C653_=_C877( C653 C877 ) C653_=_C885( C653 C885 ) \nC653_=_C886( C653 C886 ) C653_=_C894( C653 C894 ) C653_=_C895( C653 C895 ) C654_=_C655( C654 C655 ) C654_=_C657( C654 C657 ) C654_=_C668( C654 C668 ) \nC654_=_C694( C654 C694 ) C654_=_C699( C654 C699 ) C654_=_C715( C654 C715 ) C654_=_C732( C654 C732 ) C654_=_C737( C654 C737 ) C654_=_C738( C654 C738 ) \nC654_=_C750( C654 C750 ) C654_=_C763( C654 C763 ) C654_=_C764( C654 C764 ) C654_=_C765( C654 C765 ) C654_=_C778( C654 C778 ) C654_=_C792( C654 C792 ) \nC654_=_C793( C654 C793 ) C654_=_C801( C654 C801 ) C654_=_C803( C654 C803 ) C654_=_C812( C654 C812 ) C654_=_C823( C654 C823 ) C654_=_C826( C654 C826 ) \nC654_=_C829( C654 C829 ) C654_=_C830( C654 C830 ) C654_=_C835( C654 C835 ) C654_=_C841( C654 C841 ) C654_=_C863( C654 C863 ) C654_=_C865( C654 C865 ) \nC654_=_C866( C654 C866 ) C654_=_C867( C654 C867 ) C654_=_C868( C654 C868 ) C654_=_C871( C654 C871 ) C654_=_C872( C654 C872 ) C654_=_C875( C654 C875 ) \nC654_=_C877( C654 C877 ) C654_=_C883( C654 C883 ) C654_=_C886( C654 C886 ) C654_=_C895( C654 C895 ) C654_=_C896( C654 C896 ) C655_=_C656( C655 C656 ) \nC655_=_C657( C655 C657 ) C655_=_C673(</w:t>
      </w:r>
    </w:p>
    <w:p>
      <w:pPr>
        <w:pStyle w:val="PreformattedText"/>
        <w:bidi w:val="0"/>
        <w:spacing w:before="0" w:after="0"/>
        <w:jc w:val="left"/>
        <w:rPr/>
      </w:pPr>
      <w:r>
        <w:rPr/>
        <w:t xml:space="preserve"> </w:t>
      </w:r>
      <w:r>
        <w:rPr/>
        <w:t>C655 C673 ) C655_=_C691( C655 C691 ) C655_=_C706( C655 C706 ) C655_=_C707( C655 C707 ) C655_=_C708( C655 C708 ) \nC655_=_C709( C655 C709 ) C655_=_C710( C655 C710 ) C655_=_C713( C655 C713 ) C655_=_C715( C655 C715 ) C655_=_C723( C655 C723 ) C655_=_C728( C655 C728 ) \nC655_=_C732( C655 C732 ) C655_=_C738( C655 C738 ) C655_=_C748( C655 C748 ) C655_=_C750( C655 C750 ) C655_=_C754( C655 C754 ) C655_=_C759( C655 C759 ) \nC655_=_C760( C655 C760 ) C655_=_C766( C655 C766 ) C655_=_C767( C655 C767 ) C655_=_C778( C655 C778 ) C655_=_C779( C655 C779 ) C655_=_C795( C655 C795 ) \nC655_=_C798( C655 C798 ) C655_=_C805( C655 C805 ) C655_=_C810( C655 C810 ) C655_=_C815( C655 C815 ) C655_=_C818( C655 C818 ) C655_=_C822( C655 C822 ) \nC655_=_C823( C655 C823 ) C655_=_C830( C655 C830 ) C655_=_C831( C655 C831 ) C655_=_C832( C655 C832 ) C655_=_C833( C655 C833 ) C655_=_C841( C655 C841 ) \nC655_=_C845( C655 C845 ) C655_=_C847( C655 C847 ) C655_=_C848( C655 C848 ) C655_=_C849( C655 C849 ) C655_=_C851( C655 C851 ) C655_=_C854( C655 C854 ) \nC655_=_C861( C655 C861 ) C655_=_C863( C655 C863 ) C655_=_C866( C655 C866 ) C655_=_C875( C655 C875 ) C655_=_C898( C655 C898 ) C655_=_C899( C655 C899 ) \nC656_=_C657( C656 C657 ) C656_=_C701( C656 C701 ) C656_=_C706( C656 C706 ) C656_=_C707( C656 C707 ) C656_=_C712( C656 C712 ) C656_=_C716( C656 C716 ) \nC656_=_C718( C656 C718 ) C656_=_C719( C656 C719 ) C656_=_C720( C656 C720 ) C656_=_C722( C656 C722 ) C656_=_C724( C656 C724 ) C656_=_C730( C656 C730 ) \nC656_=_C732( C656 C732 ) C656_=_C739( C656 C739 ) C656_=_C742( C656 C742 ) C656_=_C760( C656 C760 ) C656_=_C764( C656 C764 ) C656_=_C766( C656 C766 ) \nC656_=_C767( C656 C767 ) C656_=_C770( C656 C770 ) C656_=_C773( C656 C773 ) C656_=_C774( C656 C774 ) C656_=_C775( C656 C775 ) C656_=_C793( C656 C793 ) \nC656_=_C810( C656 C810 ) C656_=_C819( C656 C819 ) C656_=_C821( C656 C821 ) C656_=_C826( C656 C826 ) C656_=_C831( C656 C831 ) C656_=_C832( C656 C832 ) \nC656_=_C833( C656 C833 ) C656_=_C839( C656 C839 ) C656_=_C843( C656 C843 ) C656_=_C845( C656 C845 ) C656_=_C847( C656 C847 ) C656_=_C848( C656 C848 ) \nC656_=_C851( C656 C851 ) C656_=_C854( C656 C854 ) C656_=_C855( C656 C855 ) C656_=_C857( C656 C857 ) C656_=_C858( C656 C858 ) C656_=_C861( C656 C861 ) \nC656_=_C863( C656 C863 ) C656_=_C869( C656 C869 ) C656_=_C871( C656 C871 ) C656_=_C874( C656 C874 ) C656_=_C895( C656 C895 ) C656_=_C897( C656 C897 ) \nC657_=_C675( C657 C675 ) C657_=_C697( C657 C697 ) C657_=_C700( C657 C700 ) C657_=_C709( C657 C709 ) C657_=_C711( C657 C711 ) C657_=_C715( C657 C715 ) \nC657_=_C721( C657 C721 ) C657_=_C723( C657 C723 ) C657_=_C726( C657 C726 ) C657_=_C728( C657 C728 ) C657_=_C731( C657 C731 ) C657_=_C732( C657 C732 ) \nC657_=_C737( C657 C737 ) C657_=_C742( C657 C742 ) C657_=_C743( C657 C743 ) C657_=_C745( C657 C745 ) C657_=_C750( C657 C750 ) C657_=_C752( C657 C752 ) \nC657_=_C760( C657 C760 ) C657_=_C765( C657 C765 ) C657_=_C766( C657 C766 ) C657_=_C767( C657 C767 ) C657_=_C771( C657 C771 ) C657_=_C775( C657 C775 ) \nC657_=_C778( C657 C778 ) C657_=_C781( C657 C781 ) C657_=_C799( C657 C799 ) C657_=_C801( C657 C801 ) C657_=_C803( C657 C803 ) C657_=_C814( C657 C814 ) \nC657_=_C816( C657 C816 ) C657_=_C817( C657 C817 ) C657_=_C827( C657 C827 ) C657_=_C831( C657 C831 ) C657_=_C832( C657 C832 ) C657_=_C833( C657 C833 ) \nC657_=_C834( C657 C834 ) C657_=_C835( C657 C835 ) C657_=_C839( C657 C839 ) C657_=_C841( C657 C841 ) C657_=_C842( C657 C842 ) C657_=_C850( C657 C850 ) \nC657_=_C852( C657 C852 ) C657_=_C860( C657 C860 ) C657_=_C863( C657 C863 ) C657_=_C864( C657 C864 ) C657_=_C866( C657 C866 ) C657_=_C867( C657 C867 ) \nC657_=_C873( C657 C873 ) C657_=_C875( C657 C875 ) C657_=_C883( C657 C883 ) C657_=_C886( C657 C886 ) C657_=_C888( C657 C888 ) C657_=_C894( C657 C894 ) \nC658_=_C669( C658 C669 ) C658_=_C676( C658 C676 ) C658_=_C678( C658 C678 ) C658_=_C680( C658 C680 ) C658_=_C691( C658 C691 ) C658_=_C694( C658 C694 ) \nC658_=_C695( C658 C695 ) C658_=_C724( C658 C724 ) C658_=_C727( C658 C727 ) C658_=_C732( C658 C732 ) C658_=_C736( C658 C736 ) C658_=_C738( C658 C738 ) \nC658_=_C744( C658 C744 ) C658_=_C746( C658 C746 ) C658_=_C748( C658 C748 ) C658_=_C756( C658 C756 ) C658_=_C758( C658 C758 ) C658_=_C765( C658 C765 ) \nC658_=_C770( C658 C770 ) C658_=_C771( C658 C771 ) C658_=_C800( C658 C800 ) C658_=_C808( C658 C808 ) C658_=_C818( C658 C818 ) C658_=_C821( C658 C821 ) \nC658_=_C830( C658 C830 ) C658_=_C838( C658 C838 ) C658_=_C839( C658 C839 ) C658_=_C840( C658 C840 ) C658_=_C841( C658 C841 ) C658_=_C847( C658 C847 ) \nC658_=_C849( C658 C849 ) C658_=_C852( C658 C852 ) C658_=_C854( C658 C854 ) C658_=_C866( C658 C866 ) C658_=_C867( C658 C867 ) C658_=_C868( C658 C868 ) \nC658_=_C875( C658 C875 ) C658_=_C879( C658 C879 ) C658_=_C887( C658 C887 ) C658_=_C888( C658 C888 ) C658_=_C897( C658 C897 ) C658_=_C898( C658 C898 ) \nC658_=_C899( C658 C899 ) C660_=_C661( C660 C661 ) C660_=_C662( C660 C662 ) C660_=_C676( C660 C676 ) C660_=_C677( C660 C677 ) C660_=_C678( C660 C678 ) \nC660_=_C679( C660 C679 ) C660_=_C681( C660 C681 ) C660_=_C683( C660 C683 ) C660_=_C684( C660 C684 ) C660_=_C693( C660 C693 ) C660_=_C716( C660 C716 ) \nC660_=_C726( C660 C726 ) C660_=_C737( C660 C737 ) C660_=_C746( C660 C746 ) C660_=_C747( C660 C747 ) C660_=_C750( C660 C750 ) C660_=_C752( C660 C752 ) \nC660_=_C762( C660 C762 ) C660_=_C769( C660 C769 ) C660_=_C784( C660 C784 ) C660_=_C789( C660 C789 ) C660_=_C790( C660 C790 ) C660_=_C799( C660 C799 ) \nC660_=_C801( C660 C801 ) C660_=_C817( C660 C817 ) C660_=_C818( C660 C818 ) C660_=_C822( C660 C822 ) C660_=_C825( C660 C825 ) C660_=_C835( C660 C835 ) \nC660_=_C837( C660 C837 ) C660_=_C839( C660 C839 ) C660_=_C841( C660 C841 ) C660_=_C857( C660 C857 ) C660_=_C866( C660 C866 ) C660_=_C873( C660 C873 ) \nC660_=_C874( C660 C874 ) C660_=_C875( C660 C875 ) C660_=_C876( C660 C876 ) C660_=_C877( C660 C877 ) C660_=_C878( C660 C878 ) C660_=_C879( C660 C879 ) \nC660_=_C880( C660 C880 ) C660_=_C885( C660 C885 ) C660_=_C890( C660 C890 ) C660_=_C894( C660 C894 ) C660_=_C895( C660 C895 ) C660_=_C896( C660 C896 ) \nC660_=_C897( C660 C897 ) C660_=_C898( C660 C898 ) C661_=_C662( C661 C662 ) C661_=_C676( C661 C676 ) C661_=_C681( C661 C681 ) C661_=_C694( C661 C694 ) \nC661_=_C697( C661 C697 ) C661_=_C698( C661 C698 ) C661_=_C706( C661 C706 ) C661_=_C707( C661 C707 ) C661_=_C719( C661 C719 ) C661_=_C725( C661 C725 ) \nC661_=_C734( C661 C734 ) C661_=_C736( C661 C736 ) C661_=_C744( C661 C744 ) C661_=_C747( C661 C747 ) C661_=_C750( C661 C750 ) C661_=_C760( C661 C760 ) \nC661_=_C761( C661 C761 ) C661_=_C767( C661 C767 ) C661_=_C769( C661 C769 ) C661_=_C771( C661 C771 ) C661_=_C777( C661 C777 ) C661_=_C800( C661 C800 ) \nC661_=_C801( C661 C801 ) C661_=_C817( C661 C817 ) C661_=_C818( C661 C818 ) C661_=_C825( C661 C825 ) C661_=_C834( C661 C834 ) C661_=_C845( C661 C845 ) \nC661_=_C854( C661 C854 ) C661_=_C858( C661 C858 ) C661_=_C860( C661 C860 ) C661_=_C871( C661 C871 ) C661_=_C873( C661 C873 ) C661_=_C874( C661 C874 ) \nC661_=_C875( C661 C875 ) C661_=_C877( C661 C877 ) C661_=_C880( C661 C880 ) C661_=_C885( C661 C885 ) C661_=_C887( C661 C887 ) C661_=_C889( C661 C889 ) \nC661_=_C898( C661 C898 ) C662_=_C668( C662 C668 ) C662_=_C674( C662 C674 ) C662_=_C680( C662 C680 ) C662_=_C686( C662 C686 ) C662_=_C699( C662 C699 ) \nC662_=_C704( C662 C704 ) C662_=_C712( C662 C712 ) C662_=_C717( C662 C717 ) C662_=_C720( C662 C720 ) C662_=_C725( C662 C725 ) C662_=_C728( C662 C728 ) \nC662_=_C743( C662 C743 ) C662_=_C747( C662 C747 ) C662_=_C748( C662 C748 ) C662_=_C751( C662 C751 ) C662_=_C757( C662 C757 ) C662_=_C766( C662 C766 ) \nC662_=_C769( C662 C769 ) C662_=_C774( C662 C774 ) C662_=_C775( C662 C775 ) C662_=_C782( C662 C782 ) C662_=_C784( C662 C784 ) C662_=_C795( C662 C795 ) \nC662_=_C802( C662 C802 ) C662_=_C806( C662 C806 ) C662_=_C808( C662 C808 ) C662_=_C815( C662 C815 ) C662_=_C817( C662 C817 ) C662_=_C825( C662 C825 ) \nC662_=_C834( C662 C834 ) C662_=_C842( C662 C842 ) C662_=_C847( C662 C847 ) C662_=_C848( C662 C848 ) C662_=_C849( C662 C849 ) C662_=_C855( C662 C855 ) \nC662_=_C856( C662 C856 ) C662_=_C858( C662 C858 ) C662_=_C859( C662 C859 ) C662_=_C868( C662 C868 ) C662_=_C873( C662 C873 ) C662_=_C874( C662 C874 ) \nC662_=_C875( C662 C875 ) C662_=_C879( C662 C879 ) C662_=_C881( C662 C881 ) C662_=_C894( C662 C894 ) C662_=_C896( C662 C896 ) C662_=_C897( C662 C897 ) \nC663_=_C664( C663 C664 ) C663_=_C672( C663 C672 ) C663_=_C676( C663 C676 ) C663_=_C678( C663 C678 ) C663_=_C683( C663 C683 ) C663_=_C690( C663 C690 ) \nC663_=_C694( C663 C694 ) C663_=_C713( C663 C713 ) C663_=_C717( C663 C717 ) C663_=_C722( C663 C722 ) C663_=_C731( C663 C731 ) C663_=_C734( C663 C734 ) \nC663_=_C739( C663 C739 ) C663_=_C741( C663 C741 ) C663_=_C747( C663 C747 ) C663_=_C753( C663 C753 ) C663_=_C756( C663 C756 ) C663_=_C757( C663 C757 ) \nC663_=_C759( C663 C759 ) C663_=_C760( C663 C760 ) C663_=_C762( C663 C762 ) C663_=_C770( C663 C770 ) C663_=_C771( C663 C771 ) C663_=_C772( C663 C772 ) \nC663_=_C773( C663 C773 ) C663_=_C774( C663 C774 ) C663_=_C775( C663 C775 ) C663_=_C776( C663 C776 ) C663_=_C779( C663 C779 ) C663_=_C781( C663 C781 ) \nC663_=_C793( C663 C793 ) C663_=_C799( C663 C799 ) C663_=_C801( C663 C801 ) C663_=_C808( C663 C808 ) C663_=_C810( C663 C810 ) C663_=_C819( C663 C819 ) \nC663_=_C826( C663 C826 ) C663_=_C827( C663 C827 ) C663_=_C832( C663 C832 ) C663_=_C834( C663 C834 ) C663_=_C837( C663 C837 ) C663_=_C847( C663 C847 ) \nC663_=_C851( C663 C851 ) C663_=_C855( C663 C855 ) C663_=_C858( C663 C858 ) C663_=_C860( C663 C860 ) C663_=_C861( C663 C861 ) C663_=_C862( C663 C862 ) \nC663_=_C864( C663 C864 ) C663_=_C877( C663 C877 ) C663_=_C880( C663 C880 ) C663_=_C889( C663 C889 ) C663_=_C892( C663 C892 ) C663_=_C898( C663 C898 ) \nC664_=_C679( C664 C679 ) C664_=_C684( C664 C684 ) C664_=_C690( C664 C690 ) C664_=_C697( C664 C697 ) C664_=_C704( C664 C704 ) C664_=_C712( C664 C712 ) \nC664_=_C713( C664 C713 ) C664_=_C717( C664 C717 ) C664_=_C719(</w:t>
      </w:r>
    </w:p>
    <w:p>
      <w:pPr>
        <w:pStyle w:val="PreformattedText"/>
        <w:bidi w:val="0"/>
        <w:spacing w:before="0" w:after="0"/>
        <w:jc w:val="left"/>
        <w:rPr/>
      </w:pPr>
      <w:r>
        <w:rPr/>
        <w:t xml:space="preserve"> </w:t>
      </w:r>
      <w:r>
        <w:rPr/>
        <w:t>C664 C719 ) C664_=_C722( C664 C722 ) C664_=_C727( C664 C727 ) C664_=_C734( C664 C734 ) \nC664_=_C735( C664 C735 ) C664_=_C740( C664 C740 ) C664_=_C742( C664 C742 ) C664_=_C752( C664 C752 ) C664_=_C758( C664 C758 ) C664_=_C764( C664 C764 ) \nC664_=_C769( C664 C769 ) C664_=_C770( C664 C770 ) C664_=_C771( C664 C771 ) C664_=_C772( C664 C772 ) C664_=_C773( C664 C773 ) C664_=_C774( C664 C774 ) \nC664_=_C776( C664 C776 ) C664_=_C791( C664 C791 ) C664_=_C797( C664 C797 ) C664_=_C799( C664 C799 ) C664_=_C800( C664 C800 ) C664_=_C801( C664 C801 ) \nC664_=_C812( C664 C812 ) C664_=_C813( C664 C813 ) C664_=_C816( C664 C816 ) C664_=_C827( C664 C827 ) C664_=_C834( C664 C834 ) C664_=_C849( C664 C849 ) \nC664_=_C850( C664 C850 ) C664_=_C852( C664 C852 ) C664_=_C859( C664 C859 ) C664_=_C867( C664 C867 ) C664_=_C876( C664 C876 ) C664_=_C881( C664 C881 ) \nC664_=_C888( C664 C888 ) C664_=_C894( C664 C894 ) C664_=_C897( C664 C897 ) C665_=_C666( C665 C666 ) C665_=_C671( C665 C671 ) C665_=_C672( C665 C672 ) \nC665_=_C673( C665 C673 ) C665_=_C674( C665 C674 ) C665_=_C675( C665 C675 ) C665_=_C677( C665 C677 ) C665_=_C678( C665 C678 ) C665_=_C679( C665 C679 ) \nC665_=_C716( C665 C716 ) C665_=_C717( C665 C717 ) C665_=_C725( C665 C725 ) C665_=_C736( C665 C736 ) C665_=_C742( C665 C742 ) C665_=_C747( C665 C747 ) \nC665_=_C752( C665 C752 ) C665_=_C759( C665 C759 ) C665_=_C764( C665 C764 ) C665_=_C772( C665 C772 ) C665_=_C775( C665 C775 ) C665_=_C782( C665 C782 ) \nC665_=_C789( C665 C789 ) C665_=_C817( C665 C817 ) C665_=_C818( C665 C818 ) C665_=_C824( C665 C824 ) C665_=_C825( C665 C825 ) C665_=_C826( C665 C826 ) \nC665_=_C829( C665 C829 ) C665_=_C831( C665 C831 ) C665_=_C835( C665 C835 ) C665_=_C836( C665 C836 ) C665_=_C837( C665 C837 ) C665_=_C838( C665 C838 ) \nC665_=_C853( C665 C853 ) C665_=_C859( C665 C859 ) C665_=_C860( C665 C860 ) C665_=_C862( C665 C862 ) C665_=_C865( C665 C865 ) C665_=_C866( C665 C866 ) \nC665_=_C871( C665 C871 ) C665_=_C876( C665 C876 ) C665_=_C878( C665 C878 ) C665_=_C881( C665 C881 ) C665_=_C886( C665 C886 ) C665_=_C887( C665 C887 ) \nC665_=_C893( C665 C893 ) C665_=_C896( C665 C896 ) C666_=_C670( C666 C670 ) C666_=_C674( C666 C674 ) C666_=_C675( C666 C675 ) C666_=_C677( C666 C677 ) \nC666_=_C678( C666 C678 ) C666_=_C681( C666 C681 ) C666_=_C702( C666 C702 ) C666_=_C720( C666 C720 ) C666_=_C721( C666 C721 ) C666_=_C731( C666 C731 ) \nC666_=_C733( C666 C733 ) C666_=_C735( C666 C735 ) C666_=_C746( C666 C746 ) C666_=_C747( C666 C747 ) C666_=_C766( C666 C766 ) C666_=_C772( C666 C772 ) \nC666_=_C774( C666 C774 ) C666_=_C775( C666 C775 ) C666_=_C784( C666 C784 ) C666_=_C789( C666 C789 ) C666_=_C798( C666 C798 ) C666_=_C809( C666 C809 ) \nC666_=_C814( C666 C814 ) C666_=_C824( C666 C824 ) C666_=_C825( C666 C825 ) C666_=_C826( C666 C826 ) C666_=_C831( C666 C831 ) C666_=_C834( C666 C834 ) \nC666_=_C835( C666 C835 ) C666_=_C836( C666 C836 ) C666_=_C837( C666 C837 ) C666_=_C841( C666 C841 ) C666_=_C842( C666 C842 ) C666_=_C853( C666 C853 ) \nC666_=_C859( C666 C859 ) C666_=_C866( C666 C866 ) C666_=_C876( C666 C876 ) C666_=_C878( C666 C878 ) C666_=_C885( C666 C885 ) C666_=_C886( C666 C886 ) \nC666_=_C896( C666 C896 ) C666_=_C897( C666 C897 ) C668_=_C669( C668 C669 ) C668_=_C670( C668 C670 ) C668_=_C673( C668 C673 ) C668_=_C674( C668 C674 ) \nC668_=_C680( C668 C680 ) C668_=_C690( C668 C690 ) C668_=_C691( C668 C691 ) C668_=_C694( C668 C694 ) C668_=_C699( C668 C699 ) C668_=_C712( C668 C712 ) \nC668_=_C717( C668 C717 ) C668_=_C725( C668 C725 ) C668_=_C749( C668 C749 ) C668_=_C763( C668 C763 ) C668_=_C775( C668 C775 ) C668_=_C776( C668 C776 ) \nC668_=_C777( C668 C777 ) C668_=_C778( C668 C778 ) C668_=_C779( C668 C779 ) C668_=_C781( C668 C781 ) C668_=_C789( C668 C789 ) C668_=_C806( C668 C806 ) \nC668_=_C808( C668 C808 ) C668_=_C809( C668 C809 ) C668_=_C816( C668 C816 ) C668_=_C822( C668 C822 ) C668_=_C823( C668 C823 ) C668_=_C829( C668 C829 ) \nC668_=_C836( C668 C836 ) C668_=_C847( C668 C847 ) C668_=_C849( C668 C849 ) C668_=_C854( C668 C854 ) C668_=_C855( C668 C855 ) C668_=_C856( C668 C856 ) \nC668_=_C858( C668 C858 ) C668_=_C859( C668 C859 ) C668_=_C861( C668 C861 ) C668_=_C863( C668 C863 ) C668_=_C868( C668 C868 ) C668_=_C873( C668 C873 ) \nC668_=_C877( C668 C877 ) C668_=_C881( C668 C881 ) C668_=_C882( C668 C882 ) C668_=_C883( C668 C883 ) C668_=_C889( C668 C889 ) C668_=_C895( C668 C895 ) \nC668_=_C896( C668 C896 ) C669_=_C670( C669 C670 ) C669_=_C676( C669 C676 ) C669_=_C684( C669 C684 ) C669_=_C695( C669 C695 ) C669_=_C708( C669 C708 ) \nC669_=_C714( C669 C714 ) C669_=_C723( C669 C723 ) C669_=_C724( C669 C724 ) C669_=_C727( C669 C727 ) C669_=_C732( C669 C732 ) C669_=_C736( C669 C736 ) \nC669_=_C738( C669 C738 ) C669_=_C739( C669 C739 ) C669_=_C740( C669 C740 ) C669_=_C743( C669 C743 ) C669_=_C747( C669 C747 ) C669_=_C749( C669 C749 ) \nC669_=_C755( C669 C755 ) C669_=_C756( C669 C756 ) C669_=_C763( C669 C763 ) C669_=_C765( C669 C765 ) C669_=_C770( C669 C770 ) C669_=_C776( C669 C776 ) \nC669_=_C777( C669 C777 ) C669_=_C778( C669 C778 ) C669_=_C779( C669 C779 ) C669_=_C781( C669 C781 ) C669_=_C792( C669 C792 ) C669_=_C795( C669 C795 ) \nC669_=_C797( C669 C797 ) C669_=_C799( C669 C799 ) C669_=_C811( C669 C811 ) C669_=_C818( C669 C818 ) C669_=_C825( C669 C825 ) C669_=_C829( C669 C829 ) \nC669_=_C841( C669 C841 ) C669_=_C846( C669 C846 ) C669_=_C853( C669 C853 ) C669_=_C856( C669 C856 ) C669_=_C857( C669 C857 ) C669_=_C863( C669 C863 ) \nC669_=_C866( C669 C866 ) C669_=_C867( C669 C867 ) C669_=_C872( C669 C872 ) C669_=_C873( C669 C873 ) C669_=_C875( C669 C875 ) C669_=_C876( C669 C876 ) \nC669_=_C877( C669 C877 ) C669_=_C878( C669 C878 ) C669_=_C881( C669 C881 ) C669_=_C890( C669 C890 ) C669_=_C892( C669 C892 ) C669_=_C897( C669 C897 ) \nC669_=_C898( C669 C898 ) C669_=_C899( C669 C899 ) C670_=_C702( C670 C702 ) C670_=_C727( C670 C727 ) C670_=_C731( C670 C731 ) C670_=_C733( C670 C733 ) \nC670_=_C737( C670 C737 ) C670_=_C745( C670 C745 ) C670_=_C748( C670 C748 ) C670_=_C749( C670 C749 ) C670_=_C750( C670 C750 ) C670_=_C753( C670 C753 ) \nC670_=_C756( C670 C756 ) C670_=_C763( C670 C763 ) C670_=_C773( C670 C773 ) C670_=_C774( C670 C774 ) C670_=_C776( C670 C776 ) C670_=_C777( C670 C777 ) \nC670_=_C778( C670 C778 ) C670_=_C779( C670 C779 ) C670_=_C781( C670 C781 ) C670_=_C797( C670 C797 ) C670_=_C823( C670 C823 ) C670_=_C835( C670 C835 ) \nC670_=_C841( C670 C841 ) C670_=_C851( C670 C851 ) C670_=_C873( C670 C873 ) C670_=_C875( C670 C875 ) C670_=_C877( C670 C877 ) C670_=_C878( C670 C878 ) \nC670_=_C882( C670 C882 ) C670_=_C889( C670 C889 ) C670_=_C890( C670 C890 ) C670_=_C897( C670 C897 ) C671_=_C672( C671 C672 ) C671_=_C673( C671 C673 ) \nC671_=_C674( C671 C674 ) C671_=_C675( C671 C675 ) C671_=_C679( C671 C679 ) C671_=_C686( C671 C686 ) C671_=_C690( C671 C690 ) C671_=_C693( C671 C693 ) \nC671_=_C695( C671 C695 ) C671_=_C697( C671 C697 ) C671_=_C702( C671 C702 ) C671_=_C709( C671 C709 ) C671_=_C710( C671 C710 ) C671_=_C725( C671 C725 ) \nC671_=_C735( C671 C735 ) C671_=_C737( C671 C737 ) C671_=_C742( C671 C742 ) C671_=_C746( C671 C746 ) C671_=_C749( C671 C749 ) C671_=_C752( C671 C752 ) \nC671_=_C757( C671 C757 ) C671_=_C758( C671 C758 ) C671_=_C759( C671 C759 ) C671_=_C773( C671 C773 ) C671_=_C781( C671 C781 ) C671_=_C782( C671 C782 ) \nC671_=_C784( C671 C784 ) C671_=_C789( C671 C789 ) C671_=_C792( C671 C792 ) C671_=_C801( C671 C801 ) C671_=_C802( C671 C802 ) C671_=_C806( C671 C806 ) \nC671_=_C817( C671 C817 ) C671_=_C825( C671 C825 ) C671_=_C827( C671 C827 ) C671_=_C833( C671 C833 ) C671_=_C837( C671 C837 ) C671_=_C838( C671 C838 ) \nC671_=_C839( C671 C839 ) C671_=_C844( C671 C844 ) C671_=_C860( C671 C860 ) C671_=_C861( C671 C861 ) C671_=_C862( C671 C862 ) C671_=_C865( C671 C865 ) \nC671_=_C878( C671 C878 ) C671_=_C879( C671 C879 ) C671_=_C881( C671 C881 ) C671_=_C884( C671 C884 ) C671_=_C893( C671 C893 ) C672_=_C673( C672 C673 ) \nC672_=_C674( C672 C674 ) C672_=_C675( C672 C675 ) C672_=_C677( C672 C677 ) C672_=_C697( C672 C697 ) C672_=_C698( C672 C698 ) C672_=_C699( C672 C699 ) \nC672_=_C700( C672 C700 ) C672_=_C701( C672 C701 ) C672_=_C704( C672 C704 ) C672_=_C714( C672 C714 ) C672_=_C717( C672 C717 ) C672_=_C718( C672 C718 ) \nC672_=_C737( C672 C737 ) C672_=_C739( C672 C739 ) C672_=_C744( C672 C744 ) C672_=_C752( C672 C752 ) C672_=_C753( C672 C753 ) C672_=_C757( C672 C757 ) \nC672_=_C767( C672 C767 ) C672_=_C772( C672 C772 ) C672_=_C776( C672 C776 ) C672_=_C782( C672 C782 ) C672_=_C784( C672 C784 ) C672_=_C793( C672 C793 ) \nC672_=_C803( C672 C803 ) C672_=_C817( C672 C817 ) C672_=_C818( C672 C818 ) C672_=_C825( C672 C825 ) C672_=_C826( C672 C826 ) C672_=_C831( C672 C831 ) \nC672_=_C832( C672 C832 ) C672_=_C838( C672 C838 ) C672_=_C845( C672 C845 ) C672_=_C848( C672 C848 ) C672_=_C853( C672 C853 ) C672_=_C860( C672 C860 ) \nC672_=_C862( C672 C862 ) C672_=_C868( C672 C868 ) C672_=_C873( C672 C873 ) C672_=_C877( C672 C877 ) C672_=_C878( C672 C878 ) C672_=_C887( C672 C887 ) \nC672_=_C888( C672 C888 ) C672_=_C890( C672 C890 ) C672_=_C893( C672 C893 ) C672_=_C896( C672 C896 ) C672_=_C897( C672 C897 ) C673_=_C674( C673 C674 ) \nC673_=_C675( C673 C675 ) C673_=_C691( C673 C691 ) C673_=_C701( C673 C701 ) C673_=_C706( C673 C706 ) C673_=_C710( C673 C710 ) C673_=_C715( C673 C715 ) \nC673_=_C741( C673 C741 ) C673_=_C749( C673 C749 ) C673_=_C752( C673 C752 ) C673_=_C782( C673 C782 ) C673_=_C791( C673 C791 ) C673_=_C807( C673 C807 ) \nC673_=_C817( C673 C817 ) C673_=_C821( C673 C821 ) C673_=_C822( C673 C822 ) C673_=_C823( C673 C823 ) C673_=_C825( C673 C825 ) C673_=_C830( C673 C830 ) \nC673_=_C834( C673 C834 ) C673_=_C837( C673 C837 ) C673_=_C838( C673 C838 ) C673_=_C843( C673 C843 ) C673_=_C849( C673 C849 ) C673_=_C856( C673 C856 ) \nC673_=_C860( C673 C860 ) C673_=_C862( C673 C862 ) C673_=_C864( C673 C864 ) C673_=_C873( C673 C873 ) C673_=_C878( C673 C878 ) C673_=_C879( C673 C879 ) \nC673_=_C883( C673 C883 ) C673_=_C887( C673 C887 ) C673_=_C890( C673 C890 ) C674_=_C675(</w:t>
      </w:r>
    </w:p>
    <w:p>
      <w:pPr>
        <w:pStyle w:val="PreformattedText"/>
        <w:bidi w:val="0"/>
        <w:spacing w:before="0" w:after="0"/>
        <w:jc w:val="left"/>
        <w:rPr/>
      </w:pPr>
      <w:r>
        <w:rPr/>
        <w:t xml:space="preserve"> </w:t>
      </w:r>
      <w:r>
        <w:rPr/>
        <w:t>C674 C675 ) C674_=_C676( C674 C676 ) C674_=_C680( C674 C680 ) \nC674_=_C699( C674 C699 ) C674_=_C712( C674 C712 ) C674_=_C713( C674 C713 ) C674_=_C717( C674 C717 ) C674_=_C725( C674 C725 ) C674_=_C735( C674 C735 ) \nC674_=_C746( C674 C746 ) C674_=_C747( C674 C747 ) C674_=_C752( C674 C752 ) C674_=_C755( C674 C755 ) C674_=_C756( C674 C756 ) C674_=_C775( C674 C775 ) \nC674_=_C782( C674 C782 ) C674_=_C784( C674 C784 ) C674_=_C798( C674 C798 ) C674_=_C799( C674 C799 ) C674_=_C800( C674 C800 ) C674_=_C806( C674 C806 ) \nC674_=_C808( C674 C808 ) C674_=_C814( C674 C814 ) C674_=_C825( C674 C825 ) C674_=_C836( C674 C836 ) C674_=_C838( C674 C838 ) C674_=_C841( C674 C841 ) \nC674_=_C853( C674 C853 ) C674_=_C855( C674 C855 ) C674_=_C858( C674 C858 ) C674_=_C859( C674 C859 ) C674_=_C860( C674 C860 ) C674_=_C862( C674 C862 ) \nC674_=_C868( C674 C868 ) C674_=_C869( C674 C869 ) C674_=_C871( C674 C871 ) C674_=_C873( C674 C873 ) C674_=_C876( C674 C876 ) C674_=_C877( C674 C877 ) \nC674_=_C878( C674 C878 ) C674_=_C881( C674 C881 ) C674_=_C889( C674 C889 ) C674_=_C895( C674 C895 ) C674_=_C896( C674 C896 ) C675_=_C700( C675 C700 ) \nC675_=_C709( C675 C709 ) C675_=_C710( C675 C710 ) C675_=_C711( C675 C711 ) C675_=_C715( C675 C715 ) C675_=_C720( C675 C720 ) C675_=_C724( C675 C724 ) \nC675_=_C731( C675 C731 ) C675_=_C735( C675 C735 ) C675_=_C740( C675 C740 ) C675_=_C749( C675 C749 ) C675_=_C752( C675 C752 ) C675_=_C760( C675 C760 ) \nC675_=_C762( C675 C762 ) C675_=_C766( C675 C766 ) C675_=_C775( C675 C775 ) C675_=_C782( C675 C782 ) C675_=_C789( C675 C789 ) C675_=_C791( C675 C791 ) \nC675_=_C807( C675 C807 ) C675_=_C808( C675 C808 ) C675_=_C809( C675 C809 ) C675_=_C815( C675 C815 ) C675_=_C825( C675 C825 ) C675_=_C829( C675 C829 ) \nC675_=_C831( C675 C831 ) C675_=_C834( C675 C834 ) C675_=_C838( C675 C838 ) C675_=_C839( C675 C839 ) C675_=_C841( C675 C841 ) C675_=_C843( C675 C843 ) \nC675_=_C850( C675 C850 ) C675_=_C852( C675 C852 ) C675_=_C859( C675 C859 ) C675_=_C860( C675 C860 ) C675_=_C862( C675 C862 ) C675_=_C864( C675 C864 ) \nC675_=_C866( C675 C866 ) C675_=_C869( C675 C869 ) C675_=_C872( C675 C872 ) C675_=_C873( C675 C873 ) C675_=_C874( C675 C874 ) C675_=_C878( C675 C878 ) \nC675_=_C879( C675 C879 ) C675_=_C887( C675 C887 ) C676_=_C677( C676 C677 ) C676_=_C678( C676 C678 ) C676_=_C679( C676 C679 ) C676_=_C681( C676 C681 ) \nC676_=_C693( C676 C693 ) C676_=_C694( C676 C694 ) C676_=_C695( C676 C695 ) C676_=_C726( C676 C726 ) C676_=_C727( C676 C727 ) C676_=_C732( C676 C732 ) \nC676_=_C737( C676 C737 ) C676_=_C746( C676 C746 ) C676_=_C750( C676 C750 ) C676_=_C752( C676 C752 ) C676_=_C755( C676 C755 ) C676_=_C760( C676 C760 ) \nC676_=_C765( C676 C765 ) C676_=_C779( C676 C779 ) C676_=_C784( C676 C784 ) C676_=_C799( C676 C799 ) C676_=_C801( C676 C801 ) C676_=_C818( C676 C818 ) \nC676_=_C835( C676 C835 ) C676_=_C836( C676 C836 ) C676_=_C839( C676 C839 ) C676_=_C841( C676 C841 ) C676_=_C851( C676 C851 ) C676_=_C855( C676 C855 ) \nC676_=_C860( C676 C860 ) C676_=_C867( C676 C867 ) C676_=_C876( C676 C876 ) C676_=_C877( C676 C877 ) C676_=_C880( C676 C880 ) C676_=_C889( C676 C889 ) \nC676_=_C890( C676 C890 ) C676_=_C895( C676 C895 ) C676_=_C896( C676 C896 ) C676_=_C897( C676 C897 ) C677_=_C678( C677 C678 ) C677_=_C679( C677 C679 ) \nC677_=_C680( C677 C680 ) C677_=_C702( C677 C702 ) C677_=_C714( C677 C714 ) C677_=_C718( C677 C718 ) C677_=_C723( C677 C723 ) C677_=_C724( C677 C724 ) \nC677_=_C742( C677 C742 ) C677_=_C746( C677 C746 ) C677_=_C752( C677 C752 ) C677_=_C772( C677 C772 ) C677_=_C776( C677 C776 ) C677_=_C782( C677 C782 ) \nC677_=_C789( C677 C789 ) C677_=_C800( C677 C800 ) C677_=_C816( C677 C816 ) C677_=_C826( C677 C826 ) C677_=_C831( C677 C831 ) C677_=_C835( C677 C835 ) \nC677_=_C839( C677 C839 ) C677_=_C842( C677 C842 ) C677_=_C852( C677 C852 ) C677_=_C853( C677 C853 ) C677_=_C859( C677 C859 ) C677_=_C862( C677 C862 ) \nC677_=_C876( C677 C876 ) C677_=_C877( C677 C877 ) C677_=_C880( C677 C880 ) C677_=_C881( C677 C881 ) C677_=_C890( C677 C890 ) C677_=_C893( C677 C893 ) \nC677_=_C895( C677 C895 ) C677_=_C897( C677 C897 ) C678_=_C679( C678 C679 ) C678_=_C691( C678 C691 ) C678_=_C694( C678 C694 ) C678_=_C708( C678 C708 ) \nC678_=_C724( C678 C724 ) C678_=_C738( C678 C738 ) C678_=_C744( C678 C744 ) C678_=_C746( C678 C746 ) C678_=_C752( C678 C752 ) C678_=_C753( C678 C753 ) \nC678_=_C765( C678 C765 ) C678_=_C766( C678 C766 ) C678_=_C771( C678 C771 ) C678_=_C772( C678 C772 ) C678_=_C779( C678 C779 ) C678_=_C800( C678 C800 ) \nC678_=_C804( C678 C804 ) C678_=_C805( C678 C805 ) C678_=_C816( C678 C816 ) C678_=_C821( C678 C821 ) C678_=_C826( C678 C826 ) C678_=_C833( C678 C833 ) \nC678_=_C835( C678 C835 ) C678_=_C838( C678 C838 ) C678_=_C839( C678 C839 ) C678_=_C851( C678 C851 ) C678_=_C854( C678 C854 ) C678_=_C855( C678 C855 ) \nC678_=_C859( C678 C859 ) C678_=_C862( C678 C862 ) C678_=_C865( C678 C865 ) C678_=_C874( C678 C874 ) C678_=_C875( C678 C875 ) C678_=_C876( C678 C876 ) \nC678_=_C877( C678 C877 ) C678_=_C895( C678 C895 ) C678_=_C897( C678 C897 ) C679_=_C684( C679 C684 ) C679_=_C686( C679 C686 ) C679_=_C690( C679 C690 ) \nC679_=_C693( C679 C693 ) C679_=_C697( C679 C697 ) C679_=_C704( C679 C704 ) C679_=_C707( C679 C707 ) C679_=_C713( C679 C713 ) C679_=_C725( C679 C725 ) \nC679_=_C730( C679 C730 ) C679_=_C740( C679 C740 ) C679_=_C742( C679 C742 ) C679_=_C746( C679 C746 ) C679_=_C752( C679 C752 ) C679_=_C758( C679 C758 ) \nC679_=_C759( C679 C759 ) C679_=_C762( C679 C762 ) C679_=_C766( C679 C766 ) C679_=_C769( C679 C769 ) C679_=_C772( C679 C772 ) C679_=_C782( C679 C782 ) \nC679_=_C786( C679 C786 ) C679_=_C789( C679 C789 ) C679_=_C792( C679 C792 ) C679_=_C797( C679 C797 ) C679_=_C801( C679 C801 ) C679_=_C807( C679 C807 ) \nC679_=_C812( C679 C812 ) C679_=_C813( C679 C813 ) C679_=_C817( C679 C817 ) C679_=_C818( C679 C818 ) C679_=_C835( C679 C835 ) C679_=_C836( C679 C836 ) \nC679_=_C837( C679 C837 ) C679_=_C839( C679 C839 ) C679_=_C843( C679 C843 ) C679_=_C844( C679 C844 ) C679_=_C850( C679 C850 ) C679_=_C875( C679 C875 ) \nC679_=_C876( C679 C876 ) C679_=_C877( C679 C877 ) C679_=_C878( C679 C878 ) C679_=_C881( C679 C881 ) C679_=_C884( C679 C884 ) C679_=_C887( C679 C887 ) \nC679_=_C888( C679 C888 ) C679_=_C893( C679 C893 ) C679_=_C895( C679 C895 ) C679_=_C897( C679 C897 ) C679_=_C899( C679 C899 ) C680_=_C713( C680 C713 ) \nC680_=_C726( C680 C726 ) C680_=_C742( C680 C742 ) C680_=_C756( C680 C756 ) C680_=_C763( C680 C763 ) C680_=_C770( C680 C770 ) C680_=_C772( C680 C772 ) \nC680_=_C777( C680 C777 ) C680_=_C778( C680 C778 ) C680_=_C782( C680 C782 ) C680_=_C789( C680 C789 ) C680_=_C800( C680 C800 ) C680_=_C809( C680 C809 ) \nC680_=_C816( C680 C816 ) C680_=_C823( C680 C823 ) C680_=_C830( C680 C830 ) C680_=_C836( C680 C836 ) C680_=_C840( C680 C840 ) C680_=_C841( C680 C841 ) \nC680_=_C842( C680 C842 ) C680_=_C848( C680 C848 ) C680_=_C854( C680 C854 ) C680_=_C856( C680 C856 ) C680_=_C861( C680 C861 ) C680_=_C869( C680 C869 ) \nC680_=_C871( C680 C871 ) C680_=_C872( C680 C872 ) C680_=_C879( C680 C879 ) C680_=_C881( C680 C881 ) C680_=_C894( C680 C894 ) C680_=_C899( C680 C899 ) \nC681_=_C683( C681 C683 ) C681_=_C689( C681 C689 ) C681_=_C693( C681 C693 ) C681_=_C695( C681 C695 ) C681_=_C702( C681 C702 ) C681_=_C720( C681 C720 ) \nC681_=_C721( C681 C721 ) C681_=_C726( C681 C726 ) C681_=_C737( C681 C737 ) C681_=_C743( C681 C743 ) C681_=_C750( C681 C750 ) C681_=_C757( C681 C757 ) \nC681_=_C760( C681 C760 ) C681_=_C761( C681 C761 ) C681_=_C763( C681 C763 ) C681_=_C774( C681 C774 ) C681_=_C782( C681 C782 ) C681_=_C784( C681 C784 ) \nC681_=_C793( C681 C793 ) C681_=_C799( C681 C799 ) C681_=_C801( C681 C801 ) C681_=_C834( C681 C834 ) C681_=_C835( C681 C835 ) C681_=_C839( C681 C839 ) \nC681_=_C841( C681 C841 ) C681_=_C842( C681 C842 ) C681_=_C844( C681 C844 ) C681_=_C846( C681 C846 ) C681_=_C860( C681 C860 ) C681_=_C877( C681 C877 ) \nC681_=_C878( C681 C878 ) C681_=_C880( C681 C880 ) C681_=_C881( C681 C881 ) C681_=_C884( C681 C884 ) C681_=_C885( C681 C885 ) C681_=_C886( C681 C886 ) \nC681_=_C890( C681 C890 ) C681_=_C894( C681 C894 ) C681_=_C896( C681 C896 ) C683_=_C684( C683 C684 ) C683_=_C706( C683 C706 ) C683_=_C709( C683 C709 ) \nC683_=_C719( C683 C719 ) C683_=_C721( C683 C721 ) C683_=_C761( C683 C761 ) C683_=_C766( C683 C766 ) C683_=_C771( C683 C771 ) C683_=_C781( C683 C781 ) \nC683_=_C782( C683 C782 ) C683_=_C789( C683 C789 ) C683_=_C799( C683 C799 ) C683_=_C810( C683 C810 ) C683_=_C814( C683 C814 ) C683_=_C824( C683 C824 ) \nC683_=_C832( C683 C832 ) C683_=_C839( C683 C839 ) C683_=_C846( C683 C846 ) C683_=_C851( C683 C851 ) C683_=_C856( C683 C856 ) C683_=_C858( C683 C858 ) \nC683_=_C861( C683 C861 ) C683_=_C879( C683 C879 ) C683_=_C883( C683 C883 ) C683_=_C889( C683 C889 ) C683_=_C890( C683 C890 ) C683_=_C892( C683 C892 ) \nC683_=_C894( C683 C894 ) C684_=_C686( C684 C686 ) C684_=_C689( C684 C689 ) C684_=_C690( C684 C690 ) C684_=_C693( C684 C693 ) C684_=_C694( C684 C694 ) \nC684_=_C697( C684 C697 ) C684_=_C699( C684 C699 ) C684_=_C701( C684 C701 ) C684_=_C707( C684 C707 ) C684_=_C709( C684 C709 ) C684_=_C712( C684 C712 ) \nC684_=_C713( C684 C713 ) C684_=_C722( C684 C722 ) C684_=_C725( C684 C725 ) C684_=_C732( C684 C732 ) C684_=_C734( C684 C734 ) C684_=_C747( C684 C747 ) \nC684_=_C749( C684 C749 ) C684_=_C750( C684 C750 ) C684_=_C752( C684 C752 ) C684_=_C754( C684 C754 ) C684_=_C763( C684 C763 ) C684_=_C764( C684 C764 ) \nC684_=_C769( C684 C769 ) C684_=_C770( C684 C770 ) C684_=_C776( C684 C776 ) C684_=_C789( C684 C789 ) C684_=_C791( C684 C791 ) C684_=_C792( C684 C792 ) \nC684_=_C795( C684 C795 ) C684_=_C797( C684 C797 ) C684_=_C801( C684 C801 ) C684_=_C802( C684 C802 ) C684_=_C807( C684 C807 ) C684_=_C809( C684 C809 ) \nC684_=_C812( C684 C812 ) C684_=_C816( C684 C816 ) C684_=_C823( C684 C823 ) C684_=_C830( C684 C830 ) C684_=_C837( C684 C837 ) C684_=_C839( C684 C839 ) \nC684_=_C841( C684 C841 ) C684_=_C842( C684 C842 ) C684_=_C846( C684 C846 ) C684_=_C850( C684 C850 ) C684_=_C856(</w:t>
      </w:r>
    </w:p>
    <w:p>
      <w:pPr>
        <w:pStyle w:val="PreformattedText"/>
        <w:bidi w:val="0"/>
        <w:spacing w:before="0" w:after="0"/>
        <w:jc w:val="left"/>
        <w:rPr/>
      </w:pPr>
      <w:r>
        <w:rPr/>
        <w:t xml:space="preserve"> </w:t>
      </w:r>
      <w:r>
        <w:rPr/>
        <w:t>C684 C856 ) C684_=_C861( C684 C861 ) \nC684_=_C862( C684 C862 ) C684_=_C864( C684 C864 ) C684_=_C876( C684 C876 ) C684_=_C879( C684 C879 ) C684_=_C886( C684 C886 ) C684_=_C890( C684 C890 ) \nC684_=_C892( C684 C892 ) C684_=_C894( C684 C894 ) C684_=_C897( C684 C897 ) C684_=_C899( C684 C899 ) C686_=_C693( C686 C693 ) C686_=_C695( C686 C695 ) \nC686_=_C697( C686 C697 ) C686_=_C702( C686 C702 ) C686_=_C707( C686 C707 ) C686_=_C709( C686 C709 ) C686_=_C710( C686 C710 ) C686_=_C712( C686 C712 ) \nC686_=_C728( C686 C728 ) C686_=_C737( C686 C737 ) C686_=_C743( C686 C743 ) C686_=_C748( C686 C748 ) C686_=_C751( C686 C751 ) C686_=_C753( C686 C753 ) \nC686_=_C758( C686 C758 ) C686_=_C763( C686 C763 ) C686_=_C766( C686 C766 ) C686_=_C769( C686 C769 ) C686_=_C772( C686 C772 ) C686_=_C774( C686 C774 ) \nC686_=_C776( C686 C776 ) C686_=_C786( C686 C786 ) C686_=_C790( C686 C790 ) C686_=_C791( C686 C791 ) C686_=_C792( C686 C792 ) C686_=_C795( C686 C795 ) \nC686_=_C802( C686 C802 ) C686_=_C806( C686 C806 ) C686_=_C807( C686 C807 ) C686_=_C809( C686 C809 ) C686_=_C818( C686 C818 ) C686_=_C834( C686 C834 ) \nC686_=_C842( C686 C842 ) C686_=_C843( C686 C843 ) C686_=_C848( C686 C848 ) C686_=_C849( C686 C849 ) C686_=_C856( C686 C856 ) C686_=_C861( C686 C861 ) \nC686_=_C862( C686 C862 ) C686_=_C879( C686 C879 ) C686_=_C887( C686 C887 ) C686_=_C894( C686 C894 ) C686_=_C897( C686 C897 ) C686_=_C898( C686 C898 ) \nC686_=_C899( C686 C899 ) C689_=_C693( C689 C693 ) C689_=_C694( C689 C694 ) C689_=_C695( C689 C695 ) C689_=_C699( C689 C699 ) C689_=_C702( C689 C702 ) \nC689_=_C707( C689 C707 ) C689_=_C709( C689 C709 ) C689_=_C713( C689 C713 ) C689_=_C715( C689 C715 ) C689_=_C722( C689 C722 ) C689_=_C725( C689 C725 ) \nC689_=_C730( C689 C730 ) C689_=_C732( C689 C732 ) C689_=_C754( C689 C754 ) C689_=_C761( C689 C761 ) C689_=_C763( C689 C763 ) C689_=_C764( C689 C764 ) \nC689_=_C765( C689 C765 ) C689_=_C769( C689 C769 ) C689_=_C773( C689 C773 ) C689_=_C774( C689 C774 ) C689_=_C789( C689 C789 ) C689_=_C803( C689 C803 ) \nC689_=_C804( C689 C804 ) C689_=_C809( C689 C809 ) C689_=_C815( C689 C815 ) C689_=_C816( C689 C816 ) C689_=_C830( C689 C830 ) C689_=_C843( C689 C843 ) \nC689_=_C844( C689 C844 ) C689_=_C846( C689 C846 ) C689_=_C853( C689 C853 ) C689_=_C856( C689 C856 ) C689_=_C869( C689 C869 ) C689_=_C874( C689 C874 ) \nC689_=_C877( C689 C877 ) C689_=_C878( C689 C878 ) C689_=_C879( C689 C879 ) C689_=_C880( C689 C880 ) C689_=_C881( C689 C881 ) C689_=_C884( C689 C884 ) \nC689_=_C886( C689 C886 ) C689_=_C888( C689 C888 ) C689_=_C889( C689 C889 ) C689_=_C892( C689 C892 ) C689_=_C896( C689 C896 ) C690_=_C691( C690 C691 ) \nC690_=_C693( C690 C693 ) C690_=_C694( C690 C694 ) C690_=_C697( C690 C697 ) C690_=_C713( C690 C713 ) C690_=_C721( C690 C721 ) C690_=_C722( C690 C722 ) \nC690_=_C725( C690 C725 ) C690_=_C731( C690 C731 ) C690_=_C732( C690 C732 ) C690_=_C734( C690 C734 ) C690_=_C735( C690 C735 ) C690_=_C737( C690 C737 ) \nC690_=_C738( C690 C738 ) C690_=_C747( C690 C747 ) C690_=_C752( C690 C752 ) C690_=_C756( C690 C756 ) C690_=_C757( C690 C757 ) C690_=_C759( C690 C759 ) \nC690_=_C762( C690 C762 ) C690_=_C765( C690 C765 ) C690_=_C769( C690 C769 ) C690_=_C784( C690 C784 ) C690_=_C790( C690 C790 ) C690_=_C792( C690 C792 ) \nC690_=_C797( C690 C797 ) C690_=_C798( C690 C798 ) C690_=_C801( C690 C801 ) C690_=_C808( C690 C808 ) C690_=_C812( C690 C812 ) C690_=_C819( C690 C819 ) \nC690_=_C822( C690 C822 ) C690_=_C835( C690 C835 ) C690_=_C837( C690 C837 ) C690_=_C839( C690 C839 ) C690_=_C840( C690 C840 ) C690_=_C843( C690 C843 ) \nC690_=_C844( C690 C844 ) C690_=_C847( C690 C847 ) C690_=_C850( C690 C850 ) C690_=_C855( C690 C855 ) C690_=_C860( C690 C860 ) C690_=_C865( C690 C865 ) \nC690_=_C876( C690 C876 ) C690_=_C882( C690 C882 ) C690_=_C883( C690 C883 ) C690_=_C889( C690 C889 ) C690_=_C895( C690 C895 ) C690_=_C898( C690 C898 ) \nC691_=_C708( C691 C708 ) C691_=_C710( C691 C710 ) C691_=_C724( C691 C724 ) C691_=_C738( C691 C738 ) C691_=_C744( C691 C744 ) C691_=_C765( C691 C765 ) \nC691_=_C771( C691 C771 ) C691_=_C775( C691 C775 ) C691_=_C786( C691 C786 ) C691_=_C800( C691 C800 ) C691_=_C804( C691 C804 ) C691_=_C805( C691 C805 ) \nC691_=_C806( C691 C806 ) C691_=_C821( C691 C821 ) C691_=_C822( C691 C822 ) C691_=_C823( C691 C823 ) C691_=_C830( C691 C830 ) C691_=_C838( C691 C838 ) \nC691_=_C847( C691 C847 ) C691_=_C850( C691 C850 ) C691_=_C854( C691 C854 ) C691_=_C855( C691 C855 ) C691_=_C862( C691 C862 ) C691_=_C864( C691 C864 ) \nC691_=_C865( C691 C865 ) C691_=_C866( C691 C866 ) C691_=_C874( C691 C874 ) C691_=_C875( C691 C875 ) C691_=_C882( C691 C882 ) C691_=_C883( C691 C883 ) \nC691_=_C884( C691 C884 ) C691_=_C889( C691 C889 ) C691_=_C893( C691 C893 ) C691_=_C895( C691 C895 ) C691_=_C899( C691 C899 ) C693_=_C694( C693 C694 ) \nC693_=_C699( C693 C699 ) C693_=_C701( C693 C701 ) C693_=_C707( C693 C707 ) C693_=_C709( C693 C709 ) C693_=_C713( C693 C713 ) C693_=_C722( C693 C722 ) \nC693_=_C725( C693 C725 ) C693_=_C726( C693 C726 ) C693_=_C732( C693 C732 ) C693_=_C735( C693 C735 ) C693_=_C737( C693 C737 ) C693_=_C750( C693 C750 ) \nC693_=_C756( C693 C756 ) C693_=_C764( C693 C764 ) C693_=_C766( C693 C766 ) C693_=_C772( C693 C772 ) C693_=_C773( C693 C773 ) C693_=_C778( C693 C778 ) \nC693_=_C781( C693 C781 ) C693_=_C784( C693 C784 ) C693_=_C786( C693 C786 ) C693_=_C789( C693 C789 ) C693_=_C790( C693 C790 ) C693_=_C792( C693 C792 ) \nC693_=_C797( C693 C797 ) C693_=_C799( C693 C799 ) C693_=_C801( C693 C801 ) C693_=_C807( C693 C807 ) C693_=_C812( C693 C812 ) C693_=_C814( C693 C814 ) \nC693_=_C816( C693 C816 ) C693_=_C818( C693 C818 ) C693_=_C822( C693 C822 ) C693_=_C827( C693 C827 ) C693_=_C830( C693 C830 ) C693_=_C833( C693 C833 ) \nC693_=_C835( C693 C835 ) C693_=_C837( C693 C837 ) C693_=_C838( C693 C838 ) C693_=_C839( C693 C839 ) C693_=_C841( C693 C841 ) C693_=_C843( C693 C843 ) \nC693_=_C856( C693 C856 ) C693_=_C874( C693 C874 ) C693_=_C887( C693 C887 ) C693_=_C890( C693 C890 ) C693_=_C892( C693 C892 ) C693_=_C896( C693 C896 ) \nC693_=_C899( C693 C899 ) C694_=_C697( C694 C697 ) C694_=_C699( C694 C699 ) C694_=_C707( C694 C707 ) C694_=_C709( C694 C709 ) C694_=_C713( C694 C713 ) \nC694_=_C719( C694 C719 ) C694_=_C722( C694 C722 ) C694_=_C725( C694 C725 ) C694_=_C732( C694 C732 ) C694_=_C744( C694 C744 ) C694_=_C748( C694 C748 ) \nC694_=_C756( C694 C756 ) C694_=_C758( C694 C758 ) C694_=_C761( C694 C761 ) C694_=_C764( C694 C764 ) C694_=_C767( C694 C767 ) C694_=_C779( C694 C779 ) \nC694_=_C789( C694 C789 ) C694_=_C790( C694 C790 ) C694_=_C797( C694 C797 ) C694_=_C808( C694 C808 ) C694_=_C816( C694 C816 ) C694_=_C822( C694 C822 ) \nC694_=_C829( C694 C829 ) C694_=_C830( C694 C830 ) C694_=_C839( C694 C839 ) C694_=_C841( C694 C841 ) C694_=_C847( C694 C847 ) C694_=_C851( C694 C851 ) \nC694_=_C855( C694 C855 ) C694_=_C856( C694 C856 ) C694_=_C858( C694 C858 ) C694_=_C863( C694 C863 ) C694_=_C866( C694 C866 ) C694_=_C868( C694 C868 ) \nC694_=_C892( C694 C892 ) C694_=_C896( C694 C896 ) C694_=_C898( C694 C898 ) C695_=_C697( C695 C697 ) C695_=_C702( C695 C702 ) C695_=_C709( C695 C709 ) \nC695_=_C710( C695 C710 ) C695_=_C726( C695 C726 ) C695_=_C727( C695 C727 ) C695_=_C732( C695 C732 ) C695_=_C743( C695 C743 ) C695_=_C754( C695 C754 ) \nC695_=_C757( C695 C757 ) C695_=_C758( C695 C758 ) C695_=_C765( C695 C765 ) C695_=_C782( C695 C782 ) C695_=_C793( C695 C793 ) C695_=_C798( C695 C798 ) \nC695_=_C799( C695 C799 ) C695_=_C802( C695 C802 ) C695_=_C803( C695 C803 ) C695_=_C804( C695 C804 ) C695_=_C806( C695 C806 ) C695_=_C808( C695 C808 ) \nC695_=_C818( C695 C818 ) C695_=_C821( C695 C821 ) C695_=_C826( C695 C826 ) C695_=_C830( C695 C830 ) C695_=_C836( C695 C836 ) C695_=_C844( C695 C844 ) \nC695_=_C853( C695 C853 ) C695_=_C861( C695 C861 ) C695_=_C862( C695 C862 ) C695_=_C864( C695 C864 ) C695_=_C867( C695 C867 ) C695_=_C869( C695 C869 ) \nC695_=_C878( C695 C878 ) C695_=_C879( C695 C879 ) C695_=_C880( C695 C880 ) C695_=_C882( C695 C882 ) C695_=_C886( C695 C886 ) C695_=_C888( C695 C888 ) \nC695_=_C893( C695 C893 ) C695_=_C897( C695 C897 ) C697_=_C698( C697 C698 ) C697_=_C699( C697 C699 ) C697_=_C702( C697 C702 ) C697_=_C708( C697 C708 ) \nC697_=_C709( C697 C709 ) C697_=_C710( C697 C710 ) C697_=_C712( C697 C712 ) C697_=_C713( C697 C713 ) C697_=_C719( C697 C719 ) C697_=_C721( C697 C721 ) \nC697_=_C728( C697 C728 ) C697_=_C737( C697 C737 ) C697_=_C742( C697 C742 ) C697_=_C752( C697 C752 ) C697_=_C758( C697 C758 ) C697_=_C761( C697 C761 ) \nC697_=_C767( C697 C767 ) C697_=_C769( C697 C769 ) C697_=_C772( C697 C772 ) C697_=_C779( C697 C779 ) C697_=_C784( C697 C784 ) C697_=_C797( C697 C797 ) \nC697_=_C801( C697 C801 ) C697_=_C802( C697 C802 ) C697_=_C806( C697 C806 ) C697_=_C811( C697 C811 ) C697_=_C812( C697 C812 ) C697_=_C817( C697 C817 ) \nC697_=_C832( C697 C832 ) C697_=_C834( C697 C834 ) C697_=_C838( C697 C838 ) C697_=_C842( C697 C842 ) C697_=_C849( C697 C849 ) C697_=_C850( C697 C850 ) \nC697_=_C858( C697 C858 ) C697_=_C860( C697 C860 ) C697_=_C861( C697 C861 ) C697_=_C862( C697 C862 ) C697_=_C876( C697 C876 ) C697_=_C879( C697 C879 ) \nC697_=_C888( C697 C888 ) C698_=_C699( C698 C699 ) C698_=_C706( C698 C706 ) C698_=_C718( C698 C718 ) C698_=_C736( C698 C736 ) C698_=_C737( C698 C737 ) \nC698_=_C747( C698 C747 ) C698_=_C753( C698 C753 ) C698_=_C769( C698 C769 ) C698_=_C771( C698 C771 ) C698_=_C772( C698 C772 ) C698_=_C784( C698 C784 ) \nC698_=_C791( C698 C791 ) C698_=_C805( C698 C805 ) C698_=_C806( C698 C806 ) C698_=_C809( C698 C809 ) C698_=_C811( C698 C811 ) C698_=_C813( C698 C813 ) \nC698_=_C817( C698 C817 ) C698_=_C832( C698 C832 ) C698_=_C835( C698 C835 ) C698_=_C840( C698 C840 ) C698_=_C849( C698 C849 ) C698_=_C852( C698 C852 ) \nC698_=_C857( C698 C857 ) C698_=_C860( C698 C860 ) C698_=_C863( C698 C863 ) C698_=_C871( C698 C871 ) C698_=_C875( C698 C875 ) C698_=_C880( C698 C880 ) \nC698_=_C885( C698 C885 ) C698_=_C888( C698 C888 ) C698_=_C889( C698 C889 ) C699_=_C707( C699 C707 ) C699_=_C709( C699 C709 ) C699_=_C712(</w:t>
      </w:r>
    </w:p>
    <w:p>
      <w:pPr>
        <w:pStyle w:val="PreformattedText"/>
        <w:bidi w:val="0"/>
        <w:spacing w:before="0" w:after="0"/>
        <w:jc w:val="left"/>
        <w:rPr/>
      </w:pPr>
      <w:r>
        <w:rPr/>
        <w:t xml:space="preserve"> </w:t>
      </w:r>
      <w:r>
        <w:rPr/>
        <w:t>C699 C712 ) \nC699_=_C713( C699 C713 ) C699_=_C717( C699 C717 ) C699_=_C722( C699 C722 ) C699_=_C725( C699 C725 ) C699_=_C732( C699 C732 ) C699_=_C737( C699 C737 ) \nC699_=_C738( C699 C738 ) C699_=_C751( C699 C751 ) C699_=_C762( C699 C762 ) C699_=_C764( C699 C764 ) C699_=_C767( C699 C767 ) C699_=_C772( C699 C772 ) \nC699_=_C775( C699 C775 ) C699_=_C784( C699 C784 ) C699_=_C789( C699 C789 ) C699_=_C793( C699 C793 ) C699_=_C806( C699 C806 ) C699_=_C807( C699 C807 ) \nC699_=_C808( C699 C808 ) C699_=_C810( C699 C810 ) C699_=_C811( C699 C811 ) C699_=_C816( C699 C816 ) C699_=_C817( C699 C817 ) C699_=_C823( C699 C823 ) \nC699_=_C826( C699 C826 ) C699_=_C830( C699 C830 ) C699_=_C832( C699 C832 ) C699_=_C833( C699 C833 ) C699_=_C851( C699 C851 ) C699_=_C855( C699 C855 ) \nC699_=_C856( C699 C856 ) C699_=_C858( C699 C858 ) C699_=_C859( C699 C859 ) C699_=_C867( C699 C867 ) C699_=_C868( C699 C868 ) C699_=_C881( C699 C881 ) \nC699_=_C883( C699 C883 ) C699_=_C888( C699 C888 ) C699_=_C892( C699 C892 ) C699_=_C894( C699 C894 ) C699_=_C896( C699 C896 ) C699_=_C899( C699 C899 ) \nC700_=_C701( C700 C701 ) C700_=_C702( C700 C702 ) C700_=_C704( C700 C704 ) C700_=_C709( C700 C709 ) C700_=_C711( C700 C711 ) C700_=_C731( C700 C731 ) \nC700_=_C734( C700 C734 ) C700_=_C750( C700 C750 ) C700_=_C752( C700 C752 ) C700_=_C754( C700 C754 ) C700_=_C760( C700 C760 ) C700_=_C775( C700 C775 ) \nC700_=_C776( C700 C776 ) C700_=_C777( C700 C777 ) C700_=_C786( C700 C786 ) C700_=_C790( C700 C790 ) C700_=_C792( C700 C792 ) C700_=_C798( C700 C798 ) \nC700_=_C801( C700 C801 ) C700_=_C803( C700 C803 ) C700_=_C810( C700 C810 ) C700_=_C822( C700 C822 ) C700_=_C831( C700 C831 ) C700_=_C832( C700 C832 ) \nC700_=_C834( C700 C834 ) C700_=_C839( C700 C839 ) C700_=_C845( C700 C845 ) C700_=_C848( C700 C848 ) C700_=_C850( C700 C850 ) C700_=_C852( C700 C852 ) \nC700_=_C855( C700 C855 ) C700_=_C858( C700 C858 ) C700_=_C861( C700 C861 ) C700_=_C863( C700 C863 ) C700_=_C864( C700 C864 ) C700_=_C872( C700 C872 ) \nC700_=_C873( C700 C873 ) C700_=_C881( C700 C881 ) C700_=_C882( C700 C882 ) C700_=_C883( C700 C883 ) C700_=_C884( C700 C884 ) C700_=_C885( C700 C885 ) \nC700_=_C887( C700 C887 ) C700_=_C892( C700 C892 ) C700_=_C896( C700 C896 ) C700_=_C898( C700 C898 ) C701_=_C702( C701 C702 ) C701_=_C704( C701 C704 ) \nC701_=_C712( C701 C712 ) C701_=_C713( C701 C713 ) C701_=_C719( C701 C719 ) C701_=_C734( C701 C734 ) C701_=_C742( C701 C742 ) C701_=_C749( C701 C749 ) \nC701_=_C750( C701 C750 ) C701_=_C754( C701 C754 ) C701_=_C764( C701 C764 ) C701_=_C775( C701 C775 ) C701_=_C776( C701 C776 ) C701_=_C778( C701 C778 ) \nC701_=_C798( C701 C798 ) C701_=_C802( C701 C802 ) C701_=_C803( C701 C803 ) C701_=_C812( C701 C812 ) C701_=_C814( C701 C814 ) C701_=_C817( C701 C817 ) \nC701_=_C821( C701 C821 ) C701_=_C823( C701 C823 ) C701_=_C832( C701 C832 ) C701_=_C837( C701 C837 ) C701_=_C845( C701 C845 ) C701_=_C847( C701 C847 ) \nC701_=_C848( C701 C848 ) C701_=_C854( C701 C854 ) C701_=_C861( C701 C861 ) C701_=_C862( C701 C862 ) C701_=_C864( C701 C864 ) C701_=_C869( C701 C869 ) \nC701_=_C874( C701 C874 ) C701_=_C883( C701 C883 ) C701_=_C886( C701 C886 ) C701_=_C887( C701 C887 ) C701_=_C890( C701 C890 ) C701_=_C896( C701 C896 ) \nC702_=_C709( C702 C709 ) C702_=_C710( C702 C710 ) C702_=_C723( C702 C723 ) C702_=_C724( C702 C724 ) C702_=_C731( C702 C731 ) C702_=_C733( C702 C733 ) \nC702_=_C734( C702 C734 ) C702_=_C754( C702 C754 ) C702_=_C758( C702 C758 ) C702_=_C761( C702 C761 ) C702_=_C763( C702 C763 ) C702_=_C774( C702 C774 ) \nC702_=_C776( C702 C776 ) C702_=_C790( C702 C790 ) C702_=_C792( C702 C792 ) C702_=_C798( C702 C798 ) C702_=_C802( C702 C802 ) C702_=_C806( C702 C806 ) \nC702_=_C816( C702 C816 ) C702_=_C822( C702 C822 ) C702_=_C832( C702 C832 ) C702_=_C844( C702 C844 ) C702_=_C845( C702 C845 ) C702_=_C846( C702 C846 ) \nC702_=_C848( C702 C848 ) C702_=_C852( C702 C852 ) C702_=_C861( C702 C861 ) C702_=_C862( C702 C862 ) C702_=_C864( C702 C864 ) C702_=_C872( C702 C872 ) \nC702_=_C879( C702 C879 ) C702_=_C880( C702 C880 ) C702_=_C881( C702 C881 ) C702_=_C883( C702 C883 ) C702_=_C884( C702 C884 ) C702_=_C885( C702 C885 ) \nC702_=_C887( C702 C887 ) C702_=_C897( C702 C897 ) C702_=_C898( C702 C898 ) C704_=_C720( C704 C720 ) C704_=_C740( C704 C740 ) C704_=_C743( C704 C743 ) \nC704_=_C757( C704 C757 ) C704_=_C758( C704 C758 ) C704_=_C759( C704 C759 ) C704_=_C769( C704 C769 ) C704_=_C776( C704 C776 ) C704_=_C784( C704 C784 ) \nC704_=_C790( C704 C790 ) C704_=_C791( C704 C791 ) C704_=_C792( C704 C792 ) C704_=_C798( C704 C798 ) C704_=_C803( C704 C803 ) C704_=_C813( C704 C813 ) \nC704_=_C827( C704 C827 ) C704_=_C833( C704 C833 ) C704_=_C845( C704 C845 ) C704_=_C847( C704 C847 ) C704_=_C851( C704 C851 ) C704_=_C868( C704 C868 ) \nC704_=_C879( C704 C879 ) C704_=_C884( C704 C884 ) C704_=_C887( C704 C887 ) C704_=_C895( C704 C895 ) C704_=_C896( C704 C896 ) C704_=_C897( C704 C897 ) \nC706_=_C707( C706 C707 ) C706_=_C708( C706 C708 ) C706_=_C716( C706 C716 ) C706_=_C720( C706 C720 ) C706_=_C722( C706 C722 ) C706_=_C728( C706 C728 ) \nC706_=_C730( C706 C730 ) C706_=_C736( C706 C736 ) C706_=_C741( C706 C741 ) C706_=_C754( C706 C754 ) C706_=_C766( C706 C766 ) C706_=_C786( C706 C786 ) \nC706_=_C810( C706 C810 ) C706_=_C826( C706 C826 ) C706_=_C834( C706 C834 ) C706_=_C839( C706 C839 ) C706_=_C847( C706 C847 ) C706_=_C849( C706 C849 ) \nC706_=_C851( C706 C851 ) C706_=_C856( C706 C856 ) C706_=_C858( C706 C858 ) C706_=_C860( C706 C860 ) C706_=_C861( C706 C861 ) C706_=_C864( C706 C864 ) \nC706_=_C871( C706 C871 ) C706_=_C875( C706 C875 ) C706_=_C878( C706 C878 ) C706_=_C879( C706 C879 ) C706_=_C885( C706 C885 ) C706_=_C887( C706 C887 ) \nC706_=_C889( C706 C889 ) C706_=_C895( C706 C895 ) C706_=_C898( C706 C898 ) C707_=_C709( C707 C709 ) C707_=_C713( C707 C713 ) C707_=_C722( C707 C722 ) \nC707_=_C725( C707 C725 ) C707_=_C732( C707 C732 ) C707_=_C734( C707 C734 ) C707_=_C745( C707 C745 ) C707_=_C754( C707 C754 ) C707_=_C761( C707 C761 ) \nC707_=_C764( C707 C764 ) C707_=_C766( C707 C766 ) C707_=_C770( C707 C770 ) C707_=_C772( C707 C772 ) C707_=_C782( C707 C782 ) C707_=_C786( C707 C786 ) \nC707_=_C789( C707 C789 ) C707_=_C792( C707 C792 ) C707_=_C800( C707 C800 ) C707_=_C807( C707 C807 ) C707_=_C816( C707 C816 ) C707_=_C818( C707 C818 ) \nC707_=_C830( C707 C830 ) C707_=_C831( C707 C831 ) C707_=_C834( C707 C834 ) C707_=_C843( C707 C843 ) C707_=_C844( C707 C844 ) C707_=_C845( C707 C845 ) \nC707_=_C847( C707 C847 ) C707_=_C849( C707 C849 ) C707_=_C854( C707 C854 ) C707_=_C855( C707 C855 ) C707_=_C856( C707 C856 ) C707_=_C857( C707 C857 ) \nC707_=_C858( C707 C858 ) C707_=_C861( C707 C861 ) C707_=_C871( C707 C871 ) C707_=_C884( C707 C884 ) C707_=_C887( C707 C887 ) C707_=_C890( C707 C890 ) \nC707_=_C892( C707 C892 ) C707_=_C893( C707 C893 ) C707_=_C898( C707 C898 ) C707_=_C899( C707 C899 ) C708_=_C710( C708 C710 ) C708_=_C712( C708 C712 ) \nC708_=_C721( C708 C721 ) C708_=_C722( C708 C722 ) C708_=_C723( C708 C723 ) C708_=_C728( C708 C728 ) C708_=_C738( C708 C738 ) C708_=_C743( C708 C743 ) \nC708_=_C748( C708 C748 ) C708_=_C759( C708 C759 ) C708_=_C779( C708 C779 ) C708_=_C784( C708 C784 ) C708_=_C786( C708 C786 ) C708_=_C793( C708 C793 ) \nC708_=_C795( C708 C795 ) C708_=_C804( C708 C804 ) C708_=_C805( C708 C805 ) C708_=_C811( C708 C811 ) C708_=_C812( C708 C812 ) C708_=_C813( C708 C813 ) \nC708_=_C818( C708 C818 ) C708_=_C834( C708 C834 ) C708_=_C838( C708 C838 ) C708_=_C845( C708 C845 ) C708_=_C848( C708 C848 ) C708_=_C849( C708 C849 ) \nC708_=_C851( C708 C851 ) C708_=_C852( C708 C852 ) C708_=_C854( C708 C854 ) C708_=_C857( C708 C857 ) C708_=_C858( C708 C858 ) C708_=_C862( C708 C862 ) \nC708_=_C865( C708 C865 ) C708_=_C869( C708 C869 ) C708_=_C871( C708 C871 ) C708_=_C872( C708 C872 ) C708_=_C875( C708 C875 ) C708_=_C876( C708 C876 ) \nC708_=_C878( C708 C878 ) C708_=_C895( C708 C895 ) C708_=_C898( C708 C898 ) C709_=_C710( C709 C710 ) C709_=_C711( C709 C711 ) C709_=_C713( C709 C713 ) \nC709_=_C719( C709 C719 ) C709_=_C722( C709 C722 ) C709_=_C725( C709 C725 ) C709_=_C728( C709 C728 ) C709_=_C731( C709 C731 ) C709_=_C732( C709 C732 ) \nC709_=_C752( C709 C752 ) C709_=_C758( C709 C758 ) C709_=_C759( C709 C759 ) C709_=_C764( C709 C764 ) C709_=_C771( C709 C771 ) C709_=_C775( C709 C775 ) \nC709_=_C776( C709 C776 ) C709_=_C778( C709 C778 ) C709_=_C779( C709 C779 ) C709_=_C789( C709 C789 ) C709_=_C795( C709 C795 ) C709_=_C798( C709 C798 ) \nC709_=_C802( C709 C802 ) C709_=_C803( C709 C803 ) C709_=_C804( C709 C804 ) C709_=_C806( C709 C806 ) C709_=_C810( C709 C810 ) C709_=_C814( C709 C814 ) \nC709_=_C815( C709 C815 ) C709_=_C816( C709 C816 ) C709_=_C824( C709 C824 ) C709_=_C830( C709 C830 ) C709_=_C832( C709 C832 ) C709_=_C833( C709 C833 ) \nC709_=_C834( C709 C834 ) C709_=_C839( C709 C839 ) C709_=_C840( C709 C840 ) C709_=_C850( C709 C850 ) C709_=_C852( C709 C852 ) C709_=_C856( C709 C856 ) \nC709_=_C861( C709 C861 ) C709_=_C862( C709 C862 ) C709_=_C864( C709 C864 ) C709_=_C873( C709 C873 ) C709_=_C879( C709 C879 ) C709_=_C883( C709 C883 ) \nC709_=_C889( C709 C889 ) C709_=_C890( C709 C890 ) C709_=_C892( C709 C892 ) C709_=_C897( C709 C897 ) C709_=_C899( C709 C899 ) C710_=_C722( C710 C722 ) \nC710_=_C735( C710 C735 ) C710_=_C740( C710 C740 ) C710_=_C749( C710 C749 ) C710_=_C758( C710 C758 ) C710_=_C760( C710 C760 ) C710_=_C765( C710 C765 ) \nC710_=_C793( C710 C793 ) C710_=_C802( C710 C802 ) C710_=_C804( C710 C804 ) C710_=_C805( C710 C805 ) C710_=_C806( C710 C806 ) C710_=_C808( C710 C808 ) \nC710_=_C809( C710 C809 ) C710_=_C813( C710 C813 ) C710_=_C815( C710 C815 ) C710_=_C822( C710 C822 ) C710_=_C823( C710 C823 ) C710_=_C829( C710 C829 ) \nC710_=_C830( C710 C830 ) C710_=_C840( C710 C840 ) C710_=_C852( C710 C852 ) C710_=_C853( C710 C853 ) C710_=_C854( C710 C854 ) C710_=_C861( C710 C861 ) \nC710_=_C862( C710 C862 ) C710_=_C865( C710 C865 ) C710_=_C866( C710 C866 ) C710_=_C869( C710 C869 ) C710_=_C871( C710 C871 ) C710_=_C874( C710 C874 ) \nC710_=_C879(</w:t>
      </w:r>
    </w:p>
    <w:p>
      <w:pPr>
        <w:pStyle w:val="PreformattedText"/>
        <w:bidi w:val="0"/>
        <w:spacing w:before="0" w:after="0"/>
        <w:jc w:val="left"/>
        <w:rPr/>
      </w:pPr>
      <w:r>
        <w:rPr/>
        <w:t xml:space="preserve"> </w:t>
      </w:r>
      <w:r>
        <w:rPr/>
        <w:t>C710 C879 ) C710_=_C884( C710 C884 ) C710_=_C885( C710 C885 ) C710_=_C887( C710 C887 ) C711_=_C712( C711 C712 ) C711_=_C720( C711 C720 ) \nC711_=_C731( C711 C731 ) C711_=_C736( C711 C736 ) C711_=_C751( C711 C751 ) C711_=_C752( C711 C752 ) C711_=_C761( C711 C761 ) C711_=_C762( C711 C762 ) \nC711_=_C767( C711 C767 ) C711_=_C775( C711 C775 ) C711_=_C777( C711 C777 ) C711_=_C790( C711 C790 ) C711_=_C802( C711 C802 ) C711_=_C803( C711 C803 ) \nC711_=_C804( C711 C804 ) C711_=_C808( C711 C808 ) C711_=_C812( C711 C812 ) C711_=_C813( C711 C813 ) C711_=_C814( C711 C814 ) C711_=_C815( C711 C815 ) \nC711_=_C817( C711 C817 ) C711_=_C821( C711 C821 ) C711_=_C823( C711 C823 ) C711_=_C824( C711 C824 ) C711_=_C829( C711 C829 ) C711_=_C830( C711 C830 ) \nC711_=_C834( C711 C834 ) C711_=_C837( C711 C837 ) C711_=_C838( C711 C838 ) C711_=_C839( C711 C839 ) C711_=_C843( C711 C843 ) C711_=_C850( C711 C850 ) \nC711_=_C852( C711 C852 ) C711_=_C854( C711 C854 ) C711_=_C859( C711 C859 ) C711_=_C864( C711 C864 ) C711_=_C871( C711 C871 ) C711_=_C872( C711 C872 ) \nC711_=_C873( C711 C873 ) C711_=_C880( C711 C880 ) C711_=_C889( C711 C889 ) C712_=_C717( C712 C717 ) C712_=_C719( C712 C719 ) C712_=_C721( C712 C721 ) \nC712_=_C725( C712 C725 ) C712_=_C734( C712 C734 ) C712_=_C742( C712 C742 ) C712_=_C758( C712 C758 ) C712_=_C761( C712 C761 ) C712_=_C764( C712 C764 ) \nC712_=_C775( C712 C775 ) C712_=_C776( C712 C776 ) C712_=_C779( C712 C779 ) C712_=_C784( C712 C784 ) C712_=_C791( C712 C791 ) C712_=_C806( C712 C806 ) \nC712_=_C807( C712 C807 ) C712_=_C808( C712 C808 ) C712_=_C809( C712 C809 ) C712_=_C811( C712 C811 ) C712_=_C812( C712 C812 ) C712_=_C816( C712 C816 ) \nC712_=_C821( C712 C821 ) C712_=_C834( C712 C834 ) C712_=_C837( C712 C837 ) C712_=_C838( C712 C838 ) C712_=_C842( C712 C842 ) C712_=_C843( C712 C843 ) \nC712_=_C845( C712 C845 ) C712_=_C847( C712 C847 ) C712_=_C848( C712 C848 ) C712_=_C849( C712 C849 ) C712_=_C854( C712 C854 ) C712_=_C855( C712 C855 ) \nC712_=_C858( C712 C858 ) C712_=_C859( C712 C859 ) C712_=_C868( C712 C868 ) C712_=_C869( C712 C869 ) C712_=_C876( C712 C876 ) C712_=_C881( C712 C881 ) \nC712_=_C888( C712 C888 ) C712_=_C896( C712 C896 ) C712_=_C897( C712 C897 ) C713_=_C717( C713 C717 ) C713_=_C722( C713 C722 ) C713_=_C725( C713 C725 ) \nC713_=_C728( C713 C728 ) C713_=_C732( C713 C732 ) C713_=_C734( C713 C734 ) C713_=_C741( C713 C741 ) C713_=_C749( C713 C749 ) C713_=_C750( C713 C750 ) \nC713_=_C752( C713 C752 ) C713_=_C754( C713 C754 ) C713_=_C756( C713 C756 ) C713_=_C760( C713 C760 ) C713_=_C764( C713 C764 ) C713_=_C769( C713 C769 ) \nC713_=_C775( C713 C775 ) C713_=_C779( C713 C779 ) C713_=_C781( C713 C781 ) C713_=_C789( C713 C789 ) C713_=_C795( C713 C795 ) C713_=_C797( C713 C797 ) \nC713_=_C798( C713 C798 ) C713_=_C800( C713 C800 ) C713_=_C801( C713 C801 ) C713_=_C802( C713 C802 ) C713_=_C810( C713 C810 ) C713_=_C812( C713 C812 ) \nC713_=_C815( C713 C815 ) C713_=_C816( C713 C816 ) C713_=_C819( C713 C819 ) C713_=_C823( C713 C823 ) C713_=_C830( C713 C830 ) C713_=_C832( C713 C832 ) \nC713_=_C837( C713 C837 ) C713_=_C850( C713 C850 ) C713_=_C856( C713 C856 ) C713_=_C861( C713 C861 ) C713_=_C862( C713 C862 ) C713_=_C864( C713 C864 ) \nC713_=_C869( C713 C869 ) C713_=_C871( C713 C871 ) C713_=_C876( C713 C876 ) C713_=_C880( C713 C880 ) C713_=_C886( C713 C886 ) C713_=_C889( C713 C889 ) \nC713_=_C892( C713 C892 ) C713_=_C899( C713 C899 ) C714_=_C715( C714 C715 ) C714_=_C716( C714 C716 ) C714_=_C718( C714 C718 ) C714_=_C720( C714 C720 ) \nC714_=_C721( C714 C721 ) C714_=_C730( C714 C730 ) C714_=_C733( C714 C733 ) C714_=_C738( C714 C738 ) C714_=_C740( C714 C740 ) C714_=_C746( C714 C746 ) \nC714_=_C756( C714 C756 ) C714_=_C772( C714 C772 ) C714_=_C779( C714 C779 ) C714_=_C782( C714 C782 ) C714_=_C786( C714 C786 ) C714_=_C795( C714 C795 ) \nC714_=_C802( C714 C802 ) C714_=_C805( C714 C805 ) C714_=_C806( C714 C806 ) C714_=_C813( C714 C813 ) C714_=_C825( C714 C825 ) C714_=_C830( C714 C830 ) \nC714_=_C831( C714 C831 ) C714_=_C833( C714 C833 ) C714_=_C853( C714 C853 ) C714_=_C855( C714 C855 ) C714_=_C857( C714 C857 ) C714_=_C860( C714 C860 ) \nC714_=_C862( C714 C862 ) C714_=_C863( C714 C863 ) C714_=_C864( C714 C864 ) C714_=_C873( C714 C873 ) C714_=_C876( C714 C876 ) C714_=_C885( C714 C885 ) \nC714_=_C890( C714 C890 ) C714_=_C892( C714 C892 ) C714_=_C893( C714 C893 ) C714_=_C896( C714 C896 ) C714_=_C897( C714 C897 ) C715_=_C721( C715 C721 ) \nC715_=_C723( C715 C723 ) C715_=_C726( C715 C726 ) C715_=_C728( C715 C728 ) C715_=_C730( C715 C730 ) C715_=_C732( C715 C732 ) C715_=_C743( C715 C743 ) \nC715_=_C745( C715 C745 ) C715_=_C746( C715 C746 ) C715_=_C750( C715 C750 ) C715_=_C769( C715 C769 ) C715_=_C771( C715 C771 ) C715_=_C772( C715 C772 ) \nC715_=_C773( C715 C773 ) C715_=_C778( C715 C778 ) C715_=_C779( C715 C779 ) C715_=_C781( C715 C781 ) C715_=_C791( C715 C791 ) C715_=_C792( C715 C792 ) \nC715_=_C799( C715 C799 ) C715_=_C802( C715 C802 ) C715_=_C807( C715 C807 ) C715_=_C811( C715 C811 ) C715_=_C813( C715 C813 ) C715_=_C814( C715 C814 ) \nC715_=_C816( C715 C816 ) C715_=_C817( C715 C817 ) C715_=_C827( C715 C827 ) C715_=_C831( C715 C831 ) C715_=_C841( C715 C841 ) C715_=_C843( C715 C843 ) \nC715_=_C855( C715 C855 ) C715_=_C858( C715 C858 ) C715_=_C860( C715 C860 ) C715_=_C862( C715 C862 ) C715_=_C866( C715 C866 ) C715_=_C867( C715 C867 ) \nC715_=_C874( C715 C874 ) C715_=_C875( C715 C875 ) C715_=_C876( C715 C876 ) C715_=_C882( C715 C882 ) C715_=_C885( C715 C885 ) C715_=_C886( C715 C886 ) \nC715_=_C889( C715 C889 ) C715_=_C892( C715 C892 ) C715_=_C894( C715 C894 ) C715_=_C898( C715 C898 ) C715_=_C899( C715 C899 ) C716_=_C717( C716 C717 ) \nC716_=_C718( C716 C718 ) C716_=_C720( C716 C720 ) C716_=_C722( C716 C722 ) C716_=_C726( C716 C726 ) C716_=_C730( C716 C730 ) C716_=_C733( C716 C733 ) \nC716_=_C736( C716 C736 ) C716_=_C752( C716 C752 ) C716_=_C755( C716 C755 ) C716_=_C766( C716 C766 ) C716_=_C772( C716 C772 ) C716_=_C791( C716 C791 ) \nC716_=_C793( C716 C793 ) C716_=_C806( C716 C806 ) C716_=_C810( C716 C810 ) C716_=_C818( C716 C818 ) C716_=_C822( C716 C822 ) C716_=_C826( C716 C826 ) \nC716_=_C829( C716 C829 ) C716_=_C837( C716 C837 ) C716_=_C839( C716 C839 ) C716_=_C840( C716 C840 ) C716_=_C851( C716 C851 ) C716_=_C857( C716 C857 ) \nC716_=_C863( C716 C863 ) C716_=_C866( C716 C866 ) C716_=_C871( C716 C871 ) C716_=_C873( C716 C873 ) C716_=_C874( C716 C874 ) C716_=_C880( C716 C880 ) \nC716_=_C886( C716 C886 ) C716_=_C890( C716 C890 ) C716_=_C897( C716 C897 ) C716_=_C898( C716 C898 ) C717_=_C725( C717 C725 ) C717_=_C727( C717 C727 ) \nC717_=_C733( C717 C733 ) C717_=_C735( C717 C735 ) C717_=_C736( C717 C736 ) C717_=_C741( C717 C741 ) C717_=_C744( C717 C744 ) C717_=_C758( C717 C758 ) \nC717_=_C760( C717 C760 ) C717_=_C764( C717 C764 ) C717_=_C767( C717 C767 ) C717_=_C770( C717 C770 ) C717_=_C772( C717 C772 ) C717_=_C775( C717 C775 ) \nC717_=_C781( C717 C781 ) C717_=_C799( C717 C799 ) C717_=_C806( C717 C806 ) C717_=_C808( C717 C808 ) C717_=_C813( C717 C813 ) C717_=_C818( C717 C818 ) \nC717_=_C819( C717 C819 ) C717_=_C829( C717 C829 ) C717_=_C848( C717 C848 ) C717_=_C849( C717 C849 ) C717_=_C855( C717 C855 ) C717_=_C858( C717 C858 ) \nC717_=_C859( C717 C859 ) C717_=_C862( C717 C862 ) C717_=_C864( C717 C864 ) C717_=_C867( C717 C867 ) C717_=_C868( C717 C868 ) C717_=_C871( C717 C871 ) \nC717_=_C873( C717 C873 ) C717_=_C880( C717 C880 ) C717_=_C881( C717 C881 ) C717_=_C886( C717 C886 ) C717_=_C889( C717 C889 ) C717_=_C892( C717 C892 ) \nC717_=_C894( C717 C894 ) C717_=_C896( C717 C896 ) C717_=_C897( C717 C897 ) C717_=_C899( C717 C899 ) C718_=_C719( C718 C719 ) C718_=_C732( C718 C732 ) \nC718_=_C739( C718 C739 ) C718_=_C741( C718 C741 ) C718_=_C753( C718 C753 ) C718_=_C755( C718 C755 ) C718_=_C763( C718 C763 ) C718_=_C773( C718 C773 ) \nC718_=_C774( C718 C774 ) C718_=_C782( C718 C782 ) C718_=_C791( C718 C791 ) C718_=_C793( C718 C793 ) C718_=_C825( C718 C825 ) C718_=_C827( C718 C827 ) \nC718_=_C831( C718 C831 ) C718_=_C835( C718 C835 ) C718_=_C838( C718 C838 ) C718_=_C842( C718 C842 ) C718_=_C843( C718 C843 ) C718_=_C849( C718 C849 ) \nC718_=_C853( C718 C853 ) C718_=_C856( C718 C856 ) C718_=_C857( C718 C857 ) C718_=_C861( C718 C861 ) C718_=_C871( C718 C871 ) C718_=_C874( C718 C874 ) \nC718_=_C875( C718 C875 ) C718_=_C880( C718 C880 ) C718_=_C883( C718 C883 ) C718_=_C888( C718 C888 ) C718_=_C890( C718 C890 ) C718_=_C893( C718 C893 ) \nC718_=_C895( C718 C895 ) C719_=_C722( C719 C722 ) C719_=_C724( C719 C724 ) C719_=_C728( C719 C728 ) C719_=_C741( C719 C741 ) C719_=_C742( C719 C742 ) \nC719_=_C761( C719 C761 ) C719_=_C764( C719 C764 ) C719_=_C767( C719 C767 ) C719_=_C771( C719 C771 ) C719_=_C775( C719 C775 ) C719_=_C776( C719 C776 ) \nC719_=_C797( C719 C797 ) C719_=_C800( C719 C800 ) C719_=_C803( C719 C803 ) C719_=_C814( C719 C814 ) C719_=_C824( C719 C824 ) C719_=_C825( C719 C825 ) \nC719_=_C838( C719 C838 ) C719_=_C842( C719 C842 ) C719_=_C844( C719 C844 ) C719_=_C845( C719 C845 ) C719_=_C847( C719 C847 ) C719_=_C848( C719 C848 ) \nC719_=_C852( C719 C852 ) C719_=_C854( C719 C854 ) C719_=_C856( C719 C856 ) C719_=_C857( C719 C857 ) C719_=_C858( C719 C858 ) C719_=_C859( C719 C859 ) \nC719_=_C868( C719 C868 ) C719_=_C869( C719 C869 ) C719_=_C873( C719 C873 ) C719_=_C879( C719 C879 ) C719_=_C883( C719 C883 ) C719_=_C889( C719 C889 ) \nC719_=_C890( C719 C890 ) C720_=_C721( C720 C721 ) C720_=_C722( C720 C722 ) C720_=_C724( C720 C724 ) C720_=_C730( C720 C730 ) C720_=_C757( C720 C757 ) \nC720_=_C762( C720 C762 ) C720_=_C766( C720 C766 ) C720_=_C767( C720 C767 ) C720_=_C769( C720 C769 ) C720_=_C784( C720 C784 ) C720_=_C795( C720 C795 ) \nC720_=_C810( C720 C810 ) C720_=_C812( C720 C812 ) C720_=_C813( C720 C813 ) C720_=_C814( C720 C814 ) C720_=_C815( C720 C815 ) C720_=_C826( C720 C826 ) \nC720_=_C829( C720 C829 ) C720_=_C830( C720 C830 ) C720_=_C834( C720 C834 ) C720_=_C839( C720 C839 ) C720_=_C842( C720 C842 ) C720_=_C847( C720 C847 ) \nC720_=_C851( C720 C851 ) C720_=_C868(</w:t>
      </w:r>
    </w:p>
    <w:p>
      <w:pPr>
        <w:pStyle w:val="PreformattedText"/>
        <w:bidi w:val="0"/>
        <w:spacing w:before="0" w:after="0"/>
        <w:jc w:val="left"/>
        <w:rPr/>
      </w:pPr>
      <w:r>
        <w:rPr/>
        <w:t xml:space="preserve"> </w:t>
      </w:r>
      <w:r>
        <w:rPr/>
        <w:t>C720 C868 ) C720_=_C869( C720 C869 ) C720_=_C872( C720 C872 ) C720_=_C874( C720 C874 ) C720_=_C878( C720 C878 ) \nC720_=_C879( C720 C879 ) C720_=_C880( C720 C880 ) C720_=_C885( C720 C885 ) C720_=_C886( C720 C886 ) C720_=_C897( C720 C897 ) C721_=_C723( C721 C723 ) \nC721_=_C725( C721 C725 ) C721_=_C726( C721 C726 ) C721_=_C732( C721 C732 ) C721_=_C735( C721 C735 ) C721_=_C738( C721 C738 ) C721_=_C743( C721 C743 ) \nC721_=_C745( C721 C745 ) C721_=_C765( C721 C765 ) C721_=_C771( C721 C771 ) C721_=_C779( C721 C779 ) C721_=_C781( C721 C781 ) C721_=_C784( C721 C784 ) \nC721_=_C795( C721 C795 ) C721_=_C798( C721 C798 ) C721_=_C799( C721 C799 ) C721_=_C810( C721 C810 ) C721_=_C811( C721 C811 ) C721_=_C812( C721 C812 ) \nC721_=_C813( C721 C813 ) C721_=_C814( C721 C814 ) C721_=_C816( C721 C816 ) C721_=_C817( C721 C817 ) C721_=_C819( C721 C819 ) C721_=_C827( C721 C827 ) \nC721_=_C830( C721 C830 ) C721_=_C834( C721 C834 ) C721_=_C835( C721 C835 ) C721_=_C838( C721 C838 ) C721_=_C840( C721 C840 ) C721_=_C842( C721 C842 ) \nC721_=_C843( C721 C843 ) C721_=_C846( C721 C846 ) C721_=_C849( C721 C849 ) C721_=_C867( C721 C867 ) C721_=_C878( C721 C878 ) C721_=_C885( C721 C885 ) \nC721_=_C886( C721 C886 ) C721_=_C892( C721 C892 ) C721_=_C894( C721 C894 ) C722_=_C725( C722 C725 ) C722_=_C730( C722 C730 ) C722_=_C731( C722 C731 ) \nC722_=_C732( C722 C732 ) C722_=_C734( C722 C734 ) C722_=_C739( C722 C739 ) C722_=_C741( C722 C741 ) C722_=_C742( C722 C742 ) C722_=_C747( C722 C747 ) \nC722_=_C756( C722 C756 ) C722_=_C759( C722 C759 ) C722_=_C762( C722 C762 ) C722_=_C764( C722 C764 ) C722_=_C766( C722 C766 ) C722_=_C776( C722 C776 ) \nC722_=_C789( C722 C789 ) C722_=_C793( C722 C793 ) C722_=_C797( C722 C797 ) C722_=_C800( C722 C800 ) C722_=_C801( C722 C801 ) C722_=_C806( C722 C806 ) \nC722_=_C808( C722 C808 ) C722_=_C809( C722 C809 ) C722_=_C810( C722 C810 ) C722_=_C813( C722 C813 ) C722_=_C814( C722 C814 ) C722_=_C816( C722 C816 ) \nC722_=_C822( C722 C822 ) C722_=_C826( C722 C826 ) C722_=_C827( C722 C827 ) C722_=_C830( C722 C830 ) C722_=_C837( C722 C837 ) C722_=_C839( C722 C839 ) \nC722_=_C847( C722 C847 ) C722_=_C851( C722 C851 ) C722_=_C852( C722 C852 ) C722_=_C856( C722 C856 ) C722_=_C859( C722 C859 ) C722_=_C860( C722 C860 ) \nC722_=_C869( C722 C869 ) C722_=_C871( C722 C871 ) C722_=_C876( C722 C876 ) C722_=_C892( C722 C892 ) C722_=_C893( C722 C893 ) C722_=_C898( C722 C898 ) \nC723_=_C724( C723 C724 ) C723_=_C726( C723 C726 ) C723_=_C727( C723 C727 ) C723_=_C730( C723 C730 ) C723_=_C731( C723 C731 ) C723_=_C736( C723 C736 ) \nC723_=_C738( C723 C738 ) C723_=_C739( C723 C739 ) C723_=_C740( C723 C740 ) C723_=_C743( C723 C743 ) C723_=_C745( C723 C745 ) C723_=_C748( C723 C748 ) \nC723_=_C755( C723 C755 ) C723_=_C759( C723 C759 ) C723_=_C771( C723 C771 ) C723_=_C776( C723 C776 ) C723_=_C779( C723 C779 ) C723_=_C781( C723 C781 ) \nC723_=_C798( C723 C798 ) C723_=_C799( C723 C799 ) C723_=_C802( C723 C802 ) C723_=_C805( C723 C805 ) C723_=_C811( C723 C811 ) C723_=_C812( C723 C812 ) \nC723_=_C814( C723 C814 ) C723_=_C815( C723 C815 ) C723_=_C816( C723 C816 ) C723_=_C817( C723 C817 ) C723_=_C818( C723 C818 ) C723_=_C827( C723 C827 ) \nC723_=_C829( C723 C829 ) C723_=_C842( C723 C842 ) C723_=_C845( C723 C845 ) C723_=_C848( C723 C848 ) C723_=_C850( C723 C850 ) C723_=_C851( C723 C851 ) \nC723_=_C852( C723 C852 ) C723_=_C854( C723 C854 ) C723_=_C855( C723 C855 ) C723_=_C856( C723 C856 ) C723_=_C857( C723 C857 ) C723_=_C866( C723 C866 ) \nC723_=_C867( C723 C867 ) C723_=_C872( C723 C872 ) C723_=_C878( C723 C878 ) C723_=_C880( C723 C880 ) C723_=_C881( C723 C881 ) C723_=_C886( C723 C886 ) \nC723_=_C894( C723 C894 ) C723_=_C895( C723 C895 ) C724_=_C727( C724 C727 ) C724_=_C728( C724 C728 ) C724_=_C730( C724 C730 ) C724_=_C736( C724 C736 ) \nC724_=_C738( C724 C738 ) C724_=_C739( C724 C739 ) C724_=_C744( C724 C744 ) C724_=_C755( C724 C755 ) C724_=_C762( C724 C762 ) C724_=_C765( C724 C765 ) \nC724_=_C771( C724 C771 ) C724_=_C775( C724 C775 ) C724_=_C776( C724 C776 ) C724_=_C799( C724 C799 ) C724_=_C800( C724 C800 ) C724_=_C803( C724 C803 ) \nC724_=_C811( C724 C811 ) C724_=_C816( C724 C816 ) C724_=_C819( C724 C819 ) C724_=_C821( C724 C821 ) C724_=_C829( C724 C829 ) C724_=_C838( C724 C838 ) \nC724_=_C844( C724 C844 ) C724_=_C852( C724 C852 ) C724_=_C854( C724 C854 ) C724_=_C856( C724 C856 ) C724_=_C857( C724 C857 ) C724_=_C859( C724 C859 ) \nC724_=_C866( C724 C866 ) C724_=_C868( C724 C868 ) C724_=_C869( C724 C869 ) C724_=_C872( C724 C872 ) C724_=_C873( C724 C873 ) C724_=_C874( C724 C874 ) \nC724_=_C875( C724 C875 ) C724_=_C878( C724 C878 ) C724_=_C879( C724 C879 ) C724_=_C880( C724 C880 ) C724_=_C881( C724 C881 ) C724_=_C897( C724 C897 ) \nC725_=_C732( C725 C732 ) C725_=_C733( C725 C733 ) C725_=_C734( C725 C734 ) C725_=_C735( C725 C735 ) C725_=_C738( C725 C738 ) C725_=_C741( C725 C741 ) \nC725_=_C742( C725 C742 ) C725_=_C759( C725 C759 ) C725_=_C761( C725 C761 ) C725_=_C764( C725 C764 ) C725_=_C765( C725 C765 ) C725_=_C775( C725 C775 ) \nC725_=_C781( C725 C781 ) C725_=_C789( C725 C789 ) C725_=_C798( C725 C798 ) C725_=_C806( C725 C806 ) C725_=_C808( C725 C808 ) C725_=_C816( C725 C816 ) \nC725_=_C817( C725 C817 ) C725_=_C819( C725 C819 ) C725_=_C830( C725 C830 ) C725_=_C834( C725 C834 ) C725_=_C835( C725 C835 ) C725_=_C840( C725 C840 ) \nC725_=_C843( C725 C843 ) C725_=_C845( C725 C845 ) C725_=_C854( C725 C854 ) C725_=_C855( C725 C855 ) C725_=_C856( C725 C856 ) C725_=_C858( C725 C858 ) \nC725_=_C859( C725 C859 ) C725_=_C868( C725 C868 ) C725_=_C878( C725 C878 ) C725_=_C881( C725 C881 ) C725_=_C892( C725 C892 ) C725_=_C893( C725 C893 ) \nC725_=_C895( C725 C895 ) C725_=_C896( C725 C896 ) C725_=_C898( C725 C898 ) C726_=_C733( C726 C733 ) C726_=_C737( C726 C737 ) C726_=_C743( C726 C743 ) \nC726_=_C745( C726 C745 ) C726_=_C748( C726 C748 ) C726_=_C749( C726 C749 ) C726_=_C750( C726 C750 ) C726_=_C752( C726 C752 ) C726_=_C770( C726 C770 ) \nC726_=_C771( C726 C771 ) C726_=_C772( C726 C772 ) C726_=_C781( C726 C781 ) C726_=_C782( C726 C782 ) C726_=_C784( C726 C784 ) C726_=_C799( C726 C799 ) \nC726_=_C801( C726 C801 ) C726_=_C808( C726 C808 ) C726_=_C814( C726 C814 ) C726_=_C816( C726 C816 ) C726_=_C817( C726 C817 ) C726_=_C822( C726 C822 ) \nC726_=_C827( C726 C827 ) C726_=_C835( C726 C835 ) C726_=_C837( C726 C837 ) C726_=_C839( C726 C839 ) C726_=_C841( C726 C841 ) C726_=_C844( C726 C844 ) \nC726_=_C848( C726 C848 ) C726_=_C857( C726 C857 ) C726_=_C866( C726 C866 ) C726_=_C867( C726 C867 ) C726_=_C869( C726 C869 ) C726_=_C872( C726 C872 ) \nC726_=_C878( C726 C878 ) C726_=_C880( C726 C880 ) C726_=_C886( C726 C886 ) C726_=_C890( C726 C890 ) C726_=_C893( C726 C893 ) C726_=_C894( C726 C894 ) \nC726_=_C896( C726 C896 ) C726_=_C898( C726 C898 ) C726_=_C899( C726 C899 ) C727_=_C732( C727 C732 ) C727_=_C735( C727 C735 ) C727_=_C736( C727 C736 ) \nC727_=_C737( C727 C737 ) C727_=_C739( C727 C739 ) C727_=_C745( C727 C745 ) C727_=_C753( C727 C753 ) C727_=_C755( C727 C755 ) C727_=_C756( C727 C756 ) \nC727_=_C757( C727 C757 ) C727_=_C758( C727 C758 ) C727_=_C759( C727 C759 ) C727_=_C763( C727 C763 ) C727_=_C764( C727 C764 ) C727_=_C765( C727 C765 ) \nC727_=_C770( C727 C770 ) C727_=_C777( C727 C777 ) C727_=_C778( C727 C778 ) C727_=_C779( C727 C779 ) C727_=_C799( C727 C799 ) C727_=_C803( C727 C803 ) \nC727_=_C811( C727 C811 ) C727_=_C818( C727 C818 ) C727_=_C827( C727 C827 ) C727_=_C829( C727 C829 ) C727_=_C835( C727 C835 ) C727_=_C849( C727 C849 ) \nC727_=_C851( C727 C851 ) C727_=_C856( C727 C856 ) C727_=_C866( C727 C866 ) C727_=_C867( C727 C867 ) C727_=_C872( C727 C872 ) C727_=_C875( C727 C875 ) \nC727_=_C878( C727 C878 ) C727_=_C881( C727 C881 ) C727_=_C889( C727 C889 ) C727_=_C890( C727 C890 ) C727_=_C894( C727 C894 ) C727_=_C897( C727 C897 ) \nC728_=_C742( C728 C742 ) C728_=_C743( C728 C743 ) C728_=_C751( C728 C751 ) C728_=_C769( C728 C769 ) C728_=_C774( C728 C774 ) C728_=_C775( C728 C775 ) \nC728_=_C779( C728 C779 ) C728_=_C786( C728 C786 ) C728_=_C792( C728 C792 ) C728_=_C795( C728 C795 ) C728_=_C798( C728 C798 ) C728_=_C802( C728 C802 ) \nC728_=_C803( C728 C803 ) C728_=_C810( C728 C810 ) C728_=_C811( C728 C811 ) C728_=_C813( C728 C813 ) C728_=_C815( C728 C815 ) C728_=_C831( C728 C831 ) \nC728_=_C832( C728 C832 ) C728_=_C834( C728 C834 ) C728_=_C842( C728 C842 ) C728_=_C844( C728 C844 ) C728_=_C848( C728 C848 ) C728_=_C849( C728 C849 ) \nC728_=_C856( C728 C856 ) C728_=_C858( C728 C858 ) C728_=_C859( C728 C859 ) C728_=_C860( C728 C860 ) C728_=_C868( C728 C868 ) C728_=_C873( C728 C873 ) \nC728_=_C875( C728 C875 ) C728_=_C878( C728 C878 ) C728_=_C879( C728 C879 ) C728_=_C882( C728 C882 ) C728_=_C886( C728 C886 ) C728_=_C888( C728 C888 ) \nC728_=_C892( C728 C892 ) C728_=_C894( C728 C894 ) C728_=_C895( C728 C895 ) C728_=_C898( C728 C898 ) C728_=_C899( C728 C899 ) C730_=_C731( C730 C731 ) \nC730_=_C733( C730 C733 ) C730_=_C762( C730 C762 ) C730_=_C766( C730 C766 ) C730_=_C769( C730 C769 ) C730_=_C773( C730 C773 ) C730_=_C779( C730 C779 ) \nC730_=_C782( C730 C782 ) C730_=_C802( C730 C802 ) C730_=_C806( C730 C806 ) C730_=_C810( C730 C810 ) C730_=_C815( C730 C815 ) C730_=_C819( C730 C819 ) \nC730_=_C821( C730 C821 ) C730_=_C826( C730 C826 ) C730_=_C836( C730 C836 ) C730_=_C837( C730 C837 ) C730_=_C839( C730 C839 ) C730_=_C842( C730 C842 ) \nC730_=_C844( C730 C844 ) C730_=_C850( C730 C850 ) C730_=_C851( C730 C851 ) C730_=_C857( C730 C857 ) C730_=_C863( C730 C863 ) C730_=_C873( C730 C873 ) \nC730_=_C874( C730 C874 ) C730_=_C875( C730 C875 ) C730_=_C884( C730 C884 ) C730_=_C888( C730 C888 ) C730_=_C889( C730 C889 ) C730_=_C892( C730 C892 ) \nC730_=_C895( C730 C895 ) C730_=_C897( C730 C897 ) C731_=_C733( C731 C733 ) C731_=_C734( C731 C734 ) C731_=_C747( C731 C747 ) C731_=_C752( C731 C752 ) \nC731_=_C756( C731 C756 ) C731_=_C759( C731 C759 ) C731_=_C762( C731 C762 ) C731_=_C773( C731 C773 ) C731_=_C774( C731 C774 ) C731_=_C775( C731 C775 ) \nC731_=_C779( C731 C779 ) C731_=_C790( C731 C790 ) C731_=_C801(</w:t>
      </w:r>
    </w:p>
    <w:p>
      <w:pPr>
        <w:pStyle w:val="PreformattedText"/>
        <w:bidi w:val="0"/>
        <w:spacing w:before="0" w:after="0"/>
        <w:jc w:val="left"/>
        <w:rPr/>
      </w:pPr>
      <w:r>
        <w:rPr/>
        <w:t xml:space="preserve"> </w:t>
      </w:r>
      <w:r>
        <w:rPr/>
        <w:t>C731 C801 ) C731_=_C802( C731 C802 ) C731_=_C808( C731 C808 ) C731_=_C815( C731 C815 ) \nC731_=_C825( C731 C825 ) C731_=_C834( C731 C834 ) C731_=_C837( C731 C837 ) C731_=_C839( C731 C839 ) C731_=_C841( C731 C841 ) C731_=_C842( C731 C842 ) \nC731_=_C847( C731 C847 ) C731_=_C850( C731 C850 ) C731_=_C851( C731 C851 ) C731_=_C852( C731 C852 ) C731_=_C853( C731 C853 ) C731_=_C857( C731 C857 ) \nC731_=_C860( C731 C860 ) C731_=_C864( C731 C864 ) C731_=_C873( C731 C873 ) C731_=_C882( C731 C882 ) C731_=_C888( C731 C888 ) C731_=_C895( C731 C895 ) \nC731_=_C897( C731 C897 ) C731_=_C898( C731 C898 ) C731_=_C899( C731 C899 ) C732_=_C733( C732 C733 ) C732_=_C735( C732 C735 ) C732_=_C738( C732 C738 ) \nC732_=_C739( C732 C739 ) C732_=_C750( C732 C750 ) C732_=_C764( C732 C764 ) C732_=_C765( C732 C765 ) C732_=_C773( C732 C773 ) C732_=_C774( C732 C774 ) \nC732_=_C778( C732 C778 ) C732_=_C789( C732 C789 ) C732_=_C793( C732 C793 ) C732_=_C798( C732 C798 ) C732_=_C807( C732 C807 ) C732_=_C812( C732 C812 ) \nC732_=_C816( C732 C816 ) C732_=_C818( C732 C818 ) C732_=_C819( C732 C819 ) C732_=_C830( C732 C830 ) C732_=_C835( C732 C835 ) C732_=_C840( C732 C840 ) \nC732_=_C841( C732 C841 ) C732_=_C843( C732 C843 ) C732_=_C856( C732 C856 ) C732_=_C861( C732 C861 ) C732_=_C866( C732 C866 ) C732_=_C867( C732 C867 ) \nC732_=_C874( C732 C874 ) C732_=_C875( C732 C875 ) C732_=_C881( C732 C881 ) C732_=_C882( C732 C882 ) C732_=_C892( C732 C892 ) C732_=_C893( C732 C893 ) \nC732_=_C895( C732 C895 ) C732_=_C897( C732 C897 ) C733_=_C741( C733 C741 ) C733_=_C742( C733 C742 ) C733_=_C748( C733 C748 ) C733_=_C749( C733 C749 ) \nC733_=_C774( C733 C774 ) C733_=_C781( C733 C781 ) C733_=_C806( C733 C806 ) C733_=_C807( C733 C807 ) C733_=_C812( C733 C812 ) C733_=_C813( C733 C813 ) \nC733_=_C863( C733 C863 ) C733_=_C868( C733 C868 ) C733_=_C873( C733 C873 ) C733_=_C881( C733 C881 ) C733_=_C882( C733 C882 ) C733_=_C893( C733 C893 ) \nC733_=_C894( C733 C894 ) C733_=_C895( C733 C895 ) C733_=_C897( C733 C897 ) C733_=_C899( C733 C899 ) C734_=_C747( C734 C747 ) C734_=_C749( C734 C749 ) \nC734_=_C750( C734 C750 ) C734_=_C754( C734 C754 ) C734_=_C756( C734 C756 ) C734_=_C758( C734 C758 ) C734_=_C759( C734 C759 ) C734_=_C761( C734 C761 ) \nC734_=_C762( C734 C762 ) C734_=_C790( C734 C790 ) C734_=_C791( C734 C791 ) C734_=_C792( C734 C792 ) C734_=_C801( C734 C801 ) C734_=_C802( C734 C802 ) \nC734_=_C808( C734 C808 ) C734_=_C816( C734 C816 ) C734_=_C822( C734 C822 ) C734_=_C823( C734 C823 ) C734_=_C824( C734 C824 ) C734_=_C832( C734 C832 ) \nC734_=_C834( C734 C834 ) C734_=_C836( C734 C836 ) C734_=_C837( C734 C837 ) C734_=_C840( C734 C840 ) C734_=_C845( C734 C845 ) C734_=_C847( C734 C847 ) \nC734_=_C854( C734 C854 ) C734_=_C860( C734 C860 ) C734_=_C861( C734 C861 ) C734_=_C862( C734 C862 ) C734_=_C864( C734 C864 ) C734_=_C872( C734 C872 ) \nC734_=_C876( C734 C876 ) C734_=_C881( C734 C881 ) C734_=_C884( C734 C884 ) C734_=_C885( C734 C885 ) C734_=_C886( C734 C886 ) C734_=_C888( C734 C888 ) \nC734_=_C896( C734 C896 ) C734_=_C897( C734 C897 ) C734_=_C898( C734 C898 ) C735_=_C736( C735 C736 ) C735_=_C737( C735 C737 ) C735_=_C738( C735 C738 ) \nC735_=_C740( C735 C740 ) C735_=_C741( C735 C741 ) C735_=_C742( C735 C742 ) C735_=_C743( C735 C743 ) C735_=_C746( C735 C746 ) C735_=_C747( C735 C747 ) \nC735_=_C749( C735 C749 ) C735_=_C758( C735 C758 ) C735_=_C760( C735 C760 ) C735_=_C764( C735 C764 ) C735_=_C765( C735 C765 ) C735_=_C770( C735 C770 ) \nC735_=_C773( C735 C773 ) C735_=_C781( C735 C781 ) C735_=_C784( C735 C784 ) C735_=_C798( C735 C798 ) C735_=_C799( C735 C799 ) C735_=_C801( C735 C801 ) \nC735_=_C808( C735 C808 ) C735_=_C809( C735 C809 ) C735_=_C814( C735 C814 ) C735_=_C815( C735 C815 ) C735_=_C816( C735 C816 ) C735_=_C817( C735 C817 ) \nC735_=_C819( C735 C819 ) C735_=_C827( C735 C827 ) C735_=_C833( C735 C833 ) C735_=_C835( C735 C835 ) C735_=_C837( C735 C837 ) C735_=_C838( C735 C838 ) \nC735_=_C840( C735 C840 ) C735_=_C841( C735 C841 ) C735_=_C843( C735 C843 ) C735_=_C849( C735 C849 ) C735_=_C853( C735 C853 ) C735_=_C860( C735 C860 ) \nC735_=_C861( C735 C861 ) C735_=_C863( C735 C863 ) C735_=_C864( C735 C864 ) C735_=_C866( C735 C866 ) C735_=_C867( C735 C867 ) C735_=_C879( C735 C879 ) \nC735_=_C887( C735 C887 ) C735_=_C894( C735 C894 ) C736_=_C737( C736 C737 ) C736_=_C738( C736 C738 ) C736_=_C739( C736 C739 ) C736_=_C744( C736 C744 ) \nC736_=_C746( C736 C746 ) C736_=_C751( C736 C751 ) C736_=_C755( C736 C755 ) C736_=_C767( C736 C767 ) C736_=_C772( C736 C772 ) C736_=_C777( C736 C777 ) \nC736_=_C799( C736 C799 ) C736_=_C811( C736 C811 ) C736_=_C815( C736 C815 ) C736_=_C816( C736 C816 ) C736_=_C817( C736 C817 ) C736_=_C818( C736 C818 ) \nC736_=_C824( C736 C824 ) C736_=_C829( C736 C829 ) C736_=_C838( C736 C838 ) C736_=_C846( C736 C846 ) C736_=_C856( C736 C856 ) C736_=_C860( C736 C860 ) \nC736_=_C861( C736 C861 ) C736_=_C866( C736 C866 ) C736_=_C868( C736 C868 ) C736_=_C871( C736 C871 ) C736_=_C872( C736 C872 ) C736_=_C878( C736 C878 ) \nC736_=_C881( C736 C881 ) C736_=_C885( C736 C885 ) C736_=_C886( C736 C886 ) C736_=_C889( C736 C889 ) C736_=_C899( C736 C899 ) C737_=_C738( C737 C738 ) \nC737_=_C748( C737 C748 ) C737_=_C750( C737 C750 ) C737_=_C751( C737 C751 ) C737_=_C756( C737 C756 ) C737_=_C757( C737 C757 ) C737_=_C763( C737 C763 ) \nC737_=_C765( C737 C765 ) C737_=_C772( C737 C772 ) C737_=_C777( C737 C777 ) C737_=_C784( C737 C784 ) C737_=_C790( C737 C790 ) C737_=_C791( C737 C791 ) \nC737_=_C792( C737 C792 ) C737_=_C799( C737 C799 ) C737_=_C801( C737 C801 ) C737_=_C803( C737 C803 ) C737_=_C816( C737 C816 ) C737_=_C817( C737 C817 ) \nC737_=_C832( C737 C832 ) C737_=_C835( C737 C835 ) C737_=_C839( C737 C839 ) C737_=_C841( C737 C841 ) C737_=_C844( C737 C844 ) C737_=_C860( C737 C860 ) \nC737_=_C861( C737 C861 ) C737_=_C865( C737 C865 ) C737_=_C875( C737 C875 ) C737_=_C883( C737 C883 ) C737_=_C888( C737 C888 ) C737_=_C889( C737 C889 ) \nC737_=_C890( C737 C890 ) C737_=_C896( C737 C896 ) C737_=_C898( C737 C898 ) C738_=_C740( C738 C740 ) C738_=_C744( C738 C744 ) C738_=_C748( C738 C748 ) \nC738_=_C756( C738 C756 ) C738_=_C759( C738 C759 ) C738_=_C764( C738 C764 ) C738_=_C765( C738 C765 ) C738_=_C771( C738 C771 ) C738_=_C792( C738 C792 ) \nC738_=_C793( C738 C793 ) C738_=_C798( C738 C798 ) C738_=_C800( C738 C800 ) C738_=_C805( C738 C805 ) C738_=_C812( C738 C812 ) C738_=_C816( C738 C816 ) \nC738_=_C817( C738 C817 ) C738_=_C818( C738 C818 ) C738_=_C819( C738 C819 ) C738_=_C821( C738 C821 ) C738_=_C823( C738 C823 ) C738_=_C825( C738 C825 ) \nC738_=_C826( C738 C826 ) C738_=_C835( C738 C835 ) C738_=_C838( C738 C838 ) C738_=_C840( C738 C840 ) C738_=_C843( C738 C843 ) C738_=_C845( C738 C845 ) \nC738_=_C848( C738 C848 ) C738_=_C851( C738 C851 ) C738_=_C853( C738 C853 ) C738_=_C854( C738 C854 ) C738_=_C860( C738 C860 ) C738_=_C861( C738 C861 ) \nC738_=_C863( C738 C863 ) C738_=_C865( C738 C865 ) C738_=_C867( C738 C867 ) C738_=_C873( C738 C873 ) C738_=_C875( C738 C875 ) C738_=_C877( C738 C877 ) \nC738_=_C886( C738 C886 ) C738_=_C892( C738 C892 ) C739_=_C741( C739 C741 ) C739_=_C753( C739 C753 ) C739_=_C755( C739 C755 ) C739_=_C757( C739 C757 ) \nC739_=_C770( C739 C770 ) C739_=_C773( C739 C773 ) C739_=_C774( C739 C774 ) C739_=_C776( C739 C776 ) C739_=_C793( C739 C793 ) C739_=_C797( C739 C797 ) \nC739_=_C799( C739 C799 ) C739_=_C806( C739 C806 ) C739_=_C807( C739 C807 ) C739_=_C809( C739 C809 ) C739_=_C811( C739 C811 ) C739_=_C814( C739 C814 ) \nC739_=_C818( C739 C818 ) C739_=_C822( C739 C822 ) C739_=_C826( C739 C826 ) C739_=_C827( C739 C827 ) C739_=_C829( C739 C829 ) C739_=_C838( C739 C838 ) \nC739_=_C839( C739 C839 ) C739_=_C843( C739 C843 ) C739_=_C846( C739 C846 ) C739_=_C848( C739 C848 ) C739_=_C852( C739 C852 ) C739_=_C856( C739 C856 ) \nC739_=_C861( C739 C861 ) C739_=_C862( C739 C862 ) C739_=_C866( C739 C866 ) C739_=_C872( C739 C872 ) C739_=_C874( C739 C874 ) C739_=_C876( C739 C876 ) \nC739_=_C877( C739 C877 ) C739_=_C878( C739 C878 ) C739_=_C881( C739 C881 ) C739_=_C883( C739 C883 ) C739_=_C893( C739 C893 ) C739_=_C895( C739 C895 ) \nC740_=_C741( C740 C741 ) C740_=_C742( C740 C742 ) C740_=_C743( C740 C743 ) C740_=_C749( C740 C749 ) C740_=_C750( C740 C750 ) C740_=_C751( C740 C751 ) \nC740_=_C756( C740 C756 ) C740_=_C758( C740 C758 ) C740_=_C760( C740 C760 ) C740_=_C798( C740 C798 ) C740_=_C805( C740 C805 ) C740_=_C808( C740 C808 ) \nC740_=_C809( C740 C809 ) C740_=_C812( C740 C812 ) C740_=_C813( C740 C813 ) C740_=_C815( C740 C815 ) C740_=_C817( C740 C817 ) C740_=_C819( C740 C819 ) \nC740_=_C825( C740 C825 ) C740_=_C848( C740 C848 ) C740_=_C853( C740 C853 ) C740_=_C855( C740 C855 ) C740_=_C858( C740 C858 ) C740_=_C863( C740 C863 ) \nC740_=_C864( C740 C864 ) C740_=_C866( C740 C866 ) C740_=_C873( C740 C873 ) C740_=_C879( C740 C879 ) C740_=_C887( C740 C887 ) C740_=_C892( C740 C892 ) \nC741_=_C742( C741 C742 ) C741_=_C743( C741 C743 ) C741_=_C755( C741 C755 ) C741_=_C760( C741 C760 ) C741_=_C775( C741 C775 ) C741_=_C781( C741 C781 ) \nC741_=_C784( C741 C784 ) C741_=_C806( C741 C806 ) C741_=_C809( C741 C809 ) C741_=_C814( C741 C814 ) C741_=_C819( C741 C819 ) C741_=_C822( C741 C822 ) \nC741_=_C825( C741 C825 ) C741_=_C826( C741 C826 ) C741_=_C827( C741 C827 ) C741_=_C834( C741 C834 ) C741_=_C838( C741 C838 ) C741_=_C842( C741 C842 ) \nC741_=_C856( C741 C856 ) C741_=_C857( C741 C857 ) C741_=_C862( C741 C862 ) C741_=_C863( C741 C863 ) C741_=_C864( C741 C864 ) C741_=_C869( C741 C869 ) \nC741_=_C876( C741 C876 ) C741_=_C879( C741 C879 ) C741_=_C880( C741 C880 ) C741_=_C887( C741 C887 ) C741_=_C889( C741 C889 ) C741_=_C892( C741 C892 ) \nC741_=_C893( C741 C893 ) C741_=_C895( C741 C895 ) C742_=_C743( C742 C743 ) C742_=_C759( C742 C759 ) C742_=_C764( C742 C764 ) C742_=_C775( C742 C775 ) \nC742_=_C776( C742 C776 ) C742_=_C781( C742 C781 ) C742_=_C789( C742 C789 ) C742_=_C797( C742 C797 ) C742_=_C800( C742 C800 ) C742_=_C817( C742 C817 ) \nC742_=_C819( C742 C819 ) C742_=_C842( C742 C842 ) C742_=_C845( C742 C845 ) C742_=_C847(</w:t>
      </w:r>
    </w:p>
    <w:p>
      <w:pPr>
        <w:pStyle w:val="PreformattedText"/>
        <w:bidi w:val="0"/>
        <w:spacing w:before="0" w:after="0"/>
        <w:jc w:val="left"/>
        <w:rPr/>
      </w:pPr>
      <w:r>
        <w:rPr/>
        <w:t xml:space="preserve"> </w:t>
      </w:r>
      <w:r>
        <w:rPr/>
        <w:t>C742 C847 ) C742_=_C848( C742 C848 ) C742_=_C852( C742 C852 ) \nC742_=_C854( C742 C854 ) C742_=_C859( C742 C859 ) C742_=_C860( C742 C860 ) C742_=_C863( C742 C863 ) C742_=_C864( C742 C864 ) C742_=_C869( C742 C869 ) \nC742_=_C878( C742 C878 ) C742_=_C881( C742 C881 ) C742_=_C888( C742 C888 ) C742_=_C893( C742 C893 ) C742_=_C895( C742 C895 ) C743_=_C745( C743 C745 ) \nC743_=_C746( C743 C746 ) C743_=_C751( C743 C751 ) C743_=_C754( C743 C754 ) C743_=_C757( C743 C757 ) C743_=_C769( C743 C769 ) C743_=_C771( C743 C771 ) \nC743_=_C774( C743 C774 ) C743_=_C781( C743 C781 ) C743_=_C791( C743 C791 ) C743_=_C792( C743 C792 ) C743_=_C793( C743 C793 ) C743_=_C795( C743 C795 ) \nC743_=_C799( C743 C799 ) C743_=_C802( C743 C802 ) C743_=_C814( C743 C814 ) C743_=_C816( C743 C816 ) C743_=_C817( C743 C817 ) C743_=_C819( C743 C819 ) \nC743_=_C827( C743 C827 ) C743_=_C830( C743 C830 ) C743_=_C834( C743 C834 ) C743_=_C845( C743 C845 ) C743_=_C846( C743 C846 ) C743_=_C848( C743 C848 ) \nC743_=_C849( C743 C849 ) C743_=_C851( C743 C851 ) C743_=_C856( C743 C856 ) C743_=_C857( C743 C857 ) C743_=_C860( C743 C860 ) C743_=_C863( C743 C863 ) \nC743_=_C864( C743 C864 ) C743_=_C867( C743 C867 ) C743_=_C872( C743 C872 ) C743_=_C875( C743 C875 ) C743_=_C876( C743 C876 ) C743_=_C877( C743 C877 ) \nC743_=_C885( C743 C885 ) C743_=_C886( C743 C886 ) C743_=_C894( C743 C894 ) C743_=_C898( C743 C898 ) C744_=_C745( C744 C745 ) C744_=_C746( C744 C746 ) \nC744_=_C747( C744 C747 ) C744_=_C748( C744 C748 ) C744_=_C751( C744 C751 ) C744_=_C755( C744 C755 ) C744_=_C756( C744 C756 ) C744_=_C758( C744 C758 ) \nC744_=_C760( C744 C760 ) C744_=_C765( C744 C765 ) C744_=_C767( C744 C767 ) C744_=_C771( C744 C771 ) C744_=_C777( C744 C777 ) C744_=_C800( C744 C800 ) \nC744_=_C801( C744 C801 ) C744_=_C808( C744 C808 ) C744_=_C815( C744 C815 ) C744_=_C816( C744 C816 ) C744_=_C818( C744 C818 ) C744_=_C821( C744 C821 ) \nC744_=_C822( C744 C822 ) C744_=_C824( C744 C824 ) C744_=_C838( C744 C838 ) C744_=_C839( C744 C839 ) C744_=_C841( C744 C841 ) C744_=_C846( C744 C846 ) \nC744_=_C847( C744 C847 ) C744_=_C848( C744 C848 ) C744_=_C854( C744 C854 ) C744_=_C863( C744 C863 ) C744_=_C865( C744 C865 ) C744_=_C866( C744 C866 ) \nC744_=_C868( C744 C868 ) C744_=_C869( C744 C869 ) C744_=_C873( C744 C873 ) C744_=_C875( C744 C875 ) C744_=_C887( C744 C887 ) C744_=_C892( C744 C892 ) \nC744_=_C897( C744 C897 ) C744_=_C898( C744 C898 ) C745_=_C746( C745 C746 ) C745_=_C747( C745 C747 ) C745_=_C748( C745 C748 ) C745_=_C753( C745 C753 ) \nC745_=_C763( C745 C763 ) C745_=_C771( C745 C771 ) C745_=_C781( C745 C781 ) C745_=_C782( C745 C782 ) C745_=_C795( C745 C795 ) C745_=_C799( C745 C799 ) \nC745_=_C800( C745 C800 ) C745_=_C814( C745 C814 ) C745_=_C816( C745 C816 ) C745_=_C817( C745 C817 ) C745_=_C819( C745 C819 ) C745_=_C821( C745 C821 ) \nC745_=_C822( C745 C822 ) C745_=_C827( C745 C827 ) C745_=_C829( C745 C829 ) C745_=_C835( C745 C835 ) C745_=_C844( C745 C844 ) C745_=_C850( C745 C850 ) \nC745_=_C851( C745 C851 ) C745_=_C859( C745 C859 ) C745_=_C862( C745 C862 ) C745_=_C863( C745 C863 ) C745_=_C865( C745 C865 ) C745_=_C866( C745 C866 ) \nC745_=_C867( C745 C867 ) C745_=_C871( C745 C871 ) C745_=_C875( C745 C875 ) C745_=_C879( C745 C879 ) C745_=_C884( C745 C884 ) C745_=_C886( C745 C886 ) \nC745_=_C890( C745 C890 ) C745_=_C892( C745 C892 ) C745_=_C893( C745 C893 ) C745_=_C894( C745 C894 ) C746_=_C747( C746 C747 ) C746_=_C748( C746 C748 ) \nC746_=_C749( C746 C749 ) C746_=_C752( C746 C752 ) C746_=_C754( C746 C754 ) C746_=_C772( C746 C772 ) C746_=_C779( C746 C779 ) C746_=_C784( C746 C784 ) \nC746_=_C795( C746 C795 ) C746_=_C798( C746 C798 ) C746_=_C802( C746 C802 ) C746_=_C814( C746 C814 ) C746_=_C816( C746 C816 ) C746_=_C821( C746 C821 ) \nC746_=_C822( C746 C822 ) C746_=_C830( C746 C830 ) C746_=_C835( C746 C835 ) C746_=_C838( C746 C838 ) C746_=_C839( C746 C839 ) C746_=_C841( C746 C841 ) \nC746_=_C845( C746 C845 ) C746_=_C846( C746 C846 ) C746_=_C853( C746 C853 ) C746_=_C855( C746 C855 ) C746_=_C860( C746 C860 ) C746_=_C862( C746 C862 ) \nC746_=_C865( C746 C865 ) C746_=_C868( C746 C868 ) C746_=_C876( C746 C876 ) C746_=_C877( C746 C877 ) C746_=_C884( C746 C884 ) C746_=_C885( C746 C885 ) \nC746_=_C892( C746 C892 ) C746_=_C895( C746 C895 ) C746_=_C897( C746 C897 ) C746_=_C899( C746 C899 ) C747_=_C748( C747 C748 ) C747_=_C756( C747 C756 ) \nC747_=_C759( C747 C759 ) C747_=_C762( C747 C762 ) C747_=_C763( C747 C763 ) C747_=_C769( C747 C769 ) C747_=_C770( C747 C770 ) C747_=_C775( C747 C775 ) \nC747_=_C784( C747 C784 ) C747_=_C792( C747 C792 ) C747_=_C795( C747 C795 ) C747_=_C797( C747 C797 ) C747_=_C798( C747 C798 ) C747_=_C801( C747 C801 ) \nC747_=_C805( C747 C805 ) C747_=_C806( C747 C806 ) C747_=_C808( C747 C808 ) C747_=_C814( C747 C814 ) C747_=_C816( C747 C816 ) C747_=_C817( C747 C817 ) \nC747_=_C821( C747 C821 ) C747_=_C822( C747 C822 ) C747_=_C824( C747 C824 ) C747_=_C825( C747 C825 ) C747_=_C831( C747 C831 ) C747_=_C835( C747 C835 ) \nC747_=_C836( C747 C836 ) C747_=_C837( C747 C837 ) C747_=_C841( C747 C841 ) C747_=_C846( C747 C846 ) C747_=_C847( C747 C847 ) C747_=_C852( C747 C852 ) \nC747_=_C853( C747 C853 ) C747_=_C860( C747 C860 ) C747_=_C863( C747 C863 ) C747_=_C865( C747 C865 ) C747_=_C866( C747 C866 ) C747_=_C873( C747 C873 ) \nC747_=_C874( C747 C874 ) C747_=_C875( C747 C875 ) C747_=_C876( C747 C876 ) C747_=_C890( C747 C890 ) C747_=_C892( C747 C892 ) C747_=_C896( C747 C896 ) \nC747_=_C898( C747 C898 ) C747_=_C899( C747 C899 ) C748_=_C749( C748 C749 ) C748_=_C750( C748 C750 ) C748_=_C751( C748 C751 ) C748_=_C756( C748 C756 ) \nC748_=_C758( C748 C758 ) C748_=_C759( C748 C759 ) C748_=_C763( C748 C763 ) C748_=_C766( C748 C766 ) C748_=_C790( C748 C790 ) C748_=_C791( C748 C791 ) \nC748_=_C797( C748 C797 ) C748_=_C805( C748 C805 ) C748_=_C808( C748 C808 ) C748_=_C815( C748 C815 ) C748_=_C816( C748 C816 ) C748_=_C818( C748 C818 ) \nC748_=_C821( C748 C821 ) C748_=_C822( C748 C822 ) C748_=_C823( C748 C823 ) C748_=_C839( C748 C839 ) C748_=_C841( C748 C841 ) C748_=_C845( C748 C845 ) \nC748_=_C847( C748 C847 ) C748_=_C848( C748 C848 ) C748_=_C851( C748 C851 ) C748_=_C854( C748 C854 ) C748_=_C865( C748 C865 ) C748_=_C866( C748 C866 ) \nC748_=_C878( C748 C878 ) C748_=_C892( C748 C892 ) C748_=_C894( C748 C894 ) C748_=_C898( C748 C898 ) C749_=_C750( C749 C750 ) C749_=_C751( C749 C751 ) \nC749_=_C754( C749 C754 ) C749_=_C760( C749 C760 ) C749_=_C776( C749 C776 ) C749_=_C777( C749 C777 ) C749_=_C778( C749 C778 ) C749_=_C779( C749 C779 ) \nC749_=_C781( C749 C781 ) C749_=_C802( C749 C802 ) C749_=_C808( C749 C808 ) C749_=_C809( C749 C809 ) C749_=_C815( C749 C815 ) C749_=_C817( C749 C817 ) \nC749_=_C821( C749 C821 ) C749_=_C823( C749 C823 ) C749_=_C837( C749 C837 ) C749_=_C838( C749 C838 ) C749_=_C861( C749 C861 ) C749_=_C862( C749 C862 ) \nC749_=_C864( C749 C864 ) C749_=_C866( C749 C866 ) C749_=_C873( C749 C873 ) C749_=_C877( C749 C877 ) C749_=_C879( C749 C879 ) C749_=_C883( C749 C883 ) \nC749_=_C884( C749 C884 ) C749_=_C886( C749 C886 ) C749_=_C887( C749 C887 ) C749_=_C890( C749 C890 ) C749_=_C894( C749 C894 ) C750_=_C751( C750 C751 ) \nC750_=_C754( C750 C754 ) C750_=_C760( C750 C760 ) C750_=_C778( C750 C778 ) C750_=_C784( C750 C784 ) C750_=_C797( C750 C797 ) C750_=_C799( C750 C799 ) \nC750_=_C801( C750 C801 ) C750_=_C802( C750 C802 ) C750_=_C817( C750 C817 ) C750_=_C823( C750 C823 ) C750_=_C835( C750 C835 ) C750_=_C837( C750 C837 ) \nC750_=_C839( C750 C839 ) C750_=_C841( C750 C841 ) C750_=_C850( C750 C850 ) C750_=_C855( C750 C855 ) C750_=_C858( C750 C858 ) C750_=_C860( C750 C860 ) \nC750_=_C861( C750 C861 ) C750_=_C862( C750 C862 ) C750_=_C863( C750 C863 ) C750_=_C864( C750 C864 ) C750_=_C866( C750 C866 ) C750_=_C875( C750 C875 ) \nC750_=_C877( C750 C877 ) C750_=_C878( C750 C878 ) C750_=_C880( C750 C880 ) C750_=_C886( C750 C886 ) C750_=_C890( C750 C890 ) C750_=_C892( C750 C892 ) \nC750_=_C896( C750 C896 ) C751_=_C763( C751 C763 ) C751_=_C767( C751 C767 ) C751_=_C769( C751 C769 ) C751_=_C774( C751 C774 ) C751_=_C777( C751 C777 ) \nC751_=_C790( C751 C790 ) C751_=_C791( C751 C791 ) C751_=_C795( C751 C795 ) C751_=_C802( C751 C802 ) C751_=_C807( C751 C807 ) C751_=_C815( C751 C815 ) \nC751_=_C817( C751 C817 ) C751_=_C824( C751 C824 ) C751_=_C829( C751 C829 ) C751_=_C834( C751 C834 ) C751_=_C838( C751 C838 ) C751_=_C846( C751 C846 ) \nC751_=_C848( C751 C848 ) C751_=_C849( C751 C849 ) C751_=_C852( C751 C852 ) C751_=_C856( C751 C856 ) C751_=_C871( C751 C871 ) C751_=_C872( C751 C872 ) \nC751_=_C889( C751 C889 ) C751_=_C894( C751 C894 ) C751_=_C896( C751 C896 ) C751_=_C898( C751 C898 ) C751_=_C899( C751 C899 ) C752_=_C753( C752 C753 ) \nC752_=_C754( C752 C754 ) C752_=_C769( C752 C769 ) C752_=_C775( C752 C775 ) C752_=_C782( C752 C782 ) C752_=_C790( C752 C790 ) C752_=_C797( C752 C797 ) \nC752_=_C801( C752 C801 ) C752_=_C802( C752 C802 ) C752_=_C812( C752 C812 ) C752_=_C817( C752 C817 ) C752_=_C822( C752 C822 ) C752_=_C823( C752 C823 ) \nC752_=_C825( C752 C825 ) C752_=_C830( C752 C830 ) C752_=_C834( C752 C834 ) C752_=_C835( C752 C835 ) C752_=_C837( C752 C837 ) C752_=_C838( C752 C838 ) \nC752_=_C839( C752 C839 ) C752_=_C850( C752 C850 ) C752_=_C852( C752 C852 ) C752_=_C857( C752 C857 ) C752_=_C859( C752 C859 ) C752_=_C860( C752 C860 ) \nC752_=_C862( C752 C862 ) C752_=_C864( C752 C864 ) C752_=_C866( C752 C866 ) C752_=_C867( C752 C867 ) C752_=_C873( C752 C873 ) C752_=_C876( C752 C876 ) \nC752_=_C877( C752 C877 ) C752_=_C878( C752 C878 ) C752_=_C880( C752 C880 ) C752_=_C893( C752 C893 ) C752_=_C895( C752 C895 ) C752_=_C897( C752 C897 ) \nC752_=_C898( C752 C898 ) C753_=_C754( C753 C754 ) C753_=_C757( C753 C757 ) C753_=_C763( C753 C763 ) C753_=_C766( C753 C766 ) C753_=_C776( C753 C776 ) \nC753_=_C791( C753 C791 ) C753_=_C793( C753 C793 ) C753_=_C795( C753 C795 ) C753_=_C804( C753 C804 ) C753_=_C816( C753 C816 ) C753_=_C821( C753 C821 ) \nC753_=_C823( C753 C823 ) C753_=_C826( C753 C826 ) C753_=_C833( C753 C833 ) C753_=_C835( C753 C835 ) C753_=_C849(</w:t>
      </w:r>
    </w:p>
    <w:p>
      <w:pPr>
        <w:pStyle w:val="PreformattedText"/>
        <w:bidi w:val="0"/>
        <w:spacing w:before="0" w:after="0"/>
        <w:jc w:val="left"/>
        <w:rPr/>
      </w:pPr>
      <w:r>
        <w:rPr/>
        <w:t xml:space="preserve"> </w:t>
      </w:r>
      <w:r>
        <w:rPr/>
        <w:t>C753 C849 ) C753_=_C850( C753 C850 ) \nC753_=_C851( C753 C851 ) C753_=_C855( C753 C855 ) C753_=_C856( C753 C856 ) C753_=_C859( C753 C859 ) C753_=_C863( C753 C863 ) C753_=_C866( C753 C866 ) \nC753_=_C867( C753 C867 ) C753_=_C871( C753 C871 ) C753_=_C874( C753 C874 ) C753_=_C875( C753 C875 ) C753_=_C877( C753 C877 ) C753_=_C880( C753 C880 ) \nC753_=_C893( C753 C893 ) C754_=_C765( C754 C765 ) C754_=_C795( C754 C795 ) C754_=_C798( C754 C798 ) C754_=_C802( C754 C802 ) C754_=_C803( C754 C803 ) \nC754_=_C804( C754 C804 ) C754_=_C823( C754 C823 ) C754_=_C824( C754 C824 ) C754_=_C830( C754 C830 ) C754_=_C832( C754 C832 ) C754_=_C836( C754 C836 ) \nC754_=_C837( C754 C837 ) C754_=_C840( C754 C840 ) C754_=_C845( C754 C845 ) C754_=_C846( C754 C846 ) C754_=_C847( C754 C847 ) C754_=_C848( C754 C848 ) \nC754_=_C849( C754 C849 ) C754_=_C853( C754 C853 ) C754_=_C860( C754 C860 ) C754_=_C861( C754 C861 ) C754_=_C862( C754 C862 ) C754_=_C864( C754 C864 ) \nC754_=_C866( C754 C866 ) C754_=_C867( C754 C867 ) C754_=_C869( C754 C869 ) C754_=_C876( C754 C876 ) C754_=_C877( C754 C877 ) C754_=_C880( C754 C880 ) \nC754_=_C883( C754 C883 ) C754_=_C885( C754 C885 ) C754_=_C886( C754 C886 ) C754_=_C887( C754 C887 ) C754_=_C888( C754 C888 ) C754_=_C893( C754 C893 ) \nC754_=_C896( C754 C896 ) C754_=_C898( C754 C898 ) C755_=_C756( C755 C756 ) C755_=_C757( C755 C757 ) C755_=_C784( C755 C784 ) C755_=_C791( C755 C791 ) \nC755_=_C793( C755 C793 ) C755_=_C799( C755 C799 ) C755_=_C811( C755 C811 ) C755_=_C819( C755 C819 ) C755_=_C824( C755 C824 ) C755_=_C829( C755 C829 ) \nC755_=_C836( C755 C836 ) C755_=_C847( C755 C847 ) C755_=_C856( C755 C856 ) C755_=_C863( C755 C863 ) C755_=_C865( C755 C865 ) C755_=_C866( C755 C866 ) \nC755_=_C868( C755 C868 ) C755_=_C869( C755 C869 ) C755_=_C872( C755 C872 ) C755_=_C874( C755 C874 ) C755_=_C877( C755 C877 ) C755_=_C878( C755 C878 ) \nC755_=_C881( C755 C881 ) C755_=_C889( C755 C889 ) C755_=_C895( C755 C895 ) C756_=_C758( C756 C758 ) C756_=_C759( C756 C759 ) C756_=_C762( C756 C762 ) \nC756_=_C777( C756 C777 ) C756_=_C790( C756 C790 ) C756_=_C797( C756 C797 ) C756_=_C800( C756 C800 ) C756_=_C801( C756 C801 ) C756_=_C808( C756 C808 ) \nC756_=_C819( C756 C819 ) C756_=_C822( C756 C822 ) C756_=_C824( C756 C824 ) C756_=_C825( C756 C825 ) C756_=_C837( C756 C837 ) C756_=_C839( C756 C839 ) \nC756_=_C841( C756 C841 ) C756_=_C847( C756 C847 ) C756_=_C853( C756 C853 ) C756_=_C860( C756 C860 ) C756_=_C863( C756 C863 ) C756_=_C865( C756 C865 ) \nC756_=_C866( C756 C866 ) C756_=_C868( C756 C868 ) C756_=_C869( C756 C869 ) C756_=_C871( C756 C871 ) C756_=_C873( C756 C873 ) C756_=_C875( C756 C875 ) \nC756_=_C889( C756 C889 ) C756_=_C890( C756 C890 ) C756_=_C892( C756 C892 ) C756_=_C898( C756 C898 ) C757_=_C758( C757 C758 ) C757_=_C759( C757 C759 ) \nC757_=_C769( C757 C769 ) C757_=_C776( C757 C776 ) C757_=_C778( C757 C778 ) C757_=_C779( C757 C779 ) C757_=_C784( C757 C784 ) C757_=_C792( C757 C792 ) \nC757_=_C793( C757 C793 ) C757_=_C803( C757 C803 ) C757_=_C825( C757 C825 ) C757_=_C826( C757 C826 ) C757_=_C827( C757 C827 ) C757_=_C839( C757 C839 ) \nC757_=_C844( C757 C844 ) C757_=_C847( C757 C847 ) C757_=_C865( C757 C865 ) C757_=_C868( C757 C868 ) C757_=_C877( C757 C877 ) C757_=_C879( C757 C879 ) \nC757_=_C894( C757 C894 ) C757_=_C897( C757 C897 ) C758_=_C759( C758 C759 ) C758_=_C764( C758 C764 ) C758_=_C770( C758 C770 ) C758_=_C791( C758 C791 ) \nC758_=_C799( C758 C799 ) C758_=_C802( C758 C802 ) C758_=_C806( C758 C806 ) C758_=_C808( C758 C808 ) C758_=_C811( C758 C811 ) C758_=_C813( C758 C813 ) \nC758_=_C816( C758 C816 ) C758_=_C825( C758 C825 ) C758_=_C836( C758 C836 ) C758_=_C839( C758 C839 ) C758_=_C841( C758 C841 ) C758_=_C847( C758 C847 ) \nC758_=_C849( C758 C849 ) C758_=_C854( C758 C854 ) C758_=_C861( C758 C861 ) C758_=_C862( C758 C862 ) C758_=_C866( C758 C866 ) C758_=_C867( C758 C867 ) \nC758_=_C876( C758 C876 ) C758_=_C879( C758 C879 ) C758_=_C881( C758 C881 ) C758_=_C888( C758 C888 ) C758_=_C893( C758 C893 ) C758_=_C894( C758 C894 ) \nC758_=_C897( C758 C897 ) C758_=_C898( C758 C898 ) C759_=_C762( C759 C762 ) C759_=_C776( C759 C776 ) C759_=_C778( C759 C778 ) C759_=_C779( C759 C779 ) \nC759_=_C789( C759 C789 ) C759_=_C801( C759 C801 ) C759_=_C803( C759 C803 ) C759_=_C804( C759 C804 ) C759_=_C805( C759 C805 ) C759_=_C808( C759 C808 ) \nC759_=_C817( C759 C817 ) C759_=_C818( C759 C818 ) C759_=_C825( C759 C825 ) C759_=_C827( C759 C827 ) C759_=_C833( C759 C833 ) C759_=_C837( C759 C837 ) \nC759_=_C840( C759 C840 ) C759_=_C845( C759 C845 ) C759_=_C847( C759 C847 ) C759_=_C848( C759 C848 ) C759_=_C851( C759 C851 ) C759_=_C854( C759 C854 ) \nC759_=_C860( C759 C860 ) C759_=_C878( C759 C878 ) C759_=_C881( C759 C881 ) C759_=_C893( C759 C893 ) C759_=_C894( C759 C894 ) C759_=_C895( C759 C895 ) \nC759_=_C897( C759 C897 ) C759_=_C898( C759 C898 ) C760_=_C761( C760 C761 ) C760_=_C762( C760 C762 ) C760_=_C766( C760 C766 ) C760_=_C767( C760 C767 ) \nC760_=_C771( C760 C771 ) C760_=_C775( C760 C775 ) C760_=_C777( C760 C777 ) C760_=_C781( C760 C781 ) C760_=_C800( C760 C800 ) C760_=_C801( C760 C801 ) \nC760_=_C808( C760 C808 ) C760_=_C809( C760 C809 ) C760_=_C815( C760 C815 ) C760_=_C818( C760 C818 ) C760_=_C819( C760 C819 ) C760_=_C826( C760 C826 ) \nC760_=_C831( C760 C831 ) C760_=_C832( C760 C832 ) C760_=_C833( C760 C833 ) C760_=_C850( C760 C850 ) C760_=_C855( C760 C855 ) C760_=_C858( C760 C858 ) \nC760_=_C860( C760 C860 ) C760_=_C862( C760 C862 ) C760_=_C863( C760 C863 ) C760_=_C864( C760 C864 ) C760_=_C865( C760 C865 ) C760_=_C866( C760 C866 ) \nC760_=_C877( C760 C877 ) C760_=_C879( C760 C879 ) C760_=_C880( C760 C880 ) C760_=_C887( C760 C887 ) C760_=_C889( C760 C889 ) C760_=_C892( C760 C892 ) \nC761_=_C762( C761 C762 ) C761_=_C763( C761 C763 ) C761_=_C767( C761 C767 ) C761_=_C774( C761 C774 ) C761_=_C782( C761 C782 ) C761_=_C808( C761 C808 ) \nC761_=_C821( C761 C821 ) C761_=_C825( C761 C825 ) C761_=_C826( C761 C826 ) C761_=_C834( C761 C834 ) C761_=_C837( C761 C837 ) C761_=_C843( C761 C843 ) \nC761_=_C844( C761 C844 ) C761_=_C845( C761 C845 ) C761_=_C846( C761 C846 ) C761_=_C854( C761 C854 ) C761_=_C858( C761 C858 ) C761_=_C865( C761 C865 ) \nC761_=_C867( C761 C867 ) C761_=_C881( C761 C881 ) C761_=_C884( C761 C884 ) C761_=_C894( C761 C894 ) C761_=_C898( C761 C898 ) C762_=_C767( C762 C767 ) \nC762_=_C782( C762 C782 ) C762_=_C790( C762 C790 ) C762_=_C801( C762 C801 ) C762_=_C808( C762 C808 ) C762_=_C810( C762 C810 ) C762_=_C811( C762 C811 ) \nC762_=_C812( C762 C812 ) C762_=_C814( C762 C814 ) C762_=_C815( C762 C815 ) C762_=_C818( C762 C818 ) C762_=_C826( C762 C826 ) C762_=_C829( C762 C829 ) \nC762_=_C833( C762 C833 ) C762_=_C836( C762 C836 ) C762_=_C837( C762 C837 ) C762_=_C844( C762 C844 ) C762_=_C847( C762 C847 ) C762_=_C851( C762 C851 ) \nC762_=_C860( C762 C860 ) C762_=_C865( C762 C865 ) C762_=_C869( C762 C869 ) C762_=_C872( C762 C872 ) C762_=_C874( C762 C874 ) C762_=_C875( C762 C875 ) \nC762_=_C878( C762 C878 ) C762_=_C880( C762 C880 ) C762_=_C883( C762 C883 ) C762_=_C884( C762 C884 ) C762_=_C885( C762 C885 ) C762_=_C888( C762 C888 ) \nC762_=_C896( C762 C896 ) C762_=_C898( C762 C898 ) C763_=_C764( C763 C764 ) C763_=_C765( C763 C765 ) C763_=_C770( C763 C770 ) C763_=_C774( C763 C774 ) \nC763_=_C777( C763 C777 ) C763_=_C778( C763 C778 ) C763_=_C789( C763 C789 ) C763_=_C790( C763 C790 ) C763_=_C791( C763 C791 ) C763_=_C792( C763 C792 ) \nC763_=_C795( C763 C795 ) C763_=_C797( C763 C797 ) C763_=_C809( C763 C809 ) C763_=_C816( C763 C816 ) C763_=_C823( C763 C823 ) C763_=_C827( C763 C827 ) \nC763_=_C830( C763 C830 ) C763_=_C835( C763 C835 ) C763_=_C836( C763 C836 ) C763_=_C841( C763 C841 ) C763_=_C844( C763 C844 ) C763_=_C846( C763 C846 ) \nC763_=_C851( C763 C851 ) C763_=_C854( C763 C854 ) C763_=_C856( C763 C856 ) C763_=_C861( C763 C861 ) C763_=_C871( C763 C871 ) C763_=_C872( C763 C872 ) \nC763_=_C875( C763 C875 ) C763_=_C881( C763 C881 ) C763_=_C883( C763 C883 ) C763_=_C884( C763 C884 ) C763_=_C888( C763 C888 ) C763_=_C890( C763 C890 ) \nC763_=_C895( C763 C895 ) C763_=_C898( C763 C898 ) C763_=_C899( C763 C899 ) C764_=_C765( C764 C765 ) C764_=_C770( C764 C770 ) C764_=_C771( C764 C771 ) \nC764_=_C775( C764 C775 ) C764_=_C778( C764 C778 ) C764_=_C789( C764 C789 ) C764_=_C792( C764 C792 ) C764_=_C799( C764 C799 ) C764_=_C812( C764 C812 ) \nC764_=_C816( C764 C816 ) C764_=_C819( C764 C819 ) C764_=_C829( C764 C829 ) C764_=_C830( C764 C830 ) C764_=_C844( C764 C844 ) C764_=_C845( C764 C845 ) \nC764_=_C847( C764 C847 ) C764_=_C848( C764 C848 ) C764_=_C849( C764 C849 ) C764_=_C853( C764 C853 ) C764_=_C854( C764 C854 ) C764_=_C856( C764 C856 ) \nC764_=_C865( C764 C865 ) C764_=_C867( C764 C867 ) C764_=_C869( C764 C869 ) C764_=_C871( C764 C871 ) C764_=_C872( C764 C872 ) C764_=_C877( C764 C877 ) \nC764_=_C886( C764 C886 ) C764_=_C887( C764 C887 ) C764_=_C892( C764 C892 ) C764_=_C894( C764 C894 ) C764_=_C895( C764 C895 ) C765_=_C771( C765 C771 ) \nC765_=_C798( C765 C798 ) C765_=_C800( C765 C800 ) C765_=_C801( C765 C801 ) C765_=_C803( C765 C803 ) C765_=_C804( C765 C804 ) C765_=_C818( C765 C818 ) \nC765_=_C819( C765 C819 ) C765_=_C821( C765 C821 ) C765_=_C829( C765 C829 ) C765_=_C830( C765 C830 ) C765_=_C835( C765 C835 ) C765_=_C838( C765 C838 ) \nC765_=_C840( C765 C840 ) C765_=_C843( C765 C843 ) C765_=_C853( C765 C853 ) C765_=_C854( C765 C854 ) C765_=_C865( C765 C865 ) C765_=_C867( C765 C867 ) \nC765_=_C869( C765 C869 ) C765_=_C871( C765 C871 ) C765_=_C872( C765 C872 ) C765_=_C875( C765 C875 ) C765_=_C880( C765 C880 ) C765_=_C883( C765 C883 ) \nC765_=_C884( C765 C884 ) C765_=_C886( C765 C886 ) C765_=_C888( C765 C888 ) C765_=_C895( C765 C895 ) C765_=_C897( C765 C897 ) C766_=_C767( C766 C767 ) \nC766_=_C772( C766 C772 ) C766_=_C786( C766 C786 ) C766_=_C789( C766 C789 ) C766_=_C792( C766 C792 ) C766_=_C804( C766 C804 ) C766_=_C807( C766 C807 ) \nC766_=_C809( C766 C809 ) C766_=_C810( C766 C810 ) C766_=_C815( C766 C815 ) C766_=_C816( C766 C816 ) C766_=_C818( C766 C818 ) C766_=_C825(</w:t>
      </w:r>
    </w:p>
    <w:p>
      <w:pPr>
        <w:pStyle w:val="PreformattedText"/>
        <w:bidi w:val="0"/>
        <w:spacing w:before="0" w:after="0"/>
        <w:jc w:val="left"/>
        <w:rPr/>
      </w:pPr>
      <w:r>
        <w:rPr/>
        <w:t xml:space="preserve"> </w:t>
      </w:r>
      <w:r>
        <w:rPr/>
        <w:t>C766 C825 ) \nC766_=_C826( C766 C826 ) C766_=_C831( C766 C831 ) C766_=_C832( C766 C832 ) C766_=_C833( C766 C833 ) C766_=_C839( C766 C839 ) C766_=_C841( C766 C841 ) \nC766_=_C843( C766 C843 ) C766_=_C851( C766 C851 ) C766_=_C855( C766 C855 ) C766_=_C859( C766 C859 ) C766_=_C863( C766 C863 ) C766_=_C874( C766 C874 ) \nC766_=_C887( C766 C887 ) C766_=_C899( C766 C899 ) C767_=_C786( C767 C786 ) C767_=_C793( C767 C793 ) C767_=_C810( C767 C810 ) C767_=_C811( C767 C811 ) \nC767_=_C812( C767 C812 ) C767_=_C814( C767 C814 ) C767_=_C815( C767 C815 ) C767_=_C818( C767 C818 ) C767_=_C824( C767 C824 ) C767_=_C831( C767 C831 ) \nC767_=_C832( C767 C832 ) C767_=_C833( C767 C833 ) C767_=_C846( C767 C846 ) C767_=_C848( C767 C848 ) C767_=_C851( C767 C851 ) C767_=_C858( C767 C858 ) \nC767_=_C863( C767 C863 ) C767_=_C867( C767 C867 ) C767_=_C868( C767 C868 ) C767_=_C872( C767 C872 ) C767_=_C873( C767 C873 ) C767_=_C880( C767 C880 ) \nC767_=_C883( C767 C883 ) C767_=_C897( C767 C897 ) C769_=_C773( C769 C773 ) C769_=_C774( C769 C774 ) C769_=_C784( C769 C784 ) C769_=_C786( C769 C786 ) \nC769_=_C795( C769 C795 ) C769_=_C797( C769 C797 ) C769_=_C801( C769 C801 ) C769_=_C802( C769 C802 ) C769_=_C805( C769 C805 ) C769_=_C806( C769 C806 ) \nC769_=_C812( C769 C812 ) C769_=_C817( C769 C817 ) C769_=_C824( C769 C824 ) C769_=_C825( C769 C825 ) C769_=_C832( C769 C832 ) C769_=_C834( C769 C834 ) \nC769_=_C836( C769 C836 ) C769_=_C847( C769 C847 ) C769_=_C848( C769 C848 ) C769_=_C849( C769 C849 ) C769_=_C850( C769 C850 ) C769_=_C852( C769 C852 ) \nC769_=_C856( C769 C856 ) C769_=_C863( C769 C863 ) C769_=_C868( C769 C868 ) C769_=_C873( C769 C873 ) C769_=_C874( C769 C874 ) C769_=_C875( C769 C875 ) \nC769_=_C876( C769 C876 ) C769_=_C879( C769 C879 ) C769_=_C889( C769 C889 ) C769_=_C892( C769 C892 ) C769_=_C894( C769 C894 ) C769_=_C897( C769 C897 ) \nC770_=_C771( C770 C771 ) C770_=_C772( C770 C772 ) C770_=_C773( C770 C773 ) C770_=_C774( C770 C774 ) C770_=_C792( C770 C792 ) C770_=_C795( C770 C795 ) \nC770_=_C797( C770 C797 ) C770_=_C799( C770 C799 ) C770_=_C807( C770 C807 ) C770_=_C827( C770 C827 ) C770_=_C830( C770 C830 ) C770_=_C831( C770 C831 ) \nC770_=_C834( C770 C834 ) C770_=_C838( C770 C838 ) C770_=_C840( C770 C840 ) C770_=_C841( C770 C841 ) C770_=_C846( C770 C846 ) C770_=_C848( C770 C848 ) \nC770_=_C849( C770 C849 ) C770_=_C852( C770 C852 ) C770_=_C855( C770 C855 ) C770_=_C857( C770 C857 ) C770_=_C858( C770 C858 ) C770_=_C867( C770 C867 ) \nC770_=_C869( C770 C869 ) C770_=_C871( C770 C871 ) C770_=_C872( C770 C872 ) C770_=_C879( C770 C879 ) C770_=_C883( C770 C883 ) C770_=_C890( C770 C890 ) \nC770_=_C894( C770 C894 ) C770_=_C899( C770 C899 ) C771_=_C772( C771 C772 ) C771_=_C773( C771 C773 ) C771_=_C774( C771 C774 ) C771_=_C777( C771 C777 ) \nC771_=_C778( C771 C778 ) C771_=_C781( C771 C781 ) C771_=_C799( C771 C799 ) C771_=_C800( C771 C800 ) C771_=_C801( C771 C801 ) C771_=_C809( C771 C809 ) \nC771_=_C814( C771 C814 ) C771_=_C816( C771 C816 ) C771_=_C817( C771 C817 ) C771_=_C818( C771 C818 ) C771_=_C819( C771 C819 ) C771_=_C821( C771 C821 ) \nC771_=_C824( C771 C824 ) C771_=_C827( C771 C827 ) C771_=_C834( C771 C834 ) C771_=_C838( C771 C838 ) C771_=_C840( C771 C840 ) C771_=_C844( C771 C844 ) \nC771_=_C854( C771 C854 ) C771_=_C856( C771 C856 ) C771_=_C857( C771 C857 ) C771_=_C867( C771 C867 ) C771_=_C875( C771 C875 ) C771_=_C883( C771 C883 ) \nC771_=_C885( C771 C885 ) C771_=_C886( C771 C886 ) C771_=_C887( C771 C887 ) C771_=_C889( C771 C889 ) C771_=_C890( C771 C890 ) C771_=_C892( C771 C892 ) \nC771_=_C894( C771 C894 ) C772_=_C773( C772 C773 ) C772_=_C774( C772 C774 ) C772_=_C779( C772 C779 ) C772_=_C784( C772 C784 ) C772_=_C786( C772 C786 ) \nC772_=_C792( C772 C792 ) C772_=_C802( C772 C802 ) C772_=_C807( C772 C807 ) C772_=_C817( C772 C817 ) C772_=_C818( C772 C818 ) C772_=_C826( C772 C826 ) \nC772_=_C827( C772 C827 ) C772_=_C829( C772 C829 ) C772_=_C832( C772 C832 ) C772_=_C834( C772 C834 ) C772_=_C843( C772 C843 ) C772_=_C848( C772 C848 ) \nC772_=_C855( C772 C855 ) C772_=_C859( C772 C859 ) C772_=_C860( C772 C860 ) C772_=_C862( C772 C862 ) C772_=_C869( C772 C869 ) C772_=_C871( C772 C871 ) \nC772_=_C872( C772 C872 ) C772_=_C876( C772 C876 ) C772_=_C885( C772 C885 ) C772_=_C886( C772 C886 ) C772_=_C887( C772 C887 ) C772_=_C888( C772 C888 ) \nC772_=_C892( C772 C892 ) C772_=_C894( C772 C894 ) C772_=_C899( C772 C899 ) C773_=_C774( C773 C774 ) C773_=_C777( C773 C777 ) C773_=_C781( C773 C781 ) \nC773_=_C793( C773 C793 ) C773_=_C797( C773 C797 ) C773_=_C800( C773 C800 ) C773_=_C801( C773 C801 ) C773_=_C810( C773 C810 ) C773_=_C826( C773 C826 ) \nC773_=_C827( C773 C827 ) C773_=_C833( C773 C833 ) C773_=_C834( C773 C834 ) C773_=_C837( C773 C837 ) C773_=_C838( C773 C838 ) C773_=_C841( C773 C841 ) \nC773_=_C843( C773 C843 ) C773_=_C853( C773 C853 ) C773_=_C861( C773 C861 ) C773_=_C874( C773 C874 ) C773_=_C882( C773 C882 ) C773_=_C885( C773 C885 ) \nC773_=_C889( C773 C889 ) C773_=_C892( C773 C892 ) C773_=_C895( C773 C895 ) C774_=_C790( C774 C790 ) C774_=_C793( C774 C793 ) C774_=_C795( C774 C795 ) \nC774_=_C802( C774 C802 ) C774_=_C808( C774 C808 ) C774_=_C809( C774 C809 ) C774_=_C815( C774 C815 ) C774_=_C825( C774 C825 ) C774_=_C827( C774 C827 ) \nC774_=_C834( C774 C834 ) C774_=_C843( C774 C843 ) C774_=_C844( C774 C844 ) C774_=_C846( C774 C846 ) C774_=_C848( C774 C848 ) C774_=_C849( C774 C849 ) \nC774_=_C851( C774 C851 ) C774_=_C853( C774 C853 ) C774_=_C856( C774 C856 ) C774_=_C861( C774 C861 ) C774_=_C874( C774 C874 ) C774_=_C881( C774 C881 ) \nC774_=_C882( C774 C882 ) C774_=_C884( C774 C884 ) C774_=_C888( C774 C888 ) C774_=_C894( C774 C894 ) C774_=_C895( C774 C895 ) C774_=_C896( C774 C896 ) \nC774_=_C897( C774 C897 ) C774_=_C899( C774 C899 ) C775_=_C781( C775 C781 ) C775_=_C803( C775 C803 ) C775_=_C806( C775 C806 ) C775_=_C808( C775 C808 ) \nC775_=_C819( C775 C819 ) C775_=_C824( C775 C824 ) C775_=_C831( C775 C831 ) C775_=_C834( C775 C834 ) C775_=_C835( C775 C835 ) C775_=_C836( C775 C836 ) \nC775_=_C837( C775 C837 ) C775_=_C839( C775 C839 ) C775_=_C844( C775 C844 ) C775_=_C845( C775 C845 ) C775_=_C847( C775 C847 ) C775_=_C848( C775 C848 ) \nC775_=_C850( C775 C850 ) C775_=_C852( C775 C852 ) C775_=_C854( C775 C854 ) C775_=_C855( C775 C855 ) C775_=_C858( C775 C858 ) C775_=_C859( C775 C859 ) \nC775_=_C862( C775 C862 ) C775_=_C864( C775 C864 ) C775_=_C866( C775 C866 ) C775_=_C868( C775 C868 ) C775_=_C869( C775 C869 ) C775_=_C873( C775 C873 ) \nC775_=_C876( C775 C876 ) C775_=_C879( C775 C879 ) C775_=_C880( C775 C880 ) C775_=_C881( C775 C881 ) C775_=_C882( C775 C882 ) C775_=_C883( C775 C883 ) \nC775_=_C884( C775 C884 ) C775_=_C889( C775 C889 ) C775_=_C892( C775 C892 ) C775_=_C893( C775 C893 ) C775_=_C896( C775 C896 ) C775_=_C899( C775 C899 ) \nC776_=_C777( C776 C777 ) C776_=_C778( C776 C778 ) C776_=_C779( C776 C779 ) C776_=_C781( C776 C781 ) C776_=_C789( C776 C789 ) C776_=_C791( C776 C791 ) \nC776_=_C793( C776 C793 ) C776_=_C797( C776 C797 ) C776_=_C800( C776 C800 ) C776_=_C803( C776 C803 ) C776_=_C804( C776 C804 ) C776_=_C807( C776 C807 ) \nC776_=_C809( C776 C809 ) C776_=_C816( C776 C816 ) C776_=_C826( C776 C826 ) C776_=_C833( C776 C833 ) C776_=_C840( C776 C840 ) C776_=_C842( C776 C842 ) \nC776_=_C845( C776 C845 ) C776_=_C852( C776 C852 ) C776_=_C859( C776 C859 ) C776_=_C873( C776 C873 ) C776_=_C877( C776 C877 ) C776_=_C880( C776 C880 ) \nC776_=_C887( C776 C887 ) C776_=_C896( C776 C896 ) C776_=_C897( C776 C897 ) C777_=_C778( C777 C778 ) C777_=_C779( C777 C779 ) C777_=_C781( C777 C781 ) \nC777_=_C786( C777 C786 ) C777_=_C789( C777 C789 ) C777_=_C797( C777 C797 ) C777_=_C800( C777 C800 ) C777_=_C801( C777 C801 ) C777_=_C809( C777 C809 ) \nC777_=_C810( C777 C810 ) C777_=_C816( C777 C816 ) C777_=_C818( C777 C818 ) C777_=_C823( C777 C823 ) C777_=_C829( C777 C829 ) C777_=_C831( C777 C831 ) \nC777_=_C836( C777 C836 ) C777_=_C838( C777 C838 ) C777_=_C843( C777 C843 ) C777_=_C850( C777 C850 ) C777_=_C853( C777 C853 ) C777_=_C854( C777 C854 ) \nC777_=_C856( C777 C856 ) C777_=_C861( C777 C861 ) C777_=_C871( C777 C871 ) C777_=_C872( C777 C872 ) C777_=_C873( C777 C873 ) C777_=_C875( C777 C875 ) \nC777_=_C877( C777 C877 ) C777_=_C882( C777 C882 ) C777_=_C887( C777 C887 ) C777_=_C889( C777 C889 ) C777_=_C890( C777 C890 ) C778_=_C779( C778 C779 ) \nC778_=_C781( C778 C781 ) C778_=_C789( C778 C789 ) C778_=_C803( C778 C803 ) C778_=_C804( C778 C804 ) C778_=_C809( C778 C809 ) C778_=_C812( C778 C812 ) \nC778_=_C814( C778 C814 ) C778_=_C816( C778 C816 ) C778_=_C819( C778 C819 ) C778_=_C823( C778 C823 ) C778_=_C827( C778 C827 ) C778_=_C833( C778 C833 ) \nC778_=_C836( C778 C836 ) C778_=_C840( C778 C840 ) C778_=_C841( C778 C841 ) C778_=_C844( C778 C844 ) C778_=_C854( C778 C854 ) C778_=_C856( C778 C856 ) \nC778_=_C861( C778 C861 ) C778_=_C866( C778 C866 ) C778_=_C873( C778 C873 ) C778_=_C874( C778 C874 ) C778_=_C875( C778 C875 ) C778_=_C877( C778 C877 ) \nC778_=_C886( C778 C886 ) C778_=_C892( C778 C892 ) C778_=_C894( C778 C894 ) C778_=_C897( C778 C897 ) C779_=_C781( C779 C781 ) C779_=_C784( C779 C784 ) \nC779_=_C795( C779 C795 ) C779_=_C798( C779 C798 ) C779_=_C802( C779 C802 ) C779_=_C803( C779 C803 ) C779_=_C810( C779 C810 ) C779_=_C811( C779 C811 ) \nC779_=_C812( C779 C812 ) C779_=_C815( C779 C815 ) C779_=_C827( C779 C827 ) C779_=_C832( C779 C832 ) C779_=_C834( C779 C834 ) C779_=_C838( C779 C838 ) \nC779_=_C842( C779 C842 ) C779_=_C849( C779 C849 ) C779_=_C850( C779 C850 ) C779_=_C851( C779 C851 ) C779_=_C855( C779 C855 ) C779_=_C857( C779 C857 ) \nC779_=_C860( C779 C860 ) C779_=_C862( C779 C862 ) C779_=_C873( C779 C873 ) C779_=_C876( C779 C876 ) C779_=_C877( C779 C877 ) C779_=_C885( C779 C885 ) \nC779_=_C892( C779 C892 ) C779_=_C895( C779 C895 ) C779_=_C899( C779 C899 ) C781_=_C799( C781 C799 ) C781_=_C801( C781 C801 ) C781_=_C810( C781 C810 ) \nC781_=_C814( C781 C814 ) C781_=_C816( C781 C816 ) C781_=_C817( C781 C817 ) C781_=_C819( C781 C819 ) C781_=_C827( C781 C827 ) C781_=_C832( C781 C832 ) \nC781_=_C833(</w:t>
      </w:r>
    </w:p>
    <w:p>
      <w:pPr>
        <w:pStyle w:val="PreformattedText"/>
        <w:bidi w:val="0"/>
        <w:spacing w:before="0" w:after="0"/>
        <w:jc w:val="left"/>
        <w:rPr/>
      </w:pPr>
      <w:r>
        <w:rPr/>
        <w:t xml:space="preserve"> </w:t>
      </w:r>
      <w:r>
        <w:rPr/>
        <w:t>C781 C833 ) C781_=_C837( C781 C837 ) C781_=_C838( C781 C838 ) C781_=_C858( C781 C858 ) C781_=_C861( C781 C861 ) C781_=_C862( C781 C862 ) \nC781_=_C864( C781 C864 ) C781_=_C867( C781 C867 ) C781_=_C873( C781 C873 ) C781_=_C877( C781 C877 ) C781_=_C880( C781 C880 ) C781_=_C886( C781 C886 ) \nC781_=_C888( C781 C888 ) C781_=_C889( C781 C889 ) C781_=_C892( C781 C892 ) C781_=_C894( C781 C894 ) C781_=_C895( C781 C895 ) C782_=_C800( C782 C800 ) \nC782_=_C808( C782 C808 ) C782_=_C825( C782 C825 ) C782_=_C831( C782 C831 ) C782_=_C836( C782 C836 ) C782_=_C837( C782 C837 ) C782_=_C838( C782 C838 ) \nC782_=_C842( C782 C842 ) C782_=_C844( C782 C844 ) C782_=_C853( C782 C853 ) C782_=_C860( C782 C860 ) C782_=_C862( C782 C862 ) C782_=_C869( C782 C869 ) \nC782_=_C875( C782 C875 ) C782_=_C878( C782 C878 ) C782_=_C884( C782 C884 ) C782_=_C888( C782 C888 ) C782_=_C890( C782 C890 ) C782_=_C893( C782 C893 ) \nC782_=_C894( C782 C894 ) C784_=_C792( C784 C792 ) C784_=_C798( C784 C798 ) C784_=_C799( C784 C799 ) C784_=_C801( C784 C801 ) C784_=_C811( C784 C811 ) \nC784_=_C812( C784 C812 ) C784_=_C814( C784 C814 ) C784_=_C817( C784 C817 ) C784_=_C832( C784 C832 ) C784_=_C834( C784 C834 ) C784_=_C835( C784 C835 ) \nC784_=_C838( C784 C838 ) C784_=_C839( C784 C839 ) C784_=_C841( C784 C841 ) C784_=_C844( C784 C844 ) C784_=_C847( C784 C847 ) C784_=_C849( C784 C849 ) \nC784_=_C853( C784 C853 ) C784_=_C865( C784 C865 ) C784_=_C868( C784 C868 ) C784_=_C869( C784 C869 ) C784_=_C879( C784 C879 ) C784_=_C888( C784 C888 ) \nC784_=_C890( C784 C890 ) C784_=_C896( C784 C896 ) C784_=_C897( C784 C897 ) C786_=_C792( C786 C792 ) C786_=_C793( C786 C793 ) C786_=_C805( C786 C805 ) \nC786_=_C806( C786 C806 ) C786_=_C807( C786 C807 ) C786_=_C810( C786 C810 ) C786_=_C814( C786 C814 ) C786_=_C818( C786 C818 ) C786_=_C824( C786 C824 ) \nC786_=_C831( C786 C831 ) C786_=_C832( C786 C832 ) C786_=_C833( C786 C833 ) C786_=_C836( C786 C836 ) C786_=_C843( C786 C843 ) C786_=_C846( C786 C846 ) \nC786_=_C850( C786 C850 ) C786_=_C857( C786 C857 ) C786_=_C858( C786 C858 ) C786_=_C864( C786 C864 ) C786_=_C867( C786 C867 ) C786_=_C868( C786 C868 ) \nC786_=_C874( C786 C874 ) C786_=_C875( C786 C875 ) C786_=_C878( C786 C878 ) C786_=_C880( C786 C880 ) C786_=_C882( C786 C882 ) C786_=_C887( C786 C887 ) \nC786_=_C893( C786 C893 ) C786_=_C895( C786 C895 ) C786_=_C896( C786 C896 ) C786_=_C899( C786 C899 ) C789_=_C800( C789 C800 ) C789_=_C803( C789 C803 ) \nC789_=_C804( C789 C804 ) C789_=_C809( C789 C809 ) C789_=_C816( C789 C816 ) C789_=_C817( C789 C817 ) C789_=_C823( C789 C823 ) C789_=_C825( C789 C825 ) \nC789_=_C830( C789 C830 ) C789_=_C831( C789 C831 ) C789_=_C833( C789 C833 ) C789_=_C836( C789 C836 ) C789_=_C839( C789 C839 ) C789_=_C840( C789 C840 ) \nC789_=_C841( C789 C841 ) C789_=_C854( C789 C854 ) C789_=_C856( C789 C856 ) C789_=_C859( C789 C859 ) C789_=_C861( C789 C861 ) C789_=_C862( C789 C862 ) \nC789_=_C878( C789 C878 ) C789_=_C879( C789 C879 ) C789_=_C881( C789 C881 ) C789_=_C890( C789 C890 ) C789_=_C892( C789 C892 ) C789_=_C893( C789 C893 ) \nC789_=_C894( C789 C894 ) C789_=_C897( C789 C897 ) C790_=_C791( C790 C791 ) C790_=_C792( C790 C792 ) C790_=_C797( C790 C797 ) C790_=_C798( C790 C798 ) \nC790_=_C802( C790 C802 ) C790_=_C808( C790 C808 ) C790_=_C817( C790 C817 ) C790_=_C818( C790 C818 ) C790_=_C822( C790 C822 ) C790_=_C823( C790 C823 ) \nC790_=_C825( C790 C825 ) C790_=_C830( C790 C830 ) C790_=_C833( C790 C833 ) C790_=_C834( C790 C834 ) C790_=_C845( C790 C845 ) C790_=_C851( C790 C851 ) \nC790_=_C853( C790 C853 ) C790_=_C859( C790 C859 ) C790_=_C872( C790 C872 ) C790_=_C878( C790 C878 ) C790_=_C881( C790 C881 ) C790_=_C882( C790 C882 ) \nC790_=_C884( C790 C884 ) C790_=_C885( C790 C885 ) C790_=_C888( C790 C888 ) C790_=_C896( C790 C896 ) C790_=_C898( C790 C898 ) C790_=_C899( C790 C899 ) \nC791_=_C792( C791 C792 ) C791_=_C793( C791 C793 ) C791_=_C807( C791 C807 ) C791_=_C809( C791 C809 ) C791_=_C816( C791 C816 ) C791_=_C835( C791 C835 ) \nC791_=_C842( C791 C842 ) C791_=_C843( C791 C843 ) C791_=_C849( C791 C849 ) C791_=_C851( C791 C851 ) C791_=_C871( C791 C871 ) C791_=_C874( C791 C874 ) \nC791_=_C875( C791 C875 ) C791_=_C876( C791 C876 ) C791_=_C880( C791 C880 ) C791_=_C881( C791 C881 ) C791_=_C888( C791 C888 ) C791_=_C897( C791 C897 ) \nC791_=_C898( C791 C898 ) C792_=_C795( C792 C795 ) C792_=_C797( C792 C797 ) C792_=_C807( C792 C807 ) C792_=_C811( C792 C811 ) C792_=_C812( C792 C812 ) \nC792_=_C813( C792 C813 ) C792_=_C818( C792 C818 ) C792_=_C822( C792 C822 ) C792_=_C831( C792 C831 ) C792_=_C839( C792 C839 ) C792_=_C841( C792 C841 ) \nC792_=_C843( C792 C843 ) C792_=_C844( C792 C844 ) C792_=_C845( C792 C845 ) C792_=_C846( C792 C846 ) C792_=_C851( C792 C851 ) C792_=_C858( C792 C858 ) \nC792_=_C865( C792 C865 ) C792_=_C872( C792 C872 ) C792_=_C877( C792 C877 ) C792_=_C881( C792 C881 ) C792_=_C882( C792 C882 ) C792_=_C884( C792 C884 ) \nC792_=_C885( C792 C885 ) C792_=_C886( C792 C886 ) C792_=_C887( C792 C887 ) C792_=_C890( C792 C890 ) C792_=_C892( C792 C892 ) C792_=_C898( C792 C898 ) \nC792_=_C899( C792 C899 ) C793_=_C813( C793 C813 ) C793_=_C814( C793 C814 ) C793_=_C823( C793 C823 ) C793_=_C826( C793 C826 ) C793_=_C833( C793 C833 ) \nC793_=_C843( C793 C843 ) C793_=_C846( C793 C846 ) C793_=_C852( C793 C852 ) C793_=_C861( C793 C861 ) C793_=_C867( C793 C867 ) C793_=_C868( C793 C868 ) \nC793_=_C869( C793 C869 ) C793_=_C871( C793 C871 ) C793_=_C874( C793 C874 ) C793_=_C877( C793 C877 ) C793_=_C880( C793 C880 ) C793_=_C895( C793 C895 ) \nC795_=_C797( C795 C797 ) C795_=_C798( C795 C798 ) C795_=_C802( C795 C802 ) C795_=_C810( C795 C810 ) C795_=_C813( C795 C813 ) C795_=_C815( C795 C815 ) \nC795_=_C821( C795 C821 ) C795_=_C830( C795 C830 ) C795_=_C832( C795 C832 ) C795_=_C834( C795 C834 ) C795_=_C841( C795 C841 ) C795_=_C845( C795 C845 ) \nC795_=_C846( C795 C846 ) C795_=_C848( C795 C848 ) C795_=_C849( C795 C849 ) C795_=_C850( C795 C850 ) C795_=_C856( C795 C856 ) C795_=_C857( C795 C857 ) \nC795_=_C860( C795 C860 ) C795_=_C863( C795 C863 ) C795_=_C872( C795 C872 ) C795_=_C875( C795 C875 ) C795_=_C876( C795 C876 ) C795_=_C877( C795 C877 ) \nC795_=_C885( C795 C885 ) C795_=_C890( C795 C890 ) C795_=_C894( C795 C894 ) C795_=_C898( C795 C898 ) C795_=_C899( C795 C899 ) C797_=_C800( C797 C800 ) \nC797_=_C801( C797 C801 ) C797_=_C807( C797 C807 ) C797_=_C812( C797 C812 ) C797_=_C822( C797 C822 ) C797_=_C823( C797 C823 ) C797_=_C838( C797 C838 ) \nC797_=_C841( C797 C841 ) C797_=_C843( C797 C843 ) C797_=_C846( C797 C846 ) C797_=_C850( C797 C850 ) C797_=_C852( C797 C852 ) C797_=_C853( C797 C853 ) \nC797_=_C859( C797 C859 ) C797_=_C876( C797 C876 ) C797_=_C878( C797 C878 ) C797_=_C882( C797 C882 ) C797_=_C883( C797 C883 ) C797_=_C890( C797 C890 ) \nC797_=_C899( C797 C899 ) C798_=_C799( C798 C799 ) C798_=_C805( C798 C805 ) C798_=_C810( C798 C810 ) C798_=_C812( C798 C812 ) C798_=_C814( C798 C814 ) \nC798_=_C815( C798 C815 ) C798_=_C819( C798 C819 ) C798_=_C821( C798 C821 ) C798_=_C826( C798 C826 ) C798_=_C830( C798 C830 ) C798_=_C832( C798 C832 ) \nC798_=_C833( C798 C833 ) C798_=_C835( C798 C835 ) C798_=_C836( C798 C836 ) C798_=_C840( C798 C840 ) C798_=_C841( C798 C841 ) C798_=_C843( C798 C843 ) \nC798_=_C845( C798 C845 ) C798_=_C848( C798 C848 ) C798_=_C853( C798 C853 ) C798_=_C855( C798 C855 ) C798_=_C861( C798 C861 ) C798_=_C864( C798 C864 ) \nC798_=_C882( C798 C882 ) C798_=_C883( C798 C883 ) C798_=_C884( C798 C884 ) C798_=_C886( C798 C886 ) C798_=_C887( C798 C887 ) C798_=_C899( C798 C899 ) \nC799_=_C801( C799 C801 ) C799_=_C810( C799 C810 ) C799_=_C811( C799 C811 ) C799_=_C814( C799 C814 ) C799_=_C816( C799 C816 ) C799_=_C817( C799 C817 ) \nC799_=_C821( C799 C821 ) C799_=_C826( C799 C826 ) C799_=_C827( C799 C827 ) C799_=_C829( C799 C829 ) C799_=_C830( C799 C830 ) C799_=_C832( C799 C832 ) \nC799_=_C835( C799 C835 ) C799_=_C836( C799 C836 ) C799_=_C839( C799 C839 ) C799_=_C841( C799 C841 ) C799_=_C849( C799 C849 ) C799_=_C856( C799 C856 ) \nC799_=_C858( C799 C858 ) C799_=_C861( C799 C861 ) C799_=_C864( C799 C864 ) C799_=_C866( C799 C866 ) C799_=_C867( C799 C867 ) C799_=_C872( C799 C872 ) \nC799_=_C877( C799 C877 ) C799_=_C878( C799 C878 ) C799_=_C881( C799 C881 ) C799_=_C882( C799 C882 ) C799_=_C886( C799 C886 ) C799_=_C889( C799 C889 ) \nC799_=_C890( C799 C890 ) C799_=_C894( C799 C894 ) C799_=_C895( C799 C895 ) C799_=_C896( C799 C896 ) C800_=_C801( C800 C801 ) C800_=_C810( C800 C810 ) \nC800_=_C818( C800 C818 ) C800_=_C821( C800 C821 ) C800_=_C826( C800 C826 ) C800_=_C838( C800 C838 ) C800_=_C844( C800 C844 ) C800_=_C852( C800 C852 ) \nC800_=_C854( C800 C854 ) C800_=_C859( C800 C859 ) C800_=_C862( C800 C862 ) C800_=_C869( C800 C869 ) C800_=_C871( C800 C871 ) C800_=_C875( C800 C875 ) \nC800_=_C884( C800 C884 ) C800_=_C885( C800 C885 ) C800_=_C887( C800 C887 ) C800_=_C890( C800 C890 ) C800_=_C893( C800 C893 ) C801_=_C803( C801 C803 ) \nC801_=_C808( C801 C808 ) C801_=_C812( C801 C812 ) C801_=_C818( C801 C818 ) C801_=_C827( C801 C827 ) C801_=_C833( C801 C833 ) C801_=_C835( C801 C835 ) \nC801_=_C837( C801 C837 ) C801_=_C838( C801 C838 ) C801_=_C839( C801 C839 ) C801_=_C841( C801 C841 ) C801_=_C847( C801 C847 ) C801_=_C850( C801 C850 ) \nC801_=_C855( C801 C855 ) C801_=_C858( C801 C858 ) C801_=_C860( C801 C860 ) C801_=_C863( C801 C863 ) C801_=_C876( C801 C876 ) C801_=_C883( C801 C883 ) \nC801_=_C887( C801 C887 ) C801_=_C890( C801 C890 ) C801_=_C892( C801 C892 ) C801_=_C896( C801 C896 ) C801_=_C898( C801 C898 ) C802_=_C806( C802 C806 ) \nC802_=_C815( C802 C815 ) C802_=_C817( C802 C817 ) C802_=_C823( C802 C823 ) C802_=_C830( C802 C830 ) C802_=_C834( C802 C834 ) C802_=_C835( C802 C835 ) \nC802_=_C837( C802 C837 ) C802_=_C842( C802 C842 ) C802_=_C847( C802 C847 ) C802_=_C848( C802 C848 ) C802_=_C849( C802 C849 ) C802_=_C850( C802 C850 ) \nC802_=_C855( C802 C855 ) C802_=_C856( C802 C856 ) C802_=_C857( C802 C857 ) C802_=_C859( C802 C859 ) C802_=_C860( C802 C860 ) C802_=_C861( C802 C861 ) \nC802_=_C862( C802 C862 ) C802_=_C864(</w:t>
      </w:r>
    </w:p>
    <w:p>
      <w:pPr>
        <w:pStyle w:val="PreformattedText"/>
        <w:bidi w:val="0"/>
        <w:spacing w:before="0" w:after="0"/>
        <w:jc w:val="left"/>
        <w:rPr/>
      </w:pPr>
      <w:r>
        <w:rPr/>
        <w:t xml:space="preserve"> </w:t>
      </w:r>
      <w:r>
        <w:rPr/>
        <w:t>C802 C864 ) C802_=_C865( C802 C865 ) C802_=_C876( C802 C876 ) C802_=_C877( C802 C877 ) C802_=_C879( C802 C879 ) \nC802_=_C881( C802 C881 ) C802_=_C885( C802 C885 ) C802_=_C886( C802 C886 ) C802_=_C892( C802 C892 ) C802_=_C894( C802 C894 ) C802_=_C895( C802 C895 ) \nC803_=_C804( C803 C804 ) C803_=_C813( C803 C813 ) C803_=_C824( C803 C824 ) C803_=_C827( C803 C827 ) C803_=_C833( C803 C833 ) C803_=_C835( C803 C835 ) \nC803_=_C840( C803 C840 ) C803_=_C844( C803 C844 ) C803_=_C845( C803 C845 ) C803_=_C853( C803 C853 ) C803_=_C859( C803 C859 ) C803_=_C868( C803 C868 ) \nC803_=_C869( C803 C869 ) C803_=_C873( C803 C873 ) C803_=_C879( C803 C879 ) C803_=_C880( C803 C880 ) C803_=_C883( C803 C883 ) C803_=_C886( C803 C886 ) \nC803_=_C887( C803 C887 ) C803_=_C888( C803 C888 ) C803_=_C896( C803 C896 ) C803_=_C897( C803 C897 ) C804_=_C805( C804 C805 ) C804_=_C813( C804 C813 ) \nC804_=_C816( C804 C816 ) C804_=_C824( C804 C824 ) C804_=_C829( C804 C829 ) C804_=_C832( C804 C832 ) C804_=_C833( C804 C833 ) C804_=_C840( C804 C840 ) \nC804_=_C845( C804 C845 ) C804_=_C853( C804 C853 ) C804_=_C854( C804 C854 ) C804_=_C855( C804 C855 ) C804_=_C859( C804 C859 ) C804_=_C860( C804 C860 ) \nC804_=_C862( C804 C862 ) C804_=_C865( C804 C865 ) C804_=_C867( C804 C867 ) C804_=_C869( C804 C869 ) C804_=_C874( C804 C874 ) C804_=_C880( C804 C880 ) \nC804_=_C884( C804 C884 ) C804_=_C886( C804 C886 ) C804_=_C888( C804 C888 ) C804_=_C897( C804 C897 ) C805_=_C806( C805 C806 ) C805_=_C807( C805 C807 ) \nC805_=_C811( C805 C811 ) C805_=_C812( C805 C812 ) C805_=_C818( C805 C818 ) C805_=_C819( C805 C819 ) C805_=_C831( C805 C831 ) C805_=_C833( C805 C833 ) \nC805_=_C842( C805 C842 ) C805_=_C845( C805 C845 ) C805_=_C846( C805 C846 ) C805_=_C848( C805 C848 ) C805_=_C850( C805 C850 ) C805_=_C851( C805 C851 ) \nC805_=_C852( C805 C852 ) C805_=_C854( C805 C854 ) C805_=_C855( C805 C855 ) C805_=_C857( C805 C857 ) C805_=_C862( C805 C862 ) C805_=_C863( C805 C863 ) \nC805_=_C864( C805 C864 ) C805_=_C865( C805 C865 ) C805_=_C874( C805 C874 ) C805_=_C885( C805 C885 ) C805_=_C893( C805 C893 ) C805_=_C896( C805 C896 ) \nC806_=_C808( C806 C808 ) C806_=_C809( C806 C809 ) C806_=_C814( C806 C814 ) C806_=_C822( C806 C822 ) C806_=_C826( C806 C826 ) C806_=_C827( C806 C827 ) \nC806_=_C833( C806 C833 ) C806_=_C850( C806 C850 ) C806_=_C852( C806 C852 ) C806_=_C855( C806 C855 ) C806_=_C857( C806 C857 ) C806_=_C858( C806 C858 ) \nC806_=_C859( C806 C859 ) C806_=_C861( C806 C861 ) C806_=_C862( C806 C862 ) C806_=_C863( C806 C863 ) C806_=_C864( C806 C864 ) C806_=_C868( C806 C868 ) \nC806_=_C873( C806 C873 ) C806_=_C874( C806 C874 ) C806_=_C876( C806 C876 ) C806_=_C879( C806 C879 ) C806_=_C881( C806 C881 ) C806_=_C893( C806 C893 ) \nC806_=_C896( C806 C896 ) C806_=_C897( C806 C897 ) C807_=_C809( C807 C809 ) C807_=_C811( C807 C811 ) C807_=_C812( C807 C812 ) C807_=_C818( C807 C818 ) \nC807_=_C819( C807 C819 ) C807_=_C831( C807 C831 ) C807_=_C838( C807 C838 ) C807_=_C842( C807 C842 ) C807_=_C843( C807 C843 ) C807_=_C846( C807 C846 ) \nC807_=_C850( C807 C850 ) C807_=_C852( C807 C852 ) C807_=_C881( C807 C881 ) C807_=_C882( C807 C882 ) C807_=_C883( C807 C883 ) C807_=_C887( C807 C887 ) \nC807_=_C893( C807 C893 ) C807_=_C894( C807 C894 ) C807_=_C896( C807 C896 ) C807_=_C897( C807 C897 ) C807_=_C899( C807 C899 ) C808_=_C809( C808 C809 ) \nC808_=_C815( C808 C815 ) C808_=_C821( C808 C821 ) C808_=_C825( C808 C825 ) C808_=_C834( C808 C834 ) C808_=_C837( C808 C837 ) C808_=_C839( C808 C839 ) \nC808_=_C841( C808 C841 ) C808_=_C843( C808 C843 ) C808_=_C844( C808 C844 ) C808_=_C847( C808 C847 ) C808_=_C851( C808 C851 ) C808_=_C853( C808 C853 ) \nC808_=_C854( C808 C854 ) C808_=_C855( C808 C855 ) C808_=_C858( C808 C858 ) C808_=_C859( C808 C859 ) C808_=_C860( C808 C860 ) C808_=_C866( C808 C866 ) \nC808_=_C868( C808 C868 ) C808_=_C869( C808 C869 ) C808_=_C878( C808 C878 ) C808_=_C879( C808 C879 ) C808_=_C881( C808 C881 ) C808_=_C882( C808 C882 ) \nC808_=_C887( C808 C887 ) C808_=_C888( C808 C888 ) C808_=_C893( C808 C893 ) C808_=_C896( C808 C896 ) C808_=_C898( C808 C898 ) C808_=_C899( C808 C899 ) \nC809_=_C814( C809 C814 ) C809_=_C815( C809 C815 ) C809_=_C816( C809 C816 ) C809_=_C822( C809 C822 ) C809_=_C823( C809 C823 ) C809_=_C825( C809 C825 ) \nC809_=_C826( C809 C826 ) C809_=_C827( C809 C827 ) C809_=_C831( C809 C831 ) C809_=_C836( C809 C836 ) C809_=_C840( C809 C840 ) C809_=_C841( C809 C841 ) \nC809_=_C842( C809 C842 ) C809_=_C854( C809 C854 ) C809_=_C856( C809 C856 ) C809_=_C857( C809 C857 ) C809_=_C859( C809 C859 ) C809_=_C861( C809 C861 ) \nC809_=_C866( C809 C866 ) C809_=_C876( C809 C876 ) C809_=_C879( C809 C879 ) C809_=_C884( C809 C884 ) C809_=_C885( C809 C885 ) C809_=_C887( C809 C887 ) \nC809_=_C893( C809 C893 ) C809_=_C896( C809 C896 ) C809_=_C897( C809 C897 ) C810_=_C811( C810 C811 ) C810_=_C815( C810 C815 ) C810_=_C826( C810 C826 ) \nC810_=_C831( C810 C831 ) C810_=_C832( C810 C832 ) C810_=_C833( C810 C833 ) C810_=_C839( C810 C839 ) C810_=_C846( C810 C846 ) C810_=_C850( C810 C850 ) \nC810_=_C851( C810 C851 ) C810_=_C858( C810 C858 ) C810_=_C861( C810 C861 ) C810_=_C882( C810 C882 ) C810_=_C883( C810 C883 ) C810_=_C885( C810 C885 ) \nC810_=_C892( C810 C892 ) C810_=_C899( C810 C899 ) C811_=_C812( C811 C812 ) C811_=_C813( C811 C813 ) C811_=_C819( C811 C819 ) C811_=_C829( C811 C829 ) \nC811_=_C831( C811 C831 ) C811_=_C833( C811 C833 ) C811_=_C834( C811 C834 ) C811_=_C836( C811 C836 ) C811_=_C838( C811 C838 ) C811_=_C840( C811 C840 ) \nC811_=_C842( C811 C842 ) C811_=_C846( C811 C846 ) C811_=_C849( C811 C849 ) C811_=_C850( C811 C850 ) C811_=_C851( C811 C851 ) C811_=_C854( C811 C854 ) \nC811_=_C856( C811 C856 ) C811_=_C858( C811 C858 ) C811_=_C866( C811 C866 ) C811_=_C867( C811 C867 ) C811_=_C872( C811 C872 ) C811_=_C878( C811 C878 ) \nC811_=_C881( C811 C881 ) C811_=_C882( C811 C882 ) C811_=_C883( C811 C883 ) C811_=_C886( C811 C886 ) C811_=_C892( C811 C892 ) C811_=_C893( C811 C893 ) \nC811_=_C898( C811 C898 ) C811_=_C899( C811 C899 ) C812_=_C814( C812 C814 ) C812_=_C815( C812 C815 ) C812_=_C834( C812 C834 ) C812_=_C838( C812 C838 ) \nC812_=_C848( C812 C848 ) C812_=_C849( C812 C849 ) C812_=_C850( C812 C850 ) C812_=_C855( C812 C855 ) C812_=_C865( C812 C865 ) C812_=_C872( C812 C872 ) \nC812_=_C874( C812 C874 ) C812_=_C876( C812 C876 ) C812_=_C877( C812 C877 ) C812_=_C880( C812 C880 ) C812_=_C881( C812 C881 ) C812_=_C882( C812 C882 ) \nC812_=_C886( C812 C886 ) C812_=_C893( C812 C893 ) C813_=_C824( C813 C824 ) C813_=_C830( C813 C830 ) C813_=_C831( C813 C831 ) C813_=_C840( C813 C840 ) \nC813_=_C852( C813 C852 ) C813_=_C858( C813 C858 ) C813_=_C868( C813 C868 ) C813_=_C869( C813 C869 ) C813_=_C871( C813 C871 ) C813_=_C882( C813 C882 ) \nC813_=_C886( C813 C886 ) C813_=_C892( C813 C892 ) C813_=_C898( C813 C898 ) C813_=_C899( C813 C899 ) C814_=_C815( C814 C815 ) C814_=_C816( C814 C816 ) \nC814_=_C817( C814 C817 ) C814_=_C822( C814 C822 ) C814_=_C824( C814 C824 ) C814_=_C826( C814 C826 ) C814_=_C827( C814 C827 ) C814_=_C833( C814 C833 ) \nC814_=_C841( C814 C841 ) C814_=_C846( C814 C846 ) C814_=_C853( C814 C853 ) C814_=_C856( C814 C856 ) C814_=_C867( C814 C867 ) C814_=_C868( C814 C868 ) \nC814_=_C872( C814 C872 ) C814_=_C874( C814 C874 ) C814_=_C876( C814 C876 ) C814_=_C880( C814 C880 ) C814_=_C883( C814 C883 ) C814_=_C886( C814 C886 ) \nC814_=_C889( C814 C889 ) C814_=_C890( C814 C890 ) C814_=_C893( C814 C893 ) C814_=_C894( C814 C894 ) C815_=_C824( C815 C824 ) C815_=_C832( C815 C832 ) \nC815_=_C842( C815 C842 ) C815_=_C846( C815 C846 ) C815_=_C850( C815 C850 ) C815_=_C857( C815 C857 ) C815_=_C866( C815 C866 ) C815_=_C872( C815 C872 ) \nC815_=_C879( C815 C879 ) C815_=_C880( C815 C880 ) C815_=_C884( C815 C884 ) C815_=_C887( C815 C887 ) C815_=_C895( C815 C895 ) C815_=_C896( C815 C896 ) \nC815_=_C899( C815 C899 ) C816_=_C817( C816 C817 ) C816_=_C821( C816 C821 ) C816_=_C822( C816 C822 ) C816_=_C823( C816 C823 ) C816_=_C827( C816 C827 ) \nC816_=_C830( C816 C830 ) C816_=_C833( C816 C833 ) C816_=_C836( C816 C836 ) C816_=_C852( C816 C852 ) C816_=_C854( C816 C854 ) C816_=_C855( C816 C855 ) \nC816_=_C856( C816 C856 ) C816_=_C859( C816 C859 ) C816_=_C860( C816 C860 ) C816_=_C861( C816 C861 ) C816_=_C865( C816 C865 ) C816_=_C867( C816 C867 ) \nC816_=_C874( C816 C874 ) C816_=_C876( C816 C876 ) C816_=_C880( C816 C880 ) C816_=_C881( C816 C881 ) C816_=_C886( C816 C886 ) C816_=_C888( C816 C888 ) \nC816_=_C892( C816 C892 ) C816_=_C894( C816 C894 ) C816_=_C897( C816 C897 ) C817_=_C821( C817 C821 ) C817_=_C823( C817 C823 ) C817_=_C825( C817 C825 ) \nC817_=_C827( C817 C827 ) C817_=_C830( C817 C830 ) C817_=_C832( C817 C832 ) C817_=_C837( C817 C837 ) C817_=_C859( C817 C859 ) C817_=_C860( C817 C860 ) \nC817_=_C861( C817 C861 ) C817_=_C867( C817 C867 ) C817_=_C873( C817 C873 ) C817_=_C874( C817 C874 ) C817_=_C875( C817 C875 ) C817_=_C878( C817 C878 ) \nC817_=_C881( C817 C881 ) C817_=_C883( C817 C883 ) C817_=_C886( C817 C886 ) C817_=_C887( C817 C887 ) C817_=_C888( C817 C888 ) C817_=_C890( C817 C890 ) \nC817_=_C893( C817 C893 ) C817_=_C894( C817 C894 ) C818_=_C829( C818 C829 ) C818_=_C843( C818 C843 ) C818_=_C845( C818 C845 ) C818_=_C848( C818 C848 ) \nC818_=_C851( C818 C851 ) C818_=_C854( C818 C854 ) C818_=_C862( C818 C862 ) C818_=_C867( C818 C867 ) C818_=_C868( C818 C868 ) C818_=_C871( C818 C871 ) \nC818_=_C873( C818 C873 ) C818_=_C878( C818 C878 ) C818_=_C885( C818 C885 ) C818_=_C886( C818 C886 ) C818_=_C887( C818 C887 ) C818_=_C896( C818 C896 ) \nC818_=_C897( C818 C897 ) C818_=_C899( C818 C899 ) C819_=_C821( C819 C821 ) C819_=_C824( C819 C824 ) C819_=_C827( C819 C827 ) C819_=_C829( C819 C829 ) \nC819_=_C831( C819 C831 ) C819_=_C835( C819 C835 ) C819_=_C840( C819 C840 ) C819_=_C842( C819 C842 ) C819_=_C843( C819 C843 ) C819_=_C844( C819 C844 ) \nC819_=_C846( C819 C846 ) C819_=_C850( C819 C850 ) C819_=_C857( C819 C857 ) C819_=_C862( C819 C862 ) C819_=_C863( C819 C863 ) C819_=_C864( C819 C864 ) \nC819_=_C865( C819 C865 ) C819_=_C868( C819 C868 ) C819_=_C880(</w:t>
      </w:r>
    </w:p>
    <w:p>
      <w:pPr>
        <w:pStyle w:val="PreformattedText"/>
        <w:bidi w:val="0"/>
        <w:spacing w:before="0" w:after="0"/>
        <w:jc w:val="left"/>
        <w:rPr/>
      </w:pPr>
      <w:r>
        <w:rPr/>
        <w:t xml:space="preserve"> </w:t>
      </w:r>
      <w:r>
        <w:rPr/>
        <w:t>C819 C880 ) C819_=_C886( C819 C886 ) C819_=_C889( C819 C889 ) C819_=_C892( C819 C892 ) \nC819_=_C894( C819 C894 ) C819_=_C897( C819 C897 ) C821_=_C822( C821 C822 ) C821_=_C826( C821 C826 ) C821_=_C827( C821 C827 ) C821_=_C829( C821 C829 ) \nC821_=_C830( C821 C830 ) C821_=_C836( C821 C836 ) C821_=_C837( C821 C837 ) C821_=_C838( C821 C838 ) C821_=_C843( C821 C843 ) C821_=_C850( C821 C850 ) \nC821_=_C854( C821 C854 ) C821_=_C857( C821 C857 ) C821_=_C862( C821 C862 ) C821_=_C863( C821 C863 ) C821_=_C864( C821 C864 ) C821_=_C865( C821 C865 ) \nC821_=_C875( C821 C875 ) C821_=_C882( C821 C882 ) C821_=_C883( C821 C883 ) C821_=_C886( C821 C886 ) C821_=_C887( C821 C887 ) C821_=_C890( C821 C890 ) \nC821_=_C892( C821 C892 ) C821_=_C897( C821 C897 ) C822_=_C823( C822 C823 ) C822_=_C826( C822 C826 ) C822_=_C827( C822 C827 ) C822_=_C830( C822 C830 ) \nC822_=_C837( C822 C837 ) C822_=_C845( C822 C845 ) C822_=_C849( C822 C849 ) C822_=_C857( C822 C857 ) C822_=_C865( C822 C865 ) C822_=_C866( C822 C866 ) \nC822_=_C872( C822 C872 ) C822_=_C873( C822 C873 ) C822_=_C876( C822 C876 ) C822_=_C880( C822 C880 ) C822_=_C881( C822 C881 ) C822_=_C884( C822 C884 ) \nC822_=_C885( C822 C885 ) C822_=_C889( C822 C889 ) C822_=_C892( C822 C892 ) C822_=_C893( C822 C893 ) C822_=_C898( C822 C898 ) C823_=_C826( C823 C826 ) \nC823_=_C830( C823 C830 ) C823_=_C836( C823 C836 ) C823_=_C837( C823 C837 ) C823_=_C849( C823 C849 ) C823_=_C854( C823 C854 ) C823_=_C856( C823 C856 ) \nC823_=_C859( C823 C859 ) C823_=_C861( C823 C861 ) C823_=_C862( C823 C862 ) C823_=_C864( C823 C864 ) C823_=_C866( C823 C866 ) C823_=_C867( C823 C867 ) \nC823_=_C873( C823 C873 ) C823_=_C878( C823 C878 ) C823_=_C886( C823 C886 ) C823_=_C893( C823 C893 ) C824_=_C831( C824 C831 ) C824_=_C832( C824 C832 ) \nC824_=_C835( C824 C835 ) C824_=_C836( C824 C836 ) C824_=_C837( C824 C837 ) C824_=_C840( C824 C840 ) C824_=_C846( C824 C846 ) C824_=_C856( C824 C856 ) \nC824_=_C865( C824 C865 ) C824_=_C866( C824 C866 ) C824_=_C868( C824 C868 ) C824_=_C876( C824 C876 ) C824_=_C883( C824 C883 ) C824_=_C889( C824 C889 ) \nC824_=_C890( C824 C890 ) C824_=_C896( C824 C896 ) C824_=_C898( C824 C898 ) C825_=_C831( C825 C831 ) C825_=_C834( C825 C834 ) C825_=_C838( C825 C838 ) \nC825_=_C841( C825 C841 ) C825_=_C842( C825 C842 ) C825_=_C843( C825 C843 ) C825_=_C851( C825 C851 ) C825_=_C853( C825 C853 ) C825_=_C856( C825 C856 ) \nC825_=_C857( C825 C857 ) C825_=_C859( C825 C859 ) C825_=_C860( C825 C860 ) C825_=_C862( C825 C862 ) C825_=_C863( C825 C863 ) C825_=_C867( C825 C867 ) \nC825_=_C873( C825 C873 ) C825_=_C874( C825 C874 ) C825_=_C875( C825 C875 ) C825_=_C878( C825 C878 ) C825_=_C882( C825 C882 ) C825_=_C888( C825 C888 ) \nC825_=_C892( C825 C892 ) C825_=_C894( C825 C894 ) C825_=_C899( C825 C899 ) C826_=_C827( C826 C827 ) C826_=_C830( C826 C830 ) C826_=_C836( C826 C836 ) \nC826_=_C839( C826 C839 ) C826_=_C851( C826 C851 ) C826_=_C859( C826 C859 ) C826_=_C864( C826 C864 ) C826_=_C865( C826 C865 ) C826_=_C867( C826 C867 ) \nC826_=_C876( C826 C876 ) C826_=_C877( C826 C877 ) C826_=_C882( C826 C882 ) C826_=_C885( C826 C885 ) C826_=_C886( C826 C886 ) C826_=_C893( C826 C893 ) \nC827_=_C829( C827 C829 ) C827_=_C833( C827 C833 ) C827_=_C834( C827 C834 ) C827_=_C837( C827 C837 ) C827_=_C838( C827 C838 ) C827_=_C862( C827 C862 ) \nC827_=_C867( C827 C867 ) C827_=_C876( C827 C876 ) C827_=_C883( C827 C883 ) C827_=_C886( C827 C886 ) C827_=_C888( C827 C888 ) C827_=_C893( C827 C893 ) \nC827_=_C894( C827 C894 ) C827_=_C895( C827 C895 ) C829_=_C838( C829 C838 ) C829_=_C840( C829 C840 ) C829_=_C853( C829 C853 ) C829_=_C854( C829 C854 ) \nC829_=_C856( C829 C856 ) C829_=_C862( C829 C862 ) C829_=_C863( C829 C863 ) C829_=_C865( C829 C865 ) C829_=_C866( C829 C866 ) C829_=_C868( C829 C868 ) \nC829_=_C869( C829 C869 ) C829_=_C871( C829 C871 ) C829_=_C872( C829 C872 ) C829_=_C874( C829 C874 ) C829_=_C878( C829 C878 ) C829_=_C881( C829 C881 ) \nC829_=_C884( C829 C884 ) C829_=_C886( C829 C886 ) C829_=_C887( C829 C887 ) C829_=_C889( C829 C889 ) C829_=_C896( C829 C896 ) C830_=_C836( C830 C836 ) \nC830_=_C840( C830 C840 ) C830_=_C841( C830 C841 ) C830_=_C845( C830 C845 ) C830_=_C846( C830 C846 ) C830_=_C856( C830 C856 ) C830_=_C859( C830 C859 ) \nC830_=_C860( C830 C860 ) C830_=_C864( C830 C864 ) C830_=_C871( C830 C871 ) C830_=_C872( C830 C872 ) C830_=_C877( C830 C877 ) C830_=_C879( C830 C879 ) \nC830_=_C882( C830 C882 ) C830_=_C885( C830 C885 ) C830_=_C886( C830 C886 ) C830_=_C892( C830 C892 ) C830_=_C895( C830 C895 ) C830_=_C899( C830 C899 ) \nC831_=_C832( C831 C832 ) C831_=_C833( C831 C833 ) C831_=_C835( C831 C835 ) C831_=_C836( C831 C836 ) C831_=_C837( C831 C837 ) C831_=_C841( C831 C841 ) \nC831_=_C842( C831 C842 ) C831_=_C846( C831 C846 ) C831_=_C850( C831 C850 ) C831_=_C853( C831 C853 ) C831_=_C855( C831 C855 ) C831_=_C857( C831 C857 ) \nC831_=_C858( C831 C858 ) C831_=_C859( C831 C859 ) C831_=_C863( C831 C863 ) C831_=_C866( C831 C866 ) C831_=_C871( C831 C871 ) C831_=_C876( C831 C876 ) \nC831_=_C882( C831 C882 ) C831_=_C886( C831 C886 ) C831_=_C890( C831 C890 ) C831_=_C892( C831 C892 ) C831_=_C893( C831 C893 ) C831_=_C896( C831 C896 ) \nC831_=_C898( C831 C898 ) C831_=_C899( C831 C899 ) C832_=_C833( C832 C833 ) C832_=_C836( C832 C836 ) C832_=_C840( C832 C840 ) C832_=_C845( C832 C845 ) \nC832_=_C848( C832 C848 ) C832_=_C858( C832 C858 ) C832_=_C860( C832 C860 ) C832_=_C861( C832 C861 ) C832_=_C863( C832 C863 ) C832_=_C864( C832 C864 ) \nC832_=_C867( C832 C867 ) C832_=_C876( C832 C876 ) C832_=_C880( C832 C880 ) C832_=_C883( C832 C883 ) C832_=_C887( C832 C887 ) C832_=_C888( C832 C888 ) \nC832_=_C896( C832 C896 ) C832_=_C899( C832 C899 ) C833_=_C837( C833 C837 ) C833_=_C838( C833 C838 ) C833_=_C840( C833 C840 ) C833_=_C846( C833 C846 ) \nC833_=_C851( C833 C851 ) C833_=_C855( C833 C855 ) C833_=_C857( C833 C857 ) C833_=_C859( C833 C859 ) C833_=_C863( C833 C863 ) C833_=_C864( C833 C864 ) \nC833_=_C867( C833 C867 ) C833_=_C868( C833 C868 ) C833_=_C874( C833 C874 ) C833_=_C880( C833 C880 ) C833_=_C883( C833 C883 ) C833_=_C884( C833 C884 ) \nC833_=_C893( C833 C893 ) C833_=_C896( C833 C896 ) C833_=_C897( C833 C897 ) C834_=_C838( C834 C838 ) C834_=_C839( C834 C839 ) C834_=_C842( C834 C842 ) \nC834_=_C845( C834 C845 ) C834_=_C848( C834 C848 ) C834_=_C849( C834 C849 ) C834_=_C850( C834 C850 ) C834_=_C851( C834 C851 ) C834_=_C852( C834 C852 ) \nC834_=_C853( C834 C853 ) C834_=_C854( C834 C854 ) C834_=_C856( C834 C856 ) C834_=_C864( C834 C864 ) C834_=_C873( C834 C873 ) C834_=_C878( C834 C878 ) \nC834_=_C879( C834 C879 ) C834_=_C882( C834 C882 ) C834_=_C885( C834 C885 ) C834_=_C886( C834 C886 ) C834_=_C887( C834 C887 ) C834_=_C888( C834 C888 ) \nC834_=_C894( C834 C894 ) C834_=_C898( C834 C898 ) C834_=_C899( C834 C899 ) C835_=_C836( C835 C836 ) C835_=_C837( C835 C837 ) C835_=_C839( C835 C839 ) \nC835_=_C840( C835 C840 ) C835_=_C841( C835 C841 ) C835_=_C843( C835 C843 ) C835_=_C847( C835 C847 ) C835_=_C849( C835 C849 ) C835_=_C851( C835 C851 ) \nC835_=_C865( C835 C865 ) C835_=_C866( C835 C866 ) C835_=_C871( C835 C871 ) C835_=_C875( C835 C875 ) C835_=_C876( C835 C876 ) C835_=_C877( C835 C877 ) \nC835_=_C880( C835 C880 ) C835_=_C881( C835 C881 ) C835_=_C883( C835 C883 ) C835_=_C890( C835 C890 ) C835_=_C895( C835 C895 ) C835_=_C896( C835 C896 ) \nC835_=_C897( C835 C897 ) C836_=_C837( C836 C837 ) C836_=_C840( C836 C840 ) C836_=_C844( C836 C844 ) C836_=_C849( C836 C849 ) C836_=_C854( C836 C854 ) \nC836_=_C856( C836 C856 ) C836_=_C861( C836 C861 ) C836_=_C864( C836 C864 ) C836_=_C866( C836 C866 ) C836_=_C867( C836 C867 ) C836_=_C875( C836 C875 ) \nC836_=_C876( C836 C876 ) C836_=_C877( C836 C877 ) C836_=_C882( C836 C882 ) C836_=_C884( C836 C884 ) C836_=_C886( C836 C886 ) C836_=_C888( C836 C888 ) \nC836_=_C889( C836 C889 ) C836_=_C893( C836 C893 ) C836_=_C895( C836 C895 ) C836_=_C896( C836 C896 ) C837_=_C838( C837 C838 ) C837_=_C843( C837 C843 ) \nC837_=_C844( C837 C844 ) C837_=_C847( C837 C847 ) C837_=_C854( C837 C854 ) C837_=_C857( C837 C857 ) C837_=_C860( C837 C860 ) C837_=_C861( C837 C861 ) \nC837_=_C862( C837 C862 ) C837_=_C864( C837 C864 ) C837_=_C866( C837 C866 ) C837_=_C875( C837 C875 ) C837_=_C876( C837 C876 ) C837_=_C880( C837 C880 ) \nC837_=_C883( C837 C883 ) C837_=_C884( C837 C884 ) C837_=_C886( C837 C886 ) C837_=_C887( C837 C887 ) C837_=_C888( C837 C888 ) C837_=_C890( C837 C890 ) \nC837_=_C896( C837 C896 ) C837_=_C898( C837 C898 ) C838_=_C842( C838 C842 ) C838_=_C846( C838 C846 ) C838_=_C849( C838 C849 ) C838_=_C852( C838 C852 ) \nC838_=_C854( C838 C854 ) C838_=_C856( C838 C856 ) C838_=_C857( C838 C857 ) C838_=_C860( C838 C860 ) C838_=_C862( C838 C862 ) C838_=_C871( C838 C871 ) \nC838_=_C872( C838 C872 ) C838_=_C875( C838 C875 ) C838_=_C878( C838 C878 ) C838_=_C883( C838 C883 ) C838_=_C884( C838 C884 ) C838_=_C889( C838 C889 ) \nC839_=_C841( C839 C841 ) C839_=_C844( C839 C844 ) C839_=_C847( C839 C847 ) C839_=_C848( C839 C848 ) C839_=_C850( C839 C850 ) C839_=_C851( C839 C851 ) \nC839_=_C852( C839 C852 ) C839_=_C864( C839 C864 ) C839_=_C865( C839 C865 ) C839_=_C866( C839 C866 ) C839_=_C873( C839 C873 ) C839_=_C876( C839 C876 ) \nC839_=_C877( C839 C877 ) C839_=_C879( C839 C879 ) C839_=_C890( C839 C890 ) C839_=_C894( C839 C894 ) C839_=_C895( C839 C895 ) C839_=_C896( C839 C896 ) \nC839_=_C897( C839 C897 ) C839_=_C898( C839 C898 ) C840_=_C841( C840 C841 ) C840_=_C843( C840 C843 ) C840_=_C853( C840 C853 ) C840_=_C854( C840 C854 ) \nC840_=_C857( C840 C857 ) C840_=_C865( C840 C865 ) C840_=_C876( C840 C876 ) C840_=_C879( C840 C879 ) C840_=_C884( C840 C884 ) C840_=_C885( C840 C885 ) \nC840_=_C890( C840 C890 ) C840_=_C896( C840 C896 ) C840_=_C897( C840 C897 ) C840_=_C899( C840 C899 ) C841_=_C846( C841 C846 ) C841_=_C847( C841 C847 ) \nC841_=_C853( C841 C853 ) C841_=_C859( C841 C859 ) C841_=_C866( C841 C866 ) C841_=_C875( C841 C875 ) C841_=_C879( C841 C879 ) C841_=_C882( C841 C882 ) \nC841_=_C890( C841 C890 ) C841_=_C896( C841 C896 ) C841_=_C898( C841 C898 ) C841_=_C899(</w:t>
      </w:r>
    </w:p>
    <w:p>
      <w:pPr>
        <w:pStyle w:val="PreformattedText"/>
        <w:bidi w:val="0"/>
        <w:spacing w:before="0" w:after="0"/>
        <w:jc w:val="left"/>
        <w:rPr/>
      </w:pPr>
      <w:r>
        <w:rPr/>
        <w:t xml:space="preserve"> </w:t>
      </w:r>
      <w:r>
        <w:rPr/>
        <w:t>C841 C899 ) C842_=_C846( C842 C846 ) C842_=_C850( C842 C850 ) \nC842_=_C856( C842 C856 ) C842_=_C857( C842 C857 ) C842_=_C860( C842 C860 ) C842_=_C878( C842 C878 ) C842_=_C881( C842 C881 ) C842_=_C885( C842 C885 ) \nC842_=_C886( C842 C886 ) C842_=_C888( C842 C888 ) C842_=_C895( C842 C895 ) C842_=_C897( C842 C897 ) C843_=_C853( C843 C853 ) C843_=_C854( C843 C854 ) \nC843_=_C861( C843 C861 ) C843_=_C867( C843 C867 ) C843_=_C874( C843 C874 ) C843_=_C877( C843 C877 ) C843_=_C878( C843 C878 ) C843_=_C879( C843 C879 ) \nC843_=_C882( C843 C882 ) C843_=_C887( C843 C887 ) C843_=_C895( C843 C895 ) C843_=_C899( C843 C899 ) C844_=_C846( C844 C846 ) C844_=_C859( C844 C859 ) \nC844_=_C865( C844 C865 ) C844_=_C866( C844 C866 ) C844_=_C868( C844 C868 ) C844_=_C869( C844 C869 ) C844_=_C871( C844 C871 ) C844_=_C873( C844 C873 ) \nC844_=_C875( C844 C875 ) C844_=_C878( C844 C878 ) C844_=_C879( C844 C879 ) C844_=_C881( C844 C881 ) C844_=_C884( C844 C884 ) C844_=_C886( C844 C886 ) \nC844_=_C888( C844 C888 ) C844_=_C890( C844 C890 ) C844_=_C892( C844 C892 ) C844_=_C893( C844 C893 ) C844_=_C894( C844 C894 ) C845_=_C846( C845 C846 ) \nC845_=_C847( C845 C847 ) C845_=_C848( C845 C848 ) C845_=_C851( C845 C851 ) C845_=_C854( C845 C854 ) C845_=_C860( C845 C860 ) C845_=_C861( C845 C861 ) \nC845_=_C864( C845 C864 ) C845_=_C867( C845 C867 ) C845_=_C869( C845 C869 ) C845_=_C872( C845 C872 ) C845_=_C877( C845 C877 ) C845_=_C880( C845 C880 ) \nC845_=_C881( C845 C881 ) C845_=_C883( C845 C883 ) C845_=_C884( C845 C884 ) C845_=_C885( C845 C885 ) C845_=_C887( C845 C887 ) C845_=_C896( C845 C896 ) \nC845_=_C898( C845 C898 ) C846_=_C850( C846 C850 ) C846_=_C852( C846 C852 ) C846_=_C860( C846 C860 ) C846_=_C867( C846 C867 ) C846_=_C868( C846 C868 ) \nC846_=_C877( C846 C877 ) C846_=_C880( C846 C880 ) C846_=_C881( C846 C881 ) C846_=_C883( C846 C883 ) C846_=_C884( C846 C884 ) C846_=_C885( C846 C885 ) \nC846_=_C890( C846 C890 ) C846_=_C892( C846 C892 ) C846_=_C899( C846 C899 ) C847_=_C848( C847 C848 ) C847_=_C849( C847 C849 ) C847_=_C854( C847 C854 ) \nC847_=_C855( C847 C855 ) C847_=_C860( C847 C860 ) C847_=_C861( C847 C861 ) C847_=_C865( C847 C865 ) C847_=_C866( C847 C866 ) C847_=_C868( C847 C868 ) \nC847_=_C869( C847 C869 ) C847_=_C877( C847 C877 ) C847_=_C879( C847 C879 ) C847_=_C881( C847 C881 ) C847_=_C882( C847 C882 ) C847_=_C883( C847 C883 ) \nC847_=_C889( C847 C889 ) C847_=_C895( C847 C895 ) C847_=_C897( C847 C897 ) C847_=_C898( C847 C898 ) C848_=_C849( C848 C849 ) C848_=_C851( C848 C851 ) \nC848_=_C854( C848 C854 ) C848_=_C855( C848 C855 ) C848_=_C856( C848 C856 ) C848_=_C861( C848 C861 ) C848_=_C864( C848 C864 ) C848_=_C868( C848 C868 ) \nC848_=_C869( C848 C869 ) C848_=_C872( C848 C872 ) C848_=_C873( C848 C873 ) C848_=_C883( C848 C883 ) C848_=_C887( C848 C887 ) C848_=_C894( C848 C894 ) \nC848_=_C897( C848 C897 ) C848_=_C899( C848 C899 ) C849_=_C852( C849 C852 ) C849_=_C854( C849 C854 ) C849_=_C856( C849 C856 ) C849_=_C861( C849 C861 ) \nC849_=_C867( C849 C867 ) C849_=_C871( C849 C871 ) C849_=_C873( C849 C873 ) C849_=_C875( C849 C875 ) C849_=_C880( C849 C880 ) C849_=_C887( C849 C887 ) \nC849_=_C888( C849 C888 ) C849_=_C893( C849 C893 ) C849_=_C894( C849 C894 ) C849_=_C898( C849 C898 ) C850_=_C852( C850 C852 ) C850_=_C855( C850 C855 ) \nC850_=_C857( C850 C857 ) C850_=_C858( C850 C858 ) C850_=_C863( C850 C863 ) C850_=_C864( C850 C864 ) C850_=_C873( C850 C873 ) C850_=_C874( C850 C874 ) \nC850_=_C876( C850 C876 ) C850_=_C882( C850 C882 ) C850_=_C892( C850 C892 ) C850_=_C895( C850 C895 ) C851_=_C853( C851 C853 ) C851_=_C854( C851 C854 ) \nC851_=_C855( C851 C855 ) C851_=_C875( C851 C875 ) C851_=_C882( C851 C882 ) C851_=_C883( C851 C883 ) C851_=_C888( C851 C888 ) C851_=_C899( C851 C899 ) \nC852_=_C859( C852 C859 ) C852_=_C863( C852 C863 ) C852_=_C864( C852 C864 ) C852_=_C869( C852 C869 ) C852_=_C871( C852 C871 ) C852_=_C873( C852 C873 ) \nC852_=_C880( C852 C880 ) C852_=_C883( C852 C883 ) C852_=_C887( C852 C887 ) C852_=_C888( C852 C888 ) C853_=_C854( C853 C854 ) C853_=_C863( C853 C863 ) \nC853_=_C865( C853 C865 ) C853_=_C869( C853 C869 ) C853_=_C873( C853 C873 ) C853_=_C880( C853 C880 ) C853_=_C882( C853 C882 ) C853_=_C884( C853 C884 ) \nC853_=_C886( C853 C886 ) C853_=_C887( C853 C887 ) C853_=_C888( C853 C888 ) C853_=_C890( C853 C890 ) C853_=_C892( C853 C892 ) C853_=_C893( C853 C893 ) \nC853_=_C899( C853 C899 ) C854_=_C856( C854 C856 ) C854_=_C861( C854 C861 ) C854_=_C865( C854 C865 ) C854_=_C867( C854 C867 ) C854_=_C869( C854 C869 ) \nC854_=_C875( C854 C875 ) C854_=_C884( C854 C884 ) C854_=_C893( C854 C893 ) C854_=_C898( C854 C898 ) C855_=_C857( C855 C857 ) C855_=_C858( C855 C858 ) \nC855_=_C859( C855 C859 ) C855_=_C860( C855 C860 ) C855_=_C862( C855 C862 ) C855_=_C863( C855 C863 ) C855_=_C868( C855 C868 ) C855_=_C871( C855 C871 ) \nC855_=_C874( C855 C874 ) C855_=_C876( C855 C876 ) C855_=_C881( C855 C881 ) C855_=_C882( C855 C882 ) C855_=_C883( C855 C883 ) C855_=_C885( C855 C885 ) \nC855_=_C889( C855 C889 ) C855_=_C892( C855 C892 ) C855_=_C895( C855 C895 ) C855_=_C896( C855 C896 ) C856_=_C857( C856 C857 ) C856_=_C861( C856 C861 ) \nC856_=_C864( C856 C864 ) C856_=_C866( C856 C866 ) C856_=_C872( C856 C872 ) C856_=_C878( C856 C878 ) C856_=_C879( C856 C879 ) C856_=_C881( C856 C881 ) \nC856_=_C883( C856 C883 ) C856_=_C887( C856 C887 ) C856_=_C889( C856 C889 ) C856_=_C890( C856 C890 ) C856_=_C892( C856 C892 ) C856_=_C894( C856 C894 ) \nC857_=_C858( C857 C858 ) C857_=_C864( C857 C864 ) C857_=_C866( C857 C866 ) C857_=_C871( C857 C871 ) C857_=_C872( C857 C872 ) C857_=_C875( C857 C875 ) \nC857_=_C876( C857 C876 ) C857_=_C880( C857 C880 ) C857_=_C885( C857 C885 ) C857_=_C893( C857 C893 ) C857_=_C895( C857 C895 ) C857_=_C896( C857 C896 ) \nC857_=_C897( C857 C897 ) C857_=_C898( C857 C898 ) C858_=_C859( C858 C859 ) C858_=_C861( C858 C861 ) C858_=_C863( C858 C863 ) C858_=_C868( C858 C868 ) \nC858_=_C871( C858 C871 ) C858_=_C875( C858 C875 ) C858_=_C878( C858 C878 ) C858_=_C881( C858 C881 ) C858_=_C882( C858 C882 ) C858_=_C886( C858 C886 ) \nC858_=_C892( C858 C892 ) C858_=_C895( C858 C895 ) C858_=_C896( C858 C896 ) C858_=_C898( C858 C898 ) C858_=_C899( C858 C899 ) C859_=_C866( C859 C866 ) \nC859_=_C868( C859 C868 ) C859_=_C871( C859 C871 ) C859_=_C873( C859 C873 ) C859_=_C874( C859 C874 ) C859_=_C879( C859 C879 ) C859_=_C881( C859 C881 ) \nC859_=_C896( C859 C896 ) C860_=_C861( C860 C861 ) C860_=_C862( C860 C862 ) C860_=_C867( C860 C867 ) C860_=_C871( C860 C871 ) C860_=_C876( C860 C876 ) \nC860_=_C877( C860 C877 ) C860_=_C878( C860 C878 ) C860_=_C880( C860 C880 ) C860_=_C885( C860 C885 ) C860_=_C888( C860 C888 ) C860_=_C889( C860 C889 ) \nC860_=_C892( C860 C892 ) C860_=_C898( C860 C898 ) C861_=_C862( C861 C862 ) C861_=_C864( C861 C864 ) C861_=_C872( C861 C872 ) C861_=_C874( C861 C874 ) \nC861_=_C879( C861 C879 ) C861_=_C883( C861 C883 ) C861_=_C886( C861 C886 ) C861_=_C887( C861 C887 ) C861_=_C895( C861 C895 ) C861_=_C898( C861 C898 ) \nC862_=_C864( C862 C864 ) C862_=_C865( C862 C865 ) C862_=_C876( C862 C876 ) C862_=_C878( C862 C878 ) C862_=_C879( C862 C879 ) C862_=_C880( C862 C880 ) \nC862_=_C885( C862 C885 ) C862_=_C886( C862 C886 ) C862_=_C889( C862 C889 ) C862_=_C890( C862 C890 ) C862_=_C892( C862 C892 ) C863_=_C864( C863 C864 ) \nC863_=_C868( C863 C868 ) C863_=_C869( C863 C869 ) C863_=_C873( C863 C873 ) C863_=_C892( C863 C892 ) C863_=_C896( C863 C896 ) C863_=_C897( C863 C897 ) \nC864_=_C873( C864 C873 ) C864_=_C874( C864 C874 ) C864_=_C879( C864 C879 ) C864_=_C880( C864 C880 ) C864_=_C882( C864 C882 ) C864_=_C883( C864 C883 ) \nC864_=_C886( C864 C886 ) C864_=_C887( C864 C887 ) C864_=_C889( C864 C889 ) C864_=_C892( C864 C892 ) C864_=_C893( C864 C893 ) C864_=_C896( C864 C896 ) \nC865_=_C868( C865 C868 ) C865_=_C877( C865 C877 ) C865_=_C881( C865 C881 ) C865_=_C884( C865 C884 ) C865_=_C886( C865 C886 ) C865_=_C887( C865 C887 ) \nC865_=_C892( C865 C892 ) C866_=_C867( C866 C867 ) C866_=_C871( C866 C871 ) C866_=_C872( C866 C872 ) C866_=_C875( C866 C875 ) C866_=_C876( C866 C876 ) \nC866_=_C878( C866 C878 ) C866_=_C879( C866 C879 ) C866_=_C880( C866 C880 ) C866_=_C881( C866 C881 ) C866_=_C882( C866 C882 ) C866_=_C883( C866 C883 ) \nC866_=_C884( C866 C884 ) C866_=_C887( C866 C887 ) C866_=_C893( C866 C893 ) C866_=_C896( C866 C896 ) C866_=_C898( C866 C898 ) C866_=_C899( C866 C899 ) \nC867_=_C868( C867 C868 ) C867_=_C880( C867 C880 ) C867_=_C886( C867 C886 ) C867_=_C893( C867 C893 ) C867_=_C894( C867 C894 ) C867_=_C897( C867 C897 ) \nC868_=_C873( C868 C873 ) C868_=_C879( C868 C879 ) C868_=_C880( C868 C880 ) C868_=_C881( C868 C881 ) C868_=_C896( C868 C896 ) C868_=_C897( C868 C897 ) \nC868_=_C899( C868 C899 ) C869_=_C871( C869 C871 ) C869_=_C872( C869 C872 ) C869_=_C874( C869 C874 ) C869_=_C878( C869 C878 ) C869_=_C880( C869 C880 ) \nC869_=_C886( C869 C886 ) C869_=_C888( C869 C888 ) C869_=_C893( C869 C893 ) C869_=_C894( C869 C894 ) C869_=_C899( C869 C899 ) C871_=_C872( C871 C872 ) \nC871_=_C875( C871 C875 ) C871_=_C879( C871 C879 ) C871_=_C880( C871 C880 ) C871_=_C885( C871 C885 ) C871_=_C886( C871 C886 ) C871_=_C889( C871 C889 ) \nC871_=_C895( C871 C895 ) C872_=_C874( C872 C874 ) C872_=_C875( C872 C875 ) C872_=_C876( C872 C876 ) C872_=_C878( C872 C878 ) C872_=_C880( C872 C880 ) \nC872_=_C881( C872 C881 ) C872_=_C884( C872 C884 ) C872_=_C885( C872 C885 ) C872_=_C889( C872 C889 ) C872_=_C894( C872 C894 ) C872_=_C895( C872 C895 ) \nC872_=_C898( C872 C898 ) C872_=_C899( C872 C899 ) C873_=_C874( C873 C874 ) C873_=_C875( C873 C875 ) C873_=_C876( C873 C876 ) C873_=_C877( C873 C877 ) \nC873_=_C879( C873 C879 ) C873_=_C892( C873 C892 ) C873_=_C897( C873 C897 ) C874_=_C875( C874 C875 ) C874_=_C885( C874 C885 ) C874_=_C889( C874 C889 ) \nC874_=_C892( C874 C892 ) C874_=_C895( C874 C895 ) C875_=_C876( C875 C876 ) C875_=_C878( C875 C878 ) C875_=_C880( C875 C880 ) C875_=_C884( C875 C884 ) \nC875_=_C888( C875 C888 ) C875_=_C889( C875 C889 ) C875_=_C890( C875 C890 ) C875_=_C895( C875 C895 ) C875_=_C898(</w:t>
      </w:r>
    </w:p>
    <w:p>
      <w:pPr>
        <w:pStyle w:val="PreformattedText"/>
        <w:bidi w:val="0"/>
        <w:spacing w:before="0" w:after="0"/>
        <w:jc w:val="left"/>
        <w:rPr/>
      </w:pPr>
      <w:r>
        <w:rPr/>
        <w:t xml:space="preserve"> </w:t>
      </w:r>
      <w:r>
        <w:rPr/>
        <w:t>C875 C898 ) C876_=_C877( C876 C877 ) \nC876_=_C881( C876 C881 ) C876_=_C885( C876 C885 ) C876_=_C888( C876 C888 ) C876_=_C892( C876 C892 ) C876_=_C893( C876 C893 ) C876_=_C895( C876 C895 ) \nC876_=_C896( C876 C896 ) C876_=_C897( C876 C897 ) C876_=_C898( C876 C898 ) C877_=_C878( C877 C878 ) C877_=_C879( C877 C879 ) C877_=_C880( C877 C880 ) \nC877_=_C881( C877 C881 ) C877_=_C885( C877 C885 ) C877_=_C886( C877 C886 ) C877_=_C889( C877 C889 ) C877_=_C895( C877 C895 ) C877_=_C897( C877 C897 ) \nC878_=_C879( C878 C879 ) C878_=_C881( C878 C881 ) C878_=_C885( C878 C885 ) C878_=_C886( C878 C886 ) C878_=_C893( C878 C893 ) C878_=_C895( C878 C895 ) \nC878_=_C896( C878 C896 ) C879_=_C887( C879 C887 ) C879_=_C894( C879 C894 ) C879_=_C897( C879 C897 ) C879_=_C899( C879 C899 ) C880_=_C886( C880 C886 ) \nC880_=_C888( C880 C888 ) C880_=_C889( C880 C889 ) C880_=_C892( C880 C892 ) C880_=_C898( C880 C898 ) C881_=_C882( C881 C882 ) C881_=_C884( C881 C884 ) \nC881_=_C885( C881 C885 ) C881_=_C888( C881 C888 ) C881_=_C893( C881 C893 ) C881_=_C896( C881 C896 ) C881_=_C897( C881 C897 ) C881_=_C898( C881 C898 ) \nC882_=_C883( C882 C883 ) C882_=_C884( C882 C884 ) C882_=_C886( C882 C886 ) C882_=_C888( C882 C888 ) C882_=_C889( C882 C889 ) C882_=_C892( C882 C892 ) \nC882_=_C893( C882 C893 ) C882_=_C895( C882 C895 ) C882_=_C898( C882 C898 ) C882_=_C899( C882 C899 ) C883_=_C884( C883 C884 ) C883_=_C887( C883 C887 ) \nC883_=_C888( C883 C888 ) C883_=_C889( C883 C889 ) C883_=_C890( C883 C890 ) C883_=_C893( C883 C893 ) C883_=_C895( C883 C895 ) C883_=_C899( C883 C899 ) \nC884_=_C885( C884 C885 ) C884_=_C888( C884 C888 ) C884_=_C890( C884 C890 ) C884_=_C893( C884 C893 ) C884_=_C896( C884 C896 ) C884_=_C898( C884 C898 ) \nC884_=_C899( C884 C899 ) C885_=_C886( C885 C886 ) C885_=_C889( C885 C889 ) C885_=_C892( C885 C892 ) C885_=_C896( C885 C896 ) C885_=_C898( C885 C898 ) \nC886_=_C888( C886 C888 ) C886_=_C892( C886 C892 ) C886_=_C894( C886 C894 ) C886_=_C898( C886 C898 ) C886_=_C899( C886 C899 ) C887_=_C888( C887 C888 ) \nC887_=_C890( C887 C890 ) C887_=_C896( C887 C896 ) C887_=_C899( C887 C899 ) C888_=_C895( C888 C895 ) C888_=_C897( C888 C897 ) C888_=_C899( C888 C899 ) \nC889_=_C890( C889 C890 ) C889_=_C892( C889 C892 ) C889_=_C895( C889 C895 ) C890_=_C893( C890 C893 ) C890_=_C896( C890 C896 ) C890_=_C899( C890 C899 ) \nC892_=_C894( C892 C894 ) C892_=_C898( C892 C898 ) C892_=_C899( C892 C899 ) C893_=_C896( C893 C896 ) C893_=_C899( C893 C899 ) C894_=_C896( C894 C896 ) \nC894_=_C899( C894 C899 ) C895_=_C897( C895 C897 ) C896_=_C899( C896 C899 ) C898_=_C899( C898 C899 ) "];30-&gt;33[label="558: C161 C164 C166 C167 C170 \nC171 C173 C174 C175 C176 C177 \nC182 C184 C185 C187 C188 C189 \nC191 C192 C193 C194 C195 C196 \nC198 C200 C201 C203 C204 C206 \nC207 C210 C212 C213 C214 C218 \nC219 C221 C223 C225 C226 C227 \nC228 C230 C232 C235 C236 C238 \nC239 C241 C242 C246 C247 C248 \nC250 C252 C255 C258 C259 C263 \nC264 C265 C266 C274 C276 C277 \nC281 C282 C289 C290 C292 C295 \nC297 C298 C302 C303 C304 C305 \nC306 C311 C313 C316 C317 C318 \nC319 C320 C323 C324 C325 C326 \nC327 C328 C329 C330 C331 C332 \nC333 C334 C335 C336 C339 C340 \nC341 C343 C344 C345 C346 C348 \nC349 C350 C351 C352 C353 C354 \nC355 C356 C358 C360 C361 C362 \nC363 C364 C366 C367 C368 C369 \nC370 C371 C372 C373 C374 C375 \nC376 C377 C378 C379 C382 C383 \nC385 C389 C390 C391 C392 C394 \nC395 C396 C397 C398 C399 C400 \nC404 C405 C408 C409 C410 C411 \nC414 C416 C417 C421 C422 C423 \nC425 C426 C427 C428 C432 C433 \nC435 C436 C439 C440 C441 C442 \nC443 C445 C446 C447 C448 C449 \nC451 C453 C454 C455 C462 C463 \nC465 C466 C468 C469 C471 C472 \nC474 C475 C476 C477 C478 C480 \nC482 C485 C486 C487 C488 C489 \nC490 C491 C492 C493 C494 C495 \nC498 C500 C503 C504 C505 C506 \nC507 C508 C510 C511 C514 C515 \nC517 C518 C519 C520 C521 C522 \nC523 C524 C525 C526 C528 C529 \nC530 C531 C532 C533 C534 C535 \nC536 C537 C539 C540 C541 C542 \nC543 C546 C548 C549 C550 C551 \nC552 C553 C554 C555 C556 C558 \nC559 C560 C561 C562 C563 C564 \nC566 C567 C568 C569 C570 C571 \nC573 C574 C575 C577 C578 C579 \nC580 C582 C583 C584 C585 C586 \nC587 C588 C590 C591 C593 C594 \nC595 C596 C597 C598 C599 C600 \nC603 C605 C606 C607 C608 C609 \nC610 C611 C612 C614 C615 C616 \nC617 C618 C619 C620 C621 C622 \nC623 C624 C625 C628 C633 C634 \nC635 C636 C637 C638 C639 C640 \nC641 C642 C643 C644 C645 C646 \nC647 C648 C649 C650 C651 C653 \nC654 C655 C656 C657 C658 C660 \nC661 C662 C663 C664 C665 C666 \nC668 C669 C670 C671 C672 C673 \nC674 C675 C676 C677 C678 C679 \nC680 C681 C683 C684 C686 C689 \nC690 C691 C693 C694 C695 C697 \nC698 C699 C700 C701 C702 C704 \nC706 C707 C708 C709 C710 C711 \nC712 C713 C714 C715 C716 C717 \nC718 C719 C720 C721 C722 C723 \nC724 C725 C726 C727 C728 C730 \nC731 C732 C733 C734 C735 C736 \nC737 C738 C739 C740 C741 C742 \nC743 C744 C745 C746 C747 C748 \nC749 C750 C751 C752 C753 C754 \nC755 C756 C757 C758 C759 C760 \nC761 C762 C763 C764 C765 C766 \nC767 C769 C770 C771 C772 C773 \nC774 C775 C776 C777 C778 C779 \nC781 C782 C784 C786 C789 C790 \nC791 C792 C793 C795 C797 C798 \nC799 C800 C801 C802 C803 C804 \nC805 C806 C807 C808 C809 C810 \nC811 C812 C813 C814 C815 C816 \nC817 C818 C819 C821 C822 C823 \nC824 C825 C826 C827 C829 C830 \nC831 C832 C833 C834 C835 C836 \nC837 C838 C839 C840 C841 C842 \nC843 C844 C845 C846 C847 C848 \nC849 C850 C851 C852 C853 C854 \nC855 C856 C857 C858 C859 C860 \nC861 C862 C863 C864 C865 C866 \nC867 C868 C869 C871 C872 C873 \nC874 C875 C876 C877 C878 C879 \nC880 C881 C882 C883 C884 C885 \nC886 C887 C888 C889 C890 C892 \nC893 C894 C895 C896 C897 C898 \nC899 \n22150: C161_=_C173 ,C161_=_C214 ,C161_=_C221 ,C161_=_C223 ,C161_=_C242 ,\nC161_=_C259 ,C161_=_C265 ,C161_=_C282 ,C161_=_C313 ,C161_=_C355 ,C161_=_C377 ,\nC161_=_C395 ,C161_=_C404 ,C161_=_C405 ,C161_=_C411 ,C161_=_C421 ,C161_=_C447 ,\nC161_=_C472 ,C161_=_C476 ,C161_=_C477 ,C161_=_C485 ,C161_=_C492 ,C161_=_C500 ,\nC161_=_C510 ,C161_=_C539 ,C161_=_C551 ,C161_=_C580 ,C161_=_C588 ,C161_=_C593 ,\nC161_=_C598 ,C161_=_C599 ,C161_=_C620 ,C161_=_C624 ,C161_=_C633 ,C161_=_C653 ,\nC161_=_C654 ,C161_=_C683 ,C161_=_C709 ,C161_=_C719 ,C161_=_C738 ,C161_=_C739 ,\nC161_=_C764 ,C161_=_C771 ,C161_=_C792 ,C161_=_C812 ,C161_=_C814 ,C161_=_C818 ,\nC161_=_C824 ,C161_=_C856 ,C161_=_C862 ,C161_=_C865 ,C161_=_C877 ,C161_=_C883 ,\nC161_=_C886 ,C161_=_C889 ,C161_=_C890 ,C164_=_C166 ,C164_=_C189 ,C164_=_C191 ,\nC164_=_C228 ,C164_=_C250 ,C164_=_C252 ,C164_=_C274 ,C164_=_C320 ,C164_=_C398 ,\nC164_=_C435 ,C164_=_C539 ,C164_=_C549 ,C164_=_C550 ,C164_=_C575 ,C164_=_C600 ,\nC164_=_C617 ,C164_=_C642 ,C164_=_C647 ,C164_=_C662 ,C164_=_C664 ,C164_=_C704 ,\nC164_=_C719 ,C164_=_C720 ,C164_=_C722 ,C164_=_C742 ,C164_=_C744 ,C164_=_C745 ,\nC164_=_C746 ,C164_=_C747 ,C164_=_C748 ,C164_=_C757 ,C164_=_C769 ,C164_=_C776 ,\nC164_=_C784 ,C164_=_C797 ,C164_=_C800 ,C164_=_C816 ,C164_=_C821 ,C164_=_C822 ,\nC164_=_C847 ,C164_=_C852 ,C164_=_C859 ,C164_=_C865 ,C164_=_C868 ,C164_=_C879 ,\nC164_=_C892 ,C164_=_C897 ,C166_=_C252 ,C166_=_C297 ,C166_=_C320 ,C166_=_C350 ,\nC166_=_C375 ,C166_=_C395 ,C166_=_C397 ,C166_=_C445 ,C166_=_C451 ,C166_=_C469 ,\nC166_=_C503 ,C166_=_C525 ,C166_=_C620 ,C166_=_C643 ,C166_=_C646 ,C166_=_C657 ,\nC166_=_C681 ,C166_=_C695 ,C166_=_C715 ,C166_=_C721 ,C166_=_C723 ,C166_=_C726 ,\nC166_=_C743 ,C166_=_C744 ,C166_=_C745 ,C166_=_C746 ,C166_=_C747 ,C166_=_C748 ,\nC166_=_C757 ,C166_=_C771 ,C166_=_C781 ,C166_=_C793 ,C166_=_C799 ,C166_=_C814 ,\nC166_=_C816 ,C166_=_C817 ,C166_=_C821 ,C166_=_C822 ,C166_=_C827 ,C166_=_C865 ,\nC166_=_C867 ,C166_=_C886 ,C166_=_C892 ,C166_=_C894 ,C167_=_C175 ,C167_=_C210 ,\nC167_=_C305 ,C167_=_C323 ,C167_=_C324 ,C167_=_C325 ,C167_=_C373 ,C167_=_C433 ,\nC167_=_C448 ,C167_=_C468 ,C167_=_C485 ,C167_=_C486 ,C167_=_C487 ,C167_=_C494 ,\nC167_=_C495 ,C167_=_C558 ,C167_=_C584 ,C167_=_C598 ,C167_=_C600 ,C167_=_C611 ,\nC167_=_C619 ,C167_=_C636 ,C167_=_C637 ,C167_=_C638 ,C167_=_C683 ,C167_=_C721 ,\nC167_=_C740 ,C167_=_C749 ,C167_=_C750 ,C167_=_C751 ,C167_=_C781 ,C167_=_C810 ,\nC167_=_C817 ,C167_=_C846 ,C167_=_C888 ,C167_=_C892 ,C170_=_C171 ,C170_=_C277 ,\nC170_=_C316 ,C170_=_C326 ,C170_=_C327 ,C170_=_C328 ,C170_=_C329 ,C170_=_C330 ,\nC170_=_C331 ,C170_=_C355 ,C170_=_C383 ,C170_=_C463 ,C170_=_C488 ,C170_=_C489 ,\nC170_=_C503 ,C170_=_C536 ,C170_=_C579 ,C170_=_C614 ,C170_=_C639 ,C170_=_C640 ,\nC170_=_C641 ,C170_=_C642 ,C170_=_C654 ,C170_=_C668 ,C170_=_C679 ,C170_=_C686 ,\nC170_=_C693 ,C170_=_C694 ,C170_=_C707 ,C170_=_C752 ,C170_=_C753 ,C170_=_C754 ,\nC170_=_C766 ,C170_=_C772 ,C170_=_C786 ,C170_=_C792 ,C170_=_C807 ,C170_=_C818 ,\nC170_=_C823 ,C170_=_C829 ,C170_=_C843 ,C170_=_C863 ,C170_=_C866 ,C170_=_C867 ,\nC170_=_C868 ,C170_=_C887 ,C170_=_C893 ,C170_=_C896 ,C170_=_C899 ,C171_=_C304 ,\nC171_=_C316 ,C171_=_C326 ,C171_=_C327 ,C171_=_C328 ,C171_=_C329 ,C171_=_C330 ,\nC171_=_C331 ,C171_=_C441 ,C171_=_C449 ,C171_=_C454 ,C171_=_C488 ,C171_=_C489 ,\nC171_=_C503 ,C171_=_C521 ,C171_=_C528 ,C171_=_C555 ,C171_=_C579 ,C171_=_C611 ,\nC171_=_C639 ,C171_=_C640 ,C171_=_C641 ,C171_=_C642 ,C171_=_C655 ,C171_=_C679 ,\nC171_=_C686 ,C171_=_C693 ,C171_=_C707 ,C171_=_C709 ,C171_=_C713 ,C171_=_C728 ,\nC171_=_C752 ,C171_=_C753 ,C171_=_C754 ,C171_=_C766 ,C171_=_C772 ,C171_=_C779 ,\nC171_=_C786 ,C171_=_C792 ,C171_=_C795 ,C171_=_C798 ,C171_=_C807 ,C171_=_C810 ,\nC171_=_C815 ,C171_=_C818 ,C171_=_C823 ,C171_=_C832 ,C171_=_C843 ,C171_=_C866 ,\nC171_=_C867 ,C171_=_C887 ,C171_=_C893 ,C171_=_C899 ,C173_=_C174 ,C173_=_C195 ,\nC173_=_C196 ,C173_=_C214 ,C173_=_C265 ,C173_=_C323 ,C173_=_C334 ,C173_=_C345 ,\nC173_=_C355 ,C173_=_C374 ,C173_=_C375 ,C173_=_C404 ,C173_=_C411 ,C173_=_C490 ,\nC173_=_C491 ,C173_=_C510 ,C173_=_C514 ,C173_=_C528 ,C173_=_C529 ,C173_=_C530 ,\nC173_=_C531 ,C173_=_C551 ,C173_=_C598 ,C173_=_C599 ,C173_=_C643 ,C173_=_C644 ,\nC173_=_C645 ,C173_=_C646 ,C173_=_C658 ,C173_=_C680 ,C173_=_C683 ,C173_=_C709 ,\nC173_=_C719 ,C173_=_C755 ,C173_=_C756 ,C173_=_C770 ,C173_=_C771 ,C173_=_C814 ,\nC173_=_C819 ,C173_=_C824</w:t>
      </w:r>
    </w:p>
    <w:p>
      <w:pPr>
        <w:pStyle w:val="PreformattedText"/>
        <w:bidi w:val="0"/>
        <w:spacing w:before="0" w:after="0"/>
        <w:jc w:val="left"/>
        <w:rPr/>
      </w:pPr>
      <w:r>
        <w:rPr/>
        <w:t xml:space="preserve"> </w:t>
      </w:r>
      <w:r>
        <w:rPr/>
        <w:t>,C173_=_C830 ,C173_=_C840 ,C173_=_C841 ,C173_=_C856 ,\nC173_=_C865 ,C173_=_C868 ,C173_=_C879 ,C173_=_C883 ,C173_=_C889 ,C173_=_C890 ,\nC173_=_C899 ,C174_=_C329 ,C174_=_C349 ,C174_=_C372 ,C174_=_C443 ,C174_=_C482 ,\nC174_=_C490 ,C174_=_C491 ,C174_=_C498 ,C174_=_C508 ,C174_=_C524 ,C174_=_C532 ,\nC174_=_C542 ,C174_=_C570 ,C174_=_C574 ,C174_=_C584 ,C174_=_C591 ,C174_=_C643 ,\nC174_=_C644 ,C174_=_C645 ,C174_=_C646 ,C174_=_C666 ,C174_=_C681 ,C174_=_C690 ,\nC174_=_C720 ,C174_=_C721 ,C174_=_C725 ,C174_=_C732 ,C174_=_C735 ,C174_=_C738 ,\nC174_=_C755 ,C174_=_C756 ,C174_=_C765 ,C174_=_C798 ,C174_=_C819 ,C174_=_C824 ,\nC174_=_C834 ,C174_=_C835 ,C174_=_C840 ,C174_=_C842 ,C174_=_C843 ,C174_=_C865 ,\nC174_=_C868 ,C174_=_C878 ,C174_=_C885 ,C174_=_C886 ,C175_=_C176 ,C175_=_C212 ,\nC175_=_C247 ,C175_=_C248 ,C175_=_C306 ,C175_=_C332 ,C175_=_C333 ,C175_=_C373 ,\nC175_=_C433 ,C175_=_C439 ,C175_=_C468 ,C175_=_C485 ,C175_=_C492 ,C175_=_C493 ,\nC175_=_C494 ,C175_=_C495 ,C175_=_C595 ,C175_=_C596 ,C175_=_C611 ,C175_=_C638 ,\nC175_=_C647 ,C175_=_C648 ,C175_=_C649 ,C175_=_C650 ,C175_=_C700 ,C175_=_C757 ,\nC175_=_C758 ,C175_=_C759 ,C175_=_C777 ,C175_=_C781 ,C175_=_C786 ,C175_=_C810 ,\nC175_=_C825 ,C175_=_C831 ,C175_=_C850 ,C175_=_C882 ,C175_=_C888 ,C175_=_C894 ,\nC176_=_C196 ,C176_=_C204 ,C176_=_C213 ,C176_=_C306 ,C176_=_C332 ,C176_=_C333 ,\nC176_=_C423 ,C176_=_C492 ,C176_=_C493 ,C176_=_C494 ,C176_=_C495 ,C176_=_C518 ,\nC176_=_C536 ,C176_=_C562 ,C176_=_C569 ,C176_=_C612 ,C176_=_C621 ,C176_=_C624 ,\nC176_=_C647 ,C176_=_C648 ,C176_=_C649 ,C176_=_C678 ,C176_=_C684 ,C176_=_C686 ,\nC176_=_C712 ,C176_=_C753 ,C176_=_C757 ,C176_=_C758 ,C176_=_C759 ,C176_=_C766 ,\nC176_=_C776 ,C176_=_C791 ,C176_=_C804 ,C176_=_C807 ,C176_=_C809 ,C176_=_C816 ,\nC176_=_C825 ,C176_=_C833 ,C176_=_C842 ,C176_=_C855 ,C176_=_C859 ,C176_=_C874 ,\nC176_=_C894 ,C176_=_C897 ,C177_=_C198 ,C177_=_C334 ,C177_=_C335 ,C177_=_C336 ,\nC177_=_C343 ,C177_=_C354 ,C177_=_C391 ,C177_=_C427 ,C177_=_C449 ,C177_=_C498 ,\nC177_=_C520 ,C177_=_C526 ,C177_=_C542 ,C177_=_C546 ,C177_=_C574 ,C177_=_C580 ,\nC177_=_C607 ,C177_=_C611 ,C177_=_C616 ,C177_=_C617 ,C177_=_C634 ,C177_=_C638 ,\nC177_=_C646 ,C177_=_C650 ,C177_=_C651 ,C177_=_C660 ,C177_=_C666 ,C177_=_C675 ,\nC177_=_C676 ,C177_=_C681 ,C177_=_C693 ,C177_=_C726 ,C177_=_C737 ,C177_=_C744 ,\nC177_=_C750 ,C177_=_C755 ,C177_=_C766 ,C177_=_C784 ,C177_=_C789 ,C177_=_C799 ,\nC177_=_C801 ,C177_=_C809 ,C177_=_C825 ,C177_=_C831 ,C177_=_C835 ,C177_=_C839 ,\nC177_=_C841 ,C177_=_C859 ,C177_=_C863 ,C177_=_C869 ,C177_=_C890 ,C177_=_C896 ,\nC182_=_C187 ,C182_=_C223 ,C182_=_C241 ,C182_=_C317 ,C182_=_C326 ,C182_=_C339 ,\nC182_=_C351 ,C182_=_C394 ,C182_=_C440 ,C182_=_C441 ,C182_=_C492 ,C182_=_C503 ,\nC182_=_C504 ,C182_=_C505 ,C182_=_C506 ,C182_=_C507 ,C182_=_C518 ,C182_=_C523 ,\nC182_=_C533 ,C182_=_C539 ,C182_=_C597 ,C182_=_C598 ,C182_=_C599 ,C182_=_C648 ,\nC182_=_C653 ,C182_=_C710 ,C182_=_C718 ,C182_=_C719 ,C182_=_C741 ,C182_=_C745 ,\nC182_=_C805 ,C182_=_C819 ,C182_=_C821 ,C182_=_C825 ,C182_=_C827 ,C182_=_C829 ,\nC182_=_C838 ,C182_=_C842 ,C182_=_C856 ,C182_=_C857 ,C182_=_C862 ,C182_=_C874 ,\nC182_=_C885 ,C184_=_C185 ,C184_=_C188 ,C184_=_C263 ,C184_=_C319 ,C184_=_C332 ,\nC184_=_C341 ,C184_=_C343 ,C184_=_C344 ,C184_=_C348 ,C184_=_C349 ,C184_=_C350 ,\nC184_=_C351 ,C184_=_C374 ,C184_=_C471 ,C184_=_C478 ,C184_=_C503 ,C184_=_C517 ,\nC184_=_C518 ,C184_=_C519 ,C184_=_C550 ,C184_=_C585 ,C184_=_C623 ,C184_=_C643 ,\nC184_=_C655 ,C184_=_C656 ,C184_=_C657 ,C184_=_C660 ,C184_=_C661 ,C184_=_C662 ,\nC184_=_C669 ,C184_=_C684 ,C184_=_C747 ,C184_=_C760 ,C184_=_C763 ,C184_=_C766 ,\nC184_=_C767 ,C184_=_C769 ,C184_=_C770 ,C184_=_C792 ,C184_=_C795 ,C184_=_C797 ,\nC184_=_C817 ,C184_=_C825 ,C184_=_C831 ,C184_=_C832 ,C184_=_C833 ,C184_=_C841 ,\nC184_=_C846 ,C184_=_C863 ,C184_=_C873 ,C184_=_C874 ,C184_=_C875 ,C184_=_C890 ,\nC184_=_C899 ,C185_=_C207 ,C185_=_C227 ,C185_=_C290 ,C185_=_C303 ,C185_=_C306 ,\nC185_=_C332 ,C185_=_C336 ,C185_=_C341 ,C185_=_C343 ,C185_=_C344 ,C185_=_C349 ,\nC185_=_C361 ,C185_=_C376 ,C185_=_C377 ,C185_=_C378 ,C185_=_C391 ,C185_=_C468 ,\nC185_=_C472 ,C185_=_C478 ,C185_=_C494 ,C185_=_C506 ,C185_=_C511 ,C185_=_C523 ,\nC185_=_C532 ,C185_=_C580 ,C185_=_C623 ,C185_=_C643 ,C185_=_C655 ,C185_=_C656 ,\nC185_=_C657 ,C185_=_C661 ,C185_=_C676 ,C185_=_C681 ,C185_=_C750 ,C185_=_C760 ,\nC185_=_C766 ,C185_=_C767 ,C185_=_C831 ,C185_=_C832 ,C185_=_C833 ,C185_=_C860 ,\nC185_=_C861 ,C185_=_C863 ,C185_=_C872 ,C185_=_C877 ,C185_=_C880 ,C187_=_C223 ,\nC187_=_C239 ,C187_=_C241 ,C187_=_C317 ,C187_=_C345 ,C187_=_C346 ,C187_=_C354 ,\nC187_=_C372 ,C187_=_C394 ,C187_=_C440 ,C187_=_C441 ,C187_=_C451 ,C187_=_C514 ,\nC187_=_C515 ,C187_=_C532 ,C187_=_C533 ,C187_=_C551 ,C187_=_C591 ,C187_=_C597 ,\nC187_=_C598 ,C187_=_C599 ,C187_=_C609 ,C187_=_C636 ,C187_=_C644 ,C187_=_C648 ,\nC187_=_C658 ,C187_=_C669 ,C187_=_C714 ,C187_=_C718 ,C187_=_C719 ,C187_=_C736 ,\nC187_=_C738 ,C187_=_C740 ,C187_=_C741 ,C187_=_C746 ,C187_=_C756 ,C187_=_C825 ,\nC187_=_C838 ,C187_=_C842 ,C187_=_C853 ,C187_=_C856 ,C187_=_C857 ,C187_=_C863 ,\nC187_=_C868 ,C187_=_C873 ,C187_=_C892 ,C187_=_C899 ,C188_=_C189 ,C188_=_C311 ,\nC188_=_C317 ,C188_=_C341 ,C188_=_C348 ,C188_=_C349 ,C188_=_C350 ,C188_=_C351 ,\nC188_=_C360 ,C188_=_C363 ,C188_=_C364 ,C188_=_C423 ,C188_=_C436 ,C188_=_C455 ,\nC188_=_C465 ,C188_=_C478 ,C188_=_C503 ,C188_=_C507 ,C188_=_C517 ,C188_=_C518 ,\nC188_=_C519 ,C188_=_C535 ,C188_=_C595 ,C188_=_C615 ,C188_=_C625 ,C188_=_C636 ,\nC188_=_C660 ,C188_=_C661 ,C188_=_C662 ,C188_=_C714 ,C188_=_C739 ,C188_=_C747 ,\nC188_=_C769 ,C188_=_C786 ,C188_=_C805 ,C188_=_C806 ,C188_=_C817 ,C188_=_C825 ,\nC188_=_C833 ,C188_=_C839 ,C188_=_C848 ,C188_=_C857 ,C188_=_C864 ,C188_=_C873 ,\nC188_=_C874 ,C188_=_C875 ,C188_=_C893 ,C188_=_C896 ,C189_=_C191 ,C189_=_C250 ,\nC189_=_C252 ,C189_=_C317 ,C189_=_C352 ,C189_=_C353 ,C189_=_C354 ,C189_=_C355 ,\nC189_=_C363 ,C189_=_C364 ,C189_=_C398 ,C189_=_C423 ,C189_=_C436 ,C189_=_C520 ,\nC189_=_C535 ,C189_=_C539 ,C189_=_C550 ,C189_=_C575 ,C189_=_C600 ,C189_=_C636 ,\nC189_=_C642 ,C189_=_C647 ,C189_=_C662 ,C189_=_C663 ,C189_=_C664 ,C189_=_C704 ,\nC189_=_C714 ,C189_=_C720 ,C189_=_C757 ,C189_=_C769 ,C189_=_C770 ,C189_=_C771 ,\nC189_=_C772 ,C189_=_C773 ,C189_=_C774 ,C189_=_C784 ,C189_=_C786 ,C189_=_C805 ,\nC189_=_C806 ,C189_=_C827 ,C189_=_C833 ,C189_=_C834 ,C189_=_C847 ,C189_=_C857 ,\nC189_=_C864 ,C189_=_C868 ,C189_=_C879 ,C189_=_C893 ,C189_=_C896 ,C189_=_C897 ,\nC191_=_C194 ,C191_=_C250 ,C191_=_C252 ,C191_=_C277 ,C191_=_C360 ,C191_=_C361 ,\nC191_=_C398 ,C191_=_C454 ,C191_=_C474 ,C191_=_C525 ,C191_=_C539 ,C191_=_C550 ,\nC191_=_C575 ,C191_=_C600 ,C191_=_C615 ,C191_=_C640 ,C191_=_C642 ,C191_=_C645 ,\nC191_=_C647 ,C191_=_C662 ,C191_=_C665 ,C191_=_C671 ,C191_=_C672 ,C191_=_C673 ,\nC191_=_C674 ,C191_=_C675 ,C191_=_C681 ,C191_=_C689 ,C191_=_C702 ,C191_=_C704 ,\nC191_=_C720 ,C191_=_C752 ,C191_=_C757 ,C191_=_C761 ,C191_=_C763 ,C191_=_C769 ,\nC191_=_C774 ,C191_=_C782 ,C191_=_C784 ,C191_=_C825 ,C191_=_C838 ,C191_=_C844 ,\nC191_=_C846 ,C191_=_C847 ,C191_=_C860 ,C191_=_C862 ,C191_=_C868 ,C191_=_C878 ,\nC191_=_C879 ,C191_=_C881 ,C191_=_C884 ,C191_=_C897 ,C192_=_C193 ,C192_=_C239 ,\nC192_=_C319 ,C192_=_C362 ,C192_=_C363 ,C192_=_C364 ,C192_=_C366 ,C192_=_C367 ,\nC192_=_C405 ,C192_=_C422 ,C192_=_C425 ,C192_=_C433 ,C192_=_C488 ,C192_=_C526 ,\nC192_=_C546 ,C192_=_C548 ,C192_=_C586 ,C192_=_C587 ,C192_=_C607 ,C192_=_C628 ,\nC192_=_C635 ,C192_=_C639 ,C192_=_C651 ,C192_=_C653 ,C192_=_C674 ,C192_=_C680 ,\nC192_=_C713 ,C192_=_C740 ,C192_=_C741 ,C192_=_C755 ,C192_=_C756 ,C192_=_C784 ,\nC192_=_C800 ,C192_=_C858 ,C192_=_C869 ,C192_=_C871 ,C193_=_C194 ,C193_=_C266 ,\nC193_=_C298 ,C193_=_C319 ,C193_=_C368 ,C193_=_C369 ,C193_=_C370 ,C193_=_C371 ,\nC193_=_C372 ,C193_=_C373 ,C193_=_C375 ,C193_=_C405 ,C193_=_C425 ,C193_=_C466 ,\nC193_=_C495 ,C193_=_C504 ,C193_=_C507 ,C193_=_C508 ,C193_=_C556 ,C193_=_C607 ,\nC193_=_C636 ,C193_=_C638 ,C193_=_C660 ,C193_=_C663 ,C193_=_C676 ,C193_=_C677 ,\nC193_=_C678 ,C193_=_C679 ,C193_=_C713 ,C193_=_C717 ,C193_=_C740 ,C193_=_C741 ,\nC193_=_C746 ,C193_=_C752 ,C193_=_C760 ,C193_=_C775 ,C193_=_C781 ,C193_=_C819 ,\nC193_=_C835 ,C193_=_C839 ,C193_=_C858 ,C193_=_C862 ,C193_=_C864 ,C193_=_C876 ,\nC193_=_C877 ,C193_=_C880 ,C193_=_C889 ,C193_=_C892 ,C193_=_C895 ,C193_=_C897 ,\nC194_=_C225 ,C194_=_C277 ,C194_=_C334 ,C194_=_C368 ,C194_=_C369 ,C194_=_C370 ,\nC194_=_C371 ,C194_=_C372 ,C194_=_C373 ,C194_=_C374 ,C194_=_C435 ,C194_=_C447 ,\nC194_=_C454 ,C194_=_C508 ,C194_=_C543 ,C194_=_C615 ,C194_=_C628 ,C194_=_C640 ,\nC194_=_C645 ,C194_=_C660 ,C194_=_C676 ,C194_=_C677 ,C194_=_C678 ,C194_=_C679 ,\nC194_=_C681 ,C194_=_C689 ,C194_=_C702 ,C194_=_C727 ,C194_=_C746 ,C194_=_C752 ,\nC194_=_C757 ,C194_=_C759 ,C194_=_C761 ,C194_=_C763 ,C194_=_C774 ,C194_=_C778 ,\nC194_=_C779 ,C194_=_C803 ,C194_=_C827 ,C194_=_C835 ,C194_=_C839 ,C194_=_C844 ,\nC194_=_C846 ,C194_=_C876 ,C194_=_C877 ,C194_=_C881 ,C194_=_C884 ,C194_=_C895 ,\nC194_=_C897 ,C195_=_C196 ,C195_=_C226 ,C195_=_C232 ,C195_=_C323 ,C195_=_C334 ,\nC195_=_C343 ,C195_=_C345 ,C195_=_C364 ,C195_=_C374 ,C195_=_C375 ,C195_=_C392 ,\nC195_=_C411 ,C195_=_C432 ,C195_=_C490 ,C195_=_C514 ,C195_=_C528 ,C195_=_C529 ,\nC195_=_C530 ,C195_=_C531 ,C195_=_C534 ,C195_=_C553 ,C195_=_C574 ,C195_=_C579 ,\nC195_=_C644 ,C195_=_C650 ,C195_=_C658 ,C195_=_C671 ,C195_=_C680 ,C195_=_C686 ,\nC195_=_C691 ,C195_=_C695 ,C195_=_C697 ,C195_=_C702 ,C195_=_C709 ,C195_=_C710 ,\nC195_=_C758 ,C195_=_C770 ,C195_=_C786 ,C195_=_C802 ,C195_=_C806 ,C195_=_C830 ,\nC195_=_C840 ,C195_=_C841 ,C195_=_C850 ,C195_=_C861 ,C195_=_C862 ,C195_=_C864 ,\nC195_=_C874 ,C195_=_C879 ,C195_=_C899 ,C196_=_C204 ,C196_=_C213 ,C196_=_C323 ,\nC196_=_C333 ,C196_=_C334 ,C196_=_C345 ,C196_=_C374 ,C196_=_C375 ,C196_=_C423 ,\nC196_=_C490 ,C196_=_C514 ,C196_=_C518 ,C196_=_C520 ,C196_=_C528 ,C196_=_C529 ,\nC196_=_C530 ,C196_=_C531 ,C196_=_C536 ,C196_=_C569 ,C196_=_C624 ,C196_=_C646 ,\nC196_=_C649 ,C196_=_C658 ,C196_=_C663 ,C196_=_C680 ,C196_=_C684 ,C196_=_C686 ,\nC196_=_C690</w:t>
      </w:r>
    </w:p>
    <w:p>
      <w:pPr>
        <w:pStyle w:val="PreformattedText"/>
        <w:bidi w:val="0"/>
        <w:spacing w:before="0" w:after="0"/>
        <w:jc w:val="left"/>
        <w:rPr/>
      </w:pPr>
      <w:r>
        <w:rPr/>
        <w:t xml:space="preserve"> </w:t>
      </w:r>
      <w:r>
        <w:rPr/>
        <w:t>,C196_=_C712 ,C196_=_C722 ,C196_=_C731 ,C196_=_C734 ,C196_=_C747 ,\nC196_=_C756 ,C196_=_C759 ,C196_=_C762 ,C196_=_C770 ,C196_=_C776 ,C196_=_C791 ,\nC196_=_C801 ,C196_=_C807 ,C196_=_C808 ,C196_=_C809 ,C196_=_C830 ,C196_=_C837 ,\nC196_=_C840 ,C196_=_C841 ,C196_=_C842 ,C196_=_C847 ,C196_=_C860 ,C196_=_C879 ,\nC196_=_C897 ,C196_=_C898 ,C196_=_C899 ,C198_=_C212 ,C198_=_C213 ,C198_=_C214 ,\nC198_=_C343 ,C198_=_C348 ,C198_=_C349 ,C198_=_C379 ,C198_=_C382 ,C198_=_C383 ,\nC198_=_C391 ,C198_=_C398 ,C198_=_C399 ,C198_=_C427 ,C198_=_C449 ,C198_=_C486 ,\nC198_=_C500 ,C198_=_C526 ,C198_=_C533 ,C198_=_C534 ,C198_=_C542 ,C198_=_C546 ,\nC198_=_C562 ,C198_=_C580 ,C198_=_C628 ,C198_=_C638 ,C198_=_C646 ,C198_=_C660 ,\nC198_=_C676 ,C198_=_C681 ,C198_=_C693 ,C198_=_C726 ,C198_=_C737 ,C198_=_C743 ,\nC198_=_C746 ,C198_=_C750 ,C198_=_C754 ,C198_=_C769 ,C198_=_C784 ,C198_=_C786 ,\nC198_=_C795 ,C198_=_C799 ,C198_=_C801 ,C198_=_C824 ,C198_=_C830 ,C198_=_C832 ,\nC198_=_C835 ,C198_=_C836 ,C198_=_C839 ,C198_=_C841 ,C198_=_C845 ,C198_=_C846 ,\nC198_=_C860 ,C198_=_C877 ,C198_=_C885 ,C198_=_C890 ,C198_=_C896 ,C200_=_C201 ,\nC200_=_C235 ,C200_=_C266 ,C200_=_C333 ,C200_=_C346 ,C200_=_C362 ,C200_=_C385 ,\nC200_=_C396 ,C200_=_C411 ,C200_=_C490 ,C200_=_C535 ,C200_=_C536 ,C200_=_C537 ,\nC200_=_C555 ,C200_=_C559 ,C200_=_C560 ,C200_=_C568 ,C200_=_C634 ,C200_=_C640 ,\nC200_=_C650 ,C200_=_C660 ,C200_=_C668 ,C200_=_C670 ,C200_=_C673 ,C200_=_C683 ,\nC200_=_C684 ,C200_=_C727 ,C200_=_C737 ,C200_=_C756 ,C200_=_C777 ,C200_=_C789 ,\nC200_=_C822 ,C200_=_C823 ,C200_=_C839 ,C200_=_C849 ,C200_=_C873 ,C200_=_C875 ,\nC200_=_C879 ,C200_=_C889 ,C200_=_C890 ,C200_=_C894 ,C201_=_C221 ,C201_=_C358 ,\nC201_=_C362 ,C201_=_C385 ,C201_=_C451 ,C201_=_C453 ,C201_=_C486 ,C201_=_C517 ,\nC201_=_C519 ,C201_=_C535 ,C201_=_C536 ,C201_=_C537 ,C201_=_C553 ,C201_=_C566 ,\nC201_=_C569 ,C201_=_C594 ,C201_=_C600 ,C201_=_C607 ,C201_=_C622 ,C201_=_C640 ,\nC201_=_C644 ,C201_=_C657 ,C201_=_C660 ,C201_=_C675 ,C201_=_C683 ,C201_=_C684 ,\nC201_=_C700 ,C201_=_C709 ,C201_=_C711 ,C201_=_C731 ,C201_=_C752 ,C201_=_C774 ,\nC201_=_C775 ,C201_=_C789 ,C201_=_C790 ,C201_=_C808 ,C201_=_C825 ,C201_=_C834 ,\nC201_=_C839 ,C201_=_C850 ,C201_=_C851 ,C201_=_C852 ,C201_=_C853 ,C201_=_C864 ,\nC201_=_C873 ,C201_=_C879 ,C201_=_C882 ,C201_=_C888 ,C201_=_C894 ,C201_=_C899 ,\nC203_=_C218 ,C203_=_C250 ,C203_=_C289 ,C203_=_C295 ,C203_=_C297 ,C203_=_C298 ,\nC203_=_C346 ,C203_=_C355 ,C203_=_C368 ,C203_=_C389 ,C203_=_C390 ,C203_=_C465 ,\nC203_=_C508 ,C203_=_C520 ,C203_=_C537 ,C203_=_C539 ,C203_=_C540 ,C203_=_C541 ,\nC203_=_C542 ,C203_=_C543 ,C203_=_C559 ,C203_=_C562 ,C203_=_C564 ,C203_=_C573 ,\nC203_=_C583 ,C203_=_C586 ,C203_=_C610 ,C203_=_C619 ,C203_=_C620 ,C203_=_C621 ,\nC203_=_C639 ,C203_=_C642 ,C203_=_C656 ,C203_=_C686 ,C203_=_C699 ,C203_=_C718 ,\nC203_=_C732 ,C203_=_C737 ,C203_=_C739 ,C203_=_C748 ,C203_=_C751 ,C203_=_C762 ,\nC203_=_C763 ,C203_=_C767 ,C203_=_C773 ,C203_=_C774 ,C203_=_C790 ,C203_=_C791 ,\nC203_=_C793 ,C203_=_C810 ,C203_=_C811 ,C203_=_C833 ,C203_=_C843 ,C203_=_C851 ,\nC203_=_C861 ,C203_=_C874 ,C203_=_C883 ,C203_=_C895 ,C203_=_C898 ,C204_=_C213 ,\nC204_=_C333 ,C204_=_C346 ,C204_=_C356 ,C204_=_C363 ,C204_=_C423 ,C204_=_C487 ,\nC204_=_C518 ,C204_=_C536 ,C204_=_C562 ,C204_=_C569 ,C204_=_C612 ,C204_=_C621 ,\nC204_=_C624 ,C204_=_C639 ,C204_=_C644 ,C204_=_C649 ,C204_=_C677 ,C204_=_C678 ,\nC204_=_C680 ,C204_=_C684 ,C204_=_C686 ,C204_=_C712 ,C204_=_C742 ,C204_=_C753 ,\nC204_=_C766 ,C204_=_C776 ,C204_=_C791 ,C204_=_C804 ,C204_=_C807 ,C204_=_C809 ,\nC204_=_C816 ,C204_=_C833 ,C204_=_C842 ,C204_=_C855 ,C204_=_C859 ,C204_=_C874 ,\nC204_=_C881 ,C204_=_C897 ,C206_=_C207 ,C206_=_C223 ,C206_=_C258 ,C206_=_C340 ,\nC206_=_C352 ,C206_=_C368 ,C206_=_C391 ,C206_=_C416 ,C206_=_C417 ,C206_=_C466 ,\nC206_=_C505 ,C206_=_C528 ,C206_=_C540 ,C206_=_C550 ,C206_=_C551 ,C206_=_C552 ,\nC206_=_C564 ,C206_=_C571 ,C206_=_C641 ,C206_=_C647 ,C206_=_C671 ,C206_=_C690 ,\nC206_=_C693 ,C206_=_C701 ,C206_=_C737 ,C206_=_C745 ,C206_=_C753 ,C206_=_C757 ,\nC206_=_C778 ,C206_=_C784 ,C206_=_C792 ,C206_=_C795 ,C206_=_C812 ,C206_=_C814 ,\nC206_=_C821 ,C206_=_C839 ,C206_=_C844 ,C206_=_C850 ,C206_=_C863 ,C206_=_C865 ,\nC206_=_C874 ,C207_=_C227 ,C207_=_C290 ,C207_=_C303 ,C207_=_C336 ,C207_=_C349 ,\nC207_=_C361 ,C207_=_C391 ,C207_=_C448 ,C207_=_C449 ,C207_=_C468 ,C207_=_C472 ,\nC207_=_C478 ,C207_=_C506 ,C207_=_C511 ,C207_=_C523 ,C207_=_C528 ,C207_=_C550 ,\nC207_=_C551 ,C207_=_C552 ,C207_=_C580 ,C207_=_C585 ,C207_=_C595 ,C207_=_C597 ,\nC207_=_C599 ,C207_=_C622 ,C207_=_C623 ,C207_=_C654 ,C207_=_C655 ,C207_=_C657 ,\nC207_=_C671 ,C207_=_C690 ,C207_=_C715 ,C207_=_C732 ,C207_=_C737 ,C207_=_C750 ,\nC207_=_C757 ,C207_=_C778 ,C207_=_C784 ,C207_=_C792 ,C207_=_C839 ,C207_=_C841 ,\nC207_=_C844 ,C207_=_C861 ,C207_=_C865 ,C207_=_C866 ,C207_=_C872 ,C207_=_C875 ,\nC210_=_C306 ,C210_=_C340 ,C210_=_C356 ,C210_=_C394 ,C210_=_C395 ,C210_=_C433 ,\nC210_=_C445 ,C210_=_C448 ,C210_=_C488 ,C210_=_C494 ,C210_=_C517 ,C210_=_C543 ,\nC210_=_C546 ,C210_=_C550 ,C210_=_C558 ,C210_=_C569 ,C210_=_C584 ,C210_=_C598 ,\nC210_=_C600 ,C210_=_C619 ,C210_=_C635 ,C210_=_C663 ,C210_=_C672 ,C210_=_C683 ,\nC210_=_C684 ,C210_=_C701 ,C210_=_C713 ,C210_=_C721 ,C210_=_C734 ,C210_=_C739 ,\nC210_=_C749 ,C210_=_C750 ,C210_=_C753 ,C210_=_C754 ,C210_=_C757 ,C210_=_C776 ,\nC210_=_C793 ,C210_=_C802 ,C210_=_C810 ,C210_=_C823 ,C210_=_C826 ,C210_=_C837 ,\nC210_=_C846 ,C210_=_C861 ,C210_=_C862 ,C210_=_C864 ,C210_=_C877 ,C210_=_C886 ,\nC210_=_C892 ,C212_=_C213 ,C212_=_C214 ,C212_=_C247 ,C212_=_C248 ,C212_=_C276 ,\nC212_=_C277 ,C212_=_C326 ,C212_=_C332 ,C212_=_C349 ,C212_=_C370 ,C212_=_C398 ,\nC212_=_C399 ,C212_=_C439 ,C212_=_C446 ,C212_=_C500 ,C212_=_C505 ,C212_=_C541 ,\nC212_=_C562 ,C212_=_C595 ,C212_=_C596 ,C212_=_C603 ,C212_=_C628 ,C212_=_C650 ,\nC212_=_C657 ,C212_=_C697 ,C212_=_C700 ,C212_=_C728 ,C212_=_C742 ,C212_=_C743 ,\nC212_=_C746 ,C212_=_C754 ,C212_=_C777 ,C212_=_C786 ,C212_=_C795 ,C212_=_C810 ,\nC212_=_C830 ,C212_=_C831 ,C212_=_C842 ,C212_=_C845 ,C212_=_C846 ,C212_=_C850 ,\nC212_=_C860 ,C212_=_C877 ,C212_=_C882 ,C212_=_C885 ,C212_=_C888 ,C213_=_C214 ,\nC213_=_C259 ,C213_=_C333 ,C213_=_C349 ,C213_=_C382 ,C213_=_C398 ,C213_=_C399 ,\nC213_=_C423 ,C213_=_C500 ,C213_=_C518 ,C213_=_C536 ,C213_=_C541 ,C213_=_C562 ,\nC213_=_C569 ,C213_=_C570 ,C213_=_C603 ,C213_=_C624 ,C213_=_C628 ,C213_=_C649 ,\nC213_=_C672 ,C213_=_C684 ,C213_=_C686 ,C213_=_C712 ,C213_=_C717 ,C213_=_C743 ,\nC213_=_C744 ,C213_=_C746 ,C213_=_C754 ,C213_=_C767 ,C213_=_C776 ,C213_=_C791 ,\nC213_=_C795 ,C213_=_C807 ,C213_=_C809 ,C213_=_C818 ,C213_=_C830 ,C213_=_C842 ,\nC213_=_C845 ,C213_=_C846 ,C213_=_C848 ,C213_=_C860 ,C213_=_C868 ,C213_=_C873 ,\nC213_=_C877 ,C213_=_C885 ,C213_=_C897 ,C214_=_C242 ,C214_=_C265 ,C214_=_C274 ,\nC214_=_C349 ,C214_=_C355 ,C214_=_C370 ,C214_=_C398 ,C214_=_C399 ,C214_=_C404 ,\nC214_=_C411 ,C214_=_C482 ,C214_=_C500 ,C214_=_C510 ,C214_=_C551 ,C214_=_C562 ,\nC214_=_C578 ,C214_=_C598 ,C214_=_C599 ,C214_=_C628 ,C214_=_C683 ,C214_=_C709 ,\nC214_=_C719 ,C214_=_C743 ,C214_=_C746 ,C214_=_C754 ,C214_=_C758 ,C214_=_C771 ,\nC214_=_C795 ,C214_=_C811 ,C214_=_C814 ,C214_=_C824 ,C214_=_C830 ,C214_=_C836 ,\nC214_=_C845 ,C214_=_C846 ,C214_=_C849 ,C214_=_C854 ,C214_=_C856 ,C214_=_C860 ,\nC214_=_C867 ,C214_=_C877 ,C214_=_C883 ,C214_=_C885 ,C214_=_C889 ,C214_=_C890 ,\nC214_=_C893 ,C218_=_C250 ,C218_=_C346 ,C218_=_C358 ,C218_=_C360 ,C218_=_C405 ,\nC218_=_C410 ,C218_=_C465 ,C218_=_C478 ,C218_=_C520 ,C218_=_C529 ,C218_=_C537 ,\nC218_=_C553 ,C218_=_C559 ,C218_=_C562 ,C218_=_C564 ,C218_=_C566 ,C218_=_C567 ,\nC218_=_C573 ,C218_=_C583 ,C218_=_C586 ,C218_=_C619 ,C218_=_C620 ,C218_=_C621 ,\nC218_=_C639 ,C218_=_C642 ,C218_=_C643 ,C218_=_C645 ,C218_=_C647 ,C218_=_C672 ,\nC218_=_C697 ,C218_=_C698 ,C218_=_C699 ,C218_=_C700 ,C218_=_C701 ,C218_=_C702 ,\nC218_=_C737 ,C218_=_C754 ,C218_=_C762 ,C218_=_C767 ,C218_=_C772 ,C218_=_C784 ,\nC218_=_C798 ,C218_=_C810 ,C218_=_C811 ,C218_=_C817 ,C218_=_C832 ,C218_=_C833 ,\nC218_=_C845 ,C218_=_C848 ,C218_=_C851 ,C218_=_C861 ,C218_=_C864 ,C218_=_C883 ,\nC218_=_C887 ,C218_=_C888 ,C219_=_C221 ,C219_=_C225 ,C219_=_C313 ,C219_=_C408 ,\nC219_=_C409 ,C219_=_C421 ,C219_=_C488 ,C219_=_C491 ,C219_=_C504 ,C219_=_C561 ,\nC219_=_C573 ,C219_=_C588 ,C219_=_C606 ,C219_=_C609 ,C219_=_C655 ,C219_=_C706 ,\nC219_=_C707 ,C219_=_C719 ,C219_=_C724 ,C219_=_C728 ,C219_=_C754 ,C219_=_C775 ,\nC219_=_C802 ,C219_=_C803 ,C219_=_C835 ,C219_=_C844 ,C219_=_C847 ,C219_=_C849 ,\nC219_=_C859 ,C219_=_C861 ,C219_=_C865 ,C219_=_C868 ,C219_=_C873 ,C219_=_C877 ,\nC219_=_C879 ,C219_=_C881 ,C219_=_C898 ,C221_=_C223 ,C221_=_C242 ,C221_=_C259 ,\nC221_=_C282 ,C221_=_C358 ,C221_=_C377 ,C221_=_C395 ,C221_=_C405 ,C221_=_C408 ,\nC221_=_C409 ,C221_=_C421 ,C221_=_C447 ,C221_=_C451 ,C221_=_C453 ,C221_=_C472 ,\nC221_=_C485 ,C221_=_C488 ,C221_=_C492 ,C221_=_C500 ,C221_=_C504 ,C221_=_C517 ,\nC221_=_C539 ,C221_=_C566 ,C221_=_C580 ,C221_=_C588 ,C221_=_C593 ,C221_=_C594 ,\nC221_=_C600 ,C221_=_C607 ,C221_=_C620 ,C221_=_C622 ,C221_=_C624 ,C221_=_C644 ,\nC221_=_C653 ,C221_=_C654 ,C221_=_C657 ,C221_=_C675 ,C221_=_C700 ,C221_=_C709 ,\nC221_=_C711 ,C221_=_C731 ,C221_=_C738 ,C221_=_C752 ,C221_=_C764 ,C221_=_C775 ,\nC221_=_C792 ,C221_=_C802 ,C221_=_C812 ,C221_=_C834 ,C221_=_C835 ,C221_=_C839 ,\nC221_=_C847 ,C221_=_C850 ,C221_=_C852 ,C221_=_C864 ,C221_=_C865 ,C221_=_C873 ,\nC221_=_C877 ,C221_=_C881 ,C221_=_C886 ,C223_=_C241 ,C223_=_C242 ,C223_=_C259 ,\nC223_=_C282 ,C223_=_C317 ,C223_=_C340 ,C223_=_C352 ,C223_=_C377 ,C223_=_C394 ,\nC223_=_C395 ,C223_=_C405 ,C223_=_C416 ,C223_=_C417 ,C223_=_C421 ,C223_=_C440 ,\nC223_=_C441 ,C223_=_C447 ,C223_=_C472 ,C223_=_C485 ,C223_=_C492 ,C223_=_C500 ,\nC223_=_C505 ,C223_=_C533 ,C223_=_C539 ,C223_=_C551 ,C223_=_C571 ,C223_=_C580 ,\nC223_=_C588 ,C223_=_C593 ,C223_=_C597 ,C223_=_C598 ,C223_=_C599 ,C223_=_C620 ,\nC223_=_C624 ,C223_=_C648 ,C223_=_C653 ,C223_=_C654 ,C223_=_C718 ,C223_=_C719 ,\nC223_=_C738 ,C223_=_C741 ,C223_=_C745 ,C223_=_C753 ,C223_=_C764 ,C223_=_C792</w:t>
      </w:r>
    </w:p>
    <w:p>
      <w:pPr>
        <w:pStyle w:val="PreformattedText"/>
        <w:bidi w:val="0"/>
        <w:spacing w:before="0" w:after="0"/>
        <w:jc w:val="left"/>
        <w:rPr/>
      </w:pPr>
      <w:r>
        <w:rPr/>
        <w:t xml:space="preserve"> </w:t>
      </w:r>
      <w:r>
        <w:rPr/>
        <w:t>,\nC223_=_C795 ,C223_=_C812 ,C223_=_C821 ,C223_=_C825 ,C223_=_C838 ,C223_=_C842 ,\nC223_=_C850 ,C223_=_C856 ,C223_=_C857 ,C223_=_C863 ,C223_=_C865 ,C223_=_C877 ,\nC223_=_C886 ,C225_=_C236 ,C225_=_C334 ,C225_=_C371 ,C225_=_C374 ,C225_=_C397 ,\nC225_=_C421 ,C225_=_C435 ,C225_=_C436 ,C225_=_C447 ,C225_=_C455 ,C225_=_C493 ,\nC225_=_C537 ,C225_=_C543 ,C225_=_C573 ,C225_=_C596 ,C225_=_C624 ,C225_=_C628 ,\nC225_=_C633 ,C225_=_C655 ,C225_=_C704 ,C225_=_C706 ,C225_=_C707 ,C225_=_C727 ,\nC225_=_C743 ,C225_=_C754 ,C225_=_C757 ,C225_=_C759 ,C225_=_C778 ,C225_=_C779 ,\nC225_=_C791 ,C225_=_C792 ,C225_=_C803 ,C225_=_C827 ,C225_=_C847 ,C225_=_C849 ,\nC225_=_C851 ,C225_=_C861 ,C225_=_C898 ,C226_=_C227 ,C226_=_C232 ,C226_=_C344 ,\nC226_=_C364 ,C226_=_C392 ,C226_=_C411 ,C226_=_C422 ,C226_=_C475 ,C226_=_C493 ,\nC226_=_C517 ,C226_=_C533 ,C226_=_C540 ,C226_=_C574 ,C226_=_C575 ,C226_=_C579 ,\nC226_=_C583 ,C226_=_C642 ,C226_=_C650 ,C226_=_C662 ,C226_=_C668 ,C226_=_C671 ,\nC226_=_C674 ,C226_=_C678 ,C226_=_C686 ,C226_=_C691 ,C226_=_C695 ,C226_=_C697 ,\nC226_=_C699 ,C226_=_C702 ,C226_=_C708 ,C226_=_C709 ,C226_=_C710 ,C226_=_C712 ,\nC226_=_C717 ,C226_=_C725 ,C226_=_C758 ,C226_=_C775 ,C226_=_C802 ,C226_=_C804 ,\nC226_=_C805 ,C226_=_C806 ,C226_=_C808 ,C226_=_C855 ,C226_=_C858 ,C226_=_C859 ,\nC226_=_C861 ,C226_=_C862 ,C226_=_C865 ,C226_=_C868 ,C226_=_C879 ,C226_=_C881 ,\nC226_=_C896 ,C227_=_C290 ,C227_=_C303 ,C227_=_C334 ,C227_=_C336 ,C227_=_C349 ,\nC227_=_C361 ,C227_=_C391 ,C227_=_C422 ,C227_=_C451 ,C227_=_C468 ,C227_=_C472 ,\nC227_=_C478 ,C227_=_C493 ,C227_=_C506 ,C227_=_C511 ,C227_=_C514 ,C227_=_C517 ,\nC227_=_C519 ,C227_=_C523 ,C227_=_C536 ,C227_=_C540 ,C227_=_C561 ,C227_=_C564 ,\nC227_=_C574 ,C227_=_C575 ,C227_=_C580 ,C227_=_C614 ,C227_=_C623 ,C227_=_C642 ,\nC227_=_C678 ,C227_=_C691 ,C227_=_C708 ,C227_=_C723 ,C227_=_C730 ,C227_=_C731 ,\nC227_=_C779 ,C227_=_C802 ,C227_=_C804 ,C227_=_C805 ,C227_=_C815 ,C227_=_C842 ,\nC227_=_C850 ,C227_=_C857 ,C227_=_C861 ,C227_=_C862 ,C227_=_C865 ,C227_=_C872 ,\nC227_=_C895 ,C228_=_C230 ,C228_=_C255 ,C228_=_C274 ,C228_=_C320 ,C228_=_C376 ,\nC228_=_C423 ,C228_=_C435 ,C228_=_C507 ,C228_=_C549 ,C228_=_C555 ,C228_=_C583 ,\nC228_=_C597 ,C228_=_C617 ,C228_=_C651 ,C228_=_C664 ,C228_=_C679 ,C228_=_C683 ,\nC228_=_C704 ,C228_=_C706 ,C228_=_C719 ,C228_=_C722 ,C228_=_C740 ,C228_=_C742 ,\nC228_=_C758 ,C228_=_C766 ,C228_=_C776 ,C228_=_C797 ,C228_=_C800 ,C228_=_C813 ,\nC228_=_C851 ,C228_=_C852 ,C228_=_C859 ,C230_=_C232 ,C230_=_C353 ,C230_=_C376 ,\nC230_=_C390 ,C230_=_C399 ,C230_=_C423 ,C230_=_C443 ,C230_=_C573 ,C230_=_C605 ,\nC230_=_C618 ,C230_=_C647 ,C230_=_C655 ,C230_=_C683 ,C230_=_C706 ,C230_=_C708 ,\nC230_=_C723 ,C230_=_C738 ,C230_=_C748 ,C230_=_C759 ,C230_=_C766 ,C230_=_C767 ,\nC230_=_C786 ,C230_=_C793 ,C230_=_C805 ,C230_=_C814 ,C230_=_C818 ,C230_=_C833 ,\nC230_=_C845 ,C230_=_C846 ,C230_=_C848 ,C230_=_C851 ,C230_=_C854 ,C230_=_C867 ,\nC230_=_C868 ,C230_=_C880 ,C232_=_C235 ,C232_=_C236 ,C232_=_C340 ,C232_=_C353 ,\nC232_=_C364 ,C232_=_C390 ,C232_=_C392 ,C232_=_C399 ,C232_=_C411 ,C232_=_C443 ,\nC232_=_C533 ,C232_=_C548 ,C232_=_C573 ,C232_=_C577 ,C232_=_C579 ,C232_=_C584 ,\nC232_=_C605 ,C232_=_C650 ,C232_=_C655 ,C232_=_C665 ,C232_=_C671 ,C232_=_C686 ,\nC232_=_C695 ,C232_=_C697 ,C232_=_C702 ,C232_=_C708 ,C232_=_C709 ,C232_=_C710 ,\nC232_=_C723 ,C232_=_C738 ,C232_=_C748 ,C232_=_C758 ,C232_=_C759 ,C232_=_C764 ,\nC232_=_C802 ,C232_=_C805 ,C232_=_C806 ,C232_=_C818 ,C232_=_C829 ,C232_=_C845 ,\nC232_=_C848 ,C232_=_C851 ,C232_=_C853 ,C232_=_C854 ,C232_=_C861 ,C232_=_C862 ,\nC232_=_C865 ,C232_=_C879 ,C232_=_C887 ,C235_=_C236 ,C235_=_C264 ,C235_=_C266 ,\nC235_=_C333 ,C235_=_C340 ,C235_=_C353 ,C235_=_C474 ,C235_=_C482 ,C235_=_C533 ,\nC235_=_C548 ,C235_=_C555 ,C235_=_C571 ,C235_=_C577 ,C235_=_C584 ,C235_=_C608 ,\nC235_=_C614 ,C235_=_C623 ,C235_=_C634 ,C235_=_C639 ,C235_=_C640 ,C235_=_C650 ,\nC235_=_C656 ,C235_=_C665 ,C235_=_C670 ,C235_=_C724 ,C235_=_C727 ,C235_=_C730 ,\nC235_=_C737 ,C235_=_C756 ,C235_=_C764 ,C235_=_C777 ,C235_=_C819 ,C235_=_C821 ,\nC235_=_C829 ,C235_=_C853 ,C235_=_C857 ,C235_=_C865 ,C235_=_C875 ,C235_=_C887 ,\nC235_=_C889 ,C235_=_C890 ,C235_=_C897 ,C236_=_C246 ,C236_=_C276 ,C236_=_C340 ,\nC236_=_C353 ,C236_=_C397 ,C236_=_C436 ,C236_=_C455 ,C236_=_C493 ,C236_=_C498 ,\nC236_=_C504 ,C236_=_C531 ,C236_=_C533 ,C236_=_C537 ,C236_=_C548 ,C236_=_C552 ,\nC236_=_C577 ,C236_=_C584 ,C236_=_C596 ,C236_=_C624 ,C236_=_C633 ,C236_=_C665 ,\nC236_=_C704 ,C236_=_C718 ,C236_=_C743 ,C236_=_C763 ,C236_=_C764 ,C236_=_C791 ,\nC236_=_C792 ,C236_=_C827 ,C236_=_C829 ,C236_=_C851 ,C236_=_C853 ,C236_=_C865 ,\nC236_=_C883 ,C236_=_C887 ,C236_=_C888 ,C236_=_C895 ,C238_=_C302 ,C238_=_C329 ,\nC238_=_C348 ,C238_=_C367 ,C238_=_C378 ,C238_=_C379 ,C238_=_C385 ,C238_=_C408 ,\nC238_=_C416 ,C238_=_C417 ,C238_=_C427 ,C238_=_C428 ,C238_=_C432 ,C238_=_C442 ,\nC238_=_C443 ,C238_=_C445 ,C238_=_C525 ,C238_=_C534 ,C238_=_C549 ,C238_=_C595 ,\nC238_=_C634 ,C238_=_C645 ,C238_=_C698 ,C238_=_C711 ,C238_=_C712 ,C238_=_C716 ,\nC238_=_C718 ,C238_=_C747 ,C238_=_C755 ,C238_=_C761 ,C238_=_C769 ,C238_=_C791 ,\nC238_=_C793 ,C238_=_C805 ,C238_=_C806 ,C238_=_C808 ,C238_=_C821 ,C238_=_C837 ,\nC238_=_C843 ,C238_=_C852 ,C238_=_C854 ,C238_=_C863 ,C238_=_C874 ,C239_=_C354 ,\nC239_=_C372 ,C239_=_C377 ,C239_=_C422 ,C239_=_C433 ,C239_=_C451 ,C239_=_C476 ,\nC239_=_C488 ,C239_=_C532 ,C239_=_C546 ,C239_=_C548 ,C239_=_C551 ,C239_=_C573 ,\nC239_=_C586 ,C239_=_C587 ,C239_=_C591 ,C239_=_C595 ,C239_=_C609 ,C239_=_C628 ,\nC239_=_C635 ,C239_=_C639 ,C239_=_C651 ,C239_=_C669 ,C239_=_C674 ,C239_=_C680 ,\nC239_=_C686 ,C239_=_C713 ,C239_=_C714 ,C239_=_C738 ,C239_=_C740 ,C239_=_C753 ,\nC239_=_C756 ,C239_=_C800 ,C239_=_C825 ,C239_=_C853 ,C239_=_C856 ,C239_=_C863 ,\nC239_=_C869 ,C239_=_C871 ,C239_=_C873 ,C239_=_C892 ,C241_=_C242 ,C241_=_C317 ,\nC241_=_C323 ,C241_=_C332 ,C241_=_C367 ,C241_=_C369 ,C241_=_C385 ,C241_=_C392 ,\nC241_=_C394 ,C241_=_C435 ,C241_=_C440 ,C241_=_C441 ,C241_=_C519 ,C241_=_C522 ,\nC241_=_C533 ,C241_=_C583 ,C241_=_C597 ,C241_=_C598 ,C241_=_C599 ,C241_=_C615 ,\nC241_=_C617 ,C241_=_C648 ,C241_=_C664 ,C241_=_C673 ,C241_=_C706 ,C241_=_C717 ,\nC241_=_C718 ,C241_=_C719 ,C241_=_C727 ,C241_=_C735 ,C241_=_C741 ,C241_=_C758 ,\nC241_=_C764 ,C241_=_C770 ,C241_=_C799 ,C241_=_C825 ,C241_=_C834 ,C241_=_C838 ,\nC241_=_C842 ,C241_=_C849 ,C241_=_C856 ,C241_=_C857 ,C241_=_C864 ,C241_=_C867 ,\nC241_=_C879 ,C241_=_C887 ,C241_=_C894 ,C242_=_C259 ,C242_=_C274 ,C242_=_C282 ,\nC242_=_C323 ,C242_=_C332 ,C242_=_C369 ,C242_=_C370 ,C242_=_C377 ,C242_=_C385 ,\nC242_=_C392 ,C242_=_C395 ,C242_=_C405 ,C242_=_C421 ,C242_=_C435 ,C242_=_C447 ,\nC242_=_C472 ,C242_=_C482 ,C242_=_C485 ,C242_=_C492 ,C242_=_C500 ,C242_=_C519 ,\nC242_=_C522 ,C242_=_C539 ,C242_=_C578 ,C242_=_C580 ,C242_=_C588 ,C242_=_C593 ,\nC242_=_C620 ,C242_=_C624 ,C242_=_C653 ,C242_=_C654 ,C242_=_C673 ,C242_=_C706 ,\nC242_=_C738 ,C242_=_C741 ,C242_=_C758 ,C242_=_C764 ,C242_=_C792 ,C242_=_C811 ,\nC242_=_C812 ,C242_=_C834 ,C242_=_C836 ,C242_=_C849 ,C242_=_C854 ,C242_=_C856 ,\nC242_=_C864 ,C242_=_C865 ,C242_=_C867 ,C242_=_C877 ,C242_=_C879 ,C242_=_C886 ,\nC242_=_C887 ,C242_=_C893 ,C246_=_C265 ,C246_=_C276 ,C246_=_C316 ,C246_=_C328 ,\nC246_=_C351 ,C246_=_C389 ,C246_=_C462 ,C246_=_C498 ,C246_=_C504 ,C246_=_C521 ,\nC246_=_C528 ,C246_=_C529 ,C246_=_C531 ,C246_=_C552 ,C246_=_C554 ,C246_=_C584 ,\nC246_=_C590 ,C246_=_C594 ,C246_=_C641 ,C246_=_C644 ,C246_=_C665 ,C246_=_C668 ,\nC246_=_C690 ,C246_=_C691 ,C246_=_C716 ,C246_=_C717 ,C246_=_C718 ,C246_=_C736 ,\nC246_=_C763 ,C246_=_C772 ,C246_=_C818 ,C246_=_C827 ,C246_=_C829 ,C246_=_C847 ,\nC246_=_C855 ,C246_=_C871 ,C246_=_C882 ,C246_=_C883 ,C246_=_C886 ,C246_=_C888 ,\nC246_=_C889 ,C246_=_C895 ,C247_=_C248 ,C247_=_C264 ,C247_=_C266 ,C247_=_C422 ,\nC247_=_C439 ,C247_=_C441 ,C247_=_C454 ,C247_=_C498 ,C247_=_C508 ,C247_=_C524 ,\nC247_=_C548 ,C247_=_C556 ,C247_=_C595 ,C247_=_C596 ,C247_=_C624 ,C247_=_C650 ,\nC247_=_C670 ,C247_=_C675 ,C247_=_C700 ,C247_=_C710 ,C247_=_C727 ,C247_=_C735 ,\nC247_=_C740 ,C247_=_C745 ,C247_=_C749 ,C247_=_C753 ,C247_=_C760 ,C247_=_C763 ,\nC247_=_C777 ,C247_=_C786 ,C247_=_C808 ,C247_=_C809 ,C247_=_C810 ,C247_=_C815 ,\nC247_=_C831 ,C247_=_C835 ,C247_=_C850 ,C247_=_C851 ,C247_=_C866 ,C247_=_C875 ,\nC247_=_C879 ,C247_=_C882 ,C247_=_C887 ,C248_=_C336 ,C248_=_C390 ,C248_=_C409 ,\nC248_=_C410 ,C248_=_C414 ,C248_=_C435 ,C248_=_C439 ,C248_=_C486 ,C248_=_C506 ,\nC248_=_C595 ,C248_=_C596 ,C248_=_C598 ,C248_=_C623 ,C248_=_C650 ,C248_=_C653 ,\nC248_=_C700 ,C248_=_C714 ,C248_=_C720 ,C248_=_C721 ,C248_=_C726 ,C248_=_C733 ,\nC248_=_C748 ,C248_=_C749 ,C248_=_C777 ,C248_=_C786 ,C248_=_C795 ,C248_=_C810 ,\nC248_=_C813 ,C248_=_C830 ,C248_=_C831 ,C248_=_C850 ,C248_=_C882 ,C248_=_C894 ,\nC250_=_C252 ,C250_=_C345 ,C250_=_C346 ,C250_=_C398 ,C250_=_C405 ,C250_=_C465 ,\nC250_=_C471 ,C250_=_C475 ,C250_=_C487 ,C250_=_C520 ,C250_=_C537 ,C250_=_C539 ,\nC250_=_C550 ,C250_=_C552 ,C250_=_C559 ,C250_=_C562 ,C250_=_C564 ,C250_=_C573 ,\nC250_=_C575 ,C250_=_C583 ,C250_=_C586 ,C250_=_C600 ,C250_=_C619 ,C250_=_C620 ,\nC250_=_C621 ,C250_=_C625 ,C250_=_C639 ,C250_=_C642 ,C250_=_C647 ,C250_=_C662 ,\nC250_=_C671 ,C250_=_C699 ,C250_=_C704 ,C250_=_C720 ,C250_=_C746 ,C250_=_C749 ,\nC250_=_C757 ,C250_=_C762 ,C250_=_C767 ,C250_=_C769 ,C250_=_C784 ,C250_=_C810 ,\nC250_=_C811 ,C250_=_C833 ,C250_=_C838 ,C250_=_C847 ,C250_=_C851 ,C250_=_C868 ,\nC250_=_C879 ,C250_=_C883 ,C250_=_C884 ,C250_=_C897 ,C252_=_C289 ,C252_=_C297 ,\nC252_=_C311 ,C252_=_C335 ,C252_=_C395 ,C252_=_C398 ,C252_=_C416 ,C252_=_C445 ,\nC252_=_C451 ,C252_=_C491 ,C252_=_C518 ,C252_=_C525 ,C252_=_C529 ,C252_=_C539 ,\nC252_=_C543 ,C252_=_C550 ,C252_=_C575 ,C252_=_C600 ,C252_=_C618 ,C252_=_C623 ,\nC252_=_C640 ,C252_=_C642 ,C252_=_C643 ,C252_=_C647 ,C252_=_C657 ,C252_=_C662 ,\nC252_=_C704 ,C252_=_C711 ,C252_=_C715 ,C252_=_C720 ,C252_=_C721 ,C252_=_C723 ,\nC252_=_C726 ,C252_=_C743 ,C252_=_C745 ,C252_=_C757 ,C252_=_C762 ,C252_=_C767 ,\nC252_=_C769 ,C252_=_C771 ,C252_=_C781 ,C252_=_C784 ,C252_=_C799</w:t>
      </w:r>
    </w:p>
    <w:p>
      <w:pPr>
        <w:pStyle w:val="PreformattedText"/>
        <w:bidi w:val="0"/>
        <w:spacing w:before="0" w:after="0"/>
        <w:jc w:val="left"/>
        <w:rPr/>
      </w:pPr>
      <w:r>
        <w:rPr/>
        <w:t xml:space="preserve"> </w:t>
      </w:r>
      <w:r>
        <w:rPr/>
        <w:t>,C252_=_C812 ,\nC252_=_C814 ,C252_=_C815 ,C252_=_C816 ,C252_=_C817 ,C252_=_C827 ,C252_=_C847 ,\nC252_=_C867 ,C252_=_C868 ,C252_=_C872 ,C252_=_C879 ,C252_=_C880 ,C252_=_C886 ,\nC252_=_C894 ,C252_=_C897 ,C255_=_C304 ,C255_=_C348 ,C255_=_C370 ,C255_=_C382 ,\nC255_=_C396 ,C255_=_C446 ,C255_=_C447 ,C255_=_C469 ,C255_=_C507 ,C255_=_C554 ,\nC255_=_C555 ,C255_=_C558 ,C255_=_C560 ,C255_=_C566 ,C255_=_C577 ,C255_=_C582 ,\nC255_=_C583 ,C255_=_C587 ,C255_=_C597 ,C255_=_C609 ,C255_=_C635 ,C255_=_C637 ,\nC255_=_C651 ,C255_=_C656 ,C255_=_C664 ,C255_=_C669 ,C255_=_C679 ,C255_=_C704 ,\nC255_=_C707 ,C255_=_C723 ,C255_=_C724 ,C255_=_C727 ,C255_=_C736 ,C255_=_C739 ,\nC255_=_C740 ,C255_=_C755 ,C255_=_C758 ,C255_=_C770 ,C255_=_C799 ,C255_=_C811 ,\nC255_=_C813 ,C255_=_C829 ,C255_=_C831 ,C255_=_C855 ,C255_=_C856 ,C255_=_C857 ,\nC255_=_C858 ,C255_=_C866 ,C255_=_C871 ,C255_=_C872 ,C255_=_C878 ,C255_=_C881 ,\nC258_=_C341 ,C258_=_C351 ,C258_=_C368 ,C258_=_C400 ,C258_=_C408 ,C258_=_C446 ,\nC258_=_C466 ,C258_=_C540 ,C258_=_C549 ,C258_=_C552 ,C258_=_C564 ,C258_=_C577 ,\nC258_=_C606 ,C258_=_C609 ,C258_=_C641 ,C258_=_C647 ,C258_=_C651 ,C258_=_C693 ,\nC258_=_C701 ,C258_=_C745 ,C258_=_C773 ,C258_=_C777 ,C258_=_C778 ,C258_=_C797 ,\nC258_=_C812 ,C258_=_C814 ,C258_=_C843 ,C258_=_C844 ,C258_=_C853 ,C258_=_C859 ,\nC258_=_C866 ,C258_=_C871 ,C258_=_C874 ,C258_=_C879 ,C258_=_C882 ,C259_=_C282 ,\nC259_=_C362 ,C259_=_C377 ,C259_=_C382 ,C259_=_C389 ,C259_=_C395 ,C259_=_C405 ,\nC259_=_C421 ,C259_=_C433 ,C259_=_C447 ,C259_=_C471 ,C259_=_C472 ,C259_=_C485 ,\nC259_=_C489 ,C259_=_C492 ,C259_=_C500 ,C259_=_C539 ,C259_=_C541 ,C259_=_C542 ,\nC259_=_C570 ,C259_=_C580 ,C259_=_C588 ,C259_=_C593 ,C259_=_C603 ,C259_=_C620 ,\nC259_=_C624 ,C259_=_C653 ,C259_=_C654 ,C259_=_C672 ,C259_=_C700 ,C259_=_C717 ,\nC259_=_C738 ,C259_=_C744 ,C259_=_C750 ,C259_=_C760 ,C259_=_C764 ,C259_=_C767 ,\nC259_=_C792 ,C259_=_C801 ,C259_=_C812 ,C259_=_C818 ,C259_=_C848 ,C259_=_C850 ,\nC259_=_C855 ,C259_=_C858 ,C259_=_C863 ,C259_=_C865 ,C259_=_C868 ,C259_=_C873 ,\nC259_=_C877 ,C259_=_C886 ,C259_=_C892 ,C259_=_C897 ,C263_=_C319 ,C263_=_C374 ,\nC263_=_C471 ,C263_=_C510 ,C263_=_C550 ,C263_=_C561 ,C263_=_C564 ,C263_=_C585 ,\nC263_=_C593 ,C263_=_C606 ,C263_=_C607 ,C263_=_C608 ,C263_=_C623 ,C263_=_C633 ,\nC263_=_C635 ,C263_=_C666 ,C263_=_C669 ,C263_=_C674 ,C263_=_C684 ,C263_=_C707 ,\nC263_=_C735 ,C263_=_C745 ,C263_=_C746 ,C263_=_C747 ,C263_=_C763 ,C263_=_C770 ,\nC263_=_C782 ,C263_=_C784 ,C263_=_C792 ,C263_=_C795 ,C263_=_C797 ,C263_=_C798 ,\nC263_=_C800 ,C263_=_C814 ,C263_=_C841 ,C263_=_C844 ,C263_=_C846 ,C263_=_C853 ,\nC263_=_C884 ,C263_=_C890 ,C263_=_C893 ,C263_=_C899 ,C264_=_C324 ,C264_=_C410 ,\nC264_=_C422 ,C264_=_C441 ,C264_=_C447 ,C264_=_C474 ,C264_=_C480 ,C264_=_C482 ,\nC264_=_C490 ,C264_=_C505 ,C264_=_C548 ,C264_=_C556 ,C264_=_C562 ,C264_=_C571 ,\nC264_=_C605 ,C264_=_C608 ,C264_=_C614 ,C264_=_C623 ,C264_=_C624 ,C264_=_C639 ,\nC264_=_C656 ,C264_=_C675 ,C264_=_C698 ,C264_=_C710 ,C264_=_C718 ,C264_=_C724 ,\nC264_=_C730 ,C264_=_C735 ,C264_=_C740 ,C264_=_C749 ,C264_=_C753 ,C264_=_C760 ,\nC264_=_C791 ,C264_=_C808 ,C264_=_C809 ,C264_=_C815 ,C264_=_C819 ,C264_=_C821 ,\nC264_=_C835 ,C264_=_C849 ,C264_=_C857 ,C264_=_C866 ,C264_=_C871 ,C264_=_C875 ,\nC264_=_C879 ,C264_=_C880 ,C264_=_C887 ,C264_=_C897 ,C265_=_C328 ,C265_=_C351 ,\nC265_=_C355 ,C265_=_C371 ,C265_=_C404 ,C265_=_C411 ,C265_=_C426 ,C265_=_C462 ,\nC265_=_C495 ,C265_=_C510 ,C265_=_C521 ,C265_=_C528 ,C265_=_C551 ,C265_=_C568 ,\nC265_=_C570 ,C265_=_C584 ,C265_=_C598 ,C265_=_C599 ,C265_=_C606 ,C265_=_C610 ,\nC265_=_C611 ,C265_=_C612 ,C265_=_C641 ,C265_=_C644 ,C265_=_C668 ,C265_=_C683 ,\nC265_=_C690 ,C265_=_C691 ,C265_=_C695 ,C265_=_C709 ,C265_=_C719 ,C265_=_C726 ,\nC265_=_C771 ,C265_=_C782 ,C265_=_C808 ,C265_=_C814 ,C265_=_C824 ,C265_=_C844 ,\nC265_=_C847 ,C265_=_C855 ,C265_=_C856 ,C265_=_C869 ,C265_=_C878 ,C265_=_C882 ,\nC265_=_C883 ,C265_=_C889 ,C265_=_C890 ,C265_=_C893 ,C265_=_C895 ,C266_=_C298 ,\nC266_=_C333 ,C266_=_C375 ,C266_=_C454 ,C266_=_C466 ,C266_=_C495 ,C266_=_C498 ,\nC266_=_C504 ,C266_=_C507 ,C266_=_C508 ,C266_=_C524 ,C266_=_C555 ,C266_=_C556 ,\nC266_=_C634 ,C266_=_C636 ,C266_=_C638 ,C266_=_C640 ,C266_=_C650 ,C266_=_C663 ,\nC266_=_C670 ,C266_=_C713 ,C266_=_C717 ,C266_=_C727 ,C266_=_C737 ,C266_=_C741 ,\nC266_=_C745 ,C266_=_C753 ,C266_=_C756 ,C266_=_C760 ,C266_=_C763 ,C266_=_C775 ,\nC266_=_C777 ,C266_=_C781 ,C266_=_C819 ,C266_=_C835 ,C266_=_C851 ,C266_=_C862 ,\nC266_=_C864 ,C266_=_C875 ,C266_=_C880 ,C266_=_C889 ,C266_=_C890 ,C266_=_C892 ,\nC274_=_C320 ,C274_=_C369 ,C274_=_C370 ,C274_=_C435 ,C274_=_C482 ,C274_=_C534 ,\nC274_=_C549 ,C274_=_C567 ,C274_=_C575 ,C274_=_C578 ,C274_=_C586 ,C274_=_C617 ,\nC274_=_C664 ,C274_=_C719 ,C274_=_C722 ,C274_=_C736 ,C274_=_C742 ,C274_=_C744 ,\nC274_=_C751 ,C274_=_C758 ,C274_=_C767 ,C274_=_C776 ,C274_=_C797 ,C274_=_C800 ,\nC274_=_C811 ,C274_=_C815 ,C274_=_C824 ,C274_=_C836 ,C274_=_C846 ,C274_=_C849 ,\nC274_=_C852 ,C274_=_C854 ,C274_=_C859 ,C274_=_C867 ,C274_=_C893 ,C276_=_C277 ,\nC276_=_C326 ,C276_=_C330 ,C276_=_C332 ,C276_=_C356 ,C276_=_C370 ,C276_=_C446 ,\nC276_=_C489 ,C276_=_C498 ,C276_=_C504 ,C276_=_C505 ,C276_=_C531 ,C276_=_C541 ,\nC276_=_C552 ,C276_=_C563 ,C276_=_C587 ,C276_=_C600 ,C276_=_C603 ,C276_=_C645 ,\nC276_=_C654 ,C276_=_C657 ,C276_=_C697 ,C276_=_C699 ,C276_=_C718 ,C276_=_C728 ,\nC276_=_C738 ,C276_=_C742 ,C276_=_C763 ,C276_=_C793 ,C276_=_C823 ,C276_=_C826 ,\nC276_=_C827 ,C276_=_C842 ,C276_=_C860 ,C276_=_C867 ,C276_=_C883 ,C276_=_C888 ,\nC276_=_C895 ,C277_=_C326 ,C277_=_C332 ,C277_=_C355 ,C277_=_C370 ,C277_=_C383 ,\nC277_=_C446 ,C277_=_C454 ,C277_=_C463 ,C277_=_C505 ,C277_=_C536 ,C277_=_C541 ,\nC277_=_C603 ,C277_=_C614 ,C277_=_C615 ,C277_=_C640 ,C277_=_C645 ,C277_=_C654 ,\nC277_=_C657 ,C277_=_C668 ,C277_=_C681 ,C277_=_C689 ,C277_=_C694 ,C277_=_C697 ,\nC277_=_C702 ,C277_=_C728 ,C277_=_C742 ,C277_=_C761 ,C277_=_C763 ,C277_=_C774 ,\nC277_=_C829 ,C277_=_C842 ,C277_=_C844 ,C277_=_C846 ,C277_=_C860 ,C277_=_C863 ,\nC277_=_C868 ,C277_=_C881 ,C277_=_C884 ,C277_=_C888 ,C277_=_C896 ,C281_=_C317 ,\nC281_=_C344 ,C281_=_C432 ,C281_=_C462 ,C281_=_C463 ,C281_=_C489 ,C281_=_C511 ,\nC281_=_C542 ,C281_=_C553 ,C281_=_C578 ,C281_=_C593 ,C281_=_C594 ,C281_=_C618 ,\nC281_=_C622 ,C281_=_C656 ,C281_=_C664 ,C281_=_C706 ,C281_=_C712 ,C281_=_C716 ,\nC281_=_C720 ,C281_=_C722 ,C281_=_C730 ,C281_=_C734 ,C281_=_C739 ,C281_=_C758 ,\nC281_=_C766 ,C281_=_C770 ,C281_=_C791 ,C281_=_C797 ,C281_=_C807 ,C281_=_C810 ,\nC281_=_C816 ,C281_=_C826 ,C281_=_C838 ,C281_=_C839 ,C281_=_C846 ,C281_=_C851 ,\nC281_=_C852 ,C281_=_C876 ,C281_=_C881 ,C281_=_C883 ,C281_=_C888 ,C281_=_C897 ,\nC282_=_C374 ,C282_=_C377 ,C282_=_C385 ,C282_=_C395 ,C282_=_C405 ,C282_=_C421 ,\nC282_=_C432 ,C282_=_C442 ,C282_=_C447 ,C282_=_C472 ,C282_=_C485 ,C282_=_C492 ,\nC282_=_C500 ,C282_=_C523 ,C282_=_C539 ,C282_=_C541 ,C282_=_C563 ,C282_=_C571 ,\nC282_=_C577 ,C282_=_C580 ,C282_=_C588 ,C282_=_C593 ,C282_=_C616 ,C282_=_C620 ,\nC282_=_C621 ,C282_=_C624 ,C282_=_C638 ,C282_=_C650 ,C282_=_C653 ,C282_=_C654 ,\nC282_=_C669 ,C282_=_C684 ,C282_=_C689 ,C282_=_C693 ,C282_=_C694 ,C282_=_C699 ,\nC282_=_C707 ,C282_=_C708 ,C282_=_C709 ,C282_=_C713 ,C282_=_C722 ,C282_=_C725 ,\nC282_=_C732 ,C282_=_C738 ,C282_=_C743 ,C282_=_C764 ,C282_=_C789 ,C282_=_C792 ,\nC282_=_C795 ,C282_=_C812 ,C282_=_C816 ,C282_=_C830 ,C282_=_C856 ,C282_=_C857 ,\nC282_=_C865 ,C282_=_C872 ,C282_=_C875 ,C282_=_C876 ,C282_=_C877 ,C282_=_C886 ,\nC282_=_C892 ,C282_=_C898 ,C289_=_C290 ,C289_=_C295 ,C289_=_C297 ,C289_=_C298 ,\nC289_=_C311 ,C289_=_C335 ,C289_=_C355 ,C289_=_C398 ,C289_=_C416 ,C289_=_C491 ,\nC289_=_C508 ,C289_=_C518 ,C289_=_C523 ,C289_=_C529 ,C289_=_C531 ,C289_=_C543 ,\nC289_=_C561 ,C289_=_C575 ,C289_=_C610 ,C289_=_C618 ,C289_=_C623 ,C289_=_C640 ,\nC289_=_C656 ,C289_=_C689 ,C289_=_C695 ,C289_=_C711 ,C289_=_C718 ,C289_=_C720 ,\nC289_=_C732 ,C289_=_C739 ,C289_=_C754 ,C289_=_C762 ,C289_=_C765 ,C289_=_C767 ,\nC289_=_C773 ,C289_=_C774 ,C289_=_C793 ,C289_=_C803 ,C289_=_C804 ,C289_=_C812 ,\nC289_=_C814 ,C289_=_C815 ,C289_=_C843 ,C289_=_C853 ,C289_=_C861 ,C289_=_C869 ,\nC289_=_C872 ,C289_=_C874 ,C289_=_C880 ,C289_=_C886 ,C289_=_C888 ,C289_=_C895 ,\nC290_=_C303 ,C290_=_C336 ,C290_=_C349 ,C290_=_C361 ,C290_=_C391 ,C290_=_C409 ,\nC290_=_C421 ,C290_=_C440 ,C290_=_C468 ,C290_=_C472 ,C290_=_C478 ,C290_=_C506 ,\nC290_=_C511 ,C290_=_C523 ,C290_=_C531 ,C290_=_C561 ,C290_=_C575 ,C290_=_C580 ,\nC290_=_C623 ,C290_=_C641 ,C290_=_C660 ,C290_=_C689 ,C290_=_C695 ,C290_=_C716 ,\nC290_=_C726 ,C290_=_C752 ,C290_=_C754 ,C290_=_C765 ,C290_=_C803 ,C290_=_C804 ,\nC290_=_C822 ,C290_=_C837 ,C290_=_C853 ,C290_=_C857 ,C290_=_C861 ,C290_=_C866 ,\nC290_=_C869 ,C290_=_C872 ,C290_=_C880 ,C290_=_C886 ,C290_=_C888 ,C290_=_C898 ,\nC292_=_C311 ,C292_=_C376 ,C292_=_C391 ,C292_=_C476 ,C292_=_C477 ,C292_=_C522 ,\nC292_=_C524 ,C292_=_C568 ,C292_=_C579 ,C292_=_C603 ,C292_=_C616 ,C292_=_C619 ,\nC292_=_C647 ,C292_=_C716 ,C292_=_C725 ,C292_=_C733 ,C292_=_C741 ,C292_=_C742 ,\nC292_=_C761 ,C292_=_C781 ,C292_=_C825 ,C292_=_C840 ,C292_=_C843 ,C292_=_C867 ,\nC292_=_C890 ,C292_=_C895 ,C295_=_C297 ,C295_=_C298 ,C295_=_C339 ,C295_=_C355 ,\nC295_=_C363 ,C295_=_C383 ,C295_=_C395 ,C295_=_C397 ,C295_=_C445 ,C295_=_C448 ,\nC295_=_C469 ,C295_=_C508 ,C295_=_C517 ,C295_=_C537 ,C295_=_C550 ,C295_=_C567 ,\nC295_=_C603 ,C295_=_C610 ,C295_=_C612 ,C295_=_C656 ,C295_=_C718 ,C295_=_C723 ,\nC295_=_C732 ,C295_=_C739 ,C295_=_C740 ,C295_=_C773 ,C295_=_C774 ,C295_=_C793 ,\nC295_=_C798 ,C295_=_C805 ,C295_=_C812 ,C295_=_C822 ,C295_=_C843 ,C295_=_C848 ,\nC295_=_C855 ,C295_=_C861 ,C295_=_C874 ,C295_=_C889 ,C295_=_C895 ,C297_=_C298 ,\nC297_=_C355 ,C297_=_C395 ,C297_=_C409 ,C297_=_C445 ,C297_=_C451 ,C297_=_C487 ,\nC297_=_C508 ,C297_=_C525 ,C297_=_C529 ,C297_=_C610 ,C297_=_C643 ,C297_=_C656 ,\nC297_=_C657 ,C297_=_C665 ,C297_=_C666 ,C297_=_C677 ,C297_=_C678 ,C297_=_C715 ,\nC297_=_C718 ,C297_=_C721 ,C297_=_C723 ,C297_=_C726 ,C297_=_C732 ,C297_=_C739 ,\nC297_=_C743 ,C297_=_C745 ,C297_=_C771 ,C297_=_C772</w:t>
      </w:r>
    </w:p>
    <w:p>
      <w:pPr>
        <w:pStyle w:val="PreformattedText"/>
        <w:bidi w:val="0"/>
        <w:spacing w:before="0" w:after="0"/>
        <w:jc w:val="left"/>
        <w:rPr/>
      </w:pPr>
      <w:r>
        <w:rPr/>
        <w:t xml:space="preserve"> </w:t>
      </w:r>
      <w:r>
        <w:rPr/>
        <w:t>,C297_=_C773 ,C297_=_C774 ,\nC297_=_C781 ,C297_=_C793 ,C297_=_C799 ,C297_=_C814 ,C297_=_C816 ,C297_=_C817 ,\nC297_=_C826 ,C297_=_C827 ,C297_=_C843 ,C297_=_C859 ,C297_=_C861 ,C297_=_C867 ,\nC297_=_C874 ,C297_=_C886 ,C297_=_C894 ,C297_=_C895 ,C298_=_C304 ,C298_=_C325 ,\nC298_=_C355 ,C298_=_C375 ,C298_=_C416 ,C298_=_C465 ,C298_=_C466 ,C298_=_C495 ,\nC298_=_C504 ,C298_=_C505 ,C298_=_C507 ,C298_=_C508 ,C298_=_C556 ,C298_=_C573 ,\nC298_=_C610 ,C298_=_C636 ,C298_=_C638 ,C298_=_C649 ,C298_=_C656 ,C298_=_C663 ,\nC298_=_C713 ,C298_=_C717 ,C298_=_C718 ,C298_=_C732 ,C298_=_C739 ,C298_=_C741 ,\nC298_=_C760 ,C298_=_C764 ,C298_=_C771 ,C298_=_C773 ,C298_=_C774 ,C298_=_C775 ,\nC298_=_C778 ,C298_=_C781 ,C298_=_C793 ,C298_=_C819 ,C298_=_C843 ,C298_=_C844 ,\nC298_=_C861 ,C298_=_C862 ,C298_=_C864 ,C298_=_C874 ,C298_=_C880 ,C298_=_C886 ,\nC298_=_C889 ,C298_=_C892 ,C298_=_C894 ,C298_=_C895 ,C302_=_C318 ,C302_=_C329 ,\nC302_=_C348 ,C302_=_C366 ,C302_=_C367 ,C302_=_C378 ,C302_=_C379 ,C302_=_C408 ,\nC302_=_C416 ,C302_=_C417 ,C302_=_C427 ,C302_=_C463 ,C302_=_C485 ,C302_=_C595 ,\nC302_=_C599 ,C302_=_C605 ,C302_=_C608 ,C302_=_C610 ,C302_=_C645 ,C302_=_C654 ,\nC302_=_C657 ,C302_=_C674 ,C302_=_C698 ,C302_=_C737 ,C302_=_C747 ,C302_=_C765 ,\nC302_=_C769 ,C302_=_C801 ,C302_=_C803 ,C302_=_C805 ,C302_=_C806 ,C302_=_C835 ,\nC302_=_C852 ,C302_=_C863 ,C302_=_C873 ,C302_=_C876 ,C302_=_C883 ,C303_=_C336 ,\nC303_=_C349 ,C303_=_C361 ,C303_=_C391 ,C303_=_C398 ,C303_=_C410 ,C303_=_C468 ,\nC303_=_C469 ,C303_=_C472 ,C303_=_C478 ,C303_=_C491 ,C303_=_C506 ,C303_=_C511 ,\nC303_=_C520 ,C303_=_C523 ,C303_=_C543 ,C303_=_C580 ,C303_=_C588 ,C303_=_C590 ,\nC303_=_C612 ,C303_=_C620 ,C303_=_C621 ,C303_=_C623 ,C303_=_C645 ,C303_=_C662 ,\nC303_=_C663 ,C303_=_C680 ,C303_=_C683 ,C303_=_C781 ,C303_=_C782 ,C303_=_C799 ,\nC303_=_C810 ,C303_=_C832 ,C303_=_C842 ,C303_=_C858 ,C303_=_C861 ,C303_=_C872 ,\nC304_=_C325 ,C304_=_C348 ,C304_=_C416 ,C304_=_C441 ,C304_=_C449 ,C304_=_C454 ,\nC304_=_C465 ,C304_=_C469 ,C304_=_C505 ,C304_=_C521 ,C304_=_C528 ,C304_=_C554 ,\nC304_=_C555 ,C304_=_C556 ,C304_=_C558 ,C304_=_C573 ,C304_=_C582 ,C304_=_C587 ,\nC304_=_C609 ,C304_=_C611 ,C304_=_C635 ,C304_=_C637 ,C304_=_C649 ,C304_=_C655 ,\nC304_=_C669 ,C304_=_C709 ,C304_=_C713 ,C304_=_C723 ,C304_=_C724 ,C304_=_C727 ,\nC304_=_C728 ,C304_=_C736 ,C304_=_C739 ,C304_=_C755 ,C304_=_C764 ,C304_=_C771 ,\nC304_=_C778 ,C304_=_C779 ,C304_=_C795 ,C304_=_C798 ,C304_=_C799 ,C304_=_C810 ,\nC304_=_C811 ,C304_=_C815 ,C304_=_C819 ,C304_=_C829 ,C304_=_C832 ,C304_=_C844 ,\nC304_=_C856 ,C304_=_C866 ,C304_=_C872 ,C304_=_C878 ,C304_=_C881 ,C304_=_C886 ,\nC304_=_C892 ,C304_=_C894 ,C304_=_C899 ,C305_=_C306 ,C305_=_C311 ,C305_=_C323 ,\nC305_=_C324 ,C305_=_C325 ,C305_=_C366 ,C305_=_C400 ,C305_=_C404 ,C305_=_C426 ,\nC305_=_C442 ,C305_=_C443 ,C305_=_C474 ,C305_=_C475 ,C305_=_C485 ,C305_=_C486 ,\nC305_=_C487 ,C305_=_C521 ,C305_=_C563 ,C305_=_C582 ,C305_=_C600 ,C305_=_C628 ,\nC305_=_C636 ,C305_=_C637 ,C305_=_C638 ,C305_=_C673 ,C305_=_C690 ,C305_=_C693 ,\nC305_=_C694 ,C305_=_C701 ,C305_=_C735 ,C305_=_C736 ,C305_=_C737 ,C305_=_C738 ,\nC305_=_C740 ,C305_=_C749 ,C305_=_C750 ,C305_=_C751 ,C305_=_C756 ,C305_=_C790 ,\nC305_=_C797 ,C305_=_C816 ,C305_=_C817 ,C305_=_C821 ,C305_=_C822 ,C305_=_C837 ,\nC305_=_C860 ,C305_=_C861 ,C305_=_C883 ,C305_=_C887 ,C305_=_C890 ,C306_=_C311 ,\nC306_=_C332 ,C306_=_C333 ,C306_=_C340 ,C306_=_C356 ,C306_=_C376 ,C306_=_C377 ,\nC306_=_C378 ,C306_=_C445 ,C306_=_C474 ,C306_=_C475 ,C306_=_C488 ,C306_=_C492 ,\nC306_=_C493 ,C306_=_C494 ,C306_=_C495 ,C306_=_C517 ,C306_=_C532 ,C306_=_C543 ,\nC306_=_C569 ,C306_=_C628 ,C306_=_C647 ,C306_=_C648 ,C306_=_C649 ,C306_=_C661 ,\nC306_=_C676 ,C306_=_C681 ,C306_=_C684 ,C306_=_C701 ,C306_=_C713 ,C306_=_C734 ,\nC306_=_C735 ,C306_=_C736 ,C306_=_C737 ,C306_=_C738 ,C306_=_C749 ,C306_=_C750 ,\nC306_=_C754 ,C306_=_C757 ,C306_=_C758 ,C306_=_C759 ,C306_=_C760 ,C306_=_C802 ,\nC306_=_C816 ,C306_=_C817 ,C306_=_C823 ,C306_=_C825 ,C306_=_C837 ,C306_=_C860 ,\nC306_=_C861 ,C306_=_C862 ,C306_=_C864 ,C306_=_C877 ,C306_=_C880 ,C306_=_C886 ,\nC306_=_C894 ,C311_=_C335 ,C311_=_C341 ,C311_=_C360 ,C311_=_C376 ,C311_=_C398 ,\nC311_=_C416 ,C311_=_C455 ,C311_=_C465 ,C311_=_C474 ,C311_=_C475 ,C311_=_C491 ,\nC311_=_C507 ,C311_=_C518 ,C311_=_C522 ,C311_=_C529 ,C311_=_C543 ,C311_=_C568 ,\nC311_=_C595 ,C311_=_C615 ,C311_=_C618 ,C311_=_C619 ,C311_=_C623 ,C311_=_C625 ,\nC311_=_C628 ,C311_=_C640 ,C311_=_C647 ,C311_=_C711 ,C311_=_C720 ,C311_=_C735 ,\nC311_=_C736 ,C311_=_C737 ,C311_=_C738 ,C311_=_C739 ,C311_=_C761 ,C311_=_C762 ,\nC311_=_C767 ,C311_=_C812 ,C311_=_C814 ,C311_=_C815 ,C311_=_C816 ,C311_=_C817 ,\nC311_=_C825 ,C311_=_C839 ,C311_=_C843 ,C311_=_C848 ,C311_=_C860 ,C311_=_C861 ,\nC311_=_C867 ,C311_=_C872 ,C311_=_C880 ,C313_=_C325 ,C313_=_C327 ,C313_=_C328 ,\nC313_=_C331 ,C313_=_C339 ,C313_=_C383 ,C313_=_C404 ,C313_=_C476 ,C313_=_C477 ,\nC313_=_C490 ,C313_=_C491 ,C313_=_C504 ,C313_=_C556 ,C313_=_C561 ,C313_=_C571 ,\nC313_=_C585 ,C313_=_C588 ,C313_=_C606 ,C313_=_C609 ,C313_=_C633 ,C313_=_C634 ,\nC313_=_C642 ,C313_=_C661 ,C313_=_C673 ,C313_=_C675 ,C313_=_C698 ,C313_=_C706 ,\nC313_=_C715 ,C313_=_C719 ,C313_=_C724 ,C313_=_C728 ,C313_=_C736 ,C313_=_C739 ,\nC313_=_C775 ,C313_=_C791 ,C313_=_C803 ,C313_=_C807 ,C313_=_C818 ,C313_=_C843 ,\nC313_=_C844 ,C313_=_C859 ,C313_=_C860 ,C313_=_C862 ,C313_=_C868 ,C313_=_C871 ,\nC313_=_C873 ,C313_=_C879 ,C313_=_C885 ,C313_=_C889 ,C316_=_C317 ,C316_=_C318 ,\nC316_=_C319 ,C316_=_C376 ,C316_=_C389 ,C316_=_C396 ,C316_=_C408 ,C316_=_C472 ,\nC316_=_C478 ,C316_=_C480 ,C316_=_C482 ,C316_=_C503 ,C316_=_C525 ,C316_=_C529 ,\nC316_=_C554 ,C316_=_C579 ,C316_=_C590 ,C316_=_C594 ,C316_=_C634 ,C316_=_C635 ,\nC316_=_C661 ,C316_=_C665 ,C316_=_C679 ,C316_=_C686 ,C316_=_C693 ,C316_=_C694 ,\nC316_=_C697 ,C316_=_C707 ,C316_=_C716 ,C316_=_C717 ,C316_=_C719 ,C316_=_C735 ,\nC316_=_C736 ,C316_=_C740 ,C316_=_C741 ,C316_=_C742 ,C316_=_C743 ,C316_=_C761 ,\nC316_=_C766 ,C316_=_C767 ,C316_=_C772 ,C316_=_C786 ,C316_=_C792 ,C316_=_C807 ,\nC316_=_C818 ,C316_=_C819 ,C316_=_C829 ,C316_=_C843 ,C316_=_C858 ,C316_=_C863 ,\nC316_=_C864 ,C316_=_C871 ,C316_=_C886 ,C316_=_C887 ,C316_=_C899 ,C317_=_C318 ,\nC317_=_C319 ,C317_=_C363 ,C317_=_C364 ,C317_=_C394 ,C317_=_C423 ,C317_=_C436 ,\nC317_=_C440 ,C317_=_C441 ,C317_=_C462 ,C317_=_C463 ,C317_=_C478 ,C317_=_C480 ,\nC317_=_C482 ,C317_=_C533 ,C317_=_C535 ,C317_=_C578 ,C317_=_C597 ,C317_=_C598 ,\nC317_=_C599 ,C317_=_C634 ,C317_=_C635 ,C317_=_C636 ,C317_=_C648 ,C317_=_C656 ,\nC317_=_C706 ,C317_=_C714 ,C317_=_C716 ,C317_=_C718 ,C317_=_C719 ,C317_=_C720 ,\nC317_=_C722 ,C317_=_C730 ,C317_=_C735 ,C317_=_C740 ,C317_=_C741 ,C317_=_C742 ,\nC317_=_C743 ,C317_=_C766 ,C317_=_C786 ,C317_=_C805 ,C317_=_C806 ,C317_=_C810 ,\nC317_=_C819 ,C317_=_C825 ,C317_=_C826 ,C317_=_C833 ,C317_=_C838 ,C317_=_C839 ,\nC317_=_C842 ,C317_=_C851 ,C317_=_C856 ,C317_=_C857 ,C317_=_C863 ,C317_=_C864 ,\nC317_=_C893 ,C317_=_C896 ,C318_=_C319 ,C318_=_C361 ,C318_=_C366 ,C318_=_C453 ,\nC318_=_C463 ,C318_=_C478 ,C318_=_C480 ,C318_=_C482 ,C318_=_C485 ,C318_=_C591 ,\nC318_=_C593 ,C318_=_C599 ,C318_=_C605 ,C318_=_C608 ,C318_=_C610 ,C318_=_C634 ,\nC318_=_C635 ,C318_=_C654 ,C318_=_C657 ,C318_=_C674 ,C318_=_C735 ,C318_=_C737 ,\nC318_=_C740 ,C318_=_C741 ,C318_=_C742 ,C318_=_C743 ,C318_=_C751 ,C318_=_C765 ,\nC318_=_C801 ,C318_=_C803 ,C318_=_C819 ,C318_=_C835 ,C318_=_C852 ,C318_=_C863 ,\nC318_=_C864 ,C318_=_C873 ,C318_=_C876 ,C318_=_C883 ,C319_=_C374 ,C319_=_C405 ,\nC319_=_C425 ,C319_=_C465 ,C319_=_C471 ,C319_=_C478 ,C319_=_C480 ,C319_=_C482 ,\nC319_=_C550 ,C319_=_C585 ,C319_=_C607 ,C319_=_C621 ,C319_=_C623 ,C319_=_C634 ,\nC319_=_C635 ,C319_=_C669 ,C319_=_C670 ,C319_=_C684 ,C319_=_C735 ,C319_=_C740 ,\nC319_=_C741 ,C319_=_C742 ,C319_=_C743 ,C319_=_C747 ,C319_=_C748 ,C319_=_C750 ,\nC319_=_C763 ,C319_=_C770 ,C319_=_C792 ,C319_=_C795 ,C319_=_C797 ,C319_=_C819 ,\nC319_=_C823 ,C319_=_C841 ,C319_=_C846 ,C319_=_C858 ,C319_=_C863 ,C319_=_C864 ,\nC319_=_C878 ,C319_=_C890 ,C319_=_C899 ,C320_=_C340 ,C320_=_C435 ,C320_=_C480 ,\nC320_=_C508 ,C320_=_C510 ,C320_=_C511 ,C320_=_C515 ,C320_=_C549 ,C320_=_C617 ,\nC320_=_C653 ,C320_=_C654 ,C320_=_C664 ,C320_=_C697 ,C320_=_C708 ,C320_=_C712 ,\nC320_=_C719 ,C320_=_C721 ,C320_=_C722 ,C320_=_C742 ,C320_=_C744 ,C320_=_C745 ,\nC320_=_C746 ,C320_=_C747 ,C320_=_C748 ,C320_=_C763 ,C320_=_C764 ,C320_=_C765 ,\nC320_=_C776 ,C320_=_C779 ,C320_=_C784 ,C320_=_C797 ,C320_=_C800 ,C320_=_C811 ,\nC320_=_C812 ,C320_=_C816 ,C320_=_C821 ,C320_=_C822 ,C320_=_C830 ,C320_=_C834 ,\nC320_=_C838 ,C320_=_C849 ,C320_=_C852 ,C320_=_C859 ,C320_=_C865 ,C320_=_C871 ,\nC320_=_C872 ,C320_=_C892 ,C320_=_C895 ,C323_=_C324 ,C323_=_C325 ,C323_=_C332 ,\nC323_=_C334 ,C323_=_C345 ,C323_=_C369 ,C323_=_C374 ,C323_=_C375 ,C323_=_C385 ,\nC323_=_C392 ,C323_=_C435 ,C323_=_C485 ,C323_=_C486 ,C323_=_C487 ,C323_=_C490 ,\nC323_=_C514 ,C323_=_C519 ,C323_=_C522 ,C323_=_C526 ,C323_=_C528 ,C323_=_C529 ,\nC323_=_C530 ,C323_=_C531 ,C323_=_C586 ,C323_=_C611 ,C323_=_C636 ,C323_=_C637 ,\nC323_=_C638 ,C323_=_C653 ,C323_=_C658 ,C323_=_C673 ,C323_=_C680 ,C323_=_C706 ,\nC323_=_C711 ,C323_=_C740 ,C323_=_C741 ,C323_=_C749 ,C323_=_C750 ,C323_=_C751 ,\nC323_=_C752 ,C323_=_C770 ,C323_=_C790 ,C323_=_C802 ,C323_=_C817 ,C323_=_C823 ,\nC323_=_C830 ,C323_=_C834 ,C323_=_C840 ,C323_=_C841 ,C323_=_C856 ,C323_=_C859 ,\nC323_=_C864 ,C323_=_C879 ,C323_=_C887 ,C323_=_C899 ,C324_=_C325 ,C324_=_C358 ,\nC324_=_C410 ,C324_=_C447 ,C324_=_C474 ,C324_=_C480 ,C324_=_C485 ,C324_=_C486 ,\nC324_=_C487 ,C324_=_C490 ,C324_=_C491 ,C324_=_C505 ,C324_=_C514 ,C324_=_C522 ,\nC324_=_C552 ,C324_=_C562 ,C324_=_C578 ,C324_=_C605 ,C324_=_C636 ,C324_=_C637 ,\nC324_=_C638 ,C324_=_C651 ,C324_=_C658 ,C324_=_C666 ,C324_=_C669 ,C324_=_C670 ,\nC324_=_C676 ,C324_=_C695 ,C324_=_C698 ,C324_=_C702 ,C324_=_C718 ,C324_=_C727 ,\nC324_=_C731 ,C324_=_C732 ,C324_=_C733 ,C324_=_C740 ,C324_=_C749 ,C324_=_C750 ,\nC324_=_C751 ,C324_=_C753 ,C324_=_C765 ,C324_=_C774 ,C324_=_C791 ,C324_=_C817 ,\nC324_=_C818 ,C324_=_C835 ,C324_=_C849</w:t>
      </w:r>
    </w:p>
    <w:p>
      <w:pPr>
        <w:pStyle w:val="PreformattedText"/>
        <w:bidi w:val="0"/>
        <w:spacing w:before="0" w:after="0"/>
        <w:jc w:val="left"/>
        <w:rPr/>
      </w:pPr>
      <w:r>
        <w:rPr/>
        <w:t xml:space="preserve"> </w:t>
      </w:r>
      <w:r>
        <w:rPr/>
        <w:t>,C324_=_C867 ,C324_=_C871 ,C324_=_C875 ,\nC324_=_C880 ,C324_=_C897 ,C325_=_C327 ,C325_=_C328 ,C325_=_C331 ,C325_=_C354 ,\nC325_=_C383 ,C325_=_C416 ,C325_=_C465 ,C325_=_C485 ,C325_=_C486 ,C325_=_C487 ,\nC325_=_C505 ,C325_=_C525 ,C325_=_C528 ,C325_=_C556 ,C325_=_C571 ,C325_=_C573 ,\nC325_=_C584 ,C325_=_C585 ,C325_=_C587 ,C325_=_C636 ,C325_=_C637 ,C325_=_C638 ,\nC325_=_C642 ,C325_=_C649 ,C325_=_C673 ,C325_=_C675 ,C325_=_C711 ,C325_=_C715 ,\nC325_=_C740 ,C325_=_C749 ,C325_=_C750 ,C325_=_C751 ,C325_=_C764 ,C325_=_C771 ,\nC325_=_C778 ,C325_=_C791 ,C325_=_C803 ,C325_=_C804 ,C325_=_C807 ,C325_=_C813 ,\nC325_=_C817 ,C325_=_C819 ,C325_=_C824 ,C325_=_C843 ,C325_=_C844 ,C325_=_C886 ,\nC325_=_C892 ,C325_=_C894 ,C326_=_C327 ,C326_=_C328 ,C326_=_C329 ,C326_=_C330 ,\nC326_=_C331 ,C326_=_C332 ,C326_=_C339 ,C326_=_C370 ,C326_=_C446 ,C326_=_C488 ,\nC326_=_C489 ,C326_=_C492 ,C326_=_C503 ,C326_=_C504 ,C326_=_C505 ,C326_=_C506 ,\nC326_=_C507 ,C326_=_C541 ,C326_=_C563 ,C326_=_C603 ,C326_=_C606 ,C326_=_C618 ,\nC326_=_C635 ,C326_=_C639 ,C326_=_C640 ,C326_=_C641 ,C326_=_C642 ,C326_=_C646 ,\nC326_=_C657 ,C326_=_C671 ,C326_=_C693 ,C326_=_C697 ,C326_=_C728 ,C326_=_C735 ,\nC326_=_C742 ,C326_=_C745 ,C326_=_C752 ,C326_=_C753 ,C326_=_C754 ,C326_=_C773 ,\nC326_=_C781 ,C326_=_C801 ,C326_=_C819 ,C326_=_C821 ,C326_=_C823 ,C326_=_C827 ,\nC326_=_C829 ,C326_=_C833 ,C326_=_C837 ,C326_=_C838 ,C326_=_C842 ,C326_=_C860 ,\nC326_=_C862 ,C326_=_C866 ,C326_=_C867 ,C326_=_C888 ,C326_=_C893 ,C327_=_C328 ,\nC327_=_C329 ,C327_=_C330 ,C327_=_C331 ,C327_=_C356 ,C327_=_C371 ,C327_=_C383 ,\nC327_=_C488 ,C327_=_C489 ,C327_=_C521 ,C327_=_C522 ,C327_=_C523 ,C327_=_C540 ,\nC327_=_C556 ,C327_=_C571 ,C327_=_C585 ,C327_=_C597 ,C327_=_C639 ,C327_=_C640 ,\nC327_=_C641 ,C327_=_C642 ,C327_=_C665 ,C327_=_C666 ,C327_=_C673 ,C327_=_C675 ,\nC327_=_C708 ,C327_=_C710 ,C327_=_C715 ,C327_=_C722 ,C327_=_C747 ,C327_=_C752 ,\nC327_=_C753 ,C327_=_C754 ,C327_=_C775 ,C327_=_C791 ,C327_=_C793 ,C327_=_C807 ,\nC327_=_C813 ,C327_=_C823 ,C327_=_C824 ,C327_=_C831 ,C327_=_C835 ,C327_=_C836 ,\nC327_=_C837 ,C327_=_C843 ,C327_=_C852 ,C327_=_C866 ,C327_=_C867 ,C327_=_C869 ,\nC327_=_C871 ,C327_=_C876 ,C327_=_C893 ,C327_=_C896 ,C328_=_C329 ,C328_=_C330 ,\nC328_=_C331 ,C328_=_C351 ,C328_=_C383 ,C328_=_C462 ,C328_=_C488 ,C328_=_C489 ,\nC328_=_C521 ,C328_=_C528 ,C328_=_C556 ,C328_=_C571 ,C328_=_C584 ,C328_=_C585 ,\nC328_=_C639 ,C328_=_C640 ,C328_=_C641 ,C328_=_C642 ,C328_=_C644 ,C328_=_C663 ,\nC328_=_C668 ,C328_=_C673 ,C328_=_C675 ,C328_=_C676 ,C328_=_C678 ,C328_=_C690 ,\nC328_=_C691 ,C328_=_C694 ,C328_=_C715 ,C328_=_C752 ,C328_=_C753 ,C328_=_C754 ,\nC328_=_C779 ,C328_=_C791 ,C328_=_C807 ,C328_=_C823 ,C328_=_C843 ,C328_=_C847 ,\nC328_=_C851 ,C328_=_C855 ,C328_=_C866 ,C328_=_C867 ,C328_=_C882 ,C328_=_C883 ,\nC328_=_C889 ,C328_=_C893 ,C328_=_C895 ,C329_=_C330 ,C329_=_C331 ,C329_=_C348 ,\nC329_=_C349 ,C329_=_C367 ,C329_=_C378 ,C329_=_C379 ,C329_=_C408 ,C329_=_C414 ,\nC329_=_C416 ,C329_=_C417 ,C329_=_C427 ,C329_=_C443 ,C329_=_C471 ,C329_=_C477 ,\nC329_=_C488 ,C329_=_C489 ,C329_=_C508 ,C329_=_C560 ,C329_=_C570 ,C329_=_C584 ,\nC329_=_C595 ,C329_=_C639 ,C329_=_C640 ,C329_=_C641 ,C329_=_C642 ,C329_=_C645 ,\nC329_=_C666 ,C329_=_C668 ,C329_=_C680 ,C329_=_C681 ,C329_=_C698 ,C329_=_C720 ,\nC329_=_C721 ,C329_=_C747 ,C329_=_C752 ,C329_=_C753 ,C329_=_C754 ,C329_=_C763 ,\nC329_=_C769 ,C329_=_C777 ,C329_=_C778 ,C329_=_C789 ,C329_=_C805 ,C329_=_C806 ,\nC329_=_C809 ,C329_=_C816 ,C329_=_C823 ,C329_=_C834 ,C329_=_C836 ,C329_=_C842 ,\nC329_=_C852 ,C329_=_C854 ,C329_=_C856 ,C329_=_C861 ,C329_=_C863 ,C329_=_C866 ,\nC329_=_C867 ,C329_=_C878 ,C329_=_C885 ,C329_=_C886 ,C329_=_C893 ,C330_=_C331 ,\nC330_=_C352 ,C330_=_C356 ,C330_=_C368 ,C330_=_C378 ,C330_=_C427 ,C330_=_C439 ,\nC330_=_C468 ,C330_=_C475 ,C330_=_C488 ,C330_=_C489 ,C330_=_C531 ,C330_=_C563 ,\nC330_=_C567 ,C330_=_C587 ,C330_=_C600 ,C330_=_C639 ,C330_=_C640 ,C330_=_C641 ,\nC330_=_C642 ,C330_=_C645 ,C330_=_C648 ,C330_=_C654 ,C330_=_C658 ,C330_=_C694 ,\nC330_=_C699 ,C330_=_C704 ,C330_=_C738 ,C330_=_C744 ,C330_=_C748 ,C330_=_C752 ,\nC330_=_C753 ,C330_=_C754 ,C330_=_C756 ,C330_=_C758 ,C330_=_C790 ,C330_=_C793 ,\nC330_=_C798 ,C330_=_C808 ,C330_=_C823 ,C330_=_C826 ,C330_=_C833 ,C330_=_C839 ,\nC330_=_C841 ,C330_=_C847 ,C330_=_C866 ,C330_=_C867 ,C330_=_C884 ,C330_=_C893 ,\nC330_=_C898 ,C331_=_C383 ,C331_=_C441 ,C331_=_C488 ,C331_=_C489 ,C331_=_C498 ,\nC331_=_C522 ,C331_=_C556 ,C331_=_C558 ,C331_=_C559 ,C331_=_C560 ,C331_=_C571 ,\nC331_=_C585 ,C331_=_C603 ,C331_=_C610 ,C331_=_C619 ,C331_=_C622 ,C331_=_C639 ,\nC331_=_C640 ,C331_=_C641 ,C331_=_C642 ,C331_=_C656 ,C331_=_C673 ,C331_=_C675 ,\nC331_=_C701 ,C331_=_C712 ,C331_=_C715 ,C331_=_C719 ,C331_=_C734 ,C331_=_C742 ,\nC331_=_C752 ,C331_=_C753 ,C331_=_C754 ,C331_=_C764 ,C331_=_C775 ,C331_=_C791 ,\nC331_=_C807 ,C331_=_C823 ,C331_=_C824 ,C331_=_C832 ,C331_=_C836 ,C331_=_C840 ,\nC331_=_C843 ,C331_=_C845 ,C331_=_C847 ,C331_=_C848 ,C331_=_C854 ,C331_=_C866 ,\nC331_=_C867 ,C331_=_C869 ,C331_=_C876 ,C331_=_C893 ,C331_=_C896 ,C332_=_C333 ,\nC332_=_C341 ,C332_=_C343 ,C332_=_C344 ,C332_=_C369 ,C332_=_C370 ,C332_=_C385 ,\nC332_=_C392 ,C332_=_C435 ,C332_=_C446 ,C332_=_C492 ,C332_=_C493 ,C332_=_C494 ,\nC332_=_C495 ,C332_=_C505 ,C332_=_C519 ,C332_=_C522 ,C332_=_C541 ,C332_=_C603 ,\nC332_=_C643 ,C332_=_C647 ,C332_=_C648 ,C332_=_C649 ,C332_=_C655 ,C332_=_C656 ,\nC332_=_C657 ,C332_=_C673 ,C332_=_C697 ,C332_=_C706 ,C332_=_C728 ,C332_=_C741 ,\nC332_=_C742 ,C332_=_C757 ,C332_=_C758 ,C332_=_C759 ,C332_=_C760 ,C332_=_C766 ,\nC332_=_C767 ,C332_=_C825 ,C332_=_C831 ,C332_=_C832 ,C332_=_C833 ,C332_=_C834 ,\nC332_=_C842 ,C332_=_C856 ,C332_=_C860 ,C332_=_C863 ,C332_=_C864 ,C332_=_C879 ,\nC332_=_C887 ,C332_=_C888 ,C332_=_C894 ,C333_=_C369 ,C333_=_C378 ,C333_=_C411 ,\nC333_=_C417 ,C333_=_C423 ,C333_=_C492 ,C333_=_C493 ,C333_=_C494 ,C333_=_C495 ,\nC333_=_C518 ,C333_=_C534 ,C333_=_C536 ,C333_=_C555 ,C333_=_C569 ,C333_=_C580 ,\nC333_=_C624 ,C333_=_C633 ,C333_=_C634 ,C333_=_C640 ,C333_=_C643 ,C333_=_C647 ,\nC333_=_C648 ,C333_=_C649 ,C333_=_C650 ,C333_=_C670 ,C333_=_C684 ,C333_=_C686 ,\nC333_=_C712 ,C333_=_C717 ,C333_=_C727 ,C333_=_C733 ,C333_=_C737 ,C333_=_C756 ,\nC333_=_C757 ,C333_=_C758 ,C333_=_C759 ,C333_=_C776 ,C333_=_C777 ,C333_=_C791 ,\nC333_=_C807 ,C333_=_C809 ,C333_=_C813 ,C333_=_C825 ,C333_=_C842 ,C333_=_C868 ,\nC333_=_C875 ,C333_=_C889 ,C333_=_C890 ,C333_=_C894 ,C333_=_C897 ,C333_=_C899 ,\nC334_=_C335 ,C334_=_C336 ,C334_=_C345 ,C334_=_C371 ,C334_=_C374 ,C334_=_C375 ,\nC334_=_C435 ,C334_=_C447 ,C334_=_C451 ,C334_=_C490 ,C334_=_C498 ,C334_=_C514 ,\nC334_=_C519 ,C334_=_C528 ,C334_=_C529 ,C334_=_C530 ,C334_=_C531 ,C334_=_C536 ,\nC334_=_C543 ,C334_=_C561 ,C334_=_C564 ,C334_=_C614 ,C334_=_C628 ,C334_=_C634 ,\nC334_=_C650 ,C334_=_C651 ,C334_=_C658 ,C334_=_C680 ,C334_=_C723 ,C334_=_C727 ,\nC334_=_C730 ,C334_=_C731 ,C334_=_C744 ,C334_=_C755 ,C334_=_C757 ,C334_=_C759 ,\nC334_=_C770 ,C334_=_C778 ,C334_=_C779 ,C334_=_C802 ,C334_=_C803 ,C334_=_C815 ,\nC334_=_C827 ,C334_=_C830 ,C334_=_C840 ,C334_=_C841 ,C334_=_C842 ,C334_=_C850 ,\nC334_=_C857 ,C334_=_C863 ,C334_=_C869 ,C334_=_C879 ,C334_=_C895 ,C334_=_C899 ,\nC335_=_C336 ,C335_=_C398 ,C335_=_C416 ,C335_=_C425 ,C335_=_C428 ,C335_=_C442 ,\nC335_=_C454 ,C335_=_C455 ,C335_=_C491 ,C335_=_C492 ,C335_=_C498 ,C335_=_C515 ,\nC335_=_C518 ,C335_=_C529 ,C335_=_C540 ,C335_=_C543 ,C335_=_C596 ,C335_=_C598 ,\nC335_=_C614 ,C335_=_C615 ,C335_=_C618 ,C335_=_C623 ,C335_=_C634 ,C335_=_C638 ,\nC335_=_C640 ,C335_=_C649 ,C335_=_C650 ,C335_=_C651 ,C335_=_C660 ,C335_=_C670 ,\nC335_=_C711 ,C335_=_C720 ,C335_=_C731 ,C335_=_C744 ,C335_=_C755 ,C335_=_C762 ,\nC335_=_C767 ,C335_=_C773 ,C335_=_C790 ,C335_=_C812 ,C335_=_C814 ,C335_=_C815 ,\nC335_=_C818 ,C335_=_C841 ,C335_=_C863 ,C335_=_C869 ,C335_=_C872 ,C335_=_C878 ,\nC335_=_C880 ,C335_=_C882 ,C335_=_C885 ,C335_=_C896 ,C336_=_C339 ,C336_=_C349 ,\nC336_=_C361 ,C336_=_C367 ,C336_=_C382 ,C336_=_C390 ,C336_=_C391 ,C336_=_C410 ,\nC336_=_C414 ,C336_=_C468 ,C336_=_C472 ,C336_=_C478 ,C336_=_C498 ,C336_=_C506 ,\nC336_=_C511 ,C336_=_C523 ,C336_=_C535 ,C336_=_C580 ,C336_=_C623 ,C336_=_C628 ,\nC336_=_C634 ,C336_=_C650 ,C336_=_C651 ,C336_=_C653 ,C336_=_C672 ,C336_=_C677 ,\nC336_=_C714 ,C336_=_C718 ,C336_=_C726 ,C336_=_C733 ,C336_=_C744 ,C336_=_C748 ,\nC336_=_C749 ,C336_=_C755 ,C336_=_C782 ,C336_=_C831 ,C336_=_C853 ,C336_=_C861 ,\nC336_=_C863 ,C336_=_C869 ,C336_=_C872 ,C336_=_C890 ,C336_=_C893 ,C336_=_C894 ,\nC339_=_C363 ,C339_=_C367 ,C339_=_C382 ,C339_=_C383 ,C339_=_C397 ,C339_=_C404 ,\nC339_=_C448 ,C339_=_C490 ,C339_=_C492 ,C339_=_C503 ,C339_=_C504 ,C339_=_C505 ,\nC339_=_C506 ,C339_=_C507 ,C339_=_C517 ,C339_=_C535 ,C339_=_C567 ,C339_=_C603 ,\nC339_=_C612 ,C339_=_C628 ,C339_=_C634 ,C339_=_C661 ,C339_=_C672 ,C339_=_C677 ,\nC339_=_C698 ,C339_=_C706 ,C339_=_C714 ,C339_=_C718 ,C339_=_C723 ,C339_=_C736 ,\nC339_=_C740 ,C339_=_C745 ,C339_=_C782 ,C339_=_C798 ,C339_=_C805 ,C339_=_C812 ,\nC339_=_C819 ,C339_=_C821 ,C339_=_C827 ,C339_=_C829 ,C339_=_C831 ,C339_=_C848 ,\nC339_=_C853 ,C339_=_C855 ,C339_=_C860 ,C339_=_C862 ,C339_=_C871 ,C339_=_C885 ,\nC339_=_C889 ,C339_=_C890 ,C339_=_C893 ,C340_=_C352 ,C340_=_C353 ,C340_=_C356 ,\nC340_=_C416 ,C340_=_C417 ,C340_=_C445 ,C340_=_C488 ,C340_=_C494 ,C340_=_C505 ,\nC340_=_C508 ,C340_=_C510 ,C340_=_C511 ,C340_=_C517 ,C340_=_C533 ,C340_=_C543 ,\nC340_=_C548 ,C340_=_C551 ,C340_=_C569 ,C340_=_C571 ,C340_=_C577 ,C340_=_C584 ,\nC340_=_C653 ,C340_=_C654 ,C340_=_C665 ,C340_=_C684 ,C340_=_C701 ,C340_=_C713 ,\nC340_=_C734 ,C340_=_C745 ,C340_=_C749 ,C340_=_C750 ,C340_=_C753 ,C340_=_C754 ,\nC340_=_C763 ,C340_=_C764 ,C340_=_C765 ,C340_=_C795 ,C340_=_C802 ,C340_=_C821 ,\nC340_=_C823 ,C340_=_C829 ,C340_=_C830 ,C340_=_C837 ,C340_=_C850 ,C340_=_C853 ,\nC340_=_C861 ,C340_=_C862 ,C340_=_C863 ,C340_=_C864 ,C340_=_C865 ,C340_=_C871 ,\nC340_=_C872 ,C340_=_C886 ,C340_=_C887 ,C340_=_C895 ,C341_=_C343 ,C341_=_C344 ,\nC341_=_C350 ,C341_=_C351 ,C341_=_C360 ,C341_=_C390 ,C341_=_C400 ,C341_=_C446 ,\nC341_=_C455 ,C341_=_C465</w:t>
      </w:r>
    </w:p>
    <w:p>
      <w:pPr>
        <w:pStyle w:val="PreformattedText"/>
        <w:bidi w:val="0"/>
        <w:spacing w:before="0" w:after="0"/>
        <w:jc w:val="left"/>
        <w:rPr/>
      </w:pPr>
      <w:r>
        <w:rPr/>
        <w:t xml:space="preserve"> </w:t>
      </w:r>
      <w:r>
        <w:rPr/>
        <w:t>,C341_=_C476 ,C341_=_C507 ,C341_=_C549 ,C341_=_C577 ,\nC341_=_C595 ,C341_=_C615 ,C341_=_C625 ,C341_=_C643 ,C341_=_C655 ,C341_=_C656 ,\nC341_=_C657 ,C341_=_C677 ,C341_=_C739 ,C341_=_C745 ,C341_=_C760 ,C341_=_C766 ,\nC341_=_C767 ,C341_=_C789 ,C341_=_C800 ,C341_=_C831 ,C341_=_C832 ,C341_=_C833 ,\nC341_=_C839 ,C341_=_C844 ,C341_=_C848 ,C341_=_C859 ,C341_=_C862 ,C341_=_C863 ,\nC341_=_C866 ,C341_=_C871 ,C341_=_C879 ,C341_=_C890 ,C343_=_C344 ,C343_=_C350 ,\nC343_=_C390 ,C343_=_C391 ,C343_=_C427 ,C343_=_C432 ,C343_=_C449 ,C343_=_C476 ,\nC343_=_C526 ,C343_=_C534 ,C343_=_C542 ,C343_=_C546 ,C343_=_C553 ,C343_=_C574 ,\nC343_=_C580 ,C343_=_C638 ,C343_=_C643 ,C343_=_C644 ,C343_=_C646 ,C343_=_C655 ,\nC343_=_C656 ,C343_=_C657 ,C343_=_C660 ,C343_=_C676 ,C343_=_C677 ,C343_=_C681 ,\nC343_=_C691 ,C343_=_C693 ,C343_=_C726 ,C343_=_C737 ,C343_=_C750 ,C343_=_C760 ,\nC343_=_C766 ,C343_=_C767 ,C343_=_C784 ,C343_=_C786 ,C343_=_C789 ,C343_=_C799 ,\nC343_=_C800 ,C343_=_C801 ,C343_=_C806 ,C343_=_C831 ,C343_=_C832 ,C343_=_C833 ,\nC343_=_C835 ,C343_=_C839 ,C343_=_C841 ,C343_=_C850 ,C343_=_C862 ,C343_=_C863 ,\nC343_=_C864 ,C343_=_C874 ,C343_=_C890 ,C343_=_C896 ,C344_=_C361 ,C344_=_C399 ,\nC344_=_C439 ,C344_=_C466 ,C344_=_C475 ,C344_=_C493 ,C344_=_C511 ,C344_=_C533 ,\nC344_=_C553 ,C344_=_C566 ,C344_=_C568 ,C344_=_C583 ,C344_=_C616 ,C344_=_C620 ,\nC344_=_C622 ,C344_=_C625 ,C344_=_C633 ,C344_=_C643 ,C344_=_C655 ,C344_=_C656 ,\nC344_=_C657 ,C344_=_C662 ,C344_=_C668 ,C344_=_C674 ,C344_=_C689 ,C344_=_C699 ,\nC344_=_C712 ,C344_=_C717 ,C344_=_C725 ,C344_=_C739 ,C344_=_C760 ,C344_=_C766 ,\nC344_=_C767 ,C344_=_C770 ,C344_=_C774 ,C344_=_C775 ,C344_=_C797 ,C344_=_C806 ,\nC344_=_C807 ,C344_=_C808 ,C344_=_C809 ,C344_=_C815 ,C344_=_C831 ,C344_=_C832 ,\nC344_=_C833 ,C344_=_C838 ,C344_=_C846 ,C344_=_C852 ,C344_=_C855 ,C344_=_C858 ,\nC344_=_C859 ,C344_=_C863 ,C344_=_C868 ,C344_=_C881 ,C344_=_C883 ,C344_=_C884 ,\nC344_=_C896 ,C345_=_C346 ,C345_=_C374 ,C345_=_C375 ,C345_=_C405 ,C345_=_C425 ,\nC345_=_C471 ,C345_=_C475 ,C345_=_C487 ,C345_=_C490 ,C345_=_C503 ,C345_=_C514 ,\nC345_=_C515 ,C345_=_C528 ,C345_=_C529 ,C345_=_C530 ,C345_=_C531 ,C345_=_C552 ,\nC345_=_C577 ,C345_=_C578 ,C345_=_C625 ,C345_=_C636 ,C345_=_C644 ,C345_=_C658 ,\nC345_=_C671 ,C345_=_C680 ,C345_=_C736 ,C345_=_C746 ,C345_=_C749 ,C345_=_C770 ,\nC345_=_C830 ,C345_=_C838 ,C345_=_C840 ,C345_=_C841 ,C345_=_C849 ,C345_=_C852 ,\nC345_=_C868 ,C345_=_C879 ,C345_=_C884 ,C345_=_C887 ,C345_=_C888 ,C345_=_C899 ,\nC346_=_C356 ,C346_=_C363 ,C346_=_C396 ,C346_=_C411 ,C346_=_C465 ,C346_=_C487 ,\nC346_=_C490 ,C346_=_C514 ,C346_=_C515 ,C346_=_C520 ,C346_=_C535 ,C346_=_C537 ,\nC346_=_C559 ,C346_=_C560 ,C346_=_C562 ,C346_=_C564 ,C346_=_C568 ,C346_=_C573 ,\nC346_=_C583 ,C346_=_C586 ,C346_=_C619 ,C346_=_C620 ,C346_=_C621 ,C346_=_C636 ,\nC346_=_C639 ,C346_=_C642 ,C346_=_C644 ,C346_=_C658 ,C346_=_C668 ,C346_=_C673 ,\nC346_=_C677 ,C346_=_C680 ,C346_=_C699 ,C346_=_C736 ,C346_=_C742 ,C346_=_C746 ,\nC346_=_C762 ,C346_=_C767 ,C346_=_C810 ,C346_=_C811 ,C346_=_C822 ,C346_=_C823 ,\nC346_=_C833 ,C346_=_C842 ,C346_=_C849 ,C346_=_C851 ,C346_=_C868 ,C346_=_C873 ,\nC346_=_C881 ,C346_=_C883 ,C346_=_C899 ,C348_=_C349 ,C348_=_C350 ,C348_=_C351 ,\nC348_=_C367 ,C348_=_C378 ,C348_=_C379 ,C348_=_C382 ,C348_=_C383 ,C348_=_C408 ,\nC348_=_C416 ,C348_=_C417 ,C348_=_C427 ,C348_=_C469 ,C348_=_C478 ,C348_=_C486 ,\nC348_=_C503 ,C348_=_C517 ,C348_=_C518 ,C348_=_C519 ,C348_=_C533 ,C348_=_C534 ,\nC348_=_C554 ,C348_=_C558 ,C348_=_C582 ,C348_=_C587 ,C348_=_C595 ,C348_=_C609 ,\nC348_=_C635 ,C348_=_C637 ,C348_=_C645 ,C348_=_C660 ,C348_=_C661 ,C348_=_C662 ,\nC348_=_C669 ,C348_=_C698 ,C348_=_C723 ,C348_=_C724 ,C348_=_C727 ,C348_=_C736 ,\nC348_=_C739 ,C348_=_C747 ,C348_=_C755 ,C348_=_C769 ,C348_=_C786 ,C348_=_C799 ,\nC348_=_C805 ,C348_=_C806 ,C348_=_C811 ,C348_=_C817 ,C348_=_C824 ,C348_=_C825 ,\nC348_=_C829 ,C348_=_C832 ,C348_=_C836 ,C348_=_C852 ,C348_=_C856 ,C348_=_C863 ,\nC348_=_C866 ,C348_=_C872 ,C348_=_C873 ,C348_=_C874 ,C348_=_C875 ,C348_=_C878 ,\nC348_=_C881 ,C349_=_C350 ,C349_=_C351 ,C349_=_C361 ,C349_=_C391 ,C349_=_C398 ,\nC349_=_C399 ,C349_=_C443 ,C349_=_C468 ,C349_=_C472 ,C349_=_C478 ,C349_=_C500 ,\nC349_=_C503 ,C349_=_C506 ,C349_=_C508 ,C349_=_C511 ,C349_=_C517 ,C349_=_C518 ,\nC349_=_C519 ,C349_=_C523 ,C349_=_C562 ,C349_=_C570 ,C349_=_C580 ,C349_=_C584 ,\nC349_=_C623 ,C349_=_C628 ,C349_=_C660 ,C349_=_C661 ,C349_=_C662 ,C349_=_C666 ,\nC349_=_C681 ,C349_=_C720 ,C349_=_C721 ,C349_=_C743 ,C349_=_C746 ,C349_=_C747 ,\nC349_=_C754 ,C349_=_C769 ,C349_=_C795 ,C349_=_C817 ,C349_=_C825 ,C349_=_C830 ,\nC349_=_C834 ,C349_=_C842 ,C349_=_C845 ,C349_=_C846 ,C349_=_C860 ,C349_=_C861 ,\nC349_=_C872 ,C349_=_C873 ,C349_=_C874 ,C349_=_C875 ,C349_=_C877 ,C349_=_C878 ,\nC349_=_C885 ,C349_=_C886 ,C350_=_C351 ,C350_=_C364 ,C350_=_C375 ,C350_=_C390 ,\nC350_=_C397 ,C350_=_C469 ,C350_=_C476 ,C350_=_C478 ,C350_=_C503 ,C350_=_C517 ,\nC350_=_C518 ,C350_=_C519 ,C350_=_C585 ,C350_=_C620 ,C350_=_C646 ,C350_=_C660 ,\nC350_=_C661 ,C350_=_C662 ,C350_=_C677 ,C350_=_C681 ,C350_=_C695 ,C350_=_C709 ,\nC350_=_C743 ,C350_=_C747 ,C350_=_C757 ,C350_=_C759 ,C350_=_C769 ,C350_=_C776 ,\nC350_=_C778 ,C350_=_C789 ,C350_=_C793 ,C350_=_C800 ,C350_=_C803 ,C350_=_C804 ,\nC350_=_C817 ,C350_=_C825 ,C350_=_C833 ,C350_=_C840 ,C350_=_C862 ,C350_=_C873 ,\nC350_=_C874 ,C350_=_C875 ,C350_=_C890 ,C350_=_C897 ,C351_=_C400 ,C351_=_C446 ,\nC351_=_C462 ,C351_=_C478 ,C351_=_C503 ,C351_=_C517 ,C351_=_C518 ,C351_=_C519 ,\nC351_=_C521 ,C351_=_C523 ,C351_=_C528 ,C351_=_C539 ,C351_=_C549 ,C351_=_C577 ,\nC351_=_C584 ,C351_=_C641 ,C351_=_C644 ,C351_=_C653 ,C351_=_C660 ,C351_=_C661 ,\nC351_=_C662 ,C351_=_C668 ,C351_=_C690 ,C351_=_C691 ,C351_=_C710 ,C351_=_C745 ,\nC351_=_C747 ,C351_=_C769 ,C351_=_C805 ,C351_=_C817 ,C351_=_C825 ,C351_=_C844 ,\nC351_=_C847 ,C351_=_C855 ,C351_=_C859 ,C351_=_C866 ,C351_=_C871 ,C351_=_C873 ,\nC351_=_C874 ,C351_=_C875 ,C351_=_C879 ,C351_=_C882 ,C351_=_C883 ,C351_=_C885 ,\nC351_=_C889 ,C351_=_C895 ,C352_=_C353 ,C352_=_C354 ,C352_=_C355 ,C352_=_C368 ,\nC352_=_C378 ,C352_=_C379 ,C352_=_C416 ,C352_=_C417 ,C352_=_C427 ,C352_=_C439 ,\nC352_=_C468 ,C352_=_C505 ,C352_=_C520 ,C352_=_C524 ,C352_=_C530 ,C352_=_C531 ,\nC352_=_C551 ,C352_=_C567 ,C352_=_C571 ,C352_=_C575 ,C352_=_C605 ,C352_=_C648 ,\nC352_=_C649 ,C352_=_C658 ,C352_=_C663 ,C352_=_C664 ,C352_=_C694 ,C352_=_C732 ,\nC352_=_C733 ,C352_=_C744 ,C352_=_C745 ,C352_=_C748 ,C352_=_C753 ,C352_=_C756 ,\nC352_=_C758 ,C352_=_C770 ,C352_=_C771 ,C352_=_C772 ,C352_=_C773 ,C352_=_C774 ,\nC352_=_C795 ,C352_=_C807 ,C352_=_C808 ,C352_=_C812 ,C352_=_C821 ,C352_=_C827 ,\nC352_=_C834 ,C352_=_C839 ,C352_=_C841 ,C352_=_C847 ,C352_=_C850 ,C352_=_C863 ,\nC352_=_C866 ,C352_=_C881 ,C352_=_C882 ,C352_=_C893 ,C352_=_C898 ,C353_=_C354 ,\nC353_=_C355 ,C353_=_C390 ,C353_=_C399 ,C353_=_C443 ,C353_=_C519 ,C353_=_C520 ,\nC353_=_C533 ,C353_=_C548 ,C353_=_C573 ,C353_=_C577 ,C353_=_C584 ,C353_=_C594 ,\nC353_=_C605 ,C353_=_C655 ,C353_=_C663 ,C353_=_C664 ,C353_=_C665 ,C353_=_C680 ,\nC353_=_C708 ,C353_=_C723 ,C353_=_C726 ,C353_=_C738 ,C353_=_C748 ,C353_=_C759 ,\nC353_=_C764 ,C353_=_C770 ,C353_=_C771 ,C353_=_C772 ,C353_=_C773 ,C353_=_C774 ,\nC353_=_C805 ,C353_=_C818 ,C353_=_C827 ,C353_=_C829 ,C353_=_C834 ,C353_=_C845 ,\nC353_=_C848 ,C353_=_C851 ,C353_=_C853 ,C353_=_C854 ,C353_=_C865 ,C353_=_C869 ,\nC353_=_C872 ,C353_=_C887 ,C353_=_C894 ,C353_=_C899 ,C354_=_C355 ,C354_=_C372 ,\nC354_=_C451 ,C354_=_C520 ,C354_=_C525 ,C354_=_C528 ,C354_=_C532 ,C354_=_C551 ,\nC354_=_C574 ,C354_=_C584 ,C354_=_C587 ,C354_=_C591 ,C354_=_C607 ,C354_=_C609 ,\nC354_=_C611 ,C354_=_C616 ,C354_=_C617 ,C354_=_C650 ,C354_=_C663 ,C354_=_C664 ,\nC354_=_C666 ,C354_=_C669 ,C354_=_C675 ,C354_=_C711 ,C354_=_C714 ,C354_=_C738 ,\nC354_=_C740 ,C354_=_C756 ,C354_=_C766 ,C354_=_C770 ,C354_=_C771 ,C354_=_C772 ,\nC354_=_C773 ,C354_=_C774 ,C354_=_C789 ,C354_=_C803 ,C354_=_C804 ,C354_=_C809 ,\nC354_=_C813 ,C354_=_C824 ,C354_=_C825 ,C354_=_C827 ,C354_=_C831 ,C354_=_C834 ,\nC354_=_C841 ,C354_=_C853 ,C354_=_C859 ,C354_=_C863 ,C354_=_C873 ,C354_=_C892 ,\nC355_=_C383 ,C355_=_C404 ,C355_=_C411 ,C355_=_C463 ,C355_=_C508 ,C355_=_C510 ,\nC355_=_C520 ,C355_=_C536 ,C355_=_C551 ,C355_=_C598 ,C355_=_C599 ,C355_=_C610 ,\nC355_=_C614 ,C355_=_C654 ,C355_=_C656 ,C355_=_C663 ,C355_=_C664 ,C355_=_C668 ,\nC355_=_C683 ,C355_=_C694 ,C355_=_C709 ,C355_=_C718 ,C355_=_C719 ,C355_=_C732 ,\nC355_=_C739 ,C355_=_C770 ,C355_=_C771 ,C355_=_C772 ,C355_=_C773 ,C355_=_C774 ,\nC355_=_C793 ,C355_=_C814 ,C355_=_C824 ,C355_=_C827 ,C355_=_C829 ,C355_=_C834 ,\nC355_=_C843 ,C355_=_C856 ,C355_=_C861 ,C355_=_C863 ,C355_=_C868 ,C355_=_C874 ,\nC355_=_C883 ,C355_=_C889 ,C355_=_C890 ,C355_=_C895 ,C355_=_C896 ,C356_=_C363 ,\nC356_=_C445 ,C356_=_C487 ,C356_=_C488 ,C356_=_C489 ,C356_=_C494 ,C356_=_C517 ,\nC356_=_C521 ,C356_=_C522 ,C356_=_C523 ,C356_=_C543 ,C356_=_C563 ,C356_=_C569 ,\nC356_=_C587 ,C356_=_C600 ,C356_=_C639 ,C356_=_C644 ,C356_=_C645 ,C356_=_C654 ,\nC356_=_C665 ,C356_=_C666 ,C356_=_C677 ,C356_=_C680 ,C356_=_C684 ,C356_=_C699 ,\nC356_=_C701 ,C356_=_C713 ,C356_=_C734 ,C356_=_C738 ,C356_=_C742 ,C356_=_C747 ,\nC356_=_C749 ,C356_=_C750 ,C356_=_C754 ,C356_=_C775 ,C356_=_C793 ,C356_=_C802 ,\nC356_=_C823 ,C356_=_C824 ,C356_=_C826 ,C356_=_C831 ,C356_=_C835 ,C356_=_C836 ,\nC356_=_C837 ,C356_=_C842 ,C356_=_C861 ,C356_=_C862 ,C356_=_C864 ,C356_=_C866 ,\nC356_=_C867 ,C356_=_C876 ,C356_=_C881 ,C356_=_C886 ,C356_=_C896 ,C358_=_C410 ,\nC358_=_C451 ,C358_=_C453 ,C358_=_C485 ,C358_=_C493 ,C358_=_C514 ,C358_=_C517 ,\nC358_=_C524 ,C358_=_C529 ,C358_=_C553 ,C358_=_C566 ,C358_=_C578 ,C358_=_C594 ,\nC358_=_C600 ,C358_=_C607 ,C358_=_C622 ,C358_=_C643 ,C358_=_C644 ,C358_=_C647 ,\nC358_=_C651 ,C358_=_C657 ,C358_=_C658 ,C358_=_C668 ,C358_=_C669 ,C358_=_C670 ,\nC358_=_C675 ,C358_=_C676 ,C358_=_C695 ,C358_=_C700 ,C358_=_C701 ,C358_=_C702 ,\nC358_=_C709 ,C358_=_C711 ,C358_=_C727 ,C358_=_C731 ,C358_=_C732 ,C358_=_C749 ,\nC358_=_C752 ,C358_=_C754 ,C358_=_C765 ,C358_=_C775 ,C358_=_C776 ,C358_=_C777 ,\nC358_=_C778</w:t>
      </w:r>
    </w:p>
    <w:p>
      <w:pPr>
        <w:pStyle w:val="PreformattedText"/>
        <w:bidi w:val="0"/>
        <w:spacing w:before="0" w:after="0"/>
        <w:jc w:val="left"/>
        <w:rPr/>
      </w:pPr>
      <w:r>
        <w:rPr/>
        <w:t xml:space="preserve"> </w:t>
      </w:r>
      <w:r>
        <w:rPr/>
        <w:t>,C358_=_C779 ,C358_=_C781 ,C358_=_C798 ,C358_=_C818 ,C358_=_C832 ,\nC358_=_C834 ,C358_=_C839 ,C358_=_C845 ,C358_=_C848 ,C358_=_C850 ,C358_=_C852 ,\nC358_=_C861 ,C358_=_C864 ,C358_=_C867 ,C358_=_C873 ,C358_=_C877 ,C358_=_C883 ,\nC358_=_C887 ,C358_=_C897 ,C360_=_C361 ,C360_=_C405 ,C360_=_C446 ,C360_=_C455 ,\nC360_=_C465 ,C360_=_C474 ,C360_=_C478 ,C360_=_C492 ,C360_=_C507 ,C360_=_C525 ,\nC360_=_C548 ,C360_=_C566 ,C360_=_C567 ,C360_=_C595 ,C360_=_C608 ,C360_=_C614 ,\nC360_=_C615 ,C360_=_C625 ,C360_=_C645 ,C360_=_C665 ,C360_=_C671 ,C360_=_C672 ,\nC360_=_C673 ,C360_=_C674 ,C360_=_C675 ,C360_=_C697 ,C360_=_C698 ,C360_=_C699 ,\nC360_=_C714 ,C360_=_C716 ,C360_=_C730 ,C360_=_C733 ,C360_=_C737 ,C360_=_C739 ,\nC360_=_C752 ,C360_=_C772 ,C360_=_C782 ,C360_=_C784 ,C360_=_C806 ,C360_=_C817 ,\nC360_=_C825 ,C360_=_C832 ,C360_=_C838 ,C360_=_C839 ,C360_=_C848 ,C360_=_C860 ,\nC360_=_C862 ,C360_=_C863 ,C360_=_C873 ,C360_=_C878 ,C360_=_C888 ,C360_=_C897 ,\nC361_=_C391 ,C361_=_C399 ,C361_=_C439 ,C361_=_C453 ,C361_=_C466 ,C361_=_C468 ,\nC361_=_C472 ,C361_=_C474 ,C361_=_C478 ,C361_=_C493 ,C361_=_C506 ,C361_=_C511 ,\nC361_=_C523 ,C361_=_C525 ,C361_=_C566 ,C361_=_C568 ,C361_=_C580 ,C361_=_C591 ,\nC361_=_C593 ,C361_=_C616 ,C361_=_C620 ,C361_=_C623 ,C361_=_C625 ,C361_=_C633 ,\nC361_=_C665 ,C361_=_C671 ,C361_=_C672 ,C361_=_C673 ,C361_=_C674 ,C361_=_C675 ,\nC361_=_C689 ,C361_=_C751 ,C361_=_C752 ,C361_=_C774 ,C361_=_C782 ,C361_=_C809 ,\nC361_=_C815 ,C361_=_C825 ,C361_=_C838 ,C361_=_C852 ,C361_=_C860 ,C361_=_C861 ,\nC361_=_C862 ,C361_=_C872 ,C361_=_C878 ,C361_=_C884 ,C361_=_C896 ,C362_=_C363 ,\nC362_=_C364 ,C362_=_C366 ,C362_=_C367 ,C362_=_C385 ,C362_=_C389 ,C362_=_C433 ,\nC362_=_C453 ,C362_=_C471 ,C362_=_C489 ,C362_=_C515 ,C362_=_C526 ,C362_=_C535 ,\nC362_=_C536 ,C362_=_C537 ,C362_=_C542 ,C362_=_C566 ,C362_=_C590 ,C362_=_C618 ,\nC362_=_C639 ,C362_=_C640 ,C362_=_C653 ,C362_=_C660 ,C362_=_C683 ,C362_=_C684 ,\nC362_=_C700 ,C362_=_C710 ,C362_=_C741 ,C362_=_C750 ,C362_=_C755 ,C362_=_C760 ,\nC362_=_C765 ,C362_=_C784 ,C362_=_C789 ,C362_=_C801 ,C362_=_C804 ,C362_=_C829 ,\nC362_=_C839 ,C362_=_C840 ,C362_=_C850 ,C362_=_C853 ,C362_=_C854 ,C362_=_C855 ,\nC362_=_C858 ,C362_=_C863 ,C362_=_C865 ,C362_=_C869 ,C362_=_C879 ,C362_=_C884 ,\nC362_=_C892 ,C362_=_C894 ,C363_=_C364 ,C363_=_C366 ,C363_=_C367 ,C363_=_C383 ,\nC363_=_C397 ,C363_=_C423 ,C363_=_C436 ,C363_=_C448 ,C363_=_C487 ,C363_=_C517 ,\nC363_=_C526 ,C363_=_C535 ,C363_=_C567 ,C363_=_C603 ,C363_=_C612 ,C363_=_C636 ,\nC363_=_C639 ,C363_=_C644 ,C363_=_C653 ,C363_=_C677 ,C363_=_C680 ,C363_=_C714 ,\nC363_=_C723 ,C363_=_C740 ,C363_=_C741 ,C363_=_C742 ,C363_=_C755 ,C363_=_C784 ,\nC363_=_C786 ,C363_=_C798 ,C363_=_C805 ,C363_=_C806 ,C363_=_C812 ,C363_=_C833 ,\nC363_=_C842 ,C363_=_C848 ,C363_=_C855 ,C363_=_C857 ,C363_=_C864 ,C363_=_C869 ,\nC363_=_C881 ,C363_=_C893 ,C363_=_C896 ,C364_=_C366 ,C364_=_C367 ,C364_=_C392 ,\nC364_=_C411 ,C364_=_C423 ,C364_=_C436 ,C364_=_C526 ,C364_=_C535 ,C364_=_C579 ,\nC364_=_C585 ,C364_=_C636 ,C364_=_C639 ,C364_=_C650 ,C364_=_C653 ,C364_=_C671 ,\nC364_=_C686 ,C364_=_C695 ,C364_=_C697 ,C364_=_C702 ,C364_=_C709 ,C364_=_C710 ,\nC364_=_C714 ,C364_=_C741 ,C364_=_C755 ,C364_=_C758 ,C364_=_C759 ,C364_=_C776 ,\nC364_=_C778 ,C364_=_C784 ,C364_=_C786 ,C364_=_C789 ,C364_=_C802 ,C364_=_C803 ,\nC364_=_C804 ,C364_=_C805 ,C364_=_C806 ,C364_=_C833 ,C364_=_C840 ,C364_=_C857 ,\nC364_=_C861 ,C364_=_C862 ,C364_=_C864 ,C364_=_C869 ,C364_=_C879 ,C364_=_C893 ,\nC364_=_C896 ,C364_=_C897 ,C366_=_C367 ,C366_=_C404 ,C366_=_C417 ,C366_=_C426 ,\nC366_=_C442 ,C366_=_C443 ,C366_=_C486 ,C366_=_C521 ,C366_=_C526 ,C366_=_C582 ,\nC366_=_C600 ,C366_=_C610 ,C366_=_C619 ,C366_=_C633 ,C366_=_C637 ,C366_=_C639 ,\nC366_=_C653 ,C366_=_C658 ,C366_=_C673 ,C366_=_C674 ,C366_=_C678 ,C366_=_C691 ,\nC366_=_C701 ,C366_=_C724 ,C366_=_C738 ,C366_=_C741 ,C366_=_C744 ,C366_=_C749 ,\nC366_=_C755 ,C366_=_C765 ,C366_=_C771 ,C366_=_C784 ,C366_=_C800 ,C366_=_C817 ,\nC366_=_C821 ,C366_=_C837 ,C366_=_C838 ,C366_=_C854 ,C366_=_C869 ,C366_=_C873 ,\nC366_=_C875 ,C366_=_C876 ,C366_=_C883 ,C366_=_C887 ,C366_=_C890 ,C367_=_C378 ,\nC367_=_C379 ,C367_=_C382 ,C367_=_C408 ,C367_=_C416 ,C367_=_C417 ,C367_=_C427 ,\nC367_=_C526 ,C367_=_C535 ,C367_=_C583 ,C367_=_C595 ,C367_=_C615 ,C367_=_C617 ,\nC367_=_C628 ,C367_=_C634 ,C367_=_C639 ,C367_=_C645 ,C367_=_C653 ,C367_=_C664 ,\nC367_=_C672 ,C367_=_C677 ,C367_=_C698 ,C367_=_C714 ,C367_=_C717 ,C367_=_C718 ,\nC367_=_C727 ,C367_=_C735 ,C367_=_C741 ,C367_=_C747 ,C367_=_C755 ,C367_=_C758 ,\nC367_=_C764 ,C367_=_C769 ,C367_=_C770 ,C367_=_C782 ,C367_=_C784 ,C367_=_C799 ,\nC367_=_C805 ,C367_=_C806 ,C367_=_C831 ,C367_=_C849 ,C367_=_C852 ,C367_=_C853 ,\nC367_=_C863 ,C367_=_C867 ,C367_=_C869 ,C367_=_C890 ,C367_=_C893 ,C367_=_C894 ,\nC368_=_C369 ,C368_=_C370 ,C368_=_C371 ,C368_=_C372 ,C368_=_C373 ,C368_=_C378 ,\nC368_=_C389 ,C368_=_C390 ,C368_=_C427 ,C368_=_C439 ,C368_=_C466 ,C368_=_C468 ,\nC368_=_C508 ,C368_=_C531 ,C368_=_C539 ,C368_=_C540 ,C368_=_C541 ,C368_=_C542 ,\nC368_=_C543 ,C368_=_C564 ,C368_=_C567 ,C368_=_C641 ,C368_=_C647 ,C368_=_C648 ,\nC368_=_C658 ,C368_=_C660 ,C368_=_C676 ,C368_=_C677 ,C368_=_C678 ,C368_=_C679 ,\nC368_=_C686 ,C368_=_C693 ,C368_=_C694 ,C368_=_C701 ,C368_=_C737 ,C368_=_C744 ,\nC368_=_C746 ,C368_=_C748 ,C368_=_C751 ,C368_=_C752 ,C368_=_C756 ,C368_=_C758 ,\nC368_=_C763 ,C368_=_C778 ,C368_=_C790 ,C368_=_C791 ,C368_=_C808 ,C368_=_C812 ,\nC368_=_C814 ,C368_=_C835 ,C368_=_C839 ,C368_=_C841 ,C368_=_C847 ,C368_=_C866 ,\nC368_=_C874 ,C368_=_C876 ,C368_=_C877 ,C368_=_C895 ,C368_=_C897 ,C368_=_C898 ,\nC369_=_C370 ,C369_=_C371 ,C369_=_C372 ,C369_=_C373 ,C369_=_C378 ,C369_=_C385 ,\nC369_=_C392 ,C369_=_C411 ,C369_=_C417 ,C369_=_C435 ,C369_=_C508 ,C369_=_C519 ,\nC369_=_C522 ,C369_=_C534 ,C369_=_C567 ,C369_=_C575 ,C369_=_C580 ,C369_=_C586 ,\nC369_=_C633 ,C369_=_C643 ,C369_=_C649 ,C369_=_C660 ,C369_=_C673 ,C369_=_C676 ,\nC369_=_C677 ,C369_=_C678 ,C369_=_C679 ,C369_=_C706 ,C369_=_C717 ,C369_=_C733 ,\nC369_=_C736 ,C369_=_C741 ,C369_=_C744 ,C369_=_C746 ,C369_=_C751 ,C369_=_C752 ,\nC369_=_C767 ,C369_=_C813 ,C369_=_C815 ,C369_=_C824 ,C369_=_C834 ,C369_=_C835 ,\nC369_=_C839 ,C369_=_C846 ,C369_=_C856 ,C369_=_C864 ,C369_=_C868 ,C369_=_C876 ,\nC369_=_C877 ,C369_=_C879 ,C369_=_C887 ,C369_=_C895 ,C369_=_C897 ,C369_=_C899 ,\nC370_=_C371 ,C370_=_C372 ,C370_=_C373 ,C370_=_C382 ,C370_=_C396 ,C370_=_C446 ,\nC370_=_C447 ,C370_=_C482 ,C370_=_C505 ,C370_=_C508 ,C370_=_C541 ,C370_=_C560 ,\nC370_=_C566 ,C370_=_C577 ,C370_=_C578 ,C370_=_C603 ,C370_=_C656 ,C370_=_C657 ,\nC370_=_C660 ,C370_=_C676 ,C370_=_C677 ,C370_=_C678 ,C370_=_C679 ,C370_=_C697 ,\nC370_=_C707 ,C370_=_C728 ,C370_=_C742 ,C370_=_C746 ,C370_=_C752 ,C370_=_C758 ,\nC370_=_C770 ,C370_=_C811 ,C370_=_C831 ,C370_=_C835 ,C370_=_C836 ,C370_=_C839 ,\nC370_=_C842 ,C370_=_C849 ,C370_=_C854 ,C370_=_C855 ,C370_=_C857 ,C370_=_C858 ,\nC370_=_C860 ,C370_=_C867 ,C370_=_C871 ,C370_=_C876 ,C370_=_C877 ,C370_=_C888 ,\nC370_=_C893 ,C370_=_C895 ,C370_=_C897 ,C371_=_C372 ,C371_=_C373 ,C371_=_C374 ,\nC371_=_C426 ,C371_=_C435 ,C371_=_C447 ,C371_=_C495 ,C371_=_C508 ,C371_=_C540 ,\nC371_=_C543 ,C371_=_C568 ,C371_=_C570 ,C371_=_C597 ,C371_=_C606 ,C371_=_C610 ,\nC371_=_C611 ,C371_=_C612 ,C371_=_C628 ,C371_=_C660 ,C371_=_C676 ,C371_=_C677 ,\nC371_=_C678 ,C371_=_C679 ,C371_=_C695 ,C371_=_C708 ,C371_=_C710 ,C371_=_C722 ,\nC371_=_C726 ,C371_=_C727 ,C371_=_C746 ,C371_=_C752 ,C371_=_C757 ,C371_=_C759 ,\nC371_=_C778 ,C371_=_C779 ,C371_=_C782 ,C371_=_C793 ,C371_=_C803 ,C371_=_C808 ,\nC371_=_C813 ,C371_=_C827 ,C371_=_C835 ,C371_=_C839 ,C371_=_C844 ,C371_=_C852 ,\nC371_=_C869 ,C371_=_C871 ,C371_=_C876 ,C371_=_C877 ,C371_=_C878 ,C371_=_C893 ,\nC371_=_C895 ,C371_=_C897 ,C372_=_C373 ,C372_=_C399 ,C372_=_C425 ,C372_=_C451 ,\nC372_=_C480 ,C372_=_C482 ,C372_=_C498 ,C372_=_C508 ,C372_=_C524 ,C372_=_C532 ,\nC372_=_C536 ,C372_=_C542 ,C372_=_C551 ,C372_=_C555 ,C372_=_C570 ,C372_=_C571 ,\nC372_=_C574 ,C372_=_C591 ,C372_=_C609 ,C372_=_C660 ,C372_=_C669 ,C372_=_C676 ,\nC372_=_C677 ,C372_=_C678 ,C372_=_C679 ,C372_=_C690 ,C372_=_C714 ,C372_=_C721 ,\nC372_=_C725 ,C372_=_C732 ,C372_=_C735 ,C372_=_C738 ,C372_=_C740 ,C372_=_C746 ,\nC372_=_C752 ,C372_=_C755 ,C372_=_C756 ,C372_=_C757 ,C372_=_C765 ,C372_=_C798 ,\nC372_=_C819 ,C372_=_C825 ,C372_=_C835 ,C372_=_C839 ,C372_=_C840 ,C372_=_C843 ,\nC372_=_C847 ,C372_=_C853 ,C372_=_C863 ,C372_=_C873 ,C372_=_C876 ,C372_=_C877 ,\nC372_=_C892 ,C372_=_C895 ,C372_=_C897 ,C373_=_C433 ,C373_=_C462 ,C373_=_C468 ,\nC373_=_C485 ,C373_=_C494 ,C373_=_C495 ,C373_=_C508 ,C373_=_C511 ,C373_=_C554 ,\nC373_=_C579 ,C373_=_C609 ,C373_=_C611 ,C373_=_C625 ,C373_=_C638 ,C373_=_C655 ,\nC373_=_C660 ,C373_=_C673 ,C373_=_C676 ,C373_=_C677 ,C373_=_C678 ,C373_=_C679 ,\nC373_=_C691 ,C373_=_C704 ,C373_=_C710 ,C373_=_C746 ,C373_=_C752 ,C373_=_C759 ,\nC373_=_C781 ,C373_=_C822 ,C373_=_C823 ,C373_=_C827 ,C373_=_C830 ,C373_=_C835 ,\nC373_=_C839 ,C373_=_C876 ,C373_=_C877 ,C373_=_C888 ,C373_=_C895 ,C373_=_C897 ,\nC374_=_C375 ,C374_=_C435 ,C374_=_C447 ,C374_=_C471 ,C374_=_C490 ,C374_=_C514 ,\nC374_=_C523 ,C374_=_C528 ,C374_=_C529 ,C374_=_C530 ,C374_=_C531 ,C374_=_C543 ,\nC374_=_C550 ,C374_=_C585 ,C374_=_C623 ,C374_=_C628 ,C374_=_C650 ,C374_=_C658 ,\nC374_=_C669 ,C374_=_C680 ,C374_=_C684 ,C374_=_C708 ,C374_=_C727 ,C374_=_C743 ,\nC374_=_C747 ,C374_=_C757 ,C374_=_C759 ,C374_=_C763 ,C374_=_C770 ,C374_=_C778 ,\nC374_=_C779 ,C374_=_C792 ,C374_=_C795 ,C374_=_C797 ,C374_=_C803 ,C374_=_C827 ,\nC374_=_C830 ,C374_=_C840 ,C374_=_C841 ,C374_=_C846 ,C374_=_C857 ,C374_=_C872 ,\nC374_=_C875 ,C374_=_C876 ,C374_=_C879 ,C374_=_C890 ,C374_=_C898 ,C374_=_C899 ,\nC375_=_C397 ,C375_=_C436 ,C375_=_C466 ,C375_=_C469 ,C375_=_C477 ,C375_=_C487 ,\nC375_=_C490 ,C375_=_C495 ,C375_=_C503 ,C375_=_C504 ,C375_=_C507 ,C375_=_C514 ,\nC375_=_C528 ,C375_=_C529 ,C375_=_C530 ,C375_=_C531 ,C375_=_C556 ,C375_=_C596 ,\nC375_=_C599 ,C375_=_C605 ,C375_=_C620 ,C375_=_C625 ,C375_=_C636 ,C375_=_C638 ,\nC375_=_C646 ,C375_=_C658 ,C375_=_C661 ,C375_=_C663 ,C375_=_C680 ,C375_=_C681</w:t>
      </w:r>
    </w:p>
    <w:p>
      <w:pPr>
        <w:pStyle w:val="PreformattedText"/>
        <w:bidi w:val="0"/>
        <w:spacing w:before="0" w:after="0"/>
        <w:jc w:val="left"/>
        <w:rPr/>
      </w:pPr>
      <w:r>
        <w:rPr/>
        <w:t xml:space="preserve"> </w:t>
      </w:r>
      <w:r>
        <w:rPr/>
        <w:t>,\nC375_=_C695 ,C375_=_C707 ,C375_=_C713 ,C375_=_C717 ,C375_=_C725 ,C375_=_C734 ,\nC375_=_C741 ,C375_=_C743 ,C375_=_C757 ,C375_=_C760 ,C375_=_C761 ,C375_=_C770 ,\nC375_=_C775 ,C375_=_C781 ,C375_=_C793 ,C375_=_C819 ,C375_=_C830 ,C375_=_C834 ,\nC375_=_C840 ,C375_=_C841 ,C375_=_C845 ,C375_=_C854 ,C375_=_C862 ,C375_=_C864 ,\nC375_=_C879 ,C375_=_C880 ,C375_=_C889 ,C375_=_C892 ,C375_=_C898 ,C375_=_C899 ,\nC376_=_C377 ,C376_=_C378 ,C376_=_C396 ,C376_=_C408 ,C376_=_C423 ,C376_=_C472 ,\nC376_=_C494 ,C376_=_C522 ,C376_=_C525 ,C376_=_C532 ,C376_=_C568 ,C376_=_C619 ,\nC376_=_C647 ,C376_=_C661 ,C376_=_C676 ,C376_=_C681 ,C376_=_C683 ,C376_=_C694 ,\nC376_=_C697 ,C376_=_C706 ,C376_=_C719 ,C376_=_C750 ,C376_=_C760 ,C376_=_C761 ,\nC376_=_C766 ,C376_=_C767 ,C376_=_C825 ,C376_=_C843 ,C376_=_C851 ,C376_=_C858 ,\nC376_=_C860 ,C376_=_C867 ,C376_=_C877 ,C376_=_C880 ,C377_=_C378 ,C377_=_C395 ,\nC377_=_C405 ,C377_=_C421 ,C377_=_C440 ,C377_=_C447 ,C377_=_C472 ,C377_=_C476 ,\nC377_=_C485 ,C377_=_C492 ,C377_=_C494 ,C377_=_C500 ,C377_=_C506 ,C377_=_C532 ,\nC377_=_C539 ,C377_=_C573 ,C377_=_C580 ,C377_=_C588 ,C377_=_C593 ,C377_=_C595 ,\nC377_=_C620 ,C377_=_C624 ,C377_=_C648 ,C377_=_C653 ,C377_=_C654 ,C377_=_C661 ,\nC377_=_C676 ,C377_=_C681 ,C377_=_C686 ,C377_=_C706 ,C377_=_C708 ,C377_=_C728 ,\nC377_=_C738 ,C377_=_C750 ,C377_=_C753 ,C377_=_C760 ,C377_=_C764 ,C377_=_C786 ,\nC377_=_C792 ,C377_=_C812 ,C377_=_C856 ,C377_=_C858 ,C377_=_C860 ,C377_=_C865 ,\nC377_=_C875 ,C377_=_C877 ,C377_=_C878 ,C377_=_C880 ,C377_=_C886 ,C377_=_C895 ,\nC378_=_C379 ,C378_=_C408 ,C378_=_C411 ,C378_=_C416 ,C378_=_C417 ,C378_=_C427 ,\nC378_=_C439 ,C378_=_C468 ,C378_=_C494 ,C378_=_C531 ,C378_=_C532 ,C378_=_C534 ,\nC378_=_C567 ,C378_=_C580 ,C378_=_C595 ,C378_=_C633 ,C378_=_C643 ,C378_=_C645 ,\nC378_=_C648 ,C378_=_C649 ,C378_=_C658 ,C378_=_C661 ,C378_=_C676 ,C378_=_C681 ,\nC378_=_C694 ,C378_=_C698 ,C378_=_C717 ,C378_=_C733 ,C378_=_C744 ,C378_=_C747 ,\nC378_=_C748 ,C378_=_C750 ,C378_=_C756 ,C378_=_C758 ,C378_=_C760 ,C378_=_C769 ,\nC378_=_C805 ,C378_=_C806 ,C378_=_C808 ,C378_=_C813 ,C378_=_C839 ,C378_=_C841 ,\nC378_=_C847 ,C378_=_C852 ,C378_=_C860 ,C378_=_C863 ,C378_=_C866 ,C378_=_C868 ,\nC378_=_C877 ,C378_=_C880 ,C378_=_C898 ,C378_=_C899 ,C379_=_C382 ,C379_=_C383 ,\nC379_=_C404 ,C379_=_C408 ,C379_=_C416 ,C379_=_C417 ,C379_=_C427 ,C379_=_C475 ,\nC379_=_C486 ,C379_=_C524 ,C379_=_C530 ,C379_=_C533 ,C379_=_C534 ,C379_=_C558 ,\nC379_=_C575 ,C379_=_C595 ,C379_=_C605 ,C379_=_C645 ,C379_=_C649 ,C379_=_C695 ,\nC379_=_C698 ,C379_=_C732 ,C379_=_C733 ,C379_=_C747 ,C379_=_C769 ,C379_=_C786 ,\nC379_=_C798 ,C379_=_C799 ,C379_=_C805 ,C379_=_C806 ,C379_=_C807 ,C379_=_C812 ,\nC379_=_C821 ,C379_=_C824 ,C379_=_C826 ,C379_=_C830 ,C379_=_C832 ,C379_=_C836 ,\nC379_=_C852 ,C379_=_C863 ,C379_=_C864 ,C379_=_C881 ,C379_=_C882 ,C379_=_C886 ,\nC379_=_C893 ,C382_=_C383 ,C382_=_C396 ,C382_=_C446 ,C382_=_C447 ,C382_=_C486 ,\nC382_=_C533 ,C382_=_C534 ,C382_=_C535 ,C382_=_C541 ,C382_=_C560 ,C382_=_C566 ,\nC382_=_C570 ,C382_=_C577 ,C382_=_C603 ,C382_=_C628 ,C382_=_C634 ,C382_=_C656 ,\nC382_=_C672 ,C382_=_C677 ,C382_=_C707 ,C382_=_C714 ,C382_=_C717 ,C382_=_C718 ,\nC382_=_C744 ,C382_=_C767 ,C382_=_C769 ,C382_=_C770 ,C382_=_C782 ,C382_=_C786 ,\nC382_=_C818 ,C382_=_C824 ,C382_=_C831 ,C382_=_C832 ,C382_=_C836 ,C382_=_C848 ,\nC382_=_C853 ,C382_=_C855 ,C382_=_C857 ,C382_=_C858 ,C382_=_C868 ,C382_=_C871 ,\nC382_=_C873 ,C382_=_C890 ,C382_=_C893 ,C382_=_C897 ,C383_=_C397 ,C383_=_C448 ,\nC383_=_C463 ,C383_=_C486 ,C383_=_C517 ,C383_=_C533 ,C383_=_C534 ,C383_=_C536 ,\nC383_=_C556 ,C383_=_C567 ,C383_=_C571 ,C383_=_C585 ,C383_=_C603 ,C383_=_C612 ,\nC383_=_C614 ,C383_=_C642 ,C383_=_C654 ,C383_=_C668 ,C383_=_C673 ,C383_=_C675 ,\nC383_=_C694 ,C383_=_C715 ,C383_=_C723 ,C383_=_C740 ,C383_=_C769 ,C383_=_C786 ,\nC383_=_C791 ,C383_=_C798 ,C383_=_C805 ,C383_=_C807 ,C383_=_C812 ,C383_=_C824 ,\nC383_=_C829 ,C383_=_C832 ,C383_=_C836 ,C383_=_C843 ,C383_=_C848 ,C383_=_C855 ,\nC383_=_C863 ,C383_=_C868 ,C383_=_C896 ,C385_=_C392 ,C385_=_C432 ,C385_=_C435 ,\nC385_=_C442 ,C385_=_C443 ,C385_=_C445 ,C385_=_C519 ,C385_=_C522 ,C385_=_C535 ,\nC385_=_C536 ,C385_=_C537 ,C385_=_C541 ,C385_=_C549 ,C385_=_C563 ,C385_=_C571 ,\nC385_=_C577 ,C385_=_C616 ,C385_=_C621 ,C385_=_C638 ,C385_=_C640 ,C385_=_C660 ,\nC385_=_C673 ,C385_=_C683 ,C385_=_C684 ,C385_=_C689 ,C385_=_C693 ,C385_=_C694 ,\nC385_=_C699 ,C385_=_C706 ,C385_=_C707 ,C385_=_C709 ,C385_=_C713 ,C385_=_C716 ,\nC385_=_C718 ,C385_=_C722 ,C385_=_C725 ,C385_=_C732 ,C385_=_C741 ,C385_=_C755 ,\nC385_=_C764 ,C385_=_C789 ,C385_=_C791 ,C385_=_C793 ,C385_=_C816 ,C385_=_C830 ,\nC385_=_C834 ,C385_=_C839 ,C385_=_C856 ,C385_=_C864 ,C385_=_C874 ,C385_=_C879 ,\nC385_=_C887 ,C385_=_C892 ,C385_=_C894 ,C389_=_C390 ,C389_=_C414 ,C389_=_C433 ,\nC389_=_C471 ,C389_=_C489 ,C389_=_C494 ,C389_=_C529 ,C389_=_C539 ,C389_=_C540 ,\nC389_=_C541 ,C389_=_C542 ,C389_=_C543 ,C389_=_C546 ,C389_=_C554 ,C389_=_C569 ,\nC389_=_C570 ,C389_=_C590 ,C389_=_C594 ,C389_=_C628 ,C389_=_C665 ,C389_=_C672 ,\nC389_=_C686 ,C389_=_C700 ,C389_=_C701 ,C389_=_C704 ,C389_=_C716 ,C389_=_C717 ,\nC389_=_C736 ,C389_=_C737 ,C389_=_C748 ,C389_=_C750 ,C389_=_C751 ,C389_=_C760 ,\nC389_=_C763 ,C389_=_C772 ,C389_=_C776 ,C389_=_C790 ,C389_=_C791 ,C389_=_C801 ,\nC389_=_C803 ,C389_=_C818 ,C389_=_C829 ,C389_=_C845 ,C389_=_C850 ,C389_=_C855 ,\nC389_=_C858 ,C389_=_C863 ,C389_=_C871 ,C389_=_C886 ,C389_=_C887 ,C389_=_C892 ,\nC389_=_C896 ,C389_=_C898 ,C390_=_C399 ,C390_=_C410 ,C390_=_C414 ,C390_=_C443 ,\nC390_=_C476 ,C390_=_C539 ,C390_=_C540 ,C390_=_C541 ,C390_=_C542 ,C390_=_C543 ,\nC390_=_C573 ,C390_=_C605 ,C390_=_C623 ,C390_=_C653 ,C390_=_C655 ,C390_=_C677 ,\nC390_=_C686 ,C390_=_C708 ,C390_=_C723 ,C390_=_C726 ,C390_=_C733 ,C390_=_C737 ,\nC390_=_C738 ,C390_=_C748 ,C390_=_C749 ,C390_=_C751 ,C390_=_C759 ,C390_=_C763 ,\nC390_=_C789 ,C390_=_C790 ,C390_=_C791 ,C390_=_C800 ,C390_=_C805 ,C390_=_C818 ,\nC390_=_C845 ,C390_=_C848 ,C390_=_C851 ,C390_=_C854 ,C390_=_C862 ,C390_=_C890 ,\nC390_=_C894 ,C390_=_C898 ,C391_=_C427 ,C391_=_C449 ,C391_=_C468 ,C391_=_C472 ,\nC391_=_C476 ,C391_=_C478 ,C391_=_C506 ,C391_=_C511 ,C391_=_C523 ,C391_=_C524 ,\nC391_=_C526 ,C391_=_C528 ,C391_=_C542 ,C391_=_C546 ,C391_=_C550 ,C391_=_C551 ,\nC391_=_C552 ,C391_=_C580 ,C391_=_C603 ,C391_=_C616 ,C391_=_C623 ,C391_=_C638 ,\nC391_=_C646 ,C391_=_C660 ,C391_=_C671 ,C391_=_C676 ,C391_=_C681 ,C391_=_C690 ,\nC391_=_C693 ,C391_=_C725 ,C391_=_C726 ,C391_=_C733 ,C391_=_C737 ,C391_=_C741 ,\nC391_=_C742 ,C391_=_C750 ,C391_=_C757 ,C391_=_C781 ,C391_=_C784 ,C391_=_C792 ,\nC391_=_C799 ,C391_=_C801 ,C391_=_C835 ,C391_=_C839 ,C391_=_C841 ,C391_=_C844 ,\nC391_=_C861 ,C391_=_C865 ,C391_=_C872 ,C391_=_C890 ,C391_=_C895 ,C391_=_C896 ,\nC392_=_C411 ,C392_=_C428 ,C392_=_C435 ,C392_=_C510 ,C392_=_C514 ,C392_=_C518 ,\nC392_=_C519 ,C392_=_C522 ,C392_=_C553 ,C392_=_C554 ,C392_=_C555 ,C392_=_C556 ,\nC392_=_C569 ,C392_=_C579 ,C392_=_C582 ,C392_=_C583 ,C392_=_C637 ,C392_=_C650 ,\nC392_=_C671 ,C392_=_C673 ,C392_=_C686 ,C392_=_C691 ,C392_=_C695 ,C392_=_C697 ,\nC392_=_C702 ,C392_=_C706 ,C392_=_C709 ,C392_=_C710 ,C392_=_C741 ,C392_=_C758 ,\nC392_=_C775 ,C392_=_C802 ,C392_=_C806 ,C392_=_C824 ,C392_=_C834 ,C392_=_C856 ,\nC392_=_C861 ,C392_=_C862 ,C392_=_C864 ,C392_=_C866 ,C392_=_C879 ,C392_=_C882 ,\nC392_=_C883 ,C392_=_C884 ,C392_=_C887 ,C392_=_C893 ,C392_=_C898 ,C392_=_C899 ,\nC394_=_C395 ,C394_=_C400 ,C394_=_C440 ,C394_=_C441 ,C394_=_C472 ,C394_=_C474 ,\nC394_=_C500 ,C394_=_C533 ,C394_=_C541 ,C394_=_C546 ,C394_=_C550 ,C394_=_C587 ,\nC394_=_C597 ,C394_=_C598 ,C394_=_C599 ,C394_=_C608 ,C394_=_C617 ,C394_=_C635 ,\nC394_=_C636 ,C394_=_C648 ,C394_=_C663 ,C394_=_C672 ,C394_=_C675 ,C394_=_C698 ,\nC394_=_C718 ,C394_=_C719 ,C394_=_C720 ,C394_=_C724 ,C394_=_C739 ,C394_=_C741 ,\nC394_=_C753 ,C394_=_C757 ,C394_=_C762 ,C394_=_C776 ,C394_=_C793 ,C394_=_C811 ,\nC394_=_C813 ,C394_=_C825 ,C394_=_C826 ,C394_=_C829 ,C394_=_C838 ,C394_=_C840 ,\nC394_=_C842 ,C394_=_C856 ,C394_=_C857 ,C394_=_C869 ,C394_=_C872 ,C394_=_C874 ,\nC394_=_C877 ,C395_=_C405 ,C395_=_C421 ,C395_=_C445 ,C395_=_C447 ,C395_=_C451 ,\nC395_=_C469 ,C395_=_C472 ,C395_=_C485 ,C395_=_C492 ,C395_=_C500 ,C395_=_C525 ,\nC395_=_C537 ,C395_=_C539 ,C395_=_C546 ,C395_=_C550 ,C395_=_C580 ,C395_=_C588 ,\nC395_=_C593 ,C395_=_C620 ,C395_=_C624 ,C395_=_C635 ,C395_=_C643 ,C395_=_C653 ,\nC395_=_C654 ,C395_=_C657 ,C395_=_C663 ,C395_=_C672 ,C395_=_C715 ,C395_=_C721 ,\nC395_=_C723 ,C395_=_C726 ,C395_=_C738 ,C395_=_C739 ,C395_=_C743 ,C395_=_C745 ,\nC395_=_C753 ,C395_=_C757 ,C395_=_C764 ,C395_=_C771 ,C395_=_C776 ,C395_=_C781 ,\nC395_=_C792 ,C395_=_C793 ,C395_=_C799 ,C395_=_C812 ,C395_=_C814 ,C395_=_C816 ,\nC395_=_C817 ,C395_=_C822 ,C395_=_C826 ,C395_=_C827 ,C395_=_C865 ,C395_=_C867 ,\nC395_=_C877 ,C395_=_C886 ,C395_=_C889 ,C395_=_C894 ,C396_=_C397 ,C396_=_C408 ,\nC396_=_C411 ,C396_=_C446 ,C396_=_C447 ,C396_=_C472 ,C396_=_C490 ,C396_=_C525 ,\nC396_=_C535 ,C396_=_C558 ,C396_=_C559 ,C396_=_C560 ,C396_=_C561 ,C396_=_C566 ,\nC396_=_C568 ,C396_=_C577 ,C396_=_C641 ,C396_=_C656 ,C396_=_C661 ,C396_=_C668 ,\nC396_=_C673 ,C396_=_C681 ,C396_=_C683 ,C396_=_C694 ,C396_=_C697 ,C396_=_C707 ,\nC396_=_C719 ,C396_=_C761 ,C396_=_C767 ,C396_=_C770 ,C396_=_C782 ,C396_=_C822 ,\nC396_=_C823 ,C396_=_C831 ,C396_=_C849 ,C396_=_C855 ,C396_=_C857 ,C396_=_C858 ,\nC396_=_C871 ,C396_=_C873 ,C396_=_C894 ,C397_=_C436 ,C397_=_C448 ,C397_=_C455 ,\nC397_=_C469 ,C397_=_C493 ,C397_=_C503 ,C397_=_C517 ,C397_=_C537 ,C397_=_C558 ,\nC397_=_C559 ,C397_=_C560 ,C397_=_C561 ,C397_=_C567 ,C397_=_C596 ,C397_=_C603 ,\nC397_=_C612 ,C397_=_C620 ,C397_=_C624 ,C397_=_C633 ,C397_=_C641 ,C397_=_C646 ,\nC397_=_C681 ,C397_=_C683 ,C397_=_C695 ,C397_=_C704 ,C397_=_C723 ,C397_=_C740 ,\nC397_=_C743 ,C397_=_C757 ,C397_=_C761 ,C397_=_C782 ,C397_=_C791 ,C397_=_C792 ,\nC397_=_C793 ,C397_=_C798 ,C397_=_C805 ,C397_=_C812 ,C397_=_C848 ,C397_=_C851 ,\nC397_=_C855 ,C397_=_C894 ,C398_=_C399 ,C398_=_C416 ,C398_=_C469 ,C398_=_C491 ,\nC398_=_C500 ,C398_=_C518 ,C398_=_C520 ,C398_=_C529 ,C398_=_C539</w:t>
      </w:r>
    </w:p>
    <w:p>
      <w:pPr>
        <w:pStyle w:val="PreformattedText"/>
        <w:bidi w:val="0"/>
        <w:spacing w:before="0" w:after="0"/>
        <w:jc w:val="left"/>
        <w:rPr/>
      </w:pPr>
      <w:r>
        <w:rPr/>
        <w:t xml:space="preserve"> </w:t>
      </w:r>
      <w:r>
        <w:rPr/>
        <w:t>,C398_=_C543 ,\nC398_=_C550 ,C398_=_C562 ,C398_=_C575 ,C398_=_C588 ,C398_=_C590 ,C398_=_C600 ,\nC398_=_C612 ,C398_=_C618 ,C398_=_C621 ,C398_=_C623 ,C398_=_C628 ,C398_=_C640 ,\nC398_=_C642 ,C398_=_C645 ,C398_=_C647 ,C398_=_C662 ,C398_=_C663 ,C398_=_C683 ,\nC398_=_C704 ,C398_=_C711 ,C398_=_C720 ,C398_=_C743 ,C398_=_C746 ,C398_=_C754 ,\nC398_=_C757 ,C398_=_C762 ,C398_=_C767 ,C398_=_C769 ,C398_=_C781 ,C398_=_C784 ,\nC398_=_C795 ,C398_=_C799 ,C398_=_C810 ,C398_=_C812 ,C398_=_C814 ,C398_=_C815 ,\nC398_=_C830 ,C398_=_C832 ,C398_=_C845 ,C398_=_C846 ,C398_=_C847 ,C398_=_C858 ,\nC398_=_C860 ,C398_=_C861 ,C398_=_C868 ,C398_=_C872 ,C398_=_C877 ,C398_=_C879 ,\nC398_=_C880 ,C398_=_C885 ,C398_=_C897 ,C399_=_C425 ,C399_=_C439 ,C399_=_C443 ,\nC399_=_C466 ,C399_=_C480 ,C399_=_C493 ,C399_=_C500 ,C399_=_C532 ,C399_=_C536 ,\nC399_=_C555 ,C399_=_C562 ,C399_=_C566 ,C399_=_C568 ,C399_=_C571 ,C399_=_C573 ,\nC399_=_C605 ,C399_=_C616 ,C399_=_C620 ,C399_=_C625 ,C399_=_C628 ,C399_=_C633 ,\nC399_=_C655 ,C399_=_C689 ,C399_=_C708 ,C399_=_C723 ,C399_=_C738 ,C399_=_C743 ,\nC399_=_C746 ,C399_=_C748 ,C399_=_C754 ,C399_=_C755 ,C399_=_C757 ,C399_=_C759 ,\nC399_=_C774 ,C399_=_C795 ,C399_=_C805 ,C399_=_C809 ,C399_=_C815 ,C399_=_C818 ,\nC399_=_C830 ,C399_=_C845 ,C399_=_C846 ,C399_=_C847 ,C399_=_C848 ,C399_=_C851 ,\nC399_=_C854 ,C399_=_C860 ,C399_=_C877 ,C399_=_C884 ,C399_=_C885 ,C399_=_C896 ,\nC400_=_C446 ,C400_=_C466 ,C400_=_C530 ,C400_=_C541 ,C400_=_C549 ,C400_=_C562 ,\nC400_=_C563 ,C400_=_C577 ,C400_=_C612 ,C400_=_C636 ,C400_=_C648 ,C400_=_C675 ,\nC400_=_C690 ,C400_=_C693 ,C400_=_C694 ,C400_=_C700 ,C400_=_C702 ,C400_=_C720 ,\nC400_=_C724 ,C400_=_C734 ,C400_=_C745 ,C400_=_C756 ,C400_=_C762 ,C400_=_C790 ,\nC400_=_C792 ,C400_=_C797 ,C400_=_C822 ,C400_=_C829 ,C400_=_C844 ,C400_=_C845 ,\nC400_=_C859 ,C400_=_C866 ,C400_=_C869 ,C400_=_C871 ,C400_=_C872 ,C400_=_C874 ,\nC400_=_C879 ,C400_=_C881 ,C400_=_C884 ,C400_=_C885 ,C400_=_C898 ,C404_=_C411 ,\nC404_=_C426 ,C404_=_C442 ,C404_=_C443 ,C404_=_C475 ,C404_=_C490 ,C404_=_C504 ,\nC404_=_C510 ,C404_=_C521 ,C404_=_C551 ,C404_=_C558 ,C404_=_C582 ,C404_=_C598 ,\nC404_=_C599 ,C404_=_C600 ,C404_=_C634 ,C404_=_C661 ,C404_=_C673 ,C404_=_C683 ,\nC404_=_C695 ,C404_=_C698 ,C404_=_C701 ,C404_=_C706 ,C404_=_C709 ,C404_=_C719 ,\nC404_=_C736 ,C404_=_C749 ,C404_=_C771 ,C404_=_C798 ,C404_=_C799 ,C404_=_C814 ,\nC404_=_C817 ,C404_=_C821 ,C404_=_C824 ,C404_=_C826 ,C404_=_C830 ,C404_=_C836 ,\nC404_=_C837 ,C404_=_C856 ,C404_=_C860 ,C404_=_C864 ,C404_=_C871 ,C404_=_C882 ,\nC404_=_C883 ,C404_=_C885 ,C404_=_C886 ,C404_=_C887 ,C404_=_C889 ,C404_=_C890 ,\nC405_=_C421 ,C405_=_C425 ,C405_=_C447 ,C405_=_C471 ,C405_=_C472 ,C405_=_C475 ,\nC405_=_C478 ,C405_=_C485 ,C405_=_C487 ,C405_=_C492 ,C405_=_C500 ,C405_=_C539 ,\nC405_=_C552 ,C405_=_C566 ,C405_=_C567 ,C405_=_C580 ,C405_=_C588 ,C405_=_C593 ,\nC405_=_C607 ,C405_=_C620 ,C405_=_C624 ,C405_=_C625 ,C405_=_C645 ,C405_=_C653 ,\nC405_=_C654 ,C405_=_C671 ,C405_=_C672 ,C405_=_C697 ,C405_=_C698 ,C405_=_C699 ,\nC405_=_C737 ,C405_=_C738 ,C405_=_C740 ,C405_=_C746 ,C405_=_C749 ,C405_=_C764 ,\nC405_=_C772 ,C405_=_C784 ,C405_=_C792 ,C405_=_C812 ,C405_=_C817 ,C405_=_C832 ,\nC405_=_C838 ,C405_=_C858 ,C405_=_C865 ,C405_=_C877 ,C405_=_C884 ,C405_=_C886 ,\nC405_=_C888 ,C408_=_C409 ,C408_=_C416 ,C408_=_C417 ,C408_=_C427 ,C408_=_C472 ,\nC408_=_C488 ,C408_=_C504 ,C408_=_C525 ,C408_=_C552 ,C408_=_C595 ,C408_=_C606 ,\nC408_=_C609 ,C408_=_C645 ,C408_=_C651 ,C408_=_C661 ,C408_=_C694 ,C408_=_C697 ,\nC408_=_C698 ,C408_=_C719 ,C408_=_C747 ,C408_=_C761 ,C408_=_C767 ,C408_=_C769 ,\nC408_=_C773 ,C408_=_C777 ,C408_=_C797 ,C408_=_C802 ,C408_=_C805 ,C408_=_C806 ,\nC408_=_C835 ,C408_=_C843 ,C408_=_C847 ,C408_=_C852 ,C408_=_C853 ,C408_=_C858 ,\nC408_=_C863 ,C408_=_C865 ,C408_=_C877 ,C408_=_C881 ,C408_=_C882 ,C409_=_C414 ,\nC409_=_C421 ,C409_=_C435 ,C409_=_C439 ,C409_=_C440 ,C409_=_C486 ,C409_=_C487 ,\nC409_=_C488 ,C409_=_C504 ,C409_=_C506 ,C409_=_C529 ,C409_=_C598 ,C409_=_C641 ,\nC409_=_C660 ,C409_=_C665 ,C409_=_C666 ,C409_=_C677 ,C409_=_C678 ,C409_=_C714 ,\nC409_=_C716 ,C409_=_C720 ,C409_=_C721 ,C409_=_C726 ,C409_=_C752 ,C409_=_C772 ,\nC409_=_C795 ,C409_=_C802 ,C409_=_C813 ,C409_=_C822 ,C409_=_C826 ,C409_=_C830 ,\nC409_=_C835 ,C409_=_C837 ,C409_=_C847 ,C409_=_C857 ,C409_=_C859 ,C409_=_C865 ,\nC409_=_C866 ,C409_=_C877 ,C409_=_C880 ,C409_=_C881 ,C409_=_C898 ,C410_=_C414 ,\nC410_=_C447 ,C410_=_C480 ,C410_=_C490 ,C410_=_C505 ,C410_=_C529 ,C410_=_C543 ,\nC410_=_C553 ,C410_=_C562 ,C410_=_C605 ,C410_=_C620 ,C410_=_C623 ,C410_=_C643 ,\nC410_=_C647 ,C410_=_C653 ,C410_=_C662 ,C410_=_C680 ,C410_=_C698 ,C410_=_C700 ,\nC410_=_C701 ,C410_=_C702 ,C410_=_C718 ,C410_=_C726 ,C410_=_C733 ,C410_=_C748 ,\nC410_=_C749 ,C410_=_C753 ,C410_=_C754 ,C410_=_C782 ,C410_=_C791 ,C410_=_C798 ,\nC410_=_C832 ,C410_=_C835 ,C410_=_C842 ,C410_=_C845 ,C410_=_C848 ,C410_=_C849 ,\nC410_=_C861 ,C410_=_C864 ,C410_=_C871 ,C410_=_C875 ,C410_=_C880 ,C410_=_C883 ,\nC410_=_C887 ,C410_=_C894 ,C411_=_C417 ,C411_=_C490 ,C411_=_C510 ,C411_=_C534 ,\nC411_=_C535 ,C411_=_C551 ,C411_=_C559 ,C411_=_C560 ,C411_=_C568 ,C411_=_C579 ,\nC411_=_C580 ,C411_=_C598 ,C411_=_C599 ,C411_=_C633 ,C411_=_C643 ,C411_=_C649 ,\nC411_=_C650 ,C411_=_C668 ,C411_=_C671 ,C411_=_C673 ,C411_=_C683 ,C411_=_C686 ,\nC411_=_C695 ,C411_=_C697 ,C411_=_C702 ,C411_=_C709 ,C411_=_C710 ,C411_=_C717 ,\nC411_=_C719 ,C411_=_C733 ,C411_=_C758 ,C411_=_C771 ,C411_=_C802 ,C411_=_C806 ,\nC411_=_C813 ,C411_=_C814 ,C411_=_C822 ,C411_=_C823 ,C411_=_C824 ,C411_=_C849 ,\nC411_=_C856 ,C411_=_C861 ,C411_=_C862 ,C411_=_C868 ,C411_=_C873 ,C411_=_C879 ,\nC411_=_C883 ,C411_=_C889 ,C411_=_C890 ,C411_=_C899 ,C414_=_C435 ,C414_=_C439 ,\nC414_=_C471 ,C414_=_C477 ,C414_=_C486 ,C414_=_C494 ,C414_=_C506 ,C414_=_C546 ,\nC414_=_C560 ,C414_=_C569 ,C414_=_C570 ,C414_=_C598 ,C414_=_C623 ,C414_=_C628 ,\nC414_=_C653 ,C414_=_C668 ,C414_=_C672 ,C414_=_C680 ,C414_=_C700 ,C414_=_C701 ,\nC414_=_C704 ,C414_=_C714 ,C414_=_C720 ,C414_=_C721 ,C414_=_C726 ,C414_=_C733 ,\nC414_=_C748 ,C414_=_C749 ,C414_=_C763 ,C414_=_C776 ,C414_=_C777 ,C414_=_C778 ,\nC414_=_C789 ,C414_=_C795 ,C414_=_C803 ,C414_=_C809 ,C414_=_C813 ,C414_=_C816 ,\nC414_=_C823 ,C414_=_C830 ,C414_=_C836 ,C414_=_C845 ,C414_=_C854 ,C414_=_C856 ,\nC414_=_C861 ,C414_=_C887 ,C414_=_C894 ,C414_=_C896 ,C416_=_C417 ,C416_=_C427 ,\nC416_=_C465 ,C416_=_C491 ,C416_=_C505 ,C416_=_C518 ,C416_=_C529 ,C416_=_C543 ,\nC416_=_C551 ,C416_=_C556 ,C416_=_C571 ,C416_=_C573 ,C416_=_C595 ,C416_=_C618 ,\nC416_=_C623 ,C416_=_C640 ,C416_=_C645 ,C416_=_C649 ,C416_=_C698 ,C416_=_C711 ,\nC416_=_C720 ,C416_=_C745 ,C416_=_C747 ,C416_=_C753 ,C416_=_C762 ,C416_=_C764 ,\nC416_=_C767 ,C416_=_C769 ,C416_=_C771 ,C416_=_C778 ,C416_=_C795 ,C416_=_C805 ,\nC416_=_C806 ,C416_=_C812 ,C416_=_C814 ,C416_=_C815 ,C416_=_C819 ,C416_=_C821 ,\nC416_=_C844 ,C416_=_C850 ,C416_=_C852 ,C416_=_C863 ,C416_=_C872 ,C416_=_C880 ,\nC416_=_C886 ,C416_=_C892 ,C416_=_C894 ,C417_=_C427 ,C417_=_C486 ,C417_=_C505 ,\nC417_=_C526 ,C417_=_C534 ,C417_=_C551 ,C417_=_C571 ,C417_=_C580 ,C417_=_C595 ,\nC417_=_C619 ,C417_=_C633 ,C417_=_C637 ,C417_=_C643 ,C417_=_C645 ,C417_=_C649 ,\nC417_=_C658 ,C417_=_C678 ,C417_=_C691 ,C417_=_C698 ,C417_=_C717 ,C417_=_C724 ,\nC417_=_C733 ,C417_=_C738 ,C417_=_C744 ,C417_=_C745 ,C417_=_C747 ,C417_=_C753 ,\nC417_=_C765 ,C417_=_C769 ,C417_=_C771 ,C417_=_C795 ,C417_=_C800 ,C417_=_C805 ,\nC417_=_C806 ,C417_=_C813 ,C417_=_C821 ,C417_=_C838 ,C417_=_C850 ,C417_=_C852 ,\nC417_=_C854 ,C417_=_C863 ,C417_=_C868 ,C417_=_C875 ,C417_=_C899 ,C421_=_C440 ,\nC421_=_C447 ,C421_=_C472 ,C421_=_C485 ,C421_=_C492 ,C421_=_C500 ,C421_=_C510 ,\nC421_=_C539 ,C421_=_C573 ,C421_=_C580 ,C421_=_C585 ,C421_=_C588 ,C421_=_C593 ,\nC421_=_C620 ,C421_=_C624 ,C421_=_C641 ,C421_=_C653 ,C421_=_C654 ,C421_=_C655 ,\nC421_=_C660 ,C421_=_C664 ,C421_=_C679 ,C421_=_C684 ,C421_=_C690 ,C421_=_C697 ,\nC421_=_C706 ,C421_=_C707 ,C421_=_C713 ,C421_=_C716 ,C421_=_C726 ,C421_=_C738 ,\nC421_=_C752 ,C421_=_C754 ,C421_=_C764 ,C421_=_C769 ,C421_=_C792 ,C421_=_C797 ,\nC421_=_C801 ,C421_=_C812 ,C421_=_C822 ,C421_=_C837 ,C421_=_C847 ,C421_=_C849 ,\nC421_=_C850 ,C421_=_C857 ,C421_=_C861 ,C421_=_C865 ,C421_=_C866 ,C421_=_C876 ,\nC421_=_C877 ,C421_=_C880 ,C421_=_C886 ,C421_=_C898 ,C422_=_C433 ,C422_=_C441 ,\nC422_=_C455 ,C422_=_C488 ,C422_=_C493 ,C422_=_C517 ,C422_=_C540 ,C422_=_C546 ,\nC422_=_C548 ,C422_=_C551 ,C422_=_C556 ,C422_=_C574 ,C422_=_C575 ,C422_=_C579 ,\nC422_=_C586 ,C422_=_C587 ,C422_=_C624 ,C422_=_C628 ,C422_=_C635 ,C422_=_C639 ,\nC422_=_C642 ,C422_=_C651 ,C422_=_C662 ,C422_=_C674 ,C422_=_C675 ,C422_=_C678 ,\nC422_=_C680 ,C422_=_C686 ,C422_=_C691 ,C422_=_C708 ,C422_=_C710 ,C422_=_C713 ,\nC422_=_C728 ,C422_=_C735 ,C422_=_C740 ,C422_=_C743 ,C422_=_C749 ,C422_=_C751 ,\nC422_=_C756 ,C422_=_C760 ,C422_=_C769 ,C422_=_C774 ,C422_=_C795 ,C422_=_C800 ,\nC422_=_C802 ,C422_=_C804 ,C422_=_C805 ,C422_=_C808 ,C422_=_C809 ,C422_=_C815 ,\nC422_=_C834 ,C422_=_C848 ,C422_=_C849 ,C422_=_C856 ,C422_=_C862 ,C422_=_C865 ,\nC422_=_C866 ,C422_=_C869 ,C422_=_C871 ,C422_=_C879 ,C422_=_C887 ,C422_=_C894 ,\nC423_=_C426 ,C423_=_C427 ,C423_=_C436 ,C423_=_C476 ,C423_=_C477 ,C423_=_C480 ,\nC423_=_C518 ,C423_=_C521 ,C423_=_C535 ,C423_=_C536 ,C423_=_C554 ,C423_=_C559 ,\nC423_=_C569 ,C423_=_C574 ,C423_=_C580 ,C423_=_C624 ,C423_=_C636 ,C423_=_C649 ,\nC423_=_C674 ,C423_=_C676 ,C423_=_C683 ,C423_=_C684 ,C423_=_C686 ,C423_=_C706 ,\nC423_=_C712 ,C423_=_C714 ,C423_=_C755 ,C423_=_C766 ,C423_=_C776 ,C423_=_C786 ,\nC423_=_C791 ,C423_=_C799 ,C423_=_C805 ,C423_=_C806 ,C423_=_C807 ,C423_=_C809 ,\nC423_=_C833 ,C423_=_C836 ,C423_=_C842 ,C423_=_C851 ,C423_=_C857 ,C423_=_C864 ,\nC423_=_C877 ,C423_=_C889 ,C423_=_C893 ,C423_=_C895 ,C423_=_C896 ,C423_=_C897 ,\nC425_=_C442 ,C425_=_C455 ,C425_=_C480 ,C425_=_C492 ,C425_=_C503 ,C425_=_C515 ,\nC425_=_C530 ,C425_=_C532 ,C425_=_C536 ,C425_=_C540 ,C425_=_C555 ,C425_=_C571 ,\nC425_=_C577 ,C425_=_C578 ,C425_=_C596 ,C425_=_C607 ,C425_=_C615 ,C425_=_C658 ,\nC425_=_C660 ,C425_=_C740 ,C425_=_C755 ,C425_=_C757</w:t>
      </w:r>
    </w:p>
    <w:p>
      <w:pPr>
        <w:pStyle w:val="PreformattedText"/>
        <w:bidi w:val="0"/>
        <w:spacing w:before="0" w:after="0"/>
        <w:jc w:val="left"/>
        <w:rPr/>
      </w:pPr>
      <w:r>
        <w:rPr/>
        <w:t xml:space="preserve"> </w:t>
      </w:r>
      <w:r>
        <w:rPr/>
        <w:t>,C425_=_C762 ,C425_=_C790 ,\nC425_=_C818 ,C425_=_C847 ,C425_=_C849 ,C425_=_C852 ,C425_=_C858 ,C425_=_C878 ,\nC425_=_C885 ,C425_=_C887 ,C425_=_C888 ,C425_=_C896 ,C426_=_C427 ,C426_=_C428 ,\nC426_=_C442 ,C426_=_C443 ,C426_=_C476 ,C426_=_C477 ,C426_=_C480 ,C426_=_C495 ,\nC426_=_C521 ,C426_=_C532 ,C426_=_C554 ,C426_=_C559 ,C426_=_C568 ,C426_=_C570 ,\nC426_=_C574 ,C426_=_C580 ,C426_=_C582 ,C426_=_C600 ,C426_=_C606 ,C426_=_C610 ,\nC426_=_C611 ,C426_=_C612 ,C426_=_C615 ,C426_=_C617 ,C426_=_C673 ,C426_=_C674 ,\nC426_=_C676 ,C426_=_C679 ,C426_=_C695 ,C426_=_C701 ,C426_=_C726 ,C426_=_C730 ,\nC426_=_C749 ,C426_=_C755 ,C426_=_C762 ,C426_=_C782 ,C426_=_C799 ,C426_=_C808 ,\nC426_=_C817 ,C426_=_C821 ,C426_=_C836 ,C426_=_C837 ,C426_=_C844 ,C426_=_C869 ,\nC426_=_C875 ,C426_=_C877 ,C426_=_C878 ,C426_=_C883 ,C426_=_C884 ,C426_=_C887 ,\nC426_=_C888 ,C426_=_C889 ,C426_=_C890 ,C426_=_C893 ,C426_=_C895 ,C427_=_C439 ,\nC427_=_C449 ,C427_=_C468 ,C427_=_C476 ,C427_=_C477 ,C427_=_C480 ,C427_=_C521 ,\nC427_=_C526 ,C427_=_C531 ,C427_=_C542 ,C427_=_C546 ,C427_=_C554 ,C427_=_C559 ,\nC427_=_C567 ,C427_=_C574 ,C427_=_C580 ,C427_=_C595 ,C427_=_C638 ,C427_=_C645 ,\nC427_=_C646 ,C427_=_C648 ,C427_=_C658 ,C427_=_C660 ,C427_=_C674 ,C427_=_C676 ,\nC427_=_C681 ,C427_=_C693 ,C427_=_C694 ,C427_=_C698 ,C427_=_C726 ,C427_=_C737 ,\nC427_=_C744 ,C427_=_C747 ,C427_=_C748 ,C427_=_C750 ,C427_=_C755 ,C427_=_C756 ,\nC427_=_C758 ,C427_=_C769 ,C427_=_C784 ,C427_=_C799 ,C427_=_C801 ,C427_=_C805 ,\nC427_=_C806 ,C427_=_C808 ,C427_=_C835 ,C427_=_C836 ,C427_=_C839 ,C427_=_C841 ,\nC427_=_C847 ,C427_=_C852 ,C427_=_C863 ,C427_=_C866 ,C427_=_C877 ,C427_=_C889 ,\nC427_=_C890 ,C427_=_C895 ,C427_=_C896 ,C427_=_C898 ,C428_=_C432 ,C428_=_C454 ,\nC428_=_C510 ,C428_=_C518 ,C428_=_C525 ,C428_=_C532 ,C428_=_C534 ,C428_=_C569 ,\nC428_=_C582 ,C428_=_C583 ,C428_=_C596 ,C428_=_C598 ,C428_=_C614 ,C428_=_C615 ,\nC428_=_C617 ,C428_=_C634 ,C428_=_C637 ,C428_=_C638 ,C428_=_C649 ,C428_=_C670 ,\nC428_=_C679 ,C428_=_C711 ,C428_=_C712 ,C428_=_C730 ,C428_=_C731 ,C428_=_C761 ,\nC428_=_C762 ,C428_=_C773 ,C428_=_C782 ,C428_=_C808 ,C428_=_C821 ,C428_=_C824 ,\nC428_=_C836 ,C428_=_C837 ,C428_=_C841 ,C428_=_C843 ,C428_=_C844 ,C428_=_C854 ,\nC428_=_C875 ,C428_=_C882 ,C428_=_C884 ,C428_=_C888 ,C428_=_C898 ,C432_=_C442 ,\nC432_=_C489 ,C432_=_C525 ,C432_=_C534 ,C432_=_C541 ,C432_=_C542 ,C432_=_C553 ,\nC432_=_C563 ,C432_=_C571 ,C432_=_C574 ,C432_=_C577 ,C432_=_C593 ,C432_=_C594 ,\nC432_=_C616 ,C432_=_C618 ,C432_=_C621 ,C432_=_C634 ,C432_=_C638 ,C432_=_C644 ,\nC432_=_C664 ,C432_=_C684 ,C432_=_C689 ,C432_=_C691 ,C432_=_C693 ,C432_=_C694 ,\nC432_=_C699 ,C432_=_C707 ,C432_=_C709 ,C432_=_C711 ,C432_=_C712 ,C432_=_C713 ,\nC432_=_C722 ,C432_=_C725 ,C432_=_C732 ,C432_=_C734 ,C432_=_C758 ,C432_=_C761 ,\nC432_=_C764 ,C432_=_C786 ,C432_=_C789 ,C432_=_C791 ,C432_=_C806 ,C432_=_C808 ,\nC432_=_C816 ,C432_=_C821 ,C432_=_C830 ,C432_=_C837 ,C432_=_C843 ,C432_=_C850 ,\nC432_=_C854 ,C432_=_C856 ,C432_=_C864 ,C432_=_C874 ,C432_=_C876 ,C432_=_C881 ,\nC432_=_C888 ,C432_=_C892 ,C432_=_C897 ,C433_=_C448 ,C433_=_C468 ,C433_=_C471 ,\nC433_=_C485 ,C433_=_C488 ,C433_=_C489 ,C433_=_C494 ,C433_=_C495 ,C433_=_C542 ,\nC433_=_C546 ,C433_=_C548 ,C433_=_C558 ,C433_=_C584 ,C433_=_C586 ,C433_=_C587 ,\nC433_=_C598 ,C433_=_C600 ,C433_=_C611 ,C433_=_C619 ,C433_=_C628 ,C433_=_C635 ,\nC433_=_C638 ,C433_=_C639 ,C433_=_C651 ,C433_=_C674 ,C433_=_C680 ,C433_=_C683 ,\nC433_=_C700 ,C433_=_C713 ,C433_=_C721 ,C433_=_C750 ,C433_=_C756 ,C433_=_C760 ,\nC433_=_C781 ,C433_=_C800 ,C433_=_C801 ,C433_=_C810 ,C433_=_C846 ,C433_=_C850 ,\nC433_=_C855 ,C433_=_C858 ,C433_=_C863 ,C433_=_C869 ,C433_=_C871 ,C433_=_C888 ,\nC433_=_C892 ,C435_=_C439 ,C435_=_C447 ,C435_=_C486 ,C435_=_C506 ,C435_=_C519 ,\nC435_=_C522 ,C435_=_C543 ,C435_=_C549 ,C435_=_C598 ,C435_=_C617 ,C435_=_C628 ,\nC435_=_C664 ,C435_=_C673 ,C435_=_C706 ,C435_=_C714 ,C435_=_C719 ,C435_=_C720 ,\nC435_=_C721 ,C435_=_C722 ,C435_=_C727 ,C435_=_C741 ,C435_=_C742 ,C435_=_C757 ,\nC435_=_C759 ,C435_=_C776 ,C435_=_C778 ,C435_=_C779 ,C435_=_C795 ,C435_=_C797 ,\nC435_=_C800 ,C435_=_C803 ,C435_=_C813 ,C435_=_C827 ,C435_=_C830 ,C435_=_C834 ,\nC435_=_C852 ,C435_=_C856 ,C435_=_C859 ,C435_=_C864 ,C435_=_C879 ,C435_=_C887 ,\nC436_=_C455 ,C436_=_C477 ,C436_=_C487 ,C436_=_C493 ,C436_=_C515 ,C436_=_C533 ,\nC436_=_C535 ,C436_=_C537 ,C436_=_C568 ,C436_=_C590 ,C436_=_C591 ,C436_=_C596 ,\nC436_=_C599 ,C436_=_C605 ,C436_=_C624 ,C436_=_C625 ,C436_=_C633 ,C436_=_C636 ,\nC436_=_C661 ,C436_=_C704 ,C436_=_C707 ,C436_=_C711 ,C436_=_C714 ,C436_=_C725 ,\nC436_=_C734 ,C436_=_C736 ,C436_=_C743 ,C436_=_C751 ,C436_=_C761 ,C436_=_C777 ,\nC436_=_C786 ,C436_=_C791 ,C436_=_C792 ,C436_=_C805 ,C436_=_C806 ,C436_=_C829 ,\nC436_=_C833 ,C436_=_C834 ,C436_=_C838 ,C436_=_C845 ,C436_=_C851 ,C436_=_C854 ,\nC436_=_C857 ,C436_=_C864 ,C436_=_C871 ,C436_=_C872 ,C436_=_C889 ,C436_=_C893 ,\nC436_=_C896 ,C436_=_C898 ,C439_=_C466 ,C439_=_C468 ,C439_=_C486 ,C439_=_C493 ,\nC439_=_C506 ,C439_=_C531 ,C439_=_C566 ,C439_=_C567 ,C439_=_C568 ,C439_=_C595 ,\nC439_=_C596 ,C439_=_C598 ,C439_=_C616 ,C439_=_C620 ,C439_=_C625 ,C439_=_C633 ,\nC439_=_C648 ,C439_=_C650 ,C439_=_C658 ,C439_=_C689 ,C439_=_C694 ,C439_=_C700 ,\nC439_=_C714 ,C439_=_C720 ,C439_=_C721 ,C439_=_C744 ,C439_=_C748 ,C439_=_C756 ,\nC439_=_C758 ,C439_=_C774 ,C439_=_C777 ,C439_=_C786 ,C439_=_C795 ,C439_=_C808 ,\nC439_=_C809 ,C439_=_C810 ,C439_=_C813 ,C439_=_C815 ,C439_=_C830 ,C439_=_C831 ,\nC439_=_C839 ,C439_=_C841 ,C439_=_C847 ,C439_=_C850 ,C439_=_C866 ,C439_=_C882 ,\nC439_=_C884 ,C439_=_C896 ,C439_=_C898 ,C440_=_C441 ,C440_=_C482 ,C440_=_C495 ,\nC440_=_C506 ,C440_=_C533 ,C440_=_C588 ,C440_=_C597 ,C440_=_C598 ,C440_=_C599 ,\nC440_=_C637 ,C440_=_C641 ,C440_=_C648 ,C440_=_C660 ,C440_=_C706 ,C440_=_C708 ,\nC440_=_C716 ,C440_=_C718 ,C440_=_C719 ,C440_=_C722 ,C440_=_C726 ,C440_=_C728 ,\nC440_=_C739 ,C440_=_C741 ,C440_=_C752 ,C440_=_C786 ,C440_=_C806 ,C440_=_C809 ,\nC440_=_C814 ,C440_=_C822 ,C440_=_C825 ,C440_=_C826 ,C440_=_C827 ,C440_=_C837 ,\nC440_=_C838 ,C440_=_C842 ,C440_=_C856 ,C440_=_C857 ,C440_=_C858 ,C440_=_C866 ,\nC440_=_C875 ,C440_=_C876 ,C440_=_C878 ,C440_=_C880 ,C440_=_C893 ,C440_=_C895 ,\nC440_=_C898 ,C441_=_C449 ,C441_=_C454 ,C441_=_C498 ,C441_=_C521 ,C441_=_C522 ,\nC441_=_C528 ,C441_=_C533 ,C441_=_C548 ,C441_=_C555 ,C441_=_C556 ,C441_=_C558 ,\nC441_=_C597 ,C441_=_C598 ,C441_=_C599 ,C441_=_C603 ,C441_=_C610 ,C441_=_C611 ,\nC441_=_C619 ,C441_=_C624 ,C441_=_C640 ,C441_=_C648 ,C441_=_C655 ,C441_=_C675 ,\nC441_=_C709 ,C441_=_C710 ,C441_=_C713 ,C441_=_C718 ,C441_=_C719 ,C441_=_C728 ,\nC441_=_C734 ,C441_=_C735 ,C441_=_C740 ,C441_=_C741 ,C441_=_C749 ,C441_=_C754 ,\nC441_=_C760 ,C441_=_C779 ,C441_=_C795 ,C441_=_C798 ,C441_=_C808 ,C441_=_C809 ,\nC441_=_C810 ,C441_=_C815 ,C441_=_C824 ,C441_=_C825 ,C441_=_C832 ,C441_=_C836 ,\nC441_=_C838 ,C441_=_C840 ,C441_=_C842 ,C441_=_C856 ,C441_=_C857 ,C441_=_C866 ,\nC441_=_C876 ,C441_=_C879 ,C441_=_C887 ,C441_=_C896 ,C441_=_C899 ,C442_=_C443 ,\nC442_=_C445 ,C442_=_C455 ,C442_=_C492 ,C442_=_C515 ,C442_=_C521 ,C442_=_C540 ,\nC442_=_C541 ,C442_=_C549 ,C442_=_C563 ,C442_=_C571 ,C442_=_C577 ,C442_=_C582 ,\nC442_=_C596 ,C442_=_C600 ,C442_=_C615 ,C442_=_C616 ,C442_=_C621 ,C442_=_C638 ,\nC442_=_C660 ,C442_=_C673 ,C442_=_C684 ,C442_=_C689 ,C442_=_C693 ,C442_=_C694 ,\nC442_=_C699 ,C442_=_C701 ,C442_=_C707 ,C442_=_C709 ,C442_=_C713 ,C442_=_C716 ,\nC442_=_C718 ,C442_=_C722 ,C442_=_C725 ,C442_=_C732 ,C442_=_C749 ,C442_=_C755 ,\nC442_=_C762 ,C442_=_C764 ,C442_=_C789 ,C442_=_C790 ,C442_=_C791 ,C442_=_C793 ,\nC442_=_C816 ,C442_=_C817 ,C442_=_C818 ,C442_=_C821 ,C442_=_C830 ,C442_=_C837 ,\nC442_=_C856 ,C442_=_C874 ,C442_=_C878 ,C442_=_C883 ,C442_=_C885 ,C442_=_C887 ,\nC442_=_C890 ,C442_=_C892 ,C442_=_C896 ,C443_=_C445 ,C443_=_C508 ,C443_=_C521 ,\nC443_=_C549 ,C443_=_C570 ,C443_=_C573 ,C443_=_C582 ,C443_=_C584 ,C443_=_C600 ,\nC443_=_C605 ,C443_=_C655 ,C443_=_C666 ,C443_=_C673 ,C443_=_C681 ,C443_=_C701 ,\nC443_=_C708 ,C443_=_C716 ,C443_=_C718 ,C443_=_C720 ,C443_=_C721 ,C443_=_C723 ,\nC443_=_C738 ,C443_=_C748 ,C443_=_C749 ,C443_=_C755 ,C443_=_C759 ,C443_=_C791 ,\nC443_=_C793 ,C443_=_C805 ,C443_=_C817 ,C443_=_C818 ,C443_=_C821 ,C443_=_C834 ,\nC443_=_C837 ,C443_=_C842 ,C443_=_C845 ,C443_=_C848 ,C443_=_C851 ,C443_=_C854 ,\nC443_=_C874 ,C443_=_C878 ,C443_=_C883 ,C443_=_C885 ,C443_=_C886 ,C443_=_C887 ,\nC443_=_C890 ,C445_=_C451 ,C445_=_C469 ,C445_=_C488 ,C445_=_C494 ,C445_=_C517 ,\nC445_=_C525 ,C445_=_C537 ,C445_=_C543 ,C445_=_C549 ,C445_=_C550 ,C445_=_C569 ,\nC445_=_C643 ,C445_=_C657 ,C445_=_C684 ,C445_=_C701 ,C445_=_C713 ,C445_=_C715 ,\nC445_=_C716 ,C445_=_C718 ,C445_=_C721 ,C445_=_C723 ,C445_=_C726 ,C445_=_C734 ,\nC445_=_C743 ,C445_=_C745 ,C445_=_C749 ,C445_=_C750 ,C445_=_C754 ,C445_=_C755 ,\nC445_=_C771 ,C445_=_C781 ,C445_=_C791 ,C445_=_C793 ,C445_=_C799 ,C445_=_C802 ,\nC445_=_C814 ,C445_=_C816 ,C445_=_C817 ,C445_=_C822 ,C445_=_C823 ,C445_=_C827 ,\nC445_=_C837 ,C445_=_C861 ,C445_=_C862 ,C445_=_C864 ,C445_=_C867 ,C445_=_C874 ,\nC445_=_C886 ,C445_=_C889 ,C445_=_C894 ,C446_=_C447 ,C446_=_C492 ,C446_=_C505 ,\nC446_=_C507 ,C446_=_C541 ,C446_=_C548 ,C446_=_C549 ,C446_=_C560 ,C446_=_C566 ,\nC446_=_C577 ,C446_=_C603 ,C446_=_C608 ,C446_=_C614 ,C446_=_C656 ,C446_=_C657 ,\nC446_=_C697 ,C446_=_C707 ,C446_=_C714 ,C446_=_C716 ,C446_=_C728 ,C446_=_C730 ,\nC446_=_C733 ,C446_=_C742 ,C446_=_C745 ,C446_=_C770 ,C446_=_C806 ,C446_=_C831 ,\nC446_=_C842 ,C446_=_C844 ,C446_=_C855 ,C446_=_C857 ,C446_=_C858 ,C446_=_C859 ,\nC446_=_C860 ,C446_=_C863 ,C446_=_C866 ,C446_=_C871 ,C446_=_C873 ,C446_=_C879 ,\nC446_=_C888 ,C446_=_C897 ,C447_=_C472 ,C447_=_C480 ,C447_=_C485 ,C447_=_C490 ,\nC447_=_C492 ,C447_=_C500 ,C447_=_C505 ,C447_=_C539 ,C447_=_C543 ,C447_=_C560 ,\nC447_=_C562 ,C447_=_C566 ,C447_=_C577 ,C447_=_C580 ,C447_=_C588 ,C447_=_C593 ,\nC447_=_C605 ,C447_=_C620 ,C447_=_C624 ,C447_=_C628 ,C447_=_C653 ,C447_=_C654 ,\nC447_=_C656 ,C447_=_C698 ,C447_=_C707 ,C447_=_C718 ,C447_=_C727 ,C447_=_C738 ,\nC447_=_C753 ,C447_=_C757 ,C447_=_C759</w:t>
      </w:r>
    </w:p>
    <w:p>
      <w:pPr>
        <w:pStyle w:val="PreformattedText"/>
        <w:bidi w:val="0"/>
        <w:spacing w:before="0" w:after="0"/>
        <w:jc w:val="left"/>
        <w:rPr/>
      </w:pPr>
      <w:r>
        <w:rPr/>
        <w:t xml:space="preserve"> </w:t>
      </w:r>
      <w:r>
        <w:rPr/>
        <w:t>,C447_=_C764 ,C447_=_C770 ,C447_=_C778 ,\nC447_=_C779 ,C447_=_C791 ,C447_=_C792 ,C447_=_C803 ,C447_=_C812 ,C447_=_C827 ,\nC447_=_C831 ,C447_=_C835 ,C447_=_C849 ,C447_=_C855 ,C447_=_C857 ,C447_=_C858 ,\nC447_=_C865 ,C447_=_C871 ,C447_=_C875 ,C447_=_C877 ,C447_=_C880 ,C447_=_C886 ,\nC448_=_C449 ,C448_=_C517 ,C448_=_C558 ,C448_=_C567 ,C448_=_C584 ,C448_=_C585 ,\nC448_=_C595 ,C448_=_C597 ,C448_=_C598 ,C448_=_C599 ,C448_=_C600 ,C448_=_C603 ,\nC448_=_C612 ,C448_=_C619 ,C448_=_C622 ,C448_=_C654 ,C448_=_C655 ,C448_=_C657 ,\nC448_=_C677 ,C448_=_C683 ,C448_=_C702 ,C448_=_C715 ,C448_=_C721 ,C448_=_C723 ,\nC448_=_C724 ,C448_=_C732 ,C448_=_C740 ,C448_=_C750 ,C448_=_C776 ,C448_=_C778 ,\nC448_=_C798 ,C448_=_C805 ,C448_=_C810 ,C448_=_C812 ,C448_=_C816 ,C448_=_C841 ,\nC448_=_C846 ,C448_=_C848 ,C448_=_C852 ,C448_=_C855 ,C448_=_C866 ,C448_=_C875 ,\nC448_=_C880 ,C448_=_C892 ,C449_=_C454 ,C449_=_C521 ,C449_=_C526 ,C449_=_C528 ,\nC449_=_C542 ,C449_=_C546 ,C449_=_C555 ,C449_=_C580 ,C449_=_C585 ,C449_=_C595 ,\nC449_=_C597 ,C449_=_C599 ,C449_=_C611 ,C449_=_C622 ,C449_=_C638 ,C449_=_C646 ,\nC449_=_C651 ,C449_=_C654 ,C449_=_C655 ,C449_=_C657 ,C449_=_C660 ,C449_=_C665 ,\nC449_=_C671 ,C449_=_C676 ,C449_=_C679 ,C449_=_C681 ,C449_=_C693 ,C449_=_C709 ,\nC449_=_C713 ,C449_=_C715 ,C449_=_C725 ,C449_=_C726 ,C449_=_C728 ,C449_=_C732 ,\nC449_=_C737 ,C449_=_C742 ,C449_=_C750 ,C449_=_C759 ,C449_=_C778 ,C449_=_C779 ,\nC449_=_C784 ,C449_=_C789 ,C449_=_C795 ,C449_=_C798 ,C449_=_C799 ,C449_=_C801 ,\nC449_=_C810 ,C449_=_C815 ,C449_=_C817 ,C449_=_C832 ,C449_=_C835 ,C449_=_C839 ,\nC449_=_C841 ,C449_=_C866 ,C449_=_C875 ,C449_=_C878 ,C449_=_C881 ,C449_=_C890 ,\nC449_=_C893 ,C449_=_C896 ,C449_=_C899 ,C451_=_C453 ,C451_=_C514 ,C451_=_C517 ,\nC451_=_C519 ,C451_=_C525 ,C451_=_C532 ,C451_=_C536 ,C451_=_C551 ,C451_=_C561 ,\nC451_=_C564 ,C451_=_C566 ,C451_=_C591 ,C451_=_C594 ,C451_=_C600 ,C451_=_C607 ,\nC451_=_C609 ,C451_=_C614 ,C451_=_C622 ,C451_=_C643 ,C451_=_C644 ,C451_=_C657 ,\nC451_=_C669 ,C451_=_C675 ,C451_=_C700 ,C451_=_C709 ,C451_=_C711 ,C451_=_C714 ,\nC451_=_C715 ,C451_=_C721 ,C451_=_C723 ,C451_=_C726 ,C451_=_C730 ,C451_=_C731 ,\nC451_=_C738 ,C451_=_C740 ,C451_=_C743 ,C451_=_C745 ,C451_=_C752 ,C451_=_C756 ,\nC451_=_C771 ,C451_=_C775 ,C451_=_C779 ,C451_=_C781 ,C451_=_C799 ,C451_=_C802 ,\nC451_=_C814 ,C451_=_C815 ,C451_=_C816 ,C451_=_C817 ,C451_=_C825 ,C451_=_C827 ,\nC451_=_C834 ,C451_=_C839 ,C451_=_C842 ,C451_=_C850 ,C451_=_C852 ,C451_=_C853 ,\nC451_=_C857 ,C451_=_C863 ,C451_=_C864 ,C451_=_C867 ,C451_=_C873 ,C451_=_C886 ,\nC451_=_C892 ,C451_=_C894 ,C451_=_C895 ,C453_=_C506 ,C453_=_C515 ,C453_=_C517 ,\nC453_=_C566 ,C453_=_C590 ,C453_=_C591 ,C453_=_C593 ,C453_=_C594 ,C453_=_C600 ,\nC453_=_C607 ,C453_=_C618 ,C453_=_C622 ,C453_=_C644 ,C453_=_C657 ,C453_=_C675 ,\nC453_=_C700 ,C453_=_C709 ,C453_=_C710 ,C453_=_C711 ,C453_=_C731 ,C453_=_C751 ,\nC453_=_C752 ,C453_=_C765 ,C453_=_C773 ,C453_=_C775 ,C453_=_C800 ,C453_=_C804 ,\nC453_=_C810 ,C453_=_C826 ,C453_=_C829 ,C453_=_C834 ,C453_=_C839 ,C453_=_C840 ,\nC453_=_C850 ,C453_=_C852 ,C453_=_C853 ,C453_=_C854 ,C453_=_C864 ,C453_=_C865 ,\nC453_=_C873 ,C453_=_C884 ,C453_=_C885 ,C454_=_C498 ,C454_=_C508 ,C454_=_C521 ,\nC454_=_C524 ,C454_=_C528 ,C454_=_C555 ,C454_=_C596 ,C454_=_C598 ,C454_=_C611 ,\nC454_=_C614 ,C454_=_C615 ,C454_=_C638 ,C454_=_C640 ,C454_=_C645 ,C454_=_C649 ,\nC454_=_C655 ,C454_=_C670 ,C454_=_C681 ,C454_=_C689 ,C454_=_C702 ,C454_=_C709 ,\nC454_=_C713 ,C454_=_C727 ,C454_=_C728 ,C454_=_C731 ,C454_=_C745 ,C454_=_C753 ,\nC454_=_C761 ,C454_=_C763 ,C454_=_C773 ,C454_=_C774 ,C454_=_C779 ,C454_=_C795 ,\nC454_=_C798 ,C454_=_C810 ,C454_=_C815 ,C454_=_C832 ,C454_=_C835 ,C454_=_C841 ,\nC454_=_C844 ,C454_=_C846 ,C454_=_C851 ,C454_=_C875 ,C454_=_C881 ,C454_=_C882 ,\nC454_=_C884 ,C454_=_C899 ,C455_=_C465 ,C455_=_C492 ,C455_=_C493 ,C455_=_C507 ,\nC455_=_C515 ,C455_=_C537 ,C455_=_C540 ,C455_=_C551 ,C455_=_C579 ,C455_=_C595 ,\nC455_=_C596 ,C455_=_C615 ,C455_=_C624 ,C455_=_C625 ,C455_=_C633 ,C455_=_C660 ,\nC455_=_C662 ,C455_=_C686 ,C455_=_C704 ,C455_=_C728 ,C455_=_C739 ,C455_=_C743 ,\nC455_=_C751 ,C455_=_C762 ,C455_=_C769 ,C455_=_C774 ,C455_=_C790 ,C455_=_C791 ,\nC455_=_C792 ,C455_=_C795 ,C455_=_C802 ,C455_=_C818 ,C455_=_C834 ,C455_=_C839 ,\nC455_=_C848 ,C455_=_C849 ,C455_=_C851 ,C455_=_C856 ,C455_=_C878 ,C455_=_C885 ,\nC455_=_C894 ,C455_=_C896 ,C462_=_C463 ,C462_=_C488 ,C462_=_C489 ,C462_=_C521 ,\nC462_=_C528 ,C462_=_C531 ,C462_=_C554 ,C462_=_C578 ,C462_=_C584 ,C462_=_C616 ,\nC462_=_C641 ,C462_=_C644 ,C462_=_C656 ,C462_=_C668 ,C462_=_C690 ,C462_=_C691 ,\nC462_=_C704 ,C462_=_C706 ,C462_=_C716 ,C462_=_C720 ,C462_=_C722 ,C462_=_C730 ,\nC462_=_C759 ,C462_=_C766 ,C462_=_C804 ,C462_=_C810 ,C462_=_C826 ,C462_=_C827 ,\nC462_=_C832 ,C462_=_C839 ,C462_=_C845 ,C462_=_C847 ,C462_=_C851 ,C462_=_C855 ,\nC462_=_C860 ,C462_=_C867 ,C462_=_C880 ,C462_=_C882 ,C462_=_C883 ,C462_=_C889 ,\nC462_=_C895 ,C463_=_C485 ,C463_=_C536 ,C463_=_C537 ,C463_=_C578 ,C463_=_C599 ,\nC463_=_C605 ,C463_=_C607 ,C463_=_C608 ,C463_=_C614 ,C463_=_C654 ,C463_=_C656 ,\nC463_=_C657 ,C463_=_C668 ,C463_=_C694 ,C463_=_C706 ,C463_=_C715 ,C463_=_C716 ,\nC463_=_C720 ,C463_=_C722 ,C463_=_C728 ,C463_=_C730 ,C463_=_C737 ,C463_=_C765 ,\nC463_=_C766 ,C463_=_C792 ,C463_=_C801 ,C463_=_C803 ,C463_=_C810 ,C463_=_C811 ,\nC463_=_C813 ,C463_=_C826 ,C463_=_C829 ,C463_=_C831 ,C463_=_C835 ,C463_=_C839 ,\nC463_=_C851 ,C463_=_C858 ,C463_=_C863 ,C463_=_C868 ,C463_=_C882 ,C463_=_C883 ,\nC463_=_C886 ,C463_=_C892 ,C463_=_C896 ,C463_=_C898 ,C463_=_C899 ,C465_=_C505 ,\nC465_=_C507 ,C465_=_C520 ,C465_=_C537 ,C465_=_C556 ,C465_=_C559 ,C465_=_C562 ,\nC465_=_C564 ,C465_=_C573 ,C465_=_C583 ,C465_=_C586 ,C465_=_C595 ,C465_=_C615 ,\nC465_=_C619 ,C465_=_C620 ,C465_=_C621 ,C465_=_C625 ,C465_=_C639 ,C465_=_C642 ,\nC465_=_C649 ,C465_=_C670 ,C465_=_C699 ,C465_=_C739 ,C465_=_C748 ,C465_=_C750 ,\nC465_=_C762 ,C465_=_C764 ,C465_=_C767 ,C465_=_C771 ,C465_=_C778 ,C465_=_C797 ,\nC465_=_C810 ,C465_=_C811 ,C465_=_C819 ,C465_=_C823 ,C465_=_C833 ,C465_=_C839 ,\nC465_=_C844 ,C465_=_C848 ,C465_=_C851 ,C465_=_C878 ,C465_=_C883 ,C465_=_C886 ,\nC465_=_C892 ,C465_=_C894 ,C466_=_C493 ,C466_=_C495 ,C466_=_C504 ,C466_=_C507 ,\nC466_=_C530 ,C466_=_C540 ,C466_=_C556 ,C466_=_C562 ,C466_=_C564 ,C466_=_C566 ,\nC466_=_C568 ,C466_=_C612 ,C466_=_C616 ,C466_=_C620 ,C466_=_C625 ,C466_=_C633 ,\nC466_=_C636 ,C466_=_C638 ,C466_=_C641 ,C466_=_C647 ,C466_=_C663 ,C466_=_C689 ,\nC466_=_C693 ,C466_=_C700 ,C466_=_C701 ,C466_=_C702 ,C466_=_C713 ,C466_=_C717 ,\nC466_=_C734 ,C466_=_C741 ,C466_=_C760 ,C466_=_C774 ,C466_=_C775 ,C466_=_C778 ,\nC466_=_C781 ,C466_=_C790 ,C466_=_C792 ,C466_=_C809 ,C466_=_C812 ,C466_=_C814 ,\nC466_=_C815 ,C466_=_C819 ,C466_=_C822 ,C466_=_C845 ,C466_=_C862 ,C466_=_C864 ,\nC466_=_C872 ,C466_=_C874 ,C466_=_C880 ,C466_=_C881 ,C466_=_C884 ,C466_=_C885 ,\nC466_=_C889 ,C466_=_C892 ,C466_=_C896 ,C466_=_C898 ,C468_=_C472 ,C468_=_C478 ,\nC468_=_C485 ,C468_=_C494 ,C468_=_C495 ,C468_=_C506 ,C468_=_C511 ,C468_=_C523 ,\nC468_=_C531 ,C468_=_C563 ,C468_=_C567 ,C468_=_C580 ,C468_=_C582 ,C468_=_C586 ,\nC468_=_C611 ,C468_=_C623 ,C468_=_C624 ,C468_=_C638 ,C468_=_C646 ,C468_=_C648 ,\nC468_=_C658 ,C468_=_C689 ,C468_=_C694 ,C468_=_C715 ,C468_=_C730 ,C468_=_C744 ,\nC468_=_C748 ,C468_=_C756 ,C468_=_C758 ,C468_=_C769 ,C468_=_C773 ,C468_=_C781 ,\nC468_=_C808 ,C468_=_C839 ,C468_=_C841 ,C468_=_C847 ,C468_=_C861 ,C468_=_C866 ,\nC468_=_C872 ,C468_=_C874 ,C468_=_C888 ,C468_=_C889 ,C468_=_C892 ,C468_=_C898 ,\nC469_=_C491 ,C469_=_C503 ,C469_=_C520 ,C469_=_C537 ,C469_=_C550 ,C469_=_C554 ,\nC469_=_C558 ,C469_=_C582 ,C469_=_C587 ,C469_=_C588 ,C469_=_C590 ,C469_=_C609 ,\nC469_=_C612 ,C469_=_C620 ,C469_=_C621 ,C469_=_C635 ,C469_=_C637 ,C469_=_C645 ,\nC469_=_C646 ,C469_=_C663 ,C469_=_C669 ,C469_=_C681 ,C469_=_C683 ,C469_=_C695 ,\nC469_=_C723 ,C469_=_C724 ,C469_=_C727 ,C469_=_C736 ,C469_=_C739 ,C469_=_C743 ,\nC469_=_C755 ,C469_=_C757 ,C469_=_C781 ,C469_=_C793 ,C469_=_C799 ,C469_=_C810 ,\nC469_=_C811 ,C469_=_C822 ,C469_=_C829 ,C469_=_C832 ,C469_=_C856 ,C469_=_C858 ,\nC469_=_C861 ,C469_=_C866 ,C469_=_C872 ,C469_=_C878 ,C469_=_C881 ,C469_=_C889 ,\nC471_=_C475 ,C471_=_C477 ,C471_=_C487 ,C471_=_C489 ,C471_=_C542 ,C471_=_C550 ,\nC471_=_C552 ,C471_=_C560 ,C471_=_C585 ,C471_=_C623 ,C471_=_C625 ,C471_=_C668 ,\nC471_=_C669 ,C471_=_C671 ,C471_=_C680 ,C471_=_C684 ,C471_=_C700 ,C471_=_C746 ,\nC471_=_C747 ,C471_=_C749 ,C471_=_C750 ,C471_=_C760 ,C471_=_C763 ,C471_=_C770 ,\nC471_=_C777 ,C471_=_C778 ,C471_=_C789 ,C471_=_C792 ,C471_=_C795 ,C471_=_C797 ,\nC471_=_C801 ,C471_=_C809 ,C471_=_C816 ,C471_=_C823 ,C471_=_C836 ,C471_=_C838 ,\nC471_=_C841 ,C471_=_C846 ,C471_=_C850 ,C471_=_C854 ,C471_=_C855 ,C471_=_C856 ,\nC471_=_C858 ,C471_=_C861 ,C471_=_C863 ,C471_=_C884 ,C471_=_C890 ,C471_=_C892 ,\nC471_=_C899 ,C472_=_C474 ,C472_=_C478 ,C472_=_C485 ,C472_=_C492 ,C472_=_C500 ,\nC472_=_C506 ,C472_=_C511 ,C472_=_C523 ,C472_=_C525 ,C472_=_C539 ,C472_=_C580 ,\nC472_=_C587 ,C472_=_C588 ,C472_=_C593 ,C472_=_C608 ,C472_=_C617 ,C472_=_C620 ,\nC472_=_C623 ,C472_=_C624 ,C472_=_C653 ,C472_=_C654 ,C472_=_C661 ,C472_=_C694 ,\nC472_=_C697 ,C472_=_C698 ,C472_=_C719 ,C472_=_C738 ,C472_=_C761 ,C472_=_C764 ,\nC472_=_C767 ,C472_=_C792 ,C472_=_C811 ,C472_=_C812 ,C472_=_C813 ,C472_=_C840 ,\nC472_=_C858 ,C472_=_C861 ,C472_=_C865 ,C472_=_C872 ,C472_=_C877 ,C472_=_C886 ,\nC474_=_C475 ,C474_=_C482 ,C474_=_C491 ,C474_=_C500 ,C474_=_C522 ,C474_=_C525 ,\nC474_=_C552 ,C474_=_C571 ,C474_=_C587 ,C474_=_C608 ,C474_=_C614 ,C474_=_C617 ,\nC474_=_C623 ,C474_=_C628 ,C474_=_C639 ,C474_=_C656 ,C474_=_C665 ,C474_=_C666 ,\nC474_=_C670 ,C474_=_C671 ,C474_=_C672 ,C474_=_C673 ,C474_=_C674 ,C474_=_C675 ,\nC474_=_C698 ,C474_=_C702 ,C474_=_C724 ,C474_=_C730 ,C474_=_C731 ,C474_=_C733 ,\nC474_=_C735 ,C474_=_C736 ,C474_=_C737 ,C474_=_C738 ,C474_=_C752 ,C474_=_C774 ,\nC474_=_C782 ,C474_=_C811 ,C474_=_C813 ,C474_=_C816 ,C474_=_C817 ,C474_=_C819 ,\nC474_=_C821 ,C474_=_C825 ,C474_=_C838 ,C474_=_C840 ,C474_=_C857 ,C474_=_C860 ,\nC474_=_C861 ,C474_=_C862</w:t>
      </w:r>
    </w:p>
    <w:p>
      <w:pPr>
        <w:pStyle w:val="PreformattedText"/>
        <w:bidi w:val="0"/>
        <w:spacing w:before="0" w:after="0"/>
        <w:jc w:val="left"/>
        <w:rPr/>
      </w:pPr>
      <w:r>
        <w:rPr/>
        <w:t xml:space="preserve"> </w:t>
      </w:r>
      <w:r>
        <w:rPr/>
        <w:t>,C474_=_C878 ,C474_=_C897 ,C475_=_C487 ,C475_=_C533 ,\nC475_=_C552 ,C475_=_C558 ,C475_=_C567 ,C475_=_C583 ,C475_=_C625 ,C475_=_C628 ,\nC475_=_C641 ,C475_=_C662 ,C475_=_C668 ,C475_=_C671 ,C475_=_C674 ,C475_=_C695 ,\nC475_=_C699 ,C475_=_C704 ,C475_=_C712 ,C475_=_C717 ,C475_=_C725 ,C475_=_C735 ,\nC475_=_C736 ,C475_=_C737 ,C475_=_C738 ,C475_=_C746 ,C475_=_C749 ,C475_=_C775 ,\nC475_=_C790 ,C475_=_C798 ,C475_=_C799 ,C475_=_C806 ,C475_=_C808 ,C475_=_C816 ,\nC475_=_C817 ,C475_=_C821 ,C475_=_C826 ,C475_=_C830 ,C475_=_C833 ,C475_=_C836 ,\nC475_=_C838 ,C475_=_C855 ,C475_=_C858 ,C475_=_C859 ,C475_=_C860 ,C475_=_C861 ,\nC475_=_C864 ,C475_=_C868 ,C475_=_C881 ,C475_=_C882 ,C475_=_C884 ,C475_=_C886 ,\nC475_=_C896 ,C476_=_C477 ,C476_=_C480 ,C476_=_C521 ,C476_=_C524 ,C476_=_C554 ,\nC476_=_C559 ,C476_=_C573 ,C476_=_C574 ,C476_=_C580 ,C476_=_C595 ,C476_=_C603 ,\nC476_=_C616 ,C476_=_C633 ,C476_=_C674 ,C476_=_C676 ,C476_=_C677 ,C476_=_C686 ,\nC476_=_C725 ,C476_=_C733 ,C476_=_C739 ,C476_=_C741 ,C476_=_C742 ,C476_=_C753 ,\nC476_=_C755 ,C476_=_C781 ,C476_=_C789 ,C476_=_C799 ,C476_=_C800 ,C476_=_C818 ,\nC476_=_C836 ,C476_=_C856 ,C476_=_C862 ,C476_=_C877 ,C476_=_C889 ,C476_=_C890 ,\nC476_=_C895 ,C477_=_C480 ,C477_=_C487 ,C477_=_C521 ,C477_=_C554 ,C477_=_C559 ,\nC477_=_C560 ,C477_=_C574 ,C477_=_C579 ,C477_=_C580 ,C477_=_C596 ,C477_=_C599 ,\nC477_=_C605 ,C477_=_C625 ,C477_=_C633 ,C477_=_C661 ,C477_=_C668 ,C477_=_C674 ,\nC477_=_C676 ,C477_=_C680 ,C477_=_C707 ,C477_=_C716 ,C477_=_C725 ,C477_=_C734 ,\nC477_=_C739 ,C477_=_C755 ,C477_=_C761 ,C477_=_C763 ,C477_=_C777 ,C477_=_C778 ,\nC477_=_C789 ,C477_=_C799 ,C477_=_C809 ,C477_=_C816 ,C477_=_C818 ,C477_=_C823 ,\nC477_=_C834 ,C477_=_C836 ,C477_=_C840 ,C477_=_C845 ,C477_=_C854 ,C477_=_C856 ,\nC477_=_C861 ,C477_=_C862 ,C477_=_C877 ,C477_=_C889 ,C477_=_C890 ,C477_=_C895 ,\nC477_=_C898 ,C478_=_C480 ,C478_=_C482 ,C478_=_C503 ,C478_=_C506 ,C478_=_C511 ,\nC478_=_C517 ,C478_=_C518 ,C478_=_C519 ,C478_=_C523 ,C478_=_C566 ,C478_=_C567 ,\nC478_=_C580 ,C478_=_C588 ,C478_=_C623 ,C478_=_C634 ,C478_=_C635 ,C478_=_C645 ,\nC478_=_C660 ,C478_=_C661 ,C478_=_C662 ,C478_=_C672 ,C478_=_C697 ,C478_=_C698 ,\nC478_=_C699 ,C478_=_C714 ,C478_=_C715 ,C478_=_C735 ,C478_=_C737 ,C478_=_C740 ,\nC478_=_C741 ,C478_=_C742 ,C478_=_C743 ,C478_=_C746 ,C478_=_C747 ,C478_=_C769 ,\nC478_=_C772 ,C478_=_C779 ,C478_=_C784 ,C478_=_C802 ,C478_=_C817 ,C478_=_C819 ,\nC478_=_C825 ,C478_=_C832 ,C478_=_C855 ,C478_=_C860 ,C478_=_C861 ,C478_=_C862 ,\nC478_=_C863 ,C478_=_C864 ,C478_=_C872 ,C478_=_C873 ,C478_=_C874 ,C478_=_C875 ,\nC478_=_C876 ,C478_=_C885 ,C478_=_C888 ,C478_=_C892 ,C480_=_C482 ,C480_=_C490 ,\nC480_=_C505 ,C480_=_C515 ,C480_=_C521 ,C480_=_C532 ,C480_=_C536 ,C480_=_C554 ,\nC480_=_C555 ,C480_=_C559 ,C480_=_C562 ,C480_=_C571 ,C480_=_C574 ,C480_=_C580 ,\nC480_=_C605 ,C480_=_C634 ,C480_=_C635 ,C480_=_C674 ,C480_=_C676 ,C480_=_C697 ,\nC480_=_C698 ,C480_=_C708 ,C480_=_C712 ,C480_=_C718 ,C480_=_C721 ,C480_=_C735 ,\nC480_=_C740 ,C480_=_C741 ,C480_=_C742 ,C480_=_C743 ,C480_=_C753 ,C480_=_C755 ,\nC480_=_C757 ,C480_=_C779 ,C480_=_C784 ,C480_=_C791 ,C480_=_C799 ,C480_=_C811 ,\nC480_=_C812 ,C480_=_C819 ,C480_=_C834 ,C480_=_C835 ,C480_=_C836 ,C480_=_C838 ,\nC480_=_C847 ,C480_=_C849 ,C480_=_C863 ,C480_=_C864 ,C480_=_C871 ,C480_=_C875 ,\nC480_=_C877 ,C480_=_C880 ,C480_=_C889 ,C480_=_C895 ,C482_=_C495 ,C482_=_C498 ,\nC482_=_C524 ,C482_=_C532 ,C482_=_C542 ,C482_=_C570 ,C482_=_C571 ,C482_=_C574 ,\nC482_=_C578 ,C482_=_C588 ,C482_=_C591 ,C482_=_C597 ,C482_=_C608 ,C482_=_C614 ,\nC482_=_C623 ,C482_=_C634 ,C482_=_C635 ,C482_=_C637 ,C482_=_C639 ,C482_=_C656 ,\nC482_=_C690 ,C482_=_C721 ,C482_=_C722 ,C482_=_C724 ,C482_=_C725 ,C482_=_C730 ,\nC482_=_C732 ,C482_=_C735 ,C482_=_C738 ,C482_=_C739 ,C482_=_C740 ,C482_=_C741 ,\nC482_=_C742 ,C482_=_C743 ,C482_=_C758 ,C482_=_C765 ,C482_=_C798 ,C482_=_C806 ,\nC482_=_C809 ,C482_=_C811 ,C482_=_C814 ,C482_=_C819 ,C482_=_C821 ,C482_=_C822 ,\nC482_=_C826 ,C482_=_C827 ,C482_=_C835 ,C482_=_C836 ,C482_=_C840 ,C482_=_C843 ,\nC482_=_C849 ,C482_=_C854 ,C482_=_C857 ,C482_=_C863 ,C482_=_C864 ,C482_=_C867 ,\nC482_=_C876 ,C482_=_C893 ,C482_=_C897 ,C485_=_C486 ,C485_=_C487 ,C485_=_C492 ,\nC485_=_C493 ,C485_=_C494 ,C485_=_C495 ,C485_=_C500 ,C485_=_C524 ,C485_=_C539 ,\nC485_=_C580 ,C485_=_C588 ,C485_=_C593 ,C485_=_C599 ,C485_=_C605 ,C485_=_C608 ,\nC485_=_C611 ,C485_=_C620 ,C485_=_C624 ,C485_=_C636 ,C485_=_C637 ,C485_=_C638 ,\nC485_=_C653 ,C485_=_C654 ,C485_=_C657 ,C485_=_C668 ,C485_=_C669 ,C485_=_C670 ,\nC485_=_C737 ,C485_=_C738 ,C485_=_C740 ,C485_=_C749 ,C485_=_C750 ,C485_=_C751 ,\nC485_=_C764 ,C485_=_C765 ,C485_=_C776 ,C485_=_C777 ,C485_=_C778 ,C485_=_C779 ,\nC485_=_C781 ,C485_=_C792 ,C485_=_C801 ,C485_=_C803 ,C485_=_C812 ,C485_=_C817 ,\nC485_=_C835 ,C485_=_C865 ,C485_=_C873 ,C485_=_C877 ,C485_=_C883 ,C485_=_C886 ,\nC485_=_C888 ,C486_=_C487 ,C486_=_C506 ,C486_=_C519 ,C486_=_C526 ,C486_=_C533 ,\nC486_=_C534 ,C486_=_C553 ,C486_=_C569 ,C486_=_C594 ,C486_=_C598 ,C486_=_C619 ,\nC486_=_C633 ,C486_=_C636 ,C486_=_C637 ,C486_=_C638 ,C486_=_C658 ,C486_=_C678 ,\nC486_=_C691 ,C486_=_C714 ,C486_=_C720 ,C486_=_C721 ,C486_=_C724 ,C486_=_C731 ,\nC486_=_C738 ,C486_=_C740 ,C486_=_C744 ,C486_=_C749 ,C486_=_C750 ,C486_=_C751 ,\nC486_=_C765 ,C486_=_C769 ,C486_=_C771 ,C486_=_C774 ,C486_=_C786 ,C486_=_C790 ,\nC486_=_C795 ,C486_=_C800 ,C486_=_C808 ,C486_=_C813 ,C486_=_C817 ,C486_=_C821 ,\nC486_=_C824 ,C486_=_C825 ,C486_=_C830 ,C486_=_C832 ,C486_=_C834 ,C486_=_C836 ,\nC486_=_C838 ,C486_=_C851 ,C486_=_C853 ,C486_=_C854 ,C486_=_C875 ,C486_=_C882 ,\nC486_=_C888 ,C486_=_C899 ,C487_=_C529 ,C487_=_C552 ,C487_=_C596 ,C487_=_C599 ,\nC487_=_C605 ,C487_=_C625 ,C487_=_C636 ,C487_=_C637 ,C487_=_C638 ,C487_=_C639 ,\nC487_=_C644 ,C487_=_C661 ,C487_=_C665 ,C487_=_C666 ,C487_=_C671 ,C487_=_C677 ,\nC487_=_C678 ,C487_=_C680 ,C487_=_C707 ,C487_=_C725 ,C487_=_C734 ,C487_=_C740 ,\nC487_=_C742 ,C487_=_C746 ,C487_=_C749 ,C487_=_C750 ,C487_=_C751 ,C487_=_C761 ,\nC487_=_C772 ,C487_=_C817 ,C487_=_C826 ,C487_=_C834 ,C487_=_C838 ,C487_=_C842 ,\nC487_=_C845 ,C487_=_C854 ,C487_=_C859 ,C487_=_C881 ,C487_=_C884 ,C487_=_C898 ,\nC488_=_C489 ,C488_=_C494 ,C488_=_C504 ,C488_=_C517 ,C488_=_C531 ,C488_=_C543 ,\nC488_=_C546 ,C488_=_C548 ,C488_=_C569 ,C488_=_C586 ,C488_=_C587 ,C488_=_C616 ,\nC488_=_C628 ,C488_=_C635 ,C488_=_C639 ,C488_=_C640 ,C488_=_C641 ,C488_=_C642 ,\nC488_=_C651 ,C488_=_C674 ,C488_=_C680 ,C488_=_C684 ,C488_=_C701 ,C488_=_C713 ,\nC488_=_C734 ,C488_=_C749 ,C488_=_C750 ,C488_=_C752 ,C488_=_C753 ,C488_=_C754 ,\nC488_=_C756 ,C488_=_C800 ,C488_=_C802 ,C488_=_C804 ,C488_=_C823 ,C488_=_C832 ,\nC488_=_C835 ,C488_=_C837 ,C488_=_C845 ,C488_=_C847 ,C488_=_C860 ,C488_=_C861 ,\nC488_=_C862 ,C488_=_C864 ,C488_=_C865 ,C488_=_C866 ,C488_=_C867 ,C488_=_C869 ,\nC488_=_C871 ,C488_=_C877 ,C488_=_C880 ,C488_=_C881 ,C488_=_C886 ,C488_=_C893 ,\nC489_=_C531 ,C489_=_C542 ,C489_=_C563 ,C489_=_C587 ,C489_=_C593 ,C489_=_C594 ,\nC489_=_C600 ,C489_=_C616 ,C489_=_C618 ,C489_=_C639 ,C489_=_C640 ,C489_=_C641 ,\nC489_=_C642 ,C489_=_C645 ,C489_=_C654 ,C489_=_C664 ,C489_=_C699 ,C489_=_C700 ,\nC489_=_C712 ,C489_=_C734 ,C489_=_C738 ,C489_=_C750 ,C489_=_C752 ,C489_=_C753 ,\nC489_=_C754 ,C489_=_C758 ,C489_=_C760 ,C489_=_C791 ,C489_=_C793 ,C489_=_C801 ,\nC489_=_C804 ,C489_=_C816 ,C489_=_C823 ,C489_=_C826 ,C489_=_C832 ,C489_=_C845 ,\nC489_=_C850 ,C489_=_C855 ,C489_=_C858 ,C489_=_C860 ,C489_=_C863 ,C489_=_C866 ,\nC489_=_C867 ,C489_=_C876 ,C489_=_C880 ,C489_=_C881 ,C489_=_C888 ,C489_=_C892 ,\nC489_=_C893 ,C489_=_C897 ,C490_=_C491 ,C490_=_C504 ,C490_=_C505 ,C490_=_C514 ,\nC490_=_C528 ,C490_=_C529 ,C490_=_C530 ,C490_=_C531 ,C490_=_C535 ,C490_=_C559 ,\nC490_=_C560 ,C490_=_C562 ,C490_=_C568 ,C490_=_C605 ,C490_=_C634 ,C490_=_C643 ,\nC490_=_C644 ,C490_=_C645 ,C490_=_C646 ,C490_=_C658 ,C490_=_C661 ,C490_=_C668 ,\nC490_=_C673 ,C490_=_C680 ,C490_=_C698 ,C490_=_C706 ,C490_=_C718 ,C490_=_C736 ,\nC490_=_C753 ,C490_=_C755 ,C490_=_C756 ,C490_=_C770 ,C490_=_C791 ,C490_=_C819 ,\nC490_=_C822 ,C490_=_C823 ,C490_=_C824 ,C490_=_C830 ,C490_=_C835 ,C490_=_C840 ,\nC490_=_C841 ,C490_=_C849 ,C490_=_C860 ,C490_=_C865 ,C490_=_C868 ,C490_=_C871 ,\nC490_=_C873 ,C490_=_C875 ,C490_=_C879 ,C490_=_C880 ,C490_=_C885 ,C490_=_C889 ,\nC490_=_C899 ,C491_=_C518 ,C491_=_C520 ,C491_=_C522 ,C491_=_C529 ,C491_=_C543 ,\nC491_=_C552 ,C491_=_C561 ,C491_=_C588 ,C491_=_C590 ,C491_=_C606 ,C491_=_C609 ,\nC491_=_C612 ,C491_=_C618 ,C491_=_C621 ,C491_=_C623 ,C491_=_C640 ,C491_=_C643 ,\nC491_=_C644 ,C491_=_C645 ,C491_=_C646 ,C491_=_C663 ,C491_=_C666 ,C491_=_C670 ,\nC491_=_C683 ,C491_=_C702 ,C491_=_C711 ,C491_=_C719 ,C491_=_C720 ,C491_=_C724 ,\nC491_=_C728 ,C491_=_C731 ,C491_=_C733 ,C491_=_C755 ,C491_=_C756 ,C491_=_C762 ,\nC491_=_C767 ,C491_=_C774 ,C491_=_C775 ,C491_=_C781 ,C491_=_C799 ,C491_=_C803 ,\nC491_=_C810 ,C491_=_C812 ,C491_=_C814 ,C491_=_C815 ,C491_=_C819 ,C491_=_C824 ,\nC491_=_C832 ,C491_=_C844 ,C491_=_C858 ,C491_=_C859 ,C491_=_C861 ,C491_=_C865 ,\nC491_=_C868 ,C491_=_C872 ,C491_=_C873 ,C491_=_C879 ,C491_=_C880 ,C491_=_C897 ,\nC492_=_C493 ,C492_=_C494 ,C492_=_C495 ,C492_=_C500 ,C492_=_C503 ,C492_=_C504 ,\nC492_=_C505 ,C492_=_C506 ,C492_=_C507 ,C492_=_C515 ,C492_=_C539 ,C492_=_C540 ,\nC492_=_C548 ,C492_=_C580 ,C492_=_C588 ,C492_=_C593 ,C492_=_C596 ,C492_=_C608 ,\nC492_=_C614 ,C492_=_C615 ,C492_=_C620 ,C492_=_C624 ,C492_=_C647 ,C492_=_C648 ,\nC492_=_C649 ,C492_=_C653 ,C492_=_C654 ,C492_=_C660 ,C492_=_C714 ,C492_=_C716 ,\nC492_=_C730 ,C492_=_C733 ,C492_=_C738 ,C492_=_C745 ,C492_=_C757 ,C492_=_C758 ,\nC492_=_C759 ,C492_=_C762 ,C492_=_C764 ,C492_=_C790 ,C492_=_C792 ,C492_=_C806 ,\nC492_=_C812 ,C492_=_C818 ,C492_=_C819 ,C492_=_C821 ,C492_=_C825 ,C492_=_C827 ,\nC492_=_C829 ,C492_=_C862 ,C492_=_C863 ,C492_=_C865 ,C492_=_C873 ,C492_=_C877 ,\nC492_=_C878 ,C492_=_C885 ,C492_=_C886 ,C492_=_C894 ,C492_=_C896 ,C492_=_C897 ,\nC493_=_C494 ,C493_=_C495 ,C493_=_C517 ,C493_=_C524 ,C493_=_C537 ,C493_=_C540 ,\nC493_=_C566 ,C493_=_C568 ,C493_=_C574 ,C493_=_C575 ,C493_=_C596 ,C493_=_C616 ,\nC493_=_C620</w:t>
      </w:r>
    </w:p>
    <w:p>
      <w:pPr>
        <w:pStyle w:val="PreformattedText"/>
        <w:bidi w:val="0"/>
        <w:spacing w:before="0" w:after="0"/>
        <w:jc w:val="left"/>
        <w:rPr/>
      </w:pPr>
      <w:r>
        <w:rPr/>
        <w:t xml:space="preserve"> </w:t>
      </w:r>
      <w:r>
        <w:rPr/>
        <w:t>,C493_=_C624 ,C493_=_C625 ,C493_=_C633 ,C493_=_C642 ,C493_=_C647 ,\nC493_=_C648 ,C493_=_C649 ,C493_=_C668 ,C493_=_C669 ,C493_=_C670 ,C493_=_C678 ,\nC493_=_C689 ,C493_=_C691 ,C493_=_C704 ,C493_=_C708 ,C493_=_C743 ,C493_=_C749 ,\nC493_=_C757 ,C493_=_C758 ,C493_=_C759 ,C493_=_C774 ,C493_=_C776 ,C493_=_C777 ,\nC493_=_C778 ,C493_=_C779 ,C493_=_C781 ,C493_=_C791 ,C493_=_C792 ,C493_=_C804 ,\nC493_=_C805 ,C493_=_C809 ,C493_=_C815 ,C493_=_C825 ,C493_=_C851 ,C493_=_C862 ,\nC493_=_C865 ,C493_=_C873 ,C493_=_C877 ,C493_=_C884 ,C493_=_C894 ,C493_=_C896 ,\nC494_=_C495 ,C494_=_C517 ,C494_=_C532 ,C494_=_C543 ,C494_=_C546 ,C494_=_C569 ,\nC494_=_C570 ,C494_=_C611 ,C494_=_C628 ,C494_=_C638 ,C494_=_C647 ,C494_=_C648 ,\nC494_=_C649 ,C494_=_C661 ,C494_=_C672 ,C494_=_C676 ,C494_=_C681 ,C494_=_C684 ,\nC494_=_C700 ,C494_=_C701 ,C494_=_C704 ,C494_=_C713 ,C494_=_C734 ,C494_=_C749 ,\nC494_=_C750 ,C494_=_C754 ,C494_=_C757 ,C494_=_C758 ,C494_=_C759 ,C494_=_C760 ,\nC494_=_C776 ,C494_=_C781 ,C494_=_C802 ,C494_=_C803 ,C494_=_C823 ,C494_=_C825 ,\nC494_=_C837 ,C494_=_C845 ,C494_=_C860 ,C494_=_C861 ,C494_=_C862 ,C494_=_C864 ,\nC494_=_C877 ,C494_=_C880 ,C494_=_C886 ,C494_=_C887 ,C494_=_C888 ,C494_=_C894 ,\nC494_=_C896 ,C495_=_C504 ,C495_=_C507 ,C495_=_C556 ,C495_=_C568 ,C495_=_C570 ,\nC495_=_C588 ,C495_=_C597 ,C495_=_C606 ,C495_=_C610 ,C495_=_C611 ,C495_=_C612 ,\nC495_=_C636 ,C495_=_C637 ,C495_=_C638 ,C495_=_C647 ,C495_=_C648 ,C495_=_C649 ,\nC495_=_C663 ,C495_=_C695 ,C495_=_C713 ,C495_=_C717 ,C495_=_C722 ,C495_=_C726 ,\nC495_=_C739 ,C495_=_C741 ,C495_=_C757 ,C495_=_C758 ,C495_=_C759 ,C495_=_C760 ,\nC495_=_C775 ,C495_=_C781 ,C495_=_C782 ,C495_=_C806 ,C495_=_C808 ,C495_=_C809 ,\nC495_=_C814 ,C495_=_C819 ,C495_=_C822 ,C495_=_C825 ,C495_=_C826 ,C495_=_C827 ,\nC495_=_C844 ,C495_=_C862 ,C495_=_C864 ,C495_=_C869 ,C495_=_C876 ,C495_=_C878 ,\nC495_=_C880 ,C495_=_C888 ,C495_=_C889 ,C495_=_C892 ,C495_=_C893 ,C495_=_C894 ,\nC498_=_C504 ,C498_=_C508 ,C498_=_C522 ,C498_=_C524 ,C498_=_C531 ,C498_=_C532 ,\nC498_=_C542 ,C498_=_C552 ,C498_=_C558 ,C498_=_C570 ,C498_=_C574 ,C498_=_C591 ,\nC498_=_C603 ,C498_=_C610 ,C498_=_C619 ,C498_=_C634 ,C498_=_C640 ,C498_=_C650 ,\nC498_=_C651 ,C498_=_C670 ,C498_=_C690 ,C498_=_C718 ,C498_=_C721 ,C498_=_C725 ,\nC498_=_C727 ,C498_=_C732 ,C498_=_C734 ,C498_=_C735 ,C498_=_C738 ,C498_=_C744 ,\nC498_=_C745 ,C498_=_C753 ,C498_=_C754 ,C498_=_C755 ,C498_=_C763 ,C498_=_C765 ,\nC498_=_C798 ,C498_=_C819 ,C498_=_C824 ,C498_=_C827 ,C498_=_C832 ,C498_=_C835 ,\nC498_=_C836 ,C498_=_C840 ,C498_=_C843 ,C498_=_C851 ,C498_=_C863 ,C498_=_C869 ,\nC498_=_C875 ,C498_=_C876 ,C498_=_C883 ,C498_=_C888 ,C498_=_C895 ,C498_=_C896 ,\nC500_=_C526 ,C500_=_C539 ,C500_=_C562 ,C500_=_C564 ,C500_=_C580 ,C500_=_C587 ,\nC500_=_C588 ,C500_=_C593 ,C500_=_C608 ,C500_=_C617 ,C500_=_C620 ,C500_=_C624 ,\nC500_=_C628 ,C500_=_C653 ,C500_=_C654 ,C500_=_C661 ,C500_=_C698 ,C500_=_C738 ,\nC500_=_C743 ,C500_=_C744 ,C500_=_C746 ,C500_=_C754 ,C500_=_C760 ,C500_=_C761 ,\nC500_=_C762 ,C500_=_C764 ,C500_=_C771 ,C500_=_C777 ,C500_=_C792 ,C500_=_C795 ,\nC500_=_C800 ,C500_=_C801 ,C500_=_C811 ,C500_=_C812 ,C500_=_C813 ,C500_=_C818 ,\nC500_=_C826 ,C500_=_C830 ,C500_=_C840 ,C500_=_C845 ,C500_=_C846 ,C500_=_C860 ,\nC500_=_C865 ,C500_=_C877 ,C500_=_C885 ,C500_=_C886 ,C500_=_C887 ,C503_=_C504 ,\nC503_=_C505 ,C503_=_C506 ,C503_=_C507 ,C503_=_C517 ,C503_=_C518 ,C503_=_C519 ,\nC503_=_C530 ,C503_=_C577 ,C503_=_C578 ,C503_=_C579 ,C503_=_C620 ,C503_=_C646 ,\nC503_=_C658 ,C503_=_C660 ,C503_=_C661 ,C503_=_C662 ,C503_=_C679 ,C503_=_C681 ,\nC503_=_C686 ,C503_=_C693 ,C503_=_C695 ,C503_=_C707 ,C503_=_C743 ,C503_=_C745 ,\nC503_=_C747 ,C503_=_C757 ,C503_=_C766 ,C503_=_C769 ,C503_=_C772 ,C503_=_C786 ,\nC503_=_C792 ,C503_=_C793 ,C503_=_C807 ,C503_=_C817 ,C503_=_C818 ,C503_=_C819 ,\nC503_=_C821 ,C503_=_C825 ,C503_=_C827 ,C503_=_C829 ,C503_=_C843 ,C503_=_C849 ,\nC503_=_C852 ,C503_=_C862 ,C503_=_C873 ,C503_=_C874 ,C503_=_C875 ,C503_=_C887 ,\nC503_=_C888 ,C503_=_C899 ,C504_=_C505 ,C504_=_C506 ,C504_=_C507 ,C504_=_C531 ,\nC504_=_C552 ,C504_=_C556 ,C504_=_C634 ,C504_=_C636 ,C504_=_C638 ,C504_=_C661 ,\nC504_=_C663 ,C504_=_C698 ,C504_=_C706 ,C504_=_C713 ,C504_=_C717 ,C504_=_C718 ,\nC504_=_C736 ,C504_=_C741 ,C504_=_C745 ,C504_=_C760 ,C504_=_C763 ,C504_=_C775 ,\nC504_=_C781 ,C504_=_C802 ,C504_=_C819 ,C504_=_C821 ,C504_=_C827 ,C504_=_C829 ,\nC504_=_C835 ,C504_=_C847 ,C504_=_C860 ,C504_=_C862 ,C504_=_C864 ,C504_=_C865 ,\nC504_=_C871 ,C504_=_C877 ,C504_=_C880 ,C504_=_C881 ,C504_=_C883 ,C504_=_C885 ,\nC504_=_C888 ,C504_=_C889 ,C504_=_C892 ,C504_=_C895 ,C505_=_C506 ,C505_=_C507 ,\nC505_=_C541 ,C505_=_C551 ,C505_=_C556 ,C505_=_C562 ,C505_=_C571 ,C505_=_C573 ,\nC505_=_C603 ,C505_=_C605 ,C505_=_C649 ,C505_=_C657 ,C505_=_C697 ,C505_=_C698 ,\nC505_=_C718 ,C505_=_C728 ,C505_=_C742 ,C505_=_C745 ,C505_=_C753 ,C505_=_C764 ,\nC505_=_C771 ,C505_=_C778 ,C505_=_C791 ,C505_=_C795 ,C505_=_C819 ,C505_=_C821 ,\nC505_=_C827 ,C505_=_C829 ,C505_=_C835 ,C505_=_C842 ,C505_=_C844 ,C505_=_C849 ,\nC505_=_C850 ,C505_=_C860 ,C505_=_C862 ,C505_=_C863 ,C505_=_C871 ,C505_=_C875 ,\nC505_=_C880 ,C505_=_C886 ,C505_=_C888 ,C505_=_C892 ,C505_=_C894 ,C506_=_C507 ,\nC506_=_C511 ,C506_=_C523 ,C506_=_C580 ,C506_=_C590 ,C506_=_C598 ,C506_=_C623 ,\nC506_=_C648 ,C506_=_C706 ,C506_=_C708 ,C506_=_C714 ,C506_=_C720 ,C506_=_C721 ,\nC506_=_C728 ,C506_=_C745 ,C506_=_C773 ,C506_=_C786 ,C506_=_C795 ,C506_=_C800 ,\nC506_=_C810 ,C506_=_C813 ,C506_=_C819 ,C506_=_C821 ,C506_=_C826 ,C506_=_C827 ,\nC506_=_C829 ,C506_=_C830 ,C506_=_C858 ,C506_=_C861 ,C506_=_C862 ,C506_=_C872 ,\nC506_=_C875 ,C506_=_C878 ,C506_=_C885 ,C506_=_C895 ,C507_=_C548 ,C507_=_C555 ,\nC507_=_C556 ,C507_=_C583 ,C507_=_C595 ,C507_=_C597 ,C507_=_C608 ,C507_=_C614 ,\nC507_=_C615 ,C507_=_C625 ,C507_=_C636 ,C507_=_C638 ,C507_=_C651 ,C507_=_C663 ,\nC507_=_C664 ,C507_=_C679 ,C507_=_C704 ,C507_=_C713 ,C507_=_C714 ,C507_=_C716 ,\nC507_=_C717 ,C507_=_C730 ,C507_=_C733 ,C507_=_C739 ,C507_=_C740 ,C507_=_C741 ,\nC507_=_C745 ,C507_=_C758 ,C507_=_C760 ,C507_=_C775 ,C507_=_C781 ,C507_=_C806 ,\nC507_=_C813 ,C507_=_C819 ,C507_=_C821 ,C507_=_C827 ,C507_=_C829 ,C507_=_C839 ,\nC507_=_C848 ,C507_=_C862 ,C507_=_C863 ,C507_=_C864 ,C507_=_C873 ,C507_=_C880 ,\nC507_=_C889 ,C507_=_C892 ,C507_=_C897 ,C508_=_C510 ,C508_=_C511 ,C508_=_C524 ,\nC508_=_C570 ,C508_=_C584 ,C508_=_C610 ,C508_=_C653 ,C508_=_C654 ,C508_=_C656 ,\nC508_=_C660 ,C508_=_C666 ,C508_=_C670 ,C508_=_C676 ,C508_=_C677 ,C508_=_C678 ,\nC508_=_C679 ,C508_=_C681 ,C508_=_C718 ,C508_=_C720 ,C508_=_C721 ,C508_=_C727 ,\nC508_=_C732 ,C508_=_C739 ,C508_=_C745 ,C508_=_C746 ,C508_=_C752 ,C508_=_C753 ,\nC508_=_C763 ,C508_=_C764 ,C508_=_C765 ,C508_=_C773 ,C508_=_C774 ,C508_=_C793 ,\nC508_=_C830 ,C508_=_C834 ,C508_=_C835 ,C508_=_C839 ,C508_=_C842 ,C508_=_C843 ,\nC508_=_C851 ,C508_=_C861 ,C508_=_C871 ,C508_=_C872 ,C508_=_C874 ,C508_=_C875 ,\nC508_=_C876 ,C508_=_C877 ,C508_=_C878 ,C508_=_C885 ,C508_=_C886 ,C508_=_C895 ,\nC508_=_C897 ,C510_=_C511 ,C510_=_C518 ,C510_=_C551 ,C510_=_C561 ,C510_=_C569 ,\nC510_=_C582 ,C510_=_C583 ,C510_=_C585 ,C510_=_C593 ,C510_=_C598 ,C510_=_C599 ,\nC510_=_C606 ,C510_=_C607 ,C510_=_C608 ,C510_=_C635 ,C510_=_C637 ,C510_=_C653 ,\nC510_=_C654 ,C510_=_C664 ,C510_=_C679 ,C510_=_C683 ,C510_=_C684 ,C510_=_C690 ,\nC510_=_C697 ,C510_=_C707 ,C510_=_C709 ,C510_=_C713 ,C510_=_C719 ,C510_=_C745 ,\nC510_=_C752 ,C510_=_C763 ,C510_=_C764 ,C510_=_C765 ,C510_=_C769 ,C510_=_C771 ,\nC510_=_C782 ,C510_=_C797 ,C510_=_C800 ,C510_=_C801 ,C510_=_C812 ,C510_=_C814 ,\nC510_=_C824 ,C510_=_C830 ,C510_=_C844 ,C510_=_C850 ,C510_=_C856 ,C510_=_C871 ,\nC510_=_C872 ,C510_=_C876 ,C510_=_C883 ,C510_=_C884 ,C510_=_C889 ,C510_=_C890 ,\nC510_=_C893 ,C510_=_C895 ,C510_=_C898 ,C511_=_C523 ,C511_=_C553 ,C511_=_C563 ,\nC511_=_C579 ,C511_=_C580 ,C511_=_C582 ,C511_=_C586 ,C511_=_C609 ,C511_=_C622 ,\nC511_=_C623 ,C511_=_C624 ,C511_=_C625 ,C511_=_C646 ,C511_=_C648 ,C511_=_C653 ,\nC511_=_C654 ,C511_=_C655 ,C511_=_C673 ,C511_=_C689 ,C511_=_C691 ,C511_=_C710 ,\nC511_=_C715 ,C511_=_C730 ,C511_=_C739 ,C511_=_C763 ,C511_=_C764 ,C511_=_C765 ,\nC511_=_C769 ,C511_=_C770 ,C511_=_C773 ,C511_=_C797 ,C511_=_C807 ,C511_=_C822 ,\nC511_=_C823 ,C511_=_C830 ,C511_=_C838 ,C511_=_C846 ,C511_=_C852 ,C511_=_C861 ,\nC511_=_C871 ,C511_=_C872 ,C511_=_C874 ,C511_=_C883 ,C511_=_C889 ,C511_=_C892 ,\nC511_=_C895 ,C514_=_C515 ,C514_=_C519 ,C514_=_C528 ,C514_=_C529 ,C514_=_C530 ,\nC514_=_C531 ,C514_=_C536 ,C514_=_C553 ,C514_=_C554 ,C514_=_C555 ,C514_=_C556 ,\nC514_=_C561 ,C514_=_C564 ,C514_=_C578 ,C514_=_C614 ,C514_=_C636 ,C514_=_C644 ,\nC514_=_C651 ,C514_=_C658 ,C514_=_C669 ,C514_=_C676 ,C514_=_C680 ,C514_=_C691 ,\nC514_=_C695 ,C514_=_C723 ,C514_=_C727 ,C514_=_C730 ,C514_=_C731 ,C514_=_C732 ,\nC514_=_C736 ,C514_=_C746 ,C514_=_C765 ,C514_=_C770 ,C514_=_C775 ,C514_=_C779 ,\nC514_=_C802 ,C514_=_C815 ,C514_=_C818 ,C514_=_C830 ,C514_=_C840 ,C514_=_C841 ,\nC514_=_C842 ,C514_=_C850 ,C514_=_C857 ,C514_=_C866 ,C514_=_C867 ,C514_=_C868 ,\nC514_=_C879 ,C514_=_C882 ,C514_=_C883 ,C514_=_C884 ,C514_=_C893 ,C514_=_C895 ,\nC514_=_C897 ,C514_=_C899 ,C515_=_C533 ,C515_=_C540 ,C515_=_C566 ,C515_=_C568 ,\nC515_=_C590 ,C515_=_C591 ,C515_=_C596 ,C515_=_C615 ,C515_=_C618 ,C515_=_C636 ,\nC515_=_C644 ,C515_=_C658 ,C515_=_C660 ,C515_=_C697 ,C515_=_C708 ,C515_=_C710 ,\nC515_=_C711 ,C515_=_C712 ,C515_=_C721 ,C515_=_C736 ,C515_=_C746 ,C515_=_C751 ,\nC515_=_C762 ,C515_=_C765 ,C515_=_C777 ,C515_=_C779 ,C515_=_C784 ,C515_=_C790 ,\nC515_=_C804 ,C515_=_C811 ,C515_=_C812 ,C515_=_C818 ,C515_=_C829 ,C515_=_C834 ,\nC515_=_C838 ,C515_=_C840 ,C515_=_C849 ,C515_=_C853 ,C515_=_C854 ,C515_=_C865 ,\nC515_=_C868 ,C515_=_C871 ,C515_=_C872 ,C515_=_C878 ,C515_=_C884 ,C515_=_C885 ,\nC515_=_C889 ,C515_=_C896 ,C515_=_C899 ,C517_=_C518 ,C517_=_C519 ,C517_=_C540 ,\nC517_=_C543 ,C517_=_C566 ,C517_=_C567 ,C517_=_C569 ,C517_=_C574 ,C517_=_C575 ,\nC517_=_C594 ,C517_=_C600 ,C517_=_C603 ,C517_=_C607 ,C517_=_C612 ,C517_=_C622 ,\nC517_=_C642 ,C517_=_C644 ,C517_=_C657 ,C517_=_C660 ,C517_=_C661 ,C517_=_C662</w:t>
      </w:r>
    </w:p>
    <w:p>
      <w:pPr>
        <w:pStyle w:val="PreformattedText"/>
        <w:bidi w:val="0"/>
        <w:spacing w:before="0" w:after="0"/>
        <w:jc w:val="left"/>
        <w:rPr/>
      </w:pPr>
      <w:r>
        <w:rPr/>
        <w:t xml:space="preserve"> </w:t>
      </w:r>
      <w:r>
        <w:rPr/>
        <w:t>,\nC517_=_C675 ,C517_=_C678 ,C517_=_C684 ,C517_=_C691 ,C517_=_C700 ,C517_=_C701 ,\nC517_=_C708 ,C517_=_C709 ,C517_=_C711 ,C517_=_C713 ,C517_=_C723 ,C517_=_C731 ,\nC517_=_C734 ,C517_=_C740 ,C517_=_C747 ,C517_=_C749 ,C517_=_C750 ,C517_=_C752 ,\nC517_=_C754 ,C517_=_C769 ,C517_=_C775 ,C517_=_C798 ,C517_=_C802 ,C517_=_C804 ,\nC517_=_C805 ,C517_=_C812 ,C517_=_C817 ,C517_=_C823 ,C517_=_C825 ,C517_=_C834 ,\nC517_=_C837 ,C517_=_C839 ,C517_=_C848 ,C517_=_C850 ,C517_=_C852 ,C517_=_C855 ,\nC517_=_C861 ,C517_=_C862 ,C517_=_C864 ,C517_=_C865 ,C517_=_C873 ,C517_=_C874 ,\nC517_=_C875 ,C517_=_C886 ,C518_=_C519 ,C518_=_C523 ,C518_=_C529 ,C518_=_C536 ,\nC518_=_C539 ,C518_=_C543 ,C518_=_C569 ,C518_=_C582 ,C518_=_C583 ,C518_=_C618 ,\nC518_=_C623 ,C518_=_C624 ,C518_=_C637 ,C518_=_C640 ,C518_=_C649 ,C518_=_C653 ,\nC518_=_C660 ,C518_=_C661 ,C518_=_C662 ,C518_=_C684 ,C518_=_C686 ,C518_=_C710 ,\nC518_=_C711 ,C518_=_C712 ,C518_=_C720 ,C518_=_C747 ,C518_=_C762 ,C518_=_C767 ,\nC518_=_C769 ,C518_=_C776 ,C518_=_C791 ,C518_=_C805 ,C518_=_C807 ,C518_=_C809 ,\nC518_=_C812 ,C518_=_C814 ,C518_=_C815 ,C518_=_C817 ,C518_=_C824 ,C518_=_C825 ,\nC518_=_C842 ,C518_=_C872 ,C518_=_C873 ,C518_=_C874 ,C518_=_C875 ,C518_=_C880 ,\nC518_=_C885 ,C518_=_C897 ,C518_=_C898 ,C519_=_C522 ,C519_=_C536 ,C519_=_C553 ,\nC519_=_C561 ,C519_=_C564 ,C519_=_C569 ,C519_=_C594 ,C519_=_C614 ,C519_=_C660 ,\nC519_=_C661 ,C519_=_C662 ,C519_=_C673 ,C519_=_C680 ,C519_=_C706 ,C519_=_C723 ,\nC519_=_C726 ,C519_=_C730 ,C519_=_C731 ,C519_=_C741 ,C519_=_C747 ,C519_=_C769 ,\nC519_=_C770 ,C519_=_C772 ,C519_=_C774 ,C519_=_C779 ,C519_=_C790 ,C519_=_C802 ,\nC519_=_C808 ,C519_=_C815 ,C519_=_C817 ,C519_=_C825 ,C519_=_C834 ,C519_=_C842 ,\nC519_=_C848 ,C519_=_C850 ,C519_=_C851 ,C519_=_C853 ,C519_=_C856 ,C519_=_C857 ,\nC519_=_C864 ,C519_=_C869 ,C519_=_C872 ,C519_=_C873 ,C519_=_C874 ,C519_=_C875 ,\nC519_=_C879 ,C519_=_C882 ,C519_=_C887 ,C519_=_C888 ,C519_=_C894 ,C519_=_C895 ,\nC519_=_C899 ,C520_=_C537 ,C520_=_C559 ,C520_=_C562 ,C520_=_C564 ,C520_=_C573 ,\nC520_=_C574 ,C520_=_C583 ,C520_=_C586 ,C520_=_C588 ,C520_=_C590 ,C520_=_C607 ,\nC520_=_C611 ,C520_=_C612 ,C520_=_C616 ,C520_=_C617 ,C520_=_C619 ,C520_=_C620 ,\nC520_=_C621 ,C520_=_C639 ,C520_=_C642 ,C520_=_C645 ,C520_=_C646 ,C520_=_C650 ,\nC520_=_C663 ,C520_=_C664 ,C520_=_C666 ,C520_=_C675 ,C520_=_C683 ,C520_=_C690 ,\nC520_=_C699 ,C520_=_C722 ,C520_=_C731 ,C520_=_C734 ,C520_=_C747 ,C520_=_C756 ,\nC520_=_C759 ,C520_=_C762 ,C520_=_C766 ,C520_=_C767 ,C520_=_C770 ,C520_=_C771 ,\nC520_=_C772 ,C520_=_C773 ,C520_=_C774 ,C520_=_C781 ,C520_=_C789 ,C520_=_C799 ,\nC520_=_C801 ,C520_=_C808 ,C520_=_C809 ,C520_=_C810 ,C520_=_C811 ,C520_=_C825 ,\nC520_=_C827 ,C520_=_C831 ,C520_=_C832 ,C520_=_C833 ,C520_=_C834 ,C520_=_C837 ,\nC520_=_C841 ,C520_=_C847 ,C520_=_C851 ,C520_=_C858 ,C520_=_C859 ,C520_=_C860 ,\nC520_=_C861 ,C520_=_C883 ,C520_=_C898 ,C521_=_C522 ,C521_=_C523 ,C521_=_C528 ,\nC521_=_C554 ,C521_=_C555 ,C521_=_C559 ,C521_=_C574 ,C521_=_C580 ,C521_=_C582 ,\nC521_=_C584 ,C521_=_C600 ,C521_=_C611 ,C521_=_C641 ,C521_=_C644 ,C521_=_C655 ,\nC521_=_C665 ,C521_=_C666 ,C521_=_C668 ,C521_=_C673 ,C521_=_C674 ,C521_=_C676 ,\nC521_=_C690 ,C521_=_C691 ,C521_=_C701 ,C521_=_C709 ,C521_=_C713 ,C521_=_C728 ,\nC521_=_C747 ,C521_=_C749 ,C521_=_C755 ,C521_=_C775 ,C521_=_C779 ,C521_=_C795 ,\nC521_=_C798 ,C521_=_C799 ,C521_=_C810 ,C521_=_C815 ,C521_=_C817 ,C521_=_C821 ,\nC521_=_C824 ,C521_=_C831 ,C521_=_C832 ,C521_=_C835 ,C521_=_C836 ,C521_=_C837 ,\nC521_=_C847 ,C521_=_C855 ,C521_=_C866 ,C521_=_C876 ,C521_=_C877 ,C521_=_C882 ,\nC521_=_C883 ,C521_=_C887 ,C521_=_C889 ,C521_=_C890 ,C521_=_C895 ,C521_=_C896 ,\nC521_=_C899 ,C522_=_C523 ,C522_=_C552 ,C522_=_C558 ,C522_=_C568 ,C522_=_C603 ,\nC522_=_C610 ,C522_=_C619 ,C522_=_C640 ,C522_=_C647 ,C522_=_C665 ,C522_=_C666 ,\nC522_=_C670 ,C522_=_C673 ,C522_=_C702 ,C522_=_C706 ,C522_=_C731 ,C522_=_C733 ,\nC522_=_C734 ,C522_=_C741 ,C522_=_C747 ,C522_=_C754 ,C522_=_C761 ,C522_=_C774 ,\nC522_=_C775 ,C522_=_C824 ,C522_=_C825 ,C522_=_C831 ,C522_=_C832 ,C522_=_C834 ,\nC522_=_C835 ,C522_=_C836 ,C522_=_C837 ,C522_=_C840 ,C522_=_C843 ,C522_=_C856 ,\nC522_=_C864 ,C522_=_C866 ,C522_=_C867 ,C522_=_C876 ,C522_=_C879 ,C522_=_C887 ,\nC522_=_C896 ,C522_=_C897 ,C523_=_C531 ,C523_=_C539 ,C523_=_C561 ,C523_=_C575 ,\nC523_=_C580 ,C523_=_C623 ,C523_=_C650 ,C523_=_C653 ,C523_=_C665 ,C523_=_C666 ,\nC523_=_C669 ,C523_=_C689 ,C523_=_C695 ,C523_=_C708 ,C523_=_C710 ,C523_=_C743 ,\nC523_=_C747 ,C523_=_C754 ,C523_=_C765 ,C523_=_C775 ,C523_=_C795 ,C523_=_C803 ,\nC523_=_C804 ,C523_=_C805 ,C523_=_C824 ,C523_=_C831 ,C523_=_C835 ,C523_=_C836 ,\nC523_=_C837 ,C523_=_C853 ,C523_=_C857 ,C523_=_C861 ,C523_=_C866 ,C523_=_C869 ,\nC523_=_C872 ,C523_=_C874 ,C523_=_C875 ,C523_=_C876 ,C523_=_C880 ,C523_=_C885 ,\nC523_=_C886 ,C523_=_C888 ,C523_=_C896 ,C523_=_C898 ,C524_=_C530 ,C524_=_C532 ,\nC524_=_C542 ,C524_=_C570 ,C524_=_C574 ,C524_=_C575 ,C524_=_C591 ,C524_=_C603 ,\nC524_=_C605 ,C524_=_C616 ,C524_=_C649 ,C524_=_C668 ,C524_=_C669 ,C524_=_C670 ,\nC524_=_C690 ,C524_=_C721 ,C524_=_C725 ,C524_=_C727 ,C524_=_C732 ,C524_=_C733 ,\nC524_=_C735 ,C524_=_C738 ,C524_=_C741 ,C524_=_C742 ,C524_=_C745 ,C524_=_C749 ,\nC524_=_C753 ,C524_=_C763 ,C524_=_C765 ,C524_=_C776 ,C524_=_C777 ,C524_=_C778 ,\nC524_=_C779 ,C524_=_C781 ,C524_=_C798 ,C524_=_C807 ,C524_=_C812 ,C524_=_C819 ,\nC524_=_C835 ,C524_=_C840 ,C524_=_C843 ,C524_=_C851 ,C524_=_C873 ,C524_=_C875 ,\nC524_=_C877 ,C524_=_C881 ,C524_=_C882 ,C524_=_C893 ,C524_=_C895 ,C525_=_C528 ,\nC525_=_C534 ,C525_=_C584 ,C525_=_C587 ,C525_=_C634 ,C525_=_C643 ,C525_=_C657 ,\nC525_=_C661 ,C525_=_C665 ,C525_=_C671 ,C525_=_C672 ,C525_=_C673 ,C525_=_C674 ,\nC525_=_C675 ,C525_=_C694 ,C525_=_C697 ,C525_=_C711 ,C525_=_C712 ,C525_=_C715 ,\nC525_=_C719 ,C525_=_C721 ,C525_=_C723 ,C525_=_C726 ,C525_=_C743 ,C525_=_C745 ,\nC525_=_C752 ,C525_=_C761 ,C525_=_C767 ,C525_=_C771 ,C525_=_C781 ,C525_=_C782 ,\nC525_=_C799 ,C525_=_C803 ,C525_=_C804 ,C525_=_C808 ,C525_=_C813 ,C525_=_C814 ,\nC525_=_C816 ,C525_=_C817 ,C525_=_C821 ,C525_=_C824 ,C525_=_C825 ,C525_=_C827 ,\nC525_=_C837 ,C525_=_C838 ,C525_=_C843 ,C525_=_C854 ,C525_=_C858 ,C525_=_C860 ,\nC525_=_C862 ,C525_=_C867 ,C525_=_C878 ,C525_=_C886 ,C525_=_C894 ,C526_=_C539 ,\nC526_=_C542 ,C526_=_C546 ,C526_=_C564 ,C526_=_C580 ,C526_=_C586 ,C526_=_C611 ,\nC526_=_C619 ,C526_=_C633 ,C526_=_C637 ,C526_=_C638 ,C526_=_C639 ,C526_=_C646 ,\nC526_=_C653 ,C526_=_C658 ,C526_=_C660 ,C526_=_C661 ,C526_=_C676 ,C526_=_C678 ,\nC526_=_C681 ,C526_=_C691 ,C526_=_C693 ,C526_=_C711 ,C526_=_C724 ,C526_=_C726 ,\nC526_=_C737 ,C526_=_C738 ,C526_=_C741 ,C526_=_C744 ,C526_=_C750 ,C526_=_C752 ,\nC526_=_C755 ,C526_=_C760 ,C526_=_C765 ,C526_=_C771 ,C526_=_C777 ,C526_=_C784 ,\nC526_=_C790 ,C526_=_C799 ,C526_=_C800 ,C526_=_C801 ,C526_=_C802 ,C526_=_C817 ,\nC526_=_C818 ,C526_=_C821 ,C526_=_C823 ,C526_=_C830 ,C526_=_C835 ,C526_=_C838 ,\nC526_=_C839 ,C526_=_C841 ,C526_=_C854 ,C526_=_C859 ,C526_=_C869 ,C526_=_C875 ,\nC526_=_C887 ,C526_=_C890 ,C526_=_C896 ,C528_=_C529 ,C528_=_C530 ,C528_=_C531 ,\nC528_=_C550 ,C528_=_C551 ,C528_=_C552 ,C528_=_C555 ,C528_=_C584 ,C528_=_C587 ,\nC528_=_C611 ,C528_=_C641 ,C528_=_C644 ,C528_=_C655 ,C528_=_C658 ,C528_=_C668 ,\nC528_=_C671 ,C528_=_C680 ,C528_=_C690 ,C528_=_C691 ,C528_=_C709 ,C528_=_C711 ,\nC528_=_C713 ,C528_=_C728 ,C528_=_C737 ,C528_=_C757 ,C528_=_C770 ,C528_=_C779 ,\nC528_=_C784 ,C528_=_C792 ,C528_=_C795 ,C528_=_C798 ,C528_=_C803 ,C528_=_C804 ,\nC528_=_C810 ,C528_=_C813 ,C528_=_C815 ,C528_=_C824 ,C528_=_C830 ,C528_=_C832 ,\nC528_=_C839 ,C528_=_C840 ,C528_=_C841 ,C528_=_C844 ,C528_=_C847 ,C528_=_C855 ,\nC528_=_C865 ,C528_=_C879 ,C528_=_C882 ,C528_=_C883 ,C528_=_C889 ,C528_=_C895 ,\nC528_=_C899 ,C529_=_C530 ,C529_=_C531 ,C529_=_C543 ,C529_=_C553 ,C529_=_C554 ,\nC529_=_C590 ,C529_=_C594 ,C529_=_C618 ,C529_=_C623 ,C529_=_C640 ,C529_=_C643 ,\nC529_=_C647 ,C529_=_C658 ,C529_=_C665 ,C529_=_C666 ,C529_=_C677 ,C529_=_C678 ,\nC529_=_C680 ,C529_=_C700 ,C529_=_C701 ,C529_=_C702 ,C529_=_C711 ,C529_=_C716 ,\nC529_=_C717 ,C529_=_C720 ,C529_=_C736 ,C529_=_C754 ,C529_=_C762 ,C529_=_C767 ,\nC529_=_C770 ,C529_=_C772 ,C529_=_C798 ,C529_=_C812 ,C529_=_C814 ,C529_=_C815 ,\nC529_=_C818 ,C529_=_C826 ,C529_=_C829 ,C529_=_C830 ,C529_=_C832 ,C529_=_C840 ,\nC529_=_C841 ,C529_=_C845 ,C529_=_C848 ,C529_=_C859 ,C529_=_C861 ,C529_=_C864 ,\nC529_=_C871 ,C529_=_C872 ,C529_=_C879 ,C529_=_C880 ,C529_=_C883 ,C529_=_C886 ,\nC529_=_C887 ,C529_=_C899 ,C530_=_C531 ,C530_=_C562 ,C530_=_C575 ,C530_=_C577 ,\nC530_=_C578 ,C530_=_C591 ,C530_=_C605 ,C530_=_C612 ,C530_=_C649 ,C530_=_C658 ,\nC530_=_C680 ,C530_=_C699 ,C530_=_C700 ,C530_=_C702 ,C530_=_C732 ,C530_=_C733 ,\nC530_=_C734 ,C530_=_C751 ,C530_=_C770 ,C530_=_C790 ,C530_=_C792 ,C530_=_C807 ,\nC530_=_C812 ,C530_=_C822 ,C530_=_C830 ,C530_=_C840 ,C530_=_C841 ,C530_=_C845 ,\nC530_=_C849 ,C530_=_C852 ,C530_=_C872 ,C530_=_C879 ,C530_=_C881 ,C530_=_C882 ,\nC530_=_C884 ,C530_=_C885 ,C530_=_C887 ,C530_=_C888 ,C530_=_C893 ,C530_=_C894 ,\nC530_=_C896 ,C530_=_C898 ,C530_=_C899 ,C531_=_C552 ,C531_=_C561 ,C531_=_C567 ,\nC531_=_C575 ,C531_=_C616 ,C531_=_C648 ,C531_=_C658 ,C531_=_C680 ,C531_=_C689 ,\nC531_=_C694 ,C531_=_C695 ,C531_=_C718 ,C531_=_C744 ,C531_=_C748 ,C531_=_C754 ,\nC531_=_C756 ,C531_=_C758 ,C531_=_C763 ,C531_=_C765 ,C531_=_C770 ,C531_=_C803 ,\nC531_=_C804 ,C531_=_C808 ,C531_=_C827 ,C531_=_C830 ,C531_=_C832 ,C531_=_C839 ,\nC531_=_C840 ,C531_=_C841 ,C531_=_C845 ,C531_=_C847 ,C531_=_C853 ,C531_=_C860 ,\nC531_=_C866 ,C531_=_C867 ,C531_=_C869 ,C531_=_C879 ,C531_=_C880 ,C531_=_C883 ,\nC531_=_C886 ,C531_=_C888 ,C531_=_C895 ,C531_=_C898 ,C531_=_C899 ,C532_=_C536 ,\nC532_=_C542 ,C532_=_C551 ,C532_=_C555 ,C532_=_C570 ,C532_=_C571 ,C532_=_C574 ,\nC532_=_C591 ,C532_=_C609 ,C532_=_C615 ,C532_=_C617 ,C532_=_C661 ,C532_=_C669 ,\nC532_=_C676 ,C532_=_C679 ,C532_=_C681 ,C532_=_C690 ,C532_=_C714 ,C532_=_C721 ,\nC532_=_C725 ,C532_=_C730 ,C532_=_C732 ,C532_=_C735 ,C532_=_C738 ,C532_=_C740 ,\nC532_=_C750 ,C532_=_C755 ,C532_=_C756 ,C532_=_C757 ,C532_=_C760</w:t>
      </w:r>
    </w:p>
    <w:p>
      <w:pPr>
        <w:pStyle w:val="PreformattedText"/>
        <w:bidi w:val="0"/>
        <w:spacing w:before="0" w:after="0"/>
        <w:jc w:val="left"/>
        <w:rPr/>
      </w:pPr>
      <w:r>
        <w:rPr/>
        <w:t xml:space="preserve"> </w:t>
      </w:r>
      <w:r>
        <w:rPr/>
        <w:t>,C532_=_C762 ,\nC532_=_C765 ,C532_=_C782 ,C532_=_C798 ,C532_=_C819 ,C532_=_C825 ,C532_=_C835 ,\nC532_=_C836 ,C532_=_C837 ,C532_=_C840 ,C532_=_C843 ,C532_=_C844 ,C532_=_C847 ,\nC532_=_C853 ,C532_=_C860 ,C532_=_C863 ,C532_=_C873 ,C532_=_C875 ,C532_=_C877 ,\nC532_=_C880 ,C532_=_C884 ,C532_=_C888 ,C532_=_C892 ,C533_=_C534 ,C533_=_C548 ,\nC533_=_C568 ,C533_=_C577 ,C533_=_C583 ,C533_=_C584 ,C533_=_C590 ,C533_=_C591 ,\nC533_=_C597 ,C533_=_C598 ,C533_=_C599 ,C533_=_C648 ,C533_=_C662 ,C533_=_C665 ,\nC533_=_C668 ,C533_=_C674 ,C533_=_C699 ,C533_=_C711 ,C533_=_C712 ,C533_=_C717 ,\nC533_=_C718 ,C533_=_C719 ,C533_=_C725 ,C533_=_C736 ,C533_=_C741 ,C533_=_C751 ,\nC533_=_C764 ,C533_=_C769 ,C533_=_C775 ,C533_=_C777 ,C533_=_C786 ,C533_=_C806 ,\nC533_=_C808 ,C533_=_C824 ,C533_=_C825 ,C533_=_C829 ,C533_=_C832 ,C533_=_C836 ,\nC533_=_C838 ,C533_=_C842 ,C533_=_C853 ,C533_=_C855 ,C533_=_C856 ,C533_=_C857 ,\nC533_=_C858 ,C533_=_C859 ,C533_=_C865 ,C533_=_C868 ,C533_=_C871 ,C533_=_C872 ,\nC533_=_C881 ,C533_=_C887 ,C533_=_C889 ,C533_=_C896 ,C534_=_C553 ,C534_=_C567 ,\nC534_=_C574 ,C534_=_C575 ,C534_=_C580 ,C534_=_C586 ,C534_=_C633 ,C534_=_C634 ,\nC534_=_C643 ,C534_=_C644 ,C534_=_C649 ,C534_=_C691 ,C534_=_C711 ,C534_=_C712 ,\nC534_=_C717 ,C534_=_C733 ,C534_=_C736 ,C534_=_C744 ,C534_=_C751 ,C534_=_C761 ,\nC534_=_C767 ,C534_=_C769 ,C534_=_C786 ,C534_=_C806 ,C534_=_C808 ,C534_=_C813 ,\nC534_=_C815 ,C534_=_C821 ,C534_=_C824 ,C534_=_C832 ,C534_=_C836 ,C534_=_C837 ,\nC534_=_C843 ,C534_=_C846 ,C534_=_C850 ,C534_=_C854 ,C534_=_C864 ,C534_=_C868 ,\nC534_=_C874 ,C534_=_C899 ,C535_=_C536 ,C535_=_C537 ,C535_=_C559 ,C535_=_C560 ,\nC535_=_C568 ,C535_=_C582 ,C535_=_C593 ,C535_=_C628 ,C535_=_C634 ,C535_=_C636 ,\nC535_=_C637 ,C535_=_C640 ,C535_=_C660 ,C535_=_C668 ,C535_=_C672 ,C535_=_C673 ,\nC535_=_C677 ,C535_=_C683 ,C535_=_C684 ,C535_=_C698 ,C535_=_C714 ,C535_=_C718 ,\nC535_=_C771 ,C535_=_C782 ,C535_=_C786 ,C535_=_C789 ,C535_=_C805 ,C535_=_C806 ,\nC535_=_C809 ,C535_=_C822 ,C535_=_C823 ,C535_=_C831 ,C535_=_C833 ,C535_=_C839 ,\nC535_=_C840 ,C535_=_C849 ,C535_=_C853 ,C535_=_C857 ,C535_=_C864 ,C535_=_C873 ,\nC535_=_C879 ,C535_=_C885 ,C535_=_C890 ,C535_=_C893 ,C535_=_C894 ,C535_=_C896 ,\nC536_=_C537 ,C536_=_C555 ,C536_=_C561 ,C536_=_C564 ,C536_=_C569 ,C536_=_C571 ,\nC536_=_C614 ,C536_=_C624 ,C536_=_C640 ,C536_=_C649 ,C536_=_C654 ,C536_=_C660 ,\nC536_=_C668 ,C536_=_C683 ,C536_=_C684 ,C536_=_C686 ,C536_=_C694 ,C536_=_C712 ,\nC536_=_C723 ,C536_=_C730 ,C536_=_C731 ,C536_=_C755 ,C536_=_C757 ,C536_=_C776 ,\nC536_=_C779 ,C536_=_C789 ,C536_=_C791 ,C536_=_C802 ,C536_=_C807 ,C536_=_C809 ,\nC536_=_C815 ,C536_=_C829 ,C536_=_C839 ,C536_=_C842 ,C536_=_C847 ,C536_=_C850 ,\nC536_=_C857 ,C536_=_C863 ,C536_=_C868 ,C536_=_C879 ,C536_=_C894 ,C536_=_C895 ,\nC536_=_C896 ,C536_=_C897 ,C537_=_C550 ,C537_=_C559 ,C537_=_C562 ,C537_=_C564 ,\nC537_=_C573 ,C537_=_C583 ,C537_=_C586 ,C537_=_C596 ,C537_=_C607 ,C537_=_C619 ,\nC537_=_C620 ,C537_=_C621 ,C537_=_C624 ,C537_=_C633 ,C537_=_C639 ,C537_=_C640 ,\nC537_=_C642 ,C537_=_C660 ,C537_=_C683 ,C537_=_C684 ,C537_=_C699 ,C537_=_C704 ,\nC537_=_C715 ,C537_=_C728 ,C537_=_C743 ,C537_=_C762 ,C537_=_C767 ,C537_=_C789 ,\nC537_=_C791 ,C537_=_C792 ,C537_=_C810 ,C537_=_C811 ,C537_=_C813 ,C537_=_C822 ,\nC537_=_C831 ,C537_=_C833 ,C537_=_C839 ,C537_=_C851 ,C537_=_C858 ,C537_=_C879 ,\nC537_=_C882 ,C537_=_C883 ,C537_=_C886 ,C537_=_C889 ,C537_=_C892 ,C537_=_C894 ,\nC537_=_C898 ,C537_=_C899 ,C539_=_C540 ,C539_=_C541 ,C539_=_C542 ,C539_=_C543 ,\nC539_=_C550 ,C539_=_C564 ,C539_=_C575 ,C539_=_C580 ,C539_=_C588 ,C539_=_C593 ,\nC539_=_C600 ,C539_=_C620 ,C539_=_C624 ,C539_=_C642 ,C539_=_C647 ,C539_=_C653 ,\nC539_=_C654 ,C539_=_C661 ,C539_=_C662 ,C539_=_C686 ,C539_=_C704 ,C539_=_C710 ,\nC539_=_C720 ,C539_=_C737 ,C539_=_C738 ,C539_=_C744 ,C539_=_C748 ,C539_=_C751 ,\nC539_=_C757 ,C539_=_C760 ,C539_=_C763 ,C539_=_C764 ,C539_=_C769 ,C539_=_C771 ,\nC539_=_C777 ,C539_=_C784 ,C539_=_C790 ,C539_=_C791 ,C539_=_C792 ,C539_=_C800 ,\nC539_=_C801 ,C539_=_C805 ,C539_=_C812 ,C539_=_C818 ,C539_=_C847 ,C539_=_C865 ,\nC539_=_C868 ,C539_=_C874 ,C539_=_C877 ,C539_=_C879 ,C539_=_C885 ,C539_=_C886 ,\nC539_=_C887 ,C539_=_C897 ,C539_=_C898 ,C540_=_C541 ,C540_=_C542 ,C540_=_C543 ,\nC540_=_C564 ,C540_=_C574 ,C540_=_C575 ,C540_=_C596 ,C540_=_C597 ,C540_=_C615 ,\nC540_=_C641 ,C540_=_C642 ,C540_=_C647 ,C540_=_C660 ,C540_=_C678 ,C540_=_C686 ,\nC540_=_C691 ,C540_=_C693 ,C540_=_C701 ,C540_=_C708 ,C540_=_C710 ,C540_=_C722 ,\nC540_=_C737 ,C540_=_C748 ,C540_=_C751 ,C540_=_C762 ,C540_=_C763 ,C540_=_C778 ,\nC540_=_C790 ,C540_=_C791 ,C540_=_C793 ,C540_=_C804 ,C540_=_C805 ,C540_=_C812 ,\nC540_=_C813 ,C540_=_C814 ,C540_=_C818 ,C540_=_C852 ,C540_=_C862 ,C540_=_C865 ,\nC540_=_C869 ,C540_=_C871 ,C540_=_C874 ,C540_=_C878 ,C540_=_C885 ,C540_=_C896 ,\nC540_=_C898 ,C541_=_C542 ,C541_=_C543 ,C541_=_C563 ,C541_=_C570 ,C541_=_C571 ,\nC541_=_C577 ,C541_=_C603 ,C541_=_C616 ,C541_=_C621 ,C541_=_C636 ,C541_=_C638 ,\nC541_=_C648 ,C541_=_C657 ,C541_=_C672 ,C541_=_C675 ,C541_=_C684 ,C541_=_C686 ,\nC541_=_C689 ,C541_=_C693 ,C541_=_C694 ,C541_=_C697 ,C541_=_C699 ,C541_=_C707 ,\nC541_=_C709 ,C541_=_C713 ,C541_=_C717 ,C541_=_C720 ,C541_=_C722 ,C541_=_C724 ,\nC541_=_C725 ,C541_=_C728 ,C541_=_C732 ,C541_=_C737 ,C541_=_C742 ,C541_=_C744 ,\nC541_=_C748 ,C541_=_C751 ,C541_=_C762 ,C541_=_C763 ,C541_=_C764 ,C541_=_C767 ,\nC541_=_C789 ,C541_=_C790 ,C541_=_C791 ,C541_=_C816 ,C541_=_C818 ,C541_=_C829 ,\nC541_=_C830 ,C541_=_C842 ,C541_=_C848 ,C541_=_C856 ,C541_=_C860 ,C541_=_C868 ,\nC541_=_C869 ,C541_=_C872 ,C541_=_C873 ,C541_=_C874 ,C541_=_C888 ,C541_=_C892 ,\nC541_=_C897 ,C541_=_C898 ,C542_=_C543 ,C542_=_C546 ,C542_=_C570 ,C542_=_C574 ,\nC542_=_C580 ,C542_=_C591 ,C542_=_C593 ,C542_=_C594 ,C542_=_C618 ,C542_=_C638 ,\nC542_=_C646 ,C542_=_C660 ,C542_=_C664 ,C542_=_C676 ,C542_=_C681 ,C542_=_C686 ,\nC542_=_C690 ,C542_=_C693 ,C542_=_C700 ,C542_=_C712 ,C542_=_C721 ,C542_=_C725 ,\nC542_=_C726 ,C542_=_C732 ,C542_=_C734 ,C542_=_C735 ,C542_=_C737 ,C542_=_C738 ,\nC542_=_C748 ,C542_=_C750 ,C542_=_C751 ,C542_=_C758 ,C542_=_C760 ,C542_=_C763 ,\nC542_=_C765 ,C542_=_C784 ,C542_=_C790 ,C542_=_C791 ,C542_=_C798 ,C542_=_C799 ,\nC542_=_C801 ,C542_=_C816 ,C542_=_C819 ,C542_=_C835 ,C542_=_C839 ,C542_=_C840 ,\nC542_=_C841 ,C542_=_C843 ,C542_=_C850 ,C542_=_C855 ,C542_=_C858 ,C542_=_C863 ,\nC542_=_C876 ,C542_=_C881 ,C542_=_C888 ,C542_=_C890 ,C542_=_C892 ,C542_=_C896 ,\nC542_=_C897 ,C542_=_C898 ,C543_=_C569 ,C543_=_C618 ,C543_=_C620 ,C543_=_C623 ,\nC543_=_C628 ,C543_=_C640 ,C543_=_C662 ,C543_=_C680 ,C543_=_C684 ,C543_=_C686 ,\nC543_=_C701 ,C543_=_C711 ,C543_=_C713 ,C543_=_C720 ,C543_=_C727 ,C543_=_C734 ,\nC543_=_C737 ,C543_=_C748 ,C543_=_C749 ,C543_=_C750 ,C543_=_C751 ,C543_=_C754 ,\nC543_=_C757 ,C543_=_C759 ,C543_=_C762 ,C543_=_C763 ,C543_=_C767 ,C543_=_C778 ,\nC543_=_C779 ,C543_=_C782 ,C543_=_C790 ,C543_=_C791 ,C543_=_C802 ,C543_=_C803 ,\nC543_=_C812 ,C543_=_C814 ,C543_=_C815 ,C543_=_C823 ,C543_=_C827 ,C543_=_C837 ,\nC543_=_C842 ,C543_=_C861 ,C543_=_C862 ,C543_=_C864 ,C543_=_C872 ,C543_=_C880 ,\nC543_=_C886 ,C543_=_C898 ,C546_=_C548 ,C546_=_C549 ,C546_=_C550 ,C546_=_C569 ,\nC546_=_C570 ,C546_=_C580 ,C546_=_C586 ,C546_=_C587 ,C546_=_C628 ,C546_=_C635 ,\nC546_=_C638 ,C546_=_C639 ,C546_=_C643 ,C546_=_C646 ,C546_=_C651 ,C546_=_C660 ,\nC546_=_C663 ,C546_=_C672 ,C546_=_C674 ,C546_=_C676 ,C546_=_C680 ,C546_=_C681 ,\nC546_=_C689 ,C546_=_C693 ,C546_=_C700 ,C546_=_C701 ,C546_=_C704 ,C546_=_C713 ,\nC546_=_C726 ,C546_=_C737 ,C546_=_C739 ,C546_=_C750 ,C546_=_C753 ,C546_=_C756 ,\nC546_=_C757 ,C546_=_C776 ,C546_=_C784 ,C546_=_C793 ,C546_=_C799 ,C546_=_C800 ,\nC546_=_C801 ,C546_=_C803 ,C546_=_C826 ,C546_=_C835 ,C546_=_C839 ,C546_=_C841 ,\nC546_=_C843 ,C546_=_C845 ,C546_=_C869 ,C546_=_C871 ,C546_=_C877 ,C546_=_C878 ,\nC546_=_C879 ,C546_=_C887 ,C546_=_C890 ,C546_=_C896 ,C548_=_C549 ,C548_=_C556 ,\nC548_=_C577 ,C548_=_C584 ,C548_=_C586 ,C548_=_C587 ,C548_=_C608 ,C548_=_C614 ,\nC548_=_C624 ,C548_=_C628 ,C548_=_C635 ,C548_=_C639 ,C548_=_C643 ,C548_=_C651 ,\nC548_=_C665 ,C548_=_C674 ,C548_=_C675 ,C548_=_C680 ,C548_=_C689 ,C548_=_C710 ,\nC548_=_C713 ,C548_=_C714 ,C548_=_C716 ,C548_=_C730 ,C548_=_C733 ,C548_=_C735 ,\nC548_=_C740 ,C548_=_C749 ,C548_=_C756 ,C548_=_C760 ,C548_=_C764 ,C548_=_C800 ,\nC548_=_C806 ,C548_=_C808 ,C548_=_C809 ,C548_=_C815 ,C548_=_C829 ,C548_=_C843 ,\nC548_=_C853 ,C548_=_C863 ,C548_=_C865 ,C548_=_C866 ,C548_=_C869 ,C548_=_C871 ,\nC548_=_C873 ,C548_=_C877 ,C548_=_C878 ,C548_=_C879 ,C548_=_C887 ,C548_=_C897 ,\nC549_=_C577 ,C549_=_C578 ,C549_=_C610 ,C549_=_C617 ,C549_=_C643 ,C549_=_C664 ,\nC549_=_C689 ,C549_=_C716 ,C549_=_C718 ,C549_=_C719 ,C549_=_C722 ,C549_=_C742 ,\nC549_=_C745 ,C549_=_C755 ,C549_=_C776 ,C549_=_C791 ,C549_=_C793 ,C549_=_C797 ,\nC549_=_C800 ,C549_=_C805 ,C549_=_C807 ,C549_=_C811 ,C549_=_C819 ,C549_=_C831 ,\nC549_=_C842 ,C549_=_C843 ,C549_=_C844 ,C549_=_C846 ,C549_=_C850 ,C549_=_C852 ,\nC549_=_C859 ,C549_=_C866 ,C549_=_C871 ,C549_=_C874 ,C549_=_C877 ,C549_=_C878 ,\nC549_=_C879 ,C550_=_C551 ,C550_=_C552 ,C550_=_C575 ,C550_=_C585 ,C550_=_C600 ,\nC550_=_C623 ,C550_=_C635 ,C550_=_C642 ,C550_=_C647 ,C550_=_C662 ,C550_=_C663 ,\nC550_=_C669 ,C550_=_C671 ,C550_=_C672 ,C550_=_C684 ,C550_=_C690 ,C550_=_C704 ,\nC550_=_C720 ,C550_=_C737 ,C550_=_C739 ,C550_=_C747 ,C550_=_C753 ,C550_=_C757 ,\nC550_=_C763 ,C550_=_C769 ,C550_=_C770 ,C550_=_C776 ,C550_=_C784 ,C550_=_C792 ,\nC550_=_C793 ,C550_=_C795 ,C550_=_C797 ,C550_=_C822 ,C550_=_C826 ,C550_=_C839 ,\nC550_=_C841 ,C550_=_C844 ,C550_=_C846 ,C550_=_C847 ,C550_=_C865 ,C550_=_C868 ,\nC550_=_C877 ,C550_=_C879 ,C550_=_C889 ,C550_=_C890 ,C550_=_C897 ,C550_=_C899 ,\nC551_=_C552 ,C551_=_C571 ,C551_=_C579 ,C551_=_C591 ,C551_=_C598 ,C551_=_C599 ,\nC551_=_C609 ,C551_=_C662 ,C551_=_C669 ,C551_=_C671 ,C551_=_C683 ,C551_=_C686 ,\nC551_=_C690 ,C551_=_C709 ,C551_=_C714 ,C551_=_C719 ,C551_=_C728 ,C551_=_C737 ,\nC551_=_C738 ,C551_=_C740 ,C551_=_C743 ,C551_=_C745 ,C551_=_C751 ,C551_=_C753 ,\nC551_=_C756 ,C551_=_C757 ,C551_=_C769 ,C551_=_C771</w:t>
      </w:r>
    </w:p>
    <w:p>
      <w:pPr>
        <w:pStyle w:val="PreformattedText"/>
        <w:bidi w:val="0"/>
        <w:spacing w:before="0" w:after="0"/>
        <w:jc w:val="left"/>
        <w:rPr/>
      </w:pPr>
      <w:r>
        <w:rPr/>
        <w:t xml:space="preserve"> </w:t>
      </w:r>
      <w:r>
        <w:rPr/>
        <w:t>,C551_=_C774 ,C551_=_C784 ,\nC551_=_C792 ,C551_=_C795 ,C551_=_C802 ,C551_=_C814 ,C551_=_C821 ,C551_=_C824 ,\nC551_=_C825 ,C551_=_C834 ,C551_=_C839 ,C551_=_C844 ,C551_=_C848 ,C551_=_C849 ,\nC551_=_C850 ,C551_=_C853 ,C551_=_C856 ,C551_=_C863 ,C551_=_C865 ,C551_=_C873 ,\nC551_=_C883 ,C551_=_C889 ,C551_=_C890 ,C551_=_C892 ,C551_=_C894 ,C552_=_C606 ,\nC552_=_C609 ,C552_=_C625 ,C552_=_C651 ,C552_=_C666 ,C552_=_C670 ,C552_=_C671 ,\nC552_=_C690 ,C552_=_C702 ,C552_=_C718 ,C552_=_C731 ,C552_=_C733 ,C552_=_C737 ,\nC552_=_C746 ,C552_=_C749 ,C552_=_C757 ,C552_=_C763 ,C552_=_C773 ,C552_=_C774 ,\nC552_=_C777 ,C552_=_C784 ,C552_=_C792 ,C552_=_C797 ,C552_=_C827 ,C552_=_C838 ,\nC552_=_C839 ,C552_=_C843 ,C552_=_C844 ,C552_=_C853 ,C552_=_C865 ,C552_=_C882 ,\nC552_=_C883 ,C552_=_C884 ,C552_=_C888 ,C552_=_C895 ,C552_=_C897 ,C553_=_C554 ,\nC553_=_C555 ,C553_=_C556 ,C553_=_C569 ,C553_=_C574 ,C553_=_C594 ,C553_=_C622 ,\nC553_=_C643 ,C553_=_C644 ,C553_=_C647 ,C553_=_C691 ,C553_=_C700 ,C553_=_C701 ,\nC553_=_C702 ,C553_=_C731 ,C553_=_C739 ,C553_=_C754 ,C553_=_C770 ,C553_=_C774 ,\nC553_=_C775 ,C553_=_C786 ,C553_=_C790 ,C553_=_C797 ,C553_=_C798 ,C553_=_C806 ,\nC553_=_C807 ,C553_=_C808 ,C553_=_C825 ,C553_=_C832 ,C553_=_C834 ,C553_=_C838 ,\nC553_=_C845 ,C553_=_C846 ,C553_=_C848 ,C553_=_C850 ,C553_=_C851 ,C553_=_C852 ,\nC553_=_C853 ,C553_=_C861 ,C553_=_C864 ,C553_=_C866 ,C553_=_C874 ,C553_=_C882 ,\nC553_=_C883 ,C553_=_C884 ,C553_=_C887 ,C553_=_C888 ,C553_=_C893 ,C553_=_C899 ,\nC554_=_C555 ,C554_=_C556 ,C554_=_C558 ,C554_=_C559 ,C554_=_C574 ,C554_=_C580 ,\nC554_=_C582 ,C554_=_C587 ,C554_=_C590 ,C554_=_C594 ,C554_=_C609 ,C554_=_C635 ,\nC554_=_C637 ,C554_=_C665 ,C554_=_C669 ,C554_=_C674 ,C554_=_C676 ,C554_=_C691 ,\nC554_=_C704 ,C554_=_C716 ,C554_=_C717 ,C554_=_C723 ,C554_=_C724 ,C554_=_C727 ,\nC554_=_C736 ,C554_=_C739 ,C554_=_C755 ,C554_=_C759 ,C554_=_C772 ,C554_=_C775 ,\nC554_=_C799 ,C554_=_C811 ,C554_=_C818 ,C554_=_C827 ,C554_=_C829 ,C554_=_C836 ,\nC554_=_C856 ,C554_=_C866 ,C554_=_C871 ,C554_=_C872 ,C554_=_C877 ,C554_=_C878 ,\nC554_=_C881 ,C554_=_C882 ,C554_=_C883 ,C554_=_C884 ,C554_=_C886 ,C554_=_C889 ,\nC554_=_C893 ,C554_=_C895 ,C554_=_C899 ,C555_=_C556 ,C555_=_C571 ,C555_=_C583 ,\nC555_=_C597 ,C555_=_C611 ,C555_=_C634 ,C555_=_C640 ,C555_=_C650 ,C555_=_C651 ,\nC555_=_C655 ,C555_=_C664 ,C555_=_C670 ,C555_=_C679 ,C555_=_C691 ,C555_=_C704 ,\nC555_=_C709 ,C555_=_C713 ,C555_=_C727 ,C555_=_C728 ,C555_=_C737 ,C555_=_C740 ,\nC555_=_C755 ,C555_=_C756 ,C555_=_C757 ,C555_=_C758 ,C555_=_C775 ,C555_=_C777 ,\nC555_=_C779 ,C555_=_C795 ,C555_=_C798 ,C555_=_C810 ,C555_=_C813 ,C555_=_C815 ,\nC555_=_C832 ,C555_=_C847 ,C555_=_C866 ,C555_=_C875 ,C555_=_C882 ,C555_=_C883 ,\nC555_=_C884 ,C555_=_C889 ,C555_=_C890 ,C555_=_C893 ,C555_=_C899 ,C556_=_C571 ,\nC556_=_C573 ,C556_=_C585 ,C556_=_C624 ,C556_=_C636 ,C556_=_C638 ,C556_=_C642 ,\nC556_=_C649 ,C556_=_C663 ,C556_=_C673 ,C556_=_C675 ,C556_=_C691 ,C556_=_C710 ,\nC556_=_C713 ,C556_=_C715 ,C556_=_C717 ,C556_=_C735 ,C556_=_C740 ,C556_=_C741 ,\nC556_=_C749 ,C556_=_C760 ,C556_=_C764 ,C556_=_C771 ,C556_=_C775 ,C556_=_C778 ,\nC556_=_C781 ,C556_=_C791 ,C556_=_C807 ,C556_=_C808 ,C556_=_C809 ,C556_=_C815 ,\nC556_=_C819 ,C556_=_C843 ,C556_=_C844 ,C556_=_C862 ,C556_=_C864 ,C556_=_C866 ,\nC556_=_C879 ,C556_=_C880 ,C556_=_C882 ,C556_=_C883 ,C556_=_C884 ,C556_=_C886 ,\nC556_=_C887 ,C556_=_C889 ,C556_=_C892 ,C556_=_C893 ,C556_=_C894 ,C556_=_C899 ,\nC558_=_C559 ,C558_=_C560 ,C558_=_C561 ,C558_=_C582 ,C558_=_C584 ,C558_=_C587 ,\nC558_=_C598 ,C558_=_C600 ,C558_=_C603 ,C558_=_C609 ,C558_=_C610 ,C558_=_C619 ,\nC558_=_C635 ,C558_=_C637 ,C558_=_C640 ,C558_=_C641 ,C558_=_C669 ,C558_=_C681 ,\nC558_=_C683 ,C558_=_C695 ,C558_=_C721 ,C558_=_C723 ,C558_=_C724 ,C558_=_C727 ,\nC558_=_C734 ,C558_=_C736 ,C558_=_C739 ,C558_=_C754 ,C558_=_C755 ,C558_=_C761 ,\nC558_=_C782 ,C558_=_C798 ,C558_=_C799 ,C558_=_C810 ,C558_=_C811 ,C558_=_C821 ,\nC558_=_C824 ,C558_=_C826 ,C558_=_C829 ,C558_=_C830 ,C558_=_C832 ,C558_=_C836 ,\nC558_=_C840 ,C558_=_C846 ,C558_=_C856 ,C558_=_C864 ,C558_=_C866 ,C558_=_C872 ,\nC558_=_C876 ,C558_=_C878 ,C558_=_C881 ,C558_=_C882 ,C558_=_C886 ,C558_=_C892 ,\nC558_=_C894 ,C558_=_C896 ,C559_=_C560 ,C559_=_C561 ,C559_=_C562 ,C559_=_C564 ,\nC559_=_C568 ,C559_=_C573 ,C559_=_C574 ,C559_=_C580 ,C559_=_C583 ,C559_=_C586 ,\nC559_=_C619 ,C559_=_C620 ,C559_=_C621 ,C559_=_C622 ,C559_=_C639 ,C559_=_C641 ,\nC559_=_C642 ,C559_=_C656 ,C559_=_C668 ,C559_=_C673 ,C559_=_C674 ,C559_=_C676 ,\nC559_=_C681 ,C559_=_C683 ,C559_=_C699 ,C559_=_C701 ,C559_=_C712 ,C559_=_C719 ,\nC559_=_C742 ,C559_=_C755 ,C559_=_C761 ,C559_=_C762 ,C559_=_C764 ,C559_=_C767 ,\nC559_=_C775 ,C559_=_C782 ,C559_=_C799 ,C559_=_C810 ,C559_=_C811 ,C559_=_C822 ,\nC559_=_C823 ,C559_=_C833 ,C559_=_C836 ,C559_=_C845 ,C559_=_C847 ,C559_=_C848 ,\nC559_=_C849 ,C559_=_C851 ,C559_=_C854 ,C559_=_C869 ,C559_=_C873 ,C559_=_C877 ,\nC559_=_C883 ,C559_=_C889 ,C559_=_C894 ,C559_=_C895 ,C560_=_C561 ,C560_=_C566 ,\nC560_=_C568 ,C560_=_C577 ,C560_=_C622 ,C560_=_C641 ,C560_=_C656 ,C560_=_C668 ,\nC560_=_C673 ,C560_=_C680 ,C560_=_C681 ,C560_=_C683 ,C560_=_C701 ,C560_=_C707 ,\nC560_=_C712 ,C560_=_C719 ,C560_=_C742 ,C560_=_C761 ,C560_=_C763 ,C560_=_C764 ,\nC560_=_C770 ,C560_=_C775 ,C560_=_C777 ,C560_=_C778 ,C560_=_C782 ,C560_=_C789 ,\nC560_=_C809 ,C560_=_C816 ,C560_=_C822 ,C560_=_C823 ,C560_=_C831 ,C560_=_C836 ,\nC560_=_C845 ,C560_=_C847 ,C560_=_C848 ,C560_=_C849 ,C560_=_C854 ,C560_=_C855 ,\nC560_=_C856 ,C560_=_C857 ,C560_=_C858 ,C560_=_C861 ,C560_=_C869 ,C560_=_C871 ,\nC560_=_C873 ,C560_=_C894 ,C561_=_C564 ,C561_=_C575 ,C561_=_C588 ,C561_=_C593 ,\nC561_=_C606 ,C561_=_C607 ,C561_=_C608 ,C561_=_C609 ,C561_=_C614 ,C561_=_C635 ,\nC561_=_C641 ,C561_=_C681 ,C561_=_C683 ,C561_=_C689 ,C561_=_C695 ,C561_=_C707 ,\nC561_=_C719 ,C561_=_C723 ,C561_=_C724 ,C561_=_C728 ,C561_=_C730 ,C561_=_C731 ,\nC561_=_C745 ,C561_=_C754 ,C561_=_C761 ,C561_=_C765 ,C561_=_C775 ,C561_=_C779 ,\nC561_=_C782 ,C561_=_C800 ,C561_=_C802 ,C561_=_C803 ,C561_=_C804 ,C561_=_C815 ,\nC561_=_C842 ,C561_=_C844 ,C561_=_C850 ,C561_=_C853 ,C561_=_C857 ,C561_=_C859 ,\nC561_=_C868 ,C561_=_C869 ,C561_=_C873 ,C561_=_C879 ,C561_=_C880 ,C561_=_C884 ,\nC561_=_C886 ,C561_=_C888 ,C561_=_C890 ,C561_=_C893 ,C561_=_C894 ,C561_=_C895 ,\nC562_=_C564 ,C562_=_C573 ,C562_=_C583 ,C562_=_C586 ,C562_=_C605 ,C562_=_C612 ,\nC562_=_C619 ,C562_=_C620 ,C562_=_C621 ,C562_=_C628 ,C562_=_C639 ,C562_=_C642 ,\nC562_=_C678 ,C562_=_C698 ,C562_=_C699 ,C562_=_C700 ,C562_=_C702 ,C562_=_C718 ,\nC562_=_C734 ,C562_=_C743 ,C562_=_C746 ,C562_=_C753 ,C562_=_C754 ,C562_=_C762 ,\nC562_=_C766 ,C562_=_C767 ,C562_=_C790 ,C562_=_C791 ,C562_=_C792 ,C562_=_C795 ,\nC562_=_C804 ,C562_=_C810 ,C562_=_C811 ,C562_=_C816 ,C562_=_C822 ,C562_=_C830 ,\nC562_=_C833 ,C562_=_C835 ,C562_=_C845 ,C562_=_C846 ,C562_=_C849 ,C562_=_C851 ,\nC562_=_C855 ,C562_=_C859 ,C562_=_C860 ,C562_=_C871 ,C562_=_C872 ,C562_=_C874 ,\nC562_=_C875 ,C562_=_C877 ,C562_=_C880 ,C562_=_C881 ,C562_=_C883 ,C562_=_C884 ,\nC562_=_C885 ,C562_=_C898 ,C563_=_C571 ,C563_=_C577 ,C563_=_C582 ,C563_=_C586 ,\nC563_=_C587 ,C563_=_C600 ,C563_=_C606 ,C563_=_C616 ,C563_=_C618 ,C563_=_C621 ,\nC563_=_C624 ,C563_=_C635 ,C563_=_C638 ,C563_=_C642 ,C563_=_C645 ,C563_=_C646 ,\nC563_=_C648 ,C563_=_C654 ,C563_=_C671 ,C563_=_C684 ,C563_=_C689 ,C563_=_C690 ,\nC563_=_C693 ,C563_=_C694 ,C563_=_C699 ,C563_=_C707 ,C563_=_C709 ,C563_=_C713 ,\nC563_=_C715 ,C563_=_C722 ,C563_=_C725 ,C563_=_C730 ,C563_=_C732 ,C563_=_C735 ,\nC563_=_C738 ,C563_=_C756 ,C563_=_C764 ,C563_=_C769 ,C563_=_C773 ,C563_=_C781 ,\nC563_=_C789 ,C563_=_C790 ,C563_=_C793 ,C563_=_C797 ,C563_=_C801 ,C563_=_C816 ,\nC563_=_C822 ,C563_=_C823 ,C563_=_C826 ,C563_=_C827 ,C563_=_C830 ,C563_=_C833 ,\nC563_=_C837 ,C563_=_C838 ,C563_=_C856 ,C563_=_C867 ,C563_=_C874 ,C563_=_C889 ,\nC563_=_C892 ,C564_=_C573 ,C564_=_C583 ,C564_=_C586 ,C564_=_C614 ,C564_=_C619 ,\nC564_=_C620 ,C564_=_C621 ,C564_=_C633 ,C564_=_C639 ,C564_=_C641 ,C564_=_C642 ,\nC564_=_C647 ,C564_=_C661 ,C564_=_C666 ,C564_=_C674 ,C564_=_C693 ,C564_=_C699 ,\nC564_=_C701 ,C564_=_C723 ,C564_=_C730 ,C564_=_C731 ,C564_=_C735 ,C564_=_C744 ,\nC564_=_C746 ,C564_=_C747 ,C564_=_C760 ,C564_=_C762 ,C564_=_C767 ,C564_=_C771 ,\nC564_=_C777 ,C564_=_C778 ,C564_=_C779 ,C564_=_C784 ,C564_=_C798 ,C564_=_C800 ,\nC564_=_C801 ,C564_=_C802 ,C564_=_C810 ,C564_=_C811 ,C564_=_C812 ,C564_=_C814 ,\nC564_=_C815 ,C564_=_C818 ,C564_=_C833 ,C564_=_C841 ,C564_=_C842 ,C564_=_C850 ,\nC564_=_C851 ,C564_=_C853 ,C564_=_C857 ,C564_=_C874 ,C564_=_C883 ,C564_=_C887 ,\nC564_=_C895 ,C566_=_C567 ,C566_=_C568 ,C566_=_C577 ,C566_=_C590 ,C566_=_C594 ,\nC566_=_C600 ,C566_=_C607 ,C566_=_C616 ,C566_=_C618 ,C566_=_C620 ,C566_=_C622 ,\nC566_=_C625 ,C566_=_C633 ,C566_=_C644 ,C566_=_C645 ,C566_=_C656 ,C566_=_C657 ,\nC566_=_C672 ,C566_=_C675 ,C566_=_C689 ,C566_=_C697 ,C566_=_C698 ,C566_=_C699 ,\nC566_=_C700 ,C566_=_C707 ,C566_=_C709 ,C566_=_C710 ,C566_=_C711 ,C566_=_C731 ,\nC566_=_C737 ,C566_=_C752 ,C566_=_C765 ,C566_=_C770 ,C566_=_C772 ,C566_=_C774 ,\nC566_=_C775 ,C566_=_C784 ,C566_=_C804 ,C566_=_C809 ,C566_=_C815 ,C566_=_C817 ,\nC566_=_C829 ,C566_=_C831 ,C566_=_C832 ,C566_=_C834 ,C566_=_C839 ,C566_=_C840 ,\nC566_=_C850 ,C566_=_C852 ,C566_=_C853 ,C566_=_C854 ,C566_=_C855 ,C566_=_C857 ,\nC566_=_C858 ,C566_=_C864 ,C566_=_C865 ,C566_=_C871 ,C566_=_C873 ,C566_=_C884 ,\nC566_=_C888 ,C566_=_C896 ,C567_=_C575 ,C567_=_C586 ,C567_=_C603 ,C567_=_C612 ,\nC567_=_C641 ,C567_=_C645 ,C567_=_C648 ,C567_=_C658 ,C567_=_C672 ,C567_=_C694 ,\nC567_=_C697 ,C567_=_C698 ,C567_=_C699 ,C567_=_C704 ,C567_=_C723 ,C567_=_C736 ,\nC567_=_C737 ,C567_=_C740 ,C567_=_C744 ,C567_=_C748 ,C567_=_C751 ,C567_=_C756 ,\nC567_=_C758 ,C567_=_C767 ,C567_=_C772 ,C567_=_C784 ,C567_=_C790 ,C567_=_C798 ,\nC567_=_C805 ,C567_=_C808 ,C567_=_C812 ,C567_=_C815 ,C567_=_C817 ,C567_=_C824 ,\nC567_=_C832 ,C567_=_C833 ,C567_=_C839 ,C567_=_C841 ,C567_=_C846 ,C567_=_C847 ,\nC567_=_C848 ,C567_=_C855 ,C567_=_C866 ,C567_=_C884 ,C567_=_C888 ,C567_=_C898 ,\nC568_=_C570 ,C568_=_C590 ,C568_=_C591</w:t>
      </w:r>
    </w:p>
    <w:p>
      <w:pPr>
        <w:pStyle w:val="PreformattedText"/>
        <w:bidi w:val="0"/>
        <w:spacing w:before="0" w:after="0"/>
        <w:jc w:val="left"/>
        <w:rPr/>
      </w:pPr>
      <w:r>
        <w:rPr/>
        <w:t xml:space="preserve"> </w:t>
      </w:r>
      <w:r>
        <w:rPr/>
        <w:t>,C568_=_C606 ,C568_=_C610 ,C568_=_C611 ,\nC568_=_C612 ,C568_=_C616 ,C568_=_C619 ,C568_=_C620 ,C568_=_C625 ,C568_=_C633 ,\nC568_=_C647 ,C568_=_C668 ,C568_=_C673 ,C568_=_C689 ,C568_=_C695 ,C568_=_C711 ,\nC568_=_C726 ,C568_=_C736 ,C568_=_C751 ,C568_=_C761 ,C568_=_C774 ,C568_=_C777 ,\nC568_=_C782 ,C568_=_C808 ,C568_=_C809 ,C568_=_C815 ,C568_=_C822 ,C568_=_C823 ,\nC568_=_C825 ,C568_=_C829 ,C568_=_C838 ,C568_=_C843 ,C568_=_C844 ,C568_=_C849 ,\nC568_=_C867 ,C568_=_C869 ,C568_=_C871 ,C568_=_C872 ,C568_=_C873 ,C568_=_C878 ,\nC568_=_C884 ,C568_=_C889 ,C568_=_C893 ,C568_=_C896 ,C569_=_C570 ,C569_=_C582 ,\nC569_=_C583 ,C569_=_C594 ,C569_=_C624 ,C569_=_C628 ,C569_=_C637 ,C569_=_C649 ,\nC569_=_C672 ,C569_=_C684 ,C569_=_C686 ,C569_=_C700 ,C569_=_C701 ,C569_=_C704 ,\nC569_=_C712 ,C569_=_C713 ,C569_=_C731 ,C569_=_C734 ,C569_=_C749 ,C569_=_C750 ,\nC569_=_C754 ,C569_=_C774 ,C569_=_C776 ,C569_=_C790 ,C569_=_C791 ,C569_=_C802 ,\nC569_=_C803 ,C569_=_C807 ,C569_=_C808 ,C569_=_C809 ,C569_=_C823 ,C569_=_C824 ,\nC569_=_C825 ,C569_=_C834 ,C569_=_C837 ,C569_=_C842 ,C569_=_C845 ,C569_=_C851 ,\nC569_=_C853 ,C569_=_C861 ,C569_=_C862 ,C569_=_C864 ,C569_=_C882 ,C569_=_C886 ,\nC569_=_C887 ,C569_=_C888 ,C569_=_C896 ,C569_=_C897 ,C569_=_C898 ,C569_=_C899 ,\nC570_=_C574 ,C570_=_C584 ,C570_=_C591 ,C570_=_C603 ,C570_=_C606 ,C570_=_C610 ,\nC570_=_C611 ,C570_=_C612 ,C570_=_C628 ,C570_=_C666 ,C570_=_C672 ,C570_=_C681 ,\nC570_=_C690 ,C570_=_C695 ,C570_=_C700 ,C570_=_C701 ,C570_=_C704 ,C570_=_C717 ,\nC570_=_C720 ,C570_=_C721 ,C570_=_C725 ,C570_=_C726 ,C570_=_C732 ,C570_=_C735 ,\nC570_=_C738 ,C570_=_C744 ,C570_=_C765 ,C570_=_C767 ,C570_=_C776 ,C570_=_C782 ,\nC570_=_C798 ,C570_=_C803 ,C570_=_C808 ,C570_=_C818 ,C570_=_C819 ,C570_=_C834 ,\nC570_=_C835 ,C570_=_C840 ,C570_=_C842 ,C570_=_C843 ,C570_=_C844 ,C570_=_C845 ,\nC570_=_C848 ,C570_=_C868 ,C570_=_C869 ,C570_=_C873 ,C570_=_C878 ,C570_=_C885 ,\nC570_=_C886 ,C570_=_C887 ,C570_=_C893 ,C570_=_C896 ,C570_=_C897 ,C571_=_C577 ,\nC571_=_C585 ,C571_=_C608 ,C571_=_C614 ,C571_=_C616 ,C571_=_C621 ,C571_=_C623 ,\nC571_=_C638 ,C571_=_C639 ,C571_=_C642 ,C571_=_C656 ,C571_=_C673 ,C571_=_C675 ,\nC571_=_C684 ,C571_=_C689 ,C571_=_C693 ,C571_=_C694 ,C571_=_C699 ,C571_=_C707 ,\nC571_=_C709 ,C571_=_C713 ,C571_=_C715 ,C571_=_C722 ,C571_=_C724 ,C571_=_C725 ,\nC571_=_C730 ,C571_=_C732 ,C571_=_C745 ,C571_=_C753 ,C571_=_C755 ,C571_=_C757 ,\nC571_=_C764 ,C571_=_C789 ,C571_=_C791 ,C571_=_C795 ,C571_=_C807 ,C571_=_C816 ,\nC571_=_C819 ,C571_=_C821 ,C571_=_C830 ,C571_=_C843 ,C571_=_C847 ,C571_=_C850 ,\nC571_=_C856 ,C571_=_C857 ,C571_=_C863 ,C571_=_C892 ,C571_=_C897 ,C573_=_C583 ,\nC573_=_C586 ,C573_=_C595 ,C573_=_C605 ,C573_=_C619 ,C573_=_C620 ,C573_=_C621 ,\nC573_=_C639 ,C573_=_C642 ,C573_=_C649 ,C573_=_C655 ,C573_=_C686 ,C573_=_C699 ,\nC573_=_C706 ,C573_=_C707 ,C573_=_C708 ,C573_=_C723 ,C573_=_C738 ,C573_=_C748 ,\nC573_=_C753 ,C573_=_C754 ,C573_=_C759 ,C573_=_C762 ,C573_=_C764 ,C573_=_C767 ,\nC573_=_C771 ,C573_=_C778 ,C573_=_C805 ,C573_=_C810 ,C573_=_C811 ,C573_=_C818 ,\nC573_=_C819 ,C573_=_C833 ,C573_=_C844 ,C573_=_C845 ,C573_=_C847 ,C573_=_C848 ,\nC573_=_C849 ,C573_=_C851 ,C573_=_C854 ,C573_=_C856 ,C573_=_C861 ,C573_=_C883 ,\nC573_=_C886 ,C573_=_C892 ,C573_=_C894 ,C573_=_C898 ,C574_=_C575 ,C574_=_C580 ,\nC574_=_C591 ,C574_=_C607 ,C574_=_C611 ,C574_=_C616 ,C574_=_C617 ,C574_=_C642 ,\nC574_=_C644 ,C574_=_C650 ,C574_=_C666 ,C574_=_C674 ,C574_=_C675 ,C574_=_C676 ,\nC574_=_C678 ,C574_=_C690 ,C574_=_C691 ,C574_=_C708 ,C574_=_C721 ,C574_=_C725 ,\nC574_=_C732 ,C574_=_C735 ,C574_=_C738 ,C574_=_C755 ,C574_=_C765 ,C574_=_C766 ,\nC574_=_C786 ,C574_=_C789 ,C574_=_C798 ,C574_=_C799 ,C574_=_C804 ,C574_=_C805 ,\nC574_=_C806 ,C574_=_C809 ,C574_=_C819 ,C574_=_C825 ,C574_=_C831 ,C574_=_C835 ,\nC574_=_C836 ,C574_=_C840 ,C574_=_C841 ,C574_=_C843 ,C574_=_C850 ,C574_=_C859 ,\nC574_=_C862 ,C574_=_C864 ,C574_=_C865 ,C574_=_C874 ,C574_=_C877 ,C574_=_C889 ,\nC574_=_C895 ,C575_=_C586 ,C575_=_C600 ,C575_=_C605 ,C575_=_C642 ,C575_=_C647 ,\nC575_=_C649 ,C575_=_C662 ,C575_=_C678 ,C575_=_C689 ,C575_=_C691 ,C575_=_C695 ,\nC575_=_C704 ,C575_=_C708 ,C575_=_C720 ,C575_=_C732 ,C575_=_C733 ,C575_=_C736 ,\nC575_=_C744 ,C575_=_C751 ,C575_=_C754 ,C575_=_C757 ,C575_=_C765 ,C575_=_C767 ,\nC575_=_C769 ,C575_=_C784 ,C575_=_C803 ,C575_=_C804 ,C575_=_C805 ,C575_=_C807 ,\nC575_=_C812 ,C575_=_C815 ,C575_=_C824 ,C575_=_C846 ,C575_=_C847 ,C575_=_C853 ,\nC575_=_C862 ,C575_=_C865 ,C575_=_C868 ,C575_=_C869 ,C575_=_C879 ,C575_=_C880 ,\nC575_=_C881 ,C575_=_C882 ,C575_=_C886 ,C575_=_C888 ,C575_=_C893 ,C575_=_C897 ,\nC577_=_C578 ,C577_=_C584 ,C577_=_C616 ,C577_=_C621 ,C577_=_C638 ,C577_=_C656 ,\nC577_=_C658 ,C577_=_C665 ,C577_=_C684 ,C577_=_C689 ,C577_=_C693 ,C577_=_C694 ,\nC577_=_C699 ,C577_=_C707 ,C577_=_C709 ,C577_=_C713 ,C577_=_C722 ,C577_=_C725 ,\nC577_=_C732 ,C577_=_C745 ,C577_=_C764 ,C577_=_C770 ,C577_=_C789 ,C577_=_C816 ,\nC577_=_C829 ,C577_=_C830 ,C577_=_C831 ,C577_=_C844 ,C577_=_C849 ,C577_=_C852 ,\nC577_=_C853 ,C577_=_C855 ,C577_=_C856 ,C577_=_C857 ,C577_=_C858 ,C577_=_C859 ,\nC577_=_C865 ,C577_=_C866 ,C577_=_C871 ,C577_=_C879 ,C577_=_C887 ,C577_=_C888 ,\nC577_=_C892 ,C578_=_C610 ,C578_=_C651 ,C578_=_C656 ,C578_=_C658 ,C578_=_C669 ,\nC578_=_C676 ,C578_=_C695 ,C578_=_C706 ,C578_=_C716 ,C578_=_C720 ,C578_=_C722 ,\nC578_=_C727 ,C578_=_C730 ,C578_=_C732 ,C578_=_C758 ,C578_=_C765 ,C578_=_C766 ,\nC578_=_C805 ,C578_=_C807 ,C578_=_C810 ,C578_=_C811 ,C578_=_C818 ,C578_=_C819 ,\nC578_=_C826 ,C578_=_C831 ,C578_=_C836 ,C578_=_C839 ,C578_=_C842 ,C578_=_C846 ,\nC578_=_C849 ,C578_=_C850 ,C578_=_C851 ,C578_=_C852 ,C578_=_C854 ,C578_=_C867 ,\nC578_=_C887 ,C578_=_C888 ,C578_=_C893 ,C578_=_C897 ,C579_=_C609 ,C579_=_C625 ,\nC579_=_C650 ,C579_=_C655 ,C579_=_C662 ,C579_=_C671 ,C579_=_C673 ,C579_=_C679 ,\nC579_=_C686 ,C579_=_C691 ,C579_=_C693 ,C579_=_C695 ,C579_=_C697 ,C579_=_C702 ,\nC579_=_C707 ,C579_=_C709 ,C579_=_C710 ,C579_=_C716 ,C579_=_C728 ,C579_=_C743 ,\nC579_=_C751 ,C579_=_C758 ,C579_=_C766 ,C579_=_C769 ,C579_=_C772 ,C579_=_C774 ,\nC579_=_C786 ,C579_=_C792 ,C579_=_C795 ,C579_=_C802 ,C579_=_C806 ,C579_=_C807 ,\nC579_=_C818 ,C579_=_C822 ,C579_=_C823 ,C579_=_C830 ,C579_=_C834 ,C579_=_C840 ,\nC579_=_C843 ,C579_=_C848 ,C579_=_C849 ,C579_=_C856 ,C579_=_C861 ,C579_=_C862 ,\nC579_=_C879 ,C579_=_C887 ,C579_=_C890 ,C579_=_C894 ,C579_=_C899 ,C580_=_C588 ,\nC580_=_C593 ,C580_=_C620 ,C580_=_C623 ,C580_=_C624 ,C580_=_C633 ,C580_=_C638 ,\nC580_=_C643 ,C580_=_C646 ,C580_=_C649 ,C580_=_C653 ,C580_=_C654 ,C580_=_C660 ,\nC580_=_C674 ,C580_=_C676 ,C580_=_C681 ,C580_=_C693 ,C580_=_C717 ,C580_=_C726 ,\nC580_=_C733 ,C580_=_C737 ,C580_=_C738 ,C580_=_C750 ,C580_=_C755 ,C580_=_C764 ,\nC580_=_C784 ,C580_=_C792 ,C580_=_C799 ,C580_=_C801 ,C580_=_C812 ,C580_=_C813 ,\nC580_=_C835 ,C580_=_C836 ,C580_=_C839 ,C580_=_C841 ,C580_=_C861 ,C580_=_C865 ,\nC580_=_C868 ,C580_=_C872 ,C580_=_C877 ,C580_=_C886 ,C580_=_C889 ,C580_=_C890 ,\nC580_=_C895 ,C580_=_C896 ,C580_=_C899 ,C582_=_C583 ,C582_=_C586 ,C582_=_C587 ,\nC582_=_C593 ,C582_=_C600 ,C582_=_C609 ,C582_=_C624 ,C582_=_C635 ,C582_=_C637 ,\nC582_=_C646 ,C582_=_C648 ,C582_=_C669 ,C582_=_C673 ,C582_=_C689 ,C582_=_C698 ,\nC582_=_C701 ,C582_=_C715 ,C582_=_C723 ,C582_=_C724 ,C582_=_C727 ,C582_=_C730 ,\nC582_=_C736 ,C582_=_C739 ,C582_=_C749 ,C582_=_C755 ,C582_=_C769 ,C582_=_C771 ,\nC582_=_C773 ,C582_=_C799 ,C582_=_C809 ,C582_=_C811 ,C582_=_C817 ,C582_=_C821 ,\nC582_=_C824 ,C582_=_C829 ,C582_=_C837 ,C582_=_C840 ,C582_=_C856 ,C582_=_C857 ,\nC582_=_C866 ,C582_=_C872 ,C582_=_C874 ,C582_=_C878 ,C582_=_C881 ,C582_=_C883 ,\nC582_=_C885 ,C582_=_C887 ,C582_=_C889 ,C582_=_C890 ,C582_=_C892 ,C582_=_C898 ,\nC583_=_C586 ,C583_=_C597 ,C583_=_C615 ,C583_=_C617 ,C583_=_C619 ,C583_=_C620 ,\nC583_=_C621 ,C583_=_C637 ,C583_=_C639 ,C583_=_C642 ,C583_=_C651 ,C583_=_C662 ,\nC583_=_C664 ,C583_=_C668 ,C583_=_C674 ,C583_=_C679 ,C583_=_C699 ,C583_=_C704 ,\nC583_=_C712 ,C583_=_C717 ,C583_=_C725 ,C583_=_C727 ,C583_=_C735 ,C583_=_C740 ,\nC583_=_C758 ,C583_=_C762 ,C583_=_C764 ,C583_=_C767 ,C583_=_C770 ,C583_=_C775 ,\nC583_=_C799 ,C583_=_C806 ,C583_=_C808 ,C583_=_C810 ,C583_=_C811 ,C583_=_C813 ,\nC583_=_C824 ,C583_=_C833 ,C583_=_C849 ,C583_=_C851 ,C583_=_C855 ,C583_=_C858 ,\nC583_=_C859 ,C583_=_C867 ,C583_=_C868 ,C583_=_C881 ,C583_=_C883 ,C583_=_C894 ,\nC583_=_C896 ,C583_=_C898 ,C584_=_C587 ,C584_=_C598 ,C584_=_C600 ,C584_=_C619 ,\nC584_=_C641 ,C584_=_C644 ,C584_=_C665 ,C584_=_C666 ,C584_=_C668 ,C584_=_C681 ,\nC584_=_C683 ,C584_=_C690 ,C584_=_C691 ,C584_=_C711 ,C584_=_C720 ,C584_=_C721 ,\nC584_=_C764 ,C584_=_C803 ,C584_=_C804 ,C584_=_C810 ,C584_=_C813 ,C584_=_C824 ,\nC584_=_C829 ,C584_=_C834 ,C584_=_C842 ,C584_=_C846 ,C584_=_C847 ,C584_=_C853 ,\nC584_=_C855 ,C584_=_C865 ,C584_=_C878 ,C584_=_C882 ,C584_=_C883 ,C584_=_C885 ,\nC584_=_C886 ,C584_=_C887 ,C584_=_C889 ,C584_=_C892 ,C584_=_C895 ,C585_=_C595 ,\nC585_=_C597 ,C585_=_C599 ,C585_=_C622 ,C585_=_C623 ,C585_=_C642 ,C585_=_C654 ,\nC585_=_C655 ,C585_=_C657 ,C585_=_C664 ,C585_=_C669 ,C585_=_C673 ,C585_=_C675 ,\nC585_=_C679 ,C585_=_C684 ,C585_=_C690 ,C585_=_C697 ,C585_=_C709 ,C585_=_C713 ,\nC585_=_C715 ,C585_=_C732 ,C585_=_C747 ,C585_=_C750 ,C585_=_C752 ,C585_=_C759 ,\nC585_=_C763 ,C585_=_C769 ,C585_=_C770 ,C585_=_C776 ,C585_=_C778 ,C585_=_C789 ,\nC585_=_C791 ,C585_=_C792 ,C585_=_C795 ,C585_=_C797 ,C585_=_C801 ,C585_=_C803 ,\nC585_=_C804 ,C585_=_C807 ,C585_=_C812 ,C585_=_C833 ,C585_=_C840 ,C585_=_C841 ,\nC585_=_C843 ,C585_=_C846 ,C585_=_C850 ,C585_=_C866 ,C585_=_C875 ,C585_=_C876 ,\nC585_=_C890 ,C585_=_C897 ,C585_=_C899 ,C586_=_C587 ,C586_=_C611 ,C586_=_C619 ,\nC586_=_C620 ,C586_=_C621 ,C586_=_C624 ,C586_=_C628 ,C586_=_C635 ,C586_=_C639 ,\nC586_=_C642 ,C586_=_C646 ,C586_=_C648 ,C586_=_C651 ,C586_=_C653 ,C586_=_C674 ,\nC586_=_C680 ,C586_=_C689 ,C586_=_C699 ,C586_=_C711 ,C586_=_C713 ,C586_=_C715 ,\nC586_=_C730 ,C586_=_C736 ,C586_=_C744 ,C586_=_C751 ,C586_=_C752 ,C586_=_C756 ,\nC586_=_C762 ,C586_=_C767 ,C586_=_C769 ,C586_=_C773 ,C586_=_C790 ,C586_=_C800 ,\nC586_=_C802 ,C586_=_C810</w:t>
      </w:r>
    </w:p>
    <w:p>
      <w:pPr>
        <w:pStyle w:val="PreformattedText"/>
        <w:bidi w:val="0"/>
        <w:spacing w:before="0" w:after="0"/>
        <w:jc w:val="left"/>
        <w:rPr/>
      </w:pPr>
      <w:r>
        <w:rPr/>
        <w:t xml:space="preserve"> </w:t>
      </w:r>
      <w:r>
        <w:rPr/>
        <w:t>,C586_=_C811 ,C586_=_C815 ,C586_=_C817 ,C586_=_C823 ,\nC586_=_C824 ,C586_=_C830 ,C586_=_C833 ,C586_=_C846 ,C586_=_C851 ,C586_=_C859 ,\nC586_=_C869 ,C586_=_C871 ,C586_=_C874 ,C586_=_C883 ,C586_=_C889 ,C586_=_C892 ,\nC587_=_C600 ,C587_=_C608 ,C587_=_C609 ,C587_=_C617 ,C587_=_C628 ,C587_=_C635 ,\nC587_=_C637 ,C587_=_C639 ,C587_=_C645 ,C587_=_C651 ,C587_=_C654 ,C587_=_C669 ,\nC587_=_C674 ,C587_=_C680 ,C587_=_C698 ,C587_=_C699 ,C587_=_C711 ,C587_=_C713 ,\nC587_=_C723 ,C587_=_C724 ,C587_=_C727 ,C587_=_C736 ,C587_=_C738 ,C587_=_C739 ,\nC587_=_C755 ,C587_=_C756 ,C587_=_C793 ,C587_=_C799 ,C587_=_C800 ,C587_=_C803 ,\nC587_=_C804 ,C587_=_C811 ,C587_=_C813 ,C587_=_C823 ,C587_=_C824 ,C587_=_C826 ,\nC587_=_C829 ,C587_=_C840 ,C587_=_C856 ,C587_=_C866 ,C587_=_C867 ,C587_=_C869 ,\nC587_=_C871 ,C587_=_C872 ,C587_=_C878 ,C587_=_C881 ,C588_=_C590 ,C588_=_C593 ,\nC588_=_C597 ,C588_=_C606 ,C588_=_C609 ,C588_=_C612 ,C588_=_C620 ,C588_=_C621 ,\nC588_=_C624 ,C588_=_C637 ,C588_=_C645 ,C588_=_C653 ,C588_=_C654 ,C588_=_C663 ,\nC588_=_C683 ,C588_=_C714 ,C588_=_C715 ,C588_=_C719 ,C588_=_C722 ,C588_=_C724 ,\nC588_=_C728 ,C588_=_C738 ,C588_=_C739 ,C588_=_C741 ,C588_=_C746 ,C588_=_C764 ,\nC588_=_C772 ,C588_=_C775 ,C588_=_C779 ,C588_=_C781 ,C588_=_C792 ,C588_=_C799 ,\nC588_=_C802 ,C588_=_C803 ,C588_=_C806 ,C588_=_C809 ,C588_=_C810 ,C588_=_C812 ,\nC588_=_C814 ,C588_=_C822 ,C588_=_C826 ,C588_=_C827 ,C588_=_C832 ,C588_=_C844 ,\nC588_=_C855 ,C588_=_C858 ,C588_=_C859 ,C588_=_C860 ,C588_=_C861 ,C588_=_C862 ,\nC588_=_C865 ,C588_=_C868 ,C588_=_C873 ,C588_=_C876 ,C588_=_C877 ,C588_=_C879 ,\nC588_=_C885 ,C588_=_C886 ,C588_=_C892 ,C588_=_C893 ,C590_=_C591 ,C590_=_C594 ,\nC590_=_C612 ,C590_=_C618 ,C590_=_C621 ,C590_=_C645 ,C590_=_C663 ,C590_=_C665 ,\nC590_=_C683 ,C590_=_C710 ,C590_=_C711 ,C590_=_C716 ,C590_=_C717 ,C590_=_C736 ,\nC590_=_C751 ,C590_=_C765 ,C590_=_C772 ,C590_=_C773 ,C590_=_C777 ,C590_=_C781 ,\nC590_=_C799 ,C590_=_C800 ,C590_=_C804 ,C590_=_C810 ,C590_=_C818 ,C590_=_C826 ,\nC590_=_C829 ,C590_=_C832 ,C590_=_C838 ,C590_=_C840 ,C590_=_C853 ,C590_=_C854 ,\nC590_=_C858 ,C590_=_C861 ,C590_=_C865 ,C590_=_C871 ,C590_=_C872 ,C590_=_C884 ,\nC590_=_C885 ,C590_=_C886 ,C590_=_C889 ,C591_=_C593 ,C591_=_C609 ,C591_=_C669 ,\nC591_=_C690 ,C591_=_C699 ,C591_=_C711 ,C591_=_C714 ,C591_=_C721 ,C591_=_C725 ,\nC591_=_C732 ,C591_=_C735 ,C591_=_C736 ,C591_=_C738 ,C591_=_C740 ,C591_=_C751 ,\nC591_=_C756 ,C591_=_C765 ,C591_=_C777 ,C591_=_C798 ,C591_=_C807 ,C591_=_C819 ,\nC591_=_C825 ,C591_=_C829 ,C591_=_C835 ,C591_=_C838 ,C591_=_C840 ,C591_=_C843 ,\nC591_=_C852 ,C591_=_C853 ,C591_=_C863 ,C591_=_C871 ,C591_=_C872 ,C591_=_C873 ,\nC591_=_C889 ,C591_=_C892 ,C591_=_C894 ,C591_=_C896 ,C591_=_C899 ,C593_=_C594 ,\nC593_=_C606 ,C593_=_C607 ,C593_=_C608 ,C593_=_C618 ,C593_=_C620 ,C593_=_C624 ,\nC593_=_C635 ,C593_=_C637 ,C593_=_C653 ,C593_=_C654 ,C593_=_C664 ,C593_=_C698 ,\nC593_=_C707 ,C593_=_C712 ,C593_=_C734 ,C593_=_C738 ,C593_=_C745 ,C593_=_C751 ,\nC593_=_C758 ,C593_=_C764 ,C593_=_C771 ,C593_=_C782 ,C593_=_C791 ,C593_=_C792 ,\nC593_=_C800 ,C593_=_C809 ,C593_=_C812 ,C593_=_C816 ,C593_=_C840 ,C593_=_C844 ,\nC593_=_C852 ,C593_=_C857 ,C593_=_C865 ,C593_=_C876 ,C593_=_C877 ,C593_=_C881 ,\nC593_=_C884 ,C593_=_C885 ,C593_=_C886 ,C593_=_C888 ,C593_=_C890 ,C593_=_C893 ,\nC593_=_C897 ,C594_=_C600 ,C594_=_C607 ,C594_=_C618 ,C594_=_C622 ,C594_=_C644 ,\nC594_=_C657 ,C594_=_C664 ,C594_=_C665 ,C594_=_C675 ,C594_=_C680 ,C594_=_C700 ,\nC594_=_C709 ,C594_=_C711 ,C594_=_C712 ,C594_=_C716 ,C594_=_C717 ,C594_=_C726 ,\nC594_=_C731 ,C594_=_C734 ,C594_=_C736 ,C594_=_C752 ,C594_=_C758 ,C594_=_C770 ,\nC594_=_C772 ,C594_=_C774 ,C594_=_C775 ,C594_=_C790 ,C594_=_C791 ,C594_=_C808 ,\nC594_=_C816 ,C594_=_C818 ,C594_=_C825 ,C594_=_C829 ,C594_=_C834 ,C594_=_C839 ,\nC594_=_C848 ,C594_=_C850 ,C594_=_C851 ,C594_=_C852 ,C594_=_C853 ,C594_=_C864 ,\nC594_=_C869 ,C594_=_C871 ,C594_=_C872 ,C594_=_C873 ,C594_=_C876 ,C594_=_C881 ,\nC594_=_C882 ,C594_=_C886 ,C594_=_C888 ,C594_=_C894 ,C594_=_C897 ,C594_=_C899 ,\nC595_=_C596 ,C595_=_C597 ,C595_=_C599 ,C595_=_C615 ,C595_=_C622 ,C595_=_C625 ,\nC595_=_C645 ,C595_=_C650 ,C595_=_C654 ,C595_=_C655 ,C595_=_C657 ,C595_=_C686 ,\nC595_=_C698 ,C595_=_C700 ,C595_=_C715 ,C595_=_C732 ,C595_=_C739 ,C595_=_C747 ,\nC595_=_C750 ,C595_=_C753 ,C595_=_C769 ,C595_=_C777 ,C595_=_C778 ,C595_=_C786 ,\nC595_=_C805 ,C595_=_C806 ,C595_=_C810 ,C595_=_C831 ,C595_=_C839 ,C595_=_C841 ,\nC595_=_C848 ,C595_=_C850 ,C595_=_C852 ,C595_=_C856 ,C595_=_C863 ,C595_=_C866 ,\nC595_=_C875 ,C595_=_C882 ,C596_=_C598 ,C596_=_C599 ,C596_=_C605 ,C596_=_C614 ,\nC596_=_C615 ,C596_=_C624 ,C596_=_C625 ,C596_=_C633 ,C596_=_C638 ,C596_=_C649 ,\nC596_=_C650 ,C596_=_C660 ,C596_=_C661 ,C596_=_C670 ,C596_=_C700 ,C596_=_C704 ,\nC596_=_C707 ,C596_=_C725 ,C596_=_C731 ,C596_=_C734 ,C596_=_C743 ,C596_=_C761 ,\nC596_=_C762 ,C596_=_C773 ,C596_=_C777 ,C596_=_C786 ,C596_=_C790 ,C596_=_C791 ,\nC596_=_C792 ,C596_=_C810 ,C596_=_C818 ,C596_=_C831 ,C596_=_C834 ,C596_=_C841 ,\nC596_=_C845 ,C596_=_C850 ,C596_=_C851 ,C596_=_C854 ,C596_=_C878 ,C596_=_C882 ,\nC596_=_C885 ,C596_=_C896 ,C596_=_C898 ,C597_=_C598 ,C597_=_C599 ,C597_=_C622 ,\nC597_=_C637 ,C597_=_C648 ,C597_=_C651 ,C597_=_C654 ,C597_=_C655 ,C597_=_C657 ,\nC597_=_C664 ,C597_=_C679 ,C597_=_C704 ,C597_=_C708 ,C597_=_C710 ,C597_=_C715 ,\nC597_=_C718 ,C597_=_C719 ,C597_=_C722 ,C597_=_C732 ,C597_=_C739 ,C597_=_C740 ,\nC597_=_C741 ,C597_=_C750 ,C597_=_C758 ,C597_=_C778 ,C597_=_C793 ,C597_=_C806 ,\nC597_=_C809 ,C597_=_C813 ,C597_=_C814 ,C597_=_C822 ,C597_=_C825 ,C597_=_C826 ,\nC597_=_C827 ,C597_=_C838 ,C597_=_C841 ,C597_=_C842 ,C597_=_C852 ,C597_=_C856 ,\nC597_=_C857 ,C597_=_C866 ,C597_=_C869 ,C597_=_C871 ,C597_=_C875 ,C597_=_C876 ,\nC597_=_C893 ,C598_=_C599 ,C598_=_C600 ,C598_=_C614 ,C598_=_C619 ,C598_=_C638 ,\nC598_=_C648 ,C598_=_C649 ,C598_=_C670 ,C598_=_C683 ,C598_=_C709 ,C598_=_C714 ,\nC598_=_C718 ,C598_=_C719 ,C598_=_C720 ,C598_=_C721 ,C598_=_C731 ,C598_=_C741 ,\nC598_=_C771 ,C598_=_C773 ,C598_=_C795 ,C598_=_C810 ,C598_=_C813 ,C598_=_C814 ,\nC598_=_C824 ,C598_=_C825 ,C598_=_C830 ,C598_=_C838 ,C598_=_C841 ,C598_=_C842 ,\nC598_=_C846 ,C598_=_C856 ,C598_=_C857 ,C598_=_C882 ,C598_=_C883 ,C598_=_C889 ,\nC598_=_C890 ,C598_=_C892 ,C599_=_C605 ,C599_=_C608 ,C599_=_C622 ,C599_=_C625 ,\nC599_=_C648 ,C599_=_C654 ,C599_=_C655 ,C599_=_C657 ,C599_=_C661 ,C599_=_C683 ,\nC599_=_C707 ,C599_=_C709 ,C599_=_C715 ,C599_=_C718 ,C599_=_C719 ,C599_=_C725 ,\nC599_=_C732 ,C599_=_C734 ,C599_=_C737 ,C599_=_C741 ,C599_=_C750 ,C599_=_C761 ,\nC599_=_C765 ,C599_=_C771 ,C599_=_C778 ,C599_=_C801 ,C599_=_C803 ,C599_=_C814 ,\nC599_=_C824 ,C599_=_C825 ,C599_=_C834 ,C599_=_C835 ,C599_=_C838 ,C599_=_C841 ,\nC599_=_C842 ,C599_=_C845 ,C599_=_C854 ,C599_=_C856 ,C599_=_C857 ,C599_=_C866 ,\nC599_=_C875 ,C599_=_C883 ,C599_=_C889 ,C599_=_C890 ,C599_=_C898 ,C600_=_C607 ,\nC600_=_C619 ,C600_=_C622 ,C600_=_C642 ,C600_=_C644 ,C600_=_C645 ,C600_=_C647 ,\nC600_=_C654 ,C600_=_C657 ,C600_=_C662 ,C600_=_C673 ,C600_=_C675 ,C600_=_C683 ,\nC600_=_C699 ,C600_=_C700 ,C600_=_C701 ,C600_=_C704 ,C600_=_C709 ,C600_=_C711 ,\nC600_=_C720 ,C600_=_C721 ,C600_=_C731 ,C600_=_C738 ,C600_=_C749 ,C600_=_C752 ,\nC600_=_C757 ,C600_=_C769 ,C600_=_C775 ,C600_=_C784 ,C600_=_C793 ,C600_=_C810 ,\nC600_=_C817 ,C600_=_C821 ,C600_=_C823 ,C600_=_C826 ,C600_=_C834 ,C600_=_C837 ,\nC600_=_C839 ,C600_=_C846 ,C600_=_C847 ,C600_=_C850 ,C600_=_C852 ,C600_=_C864 ,\nC600_=_C867 ,C600_=_C868 ,C600_=_C873 ,C600_=_C879 ,C600_=_C883 ,C600_=_C887 ,\nC600_=_C890 ,C600_=_C892 ,C600_=_C897 ,C603_=_C610 ,C603_=_C612 ,C603_=_C616 ,\nC603_=_C619 ,C603_=_C640 ,C603_=_C657 ,C603_=_C672 ,C603_=_C697 ,C603_=_C717 ,\nC603_=_C723 ,C603_=_C725 ,C603_=_C728 ,C603_=_C733 ,C603_=_C734 ,C603_=_C740 ,\nC603_=_C741 ,C603_=_C742 ,C603_=_C744 ,C603_=_C754 ,C603_=_C767 ,C603_=_C781 ,\nC603_=_C798 ,C603_=_C805 ,C603_=_C812 ,C603_=_C818 ,C603_=_C824 ,C603_=_C832 ,\nC603_=_C836 ,C603_=_C840 ,C603_=_C842 ,C603_=_C848 ,C603_=_C855 ,C603_=_C860 ,\nC603_=_C868 ,C603_=_C873 ,C603_=_C876 ,C603_=_C888 ,C603_=_C895 ,C603_=_C896 ,\nC603_=_C897 ,C605_=_C608 ,C605_=_C625 ,C605_=_C649 ,C605_=_C654 ,C605_=_C655 ,\nC605_=_C657 ,C605_=_C661 ,C605_=_C698 ,C605_=_C707 ,C605_=_C708 ,C605_=_C718 ,\nC605_=_C723 ,C605_=_C725 ,C605_=_C732 ,C605_=_C733 ,C605_=_C734 ,C605_=_C737 ,\nC605_=_C738 ,C605_=_C748 ,C605_=_C753 ,C605_=_C759 ,C605_=_C761 ,C605_=_C765 ,\nC605_=_C791 ,C605_=_C801 ,C605_=_C803 ,C605_=_C805 ,C605_=_C807 ,C605_=_C812 ,\nC605_=_C818 ,C605_=_C834 ,C605_=_C835 ,C605_=_C845 ,C605_=_C848 ,C605_=_C849 ,\nC605_=_C851 ,C605_=_C854 ,C605_=_C871 ,C605_=_C875 ,C605_=_C880 ,C605_=_C881 ,\nC605_=_C882 ,C605_=_C883 ,C605_=_C893 ,C605_=_C898 ,C606_=_C607 ,C606_=_C608 ,\nC606_=_C609 ,C606_=_C610 ,C606_=_C611 ,C606_=_C612 ,C606_=_C618 ,C606_=_C635 ,\nC606_=_C642 ,C606_=_C646 ,C606_=_C651 ,C606_=_C671 ,C606_=_C693 ,C606_=_C695 ,\nC606_=_C707 ,C606_=_C719 ,C606_=_C724 ,C606_=_C726 ,C606_=_C728 ,C606_=_C735 ,\nC606_=_C745 ,C606_=_C773 ,C606_=_C775 ,C606_=_C777 ,C606_=_C781 ,C606_=_C782 ,\nC606_=_C797 ,C606_=_C800 ,C606_=_C801 ,C606_=_C803 ,C606_=_C808 ,C606_=_C827 ,\nC606_=_C833 ,C606_=_C837 ,C606_=_C838 ,C606_=_C843 ,C606_=_C844 ,C606_=_C853 ,\nC606_=_C859 ,C606_=_C868 ,C606_=_C869 ,C606_=_C873 ,C606_=_C878 ,C606_=_C879 ,\nC606_=_C882 ,C606_=_C884 ,C606_=_C890 ,C606_=_C893 ,C607_=_C608 ,C607_=_C611 ,\nC607_=_C616 ,C607_=_C617 ,C607_=_C622 ,C607_=_C635 ,C607_=_C644 ,C607_=_C650 ,\nC607_=_C657 ,C607_=_C666 ,C607_=_C675 ,C607_=_C700 ,C607_=_C707 ,C607_=_C709 ,\nC607_=_C711 ,C607_=_C715 ,C607_=_C728 ,C607_=_C731 ,C607_=_C740 ,C607_=_C745 ,\nC607_=_C752 ,C607_=_C766 ,C607_=_C775 ,C607_=_C782 ,C607_=_C789 ,C607_=_C792 ,\nC607_=_C800 ,C607_=_C809 ,C607_=_C811 ,C607_=_C813 ,C607_=_C825 ,C607_=_C831 ,\nC607_=_C834 ,C607_=_C839 ,C607_=_C841 ,C607_=_C844 ,C607_=_C850 ,C607_=_C852 ,\nC607_=_C858 ,C607_=_C859 ,C607_=_C864 ,C607_=_C873 ,C607_=_C882 ,C607_=_C884 ,\nC607_=_C886 ,C607_=_C890 ,C607_=_C892 ,C607_=_C893 ,C607_=_C898 ,C607_=_C899 ,\nC608_=_C614</w:t>
      </w:r>
    </w:p>
    <w:p>
      <w:pPr>
        <w:pStyle w:val="PreformattedText"/>
        <w:bidi w:val="0"/>
        <w:spacing w:before="0" w:after="0"/>
        <w:jc w:val="left"/>
        <w:rPr/>
      </w:pPr>
      <w:r>
        <w:rPr/>
        <w:t xml:space="preserve"> </w:t>
      </w:r>
      <w:r>
        <w:rPr/>
        <w:t>,C608_=_C617 ,C608_=_C623 ,C608_=_C635 ,C608_=_C639 ,C608_=_C654 ,\nC608_=_C656 ,C608_=_C657 ,C608_=_C698 ,C608_=_C707 ,C608_=_C714 ,C608_=_C716 ,\nC608_=_C724 ,C608_=_C730 ,C608_=_C733 ,C608_=_C737 ,C608_=_C745 ,C608_=_C765 ,\nC608_=_C782 ,C608_=_C800 ,C608_=_C801 ,C608_=_C803 ,C608_=_C806 ,C608_=_C811 ,\nC608_=_C813 ,C608_=_C819 ,C608_=_C821 ,C608_=_C835 ,C608_=_C840 ,C608_=_C844 ,\nC608_=_C857 ,C608_=_C863 ,C608_=_C873 ,C608_=_C883 ,C608_=_C884 ,C608_=_C890 ,\nC608_=_C893 ,C608_=_C897 ,C609_=_C625 ,C609_=_C635 ,C609_=_C637 ,C609_=_C651 ,\nC609_=_C655 ,C609_=_C669 ,C609_=_C673 ,C609_=_C691 ,C609_=_C710 ,C609_=_C714 ,\nC609_=_C719 ,C609_=_C723 ,C609_=_C724 ,C609_=_C727 ,C609_=_C728 ,C609_=_C736 ,\nC609_=_C738 ,C609_=_C739 ,C609_=_C740 ,C609_=_C755 ,C609_=_C756 ,C609_=_C773 ,\nC609_=_C775 ,C609_=_C777 ,C609_=_C797 ,C609_=_C799 ,C609_=_C803 ,C609_=_C811 ,\nC609_=_C822 ,C609_=_C823 ,C609_=_C825 ,C609_=_C829 ,C609_=_C830 ,C609_=_C843 ,\nC609_=_C844 ,C609_=_C853 ,C609_=_C856 ,C609_=_C859 ,C609_=_C863 ,C609_=_C866 ,\nC609_=_C868 ,C609_=_C872 ,C609_=_C873 ,C609_=_C878 ,C609_=_C879 ,C609_=_C881 ,\nC609_=_C882 ,C609_=_C892 ,C610_=_C611 ,C610_=_C612 ,C610_=_C619 ,C610_=_C640 ,\nC610_=_C656 ,C610_=_C674 ,C610_=_C695 ,C610_=_C718 ,C610_=_C726 ,C610_=_C732 ,\nC610_=_C734 ,C610_=_C739 ,C610_=_C754 ,C610_=_C773 ,C610_=_C774 ,C610_=_C782 ,\nC610_=_C793 ,C610_=_C805 ,C610_=_C807 ,C610_=_C808 ,C610_=_C811 ,C610_=_C819 ,\nC610_=_C824 ,C610_=_C831 ,C610_=_C832 ,C610_=_C836 ,C610_=_C840 ,C610_=_C842 ,\nC610_=_C843 ,C610_=_C844 ,C610_=_C846 ,C610_=_C850 ,C610_=_C861 ,C610_=_C869 ,\nC610_=_C873 ,C610_=_C874 ,C610_=_C876 ,C610_=_C878 ,C610_=_C893 ,C610_=_C895 ,\nC610_=_C896 ,C611_=_C612 ,C611_=_C616 ,C611_=_C617 ,C611_=_C638 ,C611_=_C650 ,\nC611_=_C653 ,C611_=_C655 ,C611_=_C666 ,C611_=_C675 ,C611_=_C695 ,C611_=_C709 ,\nC611_=_C711 ,C611_=_C713 ,C611_=_C726 ,C611_=_C728 ,C611_=_C752 ,C611_=_C766 ,\nC611_=_C779 ,C611_=_C781 ,C611_=_C782 ,C611_=_C789 ,C611_=_C790 ,C611_=_C795 ,\nC611_=_C798 ,C611_=_C802 ,C611_=_C808 ,C611_=_C809 ,C611_=_C810 ,C611_=_C815 ,\nC611_=_C817 ,C611_=_C823 ,C611_=_C825 ,C611_=_C830 ,C611_=_C831 ,C611_=_C832 ,\nC611_=_C841 ,C611_=_C844 ,C611_=_C859 ,C611_=_C869 ,C611_=_C878 ,C611_=_C888 ,\nC611_=_C893 ,C611_=_C899 ,C612_=_C621 ,C612_=_C645 ,C612_=_C663 ,C612_=_C678 ,\nC612_=_C683 ,C612_=_C695 ,C612_=_C700 ,C612_=_C702 ,C612_=_C723 ,C612_=_C726 ,\nC612_=_C734 ,C612_=_C740 ,C612_=_C753 ,C612_=_C766 ,C612_=_C781 ,C612_=_C782 ,\nC612_=_C790 ,C612_=_C792 ,C612_=_C798 ,C612_=_C799 ,C612_=_C804 ,C612_=_C805 ,\nC612_=_C808 ,C612_=_C810 ,C612_=_C812 ,C612_=_C816 ,C612_=_C822 ,C612_=_C832 ,\nC612_=_C833 ,C612_=_C844 ,C612_=_C845 ,C612_=_C848 ,C612_=_C855 ,C612_=_C858 ,\nC612_=_C859 ,C612_=_C861 ,C612_=_C869 ,C612_=_C872 ,C612_=_C874 ,C612_=_C878 ,\nC612_=_C881 ,C612_=_C884 ,C612_=_C885 ,C612_=_C893 ,C612_=_C898 ,C614_=_C623 ,\nC614_=_C638 ,C614_=_C639 ,C614_=_C649 ,C614_=_C654 ,C614_=_C656 ,C614_=_C668 ,\nC614_=_C670 ,C614_=_C694 ,C614_=_C714 ,C614_=_C716 ,C614_=_C723 ,C614_=_C724 ,\nC614_=_C730 ,C614_=_C731 ,C614_=_C733 ,C614_=_C773 ,C614_=_C779 ,C614_=_C802 ,\nC614_=_C806 ,C614_=_C815 ,C614_=_C819 ,C614_=_C821 ,C614_=_C829 ,C614_=_C841 ,\nC614_=_C842 ,C614_=_C850 ,C614_=_C857 ,C614_=_C863 ,C614_=_C868 ,C614_=_C873 ,\nC614_=_C882 ,C614_=_C895 ,C614_=_C896 ,C614_=_C897 ,C615_=_C617 ,C615_=_C625 ,\nC615_=_C640 ,C615_=_C645 ,C615_=_C660 ,C615_=_C664 ,C615_=_C679 ,C615_=_C681 ,\nC615_=_C689 ,C615_=_C702 ,C615_=_C717 ,C615_=_C727 ,C615_=_C730 ,C615_=_C735 ,\nC615_=_C739 ,C615_=_C758 ,C615_=_C761 ,C615_=_C762 ,C615_=_C763 ,C615_=_C764 ,\nC615_=_C770 ,C615_=_C774 ,C615_=_C782 ,C615_=_C790 ,C615_=_C799 ,C615_=_C818 ,\nC615_=_C836 ,C615_=_C837 ,C615_=_C839 ,C615_=_C844 ,C615_=_C846 ,C615_=_C848 ,\nC615_=_C849 ,C615_=_C867 ,C615_=_C875 ,C615_=_C878 ,C615_=_C881 ,C615_=_C884 ,\nC615_=_C885 ,C615_=_C888 ,C615_=_C894 ,C615_=_C896 ,C616_=_C617 ,C616_=_C620 ,\nC616_=_C621 ,C616_=_C625 ,C616_=_C633 ,C616_=_C638 ,C616_=_C650 ,C616_=_C666 ,\nC616_=_C675 ,C616_=_C684 ,C616_=_C689 ,C616_=_C693 ,C616_=_C694 ,C616_=_C699 ,\nC616_=_C707 ,C616_=_C709 ,C616_=_C713 ,C616_=_C722 ,C616_=_C725 ,C616_=_C732 ,\nC616_=_C733 ,C616_=_C741 ,C616_=_C742 ,C616_=_C764 ,C616_=_C766 ,C616_=_C774 ,\nC616_=_C781 ,C616_=_C789 ,C616_=_C804 ,C616_=_C809 ,C616_=_C815 ,C616_=_C816 ,\nC616_=_C825 ,C616_=_C830 ,C616_=_C831 ,C616_=_C832 ,C616_=_C841 ,C616_=_C845 ,\nC616_=_C856 ,C616_=_C859 ,C616_=_C860 ,C616_=_C867 ,C616_=_C880 ,C616_=_C884 ,\nC616_=_C892 ,C616_=_C895 ,C616_=_C896 ,C617_=_C650 ,C617_=_C664 ,C617_=_C666 ,\nC617_=_C675 ,C617_=_C679 ,C617_=_C698 ,C617_=_C717 ,C617_=_C719 ,C617_=_C722 ,\nC617_=_C727 ,C617_=_C730 ,C617_=_C735 ,C617_=_C742 ,C617_=_C758 ,C617_=_C762 ,\nC617_=_C764 ,C617_=_C766 ,C617_=_C770 ,C617_=_C776 ,C617_=_C782 ,C617_=_C789 ,\nC617_=_C797 ,C617_=_C799 ,C617_=_C800 ,C617_=_C809 ,C617_=_C811 ,C617_=_C813 ,\nC617_=_C825 ,C617_=_C831 ,C617_=_C836 ,C617_=_C837 ,C617_=_C840 ,C617_=_C841 ,\nC617_=_C844 ,C617_=_C849 ,C617_=_C852 ,C617_=_C859 ,C617_=_C867 ,C617_=_C875 ,\nC617_=_C884 ,C617_=_C888 ,C617_=_C894 ,C618_=_C623 ,C618_=_C635 ,C618_=_C640 ,\nC618_=_C642 ,C618_=_C646 ,C618_=_C647 ,C618_=_C664 ,C618_=_C671 ,C618_=_C693 ,\nC618_=_C710 ,C618_=_C711 ,C618_=_C712 ,C618_=_C720 ,C618_=_C734 ,C618_=_C735 ,\nC618_=_C758 ,C618_=_C762 ,C618_=_C765 ,C618_=_C767 ,C618_=_C773 ,C618_=_C781 ,\nC618_=_C786 ,C618_=_C791 ,C618_=_C793 ,C618_=_C801 ,C618_=_C804 ,C618_=_C812 ,\nC618_=_C814 ,C618_=_C815 ,C618_=_C816 ,C618_=_C827 ,C618_=_C829 ,C618_=_C833 ,\nC618_=_C837 ,C618_=_C838 ,C618_=_C840 ,C618_=_C846 ,C618_=_C853 ,C618_=_C854 ,\nC618_=_C865 ,C618_=_C867 ,C618_=_C868 ,C618_=_C872 ,C618_=_C876 ,C618_=_C880 ,\nC618_=_C881 ,C618_=_C884 ,C618_=_C888 ,C618_=_C897 ,C619_=_C620 ,C619_=_C621 ,\nC619_=_C633 ,C619_=_C637 ,C619_=_C639 ,C619_=_C640 ,C619_=_C642 ,C619_=_C647 ,\nC619_=_C658 ,C619_=_C678 ,C619_=_C683 ,C619_=_C691 ,C619_=_C699 ,C619_=_C721 ,\nC619_=_C724 ,C619_=_C734 ,C619_=_C738 ,C619_=_C744 ,C619_=_C754 ,C619_=_C761 ,\nC619_=_C762 ,C619_=_C765 ,C619_=_C767 ,C619_=_C771 ,C619_=_C800 ,C619_=_C810 ,\nC619_=_C811 ,C619_=_C821 ,C619_=_C824 ,C619_=_C825 ,C619_=_C832 ,C619_=_C833 ,\nC619_=_C836 ,C619_=_C838 ,C619_=_C840 ,C619_=_C843 ,C619_=_C846 ,C619_=_C851 ,\nC619_=_C854 ,C619_=_C867 ,C619_=_C875 ,C619_=_C876 ,C619_=_C883 ,C619_=_C892 ,\nC619_=_C896 ,C620_=_C621 ,C620_=_C624 ,C620_=_C625 ,C620_=_C633 ,C620_=_C639 ,\nC620_=_C642 ,C620_=_C646 ,C620_=_C653 ,C620_=_C654 ,C620_=_C662 ,C620_=_C680 ,\nC620_=_C681 ,C620_=_C689 ,C620_=_C695 ,C620_=_C699 ,C620_=_C738 ,C620_=_C743 ,\nC620_=_C757 ,C620_=_C762 ,C620_=_C764 ,C620_=_C767 ,C620_=_C774 ,C620_=_C782 ,\nC620_=_C792 ,C620_=_C793 ,C620_=_C809 ,C620_=_C810 ,C620_=_C811 ,C620_=_C812 ,\nC620_=_C815 ,C620_=_C833 ,C620_=_C842 ,C620_=_C851 ,C620_=_C865 ,C620_=_C877 ,\nC620_=_C883 ,C620_=_C884 ,C620_=_C886 ,C620_=_C896 ,C621_=_C638 ,C621_=_C639 ,\nC621_=_C642 ,C621_=_C645 ,C621_=_C663 ,C621_=_C670 ,C621_=_C678 ,C621_=_C683 ,\nC621_=_C684 ,C621_=_C689 ,C621_=_C693 ,C621_=_C694 ,C621_=_C699 ,C621_=_C707 ,\nC621_=_C709 ,C621_=_C713 ,C621_=_C722 ,C621_=_C725 ,C621_=_C732 ,C621_=_C748 ,\nC621_=_C750 ,C621_=_C753 ,C621_=_C762 ,C621_=_C764 ,C621_=_C766 ,C621_=_C767 ,\nC621_=_C781 ,C621_=_C789 ,C621_=_C797 ,C621_=_C799 ,C621_=_C804 ,C621_=_C810 ,\nC621_=_C811 ,C621_=_C816 ,C621_=_C823 ,C621_=_C830 ,C621_=_C832 ,C621_=_C833 ,\nC621_=_C851 ,C621_=_C855 ,C621_=_C856 ,C621_=_C858 ,C621_=_C859 ,C621_=_C861 ,\nC621_=_C874 ,C621_=_C878 ,C621_=_C883 ,C621_=_C892 ,C622_=_C636 ,C622_=_C644 ,\nC622_=_C654 ,C622_=_C655 ,C622_=_C656 ,C622_=_C657 ,C622_=_C662 ,C622_=_C675 ,\nC622_=_C700 ,C622_=_C701 ,C622_=_C709 ,C622_=_C711 ,C622_=_C712 ,C622_=_C715 ,\nC622_=_C719 ,C622_=_C731 ,C622_=_C732 ,C622_=_C739 ,C622_=_C742 ,C622_=_C748 ,\nC622_=_C750 ,C622_=_C752 ,C622_=_C764 ,C622_=_C766 ,C622_=_C770 ,C622_=_C775 ,\nC622_=_C778 ,C622_=_C797 ,C622_=_C807 ,C622_=_C815 ,C622_=_C834 ,C622_=_C838 ,\nC622_=_C839 ,C622_=_C841 ,C622_=_C845 ,C622_=_C846 ,C622_=_C847 ,C622_=_C848 ,\nC622_=_C850 ,C622_=_C852 ,C622_=_C854 ,C622_=_C864 ,C622_=_C866 ,C622_=_C869 ,\nC622_=_C873 ,C622_=_C875 ,C622_=_C883 ,C623_=_C639 ,C623_=_C640 ,C623_=_C653 ,\nC623_=_C656 ,C623_=_C669 ,C623_=_C684 ,C623_=_C711 ,C623_=_C720 ,C623_=_C724 ,\nC623_=_C726 ,C623_=_C730 ,C623_=_C733 ,C623_=_C747 ,C623_=_C748 ,C623_=_C749 ,\nC623_=_C762 ,C623_=_C763 ,C623_=_C767 ,C623_=_C770 ,C623_=_C792 ,C623_=_C795 ,\nC623_=_C797 ,C623_=_C812 ,C623_=_C814 ,C623_=_C815 ,C623_=_C819 ,C623_=_C821 ,\nC623_=_C841 ,C623_=_C846 ,C623_=_C857 ,C623_=_C861 ,C623_=_C872 ,C623_=_C880 ,\nC623_=_C890 ,C623_=_C894 ,C623_=_C897 ,C623_=_C899 ,C624_=_C633 ,C624_=_C646 ,\nC624_=_C648 ,C624_=_C649 ,C624_=_C653 ,C624_=_C654 ,C624_=_C675 ,C624_=_C684 ,\nC624_=_C686 ,C624_=_C689 ,C624_=_C704 ,C624_=_C710 ,C624_=_C712 ,C624_=_C715 ,\nC624_=_C730 ,C624_=_C735 ,C624_=_C738 ,C624_=_C740 ,C624_=_C743 ,C624_=_C749 ,\nC624_=_C760 ,C624_=_C764 ,C624_=_C769 ,C624_=_C773 ,C624_=_C776 ,C624_=_C791 ,\nC624_=_C792 ,C624_=_C807 ,C624_=_C808 ,C624_=_C809 ,C624_=_C812 ,C624_=_C815 ,\nC624_=_C842 ,C624_=_C851 ,C624_=_C865 ,C624_=_C866 ,C624_=_C874 ,C624_=_C877 ,\nC624_=_C879 ,C624_=_C886 ,C624_=_C887 ,C624_=_C889 ,C624_=_C892 ,C624_=_C897 ,\nC625_=_C633 ,C625_=_C655 ,C625_=_C661 ,C625_=_C671 ,C625_=_C673 ,C625_=_C689 ,\nC625_=_C691 ,C625_=_C707 ,C625_=_C710 ,C625_=_C725 ,C625_=_C734 ,C625_=_C739 ,\nC625_=_C746 ,C625_=_C749 ,C625_=_C761 ,C625_=_C774 ,C625_=_C809 ,C625_=_C815 ,\nC625_=_C822 ,C625_=_C823 ,C625_=_C830 ,C625_=_C834 ,C625_=_C838 ,C625_=_C839 ,\nC625_=_C845 ,C625_=_C848 ,C625_=_C854 ,C625_=_C884 ,C625_=_C896 ,C625_=_C898 ,\nC628_=_C634 ,C628_=_C635 ,C628_=_C639 ,C628_=_C651 ,C628_=_C672 ,C628_=_C674 ,\nC628_=_C677 ,C628_=_C680 ,C628_=_C700 ,C628_=_C701 ,C628_=_C704 ,C628_=_C713 ,\nC628_=_C714 ,C628_=_C718 ,C628_=_C727 ,C628_=_C735 ,C628_=_C736 ,C628_=_C737 ,\nC628_=_C738 ,C628_=_C743 ,C628_=_C746 ,C628_=_C754 ,C628_=_C756 ,C628_=_C757</w:t>
      </w:r>
    </w:p>
    <w:p>
      <w:pPr>
        <w:pStyle w:val="PreformattedText"/>
        <w:bidi w:val="0"/>
        <w:spacing w:before="0" w:after="0"/>
        <w:jc w:val="left"/>
        <w:rPr/>
      </w:pPr>
      <w:r>
        <w:rPr/>
        <w:t xml:space="preserve"> </w:t>
      </w:r>
      <w:r>
        <w:rPr/>
        <w:t>,\nC628_=_C759 ,C628_=_C776 ,C628_=_C778 ,C628_=_C779 ,C628_=_C782 ,C628_=_C795 ,\nC628_=_C800 ,C628_=_C803 ,C628_=_C816 ,C628_=_C817 ,C628_=_C827 ,C628_=_C830 ,\nC628_=_C831 ,C628_=_C845 ,C628_=_C846 ,C628_=_C853 ,C628_=_C860 ,C628_=_C861 ,\nC628_=_C869 ,C628_=_C871 ,C628_=_C877 ,C628_=_C885 ,C628_=_C887 ,C628_=_C890 ,\nC628_=_C893 ,C628_=_C896 ,C633_=_C637 ,C633_=_C643 ,C633_=_C649 ,C633_=_C658 ,\nC633_=_C666 ,C633_=_C674 ,C633_=_C678 ,C633_=_C689 ,C633_=_C691 ,C633_=_C704 ,\nC633_=_C717 ,C633_=_C724 ,C633_=_C733 ,C633_=_C735 ,C633_=_C738 ,C633_=_C739 ,\nC633_=_C743 ,C633_=_C744 ,C633_=_C746 ,C633_=_C747 ,C633_=_C765 ,C633_=_C771 ,\nC633_=_C774 ,C633_=_C784 ,C633_=_C791 ,C633_=_C792 ,C633_=_C798 ,C633_=_C800 ,\nC633_=_C809 ,C633_=_C813 ,C633_=_C814 ,C633_=_C815 ,C633_=_C818 ,C633_=_C821 ,\nC633_=_C838 ,C633_=_C841 ,C633_=_C851 ,C633_=_C853 ,C633_=_C854 ,C633_=_C862 ,\nC633_=_C868 ,C633_=_C875 ,C633_=_C884 ,C633_=_C896 ,C633_=_C899 ,C634_=_C635 ,\nC634_=_C640 ,C634_=_C650 ,C634_=_C651 ,C634_=_C661 ,C634_=_C670 ,C634_=_C672 ,\nC634_=_C677 ,C634_=_C698 ,C634_=_C706 ,C634_=_C711 ,C634_=_C712 ,C634_=_C714 ,\nC634_=_C718 ,C634_=_C727 ,C634_=_C735 ,C634_=_C736 ,C634_=_C737 ,C634_=_C740 ,\nC634_=_C741 ,C634_=_C742 ,C634_=_C743 ,C634_=_C744 ,C634_=_C755 ,C634_=_C756 ,\nC634_=_C761 ,C634_=_C777 ,C634_=_C782 ,C634_=_C808 ,C634_=_C819 ,C634_=_C821 ,\nC634_=_C831 ,C634_=_C837 ,C634_=_C843 ,C634_=_C853 ,C634_=_C854 ,C634_=_C860 ,\nC634_=_C863 ,C634_=_C864 ,C634_=_C869 ,C634_=_C871 ,C634_=_C875 ,C634_=_C885 ,\nC634_=_C889 ,C634_=_C890 ,C634_=_C893 ,C635_=_C637 ,C635_=_C639 ,C635_=_C642 ,\nC635_=_C646 ,C635_=_C651 ,C635_=_C663 ,C635_=_C669 ,C635_=_C671 ,C635_=_C672 ,\nC635_=_C674 ,C635_=_C680 ,C635_=_C693 ,C635_=_C707 ,C635_=_C713 ,C635_=_C723 ,\nC635_=_C724 ,C635_=_C727 ,C635_=_C735 ,C635_=_C736 ,C635_=_C739 ,C635_=_C740 ,\nC635_=_C741 ,C635_=_C742 ,C635_=_C743 ,C635_=_C745 ,C635_=_C753 ,C635_=_C755 ,\nC635_=_C756 ,C635_=_C757 ,C635_=_C773 ,C635_=_C776 ,C635_=_C781 ,C635_=_C782 ,\nC635_=_C793 ,C635_=_C799 ,C635_=_C800 ,C635_=_C801 ,C635_=_C811 ,C635_=_C819 ,\nC635_=_C826 ,C635_=_C827 ,C635_=_C829 ,C635_=_C833 ,C635_=_C837 ,C635_=_C838 ,\nC635_=_C844 ,C635_=_C856 ,C635_=_C863 ,C635_=_C864 ,C635_=_C866 ,C635_=_C869 ,\nC635_=_C871 ,C635_=_C872 ,C635_=_C877 ,C635_=_C878 ,C635_=_C881 ,C635_=_C884 ,\nC635_=_C890 ,C635_=_C893 ,C636_=_C637 ,C636_=_C638 ,C636_=_C644 ,C636_=_C648 ,\nC636_=_C658 ,C636_=_C662 ,C636_=_C663 ,C636_=_C675 ,C636_=_C713 ,C636_=_C714 ,\nC636_=_C717 ,C636_=_C720 ,C636_=_C724 ,C636_=_C736 ,C636_=_C740 ,C636_=_C741 ,\nC636_=_C746 ,C636_=_C748 ,C636_=_C749 ,C636_=_C750 ,C636_=_C751 ,C636_=_C760 ,\nC636_=_C762 ,C636_=_C766 ,C636_=_C775 ,C636_=_C781 ,C636_=_C786 ,C636_=_C805 ,\nC636_=_C806 ,C636_=_C815 ,C636_=_C817 ,C636_=_C819 ,C636_=_C829 ,C636_=_C833 ,\nC636_=_C857 ,C636_=_C862 ,C636_=_C864 ,C636_=_C868 ,C636_=_C869 ,C636_=_C872 ,\nC636_=_C874 ,C636_=_C880 ,C636_=_C889 ,C636_=_C892 ,C636_=_C893 ,C636_=_C896 ,\nC636_=_C899 ,C637_=_C638 ,C637_=_C658 ,C637_=_C669 ,C637_=_C678 ,C637_=_C691 ,\nC637_=_C698 ,C637_=_C722 ,C637_=_C723 ,C637_=_C724 ,C637_=_C727 ,C637_=_C736 ,\nC637_=_C738 ,C637_=_C739 ,C637_=_C740 ,C637_=_C741 ,C637_=_C744 ,C637_=_C749 ,\nC637_=_C750 ,C637_=_C751 ,C637_=_C755 ,C637_=_C765 ,C637_=_C771 ,C637_=_C799 ,\nC637_=_C800 ,C637_=_C806 ,C637_=_C809 ,C637_=_C811 ,C637_=_C814 ,C637_=_C817 ,\nC637_=_C821 ,C637_=_C822 ,C637_=_C824 ,C637_=_C826 ,C637_=_C827 ,C637_=_C829 ,\nC637_=_C838 ,C637_=_C840 ,C637_=_C854 ,C637_=_C856 ,C637_=_C857 ,C637_=_C866 ,\nC637_=_C872 ,C637_=_C875 ,C637_=_C876 ,C637_=_C878 ,C637_=_C881 ,C637_=_C885 ,\nC637_=_C893 ,C637_=_C898 ,C638_=_C646 ,C638_=_C649 ,C638_=_C660 ,C638_=_C663 ,\nC638_=_C670 ,C638_=_C676 ,C638_=_C681 ,C638_=_C684 ,C638_=_C689 ,C638_=_C693 ,\nC638_=_C694 ,C638_=_C699 ,C638_=_C707 ,C638_=_C709 ,C638_=_C713 ,C638_=_C717 ,\nC638_=_C722 ,C638_=_C725 ,C638_=_C726 ,C638_=_C731 ,C638_=_C732 ,C638_=_C737 ,\nC638_=_C740 ,C638_=_C741 ,C638_=_C749 ,C638_=_C750 ,C638_=_C751 ,C638_=_C760 ,\nC638_=_C764 ,C638_=_C773 ,C638_=_C775 ,C638_=_C781 ,C638_=_C784 ,C638_=_C789 ,\nC638_=_C799 ,C638_=_C801 ,C638_=_C816 ,C638_=_C817 ,C638_=_C819 ,C638_=_C830 ,\nC638_=_C835 ,C638_=_C839 ,C638_=_C841 ,C638_=_C856 ,C638_=_C862 ,C638_=_C864 ,\nC638_=_C880 ,C638_=_C882 ,C638_=_C888 ,C638_=_C889 ,C638_=_C890 ,C638_=_C892 ,\nC638_=_C896 ,C639_=_C640 ,C639_=_C641 ,C639_=_C642 ,C639_=_C644 ,C639_=_C651 ,\nC639_=_C653 ,C639_=_C656 ,C639_=_C674 ,C639_=_C677 ,C639_=_C680 ,C639_=_C699 ,\nC639_=_C713 ,C639_=_C724 ,C639_=_C730 ,C639_=_C741 ,C639_=_C742 ,C639_=_C752 ,\nC639_=_C753 ,C639_=_C754 ,C639_=_C755 ,C639_=_C756 ,C639_=_C762 ,C639_=_C767 ,\nC639_=_C784 ,C639_=_C800 ,C639_=_C810 ,C639_=_C811 ,C639_=_C819 ,C639_=_C821 ,\nC639_=_C823 ,C639_=_C833 ,C639_=_C842 ,C639_=_C851 ,C639_=_C857 ,C639_=_C866 ,\nC639_=_C867 ,C639_=_C869 ,C639_=_C871 ,C639_=_C881 ,C639_=_C883 ,C639_=_C893 ,\nC639_=_C897 ,C640_=_C641 ,C640_=_C642 ,C640_=_C645 ,C640_=_C650 ,C640_=_C660 ,\nC640_=_C670 ,C640_=_C681 ,C640_=_C683 ,C640_=_C684 ,C640_=_C689 ,C640_=_C702 ,\nC640_=_C711 ,C640_=_C720 ,C640_=_C727 ,C640_=_C734 ,C640_=_C737 ,C640_=_C752 ,\nC640_=_C753 ,C640_=_C754 ,C640_=_C756 ,C640_=_C761 ,C640_=_C762 ,C640_=_C763 ,\nC640_=_C767 ,C640_=_C774 ,C640_=_C777 ,C640_=_C789 ,C640_=_C812 ,C640_=_C814 ,\nC640_=_C815 ,C640_=_C823 ,C640_=_C824 ,C640_=_C832 ,C640_=_C836 ,C640_=_C839 ,\nC640_=_C840 ,C640_=_C844 ,C640_=_C846 ,C640_=_C866 ,C640_=_C867 ,C640_=_C872 ,\nC640_=_C875 ,C640_=_C876 ,C640_=_C879 ,C640_=_C880 ,C640_=_C881 ,C640_=_C884 ,\nC640_=_C889 ,C640_=_C890 ,C640_=_C893 ,C640_=_C894 ,C640_=_C896 ,C641_=_C642 ,\nC641_=_C644 ,C641_=_C647 ,C641_=_C660 ,C641_=_C668 ,C641_=_C681 ,C641_=_C683 ,\nC641_=_C690 ,C641_=_C691 ,C641_=_C693 ,C641_=_C701 ,C641_=_C704 ,C641_=_C716 ,\nC641_=_C726 ,C641_=_C752 ,C641_=_C753 ,C641_=_C754 ,C641_=_C761 ,C641_=_C778 ,\nC641_=_C782 ,C641_=_C790 ,C641_=_C798 ,C641_=_C812 ,C641_=_C814 ,C641_=_C822 ,\nC641_=_C823 ,C641_=_C833 ,C641_=_C837 ,C641_=_C847 ,C641_=_C855 ,C641_=_C857 ,\nC641_=_C866 ,C641_=_C867 ,C641_=_C874 ,C641_=_C880 ,C641_=_C882 ,C641_=_C883 ,\nC641_=_C884 ,C641_=_C889 ,C641_=_C893 ,C641_=_C894 ,C641_=_C895 ,C641_=_C898 ,\nC642_=_C646 ,C642_=_C647 ,C642_=_C662 ,C642_=_C671 ,C642_=_C673 ,C642_=_C675 ,\nC642_=_C678 ,C642_=_C691 ,C642_=_C693 ,C642_=_C699 ,C642_=_C704 ,C642_=_C708 ,\nC642_=_C715 ,C642_=_C720 ,C642_=_C735 ,C642_=_C752 ,C642_=_C753 ,C642_=_C754 ,\nC642_=_C757 ,C642_=_C762 ,C642_=_C767 ,C642_=_C769 ,C642_=_C773 ,C642_=_C781 ,\nC642_=_C784 ,C642_=_C791 ,C642_=_C801 ,C642_=_C804 ,C642_=_C805 ,C642_=_C807 ,\nC642_=_C810 ,C642_=_C811 ,C642_=_C823 ,C642_=_C827 ,C642_=_C833 ,C642_=_C837 ,\nC642_=_C838 ,C642_=_C843 ,C642_=_C847 ,C642_=_C851 ,C642_=_C862 ,C642_=_C865 ,\nC642_=_C866 ,C642_=_C867 ,C642_=_C868 ,C642_=_C879 ,C642_=_C883 ,C642_=_C893 ,\nC642_=_C897 ,C643_=_C644 ,C643_=_C645 ,C643_=_C646 ,C643_=_C647 ,C643_=_C649 ,\nC643_=_C655 ,C643_=_C656 ,C643_=_C657 ,C643_=_C689 ,C643_=_C700 ,C643_=_C701 ,\nC643_=_C702 ,C643_=_C715 ,C643_=_C717 ,C643_=_C721 ,C643_=_C723 ,C643_=_C726 ,\nC643_=_C733 ,C643_=_C743 ,C643_=_C745 ,C643_=_C754 ,C643_=_C755 ,C643_=_C756 ,\nC643_=_C760 ,C643_=_C766 ,C643_=_C767 ,C643_=_C771 ,C643_=_C781 ,C643_=_C798 ,\nC643_=_C799 ,C643_=_C813 ,C643_=_C814 ,C643_=_C816 ,C643_=_C817 ,C643_=_C819 ,\nC643_=_C824 ,C643_=_C827 ,C643_=_C831 ,C643_=_C832 ,C643_=_C833 ,C643_=_C843 ,\nC643_=_C845 ,C643_=_C848 ,C643_=_C861 ,C643_=_C863 ,C643_=_C864 ,C643_=_C865 ,\nC643_=_C867 ,C643_=_C868 ,C643_=_C877 ,C643_=_C878 ,C643_=_C879 ,C643_=_C883 ,\nC643_=_C886 ,C643_=_C887 ,C643_=_C894 ,C643_=_C899 ,C644_=_C645 ,C644_=_C646 ,\nC644_=_C657 ,C644_=_C658 ,C644_=_C668 ,C644_=_C675 ,C644_=_C677 ,C644_=_C680 ,\nC644_=_C690 ,C644_=_C691 ,C644_=_C700 ,C644_=_C709 ,C644_=_C711 ,C644_=_C731 ,\nC644_=_C736 ,C644_=_C742 ,C644_=_C746 ,C644_=_C752 ,C644_=_C755 ,C644_=_C756 ,\nC644_=_C775 ,C644_=_C786 ,C644_=_C806 ,C644_=_C819 ,C644_=_C824 ,C644_=_C834 ,\nC644_=_C839 ,C644_=_C842 ,C644_=_C847 ,C644_=_C850 ,C644_=_C852 ,C644_=_C855 ,\nC644_=_C864 ,C644_=_C865 ,C644_=_C868 ,C644_=_C873 ,C644_=_C874 ,C644_=_C881 ,\nC644_=_C882 ,C644_=_C883 ,C644_=_C889 ,C644_=_C895 ,C644_=_C899 ,C645_=_C646 ,\nC645_=_C654 ,C645_=_C663 ,C645_=_C672 ,C645_=_C681 ,C645_=_C683 ,C645_=_C689 ,\nC645_=_C697 ,C645_=_C698 ,C645_=_C699 ,C645_=_C702 ,C645_=_C737 ,C645_=_C738 ,\nC645_=_C747 ,C645_=_C755 ,C645_=_C756 ,C645_=_C761 ,C645_=_C763 ,C645_=_C769 ,\nC645_=_C772 ,C645_=_C774 ,C645_=_C781 ,C645_=_C784 ,C645_=_C793 ,C645_=_C799 ,\nC645_=_C805 ,C645_=_C806 ,C645_=_C810 ,C645_=_C817 ,C645_=_C819 ,C645_=_C823 ,\nC645_=_C824 ,C645_=_C826 ,C645_=_C832 ,C645_=_C844 ,C645_=_C846 ,C645_=_C852 ,\nC645_=_C858 ,C645_=_C861 ,C645_=_C863 ,C645_=_C865 ,C645_=_C867 ,C645_=_C868 ,\nC645_=_C881 ,C645_=_C884 ,C645_=_C888 ,C646_=_C648 ,C646_=_C660 ,C646_=_C663 ,\nC646_=_C671 ,C646_=_C676 ,C646_=_C681 ,C646_=_C689 ,C646_=_C690 ,C646_=_C693 ,\nC646_=_C695 ,C646_=_C715 ,C646_=_C722 ,C646_=_C726 ,C646_=_C730 ,C646_=_C731 ,\nC646_=_C734 ,C646_=_C735 ,C646_=_C737 ,C646_=_C743 ,C646_=_C747 ,C646_=_C750 ,\nC646_=_C755 ,C646_=_C756 ,C646_=_C757 ,C646_=_C759 ,C646_=_C762 ,C646_=_C769 ,\nC646_=_C773 ,C646_=_C781 ,C646_=_C784 ,C646_=_C793 ,C646_=_C799 ,C646_=_C801 ,\nC646_=_C808 ,C646_=_C819 ,C646_=_C824 ,C646_=_C827 ,C646_=_C833 ,C646_=_C835 ,\nC646_=_C837 ,C646_=_C838 ,C646_=_C839 ,C646_=_C841 ,C646_=_C847 ,C646_=_C860 ,\nC646_=_C865 ,C646_=_C868 ,C646_=_C874 ,C646_=_C889 ,C646_=_C890 ,C646_=_C892 ,\nC646_=_C896 ,C646_=_C898 ,C647_=_C648 ,C647_=_C649 ,C647_=_C662 ,C647_=_C693 ,\nC647_=_C700 ,C647_=_C701 ,C647_=_C702 ,C647_=_C704 ,C647_=_C720 ,C647_=_C754 ,\nC647_=_C757 ,C647_=_C758 ,C647_=_C759 ,C647_=_C761 ,C647_=_C767 ,C647_=_C769 ,\nC647_=_C778 ,C647_=_C784 ,C647_=_C786 ,C647_=_C793 ,C647_=_C798 ,C647_=_C812 ,\nC647_=_C814 ,C647_=_C825 ,C647_=_C832 ,C647_=_C833 ,C647_=_C843 ,C647_=_C845 ,\nC647_=_C846 ,C647_=_C847 ,C647_=_C848 ,C647_=_C861 ,C647_=_C864</w:t>
      </w:r>
    </w:p>
    <w:p>
      <w:pPr>
        <w:pStyle w:val="PreformattedText"/>
        <w:bidi w:val="0"/>
        <w:spacing w:before="0" w:after="0"/>
        <w:jc w:val="left"/>
        <w:rPr/>
      </w:pPr>
      <w:r>
        <w:rPr/>
        <w:t xml:space="preserve"> </w:t>
      </w:r>
      <w:r>
        <w:rPr/>
        <w:t>,C647_=_C867 ,\nC647_=_C868 ,C647_=_C874 ,C647_=_C879 ,C647_=_C880 ,C647_=_C883 ,C647_=_C887 ,\nC647_=_C894 ,C647_=_C897 ,C648_=_C649 ,C648_=_C658 ,C648_=_C675 ,C648_=_C689 ,\nC648_=_C694 ,C648_=_C706 ,C648_=_C708 ,C648_=_C715 ,C648_=_C718 ,C648_=_C719 ,\nC648_=_C720 ,C648_=_C724 ,C648_=_C728 ,C648_=_C730 ,C648_=_C741 ,C648_=_C744 ,\nC648_=_C748 ,C648_=_C756 ,C648_=_C757 ,C648_=_C758 ,C648_=_C759 ,C648_=_C762 ,\nC648_=_C769 ,C648_=_C773 ,C648_=_C786 ,C648_=_C808 ,C648_=_C825 ,C648_=_C829 ,\nC648_=_C838 ,C648_=_C839 ,C648_=_C841 ,C648_=_C842 ,C648_=_C847 ,C648_=_C856 ,\nC648_=_C857 ,C648_=_C858 ,C648_=_C866 ,C648_=_C869 ,C648_=_C872 ,C648_=_C874 ,\nC648_=_C875 ,C648_=_C878 ,C648_=_C889 ,C648_=_C892 ,C648_=_C894 ,C648_=_C895 ,\nC648_=_C898 ,C649_=_C670 ,C649_=_C684 ,C649_=_C686 ,C649_=_C712 ,C649_=_C717 ,\nC649_=_C731 ,C649_=_C732 ,C649_=_C733 ,C649_=_C757 ,C649_=_C758 ,C649_=_C759 ,\nC649_=_C764 ,C649_=_C771 ,C649_=_C773 ,C649_=_C776 ,C649_=_C778 ,C649_=_C791 ,\nC649_=_C807 ,C649_=_C809 ,C649_=_C812 ,C649_=_C813 ,C649_=_C819 ,C649_=_C825 ,\nC649_=_C841 ,C649_=_C842 ,C649_=_C844 ,C649_=_C868 ,C649_=_C881 ,C649_=_C882 ,\nC649_=_C886 ,C649_=_C892 ,C649_=_C893 ,C649_=_C894 ,C649_=_C897 ,C649_=_C899 ,\nC650_=_C651 ,C650_=_C666 ,C650_=_C669 ,C650_=_C670 ,C650_=_C671 ,C650_=_C675 ,\nC650_=_C686 ,C650_=_C695 ,C650_=_C697 ,C650_=_C700 ,C650_=_C702 ,C650_=_C708 ,\nC650_=_C709 ,C650_=_C710 ,C650_=_C727 ,C650_=_C737 ,C650_=_C743 ,C650_=_C744 ,\nC650_=_C755 ,C650_=_C756 ,C650_=_C758 ,C650_=_C766 ,C650_=_C777 ,C650_=_C786 ,\nC650_=_C789 ,C650_=_C795 ,C650_=_C802 ,C650_=_C806 ,C650_=_C809 ,C650_=_C810 ,\nC650_=_C825 ,C650_=_C831 ,C650_=_C841 ,C650_=_C850 ,C650_=_C857 ,C650_=_C859 ,\nC650_=_C861 ,C650_=_C862 ,C650_=_C863 ,C650_=_C869 ,C650_=_C872 ,C650_=_C875 ,\nC650_=_C876 ,C650_=_C879 ,C650_=_C882 ,C650_=_C889 ,C650_=_C890 ,C650_=_C898 ,\nC651_=_C658 ,C651_=_C664 ,C651_=_C665 ,C651_=_C669 ,C651_=_C671 ,C651_=_C674 ,\nC651_=_C676 ,C651_=_C679 ,C651_=_C680 ,C651_=_C695 ,C651_=_C704 ,C651_=_C713 ,\nC651_=_C725 ,C651_=_C727 ,C651_=_C732 ,C651_=_C740 ,C651_=_C742 ,C651_=_C744 ,\nC651_=_C755 ,C651_=_C756 ,C651_=_C758 ,C651_=_C759 ,C651_=_C765 ,C651_=_C773 ,\nC651_=_C777 ,C651_=_C789 ,C651_=_C797 ,C651_=_C800 ,C651_=_C813 ,C651_=_C817 ,\nC651_=_C818 ,C651_=_C843 ,C651_=_C853 ,C651_=_C863 ,C651_=_C867 ,C651_=_C869 ,\nC651_=_C871 ,C651_=_C878 ,C651_=_C881 ,C651_=_C882 ,C651_=_C893 ,C651_=_C897 ,\nC653_=_C654 ,C653_=_C710 ,C653_=_C711 ,C653_=_C726 ,C653_=_C733 ,C653_=_C738 ,\nC653_=_C741 ,C653_=_C748 ,C653_=_C749 ,C653_=_C752 ,C653_=_C755 ,C653_=_C763 ,\nC653_=_C764 ,C653_=_C765 ,C653_=_C784 ,C653_=_C790 ,C653_=_C792 ,C653_=_C802 ,\nC653_=_C805 ,C653_=_C812 ,C653_=_C817 ,C653_=_C823 ,C653_=_C830 ,C653_=_C859 ,\nC653_=_C865 ,C653_=_C869 ,C653_=_C871 ,C653_=_C872 ,C653_=_C874 ,C653_=_C877 ,\nC653_=_C885 ,C653_=_C886 ,C653_=_C894 ,C653_=_C895 ,C654_=_C655 ,C654_=_C657 ,\nC654_=_C668 ,C654_=_C694 ,C654_=_C699 ,C654_=_C715 ,C654_=_C732 ,C654_=_C737 ,\nC654_=_C738 ,C654_=_C750 ,C654_=_C763 ,C654_=_C764 ,C654_=_C765 ,C654_=_C778 ,\nC654_=_C792 ,C654_=_C793 ,C654_=_C801 ,C654_=_C803 ,C654_=_C812 ,C654_=_C823 ,\nC654_=_C826 ,C654_=_C829 ,C654_=_C830 ,C654_=_C835 ,C654_=_C841 ,C654_=_C863 ,\nC654_=_C865 ,C654_=_C866 ,C654_=_C867 ,C654_=_C868 ,C654_=_C871 ,C654_=_C872 ,\nC654_=_C875 ,C654_=_C877 ,C654_=_C883 ,C654_=_C886 ,C654_=_C895 ,C654_=_C896 ,\nC655_=_C656 ,C655_=_C657 ,C655_=_C673 ,C655_=_C691 ,C655_=_C706 ,C655_=_C707 ,\nC655_=_C708 ,C655_=_C709 ,C655_=_C710 ,C655_=_C713 ,C655_=_C715 ,C655_=_C723 ,\nC655_=_C728 ,C655_=_C732 ,C655_=_C738 ,C655_=_C748 ,C655_=_C750 ,C655_=_C754 ,\nC655_=_C759 ,C655_=_C760 ,C655_=_C766 ,C655_=_C767 ,C655_=_C778 ,C655_=_C779 ,\nC655_=_C795 ,C655_=_C798 ,C655_=_C805 ,C655_=_C810 ,C655_=_C815 ,C655_=_C818 ,\nC655_=_C822 ,C655_=_C823 ,C655_=_C830 ,C655_=_C831 ,C655_=_C832 ,C655_=_C833 ,\nC655_=_C841 ,C655_=_C845 ,C655_=_C847 ,C655_=_C848 ,C655_=_C849 ,C655_=_C851 ,\nC655_=_C854 ,C655_=_C861 ,C655_=_C863 ,C655_=_C866 ,C655_=_C875 ,C655_=_C898 ,\nC655_=_C899 ,C656_=_C657 ,C656_=_C701 ,C656_=_C706 ,C656_=_C707 ,C656_=_C712 ,\nC656_=_C716 ,C656_=_C718 ,C656_=_C719 ,C656_=_C720 ,C656_=_C722 ,C656_=_C724 ,\nC656_=_C730 ,C656_=_C732 ,C656_=_C739 ,C656_=_C742 ,C656_=_C760 ,C656_=_C764 ,\nC656_=_C766 ,C656_=_C767 ,C656_=_C770 ,C656_=_C773 ,C656_=_C774 ,C656_=_C775 ,\nC656_=_C793 ,C656_=_C810 ,C656_=_C819 ,C656_=_C821 ,C656_=_C826 ,C656_=_C831 ,\nC656_=_C832 ,C656_=_C833 ,C656_=_C839 ,C656_=_C843 ,C656_=_C845 ,C656_=_C847 ,\nC656_=_C848 ,C656_=_C851 ,C656_=_C854 ,C656_=_C855 ,C656_=_C857 ,C656_=_C858 ,\nC656_=_C861 ,C656_=_C863 ,C656_=_C869 ,C656_=_C871 ,C656_=_C874 ,C656_=_C895 ,\nC656_=_C897 ,C657_=_C675 ,C657_=_C697 ,C657_=_C700 ,C657_=_C709 ,C657_=_C711 ,\nC657_=_C715 ,C657_=_C721 ,C657_=_C723 ,C657_=_C726 ,C657_=_C728 ,C657_=_C731 ,\nC657_=_C732 ,C657_=_C737 ,C657_=_C742 ,C657_=_C743 ,C657_=_C745 ,C657_=_C750 ,\nC657_=_C752 ,C657_=_C760 ,C657_=_C765 ,C657_=_C766 ,C657_=_C767 ,C657_=_C771 ,\nC657_=_C775 ,C657_=_C778 ,C657_=_C781 ,C657_=_C799 ,C657_=_C801 ,C657_=_C803 ,\nC657_=_C814 ,C657_=_C816 ,C657_=_C817 ,C657_=_C827 ,C657_=_C831 ,C657_=_C832 ,\nC657_=_C833 ,C657_=_C834 ,C657_=_C835 ,C657_=_C839 ,C657_=_C841 ,C657_=_C842 ,\nC657_=_C850 ,C657_=_C852 ,C657_=_C860 ,C657_=_C863 ,C657_=_C864 ,C657_=_C866 ,\nC657_=_C867 ,C657_=_C873 ,C657_=_C875 ,C657_=_C883 ,C657_=_C886 ,C657_=_C888 ,\nC657_=_C894 ,C658_=_C669 ,C658_=_C676 ,C658_=_C678 ,C658_=_C680 ,C658_=_C691 ,\nC658_=_C694 ,C658_=_C695 ,C658_=_C724 ,C658_=_C727 ,C658_=_C732 ,C658_=_C736 ,\nC658_=_C738 ,C658_=_C744 ,C658_=_C746 ,C658_=_C748 ,C658_=_C756 ,C658_=_C758 ,\nC658_=_C765 ,C658_=_C770 ,C658_=_C771 ,C658_=_C800 ,C658_=_C808 ,C658_=_C818 ,\nC658_=_C821 ,C658_=_C830 ,C658_=_C838 ,C658_=_C839 ,C658_=_C840 ,C658_=_C841 ,\nC658_=_C847 ,C658_=_C849 ,C658_=_C852 ,C658_=_C854 ,C658_=_C866 ,C658_=_C867 ,\nC658_=_C868 ,C658_=_C875 ,C658_=_C879 ,C658_=_C887 ,C658_=_C888 ,C658_=_C897 ,\nC658_=_C898 ,C658_=_C899 ,C660_=_C661 ,C660_=_C662 ,C660_=_C676 ,C660_=_C677 ,\nC660_=_C678 ,C660_=_C679 ,C660_=_C681 ,C660_=_C683 ,C660_=_C684 ,C660_=_C693 ,\nC660_=_C716 ,C660_=_C726 ,C660_=_C737 ,C660_=_C746 ,C660_=_C747 ,C660_=_C750 ,\nC660_=_C752 ,C660_=_C762 ,C660_=_C769 ,C660_=_C784 ,C660_=_C789 ,C660_=_C790 ,\nC660_=_C799 ,C660_=_C801 ,C660_=_C817 ,C660_=_C818 ,C660_=_C822 ,C660_=_C825 ,\nC660_=_C835 ,C660_=_C837 ,C660_=_C839 ,C660_=_C841 ,C660_=_C857 ,C660_=_C866 ,\nC660_=_C873 ,C660_=_C874 ,C660_=_C875 ,C660_=_C876 ,C660_=_C877 ,C660_=_C878 ,\nC660_=_C879 ,C660_=_C880 ,C660_=_C885 ,C660_=_C890 ,C660_=_C894 ,C660_=_C895 ,\nC660_=_C896 ,C660_=_C897 ,C660_=_C898 ,C661_=_C662 ,C661_=_C676 ,C661_=_C681 ,\nC661_=_C694 ,C661_=_C697 ,C661_=_C698 ,C661_=_C706 ,C661_=_C707 ,C661_=_C719 ,\nC661_=_C725 ,C661_=_C734 ,C661_=_C736 ,C661_=_C744 ,C661_=_C747 ,C661_=_C750 ,\nC661_=_C760 ,C661_=_C761 ,C661_=_C767 ,C661_=_C769 ,C661_=_C771 ,C661_=_C777 ,\nC661_=_C800 ,C661_=_C801 ,C661_=_C817 ,C661_=_C818 ,C661_=_C825 ,C661_=_C834 ,\nC661_=_C845 ,C661_=_C854 ,C661_=_C858 ,C661_=_C860 ,C661_=_C871 ,C661_=_C873 ,\nC661_=_C874 ,C661_=_C875 ,C661_=_C877 ,C661_=_C880 ,C661_=_C885 ,C661_=_C887 ,\nC661_=_C889 ,C661_=_C898 ,C662_=_C668 ,C662_=_C674 ,C662_=_C680 ,C662_=_C686 ,\nC662_=_C699 ,C662_=_C704 ,C662_=_C712 ,C662_=_C717 ,C662_=_C720 ,C662_=_C725 ,\nC662_=_C728 ,C662_=_C743 ,C662_=_C747 ,C662_=_C748 ,C662_=_C751 ,C662_=_C757 ,\nC662_=_C766 ,C662_=_C769 ,C662_=_C774 ,C662_=_C775 ,C662_=_C782 ,C662_=_C784 ,\nC662_=_C795 ,C662_=_C802 ,C662_=_C806 ,C662_=_C808 ,C662_=_C815 ,C662_=_C817 ,\nC662_=_C825 ,C662_=_C834 ,C662_=_C842 ,C662_=_C847 ,C662_=_C848 ,C662_=_C849 ,\nC662_=_C855 ,C662_=_C856 ,C662_=_C858 ,C662_=_C859 ,C662_=_C868 ,C662_=_C873 ,\nC662_=_C874 ,C662_=_C875 ,C662_=_C879 ,C662_=_C881 ,C662_=_C894 ,C662_=_C896 ,\nC662_=_C897 ,C663_=_C664 ,C663_=_C672 ,C663_=_C676 ,C663_=_C678 ,C663_=_C683 ,\nC663_=_C690 ,C663_=_C694 ,C663_=_C713 ,C663_=_C717 ,C663_=_C722 ,C663_=_C731 ,\nC663_=_C734 ,C663_=_C739 ,C663_=_C741 ,C663_=_C747 ,C663_=_C753 ,C663_=_C756 ,\nC663_=_C757 ,C663_=_C759 ,C663_=_C760 ,C663_=_C762 ,C663_=_C770 ,C663_=_C771 ,\nC663_=_C772 ,C663_=_C773 ,C663_=_C774 ,C663_=_C775 ,C663_=_C776 ,C663_=_C779 ,\nC663_=_C781 ,C663_=_C793 ,C663_=_C799 ,C663_=_C801 ,C663_=_C808 ,C663_=_C810 ,\nC663_=_C819 ,C663_=_C826 ,C663_=_C827 ,C663_=_C832 ,C663_=_C834 ,C663_=_C837 ,\nC663_=_C847 ,C663_=_C851 ,C663_=_C855 ,C663_=_C858 ,C663_=_C860 ,C663_=_C861 ,\nC663_=_C862 ,C663_=_C864 ,C663_=_C877 ,C663_=_C880 ,C663_=_C889 ,C663_=_C892 ,\nC663_=_C898 ,C664_=_C679 ,C664_=_C684 ,C664_=_C690 ,C664_=_C697 ,C664_=_C704 ,\nC664_=_C712 ,C664_=_C713 ,C664_=_C717 ,C664_=_C719 ,C664_=_C722 ,C664_=_C727 ,\nC664_=_C734 ,C664_=_C735 ,C664_=_C740 ,C664_=_C742 ,C664_=_C752 ,C664_=_C758 ,\nC664_=_C764 ,C664_=_C769 ,C664_=_C770 ,C664_=_C771 ,C664_=_C772 ,C664_=_C773 ,\nC664_=_C774 ,C664_=_C776 ,C664_=_C791 ,C664_=_C797 ,C664_=_C799 ,C664_=_C800 ,\nC664_=_C801 ,C664_=_C812 ,C664_=_C813 ,C664_=_C816 ,C664_=_C827 ,C664_=_C834 ,\nC664_=_C849 ,C664_=_C850 ,C664_=_C852 ,C664_=_C859 ,C664_=_C867 ,C664_=_C876 ,\nC664_=_C881 ,C664_=_C888 ,C664_=_C894 ,C664_=_C897 ,C665_=_C666 ,C665_=_C671 ,\nC665_=_C672 ,C665_=_C673 ,C665_=_C674 ,C665_=_C675 ,C665_=_C677 ,C665_=_C678 ,\nC665_=_C679 ,C665_=_C716 ,C665_=_C717 ,C665_=_C725 ,C665_=_C736 ,C665_=_C742 ,\nC665_=_C747 ,C665_=_C752 ,C665_=_C759 ,C665_=_C764 ,C665_=_C772 ,C665_=_C775 ,\nC665_=_C782 ,C665_=_C789 ,C665_=_C817 ,C665_=_C818 ,C665_=_C824 ,C665_=_C825 ,\nC665_=_C826 ,C665_=_C829 ,C665_=_C831 ,C665_=_C835 ,C665_=_C836 ,C665_=_C837 ,\nC665_=_C838 ,C665_=_C853 ,C665_=_C859 ,C665_=_C860 ,C665_=_C862 ,C665_=_C865 ,\nC665_=_C866 ,C665_=_C871 ,C665_=_C876 ,C665_=_C878 ,C665_=_C881 ,C665_=_C886 ,\nC665_=_C887 ,C665_=_C893 ,C665_=_C896 ,C666_=_C670 ,C666_=_C674 ,C666_=_C675 ,\nC666_=_C677 ,C666_=_C678 ,C666_=_C681 ,C666_=_C702 ,C666_=_C720 ,C666_=_C721 ,\nC666_=_C731 ,C666_=_C733 ,C666_=_C735 ,C666_=_C746</w:t>
      </w:r>
    </w:p>
    <w:p>
      <w:pPr>
        <w:pStyle w:val="PreformattedText"/>
        <w:bidi w:val="0"/>
        <w:spacing w:before="0" w:after="0"/>
        <w:jc w:val="left"/>
        <w:rPr/>
      </w:pPr>
      <w:r>
        <w:rPr/>
        <w:t xml:space="preserve"> </w:t>
      </w:r>
      <w:r>
        <w:rPr/>
        <w:t>,C666_=_C747 ,C666_=_C766 ,\nC666_=_C772 ,C666_=_C774 ,C666_=_C775 ,C666_=_C784 ,C666_=_C789 ,C666_=_C798 ,\nC666_=_C809 ,C666_=_C814 ,C666_=_C824 ,C666_=_C825 ,C666_=_C826 ,C666_=_C831 ,\nC666_=_C834 ,C666_=_C835 ,C666_=_C836 ,C666_=_C837 ,C666_=_C841 ,C666_=_C842 ,\nC666_=_C853 ,C666_=_C859 ,C666_=_C866 ,C666_=_C876 ,C666_=_C878 ,C666_=_C885 ,\nC666_=_C886 ,C666_=_C896 ,C666_=_C897 ,C668_=_C669 ,C668_=_C670 ,C668_=_C673 ,\nC668_=_C674 ,C668_=_C680 ,C668_=_C690 ,C668_=_C691 ,C668_=_C694 ,C668_=_C699 ,\nC668_=_C712 ,C668_=_C717 ,C668_=_C725 ,C668_=_C749 ,C668_=_C763 ,C668_=_C775 ,\nC668_=_C776 ,C668_=_C777 ,C668_=_C778 ,C668_=_C779 ,C668_=_C781 ,C668_=_C789 ,\nC668_=_C806 ,C668_=_C808 ,C668_=_C809 ,C668_=_C816 ,C668_=_C822 ,C668_=_C823 ,\nC668_=_C829 ,C668_=_C836 ,C668_=_C847 ,C668_=_C849 ,C668_=_C854 ,C668_=_C855 ,\nC668_=_C856 ,C668_=_C858 ,C668_=_C859 ,C668_=_C861 ,C668_=_C863 ,C668_=_C868 ,\nC668_=_C873 ,C668_=_C877 ,C668_=_C881 ,C668_=_C882 ,C668_=_C883 ,C668_=_C889 ,\nC668_=_C895 ,C668_=_C896 ,C669_=_C670 ,C669_=_C676 ,C669_=_C684 ,C669_=_C695 ,\nC669_=_C708 ,C669_=_C714 ,C669_=_C723 ,C669_=_C724 ,C669_=_C727 ,C669_=_C732 ,\nC669_=_C736 ,C669_=_C738 ,C669_=_C739 ,C669_=_C740 ,C669_=_C743 ,C669_=_C747 ,\nC669_=_C749 ,C669_=_C755 ,C669_=_C756 ,C669_=_C763 ,C669_=_C765 ,C669_=_C770 ,\nC669_=_C776 ,C669_=_C777 ,C669_=_C778 ,C669_=_C779 ,C669_=_C781 ,C669_=_C792 ,\nC669_=_C795 ,C669_=_C797 ,C669_=_C799 ,C669_=_C811 ,C669_=_C818 ,C669_=_C825 ,\nC669_=_C829 ,C669_=_C841 ,C669_=_C846 ,C669_=_C853 ,C669_=_C856 ,C669_=_C857 ,\nC669_=_C863 ,C669_=_C866 ,C669_=_C867 ,C669_=_C872 ,C669_=_C873 ,C669_=_C875 ,\nC669_=_C876 ,C669_=_C877 ,C669_=_C878 ,C669_=_C881 ,C669_=_C890 ,C669_=_C892 ,\nC669_=_C897 ,C669_=_C898 ,C669_=_C899 ,C670_=_C702 ,C670_=_C727 ,C670_=_C731 ,\nC670_=_C733 ,C670_=_C737 ,C670_=_C745 ,C670_=_C748 ,C670_=_C749 ,C670_=_C750 ,\nC670_=_C753 ,C670_=_C756 ,C670_=_C763 ,C670_=_C773 ,C670_=_C774 ,C670_=_C776 ,\nC670_=_C777 ,C670_=_C778 ,C670_=_C779 ,C670_=_C781 ,C670_=_C797 ,C670_=_C823 ,\nC670_=_C835 ,C670_=_C841 ,C670_=_C851 ,C670_=_C873 ,C670_=_C875 ,C670_=_C877 ,\nC670_=_C878 ,C670_=_C882 ,C670_=_C889 ,C670_=_C890 ,C670_=_C897 ,C671_=_C672 ,\nC671_=_C673 ,C671_=_C674 ,C671_=_C675 ,C671_=_C679 ,C671_=_C686 ,C671_=_C690 ,\nC671_=_C693 ,C671_=_C695 ,C671_=_C697 ,C671_=_C702 ,C671_=_C709 ,C671_=_C710 ,\nC671_=_C725 ,C671_=_C735 ,C671_=_C737 ,C671_=_C742 ,C671_=_C746 ,C671_=_C749 ,\nC671_=_C752 ,C671_=_C757 ,C671_=_C758 ,C671_=_C759 ,C671_=_C773 ,C671_=_C781 ,\nC671_=_C782 ,C671_=_C784 ,C671_=_C789 ,C671_=_C792 ,C671_=_C801 ,C671_=_C802 ,\nC671_=_C806 ,C671_=_C817 ,C671_=_C825 ,C671_=_C827 ,C671_=_C833 ,C671_=_C837 ,\nC671_=_C838 ,C671_=_C839 ,C671_=_C844 ,C671_=_C860 ,C671_=_C861 ,C671_=_C862 ,\nC671_=_C865 ,C671_=_C878 ,C671_=_C879 ,C671_=_C881 ,C671_=_C884 ,C671_=_C893 ,\nC672_=_C673 ,C672_=_C674 ,C672_=_C675 ,C672_=_C677 ,C672_=_C697 ,C672_=_C698 ,\nC672_=_C699 ,C672_=_C700 ,C672_=_C701 ,C672_=_C704 ,C672_=_C714 ,C672_=_C717 ,\nC672_=_C718 ,C672_=_C737 ,C672_=_C739 ,C672_=_C744 ,C672_=_C752 ,C672_=_C753 ,\nC672_=_C757 ,C672_=_C767 ,C672_=_C772 ,C672_=_C776 ,C672_=_C782 ,C672_=_C784 ,\nC672_=_C793 ,C672_=_C803 ,C672_=_C817 ,C672_=_C818 ,C672_=_C825 ,C672_=_C826 ,\nC672_=_C831 ,C672_=_C832 ,C672_=_C838 ,C672_=_C845 ,C672_=_C848 ,C672_=_C853 ,\nC672_=_C860 ,C672_=_C862 ,C672_=_C868 ,C672_=_C873 ,C672_=_C877 ,C672_=_C878 ,\nC672_=_C887 ,C672_=_C888 ,C672_=_C890 ,C672_=_C893 ,C672_=_C896 ,C672_=_C897 ,\nC673_=_C674 ,C673_=_C675 ,C673_=_C691 ,C673_=_C701 ,C673_=_C706 ,C673_=_C710 ,\nC673_=_C715 ,C673_=_C741 ,C673_=_C749 ,C673_=_C752 ,C673_=_C782 ,C673_=_C791 ,\nC673_=_C807 ,C673_=_C817 ,C673_=_C821 ,C673_=_C822 ,C673_=_C823 ,C673_=_C825 ,\nC673_=_C830 ,C673_=_C834 ,C673_=_C837 ,C673_=_C838 ,C673_=_C843 ,C673_=_C849 ,\nC673_=_C856 ,C673_=_C860 ,C673_=_C862 ,C673_=_C864 ,C673_=_C873 ,C673_=_C878 ,\nC673_=_C879 ,C673_=_C883 ,C673_=_C887 ,C673_=_C890 ,C674_=_C675 ,C674_=_C676 ,\nC674_=_C680 ,C674_=_C699 ,C674_=_C712 ,C674_=_C713 ,C674_=_C717 ,C674_=_C725 ,\nC674_=_C735 ,C674_=_C746 ,C674_=_C747 ,C674_=_C752 ,C674_=_C755 ,C674_=_C756 ,\nC674_=_C775 ,C674_=_C782 ,C674_=_C784 ,C674_=_C798 ,C674_=_C799 ,C674_=_C800 ,\nC674_=_C806 ,C674_=_C808 ,C674_=_C814 ,C674_=_C825 ,C674_=_C836 ,C674_=_C838 ,\nC674_=_C841 ,C674_=_C853 ,C674_=_C855 ,C674_=_C858 ,C674_=_C859 ,C674_=_C860 ,\nC674_=_C862 ,C674_=_C868 ,C674_=_C869 ,C674_=_C871 ,C674_=_C873 ,C674_=_C876 ,\nC674_=_C877 ,C674_=_C878 ,C674_=_C881 ,C674_=_C889 ,C674_=_C895 ,C674_=_C896 ,\nC675_=_C700 ,C675_=_C709 ,C675_=_C710 ,C675_=_C711 ,C675_=_C715 ,C675_=_C720 ,\nC675_=_C724 ,C675_=_C731 ,C675_=_C735 ,C675_=_C740 ,C675_=_C749 ,C675_=_C752 ,\nC675_=_C760 ,C675_=_C762 ,C675_=_C766 ,C675_=_C775 ,C675_=_C782 ,C675_=_C789 ,\nC675_=_C791 ,C675_=_C807 ,C675_=_C808 ,C675_=_C809 ,C675_=_C815 ,C675_=_C825 ,\nC675_=_C829 ,C675_=_C831 ,C675_=_C834 ,C675_=_C838 ,C675_=_C839 ,C675_=_C841 ,\nC675_=_C843 ,C675_=_C850 ,C675_=_C852 ,C675_=_C859 ,C675_=_C860 ,C675_=_C862 ,\nC675_=_C864 ,C675_=_C866 ,C675_=_C869 ,C675_=_C872 ,C675_=_C873 ,C675_=_C874 ,\nC675_=_C878 ,C675_=_C879 ,C675_=_C887 ,C676_=_C677 ,C676_=_C678 ,C676_=_C679 ,\nC676_=_C681 ,C676_=_C693 ,C676_=_C694 ,C676_=_C695 ,C676_=_C726 ,C676_=_C727 ,\nC676_=_C732 ,C676_=_C737 ,C676_=_C746 ,C676_=_C750 ,C676_=_C752 ,C676_=_C755 ,\nC676_=_C760 ,C676_=_C765 ,C676_=_C779 ,C676_=_C784 ,C676_=_C799 ,C676_=_C801 ,\nC676_=_C818 ,C676_=_C835 ,C676_=_C836 ,C676_=_C839 ,C676_=_C841 ,C676_=_C851 ,\nC676_=_C855 ,C676_=_C860 ,C676_=_C867 ,C676_=_C876 ,C676_=_C877 ,C676_=_C880 ,\nC676_=_C889 ,C676_=_C890 ,C676_=_C895 ,C676_=_C896 ,C676_=_C897 ,C677_=_C678 ,\nC677_=_C679 ,C677_=_C680 ,C677_=_C702 ,C677_=_C714 ,C677_=_C718 ,C677_=_C723 ,\nC677_=_C724 ,C677_=_C742 ,C677_=_C746 ,C677_=_C752 ,C677_=_C772 ,C677_=_C776 ,\nC677_=_C782 ,C677_=_C789 ,C677_=_C800 ,C677_=_C816 ,C677_=_C826 ,C677_=_C831 ,\nC677_=_C835 ,C677_=_C839 ,C677_=_C842 ,C677_=_C852 ,C677_=_C853 ,C677_=_C859 ,\nC677_=_C862 ,C677_=_C876 ,C677_=_C877 ,C677_=_C880 ,C677_=_C881 ,C677_=_C890 ,\nC677_=_C893 ,C677_=_C895 ,C677_=_C897 ,C678_=_C679 ,C678_=_C691 ,C678_=_C694 ,\nC678_=_C708 ,C678_=_C724 ,C678_=_C738 ,C678_=_C744 ,C678_=_C746 ,C678_=_C752 ,\nC678_=_C753 ,C678_=_C765 ,C678_=_C766 ,C678_=_C771 ,C678_=_C772 ,C678_=_C779 ,\nC678_=_C800 ,C678_=_C804 ,C678_=_C805 ,C678_=_C816 ,C678_=_C821 ,C678_=_C826 ,\nC678_=_C833 ,C678_=_C835 ,C678_=_C838 ,C678_=_C839 ,C678_=_C851 ,C678_=_C854 ,\nC678_=_C855 ,C678_=_C859 ,C678_=_C862 ,C678_=_C865 ,C678_=_C874 ,C678_=_C875 ,\nC678_=_C876 ,C678_=_C877 ,C678_=_C895 ,C678_=_C897 ,C679_=_C684 ,C679_=_C686 ,\nC679_=_C690 ,C679_=_C693 ,C679_=_C697 ,C679_=_C704 ,C679_=_C707 ,C679_=_C713 ,\nC679_=_C725 ,C679_=_C730 ,C679_=_C740 ,C679_=_C742 ,C679_=_C746 ,C679_=_C752 ,\nC679_=_C758 ,C679_=_C759 ,C679_=_C762 ,C679_=_C766 ,C679_=_C769 ,C679_=_C772 ,\nC679_=_C782 ,C679_=_C786 ,C679_=_C789 ,C679_=_C792 ,C679_=_C797 ,C679_=_C801 ,\nC679_=_C807 ,C679_=_C812 ,C679_=_C813 ,C679_=_C817 ,C679_=_C818 ,C679_=_C835 ,\nC679_=_C836 ,C679_=_C837 ,C679_=_C839 ,C679_=_C843 ,C679_=_C844 ,C679_=_C850 ,\nC679_=_C875 ,C679_=_C876 ,C679_=_C877 ,C679_=_C878 ,C679_=_C881 ,C679_=_C884 ,\nC679_=_C887 ,C679_=_C888 ,C679_=_C893 ,C679_=_C895 ,C679_=_C897 ,C679_=_C899 ,\nC680_=_C713 ,C680_=_C726 ,C680_=_C742 ,C680_=_C756 ,C680_=_C763 ,C680_=_C770 ,\nC680_=_C772 ,C680_=_C777 ,C680_=_C778 ,C680_=_C782 ,C680_=_C789 ,C680_=_C800 ,\nC680_=_C809 ,C680_=_C816 ,C680_=_C823 ,C680_=_C830 ,C680_=_C836 ,C680_=_C840 ,\nC680_=_C841 ,C680_=_C842 ,C680_=_C848 ,C680_=_C854 ,C680_=_C856 ,C680_=_C861 ,\nC680_=_C869 ,C680_=_C871 ,C680_=_C872 ,C680_=_C879 ,C680_=_C881 ,C680_=_C894 ,\nC680_=_C899 ,C681_=_C683 ,C681_=_C689 ,C681_=_C693 ,C681_=_C695 ,C681_=_C702 ,\nC681_=_C720 ,C681_=_C721 ,C681_=_C726 ,C681_=_C737 ,C681_=_C743 ,C681_=_C750 ,\nC681_=_C757 ,C681_=_C760 ,C681_=_C761 ,C681_=_C763 ,C681_=_C774 ,C681_=_C782 ,\nC681_=_C784 ,C681_=_C793 ,C681_=_C799 ,C681_=_C801 ,C681_=_C834 ,C681_=_C835 ,\nC681_=_C839 ,C681_=_C841 ,C681_=_C842 ,C681_=_C844 ,C681_=_C846 ,C681_=_C860 ,\nC681_=_C877 ,C681_=_C878 ,C681_=_C880 ,C681_=_C881 ,C681_=_C884 ,C681_=_C885 ,\nC681_=_C886 ,C681_=_C890 ,C681_=_C894 ,C681_=_C896 ,C683_=_C684 ,C683_=_C706 ,\nC683_=_C709 ,C683_=_C719 ,C683_=_C721 ,C683_=_C761 ,C683_=_C766 ,C683_=_C771 ,\nC683_=_C781 ,C683_=_C782 ,C683_=_C789 ,C683_=_C799 ,C683_=_C810 ,C683_=_C814 ,\nC683_=_C824 ,C683_=_C832 ,C683_=_C839 ,C683_=_C846 ,C683_=_C851 ,C683_=_C856 ,\nC683_=_C858 ,C683_=_C861 ,C683_=_C879 ,C683_=_C883 ,C683_=_C889 ,C683_=_C890 ,\nC683_=_C892 ,C683_=_C894 ,C684_=_C686 ,C684_=_C689 ,C684_=_C690 ,C684_=_C693 ,\nC684_=_C694 ,C684_=_C697 ,C684_=_C699 ,C684_=_C701 ,C684_=_C707 ,C684_=_C709 ,\nC684_=_C712 ,C684_=_C713 ,C684_=_C722 ,C684_=_C725 ,C684_=_C732 ,C684_=_C734 ,\nC684_=_C747 ,C684_=_C749 ,C684_=_C750 ,C684_=_C752 ,C684_=_C754 ,C684_=_C763 ,\nC684_=_C764 ,C684_=_C769 ,C684_=_C770 ,C684_=_C776 ,C684_=_C789 ,C684_=_C791 ,\nC684_=_C792 ,C684_=_C795 ,C684_=_C797 ,C684_=_C801 ,C684_=_C802 ,C684_=_C807 ,\nC684_=_C809 ,C684_=_C812 ,C684_=_C816 ,C684_=_C823 ,C684_=_C830 ,C684_=_C837 ,\nC684_=_C839 ,C684_=_C841 ,C684_=_C842 ,C684_=_C846 ,C684_=_C850 ,C684_=_C856 ,\nC684_=_C861 ,C684_=_C862 ,C684_=_C864 ,C684_=_C876 ,C684_=_C879 ,C684_=_C886 ,\nC684_=_C890 ,C684_=_C892 ,C684_=_C894 ,C684_=_C897 ,C684_=_C899 ,C686_=_C693 ,\nC686_=_C695 ,C686_=_C697 ,C686_=_C702 ,C686_=_C707 ,C686_=_C709 ,C686_=_C710 ,\nC686_=_C712 ,C686_=_C728 ,C686_=_C737 ,C686_=_C743 ,C686_=_C748 ,C686_=_C751 ,\nC686_=_C753 ,C686_=_C758 ,C686_=_C763 ,C686_=_C766 ,C686_=_C769 ,C686_=_C772 ,\nC686_=_C774 ,C686_=_C776 ,C686_=_C786 ,C686_=_C790 ,C686_=_C791 ,C686_=_C792 ,\nC686_=_C795 ,C686_=_C802 ,C686_=_C806 ,C686_=_C807 ,C686_=_C809 ,C686_=_C818 ,\nC686_=_C834 ,C686_=_C842 ,C686_=_C843 ,C686_=_C848 ,C686_=_C849 ,C686_=_C856 ,\nC686_=_C861 ,C686_=_C862 ,C686_=_C879 ,C686_=_C887 ,C686_=_C894 ,C686_=_C897 ,\nC686_=_C898 ,C686_=_C899 ,C689_=_C693</w:t>
      </w:r>
    </w:p>
    <w:p>
      <w:pPr>
        <w:pStyle w:val="PreformattedText"/>
        <w:bidi w:val="0"/>
        <w:spacing w:before="0" w:after="0"/>
        <w:jc w:val="left"/>
        <w:rPr/>
      </w:pPr>
      <w:r>
        <w:rPr/>
        <w:t xml:space="preserve"> </w:t>
      </w:r>
      <w:r>
        <w:rPr/>
        <w:t>,C689_=_C694 ,C689_=_C695 ,C689_=_C699 ,\nC689_=_C702 ,C689_=_C707 ,C689_=_C709 ,C689_=_C713 ,C689_=_C715 ,C689_=_C722 ,\nC689_=_C725 ,C689_=_C730 ,C689_=_C732 ,C689_=_C754 ,C689_=_C761 ,C689_=_C763 ,\nC689_=_C764 ,C689_=_C765 ,C689_=_C769 ,C689_=_C773 ,C689_=_C774 ,C689_=_C789 ,\nC689_=_C803 ,C689_=_C804 ,C689_=_C809 ,C689_=_C815 ,C689_=_C816 ,C689_=_C830 ,\nC689_=_C843 ,C689_=_C844 ,C689_=_C846 ,C689_=_C853 ,C689_=_C856 ,C689_=_C869 ,\nC689_=_C874 ,C689_=_C877 ,C689_=_C878 ,C689_=_C879 ,C689_=_C880 ,C689_=_C881 ,\nC689_=_C884 ,C689_=_C886 ,C689_=_C888 ,C689_=_C889 ,C689_=_C892 ,C689_=_C896 ,\nC690_=_C691 ,C690_=_C693 ,C690_=_C694 ,C690_=_C697 ,C690_=_C713 ,C690_=_C721 ,\nC690_=_C722 ,C690_=_C725 ,C690_=_C731 ,C690_=_C732 ,C690_=_C734 ,C690_=_C735 ,\nC690_=_C737 ,C690_=_C738 ,C690_=_C747 ,C690_=_C752 ,C690_=_C756 ,C690_=_C757 ,\nC690_=_C759 ,C690_=_C762 ,C690_=_C765 ,C690_=_C769 ,C690_=_C784 ,C690_=_C790 ,\nC690_=_C792 ,C690_=_C797 ,C690_=_C798 ,C690_=_C801 ,C690_=_C808 ,C690_=_C812 ,\nC690_=_C819 ,C690_=_C822 ,C690_=_C835 ,C690_=_C837 ,C690_=_C839 ,C690_=_C840 ,\nC690_=_C843 ,C690_=_C844 ,C690_=_C847 ,C690_=_C850 ,C690_=_C855 ,C690_=_C860 ,\nC690_=_C865 ,C690_=_C876 ,C690_=_C882 ,C690_=_C883 ,C690_=_C889 ,C690_=_C895 ,\nC690_=_C898 ,C691_=_C708 ,C691_=_C710 ,C691_=_C724 ,C691_=_C738 ,C691_=_C744 ,\nC691_=_C765 ,C691_=_C771 ,C691_=_C775 ,C691_=_C786 ,C691_=_C800 ,C691_=_C804 ,\nC691_=_C805 ,C691_=_C806 ,C691_=_C821 ,C691_=_C822 ,C691_=_C823 ,C691_=_C830 ,\nC691_=_C838 ,C691_=_C847 ,C691_=_C850 ,C691_=_C854 ,C691_=_C855 ,C691_=_C862 ,\nC691_=_C864 ,C691_=_C865 ,C691_=_C866 ,C691_=_C874 ,C691_=_C875 ,C691_=_C882 ,\nC691_=_C883 ,C691_=_C884 ,C691_=_C889 ,C691_=_C893 ,C691_=_C895 ,C691_=_C899 ,\nC693_=_C694 ,C693_=_C699 ,C693_=_C701 ,C693_=_C707 ,C693_=_C709 ,C693_=_C713 ,\nC693_=_C722 ,C693_=_C725 ,C693_=_C726 ,C693_=_C732 ,C693_=_C735 ,C693_=_C737 ,\nC693_=_C750 ,C693_=_C756 ,C693_=_C764 ,C693_=_C766 ,C693_=_C772 ,C693_=_C773 ,\nC693_=_C778 ,C693_=_C781 ,C693_=_C784 ,C693_=_C786 ,C693_=_C789 ,C693_=_C790 ,\nC693_=_C792 ,C693_=_C797 ,C693_=_C799 ,C693_=_C801 ,C693_=_C807 ,C693_=_C812 ,\nC693_=_C814 ,C693_=_C816 ,C693_=_C818 ,C693_=_C822 ,C693_=_C827 ,C693_=_C830 ,\nC693_=_C833 ,C693_=_C835 ,C693_=_C837 ,C693_=_C838 ,C693_=_C839 ,C693_=_C841 ,\nC693_=_C843 ,C693_=_C856 ,C693_=_C874 ,C693_=_C887 ,C693_=_C890 ,C693_=_C892 ,\nC693_=_C896 ,C693_=_C899 ,C694_=_C697 ,C694_=_C699 ,C694_=_C707 ,C694_=_C709 ,\nC694_=_C713 ,C694_=_C719 ,C694_=_C722 ,C694_=_C725 ,C694_=_C732 ,C694_=_C744 ,\nC694_=_C748 ,C694_=_C756 ,C694_=_C758 ,C694_=_C761 ,C694_=_C764 ,C694_=_C767 ,\nC694_=_C779 ,C694_=_C789 ,C694_=_C790 ,C694_=_C797 ,C694_=_C808 ,C694_=_C816 ,\nC694_=_C822 ,C694_=_C829 ,C694_=_C830 ,C694_=_C839 ,C694_=_C841 ,C694_=_C847 ,\nC694_=_C851 ,C694_=_C855 ,C694_=_C856 ,C694_=_C858 ,C694_=_C863 ,C694_=_C866 ,\nC694_=_C868 ,C694_=_C892 ,C694_=_C896 ,C694_=_C898 ,C695_=_C697 ,C695_=_C702 ,\nC695_=_C709 ,C695_=_C710 ,C695_=_C726 ,C695_=_C727 ,C695_=_C732 ,C695_=_C743 ,\nC695_=_C754 ,C695_=_C757 ,C695_=_C758 ,C695_=_C765 ,C695_=_C782 ,C695_=_C793 ,\nC695_=_C798 ,C695_=_C799 ,C695_=_C802 ,C695_=_C803 ,C695_=_C804 ,C695_=_C806 ,\nC695_=_C808 ,C695_=_C818 ,C695_=_C821 ,C695_=_C826 ,C695_=_C830 ,C695_=_C836 ,\nC695_=_C844 ,C695_=_C853 ,C695_=_C861 ,C695_=_C862 ,C695_=_C864 ,C695_=_C867 ,\nC695_=_C869 ,C695_=_C878 ,C695_=_C879 ,C695_=_C880 ,C695_=_C882 ,C695_=_C886 ,\nC695_=_C888 ,C695_=_C893 ,C695_=_C897 ,C697_=_C698 ,C697_=_C699 ,C697_=_C702 ,\nC697_=_C708 ,C697_=_C709 ,C697_=_C710 ,C697_=_C712 ,C697_=_C713 ,C697_=_C719 ,\nC697_=_C721 ,C697_=_C728 ,C697_=_C737 ,C697_=_C742 ,C697_=_C752 ,C697_=_C758 ,\nC697_=_C761 ,C697_=_C767 ,C697_=_C769 ,C697_=_C772 ,C697_=_C779 ,C697_=_C784 ,\nC697_=_C797 ,C697_=_C801 ,C697_=_C802 ,C697_=_C806 ,C697_=_C811 ,C697_=_C812 ,\nC697_=_C817 ,C697_=_C832 ,C697_=_C834 ,C697_=_C838 ,C697_=_C842 ,C697_=_C849 ,\nC697_=_C850 ,C697_=_C858 ,C697_=_C860 ,C697_=_C861 ,C697_=_C862 ,C697_=_C876 ,\nC697_=_C879 ,C697_=_C888 ,C698_=_C699 ,C698_=_C706 ,C698_=_C718 ,C698_=_C736 ,\nC698_=_C737 ,C698_=_C747 ,C698_=_C753 ,C698_=_C769 ,C698_=_C771 ,C698_=_C772 ,\nC698_=_C784 ,C698_=_C791 ,C698_=_C805 ,C698_=_C806 ,C698_=_C809 ,C698_=_C811 ,\nC698_=_C813 ,C698_=_C817 ,C698_=_C832 ,C698_=_C835 ,C698_=_C840 ,C698_=_C849 ,\nC698_=_C852 ,C698_=_C857 ,C698_=_C860 ,C698_=_C863 ,C698_=_C871 ,C698_=_C875 ,\nC698_=_C880 ,C698_=_C885 ,C698_=_C888 ,C698_=_C889 ,C699_=_C707 ,C699_=_C709 ,\nC699_=_C712 ,C699_=_C713 ,C699_=_C717 ,C699_=_C722 ,C699_=_C725 ,C699_=_C732 ,\nC699_=_C737 ,C699_=_C738 ,C699_=_C751 ,C699_=_C762 ,C699_=_C764 ,C699_=_C767 ,\nC699_=_C772 ,C699_=_C775 ,C699_=_C784 ,C699_=_C789 ,C699_=_C793 ,C699_=_C806 ,\nC699_=_C807 ,C699_=_C808 ,C699_=_C810 ,C699_=_C811 ,C699_=_C816 ,C699_=_C817 ,\nC699_=_C823 ,C699_=_C826 ,C699_=_C830 ,C699_=_C832 ,C699_=_C833 ,C699_=_C851 ,\nC699_=_C855 ,C699_=_C856 ,C699_=_C858 ,C699_=_C859 ,C699_=_C867 ,C699_=_C868 ,\nC699_=_C881 ,C699_=_C883 ,C699_=_C888 ,C699_=_C892 ,C699_=_C894 ,C699_=_C896 ,\nC699_=_C899 ,C700_=_C701 ,C700_=_C702 ,C700_=_C704 ,C700_=_C709 ,C700_=_C711 ,\nC700_=_C731 ,C700_=_C734 ,C700_=_C750 ,C700_=_C752 ,C700_=_C754 ,C700_=_C760 ,\nC700_=_C775 ,C700_=_C776 ,C700_=_C777 ,C700_=_C786 ,C700_=_C790 ,C700_=_C792 ,\nC700_=_C798 ,C700_=_C801 ,C700_=_C803 ,C700_=_C810 ,C700_=_C822 ,C700_=_C831 ,\nC700_=_C832 ,C700_=_C834 ,C700_=_C839 ,C700_=_C845 ,C700_=_C848 ,C700_=_C850 ,\nC700_=_C852 ,C700_=_C855 ,C700_=_C858 ,C700_=_C861 ,C700_=_C863 ,C700_=_C864 ,\nC700_=_C872 ,C700_=_C873 ,C700_=_C881 ,C700_=_C882 ,C700_=_C883 ,C700_=_C884 ,\nC700_=_C885 ,C700_=_C887 ,C700_=_C892 ,C700_=_C896 ,C700_=_C898 ,C701_=_C702 ,\nC701_=_C704 ,C701_=_C712 ,C701_=_C713 ,C701_=_C719 ,C701_=_C734 ,C701_=_C742 ,\nC701_=_C749 ,C701_=_C750 ,C701_=_C754 ,C701_=_C764 ,C701_=_C775 ,C701_=_C776 ,\nC701_=_C778 ,C701_=_C798 ,C701_=_C802 ,C701_=_C803 ,C701_=_C812 ,C701_=_C814 ,\nC701_=_C817 ,C701_=_C821 ,C701_=_C823 ,C701_=_C832 ,C701_=_C837 ,C701_=_C845 ,\nC701_=_C847 ,C701_=_C848 ,C701_=_C854 ,C701_=_C861 ,C701_=_C862 ,C701_=_C864 ,\nC701_=_C869 ,C701_=_C874 ,C701_=_C883 ,C701_=_C886 ,C701_=_C887 ,C701_=_C890 ,\nC701_=_C896 ,C702_=_C709 ,C702_=_C710 ,C702_=_C723 ,C702_=_C724 ,C702_=_C731 ,\nC702_=_C733 ,C702_=_C734 ,C702_=_C754 ,C702_=_C758 ,C702_=_C761 ,C702_=_C763 ,\nC702_=_C774 ,C702_=_C776 ,C702_=_C790 ,C702_=_C792 ,C702_=_C798 ,C702_=_C802 ,\nC702_=_C806 ,C702_=_C816 ,C702_=_C822 ,C702_=_C832 ,C702_=_C844 ,C702_=_C845 ,\nC702_=_C846 ,C702_=_C848 ,C702_=_C852 ,C702_=_C861 ,C702_=_C862 ,C702_=_C864 ,\nC702_=_C872 ,C702_=_C879 ,C702_=_C880 ,C702_=_C881 ,C702_=_C883 ,C702_=_C884 ,\nC702_=_C885 ,C702_=_C887 ,C702_=_C897 ,C702_=_C898 ,C704_=_C720 ,C704_=_C740 ,\nC704_=_C743 ,C704_=_C757 ,C704_=_C758 ,C704_=_C759 ,C704_=_C769 ,C704_=_C776 ,\nC704_=_C784 ,C704_=_C790 ,C704_=_C791 ,C704_=_C792 ,C704_=_C798 ,C704_=_C803 ,\nC704_=_C813 ,C704_=_C827 ,C704_=_C833 ,C704_=_C845 ,C704_=_C847 ,C704_=_C851 ,\nC704_=_C868 ,C704_=_C879 ,C704_=_C884 ,C704_=_C887 ,C704_=_C895 ,C704_=_C896 ,\nC704_=_C897 ,C706_=_C707 ,C706_=_C708 ,C706_=_C716 ,C706_=_C720 ,C706_=_C722 ,\nC706_=_C728 ,C706_=_C730 ,C706_=_C736 ,C706_=_C741 ,C706_=_C754 ,C706_=_C766 ,\nC706_=_C786 ,C706_=_C810 ,C706_=_C826 ,C706_=_C834 ,C706_=_C839 ,C706_=_C847 ,\nC706_=_C849 ,C706_=_C851 ,C706_=_C856 ,C706_=_C858 ,C706_=_C860 ,C706_=_C861 ,\nC706_=_C864 ,C706_=_C871 ,C706_=_C875 ,C706_=_C878 ,C706_=_C879 ,C706_=_C885 ,\nC706_=_C887 ,C706_=_C889 ,C706_=_C895 ,C706_=_C898 ,C707_=_C709 ,C707_=_C713 ,\nC707_=_C722 ,C707_=_C725 ,C707_=_C732 ,C707_=_C734 ,C707_=_C745 ,C707_=_C754 ,\nC707_=_C761 ,C707_=_C764 ,C707_=_C766 ,C707_=_C770 ,C707_=_C772 ,C707_=_C782 ,\nC707_=_C786 ,C707_=_C789 ,C707_=_C792 ,C707_=_C800 ,C707_=_C807 ,C707_=_C816 ,\nC707_=_C818 ,C707_=_C830 ,C707_=_C831 ,C707_=_C834 ,C707_=_C843 ,C707_=_C844 ,\nC707_=_C845 ,C707_=_C847 ,C707_=_C849 ,C707_=_C854 ,C707_=_C855 ,C707_=_C856 ,\nC707_=_C857 ,C707_=_C858 ,C707_=_C861 ,C707_=_C871 ,C707_=_C884 ,C707_=_C887 ,\nC707_=_C890 ,C707_=_C892 ,C707_=_C893 ,C707_=_C898 ,C707_=_C899 ,C708_=_C710 ,\nC708_=_C712 ,C708_=_C721 ,C708_=_C722 ,C708_=_C723 ,C708_=_C728 ,C708_=_C738 ,\nC708_=_C743 ,C708_=_C748 ,C708_=_C759 ,C708_=_C779 ,C708_=_C784 ,C708_=_C786 ,\nC708_=_C793 ,C708_=_C795 ,C708_=_C804 ,C708_=_C805 ,C708_=_C811 ,C708_=_C812 ,\nC708_=_C813 ,C708_=_C818 ,C708_=_C834 ,C708_=_C838 ,C708_=_C845 ,C708_=_C848 ,\nC708_=_C849 ,C708_=_C851 ,C708_=_C852 ,C708_=_C854 ,C708_=_C857 ,C708_=_C858 ,\nC708_=_C862 ,C708_=_C865 ,C708_=_C869 ,C708_=_C871 ,C708_=_C872 ,C708_=_C875 ,\nC708_=_C876 ,C708_=_C878 ,C708_=_C895 ,C708_=_C898 ,C709_=_C710 ,C709_=_C711 ,\nC709_=_C713 ,C709_=_C719 ,C709_=_C722 ,C709_=_C725 ,C709_=_C728 ,C709_=_C731 ,\nC709_=_C732 ,C709_=_C752 ,C709_=_C758 ,C709_=_C759 ,C709_=_C764 ,C709_=_C771 ,\nC709_=_C775 ,C709_=_C776 ,C709_=_C778 ,C709_=_C779 ,C709_=_C789 ,C709_=_C795 ,\nC709_=_C798 ,C709_=_C802 ,C709_=_C803 ,C709_=_C804 ,C709_=_C806 ,C709_=_C810 ,\nC709_=_C814 ,C709_=_C815 ,C709_=_C816 ,C709_=_C824 ,C709_=_C830 ,C709_=_C832 ,\nC709_=_C833 ,C709_=_C834 ,C709_=_C839 ,C709_=_C840 ,C709_=_C850 ,C709_=_C852 ,\nC709_=_C856 ,C709_=_C861 ,C709_=_C862 ,C709_=_C864 ,C709_=_C873 ,C709_=_C879 ,\nC709_=_C883 ,C709_=_C889 ,C709_=_C890 ,C709_=_C892 ,C709_=_C897 ,C709_=_C899 ,\nC710_=_C722 ,C710_=_C735 ,C710_=_C740 ,C710_=_C749 ,C710_=_C758 ,C710_=_C760 ,\nC710_=_C765 ,C710_=_C793 ,C710_=_C802 ,C710_=_C804 ,C710_=_C805 ,C710_=_C806 ,\nC710_=_C808 ,C710_=_C809 ,C710_=_C813 ,C710_=_C815 ,C710_=_C822 ,C710_=_C823 ,\nC710_=_C829 ,C710_=_C830 ,C710_=_C840 ,C710_=_C852 ,C710_=_C853 ,C710_=_C854 ,\nC710_=_C861 ,C710_=_C862 ,C710_=_C865 ,C710_=_C866 ,C710_=_C869 ,C710_=_C871 ,\nC710_=_C874 ,C710_=_C879 ,C710_=_C884 ,C710_=_C885 ,C710_=_C887 ,C711_=_C712 ,\nC711_=_C720 ,C711_=_C731 ,C711_=_C736 ,C711_=_C751 ,C711_=_C752 ,C711_=_C761 ,\nC711_=_C762 ,C711_=_C767 ,C711_=_C775 ,C711_=_C777 ,C711_=_C790 ,C711_=_C802 ,\nC711_=_C803 ,C711_=_C804</w:t>
      </w:r>
    </w:p>
    <w:p>
      <w:pPr>
        <w:pStyle w:val="PreformattedText"/>
        <w:bidi w:val="0"/>
        <w:spacing w:before="0" w:after="0"/>
        <w:jc w:val="left"/>
        <w:rPr/>
      </w:pPr>
      <w:r>
        <w:rPr/>
        <w:t xml:space="preserve"> </w:t>
      </w:r>
      <w:r>
        <w:rPr/>
        <w:t>,C711_=_C808 ,C711_=_C812 ,C711_=_C813 ,C711_=_C814 ,\nC711_=_C815 ,C711_=_C817 ,C711_=_C821 ,C711_=_C823 ,C711_=_C824 ,C711_=_C829 ,\nC711_=_C830 ,C711_=_C834 ,C711_=_C837 ,C711_=_C838 ,C711_=_C839 ,C711_=_C843 ,\nC711_=_C850 ,C711_=_C852 ,C711_=_C854 ,C711_=_C859 ,C711_=_C864 ,C711_=_C871 ,\nC711_=_C872 ,C711_=_C873 ,C711_=_C880 ,C711_=_C889 ,C712_=_C717 ,C712_=_C719 ,\nC712_=_C721 ,C712_=_C725 ,C712_=_C734 ,C712_=_C742 ,C712_=_C758 ,C712_=_C761 ,\nC712_=_C764 ,C712_=_C775 ,C712_=_C776 ,C712_=_C779 ,C712_=_C784 ,C712_=_C791 ,\nC712_=_C806 ,C712_=_C807 ,C712_=_C808 ,C712_=_C809 ,C712_=_C811 ,C712_=_C812 ,\nC712_=_C816 ,C712_=_C821 ,C712_=_C834 ,C712_=_C837 ,C712_=_C838 ,C712_=_C842 ,\nC712_=_C843 ,C712_=_C845 ,C712_=_C847 ,C712_=_C848 ,C712_=_C849 ,C712_=_C854 ,\nC712_=_C855 ,C712_=_C858 ,C712_=_C859 ,C712_=_C868 ,C712_=_C869 ,C712_=_C876 ,\nC712_=_C881 ,C712_=_C888 ,C712_=_C896 ,C712_=_C897 ,C713_=_C717 ,C713_=_C722 ,\nC713_=_C725 ,C713_=_C728 ,C713_=_C732 ,C713_=_C734 ,C713_=_C741 ,C713_=_C749 ,\nC713_=_C750 ,C713_=_C752 ,C713_=_C754 ,C713_=_C756 ,C713_=_C760 ,C713_=_C764 ,\nC713_=_C769 ,C713_=_C775 ,C713_=_C779 ,C713_=_C781 ,C713_=_C789 ,C713_=_C795 ,\nC713_=_C797 ,C713_=_C798 ,C713_=_C800 ,C713_=_C801 ,C713_=_C802 ,C713_=_C810 ,\nC713_=_C812 ,C713_=_C815 ,C713_=_C816 ,C713_=_C819 ,C713_=_C823 ,C713_=_C830 ,\nC713_=_C832 ,C713_=_C837 ,C713_=_C850 ,C713_=_C856 ,C713_=_C861 ,C713_=_C862 ,\nC713_=_C864 ,C713_=_C869 ,C713_=_C871 ,C713_=_C876 ,C713_=_C880 ,C713_=_C886 ,\nC713_=_C889 ,C713_=_C892 ,C713_=_C899 ,C714_=_C715 ,C714_=_C716 ,C714_=_C718 ,\nC714_=_C720 ,C714_=_C721 ,C714_=_C730 ,C714_=_C733 ,C714_=_C738 ,C714_=_C740 ,\nC714_=_C746 ,C714_=_C756 ,C714_=_C772 ,C714_=_C779 ,C714_=_C782 ,C714_=_C786 ,\nC714_=_C795 ,C714_=_C802 ,C714_=_C805 ,C714_=_C806 ,C714_=_C813 ,C714_=_C825 ,\nC714_=_C830 ,C714_=_C831 ,C714_=_C833 ,C714_=_C853 ,C714_=_C855 ,C714_=_C857 ,\nC714_=_C860 ,C714_=_C862 ,C714_=_C863 ,C714_=_C864 ,C714_=_C873 ,C714_=_C876 ,\nC714_=_C885 ,C714_=_C890 ,C714_=_C892 ,C714_=_C893 ,C714_=_C896 ,C714_=_C897 ,\nC715_=_C721 ,C715_=_C723 ,C715_=_C726 ,C715_=_C728 ,C715_=_C730 ,C715_=_C732 ,\nC715_=_C743 ,C715_=_C745 ,C715_=_C746 ,C715_=_C750 ,C715_=_C769 ,C715_=_C771 ,\nC715_=_C772 ,C715_=_C773 ,C715_=_C778 ,C715_=_C779 ,C715_=_C781 ,C715_=_C791 ,\nC715_=_C792 ,C715_=_C799 ,C715_=_C802 ,C715_=_C807 ,C715_=_C811 ,C715_=_C813 ,\nC715_=_C814 ,C715_=_C816 ,C715_=_C817 ,C715_=_C827 ,C715_=_C831 ,C715_=_C841 ,\nC715_=_C843 ,C715_=_C855 ,C715_=_C858 ,C715_=_C860 ,C715_=_C862 ,C715_=_C866 ,\nC715_=_C867 ,C715_=_C874 ,C715_=_C875 ,C715_=_C876 ,C715_=_C882 ,C715_=_C885 ,\nC715_=_C886 ,C715_=_C889 ,C715_=_C892 ,C715_=_C894 ,C715_=_C898 ,C715_=_C899 ,\nC716_=_C717 ,C716_=_C718 ,C716_=_C720 ,C716_=_C722 ,C716_=_C726 ,C716_=_C730 ,\nC716_=_C733 ,C716_=_C736 ,C716_=_C752 ,C716_=_C755 ,C716_=_C766 ,C716_=_C772 ,\nC716_=_C791 ,C716_=_C793 ,C716_=_C806 ,C716_=_C810 ,C716_=_C818 ,C716_=_C822 ,\nC716_=_C826 ,C716_=_C829 ,C716_=_C837 ,C716_=_C839 ,C716_=_C840 ,C716_=_C851 ,\nC716_=_C857 ,C716_=_C863 ,C716_=_C866 ,C716_=_C871 ,C716_=_C873 ,C716_=_C874 ,\nC716_=_C880 ,C716_=_C886 ,C716_=_C890 ,C716_=_C897 ,C716_=_C898 ,C717_=_C725 ,\nC717_=_C727 ,C717_=_C733 ,C717_=_C735 ,C717_=_C736 ,C717_=_C741 ,C717_=_C744 ,\nC717_=_C758 ,C717_=_C760 ,C717_=_C764 ,C717_=_C767 ,C717_=_C770 ,C717_=_C772 ,\nC717_=_C775 ,C717_=_C781 ,C717_=_C799 ,C717_=_C806 ,C717_=_C808 ,C717_=_C813 ,\nC717_=_C818 ,C717_=_C819 ,C717_=_C829 ,C717_=_C848 ,C717_=_C849 ,C717_=_C855 ,\nC717_=_C858 ,C717_=_C859 ,C717_=_C862 ,C717_=_C864 ,C717_=_C867 ,C717_=_C868 ,\nC717_=_C871 ,C717_=_C873 ,C717_=_C880 ,C717_=_C881 ,C717_=_C886 ,C717_=_C889 ,\nC717_=_C892 ,C717_=_C894 ,C717_=_C896 ,C717_=_C897 ,C717_=_C899 ,C718_=_C719 ,\nC718_=_C732 ,C718_=_C739 ,C718_=_C741 ,C718_=_C753 ,C718_=_C755 ,C718_=_C763 ,\nC718_=_C773 ,C718_=_C774 ,C718_=_C782 ,C718_=_C791 ,C718_=_C793 ,C718_=_C825 ,\nC718_=_C827 ,C718_=_C831 ,C718_=_C835 ,C718_=_C838 ,C718_=_C842 ,C718_=_C843 ,\nC718_=_C849 ,C718_=_C853 ,C718_=_C856 ,C718_=_C857 ,C718_=_C861 ,C718_=_C871 ,\nC718_=_C874 ,C718_=_C875 ,C718_=_C880 ,C718_=_C883 ,C718_=_C888 ,C718_=_C890 ,\nC718_=_C893 ,C718_=_C895 ,C719_=_C722 ,C719_=_C724 ,C719_=_C728 ,C719_=_C741 ,\nC719_=_C742 ,C719_=_C761 ,C719_=_C764 ,C719_=_C767 ,C719_=_C771 ,C719_=_C775 ,\nC719_=_C776 ,C719_=_C797 ,C719_=_C800 ,C719_=_C803 ,C719_=_C814 ,C719_=_C824 ,\nC719_=_C825 ,C719_=_C838 ,C719_=_C842 ,C719_=_C844 ,C719_=_C845 ,C719_=_C847 ,\nC719_=_C848 ,C719_=_C852 ,C719_=_C854 ,C719_=_C856 ,C719_=_C857 ,C719_=_C858 ,\nC719_=_C859 ,C719_=_C868 ,C719_=_C869 ,C719_=_C873 ,C719_=_C879 ,C719_=_C883 ,\nC719_=_C889 ,C719_=_C890 ,C720_=_C721 ,C720_=_C722 ,C720_=_C724 ,C720_=_C730 ,\nC720_=_C757 ,C720_=_C762 ,C720_=_C766 ,C720_=_C767 ,C720_=_C769 ,C720_=_C784 ,\nC720_=_C795 ,C720_=_C810 ,C720_=_C812 ,C720_=_C813 ,C720_=_C814 ,C720_=_C815 ,\nC720_=_C826 ,C720_=_C829 ,C720_=_C830 ,C720_=_C834 ,C720_=_C839 ,C720_=_C842 ,\nC720_=_C847 ,C720_=_C851 ,C720_=_C868 ,C720_=_C869 ,C720_=_C872 ,C720_=_C874 ,\nC720_=_C878 ,C720_=_C879 ,C720_=_C880 ,C720_=_C885 ,C720_=_C886 ,C720_=_C897 ,\nC721_=_C723 ,C721_=_C725 ,C721_=_C726 ,C721_=_C732 ,C721_=_C735 ,C721_=_C738 ,\nC721_=_C743 ,C721_=_C745 ,C721_=_C765 ,C721_=_C771 ,C721_=_C779 ,C721_=_C781 ,\nC721_=_C784 ,C721_=_C795 ,C721_=_C798 ,C721_=_C799 ,C721_=_C810 ,C721_=_C811 ,\nC721_=_C812 ,C721_=_C813 ,C721_=_C814 ,C721_=_C816 ,C721_=_C817 ,C721_=_C819 ,\nC721_=_C827 ,C721_=_C830 ,C721_=_C834 ,C721_=_C835 ,C721_=_C838 ,C721_=_C840 ,\nC721_=_C842 ,C721_=_C843 ,C721_=_C846 ,C721_=_C849 ,C721_=_C867 ,C721_=_C878 ,\nC721_=_C885 ,C721_=_C886 ,C721_=_C892 ,C721_=_C894 ,C722_=_C725 ,C722_=_C730 ,\nC722_=_C731 ,C722_=_C732 ,C722_=_C734 ,C722_=_C739 ,C722_=_C741 ,C722_=_C742 ,\nC722_=_C747 ,C722_=_C756 ,C722_=_C759 ,C722_=_C762 ,C722_=_C764 ,C722_=_C766 ,\nC722_=_C776 ,C722_=_C789 ,C722_=_C793 ,C722_=_C797 ,C722_=_C800 ,C722_=_C801 ,\nC722_=_C806 ,C722_=_C808 ,C722_=_C809 ,C722_=_C810 ,C722_=_C813 ,C722_=_C814 ,\nC722_=_C816 ,C722_=_C822 ,C722_=_C826 ,C722_=_C827 ,C722_=_C830 ,C722_=_C837 ,\nC722_=_C839 ,C722_=_C847 ,C722_=_C851 ,C722_=_C852 ,C722_=_C856 ,C722_=_C859 ,\nC722_=_C860 ,C722_=_C869 ,C722_=_C871 ,C722_=_C876 ,C722_=_C892 ,C722_=_C893 ,\nC722_=_C898 ,C723_=_C724 ,C723_=_C726 ,C723_=_C727 ,C723_=_C730 ,C723_=_C731 ,\nC723_=_C736 ,C723_=_C738 ,C723_=_C739 ,C723_=_C740 ,C723_=_C743 ,C723_=_C745 ,\nC723_=_C748 ,C723_=_C755 ,C723_=_C759 ,C723_=_C771 ,C723_=_C776 ,C723_=_C779 ,\nC723_=_C781 ,C723_=_C798 ,C723_=_C799 ,C723_=_C802 ,C723_=_C805 ,C723_=_C811 ,\nC723_=_C812 ,C723_=_C814 ,C723_=_C815 ,C723_=_C816 ,C723_=_C817 ,C723_=_C818 ,\nC723_=_C827 ,C723_=_C829 ,C723_=_C842 ,C723_=_C845 ,C723_=_C848 ,C723_=_C850 ,\nC723_=_C851 ,C723_=_C852 ,C723_=_C854 ,C723_=_C855 ,C723_=_C856 ,C723_=_C857 ,\nC723_=_C866 ,C723_=_C867 ,C723_=_C872 ,C723_=_C878 ,C723_=_C880 ,C723_=_C881 ,\nC723_=_C886 ,C723_=_C894 ,C723_=_C895 ,C724_=_C727 ,C724_=_C728 ,C724_=_C730 ,\nC724_=_C736 ,C724_=_C738 ,C724_=_C739 ,C724_=_C744 ,C724_=_C755 ,C724_=_C762 ,\nC724_=_C765 ,C724_=_C771 ,C724_=_C775 ,C724_=_C776 ,C724_=_C799 ,C724_=_C800 ,\nC724_=_C803 ,C724_=_C811 ,C724_=_C816 ,C724_=_C819 ,C724_=_C821 ,C724_=_C829 ,\nC724_=_C838 ,C724_=_C844 ,C724_=_C852 ,C724_=_C854 ,C724_=_C856 ,C724_=_C857 ,\nC724_=_C859 ,C724_=_C866 ,C724_=_C868 ,C724_=_C869 ,C724_=_C872 ,C724_=_C873 ,\nC724_=_C874 ,C724_=_C875 ,C724_=_C878 ,C724_=_C879 ,C724_=_C880 ,C724_=_C881 ,\nC724_=_C897 ,C725_=_C732 ,C725_=_C733 ,C725_=_C734 ,C725_=_C735 ,C725_=_C738 ,\nC725_=_C741 ,C725_=_C742 ,C725_=_C759 ,C725_=_C761 ,C725_=_C764 ,C725_=_C765 ,\nC725_=_C775 ,C725_=_C781 ,C725_=_C789 ,C725_=_C798 ,C725_=_C806 ,C725_=_C808 ,\nC725_=_C816 ,C725_=_C817 ,C725_=_C819 ,C725_=_C830 ,C725_=_C834 ,C725_=_C835 ,\nC725_=_C840 ,C725_=_C843 ,C725_=_C845 ,C725_=_C854 ,C725_=_C855 ,C725_=_C856 ,\nC725_=_C858 ,C725_=_C859 ,C725_=_C868 ,C725_=_C878 ,C725_=_C881 ,C725_=_C892 ,\nC725_=_C893 ,C725_=_C895 ,C725_=_C896 ,C725_=_C898 ,C726_=_C733 ,C726_=_C737 ,\nC726_=_C743 ,C726_=_C745 ,C726_=_C748 ,C726_=_C749 ,C726_=_C750 ,C726_=_C752 ,\nC726_=_C770 ,C726_=_C771 ,C726_=_C772 ,C726_=_C781 ,C726_=_C782 ,C726_=_C784 ,\nC726_=_C799 ,C726_=_C801 ,C726_=_C808 ,C726_=_C814 ,C726_=_C816 ,C726_=_C817 ,\nC726_=_C822 ,C726_=_C827 ,C726_=_C835 ,C726_=_C837 ,C726_=_C839 ,C726_=_C841 ,\nC726_=_C844 ,C726_=_C848 ,C726_=_C857 ,C726_=_C866 ,C726_=_C867 ,C726_=_C869 ,\nC726_=_C872 ,C726_=_C878 ,C726_=_C880 ,C726_=_C886 ,C726_=_C890 ,C726_=_C893 ,\nC726_=_C894 ,C726_=_C896 ,C726_=_C898 ,C726_=_C899 ,C727_=_C732 ,C727_=_C735 ,\nC727_=_C736 ,C727_=_C737 ,C727_=_C739 ,C727_=_C745 ,C727_=_C753 ,C727_=_C755 ,\nC727_=_C756 ,C727_=_C757 ,C727_=_C758 ,C727_=_C759 ,C727_=_C763 ,C727_=_C764 ,\nC727_=_C765 ,C727_=_C770 ,C727_=_C777 ,C727_=_C778 ,C727_=_C779 ,C727_=_C799 ,\nC727_=_C803 ,C727_=_C811 ,C727_=_C818 ,C727_=_C827 ,C727_=_C829 ,C727_=_C835 ,\nC727_=_C849 ,C727_=_C851 ,C727_=_C856 ,C727_=_C866 ,C727_=_C867 ,C727_=_C872 ,\nC727_=_C875 ,C727_=_C878 ,C727_=_C881 ,C727_=_C889 ,C727_=_C890 ,C727_=_C894 ,\nC727_=_C897 ,C728_=_C742 ,C728_=_C743 ,C728_=_C751 ,C728_=_C769 ,C728_=_C774 ,\nC728_=_C775 ,C728_=_C779 ,C728_=_C786 ,C728_=_C792 ,C728_=_C795 ,C728_=_C798 ,\nC728_=_C802 ,C728_=_C803 ,C728_=_C810 ,C728_=_C811 ,C728_=_C813 ,C728_=_C815 ,\nC728_=_C831 ,C728_=_C832 ,C728_=_C834 ,C728_=_C842 ,C728_=_C844 ,C728_=_C848 ,\nC728_=_C849 ,C728_=_C856 ,C728_=_C858 ,C728_=_C859 ,C728_=_C860 ,C728_=_C868 ,\nC728_=_C873 ,C728_=_C875 ,C728_=_C878 ,C728_=_C879 ,C728_=_C882 ,C728_=_C886 ,\nC728_=_C888 ,C728_=_C892 ,C728_=_C894 ,C728_=_C895 ,C728_=_C898 ,C728_=_C899 ,\nC730_=_C731 ,C730_=_C733 ,C730_=_C762 ,C730_=_C766 ,C730_=_C769 ,C730_=_C773 ,\nC730_=_C779 ,C730_=_C782 ,C730_=_C802 ,C730_=_C806 ,C730_=_C810 ,C730_=_C815 ,\nC730_=_C819 ,C730_=_C821 ,C730_=_C826 ,C730_=_C836 ,C730_=_C837 ,C730_=_C839 ,\nC730_=_C842 ,C730_=_C844 ,C730_=_C850 ,C730_=_C851 ,C730_=_C857 ,C730_=_C863 ,\nC730_=_C873</w:t>
      </w:r>
    </w:p>
    <w:p>
      <w:pPr>
        <w:pStyle w:val="PreformattedText"/>
        <w:bidi w:val="0"/>
        <w:spacing w:before="0" w:after="0"/>
        <w:jc w:val="left"/>
        <w:rPr/>
      </w:pPr>
      <w:r>
        <w:rPr/>
        <w:t xml:space="preserve"> </w:t>
      </w:r>
      <w:r>
        <w:rPr/>
        <w:t>,C730_=_C874 ,C730_=_C875 ,C730_=_C884 ,C730_=_C888 ,C730_=_C889 ,\nC730_=_C892 ,C730_=_C895 ,C730_=_C897 ,C731_=_C733 ,C731_=_C734 ,C731_=_C747 ,\nC731_=_C752 ,C731_=_C756 ,C731_=_C759 ,C731_=_C762 ,C731_=_C773 ,C731_=_C774 ,\nC731_=_C775 ,C731_=_C779 ,C731_=_C790 ,C731_=_C801 ,C731_=_C802 ,C731_=_C808 ,\nC731_=_C815 ,C731_=_C825 ,C731_=_C834 ,C731_=_C837 ,C731_=_C839 ,C731_=_C841 ,\nC731_=_C842 ,C731_=_C847 ,C731_=_C850 ,C731_=_C851 ,C731_=_C852 ,C731_=_C853 ,\nC731_=_C857 ,C731_=_C860 ,C731_=_C864 ,C731_=_C873 ,C731_=_C882 ,C731_=_C888 ,\nC731_=_C895 ,C731_=_C897 ,C731_=_C898 ,C731_=_C899 ,C732_=_C733 ,C732_=_C735 ,\nC732_=_C738 ,C732_=_C739 ,C732_=_C750 ,C732_=_C764 ,C732_=_C765 ,C732_=_C773 ,\nC732_=_C774 ,C732_=_C778 ,C732_=_C789 ,C732_=_C793 ,C732_=_C798 ,C732_=_C807 ,\nC732_=_C812 ,C732_=_C816 ,C732_=_C818 ,C732_=_C819 ,C732_=_C830 ,C732_=_C835 ,\nC732_=_C840 ,C732_=_C841 ,C732_=_C843 ,C732_=_C856 ,C732_=_C861 ,C732_=_C866 ,\nC732_=_C867 ,C732_=_C874 ,C732_=_C875 ,C732_=_C881 ,C732_=_C882 ,C732_=_C892 ,\nC732_=_C893 ,C732_=_C895 ,C732_=_C897 ,C733_=_C741 ,C733_=_C742 ,C733_=_C748 ,\nC733_=_C749 ,C733_=_C774 ,C733_=_C781 ,C733_=_C806 ,C733_=_C807 ,C733_=_C812 ,\nC733_=_C813 ,C733_=_C863 ,C733_=_C868 ,C733_=_C873 ,C733_=_C881 ,C733_=_C882 ,\nC733_=_C893 ,C733_=_C894 ,C733_=_C895 ,C733_=_C897 ,C733_=_C899 ,C734_=_C747 ,\nC734_=_C749 ,C734_=_C750 ,C734_=_C754 ,C734_=_C756 ,C734_=_C758 ,C734_=_C759 ,\nC734_=_C761 ,C734_=_C762 ,C734_=_C790 ,C734_=_C791 ,C734_=_C792 ,C734_=_C801 ,\nC734_=_C802 ,C734_=_C808 ,C734_=_C816 ,C734_=_C822 ,C734_=_C823 ,C734_=_C824 ,\nC734_=_C832 ,C734_=_C834 ,C734_=_C836 ,C734_=_C837 ,C734_=_C840 ,C734_=_C845 ,\nC734_=_C847 ,C734_=_C854 ,C734_=_C860 ,C734_=_C861 ,C734_=_C862 ,C734_=_C864 ,\nC734_=_C872 ,C734_=_C876 ,C734_=_C881 ,C734_=_C884 ,C734_=_C885 ,C734_=_C886 ,\nC734_=_C888 ,C734_=_C896 ,C734_=_C897 ,C734_=_C898 ,C735_=_C736 ,C735_=_C737 ,\nC735_=_C738 ,C735_=_C740 ,C735_=_C741 ,C735_=_C742 ,C735_=_C743 ,C735_=_C746 ,\nC735_=_C747 ,C735_=_C749 ,C735_=_C758 ,C735_=_C760 ,C735_=_C764 ,C735_=_C765 ,\nC735_=_C770 ,C735_=_C773 ,C735_=_C781 ,C735_=_C784 ,C735_=_C798 ,C735_=_C799 ,\nC735_=_C801 ,C735_=_C808 ,C735_=_C809 ,C735_=_C814 ,C735_=_C815 ,C735_=_C816 ,\nC735_=_C817 ,C735_=_C819 ,C735_=_C827 ,C735_=_C833 ,C735_=_C835 ,C735_=_C837 ,\nC735_=_C838 ,C735_=_C840 ,C735_=_C841 ,C735_=_C843 ,C735_=_C849 ,C735_=_C853 ,\nC735_=_C860 ,C735_=_C861 ,C735_=_C863 ,C735_=_C864 ,C735_=_C866 ,C735_=_C867 ,\nC735_=_C879 ,C735_=_C887 ,C735_=_C894 ,C736_=_C737 ,C736_=_C738 ,C736_=_C739 ,\nC736_=_C744 ,C736_=_C746 ,C736_=_C751 ,C736_=_C755 ,C736_=_C767 ,C736_=_C772 ,\nC736_=_C777 ,C736_=_C799 ,C736_=_C811 ,C736_=_C815 ,C736_=_C816 ,C736_=_C817 ,\nC736_=_C818 ,C736_=_C824 ,C736_=_C829 ,C736_=_C838 ,C736_=_C846 ,C736_=_C856 ,\nC736_=_C860 ,C736_=_C861 ,C736_=_C866 ,C736_=_C868 ,C736_=_C871 ,C736_=_C872 ,\nC736_=_C878 ,C736_=_C881 ,C736_=_C885 ,C736_=_C886 ,C736_=_C889 ,C736_=_C899 ,\nC737_=_C738 ,C737_=_C748 ,C737_=_C750 ,C737_=_C751 ,C737_=_C756 ,C737_=_C757 ,\nC737_=_C763 ,C737_=_C765 ,C737_=_C772 ,C737_=_C777 ,C737_=_C784 ,C737_=_C790 ,\nC737_=_C791 ,C737_=_C792 ,C737_=_C799 ,C737_=_C801 ,C737_=_C803 ,C737_=_C816 ,\nC737_=_C817 ,C737_=_C832 ,C737_=_C835 ,C737_=_C839 ,C737_=_C841 ,C737_=_C844 ,\nC737_=_C860 ,C737_=_C861 ,C737_=_C865 ,C737_=_C875 ,C737_=_C883 ,C737_=_C888 ,\nC737_=_C889 ,C737_=_C890 ,C737_=_C896 ,C737_=_C898 ,C738_=_C740 ,C738_=_C744 ,\nC738_=_C748 ,C738_=_C756 ,C738_=_C759 ,C738_=_C764 ,C738_=_C765 ,C738_=_C771 ,\nC738_=_C792 ,C738_=_C793 ,C738_=_C798 ,C738_=_C800 ,C738_=_C805 ,C738_=_C812 ,\nC738_=_C816 ,C738_=_C817 ,C738_=_C818 ,C738_=_C819 ,C738_=_C821 ,C738_=_C823 ,\nC738_=_C825 ,C738_=_C826 ,C738_=_C835 ,C738_=_C838 ,C738_=_C840 ,C738_=_C843 ,\nC738_=_C845 ,C738_=_C848 ,C738_=_C851 ,C738_=_C853 ,C738_=_C854 ,C738_=_C860 ,\nC738_=_C861 ,C738_=_C863 ,C738_=_C865 ,C738_=_C867 ,C738_=_C873 ,C738_=_C875 ,\nC738_=_C877 ,C738_=_C886 ,C738_=_C892 ,C739_=_C741 ,C739_=_C753 ,C739_=_C755 ,\nC739_=_C757 ,C739_=_C770 ,C739_=_C773 ,C739_=_C774 ,C739_=_C776 ,C739_=_C793 ,\nC739_=_C797 ,C739_=_C799 ,C739_=_C806 ,C739_=_C807 ,C739_=_C809 ,C739_=_C811 ,\nC739_=_C814 ,C739_=_C818 ,C739_=_C822 ,C739_=_C826 ,C739_=_C827 ,C739_=_C829 ,\nC739_=_C838 ,C739_=_C839 ,C739_=_C843 ,C739_=_C846 ,C739_=_C848 ,C739_=_C852 ,\nC739_=_C856 ,C739_=_C861 ,C739_=_C862 ,C739_=_C866 ,C739_=_C872 ,C739_=_C874 ,\nC739_=_C876 ,C739_=_C877 ,C739_=_C878 ,C739_=_C881 ,C739_=_C883 ,C739_=_C893 ,\nC739_=_C895 ,C740_=_C741 ,C740_=_C742 ,C740_=_C743 ,C740_=_C749 ,C740_=_C750 ,\nC740_=_C751 ,C740_=_C756 ,C740_=_C758 ,C740_=_C760 ,C740_=_C798 ,C740_=_C805 ,\nC740_=_C808 ,C740_=_C809 ,C740_=_C812 ,C740_=_C813 ,C740_=_C815 ,C740_=_C817 ,\nC740_=_C819 ,C740_=_C825 ,C740_=_C848 ,C740_=_C853 ,C740_=_C855 ,C740_=_C858 ,\nC740_=_C863 ,C740_=_C864 ,C740_=_C866 ,C740_=_C873 ,C740_=_C879 ,C740_=_C887 ,\nC740_=_C892 ,C741_=_C742 ,C741_=_C743 ,C741_=_C755 ,C741_=_C760 ,C741_=_C775 ,\nC741_=_C781 ,C741_=_C784 ,C741_=_C806 ,C741_=_C809 ,C741_=_C814 ,C741_=_C819 ,\nC741_=_C822 ,C741_=_C825 ,C741_=_C826 ,C741_=_C827 ,C741_=_C834 ,C741_=_C838 ,\nC741_=_C842 ,C741_=_C856 ,C741_=_C857 ,C741_=_C862 ,C741_=_C863 ,C741_=_C864 ,\nC741_=_C869 ,C741_=_C876 ,C741_=_C879 ,C741_=_C880 ,C741_=_C887 ,C741_=_C889 ,\nC741_=_C892 ,C741_=_C893 ,C741_=_C895 ,C742_=_C743 ,C742_=_C759 ,C742_=_C764 ,\nC742_=_C775 ,C742_=_C776 ,C742_=_C781 ,C742_=_C789 ,C742_=_C797 ,C742_=_C800 ,\nC742_=_C817 ,C742_=_C819 ,C742_=_C842 ,C742_=_C845 ,C742_=_C847 ,C742_=_C848 ,\nC742_=_C852 ,C742_=_C854 ,C742_=_C859 ,C742_=_C860 ,C742_=_C863 ,C742_=_C864 ,\nC742_=_C869 ,C742_=_C878 ,C742_=_C881 ,C742_=_C888 ,C742_=_C893 ,C742_=_C895 ,\nC743_=_C745 ,C743_=_C746 ,C743_=_C751 ,C743_=_C754 ,C743_=_C757 ,C743_=_C769 ,\nC743_=_C771 ,C743_=_C774 ,C743_=_C781 ,C743_=_C791 ,C743_=_C792 ,C743_=_C793 ,\nC743_=_C795 ,C743_=_C799 ,C743_=_C802 ,C743_=_C814 ,C743_=_C816 ,C743_=_C817 ,\nC743_=_C819 ,C743_=_C827 ,C743_=_C830 ,C743_=_C834 ,C743_=_C845 ,C743_=_C846 ,\nC743_=_C848 ,C743_=_C849 ,C743_=_C851 ,C743_=_C856 ,C743_=_C857 ,C743_=_C860 ,\nC743_=_C863 ,C743_=_C864 ,C743_=_C867 ,C743_=_C872 ,C743_=_C875 ,C743_=_C876 ,\nC743_=_C877 ,C743_=_C885 ,C743_=_C886 ,C743_=_C894 ,C743_=_C898 ,C744_=_C745 ,\nC744_=_C746 ,C744_=_C747 ,C744_=_C748 ,C744_=_C751 ,C744_=_C755 ,C744_=_C756 ,\nC744_=_C758 ,C744_=_C760 ,C744_=_C765 ,C744_=_C767 ,C744_=_C771 ,C744_=_C777 ,\nC744_=_C800 ,C744_=_C801 ,C744_=_C808 ,C744_=_C815 ,C744_=_C816 ,C744_=_C818 ,\nC744_=_C821 ,C744_=_C822 ,C744_=_C824 ,C744_=_C838 ,C744_=_C839 ,C744_=_C841 ,\nC744_=_C846 ,C744_=_C847 ,C744_=_C848 ,C744_=_C854 ,C744_=_C863 ,C744_=_C865 ,\nC744_=_C866 ,C744_=_C868 ,C744_=_C869 ,C744_=_C873 ,C744_=_C875 ,C744_=_C887 ,\nC744_=_C892 ,C744_=_C897 ,C744_=_C898 ,C745_=_C746 ,C745_=_C747 ,C745_=_C748 ,\nC745_=_C753 ,C745_=_C763 ,C745_=_C771 ,C745_=_C781 ,C745_=_C782 ,C745_=_C795 ,\nC745_=_C799 ,C745_=_C800 ,C745_=_C814 ,C745_=_C816 ,C745_=_C817 ,C745_=_C819 ,\nC745_=_C821 ,C745_=_C822 ,C745_=_C827 ,C745_=_C829 ,C745_=_C835 ,C745_=_C844 ,\nC745_=_C850 ,C745_=_C851 ,C745_=_C859 ,C745_=_C862 ,C745_=_C863 ,C745_=_C865 ,\nC745_=_C866 ,C745_=_C867 ,C745_=_C871 ,C745_=_C875 ,C745_=_C879 ,C745_=_C884 ,\nC745_=_C886 ,C745_=_C890 ,C745_=_C892 ,C745_=_C893 ,C745_=_C894 ,C746_=_C747 ,\nC746_=_C748 ,C746_=_C749 ,C746_=_C752 ,C746_=_C754 ,C746_=_C772 ,C746_=_C779 ,\nC746_=_C784 ,C746_=_C795 ,C746_=_C798 ,C746_=_C802 ,C746_=_C814 ,C746_=_C816 ,\nC746_=_C821 ,C746_=_C822 ,C746_=_C830 ,C746_=_C835 ,C746_=_C838 ,C746_=_C839 ,\nC746_=_C841 ,C746_=_C845 ,C746_=_C846 ,C746_=_C853 ,C746_=_C855 ,C746_=_C860 ,\nC746_=_C862 ,C746_=_C865 ,C746_=_C868 ,C746_=_C876 ,C746_=_C877 ,C746_=_C884 ,\nC746_=_C885 ,C746_=_C892 ,C746_=_C895 ,C746_=_C897 ,C746_=_C899 ,C747_=_C748 ,\nC747_=_C756 ,C747_=_C759 ,C747_=_C762 ,C747_=_C763 ,C747_=_C769 ,C747_=_C770 ,\nC747_=_C775 ,C747_=_C784 ,C747_=_C792 ,C747_=_C795 ,C747_=_C797 ,C747_=_C798 ,\nC747_=_C801 ,C747_=_C805 ,C747_=_C806 ,C747_=_C808 ,C747_=_C814 ,C747_=_C816 ,\nC747_=_C817 ,C747_=_C821 ,C747_=_C822 ,C747_=_C824 ,C747_=_C825 ,C747_=_C831 ,\nC747_=_C835 ,C747_=_C836 ,C747_=_C837 ,C747_=_C841 ,C747_=_C846 ,C747_=_C847 ,\nC747_=_C852 ,C747_=_C853 ,C747_=_C860 ,C747_=_C863 ,C747_=_C865 ,C747_=_C866 ,\nC747_=_C873 ,C747_=_C874 ,C747_=_C875 ,C747_=_C876 ,C747_=_C890 ,C747_=_C892 ,\nC747_=_C896 ,C747_=_C898 ,C747_=_C899 ,C748_=_C749 ,C748_=_C750 ,C748_=_C751 ,\nC748_=_C756 ,C748_=_C758 ,C748_=_C759 ,C748_=_C763 ,C748_=_C766 ,C748_=_C790 ,\nC748_=_C791 ,C748_=_C797 ,C748_=_C805 ,C748_=_C808 ,C748_=_C815 ,C748_=_C816 ,\nC748_=_C818 ,C748_=_C821 ,C748_=_C822 ,C748_=_C823 ,C748_=_C839 ,C748_=_C841 ,\nC748_=_C845 ,C748_=_C847 ,C748_=_C848 ,C748_=_C851 ,C748_=_C854 ,C748_=_C865 ,\nC748_=_C866 ,C748_=_C878 ,C748_=_C892 ,C748_=_C894 ,C748_=_C898 ,C749_=_C750 ,\nC749_=_C751 ,C749_=_C754 ,C749_=_C760 ,C749_=_C776 ,C749_=_C777 ,C749_=_C778 ,\nC749_=_C779 ,C749_=_C781 ,C749_=_C802 ,C749_=_C808 ,C749_=_C809 ,C749_=_C815 ,\nC749_=_C817 ,C749_=_C821 ,C749_=_C823 ,C749_=_C837 ,C749_=_C838 ,C749_=_C861 ,\nC749_=_C862 ,C749_=_C864 ,C749_=_C866 ,C749_=_C873 ,C749_=_C877 ,C749_=_C879 ,\nC749_=_C883 ,C749_=_C884 ,C749_=_C886 ,C749_=_C887 ,C749_=_C890 ,C749_=_C894 ,\nC750_=_C751 ,C750_=_C754 ,C750_=_C760 ,C750_=_C778 ,C750_=_C784 ,C750_=_C797 ,\nC750_=_C799 ,C750_=_C801 ,C750_=_C802 ,C750_=_C817 ,C750_=_C823 ,C750_=_C835 ,\nC750_=_C837 ,C750_=_C839 ,C750_=_C841 ,C750_=_C850 ,C750_=_C855 ,C750_=_C858 ,\nC750_=_C860 ,C750_=_C861 ,C750_=_C862 ,C750_=_C863 ,C750_=_C864 ,C750_=_C866 ,\nC750_=_C875 ,C750_=_C877 ,C750_=_C878 ,C750_=_C880 ,C750_=_C886 ,C750_=_C890 ,\nC750_=_C892 ,C750_=_C896 ,C751_=_C763 ,C751_=_C767 ,C751_=_C769 ,C751_=_C774 ,\nC751_=_C777 ,C751_=_C790 ,C751_=_C791 ,C751_=_C795 ,C751_=_C802 ,C751_=_C807 ,\nC751_=_C815 ,C751_=_C817 ,C751_=_C824 ,C751_=_C829 ,C751_=_C834 ,C751_=_C838 ,\nC751_=_C846 ,C751_=_C848 ,C751_=_C849 ,C751_=_C852 ,C751_=_C856 ,C751_=_C871</w:t>
      </w:r>
    </w:p>
    <w:p>
      <w:pPr>
        <w:pStyle w:val="PreformattedText"/>
        <w:bidi w:val="0"/>
        <w:spacing w:before="0" w:after="0"/>
        <w:jc w:val="left"/>
        <w:rPr/>
      </w:pPr>
      <w:r>
        <w:rPr/>
        <w:t xml:space="preserve"> </w:t>
      </w:r>
      <w:r>
        <w:rPr/>
        <w:t>,\nC751_=_C872 ,C751_=_C889 ,C751_=_C894 ,C751_=_C896 ,C751_=_C898 ,C751_=_C899 ,\nC752_=_C753 ,C752_=_C754 ,C752_=_C769 ,C752_=_C775 ,C752_=_C782 ,C752_=_C790 ,\nC752_=_C797 ,C752_=_C801 ,C752_=_C802 ,C752_=_C812 ,C752_=_C817 ,C752_=_C822 ,\nC752_=_C823 ,C752_=_C825 ,C752_=_C830 ,C752_=_C834 ,C752_=_C835 ,C752_=_C837 ,\nC752_=_C838 ,C752_=_C839 ,C752_=_C850 ,C752_=_C852 ,C752_=_C857 ,C752_=_C859 ,\nC752_=_C860 ,C752_=_C862 ,C752_=_C864 ,C752_=_C866 ,C752_=_C867 ,C752_=_C873 ,\nC752_=_C876 ,C752_=_C877 ,C752_=_C878 ,C752_=_C880 ,C752_=_C893 ,C752_=_C895 ,\nC752_=_C897 ,C752_=_C898 ,C753_=_C754 ,C753_=_C757 ,C753_=_C763 ,C753_=_C766 ,\nC753_=_C776 ,C753_=_C791 ,C753_=_C793 ,C753_=_C795 ,C753_=_C804 ,C753_=_C816 ,\nC753_=_C821 ,C753_=_C823 ,C753_=_C826 ,C753_=_C833 ,C753_=_C835 ,C753_=_C849 ,\nC753_=_C850 ,C753_=_C851 ,C753_=_C855 ,C753_=_C856 ,C753_=_C859 ,C753_=_C863 ,\nC753_=_C866 ,C753_=_C867 ,C753_=_C871 ,C753_=_C874 ,C753_=_C875 ,C753_=_C877 ,\nC753_=_C880 ,C753_=_C893 ,C754_=_C765 ,C754_=_C795 ,C754_=_C798 ,C754_=_C802 ,\nC754_=_C803 ,C754_=_C804 ,C754_=_C823 ,C754_=_C824 ,C754_=_C830 ,C754_=_C832 ,\nC754_=_C836 ,C754_=_C837 ,C754_=_C840 ,C754_=_C845 ,C754_=_C846 ,C754_=_C847 ,\nC754_=_C848 ,C754_=_C849 ,C754_=_C853 ,C754_=_C860 ,C754_=_C861 ,C754_=_C862 ,\nC754_=_C864 ,C754_=_C866 ,C754_=_C867 ,C754_=_C869 ,C754_=_C876 ,C754_=_C877 ,\nC754_=_C880 ,C754_=_C883 ,C754_=_C885 ,C754_=_C886 ,C754_=_C887 ,C754_=_C888 ,\nC754_=_C893 ,C754_=_C896 ,C754_=_C898 ,C755_=_C756 ,C755_=_C757 ,C755_=_C784 ,\nC755_=_C791 ,C755_=_C793 ,C755_=_C799 ,C755_=_C811 ,C755_=_C819 ,C755_=_C824 ,\nC755_=_C829 ,C755_=_C836 ,C755_=_C847 ,C755_=_C856 ,C755_=_C863 ,C755_=_C865 ,\nC755_=_C866 ,C755_=_C868 ,C755_=_C869 ,C755_=_C872 ,C755_=_C874 ,C755_=_C877 ,\nC755_=_C878 ,C755_=_C881 ,C755_=_C889 ,C755_=_C895 ,C756_=_C758 ,C756_=_C759 ,\nC756_=_C762 ,C756_=_C777 ,C756_=_C790 ,C756_=_C797 ,C756_=_C800 ,C756_=_C801 ,\nC756_=_C808 ,C756_=_C819 ,C756_=_C822 ,C756_=_C824 ,C756_=_C825 ,C756_=_C837 ,\nC756_=_C839 ,C756_=_C841 ,C756_=_C847 ,C756_=_C853 ,C756_=_C860 ,C756_=_C863 ,\nC756_=_C865 ,C756_=_C866 ,C756_=_C868 ,C756_=_C869 ,C756_=_C871 ,C756_=_C873 ,\nC756_=_C875 ,C756_=_C889 ,C756_=_C890 ,C756_=_C892 ,C756_=_C898 ,C757_=_C758 ,\nC757_=_C759 ,C757_=_C769 ,C757_=_C776 ,C757_=_C778 ,C757_=_C779 ,C757_=_C784 ,\nC757_=_C792 ,C757_=_C793 ,C757_=_C803 ,C757_=_C825 ,C757_=_C826 ,C757_=_C827 ,\nC757_=_C839 ,C757_=_C844 ,C757_=_C847 ,C757_=_C865 ,C757_=_C868 ,C757_=_C877 ,\nC757_=_C879 ,C757_=_C894 ,C757_=_C897 ,C758_=_C759 ,C758_=_C764 ,C758_=_C770 ,\nC758_=_C791 ,C758_=_C799 ,C758_=_C802 ,C758_=_C806 ,C758_=_C808 ,C758_=_C811 ,\nC758_=_C813 ,C758_=_C816 ,C758_=_C825 ,C758_=_C836 ,C758_=_C839 ,C758_=_C841 ,\nC758_=_C847 ,C758_=_C849 ,C758_=_C854 ,C758_=_C861 ,C758_=_C862 ,C758_=_C866 ,\nC758_=_C867 ,C758_=_C876 ,C758_=_C879 ,C758_=_C881 ,C758_=_C888 ,C758_=_C893 ,\nC758_=_C894 ,C758_=_C897 ,C758_=_C898 ,C759_=_C762 ,C759_=_C776 ,C759_=_C778 ,\nC759_=_C779 ,C759_=_C789 ,C759_=_C801 ,C759_=_C803 ,C759_=_C804 ,C759_=_C805 ,\nC759_=_C808 ,C759_=_C817 ,C759_=_C818 ,C759_=_C825 ,C759_=_C827 ,C759_=_C833 ,\nC759_=_C837 ,C759_=_C840 ,C759_=_C845 ,C759_=_C847 ,C759_=_C848 ,C759_=_C851 ,\nC759_=_C854 ,C759_=_C860 ,C759_=_C878 ,C759_=_C881 ,C759_=_C893 ,C759_=_C894 ,\nC759_=_C895 ,C759_=_C897 ,C759_=_C898 ,C760_=_C761 ,C760_=_C762 ,C760_=_C766 ,\nC760_=_C767 ,C760_=_C771 ,C760_=_C775 ,C760_=_C777 ,C760_=_C781 ,C760_=_C800 ,\nC760_=_C801 ,C760_=_C808 ,C760_=_C809 ,C760_=_C815 ,C760_=_C818 ,C760_=_C819 ,\nC760_=_C826 ,C760_=_C831 ,C760_=_C832 ,C760_=_C833 ,C760_=_C850 ,C760_=_C855 ,\nC760_=_C858 ,C760_=_C860 ,C760_=_C862 ,C760_=_C863 ,C760_=_C864 ,C760_=_C865 ,\nC760_=_C866 ,C760_=_C877 ,C760_=_C879 ,C760_=_C880 ,C760_=_C887 ,C760_=_C889 ,\nC760_=_C892 ,C761_=_C762 ,C761_=_C763 ,C761_=_C767 ,C761_=_C774 ,C761_=_C782 ,\nC761_=_C808 ,C761_=_C821 ,C761_=_C825 ,C761_=_C826 ,C761_=_C834 ,C761_=_C837 ,\nC761_=_C843 ,C761_=_C844 ,C761_=_C845 ,C761_=_C846 ,C761_=_C854 ,C761_=_C858 ,\nC761_=_C865 ,C761_=_C867 ,C761_=_C881 ,C761_=_C884 ,C761_=_C894 ,C761_=_C898 ,\nC762_=_C767 ,C762_=_C782 ,C762_=_C790 ,C762_=_C801 ,C762_=_C808 ,C762_=_C810 ,\nC762_=_C811 ,C762_=_C812 ,C762_=_C814 ,C762_=_C815 ,C762_=_C818 ,C762_=_C826 ,\nC762_=_C829 ,C762_=_C833 ,C762_=_C836 ,C762_=_C837 ,C762_=_C844 ,C762_=_C847 ,\nC762_=_C851 ,C762_=_C860 ,C762_=_C865 ,C762_=_C869 ,C762_=_C872 ,C762_=_C874 ,\nC762_=_C875 ,C762_=_C878 ,C762_=_C880 ,C762_=_C883 ,C762_=_C884 ,C762_=_C885 ,\nC762_=_C888 ,C762_=_C896 ,C762_=_C898 ,C763_=_C764 ,C763_=_C765 ,C763_=_C770 ,\nC763_=_C774 ,C763_=_C777 ,C763_=_C778 ,C763_=_C789 ,C763_=_C790 ,C763_=_C791 ,\nC763_=_C792 ,C763_=_C795 ,C763_=_C797 ,C763_=_C809 ,C763_=_C816 ,C763_=_C823 ,\nC763_=_C827 ,C763_=_C830 ,C763_=_C835 ,C763_=_C836 ,C763_=_C841 ,C763_=_C844 ,\nC763_=_C846 ,C763_=_C851 ,C763_=_C854 ,C763_=_C856 ,C763_=_C861 ,C763_=_C871 ,\nC763_=_C872 ,C763_=_C875 ,C763_=_C881 ,C763_=_C883 ,C763_=_C884 ,C763_=_C888 ,\nC763_=_C890 ,C763_=_C895 ,C763_=_C898 ,C763_=_C899 ,C764_=_C765 ,C764_=_C770 ,\nC764_=_C771 ,C764_=_C775 ,C764_=_C778 ,C764_=_C789 ,C764_=_C792 ,C764_=_C799 ,\nC764_=_C812 ,C764_=_C816 ,C764_=_C819 ,C764_=_C829 ,C764_=_C830 ,C764_=_C844 ,\nC764_=_C845 ,C764_=_C847 ,C764_=_C848 ,C764_=_C849 ,C764_=_C853 ,C764_=_C854 ,\nC764_=_C856 ,C764_=_C865 ,C764_=_C867 ,C764_=_C869 ,C764_=_C871 ,C764_=_C872 ,\nC764_=_C877 ,C764_=_C886 ,C764_=_C887 ,C764_=_C892 ,C764_=_C894 ,C764_=_C895 ,\nC765_=_C771 ,C765_=_C798 ,C765_=_C800 ,C765_=_C801 ,C765_=_C803 ,C765_=_C804 ,\nC765_=_C818 ,C765_=_C819 ,C765_=_C821 ,C765_=_C829 ,C765_=_C830 ,C765_=_C835 ,\nC765_=_C838 ,C765_=_C840 ,C765_=_C843 ,C765_=_C853 ,C765_=_C854 ,C765_=_C865 ,\nC765_=_C867 ,C765_=_C869 ,C765_=_C871 ,C765_=_C872 ,C765_=_C875 ,C765_=_C880 ,\nC765_=_C883 ,C765_=_C884 ,C765_=_C886 ,C765_=_C888 ,C765_=_C895 ,C765_=_C897 ,\nC766_=_C767 ,C766_=_C772 ,C766_=_C786 ,C766_=_C789 ,C766_=_C792 ,C766_=_C804 ,\nC766_=_C807 ,C766_=_C809 ,C766_=_C810 ,C766_=_C815 ,C766_=_C816 ,C766_=_C818 ,\nC766_=_C825 ,C766_=_C826 ,C766_=_C831 ,C766_=_C832 ,C766_=_C833 ,C766_=_C839 ,\nC766_=_C841 ,C766_=_C843 ,C766_=_C851 ,C766_=_C855 ,C766_=_C859 ,C766_=_C863 ,\nC766_=_C874 ,C766_=_C887 ,C766_=_C899 ,C767_=_C786 ,C767_=_C793 ,C767_=_C810 ,\nC767_=_C811 ,C767_=_C812 ,C767_=_C814 ,C767_=_C815 ,C767_=_C818 ,C767_=_C824 ,\nC767_=_C831 ,C767_=_C832 ,C767_=_C833 ,C767_=_C846 ,C767_=_C848 ,C767_=_C851 ,\nC767_=_C858 ,C767_=_C863 ,C767_=_C867 ,C767_=_C868 ,C767_=_C872 ,C767_=_C873 ,\nC767_=_C880 ,C767_=_C883 ,C767_=_C897 ,C769_=_C773 ,C769_=_C774 ,C769_=_C784 ,\nC769_=_C786 ,C769_=_C795 ,C769_=_C797 ,C769_=_C801 ,C769_=_C802 ,C769_=_C805 ,\nC769_=_C806 ,C769_=_C812 ,C769_=_C817 ,C769_=_C824 ,C769_=_C825 ,C769_=_C832 ,\nC769_=_C834 ,C769_=_C836 ,C769_=_C847 ,C769_=_C848 ,C769_=_C849 ,C769_=_C850 ,\nC769_=_C852 ,C769_=_C856 ,C769_=_C863 ,C769_=_C868 ,C769_=_C873 ,C769_=_C874 ,\nC769_=_C875 ,C769_=_C876 ,C769_=_C879 ,C769_=_C889 ,C769_=_C892 ,C769_=_C894 ,\nC769_=_C897 ,C770_=_C771 ,C770_=_C772 ,C770_=_C773 ,C770_=_C774 ,C770_=_C792 ,\nC770_=_C795 ,C770_=_C797 ,C770_=_C799 ,C770_=_C807 ,C770_=_C827 ,C770_=_C830 ,\nC770_=_C831 ,C770_=_C834 ,C770_=_C838 ,C770_=_C840 ,C770_=_C841 ,C770_=_C846 ,\nC770_=_C848 ,C770_=_C849 ,C770_=_C852 ,C770_=_C855 ,C770_=_C857 ,C770_=_C858 ,\nC770_=_C867 ,C770_=_C869 ,C770_=_C871 ,C770_=_C872 ,C770_=_C879 ,C770_=_C883 ,\nC770_=_C890 ,C770_=_C894 ,C770_=_C899 ,C771_=_C772 ,C771_=_C773 ,C771_=_C774 ,\nC771_=_C777 ,C771_=_C778 ,C771_=_C781 ,C771_=_C799 ,C771_=_C800 ,C771_=_C801 ,\nC771_=_C809 ,C771_=_C814 ,C771_=_C816 ,C771_=_C817 ,C771_=_C818 ,C771_=_C819 ,\nC771_=_C821 ,C771_=_C824 ,C771_=_C827 ,C771_=_C834 ,C771_=_C838 ,C771_=_C840 ,\nC771_=_C844 ,C771_=_C854 ,C771_=_C856 ,C771_=_C857 ,C771_=_C867 ,C771_=_C875 ,\nC771_=_C883 ,C771_=_C885 ,C771_=_C886 ,C771_=_C887 ,C771_=_C889 ,C771_=_C890 ,\nC771_=_C892 ,C771_=_C894 ,C772_=_C773 ,C772_=_C774 ,C772_=_C779 ,C772_=_C784 ,\nC772_=_C786 ,C772_=_C792 ,C772_=_C802 ,C772_=_C807 ,C772_=_C817 ,C772_=_C818 ,\nC772_=_C826 ,C772_=_C827 ,C772_=_C829 ,C772_=_C832 ,C772_=_C834 ,C772_=_C843 ,\nC772_=_C848 ,C772_=_C855 ,C772_=_C859 ,C772_=_C860 ,C772_=_C862 ,C772_=_C869 ,\nC772_=_C871 ,C772_=_C872 ,C772_=_C876 ,C772_=_C885 ,C772_=_C886 ,C772_=_C887 ,\nC772_=_C888 ,C772_=_C892 ,C772_=_C894 ,C772_=_C899 ,C773_=_C774 ,C773_=_C777 ,\nC773_=_C781 ,C773_=_C793 ,C773_=_C797 ,C773_=_C800 ,C773_=_C801 ,C773_=_C810 ,\nC773_=_C826 ,C773_=_C827 ,C773_=_C833 ,C773_=_C834 ,C773_=_C837 ,C773_=_C838 ,\nC773_=_C841 ,C773_=_C843 ,C773_=_C853 ,C773_=_C861 ,C773_=_C874 ,C773_=_C882 ,\nC773_=_C885 ,C773_=_C889 ,C773_=_C892 ,C773_=_C895 ,C774_=_C790 ,C774_=_C793 ,\nC774_=_C795 ,C774_=_C802 ,C774_=_C808 ,C774_=_C809 ,C774_=_C815 ,C774_=_C825 ,\nC774_=_C827 ,C774_=_C834 ,C774_=_C843 ,C774_=_C844 ,C774_=_C846 ,C774_=_C848 ,\nC774_=_C849 ,C774_=_C851 ,C774_=_C853 ,C774_=_C856 ,C774_=_C861 ,C774_=_C874 ,\nC774_=_C881 ,C774_=_C882 ,C774_=_C884 ,C774_=_C888 ,C774_=_C894 ,C774_=_C895 ,\nC774_=_C896 ,C774_=_C897 ,C774_=_C899 ,C775_=_C781 ,C775_=_C803 ,C775_=_C806 ,\nC775_=_C808 ,C775_=_C819 ,C775_=_C824 ,C775_=_C831 ,C775_=_C834 ,C775_=_C835 ,\nC775_=_C836 ,C775_=_C837 ,C775_=_C839 ,C775_=_C844 ,C775_=_C845 ,C775_=_C847 ,\nC775_=_C848 ,C775_=_C850 ,C775_=_C852 ,C775_=_C854 ,C775_=_C855 ,C775_=_C858 ,\nC775_=_C859 ,C775_=_C862 ,C775_=_C864 ,C775_=_C866 ,C775_=_C868 ,C775_=_C869 ,\nC775_=_C873 ,C775_=_C876 ,C775_=_C879 ,C775_=_C880 ,C775_=_C881 ,C775_=_C882 ,\nC775_=_C883 ,C775_=_C884 ,C775_=_C889 ,C775_=_C892 ,C775_=_C893 ,C775_=_C896 ,\nC775_=_C899 ,C776_=_C777 ,C776_=_C778 ,C776_=_C779 ,C776_=_C781 ,C776_=_C789 ,\nC776_=_C791 ,C776_=_C793 ,C776_=_C797 ,C776_=_C800 ,C776_=_C803 ,C776_=_C804 ,\nC776_=_C807 ,C776_=_C809 ,C776_=_C816 ,C776_=_C826 ,C776_=_C833 ,C776_=_C840 ,\nC776_=_C842 ,C776_=_C845 ,C776_=_C852 ,C776_=_C859 ,C776_=_C873 ,C776_=_C877 ,\nC776_=_C880 ,C776_=_C887 ,C776_=_C896 ,C776_=_C897 ,C777_=_C778</w:t>
      </w:r>
    </w:p>
    <w:p>
      <w:pPr>
        <w:pStyle w:val="PreformattedText"/>
        <w:bidi w:val="0"/>
        <w:spacing w:before="0" w:after="0"/>
        <w:jc w:val="left"/>
        <w:rPr/>
      </w:pPr>
      <w:r>
        <w:rPr/>
        <w:t xml:space="preserve"> </w:t>
      </w:r>
      <w:r>
        <w:rPr/>
        <w:t>,C777_=_C779 ,\nC777_=_C781 ,C777_=_C786 ,C777_=_C789 ,C777_=_C797 ,C777_=_C800 ,C777_=_C801 ,\nC777_=_C809 ,C777_=_C810 ,C777_=_C816 ,C777_=_C818 ,C777_=_C823 ,C777_=_C829 ,\nC777_=_C831 ,C777_=_C836 ,C777_=_C838 ,C777_=_C843 ,C777_=_C850 ,C777_=_C853 ,\nC777_=_C854 ,C777_=_C856 ,C777_=_C861 ,C777_=_C871 ,C777_=_C872 ,C777_=_C873 ,\nC777_=_C875 ,C777_=_C877 ,C777_=_C882 ,C777_=_C887 ,C777_=_C889 ,C777_=_C890 ,\nC778_=_C779 ,C778_=_C781 ,C778_=_C789 ,C778_=_C803 ,C778_=_C804 ,C778_=_C809 ,\nC778_=_C812 ,C778_=_C814 ,C778_=_C816 ,C778_=_C819 ,C778_=_C823 ,C778_=_C827 ,\nC778_=_C833 ,C778_=_C836 ,C778_=_C840 ,C778_=_C841 ,C778_=_C844 ,C778_=_C854 ,\nC778_=_C856 ,C778_=_C861 ,C778_=_C866 ,C778_=_C873 ,C778_=_C874 ,C778_=_C875 ,\nC778_=_C877 ,C778_=_C886 ,C778_=_C892 ,C778_=_C894 ,C778_=_C897 ,C779_=_C781 ,\nC779_=_C784 ,C779_=_C795 ,C779_=_C798 ,C779_=_C802 ,C779_=_C803 ,C779_=_C810 ,\nC779_=_C811 ,C779_=_C812 ,C779_=_C815 ,C779_=_C827 ,C779_=_C832 ,C779_=_C834 ,\nC779_=_C838 ,C779_=_C842 ,C779_=_C849 ,C779_=_C850 ,C779_=_C851 ,C779_=_C855 ,\nC779_=_C857 ,C779_=_C860 ,C779_=_C862 ,C779_=_C873 ,C779_=_C876 ,C779_=_C877 ,\nC779_=_C885 ,C779_=_C892 ,C779_=_C895 ,C779_=_C899 ,C781_=_C799 ,C781_=_C801 ,\nC781_=_C810 ,C781_=_C814 ,C781_=_C816 ,C781_=_C817 ,C781_=_C819 ,C781_=_C827 ,\nC781_=_C832 ,C781_=_C833 ,C781_=_C837 ,C781_=_C838 ,C781_=_C858 ,C781_=_C861 ,\nC781_=_C862 ,C781_=_C864 ,C781_=_C867 ,C781_=_C873 ,C781_=_C877 ,C781_=_C880 ,\nC781_=_C886 ,C781_=_C888 ,C781_=_C889 ,C781_=_C892 ,C781_=_C894 ,C781_=_C895 ,\nC782_=_C800 ,C782_=_C808 ,C782_=_C825 ,C782_=_C831 ,C782_=_C836 ,C782_=_C837 ,\nC782_=_C838 ,C782_=_C842 ,C782_=_C844 ,C782_=_C853 ,C782_=_C860 ,C782_=_C862 ,\nC782_=_C869 ,C782_=_C875 ,C782_=_C878 ,C782_=_C884 ,C782_=_C888 ,C782_=_C890 ,\nC782_=_C893 ,C782_=_C894 ,C784_=_C792 ,C784_=_C798 ,C784_=_C799 ,C784_=_C801 ,\nC784_=_C811 ,C784_=_C812 ,C784_=_C814 ,C784_=_C817 ,C784_=_C832 ,C784_=_C834 ,\nC784_=_C835 ,C784_=_C838 ,C784_=_C839 ,C784_=_C841 ,C784_=_C844 ,C784_=_C847 ,\nC784_=_C849 ,C784_=_C853 ,C784_=_C865 ,C784_=_C868 ,C784_=_C869 ,C784_=_C879 ,\nC784_=_C888 ,C784_=_C890 ,C784_=_C896 ,C784_=_C897 ,C786_=_C792 ,C786_=_C793 ,\nC786_=_C805 ,C786_=_C806 ,C786_=_C807 ,C786_=_C810 ,C786_=_C814 ,C786_=_C818 ,\nC786_=_C824 ,C786_=_C831 ,C786_=_C832 ,C786_=_C833 ,C786_=_C836 ,C786_=_C843 ,\nC786_=_C846 ,C786_=_C850 ,C786_=_C857 ,C786_=_C858 ,C786_=_C864 ,C786_=_C867 ,\nC786_=_C868 ,C786_=_C874 ,C786_=_C875 ,C786_=_C878 ,C786_=_C880 ,C786_=_C882 ,\nC786_=_C887 ,C786_=_C893 ,C786_=_C895 ,C786_=_C896 ,C786_=_C899 ,C789_=_C800 ,\nC789_=_C803 ,C789_=_C804 ,C789_=_C809 ,C789_=_C816 ,C789_=_C817 ,C789_=_C823 ,\nC789_=_C825 ,C789_=_C830 ,C789_=_C831 ,C789_=_C833 ,C789_=_C836 ,C789_=_C839 ,\nC789_=_C840 ,C789_=_C841 ,C789_=_C854 ,C789_=_C856 ,C789_=_C859 ,C789_=_C861 ,\nC789_=_C862 ,C789_=_C878 ,C789_=_C879 ,C789_=_C881 ,C789_=_C890 ,C789_=_C892 ,\nC789_=_C893 ,C789_=_C894 ,C789_=_C897 ,C790_=_C791 ,C790_=_C792 ,C790_=_C797 ,\nC790_=_C798 ,C790_=_C802 ,C790_=_C808 ,C790_=_C817 ,C790_=_C818 ,C790_=_C822 ,\nC790_=_C823 ,C790_=_C825 ,C790_=_C830 ,C790_=_C833 ,C790_=_C834 ,C790_=_C845 ,\nC790_=_C851 ,C790_=_C853 ,C790_=_C859 ,C790_=_C872 ,C790_=_C878 ,C790_=_C881 ,\nC790_=_C882 ,C790_=_C884 ,C790_=_C885 ,C790_=_C888 ,C790_=_C896 ,C790_=_C898 ,\nC790_=_C899 ,C791_=_C792 ,C791_=_C793 ,C791_=_C807 ,C791_=_C809 ,C791_=_C816 ,\nC791_=_C835 ,C791_=_C842 ,C791_=_C843 ,C791_=_C849 ,C791_=_C851 ,C791_=_C871 ,\nC791_=_C874 ,C791_=_C875 ,C791_=_C876 ,C791_=_C880 ,C791_=_C881 ,C791_=_C888 ,\nC791_=_C897 ,C791_=_C898 ,C792_=_C795 ,C792_=_C797 ,C792_=_C807 ,C792_=_C811 ,\nC792_=_C812 ,C792_=_C813 ,C792_=_C818 ,C792_=_C822 ,C792_=_C831 ,C792_=_C839 ,\nC792_=_C841 ,C792_=_C843 ,C792_=_C844 ,C792_=_C845 ,C792_=_C846 ,C792_=_C851 ,\nC792_=_C858 ,C792_=_C865 ,C792_=_C872 ,C792_=_C877 ,C792_=_C881 ,C792_=_C882 ,\nC792_=_C884 ,C792_=_C885 ,C792_=_C886 ,C792_=_C887 ,C792_=_C890 ,C792_=_C892 ,\nC792_=_C898 ,C792_=_C899 ,C793_=_C813 ,C793_=_C814 ,C793_=_C823 ,C793_=_C826 ,\nC793_=_C833 ,C793_=_C843 ,C793_=_C846 ,C793_=_C852 ,C793_=_C861 ,C793_=_C867 ,\nC793_=_C868 ,C793_=_C869 ,C793_=_C871 ,C793_=_C874 ,C793_=_C877 ,C793_=_C880 ,\nC793_=_C895 ,C795_=_C797 ,C795_=_C798 ,C795_=_C802 ,C795_=_C810 ,C795_=_C813 ,\nC795_=_C815 ,C795_=_C821 ,C795_=_C830 ,C795_=_C832 ,C795_=_C834 ,C795_=_C841 ,\nC795_=_C845 ,C795_=_C846 ,C795_=_C848 ,C795_=_C849 ,C795_=_C850 ,C795_=_C856 ,\nC795_=_C857 ,C795_=_C860 ,C795_=_C863 ,C795_=_C872 ,C795_=_C875 ,C795_=_C876 ,\nC795_=_C877 ,C795_=_C885 ,C795_=_C890 ,C795_=_C894 ,C795_=_C898 ,C795_=_C899 ,\nC797_=_C800 ,C797_=_C801 ,C797_=_C807 ,C797_=_C812 ,C797_=_C822 ,C797_=_C823 ,\nC797_=_C838 ,C797_=_C841 ,C797_=_C843 ,C797_=_C846 ,C797_=_C850 ,C797_=_C852 ,\nC797_=_C853 ,C797_=_C859 ,C797_=_C876 ,C797_=_C878 ,C797_=_C882 ,C797_=_C883 ,\nC797_=_C890 ,C797_=_C899 ,C798_=_C799 ,C798_=_C805 ,C798_=_C810 ,C798_=_C812 ,\nC798_=_C814 ,C798_=_C815 ,C798_=_C819 ,C798_=_C821 ,C798_=_C826 ,C798_=_C830 ,\nC798_=_C832 ,C798_=_C833 ,C798_=_C835 ,C798_=_C836 ,C798_=_C840 ,C798_=_C841 ,\nC798_=_C843 ,C798_=_C845 ,C798_=_C848 ,C798_=_C853 ,C798_=_C855 ,C798_=_C861 ,\nC798_=_C864 ,C798_=_C882 ,C798_=_C883 ,C798_=_C884 ,C798_=_C886 ,C798_=_C887 ,\nC798_=_C899 ,C799_=_C801 ,C799_=_C810 ,C799_=_C811 ,C799_=_C814 ,C799_=_C816 ,\nC799_=_C817 ,C799_=_C821 ,C799_=_C826 ,C799_=_C827 ,C799_=_C829 ,C799_=_C830 ,\nC799_=_C832 ,C799_=_C835 ,C799_=_C836 ,C799_=_C839 ,C799_=_C841 ,C799_=_C849 ,\nC799_=_C856 ,C799_=_C858 ,C799_=_C861 ,C799_=_C864 ,C799_=_C866 ,C799_=_C867 ,\nC799_=_C872 ,C799_=_C877 ,C799_=_C878 ,C799_=_C881 ,C799_=_C882 ,C799_=_C886 ,\nC799_=_C889 ,C799_=_C890 ,C799_=_C894 ,C799_=_C895 ,C799_=_C896 ,C800_=_C801 ,\nC800_=_C810 ,C800_=_C818 ,C800_=_C821 ,C800_=_C826 ,C800_=_C838 ,C800_=_C844 ,\nC800_=_C852 ,C800_=_C854 ,C800_=_C859 ,C800_=_C862 ,C800_=_C869 ,C800_=_C871 ,\nC800_=_C875 ,C800_=_C884 ,C800_=_C885 ,C800_=_C887 ,C800_=_C890 ,C800_=_C893 ,\nC801_=_C803 ,C801_=_C808 ,C801_=_C812 ,C801_=_C818 ,C801_=_C827 ,C801_=_C833 ,\nC801_=_C835 ,C801_=_C837 ,C801_=_C838 ,C801_=_C839 ,C801_=_C841 ,C801_=_C847 ,\nC801_=_C850 ,C801_=_C855 ,C801_=_C858 ,C801_=_C860 ,C801_=_C863 ,C801_=_C876 ,\nC801_=_C883 ,C801_=_C887 ,C801_=_C890 ,C801_=_C892 ,C801_=_C896 ,C801_=_C898 ,\nC802_=_C806 ,C802_=_C815 ,C802_=_C817 ,C802_=_C823 ,C802_=_C830 ,C802_=_C834 ,\nC802_=_C835 ,C802_=_C837 ,C802_=_C842 ,C802_=_C847 ,C802_=_C848 ,C802_=_C849 ,\nC802_=_C850 ,C802_=_C855 ,C802_=_C856 ,C802_=_C857 ,C802_=_C859 ,C802_=_C860 ,\nC802_=_C861 ,C802_=_C862 ,C802_=_C864 ,C802_=_C865 ,C802_=_C876 ,C802_=_C877 ,\nC802_=_C879 ,C802_=_C881 ,C802_=_C885 ,C802_=_C886 ,C802_=_C892 ,C802_=_C894 ,\nC802_=_C895 ,C803_=_C804 ,C803_=_C813 ,C803_=_C824 ,C803_=_C827 ,C803_=_C833 ,\nC803_=_C835 ,C803_=_C840 ,C803_=_C844 ,C803_=_C845 ,C803_=_C853 ,C803_=_C859 ,\nC803_=_C868 ,C803_=_C869 ,C803_=_C873 ,C803_=_C879 ,C803_=_C880 ,C803_=_C883 ,\nC803_=_C886 ,C803_=_C887 ,C803_=_C888 ,C803_=_C896 ,C803_=_C897 ,C804_=_C805 ,\nC804_=_C813 ,C804_=_C816 ,C804_=_C824 ,C804_=_C829 ,C804_=_C832 ,C804_=_C833 ,\nC804_=_C840 ,C804_=_C845 ,C804_=_C853 ,C804_=_C854 ,C804_=_C855 ,C804_=_C859 ,\nC804_=_C860 ,C804_=_C862 ,C804_=_C865 ,C804_=_C867 ,C804_=_C869 ,C804_=_C874 ,\nC804_=_C880 ,C804_=_C884 ,C804_=_C886 ,C804_=_C888 ,C804_=_C897 ,C805_=_C806 ,\nC805_=_C807 ,C805_=_C811 ,C805_=_C812 ,C805_=_C818 ,C805_=_C819 ,C805_=_C831 ,\nC805_=_C833 ,C805_=_C842 ,C805_=_C845 ,C805_=_C846 ,C805_=_C848 ,C805_=_C850 ,\nC805_=_C851 ,C805_=_C852 ,C805_=_C854 ,C805_=_C855 ,C805_=_C857 ,C805_=_C862 ,\nC805_=_C863 ,C805_=_C864 ,C805_=_C865 ,C805_=_C874 ,C805_=_C885 ,C805_=_C893 ,\nC805_=_C896 ,C806_=_C808 ,C806_=_C809 ,C806_=_C814 ,C806_=_C822 ,C806_=_C826 ,\nC806_=_C827 ,C806_=_C833 ,C806_=_C850 ,C806_=_C852 ,C806_=_C855 ,C806_=_C857 ,\nC806_=_C858 ,C806_=_C859 ,C806_=_C861 ,C806_=_C862 ,C806_=_C863 ,C806_=_C864 ,\nC806_=_C868 ,C806_=_C873 ,C806_=_C874 ,C806_=_C876 ,C806_=_C879 ,C806_=_C881 ,\nC806_=_C893 ,C806_=_C896 ,C806_=_C897 ,C807_=_C809 ,C807_=_C811 ,C807_=_C812 ,\nC807_=_C818 ,C807_=_C819 ,C807_=_C831 ,C807_=_C838 ,C807_=_C842 ,C807_=_C843 ,\nC807_=_C846 ,C807_=_C850 ,C807_=_C852 ,C807_=_C881 ,C807_=_C882 ,C807_=_C883 ,\nC807_=_C887 ,C807_=_C893 ,C807_=_C894 ,C807_=_C896 ,C807_=_C897 ,C807_=_C899 ,\nC808_=_C809 ,C808_=_C815 ,C808_=_C821 ,C808_=_C825 ,C808_=_C834 ,C808_=_C837 ,\nC808_=_C839 ,C808_=_C841 ,C808_=_C843 ,C808_=_C844 ,C808_=_C847 ,C808_=_C851 ,\nC808_=_C853 ,C808_=_C854 ,C808_=_C855 ,C808_=_C858 ,C808_=_C859 ,C808_=_C860 ,\nC808_=_C866 ,C808_=_C868 ,C808_=_C869 ,C808_=_C878 ,C808_=_C879 ,C808_=_C881 ,\nC808_=_C882 ,C808_=_C887 ,C808_=_C888 ,C808_=_C893 ,C808_=_C896 ,C808_=_C898 ,\nC808_=_C899 ,C809_=_C814 ,C809_=_C815 ,C809_=_C816 ,C809_=_C822 ,C809_=_C823 ,\nC809_=_C825 ,C809_=_C826 ,C809_=_C827 ,C809_=_C831 ,C809_=_C836 ,C809_=_C840 ,\nC809_=_C841 ,C809_=_C842 ,C809_=_C854 ,C809_=_C856 ,C809_=_C857 ,C809_=_C859 ,\nC809_=_C861 ,C809_=_C866 ,C809_=_C876 ,C809_=_C879 ,C809_=_C884 ,C809_=_C885 ,\nC809_=_C887 ,C809_=_C893 ,C809_=_C896 ,C809_=_C897 ,C810_=_C811 ,C810_=_C815 ,\nC810_=_C826 ,C810_=_C831 ,C810_=_C832 ,C810_=_C833 ,C810_=_C839 ,C810_=_C846 ,\nC810_=_C850 ,C810_=_C851 ,C810_=_C858 ,C810_=_C861 ,C810_=_C882 ,C810_=_C883 ,\nC810_=_C885 ,C810_=_C892 ,C810_=_C899 ,C811_=_C812 ,C811_=_C813 ,C811_=_C819 ,\nC811_=_C829 ,C811_=_C831 ,C811_=_C833 ,C811_=_C834 ,C811_=_C836 ,C811_=_C838 ,\nC811_=_C840 ,C811_=_C842 ,C811_=_C846 ,C811_=_C849 ,C811_=_C850 ,C811_=_C851 ,\nC811_=_C854 ,C811_=_C856 ,C811_=_C858 ,C811_=_C866 ,C811_=_C867 ,C811_=_C872 ,\nC811_=_C878 ,C811_=_C881 ,C811_=_C882 ,C811_=_C883 ,C811_=_C886 ,C811_=_C892 ,\nC811_=_C893 ,C811_=_C898 ,C811_=_C899 ,C812_=_C814 ,C812_=_C815 ,C812_=_C834 ,\nC812_=_C838 ,C812_=_C848 ,C812_=_C849 ,C812_=_C850 ,C812_=_C855 ,C812_=_C865 ,\nC812_=_C872 ,C812_=_C874 ,C812_=_C876 ,C812_=_C877 ,C812_=_C880 ,C812_=_C881 ,\nC812_=_C882 ,C812_=_C886 ,C812_=_C893 ,C813_=_C824</w:t>
      </w:r>
    </w:p>
    <w:p>
      <w:pPr>
        <w:pStyle w:val="PreformattedText"/>
        <w:bidi w:val="0"/>
        <w:spacing w:before="0" w:after="0"/>
        <w:jc w:val="left"/>
        <w:rPr/>
      </w:pPr>
      <w:r>
        <w:rPr/>
        <w:t xml:space="preserve"> </w:t>
      </w:r>
      <w:r>
        <w:rPr/>
        <w:t>,C813_=_C830 ,C813_=_C831 ,\nC813_=_C840 ,C813_=_C852 ,C813_=_C858 ,C813_=_C868 ,C813_=_C869 ,C813_=_C871 ,\nC813_=_C882 ,C813_=_C886 ,C813_=_C892 ,C813_=_C898 ,C813_=_C899 ,C814_=_C815 ,\nC814_=_C816 ,C814_=_C817 ,C814_=_C822 ,C814_=_C824 ,C814_=_C826 ,C814_=_C827 ,\nC814_=_C833 ,C814_=_C841 ,C814_=_C846 ,C814_=_C853 ,C814_=_C856 ,C814_=_C867 ,\nC814_=_C868 ,C814_=_C872 ,C814_=_C874 ,C814_=_C876 ,C814_=_C880 ,C814_=_C883 ,\nC814_=_C886 ,C814_=_C889 ,C814_=_C890 ,C814_=_C893 ,C814_=_C894 ,C815_=_C824 ,\nC815_=_C832 ,C815_=_C842 ,C815_=_C846 ,C815_=_C850 ,C815_=_C857 ,C815_=_C866 ,\nC815_=_C872 ,C815_=_C879 ,C815_=_C880 ,C815_=_C884 ,C815_=_C887 ,C815_=_C895 ,\nC815_=_C896 ,C815_=_C899 ,C816_=_C817 ,C816_=_C821 ,C816_=_C822 ,C816_=_C823 ,\nC816_=_C827 ,C816_=_C830 ,C816_=_C833 ,C816_=_C836 ,C816_=_C852 ,C816_=_C854 ,\nC816_=_C855 ,C816_=_C856 ,C816_=_C859 ,C816_=_C860 ,C816_=_C861 ,C816_=_C865 ,\nC816_=_C867 ,C816_=_C874 ,C816_=_C876 ,C816_=_C880 ,C816_=_C881 ,C816_=_C886 ,\nC816_=_C888 ,C816_=_C892 ,C816_=_C894 ,C816_=_C897 ,C817_=_C821 ,C817_=_C823 ,\nC817_=_C825 ,C817_=_C827 ,C817_=_C830 ,C817_=_C832 ,C817_=_C837 ,C817_=_C859 ,\nC817_=_C860 ,C817_=_C861 ,C817_=_C867 ,C817_=_C873 ,C817_=_C874 ,C817_=_C875 ,\nC817_=_C878 ,C817_=_C881 ,C817_=_C883 ,C817_=_C886 ,C817_=_C887 ,C817_=_C888 ,\nC817_=_C890 ,C817_=_C893 ,C817_=_C894 ,C818_=_C829 ,C818_=_C843 ,C818_=_C845 ,\nC818_=_C848 ,C818_=_C851 ,C818_=_C854 ,C818_=_C862 ,C818_=_C867 ,C818_=_C868 ,\nC818_=_C871 ,C818_=_C873 ,C818_=_C878 ,C818_=_C885 ,C818_=_C886 ,C818_=_C887 ,\nC818_=_C896 ,C818_=_C897 ,C818_=_C899 ,C819_=_C821 ,C819_=_C824 ,C819_=_C827 ,\nC819_=_C829 ,C819_=_C831 ,C819_=_C835 ,C819_=_C840 ,C819_=_C842 ,C819_=_C843 ,\nC819_=_C844 ,C819_=_C846 ,C819_=_C850 ,C819_=_C857 ,C819_=_C862 ,C819_=_C863 ,\nC819_=_C864 ,C819_=_C865 ,C819_=_C868 ,C819_=_C880 ,C819_=_C886 ,C819_=_C889 ,\nC819_=_C892 ,C819_=_C894 ,C819_=_C897 ,C821_=_C822 ,C821_=_C826 ,C821_=_C827 ,\nC821_=_C829 ,C821_=_C830 ,C821_=_C836 ,C821_=_C837 ,C821_=_C838 ,C821_=_C843 ,\nC821_=_C850 ,C821_=_C854 ,C821_=_C857 ,C821_=_C862 ,C821_=_C863 ,C821_=_C864 ,\nC821_=_C865 ,C821_=_C875 ,C821_=_C882 ,C821_=_C883 ,C821_=_C886 ,C821_=_C887 ,\nC821_=_C890 ,C821_=_C892 ,C821_=_C897 ,C822_=_C823 ,C822_=_C826 ,C822_=_C827 ,\nC822_=_C830 ,C822_=_C837 ,C822_=_C845 ,C822_=_C849 ,C822_=_C857 ,C822_=_C865 ,\nC822_=_C866 ,C822_=_C872 ,C822_=_C873 ,C822_=_C876 ,C822_=_C880 ,C822_=_C881 ,\nC822_=_C884 ,C822_=_C885 ,C822_=_C889 ,C822_=_C892 ,C822_=_C893 ,C822_=_C898 ,\nC823_=_C826 ,C823_=_C830 ,C823_=_C836 ,C823_=_C837 ,C823_=_C849 ,C823_=_C854 ,\nC823_=_C856 ,C823_=_C859 ,C823_=_C861 ,C823_=_C862 ,C823_=_C864 ,C823_=_C866 ,\nC823_=_C867 ,C823_=_C873 ,C823_=_C878 ,C823_=_C886 ,C823_=_C893 ,C824_=_C831 ,\nC824_=_C832 ,C824_=_C835 ,C824_=_C836 ,C824_=_C837 ,C824_=_C840 ,C824_=_C846 ,\nC824_=_C856 ,C824_=_C865 ,C824_=_C866 ,C824_=_C868 ,C824_=_C876 ,C824_=_C883 ,\nC824_=_C889 ,C824_=_C890 ,C824_=_C896 ,C824_=_C898 ,C825_=_C831 ,C825_=_C834 ,\nC825_=_C838 ,C825_=_C841 ,C825_=_C842 ,C825_=_C843 ,C825_=_C851 ,C825_=_C853 ,\nC825_=_C856 ,C825_=_C857 ,C825_=_C859 ,C825_=_C860 ,C825_=_C862 ,C825_=_C863 ,\nC825_=_C867 ,C825_=_C873 ,C825_=_C874 ,C825_=_C875 ,C825_=_C878 ,C825_=_C882 ,\nC825_=_C888 ,C825_=_C892 ,C825_=_C894 ,C825_=_C899 ,C826_=_C827 ,C826_=_C830 ,\nC826_=_C836 ,C826_=_C839 ,C826_=_C851 ,C826_=_C859 ,C826_=_C864 ,C826_=_C865 ,\nC826_=_C867 ,C826_=_C876 ,C826_=_C877 ,C826_=_C882 ,C826_=_C885 ,C826_=_C886 ,\nC826_=_C893 ,C827_=_C829 ,C827_=_C833 ,C827_=_C834 ,C827_=_C837 ,C827_=_C838 ,\nC827_=_C862 ,C827_=_C867 ,C827_=_C876 ,C827_=_C883 ,C827_=_C886 ,C827_=_C888 ,\nC827_=_C893 ,C827_=_C894 ,C827_=_C895 ,C829_=_C838 ,C829_=_C840 ,C829_=_C853 ,\nC829_=_C854 ,C829_=_C856 ,C829_=_C862 ,C829_=_C863 ,C829_=_C865 ,C829_=_C866 ,\nC829_=_C868 ,C829_=_C869 ,C829_=_C871 ,C829_=_C872 ,C829_=_C874 ,C829_=_C878 ,\nC829_=_C881 ,C829_=_C884 ,C829_=_C886 ,C829_=_C887 ,C829_=_C889 ,C829_=_C896 ,\nC830_=_C836 ,C830_=_C840 ,C830_=_C841 ,C830_=_C845 ,C830_=_C846 ,C830_=_C856 ,\nC830_=_C859 ,C830_=_C860 ,C830_=_C864 ,C830_=_C871 ,C830_=_C872 ,C830_=_C877 ,\nC830_=_C879 ,C830_=_C882 ,C830_=_C885 ,C830_=_C886 ,C830_=_C892 ,C830_=_C895 ,\nC830_=_C899 ,C831_=_C832 ,C831_=_C833 ,C831_=_C835 ,C831_=_C836 ,C831_=_C837 ,\nC831_=_C841 ,C831_=_C842 ,C831_=_C846 ,C831_=_C850 ,C831_=_C853 ,C831_=_C855 ,\nC831_=_C857 ,C831_=_C858 ,C831_=_C859 ,C831_=_C863 ,C831_=_C866 ,C831_=_C871 ,\nC831_=_C876 ,C831_=_C882 ,C831_=_C886 ,C831_=_C890 ,C831_=_C892 ,C831_=_C893 ,\nC831_=_C896 ,C831_=_C898 ,C831_=_C899 ,C832_=_C833 ,C832_=_C836 ,C832_=_C840 ,\nC832_=_C845 ,C832_=_C848 ,C832_=_C858 ,C832_=_C860 ,C832_=_C861 ,C832_=_C863 ,\nC832_=_C864 ,C832_=_C867 ,C832_=_C876 ,C832_=_C880 ,C832_=_C883 ,C832_=_C887 ,\nC832_=_C888 ,C832_=_C896 ,C832_=_C899 ,C833_=_C837 ,C833_=_C838 ,C833_=_C840 ,\nC833_=_C846 ,C833_=_C851 ,C833_=_C855 ,C833_=_C857 ,C833_=_C859 ,C833_=_C863 ,\nC833_=_C864 ,C833_=_C867 ,C833_=_C868 ,C833_=_C874 ,C833_=_C880 ,C833_=_C883 ,\nC833_=_C884 ,C833_=_C893 ,C833_=_C896 ,C833_=_C897 ,C834_=_C838 ,C834_=_C839 ,\nC834_=_C842 ,C834_=_C845 ,C834_=_C848 ,C834_=_C849 ,C834_=_C850 ,C834_=_C851 ,\nC834_=_C852 ,C834_=_C853 ,C834_=_C854 ,C834_=_C856 ,C834_=_C864 ,C834_=_C873 ,\nC834_=_C878 ,C834_=_C879 ,C834_=_C882 ,C834_=_C885 ,C834_=_C886 ,C834_=_C887 ,\nC834_=_C888 ,C834_=_C894 ,C834_=_C898 ,C834_=_C899 ,C835_=_C836 ,C835_=_C837 ,\nC835_=_C839 ,C835_=_C840 ,C835_=_C841 ,C835_=_C843 ,C835_=_C847 ,C835_=_C849 ,\nC835_=_C851 ,C835_=_C865 ,C835_=_C866 ,C835_=_C871 ,C835_=_C875 ,C835_=_C876 ,\nC835_=_C877 ,C835_=_C880 ,C835_=_C881 ,C835_=_C883 ,C835_=_C890 ,C835_=_C895 ,\nC835_=_C896 ,C835_=_C897 ,C836_=_C837 ,C836_=_C840 ,C836_=_C844 ,C836_=_C849 ,\nC836_=_C854 ,C836_=_C856 ,C836_=_C861 ,C836_=_C864 ,C836_=_C866 ,C836_=_C867 ,\nC836_=_C875 ,C836_=_C876 ,C836_=_C877 ,C836_=_C882 ,C836_=_C884 ,C836_=_C886 ,\nC836_=_C888 ,C836_=_C889 ,C836_=_C893 ,C836_=_C895 ,C836_=_C896 ,C837_=_C838 ,\nC837_=_C843 ,C837_=_C844 ,C837_=_C847 ,C837_=_C854 ,C837_=_C857 ,C837_=_C860 ,\nC837_=_C861 ,C837_=_C862 ,C837_=_C864 ,C837_=_C866 ,C837_=_C875 ,C837_=_C876 ,\nC837_=_C880 ,C837_=_C883 ,C837_=_C884 ,C837_=_C886 ,C837_=_C887 ,C837_=_C888 ,\nC837_=_C890 ,C837_=_C896 ,C837_=_C898 ,C838_=_C842 ,C838_=_C846 ,C838_=_C849 ,\nC838_=_C852 ,C838_=_C854 ,C838_=_C856 ,C838_=_C857 ,C838_=_C860 ,C838_=_C862 ,\nC838_=_C871 ,C838_=_C872 ,C838_=_C875 ,C838_=_C878 ,C838_=_C883 ,C838_=_C884 ,\nC838_=_C889 ,C839_=_C841 ,C839_=_C844 ,C839_=_C847 ,C839_=_C848 ,C839_=_C850 ,\nC839_=_C851 ,C839_=_C852 ,C839_=_C864 ,C839_=_C865 ,C839_=_C866 ,C839_=_C873 ,\nC839_=_C876 ,C839_=_C877 ,C839_=_C879 ,C839_=_C890 ,C839_=_C894 ,C839_=_C895 ,\nC839_=_C896 ,C839_=_C897 ,C839_=_C898 ,C840_=_C841 ,C840_=_C843 ,C840_=_C853 ,\nC840_=_C854 ,C840_=_C857 ,C840_=_C865 ,C840_=_C876 ,C840_=_C879 ,C840_=_C884 ,\nC840_=_C885 ,C840_=_C890 ,C840_=_C896 ,C840_=_C897 ,C840_=_C899 ,C841_=_C846 ,\nC841_=_C847 ,C841_=_C853 ,C841_=_C859 ,C841_=_C866 ,C841_=_C875 ,C841_=_C879 ,\nC841_=_C882 ,C841_=_C890 ,C841_=_C896 ,C841_=_C898 ,C841_=_C899 ,C842_=_C846 ,\nC842_=_C850 ,C842_=_C856 ,C842_=_C857 ,C842_=_C860 ,C842_=_C878 ,C842_=_C881 ,\nC842_=_C885 ,C842_=_C886 ,C842_=_C888 ,C842_=_C895 ,C842_=_C897 ,C843_=_C853 ,\nC843_=_C854 ,C843_=_C861 ,C843_=_C867 ,C843_=_C874 ,C843_=_C877 ,C843_=_C878 ,\nC843_=_C879 ,C843_=_C882 ,C843_=_C887 ,C843_=_C895 ,C843_=_C899 ,C844_=_C846 ,\nC844_=_C859 ,C844_=_C865 ,C844_=_C866 ,C844_=_C868 ,C844_=_C869 ,C844_=_C871 ,\nC844_=_C873 ,C844_=_C875 ,C844_=_C878 ,C844_=_C879 ,C844_=_C881 ,C844_=_C884 ,\nC844_=_C886 ,C844_=_C888 ,C844_=_C890 ,C844_=_C892 ,C844_=_C893 ,C844_=_C894 ,\nC845_=_C846 ,C845_=_C847 ,C845_=_C848 ,C845_=_C851 ,C845_=_C854 ,C845_=_C860 ,\nC845_=_C861 ,C845_=_C864 ,C845_=_C867 ,C845_=_C869 ,C845_=_C872 ,C845_=_C877 ,\nC845_=_C880 ,C845_=_C881 ,C845_=_C883 ,C845_=_C884 ,C845_=_C885 ,C845_=_C887 ,\nC845_=_C896 ,C845_=_C898 ,C846_=_C850 ,C846_=_C852 ,C846_=_C860 ,C846_=_C867 ,\nC846_=_C868 ,C846_=_C877 ,C846_=_C880 ,C846_=_C881 ,C846_=_C883 ,C846_=_C884 ,\nC846_=_C885 ,C846_=_C890 ,C846_=_C892 ,C846_=_C899 ,C847_=_C848 ,C847_=_C849 ,\nC847_=_C854 ,C847_=_C855 ,C847_=_C860 ,C847_=_C861 ,C847_=_C865 ,C847_=_C866 ,\nC847_=_C868 ,C847_=_C869 ,C847_=_C877 ,C847_=_C879 ,C847_=_C881 ,C847_=_C882 ,\nC847_=_C883 ,C847_=_C889 ,C847_=_C895 ,C847_=_C897 ,C847_=_C898 ,C848_=_C849 ,\nC848_=_C851 ,C848_=_C854 ,C848_=_C855 ,C848_=_C856 ,C848_=_C861 ,C848_=_C864 ,\nC848_=_C868 ,C848_=_C869 ,C848_=_C872 ,C848_=_C873 ,C848_=_C883 ,C848_=_C887 ,\nC848_=_C894 ,C848_=_C897 ,C848_=_C899 ,C849_=_C852 ,C849_=_C854 ,C849_=_C856 ,\nC849_=_C861 ,C849_=_C867 ,C849_=_C871 ,C849_=_C873 ,C849_=_C875 ,C849_=_C880 ,\nC849_=_C887 ,C849_=_C888 ,C849_=_C893 ,C849_=_C894 ,C849_=_C898 ,C850_=_C852 ,\nC850_=_C855 ,C850_=_C857 ,C850_=_C858 ,C850_=_C863 ,C850_=_C864 ,C850_=_C873 ,\nC850_=_C874 ,C850_=_C876 ,C850_=_C882 ,C850_=_C892 ,C850_=_C895 ,C851_=_C853 ,\nC851_=_C854 ,C851_=_C855 ,C851_=_C875 ,C851_=_C882 ,C851_=_C883 ,C851_=_C888 ,\nC851_=_C899 ,C852_=_C859 ,C852_=_C863 ,C852_=_C864 ,C852_=_C869 ,C852_=_C871 ,\nC852_=_C873 ,C852_=_C880 ,C852_=_C883 ,C852_=_C887 ,C852_=_C888 ,C853_=_C854 ,\nC853_=_C863 ,C853_=_C865 ,C853_=_C869 ,C853_=_C873 ,C853_=_C880 ,C853_=_C882 ,\nC853_=_C884 ,C853_=_C886 ,C853_=_C887 ,C853_=_C888 ,C853_=_C890 ,C853_=_C892 ,\nC853_=_C893 ,C853_=_C899 ,C854_=_C856 ,C854_=_C861 ,C854_=_C865 ,C854_=_C867 ,\nC854_=_C869 ,C854_=_C875 ,C854_=_C884 ,C854_=_C893 ,C854_=_C898 ,C855_=_C857 ,\nC855_=_C858 ,C855_=_C859 ,C855_=_C860 ,C855_=_C862 ,C855_=_C863 ,C855_=_C868 ,\nC855_=_C871 ,C855_=_C874 ,C855_=_C876 ,C855_=_C881 ,C855_=_C882 ,C855_=_C883 ,\nC855_=_C885 ,C855_=_C889 ,C855_=_C892 ,C855_=_C895 ,C855_=_C896 ,C856_=_C857 ,\nC856_=_C861 ,C856_=_C864 ,C856_=_C866 ,C856_=_C872 ,C856_=_C878 ,C856_=_C879 ,\nC856_=_C881 ,C856_=_C883 ,C856_=_C887 ,C856_=_C889 ,C856_=_C890 ,C856_=_C892 ,\nC856_=_C894 ,C857_=_C858 ,C857_=_C864</w:t>
      </w:r>
    </w:p>
    <w:p>
      <w:pPr>
        <w:pStyle w:val="PreformattedText"/>
        <w:bidi w:val="0"/>
        <w:spacing w:before="0" w:after="0"/>
        <w:jc w:val="left"/>
        <w:rPr/>
      </w:pPr>
      <w:r>
        <w:rPr/>
        <w:t xml:space="preserve"> </w:t>
      </w:r>
      <w:r>
        <w:rPr/>
        <w:t>,C857_=_C866 ,C857_=_C871 ,C857_=_C872 ,\nC857_=_C875 ,C857_=_C876 ,C857_=_C880 ,C857_=_C885 ,C857_=_C893 ,C857_=_C895 ,\nC857_=_C896 ,C857_=_C897 ,C857_=_C898 ,C858_=_C859 ,C858_=_C861 ,C858_=_C863 ,\nC858_=_C868 ,C858_=_C871 ,C858_=_C875 ,C858_=_C878 ,C858_=_C881 ,C858_=_C882 ,\nC858_=_C886 ,C858_=_C892 ,C858_=_C895 ,C858_=_C896 ,C858_=_C898 ,C858_=_C899 ,\nC859_=_C866 ,C859_=_C868 ,C859_=_C871 ,C859_=_C873 ,C859_=_C874 ,C859_=_C879 ,\nC859_=_C881 ,C859_=_C896 ,C860_=_C861 ,C860_=_C862 ,C860_=_C867 ,C860_=_C871 ,\nC860_=_C876 ,C860_=_C877 ,C860_=_C878 ,C860_=_C880 ,C860_=_C885 ,C860_=_C888 ,\nC860_=_C889 ,C860_=_C892 ,C860_=_C898 ,C861_=_C862 ,C861_=_C864 ,C861_=_C872 ,\nC861_=_C874 ,C861_=_C879 ,C861_=_C883 ,C861_=_C886 ,C861_=_C887 ,C861_=_C895 ,\nC861_=_C898 ,C862_=_C864 ,C862_=_C865 ,C862_=_C876 ,C862_=_C878 ,C862_=_C879 ,\nC862_=_C880 ,C862_=_C885 ,C862_=_C886 ,C862_=_C889 ,C862_=_C890 ,C862_=_C892 ,\nC863_=_C864 ,C863_=_C868 ,C863_=_C869 ,C863_=_C873 ,C863_=_C892 ,C863_=_C896 ,\nC863_=_C897 ,C864_=_C873 ,C864_=_C874 ,C864_=_C879 ,C864_=_C880 ,C864_=_C882 ,\nC864_=_C883 ,C864_=_C886 ,C864_=_C887 ,C864_=_C889 ,C864_=_C892 ,C864_=_C893 ,\nC864_=_C896 ,C865_=_C868 ,C865_=_C877 ,C865_=_C881 ,C865_=_C884 ,C865_=_C886 ,\nC865_=_C887 ,C865_=_C892 ,C866_=_C867 ,C866_=_C871 ,C866_=_C872 ,C866_=_C875 ,\nC866_=_C876 ,C866_=_C878 ,C866_=_C879 ,C866_=_C880 ,C866_=_C881 ,C866_=_C882 ,\nC866_=_C883 ,C866_=_C884 ,C866_=_C887 ,C866_=_C893 ,C866_=_C896 ,C866_=_C898 ,\nC866_=_C899 ,C867_=_C868 ,C867_=_C880 ,C867_=_C886 ,C867_=_C893 ,C867_=_C894 ,\nC867_=_C897 ,C868_=_C873 ,C868_=_C879 ,C868_=_C880 ,C868_=_C881 ,C868_=_C896 ,\nC868_=_C897 ,C868_=_C899 ,C869_=_C871 ,C869_=_C872 ,C869_=_C874 ,C869_=_C878 ,\nC869_=_C880 ,C869_=_C886 ,C869_=_C888 ,C869_=_C893 ,C869_=_C894 ,C869_=_C899 ,\nC871_=_C872 ,C871_=_C875 ,C871_=_C879 ,C871_=_C880 ,C871_=_C885 ,C871_=_C886 ,\nC871_=_C889 ,C871_=_C895 ,C872_=_C874 ,C872_=_C875 ,C872_=_C876 ,C872_=_C878 ,\nC872_=_C880 ,C872_=_C881 ,C872_=_C884 ,C872_=_C885 ,C872_=_C889 ,C872_=_C894 ,\nC872_=_C895 ,C872_=_C898 ,C872_=_C899 ,C873_=_C874 ,C873_=_C875 ,C873_=_C876 ,\nC873_=_C877 ,C873_=_C879 ,C873_=_C892 ,C873_=_C897 ,C874_=_C875 ,C874_=_C885 ,\nC874_=_C889 ,C874_=_C892 ,C874_=_C895 ,C875_=_C876 ,C875_=_C878 ,C875_=_C880 ,\nC875_=_C884 ,C875_=_C888 ,C875_=_C889 ,C875_=_C890 ,C875_=_C895 ,C875_=_C898 ,\nC876_=_C877 ,C876_=_C881 ,C876_=_C885 ,C876_=_C888 ,C876_=_C892 ,C876_=_C893 ,\nC876_=_C895 ,C876_=_C896 ,C876_=_C897 ,C876_=_C898 ,C877_=_C878 ,C877_=_C879 ,\nC877_=_C880 ,C877_=_C881 ,C877_=_C885 ,C877_=_C886 ,C877_=_C889 ,C877_=_C895 ,\nC877_=_C897 ,C878_=_C879 ,C878_=_C881 ,C878_=_C885 ,C878_=_C886 ,C878_=_C893 ,\nC878_=_C895 ,C878_=_C896 ,C879_=_C887 ,C879_=_C894 ,C879_=_C897 ,C879_=_C899 ,\nC880_=_C886 ,C880_=_C888 ,C880_=_C889 ,C880_=_C892 ,C880_=_C898 ,C881_=_C882 ,\nC881_=_C884 ,C881_=_C885 ,C881_=_C888 ,C881_=_C893 ,C881_=_C896 ,C881_=_C897 ,\nC881_=_C898 ,C882_=_C883 ,C882_=_C884 ,C882_=_C886 ,C882_=_C888 ,C882_=_C889 ,\nC882_=_C892 ,C882_=_C893 ,C882_=_C895 ,C882_=_C898 ,C882_=_C899 ,C883_=_C884 ,\nC883_=_C887 ,C883_=_C888 ,C883_=_C889 ,C883_=_C890 ,C883_=_C893 ,C883_=_C895 ,\nC883_=_C899 ,C884_=_C885 ,C884_=_C888 ,C884_=_C890 ,C884_=_C893 ,C884_=_C896 ,\nC884_=_C898 ,C884_=_C899 ,C885_=_C886 ,C885_=_C889 ,C885_=_C892 ,C885_=_C896 ,\nC885_=_C898 ,C886_=_C888 ,C886_=_C892 ,C886_=_C894 ,C886_=_C898 ,C886_=_C899 ,\nC887_=_C888 ,C887_=_C890 ,C887_=_C896 ,C887_=_C899 ,C888_=_C895 ,C888_=_C897 ,\nC888_=_C899 ,C889_=_C890 ,C889_=_C892 ,C889_=_C895 ,C890_=_C893 ,C890_=_C896 ,\nC890_=_C899 ,C892_=_C894 ,C892_=_C898 ,C892_=_C899 ,C893_=_C896 ,C893_=_C899 ,\nC894_=_C896 ,C894_=_C899 ,C895_=_C897 ,C896_=_C899 ,C898_=_C899 ,"];34[shape=box, label="id:34 level: 2\n37: C147 C190 C329 C384 C414 \nC458 C471 C477 C499 C530 C560 \nC589 C591 C613 C668 C680 C699 \nC705 C751 C763 C777 C778 C789 \nC807 C809 C816 C823 C828 C836 \nC854 C856 C861 C870 C891 C894 \nC896 C899 \n409: C147_=_C190( C147 C190 ) C147_=_C329( C147 C329 ) C147_=_C384( C147 C384 ) C147_=_C414( C147 C414 ) C147_=_C458( C147 C458 ) \nC147_=_C471( C147 C471 ) C147_=_C477( C147 C477 ) C147_=_C499( C147 C499 ) C147_=_C530( C147 C530 ) C147_=_C560( C147 C560 ) C147_=_C589( C147 C589 ) \nC147_=_C591( C147 C591 ) C147_=_C613( C147 C613 ) C147_=_C668( C147 C668 ) C147_=_C680( C147 C680 ) C147_=_C699( C147 C699 ) C147_=_C705( C147 C705 ) \nC147_=_C751( C147 C751 ) C147_=_C763( C147 C763 ) C147_=_C777( C147 C777 ) C147_=_C778( C147 C778 ) C147_=_C789( C147 C789 ) C147_=_C807( C147 C807 ) \nC147_=_C809( C147 C809 ) C147_=_C816( C147 C816 ) C147_=_C823( C147 C823 ) C147_=_C828( C147 C828 ) C147_=_C836( C147 C836 ) C147_=_C854( C147 C854 ) \nC147_=_C856( C147 C856 ) C147_=_C861( C147 C861 ) C147_=_C870( C147 C870 ) C147_=_C891( C147 C891 ) C147_=_C894( C147 C894 ) C147_=_C896( C147 C896 ) \nC147_=_C899( C147 C899 ) C190_=_C329( C190 C329 ) C190_=_C384( C190 C384 ) C190_=_C414( C190 C414 ) C190_=_C471( C190 C471 ) C190_=_C477( C190 C477 ) \nC190_=_C499( C190 C499 ) C190_=_C560( C190 C560 ) C190_=_C589( C190 C589 ) C190_=_C613( C190 C613 ) C190_=_C668( C190 C668 ) C190_=_C680( C190 C680 ) \nC190_=_C763( C190 C763 ) C190_=_C777( C190 C777 ) C190_=_C778( C190 C778 ) C190_=_C789( C190 C789 ) C190_=_C809( C190 C809 ) C190_=_C816( C190 C816 ) \nC190_=_C823( C190 C823 ) C190_=_C836( C190 C836 ) C190_=_C854( C190 C854 ) C190_=_C856( C190 C856 ) C190_=_C861( C190 C861 ) C190_=_C899( C190 C899 ) \nC329_=_C384( C329 C384 ) C329_=_C414( C329 C414 ) C329_=_C471( C329 C471 ) C329_=_C477( C329 C477 ) C329_=_C499( C329 C499 ) C329_=_C560( C329 C560 ) \nC329_=_C589( C329 C589 ) C329_=_C613( C329 C613 ) C329_=_C668( C329 C668 ) C329_=_C680( C329 C680 ) C329_=_C763( C329 C763 ) C329_=_C777( C329 C777 ) \nC329_=_C778( C329 C778 ) C329_=_C789( C329 C789 ) C329_=_C809( C329 C809 ) C329_=_C816( C329 C816 ) C329_=_C823( C329 C823 ) C329_=_C836( C329 C836 ) \nC329_=_C854( C329 C854 ) C329_=_C856( C329 C856 ) C329_=_C861( C329 C861 ) C329_=_C870( C329 C870 ) C329_=_C891( C329 C891 ) C384_=_C414( C384 C414 ) \nC384_=_C471( C384 C471 ) C384_=_C477( C384 C477 ) C384_=_C499( C384 C499 ) C384_=_C560( C384 C560 ) C384_=_C589( C384 C589 ) C384_=_C613( C384 C613 ) \nC384_=_C668( C384 C668 ) C384_=_C680( C384 C680 ) C384_=_C763( C384 C763 ) C384_=_C777( C384 C777 ) C384_=_C778( C384 C778 ) C384_=_C789( C384 C789 ) \nC384_=_C807( C384 C807 ) C384_=_C809( C384 C809 ) C384_=_C816( C384 C816 ) C384_=_C823( C384 C823 ) C384_=_C836( C384 C836 ) C384_=_C854( C384 C854 ) \nC384_=_C856( C384 C856 ) C384_=_C861( C384 C861 ) C384_=_C891( C384 C891 ) C414_=_C471( C414 C471 ) C414_=_C477( C414 C477 ) C414_=_C499( C414 C499 ) \nC414_=_C560( C414 C560 ) C414_=_C589( C414 C589 ) C414_=_C613( C414 C613 ) C414_=_C668( C414 C668 ) C414_=_C680( C414 C680 ) C414_=_C763( C414 C763 ) \nC414_=_C777( C414 C777 ) C414_=_C778( C414 C778 ) C414_=_C789( C414 C789 ) C414_=_C809( C414 C809 ) C414_=_C816( C414 C816 ) C414_=_C823( C414 C823 ) \nC414_=_C836( C414 C836 ) C414_=_C854( C414 C854 ) C414_=_C856( C414 C856 ) C414_=_C861( C414 C861 ) C414_=_C894( C414 C894 ) C414_=_C896( C414 C896 ) \nC458_=_C499( C458 C499 ) C458_=_C530( C458 C530 ) C458_=_C591( C458 C591 ) C458_=_C699( C458 C699 ) C458_=_C705( C458 C705 ) C458_=_C751( C458 C751 ) \nC458_=_C807( C458 C807 ) C458_=_C828( C458 C828 ) C458_=_C870( C458 C870 ) C458_=_C891( C458 C891 ) C458_=_C894( C458 C894 ) C458_=_C896( C458 C896 ) \nC458_=_C899( C458 C899 ) C471_=_C477( C471 C477 ) C471_=_C499( C471 C499 ) C471_=_C560( C471 C560 ) C471_=_C589( C471 C589 ) C471_=_C613( C471 C613 ) \nC471_=_C668( C471 C668 ) C471_=_C680( C471 C680 ) C471_=_C763( C471 C763 ) C471_=_C777( C471 C777 ) C471_=_C778( C471 C778 ) C471_=_C789( C471 C789 ) \nC471_=_C809( C471 C809 ) C471_=_C816( C471 C816 ) C471_=_C823( C471 C823 ) C471_=_C836( C471 C836 ) C471_=_C854( C471 C854 ) C471_=_C856( C471 C856 ) \nC471_=_C861( C471 C861 ) C471_=_C899( C471 C899 ) C477_=_C499( C477 C499 ) C477_=_C560( C477 C560 ) C477_=_C589( C477 C589 ) C477_=_C613( C477 C613 ) \nC477_=_C668( C477 C668 ) C477_=_C680( C477 C680 ) C477_=_C763( C477 C763 ) C477_=_C777( C477 C777 ) C477_=_C778( C477 C778 ) C477_=_C789( C477 C789 ) \nC477_=_C809( C477 C809 ) C477_=_C816( C477 C816 ) C477_=_C823( C477 C823 ) C477_=_C836( C477 C836 ) C477_=_C854( C477 C854 ) C477_=_C856( C477 C856 ) \nC477_=_C861( C477 C861 ) C499_=_C560( C499 C560 ) C499_=_C589( C499 C589 ) C499_=_C613( C499 C613 ) C499_=_C668( C499 C668 ) C499_=_C680( C499 C680 ) \nC499_=_C763( C499 C763 ) C499_=_C777( C499 C777 ) C499_=_C778( C499 C778 ) C499_=_C789( C499 C789 ) C499_=_C809( C499 C809 ) C499_=_C816( C499 C816 ) \nC499_=_C823( C499 C823 ) C499_=_C836( C499 C836 ) C499_=_C854( C499 C854 ) C499_=_C856( C499 C856 ) C499_=_C861( C499 C861 ) C499_=_C870( C499 C870 ) \nC499_=_C894( C499 C894 ) C530_=_C591( C530 C591 ) C530_=_C680( C530 C680 ) C530_=_C699( C530 C699 ) C530_=_C705( C530 C705 ) C530_=_C751( C530 C751 ) \nC530_=_C807( C530 C807 ) C530_=_C828( C530 C828 ) C530_=_C870( C530 C870 ) C530_=_C891( C530 C891 ) C530_=_C894( C530 C894 ) C530_=_C896( C530 C896 ) \nC530_=_C899( C530 C899 ) C560_=_C589( C560 C589 ) C560_=_C613( C560 C613 ) C560_=_C668( C560 C668 ) C560_=_C680( C560 C680 ) C560_=_C763( C560 C763 ) \nC560_=_C777( C560 C777 ) C560_=_C778( C560 C778 ) C560_=_C789( C560 C789 ) C560_=_C809( C560 C809 ) C560_=_C816( C560 C816 ) C560_=_C823( C560 C823 ) \nC560_=_C836( C560 C836 ) C560_=_C854( C560 C854 ) C560_=_C856( C560 C856 ) C560_=_C861( C560 C861 ) C560_=_C894( C560 C894 ) C589_=_C613( C589 C613 ) \nC589_=_C668( C589 C668 ) C589_=_C680( C589 C680 ) C589_=_C763( C589 C763 ) C589_=_C777( C589 C777 ) C589_=_C778( C589 C778 ) C589_=_C789( C589 C789 ) \nC589_=_C809( C589 C809 ) C589_=_C816( C589 C816 ) C589_=_C823( C589 C823 ) C589_=_C828( C589 C828 ) C589_=_C836( C589 C836 ) C589_=_C854( C589 C854 ) \nC589_=_C856( C589 C856 ) C589_=_C861( C589</w:t>
      </w:r>
    </w:p>
    <w:p>
      <w:pPr>
        <w:pStyle w:val="PreformattedText"/>
        <w:bidi w:val="0"/>
        <w:spacing w:before="0" w:after="0"/>
        <w:jc w:val="left"/>
        <w:rPr/>
      </w:pPr>
      <w:r>
        <w:rPr/>
        <w:t xml:space="preserve"> </w:t>
      </w:r>
      <w:r>
        <w:rPr/>
        <w:t>C861 ) C589_=_C891( C589 C891 ) C591_=_C699( C591 C699 ) C591_=_C705( C591 C705 ) C591_=_C751( C591 C751 ) \nC591_=_C777( C591 C777 ) C591_=_C807( C591 C807 ) C591_=_C828( C591 C828 ) C591_=_C870( C591 C870 ) C591_=_C891( C591 C891 ) C591_=_C894( C591 C894 ) \nC591_=_C896( C591 C896 ) C591_=_C899( C591 C899 ) C613_=_C668( C613 C668 ) C613_=_C680( C613 C680 ) C613_=_C763( C613 C763 ) C613_=_C777( C613 C777 ) \nC613_=_C778( C613 C778 ) C613_=_C789( C613 C789 ) C613_=_C809( C613 C809 ) C613_=_C816( C613 C816 ) C613_=_C823( C613 C823 ) C613_=_C836( C613 C836 ) \nC613_=_C854( C613 C854 ) C613_=_C856( C613 C856 ) C613_=_C861( C613 C861 ) C668_=_C680( C668 C680 ) C668_=_C699( C668 C699 ) C668_=_C763( C668 C763 ) \nC668_=_C777( C668 C777 ) C668_=_C778( C668 C778 ) C668_=_C789( C668 C789 ) C668_=_C809( C668 C809 ) C668_=_C816( C668 C816 ) C668_=_C823( C668 C823 ) \nC668_=_C836( C668 C836 ) C668_=_C854( C668 C854 ) C668_=_C856( C668 C856 ) C668_=_C861( C668 C861 ) C668_=_C896( C668 C896 ) C680_=_C763( C680 C763 ) \nC680_=_C777( C680 C777 ) C680_=_C778( C680 C778 ) C680_=_C789( C680 C789 ) C680_=_C809( C680 C809 ) C680_=_C816( C680 C816 ) C680_=_C823( C680 C823 ) \nC680_=_C828( C680 C828 ) C680_=_C836( C680 C836 ) C680_=_C854( C680 C854 ) C680_=_C856( C680 C856 ) C680_=_C861( C680 C861 ) C680_=_C894( C680 C894 ) \nC680_=_C899( C680 C899 ) C699_=_C705( C699 C705 ) C699_=_C751( C699 C751 ) C699_=_C789( C699 C789 ) C699_=_C807( C699 C807 ) C699_=_C816( C699 C816 ) \nC699_=_C823( C699 C823 ) C699_=_C828( C699 C828 ) C699_=_C856( C699 C856 ) C699_=_C870( C699 C870 ) C699_=_C891( C699 C891 ) C699_=_C894( C699 C894 ) \nC699_=_C896( C699 C896 ) C699_=_C899( C699 C899 ) C705_=_C751( C705 C751 ) C705_=_C807( C705 C807 ) C705_=_C828( C705 C828 ) C705_=_C870( C705 C870 ) \nC705_=_C891( C705 C891 ) C705_=_C894( C705 C894 ) C705_=_C896( C705 C896 ) C705_=_C899( C705 C899 ) C751_=_C763( C751 C763 ) C751_=_C777( C751 C777 ) \nC751_=_C807( C751 C807 ) C751_=_C828( C751 C828 ) C751_=_C856( C751 C856 ) C751_=_C870( C751 C870 ) C751_=_C891( C751 C891 ) C751_=_C894( C751 C894 ) \nC751_=_C896( C751 C896 ) C751_=_C899( C751 C899 ) C763_=_C777( C763 C777 ) C763_=_C778( C763 C778 ) C763_=_C789( C763 C789 ) C763_=_C809( C763 C809 ) \nC763_=_C816( C763 C816 ) C763_=_C823( C763 C823 ) C763_=_C836( C763 C836 ) C763_=_C854( C763 C854 ) C763_=_C856( C763 C856 ) C763_=_C861( C763 C861 ) \nC763_=_C870( C763 C870 ) C763_=_C891( C763 C891 ) C763_=_C899( C763 C899 ) C777_=_C778( C777 C778 ) C777_=_C789( C777 C789 ) C777_=_C809( C777 C809 ) \nC777_=_C816( C777 C816 ) C777_=_C823( C777 C823 ) C777_=_C836( C777 C836 ) C777_=_C854( C777 C854 ) C777_=_C856( C777 C856 ) C777_=_C861( C777 C861 ) \nC778_=_C789( C778 C789 ) C778_=_C809( C778 C809 ) C778_=_C816( C778 C816 ) C778_=_C823( C778 C823 ) C778_=_C828( C778 C828 ) C778_=_C836( C778 C836 ) \nC778_=_C854( C778 C854 ) C778_=_C856( C778 C856 ) C778_=_C861( C778 C861 ) C778_=_C894( C778 C894 ) C789_=_C809( C789 C809 ) C789_=_C816( C789 C816 ) \nC789_=_C823( C789 C823 ) C789_=_C836( C789 C836 ) C789_=_C854( C789 C854 ) C789_=_C856( C789 C856 ) C789_=_C861( C789 C861 ) C789_=_C894( C789 C894 ) \nC807_=_C809( C807 C809 ) C807_=_C828( C807 C828 ) C807_=_C870( C807 C870 ) C807_=_C891( C807 C891 ) C807_=_C894( C807 C894 ) C807_=_C896( C807 C896 ) \nC807_=_C899( C807 C899 ) C809_=_C816( C809 C816 ) C809_=_C823( C809 C823 ) C809_=_C828( C809 C828 ) C809_=_C836( C809 C836 ) C809_=_C854( C809 C854 ) \nC809_=_C856( C809 C856 ) C809_=_C861( C809 C861 ) C809_=_C896( C809 C896 ) C816_=_C823( C816 C823 ) C816_=_C836( C816 C836 ) C816_=_C854( C816 C854 ) \nC816_=_C856( C816 C856 ) C816_=_C861( C816 C861 ) C816_=_C891( C816 C891 ) C816_=_C894( C816 C894 ) C823_=_C836( C823 C836 ) C823_=_C854( C823 C854 ) \nC823_=_C856( C823 C856 ) C823_=_C861( C823 C861 ) C828_=_C870( C828 C870 ) C828_=_C891( C828 C891 ) C828_=_C894( C828 C894 ) C828_=_C896( C828 C896 ) \nC828_=_C899( C828 C899 ) C836_=_C854( C836 C854 ) C836_=_C856( C836 C856 ) C836_=_C861( C836 C861 ) C836_=_C870( C836 C870 ) C836_=_C896( C836 C896 ) \nC854_=_C856( C854 C856 ) C854_=_C861( C854 C861 ) C856_=_C861( C856 C861 ) C856_=_C894( C856 C894 ) C870_=_C891( C870 C891 ) C870_=_C894( C870 C894 ) \nC870_=_C896( C870 C896 ) C870_=_C899( C870 C899 ) C891_=_C894( C891 C894 ) C891_=_C896( C891 C896 ) C891_=_C899( C891 C899 ) C894_=_C896( C894 C896 ) \nC894_=_C899( C894 C899 ) C896_=_C899( C896 C899 ) "];31-&gt;34[label="36: C190 C329 C384 C414 C458 \nC471 C477 C499 C530 C560 C589 \nC591 C613 C668 C680 C699 C705 \nC751 C763 C777 C778 C789 C807 \nC809 C816 C823 C828 C836 C854 \nC856 C861 C870 C891 C894 C896 \nC899 \n373: C190_=_C329 ,C190_=_C384 ,C190_=_C414 ,C190_=_C471 ,C190_=_C477 ,\nC190_=_C499 ,C190_=_C560 ,C190_=_C589 ,C190_=_C613 ,C190_=_C668 ,C190_=_C680 ,\nC190_=_C763 ,C190_=_C777 ,C190_=_C778 ,C190_=_C789 ,C190_=_C809 ,C190_=_C816 ,\nC190_=_C823 ,C190_=_C836 ,C190_=_C854 ,C190_=_C856 ,C190_=_C861 ,C190_=_C899 ,\nC329_=_C384 ,C329_=_C414 ,C329_=_C471 ,C329_=_C477 ,C329_=_C499 ,C329_=_C560 ,\nC329_=_C589 ,C329_=_C613 ,C329_=_C668 ,C329_=_C680 ,C329_=_C763 ,C329_=_C777 ,\nC329_=_C778 ,C329_=_C789 ,C329_=_C809 ,C329_=_C816 ,C329_=_C823 ,C329_=_C836 ,\nC329_=_C854 ,C329_=_C856 ,C329_=_C861 ,C329_=_C870 ,C329_=_C891 ,C384_=_C414 ,\nC384_=_C471 ,C384_=_C477 ,C384_=_C499 ,C384_=_C560 ,C384_=_C589 ,C384_=_C613 ,\nC384_=_C668 ,C384_=_C680 ,C384_=_C763 ,C384_=_C777 ,C384_=_C778 ,C384_=_C789 ,\nC384_=_C807 ,C384_=_C809 ,C384_=_C816 ,C384_=_C823 ,C384_=_C836 ,C384_=_C854 ,\nC384_=_C856 ,C384_=_C861 ,C384_=_C891 ,C414_=_C471 ,C414_=_C477 ,C414_=_C499 ,\nC414_=_C560 ,C414_=_C589 ,C414_=_C613 ,C414_=_C668 ,C414_=_C680 ,C414_=_C763 ,\nC414_=_C777 ,C414_=_C778 ,C414_=_C789 ,C414_=_C809 ,C414_=_C816 ,C414_=_C823 ,\nC414_=_C836 ,C414_=_C854 ,C414_=_C856 ,C414_=_C861 ,C414_=_C894 ,C414_=_C896 ,\nC458_=_C499 ,C458_=_C530 ,C458_=_C591 ,C458_=_C699 ,C458_=_C705 ,C458_=_C751 ,\nC458_=_C807 ,C458_=_C828 ,C458_=_C870 ,C458_=_C891 ,C458_=_C894 ,C458_=_C896 ,\nC458_=_C899 ,C471_=_C477 ,C471_=_C499 ,C471_=_C560 ,C471_=_C589 ,C471_=_C613 ,\nC471_=_C668 ,C471_=_C680 ,C471_=_C763 ,C471_=_C777 ,C471_=_C778 ,C471_=_C789 ,\nC471_=_C809 ,C471_=_C816 ,C471_=_C823 ,C471_=_C836 ,C471_=_C854 ,C471_=_C856 ,\nC471_=_C861 ,C471_=_C899 ,C477_=_C499 ,C477_=_C560 ,C477_=_C589 ,C477_=_C613 ,\nC477_=_C668 ,C477_=_C680 ,C477_=_C763 ,C477_=_C777 ,C477_=_C778 ,C477_=_C789 ,\nC477_=_C809 ,C477_=_C816 ,C477_=_C823 ,C477_=_C836 ,C477_=_C854 ,C477_=_C856 ,\nC477_=_C861 ,C499_=_C560 ,C499_=_C589 ,C499_=_C613 ,C499_=_C668 ,C499_=_C680 ,\nC499_=_C763 ,C499_=_C777 ,C499_=_C778 ,C499_=_C789 ,C499_=_C809 ,C499_=_C816 ,\nC499_=_C823 ,C499_=_C836 ,C499_=_C854 ,C499_=_C856 ,C499_=_C861 ,C499_=_C870 ,\nC499_=_C894 ,C530_=_C591 ,C530_=_C680 ,C530_=_C699 ,C530_=_C705 ,C530_=_C751 ,\nC530_=_C807 ,C530_=_C828 ,C530_=_C870 ,C530_=_C891 ,C530_=_C894 ,C530_=_C896 ,\nC530_=_C899 ,C560_=_C589 ,C560_=_C613 ,C560_=_C668 ,C560_=_C680 ,C560_=_C763 ,\nC560_=_C777 ,C560_=_C778 ,C560_=_C789 ,C560_=_C809 ,C560_=_C816 ,C560_=_C823 ,\nC560_=_C836 ,C560_=_C854 ,C560_=_C856 ,C560_=_C861 ,C560_=_C894 ,C589_=_C613 ,\nC589_=_C668 ,C589_=_C680 ,C589_=_C763 ,C589_=_C777 ,C589_=_C778 ,C589_=_C789 ,\nC589_=_C809 ,C589_=_C816 ,C589_=_C823 ,C589_=_C828 ,C589_=_C836 ,C589_=_C854 ,\nC589_=_C856 ,C589_=_C861 ,C589_=_C891 ,C591_=_C699 ,C591_=_C705 ,C591_=_C751 ,\nC591_=_C777 ,C591_=_C807 ,C591_=_C828 ,C591_=_C870 ,C591_=_C891 ,C591_=_C894 ,\nC591_=_C896 ,C591_=_C899 ,C613_=_C668 ,C613_=_C680 ,C613_=_C763 ,C613_=_C777 ,\nC613_=_C778 ,C613_=_C789 ,C613_=_C809 ,C613_=_C816 ,C613_=_C823 ,C613_=_C836 ,\nC613_=_C854 ,C613_=_C856 ,C613_=_C861 ,C668_=_C680 ,C668_=_C699 ,C668_=_C763 ,\nC668_=_C777 ,C668_=_C778 ,C668_=_C789 ,C668_=_C809 ,C668_=_C816 ,C668_=_C823 ,\nC668_=_C836 ,C668_=_C854 ,C668_=_C856 ,C668_=_C861 ,C668_=_C896 ,C680_=_C763 ,\nC680_=_C777 ,C680_=_C778 ,C680_=_C789 ,C680_=_C809 ,C680_=_C816 ,C680_=_C823 ,\nC680_=_C828 ,C680_=_C836 ,C680_=_C854 ,C680_=_C856 ,C680_=_C861 ,C680_=_C894 ,\nC680_=_C899 ,C699_=_C705 ,C699_=_C751 ,C699_=_C789 ,C699_=_C807 ,C699_=_C816 ,\nC699_=_C823 ,C699_=_C828 ,C699_=_C856 ,C699_=_C870 ,C699_=_C891 ,C699_=_C894 ,\nC699_=_C896 ,C699_=_C899 ,C705_=_C751 ,C705_=_C807 ,C705_=_C828 ,C705_=_C870 ,\nC705_=_C891 ,C705_=_C894 ,C705_=_C896 ,C705_=_C899 ,C751_=_C763 ,C751_=_C777 ,\nC751_=_C807 ,C751_=_C828 ,C751_=_C856 ,C751_=_C870 ,C751_=_C891 ,C751_=_C894 ,\nC751_=_C896 ,C751_=_C899 ,C763_=_C777 ,C763_=_C778 ,C763_=_C789 ,C763_=_C809 ,\nC763_=_C816 ,C763_=_C823 ,C763_=_C836 ,C763_=_C854 ,C763_=_C856 ,C763_=_C861 ,\nC763_=_C870 ,C763_=_C891 ,C763_=_C899 ,C777_=_C778 ,C777_=_C789 ,C777_=_C809 ,\nC777_=_C816 ,C777_=_C823 ,C777_=_C836 ,C777_=_C854 ,C777_=_C856 ,C777_=_C861 ,\nC778_=_C789 ,C778_=_C809 ,C778_=_C816 ,C778_=_C823 ,C778_=_C828 ,C778_=_C836 ,\nC778_=_C854 ,C778_=_C856 ,C778_=_C861 ,C778_=_C894 ,C789_=_C809 ,C789_=_C816 ,\nC789_=_C823 ,C789_=_C836 ,C789_=_C854 ,C789_=_C856 ,C789_=_C861 ,C789_=_C894 ,\nC807_=_C809 ,C807_=_C828 ,C807_=_C870 ,C807_=_C891 ,C807_=_C894 ,C807_=_C896 ,\nC807_=_C899 ,C809_=_C816 ,C809_=_C823 ,C809_=_C828 ,C809_=_C836 ,C809_=_C854 ,\nC809_=_C856 ,C809_=_C861 ,C809_=_C896 ,C816_=_C823 ,C816_=_C836 ,C816_=_C854 ,\nC816_=_C856 ,C816_=_C861 ,C816_=_C891 ,C816_=_C894 ,C823_=_C836 ,C823_=_C854 ,\nC823_=_C856 ,C823_=_C861 ,C828_=_C870 ,C828_=_C891 ,C828_=_C894 ,C828_=_C896 ,\nC828_=_C899 ,C836_=_C854 ,C836_=_C856 ,C836_=_C861 ,C836_=_C870 ,C836_=_C896 ,\nC854_=_C856 ,C854_=_C861 ,C856_=_C861 ,C856_=_C894 ,C870_=_C891 ,C870_=_C894 ,\nC870_=_C896 ,C870_=_C899 ,C891_=_C894 ,C891_=_C896 ,C891_=_C899 ,C894_=_C896 ,\nC894_=_C899 ,C896_=_C899 ,"];35[shape=box, label="id:35 level: 2\n657: C159 C160 C161 C162 C164 \nC166 C167 C170 C171 C174 C175 \nC176 C179 C182 C183 C184 C185 \nC187 C188 C189 C190 C191 C192 \nC193 C194 C197 C198 C200 C204 \nC205 C206 C207 C209 C210 C213 \nC214 C215 C216 C217 C218 C219 \nC220 C221 C224 C225 C226 C227</w:t>
      </w:r>
    </w:p>
    <w:p>
      <w:pPr>
        <w:pStyle w:val="PreformattedText"/>
        <w:bidi w:val="0"/>
        <w:spacing w:before="0" w:after="0"/>
        <w:jc w:val="left"/>
        <w:rPr/>
      </w:pPr>
      <w:r>
        <w:rPr/>
        <w:t xml:space="preserve"> </w:t>
      </w:r>
      <w:r>
        <w:rPr/>
        <w:t>\nC228 C230 C234 C235 C238 C239 \nC240 C242 C243 C247 C248 C252 \nC255 C257 C258 C259 C260 C261 \nC262 C263 C264 C266 C267 C269 \nC272 C274 C276 C277 C278 C279 \nC280 C281 C289 C290 C291 C292 \nC293 C294 C295 C298 C301 C302 \nC303 C304 C305 C306 C307 C308 \nC309 C310 C311 C312 C313 C314 \nC315 C316 C317 C318 C319 C320 \nC321 C323 C324 C325 C326 C327 \nC328 C329 C330 C331 C332 C333 \nC334 C335 C336 C337 C338 C339 \nC340 C341 C342 C343 C344 C345 \nC346 C347 C348 C349 C350 C351 \nC352 C353 C354 C356 C358 C359 \nC360 C361 C363 C364 C365 C366 \nC368 C369 C370 C371 C372 C373 \nC376 C377 C378 C379 C380 C381 \nC382 C383 C384 C385 C386 C387 \nC388 C390 C391 C392 C393 C394 \nC395 C396 C398 C399 C400 C401 \nC402 C403 C404 C405 C406 C408 \nC409 C410 C411 C412 C413 C414 \nC415 C416 C417 C418 C419 C420 \nC421 C422 C423 C424 C425 C426 \nC427 C428 C429 C430 C431 C432 \nC433 C434 C436 C437 C439 C440 \nC441 C442 C443 C444 C445 C446 \nC447 C448 C449 C450 C451 C452 \nC454 C456 C457 C458 C459 C460 \nC461 C462 C463 C465 C466 C467 \nC468 C469 C472 C473 C474 C475 \nC476 C477 C478 C479 C480 C481 \nC482 C483 C484 C485 C486 C488 \nC489 C490 C491 C492 C493 C494 \nC495 C496 C497 C499 C500 C501 \nC502 C503 C504 C505 C506 C507 \nC508 C509 C510 C511 C512 C513 \nC514 C515 C516 C517 C518 C519 \nC520 C521 C523 C524 C525 C526 \nC528 C529 C530 C531 C532 C533 \nC534 C535 C536 C537 C538 C539 \nC540 C541 C542 C543 C544 C545 \nC547 C548 C549 C550 C551 C552 \nC553 C554 C555 C556 C557 C558 \nC559 C560 C561 C562 C563 C564 \nC565 C566 C567 C568 C569 C570 \nC571 C572 C573 C574 C575 C576 \nC577 C578 C579 C580 C581 C582 \nC583 C584 C585 C586 C587 C588 \nC589 C590 C591 C592 C593 C594 \nC595 C597 C598 C599 C600 C601 \nC602 C603 C605 C606 C607 C608 \nC609 C610 C611 C612 C613 C614 \nC615 C616 C617 C618 C619 C620 \nC621 C622 C623 C624 C625 C626 \nC627 C628 C629 C630 C631 C632 \nC633 C634 C635 C636 C637 C638 \nC640 C641 C642 C643 C644 C645 \nC646 C647 C648 C649 C650 C651 \nC652 C653 C654 C655 C656 C657 \nC658 C659 C660 C661 C662 C663 \nC664 C665 C666 C667 C669 C670 \nC671 C672 C673 C674 C675 C676 \nC677 C678 C679 C680 C681 C682 \nC683 C684 C685 C686 C687 C688 \nC689 C690 C691 C692 C693 C694 \nC695 C696 C697 C698 C699 C701 \nC702 C703 C704 C705 C706 C707 \nC708 C710 C711 C712 C713 C714 \nC715 C716 C717 C718 C719 C720 \nC721 C722 C723 C724 C725 C726 \nC727 C728 C729 C730 C731 C732 \nC733 C734 C735 C736 C737 C738 \nC739 C740 C741 C742 C743 C744 \nC745 C746 C747 C748 C749 C750 \nC751 C752 C753 C754 C755 C756 \nC757 C758 C759 C760 C761 C762 \nC763 C764 C765 C766 C767 C768 \nC769 C770 C771 C772 C773 C774 \nC775 C776 C777 C778 C779 C780 \nC781 C782 C783 C784 C785 C786 \nC787 C788 C789 C790 C791 C792 \nC793 C794 C796 C797 C798 C799 \nC800 C801 C802 C803 C804 C805 \nC806 C807 C808 C809 C810 C811 \nC812 C813 C814 C815 C816 C817 \nC818 C819 C820 C821 C822 C823 \nC824 C825 C826 C827 C828 C829 \nC830 C831 C832 C833 C834 C835 \nC836 C837 C838 C839 C840 C841 \nC842 C843 C844 C845 C846 C847 \nC848 C849 C850 C851 C852 C853 \nC854 C855 C856 C857 C858 C859 \nC860 C861 C862 C863 C864 C865 \nC866 C867 C868 C869 C870 C871 \nC872 C873 C874 C875 C876 C877 \nC878 C879 C880 C881 C882 C883 \nC884 C885 C886 C887 C888 C889 \nC890 C891 C892 C893 C894 C895 \nC896 C897 C898 C899 \n29099: C159_=_C160( C159 C160 ) C159_=_C161( C159 C161 ) C159_=_C217( C159 C217 ) C159_=_C312( C159 C312 ) C159_=_C313( C159 C313 ) \nC159_=_C318( C159 C318 ) C159_=_C361( C159 C361 ) C159_=_C412( C159 C412 ) C159_=_C476( C159 C476 ) C159_=_C477( C159 C477 ) C159_=_C479( C159 C479 ) \nC159_=_C500( C159 C500 ) C159_=_C513( C159 C513 ) C159_=_C526( C159 C526 ) C159_=_C539( C159 C539 ) C159_=_C547( C159 C547 ) C159_=_C564( C159 C564 ) \nC159_=_C565( C159 C565 ) C159_=_C591( C159 C591 ) C159_=_C593( C159 C593 ) C159_=_C627( C159 C627 ) C159_=_C630( C159 C630 ) C159_=_C631( C159 C631 ) \nC159_=_C632( C159 C632 ) C159_=_C633( C159 C633 ) C159_=_C661( C159 C661 ) C159_=_C696( C159 C696 ) C159_=_C739( C159 C739 ) C159_=_C744( C159 C744 ) \nC159_=_C751( C159 C751 ) C159_=_C760( C159 C760 ) C159_=_C771( C159 C771 ) C159_=_C777( C159 C777 ) C159_=_C794( C159 C794 ) C159_=_C800( C159 C800 ) \nC159_=_C801( C159 C801 ) C159_=_C818( C159 C818 ) C159_=_C852( C159 C852 ) C159_=_C862( C159 C862 ) C159_=_C887( C159 C887 ) C160_=_C161( C160 C161 ) \nC160_=_C219( C160 C219 ) C160_=_C224( C160 C224 ) C160_=_C225( C160 C225 ) C160_=_C263( C160 C263 ) C160_=_C312( C160 C312 ) C160_=_C313( C160 C313 ) \nC160_=_C342( C160 C342 ) C160_=_C380( C160 C380 ) C160_=_C418( C160 C418 ) C160_=_C419( C160 C419 ) C160_=_C420( C160 C420 ) C160_=_C421( C160 C421 ) \nC160_=_C424( C160 C424 ) C160_=_C476( C160 C476 ) C160_=_C477( C160 C477 ) C160_=_C510( C160 C510 ) C160_=_C561( C160 C561 ) C160_=_C573( C160 C573 ) \nC160_=_C593( C160 C593 ) C160_=_C606( C160 C606 ) C160_=_C607( C160 C607 ) C160_=_C608( C160 C608 ) C160_=_C629( C160 C629 ) C160_=_C630( C160 C630 ) \nC160_=_C631( C160 C631 ) C160_=_C632( C160 C632 ) C160_=_C633( C160 C633 ) C160_=_C635( C160 C635 ) C160_=_C655( C160 C655 ) C160_=_C706( C160 C706 ) \nC160_=_C707( C160 C707 ) C160_=_C739( C160 C739 ) C160_=_C745( C160 C745 ) C160_=_C754( C160 C754 ) C160_=_C780( C160 C780 ) C160_=_C782( C160 C782 ) \nC160_=_C785( C160 C785 ) C160_=_C800( C160 C800 ) C160_=_C818( C160 C818 ) C160_=_C844( C160 C844 ) C160_=_C847( C160 C847 ) C160_=_C849( C160 C849 ) \nC160_=_C861( C160 C861 ) C160_=_C862( C160 C862 ) C160_=_C884( C160 C884 ) C160_=_C890( C160 C890 ) C160_=_C893( C160 C893 ) C160_=_C898( C160 C898 ) \nC161_=_C214( C161 C214 ) C161_=_C221( C161 C221 ) C161_=_C242( C161 C242 ) C161_=_C259( C161 C259 ) C161_=_C312( C161 C312 ) C161_=_C313( C161 C313 ) \nC161_=_C377( C161 C377 ) C161_=_C395( C161 C395 ) C161_=_C404( C161 C404 ) C161_=_C405( C161 C405 ) C161_=_C411( C161 C411 ) C161_=_C421( C161 C421 ) \nC161_=_C447( C161 C447 ) C161_=_C472( C161 C472 ) C161_=_C476( C161 C476 ) C161_=_C477( C161 C477 ) C161_=_C485( C161 C485 ) C161_=_C492( C161 C492 ) \nC161_=_C500( C161 C500 ) C161_=_C510( C161 C510 ) C161_=_C539( C161 C539 ) C161_=_C551( C161 C551 ) C161_=_C580( C161 C580 ) C161_=_C588( C161 C588 ) \nC161_=_C593( C161 C593 ) C161_=_C598( C161 C598 ) C161_=_C599( C161 C599 ) C161_=_C620( C161 C620 ) C161_=_C624( C161 C624 ) C161_=_C630( C161 C630 ) \nC161_=_C631( C161 C631 ) C161_=_C632( C161 C632 ) C161_=_C633( C161 C633 ) C161_=_C653( C161 C653 ) C161_=_C654( C161 C654 ) C161_=_C683( C161 C683 ) \nC161_=_C719( C161 C719 ) C161_=_C738( C161 C738 ) C161_=_C739( C161 C739 ) C161_=_C764( C161 C764 ) C161_=_C771( C161 C771 ) C161_=_C792( C161 C792 ) \nC161_=_C812( C161 C812 ) C161_=_C814( C161 C814 ) C161_=_C818( C161 C818 ) C161_=_C824( C161 C824 ) C161_=_C856( C161 C856 ) C161_=_C862( C161 C862 ) \nC161_=_C865( C161 C865 ) C161_=_C877( C161 C877 ) C161_=_C883( C161 C883 ) C161_=_C886( C161 C886 ) C161_=_C889( C161 C889 ) C161_=_C890( C161 C890 ) \nC162_=_C164( C162 C164 ) C162_=_C166( C162 C166 ) C162_=_C206( C162 C206 ) C162_=_C207( C162 C207 ) C162_=_C247( C162 C247 ) C162_=_C266( C162 C266 ) \nC162_=_C320( C162 C320 ) C162_=_C321( C162 C321 ) C162_=_C338( C162 C338 ) C162_=_C387( C162 C387 ) C162_=_C391( C162 C391 ) C162_=_C454( C162 C454 ) \nC162_=_C483( C162 C483 ) C162_=_C484( C162 C484 ) C162_=_C508( C162 C508 ) C162_=_C509( C162 C509 ) C162_=_C512( C162 C512 ) C162_=_C524( C162 C524 ) \nC162_=_C528( C162 C528 ) C162_=_C538( C162 C538 ) C162_=_C550( C162 C550 ) C162_=_C551( C162 C551 ) C162_=_C552( C162 C552 ) C162_=_C670( C162 C670 ) \nC162_=_C671( C162 C671 ) C162_=_C690( C162 C690 ) C162_=_C727( C162 C727 ) C162_=_C737( C162 C737 ) C162_=_C744( C162 C744 ) C162_=_C745( C162 C745 ) \nC162_=_C746( C162 C746 ) C162_=_C747( C162 C747 ) C162_=_C748( C162 C748 ) C162_=_C753( C162 C753 ) C162_=_C757( C162 C757 ) C162_=_C763( C162 C763 ) \nC162_=_C784( C162 C784 ) C162_=_C792( C162 C792 ) C162_=_C816( C162 C816 ) C162_=_C821( C162 C821 ) C162_=_C822( C162 C822 ) C162_=_C835( C162 C835 ) \nC162_=_C839( C162 C839 ) C162_=_C844( C162 C844 ) C162_=_C851( C162 C851 ) C162_=_C865( C162 C865 ) C162_=_C875( C162 C875 ) C162_=_C891( C162 C891 ) \nC162_=_C892( C162 C892 ) C164_=_C166( C164 C166 ) C164_=_C189( C164 C189 ) C164_=_C191( C164 C191 ) C164_=_C228( C164 C228 ) C164_=_C252( C164 C252 ) \nC164_=_C274( C164 C274 ) C164_=_C320( C164 C320 ) C164_=_C321( C164 C321 ) C164_=_C398( C164 C398 ) C164_=_C483( C164 C483 ) C164_=_C484( C164 C484 ) \nC164_=_C539( C164 C539 ) C164_=_C549( C164 C549 ) C164_=_C550( C164 C550 ) C164_=_C575( C164 C575 ) C164_=_C600( C164 C600 ) C164_=_C617( C164 C617 ) \nC164_=_C642( C164 C642 ) C164_=_C647( C164 C647 ) C164_=_C662( C164 C662 ) C164_=_C664( C164 C664 ) C164_=_C704( C164 C704 ) C164_=_C719( C164 C719 ) \nC164_=_C720( C164 C720 ) C164_=_C722( C164 C722 ) C164_=_C742( C164 C742 ) C164_=_C744( C164 C744 ) C164_=_C745( C164 C745 ) C164_=_C746( C164 C746 ) \nC164_=_C747( C164 C747 ) C164_=_C748( C164 C748 ) C164_=_C757( C164 C757 ) C164_=_C769( C164 C769 ) C164_=_C776( C164 C776 ) C164_=_C784( C164 C784 ) \nC164_=_C797( C164 C797 ) C164_=_C800( C164 C800 ) C164_=_C816( C164 C816 ) C164_=_C821( C164 C821 ) C164_=_C822( C164 C822 ) C164_=_C847( C164 C847 ) \nC164_=_C852( C164 C852 ) C164_=_C859( C164 C859 ) C164_=_C865( C164 C865 ) C164_=_C868( C164 C868 ) C164_=_C879( C164 C879 ) C164_=_C891( C164 C891 ) \nC164_=_C892( C164 C892 ) C164_=_C897( C164 C897 ) C166_=_C252( C166 C252 ) C166_=_C320( C166 C320 ) C166_=_C321( C166 C321 ) C166_=_C350( C166 C350 ) \nC166_=_C395( C166 C395 ) C166_=_C445( C166 C445 ) C166_=_C451( C166 C451 ) C166_=_C469( C166 C469 ) C166_=_C483( C166 C483 ) C166_=_C484( C166 C484 ) \nC166_=_C503( C166 C503 ) C166_=_C525( C166 C525 ) C166_=_C544( C166 C544 ) C166_=_C602( C166 C602 ) C166_=_C620( C166 C620 ) C166_=_C643( C166 C643 ) \nC166_=_C646( C166 C646 ) C166_=_C657( C166 C657 ) C166_=_C681( C166 C681 ) C166_=_C695( C166 C695 ) C166_=_C715( C166 C715 ) C166_=_C721(</w:t>
      </w:r>
    </w:p>
    <w:p>
      <w:pPr>
        <w:pStyle w:val="PreformattedText"/>
        <w:bidi w:val="0"/>
        <w:spacing w:before="0" w:after="0"/>
        <w:jc w:val="left"/>
        <w:rPr/>
      </w:pPr>
      <w:r>
        <w:rPr/>
        <w:t xml:space="preserve"> </w:t>
      </w:r>
      <w:r>
        <w:rPr/>
        <w:t>C166 C721 ) \nC166_=_C723( C166 C723 ) C166_=_C726( C166 C726 ) C166_=_C743( C166 C743 ) C166_=_C744( C166 C744 ) C166_=_C745( C166 C745 ) C166_=_C746( C166 C746 ) \nC166_=_C747( C166 C747 ) C166_=_C748( C166 C748 ) C166_=_C757( C166 C757 ) C166_=_C771( C166 C771 ) C166_=_C781( C166 C781 ) C166_=_C793( C166 C793 ) \nC166_=_C799( C166 C799 ) C166_=_C814( C166 C814 ) C166_=_C816( C166 C816 ) C166_=_C817( C166 C817 ) C166_=_C821( C166 C821 ) C166_=_C822( C166 C822 ) \nC166_=_C827( C166 C827 ) C166_=_C865( C166 C865 ) C166_=_C867( C166 C867 ) C166_=_C886( C166 C886 ) C166_=_C891( C166 C891 ) C166_=_C892( C166 C892 ) \nC166_=_C894( C166 C894 ) C167_=_C175( C167 C175 ) C167_=_C210( C167 C210 ) C167_=_C305( C167 C305 ) C167_=_C323( C167 C323 ) C167_=_C324( C167 C324 ) \nC167_=_C325( C167 C325 ) C167_=_C373( C167 C373 ) C167_=_C430( C167 C430 ) C167_=_C433( C167 C433 ) C167_=_C448( C167 C448 ) C167_=_C468( C167 C468 ) \nC167_=_C485( C167 C485 ) C167_=_C486( C167 C486 ) C167_=_C494( C167 C494 ) C167_=_C495( C167 C495 ) C167_=_C499( C167 C499 ) C167_=_C558( C167 C558 ) \nC167_=_C565( C167 C565 ) C167_=_C572( C167 C572 ) C167_=_C584( C167 C584 ) C167_=_C598( C167 C598 ) C167_=_C600( C167 C600 ) C167_=_C602( C167 C602 ) \nC167_=_C611( C167 C611 ) C167_=_C619( C167 C619 ) C167_=_C636( C167 C636 ) C167_=_C637( C167 C637 ) C167_=_C638( C167 C638 ) C167_=_C683( C167 C683 ) \nC167_=_C721( C167 C721 ) C167_=_C740( C167 C740 ) C167_=_C749( C167 C749 ) C167_=_C750( C167 C750 ) C167_=_C751( C167 C751 ) C167_=_C781( C167 C781 ) \nC167_=_C787( C167 C787 ) C167_=_C810( C167 C810 ) C167_=_C817( C167 C817 ) C167_=_C846( C167 C846 ) C167_=_C870( C167 C870 ) C167_=_C888( C167 C888 ) \nC167_=_C892( C167 C892 ) C170_=_C171( C170 C171 ) C170_=_C277( C170 C277 ) C170_=_C294( C170 C294 ) C170_=_C301( C170 C301 ) C170_=_C316( C170 C316 ) \nC170_=_C326( C170 C326 ) C170_=_C327( C170 C327 ) C170_=_C328( C170 C328 ) C170_=_C329( C170 C329 ) C170_=_C330( C170 C330 ) C170_=_C331( C170 C331 ) \nC170_=_C337( C170 C337 ) C170_=_C381( C170 C381 ) C170_=_C383( C170 C383 ) C170_=_C463( C170 C463 ) C170_=_C488( C170 C488 ) C170_=_C489( C170 C489 ) \nC170_=_C503( C170 C503 ) C170_=_C536( C170 C536 ) C170_=_C545( C170 C545 ) C170_=_C579( C170 C579 ) C170_=_C581( C170 C581 ) C170_=_C602( C170 C602 ) \nC170_=_C614( C170 C614 ) C170_=_C640( C170 C640 ) C170_=_C641( C170 C641 ) C170_=_C642( C170 C642 ) C170_=_C654( C170 C654 ) C170_=_C679( C170 C679 ) \nC170_=_C686( C170 C686 ) C170_=_C693( C170 C693 ) C170_=_C694( C170 C694 ) C170_=_C707( C170 C707 ) C170_=_C752( C170 C752 ) C170_=_C753( C170 C753 ) \nC170_=_C754( C170 C754 ) C170_=_C766( C170 C766 ) C170_=_C772( C170 C772 ) C170_=_C786( C170 C786 ) C170_=_C792( C170 C792 ) C170_=_C807( C170 C807 ) \nC170_=_C818( C170 C818 ) C170_=_C823( C170 C823 ) C170_=_C829( C170 C829 ) C170_=_C843( C170 C843 ) C170_=_C863( C170 C863 ) C170_=_C866( C170 C866 ) \nC170_=_C867( C170 C867 ) C170_=_C868( C170 C868 ) C170_=_C887( C170 C887 ) C170_=_C893( C170 C893 ) C170_=_C896( C170 C896 ) C170_=_C899( C170 C899 ) \nC171_=_C304( C171 C304 ) C171_=_C316( C171 C316 ) C171_=_C326( C171 C326 ) C171_=_C327( C171 C327 ) C171_=_C328( C171 C328 ) C171_=_C329( C171 C329 ) \nC171_=_C330( C171 C330 ) C171_=_C331( C171 C331 ) C171_=_C337( C171 C337 ) C171_=_C441( C171 C441 ) C171_=_C449( C171 C449 ) C171_=_C454( C171 C454 ) \nC171_=_C488( C171 C488 ) C171_=_C489( C171 C489 ) C171_=_C503( C171 C503 ) C171_=_C521( C171 C521 ) C171_=_C528( C171 C528 ) C171_=_C555( C171 C555 ) \nC171_=_C579( C171 C579 ) C171_=_C581( C171 C581 ) C171_=_C611( C171 C611 ) C171_=_C640( C171 C640 ) C171_=_C641( C171 C641 ) C171_=_C642( C171 C642 ) \nC171_=_C655( C171 C655 ) C171_=_C679( C171 C679 ) C171_=_C686( C171 C686 ) C171_=_C693( C171 C693 ) C171_=_C707( C171 C707 ) C171_=_C713( C171 C713 ) \nC171_=_C728( C171 C728 ) C171_=_C752( C171 C752 ) C171_=_C753( C171 C753 ) C171_=_C754( C171 C754 ) C171_=_C766( C171 C766 ) C171_=_C772( C171 C772 ) \nC171_=_C779( C171 C779 ) C171_=_C786( C171 C786 ) C171_=_C792( C171 C792 ) C171_=_C798( C171 C798 ) C171_=_C807( C171 C807 ) C171_=_C810( C171 C810 ) \nC171_=_C815( C171 C815 ) C171_=_C818( C171 C818 ) C171_=_C823( C171 C823 ) C171_=_C832( C171 C832 ) C171_=_C843( C171 C843 ) C171_=_C866( C171 C866 ) \nC171_=_C867( C171 C867 ) C171_=_C887( C171 C887 ) C171_=_C893( C171 C893 ) C171_=_C899( C171 C899 ) C174_=_C215( C174 C215 ) C174_=_C308( C174 C308 ) \nC174_=_C329( C174 C329 ) C174_=_C342( C174 C342 ) C174_=_C349( C174 C349 ) C174_=_C372( C174 C372 ) C174_=_C406( C174 C406 ) C174_=_C443( C174 C443 ) \nC174_=_C482( C174 C482 ) C174_=_C490( C174 C490 ) C174_=_C491( C174 C491 ) C174_=_C508( C174 C508 ) C174_=_C524( C174 C524 ) C174_=_C532( C174 C532 ) \nC174_=_C542( C174 C542 ) C174_=_C570( C174 C570 ) C174_=_C574( C174 C574 ) C174_=_C584( C174 C584 ) C174_=_C591( C174 C591 ) C174_=_C629( C174 C629 ) \nC174_=_C643( C174 C643 ) C174_=_C644( C174 C644 ) C174_=_C645( C174 C645 ) C174_=_C646( C174 C646 ) C174_=_C666( C174 C666 ) C174_=_C681( C174 C681 ) \nC174_=_C690( C174 C690 ) C174_=_C720( C174 C720 ) C174_=_C721( C174 C721 ) C174_=_C725( C174 C725 ) C174_=_C732( C174 C732 ) C174_=_C735( C174 C735 ) \nC174_=_C738( C174 C738 ) C174_=_C755( C174 C755 ) C174_=_C756( C174 C756 ) C174_=_C765( C174 C765 ) C174_=_C798( C174 C798 ) C174_=_C819( C174 C819 ) \nC174_=_C824( C174 C824 ) C174_=_C834( C174 C834 ) C174_=_C835( C174 C835 ) C174_=_C840( C174 C840 ) C174_=_C842( C174 C842 ) C174_=_C843( C174 C843 ) \nC174_=_C865( C174 C865 ) C174_=_C868( C174 C868 ) C174_=_C870( C174 C870 ) C174_=_C878( C174 C878 ) C174_=_C885( C174 C885 ) C174_=_C886( C174 C886 ) \nC174_=_C891( C174 C891 ) C175_=_C176( C175 C176 ) C175_=_C247( C175 C247 ) C175_=_C248( C175 C248 ) C175_=_C306( C175 C306 ) C175_=_C314( C175 C314 ) \nC175_=_C332( C175 C332 ) C175_=_C333( C175 C333 ) C175_=_C373( C175 C373 ) C175_=_C430( C175 C430 ) C175_=_C433( C175 C433 ) C175_=_C439( C175 C439 ) \nC175_=_C468( C175 C468 ) C175_=_C485( C175 C485 ) C175_=_C492( C175 C492 ) C175_=_C493( C175 C493 ) C175_=_C494( C175 C494 ) C175_=_C495( C175 C495 ) \nC175_=_C565( C175 C565 ) C175_=_C595( C175 C595 ) C175_=_C611( C175 C611 ) C175_=_C638( C175 C638 ) C175_=_C647( C175 C647 ) C175_=_C648( C175 C648 ) \nC175_=_C649( C175 C649 ) C175_=_C650( C175 C650 ) C175_=_C757( C175 C757 ) C175_=_C758( C175 C758 ) C175_=_C759( C175 C759 ) C175_=_C777( C175 C777 ) \nC175_=_C781( C175 C781 ) C175_=_C786( C175 C786 ) C175_=_C787( C175 C787 ) C175_=_C810( C175 C810 ) C175_=_C825( C175 C825 ) C175_=_C831( C175 C831 ) \nC175_=_C850( C175 C850 ) C175_=_C882( C175 C882 ) C175_=_C888( C175 C888 ) C175_=_C894( C175 C894 ) C176_=_C204( C176 C204 ) C176_=_C213( C176 C213 ) \nC176_=_C306( C176 C306 ) C176_=_C314( C176 C314 ) C176_=_C332( C176 C332 ) C176_=_C333( C176 C333 ) C176_=_C337( C176 C337 ) C176_=_C423( C176 C423 ) \nC176_=_C424( C176 C424 ) C176_=_C492( C176 C492 ) C176_=_C493( C176 C493 ) C176_=_C494( C176 C494 ) C176_=_C495( C176 C495 ) C176_=_C518( C176 C518 ) \nC176_=_C536( C176 C536 ) C176_=_C562( C176 C562 ) C176_=_C569( C176 C569 ) C176_=_C612( C176 C612 ) C176_=_C621( C176 C621 ) C176_=_C624( C176 C624 ) \nC176_=_C647( C176 C647 ) C176_=_C648( C176 C648 ) C176_=_C649( C176 C649 ) C176_=_C678( C176 C678 ) C176_=_C684( C176 C684 ) C176_=_C686( C176 C686 ) \nC176_=_C712( C176 C712 ) C176_=_C753( C176 C753 ) C176_=_C757( C176 C757 ) C176_=_C758( C176 C758 ) C176_=_C759( C176 C759 ) C176_=_C766( C176 C766 ) \nC176_=_C776( C176 C776 ) C176_=_C791( C176 C791 ) C176_=_C796( C176 C796 ) C176_=_C804( C176 C804 ) C176_=_C807( C176 C807 ) C176_=_C809( C176 C809 ) \nC176_=_C816( C176 C816 ) C176_=_C825( C176 C825 ) C176_=_C833( C176 C833 ) C176_=_C842( C176 C842 ) C176_=_C855( C176 C855 ) C176_=_C859( C176 C859 ) \nC176_=_C874( C176 C874 ) C176_=_C894( C176 C894 ) C176_=_C897( C176 C897 ) C179_=_C184( C179 C184 ) C179_=_C185( C179 C185 ) C179_=_C332( C179 C332 ) \nC179_=_C337( C179 C337 ) C179_=_C338( C179 C338 ) C179_=_C341( C179 C341 ) C179_=_C342( C179 C342 ) C179_=_C343( C179 C343 ) C179_=_C344( C179 C344 ) \nC179_=_C352( C179 C352 ) C179_=_C379( C179 C379 ) C179_=_C500( C179 C500 ) C179_=_C501( C179 C501 ) C179_=_C512( C179 C512 ) C179_=_C513( C179 C513 ) \nC179_=_C524( C179 C524 ) C179_=_C530( C179 C530 ) C179_=_C575( C179 C575 ) C179_=_C605( C179 C605 ) C179_=_C626( C179 C626 ) C179_=_C643( C179 C643 ) \nC179_=_C649( C179 C649 ) C179_=_C652( C179 C652 ) C179_=_C655( C179 C655 ) C179_=_C656( C179 C656 ) C179_=_C657( C179 C657 ) C179_=_C687( C179 C687 ) \nC179_=_C732( C179 C732 ) C179_=_C733( C179 C733 ) C179_=_C760( C179 C760 ) C179_=_C761( C179 C761 ) C179_=_C762( C179 C762 ) C179_=_C766( C179 C766 ) \nC179_=_C767( C179 C767 ) C179_=_C807( C179 C807 ) C179_=_C812( C179 C812 ) C179_=_C826( C179 C826 ) C179_=_C831( C179 C831 ) C179_=_C832( C179 C832 ) \nC179_=_C833( C179 C833 ) C179_=_C863( C179 C863 ) C179_=_C865( C179 C865 ) C179_=_C881( C179 C881 ) C179_=_C882( C179 C882 ) C179_=_C893( C179 C893 ) \nC182_=_C183( C182 C183 ) C182_=_C187( C182 C187 ) C182_=_C209( C182 C209 ) C182_=_C257( C182 C257 ) C182_=_C317( C182 C317 ) C182_=_C326( C182 C326 ) \nC182_=_C339( C182 C339 ) C182_=_C342( C182 C342 ) C182_=_C351( C182 C351 ) C182_=_C393( C182 C393 ) C182_=_C394( C182 C394 ) C182_=_C420( C182 C420 ) \nC182_=_C440( C182 C440 ) C182_=_C441( C182 C441 ) C182_=_C492( C182 C492 ) C182_=_C497( C182 C497 ) C182_=_C501( C182 C501 ) C182_=_C502( C182 C502 ) \nC182_=_C503( C182 C503 ) C182_=_C504( C182 C504 ) C182_=_C505( C182 C505 ) C182_=_C506( C182 C506 ) C182_=_C507( C182 C507 ) C182_=_C518( C182 C518 ) \nC182_=_C523( C182 C523 ) C182_=_C533( C182 C533 ) C182_=_C539( C182 C539 ) C182_=_C597( C182 C597 ) C182_=_C598( C182 C598 ) C182_=_C599( C182 C599 ) \nC182_=_C648( C182 C648 ) C182_=_C652( C182 C652 ) C182_=_C653( C182 C653 ) C182_=_C710( C182 C710 ) C182_=_C718( C182 C718 ) C182_=_C719( C182 C719 ) \nC182_=_C741(</w:t>
      </w:r>
    </w:p>
    <w:p>
      <w:pPr>
        <w:pStyle w:val="PreformattedText"/>
        <w:bidi w:val="0"/>
        <w:spacing w:before="0" w:after="0"/>
        <w:jc w:val="left"/>
        <w:rPr/>
      </w:pPr>
      <w:r>
        <w:rPr/>
        <w:t xml:space="preserve"> </w:t>
      </w:r>
      <w:r>
        <w:rPr/>
        <w:t>C182 C741 ) C182_=_C745( C182 C745 ) C182_=_C805( C182 C805 ) C182_=_C819( C182 C819 ) C182_=_C821( C182 C821 ) C182_=_C825( C182 C825 ) \nC182_=_C827( C182 C827 ) C182_=_C828( C182 C828 ) C182_=_C829( C182 C829 ) C182_=_C838( C182 C838 ) C182_=_C842( C182 C842 ) C182_=_C856( C182 C856 ) \nC182_=_C857( C182 C857 ) C182_=_C862( C182 C862 ) C182_=_C874( C182 C874 ) C182_=_C885( C182 C885 ) C183_=_C260( C183 C260 ) C183_=_C326( C183 C326 ) \nC183_=_C339( C183 C339 ) C183_=_C343( C183 C343 ) C183_=_C394( C183 C394 ) C183_=_C432( C183 C432 ) C183_=_C460( C183 C460 ) C183_=_C472( C183 C472 ) \nC183_=_C474( C183 C474 ) C183_=_C492( C183 C492 ) C183_=_C500( C183 C500 ) C183_=_C501( C183 C501 ) C183_=_C502( C183 C502 ) C183_=_C503( C183 C503 ) \nC183_=_C504( C183 C504 ) C183_=_C505( C183 C505 ) C183_=_C506( C183 C506 ) C183_=_C507( C183 C507 ) C183_=_C534( C183 C534 ) C183_=_C553( C183 C553 ) \nC183_=_C565( C183 C565 ) C183_=_C574( C183 C574 ) C183_=_C581( C183 C581 ) C183_=_C587( C183 C587 ) C183_=_C592( C183 C592 ) C183_=_C608( C183 C608 ) \nC183_=_C613( C183 C613 ) C183_=_C617( C183 C617 ) C183_=_C644( C183 C644 ) C183_=_C652( C183 C652 ) C183_=_C691( C183 C691 ) C183_=_C692( C183 C692 ) \nC183_=_C698( C183 C698 ) C183_=_C703( C183 C703 ) C183_=_C745( C183 C745 ) C183_=_C768( C183 C768 ) C183_=_C786( C183 C786 ) C183_=_C787( C183 C787 ) \nC183_=_C806( C183 C806 ) C183_=_C811( C183 C811 ) C183_=_C813( C183 C813 ) C183_=_C819( C183 C819 ) C183_=_C821( C183 C821 ) C183_=_C827( C183 C827 ) \nC183_=_C828( C183 C828 ) C183_=_C829( C183 C829 ) C183_=_C840( C183 C840 ) C183_=_C850( C183 C850 ) C183_=_C862( C183 C862 ) C183_=_C864( C183 C864 ) \nC183_=_C874( C183 C874 ) C184_=_C185( C184 C185 ) C184_=_C188( C184 C188 ) C184_=_C263( C184 C263 ) C184_=_C319( C184 C319 ) C184_=_C332( C184 C332 ) \nC184_=_C341( C184 C341 ) C184_=_C342( C184 C342 ) C184_=_C343( C184 C343 ) C184_=_C344( C184 C344 ) C184_=_C348( C184 C348 ) C184_=_C349( C184 C349 ) \nC184_=_C350( C184 C350 ) C184_=_C351( C184 C351 ) C184_=_C478( C184 C478 ) C184_=_C501( C184 C501 ) C184_=_C503( C184 C503 ) C184_=_C512( C184 C512 ) \nC184_=_C513( C184 C513 ) C184_=_C517( C184 C517 ) C184_=_C518( C184 C518 ) C184_=_C519( C184 C519 ) C184_=_C550( C184 C550 ) C184_=_C585( C184 C585 ) \nC184_=_C623( C184 C623 ) C184_=_C626( C184 C626 ) C184_=_C643( C184 C643 ) C184_=_C652( C184 C652 ) C184_=_C655( C184 C655 ) C184_=_C656( C184 C656 ) \nC184_=_C657( C184 C657 ) C184_=_C660( C184 C660 ) C184_=_C661( C184 C661 ) C184_=_C662( C184 C662 ) C184_=_C669( C184 C669 ) C184_=_C684( C184 C684 ) \nC184_=_C747( C184 C747 ) C184_=_C760( C184 C760 ) C184_=_C763( C184 C763 ) C184_=_C766( C184 C766 ) C184_=_C767( C184 C767 ) C184_=_C769( C184 C769 ) \nC184_=_C770( C184 C770 ) C184_=_C792( C184 C792 ) C184_=_C797( C184 C797 ) C184_=_C817( C184 C817 ) C184_=_C825( C184 C825 ) C184_=_C831( C184 C831 ) \nC184_=_C832( C184 C832 ) C184_=_C833( C184 C833 ) C184_=_C841( C184 C841 ) C184_=_C846( C184 C846 ) C184_=_C863( C184 C863 ) C184_=_C873( C184 C873 ) \nC184_=_C874( C184 C874 ) C184_=_C875( C184 C875 ) C184_=_C890( C184 C890 ) C184_=_C899( C184 C899 ) C185_=_C197( C185 C197 ) C185_=_C207( C185 C207 ) \nC185_=_C227( C185 C227 ) C185_=_C290( C185 C290 ) C185_=_C303( C185 C303 ) C185_=_C306( C185 C306 ) C185_=_C309( C185 C309 ) C185_=_C332( C185 C332 ) \nC185_=_C336( C185 C336 ) C185_=_C341( C185 C341 ) C185_=_C342( C185 C342 ) C185_=_C343( C185 C343 ) C185_=_C344( C185 C344 ) C185_=_C349( C185 C349 ) \nC185_=_C361( C185 C361 ) C185_=_C376( C185 C376 ) C185_=_C377( C185 C377 ) C185_=_C378( C185 C378 ) C185_=_C391( C185 C391 ) C185_=_C468( C185 C468 ) \nC185_=_C472( C185 C472 ) C185_=_C478( C185 C478 ) C185_=_C494( C185 C494 ) C185_=_C501( C185 C501 ) C185_=_C506( C185 C506 ) C185_=_C511( C185 C511 ) \nC185_=_C512( C185 C512 ) C185_=_C513( C185 C513 ) C185_=_C523( C185 C523 ) C185_=_C532( C185 C532 ) C185_=_C580( C185 C580 ) C185_=_C623( C185 C623 ) \nC185_=_C626( C185 C626 ) C185_=_C643( C185 C643 ) C185_=_C652( C185 C652 ) C185_=_C655( C185 C655 ) C185_=_C656( C185 C656 ) C185_=_C657( C185 C657 ) \nC185_=_C661( C185 C661 ) C185_=_C676( C185 C676 ) C185_=_C681( C185 C681 ) C185_=_C750( C185 C750 ) C185_=_C760( C185 C760 ) C185_=_C766( C185 C766 ) \nC185_=_C767( C185 C767 ) C185_=_C785( C185 C785 ) C185_=_C831( C185 C831 ) C185_=_C832( C185 C832 ) C185_=_C833( C185 C833 ) C185_=_C860( C185 C860 ) \nC185_=_C861( C185 C861 ) C185_=_C863( C185 C863 ) C185_=_C872( C185 C872 ) C185_=_C877( C185 C877 ) C185_=_C880( C185 C880 ) C187_=_C239( C187 C239 ) \nC187_=_C317( C187 C317 ) C187_=_C345( C187 C345 ) C187_=_C346( C187 C346 ) C187_=_C347( C187 C347 ) C187_=_C354( C187 C354 ) C187_=_C372( C187 C372 ) \nC187_=_C394( C187 C394 ) C187_=_C440( C187 C440 ) C187_=_C441( C187 C441 ) C187_=_C451( C187 C451 ) C187_=_C452( C187 C452 ) C187_=_C502( C187 C502 ) \nC187_=_C514( C187 C514 ) C187_=_C515( C187 C515 ) C187_=_C516( C187 C516 ) C187_=_C532( C187 C532 ) C187_=_C533( C187 C533 ) C187_=_C538( C187 C538 ) \nC187_=_C551( C187 C551 ) C187_=_C591( C187 C591 ) C187_=_C597( C187 C597 ) C187_=_C598( C187 C598 ) C187_=_C599( C187 C599 ) C187_=_C609( C187 C609 ) \nC187_=_C629( C187 C629 ) C187_=_C636( C187 C636 ) C187_=_C644( C187 C644 ) C187_=_C648( C187 C648 ) C187_=_C658( C187 C658 ) C187_=_C659( C187 C659 ) \nC187_=_C669( C187 C669 ) C187_=_C687( C187 C687 ) C187_=_C705( C187 C705 ) C187_=_C714( C187 C714 ) C187_=_C718( C187 C718 ) C187_=_C719( C187 C719 ) \nC187_=_C736( C187 C736 ) C187_=_C738( C187 C738 ) C187_=_C740( C187 C740 ) C187_=_C741( C187 C741 ) C187_=_C746( C187 C746 ) C187_=_C756( C187 C756 ) \nC187_=_C768( C187 C768 ) C187_=_C825( C187 C825 ) C187_=_C838( C187 C838 ) C187_=_C842( C187 C842 ) C187_=_C853( C187 C853 ) C187_=_C856( C187 C856 ) \nC187_=_C857( C187 C857 ) C187_=_C863( C187 C863 ) C187_=_C868( C187 C868 ) C187_=_C873( C187 C873 ) C187_=_C892( C187 C892 ) C187_=_C899( C187 C899 ) \nC188_=_C189( C188 C189 ) C188_=_C279( C188 C279 ) C188_=_C309( C188 C309 ) C188_=_C311( C188 C311 ) C188_=_C317( C188 C317 ) C188_=_C341( C188 C341 ) \nC188_=_C348( C188 C348 ) C188_=_C349( C188 C349 ) C188_=_C350( C188 C350 ) C188_=_C351( C188 C351 ) C188_=_C360( C188 C360 ) C188_=_C363( C188 C363 ) \nC188_=_C364( C188 C364 ) C188_=_C423( C188 C423 ) C188_=_C436( C188 C436 ) C188_=_C465( C188 C465 ) C188_=_C478( C188 C478 ) C188_=_C503( C188 C503 ) \nC188_=_C507( C188 C507 ) C188_=_C517( C188 C517 ) C188_=_C518( C188 C518 ) C188_=_C519( C188 C519 ) C188_=_C535( C188 C535 ) C188_=_C595( C188 C595 ) \nC188_=_C615( C188 C615 ) C188_=_C625( C188 C625 ) C188_=_C636( C188 C636 ) C188_=_C660( C188 C660 ) C188_=_C661( C188 C661 ) C188_=_C662( C188 C662 ) \nC188_=_C692( C188 C692 ) C188_=_C714( C188 C714 ) C188_=_C739( C188 C739 ) C188_=_C747( C188 C747 ) C188_=_C769( C188 C769 ) C188_=_C786( C188 C786 ) \nC188_=_C805( C188 C805 ) C188_=_C806( C188 C806 ) C188_=_C817( C188 C817 ) C188_=_C825( C188 C825 ) C188_=_C833( C188 C833 ) C188_=_C839( C188 C839 ) \nC188_=_C848( C188 C848 ) C188_=_C857( C188 C857 ) C188_=_C864( C188 C864 ) C188_=_C873( C188 C873 ) C188_=_C874( C188 C874 ) C188_=_C875( C188 C875 ) \nC188_=_C893( C188 C893 ) C188_=_C896( C188 C896 ) C189_=_C191( C189 C191 ) C189_=_C252( C189 C252 ) C189_=_C279( C189 C279 ) C189_=_C309( C189 C309 ) \nC189_=_C317( C189 C317 ) C189_=_C352( C189 C352 ) C189_=_C353( C189 C353 ) C189_=_C354( C189 C354 ) C189_=_C363( C189 C363 ) C189_=_C364( C189 C364 ) \nC189_=_C398( C189 C398 ) C189_=_C423( C189 C423 ) C189_=_C436( C189 C436 ) C189_=_C520( C189 C520 ) C189_=_C535( C189 C535 ) C189_=_C539( C189 C539 ) \nC189_=_C550( C189 C550 ) C189_=_C575( C189 C575 ) C189_=_C600( C189 C600 ) C189_=_C636( C189 C636 ) C189_=_C642( C189 C642 ) C189_=_C647( C189 C647 ) \nC189_=_C662( C189 C662 ) C189_=_C663( C189 C663 ) C189_=_C664( C189 C664 ) C189_=_C692( C189 C692 ) C189_=_C704( C189 C704 ) C189_=_C714( C189 C714 ) \nC189_=_C720( C189 C720 ) C189_=_C757( C189 C757 ) C189_=_C769( C189 C769 ) C189_=_C770( C189 C770 ) C189_=_C771( C189 C771 ) C189_=_C772( C189 C772 ) \nC189_=_C773( C189 C773 ) C189_=_C774( C189 C774 ) C189_=_C784( C189 C784 ) C189_=_C786( C189 C786 ) C189_=_C805( C189 C805 ) C189_=_C806( C189 C806 ) \nC189_=_C827( C189 C827 ) C189_=_C833( C189 C833 ) C189_=_C834( C189 C834 ) C189_=_C847( C189 C847 ) C189_=_C857( C189 C857 ) C189_=_C864( C189 C864 ) \nC189_=_C868( C189 C868 ) C189_=_C879( C189 C879 ) C189_=_C893( C189 C893 ) C189_=_C896( C189 C896 ) C189_=_C897( C189 C897 ) C190_=_C191( C190 C191 ) \nC190_=_C329( C190 C329 ) C190_=_C360( C190 C360 ) C190_=_C361( C190 C361 ) C190_=_C384( C190 C384 ) C190_=_C392( C190 C392 ) C190_=_C414( C190 C414 ) \nC190_=_C474( C190 C474 ) C190_=_C477( C190 C477 ) C190_=_C479( C190 C479 ) C190_=_C499( C190 C499 ) C190_=_C514( C190 C514 ) C190_=_C525( C190 C525 ) \nC190_=_C538( C190 C538 ) C190_=_C544( C190 C544 ) C190_=_C553( C190 C553 ) C190_=_C554( C190 C554 ) C190_=_C555( C190 C555 ) C190_=_C556( C190 C556 ) \nC190_=_C557( C190 C557 ) C190_=_C560( C190 C560 ) C190_=_C589( C190 C589 ) C190_=_C613( C190 C613 ) C190_=_C626( C190 C626 ) C190_=_C627( C190 C627 ) \nC190_=_C665( C190 C665 ) C190_=_C671( C190 C671 ) C190_=_C672( C190 C672 ) C190_=_C673( C190 C673 ) C190_=_C674( C190 C674 ) C190_=_C675( C190 C675 ) \nC190_=_C680( C190 C680 ) C190_=_C691( C190 C691 ) C190_=_C752( C190 C752 ) C190_=_C763( C190 C763 ) C190_=_C775( C190 C775 ) C190_=_C777( C190 C777 ) \nC190_=_C778( C190 C778 ) C190_=_C782( C190 C782 ) C190_=_C783( C190 C783 ) C190_=_C789( C190 C789 ) C190_=_C809( C190 C809 ) C190_=_C816( C190 C816 ) \nC190_=_C823( C190 C823 ) C190_=_C825( C190 C825 ) C190_=_C836( C190 C836 ) C190_=_C838( C190 C838 ) C190_=_C854( C190 C854 ) C190_=_C856( C190 C856 ) \nC190_=_C860( C190 C860 ) C190_=_C861( C190 C861 ) C190_=_C862( C190 C862 ) C190_=_C866( C190 C866 ) C190_=_C878( C190 C878 ) C190_=_C882( C190 C882 ) \nC190_=_C883( C190 C883 ) C190_=_C884(</w:t>
      </w:r>
    </w:p>
    <w:p>
      <w:pPr>
        <w:pStyle w:val="PreformattedText"/>
        <w:bidi w:val="0"/>
        <w:spacing w:before="0" w:after="0"/>
        <w:jc w:val="left"/>
        <w:rPr/>
      </w:pPr>
      <w:r>
        <w:rPr/>
        <w:t xml:space="preserve"> </w:t>
      </w:r>
      <w:r>
        <w:rPr/>
        <w:t>C190 C884 ) C190_=_C893( C190 C893 ) C190_=_C899( C190 C899 ) C191_=_C194( C191 C194 ) C191_=_C252( C191 C252 ) \nC191_=_C257( C191 C257 ) C191_=_C277( C191 C277 ) C191_=_C360( C191 C360 ) C191_=_C361( C191 C361 ) C191_=_C398( C191 C398 ) C191_=_C454( C191 C454 ) \nC191_=_C474( C191 C474 ) C191_=_C479( C191 C479 ) C191_=_C525( C191 C525 ) C191_=_C539( C191 C539 ) C191_=_C544( C191 C544 ) C191_=_C550( C191 C550 ) \nC191_=_C575( C191 C575 ) C191_=_C576( C191 C576 ) C191_=_C600( C191 C600 ) C191_=_C615( C191 C615 ) C191_=_C626( C191 C626 ) C191_=_C630( C191 C630 ) \nC191_=_C640( C191 C640 ) C191_=_C642( C191 C642 ) C191_=_C645( C191 C645 ) C191_=_C647( C191 C647 ) C191_=_C662( C191 C662 ) C191_=_C665( C191 C665 ) \nC191_=_C671( C191 C671 ) C191_=_C672( C191 C672 ) C191_=_C673( C191 C673 ) C191_=_C674( C191 C674 ) C191_=_C675( C191 C675 ) C191_=_C681( C191 C681 ) \nC191_=_C685( C191 C685 ) C191_=_C689( C191 C689 ) C191_=_C702( C191 C702 ) C191_=_C704( C191 C704 ) C191_=_C720( C191 C720 ) C191_=_C752( C191 C752 ) \nC191_=_C757( C191 C757 ) C191_=_C761( C191 C761 ) C191_=_C763( C191 C763 ) C191_=_C769( C191 C769 ) C191_=_C774( C191 C774 ) C191_=_C782( C191 C782 ) \nC191_=_C783( C191 C783 ) C191_=_C784( C191 C784 ) C191_=_C825( C191 C825 ) C191_=_C838( C191 C838 ) C191_=_C844( C191 C844 ) C191_=_C846( C191 C846 ) \nC191_=_C847( C191 C847 ) C191_=_C860( C191 C860 ) C191_=_C862( C191 C862 ) C191_=_C868( C191 C868 ) C191_=_C878( C191 C878 ) C191_=_C879( C191 C879 ) \nC191_=_C881( C191 C881 ) C191_=_C884( C191 C884 ) C191_=_C897( C191 C897 ) C192_=_C193( C192 C193 ) C192_=_C239( C192 C239 ) C192_=_C319( C192 C319 ) \nC192_=_C363( C192 C363 ) C192_=_C364( C192 C364 ) C192_=_C365( C192 C365 ) C192_=_C366( C192 C366 ) C192_=_C405( C192 C405 ) C192_=_C422( C192 C422 ) \nC192_=_C425( C192 C425 ) C192_=_C433( C192 C433 ) C192_=_C488( C192 C488 ) C192_=_C502( C192 C502 ) C192_=_C526( C192 C526 ) C192_=_C548( C192 C548 ) \nC192_=_C586( C192 C586 ) C192_=_C587( C192 C587 ) C192_=_C607( C192 C607 ) C192_=_C628( C192 C628 ) C192_=_C635( C192 C635 ) C192_=_C651( C192 C651 ) \nC192_=_C653( C192 C653 ) C192_=_C674( C192 C674 ) C192_=_C680( C192 C680 ) C192_=_C713( C192 C713 ) C192_=_C729( C192 C729 ) C192_=_C740( C192 C740 ) \nC192_=_C741( C192 C741 ) C192_=_C755( C192 C755 ) C192_=_C756( C192 C756 ) C192_=_C784( C192 C784 ) C192_=_C785( C192 C785 ) C192_=_C800( C192 C800 ) \nC192_=_C858( C192 C858 ) C192_=_C869( C192 C869 ) C192_=_C871( C192 C871 ) C193_=_C194( C193 C194 ) C193_=_C266( C193 C266 ) C193_=_C298( C193 C298 ) \nC193_=_C319( C193 C319 ) C193_=_C368( C193 C368 ) C193_=_C369( C193 C369 ) C193_=_C370( C193 C370 ) C193_=_C371( C193 C371 ) C193_=_C372( C193 C372 ) \nC193_=_C373( C193 C373 ) C193_=_C405( C193 C405 ) C193_=_C425( C193 C425 ) C193_=_C466( C193 C466 ) C193_=_C495( C193 C495 ) C193_=_C504( C193 C504 ) \nC193_=_C507( C193 C507 ) C193_=_C508( C193 C508 ) C193_=_C556( C193 C556 ) C193_=_C607( C193 C607 ) C193_=_C636( C193 C636 ) C193_=_C638( C193 C638 ) \nC193_=_C660( C193 C660 ) C193_=_C663( C193 C663 ) C193_=_C676( C193 C676 ) C193_=_C677( C193 C677 ) C193_=_C678( C193 C678 ) C193_=_C679( C193 C679 ) \nC193_=_C713( C193 C713 ) C193_=_C717( C193 C717 ) C193_=_C729( C193 C729 ) C193_=_C740( C193 C740 ) C193_=_C741( C193 C741 ) C193_=_C746( C193 C746 ) \nC193_=_C752( C193 C752 ) C193_=_C760( C193 C760 ) C193_=_C775( C193 C775 ) C193_=_C781( C193 C781 ) C193_=_C785( C193 C785 ) C193_=_C819( C193 C819 ) \nC193_=_C835( C193 C835 ) C193_=_C839( C193 C839 ) C193_=_C858( C193 C858 ) C193_=_C862( C193 C862 ) C193_=_C864( C193 C864 ) C193_=_C876( C193 C876 ) \nC193_=_C877( C193 C877 ) C193_=_C880( C193 C880 ) C193_=_C889( C193 C889 ) C193_=_C892( C193 C892 ) C193_=_C895( C193 C895 ) C193_=_C897( C193 C897 ) \nC194_=_C225( C194 C225 ) C194_=_C257( C194 C257 ) C194_=_C277( C194 C277 ) C194_=_C334( C194 C334 ) C194_=_C368( C194 C368 ) C194_=_C369( C194 C369 ) \nC194_=_C370( C194 C370 ) C194_=_C371( C194 C371 ) C194_=_C372( C194 C372 ) C194_=_C373( C194 C373 ) C194_=_C412( C194 C412 ) C194_=_C447( C194 C447 ) \nC194_=_C454( C194 C454 ) C194_=_C473( C194 C473 ) C194_=_C481( C194 C481 ) C194_=_C508( C194 C508 ) C194_=_C543( C194 C543 ) C194_=_C544( C194 C544 ) \nC194_=_C547( C194 C547 ) C194_=_C576( C194 C576 ) C194_=_C615( C194 C615 ) C194_=_C628( C194 C628 ) C194_=_C630( C194 C630 ) C194_=_C640( C194 C640 ) \nC194_=_C645( C194 C645 ) C194_=_C660( C194 C660 ) C194_=_C676( C194 C676 ) C194_=_C677( C194 C677 ) C194_=_C678( C194 C678 ) C194_=_C679( C194 C679 ) \nC194_=_C681( C194 C681 ) C194_=_C685( C194 C685 ) C194_=_C689( C194 C689 ) C194_=_C702( C194 C702 ) C194_=_C727( C194 C727 ) C194_=_C729( C194 C729 ) \nC194_=_C746( C194 C746 ) C194_=_C752( C194 C752 ) C194_=_C757( C194 C757 ) C194_=_C759( C194 C759 ) C194_=_C761( C194 C761 ) C194_=_C763( C194 C763 ) \nC194_=_C774( C194 C774 ) C194_=_C778( C194 C778 ) C194_=_C779( C194 C779 ) C194_=_C803( C194 C803 ) C194_=_C827( C194 C827 ) C194_=_C828( C194 C828 ) \nC194_=_C835( C194 C835 ) C194_=_C839( C194 C839 ) C194_=_C844( C194 C844 ) C194_=_C846( C194 C846 ) C194_=_C876( C194 C876 ) C194_=_C877( C194 C877 ) \nC194_=_C881( C194 C881 ) C194_=_C884( C194 C884 ) C194_=_C895( C194 C895 ) C194_=_C897( C194 C897 ) C197_=_C259( C197 C259 ) C197_=_C306( C197 C306 ) \nC197_=_C309( C197 C309 ) C197_=_C335( C197 C335 ) C197_=_C376( C197 C376 ) C197_=_C377( C197 C377 ) C197_=_C378( C197 C378 ) C197_=_C428( C197 C428 ) \nC197_=_C433( C197 C433 ) C197_=_C454( C197 C454 ) C197_=_C489( C197 C489 ) C197_=_C494( C197 C494 ) C197_=_C532( C197 C532 ) C197_=_C542( C197 C542 ) \nC197_=_C545( C197 C545 ) C197_=_C598( C197 C598 ) C197_=_C614( C197 C614 ) C197_=_C626( C197 C626 ) C197_=_C638( C197 C638 ) C197_=_C649( C197 C649 ) \nC197_=_C661( C197 C661 ) C197_=_C667( C197 C667 ) C197_=_C670( C197 C670 ) C197_=_C676( C197 C676 ) C197_=_C681( C197 C681 ) C197_=_C731( C197 C731 ) \nC197_=_C750( C197 C750 ) C197_=_C760( C197 C760 ) C197_=_C773( C197 C773 ) C197_=_C785( C197 C785 ) C197_=_C801( C197 C801 ) C197_=_C841( C197 C841 ) \nC197_=_C850( C197 C850 ) C197_=_C855( C197 C855 ) C197_=_C858( C197 C858 ) C197_=_C860( C197 C860 ) C197_=_C863( C197 C863 ) C197_=_C877( C197 C877 ) \nC197_=_C880( C197 C880 ) C197_=_C882( C197 C882 ) C197_=_C892( C197 C892 ) C198_=_C213( C198 C213 ) C198_=_C214( C198 C214 ) C198_=_C343( C198 C343 ) \nC198_=_C348( C198 C348 ) C198_=_C349( C198 C349 ) C198_=_C379( C198 C379 ) C198_=_C380( C198 C380 ) C198_=_C381( C198 C381 ) C198_=_C382( C198 C382 ) \nC198_=_C383( C198 C383 ) C198_=_C384( C198 C384 ) C198_=_C391( C198 C391 ) C198_=_C398( C198 C398 ) C198_=_C399( C198 C399 ) C198_=_C427( C198 C427 ) \nC198_=_C449( C198 C449 ) C198_=_C486( C198 C486 ) C198_=_C500( C198 C500 ) C198_=_C512( C198 C512 ) C198_=_C526( C198 C526 ) C198_=_C533( C198 C533 ) \nC198_=_C534( C198 C534 ) C198_=_C542( C198 C542 ) C198_=_C562( C198 C562 ) C198_=_C580( C198 C580 ) C198_=_C628( C198 C628 ) C198_=_C638( C198 C638 ) \nC198_=_C646( C198 C646 ) C198_=_C660( C198 C660 ) C198_=_C676( C198 C676 ) C198_=_C681( C198 C681 ) C198_=_C692( C198 C692 ) C198_=_C693( C198 C693 ) \nC198_=_C726( C198 C726 ) C198_=_C737( C198 C737 ) C198_=_C743( C198 C743 ) C198_=_C746( C198 C746 ) C198_=_C750( C198 C750 ) C198_=_C754( C198 C754 ) \nC198_=_C769( C198 C769 ) C198_=_C784( C198 C784 ) C198_=_C786( C198 C786 ) C198_=_C787( C198 C787 ) C198_=_C794( C198 C794 ) C198_=_C799( C198 C799 ) \nC198_=_C801( C198 C801 ) C198_=_C824( C198 C824 ) C198_=_C830( C198 C830 ) C198_=_C832( C198 C832 ) C198_=_C835( C198 C835 ) C198_=_C836( C198 C836 ) \nC198_=_C839( C198 C839 ) C198_=_C841( C198 C841 ) C198_=_C845( C198 C845 ) C198_=_C846( C198 C846 ) C198_=_C860( C198 C860 ) C198_=_C877( C198 C877 ) \nC198_=_C885( C198 C885 ) C198_=_C890( C198 C890 ) C198_=_C896( C198 C896 ) C200_=_C235( C200 C235 ) C200_=_C266( C200 C266 ) C200_=_C333( C200 C333 ) \nC200_=_C346( C200 C346 ) C200_=_C385( C200 C385 ) C200_=_C386( C200 C386 ) C200_=_C396( C200 C396 ) C200_=_C403( C200 C403 ) C200_=_C411( C200 C411 ) \nC200_=_C437( C200 C437 ) C200_=_C490( C200 C490 ) C200_=_C502( C200 C502 ) C200_=_C535( C200 C535 ) C200_=_C536( C200 C536 ) C200_=_C537( C200 C537 ) \nC200_=_C555( C200 C555 ) C200_=_C559( C200 C559 ) C200_=_C560( C200 C560 ) C200_=_C568( C200 C568 ) C200_=_C634( C200 C634 ) C200_=_C640( C200 C640 ) \nC200_=_C650( C200 C650 ) C200_=_C660( C200 C660 ) C200_=_C670( C200 C670 ) C200_=_C673( C200 C673 ) C200_=_C682( C200 C682 ) C200_=_C683( C200 C683 ) \nC200_=_C684( C200 C684 ) C200_=_C727( C200 C727 ) C200_=_C737( C200 C737 ) C200_=_C756( C200 C756 ) C200_=_C777( C200 C777 ) C200_=_C788( C200 C788 ) \nC200_=_C789( C200 C789 ) C200_=_C822( C200 C822 ) C200_=_C823( C200 C823 ) C200_=_C839( C200 C839 ) C200_=_C849( C200 C849 ) C200_=_C873( C200 C873 ) \nC200_=_C875( C200 C875 ) C200_=_C879( C200 C879 ) C200_=_C889( C200 C889 ) C200_=_C890( C200 C890 ) C200_=_C894( C200 C894 ) C204_=_C213( C204 C213 ) \nC204_=_C333( C204 C333 ) C204_=_C337( C204 C337 ) C204_=_C346( C204 C346 ) C204_=_C356( C204 C356 ) C204_=_C363( C204 C363 ) C204_=_C423( C204 C423 ) \nC204_=_C424( C204 C424 ) C204_=_C496( C204 C496 ) C204_=_C518( C204 C518 ) C204_=_C536( C204 C536 ) C204_=_C544( C204 C544 ) C204_=_C545( C204 C545 ) \nC204_=_C562( C204 C562 ) C204_=_C569( C204 C569 ) C204_=_C612( C204 C612 ) C204_=_C621( C204 C621 ) C204_=_C624( C204 C624 ) C204_=_C644( C204 C644 ) \nC204_=_C649( C204 C649 ) C204_=_C677( C204 C677 ) C204_=_C678( C204 C678 ) C204_=_C680( C204 C680 ) C204_=_C684( C204 C684 ) C204_=_C686( C204 C686 ) \nC204_=_C687( C204 C687 ) C204_=_C688( C204 C688 ) C204_=_C712( C204 C712 ) C204_=_C742( C204 C742 ) C204_=_C753( C204 C753 ) C204_=_C766( C204 C766 ) \nC204_=_C776( C204 C776 ) C204_=_C788( C204 C788 ) C204_=_C791( C204 C791 ) C204_=_C796( C204 C796 ) C204_=_C804( C204 C804 ) C204_=_C807( C204 C807 ) \nC204_=_C809( C204 C809 ) C204_=_C816( C204 C816 ) C204_=_C833(</w:t>
      </w:r>
    </w:p>
    <w:p>
      <w:pPr>
        <w:pStyle w:val="PreformattedText"/>
        <w:bidi w:val="0"/>
        <w:spacing w:before="0" w:after="0"/>
        <w:jc w:val="left"/>
        <w:rPr/>
      </w:pPr>
      <w:r>
        <w:rPr/>
        <w:t xml:space="preserve"> </w:t>
      </w:r>
      <w:r>
        <w:rPr/>
        <w:t>C204 C833 ) C204_=_C842( C204 C842 ) C204_=_C855( C204 C855 ) C204_=_C859( C204 C859 ) \nC204_=_C874( C204 C874 ) C204_=_C881( C204 C881 ) C204_=_C897( C204 C897 ) C205_=_C209( C205 C209 ) C205_=_C210( C205 C210 ) C205_=_C347( C205 C347 ) \nC205_=_C388( C205 C388 ) C205_=_C393( C205 C393 ) C205_=_C394( C205 C394 ) C205_=_C395( C205 C395 ) C205_=_C483( C205 C483 ) C205_=_C484( C205 C484 ) \nC205_=_C547( C205 C547 ) C205_=_C548( C205 C548 ) C205_=_C549( C205 C549 ) C205_=_C550( C205 C550 ) C205_=_C581( C205 C581 ) C205_=_C622( C205 C622 ) \nC205_=_C635( C205 C635 ) C205_=_C636( C205 C636 ) C205_=_C643( C205 C643 ) C205_=_C652( C205 C652 ) C205_=_C662( C205 C662 ) C205_=_C663( C205 C663 ) \nC205_=_C672( C205 C672 ) C205_=_C682( C205 C682 ) C205_=_C687( C205 C687 ) C205_=_C689( C205 C689 ) C205_=_C739( C205 C739 ) C205_=_C748( C205 C748 ) \nC205_=_C753( C205 C753 ) C205_=_C757( C205 C757 ) C205_=_C766( C205 C766 ) C205_=_C776( C205 C776 ) C205_=_C793( C205 C793 ) C205_=_C815( C205 C815 ) \nC205_=_C826( C205 C826 ) C205_=_C828( C205 C828 ) C205_=_C843( C205 C843 ) C205_=_C877( C205 C877 ) C205_=_C878( C205 C878 ) C205_=_C879( C205 C879 ) \nC205_=_C891( C205 C891 ) C206_=_C207( C206 C207 ) C206_=_C258( C206 C258 ) C206_=_C340( C206 C340 ) C206_=_C352( C206 C352 ) C206_=_C368( C206 C368 ) \nC206_=_C387( C206 C387 ) C206_=_C391( C206 C391 ) C206_=_C415( C206 C415 ) C206_=_C416( C206 C416 ) C206_=_C417( C206 C417 ) C206_=_C466( C206 C466 ) \nC206_=_C505( C206 C505 ) C206_=_C509( C206 C509 ) C206_=_C512( C206 C512 ) C206_=_C528( C206 C528 ) C206_=_C540( C206 C540 ) C206_=_C550( C206 C550 ) \nC206_=_C551( C206 C551 ) C206_=_C552( C206 C552 ) C206_=_C564( C206 C564 ) C206_=_C571( C206 C571 ) C206_=_C572( C206 C572 ) C206_=_C641( C206 C641 ) \nC206_=_C647( C206 C647 ) C206_=_C671( C206 C671 ) C206_=_C690( C206 C690 ) C206_=_C693( C206 C693 ) C206_=_C701( C206 C701 ) C206_=_C705( C206 C705 ) \nC206_=_C737( C206 C737 ) C206_=_C745( C206 C745 ) C206_=_C753( C206 C753 ) C206_=_C757( C206 C757 ) C206_=_C778( C206 C778 ) C206_=_C784( C206 C784 ) \nC206_=_C792( C206 C792 ) C206_=_C812( C206 C812 ) C206_=_C814( C206 C814 ) C206_=_C821( C206 C821 ) C206_=_C839( C206 C839 ) C206_=_C844( C206 C844 ) \nC206_=_C850( C206 C850 ) C206_=_C863( C206 C863 ) C206_=_C865( C206 C865 ) C206_=_C870( C206 C870 ) C206_=_C874( C206 C874 ) C207_=_C227( C207 C227 ) \nC207_=_C290( C207 C290 ) C207_=_C303( C207 C303 ) C207_=_C336( C207 C336 ) C207_=_C349( C207 C349 ) C207_=_C361( C207 C361 ) C207_=_C387( C207 C387 ) \nC207_=_C391( C207 C391 ) C207_=_C419( C207 C419 ) C207_=_C448( C207 C448 ) C207_=_C449( C207 C449 ) C207_=_C456( C207 C456 ) C207_=_C468( C207 C468 ) \nC207_=_C472( C207 C472 ) C207_=_C478( C207 C478 ) C207_=_C506( C207 C506 ) C207_=_C509( C207 C509 ) C207_=_C511( C207 C511 ) C207_=_C512( C207 C512 ) \nC207_=_C523( C207 C523 ) C207_=_C528( C207 C528 ) C207_=_C550( C207 C550 ) C207_=_C551( C207 C551 ) C207_=_C552( C207 C552 ) C207_=_C576( C207 C576 ) \nC207_=_C580( C207 C580 ) C207_=_C585( C207 C585 ) C207_=_C595( C207 C595 ) C207_=_C597( C207 C597 ) C207_=_C599( C207 C599 ) C207_=_C601( C207 C601 ) \nC207_=_C622( C207 C622 ) C207_=_C623( C207 C623 ) C207_=_C654( C207 C654 ) C207_=_C655( C207 C655 ) C207_=_C657( C207 C657 ) C207_=_C671( C207 C671 ) \nC207_=_C690( C207 C690 ) C207_=_C715( C207 C715 ) C207_=_C732( C207 C732 ) C207_=_C737( C207 C737 ) C207_=_C750( C207 C750 ) C207_=_C757( C207 C757 ) \nC207_=_C778( C207 C778 ) C207_=_C784( C207 C784 ) C207_=_C792( C207 C792 ) C207_=_C839( C207 C839 ) C207_=_C841( C207 C841 ) C207_=_C844( C207 C844 ) \nC207_=_C861( C207 C861 ) C207_=_C865( C207 C865 ) C207_=_C866( C207 C866 ) C207_=_C872( C207 C872 ) C207_=_C875( C207 C875 ) C209_=_C210( C209 C210 ) \nC209_=_C257( C209 C257 ) C209_=_C262( C209 C262 ) C209_=_C342( C209 C342 ) C209_=_C351( C209 C351 ) C209_=_C388( C209 C388 ) C209_=_C393( C209 C393 ) \nC209_=_C394( C209 C394 ) C209_=_C395( C209 C395 ) C209_=_C420( C209 C420 ) C209_=_C458( C209 C458 ) C209_=_C462( C209 C462 ) C209_=_C488( C209 C488 ) \nC209_=_C489( C209 C489 ) C209_=_C497( C209 C497 ) C209_=_C499( C209 C499 ) C209_=_C518( C209 C518 ) C209_=_C523( C209 C523 ) C209_=_C531( C209 C531 ) \nC209_=_C539( C209 C539 ) C209_=_C550( C209 C550 ) C209_=_C581( C209 C581 ) C209_=_C616( C209 C616 ) C209_=_C635( C209 C635 ) C209_=_C653( C209 C653 ) \nC209_=_C663( C209 C663 ) C209_=_C672( C209 C672 ) C209_=_C682( C209 C682 ) C209_=_C687( C209 C687 ) C209_=_C710( C209 C710 ) C209_=_C739( C209 C739 ) \nC209_=_C753( C209 C753 ) C209_=_C757( C209 C757 ) C209_=_C776( C209 C776 ) C209_=_C780( C209 C780 ) C209_=_C787( C209 C787 ) C209_=_C793( C209 C793 ) \nC209_=_C804( C209 C804 ) C209_=_C805( C209 C805 ) C209_=_C826( C209 C826 ) C209_=_C828( C209 C828 ) C209_=_C832( C209 C832 ) C209_=_C845( C209 C845 ) \nC209_=_C860( C209 C860 ) C209_=_C867( C209 C867 ) C209_=_C874( C209 C874 ) C209_=_C877( C209 C877 ) C209_=_C880( C209 C880 ) C209_=_C885( C209 C885 ) \nC209_=_C891( C209 C891 ) C210_=_C306( C210 C306 ) C210_=_C340( C210 C340 ) C210_=_C356( C210 C356 ) C210_=_C388( C210 C388 ) C210_=_C393( C210 C393 ) \nC210_=_C394( C210 C394 ) C210_=_C395( C210 C395 ) C210_=_C433( C210 C433 ) C210_=_C445( C210 C445 ) C210_=_C448( C210 C448 ) C210_=_C488( C210 C488 ) \nC210_=_C494( C210 C494 ) C210_=_C499( C210 C499 ) C210_=_C517( C210 C517 ) C210_=_C543( C210 C543 ) C210_=_C550( C210 C550 ) C210_=_C558( C210 C558 ) \nC210_=_C569( C210 C569 ) C210_=_C572( C210 C572 ) C210_=_C584( C210 C584 ) C210_=_C598( C210 C598 ) C210_=_C600( C210 C600 ) C210_=_C602( C210 C602 ) \nC210_=_C619( C210 C619 ) C210_=_C635( C210 C635 ) C210_=_C663( C210 C663 ) C210_=_C672( C210 C672 ) C210_=_C682( C210 C682 ) C210_=_C683( C210 C683 ) \nC210_=_C684( C210 C684 ) C210_=_C687( C210 C687 ) C210_=_C701( C210 C701 ) C210_=_C713( C210 C713 ) C210_=_C721( C210 C721 ) C210_=_C734( C210 C734 ) \nC210_=_C739( C210 C739 ) C210_=_C749( C210 C749 ) C210_=_C750( C210 C750 ) C210_=_C753( C210 C753 ) C210_=_C754( C210 C754 ) C210_=_C757( C210 C757 ) \nC210_=_C776( C210 C776 ) C210_=_C793( C210 C793 ) C210_=_C802( C210 C802 ) C210_=_C810( C210 C810 ) C210_=_C823( C210 C823 ) C210_=_C826( C210 C826 ) \nC210_=_C828( C210 C828 ) C210_=_C837( C210 C837 ) C210_=_C846( C210 C846 ) C210_=_C861( C210 C861 ) C210_=_C862( C210 C862 ) C210_=_C864( C210 C864 ) \nC210_=_C870( C210 C870 ) C210_=_C877( C210 C877 ) C210_=_C886( C210 C886 ) C210_=_C891( C210 C891 ) C210_=_C892( C210 C892 ) C213_=_C214( C213 C214 ) \nC213_=_C259( C213 C259 ) C213_=_C333( C213 C333 ) C213_=_C337( C213 C337 ) C213_=_C349( C213 C349 ) C213_=_C382( C213 C382 ) C213_=_C398( C213 C398 ) \nC213_=_C399( C213 C399 ) C213_=_C423( C213 C423 ) C213_=_C500( C213 C500 ) C213_=_C518( C213 C518 ) C213_=_C536( C213 C536 ) C213_=_C541( C213 C541 ) \nC213_=_C562( C213 C562 ) C213_=_C569( C213 C569 ) C213_=_C570( C213 C570 ) C213_=_C603( C213 C603 ) C213_=_C624( C213 C624 ) C213_=_C628( C213 C628 ) \nC213_=_C649( C213 C649 ) C213_=_C672( C213 C672 ) C213_=_C684( C213 C684 ) C213_=_C686( C213 C686 ) C213_=_C692( C213 C692 ) C213_=_C712( C213 C712 ) \nC213_=_C717( C213 C717 ) C213_=_C743( C213 C743 ) C213_=_C744( C213 C744 ) C213_=_C746( C213 C746 ) C213_=_C754( C213 C754 ) C213_=_C767( C213 C767 ) \nC213_=_C776( C213 C776 ) C213_=_C791( C213 C791 ) C213_=_C794( C213 C794 ) C213_=_C807( C213 C807 ) C213_=_C809( C213 C809 ) C213_=_C818( C213 C818 ) \nC213_=_C830( C213 C830 ) C213_=_C842( C213 C842 ) C213_=_C845( C213 C845 ) C213_=_C846( C213 C846 ) C213_=_C848( C213 C848 ) C213_=_C860( C213 C860 ) \nC213_=_C868( C213 C868 ) C213_=_C873( C213 C873 ) C213_=_C877( C213 C877 ) C213_=_C885( C213 C885 ) C213_=_C891( C213 C891 ) C213_=_C897( C213 C897 ) \nC214_=_C242( C214 C242 ) C214_=_C274( C214 C274 ) C214_=_C349( C214 C349 ) C214_=_C370( C214 C370 ) C214_=_C398( C214 C398 ) C214_=_C399( C214 C399 ) \nC214_=_C404( C214 C404 ) C214_=_C411( C214 C411 ) C214_=_C482( C214 C482 ) C214_=_C500( C214 C500 ) C214_=_C510( C214 C510 ) C214_=_C551( C214 C551 ) \nC214_=_C562( C214 C562 ) C214_=_C578( C214 C578 ) C214_=_C592( C214 C592 ) C214_=_C598( C214 C598 ) C214_=_C599( C214 C599 ) C214_=_C601( C214 C601 ) \nC214_=_C628( C214 C628 ) C214_=_C630( C214 C630 ) C214_=_C683( C214 C683 ) C214_=_C692( C214 C692 ) C214_=_C719( C214 C719 ) C214_=_C743( C214 C743 ) \nC214_=_C746( C214 C746 ) C214_=_C754( C214 C754 ) C214_=_C758( C214 C758 ) C214_=_C771( C214 C771 ) C214_=_C794( C214 C794 ) C214_=_C811( C214 C811 ) \nC214_=_C814( C214 C814 ) C214_=_C824( C214 C824 ) C214_=_C830( C214 C830 ) C214_=_C836( C214 C836 ) C214_=_C845( C214 C845 ) C214_=_C846( C214 C846 ) \nC214_=_C849( C214 C849 ) C214_=_C854( C214 C854 ) C214_=_C856( C214 C856 ) C214_=_C860( C214 C860 ) C214_=_C867( C214 C867 ) C214_=_C877( C214 C877 ) \nC214_=_C883( C214 C883 ) C214_=_C885( C214 C885 ) C214_=_C889( C214 C889 ) C214_=_C890( C214 C890 ) C214_=_C893( C214 C893 ) C215_=_C267( C215 C267 ) \nC215_=_C305( C215 C305 ) C215_=_C308( C215 C308 ) C215_=_C321( C215 C321 ) C215_=_C329( C215 C329 ) C215_=_C342( C215 C342 ) C215_=_C349( C215 C349 ) \nC215_=_C400( C215 C400 ) C215_=_C401( C215 C401 ) C215_=_C402( C215 C402 ) C215_=_C403( C215 C403 ) C215_=_C406( C215 C406 ) C215_=_C422( C215 C422 ) \nC215_=_C443( C215 C443 ) C215_=_C508( C215 C508 ) C215_=_C551( C215 C551 ) C215_=_C563( C215 C563 ) C215_=_C570( C215 C570 ) C215_=_C579( C215 C579 ) \nC215_=_C584( C215 C584 ) C215_=_C629( C215 C629 ) C215_=_C662( C215 C662 ) C215_=_C666( C215 C666 ) C215_=_C667( C215 C667 ) C215_=_C681( C215 C681 ) \nC215_=_C686( C215 C686 ) C215_=_C690( C215 C690 ) C215_=_C693( C215 C693 ) C215_=_C694( C215 C694 ) C215_=_C720( C215 C720 ) C215_=_C721( C215 C721 ) \nC215_=_C728( C215 C728 ) C215_=_C743( C215 C743 ) C215_=_C751( C215 C751 ) C215_=_C756( C215 C756 ) C215_=_C769( C215 C769 ) C215_=_C774( C215 C774 ) \nC215_=_C790( C215 C790 ) C215_=_C796( C215 C796 ) C215_=_C797( C215 C797 ) C215_=_C802(</w:t>
      </w:r>
    </w:p>
    <w:p>
      <w:pPr>
        <w:pStyle w:val="PreformattedText"/>
        <w:bidi w:val="0"/>
        <w:spacing w:before="0" w:after="0"/>
        <w:jc w:val="left"/>
        <w:rPr/>
      </w:pPr>
      <w:r>
        <w:rPr/>
        <w:t xml:space="preserve"> </w:t>
      </w:r>
      <w:r>
        <w:rPr/>
        <w:t>C215 C802 ) C215_=_C820( C215 C820 ) C215_=_C822( C215 C822 ) \nC215_=_C834( C215 C834 ) C215_=_C842( C215 C842 ) C215_=_C848( C215 C848 ) C215_=_C849( C215 C849 ) C215_=_C856( C215 C856 ) C215_=_C870( C215 C870 ) \nC215_=_C878( C215 C878 ) C215_=_C885( C215 C885 ) C215_=_C886( C215 C886 ) C215_=_C891( C215 C891 ) C215_=_C894( C215 C894 ) C216_=_C217( C216 C217 ) \nC216_=_C228( C216 C228 ) C216_=_C230( C216 C230 ) C216_=_C279( C216 C279 ) C216_=_C291( C216 C291 ) C216_=_C313( C216 C313 ) C216_=_C325( C216 C325 ) \nC216_=_C327( C216 C327 ) C216_=_C328( C216 C328 ) C216_=_C331( C216 C331 ) C216_=_C376( C216 C376 ) C216_=_C379( C216 C379 ) C216_=_C383( C216 C383 ) \nC216_=_C384( C216 C384 ) C216_=_C404( C216 C404 ) C216_=_C406( C216 C406 ) C216_=_C423( C216 C423 ) C216_=_C424( C216 C424 ) C216_=_C429( C216 C429 ) \nC216_=_C475( C216 C475 ) C216_=_C556( C216 C556 ) C216_=_C558( C216 C558 ) C216_=_C571( C216 C571 ) C216_=_C585( C216 C585 ) C216_=_C632( C216 C632 ) \nC216_=_C642( C216 C642 ) C216_=_C659( C216 C659 ) C216_=_C667( C216 C667 ) C216_=_C673( C216 C673 ) C216_=_C675( C216 C675 ) C216_=_C683( C216 C683 ) \nC216_=_C695( C216 C695 ) C216_=_C703( C216 C703 ) C216_=_C706( C216 C706 ) C216_=_C715( C216 C715 ) C216_=_C766( C216 C766 ) C216_=_C787( C216 C787 ) \nC216_=_C791( C216 C791 ) C216_=_C798( C216 C798 ) C216_=_C799( C216 C799 ) C216_=_C807( C216 C807 ) C216_=_C821( C216 C821 ) C216_=_C826( C216 C826 ) \nC216_=_C830( C216 C830 ) C216_=_C836( C216 C836 ) C216_=_C843( C216 C843 ) C216_=_C851( C216 C851 ) C216_=_C864( C216 C864 ) C216_=_C882( C216 C882 ) \nC216_=_C886( C216 C886 ) C217_=_C264( C217 C264 ) C217_=_C312( C217 C312 ) C217_=_C318( C217 C318 ) C217_=_C324( C217 C324 ) C217_=_C338( C217 C338 ) \nC217_=_C361( C217 C361 ) C217_=_C379( C217 C379 ) C217_=_C388( C217 C388 ) C217_=_C404( C217 C404 ) C217_=_C410( C217 C410 ) C217_=_C412( C217 C412 ) \nC217_=_C419( C217 C419 ) C217_=_C447( C217 C447 ) C217_=_C450( C217 C450 ) C217_=_C475( C217 C475 ) C217_=_C480( C217 C480 ) C217_=_C490( C217 C490 ) \nC217_=_C505( C217 C505 ) C217_=_C544( C217 C544 ) C217_=_C547( C217 C547 ) C217_=_C558( C217 C558 ) C217_=_C562( C217 C562 ) C217_=_C591( C217 C591 ) \nC217_=_C593( C217 C593 ) C217_=_C605( C217 C605 ) C217_=_C659( C217 C659 ) C217_=_C695( C217 C695 ) C217_=_C698( C217 C698 ) C217_=_C718( C217 C718 ) \nC217_=_C751( C217 C751 ) C217_=_C753( C217 C753 ) C217_=_C791( C217 C791 ) C217_=_C796( C217 C796 ) C217_=_C798( C217 C798 ) C217_=_C799( C217 C799 ) \nC217_=_C821( C217 C821 ) C217_=_C826( C217 C826 ) C217_=_C830( C217 C830 ) C217_=_C835( C217 C835 ) C217_=_C836( C217 C836 ) C217_=_C849( C217 C849 ) \nC217_=_C852( C217 C852 ) C217_=_C864( C217 C864 ) C217_=_C871( C217 C871 ) C217_=_C875( C217 C875 ) C217_=_C880( C217 C880 ) C217_=_C882( C217 C882 ) \nC217_=_C886( C217 C886 ) C218_=_C346( C218 C346 ) C218_=_C358( C218 C358 ) C218_=_C360( C218 C360 ) C218_=_C405( C218 C405 ) C218_=_C410( C218 C410 ) \nC218_=_C465( C218 C465 ) C218_=_C478( C218 C478 ) C218_=_C520( C218 C520 ) C218_=_C529( C218 C529 ) C218_=_C537( C218 C537 ) C218_=_C553( C218 C553 ) \nC218_=_C559( C218 C559 ) C218_=_C562( C218 C562 ) C218_=_C564( C218 C564 ) C218_=_C566( C218 C566 ) C218_=_C567( C218 C567 ) C218_=_C573( C218 C573 ) \nC218_=_C583( C218 C583 ) C218_=_C586( C218 C586 ) C218_=_C619( C218 C619 ) C218_=_C620( C218 C620 ) C218_=_C621( C218 C621 ) C218_=_C642( C218 C642 ) \nC218_=_C643( C218 C643 ) C218_=_C645( C218 C645 ) C218_=_C647( C218 C647 ) C218_=_C672( C218 C672 ) C218_=_C697( C218 C697 ) C218_=_C698( C218 C698 ) \nC218_=_C699( C218 C699 ) C218_=_C701( C218 C701 ) C218_=_C702( C218 C702 ) C218_=_C737( C218 C737 ) C218_=_C754( C218 C754 ) C218_=_C762( C218 C762 ) \nC218_=_C767( C218 C767 ) C218_=_C772( C218 C772 ) C218_=_C784( C218 C784 ) C218_=_C798( C218 C798 ) C218_=_C810( C218 C810 ) C218_=_C811( C218 C811 ) \nC218_=_C817( C218 C817 ) C218_=_C820( C218 C820 ) C218_=_C832( C218 C832 ) C218_=_C833( C218 C833 ) C218_=_C845( C218 C845 ) C218_=_C848( C218 C848 ) \nC218_=_C851( C218 C851 ) C218_=_C861( C218 C861 ) C218_=_C864( C218 C864 ) C218_=_C883( C218 C883 ) C218_=_C887( C218 C887 ) C218_=_C888( C218 C888 ) \nC219_=_C220( C219 C220 ) C219_=_C221( C219 C221 ) C219_=_C224( C219 C224 ) C219_=_C225( C219 C225 ) C219_=_C313( C219 C313 ) C219_=_C380( C219 C380 ) \nC219_=_C406( C219 C406 ) C219_=_C408( C219 C408 ) C219_=_C409( C219 C409 ) C219_=_C418( C219 C418 ) C219_=_C419( C219 C419 ) C219_=_C420( C219 C420 ) \nC219_=_C421( C219 C421 ) C219_=_C488( C219 C488 ) C219_=_C491( C219 C491 ) C219_=_C504( C219 C504 ) C219_=_C509( C219 C509 ) C219_=_C561( C219 C561 ) \nC219_=_C573( C219 C573 ) C219_=_C588( C219 C588 ) C219_=_C606( C219 C606 ) C219_=_C609( C219 C609 ) C219_=_C629( C219 C629 ) C219_=_C631( C219 C631 ) \nC219_=_C655( C219 C655 ) C219_=_C706( C219 C706 ) C219_=_C707( C219 C707 ) C219_=_C719( C219 C719 ) C219_=_C724( C219 C724 ) C219_=_C728( C219 C728 ) \nC219_=_C754( C219 C754 ) C219_=_C775( C219 C775 ) C219_=_C788( C219 C788 ) C219_=_C802( C219 C802 ) C219_=_C803( C219 C803 ) C219_=_C835( C219 C835 ) \nC219_=_C844( C219 C844 ) C219_=_C847( C219 C847 ) C219_=_C849( C219 C849 ) C219_=_C859( C219 C859 ) C219_=_C861( C219 C861 ) C219_=_C865( C219 C865 ) \nC219_=_C868( C219 C868 ) C219_=_C873( C219 C873 ) C219_=_C877( C219 C877 ) C219_=_C879( C219 C879 ) C219_=_C881( C219 C881 ) C219_=_C898( C219 C898 ) \nC220_=_C221( C220 C221 ) C220_=_C261( C220 C261 ) C220_=_C262( C220 C262 ) C220_=_C315( C220 C315 ) C220_=_C373( C220 C373 ) C220_=_C381( C220 C381 ) \nC220_=_C406( C220 C406 ) C220_=_C408( C220 C408 ) C220_=_C409( C220 C409 ) C220_=_C434( C220 C434 ) C220_=_C449( C220 C449 ) C220_=_C461( C220 C461 ) \nC220_=_C462( C220 C462 ) C220_=_C488( C220 C488 ) C220_=_C504( C220 C504 ) C220_=_C509( C220 C509 ) C220_=_C554( C220 C554 ) C220_=_C631( C220 C631 ) \nC220_=_C651( C220 C651 ) C220_=_C665( C220 C665 ) C220_=_C671( C220 C671 ) C220_=_C679( C220 C679 ) C220_=_C704( C220 C704 ) C220_=_C725( C220 C725 ) \nC220_=_C742( C220 C742 ) C220_=_C759( C220 C759 ) C220_=_C788( C220 C788 ) C220_=_C789( C220 C789 ) C220_=_C802( C220 C802 ) C220_=_C817( C220 C817 ) \nC220_=_C827( C220 C827 ) C220_=_C835( C220 C835 ) C220_=_C847( C220 C847 ) C220_=_C865( C220 C865 ) C220_=_C877( C220 C877 ) C220_=_C878( C220 C878 ) \nC220_=_C881( C220 C881 ) C220_=_C893( C220 C893 ) C220_=_C895( C220 C895 ) C221_=_C242( C221 C242 ) C221_=_C259( C221 C259 ) C221_=_C358( C221 C358 ) \nC221_=_C377( C221 C377 ) C221_=_C395( C221 C395 ) C221_=_C405( C221 C405 ) C221_=_C406( C221 C406 ) C221_=_C408( C221 C408 ) C221_=_C409( C221 C409 ) \nC221_=_C421( C221 C421 ) C221_=_C447( C221 C447 ) C221_=_C451( C221 C451 ) C221_=_C472( C221 C472 ) C221_=_C485( C221 C485 ) C221_=_C488( C221 C488 ) \nC221_=_C492( C221 C492 ) C221_=_C500( C221 C500 ) C221_=_C504( C221 C504 ) C221_=_C509( C221 C509 ) C221_=_C517( C221 C517 ) C221_=_C539( C221 C539 ) \nC221_=_C566( C221 C566 ) C221_=_C580( C221 C580 ) C221_=_C588( C221 C588 ) C221_=_C593( C221 C593 ) C221_=_C594( C221 C594 ) C221_=_C600( C221 C600 ) \nC221_=_C607( C221 C607 ) C221_=_C620( C221 C620 ) C221_=_C622( C221 C622 ) C221_=_C624( C221 C624 ) C221_=_C631( C221 C631 ) C221_=_C644( C221 C644 ) \nC221_=_C653( C221 C653 ) C221_=_C654( C221 C654 ) C221_=_C657( C221 C657 ) C221_=_C675( C221 C675 ) C221_=_C711( C221 C711 ) C221_=_C731( C221 C731 ) \nC221_=_C738( C221 C738 ) C221_=_C752( C221 C752 ) C221_=_C764( C221 C764 ) C221_=_C775( C221 C775 ) C221_=_C788( C221 C788 ) C221_=_C792( C221 C792 ) \nC221_=_C802( C221 C802 ) C221_=_C812( C221 C812 ) C221_=_C834( C221 C834 ) C221_=_C835( C221 C835 ) C221_=_C839( C221 C839 ) C221_=_C847( C221 C847 ) \nC221_=_C850( C221 C850 ) C221_=_C852( C221 C852 ) C221_=_C864( C221 C864 ) C221_=_C865( C221 C865 ) C221_=_C873( C221 C873 ) C221_=_C877( C221 C877 ) \nC221_=_C881( C221 C881 ) C221_=_C886( C221 C886 ) C224_=_C225( C224 C225 ) C224_=_C341( C224 C341 ) C224_=_C343( C224 C343 ) C224_=_C350( C224 C350 ) \nC224_=_C380( C224 C380 ) C224_=_C390( C224 C390 ) C224_=_C418( C224 C418 ) C224_=_C419( C224 C419 ) C224_=_C420( C224 C420 ) C224_=_C421( C224 C421 ) \nC224_=_C431( C224 C431 ) C224_=_C437( C224 C437 ) C224_=_C452( C224 C452 ) C224_=_C476( C224 C476 ) C224_=_C481( C224 C481 ) C224_=_C509( C224 C509 ) \nC224_=_C535( C224 C535 ) C224_=_C565( C224 C565 ) C224_=_C573( C224 C573 ) C224_=_C582( C224 C582 ) C224_=_C593( C224 C593 ) C224_=_C629( C224 C629 ) \nC224_=_C631( C224 C631 ) C224_=_C637( C224 C637 ) C224_=_C655( C224 C655 ) C224_=_C677( C224 C677 ) C224_=_C688( C224 C688 ) C224_=_C692( C224 C692 ) \nC224_=_C698( C224 C698 ) C224_=_C706( C224 C706 ) C224_=_C707( C224 C707 ) C224_=_C754( C224 C754 ) C224_=_C768( C224 C768 ) C224_=_C771( C224 C771 ) \nC224_=_C787( C224 C787 ) C224_=_C789( C224 C789 ) C224_=_C794( C224 C794 ) C224_=_C800( C224 C800 ) C224_=_C809( C224 C809 ) C224_=_C840( C224 C840 ) \nC224_=_C847( C224 C847 ) C224_=_C849( C224 C849 ) C224_=_C857( C224 C857 ) C224_=_C861( C224 C861 ) C224_=_C862( C224 C862 ) C224_=_C885( C224 C885 ) \nC224_=_C890( C224 C890 ) C224_=_C898( C224 C898 ) C225_=_C334( C225 C334 ) C225_=_C371( C225 C371 ) C225_=_C380( C225 C380 ) C225_=_C412( C225 C412 ) \nC225_=_C418( C225 C418 ) C225_=_C419( C225 C419 ) C225_=_C420( C225 C420 ) C225_=_C421( C225 C421 ) C225_=_C436( C225 C436 ) C225_=_C447( C225 C447 ) \nC225_=_C473( C225 C473 ) C225_=_C481( C225 C481 ) C225_=_C493( C225 C493 ) C225_=_C537( C225 C537 ) C225_=_C543( C225 C543 ) C225_=_C547( C225 C547 ) \nC225_=_C573( C225 C573 ) C225_=_C624( C225 C624 ) C225_=_C628( C225 C628 ) C225_=_C629( C225 C629 ) C225_=_C631( C225 C631 ) C225_=_C633( C225 C633 ) \nC225_=_C655( C225 C655 ) C225_=_C704( C225 C704 ) C225_=_C706( C225 C706 ) C225_=_C707( C225 C707 ) C225_=_C727( C225 C727 ) C225_=_C729( C225 C729 ) \nC225_=_C743( C225 C743 ) C225_=_C754( C225 C754 ) C225_=_C757( C225 C757 ) C225_=_C759( C225 C759 ) C225_=_C778(</w:t>
      </w:r>
    </w:p>
    <w:p>
      <w:pPr>
        <w:pStyle w:val="PreformattedText"/>
        <w:bidi w:val="0"/>
        <w:spacing w:before="0" w:after="0"/>
        <w:jc w:val="left"/>
        <w:rPr/>
      </w:pPr>
      <w:r>
        <w:rPr/>
        <w:t xml:space="preserve"> </w:t>
      </w:r>
      <w:r>
        <w:rPr/>
        <w:t>C225 C778 ) C225_=_C779( C225 C779 ) \nC225_=_C791( C225 C791 ) C225_=_C792( C225 C792 ) C225_=_C803( C225 C803 ) C225_=_C827( C225 C827 ) C225_=_C828( C225 C828 ) C225_=_C847( C225 C847 ) \nC225_=_C849( C225 C849 ) C225_=_C851( C225 C851 ) C225_=_C861( C225 C861 ) C225_=_C898( C225 C898 ) C226_=_C227( C226 C227 ) C226_=_C310( C226 C310 ) \nC226_=_C344( C226 C344 ) C226_=_C364( C226 C364 ) C226_=_C392( C226 C392 ) C226_=_C411( C226 C411 ) C226_=_C422( C226 C422 ) C226_=_C475( C226 C475 ) \nC226_=_C493( C226 C493 ) C226_=_C501( C226 C501 ) C226_=_C517( C226 C517 ) C226_=_C533( C226 C533 ) C226_=_C540( C226 C540 ) C226_=_C574( C226 C574 ) \nC226_=_C575( C226 C575 ) C226_=_C576( C226 C576 ) C226_=_C579( C226 C579 ) C226_=_C583( C226 C583 ) C226_=_C642( C226 C642 ) C226_=_C650( C226 C650 ) \nC226_=_C652( C226 C652 ) C226_=_C662( C226 C662 ) C226_=_C671( C226 C671 ) C226_=_C674( C226 C674 ) C226_=_C678( C226 C678 ) C226_=_C685( C226 C685 ) \nC226_=_C686( C226 C686 ) C226_=_C691( C226 C691 ) C226_=_C695( C226 C695 ) C226_=_C697( C226 C697 ) C226_=_C699( C226 C699 ) C226_=_C702( C226 C702 ) \nC226_=_C708( C226 C708 ) C226_=_C710( C226 C710 ) C226_=_C712( C226 C712 ) C226_=_C717( C226 C717 ) C226_=_C725( C226 C725 ) C226_=_C758( C226 C758 ) \nC226_=_C775( C226 C775 ) C226_=_C785( C226 C785 ) C226_=_C802( C226 C802 ) C226_=_C804( C226 C804 ) C226_=_C805( C226 C805 ) C226_=_C806( C226 C806 ) \nC226_=_C808( C226 C808 ) C226_=_C855( C226 C855 ) C226_=_C858( C226 C858 ) C226_=_C859( C226 C859 ) C226_=_C861( C226 C861 ) C226_=_C862( C226 C862 ) \nC226_=_C865( C226 C865 ) C226_=_C868( C226 C868 ) C226_=_C879( C226 C879 ) C226_=_C881( C226 C881 ) C226_=_C896( C226 C896 ) C227_=_C290( C227 C290 ) \nC227_=_C303( C227 C303 ) C227_=_C310( C227 C310 ) C227_=_C334( C227 C334 ) C227_=_C336( C227 C336 ) C227_=_C349( C227 C349 ) C227_=_C361( C227 C361 ) \nC227_=_C391( C227 C391 ) C227_=_C422( C227 C422 ) C227_=_C451( C227 C451 ) C227_=_C452( C227 C452 ) C227_=_C468( C227 C468 ) C227_=_C472( C227 C472 ) \nC227_=_C478( C227 C478 ) C227_=_C493( C227 C493 ) C227_=_C501( C227 C501 ) C227_=_C506( C227 C506 ) C227_=_C511( C227 C511 ) C227_=_C514( C227 C514 ) \nC227_=_C517( C227 C517 ) C227_=_C519( C227 C519 ) C227_=_C523( C227 C523 ) C227_=_C536( C227 C536 ) C227_=_C540( C227 C540 ) C227_=_C561( C227 C561 ) \nC227_=_C564( C227 C564 ) C227_=_C574( C227 C574 ) C227_=_C575( C227 C575 ) C227_=_C576( C227 C576 ) C227_=_C580( C227 C580 ) C227_=_C613( C227 C613 ) \nC227_=_C614( C227 C614 ) C227_=_C623( C227 C623 ) C227_=_C630( C227 C630 ) C227_=_C632( C227 C632 ) C227_=_C642( C227 C642 ) C227_=_C652( C227 C652 ) \nC227_=_C678( C227 C678 ) C227_=_C685( C227 C685 ) C227_=_C691( C227 C691 ) C227_=_C708( C227 C708 ) C227_=_C723( C227 C723 ) C227_=_C730( C227 C730 ) \nC227_=_C731( C227 C731 ) C227_=_C779( C227 C779 ) C227_=_C783( C227 C783 ) C227_=_C785( C227 C785 ) C227_=_C796( C227 C796 ) C227_=_C802( C227 C802 ) \nC227_=_C804( C227 C804 ) C227_=_C805( C227 C805 ) C227_=_C815( C227 C815 ) C227_=_C842( C227 C842 ) C227_=_C850( C227 C850 ) C227_=_C857( C227 C857 ) \nC227_=_C861( C227 C861 ) C227_=_C862( C227 C862 ) C227_=_C865( C227 C865 ) C227_=_C872( C227 C872 ) C227_=_C895( C227 C895 ) C228_=_C230( C228 C230 ) \nC228_=_C255( C228 C255 ) C228_=_C274( C228 C274 ) C228_=_C278( C228 C278 ) C228_=_C280( C228 C280 ) C228_=_C320( C228 C320 ) C228_=_C376( C228 C376 ) \nC228_=_C406( C228 C406 ) C228_=_C423( C228 C423 ) C228_=_C424( C228 C424 ) C228_=_C444( C228 C444 ) C228_=_C461( C228 C461 ) C228_=_C507( C228 C507 ) \nC228_=_C549( C228 C549 ) C228_=_C555( C228 C555 ) C228_=_C583( C228 C583 ) C228_=_C597( C228 C597 ) C228_=_C617( C228 C617 ) C228_=_C631( C228 C631 ) \nC228_=_C632( C228 C632 ) C228_=_C651( C228 C651 ) C228_=_C664( C228 C664 ) C228_=_C679( C228 C679 ) C228_=_C683( C228 C683 ) C228_=_C703( C228 C703 ) \nC228_=_C704( C228 C704 ) C228_=_C706( C228 C706 ) C228_=_C719( C228 C719 ) C228_=_C722( C228 C722 ) C228_=_C740( C228 C740 ) C228_=_C742( C228 C742 ) \nC228_=_C758( C228 C758 ) C228_=_C766( C228 C766 ) C228_=_C776( C228 C776 ) C228_=_C797( C228 C797 ) C228_=_C800( C228 C800 ) C228_=_C813( C228 C813 ) \nC228_=_C851( C228 C851 ) C228_=_C852( C228 C852 ) C228_=_C859( C228 C859 ) C230_=_C353( C230 C353 ) C230_=_C376( C230 C376 ) C230_=_C390( C230 C390 ) \nC230_=_C399( C230 C399 ) C230_=_C406( C230 C406 ) C230_=_C423( C230 C423 ) C230_=_C424( C230 C424 ) C230_=_C443( C230 C443 ) C230_=_C444( C230 C444 ) \nC230_=_C483( C230 C483 ) C230_=_C573( C230 C573 ) C230_=_C605( C230 C605 ) C230_=_C618( C230 C618 ) C230_=_C632( C230 C632 ) C230_=_C647( C230 C647 ) \nC230_=_C655( C230 C655 ) C230_=_C683( C230 C683 ) C230_=_C703( C230 C703 ) C230_=_C706( C230 C706 ) C230_=_C708( C230 C708 ) C230_=_C723( C230 C723 ) \nC230_=_C738( C230 C738 ) C230_=_C748( C230 C748 ) C230_=_C759( C230 C759 ) C230_=_C766( C230 C766 ) C230_=_C767( C230 C767 ) C230_=_C783( C230 C783 ) \nC230_=_C786( C230 C786 ) C230_=_C793( C230 C793 ) C230_=_C805( C230 C805 ) C230_=_C814( C230 C814 ) C230_=_C818( C230 C818 ) C230_=_C833( C230 C833 ) \nC230_=_C845( C230 C845 ) C230_=_C846( C230 C846 ) C230_=_C848( C230 C848 ) C230_=_C851( C230 C851 ) C230_=_C854( C230 C854 ) C230_=_C867( C230 C867 ) \nC230_=_C868( C230 C868 ) C230_=_C880( C230 C880 ) C230_=_C891( C230 C891 ) C234_=_C235( C234 C235 ) C234_=_C314( C234 C314 ) C234_=_C328( C234 C328 ) \nC234_=_C340( C234 C340 ) C234_=_C353( C234 C353 ) C234_=_C388( C234 C388 ) C234_=_C459( C234 C459 ) C234_=_C497( C234 C497 ) C234_=_C506( C234 C506 ) \nC234_=_C512( C234 C512 ) C234_=_C516( C234 C516 ) C234_=_C533( C234 C533 ) C234_=_C548( C234 C548 ) C234_=_C576( C234 C576 ) C234_=_C577( C234 C577 ) \nC234_=_C584( C234 C584 ) C234_=_C590( C234 C590 ) C234_=_C663( C234 C663 ) C234_=_C665( C234 C665 ) C234_=_C676( C234 C676 ) C234_=_C678( C234 C678 ) \nC234_=_C688( C234 C688 ) C234_=_C694( C234 C694 ) C234_=_C764( C234 C764 ) C234_=_C773( C234 C773 ) C234_=_C779( C234 C779 ) C234_=_C800( C234 C800 ) \nC234_=_C810( C234 C810 ) C234_=_C826( C234 C826 ) C234_=_C829( C234 C829 ) C234_=_C851( C234 C851 ) C234_=_C853( C234 C853 ) C234_=_C855( C234 C855 ) \nC234_=_C865( C234 C865 ) C234_=_C870( C234 C870 ) C234_=_C885( C234 C885 ) C234_=_C887( C234 C887 ) C235_=_C264( C235 C264 ) C235_=_C266( C235 C266 ) \nC235_=_C333( C235 C333 ) C235_=_C340( C235 C340 ) C235_=_C353( C235 C353 ) C235_=_C403( C235 C403 ) C235_=_C437( C235 C437 ) C235_=_C474( C235 C474 ) \nC235_=_C482( C235 C482 ) C235_=_C502( C235 C502 ) C235_=_C533( C235 C533 ) C235_=_C548( C235 C548 ) C235_=_C555( C235 C555 ) C235_=_C571( C235 C571 ) \nC235_=_C577( C235 C577 ) C235_=_C584( C235 C584 ) C235_=_C608( C235 C608 ) C235_=_C614( C235 C614 ) C235_=_C623( C235 C623 ) C235_=_C634( C235 C634 ) \nC235_=_C640( C235 C640 ) C235_=_C650( C235 C650 ) C235_=_C656( C235 C656 ) C235_=_C665( C235 C665 ) C235_=_C670( C235 C670 ) C235_=_C724( C235 C724 ) \nC235_=_C727( C235 C727 ) C235_=_C730( C235 C730 ) C235_=_C737( C235 C737 ) C235_=_C756( C235 C756 ) C235_=_C764( C235 C764 ) C235_=_C777( C235 C777 ) \nC235_=_C819( C235 C819 ) C235_=_C821( C235 C821 ) C235_=_C829( C235 C829 ) C235_=_C853( C235 C853 ) C235_=_C857( C235 C857 ) C235_=_C865( C235 C865 ) \nC235_=_C875( C235 C875 ) C235_=_C887( C235 C887 ) C235_=_C889( C235 C889 ) C235_=_C890( C235 C890 ) C235_=_C897( C235 C897 ) C238_=_C302( C238 C302 ) \nC238_=_C329( C238 C329 ) C238_=_C348( C238 C348 ) C238_=_C378( C238 C378 ) C238_=_C379( C238 C379 ) C238_=_C385( C238 C385 ) C238_=_C408( C238 C408 ) \nC238_=_C412( C238 C412 ) C238_=_C416( C238 C416 ) C238_=_C417( C238 C417 ) C238_=_C427( C238 C427 ) C238_=_C428( C238 C428 ) C238_=_C432( C238 C432 ) \nC238_=_C442( C238 C442 ) C238_=_C443( C238 C443 ) C238_=_C444( C238 C444 ) C238_=_C445( C238 C445 ) C238_=_C525( C238 C525 ) C238_=_C534( C238 C534 ) \nC238_=_C549( C238 C549 ) C238_=_C595( C238 C595 ) C238_=_C634( C238 C634 ) C238_=_C645( C238 C645 ) C238_=_C698( C238 C698 ) C238_=_C705( C238 C705 ) \nC238_=_C711( C238 C711 ) C238_=_C712( C238 C712 ) C238_=_C716( C238 C716 ) C238_=_C718( C238 C718 ) C238_=_C747( C238 C747 ) C238_=_C755( C238 C755 ) \nC238_=_C761( C238 C761 ) C238_=_C769( C238 C769 ) C238_=_C791( C238 C791 ) C238_=_C793( C238 C793 ) C238_=_C805( C238 C805 ) C238_=_C806( C238 C806 ) \nC238_=_C808( C238 C808 ) C238_=_C821( C238 C821 ) C238_=_C837( C238 C837 ) C238_=_C843( C238 C843 ) C238_=_C852( C238 C852 ) C238_=_C854( C238 C854 ) \nC238_=_C863( C238 C863 ) C238_=_C874( C238 C874 ) C239_=_C354( C239 C354 ) C239_=_C372( C239 C372 ) C239_=_C377( C239 C377 ) C239_=_C418( C239 C418 ) \nC239_=_C422( C239 C422 ) C239_=_C433( C239 C433 ) C239_=_C451( C239 C451 ) C239_=_C452( C239 C452 ) C239_=_C476( C239 C476 ) C239_=_C488( C239 C488 ) \nC239_=_C532( C239 C532 ) C239_=_C538( C239 C538 ) C239_=_C548( C239 C548 ) C239_=_C551( C239 C551 ) C239_=_C573( C239 C573 ) C239_=_C586( C239 C586 ) \nC239_=_C587( C239 C587 ) C239_=_C591( C239 C591 ) C239_=_C595( C239 C595 ) C239_=_C609( C239 C609 ) C239_=_C628( C239 C628 ) C239_=_C629( C239 C629 ) \nC239_=_C635( C239 C635 ) C239_=_C651( C239 C651 ) C239_=_C669( C239 C669 ) C239_=_C674( C239 C674 ) C239_=_C680( C239 C680 ) C239_=_C686( C239 C686 ) \nC239_=_C687( C239 C687 ) C239_=_C705( C239 C705 ) C239_=_C713( C239 C713 ) C239_=_C714( C239 C714 ) C239_=_C738( C239 C738 ) C239_=_C740( C239 C740 ) \nC239_=_C753( C239 C753 ) C239_=_C756( C239 C756 ) C239_=_C788( C239 C788 ) C239_=_C800( C239 C800 ) C239_=_C825( C239 C825 ) C239_=_C853( C239 C853 ) \nC239_=_C856( C239 C856 ) C239_=_C863( C239 C863 ) C239_=_C869( C239 C869 ) C239_=_C871( C239 C871 ) C239_=_C873( C239 C873 ) C239_=_C892( C239 C892 ) \nC240_=_C321( C240 C321 ) C240_=_C420( C240 C420 ) C240_=_C434( C240 C434 ) C240_=_C436( C240 C436 ) C240_=_C468( C240 C468 ) C240_=_C478( C240 C478 ) \nC240_=_C501( C240 C501 ) C240_=_C511( C240 C511 ) C240_=_C513( C240 C513 ) C240_=_C515( C240 C515 ) C240_=_C533( C240 C533 ) C240_=_C563(</w:t>
      </w:r>
    </w:p>
    <w:p>
      <w:pPr>
        <w:pStyle w:val="PreformattedText"/>
        <w:bidi w:val="0"/>
        <w:spacing w:before="0" w:after="0"/>
        <w:jc w:val="left"/>
        <w:rPr/>
      </w:pPr>
      <w:r>
        <w:rPr/>
        <w:t xml:space="preserve"> </w:t>
      </w:r>
      <w:r>
        <w:rPr/>
        <w:t>C240 C563 ) \nC240_=_C568( C240 C568 ) C240_=_C582( C240 C582 ) C240_=_C586( C240 C586 ) C240_=_C588( C240 C588 ) C240_=_C589( C240 C589 ) C240_=_C590( C240 C590 ) \nC240_=_C591( C240 C591 ) C240_=_C592( C240 C592 ) C240_=_C624( C240 C624 ) C240_=_C627( C240 C627 ) C240_=_C646( C240 C646 ) C240_=_C648( C240 C648 ) \nC240_=_C682( C240 C682 ) C240_=_C689( C240 C689 ) C240_=_C711( C240 C711 ) C240_=_C714( C240 C714 ) C240_=_C715( C240 C715 ) C240_=_C730( C240 C730 ) \nC240_=_C736( C240 C736 ) C240_=_C746( C240 C746 ) C240_=_C751( C240 C751 ) C240_=_C769( C240 C769 ) C240_=_C772( C240 C772 ) C240_=_C773( C240 C773 ) \nC240_=_C777( C240 C777 ) C240_=_C779( C240 C779 ) C240_=_C802( C240 C802 ) C240_=_C828( C240 C828 ) C240_=_C829( C240 C829 ) C240_=_C838( C240 C838 ) \nC240_=_C855( C240 C855 ) C240_=_C860( C240 C860 ) C240_=_C862( C240 C862 ) C240_=_C871( C240 C871 ) C240_=_C872( C240 C872 ) C240_=_C874( C240 C874 ) \nC240_=_C876( C240 C876 ) C240_=_C885( C240 C885 ) C240_=_C889( C240 C889 ) C240_=_C891( C240 C891 ) C240_=_C892( C240 C892 ) C242_=_C243( C242 C243 ) \nC242_=_C259( C242 C259 ) C242_=_C274( C242 C274 ) C242_=_C323( C242 C323 ) C242_=_C332( C242 C332 ) C242_=_C369( C242 C369 ) C242_=_C370( C242 C370 ) \nC242_=_C377( C242 C377 ) C242_=_C381( C242 C381 ) C242_=_C385( C242 C385 ) C242_=_C392( C242 C392 ) C242_=_C395( C242 C395 ) C242_=_C405( C242 C405 ) \nC242_=_C421( C242 C421 ) C242_=_C447( C242 C447 ) C242_=_C472( C242 C472 ) C242_=_C482( C242 C482 ) C242_=_C485( C242 C485 ) C242_=_C492( C242 C492 ) \nC242_=_C500( C242 C500 ) C242_=_C519( C242 C519 ) C242_=_C539( C242 C539 ) C242_=_C578( C242 C578 ) C242_=_C580( C242 C580 ) C242_=_C588( C242 C588 ) \nC242_=_C592( C242 C592 ) C242_=_C593( C242 C593 ) C242_=_C601( C242 C601 ) C242_=_C620( C242 C620 ) C242_=_C624( C242 C624 ) C242_=_C630( C242 C630 ) \nC242_=_C653( C242 C653 ) C242_=_C654( C242 C654 ) C242_=_C673( C242 C673 ) C242_=_C706( C242 C706 ) C242_=_C738( C242 C738 ) C242_=_C741( C242 C741 ) \nC242_=_C758( C242 C758 ) C242_=_C764( C242 C764 ) C242_=_C792( C242 C792 ) C242_=_C811( C242 C811 ) C242_=_C812( C242 C812 ) C242_=_C834( C242 C834 ) \nC242_=_C836( C242 C836 ) C242_=_C849( C242 C849 ) C242_=_C854( C242 C854 ) C242_=_C856( C242 C856 ) C242_=_C864( C242 C864 ) C242_=_C865( C242 C865 ) \nC242_=_C867( C242 C867 ) C242_=_C877( C242 C877 ) C242_=_C879( C242 C879 ) C242_=_C886( C242 C886 ) C242_=_C887( C242 C887 ) C242_=_C893( C242 C893 ) \nC243_=_C247( C243 C247 ) C243_=_C264( C243 C264 ) C243_=_C303( C243 C303 ) C243_=_C323( C243 C323 ) C243_=_C332( C243 C332 ) C243_=_C369( C243 C369 ) \nC243_=_C381( C243 C381 ) C243_=_C385( C243 C385 ) C243_=_C387( C243 C387 ) C243_=_C392( C243 C392 ) C243_=_C398( C243 C398 ) C243_=_C413( C243 C413 ) \nC243_=_C422( C243 C422 ) C243_=_C434( C243 C434 ) C243_=_C441( C243 C441 ) C243_=_C461( C243 C461 ) C243_=_C469( C243 C469 ) C243_=_C473( C243 C473 ) \nC243_=_C491( C243 C491 ) C243_=_C502( C243 C502 ) C243_=_C513( C243 C513 ) C243_=_C519( C243 C519 ) C243_=_C520( C243 C520 ) C243_=_C548( C243 C548 ) \nC243_=_C556( C243 C556 ) C243_=_C588( C243 C588 ) C243_=_C590( C243 C590 ) C243_=_C612( C243 C612 ) C243_=_C621( C243 C621 ) C243_=_C624( C243 C624 ) \nC243_=_C645( C243 C645 ) C243_=_C663( C243 C663 ) C243_=_C667( C243 C667 ) C243_=_C673( C243 C673 ) C243_=_C675( C243 C675 ) C243_=_C683( C243 C683 ) \nC243_=_C685( C243 C685 ) C243_=_C706( C243 C706 ) C243_=_C710( C243 C710 ) C243_=_C735( C243 C735 ) C243_=_C740( C243 C740 ) C243_=_C741( C243 C741 ) \nC243_=_C749( C243 C749 ) C243_=_C760( C243 C760 ) C243_=_C780( C243 C780 ) C243_=_C781( C243 C781 ) C243_=_C794( C243 C794 ) C243_=_C796( C243 C796 ) \nC243_=_C799( C243 C799 ) C243_=_C808( C243 C808 ) C243_=_C809( C243 C809 ) C243_=_C810( C243 C810 ) C243_=_C815( C243 C815 ) C243_=_C832( C243 C832 ) \nC243_=_C834( C243 C834 ) C243_=_C856( C243 C856 ) C243_=_C858( C243 C858 ) C243_=_C861( C243 C861 ) C243_=_C864( C243 C864 ) C243_=_C866( C243 C866 ) \nC243_=_C879( C243 C879 ) C243_=_C887( C243 C887 ) C247_=_C248( C247 C248 ) C247_=_C264( C247 C264 ) C247_=_C266( C247 C266 ) C247_=_C338( C247 C338 ) \nC247_=_C387( C247 C387 ) C247_=_C413( C247 C413 ) C247_=_C422( C247 C422 ) C247_=_C434( C247 C434 ) C247_=_C439( C247 C439 ) C247_=_C441( C247 C441 ) \nC247_=_C454( C247 C454 ) C247_=_C473( C247 C473 ) C247_=_C502( C247 C502 ) C247_=_C508( C247 C508 ) C247_=_C524( C247 C524 ) C247_=_C538( C247 C538 ) \nC247_=_C548( C247 C548 ) C247_=_C556( C247 C556 ) C247_=_C595( C247 C595 ) C247_=_C624( C247 C624 ) C247_=_C650( C247 C650 ) C247_=_C670( C247 C670 ) \nC247_=_C675( C247 C675 ) C247_=_C710( C247 C710 ) C247_=_C727( C247 C727 ) C247_=_C735( C247 C735 ) C247_=_C740( C247 C740 ) C247_=_C745( C247 C745 ) \nC247_=_C749( C247 C749 ) C247_=_C753( C247 C753 ) C247_=_C760( C247 C760 ) C247_=_C763( C247 C763 ) C247_=_C777( C247 C777 ) C247_=_C786( C247 C786 ) \nC247_=_C808( C247 C808 ) C247_=_C809( C247 C809 ) C247_=_C810( C247 C810 ) C247_=_C815( C247 C815 ) C247_=_C831( C247 C831 ) C247_=_C835( C247 C835 ) \nC247_=_C850( C247 C850 ) C247_=_C851( C247 C851 ) C247_=_C866( C247 C866 ) C247_=_C875( C247 C875 ) C247_=_C879( C247 C879 ) C247_=_C882( C247 C882 ) \nC247_=_C887( C247 C887 ) C248_=_C336( C248 C336 ) C248_=_C390( C248 C390 ) C248_=_C402( C248 C402 ) C248_=_C409( C248 C409 ) C248_=_C410( C248 C410 ) \nC248_=_C414( C248 C414 ) C248_=_C429( C248 C429 ) C248_=_C437( C248 C437 ) C248_=_C439( C248 C439 ) C248_=_C484( C248 C484 ) C248_=_C486( C248 C486 ) \nC248_=_C499( C248 C499 ) C248_=_C506( C248 C506 ) C248_=_C557( C248 C557 ) C248_=_C572( C248 C572 ) C248_=_C595( C248 C595 ) C248_=_C598( C248 C598 ) \nC248_=_C623( C248 C623 ) C248_=_C650( C248 C650 ) C248_=_C653( C248 C653 ) C248_=_C659( C248 C659 ) C248_=_C682( C248 C682 ) C248_=_C714( C248 C714 ) \nC248_=_C720( C248 C720 ) C248_=_C721( C248 C721 ) C248_=_C726( C248 C726 ) C248_=_C733( C248 C733 ) C248_=_C748( C248 C748 ) C248_=_C749( C248 C749 ) \nC248_=_C777( C248 C777 ) C248_=_C786( C248 C786 ) C248_=_C810( C248 C810 ) C248_=_C813( C248 C813 ) C248_=_C830( C248 C830 ) C248_=_C831( C248 C831 ) \nC248_=_C850( C248 C850 ) C248_=_C882( C248 C882 ) C248_=_C894( C248 C894 ) C252_=_C289( C252 C289 ) C252_=_C311( C252 C311 ) C252_=_C335( C252 C335 ) \nC252_=_C395( C252 C395 ) C252_=_C398( C252 C398 ) C252_=_C402( C252 C402 ) C252_=_C406( C252 C406 ) C252_=_C416( C252 C416 ) C252_=_C445( C252 C445 ) \nC252_=_C451( C252 C451 ) C252_=_C459( C252 C459 ) C252_=_C491( C252 C491 ) C252_=_C518( C252 C518 ) C252_=_C525( C252 C525 ) C252_=_C529( C252 C529 ) \nC252_=_C539( C252 C539 ) C252_=_C543( C252 C543 ) C252_=_C550( C252 C550 ) C252_=_C575( C252 C575 ) C252_=_C589( C252 C589 ) C252_=_C600( C252 C600 ) \nC252_=_C618( C252 C618 ) C252_=_C623( C252 C623 ) C252_=_C640( C252 C640 ) C252_=_C642( C252 C642 ) C252_=_C643( C252 C643 ) C252_=_C647( C252 C647 ) \nC252_=_C657( C252 C657 ) C252_=_C662( C252 C662 ) C252_=_C704( C252 C704 ) C252_=_C711( C252 C711 ) C252_=_C715( C252 C715 ) C252_=_C720( C252 C720 ) \nC252_=_C721( C252 C721 ) C252_=_C723( C252 C723 ) C252_=_C726( C252 C726 ) C252_=_C743( C252 C743 ) C252_=_C745( C252 C745 ) C252_=_C757( C252 C757 ) \nC252_=_C762( C252 C762 ) C252_=_C767( C252 C767 ) C252_=_C769( C252 C769 ) C252_=_C771( C252 C771 ) C252_=_C781( C252 C781 ) C252_=_C784( C252 C784 ) \nC252_=_C799( C252 C799 ) C252_=_C812( C252 C812 ) C252_=_C814( C252 C814 ) C252_=_C815( C252 C815 ) C252_=_C816( C252 C816 ) C252_=_C817( C252 C817 ) \nC252_=_C827( C252 C827 ) C252_=_C847( C252 C847 ) C252_=_C867( C252 C867 ) C252_=_C868( C252 C868 ) C252_=_C872( C252 C872 ) C252_=_C879( C252 C879 ) \nC252_=_C880( C252 C880 ) C252_=_C886( C252 C886 ) C252_=_C894( C252 C894 ) C252_=_C897( C252 C897 ) C255_=_C278( C255 C278 ) C255_=_C280( C255 C280 ) \nC255_=_C304( C255 C304 ) C255_=_C348( C255 C348 ) C255_=_C370( C255 C370 ) C255_=_C382( C255 C382 ) C255_=_C396( C255 C396 ) C255_=_C418( C255 C418 ) \nC255_=_C444( C255 C444 ) C255_=_C446( C255 C446 ) C255_=_C447( C255 C447 ) C255_=_C461( C255 C461 ) C255_=_C469( C255 C469 ) C255_=_C507( C255 C507 ) \nC255_=_C554( C255 C554 ) C255_=_C555( C255 C555 ) C255_=_C558( C255 C558 ) C255_=_C560( C255 C560 ) C255_=_C566( C255 C566 ) C255_=_C577( C255 C577 ) \nC255_=_C582( C255 C582 ) C255_=_C583( C255 C583 ) C255_=_C587( C255 C587 ) C255_=_C597( C255 C597 ) C255_=_C601( C255 C601 ) C255_=_C609( C255 C609 ) \nC255_=_C631( C255 C631 ) C255_=_C635( C255 C635 ) C255_=_C637( C255 C637 ) C255_=_C651( C255 C651 ) C255_=_C656( C255 C656 ) C255_=_C664( C255 C664 ) \nC255_=_C669( C255 C669 ) C255_=_C679( C255 C679 ) C255_=_C704( C255 C704 ) C255_=_C707( C255 C707 ) C255_=_C723( C255 C723 ) C255_=_C724( C255 C724 ) \nC255_=_C727( C255 C727 ) C255_=_C736( C255 C736 ) C255_=_C739( C255 C739 ) C255_=_C740( C255 C740 ) C255_=_C755( C255 C755 ) C255_=_C758( C255 C758 ) \nC255_=_C770( C255 C770 ) C255_=_C799( C255 C799 ) C255_=_C811( C255 C811 ) C255_=_C813( C255 C813 ) C255_=_C820( C255 C820 ) C255_=_C829( C255 C829 ) \nC255_=_C831( C255 C831 ) C255_=_C855( C255 C855 ) C255_=_C856( C255 C856 ) C255_=_C857( C255 C857 ) C255_=_C858( C255 C858 ) C255_=_C866( C255 C866 ) \nC255_=_C871( C255 C871 ) C255_=_C872( C255 C872 ) C255_=_C878( C255 C878 ) C255_=_C881( C255 C881 ) C257_=_C277( C257 C277 ) C257_=_C327( C257 C327 ) \nC257_=_C342( C257 C342 ) C257_=_C351( C257 C351 ) C257_=_C371( C257 C371 ) C257_=_C393( C257 C393 ) C257_=_C420( C257 C420 ) C257_=_C454( C257 C454 ) \nC257_=_C483( C257 C483 ) C257_=_C497( C257 C497 ) C257_=_C518( C257 C518 ) C257_=_C523( C257 C523 ) C257_=_C539( C257 C539 ) C257_=_C540( C257 C540 ) \nC257_=_C544( C257 C544 ) C257_=_C576( C257 C576 ) C257_=_C597( C257 C597 ) C257_=_C602( C257 C602 ) C257_=_C615( C257 C615 ) C257_=_C630( C257 C630 ) \nC257_=_C640( C257 C640 ) C257_=_C645( C257 C645 ) C257_=_C653( C257 C653 ) C257_=_C681( C257 C681 ) C257_=_C685( C257 C685 ) C257_=_C689( C257 C689 ) \nC257_=_C702(</w:t>
      </w:r>
    </w:p>
    <w:p>
      <w:pPr>
        <w:pStyle w:val="PreformattedText"/>
        <w:bidi w:val="0"/>
        <w:spacing w:before="0" w:after="0"/>
        <w:jc w:val="left"/>
        <w:rPr/>
      </w:pPr>
      <w:r>
        <w:rPr/>
        <w:t xml:space="preserve"> </w:t>
      </w:r>
      <w:r>
        <w:rPr/>
        <w:t>C257 C702 ) C257_=_C708( C257 C708 ) C257_=_C710( C257 C710 ) C257_=_C722( C257 C722 ) C257_=_C761( C257 C761 ) C257_=_C763( C257 C763 ) \nC257_=_C774( C257 C774 ) C257_=_C793( C257 C793 ) C257_=_C805( C257 C805 ) C257_=_C813( C257 C813 ) C257_=_C844( C257 C844 ) C257_=_C846( C257 C846 ) \nC257_=_C852( C257 C852 ) C257_=_C869( C257 C869 ) C257_=_C870( C257 C870 ) C257_=_C871( C257 C871 ) C257_=_C874( C257 C874 ) C257_=_C881( C257 C881 ) \nC257_=_C884( C257 C884 ) C257_=_C885( C257 C885 ) C258_=_C315( C258 C315 ) C258_=_C341( C258 C341 ) C258_=_C351( C258 C351 ) C258_=_C359( C258 C359 ) \nC258_=_C368( C258 C368 ) C258_=_C400( C258 C400 ) C258_=_C408( C258 C408 ) C258_=_C446( C258 C446 ) C258_=_C466( C258 C466 ) C258_=_C540( C258 C540 ) \nC258_=_C549( C258 C549 ) C258_=_C552( C258 C552 ) C258_=_C564( C258 C564 ) C258_=_C577( C258 C577 ) C258_=_C601( C258 C601 ) C258_=_C606( C258 C606 ) \nC258_=_C609( C258 C609 ) C258_=_C632( C258 C632 ) C258_=_C641( C258 C641 ) C258_=_C647( C258 C647 ) C258_=_C651( C258 C651 ) C258_=_C693( C258 C693 ) \nC258_=_C701( C258 C701 ) C258_=_C745( C258 C745 ) C258_=_C773( C258 C773 ) C258_=_C777( C258 C777 ) C258_=_C778( C258 C778 ) C258_=_C797( C258 C797 ) \nC258_=_C812( C258 C812 ) C258_=_C814( C258 C814 ) C258_=_C843( C258 C843 ) C258_=_C844( C258 C844 ) C258_=_C853( C258 C853 ) C258_=_C859( C258 C859 ) \nC258_=_C866( C258 C866 ) C258_=_C871( C258 C871 ) C258_=_C874( C258 C874 ) C258_=_C879( C258 C879 ) C258_=_C882( C258 C882 ) C259_=_C337( C259 C337 ) \nC259_=_C377( C259 C377 ) C259_=_C382( C259 C382 ) C259_=_C395( C259 C395 ) C259_=_C405( C259 C405 ) C259_=_C421( C259 C421 ) C259_=_C433( C259 C433 ) \nC259_=_C447( C259 C447 ) C259_=_C472( C259 C472 ) C259_=_C485( C259 C485 ) C259_=_C489( C259 C489 ) C259_=_C492( C259 C492 ) C259_=_C500( C259 C500 ) \nC259_=_C539( C259 C539 ) C259_=_C541( C259 C541 ) C259_=_C542( C259 C542 ) C259_=_C570( C259 C570 ) C259_=_C580( C259 C580 ) C259_=_C588( C259 C588 ) \nC259_=_C593( C259 C593 ) C259_=_C603( C259 C603 ) C259_=_C620( C259 C620 ) C259_=_C624( C259 C624 ) C259_=_C653( C259 C653 ) C259_=_C654( C259 C654 ) \nC259_=_C672( C259 C672 ) C259_=_C717( C259 C717 ) C259_=_C738( C259 C738 ) C259_=_C744( C259 C744 ) C259_=_C750( C259 C750 ) C259_=_C760( C259 C760 ) \nC259_=_C764( C259 C764 ) C259_=_C767( C259 C767 ) C259_=_C792( C259 C792 ) C259_=_C801( C259 C801 ) C259_=_C812( C259 C812 ) C259_=_C818( C259 C818 ) \nC259_=_C848( C259 C848 ) C259_=_C850( C259 C850 ) C259_=_C855( C259 C855 ) C259_=_C858( C259 C858 ) C259_=_C863( C259 C863 ) C259_=_C865( C259 C865 ) \nC259_=_C868( C259 C868 ) C259_=_C873( C259 C873 ) C259_=_C877( C259 C877 ) C259_=_C886( C259 C886 ) C259_=_C891( C259 C891 ) C259_=_C892( C259 C892 ) \nC259_=_C897( C259 C897 ) C260_=_C267( C260 C267 ) C260_=_C293( C260 C293 ) C260_=_C344( C260 C344 ) C260_=_C361( C260 C361 ) C260_=_C380( C260 C380 ) \nC260_=_C386( C260 C386 ) C260_=_C394( C260 C394 ) C260_=_C399( C260 C399 ) C260_=_C430( C260 C430 ) C260_=_C439( C260 C439 ) C260_=_C448( C260 C448 ) \nC260_=_C466( C260 C466 ) C260_=_C472( C260 C472 ) C260_=_C474( C260 C474 ) C260_=_C493( C260 C493 ) C260_=_C496( C260 C496 ) C260_=_C500( C260 C500 ) \nC260_=_C547( C260 C547 ) C260_=_C566( C260 C566 ) C260_=_C568( C260 C568 ) C260_=_C572( C260 C572 ) C260_=_C587( C260 C587 ) C260_=_C592( C260 C592 ) \nC260_=_C608( C260 C608 ) C260_=_C616( C260 C616 ) C260_=_C617( C260 C617 ) C260_=_C620( C260 C620 ) C260_=_C625( C260 C625 ) C260_=_C633( C260 C633 ) \nC260_=_C677( C260 C677 ) C260_=_C689( C260 C689 ) C260_=_C698( C260 C698 ) C260_=_C702( C260 C702 ) C260_=_C703( C260 C703 ) C260_=_C723( C260 C723 ) \nC260_=_C724( C260 C724 ) C260_=_C774( C260 C774 ) C260_=_C776( C260 C776 ) C260_=_C780( C260 C780 ) C260_=_C787( C260 C787 ) C260_=_C809( C260 C809 ) \nC260_=_C811( C260 C811 ) C260_=_C813( C260 C813 ) C260_=_C815( C260 C815 ) C260_=_C816( C260 C816 ) C260_=_C828( C260 C828 ) C260_=_C840( C260 C840 ) \nC260_=_C852( C260 C852 ) C260_=_C880( C260 C880 ) C260_=_C884( C260 C884 ) C260_=_C896( C260 C896 ) C261_=_C262( C261 C262 ) C261_=_C315( C261 C315 ) \nC261_=_C354( C261 C354 ) C261_=_C365( C261 C365 ) C261_=_C377( C261 C377 ) C261_=_C381( C261 C381 ) C261_=_C401( C261 C401 ) C261_=_C413( C261 C413 ) \nC261_=_C440( C261 C440 ) C261_=_C449( C261 C449 ) C261_=_C506( C261 C506 ) C261_=_C520( C261 C520 ) C261_=_C574( C261 C574 ) C261_=_C607( C261 C607 ) \nC261_=_C611( C261 C611 ) C261_=_C616( C261 C616 ) C261_=_C617( C261 C617 ) C261_=_C648( C261 C648 ) C261_=_C650( C261 C650 ) C261_=_C651( C261 C651 ) \nC261_=_C665( C261 C665 ) C261_=_C666( C261 C666 ) C261_=_C671( C261 C671 ) C261_=_C675( C261 C675 ) C261_=_C679( C261 C679 ) C261_=_C696( C261 C696 ) \nC261_=_C706( C261 C706 ) C261_=_C708( C261 C708 ) C261_=_C725( C261 C725 ) C261_=_C728( C261 C728 ) C261_=_C742( C261 C742 ) C261_=_C759( C261 C759 ) \nC261_=_C766( C261 C766 ) C261_=_C783( C261 C783 ) C261_=_C786( C261 C786 ) C261_=_C789( C261 C789 ) C261_=_C794( C261 C794 ) C261_=_C809( C261 C809 ) \nC261_=_C817( C261 C817 ) C261_=_C825( C261 C825 ) C261_=_C831( C261 C831 ) C261_=_C841( C261 C841 ) C261_=_C858( C261 C858 ) C261_=_C859( C261 C859 ) \nC261_=_C875( C261 C875 ) C261_=_C878( C261 C878 ) C261_=_C881( C261 C881 ) C261_=_C893( C261 C893 ) C261_=_C895( C261 C895 ) C262_=_C310( C262 C310 ) \nC262_=_C315( C262 C315 ) C262_=_C359( C262 C359 ) C262_=_C381( C262 C381 ) C262_=_C394( C262 C394 ) C262_=_C400( C262 C400 ) C262_=_C449( C262 C449 ) \nC262_=_C457( C262 C457 ) C262_=_C458( C262 C458 ) C262_=_C462( C262 C462 ) C262_=_C488( C262 C488 ) C262_=_C489( C262 C489 ) C262_=_C499( C262 C499 ) \nC262_=_C531( C262 C531 ) C262_=_C541( C262 C541 ) C262_=_C581( C262 C581 ) C262_=_C616( C262 C616 ) C262_=_C636( C262 C636 ) C262_=_C648( C262 C648 ) \nC262_=_C651( C262 C651 ) C262_=_C659( C262 C659 ) C262_=_C665( C262 C665 ) C262_=_C671( C262 C671 ) C262_=_C675( C262 C675 ) C262_=_C679( C262 C679 ) \nC262_=_C720( C262 C720 ) C262_=_C724( C262 C724 ) C262_=_C725( C262 C725 ) C262_=_C742( C262 C742 ) C262_=_C759( C262 C759 ) C262_=_C762( C262 C762 ) \nC262_=_C780( C262 C780 ) C262_=_C787( C262 C787 ) C262_=_C789( C262 C789 ) C262_=_C804( C262 C804 ) C262_=_C817( C262 C817 ) C262_=_C829( C262 C829 ) \nC262_=_C832( C262 C832 ) C262_=_C845( C262 C845 ) C262_=_C860( C262 C860 ) C262_=_C867( C262 C867 ) C262_=_C869( C262 C869 ) C262_=_C872( C262 C872 ) \nC262_=_C874( C262 C874 ) C262_=_C878( C262 C878 ) C262_=_C880( C262 C880 ) C262_=_C881( C262 C881 ) C262_=_C893( C262 C893 ) C263_=_C319( C263 C319 ) \nC263_=_C342( C263 C342 ) C263_=_C424( C263 C424 ) C263_=_C510( C263 C510 ) C263_=_C550( C263 C550 ) C263_=_C561( C263 C561 ) C263_=_C564( C263 C564 ) \nC263_=_C585( C263 C585 ) C263_=_C593( C263 C593 ) C263_=_C606( C263 C606 ) C263_=_C607( C263 C607 ) C263_=_C608( C263 C608 ) C263_=_C623( C263 C623 ) \nC263_=_C633( C263 C633 ) C263_=_C635( C263 C635 ) C263_=_C666( C263 C666 ) C263_=_C669( C263 C669 ) C263_=_C674( C263 C674 ) C263_=_C684( C263 C684 ) \nC263_=_C707( C263 C707 ) C263_=_C735( C263 C735 ) C263_=_C745( C263 C745 ) C263_=_C746( C263 C746 ) C263_=_C747( C263 C747 ) C263_=_C763( C263 C763 ) \nC263_=_C770( C263 C770 ) C263_=_C780( C263 C780 ) C263_=_C782( C263 C782 ) C263_=_C784( C263 C784 ) C263_=_C785( C263 C785 ) C263_=_C792( C263 C792 ) \nC263_=_C797( C263 C797 ) C263_=_C798( C263 C798 ) C263_=_C800( C263 C800 ) C263_=_C814( C263 C814 ) C263_=_C841( C263 C841 ) C263_=_C844( C263 C844 ) \nC263_=_C846( C263 C846 ) C263_=_C853( C263 C853 ) C263_=_C884( C263 C884 ) C263_=_C890( C263 C890 ) C263_=_C893( C263 C893 ) C263_=_C899( C263 C899 ) \nC264_=_C312( C264 C312 ) C264_=_C324( C264 C324 ) C264_=_C338( C264 C338 ) C264_=_C387( C264 C387 ) C264_=_C388( C264 C388 ) C264_=_C410( C264 C410 ) \nC264_=_C413( C264 C413 ) C264_=_C419( C264 C419 ) C264_=_C422( C264 C422 ) C264_=_C434( C264 C434 ) C264_=_C441( C264 C441 ) C264_=_C447( C264 C447 ) \nC264_=_C450( C264 C450 ) C264_=_C473( C264 C473 ) C264_=_C474( C264 C474 ) C264_=_C480( C264 C480 ) C264_=_C482( C264 C482 ) C264_=_C490( C264 C490 ) \nC264_=_C502( C264 C502 ) C264_=_C505( C264 C505 ) C264_=_C544( C264 C544 ) C264_=_C548( C264 C548 ) C264_=_C556( C264 C556 ) C264_=_C562( C264 C562 ) \nC264_=_C571( C264 C571 ) C264_=_C605( C264 C605 ) C264_=_C608( C264 C608 ) C264_=_C614( C264 C614 ) C264_=_C623( C264 C623 ) C264_=_C624( C264 C624 ) \nC264_=_C656( C264 C656 ) C264_=_C675( C264 C675 ) C264_=_C698( C264 C698 ) C264_=_C710( C264 C710 ) C264_=_C718( C264 C718 ) C264_=_C724( C264 C724 ) \nC264_=_C730( C264 C730 ) C264_=_C735( C264 C735 ) C264_=_C740( C264 C740 ) C264_=_C749( C264 C749 ) C264_=_C753( C264 C753 ) C264_=_C760( C264 C760 ) \nC264_=_C791( C264 C791 ) C264_=_C796( C264 C796 ) C264_=_C808( C264 C808 ) C264_=_C809( C264 C809 ) C264_=_C815( C264 C815 ) C264_=_C819( C264 C819 ) \nC264_=_C821( C264 C821 ) C264_=_C835( C264 C835 ) C264_=_C849( C264 C849 ) C264_=_C857( C264 C857 ) C264_=_C866( C264 C866 ) C264_=_C871( C264 C871 ) \nC264_=_C875( C264 C875 ) C264_=_C879( C264 C879 ) C264_=_C880( C264 C880 ) C264_=_C887( C264 C887 ) C264_=_C897( C264 C897 ) C266_=_C298( C266 C298 ) \nC266_=_C333( C266 C333 ) C266_=_C338( C266 C338 ) C266_=_C403( C266 C403 ) C266_=_C437( C266 C437 ) C266_=_C454( C266 C454 ) C266_=_C466( C266 C466 ) \nC266_=_C495( C266 C495 ) C266_=_C502( C266 C502 ) C266_=_C504( C266 C504 ) C266_=_C507( C266 C507 ) C266_=_C508( C266 C508 ) C266_=_C524( C266 C524 ) \nC266_=_C538( C266 C538 ) C266_=_C555( C266 C555 ) C266_=_C556( C266 C556 ) C266_=_C634( C266 C634 ) C266_=_C636( C266 C636 ) C266_=_C638( C266 C638 ) \nC266_=_C640( C266 C640 ) C266_=_C650( C266 C650 ) C266_=_C663( C266 C663 ) C266_=_C670( C266 C670 ) C266_=_C713( C266 C713 ) C266_=_C717( C266 C717 ) \nC266_=_C727( C266 C727 ) C266_=_C737( C266 C737 ) C266_=_C741( C266 C741 ) C266_=_C745( C266 C745 ) C266_=_C753( C266 C753 ) C266_=_C756( C266 C756 ) \nC266_=_C760( C266 C760 ) C266_=_C763(</w:t>
      </w:r>
    </w:p>
    <w:p>
      <w:pPr>
        <w:pStyle w:val="PreformattedText"/>
        <w:bidi w:val="0"/>
        <w:spacing w:before="0" w:after="0"/>
        <w:jc w:val="left"/>
        <w:rPr/>
      </w:pPr>
      <w:r>
        <w:rPr/>
        <w:t xml:space="preserve"> </w:t>
      </w:r>
      <w:r>
        <w:rPr/>
        <w:t>C266 C763 ) C266_=_C775( C266 C775 ) C266_=_C777( C266 C777 ) C266_=_C781( C266 C781 ) C266_=_C819( C266 C819 ) \nC266_=_C835( C266 C835 ) C266_=_C851( C266 C851 ) C266_=_C862( C266 C862 ) C266_=_C864( C266 C864 ) C266_=_C875( C266 C875 ) C266_=_C880( C266 C880 ) \nC266_=_C889( C266 C889 ) C266_=_C890( C266 C890 ) C266_=_C892( C266 C892 ) C267_=_C269( C267 C269 ) C267_=_C293( C267 C293 ) C267_=_C321( C267 C321 ) \nC267_=_C344( C267 C344 ) C267_=_C361( C267 C361 ) C267_=_C380( C267 C380 ) C267_=_C386( C267 C386 ) C267_=_C399( C267 C399 ) C267_=_C422( C267 C422 ) \nC267_=_C430( C267 C430 ) C267_=_C439( C267 C439 ) C267_=_C466( C267 C466 ) C267_=_C493( C267 C493 ) C267_=_C496( C267 C496 ) C267_=_C520( C267 C520 ) \nC267_=_C551( C267 C551 ) C267_=_C566( C267 C566 ) C267_=_C568( C267 C568 ) C267_=_C579( C267 C579 ) C267_=_C616( C267 C616 ) C267_=_C620( C267 C620 ) \nC267_=_C625( C267 C625 ) C267_=_C633( C267 C633 ) C267_=_C646( C267 C646 ) C267_=_C662( C267 C662 ) C267_=_C663( C267 C663 ) C267_=_C667( C267 C667 ) \nC267_=_C682( C267 C682 ) C267_=_C686( C267 C686 ) C267_=_C689( C267 C689 ) C267_=_C690( C267 C690 ) C267_=_C722( C267 C722 ) C267_=_C728( C267 C728 ) \nC267_=_C731( C267 C731 ) C267_=_C734( C267 C734 ) C267_=_C743( C267 C743 ) C267_=_C747( C267 C747 ) C267_=_C751( C267 C751 ) C267_=_C756( C267 C756 ) \nC267_=_C759( C267 C759 ) C267_=_C762( C267 C762 ) C267_=_C769( C267 C769 ) C267_=_C774( C267 C774 ) C267_=_C780( C267 C780 ) C267_=_C783( C267 C783 ) \nC267_=_C801( C267 C801 ) C267_=_C802( C267 C802 ) C267_=_C808( C267 C808 ) C267_=_C809( C267 C809 ) C267_=_C815( C267 C815 ) C267_=_C820( C267 C820 ) \nC267_=_C828( C267 C828 ) C267_=_C834( C267 C834 ) C267_=_C837( C267 C837 ) C267_=_C847( C267 C847 ) C267_=_C848( C267 C848 ) C267_=_C849( C267 C849 ) \nC267_=_C856( C267 C856 ) C267_=_C860( C267 C860 ) C267_=_C884( C267 C884 ) C267_=_C894( C267 C894 ) C267_=_C896( C267 C896 ) C267_=_C898( C267 C898 ) \nC269_=_C292( C269 C292 ) C269_=_C419( C269 C419 ) C269_=_C420( C269 C420 ) C269_=_C456( C269 C456 ) C269_=_C457( C269 C457 ) C269_=_C458( C269 C458 ) \nC269_=_C477( C269 C477 ) C269_=_C520( C269 C520 ) C269_=_C549( C269 C549 ) C269_=_C578( C269 C578 ) C269_=_C579( C269 C579 ) C269_=_C610( C269 C610 ) \nC269_=_C627( C269 C627 ) C269_=_C646( C269 C646 ) C269_=_C663( C269 C663 ) C269_=_C682( C269 C682 ) C269_=_C687( C269 C687 ) C269_=_C690( C269 C690 ) \nC269_=_C703( C269 C703 ) C269_=_C716( C269 C716 ) C269_=_C722( C269 C722 ) C269_=_C729( C269 C729 ) C269_=_C731( C269 C731 ) C269_=_C734( C269 C734 ) \nC269_=_C747( C269 C747 ) C269_=_C756( C269 C756 ) C269_=_C759( C269 C759 ) C269_=_C762( C269 C762 ) C269_=_C783( C269 C783 ) C269_=_C788( C269 C788 ) \nC269_=_C801( C269 C801 ) C269_=_C805( C269 C805 ) C269_=_C807( C269 C807 ) C269_=_C808( C269 C808 ) C269_=_C811( C269 C811 ) C269_=_C819( C269 C819 ) \nC269_=_C820( C269 C820 ) C269_=_C831( C269 C831 ) C269_=_C837( C269 C837 ) C269_=_C840( C269 C840 ) C269_=_C842( C269 C842 ) C269_=_C846( C269 C846 ) \nC269_=_C847( C269 C847 ) C269_=_C850( C269 C850 ) C269_=_C860( C269 C860 ) C269_=_C890( C269 C890 ) C269_=_C898( C269 C898 ) C272_=_C291( C272 C291 ) \nC272_=_C292( C272 C292 ) C272_=_C293( C272 C293 ) C272_=_C307( C272 C307 ) C272_=_C391( C272 C391 ) C272_=_C415( C272 C415 ) C272_=_C426( C272 C426 ) \nC272_=_C428( C272 C428 ) C272_=_C440( C272 C440 ) C272_=_C458( C272 C458 ) C272_=_C476( C272 C476 ) C272_=_C481( C272 C481 ) C272_=_C482( C272 C482 ) \nC272_=_C495( C272 C495 ) C272_=_C524( C272 C524 ) C272_=_C532( C272 C532 ) C272_=_C538( C272 C538 ) C272_=_C588( C272 C588 ) C272_=_C592( C272 C592 ) \nC272_=_C597( C272 C597 ) C272_=_C601( C272 C601 ) C272_=_C603( C272 C603 ) C272_=_C615( C272 C615 ) C272_=_C616( C272 C616 ) C272_=_C617( C272 C617 ) \nC272_=_C637( C272 C637 ) C272_=_C679( C272 C679 ) C272_=_C696( C272 C696 ) C272_=_C722( C272 C722 ) C272_=_C725( C272 C725 ) C272_=_C730( C272 C730 ) \nC272_=_C733( C272 C733 ) C272_=_C739( C272 C739 ) C272_=_C741( C272 C741 ) C272_=_C742( C272 C742 ) C272_=_C762( C272 C762 ) C272_=_C768( C272 C768 ) \nC272_=_C781( C272 C781 ) C272_=_C782( C272 C782 ) C272_=_C783( C272 C783 ) C272_=_C788( C272 C788 ) C272_=_C806( C272 C806 ) C272_=_C809( C272 C809 ) \nC272_=_C814( C272 C814 ) C272_=_C822( C272 C822 ) C272_=_C826( C272 C826 ) C272_=_C827( C272 C827 ) C272_=_C836( C272 C836 ) C272_=_C837( C272 C837 ) \nC272_=_C844( C272 C844 ) C272_=_C875( C272 C875 ) C272_=_C876( C272 C876 ) C272_=_C884( C272 C884 ) C272_=_C888( C272 C888 ) C272_=_C893( C272 C893 ) \nC272_=_C895( C272 C895 ) C274_=_C320( C274 C320 ) C274_=_C369( C274 C369 ) C274_=_C370( C274 C370 ) C274_=_C482( C274 C482 ) C274_=_C534( C274 C534 ) \nC274_=_C549( C274 C549 ) C274_=_C567( C274 C567 ) C274_=_C575( C274 C575 ) C274_=_C578( C274 C578 ) C274_=_C586( C274 C586 ) C274_=_C592( C274 C592 ) \nC274_=_C601( C274 C601 ) C274_=_C617( C274 C617 ) C274_=_C630( C274 C630 ) C274_=_C664( C274 C664 ) C274_=_C719( C274 C719 ) C274_=_C722( C274 C722 ) \nC274_=_C736( C274 C736 ) C274_=_C742( C274 C742 ) C274_=_C744( C274 C744 ) C274_=_C751( C274 C751 ) C274_=_C758( C274 C758 ) C274_=_C767( C274 C767 ) \nC274_=_C776( C274 C776 ) C274_=_C797( C274 C797 ) C274_=_C800( C274 C800 ) C274_=_C811( C274 C811 ) C274_=_C815( C274 C815 ) C274_=_C824( C274 C824 ) \nC274_=_C836( C274 C836 ) C274_=_C846( C274 C846 ) C274_=_C849( C274 C849 ) C274_=_C852( C274 C852 ) C274_=_C854( C274 C854 ) C274_=_C859( C274 C859 ) \nC274_=_C867( C274 C867 ) C274_=_C893( C274 C893 ) C276_=_C277( C276 C277 ) C276_=_C294( C276 C294 ) C276_=_C326( C276 C326 ) C276_=_C330( C276 C330 ) \nC276_=_C332( C276 C332 ) C276_=_C356( C276 C356 ) C276_=_C370( C276 C370 ) C276_=_C401( C276 C401 ) C276_=_C413( C276 C413 ) C276_=_C429( C276 C429 ) \nC276_=_C446( C276 C446 ) C276_=_C450( C276 C450 ) C276_=_C461( C276 C461 ) C276_=_C467( C276 C467 ) C276_=_C489( C276 C489 ) C276_=_C504( C276 C504 ) \nC276_=_C505( C276 C505 ) C276_=_C516( C276 C516 ) C276_=_C531( C276 C531 ) C276_=_C541( C276 C541 ) C276_=_C552( C276 C552 ) C276_=_C563( C276 C563 ) \nC276_=_C587( C276 C587 ) C276_=_C600( C276 C600 ) C276_=_C603( C276 C603 ) C276_=_C645( C276 C645 ) C276_=_C654( C276 C654 ) C276_=_C657( C276 C657 ) \nC276_=_C685( C276 C685 ) C276_=_C688( C276 C688 ) C276_=_C692( C276 C692 ) C276_=_C697( C276 C697 ) C276_=_C699( C276 C699 ) C276_=_C718( C276 C718 ) \nC276_=_C728( C276 C728 ) C276_=_C729( C276 C729 ) C276_=_C738( C276 C738 ) C276_=_C742( C276 C742 ) C276_=_C763( C276 C763 ) C276_=_C793( C276 C793 ) \nC276_=_C823( C276 C823 ) C276_=_C826( C276 C826 ) C276_=_C827( C276 C827 ) C276_=_C842( C276 C842 ) C276_=_C860( C276 C860 ) C276_=_C867( C276 C867 ) \nC276_=_C870( C276 C870 ) C276_=_C883( C276 C883 ) C276_=_C888( C276 C888 ) C276_=_C895( C276 C895 ) C277_=_C294( C277 C294 ) C277_=_C301( C277 C301 ) \nC277_=_C326( C277 C326 ) C277_=_C332( C277 C332 ) C277_=_C370( C277 C370 ) C277_=_C381( C277 C381 ) C277_=_C383( C277 C383 ) C277_=_C446( C277 C446 ) \nC277_=_C454( C277 C454 ) C277_=_C463( C277 C463 ) C277_=_C505( C277 C505 ) C277_=_C536( C277 C536 ) C277_=_C541( C277 C541 ) C277_=_C544( C277 C544 ) \nC277_=_C545( C277 C545 ) C277_=_C576( C277 C576 ) C277_=_C602( C277 C602 ) C277_=_C603( C277 C603 ) C277_=_C614( C277 C614 ) C277_=_C615( C277 C615 ) \nC277_=_C630( C277 C630 ) C277_=_C640( C277 C640 ) C277_=_C645( C277 C645 ) C277_=_C654( C277 C654 ) C277_=_C657( C277 C657 ) C277_=_C681( C277 C681 ) \nC277_=_C685( C277 C685 ) C277_=_C689( C277 C689 ) C277_=_C694( C277 C694 ) C277_=_C697( C277 C697 ) C277_=_C702( C277 C702 ) C277_=_C728( C277 C728 ) \nC277_=_C742( C277 C742 ) C277_=_C761( C277 C761 ) C277_=_C763( C277 C763 ) C277_=_C774( C277 C774 ) C277_=_C829( C277 C829 ) C277_=_C842( C277 C842 ) \nC277_=_C844( C277 C844 ) C277_=_C846( C277 C846 ) C277_=_C860( C277 C860 ) C277_=_C863( C277 C863 ) C277_=_C868( C277 C868 ) C277_=_C881( C277 C881 ) \nC277_=_C884( C277 C884 ) C277_=_C888( C277 C888 ) C277_=_C896( C277 C896 ) C278_=_C280( C278 C280 ) C278_=_C323( C278 C323 ) C278_=_C373( C278 C373 ) \nC278_=_C444( C278 C444 ) C278_=_C460( C278 C460 ) C278_=_C461( C278 C461 ) C278_=_C507( C278 C507 ) C278_=_C511( C278 C511 ) C278_=_C526( C278 C526 ) \nC278_=_C555( C278 C555 ) C278_=_C579( C278 C579 ) C278_=_C583( C278 C583 ) C278_=_C586( C278 C586 ) C278_=_C592( C278 C592 ) C278_=_C597( C278 C597 ) \nC278_=_C609( C278 C609 ) C278_=_C611( C278 C611 ) C278_=_C625( C278 C625 ) C278_=_C631( C278 C631 ) C278_=_C651( C278 C651 ) C278_=_C653( C278 C653 ) \nC278_=_C655( C278 C655 ) C278_=_C664( C278 C664 ) C278_=_C673( C278 C673 ) C278_=_C679( C278 C679 ) C278_=_C691( C278 C691 ) C278_=_C696( C278 C696 ) \nC278_=_C704( C278 C704 ) C278_=_C710( C278 C710 ) C278_=_C711( C278 C711 ) C278_=_C729( C278 C729 ) C278_=_C740( C278 C740 ) C278_=_C752( C278 C752 ) \nC278_=_C758( C278 C758 ) C278_=_C790( C278 C790 ) C278_=_C802( C278 C802 ) C278_=_C813( C278 C813 ) C278_=_C817( C278 C817 ) C278_=_C822( C278 C822 ) \nC278_=_C823( C278 C823 ) C278_=_C830( C278 C830 ) C278_=_C859( C278 C859 ) C279_=_C291( C279 C291 ) C279_=_C307( C279 C307 ) C279_=_C309( C279 C309 ) \nC279_=_C313( C279 C313 ) C279_=_C317( C279 C317 ) C279_=_C325( C279 C325 ) C279_=_C327( C279 C327 ) C279_=_C328( C279 C328 ) C279_=_C330( C279 C330 ) \nC279_=_C331( C279 C331 ) C279_=_C352( C279 C352 ) C279_=_C363( C279 C363 ) C279_=_C364( C279 C364 ) C279_=_C368( C279 C368 ) C279_=_C378( C279 C378 ) \nC279_=_C383( C279 C383 ) C279_=_C384( C279 C384 ) C279_=_C423( C279 C423 ) C279_=_C427( C279 C427 ) C279_=_C429( C279 C429 ) C279_=_C431( C279 C431 ) \nC279_=_C436( C279 C436 ) C279_=_C439( C279 C439 ) C279_=_C460( C279 C460 ) C279_=_C468( C279 C468 ) C279_=_C531( C279 C531 ) C279_=_C535( C279 C535 ) \nC279_=_C556( C279 C556 ) C279_=_C557( C279 C557 ) C279_=_C567( C279 C567 ) C279_=_C571( C279 C571 ) C279_=_C585( C279 C585 ) C279_=_C632( C279 C632 ) \nC279_=_C636( C279 C636 ) C279_=_C642( C279 C642 ) C279_=_C648(</w:t>
      </w:r>
    </w:p>
    <w:p>
      <w:pPr>
        <w:pStyle w:val="PreformattedText"/>
        <w:bidi w:val="0"/>
        <w:spacing w:before="0" w:after="0"/>
        <w:jc w:val="left"/>
        <w:rPr/>
      </w:pPr>
      <w:r>
        <w:rPr/>
        <w:t xml:space="preserve"> </w:t>
      </w:r>
      <w:r>
        <w:rPr/>
        <w:t>C279 C648 ) C279_=_C658( C279 C658 ) C279_=_C667( C279 C667 ) C279_=_C673( C279 C673 ) \nC279_=_C675( C279 C675 ) C279_=_C692( C279 C692 ) C279_=_C694( C279 C694 ) C279_=_C714( C279 C714 ) C279_=_C715( C279 C715 ) C279_=_C744( C279 C744 ) \nC279_=_C748( C279 C748 ) C279_=_C756( C279 C756 ) C279_=_C758( C279 C758 ) C279_=_C786( C279 C786 ) C279_=_C787( C279 C787 ) C279_=_C791( C279 C791 ) \nC279_=_C805( C279 C805 ) C279_=_C806( C279 C806 ) C279_=_C807( C279 C807 ) C279_=_C808( C279 C808 ) C279_=_C833( C279 C833 ) C279_=_C839( C279 C839 ) \nC279_=_C841( C279 C841 ) C279_=_C843( C279 C843 ) C279_=_C847( C279 C847 ) C279_=_C857( C279 C857 ) C279_=_C864( C279 C864 ) C279_=_C866( C279 C866 ) \nC279_=_C893( C279 C893 ) C279_=_C896( C279 C896 ) C279_=_C898( C279 C898 ) C280_=_C295( C280 C295 ) C280_=_C395( C280 C395 ) C280_=_C409( C280 C409 ) \nC280_=_C415( C280 C415 ) C280_=_C431( C280 C431 ) C280_=_C444( C280 C444 ) C280_=_C445( C280 C445 ) C280_=_C461( C280 C461 ) C280_=_C469( C280 C469 ) \nC280_=_C507( C280 C507 ) C280_=_C529( C280 C529 ) C280_=_C537( C280 C537 ) C280_=_C550( C280 C550 ) C280_=_C555( C280 C555 ) C280_=_C557( C280 C557 ) \nC280_=_C583( C280 C583 ) C280_=_C597( C280 C597 ) C280_=_C613( C280 C613 ) C280_=_C629( C280 C629 ) C280_=_C631( C280 C631 ) C280_=_C651( C280 C651 ) \nC280_=_C659( C280 C659 ) C280_=_C664( C280 C664 ) C280_=_C665( C280 C665 ) C280_=_C666( C280 C666 ) C280_=_C677( C280 C677 ) C280_=_C678( C280 C678 ) \nC280_=_C679( C280 C679 ) C280_=_C703( C280 C703 ) C280_=_C704( C280 C704 ) C280_=_C740( C280 C740 ) C280_=_C758( C280 C758 ) C280_=_C772( C280 C772 ) \nC280_=_C813( C280 C813 ) C280_=_C822( C280 C822 ) C280_=_C826( C280 C826 ) C280_=_C859( C280 C859 ) C280_=_C889( C280 C889 ) C281_=_C312( C281 C312 ) \nC281_=_C317( C281 C317 ) C281_=_C344( C281 C344 ) C281_=_C347( C281 C347 ) C281_=_C403( C281 C403 ) C281_=_C432( C281 C432 ) C281_=_C462( C281 C462 ) \nC281_=_C463( C281 C463 ) C281_=_C489( C281 C489 ) C281_=_C501( C281 C501 ) C281_=_C511( C281 C511 ) C281_=_C542( C281 C542 ) C281_=_C553( C281 C553 ) \nC281_=_C578( C281 C578 ) C281_=_C593( C281 C593 ) C281_=_C594( C281 C594 ) C281_=_C618( C281 C618 ) C281_=_C622( C281 C622 ) C281_=_C656( C281 C656 ) \nC281_=_C664( C281 C664 ) C281_=_C706( C281 C706 ) C281_=_C712( C281 C712 ) C281_=_C716( C281 C716 ) C281_=_C720( C281 C720 ) C281_=_C722( C281 C722 ) \nC281_=_C730( C281 C730 ) C281_=_C734( C281 C734 ) C281_=_C739( C281 C739 ) C281_=_C758( C281 C758 ) C281_=_C766( C281 C766 ) C281_=_C770( C281 C770 ) \nC281_=_C791( C281 C791 ) C281_=_C797( C281 C797 ) C281_=_C807( C281 C807 ) C281_=_C810( C281 C810 ) C281_=_C816( C281 C816 ) C281_=_C826( C281 C826 ) \nC281_=_C838( C281 C838 ) C281_=_C839( C281 C839 ) C281_=_C846( C281 C846 ) C281_=_C851( C281 C851 ) C281_=_C852( C281 C852 ) C281_=_C876( C281 C876 ) \nC281_=_C881( C281 C881 ) C281_=_C883( C281 C883 ) C281_=_C888( C281 C888 ) C281_=_C897( C281 C897 ) C289_=_C290( C289 C290 ) C289_=_C295( C289 C295 ) \nC289_=_C298( C289 C298 ) C289_=_C311( C289 C311 ) C289_=_C335( C289 C335 ) C289_=_C387( C289 C387 ) C289_=_C398( C289 C398 ) C289_=_C402( C289 C402 ) \nC289_=_C406( C289 C406 ) C289_=_C416( C289 C416 ) C289_=_C456( C289 C456 ) C289_=_C459( C289 C459 ) C289_=_C491( C289 C491 ) C289_=_C496( C289 C496 ) \nC289_=_C497( C289 C497 ) C289_=_C508( C289 C508 ) C289_=_C518( C289 C518 ) C289_=_C523( C289 C523 ) C289_=_C529( C289 C529 ) C289_=_C531( C289 C531 ) \nC289_=_C543( C289 C543 ) C289_=_C561( C289 C561 ) C289_=_C575( C289 C575 ) C289_=_C589( C289 C589 ) C289_=_C610( C289 C610 ) C289_=_C618( C289 C618 ) \nC289_=_C623( C289 C623 ) C289_=_C627( C289 C627 ) C289_=_C640( C289 C640 ) C289_=_C656( C289 C656 ) C289_=_C689( C289 C689 ) C289_=_C695( C289 C695 ) \nC289_=_C711( C289 C711 ) C289_=_C718( C289 C718 ) C289_=_C720( C289 C720 ) C289_=_C732( C289 C732 ) C289_=_C739( C289 C739 ) C289_=_C754( C289 C754 ) \nC289_=_C762( C289 C762 ) C289_=_C765( C289 C765 ) C289_=_C767( C289 C767 ) C289_=_C773( C289 C773 ) C289_=_C774( C289 C774 ) C289_=_C783( C289 C783 ) \nC289_=_C793( C289 C793 ) C289_=_C803( C289 C803 ) C289_=_C804( C289 C804 ) C289_=_C812( C289 C812 ) C289_=_C814( C289 C814 ) C289_=_C815( C289 C815 ) \nC289_=_C843( C289 C843 ) C289_=_C853( C289 C853 ) C289_=_C861( C289 C861 ) C289_=_C869( C289 C869 ) C289_=_C872( C289 C872 ) C289_=_C874( C289 C874 ) \nC289_=_C880( C289 C880 ) C289_=_C886( C289 C886 ) C289_=_C888( C289 C888 ) C289_=_C895( C289 C895 ) C290_=_C303( C290 C303 ) C290_=_C336( C290 C336 ) \nC290_=_C338( C290 C338 ) C290_=_C349( C290 C349 ) C290_=_C361( C290 C361 ) C290_=_C387( C290 C387 ) C290_=_C391( C290 C391 ) C290_=_C409( C290 C409 ) \nC290_=_C421( C290 C421 ) C290_=_C440( C290 C440 ) C290_=_C456( C290 C456 ) C290_=_C467( C290 C467 ) C290_=_C468( C290 C468 ) C290_=_C472( C290 C472 ) \nC290_=_C478( C290 C478 ) C290_=_C496( C290 C496 ) C290_=_C497( C290 C497 ) C290_=_C506( C290 C506 ) C290_=_C511( C290 C511 ) C290_=_C523( C290 C523 ) \nC290_=_C531( C290 C531 ) C290_=_C561( C290 C561 ) C290_=_C575( C290 C575 ) C290_=_C580( C290 C580 ) C290_=_C613( C290 C613 ) C290_=_C623( C290 C623 ) \nC290_=_C627( C290 C627 ) C290_=_C641( C290 C641 ) C290_=_C660( C290 C660 ) C290_=_C689( C290 C689 ) C290_=_C695( C290 C695 ) C290_=_C716( C290 C716 ) \nC290_=_C726( C290 C726 ) C290_=_C752( C290 C752 ) C290_=_C754( C290 C754 ) C290_=_C765( C290 C765 ) C290_=_C768( C290 C768 ) C290_=_C783( C290 C783 ) \nC290_=_C803( C290 C803 ) C290_=_C804( C290 C804 ) C290_=_C820( C290 C820 ) C290_=_C822( C290 C822 ) C290_=_C837( C290 C837 ) C290_=_C853( C290 C853 ) \nC290_=_C857( C290 C857 ) C290_=_C861( C290 C861 ) C290_=_C866( C290 C866 ) C290_=_C869( C290 C869 ) C290_=_C872( C290 C872 ) C290_=_C880( C290 C880 ) \nC290_=_C886( C290 C886 ) C290_=_C888( C290 C888 ) C290_=_C898( C290 C898 ) C291_=_C292( C291 C292 ) C291_=_C293( C291 C293 ) C291_=_C313( C291 C313 ) \nC291_=_C325( C291 C325 ) C291_=_C326( C291 C326 ) C291_=_C327( C291 C327 ) C291_=_C328( C291 C328 ) C291_=_C331( C291 C331 ) C291_=_C383( C291 C383 ) \nC291_=_C384( C291 C384 ) C291_=_C386( C291 C386 ) C291_=_C391( C291 C391 ) C291_=_C429( C291 C429 ) C291_=_C458( C291 C458 ) C291_=_C476( C291 C476 ) \nC291_=_C524( C291 C524 ) C291_=_C556( C291 C556 ) C291_=_C563( C291 C563 ) C291_=_C571( C291 C571 ) C291_=_C585( C291 C585 ) C291_=_C592( C291 C592 ) \nC291_=_C603( C291 C603 ) C291_=_C606( C291 C606 ) C291_=_C616( C291 C616 ) C291_=_C618( C291 C618 ) C291_=_C632( C291 C632 ) C291_=_C635( C291 C635 ) \nC291_=_C642( C291 C642 ) C291_=_C646( C291 C646 ) C291_=_C667( C291 C667 ) C291_=_C671( C291 C671 ) C291_=_C673( C291 C673 ) C291_=_C675( C291 C675 ) \nC291_=_C693( C291 C693 ) C291_=_C715( C291 C715 ) C291_=_C725( C291 C725 ) C291_=_C733( C291 C733 ) C291_=_C735( C291 C735 ) C291_=_C741( C291 C741 ) \nC291_=_C742( C291 C742 ) C291_=_C773( C291 C773 ) C291_=_C781( C291 C781 ) C291_=_C787( C291 C787 ) C291_=_C791( C291 C791 ) C291_=_C801( C291 C801 ) \nC291_=_C807( C291 C807 ) C291_=_C820( C291 C820 ) C291_=_C827( C291 C827 ) C291_=_C833( C291 C833 ) C291_=_C837( C291 C837 ) C291_=_C838( C291 C838 ) \nC291_=_C843( C291 C843 ) C291_=_C895( C291 C895 ) C292_=_C293( C292 C293 ) C292_=_C311( C292 C311 ) C292_=_C376( C292 C376 ) C292_=_C391( C292 C391 ) \nC292_=_C420( C292 C420 ) C292_=_C458( C292 C458 ) C292_=_C476( C292 C476 ) C292_=_C477( C292 C477 ) C292_=_C524( C292 C524 ) C292_=_C568( C292 C568 ) \nC292_=_C579( C292 C579 ) C292_=_C592( C292 C592 ) C292_=_C603( C292 C603 ) C292_=_C616( C292 C616 ) C292_=_C619( C292 C619 ) C292_=_C627( C292 C627 ) \nC292_=_C647( C292 C647 ) C292_=_C716( C292 C716 ) C292_=_C725( C292 C725 ) C292_=_C733( C292 C733 ) C292_=_C741( C292 C741 ) C292_=_C742( C292 C742 ) \nC292_=_C761( C292 C761 ) C292_=_C781( C292 C781 ) C292_=_C820( C292 C820 ) C292_=_C825( C292 C825 ) C292_=_C840( C292 C840 ) C292_=_C843( C292 C843 ) \nC292_=_C867( C292 C867 ) C292_=_C890( C292 C890 ) C292_=_C895( C292 C895 ) C293_=_C319( C293 C319 ) C293_=_C344( C293 C344 ) C293_=_C361( C293 C361 ) \nC293_=_C380( C293 C380 ) C293_=_C386( C293 C386 ) C293_=_C391( C293 C391 ) C293_=_C399( C293 C399 ) C293_=_C402( C293 C402 ) C293_=_C430( C293 C430 ) \nC293_=_C439( C293 C439 ) C293_=_C458( C293 C458 ) C293_=_C465( C293 C465 ) C293_=_C466( C293 C466 ) C293_=_C476( C293 C476 ) C293_=_C493( C293 C493 ) \nC293_=_C496( C293 C496 ) C293_=_C497( C293 C497 ) C293_=_C524( C293 C524 ) C293_=_C565( C293 C565 ) C293_=_C566( C293 C566 ) C293_=_C568( C293 C568 ) \nC293_=_C592( C293 C592 ) C293_=_C603( C293 C603 ) C293_=_C616( C293 C616 ) C293_=_C620( C293 C620 ) C293_=_C621( C293 C621 ) C293_=_C625( C293 C625 ) \nC293_=_C633( C293 C633 ) C293_=_C670( C293 C670 ) C293_=_C689( C293 C689 ) C293_=_C725( C293 C725 ) C293_=_C733( C293 C733 ) C293_=_C741( C293 C741 ) \nC293_=_C742( C293 C742 ) C293_=_C748( C293 C748 ) C293_=_C750( C293 C750 ) C293_=_C774( C293 C774 ) C293_=_C780( C293 C780 ) C293_=_C781( C293 C781 ) \nC293_=_C797( C293 C797 ) C293_=_C809( C293 C809 ) C293_=_C815( C293 C815 ) C293_=_C823( C293 C823 ) C293_=_C828( C293 C828 ) C293_=_C878( C293 C878 ) \nC293_=_C884( C293 C884 ) C293_=_C895( C293 C895 ) C293_=_C896( C293 C896 ) C294_=_C301( C294 C301 ) C294_=_C330( C294 C330 ) C294_=_C356( C294 C356 ) \nC294_=_C381( C294 C381 ) C294_=_C383( C294 C383 ) C294_=_C401( C294 C401 ) C294_=_C429( C294 C429 ) C294_=_C450( C294 C450 ) C294_=_C461( C294 C461 ) \nC294_=_C463( C294 C463 ) C294_=_C467( C294 C467 ) C294_=_C475( C294 C475 ) C294_=_C489( C294 C489 ) C294_=_C536( C294 C536 ) C294_=_C545( C294 C545 ) \nC294_=_C563( C294 C563 ) C294_=_C567( C294 C567 ) C294_=_C581( C294 C581 ) C294_=_C587( C294 C587 ) C294_=_C600( C294 C600 ) C294_=_C602( C294 C602 ) \nC294_=_C614( C294 C614 ) C294_=_C641( C294 C641 ) C294_=_C645( C294 C645 ) C294_=_C654( C294 C654 ) C294_=_C685( C294 C685 ) C294_=_C688( C294 C688 ) \nC294_=_C692( C294 C692 ) C294_=_C694( C294 C694 ) C294_=_C696( C294 C696 ) C294_=_C699(</w:t>
      </w:r>
    </w:p>
    <w:p>
      <w:pPr>
        <w:pStyle w:val="PreformattedText"/>
        <w:bidi w:val="0"/>
        <w:spacing w:before="0" w:after="0"/>
        <w:jc w:val="left"/>
        <w:rPr/>
      </w:pPr>
      <w:r>
        <w:rPr/>
        <w:t xml:space="preserve"> </w:t>
      </w:r>
      <w:r>
        <w:rPr/>
        <w:t>C294 C699 ) C294_=_C704( C294 C704 ) C294_=_C738( C294 C738 ) \nC294_=_C790( C294 C790 ) C294_=_C793( C294 C793 ) C294_=_C798( C294 C798 ) C294_=_C823( C294 C823 ) C294_=_C826( C294 C826 ) C294_=_C829( C294 C829 ) \nC294_=_C833( C294 C833 ) C294_=_C863( C294 C863 ) C294_=_C867( C294 C867 ) C294_=_C868( C294 C868 ) C294_=_C884( C294 C884 ) C294_=_C896( C294 C896 ) \nC295_=_C298( C295 C298 ) C295_=_C339( C295 C339 ) C295_=_C363( C295 C363 ) C295_=_C383( C295 C383 ) C295_=_C395( C295 C395 ) C295_=_C431( C295 C431 ) \nC295_=_C445( C295 C445 ) C295_=_C448( C295 C448 ) C295_=_C469( C295 C469 ) C295_=_C508( C295 C508 ) C295_=_C517( C295 C517 ) C295_=_C537( C295 C537 ) \nC295_=_C550( C295 C550 ) C295_=_C557( C295 C557 ) C295_=_C567( C295 C567 ) C295_=_C603( C295 C603 ) C295_=_C610( C295 C610 ) C295_=_C612( C295 C612 ) \nC295_=_C656( C295 C656 ) C295_=_C703( C295 C703 ) C295_=_C718( C295 C718 ) C295_=_C723( C295 C723 ) C295_=_C732( C295 C732 ) C295_=_C739( C295 C739 ) \nC295_=_C740( C295 C740 ) C295_=_C773( C295 C773 ) C295_=_C774( C295 C774 ) C295_=_C793( C295 C793 ) C295_=_C798( C295 C798 ) C295_=_C805( C295 C805 ) \nC295_=_C812( C295 C812 ) C295_=_C822( C295 C822 ) C295_=_C843( C295 C843 ) C295_=_C848( C295 C848 ) C295_=_C855( C295 C855 ) C295_=_C861( C295 C861 ) \nC295_=_C874( C295 C874 ) C295_=_C889( C295 C889 ) C295_=_C895( C295 C895 ) C298_=_C304( C298 C304 ) C298_=_C314( C298 C314 ) C298_=_C325( C298 C325 ) \nC298_=_C403( C298 C403 ) C298_=_C416( C298 C416 ) C298_=_C450( C298 C450 ) C298_=_C465( C298 C465 ) C298_=_C466( C298 C466 ) C298_=_C495( C298 C495 ) \nC298_=_C504( C298 C504 ) C298_=_C505( C298 C505 ) C298_=_C507( C298 C507 ) C298_=_C508( C298 C508 ) C298_=_C556( C298 C556 ) C298_=_C573( C298 C573 ) \nC298_=_C610( C298 C610 ) C298_=_C636( C298 C636 ) C298_=_C638( C298 C638 ) C298_=_C649( C298 C649 ) C298_=_C656( C298 C656 ) C298_=_C663( C298 C663 ) \nC298_=_C713( C298 C713 ) C298_=_C717( C298 C717 ) C298_=_C718( C298 C718 ) C298_=_C732( C298 C732 ) C298_=_C739( C298 C739 ) C298_=_C741( C298 C741 ) \nC298_=_C760( C298 C760 ) C298_=_C764( C298 C764 ) C298_=_C771( C298 C771 ) C298_=_C773( C298 C773 ) C298_=_C774( C298 C774 ) C298_=_C775( C298 C775 ) \nC298_=_C778( C298 C778 ) C298_=_C781( C298 C781 ) C298_=_C793( C298 C793 ) C298_=_C819( C298 C819 ) C298_=_C843( C298 C843 ) C298_=_C844( C298 C844 ) \nC298_=_C861( C298 C861 ) C298_=_C862( C298 C862 ) C298_=_C864( C298 C864 ) C298_=_C874( C298 C874 ) C298_=_C880( C298 C880 ) C298_=_C886( C298 C886 ) \nC298_=_C889( C298 C889 ) C298_=_C892( C298 C892 ) C298_=_C894( C298 C894 ) C298_=_C895( C298 C895 ) C301_=_C309( C301 C309 ) C301_=_C331( C301 C331 ) \nC301_=_C381( C301 C381 ) C301_=_C383( C301 C383 ) C301_=_C421( C301 C421 ) C301_=_C463( C301 C463 ) C301_=_C510( C301 C510 ) C301_=_C512( C301 C512 ) \nC301_=_C513( C301 C513 ) C301_=_C536( C301 C536 ) C301_=_C545( C301 C545 ) C301_=_C559( C301 C559 ) C301_=_C560( C301 C560 ) C301_=_C585( C301 C585 ) \nC301_=_C602( C301 C602 ) C301_=_C614( C301 C614 ) C301_=_C622( C301 C622 ) C301_=_C654( C301 C654 ) C301_=_C656( C301 C656 ) C301_=_C664( C301 C664 ) \nC301_=_C679( C301 C679 ) C301_=_C684( C301 C684 ) C301_=_C690( C301 C690 ) C301_=_C694( C301 C694 ) C301_=_C696( C301 C696 ) C301_=_C697( C301 C697 ) \nC301_=_C701( C301 C701 ) C301_=_C712( C301 C712 ) C301_=_C713( C301 C713 ) C301_=_C719( C301 C719 ) C301_=_C742( C301 C742 ) C301_=_C752( C301 C752 ) \nC301_=_C764( C301 C764 ) C301_=_C768( C301 C768 ) C301_=_C769( C301 C769 ) C301_=_C775( C301 C775 ) C301_=_C797( C301 C797 ) C301_=_C801( C301 C801 ) \nC301_=_C812( C301 C812 ) C301_=_C829( C301 C829 ) C301_=_C845( C301 C845 ) C301_=_C847( C301 C847 ) C301_=_C848( C301 C848 ) C301_=_C850( C301 C850 ) \nC301_=_C854( C301 C854 ) C301_=_C863( C301 C863 ) C301_=_C868( C301 C868 ) C301_=_C869( C301 C869 ) C301_=_C876( C301 C876 ) C301_=_C891( C301 C891 ) \nC301_=_C896( C301 C896 ) C302_=_C318( C302 C318 ) C302_=_C329( C302 C329 ) C302_=_C348( C302 C348 ) C302_=_C365( C302 C365 ) C302_=_C366( C302 C366 ) \nC302_=_C378( C302 C378 ) C302_=_C379( C302 C379 ) C302_=_C408( C302 C408 ) C302_=_C416( C302 C416 ) C302_=_C417( C302 C417 ) C302_=_C427( C302 C427 ) \nC302_=_C459( C302 C459 ) C302_=_C463( C302 C463 ) C302_=_C484( C302 C484 ) C302_=_C485( C302 C485 ) C302_=_C595( C302 C595 ) C302_=_C599( C302 C599 ) \nC302_=_C605( C302 C605 ) C302_=_C608( C302 C608 ) C302_=_C610( C302 C610 ) C302_=_C631( C302 C631 ) C302_=_C645( C302 C645 ) C302_=_C654( C302 C654 ) \nC302_=_C657( C302 C657 ) C302_=_C674( C302 C674 ) C302_=_C698( C302 C698 ) C302_=_C737( C302 C737 ) C302_=_C747( C302 C747 ) C302_=_C765( C302 C765 ) \nC302_=_C769( C302 C769 ) C302_=_C801( C302 C801 ) C302_=_C803( C302 C803 ) C302_=_C805( C302 C805 ) C302_=_C806( C302 C806 ) C302_=_C835( C302 C835 ) \nC302_=_C852( C302 C852 ) C302_=_C863( C302 C863 ) C302_=_C873( C302 C873 ) C302_=_C876( C302 C876 ) C302_=_C883( C302 C883 ) C303_=_C336( C303 C336 ) \nC303_=_C347( C303 C347 ) C303_=_C349( C303 C349 ) C303_=_C361( C303 C361 ) C303_=_C391( C303 C391 ) C303_=_C398( C303 C398 ) C303_=_C410( C303 C410 ) \nC303_=_C461( C303 C461 ) C303_=_C468( C303 C468 ) C303_=_C469( C303 C469 ) C303_=_C472( C303 C472 ) C303_=_C478( C303 C478 ) C303_=_C491( C303 C491 ) \nC303_=_C506( C303 C506 ) C303_=_C511( C303 C511 ) C303_=_C513( C303 C513 ) C303_=_C520( C303 C520 ) C303_=_C523( C303 C523 ) C303_=_C543( C303 C543 ) \nC303_=_C572( C303 C572 ) C303_=_C580( C303 C580 ) C303_=_C588( C303 C588 ) C303_=_C589( C303 C589 ) C303_=_C590( C303 C590 ) C303_=_C612( C303 C612 ) \nC303_=_C620( C303 C620 ) C303_=_C621( C303 C621 ) C303_=_C623( C303 C623 ) C303_=_C645( C303 C645 ) C303_=_C662( C303 C662 ) C303_=_C663( C303 C663 ) \nC303_=_C667( C303 C667 ) C303_=_C680( C303 C680 ) C303_=_C683( C303 C683 ) C303_=_C685( C303 C685 ) C303_=_C780( C303 C780 ) C303_=_C781( C303 C781 ) \nC303_=_C782( C303 C782 ) C303_=_C785( C303 C785 ) C303_=_C794( C303 C794 ) C303_=_C796( C303 C796 ) C303_=_C799( C303 C799 ) C303_=_C810( C303 C810 ) \nC303_=_C828( C303 C828 ) C303_=_C832( C303 C832 ) C303_=_C842( C303 C842 ) C303_=_C858( C303 C858 ) C303_=_C861( C303 C861 ) C303_=_C872( C303 C872 ) \nC304_=_C314( C304 C314 ) C304_=_C325( C304 C325 ) C304_=_C348( C304 C348 ) C304_=_C403( C304 C403 ) C304_=_C416( C304 C416 ) C304_=_C441( C304 C441 ) \nC304_=_C449( C304 C449 ) C304_=_C450( C304 C450 ) C304_=_C454( C304 C454 ) C304_=_C465( C304 C465 ) C304_=_C469( C304 C469 ) C304_=_C505( C304 C505 ) \nC304_=_C521( C304 C521 ) C304_=_C528( C304 C528 ) C304_=_C554( C304 C554 ) C304_=_C555( C304 C555 ) C304_=_C556( C304 C556 ) C304_=_C558( C304 C558 ) \nC304_=_C573( C304 C573 ) C304_=_C582( C304 C582 ) C304_=_C587( C304 C587 ) C304_=_C609( C304 C609 ) C304_=_C611( C304 C611 ) C304_=_C635( C304 C635 ) \nC304_=_C637( C304 C637 ) C304_=_C649( C304 C649 ) C304_=_C655( C304 C655 ) C304_=_C669( C304 C669 ) C304_=_C713( C304 C713 ) C304_=_C723( C304 C723 ) \nC304_=_C724( C304 C724 ) C304_=_C727( C304 C727 ) C304_=_C728( C304 C728 ) C304_=_C736( C304 C736 ) C304_=_C739( C304 C739 ) C304_=_C755( C304 C755 ) \nC304_=_C764( C304 C764 ) C304_=_C771( C304 C771 ) C304_=_C778( C304 C778 ) C304_=_C779( C304 C779 ) C304_=_C798( C304 C798 ) C304_=_C799( C304 C799 ) \nC304_=_C810( C304 C810 ) C304_=_C811( C304 C811 ) C304_=_C815( C304 C815 ) C304_=_C819( C304 C819 ) C304_=_C829( C304 C829 ) C304_=_C832( C304 C832 ) \nC304_=_C844( C304 C844 ) C304_=_C856( C304 C856 ) C304_=_C866( C304 C866 ) C304_=_C872( C304 C872 ) C304_=_C878( C304 C878 ) C304_=_C881( C304 C881 ) \nC304_=_C886( C304 C886 ) C304_=_C892( C304 C892 ) C304_=_C894( C304 C894 ) C304_=_C899( C304 C899 ) C305_=_C306( C305 C306 ) C305_=_C307( C305 C307 ) \nC305_=_C308( C305 C308 ) C305_=_C309( C305 C309 ) C305_=_C310( C305 C310 ) C305_=_C311( C305 C311 ) C305_=_C323( C305 C323 ) C305_=_C324( C305 C324 ) \nC305_=_C325( C305 C325 ) C305_=_C365( C305 C365 ) C305_=_C366( C305 C366 ) C305_=_C400( C305 C400 ) C305_=_C401( C305 C401 ) C305_=_C402( C305 C402 ) \nC305_=_C403( C305 C403 ) C305_=_C404( C305 C404 ) C305_=_C426( C305 C426 ) C305_=_C442( C305 C442 ) C305_=_C443( C305 C443 ) C305_=_C474( C305 C474 ) \nC305_=_C475( C305 C475 ) C305_=_C485( C305 C485 ) C305_=_C486( C305 C486 ) C305_=_C521( C305 C521 ) C305_=_C563( C305 C563 ) C305_=_C582( C305 C582 ) \nC305_=_C600( C305 C600 ) C305_=_C626( C305 C626 ) C305_=_C627( C305 C627 ) C305_=_C628( C305 C628 ) C305_=_C629( C305 C629 ) C305_=_C636( C305 C636 ) \nC305_=_C637( C305 C637 ) C305_=_C638( C305 C638 ) C305_=_C673( C305 C673 ) C305_=_C690( C305 C690 ) C305_=_C693( C305 C693 ) C305_=_C694( C305 C694 ) \nC305_=_C701( C305 C701 ) C305_=_C735( C305 C735 ) C305_=_C736( C305 C736 ) C305_=_C737( C305 C737 ) C305_=_C738( C305 C738 ) C305_=_C740( C305 C740 ) \nC305_=_C749( C305 C749 ) C305_=_C750( C305 C750 ) C305_=_C751( C305 C751 ) C305_=_C756( C305 C756 ) C305_=_C788( C305 C788 ) C305_=_C790( C305 C790 ) \nC305_=_C796( C305 C796 ) C305_=_C797( C305 C797 ) C305_=_C816( C305 C816 ) C305_=_C817( C305 C817 ) C305_=_C821( C305 C821 ) C305_=_C822( C305 C822 ) \nC305_=_C837( C305 C837 ) C305_=_C860( C305 C860 ) C305_=_C861( C305 C861 ) C305_=_C883( C305 C883 ) C305_=_C887( C305 C887 ) C305_=_C890( C305 C890 ) \nC306_=_C307( C306 C307 ) C306_=_C308( C306 C308 ) C306_=_C309( C306 C309 ) C306_=_C310( C306 C310 ) C306_=_C311( C306 C311 ) C306_=_C314( C306 C314 ) \nC306_=_C332( C306 C332 ) C306_=_C333( C306 C333 ) C306_=_C340( C306 C340 ) C306_=_C356( C306 C356 ) C306_=_C376( C306 C376 ) C306_=_C377( C306 C377 ) \nC306_=_C378( C306 C378 ) C306_=_C445( C306 C445 ) C306_=_C474( C306 C474 ) C306_=_C475( C306 C475 ) C306_=_C488( C306 C488 ) C306_=_C492( C306 C492 ) \nC306_=_C493( C306 C493 ) C306_=_C494( C306 C494 ) C306_=_C495( C306 C495 ) C306_=_C517( C306 C517 ) C306_=_C532( C306 C532 ) C306_=_C543( C306 C543 ) \nC306_=_C569( C306 C569 ) C306_=_C626( C306 C626 ) C306_=_C627( C306 C627 ) C306_=_C628( C306 C628 ) C306_=_C629(</w:t>
      </w:r>
    </w:p>
    <w:p>
      <w:pPr>
        <w:pStyle w:val="PreformattedText"/>
        <w:bidi w:val="0"/>
        <w:spacing w:before="0" w:after="0"/>
        <w:jc w:val="left"/>
        <w:rPr/>
      </w:pPr>
      <w:r>
        <w:rPr/>
        <w:t xml:space="preserve"> </w:t>
      </w:r>
      <w:r>
        <w:rPr/>
        <w:t>C306 C629 ) C306_=_C647( C306 C647 ) \nC306_=_C648( C306 C648 ) C306_=_C649( C306 C649 ) C306_=_C661( C306 C661 ) C306_=_C676( C306 C676 ) C306_=_C681( C306 C681 ) C306_=_C684( C306 C684 ) \nC306_=_C701( C306 C701 ) C306_=_C713( C306 C713 ) C306_=_C734( C306 C734 ) C306_=_C735( C306 C735 ) C306_=_C736( C306 C736 ) C306_=_C737( C306 C737 ) \nC306_=_C738( C306 C738 ) C306_=_C749( C306 C749 ) C306_=_C750( C306 C750 ) C306_=_C754( C306 C754 ) C306_=_C757( C306 C757 ) C306_=_C758( C306 C758 ) \nC306_=_C759( C306 C759 ) C306_=_C760( C306 C760 ) C306_=_C785( C306 C785 ) C306_=_C802( C306 C802 ) C306_=_C816( C306 C816 ) C306_=_C817( C306 C817 ) \nC306_=_C823( C306 C823 ) C306_=_C825( C306 C825 ) C306_=_C837( C306 C837 ) C306_=_C860( C306 C860 ) C306_=_C861( C306 C861 ) C306_=_C862( C306 C862 ) \nC306_=_C864( C306 C864 ) C306_=_C877( C306 C877 ) C306_=_C880( C306 C880 ) C306_=_C886( C306 C886 ) C306_=_C894( C306 C894 ) C307_=_C308( C307 C308 ) \nC307_=_C309( C307 C309 ) C307_=_C310( C307 C310 ) C307_=_C311( C307 C311 ) C307_=_C320( C307 C320 ) C307_=_C330( C307 C330 ) C307_=_C340( C307 C340 ) \nC307_=_C352( C307 C352 ) C307_=_C368( C307 C368 ) C307_=_C378( C307 C378 ) C307_=_C426( C307 C426 ) C307_=_C427( C307 C427 ) C307_=_C428( C307 C428 ) \nC307_=_C431( C307 C431 ) C307_=_C439( C307 C439 ) C307_=_C460( C307 C460 ) C307_=_C468( C307 C468 ) C307_=_C474( C307 C474 ) C307_=_C475( C307 C475 ) \nC307_=_C508( C307 C508 ) C307_=_C509( C307 C509 ) C307_=_C510( C307 C510 ) C307_=_C511( C307 C511 ) C307_=_C531( C307 C531 ) C307_=_C532( C307 C532 ) \nC307_=_C557( C307 C557 ) C307_=_C567( C307 C567 ) C307_=_C615( C307 C615 ) C307_=_C617( C307 C617 ) C307_=_C626( C307 C626 ) C307_=_C627( C307 C627 ) \nC307_=_C628( C307 C628 ) C307_=_C629( C307 C629 ) C307_=_C648( C307 C648 ) C307_=_C653( C307 C653 ) C307_=_C654( C307 C654 ) C307_=_C658( C307 C658 ) \nC307_=_C679( C307 C679 ) C307_=_C694( C307 C694 ) C307_=_C696( C307 C696 ) C307_=_C730( C307 C730 ) C307_=_C735( C307 C735 ) C307_=_C736( C307 C736 ) \nC307_=_C737( C307 C737 ) C307_=_C738( C307 C738 ) C307_=_C744( C307 C744 ) C307_=_C748( C307 C748 ) C307_=_C756( C307 C756 ) C307_=_C758( C307 C758 ) \nC307_=_C762( C307 C762 ) C307_=_C763( C307 C763 ) C307_=_C764( C307 C764 ) C307_=_C765( C307 C765 ) C307_=_C768( C307 C768 ) C307_=_C782( C307 C782 ) \nC307_=_C783( C307 C783 ) C307_=_C788( C307 C788 ) C307_=_C808( C307 C808 ) C307_=_C816( C307 C816 ) C307_=_C817( C307 C817 ) C307_=_C830( C307 C830 ) \nC307_=_C836( C307 C836 ) C307_=_C837( C307 C837 ) C307_=_C839( C307 C839 ) C307_=_C841( C307 C841 ) C307_=_C844( C307 C844 ) C307_=_C847( C307 C847 ) \nC307_=_C860( C307 C860 ) C307_=_C861( C307 C861 ) C307_=_C866( C307 C866 ) C307_=_C870( C307 C870 ) C307_=_C871( C307 C871 ) C307_=_C872( C307 C872 ) \nC307_=_C875( C307 C875 ) C307_=_C884( C307 C884 ) C307_=_C888( C307 C888 ) C307_=_C891( C307 C891 ) C307_=_C895( C307 C895 ) C307_=_C898( C307 C898 ) \nC308_=_C309( C308 C309 ) C308_=_C310( C308 C310 ) C308_=_C311( C308 C311 ) C308_=_C329( C308 C329 ) C308_=_C342( C308 C342 ) C308_=_C349( C308 C349 ) \nC308_=_C358( C308 C358 ) C308_=_C359( C308 C359 ) C308_=_C396( C308 C396 ) C308_=_C406( C308 C406 ) C308_=_C443( C308 C443 ) C308_=_C474( C308 C474 ) \nC308_=_C475( C308 C475 ) C308_=_C485( C308 C485 ) C308_=_C493( C308 C493 ) C308_=_C508( C308 C508 ) C308_=_C509( C308 C509 ) C308_=_C524( C308 C524 ) \nC308_=_C558( C308 C558 ) C308_=_C559( C308 C559 ) C308_=_C560( C308 C560 ) C308_=_C561( C308 C561 ) C308_=_C570( C308 C570 ) C308_=_C584( C308 C584 ) \nC308_=_C626( C308 C626 ) C308_=_C627( C308 C627 ) C308_=_C628( C308 C628 ) C308_=_C629( C308 C629 ) C308_=_C641( C308 C641 ) C308_=_C666( C308 C666 ) \nC308_=_C669( C308 C669 ) C308_=_C670( C308 C670 ) C308_=_C681( C308 C681 ) C308_=_C683( C308 C683 ) C308_=_C720( C308 C720 ) C308_=_C721( C308 C721 ) \nC308_=_C735( C308 C735 ) C308_=_C736( C308 C736 ) C308_=_C737( C308 C737 ) C308_=_C738( C308 C738 ) C308_=_C749( C308 C749 ) C308_=_C761( C308 C761 ) \nC308_=_C776( C308 C776 ) C308_=_C777( C308 C777 ) C308_=_C778( C308 C778 ) C308_=_C779( C308 C779 ) C308_=_C780( C308 C780 ) C308_=_C781( C308 C781 ) \nC308_=_C782( C308 C782 ) C308_=_C816( C308 C816 ) C308_=_C817( C308 C817 ) C308_=_C834( C308 C834 ) C308_=_C842( C308 C842 ) C308_=_C860( C308 C860 ) \nC308_=_C861( C308 C861 ) C308_=_C870( C308 C870 ) C308_=_C873( C308 C873 ) C308_=_C877( C308 C877 ) C308_=_C878( C308 C878 ) C308_=_C885( C308 C885 ) \nC308_=_C886( C308 C886 ) C308_=_C891( C308 C891 ) C308_=_C894( C308 C894 ) C309_=_C310( C309 C310 ) C309_=_C311( C309 C311 ) C309_=_C317( C309 C317 ) \nC309_=_C331( C309 C331 ) C309_=_C363( C309 C363 ) C309_=_C364( C309 C364 ) C309_=_C376( C309 C376 ) C309_=_C377( C309 C377 ) C309_=_C378( C309 C378 ) \nC309_=_C423( C309 C423 ) C309_=_C436( C309 C436 ) C309_=_C474( C309 C474 ) C309_=_C475( C309 C475 ) C309_=_C494( C309 C494 ) C309_=_C513( C309 C513 ) \nC309_=_C532( C309 C532 ) C309_=_C535( C309 C535 ) C309_=_C559( C309 C559 ) C309_=_C560( C309 C560 ) C309_=_C622( C309 C622 ) C309_=_C626( C309 C626 ) \nC309_=_C627( C309 C627 ) C309_=_C628( C309 C628 ) C309_=_C629( C309 C629 ) C309_=_C636( C309 C636 ) C309_=_C656( C309 C656 ) C309_=_C661( C309 C661 ) \nC309_=_C676( C309 C676 ) C309_=_C681( C309 C681 ) C309_=_C692( C309 C692 ) C309_=_C696( C309 C696 ) C309_=_C701( C309 C701 ) C309_=_C712( C309 C712 ) \nC309_=_C714( C309 C714 ) C309_=_C719( C309 C719 ) C309_=_C735( C309 C735 ) C309_=_C736( C309 C736 ) C309_=_C737( C309 C737 ) C309_=_C738( C309 C738 ) \nC309_=_C742( C309 C742 ) C309_=_C750( C309 C750 ) C309_=_C760( C309 C760 ) C309_=_C764( C309 C764 ) C309_=_C768( C309 C768 ) C309_=_C775( C309 C775 ) \nC309_=_C785( C309 C785 ) C309_=_C786( C309 C786 ) C309_=_C805( C309 C805 ) C309_=_C806( C309 C806 ) C309_=_C816( C309 C816 ) C309_=_C817( C309 C817 ) \nC309_=_C833( C309 C833 ) C309_=_C845( C309 C845 ) C309_=_C847( C309 C847 ) C309_=_C848( C309 C848 ) C309_=_C854( C309 C854 ) C309_=_C857( C309 C857 ) \nC309_=_C860( C309 C860 ) C309_=_C861( C309 C861 ) C309_=_C864( C309 C864 ) C309_=_C869( C309 C869 ) C309_=_C877( C309 C877 ) C309_=_C880( C309 C880 ) \nC309_=_C893( C309 C893 ) C309_=_C896( C309 C896 ) C310_=_C311( C310 C311 ) C310_=_C359( C310 C359 ) C310_=_C394( C310 C394 ) C310_=_C400( C310 C400 ) \nC310_=_C422( C310 C422 ) C310_=_C430( C310 C430 ) C310_=_C436( C310 C436 ) C310_=_C452( C310 C452 ) C310_=_C457( C310 C457 ) C310_=_C474( C310 C474 ) \nC310_=_C475( C310 C475 ) C310_=_C477( C310 C477 ) C310_=_C484( C310 C484 ) C310_=_C493( C310 C493 ) C310_=_C501( C310 C501 ) C310_=_C517( C310 C517 ) \nC310_=_C540( C310 C540 ) C310_=_C541( C310 C541 ) C310_=_C545( C310 C545 ) C310_=_C574( C310 C574 ) C310_=_C575( C310 C575 ) C310_=_C576( C310 C576 ) \nC310_=_C599( C310 C599 ) C310_=_C605( C310 C605 ) C310_=_C625( C310 C625 ) C310_=_C626( C310 C626 ) C310_=_C627( C310 C627 ) C310_=_C628( C310 C628 ) \nC310_=_C629( C310 C629 ) C310_=_C636( C310 C636 ) C310_=_C642( C310 C642 ) C310_=_C648( C310 C648 ) C310_=_C652( C310 C652 ) C310_=_C659( C310 C659 ) \nC310_=_C661( C310 C661 ) C310_=_C675( C310 C675 ) C310_=_C678( C310 C678 ) C310_=_C685( C310 C685 ) C310_=_C691( C310 C691 ) C310_=_C707( C310 C707 ) \nC310_=_C708( C310 C708 ) C310_=_C720( C310 C720 ) C310_=_C724( C310 C724 ) C310_=_C725( C310 C725 ) C310_=_C734( C310 C734 ) C310_=_C735( C310 C735 ) \nC310_=_C736( C310 C736 ) C310_=_C737( C310 C737 ) C310_=_C738( C310 C738 ) C310_=_C761( C310 C761 ) C310_=_C762( C310 C762 ) C310_=_C785( C310 C785 ) \nC310_=_C804( C310 C804 ) C310_=_C805( C310 C805 ) C310_=_C816( C310 C816 ) C310_=_C817( C310 C817 ) C310_=_C829( C310 C829 ) C310_=_C834( C310 C834 ) \nC310_=_C845( C310 C845 ) C310_=_C854( C310 C854 ) C310_=_C860( C310 C860 ) C310_=_C861( C310 C861 ) C310_=_C862( C310 C862 ) C310_=_C865( C310 C865 ) \nC310_=_C869( C310 C869 ) C310_=_C872( C310 C872 ) C310_=_C874( C310 C874 ) C310_=_C898( C310 C898 ) C311_=_C335( C311 C335 ) C311_=_C341( C311 C341 ) \nC311_=_C360( C311 C360 ) C311_=_C376( C311 C376 ) C311_=_C398( C311 C398 ) C311_=_C402( C311 C402 ) C311_=_C406( C311 C406 ) C311_=_C416( C311 C416 ) \nC311_=_C459( C311 C459 ) C311_=_C465( C311 C465 ) C311_=_C474( C311 C474 ) C311_=_C475( C311 C475 ) C311_=_C491( C311 C491 ) C311_=_C507( C311 C507 ) \nC311_=_C518( C311 C518 ) C311_=_C529( C311 C529 ) C311_=_C543( C311 C543 ) C311_=_C568( C311 C568 ) C311_=_C589( C311 C589 ) C311_=_C595( C311 C595 ) \nC311_=_C615( C311 C615 ) C311_=_C618( C311 C618 ) C311_=_C619( C311 C619 ) C311_=_C623( C311 C623 ) C311_=_C625( C311 C625 ) C311_=_C626( C311 C626 ) \nC311_=_C627( C311 C627 ) C311_=_C628( C311 C628 ) C311_=_C629( C311 C629 ) C311_=_C640( C311 C640 ) C311_=_C647( C311 C647 ) C311_=_C711( C311 C711 ) \nC311_=_C720( C311 C720 ) C311_=_C735( C311 C735 ) C311_=_C736( C311 C736 ) C311_=_C737( C311 C737 ) C311_=_C738( C311 C738 ) C311_=_C739( C311 C739 ) \nC311_=_C761( C311 C761 ) C311_=_C762( C311 C762 ) C311_=_C767( C311 C767 ) C311_=_C812( C311 C812 ) C311_=_C814( C311 C814 ) C311_=_C815( C311 C815 ) \nC311_=_C816( C311 C816 ) C311_=_C817( C311 C817 ) C311_=_C825( C311 C825 ) C311_=_C839( C311 C839 ) C311_=_C843( C311 C843 ) C311_=_C848( C311 C848 ) \nC311_=_C860( C311 C860 ) C311_=_C861( C311 C861 ) C311_=_C867( C311 C867 ) C311_=_C872( C311 C872 ) C311_=_C880( C311 C880 ) C312_=_C313( C312 C313 ) \nC312_=_C324( C312 C324 ) C312_=_C334( C312 C334 ) C312_=_C335( C312 C335 ) C312_=_C336( C312 C336 ) C312_=_C338( C312 C338 ) C312_=_C347( C312 C347 ) \nC312_=_C388( C312 C388 ) C312_=_C410( C312 C410 ) C312_=_C419( C312 C419 ) C312_=_C432( C312 C432 ) C312_=_C447( C312 C447 ) C312_=_C450( C312 C450 ) \nC312_=_C476( C312 C476 ) C312_=_C477( C312 C477 ) C312_=_C480( C312 C480 ) C312_=_C489( C312 C489 ) C312_=_C490( C312 C490 ) C312_=_C496( C312 C496 ) \nC312_=_C497( C312 C497 ) C312_=_C499( C312 C499 ) C312_=_C505( C312 C505 ) C312_=_C542( C312 C542 ) C312_=_C544( C312 C544 ) C312_=_C562(</w:t>
      </w:r>
    </w:p>
    <w:p>
      <w:pPr>
        <w:pStyle w:val="PreformattedText"/>
        <w:bidi w:val="0"/>
        <w:spacing w:before="0" w:after="0"/>
        <w:jc w:val="left"/>
        <w:rPr/>
      </w:pPr>
      <w:r>
        <w:rPr/>
        <w:t xml:space="preserve"> </w:t>
      </w:r>
      <w:r>
        <w:rPr/>
        <w:t>C312 C562 ) \nC312_=_C593( C312 C593 ) C312_=_C594( C312 C594 ) C312_=_C605( C312 C605 ) C312_=_C618( C312 C618 ) C312_=_C630( C312 C630 ) C312_=_C631( C312 C631 ) \nC312_=_C632( C312 C632 ) C312_=_C633( C312 C633 ) C312_=_C634( C312 C634 ) C312_=_C650( C312 C650 ) C312_=_C651( C312 C651 ) C312_=_C664( C312 C664 ) \nC312_=_C698( C312 C698 ) C312_=_C712( C312 C712 ) C312_=_C718( C312 C718 ) C312_=_C734( C312 C734 ) C312_=_C739( C312 C739 ) C312_=_C744( C312 C744 ) \nC312_=_C753( C312 C753 ) C312_=_C755( C312 C755 ) C312_=_C758( C312 C758 ) C312_=_C791( C312 C791 ) C312_=_C796( C312 C796 ) C312_=_C816( C312 C816 ) \nC312_=_C818( C312 C818 ) C312_=_C835( C312 C835 ) C312_=_C849( C312 C849 ) C312_=_C862( C312 C862 ) C312_=_C863( C312 C863 ) C312_=_C869( C312 C869 ) \nC312_=_C871( C312 C871 ) C312_=_C875( C312 C875 ) C312_=_C876( C312 C876 ) C312_=_C880( C312 C880 ) C312_=_C881( C312 C881 ) C312_=_C888( C312 C888 ) \nC312_=_C897( C312 C897 ) C313_=_C325( C313 C325 ) C313_=_C327( C313 C327 ) C313_=_C328( C313 C328 ) C313_=_C331( C313 C331 ) C313_=_C339( C313 C339 ) \nC313_=_C383( C313 C383 ) C313_=_C384( C313 C384 ) C313_=_C404( C313 C404 ) C313_=_C429( C313 C429 ) C313_=_C456( C313 C456 ) C313_=_C457( C313 C457 ) \nC313_=_C476( C313 C476 ) C313_=_C477( C313 C477 ) C313_=_C490( C313 C490 ) C313_=_C491( C313 C491 ) C313_=_C504( C313 C504 ) C313_=_C556( C313 C556 ) \nC313_=_C561( C313 C561 ) C313_=_C571( C313 C571 ) C313_=_C585( C313 C585 ) C313_=_C588( C313 C588 ) C313_=_C606( C313 C606 ) C313_=_C609( C313 C609 ) \nC313_=_C626( C313 C626 ) C313_=_C630( C313 C630 ) C313_=_C631( C313 C631 ) C313_=_C632( C313 C632 ) C313_=_C633( C313 C633 ) C313_=_C634( C313 C634 ) \nC313_=_C642( C313 C642 ) C313_=_C661( C313 C661 ) C313_=_C667( C313 C667 ) C313_=_C673( C313 C673 ) C313_=_C675( C313 C675 ) C313_=_C698( C313 C698 ) \nC313_=_C705( C313 C705 ) C313_=_C706( C313 C706 ) C313_=_C715( C313 C715 ) C313_=_C719( C313 C719 ) C313_=_C724( C313 C724 ) C313_=_C728( C313 C728 ) \nC313_=_C736( C313 C736 ) C313_=_C739( C313 C739 ) C313_=_C775( C313 C775 ) C313_=_C787( C313 C787 ) C313_=_C791( C313 C791 ) C313_=_C803( C313 C803 ) \nC313_=_C807( C313 C807 ) C313_=_C818( C313 C818 ) C313_=_C843( C313 C843 ) C313_=_C844( C313 C844 ) C313_=_C859( C313 C859 ) C313_=_C860( C313 C860 ) \nC313_=_C862( C313 C862 ) C313_=_C868( C313 C868 ) C313_=_C871( C313 C871 ) C313_=_C873( C313 C873 ) C313_=_C879( C313 C879 ) C313_=_C885( C313 C885 ) \nC313_=_C889( C313 C889 ) C314_=_C315( C314 C315 ) C314_=_C316( C314 C316 ) C314_=_C317( C314 C317 ) C314_=_C318( C314 C318 ) C314_=_C319( C314 C319 ) \nC314_=_C325( C314 C325 ) C314_=_C328( C314 C328 ) C314_=_C332( C314 C332 ) C314_=_C333( C314 C333 ) C314_=_C388( C314 C388 ) C314_=_C403( C314 C403 ) \nC314_=_C416( C314 C416 ) C314_=_C450( C314 C450 ) C314_=_C459( C314 C459 ) C314_=_C465( C314 C465 ) C314_=_C478( C314 C478 ) C314_=_C479( C314 C479 ) \nC314_=_C480( C314 C480 ) C314_=_C481( C314 C481 ) C314_=_C482( C314 C482 ) C314_=_C492( C314 C492 ) C314_=_C493( C314 C493 ) C314_=_C494( C314 C494 ) \nC314_=_C495( C314 C495 ) C314_=_C505( C314 C505 ) C314_=_C512( C314 C512 ) C314_=_C516( C314 C516 ) C314_=_C556( C314 C556 ) C314_=_C573( C314 C573 ) \nC314_=_C576( C314 C576 ) C314_=_C634( C314 C634 ) C314_=_C635( C314 C635 ) C314_=_C647( C314 C647 ) C314_=_C648( C314 C648 ) C314_=_C649( C314 C649 ) \nC314_=_C663( C314 C663 ) C314_=_C676( C314 C676 ) C314_=_C678( C314 C678 ) C314_=_C694( C314 C694 ) C314_=_C735( C314 C735 ) C314_=_C740( C314 C740 ) \nC314_=_C741( C314 C741 ) C314_=_C742( C314 C742 ) C314_=_C743( C314 C743 ) C314_=_C757( C314 C757 ) C314_=_C758( C314 C758 ) C314_=_C759( C314 C759 ) \nC314_=_C764( C314 C764 ) C314_=_C771( C314 C771 ) C314_=_C778( C314 C778 ) C314_=_C779( C314 C779 ) C314_=_C819( C314 C819 ) C314_=_C820( C314 C820 ) \nC314_=_C825( C314 C825 ) C314_=_C844( C314 C844 ) C314_=_C851( C314 C851 ) C314_=_C855( C314 C855 ) C314_=_C863( C314 C863 ) C314_=_C864( C314 C864 ) \nC314_=_C886( C314 C886 ) C314_=_C892( C314 C892 ) C314_=_C894( C314 C894 ) C315_=_C316( C315 C316 ) C315_=_C317( C315 C317 ) C315_=_C318( C315 C318 ) \nC315_=_C319( C315 C319 ) C315_=_C341( C315 C341 ) C315_=_C345( C315 C345 ) C315_=_C351( C315 C351 ) C315_=_C359( C315 C359 ) C315_=_C381( C315 C381 ) \nC315_=_C400( C315 C400 ) C315_=_C425( C315 C425 ) C315_=_C446( C315 C446 ) C315_=_C449( C315 C449 ) C315_=_C478( C315 C478 ) C315_=_C479( C315 C479 ) \nC315_=_C480( C315 C480 ) C315_=_C481( C315 C481 ) C315_=_C482( C315 C482 ) C315_=_C503( C315 C503 ) C315_=_C530( C315 C530 ) C315_=_C549( C315 C549 ) \nC315_=_C577( C315 C577 ) C315_=_C578( C315 C578 ) C315_=_C601( C315 C601 ) C315_=_C634( C315 C634 ) C315_=_C635( C315 C635 ) C315_=_C651( C315 C651 ) \nC315_=_C658( C315 C658 ) C315_=_C665( C315 C665 ) C315_=_C671( C315 C671 ) C315_=_C679( C315 C679 ) C315_=_C682( C315 C682 ) C315_=_C705( C315 C705 ) \nC315_=_C725( C315 C725 ) C315_=_C735( C315 C735 ) C315_=_C740( C315 C740 ) C315_=_C741( C315 C741 ) C315_=_C742( C315 C742 ) C315_=_C743( C315 C743 ) \nC315_=_C745( C315 C745 ) C315_=_C759( C315 C759 ) C315_=_C789( C315 C789 ) C315_=_C817( C315 C817 ) C315_=_C819( C315 C819 ) C315_=_C820( C315 C820 ) \nC315_=_C844( C315 C844 ) C315_=_C849( C315 C849 ) C315_=_C852( C315 C852 ) C315_=_C859( C315 C859 ) C315_=_C863( C315 C863 ) C315_=_C864( C315 C864 ) \nC315_=_C866( C315 C866 ) C315_=_C871( C315 C871 ) C315_=_C878( C315 C878 ) C315_=_C879( C315 C879 ) C315_=_C881( C315 C881 ) C315_=_C887( C315 C887 ) \nC315_=_C888( C315 C888 ) C315_=_C893( C315 C893 ) C316_=_C317( C316 C317 ) C316_=_C318( C316 C318 ) C316_=_C319( C316 C319 ) C316_=_C321( C316 C321 ) \nC316_=_C337( C316 C337 ) C316_=_C376( C316 C376 ) C316_=_C396( C316 C396 ) C316_=_C408( C316 C408 ) C316_=_C434( C316 C434 ) C316_=_C472( C316 C472 ) \nC316_=_C478( C316 C478 ) C316_=_C479( C316 C479 ) C316_=_C480( C316 C480 ) C316_=_C481( C316 C481 ) C316_=_C482( C316 C482 ) C316_=_C503( C316 C503 ) \nC316_=_C525( C316 C525 ) C316_=_C529( C316 C529 ) C316_=_C554( C316 C554 ) C316_=_C579( C316 C579 ) C316_=_C581( C316 C581 ) C316_=_C590( C316 C590 ) \nC316_=_C594( C316 C594 ) C316_=_C634( C316 C634 ) C316_=_C635( C316 C635 ) C316_=_C652( C316 C652 ) C316_=_C661( C316 C661 ) C316_=_C665( C316 C665 ) \nC316_=_C679( C316 C679 ) C316_=_C686( C316 C686 ) C316_=_C693( C316 C693 ) C316_=_C694( C316 C694 ) C316_=_C697( C316 C697 ) C316_=_C707( C316 C707 ) \nC316_=_C716( C316 C716 ) C316_=_C717( C316 C717 ) C316_=_C719( C316 C719 ) C316_=_C735( C316 C735 ) C316_=_C736( C316 C736 ) C316_=_C740( C316 C740 ) \nC316_=_C741( C316 C741 ) C316_=_C742( C316 C742 ) C316_=_C743( C316 C743 ) C316_=_C761( C316 C761 ) C316_=_C766( C316 C766 ) C316_=_C767( C316 C767 ) \nC316_=_C772( C316 C772 ) C316_=_C786( C316 C786 ) C316_=_C792( C316 C792 ) C316_=_C807( C316 C807 ) C316_=_C818( C316 C818 ) C316_=_C819( C316 C819 ) \nC316_=_C820( C316 C820 ) C316_=_C829( C316 C829 ) C316_=_C843( C316 C843 ) C316_=_C858( C316 C858 ) C316_=_C863( C316 C863 ) C316_=_C864( C316 C864 ) \nC316_=_C871( C316 C871 ) C316_=_C886( C316 C886 ) C316_=_C887( C316 C887 ) C316_=_C899( C316 C899 ) C317_=_C318( C317 C318 ) C317_=_C319( C317 C319 ) \nC317_=_C363( C317 C363 ) C317_=_C364( C317 C364 ) C317_=_C394( C317 C394 ) C317_=_C423( C317 C423 ) C317_=_C436( C317 C436 ) C317_=_C440( C317 C440 ) \nC317_=_C441( C317 C441 ) C317_=_C462( C317 C462 ) C317_=_C463( C317 C463 ) C317_=_C478( C317 C478 ) C317_=_C479( C317 C479 ) C317_=_C480( C317 C480 ) \nC317_=_C481( C317 C481 ) C317_=_C482( C317 C482 ) C317_=_C533( C317 C533 ) C317_=_C535( C317 C535 ) C317_=_C578( C317 C578 ) C317_=_C597( C317 C597 ) \nC317_=_C598( C317 C598 ) C317_=_C599( C317 C599 ) C317_=_C634( C317 C634 ) C317_=_C635( C317 C635 ) C317_=_C636( C317 C636 ) C317_=_C648( C317 C648 ) \nC317_=_C656( C317 C656 ) C317_=_C692( C317 C692 ) C317_=_C706( C317 C706 ) C317_=_C714( C317 C714 ) C317_=_C716( C317 C716 ) C317_=_C718( C317 C718 ) \nC317_=_C719( C317 C719 ) C317_=_C720( C317 C720 ) C317_=_C722( C317 C722 ) C317_=_C730( C317 C730 ) C317_=_C735( C317 C735 ) C317_=_C740( C317 C740 ) \nC317_=_C741( C317 C741 ) C317_=_C742( C317 C742 ) C317_=_C743( C317 C743 ) C317_=_C766( C317 C766 ) C317_=_C786( C317 C786 ) C317_=_C805( C317 C805 ) \nC317_=_C806( C317 C806 ) C317_=_C810( C317 C810 ) C317_=_C819( C317 C819 ) C317_=_C820( C317 C820 ) C317_=_C825( C317 C825 ) C317_=_C826( C317 C826 ) \nC317_=_C833( C317 C833 ) C317_=_C838( C317 C838 ) C317_=_C839( C317 C839 ) C317_=_C842( C317 C842 ) C317_=_C851( C317 C851 ) C317_=_C856( C317 C856 ) \nC317_=_C857( C317 C857 ) C317_=_C863( C317 C863 ) C317_=_C864( C317 C864 ) C317_=_C893( C317 C893 ) C317_=_C896( C317 C896 ) C318_=_C319( C318 C319 ) \nC318_=_C361( C318 C361 ) C318_=_C365( C318 C365 ) C318_=_C366( C318 C366 ) C318_=_C412( C318 C412 ) C318_=_C459( C318 C459 ) C318_=_C463( C318 C463 ) \nC318_=_C478( C318 C478 ) C318_=_C479( C318 C479 ) C318_=_C480( C318 C480 ) C318_=_C481( C318 C481 ) C318_=_C482( C318 C482 ) C318_=_C484( C318 C484 ) \nC318_=_C485( C318 C485 ) C318_=_C547( C318 C547 ) C318_=_C591( C318 C591 ) C318_=_C593( C318 C593 ) C318_=_C599( C318 C599 ) C318_=_C605( C318 C605 ) \nC318_=_C608( C318 C608 ) C318_=_C610( C318 C610 ) C318_=_C631( C318 C631 ) C318_=_C634( C318 C634 ) C318_=_C635( C318 C635 ) C318_=_C654( C318 C654 ) \nC318_=_C657( C318 C657 ) C318_=_C674( C318 C674 ) C318_=_C735( C318 C735 ) C318_=_C737( C318 C737 ) C318_=_C740( C318 C740 ) C318_=_C741( C318 C741 ) \nC318_=_C742( C318 C742 ) C318_=_C743( C318 C743 ) C318_=_C751( C318 C751 ) C318_=_C765( C318 C765 ) C318_=_C801( C318 C801 ) C318_=_C803( C318 C803 ) \nC318_=_C819( C318 C819 ) C318_=_C820( C318 C820 ) C318_=_C835( C318 C835 ) C318_=_C852( C318 C852 ) C318_=_C863( C318 C863 ) C318_=_C864( C318 C864 ) \nC318_=_C873( C318 C873 ) C318_=_C876( C318 C876 ) C318_=_C883( C318 C883 ) C319_=_C402( C319 C402 ) C319_=_C405( C319 C405 ) C319_=_C425( C319 C425 ) \nC319_=_C465(</w:t>
      </w:r>
    </w:p>
    <w:p>
      <w:pPr>
        <w:pStyle w:val="PreformattedText"/>
        <w:bidi w:val="0"/>
        <w:spacing w:before="0" w:after="0"/>
        <w:jc w:val="left"/>
        <w:rPr/>
      </w:pPr>
      <w:r>
        <w:rPr/>
        <w:t xml:space="preserve"> </w:t>
      </w:r>
      <w:r>
        <w:rPr/>
        <w:t>C319 C465 ) C319_=_C478( C319 C478 ) C319_=_C479( C319 C479 ) C319_=_C480( C319 C480 ) C319_=_C481( C319 C481 ) C319_=_C482( C319 C482 ) \nC319_=_C496( C319 C496 ) C319_=_C497( C319 C497 ) C319_=_C550( C319 C550 ) C319_=_C565( C319 C565 ) C319_=_C585( C319 C585 ) C319_=_C607( C319 C607 ) \nC319_=_C621( C319 C621 ) C319_=_C623( C319 C623 ) C319_=_C634( C319 C634 ) C319_=_C635( C319 C635 ) C319_=_C669( C319 C669 ) C319_=_C670( C319 C670 ) \nC319_=_C684( C319 C684 ) C319_=_C729( C319 C729 ) C319_=_C735( C319 C735 ) C319_=_C740( C319 C740 ) C319_=_C741( C319 C741 ) C319_=_C742( C319 C742 ) \nC319_=_C743( C319 C743 ) C319_=_C747( C319 C747 ) C319_=_C748( C319 C748 ) C319_=_C750( C319 C750 ) C319_=_C763( C319 C763 ) C319_=_C770( C319 C770 ) \nC319_=_C785( C319 C785 ) C319_=_C792( C319 C792 ) C319_=_C797( C319 C797 ) C319_=_C819( C319 C819 ) C319_=_C820( C319 C820 ) C319_=_C823( C319 C823 ) \nC319_=_C841( C319 C841 ) C319_=_C846( C319 C846 ) C319_=_C858( C319 C858 ) C319_=_C863( C319 C863 ) C319_=_C864( C319 C864 ) C319_=_C878( C319 C878 ) \nC319_=_C890( C319 C890 ) C319_=_C899( C319 C899 ) C320_=_C321( C320 C321 ) C320_=_C340( C320 C340 ) C320_=_C359( C320 C359 ) C320_=_C437( C320 C437 ) \nC320_=_C480( C320 C480 ) C320_=_C483( C320 C483 ) C320_=_C484( C320 C484 ) C320_=_C508( C320 C508 ) C320_=_C509( C320 C509 ) C320_=_C510( C320 C510 ) \nC320_=_C511( C320 C511 ) C320_=_C515( C320 C515 ) C320_=_C549( C320 C549 ) C320_=_C617( C320 C617 ) C320_=_C653( C320 C653 ) C320_=_C654( C320 C654 ) \nC320_=_C664( C320 C664 ) C320_=_C688( C320 C688 ) C320_=_C697( C320 C697 ) C320_=_C708( C320 C708 ) C320_=_C712( C320 C712 ) C320_=_C719( C320 C719 ) \nC320_=_C721( C320 C721 ) C320_=_C722( C320 C722 ) C320_=_C742( C320 C742 ) C320_=_C744( C320 C744 ) C320_=_C745( C320 C745 ) C320_=_C746( C320 C746 ) \nC320_=_C747( C320 C747 ) C320_=_C748( C320 C748 ) C320_=_C763( C320 C763 ) C320_=_C764( C320 C764 ) C320_=_C765( C320 C765 ) C320_=_C776( C320 C776 ) \nC320_=_C779( C320 C779 ) C320_=_C784( C320 C784 ) C320_=_C797( C320 C797 ) C320_=_C800( C320 C800 ) C320_=_C811( C320 C811 ) C320_=_C812( C320 C812 ) \nC320_=_C816( C320 C816 ) C320_=_C821( C320 C821 ) C320_=_C822( C320 C822 ) C320_=_C830( C320 C830 ) C320_=_C834( C320 C834 ) C320_=_C838( C320 C838 ) \nC320_=_C849( C320 C849 ) C320_=_C852( C320 C852 ) C320_=_C859( C320 C859 ) C320_=_C865( C320 C865 ) C320_=_C870( C320 C870 ) C320_=_C871( C320 C871 ) \nC320_=_C872( C320 C872 ) C320_=_C891( C320 C891 ) C320_=_C892( C320 C892 ) C320_=_C895( C320 C895 ) C321_=_C376( C321 C376 ) C321_=_C396( C321 C396 ) \nC321_=_C408( C321 C408 ) C321_=_C420( C321 C420 ) C321_=_C422( C321 C422 ) C321_=_C434( C321 C434 ) C321_=_C468( C321 C468 ) C321_=_C472( C321 C472 ) \nC321_=_C483( C321 C483 ) C321_=_C484( C321 C484 ) C321_=_C501( C321 C501 ) C321_=_C511( C321 C511 ) C321_=_C525( C321 C525 ) C321_=_C551( C321 C551 ) \nC321_=_C563( C321 C563 ) C321_=_C579( C321 C579 ) C321_=_C582( C321 C582 ) C321_=_C586( C321 C586 ) C321_=_C624( C321 C624 ) C321_=_C646( C321 C646 ) \nC321_=_C648( C321 C648 ) C321_=_C652( C321 C652 ) C321_=_C661( C321 C661 ) C321_=_C662( C321 C662 ) C321_=_C667( C321 C667 ) C321_=_C686( C321 C686 ) \nC321_=_C689( C321 C689 ) C321_=_C694( C321 C694 ) C321_=_C697( C321 C697 ) C321_=_C715( C321 C715 ) C321_=_C719( C321 C719 ) C321_=_C728( C321 C728 ) \nC321_=_C730( C321 C730 ) C321_=_C743( C321 C743 ) C321_=_C744( C321 C744 ) C321_=_C745( C321 C745 ) C321_=_C746( C321 C746 ) C321_=_C747( C321 C747 ) \nC321_=_C748( C321 C748 ) C321_=_C751( C321 C751 ) C321_=_C761( C321 C761 ) C321_=_C767( C321 C767 ) C321_=_C769( C321 C769 ) C321_=_C773( C321 C773 ) \nC321_=_C774( C321 C774 ) C321_=_C802( C321 C802 ) C321_=_C816( C321 C816 ) C321_=_C820( C321 C820 ) C321_=_C821( C321 C821 ) C321_=_C822( C321 C822 ) \nC321_=_C828( C321 C828 ) C321_=_C834( C321 C834 ) C321_=_C848( C321 C848 ) C321_=_C849( C321 C849 ) C321_=_C856( C321 C856 ) C321_=_C858( C321 C858 ) \nC321_=_C865( C321 C865 ) C321_=_C874( C321 C874 ) C321_=_C889( C321 C889 ) C321_=_C891( C321 C891 ) C321_=_C892( C321 C892 ) C321_=_C894( C321 C894 ) \nC323_=_C324( C323 C324 ) C323_=_C325( C323 C325 ) C323_=_C332( C323 C332 ) C323_=_C334( C323 C334 ) C323_=_C345( C323 C345 ) C323_=_C369( C323 C369 ) \nC323_=_C381( C323 C381 ) C323_=_C385( C323 C385 ) C323_=_C392( C323 C392 ) C323_=_C444( C323 C444 ) C323_=_C460( C323 C460 ) C323_=_C485( C323 C485 ) \nC323_=_C486( C323 C486 ) C323_=_C490( C323 C490 ) C323_=_C514( C323 C514 ) C323_=_C519( C323 C519 ) C323_=_C526( C323 C526 ) C323_=_C528( C323 C528 ) \nC323_=_C529( C323 C529 ) C323_=_C530( C323 C530 ) C323_=_C531( C323 C531 ) C323_=_C586( C323 C586 ) C323_=_C611( C323 C611 ) C323_=_C636( C323 C636 ) \nC323_=_C637( C323 C637 ) C323_=_C638( C323 C638 ) C323_=_C653( C323 C653 ) C323_=_C658( C323 C658 ) C323_=_C673( C323 C673 ) C323_=_C680( C323 C680 ) \nC323_=_C706( C323 C706 ) C323_=_C711( C323 C711 ) C323_=_C729( C323 C729 ) C323_=_C740( C323 C740 ) C323_=_C741( C323 C741 ) C323_=_C749( C323 C749 ) \nC323_=_C750( C323 C750 ) C323_=_C751( C323 C751 ) C323_=_C752( C323 C752 ) C323_=_C770( C323 C770 ) C323_=_C790( C323 C790 ) C323_=_C802( C323 C802 ) \nC323_=_C817( C323 C817 ) C323_=_C823( C323 C823 ) C323_=_C830( C323 C830 ) C323_=_C834( C323 C834 ) C323_=_C840( C323 C840 ) C323_=_C841( C323 C841 ) \nC323_=_C856( C323 C856 ) C323_=_C859( C323 C859 ) C323_=_C864( C323 C864 ) C323_=_C879( C323 C879 ) C323_=_C887( C323 C887 ) C323_=_C899( C323 C899 ) \nC324_=_C325( C324 C325 ) C324_=_C338( C324 C338 ) C324_=_C358( C324 C358 ) C324_=_C388( C324 C388 ) C324_=_C410( C324 C410 ) C324_=_C419( C324 C419 ) \nC324_=_C447( C324 C447 ) C324_=_C450( C324 C450 ) C324_=_C467( C324 C467 ) C324_=_C474( C324 C474 ) C324_=_C480( C324 C480 ) C324_=_C485( C324 C485 ) \nC324_=_C486( C324 C486 ) C324_=_C490( C324 C490 ) C324_=_C491( C324 C491 ) C324_=_C505( C324 C505 ) C324_=_C514( C324 C514 ) C324_=_C544( C324 C544 ) \nC324_=_C552( C324 C552 ) C324_=_C562( C324 C562 ) C324_=_C578( C324 C578 ) C324_=_C605( C324 C605 ) C324_=_C636( C324 C636 ) C324_=_C637( C324 C637 ) \nC324_=_C638( C324 C638 ) C324_=_C651( C324 C651 ) C324_=_C658( C324 C658 ) C324_=_C666( C324 C666 ) C324_=_C669( C324 C669 ) C324_=_C670( C324 C670 ) \nC324_=_C676( C324 C676 ) C324_=_C695( C324 C695 ) C324_=_C698( C324 C698 ) C324_=_C702( C324 C702 ) C324_=_C718( C324 C718 ) C324_=_C727( C324 C727 ) \nC324_=_C731( C324 C731 ) C324_=_C732( C324 C732 ) C324_=_C733( C324 C733 ) C324_=_C740( C324 C740 ) C324_=_C749( C324 C749 ) C324_=_C750( C324 C750 ) \nC324_=_C751( C324 C751 ) C324_=_C753( C324 C753 ) C324_=_C765( C324 C765 ) C324_=_C774( C324 C774 ) C324_=_C791( C324 C791 ) C324_=_C796( C324 C796 ) \nC324_=_C817( C324 C817 ) C324_=_C818( C324 C818 ) C324_=_C835( C324 C835 ) C324_=_C849( C324 C849 ) C324_=_C867( C324 C867 ) C324_=_C871( C324 C871 ) \nC324_=_C875( C324 C875 ) C324_=_C880( C324 C880 ) C324_=_C897( C324 C897 ) C325_=_C327( C325 C327 ) C325_=_C328( C325 C328 ) C325_=_C331( C325 C331 ) \nC325_=_C354( C325 C354 ) C325_=_C383( C325 C383 ) C325_=_C384( C325 C384 ) C325_=_C403( C325 C403 ) C325_=_C416( C325 C416 ) C325_=_C429( C325 C429 ) \nC325_=_C450( C325 C450 ) C325_=_C465( C325 C465 ) C325_=_C485( C325 C485 ) C325_=_C486( C325 C486 ) C325_=_C505( C325 C505 ) C325_=_C525( C325 C525 ) \nC325_=_C528( C325 C528 ) C325_=_C556( C325 C556 ) C325_=_C571( C325 C571 ) C325_=_C573( C325 C573 ) C325_=_C584( C325 C584 ) C325_=_C585( C325 C585 ) \nC325_=_C587( C325 C587 ) C325_=_C589( C325 C589 ) C325_=_C602( C325 C602 ) C325_=_C632( C325 C632 ) C325_=_C636( C325 C636 ) C325_=_C637( C325 C637 ) \nC325_=_C638( C325 C638 ) C325_=_C642( C325 C642 ) C325_=_C649( C325 C649 ) C325_=_C667( C325 C667 ) C325_=_C673( C325 C673 ) C325_=_C675( C325 C675 ) \nC325_=_C711( C325 C711 ) C325_=_C715( C325 C715 ) C325_=_C740( C325 C740 ) C325_=_C749( C325 C749 ) C325_=_C750( C325 C750 ) C325_=_C751( C325 C751 ) \nC325_=_C764( C325 C764 ) C325_=_C771( C325 C771 ) C325_=_C778( C325 C778 ) C325_=_C787( C325 C787 ) C325_=_C791( C325 C791 ) C325_=_C803( C325 C803 ) \nC325_=_C804( C325 C804 ) C325_=_C807( C325 C807 ) C325_=_C813( C325 C813 ) C325_=_C817( C325 C817 ) C325_=_C819( C325 C819 ) C325_=_C824( C325 C824 ) \nC325_=_C843( C325 C843 ) C325_=_C844( C325 C844 ) C325_=_C886( C325 C886 ) C325_=_C891( C325 C891 ) C325_=_C892( C325 C892 ) C325_=_C894( C325 C894 ) \nC326_=_C327( C326 C327 ) C326_=_C328( C326 C328 ) C326_=_C329( C326 C329 ) C326_=_C330( C326 C330 ) C326_=_C331( C326 C331 ) C326_=_C332( C326 C332 ) \nC326_=_C339( C326 C339 ) C326_=_C370( C326 C370 ) C326_=_C386( C326 C386 ) C326_=_C446( C326 C446 ) C326_=_C488( C326 C488 ) C326_=_C489( C326 C489 ) \nC326_=_C492( C326 C492 ) C326_=_C501( C326 C501 ) C326_=_C502( C326 C502 ) C326_=_C503( C326 C503 ) C326_=_C504( C326 C504 ) C326_=_C505( C326 C505 ) \nC326_=_C506( C326 C506 ) C326_=_C507( C326 C507 ) C326_=_C541( C326 C541 ) C326_=_C563( C326 C563 ) C326_=_C603( C326 C603 ) C326_=_C606( C326 C606 ) \nC326_=_C618( C326 C618 ) C326_=_C635( C326 C635 ) C326_=_C640( C326 C640 ) C326_=_C641( C326 C641 ) C326_=_C642( C326 C642 ) C326_=_C646( C326 C646 ) \nC326_=_C652( C326 C652 ) C326_=_C657( C326 C657 ) C326_=_C671( C326 C671 ) C326_=_C693( C326 C693 ) C326_=_C697( C326 C697 ) C326_=_C728( C326 C728 ) \nC326_=_C735( C326 C735 ) C326_=_C742( C326 C742 ) C326_=_C745( C326 C745 ) C326_=_C752( C326 C752 ) C326_=_C753( C326 C753 ) C326_=_C754( C326 C754 ) \nC326_=_C773( C326 C773 ) C326_=_C781( C326 C781 ) C326_=_C801( C326 C801 ) C326_=_C819( C326 C819 ) C326_=_C820( C326 C820 ) C326_=_C821( C326 C821 ) \nC326_=_C823( C326 C823 ) C326_=_C827( C326 C827 ) C326_=_C828( C326 C828 ) C326_=_C829( C326 C829 ) C326_=_C833( C326 C833 ) C326_=_C837( C326 C837 ) \nC326_=_C838( C326 C838 ) C326_=_C842( C326 C842 ) C326_=_C860( C326 C860 ) C326_=_C862( C326 C862 ) C326_=_C866( C326 C866 ) C326_=_C867( C326 C867 ) \nC326_=_C888( C326 C888 ) C326_=_C893(</w:t>
      </w:r>
    </w:p>
    <w:p>
      <w:pPr>
        <w:pStyle w:val="PreformattedText"/>
        <w:bidi w:val="0"/>
        <w:spacing w:before="0" w:after="0"/>
        <w:jc w:val="left"/>
        <w:rPr/>
      </w:pPr>
      <w:r>
        <w:rPr/>
        <w:t xml:space="preserve"> </w:t>
      </w:r>
      <w:r>
        <w:rPr/>
        <w:t>C326 C893 ) C327_=_C328( C327 C328 ) C327_=_C329( C327 C329 ) C327_=_C330( C327 C330 ) C327_=_C331( C327 C331 ) \nC327_=_C356( C327 C356 ) C327_=_C371( C327 C371 ) C327_=_C383( C327 C383 ) C327_=_C384( C327 C384 ) C327_=_C429( C327 C429 ) C327_=_C483( C327 C483 ) \nC327_=_C488( C327 C488 ) C327_=_C489( C327 C489 ) C327_=_C521( C327 C521 ) C327_=_C523( C327 C523 ) C327_=_C540( C327 C540 ) C327_=_C556( C327 C556 ) \nC327_=_C571( C327 C571 ) C327_=_C585( C327 C585 ) C327_=_C597( C327 C597 ) C327_=_C602( C327 C602 ) C327_=_C632( C327 C632 ) C327_=_C640( C327 C640 ) \nC327_=_C641( C327 C641 ) C327_=_C642( C327 C642 ) C327_=_C665( C327 C665 ) C327_=_C666( C327 C666 ) C327_=_C667( C327 C667 ) C327_=_C673( C327 C673 ) \nC327_=_C675( C327 C675 ) C327_=_C708( C327 C708 ) C327_=_C710( C327 C710 ) C327_=_C715( C327 C715 ) C327_=_C722( C327 C722 ) C327_=_C747( C327 C747 ) \nC327_=_C752( C327 C752 ) C327_=_C753( C327 C753 ) C327_=_C754( C327 C754 ) C327_=_C768( C327 C768 ) C327_=_C775( C327 C775 ) C327_=_C787( C327 C787 ) \nC327_=_C791( C327 C791 ) C327_=_C793( C327 C793 ) C327_=_C807( C327 C807 ) C327_=_C813( C327 C813 ) C327_=_C823( C327 C823 ) C327_=_C824( C327 C824 ) \nC327_=_C831( C327 C831 ) C327_=_C835( C327 C835 ) C327_=_C836( C327 C836 ) C327_=_C837( C327 C837 ) C327_=_C843( C327 C843 ) C327_=_C852( C327 C852 ) \nC327_=_C866( C327 C866 ) C327_=_C867( C327 C867 ) C327_=_C869( C327 C869 ) C327_=_C870( C327 C870 ) C327_=_C871( C327 C871 ) C327_=_C876( C327 C876 ) \nC327_=_C893( C327 C893 ) C327_=_C896( C327 C896 ) C328_=_C329( C328 C329 ) C328_=_C330( C328 C330 ) C328_=_C331( C328 C331 ) C328_=_C351( C328 C351 ) \nC328_=_C383( C328 C383 ) C328_=_C384( C328 C384 ) C328_=_C388( C328 C388 ) C328_=_C429( C328 C429 ) C328_=_C459( C328 C459 ) C328_=_C462( C328 C462 ) \nC328_=_C488( C328 C488 ) C328_=_C489( C328 C489 ) C328_=_C512( C328 C512 ) C328_=_C516( C328 C516 ) C328_=_C521( C328 C521 ) C328_=_C528( C328 C528 ) \nC328_=_C556( C328 C556 ) C328_=_C571( C328 C571 ) C328_=_C576( C328 C576 ) C328_=_C584( C328 C584 ) C328_=_C585( C328 C585 ) C328_=_C632( C328 C632 ) \nC328_=_C640( C328 C640 ) C328_=_C641( C328 C641 ) C328_=_C642( C328 C642 ) C328_=_C644( C328 C644 ) C328_=_C663( C328 C663 ) C328_=_C667( C328 C667 ) \nC328_=_C673( C328 C673 ) C328_=_C675( C328 C675 ) C328_=_C676( C328 C676 ) C328_=_C678( C328 C678 ) C328_=_C690( C328 C690 ) C328_=_C691( C328 C691 ) \nC328_=_C694( C328 C694 ) C328_=_C715( C328 C715 ) C328_=_C752( C328 C752 ) C328_=_C753( C328 C753 ) C328_=_C754( C328 C754 ) C328_=_C779( C328 C779 ) \nC328_=_C787( C328 C787 ) C328_=_C791( C328 C791 ) C328_=_C807( C328 C807 ) C328_=_C823( C328 C823 ) C328_=_C843( C328 C843 ) C328_=_C847( C328 C847 ) \nC328_=_C851( C328 C851 ) C328_=_C855( C328 C855 ) C328_=_C866( C328 C866 ) C328_=_C867( C328 C867 ) C328_=_C882( C328 C882 ) C328_=_C883( C328 C883 ) \nC328_=_C889( C328 C889 ) C328_=_C893( C328 C893 ) C328_=_C895( C328 C895 ) C329_=_C330( C329 C330 ) C329_=_C331( C329 C331 ) C329_=_C342( C329 C342 ) \nC329_=_C348( C329 C348 ) C329_=_C349( C329 C349 ) C329_=_C378( C329 C378 ) C329_=_C379( C329 C379 ) C329_=_C384( C329 C384 ) C329_=_C406( C329 C406 ) \nC329_=_C408( C329 C408 ) C329_=_C414( C329 C414 ) C329_=_C416( C329 C416 ) C329_=_C417( C329 C417 ) C329_=_C427( C329 C427 ) C329_=_C443( C329 C443 ) \nC329_=_C477( C329 C477 ) C329_=_C488( C329 C488 ) C329_=_C489( C329 C489 ) C329_=_C499( C329 C499 ) C329_=_C508( C329 C508 ) C329_=_C560( C329 C560 ) \nC329_=_C570( C329 C570 ) C329_=_C584( C329 C584 ) C329_=_C589( C329 C589 ) C329_=_C595( C329 C595 ) C329_=_C613( C329 C613 ) C329_=_C629( C329 C629 ) \nC329_=_C640( C329 C640 ) C329_=_C641( C329 C641 ) C329_=_C642( C329 C642 ) C329_=_C645( C329 C645 ) C329_=_C666( C329 C666 ) C329_=_C680( C329 C680 ) \nC329_=_C681( C329 C681 ) C329_=_C698( C329 C698 ) C329_=_C720( C329 C720 ) C329_=_C721( C329 C721 ) C329_=_C747( C329 C747 ) C329_=_C752( C329 C752 ) \nC329_=_C753( C329 C753 ) C329_=_C754( C329 C754 ) C329_=_C763( C329 C763 ) C329_=_C769( C329 C769 ) C329_=_C777( C329 C777 ) C329_=_C778( C329 C778 ) \nC329_=_C789( C329 C789 ) C329_=_C805( C329 C805 ) C329_=_C806( C329 C806 ) C329_=_C809( C329 C809 ) C329_=_C816( C329 C816 ) C329_=_C823( C329 C823 ) \nC329_=_C834( C329 C834 ) C329_=_C836( C329 C836 ) C329_=_C842( C329 C842 ) C329_=_C852( C329 C852 ) C329_=_C854( C329 C854 ) C329_=_C856( C329 C856 ) \nC329_=_C861( C329 C861 ) C329_=_C863( C329 C863 ) C329_=_C866( C329 C866 ) C329_=_C867( C329 C867 ) C329_=_C870( C329 C870 ) C329_=_C878( C329 C878 ) \nC329_=_C885( C329 C885 ) C329_=_C886( C329 C886 ) C329_=_C891( C329 C891 ) C329_=_C893( C329 C893 ) C330_=_C331( C330 C331 ) C330_=_C352( C330 C352 ) \nC330_=_C356( C330 C356 ) C330_=_C368( C330 C368 ) C330_=_C378( C330 C378 ) C330_=_C401( C330 C401 ) C330_=_C427( C330 C427 ) C330_=_C429( C330 C429 ) \nC330_=_C431( C330 C431 ) C330_=_C439( C330 C439 ) C330_=_C450( C330 C450 ) C330_=_C460( C330 C460 ) C330_=_C461( C330 C461 ) C330_=_C467( C330 C467 ) \nC330_=_C468( C330 C468 ) C330_=_C475( C330 C475 ) C330_=_C488( C330 C488 ) C330_=_C489( C330 C489 ) C330_=_C531( C330 C531 ) C330_=_C557( C330 C557 ) \nC330_=_C563( C330 C563 ) C330_=_C567( C330 C567 ) C330_=_C581( C330 C581 ) C330_=_C587( C330 C587 ) C330_=_C600( C330 C600 ) C330_=_C640( C330 C640 ) \nC330_=_C641( C330 C641 ) C330_=_C642( C330 C642 ) C330_=_C645( C330 C645 ) C330_=_C648( C330 C648 ) C330_=_C654( C330 C654 ) C330_=_C658( C330 C658 ) \nC330_=_C685( C330 C685 ) C330_=_C688( C330 C688 ) C330_=_C692( C330 C692 ) C330_=_C694( C330 C694 ) C330_=_C696( C330 C696 ) C330_=_C699( C330 C699 ) \nC330_=_C704( C330 C704 ) C330_=_C738( C330 C738 ) C330_=_C744( C330 C744 ) C330_=_C748( C330 C748 ) C330_=_C752( C330 C752 ) C330_=_C753( C330 C753 ) \nC330_=_C754( C330 C754 ) C330_=_C756( C330 C756 ) C330_=_C758( C330 C758 ) C330_=_C790( C330 C790 ) C330_=_C793( C330 C793 ) C330_=_C798( C330 C798 ) \nC330_=_C808( C330 C808 ) C330_=_C823( C330 C823 ) C330_=_C826( C330 C826 ) C330_=_C833( C330 C833 ) C330_=_C839( C330 C839 ) C330_=_C841( C330 C841 ) \nC330_=_C847( C330 C847 ) C330_=_C866( C330 C866 ) C330_=_C867( C330 C867 ) C330_=_C884( C330 C884 ) C330_=_C893( C330 C893 ) C330_=_C898( C330 C898 ) \nC331_=_C383( C331 C383 ) C331_=_C384( C331 C384 ) C331_=_C429( C331 C429 ) C331_=_C441( C331 C441 ) C331_=_C450( C331 C450 ) C331_=_C488( C331 C488 ) \nC331_=_C489( C331 C489 ) C331_=_C513( C331 C513 ) C331_=_C556( C331 C556 ) C331_=_C557( C331 C557 ) C331_=_C558( C331 C558 ) C331_=_C559( C331 C559 ) \nC331_=_C560( C331 C560 ) C331_=_C571( C331 C571 ) C331_=_C585( C331 C585 ) C331_=_C603( C331 C603 ) C331_=_C610( C331 C610 ) C331_=_C619( C331 C619 ) \nC331_=_C622( C331 C622 ) C331_=_C632( C331 C632 ) C331_=_C640( C331 C640 ) C331_=_C641( C331 C641 ) C331_=_C642( C331 C642 ) C331_=_C656( C331 C656 ) \nC331_=_C667( C331 C667 ) C331_=_C673( C331 C673 ) C331_=_C675( C331 C675 ) C331_=_C696( C331 C696 ) C331_=_C701( C331 C701 ) C331_=_C712( C331 C712 ) \nC331_=_C715( C331 C715 ) C331_=_C719( C331 C719 ) C331_=_C734( C331 C734 ) C331_=_C742( C331 C742 ) C331_=_C752( C331 C752 ) C331_=_C753( C331 C753 ) \nC331_=_C754( C331 C754 ) C331_=_C764( C331 C764 ) C331_=_C768( C331 C768 ) C331_=_C775( C331 C775 ) C331_=_C787( C331 C787 ) C331_=_C791( C331 C791 ) \nC331_=_C807( C331 C807 ) C331_=_C823( C331 C823 ) C331_=_C824( C331 C824 ) C331_=_C832( C331 C832 ) C331_=_C836( C331 C836 ) C331_=_C840( C331 C840 ) \nC331_=_C843( C331 C843 ) C331_=_C845( C331 C845 ) C331_=_C847( C331 C847 ) C331_=_C848( C331 C848 ) C331_=_C854( C331 C854 ) C331_=_C866( C331 C866 ) \nC331_=_C867( C331 C867 ) C331_=_C869( C331 C869 ) C331_=_C876( C331 C876 ) C331_=_C893( C331 C893 ) C331_=_C896( C331 C896 ) C332_=_C333( C332 C333 ) \nC332_=_C341( C332 C341 ) C332_=_C342( C332 C342 ) C332_=_C343( C332 C343 ) C332_=_C344( C332 C344 ) C332_=_C369( C332 C369 ) C332_=_C370( C332 C370 ) \nC332_=_C381( C332 C381 ) C332_=_C385( C332 C385 ) C332_=_C392( C332 C392 ) C332_=_C446( C332 C446 ) C332_=_C492( C332 C492 ) C332_=_C493( C332 C493 ) \nC332_=_C494( C332 C494 ) C332_=_C495( C332 C495 ) C332_=_C501( C332 C501 ) C332_=_C505( C332 C505 ) C332_=_C512( C332 C512 ) C332_=_C513( C332 C513 ) \nC332_=_C519( C332 C519 ) C332_=_C541( C332 C541 ) C332_=_C603( C332 C603 ) C332_=_C626( C332 C626 ) C332_=_C643( C332 C643 ) C332_=_C647( C332 C647 ) \nC332_=_C648( C332 C648 ) C332_=_C649( C332 C649 ) C332_=_C652( C332 C652 ) C332_=_C655( C332 C655 ) C332_=_C656( C332 C656 ) C332_=_C657( C332 C657 ) \nC332_=_C673( C332 C673 ) C332_=_C697( C332 C697 ) C332_=_C706( C332 C706 ) C332_=_C728( C332 C728 ) C332_=_C741( C332 C741 ) C332_=_C742( C332 C742 ) \nC332_=_C757( C332 C757 ) C332_=_C758( C332 C758 ) C332_=_C759( C332 C759 ) C332_=_C760( C332 C760 ) C332_=_C766( C332 C766 ) C332_=_C767( C332 C767 ) \nC332_=_C825( C332 C825 ) C332_=_C831( C332 C831 ) C332_=_C832( C332 C832 ) C332_=_C833( C332 C833 ) C332_=_C834( C332 C834 ) C332_=_C842( C332 C842 ) \nC332_=_C856( C332 C856 ) C332_=_C860( C332 C860 ) C332_=_C863( C332 C863 ) C332_=_C864( C332 C864 ) C332_=_C879( C332 C879 ) C332_=_C887( C332 C887 ) \nC332_=_C888( C332 C888 ) C332_=_C894( C332 C894 ) C333_=_C369( C333 C369 ) C333_=_C378( C333 C378 ) C333_=_C401( C333 C401 ) C333_=_C403( C333 C403 ) \nC333_=_C411( C333 C411 ) C333_=_C417( C333 C417 ) C333_=_C423( C333 C423 ) C333_=_C437( C333 C437 ) C333_=_C460( C333 C460 ) C333_=_C492( C333 C492 ) \nC333_=_C493( C333 C493 ) C333_=_C494( C333 C494 ) C333_=_C495( C333 C495 ) C333_=_C502( C333 C502 ) C333_=_C518( C333 C518 ) C333_=_C534( C333 C534 ) \nC333_=_C536( C333 C536 ) C333_=_C555( C333 C555 ) C333_=_C569( C333 C569 ) C333_=_C580( C333 C580 ) C333_=_C624( C333 C624 ) C333_=_C633( C333 C633 ) \nC333_=_C634( C333 C634 ) C333_=_C640( C333 C640 ) C333_=_C643( C333 C643 ) C333_=_C647( C333 C647 ) C333_=_C648( C333 C648 ) C333_=_C649( C333 C649 ) \nC333_=_C650( C333 C650 ) C333_=_C670( C333 C670 ) C333_=_C684(</w:t>
      </w:r>
    </w:p>
    <w:p>
      <w:pPr>
        <w:pStyle w:val="PreformattedText"/>
        <w:bidi w:val="0"/>
        <w:spacing w:before="0" w:after="0"/>
        <w:jc w:val="left"/>
        <w:rPr/>
      </w:pPr>
      <w:r>
        <w:rPr/>
        <w:t xml:space="preserve"> </w:t>
      </w:r>
      <w:r>
        <w:rPr/>
        <w:t>C333 C684 ) C333_=_C686( C333 C686 ) C333_=_C712( C333 C712 ) C333_=_C717( C333 C717 ) \nC333_=_C727( C333 C727 ) C333_=_C733( C333 C733 ) C333_=_C737( C333 C737 ) C333_=_C756( C333 C756 ) C333_=_C757( C333 C757 ) C333_=_C758( C333 C758 ) \nC333_=_C759( C333 C759 ) C333_=_C776( C333 C776 ) C333_=_C777( C333 C777 ) C333_=_C780( C333 C780 ) C333_=_C791( C333 C791 ) C333_=_C807( C333 C807 ) \nC333_=_C809( C333 C809 ) C333_=_C813( C333 C813 ) C333_=_C825( C333 C825 ) C333_=_C842( C333 C842 ) C333_=_C868( C333 C868 ) C333_=_C875( C333 C875 ) \nC333_=_C889( C333 C889 ) C333_=_C890( C333 C890 ) C333_=_C894( C333 C894 ) C333_=_C897( C333 C897 ) C333_=_C899( C333 C899 ) C334_=_C335( C334 C335 ) \nC334_=_C336( C334 C336 ) C334_=_C345( C334 C345 ) C334_=_C371( C334 C371 ) C334_=_C412( C334 C412 ) C334_=_C447( C334 C447 ) C334_=_C451( C334 C451 ) \nC334_=_C452( C334 C452 ) C334_=_C473( C334 C473 ) C334_=_C481( C334 C481 ) C334_=_C490( C334 C490 ) C334_=_C496( C334 C496 ) C334_=_C497( C334 C497 ) \nC334_=_C499( C334 C499 ) C334_=_C514( C334 C514 ) C334_=_C519( C334 C519 ) C334_=_C528( C334 C528 ) C334_=_C529( C334 C529 ) C334_=_C530( C334 C530 ) \nC334_=_C531( C334 C531 ) C334_=_C536( C334 C536 ) C334_=_C543( C334 C543 ) C334_=_C547( C334 C547 ) C334_=_C561( C334 C561 ) C334_=_C564( C334 C564 ) \nC334_=_C613( C334 C613 ) C334_=_C614( C334 C614 ) C334_=_C628( C334 C628 ) C334_=_C630( C334 C630 ) C334_=_C632( C334 C632 ) C334_=_C634( C334 C634 ) \nC334_=_C650( C334 C650 ) C334_=_C651( C334 C651 ) C334_=_C658( C334 C658 ) C334_=_C680( C334 C680 ) C334_=_C685( C334 C685 ) C334_=_C723( C334 C723 ) \nC334_=_C727( C334 C727 ) C334_=_C729( C334 C729 ) C334_=_C730( C334 C730 ) C334_=_C731( C334 C731 ) C334_=_C744( C334 C744 ) C334_=_C755( C334 C755 ) \nC334_=_C757( C334 C757 ) C334_=_C759( C334 C759 ) C334_=_C770( C334 C770 ) C334_=_C778( C334 C778 ) C334_=_C779( C334 C779 ) C334_=_C783( C334 C783 ) \nC334_=_C796( C334 C796 ) C334_=_C802( C334 C802 ) C334_=_C803( C334 C803 ) C334_=_C815( C334 C815 ) C334_=_C827( C334 C827 ) C334_=_C828( C334 C828 ) \nC334_=_C830( C334 C830 ) C334_=_C840( C334 C840 ) C334_=_C841( C334 C841 ) C334_=_C842( C334 C842 ) C334_=_C850( C334 C850 ) C334_=_C857( C334 C857 ) \nC334_=_C863( C334 C863 ) C334_=_C869( C334 C869 ) C334_=_C879( C334 C879 ) C334_=_C895( C334 C895 ) C334_=_C899( C334 C899 ) C335_=_C336( C335 C336 ) \nC335_=_C398( C335 C398 ) C335_=_C402( C335 C402 ) C335_=_C406( C335 C406 ) C335_=_C416( C335 C416 ) C335_=_C425( C335 C425 ) C335_=_C428( C335 C428 ) \nC335_=_C442( C335 C442 ) C335_=_C454( C335 C454 ) C335_=_C459( C335 C459 ) C335_=_C491( C335 C491 ) C335_=_C492( C335 C492 ) C335_=_C496( C335 C496 ) \nC335_=_C497( C335 C497 ) C335_=_C499( C335 C499 ) C335_=_C515( C335 C515 ) C335_=_C518( C335 C518 ) C335_=_C529( C335 C529 ) C335_=_C540( C335 C540 ) \nC335_=_C543( C335 C543 ) C335_=_C545( C335 C545 ) C335_=_C589( C335 C589 ) C335_=_C598( C335 C598 ) C335_=_C614( C335 C614 ) C335_=_C615( C335 C615 ) \nC335_=_C618( C335 C618 ) C335_=_C623( C335 C623 ) C335_=_C630( C335 C630 ) C335_=_C634( C335 C634 ) C335_=_C638( C335 C638 ) C335_=_C640( C335 C640 ) \nC335_=_C649( C335 C649 ) C335_=_C650( C335 C650 ) C335_=_C651( C335 C651 ) C335_=_C660( C335 C660 ) C335_=_C667( C335 C667 ) C335_=_C670( C335 C670 ) \nC335_=_C711( C335 C711 ) C335_=_C720( C335 C720 ) C335_=_C731( C335 C731 ) C335_=_C744( C335 C744 ) C335_=_C755( C335 C755 ) C335_=_C762( C335 C762 ) \nC335_=_C767( C335 C767 ) C335_=_C773( C335 C773 ) C335_=_C790( C335 C790 ) C335_=_C812( C335 C812 ) C335_=_C814( C335 C814 ) C335_=_C815( C335 C815 ) \nC335_=_C818( C335 C818 ) C335_=_C841( C335 C841 ) C335_=_C863( C335 C863 ) C335_=_C869( C335 C869 ) C335_=_C872( C335 C872 ) C335_=_C878( C335 C878 ) \nC335_=_C880( C335 C880 ) C335_=_C882( C335 C882 ) C335_=_C885( C335 C885 ) C335_=_C896( C335 C896 ) C336_=_C339( C336 C339 ) C336_=_C349( C336 C349 ) \nC336_=_C361( C336 C361 ) C336_=_C382( C336 C382 ) C336_=_C390( C336 C390 ) C336_=_C391( C336 C391 ) C336_=_C402( C336 C402 ) C336_=_C410( C336 C410 ) \nC336_=_C414( C336 C414 ) C336_=_C429( C336 C429 ) C336_=_C437( C336 C437 ) C336_=_C468( C336 C468 ) C336_=_C472( C336 C472 ) C336_=_C478( C336 C478 ) \nC336_=_C484( C336 C484 ) C336_=_C496( C336 C496 ) C336_=_C497( C336 C497 ) C336_=_C499( C336 C499 ) C336_=_C506( C336 C506 ) C336_=_C511( C336 C511 ) \nC336_=_C523( C336 C523 ) C336_=_C535( C336 C535 ) C336_=_C557( C336 C557 ) C336_=_C572( C336 C572 ) C336_=_C580( C336 C580 ) C336_=_C623( C336 C623 ) \nC336_=_C628( C336 C628 ) C336_=_C630( C336 C630 ) C336_=_C634( C336 C634 ) C336_=_C650( C336 C650 ) C336_=_C651( C336 C651 ) C336_=_C653( C336 C653 ) \nC336_=_C659( C336 C659 ) C336_=_C672( C336 C672 ) C336_=_C677( C336 C677 ) C336_=_C682( C336 C682 ) C336_=_C714( C336 C714 ) C336_=_C718( C336 C718 ) \nC336_=_C726( C336 C726 ) C336_=_C733( C336 C733 ) C336_=_C744( C336 C744 ) C336_=_C748( C336 C748 ) C336_=_C749( C336 C749 ) C336_=_C755( C336 C755 ) \nC336_=_C782( C336 C782 ) C336_=_C831( C336 C831 ) C336_=_C853( C336 C853 ) C336_=_C861( C336 C861 ) C336_=_C863( C336 C863 ) C336_=_C869( C336 C869 ) \nC336_=_C872( C336 C872 ) C336_=_C890( C336 C890 ) C336_=_C893( C336 C893 ) C336_=_C894( C336 C894 ) C337_=_C338( C337 C338 ) C337_=_C382( C337 C382 ) \nC337_=_C424( C337 C424 ) C337_=_C500( C337 C500 ) C337_=_C503( C337 C503 ) C337_=_C541( C337 C541 ) C337_=_C562( C337 C562 ) C337_=_C570( C337 C570 ) \nC337_=_C579( C337 C579 ) C337_=_C581( C337 C581 ) C337_=_C603( C337 C603 ) C337_=_C612( C337 C612 ) C337_=_C621( C337 C621 ) C337_=_C672( C337 C672 ) \nC337_=_C678( C337 C678 ) C337_=_C679( C337 C679 ) C337_=_C686( C337 C686 ) C337_=_C693( C337 C693 ) C337_=_C707( C337 C707 ) C337_=_C717( C337 C717 ) \nC337_=_C744( C337 C744 ) C337_=_C753( C337 C753 ) C337_=_C760( C337 C760 ) C337_=_C761( C337 C761 ) C337_=_C762( C337 C762 ) C337_=_C766( C337 C766 ) \nC337_=_C767( C337 C767 ) C337_=_C772( C337 C772 ) C337_=_C786( C337 C786 ) C337_=_C792( C337 C792 ) C337_=_C796( C337 C796 ) C337_=_C804( C337 C804 ) \nC337_=_C807( C337 C807 ) C337_=_C816( C337 C816 ) C337_=_C818( C337 C818 ) C337_=_C826( C337 C826 ) C337_=_C833( C337 C833 ) C337_=_C843( C337 C843 ) \nC337_=_C848( C337 C848 ) C337_=_C855( C337 C855 ) C337_=_C859( C337 C859 ) C337_=_C865( C337 C865 ) C337_=_C868( C337 C868 ) C337_=_C873( C337 C873 ) \nC337_=_C874( C337 C874 ) C337_=_C887( C337 C887 ) C337_=_C891( C337 C891 ) C337_=_C897( C337 C897 ) C337_=_C899( C337 C899 ) C338_=_C388( C338 C388 ) \nC338_=_C409( C338 C409 ) C338_=_C410( C338 C410 ) C338_=_C419( C338 C419 ) C338_=_C421( C338 C421 ) C338_=_C440( C338 C440 ) C338_=_C447( C338 C447 ) \nC338_=_C450( C338 C450 ) C338_=_C454( C338 C454 ) C338_=_C467( C338 C467 ) C338_=_C480( C338 C480 ) C338_=_C490( C338 C490 ) C338_=_C500( C338 C500 ) \nC338_=_C505( C338 C505 ) C338_=_C508( C338 C508 ) C338_=_C524( C338 C524 ) C338_=_C538( C338 C538 ) C338_=_C544( C338 C544 ) C338_=_C562( C338 C562 ) \nC338_=_C605( C338 C605 ) C338_=_C613( C338 C613 ) C338_=_C641( C338 C641 ) C338_=_C660( C338 C660 ) C338_=_C670( C338 C670 ) C338_=_C698( C338 C698 ) \nC338_=_C716( C338 C716 ) C338_=_C718( C338 C718 ) C338_=_C726( C338 C726 ) C338_=_C727( C338 C727 ) C338_=_C745( C338 C745 ) C338_=_C752( C338 C752 ) \nC338_=_C753( C338 C753 ) C338_=_C760( C338 C760 ) C338_=_C761( C338 C761 ) C338_=_C762( C338 C762 ) C338_=_C763( C338 C763 ) C338_=_C768( C338 C768 ) \nC338_=_C791( C338 C791 ) C338_=_C796( C338 C796 ) C338_=_C820( C338 C820 ) C338_=_C822( C338 C822 ) C338_=_C826( C338 C826 ) C338_=_C835( C338 C835 ) \nC338_=_C837( C338 C837 ) C338_=_C849( C338 C849 ) C338_=_C851( C338 C851 ) C338_=_C857( C338 C857 ) C338_=_C865( C338 C865 ) C338_=_C866( C338 C866 ) \nC338_=_C871( C338 C871 ) C338_=_C875( C338 C875 ) C338_=_C880( C338 C880 ) C338_=_C898( C338 C898 ) C339_=_C363( C339 C363 ) C339_=_C382( C339 C382 ) \nC339_=_C383( C339 C383 ) C339_=_C404( C339 C404 ) C339_=_C448( C339 C448 ) C339_=_C456( C339 C456 ) C339_=_C457( C339 C457 ) C339_=_C490( C339 C490 ) \nC339_=_C492( C339 C492 ) C339_=_C501( C339 C501 ) C339_=_C502( C339 C502 ) C339_=_C503( C339 C503 ) C339_=_C504( C339 C504 ) C339_=_C505( C339 C505 ) \nC339_=_C506( C339 C506 ) C339_=_C507( C339 C507 ) C339_=_C517( C339 C517 ) C339_=_C535( C339 C535 ) C339_=_C567( C339 C567 ) C339_=_C603( C339 C603 ) \nC339_=_C612( C339 C612 ) C339_=_C626( C339 C626 ) C339_=_C628( C339 C628 ) C339_=_C634( C339 C634 ) C339_=_C652( C339 C652 ) C339_=_C661( C339 C661 ) \nC339_=_C667( C339 C667 ) C339_=_C672( C339 C672 ) C339_=_C677( C339 C677 ) C339_=_C698( C339 C698 ) C339_=_C705( C339 C705 ) C339_=_C706( C339 C706 ) \nC339_=_C714( C339 C714 ) C339_=_C718( C339 C718 ) C339_=_C723( C339 C723 ) C339_=_C736( C339 C736 ) C339_=_C740( C339 C740 ) C339_=_C745( C339 C745 ) \nC339_=_C782( C339 C782 ) C339_=_C798( C339 C798 ) C339_=_C805( C339 C805 ) C339_=_C812( C339 C812 ) C339_=_C819( C339 C819 ) C339_=_C821( C339 C821 ) \nC339_=_C827( C339 C827 ) C339_=_C828( C339 C828 ) C339_=_C829( C339 C829 ) C339_=_C831( C339 C831 ) C339_=_C848( C339 C848 ) C339_=_C853( C339 C853 ) \nC339_=_C855( C339 C855 ) C339_=_C860( C339 C860 ) C339_=_C862( C339 C862 ) C339_=_C871( C339 C871 ) C339_=_C885( C339 C885 ) C339_=_C889( C339 C889 ) \nC339_=_C890( C339 C890 ) C339_=_C893( C339 C893 ) C340_=_C352( C340 C352 ) C340_=_C353( C340 C353 ) C340_=_C356( C340 C356 ) C340_=_C415( C340 C415 ) \nC340_=_C416( C340 C416 ) C340_=_C417( C340 C417 ) C340_=_C445( C340 C445 ) C340_=_C488( C340 C488 ) C340_=_C494( C340 C494 ) C340_=_C505( C340 C505 ) \nC340_=_C508( C340 C508 ) C340_=_C509( C340 C509 ) C340_=_C510( C340 C510 ) C340_=_C511( C340 C511 ) C340_=_C517( C340 C517 ) C340_=_C533( C340 C533 ) \nC340_=_C543( C340 C543 ) C340_=_C548( C340 C548 ) C340_=_C551( C340 C551 ) C340_=_C569( C340 C569 ) C340_=_C571( C340 C571 ) C340_=_C572( C340 C572 ) \nC340_=_C577( C340 C577 ) C340_=_C584( C340 C584 ) C340_=_C653( C340 C653 ) C340_=_C654(</w:t>
      </w:r>
    </w:p>
    <w:p>
      <w:pPr>
        <w:pStyle w:val="PreformattedText"/>
        <w:bidi w:val="0"/>
        <w:spacing w:before="0" w:after="0"/>
        <w:jc w:val="left"/>
        <w:rPr/>
      </w:pPr>
      <w:r>
        <w:rPr/>
        <w:t xml:space="preserve"> </w:t>
      </w:r>
      <w:r>
        <w:rPr/>
        <w:t>C340 C654 ) C340_=_C665( C340 C665 ) C340_=_C684( C340 C684 ) \nC340_=_C701( C340 C701 ) C340_=_C705( C340 C705 ) C340_=_C713( C340 C713 ) C340_=_C734( C340 C734 ) C340_=_C745( C340 C745 ) C340_=_C749( C340 C749 ) \nC340_=_C750( C340 C750 ) C340_=_C753( C340 C753 ) C340_=_C754( C340 C754 ) C340_=_C763( C340 C763 ) C340_=_C764( C340 C764 ) C340_=_C765( C340 C765 ) \nC340_=_C802( C340 C802 ) C340_=_C821( C340 C821 ) C340_=_C823( C340 C823 ) C340_=_C829( C340 C829 ) C340_=_C830( C340 C830 ) C340_=_C837( C340 C837 ) \nC340_=_C850( C340 C850 ) C340_=_C853( C340 C853 ) C340_=_C861( C340 C861 ) C340_=_C862( C340 C862 ) C340_=_C863( C340 C863 ) C340_=_C864( C340 C864 ) \nC340_=_C865( C340 C865 ) C340_=_C870( C340 C870 ) C340_=_C871( C340 C871 ) C340_=_C872( C340 C872 ) C340_=_C886( C340 C886 ) C340_=_C887( C340 C887 ) \nC340_=_C891( C340 C891 ) C340_=_C895( C340 C895 ) C341_=_C342( C341 C342 ) C341_=_C343( C341 C343 ) C341_=_C344( C341 C344 ) C341_=_C350( C341 C350 ) \nC341_=_C351( C341 C351 ) C341_=_C359( C341 C359 ) C341_=_C360( C341 C360 ) C341_=_C380( C341 C380 ) C341_=_C390( C341 C390 ) C341_=_C400( C341 C400 ) \nC341_=_C431( C341 C431 ) C341_=_C446( C341 C446 ) C341_=_C452( C341 C452 ) C341_=_C465( C341 C465 ) C341_=_C476( C341 C476 ) C341_=_C501( C341 C501 ) \nC341_=_C507( C341 C507 ) C341_=_C509( C341 C509 ) C341_=_C512( C341 C512 ) C341_=_C513( C341 C513 ) C341_=_C549( C341 C549 ) C341_=_C565( C341 C565 ) \nC341_=_C577( C341 C577 ) C341_=_C595( C341 C595 ) C341_=_C601( C341 C601 ) C341_=_C615( C341 C615 ) C341_=_C625( C341 C625 ) C341_=_C626( C341 C626 ) \nC341_=_C643( C341 C643 ) C341_=_C652( C341 C652 ) C341_=_C655( C341 C655 ) C341_=_C656( C341 C656 ) C341_=_C657( C341 C657 ) C341_=_C677( C341 C677 ) \nC341_=_C688( C341 C688 ) C341_=_C692( C341 C692 ) C341_=_C739( C341 C739 ) C341_=_C745( C341 C745 ) C341_=_C760( C341 C760 ) C341_=_C766( C341 C766 ) \nC341_=_C767( C341 C767 ) C341_=_C768( C341 C768 ) C341_=_C789( C341 C789 ) C341_=_C800( C341 C800 ) C341_=_C831( C341 C831 ) C341_=_C832( C341 C832 ) \nC341_=_C833( C341 C833 ) C341_=_C839( C341 C839 ) C341_=_C844( C341 C844 ) C341_=_C848( C341 C848 ) C341_=_C859( C341 C859 ) C341_=_C862( C341 C862 ) \nC341_=_C863( C341 C863 ) C341_=_C866( C341 C866 ) C341_=_C871( C341 C871 ) C341_=_C879( C341 C879 ) C341_=_C890( C341 C890 ) C342_=_C343( C342 C343 ) \nC342_=_C344( C342 C344 ) C342_=_C349( C342 C349 ) C342_=_C351( C342 C351 ) C342_=_C393( C342 C393 ) C342_=_C406( C342 C406 ) C342_=_C420( C342 C420 ) \nC342_=_C424( C342 C424 ) C342_=_C443( C342 C443 ) C342_=_C497( C342 C497 ) C342_=_C501( C342 C501 ) C342_=_C508( C342 C508 ) C342_=_C510( C342 C510 ) \nC342_=_C512( C342 C512 ) C342_=_C513( C342 C513 ) C342_=_C518( C342 C518 ) C342_=_C523( C342 C523 ) C342_=_C539( C342 C539 ) C342_=_C561( C342 C561 ) \nC342_=_C570( C342 C570 ) C342_=_C584( C342 C584 ) C342_=_C593( C342 C593 ) C342_=_C606( C342 C606 ) C342_=_C607( C342 C607 ) C342_=_C608( C342 C608 ) \nC342_=_C626( C342 C626 ) C342_=_C629( C342 C629 ) C342_=_C635( C342 C635 ) C342_=_C643( C342 C643 ) C342_=_C652( C342 C652 ) C342_=_C653( C342 C653 ) \nC342_=_C655( C342 C655 ) C342_=_C656( C342 C656 ) C342_=_C657( C342 C657 ) C342_=_C666( C342 C666 ) C342_=_C681( C342 C681 ) C342_=_C707( C342 C707 ) \nC342_=_C710( C342 C710 ) C342_=_C720( C342 C720 ) C342_=_C721( C342 C721 ) C342_=_C745( C342 C745 ) C342_=_C760( C342 C760 ) C342_=_C766( C342 C766 ) \nC342_=_C767( C342 C767 ) C342_=_C780( C342 C780 ) C342_=_C782( C342 C782 ) C342_=_C785( C342 C785 ) C342_=_C800( C342 C800 ) C342_=_C805( C342 C805 ) \nC342_=_C831( C342 C831 ) C342_=_C832( C342 C832 ) C342_=_C833( C342 C833 ) C342_=_C834( C342 C834 ) C342_=_C842( C342 C842 ) C342_=_C844( C342 C844 ) \nC342_=_C863( C342 C863 ) C342_=_C870( C342 C870 ) C342_=_C874( C342 C874 ) C342_=_C878( C342 C878 ) C342_=_C884( C342 C884 ) C342_=_C885( C342 C885 ) \nC342_=_C886( C342 C886 ) C342_=_C890( C342 C890 ) C342_=_C891( C342 C891 ) C342_=_C893( C342 C893 ) C343_=_C344( C343 C344 ) C343_=_C350( C343 C350 ) \nC343_=_C380( C343 C380 ) C343_=_C390( C343 C390 ) C343_=_C391( C343 C391 ) C343_=_C427( C343 C427 ) C343_=_C431( C343 C431 ) C343_=_C432( C343 C432 ) \nC343_=_C449( C343 C449 ) C343_=_C452( C343 C452 ) C343_=_C460( C343 C460 ) C343_=_C476( C343 C476 ) C343_=_C501( C343 C501 ) C343_=_C509( C343 C509 ) \nC343_=_C512( C343 C512 ) C343_=_C513( C343 C513 ) C343_=_C526( C343 C526 ) C343_=_C534( C343 C534 ) C343_=_C542( C343 C542 ) C343_=_C553( C343 C553 ) \nC343_=_C565( C343 C565 ) C343_=_C574( C343 C574 ) C343_=_C580( C343 C580 ) C343_=_C581( C343 C581 ) C343_=_C613( C343 C613 ) C343_=_C626( C343 C626 ) \nC343_=_C638( C343 C638 ) C343_=_C643( C343 C643 ) C343_=_C644( C343 C644 ) C343_=_C646( C343 C646 ) C343_=_C652( C343 C652 ) C343_=_C655( C343 C655 ) \nC343_=_C656( C343 C656 ) C343_=_C657( C343 C657 ) C343_=_C660( C343 C660 ) C343_=_C676( C343 C676 ) C343_=_C677( C343 C677 ) C343_=_C681( C343 C681 ) \nC343_=_C688( C343 C688 ) C343_=_C691( C343 C691 ) C343_=_C692( C343 C692 ) C343_=_C693( C343 C693 ) C343_=_C726( C343 C726 ) C343_=_C737( C343 C737 ) \nC343_=_C750( C343 C750 ) C343_=_C760( C343 C760 ) C343_=_C766( C343 C766 ) C343_=_C767( C343 C767 ) C343_=_C768( C343 C768 ) C343_=_C784( C343 C784 ) \nC343_=_C786( C343 C786 ) C343_=_C789( C343 C789 ) C343_=_C799( C343 C799 ) C343_=_C800( C343 C800 ) C343_=_C801( C343 C801 ) C343_=_C806( C343 C806 ) \nC343_=_C831( C343 C831 ) C343_=_C832( C343 C832 ) C343_=_C833( C343 C833 ) C343_=_C835( C343 C835 ) C343_=_C839( C343 C839 ) C343_=_C841( C343 C841 ) \nC343_=_C850( C343 C850 ) C343_=_C862( C343 C862 ) C343_=_C863( C343 C863 ) C343_=_C864( C343 C864 ) C343_=_C874( C343 C874 ) C343_=_C890( C343 C890 ) \nC343_=_C896( C343 C896 ) C344_=_C361( C344 C361 ) C344_=_C380( C344 C380 ) C344_=_C386( C344 C386 ) C344_=_C399( C344 C399 ) C344_=_C403( C344 C403 ) \nC344_=_C430( C344 C430 ) C344_=_C439( C344 C439 ) C344_=_C466( C344 C466 ) C344_=_C475( C344 C475 ) C344_=_C493( C344 C493 ) C344_=_C496( C344 C496 ) \nC344_=_C501( C344 C501 ) C344_=_C511( C344 C511 ) C344_=_C512( C344 C512 ) C344_=_C513( C344 C513 ) C344_=_C533( C344 C533 ) C344_=_C553( C344 C553 ) \nC344_=_C566( C344 C566 ) C344_=_C568( C344 C568 ) C344_=_C583( C344 C583 ) C344_=_C616( C344 C616 ) C344_=_C620( C344 C620 ) C344_=_C622( C344 C622 ) \nC344_=_C625( C344 C625 ) C344_=_C626( C344 C626 ) C344_=_C633( C344 C633 ) C344_=_C643( C344 C643 ) C344_=_C652( C344 C652 ) C344_=_C655( C344 C655 ) \nC344_=_C656( C344 C656 ) C344_=_C657( C344 C657 ) C344_=_C662( C344 C662 ) C344_=_C674( C344 C674 ) C344_=_C689( C344 C689 ) C344_=_C699( C344 C699 ) \nC344_=_C712( C344 C712 ) C344_=_C717( C344 C717 ) C344_=_C725( C344 C725 ) C344_=_C739( C344 C739 ) C344_=_C760( C344 C760 ) C344_=_C766( C344 C766 ) \nC344_=_C767( C344 C767 ) C344_=_C770( C344 C770 ) C344_=_C774( C344 C774 ) C344_=_C775( C344 C775 ) C344_=_C780( C344 C780 ) C344_=_C797( C344 C797 ) \nC344_=_C806( C344 C806 ) C344_=_C807( C344 C807 ) C344_=_C808( C344 C808 ) C344_=_C809( C344 C809 ) C344_=_C815( C344 C815 ) C344_=_C828( C344 C828 ) \nC344_=_C831( C344 C831 ) C344_=_C832( C344 C832 ) C344_=_C833( C344 C833 ) C344_=_C838( C344 C838 ) C344_=_C846( C344 C846 ) C344_=_C852( C344 C852 ) \nC344_=_C855( C344 C855 ) C344_=_C858( C344 C858 ) C344_=_C859( C344 C859 ) C344_=_C863( C344 C863 ) C344_=_C868( C344 C868 ) C344_=_C881( C344 C881 ) \nC344_=_C883( C344 C883 ) C344_=_C884( C344 C884 ) C344_=_C896( C344 C896 ) C345_=_C346( C345 C346 ) C345_=_C347( C345 C347 ) C345_=_C405( C345 C405 ) \nC345_=_C425( C345 C425 ) C345_=_C473( C345 C473 ) C345_=_C475( C345 C475 ) C345_=_C490( C345 C490 ) C345_=_C502( C345 C502 ) C345_=_C503( C345 C503 ) \nC345_=_C514( C345 C514 ) C345_=_C515( C345 C515 ) C345_=_C516( C345 C516 ) C345_=_C528( C345 C528 ) C345_=_C529( C345 C529 ) C345_=_C530( C345 C530 ) \nC345_=_C531( C345 C531 ) C345_=_C552( C345 C552 ) C345_=_C577( C345 C577 ) C345_=_C578( C345 C578 ) C345_=_C625( C345 C625 ) C345_=_C636( C345 C636 ) \nC345_=_C644( C345 C644 ) C345_=_C658( C345 C658 ) C345_=_C659( C345 C659 ) C345_=_C671( C345 C671 ) C345_=_C680( C345 C680 ) C345_=_C682( C345 C682 ) \nC345_=_C705( C345 C705 ) C345_=_C736( C345 C736 ) C345_=_C746( C345 C746 ) C345_=_C749( C345 C749 ) C345_=_C768( C345 C768 ) C345_=_C770( C345 C770 ) \nC345_=_C830( C345 C830 ) C345_=_C838( C345 C838 ) C345_=_C840( C345 C840 ) C345_=_C841( C345 C841 ) C345_=_C849( C345 C849 ) C345_=_C852( C345 C852 ) \nC345_=_C868( C345 C868 ) C345_=_C879( C345 C879 ) C345_=_C884( C345 C884 ) C345_=_C887( C345 C887 ) C345_=_C888( C345 C888 ) C345_=_C899( C345 C899 ) \nC346_=_C347( C346 C347 ) C346_=_C356( C346 C356 ) C346_=_C363( C346 C363 ) C346_=_C396( C346 C396 ) C346_=_C411( C346 C411 ) C346_=_C465( C346 C465 ) \nC346_=_C490( C346 C490 ) C346_=_C496( C346 C496 ) C346_=_C502( C346 C502 ) C346_=_C514( C346 C514 ) C346_=_C515( C346 C515 ) C346_=_C516( C346 C516 ) \nC346_=_C520( C346 C520 ) C346_=_C535( C346 C535 ) C346_=_C537( C346 C537 ) C346_=_C544( C346 C544 ) C346_=_C545( C346 C545 ) C346_=_C559( C346 C559 ) \nC346_=_C560( C346 C560 ) C346_=_C562( C346 C562 ) C346_=_C564( C346 C564 ) C346_=_C568( C346 C568 ) C346_=_C573( C346 C573 ) C346_=_C583( C346 C583 ) \nC346_=_C586( C346 C586 ) C346_=_C619( C346 C619 ) C346_=_C620( C346 C620 ) C346_=_C621( C346 C621 ) C346_=_C636( C346 C636 ) C346_=_C642( C346 C642 ) \nC346_=_C644( C346 C644 ) C346_=_C658( C346 C658 ) C346_=_C659( C346 C659 ) C346_=_C673( C346 C673 ) C346_=_C677( C346 C677 ) C346_=_C680( C346 C680 ) \nC346_=_C687( C346 C687 ) C346_=_C688( C346 C688 ) C346_=_C699( C346 C699 ) C346_=_C736( C346 C736 ) C346_=_C742( C346 C742 ) C346_=_C746( C346 C746 ) \nC346_=_C762( C346 C762 ) C346_=_C767( C346 C767 ) C346_=_C768( C346 C768 ) C346_=_C788( C346 C788 ) C346_=_C810( C346 C810 ) C346_=_C811( C346 C811 ) \nC346_=_C822( C346 C822 ) C346_=_C823( C346 C823 ) C346_=_C833( C346 C833 ) C346_=_C842( C346 C842 ) C346_=_C849(</w:t>
      </w:r>
    </w:p>
    <w:p>
      <w:pPr>
        <w:pStyle w:val="PreformattedText"/>
        <w:bidi w:val="0"/>
        <w:spacing w:before="0" w:after="0"/>
        <w:jc w:val="left"/>
        <w:rPr/>
      </w:pPr>
      <w:r>
        <w:rPr/>
        <w:t xml:space="preserve"> </w:t>
      </w:r>
      <w:r>
        <w:rPr/>
        <w:t>C346 C849 ) C346_=_C851( C346 C851 ) \nC346_=_C868( C346 C868 ) C346_=_C873( C346 C873 ) C346_=_C881( C346 C881 ) C346_=_C883( C346 C883 ) C346_=_C899( C346 C899 ) C347_=_C410( C347 C410 ) \nC347_=_C432( C347 C432 ) C347_=_C484( C347 C484 ) C347_=_C489( C347 C489 ) C347_=_C502( C347 C502 ) C347_=_C514( C347 C514 ) C347_=_C515( C347 C515 ) \nC347_=_C516( C347 C516 ) C347_=_C542( C347 C542 ) C347_=_C543( C347 C543 ) C347_=_C572( C347 C572 ) C347_=_C581( C347 C581 ) C347_=_C589( C347 C589 ) \nC347_=_C593( C347 C593 ) C347_=_C594( C347 C594 ) C347_=_C618( C347 C618 ) C347_=_C620( C347 C620 ) C347_=_C622( C347 C622 ) C347_=_C636( C347 C636 ) \nC347_=_C644( C347 C644 ) C347_=_C652( C347 C652 ) C347_=_C658( C347 C658 ) C347_=_C659( C347 C659 ) C347_=_C662( C347 C662 ) C347_=_C664( C347 C664 ) \nC347_=_C680( C347 C680 ) C347_=_C712( C347 C712 ) C347_=_C734( C347 C734 ) C347_=_C736( C347 C736 ) C347_=_C746( C347 C746 ) C347_=_C748( C347 C748 ) \nC347_=_C758( C347 C758 ) C347_=_C766( C347 C766 ) C347_=_C768( C347 C768 ) C347_=_C782( C347 C782 ) C347_=_C785( C347 C785 ) C347_=_C791( C347 C791 ) \nC347_=_C815( C347 C815 ) C347_=_C816( C347 C816 ) C347_=_C828( C347 C828 ) C347_=_C842( C347 C842 ) C347_=_C868( C347 C868 ) C347_=_C876( C347 C876 ) \nC347_=_C881( C347 C881 ) C347_=_C888( C347 C888 ) C347_=_C897( C347 C897 ) C347_=_C899( C347 C899 ) C348_=_C349( C348 C349 ) C348_=_C350( C348 C350 ) \nC348_=_C351( C348 C351 ) C348_=_C378( C348 C378 ) C348_=_C379( C348 C379 ) C348_=_C380( C348 C380 ) C348_=_C381( C348 C381 ) C348_=_C382( C348 C382 ) \nC348_=_C383( C348 C383 ) C348_=_C384( C348 C384 ) C348_=_C408( C348 C408 ) C348_=_C416( C348 C416 ) C348_=_C417( C348 C417 ) C348_=_C427( C348 C427 ) \nC348_=_C469( C348 C469 ) C348_=_C478( C348 C478 ) C348_=_C486( C348 C486 ) C348_=_C503( C348 C503 ) C348_=_C512( C348 C512 ) C348_=_C517( C348 C517 ) \nC348_=_C518( C348 C518 ) C348_=_C519( C348 C519 ) C348_=_C533( C348 C533 ) C348_=_C534( C348 C534 ) C348_=_C554( C348 C554 ) C348_=_C558( C348 C558 ) \nC348_=_C582( C348 C582 ) C348_=_C587( C348 C587 ) C348_=_C595( C348 C595 ) C348_=_C609( C348 C609 ) C348_=_C635( C348 C635 ) C348_=_C637( C348 C637 ) \nC348_=_C645( C348 C645 ) C348_=_C660( C348 C660 ) C348_=_C661( C348 C661 ) C348_=_C662( C348 C662 ) C348_=_C669( C348 C669 ) C348_=_C698( C348 C698 ) \nC348_=_C723( C348 C723 ) C348_=_C724( C348 C724 ) C348_=_C727( C348 C727 ) C348_=_C736( C348 C736 ) C348_=_C739( C348 C739 ) C348_=_C747( C348 C747 ) \nC348_=_C755( C348 C755 ) C348_=_C769( C348 C769 ) C348_=_C786( C348 C786 ) C348_=_C787( C348 C787 ) C348_=_C799( C348 C799 ) C348_=_C805( C348 C805 ) \nC348_=_C806( C348 C806 ) C348_=_C811( C348 C811 ) C348_=_C817( C348 C817 ) C348_=_C824( C348 C824 ) C348_=_C825( C348 C825 ) C348_=_C829( C348 C829 ) \nC348_=_C832( C348 C832 ) C348_=_C836( C348 C836 ) C348_=_C852( C348 C852 ) C348_=_C856( C348 C856 ) C348_=_C863( C348 C863 ) C348_=_C866( C348 C866 ) \nC348_=_C872( C348 C872 ) C348_=_C873( C348 C873 ) C348_=_C874( C348 C874 ) C348_=_C875( C348 C875 ) C348_=_C878( C348 C878 ) C348_=_C881( C348 C881 ) \nC349_=_C350( C349 C350 ) C349_=_C351( C349 C351 ) C349_=_C361( C349 C361 ) C349_=_C391( C349 C391 ) C349_=_C398( C349 C398 ) C349_=_C399( C349 C399 ) \nC349_=_C406( C349 C406 ) C349_=_C443( C349 C443 ) C349_=_C468( C349 C468 ) C349_=_C472( C349 C472 ) C349_=_C478( C349 C478 ) C349_=_C500( C349 C500 ) \nC349_=_C503( C349 C503 ) C349_=_C506( C349 C506 ) C349_=_C508( C349 C508 ) C349_=_C511( C349 C511 ) C349_=_C517( C349 C517 ) C349_=_C518( C349 C518 ) \nC349_=_C519( C349 C519 ) C349_=_C523( C349 C523 ) C349_=_C562( C349 C562 ) C349_=_C570( C349 C570 ) C349_=_C580( C349 C580 ) C349_=_C584( C349 C584 ) \nC349_=_C623( C349 C623 ) C349_=_C628( C349 C628 ) C349_=_C629( C349 C629 ) C349_=_C660( C349 C660 ) C349_=_C661( C349 C661 ) C349_=_C662( C349 C662 ) \nC349_=_C666( C349 C666 ) C349_=_C681( C349 C681 ) C349_=_C692( C349 C692 ) C349_=_C720( C349 C720 ) C349_=_C721( C349 C721 ) C349_=_C743( C349 C743 ) \nC349_=_C746( C349 C746 ) C349_=_C747( C349 C747 ) C349_=_C754( C349 C754 ) C349_=_C769( C349 C769 ) C349_=_C794( C349 C794 ) C349_=_C817( C349 C817 ) \nC349_=_C825( C349 C825 ) C349_=_C830( C349 C830 ) C349_=_C834( C349 C834 ) C349_=_C842( C349 C842 ) C349_=_C845( C349 C845 ) C349_=_C846( C349 C846 ) \nC349_=_C860( C349 C860 ) C349_=_C861( C349 C861 ) C349_=_C870( C349 C870 ) C349_=_C872( C349 C872 ) C349_=_C873( C349 C873 ) C349_=_C874( C349 C874 ) \nC349_=_C875( C349 C875 ) C349_=_C877( C349 C877 ) C349_=_C878( C349 C878 ) C349_=_C885( C349 C885 ) C349_=_C886( C349 C886 ) C349_=_C891( C349 C891 ) \nC350_=_C351( C350 C351 ) C350_=_C364( C350 C364 ) C350_=_C380( C350 C380 ) C350_=_C390( C350 C390 ) C350_=_C393( C350 C393 ) C350_=_C429( C350 C429 ) \nC350_=_C430( C350 C430 ) C350_=_C431( C350 C431 ) C350_=_C452( C350 C452 ) C350_=_C469( C350 C469 ) C350_=_C476( C350 C476 ) C350_=_C478( C350 C478 ) \nC350_=_C503( C350 C503 ) C350_=_C509( C350 C509 ) C350_=_C517( C350 C517 ) C350_=_C518( C350 C518 ) C350_=_C519( C350 C519 ) C350_=_C544( C350 C544 ) \nC350_=_C565( C350 C565 ) C350_=_C585( C350 C585 ) C350_=_C602( C350 C602 ) C350_=_C620( C350 C620 ) C350_=_C626( C350 C626 ) C350_=_C646( C350 C646 ) \nC350_=_C660( C350 C660 ) C350_=_C661( C350 C661 ) C350_=_C662( C350 C662 ) C350_=_C677( C350 C677 ) C350_=_C681( C350 C681 ) C350_=_C688( C350 C688 ) \nC350_=_C692( C350 C692 ) C350_=_C695( C350 C695 ) C350_=_C743( C350 C743 ) C350_=_C747( C350 C747 ) C350_=_C757( C350 C757 ) C350_=_C759( C350 C759 ) \nC350_=_C768( C350 C768 ) C350_=_C769( C350 C769 ) C350_=_C776( C350 C776 ) C350_=_C778( C350 C778 ) C350_=_C789( C350 C789 ) C350_=_C793( C350 C793 ) \nC350_=_C800( C350 C800 ) C350_=_C803( C350 C803 ) C350_=_C804( C350 C804 ) C350_=_C817( C350 C817 ) C350_=_C825( C350 C825 ) C350_=_C833( C350 C833 ) \nC350_=_C840( C350 C840 ) C350_=_C862( C350 C862 ) C350_=_C873( C350 C873 ) C350_=_C874( C350 C874 ) C350_=_C875( C350 C875 ) C350_=_C890( C350 C890 ) \nC350_=_C897( C350 C897 ) C351_=_C359( C351 C359 ) C351_=_C393( C351 C393 ) C351_=_C400( C351 C400 ) C351_=_C420( C351 C420 ) C351_=_C446( C351 C446 ) \nC351_=_C462( C351 C462 ) C351_=_C478( C351 C478 ) C351_=_C497( C351 C497 ) C351_=_C503( C351 C503 ) C351_=_C517( C351 C517 ) C351_=_C518( C351 C518 ) \nC351_=_C519( C351 C519 ) C351_=_C521( C351 C521 ) C351_=_C523( C351 C523 ) C351_=_C528( C351 C528 ) C351_=_C539( C351 C539 ) C351_=_C549( C351 C549 ) \nC351_=_C577( C351 C577 ) C351_=_C584( C351 C584 ) C351_=_C601( C351 C601 ) C351_=_C641( C351 C641 ) C351_=_C644( C351 C644 ) C351_=_C653( C351 C653 ) \nC351_=_C660( C351 C660 ) C351_=_C661( C351 C661 ) C351_=_C662( C351 C662 ) C351_=_C690( C351 C690 ) C351_=_C691( C351 C691 ) C351_=_C710( C351 C710 ) \nC351_=_C745( C351 C745 ) C351_=_C747( C351 C747 ) C351_=_C769( C351 C769 ) C351_=_C805( C351 C805 ) C351_=_C817( C351 C817 ) C351_=_C825( C351 C825 ) \nC351_=_C844( C351 C844 ) C351_=_C847( C351 C847 ) C351_=_C855( C351 C855 ) C351_=_C859( C351 C859 ) C351_=_C866( C351 C866 ) C351_=_C871( C351 C871 ) \nC351_=_C873( C351 C873 ) C351_=_C874( C351 C874 ) C351_=_C875( C351 C875 ) C351_=_C879( C351 C879 ) C351_=_C882( C351 C882 ) C351_=_C883( C351 C883 ) \nC351_=_C885( C351 C885 ) C351_=_C889( C351 C889 ) C351_=_C895( C351 C895 ) C352_=_C353( C352 C353 ) C352_=_C354( C352 C354 ) C352_=_C368( C352 C368 ) \nC352_=_C378( C352 C378 ) C352_=_C379( C352 C379 ) C352_=_C415( C352 C415 ) C352_=_C416( C352 C416 ) C352_=_C417( C352 C417 ) C352_=_C427( C352 C427 ) \nC352_=_C431( C352 C431 ) C352_=_C439( C352 C439 ) C352_=_C460( C352 C460 ) C352_=_C468( C352 C468 ) C352_=_C505( C352 C505 ) C352_=_C520( C352 C520 ) \nC352_=_C524( C352 C524 ) C352_=_C530( C352 C530 ) C352_=_C531( C352 C531 ) C352_=_C551( C352 C551 ) C352_=_C557( C352 C557 ) C352_=_C567( C352 C567 ) \nC352_=_C571( C352 C571 ) C352_=_C572( C352 C572 ) C352_=_C575( C352 C575 ) C352_=_C605( C352 C605 ) C352_=_C648( C352 C648 ) C352_=_C649( C352 C649 ) \nC352_=_C658( C352 C658 ) C352_=_C663( C352 C663 ) C352_=_C664( C352 C664 ) C352_=_C687( C352 C687 ) C352_=_C694( C352 C694 ) C352_=_C705( C352 C705 ) \nC352_=_C732( C352 C732 ) C352_=_C733( C352 C733 ) C352_=_C744( C352 C744 ) C352_=_C745( C352 C745 ) C352_=_C748( C352 C748 ) C352_=_C753( C352 C753 ) \nC352_=_C756( C352 C756 ) C352_=_C758( C352 C758 ) C352_=_C770( C352 C770 ) C352_=_C771( C352 C771 ) C352_=_C772( C352 C772 ) C352_=_C773( C352 C773 ) \nC352_=_C774( C352 C774 ) C352_=_C807( C352 C807 ) C352_=_C808( C352 C808 ) C352_=_C812( C352 C812 ) C352_=_C821( C352 C821 ) C352_=_C827( C352 C827 ) \nC352_=_C834( C352 C834 ) C352_=_C839( C352 C839 ) C352_=_C841( C352 C841 ) C352_=_C847( C352 C847 ) C352_=_C850( C352 C850 ) C352_=_C863( C352 C863 ) \nC352_=_C866( C352 C866 ) C352_=_C870( C352 C870 ) C352_=_C881( C352 C881 ) C352_=_C882( C352 C882 ) C352_=_C893( C352 C893 ) C352_=_C898( C352 C898 ) \nC353_=_C354( C353 C354 ) C353_=_C390( C353 C390 ) C353_=_C399( C353 C399 ) C353_=_C415( C353 C415 ) C353_=_C443( C353 C443 ) C353_=_C459( C353 C459 ) \nC353_=_C483( C353 C483 ) C353_=_C519( C353 C519 ) C353_=_C520( C353 C520 ) C353_=_C533( C353 C533 ) C353_=_C548( C353 C548 ) C353_=_C573( C353 C573 ) \nC353_=_C576( C353 C576 ) C353_=_C577( C353 C577 ) C353_=_C584( C353 C584 ) C353_=_C594( C353 C594 ) C353_=_C605( C353 C605 ) C353_=_C655( C353 C655 ) \nC353_=_C663( C353 C663 ) C353_=_C664( C353 C664 ) C353_=_C665( C353 C665 ) C353_=_C680( C353 C680 ) C353_=_C708( C353 C708 ) C353_=_C723( C353 C723 ) \nC353_=_C726( C353 C726 ) C353_=_C738( C353 C738 ) C353_=_C748( C353 C748 ) C353_=_C759( C353 C759 ) C353_=_C764( C353 C764 ) C353_=_C770( C353 C770 ) \nC353_=_C771( C353 C771 ) C353_=_C772( C353 C772 ) C353_=_C773( C353 C773 ) C353_=_C774( C353 C774 ) C353_=_C794( C353 C794 ) C353_=_C805( C353 C805 ) \nC353_=_C818( C353 C818 ) C353_=_C827( C353 C827 ) C353_=_C828( C353 C828 ) C353_=_C829( C353 C829 ) C353_=_C834( C353 C834 ) C353_=_C845(</w:t>
      </w:r>
    </w:p>
    <w:p>
      <w:pPr>
        <w:pStyle w:val="PreformattedText"/>
        <w:bidi w:val="0"/>
        <w:spacing w:before="0" w:after="0"/>
        <w:jc w:val="left"/>
        <w:rPr/>
      </w:pPr>
      <w:r>
        <w:rPr/>
        <w:t xml:space="preserve"> </w:t>
      </w:r>
      <w:r>
        <w:rPr/>
        <w:t>C353 C845 ) \nC353_=_C848( C353 C848 ) C353_=_C851( C353 C851 ) C353_=_C853( C353 C853 ) C353_=_C854( C353 C854 ) C353_=_C865( C353 C865 ) C353_=_C869( C353 C869 ) \nC353_=_C872( C353 C872 ) C353_=_C887( C353 C887 ) C353_=_C894( C353 C894 ) C353_=_C899( C353 C899 ) C354_=_C372( C354 C372 ) C354_=_C384( C354 C384 ) \nC354_=_C401( C354 C401 ) C354_=_C451( C354 C451 ) C354_=_C452( C354 C452 ) C354_=_C520( C354 C520 ) C354_=_C525( C354 C525 ) C354_=_C528( C354 C528 ) \nC354_=_C532( C354 C532 ) C354_=_C538( C354 C538 ) C354_=_C551( C354 C551 ) C354_=_C574( C354 C574 ) C354_=_C584( C354 C584 ) C354_=_C587( C354 C587 ) \nC354_=_C589( C354 C589 ) C354_=_C591( C354 C591 ) C354_=_C602( C354 C602 ) C354_=_C607( C354 C607 ) C354_=_C609( C354 C609 ) C354_=_C611( C354 C611 ) \nC354_=_C616( C354 C616 ) C354_=_C617( C354 C617 ) C354_=_C629( C354 C629 ) C354_=_C632( C354 C632 ) C354_=_C650( C354 C650 ) C354_=_C663( C354 C663 ) \nC354_=_C664( C354 C664 ) C354_=_C666( C354 C666 ) C354_=_C669( C354 C669 ) C354_=_C675( C354 C675 ) C354_=_C687( C354 C687 ) C354_=_C696( C354 C696 ) \nC354_=_C705( C354 C705 ) C354_=_C711( C354 C711 ) C354_=_C714( C354 C714 ) C354_=_C738( C354 C738 ) C354_=_C740( C354 C740 ) C354_=_C756( C354 C756 ) \nC354_=_C766( C354 C766 ) C354_=_C770( C354 C770 ) C354_=_C771( C354 C771 ) C354_=_C772( C354 C772 ) C354_=_C773( C354 C773 ) C354_=_C774( C354 C774 ) \nC354_=_C783( C354 C783 ) C354_=_C789( C354 C789 ) C354_=_C794( C354 C794 ) C354_=_C803( C354 C803 ) C354_=_C804( C354 C804 ) C354_=_C809( C354 C809 ) \nC354_=_C813( C354 C813 ) C354_=_C824( C354 C824 ) C354_=_C825( C354 C825 ) C354_=_C827( C354 C827 ) C354_=_C831( C354 C831 ) C354_=_C834( C354 C834 ) \nC354_=_C841( C354 C841 ) C354_=_C853( C354 C853 ) C354_=_C859( C354 C859 ) C354_=_C863( C354 C863 ) C354_=_C873( C354 C873 ) C354_=_C891( C354 C891 ) \nC354_=_C892( C354 C892 ) C356_=_C363( C356 C363 ) C356_=_C401( C356 C401 ) C356_=_C429( C356 C429 ) C356_=_C445( C356 C445 ) C356_=_C450( C356 C450 ) \nC356_=_C461( C356 C461 ) C356_=_C467( C356 C467 ) C356_=_C488( C356 C488 ) C356_=_C489( C356 C489 ) C356_=_C494( C356 C494 ) C356_=_C496( C356 C496 ) \nC356_=_C517( C356 C517 ) C356_=_C521( C356 C521 ) C356_=_C523( C356 C523 ) C356_=_C543( C356 C543 ) C356_=_C544( C356 C544 ) C356_=_C545( C356 C545 ) \nC356_=_C563( C356 C563 ) C356_=_C569( C356 C569 ) C356_=_C587( C356 C587 ) C356_=_C600( C356 C600 ) C356_=_C644( C356 C644 ) C356_=_C645( C356 C645 ) \nC356_=_C654( C356 C654 ) C356_=_C665( C356 C665 ) C356_=_C666( C356 C666 ) C356_=_C667( C356 C667 ) C356_=_C677( C356 C677 ) C356_=_C680( C356 C680 ) \nC356_=_C684( C356 C684 ) C356_=_C685( C356 C685 ) C356_=_C687( C356 C687 ) C356_=_C688( C356 C688 ) C356_=_C699( C356 C699 ) C356_=_C701( C356 C701 ) \nC356_=_C713( C356 C713 ) C356_=_C734( C356 C734 ) C356_=_C738( C356 C738 ) C356_=_C742( C356 C742 ) C356_=_C747( C356 C747 ) C356_=_C749( C356 C749 ) \nC356_=_C750( C356 C750 ) C356_=_C754( C356 C754 ) C356_=_C768( C356 C768 ) C356_=_C775( C356 C775 ) C356_=_C788( C356 C788 ) C356_=_C793( C356 C793 ) \nC356_=_C802( C356 C802 ) C356_=_C823( C356 C823 ) C356_=_C824( C356 C824 ) C356_=_C826( C356 C826 ) C356_=_C831( C356 C831 ) C356_=_C835( C356 C835 ) \nC356_=_C836( C356 C836 ) C356_=_C837( C356 C837 ) C356_=_C842( C356 C842 ) C356_=_C861( C356 C861 ) C356_=_C862( C356 C862 ) C356_=_C864( C356 C864 ) \nC356_=_C866( C356 C866 ) C356_=_C867( C356 C867 ) C356_=_C870( C356 C870 ) C356_=_C876( C356 C876 ) C356_=_C881( C356 C881 ) C356_=_C886( C356 C886 ) \nC356_=_C896( C356 C896 ) C358_=_C359( C358 C359 ) C358_=_C410( C358 C410 ) C358_=_C451( C358 C451 ) C358_=_C467( C358 C467 ) C358_=_C485( C358 C485 ) \nC358_=_C493( C358 C493 ) C358_=_C514( C358 C514 ) C358_=_C517( C358 C517 ) C358_=_C524( C358 C524 ) C358_=_C529( C358 C529 ) C358_=_C553( C358 C553 ) \nC358_=_C566( C358 C566 ) C358_=_C578( C358 C578 ) C358_=_C594( C358 C594 ) C358_=_C600( C358 C600 ) C358_=_C607( C358 C607 ) C358_=_C622( C358 C622 ) \nC358_=_C643( C358 C643 ) C358_=_C644( C358 C644 ) C358_=_C647( C358 C647 ) C358_=_C651( C358 C651 ) C358_=_C657( C358 C657 ) C358_=_C658( C358 C658 ) \nC358_=_C669( C358 C669 ) C358_=_C670( C358 C670 ) C358_=_C675( C358 C675 ) C358_=_C676( C358 C676 ) C358_=_C695( C358 C695 ) C358_=_C701( C358 C701 ) \nC358_=_C702( C358 C702 ) C358_=_C711( C358 C711 ) C358_=_C727( C358 C727 ) C358_=_C731( C358 C731 ) C358_=_C732( C358 C732 ) C358_=_C749( C358 C749 ) \nC358_=_C752( C358 C752 ) C358_=_C754( C358 C754 ) C358_=_C765( C358 C765 ) C358_=_C775( C358 C775 ) C358_=_C776( C358 C776 ) C358_=_C777( C358 C777 ) \nC358_=_C778( C358 C778 ) C358_=_C779( C358 C779 ) C358_=_C780( C358 C780 ) C358_=_C781( C358 C781 ) C358_=_C798( C358 C798 ) C358_=_C818( C358 C818 ) \nC358_=_C832( C358 C832 ) C358_=_C834( C358 C834 ) C358_=_C839( C358 C839 ) C358_=_C845( C358 C845 ) C358_=_C848( C358 C848 ) C358_=_C850( C358 C850 ) \nC358_=_C852( C358 C852 ) C358_=_C861( C358 C861 ) C358_=_C864( C358 C864 ) C358_=_C867( C358 C867 ) C358_=_C873( C358 C873 ) C358_=_C877( C358 C877 ) \nC358_=_C883( C358 C883 ) C358_=_C887( C358 C887 ) C358_=_C897( C358 C897 ) C359_=_C394( C359 C394 ) C359_=_C400( C359 C400 ) C359_=_C437( C359 C437 ) \nC359_=_C446( C359 C446 ) C359_=_C457( C359 C457 ) C359_=_C480( C359 C480 ) C359_=_C485( C359 C485 ) C359_=_C493( C359 C493 ) C359_=_C515( C359 C515 ) \nC359_=_C524( C359 C524 ) C359_=_C541( C359 C541 ) C359_=_C549( C359 C549 ) C359_=_C577( C359 C577 ) C359_=_C601( C359 C601 ) C359_=_C636( C359 C636 ) \nC359_=_C648( C359 C648 ) C359_=_C659( C359 C659 ) C359_=_C669( C359 C669 ) C359_=_C670( C359 C670 ) C359_=_C675( C359 C675 ) C359_=_C688( C359 C688 ) \nC359_=_C697( C359 C697 ) C359_=_C708( C359 C708 ) C359_=_C712( C359 C712 ) C359_=_C720( C359 C720 ) C359_=_C721( C359 C721 ) C359_=_C724( C359 C724 ) \nC359_=_C745( C359 C745 ) C359_=_C749( C359 C749 ) C359_=_C762( C359 C762 ) C359_=_C776( C359 C776 ) C359_=_C777( C359 C777 ) C359_=_C778( C359 C778 ) \nC359_=_C779( C359 C779 ) C359_=_C780( C359 C780 ) C359_=_C781( C359 C781 ) C359_=_C784( C359 C784 ) C359_=_C811( C359 C811 ) C359_=_C812( C359 C812 ) \nC359_=_C829( C359 C829 ) C359_=_C834( C359 C834 ) C359_=_C838( C359 C838 ) C359_=_C844( C359 C844 ) C359_=_C849( C359 C849 ) C359_=_C859( C359 C859 ) \nC359_=_C866( C359 C866 ) C359_=_C869( C359 C869 ) C359_=_C871( C359 C871 ) C359_=_C872( C359 C872 ) C359_=_C873( C359 C873 ) C359_=_C874( C359 C874 ) \nC359_=_C877( C359 C877 ) C359_=_C879( C359 C879 ) C360_=_C361( C360 C361 ) C360_=_C405( C360 C405 ) C360_=_C446( C360 C446 ) C360_=_C465( C360 C465 ) \nC360_=_C467( C360 C467 ) C360_=_C473( C360 C473 ) C360_=_C474( C360 C474 ) C360_=_C478( C360 C478 ) C360_=_C479( C360 C479 ) C360_=_C492( C360 C492 ) \nC360_=_C507( C360 C507 ) C360_=_C525( C360 C525 ) C360_=_C548( C360 C548 ) C360_=_C566( C360 C566 ) C360_=_C567( C360 C567 ) C360_=_C595( C360 C595 ) \nC360_=_C608( C360 C608 ) C360_=_C614( C360 C614 ) C360_=_C615( C360 C615 ) C360_=_C625( C360 C625 ) C360_=_C626( C360 C626 ) C360_=_C645( C360 C645 ) \nC360_=_C665( C360 C665 ) C360_=_C671( C360 C671 ) C360_=_C672( C360 C672 ) C360_=_C673( C360 C673 ) C360_=_C674( C360 C674 ) C360_=_C675( C360 C675 ) \nC360_=_C697( C360 C697 ) C360_=_C698( C360 C698 ) C360_=_C699( C360 C699 ) C360_=_C714( C360 C714 ) C360_=_C716( C360 C716 ) C360_=_C730( C360 C730 ) \nC360_=_C733( C360 C733 ) C360_=_C737( C360 C737 ) C360_=_C739( C360 C739 ) C360_=_C752( C360 C752 ) C360_=_C772( C360 C772 ) C360_=_C782( C360 C782 ) \nC360_=_C783( C360 C783 ) C360_=_C784( C360 C784 ) C360_=_C806( C360 C806 ) C360_=_C817( C360 C817 ) C360_=_C820( C360 C820 ) C360_=_C825( C360 C825 ) \nC360_=_C832( C360 C832 ) C360_=_C838( C360 C838 ) C360_=_C839( C360 C839 ) C360_=_C848( C360 C848 ) C360_=_C860( C360 C860 ) C360_=_C862( C360 C862 ) \nC360_=_C863( C360 C863 ) C360_=_C873( C360 C873 ) C360_=_C878( C360 C878 ) C360_=_C888( C360 C888 ) C360_=_C897( C360 C897 ) C361_=_C380( C361 C380 ) \nC361_=_C386( C361 C386 ) C361_=_C391( C361 C391 ) C361_=_C399( C361 C399 ) C361_=_C412( C361 C412 ) C361_=_C430( C361 C430 ) C361_=_C439( C361 C439 ) \nC361_=_C466( C361 C466 ) C361_=_C468( C361 C468 ) C361_=_C472( C361 C472 ) C361_=_C474( C361 C474 ) C361_=_C478( C361 C478 ) C361_=_C479( C361 C479 ) \nC361_=_C493( C361 C493 ) C361_=_C496( C361 C496 ) C361_=_C506( C361 C506 ) C361_=_C511( C361 C511 ) C361_=_C523( C361 C523 ) C361_=_C525( C361 C525 ) \nC361_=_C547( C361 C547 ) C361_=_C566( C361 C566 ) C361_=_C568( C361 C568 ) C361_=_C580( C361 C580 ) C361_=_C591( C361 C591 ) C361_=_C593( C361 C593 ) \nC361_=_C616( C361 C616 ) C361_=_C620( C361 C620 ) C361_=_C623( C361 C623 ) C361_=_C625( C361 C625 ) C361_=_C626( C361 C626 ) C361_=_C633( C361 C633 ) \nC361_=_C665( C361 C665 ) C361_=_C671( C361 C671 ) C361_=_C672( C361 C672 ) C361_=_C673( C361 C673 ) C361_=_C674( C361 C674 ) C361_=_C675( C361 C675 ) \nC361_=_C689( C361 C689 ) C361_=_C751( C361 C751 ) C361_=_C752( C361 C752 ) C361_=_C774( C361 C774 ) C361_=_C780( C361 C780 ) C361_=_C782( C361 C782 ) \nC361_=_C783( C361 C783 ) C361_=_C809( C361 C809 ) C361_=_C815( C361 C815 ) C361_=_C825( C361 C825 ) C361_=_C828( C361 C828 ) C361_=_C838( C361 C838 ) \nC361_=_C852( C361 C852 ) C361_=_C860( C361 C860 ) C361_=_C861( C361 C861 ) C361_=_C862( C361 C862 ) C361_=_C872( C361 C872 ) C361_=_C878( C361 C878 ) \nC361_=_C884( C361 C884 ) C361_=_C896( C361 C896 ) C363_=_C364( C363 C364 ) C363_=_C365( C363 C365 ) C363_=_C366( C363 C366 ) C363_=_C383( C363 C383 ) \nC363_=_C423( C363 C423 ) C363_=_C436( C363 C436 ) C363_=_C448( C363 C448 ) C363_=_C496( C363 C496 ) C363_=_C502( C363 C502 ) C363_=_C517( C363 C517 ) \nC363_=_C526( C363 C526 ) C363_=_C535( C363 C535 ) C363_=_C544( C363 C544 ) C363_=_C545( C363 C545 ) C363_=_C567( C363 C567 ) C363_=_C603( C363 C603 ) \nC363_=_C612( C363 C612 ) C363_=_C636( C363 C636 ) C363_=_C644( C363 C644 ) C363_=_C653( C363 C653 ) C363_=_C677( C363 C677 ) C363_=_C680( C363 C680 ) \nC363_=_C687(</w:t>
      </w:r>
    </w:p>
    <w:p>
      <w:pPr>
        <w:pStyle w:val="PreformattedText"/>
        <w:bidi w:val="0"/>
        <w:spacing w:before="0" w:after="0"/>
        <w:jc w:val="left"/>
        <w:rPr/>
      </w:pPr>
      <w:r>
        <w:rPr/>
        <w:t xml:space="preserve"> </w:t>
      </w:r>
      <w:r>
        <w:rPr/>
        <w:t>C363 C687 ) C363_=_C688( C363 C688 ) C363_=_C692( C363 C692 ) C363_=_C714( C363 C714 ) C363_=_C723( C363 C723 ) C363_=_C740( C363 C740 ) \nC363_=_C741( C363 C741 ) C363_=_C742( C363 C742 ) C363_=_C755( C363 C755 ) C363_=_C784( C363 C784 ) C363_=_C786( C363 C786 ) C363_=_C788( C363 C788 ) \nC363_=_C798( C363 C798 ) C363_=_C805( C363 C805 ) C363_=_C806( C363 C806 ) C363_=_C812( C363 C812 ) C363_=_C833( C363 C833 ) C363_=_C842( C363 C842 ) \nC363_=_C848( C363 C848 ) C363_=_C855( C363 C855 ) C363_=_C857( C363 C857 ) C363_=_C864( C363 C864 ) C363_=_C869( C363 C869 ) C363_=_C881( C363 C881 ) \nC363_=_C893( C363 C893 ) C363_=_C896( C363 C896 ) C364_=_C365( C364 C365 ) C364_=_C366( C364 C366 ) C364_=_C392( C364 C392 ) C364_=_C393( C364 C393 ) \nC364_=_C411( C364 C411 ) C364_=_C423( C364 C423 ) C364_=_C429( C364 C429 ) C364_=_C430( C364 C430 ) C364_=_C431( C364 C431 ) C364_=_C436( C364 C436 ) \nC364_=_C502( C364 C502 ) C364_=_C526( C364 C526 ) C364_=_C535( C364 C535 ) C364_=_C579( C364 C579 ) C364_=_C585( C364 C585 ) C364_=_C626( C364 C626 ) \nC364_=_C636( C364 C636 ) C364_=_C650( C364 C650 ) C364_=_C653( C364 C653 ) C364_=_C671( C364 C671 ) C364_=_C686( C364 C686 ) C364_=_C692( C364 C692 ) \nC364_=_C695( C364 C695 ) C364_=_C697( C364 C697 ) C364_=_C702( C364 C702 ) C364_=_C710( C364 C710 ) C364_=_C714( C364 C714 ) C364_=_C741( C364 C741 ) \nC364_=_C755( C364 C755 ) C364_=_C758( C364 C758 ) C364_=_C759( C364 C759 ) C364_=_C776( C364 C776 ) C364_=_C778( C364 C778 ) C364_=_C784( C364 C784 ) \nC364_=_C786( C364 C786 ) C364_=_C789( C364 C789 ) C364_=_C802( C364 C802 ) C364_=_C803( C364 C803 ) C364_=_C804( C364 C804 ) C364_=_C805( C364 C805 ) \nC364_=_C806( C364 C806 ) C364_=_C833( C364 C833 ) C364_=_C840( C364 C840 ) C364_=_C857( C364 C857 ) C364_=_C861( C364 C861 ) C364_=_C862( C364 C862 ) \nC364_=_C864( C364 C864 ) C364_=_C869( C364 C869 ) C364_=_C879( C364 C879 ) C364_=_C893( C364 C893 ) C364_=_C896( C364 C896 ) C364_=_C897( C364 C897 ) \nC365_=_C366( C365 C366 ) C365_=_C377( C365 C377 ) C365_=_C404( C365 C404 ) C365_=_C413( C365 C413 ) C365_=_C426( C365 C426 ) C365_=_C440( C365 C440 ) \nC365_=_C442( C365 C442 ) C365_=_C443( C365 C443 ) C365_=_C459( C365 C459 ) C365_=_C463( C365 C463 ) C365_=_C484( C365 C484 ) C365_=_C485( C365 C485 ) \nC365_=_C502( C365 C502 ) C365_=_C506( C365 C506 ) C365_=_C521( C365 C521 ) C365_=_C526( C365 C526 ) C365_=_C582( C365 C582 ) C365_=_C599( C365 C599 ) \nC365_=_C600( C365 C600 ) C365_=_C605( C365 C605 ) C365_=_C608( C365 C608 ) C365_=_C631( C365 C631 ) C365_=_C648( C365 C648 ) C365_=_C653( C365 C653 ) \nC365_=_C654( C365 C654 ) C365_=_C657( C365 C657 ) C365_=_C673( C365 C673 ) C365_=_C701( C365 C701 ) C365_=_C706( C365 C706 ) C365_=_C708( C365 C708 ) \nC365_=_C728( C365 C728 ) C365_=_C737( C365 C737 ) C365_=_C741( C365 C741 ) C365_=_C749( C365 C749 ) C365_=_C755( C365 C755 ) C365_=_C765( C365 C765 ) \nC365_=_C784( C365 C784 ) C365_=_C786( C365 C786 ) C365_=_C788( C365 C788 ) C365_=_C801( C365 C801 ) C365_=_C803( C365 C803 ) C365_=_C817( C365 C817 ) \nC365_=_C821( C365 C821 ) C365_=_C835( C365 C835 ) C365_=_C837( C365 C837 ) C365_=_C858( C365 C858 ) C365_=_C869( C365 C869 ) C365_=_C875( C365 C875 ) \nC365_=_C878( C365 C878 ) C365_=_C883( C365 C883 ) C365_=_C887( C365 C887 ) C365_=_C890( C365 C890 ) C365_=_C895( C365 C895 ) C366_=_C404( C366 C404 ) \nC366_=_C417( C366 C417 ) C366_=_C426( C366 C426 ) C366_=_C442( C366 C442 ) C366_=_C443( C366 C443 ) C366_=_C486( C366 C486 ) C366_=_C502( C366 C502 ) \nC366_=_C521( C366 C521 ) C366_=_C526( C366 C526 ) C366_=_C545( C366 C545 ) C366_=_C582( C366 C582 ) C366_=_C600( C366 C600 ) C366_=_C610( C366 C610 ) \nC366_=_C619( C366 C619 ) C366_=_C633( C366 C633 ) C366_=_C637( C366 C637 ) C366_=_C653( C366 C653 ) C366_=_C658( C366 C658 ) C366_=_C673( C366 C673 ) \nC366_=_C674( C366 C674 ) C366_=_C678( C366 C678 ) C366_=_C691( C366 C691 ) C366_=_C701( C366 C701 ) C366_=_C724( C366 C724 ) C366_=_C729( C366 C729 ) \nC366_=_C738( C366 C738 ) C366_=_C741( C366 C741 ) C366_=_C744( C366 C744 ) C366_=_C749( C366 C749 ) C366_=_C755( C366 C755 ) C366_=_C765( C366 C765 ) \nC366_=_C771( C366 C771 ) C366_=_C784( C366 C784 ) C366_=_C787( C366 C787 ) C366_=_C788( C366 C788 ) C366_=_C800( C366 C800 ) C366_=_C817( C366 C817 ) \nC366_=_C821( C366 C821 ) C366_=_C837( C366 C837 ) C366_=_C838( C366 C838 ) C366_=_C854( C366 C854 ) C366_=_C869( C366 C869 ) C366_=_C873( C366 C873 ) \nC366_=_C875( C366 C875 ) C366_=_C876( C366 C876 ) C366_=_C883( C366 C883 ) C366_=_C887( C366 C887 ) C366_=_C890( C366 C890 ) C368_=_C369( C368 C369 ) \nC368_=_C370( C368 C370 ) C368_=_C371( C368 C371 ) C368_=_C372( C368 C372 ) C368_=_C373( C368 C373 ) C368_=_C378( C368 C378 ) C368_=_C387( C368 C387 ) \nC368_=_C388( C368 C388 ) C368_=_C390( C368 C390 ) C368_=_C427( C368 C427 ) C368_=_C431( C368 C431 ) C368_=_C439( C368 C439 ) C368_=_C460( C368 C460 ) \nC368_=_C466( C368 C466 ) C368_=_C468( C368 C468 ) C368_=_C508( C368 C508 ) C368_=_C531( C368 C531 ) C368_=_C538( C368 C538 ) C368_=_C539( C368 C539 ) \nC368_=_C540( C368 C540 ) C368_=_C541( C368 C541 ) C368_=_C542( C368 C542 ) C368_=_C543( C368 C543 ) C368_=_C557( C368 C557 ) C368_=_C564( C368 C564 ) \nC368_=_C567( C368 C567 ) C368_=_C641( C368 C641 ) C368_=_C647( C368 C647 ) C368_=_C648( C368 C648 ) C368_=_C658( C368 C658 ) C368_=_C660( C368 C660 ) \nC368_=_C676( C368 C676 ) C368_=_C677( C368 C677 ) C368_=_C678( C368 C678 ) C368_=_C679( C368 C679 ) C368_=_C685( C368 C685 ) C368_=_C686( C368 C686 ) \nC368_=_C693( C368 C693 ) C368_=_C694( C368 C694 ) C368_=_C701( C368 C701 ) C368_=_C737( C368 C737 ) C368_=_C744( C368 C744 ) C368_=_C746( C368 C746 ) \nC368_=_C748( C368 C748 ) C368_=_C751( C368 C751 ) C368_=_C752( C368 C752 ) C368_=_C756( C368 C756 ) C368_=_C758( C368 C758 ) C368_=_C763( C368 C763 ) \nC368_=_C778( C368 C778 ) C368_=_C790( C368 C790 ) C368_=_C791( C368 C791 ) C368_=_C808( C368 C808 ) C368_=_C812( C368 C812 ) C368_=_C814( C368 C814 ) \nC368_=_C835( C368 C835 ) C368_=_C839( C368 C839 ) C368_=_C841( C368 C841 ) C368_=_C847( C368 C847 ) C368_=_C866( C368 C866 ) C368_=_C874( C368 C874 ) \nC368_=_C876( C368 C876 ) C368_=_C877( C368 C877 ) C368_=_C895( C368 C895 ) C368_=_C897( C368 C897 ) C368_=_C898( C368 C898 ) C369_=_C370( C369 C370 ) \nC369_=_C371( C369 C371 ) C369_=_C372( C369 C372 ) C369_=_C373( C369 C373 ) C369_=_C378( C369 C378 ) C369_=_C381( C369 C381 ) C369_=_C385( C369 C385 ) \nC369_=_C392( C369 C392 ) C369_=_C401( C369 C401 ) C369_=_C411( C369 C411 ) C369_=_C417( C369 C417 ) C369_=_C460( C369 C460 ) C369_=_C508( C369 C508 ) \nC369_=_C519( C369 C519 ) C369_=_C534( C369 C534 ) C369_=_C567( C369 C567 ) C369_=_C575( C369 C575 ) C369_=_C580( C369 C580 ) C369_=_C586( C369 C586 ) \nC369_=_C633( C369 C633 ) C369_=_C643( C369 C643 ) C369_=_C649( C369 C649 ) C369_=_C660( C369 C660 ) C369_=_C673( C369 C673 ) C369_=_C676( C369 C676 ) \nC369_=_C677( C369 C677 ) C369_=_C678( C369 C678 ) C369_=_C679( C369 C679 ) C369_=_C706( C369 C706 ) C369_=_C717( C369 C717 ) C369_=_C733( C369 C733 ) \nC369_=_C736( C369 C736 ) C369_=_C741( C369 C741 ) C369_=_C744( C369 C744 ) C369_=_C746( C369 C746 ) C369_=_C751( C369 C751 ) C369_=_C752( C369 C752 ) \nC369_=_C767( C369 C767 ) C369_=_C780( C369 C780 ) C369_=_C813( C369 C813 ) C369_=_C815( C369 C815 ) C369_=_C824( C369 C824 ) C369_=_C834( C369 C834 ) \nC369_=_C835( C369 C835 ) C369_=_C839( C369 C839 ) C369_=_C846( C369 C846 ) C369_=_C856( C369 C856 ) C369_=_C864( C369 C864 ) C369_=_C868( C369 C868 ) \nC369_=_C876( C369 C876 ) C369_=_C877( C369 C877 ) C369_=_C879( C369 C879 ) C369_=_C887( C369 C887 ) C369_=_C895( C369 C895 ) C369_=_C897( C369 C897 ) \nC369_=_C899( C369 C899 ) C370_=_C371( C370 C371 ) C370_=_C372( C370 C372 ) C370_=_C373( C370 C373 ) C370_=_C382( C370 C382 ) C370_=_C396( C370 C396 ) \nC370_=_C418( C370 C418 ) C370_=_C446( C370 C446 ) C370_=_C447( C370 C447 ) C370_=_C482( C370 C482 ) C370_=_C505( C370 C505 ) C370_=_C508( C370 C508 ) \nC370_=_C541( C370 C541 ) C370_=_C560( C370 C560 ) C370_=_C566( C370 C566 ) C370_=_C577( C370 C577 ) C370_=_C578( C370 C578 ) C370_=_C592( C370 C592 ) \nC370_=_C601( C370 C601 ) C370_=_C603( C370 C603 ) C370_=_C630( C370 C630 ) C370_=_C631( C370 C631 ) C370_=_C656( C370 C656 ) C370_=_C657( C370 C657 ) \nC370_=_C660( C370 C660 ) C370_=_C676( C370 C676 ) C370_=_C677( C370 C677 ) C370_=_C678( C370 C678 ) C370_=_C679( C370 C679 ) C370_=_C697( C370 C697 ) \nC370_=_C707( C370 C707 ) C370_=_C728( C370 C728 ) C370_=_C742( C370 C742 ) C370_=_C746( C370 C746 ) C370_=_C752( C370 C752 ) C370_=_C758( C370 C758 ) \nC370_=_C770( C370 C770 ) C370_=_C811( C370 C811 ) C370_=_C820( C370 C820 ) C370_=_C831( C370 C831 ) C370_=_C835( C370 C835 ) C370_=_C836( C370 C836 ) \nC370_=_C839( C370 C839 ) C370_=_C842( C370 C842 ) C370_=_C849( C370 C849 ) C370_=_C854( C370 C854 ) C370_=_C855( C370 C855 ) C370_=_C857( C370 C857 ) \nC370_=_C858( C370 C858 ) C370_=_C860( C370 C860 ) C370_=_C867( C370 C867 ) C370_=_C871( C370 C871 ) C370_=_C876( C370 C876 ) C370_=_C877( C370 C877 ) \nC370_=_C888( C370 C888 ) C370_=_C893( C370 C893 ) C370_=_C895( C370 C895 ) C370_=_C897( C370 C897 ) C371_=_C372( C371 C372 ) C371_=_C373( C371 C373 ) \nC371_=_C412( C371 C412 ) C371_=_C426( C371 C426 ) C371_=_C447( C371 C447 ) C371_=_C473( C371 C473 ) C371_=_C481( C371 C481 ) C371_=_C483( C371 C483 ) \nC371_=_C495( C371 C495 ) C371_=_C508( C371 C508 ) C371_=_C540( C371 C540 ) C371_=_C543( C371 C543 ) C371_=_C547( C371 C547 ) C371_=_C568( C371 C568 ) \nC371_=_C570( C371 C570 ) C371_=_C597( C371 C597 ) C371_=_C602( C371 C602 ) C371_=_C606( C371 C606 ) C371_=_C610( C371 C610 ) C371_=_C611( C371 C611 ) \nC371_=_C612( C371 C612 ) C371_=_C628( C371 C628 ) C371_=_C660( C371 C660 ) C371_=_C676( C371 C676 ) C371_=_C677( C371 C677 ) C371_=_C678( C371 C678 ) \nC371_=_C679( C371 C679 ) C371_=_C695( C371 C695 ) C371_=_C708( C371 C708 ) C371_=_C710( C371 C710 ) C371_=_C722( C371 C722 ) C371_=_C726( C371 C726 ) \nC371_=_C727( C371 C727 ) C371_=_C729(</w:t>
      </w:r>
    </w:p>
    <w:p>
      <w:pPr>
        <w:pStyle w:val="PreformattedText"/>
        <w:bidi w:val="0"/>
        <w:spacing w:before="0" w:after="0"/>
        <w:jc w:val="left"/>
        <w:rPr/>
      </w:pPr>
      <w:r>
        <w:rPr/>
        <w:t xml:space="preserve"> </w:t>
      </w:r>
      <w:r>
        <w:rPr/>
        <w:t>C371 C729 ) C371_=_C746( C371 C746 ) C371_=_C752( C371 C752 ) C371_=_C757( C371 C757 ) C371_=_C759( C371 C759 ) \nC371_=_C778( C371 C778 ) C371_=_C779( C371 C779 ) C371_=_C782( C371 C782 ) C371_=_C793( C371 C793 ) C371_=_C803( C371 C803 ) C371_=_C808( C371 C808 ) \nC371_=_C813( C371 C813 ) C371_=_C820( C371 C820 ) C371_=_C827( C371 C827 ) C371_=_C828( C371 C828 ) C371_=_C835( C371 C835 ) C371_=_C839( C371 C839 ) \nC371_=_C844( C371 C844 ) C371_=_C852( C371 C852 ) C371_=_C869( C371 C869 ) C371_=_C870( C371 C870 ) C371_=_C871( C371 C871 ) C371_=_C876( C371 C876 ) \nC371_=_C877( C371 C877 ) C371_=_C878( C371 C878 ) C371_=_C893( C371 C893 ) C371_=_C895( C371 C895 ) C371_=_C897( C371 C897 ) C372_=_C373( C372 C373 ) \nC372_=_C399( C372 C399 ) C372_=_C425( C372 C425 ) C372_=_C451( C372 C451 ) C372_=_C452( C372 C452 ) C372_=_C480( C372 C480 ) C372_=_C482( C372 C482 ) \nC372_=_C508( C372 C508 ) C372_=_C524( C372 C524 ) C372_=_C532( C372 C532 ) C372_=_C536( C372 C536 ) C372_=_C538( C372 C538 ) C372_=_C542( C372 C542 ) \nC372_=_C551( C372 C551 ) C372_=_C555( C372 C555 ) C372_=_C570( C372 C570 ) C372_=_C571( C372 C571 ) C372_=_C574( C372 C574 ) C372_=_C591( C372 C591 ) \nC372_=_C609( C372 C609 ) C372_=_C629( C372 C629 ) C372_=_C660( C372 C660 ) C372_=_C669( C372 C669 ) C372_=_C676( C372 C676 ) C372_=_C677( C372 C677 ) \nC372_=_C678( C372 C678 ) C372_=_C679( C372 C679 ) C372_=_C687( C372 C687 ) C372_=_C690( C372 C690 ) C372_=_C705( C372 C705 ) C372_=_C714( C372 C714 ) \nC372_=_C721( C372 C721 ) C372_=_C725( C372 C725 ) C372_=_C732( C372 C732 ) C372_=_C735( C372 C735 ) C372_=_C738( C372 C738 ) C372_=_C740( C372 C740 ) \nC372_=_C746( C372 C746 ) C372_=_C752( C372 C752 ) C372_=_C755( C372 C755 ) C372_=_C756( C372 C756 ) C372_=_C757( C372 C757 ) C372_=_C765( C372 C765 ) \nC372_=_C798( C372 C798 ) C372_=_C819( C372 C819 ) C372_=_C825( C372 C825 ) C372_=_C835( C372 C835 ) C372_=_C839( C372 C839 ) C372_=_C840( C372 C840 ) \nC372_=_C843( C372 C843 ) C372_=_C847( C372 C847 ) C372_=_C853( C372 C853 ) C372_=_C863( C372 C863 ) C372_=_C873( C372 C873 ) C372_=_C876( C372 C876 ) \nC372_=_C877( C372 C877 ) C372_=_C892( C372 C892 ) C372_=_C895( C372 C895 ) C372_=_C897( C372 C897 ) C373_=_C430( C373 C430 ) C373_=_C433( C373 C433 ) \nC373_=_C434( C373 C434 ) C373_=_C461( C373 C461 ) C373_=_C462( C373 C462 ) C373_=_C468( C373 C468 ) C373_=_C485( C373 C485 ) C373_=_C494( C373 C494 ) \nC373_=_C495( C373 C495 ) C373_=_C508( C373 C508 ) C373_=_C511( C373 C511 ) C373_=_C554( C373 C554 ) C373_=_C565( C373 C565 ) C373_=_C579( C373 C579 ) \nC373_=_C592( C373 C592 ) C373_=_C609( C373 C609 ) C373_=_C611( C373 C611 ) C373_=_C625( C373 C625 ) C373_=_C638( C373 C638 ) C373_=_C655( C373 C655 ) \nC373_=_C660( C373 C660 ) C373_=_C673( C373 C673 ) C373_=_C676( C373 C676 ) C373_=_C677( C373 C677 ) C373_=_C678( C373 C678 ) C373_=_C679( C373 C679 ) \nC373_=_C691( C373 C691 ) C373_=_C696( C373 C696 ) C373_=_C704( C373 C704 ) C373_=_C710( C373 C710 ) C373_=_C746( C373 C746 ) C373_=_C752( C373 C752 ) \nC373_=_C759( C373 C759 ) C373_=_C781( C373 C781 ) C373_=_C787( C373 C787 ) C373_=_C822( C373 C822 ) C373_=_C823( C373 C823 ) C373_=_C827( C373 C827 ) \nC373_=_C830( C373 C830 ) C373_=_C835( C373 C835 ) C373_=_C839( C373 C839 ) C373_=_C876( C373 C876 ) C373_=_C877( C373 C877 ) C373_=_C888( C373 C888 ) \nC373_=_C895( C373 C895 ) C373_=_C897( C373 C897 ) C376_=_C377( C376 C377 ) C376_=_C378( C376 C378 ) C376_=_C396( C376 C396 ) C376_=_C406( C376 C406 ) \nC376_=_C408( C376 C408 ) C376_=_C423( C376 C423 ) C376_=_C424( C376 C424 ) C376_=_C434( C376 C434 ) C376_=_C472( C376 C472 ) C376_=_C494( C376 C494 ) \nC376_=_C525( C376 C525 ) C376_=_C532( C376 C532 ) C376_=_C568( C376 C568 ) C376_=_C619( C376 C619 ) C376_=_C626( C376 C626 ) C376_=_C632( C376 C632 ) \nC376_=_C647( C376 C647 ) C376_=_C652( C376 C652 ) C376_=_C661( C376 C661 ) C376_=_C676( C376 C676 ) C376_=_C681( C376 C681 ) C376_=_C683( C376 C683 ) \nC376_=_C694( C376 C694 ) C376_=_C697( C376 C697 ) C376_=_C703( C376 C703 ) C376_=_C706( C376 C706 ) C376_=_C719( C376 C719 ) C376_=_C750( C376 C750 ) \nC376_=_C760( C376 C760 ) C376_=_C761( C376 C761 ) C376_=_C766( C376 C766 ) C376_=_C767( C376 C767 ) C376_=_C785( C376 C785 ) C376_=_C825( C376 C825 ) \nC376_=_C843( C376 C843 ) C376_=_C851( C376 C851 ) C376_=_C858( C376 C858 ) C376_=_C860( C376 C860 ) C376_=_C867( C376 C867 ) C376_=_C877( C376 C877 ) \nC376_=_C880( C376 C880 ) C377_=_C378( C377 C378 ) C377_=_C395( C377 C395 ) C377_=_C405( C377 C405 ) C377_=_C413( C377 C413 ) C377_=_C418( C377 C418 ) \nC377_=_C421( C377 C421 ) C377_=_C440( C377 C440 ) C377_=_C447( C377 C447 ) C377_=_C472( C377 C472 ) C377_=_C476( C377 C476 ) C377_=_C485( C377 C485 ) \nC377_=_C492( C377 C492 ) C377_=_C494( C377 C494 ) C377_=_C500( C377 C500 ) C377_=_C506( C377 C506 ) C377_=_C532( C377 C532 ) C377_=_C539( C377 C539 ) \nC377_=_C573( C377 C573 ) C377_=_C580( C377 C580 ) C377_=_C588( C377 C588 ) C377_=_C593( C377 C593 ) C377_=_C595( C377 C595 ) C377_=_C620( C377 C620 ) \nC377_=_C624( C377 C624 ) C377_=_C626( C377 C626 ) C377_=_C648( C377 C648 ) C377_=_C653( C377 C653 ) C377_=_C654( C377 C654 ) C377_=_C661( C377 C661 ) \nC377_=_C676( C377 C676 ) C377_=_C681( C377 C681 ) C377_=_C686( C377 C686 ) C377_=_C706( C377 C706 ) C377_=_C708( C377 C708 ) C377_=_C728( C377 C728 ) \nC377_=_C738( C377 C738 ) C377_=_C750( C377 C750 ) C377_=_C753( C377 C753 ) C377_=_C760( C377 C760 ) C377_=_C764( C377 C764 ) C377_=_C785( C377 C785 ) \nC377_=_C786( C377 C786 ) C377_=_C788( C377 C788 ) C377_=_C792( C377 C792 ) C377_=_C812( C377 C812 ) C377_=_C856( C377 C856 ) C377_=_C858( C377 C858 ) \nC377_=_C860( C377 C860 ) C377_=_C865( C377 C865 ) C377_=_C875( C377 C875 ) C377_=_C877( C377 C877 ) C377_=_C878( C377 C878 ) C377_=_C880( C377 C880 ) \nC377_=_C886( C377 C886 ) C377_=_C895( C377 C895 ) C378_=_C379( C378 C379 ) C378_=_C401( C378 C401 ) C378_=_C408( C378 C408 ) C378_=_C411( C378 C411 ) \nC378_=_C416( C378 C416 ) C378_=_C417( C378 C417 ) C378_=_C427( C378 C427 ) C378_=_C431( C378 C431 ) C378_=_C439( C378 C439 ) C378_=_C460( C378 C460 ) \nC378_=_C468( C378 C468 ) C378_=_C494( C378 C494 ) C378_=_C531( C378 C531 ) C378_=_C532( C378 C532 ) C378_=_C534( C378 C534 ) C378_=_C557( C378 C557 ) \nC378_=_C567( C378 C567 ) C378_=_C580( C378 C580 ) C378_=_C595( C378 C595 ) C378_=_C626( C378 C626 ) C378_=_C633( C378 C633 ) C378_=_C643( C378 C643 ) \nC378_=_C645( C378 C645 ) C378_=_C648( C378 C648 ) C378_=_C649( C378 C649 ) C378_=_C658( C378 C658 ) C378_=_C661( C378 C661 ) C378_=_C676( C378 C676 ) \nC378_=_C681( C378 C681 ) C378_=_C694( C378 C694 ) C378_=_C698( C378 C698 ) C378_=_C717( C378 C717 ) C378_=_C733( C378 C733 ) C378_=_C744( C378 C744 ) \nC378_=_C747( C378 C747 ) C378_=_C748( C378 C748 ) C378_=_C750( C378 C750 ) C378_=_C756( C378 C756 ) C378_=_C758( C378 C758 ) C378_=_C760( C378 C760 ) \nC378_=_C769( C378 C769 ) C378_=_C780( C378 C780 ) C378_=_C785( C378 C785 ) C378_=_C805( C378 C805 ) C378_=_C806( C378 C806 ) C378_=_C808( C378 C808 ) \nC378_=_C813( C378 C813 ) C378_=_C839( C378 C839 ) C378_=_C841( C378 C841 ) C378_=_C847( C378 C847 ) C378_=_C852( C378 C852 ) C378_=_C860( C378 C860 ) \nC378_=_C863( C378 C863 ) C378_=_C866( C378 C866 ) C378_=_C868( C378 C868 ) C378_=_C877( C378 C877 ) C378_=_C880( C378 C880 ) C378_=_C898( C378 C898 ) \nC378_=_C899( C378 C899 ) C379_=_C380( C379 C380 ) C379_=_C381( C379 C381 ) C379_=_C382( C379 C382 ) C379_=_C383( C379 C383 ) C379_=_C384( C379 C384 ) \nC379_=_C404( C379 C404 ) C379_=_C408( C379 C408 ) C379_=_C416( C379 C416 ) C379_=_C417( C379 C417 ) C379_=_C427( C379 C427 ) C379_=_C475( C379 C475 ) \nC379_=_C486( C379 C486 ) C379_=_C512( C379 C512 ) C379_=_C524( C379 C524 ) C379_=_C530( C379 C530 ) C379_=_C533( C379 C533 ) C379_=_C534( C379 C534 ) \nC379_=_C558( C379 C558 ) C379_=_C575( C379 C575 ) C379_=_C595( C379 C595 ) C379_=_C605( C379 C605 ) C379_=_C645( C379 C645 ) C379_=_C649( C379 C649 ) \nC379_=_C659( C379 C659 ) C379_=_C687( C379 C687 ) C379_=_C695( C379 C695 ) C379_=_C698( C379 C698 ) C379_=_C732( C379 C732 ) C379_=_C733( C379 C733 ) \nC379_=_C747( C379 C747 ) C379_=_C769( C379 C769 ) C379_=_C786( C379 C786 ) C379_=_C787( C379 C787 ) C379_=_C798( C379 C798 ) C379_=_C799( C379 C799 ) \nC379_=_C805( C379 C805 ) C379_=_C806( C379 C806 ) C379_=_C807( C379 C807 ) C379_=_C812( C379 C812 ) C379_=_C821( C379 C821 ) C379_=_C824( C379 C824 ) \nC379_=_C826( C379 C826 ) C379_=_C830( C379 C830 ) C379_=_C832( C379 C832 ) C379_=_C836( C379 C836 ) C379_=_C852( C379 C852 ) C379_=_C863( C379 C863 ) \nC379_=_C864( C379 C864 ) C379_=_C881( C379 C881 ) C379_=_C882( C379 C882 ) C379_=_C886( C379 C886 ) C379_=_C893( C379 C893 ) C380_=_C381( C380 C381 ) \nC380_=_C382( C380 C382 ) C380_=_C383( C380 C383 ) C380_=_C384( C380 C384 ) C380_=_C386( C380 C386 ) C380_=_C390( C380 C390 ) C380_=_C399( C380 C399 ) \nC380_=_C418( C380 C418 ) C380_=_C419( C380 C419 ) C380_=_C420( C380 C420 ) C380_=_C421( C380 C421 ) C380_=_C430( C380 C430 ) C380_=_C431( C380 C431 ) \nC380_=_C439( C380 C439 ) C380_=_C452( C380 C452 ) C380_=_C466( C380 C466 ) C380_=_C476( C380 C476 ) C380_=_C486( C380 C486 ) C380_=_C493( C380 C493 ) \nC380_=_C496( C380 C496 ) C380_=_C509( C380 C509 ) C380_=_C512( C380 C512 ) C380_=_C533( C380 C533 ) C380_=_C534( C380 C534 ) C380_=_C565( C380 C565 ) \nC380_=_C566( C380 C566 ) C380_=_C568( C380 C568 ) C380_=_C573( C380 C573 ) C380_=_C616( C380 C616 ) C380_=_C620( C380 C620 ) C380_=_C625( C380 C625 ) \nC380_=_C629( C380 C629 ) C380_=_C631( C380 C631 ) C380_=_C633( C380 C633 ) C380_=_C655( C380 C655 ) C380_=_C677( C380 C677 ) C380_=_C688( C380 C688 ) \nC380_=_C689( C380 C689 ) C380_=_C692( C380 C692 ) C380_=_C706( C380 C706 ) C380_=_C707( C380 C707 ) C380_=_C754( C380 C754 ) C380_=_C768( C380 C768 ) \nC380_=_C769( C380 C769 ) C380_=_C774( C380 C774 ) C380_=_C780( C380 C780 ) C380_=_C786( C380 C786 ) C380_=_C787( C380 C787 ) C380_=_C789( C380 C789 ) \nC380_=_C800( C380 C800 ) C380_=_C809( C380 C809 ) C380_=_C815(</w:t>
      </w:r>
    </w:p>
    <w:p>
      <w:pPr>
        <w:pStyle w:val="PreformattedText"/>
        <w:bidi w:val="0"/>
        <w:spacing w:before="0" w:after="0"/>
        <w:jc w:val="left"/>
        <w:rPr/>
      </w:pPr>
      <w:r>
        <w:rPr/>
        <w:t xml:space="preserve"> </w:t>
      </w:r>
      <w:r>
        <w:rPr/>
        <w:t>C380 C815 ) C380_=_C824( C380 C824 ) C380_=_C828( C380 C828 ) C380_=_C832( C380 C832 ) \nC380_=_C836( C380 C836 ) C380_=_C847( C380 C847 ) C380_=_C849( C380 C849 ) C380_=_C861( C380 C861 ) C380_=_C862( C380 C862 ) C380_=_C884( C380 C884 ) \nC380_=_C890( C380 C890 ) C380_=_C896( C380 C896 ) C380_=_C898( C380 C898 ) C381_=_C382( C381 C382 ) C381_=_C383( C381 C383 ) C381_=_C384( C381 C384 ) \nC381_=_C385( C381 C385 ) C381_=_C392( C381 C392 ) C381_=_C449( C381 C449 ) C381_=_C463( C381 C463 ) C381_=_C486( C381 C486 ) C381_=_C512( C381 C512 ) \nC381_=_C519( C381 C519 ) C381_=_C533( C381 C533 ) C381_=_C534( C381 C534 ) C381_=_C536( C381 C536 ) C381_=_C545( C381 C545 ) C381_=_C602( C381 C602 ) \nC381_=_C614( C381 C614 ) C381_=_C651( C381 C651 ) C381_=_C654( C381 C654 ) C381_=_C665( C381 C665 ) C381_=_C671( C381 C671 ) C381_=_C673( C381 C673 ) \nC381_=_C679( C381 C679 ) C381_=_C694( C381 C694 ) C381_=_C706( C381 C706 ) C381_=_C725( C381 C725 ) C381_=_C741( C381 C741 ) C381_=_C742( C381 C742 ) \nC381_=_C759( C381 C759 ) C381_=_C769( C381 C769 ) C381_=_C786( C381 C786 ) C381_=_C787( C381 C787 ) C381_=_C789( C381 C789 ) C381_=_C817( C381 C817 ) \nC381_=_C824( C381 C824 ) C381_=_C829( C381 C829 ) C381_=_C832( C381 C832 ) C381_=_C834( C381 C834 ) C381_=_C836( C381 C836 ) C381_=_C856( C381 C856 ) \nC381_=_C863( C381 C863 ) C381_=_C864( C381 C864 ) C381_=_C868( C381 C868 ) C381_=_C878( C381 C878 ) C381_=_C879( C381 C879 ) C381_=_C881( C381 C881 ) \nC381_=_C887( C381 C887 ) C381_=_C893( C381 C893 ) C381_=_C896( C381 C896 ) C382_=_C383( C382 C383 ) C382_=_C384( C382 C384 ) C382_=_C396( C382 C396 ) \nC382_=_C418( C382 C418 ) C382_=_C446( C382 C446 ) C382_=_C447( C382 C447 ) C382_=_C486( C382 C486 ) C382_=_C512( C382 C512 ) C382_=_C533( C382 C533 ) \nC382_=_C534( C382 C534 ) C382_=_C535( C382 C535 ) C382_=_C541( C382 C541 ) C382_=_C560( C382 C560 ) C382_=_C566( C382 C566 ) C382_=_C570( C382 C570 ) \nC382_=_C577( C382 C577 ) C382_=_C601( C382 C601 ) C382_=_C603( C382 C603 ) C382_=_C628( C382 C628 ) C382_=_C631( C382 C631 ) C382_=_C634( C382 C634 ) \nC382_=_C656( C382 C656 ) C382_=_C672( C382 C672 ) C382_=_C677( C382 C677 ) C382_=_C707( C382 C707 ) C382_=_C714( C382 C714 ) C382_=_C717( C382 C717 ) \nC382_=_C718( C382 C718 ) C382_=_C744( C382 C744 ) C382_=_C767( C382 C767 ) C382_=_C769( C382 C769 ) C382_=_C770( C382 C770 ) C382_=_C782( C382 C782 ) \nC382_=_C786( C382 C786 ) C382_=_C787( C382 C787 ) C382_=_C818( C382 C818 ) C382_=_C820( C382 C820 ) C382_=_C824( C382 C824 ) C382_=_C831( C382 C831 ) \nC382_=_C832( C382 C832 ) C382_=_C836( C382 C836 ) C382_=_C848( C382 C848 ) C382_=_C853( C382 C853 ) C382_=_C855( C382 C855 ) C382_=_C857( C382 C857 ) \nC382_=_C858( C382 C858 ) C382_=_C868( C382 C868 ) C382_=_C871( C382 C871 ) C382_=_C873( C382 C873 ) C382_=_C890( C382 C890 ) C382_=_C891( C382 C891 ) \nC382_=_C893( C382 C893 ) C382_=_C897( C382 C897 ) C383_=_C384( C383 C384 ) C383_=_C429( C383 C429 ) C383_=_C448( C383 C448 ) C383_=_C463( C383 C463 ) \nC383_=_C486( C383 C486 ) C383_=_C512( C383 C512 ) C383_=_C517( C383 C517 ) C383_=_C533( C383 C533 ) C383_=_C534( C383 C534 ) C383_=_C536( C383 C536 ) \nC383_=_C545( C383 C545 ) C383_=_C556( C383 C556 ) C383_=_C567( C383 C567 ) C383_=_C571( C383 C571 ) C383_=_C585( C383 C585 ) C383_=_C602( C383 C602 ) \nC383_=_C603( C383 C603 ) C383_=_C612( C383 C612 ) C383_=_C614( C383 C614 ) C383_=_C632( C383 C632 ) C383_=_C642( C383 C642 ) C383_=_C654( C383 C654 ) \nC383_=_C667( C383 C667 ) C383_=_C673( C383 C673 ) C383_=_C675( C383 C675 ) C383_=_C694( C383 C694 ) C383_=_C715( C383 C715 ) C383_=_C723( C383 C723 ) \nC383_=_C740( C383 C740 ) C383_=_C769( C383 C769 ) C383_=_C786( C383 C786 ) C383_=_C787( C383 C787 ) C383_=_C791( C383 C791 ) C383_=_C798( C383 C798 ) \nC383_=_C805( C383 C805 ) C383_=_C807( C383 C807 ) C383_=_C812( C383 C812 ) C383_=_C824( C383 C824 ) C383_=_C829( C383 C829 ) C383_=_C832( C383 C832 ) \nC383_=_C836( C383 C836 ) C383_=_C843( C383 C843 ) C383_=_C848( C383 C848 ) C383_=_C855( C383 C855 ) C383_=_C863( C383 C863 ) C383_=_C868( C383 C868 ) \nC383_=_C896( C383 C896 ) C384_=_C414( C384 C414 ) C384_=_C429( C384 C429 ) C384_=_C477( C384 C477 ) C384_=_C486( C384 C486 ) C384_=_C499( C384 C499 ) \nC384_=_C512( C384 C512 ) C384_=_C525( C384 C525 ) C384_=_C528( C384 C528 ) C384_=_C533( C384 C533 ) C384_=_C534( C384 C534 ) C384_=_C556( C384 C556 ) \nC384_=_C560( C384 C560 ) C384_=_C571( C384 C571 ) C384_=_C584( C384 C584 ) C384_=_C585( C384 C585 ) C384_=_C587( C384 C587 ) C384_=_C589( C384 C589 ) \nC384_=_C602( C384 C602 ) C384_=_C613( C384 C613 ) C384_=_C632( C384 C632 ) C384_=_C642( C384 C642 ) C384_=_C667( C384 C667 ) C384_=_C673( C384 C673 ) \nC384_=_C675( C384 C675 ) C384_=_C680( C384 C680 ) C384_=_C711( C384 C711 ) C384_=_C715( C384 C715 ) C384_=_C763( C384 C763 ) C384_=_C769( C384 C769 ) \nC384_=_C777( C384 C777 ) C384_=_C778( C384 C778 ) C384_=_C786( C384 C786 ) C384_=_C787( C384 C787 ) C384_=_C789( C384 C789 ) C384_=_C791( C384 C791 ) \nC384_=_C803( C384 C803 ) C384_=_C804( C384 C804 ) C384_=_C807( C384 C807 ) C384_=_C809( C384 C809 ) C384_=_C813( C384 C813 ) C384_=_C816( C384 C816 ) \nC384_=_C823( C384 C823 ) C384_=_C824( C384 C824 ) C384_=_C832( C384 C832 ) C384_=_C836( C384 C836 ) C384_=_C843( C384 C843 ) C384_=_C854( C384 C854 ) \nC384_=_C856( C384 C856 ) C384_=_C861( C384 C861 ) C384_=_C891( C384 C891 ) C385_=_C386( C385 C386 ) C385_=_C392( C385 C392 ) C385_=_C412( C385 C412 ) \nC385_=_C432( C385 C432 ) C385_=_C442( C385 C442 ) C385_=_C443( C385 C443 ) C385_=_C444( C385 C444 ) C385_=_C445( C385 C445 ) C385_=_C519( C385 C519 ) \nC385_=_C535( C385 C535 ) C385_=_C536( C385 C536 ) C385_=_C537( C385 C537 ) C385_=_C541( C385 C541 ) C385_=_C549( C385 C549 ) C385_=_C563( C385 C563 ) \nC385_=_C571( C385 C571 ) C385_=_C577( C385 C577 ) C385_=_C616( C385 C616 ) C385_=_C621( C385 C621 ) C385_=_C638( C385 C638 ) C385_=_C640( C385 C640 ) \nC385_=_C660( C385 C660 ) C385_=_C673( C385 C673 ) C385_=_C682( C385 C682 ) C385_=_C683( C385 C683 ) C385_=_C684( C385 C684 ) C385_=_C689( C385 C689 ) \nC385_=_C693( C385 C693 ) C385_=_C694( C385 C694 ) C385_=_C699( C385 C699 ) C385_=_C705( C385 C705 ) C385_=_C706( C385 C706 ) C385_=_C707( C385 C707 ) \nC385_=_C713( C385 C713 ) C385_=_C716( C385 C716 ) C385_=_C718( C385 C718 ) C385_=_C722( C385 C722 ) C385_=_C725( C385 C725 ) C385_=_C732( C385 C732 ) \nC385_=_C741( C385 C741 ) C385_=_C755( C385 C755 ) C385_=_C764( C385 C764 ) C385_=_C788( C385 C788 ) C385_=_C789( C385 C789 ) C385_=_C791( C385 C791 ) \nC385_=_C793( C385 C793 ) C385_=_C816( C385 C816 ) C385_=_C830( C385 C830 ) C385_=_C834( C385 C834 ) C385_=_C839( C385 C839 ) C385_=_C856( C385 C856 ) \nC385_=_C864( C385 C864 ) C385_=_C874( C385 C874 ) C385_=_C879( C385 C879 ) C385_=_C887( C385 C887 ) C385_=_C892( C385 C892 ) C385_=_C894( C385 C894 ) \nC386_=_C399( C386 C399 ) C386_=_C418( C386 C418 ) C386_=_C430( C386 C430 ) C386_=_C439( C386 C439 ) C386_=_C466( C386 C466 ) C386_=_C493( C386 C493 ) \nC386_=_C496( C386 C496 ) C386_=_C516( C386 C516 ) C386_=_C535( C386 C535 ) C386_=_C536( C386 C536 ) C386_=_C537( C386 C537 ) C386_=_C563( C386 C563 ) \nC386_=_C566( C386 C566 ) C386_=_C568( C386 C568 ) C386_=_C583( C386 C583 ) C386_=_C606( C386 C606 ) C386_=_C615( C386 C615 ) C386_=_C616( C386 C616 ) \nC386_=_C617( C386 C617 ) C386_=_C618( C386 C618 ) C386_=_C620( C386 C620 ) C386_=_C625( C386 C625 ) C386_=_C633( C386 C633 ) C386_=_C635( C386 C635 ) \nC386_=_C640( C386 C640 ) C386_=_C642( C386 C642 ) C386_=_C646( C386 C646 ) C386_=_C660( C386 C660 ) C386_=_C664( C386 C664 ) C386_=_C671( C386 C671 ) \nC386_=_C682( C386 C682 ) C386_=_C683( C386 C683 ) C386_=_C684( C386 C684 ) C386_=_C689( C386 C689 ) C386_=_C693( C386 C693 ) C386_=_C703( C386 C703 ) \nC386_=_C717( C386 C717 ) C386_=_C727( C386 C727 ) C386_=_C735( C386 C735 ) C386_=_C758( C386 C758 ) C386_=_C764( C386 C764 ) C386_=_C770( C386 C770 ) \nC386_=_C773( C386 C773 ) C386_=_C774( C386 C774 ) C386_=_C780( C386 C780 ) C386_=_C781( C386 C781 ) C386_=_C788( C386 C788 ) C386_=_C789( C386 C789 ) \nC386_=_C794( C386 C794 ) C386_=_C799( C386 C799 ) C386_=_C801( C386 C801 ) C386_=_C809( C386 C809 ) C386_=_C815( C386 C815 ) C386_=_C820( C386 C820 ) \nC386_=_C827( C386 C827 ) C386_=_C828( C386 C828 ) C386_=_C833( C386 C833 ) C386_=_C837( C386 C837 ) C386_=_C838( C386 C838 ) C386_=_C839( C386 C839 ) \nC386_=_C849( C386 C849 ) C386_=_C867( C386 C867 ) C386_=_C879( C386 C879 ) C386_=_C884( C386 C884 ) C386_=_C894( C386 C894 ) C386_=_C896( C386 C896 ) \nC387_=_C388( C387 C388 ) C387_=_C390( C387 C390 ) C387_=_C391( C387 C391 ) C387_=_C413( C387 C413 ) C387_=_C422( C387 C422 ) C387_=_C434( C387 C434 ) \nC387_=_C441( C387 C441 ) C387_=_C456( C387 C456 ) C387_=_C473( C387 C473 ) C387_=_C496( C387 C496 ) C387_=_C497( C387 C497 ) C387_=_C502( C387 C502 ) \nC387_=_C509( C387 C509 ) C387_=_C512( C387 C512 ) C387_=_C523( C387 C523 ) C387_=_C528( C387 C528 ) C387_=_C531( C387 C531 ) C387_=_C538( C387 C538 ) \nC387_=_C539( C387 C539 ) C387_=_C540( C387 C540 ) C387_=_C541( C387 C541 ) C387_=_C542( C387 C542 ) C387_=_C543( C387 C543 ) C387_=_C548( C387 C548 ) \nC387_=_C550( C387 C550 ) C387_=_C551( C387 C551 ) C387_=_C552( C387 C552 ) C387_=_C556( C387 C556 ) C387_=_C561( C387 C561 ) C387_=_C575( C387 C575 ) \nC387_=_C624( C387 C624 ) C387_=_C627( C387 C627 ) C387_=_C671( C387 C671 ) C387_=_C675( C387 C675 ) C387_=_C685( C387 C685 ) C387_=_C686( C387 C686 ) \nC387_=_C689( C387 C689 ) C387_=_C690( C387 C690 ) C387_=_C695( C387 C695 ) C387_=_C710( C387 C710 ) C387_=_C735( C387 C735 ) C387_=_C737( C387 C737 ) \nC387_=_C740( C387 C740 ) C387_=_C748( C387 C748 ) C387_=_C749( C387 C749 ) C387_=_C751( C387 C751 ) C387_=_C754( C387 C754 ) C387_=_C757( C387 C757 ) \nC387_=_C760( C387 C760 ) C387_=_C763( C387 C763 ) C387_=_C765( C387 C765 ) C387_=_C783( C387 C783 ) C387_=_C784( C387 C784 ) C387_=_C790( C387 C790 ) \nC387_=_C791( C387 C791 ) C387_=_C792( C387 C792 ) C387_=_C803( C387 C803 ) C387_=_C804(</w:t>
      </w:r>
    </w:p>
    <w:p>
      <w:pPr>
        <w:pStyle w:val="PreformattedText"/>
        <w:bidi w:val="0"/>
        <w:spacing w:before="0" w:after="0"/>
        <w:jc w:val="left"/>
        <w:rPr/>
      </w:pPr>
      <w:r>
        <w:rPr/>
        <w:t xml:space="preserve"> </w:t>
      </w:r>
      <w:r>
        <w:rPr/>
        <w:t>C387 C804 ) C387_=_C808( C387 C808 ) C387_=_C809( C387 C809 ) \nC387_=_C815( C387 C815 ) C387_=_C839( C387 C839 ) C387_=_C844( C387 C844 ) C387_=_C853( C387 C853 ) C387_=_C865( C387 C865 ) C387_=_C866( C387 C866 ) \nC387_=_C869( C387 C869 ) C387_=_C879( C387 C879 ) C387_=_C880( C387 C880 ) C387_=_C886( C387 C886 ) C387_=_C887( C387 C887 ) C387_=_C888( C387 C888 ) \nC387_=_C898( C387 C898 ) C388_=_C390( C388 C390 ) C388_=_C393( C388 C393 ) C388_=_C394( C388 C394 ) C388_=_C395( C388 C395 ) C388_=_C410( C388 C410 ) \nC388_=_C419( C388 C419 ) C388_=_C447( C388 C447 ) C388_=_C450( C388 C450 ) C388_=_C459( C388 C459 ) C388_=_C480( C388 C480 ) C388_=_C490( C388 C490 ) \nC388_=_C505( C388 C505 ) C388_=_C512( C388 C512 ) C388_=_C516( C388 C516 ) C388_=_C538( C388 C538 ) C388_=_C539( C388 C539 ) C388_=_C540( C388 C540 ) \nC388_=_C541( C388 C541 ) C388_=_C542( C388 C542 ) C388_=_C543( C388 C543 ) C388_=_C544( C388 C544 ) C388_=_C550( C388 C550 ) C388_=_C562( C388 C562 ) \nC388_=_C576( C388 C576 ) C388_=_C605( C388 C605 ) C388_=_C635( C388 C635 ) C388_=_C663( C388 C663 ) C388_=_C672( C388 C672 ) C388_=_C676( C388 C676 ) \nC388_=_C678( C388 C678 ) C388_=_C682( C388 C682 ) C388_=_C685( C388 C685 ) C388_=_C686( C388 C686 ) C388_=_C687( C388 C687 ) C388_=_C694( C388 C694 ) \nC388_=_C698( C388 C698 ) C388_=_C718( C388 C718 ) C388_=_C737( C388 C737 ) C388_=_C739( C388 C739 ) C388_=_C748( C388 C748 ) C388_=_C751( C388 C751 ) \nC388_=_C753( C388 C753 ) C388_=_C757( C388 C757 ) C388_=_C763( C388 C763 ) C388_=_C776( C388 C776 ) C388_=_C779( C388 C779 ) C388_=_C790( C388 C790 ) \nC388_=_C791( C388 C791 ) C388_=_C793( C388 C793 ) C388_=_C796( C388 C796 ) C388_=_C826( C388 C826 ) C388_=_C828( C388 C828 ) C388_=_C835( C388 C835 ) \nC388_=_C849( C388 C849 ) C388_=_C851( C388 C851 ) C388_=_C855( C388 C855 ) C388_=_C871( C388 C871 ) C388_=_C875( C388 C875 ) C388_=_C877( C388 C877 ) \nC388_=_C880( C388 C880 ) C388_=_C891( C388 C891 ) C388_=_C898( C388 C898 ) C390_=_C399( C390 C399 ) C390_=_C402( C390 C402 ) C390_=_C410( C390 C410 ) \nC390_=_C414( C390 C414 ) C390_=_C429( C390 C429 ) C390_=_C431( C390 C431 ) C390_=_C437( C390 C437 ) C390_=_C443( C390 C443 ) C390_=_C452( C390 C452 ) \nC390_=_C476( C390 C476 ) C390_=_C484( C390 C484 ) C390_=_C499( C390 C499 ) C390_=_C509( C390 C509 ) C390_=_C538( C390 C538 ) C390_=_C539( C390 C539 ) \nC390_=_C540( C390 C540 ) C390_=_C541( C390 C541 ) C390_=_C542( C390 C542 ) C390_=_C543( C390 C543 ) C390_=_C557( C390 C557 ) C390_=_C565( C390 C565 ) \nC390_=_C572( C390 C572 ) C390_=_C573( C390 C573 ) C390_=_C605( C390 C605 ) C390_=_C623( C390 C623 ) C390_=_C653( C390 C653 ) C390_=_C655( C390 C655 ) \nC390_=_C659( C390 C659 ) C390_=_C677( C390 C677 ) C390_=_C682( C390 C682 ) C390_=_C685( C390 C685 ) C390_=_C686( C390 C686 ) C390_=_C688( C390 C688 ) \nC390_=_C692( C390 C692 ) C390_=_C708( C390 C708 ) C390_=_C723( C390 C723 ) C390_=_C726( C390 C726 ) C390_=_C733( C390 C733 ) C390_=_C737( C390 C737 ) \nC390_=_C738( C390 C738 ) C390_=_C748( C390 C748 ) C390_=_C749( C390 C749 ) C390_=_C751( C390 C751 ) C390_=_C759( C390 C759 ) C390_=_C763( C390 C763 ) \nC390_=_C768( C390 C768 ) C390_=_C789( C390 C789 ) C390_=_C790( C390 C790 ) C390_=_C791( C390 C791 ) C390_=_C800( C390 C800 ) C390_=_C805( C390 C805 ) \nC390_=_C818( C390 C818 ) C390_=_C845( C390 C845 ) C390_=_C848( C390 C848 ) C390_=_C851( C390 C851 ) C390_=_C854( C390 C854 ) C390_=_C862( C390 C862 ) \nC390_=_C890( C390 C890 ) C390_=_C894( C390 C894 ) C390_=_C898( C390 C898 ) C391_=_C427( C391 C427 ) C391_=_C449( C391 C449 ) C391_=_C458( C391 C458 ) \nC391_=_C468( C391 C468 ) C391_=_C472( C391 C472 ) C391_=_C476( C391 C476 ) C391_=_C478( C391 C478 ) C391_=_C506( C391 C506 ) C391_=_C509( C391 C509 ) \nC391_=_C511( C391 C511 ) C391_=_C512( C391 C512 ) C391_=_C523( C391 C523 ) C391_=_C524( C391 C524 ) C391_=_C526( C391 C526 ) C391_=_C528( C391 C528 ) \nC391_=_C542( C391 C542 ) C391_=_C550( C391 C550 ) C391_=_C551( C391 C551 ) C391_=_C552( C391 C552 ) C391_=_C580( C391 C580 ) C391_=_C592( C391 C592 ) \nC391_=_C603( C391 C603 ) C391_=_C616( C391 C616 ) C391_=_C623( C391 C623 ) C391_=_C638( C391 C638 ) C391_=_C646( C391 C646 ) C391_=_C660( C391 C660 ) \nC391_=_C671( C391 C671 ) C391_=_C676( C391 C676 ) C391_=_C681( C391 C681 ) C391_=_C690( C391 C690 ) C391_=_C693( C391 C693 ) C391_=_C725( C391 C725 ) \nC391_=_C726( C391 C726 ) C391_=_C733( C391 C733 ) C391_=_C737( C391 C737 ) C391_=_C741( C391 C741 ) C391_=_C742( C391 C742 ) C391_=_C750( C391 C750 ) \nC391_=_C757( C391 C757 ) C391_=_C781( C391 C781 ) C391_=_C784( C391 C784 ) C391_=_C792( C391 C792 ) C391_=_C799( C391 C799 ) C391_=_C801( C391 C801 ) \nC391_=_C835( C391 C835 ) C391_=_C839( C391 C839 ) C391_=_C841( C391 C841 ) C391_=_C844( C391 C844 ) C391_=_C861( C391 C861 ) C391_=_C865( C391 C865 ) \nC391_=_C872( C391 C872 ) C391_=_C890( C391 C890 ) C391_=_C895( C391 C895 ) C391_=_C896( C391 C896 ) C392_=_C411( C392 C411 ) C392_=_C428( C392 C428 ) \nC392_=_C479( C392 C479 ) C392_=_C481( C392 C481 ) C392_=_C510( C392 C510 ) C392_=_C514( C392 C514 ) C392_=_C518( C392 C518 ) C392_=_C519( C392 C519 ) \nC392_=_C538( C392 C538 ) C392_=_C544( C392 C544 ) C392_=_C547( C392 C547 ) C392_=_C553( C392 C553 ) C392_=_C554( C392 C554 ) C392_=_C555( C392 C555 ) \nC392_=_C556( C392 C556 ) C392_=_C557( C392 C557 ) C392_=_C569( C392 C569 ) C392_=_C579( C392 C579 ) C392_=_C582( C392 C582 ) C392_=_C583( C392 C583 ) \nC392_=_C627( C392 C627 ) C392_=_C637( C392 C637 ) C392_=_C650( C392 C650 ) C392_=_C652( C392 C652 ) C392_=_C671( C392 C671 ) C392_=_C673( C392 C673 ) \nC392_=_C686( C392 C686 ) C392_=_C691( C392 C691 ) C392_=_C695( C392 C695 ) C392_=_C697( C392 C697 ) C392_=_C702( C392 C702 ) C392_=_C706( C392 C706 ) \nC392_=_C710( C392 C710 ) C392_=_C741( C392 C741 ) C392_=_C758( C392 C758 ) C392_=_C775( C392 C775 ) C392_=_C802( C392 C802 ) C392_=_C806( C392 C806 ) \nC392_=_C824( C392 C824 ) C392_=_C834( C392 C834 ) C392_=_C856( C392 C856 ) C392_=_C861( C392 C861 ) C392_=_C862( C392 C862 ) C392_=_C864( C392 C864 ) \nC392_=_C866( C392 C866 ) C392_=_C879( C392 C879 ) C392_=_C882( C392 C882 ) C392_=_C883( C392 C883 ) C392_=_C884( C392 C884 ) C392_=_C887( C392 C887 ) \nC392_=_C893( C392 C893 ) C392_=_C898( C392 C898 ) C392_=_C899( C392 C899 ) C393_=_C394( C393 C394 ) C393_=_C395( C393 C395 ) C393_=_C420( C393 C420 ) \nC393_=_C429( C393 C429 ) C393_=_C430( C393 C430 ) C393_=_C431( C393 C431 ) C393_=_C457( C393 C457 ) C393_=_C479( C393 C479 ) C393_=_C486( C393 C486 ) \nC393_=_C497( C393 C497 ) C393_=_C518( C393 C518 ) C393_=_C519( C393 C519 ) C393_=_C523( C393 C523 ) C393_=_C539( C393 C539 ) C393_=_C550( C393 C550 ) \nC393_=_C553( C393 C553 ) C393_=_C569( C393 C569 ) C393_=_C585( C393 C585 ) C393_=_C594( C393 C594 ) C393_=_C626( C393 C626 ) C393_=_C635( C393 C635 ) \nC393_=_C653( C393 C653 ) C393_=_C663( C393 C663 ) C393_=_C672( C393 C672 ) C393_=_C682( C393 C682 ) C393_=_C687( C393 C687 ) C393_=_C710( C393 C710 ) \nC393_=_C731( C393 C731 ) C393_=_C739( C393 C739 ) C393_=_C753( C393 C753 ) C393_=_C757( C393 C757 ) C393_=_C759( C393 C759 ) C393_=_C774( C393 C774 ) \nC393_=_C776( C393 C776 ) C393_=_C778( C393 C778 ) C393_=_C789( C393 C789 ) C393_=_C790( C393 C790 ) C393_=_C793( C393 C793 ) C393_=_C796( C393 C796 ) \nC393_=_C803( C393 C803 ) C393_=_C804( C393 C804 ) C393_=_C805( C393 C805 ) C393_=_C808( C393 C808 ) C393_=_C825( C393 C825 ) C393_=_C826( C393 C826 ) \nC393_=_C828( C393 C828 ) C393_=_C833( C393 C833 ) C393_=_C834( C393 C834 ) C393_=_C840( C393 C840 ) C393_=_C851( C393 C851 ) C393_=_C853( C393 C853 ) \nC393_=_C874( C393 C874 ) C393_=_C877( C393 C877 ) C393_=_C882( C393 C882 ) C393_=_C885( C393 C885 ) C393_=_C888( C393 C888 ) C393_=_C891( C393 C891 ) \nC393_=_C897( C393 C897 ) C393_=_C899( C393 C899 ) C394_=_C395( C394 C395 ) C394_=_C400( C394 C400 ) C394_=_C440( C394 C440 ) C394_=_C441( C394 C441 ) \nC394_=_C457( C394 C457 ) C394_=_C472( C394 C472 ) C394_=_C474( C394 C474 ) C394_=_C500( C394 C500 ) C394_=_C533( C394 C533 ) C394_=_C541( C394 C541 ) \nC394_=_C550( C394 C550 ) C394_=_C587( C394 C587 ) C394_=_C592( C394 C592 ) C394_=_C597( C394 C597 ) C394_=_C598( C394 C598 ) C394_=_C599( C394 C599 ) \nC394_=_C608( C394 C608 ) C394_=_C617( C394 C617 ) C394_=_C635( C394 C635 ) C394_=_C636( C394 C636 ) C394_=_C648( C394 C648 ) C394_=_C659( C394 C659 ) \nC394_=_C663( C394 C663 ) C394_=_C672( C394 C672 ) C394_=_C675( C394 C675 ) C394_=_C682( C394 C682 ) C394_=_C687( C394 C687 ) C394_=_C698( C394 C698 ) \nC394_=_C703( C394 C703 ) C394_=_C718( C394 C718 ) C394_=_C719( C394 C719 ) C394_=_C720( C394 C720 ) C394_=_C724( C394 C724 ) C394_=_C739( C394 C739 ) \nC394_=_C741( C394 C741 ) C394_=_C753( C394 C753 ) C394_=_C757( C394 C757 ) C394_=_C762( C394 C762 ) C394_=_C776( C394 C776 ) C394_=_C787( C394 C787 ) \nC394_=_C793( C394 C793 ) C394_=_C811( C394 C811 ) C394_=_C813( C394 C813 ) C394_=_C825( C394 C825 ) C394_=_C826( C394 C826 ) C394_=_C828( C394 C828 ) \nC394_=_C829( C394 C829 ) C394_=_C838( C394 C838 ) C394_=_C840( C394 C840 ) C394_=_C842( C394 C842 ) C394_=_C856( C394 C856 ) C394_=_C857( C394 C857 ) \nC394_=_C869( C394 C869 ) C394_=_C872( C394 C872 ) C394_=_C874( C394 C874 ) C394_=_C877( C394 C877 ) C394_=_C891( C394 C891 ) C395_=_C405( C395 C405 ) \nC395_=_C421( C395 C421 ) C395_=_C431( C395 C431 ) C395_=_C445( C395 C445 ) C395_=_C447( C395 C447 ) C395_=_C451( C395 C451 ) C395_=_C469( C395 C469 ) \nC395_=_C472( C395 C472 ) C395_=_C485( C395 C485 ) C395_=_C492( C395 C492 ) C395_=_C500( C395 C500 ) C395_=_C525( C395 C525 ) C395_=_C537( C395 C537 ) \nC395_=_C539( C395 C539 ) C395_=_C550( C395 C550 ) C395_=_C557( C395 C557 ) C395_=_C580( C395 C580 ) C395_=_C588( C395 C588 ) C395_=_C593( C395 C593 ) \nC395_=_C620( C395 C620 ) C395_=_C624( C395 C624 ) C395_=_C635( C395 C635 ) C395_=_C643( C395 C643 ) C395_=_C653( C395 C653 ) C395_=_C654( C395 C654 ) \nC395_=_C657( C395 C657 ) C395_=_C663( C395 C663 ) C395_=_C672( C395 C672 ) C395_=_C682( C395 C682 ) C395_=_C687(</w:t>
      </w:r>
    </w:p>
    <w:p>
      <w:pPr>
        <w:pStyle w:val="PreformattedText"/>
        <w:bidi w:val="0"/>
        <w:spacing w:before="0" w:after="0"/>
        <w:jc w:val="left"/>
        <w:rPr/>
      </w:pPr>
      <w:r>
        <w:rPr/>
        <w:t xml:space="preserve"> </w:t>
      </w:r>
      <w:r>
        <w:rPr/>
        <w:t>C395 C687 ) C395_=_C703( C395 C703 ) \nC395_=_C715( C395 C715 ) C395_=_C721( C395 C721 ) C395_=_C723( C395 C723 ) C395_=_C726( C395 C726 ) C395_=_C738( C395 C738 ) C395_=_C739( C395 C739 ) \nC395_=_C743( C395 C743 ) C395_=_C745( C395 C745 ) C395_=_C753( C395 C753 ) C395_=_C757( C395 C757 ) C395_=_C764( C395 C764 ) C395_=_C771( C395 C771 ) \nC395_=_C776( C395 C776 ) C395_=_C781( C395 C781 ) C395_=_C792( C395 C792 ) C395_=_C793( C395 C793 ) C395_=_C799( C395 C799 ) C395_=_C812( C395 C812 ) \nC395_=_C814( C395 C814 ) C395_=_C816( C395 C816 ) C395_=_C817( C395 C817 ) C395_=_C822( C395 C822 ) C395_=_C826( C395 C826 ) C395_=_C827( C395 C827 ) \nC395_=_C828( C395 C828 ) C395_=_C865( C395 C865 ) C395_=_C867( C395 C867 ) C395_=_C877( C395 C877 ) C395_=_C886( C395 C886 ) C395_=_C889( C395 C889 ) \nC395_=_C891( C395 C891 ) C395_=_C894( C395 C894 ) C396_=_C408( C396 C408 ) C396_=_C411( C396 C411 ) C396_=_C418( C396 C418 ) C396_=_C434( C396 C434 ) \nC396_=_C446( C396 C446 ) C396_=_C447( C396 C447 ) C396_=_C472( C396 C472 ) C396_=_C490( C396 C490 ) C396_=_C509( C396 C509 ) C396_=_C525( C396 C525 ) \nC396_=_C535( C396 C535 ) C396_=_C558( C396 C558 ) C396_=_C559( C396 C559 ) C396_=_C560( C396 C560 ) C396_=_C561( C396 C561 ) C396_=_C566( C396 C566 ) \nC396_=_C568( C396 C568 ) C396_=_C577( C396 C577 ) C396_=_C601( C396 C601 ) C396_=_C631( C396 C631 ) C396_=_C641( C396 C641 ) C396_=_C652( C396 C652 ) \nC396_=_C656( C396 C656 ) C396_=_C661( C396 C661 ) C396_=_C673( C396 C673 ) C396_=_C681( C396 C681 ) C396_=_C683( C396 C683 ) C396_=_C694( C396 C694 ) \nC396_=_C697( C396 C697 ) C396_=_C707( C396 C707 ) C396_=_C719( C396 C719 ) C396_=_C761( C396 C761 ) C396_=_C767( C396 C767 ) C396_=_C770( C396 C770 ) \nC396_=_C782( C396 C782 ) C396_=_C820( C396 C820 ) C396_=_C822( C396 C822 ) C396_=_C823( C396 C823 ) C396_=_C831( C396 C831 ) C396_=_C849( C396 C849 ) \nC396_=_C855( C396 C855 ) C396_=_C857( C396 C857 ) C396_=_C858( C396 C858 ) C396_=_C871( C396 C871 ) C396_=_C873( C396 C873 ) C396_=_C894( C396 C894 ) \nC398_=_C399( C398 C399 ) C398_=_C402( C398 C402 ) C398_=_C406( C398 C406 ) C398_=_C416( C398 C416 ) C398_=_C459( C398 C459 ) C398_=_C461( C398 C461 ) \nC398_=_C469( C398 C469 ) C398_=_C491( C398 C491 ) C398_=_C500( C398 C500 ) C398_=_C513( C398 C513 ) C398_=_C518( C398 C518 ) C398_=_C520( C398 C520 ) \nC398_=_C529( C398 C529 ) C398_=_C539( C398 C539 ) C398_=_C543( C398 C543 ) C398_=_C550( C398 C550 ) C398_=_C562( C398 C562 ) C398_=_C575( C398 C575 ) \nC398_=_C588( C398 C588 ) C398_=_C589( C398 C589 ) C398_=_C590( C398 C590 ) C398_=_C600( C398 C600 ) C398_=_C612( C398 C612 ) C398_=_C618( C398 C618 ) \nC398_=_C621( C398 C621 ) C398_=_C623( C398 C623 ) C398_=_C628( C398 C628 ) C398_=_C640( C398 C640 ) C398_=_C642( C398 C642 ) C398_=_C645( C398 C645 ) \nC398_=_C647( C398 C647 ) C398_=_C662( C398 C662 ) C398_=_C663( C398 C663 ) C398_=_C667( C398 C667 ) C398_=_C683( C398 C683 ) C398_=_C685( C398 C685 ) \nC398_=_C692( C398 C692 ) C398_=_C704( C398 C704 ) C398_=_C711( C398 C711 ) C398_=_C720( C398 C720 ) C398_=_C743( C398 C743 ) C398_=_C746( C398 C746 ) \nC398_=_C754( C398 C754 ) C398_=_C757( C398 C757 ) C398_=_C762( C398 C762 ) C398_=_C767( C398 C767 ) C398_=_C769( C398 C769 ) C398_=_C780( C398 C780 ) \nC398_=_C781( C398 C781 ) C398_=_C784( C398 C784 ) C398_=_C794( C398 C794 ) C398_=_C796( C398 C796 ) C398_=_C799( C398 C799 ) C398_=_C810( C398 C810 ) \nC398_=_C812( C398 C812 ) C398_=_C814( C398 C814 ) C398_=_C815( C398 C815 ) C398_=_C830( C398 C830 ) C398_=_C832( C398 C832 ) C398_=_C845( C398 C845 ) \nC398_=_C846( C398 C846 ) C398_=_C847( C398 C847 ) C398_=_C858( C398 C858 ) C398_=_C860( C398 C860 ) C398_=_C861( C398 C861 ) C398_=_C868( C398 C868 ) \nC398_=_C872( C398 C872 ) C398_=_C877( C398 C877 ) C398_=_C879( C398 C879 ) C398_=_C880( C398 C880 ) C398_=_C885( C398 C885 ) C398_=_C897( C398 C897 ) \nC399_=_C425( C399 C425 ) C399_=_C430( C399 C430 ) C399_=_C439( C399 C439 ) C399_=_C443( C399 C443 ) C399_=_C466( C399 C466 ) C399_=_C480( C399 C480 ) \nC399_=_C493( C399 C493 ) C399_=_C496( C399 C496 ) C399_=_C500( C399 C500 ) C399_=_C532( C399 C532 ) C399_=_C536( C399 C536 ) C399_=_C555( C399 C555 ) \nC399_=_C562( C399 C562 ) C399_=_C566( C399 C566 ) C399_=_C568( C399 C568 ) C399_=_C571( C399 C571 ) C399_=_C573( C399 C573 ) C399_=_C605( C399 C605 ) \nC399_=_C616( C399 C616 ) C399_=_C620( C399 C620 ) C399_=_C625( C399 C625 ) C399_=_C628( C399 C628 ) C399_=_C633( C399 C633 ) C399_=_C655( C399 C655 ) \nC399_=_C689( C399 C689 ) C399_=_C692( C399 C692 ) C399_=_C708( C399 C708 ) C399_=_C723( C399 C723 ) C399_=_C738( C399 C738 ) C399_=_C743( C399 C743 ) \nC399_=_C746( C399 C746 ) C399_=_C748( C399 C748 ) C399_=_C754( C399 C754 ) C399_=_C755( C399 C755 ) C399_=_C757( C399 C757 ) C399_=_C759( C399 C759 ) \nC399_=_C774( C399 C774 ) C399_=_C780( C399 C780 ) C399_=_C794( C399 C794 ) C399_=_C805( C399 C805 ) C399_=_C809( C399 C809 ) C399_=_C815( C399 C815 ) \nC399_=_C818( C399 C818 ) C399_=_C828( C399 C828 ) C399_=_C830( C399 C830 ) C399_=_C845( C399 C845 ) C399_=_C846( C399 C846 ) C399_=_C847( C399 C847 ) \nC399_=_C848( C399 C848 ) C399_=_C851( C399 C851 ) C399_=_C854( C399 C854 ) C399_=_C860( C399 C860 ) C399_=_C877( C399 C877 ) C399_=_C884( C399 C884 ) \nC399_=_C885( C399 C885 ) C399_=_C896( C399 C896 ) C400_=_C401( C400 C401 ) C400_=_C402( C400 C402 ) C400_=_C403( C400 C403 ) C400_=_C446( C400 C446 ) \nC400_=_C457( C400 C457 ) C400_=_C466( C400 C466 ) C400_=_C530( C400 C530 ) C400_=_C541( C400 C541 ) C400_=_C549( C400 C549 ) C400_=_C562( C400 C562 ) \nC400_=_C563( C400 C563 ) C400_=_C577( C400 C577 ) C400_=_C601( C400 C601 ) C400_=_C612( C400 C612 ) C400_=_C636( C400 C636 ) C400_=_C648( C400 C648 ) \nC400_=_C659( C400 C659 ) C400_=_C675( C400 C675 ) C400_=_C690( C400 C690 ) C400_=_C693( C400 C693 ) C400_=_C694( C400 C694 ) C400_=_C702( C400 C702 ) \nC400_=_C720( C400 C720 ) C400_=_C724( C400 C724 ) C400_=_C734( C400 C734 ) C400_=_C745( C400 C745 ) C400_=_C756( C400 C756 ) C400_=_C762( C400 C762 ) \nC400_=_C790( C400 C790 ) C400_=_C792( C400 C792 ) C400_=_C796( C400 C796 ) C400_=_C797( C400 C797 ) C400_=_C822( C400 C822 ) C400_=_C829( C400 C829 ) \nC400_=_C844( C400 C844 ) C400_=_C845( C400 C845 ) C400_=_C859( C400 C859 ) C400_=_C866( C400 C866 ) C400_=_C869( C400 C869 ) C400_=_C871( C400 C871 ) \nC400_=_C872( C400 C872 ) C400_=_C874( C400 C874 ) C400_=_C879( C400 C879 ) C400_=_C881( C400 C881 ) C400_=_C884( C400 C884 ) C400_=_C885( C400 C885 ) \nC400_=_C898( C400 C898 ) C401_=_C402( C401 C402 ) C401_=_C403( C401 C403 ) C401_=_C411( C401 C411 ) C401_=_C417( C401 C417 ) C401_=_C429( C401 C429 ) \nC401_=_C450( C401 C450 ) C401_=_C460( C401 C460 ) C401_=_C461( C401 C461 ) C401_=_C467( C401 C467 ) C401_=_C489( C401 C489 ) C401_=_C520( C401 C520 ) \nC401_=_C534( C401 C534 ) C401_=_C563( C401 C563 ) C401_=_C574( C401 C574 ) C401_=_C580( C401 C580 ) C401_=_C587( C401 C587 ) C401_=_C600( C401 C600 ) \nC401_=_C607( C401 C607 ) C401_=_C611( C401 C611 ) C401_=_C616( C401 C616 ) C401_=_C617( C401 C617 ) C401_=_C633( C401 C633 ) C401_=_C643( C401 C643 ) \nC401_=_C645( C401 C645 ) C401_=_C649( C401 C649 ) C401_=_C650( C401 C650 ) C401_=_C654( C401 C654 ) C401_=_C666( C401 C666 ) C401_=_C675( C401 C675 ) \nC401_=_C685( C401 C685 ) C401_=_C688( C401 C688 ) C401_=_C690( C401 C690 ) C401_=_C693( C401 C693 ) C401_=_C694( C401 C694 ) C401_=_C696( C401 C696 ) \nC401_=_C699( C401 C699 ) C401_=_C717( C401 C717 ) C401_=_C733( C401 C733 ) C401_=_C738( C401 C738 ) C401_=_C756( C401 C756 ) C401_=_C766( C401 C766 ) \nC401_=_C780( C401 C780 ) C401_=_C783( C401 C783 ) C401_=_C789( C401 C789 ) C401_=_C790( C401 C790 ) C401_=_C793( C401 C793 ) C401_=_C794( C401 C794 ) \nC401_=_C796( C401 C796 ) C401_=_C797( C401 C797 ) C401_=_C809( C401 C809 ) C401_=_C813( C401 C813 ) C401_=_C822( C401 C822 ) C401_=_C823( C401 C823 ) \nC401_=_C825( C401 C825 ) C401_=_C826( C401 C826 ) C401_=_C831( C401 C831 ) C401_=_C841( C401 C841 ) C401_=_C859( C401 C859 ) C401_=_C867( C401 C867 ) \nC401_=_C868( C401 C868 ) C401_=_C899( C401 C899 ) C402_=_C403( C402 C403 ) C402_=_C406( C402 C406 ) C402_=_C410( C402 C410 ) C402_=_C414( C402 C414 ) \nC402_=_C416( C402 C416 ) C402_=_C429( C402 C429 ) C402_=_C437( C402 C437 ) C402_=_C459( C402 C459 ) C402_=_C465( C402 C465 ) C402_=_C484( C402 C484 ) \nC402_=_C491( C402 C491 ) C402_=_C496( C402 C496 ) C402_=_C497( C402 C497 ) C402_=_C499( C402 C499 ) C402_=_C518( C402 C518 ) C402_=_C529( C402 C529 ) \nC402_=_C543( C402 C543 ) C402_=_C557( C402 C557 ) C402_=_C563( C402 C563 ) C402_=_C565( C402 C565 ) C402_=_C572( C402 C572 ) C402_=_C589( C402 C589 ) \nC402_=_C618( C402 C618 ) C402_=_C621( C402 C621 ) C402_=_C623( C402 C623 ) C402_=_C640( C402 C640 ) C402_=_C653( C402 C653 ) C402_=_C659( C402 C659 ) \nC402_=_C670( C402 C670 ) C402_=_C682( C402 C682 ) C402_=_C690( C402 C690 ) C402_=_C693( C402 C693 ) C402_=_C694( C402 C694 ) C402_=_C711( C402 C711 ) \nC402_=_C720( C402 C720 ) C402_=_C726( C402 C726 ) C402_=_C733( C402 C733 ) C402_=_C748( C402 C748 ) C402_=_C749( C402 C749 ) C402_=_C750( C402 C750 ) \nC402_=_C756( C402 C756 ) C402_=_C762( C402 C762 ) C402_=_C767( C402 C767 ) C402_=_C790( C402 C790 ) C402_=_C796( C402 C796 ) C402_=_C797( C402 C797 ) \nC402_=_C812( C402 C812 ) C402_=_C814( C402 C814 ) C402_=_C815( C402 C815 ) C402_=_C822( C402 C822 ) C402_=_C823( C402 C823 ) C402_=_C872( C402 C872 ) \nC402_=_C878( C402 C878 ) C402_=_C880( C402 C880 ) C402_=_C894( C402 C894 ) C403_=_C416( C403 C416 ) C403_=_C437( C403 C437 ) C403_=_C450( C403 C450 ) \nC403_=_C465( C403 C465 ) C403_=_C501( C403 C501 ) C403_=_C502( C403 C502 ) C403_=_C505( C403 C505 ) C403_=_C511( C403 C511 ) C403_=_C553( C403 C553 ) \nC403_=_C555( C403 C555 ) C403_=_C556( C403 C556 ) C403_=_C563( C403 C563 ) C403_=_C573( C403 C573 ) C403_=_C622( C403 C622 ) C403_=_C634( C403 C634 ) \nC403_=_C640( C403 C640 ) C403_=_C649( C403 C649 ) C403_=_C650( C403 C650 ) C403_=_C670( C403 C670 ) C403_=_C690( C403 C690 ) C403_=_C693(</w:t>
      </w:r>
    </w:p>
    <w:p>
      <w:pPr>
        <w:pStyle w:val="PreformattedText"/>
        <w:bidi w:val="0"/>
        <w:spacing w:before="0" w:after="0"/>
        <w:jc w:val="left"/>
        <w:rPr/>
      </w:pPr>
      <w:r>
        <w:rPr/>
        <w:t xml:space="preserve"> </w:t>
      </w:r>
      <w:r>
        <w:rPr/>
        <w:t>C403 C693 ) \nC403_=_C694( C403 C694 ) C403_=_C727( C403 C727 ) C403_=_C737( C403 C737 ) C403_=_C739( C403 C739 ) C403_=_C756( C403 C756 ) C403_=_C764( C403 C764 ) \nC403_=_C770( C403 C770 ) C403_=_C771( C403 C771 ) C403_=_C777( C403 C777 ) C403_=_C778( C403 C778 ) C403_=_C790( C403 C790 ) C403_=_C796( C403 C796 ) \nC403_=_C797( C403 C797 ) C403_=_C807( C403 C807 ) C403_=_C819( C403 C819 ) C403_=_C822( C403 C822 ) C403_=_C838( C403 C838 ) C403_=_C844( C403 C844 ) \nC403_=_C846( C403 C846 ) C403_=_C852( C403 C852 ) C403_=_C875( C403 C875 ) C403_=_C883( C403 C883 ) C403_=_C886( C403 C886 ) C403_=_C889( C403 C889 ) \nC403_=_C890( C403 C890 ) C403_=_C892( C403 C892 ) C403_=_C894( C403 C894 ) C404_=_C411( C404 C411 ) C404_=_C426( C404 C426 ) C404_=_C442( C404 C442 ) \nC404_=_C443( C404 C443 ) C404_=_C456( C404 C456 ) C404_=_C457( C404 C457 ) C404_=_C475( C404 C475 ) C404_=_C490( C404 C490 ) C404_=_C504( C404 C504 ) \nC404_=_C510( C404 C510 ) C404_=_C521( C404 C521 ) C404_=_C551( C404 C551 ) C404_=_C558( C404 C558 ) C404_=_C582( C404 C582 ) C404_=_C598( C404 C598 ) \nC404_=_C599( C404 C599 ) C404_=_C600( C404 C600 ) C404_=_C626( C404 C626 ) C404_=_C634( C404 C634 ) C404_=_C659( C404 C659 ) C404_=_C661( C404 C661 ) \nC404_=_C667( C404 C667 ) C404_=_C673( C404 C673 ) C404_=_C683( C404 C683 ) C404_=_C695( C404 C695 ) C404_=_C698( C404 C698 ) C404_=_C701( C404 C701 ) \nC404_=_C705( C404 C705 ) C404_=_C706( C404 C706 ) C404_=_C719( C404 C719 ) C404_=_C736( C404 C736 ) C404_=_C749( C404 C749 ) C404_=_C771( C404 C771 ) \nC404_=_C788( C404 C788 ) C404_=_C798( C404 C798 ) C404_=_C799( C404 C799 ) C404_=_C814( C404 C814 ) C404_=_C817( C404 C817 ) C404_=_C821( C404 C821 ) \nC404_=_C824( C404 C824 ) C404_=_C826( C404 C826 ) C404_=_C830( C404 C830 ) C404_=_C836( C404 C836 ) C404_=_C837( C404 C837 ) C404_=_C856( C404 C856 ) \nC404_=_C860( C404 C860 ) C404_=_C864( C404 C864 ) C404_=_C871( C404 C871 ) C404_=_C882( C404 C882 ) C404_=_C883( C404 C883 ) C404_=_C885( C404 C885 ) \nC404_=_C886( C404 C886 ) C404_=_C887( C404 C887 ) C404_=_C889( C404 C889 ) C404_=_C890( C404 C890 ) C405_=_C421( C405 C421 ) C405_=_C425( C405 C425 ) \nC405_=_C447( C405 C447 ) C405_=_C472( C405 C472 ) C405_=_C473( C405 C473 ) C405_=_C475( C405 C475 ) C405_=_C478( C405 C478 ) C405_=_C485( C405 C485 ) \nC405_=_C492( C405 C492 ) C405_=_C500( C405 C500 ) C405_=_C539( C405 C539 ) C405_=_C552( C405 C552 ) C405_=_C566( C405 C566 ) C405_=_C567( C405 C567 ) \nC405_=_C580( C405 C580 ) C405_=_C588( C405 C588 ) C405_=_C593( C405 C593 ) C405_=_C607( C405 C607 ) C405_=_C620( C405 C620 ) C405_=_C624( C405 C624 ) \nC405_=_C625( C405 C625 ) C405_=_C645( C405 C645 ) C405_=_C653( C405 C653 ) C405_=_C654( C405 C654 ) C405_=_C659( C405 C659 ) C405_=_C671( C405 C671 ) \nC405_=_C672( C405 C672 ) C405_=_C697( C405 C697 ) C405_=_C698( C405 C698 ) C405_=_C699( C405 C699 ) C405_=_C729( C405 C729 ) C405_=_C737( C405 C737 ) \nC405_=_C738( C405 C738 ) C405_=_C740( C405 C740 ) C405_=_C746( C405 C746 ) C405_=_C749( C405 C749 ) C405_=_C764( C405 C764 ) C405_=_C772( C405 C772 ) \nC405_=_C784( C405 C784 ) C405_=_C785( C405 C785 ) C405_=_C792( C405 C792 ) C405_=_C812( C405 C812 ) C405_=_C817( C405 C817 ) C405_=_C820( C405 C820 ) \nC405_=_C832( C405 C832 ) C405_=_C838( C405 C838 ) C405_=_C858( C405 C858 ) C405_=_C865( C405 C865 ) C405_=_C877( C405 C877 ) C405_=_C884( C405 C884 ) \nC405_=_C886( C405 C886 ) C405_=_C888( C405 C888 ) C406_=_C408( C406 C408 ) C406_=_C409( C406 C409 ) C406_=_C416( C406 C416 ) C406_=_C423( C406 C423 ) \nC406_=_C424( C406 C424 ) C406_=_C443( C406 C443 ) C406_=_C459( C406 C459 ) C406_=_C488( C406 C488 ) C406_=_C491( C406 C491 ) C406_=_C504( C406 C504 ) \nC406_=_C508( C406 C508 ) C406_=_C509( C406 C509 ) C406_=_C518( C406 C518 ) C406_=_C529( C406 C529 ) C406_=_C543( C406 C543 ) C406_=_C570( C406 C570 ) \nC406_=_C584( C406 C584 ) C406_=_C589( C406 C589 ) C406_=_C618( C406 C618 ) C406_=_C623( C406 C623 ) C406_=_C629( C406 C629 ) C406_=_C631( C406 C631 ) \nC406_=_C632( C406 C632 ) C406_=_C640( C406 C640 ) C406_=_C666( C406 C666 ) C406_=_C681( C406 C681 ) C406_=_C683( C406 C683 ) C406_=_C703( C406 C703 ) \nC406_=_C706( C406 C706 ) C406_=_C711( C406 C711 ) C406_=_C720( C406 C720 ) C406_=_C721( C406 C721 ) C406_=_C762( C406 C762 ) C406_=_C766( C406 C766 ) \nC406_=_C767( C406 C767 ) C406_=_C788( C406 C788 ) C406_=_C802( C406 C802 ) C406_=_C812( C406 C812 ) C406_=_C814( C406 C814 ) C406_=_C815( C406 C815 ) \nC406_=_C834( C406 C834 ) C406_=_C835( C406 C835 ) C406_=_C842( C406 C842 ) C406_=_C847( C406 C847 ) C406_=_C851( C406 C851 ) C406_=_C865( C406 C865 ) \nC406_=_C870( C406 C870 ) C406_=_C872( C406 C872 ) C406_=_C877( C406 C877 ) C406_=_C878( C406 C878 ) C406_=_C880( C406 C880 ) C406_=_C881( C406 C881 ) \nC406_=_C885( C406 C885 ) C406_=_C886( C406 C886 ) C406_=_C891( C406 C891 ) C408_=_C409( C408 C409 ) C408_=_C416( C408 C416 ) C408_=_C417( C408 C417 ) \nC408_=_C427( C408 C427 ) C408_=_C434( C408 C434 ) C408_=_C472( C408 C472 ) C408_=_C488( C408 C488 ) C408_=_C504( C408 C504 ) C408_=_C509( C408 C509 ) \nC408_=_C525( C408 C525 ) C408_=_C552( C408 C552 ) C408_=_C595( C408 C595 ) C408_=_C606( C408 C606 ) C408_=_C609( C408 C609 ) C408_=_C631( C408 C631 ) \nC408_=_C632( C408 C632 ) C408_=_C645( C408 C645 ) C408_=_C651( C408 C651 ) C408_=_C652( C408 C652 ) C408_=_C661( C408 C661 ) C408_=_C694( C408 C694 ) \nC408_=_C697( C408 C697 ) C408_=_C698( C408 C698 ) C408_=_C719( C408 C719 ) C408_=_C747( C408 C747 ) C408_=_C761( C408 C761 ) C408_=_C767( C408 C767 ) \nC408_=_C769( C408 C769 ) C408_=_C773( C408 C773 ) C408_=_C777( C408 C777 ) C408_=_C788( C408 C788 ) C408_=_C797( C408 C797 ) C408_=_C802( C408 C802 ) \nC408_=_C805( C408 C805 ) C408_=_C806( C408 C806 ) C408_=_C835( C408 C835 ) C408_=_C843( C408 C843 ) C408_=_C847( C408 C847 ) C408_=_C852( C408 C852 ) \nC408_=_C853( C408 C853 ) C408_=_C858( C408 C858 ) C408_=_C863( C408 C863 ) C408_=_C865( C408 C865 ) C408_=_C877( C408 C877 ) C408_=_C881( C408 C881 ) \nC408_=_C882( C408 C882 ) C409_=_C414( C409 C414 ) C409_=_C415( C409 C415 ) C409_=_C421( C409 C421 ) C409_=_C439( C409 C439 ) C409_=_C440( C409 C440 ) \nC409_=_C467( C409 C467 ) C409_=_C486( C409 C486 ) C409_=_C488( C409 C488 ) C409_=_C504( C409 C504 ) C409_=_C506( C409 C506 ) C409_=_C509( C409 C509 ) \nC409_=_C529( C409 C529 ) C409_=_C598( C409 C598 ) C409_=_C613( C409 C613 ) C409_=_C629( C409 C629 ) C409_=_C631( C409 C631 ) C409_=_C641( C409 C641 ) \nC409_=_C659( C409 C659 ) C409_=_C660( C409 C660 ) C409_=_C665( C409 C665 ) C409_=_C666( C409 C666 ) C409_=_C677( C409 C677 ) C409_=_C678( C409 C678 ) \nC409_=_C714( C409 C714 ) C409_=_C716( C409 C716 ) C409_=_C720( C409 C720 ) C409_=_C721( C409 C721 ) C409_=_C726( C409 C726 ) C409_=_C752( C409 C752 ) \nC409_=_C768( C409 C768 ) C409_=_C772( C409 C772 ) C409_=_C788( C409 C788 ) C409_=_C802( C409 C802 ) C409_=_C813( C409 C813 ) C409_=_C820( C409 C820 ) \nC409_=_C822( C409 C822 ) C409_=_C826( C409 C826 ) C409_=_C830( C409 C830 ) C409_=_C835( C409 C835 ) C409_=_C837( C409 C837 ) C409_=_C847( C409 C847 ) \nC409_=_C857( C409 C857 ) C409_=_C859( C409 C859 ) C409_=_C865( C409 C865 ) C409_=_C866( C409 C866 ) C409_=_C877( C409 C877 ) C409_=_C880( C409 C880 ) \nC409_=_C881( C409 C881 ) C409_=_C898( C409 C898 ) C410_=_C414( C410 C414 ) C410_=_C419( C410 C419 ) C410_=_C429( C410 C429 ) C410_=_C437( C410 C437 ) \nC410_=_C447( C410 C447 ) C410_=_C450( C410 C450 ) C410_=_C480( C410 C480 ) C410_=_C484( C410 C484 ) C410_=_C490( C410 C490 ) C410_=_C499( C410 C499 ) \nC410_=_C505( C410 C505 ) C410_=_C529( C410 C529 ) C410_=_C543( C410 C543 ) C410_=_C544( C410 C544 ) C410_=_C553( C410 C553 ) C410_=_C557( C410 C557 ) \nC410_=_C562( C410 C562 ) C410_=_C572( C410 C572 ) C410_=_C589( C410 C589 ) C410_=_C605( C410 C605 ) C410_=_C620( C410 C620 ) C410_=_C623( C410 C623 ) \nC410_=_C643( C410 C643 ) C410_=_C647( C410 C647 ) C410_=_C653( C410 C653 ) C410_=_C659( C410 C659 ) C410_=_C662( C410 C662 ) C410_=_C680( C410 C680 ) \nC410_=_C682( C410 C682 ) C410_=_C698( C410 C698 ) C410_=_C701( C410 C701 ) C410_=_C702( C410 C702 ) C410_=_C718( C410 C718 ) C410_=_C726( C410 C726 ) \nC410_=_C733( C410 C733 ) C410_=_C748( C410 C748 ) C410_=_C749( C410 C749 ) C410_=_C753( C410 C753 ) C410_=_C754( C410 C754 ) C410_=_C782( C410 C782 ) \nC410_=_C785( C410 C785 ) C410_=_C791( C410 C791 ) C410_=_C796( C410 C796 ) C410_=_C798( C410 C798 ) C410_=_C828( C410 C828 ) C410_=_C832( C410 C832 ) \nC410_=_C835( C410 C835 ) C410_=_C842( C410 C842 ) C410_=_C845( C410 C845 ) C410_=_C848( C410 C848 ) C410_=_C849( C410 C849 ) C410_=_C861( C410 C861 ) \nC410_=_C864( C410 C864 ) C410_=_C871( C410 C871 ) C410_=_C875( C410 C875 ) C410_=_C880( C410 C880 ) C410_=_C883( C410 C883 ) C410_=_C887( C410 C887 ) \nC410_=_C894( C410 C894 ) C411_=_C417( C411 C417 ) C411_=_C460( C411 C460 ) C411_=_C490( C411 C490 ) C411_=_C510( C411 C510 ) C411_=_C534( C411 C534 ) \nC411_=_C535( C411 C535 ) C411_=_C551( C411 C551 ) C411_=_C559( C411 C559 ) C411_=_C560( C411 C560 ) C411_=_C568( C411 C568 ) C411_=_C579( C411 C579 ) \nC411_=_C580( C411 C580 ) C411_=_C598( C411 C598 ) C411_=_C599( C411 C599 ) C411_=_C633( C411 C633 ) C411_=_C643( C411 C643 ) C411_=_C649( C411 C649 ) \nC411_=_C650( C411 C650 ) C411_=_C671( C411 C671 ) C411_=_C673( C411 C673 ) C411_=_C683( C411 C683 ) C411_=_C686( C411 C686 ) C411_=_C695( C411 C695 ) \nC411_=_C697( C411 C697 ) C411_=_C702( C411 C702 ) C411_=_C710( C411 C710 ) C411_=_C717( C411 C717 ) C411_=_C719( C411 C719 ) C411_=_C733( C411 C733 ) \nC411_=_C758( C411 C758 ) C411_=_C771( C411 C771 ) C411_=_C780( C411 C780 ) C411_=_C802( C411 C802 ) C411_=_C806( C411 C806 ) C411_=_C813( C411 C813 ) \nC411_=_C814( C411 C814 ) C411_=_C822( C411 C822 ) C411_=_C823( C411 C823 ) C411_=_C824( C411 C824 ) C411_=_C849( C411 C849 ) C411_=_C856( C411 C856 ) \nC411_=_C861( C411 C861 ) C411_=_C862( C411 C862 ) C411_=_C868( C411 C868 ) C411_=_C873( C411 C873 ) C411_=_C879( C411 C879 ) C411_=_C883( C411 C883 ) \nC411_=_C889(</w:t>
      </w:r>
    </w:p>
    <w:p>
      <w:pPr>
        <w:pStyle w:val="PreformattedText"/>
        <w:bidi w:val="0"/>
        <w:spacing w:before="0" w:after="0"/>
        <w:jc w:val="left"/>
        <w:rPr/>
      </w:pPr>
      <w:r>
        <w:rPr/>
        <w:t xml:space="preserve"> </w:t>
      </w:r>
      <w:r>
        <w:rPr/>
        <w:t>C411 C889 ) C411_=_C890( C411 C890 ) C411_=_C899( C411 C899 ) C412_=_C413( C412 C413 ) C412_=_C414( C412 C414 ) C412_=_C442( C412 C442 ) \nC412_=_C443( C412 C443 ) C412_=_C444( C412 C444 ) C412_=_C445( C412 C445 ) C412_=_C447( C412 C447 ) C412_=_C473( C412 C473 ) C412_=_C481( C412 C481 ) \nC412_=_C494( C412 C494 ) C412_=_C543( C412 C543 ) C412_=_C547( C412 C547 ) C412_=_C549( C412 C549 ) C412_=_C569( C412 C569 ) C412_=_C570( C412 C570 ) \nC412_=_C591( C412 C591 ) C412_=_C593( C412 C593 ) C412_=_C628( C412 C628 ) C412_=_C672( C412 C672 ) C412_=_C701( C412 C701 ) C412_=_C703( C412 C703 ) \nC412_=_C704( C412 C704 ) C412_=_C705( C412 C705 ) C412_=_C716( C412 C716 ) C412_=_C718( C412 C718 ) C412_=_C727( C412 C727 ) C412_=_C729( C412 C729 ) \nC412_=_C751( C412 C751 ) C412_=_C755( C412 C755 ) C412_=_C757( C412 C757 ) C412_=_C759( C412 C759 ) C412_=_C776( C412 C776 ) C412_=_C778( C412 C778 ) \nC412_=_C779( C412 C779 ) C412_=_C791( C412 C791 ) C412_=_C793( C412 C793 ) C412_=_C803( C412 C803 ) C412_=_C827( C412 C827 ) C412_=_C828( C412 C828 ) \nC412_=_C845( C412 C845 ) C412_=_C852( C412 C852 ) C412_=_C874( C412 C874 ) C412_=_C887( C412 C887 ) C412_=_C896( C412 C896 ) C413_=_C414( C413 C414 ) \nC413_=_C422( C413 C422 ) C413_=_C434( C413 C434 ) C413_=_C440( C413 C440 ) C413_=_C441( C413 C441 ) C413_=_C473( C413 C473 ) C413_=_C494( C413 C494 ) \nC413_=_C502( C413 C502 ) C413_=_C504( C413 C504 ) C413_=_C506( C413 C506 ) C413_=_C516( C413 C516 ) C413_=_C531( C413 C531 ) C413_=_C548( C413 C548 ) \nC413_=_C552( C413 C552 ) C413_=_C556( C413 C556 ) C413_=_C569( C413 C569 ) C413_=_C570( C413 C570 ) C413_=_C624( C413 C624 ) C413_=_C628( C413 C628 ) \nC413_=_C648( C413 C648 ) C413_=_C672( C413 C672 ) C413_=_C675( C413 C675 ) C413_=_C692( C413 C692 ) C413_=_C701( C413 C701 ) C413_=_C703( C413 C703 ) \nC413_=_C704( C413 C704 ) C413_=_C706( C413 C706 ) C413_=_C708( C413 C708 ) C413_=_C710( C413 C710 ) C413_=_C718( C413 C718 ) C413_=_C728( C413 C728 ) \nC413_=_C729( C413 C729 ) C413_=_C735( C413 C735 ) C413_=_C740( C413 C740 ) C413_=_C749( C413 C749 ) C413_=_C760( C413 C760 ) C413_=_C763( C413 C763 ) \nC413_=_C776( C413 C776 ) C413_=_C786( C413 C786 ) C413_=_C803( C413 C803 ) C413_=_C808( C413 C808 ) C413_=_C809( C413 C809 ) C413_=_C815( C413 C815 ) \nC413_=_C827( C413 C827 ) C413_=_C845( C413 C845 ) C413_=_C858( C413 C858 ) C413_=_C866( C413 C866 ) C413_=_C870( C413 C870 ) C413_=_C875( C413 C875 ) \nC413_=_C878( C413 C878 ) C413_=_C879( C413 C879 ) C413_=_C883( C413 C883 ) C413_=_C887( C413 C887 ) C413_=_C888( C413 C888 ) C413_=_C895( C413 C895 ) \nC413_=_C896( C413 C896 ) C414_=_C429( C414 C429 ) C414_=_C437( C414 C437 ) C414_=_C439( C414 C439 ) C414_=_C477( C414 C477 ) C414_=_C484( C414 C484 ) \nC414_=_C486( C414 C486 ) C414_=_C494( C414 C494 ) C414_=_C499( C414 C499 ) C414_=_C506( C414 C506 ) C414_=_C557( C414 C557 ) C414_=_C560( C414 C560 ) \nC414_=_C569( C414 C569 ) C414_=_C570( C414 C570 ) C414_=_C572( C414 C572 ) C414_=_C589( C414 C589 ) C414_=_C598( C414 C598 ) C414_=_C613( C414 C613 ) \nC414_=_C623( C414 C623 ) C414_=_C628( C414 C628 ) C414_=_C653( C414 C653 ) C414_=_C659( C414 C659 ) C414_=_C672( C414 C672 ) C414_=_C680( C414 C680 ) \nC414_=_C682( C414 C682 ) C414_=_C701( C414 C701 ) C414_=_C703( C414 C703 ) C414_=_C704( C414 C704 ) C414_=_C714( C414 C714 ) C414_=_C720( C414 C720 ) \nC414_=_C721( C414 C721 ) C414_=_C726( C414 C726 ) C414_=_C733( C414 C733 ) C414_=_C748( C414 C748 ) C414_=_C749( C414 C749 ) C414_=_C763( C414 C763 ) \nC414_=_C776( C414 C776 ) C414_=_C777( C414 C777 ) C414_=_C778( C414 C778 ) C414_=_C789( C414 C789 ) C414_=_C803( C414 C803 ) C414_=_C809( C414 C809 ) \nC414_=_C813( C414 C813 ) C414_=_C816( C414 C816 ) C414_=_C823( C414 C823 ) C414_=_C830( C414 C830 ) C414_=_C836( C414 C836 ) C414_=_C845( C414 C845 ) \nC414_=_C854( C414 C854 ) C414_=_C856( C414 C856 ) C414_=_C861( C414 C861 ) C414_=_C887( C414 C887 ) C414_=_C894( C414 C894 ) C414_=_C896( C414 C896 ) \nC415_=_C416( C415 C416 ) C415_=_C417( C415 C417 ) C415_=_C440( C415 C440 ) C415_=_C459( C415 C459 ) C415_=_C481( C415 C481 ) C415_=_C482( C415 C482 ) \nC415_=_C483( C415 C483 ) C415_=_C495( C415 C495 ) C415_=_C505( C415 C505 ) C415_=_C519( C415 C519 ) C415_=_C529( C415 C529 ) C415_=_C538( C415 C538 ) \nC415_=_C551( C415 C551 ) C415_=_C571( C415 C571 ) C415_=_C572( C415 C572 ) C415_=_C576( C415 C576 ) C415_=_C588( C415 C588 ) C415_=_C594( C415 C594 ) \nC415_=_C597( C415 C597 ) C415_=_C601( C415 C601 ) C415_=_C613( C415 C613 ) C415_=_C629( C415 C629 ) C415_=_C637( C415 C637 ) C415_=_C659( C415 C659 ) \nC415_=_C665( C415 C665 ) C415_=_C666( C415 C666 ) C415_=_C677( C415 C677 ) C415_=_C678( C415 C678 ) C415_=_C680( C415 C680 ) C415_=_C705( C415 C705 ) \nC415_=_C722( C415 C722 ) C415_=_C726( C415 C726 ) C415_=_C739( C415 C739 ) C415_=_C741( C415 C741 ) C415_=_C745( C415 C745 ) C415_=_C753( C415 C753 ) \nC415_=_C770( C415 C770 ) C415_=_C772( C415 C772 ) C415_=_C794( C415 C794 ) C415_=_C806( C415 C806 ) C415_=_C809( C415 C809 ) C415_=_C814( C415 C814 ) \nC415_=_C821( C415 C821 ) C415_=_C822( C415 C822 ) C415_=_C826( C415 C826 ) C415_=_C827( C415 C827 ) C415_=_C828( C415 C828 ) C415_=_C848( C415 C848 ) \nC415_=_C850( C415 C850 ) C415_=_C859( C415 C859 ) C415_=_C863( C415 C863 ) C415_=_C869( C415 C869 ) C415_=_C870( C415 C870 ) C415_=_C872( C415 C872 ) \nC415_=_C876( C415 C876 ) C415_=_C893( C415 C893 ) C415_=_C894( C415 C894 ) C415_=_C899( C415 C899 ) C416_=_C417( C416 C417 ) C416_=_C427( C416 C427 ) \nC416_=_C450( C416 C450 ) C416_=_C459( C416 C459 ) C416_=_C465( C416 C465 ) C416_=_C491( C416 C491 ) C416_=_C505( C416 C505 ) C416_=_C518( C416 C518 ) \nC416_=_C529( C416 C529 ) C416_=_C543( C416 C543 ) C416_=_C551( C416 C551 ) C416_=_C556( C416 C556 ) C416_=_C571( C416 C571 ) C416_=_C572( C416 C572 ) \nC416_=_C573( C416 C573 ) C416_=_C589( C416 C589 ) C416_=_C595( C416 C595 ) C416_=_C618( C416 C618 ) C416_=_C623( C416 C623 ) C416_=_C640( C416 C640 ) \nC416_=_C645( C416 C645 ) C416_=_C649( C416 C649 ) C416_=_C698( C416 C698 ) C416_=_C705( C416 C705 ) C416_=_C711( C416 C711 ) C416_=_C720( C416 C720 ) \nC416_=_C745( C416 C745 ) C416_=_C747( C416 C747 ) C416_=_C753( C416 C753 ) C416_=_C762( C416 C762 ) C416_=_C764( C416 C764 ) C416_=_C767( C416 C767 ) \nC416_=_C769( C416 C769 ) C416_=_C771( C416 C771 ) C416_=_C778( C416 C778 ) C416_=_C805( C416 C805 ) C416_=_C806( C416 C806 ) C416_=_C812( C416 C812 ) \nC416_=_C814( C416 C814 ) C416_=_C815( C416 C815 ) C416_=_C819( C416 C819 ) C416_=_C821( C416 C821 ) C416_=_C844( C416 C844 ) C416_=_C850( C416 C850 ) \nC416_=_C852( C416 C852 ) C416_=_C863( C416 C863 ) C416_=_C870( C416 C870 ) C416_=_C872( C416 C872 ) C416_=_C880( C416 C880 ) C416_=_C886( C416 C886 ) \nC416_=_C892( C416 C892 ) C416_=_C894( C416 C894 ) C417_=_C427( C417 C427 ) C417_=_C460( C417 C460 ) C417_=_C486( C417 C486 ) C417_=_C505( C417 C505 ) \nC417_=_C526( C417 C526 ) C417_=_C534( C417 C534 ) C417_=_C545( C417 C545 ) C417_=_C551( C417 C551 ) C417_=_C571( C417 C571 ) C417_=_C572( C417 C572 ) \nC417_=_C580( C417 C580 ) C417_=_C595( C417 C595 ) C417_=_C619( C417 C619 ) C417_=_C633( C417 C633 ) C417_=_C637( C417 C637 ) C417_=_C643( C417 C643 ) \nC417_=_C645( C417 C645 ) C417_=_C649( C417 C649 ) C417_=_C658( C417 C658 ) C417_=_C678( C417 C678 ) C417_=_C691( C417 C691 ) C417_=_C698( C417 C698 ) \nC417_=_C705( C417 C705 ) C417_=_C717( C417 C717 ) C417_=_C724( C417 C724 ) C417_=_C729( C417 C729 ) C417_=_C733( C417 C733 ) C417_=_C738( C417 C738 ) \nC417_=_C744( C417 C744 ) C417_=_C745( C417 C745 ) C417_=_C747( C417 C747 ) C417_=_C753( C417 C753 ) C417_=_C765( C417 C765 ) C417_=_C769( C417 C769 ) \nC417_=_C771( C417 C771 ) C417_=_C780( C417 C780 ) C417_=_C787( C417 C787 ) C417_=_C800( C417 C800 ) C417_=_C805( C417 C805 ) C417_=_C806( C417 C806 ) \nC417_=_C813( C417 C813 ) C417_=_C821( C417 C821 ) C417_=_C838( C417 C838 ) C417_=_C850( C417 C850 ) C417_=_C852( C417 C852 ) C417_=_C854( C417 C854 ) \nC417_=_C863( C417 C863 ) C417_=_C868( C417 C868 ) C417_=_C870( C417 C870 ) C417_=_C875( C417 C875 ) C417_=_C899( C417 C899 ) C418_=_C419( C418 C419 ) \nC418_=_C420( C418 C420 ) C418_=_C421( C418 C421 ) C418_=_C446( C418 C446 ) C418_=_C447( C418 C447 ) C418_=_C476( C418 C476 ) C418_=_C516( C418 C516 ) \nC418_=_C560( C418 C560 ) C418_=_C566( C418 C566 ) C418_=_C573( C418 C573 ) C418_=_C577( C418 C577 ) C418_=_C583( C418 C583 ) C418_=_C595( C418 C595 ) \nC418_=_C601( C418 C601 ) C418_=_C615( C418 C615 ) C418_=_C617( C418 C617 ) C418_=_C629( C418 C629 ) C418_=_C631( C418 C631 ) C418_=_C655( C418 C655 ) \nC418_=_C656( C418 C656 ) C418_=_C664( C418 C664 ) C418_=_C686( C418 C686 ) C418_=_C703( C418 C703 ) C418_=_C706( C418 C706 ) C418_=_C707( C418 C707 ) \nC418_=_C717( C418 C717 ) C418_=_C727( C418 C727 ) C418_=_C735( C418 C735 ) C418_=_C753( C418 C753 ) C418_=_C754( C418 C754 ) C418_=_C758( C418 C758 ) \nC418_=_C764( C418 C764 ) C418_=_C770( C418 C770 ) C418_=_C788( C418 C788 ) C418_=_C794( C418 C794 ) C418_=_C799( C418 C799 ) C418_=_C820( C418 C820 ) \nC418_=_C831( C418 C831 ) C418_=_C847( C418 C847 ) C418_=_C849( C418 C849 ) C418_=_C855( C418 C855 ) C418_=_C856( C418 C856 ) C418_=_C857( C418 C857 ) \nC418_=_C858( C418 C858 ) C418_=_C861( C418 C861 ) C418_=_C867( C418 C867 ) C418_=_C871( C418 C871 ) C418_=_C894( C418 C894 ) C418_=_C898( C418 C898 ) \nC419_=_C420( C419 C420 ) C419_=_C421( C419 C421 ) C419_=_C447( C419 C447 ) C419_=_C448( C419 C448 ) C419_=_C449( C419 C449 ) C419_=_C450( C419 C450 ) \nC419_=_C456( C419 C456 ) C419_=_C457( C419 C457 ) C419_=_C458( C419 C458 ) C419_=_C480( C419 C480 ) C419_=_C490( C419 C490 ) C419_=_C505( C419 C505 ) \nC419_=_C544( C419 C544 ) C419_=_C549( C419 C549 ) C419_=_C562( C419 C562 ) C419_=_C573( C419 C573 ) C419_=_C576( C419 C576 ) C419_=_C578( C419 C578 ) \nC419_=_C585( C419 C585 ) C419_=_C595( C419 C595 ) C419_=_C597( C419 C597 ) C419_=_C599( C419 C599 ) C419_=_C601( C419 C601 ) C419_=_C605( C419 C605 ) \nC419_=_C610( C419 C610 ) C419_=_C622(</w:t>
      </w:r>
    </w:p>
    <w:p>
      <w:pPr>
        <w:pStyle w:val="PreformattedText"/>
        <w:bidi w:val="0"/>
        <w:spacing w:before="0" w:after="0"/>
        <w:jc w:val="left"/>
        <w:rPr/>
      </w:pPr>
      <w:r>
        <w:rPr/>
        <w:t xml:space="preserve"> </w:t>
      </w:r>
      <w:r>
        <w:rPr/>
        <w:t>C419 C622 ) C419_=_C629( C419 C629 ) C419_=_C631( C419 C631 ) C419_=_C654( C419 C654 ) C419_=_C655( C419 C655 ) \nC419_=_C657( C419 C657 ) C419_=_C687( C419 C687 ) C419_=_C698( C419 C698 ) C419_=_C703( C419 C703 ) C419_=_C706( C419 C706 ) C419_=_C707( C419 C707 ) \nC419_=_C715( C419 C715 ) C419_=_C718( C419 C718 ) C419_=_C729( C419 C729 ) C419_=_C732( C419 C732 ) C419_=_C750( C419 C750 ) C419_=_C753( C419 C753 ) \nC419_=_C754( C419 C754 ) C419_=_C778( C419 C778 ) C419_=_C788( C419 C788 ) C419_=_C791( C419 C791 ) C419_=_C796( C419 C796 ) C419_=_C805( C419 C805 ) \nC419_=_C807( C419 C807 ) C419_=_C811( C419 C811 ) C419_=_C819( C419 C819 ) C419_=_C831( C419 C831 ) C419_=_C835( C419 C835 ) C419_=_C841( C419 C841 ) \nC419_=_C842( C419 C842 ) C419_=_C846( C419 C846 ) C419_=_C847( C419 C847 ) C419_=_C849( C419 C849 ) C419_=_C850( C419 C850 ) C419_=_C861( C419 C861 ) \nC419_=_C866( C419 C866 ) C419_=_C871( C419 C871 ) C419_=_C875( C419 C875 ) C419_=_C880( C419 C880 ) C419_=_C898( C419 C898 ) C420_=_C421( C420 C421 ) \nC420_=_C468( C420 C468 ) C420_=_C477( C420 C477 ) C420_=_C497( C420 C497 ) C420_=_C501( C420 C501 ) C420_=_C511( C420 C511 ) C420_=_C518( C420 C518 ) \nC420_=_C523( C420 C523 ) C420_=_C539( C420 C539 ) C420_=_C563( C420 C563 ) C420_=_C573( C420 C573 ) C420_=_C579( C420 C579 ) C420_=_C582( C420 C582 ) \nC420_=_C586( C420 C586 ) C420_=_C624( C420 C624 ) C420_=_C627( C420 C627 ) C420_=_C629( C420 C629 ) C420_=_C631( C420 C631 ) C420_=_C646( C420 C646 ) \nC420_=_C648( C420 C648 ) C420_=_C653( C420 C653 ) C420_=_C655( C420 C655 ) C420_=_C689( C420 C689 ) C420_=_C706( C420 C706 ) C420_=_C707( C420 C707 ) \nC420_=_C710( C420 C710 ) C420_=_C715( C420 C715 ) C420_=_C716( C420 C716 ) C420_=_C730( C420 C730 ) C420_=_C754( C420 C754 ) C420_=_C769( C420 C769 ) \nC420_=_C773( C420 C773 ) C420_=_C805( C420 C805 ) C420_=_C820( C420 C820 ) C420_=_C828( C420 C828 ) C420_=_C840( C420 C840 ) C420_=_C847( C420 C847 ) \nC420_=_C849( C420 C849 ) C420_=_C861( C420 C861 ) C420_=_C874( C420 C874 ) C420_=_C885( C420 C885 ) C420_=_C889( C420 C889 ) C420_=_C890( C420 C890 ) \nC420_=_C891( C420 C891 ) C420_=_C892( C420 C892 ) C420_=_C898( C420 C898 ) C421_=_C440( C421 C440 ) C421_=_C447( C421 C447 ) C421_=_C467( C421 C467 ) \nC421_=_C472( C421 C472 ) C421_=_C485( C421 C485 ) C421_=_C492( C421 C492 ) C421_=_C500( C421 C500 ) C421_=_C510( C421 C510 ) C421_=_C512( C421 C512 ) \nC421_=_C539( C421 C539 ) C421_=_C573( C421 C573 ) C421_=_C580( C421 C580 ) C421_=_C585( C421 C585 ) C421_=_C588( C421 C588 ) C421_=_C593( C421 C593 ) \nC421_=_C613( C421 C613 ) C421_=_C620( C421 C620 ) C421_=_C624( C421 C624 ) C421_=_C629( C421 C629 ) C421_=_C631( C421 C631 ) C421_=_C641( C421 C641 ) \nC421_=_C653( C421 C653 ) C421_=_C654( C421 C654 ) C421_=_C655( C421 C655 ) C421_=_C660( C421 C660 ) C421_=_C664( C421 C664 ) C421_=_C679( C421 C679 ) \nC421_=_C684( C421 C684 ) C421_=_C690( C421 C690 ) C421_=_C697( C421 C697 ) C421_=_C706( C421 C706 ) C421_=_C707( C421 C707 ) C421_=_C713( C421 C713 ) \nC421_=_C716( C421 C716 ) C421_=_C726( C421 C726 ) C421_=_C738( C421 C738 ) C421_=_C752( C421 C752 ) C421_=_C754( C421 C754 ) C421_=_C764( C421 C764 ) \nC421_=_C768( C421 C768 ) C421_=_C769( C421 C769 ) C421_=_C792( C421 C792 ) C421_=_C797( C421 C797 ) C421_=_C801( C421 C801 ) C421_=_C812( C421 C812 ) \nC421_=_C820( C421 C820 ) C421_=_C822( C421 C822 ) C421_=_C837( C421 C837 ) C421_=_C847( C421 C847 ) C421_=_C849( C421 C849 ) C421_=_C850( C421 C850 ) \nC421_=_C857( C421 C857 ) C421_=_C861( C421 C861 ) C421_=_C865( C421 C865 ) C421_=_C866( C421 C866 ) C421_=_C876( C421 C876 ) C421_=_C877( C421 C877 ) \nC421_=_C880( C421 C880 ) C421_=_C886( C421 C886 ) C421_=_C891( C421 C891 ) C421_=_C898( C421 C898 ) C422_=_C433( C422 C433 ) C422_=_C434( C422 C434 ) \nC422_=_C441( C422 C441 ) C422_=_C473( C422 C473 ) C422_=_C488( C422 C488 ) C422_=_C493( C422 C493 ) C422_=_C501( C422 C501 ) C422_=_C502( C422 C502 ) \nC422_=_C517( C422 C517 ) C422_=_C540( C422 C540 ) C422_=_C548( C422 C548 ) C422_=_C551( C422 C551 ) C422_=_C556( C422 C556 ) C422_=_C574( C422 C574 ) \nC422_=_C575( C422 C575 ) C422_=_C576( C422 C576 ) C422_=_C579( C422 C579 ) C422_=_C586( C422 C586 ) C422_=_C587( C422 C587 ) C422_=_C624( C422 C624 ) \nC422_=_C628( C422 C628 ) C422_=_C635( C422 C635 ) C422_=_C642( C422 C642 ) C422_=_C651( C422 C651 ) C422_=_C652( C422 C652 ) C422_=_C662( C422 C662 ) \nC422_=_C667( C422 C667 ) C422_=_C674( C422 C674 ) C422_=_C675( C422 C675 ) C422_=_C678( C422 C678 ) C422_=_C680( C422 C680 ) C422_=_C685( C422 C685 ) \nC422_=_C686( C422 C686 ) C422_=_C691( C422 C691 ) C422_=_C708( C422 C708 ) C422_=_C710( C422 C710 ) C422_=_C713( C422 C713 ) C422_=_C728( C422 C728 ) \nC422_=_C735( C422 C735 ) C422_=_C740( C422 C740 ) C422_=_C743( C422 C743 ) C422_=_C749( C422 C749 ) C422_=_C751( C422 C751 ) C422_=_C756( C422 C756 ) \nC422_=_C760( C422 C760 ) C422_=_C769( C422 C769 ) C422_=_C774( C422 C774 ) C422_=_C785( C422 C785 ) C422_=_C800( C422 C800 ) C422_=_C802( C422 C802 ) \nC422_=_C804( C422 C804 ) C422_=_C805( C422 C805 ) C422_=_C808( C422 C808 ) C422_=_C809( C422 C809 ) C422_=_C815( C422 C815 ) C422_=_C820( C422 C820 ) \nC422_=_C834( C422 C834 ) C422_=_C848( C422 C848 ) C422_=_C849( C422 C849 ) C422_=_C856( C422 C856 ) C422_=_C862( C422 C862 ) C422_=_C865( C422 C865 ) \nC422_=_C866( C422 C866 ) C422_=_C869( C422 C869 ) C422_=_C871( C422 C871 ) C422_=_C879( C422 C879 ) C422_=_C887( C422 C887 ) C422_=_C894( C422 C894 ) \nC423_=_C424( C423 C424 ) C423_=_C426( C423 C426 ) C423_=_C427( C423 C427 ) C423_=_C436( C423 C436 ) C423_=_C476( C423 C476 ) C423_=_C477( C423 C477 ) \nC423_=_C480( C423 C480 ) C423_=_C518( C423 C518 ) C423_=_C521( C423 C521 ) C423_=_C535( C423 C535 ) C423_=_C536( C423 C536 ) C423_=_C554( C423 C554 ) \nC423_=_C559( C423 C559 ) C423_=_C569( C423 C569 ) C423_=_C574( C423 C574 ) C423_=_C580( C423 C580 ) C423_=_C624( C423 C624 ) C423_=_C632( C423 C632 ) \nC423_=_C636( C423 C636 ) C423_=_C649( C423 C649 ) C423_=_C674( C423 C674 ) C423_=_C676( C423 C676 ) C423_=_C683( C423 C683 ) C423_=_C684( C423 C684 ) \nC423_=_C686( C423 C686 ) C423_=_C692( C423 C692 ) C423_=_C703( C423 C703 ) C423_=_C706( C423 C706 ) C423_=_C712( C423 C712 ) C423_=_C714( C423 C714 ) \nC423_=_C755( C423 C755 ) C423_=_C766( C423 C766 ) C423_=_C776( C423 C776 ) C423_=_C786( C423 C786 ) C423_=_C791( C423 C791 ) C423_=_C799( C423 C799 ) \nC423_=_C805( C423 C805 ) C423_=_C806( C423 C806 ) C423_=_C807( C423 C807 ) C423_=_C809( C423 C809 ) C423_=_C833( C423 C833 ) C423_=_C836( C423 C836 ) \nC423_=_C842( C423 C842 ) C423_=_C851( C423 C851 ) C423_=_C857( C423 C857 ) C423_=_C864( C423 C864 ) C423_=_C877( C423 C877 ) C423_=_C889( C423 C889 ) \nC423_=_C893( C423 C893 ) C423_=_C895( C423 C895 ) C423_=_C896( C423 C896 ) C423_=_C897( C423 C897 ) C424_=_C510( C424 C510 ) C424_=_C561( C424 C561 ) \nC424_=_C562( C424 C562 ) C424_=_C564( C424 C564 ) C424_=_C593( C424 C593 ) C424_=_C606( C424 C606 ) C424_=_C607( C424 C607 ) C424_=_C608( C424 C608 ) \nC424_=_C612( C424 C612 ) C424_=_C621( C424 C621 ) C424_=_C632( C424 C632 ) C424_=_C633( C424 C633 ) C424_=_C635( C424 C635 ) C424_=_C666( C424 C666 ) \nC424_=_C674( C424 C674 ) C424_=_C678( C424 C678 ) C424_=_C683( C424 C683 ) C424_=_C703( C424 C703 ) C424_=_C706( C424 C706 ) C424_=_C707( C424 C707 ) \nC424_=_C735( C424 C735 ) C424_=_C745( C424 C745 ) C424_=_C746( C424 C746 ) C424_=_C747( C424 C747 ) C424_=_C753( C424 C753 ) C424_=_C766( C424 C766 ) \nC424_=_C780( C424 C780 ) C424_=_C782( C424 C782 ) C424_=_C784( C424 C784 ) C424_=_C785( C424 C785 ) C424_=_C796( C424 C796 ) C424_=_C798( C424 C798 ) \nC424_=_C800( C424 C800 ) C424_=_C804( C424 C804 ) C424_=_C814( C424 C814 ) C424_=_C816( C424 C816 ) C424_=_C833( C424 C833 ) C424_=_C841( C424 C841 ) \nC424_=_C844( C424 C844 ) C424_=_C851( C424 C851 ) C424_=_C853( C424 C853 ) C424_=_C855( C424 C855 ) C424_=_C859( C424 C859 ) C424_=_C874( C424 C874 ) \nC424_=_C884( C424 C884 ) C424_=_C890( C424 C890 ) C424_=_C893( C424 C893 ) C425_=_C442( C425 C442 ) C425_=_C480( C425 C480 ) C425_=_C492( C425 C492 ) \nC425_=_C503( C425 C503 ) C425_=_C515( C425 C515 ) C425_=_C530( C425 C530 ) C425_=_C532( C425 C532 ) C425_=_C536( C425 C536 ) C425_=_C540( C425 C540 ) \nC425_=_C555( C425 C555 ) C425_=_C571( C425 C571 ) C425_=_C577( C425 C577 ) C425_=_C578( C425 C578 ) C425_=_C607( C425 C607 ) C425_=_C615( C425 C615 ) \nC425_=_C658( C425 C658 ) C425_=_C660( C425 C660 ) C425_=_C682( C425 C682 ) C425_=_C705( C425 C705 ) C425_=_C729( C425 C729 ) C425_=_C740( C425 C740 ) \nC425_=_C755( C425 C755 ) C425_=_C757( C425 C757 ) C425_=_C762( C425 C762 ) C425_=_C785( C425 C785 ) C425_=_C790( C425 C790 ) C425_=_C818( C425 C818 ) \nC425_=_C847( C425 C847 ) C425_=_C849( C425 C849 ) C425_=_C852( C425 C852 ) C425_=_C858( C425 C858 ) C425_=_C878( C425 C878 ) C425_=_C885( C425 C885 ) \nC425_=_C887( C425 C887 ) C425_=_C888( C425 C888 ) C425_=_C896( C425 C896 ) C426_=_C427( C426 C427 ) C426_=_C428( C426 C428 ) C426_=_C442( C426 C442 ) \nC426_=_C443( C426 C443 ) C426_=_C476( C426 C476 ) C426_=_C477( C426 C477 ) C426_=_C480( C426 C480 ) C426_=_C495( C426 C495 ) C426_=_C521( C426 C521 ) \nC426_=_C532( C426 C532 ) C426_=_C554( C426 C554 ) C426_=_C559( C426 C559 ) C426_=_C568( C426 C568 ) C426_=_C570( C426 C570 ) C426_=_C574( C426 C574 ) \nC426_=_C580( C426 C580 ) C426_=_C582( C426 C582 ) C426_=_C600( C426 C600 ) C426_=_C606( C426 C606 ) C426_=_C610( C426 C610 ) C426_=_C611( C426 C611 ) \nC426_=_C612( C426 C612 ) C426_=_C615( C426 C615 ) C426_=_C617( C426 C617 ) C426_=_C673( C426 C673 ) C426_=_C674( C426 C674 ) C426_=_C676( C426 C676 ) \nC426_=_C679( C426 C679 ) C426_=_C695( C426 C695 ) C426_=_C696( C426 C696 ) C426_=_C701( C426 C701 ) C426_=_C726( C426 C726 ) C426_=_C730( C426 C730 ) \nC426_=_C749( C426 C749 ) C426_=_C755( C426 C755 ) C426_=_C762( C426 C762 ) C426_=_C768( C426 C768 ) C426_=_C782( C426 C782 ) C426_=_C783( C426 C783 ) \nC426_=_C788( C426 C788 ) C426_=_C799( C426 C799 ) C426_=_C808(</w:t>
      </w:r>
    </w:p>
    <w:p>
      <w:pPr>
        <w:pStyle w:val="PreformattedText"/>
        <w:bidi w:val="0"/>
        <w:spacing w:before="0" w:after="0"/>
        <w:jc w:val="left"/>
        <w:rPr/>
      </w:pPr>
      <w:r>
        <w:rPr/>
        <w:t xml:space="preserve"> </w:t>
      </w:r>
      <w:r>
        <w:rPr/>
        <w:t>C426 C808 ) C426_=_C817( C426 C817 ) C426_=_C820( C426 C820 ) C426_=_C821( C426 C821 ) \nC426_=_C836( C426 C836 ) C426_=_C837( C426 C837 ) C426_=_C844( C426 C844 ) C426_=_C869( C426 C869 ) C426_=_C875( C426 C875 ) C426_=_C877( C426 C877 ) \nC426_=_C878( C426 C878 ) C426_=_C883( C426 C883 ) C426_=_C884( C426 C884 ) C426_=_C887( C426 C887 ) C426_=_C888( C426 C888 ) C426_=_C889( C426 C889 ) \nC426_=_C890( C426 C890 ) C426_=_C893( C426 C893 ) C426_=_C895( C426 C895 ) C427_=_C431( C427 C431 ) C427_=_C439( C427 C439 ) C427_=_C449( C427 C449 ) \nC427_=_C460( C427 C460 ) C427_=_C468( C427 C468 ) C427_=_C476( C427 C476 ) C427_=_C477( C427 C477 ) C427_=_C480( C427 C480 ) C427_=_C521( C427 C521 ) \nC427_=_C526( C427 C526 ) C427_=_C531( C427 C531 ) C427_=_C542( C427 C542 ) C427_=_C554( C427 C554 ) C427_=_C557( C427 C557 ) C427_=_C559( C427 C559 ) \nC427_=_C567( C427 C567 ) C427_=_C574( C427 C574 ) C427_=_C580( C427 C580 ) C427_=_C595( C427 C595 ) C427_=_C638( C427 C638 ) C427_=_C645( C427 C645 ) \nC427_=_C646( C427 C646 ) C427_=_C648( C427 C648 ) C427_=_C658( C427 C658 ) C427_=_C660( C427 C660 ) C427_=_C674( C427 C674 ) C427_=_C676( C427 C676 ) \nC427_=_C681( C427 C681 ) C427_=_C693( C427 C693 ) C427_=_C694( C427 C694 ) C427_=_C698( C427 C698 ) C427_=_C726( C427 C726 ) C427_=_C737( C427 C737 ) \nC427_=_C744( C427 C744 ) C427_=_C747( C427 C747 ) C427_=_C748( C427 C748 ) C427_=_C750( C427 C750 ) C427_=_C755( C427 C755 ) C427_=_C756( C427 C756 ) \nC427_=_C758( C427 C758 ) C427_=_C769( C427 C769 ) C427_=_C784( C427 C784 ) C427_=_C799( C427 C799 ) C427_=_C801( C427 C801 ) C427_=_C805( C427 C805 ) \nC427_=_C806( C427 C806 ) C427_=_C808( C427 C808 ) C427_=_C835( C427 C835 ) C427_=_C836( C427 C836 ) C427_=_C839( C427 C839 ) C427_=_C841( C427 C841 ) \nC427_=_C847( C427 C847 ) C427_=_C852( C427 C852 ) C427_=_C863( C427 C863 ) C427_=_C866( C427 C866 ) C427_=_C877( C427 C877 ) C427_=_C889( C427 C889 ) \nC427_=_C890( C427 C890 ) C427_=_C895( C427 C895 ) C427_=_C896( C427 C896 ) C427_=_C898( C427 C898 ) C428_=_C432( C428 C432 ) C428_=_C454( C428 C454 ) \nC428_=_C479( C428 C479 ) C428_=_C481( C428 C481 ) C428_=_C510( C428 C510 ) C428_=_C518( C428 C518 ) C428_=_C525( C428 C525 ) C428_=_C532( C428 C532 ) \nC428_=_C534( C428 C534 ) C428_=_C545( C428 C545 ) C428_=_C547( C428 C547 ) C428_=_C569( C428 C569 ) C428_=_C582( C428 C582 ) C428_=_C583( C428 C583 ) \nC428_=_C598( C428 C598 ) C428_=_C614( C428 C614 ) C428_=_C615( C428 C615 ) C428_=_C617( C428 C617 ) C428_=_C634( C428 C634 ) C428_=_C637( C428 C637 ) \nC428_=_C638( C428 C638 ) C428_=_C649( C428 C649 ) C428_=_C652( C428 C652 ) C428_=_C667( C428 C667 ) C428_=_C670( C428 C670 ) C428_=_C679( C428 C679 ) \nC428_=_C696( C428 C696 ) C428_=_C711( C428 C711 ) C428_=_C712( C428 C712 ) C428_=_C730( C428 C730 ) C428_=_C731( C428 C731 ) C428_=_C761( C428 C761 ) \nC428_=_C762( C428 C762 ) C428_=_C768( C428 C768 ) C428_=_C773( C428 C773 ) C428_=_C782( C428 C782 ) C428_=_C783( C428 C783 ) C428_=_C788( C428 C788 ) \nC428_=_C808( C428 C808 ) C428_=_C821( C428 C821 ) C428_=_C824( C428 C824 ) C428_=_C836( C428 C836 ) C428_=_C837( C428 C837 ) C428_=_C841( C428 C841 ) \nC428_=_C843( C428 C843 ) C428_=_C844( C428 C844 ) C428_=_C854( C428 C854 ) C428_=_C875( C428 C875 ) C428_=_C882( C428 C882 ) C428_=_C884( C428 C884 ) \nC428_=_C888( C428 C888 ) C428_=_C898( C428 C898 ) C429_=_C430( C429 C430 ) C429_=_C431( C429 C431 ) C429_=_C437( C429 C437 ) C429_=_C450( C429 C450 ) \nC429_=_C461( C429 C461 ) C429_=_C467( C429 C467 ) C429_=_C484( C429 C484 ) C429_=_C489( C429 C489 ) C429_=_C499( C429 C499 ) C429_=_C556( C429 C556 ) \nC429_=_C557( C429 C557 ) C429_=_C563( C429 C563 ) C429_=_C571( C429 C571 ) C429_=_C572( C429 C572 ) C429_=_C585( C429 C585 ) C429_=_C587( C429 C587 ) \nC429_=_C600( C429 C600 ) C429_=_C623( C429 C623 ) C429_=_C626( C429 C626 ) C429_=_C632( C429 C632 ) C429_=_C642( C429 C642 ) C429_=_C645( C429 C645 ) \nC429_=_C653( C429 C653 ) C429_=_C654( C429 C654 ) C429_=_C659( C429 C659 ) C429_=_C667( C429 C667 ) C429_=_C673( C429 C673 ) C429_=_C675( C429 C675 ) \nC429_=_C682( C429 C682 ) C429_=_C685( C429 C685 ) C429_=_C688( C429 C688 ) C429_=_C699( C429 C699 ) C429_=_C715( C429 C715 ) C429_=_C726( C429 C726 ) \nC429_=_C733( C429 C733 ) C429_=_C738( C429 C738 ) C429_=_C748( C429 C748 ) C429_=_C749( C429 C749 ) C429_=_C759( C429 C759 ) C429_=_C776( C429 C776 ) \nC429_=_C778( C429 C778 ) C429_=_C787( C429 C787 ) C429_=_C789( C429 C789 ) C429_=_C791( C429 C791 ) C429_=_C793( C429 C793 ) C429_=_C803( C429 C803 ) \nC429_=_C804( C429 C804 ) C429_=_C807( C429 C807 ) C429_=_C823( C429 C823 ) C429_=_C826( C429 C826 ) C429_=_C833( C429 C833 ) C429_=_C840( C429 C840 ) \nC429_=_C843( C429 C843 ) C429_=_C867( C429 C867 ) C429_=_C894( C429 C894 ) C429_=_C897( C429 C897 ) C430_=_C431( C430 C431 ) C430_=_C433( C430 C433 ) \nC430_=_C436( C430 C436 ) C430_=_C439( C430 C439 ) C430_=_C452( C430 C452 ) C430_=_C466( C430 C466 ) C430_=_C468( C430 C468 ) C430_=_C477( C430 C477 ) \nC430_=_C484( C430 C484 ) C430_=_C485( C430 C485 ) C430_=_C493( C430 C493 ) C430_=_C494( C430 C494 ) C430_=_C495( C430 C495 ) C430_=_C496( C430 C496 ) \nC430_=_C545( C430 C545 ) C430_=_C565( C430 C565 ) C430_=_C566( C430 C566 ) C430_=_C568( C430 C568 ) C430_=_C585( C430 C585 ) C430_=_C599( C430 C599 ) \nC430_=_C605( C430 C605 ) C430_=_C611( C430 C611 ) C430_=_C616( C430 C616 ) C430_=_C620( C430 C620 ) C430_=_C625( C430 C625 ) C430_=_C626( C430 C626 ) \nC430_=_C633( C430 C633 ) C430_=_C638( C430 C638 ) C430_=_C661( C430 C661 ) C430_=_C689( C430 C689 ) C430_=_C707( C430 C707 ) C430_=_C725( C430 C725 ) \nC430_=_C734( C430 C734 ) C430_=_C759( C430 C759 ) C430_=_C761( C430 C761 ) C430_=_C774( C430 C774 ) C430_=_C776( C430 C776 ) C430_=_C778( C430 C778 ) \nC430_=_C780( C430 C780 ) C430_=_C781( C430 C781 ) C430_=_C787( C430 C787 ) C430_=_C789( C430 C789 ) C430_=_C803( C430 C803 ) C430_=_C804( C430 C804 ) \nC430_=_C809( C430 C809 ) C430_=_C815( C430 C815 ) C430_=_C828( C430 C828 ) C430_=_C833( C430 C833 ) C430_=_C834( C430 C834 ) C430_=_C840( C430 C840 ) \nC430_=_C845( C430 C845 ) C430_=_C854( C430 C854 ) C430_=_C884( C430 C884 ) C430_=_C888( C430 C888 ) C430_=_C896( C430 C896 ) C430_=_C897( C430 C897 ) \nC430_=_C898( C430 C898 ) C431_=_C439( C431 C439 ) C431_=_C445( C431 C445 ) C431_=_C452( C431 C452 ) C431_=_C460( C431 C460 ) C431_=_C468( C431 C468 ) \nC431_=_C469( C431 C469 ) C431_=_C476( C431 C476 ) C431_=_C509( C431 C509 ) C431_=_C531( C431 C531 ) C431_=_C537( C431 C537 ) C431_=_C550( C431 C550 ) \nC431_=_C557( C431 C557 ) C431_=_C565( C431 C565 ) C431_=_C567( C431 C567 ) C431_=_C585( C431 C585 ) C431_=_C626( C431 C626 ) C431_=_C648( C431 C648 ) \nC431_=_C658( C431 C658 ) C431_=_C677( C431 C677 ) C431_=_C688( C431 C688 ) C431_=_C692( C431 C692 ) C431_=_C694( C431 C694 ) C431_=_C703( C431 C703 ) \nC431_=_C744( C431 C744 ) C431_=_C748( C431 C748 ) C431_=_C756( C431 C756 ) C431_=_C758( C431 C758 ) C431_=_C759( C431 C759 ) C431_=_C768( C431 C768 ) \nC431_=_C776( C431 C776 ) C431_=_C778( C431 C778 ) C431_=_C789( C431 C789 ) C431_=_C800( C431 C800 ) C431_=_C803( C431 C803 ) C431_=_C804( C431 C804 ) \nC431_=_C808( C431 C808 ) C431_=_C822( C431 C822 ) C431_=_C833( C431 C833 ) C431_=_C839( C431 C839 ) C431_=_C840( C431 C840 ) C431_=_C841( C431 C841 ) \nC431_=_C847( C431 C847 ) C431_=_C862( C431 C862 ) C431_=_C866( C431 C866 ) C431_=_C889( C431 C889 ) C431_=_C890( C431 C890 ) C431_=_C897( C431 C897 ) \nC431_=_C898( C431 C898 ) C432_=_C442( C432 C442 ) C432_=_C460( C432 C460 ) C432_=_C489( C432 C489 ) C432_=_C525( C432 C525 ) C432_=_C534( C432 C534 ) \nC432_=_C541( C432 C541 ) C432_=_C542( C432 C542 ) C432_=_C553( C432 C553 ) C432_=_C563( C432 C563 ) C432_=_C565( C432 C565 ) C432_=_C571( C432 C571 ) \nC432_=_C574( C432 C574 ) C432_=_C577( C432 C577 ) C432_=_C581( C432 C581 ) C432_=_C593( C432 C593 ) C432_=_C594( C432 C594 ) C432_=_C613( C432 C613 ) \nC432_=_C616( C432 C616 ) C432_=_C618( C432 C618 ) C432_=_C621( C432 C621 ) C432_=_C634( C432 C634 ) C432_=_C638( C432 C638 ) C432_=_C644( C432 C644 ) \nC432_=_C664( C432 C664 ) C432_=_C684( C432 C684 ) C432_=_C689( C432 C689 ) C432_=_C691( C432 C691 ) C432_=_C692( C432 C692 ) C432_=_C693( C432 C693 ) \nC432_=_C694( C432 C694 ) C432_=_C699( C432 C699 ) C432_=_C707( C432 C707 ) C432_=_C711( C432 C711 ) C432_=_C712( C432 C712 ) C432_=_C713( C432 C713 ) \nC432_=_C722( C432 C722 ) C432_=_C725( C432 C725 ) C432_=_C732( C432 C732 ) C432_=_C734( C432 C734 ) C432_=_C758( C432 C758 ) C432_=_C761( C432 C761 ) \nC432_=_C764( C432 C764 ) C432_=_C768( C432 C768 ) C432_=_C786( C432 C786 ) C432_=_C789( C432 C789 ) C432_=_C791( C432 C791 ) C432_=_C806( C432 C806 ) \nC432_=_C808( C432 C808 ) C432_=_C816( C432 C816 ) C432_=_C821( C432 C821 ) C432_=_C830( C432 C830 ) C432_=_C837( C432 C837 ) C432_=_C843( C432 C843 ) \nC432_=_C850( C432 C850 ) C432_=_C854( C432 C854 ) C432_=_C856( C432 C856 ) C432_=_C864( C432 C864 ) C432_=_C874( C432 C874 ) C432_=_C876( C432 C876 ) \nC432_=_C881( C432 C881 ) C432_=_C888( C432 C888 ) C432_=_C892( C432 C892 ) C432_=_C897( C432 C897 ) C433_=_C448( C433 C448 ) C433_=_C468( C433 C468 ) \nC433_=_C485( C433 C485 ) C433_=_C488( C433 C488 ) C433_=_C489( C433 C489 ) C433_=_C494( C433 C494 ) C433_=_C495( C433 C495 ) C433_=_C499( C433 C499 ) \nC433_=_C542( C433 C542 ) C433_=_C548( C433 C548 ) C433_=_C558( C433 C558 ) C433_=_C565( C433 C565 ) C433_=_C572( C433 C572 ) C433_=_C584( C433 C584 ) \nC433_=_C586( C433 C586 ) C433_=_C587( C433 C587 ) C433_=_C598( C433 C598 ) C433_=_C600( C433 C600 ) C433_=_C602( C433 C602 ) C433_=_C611( C433 C611 ) \nC433_=_C619( C433 C619 ) C433_=_C628( C433 C628 ) C433_=_C635( C433 C635 ) C433_=_C638( C433 C638 ) C433_=_C651( C433 C651 ) C433_=_C674( C433 C674 ) \nC433_=_C680( C433 C680 ) C433_=_C683( C433 C683 ) C433_=_C713( C433 C713 ) C433_=_C721( C433 C721 ) C433_=_C750( C433 C750 ) C433_=_C756( C433 C756 ) \nC433_=_C760( C433 C760 ) C433_=_C781( C433 C781 ) C433_=_C787( C433 C787 ) C433_=_C800(</w:t>
      </w:r>
    </w:p>
    <w:p>
      <w:pPr>
        <w:pStyle w:val="PreformattedText"/>
        <w:bidi w:val="0"/>
        <w:spacing w:before="0" w:after="0"/>
        <w:jc w:val="left"/>
        <w:rPr/>
      </w:pPr>
      <w:r>
        <w:rPr/>
        <w:t xml:space="preserve"> </w:t>
      </w:r>
      <w:r>
        <w:rPr/>
        <w:t>C433 C800 ) C433_=_C801( C433 C801 ) C433_=_C810( C433 C810 ) \nC433_=_C846( C433 C846 ) C433_=_C850( C433 C850 ) C433_=_C855( C433 C855 ) C433_=_C858( C433 C858 ) C433_=_C863( C433 C863 ) C433_=_C869( C433 C869 ) \nC433_=_C870( C433 C870 ) C433_=_C871( C433 C871 ) C433_=_C888( C433 C888 ) C433_=_C892( C433 C892 ) C434_=_C441( C434 C441 ) C434_=_C461( C434 C461 ) \nC434_=_C462( C434 C462 ) C434_=_C472( C434 C472 ) C434_=_C473( C434 C473 ) C434_=_C478( C434 C478 ) C434_=_C502( C434 C502 ) C434_=_C525( C434 C525 ) \nC434_=_C548( C434 C548 ) C434_=_C554( C434 C554 ) C434_=_C556( C434 C556 ) C434_=_C588( C434 C588 ) C434_=_C589( C434 C589 ) C434_=_C624( C434 C624 ) \nC434_=_C627( C434 C627 ) C434_=_C652( C434 C652 ) C434_=_C661( C434 C661 ) C434_=_C675( C434 C675 ) C434_=_C694( C434 C694 ) C434_=_C697( C434 C697 ) \nC434_=_C704( C434 C704 ) C434_=_C710( C434 C710 ) C434_=_C714( C434 C714 ) C434_=_C715( C434 C715 ) C434_=_C719( C434 C719 ) C434_=_C735( C434 C735 ) \nC434_=_C740( C434 C740 ) C434_=_C746( C434 C746 ) C434_=_C749( C434 C749 ) C434_=_C759( C434 C759 ) C434_=_C760( C434 C760 ) C434_=_C761( C434 C761 ) \nC434_=_C767( C434 C767 ) C434_=_C772( C434 C772 ) C434_=_C779( C434 C779 ) C434_=_C802( C434 C802 ) C434_=_C808( C434 C808 ) C434_=_C809( C434 C809 ) \nC434_=_C815( C434 C815 ) C434_=_C827( C434 C827 ) C434_=_C855( C434 C855 ) C434_=_C858( C434 C858 ) C434_=_C860( C434 C860 ) C434_=_C862( C434 C862 ) \nC434_=_C866( C434 C866 ) C434_=_C876( C434 C876 ) C434_=_C879( C434 C879 ) C434_=_C885( C434 C885 ) C434_=_C887( C434 C887 ) C434_=_C892( C434 C892 ) \nC434_=_C895( C434 C895 ) C436_=_C452( C436 C452 ) C436_=_C477( C436 C477 ) C436_=_C484( C436 C484 ) C436_=_C493( C436 C493 ) C436_=_C513( C436 C513 ) \nC436_=_C515( C436 C515 ) C436_=_C533( C436 C533 ) C436_=_C535( C436 C535 ) C436_=_C537( C436 C537 ) C436_=_C545( C436 C545 ) C436_=_C568( C436 C568 ) \nC436_=_C590( C436 C590 ) C436_=_C591( C436 C591 ) C436_=_C592( C436 C592 ) C436_=_C599( C436 C599 ) C436_=_C605( C436 C605 ) C436_=_C624( C436 C624 ) \nC436_=_C625( C436 C625 ) C436_=_C633( C436 C633 ) C436_=_C636( C436 C636 ) C436_=_C661( C436 C661 ) C436_=_C682( C436 C682 ) C436_=_C692( C436 C692 ) \nC436_=_C704( C436 C704 ) C436_=_C707( C436 C707 ) C436_=_C711( C436 C711 ) C436_=_C714( C436 C714 ) C436_=_C725( C436 C725 ) C436_=_C734( C436 C734 ) \nC436_=_C736( C436 C736 ) C436_=_C743( C436 C743 ) C436_=_C751( C436 C751 ) C436_=_C761( C436 C761 ) C436_=_C777( C436 C777 ) C436_=_C786( C436 C786 ) \nC436_=_C791( C436 C791 ) C436_=_C792( C436 C792 ) C436_=_C805( C436 C805 ) C436_=_C806( C436 C806 ) C436_=_C829( C436 C829 ) C436_=_C833( C436 C833 ) \nC436_=_C834( C436 C834 ) C436_=_C838( C436 C838 ) C436_=_C845( C436 C845 ) C436_=_C851( C436 C851 ) C436_=_C854( C436 C854 ) C436_=_C857( C436 C857 ) \nC436_=_C864( C436 C864 ) C436_=_C871( C436 C871 ) C436_=_C872( C436 C872 ) C436_=_C889( C436 C889 ) C436_=_C893( C436 C893 ) C436_=_C896( C436 C896 ) \nC436_=_C898( C436 C898 ) C437_=_C480( C437 C480 ) C437_=_C481( C437 C481 ) C437_=_C484( C437 C484 ) C437_=_C499( C437 C499 ) C437_=_C502( C437 C502 ) \nC437_=_C515( C437 C515 ) C437_=_C535( C437 C535 ) C437_=_C555( C437 C555 ) C437_=_C557( C437 C557 ) C437_=_C572( C437 C572 ) C437_=_C582( C437 C582 ) \nC437_=_C593( C437 C593 ) C437_=_C623( C437 C623 ) C437_=_C629( C437 C629 ) C437_=_C634( C437 C634 ) C437_=_C637( C437 C637 ) C437_=_C640( C437 C640 ) \nC437_=_C650( C437 C650 ) C437_=_C653( C437 C653 ) C437_=_C659( C437 C659 ) C437_=_C670( C437 C670 ) C437_=_C682( C437 C682 ) C437_=_C688( C437 C688 ) \nC437_=_C697( C437 C697 ) C437_=_C698( C437 C698 ) C437_=_C708( C437 C708 ) C437_=_C712( C437 C712 ) C437_=_C721( C437 C721 ) C437_=_C726( C437 C726 ) \nC437_=_C727( C437 C727 ) C437_=_C733( C437 C733 ) C437_=_C737( C437 C737 ) C437_=_C748( C437 C748 ) C437_=_C749( C437 C749 ) C437_=_C756( C437 C756 ) \nC437_=_C771( C437 C771 ) C437_=_C777( C437 C777 ) C437_=_C779( C437 C779 ) C437_=_C784( C437 C784 ) C437_=_C787( C437 C787 ) C437_=_C794( C437 C794 ) \nC437_=_C809( C437 C809 ) C437_=_C811( C437 C811 ) C437_=_C812( C437 C812 ) C437_=_C834( C437 C834 ) C437_=_C838( C437 C838 ) C437_=_C840( C437 C840 ) \nC437_=_C849( C437 C849 ) C437_=_C857( C437 C857 ) C437_=_C875( C437 C875 ) C437_=_C885( C437 C885 ) C437_=_C889( C437 C889 ) C437_=_C890( C437 C890 ) \nC437_=_C894( C437 C894 ) C439_=_C460( C439 C460 ) C439_=_C466( C439 C466 ) C439_=_C468( C439 C468 ) C439_=_C486( C439 C486 ) C439_=_C493( C439 C493 ) \nC439_=_C496( C439 C496 ) C439_=_C506( C439 C506 ) C439_=_C531( C439 C531 ) C439_=_C557( C439 C557 ) C439_=_C566( C439 C566 ) C439_=_C567( C439 C567 ) \nC439_=_C568( C439 C568 ) C439_=_C595( C439 C595 ) C439_=_C598( C439 C598 ) C439_=_C616( C439 C616 ) C439_=_C620( C439 C620 ) C439_=_C625( C439 C625 ) \nC439_=_C633( C439 C633 ) C439_=_C648( C439 C648 ) C439_=_C650( C439 C650 ) C439_=_C658( C439 C658 ) C439_=_C689( C439 C689 ) C439_=_C694( C439 C694 ) \nC439_=_C714( C439 C714 ) C439_=_C720( C439 C720 ) C439_=_C721( C439 C721 ) C439_=_C744( C439 C744 ) C439_=_C748( C439 C748 ) C439_=_C756( C439 C756 ) \nC439_=_C758( C439 C758 ) C439_=_C774( C439 C774 ) C439_=_C777( C439 C777 ) C439_=_C780( C439 C780 ) C439_=_C786( C439 C786 ) C439_=_C808( C439 C808 ) \nC439_=_C809( C439 C809 ) C439_=_C810( C439 C810 ) C439_=_C813( C439 C813 ) C439_=_C815( C439 C815 ) C439_=_C828( C439 C828 ) C439_=_C830( C439 C830 ) \nC439_=_C831( C439 C831 ) C439_=_C839( C439 C839 ) C439_=_C841( C439 C841 ) C439_=_C847( C439 C847 ) C439_=_C850( C439 C850 ) C439_=_C866( C439 C866 ) \nC439_=_C882( C439 C882 ) C439_=_C884( C439 C884 ) C439_=_C896( C439 C896 ) C439_=_C898( C439 C898 ) C440_=_C441( C440 C441 ) C440_=_C467( C440 C467 ) \nC440_=_C481( C440 C481 ) C440_=_C482( C440 C482 ) C440_=_C495( C440 C495 ) C440_=_C506( C440 C506 ) C440_=_C533( C440 C533 ) C440_=_C538( C440 C538 ) \nC440_=_C588( C440 C588 ) C440_=_C597( C440 C597 ) C440_=_C598( C440 C598 ) C440_=_C599( C440 C599 ) C440_=_C601( C440 C601 ) C440_=_C613( C440 C613 ) \nC440_=_C637( C440 C637 ) C440_=_C641( C440 C641 ) C440_=_C648( C440 C648 ) C440_=_C660( C440 C660 ) C440_=_C706( C440 C706 ) C440_=_C708( C440 C708 ) \nC440_=_C716( C440 C716 ) C440_=_C718( C440 C718 ) C440_=_C719( C440 C719 ) C440_=_C722( C440 C722 ) C440_=_C726( C440 C726 ) C440_=_C728( C440 C728 ) \nC440_=_C739( C440 C739 ) C440_=_C741( C440 C741 ) C440_=_C752( C440 C752 ) C440_=_C768( C440 C768 ) C440_=_C786( C440 C786 ) C440_=_C806( C440 C806 ) \nC440_=_C809( C440 C809 ) C440_=_C814( C440 C814 ) C440_=_C820( C440 C820 ) C440_=_C822( C440 C822 ) C440_=_C825( C440 C825 ) C440_=_C826( C440 C826 ) \nC440_=_C827( C440 C827 ) C440_=_C837( C440 C837 ) C440_=_C838( C440 C838 ) C440_=_C842( C440 C842 ) C440_=_C856( C440 C856 ) C440_=_C857( C440 C857 ) \nC440_=_C858( C440 C858 ) C440_=_C866( C440 C866 ) C440_=_C875( C440 C875 ) C440_=_C876( C440 C876 ) C440_=_C878( C440 C878 ) C440_=_C880( C440 C880 ) \nC440_=_C893( C440 C893 ) C440_=_C895( C440 C895 ) C440_=_C898( C440 C898 ) C441_=_C449( C441 C449 ) C441_=_C450( C441 C450 ) C441_=_C454( C441 C454 ) \nC441_=_C473( C441 C473 ) C441_=_C502( C441 C502 ) C441_=_C521( C441 C521 ) C441_=_C528( C441 C528 ) C441_=_C533( C441 C533 ) C441_=_C548( C441 C548 ) \nC441_=_C555( C441 C555 ) C441_=_C556( C441 C556 ) C441_=_C557( C441 C557 ) C441_=_C558( C441 C558 ) C441_=_C597( C441 C597 ) C441_=_C598( C441 C598 ) \nC441_=_C599( C441 C599 ) C441_=_C603( C441 C603 ) C441_=_C610( C441 C610 ) C441_=_C611( C441 C611 ) C441_=_C619( C441 C619 ) C441_=_C624( C441 C624 ) \nC441_=_C640( C441 C640 ) C441_=_C648( C441 C648 ) C441_=_C655( C441 C655 ) C441_=_C675( C441 C675 ) C441_=_C710( C441 C710 ) C441_=_C713( C441 C713 ) \nC441_=_C718( C441 C718 ) C441_=_C719( C441 C719 ) C441_=_C728( C441 C728 ) C441_=_C734( C441 C734 ) C441_=_C735( C441 C735 ) C441_=_C740( C441 C740 ) \nC441_=_C741( C441 C741 ) C441_=_C749( C441 C749 ) C441_=_C754( C441 C754 ) C441_=_C760( C441 C760 ) C441_=_C779( C441 C779 ) C441_=_C798( C441 C798 ) \nC441_=_C808( C441 C808 ) C441_=_C809( C441 C809 ) C441_=_C810( C441 C810 ) C441_=_C815( C441 C815 ) C441_=_C824( C441 C824 ) C441_=_C825( C441 C825 ) \nC441_=_C832( C441 C832 ) C441_=_C836( C441 C836 ) C441_=_C838( C441 C838 ) C441_=_C840( C441 C840 ) C441_=_C842( C441 C842 ) C441_=_C856( C441 C856 ) \nC441_=_C857( C441 C857 ) C441_=_C866( C441 C866 ) C441_=_C876( C441 C876 ) C441_=_C879( C441 C879 ) C441_=_C887( C441 C887 ) C441_=_C896( C441 C896 ) \nC441_=_C899( C441 C899 ) C442_=_C443( C442 C443 ) C442_=_C444( C442 C444 ) C442_=_C445( C442 C445 ) C442_=_C492( C442 C492 ) C442_=_C515( C442 C515 ) \nC442_=_C521( C442 C521 ) C442_=_C540( C442 C540 ) C442_=_C541( C442 C541 ) C442_=_C549( C442 C549 ) C442_=_C563( C442 C563 ) C442_=_C571( C442 C571 ) \nC442_=_C577( C442 C577 ) C442_=_C582( C442 C582 ) C442_=_C600( C442 C600 ) C442_=_C615( C442 C615 ) C442_=_C616( C442 C616 ) C442_=_C621( C442 C621 ) \nC442_=_C638( C442 C638 ) C442_=_C660( C442 C660 ) C442_=_C673( C442 C673 ) C442_=_C684( C442 C684 ) C442_=_C689( C442 C689 ) C442_=_C693( C442 C693 ) \nC442_=_C694( C442 C694 ) C442_=_C699( C442 C699 ) C442_=_C701( C442 C701 ) C442_=_C705( C442 C705 ) C442_=_C707( C442 C707 ) C442_=_C713( C442 C713 ) \nC442_=_C716( C442 C716 ) C442_=_C718( C442 C718 ) C442_=_C722( C442 C722 ) C442_=_C725( C442 C725 ) C442_=_C732( C442 C732 ) C442_=_C749( C442 C749 ) \nC442_=_C755( C442 C755 ) C442_=_C762( C442 C762 ) C442_=_C764( C442 C764 ) C442_=_C788( C442 C788 ) C442_=_C789( C442 C789 ) C442_=_C790( C442 C790 ) \nC442_=_C791( C442 C791 ) C442_=_C793( C442 C793 ) C442_=_C816( C442 C816 ) C442_=_C817( C442 C817 ) C442_=_C818( C442 C818 ) C442_=_C821( C442 C821 ) \nC442_=_C830( C442 C830 ) C442_=_C837( C442 C837 ) C442_=_C856( C442 C856 ) C442_=_C874( C442 C874 ) C442_=_C878( C442 C878 ) C442_=_C883( C442 C883 ) \nC442_=_C885( C442 C885 ) C442_=_C887( C442 C887 ) C442_=_C890( C442 C890 ) C442_=_C892( C442 C892 ) C442_=_C896(</w:t>
      </w:r>
    </w:p>
    <w:p>
      <w:pPr>
        <w:pStyle w:val="PreformattedText"/>
        <w:bidi w:val="0"/>
        <w:spacing w:before="0" w:after="0"/>
        <w:jc w:val="left"/>
        <w:rPr/>
      </w:pPr>
      <w:r>
        <w:rPr/>
        <w:t xml:space="preserve"> </w:t>
      </w:r>
      <w:r>
        <w:rPr/>
        <w:t>C442 C896 ) C443_=_C444( C443 C444 ) \nC443_=_C445( C443 C445 ) C443_=_C508( C443 C508 ) C443_=_C521( C443 C521 ) C443_=_C549( C443 C549 ) C443_=_C570( C443 C570 ) C443_=_C573( C443 C573 ) \nC443_=_C582( C443 C582 ) C443_=_C584( C443 C584 ) C443_=_C600( C443 C600 ) C443_=_C605( C443 C605 ) C443_=_C629( C443 C629 ) C443_=_C655( C443 C655 ) \nC443_=_C666( C443 C666 ) C443_=_C673( C443 C673 ) C443_=_C681( C443 C681 ) C443_=_C701( C443 C701 ) C443_=_C705( C443 C705 ) C443_=_C708( C443 C708 ) \nC443_=_C716( C443 C716 ) C443_=_C718( C443 C718 ) C443_=_C720( C443 C720 ) C443_=_C721( C443 C721 ) C443_=_C723( C443 C723 ) C443_=_C738( C443 C738 ) \nC443_=_C748( C443 C748 ) C443_=_C749( C443 C749 ) C443_=_C755( C443 C755 ) C443_=_C759( C443 C759 ) C443_=_C788( C443 C788 ) C443_=_C791( C443 C791 ) \nC443_=_C793( C443 C793 ) C443_=_C805( C443 C805 ) C443_=_C817( C443 C817 ) C443_=_C818( C443 C818 ) C443_=_C821( C443 C821 ) C443_=_C834( C443 C834 ) \nC443_=_C837( C443 C837 ) C443_=_C842( C443 C842 ) C443_=_C845( C443 C845 ) C443_=_C848( C443 C848 ) C443_=_C851( C443 C851 ) C443_=_C854( C443 C854 ) \nC443_=_C870( C443 C870 ) C443_=_C874( C443 C874 ) C443_=_C878( C443 C878 ) C443_=_C883( C443 C883 ) C443_=_C885( C443 C885 ) C443_=_C886( C443 C886 ) \nC443_=_C887( C443 C887 ) C443_=_C890( C443 C890 ) C443_=_C891( C443 C891 ) C444_=_C445( C444 C445 ) C444_=_C460( C444 C460 ) C444_=_C461( C444 C461 ) \nC444_=_C483( C444 C483 ) C444_=_C507( C444 C507 ) C444_=_C526( C444 C526 ) C444_=_C549( C444 C549 ) C444_=_C555( C444 C555 ) C444_=_C583( C444 C583 ) \nC444_=_C586( C444 C586 ) C444_=_C597( C444 C597 ) C444_=_C611( C444 C611 ) C444_=_C618( C444 C618 ) C444_=_C631( C444 C631 ) C444_=_C647( C444 C647 ) \nC444_=_C651( C444 C651 ) C444_=_C653( C444 C653 ) C444_=_C664( C444 C664 ) C444_=_C679( C444 C679 ) C444_=_C704( C444 C704 ) C444_=_C705( C444 C705 ) \nC444_=_C711( C444 C711 ) C444_=_C716( C444 C716 ) C444_=_C718( C444 C718 ) C444_=_C729( C444 C729 ) C444_=_C740( C444 C740 ) C444_=_C752( C444 C752 ) \nC444_=_C755( C444 C755 ) C444_=_C758( C444 C758 ) C444_=_C767( C444 C767 ) C444_=_C783( C444 C783 ) C444_=_C786( C444 C786 ) C444_=_C790( C444 C790 ) \nC444_=_C791( C444 C791 ) C444_=_C793( C444 C793 ) C444_=_C802( C444 C802 ) C444_=_C813( C444 C813 ) C444_=_C814( C444 C814 ) C444_=_C817( C444 C817 ) \nC444_=_C823( C444 C823 ) C444_=_C830( C444 C830 ) C444_=_C833( C444 C833 ) C444_=_C846( C444 C846 ) C444_=_C859( C444 C859 ) C444_=_C867( C444 C867 ) \nC444_=_C868( C444 C868 ) C444_=_C874( C444 C874 ) C444_=_C880( C444 C880 ) C444_=_C891( C444 C891 ) C445_=_C451( C445 C451 ) C445_=_C469( C445 C469 ) \nC445_=_C488( C445 C488 ) C445_=_C494( C445 C494 ) C445_=_C517( C445 C517 ) C445_=_C525( C445 C525 ) C445_=_C537( C445 C537 ) C445_=_C543( C445 C543 ) \nC445_=_C549( C445 C549 ) C445_=_C550( C445 C550 ) C445_=_C557( C445 C557 ) C445_=_C569( C445 C569 ) C445_=_C643( C445 C643 ) C445_=_C657( C445 C657 ) \nC445_=_C684( C445 C684 ) C445_=_C701( C445 C701 ) C445_=_C703( C445 C703 ) C445_=_C705( C445 C705 ) C445_=_C713( C445 C713 ) C445_=_C715( C445 C715 ) \nC445_=_C716( C445 C716 ) C445_=_C718( C445 C718 ) C445_=_C721( C445 C721 ) C445_=_C723( C445 C723 ) C445_=_C726( C445 C726 ) C445_=_C734( C445 C734 ) \nC445_=_C743( C445 C743 ) C445_=_C745( C445 C745 ) C445_=_C749( C445 C749 ) C445_=_C750( C445 C750 ) C445_=_C754( C445 C754 ) C445_=_C755( C445 C755 ) \nC445_=_C771( C445 C771 ) C445_=_C781( C445 C781 ) C445_=_C791( C445 C791 ) C445_=_C793( C445 C793 ) C445_=_C799( C445 C799 ) C445_=_C802( C445 C802 ) \nC445_=_C814( C445 C814 ) C445_=_C816( C445 C816 ) C445_=_C817( C445 C817 ) C445_=_C822( C445 C822 ) C445_=_C823( C445 C823 ) C445_=_C827( C445 C827 ) \nC445_=_C837( C445 C837 ) C445_=_C861( C445 C861 ) C445_=_C862( C445 C862 ) C445_=_C864( C445 C864 ) C445_=_C867( C445 C867 ) C445_=_C874( C445 C874 ) \nC445_=_C886( C445 C886 ) C445_=_C889( C445 C889 ) C445_=_C894( C445 C894 ) C446_=_C447( C446 C447 ) C446_=_C467( C446 C467 ) C446_=_C473( C446 C473 ) \nC446_=_C492( C446 C492 ) C446_=_C505( C446 C505 ) C446_=_C507( C446 C507 ) C446_=_C541( C446 C541 ) C446_=_C548( C446 C548 ) C446_=_C549( C446 C549 ) \nC446_=_C560( C446 C560 ) C446_=_C566( C446 C566 ) C446_=_C577( C446 C577 ) C446_=_C601( C446 C601 ) C446_=_C603( C446 C603 ) C446_=_C608( C446 C608 ) \nC446_=_C614( C446 C614 ) C446_=_C631( C446 C631 ) C446_=_C656( C446 C656 ) C446_=_C657( C446 C657 ) C446_=_C697( C446 C697 ) C446_=_C707( C446 C707 ) \nC446_=_C714( C446 C714 ) C446_=_C716( C446 C716 ) C446_=_C728( C446 C728 ) C446_=_C730( C446 C730 ) C446_=_C733( C446 C733 ) C446_=_C742( C446 C742 ) \nC446_=_C745( C446 C745 ) C446_=_C770( C446 C770 ) C446_=_C806( C446 C806 ) C446_=_C820( C446 C820 ) C446_=_C831( C446 C831 ) C446_=_C842( C446 C842 ) \nC446_=_C844( C446 C844 ) C446_=_C855( C446 C855 ) C446_=_C857( C446 C857 ) C446_=_C858( C446 C858 ) C446_=_C859( C446 C859 ) C446_=_C860( C446 C860 ) \nC446_=_C863( C446 C863 ) C446_=_C866( C446 C866 ) C446_=_C871( C446 C871 ) C446_=_C873( C446 C873 ) C446_=_C879( C446 C879 ) C446_=_C888( C446 C888 ) \nC446_=_C897( C446 C897 ) C447_=_C450( C447 C450 ) C447_=_C472( C447 C472 ) C447_=_C473( C447 C473 ) C447_=_C480( C447 C480 ) C447_=_C481( C447 C481 ) \nC447_=_C485( C447 C485 ) C447_=_C490( C447 C490 ) C447_=_C492( C447 C492 ) C447_=_C500( C447 C500 ) C447_=_C505( C447 C505 ) C447_=_C539( C447 C539 ) \nC447_=_C543( C447 C543 ) C447_=_C544( C447 C544 ) C447_=_C547( C447 C547 ) C447_=_C560( C447 C560 ) C447_=_C562( C447 C562 ) C447_=_C566( C447 C566 ) \nC447_=_C577( C447 C577 ) C447_=_C580( C447 C580 ) C447_=_C588( C447 C588 ) C447_=_C593( C447 C593 ) C447_=_C601( C447 C601 ) C447_=_C605( C447 C605 ) \nC447_=_C620( C447 C620 ) C447_=_C624( C447 C624 ) C447_=_C628( C447 C628 ) C447_=_C631( C447 C631 ) C447_=_C653( C447 C653 ) C447_=_C654( C447 C654 ) \nC447_=_C656( C447 C656 ) C447_=_C698( C447 C698 ) C447_=_C707( C447 C707 ) C447_=_C718( C447 C718 ) C447_=_C727( C447 C727 ) C447_=_C729( C447 C729 ) \nC447_=_C738( C447 C738 ) C447_=_C753( C447 C753 ) C447_=_C757( C447 C757 ) C447_=_C759( C447 C759 ) C447_=_C764( C447 C764 ) C447_=_C770( C447 C770 ) \nC447_=_C778( C447 C778 ) C447_=_C779( C447 C779 ) C447_=_C791( C447 C791 ) C447_=_C792( C447 C792 ) C447_=_C796( C447 C796 ) C447_=_C803( C447 C803 ) \nC447_=_C812( C447 C812 ) C447_=_C820( C447 C820 ) C447_=_C827( C447 C827 ) C447_=_C828( C447 C828 ) C447_=_C831( C447 C831 ) C447_=_C835( C447 C835 ) \nC447_=_C849( C447 C849 ) C447_=_C855( C447 C855 ) C447_=_C857( C447 C857 ) C447_=_C858( C447 C858 ) C447_=_C865( C447 C865 ) C447_=_C871( C447 C871 ) \nC447_=_C875( C447 C875 ) C447_=_C877( C447 C877 ) C447_=_C880( C447 C880 ) C447_=_C886( C447 C886 ) C448_=_C449( C448 C449 ) C448_=_C456( C448 C456 ) \nC448_=_C499( C448 C499 ) C448_=_C517( C448 C517 ) C448_=_C547( C448 C547 ) C448_=_C558( C448 C558 ) C448_=_C567( C448 C567 ) C448_=_C572( C448 C572 ) \nC448_=_C576( C448 C576 ) C448_=_C584( C448 C584 ) C448_=_C585( C448 C585 ) C448_=_C595( C448 C595 ) C448_=_C597( C448 C597 ) C448_=_C598( C448 C598 ) \nC448_=_C599( C448 C599 ) C448_=_C600( C448 C600 ) C448_=_C601( C448 C601 ) C448_=_C602( C448 C602 ) C448_=_C603( C448 C603 ) C448_=_C612( C448 C612 ) \nC448_=_C619( C448 C619 ) C448_=_C622( C448 C622 ) C448_=_C654( C448 C654 ) C448_=_C655( C448 C655 ) C448_=_C657( C448 C657 ) C448_=_C677( C448 C677 ) \nC448_=_C683( C448 C683 ) C448_=_C702( C448 C702 ) C448_=_C715( C448 C715 ) C448_=_C721( C448 C721 ) C448_=_C723( C448 C723 ) C448_=_C724( C448 C724 ) \nC448_=_C732( C448 C732 ) C448_=_C740( C448 C740 ) C448_=_C750( C448 C750 ) C448_=_C776( C448 C776 ) C448_=_C778( C448 C778 ) C448_=_C780( C448 C780 ) \nC448_=_C798( C448 C798 ) C448_=_C805( C448 C805 ) C448_=_C810( C448 C810 ) C448_=_C812( C448 C812 ) C448_=_C816( C448 C816 ) C448_=_C841( C448 C841 ) \nC448_=_C846( C448 C846 ) C448_=_C848( C448 C848 ) C448_=_C852( C448 C852 ) C448_=_C855( C448 C855 ) C448_=_C866( C448 C866 ) C448_=_C870( C448 C870 ) \nC448_=_C875( C448 C875 ) C448_=_C880( C448 C880 ) C448_=_C892( C448 C892 ) C449_=_C454( C449 C454 ) C449_=_C456( C449 C456 ) C449_=_C521( C449 C521 ) \nC449_=_C526( C449 C526 ) C449_=_C528( C449 C528 ) C449_=_C542( C449 C542 ) C449_=_C555( C449 C555 ) C449_=_C576( C449 C576 ) C449_=_C580( C449 C580 ) \nC449_=_C585( C449 C585 ) C449_=_C595( C449 C595 ) C449_=_C597( C449 C597 ) C449_=_C599( C449 C599 ) C449_=_C601( C449 C601 ) C449_=_C611( C449 C611 ) \nC449_=_C622( C449 C622 ) C449_=_C638( C449 C638 ) C449_=_C646( C449 C646 ) C449_=_C651( C449 C651 ) C449_=_C654( C449 C654 ) C449_=_C655( C449 C655 ) \nC449_=_C657( C449 C657 ) C449_=_C660( C449 C660 ) C449_=_C665( C449 C665 ) C449_=_C671( C449 C671 ) C449_=_C676( C449 C676 ) C449_=_C679( C449 C679 ) \nC449_=_C681( C449 C681 ) C449_=_C693( C449 C693 ) C449_=_C713( C449 C713 ) C449_=_C715( C449 C715 ) C449_=_C725( C449 C725 ) C449_=_C726( C449 C726 ) \nC449_=_C728( C449 C728 ) C449_=_C732( C449 C732 ) C449_=_C737( C449 C737 ) C449_=_C742( C449 C742 ) C449_=_C750( C449 C750 ) C449_=_C759( C449 C759 ) \nC449_=_C778( C449 C778 ) C449_=_C779( C449 C779 ) C449_=_C784( C449 C784 ) C449_=_C789( C449 C789 ) C449_=_C798( C449 C798 ) C449_=_C799( C449 C799 ) \nC449_=_C801( C449 C801 ) C449_=_C810( C449 C810 ) C449_=_C815( C449 C815 ) C449_=_C817( C449 C817 ) C449_=_C832( C449 C832 ) C449_=_C835( C449 C835 ) \nC449_=_C839( C449 C839 ) C449_=_C841( C449 C841 ) C449_=_C866( C449 C866 ) C449_=_C875( C449 C875 ) C449_=_C878( C449 C878 ) C449_=_C881( C449 C881 ) \nC449_=_C890( C449 C890 ) C449_=_C893( C449 C893 ) C449_=_C896( C449 C896 ) C449_=_C899( C449 C899 ) C450_=_C461( C450 C461 ) C450_=_C465( C450 C465 ) \nC450_=_C467( C450 C467 ) C450_=_C480( C450 C480 ) C450_=_C489( C450 C489 ) C450_=_C490( C450 C490 ) C450_=_C505( C450 C505 ) C450_=_C544( C450 C544 ) \nC450_=_C556( C450 C556 ) C450_=_C557( C450 C557 ) C450_=_C558( C450 C558 ) C450_=_C562( C450 C562 ) C450_=_C563( C450 C563 ) C450_=_C573(</w:t>
      </w:r>
    </w:p>
    <w:p>
      <w:pPr>
        <w:pStyle w:val="PreformattedText"/>
        <w:bidi w:val="0"/>
        <w:spacing w:before="0" w:after="0"/>
        <w:jc w:val="left"/>
        <w:rPr/>
      </w:pPr>
      <w:r>
        <w:rPr/>
        <w:t xml:space="preserve"> </w:t>
      </w:r>
      <w:r>
        <w:rPr/>
        <w:t>C450 C573 ) \nC450_=_C587( C450 C587 ) C450_=_C600( C450 C600 ) C450_=_C603( C450 C603 ) C450_=_C605( C450 C605 ) C450_=_C610( C450 C610 ) C450_=_C619( C450 C619 ) \nC450_=_C640( C450 C640 ) C450_=_C645( C450 C645 ) C450_=_C649( C450 C649 ) C450_=_C654( C450 C654 ) C450_=_C685( C450 C685 ) C450_=_C688( C450 C688 ) \nC450_=_C698( C450 C698 ) C450_=_C699( C450 C699 ) C450_=_C718( C450 C718 ) C450_=_C734( C450 C734 ) C450_=_C738( C450 C738 ) C450_=_C753( C450 C753 ) \nC450_=_C754( C450 C754 ) C450_=_C764( C450 C764 ) C450_=_C771( C450 C771 ) C450_=_C778( C450 C778 ) C450_=_C791( C450 C791 ) C450_=_C793( C450 C793 ) \nC450_=_C796( C450 C796 ) C450_=_C819( C450 C819 ) C450_=_C823( C450 C823 ) C450_=_C824( C450 C824 ) C450_=_C826( C450 C826 ) C450_=_C832( C450 C832 ) \nC450_=_C835( C450 C835 ) C450_=_C836( C450 C836 ) C450_=_C840( C450 C840 ) C450_=_C844( C450 C844 ) C450_=_C849( C450 C849 ) C450_=_C867( C450 C867 ) \nC450_=_C871( C450 C871 ) C450_=_C875( C450 C875 ) C450_=_C876( C450 C876 ) C450_=_C880( C450 C880 ) C450_=_C886( C450 C886 ) C450_=_C892( C450 C892 ) \nC450_=_C894( C450 C894 ) C450_=_C896( C450 C896 ) C451_=_C452( C451 C452 ) C451_=_C514( C451 C514 ) C451_=_C517( C451 C517 ) C451_=_C519( C451 C519 ) \nC451_=_C525( C451 C525 ) C451_=_C532( C451 C532 ) C451_=_C536( C451 C536 ) C451_=_C538( C451 C538 ) C451_=_C551( C451 C551 ) C451_=_C561( C451 C561 ) \nC451_=_C564( C451 C564 ) C451_=_C566( C451 C566 ) C451_=_C591( C451 C591 ) C451_=_C594( C451 C594 ) C451_=_C600( C451 C600 ) C451_=_C607( C451 C607 ) \nC451_=_C609( C451 C609 ) C451_=_C613( C451 C613 ) C451_=_C614( C451 C614 ) C451_=_C622( C451 C622 ) C451_=_C629( C451 C629 ) C451_=_C630( C451 C630 ) \nC451_=_C632( C451 C632 ) C451_=_C643( C451 C643 ) C451_=_C644( C451 C644 ) C451_=_C657( C451 C657 ) C451_=_C669( C451 C669 ) C451_=_C675( C451 C675 ) \nC451_=_C685( C451 C685 ) C451_=_C687( C451 C687 ) C451_=_C705( C451 C705 ) C451_=_C711( C451 C711 ) C451_=_C714( C451 C714 ) C451_=_C715( C451 C715 ) \nC451_=_C721( C451 C721 ) C451_=_C723( C451 C723 ) C451_=_C726( C451 C726 ) C451_=_C730( C451 C730 ) C451_=_C731( C451 C731 ) C451_=_C738( C451 C738 ) \nC451_=_C740( C451 C740 ) C451_=_C743( C451 C743 ) C451_=_C745( C451 C745 ) C451_=_C752( C451 C752 ) C451_=_C756( C451 C756 ) C451_=_C771( C451 C771 ) \nC451_=_C775( C451 C775 ) C451_=_C779( C451 C779 ) C451_=_C781( C451 C781 ) C451_=_C783( C451 C783 ) C451_=_C796( C451 C796 ) C451_=_C799( C451 C799 ) \nC451_=_C802( C451 C802 ) C451_=_C814( C451 C814 ) C451_=_C815( C451 C815 ) C451_=_C816( C451 C816 ) C451_=_C817( C451 C817 ) C451_=_C825( C451 C825 ) \nC451_=_C827( C451 C827 ) C451_=_C834( C451 C834 ) C451_=_C839( C451 C839 ) C451_=_C842( C451 C842 ) C451_=_C850( C451 C850 ) C451_=_C852( C451 C852 ) \nC451_=_C853( C451 C853 ) C451_=_C857( C451 C857 ) C451_=_C863( C451 C863 ) C451_=_C864( C451 C864 ) C451_=_C867( C451 C867 ) C451_=_C873( C451 C873 ) \nC451_=_C886( C451 C886 ) C451_=_C892( C451 C892 ) C451_=_C894( C451 C894 ) C451_=_C895( C451 C895 ) C452_=_C476( C452 C476 ) C452_=_C477( C452 C477 ) \nC452_=_C484( C452 C484 ) C452_=_C509( C452 C509 ) C452_=_C514( C452 C514 ) C452_=_C519( C452 C519 ) C452_=_C532( C452 C532 ) C452_=_C536( C452 C536 ) \nC452_=_C538( C452 C538 ) C452_=_C545( C452 C545 ) C452_=_C551( C452 C551 ) C452_=_C561( C452 C561 ) C452_=_C564( C452 C564 ) C452_=_C565( C452 C565 ) \nC452_=_C591( C452 C591 ) C452_=_C599( C452 C599 ) C452_=_C605( C452 C605 ) C452_=_C609( C452 C609 ) C452_=_C613( C452 C613 ) C452_=_C614( C452 C614 ) \nC452_=_C625( C452 C625 ) C452_=_C629( C452 C629 ) C452_=_C630( C452 C630 ) C452_=_C632( C452 C632 ) C452_=_C661( C452 C661 ) C452_=_C669( C452 C669 ) \nC452_=_C677( C452 C677 ) C452_=_C685( C452 C685 ) C452_=_C687( C452 C687 ) C452_=_C688( C452 C688 ) C452_=_C692( C452 C692 ) C452_=_C705( C452 C705 ) \nC452_=_C707( C452 C707 ) C452_=_C714( C452 C714 ) C452_=_C723( C452 C723 ) C452_=_C725( C452 C725 ) C452_=_C730( C452 C730 ) C452_=_C731( C452 C731 ) \nC452_=_C734( C452 C734 ) C452_=_C738( C452 C738 ) C452_=_C740( C452 C740 ) C452_=_C756( C452 C756 ) C452_=_C761( C452 C761 ) C452_=_C768( C452 C768 ) \nC452_=_C779( C452 C779 ) C452_=_C783( C452 C783 ) C452_=_C789( C452 C789 ) C452_=_C796( C452 C796 ) C452_=_C800( C452 C800 ) C452_=_C802( C452 C802 ) \nC452_=_C815( C452 C815 ) C452_=_C825( C452 C825 ) C452_=_C834( C452 C834 ) C452_=_C842( C452 C842 ) C452_=_C845( C452 C845 ) C452_=_C850( C452 C850 ) \nC452_=_C853( C452 C853 ) C452_=_C854( C452 C854 ) C452_=_C857( C452 C857 ) C452_=_C862( C452 C862 ) C452_=_C863( C452 C863 ) C452_=_C873( C452 C873 ) \nC452_=_C890( C452 C890 ) C452_=_C892( C452 C892 ) C452_=_C895( C452 C895 ) C452_=_C898( C452 C898 ) C454_=_C508( C454 C508 ) C454_=_C521( C454 C521 ) \nC454_=_C524( C454 C524 ) C454_=_C528( C454 C528 ) C454_=_C538( C454 C538 ) C454_=_C544( C454 C544 ) C454_=_C545( C454 C545 ) C454_=_C555( C454 C555 ) \nC454_=_C576( C454 C576 ) C454_=_C598( C454 C598 ) C454_=_C611( C454 C611 ) C454_=_C614( C454 C614 ) C454_=_C615( C454 C615 ) C454_=_C630( C454 C630 ) \nC454_=_C638( C454 C638 ) C454_=_C640( C454 C640 ) C454_=_C645( C454 C645 ) C454_=_C649( C454 C649 ) C454_=_C655( C454 C655 ) C454_=_C667( C454 C667 ) \nC454_=_C670( C454 C670 ) C454_=_C681( C454 C681 ) C454_=_C685( C454 C685 ) C454_=_C689( C454 C689 ) C454_=_C702( C454 C702 ) C454_=_C713( C454 C713 ) \nC454_=_C727( C454 C727 ) C454_=_C728( C454 C728 ) C454_=_C731( C454 C731 ) C454_=_C745( C454 C745 ) C454_=_C753( C454 C753 ) C454_=_C761( C454 C761 ) \nC454_=_C763( C454 C763 ) C454_=_C773( C454 C773 ) C454_=_C774( C454 C774 ) C454_=_C779( C454 C779 ) C454_=_C798( C454 C798 ) C454_=_C810( C454 C810 ) \nC454_=_C815( C454 C815 ) C454_=_C832( C454 C832 ) C454_=_C835( C454 C835 ) C454_=_C841( C454 C841 ) C454_=_C844( C454 C844 ) C454_=_C846( C454 C846 ) \nC454_=_C851( C454 C851 ) C454_=_C875( C454 C875 ) C454_=_C881( C454 C881 ) C454_=_C882( C454 C882 ) C454_=_C884( C454 C884 ) C454_=_C899( C454 C899 ) \nC456_=_C457( C456 C457 ) C456_=_C458( C456 C458 ) C456_=_C490( C456 C490 ) C456_=_C496( C456 C496 ) C456_=_C497( C456 C497 ) C456_=_C504( C456 C504 ) \nC456_=_C523( C456 C523 ) C456_=_C531( C456 C531 ) C456_=_C549( C456 C549 ) C456_=_C561( C456 C561 ) C456_=_C575( C456 C575 ) C456_=_C576( C456 C576 ) \nC456_=_C578( C456 C578 ) C456_=_C585( C456 C585 ) C456_=_C595( C456 C595 ) C456_=_C597( C456 C597 ) C456_=_C599( C456 C599 ) C456_=_C601( C456 C601 ) \nC456_=_C610( C456 C610 ) C456_=_C622( C456 C622 ) C456_=_C626( C456 C626 ) C456_=_C627( C456 C627 ) C456_=_C634( C456 C634 ) C456_=_C654( C456 C654 ) \nC456_=_C655( C456 C655 ) C456_=_C657( C456 C657 ) C456_=_C661( C456 C661 ) C456_=_C667( C456 C667 ) C456_=_C687( C456 C687 ) C456_=_C689( C456 C689 ) \nC456_=_C695( C456 C695 ) C456_=_C698( C456 C698 ) C456_=_C703( C456 C703 ) C456_=_C705( C456 C705 ) C456_=_C706( C456 C706 ) C456_=_C715( C456 C715 ) \nC456_=_C729( C456 C729 ) C456_=_C732( C456 C732 ) C456_=_C736( C456 C736 ) C456_=_C750( C456 C750 ) C456_=_C754( C456 C754 ) C456_=_C765( C456 C765 ) \nC456_=_C778( C456 C778 ) C456_=_C783( C456 C783 ) C456_=_C788( C456 C788 ) C456_=_C803( C456 C803 ) C456_=_C804( C456 C804 ) C456_=_C805( C456 C805 ) \nC456_=_C807( C456 C807 ) C456_=_C811( C456 C811 ) C456_=_C819( C456 C819 ) C456_=_C831( C456 C831 ) C456_=_C841( C456 C841 ) C456_=_C842( C456 C842 ) \nC456_=_C846( C456 C846 ) C456_=_C850( C456 C850 ) C456_=_C853( C456 C853 ) C456_=_C860( C456 C860 ) C456_=_C866( C456 C866 ) C456_=_C869( C456 C869 ) \nC456_=_C871( C456 C871 ) C456_=_C875( C456 C875 ) C456_=_C880( C456 C880 ) C456_=_C885( C456 C885 ) C456_=_C886( C456 C886 ) C456_=_C888( C456 C888 ) \nC456_=_C889( C456 C889 ) C457_=_C458( C457 C458 ) C457_=_C479( C457 C479 ) C457_=_C486( C457 C486 ) C457_=_C490( C457 C490 ) C457_=_C504( C457 C504 ) \nC457_=_C519( C457 C519 ) C457_=_C541( C457 C541 ) C457_=_C549( C457 C549 ) C457_=_C553( C457 C553 ) C457_=_C569( C457 C569 ) C457_=_C578( C457 C578 ) \nC457_=_C594( C457 C594 ) C457_=_C610( C457 C610 ) C457_=_C626( C457 C626 ) C457_=_C634( C457 C634 ) C457_=_C636( C457 C636 ) C457_=_C648( C457 C648 ) \nC457_=_C659( C457 C659 ) C457_=_C661( C457 C661 ) C457_=_C667( C457 C667 ) C457_=_C675( C457 C675 ) C457_=_C687( C457 C687 ) C457_=_C698( C457 C698 ) \nC457_=_C703( C457 C703 ) C457_=_C705( C457 C705 ) C457_=_C706( C457 C706 ) C457_=_C720( C457 C720 ) C457_=_C724( C457 C724 ) C457_=_C729( C457 C729 ) \nC457_=_C731( C457 C731 ) C457_=_C736( C457 C736 ) C457_=_C762( C457 C762 ) C457_=_C774( C457 C774 ) C457_=_C788( C457 C788 ) C457_=_C790( C457 C790 ) \nC457_=_C796( C457 C796 ) C457_=_C805( C457 C805 ) C457_=_C807( C457 C807 ) C457_=_C808( C457 C808 ) C457_=_C811( C457 C811 ) C457_=_C819( C457 C819 ) \nC457_=_C825( C457 C825 ) C457_=_C829( C457 C829 ) C457_=_C831( C457 C831 ) C457_=_C834( C457 C834 ) C457_=_C842( C457 C842 ) C457_=_C846( C457 C846 ) \nC457_=_C850( C457 C850 ) C457_=_C851( C457 C851 ) C457_=_C853( C457 C853 ) C457_=_C860( C457 C860 ) C457_=_C869( C457 C869 ) C457_=_C871( C457 C871 ) \nC457_=_C872( C457 C872 ) C457_=_C874( C457 C874 ) C457_=_C882( C457 C882 ) C457_=_C885( C457 C885 ) C457_=_C888( C457 C888 ) C457_=_C889( C457 C889 ) \nC457_=_C899( C457 C899 ) C458_=_C462( C458 C462 ) C458_=_C476( C458 C476 ) C458_=_C488( C458 C488 ) C458_=_C489( C458 C489 ) C458_=_C499( C458 C499 ) \nC458_=_C524( C458 C524 ) C458_=_C530( C458 C530 ) C458_=_C531( C458 C531 ) C458_=_C549( C458 C549 ) C458_=_C578( C458 C578 ) C458_=_C581( C458 C581 ) \nC458_=_C591( C458 C591 ) C458_=_C592( C458 C592 ) C458_=_C603( C458 C603 ) C458_=_C610( C458 C610 ) C458_=_C616( C458 C616 ) C458_=_C687( C458 C687 ) \nC458_=_C699( C458 C699 ) C458_=_C703( C458 C703 ) C458_=_C705( C458 C705 ) C458_=_C725( C458 C725 ) C458_=_C729( C458 C729 ) C458_=_C733( C458 C733 ) \nC458_=_C741( C458 C741 ) C458_=_C742( C458 C742 ) C458_=_C751( C458 C751 ) C458_=_C780( C458 C780 ) C458_=_C781( C458 C781 ) C458_=_C787( C458 C787 ) \nC458_=_C788(</w:t>
      </w:r>
    </w:p>
    <w:p>
      <w:pPr>
        <w:pStyle w:val="PreformattedText"/>
        <w:bidi w:val="0"/>
        <w:spacing w:before="0" w:after="0"/>
        <w:jc w:val="left"/>
        <w:rPr/>
      </w:pPr>
      <w:r>
        <w:rPr/>
        <w:t xml:space="preserve"> </w:t>
      </w:r>
      <w:r>
        <w:rPr/>
        <w:t>C458 C788 ) C458_=_C804( C458 C804 ) C458_=_C805( C458 C805 ) C458_=_C807( C458 C807 ) C458_=_C811( C458 C811 ) C458_=_C819( C458 C819 ) \nC458_=_C828( C458 C828 ) C458_=_C831( C458 C831 ) C458_=_C832( C458 C832 ) C458_=_C842( C458 C842 ) C458_=_C845( C458 C845 ) C458_=_C846( C458 C846 ) \nC458_=_C850( C458 C850 ) C458_=_C860( C458 C860 ) C458_=_C867( C458 C867 ) C458_=_C870( C458 C870 ) C458_=_C880( C458 C880 ) C458_=_C891( C458 C891 ) \nC458_=_C894( C458 C894 ) C458_=_C895( C458 C895 ) C458_=_C896( C458 C896 ) C458_=_C899( C458 C899 ) C459_=_C463( C459 C463 ) C459_=_C483( C459 C483 ) \nC459_=_C484( C459 C484 ) C459_=_C485( C459 C485 ) C459_=_C491( C459 C491 ) C459_=_C512( C459 C512 ) C459_=_C516( C459 C516 ) C459_=_C518( C459 C518 ) \nC459_=_C519( C459 C519 ) C459_=_C529( C459 C529 ) C459_=_C543( C459 C543 ) C459_=_C576( C459 C576 ) C459_=_C589( C459 C589 ) C459_=_C594( C459 C594 ) \nC459_=_C599( C459 C599 ) C459_=_C605( C459 C605 ) C459_=_C608( C459 C608 ) C459_=_C618( C459 C618 ) C459_=_C623( C459 C623 ) C459_=_C631( C459 C631 ) \nC459_=_C640( C459 C640 ) C459_=_C654( C459 C654 ) C459_=_C657( C459 C657 ) C459_=_C663( C459 C663 ) C459_=_C676( C459 C676 ) C459_=_C678( C459 C678 ) \nC459_=_C680( C459 C680 ) C459_=_C694( C459 C694 ) C459_=_C711( C459 C711 ) C459_=_C720( C459 C720 ) C459_=_C726( C459 C726 ) C459_=_C737( C459 C737 ) \nC459_=_C762( C459 C762 ) C459_=_C765( C459 C765 ) C459_=_C767( C459 C767 ) C459_=_C770( C459 C770 ) C459_=_C772( C459 C772 ) C459_=_C779( C459 C779 ) \nC459_=_C794( C459 C794 ) C459_=_C801( C459 C801 ) C459_=_C803( C459 C803 ) C459_=_C812( C459 C812 ) C459_=_C814( C459 C814 ) C459_=_C815( C459 C815 ) \nC459_=_C828( C459 C828 ) C459_=_C835( C459 C835 ) C459_=_C848( C459 C848 ) C459_=_C851( C459 C851 ) C459_=_C855( C459 C855 ) C459_=_C869( C459 C869 ) \nC459_=_C872( C459 C872 ) C459_=_C880( C459 C880 ) C459_=_C883( C459 C883 ) C459_=_C894( C459 C894 ) C459_=_C899( C459 C899 ) C460_=_C468( C460 C468 ) \nC460_=_C526( C460 C526 ) C460_=_C531( C460 C531 ) C460_=_C534( C460 C534 ) C460_=_C553( C460 C553 ) C460_=_C557( C460 C557 ) C460_=_C565( C460 C565 ) \nC460_=_C567( C460 C567 ) C460_=_C574( C460 C574 ) C460_=_C580( C460 C580 ) C460_=_C581( C460 C581 ) C460_=_C586( C460 C586 ) C460_=_C611( C460 C611 ) \nC460_=_C613( C460 C613 ) C460_=_C633( C460 C633 ) C460_=_C643( C460 C643 ) C460_=_C644( C460 C644 ) C460_=_C648( C460 C648 ) C460_=_C649( C460 C649 ) \nC460_=_C653( C460 C653 ) C460_=_C658( C460 C658 ) C460_=_C691( C460 C691 ) C460_=_C692( C460 C692 ) C460_=_C694( C460 C694 ) C460_=_C711( C460 C711 ) \nC460_=_C717( C460 C717 ) C460_=_C729( C460 C729 ) C460_=_C733( C460 C733 ) C460_=_C744( C460 C744 ) C460_=_C748( C460 C748 ) C460_=_C752( C460 C752 ) \nC460_=_C756( C460 C756 ) C460_=_C758( C460 C758 ) C460_=_C768( C460 C768 ) C460_=_C780( C460 C780 ) C460_=_C786( C460 C786 ) C460_=_C790( C460 C790 ) \nC460_=_C802( C460 C802 ) C460_=_C806( C460 C806 ) C460_=_C808( C460 C808 ) C460_=_C813( C460 C813 ) C460_=_C817( C460 C817 ) C460_=_C823( C460 C823 ) \nC460_=_C830( C460 C830 ) C460_=_C839( C460 C839 ) C460_=_C841( C460 C841 ) C460_=_C847( C460 C847 ) C460_=_C850( C460 C850 ) C460_=_C859( C460 C859 ) \nC460_=_C864( C460 C864 ) C460_=_C866( C460 C866 ) C460_=_C868( C460 C868 ) C460_=_C874( C460 C874 ) C460_=_C898( C460 C898 ) C460_=_C899( C460 C899 ) \nC461_=_C462( C461 C462 ) C461_=_C467( C461 C467 ) C461_=_C469( C461 C469 ) C461_=_C489( C461 C489 ) C461_=_C491( C461 C491 ) C461_=_C507( C461 C507 ) \nC461_=_C513( C461 C513 ) C461_=_C520( C461 C520 ) C461_=_C554( C461 C554 ) C461_=_C555( C461 C555 ) C461_=_C563( C461 C563 ) C461_=_C583( C461 C583 ) \nC461_=_C587( C461 C587 ) C461_=_C588( C461 C588 ) C461_=_C590( C461 C590 ) C461_=_C597( C461 C597 ) C461_=_C600( C461 C600 ) C461_=_C612( C461 C612 ) \nC461_=_C621( C461 C621 ) C461_=_C631( C461 C631 ) C461_=_C645( C461 C645 ) C461_=_C651( C461 C651 ) C461_=_C654( C461 C654 ) C461_=_C663( C461 C663 ) \nC461_=_C664( C461 C664 ) C461_=_C667( C461 C667 ) C461_=_C679( C461 C679 ) C461_=_C683( C461 C683 ) C461_=_C685( C461 C685 ) C461_=_C688( C461 C688 ) \nC461_=_C699( C461 C699 ) C461_=_C704( C461 C704 ) C461_=_C738( C461 C738 ) C461_=_C740( C461 C740 ) C461_=_C758( C461 C758 ) C461_=_C759( C461 C759 ) \nC461_=_C780( C461 C780 ) C461_=_C781( C461 C781 ) C461_=_C793( C461 C793 ) C461_=_C794( C461 C794 ) C461_=_C796( C461 C796 ) C461_=_C799( C461 C799 ) \nC461_=_C810( C461 C810 ) C461_=_C813( C461 C813 ) C461_=_C823( C461 C823 ) C461_=_C826( C461 C826 ) C461_=_C827( C461 C827 ) C461_=_C832( C461 C832 ) \nC461_=_C858( C461 C858 ) C461_=_C861( C461 C861 ) C461_=_C867( C461 C867 ) C461_=_C895( C461 C895 ) C462_=_C463( C462 C463 ) C462_=_C488( C462 C488 ) \nC462_=_C489( C462 C489 ) C462_=_C499( C462 C499 ) C462_=_C521( C462 C521 ) C462_=_C528( C462 C528 ) C462_=_C531( C462 C531 ) C462_=_C554( C462 C554 ) \nC462_=_C578( C462 C578 ) C462_=_C581( C462 C581 ) C462_=_C584( C462 C584 ) C462_=_C616( C462 C616 ) C462_=_C641( C462 C641 ) C462_=_C644( C462 C644 ) \nC462_=_C656( C462 C656 ) C462_=_C690( C462 C690 ) C462_=_C691( C462 C691 ) C462_=_C704( C462 C704 ) C462_=_C706( C462 C706 ) C462_=_C716( C462 C716 ) \nC462_=_C720( C462 C720 ) C462_=_C722( C462 C722 ) C462_=_C730( C462 C730 ) C462_=_C759( C462 C759 ) C462_=_C766( C462 C766 ) C462_=_C780( C462 C780 ) \nC462_=_C787( C462 C787 ) C462_=_C804( C462 C804 ) C462_=_C810( C462 C810 ) C462_=_C826( C462 C826 ) C462_=_C827( C462 C827 ) C462_=_C832( C462 C832 ) \nC462_=_C839( C462 C839 ) C462_=_C845( C462 C845 ) C462_=_C847( C462 C847 ) C462_=_C851( C462 C851 ) C462_=_C855( C462 C855 ) C462_=_C860( C462 C860 ) \nC462_=_C867( C462 C867 ) C462_=_C880( C462 C880 ) C462_=_C882( C462 C882 ) C462_=_C883( C462 C883 ) C462_=_C889( C462 C889 ) C462_=_C895( C462 C895 ) \nC463_=_C484( C463 C484 ) C463_=_C485( C463 C485 ) C463_=_C536( C463 C536 ) C463_=_C537( C463 C537 ) C463_=_C545( C463 C545 ) C463_=_C578( C463 C578 ) \nC463_=_C599( C463 C599 ) C463_=_C602( C463 C602 ) C463_=_C605( C463 C605 ) C463_=_C607( C463 C607 ) C463_=_C608( C463 C608 ) C463_=_C614( C463 C614 ) \nC463_=_C631( C463 C631 ) C463_=_C654( C463 C654 ) C463_=_C656( C463 C656 ) C463_=_C657( C463 C657 ) C463_=_C694( C463 C694 ) C463_=_C706( C463 C706 ) \nC463_=_C715( C463 C715 ) C463_=_C716( C463 C716 ) C463_=_C720( C463 C720 ) C463_=_C722( C463 C722 ) C463_=_C728( C463 C728 ) C463_=_C730( C463 C730 ) \nC463_=_C737( C463 C737 ) C463_=_C765( C463 C765 ) C463_=_C766( C463 C766 ) C463_=_C785( C463 C785 ) C463_=_C792( C463 C792 ) C463_=_C801( C463 C801 ) \nC463_=_C803( C463 C803 ) C463_=_C810( C463 C810 ) C463_=_C811( C463 C811 ) C463_=_C813( C463 C813 ) C463_=_C826( C463 C826 ) C463_=_C829( C463 C829 ) \nC463_=_C831( C463 C831 ) C463_=_C835( C463 C835 ) C463_=_C839( C463 C839 ) C463_=_C851( C463 C851 ) C463_=_C858( C463 C858 ) C463_=_C863( C463 C863 ) \nC463_=_C868( C463 C868 ) C463_=_C882( C463 C882 ) C463_=_C883( C463 C883 ) C463_=_C886( C463 C886 ) C463_=_C892( C463 C892 ) C463_=_C896( C463 C896 ) \nC463_=_C898( C463 C898 ) C463_=_C899( C463 C899 ) C465_=_C496( C465 C496 ) C465_=_C497( C465 C497 ) C465_=_C505( C465 C505 ) C465_=_C507( C465 C507 ) \nC465_=_C520( C465 C520 ) C465_=_C537( C465 C537 ) C465_=_C556( C465 C556 ) C465_=_C559( C465 C559 ) C465_=_C562( C465 C562 ) C465_=_C564( C465 C564 ) \nC465_=_C565( C465 C565 ) C465_=_C573( C465 C573 ) C465_=_C583( C465 C583 ) C465_=_C586( C465 C586 ) C465_=_C595( C465 C595 ) C465_=_C615( C465 C615 ) \nC465_=_C619( C465 C619 ) C465_=_C620( C465 C620 ) C465_=_C621( C465 C621 ) C465_=_C625( C465 C625 ) C465_=_C642( C465 C642 ) C465_=_C649( C465 C649 ) \nC465_=_C670( C465 C670 ) C465_=_C699( C465 C699 ) C465_=_C739( C465 C739 ) C465_=_C748( C465 C748 ) C465_=_C750( C465 C750 ) C465_=_C762( C465 C762 ) \nC465_=_C764( C465 C764 ) C465_=_C767( C465 C767 ) C465_=_C771( C465 C771 ) C465_=_C778( C465 C778 ) C465_=_C797( C465 C797 ) C465_=_C810( C465 C810 ) \nC465_=_C811( C465 C811 ) C465_=_C819( C465 C819 ) C465_=_C823( C465 C823 ) C465_=_C833( C465 C833 ) C465_=_C839( C465 C839 ) C465_=_C844( C465 C844 ) \nC465_=_C848( C465 C848 ) C465_=_C851( C465 C851 ) C465_=_C878( C465 C878 ) C465_=_C883( C465 C883 ) C465_=_C886( C465 C886 ) C465_=_C892( C465 C892 ) \nC465_=_C894( C465 C894 ) C466_=_C493( C466 C493 ) C466_=_C495( C466 C495 ) C466_=_C496( C466 C496 ) C466_=_C504( C466 C504 ) C466_=_C507( C466 C507 ) \nC466_=_C530( C466 C530 ) C466_=_C540( C466 C540 ) C466_=_C556( C466 C556 ) C466_=_C562( C466 C562 ) C466_=_C564( C466 C564 ) C466_=_C566( C466 C566 ) \nC466_=_C568( C466 C568 ) C466_=_C612( C466 C612 ) C466_=_C616( C466 C616 ) C466_=_C620( C466 C620 ) C466_=_C625( C466 C625 ) C466_=_C633( C466 C633 ) \nC466_=_C636( C466 C636 ) C466_=_C638( C466 C638 ) C466_=_C641( C466 C641 ) C466_=_C647( C466 C647 ) C466_=_C663( C466 C663 ) C466_=_C689( C466 C689 ) \nC466_=_C693( C466 C693 ) C466_=_C701( C466 C701 ) C466_=_C702( C466 C702 ) C466_=_C713( C466 C713 ) C466_=_C717( C466 C717 ) C466_=_C734( C466 C734 ) \nC466_=_C741( C466 C741 ) C466_=_C760( C466 C760 ) C466_=_C774( C466 C774 ) C466_=_C775( C466 C775 ) C466_=_C778( C466 C778 ) C466_=_C780( C466 C780 ) \nC466_=_C781( C466 C781 ) C466_=_C790( C466 C790 ) C466_=_C792( C466 C792 ) C466_=_C809( C466 C809 ) C466_=_C812( C466 C812 ) C466_=_C814( C466 C814 ) \nC466_=_C815( C466 C815 ) C466_=_C819( C466 C819 ) C466_=_C822( C466 C822 ) C466_=_C828( C466 C828 ) C466_=_C845( C466 C845 ) C466_=_C862( C466 C862 ) \nC466_=_C864( C466 C864 ) C466_=_C872( C466 C872 ) C466_=_C874( C466 C874 ) C466_=_C880( C466 C880 ) C466_=_C881( C466 C881 ) C466_=_C884( C466 C884 ) \nC466_=_C885( C466 C885 ) C466_=_C889( C466 C889 ) C466_=_C892( C466 C892 ) C466_=_C896( C466 C896 ) C466_=_C898( C466 C898 ) C467_=_C473( C467 C473 ) \nC467_=_C489( C467 C489 ) C467_=_C492( C467 C492 ) C467_=_C507( C467 C507 ) C467_=_C514( C467 C514 ) C467_=_C548( C467 C548 ) C467_=_C563( C467 C563 ) \nC467_=_C578( C467 C578 ) C467_=_C587(</w:t>
      </w:r>
    </w:p>
    <w:p>
      <w:pPr>
        <w:pStyle w:val="PreformattedText"/>
        <w:bidi w:val="0"/>
        <w:spacing w:before="0" w:after="0"/>
        <w:jc w:val="left"/>
        <w:rPr/>
      </w:pPr>
      <w:r>
        <w:rPr/>
        <w:t xml:space="preserve"> </w:t>
      </w:r>
      <w:r>
        <w:rPr/>
        <w:t>C467 C587 ) C467_=_C600( C467 C600 ) C467_=_C608( C467 C608 ) C467_=_C613( C467 C613 ) C467_=_C614( C467 C614 ) \nC467_=_C641( C467 C641 ) C467_=_C645( C467 C645 ) C467_=_C651( C467 C651 ) C467_=_C654( C467 C654 ) C467_=_C658( C467 C658 ) C467_=_C660( C467 C660 ) \nC467_=_C669( C467 C669 ) C467_=_C676( C467 C676 ) C467_=_C685( C467 C685 ) C467_=_C688( C467 C688 ) C467_=_C695( C467 C695 ) C467_=_C699( C467 C699 ) \nC467_=_C714( C467 C714 ) C467_=_C716( C467 C716 ) C467_=_C726( C467 C726 ) C467_=_C727( C467 C727 ) C467_=_C730( C467 C730 ) C467_=_C732( C467 C732 ) \nC467_=_C733( C467 C733 ) C467_=_C738( C467 C738 ) C467_=_C752( C467 C752 ) C467_=_C765( C467 C765 ) C467_=_C768( C467 C768 ) C467_=_C793( C467 C793 ) \nC467_=_C806( C467 C806 ) C467_=_C818( C467 C818 ) C467_=_C820( C467 C820 ) C467_=_C822( C467 C822 ) C467_=_C823( C467 C823 ) C467_=_C826( C467 C826 ) \nC467_=_C837( C467 C837 ) C467_=_C857( C467 C857 ) C467_=_C863( C467 C863 ) C467_=_C866( C467 C866 ) C467_=_C867( C467 C867 ) C467_=_C873( C467 C873 ) \nC467_=_C880( C467 C880 ) C467_=_C897( C467 C897 ) C467_=_C898( C467 C898 ) C468_=_C472( C468 C472 ) C468_=_C478( C468 C478 ) C468_=_C485( C468 C485 ) \nC468_=_C494( C468 C494 ) C468_=_C495( C468 C495 ) C468_=_C501( C468 C501 ) C468_=_C506( C468 C506 ) C468_=_C511( C468 C511 ) C468_=_C523( C468 C523 ) \nC468_=_C531( C468 C531 ) C468_=_C557( C468 C557 ) C468_=_C563( C468 C563 ) C468_=_C565( C468 C565 ) C468_=_C567( C468 C567 ) C468_=_C580( C468 C580 ) \nC468_=_C582( C468 C582 ) C468_=_C586( C468 C586 ) C468_=_C611( C468 C611 ) C468_=_C623( C468 C623 ) C468_=_C624( C468 C624 ) C468_=_C638( C468 C638 ) \nC468_=_C646( C468 C646 ) C468_=_C648( C468 C648 ) C468_=_C658( C468 C658 ) C468_=_C689( C468 C689 ) C468_=_C694( C468 C694 ) C468_=_C715( C468 C715 ) \nC468_=_C730( C468 C730 ) C468_=_C744( C468 C744 ) C468_=_C748( C468 C748 ) C468_=_C756( C468 C756 ) C468_=_C758( C468 C758 ) C468_=_C769( C468 C769 ) \nC468_=_C773( C468 C773 ) C468_=_C781( C468 C781 ) C468_=_C787( C468 C787 ) C468_=_C808( C468 C808 ) C468_=_C828( C468 C828 ) C468_=_C839( C468 C839 ) \nC468_=_C841( C468 C841 ) C468_=_C847( C468 C847 ) C468_=_C861( C468 C861 ) C468_=_C866( C468 C866 ) C468_=_C872( C468 C872 ) C468_=_C874( C468 C874 ) \nC468_=_C888( C468 C888 ) C468_=_C889( C468 C889 ) C468_=_C891( C468 C891 ) C468_=_C892( C468 C892 ) C468_=_C898( C468 C898 ) C469_=_C491( C469 C491 ) \nC469_=_C503( C469 C503 ) C469_=_C513( C469 C513 ) C469_=_C520( C469 C520 ) C469_=_C537( C469 C537 ) C469_=_C544( C469 C544 ) C469_=_C550( C469 C550 ) \nC469_=_C554( C469 C554 ) C469_=_C557( C469 C557 ) C469_=_C558( C469 C558 ) C469_=_C582( C469 C582 ) C469_=_C587( C469 C587 ) C469_=_C588( C469 C588 ) \nC469_=_C590( C469 C590 ) C469_=_C602( C469 C602 ) C469_=_C609( C469 C609 ) C469_=_C612( C469 C612 ) C469_=_C620( C469 C620 ) C469_=_C621( C469 C621 ) \nC469_=_C635( C469 C635 ) C469_=_C637( C469 C637 ) C469_=_C645( C469 C645 ) C469_=_C646( C469 C646 ) C469_=_C663( C469 C663 ) C469_=_C667( C469 C667 ) \nC469_=_C669( C469 C669 ) C469_=_C681( C469 C681 ) C469_=_C683( C469 C683 ) C469_=_C685( C469 C685 ) C469_=_C695( C469 C695 ) C469_=_C703( C469 C703 ) \nC469_=_C723( C469 C723 ) C469_=_C724( C469 C724 ) C469_=_C727( C469 C727 ) C469_=_C736( C469 C736 ) C469_=_C739( C469 C739 ) C469_=_C743( C469 C743 ) \nC469_=_C755( C469 C755 ) C469_=_C757( C469 C757 ) C469_=_C780( C469 C780 ) C469_=_C781( C469 C781 ) C469_=_C793( C469 C793 ) C469_=_C794( C469 C794 ) \nC469_=_C796( C469 C796 ) C469_=_C799( C469 C799 ) C469_=_C810( C469 C810 ) C469_=_C811( C469 C811 ) C469_=_C822( C469 C822 ) C469_=_C829( C469 C829 ) \nC469_=_C832( C469 C832 ) C469_=_C856( C469 C856 ) C469_=_C858( C469 C858 ) C469_=_C861( C469 C861 ) C469_=_C866( C469 C866 ) C469_=_C872( C469 C872 ) \nC469_=_C878( C469 C878 ) C469_=_C881( C469 C881 ) C469_=_C889( C469 C889 ) C472_=_C474( C472 C474 ) C472_=_C478( C472 C478 ) C472_=_C485( C472 C485 ) \nC472_=_C492( C472 C492 ) C472_=_C500( C472 C500 ) C472_=_C506( C472 C506 ) C472_=_C511( C472 C511 ) C472_=_C523( C472 C523 ) C472_=_C525( C472 C525 ) \nC472_=_C539( C472 C539 ) C472_=_C580( C472 C580 ) C472_=_C587( C472 C587 ) C472_=_C588( C472 C588 ) C472_=_C592( C472 C592 ) C472_=_C593( C472 C593 ) \nC472_=_C608( C472 C608 ) C472_=_C617( C472 C617 ) C472_=_C620( C472 C620 ) C472_=_C623( C472 C623 ) C472_=_C624( C472 C624 ) C472_=_C652( C472 C652 ) \nC472_=_C653( C472 C653 ) C472_=_C654( C472 C654 ) C472_=_C661( C472 C661 ) C472_=_C694( C472 C694 ) C472_=_C697( C472 C697 ) C472_=_C698( C472 C698 ) \nC472_=_C703( C472 C703 ) C472_=_C719( C472 C719 ) C472_=_C738( C472 C738 ) C472_=_C761( C472 C761 ) C472_=_C764( C472 C764 ) C472_=_C767( C472 C767 ) \nC472_=_C787( C472 C787 ) C472_=_C792( C472 C792 ) C472_=_C811( C472 C811 ) C472_=_C812( C472 C812 ) C472_=_C813( C472 C813 ) C472_=_C840( C472 C840 ) \nC472_=_C858( C472 C858 ) C472_=_C861( C472 C861 ) C472_=_C865( C472 C865 ) C472_=_C872( C472 C872 ) C472_=_C877( C472 C877 ) C472_=_C886( C472 C886 ) \nC473_=_C475( C473 C475 ) C473_=_C481( C473 C481 ) C473_=_C492( C473 C492 ) C473_=_C502( C473 C502 ) C473_=_C507( C473 C507 ) C473_=_C543( C473 C543 ) \nC473_=_C547( C473 C547 ) C473_=_C548( C473 C548 ) C473_=_C552( C473 C552 ) C473_=_C556( C473 C556 ) C473_=_C608( C473 C608 ) C473_=_C614( C473 C614 ) \nC473_=_C624( C473 C624 ) C473_=_C625( C473 C625 ) C473_=_C628( C473 C628 ) C473_=_C659( C473 C659 ) C473_=_C671( C473 C671 ) C473_=_C675( C473 C675 ) \nC473_=_C710( C473 C710 ) C473_=_C714( C473 C714 ) C473_=_C716( C473 C716 ) C473_=_C727( C473 C727 ) C473_=_C729( C473 C729 ) C473_=_C730( C473 C730 ) \nC473_=_C733( C473 C733 ) C473_=_C735( C473 C735 ) C473_=_C740( C473 C740 ) C473_=_C746( C473 C746 ) C473_=_C749( C473 C749 ) C473_=_C757( C473 C757 ) \nC473_=_C759( C473 C759 ) C473_=_C760( C473 C760 ) C473_=_C778( C473 C778 ) C473_=_C779( C473 C779 ) C473_=_C803( C473 C803 ) C473_=_C806( C473 C806 ) \nC473_=_C808( C473 C808 ) C473_=_C809( C473 C809 ) C473_=_C815( C473 C815 ) C473_=_C827( C473 C827 ) C473_=_C828( C473 C828 ) C473_=_C838( C473 C838 ) \nC473_=_C863( C473 C863 ) C473_=_C866( C473 C866 ) C473_=_C873( C473 C873 ) C473_=_C879( C473 C879 ) C473_=_C884( C473 C884 ) C473_=_C887( C473 C887 ) \nC473_=_C897( C473 C897 ) C474_=_C475( C474 C475 ) C474_=_C479( C474 C479 ) C474_=_C482( C474 C482 ) C474_=_C491( C474 C491 ) C474_=_C500( C474 C500 ) \nC474_=_C525( C474 C525 ) C474_=_C552( C474 C552 ) C474_=_C571( C474 C571 ) C474_=_C587( C474 C587 ) C474_=_C592( C474 C592 ) C474_=_C608( C474 C608 ) \nC474_=_C614( C474 C614 ) C474_=_C617( C474 C617 ) C474_=_C623( C474 C623 ) C474_=_C626( C474 C626 ) C474_=_C627( C474 C627 ) C474_=_C628( C474 C628 ) \nC474_=_C629( C474 C629 ) C474_=_C656( C474 C656 ) C474_=_C665( C474 C665 ) C474_=_C666( C474 C666 ) C474_=_C670( C474 C670 ) C474_=_C671( C474 C671 ) \nC474_=_C672( C474 C672 ) C474_=_C673( C474 C673 ) C474_=_C674( C474 C674 ) C474_=_C675( C474 C675 ) C474_=_C698( C474 C698 ) C474_=_C702( C474 C702 ) \nC474_=_C703( C474 C703 ) C474_=_C724( C474 C724 ) C474_=_C730( C474 C730 ) C474_=_C731( C474 C731 ) C474_=_C733( C474 C733 ) C474_=_C735( C474 C735 ) \nC474_=_C736( C474 C736 ) C474_=_C737( C474 C737 ) C474_=_C738( C474 C738 ) C474_=_C752( C474 C752 ) C474_=_C774( C474 C774 ) C474_=_C782( C474 C782 ) \nC474_=_C783( C474 C783 ) C474_=_C787( C474 C787 ) C474_=_C811( C474 C811 ) C474_=_C813( C474 C813 ) C474_=_C816( C474 C816 ) C474_=_C817( C474 C817 ) \nC474_=_C819( C474 C819 ) C474_=_C821( C474 C821 ) C474_=_C825( C474 C825 ) C474_=_C838( C474 C838 ) C474_=_C840( C474 C840 ) C474_=_C857( C474 C857 ) \nC474_=_C860( C474 C860 ) C474_=_C861( C474 C861 ) C474_=_C862( C474 C862 ) C474_=_C878( C474 C878 ) C474_=_C897( C474 C897 ) C475_=_C533( C475 C533 ) \nC475_=_C552( C475 C552 ) C475_=_C558( C475 C558 ) C475_=_C567( C475 C567 ) C475_=_C581( C475 C581 ) C475_=_C583( C475 C583 ) C475_=_C625( C475 C625 ) \nC475_=_C626( C475 C626 ) C475_=_C627( C475 C627 ) C475_=_C628( C475 C628 ) C475_=_C629( C475 C629 ) C475_=_C641( C475 C641 ) C475_=_C659( C475 C659 ) \nC475_=_C662( C475 C662 ) C475_=_C671( C475 C671 ) C475_=_C674( C475 C674 ) C475_=_C688( C475 C688 ) C475_=_C692( C475 C692 ) C475_=_C695( C475 C695 ) \nC475_=_C696( C475 C696 ) C475_=_C699( C475 C699 ) C475_=_C704( C475 C704 ) C475_=_C712( C475 C712 ) C475_=_C717( C475 C717 ) C475_=_C725( C475 C725 ) \nC475_=_C735( C475 C735 ) C475_=_C736( C475 C736 ) C475_=_C737( C475 C737 ) C475_=_C738( C475 C738 ) C475_=_C746( C475 C746 ) C475_=_C749( C475 C749 ) \nC475_=_C775( C475 C775 ) C475_=_C790( C475 C790 ) C475_=_C798( C475 C798 ) C475_=_C799( C475 C799 ) C475_=_C806( C475 C806 ) C475_=_C808( C475 C808 ) \nC475_=_C816( C475 C816 ) C475_=_C817( C475 C817 ) C475_=_C821( C475 C821 ) C475_=_C826( C475 C826 ) C475_=_C830( C475 C830 ) C475_=_C833( C475 C833 ) \nC475_=_C836( C475 C836 ) C475_=_C838( C475 C838 ) C475_=_C855( C475 C855 ) C475_=_C858( C475 C858 ) C475_=_C859( C475 C859 ) C475_=_C860( C475 C860 ) \nC475_=_C861( C475 C861 ) C475_=_C864( C475 C864 ) C475_=_C868( C475 C868 ) C475_=_C881( C475 C881 ) C475_=_C882( C475 C882 ) C475_=_C884( C475 C884 ) \nC475_=_C886( C475 C886 ) C475_=_C896( C475 C896 ) C476_=_C477( C476 C477 ) C476_=_C480( C476 C480 ) C476_=_C509( C476 C509 ) C476_=_C521( C476 C521 ) \nC476_=_C524( C476 C524 ) C476_=_C554( C476 C554 ) C476_=_C559( C476 C559 ) C476_=_C565( C476 C565 ) C476_=_C573( C476 C573 ) C476_=_C574( C476 C574 ) \nC476_=_C580( C476 C580 ) C476_=_C592( C476 C592 ) C476_=_C595( C476 C595 ) C476_=_C603( C476 C603 ) C476_=_C616( C476 C616 ) C476_=_C630( C476 C630 ) \nC476_=_C631( C476 C631 ) C476_=_C632( C476 C632 ) C476_=_C633( C476 C633 ) C476_=_C674( C476 C674 ) C476_=_C676( C476 C676 ) C476_=_C677( C476 C677 ) \nC476_=_C686( C476 C686 ) C476_=_C688( C476 C688 ) C476_=_C692( C476 C692 ) C476_=_C725( C476 C725 ) C476_=_C733( C476 C733 ) C476_=_C739( C476 C739 ) \nC476_=_C741( C476 C741 ) C476_=_C742( C476 C742 ) C476_=_C753(</w:t>
      </w:r>
    </w:p>
    <w:p>
      <w:pPr>
        <w:pStyle w:val="PreformattedText"/>
        <w:bidi w:val="0"/>
        <w:spacing w:before="0" w:after="0"/>
        <w:jc w:val="left"/>
        <w:rPr/>
      </w:pPr>
      <w:r>
        <w:rPr/>
        <w:t xml:space="preserve"> </w:t>
      </w:r>
      <w:r>
        <w:rPr/>
        <w:t>C476 C753 ) C476_=_C755( C476 C755 ) C476_=_C768( C476 C768 ) C476_=_C781( C476 C781 ) \nC476_=_C788( C476 C788 ) C476_=_C789( C476 C789 ) C476_=_C799( C476 C799 ) C476_=_C800( C476 C800 ) C476_=_C818( C476 C818 ) C476_=_C836( C476 C836 ) \nC476_=_C856( C476 C856 ) C476_=_C862( C476 C862 ) C476_=_C877( C476 C877 ) C476_=_C889( C476 C889 ) C476_=_C890( C476 C890 ) C476_=_C895( C476 C895 ) \nC477_=_C480( C477 C480 ) C477_=_C484( C477 C484 ) C477_=_C499( C477 C499 ) C477_=_C521( C477 C521 ) C477_=_C545( C477 C545 ) C477_=_C554( C477 C554 ) \nC477_=_C559( C477 C559 ) C477_=_C560( C477 C560 ) C477_=_C574( C477 C574 ) C477_=_C579( C477 C579 ) C477_=_C580( C477 C580 ) C477_=_C589( C477 C589 ) \nC477_=_C599( C477 C599 ) C477_=_C605( C477 C605 ) C477_=_C613( C477 C613 ) C477_=_C625( C477 C625 ) C477_=_C627( C477 C627 ) C477_=_C630( C477 C630 ) \nC477_=_C631( C477 C631 ) C477_=_C632( C477 C632 ) C477_=_C633( C477 C633 ) C477_=_C661( C477 C661 ) C477_=_C674( C477 C674 ) C477_=_C676( C477 C676 ) \nC477_=_C680( C477 C680 ) C477_=_C707( C477 C707 ) C477_=_C716( C477 C716 ) C477_=_C725( C477 C725 ) C477_=_C734( C477 C734 ) C477_=_C739( C477 C739 ) \nC477_=_C755( C477 C755 ) C477_=_C761( C477 C761 ) C477_=_C763( C477 C763 ) C477_=_C777( C477 C777 ) C477_=_C778( C477 C778 ) C477_=_C789( C477 C789 ) \nC477_=_C799( C477 C799 ) C477_=_C809( C477 C809 ) C477_=_C816( C477 C816 ) C477_=_C818( C477 C818 ) C477_=_C820( C477 C820 ) C477_=_C823( C477 C823 ) \nC477_=_C834( C477 C834 ) C477_=_C836( C477 C836 ) C477_=_C840( C477 C840 ) C477_=_C845( C477 C845 ) C477_=_C854( C477 C854 ) C477_=_C856( C477 C856 ) \nC477_=_C861( C477 C861 ) C477_=_C862( C477 C862 ) C477_=_C877( C477 C877 ) C477_=_C889( C477 C889 ) C477_=_C890( C477 C890 ) C477_=_C895( C477 C895 ) \nC477_=_C898( C477 C898 ) C478_=_C479( C478 C479 ) C478_=_C480( C478 C480 ) C478_=_C481( C478 C481 ) C478_=_C482( C478 C482 ) C478_=_C503( C478 C503 ) \nC478_=_C506( C478 C506 ) C478_=_C511( C478 C511 ) C478_=_C517( C478 C517 ) C478_=_C518( C478 C518 ) C478_=_C519( C478 C519 ) C478_=_C523( C478 C523 ) \nC478_=_C566( C478 C566 ) C478_=_C567( C478 C567 ) C478_=_C580( C478 C580 ) C478_=_C588( C478 C588 ) C478_=_C589( C478 C589 ) C478_=_C623( C478 C623 ) \nC478_=_C627( C478 C627 ) C478_=_C634( C478 C634 ) C478_=_C635( C478 C635 ) C478_=_C645( C478 C645 ) C478_=_C660( C478 C660 ) C478_=_C661( C478 C661 ) \nC478_=_C662( C478 C662 ) C478_=_C672( C478 C672 ) C478_=_C697( C478 C697 ) C478_=_C698( C478 C698 ) C478_=_C699( C478 C699 ) C478_=_C714( C478 C714 ) \nC478_=_C715( C478 C715 ) C478_=_C735( C478 C735 ) C478_=_C737( C478 C737 ) C478_=_C740( C478 C740 ) C478_=_C741( C478 C741 ) C478_=_C742( C478 C742 ) \nC478_=_C743( C478 C743 ) C478_=_C746( C478 C746 ) C478_=_C747( C478 C747 ) C478_=_C769( C478 C769 ) C478_=_C772( C478 C772 ) C478_=_C779( C478 C779 ) \nC478_=_C784( C478 C784 ) C478_=_C802( C478 C802 ) C478_=_C817( C478 C817 ) C478_=_C819( C478 C819 ) C478_=_C820( C478 C820 ) C478_=_C825( C478 C825 ) \nC478_=_C832( C478 C832 ) C478_=_C855( C478 C855 ) C478_=_C860( C478 C860 ) C478_=_C861( C478 C861 ) C478_=_C862( C478 C862 ) C478_=_C863( C478 C863 ) \nC478_=_C864( C478 C864 ) C478_=_C872( C478 C872 ) C478_=_C873( C478 C873 ) C478_=_C874( C478 C874 ) C478_=_C875( C478 C875 ) C478_=_C876( C478 C876 ) \nC478_=_C885( C478 C885 ) C478_=_C888( C478 C888 ) C478_=_C892( C478 C892 ) C479_=_C480( C479 C480 ) C479_=_C481( C479 C481 ) C479_=_C482( C479 C482 ) \nC479_=_C486( C479 C486 ) C479_=_C500( C479 C500 ) C479_=_C510( C479 C510 ) C479_=_C513( C479 C513 ) C479_=_C518( C479 C518 ) C479_=_C519( C479 C519 ) \nC479_=_C525( C479 C525 ) C479_=_C526( C479 C526 ) C479_=_C539( C479 C539 ) C479_=_C547( C479 C547 ) C479_=_C553( C479 C553 ) C479_=_C564( C479 C564 ) \nC479_=_C565( C479 C565 ) C479_=_C569( C479 C569 ) C479_=_C582( C479 C582 ) C479_=_C583( C479 C583 ) C479_=_C594( C479 C594 ) C479_=_C626( C479 C626 ) \nC479_=_C627( C479 C627 ) C479_=_C630( C479 C630 ) C479_=_C634( C479 C634 ) C479_=_C635( C479 C635 ) C479_=_C637( C479 C637 ) C479_=_C652( C479 C652 ) \nC479_=_C661( C479 C661 ) C479_=_C665( C479 C665 ) C479_=_C671( C479 C671 ) C479_=_C672( C479 C672 ) C479_=_C673( C479 C673 ) C479_=_C674( C479 C674 ) \nC479_=_C675( C479 C675 ) C479_=_C687( C479 C687 ) C479_=_C696( C479 C696 ) C479_=_C731( C479 C731 ) C479_=_C735( C479 C735 ) C479_=_C740( C479 C740 ) \nC479_=_C741( C479 C741 ) C479_=_C742( C479 C742 ) C479_=_C743( C479 C743 ) C479_=_C744( C479 C744 ) C479_=_C752( C479 C752 ) C479_=_C760( C479 C760 ) \nC479_=_C771( C479 C771 ) C479_=_C774( C479 C774 ) C479_=_C777( C479 C777 ) C479_=_C782( C479 C782 ) C479_=_C783( C479 C783 ) C479_=_C790( C479 C790 ) \nC479_=_C794( C479 C794 ) C479_=_C796( C479 C796 ) C479_=_C800( C479 C800 ) C479_=_C801( C479 C801 ) C479_=_C808( C479 C808 ) C479_=_C818( C479 C818 ) \nC479_=_C819( C479 C819 ) C479_=_C820( C479 C820 ) C479_=_C824( C479 C824 ) C479_=_C825( C479 C825 ) C479_=_C834( C479 C834 ) C479_=_C838( C479 C838 ) \nC479_=_C851( C479 C851 ) C479_=_C853( C479 C853 ) C479_=_C860( C479 C860 ) C479_=_C862( C479 C862 ) C479_=_C863( C479 C863 ) C479_=_C864( C479 C864 ) \nC479_=_C878( C479 C878 ) C479_=_C882( C479 C882 ) C479_=_C887( C479 C887 ) C479_=_C888( C479 C888 ) C479_=_C898( C479 C898 ) C479_=_C899( C479 C899 ) \nC480_=_C481( C480 C481 ) C480_=_C482( C480 C482 ) C480_=_C490( C480 C490 ) C480_=_C505( C480 C505 ) C480_=_C515( C480 C515 ) C480_=_C521( C480 C521 ) \nC480_=_C532( C480 C532 ) C480_=_C536( C480 C536 ) C480_=_C544( C480 C544 ) C480_=_C554( C480 C554 ) C480_=_C555( C480 C555 ) C480_=_C559( C480 C559 ) \nC480_=_C562( C480 C562 ) C480_=_C571( C480 C571 ) C480_=_C574( C480 C574 ) C480_=_C580( C480 C580 ) C480_=_C605( C480 C605 ) C480_=_C634( C480 C634 ) \nC480_=_C635( C480 C635 ) C480_=_C674( C480 C674 ) C480_=_C676( C480 C676 ) C480_=_C688( C480 C688 ) C480_=_C697( C480 C697 ) C480_=_C698( C480 C698 ) \nC480_=_C708( C480 C708 ) C480_=_C712( C480 C712 ) C480_=_C718( C480 C718 ) C480_=_C721( C480 C721 ) C480_=_C735( C480 C735 ) C480_=_C740( C480 C740 ) \nC480_=_C741( C480 C741 ) C480_=_C742( C480 C742 ) C480_=_C743( C480 C743 ) C480_=_C753( C480 C753 ) C480_=_C755( C480 C755 ) C480_=_C757( C480 C757 ) \nC480_=_C779( C480 C779 ) C480_=_C784( C480 C784 ) C480_=_C791( C480 C791 ) C480_=_C796( C480 C796 ) C480_=_C799( C480 C799 ) C480_=_C811( C480 C811 ) \nC480_=_C812( C480 C812 ) C480_=_C819( C480 C819 ) C480_=_C820( C480 C820 ) C480_=_C834( C480 C834 ) C480_=_C835( C480 C835 ) C480_=_C836( C480 C836 ) \nC480_=_C838( C480 C838 ) C480_=_C847( C480 C847 ) C480_=_C849( C480 C849 ) C480_=_C863( C480 C863 ) C480_=_C864( C480 C864 ) C480_=_C871( C480 C871 ) \nC480_=_C875( C480 C875 ) C480_=_C877( C480 C877 ) C480_=_C880( C480 C880 ) C480_=_C889( C480 C889 ) C480_=_C895( C480 C895 ) C481_=_C482( C481 C482 ) \nC481_=_C495( C481 C495 ) C481_=_C510( C481 C510 ) C481_=_C518( C481 C518 ) C481_=_C535( C481 C535 ) C481_=_C538( C481 C538 ) C481_=_C543( C481 C543 ) \nC481_=_C547( C481 C547 ) C481_=_C569( C481 C569 ) C481_=_C582( C481 C582 ) C481_=_C583( C481 C583 ) C481_=_C588( C481 C588 ) C481_=_C593( C481 C593 ) \nC481_=_C597( C481 C597 ) C481_=_C601( C481 C601 ) C481_=_C628( C481 C628 ) C481_=_C629( C481 C629 ) C481_=_C634( C481 C634 ) C481_=_C635( C481 C635 ) \nC481_=_C637( C481 C637 ) C481_=_C652( C481 C652 ) C481_=_C698( C481 C698 ) C481_=_C722( C481 C722 ) C481_=_C727( C481 C727 ) C481_=_C729( C481 C729 ) \nC481_=_C735( C481 C735 ) C481_=_C739( C481 C739 ) C481_=_C740( C481 C740 ) C481_=_C741( C481 C741 ) C481_=_C742( C481 C742 ) C481_=_C743( C481 C743 ) \nC481_=_C757( C481 C757 ) C481_=_C759( C481 C759 ) C481_=_C771( C481 C771 ) C481_=_C778( C481 C778 ) C481_=_C779( C481 C779 ) C481_=_C787( C481 C787 ) \nC481_=_C794( C481 C794 ) C481_=_C803( C481 C803 ) C481_=_C806( C481 C806 ) C481_=_C809( C481 C809 ) C481_=_C814( C481 C814 ) C481_=_C819( C481 C819 ) \nC481_=_C820( C481 C820 ) C481_=_C822( C481 C822 ) C481_=_C824( C481 C824 ) C481_=_C826( C481 C826 ) C481_=_C827( C481 C827 ) C481_=_C828( C481 C828 ) \nC481_=_C840( C481 C840 ) C481_=_C857( C481 C857 ) C481_=_C863( C481 C863 ) C481_=_C864( C481 C864 ) C481_=_C876( C481 C876 ) C481_=_C885( C481 C885 ) \nC481_=_C893( C481 C893 ) C481_=_C898( C481 C898 ) C482_=_C495( C482 C495 ) C482_=_C524( C482 C524 ) C482_=_C532( C482 C532 ) C482_=_C538( C482 C538 ) \nC482_=_C542( C482 C542 ) C482_=_C570( C482 C570 ) C482_=_C571( C482 C571 ) C482_=_C574( C482 C574 ) C482_=_C578( C482 C578 ) C482_=_C588( C482 C588 ) \nC482_=_C591( C482 C591 ) C482_=_C592( C482 C592 ) C482_=_C597( C482 C597 ) C482_=_C601( C482 C601 ) C482_=_C608( C482 C608 ) C482_=_C614( C482 C614 ) \nC482_=_C623( C482 C623 ) C482_=_C630( C482 C630 ) C482_=_C634( C482 C634 ) C482_=_C635( C482 C635 ) C482_=_C637( C482 C637 ) C482_=_C656( C482 C656 ) \nC482_=_C690( C482 C690 ) C482_=_C721( C482 C721 ) C482_=_C722( C482 C722 ) C482_=_C724( C482 C724 ) C482_=_C725( C482 C725 ) C482_=_C730( C482 C730 ) \nC482_=_C732( C482 C732 ) C482_=_C735( C482 C735 ) C482_=_C738( C482 C738 ) C482_=_C739( C482 C739 ) C482_=_C740( C482 C740 ) C482_=_C741( C482 C741 ) \nC482_=_C742( C482 C742 ) C482_=_C743( C482 C743 ) C482_=_C758( C482 C758 ) C482_=_C765( C482 C765 ) C482_=_C798( C482 C798 ) C482_=_C806( C482 C806 ) \nC482_=_C809( C482 C809 ) C482_=_C811( C482 C811 ) C482_=_C814( C482 C814 ) C482_=_C819( C482 C819 ) C482_=_C820( C482 C820 ) C482_=_C821( C482 C821 ) \nC482_=_C822( C482 C822 ) C482_=_C826( C482 C826 ) C482_=_C827( C482 C827 ) C482_=_C835( C482 C835 ) C482_=_C836( C482 C836 ) C482_=_C840( C482 C840 ) \nC482_=_C843( C482 C843 ) C482_=_C849( C482 C849 ) C482_=_C854( C482 C854 ) C482_=_C857( C482 C857 ) C482_=_C863( C482 C863 ) C482_=_C864( C482 C864 ) \nC482_=_C867( C482 C867 ) C482_=_C876( C482 C876 ) C482_=_C893( C482 C893 ) C482_=_C897( C482 C897 ) C483_=_C484( C483 C484 ) C483_=_C519( C483 C519 ) \nC483_=_C540( C483 C540 ) C483_=_C547( C483 C547 ) C483_=_C548( C483 C548 ) C483_=_C549(</w:t>
      </w:r>
    </w:p>
    <w:p>
      <w:pPr>
        <w:pStyle w:val="PreformattedText"/>
        <w:bidi w:val="0"/>
        <w:spacing w:before="0" w:after="0"/>
        <w:jc w:val="left"/>
        <w:rPr/>
      </w:pPr>
      <w:r>
        <w:rPr/>
        <w:t xml:space="preserve"> </w:t>
      </w:r>
      <w:r>
        <w:rPr/>
        <w:t>C483 C549 ) C483_=_C576( C483 C576 ) C483_=_C594( C483 C594 ) \nC483_=_C597( C483 C597 ) C483_=_C602( C483 C602 ) C483_=_C618( C483 C618 ) C483_=_C643( C483 C643 ) C483_=_C647( C483 C647 ) C483_=_C680( C483 C680 ) \nC483_=_C689( C483 C689 ) C483_=_C708( C483 C708 ) C483_=_C710( C483 C710 ) C483_=_C722( C483 C722 ) C483_=_C726( C483 C726 ) C483_=_C744( C483 C744 ) \nC483_=_C745( C483 C745 ) C483_=_C746( C483 C746 ) C483_=_C747( C483 C747 ) C483_=_C748( C483 C748 ) C483_=_C767( C483 C767 ) C483_=_C770( C483 C770 ) \nC483_=_C772( C483 C772 ) C483_=_C783( C483 C783 ) C483_=_C786( C483 C786 ) C483_=_C793( C483 C793 ) C483_=_C794( C483 C794 ) C483_=_C813( C483 C813 ) \nC483_=_C814( C483 C814 ) C483_=_C816( C483 C816 ) C483_=_C821( C483 C821 ) C483_=_C822( C483 C822 ) C483_=_C828( C483 C828 ) C483_=_C833( C483 C833 ) \nC483_=_C843( C483 C843 ) C483_=_C846( C483 C846 ) C483_=_C848( C483 C848 ) C483_=_C852( C483 C852 ) C483_=_C865( C483 C865 ) C483_=_C867( C483 C867 ) \nC483_=_C868( C483 C868 ) C483_=_C869( C483 C869 ) C483_=_C870( C483 C870 ) C483_=_C871( C483 C871 ) C483_=_C872( C483 C872 ) C483_=_C877( C483 C877 ) \nC483_=_C878( C483 C878 ) C483_=_C879( C483 C879 ) C483_=_C880( C483 C880 ) C483_=_C891( C483 C891 ) C483_=_C892( C483 C892 ) C483_=_C894( C483 C894 ) \nC483_=_C899( C483 C899 ) C484_=_C485( C484 C485 ) C484_=_C499( C484 C499 ) C484_=_C545( C484 C545 ) C484_=_C557( C484 C557 ) C484_=_C572( C484 C572 ) \nC484_=_C581( C484 C581 ) C484_=_C599( C484 C599 ) C484_=_C605( C484 C605 ) C484_=_C608( C484 C608 ) C484_=_C622( C484 C622 ) C484_=_C623( C484 C623 ) \nC484_=_C625( C484 C625 ) C484_=_C631( C484 C631 ) C484_=_C636( C484 C636 ) C484_=_C652( C484 C652 ) C484_=_C653( C484 C653 ) C484_=_C654( C484 C654 ) \nC484_=_C657( C484 C657 ) C484_=_C659( C484 C659 ) C484_=_C661( C484 C661 ) C484_=_C662( C484 C662 ) C484_=_C682( C484 C682 ) C484_=_C707( C484 C707 ) \nC484_=_C725( C484 C725 ) C484_=_C726( C484 C726 ) C484_=_C733( C484 C733 ) C484_=_C734( C484 C734 ) C484_=_C737( C484 C737 ) C484_=_C744( C484 C744 ) \nC484_=_C745( C484 C745 ) C484_=_C746( C484 C746 ) C484_=_C747( C484 C747 ) C484_=_C748( C484 C748 ) C484_=_C749( C484 C749 ) C484_=_C761( C484 C761 ) \nC484_=_C765( C484 C765 ) C484_=_C766( C484 C766 ) C484_=_C801( C484 C801 ) C484_=_C803( C484 C803 ) C484_=_C815( C484 C815 ) C484_=_C816( C484 C816 ) \nC484_=_C821( C484 C821 ) C484_=_C822( C484 C822 ) C484_=_C834( C484 C834 ) C484_=_C835( C484 C835 ) C484_=_C845( C484 C845 ) C484_=_C854( C484 C854 ) \nC484_=_C865( C484 C865 ) C484_=_C883( C484 C883 ) C484_=_C891( C484 C891 ) C484_=_C892( C484 C892 ) C484_=_C894( C484 C894 ) C484_=_C898( C484 C898 ) \nC485_=_C486( C485 C486 ) C485_=_C492( C485 C492 ) C485_=_C493( C485 C493 ) C485_=_C494( C485 C494 ) C485_=_C495( C485 C495 ) C485_=_C500( C485 C500 ) \nC485_=_C524( C485 C524 ) C485_=_C539( C485 C539 ) C485_=_C565( C485 C565 ) C485_=_C580( C485 C580 ) C485_=_C588( C485 C588 ) C485_=_C593( C485 C593 ) \nC485_=_C599( C485 C599 ) C485_=_C605( C485 C605 ) C485_=_C608( C485 C608 ) C485_=_C611( C485 C611 ) C485_=_C620( C485 C620 ) C485_=_C624( C485 C624 ) \nC485_=_C631( C485 C631 ) C485_=_C636( C485 C636 ) C485_=_C637( C485 C637 ) C485_=_C638( C485 C638 ) C485_=_C653( C485 C653 ) C485_=_C654( C485 C654 ) \nC485_=_C657( C485 C657 ) C485_=_C669( C485 C669 ) C485_=_C670( C485 C670 ) C485_=_C737( C485 C737 ) C485_=_C738( C485 C738 ) C485_=_C740( C485 C740 ) \nC485_=_C749( C485 C749 ) C485_=_C750( C485 C750 ) C485_=_C751( C485 C751 ) C485_=_C764( C485 C764 ) C485_=_C765( C485 C765 ) C485_=_C776( C485 C776 ) \nC485_=_C777( C485 C777 ) C485_=_C778( C485 C778 ) C485_=_C779( C485 C779 ) C485_=_C780( C485 C780 ) C485_=_C781( C485 C781 ) C485_=_C787( C485 C787 ) \nC485_=_C792( C485 C792 ) C485_=_C801( C485 C801 ) C485_=_C803( C485 C803 ) C485_=_C812( C485 C812 ) C485_=_C817( C485 C817 ) C485_=_C835( C485 C835 ) \nC485_=_C865( C485 C865 ) C485_=_C873( C485 C873 ) C485_=_C877( C485 C877 ) C485_=_C883( C485 C883 ) C485_=_C886( C485 C886 ) C485_=_C888( C485 C888 ) \nC486_=_C506( C486 C506 ) C486_=_C512( C486 C512 ) C486_=_C519( C486 C519 ) C486_=_C526( C486 C526 ) C486_=_C533( C486 C533 ) C486_=_C534( C486 C534 ) \nC486_=_C545( C486 C545 ) C486_=_C553( C486 C553 ) C486_=_C569( C486 C569 ) C486_=_C594( C486 C594 ) C486_=_C598( C486 C598 ) C486_=_C619( C486 C619 ) \nC486_=_C633( C486 C633 ) C486_=_C636( C486 C636 ) C486_=_C637( C486 C637 ) C486_=_C638( C486 C638 ) C486_=_C658( C486 C658 ) C486_=_C678( C486 C678 ) \nC486_=_C687( C486 C687 ) C486_=_C691( C486 C691 ) C486_=_C714( C486 C714 ) C486_=_C720( C486 C720 ) C486_=_C721( C486 C721 ) C486_=_C724( C486 C724 ) \nC486_=_C729( C486 C729 ) C486_=_C731( C486 C731 ) C486_=_C738( C486 C738 ) C486_=_C740( C486 C740 ) C486_=_C744( C486 C744 ) C486_=_C749( C486 C749 ) \nC486_=_C750( C486 C750 ) C486_=_C751( C486 C751 ) C486_=_C765( C486 C765 ) C486_=_C769( C486 C769 ) C486_=_C771( C486 C771 ) C486_=_C774( C486 C774 ) \nC486_=_C786( C486 C786 ) C486_=_C787( C486 C787 ) C486_=_C790( C486 C790 ) C486_=_C796( C486 C796 ) C486_=_C800( C486 C800 ) C486_=_C808( C486 C808 ) \nC486_=_C813( C486 C813 ) C486_=_C817( C486 C817 ) C486_=_C821( C486 C821 ) C486_=_C824( C486 C824 ) C486_=_C825( C486 C825 ) C486_=_C830( C486 C830 ) \nC486_=_C832( C486 C832 ) C486_=_C834( C486 C834 ) C486_=_C836( C486 C836 ) C486_=_C838( C486 C838 ) C486_=_C851( C486 C851 ) C486_=_C853( C486 C853 ) \nC486_=_C854( C486 C854 ) C486_=_C875( C486 C875 ) C486_=_C882( C486 C882 ) C486_=_C888( C486 C888 ) C486_=_C899( C486 C899 ) C488_=_C489( C488 C489 ) \nC488_=_C494( C488 C494 ) C488_=_C499( C488 C499 ) C488_=_C504( C488 C504 ) C488_=_C509( C488 C509 ) C488_=_C517( C488 C517 ) C488_=_C531( C488 C531 ) \nC488_=_C543( C488 C543 ) C488_=_C548( C488 C548 ) C488_=_C569( C488 C569 ) C488_=_C581( C488 C581 ) C488_=_C586( C488 C586 ) C488_=_C587( C488 C587 ) \nC488_=_C616( C488 C616 ) C488_=_C628( C488 C628 ) C488_=_C631( C488 C631 ) C488_=_C635( C488 C635 ) C488_=_C640( C488 C640 ) C488_=_C641( C488 C641 ) \nC488_=_C642( C488 C642 ) C488_=_C651( C488 C651 ) C488_=_C674( C488 C674 ) C488_=_C680( C488 C680 ) C488_=_C684( C488 C684 ) C488_=_C701( C488 C701 ) \nC488_=_C713( C488 C713 ) C488_=_C734( C488 C734 ) C488_=_C749( C488 C749 ) C488_=_C750( C488 C750 ) C488_=_C752( C488 C752 ) C488_=_C753( C488 C753 ) \nC488_=_C754( C488 C754 ) C488_=_C756( C488 C756 ) C488_=_C780( C488 C780 ) C488_=_C787( C488 C787 ) C488_=_C788( C488 C788 ) C488_=_C800( C488 C800 ) \nC488_=_C802( C488 C802 ) C488_=_C804( C488 C804 ) C488_=_C823( C488 C823 ) C488_=_C832( C488 C832 ) C488_=_C835( C488 C835 ) C488_=_C837( C488 C837 ) \nC488_=_C845( C488 C845 ) C488_=_C847( C488 C847 ) C488_=_C860( C488 C860 ) C488_=_C861( C488 C861 ) C488_=_C862( C488 C862 ) C488_=_C864( C488 C864 ) \nC488_=_C865( C488 C865 ) C488_=_C866( C488 C866 ) C488_=_C867( C488 C867 ) C488_=_C869( C488 C869 ) C488_=_C871( C488 C871 ) C488_=_C877( C488 C877 ) \nC488_=_C880( C488 C880 ) C488_=_C881( C488 C881 ) C488_=_C886( C488 C886 ) C488_=_C893( C488 C893 ) C489_=_C499( C489 C499 ) C489_=_C531( C489 C531 ) \nC489_=_C542( C489 C542 ) C489_=_C563( C489 C563 ) C489_=_C581( C489 C581 ) C489_=_C587( C489 C587 ) C489_=_C593( C489 C593 ) C489_=_C594( C489 C594 ) \nC489_=_C600( C489 C600 ) C489_=_C616( C489 C616 ) C489_=_C618( C489 C618 ) C489_=_C640( C489 C640 ) C489_=_C641( C489 C641 ) C489_=_C642( C489 C642 ) \nC489_=_C645( C489 C645 ) C489_=_C654( C489 C654 ) C489_=_C664( C489 C664 ) C489_=_C685( C489 C685 ) C489_=_C688( C489 C688 ) C489_=_C699( C489 C699 ) \nC489_=_C712( C489 C712 ) C489_=_C734( C489 C734 ) C489_=_C738( C489 C738 ) C489_=_C750( C489 C750 ) C489_=_C752( C489 C752 ) C489_=_C753( C489 C753 ) \nC489_=_C754( C489 C754 ) C489_=_C758( C489 C758 ) C489_=_C760( C489 C760 ) C489_=_C780( C489 C780 ) C489_=_C787( C489 C787 ) C489_=_C791( C489 C791 ) \nC489_=_C793( C489 C793 ) C489_=_C801( C489 C801 ) C489_=_C804( C489 C804 ) C489_=_C816( C489 C816 ) C489_=_C823( C489 C823 ) C489_=_C826( C489 C826 ) \nC489_=_C832( C489 C832 ) C489_=_C845( C489 C845 ) C489_=_C850( C489 C850 ) C489_=_C855( C489 C855 ) C489_=_C858( C489 C858 ) C489_=_C860( C489 C860 ) \nC489_=_C863( C489 C863 ) C489_=_C866( C489 C866 ) C489_=_C867( C489 C867 ) C489_=_C876( C489 C876 ) C489_=_C880( C489 C880 ) C489_=_C881( C489 C881 ) \nC489_=_C888( C489 C888 ) C489_=_C892( C489 C892 ) C489_=_C893( C489 C893 ) C489_=_C897( C489 C897 ) C490_=_C491( C490 C491 ) C490_=_C504( C490 C504 ) \nC490_=_C505( C490 C505 ) C490_=_C514( C490 C514 ) C490_=_C528( C490 C528 ) C490_=_C529( C490 C529 ) C490_=_C530( C490 C530 ) C490_=_C531( C490 C531 ) \nC490_=_C535( C490 C535 ) C490_=_C544( C490 C544 ) C490_=_C559( C490 C559 ) C490_=_C560( C490 C560 ) C490_=_C562( C490 C562 ) C490_=_C568( C490 C568 ) \nC490_=_C605( C490 C605 ) C490_=_C626( C490 C626 ) C490_=_C634( C490 C634 ) C490_=_C643( C490 C643 ) C490_=_C644( C490 C644 ) C490_=_C645( C490 C645 ) \nC490_=_C646( C490 C646 ) C490_=_C658( C490 C658 ) C490_=_C661( C490 C661 ) C490_=_C667( C490 C667 ) C490_=_C673( C490 C673 ) C490_=_C680( C490 C680 ) \nC490_=_C698( C490 C698 ) C490_=_C705( C490 C705 ) C490_=_C706( C490 C706 ) C490_=_C718( C490 C718 ) C490_=_C736( C490 C736 ) C490_=_C753( C490 C753 ) \nC490_=_C755( C490 C755 ) C490_=_C756( C490 C756 ) C490_=_C770( C490 C770 ) C490_=_C791( C490 C791 ) C490_=_C796( C490 C796 ) C490_=_C819( C490 C819 ) \nC490_=_C822( C490 C822 ) C490_=_C823( C490 C823 ) C490_=_C824( C490 C824 ) C490_=_C830( C490 C830 ) C490_=_C835( C490 C835 ) C490_=_C840( C490 C840 ) \nC490_=_C841( C490 C841 ) C490_=_C849( C490 C849 ) C490_=_C860( C490 C860 ) C490_=_C865( C490 C865 ) C490_=_C868( C490 C868 ) C490_=_C871( C490 C871 ) \nC490_=_C873( C490 C873 ) C490_=_C875( C490 C875 ) C490_=_C879( C490 C879 ) C490_=_C880( C490 C880 ) C490_=_C885( C490 C885 ) C490_=_C889( C490 C889 ) \nC490_=_C899( C490 C899 ) C491_=_C513( C491 C513 ) C491_=_C518( C491 C518 ) C491_=_C520( C491 C520 ) C491_=_C529(</w:t>
      </w:r>
    </w:p>
    <w:p>
      <w:pPr>
        <w:pStyle w:val="PreformattedText"/>
        <w:bidi w:val="0"/>
        <w:spacing w:before="0" w:after="0"/>
        <w:jc w:val="left"/>
        <w:rPr/>
      </w:pPr>
      <w:r>
        <w:rPr/>
        <w:t xml:space="preserve"> </w:t>
      </w:r>
      <w:r>
        <w:rPr/>
        <w:t>C491 C529 ) C491_=_C543( C491 C543 ) \nC491_=_C552( C491 C552 ) C491_=_C561( C491 C561 ) C491_=_C588( C491 C588 ) C491_=_C589( C491 C589 ) C491_=_C590( C491 C590 ) C491_=_C606( C491 C606 ) \nC491_=_C609( C491 C609 ) C491_=_C612( C491 C612 ) C491_=_C618( C491 C618 ) C491_=_C621( C491 C621 ) C491_=_C623( C491 C623 ) C491_=_C640( C491 C640 ) \nC491_=_C643( C491 C643 ) C491_=_C644( C491 C644 ) C491_=_C645( C491 C645 ) C491_=_C646( C491 C646 ) C491_=_C663( C491 C663 ) C491_=_C666( C491 C666 ) \nC491_=_C667( C491 C667 ) C491_=_C670( C491 C670 ) C491_=_C683( C491 C683 ) C491_=_C685( C491 C685 ) C491_=_C702( C491 C702 ) C491_=_C711( C491 C711 ) \nC491_=_C719( C491 C719 ) C491_=_C720( C491 C720 ) C491_=_C724( C491 C724 ) C491_=_C728( C491 C728 ) C491_=_C731( C491 C731 ) C491_=_C733( C491 C733 ) \nC491_=_C755( C491 C755 ) C491_=_C756( C491 C756 ) C491_=_C762( C491 C762 ) C491_=_C767( C491 C767 ) C491_=_C774( C491 C774 ) C491_=_C775( C491 C775 ) \nC491_=_C780( C491 C780 ) C491_=_C781( C491 C781 ) C491_=_C794( C491 C794 ) C491_=_C796( C491 C796 ) C491_=_C799( C491 C799 ) C491_=_C803( C491 C803 ) \nC491_=_C810( C491 C810 ) C491_=_C812( C491 C812 ) C491_=_C814( C491 C814 ) C491_=_C815( C491 C815 ) C491_=_C819( C491 C819 ) C491_=_C824( C491 C824 ) \nC491_=_C832( C491 C832 ) C491_=_C844( C491 C844 ) C491_=_C858( C491 C858 ) C491_=_C859( C491 C859 ) C491_=_C861( C491 C861 ) C491_=_C865( C491 C865 ) \nC491_=_C868( C491 C868 ) C491_=_C872( C491 C872 ) C491_=_C873( C491 C873 ) C491_=_C879( C491 C879 ) C491_=_C880( C491 C880 ) C491_=_C897( C491 C897 ) \nC492_=_C493( C492 C493 ) C492_=_C494( C492 C494 ) C492_=_C495( C492 C495 ) C492_=_C500( C492 C500 ) C492_=_C501( C492 C501 ) C492_=_C502( C492 C502 ) \nC492_=_C503( C492 C503 ) C492_=_C504( C492 C504 ) C492_=_C505( C492 C505 ) C492_=_C506( C492 C506 ) C492_=_C507( C492 C507 ) C492_=_C515( C492 C515 ) \nC492_=_C539( C492 C539 ) C492_=_C540( C492 C540 ) C492_=_C548( C492 C548 ) C492_=_C580( C492 C580 ) C492_=_C588( C492 C588 ) C492_=_C593( C492 C593 ) \nC492_=_C608( C492 C608 ) C492_=_C614( C492 C614 ) C492_=_C615( C492 C615 ) C492_=_C620( C492 C620 ) C492_=_C624( C492 C624 ) C492_=_C647( C492 C647 ) \nC492_=_C648( C492 C648 ) C492_=_C649( C492 C649 ) C492_=_C652( C492 C652 ) C492_=_C653( C492 C653 ) C492_=_C654( C492 C654 ) C492_=_C660( C492 C660 ) \nC492_=_C714( C492 C714 ) C492_=_C716( C492 C716 ) C492_=_C730( C492 C730 ) C492_=_C733( C492 C733 ) C492_=_C738( C492 C738 ) C492_=_C745( C492 C745 ) \nC492_=_C757( C492 C757 ) C492_=_C758( C492 C758 ) C492_=_C759( C492 C759 ) C492_=_C762( C492 C762 ) C492_=_C764( C492 C764 ) C492_=_C790( C492 C790 ) \nC492_=_C792( C492 C792 ) C492_=_C806( C492 C806 ) C492_=_C812( C492 C812 ) C492_=_C818( C492 C818 ) C492_=_C819( C492 C819 ) C492_=_C821( C492 C821 ) \nC492_=_C825( C492 C825 ) C492_=_C827( C492 C827 ) C492_=_C828( C492 C828 ) C492_=_C829( C492 C829 ) C492_=_C862( C492 C862 ) C492_=_C863( C492 C863 ) \nC492_=_C865( C492 C865 ) C492_=_C873( C492 C873 ) C492_=_C877( C492 C877 ) C492_=_C878( C492 C878 ) C492_=_C885( C492 C885 ) C492_=_C886( C492 C886 ) \nC492_=_C894( C492 C894 ) C492_=_C896( C492 C896 ) C492_=_C897( C492 C897 ) C493_=_C494( C493 C494 ) C493_=_C495( C493 C495 ) C493_=_C496( C493 C496 ) \nC493_=_C501( C493 C501 ) C493_=_C517( C493 C517 ) C493_=_C524( C493 C524 ) C493_=_C537( C493 C537 ) C493_=_C540( C493 C540 ) C493_=_C566( C493 C566 ) \nC493_=_C568( C493 C568 ) C493_=_C574( C493 C574 ) C493_=_C575( C493 C575 ) C493_=_C576( C493 C576 ) C493_=_C616( C493 C616 ) C493_=_C620( C493 C620 ) \nC493_=_C624( C493 C624 ) C493_=_C625( C493 C625 ) C493_=_C633( C493 C633 ) C493_=_C642( C493 C642 ) C493_=_C647( C493 C647 ) C493_=_C648( C493 C648 ) \nC493_=_C649( C493 C649 ) C493_=_C652( C493 C652 ) C493_=_C669( C493 C669 ) C493_=_C670( C493 C670 ) C493_=_C678( C493 C678 ) C493_=_C685( C493 C685 ) \nC493_=_C689( C493 C689 ) C493_=_C691( C493 C691 ) C493_=_C704( C493 C704 ) C493_=_C708( C493 C708 ) C493_=_C743( C493 C743 ) C493_=_C749( C493 C749 ) \nC493_=_C757( C493 C757 ) C493_=_C758( C493 C758 ) C493_=_C759( C493 C759 ) C493_=_C774( C493 C774 ) C493_=_C776( C493 C776 ) C493_=_C777( C493 C777 ) \nC493_=_C778( C493 C778 ) C493_=_C779( C493 C779 ) C493_=_C780( C493 C780 ) C493_=_C781( C493 C781 ) C493_=_C785( C493 C785 ) C493_=_C791( C493 C791 ) \nC493_=_C792( C493 C792 ) C493_=_C804( C493 C804 ) C493_=_C805( C493 C805 ) C493_=_C809( C493 C809 ) C493_=_C815( C493 C815 ) C493_=_C825( C493 C825 ) \nC493_=_C828( C493 C828 ) C493_=_C851( C493 C851 ) C493_=_C862( C493 C862 ) C493_=_C865( C493 C865 ) C493_=_C873( C493 C873 ) C493_=_C877( C493 C877 ) \nC493_=_C884( C493 C884 ) C493_=_C894( C493 C894 ) C493_=_C896( C493 C896 ) C494_=_C495( C494 C495 ) C494_=_C517( C494 C517 ) C494_=_C532( C494 C532 ) \nC494_=_C543( C494 C543 ) C494_=_C565( C494 C565 ) C494_=_C569( C494 C569 ) C494_=_C570( C494 C570 ) C494_=_C611( C494 C611 ) C494_=_C626( C494 C626 ) \nC494_=_C628( C494 C628 ) C494_=_C638( C494 C638 ) C494_=_C647( C494 C647 ) C494_=_C648( C494 C648 ) C494_=_C649( C494 C649 ) C494_=_C661( C494 C661 ) \nC494_=_C672( C494 C672 ) C494_=_C676( C494 C676 ) C494_=_C681( C494 C681 ) C494_=_C684( C494 C684 ) C494_=_C701( C494 C701 ) C494_=_C703( C494 C703 ) \nC494_=_C704( C494 C704 ) C494_=_C713( C494 C713 ) C494_=_C734( C494 C734 ) C494_=_C749( C494 C749 ) C494_=_C750( C494 C750 ) C494_=_C754( C494 C754 ) \nC494_=_C757( C494 C757 ) C494_=_C758( C494 C758 ) C494_=_C759( C494 C759 ) C494_=_C760( C494 C760 ) C494_=_C776( C494 C776 ) C494_=_C781( C494 C781 ) \nC494_=_C785( C494 C785 ) C494_=_C787( C494 C787 ) C494_=_C802( C494 C802 ) C494_=_C803( C494 C803 ) C494_=_C823( C494 C823 ) C494_=_C825( C494 C825 ) \nC494_=_C837( C494 C837 ) C494_=_C845( C494 C845 ) C494_=_C860( C494 C860 ) C494_=_C861( C494 C861 ) C494_=_C862( C494 C862 ) C494_=_C864( C494 C864 ) \nC494_=_C877( C494 C877 ) C494_=_C880( C494 C880 ) C494_=_C886( C494 C886 ) C494_=_C887( C494 C887 ) C494_=_C888( C494 C888 ) C494_=_C894( C494 C894 ) \nC494_=_C896( C494 C896 ) C495_=_C504( C495 C504 ) C495_=_C507( C495 C507 ) C495_=_C538( C495 C538 ) C495_=_C556( C495 C556 ) C495_=_C565( C495 C565 ) \nC495_=_C568( C495 C568 ) C495_=_C570( C495 C570 ) C495_=_C588( C495 C588 ) C495_=_C597( C495 C597 ) C495_=_C601( C495 C601 ) C495_=_C606( C495 C606 ) \nC495_=_C610( C495 C610 ) C495_=_C611( C495 C611 ) C495_=_C612( C495 C612 ) C495_=_C636( C495 C636 ) C495_=_C637( C495 C637 ) C495_=_C638( C495 C638 ) \nC495_=_C647( C495 C647 ) C495_=_C648( C495 C648 ) C495_=_C649( C495 C649 ) C495_=_C663( C495 C663 ) C495_=_C695( C495 C695 ) C495_=_C713( C495 C713 ) \nC495_=_C717( C495 C717 ) C495_=_C722( C495 C722 ) C495_=_C726( C495 C726 ) C495_=_C739( C495 C739 ) C495_=_C741( C495 C741 ) C495_=_C757( C495 C757 ) \nC495_=_C758( C495 C758 ) C495_=_C759( C495 C759 ) C495_=_C760( C495 C760 ) C495_=_C775( C495 C775 ) C495_=_C781( C495 C781 ) C495_=_C782( C495 C782 ) \nC495_=_C787( C495 C787 ) C495_=_C806( C495 C806 ) C495_=_C808( C495 C808 ) C495_=_C809( C495 C809 ) C495_=_C814( C495 C814 ) C495_=_C819( C495 C819 ) \nC495_=_C820( C495 C820 ) C495_=_C822( C495 C822 ) C495_=_C825( C495 C825 ) C495_=_C826( C495 C826 ) C495_=_C827( C495 C827 ) C495_=_C844( C495 C844 ) \nC495_=_C862( C495 C862 ) C495_=_C864( C495 C864 ) C495_=_C869( C495 C869 ) C495_=_C876( C495 C876 ) C495_=_C878( C495 C878 ) C495_=_C880( C495 C880 ) \nC495_=_C888( C495 C888 ) C495_=_C889( C495 C889 ) C495_=_C892( C495 C892 ) C495_=_C893( C495 C893 ) C495_=_C894( C495 C894 ) C496_=_C497( C496 C497 ) \nC496_=_C499( C496 C499 ) C496_=_C523( C496 C523 ) C496_=_C531( C496 C531 ) C496_=_C544( C496 C544 ) C496_=_C545( C496 C545 ) C496_=_C561( C496 C561 ) \nC496_=_C565( C496 C565 ) C496_=_C566( C496 C566 ) C496_=_C568( C496 C568 ) C496_=_C575( C496 C575 ) C496_=_C616( C496 C616 ) C496_=_C620( C496 C620 ) \nC496_=_C621( C496 C621 ) C496_=_C625( C496 C625 ) C496_=_C627( C496 C627 ) C496_=_C630( C496 C630 ) C496_=_C633( C496 C633 ) C496_=_C634( C496 C634 ) \nC496_=_C644( C496 C644 ) C496_=_C650( C496 C650 ) C496_=_C651( C496 C651 ) C496_=_C670( C496 C670 ) C496_=_C677( C496 C677 ) C496_=_C680( C496 C680 ) \nC496_=_C687( C496 C687 ) C496_=_C688( C496 C688 ) C496_=_C689( C496 C689 ) C496_=_C695( C496 C695 ) C496_=_C742( C496 C742 ) C496_=_C744( C496 C744 ) \nC496_=_C748( C496 C748 ) C496_=_C750( C496 C750 ) C496_=_C754( C496 C754 ) C496_=_C755( C496 C755 ) C496_=_C765( C496 C765 ) C496_=_C774( C496 C774 ) \nC496_=_C780( C496 C780 ) C496_=_C783( C496 C783 ) C496_=_C788( C496 C788 ) C496_=_C797( C496 C797 ) C496_=_C803( C496 C803 ) C496_=_C804( C496 C804 ) \nC496_=_C809( C496 C809 ) C496_=_C815( C496 C815 ) C496_=_C823( C496 C823 ) C496_=_C828( C496 C828 ) C496_=_C842( C496 C842 ) C496_=_C853( C496 C853 ) \nC496_=_C863( C496 C863 ) C496_=_C869( C496 C869 ) C496_=_C878( C496 C878 ) C496_=_C880( C496 C880 ) C496_=_C881( C496 C881 ) C496_=_C884( C496 C884 ) \nC496_=_C886( C496 C886 ) C496_=_C888( C496 C888 ) C496_=_C896( C496 C896 ) C497_=_C499( C497 C499 ) C497_=_C506( C497 C506 ) C497_=_C518( C497 C518 ) \nC497_=_C523( C497 C523 ) C497_=_C531( C497 C531 ) C497_=_C539( C497 C539 ) C497_=_C561( C497 C561 ) C497_=_C565( C497 C565 ) C497_=_C575( C497 C575 ) \nC497_=_C590( C497 C590 ) C497_=_C621( C497 C621 ) C497_=_C627( C497 C627 ) C497_=_C630( C497 C630 ) C497_=_C634( C497 C634 ) C497_=_C650( C497 C650 ) \nC497_=_C651( C497 C651 ) C497_=_C653( C497 C653 ) C497_=_C670( C497 C670 ) C497_=_C688( C497 C688 ) C497_=_C689( C497 C689 ) C497_=_C695( C497 C695 ) \nC497_=_C710( C497 C710 ) C497_=_C744( C497 C744 ) C497_=_C748( C497 C748 ) C497_=_C750( C497 C750 ) C497_=_C754( C497 C754 ) C497_=_C755( C497 C755 ) \nC497_=_C765( C497 C765 ) C497_=_C773( C497 C773 ) C497_=_C783( C497 C783 ) C497_=_C797( C497 C797 ) C497_=_C800( C497 C800 ) C497_=_C803( C497 C803 ) \nC497_=_C804( C497 C804 ) C497_=_C805( C497 C805 ) C497_=_C810( C497 C810 ) C497_=_C823( C497 C823 ) C497_=_C826( C497 C826 ) C497_=_C853(</w:t>
      </w:r>
    </w:p>
    <w:p>
      <w:pPr>
        <w:pStyle w:val="PreformattedText"/>
        <w:bidi w:val="0"/>
        <w:spacing w:before="0" w:after="0"/>
        <w:jc w:val="left"/>
        <w:rPr/>
      </w:pPr>
      <w:r>
        <w:rPr/>
        <w:t xml:space="preserve"> </w:t>
      </w:r>
      <w:r>
        <w:rPr/>
        <w:t>C497 C853 ) \nC497_=_C863( C497 C863 ) C497_=_C869( C497 C869 ) C497_=_C870( C497 C870 ) C497_=_C874( C497 C874 ) C497_=_C878( C497 C878 ) C497_=_C880( C497 C880 ) \nC497_=_C885( C497 C885 ) C497_=_C886( C497 C886 ) C497_=_C888( C497 C888 ) C499_=_C531( C499 C531 ) C499_=_C557( C499 C557 ) C499_=_C558( C499 C558 ) \nC499_=_C560( C499 C560 ) C499_=_C572( C499 C572 ) C499_=_C581( C499 C581 ) C499_=_C584( C499 C584 ) C499_=_C589( C499 C589 ) C499_=_C598( C499 C598 ) \nC499_=_C600( C499 C600 ) C499_=_C602( C499 C602 ) C499_=_C613( C499 C613 ) C499_=_C616( C499 C616 ) C499_=_C619( C499 C619 ) C499_=_C623( C499 C623 ) \nC499_=_C630( C499 C630 ) C499_=_C634( C499 C634 ) C499_=_C650( C499 C650 ) C499_=_C651( C499 C651 ) C499_=_C653( C499 C653 ) C499_=_C659( C499 C659 ) \nC499_=_C680( C499 C680 ) C499_=_C682( C499 C682 ) C499_=_C683( C499 C683 ) C499_=_C721( C499 C721 ) C499_=_C726( C499 C726 ) C499_=_C733( C499 C733 ) \nC499_=_C744( C499 C744 ) C499_=_C748( C499 C748 ) C499_=_C749( C499 C749 ) C499_=_C755( C499 C755 ) C499_=_C763( C499 C763 ) C499_=_C777( C499 C777 ) \nC499_=_C778( C499 C778 ) C499_=_C780( C499 C780 ) C499_=_C787( C499 C787 ) C499_=_C789( C499 C789 ) C499_=_C804( C499 C804 ) C499_=_C809( C499 C809 ) \nC499_=_C810( C499 C810 ) C499_=_C816( C499 C816 ) C499_=_C823( C499 C823 ) C499_=_C832( C499 C832 ) C499_=_C836( C499 C836 ) C499_=_C845( C499 C845 ) \nC499_=_C846( C499 C846 ) C499_=_C854( C499 C854 ) C499_=_C856( C499 C856 ) C499_=_C860( C499 C860 ) C499_=_C861( C499 C861 ) C499_=_C863( C499 C863 ) \nC499_=_C867( C499 C867 ) C499_=_C869( C499 C869 ) C499_=_C870( C499 C870 ) C499_=_C880( C499 C880 ) C499_=_C892( C499 C892 ) C499_=_C894( C499 C894 ) \nC500_=_C513( C500 C513 ) C500_=_C526( C500 C526 ) C500_=_C539( C500 C539 ) C500_=_C562( C500 C562 ) C500_=_C564( C500 C564 ) C500_=_C565( C500 C565 ) \nC500_=_C580( C500 C580 ) C500_=_C587( C500 C587 ) C500_=_C588( C500 C588 ) C500_=_C592( C500 C592 ) C500_=_C593( C500 C593 ) C500_=_C608( C500 C608 ) \nC500_=_C617( C500 C617 ) C500_=_C620( C500 C620 ) C500_=_C624( C500 C624 ) C500_=_C627( C500 C627 ) C500_=_C628( C500 C628 ) C500_=_C630( C500 C630 ) \nC500_=_C653( C500 C653 ) C500_=_C654( C500 C654 ) C500_=_C661( C500 C661 ) C500_=_C692( C500 C692 ) C500_=_C696( C500 C696 ) C500_=_C698( C500 C698 ) \nC500_=_C703( C500 C703 ) C500_=_C738( C500 C738 ) C500_=_C743( C500 C743 ) C500_=_C744( C500 C744 ) C500_=_C746( C500 C746 ) C500_=_C754( C500 C754 ) \nC500_=_C760( C500 C760 ) C500_=_C761( C500 C761 ) C500_=_C762( C500 C762 ) C500_=_C764( C500 C764 ) C500_=_C771( C500 C771 ) C500_=_C777( C500 C777 ) \nC500_=_C787( C500 C787 ) C500_=_C792( C500 C792 ) C500_=_C794( C500 C794 ) C500_=_C800( C500 C800 ) C500_=_C801( C500 C801 ) C500_=_C811( C500 C811 ) \nC500_=_C812( C500 C812 ) C500_=_C813( C500 C813 ) C500_=_C818( C500 C818 ) C500_=_C826( C500 C826 ) C500_=_C830( C500 C830 ) C500_=_C840( C500 C840 ) \nC500_=_C845( C500 C845 ) C500_=_C846( C500 C846 ) C500_=_C860( C500 C860 ) C500_=_C865( C500 C865 ) C500_=_C877( C500 C877 ) C500_=_C885( C500 C885 ) \nC500_=_C886( C500 C886 ) C500_=_C887( C500 C887 ) C501_=_C502( C501 C502 ) C501_=_C503( C501 C503 ) C501_=_C504( C501 C504 ) C501_=_C505( C501 C505 ) \nC501_=_C506( C501 C506 ) C501_=_C507( C501 C507 ) C501_=_C511( C501 C511 ) C501_=_C512( C501 C512 ) C501_=_C513( C501 C513 ) C501_=_C517( C501 C517 ) \nC501_=_C540( C501 C540 ) C501_=_C553( C501 C553 ) C501_=_C563( C501 C563 ) C501_=_C574( C501 C574 ) C501_=_C575( C501 C575 ) C501_=_C576( C501 C576 ) \nC501_=_C582( C501 C582 ) C501_=_C586( C501 C586 ) C501_=_C622( C501 C622 ) C501_=_C624( C501 C624 ) C501_=_C626( C501 C626 ) C501_=_C642( C501 C642 ) \nC501_=_C643( C501 C643 ) C501_=_C646( C501 C646 ) C501_=_C648( C501 C648 ) C501_=_C652( C501 C652 ) C501_=_C655( C501 C655 ) C501_=_C656( C501 C656 ) \nC501_=_C657( C501 C657 ) C501_=_C678( C501 C678 ) C501_=_C685( C501 C685 ) C501_=_C689( C501 C689 ) C501_=_C691( C501 C691 ) C501_=_C708( C501 C708 ) \nC501_=_C715( C501 C715 ) C501_=_C730( C501 C730 ) C501_=_C739( C501 C739 ) C501_=_C745( C501 C745 ) C501_=_C760( C501 C760 ) C501_=_C766( C501 C766 ) \nC501_=_C767( C501 C767 ) C501_=_C769( C501 C769 ) C501_=_C770( C501 C770 ) C501_=_C773( C501 C773 ) C501_=_C785( C501 C785 ) C501_=_C797( C501 C797 ) \nC501_=_C804( C501 C804 ) C501_=_C805( C501 C805 ) C501_=_C807( C501 C807 ) C501_=_C819( C501 C819 ) C501_=_C821( C501 C821 ) C501_=_C827( C501 C827 ) \nC501_=_C828( C501 C828 ) C501_=_C829( C501 C829 ) C501_=_C831( C501 C831 ) C501_=_C832( C501 C832 ) C501_=_C833( C501 C833 ) C501_=_C838( C501 C838 ) \nC501_=_C846( C501 C846 ) C501_=_C852( C501 C852 ) C501_=_C862( C501 C862 ) C501_=_C863( C501 C863 ) C501_=_C865( C501 C865 ) C501_=_C874( C501 C874 ) \nC501_=_C883( C501 C883 ) C501_=_C889( C501 C889 ) C501_=_C891( C501 C891 ) C501_=_C892( C501 C892 ) C502_=_C503( C502 C503 ) C502_=_C504( C502 C504 ) \nC502_=_C505( C502 C505 ) C502_=_C506( C502 C506 ) C502_=_C507( C502 C507 ) C502_=_C514( C502 C514 ) C502_=_C515( C502 C515 ) C502_=_C516( C502 C516 ) \nC502_=_C526( C502 C526 ) C502_=_C548( C502 C548 ) C502_=_C555( C502 C555 ) C502_=_C556( C502 C556 ) C502_=_C624( C502 C624 ) C502_=_C634( C502 C634 ) \nC502_=_C636( C502 C636 ) C502_=_C640( C502 C640 ) C502_=_C644( C502 C644 ) C502_=_C650( C502 C650 ) C502_=_C652( C502 C652 ) C502_=_C653( C502 C653 ) \nC502_=_C658( C502 C658 ) C502_=_C659( C502 C659 ) C502_=_C670( C502 C670 ) C502_=_C675( C502 C675 ) C502_=_C710( C502 C710 ) C502_=_C727( C502 C727 ) \nC502_=_C735( C502 C735 ) C502_=_C736( C502 C736 ) C502_=_C737( C502 C737 ) C502_=_C740( C502 C740 ) C502_=_C741( C502 C741 ) C502_=_C745( C502 C745 ) \nC502_=_C746( C502 C746 ) C502_=_C749( C502 C749 ) C502_=_C755( C502 C755 ) C502_=_C756( C502 C756 ) C502_=_C760( C502 C760 ) C502_=_C768( C502 C768 ) \nC502_=_C777( C502 C777 ) C502_=_C784( C502 C784 ) C502_=_C808( C502 C808 ) C502_=_C809( C502 C809 ) C502_=_C815( C502 C815 ) C502_=_C819( C502 C819 ) \nC502_=_C821( C502 C821 ) C502_=_C827( C502 C827 ) C502_=_C828( C502 C828 ) C502_=_C829( C502 C829 ) C502_=_C862( C502 C862 ) C502_=_C866( C502 C866 ) \nC502_=_C868( C502 C868 ) C502_=_C869( C502 C869 ) C502_=_C875( C502 C875 ) C502_=_C879( C502 C879 ) C502_=_C887( C502 C887 ) C502_=_C889( C502 C889 ) \nC502_=_C890( C502 C890 ) C502_=_C899( C502 C899 ) C503_=_C504( C503 C504 ) C503_=_C505( C503 C505 ) C503_=_C506( C503 C506 ) C503_=_C507( C503 C507 ) \nC503_=_C517( C503 C517 ) C503_=_C518( C503 C518 ) C503_=_C519( C503 C519 ) C503_=_C530( C503 C530 ) C503_=_C544( C503 C544 ) C503_=_C577( C503 C577 ) \nC503_=_C578( C503 C578 ) C503_=_C579( C503 C579 ) C503_=_C581( C503 C581 ) C503_=_C602( C503 C602 ) C503_=_C620( C503 C620 ) C503_=_C646( C503 C646 ) \nC503_=_C652( C503 C652 ) C503_=_C658( C503 C658 ) C503_=_C660( C503 C660 ) C503_=_C661( C503 C661 ) C503_=_C662( C503 C662 ) C503_=_C679( C503 C679 ) \nC503_=_C681( C503 C681 ) C503_=_C682( C503 C682 ) C503_=_C686( C503 C686 ) C503_=_C693( C503 C693 ) C503_=_C695( C503 C695 ) C503_=_C705( C503 C705 ) \nC503_=_C707( C503 C707 ) C503_=_C743( C503 C743 ) C503_=_C745( C503 C745 ) C503_=_C747( C503 C747 ) C503_=_C757( C503 C757 ) C503_=_C766( C503 C766 ) \nC503_=_C769( C503 C769 ) C503_=_C772( C503 C772 ) C503_=_C786( C503 C786 ) C503_=_C792( C503 C792 ) C503_=_C793( C503 C793 ) C503_=_C807( C503 C807 ) \nC503_=_C817( C503 C817 ) C503_=_C818( C503 C818 ) C503_=_C819( C503 C819 ) C503_=_C821( C503 C821 ) C503_=_C825( C503 C825 ) C503_=_C827( C503 C827 ) \nC503_=_C828( C503 C828 ) C503_=_C829( C503 C829 ) C503_=_C843( C503 C843 ) C503_=_C849( C503 C849 ) C503_=_C852( C503 C852 ) C503_=_C862( C503 C862 ) \nC503_=_C873( C503 C873 ) C503_=_C874( C503 C874 ) C503_=_C875( C503 C875 ) C503_=_C887( C503 C887 ) C503_=_C888( C503 C888 ) C503_=_C899( C503 C899 ) \nC504_=_C505( C504 C505 ) C504_=_C506( C504 C506 ) C504_=_C507( C504 C507 ) C504_=_C509( C504 C509 ) C504_=_C516( C504 C516 ) C504_=_C531( C504 C531 ) \nC504_=_C552( C504 C552 ) C504_=_C556( C504 C556 ) C504_=_C626( C504 C626 ) C504_=_C631( C504 C631 ) C504_=_C634( C504 C634 ) C504_=_C636( C504 C636 ) \nC504_=_C638( C504 C638 ) C504_=_C652( C504 C652 ) C504_=_C661( C504 C661 ) C504_=_C663( C504 C663 ) C504_=_C667( C504 C667 ) C504_=_C692( C504 C692 ) \nC504_=_C698( C504 C698 ) C504_=_C705( C504 C705 ) C504_=_C706( C504 C706 ) C504_=_C713( C504 C713 ) C504_=_C717( C504 C717 ) C504_=_C718( C504 C718 ) \nC504_=_C729( C504 C729 ) C504_=_C736( C504 C736 ) C504_=_C741( C504 C741 ) C504_=_C745( C504 C745 ) C504_=_C760( C504 C760 ) C504_=_C763( C504 C763 ) \nC504_=_C775( C504 C775 ) C504_=_C781( C504 C781 ) C504_=_C788( C504 C788 ) C504_=_C802( C504 C802 ) C504_=_C819( C504 C819 ) C504_=_C821( C504 C821 ) \nC504_=_C827( C504 C827 ) C504_=_C828( C504 C828 ) C504_=_C829( C504 C829 ) C504_=_C835( C504 C835 ) C504_=_C847( C504 C847 ) C504_=_C860( C504 C860 ) \nC504_=_C862( C504 C862 ) C504_=_C864( C504 C864 ) C504_=_C865( C504 C865 ) C504_=_C870( C504 C870 ) C504_=_C871( C504 C871 ) C504_=_C877( C504 C877 ) \nC504_=_C880( C504 C880 ) C504_=_C881( C504 C881 ) C504_=_C883( C504 C883 ) C504_=_C885( C504 C885 ) C504_=_C888( C504 C888 ) C504_=_C889( C504 C889 ) \nC504_=_C892( C504 C892 ) C504_=_C895( C504 C895 ) C505_=_C506( C505 C506 ) C505_=_C507( C505 C507 ) C505_=_C541( C505 C541 ) C505_=_C544( C505 C544 ) \nC505_=_C551( C505 C551 ) C505_=_C556( C505 C556 ) C505_=_C562( C505 C562 ) C505_=_C571( C505 C571 ) C505_=_C572( C505 C572 ) C505_=_C573( C505 C573 ) \nC505_=_C603( C505 C603 ) C505_=_C605( C505 C605 ) C505_=_C649( C505 C649 ) C505_=_C652( C505 C652 ) C505_=_C657( C505 C657 ) C505_=_C697( C505 C697 ) \nC505_=_C698( C505 C698 ) C505_=_C705( C505 C705 ) C505_=_C718( C505 C718 ) C505_=_C728( C505 C728 ) C505_=_C742( C505 C742 ) C505_=_C745( C505 C745 ) \nC505_=_C753( C505 C753 ) C505_=_C764( C505 C764 ) C505_=_C771( C505 C771 ) C505_=_C778( C505 C778 ) C505_=_C791( C505 C791 ) C505_=_C796( C505 C796 ) \nC505_=_C819(</w:t>
      </w:r>
    </w:p>
    <w:p>
      <w:pPr>
        <w:pStyle w:val="PreformattedText"/>
        <w:bidi w:val="0"/>
        <w:spacing w:before="0" w:after="0"/>
        <w:jc w:val="left"/>
        <w:rPr/>
      </w:pPr>
      <w:r>
        <w:rPr/>
        <w:t xml:space="preserve"> </w:t>
      </w:r>
      <w:r>
        <w:rPr/>
        <w:t>C505 C819 ) C505_=_C821( C505 C821 ) C505_=_C827( C505 C827 ) C505_=_C828( C505 C828 ) C505_=_C829( C505 C829 ) C505_=_C835( C505 C835 ) \nC505_=_C842( C505 C842 ) C505_=_C844( C505 C844 ) C505_=_C849( C505 C849 ) C505_=_C850( C505 C850 ) C505_=_C860( C505 C860 ) C505_=_C862( C505 C862 ) \nC505_=_C863( C505 C863 ) C505_=_C870( C505 C870 ) C505_=_C871( C505 C871 ) C505_=_C875( C505 C875 ) C505_=_C880( C505 C880 ) C505_=_C886( C505 C886 ) \nC505_=_C888( C505 C888 ) C505_=_C892( C505 C892 ) C505_=_C894( C505 C894 ) C506_=_C507( C506 C507 ) C506_=_C511( C506 C511 ) C506_=_C523( C506 C523 ) \nC506_=_C580( C506 C580 ) C506_=_C590( C506 C590 ) C506_=_C598( C506 C598 ) C506_=_C623( C506 C623 ) C506_=_C648( C506 C648 ) C506_=_C652( C506 C652 ) \nC506_=_C688( C506 C688 ) C506_=_C706( C506 C706 ) C506_=_C708( C506 C708 ) C506_=_C714( C506 C714 ) C506_=_C720( C506 C720 ) C506_=_C721( C506 C721 ) \nC506_=_C728( C506 C728 ) C506_=_C745( C506 C745 ) C506_=_C773( C506 C773 ) C506_=_C786( C506 C786 ) C506_=_C800( C506 C800 ) C506_=_C810( C506 C810 ) \nC506_=_C813( C506 C813 ) C506_=_C819( C506 C819 ) C506_=_C821( C506 C821 ) C506_=_C826( C506 C826 ) C506_=_C827( C506 C827 ) C506_=_C828( C506 C828 ) \nC506_=_C829( C506 C829 ) C506_=_C830( C506 C830 ) C506_=_C858( C506 C858 ) C506_=_C861( C506 C861 ) C506_=_C862( C506 C862 ) C506_=_C870( C506 C870 ) \nC506_=_C872( C506 C872 ) C506_=_C875( C506 C875 ) C506_=_C878( C506 C878 ) C506_=_C885( C506 C885 ) C506_=_C895( C506 C895 ) C507_=_C548( C507 C548 ) \nC507_=_C555( C507 C555 ) C507_=_C556( C507 C556 ) C507_=_C583( C507 C583 ) C507_=_C595( C507 C595 ) C507_=_C597( C507 C597 ) C507_=_C608( C507 C608 ) \nC507_=_C614( C507 C614 ) C507_=_C615( C507 C615 ) C507_=_C625( C507 C625 ) C507_=_C631( C507 C631 ) C507_=_C636( C507 C636 ) C507_=_C638( C507 C638 ) \nC507_=_C651( C507 C651 ) C507_=_C652( C507 C652 ) C507_=_C663( C507 C663 ) C507_=_C664( C507 C664 ) C507_=_C679( C507 C679 ) C507_=_C704( C507 C704 ) \nC507_=_C713( C507 C713 ) C507_=_C714( C507 C714 ) C507_=_C716( C507 C716 ) C507_=_C717( C507 C717 ) C507_=_C730( C507 C730 ) C507_=_C733( C507 C733 ) \nC507_=_C739( C507 C739 ) C507_=_C740( C507 C740 ) C507_=_C741( C507 C741 ) C507_=_C745( C507 C745 ) C507_=_C758( C507 C758 ) C507_=_C760( C507 C760 ) \nC507_=_C775( C507 C775 ) C507_=_C781( C507 C781 ) C507_=_C806( C507 C806 ) C507_=_C813( C507 C813 ) C507_=_C819( C507 C819 ) C507_=_C821( C507 C821 ) \nC507_=_C827( C507 C827 ) C507_=_C828( C507 C828 ) C507_=_C829( C507 C829 ) C507_=_C839( C507 C839 ) C507_=_C848( C507 C848 ) C507_=_C862( C507 C862 ) \nC507_=_C863( C507 C863 ) C507_=_C864( C507 C864 ) C507_=_C873( C507 C873 ) C507_=_C880( C507 C880 ) C507_=_C889( C507 C889 ) C507_=_C892( C507 C892 ) \nC507_=_C897( C507 C897 ) C508_=_C509( C508 C509 ) C508_=_C510( C508 C510 ) C508_=_C511( C508 C511 ) C508_=_C524( C508 C524 ) C508_=_C538( C508 C538 ) \nC508_=_C570( C508 C570 ) C508_=_C584( C508 C584 ) C508_=_C610( C508 C610 ) C508_=_C629( C508 C629 ) C508_=_C653( C508 C653 ) C508_=_C654( C508 C654 ) \nC508_=_C656( C508 C656 ) C508_=_C660( C508 C660 ) C508_=_C666( C508 C666 ) C508_=_C670( C508 C670 ) C508_=_C676( C508 C676 ) C508_=_C677( C508 C677 ) \nC508_=_C678( C508 C678 ) C508_=_C679( C508 C679 ) C508_=_C681( C508 C681 ) C508_=_C718( C508 C718 ) C508_=_C720( C508 C720 ) C508_=_C721( C508 C721 ) \nC508_=_C727( C508 C727 ) C508_=_C732( C508 C732 ) C508_=_C739( C508 C739 ) C508_=_C745( C508 C745 ) C508_=_C746( C508 C746 ) C508_=_C752( C508 C752 ) \nC508_=_C753( C508 C753 ) C508_=_C763( C508 C763 ) C508_=_C764( C508 C764 ) C508_=_C765( C508 C765 ) C508_=_C773( C508 C773 ) C508_=_C774( C508 C774 ) \nC508_=_C793( C508 C793 ) C508_=_C830( C508 C830 ) C508_=_C834( C508 C834 ) C508_=_C835( C508 C835 ) C508_=_C839( C508 C839 ) C508_=_C842( C508 C842 ) \nC508_=_C843( C508 C843 ) C508_=_C851( C508 C851 ) C508_=_C861( C508 C861 ) C508_=_C870( C508 C870 ) C508_=_C871( C508 C871 ) C508_=_C872( C508 C872 ) \nC508_=_C874( C508 C874 ) C508_=_C875( C508 C875 ) C508_=_C876( C508 C876 ) C508_=_C877( C508 C877 ) C508_=_C878( C508 C878 ) C508_=_C885( C508 C885 ) \nC508_=_C886( C508 C886 ) C508_=_C891( C508 C891 ) C508_=_C895( C508 C895 ) C508_=_C897( C508 C897 ) C509_=_C510( C509 C510 ) C509_=_C511( C509 C511 ) \nC509_=_C512( C509 C512 ) C509_=_C528( C509 C528 ) C509_=_C550( C509 C550 ) C509_=_C551( C509 C551 ) C509_=_C552( C509 C552 ) C509_=_C558( C509 C558 ) \nC509_=_C559( C509 C559 ) C509_=_C560( C509 C560 ) C509_=_C561( C509 C561 ) C509_=_C565( C509 C565 ) C509_=_C631( C509 C631 ) C509_=_C641( C509 C641 ) \nC509_=_C653( C509 C653 ) C509_=_C654( C509 C654 ) C509_=_C671( C509 C671 ) C509_=_C677( C509 C677 ) C509_=_C681( C509 C681 ) C509_=_C683( C509 C683 ) \nC509_=_C688( C509 C688 ) C509_=_C690( C509 C690 ) C509_=_C692( C509 C692 ) C509_=_C737( C509 C737 ) C509_=_C757( C509 C757 ) C509_=_C761( C509 C761 ) \nC509_=_C763( C509 C763 ) C509_=_C764( C509 C764 ) C509_=_C765( C509 C765 ) C509_=_C768( C509 C768 ) C509_=_C782( C509 C782 ) C509_=_C784( C509 C784 ) \nC509_=_C788( C509 C788 ) C509_=_C789( C509 C789 ) C509_=_C792( C509 C792 ) C509_=_C800( C509 C800 ) C509_=_C802( C509 C802 ) C509_=_C830( C509 C830 ) \nC509_=_C835( C509 C835 ) C509_=_C839( C509 C839 ) C509_=_C844( C509 C844 ) C509_=_C847( C509 C847 ) C509_=_C862( C509 C862 ) C509_=_C865( C509 C865 ) \nC509_=_C870( C509 C870 ) C509_=_C871( C509 C871 ) C509_=_C872( C509 C872 ) C509_=_C877( C509 C877 ) C509_=_C881( C509 C881 ) C509_=_C890( C509 C890 ) \nC509_=_C891( C509 C891 ) C509_=_C894( C509 C894 ) C509_=_C895( C509 C895 ) C510_=_C511( C510 C511 ) C510_=_C512( C510 C512 ) C510_=_C518( C510 C518 ) \nC510_=_C547( C510 C547 ) C510_=_C551( C510 C551 ) C510_=_C561( C510 C561 ) C510_=_C569( C510 C569 ) C510_=_C582( C510 C582 ) C510_=_C583( C510 C583 ) \nC510_=_C585( C510 C585 ) C510_=_C593( C510 C593 ) C510_=_C598( C510 C598 ) C510_=_C599( C510 C599 ) C510_=_C606( C510 C606 ) C510_=_C607( C510 C607 ) \nC510_=_C608( C510 C608 ) C510_=_C635( C510 C635 ) C510_=_C637( C510 C637 ) C510_=_C652( C510 C652 ) C510_=_C653( C510 C653 ) C510_=_C654( C510 C654 ) \nC510_=_C664( C510 C664 ) C510_=_C679( C510 C679 ) C510_=_C683( C510 C683 ) C510_=_C684( C510 C684 ) C510_=_C690( C510 C690 ) C510_=_C697( C510 C697 ) \nC510_=_C707( C510 C707 ) C510_=_C713( C510 C713 ) C510_=_C719( C510 C719 ) C510_=_C745( C510 C745 ) C510_=_C752( C510 C752 ) C510_=_C763( C510 C763 ) \nC510_=_C764( C510 C764 ) C510_=_C765( C510 C765 ) C510_=_C769( C510 C769 ) C510_=_C771( C510 C771 ) C510_=_C780( C510 C780 ) C510_=_C782( C510 C782 ) \nC510_=_C785( C510 C785 ) C510_=_C797( C510 C797 ) C510_=_C800( C510 C800 ) C510_=_C801( C510 C801 ) C510_=_C812( C510 C812 ) C510_=_C814( C510 C814 ) \nC510_=_C824( C510 C824 ) C510_=_C830( C510 C830 ) C510_=_C844( C510 C844 ) C510_=_C850( C510 C850 ) C510_=_C856( C510 C856 ) C510_=_C870( C510 C870 ) \nC510_=_C871( C510 C871 ) C510_=_C872( C510 C872 ) C510_=_C876( C510 C876 ) C510_=_C883( C510 C883 ) C510_=_C884( C510 C884 ) C510_=_C889( C510 C889 ) \nC510_=_C890( C510 C890 ) C510_=_C891( C510 C891 ) C510_=_C893( C510 C893 ) C510_=_C895( C510 C895 ) C510_=_C898( C510 C898 ) C511_=_C523( C511 C523 ) \nC511_=_C553( C511 C553 ) C511_=_C563( C511 C563 ) C511_=_C579( C511 C579 ) C511_=_C580( C511 C580 ) C511_=_C582( C511 C582 ) C511_=_C586( C511 C586 ) \nC511_=_C592( C511 C592 ) C511_=_C609( C511 C609 ) C511_=_C622( C511 C622 ) C511_=_C623( C511 C623 ) C511_=_C624( C511 C624 ) C511_=_C625( C511 C625 ) \nC511_=_C646( C511 C646 ) C511_=_C648( C511 C648 ) C511_=_C653( C511 C653 ) C511_=_C654( C511 C654 ) C511_=_C655( C511 C655 ) C511_=_C673( C511 C673 ) \nC511_=_C689( C511 C689 ) C511_=_C691( C511 C691 ) C511_=_C696( C511 C696 ) C511_=_C710( C511 C710 ) C511_=_C715( C511 C715 ) C511_=_C730( C511 C730 ) \nC511_=_C739( C511 C739 ) C511_=_C763( C511 C763 ) C511_=_C764( C511 C764 ) C511_=_C765( C511 C765 ) C511_=_C769( C511 C769 ) C511_=_C770( C511 C770 ) \nC511_=_C773( C511 C773 ) C511_=_C797( C511 C797 ) C511_=_C807( C511 C807 ) C511_=_C822( C511 C822 ) C511_=_C823( C511 C823 ) C511_=_C828( C511 C828 ) \nC511_=_C830( C511 C830 ) C511_=_C838( C511 C838 ) C511_=_C846( C511 C846 ) C511_=_C852( C511 C852 ) C511_=_C861( C511 C861 ) C511_=_C870( C511 C870 ) \nC511_=_C871( C511 C871 ) C511_=_C872( C511 C872 ) C511_=_C874( C511 C874 ) C511_=_C883( C511 C883 ) C511_=_C889( C511 C889 ) C511_=_C891( C511 C891 ) \nC511_=_C892( C511 C892 ) C511_=_C895( C511 C895 ) C512_=_C513( C512 C513 ) C512_=_C516( C512 C516 ) C512_=_C528( C512 C528 ) C512_=_C533( C512 C533 ) \nC512_=_C534( C512 C534 ) C512_=_C550( C512 C550 ) C512_=_C551( C512 C551 ) C512_=_C552( C512 C552 ) C512_=_C576( C512 C576 ) C512_=_C585( C512 C585 ) \nC512_=_C626( C512 C626 ) C512_=_C643( C512 C643 ) C512_=_C652( C512 C652 ) C512_=_C655( C512 C655 ) C512_=_C656( C512 C656 ) C512_=_C657( C512 C657 ) \nC512_=_C663( C512 C663 ) C512_=_C664( C512 C664 ) C512_=_C671( C512 C671 ) C512_=_C676( C512 C676 ) C512_=_C678( C512 C678 ) C512_=_C679( C512 C679 ) \nC512_=_C684( C512 C684 ) C512_=_C690( C512 C690 ) C512_=_C694( C512 C694 ) C512_=_C697( C512 C697 ) C512_=_C713( C512 C713 ) C512_=_C737( C512 C737 ) \nC512_=_C752( C512 C752 ) C512_=_C757( C512 C757 ) C512_=_C760( C512 C760 ) C512_=_C766( C512 C766 ) C512_=_C767( C512 C767 ) C512_=_C769( C512 C769 ) \nC512_=_C779( C512 C779 ) C512_=_C784( C512 C784 ) C512_=_C786( C512 C786 ) C512_=_C787( C512 C787 ) C512_=_C792( C512 C792 ) C512_=_C797( C512 C797 ) \nC512_=_C801( C512 C801 ) C512_=_C812( C512 C812 ) C512_=_C824( C512 C824 ) C512_=_C831( C512 C831 ) C512_=_C832( C512 C832 ) C512_=_C833( C512 C833 ) \nC512_=_C836( C512 C836 ) C512_=_C839( C512 C839 ) C512_=_C844( C512 C844 ) C512_=_C850( C512 C850 ) C512_=_C851( C512 C851 ) C512_=_C855( C512 C855 ) \nC512_=_C863( C512 C863 ) C512_=_C865( C512 C865 ) C512_=_C876( C512 C876 ) C512_=_C891( C512 C891 ) C513_=_C515( C513 C515 ) C513_=_C520( C513 C520 ) \nC513_=_C526( C513 C526 ) C513_=_C533(</w:t>
      </w:r>
    </w:p>
    <w:p>
      <w:pPr>
        <w:pStyle w:val="PreformattedText"/>
        <w:bidi w:val="0"/>
        <w:spacing w:before="0" w:after="0"/>
        <w:jc w:val="left"/>
        <w:rPr/>
      </w:pPr>
      <w:r>
        <w:rPr/>
        <w:t xml:space="preserve"> </w:t>
      </w:r>
      <w:r>
        <w:rPr/>
        <w:t>C513 C533 ) C513_=_C539( C513 C539 ) C513_=_C559( C513 C559 ) C513_=_C560( C513 C560 ) C513_=_C564( C513 C564 ) \nC513_=_C565( C513 C565 ) C513_=_C568( C513 C568 ) C513_=_C588( C513 C588 ) C513_=_C590( C513 C590 ) C513_=_C591( C513 C591 ) C513_=_C592( C513 C592 ) \nC513_=_C612( C513 C612 ) C513_=_C621( C513 C621 ) C513_=_C622( C513 C622 ) C513_=_C626( C513 C626 ) C513_=_C627( C513 C627 ) C513_=_C630( C513 C630 ) \nC513_=_C643( C513 C643 ) C513_=_C645( C513 C645 ) C513_=_C652( C513 C652 ) C513_=_C655( C513 C655 ) C513_=_C656( C513 C656 ) C513_=_C657( C513 C657 ) \nC513_=_C661( C513 C661 ) C513_=_C663( C513 C663 ) C513_=_C667( C513 C667 ) C513_=_C682( C513 C682 ) C513_=_C683( C513 C683 ) C513_=_C685( C513 C685 ) \nC513_=_C696( C513 C696 ) C513_=_C701( C513 C701 ) C513_=_C711( C513 C711 ) C513_=_C712( C513 C712 ) C513_=_C719( C513 C719 ) C513_=_C736( C513 C736 ) \nC513_=_C742( C513 C742 ) C513_=_C744( C513 C744 ) C513_=_C751( C513 C751 ) C513_=_C760( C513 C760 ) C513_=_C764( C513 C764 ) C513_=_C766( C513 C766 ) \nC513_=_C767( C513 C767 ) C513_=_C768( C513 C768 ) C513_=_C771( C513 C771 ) C513_=_C775( C513 C775 ) C513_=_C777( C513 C777 ) C513_=_C780( C513 C780 ) \nC513_=_C781( C513 C781 ) C513_=_C794( C513 C794 ) C513_=_C796( C513 C796 ) C513_=_C799( C513 C799 ) C513_=_C800( C513 C800 ) C513_=_C801( C513 C801 ) \nC513_=_C810( C513 C810 ) C513_=_C818( C513 C818 ) C513_=_C829( C513 C829 ) C513_=_C831( C513 C831 ) C513_=_C832( C513 C832 ) C513_=_C833( C513 C833 ) \nC513_=_C838( C513 C838 ) C513_=_C845( C513 C845 ) C513_=_C847( C513 C847 ) C513_=_C848( C513 C848 ) C513_=_C854( C513 C854 ) C513_=_C858( C513 C858 ) \nC513_=_C861( C513 C861 ) C513_=_C863( C513 C863 ) C513_=_C869( C513 C869 ) C513_=_C871( C513 C871 ) C513_=_C872( C513 C872 ) C513_=_C887( C513 C887 ) \nC513_=_C889( C513 C889 ) C514_=_C515( C514 C515 ) C514_=_C516( C514 C516 ) C514_=_C519( C514 C519 ) C514_=_C528( C514 C528 ) C514_=_C529( C514 C529 ) \nC514_=_C530( C514 C530 ) C514_=_C531( C514 C531 ) C514_=_C536( C514 C536 ) C514_=_C538( C514 C538 ) C514_=_C544( C514 C544 ) C514_=_C553( C514 C553 ) \nC514_=_C554( C514 C554 ) C514_=_C555( C514 C555 ) C514_=_C556( C514 C556 ) C514_=_C557( C514 C557 ) C514_=_C561( C514 C561 ) C514_=_C564( C514 C564 ) \nC514_=_C578( C514 C578 ) C514_=_C613( C514 C613 ) C514_=_C614( C514 C614 ) C514_=_C627( C514 C627 ) C514_=_C630( C514 C630 ) C514_=_C632( C514 C632 ) \nC514_=_C636( C514 C636 ) C514_=_C644( C514 C644 ) C514_=_C651( C514 C651 ) C514_=_C658( C514 C658 ) C514_=_C659( C514 C659 ) C514_=_C669( C514 C669 ) \nC514_=_C676( C514 C676 ) C514_=_C680( C514 C680 ) C514_=_C685( C514 C685 ) C514_=_C691( C514 C691 ) C514_=_C695( C514 C695 ) C514_=_C723( C514 C723 ) \nC514_=_C727( C514 C727 ) C514_=_C730( C514 C730 ) C514_=_C731( C514 C731 ) C514_=_C732( C514 C732 ) C514_=_C736( C514 C736 ) C514_=_C746( C514 C746 ) \nC514_=_C765( C514 C765 ) C514_=_C768( C514 C768 ) C514_=_C770( C514 C770 ) C514_=_C775( C514 C775 ) C514_=_C779( C514 C779 ) C514_=_C783( C514 C783 ) \nC514_=_C796( C514 C796 ) C514_=_C802( C514 C802 ) C514_=_C815( C514 C815 ) C514_=_C818( C514 C818 ) C514_=_C830( C514 C830 ) C514_=_C840( C514 C840 ) \nC514_=_C841( C514 C841 ) C514_=_C842( C514 C842 ) C514_=_C850( C514 C850 ) C514_=_C857( C514 C857 ) C514_=_C866( C514 C866 ) C514_=_C867( C514 C867 ) \nC514_=_C868( C514 C868 ) C514_=_C879( C514 C879 ) C514_=_C882( C514 C882 ) C514_=_C883( C514 C883 ) C514_=_C884( C514 C884 ) C514_=_C893( C514 C893 ) \nC514_=_C895( C514 C895 ) C514_=_C897( C514 C897 ) C514_=_C899( C514 C899 ) C515_=_C516( C515 C516 ) C515_=_C533( C515 C533 ) C515_=_C540( C515 C540 ) \nC515_=_C566( C515 C566 ) C515_=_C568( C515 C568 ) C515_=_C590( C515 C590 ) C515_=_C591( C515 C591 ) C515_=_C592( C515 C592 ) C515_=_C615( C515 C615 ) \nC515_=_C618( C515 C618 ) C515_=_C636( C515 C636 ) C515_=_C644( C515 C644 ) C515_=_C658( C515 C658 ) C515_=_C659( C515 C659 ) C515_=_C660( C515 C660 ) \nC515_=_C682( C515 C682 ) C515_=_C688( C515 C688 ) C515_=_C697( C515 C697 ) C515_=_C708( C515 C708 ) C515_=_C710( C515 C710 ) C515_=_C711( C515 C711 ) \nC515_=_C712( C515 C712 ) C515_=_C721( C515 C721 ) C515_=_C736( C515 C736 ) C515_=_C746( C515 C746 ) C515_=_C751( C515 C751 ) C515_=_C762( C515 C762 ) \nC515_=_C765( C515 C765 ) C515_=_C768( C515 C768 ) C515_=_C777( C515 C777 ) C515_=_C779( C515 C779 ) C515_=_C784( C515 C784 ) C515_=_C790( C515 C790 ) \nC515_=_C804( C515 C804 ) C515_=_C811( C515 C811 ) C515_=_C812( C515 C812 ) C515_=_C818( C515 C818 ) C515_=_C829( C515 C829 ) C515_=_C834( C515 C834 ) \nC515_=_C838( C515 C838 ) C515_=_C840( C515 C840 ) C515_=_C849( C515 C849 ) C515_=_C853( C515 C853 ) C515_=_C854( C515 C854 ) C515_=_C865( C515 C865 ) \nC515_=_C868( C515 C868 ) C515_=_C871( C515 C871 ) C515_=_C872( C515 C872 ) C515_=_C878( C515 C878 ) C515_=_C884( C515 C884 ) C515_=_C885( C515 C885 ) \nC515_=_C889( C515 C889 ) C515_=_C896( C515 C896 ) C515_=_C899( C515 C899 ) C516_=_C523( C516 C523 ) C516_=_C531( C516 C531 ) C516_=_C552( C516 C552 ) \nC516_=_C576( C516 C576 ) C516_=_C583( C516 C583 ) C516_=_C615( C516 C615 ) C516_=_C617( C516 C617 ) C516_=_C636( C516 C636 ) C516_=_C644( C516 C644 ) \nC516_=_C650( C516 C650 ) C516_=_C658( C516 C658 ) C516_=_C659( C516 C659 ) C516_=_C663( C516 C663 ) C516_=_C664( C516 C664 ) C516_=_C669( C516 C669 ) \nC516_=_C676( C516 C676 ) C516_=_C678( C516 C678 ) C516_=_C692( C516 C692 ) C516_=_C694( C516 C694 ) C516_=_C703( C516 C703 ) C516_=_C708( C516 C708 ) \nC516_=_C717( C516 C717 ) C516_=_C718( C516 C718 ) C516_=_C727( C516 C727 ) C516_=_C729( C516 C729 ) C516_=_C735( C516 C735 ) C516_=_C736( C516 C736 ) \nC516_=_C743( C516 C743 ) C516_=_C746( C516 C746 ) C516_=_C758( C516 C758 ) C516_=_C763( C516 C763 ) C516_=_C764( C516 C764 ) C516_=_C768( C516 C768 ) \nC516_=_C770( C516 C770 ) C516_=_C779( C516 C779 ) C516_=_C785( C516 C785 ) C516_=_C794( C516 C794 ) C516_=_C796( C516 C796 ) C516_=_C799( C516 C799 ) \nC516_=_C827( C516 C827 ) C516_=_C849( C516 C849 ) C516_=_C851( C516 C851 ) C516_=_C855( C516 C855 ) C516_=_C857( C516 C857 ) C516_=_C867( C516 C867 ) \nC516_=_C868( C516 C868 ) C516_=_C870( C516 C870 ) C516_=_C872( C516 C872 ) C516_=_C875( C516 C875 ) C516_=_C876( C516 C876 ) C516_=_C883( C516 C883 ) \nC516_=_C888( C516 C888 ) C516_=_C894( C516 C894 ) C516_=_C895( C516 C895 ) C516_=_C898( C516 C898 ) C516_=_C899( C516 C899 ) C517_=_C518( C517 C518 ) \nC517_=_C519( C517 C519 ) C517_=_C540( C517 C540 ) C517_=_C543( C517 C543 ) C517_=_C566( C517 C566 ) C517_=_C567( C517 C567 ) C517_=_C569( C517 C569 ) \nC517_=_C574( C517 C574 ) C517_=_C575( C517 C575 ) C517_=_C576( C517 C576 ) C517_=_C594( C517 C594 ) C517_=_C600( C517 C600 ) C517_=_C603( C517 C603 ) \nC517_=_C607( C517 C607 ) C517_=_C612( C517 C612 ) C517_=_C622( C517 C622 ) C517_=_C642( C517 C642 ) C517_=_C644( C517 C644 ) C517_=_C652( C517 C652 ) \nC517_=_C657( C517 C657 ) C517_=_C660( C517 C660 ) C517_=_C661( C517 C661 ) C517_=_C662( C517 C662 ) C517_=_C675( C517 C675 ) C517_=_C678( C517 C678 ) \nC517_=_C684( C517 C684 ) C517_=_C685( C517 C685 ) C517_=_C691( C517 C691 ) C517_=_C701( C517 C701 ) C517_=_C708( C517 C708 ) C517_=_C711( C517 C711 ) \nC517_=_C713( C517 C713 ) C517_=_C723( C517 C723 ) C517_=_C731( C517 C731 ) C517_=_C734( C517 C734 ) C517_=_C740( C517 C740 ) C517_=_C747( C517 C747 ) \nC517_=_C749( C517 C749 ) C517_=_C750( C517 C750 ) C517_=_C752( C517 C752 ) C517_=_C754( C517 C754 ) C517_=_C769( C517 C769 ) C517_=_C775( C517 C775 ) \nC517_=_C785( C517 C785 ) C517_=_C798( C517 C798 ) C517_=_C802( C517 C802 ) C517_=_C804( C517 C804 ) C517_=_C805( C517 C805 ) C517_=_C812( C517 C812 ) \nC517_=_C817( C517 C817 ) C517_=_C823( C517 C823 ) C517_=_C825( C517 C825 ) C517_=_C834( C517 C834 ) C517_=_C837( C517 C837 ) C517_=_C839( C517 C839 ) \nC517_=_C848( C517 C848 ) C517_=_C850( C517 C850 ) C517_=_C852( C517 C852 ) C517_=_C855( C517 C855 ) C517_=_C861( C517 C861 ) C517_=_C862( C517 C862 ) \nC517_=_C864( C517 C864 ) C517_=_C865( C517 C865 ) C517_=_C873( C517 C873 ) C517_=_C874( C517 C874 ) C517_=_C875( C517 C875 ) C517_=_C886( C517 C886 ) \nC518_=_C519( C518 C519 ) C518_=_C523( C518 C523 ) C518_=_C529( C518 C529 ) C518_=_C536( C518 C536 ) C518_=_C539( C518 C539 ) C518_=_C543( C518 C543 ) \nC518_=_C547( C518 C547 ) C518_=_C569( C518 C569 ) C518_=_C582( C518 C582 ) C518_=_C583( C518 C583 ) C518_=_C589( C518 C589 ) C518_=_C618( C518 C618 ) \nC518_=_C623( C518 C623 ) C518_=_C624( C518 C624 ) C518_=_C637( C518 C637 ) C518_=_C640( C518 C640 ) C518_=_C649( C518 C649 ) C518_=_C652( C518 C652 ) \nC518_=_C653( C518 C653 ) C518_=_C660( C518 C660 ) C518_=_C661( C518 C661 ) C518_=_C662( C518 C662 ) C518_=_C684( C518 C684 ) C518_=_C686( C518 C686 ) \nC518_=_C710( C518 C710 ) C518_=_C711( C518 C711 ) C518_=_C712( C518 C712 ) C518_=_C720( C518 C720 ) C518_=_C747( C518 C747 ) C518_=_C762( C518 C762 ) \nC518_=_C767( C518 C767 ) C518_=_C769( C518 C769 ) C518_=_C776( C518 C776 ) C518_=_C791( C518 C791 ) C518_=_C805( C518 C805 ) C518_=_C807( C518 C807 ) \nC518_=_C809( C518 C809 ) C518_=_C812( C518 C812 ) C518_=_C814( C518 C814 ) C518_=_C815( C518 C815 ) C518_=_C817( C518 C817 ) C518_=_C824( C518 C824 ) \nC518_=_C825( C518 C825 ) C518_=_C842( C518 C842 ) C518_=_C872( C518 C872 ) C518_=_C873( C518 C873 ) C518_=_C874( C518 C874 ) C518_=_C875( C518 C875 ) \nC518_=_C880( C518 C880 ) C518_=_C885( C518 C885 ) C518_=_C897( C518 C897 ) C518_=_C898( C518 C898 ) C519_=_C536( C519 C536 ) C519_=_C553( C519 C553 ) \nC519_=_C561( C519 C561 ) C519_=_C564( C519 C564 ) C519_=_C569( C519 C569 ) C519_=_C576( C519 C576 ) C519_=_C594( C519 C594 ) C519_=_C613( C519 C613 ) \nC519_=_C614( C519 C614 ) C519_=_C630( C519 C630 ) C519_=_C632( C519 C632 ) C519_=_C660( C519 C660 ) C519_=_C661( C519 C661 ) C519_=_C662( C519 C662 ) \nC519_=_C673( C519 C673 ) C519_=_C680( C519 C680 ) C519_=_C685( C519 C685 ) C519_=_C687( C519 C687 ) C519_=_C706( C519 C706 ) C519_=_C723( C519 C723 ) \nC519_=_C726( C519 C726 ) C519_=_C730( C519 C730 ) C519_=_C731(</w:t>
      </w:r>
    </w:p>
    <w:p>
      <w:pPr>
        <w:pStyle w:val="PreformattedText"/>
        <w:bidi w:val="0"/>
        <w:spacing w:before="0" w:after="0"/>
        <w:jc w:val="left"/>
        <w:rPr/>
      </w:pPr>
      <w:r>
        <w:rPr/>
        <w:t xml:space="preserve"> </w:t>
      </w:r>
      <w:r>
        <w:rPr/>
        <w:t>C519 C731 ) C519_=_C741( C519 C741 ) C519_=_C747( C519 C747 ) C519_=_C769( C519 C769 ) \nC519_=_C770( C519 C770 ) C519_=_C772( C519 C772 ) C519_=_C774( C519 C774 ) C519_=_C779( C519 C779 ) C519_=_C783( C519 C783 ) C519_=_C790( C519 C790 ) \nC519_=_C794( C519 C794 ) C519_=_C796( C519 C796 ) C519_=_C802( C519 C802 ) C519_=_C808( C519 C808 ) C519_=_C815( C519 C815 ) C519_=_C817( C519 C817 ) \nC519_=_C825( C519 C825 ) C519_=_C828( C519 C828 ) C519_=_C834( C519 C834 ) C519_=_C842( C519 C842 ) C519_=_C848( C519 C848 ) C519_=_C850( C519 C850 ) \nC519_=_C851( C519 C851 ) C519_=_C853( C519 C853 ) C519_=_C856( C519 C856 ) C519_=_C857( C519 C857 ) C519_=_C864( C519 C864 ) C519_=_C869( C519 C869 ) \nC519_=_C872( C519 C872 ) C519_=_C873( C519 C873 ) C519_=_C874( C519 C874 ) C519_=_C875( C519 C875 ) C519_=_C879( C519 C879 ) C519_=_C882( C519 C882 ) \nC519_=_C887( C519 C887 ) C519_=_C888( C519 C888 ) C519_=_C894( C519 C894 ) C519_=_C895( C519 C895 ) C519_=_C899( C519 C899 ) C520_=_C537( C520 C537 ) \nC520_=_C559( C520 C559 ) C520_=_C562( C520 C562 ) C520_=_C564( C520 C564 ) C520_=_C573( C520 C573 ) C520_=_C574( C520 C574 ) C520_=_C583( C520 C583 ) \nC520_=_C586( C520 C586 ) C520_=_C588( C520 C588 ) C520_=_C590( C520 C590 ) C520_=_C607( C520 C607 ) C520_=_C611( C520 C611 ) C520_=_C612( C520 C612 ) \nC520_=_C616( C520 C616 ) C520_=_C617( C520 C617 ) C520_=_C619( C520 C619 ) C520_=_C620( C520 C620 ) C520_=_C621( C520 C621 ) C520_=_C642( C520 C642 ) \nC520_=_C645( C520 C645 ) C520_=_C646( C520 C646 ) C520_=_C650( C520 C650 ) C520_=_C663( C520 C663 ) C520_=_C664( C520 C664 ) C520_=_C666( C520 C666 ) \nC520_=_C667( C520 C667 ) C520_=_C675( C520 C675 ) C520_=_C682( C520 C682 ) C520_=_C683( C520 C683 ) C520_=_C685( C520 C685 ) C520_=_C690( C520 C690 ) \nC520_=_C696( C520 C696 ) C520_=_C699( C520 C699 ) C520_=_C722( C520 C722 ) C520_=_C731( C520 C731 ) C520_=_C734( C520 C734 ) C520_=_C747( C520 C747 ) \nC520_=_C756( C520 C756 ) C520_=_C759( C520 C759 ) C520_=_C762( C520 C762 ) C520_=_C766( C520 C766 ) C520_=_C767( C520 C767 ) C520_=_C770( C520 C770 ) \nC520_=_C771( C520 C771 ) C520_=_C772( C520 C772 ) C520_=_C773( C520 C773 ) C520_=_C774( C520 C774 ) C520_=_C780( C520 C780 ) C520_=_C781( C520 C781 ) \nC520_=_C783( C520 C783 ) C520_=_C789( C520 C789 ) C520_=_C794( C520 C794 ) C520_=_C796( C520 C796 ) C520_=_C799( C520 C799 ) C520_=_C801( C520 C801 ) \nC520_=_C808( C520 C808 ) C520_=_C809( C520 C809 ) C520_=_C810( C520 C810 ) C520_=_C811( C520 C811 ) C520_=_C825( C520 C825 ) C520_=_C827( C520 C827 ) \nC520_=_C831( C520 C831 ) C520_=_C832( C520 C832 ) C520_=_C833( C520 C833 ) C520_=_C834( C520 C834 ) C520_=_C837( C520 C837 ) C520_=_C841( C520 C841 ) \nC520_=_C847( C520 C847 ) C520_=_C851( C520 C851 ) C520_=_C858( C520 C858 ) C520_=_C859( C520 C859 ) C520_=_C860( C520 C860 ) C520_=_C861( C520 C861 ) \nC520_=_C883( C520 C883 ) C520_=_C898( C520 C898 ) C521_=_C523( C521 C523 ) C521_=_C528( C521 C528 ) C521_=_C554( C521 C554 ) C521_=_C555( C521 C555 ) \nC521_=_C559( C521 C559 ) C521_=_C574( C521 C574 ) C521_=_C580( C521 C580 ) C521_=_C582( C521 C582 ) C521_=_C584( C521 C584 ) C521_=_C600( C521 C600 ) \nC521_=_C611( C521 C611 ) C521_=_C641( C521 C641 ) C521_=_C644( C521 C644 ) C521_=_C655( C521 C655 ) C521_=_C665( C521 C665 ) C521_=_C666( C521 C666 ) \nC521_=_C667( C521 C667 ) C521_=_C673( C521 C673 ) C521_=_C674( C521 C674 ) C521_=_C676( C521 C676 ) C521_=_C690( C521 C690 ) C521_=_C691( C521 C691 ) \nC521_=_C701( C521 C701 ) C521_=_C713( C521 C713 ) C521_=_C728( C521 C728 ) C521_=_C747( C521 C747 ) C521_=_C749( C521 C749 ) C521_=_C755( C521 C755 ) \nC521_=_C768( C521 C768 ) C521_=_C775( C521 C775 ) C521_=_C779( C521 C779 ) C521_=_C788( C521 C788 ) C521_=_C798( C521 C798 ) C521_=_C799( C521 C799 ) \nC521_=_C810( C521 C810 ) C521_=_C815( C521 C815 ) C521_=_C817( C521 C817 ) C521_=_C821( C521 C821 ) C521_=_C824( C521 C824 ) C521_=_C831( C521 C831 ) \nC521_=_C832( C521 C832 ) C521_=_C835( C521 C835 ) C521_=_C836( C521 C836 ) C521_=_C837( C521 C837 ) C521_=_C847( C521 C847 ) C521_=_C855( C521 C855 ) \nC521_=_C866( C521 C866 ) C521_=_C870( C521 C870 ) C521_=_C876( C521 C876 ) C521_=_C877( C521 C877 ) C521_=_C882( C521 C882 ) C521_=_C883( C521 C883 ) \nC521_=_C887( C521 C887 ) C521_=_C889( C521 C889 ) C521_=_C890( C521 C890 ) C521_=_C895( C521 C895 ) C521_=_C896( C521 C896 ) C521_=_C899( C521 C899 ) \nC523_=_C531( C523 C531 ) C523_=_C539( C523 C539 ) C523_=_C561( C523 C561 ) C523_=_C575( C523 C575 ) C523_=_C580( C523 C580 ) C523_=_C623( C523 C623 ) \nC523_=_C627( C523 C627 ) C523_=_C650( C523 C650 ) C523_=_C653( C523 C653 ) C523_=_C665( C523 C665 ) C523_=_C666( C523 C666 ) C523_=_C667( C523 C667 ) \nC523_=_C669( C523 C669 ) C523_=_C689( C523 C689 ) C523_=_C695( C523 C695 ) C523_=_C708( C523 C708 ) C523_=_C710( C523 C710 ) C523_=_C743( C523 C743 ) \nC523_=_C747( C523 C747 ) C523_=_C754( C523 C754 ) C523_=_C765( C523 C765 ) C523_=_C768( C523 C768 ) C523_=_C775( C523 C775 ) C523_=_C783( C523 C783 ) \nC523_=_C785( C523 C785 ) C523_=_C796( C523 C796 ) C523_=_C803( C523 C803 ) C523_=_C804( C523 C804 ) C523_=_C805( C523 C805 ) C523_=_C824( C523 C824 ) \nC523_=_C831( C523 C831 ) C523_=_C835( C523 C835 ) C523_=_C836( C523 C836 ) C523_=_C837( C523 C837 ) C523_=_C853( C523 C853 ) C523_=_C857( C523 C857 ) \nC523_=_C861( C523 C861 ) C523_=_C866( C523 C866 ) C523_=_C869( C523 C869 ) C523_=_C870( C523 C870 ) C523_=_C872( C523 C872 ) C523_=_C874( C523 C874 ) \nC523_=_C875( C523 C875 ) C523_=_C876( C523 C876 ) C523_=_C880( C523 C880 ) C523_=_C885( C523 C885 ) C523_=_C886( C523 C886 ) C523_=_C888( C523 C888 ) \nC523_=_C896( C523 C896 ) C523_=_C898( C523 C898 ) C524_=_C530( C524 C530 ) C524_=_C532( C524 C532 ) C524_=_C538( C524 C538 ) C524_=_C542( C524 C542 ) \nC524_=_C570( C524 C570 ) C524_=_C574( C524 C574 ) C524_=_C575( C524 C575 ) C524_=_C591( C524 C591 ) C524_=_C592( C524 C592 ) C524_=_C603( C524 C603 ) \nC524_=_C605( C524 C605 ) C524_=_C616( C524 C616 ) C524_=_C649( C524 C649 ) C524_=_C669( C524 C669 ) C524_=_C670( C524 C670 ) C524_=_C687( C524 C687 ) \nC524_=_C690( C524 C690 ) C524_=_C721( C524 C721 ) C524_=_C725( C524 C725 ) C524_=_C727( C524 C727 ) C524_=_C732( C524 C732 ) C524_=_C733( C524 C733 ) \nC524_=_C735( C524 C735 ) C524_=_C738( C524 C738 ) C524_=_C741( C524 C741 ) C524_=_C742( C524 C742 ) C524_=_C745( C524 C745 ) C524_=_C749( C524 C749 ) \nC524_=_C753( C524 C753 ) C524_=_C763( C524 C763 ) C524_=_C765( C524 C765 ) C524_=_C776( C524 C776 ) C524_=_C777( C524 C777 ) C524_=_C778( C524 C778 ) \nC524_=_C779( C524 C779 ) C524_=_C780( C524 C780 ) C524_=_C781( C524 C781 ) C524_=_C798( C524 C798 ) C524_=_C807( C524 C807 ) C524_=_C812( C524 C812 ) \nC524_=_C819( C524 C819 ) C524_=_C835( C524 C835 ) C524_=_C840( C524 C840 ) C524_=_C843( C524 C843 ) C524_=_C851( C524 C851 ) C524_=_C873( C524 C873 ) \nC524_=_C875( C524 C875 ) C524_=_C877( C524 C877 ) C524_=_C881( C524 C881 ) C524_=_C882( C524 C882 ) C524_=_C893( C524 C893 ) C524_=_C895( C524 C895 ) \nC525_=_C528( C525 C528 ) C525_=_C534( C525 C534 ) C525_=_C584( C525 C584 ) C525_=_C587( C525 C587 ) C525_=_C589( C525 C589 ) C525_=_C602( C525 C602 ) \nC525_=_C626( C525 C626 ) C525_=_C632( C525 C632 ) C525_=_C634( C525 C634 ) C525_=_C643( C525 C643 ) C525_=_C652( C525 C652 ) C525_=_C657( C525 C657 ) \nC525_=_C661( C525 C661 ) C525_=_C665( C525 C665 ) C525_=_C671( C525 C671 ) C525_=_C672( C525 C672 ) C525_=_C673( C525 C673 ) C525_=_C674( C525 C674 ) \nC525_=_C675( C525 C675 ) C525_=_C694( C525 C694 ) C525_=_C697( C525 C697 ) C525_=_C711( C525 C711 ) C525_=_C712( C525 C712 ) C525_=_C715( C525 C715 ) \nC525_=_C719( C525 C719 ) C525_=_C721( C525 C721 ) C525_=_C723( C525 C723 ) C525_=_C726( C525 C726 ) C525_=_C743( C525 C743 ) C525_=_C745( C525 C745 ) \nC525_=_C752( C525 C752 ) C525_=_C761( C525 C761 ) C525_=_C767( C525 C767 ) C525_=_C771( C525 C771 ) C525_=_C781( C525 C781 ) C525_=_C782( C525 C782 ) \nC525_=_C783( C525 C783 ) C525_=_C799( C525 C799 ) C525_=_C803( C525 C803 ) C525_=_C804( C525 C804 ) C525_=_C808( C525 C808 ) C525_=_C813( C525 C813 ) \nC525_=_C814( C525 C814 ) C525_=_C816( C525 C816 ) C525_=_C817( C525 C817 ) C525_=_C821( C525 C821 ) C525_=_C824( C525 C824 ) C525_=_C825( C525 C825 ) \nC525_=_C827( C525 C827 ) C525_=_C837( C525 C837 ) C525_=_C838( C525 C838 ) C525_=_C843( C525 C843 ) C525_=_C854( C525 C854 ) C525_=_C858( C525 C858 ) \nC525_=_C860( C525 C860 ) C525_=_C862( C525 C862 ) C525_=_C867( C525 C867 ) C525_=_C878( C525 C878 ) C525_=_C886( C525 C886 ) C525_=_C891( C525 C891 ) \nC525_=_C894( C525 C894 ) C526_=_C539( C526 C539 ) C526_=_C542( C526 C542 ) C526_=_C545( C526 C545 ) C526_=_C564( C526 C564 ) C526_=_C565( C526 C565 ) \nC526_=_C580( C526 C580 ) C526_=_C586( C526 C586 ) C526_=_C611( C526 C611 ) C526_=_C619( C526 C619 ) C526_=_C627( C526 C627 ) C526_=_C630( C526 C630 ) \nC526_=_C633( C526 C633 ) C526_=_C637( C526 C637 ) C526_=_C638( C526 C638 ) C526_=_C646( C526 C646 ) C526_=_C653( C526 C653 ) C526_=_C658( C526 C658 ) \nC526_=_C660( C526 C660 ) C526_=_C661( C526 C661 ) C526_=_C676( C526 C676 ) C526_=_C678( C526 C678 ) C526_=_C681( C526 C681 ) C526_=_C691( C526 C691 ) \nC526_=_C693( C526 C693 ) C526_=_C696( C526 C696 ) C526_=_C711( C526 C711 ) C526_=_C724( C526 C724 ) C526_=_C726( C526 C726 ) C526_=_C729( C526 C729 ) \nC526_=_C737( C526 C737 ) C526_=_C738( C526 C738 ) C526_=_C741( C526 C741 ) C526_=_C744( C526 C744 ) C526_=_C750( C526 C750 ) C526_=_C752( C526 C752 ) \nC526_=_C755( C526 C755 ) C526_=_C760( C526 C760 ) C526_=_C765( C526 C765 ) C526_=_C771( C526 C771 ) C526_=_C777( C526 C777 ) C526_=_C784( C526 C784 ) \nC526_=_C787( C526 C787 ) C526_=_C790( C526 C790 ) C526_=_C794( C526 C794 ) C526_=_C799( C526 C799 ) C526_=_C800( C526 C800 ) C526_=_C801( C526 C801 ) \nC526_=_C802( C526 C802 ) C526_=_C817( C526 C817 ) C526_=_C818( C526 C818 ) C526_=_C821( C526 C821 ) C526_=_C823( C526 C823 ) C526_=_C830( C526 C830 ) \nC526_=_C835( C526 C835 ) C526_=_C838( C526 C838 ) C526_=_C839( C526 C839 ) C526_=_C841(</w:t>
      </w:r>
    </w:p>
    <w:p>
      <w:pPr>
        <w:pStyle w:val="PreformattedText"/>
        <w:bidi w:val="0"/>
        <w:spacing w:before="0" w:after="0"/>
        <w:jc w:val="left"/>
        <w:rPr/>
      </w:pPr>
      <w:r>
        <w:rPr/>
        <w:t xml:space="preserve"> </w:t>
      </w:r>
      <w:r>
        <w:rPr/>
        <w:t>C526 C841 ) C526_=_C854( C526 C854 ) C526_=_C859( C526 C859 ) \nC526_=_C869( C526 C869 ) C526_=_C875( C526 C875 ) C526_=_C887( C526 C887 ) C526_=_C890( C526 C890 ) C526_=_C896( C526 C896 ) C528_=_C529( C528 C529 ) \nC528_=_C530( C528 C530 ) C528_=_C531( C528 C531 ) C528_=_C550( C528 C550 ) C528_=_C551( C528 C551 ) C528_=_C552( C528 C552 ) C528_=_C555( C528 C555 ) \nC528_=_C584( C528 C584 ) C528_=_C587( C528 C587 ) C528_=_C589( C528 C589 ) C528_=_C602( C528 C602 ) C528_=_C611( C528 C611 ) C528_=_C632( C528 C632 ) \nC528_=_C641( C528 C641 ) C528_=_C644( C528 C644 ) C528_=_C655( C528 C655 ) C528_=_C658( C528 C658 ) C528_=_C671( C528 C671 ) C528_=_C680( C528 C680 ) \nC528_=_C690( C528 C690 ) C528_=_C691( C528 C691 ) C528_=_C711( C528 C711 ) C528_=_C713( C528 C713 ) C528_=_C728( C528 C728 ) C528_=_C737( C528 C737 ) \nC528_=_C757( C528 C757 ) C528_=_C770( C528 C770 ) C528_=_C779( C528 C779 ) C528_=_C784( C528 C784 ) C528_=_C792( C528 C792 ) C528_=_C798( C528 C798 ) \nC528_=_C803( C528 C803 ) C528_=_C804( C528 C804 ) C528_=_C810( C528 C810 ) C528_=_C813( C528 C813 ) C528_=_C815( C528 C815 ) C528_=_C824( C528 C824 ) \nC528_=_C830( C528 C830 ) C528_=_C832( C528 C832 ) C528_=_C839( C528 C839 ) C528_=_C840( C528 C840 ) C528_=_C841( C528 C841 ) C528_=_C844( C528 C844 ) \nC528_=_C847( C528 C847 ) C528_=_C855( C528 C855 ) C528_=_C865( C528 C865 ) C528_=_C879( C528 C879 ) C528_=_C882( C528 C882 ) C528_=_C883( C528 C883 ) \nC528_=_C889( C528 C889 ) C528_=_C891( C528 C891 ) C528_=_C895( C528 C895 ) C528_=_C899( C528 C899 ) C529_=_C530( C529 C530 ) C529_=_C531( C529 C531 ) \nC529_=_C543( C529 C543 ) C529_=_C553( C529 C553 ) C529_=_C554( C529 C554 ) C529_=_C589( C529 C589 ) C529_=_C590( C529 C590 ) C529_=_C594( C529 C594 ) \nC529_=_C613( C529 C613 ) C529_=_C618( C529 C618 ) C529_=_C623( C529 C623 ) C529_=_C629( C529 C629 ) C529_=_C640( C529 C640 ) C529_=_C643( C529 C643 ) \nC529_=_C647( C529 C647 ) C529_=_C658( C529 C658 ) C529_=_C659( C529 C659 ) C529_=_C665( C529 C665 ) C529_=_C666( C529 C666 ) C529_=_C677( C529 C677 ) \nC529_=_C678( C529 C678 ) C529_=_C680( C529 C680 ) C529_=_C701( C529 C701 ) C529_=_C702( C529 C702 ) C529_=_C711( C529 C711 ) C529_=_C716( C529 C716 ) \nC529_=_C717( C529 C717 ) C529_=_C720( C529 C720 ) C529_=_C736( C529 C736 ) C529_=_C754( C529 C754 ) C529_=_C762( C529 C762 ) C529_=_C767( C529 C767 ) \nC529_=_C770( C529 C770 ) C529_=_C772( C529 C772 ) C529_=_C798( C529 C798 ) C529_=_C812( C529 C812 ) C529_=_C814( C529 C814 ) C529_=_C815( C529 C815 ) \nC529_=_C818( C529 C818 ) C529_=_C826( C529 C826 ) C529_=_C829( C529 C829 ) C529_=_C830( C529 C830 ) C529_=_C832( C529 C832 ) C529_=_C840( C529 C840 ) \nC529_=_C841( C529 C841 ) C529_=_C845( C529 C845 ) C529_=_C848( C529 C848 ) C529_=_C859( C529 C859 ) C529_=_C861( C529 C861 ) C529_=_C864( C529 C864 ) \nC529_=_C871( C529 C871 ) C529_=_C872( C529 C872 ) C529_=_C879( C529 C879 ) C529_=_C880( C529 C880 ) C529_=_C883( C529 C883 ) C529_=_C886( C529 C886 ) \nC529_=_C887( C529 C887 ) C529_=_C899( C529 C899 ) C530_=_C531( C530 C531 ) C530_=_C562( C530 C562 ) C530_=_C575( C530 C575 ) C530_=_C577( C530 C577 ) \nC530_=_C578( C530 C578 ) C530_=_C591( C530 C591 ) C530_=_C605( C530 C605 ) C530_=_C612( C530 C612 ) C530_=_C649( C530 C649 ) C530_=_C658( C530 C658 ) \nC530_=_C680( C530 C680 ) C530_=_C682( C530 C682 ) C530_=_C687( C530 C687 ) C530_=_C699( C530 C699 ) C530_=_C702( C530 C702 ) C530_=_C705( C530 C705 ) \nC530_=_C732( C530 C732 ) C530_=_C733( C530 C733 ) C530_=_C734( C530 C734 ) C530_=_C751( C530 C751 ) C530_=_C770( C530 C770 ) C530_=_C790( C530 C790 ) \nC530_=_C792( C530 C792 ) C530_=_C807( C530 C807 ) C530_=_C812( C530 C812 ) C530_=_C822( C530 C822 ) C530_=_C828( C530 C828 ) C530_=_C830( C530 C830 ) \nC530_=_C840( C530 C840 ) C530_=_C841( C530 C841 ) C530_=_C845( C530 C845 ) C530_=_C849( C530 C849 ) C530_=_C852( C530 C852 ) C530_=_C870( C530 C870 ) \nC530_=_C872( C530 C872 ) C530_=_C879( C530 C879 ) C530_=_C881( C530 C881 ) C530_=_C882( C530 C882 ) C530_=_C884( C530 C884 ) C530_=_C885( C530 C885 ) \nC530_=_C887( C530 C887 ) C530_=_C888( C530 C888 ) C530_=_C891( C530 C891 ) C530_=_C893( C530 C893 ) C530_=_C894( C530 C894 ) C530_=_C896( C530 C896 ) \nC530_=_C898( C530 C898 ) C530_=_C899( C530 C899 ) C531_=_C552( C531 C552 ) C531_=_C557( C531 C557 ) C531_=_C561( C531 C561 ) C531_=_C567( C531 C567 ) \nC531_=_C575( C531 C575 ) C531_=_C581( C531 C581 ) C531_=_C616( C531 C616 ) C531_=_C627( C531 C627 ) C531_=_C648( C531 C648 ) C531_=_C658( C531 C658 ) \nC531_=_C680( C531 C680 ) C531_=_C689( C531 C689 ) C531_=_C692( C531 C692 ) C531_=_C694( C531 C694 ) C531_=_C695( C531 C695 ) C531_=_C718( C531 C718 ) \nC531_=_C729( C531 C729 ) C531_=_C744( C531 C744 ) C531_=_C748( C531 C748 ) C531_=_C754( C531 C754 ) C531_=_C756( C531 C756 ) C531_=_C758( C531 C758 ) \nC531_=_C763( C531 C763 ) C531_=_C765( C531 C765 ) C531_=_C770( C531 C770 ) C531_=_C780( C531 C780 ) C531_=_C783( C531 C783 ) C531_=_C787( C531 C787 ) \nC531_=_C803( C531 C803 ) C531_=_C804( C531 C804 ) C531_=_C808( C531 C808 ) C531_=_C827( C531 C827 ) C531_=_C830( C531 C830 ) C531_=_C832( C531 C832 ) \nC531_=_C839( C531 C839 ) C531_=_C840( C531 C840 ) C531_=_C841( C531 C841 ) C531_=_C845( C531 C845 ) C531_=_C847( C531 C847 ) C531_=_C853( C531 C853 ) \nC531_=_C860( C531 C860 ) C531_=_C866( C531 C866 ) C531_=_C867( C531 C867 ) C531_=_C869( C531 C869 ) C531_=_C870( C531 C870 ) C531_=_C879( C531 C879 ) \nC531_=_C880( C531 C880 ) C531_=_C883( C531 C883 ) C531_=_C886( C531 C886 ) C531_=_C888( C531 C888 ) C531_=_C895( C531 C895 ) C531_=_C898( C531 C898 ) \nC531_=_C899( C531 C899 ) C532_=_C536( C532 C536 ) C532_=_C538( C532 C538 ) C532_=_C542( C532 C542 ) C532_=_C551( C532 C551 ) C532_=_C555( C532 C555 ) \nC532_=_C570( C532 C570 ) C532_=_C571( C532 C571 ) C532_=_C574( C532 C574 ) C532_=_C591( C532 C591 ) C532_=_C609( C532 C609 ) C532_=_C615( C532 C615 ) \nC532_=_C617( C532 C617 ) C532_=_C626( C532 C626 ) C532_=_C629( C532 C629 ) C532_=_C661( C532 C661 ) C532_=_C669( C532 C669 ) C532_=_C676( C532 C676 ) \nC532_=_C679( C532 C679 ) C532_=_C681( C532 C681 ) C532_=_C687( C532 C687 ) C532_=_C690( C532 C690 ) C532_=_C696( C532 C696 ) C532_=_C705( C532 C705 ) \nC532_=_C714( C532 C714 ) C532_=_C721( C532 C721 ) C532_=_C725( C532 C725 ) C532_=_C730( C532 C730 ) C532_=_C732( C532 C732 ) C532_=_C735( C532 C735 ) \nC532_=_C738( C532 C738 ) C532_=_C740( C532 C740 ) C532_=_C750( C532 C750 ) C532_=_C755( C532 C755 ) C532_=_C756( C532 C756 ) C532_=_C757( C532 C757 ) \nC532_=_C760( C532 C760 ) C532_=_C762( C532 C762 ) C532_=_C765( C532 C765 ) C532_=_C768( C532 C768 ) C532_=_C782( C532 C782 ) C532_=_C783( C532 C783 ) \nC532_=_C785( C532 C785 ) C532_=_C788( C532 C788 ) C532_=_C798( C532 C798 ) C532_=_C819( C532 C819 ) C532_=_C825( C532 C825 ) C532_=_C835( C532 C835 ) \nC532_=_C836( C532 C836 ) C532_=_C837( C532 C837 ) C532_=_C840( C532 C840 ) C532_=_C843( C532 C843 ) C532_=_C844( C532 C844 ) C532_=_C847( C532 C847 ) \nC532_=_C853( C532 C853 ) C532_=_C860( C532 C860 ) C532_=_C863( C532 C863 ) C532_=_C873( C532 C873 ) C532_=_C875( C532 C875 ) C532_=_C877( C532 C877 ) \nC532_=_C880( C532 C880 ) C532_=_C884( C532 C884 ) C532_=_C888( C532 C888 ) C532_=_C892( C532 C892 ) C533_=_C534( C533 C534 ) C533_=_C548( C533 C548 ) \nC533_=_C568( C533 C568 ) C533_=_C577( C533 C577 ) C533_=_C583( C533 C583 ) C533_=_C584( C533 C584 ) C533_=_C590( C533 C590 ) C533_=_C591( C533 C591 ) \nC533_=_C592( C533 C592 ) C533_=_C597( C533 C597 ) C533_=_C598( C533 C598 ) C533_=_C599( C533 C599 ) C533_=_C648( C533 C648 ) C533_=_C662( C533 C662 ) \nC533_=_C665( C533 C665 ) C533_=_C674( C533 C674 ) C533_=_C682( C533 C682 ) C533_=_C699( C533 C699 ) C533_=_C711( C533 C711 ) C533_=_C712( C533 C712 ) \nC533_=_C717( C533 C717 ) C533_=_C718( C533 C718 ) C533_=_C719( C533 C719 ) C533_=_C725( C533 C725 ) C533_=_C736( C533 C736 ) C533_=_C741( C533 C741 ) \nC533_=_C751( C533 C751 ) C533_=_C764( C533 C764 ) C533_=_C769( C533 C769 ) C533_=_C775( C533 C775 ) C533_=_C777( C533 C777 ) C533_=_C786( C533 C786 ) \nC533_=_C787( C533 C787 ) C533_=_C806( C533 C806 ) C533_=_C808( C533 C808 ) C533_=_C824( C533 C824 ) C533_=_C825( C533 C825 ) C533_=_C829( C533 C829 ) \nC533_=_C832( C533 C832 ) C533_=_C836( C533 C836 ) C533_=_C838( C533 C838 ) C533_=_C842( C533 C842 ) C533_=_C853( C533 C853 ) C533_=_C855( C533 C855 ) \nC533_=_C856( C533 C856 ) C533_=_C857( C533 C857 ) C533_=_C858( C533 C858 ) C533_=_C859( C533 C859 ) C533_=_C865( C533 C865 ) C533_=_C868( C533 C868 ) \nC533_=_C871( C533 C871 ) C533_=_C872( C533 C872 ) C533_=_C881( C533 C881 ) C533_=_C887( C533 C887 ) C533_=_C889( C533 C889 ) C533_=_C896( C533 C896 ) \nC534_=_C553( C534 C553 ) C534_=_C565( C534 C565 ) C534_=_C567( C534 C567 ) C534_=_C574( C534 C574 ) C534_=_C575( C534 C575 ) C534_=_C580( C534 C580 ) \nC534_=_C581( C534 C581 ) C534_=_C586( C534 C586 ) C534_=_C613( C534 C613 ) C534_=_C633( C534 C633 ) C534_=_C634( C534 C634 ) C534_=_C643( C534 C643 ) \nC534_=_C644( C534 C644 ) C534_=_C649( C534 C649 ) C534_=_C691( C534 C691 ) C534_=_C692( C534 C692 ) C534_=_C711( C534 C711 ) C534_=_C712( C534 C712 ) \nC534_=_C717( C534 C717 ) C534_=_C733( C534 C733 ) C534_=_C736( C534 C736 ) C534_=_C744( C534 C744 ) C534_=_C751( C534 C751 ) C534_=_C761( C534 C761 ) \nC534_=_C767( C534 C767 ) C534_=_C768( C534 C768 ) C534_=_C769( C534 C769 ) C534_=_C780( C534 C780 ) C534_=_C786( C534 C786 ) C534_=_C787( C534 C787 ) \nC534_=_C806( C534 C806 ) C534_=_C808( C534 C808 ) C534_=_C813( C534 C813 ) C534_=_C815( C534 C815 ) C534_=_C821( C534 C821 ) C534_=_C824( C534 C824 ) \nC534_=_C832( C534 C832 ) C534_=_C836( C534 C836 ) C534_=_C837( C534 C837 ) C534_=_C843( C534 C843 ) C534_=_C846( C534 C846 ) C534_=_C850( C534 C850 ) \nC534_=_C854( C534 C854 ) C534_=_C864( C534 C864 ) C534_=_C868( C534 C868 ) C534_=_C874( C534 C874 ) C534_=_C899( C534 C899 ) C535_=_C536( C535 C536 ) \nC535_=_C537( C535 C537 ) C535_=_C559( C535 C559 ) C535_=_C560( C535 C560 ) C535_=_C568( C535 C568 ) C535_=_C582(</w:t>
      </w:r>
    </w:p>
    <w:p>
      <w:pPr>
        <w:pStyle w:val="PreformattedText"/>
        <w:bidi w:val="0"/>
        <w:spacing w:before="0" w:after="0"/>
        <w:jc w:val="left"/>
        <w:rPr/>
      </w:pPr>
      <w:r>
        <w:rPr/>
        <w:t xml:space="preserve"> </w:t>
      </w:r>
      <w:r>
        <w:rPr/>
        <w:t>C535 C582 ) C535_=_C593( C535 C593 ) \nC535_=_C628( C535 C628 ) C535_=_C629( C535 C629 ) C535_=_C634( C535 C634 ) C535_=_C636( C535 C636 ) C535_=_C637( C535 C637 ) C535_=_C640( C535 C640 ) \nC535_=_C660( C535 C660 ) C535_=_C672( C535 C672 ) C535_=_C673( C535 C673 ) C535_=_C677( C535 C677 ) C535_=_C682( C535 C682 ) C535_=_C683( C535 C683 ) \nC535_=_C684( C535 C684 ) C535_=_C692( C535 C692 ) C535_=_C698( C535 C698 ) C535_=_C714( C535 C714 ) C535_=_C718( C535 C718 ) C535_=_C771( C535 C771 ) \nC535_=_C782( C535 C782 ) C535_=_C786( C535 C786 ) C535_=_C787( C535 C787 ) C535_=_C788( C535 C788 ) C535_=_C789( C535 C789 ) C535_=_C794( C535 C794 ) \nC535_=_C805( C535 C805 ) C535_=_C806( C535 C806 ) C535_=_C809( C535 C809 ) C535_=_C822( C535 C822 ) C535_=_C823( C535 C823 ) C535_=_C831( C535 C831 ) \nC535_=_C833( C535 C833 ) C535_=_C839( C535 C839 ) C535_=_C840( C535 C840 ) C535_=_C849( C535 C849 ) C535_=_C853( C535 C853 ) C535_=_C857( C535 C857 ) \nC535_=_C864( C535 C864 ) C535_=_C873( C535 C873 ) C535_=_C879( C535 C879 ) C535_=_C885( C535 C885 ) C535_=_C890( C535 C890 ) C535_=_C893( C535 C893 ) \nC535_=_C894( C535 C894 ) C535_=_C896( C535 C896 ) C536_=_C537( C536 C537 ) C536_=_C545( C536 C545 ) C536_=_C555( C536 C555 ) C536_=_C561( C536 C561 ) \nC536_=_C564( C536 C564 ) C536_=_C569( C536 C569 ) C536_=_C571( C536 C571 ) C536_=_C602( C536 C602 ) C536_=_C613( C536 C613 ) C536_=_C614( C536 C614 ) \nC536_=_C624( C536 C624 ) C536_=_C630( C536 C630 ) C536_=_C632( C536 C632 ) C536_=_C640( C536 C640 ) C536_=_C649( C536 C649 ) C536_=_C654( C536 C654 ) \nC536_=_C660( C536 C660 ) C536_=_C682( C536 C682 ) C536_=_C683( C536 C683 ) C536_=_C684( C536 C684 ) C536_=_C685( C536 C685 ) C536_=_C686( C536 C686 ) \nC536_=_C694( C536 C694 ) C536_=_C712( C536 C712 ) C536_=_C723( C536 C723 ) C536_=_C730( C536 C730 ) C536_=_C731( C536 C731 ) C536_=_C755( C536 C755 ) \nC536_=_C757( C536 C757 ) C536_=_C776( C536 C776 ) C536_=_C779( C536 C779 ) C536_=_C783( C536 C783 ) C536_=_C788( C536 C788 ) C536_=_C789( C536 C789 ) \nC536_=_C791( C536 C791 ) C536_=_C796( C536 C796 ) C536_=_C802( C536 C802 ) C536_=_C807( C536 C807 ) C536_=_C809( C536 C809 ) C536_=_C815( C536 C815 ) \nC536_=_C829( C536 C829 ) C536_=_C839( C536 C839 ) C536_=_C842( C536 C842 ) C536_=_C847( C536 C847 ) C536_=_C850( C536 C850 ) C536_=_C857( C536 C857 ) \nC536_=_C863( C536 C863 ) C536_=_C868( C536 C868 ) C536_=_C879( C536 C879 ) C536_=_C894( C536 C894 ) C536_=_C895( C536 C895 ) C536_=_C896( C536 C896 ) \nC536_=_C897( C536 C897 ) C537_=_C550( C537 C550 ) C537_=_C557( C537 C557 ) C537_=_C559( C537 C559 ) C537_=_C562( C537 C562 ) C537_=_C564( C537 C564 ) \nC537_=_C573( C537 C573 ) C537_=_C583( C537 C583 ) C537_=_C586( C537 C586 ) C537_=_C607( C537 C607 ) C537_=_C619( C537 C619 ) C537_=_C620( C537 C620 ) \nC537_=_C621( C537 C621 ) C537_=_C624( C537 C624 ) C537_=_C633( C537 C633 ) C537_=_C640( C537 C640 ) C537_=_C642( C537 C642 ) C537_=_C660( C537 C660 ) \nC537_=_C682( C537 C682 ) C537_=_C683( C537 C683 ) C537_=_C684( C537 C684 ) C537_=_C699( C537 C699 ) C537_=_C703( C537 C703 ) C537_=_C704( C537 C704 ) \nC537_=_C715( C537 C715 ) C537_=_C728( C537 C728 ) C537_=_C743( C537 C743 ) C537_=_C762( C537 C762 ) C537_=_C767( C537 C767 ) C537_=_C785( C537 C785 ) \nC537_=_C788( C537 C788 ) C537_=_C789( C537 C789 ) C537_=_C791( C537 C791 ) C537_=_C792( C537 C792 ) C537_=_C810( C537 C810 ) C537_=_C811( C537 C811 ) \nC537_=_C813( C537 C813 ) C537_=_C822( C537 C822 ) C537_=_C831( C537 C831 ) C537_=_C833( C537 C833 ) C537_=_C839( C537 C839 ) C537_=_C851( C537 C851 ) \nC537_=_C858( C537 C858 ) C537_=_C879( C537 C879 ) C537_=_C882( C537 C882 ) C537_=_C883( C537 C883 ) C537_=_C886( C537 C886 ) C537_=_C889( C537 C889 ) \nC537_=_C892( C537 C892 ) C537_=_C894( C537 C894 ) C537_=_C898( C537 C898 ) C537_=_C899( C537 C899 ) C538_=_C539( C538 C539 ) C538_=_C540( C538 C540 ) \nC538_=_C541( C538 C541 ) C538_=_C542( C538 C542 ) C538_=_C543( C538 C543 ) C538_=_C544( C538 C544 ) C538_=_C551( C538 C551 ) C538_=_C553( C538 C553 ) \nC538_=_C554( C538 C554 ) C538_=_C555( C538 C555 ) C538_=_C556( C538 C556 ) C538_=_C557( C538 C557 ) C538_=_C588( C538 C588 ) C538_=_C591( C538 C591 ) \nC538_=_C597( C538 C597 ) C538_=_C601( C538 C601 ) C538_=_C609( C538 C609 ) C538_=_C627( C538 C627 ) C538_=_C629( C538 C629 ) C538_=_C637( C538 C637 ) \nC538_=_C669( C538 C669 ) C538_=_C670( C538 C670 ) C538_=_C685( C538 C685 ) C538_=_C686( C538 C686 ) C538_=_C687( C538 C687 ) C538_=_C691( C538 C691 ) \nC538_=_C705( C538 C705 ) C538_=_C714( C538 C714 ) C538_=_C722( C538 C722 ) C538_=_C727( C538 C727 ) C538_=_C737( C538 C737 ) C538_=_C738( C538 C738 ) \nC538_=_C739( C538 C739 ) C538_=_C740( C538 C740 ) C538_=_C741( C538 C741 ) C538_=_C745( C538 C745 ) C538_=_C748( C538 C748 ) C538_=_C751( C538 C751 ) \nC538_=_C753( C538 C753 ) C538_=_C756( C538 C756 ) C538_=_C763( C538 C763 ) C538_=_C775( C538 C775 ) C538_=_C790( C538 C790 ) C538_=_C791( C538 C791 ) \nC538_=_C806( C538 C806 ) C538_=_C809( C538 C809 ) C538_=_C814( C538 C814 ) C538_=_C822( C538 C822 ) C538_=_C825( C538 C825 ) C538_=_C826( C538 C826 ) \nC538_=_C827( C538 C827 ) C538_=_C835( C538 C835 ) C538_=_C851( C538 C851 ) C538_=_C853( C538 C853 ) C538_=_C863( C538 C863 ) C538_=_C866( C538 C866 ) \nC538_=_C873( C538 C873 ) C538_=_C875( C538 C875 ) C538_=_C876( C538 C876 ) C538_=_C882( C538 C882 ) C538_=_C883( C538 C883 ) C538_=_C884( C538 C884 ) \nC538_=_C892( C538 C892 ) C538_=_C893( C538 C893 ) C538_=_C898( C538 C898 ) C538_=_C899( C538 C899 ) C539_=_C540( C539 C540 ) C539_=_C541( C539 C541 ) \nC539_=_C542( C539 C542 ) C539_=_C543( C539 C543 ) C539_=_C550( C539 C550 ) C539_=_C564( C539 C564 ) C539_=_C565( C539 C565 ) C539_=_C575( C539 C575 ) \nC539_=_C580( C539 C580 ) C539_=_C588( C539 C588 ) C539_=_C593( C539 C593 ) C539_=_C600( C539 C600 ) C539_=_C620( C539 C620 ) C539_=_C624( C539 C624 ) \nC539_=_C627( C539 C627 ) C539_=_C630( C539 C630 ) C539_=_C642( C539 C642 ) C539_=_C647( C539 C647 ) C539_=_C653( C539 C653 ) C539_=_C654( C539 C654 ) \nC539_=_C661( C539 C661 ) C539_=_C662( C539 C662 ) C539_=_C685( C539 C685 ) C539_=_C686( C539 C686 ) C539_=_C696( C539 C696 ) C539_=_C704( C539 C704 ) \nC539_=_C710( C539 C710 ) C539_=_C720( C539 C720 ) C539_=_C737( C539 C737 ) C539_=_C738( C539 C738 ) C539_=_C744( C539 C744 ) C539_=_C748( C539 C748 ) \nC539_=_C751( C539 C751 ) C539_=_C757( C539 C757 ) C539_=_C760( C539 C760 ) C539_=_C763( C539 C763 ) C539_=_C764( C539 C764 ) C539_=_C769( C539 C769 ) \nC539_=_C771( C539 C771 ) C539_=_C777( C539 C777 ) C539_=_C784( C539 C784 ) C539_=_C790( C539 C790 ) C539_=_C791( C539 C791 ) C539_=_C792( C539 C792 ) \nC539_=_C794( C539 C794 ) C539_=_C800( C539 C800 ) C539_=_C801( C539 C801 ) C539_=_C805( C539 C805 ) C539_=_C812( C539 C812 ) C539_=_C818( C539 C818 ) \nC539_=_C847( C539 C847 ) C539_=_C865( C539 C865 ) C539_=_C868( C539 C868 ) C539_=_C874( C539 C874 ) C539_=_C877( C539 C877 ) C539_=_C879( C539 C879 ) \nC539_=_C885( C539 C885 ) C539_=_C886( C539 C886 ) C539_=_C887( C539 C887 ) C539_=_C897( C539 C897 ) C539_=_C898( C539 C898 ) C540_=_C541( C540 C541 ) \nC540_=_C542( C540 C542 ) C540_=_C543( C540 C543 ) C540_=_C564( C540 C564 ) C540_=_C574( C540 C574 ) C540_=_C575( C540 C575 ) C540_=_C576( C540 C576 ) \nC540_=_C597( C540 C597 ) C540_=_C602( C540 C602 ) C540_=_C615( C540 C615 ) C540_=_C641( C540 C641 ) C540_=_C642( C540 C642 ) C540_=_C647( C540 C647 ) \nC540_=_C652( C540 C652 ) C540_=_C660( C540 C660 ) C540_=_C678( C540 C678 ) C540_=_C685( C540 C685 ) C540_=_C686( C540 C686 ) C540_=_C691( C540 C691 ) \nC540_=_C693( C540 C693 ) C540_=_C701( C540 C701 ) C540_=_C708( C540 C708 ) C540_=_C710( C540 C710 ) C540_=_C722( C540 C722 ) C540_=_C737( C540 C737 ) \nC540_=_C748( C540 C748 ) C540_=_C751( C540 C751 ) C540_=_C762( C540 C762 ) C540_=_C763( C540 C763 ) C540_=_C778( C540 C778 ) C540_=_C785( C540 C785 ) \nC540_=_C790( C540 C790 ) C540_=_C791( C540 C791 ) C540_=_C793( C540 C793 ) C540_=_C804( C540 C804 ) C540_=_C805( C540 C805 ) C540_=_C812( C540 C812 ) \nC540_=_C813( C540 C813 ) C540_=_C814( C540 C814 ) C540_=_C818( C540 C818 ) C540_=_C852( C540 C852 ) C540_=_C862( C540 C862 ) C540_=_C865( C540 C865 ) \nC540_=_C869( C540 C869 ) C540_=_C870( C540 C870 ) C540_=_C871( C540 C871 ) C540_=_C874( C540 C874 ) C540_=_C878( C540 C878 ) C540_=_C885( C540 C885 ) \nC540_=_C896( C540 C896 ) C540_=_C898( C540 C898 ) C541_=_C542( C541 C542 ) C541_=_C543( C541 C543 ) C541_=_C563( C541 C563 ) C541_=_C570( C541 C570 ) \nC541_=_C571( C541 C571 ) C541_=_C577( C541 C577 ) C541_=_C603( C541 C603 ) C541_=_C616( C541 C616 ) C541_=_C621( C541 C621 ) C541_=_C636( C541 C636 ) \nC541_=_C638( C541 C638 ) C541_=_C648( C541 C648 ) C541_=_C657( C541 C657 ) C541_=_C659( C541 C659 ) C541_=_C672( C541 C672 ) C541_=_C675( C541 C675 ) \nC541_=_C684( C541 C684 ) C541_=_C685( C541 C685 ) C541_=_C686( C541 C686 ) C541_=_C689( C541 C689 ) C541_=_C693( C541 C693 ) C541_=_C694( C541 C694 ) \nC541_=_C697( C541 C697 ) C541_=_C699( C541 C699 ) C541_=_C707( C541 C707 ) C541_=_C713( C541 C713 ) C541_=_C717( C541 C717 ) C541_=_C720( C541 C720 ) \nC541_=_C722( C541 C722 ) C541_=_C724( C541 C724 ) C541_=_C725( C541 C725 ) C541_=_C728( C541 C728 ) C541_=_C732( C541 C732 ) C541_=_C737( C541 C737 ) \nC541_=_C742( C541 C742 ) C541_=_C744( C541 C744 ) C541_=_C748( C541 C748 ) C541_=_C751( C541 C751 ) C541_=_C762( C541 C762 ) C541_=_C763( C541 C763 ) \nC541_=_C764( C541 C764 ) C541_=_C767( C541 C767 ) C541_=_C789( C541 C789 ) C541_=_C790( C541 C790 ) C541_=_C791( C541 C791 ) C541_=_C816( C541 C816 ) \nC541_=_C818( C541 C818 ) C541_=_C829( C541 C829 ) C541_=_C830( C541 C830 ) C541_=_C842( C541 C842 ) C541_=_C848( C541 C848 ) C541_=_C856( C541 C856 ) \nC541_=_C860( C541 C860 ) C541_=_C868( C541 C868 ) C541_=_C869( C541 C869 ) C541_=_C872( C541 C872 ) C541_=_C873( C541 C873 ) C541_=_C874( C541 C874 ) \nC541_=_C888( C541 C888 ) C541_=_C891( C541 C891 ) C541_=_C892( C541 C892 ) C541_=_C897( C541 C897 ) C541_=_C898( C541 C898 ) C542_=_C543(</w:t>
      </w:r>
    </w:p>
    <w:p>
      <w:pPr>
        <w:pStyle w:val="PreformattedText"/>
        <w:bidi w:val="0"/>
        <w:spacing w:before="0" w:after="0"/>
        <w:jc w:val="left"/>
        <w:rPr/>
      </w:pPr>
      <w:r>
        <w:rPr/>
        <w:t xml:space="preserve"> </w:t>
      </w:r>
      <w:r>
        <w:rPr/>
        <w:t>C542 C543 ) \nC542_=_C570( C542 C570 ) C542_=_C574( C542 C574 ) C542_=_C580( C542 C580 ) C542_=_C591( C542 C591 ) C542_=_C593( C542 C593 ) C542_=_C594( C542 C594 ) \nC542_=_C618( C542 C618 ) C542_=_C638( C542 C638 ) C542_=_C646( C542 C646 ) C542_=_C660( C542 C660 ) C542_=_C664( C542 C664 ) C542_=_C676( C542 C676 ) \nC542_=_C681( C542 C681 ) C542_=_C685( C542 C685 ) C542_=_C686( C542 C686 ) C542_=_C690( C542 C690 ) C542_=_C693( C542 C693 ) C542_=_C712( C542 C712 ) \nC542_=_C721( C542 C721 ) C542_=_C725( C542 C725 ) C542_=_C726( C542 C726 ) C542_=_C732( C542 C732 ) C542_=_C734( C542 C734 ) C542_=_C735( C542 C735 ) \nC542_=_C737( C542 C737 ) C542_=_C738( C542 C738 ) C542_=_C748( C542 C748 ) C542_=_C750( C542 C750 ) C542_=_C751( C542 C751 ) C542_=_C758( C542 C758 ) \nC542_=_C760( C542 C760 ) C542_=_C763( C542 C763 ) C542_=_C765( C542 C765 ) C542_=_C784( C542 C784 ) C542_=_C790( C542 C790 ) C542_=_C791( C542 C791 ) \nC542_=_C798( C542 C798 ) C542_=_C799( C542 C799 ) C542_=_C801( C542 C801 ) C542_=_C816( C542 C816 ) C542_=_C819( C542 C819 ) C542_=_C835( C542 C835 ) \nC542_=_C839( C542 C839 ) C542_=_C840( C542 C840 ) C542_=_C841( C542 C841 ) C542_=_C843( C542 C843 ) C542_=_C850( C542 C850 ) C542_=_C855( C542 C855 ) \nC542_=_C858( C542 C858 ) C542_=_C863( C542 C863 ) C542_=_C876( C542 C876 ) C542_=_C881( C542 C881 ) C542_=_C888( C542 C888 ) C542_=_C890( C542 C890 ) \nC542_=_C892( C542 C892 ) C542_=_C896( C542 C896 ) C542_=_C897( C542 C897 ) C542_=_C898( C542 C898 ) C543_=_C547( C543 C547 ) C543_=_C569( C543 C569 ) \nC543_=_C572( C543 C572 ) C543_=_C589( C543 C589 ) C543_=_C618( C543 C618 ) C543_=_C620( C543 C620 ) C543_=_C623( C543 C623 ) C543_=_C628( C543 C628 ) \nC543_=_C640( C543 C640 ) C543_=_C662( C543 C662 ) C543_=_C680( C543 C680 ) C543_=_C684( C543 C684 ) C543_=_C685( C543 C685 ) C543_=_C686( C543 C686 ) \nC543_=_C701( C543 C701 ) C543_=_C711( C543 C711 ) C543_=_C713( C543 C713 ) C543_=_C720( C543 C720 ) C543_=_C727( C543 C727 ) C543_=_C729( C543 C729 ) \nC543_=_C734( C543 C734 ) C543_=_C737( C543 C737 ) C543_=_C748( C543 C748 ) C543_=_C749( C543 C749 ) C543_=_C750( C543 C750 ) C543_=_C751( C543 C751 ) \nC543_=_C754( C543 C754 ) C543_=_C757( C543 C757 ) C543_=_C759( C543 C759 ) C543_=_C762( C543 C762 ) C543_=_C763( C543 C763 ) C543_=_C767( C543 C767 ) \nC543_=_C778( C543 C778 ) C543_=_C779( C543 C779 ) C543_=_C782( C543 C782 ) C543_=_C785( C543 C785 ) C543_=_C790( C543 C790 ) C543_=_C791( C543 C791 ) \nC543_=_C802( C543 C802 ) C543_=_C803( C543 C803 ) C543_=_C812( C543 C812 ) C543_=_C814( C543 C814 ) C543_=_C815( C543 C815 ) C543_=_C823( C543 C823 ) \nC543_=_C827( C543 C827 ) C543_=_C828( C543 C828 ) C543_=_C837( C543 C837 ) C543_=_C842( C543 C842 ) C543_=_C861( C543 C861 ) C543_=_C862( C543 C862 ) \nC543_=_C864( C543 C864 ) C543_=_C872( C543 C872 ) C543_=_C880( C543 C880 ) C543_=_C886( C543 C886 ) C543_=_C898( C543 C898 ) C544_=_C545( C544 C545 ) \nC544_=_C553( C544 C553 ) C544_=_C554( C544 C554 ) C544_=_C555( C544 C555 ) C544_=_C556( C544 C556 ) C544_=_C557( C544 C557 ) C544_=_C562( C544 C562 ) \nC544_=_C576( C544 C576 ) C544_=_C602( C544 C602 ) C544_=_C605( C544 C605 ) C544_=_C615( C544 C615 ) C544_=_C620( C544 C620 ) C544_=_C627( C544 C627 ) \nC544_=_C630( C544 C630 ) C544_=_C640( C544 C640 ) C544_=_C644( C544 C644 ) C544_=_C645( C544 C645 ) C544_=_C646( C544 C646 ) C544_=_C677( C544 C677 ) \nC544_=_C680( C544 C680 ) C544_=_C681( C544 C681 ) C544_=_C685( C544 C685 ) C544_=_C687( C544 C687 ) C544_=_C688( C544 C688 ) C544_=_C689( C544 C689 ) \nC544_=_C691( C544 C691 ) C544_=_C695( C544 C695 ) C544_=_C698( C544 C698 ) C544_=_C702( C544 C702 ) C544_=_C718( C544 C718 ) C544_=_C742( C544 C742 ) \nC544_=_C743( C544 C743 ) C544_=_C753( C544 C753 ) C544_=_C757( C544 C757 ) C544_=_C761( C544 C761 ) C544_=_C763( C544 C763 ) C544_=_C774( C544 C774 ) \nC544_=_C775( C544 C775 ) C544_=_C788( C544 C788 ) C544_=_C791( C544 C791 ) C544_=_C793( C544 C793 ) C544_=_C796( C544 C796 ) C544_=_C835( C544 C835 ) \nC544_=_C842( C544 C842 ) C544_=_C844( C544 C844 ) C544_=_C846( C544 C846 ) C544_=_C849( C544 C849 ) C544_=_C866( C544 C866 ) C544_=_C871( C544 C871 ) \nC544_=_C875( C544 C875 ) C544_=_C880( C544 C880 ) C544_=_C881( C544 C881 ) C544_=_C882( C544 C882 ) C544_=_C883( C544 C883 ) C544_=_C884( C544 C884 ) \nC544_=_C893( C544 C893 ) C544_=_C899( C544 C899 ) C545_=_C598( C545 C598 ) C545_=_C599( C545 C599 ) C545_=_C602( C545 C602 ) C545_=_C605( C545 C605 ) \nC545_=_C614( C545 C614 ) C545_=_C619( C545 C619 ) C545_=_C625( C545 C625 ) C545_=_C633( C545 C633 ) C545_=_C637( C545 C637 ) C545_=_C638( C545 C638 ) \nC545_=_C644( C545 C644 ) C545_=_C649( C545 C649 ) C545_=_C654( C545 C654 ) C545_=_C658( C545 C658 ) C545_=_C661( C545 C661 ) C545_=_C667( C545 C667 ) \nC545_=_C670( C545 C670 ) C545_=_C677( C545 C677 ) C545_=_C678( C545 C678 ) C545_=_C680( C545 C680 ) C545_=_C687( C545 C687 ) C545_=_C688( C545 C688 ) \nC545_=_C691( C545 C691 ) C545_=_C694( C545 C694 ) C545_=_C707( C545 C707 ) C545_=_C724( C545 C724 ) C545_=_C725( C545 C725 ) C545_=_C729( C545 C729 ) \nC545_=_C731( C545 C731 ) C545_=_C734( C545 C734 ) C545_=_C738( C545 C738 ) C545_=_C742( C545 C742 ) C545_=_C744( C545 C744 ) C545_=_C761( C545 C761 ) \nC545_=_C765( C545 C765 ) C545_=_C771( C545 C771 ) C545_=_C773( C545 C773 ) C545_=_C787( C545 C787 ) C545_=_C788( C545 C788 ) C545_=_C800( C545 C800 ) \nC545_=_C821( C545 C821 ) C545_=_C829( C545 C829 ) C545_=_C834( C545 C834 ) C545_=_C838( C545 C838 ) C545_=_C841( C545 C841 ) C545_=_C842( C545 C842 ) \nC545_=_C845( C545 C845 ) C545_=_C854( C545 C854 ) C545_=_C863( C545 C863 ) C545_=_C868( C545 C868 ) C545_=_C875( C545 C875 ) C545_=_C881( C545 C881 ) \nC545_=_C882( C545 C882 ) C545_=_C896( C545 C896 ) C545_=_C898( C545 C898 ) C547_=_C548( C547 C548 ) C547_=_C549( C547 C549 ) C547_=_C569( C547 C569 ) \nC547_=_C572( C547 C572 ) C547_=_C582( C547 C582 ) C547_=_C583( C547 C583 ) C547_=_C591( C547 C591 ) C547_=_C593( C547 C593 ) C547_=_C628( C547 C628 ) \nC547_=_C637( C547 C637 ) C547_=_C643( C547 C643 ) C547_=_C652( C547 C652 ) C547_=_C677( C547 C677 ) C547_=_C689( C547 C689 ) C547_=_C702( C547 C702 ) \nC547_=_C723( C547 C723 ) C547_=_C724( C547 C724 ) C547_=_C727( C547 C727 ) C547_=_C729( C547 C729 ) C547_=_C751( C547 C751 ) C547_=_C757( C547 C757 ) \nC547_=_C759( C547 C759 ) C547_=_C776( C547 C776 ) C547_=_C778( C547 C778 ) C547_=_C779( C547 C779 ) C547_=_C780( C547 C780 ) C547_=_C803( C547 C803 ) \nC547_=_C816( C547 C816 ) C547_=_C824( C547 C824 ) C547_=_C827( C547 C827 ) C547_=_C828( C547 C828 ) C547_=_C843( C547 C843 ) C547_=_C852( C547 C852 ) \nC547_=_C877( C547 C877 ) C547_=_C878( C547 C878 ) C547_=_C879( C547 C879 ) C547_=_C880( C547 C880 ) C547_=_C898( C547 C898 ) C548_=_C549( C548 C549 ) \nC548_=_C556( C548 C556 ) C548_=_C577( C548 C577 ) C548_=_C584( C548 C584 ) C548_=_C586( C548 C586 ) C548_=_C587( C548 C587 ) C548_=_C608( C548 C608 ) \nC548_=_C614( C548 C614 ) C548_=_C624( C548 C624 ) C548_=_C628( C548 C628 ) C548_=_C635( C548 C635 ) C548_=_C643( C548 C643 ) C548_=_C651( C548 C651 ) \nC548_=_C665( C548 C665 ) C548_=_C674( C548 C674 ) C548_=_C675( C548 C675 ) C548_=_C680( C548 C680 ) C548_=_C689( C548 C689 ) C548_=_C710( C548 C710 ) \nC548_=_C713( C548 C713 ) C548_=_C714( C548 C714 ) C548_=_C716( C548 C716 ) C548_=_C730( C548 C730 ) C548_=_C733( C548 C733 ) C548_=_C735( C548 C735 ) \nC548_=_C740( C548 C740 ) C548_=_C749( C548 C749 ) C548_=_C756( C548 C756 ) C548_=_C760( C548 C760 ) C548_=_C764( C548 C764 ) C548_=_C800( C548 C800 ) \nC548_=_C806( C548 C806 ) C548_=_C808( C548 C808 ) C548_=_C809( C548 C809 ) C548_=_C815( C548 C815 ) C548_=_C829( C548 C829 ) C548_=_C843( C548 C843 ) \nC548_=_C853( C548 C853 ) C548_=_C863( C548 C863 ) C548_=_C865( C548 C865 ) C548_=_C866( C548 C866 ) C548_=_C869( C548 C869 ) C548_=_C871( C548 C871 ) \nC548_=_C873( C548 C873 ) C548_=_C877( C548 C877 ) C548_=_C878( C548 C878 ) C548_=_C879( C548 C879 ) C548_=_C887( C548 C887 ) C548_=_C897( C548 C897 ) \nC549_=_C577( C549 C577 ) C549_=_C578( C549 C578 ) C549_=_C601( C549 C601 ) C549_=_C610( C549 C610 ) C549_=_C617( C549 C617 ) C549_=_C643( C549 C643 ) \nC549_=_C664( C549 C664 ) C549_=_C687( C549 C687 ) C549_=_C689( C549 C689 ) C549_=_C703( C549 C703 ) C549_=_C705( C549 C705 ) C549_=_C716( C549 C716 ) \nC549_=_C718( C549 C718 ) C549_=_C719( C549 C719 ) C549_=_C722( C549 C722 ) C549_=_C729( C549 C729 ) C549_=_C742( C549 C742 ) C549_=_C745( C549 C745 ) \nC549_=_C755( C549 C755 ) C549_=_C776( C549 C776 ) C549_=_C788( C549 C788 ) C549_=_C791( C549 C791 ) C549_=_C793( C549 C793 ) C549_=_C797( C549 C797 ) \nC549_=_C800( C549 C800 ) C549_=_C805( C549 C805 ) C549_=_C807( C549 C807 ) C549_=_C811( C549 C811 ) C549_=_C819( C549 C819 ) C549_=_C831( C549 C831 ) \nC549_=_C842( C549 C842 ) C549_=_C843( C549 C843 ) C549_=_C844( C549 C844 ) C549_=_C846( C549 C846 ) C549_=_C850( C549 C850 ) C549_=_C852( C549 C852 ) \nC549_=_C859( C549 C859 ) C549_=_C866( C549 C866 ) C549_=_C871( C549 C871 ) C549_=_C874( C549 C874 ) C549_=_C877( C549 C877 ) C549_=_C878( C549 C878 ) \nC549_=_C879( C549 C879 ) C550_=_C551( C550 C551 ) C550_=_C552( C550 C552 ) C550_=_C557( C550 C557 ) C550_=_C575( C550 C575 ) C550_=_C585( C550 C585 ) \nC550_=_C600( C550 C600 ) C550_=_C623( C550 C623 ) C550_=_C635( C550 C635 ) C550_=_C642( C550 C642 ) C550_=_C647( C550 C647 ) C550_=_C662( C550 C662 ) \nC550_=_C663( C550 C663 ) C550_=_C669( C550 C669 ) C550_=_C671( C550 C671 ) C550_=_C672( C550 C672 ) C550_=_C682( C550 C682 ) C550_=_C684( C550 C684 ) \nC550_=_C687( C550 C687 ) C550_=_C690( C550 C690 ) C550_=_C703( C550 C703 ) C550_=_C704( C550 C704 ) C550_=_C720( C550 C720 ) C550_=_C737( C550 C737 ) \nC550_=_C739( C550 C739 ) C550_=_C747( C550 C747 ) C550_=_C753( C550 C753 ) C550_=_C757( C550 C757 ) C550_=_C763( C550 C763 ) C550_=_C769( C550 C769 ) \nC550_=_C770( C550 C770 ) C550_=_C776( C550 C776 ) C550_=_C784( C550 C784 ) C550_=_C792( C550 C792 ) C550_=_C793( C550 C793 ) C550_=_C797( C550 C797 ) \nC550_=_C822(</w:t>
      </w:r>
    </w:p>
    <w:p>
      <w:pPr>
        <w:pStyle w:val="PreformattedText"/>
        <w:bidi w:val="0"/>
        <w:spacing w:before="0" w:after="0"/>
        <w:jc w:val="left"/>
        <w:rPr/>
      </w:pPr>
      <w:r>
        <w:rPr/>
        <w:t xml:space="preserve"> </w:t>
      </w:r>
      <w:r>
        <w:rPr/>
        <w:t>C550 C822 ) C550_=_C826( C550 C826 ) C550_=_C828( C550 C828 ) C550_=_C839( C550 C839 ) C550_=_C841( C550 C841 ) C550_=_C844( C550 C844 ) \nC550_=_C846( C550 C846 ) C550_=_C847( C550 C847 ) C550_=_C865( C550 C865 ) C550_=_C868( C550 C868 ) C550_=_C877( C550 C877 ) C550_=_C879( C550 C879 ) \nC550_=_C889( C550 C889 ) C550_=_C890( C550 C890 ) C550_=_C891( C550 C891 ) C550_=_C897( C550 C897 ) C550_=_C899( C550 C899 ) C551_=_C552( C551 C552 ) \nC551_=_C571( C551 C571 ) C551_=_C572( C551 C572 ) C551_=_C579( C551 C579 ) C551_=_C591( C551 C591 ) C551_=_C598( C551 C598 ) C551_=_C599( C551 C599 ) \nC551_=_C609( C551 C609 ) C551_=_C629( C551 C629 ) C551_=_C662( C551 C662 ) C551_=_C667( C551 C667 ) C551_=_C669( C551 C669 ) C551_=_C671( C551 C671 ) \nC551_=_C683( C551 C683 ) C551_=_C686( C551 C686 ) C551_=_C687( C551 C687 ) C551_=_C690( C551 C690 ) C551_=_C705( C551 C705 ) C551_=_C714( C551 C714 ) \nC551_=_C719( C551 C719 ) C551_=_C728( C551 C728 ) C551_=_C737( C551 C737 ) C551_=_C738( C551 C738 ) C551_=_C740( C551 C740 ) C551_=_C743( C551 C743 ) \nC551_=_C745( C551 C745 ) C551_=_C751( C551 C751 ) C551_=_C753( C551 C753 ) C551_=_C756( C551 C756 ) C551_=_C757( C551 C757 ) C551_=_C769( C551 C769 ) \nC551_=_C771( C551 C771 ) C551_=_C774( C551 C774 ) C551_=_C784( C551 C784 ) C551_=_C792( C551 C792 ) C551_=_C802( C551 C802 ) C551_=_C814( C551 C814 ) \nC551_=_C820( C551 C820 ) C551_=_C821( C551 C821 ) C551_=_C824( C551 C824 ) C551_=_C825( C551 C825 ) C551_=_C834( C551 C834 ) C551_=_C839( C551 C839 ) \nC551_=_C844( C551 C844 ) C551_=_C848( C551 C848 ) C551_=_C849( C551 C849 ) C551_=_C850( C551 C850 ) C551_=_C853( C551 C853 ) C551_=_C856( C551 C856 ) \nC551_=_C863( C551 C863 ) C551_=_C865( C551 C865 ) C551_=_C870( C551 C870 ) C551_=_C873( C551 C873 ) C551_=_C883( C551 C883 ) C551_=_C889( C551 C889 ) \nC551_=_C890( C551 C890 ) C551_=_C892( C551 C892 ) C551_=_C894( C551 C894 ) C552_=_C606( C552 C606 ) C552_=_C609( C552 C609 ) C552_=_C625( C552 C625 ) \nC552_=_C632( C552 C632 ) C552_=_C651( C552 C651 ) C552_=_C659( C552 C659 ) C552_=_C666( C552 C666 ) C552_=_C670( C552 C670 ) C552_=_C671( C552 C671 ) \nC552_=_C690( C552 C690 ) C552_=_C692( C552 C692 ) C552_=_C702( C552 C702 ) C552_=_C718( C552 C718 ) C552_=_C729( C552 C729 ) C552_=_C731( C552 C731 ) \nC552_=_C733( C552 C733 ) C552_=_C737( C552 C737 ) C552_=_C746( C552 C746 ) C552_=_C749( C552 C749 ) C552_=_C757( C552 C757 ) C552_=_C763( C552 C763 ) \nC552_=_C773( C552 C773 ) C552_=_C774( C552 C774 ) C552_=_C777( C552 C777 ) C552_=_C784( C552 C784 ) C552_=_C792( C552 C792 ) C552_=_C797( C552 C797 ) \nC552_=_C827( C552 C827 ) C552_=_C838( C552 C838 ) C552_=_C839( C552 C839 ) C552_=_C843( C552 C843 ) C552_=_C844( C552 C844 ) C552_=_C853( C552 C853 ) \nC552_=_C865( C552 C865 ) C552_=_C870( C552 C870 ) C552_=_C882( C552 C882 ) C552_=_C883( C552 C883 ) C552_=_C884( C552 C884 ) C552_=_C888( C552 C888 ) \nC552_=_C895( C552 C895 ) C552_=_C897( C552 C897 ) C553_=_C554( C553 C554 ) C553_=_C555( C553 C555 ) C553_=_C556( C553 C556 ) C553_=_C557( C553 C557 ) \nC553_=_C565( C553 C565 ) C553_=_C569( C553 C569 ) C553_=_C574( C553 C574 ) C553_=_C581( C553 C581 ) C553_=_C594( C553 C594 ) C553_=_C613( C553 C613 ) \nC553_=_C622( C553 C622 ) C553_=_C627( C553 C627 ) C553_=_C643( C553 C643 ) C553_=_C644( C553 C644 ) C553_=_C647( C553 C647 ) C553_=_C687( C553 C687 ) \nC553_=_C691( C553 C691 ) C553_=_C692( C553 C692 ) C553_=_C701( C553 C701 ) C553_=_C702( C553 C702 ) C553_=_C731( C553 C731 ) C553_=_C739( C553 C739 ) \nC553_=_C754( C553 C754 ) C553_=_C768( C553 C768 ) C553_=_C770( C553 C770 ) C553_=_C774( C553 C774 ) C553_=_C775( C553 C775 ) C553_=_C786( C553 C786 ) \nC553_=_C790( C553 C790 ) C553_=_C796( C553 C796 ) C553_=_C797( C553 C797 ) C553_=_C798( C553 C798 ) C553_=_C806( C553 C806 ) C553_=_C807( C553 C807 ) \nC553_=_C808( C553 C808 ) C553_=_C825( C553 C825 ) C553_=_C832( C553 C832 ) C553_=_C834( C553 C834 ) C553_=_C838( C553 C838 ) C553_=_C845( C553 C845 ) \nC553_=_C846( C553 C846 ) C553_=_C848( C553 C848 ) C553_=_C850( C553 C850 ) C553_=_C851( C553 C851 ) C553_=_C852( C553 C852 ) C553_=_C853( C553 C853 ) \nC553_=_C861( C553 C861 ) C553_=_C864( C553 C864 ) C553_=_C866( C553 C866 ) C553_=_C874( C553 C874 ) C553_=_C882( C553 C882 ) C553_=_C883( C553 C883 ) \nC553_=_C884( C553 C884 ) C553_=_C887( C553 C887 ) C553_=_C888( C553 C888 ) C553_=_C893( C553 C893 ) C553_=_C899( C553 C899 ) C554_=_C555( C554 C555 ) \nC554_=_C556( C554 C556 ) C554_=_C557( C554 C557 ) C554_=_C558( C554 C558 ) C554_=_C559( C554 C559 ) C554_=_C574( C554 C574 ) C554_=_C580( C554 C580 ) \nC554_=_C582( C554 C582 ) C554_=_C587( C554 C587 ) C554_=_C590( C554 C590 ) C554_=_C594( C554 C594 ) C554_=_C609( C554 C609 ) C554_=_C627( C554 C627 ) \nC554_=_C635( C554 C635 ) C554_=_C637( C554 C637 ) C554_=_C665( C554 C665 ) C554_=_C669( C554 C669 ) C554_=_C674( C554 C674 ) C554_=_C676( C554 C676 ) \nC554_=_C691( C554 C691 ) C554_=_C704( C554 C704 ) C554_=_C716( C554 C716 ) C554_=_C717( C554 C717 ) C554_=_C723( C554 C723 ) C554_=_C724( C554 C724 ) \nC554_=_C727( C554 C727 ) C554_=_C736( C554 C736 ) C554_=_C739( C554 C739 ) C554_=_C755( C554 C755 ) C554_=_C759( C554 C759 ) C554_=_C772( C554 C772 ) \nC554_=_C775( C554 C775 ) C554_=_C799( C554 C799 ) C554_=_C811( C554 C811 ) C554_=_C818( C554 C818 ) C554_=_C827( C554 C827 ) C554_=_C829( C554 C829 ) \nC554_=_C836( C554 C836 ) C554_=_C856( C554 C856 ) C554_=_C866( C554 C866 ) C554_=_C871( C554 C871 ) C554_=_C872( C554 C872 ) C554_=_C877( C554 C877 ) \nC554_=_C878( C554 C878 ) C554_=_C881( C554 C881 ) C554_=_C882( C554 C882 ) C554_=_C883( C554 C883 ) C554_=_C884( C554 C884 ) C554_=_C886( C554 C886 ) \nC554_=_C889( C554 C889 ) C554_=_C893( C554 C893 ) C554_=_C895( C554 C895 ) C554_=_C899( C554 C899 ) C555_=_C556( C555 C556 ) C555_=_C557( C555 C557 ) \nC555_=_C571( C555 C571 ) C555_=_C583( C555 C583 ) C555_=_C597( C555 C597 ) C555_=_C611( C555 C611 ) C555_=_C627( C555 C627 ) C555_=_C631( C555 C631 ) \nC555_=_C634( C555 C634 ) C555_=_C640( C555 C640 ) C555_=_C650( C555 C650 ) C555_=_C651( C555 C651 ) C555_=_C655( C555 C655 ) C555_=_C664( C555 C664 ) \nC555_=_C670( C555 C670 ) C555_=_C679( C555 C679 ) C555_=_C691( C555 C691 ) C555_=_C704( C555 C704 ) C555_=_C713( C555 C713 ) C555_=_C727( C555 C727 ) \nC555_=_C728( C555 C728 ) C555_=_C737( C555 C737 ) C555_=_C740( C555 C740 ) C555_=_C755( C555 C755 ) C555_=_C756( C555 C756 ) C555_=_C757( C555 C757 ) \nC555_=_C758( C555 C758 ) C555_=_C775( C555 C775 ) C555_=_C777( C555 C777 ) C555_=_C779( C555 C779 ) C555_=_C798( C555 C798 ) C555_=_C810( C555 C810 ) \nC555_=_C813( C555 C813 ) C555_=_C815( C555 C815 ) C555_=_C832( C555 C832 ) C555_=_C847( C555 C847 ) C555_=_C866( C555 C866 ) C555_=_C875( C555 C875 ) \nC555_=_C882( C555 C882 ) C555_=_C883( C555 C883 ) C555_=_C884( C555 C884 ) C555_=_C889( C555 C889 ) C555_=_C890( C555 C890 ) C555_=_C893( C555 C893 ) \nC555_=_C899( C555 C899 ) C556_=_C557( C556 C557 ) C556_=_C571( C556 C571 ) C556_=_C573( C556 C573 ) C556_=_C585( C556 C585 ) C556_=_C624( C556 C624 ) \nC556_=_C627( C556 C627 ) C556_=_C632( C556 C632 ) C556_=_C636( C556 C636 ) C556_=_C638( C556 C638 ) C556_=_C642( C556 C642 ) C556_=_C649( C556 C649 ) \nC556_=_C663( C556 C663 ) C556_=_C667( C556 C667 ) C556_=_C673( C556 C673 ) C556_=_C675( C556 C675 ) C556_=_C691( C556 C691 ) C556_=_C710( C556 C710 ) \nC556_=_C713( C556 C713 ) C556_=_C715( C556 C715 ) C556_=_C717( C556 C717 ) C556_=_C735( C556 C735 ) C556_=_C740( C556 C740 ) C556_=_C741( C556 C741 ) \nC556_=_C749( C556 C749 ) C556_=_C760( C556 C760 ) C556_=_C764( C556 C764 ) C556_=_C771( C556 C771 ) C556_=_C775( C556 C775 ) C556_=_C778( C556 C778 ) \nC556_=_C781( C556 C781 ) C556_=_C787( C556 C787 ) C556_=_C791( C556 C791 ) C556_=_C807( C556 C807 ) C556_=_C808( C556 C808 ) C556_=_C809( C556 C809 ) \nC556_=_C815( C556 C815 ) C556_=_C819( C556 C819 ) C556_=_C843( C556 C843 ) C556_=_C844( C556 C844 ) C556_=_C862( C556 C862 ) C556_=_C864( C556 C864 ) \nC556_=_C866( C556 C866 ) C556_=_C879( C556 C879 ) C556_=_C880( C556 C880 ) C556_=_C882( C556 C882 ) C556_=_C883( C556 C883 ) C556_=_C884( C556 C884 ) \nC556_=_C886( C556 C886 ) C556_=_C887( C556 C887 ) C556_=_C889( C556 C889 ) C556_=_C892( C556 C892 ) C556_=_C893( C556 C893 ) C556_=_C894( C556 C894 ) \nC556_=_C899( C556 C899 ) C557_=_C558( C557 C558 ) C557_=_C567( C557 C567 ) C557_=_C572( C557 C572 ) C557_=_C603( C557 C603 ) C557_=_C610( C557 C610 ) \nC557_=_C619( C557 C619 ) C557_=_C623( C557 C623 ) C557_=_C627( C557 C627 ) C557_=_C640( C557 C640 ) C557_=_C648( C557 C648 ) C557_=_C653( C557 C653 ) \nC557_=_C658( C557 C658 ) C557_=_C659( C557 C659 ) C557_=_C682( C557 C682 ) C557_=_C691( C557 C691 ) C557_=_C694( C557 C694 ) C557_=_C703( C557 C703 ) \nC557_=_C726( C557 C726 ) C557_=_C733( C557 C733 ) C557_=_C734( C557 C734 ) C557_=_C744( C557 C744 ) C557_=_C748( C557 C748 ) C557_=_C749( C557 C749 ) \nC557_=_C754( C557 C754 ) C557_=_C756( C557 C756 ) C557_=_C758( C557 C758 ) C557_=_C775( C557 C775 ) C557_=_C808( C557 C808 ) C557_=_C822( C557 C822 ) \nC557_=_C824( C557 C824 ) C557_=_C832( C557 C832 ) C557_=_C836( C557 C836 ) C557_=_C839( C557 C839 ) C557_=_C840( C557 C840 ) C557_=_C841( C557 C841 ) \nC557_=_C847( C557 C847 ) C557_=_C866( C557 C866 ) C557_=_C876( C557 C876 ) C557_=_C882( C557 C882 ) C557_=_C883( C557 C883 ) C557_=_C884( C557 C884 ) \nC557_=_C889( C557 C889 ) C557_=_C893( C557 C893 ) C557_=_C894( C557 C894 ) C557_=_C896( C557 C896 ) C557_=_C898( C557 C898 ) C557_=_C899( C557 C899 ) \nC558_=_C559( C558 C559 ) C558_=_C560( C558 C560 ) C558_=_C561( C558 C561 ) C558_=_C572( C558 C572 ) C558_=_C582( C558 C582 ) C558_=_C584( C558 C584 ) \nC558_=_C587( C558 C587 ) C558_=_C598( C558 C598 ) C558_=_C600( C558 C600 ) C558_=_C602( C558 C602 ) C558_=_C603( C558 C603 ) C558_=_C609( C558 C609 ) \nC558_=_C610( C558 C610 ) C558_=_C619( C558 C619 ) C558_=_C635( C558 C635 ) C558_=_C637( C558 C637 ) C558_=_C640( C558 C640 ) C558_=_C641( C558 C641 ) \nC558_=_C659( C558 C659 ) C558_=_C669(</w:t>
      </w:r>
    </w:p>
    <w:p>
      <w:pPr>
        <w:pStyle w:val="PreformattedText"/>
        <w:bidi w:val="0"/>
        <w:spacing w:before="0" w:after="0"/>
        <w:jc w:val="left"/>
        <w:rPr/>
      </w:pPr>
      <w:r>
        <w:rPr/>
        <w:t xml:space="preserve"> </w:t>
      </w:r>
      <w:r>
        <w:rPr/>
        <w:t>C558 C669 ) C558_=_C681( C558 C681 ) C558_=_C683( C558 C683 ) C558_=_C695( C558 C695 ) C558_=_C721( C558 C721 ) \nC558_=_C723( C558 C723 ) C558_=_C724( C558 C724 ) C558_=_C727( C558 C727 ) C558_=_C734( C558 C734 ) C558_=_C736( C558 C736 ) C558_=_C739( C558 C739 ) \nC558_=_C754( C558 C754 ) C558_=_C755( C558 C755 ) C558_=_C761( C558 C761 ) C558_=_C782( C558 C782 ) C558_=_C798( C558 C798 ) C558_=_C799( C558 C799 ) \nC558_=_C810( C558 C810 ) C558_=_C811( C558 C811 ) C558_=_C821( C558 C821 ) C558_=_C824( C558 C824 ) C558_=_C826( C558 C826 ) C558_=_C829( C558 C829 ) \nC558_=_C830( C558 C830 ) C558_=_C832( C558 C832 ) C558_=_C836( C558 C836 ) C558_=_C840( C558 C840 ) C558_=_C846( C558 C846 ) C558_=_C856( C558 C856 ) \nC558_=_C864( C558 C864 ) C558_=_C866( C558 C866 ) C558_=_C870( C558 C870 ) C558_=_C872( C558 C872 ) C558_=_C876( C558 C876 ) C558_=_C878( C558 C878 ) \nC558_=_C881( C558 C881 ) C558_=_C882( C558 C882 ) C558_=_C886( C558 C886 ) C558_=_C892( C558 C892 ) C558_=_C894( C558 C894 ) C558_=_C896( C558 C896 ) \nC559_=_C560( C559 C560 ) C559_=_C561( C559 C561 ) C559_=_C562( C559 C562 ) C559_=_C564( C559 C564 ) C559_=_C568( C559 C568 ) C559_=_C573( C559 C573 ) \nC559_=_C574( C559 C574 ) C559_=_C580( C559 C580 ) C559_=_C583( C559 C583 ) C559_=_C586( C559 C586 ) C559_=_C619( C559 C619 ) C559_=_C620( C559 C620 ) \nC559_=_C621( C559 C621 ) C559_=_C622( C559 C622 ) C559_=_C641( C559 C641 ) C559_=_C642( C559 C642 ) C559_=_C656( C559 C656 ) C559_=_C673( C559 C673 ) \nC559_=_C674( C559 C674 ) C559_=_C676( C559 C676 ) C559_=_C681( C559 C681 ) C559_=_C683( C559 C683 ) C559_=_C696( C559 C696 ) C559_=_C699( C559 C699 ) \nC559_=_C701( C559 C701 ) C559_=_C712( C559 C712 ) C559_=_C719( C559 C719 ) C559_=_C742( C559 C742 ) C559_=_C755( C559 C755 ) C559_=_C761( C559 C761 ) \nC559_=_C762( C559 C762 ) C559_=_C764( C559 C764 ) C559_=_C767( C559 C767 ) C559_=_C768( C559 C768 ) C559_=_C775( C559 C775 ) C559_=_C782( C559 C782 ) \nC559_=_C799( C559 C799 ) C559_=_C810( C559 C810 ) C559_=_C811( C559 C811 ) C559_=_C822( C559 C822 ) C559_=_C823( C559 C823 ) C559_=_C833( C559 C833 ) \nC559_=_C836( C559 C836 ) C559_=_C845( C559 C845 ) C559_=_C847( C559 C847 ) C559_=_C848( C559 C848 ) C559_=_C849( C559 C849 ) C559_=_C851( C559 C851 ) \nC559_=_C854( C559 C854 ) C559_=_C869( C559 C869 ) C559_=_C873( C559 C873 ) C559_=_C877( C559 C877 ) C559_=_C883( C559 C883 ) C559_=_C889( C559 C889 ) \nC559_=_C894( C559 C894 ) C559_=_C895( C559 C895 ) C560_=_C561( C560 C561 ) C560_=_C566( C560 C566 ) C560_=_C568( C560 C568 ) C560_=_C577( C560 C577 ) \nC560_=_C589( C560 C589 ) C560_=_C601( C560 C601 ) C560_=_C613( C560 C613 ) C560_=_C622( C560 C622 ) C560_=_C631( C560 C631 ) C560_=_C641( C560 C641 ) \nC560_=_C656( C560 C656 ) C560_=_C673( C560 C673 ) C560_=_C680( C560 C680 ) C560_=_C681( C560 C681 ) C560_=_C683( C560 C683 ) C560_=_C696( C560 C696 ) \nC560_=_C701( C560 C701 ) C560_=_C707( C560 C707 ) C560_=_C712( C560 C712 ) C560_=_C719( C560 C719 ) C560_=_C742( C560 C742 ) C560_=_C761( C560 C761 ) \nC560_=_C763( C560 C763 ) C560_=_C764( C560 C764 ) C560_=_C768( C560 C768 ) C560_=_C770( C560 C770 ) C560_=_C775( C560 C775 ) C560_=_C777( C560 C777 ) \nC560_=_C778( C560 C778 ) C560_=_C782( C560 C782 ) C560_=_C789( C560 C789 ) C560_=_C809( C560 C809 ) C560_=_C816( C560 C816 ) C560_=_C820( C560 C820 ) \nC560_=_C822( C560 C822 ) C560_=_C823( C560 C823 ) C560_=_C831( C560 C831 ) C560_=_C836( C560 C836 ) C560_=_C845( C560 C845 ) C560_=_C847( C560 C847 ) \nC560_=_C848( C560 C848 ) C560_=_C849( C560 C849 ) C560_=_C854( C560 C854 ) C560_=_C855( C560 C855 ) C560_=_C856( C560 C856 ) C560_=_C857( C560 C857 ) \nC560_=_C858( C560 C858 ) C560_=_C861( C560 C861 ) C560_=_C869( C560 C869 ) C560_=_C871( C560 C871 ) C560_=_C873( C560 C873 ) C560_=_C894( C560 C894 ) \nC561_=_C564( C561 C564 ) C561_=_C575( C561 C575 ) C561_=_C588( C561 C588 ) C561_=_C593( C561 C593 ) C561_=_C606( C561 C606 ) C561_=_C607( C561 C607 ) \nC561_=_C608( C561 C608 ) C561_=_C609( C561 C609 ) C561_=_C613( C561 C613 ) C561_=_C614( C561 C614 ) C561_=_C627( C561 C627 ) C561_=_C630( C561 C630 ) \nC561_=_C632( C561 C632 ) C561_=_C635( C561 C635 ) C561_=_C641( C561 C641 ) C561_=_C681( C561 C681 ) C561_=_C683( C561 C683 ) C561_=_C685( C561 C685 ) \nC561_=_C689( C561 C689 ) C561_=_C695( C561 C695 ) C561_=_C707( C561 C707 ) C561_=_C719( C561 C719 ) C561_=_C723( C561 C723 ) C561_=_C724( C561 C724 ) \nC561_=_C728( C561 C728 ) C561_=_C730( C561 C730 ) C561_=_C731( C561 C731 ) C561_=_C745( C561 C745 ) C561_=_C754( C561 C754 ) C561_=_C761( C561 C761 ) \nC561_=_C765( C561 C765 ) C561_=_C775( C561 C775 ) C561_=_C779( C561 C779 ) C561_=_C780( C561 C780 ) C561_=_C782( C561 C782 ) C561_=_C783( C561 C783 ) \nC561_=_C785( C561 C785 ) C561_=_C796( C561 C796 ) C561_=_C800( C561 C800 ) C561_=_C802( C561 C802 ) C561_=_C803( C561 C803 ) C561_=_C804( C561 C804 ) \nC561_=_C815( C561 C815 ) C561_=_C842( C561 C842 ) C561_=_C844( C561 C844 ) C561_=_C850( C561 C850 ) C561_=_C853( C561 C853 ) C561_=_C857( C561 C857 ) \nC561_=_C859( C561 C859 ) C561_=_C868( C561 C868 ) C561_=_C869( C561 C869 ) C561_=_C873( C561 C873 ) C561_=_C879( C561 C879 ) C561_=_C880( C561 C880 ) \nC561_=_C884( C561 C884 ) C561_=_C886( C561 C886 ) C561_=_C888( C561 C888 ) C561_=_C890( C561 C890 ) C561_=_C893( C561 C893 ) C561_=_C894( C561 C894 ) \nC561_=_C895( C561 C895 ) C562_=_C564( C562 C564 ) C562_=_C573( C562 C573 ) C562_=_C583( C562 C583 ) C562_=_C586( C562 C586 ) C562_=_C605( C562 C605 ) \nC562_=_C612( C562 C612 ) C562_=_C619( C562 C619 ) C562_=_C620( C562 C620 ) C562_=_C621( C562 C621 ) C562_=_C628( C562 C628 ) C562_=_C642( C562 C642 ) \nC562_=_C678( C562 C678 ) C562_=_C692( C562 C692 ) C562_=_C698( C562 C698 ) C562_=_C699( C562 C699 ) C562_=_C702( C562 C702 ) C562_=_C718( C562 C718 ) \nC562_=_C734( C562 C734 ) C562_=_C743( C562 C743 ) C562_=_C746( C562 C746 ) C562_=_C753( C562 C753 ) C562_=_C754( C562 C754 ) C562_=_C762( C562 C762 ) \nC562_=_C766( C562 C766 ) C562_=_C767( C562 C767 ) C562_=_C790( C562 C790 ) C562_=_C791( C562 C791 ) C562_=_C792( C562 C792 ) C562_=_C794( C562 C794 ) \nC562_=_C796( C562 C796 ) C562_=_C804( C562 C804 ) C562_=_C810( C562 C810 ) C562_=_C811( C562 C811 ) C562_=_C816( C562 C816 ) C562_=_C822( C562 C822 ) \nC562_=_C830( C562 C830 ) C562_=_C833( C562 C833 ) C562_=_C835( C562 C835 ) C562_=_C845( C562 C845 ) C562_=_C846( C562 C846 ) C562_=_C849( C562 C849 ) \nC562_=_C851( C562 C851 ) C562_=_C855( C562 C855 ) C562_=_C859( C562 C859 ) C562_=_C860( C562 C860 ) C562_=_C871( C562 C871 ) C562_=_C872( C562 C872 ) \nC562_=_C874( C562 C874 ) C562_=_C875( C562 C875 ) C562_=_C877( C562 C877 ) C562_=_C880( C562 C880 ) C562_=_C881( C562 C881 ) C562_=_C883( C562 C883 ) \nC562_=_C884( C562 C884 ) C562_=_C885( C562 C885 ) C562_=_C898( C562 C898 ) C563_=_C571( C563 C571 ) C563_=_C577( C563 C577 ) C563_=_C582( C563 C582 ) \nC563_=_C586( C563 C586 ) C563_=_C587( C563 C587 ) C563_=_C600( C563 C600 ) C563_=_C606( C563 C606 ) C563_=_C616( C563 C616 ) C563_=_C618( C563 C618 ) \nC563_=_C621( C563 C621 ) C563_=_C624( C563 C624 ) C563_=_C635( C563 C635 ) C563_=_C638( C563 C638 ) C563_=_C642( C563 C642 ) C563_=_C645( C563 C645 ) \nC563_=_C646( C563 C646 ) C563_=_C648( C563 C648 ) C563_=_C654( C563 C654 ) C563_=_C671( C563 C671 ) C563_=_C684( C563 C684 ) C563_=_C685( C563 C685 ) \nC563_=_C688( C563 C688 ) C563_=_C689( C563 C689 ) C563_=_C690( C563 C690 ) C563_=_C693( C563 C693 ) C563_=_C694( C563 C694 ) C563_=_C699( C563 C699 ) \nC563_=_C707( C563 C707 ) C563_=_C713( C563 C713 ) C563_=_C715( C563 C715 ) C563_=_C722( C563 C722 ) C563_=_C725( C563 C725 ) C563_=_C730( C563 C730 ) \nC563_=_C732( C563 C732 ) C563_=_C735( C563 C735 ) C563_=_C738( C563 C738 ) C563_=_C756( C563 C756 ) C563_=_C764( C563 C764 ) C563_=_C769( C563 C769 ) \nC563_=_C773( C563 C773 ) C563_=_C781( C563 C781 ) C563_=_C789( C563 C789 ) C563_=_C790( C563 C790 ) C563_=_C793( C563 C793 ) C563_=_C796( C563 C796 ) \nC563_=_C797( C563 C797 ) C563_=_C801( C563 C801 ) C563_=_C816( C563 C816 ) C563_=_C820( C563 C820 ) C563_=_C822( C563 C822 ) C563_=_C823( C563 C823 ) \nC563_=_C826( C563 C826 ) C563_=_C827( C563 C827 ) C563_=_C828( C563 C828 ) C563_=_C830( C563 C830 ) C563_=_C833( C563 C833 ) C563_=_C837( C563 C837 ) \nC563_=_C838( C563 C838 ) C563_=_C856( C563 C856 ) C563_=_C867( C563 C867 ) C563_=_C874( C563 C874 ) C563_=_C889( C563 C889 ) C563_=_C891( C563 C891 ) \nC563_=_C892( C563 C892 ) C564_=_C565( C564 C565 ) C564_=_C573( C564 C573 ) C564_=_C583( C564 C583 ) C564_=_C586( C564 C586 ) C564_=_C613( C564 C613 ) \nC564_=_C614( C564 C614 ) C564_=_C619( C564 C619 ) C564_=_C620( C564 C620 ) C564_=_C621( C564 C621 ) C564_=_C627( C564 C627 ) C564_=_C630( C564 C630 ) \nC564_=_C632( C564 C632 ) C564_=_C633( C564 C633 ) C564_=_C641( C564 C641 ) C564_=_C642( C564 C642 ) C564_=_C647( C564 C647 ) C564_=_C661( C564 C661 ) \nC564_=_C666( C564 C666 ) C564_=_C674( C564 C674 ) C564_=_C685( C564 C685 ) C564_=_C693( C564 C693 ) C564_=_C696( C564 C696 ) C564_=_C699( C564 C699 ) \nC564_=_C701( C564 C701 ) C564_=_C723( C564 C723 ) C564_=_C730( C564 C730 ) C564_=_C731( C564 C731 ) C564_=_C735( C564 C735 ) C564_=_C744( C564 C744 ) \nC564_=_C746( C564 C746 ) C564_=_C747( C564 C747 ) C564_=_C760( C564 C760 ) C564_=_C762( C564 C762 ) C564_=_C767( C564 C767 ) C564_=_C771( C564 C771 ) \nC564_=_C777( C564 C777 ) C564_=_C778( C564 C778 ) C564_=_C779( C564 C779 ) C564_=_C783( C564 C783 ) C564_=_C784( C564 C784 ) C564_=_C794( C564 C794 ) \nC564_=_C796( C564 C796 ) C564_=_C798( C564 C798 ) C564_=_C800( C564 C800 ) C564_=_C801( C564 C801 ) C564_=_C802( C564 C802 ) C564_=_C810( C564 C810 ) \nC564_=_C811( C564 C811 ) C564_=_C812( C564 C812 ) C564_=_C814( C564 C814 ) C564_=_C815( C564 C815 ) C564_=_C818( C564 C818 ) C564_=_C833( C564 C833 ) \nC564_=_C841( C564 C841 ) C564_=_C842( C564 C842 ) C564_=_C850( C564 C850 ) C564_=_C851( C564 C851 ) C564_=_C853( C564 C853 ) C564_=_C857( C564 C857 ) \nC564_=_C874( C564 C874 ) C564_=_C883( C564 C883 ) C564_=_C887(</w:t>
      </w:r>
    </w:p>
    <w:p>
      <w:pPr>
        <w:pStyle w:val="PreformattedText"/>
        <w:bidi w:val="0"/>
        <w:spacing w:before="0" w:after="0"/>
        <w:jc w:val="left"/>
        <w:rPr/>
      </w:pPr>
      <w:r>
        <w:rPr/>
        <w:t xml:space="preserve"> </w:t>
      </w:r>
      <w:r>
        <w:rPr/>
        <w:t>C564 C887 ) C564_=_C895( C564 C895 ) C565_=_C574( C565 C574 ) C565_=_C581( C565 C581 ) \nC565_=_C611( C565 C611 ) C565_=_C613( C565 C613 ) C565_=_C621( C565 C621 ) C565_=_C627( C565 C627 ) C565_=_C630( C565 C630 ) C565_=_C638( C565 C638 ) \nC565_=_C644( C565 C644 ) C565_=_C661( C565 C661 ) C565_=_C670( C565 C670 ) C565_=_C677( C565 C677 ) C565_=_C688( C565 C688 ) C565_=_C691( C565 C691 ) \nC565_=_C692( C565 C692 ) C565_=_C696( C565 C696 ) C565_=_C744( C565 C744 ) C565_=_C748( C565 C748 ) C565_=_C750( C565 C750 ) C565_=_C760( C565 C760 ) \nC565_=_C768( C565 C768 ) C565_=_C771( C565 C771 ) C565_=_C777( C565 C777 ) C565_=_C781( C565 C781 ) C565_=_C786( C565 C786 ) C565_=_C787( C565 C787 ) \nC565_=_C789( C565 C789 ) C565_=_C794( C565 C794 ) C565_=_C797( C565 C797 ) C565_=_C800( C565 C800 ) C565_=_C801( C565 C801 ) C565_=_C806( C565 C806 ) \nC565_=_C818( C565 C818 ) C565_=_C823( C565 C823 ) C565_=_C850( C565 C850 ) C565_=_C862( C565 C862 ) C565_=_C864( C565 C864 ) C565_=_C874( C565 C874 ) \nC565_=_C878( C565 C878 ) C565_=_C887( C565 C887 ) C565_=_C888( C565 C888 ) C565_=_C890( C565 C890 ) C566_=_C567( C566 C567 ) C566_=_C568( C566 C568 ) \nC566_=_C577( C566 C577 ) C566_=_C590( C566 C590 ) C566_=_C594( C566 C594 ) C566_=_C600( C566 C600 ) C566_=_C601( C566 C601 ) C566_=_C607( C566 C607 ) \nC566_=_C616( C566 C616 ) C566_=_C618( C566 C618 ) C566_=_C620( C566 C620 ) C566_=_C622( C566 C622 ) C566_=_C625( C566 C625 ) C566_=_C631( C566 C631 ) \nC566_=_C633( C566 C633 ) C566_=_C644( C566 C644 ) C566_=_C645( C566 C645 ) C566_=_C656( C566 C656 ) C566_=_C657( C566 C657 ) C566_=_C672( C566 C672 ) \nC566_=_C675( C566 C675 ) C566_=_C689( C566 C689 ) C566_=_C697( C566 C697 ) C566_=_C698( C566 C698 ) C566_=_C699( C566 C699 ) C566_=_C707( C566 C707 ) \nC566_=_C710( C566 C710 ) C566_=_C711( C566 C711 ) C566_=_C731( C566 C731 ) C566_=_C737( C566 C737 ) C566_=_C752( C566 C752 ) C566_=_C765( C566 C765 ) \nC566_=_C770( C566 C770 ) C566_=_C772( C566 C772 ) C566_=_C774( C566 C774 ) C566_=_C775( C566 C775 ) C566_=_C780( C566 C780 ) C566_=_C784( C566 C784 ) \nC566_=_C804( C566 C804 ) C566_=_C809( C566 C809 ) C566_=_C815( C566 C815 ) C566_=_C817( C566 C817 ) C566_=_C820( C566 C820 ) C566_=_C828( C566 C828 ) \nC566_=_C829( C566 C829 ) C566_=_C831( C566 C831 ) C566_=_C832( C566 C832 ) C566_=_C834( C566 C834 ) C566_=_C839( C566 C839 ) C566_=_C840( C566 C840 ) \nC566_=_C850( C566 C850 ) C566_=_C852( C566 C852 ) C566_=_C853( C566 C853 ) C566_=_C854( C566 C854 ) C566_=_C855( C566 C855 ) C566_=_C857( C566 C857 ) \nC566_=_C858( C566 C858 ) C566_=_C864( C566 C864 ) C566_=_C865( C566 C865 ) C566_=_C871( C566 C871 ) C566_=_C873( C566 C873 ) C566_=_C884( C566 C884 ) \nC566_=_C888( C566 C888 ) C566_=_C896( C566 C896 ) C567_=_C575( C567 C575 ) C567_=_C581( C567 C581 ) C567_=_C586( C567 C586 ) C567_=_C603( C567 C603 ) \nC567_=_C612( C567 C612 ) C567_=_C641( C567 C641 ) C567_=_C645( C567 C645 ) C567_=_C648( C567 C648 ) C567_=_C658( C567 C658 ) C567_=_C672( C567 C672 ) \nC567_=_C688( C567 C688 ) C567_=_C692( C567 C692 ) C567_=_C694( C567 C694 ) C567_=_C696( C567 C696 ) C567_=_C697( C567 C697 ) C567_=_C698( C567 C698 ) \nC567_=_C699( C567 C699 ) C567_=_C704( C567 C704 ) C567_=_C723( C567 C723 ) C567_=_C736( C567 C736 ) C567_=_C737( C567 C737 ) C567_=_C740( C567 C740 ) \nC567_=_C744( C567 C744 ) C567_=_C748( C567 C748 ) C567_=_C751( C567 C751 ) C567_=_C756( C567 C756 ) C567_=_C758( C567 C758 ) C567_=_C767( C567 C767 ) \nC567_=_C772( C567 C772 ) C567_=_C784( C567 C784 ) C567_=_C790( C567 C790 ) C567_=_C798( C567 C798 ) C567_=_C805( C567 C805 ) C567_=_C808( C567 C808 ) \nC567_=_C812( C567 C812 ) C567_=_C815( C567 C815 ) C567_=_C817( C567 C817 ) C567_=_C820( C567 C820 ) C567_=_C824( C567 C824 ) C567_=_C832( C567 C832 ) \nC567_=_C833( C567 C833 ) C567_=_C839( C567 C839 ) C567_=_C841( C567 C841 ) C567_=_C846( C567 C846 ) C567_=_C847( C567 C847 ) C567_=_C848( C567 C848 ) \nC567_=_C855( C567 C855 ) C567_=_C866( C567 C866 ) C567_=_C884( C567 C884 ) C567_=_C888( C567 C888 ) C567_=_C898( C567 C898 ) C568_=_C570( C568 C570 ) \nC568_=_C590( C568 C590 ) C568_=_C591( C568 C591 ) C568_=_C592( C568 C592 ) C568_=_C606( C568 C606 ) C568_=_C610( C568 C610 ) C568_=_C611( C568 C611 ) \nC568_=_C612( C568 C612 ) C568_=_C616( C568 C616 ) C568_=_C619( C568 C619 ) C568_=_C620( C568 C620 ) C568_=_C625( C568 C625 ) C568_=_C633( C568 C633 ) \nC568_=_C647( C568 C647 ) C568_=_C673( C568 C673 ) C568_=_C682( C568 C682 ) C568_=_C689( C568 C689 ) C568_=_C695( C568 C695 ) C568_=_C711( C568 C711 ) \nC568_=_C726( C568 C726 ) C568_=_C736( C568 C736 ) C568_=_C751( C568 C751 ) C568_=_C761( C568 C761 ) C568_=_C774( C568 C774 ) C568_=_C777( C568 C777 ) \nC568_=_C780( C568 C780 ) C568_=_C782( C568 C782 ) C568_=_C808( C568 C808 ) C568_=_C809( C568 C809 ) C568_=_C815( C568 C815 ) C568_=_C820( C568 C820 ) \nC568_=_C822( C568 C822 ) C568_=_C823( C568 C823 ) C568_=_C825( C568 C825 ) C568_=_C828( C568 C828 ) C568_=_C829( C568 C829 ) C568_=_C838( C568 C838 ) \nC568_=_C843( C568 C843 ) C568_=_C844( C568 C844 ) C568_=_C849( C568 C849 ) C568_=_C867( C568 C867 ) C568_=_C869( C568 C869 ) C568_=_C871( C568 C871 ) \nC568_=_C872( C568 C872 ) C568_=_C873( C568 C873 ) C568_=_C878( C568 C878 ) C568_=_C884( C568 C884 ) C568_=_C889( C568 C889 ) C568_=_C893( C568 C893 ) \nC568_=_C896( C568 C896 ) C569_=_C570( C569 C570 ) C569_=_C582( C569 C582 ) C569_=_C583( C569 C583 ) C569_=_C594( C569 C594 ) C569_=_C624( C569 C624 ) \nC569_=_C628( C569 C628 ) C569_=_C637( C569 C637 ) C569_=_C649( C569 C649 ) C569_=_C652( C569 C652 ) C569_=_C672( C569 C672 ) C569_=_C684( C569 C684 ) \nC569_=_C686( C569 C686 ) C569_=_C687( C569 C687 ) C569_=_C701( C569 C701 ) C569_=_C703( C569 C703 ) C569_=_C704( C569 C704 ) C569_=_C712( C569 C712 ) \nC569_=_C713( C569 C713 ) C569_=_C731( C569 C731 ) C569_=_C734( C569 C734 ) C569_=_C749( C569 C749 ) C569_=_C750( C569 C750 ) C569_=_C754( C569 C754 ) \nC569_=_C774( C569 C774 ) C569_=_C776( C569 C776 ) C569_=_C790( C569 C790 ) C569_=_C791( C569 C791 ) C569_=_C796( C569 C796 ) C569_=_C802( C569 C802 ) \nC569_=_C803( C569 C803 ) C569_=_C807( C569 C807 ) C569_=_C808( C569 C808 ) C569_=_C809( C569 C809 ) C569_=_C823( C569 C823 ) C569_=_C824( C569 C824 ) \nC569_=_C825( C569 C825 ) C569_=_C834( C569 C834 ) C569_=_C837( C569 C837 ) C569_=_C842( C569 C842 ) C569_=_C845( C569 C845 ) C569_=_C851( C569 C851 ) \nC569_=_C853( C569 C853 ) C569_=_C861( C569 C861 ) C569_=_C862( C569 C862 ) C569_=_C864( C569 C864 ) C569_=_C882( C569 C882 ) C569_=_C886( C569 C886 ) \nC569_=_C887( C569 C887 ) C569_=_C888( C569 C888 ) C569_=_C896( C569 C896 ) C569_=_C897( C569 C897 ) C569_=_C898( C569 C898 ) C569_=_C899( C569 C899 ) \nC570_=_C574( C570 C574 ) C570_=_C584( C570 C584 ) C570_=_C591( C570 C591 ) C570_=_C603( C570 C603 ) C570_=_C606( C570 C606 ) C570_=_C610( C570 C610 ) \nC570_=_C611( C570 C611 ) C570_=_C612( C570 C612 ) C570_=_C628( C570 C628 ) C570_=_C629( C570 C629 ) C570_=_C666( C570 C666 ) C570_=_C672( C570 C672 ) \nC570_=_C681( C570 C681 ) C570_=_C690( C570 C690 ) C570_=_C695( C570 C695 ) C570_=_C701( C570 C701 ) C570_=_C703( C570 C703 ) C570_=_C704( C570 C704 ) \nC570_=_C717( C570 C717 ) C570_=_C720( C570 C720 ) C570_=_C721( C570 C721 ) C570_=_C725( C570 C725 ) C570_=_C726( C570 C726 ) C570_=_C732( C570 C732 ) \nC570_=_C735( C570 C735 ) C570_=_C738( C570 C738 ) C570_=_C744( C570 C744 ) C570_=_C765( C570 C765 ) C570_=_C767( C570 C767 ) C570_=_C776( C570 C776 ) \nC570_=_C782( C570 C782 ) C570_=_C798( C570 C798 ) C570_=_C803( C570 C803 ) C570_=_C808( C570 C808 ) C570_=_C818( C570 C818 ) C570_=_C819( C570 C819 ) \nC570_=_C820( C570 C820 ) C570_=_C834( C570 C834 ) C570_=_C835( C570 C835 ) C570_=_C840( C570 C840 ) C570_=_C842( C570 C842 ) C570_=_C843( C570 C843 ) \nC570_=_C844( C570 C844 ) C570_=_C845( C570 C845 ) C570_=_C848( C570 C848 ) C570_=_C868( C570 C868 ) C570_=_C869( C570 C869 ) C570_=_C870( C570 C870 ) \nC570_=_C873( C570 C873 ) C570_=_C878( C570 C878 ) C570_=_C885( C570 C885 ) C570_=_C886( C570 C886 ) C570_=_C887( C570 C887 ) C570_=_C891( C570 C891 ) \nC570_=_C893( C570 C893 ) C570_=_C896( C570 C896 ) C570_=_C897( C570 C897 ) C571_=_C572( C571 C572 ) C571_=_C577( C571 C577 ) C571_=_C585( C571 C585 ) \nC571_=_C608( C571 C608 ) C571_=_C614( C571 C614 ) C571_=_C616( C571 C616 ) C571_=_C621( C571 C621 ) C571_=_C623( C571 C623 ) C571_=_C632( C571 C632 ) \nC571_=_C638( C571 C638 ) C571_=_C642( C571 C642 ) C571_=_C656( C571 C656 ) C571_=_C667( C571 C667 ) C571_=_C673( C571 C673 ) C571_=_C675( C571 C675 ) \nC571_=_C684( C571 C684 ) C571_=_C689( C571 C689 ) C571_=_C693( C571 C693 ) C571_=_C694( C571 C694 ) C571_=_C699( C571 C699 ) C571_=_C705( C571 C705 ) \nC571_=_C707( C571 C707 ) C571_=_C713( C571 C713 ) C571_=_C715( C571 C715 ) C571_=_C722( C571 C722 ) C571_=_C724( C571 C724 ) C571_=_C725( C571 C725 ) \nC571_=_C730( C571 C730 ) C571_=_C732( C571 C732 ) C571_=_C745( C571 C745 ) C571_=_C753( C571 C753 ) C571_=_C755( C571 C755 ) C571_=_C757( C571 C757 ) \nC571_=_C764( C571 C764 ) C571_=_C787( C571 C787 ) C571_=_C789( C571 C789 ) C571_=_C791( C571 C791 ) C571_=_C807( C571 C807 ) C571_=_C816( C571 C816 ) \nC571_=_C819( C571 C819 ) C571_=_C821( C571 C821 ) C571_=_C830( C571 C830 ) C571_=_C843( C571 C843 ) C571_=_C847( C571 C847 ) C571_=_C850( C571 C850 ) \nC571_=_C856( C571 C856 ) C571_=_C857( C571 C857 ) C571_=_C863( C571 C863 ) C571_=_C870( C571 C870 ) C571_=_C892( C571 C892 ) C571_=_C897( C571 C897 ) \nC572_=_C584( C572 C584 ) C572_=_C589( C572 C589 ) C572_=_C598( C572 C598 ) C572_=_C600( C572 C600 ) C572_=_C602( C572 C602 ) C572_=_C619( C572 C619 ) \nC572_=_C620( C572 C620 ) C572_=_C623( C572 C623 ) C572_=_C653( C572 C653 ) C572_=_C659( C572 C659 ) C572_=_C662( C572 C662 ) C572_=_C677( C572 C677 ) \nC572_=_C680( C572 C680 ) C572_=_C682( C572 C682 ) C572_=_C683( C572 C683 ) C572_=_C702( C572 C702 ) C572_=_C705( C572 C705 ) C572_=_C721( C572 C721 ) \nC572_=_C723( C572 C723 ) C572_=_C724( C572 C724 ) C572_=_C726( C572 C726 ) C572_=_C733(</w:t>
      </w:r>
    </w:p>
    <w:p>
      <w:pPr>
        <w:pStyle w:val="PreformattedText"/>
        <w:bidi w:val="0"/>
        <w:spacing w:before="0" w:after="0"/>
        <w:jc w:val="left"/>
        <w:rPr/>
      </w:pPr>
      <w:r>
        <w:rPr/>
        <w:t xml:space="preserve"> </w:t>
      </w:r>
      <w:r>
        <w:rPr/>
        <w:t>C572 C733 ) C572_=_C745( C572 C745 ) C572_=_C748( C572 C748 ) \nC572_=_C749( C572 C749 ) C572_=_C753( C572 C753 ) C572_=_C776( C572 C776 ) C572_=_C780( C572 C780 ) C572_=_C782( C572 C782 ) C572_=_C785( C572 C785 ) \nC572_=_C810( C572 C810 ) C572_=_C816( C572 C816 ) C572_=_C821( C572 C821 ) C572_=_C828( C572 C828 ) C572_=_C842( C572 C842 ) C572_=_C846( C572 C846 ) \nC572_=_C850( C572 C850 ) C572_=_C852( C572 C852 ) C572_=_C863( C572 C863 ) C572_=_C870( C572 C870 ) C572_=_C880( C572 C880 ) C572_=_C892( C572 C892 ) \nC572_=_C894( C572 C894 ) C573_=_C583( C573 C583 ) C573_=_C586( C573 C586 ) C573_=_C595( C573 C595 ) C573_=_C605( C573 C605 ) C573_=_C619( C573 C619 ) \nC573_=_C620( C573 C620 ) C573_=_C621( C573 C621 ) C573_=_C629( C573 C629 ) C573_=_C631( C573 C631 ) C573_=_C642( C573 C642 ) C573_=_C649( C573 C649 ) \nC573_=_C655( C573 C655 ) C573_=_C686( C573 C686 ) C573_=_C699( C573 C699 ) C573_=_C706( C573 C706 ) C573_=_C707( C573 C707 ) C573_=_C708( C573 C708 ) \nC573_=_C723( C573 C723 ) C573_=_C738( C573 C738 ) C573_=_C748( C573 C748 ) C573_=_C753( C573 C753 ) C573_=_C754( C573 C754 ) C573_=_C759( C573 C759 ) \nC573_=_C762( C573 C762 ) C573_=_C764( C573 C764 ) C573_=_C767( C573 C767 ) C573_=_C771( C573 C771 ) C573_=_C778( C573 C778 ) C573_=_C788( C573 C788 ) \nC573_=_C805( C573 C805 ) C573_=_C810( C573 C810 ) C573_=_C811( C573 C811 ) C573_=_C818( C573 C818 ) C573_=_C819( C573 C819 ) C573_=_C833( C573 C833 ) \nC573_=_C844( C573 C844 ) C573_=_C845( C573 C845 ) C573_=_C847( C573 C847 ) C573_=_C848( C573 C848 ) C573_=_C849( C573 C849 ) C573_=_C851( C573 C851 ) \nC573_=_C854( C573 C854 ) C573_=_C856( C573 C856 ) C573_=_C861( C573 C861 ) C573_=_C883( C573 C883 ) C573_=_C886( C573 C886 ) C573_=_C892( C573 C892 ) \nC573_=_C894( C573 C894 ) C573_=_C898( C573 C898 ) C574_=_C575( C574 C575 ) C574_=_C576( C574 C576 ) C574_=_C580( C574 C580 ) C574_=_C581( C574 C581 ) \nC574_=_C591( C574 C591 ) C574_=_C607( C574 C607 ) C574_=_C611( C574 C611 ) C574_=_C613( C574 C613 ) C574_=_C616( C574 C616 ) C574_=_C617( C574 C617 ) \nC574_=_C642( C574 C642 ) C574_=_C644( C574 C644 ) C574_=_C650( C574 C650 ) C574_=_C652( C574 C652 ) C574_=_C666( C574 C666 ) C574_=_C674( C574 C674 ) \nC574_=_C675( C574 C675 ) C574_=_C676( C574 C676 ) C574_=_C678( C574 C678 ) C574_=_C685( C574 C685 ) C574_=_C690( C574 C690 ) C574_=_C691( C574 C691 ) \nC574_=_C692( C574 C692 ) C574_=_C696( C574 C696 ) C574_=_C708( C574 C708 ) C574_=_C721( C574 C721 ) C574_=_C725( C574 C725 ) C574_=_C732( C574 C732 ) \nC574_=_C735( C574 C735 ) C574_=_C738( C574 C738 ) C574_=_C755( C574 C755 ) C574_=_C765( C574 C765 ) C574_=_C766( C574 C766 ) C574_=_C768( C574 C768 ) \nC574_=_C783( C574 C783 ) C574_=_C785( C574 C785 ) C574_=_C786( C574 C786 ) C574_=_C789( C574 C789 ) C574_=_C794( C574 C794 ) C574_=_C798( C574 C798 ) \nC574_=_C799( C574 C799 ) C574_=_C804( C574 C804 ) C574_=_C805( C574 C805 ) C574_=_C806( C574 C806 ) C574_=_C809( C574 C809 ) C574_=_C819( C574 C819 ) \nC574_=_C825( C574 C825 ) C574_=_C831( C574 C831 ) C574_=_C835( C574 C835 ) C574_=_C836( C574 C836 ) C574_=_C840( C574 C840 ) C574_=_C841( C574 C841 ) \nC574_=_C843( C574 C843 ) C574_=_C850( C574 C850 ) C574_=_C859( C574 C859 ) C574_=_C862( C574 C862 ) C574_=_C864( C574 C864 ) C574_=_C865( C574 C865 ) \nC574_=_C874( C574 C874 ) C574_=_C877( C574 C877 ) C574_=_C889( C574 C889 ) C574_=_C895( C574 C895 ) C575_=_C576( C575 C576 ) C575_=_C586( C575 C586 ) \nC575_=_C600( C575 C600 ) C575_=_C605( C575 C605 ) C575_=_C627( C575 C627 ) C575_=_C642( C575 C642 ) C575_=_C647( C575 C647 ) C575_=_C649( C575 C649 ) \nC575_=_C652( C575 C652 ) C575_=_C662( C575 C662 ) C575_=_C678( C575 C678 ) C575_=_C685( C575 C685 ) C575_=_C687( C575 C687 ) C575_=_C689( C575 C689 ) \nC575_=_C691( C575 C691 ) C575_=_C695( C575 C695 ) C575_=_C704( C575 C704 ) C575_=_C708( C575 C708 ) C575_=_C720( C575 C720 ) C575_=_C732( C575 C732 ) \nC575_=_C733( C575 C733 ) C575_=_C736( C575 C736 ) C575_=_C744( C575 C744 ) C575_=_C751( C575 C751 ) C575_=_C754( C575 C754 ) C575_=_C757( C575 C757 ) \nC575_=_C765( C575 C765 ) C575_=_C767( C575 C767 ) C575_=_C769( C575 C769 ) C575_=_C783( C575 C783 ) C575_=_C784( C575 C784 ) C575_=_C785( C575 C785 ) \nC575_=_C803( C575 C803 ) C575_=_C804( C575 C804 ) C575_=_C805( C575 C805 ) C575_=_C807( C575 C807 ) C575_=_C812( C575 C812 ) C575_=_C815( C575 C815 ) \nC575_=_C824( C575 C824 ) C575_=_C846( C575 C846 ) C575_=_C847( C575 C847 ) C575_=_C853( C575 C853 ) C575_=_C862( C575 C862 ) C575_=_C865( C575 C865 ) \nC575_=_C868( C575 C868 ) C575_=_C869( C575 C869 ) C575_=_C879( C575 C879 ) C575_=_C880( C575 C880 ) C575_=_C881( C575 C881 ) C575_=_C882( C575 C882 ) \nC575_=_C886( C575 C886 ) C575_=_C888( C575 C888 ) C575_=_C893( C575 C893 ) C575_=_C897( C575 C897 ) C576_=_C585( C576 C585 ) C576_=_C594( C576 C594 ) \nC576_=_C595( C576 C595 ) C576_=_C597( C576 C597 ) C576_=_C599( C576 C599 ) C576_=_C601( C576 C601 ) C576_=_C615( C576 C615 ) C576_=_C622( C576 C622 ) \nC576_=_C630( C576 C630 ) C576_=_C640( C576 C640 ) C576_=_C642( C576 C642 ) C576_=_C645( C576 C645 ) C576_=_C652( C576 C652 ) C576_=_C654( C576 C654 ) \nC576_=_C655( C576 C655 ) C576_=_C657( C576 C657 ) C576_=_C663( C576 C663 ) C576_=_C676( C576 C676 ) C576_=_C678( C576 C678 ) C576_=_C680( C576 C680 ) \nC576_=_C681( C576 C681 ) C576_=_C685( C576 C685 ) C576_=_C689( C576 C689 ) C576_=_C691( C576 C691 ) C576_=_C694( C576 C694 ) C576_=_C702( C576 C702 ) \nC576_=_C708( C576 C708 ) C576_=_C715( C576 C715 ) C576_=_C726( C576 C726 ) C576_=_C732( C576 C732 ) C576_=_C750( C576 C750 ) C576_=_C761( C576 C761 ) \nC576_=_C763( C576 C763 ) C576_=_C770( C576 C770 ) C576_=_C772( C576 C772 ) C576_=_C774( C576 C774 ) C576_=_C778( C576 C778 ) C576_=_C779( C576 C779 ) \nC576_=_C785( C576 C785 ) C576_=_C794( C576 C794 ) C576_=_C804( C576 C804 ) C576_=_C805( C576 C805 ) C576_=_C828( C576 C828 ) C576_=_C841( C576 C841 ) \nC576_=_C844( C576 C844 ) C576_=_C846( C576 C846 ) C576_=_C848( C576 C848 ) C576_=_C851( C576 C851 ) C576_=_C855( C576 C855 ) C576_=_C862( C576 C862 ) \nC576_=_C865( C576 C865 ) C576_=_C866( C576 C866 ) C576_=_C869( C576 C869 ) C576_=_C872( C576 C872 ) C576_=_C875( C576 C875 ) C576_=_C881( C576 C881 ) \nC576_=_C884( C576 C884 ) C576_=_C894( C576 C894 ) C576_=_C899( C576 C899 ) C577_=_C578( C577 C578 ) C577_=_C584( C577 C584 ) C577_=_C601( C577 C601 ) \nC577_=_C616( C577 C616 ) C577_=_C621( C577 C621 ) C577_=_C631( C577 C631 ) C577_=_C638( C577 C638 ) C577_=_C656( C577 C656 ) C577_=_C658( C577 C658 ) \nC577_=_C665( C577 C665 ) C577_=_C682( C577 C682 ) C577_=_C684( C577 C684 ) C577_=_C689( C577 C689 ) C577_=_C693( C577 C693 ) C577_=_C694( C577 C694 ) \nC577_=_C699( C577 C699 ) C577_=_C705( C577 C705 ) C577_=_C707( C577 C707 ) C577_=_C713( C577 C713 ) C577_=_C722( C577 C722 ) C577_=_C725( C577 C725 ) \nC577_=_C732( C577 C732 ) C577_=_C745( C577 C745 ) C577_=_C764( C577 C764 ) C577_=_C770( C577 C770 ) C577_=_C789( C577 C789 ) C577_=_C816( C577 C816 ) \nC577_=_C820( C577 C820 ) C577_=_C829( C577 C829 ) C577_=_C830( C577 C830 ) C577_=_C831( C577 C831 ) C577_=_C844( C577 C844 ) C577_=_C849( C577 C849 ) \nC577_=_C852( C577 C852 ) C577_=_C853( C577 C853 ) C577_=_C855( C577 C855 ) C577_=_C856( C577 C856 ) C577_=_C857( C577 C857 ) C577_=_C858( C577 C858 ) \nC577_=_C859( C577 C859 ) C577_=_C865( C577 C865 ) C577_=_C866( C577 C866 ) C577_=_C871( C577 C871 ) C577_=_C879( C577 C879 ) C577_=_C887( C577 C887 ) \nC577_=_C888( C577 C888 ) C577_=_C892( C577 C892 ) C578_=_C592( C578 C592 ) C578_=_C601( C578 C601 ) C578_=_C610( C578 C610 ) C578_=_C630( C578 C630 ) \nC578_=_C651( C578 C651 ) C578_=_C656( C578 C656 ) C578_=_C658( C578 C658 ) C578_=_C669( C578 C669 ) C578_=_C676( C578 C676 ) C578_=_C682( C578 C682 ) \nC578_=_C687( C578 C687 ) C578_=_C695( C578 C695 ) C578_=_C703( C578 C703 ) C578_=_C705( C578 C705 ) C578_=_C706( C578 C706 ) C578_=_C716( C578 C716 ) \nC578_=_C720( C578 C720 ) C578_=_C722( C578 C722 ) C578_=_C727( C578 C727 ) C578_=_C729( C578 C729 ) C578_=_C730( C578 C730 ) C578_=_C732( C578 C732 ) \nC578_=_C758( C578 C758 ) C578_=_C765( C578 C765 ) C578_=_C766( C578 C766 ) C578_=_C788( C578 C788 ) C578_=_C805( C578 C805 ) C578_=_C807( C578 C807 ) \nC578_=_C810( C578 C810 ) C578_=_C811( C578 C811 ) C578_=_C818( C578 C818 ) C578_=_C819( C578 C819 ) C578_=_C826( C578 C826 ) C578_=_C831( C578 C831 ) \nC578_=_C836( C578 C836 ) C578_=_C839( C578 C839 ) C578_=_C842( C578 C842 ) C578_=_C846( C578 C846 ) C578_=_C849( C578 C849 ) C578_=_C850( C578 C850 ) \nC578_=_C851( C578 C851 ) C578_=_C852( C578 C852 ) C578_=_C854( C578 C854 ) C578_=_C867( C578 C867 ) C578_=_C887( C578 C887 ) C578_=_C888( C578 C888 ) \nC578_=_C893( C578 C893 ) C578_=_C897( C578 C897 ) C579_=_C581( C579 C581 ) C579_=_C592( C579 C592 ) C579_=_C609( C579 C609 ) C579_=_C625( C579 C625 ) \nC579_=_C627( C579 C627 ) C579_=_C650( C579 C650 ) C579_=_C655( C579 C655 ) C579_=_C662( C579 C662 ) C579_=_C667( C579 C667 ) C579_=_C671( C579 C671 ) \nC579_=_C673( C579 C673 ) C579_=_C679( C579 C679 ) C579_=_C686( C579 C686 ) C579_=_C691( C579 C691 ) C579_=_C693( C579 C693 ) C579_=_C695( C579 C695 ) \nC579_=_C696( C579 C696 ) C579_=_C697( C579 C697 ) C579_=_C702( C579 C702 ) C579_=_C707( C579 C707 ) C579_=_C710( C579 C710 ) C579_=_C716( C579 C716 ) \nC579_=_C728( C579 C728 ) C579_=_C743( C579 C743 ) C579_=_C751( C579 C751 ) C579_=_C758( C579 C758 ) C579_=_C766( C579 C766 ) C579_=_C769( C579 C769 ) \nC579_=_C772( C579 C772 ) C579_=_C774( C579 C774 ) C579_=_C786( C579 C786 ) C579_=_C792( C579 C792 ) C579_=_C802( C579 C802 ) C579_=_C806( C579 C806 ) \nC579_=_C807( C579 C807 ) C579_=_C818( C579 C818 ) C579_=_C820( C579 C820 ) C579_=_C822( C579 C822 ) C579_=_C823( C579 C823 ) C579_=_C830( C579 C830 ) \nC579_=_C834( C579 C834 ) C579_=_C840( C579 C840 ) C579_=_C843( C579 C843 ) C579_=_C848( C579 C848 ) C579_=_C849( C579 C849 ) C579_=_C856( C579 C856 ) \nC579_=_C861( C579 C861 ) C579_=_C862( C579 C862 ) C579_=_C879( C579 C879 ) C579_=_C887( C579 C887 ) C579_=_C890(</w:t>
      </w:r>
    </w:p>
    <w:p>
      <w:pPr>
        <w:pStyle w:val="PreformattedText"/>
        <w:bidi w:val="0"/>
        <w:spacing w:before="0" w:after="0"/>
        <w:jc w:val="left"/>
        <w:rPr/>
      </w:pPr>
      <w:r>
        <w:rPr/>
        <w:t xml:space="preserve"> </w:t>
      </w:r>
      <w:r>
        <w:rPr/>
        <w:t>C579 C890 ) C579_=_C894( C579 C894 ) \nC579_=_C899( C579 C899 ) C580_=_C588( C580 C588 ) C580_=_C593( C580 C593 ) C580_=_C620( C580 C620 ) C580_=_C623( C580 C623 ) C580_=_C624( C580 C624 ) \nC580_=_C633( C580 C633 ) C580_=_C638( C580 C638 ) C580_=_C643( C580 C643 ) C580_=_C646( C580 C646 ) C580_=_C649( C580 C649 ) C580_=_C653( C580 C653 ) \nC580_=_C654( C580 C654 ) C580_=_C660( C580 C660 ) C580_=_C674( C580 C674 ) C580_=_C676( C580 C676 ) C580_=_C681( C580 C681 ) C580_=_C693( C580 C693 ) \nC580_=_C717( C580 C717 ) C580_=_C726( C580 C726 ) C580_=_C733( C580 C733 ) C580_=_C737( C580 C737 ) C580_=_C738( C580 C738 ) C580_=_C750( C580 C750 ) \nC580_=_C755( C580 C755 ) C580_=_C764( C580 C764 ) C580_=_C780( C580 C780 ) C580_=_C784( C580 C784 ) C580_=_C792( C580 C792 ) C580_=_C799( C580 C799 ) \nC580_=_C801( C580 C801 ) C580_=_C812( C580 C812 ) C580_=_C813( C580 C813 ) C580_=_C835( C580 C835 ) C580_=_C836( C580 C836 ) C580_=_C839( C580 C839 ) \nC580_=_C841( C580 C841 ) C580_=_C861( C580 C861 ) C580_=_C865( C580 C865 ) C580_=_C868( C580 C868 ) C580_=_C872( C580 C872 ) C580_=_C877( C580 C877 ) \nC580_=_C886( C580 C886 ) C580_=_C889( C580 C889 ) C580_=_C890( C580 C890 ) C580_=_C895( C580 C895 ) C580_=_C896( C580 C896 ) C580_=_C899( C580 C899 ) \nC581_=_C613( C581 C613 ) C581_=_C616( C581 C616 ) C581_=_C622( C581 C622 ) C581_=_C636( C581 C636 ) C581_=_C641( C581 C641 ) C581_=_C644( C581 C644 ) \nC581_=_C652( C581 C652 ) C581_=_C662( C581 C662 ) C581_=_C679( C581 C679 ) C581_=_C686( C581 C686 ) C581_=_C688( C581 C688 ) C581_=_C691( C581 C691 ) \nC581_=_C692( C581 C692 ) C581_=_C693( C581 C693 ) C581_=_C696( C581 C696 ) C581_=_C704( C581 C704 ) C581_=_C707( C581 C707 ) C581_=_C748( C581 C748 ) \nC581_=_C766( C581 C766 ) C581_=_C768( C581 C768 ) C581_=_C772( C581 C772 ) C581_=_C780( C581 C780 ) C581_=_C786( C581 C786 ) C581_=_C787( C581 C787 ) \nC581_=_C790( C581 C790 ) C581_=_C792( C581 C792 ) C581_=_C798( C581 C798 ) C581_=_C804( C581 C804 ) C581_=_C806( C581 C806 ) C581_=_C807( C581 C807 ) \nC581_=_C815( C581 C815 ) C581_=_C818( C581 C818 ) C581_=_C832( C581 C832 ) C581_=_C833( C581 C833 ) C581_=_C843( C581 C843 ) C581_=_C845( C581 C845 ) \nC581_=_C850( C581 C850 ) C581_=_C860( C581 C860 ) C581_=_C864( C581 C864 ) C581_=_C867( C581 C867 ) C581_=_C874( C581 C874 ) C581_=_C880( C581 C880 ) \nC581_=_C884( C581 C884 ) C581_=_C887( C581 C887 ) C581_=_C899( C581 C899 ) C582_=_C583( C582 C583 ) C582_=_C586( C582 C586 ) C582_=_C587( C582 C587 ) \nC582_=_C593( C582 C593 ) C582_=_C600( C582 C600 ) C582_=_C609( C582 C609 ) C582_=_C624( C582 C624 ) C582_=_C629( C582 C629 ) C582_=_C635( C582 C635 ) \nC582_=_C637( C582 C637 ) C582_=_C646( C582 C646 ) C582_=_C648( C582 C648 ) C582_=_C652( C582 C652 ) C582_=_C669( C582 C669 ) C582_=_C673( C582 C673 ) \nC582_=_C689( C582 C689 ) C582_=_C698( C582 C698 ) C582_=_C701( C582 C701 ) C582_=_C715( C582 C715 ) C582_=_C723( C582 C723 ) C582_=_C724( C582 C724 ) \nC582_=_C727( C582 C727 ) C582_=_C730( C582 C730 ) C582_=_C736( C582 C736 ) C582_=_C739( C582 C739 ) C582_=_C749( C582 C749 ) C582_=_C755( C582 C755 ) \nC582_=_C769( C582 C769 ) C582_=_C771( C582 C771 ) C582_=_C773( C582 C773 ) C582_=_C787( C582 C787 ) C582_=_C788( C582 C788 ) C582_=_C794( C582 C794 ) \nC582_=_C799( C582 C799 ) C582_=_C809( C582 C809 ) C582_=_C811( C582 C811 ) C582_=_C817( C582 C817 ) C582_=_C821( C582 C821 ) C582_=_C824( C582 C824 ) \nC582_=_C828( C582 C828 ) C582_=_C829( C582 C829 ) C582_=_C837( C582 C837 ) C582_=_C840( C582 C840 ) C582_=_C856( C582 C856 ) C582_=_C857( C582 C857 ) \nC582_=_C866( C582 C866 ) C582_=_C872( C582 C872 ) C582_=_C874( C582 C874 ) C582_=_C878( C582 C878 ) C582_=_C881( C582 C881 ) C582_=_C883( C582 C883 ) \nC582_=_C885( C582 C885 ) C582_=_C887( C582 C887 ) C582_=_C889( C582 C889 ) C582_=_C890( C582 C890 ) C582_=_C891( C582 C891 ) C582_=_C892( C582 C892 ) \nC582_=_C898( C582 C898 ) C583_=_C586( C583 C586 ) C583_=_C597( C583 C597 ) C583_=_C615( C583 C615 ) C583_=_C617( C583 C617 ) C583_=_C619( C583 C619 ) \nC583_=_C620( C583 C620 ) C583_=_C621( C583 C621 ) C583_=_C631( C583 C631 ) C583_=_C637( C583 C637 ) C583_=_C642( C583 C642 ) C583_=_C651( C583 C651 ) \nC583_=_C652( C583 C652 ) C583_=_C662( C583 C662 ) C583_=_C664( C583 C664 ) C583_=_C674( C583 C674 ) C583_=_C679( C583 C679 ) C583_=_C699( C583 C699 ) \nC583_=_C703( C583 C703 ) C583_=_C704( C583 C704 ) C583_=_C712( C583 C712 ) C583_=_C717( C583 C717 ) C583_=_C725( C583 C725 ) C583_=_C727( C583 C727 ) \nC583_=_C735( C583 C735 ) C583_=_C740( C583 C740 ) C583_=_C758( C583 C758 ) C583_=_C762( C583 C762 ) C583_=_C764( C583 C764 ) C583_=_C767( C583 C767 ) \nC583_=_C770( C583 C770 ) C583_=_C775( C583 C775 ) C583_=_C794( C583 C794 ) C583_=_C799( C583 C799 ) C583_=_C806( C583 C806 ) C583_=_C808( C583 C808 ) \nC583_=_C810( C583 C810 ) C583_=_C811( C583 C811 ) C583_=_C813( C583 C813 ) C583_=_C824( C583 C824 ) C583_=_C833( C583 C833 ) C583_=_C849( C583 C849 ) \nC583_=_C851( C583 C851 ) C583_=_C855( C583 C855 ) C583_=_C858( C583 C858 ) C583_=_C859( C583 C859 ) C583_=_C867( C583 C867 ) C583_=_C868( C583 C868 ) \nC583_=_C881( C583 C881 ) C583_=_C883( C583 C883 ) C583_=_C894( C583 C894 ) C583_=_C896( C583 C896 ) C583_=_C898( C583 C898 ) C584_=_C587( C584 C587 ) \nC584_=_C589( C584 C589 ) C584_=_C598( C584 C598 ) C584_=_C600( C584 C600 ) C584_=_C602( C584 C602 ) C584_=_C619( C584 C619 ) C584_=_C629( C584 C629 ) \nC584_=_C632( C584 C632 ) C584_=_C641( C584 C641 ) C584_=_C644( C584 C644 ) C584_=_C665( C584 C665 ) C584_=_C666( C584 C666 ) C584_=_C681( C584 C681 ) \nC584_=_C683( C584 C683 ) C584_=_C690( C584 C690 ) C584_=_C691( C584 C691 ) C584_=_C711( C584 C711 ) C584_=_C720( C584 C720 ) C584_=_C721( C584 C721 ) \nC584_=_C764( C584 C764 ) C584_=_C803( C584 C803 ) C584_=_C804( C584 C804 ) C584_=_C810( C584 C810 ) C584_=_C813( C584 C813 ) C584_=_C824( C584 C824 ) \nC584_=_C829( C584 C829 ) C584_=_C834( C584 C834 ) C584_=_C842( C584 C842 ) C584_=_C846( C584 C846 ) C584_=_C847( C584 C847 ) C584_=_C853( C584 C853 ) \nC584_=_C855( C584 C855 ) C584_=_C865( C584 C865 ) C584_=_C870( C584 C870 ) C584_=_C878( C584 C878 ) C584_=_C882( C584 C882 ) C584_=_C883( C584 C883 ) \nC584_=_C885( C584 C885 ) C584_=_C886( C584 C886 ) C584_=_C887( C584 C887 ) C584_=_C889( C584 C889 ) C584_=_C891( C584 C891 ) C584_=_C892( C584 C892 ) \nC584_=_C895( C584 C895 ) C585_=_C595( C585 C595 ) C585_=_C597( C585 C597 ) C585_=_C599( C585 C599 ) C585_=_C601( C585 C601 ) C585_=_C622( C585 C622 ) \nC585_=_C623( C585 C623 ) C585_=_C626( C585 C626 ) C585_=_C632( C585 C632 ) C585_=_C642( C585 C642 ) C585_=_C654( C585 C654 ) C585_=_C655( C585 C655 ) \nC585_=_C657( C585 C657 ) C585_=_C664( C585 C664 ) C585_=_C667( C585 C667 ) C585_=_C669( C585 C669 ) C585_=_C673( C585 C673 ) C585_=_C675( C585 C675 ) \nC585_=_C679( C585 C679 ) C585_=_C684( C585 C684 ) C585_=_C690( C585 C690 ) C585_=_C697( C585 C697 ) C585_=_C713( C585 C713 ) C585_=_C715( C585 C715 ) \nC585_=_C732( C585 C732 ) C585_=_C747( C585 C747 ) C585_=_C750( C585 C750 ) C585_=_C752( C585 C752 ) C585_=_C759( C585 C759 ) C585_=_C763( C585 C763 ) \nC585_=_C769( C585 C769 ) C585_=_C770( C585 C770 ) C585_=_C776( C585 C776 ) C585_=_C778( C585 C778 ) C585_=_C787( C585 C787 ) C585_=_C789( C585 C789 ) \nC585_=_C791( C585 C791 ) C585_=_C792( C585 C792 ) C585_=_C797( C585 C797 ) C585_=_C801( C585 C801 ) C585_=_C803( C585 C803 ) C585_=_C804( C585 C804 ) \nC585_=_C807( C585 C807 ) C585_=_C812( C585 C812 ) C585_=_C833( C585 C833 ) C585_=_C840( C585 C840 ) C585_=_C841( C585 C841 ) C585_=_C843( C585 C843 ) \nC585_=_C846( C585 C846 ) C585_=_C850( C585 C850 ) C585_=_C866( C585 C866 ) C585_=_C875( C585 C875 ) C585_=_C876( C585 C876 ) C585_=_C890( C585 C890 ) \nC585_=_C891( C585 C891 ) C585_=_C897( C585 C897 ) C585_=_C899( C585 C899 ) C586_=_C587( C586 C587 ) C586_=_C611( C586 C611 ) C586_=_C619( C586 C619 ) \nC586_=_C620( C586 C620 ) C586_=_C621( C586 C621 ) C586_=_C624( C586 C624 ) C586_=_C628( C586 C628 ) C586_=_C635( C586 C635 ) C586_=_C642( C586 C642 ) \nC586_=_C646( C586 C646 ) C586_=_C648( C586 C648 ) C586_=_C651( C586 C651 ) C586_=_C653( C586 C653 ) C586_=_C674( C586 C674 ) C586_=_C680( C586 C680 ) \nC586_=_C689( C586 C689 ) C586_=_C699( C586 C699 ) C586_=_C711( C586 C711 ) C586_=_C713( C586 C713 ) C586_=_C715( C586 C715 ) C586_=_C729( C586 C729 ) \nC586_=_C730( C586 C730 ) C586_=_C736( C586 C736 ) C586_=_C744( C586 C744 ) C586_=_C751( C586 C751 ) C586_=_C752( C586 C752 ) C586_=_C756( C586 C756 ) \nC586_=_C762( C586 C762 ) C586_=_C767( C586 C767 ) C586_=_C769( C586 C769 ) C586_=_C773( C586 C773 ) C586_=_C790( C586 C790 ) C586_=_C800( C586 C800 ) \nC586_=_C802( C586 C802 ) C586_=_C810( C586 C810 ) C586_=_C811( C586 C811 ) C586_=_C815( C586 C815 ) C586_=_C817( C586 C817 ) C586_=_C823( C586 C823 ) \nC586_=_C824( C586 C824 ) C586_=_C828( C586 C828 ) C586_=_C830( C586 C830 ) C586_=_C833( C586 C833 ) C586_=_C846( C586 C846 ) C586_=_C851( C586 C851 ) \nC586_=_C859( C586 C859 ) C586_=_C869( C586 C869 ) C586_=_C871( C586 C871 ) C586_=_C874( C586 C874 ) C586_=_C883( C586 C883 ) C586_=_C889( C586 C889 ) \nC586_=_C891( C586 C891 ) C586_=_C892( C586 C892 ) C587_=_C589( C587 C589 ) C587_=_C592( C587 C592 ) C587_=_C600( C587 C600 ) C587_=_C602( C587 C602 ) \nC587_=_C608( C587 C608 ) C587_=_C609( C587 C609 ) C587_=_C617( C587 C617 ) C587_=_C628( C587 C628 ) C587_=_C632( C587 C632 ) C587_=_C635( C587 C635 ) \nC587_=_C637( C587 C637 ) C587_=_C645( C587 C645 ) C587_=_C651( C587 C651 ) C587_=_C654( C587 C654 ) C587_=_C669( C587 C669 ) C587_=_C674( C587 C674 ) \nC587_=_C680( C587 C680 ) C587_=_C685( C587 C685 ) C587_=_C688( C587 C688 ) C587_=_C698( C587 C698 ) C587_=_C699( C587 C699 ) C587_=_C703( C587 C703 ) \nC587_=_C711( C587 C711 ) C587_=_C713( C587 C713 ) C587_=_C723( C587 C723 ) C587_=_C724( C587 C724 ) C587_=_C727( C587 C727 ) C587_=_C736( C587 C736 ) \nC587_=_C738( C587 C738 ) C587_=_C739( C587 C739 ) C587_=_C755( C587 C755 ) C587_=_C756( C587 C756 ) C587_=_C787( C587 C787 ) C587_=_C793(</w:t>
      </w:r>
    </w:p>
    <w:p>
      <w:pPr>
        <w:pStyle w:val="PreformattedText"/>
        <w:bidi w:val="0"/>
        <w:spacing w:before="0" w:after="0"/>
        <w:jc w:val="left"/>
        <w:rPr/>
      </w:pPr>
      <w:r>
        <w:rPr/>
        <w:t xml:space="preserve"> </w:t>
      </w:r>
      <w:r>
        <w:rPr/>
        <w:t>C587 C793 ) \nC587_=_C799( C587 C799 ) C587_=_C800( C587 C800 ) C587_=_C803( C587 C803 ) C587_=_C804( C587 C804 ) C587_=_C811( C587 C811 ) C587_=_C813( C587 C813 ) \nC587_=_C823( C587 C823 ) C587_=_C824( C587 C824 ) C587_=_C826( C587 C826 ) C587_=_C829( C587 C829 ) C587_=_C840( C587 C840 ) C587_=_C856( C587 C856 ) \nC587_=_C866( C587 C866 ) C587_=_C867( C587 C867 ) C587_=_C869( C587 C869 ) C587_=_C871( C587 C871 ) C587_=_C872( C587 C872 ) C587_=_C878( C587 C878 ) \nC587_=_C881( C587 C881 ) C587_=_C891( C587 C891 ) C588_=_C589( C588 C589 ) C588_=_C590( C588 C590 ) C588_=_C593( C588 C593 ) C588_=_C597( C588 C597 ) \nC588_=_C601( C588 C601 ) C588_=_C606( C588 C606 ) C588_=_C609( C588 C609 ) C588_=_C612( C588 C612 ) C588_=_C620( C588 C620 ) C588_=_C621( C588 C621 ) \nC588_=_C624( C588 C624 ) C588_=_C627( C588 C627 ) C588_=_C637( C588 C637 ) C588_=_C645( C588 C645 ) C588_=_C653( C588 C653 ) C588_=_C654( C588 C654 ) \nC588_=_C663( C588 C663 ) C588_=_C667( C588 C667 ) C588_=_C683( C588 C683 ) C588_=_C685( C588 C685 ) C588_=_C714( C588 C714 ) C588_=_C715( C588 C715 ) \nC588_=_C719( C588 C719 ) C588_=_C722( C588 C722 ) C588_=_C724( C588 C724 ) C588_=_C728( C588 C728 ) C588_=_C738( C588 C738 ) C588_=_C739( C588 C739 ) \nC588_=_C741( C588 C741 ) C588_=_C746( C588 C746 ) C588_=_C764( C588 C764 ) C588_=_C772( C588 C772 ) C588_=_C775( C588 C775 ) C588_=_C779( C588 C779 ) \nC588_=_C780( C588 C780 ) C588_=_C781( C588 C781 ) C588_=_C792( C588 C792 ) C588_=_C794( C588 C794 ) C588_=_C796( C588 C796 ) C588_=_C799( C588 C799 ) \nC588_=_C802( C588 C802 ) C588_=_C803( C588 C803 ) C588_=_C806( C588 C806 ) C588_=_C809( C588 C809 ) C588_=_C810( C588 C810 ) C588_=_C812( C588 C812 ) \nC588_=_C814( C588 C814 ) C588_=_C822( C588 C822 ) C588_=_C826( C588 C826 ) C588_=_C827( C588 C827 ) C588_=_C832( C588 C832 ) C588_=_C844( C588 C844 ) \nC588_=_C855( C588 C855 ) C588_=_C858( C588 C858 ) C588_=_C859( C588 C859 ) C588_=_C860( C588 C860 ) C588_=_C861( C588 C861 ) C588_=_C862( C588 C862 ) \nC588_=_C865( C588 C865 ) C588_=_C868( C588 C868 ) C588_=_C873( C588 C873 ) C588_=_C876( C588 C876 ) C588_=_C877( C588 C877 ) C588_=_C879( C588 C879 ) \nC588_=_C885( C588 C885 ) C588_=_C886( C588 C886 ) C588_=_C892( C588 C892 ) C588_=_C893( C588 C893 ) C589_=_C602( C589 C602 ) C589_=_C613( C589 C613 ) \nC589_=_C618( C589 C618 ) C589_=_C620( C589 C620 ) C589_=_C623( C589 C623 ) C589_=_C627( C589 C627 ) C589_=_C632( C589 C632 ) C589_=_C640( C589 C640 ) \nC589_=_C662( C589 C662 ) C589_=_C680( C589 C680 ) C589_=_C711( C589 C711 ) C589_=_C714( C589 C714 ) C589_=_C715( C589 C715 ) C589_=_C720( C589 C720 ) \nC589_=_C746( C589 C746 ) C589_=_C762( C589 C762 ) C589_=_C763( C589 C763 ) C589_=_C767( C589 C767 ) C589_=_C772( C589 C772 ) C589_=_C777( C589 C777 ) \nC589_=_C778( C589 C778 ) C589_=_C779( C589 C779 ) C589_=_C782( C589 C782 ) C589_=_C785( C589 C785 ) C589_=_C789( C589 C789 ) C589_=_C802( C589 C802 ) \nC589_=_C803( C589 C803 ) C589_=_C804( C589 C804 ) C589_=_C809( C589 C809 ) C589_=_C812( C589 C812 ) C589_=_C813( C589 C813 ) C589_=_C814( C589 C814 ) \nC589_=_C815( C589 C815 ) C589_=_C816( C589 C816 ) C589_=_C823( C589 C823 ) C589_=_C824( C589 C824 ) C589_=_C828( C589 C828 ) C589_=_C836( C589 C836 ) \nC589_=_C842( C589 C842 ) C589_=_C854( C589 C854 ) C589_=_C855( C589 C855 ) C589_=_C856( C589 C856 ) C589_=_C860( C589 C860 ) C589_=_C861( C589 C861 ) \nC589_=_C862( C589 C862 ) C589_=_C872( C589 C872 ) C589_=_C876( C589 C876 ) C589_=_C880( C589 C880 ) C589_=_C885( C589 C885 ) C589_=_C891( C589 C891 ) \nC589_=_C892( C589 C892 ) C590_=_C591( C590 C591 ) C590_=_C592( C590 C592 ) C590_=_C594( C590 C594 ) C590_=_C612( C590 C612 ) C590_=_C618( C590 C618 ) \nC590_=_C621( C590 C621 ) C590_=_C645( C590 C645 ) C590_=_C663( C590 C663 ) C590_=_C665( C590 C665 ) C590_=_C667( C590 C667 ) C590_=_C682( C590 C682 ) \nC590_=_C683( C590 C683 ) C590_=_C685( C590 C685 ) C590_=_C688( C590 C688 ) C590_=_C710( C590 C710 ) C590_=_C711( C590 C711 ) C590_=_C716( C590 C716 ) \nC590_=_C717( C590 C717 ) C590_=_C736( C590 C736 ) C590_=_C751( C590 C751 ) C590_=_C765( C590 C765 ) C590_=_C772( C590 C772 ) C590_=_C773( C590 C773 ) \nC590_=_C777( C590 C777 ) C590_=_C780( C590 C780 ) C590_=_C781( C590 C781 ) C590_=_C794( C590 C794 ) C590_=_C796( C590 C796 ) C590_=_C799( C590 C799 ) \nC590_=_C800( C590 C800 ) C590_=_C804( C590 C804 ) C590_=_C810( C590 C810 ) C590_=_C818( C590 C818 ) C590_=_C826( C590 C826 ) C590_=_C829( C590 C829 ) \nC590_=_C832( C590 C832 ) C590_=_C838( C590 C838 ) C590_=_C840( C590 C840 ) C590_=_C853( C590 C853 ) C590_=_C854( C590 C854 ) C590_=_C858( C590 C858 ) \nC590_=_C861( C590 C861 ) C590_=_C865( C590 C865 ) C590_=_C870( C590 C870 ) C590_=_C871( C590 C871 ) C590_=_C872( C590 C872 ) C590_=_C884( C590 C884 ) \nC590_=_C885( C590 C885 ) C590_=_C886( C590 C886 ) C590_=_C889( C590 C889 ) C591_=_C592( C591 C592 ) C591_=_C593( C591 C593 ) C591_=_C609( C591 C609 ) \nC591_=_C629( C591 C629 ) C591_=_C669( C591 C669 ) C591_=_C682( C591 C682 ) C591_=_C687( C591 C687 ) C591_=_C690( C591 C690 ) C591_=_C699( C591 C699 ) \nC591_=_C705( C591 C705 ) C591_=_C711( C591 C711 ) C591_=_C714( C591 C714 ) C591_=_C721( C591 C721 ) C591_=_C725( C591 C725 ) C591_=_C732( C591 C732 ) \nC591_=_C735( C591 C735 ) C591_=_C736( C591 C736 ) C591_=_C738( C591 C738 ) C591_=_C740( C591 C740 ) C591_=_C751( C591 C751 ) C591_=_C756( C591 C756 ) \nC591_=_C765( C591 C765 ) C591_=_C777( C591 C777 ) C591_=_C798( C591 C798 ) C591_=_C807( C591 C807 ) C591_=_C819( C591 C819 ) C591_=_C825( C591 C825 ) \nC591_=_C828( C591 C828 ) C591_=_C829( C591 C829 ) C591_=_C835( C591 C835 ) C591_=_C838( C591 C838 ) C591_=_C840( C591 C840 ) C591_=_C843( C591 C843 ) \nC591_=_C852( C591 C852 ) C591_=_C853( C591 C853 ) C591_=_C863( C591 C863 ) C591_=_C870( C591 C870 ) C591_=_C871( C591 C871 ) C591_=_C872( C591 C872 ) \nC591_=_C873( C591 C873 ) C591_=_C889( C591 C889 ) C591_=_C891( C591 C891 ) C591_=_C892( C591 C892 ) C591_=_C894( C591 C894 ) C591_=_C896( C591 C896 ) \nC591_=_C899( C591 C899 ) C592_=_C601( C592 C601 ) C592_=_C603( C592 C603 ) C592_=_C608( C592 C608 ) C592_=_C609( C592 C609 ) C592_=_C616( C592 C616 ) \nC592_=_C617( C592 C617 ) C592_=_C625( C592 C625 ) C592_=_C630( C592 C630 ) C592_=_C655( C592 C655 ) C592_=_C673( C592 C673 ) C592_=_C682( C592 C682 ) \nC592_=_C691( C592 C691 ) C592_=_C696( C592 C696 ) C592_=_C698( C592 C698 ) C592_=_C703( C592 C703 ) C592_=_C710( C592 C710 ) C592_=_C711( C592 C711 ) \nC592_=_C725( C592 C725 ) C592_=_C733( C592 C733 ) C592_=_C736( C592 C736 ) C592_=_C741( C592 C741 ) C592_=_C742( C592 C742 ) C592_=_C751( C592 C751 ) \nC592_=_C758( C592 C758 ) C592_=_C777( C592 C777 ) C592_=_C781( C592 C781 ) C592_=_C787( C592 C787 ) C592_=_C811( C592 C811 ) C592_=_C813( C592 C813 ) \nC592_=_C822( C592 C822 ) C592_=_C823( C592 C823 ) C592_=_C829( C592 C829 ) C592_=_C830( C592 C830 ) C592_=_C836( C592 C836 ) C592_=_C838( C592 C838 ) \nC592_=_C840( C592 C840 ) C592_=_C849( C592 C849 ) C592_=_C854( C592 C854 ) C592_=_C867( C592 C867 ) C592_=_C871( C592 C871 ) C592_=_C872( C592 C872 ) \nC592_=_C889( C592 C889 ) C592_=_C893( C592 C893 ) C592_=_C895( C592 C895 ) C593_=_C594( C593 C594 ) C593_=_C606( C593 C606 ) C593_=_C607( C593 C607 ) \nC593_=_C608( C593 C608 ) C593_=_C618( C593 C618 ) C593_=_C620( C593 C620 ) C593_=_C624( C593 C624 ) C593_=_C629( C593 C629 ) C593_=_C635( C593 C635 ) \nC593_=_C637( C593 C637 ) C593_=_C653( C593 C653 ) C593_=_C654( C593 C654 ) C593_=_C664( C593 C664 ) C593_=_C698( C593 C698 ) C593_=_C707( C593 C707 ) \nC593_=_C712( C593 C712 ) C593_=_C734( C593 C734 ) C593_=_C738( C593 C738 ) C593_=_C745( C593 C745 ) C593_=_C751( C593 C751 ) C593_=_C758( C593 C758 ) \nC593_=_C764( C593 C764 ) C593_=_C771( C593 C771 ) C593_=_C780( C593 C780 ) C593_=_C782( C593 C782 ) C593_=_C785( C593 C785 ) C593_=_C787( C593 C787 ) \nC593_=_C791( C593 C791 ) C593_=_C792( C593 C792 ) C593_=_C794( C593 C794 ) C593_=_C800( C593 C800 ) C593_=_C809( C593 C809 ) C593_=_C812( C593 C812 ) \nC593_=_C816( C593 C816 ) C593_=_C840( C593 C840 ) C593_=_C844( C593 C844 ) C593_=_C852( C593 C852 ) C593_=_C857( C593 C857 ) C593_=_C865( C593 C865 ) \nC593_=_C876( C593 C876 ) C593_=_C877( C593 C877 ) C593_=_C881( C593 C881 ) C593_=_C884( C593 C884 ) C593_=_C885( C593 C885 ) C593_=_C886( C593 C886 ) \nC593_=_C888( C593 C888 ) C593_=_C890( C593 C890 ) C593_=_C893( C593 C893 ) C593_=_C897( C593 C897 ) C594_=_C600( C594 C600 ) C594_=_C607( C594 C607 ) \nC594_=_C618( C594 C618 ) C594_=_C622( C594 C622 ) C594_=_C644( C594 C644 ) C594_=_C657( C594 C657 ) C594_=_C664( C594 C664 ) C594_=_C665( C594 C665 ) \nC594_=_C675( C594 C675 ) C594_=_C680( C594 C680 ) C594_=_C687( C594 C687 ) C594_=_C711( C594 C711 ) C594_=_C712( C594 C712 ) C594_=_C716( C594 C716 ) \nC594_=_C717( C594 C717 ) C594_=_C726( C594 C726 ) C594_=_C731( C594 C731 ) C594_=_C734( C594 C734 ) C594_=_C736( C594 C736 ) C594_=_C752( C594 C752 ) \nC594_=_C758( C594 C758 ) C594_=_C770( C594 C770 ) C594_=_C772( C594 C772 ) C594_=_C774( C594 C774 ) C594_=_C775( C594 C775 ) C594_=_C790( C594 C790 ) \nC594_=_C791( C594 C791 ) C594_=_C794( C594 C794 ) C594_=_C796( C594 C796 ) C594_=_C808( C594 C808 ) C594_=_C816( C594 C816 ) C594_=_C818( C594 C818 ) \nC594_=_C825( C594 C825 ) C594_=_C828( C594 C828 ) C594_=_C829( C594 C829 ) C594_=_C834( C594 C834 ) C594_=_C839( C594 C839 ) C594_=_C848( C594 C848 ) \nC594_=_C850( C594 C850 ) C594_=_C851( C594 C851 ) C594_=_C852( C594 C852 ) C594_=_C853( C594 C853 ) C594_=_C864( C594 C864 ) C594_=_C869( C594 C869 ) \nC594_=_C871( C594 C871 ) C594_=_C872( C594 C872 ) C594_=_C873( C594 C873 ) C594_=_C876( C594 C876 ) C594_=_C881( C594 C881 ) C594_=_C882( C594 C882 ) \nC594_=_C886( C594 C886 ) C594_=_C888( C594 C888 ) C594_=_C894( C594 C894 ) C594_=_C897( C594 C897 ) C594_=_C899( C594 C899 ) C595_=_C597( C595 C597 ) \nC595_=_C599( C595 C599 ) C595_=_C601( C595 C601 ) C595_=_C615( C595 C615 ) C595_=_C622( C595 C622 ) C595_=_C625( C595 C625 ) C595_=_C645( C595 C645 ) \nC595_=_C650(</w:t>
      </w:r>
    </w:p>
    <w:p>
      <w:pPr>
        <w:pStyle w:val="PreformattedText"/>
        <w:bidi w:val="0"/>
        <w:spacing w:before="0" w:after="0"/>
        <w:jc w:val="left"/>
        <w:rPr/>
      </w:pPr>
      <w:r>
        <w:rPr/>
        <w:t xml:space="preserve"> </w:t>
      </w:r>
      <w:r>
        <w:rPr/>
        <w:t>C595 C650 ) C595_=_C654( C595 C654 ) C595_=_C655( C595 C655 ) C595_=_C657( C595 C657 ) C595_=_C686( C595 C686 ) C595_=_C698( C595 C698 ) \nC595_=_C715( C595 C715 ) C595_=_C732( C595 C732 ) C595_=_C739( C595 C739 ) C595_=_C747( C595 C747 ) C595_=_C750( C595 C750 ) C595_=_C753( C595 C753 ) \nC595_=_C769( C595 C769 ) C595_=_C777( C595 C777 ) C595_=_C778( C595 C778 ) C595_=_C786( C595 C786 ) C595_=_C788( C595 C788 ) C595_=_C805( C595 C805 ) \nC595_=_C806( C595 C806 ) C595_=_C810( C595 C810 ) C595_=_C831( C595 C831 ) C595_=_C839( C595 C839 ) C595_=_C841( C595 C841 ) C595_=_C848( C595 C848 ) \nC595_=_C850( C595 C850 ) C595_=_C852( C595 C852 ) C595_=_C856( C595 C856 ) C595_=_C863( C595 C863 ) C595_=_C866( C595 C866 ) C595_=_C875( C595 C875 ) \nC595_=_C882( C595 C882 ) C597_=_C598( C597 C598 ) C597_=_C599( C597 C599 ) C597_=_C601( C597 C601 ) C597_=_C602( C597 C602 ) C597_=_C622( C597 C622 ) \nC597_=_C631( C597 C631 ) C597_=_C637( C597 C637 ) C597_=_C648( C597 C648 ) C597_=_C651( C597 C651 ) C597_=_C654( C597 C654 ) C597_=_C655( C597 C655 ) \nC597_=_C657( C597 C657 ) C597_=_C664( C597 C664 ) C597_=_C679( C597 C679 ) C597_=_C704( C597 C704 ) C597_=_C708( C597 C708 ) C597_=_C710( C597 C710 ) \nC597_=_C715( C597 C715 ) C597_=_C718( C597 C718 ) C597_=_C719( C597 C719 ) C597_=_C722( C597 C722 ) C597_=_C732( C597 C732 ) C597_=_C739( C597 C739 ) \nC597_=_C740( C597 C740 ) C597_=_C741( C597 C741 ) C597_=_C750( C597 C750 ) C597_=_C758( C597 C758 ) C597_=_C778( C597 C778 ) C597_=_C793( C597 C793 ) \nC597_=_C806( C597 C806 ) C597_=_C809( C597 C809 ) C597_=_C813( C597 C813 ) C597_=_C814( C597 C814 ) C597_=_C822( C597 C822 ) C597_=_C825( C597 C825 ) \nC597_=_C826( C597 C826 ) C597_=_C827( C597 C827 ) C597_=_C838( C597 C838 ) C597_=_C841( C597 C841 ) C597_=_C842( C597 C842 ) C597_=_C852( C597 C852 ) \nC597_=_C856( C597 C856 ) C597_=_C857( C597 C857 ) C597_=_C866( C597 C866 ) C597_=_C869( C597 C869 ) C597_=_C870( C597 C870 ) C597_=_C871( C597 C871 ) \nC597_=_C875( C597 C875 ) C597_=_C876( C597 C876 ) C597_=_C893( C597 C893 ) C598_=_C599( C598 C599 ) C598_=_C600( C598 C600 ) C598_=_C602( C598 C602 ) \nC598_=_C614( C598 C614 ) C598_=_C619( C598 C619 ) C598_=_C638( C598 C638 ) C598_=_C648( C598 C648 ) C598_=_C649( C598 C649 ) C598_=_C667( C598 C667 ) \nC598_=_C670( C598 C670 ) C598_=_C683( C598 C683 ) C598_=_C714( C598 C714 ) C598_=_C718( C598 C718 ) C598_=_C719( C598 C719 ) C598_=_C720( C598 C720 ) \nC598_=_C721( C598 C721 ) C598_=_C731( C598 C731 ) C598_=_C741( C598 C741 ) C598_=_C771( C598 C771 ) C598_=_C773( C598 C773 ) C598_=_C810( C598 C810 ) \nC598_=_C813( C598 C813 ) C598_=_C814( C598 C814 ) C598_=_C824( C598 C824 ) C598_=_C825( C598 C825 ) C598_=_C830( C598 C830 ) C598_=_C838( C598 C838 ) \nC598_=_C841( C598 C841 ) C598_=_C842( C598 C842 ) C598_=_C846( C598 C846 ) C598_=_C856( C598 C856 ) C598_=_C857( C598 C857 ) C598_=_C870( C598 C870 ) \nC598_=_C882( C598 C882 ) C598_=_C883( C598 C883 ) C598_=_C889( C598 C889 ) C598_=_C890( C598 C890 ) C598_=_C892( C598 C892 ) C599_=_C601( C599 C601 ) \nC599_=_C605( C599 C605 ) C599_=_C608( C599 C608 ) C599_=_C622( C599 C622 ) C599_=_C625( C599 C625 ) C599_=_C631( C599 C631 ) C599_=_C648( C599 C648 ) \nC599_=_C654( C599 C654 ) C599_=_C655( C599 C655 ) C599_=_C657( C599 C657 ) C599_=_C661( C599 C661 ) C599_=_C683( C599 C683 ) C599_=_C707( C599 C707 ) \nC599_=_C715( C599 C715 ) C599_=_C718( C599 C718 ) C599_=_C719( C599 C719 ) C599_=_C725( C599 C725 ) C599_=_C732( C599 C732 ) C599_=_C734( C599 C734 ) \nC599_=_C737( C599 C737 ) C599_=_C741( C599 C741 ) C599_=_C750( C599 C750 ) C599_=_C761( C599 C761 ) C599_=_C765( C599 C765 ) C599_=_C771( C599 C771 ) \nC599_=_C778( C599 C778 ) C599_=_C801( C599 C801 ) C599_=_C803( C599 C803 ) C599_=_C814( C599 C814 ) C599_=_C824( C599 C824 ) C599_=_C825( C599 C825 ) \nC599_=_C834( C599 C834 ) C599_=_C835( C599 C835 ) C599_=_C838( C599 C838 ) C599_=_C841( C599 C841 ) C599_=_C842( C599 C842 ) C599_=_C845( C599 C845 ) \nC599_=_C854( C599 C854 ) C599_=_C856( C599 C856 ) C599_=_C857( C599 C857 ) C599_=_C866( C599 C866 ) C599_=_C875( C599 C875 ) C599_=_C883( C599 C883 ) \nC599_=_C889( C599 C889 ) C599_=_C890( C599 C890 ) C599_=_C898( C599 C898 ) C600_=_C602( C600 C602 ) C600_=_C607( C600 C607 ) C600_=_C619( C600 C619 ) \nC600_=_C622( C600 C622 ) C600_=_C642( C600 C642 ) C600_=_C644( C600 C644 ) C600_=_C645( C600 C645 ) C600_=_C647( C600 C647 ) C600_=_C654( C600 C654 ) \nC600_=_C657( C600 C657 ) C600_=_C662( C600 C662 ) C600_=_C673( C600 C673 ) C600_=_C675( C600 C675 ) C600_=_C683( C600 C683 ) C600_=_C685( C600 C685 ) \nC600_=_C688( C600 C688 ) C600_=_C699( C600 C699 ) C600_=_C701( C600 C701 ) C600_=_C704( C600 C704 ) C600_=_C711( C600 C711 ) C600_=_C720( C600 C720 ) \nC600_=_C721( C600 C721 ) C600_=_C731( C600 C731 ) C600_=_C738( C600 C738 ) C600_=_C749( C600 C749 ) C600_=_C752( C600 C752 ) C600_=_C757( C600 C757 ) \nC600_=_C769( C600 C769 ) C600_=_C775( C600 C775 ) C600_=_C784( C600 C784 ) C600_=_C788( C600 C788 ) C600_=_C793( C600 C793 ) C600_=_C810( C600 C810 ) \nC600_=_C817( C600 C817 ) C600_=_C821( C600 C821 ) C600_=_C823( C600 C823 ) C600_=_C826( C600 C826 ) C600_=_C834( C600 C834 ) C600_=_C837( C600 C837 ) \nC600_=_C839( C600 C839 ) C600_=_C846( C600 C846 ) C600_=_C847( C600 C847 ) C600_=_C850( C600 C850 ) C600_=_C852( C600 C852 ) C600_=_C864( C600 C864 ) \nC600_=_C867( C600 C867 ) C600_=_C868( C600 C868 ) C600_=_C870( C600 C870 ) C600_=_C873( C600 C873 ) C600_=_C879( C600 C879 ) C600_=_C883( C600 C883 ) \nC600_=_C887( C600 C887 ) C600_=_C890( C600 C890 ) C600_=_C892( C600 C892 ) C600_=_C897( C600 C897 ) C601_=_C622( C601 C622 ) C601_=_C630( C601 C630 ) \nC601_=_C631( C601 C631 ) C601_=_C637( C601 C637 ) C601_=_C654( C601 C654 ) C601_=_C655( C601 C655 ) C601_=_C656( C601 C656 ) C601_=_C657( C601 C657 ) \nC601_=_C707( C601 C707 ) C601_=_C715( C601 C715 ) C601_=_C722( C601 C722 ) C601_=_C732( C601 C732 ) C601_=_C739( C601 C739 ) C601_=_C741( C601 C741 ) \nC601_=_C745( C601 C745 ) C601_=_C750( C601 C750 ) C601_=_C758( C601 C758 ) C601_=_C770( C601 C770 ) C601_=_C778( C601 C778 ) C601_=_C806( C601 C806 ) \nC601_=_C809( C601 C809 ) C601_=_C811( C601 C811 ) C601_=_C814( C601 C814 ) C601_=_C820( C601 C820 ) C601_=_C822( C601 C822 ) C601_=_C826( C601 C826 ) \nC601_=_C827( C601 C827 ) C601_=_C831( C601 C831 ) C601_=_C836( C601 C836 ) C601_=_C841( C601 C841 ) C601_=_C844( C601 C844 ) C601_=_C849( C601 C849 ) \nC601_=_C854( C601 C854 ) C601_=_C855( C601 C855 ) C601_=_C857( C601 C857 ) C601_=_C858( C601 C858 ) C601_=_C859( C601 C859 ) C601_=_C866( C601 C866 ) \nC601_=_C867( C601 C867 ) C601_=_C871( C601 C871 ) C601_=_C875( C601 C875 ) C601_=_C876( C601 C876 ) C601_=_C879( C601 C879 ) C601_=_C893( C601 C893 ) \nC602_=_C614( C602 C614 ) C602_=_C619( C602 C619 ) C602_=_C620( C602 C620 ) C602_=_C632( C602 C632 ) C602_=_C646( C602 C646 ) C602_=_C654( C602 C654 ) \nC602_=_C681( C602 C681 ) C602_=_C683( C602 C683 ) C602_=_C694( C602 C694 ) C602_=_C695( C602 C695 ) C602_=_C708( C602 C708 ) C602_=_C710( C602 C710 ) \nC602_=_C711( C602 C711 ) C602_=_C721( C602 C721 ) C602_=_C722( C602 C722 ) C602_=_C743( C602 C743 ) C602_=_C757( C602 C757 ) C602_=_C793( C602 C793 ) \nC602_=_C803( C602 C803 ) C602_=_C804( C602 C804 ) C602_=_C810( C602 C810 ) C602_=_C813( C602 C813 ) C602_=_C824( C602 C824 ) C602_=_C829( C602 C829 ) \nC602_=_C846( C602 C846 ) C602_=_C852( C602 C852 ) C602_=_C863( C602 C863 ) C602_=_C868( C602 C868 ) C602_=_C869( C602 C869 ) C602_=_C870( C602 C870 ) \nC602_=_C871( C602 C871 ) C602_=_C891( C602 C891 ) C602_=_C892( C602 C892 ) C602_=_C896( C602 C896 ) C603_=_C610( C603 C610 ) C603_=_C612( C603 C612 ) \nC603_=_C616( C603 C616 ) C603_=_C619( C603 C619 ) C603_=_C640( C603 C640 ) C603_=_C657( C603 C657 ) C603_=_C672( C603 C672 ) C603_=_C697( C603 C697 ) \nC603_=_C717( C603 C717 ) C603_=_C723( C603 C723 ) C603_=_C725( C603 C725 ) C603_=_C728( C603 C728 ) C603_=_C733( C603 C733 ) C603_=_C734( C603 C734 ) \nC603_=_C740( C603 C740 ) C603_=_C741( C603 C741 ) C603_=_C742( C603 C742 ) C603_=_C744( C603 C744 ) C603_=_C754( C603 C754 ) C603_=_C767( C603 C767 ) \nC603_=_C781( C603 C781 ) C603_=_C798( C603 C798 ) C603_=_C805( C603 C805 ) C603_=_C812( C603 C812 ) C603_=_C818( C603 C818 ) C603_=_C824( C603 C824 ) \nC603_=_C832( C603 C832 ) C603_=_C836( C603 C836 ) C603_=_C840( C603 C840 ) C603_=_C842( C603 C842 ) C603_=_C848( C603 C848 ) C603_=_C855( C603 C855 ) \nC603_=_C860( C603 C860 ) C603_=_C868( C603 C868 ) C603_=_C873( C603 C873 ) C603_=_C876( C603 C876 ) C603_=_C888( C603 C888 ) C603_=_C891( C603 C891 ) \nC603_=_C895( C603 C895 ) C603_=_C896( C603 C896 ) C603_=_C897( C603 C897 ) C605_=_C608( C605 C608 ) C605_=_C625( C605 C625 ) C605_=_C631( C605 C631 ) \nC605_=_C649( C605 C649 ) C605_=_C654( C605 C654 ) C605_=_C655( C605 C655 ) C605_=_C657( C605 C657 ) C605_=_C661( C605 C661 ) C605_=_C687( C605 C687 ) \nC605_=_C698( C605 C698 ) C605_=_C707( C605 C707 ) C605_=_C708( C605 C708 ) C605_=_C718( C605 C718 ) C605_=_C723( C605 C723 ) C605_=_C725( C605 C725 ) \nC605_=_C732( C605 C732 ) C605_=_C733( C605 C733 ) C605_=_C734( C605 C734 ) C605_=_C737( C605 C737 ) C605_=_C738( C605 C738 ) C605_=_C748( C605 C748 ) \nC605_=_C753( C605 C753 ) C605_=_C759( C605 C759 ) C605_=_C761( C605 C761 ) C605_=_C765( C605 C765 ) C605_=_C791( C605 C791 ) C605_=_C796( C605 C796 ) \nC605_=_C801( C605 C801 ) C605_=_C803( C605 C803 ) C605_=_C805( C605 C805 ) C605_=_C807( C605 C807 ) C605_=_C812( C605 C812 ) C605_=_C818( C605 C818 ) \nC605_=_C834( C605 C834 ) C605_=_C835( C605 C835 ) C605_=_C845( C605 C845 ) C605_=_C848( C605 C848 ) C605_=_C849( C605 C849 ) C605_=_C851( C605 C851 ) \nC605_=_C854( C605 C854 ) C605_=_C871( C605 C871 ) C605_=_C875( C605 C875 ) C605_=_C880( C605 C880 ) C605_=_C881( C605 C881 ) C605_=_C882( C605 C882 ) \nC605_=_C883( C605 C883 ) C605_=_C893( C605 C893 ) C605_=_C898( C605 C898 ) C606_=_C607( C606 C607 ) C606_=_C608( C606 C608 ) C606_=_C609( C606 C609 ) \nC606_=_C610( C606 C610 ) C606_=_C611(</w:t>
      </w:r>
    </w:p>
    <w:p>
      <w:pPr>
        <w:pStyle w:val="PreformattedText"/>
        <w:bidi w:val="0"/>
        <w:spacing w:before="0" w:after="0"/>
        <w:jc w:val="left"/>
        <w:rPr/>
      </w:pPr>
      <w:r>
        <w:rPr/>
        <w:t xml:space="preserve"> </w:t>
      </w:r>
      <w:r>
        <w:rPr/>
        <w:t>C606 C611 ) C606_=_C612( C606 C612 ) C606_=_C618( C606 C618 ) C606_=_C632( C606 C632 ) C606_=_C635( C606 C635 ) \nC606_=_C642( C606 C642 ) C606_=_C646( C606 C646 ) C606_=_C651( C606 C651 ) C606_=_C671( C606 C671 ) C606_=_C693( C606 C693 ) C606_=_C695( C606 C695 ) \nC606_=_C707( C606 C707 ) C606_=_C719( C606 C719 ) C606_=_C724( C606 C724 ) C606_=_C726( C606 C726 ) C606_=_C728( C606 C728 ) C606_=_C735( C606 C735 ) \nC606_=_C745( C606 C745 ) C606_=_C773( C606 C773 ) C606_=_C775( C606 C775 ) C606_=_C777( C606 C777 ) C606_=_C780( C606 C780 ) C606_=_C781( C606 C781 ) \nC606_=_C782( C606 C782 ) C606_=_C785( C606 C785 ) C606_=_C797( C606 C797 ) C606_=_C800( C606 C800 ) C606_=_C801( C606 C801 ) C606_=_C803( C606 C803 ) \nC606_=_C808( C606 C808 ) C606_=_C820( C606 C820 ) C606_=_C827( C606 C827 ) C606_=_C833( C606 C833 ) C606_=_C837( C606 C837 ) C606_=_C838( C606 C838 ) \nC606_=_C843( C606 C843 ) C606_=_C844( C606 C844 ) C606_=_C853( C606 C853 ) C606_=_C859( C606 C859 ) C606_=_C868( C606 C868 ) C606_=_C869( C606 C869 ) \nC606_=_C873( C606 C873 ) C606_=_C878( C606 C878 ) C606_=_C879( C606 C879 ) C606_=_C882( C606 C882 ) C606_=_C884( C606 C884 ) C606_=_C890( C606 C890 ) \nC606_=_C893( C606 C893 ) C607_=_C608( C607 C608 ) C607_=_C611( C607 C611 ) C607_=_C616( C607 C616 ) C607_=_C617( C607 C617 ) C607_=_C622( C607 C622 ) \nC607_=_C635( C607 C635 ) C607_=_C644( C607 C644 ) C607_=_C650( C607 C650 ) C607_=_C657( C607 C657 ) C607_=_C666( C607 C666 ) C607_=_C675( C607 C675 ) \nC607_=_C696( C607 C696 ) C607_=_C707( C607 C707 ) C607_=_C711( C607 C711 ) C607_=_C715( C607 C715 ) C607_=_C728( C607 C728 ) C607_=_C729( C607 C729 ) \nC607_=_C731( C607 C731 ) C607_=_C740( C607 C740 ) C607_=_C745( C607 C745 ) C607_=_C752( C607 C752 ) C607_=_C766( C607 C766 ) C607_=_C775( C607 C775 ) \nC607_=_C780( C607 C780 ) C607_=_C782( C607 C782 ) C607_=_C783( C607 C783 ) C607_=_C785( C607 C785 ) C607_=_C789( C607 C789 ) C607_=_C792( C607 C792 ) \nC607_=_C794( C607 C794 ) C607_=_C800( C607 C800 ) C607_=_C809( C607 C809 ) C607_=_C811( C607 C811 ) C607_=_C813( C607 C813 ) C607_=_C825( C607 C825 ) \nC607_=_C831( C607 C831 ) C607_=_C834( C607 C834 ) C607_=_C839( C607 C839 ) C607_=_C841( C607 C841 ) C607_=_C844( C607 C844 ) C607_=_C850( C607 C850 ) \nC607_=_C852( C607 C852 ) C607_=_C858( C607 C858 ) C607_=_C859( C607 C859 ) C607_=_C864( C607 C864 ) C607_=_C873( C607 C873 ) C607_=_C882( C607 C882 ) \nC607_=_C884( C607 C884 ) C607_=_C886( C607 C886 ) C607_=_C890( C607 C890 ) C607_=_C892( C607 C892 ) C607_=_C893( C607 C893 ) C607_=_C898( C607 C898 ) \nC607_=_C899( C607 C899 ) C608_=_C614( C608 C614 ) C608_=_C617( C608 C617 ) C608_=_C623( C608 C623 ) C608_=_C631( C608 C631 ) C608_=_C635( C608 C635 ) \nC608_=_C654( C608 C654 ) C608_=_C656( C608 C656 ) C608_=_C657( C608 C657 ) C608_=_C698( C608 C698 ) C608_=_C703( C608 C703 ) C608_=_C707( C608 C707 ) \nC608_=_C714( C608 C714 ) C608_=_C716( C608 C716 ) C608_=_C724( C608 C724 ) C608_=_C730( C608 C730 ) C608_=_C733( C608 C733 ) C608_=_C737( C608 C737 ) \nC608_=_C745( C608 C745 ) C608_=_C765( C608 C765 ) C608_=_C780( C608 C780 ) C608_=_C782( C608 C782 ) C608_=_C785( C608 C785 ) C608_=_C787( C608 C787 ) \nC608_=_C800( C608 C800 ) C608_=_C801( C608 C801 ) C608_=_C803( C608 C803 ) C608_=_C806( C608 C806 ) C608_=_C811( C608 C811 ) C608_=_C813( C608 C813 ) \nC608_=_C819( C608 C819 ) C608_=_C821( C608 C821 ) C608_=_C835( C608 C835 ) C608_=_C840( C608 C840 ) C608_=_C844( C608 C844 ) C608_=_C857( C608 C857 ) \nC608_=_C863( C608 C863 ) C608_=_C873( C608 C873 ) C608_=_C883( C608 C883 ) C608_=_C884( C608 C884 ) C608_=_C890( C608 C890 ) C608_=_C893( C608 C893 ) \nC608_=_C897( C608 C897 ) C609_=_C625( C609 C625 ) C609_=_C629( C609 C629 ) C609_=_C632( C609 C632 ) C609_=_C635( C609 C635 ) C609_=_C637( C609 C637 ) \nC609_=_C651( C609 C651 ) C609_=_C655( C609 C655 ) C609_=_C669( C609 C669 ) C609_=_C673( C609 C673 ) C609_=_C687( C609 C687 ) C609_=_C691( C609 C691 ) \nC609_=_C696( C609 C696 ) C609_=_C705( C609 C705 ) C609_=_C710( C609 C710 ) C609_=_C714( C609 C714 ) C609_=_C719( C609 C719 ) C609_=_C723( C609 C723 ) \nC609_=_C724( C609 C724 ) C609_=_C727( C609 C727 ) C609_=_C728( C609 C728 ) C609_=_C736( C609 C736 ) C609_=_C738( C609 C738 ) C609_=_C739( C609 C739 ) \nC609_=_C740( C609 C740 ) C609_=_C755( C609 C755 ) C609_=_C756( C609 C756 ) C609_=_C773( C609 C773 ) C609_=_C775( C609 C775 ) C609_=_C777( C609 C777 ) \nC609_=_C797( C609 C797 ) C609_=_C799( C609 C799 ) C609_=_C803( C609 C803 ) C609_=_C811( C609 C811 ) C609_=_C822( C609 C822 ) C609_=_C823( C609 C823 ) \nC609_=_C825( C609 C825 ) C609_=_C829( C609 C829 ) C609_=_C830( C609 C830 ) C609_=_C843( C609 C843 ) C609_=_C844( C609 C844 ) C609_=_C853( C609 C853 ) \nC609_=_C856( C609 C856 ) C609_=_C859( C609 C859 ) C609_=_C863( C609 C863 ) C609_=_C866( C609 C866 ) C609_=_C868( C609 C868 ) C609_=_C872( C609 C872 ) \nC609_=_C873( C609 C873 ) C609_=_C878( C609 C878 ) C609_=_C879( C609 C879 ) C609_=_C881( C609 C881 ) C609_=_C882( C609 C882 ) C609_=_C892( C609 C892 ) \nC610_=_C611( C610 C611 ) C610_=_C612( C610 C612 ) C610_=_C619( C610 C619 ) C610_=_C640( C610 C640 ) C610_=_C656( C610 C656 ) C610_=_C674( C610 C674 ) \nC610_=_C687( C610 C687 ) C610_=_C695( C610 C695 ) C610_=_C703( C610 C703 ) C610_=_C718( C610 C718 ) C610_=_C726( C610 C726 ) C610_=_C729( C610 C729 ) \nC610_=_C732( C610 C732 ) C610_=_C734( C610 C734 ) C610_=_C739( C610 C739 ) C610_=_C754( C610 C754 ) C610_=_C773( C610 C773 ) C610_=_C774( C610 C774 ) \nC610_=_C782( C610 C782 ) C610_=_C788( C610 C788 ) C610_=_C793( C610 C793 ) C610_=_C805( C610 C805 ) C610_=_C807( C610 C807 ) C610_=_C808( C610 C808 ) \nC610_=_C811( C610 C811 ) C610_=_C819( C610 C819 ) C610_=_C820( C610 C820 ) C610_=_C824( C610 C824 ) C610_=_C831( C610 C831 ) C610_=_C832( C610 C832 ) \nC610_=_C836( C610 C836 ) C610_=_C840( C610 C840 ) C610_=_C842( C610 C842 ) C610_=_C843( C610 C843 ) C610_=_C844( C610 C844 ) C610_=_C846( C610 C846 ) \nC610_=_C850( C610 C850 ) C610_=_C861( C610 C861 ) C610_=_C869( C610 C869 ) C610_=_C873( C610 C873 ) C610_=_C874( C610 C874 ) C610_=_C876( C610 C876 ) \nC610_=_C878( C610 C878 ) C610_=_C893( C610 C893 ) C610_=_C895( C610 C895 ) C610_=_C896( C610 C896 ) C611_=_C612( C611 C612 ) C611_=_C616( C611 C616 ) \nC611_=_C617( C611 C617 ) C611_=_C638( C611 C638 ) C611_=_C650( C611 C650 ) C611_=_C653( C611 C653 ) C611_=_C655( C611 C655 ) C611_=_C666( C611 C666 ) \nC611_=_C675( C611 C675 ) C611_=_C695( C611 C695 ) C611_=_C696( C611 C696 ) C611_=_C711( C611 C711 ) C611_=_C713( C611 C713 ) C611_=_C726( C611 C726 ) \nC611_=_C728( C611 C728 ) C611_=_C729( C611 C729 ) C611_=_C752( C611 C752 ) C611_=_C766( C611 C766 ) C611_=_C779( C611 C779 ) C611_=_C781( C611 C781 ) \nC611_=_C782( C611 C782 ) C611_=_C783( C611 C783 ) C611_=_C787( C611 C787 ) C611_=_C789( C611 C789 ) C611_=_C790( C611 C790 ) C611_=_C794( C611 C794 ) \nC611_=_C798( C611 C798 ) C611_=_C802( C611 C802 ) C611_=_C808( C611 C808 ) C611_=_C809( C611 C809 ) C611_=_C810( C611 C810 ) C611_=_C815( C611 C815 ) \nC611_=_C817( C611 C817 ) C611_=_C820( C611 C820 ) C611_=_C823( C611 C823 ) C611_=_C825( C611 C825 ) C611_=_C830( C611 C830 ) C611_=_C831( C611 C831 ) \nC611_=_C832( C611 C832 ) C611_=_C841( C611 C841 ) C611_=_C844( C611 C844 ) C611_=_C859( C611 C859 ) C611_=_C869( C611 C869 ) C611_=_C878( C611 C878 ) \nC611_=_C888( C611 C888 ) C611_=_C893( C611 C893 ) C611_=_C899( C611 C899 ) C612_=_C621( C612 C621 ) C612_=_C645( C612 C645 ) C612_=_C663( C612 C663 ) \nC612_=_C667( C612 C667 ) C612_=_C678( C612 C678 ) C612_=_C683( C612 C683 ) C612_=_C685( C612 C685 ) C612_=_C695( C612 C695 ) C612_=_C702( C612 C702 ) \nC612_=_C723( C612 C723 ) C612_=_C726( C612 C726 ) C612_=_C734( C612 C734 ) C612_=_C740( C612 C740 ) C612_=_C753( C612 C753 ) C612_=_C766( C612 C766 ) \nC612_=_C780( C612 C780 ) C612_=_C781( C612 C781 ) C612_=_C782( C612 C782 ) C612_=_C790( C612 C790 ) C612_=_C792( C612 C792 ) C612_=_C794( C612 C794 ) \nC612_=_C796( C612 C796 ) C612_=_C798( C612 C798 ) C612_=_C799( C612 C799 ) C612_=_C804( C612 C804 ) C612_=_C805( C612 C805 ) C612_=_C808( C612 C808 ) \nC612_=_C810( C612 C810 ) C612_=_C812( C612 C812 ) C612_=_C816( C612 C816 ) C612_=_C820( C612 C820 ) C612_=_C822( C612 C822 ) C612_=_C832( C612 C832 ) \nC612_=_C833( C612 C833 ) C612_=_C844( C612 C844 ) C612_=_C845( C612 C845 ) C612_=_C848( C612 C848 ) C612_=_C855( C612 C855 ) C612_=_C858( C612 C858 ) \nC612_=_C859( C612 C859 ) C612_=_C861( C612 C861 ) C612_=_C869( C612 C869 ) C612_=_C872( C612 C872 ) C612_=_C874( C612 C874 ) C612_=_C878( C612 C878 ) \nC612_=_C881( C612 C881 ) C612_=_C884( C612 C884 ) C612_=_C885( C612 C885 ) C612_=_C893( C612 C893 ) C612_=_C898( C612 C898 ) C613_=_C614( C613 C614 ) \nC613_=_C629( C613 C629 ) C613_=_C630( C613 C630 ) C613_=_C632( C613 C632 ) C613_=_C641( C613 C641 ) C613_=_C644( C613 C644 ) C613_=_C659( C613 C659 ) \nC613_=_C660( C613 C660 ) C613_=_C665( C613 C665 ) C613_=_C666( C613 C666 ) C613_=_C677( C613 C677 ) C613_=_C678( C613 C678 ) C613_=_C680( C613 C680 ) \nC613_=_C685( C613 C685 ) C613_=_C691( C613 C691 ) C613_=_C692( C613 C692 ) C613_=_C716( C613 C716 ) C613_=_C723( C613 C723 ) C613_=_C726( C613 C726 ) \nC613_=_C730( C613 C730 ) C613_=_C731( C613 C731 ) C613_=_C752( C613 C752 ) C613_=_C763( C613 C763 ) C613_=_C768( C613 C768 ) C613_=_C772( C613 C772 ) \nC613_=_C777( C613 C777 ) C613_=_C778( C613 C778 ) C613_=_C779( C613 C779 ) C613_=_C783( C613 C783 ) C613_=_C786( C613 C786 ) C613_=_C789( C613 C789 ) \nC613_=_C796( C613 C796 ) C613_=_C802( C613 C802 ) C613_=_C806( C613 C806 ) C613_=_C809( C613 C809 ) C613_=_C815( C613 C815 ) C613_=_C816( C613 C816 ) \nC613_=_C820( C613 C820 ) C613_=_C822( C613 C822 ) C613_=_C823( C613 C823 ) C613_=_C826( C613 C826 ) C613_=_C836( C613 C836 ) C613_=_C837( C613 C837 ) \nC613_=_C842( C613 C842 ) C613_=_C850( C613 C850 ) C613_=_C854( C613 C854 ) C613_=_C856( C613 C856 ) C613_=_C857( C613 C857 ) C613_=_C859( C613 C859 ) \nC613_=_C861( C613 C861 ) C613_=_C864( C613 C864 ) C613_=_C866(</w:t>
      </w:r>
    </w:p>
    <w:p>
      <w:pPr>
        <w:pStyle w:val="PreformattedText"/>
        <w:bidi w:val="0"/>
        <w:spacing w:before="0" w:after="0"/>
        <w:jc w:val="left"/>
        <w:rPr/>
      </w:pPr>
      <w:r>
        <w:rPr/>
        <w:t xml:space="preserve"> </w:t>
      </w:r>
      <w:r>
        <w:rPr/>
        <w:t>C613 C866 ) C613_=_C874( C613 C874 ) C613_=_C880( C613 C880 ) C613_=_C895( C613 C895 ) \nC613_=_C898( C613 C898 ) C614_=_C623( C614 C623 ) C614_=_C630( C614 C630 ) C614_=_C632( C614 C632 ) C614_=_C638( C614 C638 ) C614_=_C649( C614 C649 ) \nC614_=_C654( C614 C654 ) C614_=_C656( C614 C656 ) C614_=_C667( C614 C667 ) C614_=_C670( C614 C670 ) C614_=_C685( C614 C685 ) C614_=_C694( C614 C694 ) \nC614_=_C714( C614 C714 ) C614_=_C716( C614 C716 ) C614_=_C723( C614 C723 ) C614_=_C724( C614 C724 ) C614_=_C730( C614 C730 ) C614_=_C731( C614 C731 ) \nC614_=_C733( C614 C733 ) C614_=_C773( C614 C773 ) C614_=_C779( C614 C779 ) C614_=_C783( C614 C783 ) C614_=_C796( C614 C796 ) C614_=_C802( C614 C802 ) \nC614_=_C806( C614 C806 ) C614_=_C815( C614 C815 ) C614_=_C819( C614 C819 ) C614_=_C821( C614 C821 ) C614_=_C829( C614 C829 ) C614_=_C841( C614 C841 ) \nC614_=_C842( C614 C842 ) C614_=_C850( C614 C850 ) C614_=_C857( C614 C857 ) C614_=_C863( C614 C863 ) C614_=_C868( C614 C868 ) C614_=_C873( C614 C873 ) \nC614_=_C882( C614 C882 ) C614_=_C895( C614 C895 ) C614_=_C896( C614 C896 ) C614_=_C897( C614 C897 ) C615_=_C617( C615 C617 ) C615_=_C625( C615 C625 ) \nC615_=_C630( C615 C630 ) C615_=_C640( C615 C640 ) C615_=_C645( C615 C645 ) C615_=_C660( C615 C660 ) C615_=_C664( C615 C664 ) C615_=_C679( C615 C679 ) \nC615_=_C681( C615 C681 ) C615_=_C685( C615 C685 ) C615_=_C689( C615 C689 ) C615_=_C696( C615 C696 ) C615_=_C702( C615 C702 ) C615_=_C703( C615 C703 ) \nC615_=_C717( C615 C717 ) C615_=_C727( C615 C727 ) C615_=_C730( C615 C730 ) C615_=_C735( C615 C735 ) C615_=_C739( C615 C739 ) C615_=_C758( C615 C758 ) \nC615_=_C761( C615 C761 ) C615_=_C762( C615 C762 ) C615_=_C763( C615 C763 ) C615_=_C764( C615 C764 ) C615_=_C768( C615 C768 ) C615_=_C770( C615 C770 ) \nC615_=_C774( C615 C774 ) C615_=_C782( C615 C782 ) C615_=_C783( C615 C783 ) C615_=_C788( C615 C788 ) C615_=_C790( C615 C790 ) C615_=_C794( C615 C794 ) \nC615_=_C799( C615 C799 ) C615_=_C818( C615 C818 ) C615_=_C836( C615 C836 ) C615_=_C837( C615 C837 ) C615_=_C839( C615 C839 ) C615_=_C844( C615 C844 ) \nC615_=_C846( C615 C846 ) C615_=_C848( C615 C848 ) C615_=_C849( C615 C849 ) C615_=_C867( C615 C867 ) C615_=_C875( C615 C875 ) C615_=_C878( C615 C878 ) \nC615_=_C881( C615 C881 ) C615_=_C884( C615 C884 ) C615_=_C885( C615 C885 ) C615_=_C888( C615 C888 ) C615_=_C894( C615 C894 ) C615_=_C896( C615 C896 ) \nC616_=_C617( C616 C617 ) C616_=_C620( C616 C620 ) C616_=_C621( C616 C621 ) C616_=_C625( C616 C625 ) C616_=_C633( C616 C633 ) C616_=_C638( C616 C638 ) \nC616_=_C650( C616 C650 ) C616_=_C666( C616 C666 ) C616_=_C675( C616 C675 ) C616_=_C684( C616 C684 ) C616_=_C689( C616 C689 ) C616_=_C693( C616 C693 ) \nC616_=_C694( C616 C694 ) C616_=_C696( C616 C696 ) C616_=_C699( C616 C699 ) C616_=_C707( C616 C707 ) C616_=_C713( C616 C713 ) C616_=_C722( C616 C722 ) \nC616_=_C725( C616 C725 ) C616_=_C732( C616 C732 ) C616_=_C733( C616 C733 ) C616_=_C741( C616 C741 ) C616_=_C742( C616 C742 ) C616_=_C764( C616 C764 ) \nC616_=_C766( C616 C766 ) C616_=_C774( C616 C774 ) C616_=_C780( C616 C780 ) C616_=_C781( C616 C781 ) C616_=_C783( C616 C783 ) C616_=_C787( C616 C787 ) \nC616_=_C789( C616 C789 ) C616_=_C794( C616 C794 ) C616_=_C804( C616 C804 ) C616_=_C809( C616 C809 ) C616_=_C815( C616 C815 ) C616_=_C816( C616 C816 ) \nC616_=_C825( C616 C825 ) C616_=_C828( C616 C828 ) C616_=_C830( C616 C830 ) C616_=_C831( C616 C831 ) C616_=_C832( C616 C832 ) C616_=_C841( C616 C841 ) \nC616_=_C845( C616 C845 ) C616_=_C856( C616 C856 ) C616_=_C859( C616 C859 ) C616_=_C860( C616 C860 ) C616_=_C867( C616 C867 ) C616_=_C880( C616 C880 ) \nC616_=_C884( C616 C884 ) C616_=_C892( C616 C892 ) C616_=_C895( C616 C895 ) C616_=_C896( C616 C896 ) C617_=_C650( C617 C650 ) C617_=_C664( C617 C664 ) \nC617_=_C666( C617 C666 ) C617_=_C675( C617 C675 ) C617_=_C679( C617 C679 ) C617_=_C696( C617 C696 ) C617_=_C698( C617 C698 ) C617_=_C703( C617 C703 ) \nC617_=_C717( C617 C717 ) C617_=_C719( C617 C719 ) C617_=_C722( C617 C722 ) C617_=_C727( C617 C727 ) C617_=_C730( C617 C730 ) C617_=_C735( C617 C735 ) \nC617_=_C742( C617 C742 ) C617_=_C758( C617 C758 ) C617_=_C762( C617 C762 ) C617_=_C764( C617 C764 ) C617_=_C766( C617 C766 ) C617_=_C768( C617 C768 ) \nC617_=_C770( C617 C770 ) C617_=_C776( C617 C776 ) C617_=_C782( C617 C782 ) C617_=_C783( C617 C783 ) C617_=_C787( C617 C787 ) C617_=_C788( C617 C788 ) \nC617_=_C789( C617 C789 ) C617_=_C794( C617 C794 ) C617_=_C797( C617 C797 ) C617_=_C799( C617 C799 ) C617_=_C800( C617 C800 ) C617_=_C809( C617 C809 ) \nC617_=_C811( C617 C811 ) C617_=_C813( C617 C813 ) C617_=_C825( C617 C825 ) C617_=_C831( C617 C831 ) C617_=_C836( C617 C836 ) C617_=_C837( C617 C837 ) \nC617_=_C840( C617 C840 ) C617_=_C841( C617 C841 ) C617_=_C844( C617 C844 ) C617_=_C849( C617 C849 ) C617_=_C852( C617 C852 ) C617_=_C859( C617 C859 ) \nC617_=_C867( C617 C867 ) C617_=_C875( C617 C875 ) C617_=_C884( C617 C884 ) C617_=_C888( C617 C888 ) C617_=_C894( C617 C894 ) C618_=_C623( C618 C623 ) \nC618_=_C635( C618 C635 ) C618_=_C640( C618 C640 ) C618_=_C642( C618 C642 ) C618_=_C646( C618 C646 ) C618_=_C647( C618 C647 ) C618_=_C664( C618 C664 ) \nC618_=_C671( C618 C671 ) C618_=_C693( C618 C693 ) C618_=_C710( C618 C710 ) C618_=_C711( C618 C711 ) C618_=_C712( C618 C712 ) C618_=_C720( C618 C720 ) \nC618_=_C734( C618 C734 ) C618_=_C735( C618 C735 ) C618_=_C758( C618 C758 ) C618_=_C762( C618 C762 ) C618_=_C765( C618 C765 ) C618_=_C767( C618 C767 ) \nC618_=_C773( C618 C773 ) C618_=_C781( C618 C781 ) C618_=_C783( C618 C783 ) C618_=_C786( C618 C786 ) C618_=_C791( C618 C791 ) C618_=_C793( C618 C793 ) \nC618_=_C801( C618 C801 ) C618_=_C804( C618 C804 ) C618_=_C812( C618 C812 ) C618_=_C814( C618 C814 ) C618_=_C815( C618 C815 ) C618_=_C816( C618 C816 ) \nC618_=_C820( C618 C820 ) C618_=_C827( C618 C827 ) C618_=_C829( C618 C829 ) C618_=_C833( C618 C833 ) C618_=_C837( C618 C837 ) C618_=_C838( C618 C838 ) \nC618_=_C840( C618 C840 ) C618_=_C846( C618 C846 ) C618_=_C853( C618 C853 ) C618_=_C854( C618 C854 ) C618_=_C865( C618 C865 ) C618_=_C867( C618 C867 ) \nC618_=_C868( C618 C868 ) C618_=_C872( C618 C872 ) C618_=_C876( C618 C876 ) C618_=_C880( C618 C880 ) C618_=_C881( C618 C881 ) C618_=_C884( C618 C884 ) \nC618_=_C888( C618 C888 ) C618_=_C891( C618 C891 ) C618_=_C897( C618 C897 ) C619_=_C620( C619 C620 ) C619_=_C621( C619 C621 ) C619_=_C633( C619 C633 ) \nC619_=_C637( C619 C637 ) C619_=_C640( C619 C640 ) C619_=_C642( C619 C642 ) C619_=_C647( C619 C647 ) C619_=_C658( C619 C658 ) C619_=_C678( C619 C678 ) \nC619_=_C683( C619 C683 ) C619_=_C691( C619 C691 ) C619_=_C699( C619 C699 ) C619_=_C721( C619 C721 ) C619_=_C724( C619 C724 ) C619_=_C729( C619 C729 ) \nC619_=_C734( C619 C734 ) C619_=_C738( C619 C738 ) C619_=_C744( C619 C744 ) C619_=_C754( C619 C754 ) C619_=_C761( C619 C761 ) C619_=_C762( C619 C762 ) \nC619_=_C765( C619 C765 ) C619_=_C767( C619 C767 ) C619_=_C771( C619 C771 ) C619_=_C787( C619 C787 ) C619_=_C800( C619 C800 ) C619_=_C810( C619 C810 ) \nC619_=_C811( C619 C811 ) C619_=_C821( C619 C821 ) C619_=_C824( C619 C824 ) C619_=_C825( C619 C825 ) C619_=_C832( C619 C832 ) C619_=_C833( C619 C833 ) \nC619_=_C836( C619 C836 ) C619_=_C838( C619 C838 ) C619_=_C840( C619 C840 ) C619_=_C843( C619 C843 ) C619_=_C846( C619 C846 ) C619_=_C851( C619 C851 ) \nC619_=_C854( C619 C854 ) C619_=_C867( C619 C867 ) C619_=_C870( C619 C870 ) C619_=_C875( C619 C875 ) C619_=_C876( C619 C876 ) C619_=_C883( C619 C883 ) \nC619_=_C892( C619 C892 ) C619_=_C896( C619 C896 ) C620_=_C621( C620 C621 ) C620_=_C624( C620 C624 ) C620_=_C625( C620 C625 ) C620_=_C633( C620 C633 ) \nC620_=_C642( C620 C642 ) C620_=_C646( C620 C646 ) C620_=_C653( C620 C653 ) C620_=_C654( C620 C654 ) C620_=_C662( C620 C662 ) C620_=_C680( C620 C680 ) \nC620_=_C681( C620 C681 ) C620_=_C689( C620 C689 ) C620_=_C695( C620 C695 ) C620_=_C699( C620 C699 ) C620_=_C738( C620 C738 ) C620_=_C743( C620 C743 ) \nC620_=_C757( C620 C757 ) C620_=_C762( C620 C762 ) C620_=_C764( C620 C764 ) C620_=_C767( C620 C767 ) C620_=_C774( C620 C774 ) C620_=_C780( C620 C780 ) \nC620_=_C782( C620 C782 ) C620_=_C785( C620 C785 ) C620_=_C792( C620 C792 ) C620_=_C793( C620 C793 ) C620_=_C809( C620 C809 ) C620_=_C810( C620 C810 ) \nC620_=_C811( C620 C811 ) C620_=_C812( C620 C812 ) C620_=_C815( C620 C815 ) C620_=_C828( C620 C828 ) C620_=_C833( C620 C833 ) C620_=_C842( C620 C842 ) \nC620_=_C851( C620 C851 ) C620_=_C865( C620 C865 ) C620_=_C877( C620 C877 ) C620_=_C883( C620 C883 ) C620_=_C884( C620 C884 ) C620_=_C886( C620 C886 ) \nC620_=_C896( C620 C896 ) C621_=_C638( C621 C638 ) C621_=_C642( C621 C642 ) C621_=_C645( C621 C645 ) C621_=_C663( C621 C663 ) C621_=_C667( C621 C667 ) \nC621_=_C670( C621 C670 ) C621_=_C678( C621 C678 ) C621_=_C683( C621 C683 ) C621_=_C684( C621 C684 ) C621_=_C685( C621 C685 ) C621_=_C689( C621 C689 ) \nC621_=_C693( C621 C693 ) C621_=_C694( C621 C694 ) C621_=_C699( C621 C699 ) C621_=_C707( C621 C707 ) C621_=_C713( C621 C713 ) C621_=_C722( C621 C722 ) \nC621_=_C725( C621 C725 ) C621_=_C732( C621 C732 ) C621_=_C748( C621 C748 ) C621_=_C750( C621 C750 ) C621_=_C753( C621 C753 ) C621_=_C762( C621 C762 ) \nC621_=_C764( C621 C764 ) C621_=_C766( C621 C766 ) C621_=_C767( C621 C767 ) C621_=_C780( C621 C780 ) C621_=_C781( C621 C781 ) C621_=_C789( C621 C789 ) \nC621_=_C794( C621 C794 ) C621_=_C796( C621 C796 ) C621_=_C797( C621 C797 ) C621_=_C799( C621 C799 ) C621_=_C804( C621 C804 ) C621_=_C810( C621 C810 ) \nC621_=_C811( C621 C811 ) C621_=_C816( C621 C816 ) C621_=_C823( C621 C823 ) C621_=_C830( C621 C830 ) C621_=_C832( C621 C832 ) C621_=_C833( C621 C833 ) \nC621_=_C851( C621 C851 ) C621_=_C855( C621 C855 ) C621_=_C856( C621 C856 ) C621_=_C858( C621 C858 ) C621_=_C859( C621 C859 ) C621_=_C861( C621 C861 ) \nC621_=_C874( C621 C874 ) C621_=_C878( C621 C878 ) C621_=_C883( C621 C883 ) C621_=_C892( C621 C892 ) C622_=_C636( C622 C636 ) C622_=_C644( C622 C644 ) \nC622_=_C652( C622 C652 ) C622_=_C654( C622 C654 ) C622_=_C655( C622 C655 ) C622_=_C656(</w:t>
      </w:r>
    </w:p>
    <w:p>
      <w:pPr>
        <w:pStyle w:val="PreformattedText"/>
        <w:bidi w:val="0"/>
        <w:spacing w:before="0" w:after="0"/>
        <w:jc w:val="left"/>
        <w:rPr/>
      </w:pPr>
      <w:r>
        <w:rPr/>
        <w:t xml:space="preserve"> </w:t>
      </w:r>
      <w:r>
        <w:rPr/>
        <w:t>C622 C656 ) C622_=_C657( C622 C657 ) C622_=_C662( C622 C662 ) \nC622_=_C675( C622 C675 ) C622_=_C696( C622 C696 ) C622_=_C701( C622 C701 ) C622_=_C711( C622 C711 ) C622_=_C712( C622 C712 ) C622_=_C715( C622 C715 ) \nC622_=_C719( C622 C719 ) C622_=_C731( C622 C731 ) C622_=_C732( C622 C732 ) C622_=_C739( C622 C739 ) C622_=_C742( C622 C742 ) C622_=_C748( C622 C748 ) \nC622_=_C750( C622 C750 ) C622_=_C752( C622 C752 ) C622_=_C764( C622 C764 ) C622_=_C766( C622 C766 ) C622_=_C768( C622 C768 ) C622_=_C770( C622 C770 ) \nC622_=_C775( C622 C775 ) C622_=_C778( C622 C778 ) C622_=_C797( C622 C797 ) C622_=_C807( C622 C807 ) C622_=_C815( C622 C815 ) C622_=_C834( C622 C834 ) \nC622_=_C838( C622 C838 ) C622_=_C839( C622 C839 ) C622_=_C841( C622 C841 ) C622_=_C845( C622 C845 ) C622_=_C846( C622 C846 ) C622_=_C847( C622 C847 ) \nC622_=_C848( C622 C848 ) C622_=_C850( C622 C850 ) C622_=_C852( C622 C852 ) C622_=_C854( C622 C854 ) C622_=_C864( C622 C864 ) C622_=_C866( C622 C866 ) \nC622_=_C869( C622 C869 ) C622_=_C873( C622 C873 ) C622_=_C875( C622 C875 ) C622_=_C883( C622 C883 ) C623_=_C640( C623 C640 ) C623_=_C653( C623 C653 ) \nC623_=_C656( C623 C656 ) C623_=_C659( C623 C659 ) C623_=_C669( C623 C669 ) C623_=_C682( C623 C682 ) C623_=_C684( C623 C684 ) C623_=_C711( C623 C711 ) \nC623_=_C720( C623 C720 ) C623_=_C724( C623 C724 ) C623_=_C726( C623 C726 ) C623_=_C730( C623 C730 ) C623_=_C733( C623 C733 ) C623_=_C747( C623 C747 ) \nC623_=_C748( C623 C748 ) C623_=_C749( C623 C749 ) C623_=_C762( C623 C762 ) C623_=_C763( C623 C763 ) C623_=_C767( C623 C767 ) C623_=_C770( C623 C770 ) \nC623_=_C792( C623 C792 ) C623_=_C797( C623 C797 ) C623_=_C812( C623 C812 ) C623_=_C814( C623 C814 ) C623_=_C815( C623 C815 ) C623_=_C819( C623 C819 ) \nC623_=_C821( C623 C821 ) C623_=_C841( C623 C841 ) C623_=_C846( C623 C846 ) C623_=_C857( C623 C857 ) C623_=_C861( C623 C861 ) C623_=_C872( C623 C872 ) \nC623_=_C880( C623 C880 ) C623_=_C890( C623 C890 ) C623_=_C894( C623 C894 ) C623_=_C897( C623 C897 ) C623_=_C899( C623 C899 ) C624_=_C633( C624 C633 ) \nC624_=_C646( C624 C646 ) C624_=_C648( C624 C648 ) C624_=_C649( C624 C649 ) C624_=_C653( C624 C653 ) C624_=_C654( C624 C654 ) C624_=_C675( C624 C675 ) \nC624_=_C684( C624 C684 ) C624_=_C686( C624 C686 ) C624_=_C689( C624 C689 ) C624_=_C704( C624 C704 ) C624_=_C710( C624 C710 ) C624_=_C712( C624 C712 ) \nC624_=_C715( C624 C715 ) C624_=_C730( C624 C730 ) C624_=_C735( C624 C735 ) C624_=_C738( C624 C738 ) C624_=_C740( C624 C740 ) C624_=_C743( C624 C743 ) \nC624_=_C749( C624 C749 ) C624_=_C760( C624 C760 ) C624_=_C764( C624 C764 ) C624_=_C769( C624 C769 ) C624_=_C773( C624 C773 ) C624_=_C776( C624 C776 ) \nC624_=_C791( C624 C791 ) C624_=_C792( C624 C792 ) C624_=_C807( C624 C807 ) C624_=_C808( C624 C808 ) C624_=_C809( C624 C809 ) C624_=_C812( C624 C812 ) \nC624_=_C815( C624 C815 ) C624_=_C828( C624 C828 ) C624_=_C842( C624 C842 ) C624_=_C851( C624 C851 ) C624_=_C865( C624 C865 ) C624_=_C866( C624 C866 ) \nC624_=_C874( C624 C874 ) C624_=_C877( C624 C877 ) C624_=_C879( C624 C879 ) C624_=_C886( C624 C886 ) C624_=_C887( C624 C887 ) C624_=_C889( C624 C889 ) \nC624_=_C891( C624 C891 ) C624_=_C892( C624 C892 ) C624_=_C897( C624 C897 ) C625_=_C633( C625 C633 ) C625_=_C655( C625 C655 ) C625_=_C659( C625 C659 ) \nC625_=_C661( C625 C661 ) C625_=_C671( C625 C671 ) C625_=_C673( C625 C673 ) C625_=_C689( C625 C689 ) C625_=_C691( C625 C691 ) C625_=_C696( C625 C696 ) \nC625_=_C707( C625 C707 ) C625_=_C710( C625 C710 ) C625_=_C725( C625 C725 ) C625_=_C734( C625 C734 ) C625_=_C739( C625 C739 ) C625_=_C746( C625 C746 ) \nC625_=_C749( C625 C749 ) C625_=_C761( C625 C761 ) C625_=_C774( C625 C774 ) C625_=_C780( C625 C780 ) C625_=_C809( C625 C809 ) C625_=_C815( C625 C815 ) \nC625_=_C822( C625 C822 ) C625_=_C823( C625 C823 ) C625_=_C828( C625 C828 ) C625_=_C830( C625 C830 ) C625_=_C834( C625 C834 ) C625_=_C838( C625 C838 ) \nC625_=_C839( C625 C839 ) C625_=_C845( C625 C845 ) C625_=_C848( C625 C848 ) C625_=_C854( C625 C854 ) C625_=_C884( C625 C884 ) C625_=_C896( C625 C896 ) \nC625_=_C898( C625 C898 ) C626_=_C627( C626 C627 ) C626_=_C628( C626 C628 ) C626_=_C629( C626 C629 ) C626_=_C634( C626 C634 ) C626_=_C643( C626 C643 ) \nC626_=_C652( C626 C652 ) C626_=_C655( C626 C655 ) C626_=_C656( C626 C656 ) C626_=_C657( C626 C657 ) C626_=_C661( C626 C661 ) C626_=_C665( C626 C665 ) \nC626_=_C667( C626 C667 ) C626_=_C671( C626 C671 ) C626_=_C672( C626 C672 ) C626_=_C673( C626 C673 ) C626_=_C674( C626 C674 ) C626_=_C675( C626 C675 ) \nC626_=_C676( C626 C676 ) C626_=_C681( C626 C681 ) C626_=_C698( C626 C698 ) C626_=_C705( C626 C705 ) C626_=_C706( C626 C706 ) C626_=_C735( C626 C735 ) \nC626_=_C736( C626 C736 ) C626_=_C737( C626 C737 ) C626_=_C738( C626 C738 ) C626_=_C750( C626 C750 ) C626_=_C752( C626 C752 ) C626_=_C759( C626 C759 ) \nC626_=_C760( C626 C760 ) C626_=_C766( C626 C766 ) C626_=_C767( C626 C767 ) C626_=_C776( C626 C776 ) C626_=_C778( C626 C778 ) C626_=_C782( C626 C782 ) \nC626_=_C783( C626 C783 ) C626_=_C785( C626 C785 ) C626_=_C789( C626 C789 ) C626_=_C803( C626 C803 ) C626_=_C804( C626 C804 ) C626_=_C816( C626 C816 ) \nC626_=_C817( C626 C817 ) C626_=_C825( C626 C825 ) C626_=_C831( C626 C831 ) C626_=_C832( C626 C832 ) C626_=_C833( C626 C833 ) C626_=_C838( C626 C838 ) \nC626_=_C840( C626 C840 ) C626_=_C860( C626 C860 ) C626_=_C861( C626 C861 ) C626_=_C862( C626 C862 ) C626_=_C863( C626 C863 ) C626_=_C871( C626 C871 ) \nC626_=_C877( C626 C877 ) C626_=_C878( C626 C878 ) C626_=_C880( C626 C880 ) C626_=_C885( C626 C885 ) C626_=_C889( C626 C889 ) C626_=_C897( C626 C897 ) \nC627_=_C628( C627 C628 ) C627_=_C629( C627 C629 ) C627_=_C630( C627 C630 ) C627_=_C661( C627 C661 ) C627_=_C689( C627 C689 ) C627_=_C691( C627 C691 ) \nC627_=_C695( C627 C695 ) C627_=_C696( C627 C696 ) C627_=_C714( C627 C714 ) C627_=_C715( C627 C715 ) C627_=_C716( C627 C716 ) C627_=_C735( C627 C735 ) \nC627_=_C736( C627 C736 ) C627_=_C737( C627 C737 ) C627_=_C738( C627 C738 ) C627_=_C744( C627 C744 ) C627_=_C746( C627 C746 ) C627_=_C754( C627 C754 ) \nC627_=_C760( C627 C760 ) C627_=_C765( C627 C765 ) C627_=_C771( C627 C771 ) C627_=_C772( C627 C772 ) C627_=_C775( C627 C775 ) C627_=_C777( C627 C777 ) \nC627_=_C779( C627 C779 ) C627_=_C783( C627 C783 ) C627_=_C794( C627 C794 ) C627_=_C800( C627 C800 ) C627_=_C801( C627 C801 ) C627_=_C802( C627 C802 ) \nC627_=_C803( C627 C803 ) C627_=_C804( C627 C804 ) C627_=_C816( C627 C816 ) C627_=_C817( C627 C817 ) C627_=_C818( C627 C818 ) C627_=_C820( C627 C820 ) \nC627_=_C840( C627 C840 ) C627_=_C853( C627 C853 ) C627_=_C855( C627 C855 ) C627_=_C860( C627 C860 ) C627_=_C861( C627 C861 ) C627_=_C862( C627 C862 ) \nC627_=_C866( C627 C866 ) C627_=_C869( C627 C869 ) C627_=_C876( C627 C876 ) C627_=_C880( C627 C880 ) C627_=_C882( C627 C882 ) C627_=_C883( C627 C883 ) \nC627_=_C884( C627 C884 ) C627_=_C885( C627 C885 ) C627_=_C886( C627 C886 ) C627_=_C887( C627 C887 ) C627_=_C888( C627 C888 ) C627_=_C890( C627 C890 ) \nC627_=_C892( C627 C892 ) C627_=_C893( C627 C893 ) C627_=_C899( C627 C899 ) C628_=_C629( C628 C629 ) C628_=_C634( C628 C634 ) C628_=_C635( C628 C635 ) \nC628_=_C651( C628 C651 ) C628_=_C672( C628 C672 ) C628_=_C674( C628 C674 ) C628_=_C677( C628 C677 ) C628_=_C680( C628 C680 ) C628_=_C692( C628 C692 ) \nC628_=_C701( C628 C701 ) C628_=_C703( C628 C703 ) C628_=_C704( C628 C704 ) C628_=_C713( C628 C713 ) C628_=_C714( C628 C714 ) C628_=_C718( C628 C718 ) \nC628_=_C727( C628 C727 ) C628_=_C729( C628 C729 ) C628_=_C735( C628 C735 ) C628_=_C736( C628 C736 ) C628_=_C737( C628 C737 ) C628_=_C738( C628 C738 ) \nC628_=_C743( C628 C743 ) C628_=_C746( C628 C746 ) C628_=_C754( C628 C754 ) C628_=_C756( C628 C756 ) C628_=_C757( C628 C757 ) C628_=_C759( C628 C759 ) \nC628_=_C776( C628 C776 ) C628_=_C778( C628 C778 ) C628_=_C779( C628 C779 ) C628_=_C782( C628 C782 ) C628_=_C794( C628 C794 ) C628_=_C800( C628 C800 ) \nC628_=_C803( C628 C803 ) C628_=_C816( C628 C816 ) C628_=_C817( C628 C817 ) C628_=_C827( C628 C827 ) C628_=_C828( C628 C828 ) C628_=_C830( C628 C830 ) \nC628_=_C831( C628 C831 ) C628_=_C845( C628 C845 ) C628_=_C846( C628 C846 ) C628_=_C853( C628 C853 ) C628_=_C860( C628 C860 ) C628_=_C861( C628 C861 ) \nC628_=_C869( C628 C869 ) C628_=_C871( C628 C871 ) C628_=_C877( C628 C877 ) C628_=_C885( C628 C885 ) C628_=_C887( C628 C887 ) C628_=_C890( C628 C890 ) \nC628_=_C893( C628 C893 ) C628_=_C896( C628 C896 ) C629_=_C631( C629 C631 ) C629_=_C637( C629 C637 ) C629_=_C655( C629 C655 ) C629_=_C659( C629 C659 ) \nC629_=_C665( C629 C665 ) C629_=_C666( C629 C666 ) C629_=_C669( C629 C669 ) C629_=_C677( C629 C677 ) C629_=_C678( C629 C678 ) C629_=_C681( C629 C681 ) \nC629_=_C687( C629 C687 ) C629_=_C698( C629 C698 ) C629_=_C705( C629 C705 ) C629_=_C706( C629 C706 ) C629_=_C707( C629 C707 ) C629_=_C714( C629 C714 ) \nC629_=_C720( C629 C720 ) C629_=_C721( C629 C721 ) C629_=_C735( C629 C735 ) C629_=_C736( C629 C736 ) C629_=_C737( C629 C737 ) C629_=_C738( C629 C738 ) \nC629_=_C740( C629 C740 ) C629_=_C754( C629 C754 ) C629_=_C756( C629 C756 ) C629_=_C771( C629 C771 ) C629_=_C772( C629 C772 ) C629_=_C787( C629 C787 ) \nC629_=_C794( C629 C794 ) C629_=_C809( C629 C809 ) C629_=_C816( C629 C816 ) C629_=_C817( C629 C817 ) C629_=_C825( C629 C825 ) C629_=_C826( C629 C826 ) \nC629_=_C834( C629 C834 ) C629_=_C840( C629 C840 ) C629_=_C842( C629 C842 ) C629_=_C847( C629 C847 ) C629_=_C849( C629 C849 ) C629_=_C853( C629 C853 ) \nC629_=_C857( C629 C857 ) C629_=_C859( C629 C859 ) C629_=_C860( C629 C860 ) C629_=_C861( C629 C861 ) C629_=_C863( C629 C863 ) C629_=_C870( C629 C870 ) \nC629_=_C873( C629 C873 ) C629_=_C878( C629 C878 ) C629_=_C885( C629 C885 ) C629_=_C886( C629 C886 ) C629_=_C891( C629 C891 ) C629_=_C892( C629 C892 ) \nC629_=_C898( C629 C898 ) C630_=_C631( C630 C631 ) C630_=_C632( C630 C632 ) C630_=_C633( C630 C633 ) C630_=_C634( C630 C634 ) C630_=_C640( C630 C640 ) \nC630_=_C645( C630 C645 ) C630_=_C650( C630 C650 ) C630_=_C651( C630 C651 ) C630_=_C661( C630 C661 ) C630_=_C681(</w:t>
      </w:r>
    </w:p>
    <w:p>
      <w:pPr>
        <w:pStyle w:val="PreformattedText"/>
        <w:bidi w:val="0"/>
        <w:spacing w:before="0" w:after="0"/>
        <w:jc w:val="left"/>
        <w:rPr/>
      </w:pPr>
      <w:r>
        <w:rPr/>
        <w:t xml:space="preserve"> </w:t>
      </w:r>
      <w:r>
        <w:rPr/>
        <w:t>C630 C681 ) C630_=_C685( C630 C685 ) \nC630_=_C689( C630 C689 ) C630_=_C696( C630 C696 ) C630_=_C702( C630 C702 ) C630_=_C723( C630 C723 ) C630_=_C730( C630 C730 ) C630_=_C731( C630 C731 ) \nC630_=_C739( C630 C739 ) C630_=_C744( C630 C744 ) C630_=_C755( C630 C755 ) C630_=_C758( C630 C758 ) C630_=_C760( C630 C760 ) C630_=_C761( C630 C761 ) \nC630_=_C763( C630 C763 ) C630_=_C771( C630 C771 ) C630_=_C774( C630 C774 ) C630_=_C777( C630 C777 ) C630_=_C779( C630 C779 ) C630_=_C783( C630 C783 ) \nC630_=_C794( C630 C794 ) C630_=_C796( C630 C796 ) C630_=_C800( C630 C800 ) C630_=_C801( C630 C801 ) C630_=_C802( C630 C802 ) C630_=_C811( C630 C811 ) \nC630_=_C815( C630 C815 ) C630_=_C818( C630 C818 ) C630_=_C836( C630 C836 ) C630_=_C842( C630 C842 ) C630_=_C844( C630 C844 ) C630_=_C846( C630 C846 ) \nC630_=_C849( C630 C849 ) C630_=_C850( C630 C850 ) C630_=_C854( C630 C854 ) C630_=_C857( C630 C857 ) C630_=_C862( C630 C862 ) C630_=_C863( C630 C863 ) \nC630_=_C867( C630 C867 ) C630_=_C869( C630 C869 ) C630_=_C881( C630 C881 ) C630_=_C884( C630 C884 ) C630_=_C887( C630 C887 ) C630_=_C893( C630 C893 ) \nC630_=_C895( C630 C895 ) C631_=_C632( C631 C632 ) C631_=_C633( C631 C633 ) C631_=_C651( C631 C651 ) C631_=_C654( C631 C654 ) C631_=_C655( C631 C655 ) \nC631_=_C656( C631 C656 ) C631_=_C657( C631 C657 ) C631_=_C664( C631 C664 ) C631_=_C679( C631 C679 ) C631_=_C704( C631 C704 ) C631_=_C706( C631 C706 ) \nC631_=_C707( C631 C707 ) C631_=_C737( C631 C737 ) C631_=_C739( C631 C739 ) C631_=_C740( C631 C740 ) C631_=_C754( C631 C754 ) C631_=_C758( C631 C758 ) \nC631_=_C765( C631 C765 ) C631_=_C770( C631 C770 ) C631_=_C788( C631 C788 ) C631_=_C801( C631 C801 ) C631_=_C802( C631 C802 ) C631_=_C803( C631 C803 ) \nC631_=_C813( C631 C813 ) C631_=_C818( C631 C818 ) C631_=_C820( C631 C820 ) C631_=_C831( C631 C831 ) C631_=_C835( C631 C835 ) C631_=_C847( C631 C847 ) \nC631_=_C849( C631 C849 ) C631_=_C855( C631 C855 ) C631_=_C857( C631 C857 ) C631_=_C858( C631 C858 ) C631_=_C861( C631 C861 ) C631_=_C862( C631 C862 ) \nC631_=_C865( C631 C865 ) C631_=_C871( C631 C871 ) C631_=_C877( C631 C877 ) C631_=_C881( C631 C881 ) C631_=_C883( C631 C883 ) C631_=_C898( C631 C898 ) \nC632_=_C633( C632 C633 ) C632_=_C642( C632 C642 ) C632_=_C651( C632 C651 ) C632_=_C667( C632 C667 ) C632_=_C673( C632 C673 ) C632_=_C675( C632 C675 ) \nC632_=_C683( C632 C683 ) C632_=_C685( C632 C685 ) C632_=_C703( C632 C703 ) C632_=_C706( C632 C706 ) C632_=_C711( C632 C711 ) C632_=_C715( C632 C715 ) \nC632_=_C723( C632 C723 ) C632_=_C730( C632 C730 ) C632_=_C731( C632 C731 ) C632_=_C739( C632 C739 ) C632_=_C766( C632 C766 ) C632_=_C773( C632 C773 ) \nC632_=_C777( C632 C777 ) C632_=_C779( C632 C779 ) C632_=_C783( C632 C783 ) C632_=_C787( C632 C787 ) C632_=_C791( C632 C791 ) C632_=_C796( C632 C796 ) \nC632_=_C797( C632 C797 ) C632_=_C802( C632 C802 ) C632_=_C803( C632 C803 ) C632_=_C804( C632 C804 ) C632_=_C807( C632 C807 ) C632_=_C813( C632 C813 ) \nC632_=_C815( C632 C815 ) C632_=_C818( C632 C818 ) C632_=_C824( C632 C824 ) C632_=_C842( C632 C842 ) C632_=_C843( C632 C843 ) C632_=_C850( C632 C850 ) \nC632_=_C851( C632 C851 ) C632_=_C853( C632 C853 ) C632_=_C857( C632 C857 ) C632_=_C862( C632 C862 ) C632_=_C882( C632 C882 ) C632_=_C891( C632 C891 ) \nC632_=_C895( C632 C895 ) C633_=_C637( C633 C637 ) C633_=_C643( C633 C643 ) C633_=_C649( C633 C649 ) C633_=_C658( C633 C658 ) C633_=_C666( C633 C666 ) \nC633_=_C674( C633 C674 ) C633_=_C678( C633 C678 ) C633_=_C689( C633 C689 ) C633_=_C691( C633 C691 ) C633_=_C704( C633 C704 ) C633_=_C717( C633 C717 ) \nC633_=_C724( C633 C724 ) C633_=_C729( C633 C729 ) C633_=_C733( C633 C733 ) C633_=_C735( C633 C735 ) C633_=_C738( C633 C738 ) C633_=_C739( C633 C739 ) \nC633_=_C743( C633 C743 ) C633_=_C744( C633 C744 ) C633_=_C746( C633 C746 ) C633_=_C747( C633 C747 ) C633_=_C765( C633 C765 ) C633_=_C771( C633 C771 ) \nC633_=_C774( C633 C774 ) C633_=_C780( C633 C780 ) C633_=_C784( C633 C784 ) C633_=_C787( C633 C787 ) C633_=_C791( C633 C791 ) C633_=_C792( C633 C792 ) \nC633_=_C798( C633 C798 ) C633_=_C800( C633 C800 ) C633_=_C809( C633 C809 ) C633_=_C813( C633 C813 ) C633_=_C814( C633 C814 ) C633_=_C815( C633 C815 ) \nC633_=_C818( C633 C818 ) C633_=_C821( C633 C821 ) C633_=_C828( C633 C828 ) C633_=_C838( C633 C838 ) C633_=_C841( C633 C841 ) C633_=_C851( C633 C851 ) \nC633_=_C853( C633 C853 ) C633_=_C854( C633 C854 ) C633_=_C862( C633 C862 ) C633_=_C868( C633 C868 ) C633_=_C875( C633 C875 ) C633_=_C884( C633 C884 ) \nC633_=_C896( C633 C896 ) C633_=_C899( C633 C899 ) C634_=_C635( C634 C635 ) C634_=_C640( C634 C640 ) C634_=_C650( C634 C650 ) C634_=_C651( C634 C651 ) \nC634_=_C661( C634 C661 ) C634_=_C667( C634 C667 ) C634_=_C670( C634 C670 ) C634_=_C672( C634 C672 ) C634_=_C677( C634 C677 ) C634_=_C698( C634 C698 ) \nC634_=_C705( C634 C705 ) C634_=_C706( C634 C706 ) C634_=_C711( C634 C711 ) C634_=_C712( C634 C712 ) C634_=_C714( C634 C714 ) C634_=_C718( C634 C718 ) \nC634_=_C727( C634 C727 ) C634_=_C735( C634 C735 ) C634_=_C736( C634 C736 ) C634_=_C737( C634 C737 ) C634_=_C740( C634 C740 ) C634_=_C741( C634 C741 ) \nC634_=_C742( C634 C742 ) C634_=_C743( C634 C743 ) C634_=_C744( C634 C744 ) C634_=_C755( C634 C755 ) C634_=_C756( C634 C756 ) C634_=_C761( C634 C761 ) \nC634_=_C777( C634 C777 ) C634_=_C782( C634 C782 ) C634_=_C808( C634 C808 ) C634_=_C819( C634 C819 ) C634_=_C820( C634 C820 ) C634_=_C821( C634 C821 ) \nC634_=_C831( C634 C831 ) C634_=_C837( C634 C837 ) C634_=_C843( C634 C843 ) C634_=_C853( C634 C853 ) C634_=_C854( C634 C854 ) C634_=_C860( C634 C860 ) \nC634_=_C863( C634 C863 ) C634_=_C864( C634 C864 ) C634_=_C869( C634 C869 ) C634_=_C871( C634 C871 ) C634_=_C875( C634 C875 ) C634_=_C885( C634 C885 ) \nC634_=_C889( C634 C889 ) C634_=_C890( C634 C890 ) C634_=_C893( C634 C893 ) C635_=_C637( C635 C637 ) C635_=_C642( C635 C642 ) C635_=_C646( C635 C646 ) \nC635_=_C651( C635 C651 ) C635_=_C663( C635 C663 ) C635_=_C669( C635 C669 ) C635_=_C671( C635 C671 ) C635_=_C672( C635 C672 ) C635_=_C674( C635 C674 ) \nC635_=_C680( C635 C680 ) C635_=_C682( C635 C682 ) C635_=_C687( C635 C687 ) C635_=_C693( C635 C693 ) C635_=_C707( C635 C707 ) C635_=_C713( C635 C713 ) \nC635_=_C723( C635 C723 ) C635_=_C724( C635 C724 ) C635_=_C727( C635 C727 ) C635_=_C735( C635 C735 ) C635_=_C736( C635 C736 ) C635_=_C739( C635 C739 ) \nC635_=_C740( C635 C740 ) C635_=_C741( C635 C741 ) C635_=_C742( C635 C742 ) C635_=_C743( C635 C743 ) C635_=_C745( C635 C745 ) C635_=_C753( C635 C753 ) \nC635_=_C755( C635 C755 ) C635_=_C756( C635 C756 ) C635_=_C757( C635 C757 ) C635_=_C773( C635 C773 ) C635_=_C776( C635 C776 ) C635_=_C780( C635 C780 ) \nC635_=_C781( C635 C781 ) C635_=_C782( C635 C782 ) C635_=_C785( C635 C785 ) C635_=_C793( C635 C793 ) C635_=_C799( C635 C799 ) C635_=_C800( C635 C800 ) \nC635_=_C801( C635 C801 ) C635_=_C811( C635 C811 ) C635_=_C819( C635 C819 ) C635_=_C820( C635 C820 ) C635_=_C826( C635 C826 ) C635_=_C827( C635 C827 ) \nC635_=_C828( C635 C828 ) C635_=_C829( C635 C829 ) C635_=_C833( C635 C833 ) C635_=_C837( C635 C837 ) C635_=_C838( C635 C838 ) C635_=_C844( C635 C844 ) \nC635_=_C856( C635 C856 ) C635_=_C863( C635 C863 ) C635_=_C864( C635 C864 ) C635_=_C866( C635 C866 ) C635_=_C869( C635 C869 ) C635_=_C871( C635 C871 ) \nC635_=_C872( C635 C872 ) C635_=_C877( C635 C877 ) C635_=_C878( C635 C878 ) C635_=_C881( C635 C881 ) C635_=_C884( C635 C884 ) C635_=_C890( C635 C890 ) \nC635_=_C891( C635 C891 ) C635_=_C893( C635 C893 ) C636_=_C637( C636 C637 ) C636_=_C638( C636 C638 ) C636_=_C644( C636 C644 ) C636_=_C648( C636 C648 ) \nC636_=_C652( C636 C652 ) C636_=_C658( C636 C658 ) C636_=_C659( C636 C659 ) C636_=_C662( C636 C662 ) C636_=_C663( C636 C663 ) C636_=_C675( C636 C675 ) \nC636_=_C692( C636 C692 ) C636_=_C713( C636 C713 ) C636_=_C714( C636 C714 ) C636_=_C717( C636 C717 ) C636_=_C720( C636 C720 ) C636_=_C724( C636 C724 ) \nC636_=_C736( C636 C736 ) C636_=_C740( C636 C740 ) C636_=_C741( C636 C741 ) C636_=_C746( C636 C746 ) C636_=_C748( C636 C748 ) C636_=_C749( C636 C749 ) \nC636_=_C750( C636 C750 ) C636_=_C751( C636 C751 ) C636_=_C760( C636 C760 ) C636_=_C762( C636 C762 ) C636_=_C766( C636 C766 ) C636_=_C768( C636 C768 ) \nC636_=_C775( C636 C775 ) C636_=_C781( C636 C781 ) C636_=_C786( C636 C786 ) C636_=_C805( C636 C805 ) C636_=_C806( C636 C806 ) C636_=_C815( C636 C815 ) \nC636_=_C817( C636 C817 ) C636_=_C819( C636 C819 ) C636_=_C829( C636 C829 ) C636_=_C833( C636 C833 ) C636_=_C857( C636 C857 ) C636_=_C862( C636 C862 ) \nC636_=_C864( C636 C864 ) C636_=_C868( C636 C868 ) C636_=_C869( C636 C869 ) C636_=_C872( C636 C872 ) C636_=_C874( C636 C874 ) C636_=_C880( C636 C880 ) \nC636_=_C889( C636 C889 ) C636_=_C892( C636 C892 ) C636_=_C893( C636 C893 ) C636_=_C896( C636 C896 ) C636_=_C899( C636 C899 ) C637_=_C638( C637 C638 ) \nC637_=_C652( C637 C652 ) C637_=_C658( C637 C658 ) C637_=_C669( C637 C669 ) C637_=_C678( C637 C678 ) C637_=_C691( C637 C691 ) C637_=_C698( C637 C698 ) \nC637_=_C722( C637 C722 ) C637_=_C723( C637 C723 ) C637_=_C724( C637 C724 ) C637_=_C727( C637 C727 ) C637_=_C729( C637 C729 ) C637_=_C736( C637 C736 ) \nC637_=_C738( C637 C738 ) C637_=_C739( C637 C739 ) C637_=_C740( C637 C740 ) C637_=_C741( C637 C741 ) C637_=_C744( C637 C744 ) C637_=_C749( C637 C749 ) \nC637_=_C750( C637 C750 ) C637_=_C751( C637 C751 ) C637_=_C755( C637 C755 ) C637_=_C765( C637 C765 ) C637_=_C771( C637 C771 ) C637_=_C787( C637 C787 ) \nC637_=_C794( C637 C794 ) C637_=_C799( C637 C799 ) C637_=_C800( C637 C800 ) C637_=_C806( C637 C806 ) C637_=_C809( C637 C809 ) C637_=_C811( C637 C811 ) \nC637_=_C814( C637 C814 ) C637_=_C817( C637 C817 ) C637_=_C821( C637 C821 ) C637_=_C822( C637 C822 ) C637_=_C824( C637 C824 ) C637_=_C826( C637 C826 ) \nC637_=_C827( C637 C827 ) C637_=_C829( C637 C829 ) C637_=_C838( C637 C838 ) C637_=_C840( C637 C840 ) C637_=_C854( C637 C854 ) C637_=_C856( C637 C856 ) \nC637_=_C857( C637 C857 ) C637_=_C866( C637 C866 ) C637_=_C872( C637 C872 ) C637_=_C875( C637 C875 ) C637_=_C876( C637 C876 ) C637_=_C878(</w:t>
      </w:r>
    </w:p>
    <w:p>
      <w:pPr>
        <w:pStyle w:val="PreformattedText"/>
        <w:bidi w:val="0"/>
        <w:spacing w:before="0" w:after="0"/>
        <w:jc w:val="left"/>
        <w:rPr/>
      </w:pPr>
      <w:r>
        <w:rPr/>
        <w:t xml:space="preserve"> </w:t>
      </w:r>
      <w:r>
        <w:rPr/>
        <w:t>C637 C878 ) \nC637_=_C881( C637 C881 ) C637_=_C885( C637 C885 ) C637_=_C893( C637 C893 ) C637_=_C898( C637 C898 ) C638_=_C646( C638 C646 ) C638_=_C649( C638 C649 ) \nC638_=_C660( C638 C660 ) C638_=_C663( C638 C663 ) C638_=_C667( C638 C667 ) C638_=_C670( C638 C670 ) C638_=_C676( C638 C676 ) C638_=_C681( C638 C681 ) \nC638_=_C684( C638 C684 ) C638_=_C689( C638 C689 ) C638_=_C693( C638 C693 ) C638_=_C694( C638 C694 ) C638_=_C699( C638 C699 ) C638_=_C707( C638 C707 ) \nC638_=_C713( C638 C713 ) C638_=_C717( C638 C717 ) C638_=_C722( C638 C722 ) C638_=_C725( C638 C725 ) C638_=_C726( C638 C726 ) C638_=_C731( C638 C731 ) \nC638_=_C732( C638 C732 ) C638_=_C737( C638 C737 ) C638_=_C740( C638 C740 ) C638_=_C741( C638 C741 ) C638_=_C749( C638 C749 ) C638_=_C750( C638 C750 ) \nC638_=_C751( C638 C751 ) C638_=_C760( C638 C760 ) C638_=_C764( C638 C764 ) C638_=_C773( C638 C773 ) C638_=_C775( C638 C775 ) C638_=_C781( C638 C781 ) \nC638_=_C784( C638 C784 ) C638_=_C787( C638 C787 ) C638_=_C789( C638 C789 ) C638_=_C799( C638 C799 ) C638_=_C801( C638 C801 ) C638_=_C816( C638 C816 ) \nC638_=_C817( C638 C817 ) C638_=_C819( C638 C819 ) C638_=_C830( C638 C830 ) C638_=_C835( C638 C835 ) C638_=_C839( C638 C839 ) C638_=_C841( C638 C841 ) \nC638_=_C856( C638 C856 ) C638_=_C862( C638 C862 ) C638_=_C864( C638 C864 ) C638_=_C880( C638 C880 ) C638_=_C882( C638 C882 ) C638_=_C888( C638 C888 ) \nC638_=_C889( C638 C889 ) C638_=_C890( C638 C890 ) C638_=_C892( C638 C892 ) C638_=_C896( C638 C896 ) C640_=_C641( C640 C641 ) C640_=_C642( C640 C642 ) \nC640_=_C645( C640 C645 ) C640_=_C650( C640 C650 ) C640_=_C660( C640 C660 ) C640_=_C670( C640 C670 ) C640_=_C681( C640 C681 ) C640_=_C682( C640 C682 ) \nC640_=_C683( C640 C683 ) C640_=_C684( C640 C684 ) C640_=_C685( C640 C685 ) C640_=_C689( C640 C689 ) C640_=_C702( C640 C702 ) C640_=_C711( C640 C711 ) \nC640_=_C720( C640 C720 ) C640_=_C727( C640 C727 ) C640_=_C734( C640 C734 ) C640_=_C737( C640 C737 ) C640_=_C752( C640 C752 ) C640_=_C753( C640 C753 ) \nC640_=_C754( C640 C754 ) C640_=_C756( C640 C756 ) C640_=_C761( C640 C761 ) C640_=_C762( C640 C762 ) C640_=_C763( C640 C763 ) C640_=_C767( C640 C767 ) \nC640_=_C774( C640 C774 ) C640_=_C777( C640 C777 ) C640_=_C788( C640 C788 ) C640_=_C789( C640 C789 ) C640_=_C812( C640 C812 ) C640_=_C814( C640 C814 ) \nC640_=_C815( C640 C815 ) C640_=_C823( C640 C823 ) C640_=_C824( C640 C824 ) C640_=_C832( C640 C832 ) C640_=_C836( C640 C836 ) C640_=_C839( C640 C839 ) \nC640_=_C840( C640 C840 ) C640_=_C844( C640 C844 ) C640_=_C846( C640 C846 ) C640_=_C866( C640 C866 ) C640_=_C867( C640 C867 ) C640_=_C872( C640 C872 ) \nC640_=_C875( C640 C875 ) C640_=_C876( C640 C876 ) C640_=_C879( C640 C879 ) C640_=_C880( C640 C880 ) C640_=_C881( C640 C881 ) C640_=_C884( C640 C884 ) \nC640_=_C889( C640 C889 ) C640_=_C890( C640 C890 ) C640_=_C893( C640 C893 ) C640_=_C894( C640 C894 ) C640_=_C896( C640 C896 ) C641_=_C642( C641 C642 ) \nC641_=_C644( C641 C644 ) C641_=_C647( C641 C647 ) C641_=_C660( C641 C660 ) C641_=_C681( C641 C681 ) C641_=_C683( C641 C683 ) C641_=_C688( C641 C688 ) \nC641_=_C690( C641 C690 ) C641_=_C691( C641 C691 ) C641_=_C692( C641 C692 ) C641_=_C693( C641 C693 ) C641_=_C696( C641 C696 ) C641_=_C701( C641 C701 ) \nC641_=_C704( C641 C704 ) C641_=_C716( C641 C716 ) C641_=_C726( C641 C726 ) C641_=_C752( C641 C752 ) C641_=_C753( C641 C753 ) C641_=_C754( C641 C754 ) \nC641_=_C761( C641 C761 ) C641_=_C768( C641 C768 ) C641_=_C778( C641 C778 ) C641_=_C782( C641 C782 ) C641_=_C790( C641 C790 ) C641_=_C798( C641 C798 ) \nC641_=_C812( C641 C812 ) C641_=_C814( C641 C814 ) C641_=_C820( C641 C820 ) C641_=_C822( C641 C822 ) C641_=_C823( C641 C823 ) C641_=_C833( C641 C833 ) \nC641_=_C837( C641 C837 ) C641_=_C847( C641 C847 ) C641_=_C855( C641 C855 ) C641_=_C857( C641 C857 ) C641_=_C866( C641 C866 ) C641_=_C867( C641 C867 ) \nC641_=_C874( C641 C874 ) C641_=_C880( C641 C880 ) C641_=_C882( C641 C882 ) C641_=_C883( C641 C883 ) C641_=_C884( C641 C884 ) C641_=_C889( C641 C889 ) \nC641_=_C893( C641 C893 ) C641_=_C894( C641 C894 ) C641_=_C895( C641 C895 ) C641_=_C898( C641 C898 ) C642_=_C646( C642 C646 ) C642_=_C647( C642 C647 ) \nC642_=_C652( C642 C652 ) C642_=_C662( C642 C662 ) C642_=_C667( C642 C667 ) C642_=_C671( C642 C671 ) C642_=_C673( C642 C673 ) C642_=_C675( C642 C675 ) \nC642_=_C678( C642 C678 ) C642_=_C685( C642 C685 ) C642_=_C691( C642 C691 ) C642_=_C693( C642 C693 ) C642_=_C699( C642 C699 ) C642_=_C704( C642 C704 ) \nC642_=_C708( C642 C708 ) C642_=_C715( C642 C715 ) C642_=_C720( C642 C720 ) C642_=_C735( C642 C735 ) C642_=_C752( C642 C752 ) C642_=_C753( C642 C753 ) \nC642_=_C754( C642 C754 ) C642_=_C757( C642 C757 ) C642_=_C762( C642 C762 ) C642_=_C767( C642 C767 ) C642_=_C769( C642 C769 ) C642_=_C773( C642 C773 ) \nC642_=_C781( C642 C781 ) C642_=_C784( C642 C784 ) C642_=_C785( C642 C785 ) C642_=_C787( C642 C787 ) C642_=_C791( C642 C791 ) C642_=_C801( C642 C801 ) \nC642_=_C804( C642 C804 ) C642_=_C805( C642 C805 ) C642_=_C807( C642 C807 ) C642_=_C810( C642 C810 ) C642_=_C811( C642 C811 ) C642_=_C820( C642 C820 ) \nC642_=_C823( C642 C823 ) C642_=_C827( C642 C827 ) C642_=_C833( C642 C833 ) C642_=_C837( C642 C837 ) C642_=_C838( C642 C838 ) C642_=_C843( C642 C843 ) \nC642_=_C847( C642 C847 ) C642_=_C851( C642 C851 ) C642_=_C862( C642 C862 ) C642_=_C865( C642 C865 ) C642_=_C866( C642 C866 ) C642_=_C867( C642 C867 ) \nC642_=_C868( C642 C868 ) C642_=_C879( C642 C879 ) C642_=_C883( C642 C883 ) C642_=_C893( C642 C893 ) C642_=_C897( C642 C897 ) C643_=_C644( C643 C644 ) \nC643_=_C645( C643 C645 ) C643_=_C646( C643 C646 ) C643_=_C647( C643 C647 ) C643_=_C649( C643 C649 ) C643_=_C652( C643 C652 ) C643_=_C655( C643 C655 ) \nC643_=_C656( C643 C656 ) C643_=_C657( C643 C657 ) C643_=_C689( C643 C689 ) C643_=_C701( C643 C701 ) C643_=_C702( C643 C702 ) C643_=_C715( C643 C715 ) \nC643_=_C717( C643 C717 ) C643_=_C721( C643 C721 ) C643_=_C723( C643 C723 ) C643_=_C726( C643 C726 ) C643_=_C733( C643 C733 ) C643_=_C743( C643 C743 ) \nC643_=_C745( C643 C745 ) C643_=_C754( C643 C754 ) C643_=_C755( C643 C755 ) C643_=_C756( C643 C756 ) C643_=_C760( C643 C760 ) C643_=_C766( C643 C766 ) \nC643_=_C767( C643 C767 ) C643_=_C771( C643 C771 ) C643_=_C780( C643 C780 ) C643_=_C781( C643 C781 ) C643_=_C798( C643 C798 ) C643_=_C799( C643 C799 ) \nC643_=_C813( C643 C813 ) C643_=_C814( C643 C814 ) C643_=_C816( C643 C816 ) C643_=_C817( C643 C817 ) C643_=_C819( C643 C819 ) C643_=_C824( C643 C824 ) \nC643_=_C827( C643 C827 ) C643_=_C831( C643 C831 ) C643_=_C832( C643 C832 ) C643_=_C833( C643 C833 ) C643_=_C843( C643 C843 ) C643_=_C845( C643 C845 ) \nC643_=_C848( C643 C848 ) C643_=_C861( C643 C861 ) C643_=_C863( C643 C863 ) C643_=_C864( C643 C864 ) C643_=_C865( C643 C865 ) C643_=_C867( C643 C867 ) \nC643_=_C868( C643 C868 ) C643_=_C877( C643 C877 ) C643_=_C878( C643 C878 ) C643_=_C879( C643 C879 ) C643_=_C883( C643 C883 ) C643_=_C886( C643 C886 ) \nC643_=_C887( C643 C887 ) C643_=_C894( C643 C894 ) C643_=_C899( C643 C899 ) C644_=_C645( C644 C645 ) C644_=_C646( C644 C646 ) C644_=_C657( C644 C657 ) \nC644_=_C658( C644 C658 ) C644_=_C659( C644 C659 ) C644_=_C675( C644 C675 ) C644_=_C677( C644 C677 ) C644_=_C680( C644 C680 ) C644_=_C687( C644 C687 ) \nC644_=_C688( C644 C688 ) C644_=_C690( C644 C690 ) C644_=_C691( C644 C691 ) C644_=_C692( C644 C692 ) C644_=_C711( C644 C711 ) C644_=_C731( C644 C731 ) \nC644_=_C736( C644 C736 ) C644_=_C742( C644 C742 ) C644_=_C746( C644 C746 ) C644_=_C752( C644 C752 ) C644_=_C755( C644 C755 ) C644_=_C756( C644 C756 ) \nC644_=_C768( C644 C768 ) C644_=_C775( C644 C775 ) C644_=_C786( C644 C786 ) C644_=_C788( C644 C788 ) C644_=_C806( C644 C806 ) C644_=_C819( C644 C819 ) \nC644_=_C824( C644 C824 ) C644_=_C834( C644 C834 ) C644_=_C839( C644 C839 ) C644_=_C842( C644 C842 ) C644_=_C847( C644 C847 ) C644_=_C850( C644 C850 ) \nC644_=_C852( C644 C852 ) C644_=_C855( C644 C855 ) C644_=_C864( C644 C864 ) C644_=_C865( C644 C865 ) C644_=_C868( C644 C868 ) C644_=_C873( C644 C873 ) \nC644_=_C874( C644 C874 ) C644_=_C881( C644 C881 ) C644_=_C882( C644 C882 ) C644_=_C883( C644 C883 ) C644_=_C889( C644 C889 ) C644_=_C895( C644 C895 ) \nC644_=_C899( C644 C899 ) C645_=_C646( C645 C646 ) C645_=_C654( C645 C654 ) C645_=_C663( C645 C663 ) C645_=_C667( C645 C667 ) C645_=_C672( C645 C672 ) \nC645_=_C681( C645 C681 ) C645_=_C683( C645 C683 ) C645_=_C685( C645 C685 ) C645_=_C688( C645 C688 ) C645_=_C689( C645 C689 ) C645_=_C697( C645 C697 ) \nC645_=_C698( C645 C698 ) C645_=_C699( C645 C699 ) C645_=_C702( C645 C702 ) C645_=_C737( C645 C737 ) C645_=_C738( C645 C738 ) C645_=_C747( C645 C747 ) \nC645_=_C755( C645 C755 ) C645_=_C756( C645 C756 ) C645_=_C761( C645 C761 ) C645_=_C763( C645 C763 ) C645_=_C769( C645 C769 ) C645_=_C772( C645 C772 ) \nC645_=_C774( C645 C774 ) C645_=_C780( C645 C780 ) C645_=_C781( C645 C781 ) C645_=_C784( C645 C784 ) C645_=_C793( C645 C793 ) C645_=_C794( C645 C794 ) \nC645_=_C796( C645 C796 ) C645_=_C799( C645 C799 ) C645_=_C805( C645 C805 ) C645_=_C806( C645 C806 ) C645_=_C810( C645 C810 ) C645_=_C817( C645 C817 ) \nC645_=_C819( C645 C819 ) C645_=_C820( C645 C820 ) C645_=_C823( C645 C823 ) C645_=_C824( C645 C824 ) C645_=_C826( C645 C826 ) C645_=_C832( C645 C832 ) \nC645_=_C844( C645 C844 ) C645_=_C846( C645 C846 ) C645_=_C852( C645 C852 ) C645_=_C858( C645 C858 ) C645_=_C861( C645 C861 ) C645_=_C863( C645 C863 ) \nC645_=_C865( C645 C865 ) C645_=_C867( C645 C867 ) C645_=_C868( C645 C868 ) C645_=_C881( C645 C881 ) C645_=_C884( C645 C884 ) C645_=_C888( C645 C888 ) \nC646_=_C648( C646 C648 ) C646_=_C660( C646 C660 ) C646_=_C663( C646 C663 ) C646_=_C671( C646 C671 ) C646_=_C676( C646 C676 ) C646_=_C681( C646 C681 ) \nC646_=_C682( C646 C682 ) C646_=_C689( C646 C689 ) C646_=_C690( C646 C690 ) C646_=_C693( C646 C693 ) C646_=_C695( C646 C695 ) C646_=_C715( C646 C715 ) \nC646_=_C722( C646 C722 ) C646_=_C726( C646 C726 ) C646_=_C730( C646 C730 ) C646_=_C731( C646 C731 ) C646_=_C734( C646 C734 ) C646_=_C735( C646 C735 ) \nC646_=_C737(</w:t>
      </w:r>
    </w:p>
    <w:p>
      <w:pPr>
        <w:pStyle w:val="PreformattedText"/>
        <w:bidi w:val="0"/>
        <w:spacing w:before="0" w:after="0"/>
        <w:jc w:val="left"/>
        <w:rPr/>
      </w:pPr>
      <w:r>
        <w:rPr/>
        <w:t xml:space="preserve"> </w:t>
      </w:r>
      <w:r>
        <w:rPr/>
        <w:t>C646 C737 ) C646_=_C743( C646 C743 ) C646_=_C747( C646 C747 ) C646_=_C750( C646 C750 ) C646_=_C755( C646 C755 ) C646_=_C756( C646 C756 ) \nC646_=_C757( C646 C757 ) C646_=_C759( C646 C759 ) C646_=_C762( C646 C762 ) C646_=_C769( C646 C769 ) C646_=_C773( C646 C773 ) C646_=_C781( C646 C781 ) \nC646_=_C783( C646 C783 ) C646_=_C784( C646 C784 ) C646_=_C793( C646 C793 ) C646_=_C799( C646 C799 ) C646_=_C801( C646 C801 ) C646_=_C808( C646 C808 ) \nC646_=_C819( C646 C819 ) C646_=_C820( C646 C820 ) C646_=_C824( C646 C824 ) C646_=_C827( C646 C827 ) C646_=_C828( C646 C828 ) C646_=_C833( C646 C833 ) \nC646_=_C835( C646 C835 ) C646_=_C837( C646 C837 ) C646_=_C838( C646 C838 ) C646_=_C839( C646 C839 ) C646_=_C841( C646 C841 ) C646_=_C847( C646 C847 ) \nC646_=_C860( C646 C860 ) C646_=_C865( C646 C865 ) C646_=_C868( C646 C868 ) C646_=_C874( C646 C874 ) C646_=_C889( C646 C889 ) C646_=_C890( C646 C890 ) \nC646_=_C891( C646 C891 ) C646_=_C892( C646 C892 ) C646_=_C896( C646 C896 ) C646_=_C898( C646 C898 ) C647_=_C648( C647 C648 ) C647_=_C649( C647 C649 ) \nC647_=_C662( C647 C662 ) C647_=_C693( C647 C693 ) C647_=_C701( C647 C701 ) C647_=_C702( C647 C702 ) C647_=_C704( C647 C704 ) C647_=_C720( C647 C720 ) \nC647_=_C754( C647 C754 ) C647_=_C757( C647 C757 ) C647_=_C758( C647 C758 ) C647_=_C759( C647 C759 ) C647_=_C761( C647 C761 ) C647_=_C767( C647 C767 ) \nC647_=_C769( C647 C769 ) C647_=_C778( C647 C778 ) C647_=_C783( C647 C783 ) C647_=_C784( C647 C784 ) C647_=_C786( C647 C786 ) C647_=_C793( C647 C793 ) \nC647_=_C798( C647 C798 ) C647_=_C812( C647 C812 ) C647_=_C814( C647 C814 ) C647_=_C825( C647 C825 ) C647_=_C832( C647 C832 ) C647_=_C833( C647 C833 ) \nC647_=_C843( C647 C843 ) C647_=_C845( C647 C845 ) C647_=_C846( C647 C846 ) C647_=_C847( C647 C847 ) C647_=_C848( C647 C848 ) C647_=_C861( C647 C861 ) \nC647_=_C864( C647 C864 ) C647_=_C867( C647 C867 ) C647_=_C868( C647 C868 ) C647_=_C874( C647 C874 ) C647_=_C879( C647 C879 ) C647_=_C880( C647 C880 ) \nC647_=_C883( C647 C883 ) C647_=_C887( C647 C887 ) C647_=_C891( C647 C891 ) C647_=_C894( C647 C894 ) C647_=_C897( C647 C897 ) C648_=_C649( C648 C649 ) \nC648_=_C658( C648 C658 ) C648_=_C659( C648 C659 ) C648_=_C675( C648 C675 ) C648_=_C689( C648 C689 ) C648_=_C694( C648 C694 ) C648_=_C706( C648 C706 ) \nC648_=_C708( C648 C708 ) C648_=_C715( C648 C715 ) C648_=_C718( C648 C718 ) C648_=_C719( C648 C719 ) C648_=_C720( C648 C720 ) C648_=_C724( C648 C724 ) \nC648_=_C728( C648 C728 ) C648_=_C730( C648 C730 ) C648_=_C741( C648 C741 ) C648_=_C744( C648 C744 ) C648_=_C748( C648 C748 ) C648_=_C756( C648 C756 ) \nC648_=_C757( C648 C757 ) C648_=_C758( C648 C758 ) C648_=_C759( C648 C759 ) C648_=_C762( C648 C762 ) C648_=_C769( C648 C769 ) C648_=_C773( C648 C773 ) \nC648_=_C786( C648 C786 ) C648_=_C808( C648 C808 ) C648_=_C825( C648 C825 ) C648_=_C828( C648 C828 ) C648_=_C829( C648 C829 ) C648_=_C838( C648 C838 ) \nC648_=_C839( C648 C839 ) C648_=_C841( C648 C841 ) C648_=_C842( C648 C842 ) C648_=_C847( C648 C847 ) C648_=_C856( C648 C856 ) C648_=_C857( C648 C857 ) \nC648_=_C858( C648 C858 ) C648_=_C866( C648 C866 ) C648_=_C869( C648 C869 ) C648_=_C872( C648 C872 ) C648_=_C874( C648 C874 ) C648_=_C875( C648 C875 ) \nC648_=_C878( C648 C878 ) C648_=_C889( C648 C889 ) C648_=_C891( C648 C891 ) C648_=_C892( C648 C892 ) C648_=_C894( C648 C894 ) C648_=_C895( C648 C895 ) \nC648_=_C898( C648 C898 ) C649_=_C667( C649 C667 ) C649_=_C670( C649 C670 ) C649_=_C684( C649 C684 ) C649_=_C686( C649 C686 ) C649_=_C687( C649 C687 ) \nC649_=_C712( C649 C712 ) C649_=_C717( C649 C717 ) C649_=_C731( C649 C731 ) C649_=_C732( C649 C732 ) C649_=_C733( C649 C733 ) C649_=_C757( C649 C757 ) \nC649_=_C758( C649 C758 ) C649_=_C759( C649 C759 ) C649_=_C764( C649 C764 ) C649_=_C771( C649 C771 ) C649_=_C773( C649 C773 ) C649_=_C776( C649 C776 ) \nC649_=_C778( C649 C778 ) C649_=_C780( C649 C780 ) C649_=_C791( C649 C791 ) C649_=_C807( C649 C807 ) C649_=_C809( C649 C809 ) C649_=_C812( C649 C812 ) \nC649_=_C813( C649 C813 ) C649_=_C819( C649 C819 ) C649_=_C825( C649 C825 ) C649_=_C841( C649 C841 ) C649_=_C842( C649 C842 ) C649_=_C844( C649 C844 ) \nC649_=_C868( C649 C868 ) C649_=_C881( C649 C881 ) C649_=_C882( C649 C882 ) C649_=_C886( C649 C886 ) C649_=_C892( C649 C892 ) C649_=_C893( C649 C893 ) \nC649_=_C894( C649 C894 ) C649_=_C897( C649 C897 ) C649_=_C899( C649 C899 ) C650_=_C651( C650 C651 ) C650_=_C666( C650 C666 ) C650_=_C669( C650 C669 ) \nC650_=_C670( C650 C670 ) C650_=_C671( C650 C671 ) C650_=_C675( C650 C675 ) C650_=_C686( C650 C686 ) C650_=_C695( C650 C695 ) C650_=_C696( C650 C696 ) \nC650_=_C697( C650 C697 ) C650_=_C702( C650 C702 ) C650_=_C708( C650 C708 ) C650_=_C710( C650 C710 ) C650_=_C727( C650 C727 ) C650_=_C737( C650 C737 ) \nC650_=_C743( C650 C743 ) C650_=_C744( C650 C744 ) C650_=_C755( C650 C755 ) C650_=_C756( C650 C756 ) C650_=_C758( C650 C758 ) C650_=_C766( C650 C766 ) \nC650_=_C777( C650 C777 ) C650_=_C783( C650 C783 ) C650_=_C785( C650 C785 ) C650_=_C786( C650 C786 ) C650_=_C789( C650 C789 ) C650_=_C794( C650 C794 ) \nC650_=_C796( C650 C796 ) C650_=_C802( C650 C802 ) C650_=_C806( C650 C806 ) C650_=_C809( C650 C809 ) C650_=_C810( C650 C810 ) C650_=_C825( C650 C825 ) \nC650_=_C831( C650 C831 ) C650_=_C841( C650 C841 ) C650_=_C850( C650 C850 ) C650_=_C857( C650 C857 ) C650_=_C859( C650 C859 ) C650_=_C861( C650 C861 ) \nC650_=_C862( C650 C862 ) C650_=_C863( C650 C863 ) C650_=_C869( C650 C869 ) C650_=_C872( C650 C872 ) C650_=_C875( C650 C875 ) C650_=_C876( C650 C876 ) \nC650_=_C879( C650 C879 ) C650_=_C882( C650 C882 ) C650_=_C889( C650 C889 ) C650_=_C890( C650 C890 ) C650_=_C898( C650 C898 ) C651_=_C658( C651 C658 ) \nC651_=_C664( C651 C664 ) C651_=_C665( C651 C665 ) C651_=_C669( C651 C669 ) C651_=_C671( C651 C671 ) C651_=_C674( C651 C674 ) C651_=_C676( C651 C676 ) \nC651_=_C679( C651 C679 ) C651_=_C680( C651 C680 ) C651_=_C695( C651 C695 ) C651_=_C704( C651 C704 ) C651_=_C713( C651 C713 ) C651_=_C725( C651 C725 ) \nC651_=_C727( C651 C727 ) C651_=_C732( C651 C732 ) C651_=_C740( C651 C740 ) C651_=_C742( C651 C742 ) C651_=_C744( C651 C744 ) C651_=_C755( C651 C755 ) \nC651_=_C756( C651 C756 ) C651_=_C758( C651 C758 ) C651_=_C759( C651 C759 ) C651_=_C765( C651 C765 ) C651_=_C773( C651 C773 ) C651_=_C777( C651 C777 ) \nC651_=_C789( C651 C789 ) C651_=_C797( C651 C797 ) C651_=_C800( C651 C800 ) C651_=_C813( C651 C813 ) C651_=_C817( C651 C817 ) C651_=_C818( C651 C818 ) \nC651_=_C843( C651 C843 ) C651_=_C853( C651 C853 ) C651_=_C863( C651 C863 ) C651_=_C867( C651 C867 ) C651_=_C869( C651 C869 ) C651_=_C871( C651 C871 ) \nC651_=_C878( C651 C878 ) C651_=_C881( C651 C881 ) C651_=_C882( C651 C882 ) C651_=_C893( C651 C893 ) C651_=_C897( C651 C897 ) C652_=_C655( C652 C655 ) \nC652_=_C656( C652 C656 ) C652_=_C657( C652 C657 ) C652_=_C661( C652 C661 ) C652_=_C662( C652 C662 ) C652_=_C678( C652 C678 ) C652_=_C685( C652 C685 ) \nC652_=_C691( C652 C691 ) C652_=_C694( C652 C694 ) C652_=_C697( C652 C697 ) C652_=_C708( C652 C708 ) C652_=_C719( C652 C719 ) C652_=_C745( C652 C745 ) \nC652_=_C748( C652 C748 ) C652_=_C760( C652 C760 ) C652_=_C761( C652 C761 ) C652_=_C766( C652 C766 ) C652_=_C767( C652 C767 ) C652_=_C785( C652 C785 ) \nC652_=_C804( C652 C804 ) C652_=_C805( C652 C805 ) C652_=_C815( C652 C815 ) C652_=_C819( C652 C819 ) C652_=_C821( C652 C821 ) C652_=_C824( C652 C824 ) \nC652_=_C827( C652 C827 ) C652_=_C828( C652 C828 ) C652_=_C829( C652 C829 ) C652_=_C831( C652 C831 ) C652_=_C832( C652 C832 ) C652_=_C833( C652 C833 ) \nC652_=_C858( C652 C858 ) C652_=_C862( C652 C862 ) C652_=_C863( C652 C863 ) C652_=_C865( C652 C865 ) C652_=_C898( C652 C898 ) C653_=_C654( C653 C654 ) \nC653_=_C659( C653 C659 ) C653_=_C682( C653 C682 ) C653_=_C710( C653 C710 ) C653_=_C711( C653 C711 ) C653_=_C726( C653 C726 ) C653_=_C729( C653 C729 ) \nC653_=_C733( C653 C733 ) C653_=_C738( C653 C738 ) C653_=_C741( C653 C741 ) C653_=_C748( C653 C748 ) C653_=_C749( C653 C749 ) C653_=_C752( C653 C752 ) \nC653_=_C755( C653 C755 ) C653_=_C763( C653 C763 ) C653_=_C764( C653 C764 ) C653_=_C765( C653 C765 ) C653_=_C784( C653 C784 ) C653_=_C790( C653 C790 ) \nC653_=_C792( C653 C792 ) C653_=_C802( C653 C802 ) C653_=_C805( C653 C805 ) C653_=_C812( C653 C812 ) C653_=_C817( C653 C817 ) C653_=_C823( C653 C823 ) \nC653_=_C830( C653 C830 ) C653_=_C859( C653 C859 ) C653_=_C865( C653 C865 ) C653_=_C869( C653 C869 ) C653_=_C870( C653 C870 ) C653_=_C871( C653 C871 ) \nC653_=_C872( C653 C872 ) C653_=_C874( C653 C874 ) C653_=_C877( C653 C877 ) C653_=_C885( C653 C885 ) C653_=_C886( C653 C886 ) C653_=_C891( C653 C891 ) \nC653_=_C894( C653 C894 ) C653_=_C895( C653 C895 ) C654_=_C655( C654 C655 ) C654_=_C657( C654 C657 ) C654_=_C685( C654 C685 ) C654_=_C688( C654 C688 ) \nC654_=_C694( C654 C694 ) C654_=_C699( C654 C699 ) C654_=_C715( C654 C715 ) C654_=_C732( C654 C732 ) C654_=_C737( C654 C737 ) C654_=_C738( C654 C738 ) \nC654_=_C750( C654 C750 ) C654_=_C763( C654 C763 ) C654_=_C764( C654 C764 ) C654_=_C765( C654 C765 ) C654_=_C778( C654 C778 ) C654_=_C792( C654 C792 ) \nC654_=_C793( C654 C793 ) C654_=_C801( C654 C801 ) C654_=_C803( C654 C803 ) C654_=_C812( C654 C812 ) C654_=_C823( C654 C823 ) C654_=_C826( C654 C826 ) \nC654_=_C829( C654 C829 ) C654_=_C830( C654 C830 ) C654_=_C835( C654 C835 ) C654_=_C841( C654 C841 ) C654_=_C863( C654 C863 ) C654_=_C865( C654 C865 ) \nC654_=_C866( C654 C866 ) C654_=_C867( C654 C867 ) C654_=_C868( C654 C868 ) C654_=_C870( C654 C870 ) C654_=_C871( C654 C871 ) C654_=_C872( C654 C872 ) \nC654_=_C875( C654 C875 ) C654_=_C877( C654 C877 ) C654_=_C883( C654 C883 ) C654_=_C886( C654 C886 ) C654_=_C891( C654 C891 ) C654_=_C895( C654 C895 ) \nC654_=_C896( C654 C896 ) C655_=_C656( C655 C656 ) C655_=_C657( C655 C657 ) C655_=_C673( C655 C673 ) C655_=_C691( C655 C691 ) C655_=_C696( C655 C696 ) \nC655_=_C706( C655 C706 ) C655_=_C707( C655 C707 ) C655_=_C708( C655 C708 ) C655_=_C710( C655 C710 ) C655_=_C713( C655 C713 ) C655_=_C715( C655 C715 ) \nC655_=_C723( C655 C723 ) C655_=_C728(</w:t>
      </w:r>
    </w:p>
    <w:p>
      <w:pPr>
        <w:pStyle w:val="PreformattedText"/>
        <w:bidi w:val="0"/>
        <w:spacing w:before="0" w:after="0"/>
        <w:jc w:val="left"/>
        <w:rPr/>
      </w:pPr>
      <w:r>
        <w:rPr/>
        <w:t xml:space="preserve"> </w:t>
      </w:r>
      <w:r>
        <w:rPr/>
        <w:t>C655 C728 ) C655_=_C732( C655 C732 ) C655_=_C738( C655 C738 ) C655_=_C748( C655 C748 ) C655_=_C750( C655 C750 ) \nC655_=_C754( C655 C754 ) C655_=_C759( C655 C759 ) C655_=_C760( C655 C760 ) C655_=_C766( C655 C766 ) C655_=_C767( C655 C767 ) C655_=_C778( C655 C778 ) \nC655_=_C779( C655 C779 ) C655_=_C798( C655 C798 ) C655_=_C805( C655 C805 ) C655_=_C810( C655 C810 ) C655_=_C815( C655 C815 ) C655_=_C818( C655 C818 ) \nC655_=_C822( C655 C822 ) C655_=_C823( C655 C823 ) C655_=_C830( C655 C830 ) C655_=_C831( C655 C831 ) C655_=_C832( C655 C832 ) C655_=_C833( C655 C833 ) \nC655_=_C841( C655 C841 ) C655_=_C845( C655 C845 ) C655_=_C847( C655 C847 ) C655_=_C848( C655 C848 ) C655_=_C849( C655 C849 ) C655_=_C851( C655 C851 ) \nC655_=_C854( C655 C854 ) C655_=_C861( C655 C861 ) C655_=_C863( C655 C863 ) C655_=_C866( C655 C866 ) C655_=_C875( C655 C875 ) C655_=_C898( C655 C898 ) \nC655_=_C899( C655 C899 ) C656_=_C657( C656 C657 ) C656_=_C696( C656 C696 ) C656_=_C701( C656 C701 ) C656_=_C706( C656 C706 ) C656_=_C707( C656 C707 ) \nC656_=_C712( C656 C712 ) C656_=_C716( C656 C716 ) C656_=_C718( C656 C718 ) C656_=_C719( C656 C719 ) C656_=_C720( C656 C720 ) C656_=_C722( C656 C722 ) \nC656_=_C724( C656 C724 ) C656_=_C730( C656 C730 ) C656_=_C732( C656 C732 ) C656_=_C739( C656 C739 ) C656_=_C742( C656 C742 ) C656_=_C760( C656 C760 ) \nC656_=_C764( C656 C764 ) C656_=_C766( C656 C766 ) C656_=_C767( C656 C767 ) C656_=_C768( C656 C768 ) C656_=_C770( C656 C770 ) C656_=_C773( C656 C773 ) \nC656_=_C774( C656 C774 ) C656_=_C775( C656 C775 ) C656_=_C793( C656 C793 ) C656_=_C810( C656 C810 ) C656_=_C819( C656 C819 ) C656_=_C820( C656 C820 ) \nC656_=_C821( C656 C821 ) C656_=_C826( C656 C826 ) C656_=_C831( C656 C831 ) C656_=_C832( C656 C832 ) C656_=_C833( C656 C833 ) C656_=_C839( C656 C839 ) \nC656_=_C843( C656 C843 ) C656_=_C845( C656 C845 ) C656_=_C847( C656 C847 ) C656_=_C848( C656 C848 ) C656_=_C851( C656 C851 ) C656_=_C854( C656 C854 ) \nC656_=_C855( C656 C855 ) C656_=_C857( C656 C857 ) C656_=_C858( C656 C858 ) C656_=_C861( C656 C861 ) C656_=_C863( C656 C863 ) C656_=_C869( C656 C869 ) \nC656_=_C871( C656 C871 ) C656_=_C874( C656 C874 ) C656_=_C895( C656 C895 ) C656_=_C897( C656 C897 ) C657_=_C675( C657 C675 ) C657_=_C697( C657 C697 ) \nC657_=_C711( C657 C711 ) C657_=_C715( C657 C715 ) C657_=_C721( C657 C721 ) C657_=_C723( C657 C723 ) C657_=_C726( C657 C726 ) C657_=_C728( C657 C728 ) \nC657_=_C731( C657 C731 ) C657_=_C732( C657 C732 ) C657_=_C737( C657 C737 ) C657_=_C742( C657 C742 ) C657_=_C743( C657 C743 ) C657_=_C745( C657 C745 ) \nC657_=_C750( C657 C750 ) C657_=_C752( C657 C752 ) C657_=_C760( C657 C760 ) C657_=_C765( C657 C765 ) C657_=_C766( C657 C766 ) C657_=_C767( C657 C767 ) \nC657_=_C771( C657 C771 ) C657_=_C775( C657 C775 ) C657_=_C778( C657 C778 ) C657_=_C781( C657 C781 ) C657_=_C799( C657 C799 ) C657_=_C801( C657 C801 ) \nC657_=_C803( C657 C803 ) C657_=_C814( C657 C814 ) C657_=_C816( C657 C816 ) C657_=_C817( C657 C817 ) C657_=_C827( C657 C827 ) C657_=_C831( C657 C831 ) \nC657_=_C832( C657 C832 ) C657_=_C833( C657 C833 ) C657_=_C834( C657 C834 ) C657_=_C835( C657 C835 ) C657_=_C839( C657 C839 ) C657_=_C841( C657 C841 ) \nC657_=_C842( C657 C842 ) C657_=_C850( C657 C850 ) C657_=_C852( C657 C852 ) C657_=_C860( C657 C860 ) C657_=_C863( C657 C863 ) C657_=_C864( C657 C864 ) \nC657_=_C866( C657 C866 ) C657_=_C867( C657 C867 ) C657_=_C873( C657 C873 ) C657_=_C875( C657 C875 ) C657_=_C883( C657 C883 ) C657_=_C886( C657 C886 ) \nC657_=_C888( C657 C888 ) C657_=_C894( C657 C894 ) C658_=_C659( C658 C659 ) C658_=_C669( C658 C669 ) C658_=_C676( C658 C676 ) C658_=_C678( C658 C678 ) \nC658_=_C680( C658 C680 ) C658_=_C682( C658 C682 ) C658_=_C691( C658 C691 ) C658_=_C694( C658 C694 ) C658_=_C695( C658 C695 ) C658_=_C705( C658 C705 ) \nC658_=_C724( C658 C724 ) C658_=_C727( C658 C727 ) C658_=_C729( C658 C729 ) C658_=_C732( C658 C732 ) C658_=_C736( C658 C736 ) C658_=_C738( C658 C738 ) \nC658_=_C744( C658 C744 ) C658_=_C746( C658 C746 ) C658_=_C748( C658 C748 ) C658_=_C756( C658 C756 ) C658_=_C758( C658 C758 ) C658_=_C765( C658 C765 ) \nC658_=_C768( C658 C768 ) C658_=_C770( C658 C770 ) C658_=_C771( C658 C771 ) C658_=_C787( C658 C787 ) C658_=_C800( C658 C800 ) C658_=_C808( C658 C808 ) \nC658_=_C818( C658 C818 ) C658_=_C821( C658 C821 ) C658_=_C830( C658 C830 ) C658_=_C838( C658 C838 ) C658_=_C839( C658 C839 ) C658_=_C840( C658 C840 ) \nC658_=_C841( C658 C841 ) C658_=_C847( C658 C847 ) C658_=_C849( C658 C849 ) C658_=_C852( C658 C852 ) C658_=_C854( C658 C854 ) C658_=_C866( C658 C866 ) \nC658_=_C867( C658 C867 ) C658_=_C868( C658 C868 ) C658_=_C875( C658 C875 ) C658_=_C879( C658 C879 ) C658_=_C887( C658 C887 ) C658_=_C888( C658 C888 ) \nC658_=_C897( C658 C897 ) C658_=_C898( C658 C898 ) C658_=_C899( C658 C899 ) C659_=_C665( C659 C665 ) C659_=_C666( C659 C666 ) C659_=_C671( C659 C671 ) \nC659_=_C675( C659 C675 ) C659_=_C677( C659 C677 ) C659_=_C678( C659 C678 ) C659_=_C682( C659 C682 ) C659_=_C695( C659 C695 ) C659_=_C720( C659 C720 ) \nC659_=_C724( C659 C724 ) C659_=_C726( C659 C726 ) C659_=_C733( C659 C733 ) C659_=_C736( C659 C736 ) C659_=_C746( C659 C746 ) C659_=_C748( C659 C748 ) \nC659_=_C749( C659 C749 ) C659_=_C762( C659 C762 ) C659_=_C768( C659 C768 ) C659_=_C772( C659 C772 ) C659_=_C798( C659 C798 ) C659_=_C799( C659 C799 ) \nC659_=_C821( C659 C821 ) C659_=_C826( C659 C826 ) C659_=_C829( C659 C829 ) C659_=_C830( C659 C830 ) C659_=_C836( C659 C836 ) C659_=_C838( C659 C838 ) \nC659_=_C859( C659 C859 ) C659_=_C864( C659 C864 ) C659_=_C868( C659 C868 ) C659_=_C869( C659 C869 ) C659_=_C872( C659 C872 ) C659_=_C874( C659 C874 ) \nC659_=_C882( C659 C882 ) C659_=_C884( C659 C884 ) C659_=_C886( C659 C886 ) C659_=_C894( C659 C894 ) C659_=_C899( C659 C899 ) C660_=_C661( C660 C661 ) \nC660_=_C662( C660 C662 ) C660_=_C676( C660 C676 ) C660_=_C677( C660 C677 ) C660_=_C678( C660 C678 ) C660_=_C679( C660 C679 ) C660_=_C681( C660 C681 ) \nC660_=_C682( C660 C682 ) C660_=_C683( C660 C683 ) C660_=_C684( C660 C684 ) C660_=_C693( C660 C693 ) C660_=_C716( C660 C716 ) C660_=_C726( C660 C726 ) \nC660_=_C737( C660 C737 ) C660_=_C746( C660 C746 ) C660_=_C747( C660 C747 ) C660_=_C750( C660 C750 ) C660_=_C752( C660 C752 ) C660_=_C762( C660 C762 ) \nC660_=_C768( C660 C768 ) C660_=_C769( C660 C769 ) C660_=_C784( C660 C784 ) C660_=_C788( C660 C788 ) C660_=_C789( C660 C789 ) C660_=_C790( C660 C790 ) \nC660_=_C799( C660 C799 ) C660_=_C801( C660 C801 ) C660_=_C817( C660 C817 ) C660_=_C818( C660 C818 ) C660_=_C820( C660 C820 ) C660_=_C822( C660 C822 ) \nC660_=_C825( C660 C825 ) C660_=_C835( C660 C835 ) C660_=_C837( C660 C837 ) C660_=_C839( C660 C839 ) C660_=_C841( C660 C841 ) C660_=_C857( C660 C857 ) \nC660_=_C866( C660 C866 ) C660_=_C873( C660 C873 ) C660_=_C874( C660 C874 ) C660_=_C875( C660 C875 ) C660_=_C876( C660 C876 ) C660_=_C877( C660 C877 ) \nC660_=_C878( C660 C878 ) C660_=_C879( C660 C879 ) C660_=_C880( C660 C880 ) C660_=_C885( C660 C885 ) C660_=_C890( C660 C890 ) C660_=_C894( C660 C894 ) \nC660_=_C895( C660 C895 ) C660_=_C896( C660 C896 ) C660_=_C897( C660 C897 ) C660_=_C898( C660 C898 ) C661_=_C662( C661 C662 ) C661_=_C667( C661 C667 ) \nC661_=_C676( C661 C676 ) C661_=_C681( C661 C681 ) C661_=_C694( C661 C694 ) C661_=_C696( C661 C696 ) C661_=_C697( C661 C697 ) C661_=_C698( C661 C698 ) \nC661_=_C705( C661 C705 ) C661_=_C706( C661 C706 ) C661_=_C707( C661 C707 ) C661_=_C719( C661 C719 ) C661_=_C725( C661 C725 ) C661_=_C734( C661 C734 ) \nC661_=_C736( C661 C736 ) C661_=_C744( C661 C744 ) C661_=_C747( C661 C747 ) C661_=_C750( C661 C750 ) C661_=_C760( C661 C760 ) C661_=_C761( C661 C761 ) \nC661_=_C767( C661 C767 ) C661_=_C769( C661 C769 ) C661_=_C771( C661 C771 ) C661_=_C777( C661 C777 ) C661_=_C785( C661 C785 ) C661_=_C794( C661 C794 ) \nC661_=_C800( C661 C800 ) C661_=_C801( C661 C801 ) C661_=_C817( C661 C817 ) C661_=_C818( C661 C818 ) C661_=_C825( C661 C825 ) C661_=_C834( C661 C834 ) \nC661_=_C845( C661 C845 ) C661_=_C854( C661 C854 ) C661_=_C858( C661 C858 ) C661_=_C860( C661 C860 ) C661_=_C871( C661 C871 ) C661_=_C873( C661 C873 ) \nC661_=_C874( C661 C874 ) C661_=_C875( C661 C875 ) C661_=_C877( C661 C877 ) C661_=_C880( C661 C880 ) C661_=_C885( C661 C885 ) C661_=_C887( C661 C887 ) \nC661_=_C889( C661 C889 ) C661_=_C898( C661 C898 ) C662_=_C667( C662 C667 ) C662_=_C674( C662 C674 ) C662_=_C680( C662 C680 ) C662_=_C686( C662 C686 ) \nC662_=_C699( C662 C699 ) C662_=_C704( C662 C704 ) C662_=_C712( C662 C712 ) C662_=_C717( C662 C717 ) C662_=_C720( C662 C720 ) C662_=_C725( C662 C725 ) \nC662_=_C728( C662 C728 ) C662_=_C743( C662 C743 ) C662_=_C747( C662 C747 ) C662_=_C748( C662 C748 ) C662_=_C751( C662 C751 ) C662_=_C757( C662 C757 ) \nC662_=_C766( C662 C766 ) C662_=_C769( C662 C769 ) C662_=_C774( C662 C774 ) C662_=_C775( C662 C775 ) C662_=_C782( C662 C782 ) C662_=_C784( C662 C784 ) \nC662_=_C785( C662 C785 ) C662_=_C802( C662 C802 ) C662_=_C806( C662 C806 ) C662_=_C808( C662 C808 ) C662_=_C815( C662 C815 ) C662_=_C817( C662 C817 ) \nC662_=_C820( C662 C820 ) C662_=_C825( C662 C825 ) C662_=_C828( C662 C828 ) C662_=_C834( C662 C834 ) C662_=_C842( C662 C842 ) C662_=_C847( C662 C847 ) \nC662_=_C848( C662 C848 ) C662_=_C849( C662 C849 ) C662_=_C855( C662 C855 ) C662_=_C856( C662 C856 ) C662_=_C858( C662 C858 ) C662_=_C859( C662 C859 ) \nC662_=_C868( C662 C868 ) C662_=_C873( C662 C873 ) C662_=_C874( C662 C874 ) C662_=_C875( C662 C875 ) C662_=_C879( C662 C879 ) C662_=_C881( C662 C881 ) \nC662_=_C894( C662 C894 ) C662_=_C896( C662 C896 ) C662_=_C897( C662 C897 ) C663_=_C664( C663 C664 ) C663_=_C667( C663 C667 ) C663_=_C672( C663 C672 ) \nC663_=_C676( C663 C676 ) C663_=_C678( C663 C678 ) C663_=_C682( C663 C682 ) C663_=_C683( C663 C683 ) C663_=_C685( C663 C685 ) C663_=_C687( C663 C687 ) \nC663_=_C690( C663 C690 ) C663_=_C694( C663 C694 ) C663_=_C713( C663 C713 ) C663_=_C717( C663 C717 ) C663_=_C722( C663 C722 ) C663_=_C731( C663 C731 ) \nC663_=_C734( C663 C734 ) C663_=_C739( C663 C739 ) C663_=_C741(</w:t>
      </w:r>
    </w:p>
    <w:p>
      <w:pPr>
        <w:pStyle w:val="PreformattedText"/>
        <w:bidi w:val="0"/>
        <w:spacing w:before="0" w:after="0"/>
        <w:jc w:val="left"/>
        <w:rPr/>
      </w:pPr>
      <w:r>
        <w:rPr/>
        <w:t xml:space="preserve"> </w:t>
      </w:r>
      <w:r>
        <w:rPr/>
        <w:t>C663 C741 ) C663_=_C747( C663 C747 ) C663_=_C753( C663 C753 ) C663_=_C756( C663 C756 ) \nC663_=_C757( C663 C757 ) C663_=_C759( C663 C759 ) C663_=_C760( C663 C760 ) C663_=_C762( C663 C762 ) C663_=_C770( C663 C770 ) C663_=_C771( C663 C771 ) \nC663_=_C772( C663 C772 ) C663_=_C773( C663 C773 ) C663_=_C774( C663 C774 ) C663_=_C775( C663 C775 ) C663_=_C776( C663 C776 ) C663_=_C779( C663 C779 ) \nC663_=_C780( C663 C780 ) C663_=_C781( C663 C781 ) C663_=_C783( C663 C783 ) C663_=_C793( C663 C793 ) C663_=_C794( C663 C794 ) C663_=_C796( C663 C796 ) \nC663_=_C799( C663 C799 ) C663_=_C801( C663 C801 ) C663_=_C808( C663 C808 ) C663_=_C810( C663 C810 ) C663_=_C819( C663 C819 ) C663_=_C826( C663 C826 ) \nC663_=_C827( C663 C827 ) C663_=_C828( C663 C828 ) C663_=_C832( C663 C832 ) C663_=_C834( C663 C834 ) C663_=_C837( C663 C837 ) C663_=_C847( C663 C847 ) \nC663_=_C851( C663 C851 ) C663_=_C855( C663 C855 ) C663_=_C858( C663 C858 ) C663_=_C860( C663 C860 ) C663_=_C861( C663 C861 ) C663_=_C862( C663 C862 ) \nC663_=_C864( C663 C864 ) C663_=_C877( C663 C877 ) C663_=_C880( C663 C880 ) C663_=_C889( C663 C889 ) C663_=_C891( C663 C891 ) C663_=_C892( C663 C892 ) \nC663_=_C898( C663 C898 ) C664_=_C679( C664 C679 ) C664_=_C684( C664 C684 ) C664_=_C690( C664 C690 ) C664_=_C697( C664 C697 ) C664_=_C703( C664 C703 ) \nC664_=_C704( C664 C704 ) C664_=_C712( C664 C712 ) C664_=_C713( C664 C713 ) C664_=_C717( C664 C717 ) C664_=_C719( C664 C719 ) C664_=_C722( C664 C722 ) \nC664_=_C727( C664 C727 ) C664_=_C734( C664 C734 ) C664_=_C735( C664 C735 ) C664_=_C740( C664 C740 ) C664_=_C742( C664 C742 ) C664_=_C752( C664 C752 ) \nC664_=_C758( C664 C758 ) C664_=_C764( C664 C764 ) C664_=_C769( C664 C769 ) C664_=_C770( C664 C770 ) C664_=_C771( C664 C771 ) C664_=_C772( C664 C772 ) \nC664_=_C773( C664 C773 ) C664_=_C774( C664 C774 ) C664_=_C776( C664 C776 ) C664_=_C791( C664 C791 ) C664_=_C794( C664 C794 ) C664_=_C797( C664 C797 ) \nC664_=_C799( C664 C799 ) C664_=_C800( C664 C800 ) C664_=_C801( C664 C801 ) C664_=_C812( C664 C812 ) C664_=_C813( C664 C813 ) C664_=_C816( C664 C816 ) \nC664_=_C827( C664 C827 ) C664_=_C834( C664 C834 ) C664_=_C849( C664 C849 ) C664_=_C850( C664 C850 ) C664_=_C852( C664 C852 ) C664_=_C859( C664 C859 ) \nC664_=_C867( C664 C867 ) C664_=_C876( C664 C876 ) C664_=_C881( C664 C881 ) C664_=_C888( C664 C888 ) C664_=_C891( C664 C891 ) C664_=_C894( C664 C894 ) \nC664_=_C897( C664 C897 ) C665_=_C666( C665 C666 ) C665_=_C667( C665 C667 ) C665_=_C671( C665 C671 ) C665_=_C672( C665 C672 ) C665_=_C673( C665 C673 ) \nC665_=_C674( C665 C674 ) C665_=_C675( C665 C675 ) C665_=_C677( C665 C677 ) C665_=_C678( C665 C678 ) C665_=_C679( C665 C679 ) C665_=_C716( C665 C716 ) \nC665_=_C717( C665 C717 ) C665_=_C725( C665 C725 ) C665_=_C736( C665 C736 ) C665_=_C742( C665 C742 ) C665_=_C747( C665 C747 ) C665_=_C752( C665 C752 ) \nC665_=_C759( C665 C759 ) C665_=_C764( C665 C764 ) C665_=_C768( C665 C768 ) C665_=_C772( C665 C772 ) C665_=_C775( C665 C775 ) C665_=_C782( C665 C782 ) \nC665_=_C783( C665 C783 ) C665_=_C789( C665 C789 ) C665_=_C817( C665 C817 ) C665_=_C818( C665 C818 ) C665_=_C824( C665 C824 ) C665_=_C825( C665 C825 ) \nC665_=_C826( C665 C826 ) C665_=_C829( C665 C829 ) C665_=_C831( C665 C831 ) C665_=_C835( C665 C835 ) C665_=_C836( C665 C836 ) C665_=_C837( C665 C837 ) \nC665_=_C838( C665 C838 ) C665_=_C853( C665 C853 ) C665_=_C859( C665 C859 ) C665_=_C860( C665 C860 ) C665_=_C862( C665 C862 ) C665_=_C865( C665 C865 ) \nC665_=_C866( C665 C866 ) C665_=_C870( C665 C870 ) C665_=_C871( C665 C871 ) C665_=_C876( C665 C876 ) C665_=_C878( C665 C878 ) C665_=_C881( C665 C881 ) \nC665_=_C886( C665 C886 ) C665_=_C887( C665 C887 ) C665_=_C893( C665 C893 ) C665_=_C896( C665 C896 ) C666_=_C667( C666 C667 ) C666_=_C670( C666 C670 ) \nC666_=_C674( C666 C674 ) C666_=_C675( C666 C675 ) C666_=_C677( C666 C677 ) C666_=_C678( C666 C678 ) C666_=_C681( C666 C681 ) C666_=_C696( C666 C696 ) \nC666_=_C702( C666 C702 ) C666_=_C720( C666 C720 ) C666_=_C721( C666 C721 ) C666_=_C731( C666 C731 ) C666_=_C733( C666 C733 ) C666_=_C735( C666 C735 ) \nC666_=_C746( C666 C746 ) C666_=_C747( C666 C747 ) C666_=_C766( C666 C766 ) C666_=_C768( C666 C768 ) C666_=_C772( C666 C772 ) C666_=_C774( C666 C774 ) \nC666_=_C775( C666 C775 ) C666_=_C783( C666 C783 ) C666_=_C784( C666 C784 ) C666_=_C789( C666 C789 ) C666_=_C794( C666 C794 ) C666_=_C798( C666 C798 ) \nC666_=_C809( C666 C809 ) C666_=_C814( C666 C814 ) C666_=_C824( C666 C824 ) C666_=_C825( C666 C825 ) C666_=_C826( C666 C826 ) C666_=_C831( C666 C831 ) \nC666_=_C834( C666 C834 ) C666_=_C835( C666 C835 ) C666_=_C836( C666 C836 ) C666_=_C837( C666 C837 ) C666_=_C841( C666 C841 ) C666_=_C842( C666 C842 ) \nC666_=_C853( C666 C853 ) C666_=_C859( C666 C859 ) C666_=_C866( C666 C866 ) C666_=_C870( C666 C870 ) C666_=_C876( C666 C876 ) C666_=_C878( C666 C878 ) \nC666_=_C885( C666 C885 ) C666_=_C886( C666 C886 ) C666_=_C891( C666 C891 ) C666_=_C896( C666 C896 ) C666_=_C897( C666 C897 ) C667_=_C670( C667 C670 ) \nC667_=_C673( C667 C673 ) C667_=_C675( C667 C675 ) C667_=_C683( C667 C683 ) C667_=_C685( C667 C685 ) C667_=_C686( C667 C686 ) C667_=_C698( C667 C698 ) \nC667_=_C705( C667 C705 ) C667_=_C706( C667 C706 ) C667_=_C715( C667 C715 ) C667_=_C728( C667 C728 ) C667_=_C731( C667 C731 ) C667_=_C736( C667 C736 ) \nC667_=_C743( C667 C743 ) C667_=_C747( C667 C747 ) C667_=_C751( C667 C751 ) C667_=_C768( C667 C768 ) C667_=_C769( C667 C769 ) C667_=_C773( C667 C773 ) \nC667_=_C774( C667 C774 ) C667_=_C775( C667 C775 ) C667_=_C780( C667 C780 ) C667_=_C781( C667 C781 ) C667_=_C787( C667 C787 ) C667_=_C791( C667 C791 ) \nC667_=_C794( C667 C794 ) C667_=_C796( C667 C796 ) C667_=_C799( C667 C799 ) C667_=_C802( C667 C802 ) C667_=_C807( C667 C807 ) C667_=_C810( C667 C810 ) \nC667_=_C820( C667 C820 ) C667_=_C824( C667 C824 ) C667_=_C831( C667 C831 ) C667_=_C832( C667 C832 ) C667_=_C834( C667 C834 ) C667_=_C835( C667 C835 ) \nC667_=_C836( C667 C836 ) C667_=_C837( C667 C837 ) C667_=_C841( C667 C841 ) C667_=_C843( C667 C843 ) C667_=_C848( C667 C848 ) C667_=_C849( C667 C849 ) \nC667_=_C856( C667 C856 ) C667_=_C858( C667 C858 ) C667_=_C860( C667 C860 ) C667_=_C861( C667 C861 ) C667_=_C866( C667 C866 ) C667_=_C870( C667 C870 ) \nC667_=_C871( C667 C871 ) C667_=_C876( C667 C876 ) C667_=_C882( C667 C882 ) C667_=_C885( C667 C885 ) C667_=_C889( C667 C889 ) C667_=_C894( C667 C894 ) \nC667_=_C896( C667 C896 ) C669_=_C670( C669 C670 ) C669_=_C676( C669 C676 ) C669_=_C684( C669 C684 ) C669_=_C687( C669 C687 ) C669_=_C695( C669 C695 ) \nC669_=_C705( C669 C705 ) C669_=_C708( C669 C708 ) C669_=_C714( C669 C714 ) C669_=_C723( C669 C723 ) C669_=_C724( C669 C724 ) C669_=_C727( C669 C727 ) \nC669_=_C732( C669 C732 ) C669_=_C736( C669 C736 ) C669_=_C738( C669 C738 ) C669_=_C739( C669 C739 ) C669_=_C740( C669 C740 ) C669_=_C743( C669 C743 ) \nC669_=_C747( C669 C747 ) C669_=_C749( C669 C749 ) C669_=_C755( C669 C755 ) C669_=_C756( C669 C756 ) C669_=_C763( C669 C763 ) C669_=_C765( C669 C765 ) \nC669_=_C770( C669 C770 ) C669_=_C776( C669 C776 ) C669_=_C777( C669 C777 ) C669_=_C778( C669 C778 ) C669_=_C779( C669 C779 ) C669_=_C780( C669 C780 ) \nC669_=_C781( C669 C781 ) C669_=_C785( C669 C785 ) C669_=_C792( C669 C792 ) C669_=_C796( C669 C796 ) C669_=_C797( C669 C797 ) C669_=_C799( C669 C799 ) \nC669_=_C811( C669 C811 ) C669_=_C818( C669 C818 ) C669_=_C825( C669 C825 ) C669_=_C829( C669 C829 ) C669_=_C841( C669 C841 ) C669_=_C846( C669 C846 ) \nC669_=_C853( C669 C853 ) C669_=_C856( C669 C856 ) C669_=_C857( C669 C857 ) C669_=_C863( C669 C863 ) C669_=_C866( C669 C866 ) C669_=_C867( C669 C867 ) \nC669_=_C872( C669 C872 ) C669_=_C873( C669 C873 ) C669_=_C875( C669 C875 ) C669_=_C876( C669 C876 ) C669_=_C877( C669 C877 ) C669_=_C878( C669 C878 ) \nC669_=_C881( C669 C881 ) C669_=_C890( C669 C890 ) C669_=_C892( C669 C892 ) C669_=_C897( C669 C897 ) C669_=_C898( C669 C898 ) C669_=_C899( C669 C899 ) \nC670_=_C702( C670 C702 ) C670_=_C727( C670 C727 ) C670_=_C731( C670 C731 ) C670_=_C733( C670 C733 ) C670_=_C737( C670 C737 ) C670_=_C745( C670 C745 ) \nC670_=_C748( C670 C748 ) C670_=_C749( C670 C749 ) C670_=_C750( C670 C750 ) C670_=_C753( C670 C753 ) C670_=_C756( C670 C756 ) C670_=_C763( C670 C763 ) \nC670_=_C773( C670 C773 ) C670_=_C774( C670 C774 ) C670_=_C776( C670 C776 ) C670_=_C777( C670 C777 ) C670_=_C778( C670 C778 ) C670_=_C779( C670 C779 ) \nC670_=_C780( C670 C780 ) C670_=_C781( C670 C781 ) C670_=_C797( C670 C797 ) C670_=_C823( C670 C823 ) C670_=_C835( C670 C835 ) C670_=_C841( C670 C841 ) \nC670_=_C851( C670 C851 ) C670_=_C873( C670 C873 ) C670_=_C875( C670 C875 ) C670_=_C877( C670 C877 ) C670_=_C878( C670 C878 ) C670_=_C882( C670 C882 ) \nC670_=_C889( C670 C889 ) C670_=_C890( C670 C890 ) C670_=_C897( C670 C897 ) C671_=_C672( C671 C672 ) C671_=_C673( C671 C673 ) C671_=_C674( C671 C674 ) \nC671_=_C675( C671 C675 ) C671_=_C679( C671 C679 ) C671_=_C686( C671 C686 ) C671_=_C690( C671 C690 ) C671_=_C693( C671 C693 ) C671_=_C695( C671 C695 ) \nC671_=_C697( C671 C697 ) C671_=_C702( C671 C702 ) C671_=_C710( C671 C710 ) C671_=_C725( C671 C725 ) C671_=_C735( C671 C735 ) C671_=_C737( C671 C737 ) \nC671_=_C742( C671 C742 ) C671_=_C746( C671 C746 ) C671_=_C749( C671 C749 ) C671_=_C752( C671 C752 ) C671_=_C757( C671 C757 ) C671_=_C758( C671 C758 ) \nC671_=_C759( C671 C759 ) C671_=_C773( C671 C773 ) C671_=_C781( C671 C781 ) C671_=_C782( C671 C782 ) C671_=_C783( C671 C783 ) C671_=_C784( C671 C784 ) \nC671_=_C789( C671 C789 ) C671_=_C792( C671 C792 ) C671_=_C801( C671 C801 ) C671_=_C802( C671 C802 ) C671_=_C806( C671 C806 ) C671_=_C817( C671 C817 ) \nC671_=_C820( C671 C820 ) C671_=_C825( C671 C825 ) C671_=_C827( C671 C827 ) C671_=_C833( C671 C833 ) C671_=_C837( C671 C837 ) C671_=_C838( C671 C838 ) \nC671_=_C839( C671 C839 ) C671_=_C844( C671 C844 ) C671_=_C860( C671 C860 ) C671_=_C861( C671 C861 ) C671_=_C862( C671 C862 ) C671_=_C865( C671 C865 ) \nC671_=_C878( C671 C878 ) C671_=_C879( C671 C879 ) C671_=_C881( C671 C881 ) C671_=_C884(</w:t>
      </w:r>
    </w:p>
    <w:p>
      <w:pPr>
        <w:pStyle w:val="PreformattedText"/>
        <w:bidi w:val="0"/>
        <w:spacing w:before="0" w:after="0"/>
        <w:jc w:val="left"/>
        <w:rPr/>
      </w:pPr>
      <w:r>
        <w:rPr/>
        <w:t xml:space="preserve"> </w:t>
      </w:r>
      <w:r>
        <w:rPr/>
        <w:t>C671 C884 ) C671_=_C893( C671 C893 ) C672_=_C673( C672 C673 ) \nC672_=_C674( C672 C674 ) C672_=_C675( C672 C675 ) C672_=_C677( C672 C677 ) C672_=_C682( C672 C682 ) C672_=_C687( C672 C687 ) C672_=_C697( C672 C697 ) \nC672_=_C698( C672 C698 ) C672_=_C699( C672 C699 ) C672_=_C701( C672 C701 ) C672_=_C703( C672 C703 ) C672_=_C704( C672 C704 ) C672_=_C714( C672 C714 ) \nC672_=_C717( C672 C717 ) C672_=_C718( C672 C718 ) C672_=_C737( C672 C737 ) C672_=_C739( C672 C739 ) C672_=_C744( C672 C744 ) C672_=_C752( C672 C752 ) \nC672_=_C753( C672 C753 ) C672_=_C757( C672 C757 ) C672_=_C767( C672 C767 ) C672_=_C772( C672 C772 ) C672_=_C776( C672 C776 ) C672_=_C782( C672 C782 ) \nC672_=_C783( C672 C783 ) C672_=_C784( C672 C784 ) C672_=_C793( C672 C793 ) C672_=_C803( C672 C803 ) C672_=_C817( C672 C817 ) C672_=_C818( C672 C818 ) \nC672_=_C820( C672 C820 ) C672_=_C825( C672 C825 ) C672_=_C826( C672 C826 ) C672_=_C828( C672 C828 ) C672_=_C831( C672 C831 ) C672_=_C832( C672 C832 ) \nC672_=_C838( C672 C838 ) C672_=_C845( C672 C845 ) C672_=_C848( C672 C848 ) C672_=_C853( C672 C853 ) C672_=_C860( C672 C860 ) C672_=_C862( C672 C862 ) \nC672_=_C868( C672 C868 ) C672_=_C873( C672 C873 ) C672_=_C877( C672 C877 ) C672_=_C878( C672 C878 ) C672_=_C887( C672 C887 ) C672_=_C888( C672 C888 ) \nC672_=_C890( C672 C890 ) C672_=_C891( C672 C891 ) C672_=_C893( C672 C893 ) C672_=_C896( C672 C896 ) C672_=_C897( C672 C897 ) C673_=_C674( C673 C674 ) \nC673_=_C675( C673 C675 ) C673_=_C691( C673 C691 ) C673_=_C696( C673 C696 ) C673_=_C701( C673 C701 ) C673_=_C706( C673 C706 ) C673_=_C710( C673 C710 ) \nC673_=_C715( C673 C715 ) C673_=_C741( C673 C741 ) C673_=_C749( C673 C749 ) C673_=_C752( C673 C752 ) C673_=_C782( C673 C782 ) C673_=_C783( C673 C783 ) \nC673_=_C787( C673 C787 ) C673_=_C788( C673 C788 ) C673_=_C791( C673 C791 ) C673_=_C807( C673 C807 ) C673_=_C817( C673 C817 ) C673_=_C821( C673 C821 ) \nC673_=_C822( C673 C822 ) C673_=_C823( C673 C823 ) C673_=_C825( C673 C825 ) C673_=_C830( C673 C830 ) C673_=_C834( C673 C834 ) C673_=_C837( C673 C837 ) \nC673_=_C838( C673 C838 ) C673_=_C843( C673 C843 ) C673_=_C849( C673 C849 ) C673_=_C856( C673 C856 ) C673_=_C860( C673 C860 ) C673_=_C862( C673 C862 ) \nC673_=_C864( C673 C864 ) C673_=_C873( C673 C873 ) C673_=_C878( C673 C878 ) C673_=_C879( C673 C879 ) C673_=_C883( C673 C883 ) C673_=_C887( C673 C887 ) \nC673_=_C890( C673 C890 ) C674_=_C675( C674 C675 ) C674_=_C676( C674 C676 ) C674_=_C680( C674 C680 ) C674_=_C699( C674 C699 ) C674_=_C712( C674 C712 ) \nC674_=_C713( C674 C713 ) C674_=_C717( C674 C717 ) C674_=_C725( C674 C725 ) C674_=_C735( C674 C735 ) C674_=_C746( C674 C746 ) C674_=_C747( C674 C747 ) \nC674_=_C752( C674 C752 ) C674_=_C755( C674 C755 ) C674_=_C756( C674 C756 ) C674_=_C775( C674 C775 ) C674_=_C782( C674 C782 ) C674_=_C783( C674 C783 ) \nC674_=_C784( C674 C784 ) C674_=_C798( C674 C798 ) C674_=_C799( C674 C799 ) C674_=_C800( C674 C800 ) C674_=_C806( C674 C806 ) C674_=_C808( C674 C808 ) \nC674_=_C814( C674 C814 ) C674_=_C825( C674 C825 ) C674_=_C836( C674 C836 ) C674_=_C838( C674 C838 ) C674_=_C841( C674 C841 ) C674_=_C853( C674 C853 ) \nC674_=_C855( C674 C855 ) C674_=_C858( C674 C858 ) C674_=_C859( C674 C859 ) C674_=_C860( C674 C860 ) C674_=_C862( C674 C862 ) C674_=_C868( C674 C868 ) \nC674_=_C869( C674 C869 ) C674_=_C871( C674 C871 ) C674_=_C873( C674 C873 ) C674_=_C876( C674 C876 ) C674_=_C877( C674 C877 ) C674_=_C878( C674 C878 ) \nC674_=_C881( C674 C881 ) C674_=_C889( C674 C889 ) C674_=_C895( C674 C895 ) C674_=_C896( C674 C896 ) C675_=_C696( C675 C696 ) C675_=_C710( C675 C710 ) \nC675_=_C711( C675 C711 ) C675_=_C715( C675 C715 ) C675_=_C720( C675 C720 ) C675_=_C724( C675 C724 ) C675_=_C731( C675 C731 ) C675_=_C735( C675 C735 ) \nC675_=_C740( C675 C740 ) C675_=_C749( C675 C749 ) C675_=_C752( C675 C752 ) C675_=_C760( C675 C760 ) C675_=_C762( C675 C762 ) C675_=_C766( C675 C766 ) \nC675_=_C775( C675 C775 ) C675_=_C782( C675 C782 ) C675_=_C783( C675 C783 ) C675_=_C787( C675 C787 ) C675_=_C789( C675 C789 ) C675_=_C791( C675 C791 ) \nC675_=_C794( C675 C794 ) C675_=_C807( C675 C807 ) C675_=_C808( C675 C808 ) C675_=_C809( C675 C809 ) C675_=_C815( C675 C815 ) C675_=_C825( C675 C825 ) \nC675_=_C829( C675 C829 ) C675_=_C831( C675 C831 ) C675_=_C834( C675 C834 ) C675_=_C838( C675 C838 ) C675_=_C839( C675 C839 ) C675_=_C841( C675 C841 ) \nC675_=_C843( C675 C843 ) C675_=_C850( C675 C850 ) C675_=_C852( C675 C852 ) C675_=_C859( C675 C859 ) C675_=_C860( C675 C860 ) C675_=_C862( C675 C862 ) \nC675_=_C864( C675 C864 ) C675_=_C866( C675 C866 ) C675_=_C869( C675 C869 ) C675_=_C872( C675 C872 ) C675_=_C873( C675 C873 ) C675_=_C874( C675 C874 ) \nC675_=_C878( C675 C878 ) C675_=_C879( C675 C879 ) C675_=_C887( C675 C887 ) C676_=_C677( C676 C677 ) C676_=_C678( C676 C678 ) C676_=_C679( C676 C679 ) \nC676_=_C681( C676 C681 ) C676_=_C693( C676 C693 ) C676_=_C694( C676 C694 ) C676_=_C695( C676 C695 ) C676_=_C726( C676 C726 ) C676_=_C727( C676 C727 ) \nC676_=_C732( C676 C732 ) C676_=_C737( C676 C737 ) C676_=_C746( C676 C746 ) C676_=_C750( C676 C750 ) C676_=_C752( C676 C752 ) C676_=_C755( C676 C755 ) \nC676_=_C760( C676 C760 ) C676_=_C765( C676 C765 ) C676_=_C779( C676 C779 ) C676_=_C784( C676 C784 ) C676_=_C785( C676 C785 ) C676_=_C799( C676 C799 ) \nC676_=_C801( C676 C801 ) C676_=_C818( C676 C818 ) C676_=_C835( C676 C835 ) C676_=_C836( C676 C836 ) C676_=_C839( C676 C839 ) C676_=_C841( C676 C841 ) \nC676_=_C851( C676 C851 ) C676_=_C855( C676 C855 ) C676_=_C860( C676 C860 ) C676_=_C867( C676 C867 ) C676_=_C876( C676 C876 ) C676_=_C877( C676 C877 ) \nC676_=_C880( C676 C880 ) C676_=_C889( C676 C889 ) C676_=_C890( C676 C890 ) C676_=_C895( C676 C895 ) C676_=_C896( C676 C896 ) C676_=_C897( C676 C897 ) \nC677_=_C678( C677 C678 ) C677_=_C679( C677 C679 ) C677_=_C680( C677 C680 ) C677_=_C687( C677 C687 ) C677_=_C688( C677 C688 ) C677_=_C692( C677 C692 ) \nC677_=_C702( C677 C702 ) C677_=_C714( C677 C714 ) C677_=_C718( C677 C718 ) C677_=_C723( C677 C723 ) C677_=_C724( C677 C724 ) C677_=_C742( C677 C742 ) \nC677_=_C746( C677 C746 ) C677_=_C752( C677 C752 ) C677_=_C768( C677 C768 ) C677_=_C772( C677 C772 ) C677_=_C776( C677 C776 ) C677_=_C780( C677 C780 ) \nC677_=_C782( C677 C782 ) C677_=_C788( C677 C788 ) C677_=_C789( C677 C789 ) C677_=_C800( C677 C800 ) C677_=_C816( C677 C816 ) C677_=_C826( C677 C826 ) \nC677_=_C831( C677 C831 ) C677_=_C835( C677 C835 ) C677_=_C839( C677 C839 ) C677_=_C842( C677 C842 ) C677_=_C852( C677 C852 ) C677_=_C853( C677 C853 ) \nC677_=_C859( C677 C859 ) C677_=_C862( C677 C862 ) C677_=_C876( C677 C876 ) C677_=_C877( C677 C877 ) C677_=_C880( C677 C880 ) C677_=_C881( C677 C881 ) \nC677_=_C890( C677 C890 ) C677_=_C893( C677 C893 ) C677_=_C895( C677 C895 ) C677_=_C897( C677 C897 ) C678_=_C679( C678 C679 ) C678_=_C685( C678 C685 ) \nC678_=_C691( C678 C691 ) C678_=_C694( C678 C694 ) C678_=_C708( C678 C708 ) C678_=_C724( C678 C724 ) C678_=_C729( C678 C729 ) C678_=_C738( C678 C738 ) \nC678_=_C744( C678 C744 ) C678_=_C746( C678 C746 ) C678_=_C752( C678 C752 ) C678_=_C753( C678 C753 ) C678_=_C765( C678 C765 ) C678_=_C766( C678 C766 ) \nC678_=_C771( C678 C771 ) C678_=_C772( C678 C772 ) C678_=_C779( C678 C779 ) C678_=_C785( C678 C785 ) C678_=_C787( C678 C787 ) C678_=_C796( C678 C796 ) \nC678_=_C800( C678 C800 ) C678_=_C804( C678 C804 ) C678_=_C805( C678 C805 ) C678_=_C816( C678 C816 ) C678_=_C821( C678 C821 ) C678_=_C826( C678 C826 ) \nC678_=_C833( C678 C833 ) C678_=_C835( C678 C835 ) C678_=_C838( C678 C838 ) C678_=_C839( C678 C839 ) C678_=_C851( C678 C851 ) C678_=_C854( C678 C854 ) \nC678_=_C855( C678 C855 ) C678_=_C859( C678 C859 ) C678_=_C862( C678 C862 ) C678_=_C865( C678 C865 ) C678_=_C874( C678 C874 ) C678_=_C875( C678 C875 ) \nC678_=_C876( C678 C876 ) C678_=_C877( C678 C877 ) C678_=_C895( C678 C895 ) C678_=_C897( C678 C897 ) C679_=_C684( C679 C684 ) C679_=_C686( C679 C686 ) \nC679_=_C690( C679 C690 ) C679_=_C693( C679 C693 ) C679_=_C696( C679 C696 ) C679_=_C697( C679 C697 ) C679_=_C704( C679 C704 ) C679_=_C707( C679 C707 ) \nC679_=_C713( C679 C713 ) C679_=_C725( C679 C725 ) C679_=_C730( C679 C730 ) C679_=_C740( C679 C740 ) C679_=_C742( C679 C742 ) C679_=_C746( C679 C746 ) \nC679_=_C752( C679 C752 ) C679_=_C758( C679 C758 ) C679_=_C759( C679 C759 ) C679_=_C762( C679 C762 ) C679_=_C766( C679 C766 ) C679_=_C768( C679 C768 ) \nC679_=_C769( C679 C769 ) C679_=_C772( C679 C772 ) C679_=_C782( C679 C782 ) C679_=_C783( C679 C783 ) C679_=_C786( C679 C786 ) C679_=_C788( C679 C788 ) \nC679_=_C789( C679 C789 ) C679_=_C792( C679 C792 ) C679_=_C797( C679 C797 ) C679_=_C801( C679 C801 ) C679_=_C807( C679 C807 ) C679_=_C812( C679 C812 ) \nC679_=_C813( C679 C813 ) C679_=_C817( C679 C817 ) C679_=_C818( C679 C818 ) C679_=_C835( C679 C835 ) C679_=_C836( C679 C836 ) C679_=_C837( C679 C837 ) \nC679_=_C839( C679 C839 ) C679_=_C843( C679 C843 ) C679_=_C844( C679 C844 ) C679_=_C850( C679 C850 ) C679_=_C875( C679 C875 ) C679_=_C876( C679 C876 ) \nC679_=_C877( C679 C877 ) C679_=_C878( C679 C878 ) C679_=_C881( C679 C881 ) C679_=_C884( C679 C884 ) C679_=_C887( C679 C887 ) C679_=_C888( C679 C888 ) \nC679_=_C891( C679 C891 ) C679_=_C893( C679 C893 ) C679_=_C895( C679 C895 ) C679_=_C897( C679 C897 ) C679_=_C899( C679 C899 ) C680_=_C687( C680 C687 ) \nC680_=_C688( C680 C688 ) C680_=_C713( C680 C713 ) C680_=_C726( C680 C726 ) C680_=_C742( C680 C742 ) C680_=_C756( C680 C756 ) C680_=_C763( C680 C763 ) \nC680_=_C770( C680 C770 ) C680_=_C772( C680 C772 ) C680_=_C777( C680 C777 ) C680_=_C778( C680 C778 ) C680_=_C782( C680 C782 ) C680_=_C785( C680 C785 ) \nC680_=_C788( C680 C788 ) C680_=_C789( C680 C789 ) C680_=_C794( C680 C794 ) C680_=_C800( C680 C800 ) C680_=_C809( C680 C809 ) C680_=_C816( C680 C816 ) \nC680_=_C823( C680 C823 ) C680_=_C828( C680 C828 ) C680_=_C830( C680 C830 ) C680_=_C836( C680 C836 ) C680_=_C840( C680 C840 ) C680_=_C841( C680 C841 ) \nC680_=_C842( C680 C842 ) C680_=_C848( C680 C848 ) C680_=_C854( C680 C854 ) C680_=_C856( C680 C856 ) C680_=_C861(</w:t>
      </w:r>
    </w:p>
    <w:p>
      <w:pPr>
        <w:pStyle w:val="PreformattedText"/>
        <w:bidi w:val="0"/>
        <w:spacing w:before="0" w:after="0"/>
        <w:jc w:val="left"/>
        <w:rPr/>
      </w:pPr>
      <w:r>
        <w:rPr/>
        <w:t xml:space="preserve"> </w:t>
      </w:r>
      <w:r>
        <w:rPr/>
        <w:t>C680 C861 ) C680_=_C869( C680 C869 ) \nC680_=_C871( C680 C871 ) C680_=_C872( C680 C872 ) C680_=_C879( C680 C879 ) C680_=_C881( C680 C881 ) C680_=_C894( C680 C894 ) C680_=_C899( C680 C899 ) \nC681_=_C683( C681 C683 ) C681_=_C685( C681 C685 ) C681_=_C689( C681 C689 ) C681_=_C693( C681 C693 ) C681_=_C695( C681 C695 ) C681_=_C702( C681 C702 ) \nC681_=_C720( C681 C720 ) C681_=_C721( C681 C721 ) C681_=_C726( C681 C726 ) C681_=_C737( C681 C737 ) C681_=_C743( C681 C743 ) C681_=_C750( C681 C750 ) \nC681_=_C757( C681 C757 ) C681_=_C760( C681 C760 ) C681_=_C761( C681 C761 ) C681_=_C763( C681 C763 ) C681_=_C774( C681 C774 ) C681_=_C782( C681 C782 ) \nC681_=_C784( C681 C784 ) C681_=_C785( C681 C785 ) C681_=_C793( C681 C793 ) C681_=_C799( C681 C799 ) C681_=_C801( C681 C801 ) C681_=_C834( C681 C834 ) \nC681_=_C835( C681 C835 ) C681_=_C839( C681 C839 ) C681_=_C841( C681 C841 ) C681_=_C842( C681 C842 ) C681_=_C844( C681 C844 ) C681_=_C846( C681 C846 ) \nC681_=_C860( C681 C860 ) C681_=_C870( C681 C870 ) C681_=_C877( C681 C877 ) C681_=_C878( C681 C878 ) C681_=_C880( C681 C880 ) C681_=_C881( C681 C881 ) \nC681_=_C884( C681 C884 ) C681_=_C885( C681 C885 ) C681_=_C886( C681 C886 ) C681_=_C890( C681 C890 ) C681_=_C891( C681 C891 ) C681_=_C894( C681 C894 ) \nC681_=_C896( C681 C896 ) C682_=_C683( C682 C683 ) C682_=_C684( C682 C684 ) C682_=_C687( C682 C687 ) C682_=_C690( C682 C690 ) C682_=_C705( C682 C705 ) \nC682_=_C711( C682 C711 ) C682_=_C722( C682 C722 ) C682_=_C726( C682 C726 ) C682_=_C731( C682 C731 ) C682_=_C733( C682 C733 ) C682_=_C734( C682 C734 ) \nC682_=_C736( C682 C736 ) C682_=_C739( C682 C739 ) C682_=_C747( C682 C747 ) C682_=_C748( C682 C748 ) C682_=_C749( C682 C749 ) C682_=_C751( C682 C751 ) \nC682_=_C753( C682 C753 ) C682_=_C756( C682 C756 ) C682_=_C757( C682 C757 ) C682_=_C759( C682 C759 ) C682_=_C762( C682 C762 ) C682_=_C776( C682 C776 ) \nC682_=_C777( C682 C777 ) C682_=_C783( C682 C783 ) C682_=_C788( C682 C788 ) C682_=_C789( C682 C789 ) C682_=_C793( C682 C793 ) C682_=_C801( C682 C801 ) \nC682_=_C808( C682 C808 ) C682_=_C826( C682 C826 ) C682_=_C828( C682 C828 ) C682_=_C829( C682 C829 ) C682_=_C837( C682 C837 ) C682_=_C838( C682 C838 ) \nC682_=_C839( C682 C839 ) C682_=_C847( C682 C847 ) C682_=_C849( C682 C849 ) C682_=_C852( C682 C852 ) C682_=_C860( C682 C860 ) C682_=_C871( C682 C871 ) \nC682_=_C872( C682 C872 ) C682_=_C877( C682 C877 ) C682_=_C879( C682 C879 ) C682_=_C887( C682 C887 ) C682_=_C888( C682 C888 ) C682_=_C889( C682 C889 ) \nC682_=_C891( C682 C891 ) C682_=_C894( C682 C894 ) C682_=_C898( C682 C898 ) C683_=_C684( C683 C684 ) C683_=_C685( C683 C685 ) C683_=_C703( C683 C703 ) \nC683_=_C706( C683 C706 ) C683_=_C719( C683 C719 ) C683_=_C721( C683 C721 ) C683_=_C761( C683 C761 ) C683_=_C766( C683 C766 ) C683_=_C771( C683 C771 ) \nC683_=_C780( C683 C780 ) C683_=_C781( C683 C781 ) C683_=_C782( C683 C782 ) C683_=_C788( C683 C788 ) C683_=_C789( C683 C789 ) C683_=_C794( C683 C794 ) \nC683_=_C796( C683 C796 ) C683_=_C799( C683 C799 ) C683_=_C810( C683 C810 ) C683_=_C814( C683 C814 ) C683_=_C824( C683 C824 ) C683_=_C832( C683 C832 ) \nC683_=_C839( C683 C839 ) C683_=_C846( C683 C846 ) C683_=_C851( C683 C851 ) C683_=_C856( C683 C856 ) C683_=_C858( C683 C858 ) C683_=_C861( C683 C861 ) \nC683_=_C870( C683 C870 ) C683_=_C879( C683 C879 ) C683_=_C883( C683 C883 ) C683_=_C889( C683 C889 ) C683_=_C890( C683 C890 ) C683_=_C892( C683 C892 ) \nC683_=_C894( C683 C894 ) C684_=_C686( C684 C686 ) C684_=_C689( C684 C689 ) C684_=_C690( C684 C690 ) C684_=_C693( C684 C693 ) C684_=_C694( C684 C694 ) \nC684_=_C697( C684 C697 ) C684_=_C699( C684 C699 ) C684_=_C701( C684 C701 ) C684_=_C707( C684 C707 ) C684_=_C712( C684 C712 ) C684_=_C713( C684 C713 ) \nC684_=_C722( C684 C722 ) C684_=_C725( C684 C725 ) C684_=_C732( C684 C732 ) C684_=_C734( C684 C734 ) C684_=_C747( C684 C747 ) C684_=_C749( C684 C749 ) \nC684_=_C750( C684 C750 ) C684_=_C752( C684 C752 ) C684_=_C754( C684 C754 ) C684_=_C763( C684 C763 ) C684_=_C764( C684 C764 ) C684_=_C769( C684 C769 ) \nC684_=_C770( C684 C770 ) C684_=_C776( C684 C776 ) C684_=_C788( C684 C788 ) C684_=_C789( C684 C789 ) C684_=_C791( C684 C791 ) C684_=_C792( C684 C792 ) \nC684_=_C797( C684 C797 ) C684_=_C801( C684 C801 ) C684_=_C802( C684 C802 ) C684_=_C807( C684 C807 ) C684_=_C809( C684 C809 ) C684_=_C812( C684 C812 ) \nC684_=_C816( C684 C816 ) C684_=_C823( C684 C823 ) C684_=_C830( C684 C830 ) C684_=_C837( C684 C837 ) C684_=_C839( C684 C839 ) C684_=_C841( C684 C841 ) \nC684_=_C842( C684 C842 ) C684_=_C846( C684 C846 ) C684_=_C850( C684 C850 ) C684_=_C856( C684 C856 ) C684_=_C861( C684 C861 ) C684_=_C862( C684 C862 ) \nC684_=_C864( C684 C864 ) C684_=_C876( C684 C876 ) C684_=_C879( C684 C879 ) C684_=_C886( C684 C886 ) C684_=_C890( C684 C890 ) C684_=_C891( C684 C891 ) \nC684_=_C892( C684 C892 ) C684_=_C894( C684 C894 ) C684_=_C897( C684 C897 ) C684_=_C899( C684 C899 ) C685_=_C686( C685 C686 ) C685_=_C688( C685 C688 ) \nC685_=_C689( C685 C689 ) C685_=_C691( C685 C691 ) C685_=_C699( C685 C699 ) C685_=_C702( C685 C702 ) C685_=_C708( C685 C708 ) C685_=_C723( C685 C723 ) \nC685_=_C730( C685 C730 ) C685_=_C731( C685 C731 ) C685_=_C737( C685 C737 ) C685_=_C738( C685 C738 ) C685_=_C748( C685 C748 ) C685_=_C751( C685 C751 ) \nC685_=_C761( C685 C761 ) C685_=_C763( C685 C763 ) C685_=_C774( C685 C774 ) C685_=_C779( C685 C779 ) C685_=_C780( C685 C780 ) C685_=_C781( C685 C781 ) \nC685_=_C783( C685 C783 ) C685_=_C785( C685 C785 ) C685_=_C790( C685 C790 ) C685_=_C791( C685 C791 ) C685_=_C793( C685 C793 ) C685_=_C794( C685 C794 ) \nC685_=_C796( C685 C796 ) C685_=_C799( C685 C799 ) C685_=_C802( C685 C802 ) C685_=_C804( C685 C804 ) C685_=_C805( C685 C805 ) C685_=_C810( C685 C810 ) \nC685_=_C815( C685 C815 ) C685_=_C823( C685 C823 ) C685_=_C826( C685 C826 ) C685_=_C832( C685 C832 ) C685_=_C842( C685 C842 ) C685_=_C844( C685 C844 ) \nC685_=_C846( C685 C846 ) C685_=_C850( C685 C850 ) C685_=_C857( C685 C857 ) C685_=_C858( C685 C858 ) C685_=_C861( C685 C861 ) C685_=_C862( C685 C862 ) \nC685_=_C865( C685 C865 ) C685_=_C867( C685 C867 ) C685_=_C881( C685 C881 ) C685_=_C884( C685 C884 ) C685_=_C895( C685 C895 ) C685_=_C898( C685 C898 ) \nC686_=_C693( C686 C693 ) C686_=_C695( C686 C695 ) C686_=_C697( C686 C697 ) C686_=_C702( C686 C702 ) C686_=_C707( C686 C707 ) C686_=_C710( C686 C710 ) \nC686_=_C712( C686 C712 ) C686_=_C728( C686 C728 ) C686_=_C737( C686 C737 ) C686_=_C743( C686 C743 ) C686_=_C748( C686 C748 ) C686_=_C751( C686 C751 ) \nC686_=_C753( C686 C753 ) C686_=_C758( C686 C758 ) C686_=_C763( C686 C763 ) C686_=_C766( C686 C766 ) C686_=_C769( C686 C769 ) C686_=_C772( C686 C772 ) \nC686_=_C774( C686 C774 ) C686_=_C776( C686 C776 ) C686_=_C786( C686 C786 ) C686_=_C788( C686 C788 ) C686_=_C790( C686 C790 ) C686_=_C791( C686 C791 ) \nC686_=_C792( C686 C792 ) C686_=_C802( C686 C802 ) C686_=_C806( C686 C806 ) C686_=_C807( C686 C807 ) C686_=_C809( C686 C809 ) C686_=_C818( C686 C818 ) \nC686_=_C820( C686 C820 ) C686_=_C834( C686 C834 ) C686_=_C842( C686 C842 ) C686_=_C843( C686 C843 ) C686_=_C848( C686 C848 ) C686_=_C849( C686 C849 ) \nC686_=_C856( C686 C856 ) C686_=_C861( C686 C861 ) C686_=_C862( C686 C862 ) C686_=_C879( C686 C879 ) C686_=_C887( C686 C887 ) C686_=_C894( C686 C894 ) \nC686_=_C897( C686 C897 ) C686_=_C898( C686 C898 ) C686_=_C899( C686 C899 ) C687_=_C688( C687 C688 ) C687_=_C703( C687 C703 ) C687_=_C705( C687 C705 ) \nC687_=_C714( C687 C714 ) C687_=_C729( C687 C729 ) C687_=_C731( C687 C731 ) C687_=_C732( C687 C732 ) C687_=_C733( C687 C733 ) C687_=_C738( C687 C738 ) \nC687_=_C739( C687 C739 ) C687_=_C740( C687 C740 ) C687_=_C742( C687 C742 ) C687_=_C753( C687 C753 ) C687_=_C756( C687 C756 ) C687_=_C757( C687 C757 ) \nC687_=_C774( C687 C774 ) C687_=_C776( C687 C776 ) C687_=_C788( C687 C788 ) C687_=_C790( C687 C790 ) C687_=_C793( C687 C793 ) C687_=_C796( C687 C796 ) \nC687_=_C805( C687 C805 ) C687_=_C807( C687 C807 ) C687_=_C808( C687 C808 ) C687_=_C811( C687 C811 ) C687_=_C812( C687 C812 ) C687_=_C819( C687 C819 ) \nC687_=_C825( C687 C825 ) C687_=_C826( C687 C826 ) C687_=_C828( C687 C828 ) C687_=_C831( C687 C831 ) C687_=_C834( C687 C834 ) C687_=_C842( C687 C842 ) \nC687_=_C846( C687 C846 ) C687_=_C850( C687 C850 ) C687_=_C851( C687 C851 ) C687_=_C853( C687 C853 ) C687_=_C863( C687 C863 ) C687_=_C873( C687 C873 ) \nC687_=_C877( C687 C877 ) C687_=_C881( C687 C881 ) C687_=_C882( C687 C882 ) C687_=_C888( C687 C888 ) C687_=_C891( C687 C891 ) C687_=_C892( C687 C892 ) \nC687_=_C893( C687 C893 ) C687_=_C899( C687 C899 ) C688_=_C692( C688 C692 ) C688_=_C696( C688 C696 ) C688_=_C697( C688 C697 ) C688_=_C699( C688 C699 ) \nC688_=_C704( C688 C704 ) C688_=_C708( C688 C708 ) C688_=_C712( C688 C712 ) C688_=_C721( C688 C721 ) C688_=_C738( C688 C738 ) C688_=_C742( C688 C742 ) \nC688_=_C768( C688 C768 ) C688_=_C773( C688 C773 ) C688_=_C779( C688 C779 ) C688_=_C784( C688 C784 ) C688_=_C788( C688 C788 ) C688_=_C789( C688 C789 ) \nC688_=_C790( C688 C790 ) C688_=_C793( C688 C793 ) C688_=_C798( C688 C798 ) C688_=_C800( C688 C800 ) C688_=_C810( C688 C810 ) C688_=_C811( C688 C811 ) \nC688_=_C812( C688 C812 ) C688_=_C823( C688 C823 ) C688_=_C826( C688 C826 ) C688_=_C833( C688 C833 ) C688_=_C834( C688 C834 ) C688_=_C838( C688 C838 ) \nC688_=_C842( C688 C842 ) C688_=_C849( C688 C849 ) C688_=_C862( C688 C862 ) C688_=_C867( C688 C867 ) C688_=_C870( C688 C870 ) C688_=_C881( C688 C881 ) \nC688_=_C884( C688 C884 ) C688_=_C885( C688 C885 ) C688_=_C890( C688 C890 ) C689_=_C693( C689 C693 ) C689_=_C694( C689 C694 ) C689_=_C695( C689 C695 ) \nC689_=_C699( C689 C699 ) C689_=_C702( C689 C702 ) C689_=_C707( C689 C707 ) C689_=_C713( C689 C713 ) C689_=_C715( C689 C715 ) C689_=_C722( C689 C722 ) \nC689_=_C725( C689 C725 ) C689_=_C730( C689 C730 ) C689_=_C732( C689 C732 ) C689_=_C754( C689 C754 ) C689_=_C761( C689 C761 ) C689_=_C763( C689 C763 ) \nC689_=_C764( C689 C764 ) C689_=_C765( C689 C765 ) C689_=_C769( C689 C769 ) C689_=_C773( C689 C773 ) C689_=_C774( C689 C774 ) C689_=_C780(</w:t>
      </w:r>
    </w:p>
    <w:p>
      <w:pPr>
        <w:pStyle w:val="PreformattedText"/>
        <w:bidi w:val="0"/>
        <w:spacing w:before="0" w:after="0"/>
        <w:jc w:val="left"/>
        <w:rPr/>
      </w:pPr>
      <w:r>
        <w:rPr/>
        <w:t xml:space="preserve"> </w:t>
      </w:r>
      <w:r>
        <w:rPr/>
        <w:t>C689 C780 ) \nC689_=_C783( C689 C783 ) C689_=_C789( C689 C789 ) C689_=_C803( C689 C803 ) C689_=_C804( C689 C804 ) C689_=_C809( C689 C809 ) C689_=_C815( C689 C815 ) \nC689_=_C816( C689 C816 ) C689_=_C828( C689 C828 ) C689_=_C830( C689 C830 ) C689_=_C843( C689 C843 ) C689_=_C844( C689 C844 ) C689_=_C846( C689 C846 ) \nC689_=_C853( C689 C853 ) C689_=_C856( C689 C856 ) C689_=_C869( C689 C869 ) C689_=_C874( C689 C874 ) C689_=_C877( C689 C877 ) C689_=_C878( C689 C878 ) \nC689_=_C879( C689 C879 ) C689_=_C880( C689 C880 ) C689_=_C881( C689 C881 ) C689_=_C884( C689 C884 ) C689_=_C886( C689 C886 ) C689_=_C888( C689 C888 ) \nC689_=_C889( C689 C889 ) C689_=_C891( C689 C891 ) C689_=_C892( C689 C892 ) C689_=_C896( C689 C896 ) C690_=_C691( C690 C691 ) C690_=_C693( C690 C693 ) \nC690_=_C694( C690 C694 ) C690_=_C697( C690 C697 ) C690_=_C713( C690 C713 ) C690_=_C721( C690 C721 ) C690_=_C722( C690 C722 ) C690_=_C725( C690 C725 ) \nC690_=_C731( C690 C731 ) C690_=_C732( C690 C732 ) C690_=_C734( C690 C734 ) C690_=_C735( C690 C735 ) C690_=_C737( C690 C737 ) C690_=_C738( C690 C738 ) \nC690_=_C747( C690 C747 ) C690_=_C752( C690 C752 ) C690_=_C756( C690 C756 ) C690_=_C757( C690 C757 ) C690_=_C759( C690 C759 ) C690_=_C762( C690 C762 ) \nC690_=_C765( C690 C765 ) C690_=_C769( C690 C769 ) C690_=_C783( C690 C783 ) C690_=_C784( C690 C784 ) C690_=_C790( C690 C790 ) C690_=_C792( C690 C792 ) \nC690_=_C796( C690 C796 ) C690_=_C797( C690 C797 ) C690_=_C798( C690 C798 ) C690_=_C801( C690 C801 ) C690_=_C808( C690 C808 ) C690_=_C812( C690 C812 ) \nC690_=_C819( C690 C819 ) C690_=_C822( C690 C822 ) C690_=_C835( C690 C835 ) C690_=_C837( C690 C837 ) C690_=_C839( C690 C839 ) C690_=_C840( C690 C840 ) \nC690_=_C843( C690 C843 ) C690_=_C844( C690 C844 ) C690_=_C847( C690 C847 ) C690_=_C850( C690 C850 ) C690_=_C855( C690 C855 ) C690_=_C860( C690 C860 ) \nC690_=_C865( C690 C865 ) C690_=_C876( C690 C876 ) C690_=_C882( C690 C882 ) C690_=_C883( C690 C883 ) C690_=_C889( C690 C889 ) C690_=_C891( C690 C891 ) \nC690_=_C895( C690 C895 ) C690_=_C898( C690 C898 ) C691_=_C692( C691 C692 ) C691_=_C696( C691 C696 ) C691_=_C708( C691 C708 ) C691_=_C710( C691 C710 ) \nC691_=_C724( C691 C724 ) C691_=_C729( C691 C729 ) C691_=_C738( C691 C738 ) C691_=_C744( C691 C744 ) C691_=_C765( C691 C765 ) C691_=_C768( C691 C768 ) \nC691_=_C771( C691 C771 ) C691_=_C775( C691 C775 ) C691_=_C785( C691 C785 ) C691_=_C786( C691 C786 ) C691_=_C787( C691 C787 ) C691_=_C800( C691 C800 ) \nC691_=_C804( C691 C804 ) C691_=_C805( C691 C805 ) C691_=_C806( C691 C806 ) C691_=_C821( C691 C821 ) C691_=_C822( C691 C822 ) C691_=_C823( C691 C823 ) \nC691_=_C830( C691 C830 ) C691_=_C838( C691 C838 ) C691_=_C847( C691 C847 ) C691_=_C850( C691 C850 ) C691_=_C854( C691 C854 ) C691_=_C855( C691 C855 ) \nC691_=_C862( C691 C862 ) C691_=_C864( C691 C864 ) C691_=_C865( C691 C865 ) C691_=_C866( C691 C866 ) C691_=_C874( C691 C874 ) C691_=_C875( C691 C875 ) \nC691_=_C882( C691 C882 ) C691_=_C883( C691 C883 ) C691_=_C884( C691 C884 ) C691_=_C889( C691 C889 ) C691_=_C893( C691 C893 ) C691_=_C895( C691 C895 ) \nC691_=_C899( C691 C899 ) C692_=_C696( C692 C696 ) C692_=_C704( C692 C704 ) C692_=_C714( C692 C714 ) C692_=_C718( C692 C718 ) C692_=_C729( C692 C729 ) \nC692_=_C743( C692 C743 ) C692_=_C746( C692 C746 ) C692_=_C754( C692 C754 ) C692_=_C763( C692 C763 ) C692_=_C768( C692 C768 ) C692_=_C786( C692 C786 ) \nC692_=_C789( C692 C789 ) C692_=_C790( C692 C790 ) C692_=_C794( C692 C794 ) C692_=_C798( C692 C798 ) C692_=_C800( C692 C800 ) C692_=_C805( C692 C805 ) \nC692_=_C806( C692 C806 ) C692_=_C827( C692 C827 ) C692_=_C830( C692 C830 ) C692_=_C833( C692 C833 ) C692_=_C845( C692 C845 ) C692_=_C846( C692 C846 ) \nC692_=_C850( C692 C850 ) C692_=_C857( C692 C857 ) C692_=_C860( C692 C860 ) C692_=_C862( C692 C862 ) C692_=_C864( C692 C864 ) C692_=_C870( C692 C870 ) \nC692_=_C874( C692 C874 ) C692_=_C877( C692 C877 ) C692_=_C883( C692 C883 ) C692_=_C884( C692 C884 ) C692_=_C885( C692 C885 ) C692_=_C888( C692 C888 ) \nC692_=_C890( C692 C890 ) C692_=_C893( C692 C893 ) C692_=_C895( C692 C895 ) C692_=_C896( C692 C896 ) C693_=_C694( C693 C694 ) C693_=_C699( C693 C699 ) \nC693_=_C701( C693 C701 ) C693_=_C707( C693 C707 ) C693_=_C713( C693 C713 ) C693_=_C722( C693 C722 ) C693_=_C725( C693 C725 ) C693_=_C726( C693 C726 ) \nC693_=_C732( C693 C732 ) C693_=_C735( C693 C735 ) C693_=_C737( C693 C737 ) C693_=_C750( C693 C750 ) C693_=_C756( C693 C756 ) C693_=_C764( C693 C764 ) \nC693_=_C766( C693 C766 ) C693_=_C772( C693 C772 ) C693_=_C773( C693 C773 ) C693_=_C778( C693 C778 ) C693_=_C781( C693 C781 ) C693_=_C784( C693 C784 ) \nC693_=_C786( C693 C786 ) C693_=_C789( C693 C789 ) C693_=_C790( C693 C790 ) C693_=_C792( C693 C792 ) C693_=_C796( C693 C796 ) C693_=_C797( C693 C797 ) \nC693_=_C799( C693 C799 ) C693_=_C801( C693 C801 ) C693_=_C807( C693 C807 ) C693_=_C812( C693 C812 ) C693_=_C814( C693 C814 ) C693_=_C816( C693 C816 ) \nC693_=_C818( C693 C818 ) C693_=_C820( C693 C820 ) C693_=_C822( C693 C822 ) C693_=_C827( C693 C827 ) C693_=_C830( C693 C830 ) C693_=_C833( C693 C833 ) \nC693_=_C835( C693 C835 ) C693_=_C837( C693 C837 ) C693_=_C838( C693 C838 ) C693_=_C839( C693 C839 ) C693_=_C841( C693 C841 ) C693_=_C843( C693 C843 ) \nC693_=_C856( C693 C856 ) C693_=_C874( C693 C874 ) C693_=_C887( C693 C887 ) C693_=_C890( C693 C890 ) C693_=_C892( C693 C892 ) C693_=_C896( C693 C896 ) \nC693_=_C899( C693 C899 ) C694_=_C697( C694 C697 ) C694_=_C699( C694 C699 ) C694_=_C707( C694 C707 ) C694_=_C713( C694 C713 ) C694_=_C719( C694 C719 ) \nC694_=_C722( C694 C722 ) C694_=_C725( C694 C725 ) C694_=_C732( C694 C732 ) C694_=_C744( C694 C744 ) C694_=_C748( C694 C748 ) C694_=_C756( C694 C756 ) \nC694_=_C758( C694 C758 ) C694_=_C761( C694 C761 ) C694_=_C764( C694 C764 ) C694_=_C767( C694 C767 ) C694_=_C779( C694 C779 ) C694_=_C789( C694 C789 ) \nC694_=_C790( C694 C790 ) C694_=_C796( C694 C796 ) C694_=_C797( C694 C797 ) C694_=_C808( C694 C808 ) C694_=_C816( C694 C816 ) C694_=_C822( C694 C822 ) \nC694_=_C829( C694 C829 ) C694_=_C830( C694 C830 ) C694_=_C839( C694 C839 ) C694_=_C841( C694 C841 ) C694_=_C847( C694 C847 ) C694_=_C851( C694 C851 ) \nC694_=_C855( C694 C855 ) C694_=_C856( C694 C856 ) C694_=_C858( C694 C858 ) C694_=_C863( C694 C863 ) C694_=_C866( C694 C866 ) C694_=_C868( C694 C868 ) \nC694_=_C892( C694 C892 ) C694_=_C896( C694 C896 ) C694_=_C898( C694 C898 ) C695_=_C697( C695 C697 ) C695_=_C702( C695 C702 ) C695_=_C710( C695 C710 ) \nC695_=_C726( C695 C726 ) C695_=_C727( C695 C727 ) C695_=_C732( C695 C732 ) C695_=_C743( C695 C743 ) C695_=_C754( C695 C754 ) C695_=_C757( C695 C757 ) \nC695_=_C758( C695 C758 ) C695_=_C765( C695 C765 ) C695_=_C782( C695 C782 ) C695_=_C783( C695 C783 ) C695_=_C793( C695 C793 ) C695_=_C798( C695 C798 ) \nC695_=_C799( C695 C799 ) C695_=_C802( C695 C802 ) C695_=_C803( C695 C803 ) C695_=_C804( C695 C804 ) C695_=_C806( C695 C806 ) C695_=_C808( C695 C808 ) \nC695_=_C818( C695 C818 ) C695_=_C820( C695 C820 ) C695_=_C821( C695 C821 ) C695_=_C826( C695 C826 ) C695_=_C830( C695 C830 ) C695_=_C836( C695 C836 ) \nC695_=_C844( C695 C844 ) C695_=_C853( C695 C853 ) C695_=_C861( C695 C861 ) C695_=_C862( C695 C862 ) C695_=_C864( C695 C864 ) C695_=_C867( C695 C867 ) \nC695_=_C869( C695 C869 ) C695_=_C878( C695 C878 ) C695_=_C879( C695 C879 ) C695_=_C880( C695 C880 ) C695_=_C882( C695 C882 ) C695_=_C886( C695 C886 ) \nC695_=_C888( C695 C888 ) C695_=_C893( C695 C893 ) C695_=_C897( C695 C897 ) C696_=_C701( C696 C701 ) C696_=_C704( C696 C704 ) C696_=_C710( C696 C710 ) \nC696_=_C712( C696 C712 ) C696_=_C719( C696 C719 ) C696_=_C730( C696 C730 ) C696_=_C742( C696 C742 ) C696_=_C744( C696 C744 ) C696_=_C760( C696 C760 ) \nC696_=_C762( C696 C762 ) C696_=_C764( C696 C764 ) C696_=_C766( C696 C766 ) C696_=_C768( C696 C768 ) C696_=_C771( C696 C771 ) C696_=_C775( C696 C775 ) \nC696_=_C777( C696 C777 ) C696_=_C782( C696 C782 ) C696_=_C783( C696 C783 ) C696_=_C788( C696 C788 ) C696_=_C789( C696 C789 ) C696_=_C790( C696 C790 ) \nC696_=_C794( C696 C794 ) C696_=_C798( C696 C798 ) C696_=_C800( C696 C800 ) C696_=_C801( C696 C801 ) C696_=_C809( C696 C809 ) C696_=_C818( C696 C818 ) \nC696_=_C822( C696 C822 ) C696_=_C823( C696 C823 ) C696_=_C825( C696 C825 ) C696_=_C830( C696 C830 ) C696_=_C831( C696 C831 ) C696_=_C833( C696 C833 ) \nC696_=_C836( C696 C836 ) C696_=_C837( C696 C837 ) C696_=_C841( C696 C841 ) C696_=_C844( C696 C844 ) C696_=_C845( C696 C845 ) C696_=_C847( C696 C847 ) \nC696_=_C848( C696 C848 ) C696_=_C854( C696 C854 ) C696_=_C859( C696 C859 ) C696_=_C869( C696 C869 ) C696_=_C875( C696 C875 ) C696_=_C884( C696 C884 ) \nC696_=_C887( C696 C887 ) C696_=_C888( C696 C888 ) C697_=_C698( C697 C698 ) C697_=_C699( C697 C699 ) C697_=_C702( C697 C702 ) C697_=_C708( C697 C708 ) \nC697_=_C710( C697 C710 ) C697_=_C712( C697 C712 ) C697_=_C713( C697 C713 ) C697_=_C719( C697 C719 ) C697_=_C721( C697 C721 ) C697_=_C728( C697 C728 ) \nC697_=_C737( C697 C737 ) C697_=_C742( C697 C742 ) C697_=_C752( C697 C752 ) C697_=_C758( C697 C758 ) C697_=_C761( C697 C761 ) C697_=_C767( C697 C767 ) \nC697_=_C769( C697 C769 ) C697_=_C772( C697 C772 ) C697_=_C779( C697 C779 ) C697_=_C784( C697 C784 ) C697_=_C797( C697 C797 ) C697_=_C801( C697 C801 ) \nC697_=_C802( C697 C802 ) C697_=_C806( C697 C806 ) C697_=_C811( C697 C811 ) C697_=_C812( C697 C812 ) C697_=_C817( C697 C817 ) C697_=_C820( C697 C820 ) \nC697_=_C832( C697 C832 ) C697_=_C834( C697 C834 ) C697_=_C838( C697 C838 ) C697_=_C842( C697 C842 ) C697_=_C849( C697 C849 ) C697_=_C850( C697 C850 ) \nC697_=_C858( C697 C858 ) C697_=_C860( C697 C860 ) C697_=_C861( C697 C861 ) C697_=_C862( C697 C862 ) C697_=_C876( C697 C876 ) C697_=_C879( C697 C879 ) \nC697_=_C888( C697 C888 ) C697_=_C891( C697 C891 ) C698_=_C699( C698 C699 ) C698_=_C703( C698 C703 ) C698_=_C705( C698 C705 ) C698_=_C706( C698 C706 ) \nC698_=_C718( C698 C718 ) C698_=_C736( C698 C736 ) C698_=_C737( C698 C737 ) C698_=_C747( C698 C747 ) C698_=_C753( C698 C753 ) C698_=_C769( C698 C769 ) \nC698_=_C771(</w:t>
      </w:r>
    </w:p>
    <w:p>
      <w:pPr>
        <w:pStyle w:val="PreformattedText"/>
        <w:bidi w:val="0"/>
        <w:spacing w:before="0" w:after="0"/>
        <w:jc w:val="left"/>
        <w:rPr/>
      </w:pPr>
      <w:r>
        <w:rPr/>
        <w:t xml:space="preserve"> </w:t>
      </w:r>
      <w:r>
        <w:rPr/>
        <w:t>C698 C771 ) C698_=_C772( C698 C772 ) C698_=_C784( C698 C784 ) C698_=_C787( C698 C787 ) C698_=_C791( C698 C791 ) C698_=_C794( C698 C794 ) \nC698_=_C796( C698 C796 ) C698_=_C805( C698 C805 ) C698_=_C806( C698 C806 ) C698_=_C809( C698 C809 ) C698_=_C811( C698 C811 ) C698_=_C813( C698 C813 ) \nC698_=_C817( C698 C817 ) C698_=_C820( C698 C820 ) C698_=_C832( C698 C832 ) C698_=_C835( C698 C835 ) C698_=_C840( C698 C840 ) C698_=_C849( C698 C849 ) \nC698_=_C852( C698 C852 ) C698_=_C857( C698 C857 ) C698_=_C860( C698 C860 ) C698_=_C863( C698 C863 ) C698_=_C871( C698 C871 ) C698_=_C875( C698 C875 ) \nC698_=_C880( C698 C880 ) C698_=_C885( C698 C885 ) C698_=_C888( C698 C888 ) C698_=_C889( C698 C889 ) C699_=_C705( C699 C705 ) C699_=_C707( C699 C707 ) \nC699_=_C712( C699 C712 ) C699_=_C713( C699 C713 ) C699_=_C717( C699 C717 ) C699_=_C722( C699 C722 ) C699_=_C725( C699 C725 ) C699_=_C732( C699 C732 ) \nC699_=_C737( C699 C737 ) C699_=_C738( C699 C738 ) C699_=_C751( C699 C751 ) C699_=_C762( C699 C762 ) C699_=_C764( C699 C764 ) C699_=_C767( C699 C767 ) \nC699_=_C772( C699 C772 ) C699_=_C775( C699 C775 ) C699_=_C784( C699 C784 ) C699_=_C789( C699 C789 ) C699_=_C793( C699 C793 ) C699_=_C806( C699 C806 ) \nC699_=_C807( C699 C807 ) C699_=_C808( C699 C808 ) C699_=_C810( C699 C810 ) C699_=_C811( C699 C811 ) C699_=_C816( C699 C816 ) C699_=_C817( C699 C817 ) \nC699_=_C820( C699 C820 ) C699_=_C823( C699 C823 ) C699_=_C826( C699 C826 ) C699_=_C828( C699 C828 ) C699_=_C830( C699 C830 ) C699_=_C832( C699 C832 ) \nC699_=_C833( C699 C833 ) C699_=_C851( C699 C851 ) C699_=_C855( C699 C855 ) C699_=_C856( C699 C856 ) C699_=_C858( C699 C858 ) C699_=_C859( C699 C859 ) \nC699_=_C867( C699 C867 ) C699_=_C868( C699 C868 ) C699_=_C870( C699 C870 ) C699_=_C881( C699 C881 ) C699_=_C883( C699 C883 ) C699_=_C888( C699 C888 ) \nC699_=_C891( C699 C891 ) C699_=_C892( C699 C892 ) C699_=_C894( C699 C894 ) C699_=_C896( C699 C896 ) C699_=_C899( C699 C899 ) C701_=_C702( C701 C702 ) \nC701_=_C703( C701 C703 ) C701_=_C704( C701 C704 ) C701_=_C712( C701 C712 ) C701_=_C713( C701 C713 ) C701_=_C719( C701 C719 ) C701_=_C734( C701 C734 ) \nC701_=_C742( C701 C742 ) C701_=_C749( C701 C749 ) C701_=_C750( C701 C750 ) C701_=_C754( C701 C754 ) C701_=_C764( C701 C764 ) C701_=_C768( C701 C768 ) \nC701_=_C775( C701 C775 ) C701_=_C776( C701 C776 ) C701_=_C778( C701 C778 ) C701_=_C788( C701 C788 ) C701_=_C798( C701 C798 ) C701_=_C802( C701 C802 ) \nC701_=_C803( C701 C803 ) C701_=_C812( C701 C812 ) C701_=_C814( C701 C814 ) C701_=_C817( C701 C817 ) C701_=_C821( C701 C821 ) C701_=_C823( C701 C823 ) \nC701_=_C832( C701 C832 ) C701_=_C837( C701 C837 ) C701_=_C845( C701 C845 ) C701_=_C847( C701 C847 ) C701_=_C848( C701 C848 ) C701_=_C854( C701 C854 ) \nC701_=_C861( C701 C861 ) C701_=_C862( C701 C862 ) C701_=_C864( C701 C864 ) C701_=_C869( C701 C869 ) C701_=_C874( C701 C874 ) C701_=_C883( C701 C883 ) \nC701_=_C886( C701 C886 ) C701_=_C887( C701 C887 ) C701_=_C890( C701 C890 ) C701_=_C896( C701 C896 ) C702_=_C710( C702 C710 ) C702_=_C723( C702 C723 ) \nC702_=_C724( C702 C724 ) C702_=_C731( C702 C731 ) C702_=_C733( C702 C733 ) C702_=_C734( C702 C734 ) C702_=_C754( C702 C754 ) C702_=_C758( C702 C758 ) \nC702_=_C761( C702 C761 ) C702_=_C763( C702 C763 ) C702_=_C774( C702 C774 ) C702_=_C776( C702 C776 ) C702_=_C780( C702 C780 ) C702_=_C790( C702 C790 ) \nC702_=_C792( C702 C792 ) C702_=_C798( C702 C798 ) C702_=_C802( C702 C802 ) C702_=_C806( C702 C806 ) C702_=_C816( C702 C816 ) C702_=_C822( C702 C822 ) \nC702_=_C832( C702 C832 ) C702_=_C844( C702 C844 ) C702_=_C845( C702 C845 ) C702_=_C846( C702 C846 ) C702_=_C848( C702 C848 ) C702_=_C852( C702 C852 ) \nC702_=_C861( C702 C861 ) C702_=_C862( C702 C862 ) C702_=_C864( C702 C864 ) C702_=_C872( C702 C872 ) C702_=_C879( C702 C879 ) C702_=_C880( C702 C880 ) \nC702_=_C881( C702 C881 ) C702_=_C883( C702 C883 ) C702_=_C884( C702 C884 ) C702_=_C885( C702 C885 ) C702_=_C887( C702 C887 ) C702_=_C897( C702 C897 ) \nC702_=_C898( C702 C898 ) C703_=_C704( C703 C704 ) C703_=_C706( C703 C706 ) C703_=_C717( C703 C717 ) C703_=_C727( C703 C727 ) C703_=_C729( C703 C729 ) \nC703_=_C735( C703 C735 ) C703_=_C758( C703 C758 ) C703_=_C764( C703 C764 ) C703_=_C766( C703 C766 ) C703_=_C770( C703 C770 ) C703_=_C776( C703 C776 ) \nC703_=_C787( C703 C787 ) C703_=_C788( C703 C788 ) C703_=_C794( C703 C794 ) C703_=_C799( C703 C799 ) C703_=_C803( C703 C803 ) C703_=_C805( C703 C805 ) \nC703_=_C807( C703 C807 ) C703_=_C811( C703 C811 ) C703_=_C813( C703 C813 ) C703_=_C819( C703 C819 ) C703_=_C822( C703 C822 ) C703_=_C831( C703 C831 ) \nC703_=_C840( C703 C840 ) C703_=_C842( C703 C842 ) C703_=_C845( C703 C845 ) C703_=_C846( C703 C846 ) C703_=_C849( C703 C849 ) C703_=_C850( C703 C850 ) \nC703_=_C851( C703 C851 ) C703_=_C867( C703 C867 ) C703_=_C887( C703 C887 ) C703_=_C889( C703 C889 ) C703_=_C894( C703 C894 ) C703_=_C896( C703 C896 ) \nC704_=_C720( C704 C720 ) C704_=_C740( C704 C740 ) C704_=_C743( C704 C743 ) C704_=_C757( C704 C757 ) C704_=_C758( C704 C758 ) C704_=_C759( C704 C759 ) \nC704_=_C769( C704 C769 ) C704_=_C776( C704 C776 ) C704_=_C784( C704 C784 ) C704_=_C790( C704 C790 ) C704_=_C791( C704 C791 ) C704_=_C792( C704 C792 ) \nC704_=_C798( C704 C798 ) C704_=_C803( C704 C803 ) C704_=_C813( C704 C813 ) C704_=_C827( C704 C827 ) C704_=_C833( C704 C833 ) C704_=_C845( C704 C845 ) \nC704_=_C847( C704 C847 ) C704_=_C851( C704 C851 ) C704_=_C868( C704 C868 ) C704_=_C879( C704 C879 ) C704_=_C884( C704 C884 ) C704_=_C887( C704 C887 ) \nC704_=_C895( C704 C895 ) C704_=_C896( C704 C896 ) C704_=_C897( C704 C897 ) C705_=_C706( C705 C706 ) C705_=_C714( C705 C714 ) C705_=_C716( C705 C716 ) \nC705_=_C718( C705 C718 ) C705_=_C736( C705 C736 ) C705_=_C738( C705 C738 ) C705_=_C740( C705 C740 ) C705_=_C745( C705 C745 ) C705_=_C751( C705 C751 ) \nC705_=_C753( C705 C753 ) C705_=_C755( C705 C755 ) C705_=_C756( C705 C756 ) C705_=_C791( C705 C791 ) C705_=_C793( C705 C793 ) C705_=_C807( C705 C807 ) \nC705_=_C821( C705 C821 ) C705_=_C825( C705 C825 ) C705_=_C828( C705 C828 ) C705_=_C849( C705 C849 ) C705_=_C850( C705 C850 ) C705_=_C852( C705 C852 ) \nC705_=_C853( C705 C853 ) C705_=_C860( C705 C860 ) C705_=_C863( C705 C863 ) C705_=_C870( C705 C870 ) C705_=_C871( C705 C871 ) C705_=_C873( C705 C873 ) \nC705_=_C874( C705 C874 ) C705_=_C885( C705 C885 ) C705_=_C887( C705 C887 ) C705_=_C888( C705 C888 ) C705_=_C889( C705 C889 ) C705_=_C891( C705 C891 ) \nC705_=_C892( C705 C892 ) C705_=_C894( C705 C894 ) C705_=_C896( C705 C896 ) C705_=_C899( C705 C899 ) C706_=_C707( C706 C707 ) C706_=_C708( C706 C708 ) \nC706_=_C716( C706 C716 ) C706_=_C720( C706 C720 ) C706_=_C722( C706 C722 ) C706_=_C728( C706 C728 ) C706_=_C730( C706 C730 ) C706_=_C736( C706 C736 ) \nC706_=_C741( C706 C741 ) C706_=_C754( C706 C754 ) C706_=_C766( C706 C766 ) C706_=_C786( C706 C786 ) C706_=_C810( C706 C810 ) C706_=_C826( C706 C826 ) \nC706_=_C834( C706 C834 ) C706_=_C839( C706 C839 ) C706_=_C847( C706 C847 ) C706_=_C849( C706 C849 ) C706_=_C851( C706 C851 ) C706_=_C856( C706 C856 ) \nC706_=_C858( C706 C858 ) C706_=_C860( C706 C860 ) C706_=_C861( C706 C861 ) C706_=_C864( C706 C864 ) C706_=_C871( C706 C871 ) C706_=_C875( C706 C875 ) \nC706_=_C878( C706 C878 ) C706_=_C879( C706 C879 ) C706_=_C885( C706 C885 ) C706_=_C887( C706 C887 ) C706_=_C889( C706 C889 ) C706_=_C895( C706 C895 ) \nC706_=_C898( C706 C898 ) C707_=_C713( C707 C713 ) C707_=_C722( C707 C722 ) C707_=_C725( C707 C725 ) C707_=_C732( C707 C732 ) C707_=_C734( C707 C734 ) \nC707_=_C745( C707 C745 ) C707_=_C754( C707 C754 ) C707_=_C761( C707 C761 ) C707_=_C764( C707 C764 ) C707_=_C766( C707 C766 ) C707_=_C770( C707 C770 ) \nC707_=_C772( C707 C772 ) C707_=_C780( C707 C780 ) C707_=_C782( C707 C782 ) C707_=_C785( C707 C785 ) C707_=_C786( C707 C786 ) C707_=_C789( C707 C789 ) \nC707_=_C792( C707 C792 ) C707_=_C800( C707 C800 ) C707_=_C807( C707 C807 ) C707_=_C816( C707 C816 ) C707_=_C818( C707 C818 ) C707_=_C820( C707 C820 ) \nC707_=_C830( C707 C830 ) C707_=_C831( C707 C831 ) C707_=_C834( C707 C834 ) C707_=_C843( C707 C843 ) C707_=_C844( C707 C844 ) C707_=_C845( C707 C845 ) \nC707_=_C847( C707 C847 ) C707_=_C849( C707 C849 ) C707_=_C854( C707 C854 ) C707_=_C855( C707 C855 ) C707_=_C856( C707 C856 ) C707_=_C857( C707 C857 ) \nC707_=_C858( C707 C858 ) C707_=_C861( C707 C861 ) C707_=_C871( C707 C871 ) C707_=_C884( C707 C884 ) C707_=_C887( C707 C887 ) C707_=_C890( C707 C890 ) \nC707_=_C892( C707 C892 ) C707_=_C893( C707 C893 ) C707_=_C898( C707 C898 ) C707_=_C899( C707 C899 ) C708_=_C710( C708 C710 ) C708_=_C712( C708 C712 ) \nC708_=_C721( C708 C721 ) C708_=_C722( C708 C722 ) C708_=_C723( C708 C723 ) C708_=_C728( C708 C728 ) C708_=_C738( C708 C738 ) C708_=_C743( C708 C743 ) \nC708_=_C748( C708 C748 ) C708_=_C759( C708 C759 ) C708_=_C779( C708 C779 ) C708_=_C784( C708 C784 ) C708_=_C785( C708 C785 ) C708_=_C786( C708 C786 ) \nC708_=_C793( C708 C793 ) C708_=_C796( C708 C796 ) C708_=_C804( C708 C804 ) C708_=_C805( C708 C805 ) C708_=_C811( C708 C811 ) C708_=_C812( C708 C812 ) \nC708_=_C813( C708 C813 ) C708_=_C818( C708 C818 ) C708_=_C834( C708 C834 ) C708_=_C838( C708 C838 ) C708_=_C845( C708 C845 ) C708_=_C848( C708 C848 ) \nC708_=_C849( C708 C849 ) C708_=_C851( C708 C851 ) C708_=_C852( C708 C852 ) C708_=_C854( C708 C854 ) C708_=_C857( C708 C857 ) C708_=_C858( C708 C858 ) \nC708_=_C862( C708 C862 ) C708_=_C865( C708 C865 ) C708_=_C869( C708 C869 ) C708_=_C870( C708 C870 ) C708_=_C871( C708 C871 ) C708_=_C872( C708 C872 ) \nC708_=_C875( C708 C875 ) C708_=_C876( C708 C876 ) C708_=_C878( C708 C878 ) C708_=_C895( C708 C895 ) C708_=_C898( C708 C898 ) C710_=_C722( C710 C722 ) \nC710_=_C735( C710 C735 ) C710_=_C740( C710 C740 ) C710_=_C749( C710 C749 ) C710_=_C758( C710 C758 ) C710_=_C760( C710 C760 ) C710_=_C765( C710 C765 ) \nC710_=_C793( C710 C793 ) C710_=_C802( C710 C802 ) C710_=_C804( C710 C804 ) C710_=_C805( C710 C805 ) C710_=_C806( C710 C806 ) C710_=_C808( C710 C808 ) \nC710_=_C809( C710 C809 ) C710_=_C813(</w:t>
      </w:r>
    </w:p>
    <w:p>
      <w:pPr>
        <w:pStyle w:val="PreformattedText"/>
        <w:bidi w:val="0"/>
        <w:spacing w:before="0" w:after="0"/>
        <w:jc w:val="left"/>
        <w:rPr/>
      </w:pPr>
      <w:r>
        <w:rPr/>
        <w:t xml:space="preserve"> </w:t>
      </w:r>
      <w:r>
        <w:rPr/>
        <w:t>C710 C813 ) C710_=_C815( C710 C815 ) C710_=_C822( C710 C822 ) C710_=_C823( C710 C823 ) C710_=_C829( C710 C829 ) \nC710_=_C830( C710 C830 ) C710_=_C840( C710 C840 ) C710_=_C852( C710 C852 ) C710_=_C853( C710 C853 ) C710_=_C854( C710 C854 ) C710_=_C861( C710 C861 ) \nC710_=_C862( C710 C862 ) C710_=_C865( C710 C865 ) C710_=_C866( C710 C866 ) C710_=_C869( C710 C869 ) C710_=_C870( C710 C870 ) C710_=_C871( C710 C871 ) \nC710_=_C874( C710 C874 ) C710_=_C879( C710 C879 ) C710_=_C884( C710 C884 ) C710_=_C885( C710 C885 ) C710_=_C887( C710 C887 ) C711_=_C712( C711 C712 ) \nC711_=_C720( C711 C720 ) C711_=_C729( C711 C729 ) C711_=_C731( C711 C731 ) C711_=_C736( C711 C736 ) C711_=_C751( C711 C751 ) C711_=_C752( C711 C752 ) \nC711_=_C761( C711 C761 ) C711_=_C762( C711 C762 ) C711_=_C767( C711 C767 ) C711_=_C775( C711 C775 ) C711_=_C777( C711 C777 ) C711_=_C790( C711 C790 ) \nC711_=_C802( C711 C802 ) C711_=_C803( C711 C803 ) C711_=_C804( C711 C804 ) C711_=_C808( C711 C808 ) C711_=_C812( C711 C812 ) C711_=_C813( C711 C813 ) \nC711_=_C814( C711 C814 ) C711_=_C815( C711 C815 ) C711_=_C817( C711 C817 ) C711_=_C821( C711 C821 ) C711_=_C823( C711 C823 ) C711_=_C824( C711 C824 ) \nC711_=_C829( C711 C829 ) C711_=_C830( C711 C830 ) C711_=_C834( C711 C834 ) C711_=_C837( C711 C837 ) C711_=_C838( C711 C838 ) C711_=_C839( C711 C839 ) \nC711_=_C843( C711 C843 ) C711_=_C850( C711 C850 ) C711_=_C852( C711 C852 ) C711_=_C854( C711 C854 ) C711_=_C859( C711 C859 ) C711_=_C864( C711 C864 ) \nC711_=_C871( C711 C871 ) C711_=_C872( C711 C872 ) C711_=_C873( C711 C873 ) C711_=_C880( C711 C880 ) C711_=_C889( C711 C889 ) C711_=_C891( C711 C891 ) \nC712_=_C717( C712 C717 ) C712_=_C719( C712 C719 ) C712_=_C721( C712 C721 ) C712_=_C725( C712 C725 ) C712_=_C734( C712 C734 ) C712_=_C742( C712 C742 ) \nC712_=_C758( C712 C758 ) C712_=_C761( C712 C761 ) C712_=_C764( C712 C764 ) C712_=_C768( C712 C768 ) C712_=_C775( C712 C775 ) C712_=_C776( C712 C776 ) \nC712_=_C779( C712 C779 ) C712_=_C784( C712 C784 ) C712_=_C791( C712 C791 ) C712_=_C806( C712 C806 ) C712_=_C807( C712 C807 ) C712_=_C808( C712 C808 ) \nC712_=_C809( C712 C809 ) C712_=_C811( C712 C811 ) C712_=_C812( C712 C812 ) C712_=_C816( C712 C816 ) C712_=_C821( C712 C821 ) C712_=_C834( C712 C834 ) \nC712_=_C837( C712 C837 ) C712_=_C838( C712 C838 ) C712_=_C842( C712 C842 ) C712_=_C843( C712 C843 ) C712_=_C845( C712 C845 ) C712_=_C847( C712 C847 ) \nC712_=_C848( C712 C848 ) C712_=_C849( C712 C849 ) C712_=_C854( C712 C854 ) C712_=_C855( C712 C855 ) C712_=_C858( C712 C858 ) C712_=_C859( C712 C859 ) \nC712_=_C868( C712 C868 ) C712_=_C869( C712 C869 ) C712_=_C876( C712 C876 ) C712_=_C881( C712 C881 ) C712_=_C888( C712 C888 ) C712_=_C896( C712 C896 ) \nC712_=_C897( C712 C897 ) C713_=_C717( C713 C717 ) C713_=_C722( C713 C722 ) C713_=_C725( C713 C725 ) C713_=_C728( C713 C728 ) C713_=_C732( C713 C732 ) \nC713_=_C734( C713 C734 ) C713_=_C741( C713 C741 ) C713_=_C749( C713 C749 ) C713_=_C750( C713 C750 ) C713_=_C752( C713 C752 ) C713_=_C754( C713 C754 ) \nC713_=_C756( C713 C756 ) C713_=_C760( C713 C760 ) C713_=_C764( C713 C764 ) C713_=_C769( C713 C769 ) C713_=_C775( C713 C775 ) C713_=_C779( C713 C779 ) \nC713_=_C781( C713 C781 ) C713_=_C789( C713 C789 ) C713_=_C797( C713 C797 ) C713_=_C798( C713 C798 ) C713_=_C800( C713 C800 ) C713_=_C801( C713 C801 ) \nC713_=_C802( C713 C802 ) C713_=_C810( C713 C810 ) C713_=_C812( C713 C812 ) C713_=_C815( C713 C815 ) C713_=_C816( C713 C816 ) C713_=_C819( C713 C819 ) \nC713_=_C823( C713 C823 ) C713_=_C830( C713 C830 ) C713_=_C832( C713 C832 ) C713_=_C837( C713 C837 ) C713_=_C850( C713 C850 ) C713_=_C856( C713 C856 ) \nC713_=_C861( C713 C861 ) C713_=_C862( C713 C862 ) C713_=_C864( C713 C864 ) C713_=_C869( C713 C869 ) C713_=_C871( C713 C871 ) C713_=_C876( C713 C876 ) \nC713_=_C880( C713 C880 ) C713_=_C886( C713 C886 ) C713_=_C889( C713 C889 ) C713_=_C891( C713 C891 ) C713_=_C892( C713 C892 ) C713_=_C899( C713 C899 ) \nC714_=_C715( C714 C715 ) C714_=_C716( C714 C716 ) C714_=_C718( C714 C718 ) C714_=_C720( C714 C720 ) C714_=_C721( C714 C721 ) C714_=_C730( C714 C730 ) \nC714_=_C733( C714 C733 ) C714_=_C738( C714 C738 ) C714_=_C740( C714 C740 ) C714_=_C746( C714 C746 ) C714_=_C756( C714 C756 ) C714_=_C772( C714 C772 ) \nC714_=_C779( C714 C779 ) C714_=_C782( C714 C782 ) C714_=_C786( C714 C786 ) C714_=_C802( C714 C802 ) C714_=_C805( C714 C805 ) C714_=_C806( C714 C806 ) \nC714_=_C813( C714 C813 ) C714_=_C825( C714 C825 ) C714_=_C830( C714 C830 ) C714_=_C831( C714 C831 ) C714_=_C833( C714 C833 ) C714_=_C853( C714 C853 ) \nC714_=_C855( C714 C855 ) C714_=_C857( C714 C857 ) C714_=_C860( C714 C860 ) C714_=_C862( C714 C862 ) C714_=_C863( C714 C863 ) C714_=_C864( C714 C864 ) \nC714_=_C873( C714 C873 ) C714_=_C876( C714 C876 ) C714_=_C885( C714 C885 ) C714_=_C890( C714 C890 ) C714_=_C892( C714 C892 ) C714_=_C893( C714 C893 ) \nC714_=_C896( C714 C896 ) C714_=_C897( C714 C897 ) C715_=_C721( C715 C721 ) C715_=_C723( C715 C723 ) C715_=_C726( C715 C726 ) C715_=_C728( C715 C728 ) \nC715_=_C730( C715 C730 ) C715_=_C732( C715 C732 ) C715_=_C743( C715 C743 ) C715_=_C745( C715 C745 ) C715_=_C746( C715 C746 ) C715_=_C750( C715 C750 ) \nC715_=_C769( C715 C769 ) C715_=_C771( C715 C771 ) C715_=_C772( C715 C772 ) C715_=_C773( C715 C773 ) C715_=_C778( C715 C778 ) C715_=_C779( C715 C779 ) \nC715_=_C781( C715 C781 ) C715_=_C785( C715 C785 ) C715_=_C787( C715 C787 ) C715_=_C791( C715 C791 ) C715_=_C792( C715 C792 ) C715_=_C799( C715 C799 ) \nC715_=_C802( C715 C802 ) C715_=_C807( C715 C807 ) C715_=_C811( C715 C811 ) C715_=_C813( C715 C813 ) C715_=_C814( C715 C814 ) C715_=_C816( C715 C816 ) \nC715_=_C817( C715 C817 ) C715_=_C827( C715 C827 ) C715_=_C828( C715 C828 ) C715_=_C831( C715 C831 ) C715_=_C841( C715 C841 ) C715_=_C843( C715 C843 ) \nC715_=_C855( C715 C855 ) C715_=_C858( C715 C858 ) C715_=_C860( C715 C860 ) C715_=_C862( C715 C862 ) C715_=_C866( C715 C866 ) C715_=_C867( C715 C867 ) \nC715_=_C874( C715 C874 ) C715_=_C875( C715 C875 ) C715_=_C876( C715 C876 ) C715_=_C882( C715 C882 ) C715_=_C885( C715 C885 ) C715_=_C886( C715 C886 ) \nC715_=_C889( C715 C889 ) C715_=_C891( C715 C891 ) C715_=_C892( C715 C892 ) C715_=_C894( C715 C894 ) C715_=_C898( C715 C898 ) C715_=_C899( C715 C899 ) \nC716_=_C717( C716 C717 ) C716_=_C718( C716 C718 ) C716_=_C720( C716 C720 ) C716_=_C722( C716 C722 ) C716_=_C726( C716 C726 ) C716_=_C730( C716 C730 ) \nC716_=_C733( C716 C733 ) C716_=_C736( C716 C736 ) C716_=_C752( C716 C752 ) C716_=_C755( C716 C755 ) C716_=_C766( C716 C766 ) C716_=_C768( C716 C768 ) \nC716_=_C772( C716 C772 ) C716_=_C791( C716 C791 ) C716_=_C793( C716 C793 ) C716_=_C806( C716 C806 ) C716_=_C810( C716 C810 ) C716_=_C818( C716 C818 ) \nC716_=_C820( C716 C820 ) C716_=_C822( C716 C822 ) C716_=_C826( C716 C826 ) C716_=_C829( C716 C829 ) C716_=_C837( C716 C837 ) C716_=_C839( C716 C839 ) \nC716_=_C840( C716 C840 ) C716_=_C851( C716 C851 ) C716_=_C857( C716 C857 ) C716_=_C863( C716 C863 ) C716_=_C866( C716 C866 ) C716_=_C871( C716 C871 ) \nC716_=_C873( C716 C873 ) C716_=_C874( C716 C874 ) C716_=_C880( C716 C880 ) C716_=_C886( C716 C886 ) C716_=_C890( C716 C890 ) C716_=_C897( C716 C897 ) \nC716_=_C898( C716 C898 ) C717_=_C725( C717 C725 ) C717_=_C727( C717 C727 ) C717_=_C733( C717 C733 ) C717_=_C735( C717 C735 ) C717_=_C736( C717 C736 ) \nC717_=_C741( C717 C741 ) C717_=_C744( C717 C744 ) C717_=_C758( C717 C758 ) C717_=_C760( C717 C760 ) C717_=_C764( C717 C764 ) C717_=_C767( C717 C767 ) \nC717_=_C770( C717 C770 ) C717_=_C772( C717 C772 ) C717_=_C775( C717 C775 ) C717_=_C780( C717 C780 ) C717_=_C781( C717 C781 ) C717_=_C794( C717 C794 ) \nC717_=_C799( C717 C799 ) C717_=_C806( C717 C806 ) C717_=_C808( C717 C808 ) C717_=_C813( C717 C813 ) C717_=_C818( C717 C818 ) C717_=_C819( C717 C819 ) \nC717_=_C829( C717 C829 ) C717_=_C848( C717 C848 ) C717_=_C849( C717 C849 ) C717_=_C855( C717 C855 ) C717_=_C858( C717 C858 ) C717_=_C859( C717 C859 ) \nC717_=_C862( C717 C862 ) C717_=_C864( C717 C864 ) C717_=_C867( C717 C867 ) C717_=_C868( C717 C868 ) C717_=_C871( C717 C871 ) C717_=_C873( C717 C873 ) \nC717_=_C880( C717 C880 ) C717_=_C881( C717 C881 ) C717_=_C886( C717 C886 ) C717_=_C889( C717 C889 ) C717_=_C891( C717 C891 ) C717_=_C892( C717 C892 ) \nC717_=_C894( C717 C894 ) C717_=_C896( C717 C896 ) C717_=_C897( C717 C897 ) C717_=_C899( C717 C899 ) C718_=_C719( C718 C719 ) C718_=_C729( C718 C729 ) \nC718_=_C732( C718 C732 ) C718_=_C739( C718 C739 ) C718_=_C741( C718 C741 ) C718_=_C753( C718 C753 ) C718_=_C755( C718 C755 ) C718_=_C763( C718 C763 ) \nC718_=_C773( C718 C773 ) C718_=_C774( C718 C774 ) C718_=_C782( C718 C782 ) C718_=_C791( C718 C791 ) C718_=_C793( C718 C793 ) C718_=_C796( C718 C796 ) \nC718_=_C825( C718 C825 ) C718_=_C827( C718 C827 ) C718_=_C831( C718 C831 ) C718_=_C835( C718 C835 ) C718_=_C838( C718 C838 ) C718_=_C842( C718 C842 ) \nC718_=_C843( C718 C843 ) C718_=_C849( C718 C849 ) C718_=_C853( C718 C853 ) C718_=_C856( C718 C856 ) C718_=_C857( C718 C857 ) C718_=_C861( C718 C861 ) \nC718_=_C870( C718 C870 ) C718_=_C871( C718 C871 ) C718_=_C874( C718 C874 ) C718_=_C875( C718 C875 ) C718_=_C880( C718 C880 ) C718_=_C883( C718 C883 ) \nC718_=_C888( C718 C888 ) C718_=_C890( C718 C890 ) C718_=_C893( C718 C893 ) C718_=_C895( C718 C895 ) C719_=_C722( C719 C722 ) C719_=_C724( C719 C724 ) \nC719_=_C728( C719 C728 ) C719_=_C741( C719 C741 ) C719_=_C742( C719 C742 ) C719_=_C761( C719 C761 ) C719_=_C764( C719 C764 ) C719_=_C767( C719 C767 ) \nC719_=_C768( C719 C768 ) C719_=_C771( C719 C771 ) C719_=_C775( C719 C775 ) C719_=_C776( C719 C776 ) C719_=_C797( C719 C797 ) C719_=_C800( C719 C800 ) \nC719_=_C803( C719 C803 ) C719_=_C814( C719 C814 ) C719_=_C824( C719 C824 ) C719_=_C825( C719 C825 ) C719_=_C838( C719 C838 ) C719_=_C842( C719 C842 ) \nC719_=_C844( C719 C844 ) C719_=_C845( C719 C845 ) C719_=_C847( C719 C847 ) C719_=_C848( C719 C848 ) C719_=_C852( C719 C852 ) C719_=_C854( C719 C854 ) \nC719_=_C856( C719 C856 ) C719_=_C857( C719 C857 ) C719_=_C858(</w:t>
      </w:r>
    </w:p>
    <w:p>
      <w:pPr>
        <w:pStyle w:val="PreformattedText"/>
        <w:bidi w:val="0"/>
        <w:spacing w:before="0" w:after="0"/>
        <w:jc w:val="left"/>
        <w:rPr/>
      </w:pPr>
      <w:r>
        <w:rPr/>
        <w:t xml:space="preserve"> </w:t>
      </w:r>
      <w:r>
        <w:rPr/>
        <w:t>C719 C858 ) C719_=_C859( C719 C859 ) C719_=_C868( C719 C868 ) C719_=_C869( C719 C869 ) \nC719_=_C873( C719 C873 ) C719_=_C879( C719 C879 ) C719_=_C883( C719 C883 ) C719_=_C889( C719 C889 ) C719_=_C890( C719 C890 ) C720_=_C721( C720 C721 ) \nC720_=_C722( C720 C722 ) C720_=_C724( C720 C724 ) C720_=_C730( C720 C730 ) C720_=_C757( C720 C757 ) C720_=_C762( C720 C762 ) C720_=_C766( C720 C766 ) \nC720_=_C767( C720 C767 ) C720_=_C769( C720 C769 ) C720_=_C784( C720 C784 ) C720_=_C810( C720 C810 ) C720_=_C812( C720 C812 ) C720_=_C813( C720 C813 ) \nC720_=_C814( C720 C814 ) C720_=_C815( C720 C815 ) C720_=_C826( C720 C826 ) C720_=_C829( C720 C829 ) C720_=_C830( C720 C830 ) C720_=_C834( C720 C834 ) \nC720_=_C839( C720 C839 ) C720_=_C842( C720 C842 ) C720_=_C847( C720 C847 ) C720_=_C851( C720 C851 ) C720_=_C868( C720 C868 ) C720_=_C869( C720 C869 ) \nC720_=_C870( C720 C870 ) C720_=_C872( C720 C872 ) C720_=_C874( C720 C874 ) C720_=_C878( C720 C878 ) C720_=_C879( C720 C879 ) C720_=_C880( C720 C880 ) \nC720_=_C885( C720 C885 ) C720_=_C886( C720 C886 ) C720_=_C891( C720 C891 ) C720_=_C897( C720 C897 ) C721_=_C723( C721 C723 ) C721_=_C725( C721 C725 ) \nC721_=_C726( C721 C726 ) C721_=_C732( C721 C732 ) C721_=_C735( C721 C735 ) C721_=_C738( C721 C738 ) C721_=_C743( C721 C743 ) C721_=_C745( C721 C745 ) \nC721_=_C765( C721 C765 ) C721_=_C771( C721 C771 ) C721_=_C779( C721 C779 ) C721_=_C781( C721 C781 ) C721_=_C784( C721 C784 ) C721_=_C798( C721 C798 ) \nC721_=_C799( C721 C799 ) C721_=_C810( C721 C810 ) C721_=_C811( C721 C811 ) C721_=_C812( C721 C812 ) C721_=_C813( C721 C813 ) C721_=_C814( C721 C814 ) \nC721_=_C816( C721 C816 ) C721_=_C817( C721 C817 ) C721_=_C819( C721 C819 ) C721_=_C827( C721 C827 ) C721_=_C830( C721 C830 ) C721_=_C834( C721 C834 ) \nC721_=_C835( C721 C835 ) C721_=_C838( C721 C838 ) C721_=_C840( C721 C840 ) C721_=_C842( C721 C842 ) C721_=_C843( C721 C843 ) C721_=_C846( C721 C846 ) \nC721_=_C849( C721 C849 ) C721_=_C867( C721 C867 ) C721_=_C870( C721 C870 ) C721_=_C878( C721 C878 ) C721_=_C885( C721 C885 ) C721_=_C886( C721 C886 ) \nC721_=_C891( C721 C891 ) C721_=_C892( C721 C892 ) C721_=_C894( C721 C894 ) C722_=_C725( C722 C725 ) C722_=_C730( C722 C730 ) C722_=_C731( C722 C731 ) \nC722_=_C732( C722 C732 ) C722_=_C734( C722 C734 ) C722_=_C739( C722 C739 ) C722_=_C741( C722 C741 ) C722_=_C742( C722 C742 ) C722_=_C747( C722 C747 ) \nC722_=_C756( C722 C756 ) C722_=_C759( C722 C759 ) C722_=_C762( C722 C762 ) C722_=_C764( C722 C764 ) C722_=_C766( C722 C766 ) C722_=_C776( C722 C776 ) \nC722_=_C783( C722 C783 ) C722_=_C789( C722 C789 ) C722_=_C793( C722 C793 ) C722_=_C797( C722 C797 ) C722_=_C800( C722 C800 ) C722_=_C801( C722 C801 ) \nC722_=_C806( C722 C806 ) C722_=_C808( C722 C808 ) C722_=_C809( C722 C809 ) C722_=_C810( C722 C810 ) C722_=_C813( C722 C813 ) C722_=_C814( C722 C814 ) \nC722_=_C816( C722 C816 ) C722_=_C822( C722 C822 ) C722_=_C826( C722 C826 ) C722_=_C827( C722 C827 ) C722_=_C830( C722 C830 ) C722_=_C837( C722 C837 ) \nC722_=_C839( C722 C839 ) C722_=_C847( C722 C847 ) C722_=_C851( C722 C851 ) C722_=_C852( C722 C852 ) C722_=_C856( C722 C856 ) C722_=_C859( C722 C859 ) \nC722_=_C860( C722 C860 ) C722_=_C869( C722 C869 ) C722_=_C870( C722 C870 ) C722_=_C871( C722 C871 ) C722_=_C876( C722 C876 ) C722_=_C892( C722 C892 ) \nC722_=_C893( C722 C893 ) C722_=_C898( C722 C898 ) C723_=_C724( C723 C724 ) C723_=_C726( C723 C726 ) C723_=_C727( C723 C727 ) C723_=_C730( C723 C730 ) \nC723_=_C731( C723 C731 ) C723_=_C736( C723 C736 ) C723_=_C738( C723 C738 ) C723_=_C739( C723 C739 ) C723_=_C740( C723 C740 ) C723_=_C743( C723 C743 ) \nC723_=_C745( C723 C745 ) C723_=_C748( C723 C748 ) C723_=_C755( C723 C755 ) C723_=_C759( C723 C759 ) C723_=_C771( C723 C771 ) C723_=_C776( C723 C776 ) \nC723_=_C779( C723 C779 ) C723_=_C780( C723 C780 ) C723_=_C781( C723 C781 ) C723_=_C783( C723 C783 ) C723_=_C796( C723 C796 ) C723_=_C798( C723 C798 ) \nC723_=_C799( C723 C799 ) C723_=_C802( C723 C802 ) C723_=_C805( C723 C805 ) C723_=_C811( C723 C811 ) C723_=_C812( C723 C812 ) C723_=_C814( C723 C814 ) \nC723_=_C815( C723 C815 ) C723_=_C816( C723 C816 ) C723_=_C817( C723 C817 ) C723_=_C818( C723 C818 ) C723_=_C827( C723 C827 ) C723_=_C829( C723 C829 ) \nC723_=_C842( C723 C842 ) C723_=_C845( C723 C845 ) C723_=_C848( C723 C848 ) C723_=_C850( C723 C850 ) C723_=_C851( C723 C851 ) C723_=_C852( C723 C852 ) \nC723_=_C854( C723 C854 ) C723_=_C855( C723 C855 ) C723_=_C856( C723 C856 ) C723_=_C857( C723 C857 ) C723_=_C866( C723 C866 ) C723_=_C867( C723 C867 ) \nC723_=_C872( C723 C872 ) C723_=_C878( C723 C878 ) C723_=_C880( C723 C880 ) C723_=_C881( C723 C881 ) C723_=_C886( C723 C886 ) C723_=_C894( C723 C894 ) \nC723_=_C895( C723 C895 ) C724_=_C727( C724 C727 ) C724_=_C728( C724 C728 ) C724_=_C729( C724 C729 ) C724_=_C730( C724 C730 ) C724_=_C736( C724 C736 ) \nC724_=_C738( C724 C738 ) C724_=_C739( C724 C739 ) C724_=_C744( C724 C744 ) C724_=_C755( C724 C755 ) C724_=_C762( C724 C762 ) C724_=_C765( C724 C765 ) \nC724_=_C771( C724 C771 ) C724_=_C775( C724 C775 ) C724_=_C776( C724 C776 ) C724_=_C780( C724 C780 ) C724_=_C787( C724 C787 ) C724_=_C799( C724 C799 ) \nC724_=_C800( C724 C800 ) C724_=_C803( C724 C803 ) C724_=_C811( C724 C811 ) C724_=_C816( C724 C816 ) C724_=_C819( C724 C819 ) C724_=_C821( C724 C821 ) \nC724_=_C829( C724 C829 ) C724_=_C838( C724 C838 ) C724_=_C844( C724 C844 ) C724_=_C852( C724 C852 ) C724_=_C854( C724 C854 ) C724_=_C856( C724 C856 ) \nC724_=_C857( C724 C857 ) C724_=_C859( C724 C859 ) C724_=_C866( C724 C866 ) C724_=_C868( C724 C868 ) C724_=_C869( C724 C869 ) C724_=_C872( C724 C872 ) \nC724_=_C873( C724 C873 ) C724_=_C874( C724 C874 ) C724_=_C875( C724 C875 ) C724_=_C878( C724 C878 ) C724_=_C879( C724 C879 ) C724_=_C880( C724 C880 ) \nC724_=_C881( C724 C881 ) C724_=_C897( C724 C897 ) C725_=_C732( C725 C732 ) C725_=_C733( C725 C733 ) C725_=_C734( C725 C734 ) C725_=_C735( C725 C735 ) \nC725_=_C738( C725 C738 ) C725_=_C741( C725 C741 ) C725_=_C742( C725 C742 ) C725_=_C759( C725 C759 ) C725_=_C761( C725 C761 ) C725_=_C764( C725 C764 ) \nC725_=_C765( C725 C765 ) C725_=_C775( C725 C775 ) C725_=_C781( C725 C781 ) C725_=_C789( C725 C789 ) C725_=_C798( C725 C798 ) C725_=_C806( C725 C806 ) \nC725_=_C808( C725 C808 ) C725_=_C816( C725 C816 ) C725_=_C817( C725 C817 ) C725_=_C819( C725 C819 ) C725_=_C830( C725 C830 ) C725_=_C834( C725 C834 ) \nC725_=_C835( C725 C835 ) C725_=_C840( C725 C840 ) C725_=_C843( C725 C843 ) C725_=_C845( C725 C845 ) C725_=_C854( C725 C854 ) C725_=_C855( C725 C855 ) \nC725_=_C856( C725 C856 ) C725_=_C858( C725 C858 ) C725_=_C859( C725 C859 ) C725_=_C868( C725 C868 ) C725_=_C878( C725 C878 ) C725_=_C881( C725 C881 ) \nC725_=_C892( C725 C892 ) C725_=_C893( C725 C893 ) C725_=_C895( C725 C895 ) C725_=_C896( C725 C896 ) C725_=_C898( C725 C898 ) C726_=_C733( C726 C733 ) \nC726_=_C737( C726 C737 ) C726_=_C743( C726 C743 ) C726_=_C745( C726 C745 ) C726_=_C748( C726 C748 ) C726_=_C749( C726 C749 ) C726_=_C750( C726 C750 ) \nC726_=_C752( C726 C752 ) C726_=_C768( C726 C768 ) C726_=_C770( C726 C770 ) C726_=_C771( C726 C771 ) C726_=_C772( C726 C772 ) C726_=_C781( C726 C781 ) \nC726_=_C782( C726 C782 ) C726_=_C784( C726 C784 ) C726_=_C794( C726 C794 ) C726_=_C799( C726 C799 ) C726_=_C801( C726 C801 ) C726_=_C808( C726 C808 ) \nC726_=_C814( C726 C814 ) C726_=_C816( C726 C816 ) C726_=_C817( C726 C817 ) C726_=_C820( C726 C820 ) C726_=_C822( C726 C822 ) C726_=_C827( C726 C827 ) \nC726_=_C828( C726 C828 ) C726_=_C835( C726 C835 ) C726_=_C837( C726 C837 ) C726_=_C839( C726 C839 ) C726_=_C841( C726 C841 ) C726_=_C844( C726 C844 ) \nC726_=_C848( C726 C848 ) C726_=_C857( C726 C857 ) C726_=_C866( C726 C866 ) C726_=_C867( C726 C867 ) C726_=_C869( C726 C869 ) C726_=_C872( C726 C872 ) \nC726_=_C878( C726 C878 ) C726_=_C880( C726 C880 ) C726_=_C886( C726 C886 ) C726_=_C890( C726 C890 ) C726_=_C893( C726 C893 ) C726_=_C894( C726 C894 ) \nC726_=_C896( C726 C896 ) C726_=_C898( C726 C898 ) C726_=_C899( C726 C899 ) C727_=_C729( C727 C729 ) C727_=_C732( C727 C732 ) C727_=_C735( C727 C735 ) \nC727_=_C736( C727 C736 ) C727_=_C737( C727 C737 ) C727_=_C739( C727 C739 ) C727_=_C745( C727 C745 ) C727_=_C753( C727 C753 ) C727_=_C755( C727 C755 ) \nC727_=_C756( C727 C756 ) C727_=_C757( C727 C757 ) C727_=_C758( C727 C758 ) C727_=_C759( C727 C759 ) C727_=_C763( C727 C763 ) C727_=_C764( C727 C764 ) \nC727_=_C765( C727 C765 ) C727_=_C770( C727 C770 ) C727_=_C777( C727 C777 ) C727_=_C778( C727 C778 ) C727_=_C779( C727 C779 ) C727_=_C794( C727 C794 ) \nC727_=_C799( C727 C799 ) C727_=_C803( C727 C803 ) C727_=_C811( C727 C811 ) C727_=_C818( C727 C818 ) C727_=_C827( C727 C827 ) C727_=_C828( C727 C828 ) \nC727_=_C829( C727 C829 ) C727_=_C835( C727 C835 ) C727_=_C849( C727 C849 ) C727_=_C851( C727 C851 ) C727_=_C856( C727 C856 ) C727_=_C866( C727 C866 ) \nC727_=_C867( C727 C867 ) C727_=_C872( C727 C872 ) C727_=_C875( C727 C875 ) C727_=_C878( C727 C878 ) C727_=_C881( C727 C881 ) C727_=_C889( C727 C889 ) \nC727_=_C890( C727 C890 ) C727_=_C894( C727 C894 ) C727_=_C897( C727 C897 ) C728_=_C742( C728 C742 ) C728_=_C743( C728 C743 ) C728_=_C751( C728 C751 ) \nC728_=_C769( C728 C769 ) C728_=_C774( C728 C774 ) C728_=_C775( C728 C775 ) C728_=_C779( C728 C779 ) C728_=_C785( C728 C785 ) C728_=_C786( C728 C786 ) \nC728_=_C792( C728 C792 ) C728_=_C798( C728 C798 ) C728_=_C802( C728 C802 ) C728_=_C803( C728 C803 ) C728_=_C810( C728 C810 ) C728_=_C811( C728 C811 ) \nC728_=_C813( C728 C813 ) C728_=_C815( C728 C815 ) C728_=_C820( C728 C820 ) C728_=_C831( C728 C831 ) C728_=_C832( C728 C832 ) C728_=_C834( C728 C834 ) \nC728_=_C842( C728 C842 ) C728_=_C844( C728 C844 ) C728_=_C848( C728 C848 ) C728_=_C849( C728 C849 ) C728_=_C856( C728 C856 ) C728_=_C858( C728 C858 ) \nC728_=_C859( C728 C859 ) C728_=_C860( C728 C860 ) C728_=_C868( C728 C868 ) C728_=_C873( C728 C873 ) C728_=_C875( C728 C875 ) C728_=_C878( C728 C878 ) \nC728_=_C879( C728 C879 ) C728_=_C882( C728 C882 ) C728_=_C886( C728 C886 ) C728_=_C888(</w:t>
      </w:r>
    </w:p>
    <w:p>
      <w:pPr>
        <w:pStyle w:val="PreformattedText"/>
        <w:bidi w:val="0"/>
        <w:spacing w:before="0" w:after="0"/>
        <w:jc w:val="left"/>
        <w:rPr/>
      </w:pPr>
      <w:r>
        <w:rPr/>
        <w:t xml:space="preserve"> </w:t>
      </w:r>
      <w:r>
        <w:rPr/>
        <w:t>C728 C888 ) C728_=_C892( C728 C892 ) C728_=_C894( C728 C894 ) \nC728_=_C895( C728 C895 ) C728_=_C898( C728 C898 ) C728_=_C899( C728 C899 ) C729_=_C738( C729 C738 ) C729_=_C740( C729 C740 ) C729_=_C744( C729 C744 ) \nC729_=_C752( C729 C752 ) C729_=_C757( C729 C757 ) C729_=_C759( C729 C759 ) C729_=_C763( C729 C763 ) C729_=_C765( C729 C765 ) C729_=_C771( C729 C771 ) \nC729_=_C778( C729 C778 ) C729_=_C779( C729 C779 ) C729_=_C785( C729 C785 ) C729_=_C787( C729 C787 ) C729_=_C788( C729 C788 ) C729_=_C790( C729 C790 ) \nC729_=_C800( C729 C800 ) C729_=_C802( C729 C802 ) C729_=_C803( C729 C803 ) C729_=_C805( C729 C805 ) C729_=_C807( C729 C807 ) C729_=_C811( C729 C811 ) \nC729_=_C817( C729 C817 ) C729_=_C819( C729 C819 ) C729_=_C821( C729 C821 ) C729_=_C823( C729 C823 ) C729_=_C827( C729 C827 ) C729_=_C828( C729 C828 ) \nC729_=_C830( C729 C830 ) C729_=_C831( C729 C831 ) C729_=_C838( C729 C838 ) C729_=_C842( C729 C842 ) C729_=_C846( C729 C846 ) C729_=_C850( C729 C850 ) \nC729_=_C854( C729 C854 ) C729_=_C858( C729 C858 ) C729_=_C859( C729 C859 ) C729_=_C870( C729 C870 ) C729_=_C875( C729 C875 ) C729_=_C883( C729 C883 ) \nC729_=_C888( C729 C888 ) C729_=_C895( C729 C895 ) C730_=_C731( C730 C731 ) C730_=_C733( C730 C733 ) C730_=_C762( C730 C762 ) C730_=_C766( C730 C766 ) \nC730_=_C768( C730 C768 ) C730_=_C769( C730 C769 ) C730_=_C773( C730 C773 ) C730_=_C779( C730 C779 ) C730_=_C782( C730 C782 ) C730_=_C783( C730 C783 ) \nC730_=_C788( C730 C788 ) C730_=_C796( C730 C796 ) C730_=_C802( C730 C802 ) C730_=_C806( C730 C806 ) C730_=_C810( C730 C810 ) C730_=_C815( C730 C815 ) \nC730_=_C819( C730 C819 ) C730_=_C821( C730 C821 ) C730_=_C826( C730 C826 ) C730_=_C828( C730 C828 ) C730_=_C836( C730 C836 ) C730_=_C837( C730 C837 ) \nC730_=_C839( C730 C839 ) C730_=_C842( C730 C842 ) C730_=_C844( C730 C844 ) C730_=_C850( C730 C850 ) C730_=_C851( C730 C851 ) C730_=_C857( C730 C857 ) \nC730_=_C863( C730 C863 ) C730_=_C873( C730 C873 ) C730_=_C874( C730 C874 ) C730_=_C875( C730 C875 ) C730_=_C884( C730 C884 ) C730_=_C888( C730 C888 ) \nC730_=_C889( C730 C889 ) C730_=_C891( C730 C891 ) C730_=_C892( C730 C892 ) C730_=_C895( C730 C895 ) C730_=_C897( C730 C897 ) C731_=_C733( C731 C733 ) \nC731_=_C734( C731 C734 ) C731_=_C747( C731 C747 ) C731_=_C752( C731 C752 ) C731_=_C756( C731 C756 ) C731_=_C759( C731 C759 ) C731_=_C762( C731 C762 ) \nC731_=_C773( C731 C773 ) C731_=_C774( C731 C774 ) C731_=_C775( C731 C775 ) C731_=_C779( C731 C779 ) C731_=_C783( C731 C783 ) C731_=_C790( C731 C790 ) \nC731_=_C796( C731 C796 ) C731_=_C801( C731 C801 ) C731_=_C802( C731 C802 ) C731_=_C808( C731 C808 ) C731_=_C815( C731 C815 ) C731_=_C825( C731 C825 ) \nC731_=_C834( C731 C834 ) C731_=_C837( C731 C837 ) C731_=_C839( C731 C839 ) C731_=_C841( C731 C841 ) C731_=_C842( C731 C842 ) C731_=_C847( C731 C847 ) \nC731_=_C850( C731 C850 ) C731_=_C851( C731 C851 ) C731_=_C852( C731 C852 ) C731_=_C853( C731 C853 ) C731_=_C857( C731 C857 ) C731_=_C860( C731 C860 ) \nC731_=_C864( C731 C864 ) C731_=_C873( C731 C873 ) C731_=_C882( C731 C882 ) C731_=_C888( C731 C888 ) C731_=_C895( C731 C895 ) C731_=_C897( C731 C897 ) \nC731_=_C898( C731 C898 ) C731_=_C899( C731 C899 ) C732_=_C733( C732 C733 ) C732_=_C735( C732 C735 ) C732_=_C738( C732 C738 ) C732_=_C739( C732 C739 ) \nC732_=_C750( C732 C750 ) C732_=_C764( C732 C764 ) C732_=_C765( C732 C765 ) C732_=_C773( C732 C773 ) C732_=_C774( C732 C774 ) C732_=_C778( C732 C778 ) \nC732_=_C789( C732 C789 ) C732_=_C793( C732 C793 ) C732_=_C798( C732 C798 ) C732_=_C807( C732 C807 ) C732_=_C812( C732 C812 ) C732_=_C816( C732 C816 ) \nC732_=_C818( C732 C818 ) C732_=_C819( C732 C819 ) C732_=_C830( C732 C830 ) C732_=_C835( C732 C835 ) C732_=_C840( C732 C840 ) C732_=_C841( C732 C841 ) \nC732_=_C843( C732 C843 ) C732_=_C856( C732 C856 ) C732_=_C861( C732 C861 ) C732_=_C866( C732 C866 ) C732_=_C867( C732 C867 ) C732_=_C874( C732 C874 ) \nC732_=_C875( C732 C875 ) C732_=_C881( C732 C881 ) C732_=_C882( C732 C882 ) C732_=_C892( C732 C892 ) C732_=_C893( C732 C893 ) C732_=_C895( C732 C895 ) \nC732_=_C897( C732 C897 ) C733_=_C741( C733 C741 ) C733_=_C742( C733 C742 ) C733_=_C748( C733 C748 ) C733_=_C749( C733 C749 ) C733_=_C774( C733 C774 ) \nC733_=_C780( C733 C780 ) C733_=_C781( C733 C781 ) C733_=_C806( C733 C806 ) C733_=_C807( C733 C807 ) C733_=_C812( C733 C812 ) C733_=_C813( C733 C813 ) \nC733_=_C863( C733 C863 ) C733_=_C868( C733 C868 ) C733_=_C873( C733 C873 ) C733_=_C881( C733 C881 ) C733_=_C882( C733 C882 ) C733_=_C893( C733 C893 ) \nC733_=_C894( C733 C894 ) C733_=_C895( C733 C895 ) C733_=_C897( C733 C897 ) C733_=_C899( C733 C899 ) C734_=_C747( C734 C747 ) C734_=_C749( C734 C749 ) \nC734_=_C750( C734 C750 ) C734_=_C754( C734 C754 ) C734_=_C756( C734 C756 ) C734_=_C758( C734 C758 ) C734_=_C759( C734 C759 ) C734_=_C761( C734 C761 ) \nC734_=_C762( C734 C762 ) C734_=_C783( C734 C783 ) C734_=_C790( C734 C790 ) C734_=_C791( C734 C791 ) C734_=_C792( C734 C792 ) C734_=_C801( C734 C801 ) \nC734_=_C802( C734 C802 ) C734_=_C808( C734 C808 ) C734_=_C816( C734 C816 ) C734_=_C822( C734 C822 ) C734_=_C823( C734 C823 ) C734_=_C824( C734 C824 ) \nC734_=_C832( C734 C832 ) C734_=_C834( C734 C834 ) C734_=_C836( C734 C836 ) C734_=_C837( C734 C837 ) C734_=_C840( C734 C840 ) C734_=_C845( C734 C845 ) \nC734_=_C847( C734 C847 ) C734_=_C854( C734 C854 ) C734_=_C860( C734 C860 ) C734_=_C861( C734 C861 ) C734_=_C862( C734 C862 ) C734_=_C864( C734 C864 ) \nC734_=_C872( C734 C872 ) C734_=_C876( C734 C876 ) C734_=_C881( C734 C881 ) C734_=_C884( C734 C884 ) C734_=_C885( C734 C885 ) C734_=_C886( C734 C886 ) \nC734_=_C888( C734 C888 ) C734_=_C896( C734 C896 ) C734_=_C897( C734 C897 ) C734_=_C898( C734 C898 ) C735_=_C736( C735 C736 ) C735_=_C737( C735 C737 ) \nC735_=_C738( C735 C738 ) C735_=_C740( C735 C740 ) C735_=_C741( C735 C741 ) C735_=_C742( C735 C742 ) C735_=_C743( C735 C743 ) C735_=_C746( C735 C746 ) \nC735_=_C747( C735 C747 ) C735_=_C749( C735 C749 ) C735_=_C758( C735 C758 ) C735_=_C760( C735 C760 ) C735_=_C764( C735 C764 ) C735_=_C765( C735 C765 ) \nC735_=_C770( C735 C770 ) C735_=_C773( C735 C773 ) C735_=_C781( C735 C781 ) C735_=_C784( C735 C784 ) C735_=_C794( C735 C794 ) C735_=_C798( C735 C798 ) \nC735_=_C799( C735 C799 ) C735_=_C801( C735 C801 ) C735_=_C808( C735 C808 ) C735_=_C809( C735 C809 ) C735_=_C814( C735 C814 ) C735_=_C815( C735 C815 ) \nC735_=_C816( C735 C816 ) C735_=_C817( C735 C817 ) C735_=_C819( C735 C819 ) C735_=_C820( C735 C820 ) C735_=_C827( C735 C827 ) C735_=_C833( C735 C833 ) \nC735_=_C835( C735 C835 ) C735_=_C837( C735 C837 ) C735_=_C838( C735 C838 ) C735_=_C840( C735 C840 ) C735_=_C841( C735 C841 ) C735_=_C843( C735 C843 ) \nC735_=_C849( C735 C849 ) C735_=_C853( C735 C853 ) C735_=_C860( C735 C860 ) C735_=_C861( C735 C861 ) C735_=_C863( C735 C863 ) C735_=_C864( C735 C864 ) \nC735_=_C866( C735 C866 ) C735_=_C867( C735 C867 ) C735_=_C879( C735 C879 ) C735_=_C887( C735 C887 ) C735_=_C894( C735 C894 ) C736_=_C737( C736 C737 ) \nC736_=_C738( C736 C738 ) C736_=_C739( C736 C739 ) C736_=_C744( C736 C744 ) C736_=_C746( C736 C746 ) C736_=_C751( C736 C751 ) C736_=_C755( C736 C755 ) \nC736_=_C767( C736 C767 ) C736_=_C768( C736 C768 ) C736_=_C772( C736 C772 ) C736_=_C777( C736 C777 ) C736_=_C799( C736 C799 ) C736_=_C811( C736 C811 ) \nC736_=_C815( C736 C815 ) C736_=_C816( C736 C816 ) C736_=_C817( C736 C817 ) C736_=_C818( C736 C818 ) C736_=_C824( C736 C824 ) C736_=_C829( C736 C829 ) \nC736_=_C838( C736 C838 ) C736_=_C846( C736 C846 ) C736_=_C856( C736 C856 ) C736_=_C860( C736 C860 ) C736_=_C861( C736 C861 ) C736_=_C866( C736 C866 ) \nC736_=_C868( C736 C868 ) C736_=_C871( C736 C871 ) C736_=_C872( C736 C872 ) C736_=_C878( C736 C878 ) C736_=_C881( C736 C881 ) C736_=_C885( C736 C885 ) \nC736_=_C886( C736 C886 ) C736_=_C889( C736 C889 ) C736_=_C899( C736 C899 ) C737_=_C738( C737 C738 ) C737_=_C748( C737 C748 ) C737_=_C750( C737 C750 ) \nC737_=_C751( C737 C751 ) C737_=_C756( C737 C756 ) C737_=_C757( C737 C757 ) C737_=_C763( C737 C763 ) C737_=_C765( C737 C765 ) C737_=_C772( C737 C772 ) \nC737_=_C777( C737 C777 ) C737_=_C784( C737 C784 ) C737_=_C790( C737 C790 ) C737_=_C791( C737 C791 ) C737_=_C792( C737 C792 ) C737_=_C799( C737 C799 ) \nC737_=_C801( C737 C801 ) C737_=_C803( C737 C803 ) C737_=_C816( C737 C816 ) C737_=_C817( C737 C817 ) C737_=_C820( C737 C820 ) C737_=_C832( C737 C832 ) \nC737_=_C835( C737 C835 ) C737_=_C839( C737 C839 ) C737_=_C841( C737 C841 ) C737_=_C844( C737 C844 ) C737_=_C860( C737 C860 ) C737_=_C861( C737 C861 ) \nC737_=_C865( C737 C865 ) C737_=_C875( C737 C875 ) C737_=_C883( C737 C883 ) C737_=_C888( C737 C888 ) C737_=_C889( C737 C889 ) C737_=_C890( C737 C890 ) \nC737_=_C896( C737 C896 ) C737_=_C898( C737 C898 ) C738_=_C740( C738 C740 ) C738_=_C744( C738 C744 ) C738_=_C748( C738 C748 ) C738_=_C756( C738 C756 ) \nC738_=_C759( C738 C759 ) C738_=_C764( C738 C764 ) C738_=_C765( C738 C765 ) C738_=_C771( C738 C771 ) C738_=_C787( C738 C787 ) C738_=_C792( C738 C792 ) \nC738_=_C793( C738 C793 ) C738_=_C798( C738 C798 ) C738_=_C800( C738 C800 ) C738_=_C805( C738 C805 ) C738_=_C812( C738 C812 ) C738_=_C816( C738 C816 ) \nC738_=_C817( C738 C817 ) C738_=_C818( C738 C818 ) C738_=_C819( C738 C819 ) C738_=_C821( C738 C821 ) C738_=_C823( C738 C823 ) C738_=_C825( C738 C825 ) \nC738_=_C826( C738 C826 ) C738_=_C835( C738 C835 ) C738_=_C838( C738 C838 ) C738_=_C840( C738 C840 ) C738_=_C843( C738 C843 ) C738_=_C845( C738 C845 ) \nC738_=_C848( C738 C848 ) C738_=_C851( C738 C851 ) C738_=_C853( C738 C853 ) C738_=_C854( C738 C854 ) C738_=_C860( C738 C860 ) C738_=_C861( C738 C861 ) \nC738_=_C863( C738 C863 ) C738_=_C865( C738 C865 ) C738_=_C867( C738 C867 ) C738_=_C873( C738 C873 ) C738_=_C875( C738 C875 ) C738_=_C877( C738 C877 ) \nC738_=_C886( C738 C886 ) C738_=_C892( C738 C892 ) C739_=_C741( C739 C741 ) C739_=_C753( C739 C753 ) C739_=_C755( C739 C755 ) C739_=_C757( C739 C757 ) \nC739_=_C770( C739 C770 ) C739_=_C773( C739 C773 ) C739_=_C774( C739 C774 ) C739_=_C776( C739 C776 ) C739_=_C793(</w:t>
      </w:r>
    </w:p>
    <w:p>
      <w:pPr>
        <w:pStyle w:val="PreformattedText"/>
        <w:bidi w:val="0"/>
        <w:spacing w:before="0" w:after="0"/>
        <w:jc w:val="left"/>
        <w:rPr/>
      </w:pPr>
      <w:r>
        <w:rPr/>
        <w:t xml:space="preserve"> </w:t>
      </w:r>
      <w:r>
        <w:rPr/>
        <w:t>C739 C793 ) C739_=_C797( C739 C797 ) \nC739_=_C799( C739 C799 ) C739_=_C806( C739 C806 ) C739_=_C807( C739 C807 ) C739_=_C809( C739 C809 ) C739_=_C811( C739 C811 ) C739_=_C814( C739 C814 ) \nC739_=_C818( C739 C818 ) C739_=_C822( C739 C822 ) C739_=_C826( C739 C826 ) C739_=_C827( C739 C827 ) C739_=_C828( C739 C828 ) C739_=_C829( C739 C829 ) \nC739_=_C838( C739 C838 ) C739_=_C839( C739 C839 ) C739_=_C843( C739 C843 ) C739_=_C846( C739 C846 ) C739_=_C848( C739 C848 ) C739_=_C852( C739 C852 ) \nC739_=_C856( C739 C856 ) C739_=_C861( C739 C861 ) C739_=_C862( C739 C862 ) C739_=_C866( C739 C866 ) C739_=_C872( C739 C872 ) C739_=_C874( C739 C874 ) \nC739_=_C876( C739 C876 ) C739_=_C877( C739 C877 ) C739_=_C878( C739 C878 ) C739_=_C881( C739 C881 ) C739_=_C883( C739 C883 ) C739_=_C891( C739 C891 ) \nC739_=_C893( C739 C893 ) C739_=_C895( C739 C895 ) C740_=_C741( C740 C741 ) C740_=_C742( C740 C742 ) C740_=_C743( C740 C743 ) C740_=_C749( C740 C749 ) \nC740_=_C750( C740 C750 ) C740_=_C751( C740 C751 ) C740_=_C756( C740 C756 ) C740_=_C758( C740 C758 ) C740_=_C760( C740 C760 ) C740_=_C785( C740 C785 ) \nC740_=_C798( C740 C798 ) C740_=_C805( C740 C805 ) C740_=_C808( C740 C808 ) C740_=_C809( C740 C809 ) C740_=_C812( C740 C812 ) C740_=_C813( C740 C813 ) \nC740_=_C815( C740 C815 ) C740_=_C817( C740 C817 ) C740_=_C819( C740 C819 ) C740_=_C820( C740 C820 ) C740_=_C825( C740 C825 ) C740_=_C848( C740 C848 ) \nC740_=_C853( C740 C853 ) C740_=_C855( C740 C855 ) C740_=_C858( C740 C858 ) C740_=_C863( C740 C863 ) C740_=_C864( C740 C864 ) C740_=_C866( C740 C866 ) \nC740_=_C873( C740 C873 ) C740_=_C879( C740 C879 ) C740_=_C887( C740 C887 ) C740_=_C892( C740 C892 ) C741_=_C742( C741 C742 ) C741_=_C743( C741 C743 ) \nC741_=_C755( C741 C755 ) C741_=_C760( C741 C760 ) C741_=_C775( C741 C775 ) C741_=_C781( C741 C781 ) C741_=_C784( C741 C784 ) C741_=_C806( C741 C806 ) \nC741_=_C809( C741 C809 ) C741_=_C814( C741 C814 ) C741_=_C819( C741 C819 ) C741_=_C820( C741 C820 ) C741_=_C822( C741 C822 ) C741_=_C825( C741 C825 ) \nC741_=_C826( C741 C826 ) C741_=_C827( C741 C827 ) C741_=_C834( C741 C834 ) C741_=_C838( C741 C838 ) C741_=_C842( C741 C842 ) C741_=_C856( C741 C856 ) \nC741_=_C857( C741 C857 ) C741_=_C862( C741 C862 ) C741_=_C863( C741 C863 ) C741_=_C864( C741 C864 ) C741_=_C869( C741 C869 ) C741_=_C876( C741 C876 ) \nC741_=_C879( C741 C879 ) C741_=_C880( C741 C880 ) C741_=_C887( C741 C887 ) C741_=_C889( C741 C889 ) C741_=_C892( C741 C892 ) C741_=_C893( C741 C893 ) \nC741_=_C895( C741 C895 ) C742_=_C743( C742 C743 ) C742_=_C759( C742 C759 ) C742_=_C764( C742 C764 ) C742_=_C768( C742 C768 ) C742_=_C775( C742 C775 ) \nC742_=_C776( C742 C776 ) C742_=_C781( C742 C781 ) C742_=_C788( C742 C788 ) C742_=_C789( C742 C789 ) C742_=_C797( C742 C797 ) C742_=_C800( C742 C800 ) \nC742_=_C817( C742 C817 ) C742_=_C819( C742 C819 ) C742_=_C820( C742 C820 ) C742_=_C842( C742 C842 ) C742_=_C845( C742 C845 ) C742_=_C847( C742 C847 ) \nC742_=_C848( C742 C848 ) C742_=_C852( C742 C852 ) C742_=_C854( C742 C854 ) C742_=_C859( C742 C859 ) C742_=_C860( C742 C860 ) C742_=_C863( C742 C863 ) \nC742_=_C864( C742 C864 ) C742_=_C869( C742 C869 ) C742_=_C878( C742 C878 ) C742_=_C881( C742 C881 ) C742_=_C888( C742 C888 ) C742_=_C893( C742 C893 ) \nC742_=_C895( C742 C895 ) C743_=_C745( C743 C745 ) C743_=_C746( C743 C746 ) C743_=_C751( C743 C751 ) C743_=_C754( C743 C754 ) C743_=_C757( C743 C757 ) \nC743_=_C769( C743 C769 ) C743_=_C771( C743 C771 ) C743_=_C774( C743 C774 ) C743_=_C781( C743 C781 ) C743_=_C785( C743 C785 ) C743_=_C791( C743 C791 ) \nC743_=_C792( C743 C792 ) C743_=_C793( C743 C793 ) C743_=_C794( C743 C794 ) C743_=_C796( C743 C796 ) C743_=_C799( C743 C799 ) C743_=_C802( C743 C802 ) \nC743_=_C814( C743 C814 ) C743_=_C816( C743 C816 ) C743_=_C817( C743 C817 ) C743_=_C819( C743 C819 ) C743_=_C820( C743 C820 ) C743_=_C827( C743 C827 ) \nC743_=_C830( C743 C830 ) C743_=_C834( C743 C834 ) C743_=_C845( C743 C845 ) C743_=_C846( C743 C846 ) C743_=_C848( C743 C848 ) C743_=_C849( C743 C849 ) \nC743_=_C851( C743 C851 ) C743_=_C856( C743 C856 ) C743_=_C857( C743 C857 ) C743_=_C860( C743 C860 ) C743_=_C863( C743 C863 ) C743_=_C864( C743 C864 ) \nC743_=_C867( C743 C867 ) C743_=_C872( C743 C872 ) C743_=_C875( C743 C875 ) C743_=_C876( C743 C876 ) C743_=_C877( C743 C877 ) C743_=_C885( C743 C885 ) \nC743_=_C886( C743 C886 ) C743_=_C894( C743 C894 ) C743_=_C898( C743 C898 ) C744_=_C745( C744 C745 ) C744_=_C746( C744 C746 ) C744_=_C747( C744 C747 ) \nC744_=_C748( C744 C748 ) C744_=_C751( C744 C751 ) C744_=_C755( C744 C755 ) C744_=_C756( C744 C756 ) C744_=_C758( C744 C758 ) C744_=_C760( C744 C760 ) \nC744_=_C765( C744 C765 ) C744_=_C767( C744 C767 ) C744_=_C771( C744 C771 ) C744_=_C777( C744 C777 ) C744_=_C787( C744 C787 ) C744_=_C794( C744 C794 ) \nC744_=_C800( C744 C800 ) C744_=_C801( C744 C801 ) C744_=_C808( C744 C808 ) C744_=_C815( C744 C815 ) C744_=_C816( C744 C816 ) C744_=_C818( C744 C818 ) \nC744_=_C821( C744 C821 ) C744_=_C822( C744 C822 ) C744_=_C824( C744 C824 ) C744_=_C838( C744 C838 ) C744_=_C839( C744 C839 ) C744_=_C841( C744 C841 ) \nC744_=_C846( C744 C846 ) C744_=_C847( C744 C847 ) C744_=_C848( C744 C848 ) C744_=_C854( C744 C854 ) C744_=_C863( C744 C863 ) C744_=_C865( C744 C865 ) \nC744_=_C866( C744 C866 ) C744_=_C868( C744 C868 ) C744_=_C869( C744 C869 ) C744_=_C873( C744 C873 ) C744_=_C875( C744 C875 ) C744_=_C887( C744 C887 ) \nC744_=_C891( C744 C891 ) C744_=_C892( C744 C892 ) C744_=_C897( C744 C897 ) C744_=_C898( C744 C898 ) C745_=_C746( C745 C746 ) C745_=_C747( C745 C747 ) \nC745_=_C748( C745 C748 ) C745_=_C753( C745 C753 ) C745_=_C763( C745 C763 ) C745_=_C771( C745 C771 ) C745_=_C780( C745 C780 ) C745_=_C781( C745 C781 ) \nC745_=_C782( C745 C782 ) C745_=_C785( C745 C785 ) C745_=_C799( C745 C799 ) C745_=_C800( C745 C800 ) C745_=_C814( C745 C814 ) C745_=_C816( C745 C816 ) \nC745_=_C817( C745 C817 ) C745_=_C819( C745 C819 ) C745_=_C821( C745 C821 ) C745_=_C822( C745 C822 ) C745_=_C827( C745 C827 ) C745_=_C828( C745 C828 ) \nC745_=_C829( C745 C829 ) C745_=_C835( C745 C835 ) C745_=_C844( C745 C844 ) C745_=_C850( C745 C850 ) C745_=_C851( C745 C851 ) C745_=_C859( C745 C859 ) \nC745_=_C862( C745 C862 ) C745_=_C863( C745 C863 ) C745_=_C865( C745 C865 ) C745_=_C866( C745 C866 ) C745_=_C867( C745 C867 ) C745_=_C870( C745 C870 ) \nC745_=_C871( C745 C871 ) C745_=_C875( C745 C875 ) C745_=_C879( C745 C879 ) C745_=_C884( C745 C884 ) C745_=_C886( C745 C886 ) C745_=_C890( C745 C890 ) \nC745_=_C891( C745 C891 ) C745_=_C892( C745 C892 ) C745_=_C893( C745 C893 ) C745_=_C894( C745 C894 ) C746_=_C747( C746 C747 ) C746_=_C748( C746 C748 ) \nC746_=_C749( C746 C749 ) C746_=_C752( C746 C752 ) C746_=_C754( C746 C754 ) C746_=_C768( C746 C768 ) C746_=_C772( C746 C772 ) C746_=_C779( C746 C779 ) \nC746_=_C784( C746 C784 ) C746_=_C794( C746 C794 ) C746_=_C798( C746 C798 ) C746_=_C802( C746 C802 ) C746_=_C814( C746 C814 ) C746_=_C816( C746 C816 ) \nC746_=_C821( C746 C821 ) C746_=_C822( C746 C822 ) C746_=_C830( C746 C830 ) C746_=_C835( C746 C835 ) C746_=_C838( C746 C838 ) C746_=_C839( C746 C839 ) \nC746_=_C841( C746 C841 ) C746_=_C845( C746 C845 ) C746_=_C846( C746 C846 ) C746_=_C853( C746 C853 ) C746_=_C855( C746 C855 ) C746_=_C860( C746 C860 ) \nC746_=_C862( C746 C862 ) C746_=_C865( C746 C865 ) C746_=_C868( C746 C868 ) C746_=_C876( C746 C876 ) C746_=_C877( C746 C877 ) C746_=_C884( C746 C884 ) \nC746_=_C885( C746 C885 ) C746_=_C891( C746 C891 ) C746_=_C892( C746 C892 ) C746_=_C895( C746 C895 ) C746_=_C897( C746 C897 ) C746_=_C899( C746 C899 ) \nC747_=_C748( C747 C748 ) C747_=_C756( C747 C756 ) C747_=_C759( C747 C759 ) C747_=_C762( C747 C762 ) C747_=_C763( C747 C763 ) C747_=_C768( C747 C768 ) \nC747_=_C769( C747 C769 ) C747_=_C770( C747 C770 ) C747_=_C775( C747 C775 ) C747_=_C783( C747 C783 ) C747_=_C784( C747 C784 ) C747_=_C792( C747 C792 ) \nC747_=_C797( C747 C797 ) C747_=_C798( C747 C798 ) C747_=_C801( C747 C801 ) C747_=_C805( C747 C805 ) C747_=_C806( C747 C806 ) C747_=_C808( C747 C808 ) \nC747_=_C814( C747 C814 ) C747_=_C816( C747 C816 ) C747_=_C817( C747 C817 ) C747_=_C821( C747 C821 ) C747_=_C822( C747 C822 ) C747_=_C824( C747 C824 ) \nC747_=_C825( C747 C825 ) C747_=_C831( C747 C831 ) C747_=_C835( C747 C835 ) C747_=_C836( C747 C836 ) C747_=_C837( C747 C837 ) C747_=_C841( C747 C841 ) \nC747_=_C846( C747 C846 ) C747_=_C847( C747 C847 ) C747_=_C852( C747 C852 ) C747_=_C853( C747 C853 ) C747_=_C860( C747 C860 ) C747_=_C863( C747 C863 ) \nC747_=_C865( C747 C865 ) C747_=_C866( C747 C866 ) C747_=_C870( C747 C870 ) C747_=_C873( C747 C873 ) C747_=_C874( C747 C874 ) C747_=_C875( C747 C875 ) \nC747_=_C876( C747 C876 ) C747_=_C890( C747 C890 ) C747_=_C891( C747 C891 ) C747_=_C892( C747 C892 ) C747_=_C896( C747 C896 ) C747_=_C898( C747 C898 ) \nC747_=_C899( C747 C899 ) C748_=_C749( C748 C749 ) C748_=_C750( C748 C750 ) C748_=_C751( C748 C751 ) C748_=_C756( C748 C756 ) C748_=_C758( C748 C758 ) \nC748_=_C759( C748 C759 ) C748_=_C763( C748 C763 ) C748_=_C766( C748 C766 ) C748_=_C790( C748 C790 ) C748_=_C791( C748 C791 ) C748_=_C797( C748 C797 ) \nC748_=_C805( C748 C805 ) C748_=_C808( C748 C808 ) C748_=_C815( C748 C815 ) C748_=_C816( C748 C816 ) C748_=_C818( C748 C818 ) C748_=_C821( C748 C821 ) \nC748_=_C822( C748 C822 ) C748_=_C823( C748 C823 ) C748_=_C839( C748 C839 ) C748_=_C841( C748 C841 ) C748_=_C845( C748 C845 ) C748_=_C847( C748 C847 ) \nC748_=_C848( C748 C848 ) C748_=_C851( C748 C851 ) C748_=_C854( C748 C854 ) C748_=_C865( C748 C865 ) C748_=_C866( C748 C866 ) C748_=_C878( C748 C878 ) \nC748_=_C891( C748 C891 ) C748_=_C892( C748 C892 ) C748_=_C894( C748 C894 ) C748_=_C898( C748 C898 ) C749_=_C750( C749 C750 ) C749_=_C751( C749 C751 ) \nC749_=_C754( C749 C754 ) C749_=_C760( C749 C760 ) C749_=_C776( C749 C776 ) C749_=_C777( C749 C777 ) C749_=_C778( C749 C778 ) C749_=_C779( C749 C779 ) \nC749_=_C780( C749 C780 ) C749_=_C781( C749 C781 ) C749_=_C788( C749 C788 ) C749_=_C802( C749 C802 ) C749_=_C808( C749 C808 ) C749_=_C809(</w:t>
      </w:r>
    </w:p>
    <w:p>
      <w:pPr>
        <w:pStyle w:val="PreformattedText"/>
        <w:bidi w:val="0"/>
        <w:spacing w:before="0" w:after="0"/>
        <w:jc w:val="left"/>
        <w:rPr/>
      </w:pPr>
      <w:r>
        <w:rPr/>
        <w:t xml:space="preserve"> </w:t>
      </w:r>
      <w:r>
        <w:rPr/>
        <w:t>C749 C809 ) \nC749_=_C815( C749 C815 ) C749_=_C817( C749 C817 ) C749_=_C821( C749 C821 ) C749_=_C823( C749 C823 ) C749_=_C837( C749 C837 ) C749_=_C838( C749 C838 ) \nC749_=_C861( C749 C861 ) C749_=_C862( C749 C862 ) C749_=_C864( C749 C864 ) C749_=_C866( C749 C866 ) C749_=_C873( C749 C873 ) C749_=_C877( C749 C877 ) \nC749_=_C879( C749 C879 ) C749_=_C883( C749 C883 ) C749_=_C884( C749 C884 ) C749_=_C886( C749 C886 ) C749_=_C887( C749 C887 ) C749_=_C890( C749 C890 ) \nC749_=_C894( C749 C894 ) C750_=_C751( C750 C751 ) C750_=_C754( C750 C754 ) C750_=_C760( C750 C760 ) C750_=_C778( C750 C778 ) C750_=_C784( C750 C784 ) \nC750_=_C785( C750 C785 ) C750_=_C797( C750 C797 ) C750_=_C799( C750 C799 ) C750_=_C801( C750 C801 ) C750_=_C802( C750 C802 ) C750_=_C817( C750 C817 ) \nC750_=_C823( C750 C823 ) C750_=_C835( C750 C835 ) C750_=_C837( C750 C837 ) C750_=_C839( C750 C839 ) C750_=_C841( C750 C841 ) C750_=_C850( C750 C850 ) \nC750_=_C855( C750 C855 ) C750_=_C858( C750 C858 ) C750_=_C860( C750 C860 ) C750_=_C861( C750 C861 ) C750_=_C862( C750 C862 ) C750_=_C863( C750 C863 ) \nC750_=_C864( C750 C864 ) C750_=_C866( C750 C866 ) C750_=_C875( C750 C875 ) C750_=_C877( C750 C877 ) C750_=_C878( C750 C878 ) C750_=_C880( C750 C880 ) \nC750_=_C886( C750 C886 ) C750_=_C890( C750 C890 ) C750_=_C892( C750 C892 ) C750_=_C896( C750 C896 ) C751_=_C763( C751 C763 ) C751_=_C767( C751 C767 ) \nC751_=_C769( C751 C769 ) C751_=_C774( C751 C774 ) C751_=_C777( C751 C777 ) C751_=_C790( C751 C790 ) C751_=_C791( C751 C791 ) C751_=_C802( C751 C802 ) \nC751_=_C807( C751 C807 ) C751_=_C815( C751 C815 ) C751_=_C817( C751 C817 ) C751_=_C820( C751 C820 ) C751_=_C824( C751 C824 ) C751_=_C828( C751 C828 ) \nC751_=_C829( C751 C829 ) C751_=_C834( C751 C834 ) C751_=_C838( C751 C838 ) C751_=_C846( C751 C846 ) C751_=_C848( C751 C848 ) C751_=_C849( C751 C849 ) \nC751_=_C852( C751 C852 ) C751_=_C856( C751 C856 ) C751_=_C870( C751 C870 ) C751_=_C871( C751 C871 ) C751_=_C872( C751 C872 ) C751_=_C889( C751 C889 ) \nC751_=_C891( C751 C891 ) C751_=_C894( C751 C894 ) C751_=_C896( C751 C896 ) C751_=_C898( C751 C898 ) C751_=_C899( C751 C899 ) C752_=_C753( C752 C753 ) \nC752_=_C754( C752 C754 ) C752_=_C768( C752 C768 ) C752_=_C769( C752 C769 ) C752_=_C775( C752 C775 ) C752_=_C782( C752 C782 ) C752_=_C783( C752 C783 ) \nC752_=_C790( C752 C790 ) C752_=_C797( C752 C797 ) C752_=_C801( C752 C801 ) C752_=_C802( C752 C802 ) C752_=_C812( C752 C812 ) C752_=_C817( C752 C817 ) \nC752_=_C820( C752 C820 ) C752_=_C822( C752 C822 ) C752_=_C823( C752 C823 ) C752_=_C825( C752 C825 ) C752_=_C830( C752 C830 ) C752_=_C834( C752 C834 ) \nC752_=_C835( C752 C835 ) C752_=_C837( C752 C837 ) C752_=_C838( C752 C838 ) C752_=_C839( C752 C839 ) C752_=_C850( C752 C850 ) C752_=_C852( C752 C852 ) \nC752_=_C857( C752 C857 ) C752_=_C859( C752 C859 ) C752_=_C860( C752 C860 ) C752_=_C862( C752 C862 ) C752_=_C864( C752 C864 ) C752_=_C866( C752 C866 ) \nC752_=_C867( C752 C867 ) C752_=_C873( C752 C873 ) C752_=_C876( C752 C876 ) C752_=_C877( C752 C877 ) C752_=_C878( C752 C878 ) C752_=_C880( C752 C880 ) \nC752_=_C891( C752 C891 ) C752_=_C893( C752 C893 ) C752_=_C895( C752 C895 ) C752_=_C897( C752 C897 ) C752_=_C898( C752 C898 ) C753_=_C754( C753 C754 ) \nC753_=_C757( C753 C757 ) C753_=_C763( C753 C763 ) C753_=_C766( C753 C766 ) C753_=_C776( C753 C776 ) C753_=_C788( C753 C788 ) C753_=_C791( C753 C791 ) \nC753_=_C793( C753 C793 ) C753_=_C796( C753 C796 ) C753_=_C804( C753 C804 ) C753_=_C816( C753 C816 ) C753_=_C821( C753 C821 ) C753_=_C823( C753 C823 ) \nC753_=_C826( C753 C826 ) C753_=_C828( C753 C828 ) C753_=_C833( C753 C833 ) C753_=_C835( C753 C835 ) C753_=_C849( C753 C849 ) C753_=_C850( C753 C850 ) \nC753_=_C851( C753 C851 ) C753_=_C855( C753 C855 ) C753_=_C856( C753 C856 ) C753_=_C859( C753 C859 ) C753_=_C863( C753 C863 ) C753_=_C866( C753 C866 ) \nC753_=_C867( C753 C867 ) C753_=_C870( C753 C870 ) C753_=_C871( C753 C871 ) C753_=_C874( C753 C874 ) C753_=_C875( C753 C875 ) C753_=_C877( C753 C877 ) \nC753_=_C880( C753 C880 ) C753_=_C891( C753 C891 ) C753_=_C893( C753 C893 ) C754_=_C765( C754 C765 ) C754_=_C783( C754 C783 ) C754_=_C794( C754 C794 ) \nC754_=_C798( C754 C798 ) C754_=_C802( C754 C802 ) C754_=_C803( C754 C803 ) C754_=_C804( C754 C804 ) C754_=_C823( C754 C823 ) C754_=_C824( C754 C824 ) \nC754_=_C830( C754 C830 ) C754_=_C832( C754 C832 ) C754_=_C836( C754 C836 ) C754_=_C837( C754 C837 ) C754_=_C840( C754 C840 ) C754_=_C845( C754 C845 ) \nC754_=_C846( C754 C846 ) C754_=_C847( C754 C847 ) C754_=_C848( C754 C848 ) C754_=_C849( C754 C849 ) C754_=_C853( C754 C853 ) C754_=_C860( C754 C860 ) \nC754_=_C861( C754 C861 ) C754_=_C862( C754 C862 ) C754_=_C864( C754 C864 ) C754_=_C866( C754 C866 ) C754_=_C867( C754 C867 ) C754_=_C869( C754 C869 ) \nC754_=_C876( C754 C876 ) C754_=_C877( C754 C877 ) C754_=_C880( C754 C880 ) C754_=_C883( C754 C883 ) C754_=_C885( C754 C885 ) C754_=_C886( C754 C886 ) \nC754_=_C887( C754 C887 ) C754_=_C888( C754 C888 ) C754_=_C893( C754 C893 ) C754_=_C896( C754 C896 ) C754_=_C898( C754 C898 ) C755_=_C756( C755 C756 ) \nC755_=_C757( C755 C757 ) C755_=_C784( C755 C784 ) C755_=_C791( C755 C791 ) C755_=_C793( C755 C793 ) C755_=_C799( C755 C799 ) C755_=_C811( C755 C811 ) \nC755_=_C819( C755 C819 ) C755_=_C824( C755 C824 ) C755_=_C829( C755 C829 ) C755_=_C836( C755 C836 ) C755_=_C847( C755 C847 ) C755_=_C856( C755 C856 ) \nC755_=_C863( C755 C863 ) C755_=_C865( C755 C865 ) C755_=_C866( C755 C866 ) C755_=_C868( C755 C868 ) C755_=_C869( C755 C869 ) C755_=_C872( C755 C872 ) \nC755_=_C874( C755 C874 ) C755_=_C877( C755 C877 ) C755_=_C878( C755 C878 ) C755_=_C881( C755 C881 ) C755_=_C889( C755 C889 ) C755_=_C895( C755 C895 ) \nC756_=_C758( C756 C758 ) C756_=_C759( C756 C759 ) C756_=_C762( C756 C762 ) C756_=_C777( C756 C777 ) C756_=_C783( C756 C783 ) C756_=_C790( C756 C790 ) \nC756_=_C796( C756 C796 ) C756_=_C797( C756 C797 ) C756_=_C800( C756 C800 ) C756_=_C801( C756 C801 ) C756_=_C808( C756 C808 ) C756_=_C819( C756 C819 ) \nC756_=_C822( C756 C822 ) C756_=_C824( C756 C824 ) C756_=_C825( C756 C825 ) C756_=_C837( C756 C837 ) C756_=_C839( C756 C839 ) C756_=_C841( C756 C841 ) \nC756_=_C847( C756 C847 ) C756_=_C853( C756 C853 ) C756_=_C860( C756 C860 ) C756_=_C863( C756 C863 ) C756_=_C865( C756 C865 ) C756_=_C866( C756 C866 ) \nC756_=_C868( C756 C868 ) C756_=_C869( C756 C869 ) C756_=_C871( C756 C871 ) C756_=_C873( C756 C873 ) C756_=_C875( C756 C875 ) C756_=_C889( C756 C889 ) \nC756_=_C890( C756 C890 ) C756_=_C892( C756 C892 ) C756_=_C898( C756 C898 ) C757_=_C758( C757 C758 ) C757_=_C759( C757 C759 ) C757_=_C769( C757 C769 ) \nC757_=_C776( C757 C776 ) C757_=_C778( C757 C778 ) C757_=_C779( C757 C779 ) C757_=_C784( C757 C784 ) C757_=_C792( C757 C792 ) C757_=_C793( C757 C793 ) \nC757_=_C803( C757 C803 ) C757_=_C825( C757 C825 ) C757_=_C826( C757 C826 ) C757_=_C827( C757 C827 ) C757_=_C828( C757 C828 ) C757_=_C839( C757 C839 ) \nC757_=_C844( C757 C844 ) C757_=_C847( C757 C847 ) C757_=_C865( C757 C865 ) C757_=_C868( C757 C868 ) C757_=_C877( C757 C877 ) C757_=_C879( C757 C879 ) \nC757_=_C891( C757 C891 ) C757_=_C894( C757 C894 ) C757_=_C897( C757 C897 ) C758_=_C759( C758 C759 ) C758_=_C764( C758 C764 ) C758_=_C770( C758 C770 ) \nC758_=_C791( C758 C791 ) C758_=_C794( C758 C794 ) C758_=_C799( C758 C799 ) C758_=_C802( C758 C802 ) C758_=_C806( C758 C806 ) C758_=_C808( C758 C808 ) \nC758_=_C811( C758 C811 ) C758_=_C813( C758 C813 ) C758_=_C816( C758 C816 ) C758_=_C825( C758 C825 ) C758_=_C836( C758 C836 ) C758_=_C839( C758 C839 ) \nC758_=_C841( C758 C841 ) C758_=_C847( C758 C847 ) C758_=_C849( C758 C849 ) C758_=_C854( C758 C854 ) C758_=_C861( C758 C861 ) C758_=_C862( C758 C862 ) \nC758_=_C866( C758 C866 ) C758_=_C867( C758 C867 ) C758_=_C876( C758 C876 ) C758_=_C879( C758 C879 ) C758_=_C881( C758 C881 ) C758_=_C888( C758 C888 ) \nC758_=_C893( C758 C893 ) C758_=_C894( C758 C894 ) C758_=_C897( C758 C897 ) C758_=_C898( C758 C898 ) C759_=_C762( C759 C762 ) C759_=_C776( C759 C776 ) \nC759_=_C778( C759 C778 ) C759_=_C779( C759 C779 ) C759_=_C783( C759 C783 ) C759_=_C789( C759 C789 ) C759_=_C801( C759 C801 ) C759_=_C803( C759 C803 ) \nC759_=_C804( C759 C804 ) C759_=_C805( C759 C805 ) C759_=_C808( C759 C808 ) C759_=_C817( C759 C817 ) C759_=_C818( C759 C818 ) C759_=_C825( C759 C825 ) \nC759_=_C827( C759 C827 ) C759_=_C828( C759 C828 ) C759_=_C833( C759 C833 ) C759_=_C837( C759 C837 ) C759_=_C840( C759 C840 ) C759_=_C845( C759 C845 ) \nC759_=_C847( C759 C847 ) C759_=_C848( C759 C848 ) C759_=_C851( C759 C851 ) C759_=_C854( C759 C854 ) C759_=_C860( C759 C860 ) C759_=_C878( C759 C878 ) \nC759_=_C881( C759 C881 ) C759_=_C893( C759 C893 ) C759_=_C894( C759 C894 ) C759_=_C895( C759 C895 ) C759_=_C897( C759 C897 ) C759_=_C898( C759 C898 ) \nC760_=_C761( C760 C761 ) C760_=_C762( C760 C762 ) C760_=_C766( C760 C766 ) C760_=_C767( C760 C767 ) C760_=_C771( C760 C771 ) C760_=_C775( C760 C775 ) \nC760_=_C777( C760 C777 ) C760_=_C781( C760 C781 ) C760_=_C785( C760 C785 ) C760_=_C794( C760 C794 ) C760_=_C800( C760 C800 ) C760_=_C801( C760 C801 ) \nC760_=_C808( C760 C808 ) C760_=_C809( C760 C809 ) C760_=_C815( C760 C815 ) C760_=_C818( C760 C818 ) C760_=_C819( C760 C819 ) C760_=_C826( C760 C826 ) \nC760_=_C831( C760 C831 ) C760_=_C832( C760 C832 ) C760_=_C833( C760 C833 ) C760_=_C850( C760 C850 ) C760_=_C855( C760 C855 ) C760_=_C858( C760 C858 ) \nC760_=_C860( C760 C860 ) C760_=_C862( C760 C862 ) C760_=_C863( C760 C863 ) C760_=_C864( C760 C864 ) C760_=_C865( C760 C865 ) C760_=_C866( C760 C866 ) \nC760_=_C877( C760 C877 ) C760_=_C879( C760 C879 ) C760_=_C880( C760 C880 ) C760_=_C887( C760 C887 ) C760_=_C889( C760 C889 ) C760_=_C892( C760 C892 ) \nC761_=_C762( C761 C762 ) C761_=_C763( C761 C763 ) C761_=_C767( C761 C767 ) C761_=_C774( C761 C774 ) C761_=_C782( C761 C782 ) C761_=_C808( C761 C808 ) \nC761_=_C821( C761 C821 ) C761_=_C825( C761 C825 ) C761_=_C826( C761 C826 ) C761_=_C834( C761 C834 ) C761_=_C837( C761 C837 ) C761_=_C843( C761 C843 ) \nC761_=_C844(</w:t>
      </w:r>
    </w:p>
    <w:p>
      <w:pPr>
        <w:pStyle w:val="PreformattedText"/>
        <w:bidi w:val="0"/>
        <w:spacing w:before="0" w:after="0"/>
        <w:jc w:val="left"/>
        <w:rPr/>
      </w:pPr>
      <w:r>
        <w:rPr/>
        <w:t xml:space="preserve"> </w:t>
      </w:r>
      <w:r>
        <w:rPr/>
        <w:t>C761 C844 ) C761_=_C845( C761 C845 ) C761_=_C846( C761 C846 ) C761_=_C854( C761 C854 ) C761_=_C858( C761 C858 ) C761_=_C865( C761 C865 ) \nC761_=_C867( C761 C867 ) C761_=_C881( C761 C881 ) C761_=_C884( C761 C884 ) C761_=_C894( C761 C894 ) C761_=_C898( C761 C898 ) C762_=_C767( C762 C767 ) \nC762_=_C768( C762 C768 ) C762_=_C782( C762 C782 ) C762_=_C783( C762 C783 ) C762_=_C788( C762 C788 ) C762_=_C790( C762 C790 ) C762_=_C801( C762 C801 ) \nC762_=_C808( C762 C808 ) C762_=_C810( C762 C810 ) C762_=_C811( C762 C811 ) C762_=_C812( C762 C812 ) C762_=_C814( C762 C814 ) C762_=_C815( C762 C815 ) \nC762_=_C818( C762 C818 ) C762_=_C826( C762 C826 ) C762_=_C829( C762 C829 ) C762_=_C833( C762 C833 ) C762_=_C836( C762 C836 ) C762_=_C837( C762 C837 ) \nC762_=_C844( C762 C844 ) C762_=_C847( C762 C847 ) C762_=_C851( C762 C851 ) C762_=_C860( C762 C860 ) C762_=_C865( C762 C865 ) C762_=_C869( C762 C869 ) \nC762_=_C872( C762 C872 ) C762_=_C874( C762 C874 ) C762_=_C875( C762 C875 ) C762_=_C878( C762 C878 ) C762_=_C880( C762 C880 ) C762_=_C883( C762 C883 ) \nC762_=_C884( C762 C884 ) C762_=_C885( C762 C885 ) C762_=_C888( C762 C888 ) C762_=_C896( C762 C896 ) C762_=_C898( C762 C898 ) C763_=_C764( C763 C764 ) \nC763_=_C765( C763 C765 ) C763_=_C770( C763 C770 ) C763_=_C774( C763 C774 ) C763_=_C777( C763 C777 ) C763_=_C778( C763 C778 ) C763_=_C789( C763 C789 ) \nC763_=_C790( C763 C790 ) C763_=_C791( C763 C791 ) C763_=_C792( C763 C792 ) C763_=_C797( C763 C797 ) C763_=_C809( C763 C809 ) C763_=_C816( C763 C816 ) \nC763_=_C823( C763 C823 ) C763_=_C827( C763 C827 ) C763_=_C830( C763 C830 ) C763_=_C835( C763 C835 ) C763_=_C836( C763 C836 ) C763_=_C841( C763 C841 ) \nC763_=_C844( C763 C844 ) C763_=_C846( C763 C846 ) C763_=_C851( C763 C851 ) C763_=_C854( C763 C854 ) C763_=_C856( C763 C856 ) C763_=_C861( C763 C861 ) \nC763_=_C870( C763 C870 ) C763_=_C871( C763 C871 ) C763_=_C872( C763 C872 ) C763_=_C875( C763 C875 ) C763_=_C881( C763 C881 ) C763_=_C883( C763 C883 ) \nC763_=_C884( C763 C884 ) C763_=_C888( C763 C888 ) C763_=_C890( C763 C890 ) C763_=_C891( C763 C891 ) C763_=_C895( C763 C895 ) C763_=_C898( C763 C898 ) \nC763_=_C899( C763 C899 ) C764_=_C765( C764 C765 ) C764_=_C768( C764 C768 ) C764_=_C770( C764 C770 ) C764_=_C771( C764 C771 ) C764_=_C775( C764 C775 ) \nC764_=_C778( C764 C778 ) C764_=_C789( C764 C789 ) C764_=_C792( C764 C792 ) C764_=_C794( C764 C794 ) C764_=_C799( C764 C799 ) C764_=_C812( C764 C812 ) \nC764_=_C816( C764 C816 ) C764_=_C819( C764 C819 ) C764_=_C829( C764 C829 ) C764_=_C830( C764 C830 ) C764_=_C844( C764 C844 ) C764_=_C845( C764 C845 ) \nC764_=_C847( C764 C847 ) C764_=_C848( C764 C848 ) C764_=_C849( C764 C849 ) C764_=_C853( C764 C853 ) C764_=_C854( C764 C854 ) C764_=_C856( C764 C856 ) \nC764_=_C865( C764 C865 ) C764_=_C867( C764 C867 ) C764_=_C869( C764 C869 ) C764_=_C870( C764 C870 ) C764_=_C871( C764 C871 ) C764_=_C872( C764 C872 ) \nC764_=_C877( C764 C877 ) C764_=_C886( C764 C886 ) C764_=_C887( C764 C887 ) C764_=_C891( C764 C891 ) C764_=_C892( C764 C892 ) C764_=_C894( C764 C894 ) \nC764_=_C895( C764 C895 ) C765_=_C771( C765 C771 ) C765_=_C783( C765 C783 ) C765_=_C787( C765 C787 ) C765_=_C798( C765 C798 ) C765_=_C800( C765 C800 ) \nC765_=_C801( C765 C801 ) C765_=_C803( C765 C803 ) C765_=_C804( C765 C804 ) C765_=_C818( C765 C818 ) C765_=_C819( C765 C819 ) C765_=_C821( C765 C821 ) \nC765_=_C829( C765 C829 ) C765_=_C830( C765 C830 ) C765_=_C835( C765 C835 ) C765_=_C838( C765 C838 ) C765_=_C840( C765 C840 ) C765_=_C843( C765 C843 ) \nC765_=_C853( C765 C853 ) C765_=_C854( C765 C854 ) C765_=_C865( C765 C865 ) C765_=_C867( C765 C867 ) C765_=_C869( C765 C869 ) C765_=_C870( C765 C870 ) \nC765_=_C871( C765 C871 ) C765_=_C872( C765 C872 ) C765_=_C875( C765 C875 ) C765_=_C880( C765 C880 ) C765_=_C883( C765 C883 ) C765_=_C884( C765 C884 ) \nC765_=_C886( C765 C886 ) C765_=_C888( C765 C888 ) C765_=_C891( C765 C891 ) C765_=_C895( C765 C895 ) C765_=_C897( C765 C897 ) C766_=_C767( C766 C767 ) \nC766_=_C772( C766 C772 ) C766_=_C783( C766 C783 ) C766_=_C786( C766 C786 ) C766_=_C789( C766 C789 ) C766_=_C792( C766 C792 ) C766_=_C794( C766 C794 ) \nC766_=_C796( C766 C796 ) C766_=_C804( C766 C804 ) C766_=_C807( C766 C807 ) C766_=_C809( C766 C809 ) C766_=_C810( C766 C810 ) C766_=_C815( C766 C815 ) \nC766_=_C816( C766 C816 ) C766_=_C818( C766 C818 ) C766_=_C825( C766 C825 ) C766_=_C826( C766 C826 ) C766_=_C831( C766 C831 ) C766_=_C832( C766 C832 ) \nC766_=_C833( C766 C833 ) C766_=_C839( C766 C839 ) C766_=_C841( C766 C841 ) C766_=_C843( C766 C843 ) C766_=_C851( C766 C851 ) C766_=_C855( C766 C855 ) \nC766_=_C859( C766 C859 ) C766_=_C863( C766 C863 ) C766_=_C874( C766 C874 ) C766_=_C887( C766 C887 ) C766_=_C899( C766 C899 ) C767_=_C783( C767 C783 ) \nC767_=_C786( C767 C786 ) C767_=_C793( C767 C793 ) C767_=_C810( C767 C810 ) C767_=_C811( C767 C811 ) C767_=_C812( C767 C812 ) C767_=_C814( C767 C814 ) \nC767_=_C815( C767 C815 ) C767_=_C818( C767 C818 ) C767_=_C824( C767 C824 ) C767_=_C831( C767 C831 ) C767_=_C832( C767 C832 ) C767_=_C833( C767 C833 ) \nC767_=_C846( C767 C846 ) C767_=_C848( C767 C848 ) C767_=_C851( C767 C851 ) C767_=_C858( C767 C858 ) C767_=_C863( C767 C863 ) C767_=_C867( C767 C867 ) \nC767_=_C868( C767 C868 ) C767_=_C872( C767 C872 ) C767_=_C873( C767 C873 ) C767_=_C880( C767 C880 ) C767_=_C883( C767 C883 ) C767_=_C891( C767 C891 ) \nC767_=_C897( C767 C897 ) C768_=_C775( C768 C775 ) C768_=_C782( C768 C782 ) C768_=_C783( C768 C783 ) C768_=_C786( C768 C786 ) C768_=_C788( C768 C788 ) \nC768_=_C789( C768 C789 ) C768_=_C800( C768 C800 ) C768_=_C806( C768 C806 ) C768_=_C820( C768 C820 ) C768_=_C822( C768 C822 ) C768_=_C824( C768 C824 ) \nC768_=_C831( C768 C831 ) C768_=_C835( C768 C835 ) C768_=_C836( C768 C836 ) C768_=_C837( C768 C837 ) C768_=_C844( C768 C844 ) C768_=_C845( C768 C845 ) \nC768_=_C847( C768 C847 ) C768_=_C848( C768 C848 ) C768_=_C850( C768 C850 ) C768_=_C854( C768 C854 ) C768_=_C857( C768 C857 ) C768_=_C862( C768 C862 ) \nC768_=_C864( C768 C864 ) C768_=_C866( C768 C866 ) C768_=_C868( C768 C868 ) C768_=_C869( C768 C869 ) C768_=_C870( C768 C870 ) C768_=_C874( C768 C874 ) \nC768_=_C875( C768 C875 ) C768_=_C876( C768 C876 ) C768_=_C880( C768 C880 ) C768_=_C884( C768 C884 ) C768_=_C888( C768 C888 ) C768_=_C890( C768 C890 ) \nC768_=_C896( C768 C896 ) C768_=_C898( C768 C898 ) C768_=_C899( C768 C899 ) C769_=_C773( C769 C773 ) C769_=_C774( C769 C774 ) C769_=_C784( C769 C784 ) \nC769_=_C786( C769 C786 ) C769_=_C787( C769 C787 ) C769_=_C797( C769 C797 ) C769_=_C801( C769 C801 ) C769_=_C802( C769 C802 ) C769_=_C805( C769 C805 ) \nC769_=_C806( C769 C806 ) C769_=_C812( C769 C812 ) C769_=_C817( C769 C817 ) C769_=_C820( C769 C820 ) C769_=_C824( C769 C824 ) C769_=_C825( C769 C825 ) \nC769_=_C828( C769 C828 ) C769_=_C832( C769 C832 ) C769_=_C834( C769 C834 ) C769_=_C836( C769 C836 ) C769_=_C847( C769 C847 ) C769_=_C848( C769 C848 ) \nC769_=_C849( C769 C849 ) C769_=_C850( C769 C850 ) C769_=_C852( C769 C852 ) C769_=_C856( C769 C856 ) C769_=_C863( C769 C863 ) C769_=_C868( C769 C868 ) \nC769_=_C873( C769 C873 ) C769_=_C874( C769 C874 ) C769_=_C875( C769 C875 ) C769_=_C876( C769 C876 ) C769_=_C879( C769 C879 ) C769_=_C889( C769 C889 ) \nC769_=_C891( C769 C891 ) C769_=_C892( C769 C892 ) C769_=_C894( C769 C894 ) C769_=_C897( C769 C897 ) C770_=_C771( C770 C771 ) C770_=_C772( C770 C772 ) \nC770_=_C773( C770 C773 ) C770_=_C774( C770 C774 ) C770_=_C792( C770 C792 ) C770_=_C794( C770 C794 ) C770_=_C797( C770 C797 ) C770_=_C799( C770 C799 ) \nC770_=_C807( C770 C807 ) C770_=_C820( C770 C820 ) C770_=_C827( C770 C827 ) C770_=_C828( C770 C828 ) C770_=_C830( C770 C830 ) C770_=_C831( C770 C831 ) \nC770_=_C834( C770 C834 ) C770_=_C838( C770 C838 ) C770_=_C840( C770 C840 ) C770_=_C841( C770 C841 ) C770_=_C846( C770 C846 ) C770_=_C848( C770 C848 ) \nC770_=_C849( C770 C849 ) C770_=_C852( C770 C852 ) C770_=_C855( C770 C855 ) C770_=_C857( C770 C857 ) C770_=_C858( C770 C858 ) C770_=_C867( C770 C867 ) \nC770_=_C869( C770 C869 ) C770_=_C871( C770 C871 ) C770_=_C872( C770 C872 ) C770_=_C879( C770 C879 ) C770_=_C883( C770 C883 ) C770_=_C890( C770 C890 ) \nC770_=_C894( C770 C894 ) C770_=_C899( C770 C899 ) C771_=_C772( C771 C772 ) C771_=_C773( C771 C773 ) C771_=_C774( C771 C774 ) C771_=_C777( C771 C777 ) \nC771_=_C778( C771 C778 ) C771_=_C781( C771 C781 ) C771_=_C787( C771 C787 ) C771_=_C794( C771 C794 ) C771_=_C799( C771 C799 ) C771_=_C800( C771 C800 ) \nC771_=_C801( C771 C801 ) C771_=_C809( C771 C809 ) C771_=_C814( C771 C814 ) C771_=_C816( C771 C816 ) C771_=_C817( C771 C817 ) C771_=_C818( C771 C818 ) \nC771_=_C819( C771 C819 ) C771_=_C821( C771 C821 ) C771_=_C824( C771 C824 ) C771_=_C827( C771 C827 ) C771_=_C834( C771 C834 ) C771_=_C838( C771 C838 ) \nC771_=_C840( C771 C840 ) C771_=_C844( C771 C844 ) C771_=_C854( C771 C854 ) C771_=_C856( C771 C856 ) C771_=_C857( C771 C857 ) C771_=_C867( C771 C867 ) \nC771_=_C875( C771 C875 ) C771_=_C883( C771 C883 ) C771_=_C885( C771 C885 ) C771_=_C886( C771 C886 ) C771_=_C887( C771 C887 ) C771_=_C889( C771 C889 ) \nC771_=_C890( C771 C890 ) C771_=_C892( C771 C892 ) C771_=_C894( C771 C894 ) C772_=_C773( C772 C773 ) C772_=_C774( C772 C774 ) C772_=_C779( C772 C779 ) \nC772_=_C784( C772 C784 ) C772_=_C786( C772 C786 ) C772_=_C792( C772 C792 ) C772_=_C794( C772 C794 ) C772_=_C802( C772 C802 ) C772_=_C807( C772 C807 ) \nC772_=_C817( C772 C817 ) C772_=_C818( C772 C818 ) C772_=_C820( C772 C820 ) C772_=_C826( C772 C826 ) C772_=_C827( C772 C827 ) C772_=_C828( C772 C828 ) \nC772_=_C829( C772 C829 ) C772_=_C832( C772 C832 ) C772_=_C834( C772 C834 ) C772_=_C843( C772 C843 ) C772_=_C848( C772 C848 ) C772_=_C855( C772 C855 ) \nC772_=_C859( C772 C859 ) C772_=_C860( C772 C860 ) C772_=_C862( C772 C862 ) C772_=_C869( C772 C869 ) C772_=_C871( C772 C871 ) C772_=_C872( C772 C872 ) \nC772_=_C876( C772 C876 ) C772_=_C885( C772 C885 ) C772_=_C886( C772 C886 ) C772_=_C887( C772 C887 ) C772_=_C888( C772 C888 ) C772_=_C892( C772 C892 ) \nC772_=_C894( C772 C894 ) C772_=_C899(</w:t>
      </w:r>
    </w:p>
    <w:p>
      <w:pPr>
        <w:pStyle w:val="PreformattedText"/>
        <w:bidi w:val="0"/>
        <w:spacing w:before="0" w:after="0"/>
        <w:jc w:val="left"/>
        <w:rPr/>
      </w:pPr>
      <w:r>
        <w:rPr/>
        <w:t xml:space="preserve"> </w:t>
      </w:r>
      <w:r>
        <w:rPr/>
        <w:t>C772 C899 ) C773_=_C774( C773 C774 ) C773_=_C777( C773 C777 ) C773_=_C781( C773 C781 ) C773_=_C793( C773 C793 ) \nC773_=_C797( C773 C797 ) C773_=_C800( C773 C800 ) C773_=_C801( C773 C801 ) C773_=_C810( C773 C810 ) C773_=_C820( C773 C820 ) C773_=_C826( C773 C826 ) \nC773_=_C827( C773 C827 ) C773_=_C828( C773 C828 ) C773_=_C833( C773 C833 ) C773_=_C834( C773 C834 ) C773_=_C837( C773 C837 ) C773_=_C838( C773 C838 ) \nC773_=_C841( C773 C841 ) C773_=_C843( C773 C843 ) C773_=_C853( C773 C853 ) C773_=_C861( C773 C861 ) C773_=_C870( C773 C870 ) C773_=_C874( C773 C874 ) \nC773_=_C882( C773 C882 ) C773_=_C885( C773 C885 ) C773_=_C889( C773 C889 ) C773_=_C891( C773 C891 ) C773_=_C892( C773 C892 ) C773_=_C895( C773 C895 ) \nC774_=_C780( C774 C780 ) C774_=_C790( C774 C790 ) C774_=_C793( C774 C793 ) C774_=_C796( C774 C796 ) C774_=_C802( C774 C802 ) C774_=_C808( C774 C808 ) \nC774_=_C809( C774 C809 ) C774_=_C815( C774 C815 ) C774_=_C820( C774 C820 ) C774_=_C825( C774 C825 ) C774_=_C827( C774 C827 ) C774_=_C828( C774 C828 ) \nC774_=_C834( C774 C834 ) C774_=_C843( C774 C843 ) C774_=_C844( C774 C844 ) C774_=_C846( C774 C846 ) C774_=_C848( C774 C848 ) C774_=_C849( C774 C849 ) \nC774_=_C851( C774 C851 ) C774_=_C853( C774 C853 ) C774_=_C856( C774 C856 ) C774_=_C861( C774 C861 ) C774_=_C874( C774 C874 ) C774_=_C881( C774 C881 ) \nC774_=_C882( C774 C882 ) C774_=_C884( C774 C884 ) C774_=_C888( C774 C888 ) C774_=_C894( C774 C894 ) C774_=_C895( C774 C895 ) C774_=_C896( C774 C896 ) \nC774_=_C897( C774 C897 ) C774_=_C899( C774 C899 ) C775_=_C781( C775 C781 ) C775_=_C803( C775 C803 ) C775_=_C806( C775 C806 ) C775_=_C808( C775 C808 ) \nC775_=_C819( C775 C819 ) C775_=_C824( C775 C824 ) C775_=_C831( C775 C831 ) C775_=_C834( C775 C834 ) C775_=_C835( C775 C835 ) C775_=_C836( C775 C836 ) \nC775_=_C837( C775 C837 ) C775_=_C839( C775 C839 ) C775_=_C844( C775 C844 ) C775_=_C845( C775 C845 ) C775_=_C847( C775 C847 ) C775_=_C848( C775 C848 ) \nC775_=_C850( C775 C850 ) C775_=_C852( C775 C852 ) C775_=_C854( C775 C854 ) C775_=_C855( C775 C855 ) C775_=_C858( C775 C858 ) C775_=_C859( C775 C859 ) \nC775_=_C862( C775 C862 ) C775_=_C864( C775 C864 ) C775_=_C866( C775 C866 ) C775_=_C868( C775 C868 ) C775_=_C869( C775 C869 ) C775_=_C870( C775 C870 ) \nC775_=_C873( C775 C873 ) C775_=_C876( C775 C876 ) C775_=_C879( C775 C879 ) C775_=_C880( C775 C880 ) C775_=_C881( C775 C881 ) C775_=_C882( C775 C882 ) \nC775_=_C883( C775 C883 ) C775_=_C884( C775 C884 ) C775_=_C889( C775 C889 ) C775_=_C892( C775 C892 ) C775_=_C893( C775 C893 ) C775_=_C896( C775 C896 ) \nC775_=_C899( C775 C899 ) C776_=_C777( C776 C777 ) C776_=_C778( C776 C778 ) C776_=_C779( C776 C779 ) C776_=_C780( C776 C780 ) C776_=_C781( C776 C781 ) \nC776_=_C789( C776 C789 ) C776_=_C791( C776 C791 ) C776_=_C793( C776 C793 ) C776_=_C797( C776 C797 ) C776_=_C800( C776 C800 ) C776_=_C803( C776 C803 ) \nC776_=_C804( C776 C804 ) C776_=_C807( C776 C807 ) C776_=_C809( C776 C809 ) C776_=_C816( C776 C816 ) C776_=_C826( C776 C826 ) C776_=_C828( C776 C828 ) \nC776_=_C833( C776 C833 ) C776_=_C840( C776 C840 ) C776_=_C842( C776 C842 ) C776_=_C845( C776 C845 ) C776_=_C852( C776 C852 ) C776_=_C859( C776 C859 ) \nC776_=_C873( C776 C873 ) C776_=_C877( C776 C877 ) C776_=_C880( C776 C880 ) C776_=_C887( C776 C887 ) C776_=_C891( C776 C891 ) C776_=_C896( C776 C896 ) \nC776_=_C897( C776 C897 ) C777_=_C778( C777 C778 ) C777_=_C779( C777 C779 ) C777_=_C780( C777 C780 ) C777_=_C781( C777 C781 ) C777_=_C786( C777 C786 ) \nC777_=_C789( C777 C789 ) C777_=_C794( C777 C794 ) C777_=_C797( C777 C797 ) C777_=_C800( C777 C800 ) C777_=_C801( C777 C801 ) C777_=_C809( C777 C809 ) \nC777_=_C810( C777 C810 ) C777_=_C816( C777 C816 ) C777_=_C818( C777 C818 ) C777_=_C823( C777 C823 ) C777_=_C829( C777 C829 ) C777_=_C831( C777 C831 ) \nC777_=_C836( C777 C836 ) C777_=_C838( C777 C838 ) C777_=_C843( C777 C843 ) C777_=_C850( C777 C850 ) C777_=_C853( C777 C853 ) C777_=_C854( C777 C854 ) \nC777_=_C856( C777 C856 ) C777_=_C861( C777 C861 ) C777_=_C871( C777 C871 ) C777_=_C872( C777 C872 ) C777_=_C873( C777 C873 ) C777_=_C875( C777 C875 ) \nC777_=_C877( C777 C877 ) C777_=_C882( C777 C882 ) C777_=_C887( C777 C887 ) C777_=_C889( C777 C889 ) C777_=_C890( C777 C890 ) C778_=_C779( C778 C779 ) \nC778_=_C780( C778 C780 ) C778_=_C781( C778 C781 ) C778_=_C789( C778 C789 ) C778_=_C803( C778 C803 ) C778_=_C804( C778 C804 ) C778_=_C809( C778 C809 ) \nC778_=_C812( C778 C812 ) C778_=_C814( C778 C814 ) C778_=_C816( C778 C816 ) C778_=_C819( C778 C819 ) C778_=_C823( C778 C823 ) C778_=_C827( C778 C827 ) \nC778_=_C828( C778 C828 ) C778_=_C833( C778 C833 ) C778_=_C836( C778 C836 ) C778_=_C840( C778 C840 ) C778_=_C841( C778 C841 ) C778_=_C844( C778 C844 ) \nC778_=_C854( C778 C854 ) C778_=_C856( C778 C856 ) C778_=_C861( C778 C861 ) C778_=_C866( C778 C866 ) C778_=_C873( C778 C873 ) C778_=_C874( C778 C874 ) \nC778_=_C875( C778 C875 ) C778_=_C877( C778 C877 ) C778_=_C886( C778 C886 ) C778_=_C892( C778 C892 ) C778_=_C894( C778 C894 ) C778_=_C897( C778 C897 ) \nC779_=_C780( C779 C780 ) C779_=_C781( C779 C781 ) C779_=_C783( C779 C783 ) C779_=_C784( C779 C784 ) C779_=_C796( C779 C796 ) C779_=_C798( C779 C798 ) \nC779_=_C802( C779 C802 ) C779_=_C803( C779 C803 ) C779_=_C810( C779 C810 ) C779_=_C811( C779 C811 ) C779_=_C812( C779 C812 ) C779_=_C815( C779 C815 ) \nC779_=_C827( C779 C827 ) C779_=_C828( C779 C828 ) C779_=_C832( C779 C832 ) C779_=_C834( C779 C834 ) C779_=_C838( C779 C838 ) C779_=_C842( C779 C842 ) \nC779_=_C849( C779 C849 ) C779_=_C850( C779 C850 ) C779_=_C851( C779 C851 ) C779_=_C855( C779 C855 ) C779_=_C857( C779 C857 ) C779_=_C860( C779 C860 ) \nC779_=_C862( C779 C862 ) C779_=_C873( C779 C873 ) C779_=_C876( C779 C876 ) C779_=_C877( C779 C877 ) C779_=_C885( C779 C885 ) C779_=_C892( C779 C892 ) \nC779_=_C895( C779 C895 ) C779_=_C899( C779 C899 ) C780_=_C781( C780 C781 ) C780_=_C782( C780 C782 ) C780_=_C785( C780 C785 ) C780_=_C787( C780 C787 ) \nC780_=_C794( C780 C794 ) C780_=_C796( C780 C796 ) C780_=_C799( C780 C799 ) C780_=_C800( C780 C800 ) C780_=_C804( C780 C804 ) C780_=_C809( C780 C809 ) \nC780_=_C810( C780 C810 ) C780_=_C813( C780 C813 ) C780_=_C815( C780 C815 ) C780_=_C816( C780 C816 ) C780_=_C828( C780 C828 ) C780_=_C832( C780 C832 ) \nC780_=_C844( C780 C844 ) C780_=_C845( C780 C845 ) C780_=_C852( C780 C852 ) C780_=_C858( C780 C858 ) C780_=_C860( C780 C860 ) C780_=_C861( C780 C861 ) \nC780_=_C867( C780 C867 ) C780_=_C868( C780 C868 ) C780_=_C873( C780 C873 ) C780_=_C877( C780 C877 ) C780_=_C880( C780 C880 ) C780_=_C884( C780 C884 ) \nC780_=_C890( C780 C890 ) C780_=_C893( C780 C893 ) C780_=_C896( C780 C896 ) C780_=_C899( C780 C899 ) C781_=_C787( C781 C787 ) C781_=_C794( C781 C794 ) \nC781_=_C796( C781 C796 ) C781_=_C799( C781 C799 ) C781_=_C801( C781 C801 ) C781_=_C810( C781 C810 ) C781_=_C814( C781 C814 ) C781_=_C816( C781 C816 ) \nC781_=_C817( C781 C817 ) C781_=_C819( C781 C819 ) C781_=_C820( C781 C820 ) C781_=_C827( C781 C827 ) C781_=_C832( C781 C832 ) C781_=_C833( C781 C833 ) \nC781_=_C837( C781 C837 ) C781_=_C838( C781 C838 ) C781_=_C858( C781 C858 ) C781_=_C861( C781 C861 ) C781_=_C862( C781 C862 ) C781_=_C864( C781 C864 ) \nC781_=_C867( C781 C867 ) C781_=_C873( C781 C873 ) C781_=_C877( C781 C877 ) C781_=_C880( C781 C880 ) C781_=_C886( C781 C886 ) C781_=_C888( C781 C888 ) \nC781_=_C889( C781 C889 ) C781_=_C892( C781 C892 ) C781_=_C894( C781 C894 ) C781_=_C895( C781 C895 ) C782_=_C783( C782 C783 ) C782_=_C785( C782 C785 ) \nC782_=_C788( C782 C788 ) C782_=_C800( C782 C800 ) C782_=_C808( C782 C808 ) C782_=_C820( C782 C820 ) C782_=_C825( C782 C825 ) C782_=_C828( C782 C828 ) \nC782_=_C831( C782 C831 ) C782_=_C836( C782 C836 ) C782_=_C837( C782 C837 ) C782_=_C838( C782 C838 ) C782_=_C842( C782 C842 ) C782_=_C844( C782 C844 ) \nC782_=_C853( C782 C853 ) C782_=_C860( C782 C860 ) C782_=_C862( C782 C862 ) C782_=_C869( C782 C869 ) C782_=_C875( C782 C875 ) C782_=_C878( C782 C878 ) \nC782_=_C884( C782 C884 ) C782_=_C888( C782 C888 ) C782_=_C890( C782 C890 ) C782_=_C893( C782 C893 ) C782_=_C894( C782 C894 ) C783_=_C786( C783 C786 ) \nC783_=_C788( C783 C788 ) C783_=_C789( C783 C789 ) C783_=_C793( C783 C793 ) C783_=_C794( C783 C794 ) C783_=_C796( C783 C796 ) C783_=_C801( C783 C801 ) \nC783_=_C802( C783 C802 ) C783_=_C803( C783 C803 ) C783_=_C804( C783 C804 ) C783_=_C808( C783 C808 ) C783_=_C809( C783 C809 ) C783_=_C814( C783 C814 ) \nC783_=_C815( C783 C815 ) C783_=_C825( C783 C825 ) C783_=_C831( C783 C831 ) C783_=_C833( C783 C833 ) C783_=_C836( C783 C836 ) C783_=_C837( C783 C837 ) \nC783_=_C838( C783 C838 ) C783_=_C841( C783 C841 ) C783_=_C842( C783 C842 ) C783_=_C844( C783 C844 ) C783_=_C846( C783 C846 ) C783_=_C847( C783 C847 ) \nC783_=_C850( C783 C850 ) C783_=_C853( C783 C853 ) C783_=_C857( C783 C857 ) C783_=_C859( C783 C859 ) C783_=_C860( C783 C860 ) C783_=_C862( C783 C862 ) \nC783_=_C867( C783 C867 ) C783_=_C868( C783 C868 ) C783_=_C869( C783 C869 ) C783_=_C875( C783 C875 ) C783_=_C878( C783 C878 ) C783_=_C880( C783 C880 ) \nC783_=_C884( C783 C884 ) C783_=_C886( C783 C886 ) C783_=_C888( C783 C888 ) C783_=_C891( C783 C891 ) C783_=_C895( C783 C895 ) C783_=_C898( C783 C898 ) \nC784_=_C792( C784 C792 ) C784_=_C798( C784 C798 ) C784_=_C799( C784 C799 ) C784_=_C801( C784 C801 ) C784_=_C811( C784 C811 ) C784_=_C812( C784 C812 ) \nC784_=_C814( C784 C814 ) C784_=_C817( C784 C817 ) C784_=_C820( C784 C820 ) C784_=_C832( C784 C832 ) C784_=_C834( C784 C834 ) C784_=_C835( C784 C835 ) \nC784_=_C838( C784 C838 ) C784_=_C839( C784 C839 ) C784_=_C841( C784 C841 ) C784_=_C844( C784 C844 ) C784_=_C847( C784 C847 ) C784_=_C849( C784 C849 ) \nC784_=_C853( C784 C853 ) C784_=_C865( C784 C865 ) C784_=_C868( C784 C868 ) C784_=_C869( C784 C869 ) C784_=_C879( C784 C879 ) C784_=_C888( C784 C888 ) \nC784_=_C890( C784 C890 ) C784_=_C896( C784 C896 ) C784_=_C897( C784 C897 ) C785_=_C792( C785 C792 ) C785_=_C796( C785 C796 ) C785_=_C800( C785 C800 ) \nC785_=_C804( C785 C804 ) C785_=_C805( C785 C805 ) C785_=_C811(</w:t>
      </w:r>
    </w:p>
    <w:p>
      <w:pPr>
        <w:pStyle w:val="PreformattedText"/>
        <w:bidi w:val="0"/>
        <w:spacing w:before="0" w:after="0"/>
        <w:jc w:val="left"/>
        <w:rPr/>
      </w:pPr>
      <w:r>
        <w:rPr/>
        <w:t xml:space="preserve"> </w:t>
      </w:r>
      <w:r>
        <w:rPr/>
        <w:t>C785 C811 ) C785_=_C813( C785 C813 ) C785_=_C828( C785 C828 ) C785_=_C831( C785 C831 ) \nC785_=_C842( C785 C842 ) C785_=_C844( C785 C844 ) C785_=_C857( C785 C857 ) C785_=_C858( C785 C858 ) C785_=_C860( C785 C860 ) C785_=_C862( C785 C862 ) \nC785_=_C865( C785 C865 ) C785_=_C872( C785 C872 ) C785_=_C875( C785 C875 ) C785_=_C876( C785 C876 ) C785_=_C877( C785 C877 ) C785_=_C880( C785 C880 ) \nC785_=_C882( C785 C882 ) C785_=_C884( C785 C884 ) C785_=_C886( C785 C886 ) C785_=_C890( C785 C890 ) C785_=_C892( C785 C892 ) C785_=_C893( C785 C893 ) \nC785_=_C898( C785 C898 ) C785_=_C899( C785 C899 ) C786_=_C787( C786 C787 ) C786_=_C792( C786 C792 ) C786_=_C793( C786 C793 ) C786_=_C805( C786 C805 ) \nC786_=_C806( C786 C806 ) C786_=_C807( C786 C807 ) C786_=_C810( C786 C810 ) C786_=_C814( C786 C814 ) C786_=_C818( C786 C818 ) C786_=_C824( C786 C824 ) \nC786_=_C831( C786 C831 ) C786_=_C832( C786 C832 ) C786_=_C833( C786 C833 ) C786_=_C836( C786 C836 ) C786_=_C843( C786 C843 ) C786_=_C846( C786 C846 ) \nC786_=_C850( C786 C850 ) C786_=_C857( C786 C857 ) C786_=_C858( C786 C858 ) C786_=_C864( C786 C864 ) C786_=_C867( C786 C867 ) C786_=_C868( C786 C868 ) \nC786_=_C874( C786 C874 ) C786_=_C875( C786 C875 ) C786_=_C878( C786 C878 ) C786_=_C880( C786 C880 ) C786_=_C882( C786 C882 ) C786_=_C887( C786 C887 ) \nC786_=_C891( C786 C891 ) C786_=_C893( C786 C893 ) C786_=_C895( C786 C895 ) C786_=_C896( C786 C896 ) C786_=_C899( C786 C899 ) C787_=_C791( C787 C791 ) \nC787_=_C794( C787 C794 ) C787_=_C800( C787 C800 ) C787_=_C804( C787 C804 ) C787_=_C807( C787 C807 ) C787_=_C809( C787 C809 ) C787_=_C811( C787 C811 ) \nC787_=_C813( C787 C813 ) C787_=_C821( C787 C821 ) C787_=_C824( C787 C824 ) C787_=_C832( C787 C832 ) C787_=_C836( C787 C836 ) C787_=_C838( C787 C838 ) \nC787_=_C840( C787 C840 ) C787_=_C843( C787 C843 ) C787_=_C845( C787 C845 ) C787_=_C854( C787 C854 ) C787_=_C857( C787 C857 ) C787_=_C860( C787 C860 ) \nC787_=_C867( C787 C867 ) C787_=_C875( C787 C875 ) C787_=_C880( C787 C880 ) C787_=_C885( C787 C885 ) C787_=_C888( C787 C888 ) C788_=_C789( C788 C789 ) \nC788_=_C802( C788 C802 ) C788_=_C805( C788 C805 ) C788_=_C807( C788 C807 ) C788_=_C811( C788 C811 ) C788_=_C817( C788 C817 ) C788_=_C819( C788 C819 ) \nC788_=_C821( C788 C821 ) C788_=_C831( C788 C831 ) C788_=_C835( C788 C835 ) C788_=_C836( C788 C836 ) C788_=_C837( C788 C837 ) C788_=_C839( C788 C839 ) \nC788_=_C842( C788 C842 ) C788_=_C844( C788 C844 ) C788_=_C846( C788 C846 ) C788_=_C847( C788 C847 ) C788_=_C850( C788 C850 ) C788_=_C856( C788 C856 ) \nC788_=_C865( C788 C865 ) C788_=_C875( C788 C875 ) C788_=_C877( C788 C877 ) C788_=_C879( C788 C879 ) C788_=_C881( C788 C881 ) C788_=_C883( C788 C883 ) \nC788_=_C884( C788 C884 ) C788_=_C887( C788 C887 ) C788_=_C888( C788 C888 ) C788_=_C890( C788 C890 ) C788_=_C894( C788 C894 ) C789_=_C794( C789 C794 ) \nC789_=_C800( C789 C800 ) C789_=_C803( C789 C803 ) C789_=_C804( C789 C804 ) C789_=_C809( C789 C809 ) C789_=_C816( C789 C816 ) C789_=_C817( C789 C817 ) \nC789_=_C823( C789 C823 ) C789_=_C825( C789 C825 ) C789_=_C830( C789 C830 ) C789_=_C831( C789 C831 ) C789_=_C833( C789 C833 ) C789_=_C836( C789 C836 ) \nC789_=_C839( C789 C839 ) C789_=_C840( C789 C840 ) C789_=_C841( C789 C841 ) C789_=_C854( C789 C854 ) C789_=_C856( C789 C856 ) C789_=_C859( C789 C859 ) \nC789_=_C861( C789 C861 ) C789_=_C862( C789 C862 ) C789_=_C878( C789 C878 ) C789_=_C879( C789 C879 ) C789_=_C881( C789 C881 ) C789_=_C890( C789 C890 ) \nC789_=_C892( C789 C892 ) C789_=_C893( C789 C893 ) C789_=_C894( C789 C894 ) C789_=_C897( C789 C897 ) C790_=_C791( C790 C791 ) C790_=_C792( C790 C792 ) \nC790_=_C796( C790 C796 ) C790_=_C797( C790 C797 ) C790_=_C798( C790 C798 ) C790_=_C802( C790 C802 ) C790_=_C808( C790 C808 ) C790_=_C817( C790 C817 ) \nC790_=_C818( C790 C818 ) C790_=_C822( C790 C822 ) C790_=_C823( C790 C823 ) C790_=_C825( C790 C825 ) C790_=_C830( C790 C830 ) C790_=_C833( C790 C833 ) \nC790_=_C834( C790 C834 ) C790_=_C845( C790 C845 ) C790_=_C851( C790 C851 ) C790_=_C853( C790 C853 ) C790_=_C859( C790 C859 ) C790_=_C872( C790 C872 ) \nC790_=_C878( C790 C878 ) C790_=_C881( C790 C881 ) C790_=_C882( C790 C882 ) C790_=_C884( C790 C884 ) C790_=_C885( C790 C885 ) C790_=_C888( C790 C888 ) \nC790_=_C896( C790 C896 ) C790_=_C898( C790 C898 ) C790_=_C899( C790 C899 ) C791_=_C792( C791 C792 ) C791_=_C793( C791 C793 ) C791_=_C796( C791 C796 ) \nC791_=_C807( C791 C807 ) C791_=_C809( C791 C809 ) C791_=_C816( C791 C816 ) C791_=_C835( C791 C835 ) C791_=_C842( C791 C842 ) C791_=_C843( C791 C843 ) \nC791_=_C849( C791 C849 ) C791_=_C851( C791 C851 ) C791_=_C871( C791 C871 ) C791_=_C874( C791 C874 ) C791_=_C875( C791 C875 ) C791_=_C876( C791 C876 ) \nC791_=_C880( C791 C880 ) C791_=_C881( C791 C881 ) C791_=_C888( C791 C888 ) C791_=_C897( C791 C897 ) C791_=_C898( C791 C898 ) C792_=_C797( C792 C797 ) \nC792_=_C807( C792 C807 ) C792_=_C811( C792 C811 ) C792_=_C812( C792 C812 ) C792_=_C813( C792 C813 ) C792_=_C818( C792 C818 ) C792_=_C822( C792 C822 ) \nC792_=_C831( C792 C831 ) C792_=_C839( C792 C839 ) C792_=_C841( C792 C841 ) C792_=_C843( C792 C843 ) C792_=_C844( C792 C844 ) C792_=_C845( C792 C845 ) \nC792_=_C846( C792 C846 ) C792_=_C851( C792 C851 ) C792_=_C858( C792 C858 ) C792_=_C865( C792 C865 ) C792_=_C872( C792 C872 ) C792_=_C877( C792 C877 ) \nC792_=_C881( C792 C881 ) C792_=_C882( C792 C882 ) C792_=_C884( C792 C884 ) C792_=_C885( C792 C885 ) C792_=_C886( C792 C886 ) C792_=_C887( C792 C887 ) \nC792_=_C890( C792 C890 ) C792_=_C892( C792 C892 ) C792_=_C898( C792 C898 ) C792_=_C899( C792 C899 ) C793_=_C813( C793 C813 ) C793_=_C814( C793 C814 ) \nC793_=_C823( C793 C823 ) C793_=_C826( C793 C826 ) C793_=_C828( C793 C828 ) C793_=_C833( C793 C833 ) C793_=_C843( C793 C843 ) C793_=_C846( C793 C846 ) \nC793_=_C852( C793 C852 ) C793_=_C861( C793 C861 ) C793_=_C867( C793 C867 ) C793_=_C868( C793 C868 ) C793_=_C869( C793 C869 ) C793_=_C870( C793 C870 ) \nC793_=_C871( C793 C871 ) C793_=_C874( C793 C874 ) C793_=_C877( C793 C877 ) C793_=_C880( C793 C880 ) C793_=_C891( C793 C891 ) C793_=_C895( C793 C895 ) \nC794_=_C796( C794 C796 ) C794_=_C799( C794 C799 ) C794_=_C800( C794 C800 ) C794_=_C801( C794 C801 ) C794_=_C809( C794 C809 ) C794_=_C810( C794 C810 ) \nC794_=_C818( C794 C818 ) C794_=_C825( C794 C825 ) C794_=_C828( C794 C828 ) C794_=_C830( C794 C830 ) C794_=_C831( C794 C831 ) C794_=_C832( C794 C832 ) \nC794_=_C840( C794 C840 ) C794_=_C841( C794 C841 ) C794_=_C845( C794 C845 ) C794_=_C846( C794 C846 ) C794_=_C848( C794 C848 ) C794_=_C849( C794 C849 ) \nC794_=_C857( C794 C857 ) C794_=_C858( C794 C858 ) C794_=_C859( C794 C859 ) C794_=_C860( C794 C860 ) C794_=_C861( C794 C861 ) C794_=_C867( C794 C867 ) \nC794_=_C869( C794 C869 ) C794_=_C872( C794 C872 ) C794_=_C877( C794 C877 ) C794_=_C885( C794 C885 ) C794_=_C887( C794 C887 ) C794_=_C894( C794 C894 ) \nC794_=_C899( C794 C899 ) C796_=_C797( C796 C797 ) C796_=_C799( C796 C799 ) C796_=_C802( C796 C802 ) C796_=_C804( C796 C804 ) C796_=_C808( C796 C808 ) \nC796_=_C810( C796 C810 ) C796_=_C815( C796 C815 ) C796_=_C816( C796 C816 ) C796_=_C822( C796 C822 ) C796_=_C825( C796 C825 ) C796_=_C832( C796 C832 ) \nC796_=_C833( C796 C833 ) C796_=_C834( C796 C834 ) C796_=_C835( C796 C835 ) C796_=_C842( C796 C842 ) C796_=_C849( C796 C849 ) C796_=_C850( C796 C850 ) \nC796_=_C851( C796 C851 ) C796_=_C853( C796 C853 ) C796_=_C855( C796 C855 ) C796_=_C857( C796 C857 ) C796_=_C858( C796 C858 ) C796_=_C859( C796 C859 ) \nC796_=_C861( C796 C861 ) C796_=_C871( C796 C871 ) C796_=_C872( C796 C872 ) C796_=_C874( C796 C874 ) C796_=_C875( C796 C875 ) C796_=_C876( C796 C876 ) \nC796_=_C880( C796 C880 ) C796_=_C882( C796 C882 ) C796_=_C888( C796 C888 ) C796_=_C895( C796 C895 ) C796_=_C898( C796 C898 ) C796_=_C899( C796 C899 ) \nC797_=_C800( C797 C800 ) C797_=_C801( C797 C801 ) C797_=_C807( C797 C807 ) C797_=_C812( C797 C812 ) C797_=_C822( C797 C822 ) C797_=_C823( C797 C823 ) \nC797_=_C838( C797 C838 ) C797_=_C841( C797 C841 ) C797_=_C843( C797 C843 ) C797_=_C846( C797 C846 ) C797_=_C850( C797 C850 ) C797_=_C852( C797 C852 ) \nC797_=_C853( C797 C853 ) C797_=_C859( C797 C859 ) C797_=_C876( C797 C876 ) C797_=_C878( C797 C878 ) C797_=_C882( C797 C882 ) C797_=_C883( C797 C883 ) \nC797_=_C890( C797 C890 ) C797_=_C891( C797 C891 ) C797_=_C899( C797 C899 ) C798_=_C799( C798 C799 ) C798_=_C805( C798 C805 ) C798_=_C810( C798 C810 ) \nC798_=_C812( C798 C812 ) C798_=_C814( C798 C814 ) C798_=_C815( C798 C815 ) C798_=_C819( C798 C819 ) C798_=_C821( C798 C821 ) C798_=_C826( C798 C826 ) \nC798_=_C830( C798 C830 ) C798_=_C832( C798 C832 ) C798_=_C833( C798 C833 ) C798_=_C835( C798 C835 ) C798_=_C836( C798 C836 ) C798_=_C840( C798 C840 ) \nC798_=_C841( C798 C841 ) C798_=_C843( C798 C843 ) C798_=_C845( C798 C845 ) C798_=_C848( C798 C848 ) C798_=_C853( C798 C853 ) C798_=_C855( C798 C855 ) \nC798_=_C861( C798 C861 ) C798_=_C864( C798 C864 ) C798_=_C882( C798 C882 ) C798_=_C883( C798 C883 ) C798_=_C884( C798 C884 ) C798_=_C886( C798 C886 ) \nC798_=_C887( C798 C887 ) C798_=_C899( C798 C899 ) C799_=_C801( C799 C801 ) C799_=_C810( C799 C810 ) C799_=_C811( C799 C811 ) C799_=_C814( C799 C814 ) \nC799_=_C816( C799 C816 ) C799_=_C817( C799 C817 ) C799_=_C821( C799 C821 ) C799_=_C826( C799 C826 ) C799_=_C827( C799 C827 ) C799_=_C829( C799 C829 ) \nC799_=_C830( C799 C830 ) C799_=_C832( C799 C832 ) C799_=_C835( C799 C835 ) C799_=_C836( C799 C836 ) C799_=_C839( C799 C839 ) C799_=_C841( C799 C841 ) \nC799_=_C849( C799 C849 ) C799_=_C856( C799 C856 ) C799_=_C858( C799 C858 ) C799_=_C861( C799 C861 ) C799_=_C864( C799 C864 ) C799_=_C866( C799 C866 ) \nC799_=_C867( C799 C867 ) C799_=_C872( C799 C872 ) C799_=_C877( C799 C877 ) C799_=_C878( C799 C878 ) C799_=_C881( C799 C881 ) C799_=_C882( C799 C882 ) \nC799_=_C886( C799 C886 ) C799_=_C889( C799 C889 ) C799_=_C890( C799 C890 ) C799_=_C894( C799 C894 ) C799_=_C895( C799 C895 ) C799_=_C896( C799 C896 ) \nC800_=_C801( C800 C801 ) C800_=_C810( C800 C810 ) C800_=_C818( C800 C818 ) C800_=_C821(</w:t>
      </w:r>
    </w:p>
    <w:p>
      <w:pPr>
        <w:pStyle w:val="PreformattedText"/>
        <w:bidi w:val="0"/>
        <w:spacing w:before="0" w:after="0"/>
        <w:jc w:val="left"/>
        <w:rPr/>
      </w:pPr>
      <w:r>
        <w:rPr/>
        <w:t xml:space="preserve"> </w:t>
      </w:r>
      <w:r>
        <w:rPr/>
        <w:t>C800 C821 ) C800_=_C826( C800 C826 ) C800_=_C838( C800 C838 ) \nC800_=_C844( C800 C844 ) C800_=_C852( C800 C852 ) C800_=_C854( C800 C854 ) C800_=_C859( C800 C859 ) C800_=_C862( C800 C862 ) C800_=_C869( C800 C869 ) \nC800_=_C870( C800 C870 ) C800_=_C871( C800 C871 ) C800_=_C875( C800 C875 ) C800_=_C884( C800 C884 ) C800_=_C885( C800 C885 ) C800_=_C887( C800 C887 ) \nC800_=_C890( C800 C890 ) C800_=_C893( C800 C893 ) C801_=_C803( C801 C803 ) C801_=_C808( C801 C808 ) C801_=_C812( C801 C812 ) C801_=_C818( C801 C818 ) \nC801_=_C820( C801 C820 ) C801_=_C827( C801 C827 ) C801_=_C833( C801 C833 ) C801_=_C835( C801 C835 ) C801_=_C837( C801 C837 ) C801_=_C838( C801 C838 ) \nC801_=_C839( C801 C839 ) C801_=_C841( C801 C841 ) C801_=_C847( C801 C847 ) C801_=_C850( C801 C850 ) C801_=_C855( C801 C855 ) C801_=_C858( C801 C858 ) \nC801_=_C860( C801 C860 ) C801_=_C863( C801 C863 ) C801_=_C876( C801 C876 ) C801_=_C883( C801 C883 ) C801_=_C887( C801 C887 ) C801_=_C890( C801 C890 ) \nC801_=_C891( C801 C891 ) C801_=_C892( C801 C892 ) C801_=_C896( C801 C896 ) C801_=_C898( C801 C898 ) C802_=_C806( C802 C806 ) C802_=_C815( C802 C815 ) \nC802_=_C817( C802 C817 ) C802_=_C820( C802 C820 ) C802_=_C823( C802 C823 ) C802_=_C830( C802 C830 ) C802_=_C834( C802 C834 ) C802_=_C835( C802 C835 ) \nC802_=_C837( C802 C837 ) C802_=_C842( C802 C842 ) C802_=_C847( C802 C847 ) C802_=_C848( C802 C848 ) C802_=_C849( C802 C849 ) C802_=_C850( C802 C850 ) \nC802_=_C855( C802 C855 ) C802_=_C856( C802 C856 ) C802_=_C857( C802 C857 ) C802_=_C859( C802 C859 ) C802_=_C860( C802 C860 ) C802_=_C861( C802 C861 ) \nC802_=_C862( C802 C862 ) C802_=_C864( C802 C864 ) C802_=_C865( C802 C865 ) C802_=_C876( C802 C876 ) C802_=_C877( C802 C877 ) C802_=_C879( C802 C879 ) \nC802_=_C881( C802 C881 ) C802_=_C885( C802 C885 ) C802_=_C886( C802 C886 ) C802_=_C892( C802 C892 ) C802_=_C894( C802 C894 ) C802_=_C895( C802 C895 ) \nC803_=_C804( C803 C804 ) C803_=_C813( C803 C813 ) C803_=_C824( C803 C824 ) C803_=_C827( C803 C827 ) C803_=_C828( C803 C828 ) C803_=_C833( C803 C833 ) \nC803_=_C835( C803 C835 ) C803_=_C840( C803 C840 ) C803_=_C844( C803 C844 ) C803_=_C845( C803 C845 ) C803_=_C853( C803 C853 ) C803_=_C859( C803 C859 ) \nC803_=_C868( C803 C868 ) C803_=_C869( C803 C869 ) C803_=_C873( C803 C873 ) C803_=_C879( C803 C879 ) C803_=_C880( C803 C880 ) C803_=_C883( C803 C883 ) \nC803_=_C886( C803 C886 ) C803_=_C887( C803 C887 ) C803_=_C888( C803 C888 ) C803_=_C891( C803 C891 ) C803_=_C896( C803 C896 ) C803_=_C897( C803 C897 ) \nC804_=_C805( C804 C805 ) C804_=_C813( C804 C813 ) C804_=_C816( C804 C816 ) C804_=_C824( C804 C824 ) C804_=_C829( C804 C829 ) C804_=_C832( C804 C832 ) \nC804_=_C833( C804 C833 ) C804_=_C840( C804 C840 ) C804_=_C845( C804 C845 ) C804_=_C853( C804 C853 ) C804_=_C854( C804 C854 ) C804_=_C855( C804 C855 ) \nC804_=_C859( C804 C859 ) C804_=_C860( C804 C860 ) C804_=_C862( C804 C862 ) C804_=_C865( C804 C865 ) C804_=_C867( C804 C867 ) C804_=_C869( C804 C869 ) \nC804_=_C874( C804 C874 ) C804_=_C880( C804 C880 ) C804_=_C884( C804 C884 ) C804_=_C886( C804 C886 ) C804_=_C888( C804 C888 ) C804_=_C891( C804 C891 ) \nC804_=_C897( C804 C897 ) C805_=_C806( C805 C806 ) C805_=_C807( C805 C807 ) C805_=_C811( C805 C811 ) C805_=_C812( C805 C812 ) C805_=_C818( C805 C818 ) \nC805_=_C819( C805 C819 ) C805_=_C831( C805 C831 ) C805_=_C833( C805 C833 ) C805_=_C842( C805 C842 ) C805_=_C845( C805 C845 ) C805_=_C846( C805 C846 ) \nC805_=_C848( C805 C848 ) C805_=_C850( C805 C850 ) C805_=_C851( C805 C851 ) C805_=_C852( C805 C852 ) C805_=_C854( C805 C854 ) C805_=_C855( C805 C855 ) \nC805_=_C857( C805 C857 ) C805_=_C862( C805 C862 ) C805_=_C863( C805 C863 ) C805_=_C864( C805 C864 ) C805_=_C865( C805 C865 ) C805_=_C874( C805 C874 ) \nC805_=_C885( C805 C885 ) C805_=_C893( C805 C893 ) C805_=_C896( C805 C896 ) C806_=_C808( C806 C808 ) C806_=_C809( C806 C809 ) C806_=_C814( C806 C814 ) \nC806_=_C822( C806 C822 ) C806_=_C826( C806 C826 ) C806_=_C827( C806 C827 ) C806_=_C833( C806 C833 ) C806_=_C850( C806 C850 ) C806_=_C852( C806 C852 ) \nC806_=_C855( C806 C855 ) C806_=_C857( C806 C857 ) C806_=_C858( C806 C858 ) C806_=_C859( C806 C859 ) C806_=_C861( C806 C861 ) C806_=_C862( C806 C862 ) \nC806_=_C863( C806 C863 ) C806_=_C864( C806 C864 ) C806_=_C868( C806 C868 ) C806_=_C873( C806 C873 ) C806_=_C874( C806 C874 ) C806_=_C876( C806 C876 ) \nC806_=_C879( C806 C879 ) C806_=_C881( C806 C881 ) C806_=_C893( C806 C893 ) C806_=_C896( C806 C896 ) C806_=_C897( C806 C897 ) C807_=_C809( C807 C809 ) \nC807_=_C811( C807 C811 ) C807_=_C812( C807 C812 ) C807_=_C818( C807 C818 ) C807_=_C819( C807 C819 ) C807_=_C828( C807 C828 ) C807_=_C831( C807 C831 ) \nC807_=_C838( C807 C838 ) C807_=_C842( C807 C842 ) C807_=_C843( C807 C843 ) C807_=_C846( C807 C846 ) C807_=_C850( C807 C850 ) C807_=_C852( C807 C852 ) \nC807_=_C870( C807 C870 ) C807_=_C881( C807 C881 ) C807_=_C882( C807 C882 ) C807_=_C883( C807 C883 ) C807_=_C887( C807 C887 ) C807_=_C891( C807 C891 ) \nC807_=_C893( C807 C893 ) C807_=_C894( C807 C894 ) C807_=_C896( C807 C896 ) C807_=_C897( C807 C897 ) C807_=_C899( C807 C899 ) C808_=_C809( C808 C809 ) \nC808_=_C815( C808 C815 ) C808_=_C820( C808 C820 ) C808_=_C821( C808 C821 ) C808_=_C825( C808 C825 ) C808_=_C834( C808 C834 ) C808_=_C837( C808 C837 ) \nC808_=_C839( C808 C839 ) C808_=_C841( C808 C841 ) C808_=_C843( C808 C843 ) C808_=_C844( C808 C844 ) C808_=_C847( C808 C847 ) C808_=_C851( C808 C851 ) \nC808_=_C853( C808 C853 ) C808_=_C854( C808 C854 ) C808_=_C855( C808 C855 ) C808_=_C858( C808 C858 ) C808_=_C859( C808 C859 ) C808_=_C860( C808 C860 ) \nC808_=_C866( C808 C866 ) C808_=_C868( C808 C868 ) C808_=_C869( C808 C869 ) C808_=_C878( C808 C878 ) C808_=_C879( C808 C879 ) C808_=_C881( C808 C881 ) \nC808_=_C882( C808 C882 ) C808_=_C887( C808 C887 ) C808_=_C888( C808 C888 ) C808_=_C893( C808 C893 ) C808_=_C896( C808 C896 ) C808_=_C898( C808 C898 ) \nC808_=_C899( C808 C899 ) C809_=_C814( C809 C814 ) C809_=_C815( C809 C815 ) C809_=_C816( C809 C816 ) C809_=_C822( C809 C822 ) C809_=_C823( C809 C823 ) \nC809_=_C825( C809 C825 ) C809_=_C826( C809 C826 ) C809_=_C827( C809 C827 ) C809_=_C828( C809 C828 ) C809_=_C831( C809 C831 ) C809_=_C836( C809 C836 ) \nC809_=_C840( C809 C840 ) C809_=_C841( C809 C841 ) C809_=_C842( C809 C842 ) C809_=_C854( C809 C854 ) C809_=_C856( C809 C856 ) C809_=_C857( C809 C857 ) \nC809_=_C859( C809 C859 ) C809_=_C861( C809 C861 ) C809_=_C866( C809 C866 ) C809_=_C876( C809 C876 ) C809_=_C879( C809 C879 ) C809_=_C884( C809 C884 ) \nC809_=_C885( C809 C885 ) C809_=_C887( C809 C887 ) C809_=_C893( C809 C893 ) C809_=_C896( C809 C896 ) C809_=_C897( C809 C897 ) C810_=_C811( C810 C811 ) \nC810_=_C815( C810 C815 ) C810_=_C826( C810 C826 ) C810_=_C831( C810 C831 ) C810_=_C832( C810 C832 ) C810_=_C833( C810 C833 ) C810_=_C839( C810 C839 ) \nC810_=_C846( C810 C846 ) C810_=_C850( C810 C850 ) C810_=_C851( C810 C851 ) C810_=_C858( C810 C858 ) C810_=_C861( C810 C861 ) C810_=_C870( C810 C870 ) \nC810_=_C882( C810 C882 ) C810_=_C883( C810 C883 ) C810_=_C885( C810 C885 ) C810_=_C892( C810 C892 ) C810_=_C899( C810 C899 ) C811_=_C812( C811 C812 ) \nC811_=_C813( C811 C813 ) C811_=_C819( C811 C819 ) C811_=_C829( C811 C829 ) C811_=_C831( C811 C831 ) C811_=_C833( C811 C833 ) C811_=_C834( C811 C834 ) \nC811_=_C836( C811 C836 ) C811_=_C838( C811 C838 ) C811_=_C840( C811 C840 ) C811_=_C842( C811 C842 ) C811_=_C846( C811 C846 ) C811_=_C849( C811 C849 ) \nC811_=_C850( C811 C850 ) C811_=_C851( C811 C851 ) C811_=_C854( C811 C854 ) C811_=_C856( C811 C856 ) C811_=_C858( C811 C858 ) C811_=_C866( C811 C866 ) \nC811_=_C867( C811 C867 ) C811_=_C872( C811 C872 ) C811_=_C878( C811 C878 ) C811_=_C881( C811 C881 ) C811_=_C882( C811 C882 ) C811_=_C883( C811 C883 ) \nC811_=_C886( C811 C886 ) C811_=_C892( C811 C892 ) C811_=_C893( C811 C893 ) C811_=_C898( C811 C898 ) C811_=_C899( C811 C899 ) C812_=_C814( C812 C814 ) \nC812_=_C815( C812 C815 ) C812_=_C834( C812 C834 ) C812_=_C838( C812 C838 ) C812_=_C848( C812 C848 ) C812_=_C849( C812 C849 ) C812_=_C850( C812 C850 ) \nC812_=_C855( C812 C855 ) C812_=_C865( C812 C865 ) C812_=_C872( C812 C872 ) C812_=_C874( C812 C874 ) C812_=_C876( C812 C876 ) C812_=_C877( C812 C877 ) \nC812_=_C880( C812 C880 ) C812_=_C881( C812 C881 ) C812_=_C882( C812 C882 ) C812_=_C886( C812 C886 ) C812_=_C891( C812 C891 ) C812_=_C893( C812 C893 ) \nC813_=_C824( C813 C824 ) C813_=_C830( C813 C830 ) C813_=_C831( C813 C831 ) C813_=_C840( C813 C840 ) C813_=_C852( C813 C852 ) C813_=_C858( C813 C858 ) \nC813_=_C868( C813 C868 ) C813_=_C869( C813 C869 ) C813_=_C870( C813 C870 ) C813_=_C871( C813 C871 ) C813_=_C882( C813 C882 ) C813_=_C886( C813 C886 ) \nC813_=_C891( C813 C891 ) C813_=_C892( C813 C892 ) C813_=_C898( C813 C898 ) C813_=_C899( C813 C899 ) C814_=_C815( C814 C815 ) C814_=_C816( C814 C816 ) \nC814_=_C817( C814 C817 ) C814_=_C822( C814 C822 ) C814_=_C824( C814 C824 ) C814_=_C826( C814 C826 ) C814_=_C827( C814 C827 ) C814_=_C833( C814 C833 ) \nC814_=_C841( C814 C841 ) C814_=_C846( C814 C846 ) C814_=_C853( C814 C853 ) C814_=_C856( C814 C856 ) C814_=_C867( C814 C867 ) C814_=_C868( C814 C868 ) \nC814_=_C872( C814 C872 ) C814_=_C874( C814 C874 ) C814_=_C876( C814 C876 ) C814_=_C880( C814 C880 ) C814_=_C883( C814 C883 ) C814_=_C886( C814 C886 ) \nC814_=_C889( C814 C889 ) C814_=_C890( C814 C890 ) C814_=_C891( C814 C891 ) C814_=_C893( C814 C893 ) C814_=_C894( C814 C894 ) C815_=_C824( C815 C824 ) \nC815_=_C828( C815 C828 ) C815_=_C832( C815 C832 ) C815_=_C842( C815 C842 ) C815_=_C846( C815 C846 ) C815_=_C850( C815 C850 ) C815_=_C857( C815 C857 ) \nC815_=_C866( C815 C866 ) C815_=_C872( C815 C872 ) C815_=_C879( C815 C879 ) C815_=_C880( C815 C880 ) C815_=_C884( C815 C884 ) C815_=_C887( C815 C887 ) \nC815_=_C895( C815 C895 ) C815_=_C896( C815 C896 ) C815_=_C899( C815 C899 ) C816_=_C817( C816 C817 ) C816_=_C821( C816 C821 ) C816_=_C822( C816 C822 ) \nC816_=_C823( C816 C823 ) C816_=_C827( C816 C827 ) C816_=_C830( C816 C830 ) C816_=_C833( C816 C833 ) C816_=_C836(</w:t>
      </w:r>
    </w:p>
    <w:p>
      <w:pPr>
        <w:pStyle w:val="PreformattedText"/>
        <w:bidi w:val="0"/>
        <w:spacing w:before="0" w:after="0"/>
        <w:jc w:val="left"/>
        <w:rPr/>
      </w:pPr>
      <w:r>
        <w:rPr/>
        <w:t xml:space="preserve"> </w:t>
      </w:r>
      <w:r>
        <w:rPr/>
        <w:t>C816 C836 ) C816_=_C852( C816 C852 ) \nC816_=_C854( C816 C854 ) C816_=_C855( C816 C855 ) C816_=_C856( C816 C856 ) C816_=_C859( C816 C859 ) C816_=_C860( C816 C860 ) C816_=_C861( C816 C861 ) \nC816_=_C865( C816 C865 ) C816_=_C867( C816 C867 ) C816_=_C874( C816 C874 ) C816_=_C876( C816 C876 ) C816_=_C880( C816 C880 ) C816_=_C881( C816 C881 ) \nC816_=_C886( C816 C886 ) C816_=_C888( C816 C888 ) C816_=_C891( C816 C891 ) C816_=_C892( C816 C892 ) C816_=_C894( C816 C894 ) C816_=_C897( C816 C897 ) \nC817_=_C820( C817 C820 ) C817_=_C821( C817 C821 ) C817_=_C823( C817 C823 ) C817_=_C825( C817 C825 ) C817_=_C827( C817 C827 ) C817_=_C830( C817 C830 ) \nC817_=_C832( C817 C832 ) C817_=_C837( C817 C837 ) C817_=_C859( C817 C859 ) C817_=_C860( C817 C860 ) C817_=_C861( C817 C861 ) C817_=_C867( C817 C867 ) \nC817_=_C873( C817 C873 ) C817_=_C874( C817 C874 ) C817_=_C875( C817 C875 ) C817_=_C878( C817 C878 ) C817_=_C881( C817 C881 ) C817_=_C883( C817 C883 ) \nC817_=_C886( C817 C886 ) C817_=_C887( C817 C887 ) C817_=_C888( C817 C888 ) C817_=_C890( C817 C890 ) C817_=_C893( C817 C893 ) C817_=_C894( C817 C894 ) \nC818_=_C829( C818 C829 ) C818_=_C843( C818 C843 ) C818_=_C845( C818 C845 ) C818_=_C848( C818 C848 ) C818_=_C851( C818 C851 ) C818_=_C854( C818 C854 ) \nC818_=_C862( C818 C862 ) C818_=_C867( C818 C867 ) C818_=_C868( C818 C868 ) C818_=_C871( C818 C871 ) C818_=_C873( C818 C873 ) C818_=_C878( C818 C878 ) \nC818_=_C885( C818 C885 ) C818_=_C886( C818 C886 ) C818_=_C887( C818 C887 ) C818_=_C891( C818 C891 ) C818_=_C896( C818 C896 ) C818_=_C897( C818 C897 ) \nC818_=_C899( C818 C899 ) C819_=_C820( C819 C820 ) C819_=_C821( C819 C821 ) C819_=_C824( C819 C824 ) C819_=_C827( C819 C827 ) C819_=_C828( C819 C828 ) \nC819_=_C829( C819 C829 ) C819_=_C831( C819 C831 ) C819_=_C835( C819 C835 ) C819_=_C840( C819 C840 ) C819_=_C842( C819 C842 ) C819_=_C843( C819 C843 ) \nC819_=_C844( C819 C844 ) C819_=_C846( C819 C846 ) C819_=_C850( C819 C850 ) C819_=_C857( C819 C857 ) C819_=_C862( C819 C862 ) C819_=_C863( C819 C863 ) \nC819_=_C864( C819 C864 ) C819_=_C865( C819 C865 ) C819_=_C868( C819 C868 ) C819_=_C880( C819 C880 ) C819_=_C886( C819 C886 ) C819_=_C889( C819 C889 ) \nC819_=_C892( C819 C892 ) C819_=_C894( C819 C894 ) C819_=_C897( C819 C897 ) C820_=_C822( C820 C822 ) C820_=_C827( C820 C827 ) C820_=_C831( C820 C831 ) \nC820_=_C832( C820 C832 ) C820_=_C833( C820 C833 ) C820_=_C834( C820 C834 ) C820_=_C837( C820 C837 ) C820_=_C838( C820 C838 ) C820_=_C840( C820 C840 ) \nC820_=_C844( C820 C844 ) C820_=_C848( C820 C848 ) C820_=_C849( C820 C849 ) C820_=_C855( C820 C855 ) C820_=_C856( C820 C856 ) C820_=_C857( C820 C857 ) \nC820_=_C858( C820 C858 ) C820_=_C863( C820 C863 ) C820_=_C864( C820 C864 ) C820_=_C866( C820 C866 ) C820_=_C869( C820 C869 ) C820_=_C871( C820 C871 ) \nC820_=_C878( C820 C878 ) C820_=_C880( C820 C880 ) C820_=_C888( C820 C888 ) C820_=_C890( C820 C890 ) C820_=_C893( C820 C893 ) C820_=_C894( C820 C894 ) \nC820_=_C898( C820 C898 ) C821_=_C822( C821 C822 ) C821_=_C826( C821 C826 ) C821_=_C827( C821 C827 ) C821_=_C828( C821 C828 ) C821_=_C829( C821 C829 ) \nC821_=_C830( C821 C830 ) C821_=_C836( C821 C836 ) C821_=_C837( C821 C837 ) C821_=_C838( C821 C838 ) C821_=_C843( C821 C843 ) C821_=_C850( C821 C850 ) \nC821_=_C854( C821 C854 ) C821_=_C857( C821 C857 ) C821_=_C862( C821 C862 ) C821_=_C863( C821 C863 ) C821_=_C864( C821 C864 ) C821_=_C865( C821 C865 ) \nC821_=_C870( C821 C870 ) C821_=_C875( C821 C875 ) C821_=_C882( C821 C882 ) C821_=_C883( C821 C883 ) C821_=_C886( C821 C886 ) C821_=_C887( C821 C887 ) \nC821_=_C890( C821 C890 ) C821_=_C891( C821 C891 ) C821_=_C892( C821 C892 ) C821_=_C897( C821 C897 ) C822_=_C823( C822 C823 ) C822_=_C826( C822 C826 ) \nC822_=_C827( C822 C827 ) C822_=_C830( C822 C830 ) C822_=_C837( C822 C837 ) C822_=_C845( C822 C845 ) C822_=_C849( C822 C849 ) C822_=_C857( C822 C857 ) \nC822_=_C865( C822 C865 ) C822_=_C866( C822 C866 ) C822_=_C872( C822 C872 ) C822_=_C873( C822 C873 ) C822_=_C876( C822 C876 ) C822_=_C880( C822 C880 ) \nC822_=_C881( C822 C881 ) C822_=_C884( C822 C884 ) C822_=_C885( C822 C885 ) C822_=_C889( C822 C889 ) C822_=_C891( C822 C891 ) C822_=_C892( C822 C892 ) \nC822_=_C893( C822 C893 ) C822_=_C898( C822 C898 ) C823_=_C826( C823 C826 ) C823_=_C830( C823 C830 ) C823_=_C836( C823 C836 ) C823_=_C837( C823 C837 ) \nC823_=_C849( C823 C849 ) C823_=_C854( C823 C854 ) C823_=_C856( C823 C856 ) C823_=_C859( C823 C859 ) C823_=_C861( C823 C861 ) C823_=_C862( C823 C862 ) \nC823_=_C864( C823 C864 ) C823_=_C866( C823 C866 ) C823_=_C867( C823 C867 ) C823_=_C873( C823 C873 ) C823_=_C878( C823 C878 ) C823_=_C886( C823 C886 ) \nC823_=_C893( C823 C893 ) C824_=_C831( C824 C831 ) C824_=_C832( C824 C832 ) C824_=_C835( C824 C835 ) C824_=_C836( C824 C836 ) C824_=_C837( C824 C837 ) \nC824_=_C840( C824 C840 ) C824_=_C846( C824 C846 ) C824_=_C856( C824 C856 ) C824_=_C865( C824 C865 ) C824_=_C866( C824 C866 ) C824_=_C868( C824 C868 ) \nC824_=_C870( C824 C870 ) C824_=_C876( C824 C876 ) C824_=_C883( C824 C883 ) C824_=_C889( C824 C889 ) C824_=_C890( C824 C890 ) C824_=_C891( C824 C891 ) \nC824_=_C896( C824 C896 ) C824_=_C898( C824 C898 ) C825_=_C831( C825 C831 ) C825_=_C834( C825 C834 ) C825_=_C838( C825 C838 ) C825_=_C841( C825 C841 ) \nC825_=_C842( C825 C842 ) C825_=_C843( C825 C843 ) C825_=_C851( C825 C851 ) C825_=_C853( C825 C853 ) C825_=_C856( C825 C856 ) C825_=_C857( C825 C857 ) \nC825_=_C859( C825 C859 ) C825_=_C860( C825 C860 ) C825_=_C862( C825 C862 ) C825_=_C863( C825 C863 ) C825_=_C867( C825 C867 ) C825_=_C873( C825 C873 ) \nC825_=_C874( C825 C874 ) C825_=_C875( C825 C875 ) C825_=_C878( C825 C878 ) C825_=_C882( C825 C882 ) C825_=_C888( C825 C888 ) C825_=_C892( C825 C892 ) \nC825_=_C894( C825 C894 ) C825_=_C899( C825 C899 ) C826_=_C827( C826 C827 ) C826_=_C828( C826 C828 ) C826_=_C830( C826 C830 ) C826_=_C836( C826 C836 ) \nC826_=_C839( C826 C839 ) C826_=_C851( C826 C851 ) C826_=_C859( C826 C859 ) C826_=_C864( C826 C864 ) C826_=_C865( C826 C865 ) C826_=_C867( C826 C867 ) \nC826_=_C870( C826 C870 ) C826_=_C876( C826 C876 ) C826_=_C877( C826 C877 ) C826_=_C882( C826 C882 ) C826_=_C885( C826 C885 ) C826_=_C886( C826 C886 ) \nC826_=_C891( C826 C891 ) C826_=_C893( C826 C893 ) C827_=_C828( C827 C828 ) C827_=_C829( C827 C829 ) C827_=_C833( C827 C833 ) C827_=_C834( C827 C834 ) \nC827_=_C837( C827 C837 ) C827_=_C838( C827 C838 ) C827_=_C862( C827 C862 ) C827_=_C867( C827 C867 ) C827_=_C870( C827 C870 ) C827_=_C876( C827 C876 ) \nC827_=_C883( C827 C883 ) C827_=_C886( C827 C886 ) C827_=_C888( C827 C888 ) C827_=_C893( C827 C893 ) C827_=_C894( C827 C894 ) C827_=_C895( C827 C895 ) \nC828_=_C829( C828 C829 ) C828_=_C842( C828 C842 ) C828_=_C848( C828 C848 ) C828_=_C862( C828 C862 ) C828_=_C869( C828 C869 ) C828_=_C870( C828 C870 ) \nC828_=_C872( C828 C872 ) C828_=_C874( C828 C874 ) C828_=_C877( C828 C877 ) C828_=_C884( C828 C884 ) C828_=_C889( C828 C889 ) C828_=_C891( C828 C891 ) \nC828_=_C892( C828 C892 ) C828_=_C894( C828 C894 ) C828_=_C896( C828 C896 ) C828_=_C899( C828 C899 ) C829_=_C838( C829 C838 ) C829_=_C840( C829 C840 ) \nC829_=_C853( C829 C853 ) C829_=_C854( C829 C854 ) C829_=_C856( C829 C856 ) C829_=_C862( C829 C862 ) C829_=_C863( C829 C863 ) C829_=_C865( C829 C865 ) \nC829_=_C866( C829 C866 ) C829_=_C868( C829 C868 ) C829_=_C869( C829 C869 ) C829_=_C871( C829 C871 ) C829_=_C872( C829 C872 ) C829_=_C874( C829 C874 ) \nC829_=_C878( C829 C878 ) C829_=_C881( C829 C881 ) C829_=_C884( C829 C884 ) C829_=_C886( C829 C886 ) C829_=_C887( C829 C887 ) C829_=_C889( C829 C889 ) \nC829_=_C896( C829 C896 ) C830_=_C836( C830 C836 ) C830_=_C840( C830 C840 ) C830_=_C841( C830 C841 ) C830_=_C845( C830 C845 ) C830_=_C846( C830 C846 ) \nC830_=_C856( C830 C856 ) C830_=_C859( C830 C859 ) C830_=_C860( C830 C860 ) C830_=_C864( C830 C864 ) C830_=_C870( C830 C870 ) C830_=_C871( C830 C871 ) \nC830_=_C872( C830 C872 ) C830_=_C877( C830 C877 ) C830_=_C879( C830 C879 ) C830_=_C882( C830 C882 ) C830_=_C885( C830 C885 ) C830_=_C886( C830 C886 ) \nC830_=_C891( C830 C891 ) C830_=_C892( C830 C892 ) C830_=_C895( C830 C895 ) C830_=_C899( C830 C899 ) C831_=_C832( C831 C832 ) C831_=_C833( C831 C833 ) \nC831_=_C835( C831 C835 ) C831_=_C836( C831 C836 ) C831_=_C837( C831 C837 ) C831_=_C841( C831 C841 ) C831_=_C842( C831 C842 ) C831_=_C846( C831 C846 ) \nC831_=_C850( C831 C850 ) C831_=_C853( C831 C853 ) C831_=_C855( C831 C855 ) C831_=_C857( C831 C857 ) C831_=_C858( C831 C858 ) C831_=_C859( C831 C859 ) \nC831_=_C863( C831 C863 ) C831_=_C866( C831 C866 ) C831_=_C870( C831 C870 ) C831_=_C871( C831 C871 ) C831_=_C876( C831 C876 ) C831_=_C882( C831 C882 ) \nC831_=_C886( C831 C886 ) C831_=_C890( C831 C890 ) C831_=_C892( C831 C892 ) C831_=_C893( C831 C893 ) C831_=_C896( C831 C896 ) C831_=_C898( C831 C898 ) \nC831_=_C899( C831 C899 ) C832_=_C833( C832 C833 ) C832_=_C836( C832 C836 ) C832_=_C840( C832 C840 ) C832_=_C845( C832 C845 ) C832_=_C848( C832 C848 ) \nC832_=_C858( C832 C858 ) C832_=_C860( C832 C860 ) C832_=_C861( C832 C861 ) C832_=_C863( C832 C863 ) C832_=_C864( C832 C864 ) C832_=_C867( C832 C867 ) \nC832_=_C876( C832 C876 ) C832_=_C880( C832 C880 ) C832_=_C883( C832 C883 ) C832_=_C887( C832 C887 ) C832_=_C888( C832 C888 ) C832_=_C896( C832 C896 ) \nC832_=_C899( C832 C899 ) C833_=_C837( C833 C837 ) C833_=_C838( C833 C838 ) C833_=_C840( C833 C840 ) C833_=_C846( C833 C846 ) C833_=_C851( C833 C851 ) \nC833_=_C855( C833 C855 ) C833_=_C857( C833 C857 ) C833_=_C859( C833 C859 ) C833_=_C863( C833 C863 ) C833_=_C864( C833 C864 ) C833_=_C867( C833 C867 ) \nC833_=_C868( C833 C868 ) C833_=_C874( C833 C874 ) C833_=_C880( C833 C880 ) C833_=_C883( C833 C883 ) C833_=_C884( C833 C884 ) C833_=_C891( C833 C891 ) \nC833_=_C893( C833 C893 ) C833_=_C896( C833 C896 ) C833_=_C897( C833 C897 ) C834_=_C838( C834 C838 ) C834_=_C839( C834 C839 ) C834_=_C842( C834 C842 ) \nC834_=_C845( C834 C845 ) C834_=_C848( C834 C848 ) C834_=_C849( C834 C849 ) C834_=_C850( C834 C850 ) C834_=_C851( C834 C851 ) C834_=_C852(</w:t>
      </w:r>
    </w:p>
    <w:p>
      <w:pPr>
        <w:pStyle w:val="PreformattedText"/>
        <w:bidi w:val="0"/>
        <w:spacing w:before="0" w:after="0"/>
        <w:jc w:val="left"/>
        <w:rPr/>
      </w:pPr>
      <w:r>
        <w:rPr/>
        <w:t xml:space="preserve"> </w:t>
      </w:r>
      <w:r>
        <w:rPr/>
        <w:t>C834 C852 ) \nC834_=_C853( C834 C853 ) C834_=_C854( C834 C854 ) C834_=_C856( C834 C856 ) C834_=_C864( C834 C864 ) C834_=_C870( C834 C870 ) C834_=_C873( C834 C873 ) \nC834_=_C878( C834 C878 ) C834_=_C879( C834 C879 ) C834_=_C882( C834 C882 ) C834_=_C885( C834 C885 ) C834_=_C886( C834 C886 ) C834_=_C887( C834 C887 ) \nC834_=_C888( C834 C888 ) C834_=_C891( C834 C891 ) C834_=_C894( C834 C894 ) C834_=_C898( C834 C898 ) C834_=_C899( C834 C899 ) C835_=_C836( C835 C836 ) \nC835_=_C837( C835 C837 ) C835_=_C839( C835 C839 ) C835_=_C840( C835 C840 ) C835_=_C841( C835 C841 ) C835_=_C843( C835 C843 ) C835_=_C847( C835 C847 ) \nC835_=_C849( C835 C849 ) C835_=_C851( C835 C851 ) C835_=_C865( C835 C865 ) C835_=_C866( C835 C866 ) C835_=_C870( C835 C870 ) C835_=_C871( C835 C871 ) \nC835_=_C875( C835 C875 ) C835_=_C876( C835 C876 ) C835_=_C877( C835 C877 ) C835_=_C880( C835 C880 ) C835_=_C881( C835 C881 ) C835_=_C883( C835 C883 ) \nC835_=_C890( C835 C890 ) C835_=_C895( C835 C895 ) C835_=_C896( C835 C896 ) C835_=_C897( C835 C897 ) C836_=_C837( C836 C837 ) C836_=_C840( C836 C840 ) \nC836_=_C844( C836 C844 ) C836_=_C849( C836 C849 ) C836_=_C854( C836 C854 ) C836_=_C856( C836 C856 ) C836_=_C861( C836 C861 ) C836_=_C864( C836 C864 ) \nC836_=_C866( C836 C866 ) C836_=_C867( C836 C867 ) C836_=_C870( C836 C870 ) C836_=_C875( C836 C875 ) C836_=_C876( C836 C876 ) C836_=_C877( C836 C877 ) \nC836_=_C882( C836 C882 ) C836_=_C884( C836 C884 ) C836_=_C886( C836 C886 ) C836_=_C888( C836 C888 ) C836_=_C889( C836 C889 ) C836_=_C893( C836 C893 ) \nC836_=_C895( C836 C895 ) C836_=_C896( C836 C896 ) C837_=_C838( C837 C838 ) C837_=_C843( C837 C843 ) C837_=_C844( C837 C844 ) C837_=_C847( C837 C847 ) \nC837_=_C854( C837 C854 ) C837_=_C857( C837 C857 ) C837_=_C860( C837 C860 ) C837_=_C861( C837 C861 ) C837_=_C862( C837 C862 ) C837_=_C864( C837 C864 ) \nC837_=_C866( C837 C866 ) C837_=_C870( C837 C870 ) C837_=_C875( C837 C875 ) C837_=_C876( C837 C876 ) C837_=_C880( C837 C880 ) C837_=_C883( C837 C883 ) \nC837_=_C884( C837 C884 ) C837_=_C886( C837 C886 ) C837_=_C887( C837 C887 ) C837_=_C888( C837 C888 ) C837_=_C890( C837 C890 ) C837_=_C896( C837 C896 ) \nC837_=_C898( C837 C898 ) C838_=_C842( C838 C842 ) C838_=_C846( C838 C846 ) C838_=_C849( C838 C849 ) C838_=_C852( C838 C852 ) C838_=_C854( C838 C854 ) \nC838_=_C856( C838 C856 ) C838_=_C857( C838 C857 ) C838_=_C860( C838 C860 ) C838_=_C862( C838 C862 ) C838_=_C871( C838 C871 ) C838_=_C872( C838 C872 ) \nC838_=_C875( C838 C875 ) C838_=_C878( C838 C878 ) C838_=_C883( C838 C883 ) C838_=_C884( C838 C884 ) C838_=_C889( C838 C889 ) C839_=_C841( C839 C841 ) \nC839_=_C844( C839 C844 ) C839_=_C847( C839 C847 ) C839_=_C848( C839 C848 ) C839_=_C850( C839 C850 ) C839_=_C851( C839 C851 ) C839_=_C852( C839 C852 ) \nC839_=_C864( C839 C864 ) C839_=_C865( C839 C865 ) C839_=_C866( C839 C866 ) C839_=_C873( C839 C873 ) C839_=_C876( C839 C876 ) C839_=_C877( C839 C877 ) \nC839_=_C879( C839 C879 ) C839_=_C890( C839 C890 ) C839_=_C894( C839 C894 ) C839_=_C895( C839 C895 ) C839_=_C896( C839 C896 ) C839_=_C897( C839 C897 ) \nC839_=_C898( C839 C898 ) C840_=_C841( C840 C841 ) C840_=_C843( C840 C843 ) C840_=_C853( C840 C853 ) C840_=_C854( C840 C854 ) C840_=_C857( C840 C857 ) \nC840_=_C865( C840 C865 ) C840_=_C876( C840 C876 ) C840_=_C879( C840 C879 ) C840_=_C884( C840 C884 ) C840_=_C885( C840 C885 ) C840_=_C890( C840 C890 ) \nC840_=_C896( C840 C896 ) C840_=_C897( C840 C897 ) C840_=_C899( C840 C899 ) C841_=_C846( C841 C846 ) C841_=_C847( C841 C847 ) C841_=_C853( C841 C853 ) \nC841_=_C859( C841 C859 ) C841_=_C866( C841 C866 ) C841_=_C875( C841 C875 ) C841_=_C879( C841 C879 ) C841_=_C882( C841 C882 ) C841_=_C890( C841 C890 ) \nC841_=_C896( C841 C896 ) C841_=_C898( C841 C898 ) C841_=_C899( C841 C899 ) C842_=_C846( C842 C846 ) C842_=_C850( C842 C850 ) C842_=_C856( C842 C856 ) \nC842_=_C857( C842 C857 ) C842_=_C860( C842 C860 ) C842_=_C870( C842 C870 ) C842_=_C878( C842 C878 ) C842_=_C881( C842 C881 ) C842_=_C885( C842 C885 ) \nC842_=_C886( C842 C886 ) C842_=_C888( C842 C888 ) C842_=_C891( C842 C891 ) C842_=_C895( C842 C895 ) C842_=_C897( C842 C897 ) C843_=_C853( C843 C853 ) \nC843_=_C854( C843 C854 ) C843_=_C861( C843 C861 ) C843_=_C867( C843 C867 ) C843_=_C874( C843 C874 ) C843_=_C877( C843 C877 ) C843_=_C878( C843 C878 ) \nC843_=_C879( C843 C879 ) C843_=_C882( C843 C882 ) C843_=_C887( C843 C887 ) C843_=_C895( C843 C895 ) C843_=_C899( C843 C899 ) C844_=_C846( C844 C846 ) \nC844_=_C859( C844 C859 ) C844_=_C865( C844 C865 ) C844_=_C866( C844 C866 ) C844_=_C868( C844 C868 ) C844_=_C869( C844 C869 ) C844_=_C871( C844 C871 ) \nC844_=_C873( C844 C873 ) C844_=_C875( C844 C875 ) C844_=_C878( C844 C878 ) C844_=_C879( C844 C879 ) C844_=_C881( C844 C881 ) C844_=_C884( C844 C884 ) \nC844_=_C886( C844 C886 ) C844_=_C888( C844 C888 ) C844_=_C890( C844 C890 ) C844_=_C892( C844 C892 ) C844_=_C893( C844 C893 ) C844_=_C894( C844 C894 ) \nC845_=_C846( C845 C846 ) C845_=_C847( C845 C847 ) C845_=_C848( C845 C848 ) C845_=_C851( C845 C851 ) C845_=_C854( C845 C854 ) C845_=_C860( C845 C860 ) \nC845_=_C861( C845 C861 ) C845_=_C864( C845 C864 ) C845_=_C867( C845 C867 ) C845_=_C869( C845 C869 ) C845_=_C872( C845 C872 ) C845_=_C877( C845 C877 ) \nC845_=_C880( C845 C880 ) C845_=_C881( C845 C881 ) C845_=_C883( C845 C883 ) C845_=_C884( C845 C884 ) C845_=_C885( C845 C885 ) C845_=_C887( C845 C887 ) \nC845_=_C896( C845 C896 ) C845_=_C898( C845 C898 ) C846_=_C850( C846 C850 ) C846_=_C852( C846 C852 ) C846_=_C860( C846 C860 ) C846_=_C867( C846 C867 ) \nC846_=_C868( C846 C868 ) C846_=_C870( C846 C870 ) C846_=_C877( C846 C877 ) C846_=_C880( C846 C880 ) C846_=_C881( C846 C881 ) C846_=_C883( C846 C883 ) \nC846_=_C884( C846 C884 ) C846_=_C885( C846 C885 ) C846_=_C890( C846 C890 ) C846_=_C891( C846 C891 ) C846_=_C892( C846 C892 ) C846_=_C899( C846 C899 ) \nC847_=_C848( C847 C848 ) C847_=_C849( C847 C849 ) C847_=_C854( C847 C854 ) C847_=_C855( C847 C855 ) C847_=_C860( C847 C860 ) C847_=_C861( C847 C861 ) \nC847_=_C865( C847 C865 ) C847_=_C866( C847 C866 ) C847_=_C868( C847 C868 ) C847_=_C869( C847 C869 ) C847_=_C877( C847 C877 ) C847_=_C879( C847 C879 ) \nC847_=_C881( C847 C881 ) C847_=_C882( C847 C882 ) C847_=_C883( C847 C883 ) C847_=_C889( C847 C889 ) C847_=_C895( C847 C895 ) C847_=_C897( C847 C897 ) \nC847_=_C898( C847 C898 ) C848_=_C849( C848 C849 ) C848_=_C851( C848 C851 ) C848_=_C854( C848 C854 ) C848_=_C855( C848 C855 ) C848_=_C856( C848 C856 ) \nC848_=_C861( C848 C861 ) C848_=_C864( C848 C864 ) C848_=_C868( C848 C868 ) C848_=_C869( C848 C869 ) C848_=_C872( C848 C872 ) C848_=_C873( C848 C873 ) \nC848_=_C883( C848 C883 ) C848_=_C887( C848 C887 ) C848_=_C891( C848 C891 ) C848_=_C894( C848 C894 ) C848_=_C897( C848 C897 ) C848_=_C899( C848 C899 ) \nC849_=_C852( C849 C852 ) C849_=_C854( C849 C854 ) C849_=_C856( C849 C856 ) C849_=_C861( C849 C861 ) C849_=_C867( C849 C867 ) C849_=_C871( C849 C871 ) \nC849_=_C873( C849 C873 ) C849_=_C875( C849 C875 ) C849_=_C880( C849 C880 ) C849_=_C887( C849 C887 ) C849_=_C888( C849 C888 ) C849_=_C893( C849 C893 ) \nC849_=_C894( C849 C894 ) C849_=_C898( C849 C898 ) C850_=_C852( C850 C852 ) C850_=_C855( C850 C855 ) C850_=_C857( C850 C857 ) C850_=_C858( C850 C858 ) \nC850_=_C863( C850 C863 ) C850_=_C864( C850 C864 ) C850_=_C870( C850 C870 ) C850_=_C873( C850 C873 ) C850_=_C874( C850 C874 ) C850_=_C876( C850 C876 ) \nC850_=_C882( C850 C882 ) C850_=_C891( C850 C891 ) C850_=_C892( C850 C892 ) C850_=_C895( C850 C895 ) C851_=_C853( C851 C853 ) C851_=_C854( C851 C854 ) \nC851_=_C855( C851 C855 ) C851_=_C875( C851 C875 ) C851_=_C882( C851 C882 ) C851_=_C883( C851 C883 ) C851_=_C888( C851 C888 ) C851_=_C899( C851 C899 ) \nC852_=_C859( C852 C859 ) C852_=_C863( C852 C863 ) C852_=_C864( C852 C864 ) C852_=_C869( C852 C869 ) C852_=_C870( C852 C870 ) C852_=_C871( C852 C871 ) \nC852_=_C873( C852 C873 ) C852_=_C880( C852 C880 ) C852_=_C883( C852 C883 ) C852_=_C887( C852 C887 ) C852_=_C888( C852 C888 ) C853_=_C854( C853 C854 ) \nC853_=_C863( C853 C863 ) C853_=_C865( C853 C865 ) C853_=_C869( C853 C869 ) C853_=_C873( C853 C873 ) C853_=_C880( C853 C880 ) C853_=_C882( C853 C882 ) \nC853_=_C884( C853 C884 ) C853_=_C886( C853 C886 ) C853_=_C887( C853 C887 ) C853_=_C888( C853 C888 ) C853_=_C890( C853 C890 ) C853_=_C892( C853 C892 ) \nC853_=_C893( C853 C893 ) C853_=_C899( C853 C899 ) C854_=_C856( C854 C856 ) C854_=_C861( C854 C861 ) C854_=_C865( C854 C865 ) C854_=_C867( C854 C867 ) \nC854_=_C869( C854 C869 ) C854_=_C875( C854 C875 ) C854_=_C884( C854 C884 ) C854_=_C893( C854 C893 ) C854_=_C898( C854 C898 ) C855_=_C857( C855 C857 ) \nC855_=_C858( C855 C858 ) C855_=_C859( C855 C859 ) C855_=_C860( C855 C860 ) C855_=_C862( C855 C862 ) C855_=_C863( C855 C863 ) C855_=_C868( C855 C868 ) \nC855_=_C871( C855 C871 ) C855_=_C874( C855 C874 ) C855_=_C876( C855 C876 ) C855_=_C881( C855 C881 ) C855_=_C882( C855 C882 ) C855_=_C883( C855 C883 ) \nC855_=_C885( C855 C885 ) C855_=_C889( C855 C889 ) C855_=_C892( C855 C892 ) C855_=_C895( C855 C895 ) C855_=_C896( C855 C896 ) C856_=_C857( C856 C857 ) \nC856_=_C861( C856 C861 ) C856_=_C864( C856 C864 ) C856_=_C866( C856 C866 ) C856_=_C872( C856 C872 ) C856_=_C878( C856 C878 ) C856_=_C879( C856 C879 ) \nC856_=_C881( C856 C881 ) C856_=_C883( C856 C883 ) C856_=_C887( C856 C887 ) C856_=_C889( C856 C889 ) C856_=_C890( C856 C890 ) C856_=_C892( C856 C892 ) \nC856_=_C894( C856 C894 ) C857_=_C858( C857 C858 ) C857_=_C864( C857 C864 ) C857_=_C866( C857 C866 ) C857_=_C871( C857 C871 ) C857_=_C872( C857 C872 ) \nC857_=_C875( C857 C875 ) C857_=_C876( C857 C876 ) C857_=_C880( C857 C880 ) C857_=_C885( C857 C885 ) C857_=_C893( C857 C893 ) C857_=_C895( C857 C895 ) \nC857_=_C896( C857 C896 ) C857_=_C897( C857 C897 ) C857_=_C898( C857 C898 ) C858_=_C859( C858 C859 ) C858_=_C861( C858 C861 ) C858_=_C863( C858 C863 ) \nC858_=_C868( C858 C868 ) C858_=_C871( C858 C871 ) C858_=_C875( C858 C875 ) C858_=_C878( C858 C878 ) C858_=_C881( C858 C881 ) C858_=_C882( C858 C882 ) \nC858_=_C886(</w:t>
      </w:r>
    </w:p>
    <w:p>
      <w:pPr>
        <w:pStyle w:val="PreformattedText"/>
        <w:bidi w:val="0"/>
        <w:spacing w:before="0" w:after="0"/>
        <w:jc w:val="left"/>
        <w:rPr/>
      </w:pPr>
      <w:r>
        <w:rPr/>
        <w:t xml:space="preserve"> </w:t>
      </w:r>
      <w:r>
        <w:rPr/>
        <w:t>C858 C886 ) C858_=_C892( C858 C892 ) C858_=_C895( C858 C895 ) C858_=_C896( C858 C896 ) C858_=_C898( C858 C898 ) C858_=_C899( C858 C899 ) \nC859_=_C866( C859 C866 ) C859_=_C868( C859 C868 ) C859_=_C871( C859 C871 ) C859_=_C873( C859 C873 ) C859_=_C874( C859 C874 ) C859_=_C879( C859 C879 ) \nC859_=_C881( C859 C881 ) C859_=_C896( C859 C896 ) C860_=_C861( C860 C861 ) C860_=_C862( C860 C862 ) C860_=_C867( C860 C867 ) C860_=_C871( C860 C871 ) \nC860_=_C876( C860 C876 ) C860_=_C877( C860 C877 ) C860_=_C878( C860 C878 ) C860_=_C880( C860 C880 ) C860_=_C885( C860 C885 ) C860_=_C888( C860 C888 ) \nC860_=_C889( C860 C889 ) C860_=_C892( C860 C892 ) C860_=_C898( C860 C898 ) C861_=_C862( C861 C862 ) C861_=_C864( C861 C864 ) C861_=_C872( C861 C872 ) \nC861_=_C874( C861 C874 ) C861_=_C879( C861 C879 ) C861_=_C883( C861 C883 ) C861_=_C886( C861 C886 ) C861_=_C887( C861 C887 ) C861_=_C895( C861 C895 ) \nC861_=_C898( C861 C898 ) C862_=_C864( C862 C864 ) C862_=_C865( C862 C865 ) C862_=_C876( C862 C876 ) C862_=_C878( C862 C878 ) C862_=_C879( C862 C879 ) \nC862_=_C880( C862 C880 ) C862_=_C885( C862 C885 ) C862_=_C886( C862 C886 ) C862_=_C889( C862 C889 ) C862_=_C890( C862 C890 ) C862_=_C892( C862 C892 ) \nC863_=_C864( C863 C864 ) C863_=_C868( C863 C868 ) C863_=_C869( C863 C869 ) C863_=_C870( C863 C870 ) C863_=_C873( C863 C873 ) C863_=_C892( C863 C892 ) \nC863_=_C896( C863 C896 ) C863_=_C897( C863 C897 ) C864_=_C873( C864 C873 ) C864_=_C874( C864 C874 ) C864_=_C879( C864 C879 ) C864_=_C880( C864 C880 ) \nC864_=_C882( C864 C882 ) C864_=_C883( C864 C883 ) C864_=_C886( C864 C886 ) C864_=_C887( C864 C887 ) C864_=_C889( C864 C889 ) C864_=_C892( C864 C892 ) \nC864_=_C893( C864 C893 ) C864_=_C896( C864 C896 ) C865_=_C868( C865 C868 ) C865_=_C877( C865 C877 ) C865_=_C881( C865 C881 ) C865_=_C884( C865 C884 ) \nC865_=_C886( C865 C886 ) C865_=_C887( C865 C887 ) C865_=_C891( C865 C891 ) C865_=_C892( C865 C892 ) C866_=_C867( C866 C867 ) C866_=_C870( C866 C870 ) \nC866_=_C871( C866 C871 ) C866_=_C872( C866 C872 ) C866_=_C875( C866 C875 ) C866_=_C876( C866 C876 ) C866_=_C878( C866 C878 ) C866_=_C879( C866 C879 ) \nC866_=_C880( C866 C880 ) C866_=_C881( C866 C881 ) C866_=_C882( C866 C882 ) C866_=_C883( C866 C883 ) C866_=_C884( C866 C884 ) C866_=_C887( C866 C887 ) \nC866_=_C893( C866 C893 ) C866_=_C896( C866 C896 ) C866_=_C898( C866 C898 ) C866_=_C899( C866 C899 ) C867_=_C868( C867 C868 ) C867_=_C880( C867 C880 ) \nC867_=_C886( C867 C886 ) C867_=_C891( C867 C891 ) C867_=_C893( C867 C893 ) C867_=_C894( C867 C894 ) C867_=_C897( C867 C897 ) C868_=_C873( C868 C873 ) \nC868_=_C879( C868 C879 ) C868_=_C880( C868 C880 ) C868_=_C881( C868 C881 ) C868_=_C891( C868 C891 ) C868_=_C896( C868 C896 ) C868_=_C897( C868 C897 ) \nC868_=_C899( C868 C899 ) C869_=_C870( C869 C870 ) C869_=_C871( C869 C871 ) C869_=_C872( C869 C872 ) C869_=_C874( C869 C874 ) C869_=_C878( C869 C878 ) \nC869_=_C880( C869 C880 ) C869_=_C886( C869 C886 ) C869_=_C888( C869 C888 ) C869_=_C893( C869 C893 ) C869_=_C894( C869 C894 ) C869_=_C899( C869 C899 ) \nC870_=_C871( C870 C871 ) C870_=_C872( C870 C872 ) C870_=_C876( C870 C876 ) C870_=_C878( C870 C878 ) C870_=_C883( C870 C883 ) C870_=_C885( C870 C885 ) \nC870_=_C886( C870 C886 ) C870_=_C888( C870 C888 ) C870_=_C891( C870 C891 ) C870_=_C892( C870 C892 ) C870_=_C894( C870 C894 ) C870_=_C895( C870 C895 ) \nC870_=_C896( C870 C896 ) C870_=_C899( C870 C899 ) C871_=_C872( C871 C872 ) C871_=_C875( C871 C875 ) C871_=_C879( C871 C879 ) C871_=_C880( C871 C880 ) \nC871_=_C885( C871 C885 ) C871_=_C886( C871 C886 ) C871_=_C889( C871 C889 ) C871_=_C891( C871 C891 ) C871_=_C895( C871 C895 ) C872_=_C874( C872 C874 ) \nC872_=_C875( C872 C875 ) C872_=_C876( C872 C876 ) C872_=_C878( C872 C878 ) C872_=_C880( C872 C880 ) C872_=_C881( C872 C881 ) C872_=_C884( C872 C884 ) \nC872_=_C885( C872 C885 ) C872_=_C889( C872 C889 ) C872_=_C891( C872 C891 ) C872_=_C894( C872 C894 ) C872_=_C895( C872 C895 ) C872_=_C898( C872 C898 ) \nC872_=_C899( C872 C899 ) C873_=_C874( C873 C874 ) C873_=_C875( C873 C875 ) C873_=_C876( C873 C876 ) C873_=_C877( C873 C877 ) C873_=_C879( C873 C879 ) \nC873_=_C891( C873 C891 ) C873_=_C892( C873 C892 ) C873_=_C897( C873 C897 ) C874_=_C875( C874 C875 ) C874_=_C885( C874 C885 ) C874_=_C889( C874 C889 ) \nC874_=_C891( C874 C891 ) C874_=_C892( C874 C892 ) C874_=_C895( C874 C895 ) C875_=_C876( C875 C876 ) C875_=_C878( C875 C878 ) C875_=_C880( C875 C880 ) \nC875_=_C884( C875 C884 ) C875_=_C888( C875 C888 ) C875_=_C889( C875 C889 ) C875_=_C890( C875 C890 ) C875_=_C895( C875 C895 ) C875_=_C898( C875 C898 ) \nC876_=_C877( C876 C877 ) C876_=_C881( C876 C881 ) C876_=_C885( C876 C885 ) C876_=_C888( C876 C888 ) C876_=_C891( C876 C891 ) C876_=_C892( C876 C892 ) \nC876_=_C893( C876 C893 ) C876_=_C895( C876 C895 ) C876_=_C896( C876 C896 ) C876_=_C897( C876 C897 ) C876_=_C898( C876 C898 ) C877_=_C878( C877 C878 ) \nC877_=_C879( C877 C879 ) C877_=_C880( C877 C880 ) C877_=_C881( C877 C881 ) C877_=_C885( C877 C885 ) C877_=_C886( C877 C886 ) C877_=_C889( C877 C889 ) \nC877_=_C891( C877 C891 ) C877_=_C895( C877 C895 ) C877_=_C897( C877 C897 ) C878_=_C879( C878 C879 ) C878_=_C881( C878 C881 ) C878_=_C885( C878 C885 ) \nC878_=_C886( C878 C886 ) C878_=_C891( C878 C891 ) C878_=_C893( C878 C893 ) C878_=_C895( C878 C895 ) C878_=_C896( C878 C896 ) C879_=_C887( C879 C887 ) \nC879_=_C894( C879 C894 ) C879_=_C897( C879 C897 ) C879_=_C899( C879 C899 ) C880_=_C886( C880 C886 ) C880_=_C888( C880 C888 ) C880_=_C889( C880 C889 ) \nC880_=_C891( C880 C891 ) C880_=_C892( C880 C892 ) C880_=_C898( C880 C898 ) C881_=_C882( C881 C882 ) C881_=_C884( C881 C884 ) C881_=_C885( C881 C885 ) \nC881_=_C888( C881 C888 ) C881_=_C893( C881 C893 ) C881_=_C896( C881 C896 ) C881_=_C897( C881 C897 ) C881_=_C898( C881 C898 ) C882_=_C883( C882 C883 ) \nC882_=_C884( C882 C884 ) C882_=_C886( C882 C886 ) C882_=_C888( C882 C888 ) C882_=_C889( C882 C889 ) C882_=_C892( C882 C892 ) C882_=_C893( C882 C893 ) \nC882_=_C895( C882 C895 ) C882_=_C898( C882 C898 ) C882_=_C899( C882 C899 ) C883_=_C884( C883 C884 ) C883_=_C887( C883 C887 ) C883_=_C888( C883 C888 ) \nC883_=_C889( C883 C889 ) C883_=_C890( C883 C890 ) C883_=_C893( C883 C893 ) C883_=_C895( C883 C895 ) C883_=_C899( C883 C899 ) C884_=_C885( C884 C885 ) \nC884_=_C888( C884 C888 ) C884_=_C890( C884 C890 ) C884_=_C893( C884 C893 ) C884_=_C896( C884 C896 ) C884_=_C898( C884 C898 ) C884_=_C899( C884 C899 ) \nC885_=_C886( C885 C886 ) C885_=_C889( C885 C889 ) C885_=_C891( C885 C891 ) C885_=_C892( C885 C892 ) C885_=_C896( C885 C896 ) C885_=_C898( C885 C898 ) \nC886_=_C888( C886 C888 ) C886_=_C891( C886 C891 ) C886_=_C892( C886 C892 ) C886_=_C894( C886 C894 ) C886_=_C898( C886 C898 ) C886_=_C899( C886 C899 ) \nC887_=_C888( C887 C888 ) C887_=_C890( C887 C890 ) C887_=_C896( C887 C896 ) C887_=_C899( C887 C899 ) C888_=_C895( C888 C895 ) C888_=_C897( C888 C897 ) \nC888_=_C899( C888 C899 ) C889_=_C890( C889 C890 ) C889_=_C891( C889 C891 ) C889_=_C892( C889 C892 ) C889_=_C895( C889 C895 ) C890_=_C893( C890 C893 ) \nC890_=_C896( C890 C896 ) C890_=_C899( C890 C899 ) C891_=_C892( C891 C892 ) C891_=_C894( C891 C894 ) C891_=_C895( C891 C895 ) C891_=_C896( C891 C896 ) \nC891_=_C897( C891 C897 ) C891_=_C899( C891 C899 ) C892_=_C894( C892 C894 ) C892_=_C898( C892 C898 ) C892_=_C899( C892 C899 ) C893_=_C896( C893 C896 ) \nC893_=_C899( C893 C899 ) C894_=_C896( C894 C896 ) C894_=_C899( C894 C899 ) C895_=_C897( C895 C897 ) C896_=_C899( C896 C899 ) C898_=_C899( C898 C899 ) "];31-&gt;35[label="630: C159 C161 C162 C164 C166 \nC167 C170 C171 C174 C175 C176 \nC179 C182 C183 C184 C185 C187 \nC188 C189 C190 C191 C192 C193 \nC194 C197 C198 C200 C204 C205 \nC206 C207 C209 C210 C213 C214 \nC215 C216 C217 C218 C219 C221 \nC225 C226 C227 C228 C230 C234 \nC235 C238 C239 C240 C242 C243 \nC247 C248 C252 C255 C258 C259 \nC261 C263 C264 C266 C267 C269 \nC274 C276 C277 C278 C280 C281 \nC289 C290 C292 C294 C295 C298 \nC301 C302 C303 C304 C305 C306 \nC308 C310 C311 C312 C313 C314 \nC316 C317 C318 C319 C320 C321 \nC323 C324 C325 C326 C327 C328 \nC329 C330 C331 C332 C333 C334 \nC335 C336 C337 C338 C339 C340 \nC341 C343 C344 C345 C346 C347 \nC348 C349 C350 C351 C352 C353 \nC354 C356 C358 C359 C360 C361 \nC363 C364 C365 C366 C368 C369 \nC370 C371 C372 C373 C376 C377 \nC378 C379 C381 C382 C383 C384 \nC385 C386 C387 C388 C390 C391 \nC392 C393 C394 C395 C396 C398 \nC399 C400 C401 C402 C403 C404 \nC405 C408 C409 C410 C411 C412 \nC413 C414 C415 C416 C417 C418 \nC420 C421 C422 C423 C425 C426 \nC427 C428 C429 C430 C431 C432 \nC433 C434 C436 C439 C440 C441 \nC442 C443 C444 C445 C446 C447 \nC448 C449 C450 C451 C452 C454 \nC457 C458 C460 C461 C462 C463 \nC465 C466 C468 C469 C472 C473 \nC474 C475 C476 C477 C478 C479 \nC480 C481 C482 C483 C484 C485 \nC486 C488 C489 C490 C491 C492 \nC493 C494 C495 C496 C497 C499 \nC500 C501 C502 C503 C504 C505 \nC506 C507 C508 C509 C510 C511 \nC513 C514 C515 C516 C517 C518 \nC519 C520 C521 C523 C524 C525 \nC526 C528 C529 C530 C531 C532 \nC533 C534 C535 C536 C537 C538 \nC539 C540 C541 C542 C543 C544 \nC545 C547 C548 C549 C550 C551 \nC552 C553 C554 C555 C556 C557 \nC558 C559 C560 C561 C562 C563 \nC564 C565 C566 C567 C568 C569 \nC570 C571 C572 C573 C574 C575 \nC577 C578 C579 C580 C581 C582 \nC583 C584 C585 C586 C587 C588 \nC589 C590 C591 C592 C593 C594 \nC595 C597 C598 C599 C600 C602 \nC603 C605 C606 C607 C608 C609 \nC610 C611 C612 C613 C614 C615 \nC616 C617 C618 C619 C620 C621 \nC622 C623 C624 C625 C626 C627 \nC628 C629 C630 C631 C632 C633 \nC634 C635 C636 C637 C638 C640 \nC641 C642 C643 C644 C645 C646 \nC647 C648 C649 C650 C651 C653 \nC654 C655 C656 C657 C658 C659 \nC660 C661 C662 C663 C664 C665 \nC666 C667 C669 C670 C671 C672 \nC673 C674 C675 C676 C677 C678 \nC679 C680 C681 C682 C683 C684 \nC685 C686 C687 C688 C689 C690 \nC691 C692 C693 C694 C695 C696 \nC697 C698 C699 C701 C702 C703 \nC704 C705 C706 C707 C708 C710 \nC711 C712 C713 C714 C715 C716 \nC717 C718 C719 C720 C721 C722 \nC723 C724 C725 C726</w:t>
      </w:r>
    </w:p>
    <w:p>
      <w:pPr>
        <w:pStyle w:val="PreformattedText"/>
        <w:bidi w:val="0"/>
        <w:spacing w:before="0" w:after="0"/>
        <w:jc w:val="left"/>
        <w:rPr/>
      </w:pPr>
      <w:r>
        <w:rPr/>
        <w:t xml:space="preserve"> </w:t>
      </w:r>
      <w:r>
        <w:rPr/>
        <w:t>C727 C728 \nC729 C730 C731 C732 C733 C734 \nC735 C736 C737 C738 C739 C740 \nC741 C742 C743 C744 C745 C746 \nC747 C748 C749 C750 C751 C752 \nC753 C754 C755 C756 C757 C758 \nC759 C760 C761 C762 C763 C764 \nC765 C766 C767 C768 C769 C770 \nC771 C772 C773 C774 C775 C776 \nC777 C778 C779 C780 C781 C782 \nC783 C784 C785 C786 C788 C789 \nC790 C791 C792 C793 C794 C796 \nC797 C798 C799 C800 C801 C802 \nC803 C804 C805 C806 C807 C808 \nC809 C810 C811 C812 C813 C814 \nC815 C816 C817 C818 C819 C820 \nC821 C822 C823 C824 C825 C826 \nC827 C828 C829 C830 C831 C832 \nC833 C834 C835 C836 C837 C838 \nC839 C840 C841 C842 C843 C844 \nC845 C846 C847 C848 C849 C850 \nC851 C852 C853 C854 C855 C856 \nC857 C858 C859 C860 C861 C862 \nC863 C864 C865 C866 C867 C868 \nC869 C870 C871 C872 C873 C874 \nC875 C876 C877 C878 C879 C880 \nC881 C882 C883 C884 C885 C886 \nC887 C888 C889 C890 C891 C892 \nC893 C894 C895 C896 C897 C898 \nC899 \n27271: C159_=_C161 ,C159_=_C217 ,C159_=_C312 ,C159_=_C313 ,C159_=_C318 ,\nC159_=_C361 ,C159_=_C412 ,C159_=_C476 ,C159_=_C477 ,C159_=_C479 ,C159_=_C500 ,\nC159_=_C513 ,C159_=_C526 ,C159_=_C539 ,C159_=_C547 ,C159_=_C564 ,C159_=_C565 ,\nC159_=_C591 ,C159_=_C593 ,C159_=_C627 ,C159_=_C630 ,C159_=_C631 ,C159_=_C632 ,\nC159_=_C633 ,C159_=_C661 ,C159_=_C696 ,C159_=_C739 ,C159_=_C744 ,C159_=_C751 ,\nC159_=_C760 ,C159_=_C771 ,C159_=_C777 ,C159_=_C794 ,C159_=_C800 ,C159_=_C801 ,\nC159_=_C818 ,C159_=_C852 ,C159_=_C862 ,C159_=_C887 ,C161_=_C214 ,C161_=_C221 ,\nC161_=_C242 ,C161_=_C259 ,C161_=_C312 ,C161_=_C313 ,C161_=_C377 ,C161_=_C395 ,\nC161_=_C404 ,C161_=_C405 ,C161_=_C411 ,C161_=_C421 ,C161_=_C447 ,C161_=_C472 ,\nC161_=_C476 ,C161_=_C477 ,C161_=_C485 ,C161_=_C492 ,C161_=_C500 ,C161_=_C510 ,\nC161_=_C539 ,C161_=_C551 ,C161_=_C580 ,C161_=_C588 ,C161_=_C593 ,C161_=_C598 ,\nC161_=_C599 ,C161_=_C620 ,C161_=_C624 ,C161_=_C630 ,C161_=_C631 ,C161_=_C632 ,\nC161_=_C633 ,C161_=_C653 ,C161_=_C654 ,C161_=_C683 ,C161_=_C719 ,C161_=_C738 ,\nC161_=_C739 ,C161_=_C764 ,C161_=_C771 ,C161_=_C792 ,C161_=_C812 ,C161_=_C814 ,\nC161_=_C818 ,C161_=_C824 ,C161_=_C856 ,C161_=_C862 ,C161_=_C865 ,C161_=_C877 ,\nC161_=_C883 ,C161_=_C886 ,C161_=_C889 ,C161_=_C890 ,C162_=_C164 ,C162_=_C166 ,\nC162_=_C206 ,C162_=_C207 ,C162_=_C247 ,C162_=_C266 ,C162_=_C320 ,C162_=_C321 ,\nC162_=_C338 ,C162_=_C387 ,C162_=_C391 ,C162_=_C454 ,C162_=_C483 ,C162_=_C484 ,\nC162_=_C508 ,C162_=_C509 ,C162_=_C524 ,C162_=_C528 ,C162_=_C538 ,C162_=_C550 ,\nC162_=_C551 ,C162_=_C552 ,C162_=_C670 ,C162_=_C671 ,C162_=_C690 ,C162_=_C727 ,\nC162_=_C737 ,C162_=_C744 ,C162_=_C745 ,C162_=_C746 ,C162_=_C747 ,C162_=_C748 ,\nC162_=_C753 ,C162_=_C757 ,C162_=_C763 ,C162_=_C784 ,C162_=_C792 ,C162_=_C816 ,\nC162_=_C821 ,C162_=_C822 ,C162_=_C835 ,C162_=_C839 ,C162_=_C844 ,C162_=_C851 ,\nC162_=_C865 ,C162_=_C875 ,C162_=_C891 ,C162_=_C892 ,C164_=_C166 ,C164_=_C189 ,\nC164_=_C191 ,C164_=_C228 ,C164_=_C252 ,C164_=_C274 ,C164_=_C320 ,C164_=_C321 ,\nC164_=_C398 ,C164_=_C483 ,C164_=_C484 ,C164_=_C539 ,C164_=_C549 ,C164_=_C550 ,\nC164_=_C575 ,C164_=_C600 ,C164_=_C617 ,C164_=_C642 ,C164_=_C647 ,C164_=_C662 ,\nC164_=_C664 ,C164_=_C704 ,C164_=_C719 ,C164_=_C720 ,C164_=_C722 ,C164_=_C742 ,\nC164_=_C744 ,C164_=_C745 ,C164_=_C746 ,C164_=_C747 ,C164_=_C748 ,C164_=_C757 ,\nC164_=_C769 ,C164_=_C776 ,C164_=_C784 ,C164_=_C797 ,C164_=_C800 ,C164_=_C816 ,\nC164_=_C821 ,C164_=_C822 ,C164_=_C847 ,C164_=_C852 ,C164_=_C859 ,C164_=_C865 ,\nC164_=_C868 ,C164_=_C879 ,C164_=_C891 ,C164_=_C892 ,C164_=_C897 ,C166_=_C252 ,\nC166_=_C320 ,C166_=_C321 ,C166_=_C350 ,C166_=_C395 ,C166_=_C445 ,C166_=_C451 ,\nC166_=_C469 ,C166_=_C483 ,C166_=_C484 ,C166_=_C503 ,C166_=_C525 ,C166_=_C544 ,\nC166_=_C602 ,C166_=_C620 ,C166_=_C643 ,C166_=_C646 ,C166_=_C657 ,C166_=_C681 ,\nC166_=_C695 ,C166_=_C715 ,C166_=_C721 ,C166_=_C723 ,C166_=_C726 ,C166_=_C743 ,\nC166_=_C744 ,C166_=_C745 ,C166_=_C746 ,C166_=_C747 ,C166_=_C748 ,C166_=_C757 ,\nC166_=_C771 ,C166_=_C781 ,C166_=_C793 ,C166_=_C799 ,C166_=_C814 ,C166_=_C816 ,\nC166_=_C817 ,C166_=_C821 ,C166_=_C822 ,C166_=_C827 ,C166_=_C865 ,C166_=_C867 ,\nC166_=_C886 ,C166_=_C891 ,C166_=_C892 ,C166_=_C894 ,C167_=_C175 ,C167_=_C210 ,\nC167_=_C305 ,C167_=_C323 ,C167_=_C324 ,C167_=_C325 ,C167_=_C373 ,C167_=_C430 ,\nC167_=_C433 ,C167_=_C448 ,C167_=_C468 ,C167_=_C485 ,C167_=_C486 ,C167_=_C494 ,\nC167_=_C495 ,C167_=_C499 ,C167_=_C558 ,C167_=_C565 ,C167_=_C572 ,C167_=_C584 ,\nC167_=_C598 ,C167_=_C600 ,C167_=_C602 ,C167_=_C611 ,C167_=_C619 ,C167_=_C636 ,\nC167_=_C637 ,C167_=_C638 ,C167_=_C683 ,C167_=_C721 ,C167_=_C740 ,C167_=_C749 ,\nC167_=_C750 ,C167_=_C751 ,C167_=_C781 ,C167_=_C810 ,C167_=_C817 ,C167_=_C846 ,\nC167_=_C870 ,C167_=_C888 ,C167_=_C892 ,C170_=_C171 ,C170_=_C277 ,C170_=_C294 ,\nC170_=_C301 ,C170_=_C316 ,C170_=_C326 ,C170_=_C327 ,C170_=_C328 ,C170_=_C329 ,\nC170_=_C330 ,C170_=_C331 ,C170_=_C337 ,C170_=_C381 ,C170_=_C383 ,C170_=_C463 ,\nC170_=_C488 ,C170_=_C489 ,C170_=_C503 ,C170_=_C536 ,C170_=_C545 ,C170_=_C579 ,\nC170_=_C581 ,C170_=_C602 ,C170_=_C614 ,C170_=_C640 ,C170_=_C641 ,C170_=_C642 ,\nC170_=_C654 ,C170_=_C679 ,C170_=_C686 ,C170_=_C693 ,C170_=_C694 ,C170_=_C707 ,\nC170_=_C752 ,C170_=_C753 ,C170_=_C754 ,C170_=_C766 ,C170_=_C772 ,C170_=_C786 ,\nC170_=_C792 ,C170_=_C807 ,C170_=_C818 ,C170_=_C823 ,C170_=_C829 ,C170_=_C843 ,\nC170_=_C863 ,C170_=_C866 ,C170_=_C867 ,C170_=_C868 ,C170_=_C887 ,C170_=_C893 ,\nC170_=_C896 ,C170_=_C899 ,C171_=_C304 ,C171_=_C316 ,C171_=_C326 ,C171_=_C327 ,\nC171_=_C328 ,C171_=_C329 ,C171_=_C330 ,C171_=_C331 ,C171_=_C337 ,C171_=_C441 ,\nC171_=_C449 ,C171_=_C454 ,C171_=_C488 ,C171_=_C489 ,C171_=_C503 ,C171_=_C521 ,\nC171_=_C528 ,C171_=_C555 ,C171_=_C579 ,C171_=_C581 ,C171_=_C611 ,C171_=_C640 ,\nC171_=_C641 ,C171_=_C642 ,C171_=_C655 ,C171_=_C679 ,C171_=_C686 ,C171_=_C693 ,\nC171_=_C707 ,C171_=_C713 ,C171_=_C728 ,C171_=_C752 ,C171_=_C753 ,C171_=_C754 ,\nC171_=_C766 ,C171_=_C772 ,C171_=_C779 ,C171_=_C786 ,C171_=_C792 ,C171_=_C798 ,\nC171_=_C807 ,C171_=_C810 ,C171_=_C815 ,C171_=_C818 ,C171_=_C823 ,C171_=_C832 ,\nC171_=_C843 ,C171_=_C866 ,C171_=_C867 ,C171_=_C887 ,C171_=_C893 ,C171_=_C899 ,\nC174_=_C215 ,C174_=_C308 ,C174_=_C329 ,C174_=_C349 ,C174_=_C372 ,C174_=_C443 ,\nC174_=_C482 ,C174_=_C490 ,C174_=_C491 ,C174_=_C508 ,C174_=_C524 ,C174_=_C532 ,\nC174_=_C542 ,C174_=_C570 ,C174_=_C574 ,C174_=_C584 ,C174_=_C591 ,C174_=_C629 ,\nC174_=_C643 ,C174_=_C644 ,C174_=_C645 ,C174_=_C646 ,C174_=_C666 ,C174_=_C681 ,\nC174_=_C690 ,C174_=_C720 ,C174_=_C721 ,C174_=_C725 ,C174_=_C732 ,C174_=_C735 ,\nC174_=_C738 ,C174_=_C755 ,C174_=_C756 ,C174_=_C765 ,C174_=_C798 ,C174_=_C819 ,\nC174_=_C824 ,C174_=_C834 ,C174_=_C835 ,C174_=_C840 ,C174_=_C842 ,C174_=_C843 ,\nC174_=_C865 ,C174_=_C868 ,C174_=_C870 ,C174_=_C878 ,C174_=_C885 ,C174_=_C886 ,\nC174_=_C891 ,C175_=_C176 ,C175_=_C247 ,C175_=_C248 ,C175_=_C306 ,C175_=_C314 ,\nC175_=_C332 ,C175_=_C333 ,C175_=_C373 ,C175_=_C430 ,C175_=_C433 ,C175_=_C439 ,\nC175_=_C468 ,C175_=_C485 ,C175_=_C492 ,C175_=_C493 ,C175_=_C494 ,C175_=_C495 ,\nC175_=_C565 ,C175_=_C595 ,C175_=_C611 ,C175_=_C638 ,C175_=_C647 ,C175_=_C648 ,\nC175_=_C649 ,C175_=_C650 ,C175_=_C757 ,C175_=_C758 ,C175_=_C759 ,C175_=_C777 ,\nC175_=_C781 ,C175_=_C786 ,C175_=_C810 ,C175_=_C825 ,C175_=_C831 ,C175_=_C850 ,\nC175_=_C882 ,C175_=_C888 ,C175_=_C894 ,C176_=_C204 ,C176_=_C213 ,C176_=_C306 ,\nC176_=_C314 ,C176_=_C332 ,C176_=_C333 ,C176_=_C337 ,C176_=_C423 ,C176_=_C492 ,\nC176_=_C493 ,C176_=_C494 ,C176_=_C495 ,C176_=_C518 ,C176_=_C536 ,C176_=_C562 ,\nC176_=_C569 ,C176_=_C612 ,C176_=_C621 ,C176_=_C624 ,C176_=_C647 ,C176_=_C648 ,\nC176_=_C649 ,C176_=_C678 ,C176_=_C684 ,C176_=_C686 ,C176_=_C712 ,C176_=_C753 ,\nC176_=_C757 ,C176_=_C758 ,C176_=_C759 ,C176_=_C766 ,C176_=_C776 ,C176_=_C791 ,\nC176_=_C796 ,C176_=_C804 ,C176_=_C807 ,C176_=_C809 ,C176_=_C816 ,C176_=_C825 ,\nC176_=_C833 ,C176_=_C842 ,C176_=_C855 ,C176_=_C859 ,C176_=_C874 ,C176_=_C894 ,\nC176_=_C897 ,C179_=_C184 ,C179_=_C185 ,C179_=_C332 ,C179_=_C337 ,C179_=_C338 ,\nC179_=_C341 ,C179_=_C343 ,C179_=_C344 ,C179_=_C352 ,C179_=_C379 ,C179_=_C500 ,\nC179_=_C501 ,C179_=_C513 ,C179_=_C524 ,C179_=_C530 ,C179_=_C575 ,C179_=_C605 ,\nC179_=_C626 ,C179_=_C643 ,C179_=_C649 ,C179_=_C655 ,C179_=_C656 ,C179_=_C657 ,\nC179_=_C687 ,C179_=_C732 ,C179_=_C733 ,C179_=_C760 ,C179_=_C761 ,C179_=_C762 ,\nC179_=_C766 ,C179_=_C767 ,C179_=_C807 ,C179_=_C812 ,C179_=_C826 ,C179_=_C831 ,\nC179_=_C832 ,C179_=_C833 ,C179_=_C863 ,C179_=_C865 ,C179_=_C881 ,C179_=_C882 ,\nC179_=_C893 ,C182_=_C183 ,C182_=_C187 ,C182_=_C209 ,C182_=_C317 ,C182_=_C326 ,\nC182_=_C339 ,C182_=_C351 ,C182_=_C393 ,C182_=_C394 ,C182_=_C420 ,C182_=_C440 ,\nC182_=_C441 ,C182_=_C492 ,C182_=_C497 ,C182_=_C501 ,C182_=_C502 ,C182_=_C503 ,\nC182_=_C504 ,C182_=_C505 ,C182_=_C506 ,C182_=_C507 ,C182_=_C518 ,C182_=_C523 ,\nC182_=_C533 ,C182_=_C539 ,C182_=_C597 ,C182_=_C598 ,C182_=_C599 ,C182_=_C648 ,\nC182_=_C653 ,C182_=_C710 ,C182_=_C718 ,C182_=_C719 ,C182_=_C741 ,C182_=_C745 ,\nC182_=_C805 ,C182_=_C819 ,C182_=_C821 ,C182_=_C825 ,C182_=_C827 ,C182_=_C828 ,\nC182_=_C829 ,C182_=_C838 ,C182_=_C842 ,C182_=_C856 ,C182_=_C857 ,C182_=_C862 ,\nC182_=_C874 ,C182_=_C885 ,C183_=_C326 ,C183_=_C339 ,C183_=_C343 ,C183_=_C394 ,\nC183_=_C432 ,C183_=_C460 ,C183_=_C472 ,C183_=_C474 ,C183_=_C492 ,C183_=_C500 ,\nC183_=_C501 ,C183_=_C502 ,C183_=_C503 ,C183_=_C504 ,C183_=_C505 ,C183_=_C506 ,\nC183_=_C507 ,C183_=_C534 ,C183_=_C553 ,C183_=_C565 ,C183_=_C574 ,C183_=_C581 ,\nC183_=_C587 ,C183_=_C592 ,C183_=_C608 ,C183_=_C613 ,C183_=_C617 ,C183_=_C644 ,\nC183_=_C691 ,C183_=_C692 ,C183_=_C698 ,C183_=_C703 ,C183_=_C745 ,C183_=_C768 ,\nC183_=_C786 ,C183_=_C806 ,C183_=_C811 ,C183_=_C813 ,C183_=_C819 ,C183_=_C821 ,\nC183_=_C827 ,C183_=_C828 ,C183_=_C829 ,C183_=_C840 ,C183_=_C850 ,C183_=_C862 ,\nC183_=_C864 ,C183_=_C874 ,C184_=_C185 ,C184_=_C188 ,C184_=_C263 ,C184_=_C319 ,\nC184_=_C332 ,C184_=_C341 ,C184_=_C343 ,C184_=_C344 ,C184_=_C348 ,C184_=_C349 ,\nC184_=_C350 ,C184_=_C351 ,C184_=_C478 ,C184_=_C501 ,C184_=_C503 ,C184_=_C513 ,\nC184_=_C517 ,C184_=_C518 ,C184_=_C519</w:t>
      </w:r>
    </w:p>
    <w:p>
      <w:pPr>
        <w:pStyle w:val="PreformattedText"/>
        <w:bidi w:val="0"/>
        <w:spacing w:before="0" w:after="0"/>
        <w:jc w:val="left"/>
        <w:rPr/>
      </w:pPr>
      <w:r>
        <w:rPr/>
        <w:t xml:space="preserve"> </w:t>
      </w:r>
      <w:r>
        <w:rPr/>
        <w:t>,C184_=_C550 ,C184_=_C585 ,C184_=_C623 ,\nC184_=_C626 ,C184_=_C643 ,C184_=_C655 ,C184_=_C656 ,C184_=_C657 ,C184_=_C660 ,\nC184_=_C661 ,C184_=_C662 ,C184_=_C669 ,C184_=_C684 ,C184_=_C747 ,C184_=_C760 ,\nC184_=_C763 ,C184_=_C766 ,C184_=_C767 ,C184_=_C769 ,C184_=_C770 ,C184_=_C792 ,\nC184_=_C797 ,C184_=_C817 ,C184_=_C825 ,C184_=_C831 ,C184_=_C832 ,C184_=_C833 ,\nC184_=_C841 ,C184_=_C846 ,C184_=_C863 ,C184_=_C873 ,C184_=_C874 ,C184_=_C875 ,\nC184_=_C890 ,C184_=_C899 ,C185_=_C197 ,C185_=_C207 ,C185_=_C227 ,C185_=_C290 ,\nC185_=_C303 ,C185_=_C306 ,C185_=_C332 ,C185_=_C336 ,C185_=_C341 ,C185_=_C343 ,\nC185_=_C344 ,C185_=_C349 ,C185_=_C361 ,C185_=_C376 ,C185_=_C377 ,C185_=_C378 ,\nC185_=_C391 ,C185_=_C468 ,C185_=_C472 ,C185_=_C478 ,C185_=_C494 ,C185_=_C501 ,\nC185_=_C506 ,C185_=_C511 ,C185_=_C513 ,C185_=_C523 ,C185_=_C532 ,C185_=_C580 ,\nC185_=_C623 ,C185_=_C626 ,C185_=_C643 ,C185_=_C655 ,C185_=_C656 ,C185_=_C657 ,\nC185_=_C661 ,C185_=_C676 ,C185_=_C681 ,C185_=_C750 ,C185_=_C760 ,C185_=_C766 ,\nC185_=_C767 ,C185_=_C785 ,C185_=_C831 ,C185_=_C832 ,C185_=_C833 ,C185_=_C860 ,\nC185_=_C861 ,C185_=_C863 ,C185_=_C872 ,C185_=_C877 ,C185_=_C880 ,C187_=_C239 ,\nC187_=_C317 ,C187_=_C345 ,C187_=_C346 ,C187_=_C347 ,C187_=_C354 ,C187_=_C372 ,\nC187_=_C394 ,C187_=_C440 ,C187_=_C441 ,C187_=_C451 ,C187_=_C452 ,C187_=_C502 ,\nC187_=_C514 ,C187_=_C515 ,C187_=_C516 ,C187_=_C532 ,C187_=_C533 ,C187_=_C538 ,\nC187_=_C551 ,C187_=_C591 ,C187_=_C597 ,C187_=_C598 ,C187_=_C599 ,C187_=_C609 ,\nC187_=_C629 ,C187_=_C636 ,C187_=_C644 ,C187_=_C648 ,C187_=_C658 ,C187_=_C659 ,\nC187_=_C669 ,C187_=_C687 ,C187_=_C705 ,C187_=_C714 ,C187_=_C718 ,C187_=_C719 ,\nC187_=_C736 ,C187_=_C738 ,C187_=_C740 ,C187_=_C741 ,C187_=_C746 ,C187_=_C756 ,\nC187_=_C768 ,C187_=_C825 ,C187_=_C838 ,C187_=_C842 ,C187_=_C853 ,C187_=_C856 ,\nC187_=_C857 ,C187_=_C863 ,C187_=_C868 ,C187_=_C873 ,C187_=_C892 ,C187_=_C899 ,\nC188_=_C189 ,C188_=_C311 ,C188_=_C317 ,C188_=_C341 ,C188_=_C348 ,C188_=_C349 ,\nC188_=_C350 ,C188_=_C351 ,C188_=_C360 ,C188_=_C363 ,C188_=_C364 ,C188_=_C423 ,\nC188_=_C436 ,C188_=_C465 ,C188_=_C478 ,C188_=_C503 ,C188_=_C507 ,C188_=_C517 ,\nC188_=_C518 ,C188_=_C519 ,C188_=_C535 ,C188_=_C595 ,C188_=_C615 ,C188_=_C625 ,\nC188_=_C636 ,C188_=_C660 ,C188_=_C661 ,C188_=_C662 ,C188_=_C692 ,C188_=_C714 ,\nC188_=_C739 ,C188_=_C747 ,C188_=_C769 ,C188_=_C786 ,C188_=_C805 ,C188_=_C806 ,\nC188_=_C817 ,C188_=_C825 ,C188_=_C833 ,C188_=_C839 ,C188_=_C848 ,C188_=_C857 ,\nC188_=_C864 ,C188_=_C873 ,C188_=_C874 ,C188_=_C875 ,C188_=_C893 ,C188_=_C896 ,\nC189_=_C191 ,C189_=_C252 ,C189_=_C317 ,C189_=_C352 ,C189_=_C353 ,C189_=_C354 ,\nC189_=_C363 ,C189_=_C364 ,C189_=_C398 ,C189_=_C423 ,C189_=_C436 ,C189_=_C520 ,\nC189_=_C535 ,C189_=_C539 ,C189_=_C550 ,C189_=_C575 ,C189_=_C600 ,C189_=_C636 ,\nC189_=_C642 ,C189_=_C647 ,C189_=_C662 ,C189_=_C663 ,C189_=_C664 ,C189_=_C692 ,\nC189_=_C704 ,C189_=_C714 ,C189_=_C720 ,C189_=_C757 ,C189_=_C769 ,C189_=_C770 ,\nC189_=_C771 ,C189_=_C772 ,C189_=_C773 ,C189_=_C774 ,C189_=_C784 ,C189_=_C786 ,\nC189_=_C805 ,C189_=_C806 ,C189_=_C827 ,C189_=_C833 ,C189_=_C834 ,C189_=_C847 ,\nC189_=_C857 ,C189_=_C864 ,C189_=_C868 ,C189_=_C879 ,C189_=_C893 ,C189_=_C896 ,\nC189_=_C897 ,C190_=_C191 ,C190_=_C329 ,C190_=_C360 ,C190_=_C361 ,C190_=_C384 ,\nC190_=_C392 ,C190_=_C414 ,C190_=_C474 ,C190_=_C477 ,C190_=_C479 ,C190_=_C499 ,\nC190_=_C514 ,C190_=_C525 ,C190_=_C538 ,C190_=_C544 ,C190_=_C553 ,C190_=_C554 ,\nC190_=_C555 ,C190_=_C556 ,C190_=_C557 ,C190_=_C560 ,C190_=_C589 ,C190_=_C613 ,\nC190_=_C626 ,C190_=_C627 ,C190_=_C665 ,C190_=_C671 ,C190_=_C672 ,C190_=_C673 ,\nC190_=_C674 ,C190_=_C675 ,C190_=_C680 ,C190_=_C691 ,C190_=_C752 ,C190_=_C763 ,\nC190_=_C775 ,C190_=_C777 ,C190_=_C778 ,C190_=_C782 ,C190_=_C783 ,C190_=_C789 ,\nC190_=_C809 ,C190_=_C816 ,C190_=_C823 ,C190_=_C825 ,C190_=_C836 ,C190_=_C838 ,\nC190_=_C854 ,C190_=_C856 ,C190_=_C860 ,C190_=_C861 ,C190_=_C862 ,C190_=_C866 ,\nC190_=_C878 ,C190_=_C882 ,C190_=_C883 ,C190_=_C884 ,C190_=_C893 ,C190_=_C899 ,\nC191_=_C194 ,C191_=_C252 ,C191_=_C277 ,C191_=_C360 ,C191_=_C361 ,C191_=_C398 ,\nC191_=_C454 ,C191_=_C474 ,C191_=_C479 ,C191_=_C525 ,C191_=_C539 ,C191_=_C544 ,\nC191_=_C550 ,C191_=_C575 ,C191_=_C600 ,C191_=_C615 ,C191_=_C626 ,C191_=_C630 ,\nC191_=_C640 ,C191_=_C642 ,C191_=_C645 ,C191_=_C647 ,C191_=_C662 ,C191_=_C665 ,\nC191_=_C671 ,C191_=_C672 ,C191_=_C673 ,C191_=_C674 ,C191_=_C675 ,C191_=_C681 ,\nC191_=_C685 ,C191_=_C689 ,C191_=_C702 ,C191_=_C704 ,C191_=_C720 ,C191_=_C752 ,\nC191_=_C757 ,C191_=_C761 ,C191_=_C763 ,C191_=_C769 ,C191_=_C774 ,C191_=_C782 ,\nC191_=_C783 ,C191_=_C784 ,C191_=_C825 ,C191_=_C838 ,C191_=_C844 ,C191_=_C846 ,\nC191_=_C847 ,C191_=_C860 ,C191_=_C862 ,C191_=_C868 ,C191_=_C878 ,C191_=_C879 ,\nC191_=_C881 ,C191_=_C884 ,C191_=_C897 ,C192_=_C193 ,C192_=_C239 ,C192_=_C319 ,\nC192_=_C363 ,C192_=_C364 ,C192_=_C365 ,C192_=_C366 ,C192_=_C405 ,C192_=_C422 ,\nC192_=_C425 ,C192_=_C433 ,C192_=_C488 ,C192_=_C502 ,C192_=_C526 ,C192_=_C548 ,\nC192_=_C586 ,C192_=_C587 ,C192_=_C607 ,C192_=_C628 ,C192_=_C635 ,C192_=_C651 ,\nC192_=_C653 ,C192_=_C674 ,C192_=_C680 ,C192_=_C713 ,C192_=_C729 ,C192_=_C740 ,\nC192_=_C741 ,C192_=_C755 ,C192_=_C756 ,C192_=_C784 ,C192_=_C785 ,C192_=_C800 ,\nC192_=_C858 ,C192_=_C869 ,C192_=_C871 ,C193_=_C194 ,C193_=_C266 ,C193_=_C298 ,\nC193_=_C319 ,C193_=_C368 ,C193_=_C369 ,C193_=_C370 ,C193_=_C371 ,C193_=_C372 ,\nC193_=_C373 ,C193_=_C405 ,C193_=_C425 ,C193_=_C466 ,C193_=_C495 ,C193_=_C504 ,\nC193_=_C507 ,C193_=_C508 ,C193_=_C556 ,C193_=_C607 ,C193_=_C636 ,C193_=_C638 ,\nC193_=_C660 ,C193_=_C663 ,C193_=_C676 ,C193_=_C677 ,C193_=_C678 ,C193_=_C679 ,\nC193_=_C713 ,C193_=_C717 ,C193_=_C729 ,C193_=_C740 ,C193_=_C741 ,C193_=_C746 ,\nC193_=_C752 ,C193_=_C760 ,C193_=_C775 ,C193_=_C781 ,C193_=_C785 ,C193_=_C819 ,\nC193_=_C835 ,C193_=_C839 ,C193_=_C858 ,C193_=_C862 ,C193_=_C864 ,C193_=_C876 ,\nC193_=_C877 ,C193_=_C880 ,C193_=_C889 ,C193_=_C892 ,C193_=_C895 ,C193_=_C897 ,\nC194_=_C225 ,C194_=_C277 ,C194_=_C334 ,C194_=_C368 ,C194_=_C369 ,C194_=_C370 ,\nC194_=_C371 ,C194_=_C372 ,C194_=_C373 ,C194_=_C412 ,C194_=_C447 ,C194_=_C454 ,\nC194_=_C473 ,C194_=_C481 ,C194_=_C508 ,C194_=_C543 ,C194_=_C544 ,C194_=_C547 ,\nC194_=_C615 ,C194_=_C628 ,C194_=_C630 ,C194_=_C640 ,C194_=_C645 ,C194_=_C660 ,\nC194_=_C676 ,C194_=_C677 ,C194_=_C678 ,C194_=_C679 ,C194_=_C681 ,C194_=_C685 ,\nC194_=_C689 ,C194_=_C702 ,C194_=_C727 ,C194_=_C729 ,C194_=_C746 ,C194_=_C752 ,\nC194_=_C757 ,C194_=_C759 ,C194_=_C761 ,C194_=_C763 ,C194_=_C774 ,C194_=_C778 ,\nC194_=_C779 ,C194_=_C803 ,C194_=_C827 ,C194_=_C828 ,C194_=_C835 ,C194_=_C839 ,\nC194_=_C844 ,C194_=_C846 ,C194_=_C876 ,C194_=_C877 ,C194_=_C881 ,C194_=_C884 ,\nC194_=_C895 ,C194_=_C897 ,C197_=_C259 ,C197_=_C306 ,C197_=_C335 ,C197_=_C376 ,\nC197_=_C377 ,C197_=_C378 ,C197_=_C428 ,C197_=_C433 ,C197_=_C454 ,C197_=_C489 ,\nC197_=_C494 ,C197_=_C532 ,C197_=_C542 ,C197_=_C545 ,C197_=_C598 ,C197_=_C614 ,\nC197_=_C626 ,C197_=_C638 ,C197_=_C649 ,C197_=_C661 ,C197_=_C667 ,C197_=_C670 ,\nC197_=_C676 ,C197_=_C681 ,C197_=_C731 ,C197_=_C750 ,C197_=_C760 ,C197_=_C773 ,\nC197_=_C785 ,C197_=_C801 ,C197_=_C841 ,C197_=_C850 ,C197_=_C855 ,C197_=_C858 ,\nC197_=_C860 ,C197_=_C863 ,C197_=_C877 ,C197_=_C880 ,C197_=_C882 ,C197_=_C892 ,\nC198_=_C213 ,C198_=_C214 ,C198_=_C343 ,C198_=_C348 ,C198_=_C349 ,C198_=_C379 ,\nC198_=_C381 ,C198_=_C382 ,C198_=_C383 ,C198_=_C384 ,C198_=_C391 ,C198_=_C398 ,\nC198_=_C399 ,C198_=_C427 ,C198_=_C449 ,C198_=_C486 ,C198_=_C500 ,C198_=_C526 ,\nC198_=_C533 ,C198_=_C534 ,C198_=_C542 ,C198_=_C562 ,C198_=_C580 ,C198_=_C628 ,\nC198_=_C638 ,C198_=_C646 ,C198_=_C660 ,C198_=_C676 ,C198_=_C681 ,C198_=_C692 ,\nC198_=_C693 ,C198_=_C726 ,C198_=_C737 ,C198_=_C743 ,C198_=_C746 ,C198_=_C750 ,\nC198_=_C754 ,C198_=_C769 ,C198_=_C784 ,C198_=_C786 ,C198_=_C794 ,C198_=_C799 ,\nC198_=_C801 ,C198_=_C824 ,C198_=_C830 ,C198_=_C832 ,C198_=_C835 ,C198_=_C836 ,\nC198_=_C839 ,C198_=_C841 ,C198_=_C845 ,C198_=_C846 ,C198_=_C860 ,C198_=_C877 ,\nC198_=_C885 ,C198_=_C890 ,C198_=_C896 ,C200_=_C235 ,C200_=_C266 ,C200_=_C333 ,\nC200_=_C346 ,C200_=_C385 ,C200_=_C386 ,C200_=_C396 ,C200_=_C403 ,C200_=_C411 ,\nC200_=_C490 ,C200_=_C502 ,C200_=_C535 ,C200_=_C536 ,C200_=_C537 ,C200_=_C555 ,\nC200_=_C559 ,C200_=_C560 ,C200_=_C568 ,C200_=_C634 ,C200_=_C640 ,C200_=_C650 ,\nC200_=_C660 ,C200_=_C670 ,C200_=_C673 ,C200_=_C682 ,C200_=_C683 ,C200_=_C684 ,\nC200_=_C727 ,C200_=_C737 ,C200_=_C756 ,C200_=_C777 ,C200_=_C788 ,C200_=_C789 ,\nC200_=_C822 ,C200_=_C823 ,C200_=_C839 ,C200_=_C849 ,C200_=_C873 ,C200_=_C875 ,\nC200_=_C879 ,C200_=_C889 ,C200_=_C890 ,C200_=_C894 ,C204_=_C213 ,C204_=_C333 ,\nC204_=_C337 ,C204_=_C346 ,C204_=_C356 ,C204_=_C363 ,C204_=_C423 ,C204_=_C496 ,\nC204_=_C518 ,C204_=_C536 ,C204_=_C544 ,C204_=_C545 ,C204_=_C562 ,C204_=_C569 ,\nC204_=_C612 ,C204_=_C621 ,C204_=_C624 ,C204_=_C644 ,C204_=_C649 ,C204_=_C677 ,\nC204_=_C678 ,C204_=_C680 ,C204_=_C684 ,C204_=_C686 ,C204_=_C687 ,C204_=_C688 ,\nC204_=_C712 ,C204_=_C742 ,C204_=_C753 ,C204_=_C766 ,C204_=_C776 ,C204_=_C788 ,\nC204_=_C791 ,C204_=_C796 ,C204_=_C804 ,C204_=_C807 ,C204_=_C809 ,C204_=_C816 ,\nC204_=_C833 ,C204_=_C842 ,C204_=_C855 ,C204_=_C859 ,C204_=_C874 ,C204_=_C881 ,\nC204_=_C897 ,C205_=_C209 ,C205_=_C210 ,C205_=_C347 ,C205_=_C388 ,C205_=_C393 ,\nC205_=_C394 ,C205_=_C395 ,C205_=_C483 ,C205_=_C484 ,C205_=_C547 ,C205_=_C548 ,\nC205_=_C549 ,C205_=_C550 ,C205_=_C581 ,C205_=_C622 ,C205_=_C635 ,C205_=_C636 ,\nC205_=_C643 ,C205_=_C662 ,C205_=_C663 ,C205_=_C672 ,C205_=_C682 ,C205_=_C687 ,\nC205_=_C689 ,C205_=_C739 ,C205_=_C748 ,C205_=_C753 ,C205_=_C757 ,C205_=_C766 ,\nC205_=_C776 ,C205_=_C793 ,C205_=_C815 ,C205_=_C826 ,C205_=_C828 ,C205_=_C843 ,\nC205_=_C877 ,C205_=_C878 ,C205_=_C879 ,C205_=_C891 ,C206_=_C207 ,C206_=_C258 ,\nC206_=_C340 ,C206_=_C352 ,C206_=_C368 ,C206_=_C387 ,C206_=_C391 ,C206_=_C415 ,\nC206_=_C416 ,C206_=_C417 ,C206_=_C466 ,C206_=_C505 ,C206_=_C509 ,C206_=_C528 ,\nC206_=_C540 ,C206_=_C550 ,C206_=_C551 ,C206_=_C552 ,C206_=_C564 ,C206_=_C571 ,\nC206_=_C572 ,C206_=_C641</w:t>
      </w:r>
    </w:p>
    <w:p>
      <w:pPr>
        <w:pStyle w:val="PreformattedText"/>
        <w:bidi w:val="0"/>
        <w:spacing w:before="0" w:after="0"/>
        <w:jc w:val="left"/>
        <w:rPr/>
      </w:pPr>
      <w:r>
        <w:rPr/>
        <w:t xml:space="preserve"> </w:t>
      </w:r>
      <w:r>
        <w:rPr/>
        <w:t>,C206_=_C647 ,C206_=_C671 ,C206_=_C690 ,C206_=_C693 ,\nC206_=_C701 ,C206_=_C705 ,C206_=_C737 ,C206_=_C745 ,C206_=_C753 ,C206_=_C757 ,\nC206_=_C778 ,C206_=_C784 ,C206_=_C792 ,C206_=_C812 ,C206_=_C814 ,C206_=_C821 ,\nC206_=_C839 ,C206_=_C844 ,C206_=_C850 ,C206_=_C863 ,C206_=_C865 ,C206_=_C870 ,\nC206_=_C874 ,C207_=_C227 ,C207_=_C290 ,C207_=_C303 ,C207_=_C336 ,C207_=_C349 ,\nC207_=_C361 ,C207_=_C387 ,C207_=_C391 ,C207_=_C448 ,C207_=_C449 ,C207_=_C468 ,\nC207_=_C472 ,C207_=_C478 ,C207_=_C506 ,C207_=_C509 ,C207_=_C511 ,C207_=_C523 ,\nC207_=_C528 ,C207_=_C550 ,C207_=_C551 ,C207_=_C552 ,C207_=_C580 ,C207_=_C585 ,\nC207_=_C595 ,C207_=_C597 ,C207_=_C599 ,C207_=_C622 ,C207_=_C623 ,C207_=_C654 ,\nC207_=_C655 ,C207_=_C657 ,C207_=_C671 ,C207_=_C690 ,C207_=_C715 ,C207_=_C732 ,\nC207_=_C737 ,C207_=_C750 ,C207_=_C757 ,C207_=_C778 ,C207_=_C784 ,C207_=_C792 ,\nC207_=_C839 ,C207_=_C841 ,C207_=_C844 ,C207_=_C861 ,C207_=_C865 ,C207_=_C866 ,\nC207_=_C872 ,C207_=_C875 ,C209_=_C210 ,C209_=_C351 ,C209_=_C388 ,C209_=_C393 ,\nC209_=_C394 ,C209_=_C395 ,C209_=_C420 ,C209_=_C458 ,C209_=_C462 ,C209_=_C488 ,\nC209_=_C489 ,C209_=_C497 ,C209_=_C499 ,C209_=_C518 ,C209_=_C523 ,C209_=_C531 ,\nC209_=_C539 ,C209_=_C550 ,C209_=_C581 ,C209_=_C616 ,C209_=_C635 ,C209_=_C653 ,\nC209_=_C663 ,C209_=_C672 ,C209_=_C682 ,C209_=_C687 ,C209_=_C710 ,C209_=_C739 ,\nC209_=_C753 ,C209_=_C757 ,C209_=_C776 ,C209_=_C780 ,C209_=_C793 ,C209_=_C804 ,\nC209_=_C805 ,C209_=_C826 ,C209_=_C828 ,C209_=_C832 ,C209_=_C845 ,C209_=_C860 ,\nC209_=_C867 ,C209_=_C874 ,C209_=_C877 ,C209_=_C880 ,C209_=_C885 ,C209_=_C891 ,\nC210_=_C306 ,C210_=_C340 ,C210_=_C356 ,C210_=_C388 ,C210_=_C393 ,C210_=_C394 ,\nC210_=_C395 ,C210_=_C433 ,C210_=_C445 ,C210_=_C448 ,C210_=_C488 ,C210_=_C494 ,\nC210_=_C499 ,C210_=_C517 ,C210_=_C543 ,C210_=_C550 ,C210_=_C558 ,C210_=_C569 ,\nC210_=_C572 ,C210_=_C584 ,C210_=_C598 ,C210_=_C600 ,C210_=_C602 ,C210_=_C619 ,\nC210_=_C635 ,C210_=_C663 ,C210_=_C672 ,C210_=_C682 ,C210_=_C683 ,C210_=_C684 ,\nC210_=_C687 ,C210_=_C701 ,C210_=_C713 ,C210_=_C721 ,C210_=_C734 ,C210_=_C739 ,\nC210_=_C749 ,C210_=_C750 ,C210_=_C753 ,C210_=_C754 ,C210_=_C757 ,C210_=_C776 ,\nC210_=_C793 ,C210_=_C802 ,C210_=_C810 ,C210_=_C823 ,C210_=_C826 ,C210_=_C828 ,\nC210_=_C837 ,C210_=_C846 ,C210_=_C861 ,C210_=_C862 ,C210_=_C864 ,C210_=_C870 ,\nC210_=_C877 ,C210_=_C886 ,C210_=_C891 ,C210_=_C892 ,C213_=_C214 ,C213_=_C259 ,\nC213_=_C333 ,C213_=_C337 ,C213_=_C349 ,C213_=_C382 ,C213_=_C398 ,C213_=_C399 ,\nC213_=_C423 ,C213_=_C500 ,C213_=_C518 ,C213_=_C536 ,C213_=_C541 ,C213_=_C562 ,\nC213_=_C569 ,C213_=_C570 ,C213_=_C603 ,C213_=_C624 ,C213_=_C628 ,C213_=_C649 ,\nC213_=_C672 ,C213_=_C684 ,C213_=_C686 ,C213_=_C692 ,C213_=_C712 ,C213_=_C717 ,\nC213_=_C743 ,C213_=_C744 ,C213_=_C746 ,C213_=_C754 ,C213_=_C767 ,C213_=_C776 ,\nC213_=_C791 ,C213_=_C794 ,C213_=_C807 ,C213_=_C809 ,C213_=_C818 ,C213_=_C830 ,\nC213_=_C842 ,C213_=_C845 ,C213_=_C846 ,C213_=_C848 ,C213_=_C860 ,C213_=_C868 ,\nC213_=_C873 ,C213_=_C877 ,C213_=_C885 ,C213_=_C891 ,C213_=_C897 ,C214_=_C242 ,\nC214_=_C274 ,C214_=_C349 ,C214_=_C370 ,C214_=_C398 ,C214_=_C399 ,C214_=_C404 ,\nC214_=_C411 ,C214_=_C482 ,C214_=_C500 ,C214_=_C510 ,C214_=_C551 ,C214_=_C562 ,\nC214_=_C578 ,C214_=_C592 ,C214_=_C598 ,C214_=_C599 ,C214_=_C628 ,C214_=_C630 ,\nC214_=_C683 ,C214_=_C692 ,C214_=_C719 ,C214_=_C743 ,C214_=_C746 ,C214_=_C754 ,\nC214_=_C758 ,C214_=_C771 ,C214_=_C794 ,C214_=_C811 ,C214_=_C814 ,C214_=_C824 ,\nC214_=_C830 ,C214_=_C836 ,C214_=_C845 ,C214_=_C846 ,C214_=_C849 ,C214_=_C854 ,\nC214_=_C856 ,C214_=_C860 ,C214_=_C867 ,C214_=_C877 ,C214_=_C883 ,C214_=_C885 ,\nC214_=_C889 ,C214_=_C890 ,C214_=_C893 ,C215_=_C267 ,C215_=_C305 ,C215_=_C308 ,\nC215_=_C321 ,C215_=_C329 ,C215_=_C349 ,C215_=_C400 ,C215_=_C401 ,C215_=_C402 ,\nC215_=_C403 ,C215_=_C422 ,C215_=_C443 ,C215_=_C508 ,C215_=_C551 ,C215_=_C563 ,\nC215_=_C570 ,C215_=_C579 ,C215_=_C584 ,C215_=_C629 ,C215_=_C662 ,C215_=_C666 ,\nC215_=_C667 ,C215_=_C681 ,C215_=_C686 ,C215_=_C690 ,C215_=_C693 ,C215_=_C694 ,\nC215_=_C720 ,C215_=_C721 ,C215_=_C728 ,C215_=_C743 ,C215_=_C751 ,C215_=_C756 ,\nC215_=_C769 ,C215_=_C774 ,C215_=_C790 ,C215_=_C796 ,C215_=_C797 ,C215_=_C802 ,\nC215_=_C820 ,C215_=_C822 ,C215_=_C834 ,C215_=_C842 ,C215_=_C848 ,C215_=_C849 ,\nC215_=_C856 ,C215_=_C870 ,C215_=_C878 ,C215_=_C885 ,C215_=_C886 ,C215_=_C891 ,\nC215_=_C894 ,C216_=_C217 ,C216_=_C228 ,C216_=_C230 ,C216_=_C313 ,C216_=_C325 ,\nC216_=_C327 ,C216_=_C328 ,C216_=_C331 ,C216_=_C376 ,C216_=_C379 ,C216_=_C383 ,\nC216_=_C384 ,C216_=_C404 ,C216_=_C423 ,C216_=_C429 ,C216_=_C475 ,C216_=_C556 ,\nC216_=_C558 ,C216_=_C571 ,C216_=_C585 ,C216_=_C632 ,C216_=_C642 ,C216_=_C659 ,\nC216_=_C667 ,C216_=_C673 ,C216_=_C675 ,C216_=_C683 ,C216_=_C695 ,C216_=_C703 ,\nC216_=_C706 ,C216_=_C715 ,C216_=_C766 ,C216_=_C791 ,C216_=_C798 ,C216_=_C799 ,\nC216_=_C807 ,C216_=_C821 ,C216_=_C826 ,C216_=_C830 ,C216_=_C836 ,C216_=_C843 ,\nC216_=_C851 ,C216_=_C864 ,C216_=_C882 ,C216_=_C886 ,C217_=_C264 ,C217_=_C312 ,\nC217_=_C318 ,C217_=_C324 ,C217_=_C338 ,C217_=_C361 ,C217_=_C379 ,C217_=_C388 ,\nC217_=_C404 ,C217_=_C410 ,C217_=_C412 ,C217_=_C447 ,C217_=_C450 ,C217_=_C475 ,\nC217_=_C480 ,C217_=_C490 ,C217_=_C505 ,C217_=_C544 ,C217_=_C547 ,C217_=_C558 ,\nC217_=_C562 ,C217_=_C591 ,C217_=_C593 ,C217_=_C605 ,C217_=_C659 ,C217_=_C695 ,\nC217_=_C698 ,C217_=_C718 ,C217_=_C751 ,C217_=_C753 ,C217_=_C791 ,C217_=_C796 ,\nC217_=_C798 ,C217_=_C799 ,C217_=_C821 ,C217_=_C826 ,C217_=_C830 ,C217_=_C835 ,\nC217_=_C836 ,C217_=_C849 ,C217_=_C852 ,C217_=_C864 ,C217_=_C871 ,C217_=_C875 ,\nC217_=_C880 ,C217_=_C882 ,C217_=_C886 ,C218_=_C346 ,C218_=_C358 ,C218_=_C360 ,\nC218_=_C405 ,C218_=_C410 ,C218_=_C465 ,C218_=_C478 ,C218_=_C520 ,C218_=_C529 ,\nC218_=_C537 ,C218_=_C553 ,C218_=_C559 ,C218_=_C562 ,C218_=_C564 ,C218_=_C566 ,\nC218_=_C567 ,C218_=_C573 ,C218_=_C583 ,C218_=_C586 ,C218_=_C619 ,C218_=_C620 ,\nC218_=_C621 ,C218_=_C642 ,C218_=_C643 ,C218_=_C645 ,C218_=_C647 ,C218_=_C672 ,\nC218_=_C697 ,C218_=_C698 ,C218_=_C699 ,C218_=_C701 ,C218_=_C702 ,C218_=_C737 ,\nC218_=_C754 ,C218_=_C762 ,C218_=_C767 ,C218_=_C772 ,C218_=_C784 ,C218_=_C798 ,\nC218_=_C810 ,C218_=_C811 ,C218_=_C817 ,C218_=_C820 ,C218_=_C832 ,C218_=_C833 ,\nC218_=_C845 ,C218_=_C848 ,C218_=_C851 ,C218_=_C861 ,C218_=_C864 ,C218_=_C883 ,\nC218_=_C887 ,C218_=_C888 ,C219_=_C221 ,C219_=_C225 ,C219_=_C313 ,C219_=_C408 ,\nC219_=_C409 ,C219_=_C418 ,C219_=_C420 ,C219_=_C421 ,C219_=_C488 ,C219_=_C491 ,\nC219_=_C504 ,C219_=_C509 ,C219_=_C561 ,C219_=_C573 ,C219_=_C588 ,C219_=_C606 ,\nC219_=_C609 ,C219_=_C629 ,C219_=_C631 ,C219_=_C655 ,C219_=_C706 ,C219_=_C707 ,\nC219_=_C719 ,C219_=_C724 ,C219_=_C728 ,C219_=_C754 ,C219_=_C775 ,C219_=_C788 ,\nC219_=_C802 ,C219_=_C803 ,C219_=_C835 ,C219_=_C844 ,C219_=_C847 ,C219_=_C849 ,\nC219_=_C859 ,C219_=_C861 ,C219_=_C865 ,C219_=_C868 ,C219_=_C873 ,C219_=_C877 ,\nC219_=_C879 ,C219_=_C881 ,C219_=_C898 ,C221_=_C242 ,C221_=_C259 ,C221_=_C358 ,\nC221_=_C377 ,C221_=_C395 ,C221_=_C405 ,C221_=_C408 ,C221_=_C409 ,C221_=_C421 ,\nC221_=_C447 ,C221_=_C451 ,C221_=_C472 ,C221_=_C485 ,C221_=_C488 ,C221_=_C492 ,\nC221_=_C500 ,C221_=_C504 ,C221_=_C509 ,C221_=_C517 ,C221_=_C539 ,C221_=_C566 ,\nC221_=_C580 ,C221_=_C588 ,C221_=_C593 ,C221_=_C594 ,C221_=_C600 ,C221_=_C607 ,\nC221_=_C620 ,C221_=_C622 ,C221_=_C624 ,C221_=_C631 ,C221_=_C644 ,C221_=_C653 ,\nC221_=_C654 ,C221_=_C657 ,C221_=_C675 ,C221_=_C711 ,C221_=_C731 ,C221_=_C738 ,\nC221_=_C752 ,C221_=_C764 ,C221_=_C775 ,C221_=_C788 ,C221_=_C792 ,C221_=_C802 ,\nC221_=_C812 ,C221_=_C834 ,C221_=_C835 ,C221_=_C839 ,C221_=_C847 ,C221_=_C850 ,\nC221_=_C852 ,C221_=_C864 ,C221_=_C865 ,C221_=_C873 ,C221_=_C877 ,C221_=_C881 ,\nC221_=_C886 ,C225_=_C334 ,C225_=_C371 ,C225_=_C412 ,C225_=_C418 ,C225_=_C420 ,\nC225_=_C421 ,C225_=_C436 ,C225_=_C447 ,C225_=_C473 ,C225_=_C481 ,C225_=_C493 ,\nC225_=_C537 ,C225_=_C543 ,C225_=_C547 ,C225_=_C573 ,C225_=_C624 ,C225_=_C628 ,\nC225_=_C629 ,C225_=_C631 ,C225_=_C633 ,C225_=_C655 ,C225_=_C704 ,C225_=_C706 ,\nC225_=_C707 ,C225_=_C727 ,C225_=_C729 ,C225_=_C743 ,C225_=_C754 ,C225_=_C757 ,\nC225_=_C759 ,C225_=_C778 ,C225_=_C779 ,C225_=_C791 ,C225_=_C792 ,C225_=_C803 ,\nC225_=_C827 ,C225_=_C828 ,C225_=_C847 ,C225_=_C849 ,C225_=_C851 ,C225_=_C861 ,\nC225_=_C898 ,C226_=_C227 ,C226_=_C310 ,C226_=_C344 ,C226_=_C364 ,C226_=_C392 ,\nC226_=_C411 ,C226_=_C422 ,C226_=_C475 ,C226_=_C493 ,C226_=_C501 ,C226_=_C517 ,\nC226_=_C533 ,C226_=_C540 ,C226_=_C574 ,C226_=_C575 ,C226_=_C579 ,C226_=_C583 ,\nC226_=_C642 ,C226_=_C650 ,C226_=_C662 ,C226_=_C671 ,C226_=_C674 ,C226_=_C678 ,\nC226_=_C685 ,C226_=_C686 ,C226_=_C691 ,C226_=_C695 ,C226_=_C697 ,C226_=_C699 ,\nC226_=_C702 ,C226_=_C708 ,C226_=_C710 ,C226_=_C712 ,C226_=_C717 ,C226_=_C725 ,\nC226_=_C758 ,C226_=_C775 ,C226_=_C785 ,C226_=_C802 ,C226_=_C804 ,C226_=_C805 ,\nC226_=_C806 ,C226_=_C808 ,C226_=_C855 ,C226_=_C858 ,C226_=_C859 ,C226_=_C861 ,\nC226_=_C862 ,C226_=_C865 ,C226_=_C868 ,C226_=_C879 ,C226_=_C881 ,C226_=_C896 ,\nC227_=_C290 ,C227_=_C303 ,C227_=_C310 ,C227_=_C334 ,C227_=_C336 ,C227_=_C349 ,\nC227_=_C361 ,C227_=_C391 ,C227_=_C422 ,C227_=_C451 ,C227_=_C452 ,C227_=_C468 ,\nC227_=_C472 ,C227_=_C478 ,C227_=_C493 ,C227_=_C501 ,C227_=_C506 ,C227_=_C511 ,\nC227_=_C514 ,C227_=_C517 ,C227_=_C519 ,C227_=_C523 ,C227_=_C536 ,C227_=_C540 ,\nC227_=_C561 ,C227_=_C564 ,C227_=_C574 ,C227_=_C575 ,C227_=_C580 ,C227_=_C613 ,\nC227_=_C614 ,C227_=_C623 ,C227_=_C630 ,C227_=_C632 ,C227_=_C642 ,C227_=_C678 ,\nC227_=_C685 ,C227_=_C691 ,C227_=_C708 ,C227_=_C723 ,C227_=_C730 ,C227_=_C731 ,\nC227_=_C779 ,C227_=_C783 ,C227_=_C785 ,C227_=_C796 ,C227_=_C802 ,C227_=_C804 ,\nC227_=_C805 ,C227_=_C815 ,C227_=_C842 ,C227_=_C850 ,C227_=_C857 ,C227_=_C861 ,\nC227_=_C862 ,C227_=_C865 ,C227_=_C872 ,C227_=_C895 ,C228_=_C230 ,C228_=_C255 ,\nC228_=_C274 ,C228_=_C278 ,C228_=_C280 ,C228_=_C320 ,C228_=_C376 ,C228_=_C423 ,\nC228_=_C444 ,C228_=_C461 ,C228_=_C507 ,C228_=_C549 ,C228_=_C555 ,C228_=_C583 ,\nC228_=_C597 ,C228_=_C617 ,C228_=_C631 ,C228_=_C632 ,C228_=_C651 ,C228_=_C664 ,\nC228_=_C679</w:t>
      </w:r>
    </w:p>
    <w:p>
      <w:pPr>
        <w:pStyle w:val="PreformattedText"/>
        <w:bidi w:val="0"/>
        <w:spacing w:before="0" w:after="0"/>
        <w:jc w:val="left"/>
        <w:rPr/>
      </w:pPr>
      <w:r>
        <w:rPr/>
        <w:t xml:space="preserve"> </w:t>
      </w:r>
      <w:r>
        <w:rPr/>
        <w:t>,C228_=_C683 ,C228_=_C703 ,C228_=_C704 ,C228_=_C706 ,C228_=_C719 ,\nC228_=_C722 ,C228_=_C740 ,C228_=_C742 ,C228_=_C758 ,C228_=_C766 ,C228_=_C776 ,\nC228_=_C797 ,C228_=_C800 ,C228_=_C813 ,C228_=_C851 ,C228_=_C852 ,C228_=_C859 ,\nC230_=_C353 ,C230_=_C376 ,C230_=_C390 ,C230_=_C399 ,C230_=_C423 ,C230_=_C443 ,\nC230_=_C444 ,C230_=_C483 ,C230_=_C573 ,C230_=_C605 ,C230_=_C618 ,C230_=_C632 ,\nC230_=_C647 ,C230_=_C655 ,C230_=_C683 ,C230_=_C703 ,C230_=_C706 ,C230_=_C708 ,\nC230_=_C723 ,C230_=_C738 ,C230_=_C748 ,C230_=_C759 ,C230_=_C766 ,C230_=_C767 ,\nC230_=_C783 ,C230_=_C786 ,C230_=_C793 ,C230_=_C805 ,C230_=_C814 ,C230_=_C818 ,\nC230_=_C833 ,C230_=_C845 ,C230_=_C846 ,C230_=_C848 ,C230_=_C851 ,C230_=_C854 ,\nC230_=_C867 ,C230_=_C868 ,C230_=_C880 ,C230_=_C891 ,C234_=_C235 ,C234_=_C314 ,\nC234_=_C328 ,C234_=_C340 ,C234_=_C353 ,C234_=_C388 ,C234_=_C497 ,C234_=_C506 ,\nC234_=_C516 ,C234_=_C533 ,C234_=_C548 ,C234_=_C577 ,C234_=_C584 ,C234_=_C590 ,\nC234_=_C663 ,C234_=_C665 ,C234_=_C676 ,C234_=_C678 ,C234_=_C688 ,C234_=_C694 ,\nC234_=_C764 ,C234_=_C773 ,C234_=_C779 ,C234_=_C800 ,C234_=_C810 ,C234_=_C826 ,\nC234_=_C829 ,C234_=_C851 ,C234_=_C853 ,C234_=_C855 ,C234_=_C865 ,C234_=_C870 ,\nC234_=_C885 ,C234_=_C887 ,C235_=_C264 ,C235_=_C266 ,C235_=_C333 ,C235_=_C340 ,\nC235_=_C353 ,C235_=_C403 ,C235_=_C474 ,C235_=_C482 ,C235_=_C502 ,C235_=_C533 ,\nC235_=_C548 ,C235_=_C555 ,C235_=_C571 ,C235_=_C577 ,C235_=_C584 ,C235_=_C608 ,\nC235_=_C614 ,C235_=_C623 ,C235_=_C634 ,C235_=_C640 ,C235_=_C650 ,C235_=_C656 ,\nC235_=_C665 ,C235_=_C670 ,C235_=_C724 ,C235_=_C727 ,C235_=_C730 ,C235_=_C737 ,\nC235_=_C756 ,C235_=_C764 ,C235_=_C777 ,C235_=_C819 ,C235_=_C821 ,C235_=_C829 ,\nC235_=_C853 ,C235_=_C857 ,C235_=_C865 ,C235_=_C875 ,C235_=_C887 ,C235_=_C889 ,\nC235_=_C890 ,C235_=_C897 ,C238_=_C302 ,C238_=_C329 ,C238_=_C348 ,C238_=_C378 ,\nC238_=_C379 ,C238_=_C385 ,C238_=_C408 ,C238_=_C412 ,C238_=_C416 ,C238_=_C417 ,\nC238_=_C427 ,C238_=_C428 ,C238_=_C432 ,C238_=_C442 ,C238_=_C443 ,C238_=_C444 ,\nC238_=_C445 ,C238_=_C525 ,C238_=_C534 ,C238_=_C549 ,C238_=_C595 ,C238_=_C634 ,\nC238_=_C645 ,C238_=_C698 ,C238_=_C705 ,C238_=_C711 ,C238_=_C712 ,C238_=_C716 ,\nC238_=_C718 ,C238_=_C747 ,C238_=_C755 ,C238_=_C761 ,C238_=_C769 ,C238_=_C791 ,\nC238_=_C793 ,C238_=_C805 ,C238_=_C806 ,C238_=_C808 ,C238_=_C821 ,C238_=_C837 ,\nC238_=_C843 ,C238_=_C852 ,C238_=_C854 ,C238_=_C863 ,C238_=_C874 ,C239_=_C354 ,\nC239_=_C372 ,C239_=_C377 ,C239_=_C418 ,C239_=_C422 ,C239_=_C433 ,C239_=_C451 ,\nC239_=_C452 ,C239_=_C476 ,C239_=_C488 ,C239_=_C532 ,C239_=_C538 ,C239_=_C548 ,\nC239_=_C551 ,C239_=_C573 ,C239_=_C586 ,C239_=_C587 ,C239_=_C591 ,C239_=_C595 ,\nC239_=_C609 ,C239_=_C628 ,C239_=_C629 ,C239_=_C635 ,C239_=_C651 ,C239_=_C669 ,\nC239_=_C674 ,C239_=_C680 ,C239_=_C686 ,C239_=_C687 ,C239_=_C705 ,C239_=_C713 ,\nC239_=_C714 ,C239_=_C738 ,C239_=_C740 ,C239_=_C753 ,C239_=_C756 ,C239_=_C788 ,\nC239_=_C800 ,C239_=_C825 ,C239_=_C853 ,C239_=_C856 ,C239_=_C863 ,C239_=_C869 ,\nC239_=_C871 ,C239_=_C873 ,C239_=_C892 ,C240_=_C321 ,C240_=_C420 ,C240_=_C434 ,\nC240_=_C436 ,C240_=_C468 ,C240_=_C478 ,C240_=_C501 ,C240_=_C511 ,C240_=_C513 ,\nC240_=_C515 ,C240_=_C533 ,C240_=_C563 ,C240_=_C568 ,C240_=_C582 ,C240_=_C586 ,\nC240_=_C588 ,C240_=_C589 ,C240_=_C590 ,C240_=_C591 ,C240_=_C592 ,C240_=_C624 ,\nC240_=_C627 ,C240_=_C646 ,C240_=_C648 ,C240_=_C682 ,C240_=_C689 ,C240_=_C711 ,\nC240_=_C714 ,C240_=_C715 ,C240_=_C730 ,C240_=_C736 ,C240_=_C746 ,C240_=_C751 ,\nC240_=_C769 ,C240_=_C772 ,C240_=_C773 ,C240_=_C777 ,C240_=_C779 ,C240_=_C802 ,\nC240_=_C828 ,C240_=_C829 ,C240_=_C838 ,C240_=_C855 ,C240_=_C860 ,C240_=_C862 ,\nC240_=_C871 ,C240_=_C872 ,C240_=_C874 ,C240_=_C876 ,C240_=_C885 ,C240_=_C889 ,\nC240_=_C891 ,C240_=_C892 ,C242_=_C243 ,C242_=_C259 ,C242_=_C274 ,C242_=_C323 ,\nC242_=_C332 ,C242_=_C369 ,C242_=_C370 ,C242_=_C377 ,C242_=_C381 ,C242_=_C385 ,\nC242_=_C392 ,C242_=_C395 ,C242_=_C405 ,C242_=_C421 ,C242_=_C447 ,C242_=_C472 ,\nC242_=_C482 ,C242_=_C485 ,C242_=_C492 ,C242_=_C500 ,C242_=_C519 ,C242_=_C539 ,\nC242_=_C578 ,C242_=_C580 ,C242_=_C588 ,C242_=_C592 ,C242_=_C593 ,C242_=_C620 ,\nC242_=_C624 ,C242_=_C630 ,C242_=_C653 ,C242_=_C654 ,C242_=_C673 ,C242_=_C706 ,\nC242_=_C738 ,C242_=_C741 ,C242_=_C758 ,C242_=_C764 ,C242_=_C792 ,C242_=_C811 ,\nC242_=_C812 ,C242_=_C834 ,C242_=_C836 ,C242_=_C849 ,C242_=_C854 ,C242_=_C856 ,\nC242_=_C864 ,C242_=_C865 ,C242_=_C867 ,C242_=_C877 ,C242_=_C879 ,C242_=_C886 ,\nC242_=_C887 ,C242_=_C893 ,C243_=_C247 ,C243_=_C264 ,C243_=_C303 ,C243_=_C323 ,\nC243_=_C332 ,C243_=_C369 ,C243_=_C381 ,C243_=_C385 ,C243_=_C387 ,C243_=_C392 ,\nC243_=_C398 ,C243_=_C413 ,C243_=_C422 ,C243_=_C434 ,C243_=_C441 ,C243_=_C461 ,\nC243_=_C469 ,C243_=_C473 ,C243_=_C491 ,C243_=_C502 ,C243_=_C513 ,C243_=_C519 ,\nC243_=_C520 ,C243_=_C548 ,C243_=_C556 ,C243_=_C588 ,C243_=_C590 ,C243_=_C612 ,\nC243_=_C621 ,C243_=_C624 ,C243_=_C645 ,C243_=_C663 ,C243_=_C667 ,C243_=_C673 ,\nC243_=_C675 ,C243_=_C683 ,C243_=_C685 ,C243_=_C706 ,C243_=_C710 ,C243_=_C735 ,\nC243_=_C740 ,C243_=_C741 ,C243_=_C749 ,C243_=_C760 ,C243_=_C780 ,C243_=_C781 ,\nC243_=_C794 ,C243_=_C796 ,C243_=_C799 ,C243_=_C808 ,C243_=_C809 ,C243_=_C810 ,\nC243_=_C815 ,C243_=_C832 ,C243_=_C834 ,C243_=_C856 ,C243_=_C858 ,C243_=_C861 ,\nC243_=_C864 ,C243_=_C866 ,C243_=_C879 ,C243_=_C887 ,C247_=_C248 ,C247_=_C264 ,\nC247_=_C266 ,C247_=_C338 ,C247_=_C387 ,C247_=_C413 ,C247_=_C422 ,C247_=_C434 ,\nC247_=_C439 ,C247_=_C441 ,C247_=_C454 ,C247_=_C473 ,C247_=_C502 ,C247_=_C508 ,\nC247_=_C524 ,C247_=_C538 ,C247_=_C548 ,C247_=_C556 ,C247_=_C595 ,C247_=_C624 ,\nC247_=_C650 ,C247_=_C670 ,C247_=_C675 ,C247_=_C710 ,C247_=_C727 ,C247_=_C735 ,\nC247_=_C740 ,C247_=_C745 ,C247_=_C749 ,C247_=_C753 ,C247_=_C760 ,C247_=_C763 ,\nC247_=_C777 ,C247_=_C786 ,C247_=_C808 ,C247_=_C809 ,C247_=_C810 ,C247_=_C815 ,\nC247_=_C831 ,C247_=_C835 ,C247_=_C850 ,C247_=_C851 ,C247_=_C866 ,C247_=_C875 ,\nC247_=_C879 ,C247_=_C882 ,C247_=_C887 ,C248_=_C336 ,C248_=_C390 ,C248_=_C402 ,\nC248_=_C409 ,C248_=_C410 ,C248_=_C414 ,C248_=_C429 ,C248_=_C439 ,C248_=_C484 ,\nC248_=_C486 ,C248_=_C499 ,C248_=_C506 ,C248_=_C557 ,C248_=_C572 ,C248_=_C595 ,\nC248_=_C598 ,C248_=_C623 ,C248_=_C650 ,C248_=_C653 ,C248_=_C659 ,C248_=_C682 ,\nC248_=_C714 ,C248_=_C720 ,C248_=_C721 ,C248_=_C726 ,C248_=_C733 ,C248_=_C748 ,\nC248_=_C749 ,C248_=_C777 ,C248_=_C786 ,C248_=_C810 ,C248_=_C813 ,C248_=_C830 ,\nC248_=_C831 ,C248_=_C850 ,C248_=_C882 ,C248_=_C894 ,C252_=_C289 ,C252_=_C311 ,\nC252_=_C335 ,C252_=_C395 ,C252_=_C398 ,C252_=_C402 ,C252_=_C416 ,C252_=_C445 ,\nC252_=_C451 ,C252_=_C491 ,C252_=_C518 ,C252_=_C525 ,C252_=_C529 ,C252_=_C539 ,\nC252_=_C543 ,C252_=_C550 ,C252_=_C575 ,C252_=_C589 ,C252_=_C600 ,C252_=_C618 ,\nC252_=_C623 ,C252_=_C640 ,C252_=_C642 ,C252_=_C643 ,C252_=_C647 ,C252_=_C657 ,\nC252_=_C662 ,C252_=_C704 ,C252_=_C711 ,C252_=_C715 ,C252_=_C720 ,C252_=_C721 ,\nC252_=_C723 ,C252_=_C726 ,C252_=_C743 ,C252_=_C745 ,C252_=_C757 ,C252_=_C762 ,\nC252_=_C767 ,C252_=_C769 ,C252_=_C771 ,C252_=_C781 ,C252_=_C784 ,C252_=_C799 ,\nC252_=_C812 ,C252_=_C814 ,C252_=_C815 ,C252_=_C816 ,C252_=_C817 ,C252_=_C827 ,\nC252_=_C847 ,C252_=_C867 ,C252_=_C868 ,C252_=_C872 ,C252_=_C879 ,C252_=_C880 ,\nC252_=_C886 ,C252_=_C894 ,C252_=_C897 ,C255_=_C278 ,C255_=_C280 ,C255_=_C304 ,\nC255_=_C348 ,C255_=_C370 ,C255_=_C382 ,C255_=_C396 ,C255_=_C418 ,C255_=_C444 ,\nC255_=_C446 ,C255_=_C447 ,C255_=_C461 ,C255_=_C469 ,C255_=_C507 ,C255_=_C554 ,\nC255_=_C555 ,C255_=_C558 ,C255_=_C560 ,C255_=_C566 ,C255_=_C577 ,C255_=_C582 ,\nC255_=_C583 ,C255_=_C587 ,C255_=_C597 ,C255_=_C609 ,C255_=_C631 ,C255_=_C635 ,\nC255_=_C637 ,C255_=_C651 ,C255_=_C656 ,C255_=_C664 ,C255_=_C669 ,C255_=_C679 ,\nC255_=_C704 ,C255_=_C707 ,C255_=_C723 ,C255_=_C724 ,C255_=_C727 ,C255_=_C736 ,\nC255_=_C739 ,C255_=_C740 ,C255_=_C755 ,C255_=_C758 ,C255_=_C770 ,C255_=_C799 ,\nC255_=_C811 ,C255_=_C813 ,C255_=_C820 ,C255_=_C829 ,C255_=_C831 ,C255_=_C855 ,\nC255_=_C856 ,C255_=_C857 ,C255_=_C858 ,C255_=_C866 ,C255_=_C871 ,C255_=_C872 ,\nC255_=_C878 ,C255_=_C881 ,C258_=_C341 ,C258_=_C351 ,C258_=_C359 ,C258_=_C368 ,\nC258_=_C400 ,C258_=_C408 ,C258_=_C446 ,C258_=_C466 ,C258_=_C540 ,C258_=_C549 ,\nC258_=_C552 ,C258_=_C564 ,C258_=_C577 ,C258_=_C606 ,C258_=_C609 ,C258_=_C632 ,\nC258_=_C641 ,C258_=_C647 ,C258_=_C651 ,C258_=_C693 ,C258_=_C701 ,C258_=_C745 ,\nC258_=_C773 ,C258_=_C777 ,C258_=_C778 ,C258_=_C797 ,C258_=_C812 ,C258_=_C814 ,\nC258_=_C843 ,C258_=_C844 ,C258_=_C853 ,C258_=_C859 ,C258_=_C866 ,C258_=_C871 ,\nC258_=_C874 ,C258_=_C879 ,C258_=_C882 ,C259_=_C337 ,C259_=_C377 ,C259_=_C382 ,\nC259_=_C395 ,C259_=_C405 ,C259_=_C421 ,C259_=_C433 ,C259_=_C447 ,C259_=_C472 ,\nC259_=_C485 ,C259_=_C489 ,C259_=_C492 ,C259_=_C500 ,C259_=_C539 ,C259_=_C541 ,\nC259_=_C542 ,C259_=_C570 ,C259_=_C580 ,C259_=_C588 ,C259_=_C593 ,C259_=_C603 ,\nC259_=_C620 ,C259_=_C624 ,C259_=_C653 ,C259_=_C654 ,C259_=_C672 ,C259_=_C717 ,\nC259_=_C738 ,C259_=_C744 ,C259_=_C750 ,C259_=_C760 ,C259_=_C764 ,C259_=_C767 ,\nC259_=_C792 ,C259_=_C801 ,C259_=_C812 ,C259_=_C818 ,C259_=_C848 ,C259_=_C850 ,\nC259_=_C855 ,C259_=_C858 ,C259_=_C863 ,C259_=_C865 ,C259_=_C868 ,C259_=_C873 ,\nC259_=_C877 ,C259_=_C886 ,C259_=_C891 ,C259_=_C892 ,C259_=_C897 ,C261_=_C354 ,\nC261_=_C365 ,C261_=_C377 ,C261_=_C381 ,C261_=_C401 ,C261_=_C413 ,C261_=_C440 ,\nC261_=_C449 ,C261_=_C506 ,C261_=_C520 ,C261_=_C574 ,C261_=_C607 ,C261_=_C611 ,\nC261_=_C616 ,C261_=_C617 ,C261_=_C648 ,C261_=_C650 ,C261_=_C651 ,C261_=_C665 ,\nC261_=_C666 ,C261_=_C671 ,C261_=_C675 ,C261_=_C679 ,C261_=_C696 ,C261_=_C706 ,\nC261_=_C708 ,C261_=_C725 ,C261_=_C728 ,C261_=_C742 ,C261_=_C759 ,C261_=_C766 ,\nC261_=_C783 ,C261_=_C786 ,C261_=_C789 ,C261_=_C794 ,C261_=_C809 ,C261_=_C817 ,\nC261_=_C825 ,C261_=_C831 ,C261_=_C841 ,C261_=_C858 ,C261_=_C859 ,C261_=_C875 ,\nC261_=_C878 ,C261_=_C881 ,C261_=_C893 ,C261_=_C895 ,C263_=_C319 ,C263_=_C510 ,\nC263_=_C550 ,C263_=_C561 ,C263_=_C564 ,C263_=_C585 ,C263_=_C593 ,C263_=_C606 ,\nC263_=_C607 ,C263_=_C608 ,C263_=_C623 ,C263_=_C633 ,C263_=_C635 ,C263_=_C666</w:t>
      </w:r>
    </w:p>
    <w:p>
      <w:pPr>
        <w:pStyle w:val="PreformattedText"/>
        <w:bidi w:val="0"/>
        <w:spacing w:before="0" w:after="0"/>
        <w:jc w:val="left"/>
        <w:rPr/>
      </w:pPr>
      <w:r>
        <w:rPr/>
        <w:t xml:space="preserve"> </w:t>
      </w:r>
      <w:r>
        <w:rPr/>
        <w:t>,\nC263_=_C669 ,C263_=_C674 ,C263_=_C684 ,C263_=_C707 ,C263_=_C735 ,C263_=_C745 ,\nC263_=_C746 ,C263_=_C747 ,C263_=_C763 ,C263_=_C770 ,C263_=_C780 ,C263_=_C782 ,\nC263_=_C784 ,C263_=_C785 ,C263_=_C792 ,C263_=_C797 ,C263_=_C798 ,C263_=_C800 ,\nC263_=_C814 ,C263_=_C841 ,C263_=_C844 ,C263_=_C846 ,C263_=_C853 ,C263_=_C884 ,\nC263_=_C890 ,C263_=_C893 ,C263_=_C899 ,C264_=_C312 ,C264_=_C324 ,C264_=_C338 ,\nC264_=_C387 ,C264_=_C388 ,C264_=_C410 ,C264_=_C413 ,C264_=_C422 ,C264_=_C434 ,\nC264_=_C441 ,C264_=_C447 ,C264_=_C450 ,C264_=_C473 ,C264_=_C474 ,C264_=_C480 ,\nC264_=_C482 ,C264_=_C490 ,C264_=_C502 ,C264_=_C505 ,C264_=_C544 ,C264_=_C548 ,\nC264_=_C556 ,C264_=_C562 ,C264_=_C571 ,C264_=_C605 ,C264_=_C608 ,C264_=_C614 ,\nC264_=_C623 ,C264_=_C624 ,C264_=_C656 ,C264_=_C675 ,C264_=_C698 ,C264_=_C710 ,\nC264_=_C718 ,C264_=_C724 ,C264_=_C730 ,C264_=_C735 ,C264_=_C740 ,C264_=_C749 ,\nC264_=_C753 ,C264_=_C760 ,C264_=_C791 ,C264_=_C796 ,C264_=_C808 ,C264_=_C809 ,\nC264_=_C815 ,C264_=_C819 ,C264_=_C821 ,C264_=_C835 ,C264_=_C849 ,C264_=_C857 ,\nC264_=_C866 ,C264_=_C871 ,C264_=_C875 ,C264_=_C879 ,C264_=_C880 ,C264_=_C887 ,\nC264_=_C897 ,C266_=_C298 ,C266_=_C333 ,C266_=_C338 ,C266_=_C403 ,C266_=_C454 ,\nC266_=_C466 ,C266_=_C495 ,C266_=_C502 ,C266_=_C504 ,C266_=_C507 ,C266_=_C508 ,\nC266_=_C524 ,C266_=_C538 ,C266_=_C555 ,C266_=_C556 ,C266_=_C634 ,C266_=_C636 ,\nC266_=_C638 ,C266_=_C640 ,C266_=_C650 ,C266_=_C663 ,C266_=_C670 ,C266_=_C713 ,\nC266_=_C717 ,C266_=_C727 ,C266_=_C737 ,C266_=_C741 ,C266_=_C745 ,C266_=_C753 ,\nC266_=_C756 ,C266_=_C760 ,C266_=_C763 ,C266_=_C775 ,C266_=_C777 ,C266_=_C781 ,\nC266_=_C819 ,C266_=_C835 ,C266_=_C851 ,C266_=_C862 ,C266_=_C864 ,C266_=_C875 ,\nC266_=_C880 ,C266_=_C889 ,C266_=_C890 ,C266_=_C892 ,C267_=_C269 ,C267_=_C321 ,\nC267_=_C344 ,C267_=_C361 ,C267_=_C386 ,C267_=_C399 ,C267_=_C422 ,C267_=_C430 ,\nC267_=_C439 ,C267_=_C466 ,C267_=_C493 ,C267_=_C496 ,C267_=_C520 ,C267_=_C551 ,\nC267_=_C566 ,C267_=_C568 ,C267_=_C579 ,C267_=_C616 ,C267_=_C620 ,C267_=_C625 ,\nC267_=_C633 ,C267_=_C646 ,C267_=_C662 ,C267_=_C663 ,C267_=_C667 ,C267_=_C682 ,\nC267_=_C686 ,C267_=_C689 ,C267_=_C690 ,C267_=_C722 ,C267_=_C728 ,C267_=_C731 ,\nC267_=_C734 ,C267_=_C743 ,C267_=_C747 ,C267_=_C751 ,C267_=_C756 ,C267_=_C759 ,\nC267_=_C762 ,C267_=_C769 ,C267_=_C774 ,C267_=_C780 ,C267_=_C783 ,C267_=_C801 ,\nC267_=_C802 ,C267_=_C808 ,C267_=_C809 ,C267_=_C815 ,C267_=_C820 ,C267_=_C828 ,\nC267_=_C834 ,C267_=_C837 ,C267_=_C847 ,C267_=_C848 ,C267_=_C849 ,C267_=_C856 ,\nC267_=_C860 ,C267_=_C884 ,C267_=_C894 ,C267_=_C896 ,C267_=_C898 ,C269_=_C292 ,\nC269_=_C420 ,C269_=_C457 ,C269_=_C458 ,C269_=_C477 ,C269_=_C520 ,C269_=_C549 ,\nC269_=_C578 ,C269_=_C579 ,C269_=_C610 ,C269_=_C627 ,C269_=_C646 ,C269_=_C663 ,\nC269_=_C682 ,C269_=_C687 ,C269_=_C690 ,C269_=_C703 ,C269_=_C716 ,C269_=_C722 ,\nC269_=_C729 ,C269_=_C731 ,C269_=_C734 ,C269_=_C747 ,C269_=_C756 ,C269_=_C759 ,\nC269_=_C762 ,C269_=_C783 ,C269_=_C788 ,C269_=_C801 ,C269_=_C805 ,C269_=_C807 ,\nC269_=_C808 ,C269_=_C811 ,C269_=_C819 ,C269_=_C820 ,C269_=_C831 ,C269_=_C837 ,\nC269_=_C840 ,C269_=_C842 ,C269_=_C846 ,C269_=_C847 ,C269_=_C850 ,C269_=_C860 ,\nC269_=_C890 ,C269_=_C898 ,C274_=_C320 ,C274_=_C369 ,C274_=_C370 ,C274_=_C482 ,\nC274_=_C534 ,C274_=_C549 ,C274_=_C567 ,C274_=_C575 ,C274_=_C578 ,C274_=_C586 ,\nC274_=_C592 ,C274_=_C617 ,C274_=_C630 ,C274_=_C664 ,C274_=_C719 ,C274_=_C722 ,\nC274_=_C736 ,C274_=_C742 ,C274_=_C744 ,C274_=_C751 ,C274_=_C758 ,C274_=_C767 ,\nC274_=_C776 ,C274_=_C797 ,C274_=_C800 ,C274_=_C811 ,C274_=_C815 ,C274_=_C824 ,\nC274_=_C836 ,C274_=_C846 ,C274_=_C849 ,C274_=_C852 ,C274_=_C854 ,C274_=_C859 ,\nC274_=_C867 ,C274_=_C893 ,C276_=_C277 ,C276_=_C294 ,C276_=_C326 ,C276_=_C330 ,\nC276_=_C332 ,C276_=_C356 ,C276_=_C370 ,C276_=_C401 ,C276_=_C413 ,C276_=_C429 ,\nC276_=_C446 ,C276_=_C450 ,C276_=_C461 ,C276_=_C489 ,C276_=_C504 ,C276_=_C505 ,\nC276_=_C516 ,C276_=_C531 ,C276_=_C541 ,C276_=_C552 ,C276_=_C563 ,C276_=_C587 ,\nC276_=_C600 ,C276_=_C603 ,C276_=_C645 ,C276_=_C654 ,C276_=_C657 ,C276_=_C685 ,\nC276_=_C688 ,C276_=_C692 ,C276_=_C697 ,C276_=_C699 ,C276_=_C718 ,C276_=_C728 ,\nC276_=_C729 ,C276_=_C738 ,C276_=_C742 ,C276_=_C763 ,C276_=_C793 ,C276_=_C823 ,\nC276_=_C826 ,C276_=_C827 ,C276_=_C842 ,C276_=_C860 ,C276_=_C867 ,C276_=_C870 ,\nC276_=_C883 ,C276_=_C888 ,C276_=_C895 ,C277_=_C294 ,C277_=_C301 ,C277_=_C326 ,\nC277_=_C332 ,C277_=_C370 ,C277_=_C381 ,C277_=_C383 ,C277_=_C446 ,C277_=_C454 ,\nC277_=_C463 ,C277_=_C505 ,C277_=_C536 ,C277_=_C541 ,C277_=_C544 ,C277_=_C545 ,\nC277_=_C602 ,C277_=_C603 ,C277_=_C614 ,C277_=_C615 ,C277_=_C630 ,C277_=_C640 ,\nC277_=_C645 ,C277_=_C654 ,C277_=_C657 ,C277_=_C681 ,C277_=_C685 ,C277_=_C689 ,\nC277_=_C694 ,C277_=_C697 ,C277_=_C702 ,C277_=_C728 ,C277_=_C742 ,C277_=_C761 ,\nC277_=_C763 ,C277_=_C774 ,C277_=_C829 ,C277_=_C842 ,C277_=_C844 ,C277_=_C846 ,\nC277_=_C860 ,C277_=_C863 ,C277_=_C868 ,C277_=_C881 ,C277_=_C884 ,C277_=_C888 ,\nC277_=_C896 ,C278_=_C280 ,C278_=_C323 ,C278_=_C373 ,C278_=_C444 ,C278_=_C460 ,\nC278_=_C461 ,C278_=_C507 ,C278_=_C511 ,C278_=_C526 ,C278_=_C555 ,C278_=_C579 ,\nC278_=_C583 ,C278_=_C586 ,C278_=_C592 ,C278_=_C597 ,C278_=_C609 ,C278_=_C611 ,\nC278_=_C625 ,C278_=_C631 ,C278_=_C651 ,C278_=_C653 ,C278_=_C655 ,C278_=_C664 ,\nC278_=_C673 ,C278_=_C679 ,C278_=_C691 ,C278_=_C696 ,C278_=_C704 ,C278_=_C710 ,\nC278_=_C711 ,C278_=_C729 ,C278_=_C740 ,C278_=_C752 ,C278_=_C758 ,C278_=_C790 ,\nC278_=_C802 ,C278_=_C813 ,C278_=_C817 ,C278_=_C822 ,C278_=_C823 ,C278_=_C830 ,\nC278_=_C859 ,C280_=_C295 ,C280_=_C395 ,C280_=_C409 ,C280_=_C415 ,C280_=_C431 ,\nC280_=_C444 ,C280_=_C445 ,C280_=_C461 ,C280_=_C469 ,C280_=_C507 ,C280_=_C529 ,\nC280_=_C537 ,C280_=_C550 ,C280_=_C555 ,C280_=_C557 ,C280_=_C583 ,C280_=_C597 ,\nC280_=_C613 ,C280_=_C629 ,C280_=_C631 ,C280_=_C651 ,C280_=_C659 ,C280_=_C664 ,\nC280_=_C665 ,C280_=_C666 ,C280_=_C677 ,C280_=_C678 ,C280_=_C679 ,C280_=_C703 ,\nC280_=_C704 ,C280_=_C740 ,C280_=_C758 ,C280_=_C772 ,C280_=_C813 ,C280_=_C822 ,\nC280_=_C826 ,C280_=_C859 ,C280_=_C889 ,C281_=_C312 ,C281_=_C317 ,C281_=_C344 ,\nC281_=_C347 ,C281_=_C403 ,C281_=_C432 ,C281_=_C462 ,C281_=_C463 ,C281_=_C489 ,\nC281_=_C501 ,C281_=_C511 ,C281_=_C542 ,C281_=_C553 ,C281_=_C578 ,C281_=_C593 ,\nC281_=_C594 ,C281_=_C618 ,C281_=_C622 ,C281_=_C656 ,C281_=_C664 ,C281_=_C706 ,\nC281_=_C712 ,C281_=_C716 ,C281_=_C720 ,C281_=_C722 ,C281_=_C730 ,C281_=_C734 ,\nC281_=_C739 ,C281_=_C758 ,C281_=_C766 ,C281_=_C770 ,C281_=_C791 ,C281_=_C797 ,\nC281_=_C807 ,C281_=_C810 ,C281_=_C816 ,C281_=_C826 ,C281_=_C838 ,C281_=_C839 ,\nC281_=_C846 ,C281_=_C851 ,C281_=_C852 ,C281_=_C876 ,C281_=_C881 ,C281_=_C883 ,\nC281_=_C888 ,C281_=_C897 ,C289_=_C290 ,C289_=_C295 ,C289_=_C298 ,C289_=_C311 ,\nC289_=_C335 ,C289_=_C387 ,C289_=_C398 ,C289_=_C402 ,C289_=_C416 ,C289_=_C491 ,\nC289_=_C496 ,C289_=_C497 ,C289_=_C508 ,C289_=_C518 ,C289_=_C523 ,C289_=_C529 ,\nC289_=_C531 ,C289_=_C543 ,C289_=_C561 ,C289_=_C575 ,C289_=_C589 ,C289_=_C610 ,\nC289_=_C618 ,C289_=_C623 ,C289_=_C627 ,C289_=_C640 ,C289_=_C656 ,C289_=_C689 ,\nC289_=_C695 ,C289_=_C711 ,C289_=_C718 ,C289_=_C720 ,C289_=_C732 ,C289_=_C739 ,\nC289_=_C754 ,C289_=_C762 ,C289_=_C765 ,C289_=_C767 ,C289_=_C773 ,C289_=_C774 ,\nC289_=_C783 ,C289_=_C793 ,C289_=_C803 ,C289_=_C804 ,C289_=_C812 ,C289_=_C814 ,\nC289_=_C815 ,C289_=_C843 ,C289_=_C853 ,C289_=_C861 ,C289_=_C869 ,C289_=_C872 ,\nC289_=_C874 ,C289_=_C880 ,C289_=_C886 ,C289_=_C888 ,C289_=_C895 ,C290_=_C303 ,\nC290_=_C336 ,C290_=_C338 ,C290_=_C349 ,C290_=_C361 ,C290_=_C387 ,C290_=_C391 ,\nC290_=_C409 ,C290_=_C421 ,C290_=_C440 ,C290_=_C468 ,C290_=_C472 ,C290_=_C478 ,\nC290_=_C496 ,C290_=_C497 ,C290_=_C506 ,C290_=_C511 ,C290_=_C523 ,C290_=_C531 ,\nC290_=_C561 ,C290_=_C575 ,C290_=_C580 ,C290_=_C613 ,C290_=_C623 ,C290_=_C627 ,\nC290_=_C641 ,C290_=_C660 ,C290_=_C689 ,C290_=_C695 ,C290_=_C716 ,C290_=_C726 ,\nC290_=_C752 ,C290_=_C754 ,C290_=_C765 ,C290_=_C768 ,C290_=_C783 ,C290_=_C803 ,\nC290_=_C804 ,C290_=_C820 ,C290_=_C822 ,C290_=_C837 ,C290_=_C853 ,C290_=_C857 ,\nC290_=_C861 ,C290_=_C866 ,C290_=_C869 ,C290_=_C872 ,C290_=_C880 ,C290_=_C886 ,\nC290_=_C888 ,C290_=_C898 ,C292_=_C311 ,C292_=_C376 ,C292_=_C391 ,C292_=_C420 ,\nC292_=_C458 ,C292_=_C476 ,C292_=_C477 ,C292_=_C524 ,C292_=_C568 ,C292_=_C579 ,\nC292_=_C592 ,C292_=_C603 ,C292_=_C616 ,C292_=_C619 ,C292_=_C627 ,C292_=_C647 ,\nC292_=_C716 ,C292_=_C725 ,C292_=_C733 ,C292_=_C741 ,C292_=_C742 ,C292_=_C761 ,\nC292_=_C781 ,C292_=_C820 ,C292_=_C825 ,C292_=_C840 ,C292_=_C843 ,C292_=_C867 ,\nC292_=_C890 ,C292_=_C895 ,C294_=_C301 ,C294_=_C330 ,C294_=_C356 ,C294_=_C381 ,\nC294_=_C383 ,C294_=_C401 ,C294_=_C429 ,C294_=_C450 ,C294_=_C461 ,C294_=_C463 ,\nC294_=_C475 ,C294_=_C489 ,C294_=_C536 ,C294_=_C545 ,C294_=_C563 ,C294_=_C567 ,\nC294_=_C581 ,C294_=_C587 ,C294_=_C600 ,C294_=_C602 ,C294_=_C614 ,C294_=_C641 ,\nC294_=_C645 ,C294_=_C654 ,C294_=_C685 ,C294_=_C688 ,C294_=_C692 ,C294_=_C694 ,\nC294_=_C696 ,C294_=_C699 ,C294_=_C704 ,C294_=_C738 ,C294_=_C790 ,C294_=_C793 ,\nC294_=_C798 ,C294_=_C823 ,C294_=_C826 ,C294_=_C829 ,C294_=_C833 ,C294_=_C863 ,\nC294_=_C867 ,C294_=_C868 ,C294_=_C884 ,C294_=_C896 ,C295_=_C298 ,C295_=_C339 ,\nC295_=_C363 ,C295_=_C383 ,C295_=_C395 ,C295_=_C431 ,C295_=_C445 ,C295_=_C448 ,\nC295_=_C469 ,C295_=_C508 ,C295_=_C517 ,C295_=_C537 ,C295_=_C550 ,C295_=_C557 ,\nC295_=_C567 ,C295_=_C603 ,C295_=_C610 ,C295_=_C612 ,C295_=_C656 ,C295_=_C703 ,\nC295_=_C718 ,C295_=_C723 ,C295_=_C732 ,C295_=_C739 ,C295_=_C740 ,C295_=_C773 ,\nC295_=_C774 ,C295_=_C793 ,C295_=_C798 ,C295_=_C805 ,C295_=_C812 ,C295_=_C822 ,\nC295_=_C843 ,C295_=_C848 ,C295_=_C855 ,C295_=_C861 ,C295_=_C874 ,C295_=_C889 ,\nC295_=_C895 ,C298_=_C304 ,C298_=_C314 ,C298_=_C325 ,C298_=_C403 ,C298_=_C416 ,\nC298_=_C450 ,C298_=_C465 ,C298_=_C466 ,C298_=_C495 ,C298_=_C504 ,C298_=_C505 ,\nC298_=_C507 ,C298_=_C508 ,C298_=_C556 ,C298_=_C573 ,C298_=_C610 ,C298_=_C636 ,\nC298_=_C638 ,C298_=_C649 ,C298_=_C656 ,C298_=_C663 ,C298_=_C713 ,C298_=_C717 ,\nC298_=_C718 ,C298_=_C732 ,C298_=_C739 ,C298_=_C741 ,C298_=_C760</w:t>
      </w:r>
    </w:p>
    <w:p>
      <w:pPr>
        <w:pStyle w:val="PreformattedText"/>
        <w:bidi w:val="0"/>
        <w:spacing w:before="0" w:after="0"/>
        <w:jc w:val="left"/>
        <w:rPr/>
      </w:pPr>
      <w:r>
        <w:rPr/>
        <w:t xml:space="preserve"> </w:t>
      </w:r>
      <w:r>
        <w:rPr/>
        <w:t>,C298_=_C764 ,\nC298_=_C771 ,C298_=_C773 ,C298_=_C774 ,C298_=_C775 ,C298_=_C778 ,C298_=_C781 ,\nC298_=_C793 ,C298_=_C819 ,C298_=_C843 ,C298_=_C844 ,C298_=_C861 ,C298_=_C862 ,\nC298_=_C864 ,C298_=_C874 ,C298_=_C880 ,C298_=_C886 ,C298_=_C889 ,C298_=_C892 ,\nC298_=_C894 ,C298_=_C895 ,C301_=_C331 ,C301_=_C381 ,C301_=_C383 ,C301_=_C421 ,\nC301_=_C463 ,C301_=_C510 ,C301_=_C513 ,C301_=_C536 ,C301_=_C545 ,C301_=_C559 ,\nC301_=_C560 ,C301_=_C585 ,C301_=_C602 ,C301_=_C614 ,C301_=_C622 ,C301_=_C654 ,\nC301_=_C656 ,C301_=_C664 ,C301_=_C679 ,C301_=_C684 ,C301_=_C690 ,C301_=_C694 ,\nC301_=_C696 ,C301_=_C697 ,C301_=_C701 ,C301_=_C712 ,C301_=_C713 ,C301_=_C719 ,\nC301_=_C742 ,C301_=_C752 ,C301_=_C764 ,C301_=_C768 ,C301_=_C769 ,C301_=_C775 ,\nC301_=_C797 ,C301_=_C801 ,C301_=_C812 ,C301_=_C829 ,C301_=_C845 ,C301_=_C847 ,\nC301_=_C848 ,C301_=_C850 ,C301_=_C854 ,C301_=_C863 ,C301_=_C868 ,C301_=_C869 ,\nC301_=_C876 ,C301_=_C891 ,C301_=_C896 ,C302_=_C318 ,C302_=_C329 ,C302_=_C348 ,\nC302_=_C365 ,C302_=_C366 ,C302_=_C378 ,C302_=_C379 ,C302_=_C408 ,C302_=_C416 ,\nC302_=_C417 ,C302_=_C427 ,C302_=_C463 ,C302_=_C484 ,C302_=_C485 ,C302_=_C595 ,\nC302_=_C599 ,C302_=_C605 ,C302_=_C608 ,C302_=_C610 ,C302_=_C631 ,C302_=_C645 ,\nC302_=_C654 ,C302_=_C657 ,C302_=_C674 ,C302_=_C698 ,C302_=_C737 ,C302_=_C747 ,\nC302_=_C765 ,C302_=_C769 ,C302_=_C801 ,C302_=_C803 ,C302_=_C805 ,C302_=_C806 ,\nC302_=_C835 ,C302_=_C852 ,C302_=_C863 ,C302_=_C873 ,C302_=_C876 ,C302_=_C883 ,\nC303_=_C336 ,C303_=_C347 ,C303_=_C349 ,C303_=_C361 ,C303_=_C391 ,C303_=_C398 ,\nC303_=_C410 ,C303_=_C461 ,C303_=_C468 ,C303_=_C469 ,C303_=_C472 ,C303_=_C478 ,\nC303_=_C491 ,C303_=_C506 ,C303_=_C511 ,C303_=_C513 ,C303_=_C520 ,C303_=_C523 ,\nC303_=_C543 ,C303_=_C572 ,C303_=_C580 ,C303_=_C588 ,C303_=_C589 ,C303_=_C590 ,\nC303_=_C612 ,C303_=_C620 ,C303_=_C621 ,C303_=_C623 ,C303_=_C645 ,C303_=_C662 ,\nC303_=_C663 ,C303_=_C667 ,C303_=_C680 ,C303_=_C683 ,C303_=_C685 ,C303_=_C780 ,\nC303_=_C781 ,C303_=_C782 ,C303_=_C785 ,C303_=_C794 ,C303_=_C796 ,C303_=_C799 ,\nC303_=_C810 ,C303_=_C828 ,C303_=_C832 ,C303_=_C842 ,C303_=_C858 ,C303_=_C861 ,\nC303_=_C872 ,C304_=_C314 ,C304_=_C325 ,C304_=_C348 ,C304_=_C403 ,C304_=_C416 ,\nC304_=_C441 ,C304_=_C449 ,C304_=_C450 ,C304_=_C454 ,C304_=_C465 ,C304_=_C469 ,\nC304_=_C505 ,C304_=_C521 ,C304_=_C528 ,C304_=_C554 ,C304_=_C555 ,C304_=_C556 ,\nC304_=_C558 ,C304_=_C573 ,C304_=_C582 ,C304_=_C587 ,C304_=_C609 ,C304_=_C611 ,\nC304_=_C635 ,C304_=_C637 ,C304_=_C649 ,C304_=_C655 ,C304_=_C669 ,C304_=_C713 ,\nC304_=_C723 ,C304_=_C724 ,C304_=_C727 ,C304_=_C728 ,C304_=_C736 ,C304_=_C739 ,\nC304_=_C755 ,C304_=_C764 ,C304_=_C771 ,C304_=_C778 ,C304_=_C779 ,C304_=_C798 ,\nC304_=_C799 ,C304_=_C810 ,C304_=_C811 ,C304_=_C815 ,C304_=_C819 ,C304_=_C829 ,\nC304_=_C832 ,C304_=_C844 ,C304_=_C856 ,C304_=_C866 ,C304_=_C872 ,C304_=_C878 ,\nC304_=_C881 ,C304_=_C886 ,C304_=_C892 ,C304_=_C894 ,C304_=_C899 ,C305_=_C306 ,\nC305_=_C308 ,C305_=_C310 ,C305_=_C311 ,C305_=_C323 ,C305_=_C324 ,C305_=_C325 ,\nC305_=_C365 ,C305_=_C366 ,C305_=_C400 ,C305_=_C401 ,C305_=_C402 ,C305_=_C403 ,\nC305_=_C404 ,C305_=_C426 ,C305_=_C442 ,C305_=_C443 ,C305_=_C474 ,C305_=_C475 ,\nC305_=_C485 ,C305_=_C486 ,C305_=_C521 ,C305_=_C563 ,C305_=_C582 ,C305_=_C600 ,\nC305_=_C626 ,C305_=_C627 ,C305_=_C628 ,C305_=_C629 ,C305_=_C636 ,C305_=_C637 ,\nC305_=_C638 ,C305_=_C673 ,C305_=_C690 ,C305_=_C693 ,C305_=_C694 ,C305_=_C701 ,\nC305_=_C735 ,C305_=_C736 ,C305_=_C737 ,C305_=_C738 ,C305_=_C740 ,C305_=_C749 ,\nC305_=_C750 ,C305_=_C751 ,C305_=_C756 ,C305_=_C788 ,C305_=_C790 ,C305_=_C796 ,\nC305_=_C797 ,C305_=_C816 ,C305_=_C817 ,C305_=_C821 ,C305_=_C822 ,C305_=_C837 ,\nC305_=_C860 ,C305_=_C861 ,C305_=_C883 ,C305_=_C887 ,C305_=_C890 ,C306_=_C308 ,\nC306_=_C310 ,C306_=_C311 ,C306_=_C314 ,C306_=_C332 ,C306_=_C333 ,C306_=_C340 ,\nC306_=_C356 ,C306_=_C376 ,C306_=_C377 ,C306_=_C378 ,C306_=_C445 ,C306_=_C474 ,\nC306_=_C475 ,C306_=_C488 ,C306_=_C492 ,C306_=_C493 ,C306_=_C494 ,C306_=_C495 ,\nC306_=_C517 ,C306_=_C532 ,C306_=_C543 ,C306_=_C569 ,C306_=_C626 ,C306_=_C627 ,\nC306_=_C628 ,C306_=_C629 ,C306_=_C647 ,C306_=_C648 ,C306_=_C649 ,C306_=_C661 ,\nC306_=_C676 ,C306_=_C681 ,C306_=_C684 ,C306_=_C701 ,C306_=_C713 ,C306_=_C734 ,\nC306_=_C735 ,C306_=_C736 ,C306_=_C737 ,C306_=_C738 ,C306_=_C749 ,C306_=_C750 ,\nC306_=_C754 ,C306_=_C757 ,C306_=_C758 ,C306_=_C759 ,C306_=_C760 ,C306_=_C785 ,\nC306_=_C802 ,C306_=_C816 ,C306_=_C817 ,C306_=_C823 ,C306_=_C825 ,C306_=_C837 ,\nC306_=_C860 ,C306_=_C861 ,C306_=_C862 ,C306_=_C864 ,C306_=_C877 ,C306_=_C880 ,\nC306_=_C886 ,C306_=_C894 ,C308_=_C310 ,C308_=_C311 ,C308_=_C329 ,C308_=_C349 ,\nC308_=_C358 ,C308_=_C359 ,C308_=_C396 ,C308_=_C443 ,C308_=_C474 ,C308_=_C475 ,\nC308_=_C485 ,C308_=_C493 ,C308_=_C508 ,C308_=_C509 ,C308_=_C524 ,C308_=_C558 ,\nC308_=_C559 ,C308_=_C560 ,C308_=_C561 ,C308_=_C570 ,C308_=_C584 ,C308_=_C626 ,\nC308_=_C627 ,C308_=_C628 ,C308_=_C629 ,C308_=_C641 ,C308_=_C666 ,C308_=_C669 ,\nC308_=_C670 ,C308_=_C681 ,C308_=_C683 ,C308_=_C720 ,C308_=_C721 ,C308_=_C735 ,\nC308_=_C736 ,C308_=_C737 ,C308_=_C738 ,C308_=_C749 ,C308_=_C761 ,C308_=_C776 ,\nC308_=_C777 ,C308_=_C778 ,C308_=_C779 ,C308_=_C780 ,C308_=_C781 ,C308_=_C782 ,\nC308_=_C816 ,C308_=_C817 ,C308_=_C834 ,C308_=_C842 ,C308_=_C860 ,C308_=_C861 ,\nC308_=_C870 ,C308_=_C873 ,C308_=_C877 ,C308_=_C878 ,C308_=_C885 ,C308_=_C886 ,\nC308_=_C891 ,C308_=_C894 ,C310_=_C311 ,C310_=_C359 ,C310_=_C394 ,C310_=_C400 ,\nC310_=_C422 ,C310_=_C430 ,C310_=_C436 ,C310_=_C452 ,C310_=_C457 ,C310_=_C474 ,\nC310_=_C475 ,C310_=_C477 ,C310_=_C484 ,C310_=_C493 ,C310_=_C501 ,C310_=_C517 ,\nC310_=_C540 ,C310_=_C541 ,C310_=_C545 ,C310_=_C574 ,C310_=_C575 ,C310_=_C599 ,\nC310_=_C605 ,C310_=_C625 ,C310_=_C626 ,C310_=_C627 ,C310_=_C628 ,C310_=_C629 ,\nC310_=_C636 ,C310_=_C642 ,C310_=_C648 ,C310_=_C659 ,C310_=_C661 ,C310_=_C675 ,\nC310_=_C678 ,C310_=_C685 ,C310_=_C691 ,C310_=_C707 ,C310_=_C708 ,C310_=_C720 ,\nC310_=_C724 ,C310_=_C725 ,C310_=_C734 ,C310_=_C735 ,C310_=_C736 ,C310_=_C737 ,\nC310_=_C738 ,C310_=_C761 ,C310_=_C762 ,C310_=_C785 ,C310_=_C804 ,C310_=_C805 ,\nC310_=_C816 ,C310_=_C817 ,C310_=_C829 ,C310_=_C834 ,C310_=_C845 ,C310_=_C854 ,\nC310_=_C860 ,C310_=_C861 ,C310_=_C862 ,C310_=_C865 ,C310_=_C869 ,C310_=_C872 ,\nC310_=_C874 ,C310_=_C898 ,C311_=_C335 ,C311_=_C341 ,C311_=_C360 ,C311_=_C376 ,\nC311_=_C398 ,C311_=_C402 ,C311_=_C416 ,C311_=_C465 ,C311_=_C474 ,C311_=_C475 ,\nC311_=_C491 ,C311_=_C507 ,C311_=_C518 ,C311_=_C529 ,C311_=_C543 ,C311_=_C568 ,\nC311_=_C589 ,C311_=_C595 ,C311_=_C615 ,C311_=_C618 ,C311_=_C619 ,C311_=_C623 ,\nC311_=_C625 ,C311_=_C626 ,C311_=_C627 ,C311_=_C628 ,C311_=_C629 ,C311_=_C640 ,\nC311_=_C647 ,C311_=_C711 ,C311_=_C720 ,C311_=_C735 ,C311_=_C736 ,C311_=_C737 ,\nC311_=_C738 ,C311_=_C739 ,C311_=_C761 ,C311_=_C762 ,C311_=_C767 ,C311_=_C812 ,\nC311_=_C814 ,C311_=_C815 ,C311_=_C816 ,C311_=_C817 ,C311_=_C825 ,C311_=_C839 ,\nC311_=_C843 ,C311_=_C848 ,C311_=_C860 ,C311_=_C861 ,C311_=_C867 ,C311_=_C872 ,\nC311_=_C880 ,C312_=_C313 ,C312_=_C324 ,C312_=_C334 ,C312_=_C335 ,C312_=_C336 ,\nC312_=_C338 ,C312_=_C347 ,C312_=_C388 ,C312_=_C410 ,C312_=_C432 ,C312_=_C447 ,\nC312_=_C450 ,C312_=_C476 ,C312_=_C477 ,C312_=_C480 ,C312_=_C489 ,C312_=_C490 ,\nC312_=_C496 ,C312_=_C497 ,C312_=_C499 ,C312_=_C505 ,C312_=_C542 ,C312_=_C544 ,\nC312_=_C562 ,C312_=_C593 ,C312_=_C594 ,C312_=_C605 ,C312_=_C618 ,C312_=_C630 ,\nC312_=_C631 ,C312_=_C632 ,C312_=_C633 ,C312_=_C634 ,C312_=_C650 ,C312_=_C651 ,\nC312_=_C664 ,C312_=_C698 ,C312_=_C712 ,C312_=_C718 ,C312_=_C734 ,C312_=_C739 ,\nC312_=_C744 ,C312_=_C753 ,C312_=_C755 ,C312_=_C758 ,C312_=_C791 ,C312_=_C796 ,\nC312_=_C816 ,C312_=_C818 ,C312_=_C835 ,C312_=_C849 ,C312_=_C862 ,C312_=_C863 ,\nC312_=_C869 ,C312_=_C871 ,C312_=_C875 ,C312_=_C876 ,C312_=_C880 ,C312_=_C881 ,\nC312_=_C888 ,C312_=_C897 ,C313_=_C325 ,C313_=_C327 ,C313_=_C328 ,C313_=_C331 ,\nC313_=_C339 ,C313_=_C383 ,C313_=_C384 ,C313_=_C404 ,C313_=_C429 ,C313_=_C457 ,\nC313_=_C476 ,C313_=_C477 ,C313_=_C490 ,C313_=_C491 ,C313_=_C504 ,C313_=_C556 ,\nC313_=_C561 ,C313_=_C571 ,C313_=_C585 ,C313_=_C588 ,C313_=_C606 ,C313_=_C609 ,\nC313_=_C626 ,C313_=_C630 ,C313_=_C631 ,C313_=_C632 ,C313_=_C633 ,C313_=_C634 ,\nC313_=_C642 ,C313_=_C661 ,C313_=_C667 ,C313_=_C673 ,C313_=_C675 ,C313_=_C698 ,\nC313_=_C705 ,C313_=_C706 ,C313_=_C715 ,C313_=_C719 ,C313_=_C724 ,C313_=_C728 ,\nC313_=_C736 ,C313_=_C739 ,C313_=_C775 ,C313_=_C791 ,C313_=_C803 ,C313_=_C807 ,\nC313_=_C818 ,C313_=_C843 ,C313_=_C844 ,C313_=_C859 ,C313_=_C860 ,C313_=_C862 ,\nC313_=_C868 ,C313_=_C871 ,C313_=_C873 ,C313_=_C879 ,C313_=_C885 ,C313_=_C889 ,\nC314_=_C316 ,C314_=_C317 ,C314_=_C318 ,C314_=_C319 ,C314_=_C325 ,C314_=_C328 ,\nC314_=_C332 ,C314_=_C333 ,C314_=_C388 ,C314_=_C403 ,C314_=_C416 ,C314_=_C450 ,\nC314_=_C465 ,C314_=_C478 ,C314_=_C479 ,C314_=_C480 ,C314_=_C481 ,C314_=_C482 ,\nC314_=_C492 ,C314_=_C493 ,C314_=_C494 ,C314_=_C495 ,C314_=_C505 ,C314_=_C516 ,\nC314_=_C556 ,C314_=_C573 ,C314_=_C634 ,C314_=_C635 ,C314_=_C647 ,C314_=_C648 ,\nC314_=_C649 ,C314_=_C663 ,C314_=_C676 ,C314_=_C678 ,C314_=_C694 ,C314_=_C735 ,\nC314_=_C740 ,C314_=_C741 ,C314_=_C742 ,C314_=_C743 ,C314_=_C757 ,C314_=_C758 ,\nC314_=_C759 ,C314_=_C764 ,C314_=_C771 ,C314_=_C778 ,C314_=_C779 ,C314_=_C819 ,\nC314_=_C820 ,C314_=_C825 ,C314_=_C844 ,C314_=_C851 ,C314_=_C855 ,C314_=_C863 ,\nC314_=_C864 ,C314_=_C886 ,C314_=_C892 ,C314_=_C894 ,C316_=_C317 ,C316_=_C318 ,\nC316_=_C319 ,C316_=_C321 ,C316_=_C337 ,C316_=_C376 ,C316_=_C396 ,C316_=_C408 ,\nC316_=_C434 ,C316_=_C472 ,C316_=_C478 ,C316_=_C479 ,C316_=_C480 ,C316_=_C481 ,\nC316_=_C482 ,C316_=_C503 ,C316_=_C525 ,C316_=_C529 ,C316_=_C554 ,C316_=_C579 ,\nC316_=_C581 ,C316_=_C590 ,C316_=_C594 ,C316_=_C634 ,C316_=_C635 ,C316_=_C661 ,\nC316_=_C665 ,C316_=_C679 ,C316_=_C686 ,C316_=_C693 ,C316_=_C694 ,C316_=_C697 ,\nC316_=_C707 ,C316_=_C716 ,C316_=_C717 ,C316_=_C719 ,C316_=_C735 ,C316_=_C736 ,\nC316_=_C740 ,C316_=_C741 ,C316_=_C742 ,C316_=_C743 ,C316_=_C761 ,C316_=_C766 ,\nC316_=_C767 ,C316_=_C772 ,C316_=_C786 ,C316_=_C792</w:t>
      </w:r>
    </w:p>
    <w:p>
      <w:pPr>
        <w:pStyle w:val="PreformattedText"/>
        <w:bidi w:val="0"/>
        <w:spacing w:before="0" w:after="0"/>
        <w:jc w:val="left"/>
        <w:rPr/>
      </w:pPr>
      <w:r>
        <w:rPr/>
        <w:t xml:space="preserve"> </w:t>
      </w:r>
      <w:r>
        <w:rPr/>
        <w:t>,C316_=_C807 ,C316_=_C818 ,\nC316_=_C819 ,C316_=_C820 ,C316_=_C829 ,C316_=_C843 ,C316_=_C858 ,C316_=_C863 ,\nC316_=_C864 ,C316_=_C871 ,C316_=_C886 ,C316_=_C887 ,C316_=_C899 ,C317_=_C318 ,\nC317_=_C319 ,C317_=_C363 ,C317_=_C364 ,C317_=_C394 ,C317_=_C423 ,C317_=_C436 ,\nC317_=_C440 ,C317_=_C441 ,C317_=_C462 ,C317_=_C463 ,C317_=_C478 ,C317_=_C479 ,\nC317_=_C480 ,C317_=_C481 ,C317_=_C482 ,C317_=_C533 ,C317_=_C535 ,C317_=_C578 ,\nC317_=_C597 ,C317_=_C598 ,C317_=_C599 ,C317_=_C634 ,C317_=_C635 ,C317_=_C636 ,\nC317_=_C648 ,C317_=_C656 ,C317_=_C692 ,C317_=_C706 ,C317_=_C714 ,C317_=_C716 ,\nC317_=_C718 ,C317_=_C719 ,C317_=_C720 ,C317_=_C722 ,C317_=_C730 ,C317_=_C735 ,\nC317_=_C740 ,C317_=_C741 ,C317_=_C742 ,C317_=_C743 ,C317_=_C766 ,C317_=_C786 ,\nC317_=_C805 ,C317_=_C806 ,C317_=_C810 ,C317_=_C819 ,C317_=_C820 ,C317_=_C825 ,\nC317_=_C826 ,C317_=_C833 ,C317_=_C838 ,C317_=_C839 ,C317_=_C842 ,C317_=_C851 ,\nC317_=_C856 ,C317_=_C857 ,C317_=_C863 ,C317_=_C864 ,C317_=_C893 ,C317_=_C896 ,\nC318_=_C319 ,C318_=_C361 ,C318_=_C365 ,C318_=_C366 ,C318_=_C412 ,C318_=_C463 ,\nC318_=_C478 ,C318_=_C479 ,C318_=_C480 ,C318_=_C481 ,C318_=_C482 ,C318_=_C484 ,\nC318_=_C485 ,C318_=_C547 ,C318_=_C591 ,C318_=_C593 ,C318_=_C599 ,C318_=_C605 ,\nC318_=_C608 ,C318_=_C610 ,C318_=_C631 ,C318_=_C634 ,C318_=_C635 ,C318_=_C654 ,\nC318_=_C657 ,C318_=_C674 ,C318_=_C735 ,C318_=_C737 ,C318_=_C740 ,C318_=_C741 ,\nC318_=_C742 ,C318_=_C743 ,C318_=_C751 ,C318_=_C765 ,C318_=_C801 ,C318_=_C803 ,\nC318_=_C819 ,C318_=_C820 ,C318_=_C835 ,C318_=_C852 ,C318_=_C863 ,C318_=_C864 ,\nC318_=_C873 ,C318_=_C876 ,C318_=_C883 ,C319_=_C402 ,C319_=_C405 ,C319_=_C425 ,\nC319_=_C465 ,C319_=_C478 ,C319_=_C479 ,C319_=_C480 ,C319_=_C481 ,C319_=_C482 ,\nC319_=_C496 ,C319_=_C497 ,C319_=_C550 ,C319_=_C565 ,C319_=_C585 ,C319_=_C607 ,\nC319_=_C621 ,C319_=_C623 ,C319_=_C634 ,C319_=_C635 ,C319_=_C669 ,C319_=_C670 ,\nC319_=_C684 ,C319_=_C729 ,C319_=_C735 ,C319_=_C740 ,C319_=_C741 ,C319_=_C742 ,\nC319_=_C743 ,C319_=_C747 ,C319_=_C748 ,C319_=_C750 ,C319_=_C763 ,C319_=_C770 ,\nC319_=_C785 ,C319_=_C792 ,C319_=_C797 ,C319_=_C819 ,C319_=_C820 ,C319_=_C823 ,\nC319_=_C841 ,C319_=_C846 ,C319_=_C858 ,C319_=_C863 ,C319_=_C864 ,C319_=_C878 ,\nC319_=_C890 ,C319_=_C899 ,C320_=_C321 ,C320_=_C340 ,C320_=_C359 ,C320_=_C480 ,\nC320_=_C483 ,C320_=_C484 ,C320_=_C508 ,C320_=_C509 ,C320_=_C510 ,C320_=_C511 ,\nC320_=_C515 ,C320_=_C549 ,C320_=_C617 ,C320_=_C653 ,C320_=_C654 ,C320_=_C664 ,\nC320_=_C688 ,C320_=_C697 ,C320_=_C708 ,C320_=_C712 ,C320_=_C719 ,C320_=_C721 ,\nC320_=_C722 ,C320_=_C742 ,C320_=_C744 ,C320_=_C745 ,C320_=_C746 ,C320_=_C747 ,\nC320_=_C748 ,C320_=_C763 ,C320_=_C764 ,C320_=_C765 ,C320_=_C776 ,C320_=_C779 ,\nC320_=_C784 ,C320_=_C797 ,C320_=_C800 ,C320_=_C811 ,C320_=_C812 ,C320_=_C816 ,\nC320_=_C821 ,C320_=_C822 ,C320_=_C830 ,C320_=_C834 ,C320_=_C838 ,C320_=_C849 ,\nC320_=_C852 ,C320_=_C859 ,C320_=_C865 ,C320_=_C870 ,C320_=_C871 ,C320_=_C872 ,\nC320_=_C891 ,C320_=_C892 ,C320_=_C895 ,C321_=_C376 ,C321_=_C396 ,C321_=_C408 ,\nC321_=_C420 ,C321_=_C422 ,C321_=_C434 ,C321_=_C468 ,C321_=_C472 ,C321_=_C483 ,\nC321_=_C484 ,C321_=_C501 ,C321_=_C511 ,C321_=_C525 ,C321_=_C551 ,C321_=_C563 ,\nC321_=_C579 ,C321_=_C582 ,C321_=_C586 ,C321_=_C624 ,C321_=_C646 ,C321_=_C648 ,\nC321_=_C661 ,C321_=_C662 ,C321_=_C667 ,C321_=_C686 ,C321_=_C689 ,C321_=_C694 ,\nC321_=_C697 ,C321_=_C715 ,C321_=_C719 ,C321_=_C728 ,C321_=_C730 ,C321_=_C743 ,\nC321_=_C744 ,C321_=_C745 ,C321_=_C746 ,C321_=_C747 ,C321_=_C748 ,C321_=_C751 ,\nC321_=_C761 ,C321_=_C767 ,C321_=_C769 ,C321_=_C773 ,C321_=_C774 ,C321_=_C802 ,\nC321_=_C816 ,C321_=_C820 ,C321_=_C821 ,C321_=_C822 ,C321_=_C828 ,C321_=_C834 ,\nC321_=_C848 ,C321_=_C849 ,C321_=_C856 ,C321_=_C858 ,C321_=_C865 ,C321_=_C874 ,\nC321_=_C889 ,C321_=_C891 ,C321_=_C892 ,C321_=_C894 ,C323_=_C324 ,C323_=_C325 ,\nC323_=_C332 ,C323_=_C334 ,C323_=_C345 ,C323_=_C369 ,C323_=_C381 ,C323_=_C385 ,\nC323_=_C392 ,C323_=_C444 ,C323_=_C460 ,C323_=_C485 ,C323_=_C486 ,C323_=_C490 ,\nC323_=_C514 ,C323_=_C519 ,C323_=_C526 ,C323_=_C528 ,C323_=_C529 ,C323_=_C530 ,\nC323_=_C531 ,C323_=_C586 ,C323_=_C611 ,C323_=_C636 ,C323_=_C637 ,C323_=_C638 ,\nC323_=_C653 ,C323_=_C658 ,C323_=_C673 ,C323_=_C680 ,C323_=_C706 ,C323_=_C711 ,\nC323_=_C729 ,C323_=_C740 ,C323_=_C741 ,C323_=_C749 ,C323_=_C750 ,C323_=_C751 ,\nC323_=_C752 ,C323_=_C770 ,C323_=_C790 ,C323_=_C802 ,C323_=_C817 ,C323_=_C823 ,\nC323_=_C830 ,C323_=_C834 ,C323_=_C840 ,C323_=_C841 ,C323_=_C856 ,C323_=_C859 ,\nC323_=_C864 ,C323_=_C879 ,C323_=_C887 ,C323_=_C899 ,C324_=_C325 ,C324_=_C338 ,\nC324_=_C358 ,C324_=_C388 ,C324_=_C410 ,C324_=_C447 ,C324_=_C450 ,C324_=_C474 ,\nC324_=_C480 ,C324_=_C485 ,C324_=_C486 ,C324_=_C490 ,C324_=_C491 ,C324_=_C505 ,\nC324_=_C514 ,C324_=_C544 ,C324_=_C552 ,C324_=_C562 ,C324_=_C578 ,C324_=_C605 ,\nC324_=_C636 ,C324_=_C637 ,C324_=_C638 ,C324_=_C651 ,C324_=_C658 ,C324_=_C666 ,\nC324_=_C669 ,C324_=_C670 ,C324_=_C676 ,C324_=_C695 ,C324_=_C698 ,C324_=_C702 ,\nC324_=_C718 ,C324_=_C727 ,C324_=_C731 ,C324_=_C732 ,C324_=_C733 ,C324_=_C740 ,\nC324_=_C749 ,C324_=_C750 ,C324_=_C751 ,C324_=_C753 ,C324_=_C765 ,C324_=_C774 ,\nC324_=_C791 ,C324_=_C796 ,C324_=_C817 ,C324_=_C818 ,C324_=_C835 ,C324_=_C849 ,\nC324_=_C867 ,C324_=_C871 ,C324_=_C875 ,C324_=_C880 ,C324_=_C897 ,C325_=_C327 ,\nC325_=_C328 ,C325_=_C331 ,C325_=_C354 ,C325_=_C383 ,C325_=_C384 ,C325_=_C403 ,\nC325_=_C416 ,C325_=_C429 ,C325_=_C450 ,C325_=_C465 ,C325_=_C485 ,C325_=_C486 ,\nC325_=_C505 ,C325_=_C525 ,C325_=_C528 ,C325_=_C556 ,C325_=_C571 ,C325_=_C573 ,\nC325_=_C584 ,C325_=_C585 ,C325_=_C587 ,C325_=_C589 ,C325_=_C602 ,C325_=_C632 ,\nC325_=_C636 ,C325_=_C637 ,C325_=_C638 ,C325_=_C642 ,C325_=_C649 ,C325_=_C667 ,\nC325_=_C673 ,C325_=_C675 ,C325_=_C711 ,C325_=_C715 ,C325_=_C740 ,C325_=_C749 ,\nC325_=_C750 ,C325_=_C751 ,C325_=_C764 ,C325_=_C771 ,C325_=_C778 ,C325_=_C791 ,\nC325_=_C803 ,C325_=_C804 ,C325_=_C807 ,C325_=_C813 ,C325_=_C817 ,C325_=_C819 ,\nC325_=_C824 ,C325_=_C843 ,C325_=_C844 ,C325_=_C886 ,C325_=_C891 ,C325_=_C892 ,\nC325_=_C894 ,C326_=_C327 ,C326_=_C328 ,C326_=_C329 ,C326_=_C330 ,C326_=_C331 ,\nC326_=_C332 ,C326_=_C339 ,C326_=_C370 ,C326_=_C386 ,C326_=_C446 ,C326_=_C488 ,\nC326_=_C489 ,C326_=_C492 ,C326_=_C501 ,C326_=_C502 ,C326_=_C503 ,C326_=_C504 ,\nC326_=_C505 ,C326_=_C506 ,C326_=_C507 ,C326_=_C541 ,C326_=_C563 ,C326_=_C603 ,\nC326_=_C606 ,C326_=_C618 ,C326_=_C635 ,C326_=_C640 ,C326_=_C641 ,C326_=_C642 ,\nC326_=_C646 ,C326_=_C657 ,C326_=_C671 ,C326_=_C693 ,C326_=_C697 ,C326_=_C728 ,\nC326_=_C735 ,C326_=_C742 ,C326_=_C745 ,C326_=_C752 ,C326_=_C753 ,C326_=_C754 ,\nC326_=_C773 ,C326_=_C781 ,C326_=_C801 ,C326_=_C819 ,C326_=_C820 ,C326_=_C821 ,\nC326_=_C823 ,C326_=_C827 ,C326_=_C828 ,C326_=_C829 ,C326_=_C833 ,C326_=_C837 ,\nC326_=_C838 ,C326_=_C842 ,C326_=_C860 ,C326_=_C862 ,C326_=_C866 ,C326_=_C867 ,\nC326_=_C888 ,C326_=_C893 ,C327_=_C328 ,C327_=_C329 ,C327_=_C330 ,C327_=_C331 ,\nC327_=_C356 ,C327_=_C371 ,C327_=_C383 ,C327_=_C384 ,C327_=_C429 ,C327_=_C483 ,\nC327_=_C488 ,C327_=_C489 ,C327_=_C521 ,C327_=_C523 ,C327_=_C540 ,C327_=_C556 ,\nC327_=_C571 ,C327_=_C585 ,C327_=_C597 ,C327_=_C602 ,C327_=_C632 ,C327_=_C640 ,\nC327_=_C641 ,C327_=_C642 ,C327_=_C665 ,C327_=_C666 ,C327_=_C667 ,C327_=_C673 ,\nC327_=_C675 ,C327_=_C708 ,C327_=_C710 ,C327_=_C715 ,C327_=_C722 ,C327_=_C747 ,\nC327_=_C752 ,C327_=_C753 ,C327_=_C754 ,C327_=_C768 ,C327_=_C775 ,C327_=_C791 ,\nC327_=_C793 ,C327_=_C807 ,C327_=_C813 ,C327_=_C823 ,C327_=_C824 ,C327_=_C831 ,\nC327_=_C835 ,C327_=_C836 ,C327_=_C837 ,C327_=_C843 ,C327_=_C852 ,C327_=_C866 ,\nC327_=_C867 ,C327_=_C869 ,C327_=_C870 ,C327_=_C871 ,C327_=_C876 ,C327_=_C893 ,\nC327_=_C896 ,C328_=_C329 ,C328_=_C330 ,C328_=_C331 ,C328_=_C351 ,C328_=_C383 ,\nC328_=_C384 ,C328_=_C388 ,C328_=_C429 ,C328_=_C462 ,C328_=_C488 ,C328_=_C489 ,\nC328_=_C516 ,C328_=_C521 ,C328_=_C528 ,C328_=_C556 ,C328_=_C571 ,C328_=_C584 ,\nC328_=_C585 ,C328_=_C632 ,C328_=_C640 ,C328_=_C641 ,C328_=_C642 ,C328_=_C644 ,\nC328_=_C663 ,C328_=_C667 ,C328_=_C673 ,C328_=_C675 ,C328_=_C676 ,C328_=_C678 ,\nC328_=_C690 ,C328_=_C691 ,C328_=_C694 ,C328_=_C715 ,C328_=_C752 ,C328_=_C753 ,\nC328_=_C754 ,C328_=_C779 ,C328_=_C791 ,C328_=_C807 ,C328_=_C823 ,C328_=_C843 ,\nC328_=_C847 ,C328_=_C851 ,C328_=_C855 ,C328_=_C866 ,C328_=_C867 ,C328_=_C882 ,\nC328_=_C883 ,C328_=_C889 ,C328_=_C893 ,C328_=_C895 ,C329_=_C330 ,C329_=_C331 ,\nC329_=_C348 ,C329_=_C349 ,C329_=_C378 ,C329_=_C379 ,C329_=_C384 ,C329_=_C408 ,\nC329_=_C414 ,C329_=_C416 ,C329_=_C417 ,C329_=_C427 ,C329_=_C443 ,C329_=_C477 ,\nC329_=_C488 ,C329_=_C489 ,C329_=_C499 ,C329_=_C508 ,C329_=_C560 ,C329_=_C570 ,\nC329_=_C584 ,C329_=_C589 ,C329_=_C595 ,C329_=_C613 ,C329_=_C629 ,C329_=_C640 ,\nC329_=_C641 ,C329_=_C642 ,C329_=_C645 ,C329_=_C666 ,C329_=_C680 ,C329_=_C681 ,\nC329_=_C698 ,C329_=_C720 ,C329_=_C721 ,C329_=_C747 ,C329_=_C752 ,C329_=_C753 ,\nC329_=_C754 ,C329_=_C763 ,C329_=_C769 ,C329_=_C777 ,C329_=_C778 ,C329_=_C789 ,\nC329_=_C805 ,C329_=_C806 ,C329_=_C809 ,C329_=_C816 ,C329_=_C823 ,C329_=_C834 ,\nC329_=_C836 ,C329_=_C842 ,C329_=_C852 ,C329_=_C854 ,C329_=_C856 ,C329_=_C861 ,\nC329_=_C863 ,C329_=_C866 ,C329_=_C867 ,C329_=_C870 ,C329_=_C878 ,C329_=_C885 ,\nC329_=_C886 ,C329_=_C891 ,C329_=_C893 ,C330_=_C331 ,C330_=_C352 ,C330_=_C356 ,\nC330_=_C368 ,C330_=_C378 ,C330_=_C401 ,C330_=_C427 ,C330_=_C429 ,C330_=_C431 ,\nC330_=_C439 ,C330_=_C450 ,C330_=_C460 ,C330_=_C461 ,C330_=_C468 ,C330_=_C475 ,\nC330_=_C488 ,C330_=_C489 ,C330_=_C531 ,C330_=_C557 ,C330_=_C563 ,C330_=_C567 ,\nC330_=_C581 ,C330_=_C587 ,C330_=_C600 ,C330_=_C640 ,C330_=_C641 ,C330_=_C642 ,\nC330_=_C645 ,C330_=_C648 ,C330_=_C654 ,C330_=_C658 ,C330_=_C685 ,C330_=_C688 ,\nC330_=_C692 ,C330_=_C694 ,C330_=_C696 ,C330_=_C699 ,C330_=_C704 ,C330_=_C738 ,\nC330_=_C744 ,C330_=_C748 ,C330_=_C752 ,C330_=_C753 ,C330_=_C754 ,C330_=_C756 ,\nC330_=_C758 ,C330_=_C790 ,C330_=_C793 ,C330_=_C798 ,C330_=_C808 ,C330_=_C823 ,\nC330_=_C826 ,C330_=_C833 ,C330_=_C839 ,C330_=_C841 ,C330_=_C847 ,C330_=_C866 ,\nC330_=_C867 ,C330_=_C884 ,C330_=_C893</w:t>
      </w:r>
    </w:p>
    <w:p>
      <w:pPr>
        <w:pStyle w:val="PreformattedText"/>
        <w:bidi w:val="0"/>
        <w:spacing w:before="0" w:after="0"/>
        <w:jc w:val="left"/>
        <w:rPr/>
      </w:pPr>
      <w:r>
        <w:rPr/>
        <w:t xml:space="preserve"> </w:t>
      </w:r>
      <w:r>
        <w:rPr/>
        <w:t>,C330_=_C898 ,C331_=_C383 ,C331_=_C384 ,\nC331_=_C429 ,C331_=_C441 ,C331_=_C450 ,C331_=_C488 ,C331_=_C489 ,C331_=_C513 ,\nC331_=_C556 ,C331_=_C557 ,C331_=_C558 ,C331_=_C559 ,C331_=_C560 ,C331_=_C571 ,\nC331_=_C585 ,C331_=_C603 ,C331_=_C610 ,C331_=_C619 ,C331_=_C622 ,C331_=_C632 ,\nC331_=_C640 ,C331_=_C641 ,C331_=_C642 ,C331_=_C656 ,C331_=_C667 ,C331_=_C673 ,\nC331_=_C675 ,C331_=_C696 ,C331_=_C701 ,C331_=_C712 ,C331_=_C715 ,C331_=_C719 ,\nC331_=_C734 ,C331_=_C742 ,C331_=_C752 ,C331_=_C753 ,C331_=_C754 ,C331_=_C764 ,\nC331_=_C768 ,C331_=_C775 ,C331_=_C791 ,C331_=_C807 ,C331_=_C823 ,C331_=_C824 ,\nC331_=_C832 ,C331_=_C836 ,C331_=_C840 ,C331_=_C843 ,C331_=_C845 ,C331_=_C847 ,\nC331_=_C848 ,C331_=_C854 ,C331_=_C866 ,C331_=_C867 ,C331_=_C869 ,C331_=_C876 ,\nC331_=_C893 ,C331_=_C896 ,C332_=_C333 ,C332_=_C341 ,C332_=_C343 ,C332_=_C344 ,\nC332_=_C369 ,C332_=_C370 ,C332_=_C381 ,C332_=_C385 ,C332_=_C392 ,C332_=_C446 ,\nC332_=_C492 ,C332_=_C493 ,C332_=_C494 ,C332_=_C495 ,C332_=_C501 ,C332_=_C505 ,\nC332_=_C513 ,C332_=_C519 ,C332_=_C541 ,C332_=_C603 ,C332_=_C626 ,C332_=_C643 ,\nC332_=_C647 ,C332_=_C648 ,C332_=_C649 ,C332_=_C655 ,C332_=_C656 ,C332_=_C657 ,\nC332_=_C673 ,C332_=_C697 ,C332_=_C706 ,C332_=_C728 ,C332_=_C741 ,C332_=_C742 ,\nC332_=_C757 ,C332_=_C758 ,C332_=_C759 ,C332_=_C760 ,C332_=_C766 ,C332_=_C767 ,\nC332_=_C825 ,C332_=_C831 ,C332_=_C832 ,C332_=_C833 ,C332_=_C834 ,C332_=_C842 ,\nC332_=_C856 ,C332_=_C860 ,C332_=_C863 ,C332_=_C864 ,C332_=_C879 ,C332_=_C887 ,\nC332_=_C888 ,C332_=_C894 ,C333_=_C369 ,C333_=_C378 ,C333_=_C401 ,C333_=_C403 ,\nC333_=_C411 ,C333_=_C417 ,C333_=_C423 ,C333_=_C460 ,C333_=_C492 ,C333_=_C493 ,\nC333_=_C494 ,C333_=_C495 ,C333_=_C502 ,C333_=_C518 ,C333_=_C534 ,C333_=_C536 ,\nC333_=_C555 ,C333_=_C569 ,C333_=_C580 ,C333_=_C624 ,C333_=_C633 ,C333_=_C634 ,\nC333_=_C640 ,C333_=_C643 ,C333_=_C647 ,C333_=_C648 ,C333_=_C649 ,C333_=_C650 ,\nC333_=_C670 ,C333_=_C684 ,C333_=_C686 ,C333_=_C712 ,C333_=_C717 ,C333_=_C727 ,\nC333_=_C733 ,C333_=_C737 ,C333_=_C756 ,C333_=_C757 ,C333_=_C758 ,C333_=_C759 ,\nC333_=_C776 ,C333_=_C777 ,C333_=_C780 ,C333_=_C791 ,C333_=_C807 ,C333_=_C809 ,\nC333_=_C813 ,C333_=_C825 ,C333_=_C842 ,C333_=_C868 ,C333_=_C875 ,C333_=_C889 ,\nC333_=_C890 ,C333_=_C894 ,C333_=_C897 ,C333_=_C899 ,C334_=_C335 ,C334_=_C336 ,\nC334_=_C345 ,C334_=_C371 ,C334_=_C412 ,C334_=_C447 ,C334_=_C451 ,C334_=_C452 ,\nC334_=_C473 ,C334_=_C481 ,C334_=_C490 ,C334_=_C496 ,C334_=_C497 ,C334_=_C499 ,\nC334_=_C514 ,C334_=_C519 ,C334_=_C528 ,C334_=_C529 ,C334_=_C530 ,C334_=_C531 ,\nC334_=_C536 ,C334_=_C543 ,C334_=_C547 ,C334_=_C561 ,C334_=_C564 ,C334_=_C613 ,\nC334_=_C614 ,C334_=_C628 ,C334_=_C630 ,C334_=_C632 ,C334_=_C634 ,C334_=_C650 ,\nC334_=_C651 ,C334_=_C658 ,C334_=_C680 ,C334_=_C685 ,C334_=_C723 ,C334_=_C727 ,\nC334_=_C729 ,C334_=_C730 ,C334_=_C731 ,C334_=_C744 ,C334_=_C755 ,C334_=_C757 ,\nC334_=_C759 ,C334_=_C770 ,C334_=_C778 ,C334_=_C779 ,C334_=_C783 ,C334_=_C796 ,\nC334_=_C802 ,C334_=_C803 ,C334_=_C815 ,C334_=_C827 ,C334_=_C828 ,C334_=_C830 ,\nC334_=_C840 ,C334_=_C841 ,C334_=_C842 ,C334_=_C850 ,C334_=_C857 ,C334_=_C863 ,\nC334_=_C869 ,C334_=_C879 ,C334_=_C895 ,C334_=_C899 ,C335_=_C336 ,C335_=_C398 ,\nC335_=_C402 ,C335_=_C416 ,C335_=_C425 ,C335_=_C428 ,C335_=_C442 ,C335_=_C454 ,\nC335_=_C491 ,C335_=_C492 ,C335_=_C496 ,C335_=_C497 ,C335_=_C499 ,C335_=_C515 ,\nC335_=_C518 ,C335_=_C529 ,C335_=_C540 ,C335_=_C543 ,C335_=_C545 ,C335_=_C589 ,\nC335_=_C598 ,C335_=_C614 ,C335_=_C615 ,C335_=_C618 ,C335_=_C623 ,C335_=_C630 ,\nC335_=_C634 ,C335_=_C638 ,C335_=_C640 ,C335_=_C649 ,C335_=_C650 ,C335_=_C651 ,\nC335_=_C660 ,C335_=_C667 ,C335_=_C670 ,C335_=_C711 ,C335_=_C720 ,C335_=_C731 ,\nC335_=_C744 ,C335_=_C755 ,C335_=_C762 ,C335_=_C767 ,C335_=_C773 ,C335_=_C790 ,\nC335_=_C812 ,C335_=_C814 ,C335_=_C815 ,C335_=_C818 ,C335_=_C841 ,C335_=_C863 ,\nC335_=_C869 ,C335_=_C872 ,C335_=_C878 ,C335_=_C880 ,C335_=_C882 ,C335_=_C885 ,\nC335_=_C896 ,C336_=_C339 ,C336_=_C349 ,C336_=_C361 ,C336_=_C382 ,C336_=_C390 ,\nC336_=_C391 ,C336_=_C402 ,C336_=_C410 ,C336_=_C414 ,C336_=_C429 ,C336_=_C468 ,\nC336_=_C472 ,C336_=_C478 ,C336_=_C484 ,C336_=_C496 ,C336_=_C497 ,C336_=_C499 ,\nC336_=_C506 ,C336_=_C511 ,C336_=_C523 ,C336_=_C535 ,C336_=_C557 ,C336_=_C572 ,\nC336_=_C580 ,C336_=_C623 ,C336_=_C628 ,C336_=_C630 ,C336_=_C634 ,C336_=_C650 ,\nC336_=_C651 ,C336_=_C653 ,C336_=_C659 ,C336_=_C672 ,C336_=_C677 ,C336_=_C682 ,\nC336_=_C714 ,C336_=_C718 ,C336_=_C726 ,C336_=_C733 ,C336_=_C744 ,C336_=_C748 ,\nC336_=_C749 ,C336_=_C755 ,C336_=_C782 ,C336_=_C831 ,C336_=_C853 ,C336_=_C861 ,\nC336_=_C863 ,C336_=_C869 ,C336_=_C872 ,C336_=_C890 ,C336_=_C893 ,C336_=_C894 ,\nC337_=_C338 ,C337_=_C382 ,C337_=_C500 ,C337_=_C503 ,C337_=_C541 ,C337_=_C562 ,\nC337_=_C570 ,C337_=_C579 ,C337_=_C581 ,C337_=_C603 ,C337_=_C612 ,C337_=_C621 ,\nC337_=_C672 ,C337_=_C678 ,C337_=_C679 ,C337_=_C686 ,C337_=_C693 ,C337_=_C707 ,\nC337_=_C717 ,C337_=_C744 ,C337_=_C753 ,C337_=_C760 ,C337_=_C761 ,C337_=_C762 ,\nC337_=_C766 ,C337_=_C767 ,C337_=_C772 ,C337_=_C786 ,C337_=_C792 ,C337_=_C796 ,\nC337_=_C804 ,C337_=_C807 ,C337_=_C816 ,C337_=_C818 ,C337_=_C826 ,C337_=_C833 ,\nC337_=_C843 ,C337_=_C848 ,C337_=_C855 ,C337_=_C859 ,C337_=_C865 ,C337_=_C868 ,\nC337_=_C873 ,C337_=_C874 ,C337_=_C887 ,C337_=_C891 ,C337_=_C897 ,C337_=_C899 ,\nC338_=_C388 ,C338_=_C409 ,C338_=_C410 ,C338_=_C421 ,C338_=_C440 ,C338_=_C447 ,\nC338_=_C450 ,C338_=_C454 ,C338_=_C480 ,C338_=_C490 ,C338_=_C500 ,C338_=_C505 ,\nC338_=_C508 ,C338_=_C524 ,C338_=_C538 ,C338_=_C544 ,C338_=_C562 ,C338_=_C605 ,\nC338_=_C613 ,C338_=_C641 ,C338_=_C660 ,C338_=_C670 ,C338_=_C698 ,C338_=_C716 ,\nC338_=_C718 ,C338_=_C726 ,C338_=_C727 ,C338_=_C745 ,C338_=_C752 ,C338_=_C753 ,\nC338_=_C760 ,C338_=_C761 ,C338_=_C762 ,C338_=_C763 ,C338_=_C768 ,C338_=_C791 ,\nC338_=_C796 ,C338_=_C820 ,C338_=_C822 ,C338_=_C826 ,C338_=_C835 ,C338_=_C837 ,\nC338_=_C849 ,C338_=_C851 ,C338_=_C857 ,C338_=_C865 ,C338_=_C866 ,C338_=_C871 ,\nC338_=_C875 ,C338_=_C880 ,C338_=_C898 ,C339_=_C363 ,C339_=_C382 ,C339_=_C383 ,\nC339_=_C404 ,C339_=_C448 ,C339_=_C457 ,C339_=_C490 ,C339_=_C492 ,C339_=_C501 ,\nC339_=_C502 ,C339_=_C503 ,C339_=_C504 ,C339_=_C505 ,C339_=_C506 ,C339_=_C507 ,\nC339_=_C517 ,C339_=_C535 ,C339_=_C567 ,C339_=_C603 ,C339_=_C612 ,C339_=_C626 ,\nC339_=_C628 ,C339_=_C634 ,C339_=_C661 ,C339_=_C667 ,C339_=_C672 ,C339_=_C677 ,\nC339_=_C698 ,C339_=_C705 ,C339_=_C706 ,C339_=_C714 ,C339_=_C718 ,C339_=_C723 ,\nC339_=_C736 ,C339_=_C740 ,C339_=_C745 ,C339_=_C782 ,C339_=_C798 ,C339_=_C805 ,\nC339_=_C812 ,C339_=_C819 ,C339_=_C821 ,C339_=_C827 ,C339_=_C828 ,C339_=_C829 ,\nC339_=_C831 ,C339_=_C848 ,C339_=_C853 ,C339_=_C855 ,C339_=_C860 ,C339_=_C862 ,\nC339_=_C871 ,C339_=_C885 ,C339_=_C889 ,C339_=_C890 ,C339_=_C893 ,C340_=_C352 ,\nC340_=_C353 ,C340_=_C356 ,C340_=_C415 ,C340_=_C416 ,C340_=_C417 ,C340_=_C445 ,\nC340_=_C488 ,C340_=_C494 ,C340_=_C505 ,C340_=_C508 ,C340_=_C509 ,C340_=_C510 ,\nC340_=_C511 ,C340_=_C517 ,C340_=_C533 ,C340_=_C543 ,C340_=_C548 ,C340_=_C551 ,\nC340_=_C569 ,C340_=_C571 ,C340_=_C572 ,C340_=_C577 ,C340_=_C584 ,C340_=_C653 ,\nC340_=_C654 ,C340_=_C665 ,C340_=_C684 ,C340_=_C701 ,C340_=_C705 ,C340_=_C713 ,\nC340_=_C734 ,C340_=_C745 ,C340_=_C749 ,C340_=_C750 ,C340_=_C753 ,C340_=_C754 ,\nC340_=_C763 ,C340_=_C764 ,C340_=_C765 ,C340_=_C802 ,C340_=_C821 ,C340_=_C823 ,\nC340_=_C829 ,C340_=_C830 ,C340_=_C837 ,C340_=_C850 ,C340_=_C853 ,C340_=_C861 ,\nC340_=_C862 ,C340_=_C863 ,C340_=_C864 ,C340_=_C865 ,C340_=_C870 ,C340_=_C871 ,\nC340_=_C872 ,C340_=_C886 ,C340_=_C887 ,C340_=_C891 ,C340_=_C895 ,C341_=_C343 ,\nC341_=_C344 ,C341_=_C350 ,C341_=_C351 ,C341_=_C359 ,C341_=_C360 ,C341_=_C390 ,\nC341_=_C400 ,C341_=_C431 ,C341_=_C446 ,C341_=_C452 ,C341_=_C465 ,C341_=_C476 ,\nC341_=_C501 ,C341_=_C507 ,C341_=_C509 ,C341_=_C513 ,C341_=_C549 ,C341_=_C565 ,\nC341_=_C577 ,C341_=_C595 ,C341_=_C615 ,C341_=_C625 ,C341_=_C626 ,C341_=_C643 ,\nC341_=_C655 ,C341_=_C656 ,C341_=_C657 ,C341_=_C677 ,C341_=_C688 ,C341_=_C692 ,\nC341_=_C739 ,C341_=_C745 ,C341_=_C760 ,C341_=_C766 ,C341_=_C767 ,C341_=_C768 ,\nC341_=_C789 ,C341_=_C800 ,C341_=_C831 ,C341_=_C832 ,C341_=_C833 ,C341_=_C839 ,\nC341_=_C844 ,C341_=_C848 ,C341_=_C859 ,C341_=_C862 ,C341_=_C863 ,C341_=_C866 ,\nC341_=_C871 ,C341_=_C879 ,C341_=_C890 ,C343_=_C344 ,C343_=_C350 ,C343_=_C390 ,\nC343_=_C391 ,C343_=_C427 ,C343_=_C431 ,C343_=_C432 ,C343_=_C449 ,C343_=_C452 ,\nC343_=_C460 ,C343_=_C476 ,C343_=_C501 ,C343_=_C509 ,C343_=_C513 ,C343_=_C526 ,\nC343_=_C534 ,C343_=_C542 ,C343_=_C553 ,C343_=_C565 ,C343_=_C574 ,C343_=_C580 ,\nC343_=_C581 ,C343_=_C613 ,C343_=_C626 ,C343_=_C638 ,C343_=_C643 ,C343_=_C644 ,\nC343_=_C646 ,C343_=_C655 ,C343_=_C656 ,C343_=_C657 ,C343_=_C660 ,C343_=_C676 ,\nC343_=_C677 ,C343_=_C681 ,C343_=_C688 ,C343_=_C691 ,C343_=_C692 ,C343_=_C693 ,\nC343_=_C726 ,C343_=_C737 ,C343_=_C750 ,C343_=_C760 ,C343_=_C766 ,C343_=_C767 ,\nC343_=_C768 ,C343_=_C784 ,C343_=_C786 ,C343_=_C789 ,C343_=_C799 ,C343_=_C800 ,\nC343_=_C801 ,C343_=_C806 ,C343_=_C831 ,C343_=_C832 ,C343_=_C833 ,C343_=_C835 ,\nC343_=_C839 ,C343_=_C841 ,C343_=_C850 ,C343_=_C862 ,C343_=_C863 ,C343_=_C864 ,\nC343_=_C874 ,C343_=_C890 ,C343_=_C896 ,C344_=_C361 ,C344_=_C386 ,C344_=_C399 ,\nC344_=_C403 ,C344_=_C430 ,C344_=_C439 ,C344_=_C466 ,C344_=_C475 ,C344_=_C493 ,\nC344_=_C496 ,C344_=_C501 ,C344_=_C511 ,C344_=_C513 ,C344_=_C533 ,C344_=_C553 ,\nC344_=_C566 ,C344_=_C568 ,C344_=_C583 ,C344_=_C616 ,C344_=_C620 ,C344_=_C622 ,\nC344_=_C625 ,C344_=_C626 ,C344_=_C633 ,C344_=_C643 ,C344_=_C655 ,C344_=_C656 ,\nC344_=_C657 ,C344_=_C662 ,C344_=_C674 ,C344_=_C689 ,C344_=_C699 ,C344_=_C712 ,\nC344_=_C717 ,C344_=_C725 ,C344_=_C739 ,C344_=_C760 ,C344_=_C766 ,C344_=_C767 ,\nC344_=_C770 ,C344_=_C774 ,C344_=_C775 ,C344_=_C780 ,C344_=_C797 ,C344_=_C806 ,\nC344_=_C807 ,C344_=_C808 ,C344_=_C809 ,C344_=_C815 ,C344_=_C828 ,C344_=_C831 ,\nC344_=_C832 ,C344_=_C833 ,C344_=_C838 ,C344_=_C846 ,C344_=_C852 ,C344_=_C855 ,\nC344_=_C858 ,C344_=_C859 ,C344_=_C863 ,C344_=_C868 ,C344_=_C881 ,C344_=_C883 ,\nC344_=_C884 ,C344_=_C896</w:t>
      </w:r>
    </w:p>
    <w:p>
      <w:pPr>
        <w:pStyle w:val="PreformattedText"/>
        <w:bidi w:val="0"/>
        <w:spacing w:before="0" w:after="0"/>
        <w:jc w:val="left"/>
        <w:rPr/>
      </w:pPr>
      <w:r>
        <w:rPr/>
        <w:t xml:space="preserve"> </w:t>
      </w:r>
      <w:r>
        <w:rPr/>
        <w:t>,C345_=_C346 ,C345_=_C347 ,C345_=_C405 ,C345_=_C425 ,\nC345_=_C473 ,C345_=_C475 ,C345_=_C490 ,C345_=_C502 ,C345_=_C503 ,C345_=_C514 ,\nC345_=_C515 ,C345_=_C516 ,C345_=_C528 ,C345_=_C529 ,C345_=_C530 ,C345_=_C531 ,\nC345_=_C552 ,C345_=_C577 ,C345_=_C578 ,C345_=_C625 ,C345_=_C636 ,C345_=_C644 ,\nC345_=_C658 ,C345_=_C659 ,C345_=_C671 ,C345_=_C680 ,C345_=_C682 ,C345_=_C705 ,\nC345_=_C736 ,C345_=_C746 ,C345_=_C749 ,C345_=_C768 ,C345_=_C770 ,C345_=_C830 ,\nC345_=_C838 ,C345_=_C840 ,C345_=_C841 ,C345_=_C849 ,C345_=_C852 ,C345_=_C868 ,\nC345_=_C879 ,C345_=_C884 ,C345_=_C887 ,C345_=_C888 ,C345_=_C899 ,C346_=_C347 ,\nC346_=_C356 ,C346_=_C363 ,C346_=_C396 ,C346_=_C411 ,C346_=_C465 ,C346_=_C490 ,\nC346_=_C496 ,C346_=_C502 ,C346_=_C514 ,C346_=_C515 ,C346_=_C516 ,C346_=_C520 ,\nC346_=_C535 ,C346_=_C537 ,C346_=_C544 ,C346_=_C545 ,C346_=_C559 ,C346_=_C560 ,\nC346_=_C562 ,C346_=_C564 ,C346_=_C568 ,C346_=_C573 ,C346_=_C583 ,C346_=_C586 ,\nC346_=_C619 ,C346_=_C620 ,C346_=_C621 ,C346_=_C636 ,C346_=_C642 ,C346_=_C644 ,\nC346_=_C658 ,C346_=_C659 ,C346_=_C673 ,C346_=_C677 ,C346_=_C680 ,C346_=_C687 ,\nC346_=_C688 ,C346_=_C699 ,C346_=_C736 ,C346_=_C742 ,C346_=_C746 ,C346_=_C762 ,\nC346_=_C767 ,C346_=_C768 ,C346_=_C788 ,C346_=_C810 ,C346_=_C811 ,C346_=_C822 ,\nC346_=_C823 ,C346_=_C833 ,C346_=_C842 ,C346_=_C849 ,C346_=_C851 ,C346_=_C868 ,\nC346_=_C873 ,C346_=_C881 ,C346_=_C883 ,C346_=_C899 ,C347_=_C410 ,C347_=_C432 ,\nC347_=_C484 ,C347_=_C489 ,C347_=_C502 ,C347_=_C514 ,C347_=_C515 ,C347_=_C516 ,\nC347_=_C542 ,C347_=_C543 ,C347_=_C572 ,C347_=_C581 ,C347_=_C589 ,C347_=_C593 ,\nC347_=_C594 ,C347_=_C618 ,C347_=_C620 ,C347_=_C622 ,C347_=_C636 ,C347_=_C644 ,\nC347_=_C658 ,C347_=_C659 ,C347_=_C662 ,C347_=_C664 ,C347_=_C680 ,C347_=_C712 ,\nC347_=_C734 ,C347_=_C736 ,C347_=_C746 ,C347_=_C748 ,C347_=_C758 ,C347_=_C766 ,\nC347_=_C768 ,C347_=_C782 ,C347_=_C785 ,C347_=_C791 ,C347_=_C815 ,C347_=_C816 ,\nC347_=_C828 ,C347_=_C842 ,C347_=_C868 ,C347_=_C876 ,C347_=_C881 ,C347_=_C888 ,\nC347_=_C897 ,C347_=_C899 ,C348_=_C349 ,C348_=_C350 ,C348_=_C351 ,C348_=_C378 ,\nC348_=_C379 ,C348_=_C381 ,C348_=_C382 ,C348_=_C383 ,C348_=_C384 ,C348_=_C408 ,\nC348_=_C416 ,C348_=_C417 ,C348_=_C427 ,C348_=_C469 ,C348_=_C478 ,C348_=_C486 ,\nC348_=_C503 ,C348_=_C517 ,C348_=_C518 ,C348_=_C519 ,C348_=_C533 ,C348_=_C534 ,\nC348_=_C554 ,C348_=_C558 ,C348_=_C582 ,C348_=_C587 ,C348_=_C595 ,C348_=_C609 ,\nC348_=_C635 ,C348_=_C637 ,C348_=_C645 ,C348_=_C660 ,C348_=_C661 ,C348_=_C662 ,\nC348_=_C669 ,C348_=_C698 ,C348_=_C723 ,C348_=_C724 ,C348_=_C727 ,C348_=_C736 ,\nC348_=_C739 ,C348_=_C747 ,C348_=_C755 ,C348_=_C769 ,C348_=_C786 ,C348_=_C799 ,\nC348_=_C805 ,C348_=_C806 ,C348_=_C811 ,C348_=_C817 ,C348_=_C824 ,C348_=_C825 ,\nC348_=_C829 ,C348_=_C832 ,C348_=_C836 ,C348_=_C852 ,C348_=_C856 ,C348_=_C863 ,\nC348_=_C866 ,C348_=_C872 ,C348_=_C873 ,C348_=_C874 ,C348_=_C875 ,C348_=_C878 ,\nC348_=_C881 ,C349_=_C350 ,C349_=_C351 ,C349_=_C361 ,C349_=_C391 ,C349_=_C398 ,\nC349_=_C399 ,C349_=_C443 ,C349_=_C468 ,C349_=_C472 ,C349_=_C478 ,C349_=_C500 ,\nC349_=_C503 ,C349_=_C506 ,C349_=_C508 ,C349_=_C511 ,C349_=_C517 ,C349_=_C518 ,\nC349_=_C519 ,C349_=_C523 ,C349_=_C562 ,C349_=_C570 ,C349_=_C580 ,C349_=_C584 ,\nC349_=_C623 ,C349_=_C628 ,C349_=_C629 ,C349_=_C660 ,C349_=_C661 ,C349_=_C662 ,\nC349_=_C666 ,C349_=_C681 ,C349_=_C692 ,C349_=_C720 ,C349_=_C721 ,C349_=_C743 ,\nC349_=_C746 ,C349_=_C747 ,C349_=_C754 ,C349_=_C769 ,C349_=_C794 ,C349_=_C817 ,\nC349_=_C825 ,C349_=_C830 ,C349_=_C834 ,C349_=_C842 ,C349_=_C845 ,C349_=_C846 ,\nC349_=_C860 ,C349_=_C861 ,C349_=_C870 ,C349_=_C872 ,C349_=_C873 ,C349_=_C874 ,\nC349_=_C875 ,C349_=_C877 ,C349_=_C878 ,C349_=_C885 ,C349_=_C886 ,C349_=_C891 ,\nC350_=_C351 ,C350_=_C364 ,C350_=_C390 ,C350_=_C393 ,C350_=_C429 ,C350_=_C430 ,\nC350_=_C431 ,C350_=_C452 ,C350_=_C469 ,C350_=_C476 ,C350_=_C478 ,C350_=_C503 ,\nC350_=_C509 ,C350_=_C517 ,C350_=_C518 ,C350_=_C519 ,C350_=_C544 ,C350_=_C565 ,\nC350_=_C585 ,C350_=_C602 ,C350_=_C620 ,C350_=_C626 ,C350_=_C646 ,C350_=_C660 ,\nC350_=_C661 ,C350_=_C662 ,C350_=_C677 ,C350_=_C681 ,C350_=_C688 ,C350_=_C692 ,\nC350_=_C695 ,C350_=_C743 ,C350_=_C747 ,C350_=_C757 ,C350_=_C759 ,C350_=_C768 ,\nC350_=_C769 ,C350_=_C776 ,C350_=_C778 ,C350_=_C789 ,C350_=_C793 ,C350_=_C800 ,\nC350_=_C803 ,C350_=_C804 ,C350_=_C817 ,C350_=_C825 ,C350_=_C833 ,C350_=_C840 ,\nC350_=_C862 ,C350_=_C873 ,C350_=_C874 ,C350_=_C875 ,C350_=_C890 ,C350_=_C897 ,\nC351_=_C359 ,C351_=_C393 ,C351_=_C400 ,C351_=_C420 ,C351_=_C446 ,C351_=_C462 ,\nC351_=_C478 ,C351_=_C497 ,C351_=_C503 ,C351_=_C517 ,C351_=_C518 ,C351_=_C519 ,\nC351_=_C521 ,C351_=_C523 ,C351_=_C528 ,C351_=_C539 ,C351_=_C549 ,C351_=_C577 ,\nC351_=_C584 ,C351_=_C641 ,C351_=_C644 ,C351_=_C653 ,C351_=_C660 ,C351_=_C661 ,\nC351_=_C662 ,C351_=_C690 ,C351_=_C691 ,C351_=_C710 ,C351_=_C745 ,C351_=_C747 ,\nC351_=_C769 ,C351_=_C805 ,C351_=_C817 ,C351_=_C825 ,C351_=_C844 ,C351_=_C847 ,\nC351_=_C855 ,C351_=_C859 ,C351_=_C866 ,C351_=_C871 ,C351_=_C873 ,C351_=_C874 ,\nC351_=_C875 ,C351_=_C879 ,C351_=_C882 ,C351_=_C883 ,C351_=_C885 ,C351_=_C889 ,\nC351_=_C895 ,C352_=_C353 ,C352_=_C354 ,C352_=_C368 ,C352_=_C378 ,C352_=_C379 ,\nC352_=_C415 ,C352_=_C416 ,C352_=_C417 ,C352_=_C427 ,C352_=_C431 ,C352_=_C439 ,\nC352_=_C460 ,C352_=_C468 ,C352_=_C505 ,C352_=_C520 ,C352_=_C524 ,C352_=_C530 ,\nC352_=_C531 ,C352_=_C551 ,C352_=_C557 ,C352_=_C567 ,C352_=_C571 ,C352_=_C572 ,\nC352_=_C575 ,C352_=_C605 ,C352_=_C648 ,C352_=_C649 ,C352_=_C658 ,C352_=_C663 ,\nC352_=_C664 ,C352_=_C687 ,C352_=_C694 ,C352_=_C705 ,C352_=_C732 ,C352_=_C733 ,\nC352_=_C744 ,C352_=_C745 ,C352_=_C748 ,C352_=_C753 ,C352_=_C756 ,C352_=_C758 ,\nC352_=_C770 ,C352_=_C771 ,C352_=_C772 ,C352_=_C773 ,C352_=_C774 ,C352_=_C807 ,\nC352_=_C808 ,C352_=_C812 ,C352_=_C821 ,C352_=_C827 ,C352_=_C834 ,C352_=_C839 ,\nC352_=_C841 ,C352_=_C847 ,C352_=_C850 ,C352_=_C863 ,C352_=_C866 ,C352_=_C870 ,\nC352_=_C881 ,C352_=_C882 ,C352_=_C893 ,C352_=_C898 ,C353_=_C354 ,C353_=_C390 ,\nC353_=_C399 ,C353_=_C415 ,C353_=_C443 ,C353_=_C483 ,C353_=_C519 ,C353_=_C520 ,\nC353_=_C533 ,C353_=_C548 ,C353_=_C573 ,C353_=_C577 ,C353_=_C584 ,C353_=_C594 ,\nC353_=_C605 ,C353_=_C655 ,C353_=_C663 ,C353_=_C664 ,C353_=_C665 ,C353_=_C680 ,\nC353_=_C708 ,C353_=_C723 ,C353_=_C726 ,C353_=_C738 ,C353_=_C748 ,C353_=_C759 ,\nC353_=_C764 ,C353_=_C770 ,C353_=_C771 ,C353_=_C772 ,C353_=_C773 ,C353_=_C774 ,\nC353_=_C794 ,C353_=_C805 ,C353_=_C818 ,C353_=_C827 ,C353_=_C828 ,C353_=_C829 ,\nC353_=_C834 ,C353_=_C845 ,C353_=_C848 ,C353_=_C851 ,C353_=_C853 ,C353_=_C854 ,\nC353_=_C865 ,C353_=_C869 ,C353_=_C872 ,C353_=_C887 ,C353_=_C894 ,C353_=_C899 ,\nC354_=_C372 ,C354_=_C384 ,C354_=_C401 ,C354_=_C451 ,C354_=_C452 ,C354_=_C520 ,\nC354_=_C525 ,C354_=_C528 ,C354_=_C532 ,C354_=_C538 ,C354_=_C551 ,C354_=_C574 ,\nC354_=_C584 ,C354_=_C587 ,C354_=_C589 ,C354_=_C591 ,C354_=_C602 ,C354_=_C607 ,\nC354_=_C609 ,C354_=_C611 ,C354_=_C616 ,C354_=_C617 ,C354_=_C629 ,C354_=_C632 ,\nC354_=_C650 ,C354_=_C663 ,C354_=_C664 ,C354_=_C666 ,C354_=_C669 ,C354_=_C675 ,\nC354_=_C687 ,C354_=_C696 ,C354_=_C705 ,C354_=_C711 ,C354_=_C714 ,C354_=_C738 ,\nC354_=_C740 ,C354_=_C756 ,C354_=_C766 ,C354_=_C770 ,C354_=_C771 ,C354_=_C772 ,\nC354_=_C773 ,C354_=_C774 ,C354_=_C783 ,C354_=_C789 ,C354_=_C794 ,C354_=_C803 ,\nC354_=_C804 ,C354_=_C809 ,C354_=_C813 ,C354_=_C824 ,C354_=_C825 ,C354_=_C827 ,\nC354_=_C831 ,C354_=_C834 ,C354_=_C841 ,C354_=_C853 ,C354_=_C859 ,C354_=_C863 ,\nC354_=_C873 ,C354_=_C891 ,C354_=_C892 ,C356_=_C363 ,C356_=_C401 ,C356_=_C429 ,\nC356_=_C445 ,C356_=_C450 ,C356_=_C461 ,C356_=_C488 ,C356_=_C489 ,C356_=_C494 ,\nC356_=_C496 ,C356_=_C517 ,C356_=_C521 ,C356_=_C523 ,C356_=_C543 ,C356_=_C544 ,\nC356_=_C545 ,C356_=_C563 ,C356_=_C569 ,C356_=_C587 ,C356_=_C600 ,C356_=_C644 ,\nC356_=_C645 ,C356_=_C654 ,C356_=_C665 ,C356_=_C666 ,C356_=_C667 ,C356_=_C677 ,\nC356_=_C680 ,C356_=_C684 ,C356_=_C685 ,C356_=_C687 ,C356_=_C688 ,C356_=_C699 ,\nC356_=_C701 ,C356_=_C713 ,C356_=_C734 ,C356_=_C738 ,C356_=_C742 ,C356_=_C747 ,\nC356_=_C749 ,C356_=_C750 ,C356_=_C754 ,C356_=_C768 ,C356_=_C775 ,C356_=_C788 ,\nC356_=_C793 ,C356_=_C802 ,C356_=_C823 ,C356_=_C824 ,C356_=_C826 ,C356_=_C831 ,\nC356_=_C835 ,C356_=_C836 ,C356_=_C837 ,C356_=_C842 ,C356_=_C861 ,C356_=_C862 ,\nC356_=_C864 ,C356_=_C866 ,C356_=_C867 ,C356_=_C870 ,C356_=_C876 ,C356_=_C881 ,\nC356_=_C886 ,C356_=_C896 ,C358_=_C359 ,C358_=_C410 ,C358_=_C451 ,C358_=_C485 ,\nC358_=_C493 ,C358_=_C514 ,C358_=_C517 ,C358_=_C524 ,C358_=_C529 ,C358_=_C553 ,\nC358_=_C566 ,C358_=_C578 ,C358_=_C594 ,C358_=_C600 ,C358_=_C607 ,C358_=_C622 ,\nC358_=_C643 ,C358_=_C644 ,C358_=_C647 ,C358_=_C651 ,C358_=_C657 ,C358_=_C658 ,\nC358_=_C669 ,C358_=_C670 ,C358_=_C675 ,C358_=_C676 ,C358_=_C695 ,C358_=_C701 ,\nC358_=_C702 ,C358_=_C711 ,C358_=_C727 ,C358_=_C731 ,C358_=_C732 ,C358_=_C749 ,\nC358_=_C752 ,C358_=_C754 ,C358_=_C765 ,C358_=_C775 ,C358_=_C776 ,C358_=_C777 ,\nC358_=_C778 ,C358_=_C779 ,C358_=_C780 ,C358_=_C781 ,C358_=_C798 ,C358_=_C818 ,\nC358_=_C832 ,C358_=_C834 ,C358_=_C839 ,C358_=_C845 ,C358_=_C848 ,C358_=_C850 ,\nC358_=_C852 ,C358_=_C861 ,C358_=_C864 ,C358_=_C867 ,C358_=_C873 ,C358_=_C877 ,\nC358_=_C883 ,C358_=_C887 ,C358_=_C897 ,C359_=_C394 ,C359_=_C400 ,C359_=_C446 ,\nC359_=_C457 ,C359_=_C480 ,C359_=_C485 ,C359_=_C493 ,C359_=_C515 ,C359_=_C524 ,\nC359_=_C541 ,C359_=_C549 ,C359_=_C577 ,C359_=_C636 ,C359_=_C648 ,C359_=_C659 ,\nC359_=_C669 ,C359_=_C670 ,C359_=_C675 ,C359_=_C688 ,C359_=_C697 ,C359_=_C708 ,\nC359_=_C712 ,C359_=_C720 ,C359_=_C721 ,C359_=_C724 ,C359_=_C745 ,C359_=_C749 ,\nC359_=_C762 ,C359_=_C776 ,C359_=_C777 ,C359_=_C778 ,C359_=_C779 ,C359_=_C780 ,\nC359_=_C781 ,C359_=_C784 ,C359_=_C811 ,C359_=_C812 ,C359_=_C829 ,C359_=_C834 ,\nC359_=_C838 ,C359_=_C844 ,C359_=_C849 ,C359_=_C859 ,C359_=_C866 ,C359_=_C869 ,\nC359_=_C871 ,C359_=_C872 ,C359_=_C873 ,C359_=_C874 ,C359_=_C877 ,C359_=_C879 ,\nC360_=_C361 ,C360_=_C405 ,C360_=_C446 ,C360_=_C465 ,C360_=_C473 ,C360_=_C474 ,\nC360_=_C478 ,C360_=_C479 ,C360_=_C492 ,C360_=_C507 ,C360_=_C525 ,C360_=_C548 ,\nC360_=_C566</w:t>
      </w:r>
    </w:p>
    <w:p>
      <w:pPr>
        <w:pStyle w:val="PreformattedText"/>
        <w:bidi w:val="0"/>
        <w:spacing w:before="0" w:after="0"/>
        <w:jc w:val="left"/>
        <w:rPr/>
      </w:pPr>
      <w:r>
        <w:rPr/>
        <w:t xml:space="preserve"> </w:t>
      </w:r>
      <w:r>
        <w:rPr/>
        <w:t>,C360_=_C567 ,C360_=_C595 ,C360_=_C608 ,C360_=_C614 ,C360_=_C615 ,\nC360_=_C625 ,C360_=_C626 ,C360_=_C645 ,C360_=_C665 ,C360_=_C671 ,C360_=_C672 ,\nC360_=_C673 ,C360_=_C674 ,C360_=_C675 ,C360_=_C697 ,C360_=_C698 ,C360_=_C699 ,\nC360_=_C714 ,C360_=_C716 ,C360_=_C730 ,C360_=_C733 ,C360_=_C737 ,C360_=_C739 ,\nC360_=_C752 ,C360_=_C772 ,C360_=_C782 ,C360_=_C783 ,C360_=_C784 ,C360_=_C806 ,\nC360_=_C817 ,C360_=_C820 ,C360_=_C825 ,C360_=_C832 ,C360_=_C838 ,C360_=_C839 ,\nC360_=_C848 ,C360_=_C860 ,C360_=_C862 ,C360_=_C863 ,C360_=_C873 ,C360_=_C878 ,\nC360_=_C888 ,C360_=_C897 ,C361_=_C386 ,C361_=_C391 ,C361_=_C399 ,C361_=_C412 ,\nC361_=_C430 ,C361_=_C439 ,C361_=_C466 ,C361_=_C468 ,C361_=_C472 ,C361_=_C474 ,\nC361_=_C478 ,C361_=_C479 ,C361_=_C493 ,C361_=_C496 ,C361_=_C506 ,C361_=_C511 ,\nC361_=_C523 ,C361_=_C525 ,C361_=_C547 ,C361_=_C566 ,C361_=_C568 ,C361_=_C580 ,\nC361_=_C591 ,C361_=_C593 ,C361_=_C616 ,C361_=_C620 ,C361_=_C623 ,C361_=_C625 ,\nC361_=_C626 ,C361_=_C633 ,C361_=_C665 ,C361_=_C671 ,C361_=_C672 ,C361_=_C673 ,\nC361_=_C674 ,C361_=_C675 ,C361_=_C689 ,C361_=_C751 ,C361_=_C752 ,C361_=_C774 ,\nC361_=_C780 ,C361_=_C782 ,C361_=_C783 ,C361_=_C809 ,C361_=_C815 ,C361_=_C825 ,\nC361_=_C828 ,C361_=_C838 ,C361_=_C852 ,C361_=_C860 ,C361_=_C861 ,C361_=_C862 ,\nC361_=_C872 ,C361_=_C878 ,C361_=_C884 ,C361_=_C896 ,C363_=_C364 ,C363_=_C365 ,\nC363_=_C366 ,C363_=_C383 ,C363_=_C423 ,C363_=_C436 ,C363_=_C448 ,C363_=_C496 ,\nC363_=_C502 ,C363_=_C517 ,C363_=_C526 ,C363_=_C535 ,C363_=_C544 ,C363_=_C545 ,\nC363_=_C567 ,C363_=_C603 ,C363_=_C612 ,C363_=_C636 ,C363_=_C644 ,C363_=_C653 ,\nC363_=_C677 ,C363_=_C680 ,C363_=_C687 ,C363_=_C688 ,C363_=_C692 ,C363_=_C714 ,\nC363_=_C723 ,C363_=_C740 ,C363_=_C741 ,C363_=_C742 ,C363_=_C755 ,C363_=_C784 ,\nC363_=_C786 ,C363_=_C788 ,C363_=_C798 ,C363_=_C805 ,C363_=_C806 ,C363_=_C812 ,\nC363_=_C833 ,C363_=_C842 ,C363_=_C848 ,C363_=_C855 ,C363_=_C857 ,C363_=_C864 ,\nC363_=_C869 ,C363_=_C881 ,C363_=_C893 ,C363_=_C896 ,C364_=_C365 ,C364_=_C366 ,\nC364_=_C392 ,C364_=_C393 ,C364_=_C411 ,C364_=_C423 ,C364_=_C429 ,C364_=_C430 ,\nC364_=_C431 ,C364_=_C436 ,C364_=_C502 ,C364_=_C526 ,C364_=_C535 ,C364_=_C579 ,\nC364_=_C585 ,C364_=_C626 ,C364_=_C636 ,C364_=_C650 ,C364_=_C653 ,C364_=_C671 ,\nC364_=_C686 ,C364_=_C692 ,C364_=_C695 ,C364_=_C697 ,C364_=_C702 ,C364_=_C710 ,\nC364_=_C714 ,C364_=_C741 ,C364_=_C755 ,C364_=_C758 ,C364_=_C759 ,C364_=_C776 ,\nC364_=_C778 ,C364_=_C784 ,C364_=_C786 ,C364_=_C789 ,C364_=_C802 ,C364_=_C803 ,\nC364_=_C804 ,C364_=_C805 ,C364_=_C806 ,C364_=_C833 ,C364_=_C840 ,C364_=_C857 ,\nC364_=_C861 ,C364_=_C862 ,C364_=_C864 ,C364_=_C869 ,C364_=_C879 ,C364_=_C893 ,\nC364_=_C896 ,C364_=_C897 ,C365_=_C366 ,C365_=_C377 ,C365_=_C404 ,C365_=_C413 ,\nC365_=_C426 ,C365_=_C440 ,C365_=_C442 ,C365_=_C443 ,C365_=_C463 ,C365_=_C484 ,\nC365_=_C485 ,C365_=_C502 ,C365_=_C506 ,C365_=_C521 ,C365_=_C526 ,C365_=_C582 ,\nC365_=_C599 ,C365_=_C600 ,C365_=_C605 ,C365_=_C608 ,C365_=_C631 ,C365_=_C648 ,\nC365_=_C653 ,C365_=_C654 ,C365_=_C657 ,C365_=_C673 ,C365_=_C701 ,C365_=_C706 ,\nC365_=_C708 ,C365_=_C728 ,C365_=_C737 ,C365_=_C741 ,C365_=_C749 ,C365_=_C755 ,\nC365_=_C765 ,C365_=_C784 ,C365_=_C786 ,C365_=_C788 ,C365_=_C801 ,C365_=_C803 ,\nC365_=_C817 ,C365_=_C821 ,C365_=_C835 ,C365_=_C837 ,C365_=_C858 ,C365_=_C869 ,\nC365_=_C875 ,C365_=_C878 ,C365_=_C883 ,C365_=_C887 ,C365_=_C890 ,C365_=_C895 ,\nC366_=_C404 ,C366_=_C417 ,C366_=_C426 ,C366_=_C442 ,C366_=_C443 ,C366_=_C486 ,\nC366_=_C502 ,C366_=_C521 ,C366_=_C526 ,C366_=_C545 ,C366_=_C582 ,C366_=_C600 ,\nC366_=_C610 ,C366_=_C619 ,C366_=_C633 ,C366_=_C637 ,C366_=_C653 ,C366_=_C658 ,\nC366_=_C673 ,C366_=_C674 ,C366_=_C678 ,C366_=_C691 ,C366_=_C701 ,C366_=_C724 ,\nC366_=_C729 ,C366_=_C738 ,C366_=_C741 ,C366_=_C744 ,C366_=_C749 ,C366_=_C755 ,\nC366_=_C765 ,C366_=_C771 ,C366_=_C784 ,C366_=_C788 ,C366_=_C800 ,C366_=_C817 ,\nC366_=_C821 ,C366_=_C837 ,C366_=_C838 ,C366_=_C854 ,C366_=_C869 ,C366_=_C873 ,\nC366_=_C875 ,C366_=_C876 ,C366_=_C883 ,C366_=_C887 ,C366_=_C890 ,C368_=_C369 ,\nC368_=_C370 ,C368_=_C371 ,C368_=_C372 ,C368_=_C373 ,C368_=_C378 ,C368_=_C387 ,\nC368_=_C388 ,C368_=_C390 ,C368_=_C427 ,C368_=_C431 ,C368_=_C439 ,C368_=_C460 ,\nC368_=_C466 ,C368_=_C468 ,C368_=_C508 ,C368_=_C531 ,C368_=_C538 ,C368_=_C539 ,\nC368_=_C540 ,C368_=_C541 ,C368_=_C542 ,C368_=_C543 ,C368_=_C557 ,C368_=_C564 ,\nC368_=_C567 ,C368_=_C641 ,C368_=_C647 ,C368_=_C648 ,C368_=_C658 ,C368_=_C660 ,\nC368_=_C676 ,C368_=_C677 ,C368_=_C678 ,C368_=_C679 ,C368_=_C685 ,C368_=_C686 ,\nC368_=_C693 ,C368_=_C694 ,C368_=_C701 ,C368_=_C737 ,C368_=_C744 ,C368_=_C746 ,\nC368_=_C748 ,C368_=_C751 ,C368_=_C752 ,C368_=_C756 ,C368_=_C758 ,C368_=_C763 ,\nC368_=_C778 ,C368_=_C790 ,C368_=_C791 ,C368_=_C808 ,C368_=_C812 ,C368_=_C814 ,\nC368_=_C835 ,C368_=_C839 ,C368_=_C841 ,C368_=_C847 ,C368_=_C866 ,C368_=_C874 ,\nC368_=_C876 ,C368_=_C877 ,C368_=_C895 ,C368_=_C897 ,C368_=_C898 ,C369_=_C370 ,\nC369_=_C371 ,C369_=_C372 ,C369_=_C373 ,C369_=_C378 ,C369_=_C381 ,C369_=_C385 ,\nC369_=_C392 ,C369_=_C401 ,C369_=_C411 ,C369_=_C417 ,C369_=_C460 ,C369_=_C508 ,\nC369_=_C519 ,C369_=_C534 ,C369_=_C567 ,C369_=_C575 ,C369_=_C580 ,C369_=_C586 ,\nC369_=_C633 ,C369_=_C643 ,C369_=_C649 ,C369_=_C660 ,C369_=_C673 ,C369_=_C676 ,\nC369_=_C677 ,C369_=_C678 ,C369_=_C679 ,C369_=_C706 ,C369_=_C717 ,C369_=_C733 ,\nC369_=_C736 ,C369_=_C741 ,C369_=_C744 ,C369_=_C746 ,C369_=_C751 ,C369_=_C752 ,\nC369_=_C767 ,C369_=_C780 ,C369_=_C813 ,C369_=_C815 ,C369_=_C824 ,C369_=_C834 ,\nC369_=_C835 ,C369_=_C839 ,C369_=_C846 ,C369_=_C856 ,C369_=_C864 ,C369_=_C868 ,\nC369_=_C876 ,C369_=_C877 ,C369_=_C879 ,C369_=_C887 ,C369_=_C895 ,C369_=_C897 ,\nC369_=_C899 ,C370_=_C371 ,C370_=_C372 ,C370_=_C373 ,C370_=_C382 ,C370_=_C396 ,\nC370_=_C418 ,C370_=_C446 ,C370_=_C447 ,C370_=_C482 ,C370_=_C505 ,C370_=_C508 ,\nC370_=_C541 ,C370_=_C560 ,C370_=_C566 ,C370_=_C577 ,C370_=_C578 ,C370_=_C592 ,\nC370_=_C603 ,C370_=_C630 ,C370_=_C631 ,C370_=_C656 ,C370_=_C657 ,C370_=_C660 ,\nC370_=_C676 ,C370_=_C677 ,C370_=_C678 ,C370_=_C679 ,C370_=_C697 ,C370_=_C707 ,\nC370_=_C728 ,C370_=_C742 ,C370_=_C746 ,C370_=_C752 ,C370_=_C758 ,C370_=_C770 ,\nC370_=_C811 ,C370_=_C820 ,C370_=_C831 ,C370_=_C835 ,C370_=_C836 ,C370_=_C839 ,\nC370_=_C842 ,C370_=_C849 ,C370_=_C854 ,C370_=_C855 ,C370_=_C857 ,C370_=_C858 ,\nC370_=_C860 ,C370_=_C867 ,C370_=_C871 ,C370_=_C876 ,C370_=_C877 ,C370_=_C888 ,\nC370_=_C893 ,C370_=_C895 ,C370_=_C897 ,C371_=_C372 ,C371_=_C373 ,C371_=_C412 ,\nC371_=_C426 ,C371_=_C447 ,C371_=_C473 ,C371_=_C481 ,C371_=_C483 ,C371_=_C495 ,\nC371_=_C508 ,C371_=_C540 ,C371_=_C543 ,C371_=_C547 ,C371_=_C568 ,C371_=_C570 ,\nC371_=_C597 ,C371_=_C602 ,C371_=_C606 ,C371_=_C610 ,C371_=_C611 ,C371_=_C612 ,\nC371_=_C628 ,C371_=_C660 ,C371_=_C676 ,C371_=_C677 ,C371_=_C678 ,C371_=_C679 ,\nC371_=_C695 ,C371_=_C708 ,C371_=_C710 ,C371_=_C722 ,C371_=_C726 ,C371_=_C727 ,\nC371_=_C729 ,C371_=_C746 ,C371_=_C752 ,C371_=_C757 ,C371_=_C759 ,C371_=_C778 ,\nC371_=_C779 ,C371_=_C782 ,C371_=_C793 ,C371_=_C803 ,C371_=_C808 ,C371_=_C813 ,\nC371_=_C820 ,C371_=_C827 ,C371_=_C828 ,C371_=_C835 ,C371_=_C839 ,C371_=_C844 ,\nC371_=_C852 ,C371_=_C869 ,C371_=_C870 ,C371_=_C871 ,C371_=_C876 ,C371_=_C877 ,\nC371_=_C878 ,C371_=_C893 ,C371_=_C895 ,C371_=_C897 ,C372_=_C373 ,C372_=_C399 ,\nC372_=_C425 ,C372_=_C451 ,C372_=_C452 ,C372_=_C480 ,C372_=_C482 ,C372_=_C508 ,\nC372_=_C524 ,C372_=_C532 ,C372_=_C536 ,C372_=_C538 ,C372_=_C542 ,C372_=_C551 ,\nC372_=_C555 ,C372_=_C570 ,C372_=_C571 ,C372_=_C574 ,C372_=_C591 ,C372_=_C609 ,\nC372_=_C629 ,C372_=_C660 ,C372_=_C669 ,C372_=_C676 ,C372_=_C677 ,C372_=_C678 ,\nC372_=_C679 ,C372_=_C687 ,C372_=_C690 ,C372_=_C705 ,C372_=_C714 ,C372_=_C721 ,\nC372_=_C725 ,C372_=_C732 ,C372_=_C735 ,C372_=_C738 ,C372_=_C740 ,C372_=_C746 ,\nC372_=_C752 ,C372_=_C755 ,C372_=_C756 ,C372_=_C757 ,C372_=_C765 ,C372_=_C798 ,\nC372_=_C819 ,C372_=_C825 ,C372_=_C835 ,C372_=_C839 ,C372_=_C840 ,C372_=_C843 ,\nC372_=_C847 ,C372_=_C853 ,C372_=_C863 ,C372_=_C873 ,C372_=_C876 ,C372_=_C877 ,\nC372_=_C892 ,C372_=_C895 ,C372_=_C897 ,C373_=_C430 ,C373_=_C433 ,C373_=_C434 ,\nC373_=_C461 ,C373_=_C462 ,C373_=_C468 ,C373_=_C485 ,C373_=_C494 ,C373_=_C495 ,\nC373_=_C508 ,C373_=_C511 ,C373_=_C554 ,C373_=_C565 ,C373_=_C579 ,C373_=_C592 ,\nC373_=_C609 ,C373_=_C611 ,C373_=_C625 ,C373_=_C638 ,C373_=_C655 ,C373_=_C660 ,\nC373_=_C673 ,C373_=_C676 ,C373_=_C677 ,C373_=_C678 ,C373_=_C679 ,C373_=_C691 ,\nC373_=_C696 ,C373_=_C704 ,C373_=_C710 ,C373_=_C746 ,C373_=_C752 ,C373_=_C759 ,\nC373_=_C781 ,C373_=_C822 ,C373_=_C823 ,C373_=_C827 ,C373_=_C830 ,C373_=_C835 ,\nC373_=_C839 ,C373_=_C876 ,C373_=_C877 ,C373_=_C888 ,C373_=_C895 ,C373_=_C897 ,\nC376_=_C377 ,C376_=_C378 ,C376_=_C396 ,C376_=_C408 ,C376_=_C423 ,C376_=_C434 ,\nC376_=_C472 ,C376_=_C494 ,C376_=_C525 ,C376_=_C532 ,C376_=_C568 ,C376_=_C619 ,\nC376_=_C626 ,C376_=_C632 ,C376_=_C647 ,C376_=_C661 ,C376_=_C676 ,C376_=_C681 ,\nC376_=_C683 ,C376_=_C694 ,C376_=_C697 ,C376_=_C703 ,C376_=_C706 ,C376_=_C719 ,\nC376_=_C750 ,C376_=_C760 ,C376_=_C761 ,C376_=_C766 ,C376_=_C767 ,C376_=_C785 ,\nC376_=_C825 ,C376_=_C843 ,C376_=_C851 ,C376_=_C858 ,C376_=_C860 ,C376_=_C867 ,\nC376_=_C877 ,C376_=_C880 ,C377_=_C378 ,C377_=_C395 ,C377_=_C405 ,C377_=_C413 ,\nC377_=_C418 ,C377_=_C421 ,C377_=_C440 ,C377_=_C447 ,C377_=_C472 ,C377_=_C476 ,\nC377_=_C485 ,C377_=_C492 ,C377_=_C494 ,C377_=_C500 ,C377_=_C506 ,C377_=_C532 ,\nC377_=_C539 ,C377_=_C573 ,C377_=_C580 ,C377_=_C588 ,C377_=_C593 ,C377_=_C595 ,\nC377_=_C620 ,C377_=_C624 ,C377_=_C626 ,C377_=_C648 ,C377_=_C653 ,C377_=_C654 ,\nC377_=_C661 ,C377_=_C676 ,C377_=_C681 ,C377_=_C686 ,C377_=_C706 ,C377_=_C708 ,\nC377_=_C728 ,C377_=_C738 ,C377_=_C750 ,C377_=_C753 ,C377_=_C760 ,C377_=_C764 ,\nC377_=_C785 ,C377_=_C786 ,C377_=_C788 ,C377_=_C792 ,C377_=_C812 ,C377_=_C856 ,\nC377_=_C858 ,C377_=_C860 ,C377_=_C865 ,C377_=_C875 ,C377_=_C877 ,C377_=_C878 ,\nC377_=_C880 ,C377_=_C886 ,C377_=_C895 ,C378_=_C379 ,C378_=_C401 ,C378_=_C408 ,\nC378_=_C411 ,C378_=_C416 ,C378_=_C417 ,C378_=_C427 ,C378_=_C431 ,C378_=_C439</w:t>
      </w:r>
    </w:p>
    <w:p>
      <w:pPr>
        <w:pStyle w:val="PreformattedText"/>
        <w:bidi w:val="0"/>
        <w:spacing w:before="0" w:after="0"/>
        <w:jc w:val="left"/>
        <w:rPr/>
      </w:pPr>
      <w:r>
        <w:rPr/>
        <w:t xml:space="preserve"> </w:t>
      </w:r>
      <w:r>
        <w:rPr/>
        <w:t>,\nC378_=_C460 ,C378_=_C468 ,C378_=_C494 ,C378_=_C531 ,C378_=_C532 ,C378_=_C534 ,\nC378_=_C557 ,C378_=_C567 ,C378_=_C580 ,C378_=_C595 ,C378_=_C626 ,C378_=_C633 ,\nC378_=_C643 ,C378_=_C645 ,C378_=_C648 ,C378_=_C649 ,C378_=_C658 ,C378_=_C661 ,\nC378_=_C676 ,C378_=_C681 ,C378_=_C694 ,C378_=_C698 ,C378_=_C717 ,C378_=_C733 ,\nC378_=_C744 ,C378_=_C747 ,C378_=_C748 ,C378_=_C750 ,C378_=_C756 ,C378_=_C758 ,\nC378_=_C760 ,C378_=_C769 ,C378_=_C780 ,C378_=_C785 ,C378_=_C805 ,C378_=_C806 ,\nC378_=_C808 ,C378_=_C813 ,C378_=_C839 ,C378_=_C841 ,C378_=_C847 ,C378_=_C852 ,\nC378_=_C860 ,C378_=_C863 ,C378_=_C866 ,C378_=_C868 ,C378_=_C877 ,C378_=_C880 ,\nC378_=_C898 ,C378_=_C899 ,C379_=_C381 ,C379_=_C382 ,C379_=_C383 ,C379_=_C384 ,\nC379_=_C404 ,C379_=_C408 ,C379_=_C416 ,C379_=_C417 ,C379_=_C427 ,C379_=_C475 ,\nC379_=_C486 ,C379_=_C524 ,C379_=_C530 ,C379_=_C533 ,C379_=_C534 ,C379_=_C558 ,\nC379_=_C575 ,C379_=_C595 ,C379_=_C605 ,C379_=_C645 ,C379_=_C649 ,C379_=_C659 ,\nC379_=_C687 ,C379_=_C695 ,C379_=_C698 ,C379_=_C732 ,C379_=_C733 ,C379_=_C747 ,\nC379_=_C769 ,C379_=_C786 ,C379_=_C798 ,C379_=_C799 ,C379_=_C805 ,C379_=_C806 ,\nC379_=_C807 ,C379_=_C812 ,C379_=_C821 ,C379_=_C824 ,C379_=_C826 ,C379_=_C830 ,\nC379_=_C832 ,C379_=_C836 ,C379_=_C852 ,C379_=_C863 ,C379_=_C864 ,C379_=_C881 ,\nC379_=_C882 ,C379_=_C886 ,C379_=_C893 ,C381_=_C382 ,C381_=_C383 ,C381_=_C384 ,\nC381_=_C385 ,C381_=_C392 ,C381_=_C449 ,C381_=_C463 ,C381_=_C486 ,C381_=_C519 ,\nC381_=_C533 ,C381_=_C534 ,C381_=_C536 ,C381_=_C545 ,C381_=_C602 ,C381_=_C614 ,\nC381_=_C651 ,C381_=_C654 ,C381_=_C665 ,C381_=_C671 ,C381_=_C673 ,C381_=_C679 ,\nC381_=_C694 ,C381_=_C706 ,C381_=_C725 ,C381_=_C741 ,C381_=_C742 ,C381_=_C759 ,\nC381_=_C769 ,C381_=_C786 ,C381_=_C789 ,C381_=_C817 ,C381_=_C824 ,C381_=_C829 ,\nC381_=_C832 ,C381_=_C834 ,C381_=_C836 ,C381_=_C856 ,C381_=_C863 ,C381_=_C864 ,\nC381_=_C868 ,C381_=_C878 ,C381_=_C879 ,C381_=_C881 ,C381_=_C887 ,C381_=_C893 ,\nC381_=_C896 ,C382_=_C383 ,C382_=_C384 ,C382_=_C396 ,C382_=_C418 ,C382_=_C446 ,\nC382_=_C447 ,C382_=_C486 ,C382_=_C533 ,C382_=_C534 ,C382_=_C535 ,C382_=_C541 ,\nC382_=_C560 ,C382_=_C566 ,C382_=_C570 ,C382_=_C577 ,C382_=_C603 ,C382_=_C628 ,\nC382_=_C631 ,C382_=_C634 ,C382_=_C656 ,C382_=_C672 ,C382_=_C677 ,C382_=_C707 ,\nC382_=_C714 ,C382_=_C717 ,C382_=_C718 ,C382_=_C744 ,C382_=_C767 ,C382_=_C769 ,\nC382_=_C770 ,C382_=_C782 ,C382_=_C786 ,C382_=_C818 ,C382_=_C820 ,C382_=_C824 ,\nC382_=_C831 ,C382_=_C832 ,C382_=_C836 ,C382_=_C848 ,C382_=_C853 ,C382_=_C855 ,\nC382_=_C857 ,C382_=_C858 ,C382_=_C868 ,C382_=_C871 ,C382_=_C873 ,C382_=_C890 ,\nC382_=_C891 ,C382_=_C893 ,C382_=_C897 ,C383_=_C384 ,C383_=_C429 ,C383_=_C448 ,\nC383_=_C463 ,C383_=_C486 ,C383_=_C517 ,C383_=_C533 ,C383_=_C534 ,C383_=_C536 ,\nC383_=_C545 ,C383_=_C556 ,C383_=_C567 ,C383_=_C571 ,C383_=_C585 ,C383_=_C602 ,\nC383_=_C603 ,C383_=_C612 ,C383_=_C614 ,C383_=_C632 ,C383_=_C642 ,C383_=_C654 ,\nC383_=_C667 ,C383_=_C673 ,C383_=_C675 ,C383_=_C694 ,C383_=_C715 ,C383_=_C723 ,\nC383_=_C740 ,C383_=_C769 ,C383_=_C786 ,C383_=_C791 ,C383_=_C798 ,C383_=_C805 ,\nC383_=_C807 ,C383_=_C812 ,C383_=_C824 ,C383_=_C829 ,C383_=_C832 ,C383_=_C836 ,\nC383_=_C843 ,C383_=_C848 ,C383_=_C855 ,C383_=_C863 ,C383_=_C868 ,C383_=_C896 ,\nC384_=_C414 ,C384_=_C429 ,C384_=_C477 ,C384_=_C486 ,C384_=_C499 ,C384_=_C525 ,\nC384_=_C528 ,C384_=_C533 ,C384_=_C534 ,C384_=_C556 ,C384_=_C560 ,C384_=_C571 ,\nC384_=_C584 ,C384_=_C585 ,C384_=_C587 ,C384_=_C589 ,C384_=_C602 ,C384_=_C613 ,\nC384_=_C632 ,C384_=_C642 ,C384_=_C667 ,C384_=_C673 ,C384_=_C675 ,C384_=_C680 ,\nC384_=_C711 ,C384_=_C715 ,C384_=_C763 ,C384_=_C769 ,C384_=_C777 ,C384_=_C778 ,\nC384_=_C786 ,C384_=_C789 ,C384_=_C791 ,C384_=_C803 ,C384_=_C804 ,C384_=_C807 ,\nC384_=_C809 ,C384_=_C813 ,C384_=_C816 ,C384_=_C823 ,C384_=_C824 ,C384_=_C832 ,\nC384_=_C836 ,C384_=_C843 ,C384_=_C854 ,C384_=_C856 ,C384_=_C861 ,C384_=_C891 ,\nC385_=_C386 ,C385_=_C392 ,C385_=_C412 ,C385_=_C432 ,C385_=_C442 ,C385_=_C443 ,\nC385_=_C444 ,C385_=_C445 ,C385_=_C519 ,C385_=_C535 ,C385_=_C536 ,C385_=_C537 ,\nC385_=_C541 ,C385_=_C549 ,C385_=_C563 ,C385_=_C571 ,C385_=_C577 ,C385_=_C616 ,\nC385_=_C621 ,C385_=_C638 ,C385_=_C640 ,C385_=_C660 ,C385_=_C673 ,C385_=_C682 ,\nC385_=_C683 ,C385_=_C684 ,C385_=_C689 ,C385_=_C693 ,C385_=_C694 ,C385_=_C699 ,\nC385_=_C705 ,C385_=_C706 ,C385_=_C707 ,C385_=_C713 ,C385_=_C716 ,C385_=_C718 ,\nC385_=_C722 ,C385_=_C725 ,C385_=_C732 ,C385_=_C741 ,C385_=_C755 ,C385_=_C764 ,\nC385_=_C788 ,C385_=_C789 ,C385_=_C791 ,C385_=_C793 ,C385_=_C816 ,C385_=_C830 ,\nC385_=_C834 ,C385_=_C839 ,C385_=_C856 ,C385_=_C864 ,C385_=_C874 ,C385_=_C879 ,\nC385_=_C887 ,C385_=_C892 ,C385_=_C894 ,C386_=_C399 ,C386_=_C418 ,C386_=_C430 ,\nC386_=_C439 ,C386_=_C466 ,C386_=_C493 ,C386_=_C496 ,C386_=_C516 ,C386_=_C535 ,\nC386_=_C536 ,C386_=_C537 ,C386_=_C563 ,C386_=_C566 ,C386_=_C568 ,C386_=_C583 ,\nC386_=_C606 ,C386_=_C615 ,C386_=_C616 ,C386_=_C617 ,C386_=_C618 ,C386_=_C620 ,\nC386_=_C625 ,C386_=_C633 ,C386_=_C635 ,C386_=_C640 ,C386_=_C642 ,C386_=_C646 ,\nC386_=_C660 ,C386_=_C664 ,C386_=_C671 ,C386_=_C682 ,C386_=_C683 ,C386_=_C684 ,\nC386_=_C689 ,C386_=_C693 ,C386_=_C703 ,C386_=_C717 ,C386_=_C727 ,C386_=_C735 ,\nC386_=_C758 ,C386_=_C764 ,C386_=_C770 ,C386_=_C773 ,C386_=_C774 ,C386_=_C780 ,\nC386_=_C781 ,C386_=_C788 ,C386_=_C789 ,C386_=_C794 ,C386_=_C799 ,C386_=_C801 ,\nC386_=_C809 ,C386_=_C815 ,C386_=_C820 ,C386_=_C827 ,C386_=_C828 ,C386_=_C833 ,\nC386_=_C837 ,C386_=_C838 ,C386_=_C839 ,C386_=_C849 ,C386_=_C867 ,C386_=_C879 ,\nC386_=_C884 ,C386_=_C894 ,C386_=_C896 ,C387_=_C388 ,C387_=_C390 ,C387_=_C391 ,\nC387_=_C413 ,C387_=_C422 ,C387_=_C434 ,C387_=_C441 ,C387_=_C473 ,C387_=_C496 ,\nC387_=_C497 ,C387_=_C502 ,C387_=_C509 ,C387_=_C523 ,C387_=_C528 ,C387_=_C531 ,\nC387_=_C538 ,C387_=_C539 ,C387_=_C540 ,C387_=_C541 ,C387_=_C542 ,C387_=_C543 ,\nC387_=_C548 ,C387_=_C550 ,C387_=_C551 ,C387_=_C552 ,C387_=_C556 ,C387_=_C561 ,\nC387_=_C575 ,C387_=_C624 ,C387_=_C627 ,C387_=_C671 ,C387_=_C675 ,C387_=_C685 ,\nC387_=_C686 ,C387_=_C689 ,C387_=_C690 ,C387_=_C695 ,C387_=_C710 ,C387_=_C735 ,\nC387_=_C737 ,C387_=_C740 ,C387_=_C748 ,C387_=_C749 ,C387_=_C751 ,C387_=_C754 ,\nC387_=_C757 ,C387_=_C760 ,C387_=_C763 ,C387_=_C765 ,C387_=_C783 ,C387_=_C784 ,\nC387_=_C790 ,C387_=_C791 ,C387_=_C792 ,C387_=_C803 ,C387_=_C804 ,C387_=_C808 ,\nC387_=_C809 ,C387_=_C815 ,C387_=_C839 ,C387_=_C844 ,C387_=_C853 ,C387_=_C865 ,\nC387_=_C866 ,C387_=_C869 ,C387_=_C879 ,C387_=_C880 ,C387_=_C886 ,C387_=_C887 ,\nC387_=_C888 ,C387_=_C898 ,C388_=_C390 ,C388_=_C393 ,C388_=_C394 ,C388_=_C395 ,\nC388_=_C410 ,C388_=_C447 ,C388_=_C450 ,C388_=_C480 ,C388_=_C490 ,C388_=_C505 ,\nC388_=_C516 ,C388_=_C538 ,C388_=_C539 ,C388_=_C540 ,C388_=_C541 ,C388_=_C542 ,\nC388_=_C543 ,C388_=_C544 ,C388_=_C550 ,C388_=_C562 ,C388_=_C605 ,C388_=_C635 ,\nC388_=_C663 ,C388_=_C672 ,C388_=_C676 ,C388_=_C678 ,C388_=_C682 ,C388_=_C685 ,\nC388_=_C686 ,C388_=_C687 ,C388_=_C694 ,C388_=_C698 ,C388_=_C718 ,C388_=_C737 ,\nC388_=_C739 ,C388_=_C748 ,C388_=_C751 ,C388_=_C753 ,C388_=_C757 ,C388_=_C763 ,\nC388_=_C776 ,C388_=_C779 ,C388_=_C790 ,C388_=_C791 ,C388_=_C793 ,C388_=_C796 ,\nC388_=_C826 ,C388_=_C828 ,C388_=_C835 ,C388_=_C849 ,C388_=_C851 ,C388_=_C855 ,\nC388_=_C871 ,C388_=_C875 ,C388_=_C877 ,C388_=_C880 ,C388_=_C891 ,C388_=_C898 ,\nC390_=_C399 ,C390_=_C402 ,C390_=_C410 ,C390_=_C414 ,C390_=_C429 ,C390_=_C431 ,\nC390_=_C443 ,C390_=_C452 ,C390_=_C476 ,C390_=_C484 ,C390_=_C499 ,C390_=_C509 ,\nC390_=_C538 ,C390_=_C539 ,C390_=_C540 ,C390_=_C541 ,C390_=_C542 ,C390_=_C543 ,\nC390_=_C557 ,C390_=_C565 ,C390_=_C572 ,C390_=_C573 ,C390_=_C605 ,C390_=_C623 ,\nC390_=_C653 ,C390_=_C655 ,C390_=_C659 ,C390_=_C677 ,C390_=_C682 ,C390_=_C685 ,\nC390_=_C686 ,C390_=_C688 ,C390_=_C692 ,C390_=_C708 ,C390_=_C723 ,C390_=_C726 ,\nC390_=_C733 ,C390_=_C737 ,C390_=_C738 ,C390_=_C748 ,C390_=_C749 ,C390_=_C751 ,\nC390_=_C759 ,C390_=_C763 ,C390_=_C768 ,C390_=_C789 ,C390_=_C790 ,C390_=_C791 ,\nC390_=_C800 ,C390_=_C805 ,C390_=_C818 ,C390_=_C845 ,C390_=_C848 ,C390_=_C851 ,\nC390_=_C854 ,C390_=_C862 ,C390_=_C890 ,C390_=_C894 ,C390_=_C898 ,C391_=_C427 ,\nC391_=_C449 ,C391_=_C458 ,C391_=_C468 ,C391_=_C472 ,C391_=_C476 ,C391_=_C478 ,\nC391_=_C506 ,C391_=_C509 ,C391_=_C511 ,C391_=_C523 ,C391_=_C524 ,C391_=_C526 ,\nC391_=_C528 ,C391_=_C542 ,C391_=_C550 ,C391_=_C551 ,C391_=_C552 ,C391_=_C580 ,\nC391_=_C592 ,C391_=_C603 ,C391_=_C616 ,C391_=_C623 ,C391_=_C638 ,C391_=_C646 ,\nC391_=_C660 ,C391_=_C671 ,C391_=_C676 ,C391_=_C681 ,C391_=_C690 ,C391_=_C693 ,\nC391_=_C725 ,C391_=_C726 ,C391_=_C733 ,C391_=_C737 ,C391_=_C741 ,C391_=_C742 ,\nC391_=_C750 ,C391_=_C757 ,C391_=_C781 ,C391_=_C784 ,C391_=_C792 ,C391_=_C799 ,\nC391_=_C801 ,C391_=_C835 ,C391_=_C839 ,C391_=_C841 ,C391_=_C844 ,C391_=_C861 ,\nC391_=_C865 ,C391_=_C872 ,C391_=_C890 ,C391_=_C895 ,C391_=_C896 ,C392_=_C411 ,\nC392_=_C428 ,C392_=_C479 ,C392_=_C481 ,C392_=_C510 ,C392_=_C514 ,C392_=_C518 ,\nC392_=_C519 ,C392_=_C538 ,C392_=_C544 ,C392_=_C547 ,C392_=_C553 ,C392_=_C554 ,\nC392_=_C555 ,C392_=_C556 ,C392_=_C557 ,C392_=_C569 ,C392_=_C579 ,C392_=_C582 ,\nC392_=_C583 ,C392_=_C627 ,C392_=_C637 ,C392_=_C650 ,C392_=_C671 ,C392_=_C673 ,\nC392_=_C686 ,C392_=_C691 ,C392_=_C695 ,C392_=_C697 ,C392_=_C702 ,C392_=_C706 ,\nC392_=_C710 ,C392_=_C741 ,C392_=_C758 ,C392_=_C775 ,C392_=_C802 ,C392_=_C806 ,\nC392_=_C824 ,C392_=_C834 ,C392_=_C856 ,C392_=_C861 ,C392_=_C862 ,C392_=_C864 ,\nC392_=_C866 ,C392_=_C879 ,C392_=_C882 ,C392_=_C883 ,C392_=_C884 ,C392_=_C887 ,\nC392_=_C893 ,C392_=_C898 ,C392_=_C899 ,C393_=_C394 ,C393_=_C395 ,C393_=_C420 ,\nC393_=_C429 ,C393_=_C430 ,C393_=_C431 ,C393_=_C457 ,C393_=_C479 ,C393_=_C486 ,\nC393_=_C497 ,C393_=_C518 ,C393_=_C519 ,C393_=_C523 ,C393_=_C539 ,C393_=_C550 ,\nC393_=_C553 ,C393_=_C569 ,C393_=_C585 ,C393_=_C594 ,C393_=_C626 ,C393_=_C635 ,\nC393_=_C653 ,C393_=_C663 ,C393_=_C672 ,C393_=_C682 ,C393_=_C687 ,C393_=_C710 ,\nC393_=_C731 ,C393_=_C739 ,C393_=_C753 ,C393_=_C757 ,C393_=_C759 ,C393_=_C774 ,\nC393_=_C776 ,C393_=_C778 ,C393_=_C789 ,C393_=_C790 ,C393_=_C793</w:t>
      </w:r>
    </w:p>
    <w:p>
      <w:pPr>
        <w:pStyle w:val="PreformattedText"/>
        <w:bidi w:val="0"/>
        <w:spacing w:before="0" w:after="0"/>
        <w:jc w:val="left"/>
        <w:rPr/>
      </w:pPr>
      <w:r>
        <w:rPr/>
        <w:t xml:space="preserve"> </w:t>
      </w:r>
      <w:r>
        <w:rPr/>
        <w:t>,C393_=_C796 ,\nC393_=_C803 ,C393_=_C804 ,C393_=_C805 ,C393_=_C808 ,C393_=_C825 ,C393_=_C826 ,\nC393_=_C828 ,C393_=_C833 ,C393_=_C834 ,C393_=_C840 ,C393_=_C851 ,C393_=_C853 ,\nC393_=_C874 ,C393_=_C877 ,C393_=_C882 ,C393_=_C885 ,C393_=_C888 ,C393_=_C891 ,\nC393_=_C897 ,C393_=_C899 ,C394_=_C395 ,C394_=_C400 ,C394_=_C440 ,C394_=_C441 ,\nC394_=_C457 ,C394_=_C472 ,C394_=_C474 ,C394_=_C500 ,C394_=_C533 ,C394_=_C541 ,\nC394_=_C550 ,C394_=_C587 ,C394_=_C592 ,C394_=_C597 ,C394_=_C598 ,C394_=_C599 ,\nC394_=_C608 ,C394_=_C617 ,C394_=_C635 ,C394_=_C636 ,C394_=_C648 ,C394_=_C659 ,\nC394_=_C663 ,C394_=_C672 ,C394_=_C675 ,C394_=_C682 ,C394_=_C687 ,C394_=_C698 ,\nC394_=_C703 ,C394_=_C718 ,C394_=_C719 ,C394_=_C720 ,C394_=_C724 ,C394_=_C739 ,\nC394_=_C741 ,C394_=_C753 ,C394_=_C757 ,C394_=_C762 ,C394_=_C776 ,C394_=_C793 ,\nC394_=_C811 ,C394_=_C813 ,C394_=_C825 ,C394_=_C826 ,C394_=_C828 ,C394_=_C829 ,\nC394_=_C838 ,C394_=_C840 ,C394_=_C842 ,C394_=_C856 ,C394_=_C857 ,C394_=_C869 ,\nC394_=_C872 ,C394_=_C874 ,C394_=_C877 ,C394_=_C891 ,C395_=_C405 ,C395_=_C421 ,\nC395_=_C431 ,C395_=_C445 ,C395_=_C447 ,C395_=_C451 ,C395_=_C469 ,C395_=_C472 ,\nC395_=_C485 ,C395_=_C492 ,C395_=_C500 ,C395_=_C525 ,C395_=_C537 ,C395_=_C539 ,\nC395_=_C550 ,C395_=_C557 ,C395_=_C580 ,C395_=_C588 ,C395_=_C593 ,C395_=_C620 ,\nC395_=_C624 ,C395_=_C635 ,C395_=_C643 ,C395_=_C653 ,C395_=_C654 ,C395_=_C657 ,\nC395_=_C663 ,C395_=_C672 ,C395_=_C682 ,C395_=_C687 ,C395_=_C703 ,C395_=_C715 ,\nC395_=_C721 ,C395_=_C723 ,C395_=_C726 ,C395_=_C738 ,C395_=_C739 ,C395_=_C743 ,\nC395_=_C745 ,C395_=_C753 ,C395_=_C757 ,C395_=_C764 ,C395_=_C771 ,C395_=_C776 ,\nC395_=_C781 ,C395_=_C792 ,C395_=_C793 ,C395_=_C799 ,C395_=_C812 ,C395_=_C814 ,\nC395_=_C816 ,C395_=_C817 ,C395_=_C822 ,C395_=_C826 ,C395_=_C827 ,C395_=_C828 ,\nC395_=_C865 ,C395_=_C867 ,C395_=_C877 ,C395_=_C886 ,C395_=_C889 ,C395_=_C891 ,\nC395_=_C894 ,C396_=_C408 ,C396_=_C411 ,C396_=_C418 ,C396_=_C434 ,C396_=_C446 ,\nC396_=_C447 ,C396_=_C472 ,C396_=_C490 ,C396_=_C509 ,C396_=_C525 ,C396_=_C535 ,\nC396_=_C558 ,C396_=_C559 ,C396_=_C560 ,C396_=_C561 ,C396_=_C566 ,C396_=_C568 ,\nC396_=_C577 ,C396_=_C631 ,C396_=_C641 ,C396_=_C656 ,C396_=_C661 ,C396_=_C673 ,\nC396_=_C681 ,C396_=_C683 ,C396_=_C694 ,C396_=_C697 ,C396_=_C707 ,C396_=_C719 ,\nC396_=_C761 ,C396_=_C767 ,C396_=_C770 ,C396_=_C782 ,C396_=_C820 ,C396_=_C822 ,\nC396_=_C823 ,C396_=_C831 ,C396_=_C849 ,C396_=_C855 ,C396_=_C857 ,C396_=_C858 ,\nC396_=_C871 ,C396_=_C873 ,C396_=_C894 ,C398_=_C399 ,C398_=_C402 ,C398_=_C416 ,\nC398_=_C461 ,C398_=_C469 ,C398_=_C491 ,C398_=_C500 ,C398_=_C513 ,C398_=_C518 ,\nC398_=_C520 ,C398_=_C529 ,C398_=_C539 ,C398_=_C543 ,C398_=_C550 ,C398_=_C562 ,\nC398_=_C575 ,C398_=_C588 ,C398_=_C589 ,C398_=_C590 ,C398_=_C600 ,C398_=_C612 ,\nC398_=_C618 ,C398_=_C621 ,C398_=_C623 ,C398_=_C628 ,C398_=_C640 ,C398_=_C642 ,\nC398_=_C645 ,C398_=_C647 ,C398_=_C662 ,C398_=_C663 ,C398_=_C667 ,C398_=_C683 ,\nC398_=_C685 ,C398_=_C692 ,C398_=_C704 ,C398_=_C711 ,C398_=_C720 ,C398_=_C743 ,\nC398_=_C746 ,C398_=_C754 ,C398_=_C757 ,C398_=_C762 ,C398_=_C767 ,C398_=_C769 ,\nC398_=_C780 ,C398_=_C781 ,C398_=_C784 ,C398_=_C794 ,C398_=_C796 ,C398_=_C799 ,\nC398_=_C810 ,C398_=_C812 ,C398_=_C814 ,C398_=_C815 ,C398_=_C830 ,C398_=_C832 ,\nC398_=_C845 ,C398_=_C846 ,C398_=_C847 ,C398_=_C858 ,C398_=_C860 ,C398_=_C861 ,\nC398_=_C868 ,C398_=_C872 ,C398_=_C877 ,C398_=_C879 ,C398_=_C880 ,C398_=_C885 ,\nC398_=_C897 ,C399_=_C425 ,C399_=_C430 ,C399_=_C439 ,C399_=_C443 ,C399_=_C466 ,\nC399_=_C480 ,C399_=_C493 ,C399_=_C496 ,C399_=_C500 ,C399_=_C532 ,C399_=_C536 ,\nC399_=_C555 ,C399_=_C562 ,C399_=_C566 ,C399_=_C568 ,C399_=_C571 ,C399_=_C573 ,\nC399_=_C605 ,C399_=_C616 ,C399_=_C620 ,C399_=_C625 ,C399_=_C628 ,C399_=_C633 ,\nC399_=_C655 ,C399_=_C689 ,C399_=_C692 ,C399_=_C708 ,C399_=_C723 ,C399_=_C738 ,\nC399_=_C743 ,C399_=_C746 ,C399_=_C748 ,C399_=_C754 ,C399_=_C755 ,C399_=_C757 ,\nC399_=_C759 ,C399_=_C774 ,C399_=_C780 ,C399_=_C794 ,C399_=_C805 ,C399_=_C809 ,\nC399_=_C815 ,C399_=_C818 ,C399_=_C828 ,C399_=_C830 ,C399_=_C845 ,C399_=_C846 ,\nC399_=_C847 ,C399_=_C848 ,C399_=_C851 ,C399_=_C854 ,C399_=_C860 ,C399_=_C877 ,\nC399_=_C884 ,C399_=_C885 ,C399_=_C896 ,C400_=_C401 ,C400_=_C402 ,C400_=_C403 ,\nC400_=_C446 ,C400_=_C457 ,C400_=_C466 ,C400_=_C530 ,C400_=_C541 ,C400_=_C549 ,\nC400_=_C562 ,C400_=_C563 ,C400_=_C577 ,C400_=_C612 ,C400_=_C636 ,C400_=_C648 ,\nC400_=_C659 ,C400_=_C675 ,C400_=_C690 ,C400_=_C693 ,C400_=_C694 ,C400_=_C702 ,\nC400_=_C720 ,C400_=_C724 ,C400_=_C734 ,C400_=_C745 ,C400_=_C756 ,C400_=_C762 ,\nC400_=_C790 ,C400_=_C792 ,C400_=_C796 ,C400_=_C797 ,C400_=_C822 ,C400_=_C829 ,\nC400_=_C844 ,C400_=_C845 ,C400_=_C859 ,C400_=_C866 ,C400_=_C869 ,C400_=_C871 ,\nC400_=_C872 ,C400_=_C874 ,C400_=_C879 ,C400_=_C881 ,C400_=_C884 ,C400_=_C885 ,\nC400_=_C898 ,C401_=_C402 ,C401_=_C403 ,C401_=_C411 ,C401_=_C417 ,C401_=_C429 ,\nC401_=_C450 ,C401_=_C460 ,C401_=_C461 ,C401_=_C489 ,C401_=_C520 ,C401_=_C534 ,\nC401_=_C563 ,C401_=_C574 ,C401_=_C580 ,C401_=_C587 ,C401_=_C600 ,C401_=_C607 ,\nC401_=_C611 ,C401_=_C616 ,C401_=_C617 ,C401_=_C633 ,C401_=_C643 ,C401_=_C645 ,\nC401_=_C649 ,C401_=_C650 ,C401_=_C654 ,C401_=_C666 ,C401_=_C675 ,C401_=_C685 ,\nC401_=_C688 ,C401_=_C690 ,C401_=_C693 ,C401_=_C694 ,C401_=_C696 ,C401_=_C699 ,\nC401_=_C717 ,C401_=_C733 ,C401_=_C738 ,C401_=_C756 ,C401_=_C766 ,C401_=_C780 ,\nC401_=_C783 ,C401_=_C789 ,C401_=_C790 ,C401_=_C793 ,C401_=_C794 ,C401_=_C796 ,\nC401_=_C797 ,C401_=_C809 ,C401_=_C813 ,C401_=_C822 ,C401_=_C823 ,C401_=_C825 ,\nC401_=_C826 ,C401_=_C831 ,C401_=_C841 ,C401_=_C859 ,C401_=_C867 ,C401_=_C868 ,\nC401_=_C899 ,C402_=_C403 ,C402_=_C410 ,C402_=_C414 ,C402_=_C416 ,C402_=_C429 ,\nC402_=_C465 ,C402_=_C484 ,C402_=_C491 ,C402_=_C496 ,C402_=_C497 ,C402_=_C499 ,\nC402_=_C518 ,C402_=_C529 ,C402_=_C543 ,C402_=_C557 ,C402_=_C563 ,C402_=_C565 ,\nC402_=_C572 ,C402_=_C589 ,C402_=_C618 ,C402_=_C621 ,C402_=_C623 ,C402_=_C640 ,\nC402_=_C653 ,C402_=_C659 ,C402_=_C670 ,C402_=_C682 ,C402_=_C690 ,C402_=_C693 ,\nC402_=_C694 ,C402_=_C711 ,C402_=_C720 ,C402_=_C726 ,C402_=_C733 ,C402_=_C748 ,\nC402_=_C749 ,C402_=_C750 ,C402_=_C756 ,C402_=_C762 ,C402_=_C767 ,C402_=_C790 ,\nC402_=_C796 ,C402_=_C797 ,C402_=_C812 ,C402_=_C814 ,C402_=_C815 ,C402_=_C822 ,\nC402_=_C823 ,C402_=_C872 ,C402_=_C878 ,C402_=_C880 ,C402_=_C894 ,C403_=_C416 ,\nC403_=_C450 ,C403_=_C465 ,C403_=_C501 ,C403_=_C502 ,C403_=_C505 ,C403_=_C511 ,\nC403_=_C553 ,C403_=_C555 ,C403_=_C556 ,C403_=_C563 ,C403_=_C573 ,C403_=_C622 ,\nC403_=_C634 ,C403_=_C640 ,C403_=_C649 ,C403_=_C650 ,C403_=_C670 ,C403_=_C690 ,\nC403_=_C693 ,C403_=_C694 ,C403_=_C727 ,C403_=_C737 ,C403_=_C739 ,C403_=_C756 ,\nC403_=_C764 ,C403_=_C770 ,C403_=_C771 ,C403_=_C777 ,C403_=_C778 ,C403_=_C790 ,\nC403_=_C796 ,C403_=_C797 ,C403_=_C807 ,C403_=_C819 ,C403_=_C822 ,C403_=_C838 ,\nC403_=_C844 ,C403_=_C846 ,C403_=_C852 ,C403_=_C875 ,C403_=_C883 ,C403_=_C886 ,\nC403_=_C889 ,C403_=_C890 ,C403_=_C892 ,C403_=_C894 ,C404_=_C411 ,C404_=_C426 ,\nC404_=_C442 ,C404_=_C443 ,C404_=_C457 ,C404_=_C475 ,C404_=_C490 ,C404_=_C504 ,\nC404_=_C510 ,C404_=_C521 ,C404_=_C551 ,C404_=_C558 ,C404_=_C582 ,C404_=_C598 ,\nC404_=_C599 ,C404_=_C600 ,C404_=_C626 ,C404_=_C634 ,C404_=_C659 ,C404_=_C661 ,\nC404_=_C667 ,C404_=_C673 ,C404_=_C683 ,C404_=_C695 ,C404_=_C698 ,C404_=_C701 ,\nC404_=_C705 ,C404_=_C706 ,C404_=_C719 ,C404_=_C736 ,C404_=_C749 ,C404_=_C771 ,\nC404_=_C788 ,C404_=_C798 ,C404_=_C799 ,C404_=_C814 ,C404_=_C817 ,C404_=_C821 ,\nC404_=_C824 ,C404_=_C826 ,C404_=_C830 ,C404_=_C836 ,C404_=_C837 ,C404_=_C856 ,\nC404_=_C860 ,C404_=_C864 ,C404_=_C871 ,C404_=_C882 ,C404_=_C883 ,C404_=_C885 ,\nC404_=_C886 ,C404_=_C887 ,C404_=_C889 ,C404_=_C890 ,C405_=_C421 ,C405_=_C425 ,\nC405_=_C447 ,C405_=_C472 ,C405_=_C473 ,C405_=_C475 ,C405_=_C478 ,C405_=_C485 ,\nC405_=_C492 ,C405_=_C500 ,C405_=_C539 ,C405_=_C552 ,C405_=_C566 ,C405_=_C567 ,\nC405_=_C580 ,C405_=_C588 ,C405_=_C593 ,C405_=_C607 ,C405_=_C620 ,C405_=_C624 ,\nC405_=_C625 ,C405_=_C645 ,C405_=_C653 ,C405_=_C654 ,C405_=_C659 ,C405_=_C671 ,\nC405_=_C672 ,C405_=_C697 ,C405_=_C698 ,C405_=_C699 ,C405_=_C729 ,C405_=_C737 ,\nC405_=_C738 ,C405_=_C740 ,C405_=_C746 ,C405_=_C749 ,C405_=_C764 ,C405_=_C772 ,\nC405_=_C784 ,C405_=_C785 ,C405_=_C792 ,C405_=_C812 ,C405_=_C817 ,C405_=_C820 ,\nC405_=_C832 ,C405_=_C838 ,C405_=_C858 ,C405_=_C865 ,C405_=_C877 ,C405_=_C884 ,\nC405_=_C886 ,C405_=_C888 ,C408_=_C409 ,C408_=_C416 ,C408_=_C417 ,C408_=_C427 ,\nC408_=_C434 ,C408_=_C472 ,C408_=_C488 ,C408_=_C504 ,C408_=_C509 ,C408_=_C525 ,\nC408_=_C552 ,C408_=_C595 ,C408_=_C606 ,C408_=_C609 ,C408_=_C631 ,C408_=_C632 ,\nC408_=_C645 ,C408_=_C651 ,C408_=_C661 ,C408_=_C694 ,C408_=_C697 ,C408_=_C698 ,\nC408_=_C719 ,C408_=_C747 ,C408_=_C761 ,C408_=_C767 ,C408_=_C769 ,C408_=_C773 ,\nC408_=_C777 ,C408_=_C788 ,C408_=_C797 ,C408_=_C802 ,C408_=_C805 ,C408_=_C806 ,\nC408_=_C835 ,C408_=_C843 ,C408_=_C847 ,C408_=_C852 ,C408_=_C853 ,C408_=_C858 ,\nC408_=_C863 ,C408_=_C865 ,C408_=_C877 ,C408_=_C881 ,C408_=_C882 ,C409_=_C414 ,\nC409_=_C415 ,C409_=_C421 ,C409_=_C439 ,C409_=_C440 ,C409_=_C486 ,C409_=_C488 ,\nC409_=_C504 ,C409_=_C506 ,C409_=_C509 ,C409_=_C529 ,C409_=_C598 ,C409_=_C613 ,\nC409_=_C629 ,C409_=_C631 ,C409_=_C641 ,C409_=_C659 ,C409_=_C660 ,C409_=_C665 ,\nC409_=_C666 ,C409_=_C677 ,C409_=_C678 ,C409_=_C714 ,C409_=_C716 ,C409_=_C720 ,\nC409_=_C721 ,C409_=_C726 ,C409_=_C752 ,C409_=_C768 ,C409_=_C772 ,C409_=_C788 ,\nC409_=_C802 ,C409_=_C813 ,C409_=_C820 ,C409_=_C822 ,C409_=_C826 ,C409_=_C830 ,\nC409_=_C835 ,C409_=_C837 ,C409_=_C847 ,C409_=_C857 ,C409_=_C859 ,C409_=_C865 ,\nC409_=_C866 ,C409_=_C877 ,C409_=_C880 ,C409_=_C881 ,C409_=_C898 ,C410_=_C414 ,\nC410_=_C429 ,C410_=_C447 ,C410_=_C450 ,C410_=_C480 ,C410_=_C484 ,C410_=_C490 ,\nC410_=_C499 ,C410_=_C505 ,C410_=_C529 ,C410_=_C543 ,C410_=_C544 ,C410_=_C553 ,\nC410_=_C557 ,C410_=_C562 ,C410_=_C572 ,C410_=_C589 ,C410_=_C605 ,C410_=_C620 ,\nC410_=_C623 ,C410_=_C643 ,C410_=_C647 ,C410_=_C653 ,C410_=_C659 ,C410_=_C662 ,\nC410_=_C680 ,C410_=_C682 ,C410_=_C698 ,C410_=_C701</w:t>
      </w:r>
    </w:p>
    <w:p>
      <w:pPr>
        <w:pStyle w:val="PreformattedText"/>
        <w:bidi w:val="0"/>
        <w:spacing w:before="0" w:after="0"/>
        <w:jc w:val="left"/>
        <w:rPr/>
      </w:pPr>
      <w:r>
        <w:rPr/>
        <w:t xml:space="preserve"> </w:t>
      </w:r>
      <w:r>
        <w:rPr/>
        <w:t>,C410_=_C702 ,C410_=_C718 ,\nC410_=_C726 ,C410_=_C733 ,C410_=_C748 ,C410_=_C749 ,C410_=_C753 ,C410_=_C754 ,\nC410_=_C782 ,C410_=_C785 ,C410_=_C791 ,C410_=_C796 ,C410_=_C798 ,C410_=_C828 ,\nC410_=_C832 ,C410_=_C835 ,C410_=_C842 ,C410_=_C845 ,C410_=_C848 ,C410_=_C849 ,\nC410_=_C861 ,C410_=_C864 ,C410_=_C871 ,C410_=_C875 ,C410_=_C880 ,C410_=_C883 ,\nC410_=_C887 ,C410_=_C894 ,C411_=_C417 ,C411_=_C460 ,C411_=_C490 ,C411_=_C510 ,\nC411_=_C534 ,C411_=_C535 ,C411_=_C551 ,C411_=_C559 ,C411_=_C560 ,C411_=_C568 ,\nC411_=_C579 ,C411_=_C580 ,C411_=_C598 ,C411_=_C599 ,C411_=_C633 ,C411_=_C643 ,\nC411_=_C649 ,C411_=_C650 ,C411_=_C671 ,C411_=_C673 ,C411_=_C683 ,C411_=_C686 ,\nC411_=_C695 ,C411_=_C697 ,C411_=_C702 ,C411_=_C710 ,C411_=_C717 ,C411_=_C719 ,\nC411_=_C733 ,C411_=_C758 ,C411_=_C771 ,C411_=_C780 ,C411_=_C802 ,C411_=_C806 ,\nC411_=_C813 ,C411_=_C814 ,C411_=_C822 ,C411_=_C823 ,C411_=_C824 ,C411_=_C849 ,\nC411_=_C856 ,C411_=_C861 ,C411_=_C862 ,C411_=_C868 ,C411_=_C873 ,C411_=_C879 ,\nC411_=_C883 ,C411_=_C889 ,C411_=_C890 ,C411_=_C899 ,C412_=_C413 ,C412_=_C414 ,\nC412_=_C442 ,C412_=_C443 ,C412_=_C444 ,C412_=_C445 ,C412_=_C447 ,C412_=_C473 ,\nC412_=_C481 ,C412_=_C494 ,C412_=_C543 ,C412_=_C547 ,C412_=_C549 ,C412_=_C569 ,\nC412_=_C570 ,C412_=_C591 ,C412_=_C593 ,C412_=_C628 ,C412_=_C672 ,C412_=_C701 ,\nC412_=_C703 ,C412_=_C704 ,C412_=_C705 ,C412_=_C716 ,C412_=_C718 ,C412_=_C727 ,\nC412_=_C729 ,C412_=_C751 ,C412_=_C755 ,C412_=_C757 ,C412_=_C759 ,C412_=_C776 ,\nC412_=_C778 ,C412_=_C779 ,C412_=_C791 ,C412_=_C793 ,C412_=_C803 ,C412_=_C827 ,\nC412_=_C828 ,C412_=_C845 ,C412_=_C852 ,C412_=_C874 ,C412_=_C887 ,C412_=_C896 ,\nC413_=_C414 ,C413_=_C422 ,C413_=_C434 ,C413_=_C440 ,C413_=_C441 ,C413_=_C473 ,\nC413_=_C494 ,C413_=_C502 ,C413_=_C504 ,C413_=_C506 ,C413_=_C516 ,C413_=_C531 ,\nC413_=_C548 ,C413_=_C552 ,C413_=_C556 ,C413_=_C569 ,C413_=_C570 ,C413_=_C624 ,\nC413_=_C628 ,C413_=_C648 ,C413_=_C672 ,C413_=_C675 ,C413_=_C692 ,C413_=_C701 ,\nC413_=_C703 ,C413_=_C704 ,C413_=_C706 ,C413_=_C708 ,C413_=_C710 ,C413_=_C718 ,\nC413_=_C728 ,C413_=_C729 ,C413_=_C735 ,C413_=_C740 ,C413_=_C749 ,C413_=_C760 ,\nC413_=_C763 ,C413_=_C776 ,C413_=_C786 ,C413_=_C803 ,C413_=_C808 ,C413_=_C809 ,\nC413_=_C815 ,C413_=_C827 ,C413_=_C845 ,C413_=_C858 ,C413_=_C866 ,C413_=_C870 ,\nC413_=_C875 ,C413_=_C878 ,C413_=_C879 ,C413_=_C883 ,C413_=_C887 ,C413_=_C888 ,\nC413_=_C895 ,C413_=_C896 ,C414_=_C429 ,C414_=_C439 ,C414_=_C477 ,C414_=_C484 ,\nC414_=_C486 ,C414_=_C494 ,C414_=_C499 ,C414_=_C506 ,C414_=_C557 ,C414_=_C560 ,\nC414_=_C569 ,C414_=_C570 ,C414_=_C572 ,C414_=_C589 ,C414_=_C598 ,C414_=_C613 ,\nC414_=_C623 ,C414_=_C628 ,C414_=_C653 ,C414_=_C659 ,C414_=_C672 ,C414_=_C680 ,\nC414_=_C682 ,C414_=_C701 ,C414_=_C703 ,C414_=_C704 ,C414_=_C714 ,C414_=_C720 ,\nC414_=_C721 ,C414_=_C726 ,C414_=_C733 ,C414_=_C748 ,C414_=_C749 ,C414_=_C763 ,\nC414_=_C776 ,C414_=_C777 ,C414_=_C778 ,C414_=_C789 ,C414_=_C803 ,C414_=_C809 ,\nC414_=_C813 ,C414_=_C816 ,C414_=_C823 ,C414_=_C830 ,C414_=_C836 ,C414_=_C845 ,\nC414_=_C854 ,C414_=_C856 ,C414_=_C861 ,C414_=_C887 ,C414_=_C894 ,C414_=_C896 ,\nC415_=_C416 ,C415_=_C417 ,C415_=_C440 ,C415_=_C481 ,C415_=_C482 ,C415_=_C483 ,\nC415_=_C495 ,C415_=_C505 ,C415_=_C519 ,C415_=_C529 ,C415_=_C538 ,C415_=_C551 ,\nC415_=_C571 ,C415_=_C572 ,C415_=_C588 ,C415_=_C594 ,C415_=_C597 ,C415_=_C613 ,\nC415_=_C629 ,C415_=_C637 ,C415_=_C659 ,C415_=_C665 ,C415_=_C666 ,C415_=_C677 ,\nC415_=_C678 ,C415_=_C680 ,C415_=_C705 ,C415_=_C722 ,C415_=_C726 ,C415_=_C739 ,\nC415_=_C741 ,C415_=_C745 ,C415_=_C753 ,C415_=_C770 ,C415_=_C772 ,C415_=_C794 ,\nC415_=_C806 ,C415_=_C809 ,C415_=_C814 ,C415_=_C821 ,C415_=_C822 ,C415_=_C826 ,\nC415_=_C827 ,C415_=_C828 ,C415_=_C848 ,C415_=_C850 ,C415_=_C859 ,C415_=_C863 ,\nC415_=_C869 ,C415_=_C870 ,C415_=_C872 ,C415_=_C876 ,C415_=_C893 ,C415_=_C894 ,\nC415_=_C899 ,C416_=_C417 ,C416_=_C427 ,C416_=_C450 ,C416_=_C465 ,C416_=_C491 ,\nC416_=_C505 ,C416_=_C518 ,C416_=_C529 ,C416_=_C543 ,C416_=_C551 ,C416_=_C556 ,\nC416_=_C571 ,C416_=_C572 ,C416_=_C573 ,C416_=_C589 ,C416_=_C595 ,C416_=_C618 ,\nC416_=_C623 ,C416_=_C640 ,C416_=_C645 ,C416_=_C649 ,C416_=_C698 ,C416_=_C705 ,\nC416_=_C711 ,C416_=_C720 ,C416_=_C745 ,C416_=_C747 ,C416_=_C753 ,C416_=_C762 ,\nC416_=_C764 ,C416_=_C767 ,C416_=_C769 ,C416_=_C771 ,C416_=_C778 ,C416_=_C805 ,\nC416_=_C806 ,C416_=_C812 ,C416_=_C814 ,C416_=_C815 ,C416_=_C819 ,C416_=_C821 ,\nC416_=_C844 ,C416_=_C850 ,C416_=_C852 ,C416_=_C863 ,C416_=_C870 ,C416_=_C872 ,\nC416_=_C880 ,C416_=_C886 ,C416_=_C892 ,C416_=_C894 ,C417_=_C427 ,C417_=_C460 ,\nC417_=_C486 ,C417_=_C505 ,C417_=_C526 ,C417_=_C534 ,C417_=_C545 ,C417_=_C551 ,\nC417_=_C571 ,C417_=_C572 ,C417_=_C580 ,C417_=_C595 ,C417_=_C619 ,C417_=_C633 ,\nC417_=_C637 ,C417_=_C643 ,C417_=_C645 ,C417_=_C649 ,C417_=_C658 ,C417_=_C678 ,\nC417_=_C691 ,C417_=_C698 ,C417_=_C705 ,C417_=_C717 ,C417_=_C724 ,C417_=_C729 ,\nC417_=_C733 ,C417_=_C738 ,C417_=_C744 ,C417_=_C745 ,C417_=_C747 ,C417_=_C753 ,\nC417_=_C765 ,C417_=_C769 ,C417_=_C771 ,C417_=_C780 ,C417_=_C800 ,C417_=_C805 ,\nC417_=_C806 ,C417_=_C813 ,C417_=_C821 ,C417_=_C838 ,C417_=_C850 ,C417_=_C852 ,\nC417_=_C854 ,C417_=_C863 ,C417_=_C868 ,C417_=_C870 ,C417_=_C875 ,C417_=_C899 ,\nC418_=_C420 ,C418_=_C421 ,C418_=_C446 ,C418_=_C447 ,C418_=_C476 ,C418_=_C516 ,\nC418_=_C560 ,C418_=_C566 ,C418_=_C573 ,C418_=_C577 ,C418_=_C583 ,C418_=_C595 ,\nC418_=_C615 ,C418_=_C617 ,C418_=_C629 ,C418_=_C631 ,C418_=_C655 ,C418_=_C656 ,\nC418_=_C664 ,C418_=_C686 ,C418_=_C703 ,C418_=_C706 ,C418_=_C707 ,C418_=_C717 ,\nC418_=_C727 ,C418_=_C735 ,C418_=_C753 ,C418_=_C754 ,C418_=_C758 ,C418_=_C764 ,\nC418_=_C770 ,C418_=_C788 ,C418_=_C794 ,C418_=_C799 ,C418_=_C820 ,C418_=_C831 ,\nC418_=_C847 ,C418_=_C849 ,C418_=_C855 ,C418_=_C856 ,C418_=_C857 ,C418_=_C858 ,\nC418_=_C861 ,C418_=_C867 ,C418_=_C871 ,C418_=_C894 ,C418_=_C898 ,C420_=_C421 ,\nC420_=_C468 ,C420_=_C477 ,C420_=_C497 ,C420_=_C501 ,C420_=_C511 ,C420_=_C518 ,\nC420_=_C523 ,C420_=_C539 ,C420_=_C563 ,C420_=_C573 ,C420_=_C579 ,C420_=_C582 ,\nC420_=_C586 ,C420_=_C624 ,C420_=_C627 ,C420_=_C629 ,C420_=_C631 ,C420_=_C646 ,\nC420_=_C648 ,C420_=_C653 ,C420_=_C655 ,C420_=_C689 ,C420_=_C706 ,C420_=_C707 ,\nC420_=_C710 ,C420_=_C715 ,C420_=_C716 ,C420_=_C730 ,C420_=_C754 ,C420_=_C769 ,\nC420_=_C773 ,C420_=_C805 ,C420_=_C820 ,C420_=_C828 ,C420_=_C840 ,C420_=_C847 ,\nC420_=_C849 ,C420_=_C861 ,C420_=_C874 ,C420_=_C885 ,C420_=_C889 ,C420_=_C890 ,\nC420_=_C891 ,C420_=_C892 ,C420_=_C898 ,C421_=_C440 ,C421_=_C447 ,C421_=_C472 ,\nC421_=_C485 ,C421_=_C492 ,C421_=_C500 ,C421_=_C510 ,C421_=_C539 ,C421_=_C573 ,\nC421_=_C580 ,C421_=_C585 ,C421_=_C588 ,C421_=_C593 ,C421_=_C613 ,C421_=_C620 ,\nC421_=_C624 ,C421_=_C629 ,C421_=_C631 ,C421_=_C641 ,C421_=_C653 ,C421_=_C654 ,\nC421_=_C655 ,C421_=_C660 ,C421_=_C664 ,C421_=_C679 ,C421_=_C684 ,C421_=_C690 ,\nC421_=_C697 ,C421_=_C706 ,C421_=_C707 ,C421_=_C713 ,C421_=_C716 ,C421_=_C726 ,\nC421_=_C738 ,C421_=_C752 ,C421_=_C754 ,C421_=_C764 ,C421_=_C768 ,C421_=_C769 ,\nC421_=_C792 ,C421_=_C797 ,C421_=_C801 ,C421_=_C812 ,C421_=_C820 ,C421_=_C822 ,\nC421_=_C837 ,C421_=_C847 ,C421_=_C849 ,C421_=_C850 ,C421_=_C857 ,C421_=_C861 ,\nC421_=_C865 ,C421_=_C866 ,C421_=_C876 ,C421_=_C877 ,C421_=_C880 ,C421_=_C886 ,\nC421_=_C891 ,C421_=_C898 ,C422_=_C433 ,C422_=_C434 ,C422_=_C441 ,C422_=_C473 ,\nC422_=_C488 ,C422_=_C493 ,C422_=_C501 ,C422_=_C502 ,C422_=_C517 ,C422_=_C540 ,\nC422_=_C548 ,C422_=_C551 ,C422_=_C556 ,C422_=_C574 ,C422_=_C575 ,C422_=_C579 ,\nC422_=_C586 ,C422_=_C587 ,C422_=_C624 ,C422_=_C628 ,C422_=_C635 ,C422_=_C642 ,\nC422_=_C651 ,C422_=_C662 ,C422_=_C667 ,C422_=_C674 ,C422_=_C675 ,C422_=_C678 ,\nC422_=_C680 ,C422_=_C685 ,C422_=_C686 ,C422_=_C691 ,C422_=_C708 ,C422_=_C710 ,\nC422_=_C713 ,C422_=_C728 ,C422_=_C735 ,C422_=_C740 ,C422_=_C743 ,C422_=_C749 ,\nC422_=_C751 ,C422_=_C756 ,C422_=_C760 ,C422_=_C769 ,C422_=_C774 ,C422_=_C785 ,\nC422_=_C800 ,C422_=_C802 ,C422_=_C804 ,C422_=_C805 ,C422_=_C808 ,C422_=_C809 ,\nC422_=_C815 ,C422_=_C820 ,C422_=_C834 ,C422_=_C848 ,C422_=_C849 ,C422_=_C856 ,\nC422_=_C862 ,C422_=_C865 ,C422_=_C866 ,C422_=_C869 ,C422_=_C871 ,C422_=_C879 ,\nC422_=_C887 ,C422_=_C894 ,C423_=_C426 ,C423_=_C427 ,C423_=_C436 ,C423_=_C476 ,\nC423_=_C477 ,C423_=_C480 ,C423_=_C518 ,C423_=_C521 ,C423_=_C535 ,C423_=_C536 ,\nC423_=_C554 ,C423_=_C559 ,C423_=_C569 ,C423_=_C574 ,C423_=_C580 ,C423_=_C624 ,\nC423_=_C632 ,C423_=_C636 ,C423_=_C649 ,C423_=_C674 ,C423_=_C676 ,C423_=_C683 ,\nC423_=_C684 ,C423_=_C686 ,C423_=_C692 ,C423_=_C703 ,C423_=_C706 ,C423_=_C712 ,\nC423_=_C714 ,C423_=_C755 ,C423_=_C766 ,C423_=_C776 ,C423_=_C786 ,C423_=_C791 ,\nC423_=_C799 ,C423_=_C805 ,C423_=_C806 ,C423_=_C807 ,C423_=_C809 ,C423_=_C833 ,\nC423_=_C836 ,C423_=_C842 ,C423_=_C851 ,C423_=_C857 ,C423_=_C864 ,C423_=_C877 ,\nC423_=_C889 ,C423_=_C893 ,C423_=_C895 ,C423_=_C896 ,C423_=_C897 ,C425_=_C442 ,\nC425_=_C480 ,C425_=_C492 ,C425_=_C503 ,C425_=_C515 ,C425_=_C530 ,C425_=_C532 ,\nC425_=_C536 ,C425_=_C540 ,C425_=_C555 ,C425_=_C571 ,C425_=_C577 ,C425_=_C578 ,\nC425_=_C607 ,C425_=_C615 ,C425_=_C658 ,C425_=_C660 ,C425_=_C682 ,C425_=_C705 ,\nC425_=_C729 ,C425_=_C740 ,C425_=_C755 ,C425_=_C757 ,C425_=_C762 ,C425_=_C785 ,\nC425_=_C790 ,C425_=_C818 ,C425_=_C847 ,C425_=_C849 ,C425_=_C852 ,C425_=_C858 ,\nC425_=_C878 ,C425_=_C885 ,C425_=_C887 ,C425_=_C888 ,C425_=_C896 ,C426_=_C427 ,\nC426_=_C428 ,C426_=_C442 ,C426_=_C443 ,C426_=_C476 ,C426_=_C477 ,C426_=_C480 ,\nC426_=_C495 ,C426_=_C521 ,C426_=_C532 ,C426_=_C554 ,C426_=_C559 ,C426_=_C568 ,\nC426_=_C570 ,C426_=_C574 ,C426_=_C580 ,C426_=_C582 ,C426_=_C600 ,C426_=_C606 ,\nC426_=_C610 ,C426_=_C611 ,C426_=_C612 ,C426_=_C615 ,C426_=_C617 ,C426_=_C673 ,\nC426_=_C674 ,C426_=_C676 ,C426_=_C679 ,C426_=_C695 ,C426_=_C696 ,C426_=_C701 ,\nC426_=_C726 ,C426_=_C730 ,C426_=_C749 ,C426_=_C755 ,C426_=_C762 ,C426_=_C768 ,\nC426_=_C782 ,C426_=_C783 ,C426_=_C788 ,C426_=_C799 ,C426_=_C808 ,C426_=_C817 ,\nC426_=_C820 ,C426_=_C821 ,C426_=_C836 ,C426_=_C837 ,C426_=_C844 ,C426_=_C869 ,\nC426_=_C875 ,C426_=_C877 ,C426_=_C878</w:t>
      </w:r>
    </w:p>
    <w:p>
      <w:pPr>
        <w:pStyle w:val="PreformattedText"/>
        <w:bidi w:val="0"/>
        <w:spacing w:before="0" w:after="0"/>
        <w:jc w:val="left"/>
        <w:rPr/>
      </w:pPr>
      <w:r>
        <w:rPr/>
        <w:t xml:space="preserve"> </w:t>
      </w:r>
      <w:r>
        <w:rPr/>
        <w:t>,C426_=_C883 ,C426_=_C884 ,C426_=_C887 ,\nC426_=_C888 ,C426_=_C889 ,C426_=_C890 ,C426_=_C893 ,C426_=_C895 ,C427_=_C431 ,\nC427_=_C439 ,C427_=_C449 ,C427_=_C460 ,C427_=_C468 ,C427_=_C476 ,C427_=_C477 ,\nC427_=_C480 ,C427_=_C521 ,C427_=_C526 ,C427_=_C531 ,C427_=_C542 ,C427_=_C554 ,\nC427_=_C557 ,C427_=_C559 ,C427_=_C567 ,C427_=_C574 ,C427_=_C580 ,C427_=_C595 ,\nC427_=_C638 ,C427_=_C645 ,C427_=_C646 ,C427_=_C648 ,C427_=_C658 ,C427_=_C660 ,\nC427_=_C674 ,C427_=_C676 ,C427_=_C681 ,C427_=_C693 ,C427_=_C694 ,C427_=_C698 ,\nC427_=_C726 ,C427_=_C737 ,C427_=_C744 ,C427_=_C747 ,C427_=_C748 ,C427_=_C750 ,\nC427_=_C755 ,C427_=_C756 ,C427_=_C758 ,C427_=_C769 ,C427_=_C784 ,C427_=_C799 ,\nC427_=_C801 ,C427_=_C805 ,C427_=_C806 ,C427_=_C808 ,C427_=_C835 ,C427_=_C836 ,\nC427_=_C839 ,C427_=_C841 ,C427_=_C847 ,C427_=_C852 ,C427_=_C863 ,C427_=_C866 ,\nC427_=_C877 ,C427_=_C889 ,C427_=_C890 ,C427_=_C895 ,C427_=_C896 ,C427_=_C898 ,\nC428_=_C432 ,C428_=_C454 ,C428_=_C479 ,C428_=_C481 ,C428_=_C510 ,C428_=_C518 ,\nC428_=_C525 ,C428_=_C532 ,C428_=_C534 ,C428_=_C545 ,C428_=_C547 ,C428_=_C569 ,\nC428_=_C582 ,C428_=_C583 ,C428_=_C598 ,C428_=_C614 ,C428_=_C615 ,C428_=_C617 ,\nC428_=_C634 ,C428_=_C637 ,C428_=_C638 ,C428_=_C649 ,C428_=_C667 ,C428_=_C670 ,\nC428_=_C679 ,C428_=_C696 ,C428_=_C711 ,C428_=_C712 ,C428_=_C730 ,C428_=_C731 ,\nC428_=_C761 ,C428_=_C762 ,C428_=_C768 ,C428_=_C773 ,C428_=_C782 ,C428_=_C783 ,\nC428_=_C788 ,C428_=_C808 ,C428_=_C821 ,C428_=_C824 ,C428_=_C836 ,C428_=_C837 ,\nC428_=_C841 ,C428_=_C843 ,C428_=_C844 ,C428_=_C854 ,C428_=_C875 ,C428_=_C882 ,\nC428_=_C884 ,C428_=_C888 ,C428_=_C898 ,C429_=_C430 ,C429_=_C431 ,C429_=_C450 ,\nC429_=_C461 ,C429_=_C484 ,C429_=_C489 ,C429_=_C499 ,C429_=_C556 ,C429_=_C557 ,\nC429_=_C563 ,C429_=_C571 ,C429_=_C572 ,C429_=_C585 ,C429_=_C587 ,C429_=_C600 ,\nC429_=_C623 ,C429_=_C626 ,C429_=_C632 ,C429_=_C642 ,C429_=_C645 ,C429_=_C653 ,\nC429_=_C654 ,C429_=_C659 ,C429_=_C667 ,C429_=_C673 ,C429_=_C675 ,C429_=_C682 ,\nC429_=_C685 ,C429_=_C688 ,C429_=_C699 ,C429_=_C715 ,C429_=_C726 ,C429_=_C733 ,\nC429_=_C738 ,C429_=_C748 ,C429_=_C749 ,C429_=_C759 ,C429_=_C776 ,C429_=_C778 ,\nC429_=_C789 ,C429_=_C791 ,C429_=_C793 ,C429_=_C803 ,C429_=_C804 ,C429_=_C807 ,\nC429_=_C823 ,C429_=_C826 ,C429_=_C833 ,C429_=_C840 ,C429_=_C843 ,C429_=_C867 ,\nC429_=_C894 ,C429_=_C897 ,C430_=_C431 ,C430_=_C433 ,C430_=_C436 ,C430_=_C439 ,\nC430_=_C452 ,C430_=_C466 ,C430_=_C468 ,C430_=_C477 ,C430_=_C484 ,C430_=_C485 ,\nC430_=_C493 ,C430_=_C494 ,C430_=_C495 ,C430_=_C496 ,C430_=_C545 ,C430_=_C565 ,\nC430_=_C566 ,C430_=_C568 ,C430_=_C585 ,C430_=_C599 ,C430_=_C605 ,C430_=_C611 ,\nC430_=_C616 ,C430_=_C620 ,C430_=_C625 ,C430_=_C626 ,C430_=_C633 ,C430_=_C638 ,\nC430_=_C661 ,C430_=_C689 ,C430_=_C707 ,C430_=_C725 ,C430_=_C734 ,C430_=_C759 ,\nC430_=_C761 ,C430_=_C774 ,C430_=_C776 ,C430_=_C778 ,C430_=_C780 ,C430_=_C781 ,\nC430_=_C789 ,C430_=_C803 ,C430_=_C804 ,C430_=_C809 ,C430_=_C815 ,C430_=_C828 ,\nC430_=_C833 ,C430_=_C834 ,C430_=_C840 ,C430_=_C845 ,C430_=_C854 ,C430_=_C884 ,\nC430_=_C888 ,C430_=_C896 ,C430_=_C897 ,C430_=_C898 ,C431_=_C439 ,C431_=_C445 ,\nC431_=_C452 ,C431_=_C460 ,C431_=_C468 ,C431_=_C469 ,C431_=_C476 ,C431_=_C509 ,\nC431_=_C531 ,C431_=_C537 ,C431_=_C550 ,C431_=_C557 ,C431_=_C565 ,C431_=_C567 ,\nC431_=_C585 ,C431_=_C626 ,C431_=_C648 ,C431_=_C658 ,C431_=_C677 ,C431_=_C688 ,\nC431_=_C692 ,C431_=_C694 ,C431_=_C703 ,C431_=_C744 ,C431_=_C748 ,C431_=_C756 ,\nC431_=_C758 ,C431_=_C759 ,C431_=_C768 ,C431_=_C776 ,C431_=_C778 ,C431_=_C789 ,\nC431_=_C800 ,C431_=_C803 ,C431_=_C804 ,C431_=_C808 ,C431_=_C822 ,C431_=_C833 ,\nC431_=_C839 ,C431_=_C840 ,C431_=_C841 ,C431_=_C847 ,C431_=_C862 ,C431_=_C866 ,\nC431_=_C889 ,C431_=_C890 ,C431_=_C897 ,C431_=_C898 ,C432_=_C442 ,C432_=_C460 ,\nC432_=_C489 ,C432_=_C525 ,C432_=_C534 ,C432_=_C541 ,C432_=_C542 ,C432_=_C553 ,\nC432_=_C563 ,C432_=_C565 ,C432_=_C571 ,C432_=_C574 ,C432_=_C577 ,C432_=_C581 ,\nC432_=_C593 ,C432_=_C594 ,C432_=_C613 ,C432_=_C616 ,C432_=_C618 ,C432_=_C621 ,\nC432_=_C634 ,C432_=_C638 ,C432_=_C644 ,C432_=_C664 ,C432_=_C684 ,C432_=_C689 ,\nC432_=_C691 ,C432_=_C692 ,C432_=_C693 ,C432_=_C694 ,C432_=_C699 ,C432_=_C707 ,\nC432_=_C711 ,C432_=_C712 ,C432_=_C713 ,C432_=_C722 ,C432_=_C725 ,C432_=_C732 ,\nC432_=_C734 ,C432_=_C758 ,C432_=_C761 ,C432_=_C764 ,C432_=_C768 ,C432_=_C786 ,\nC432_=_C789 ,C432_=_C791 ,C432_=_C806 ,C432_=_C808 ,C432_=_C816 ,C432_=_C821 ,\nC432_=_C830 ,C432_=_C837 ,C432_=_C843 ,C432_=_C850 ,C432_=_C854 ,C432_=_C856 ,\nC432_=_C864 ,C432_=_C874 ,C432_=_C876 ,C432_=_C881 ,C432_=_C888 ,C432_=_C892 ,\nC432_=_C897 ,C433_=_C448 ,C433_=_C468 ,C433_=_C485 ,C433_=_C488 ,C433_=_C489 ,\nC433_=_C494 ,C433_=_C495 ,C433_=_C499 ,C433_=_C542 ,C433_=_C548 ,C433_=_C558 ,\nC433_=_C565 ,C433_=_C572 ,C433_=_C584 ,C433_=_C586 ,C433_=_C587 ,C433_=_C598 ,\nC433_=_C600 ,C433_=_C602 ,C433_=_C611 ,C433_=_C619 ,C433_=_C628 ,C433_=_C635 ,\nC433_=_C638 ,C433_=_C651 ,C433_=_C674 ,C433_=_C680 ,C433_=_C683 ,C433_=_C713 ,\nC433_=_C721 ,C433_=_C750 ,C433_=_C756 ,C433_=_C760 ,C433_=_C781 ,C433_=_C800 ,\nC433_=_C801 ,C433_=_C810 ,C433_=_C846 ,C433_=_C850 ,C433_=_C855 ,C433_=_C858 ,\nC433_=_C863 ,C433_=_C869 ,C433_=_C870 ,C433_=_C871 ,C433_=_C888 ,C433_=_C892 ,\nC434_=_C441 ,C434_=_C461 ,C434_=_C462 ,C434_=_C472 ,C434_=_C473 ,C434_=_C478 ,\nC434_=_C502 ,C434_=_C525 ,C434_=_C548 ,C434_=_C554 ,C434_=_C556 ,C434_=_C588 ,\nC434_=_C589 ,C434_=_C624 ,C434_=_C627 ,C434_=_C661 ,C434_=_C675 ,C434_=_C694 ,\nC434_=_C697 ,C434_=_C704 ,C434_=_C710 ,C434_=_C714 ,C434_=_C715 ,C434_=_C719 ,\nC434_=_C735 ,C434_=_C740 ,C434_=_C746 ,C434_=_C749 ,C434_=_C759 ,C434_=_C760 ,\nC434_=_C761 ,C434_=_C767 ,C434_=_C772 ,C434_=_C779 ,C434_=_C802 ,C434_=_C808 ,\nC434_=_C809 ,C434_=_C815 ,C434_=_C827 ,C434_=_C855 ,C434_=_C858 ,C434_=_C860 ,\nC434_=_C862 ,C434_=_C866 ,C434_=_C876 ,C434_=_C879 ,C434_=_C885 ,C434_=_C887 ,\nC434_=_C892 ,C434_=_C895 ,C436_=_C452 ,C436_=_C477 ,C436_=_C484 ,C436_=_C493 ,\nC436_=_C513 ,C436_=_C515 ,C436_=_C533 ,C436_=_C535 ,C436_=_C537 ,C436_=_C545 ,\nC436_=_C568 ,C436_=_C590 ,C436_=_C591 ,C436_=_C592 ,C436_=_C599 ,C436_=_C605 ,\nC436_=_C624 ,C436_=_C625 ,C436_=_C633 ,C436_=_C636 ,C436_=_C661 ,C436_=_C682 ,\nC436_=_C692 ,C436_=_C704 ,C436_=_C707 ,C436_=_C711 ,C436_=_C714 ,C436_=_C725 ,\nC436_=_C734 ,C436_=_C736 ,C436_=_C743 ,C436_=_C751 ,C436_=_C761 ,C436_=_C777 ,\nC436_=_C786 ,C436_=_C791 ,C436_=_C792 ,C436_=_C805 ,C436_=_C806 ,C436_=_C829 ,\nC436_=_C833 ,C436_=_C834 ,C436_=_C838 ,C436_=_C845 ,C436_=_C851 ,C436_=_C854 ,\nC436_=_C857 ,C436_=_C864 ,C436_=_C871 ,C436_=_C872 ,C436_=_C889 ,C436_=_C893 ,\nC436_=_C896 ,C436_=_C898 ,C439_=_C460 ,C439_=_C466 ,C439_=_C468 ,C439_=_C486 ,\nC439_=_C493 ,C439_=_C496 ,C439_=_C506 ,C439_=_C531 ,C439_=_C557 ,C439_=_C566 ,\nC439_=_C567 ,C439_=_C568 ,C439_=_C595 ,C439_=_C598 ,C439_=_C616 ,C439_=_C620 ,\nC439_=_C625 ,C439_=_C633 ,C439_=_C648 ,C439_=_C650 ,C439_=_C658 ,C439_=_C689 ,\nC439_=_C694 ,C439_=_C714 ,C439_=_C720 ,C439_=_C721 ,C439_=_C744 ,C439_=_C748 ,\nC439_=_C756 ,C439_=_C758 ,C439_=_C774 ,C439_=_C777 ,C439_=_C780 ,C439_=_C786 ,\nC439_=_C808 ,C439_=_C809 ,C439_=_C810 ,C439_=_C813 ,C439_=_C815 ,C439_=_C828 ,\nC439_=_C830 ,C439_=_C831 ,C439_=_C839 ,C439_=_C841 ,C439_=_C847 ,C439_=_C850 ,\nC439_=_C866 ,C439_=_C882 ,C439_=_C884 ,C439_=_C896 ,C439_=_C898 ,C440_=_C441 ,\nC440_=_C481 ,C440_=_C482 ,C440_=_C495 ,C440_=_C506 ,C440_=_C533 ,C440_=_C538 ,\nC440_=_C588 ,C440_=_C597 ,C440_=_C598 ,C440_=_C599 ,C440_=_C613 ,C440_=_C637 ,\nC440_=_C641 ,C440_=_C648 ,C440_=_C660 ,C440_=_C706 ,C440_=_C708 ,C440_=_C716 ,\nC440_=_C718 ,C440_=_C719 ,C440_=_C722 ,C440_=_C726 ,C440_=_C728 ,C440_=_C739 ,\nC440_=_C741 ,C440_=_C752 ,C440_=_C768 ,C440_=_C786 ,C440_=_C806 ,C440_=_C809 ,\nC440_=_C814 ,C440_=_C820 ,C440_=_C822 ,C440_=_C825 ,C440_=_C826 ,C440_=_C827 ,\nC440_=_C837 ,C440_=_C838 ,C440_=_C842 ,C440_=_C856 ,C440_=_C857 ,C440_=_C858 ,\nC440_=_C866 ,C440_=_C875 ,C440_=_C876 ,C440_=_C878 ,C440_=_C880 ,C440_=_C893 ,\nC440_=_C895 ,C440_=_C898 ,C441_=_C449 ,C441_=_C450 ,C441_=_C454 ,C441_=_C473 ,\nC441_=_C502 ,C441_=_C521 ,C441_=_C528 ,C441_=_C533 ,C441_=_C548 ,C441_=_C555 ,\nC441_=_C556 ,C441_=_C557 ,C441_=_C558 ,C441_=_C597 ,C441_=_C598 ,C441_=_C599 ,\nC441_=_C603 ,C441_=_C610 ,C441_=_C611 ,C441_=_C619 ,C441_=_C624 ,C441_=_C640 ,\nC441_=_C648 ,C441_=_C655 ,C441_=_C675 ,C441_=_C710 ,C441_=_C713 ,C441_=_C718 ,\nC441_=_C719 ,C441_=_C728 ,C441_=_C734 ,C441_=_C735 ,C441_=_C740 ,C441_=_C741 ,\nC441_=_C749 ,C441_=_C754 ,C441_=_C760 ,C441_=_C779 ,C441_=_C798 ,C441_=_C808 ,\nC441_=_C809 ,C441_=_C810 ,C441_=_C815 ,C441_=_C824 ,C441_=_C825 ,C441_=_C832 ,\nC441_=_C836 ,C441_=_C838 ,C441_=_C840 ,C441_=_C842 ,C441_=_C856 ,C441_=_C857 ,\nC441_=_C866 ,C441_=_C876 ,C441_=_C879 ,C441_=_C887 ,C441_=_C896 ,C441_=_C899 ,\nC442_=_C443 ,C442_=_C444 ,C442_=_C445 ,C442_=_C492 ,C442_=_C515 ,C442_=_C521 ,\nC442_=_C540 ,C442_=_C541 ,C442_=_C549 ,C442_=_C563 ,C442_=_C571 ,C442_=_C577 ,\nC442_=_C582 ,C442_=_C600 ,C442_=_C615 ,C442_=_C616 ,C442_=_C621 ,C442_=_C638 ,\nC442_=_C660 ,C442_=_C673 ,C442_=_C684 ,C442_=_C689 ,C442_=_C693 ,C442_=_C694 ,\nC442_=_C699 ,C442_=_C701 ,C442_=_C705 ,C442_=_C707 ,C442_=_C713 ,C442_=_C716 ,\nC442_=_C718 ,C442_=_C722 ,C442_=_C725 ,C442_=_C732 ,C442_=_C749 ,C442_=_C755 ,\nC442_=_C762 ,C442_=_C764 ,C442_=_C788 ,C442_=_C789 ,C442_=_C790 ,C442_=_C791 ,\nC442_=_C793 ,C442_=_C816 ,C442_=_C817 ,C442_=_C818 ,C442_=_C821 ,C442_=_C830 ,\nC442_=_C837 ,C442_=_C856 ,C442_=_C874 ,C442_=_C878 ,C442_=_C883 ,C442_=_C885 ,\nC442_=_C887 ,C442_=_C890 ,C442_=_C892 ,C442_=_C896 ,C443_=_C444 ,C443_=_C445 ,\nC443_=_C508 ,C443_=_C521 ,C443_=_C549 ,C443_=_C570 ,C443_=_C573 ,C443_=_C582 ,\nC443_=_C584 ,C443_=_C600 ,C443_=_C605 ,C443_=_C629 ,C443_=_C655 ,C443_=_C666 ,\nC443_=_C673 ,C443_=_C681 ,C443_=_C701 ,C443_=_C705 ,C443_=_C708 ,C443_=_C716 ,\nC443_=_C718 ,C443_=_C720 ,C443_=_C721 ,C443_=_C723 ,C443_=_C738 ,C443_=_C748 ,\nC443_=_C749 ,C443_=_C755 ,C443_=_C759 ,C443_=_C788 ,C443_=_C791 ,C443_=_C793 ,\nC443_=_C805 ,C443_=_C817</w:t>
      </w:r>
    </w:p>
    <w:p>
      <w:pPr>
        <w:pStyle w:val="PreformattedText"/>
        <w:bidi w:val="0"/>
        <w:spacing w:before="0" w:after="0"/>
        <w:jc w:val="left"/>
        <w:rPr/>
      </w:pPr>
      <w:r>
        <w:rPr/>
        <w:t xml:space="preserve"> </w:t>
      </w:r>
      <w:r>
        <w:rPr/>
        <w:t>,C443_=_C818 ,C443_=_C821 ,C443_=_C834 ,C443_=_C837 ,\nC443_=_C842 ,C443_=_C845 ,C443_=_C848 ,C443_=_C851 ,C443_=_C854 ,C443_=_C870 ,\nC443_=_C874 ,C443_=_C878 ,C443_=_C883 ,C443_=_C885 ,C443_=_C886 ,C443_=_C887 ,\nC443_=_C890 ,C443_=_C891 ,C444_=_C445 ,C444_=_C460 ,C444_=_C461 ,C444_=_C483 ,\nC444_=_C507 ,C444_=_C526 ,C444_=_C549 ,C444_=_C555 ,C444_=_C583 ,C444_=_C586 ,\nC444_=_C597 ,C444_=_C611 ,C444_=_C618 ,C444_=_C631 ,C444_=_C647 ,C444_=_C651 ,\nC444_=_C653 ,C444_=_C664 ,C444_=_C679 ,C444_=_C704 ,C444_=_C705 ,C444_=_C711 ,\nC444_=_C716 ,C444_=_C718 ,C444_=_C729 ,C444_=_C740 ,C444_=_C752 ,C444_=_C755 ,\nC444_=_C758 ,C444_=_C767 ,C444_=_C783 ,C444_=_C786 ,C444_=_C790 ,C444_=_C791 ,\nC444_=_C793 ,C444_=_C802 ,C444_=_C813 ,C444_=_C814 ,C444_=_C817 ,C444_=_C823 ,\nC444_=_C830 ,C444_=_C833 ,C444_=_C846 ,C444_=_C859 ,C444_=_C867 ,C444_=_C868 ,\nC444_=_C874 ,C444_=_C880 ,C444_=_C891 ,C445_=_C451 ,C445_=_C469 ,C445_=_C488 ,\nC445_=_C494 ,C445_=_C517 ,C445_=_C525 ,C445_=_C537 ,C445_=_C543 ,C445_=_C549 ,\nC445_=_C550 ,C445_=_C557 ,C445_=_C569 ,C445_=_C643 ,C445_=_C657 ,C445_=_C684 ,\nC445_=_C701 ,C445_=_C703 ,C445_=_C705 ,C445_=_C713 ,C445_=_C715 ,C445_=_C716 ,\nC445_=_C718 ,C445_=_C721 ,C445_=_C723 ,C445_=_C726 ,C445_=_C734 ,C445_=_C743 ,\nC445_=_C745 ,C445_=_C749 ,C445_=_C750 ,C445_=_C754 ,C445_=_C755 ,C445_=_C771 ,\nC445_=_C781 ,C445_=_C791 ,C445_=_C793 ,C445_=_C799 ,C445_=_C802 ,C445_=_C814 ,\nC445_=_C816 ,C445_=_C817 ,C445_=_C822 ,C445_=_C823 ,C445_=_C827 ,C445_=_C837 ,\nC445_=_C861 ,C445_=_C862 ,C445_=_C864 ,C445_=_C867 ,C445_=_C874 ,C445_=_C886 ,\nC445_=_C889 ,C445_=_C894 ,C446_=_C447 ,C446_=_C473 ,C446_=_C492 ,C446_=_C505 ,\nC446_=_C507 ,C446_=_C541 ,C446_=_C548 ,C446_=_C549 ,C446_=_C560 ,C446_=_C566 ,\nC446_=_C577 ,C446_=_C603 ,C446_=_C608 ,C446_=_C614 ,C446_=_C631 ,C446_=_C656 ,\nC446_=_C657 ,C446_=_C697 ,C446_=_C707 ,C446_=_C714 ,C446_=_C716 ,C446_=_C728 ,\nC446_=_C730 ,C446_=_C733 ,C446_=_C742 ,C446_=_C745 ,C446_=_C770 ,C446_=_C806 ,\nC446_=_C820 ,C446_=_C831 ,C446_=_C842 ,C446_=_C844 ,C446_=_C855 ,C446_=_C857 ,\nC446_=_C858 ,C446_=_C859 ,C446_=_C860 ,C446_=_C863 ,C446_=_C866 ,C446_=_C871 ,\nC446_=_C873 ,C446_=_C879 ,C446_=_C888 ,C446_=_C897 ,C447_=_C450 ,C447_=_C472 ,\nC447_=_C473 ,C447_=_C480 ,C447_=_C481 ,C447_=_C485 ,C447_=_C490 ,C447_=_C492 ,\nC447_=_C500 ,C447_=_C505 ,C447_=_C539 ,C447_=_C543 ,C447_=_C544 ,C447_=_C547 ,\nC447_=_C560 ,C447_=_C562 ,C447_=_C566 ,C447_=_C577 ,C447_=_C580 ,C447_=_C588 ,\nC447_=_C593 ,C447_=_C605 ,C447_=_C620 ,C447_=_C624 ,C447_=_C628 ,C447_=_C631 ,\nC447_=_C653 ,C447_=_C654 ,C447_=_C656 ,C447_=_C698 ,C447_=_C707 ,C447_=_C718 ,\nC447_=_C727 ,C447_=_C729 ,C447_=_C738 ,C447_=_C753 ,C447_=_C757 ,C447_=_C759 ,\nC447_=_C764 ,C447_=_C770 ,C447_=_C778 ,C447_=_C779 ,C447_=_C791 ,C447_=_C792 ,\nC447_=_C796 ,C447_=_C803 ,C447_=_C812 ,C447_=_C820 ,C447_=_C827 ,C447_=_C828 ,\nC447_=_C831 ,C447_=_C835 ,C447_=_C849 ,C447_=_C855 ,C447_=_C857 ,C447_=_C858 ,\nC447_=_C865 ,C447_=_C871 ,C447_=_C875 ,C447_=_C877 ,C447_=_C880 ,C447_=_C886 ,\nC448_=_C449 ,C448_=_C499 ,C448_=_C517 ,C448_=_C547 ,C448_=_C558 ,C448_=_C567 ,\nC448_=_C572 ,C448_=_C584 ,C448_=_C585 ,C448_=_C595 ,C448_=_C597 ,C448_=_C598 ,\nC448_=_C599 ,C448_=_C600 ,C448_=_C602 ,C448_=_C603 ,C448_=_C612 ,C448_=_C619 ,\nC448_=_C622 ,C448_=_C654 ,C448_=_C655 ,C448_=_C657 ,C448_=_C677 ,C448_=_C683 ,\nC448_=_C702 ,C448_=_C715 ,C448_=_C721 ,C448_=_C723 ,C448_=_C724 ,C448_=_C732 ,\nC448_=_C740 ,C448_=_C750 ,C448_=_C776 ,C448_=_C778 ,C448_=_C780 ,C448_=_C798 ,\nC448_=_C805 ,C448_=_C810 ,C448_=_C812 ,C448_=_C816 ,C448_=_C841 ,C448_=_C846 ,\nC448_=_C848 ,C448_=_C852 ,C448_=_C855 ,C448_=_C866 ,C448_=_C870 ,C448_=_C875 ,\nC448_=_C880 ,C448_=_C892 ,C449_=_C454 ,C449_=_C521 ,C449_=_C526 ,C449_=_C528 ,\nC449_=_C542 ,C449_=_C555 ,C449_=_C580 ,C449_=_C585 ,C449_=_C595 ,C449_=_C597 ,\nC449_=_C599 ,C449_=_C611 ,C449_=_C622 ,C449_=_C638 ,C449_=_C646 ,C449_=_C651 ,\nC449_=_C654 ,C449_=_C655 ,C449_=_C657 ,C449_=_C660 ,C449_=_C665 ,C449_=_C671 ,\nC449_=_C676 ,C449_=_C679 ,C449_=_C681 ,C449_=_C693 ,C449_=_C713 ,C449_=_C715 ,\nC449_=_C725 ,C449_=_C726 ,C449_=_C728 ,C449_=_C732 ,C449_=_C737 ,C449_=_C742 ,\nC449_=_C750 ,C449_=_C759 ,C449_=_C778 ,C449_=_C779 ,C449_=_C784 ,C449_=_C789 ,\nC449_=_C798 ,C449_=_C799 ,C449_=_C801 ,C449_=_C810 ,C449_=_C815 ,C449_=_C817 ,\nC449_=_C832 ,C449_=_C835 ,C449_=_C839 ,C449_=_C841 ,C449_=_C866 ,C449_=_C875 ,\nC449_=_C878 ,C449_=_C881 ,C449_=_C890 ,C449_=_C893 ,C449_=_C896 ,C449_=_C899 ,\nC450_=_C461 ,C450_=_C465 ,C450_=_C480 ,C450_=_C489 ,C450_=_C490 ,C450_=_C505 ,\nC450_=_C544 ,C450_=_C556 ,C450_=_C557 ,C450_=_C558 ,C450_=_C562 ,C450_=_C563 ,\nC450_=_C573 ,C450_=_C587 ,C450_=_C600 ,C450_=_C603 ,C450_=_C605 ,C450_=_C610 ,\nC450_=_C619 ,C450_=_C640 ,C450_=_C645 ,C450_=_C649 ,C450_=_C654 ,C450_=_C685 ,\nC450_=_C688 ,C450_=_C698 ,C450_=_C699 ,C450_=_C718 ,C450_=_C734 ,C450_=_C738 ,\nC450_=_C753 ,C450_=_C754 ,C450_=_C764 ,C450_=_C771 ,C450_=_C778 ,C450_=_C791 ,\nC450_=_C793 ,C450_=_C796 ,C450_=_C819 ,C450_=_C823 ,C450_=_C824 ,C450_=_C826 ,\nC450_=_C832 ,C450_=_C835 ,C450_=_C836 ,C450_=_C840 ,C450_=_C844 ,C450_=_C849 ,\nC450_=_C867 ,C450_=_C871 ,C450_=_C875 ,C450_=_C876 ,C450_=_C880 ,C450_=_C886 ,\nC450_=_C892 ,C450_=_C894 ,C450_=_C896 ,C451_=_C452 ,C451_=_C514 ,C451_=_C517 ,\nC451_=_C519 ,C451_=_C525 ,C451_=_C532 ,C451_=_C536 ,C451_=_C538 ,C451_=_C551 ,\nC451_=_C561 ,C451_=_C564 ,C451_=_C566 ,C451_=_C591 ,C451_=_C594 ,C451_=_C600 ,\nC451_=_C607 ,C451_=_C609 ,C451_=_C613 ,C451_=_C614 ,C451_=_C622 ,C451_=_C629 ,\nC451_=_C630 ,C451_=_C632 ,C451_=_C643 ,C451_=_C644 ,C451_=_C657 ,C451_=_C669 ,\nC451_=_C675 ,C451_=_C685 ,C451_=_C687 ,C451_=_C705 ,C451_=_C711 ,C451_=_C714 ,\nC451_=_C715 ,C451_=_C721 ,C451_=_C723 ,C451_=_C726 ,C451_=_C730 ,C451_=_C731 ,\nC451_=_C738 ,C451_=_C740 ,C451_=_C743 ,C451_=_C745 ,C451_=_C752 ,C451_=_C756 ,\nC451_=_C771 ,C451_=_C775 ,C451_=_C779 ,C451_=_C781 ,C451_=_C783 ,C451_=_C796 ,\nC451_=_C799 ,C451_=_C802 ,C451_=_C814 ,C451_=_C815 ,C451_=_C816 ,C451_=_C817 ,\nC451_=_C825 ,C451_=_C827 ,C451_=_C834 ,C451_=_C839 ,C451_=_C842 ,C451_=_C850 ,\nC451_=_C852 ,C451_=_C853 ,C451_=_C857 ,C451_=_C863 ,C451_=_C864 ,C451_=_C867 ,\nC451_=_C873 ,C451_=_C886 ,C451_=_C892 ,C451_=_C894 ,C451_=_C895 ,C452_=_C476 ,\nC452_=_C477 ,C452_=_C484 ,C452_=_C509 ,C452_=_C514 ,C452_=_C519 ,C452_=_C532 ,\nC452_=_C536 ,C452_=_C538 ,C452_=_C545 ,C452_=_C551 ,C452_=_C561 ,C452_=_C564 ,\nC452_=_C565 ,C452_=_C591 ,C452_=_C599 ,C452_=_C605 ,C452_=_C609 ,C452_=_C613 ,\nC452_=_C614 ,C452_=_C625 ,C452_=_C629 ,C452_=_C630 ,C452_=_C632 ,C452_=_C661 ,\nC452_=_C669 ,C452_=_C677 ,C452_=_C685 ,C452_=_C687 ,C452_=_C688 ,C452_=_C692 ,\nC452_=_C705 ,C452_=_C707 ,C452_=_C714 ,C452_=_C723 ,C452_=_C725 ,C452_=_C730 ,\nC452_=_C731 ,C452_=_C734 ,C452_=_C738 ,C452_=_C740 ,C452_=_C756 ,C452_=_C761 ,\nC452_=_C768 ,C452_=_C779 ,C452_=_C783 ,C452_=_C789 ,C452_=_C796 ,C452_=_C800 ,\nC452_=_C802 ,C452_=_C815 ,C452_=_C825 ,C452_=_C834 ,C452_=_C842 ,C452_=_C845 ,\nC452_=_C850 ,C452_=_C853 ,C452_=_C854 ,C452_=_C857 ,C452_=_C862 ,C452_=_C863 ,\nC452_=_C873 ,C452_=_C890 ,C452_=_C892 ,C452_=_C895 ,C452_=_C898 ,C454_=_C508 ,\nC454_=_C521 ,C454_=_C524 ,C454_=_C528 ,C454_=_C538 ,C454_=_C544 ,C454_=_C545 ,\nC454_=_C555 ,C454_=_C598 ,C454_=_C611 ,C454_=_C614 ,C454_=_C615 ,C454_=_C630 ,\nC454_=_C638 ,C454_=_C640 ,C454_=_C645 ,C454_=_C649 ,C454_=_C655 ,C454_=_C667 ,\nC454_=_C670 ,C454_=_C681 ,C454_=_C685 ,C454_=_C689 ,C454_=_C702 ,C454_=_C713 ,\nC454_=_C727 ,C454_=_C728 ,C454_=_C731 ,C454_=_C745 ,C454_=_C753 ,C454_=_C761 ,\nC454_=_C763 ,C454_=_C773 ,C454_=_C774 ,C454_=_C779 ,C454_=_C798 ,C454_=_C810 ,\nC454_=_C815 ,C454_=_C832 ,C454_=_C835 ,C454_=_C841 ,C454_=_C844 ,C454_=_C846 ,\nC454_=_C851 ,C454_=_C875 ,C454_=_C881 ,C454_=_C882 ,C454_=_C884 ,C454_=_C899 ,\nC457_=_C458 ,C457_=_C479 ,C457_=_C486 ,C457_=_C490 ,C457_=_C504 ,C457_=_C519 ,\nC457_=_C541 ,C457_=_C549 ,C457_=_C553 ,C457_=_C569 ,C457_=_C578 ,C457_=_C594 ,\nC457_=_C610 ,C457_=_C626 ,C457_=_C634 ,C457_=_C636 ,C457_=_C648 ,C457_=_C659 ,\nC457_=_C661 ,C457_=_C667 ,C457_=_C675 ,C457_=_C687 ,C457_=_C698 ,C457_=_C703 ,\nC457_=_C705 ,C457_=_C706 ,C457_=_C720 ,C457_=_C724 ,C457_=_C729 ,C457_=_C731 ,\nC457_=_C736 ,C457_=_C762 ,C457_=_C774 ,C457_=_C788 ,C457_=_C790 ,C457_=_C796 ,\nC457_=_C805 ,C457_=_C807 ,C457_=_C808 ,C457_=_C811 ,C457_=_C819 ,C457_=_C825 ,\nC457_=_C829 ,C457_=_C831 ,C457_=_C834 ,C457_=_C842 ,C457_=_C846 ,C457_=_C850 ,\nC457_=_C851 ,C457_=_C853 ,C457_=_C860 ,C457_=_C869 ,C457_=_C871 ,C457_=_C872 ,\nC457_=_C874 ,C457_=_C882 ,C457_=_C885 ,C457_=_C888 ,C457_=_C889 ,C457_=_C899 ,\nC458_=_C462 ,C458_=_C476 ,C458_=_C488 ,C458_=_C489 ,C458_=_C499 ,C458_=_C524 ,\nC458_=_C530 ,C458_=_C531 ,C458_=_C549 ,C458_=_C578 ,C458_=_C581 ,C458_=_C591 ,\nC458_=_C592 ,C458_=_C603 ,C458_=_C610 ,C458_=_C616 ,C458_=_C687 ,C458_=_C699 ,\nC458_=_C703 ,C458_=_C705 ,C458_=_C725 ,C458_=_C729 ,C458_=_C733 ,C458_=_C741 ,\nC458_=_C742 ,C458_=_C751 ,C458_=_C780 ,C458_=_C781 ,C458_=_C788 ,C458_=_C804 ,\nC458_=_C805 ,C458_=_C807 ,C458_=_C811 ,C458_=_C819 ,C458_=_C828 ,C458_=_C831 ,\nC458_=_C832 ,C458_=_C842 ,C458_=_C845 ,C458_=_C846 ,C458_=_C850 ,C458_=_C860 ,\nC458_=_C867 ,C458_=_C870 ,C458_=_C880 ,C458_=_C891 ,C458_=_C894 ,C458_=_C895 ,\nC458_=_C896 ,C458_=_C899 ,C460_=_C468 ,C460_=_C526 ,C460_=_C531 ,C460_=_C534 ,\nC460_=_C553 ,C460_=_C557 ,C460_=_C565 ,C460_=_C567 ,C460_=_C574 ,C460_=_C580 ,\nC460_=_C581 ,C460_=_C586 ,C460_=_C611 ,C460_=_C613 ,C460_=_C633 ,C460_=_C643 ,\nC460_=_C644 ,C460_=_C648 ,C460_=_C649 ,C460_=_C653 ,C460_=_C658 ,C460_=_C691 ,\nC460_=_C692 ,C460_=_C694 ,C460_=_C711 ,C460_=_C717 ,C460_=_C729 ,C460_=_C733 ,\nC460_=_C744 ,C460_=_C748 ,C460_=_C752 ,C460_=_C756 ,C460_=_C758 ,C460_=_C768 ,\nC460_=_C780 ,C460_=_C786 ,C460_=_C790 ,C460_=_C802 ,C460_=_C806 ,C460_=_C808 ,\nC460_=_C813 ,C460_=_C817 ,C460_=_C823 ,C460_=_C830 ,C460_=_C839 ,C460_=_C841 ,\nC460_=_C847 ,C460_=_C850 ,C460_=_C859 ,C460_=_C864 ,C460_=_C866 ,C460_=_C868 ,\nC460_=_C874</w:t>
      </w:r>
    </w:p>
    <w:p>
      <w:pPr>
        <w:pStyle w:val="PreformattedText"/>
        <w:bidi w:val="0"/>
        <w:spacing w:before="0" w:after="0"/>
        <w:jc w:val="left"/>
        <w:rPr/>
      </w:pPr>
      <w:r>
        <w:rPr/>
        <w:t xml:space="preserve"> </w:t>
      </w:r>
      <w:r>
        <w:rPr/>
        <w:t>,C460_=_C898 ,C460_=_C899 ,C461_=_C462 ,C461_=_C469 ,C461_=_C489 ,\nC461_=_C491 ,C461_=_C507 ,C461_=_C513 ,C461_=_C520 ,C461_=_C554 ,C461_=_C555 ,\nC461_=_C563 ,C461_=_C583 ,C461_=_C587 ,C461_=_C588 ,C461_=_C590 ,C461_=_C597 ,\nC461_=_C600 ,C461_=_C612 ,C461_=_C621 ,C461_=_C631 ,C461_=_C645 ,C461_=_C651 ,\nC461_=_C654 ,C461_=_C663 ,C461_=_C664 ,C461_=_C667 ,C461_=_C679 ,C461_=_C683 ,\nC461_=_C685 ,C461_=_C688 ,C461_=_C699 ,C461_=_C704 ,C461_=_C738 ,C461_=_C740 ,\nC461_=_C758 ,C461_=_C759 ,C461_=_C780 ,C461_=_C781 ,C461_=_C793 ,C461_=_C794 ,\nC461_=_C796 ,C461_=_C799 ,C461_=_C810 ,C461_=_C813 ,C461_=_C823 ,C461_=_C826 ,\nC461_=_C827 ,C461_=_C832 ,C461_=_C858 ,C461_=_C861 ,C461_=_C867 ,C461_=_C895 ,\nC462_=_C463 ,C462_=_C488 ,C462_=_C489 ,C462_=_C499 ,C462_=_C521 ,C462_=_C528 ,\nC462_=_C531 ,C462_=_C554 ,C462_=_C578 ,C462_=_C581 ,C462_=_C584 ,C462_=_C616 ,\nC462_=_C641 ,C462_=_C644 ,C462_=_C656 ,C462_=_C690 ,C462_=_C691 ,C462_=_C704 ,\nC462_=_C706 ,C462_=_C716 ,C462_=_C720 ,C462_=_C722 ,C462_=_C730 ,C462_=_C759 ,\nC462_=_C766 ,C462_=_C780 ,C462_=_C804 ,C462_=_C810 ,C462_=_C826 ,C462_=_C827 ,\nC462_=_C832 ,C462_=_C839 ,C462_=_C845 ,C462_=_C847 ,C462_=_C851 ,C462_=_C855 ,\nC462_=_C860 ,C462_=_C867 ,C462_=_C880 ,C462_=_C882 ,C462_=_C883 ,C462_=_C889 ,\nC462_=_C895 ,C463_=_C484 ,C463_=_C485 ,C463_=_C536 ,C463_=_C537 ,C463_=_C545 ,\nC463_=_C578 ,C463_=_C599 ,C463_=_C602 ,C463_=_C605 ,C463_=_C607 ,C463_=_C608 ,\nC463_=_C614 ,C463_=_C631 ,C463_=_C654 ,C463_=_C656 ,C463_=_C657 ,C463_=_C694 ,\nC463_=_C706 ,C463_=_C715 ,C463_=_C716 ,C463_=_C720 ,C463_=_C722 ,C463_=_C728 ,\nC463_=_C730 ,C463_=_C737 ,C463_=_C765 ,C463_=_C766 ,C463_=_C785 ,C463_=_C792 ,\nC463_=_C801 ,C463_=_C803 ,C463_=_C810 ,C463_=_C811 ,C463_=_C813 ,C463_=_C826 ,\nC463_=_C829 ,C463_=_C831 ,C463_=_C835 ,C463_=_C839 ,C463_=_C851 ,C463_=_C858 ,\nC463_=_C863 ,C463_=_C868 ,C463_=_C882 ,C463_=_C883 ,C463_=_C886 ,C463_=_C892 ,\nC463_=_C896 ,C463_=_C898 ,C463_=_C899 ,C465_=_C496 ,C465_=_C497 ,C465_=_C505 ,\nC465_=_C507 ,C465_=_C520 ,C465_=_C537 ,C465_=_C556 ,C465_=_C559 ,C465_=_C562 ,\nC465_=_C564 ,C465_=_C565 ,C465_=_C573 ,C465_=_C583 ,C465_=_C586 ,C465_=_C595 ,\nC465_=_C615 ,C465_=_C619 ,C465_=_C620 ,C465_=_C621 ,C465_=_C625 ,C465_=_C642 ,\nC465_=_C649 ,C465_=_C670 ,C465_=_C699 ,C465_=_C739 ,C465_=_C748 ,C465_=_C750 ,\nC465_=_C762 ,C465_=_C764 ,C465_=_C767 ,C465_=_C771 ,C465_=_C778 ,C465_=_C797 ,\nC465_=_C810 ,C465_=_C811 ,C465_=_C819 ,C465_=_C823 ,C465_=_C833 ,C465_=_C839 ,\nC465_=_C844 ,C465_=_C848 ,C465_=_C851 ,C465_=_C878 ,C465_=_C883 ,C465_=_C886 ,\nC465_=_C892 ,C465_=_C894 ,C466_=_C493 ,C466_=_C495 ,C466_=_C496 ,C466_=_C504 ,\nC466_=_C507 ,C466_=_C530 ,C466_=_C540 ,C466_=_C556 ,C466_=_C562 ,C466_=_C564 ,\nC466_=_C566 ,C466_=_C568 ,C466_=_C612 ,C466_=_C616 ,C466_=_C620 ,C466_=_C625 ,\nC466_=_C633 ,C466_=_C636 ,C466_=_C638 ,C466_=_C641 ,C466_=_C647 ,C466_=_C663 ,\nC466_=_C689 ,C466_=_C693 ,C466_=_C701 ,C466_=_C702 ,C466_=_C713 ,C466_=_C717 ,\nC466_=_C734 ,C466_=_C741 ,C466_=_C760 ,C466_=_C774 ,C466_=_C775 ,C466_=_C778 ,\nC466_=_C780 ,C466_=_C781 ,C466_=_C790 ,C466_=_C792 ,C466_=_C809 ,C466_=_C812 ,\nC466_=_C814 ,C466_=_C815 ,C466_=_C819 ,C466_=_C822 ,C466_=_C828 ,C466_=_C845 ,\nC466_=_C862 ,C466_=_C864 ,C466_=_C872 ,C466_=_C874 ,C466_=_C880 ,C466_=_C881 ,\nC466_=_C884 ,C466_=_C885 ,C466_=_C889 ,C466_=_C892 ,C466_=_C896 ,C466_=_C898 ,\nC468_=_C472 ,C468_=_C478 ,C468_=_C485 ,C468_=_C494 ,C468_=_C495 ,C468_=_C501 ,\nC468_=_C506 ,C468_=_C511 ,C468_=_C523 ,C468_=_C531 ,C468_=_C557 ,C468_=_C563 ,\nC468_=_C565 ,C468_=_C567 ,C468_=_C580 ,C468_=_C582 ,C468_=_C586 ,C468_=_C611 ,\nC468_=_C623 ,C468_=_C624 ,C468_=_C638 ,C468_=_C646 ,C468_=_C648 ,C468_=_C658 ,\nC468_=_C689 ,C468_=_C694 ,C468_=_C715 ,C468_=_C730 ,C468_=_C744 ,C468_=_C748 ,\nC468_=_C756 ,C468_=_C758 ,C468_=_C769 ,C468_=_C773 ,C468_=_C781 ,C468_=_C808 ,\nC468_=_C828 ,C468_=_C839 ,C468_=_C841 ,C468_=_C847 ,C468_=_C861 ,C468_=_C866 ,\nC468_=_C872 ,C468_=_C874 ,C468_=_C888 ,C468_=_C889 ,C468_=_C891 ,C468_=_C892 ,\nC468_=_C898 ,C469_=_C491 ,C469_=_C503 ,C469_=_C513 ,C469_=_C520 ,C469_=_C537 ,\nC469_=_C544 ,C469_=_C550 ,C469_=_C554 ,C469_=_C557 ,C469_=_C558 ,C469_=_C582 ,\nC469_=_C587 ,C469_=_C588 ,C469_=_C590 ,C469_=_C602 ,C469_=_C609 ,C469_=_C612 ,\nC469_=_C620 ,C469_=_C621 ,C469_=_C635 ,C469_=_C637 ,C469_=_C645 ,C469_=_C646 ,\nC469_=_C663 ,C469_=_C667 ,C469_=_C669 ,C469_=_C681 ,C469_=_C683 ,C469_=_C685 ,\nC469_=_C695 ,C469_=_C703 ,C469_=_C723 ,C469_=_C724 ,C469_=_C727 ,C469_=_C736 ,\nC469_=_C739 ,C469_=_C743 ,C469_=_C755 ,C469_=_C757 ,C469_=_C780 ,C469_=_C781 ,\nC469_=_C793 ,C469_=_C794 ,C469_=_C796 ,C469_=_C799 ,C469_=_C810 ,C469_=_C811 ,\nC469_=_C822 ,C469_=_C829 ,C469_=_C832 ,C469_=_C856 ,C469_=_C858 ,C469_=_C861 ,\nC469_=_C866 ,C469_=_C872 ,C469_=_C878 ,C469_=_C881 ,C469_=_C889 ,C472_=_C474 ,\nC472_=_C478 ,C472_=_C485 ,C472_=_C492 ,C472_=_C500 ,C472_=_C506 ,C472_=_C511 ,\nC472_=_C523 ,C472_=_C525 ,C472_=_C539 ,C472_=_C580 ,C472_=_C587 ,C472_=_C588 ,\nC472_=_C592 ,C472_=_C593 ,C472_=_C608 ,C472_=_C617 ,C472_=_C620 ,C472_=_C623 ,\nC472_=_C624 ,C472_=_C653 ,C472_=_C654 ,C472_=_C661 ,C472_=_C694 ,C472_=_C697 ,\nC472_=_C698 ,C472_=_C703 ,C472_=_C719 ,C472_=_C738 ,C472_=_C761 ,C472_=_C764 ,\nC472_=_C767 ,C472_=_C792 ,C472_=_C811 ,C472_=_C812 ,C472_=_C813 ,C472_=_C840 ,\nC472_=_C858 ,C472_=_C861 ,C472_=_C865 ,C472_=_C872 ,C472_=_C877 ,C472_=_C886 ,\nC473_=_C475 ,C473_=_C481 ,C473_=_C492 ,C473_=_C502 ,C473_=_C507 ,C473_=_C543 ,\nC473_=_C547 ,C473_=_C548 ,C473_=_C552 ,C473_=_C556 ,C473_=_C608 ,C473_=_C614 ,\nC473_=_C624 ,C473_=_C625 ,C473_=_C628 ,C473_=_C659 ,C473_=_C671 ,C473_=_C675 ,\nC473_=_C710 ,C473_=_C714 ,C473_=_C716 ,C473_=_C727 ,C473_=_C729 ,C473_=_C730 ,\nC473_=_C733 ,C473_=_C735 ,C473_=_C740 ,C473_=_C746 ,C473_=_C749 ,C473_=_C757 ,\nC473_=_C759 ,C473_=_C760 ,C473_=_C778 ,C473_=_C779 ,C473_=_C803 ,C473_=_C806 ,\nC473_=_C808 ,C473_=_C809 ,C473_=_C815 ,C473_=_C827 ,C473_=_C828 ,C473_=_C838 ,\nC473_=_C863 ,C473_=_C866 ,C473_=_C873 ,C473_=_C879 ,C473_=_C884 ,C473_=_C887 ,\nC473_=_C897 ,C474_=_C475 ,C474_=_C479 ,C474_=_C482 ,C474_=_C491 ,C474_=_C500 ,\nC474_=_C525 ,C474_=_C552 ,C474_=_C571 ,C474_=_C587 ,C474_=_C592 ,C474_=_C608 ,\nC474_=_C614 ,C474_=_C617 ,C474_=_C623 ,C474_=_C626 ,C474_=_C627 ,C474_=_C628 ,\nC474_=_C629 ,C474_=_C656 ,C474_=_C665 ,C474_=_C666 ,C474_=_C670 ,C474_=_C671 ,\nC474_=_C672 ,C474_=_C673 ,C474_=_C674 ,C474_=_C675 ,C474_=_C698 ,C474_=_C702 ,\nC474_=_C703 ,C474_=_C724 ,C474_=_C730 ,C474_=_C731 ,C474_=_C733 ,C474_=_C735 ,\nC474_=_C736 ,C474_=_C737 ,C474_=_C738 ,C474_=_C752 ,C474_=_C774 ,C474_=_C782 ,\nC474_=_C783 ,C474_=_C811 ,C474_=_C813 ,C474_=_C816 ,C474_=_C817 ,C474_=_C819 ,\nC474_=_C821 ,C474_=_C825 ,C474_=_C838 ,C474_=_C840 ,C474_=_C857 ,C474_=_C860 ,\nC474_=_C861 ,C474_=_C862 ,C474_=_C878 ,C474_=_C897 ,C475_=_C533 ,C475_=_C552 ,\nC475_=_C558 ,C475_=_C567 ,C475_=_C581 ,C475_=_C583 ,C475_=_C625 ,C475_=_C626 ,\nC475_=_C627 ,C475_=_C628 ,C475_=_C629 ,C475_=_C641 ,C475_=_C659 ,C475_=_C662 ,\nC475_=_C671 ,C475_=_C674 ,C475_=_C688 ,C475_=_C692 ,C475_=_C695 ,C475_=_C696 ,\nC475_=_C699 ,C475_=_C704 ,C475_=_C712 ,C475_=_C717 ,C475_=_C725 ,C475_=_C735 ,\nC475_=_C736 ,C475_=_C737 ,C475_=_C738 ,C475_=_C746 ,C475_=_C749 ,C475_=_C775 ,\nC475_=_C790 ,C475_=_C798 ,C475_=_C799 ,C475_=_C806 ,C475_=_C808 ,C475_=_C816 ,\nC475_=_C817 ,C475_=_C821 ,C475_=_C826 ,C475_=_C830 ,C475_=_C833 ,C475_=_C836 ,\nC475_=_C838 ,C475_=_C855 ,C475_=_C858 ,C475_=_C859 ,C475_=_C860 ,C475_=_C861 ,\nC475_=_C864 ,C475_=_C868 ,C475_=_C881 ,C475_=_C882 ,C475_=_C884 ,C475_=_C886 ,\nC475_=_C896 ,C476_=_C477 ,C476_=_C480 ,C476_=_C509 ,C476_=_C521 ,C476_=_C524 ,\nC476_=_C554 ,C476_=_C559 ,C476_=_C565 ,C476_=_C573 ,C476_=_C574 ,C476_=_C580 ,\nC476_=_C592 ,C476_=_C595 ,C476_=_C603 ,C476_=_C616 ,C476_=_C630 ,C476_=_C631 ,\nC476_=_C632 ,C476_=_C633 ,C476_=_C674 ,C476_=_C676 ,C476_=_C677 ,C476_=_C686 ,\nC476_=_C688 ,C476_=_C692 ,C476_=_C725 ,C476_=_C733 ,C476_=_C739 ,C476_=_C741 ,\nC476_=_C742 ,C476_=_C753 ,C476_=_C755 ,C476_=_C768 ,C476_=_C781 ,C476_=_C788 ,\nC476_=_C789 ,C476_=_C799 ,C476_=_C800 ,C476_=_C818 ,C476_=_C836 ,C476_=_C856 ,\nC476_=_C862 ,C476_=_C877 ,C476_=_C889 ,C476_=_C890 ,C476_=_C895 ,C477_=_C480 ,\nC477_=_C484 ,C477_=_C499 ,C477_=_C521 ,C477_=_C545 ,C477_=_C554 ,C477_=_C559 ,\nC477_=_C560 ,C477_=_C574 ,C477_=_C579 ,C477_=_C580 ,C477_=_C589 ,C477_=_C599 ,\nC477_=_C605 ,C477_=_C613 ,C477_=_C625 ,C477_=_C627 ,C477_=_C630 ,C477_=_C631 ,\nC477_=_C632 ,C477_=_C633 ,C477_=_C661 ,C477_=_C674 ,C477_=_C676 ,C477_=_C680 ,\nC477_=_C707 ,C477_=_C716 ,C477_=_C725 ,C477_=_C734 ,C477_=_C739 ,C477_=_C755 ,\nC477_=_C761 ,C477_=_C763 ,C477_=_C777 ,C477_=_C778 ,C477_=_C789 ,C477_=_C799 ,\nC477_=_C809 ,C477_=_C816 ,C477_=_C818 ,C477_=_C820 ,C477_=_C823 ,C477_=_C834 ,\nC477_=_C836 ,C477_=_C840 ,C477_=_C845 ,C477_=_C854 ,C477_=_C856 ,C477_=_C861 ,\nC477_=_C862 ,C477_=_C877 ,C477_=_C889 ,C477_=_C890 ,C477_=_C895 ,C477_=_C898 ,\nC478_=_C479 ,C478_=_C480 ,C478_=_C481 ,C478_=_C482 ,C478_=_C503 ,C478_=_C506 ,\nC478_=_C511 ,C478_=_C517 ,C478_=_C518 ,C478_=_C519 ,C478_=_C523 ,C478_=_C566 ,\nC478_=_C567 ,C478_=_C580 ,C478_=_C588 ,C478_=_C589 ,C478_=_C623 ,C478_=_C627 ,\nC478_=_C634 ,C478_=_C635 ,C478_=_C645 ,C478_=_C660 ,C478_=_C661 ,C478_=_C662 ,\nC478_=_C672 ,C478_=_C697 ,C478_=_C698 ,C478_=_C699 ,C478_=_C714 ,C478_=_C715 ,\nC478_=_C735 ,C478_=_C737 ,C478_=_C740 ,C478_=_C741 ,C478_=_C742 ,C478_=_C743 ,\nC478_=_C746 ,C478_=_C747 ,C478_=_C769 ,C478_=_C772 ,C478_=_C779 ,C478_=_C784 ,\nC478_=_C802 ,C478_=_C817 ,C478_=_C819 ,C478_=_C820 ,C478_=_C825 ,C478_=_C832 ,\nC478_=_C855 ,C478_=_C860 ,C478_=_C861 ,C478_=_C862 ,C478_=_C863 ,C478_=_C864 ,\nC478_=_C872 ,C478_=_C873 ,C478_=_C874 ,C478_=_C875 ,C478_=_C876 ,C478_=_C885 ,\nC478_=_C888 ,C478_=_C892 ,C479_=_C480 ,C479_=_C481 ,C479_=_C482 ,C479_=_C486 ,\nC479_=_C500 ,C479_=_C510 ,C479_=_C513 ,C479_=_C518 ,C479_=_C519 ,C479_=_C525 ,\nC479_=_C526 ,C479_=_C539 ,C479_=_C547 ,C479_=_C553 ,C479_=_C564 ,C479_=_C565</w:t>
      </w:r>
    </w:p>
    <w:p>
      <w:pPr>
        <w:pStyle w:val="PreformattedText"/>
        <w:bidi w:val="0"/>
        <w:spacing w:before="0" w:after="0"/>
        <w:jc w:val="left"/>
        <w:rPr/>
      </w:pPr>
      <w:r>
        <w:rPr/>
        <w:t xml:space="preserve"> </w:t>
      </w:r>
      <w:r>
        <w:rPr/>
        <w:t>,\nC479_=_C569 ,C479_=_C582 ,C479_=_C583 ,C479_=_C594 ,C479_=_C626 ,C479_=_C627 ,\nC479_=_C630 ,C479_=_C634 ,C479_=_C635 ,C479_=_C637 ,C479_=_C661 ,C479_=_C665 ,\nC479_=_C671 ,C479_=_C672 ,C479_=_C673 ,C479_=_C674 ,C479_=_C675 ,C479_=_C687 ,\nC479_=_C696 ,C479_=_C731 ,C479_=_C735 ,C479_=_C740 ,C479_=_C741 ,C479_=_C742 ,\nC479_=_C743 ,C479_=_C744 ,C479_=_C752 ,C479_=_C760 ,C479_=_C771 ,C479_=_C774 ,\nC479_=_C777 ,C479_=_C782 ,C479_=_C783 ,C479_=_C790 ,C479_=_C794 ,C479_=_C796 ,\nC479_=_C800 ,C479_=_C801 ,C479_=_C808 ,C479_=_C818 ,C479_=_C819 ,C479_=_C820 ,\nC479_=_C824 ,C479_=_C825 ,C479_=_C834 ,C479_=_C838 ,C479_=_C851 ,C479_=_C853 ,\nC479_=_C860 ,C479_=_C862 ,C479_=_C863 ,C479_=_C864 ,C479_=_C878 ,C479_=_C882 ,\nC479_=_C887 ,C479_=_C888 ,C479_=_C898 ,C479_=_C899 ,C480_=_C481 ,C480_=_C482 ,\nC480_=_C490 ,C480_=_C505 ,C480_=_C515 ,C480_=_C521 ,C480_=_C532 ,C480_=_C536 ,\nC480_=_C544 ,C480_=_C554 ,C480_=_C555 ,C480_=_C559 ,C480_=_C562 ,C480_=_C571 ,\nC480_=_C574 ,C480_=_C580 ,C480_=_C605 ,C480_=_C634 ,C480_=_C635 ,C480_=_C674 ,\nC480_=_C676 ,C480_=_C688 ,C480_=_C697 ,C480_=_C698 ,C480_=_C708 ,C480_=_C712 ,\nC480_=_C718 ,C480_=_C721 ,C480_=_C735 ,C480_=_C740 ,C480_=_C741 ,C480_=_C742 ,\nC480_=_C743 ,C480_=_C753 ,C480_=_C755 ,C480_=_C757 ,C480_=_C779 ,C480_=_C784 ,\nC480_=_C791 ,C480_=_C796 ,C480_=_C799 ,C480_=_C811 ,C480_=_C812 ,C480_=_C819 ,\nC480_=_C820 ,C480_=_C834 ,C480_=_C835 ,C480_=_C836 ,C480_=_C838 ,C480_=_C847 ,\nC480_=_C849 ,C480_=_C863 ,C480_=_C864 ,C480_=_C871 ,C480_=_C875 ,C480_=_C877 ,\nC480_=_C880 ,C480_=_C889 ,C480_=_C895 ,C481_=_C482 ,C481_=_C495 ,C481_=_C510 ,\nC481_=_C518 ,C481_=_C535 ,C481_=_C538 ,C481_=_C543 ,C481_=_C547 ,C481_=_C569 ,\nC481_=_C582 ,C481_=_C583 ,C481_=_C588 ,C481_=_C593 ,C481_=_C597 ,C481_=_C628 ,\nC481_=_C629 ,C481_=_C634 ,C481_=_C635 ,C481_=_C637 ,C481_=_C698 ,C481_=_C722 ,\nC481_=_C727 ,C481_=_C729 ,C481_=_C735 ,C481_=_C739 ,C481_=_C740 ,C481_=_C741 ,\nC481_=_C742 ,C481_=_C743 ,C481_=_C757 ,C481_=_C759 ,C481_=_C771 ,C481_=_C778 ,\nC481_=_C779 ,C481_=_C794 ,C481_=_C803 ,C481_=_C806 ,C481_=_C809 ,C481_=_C814 ,\nC481_=_C819 ,C481_=_C820 ,C481_=_C822 ,C481_=_C824 ,C481_=_C826 ,C481_=_C827 ,\nC481_=_C828 ,C481_=_C840 ,C481_=_C857 ,C481_=_C863 ,C481_=_C864 ,C481_=_C876 ,\nC481_=_C885 ,C481_=_C893 ,C481_=_C898 ,C482_=_C495 ,C482_=_C524 ,C482_=_C532 ,\nC482_=_C538 ,C482_=_C542 ,C482_=_C570 ,C482_=_C571 ,C482_=_C574 ,C482_=_C578 ,\nC482_=_C588 ,C482_=_C591 ,C482_=_C592 ,C482_=_C597 ,C482_=_C608 ,C482_=_C614 ,\nC482_=_C623 ,C482_=_C630 ,C482_=_C634 ,C482_=_C635 ,C482_=_C637 ,C482_=_C656 ,\nC482_=_C690 ,C482_=_C721 ,C482_=_C722 ,C482_=_C724 ,C482_=_C725 ,C482_=_C730 ,\nC482_=_C732 ,C482_=_C735 ,C482_=_C738 ,C482_=_C739 ,C482_=_C740 ,C482_=_C741 ,\nC482_=_C742 ,C482_=_C743 ,C482_=_C758 ,C482_=_C765 ,C482_=_C798 ,C482_=_C806 ,\nC482_=_C809 ,C482_=_C811 ,C482_=_C814 ,C482_=_C819 ,C482_=_C820 ,C482_=_C821 ,\nC482_=_C822 ,C482_=_C826 ,C482_=_C827 ,C482_=_C835 ,C482_=_C836 ,C482_=_C840 ,\nC482_=_C843 ,C482_=_C849 ,C482_=_C854 ,C482_=_C857 ,C482_=_C863 ,C482_=_C864 ,\nC482_=_C867 ,C482_=_C876 ,C482_=_C893 ,C482_=_C897 ,C483_=_C484 ,C483_=_C519 ,\nC483_=_C540 ,C483_=_C547 ,C483_=_C548 ,C483_=_C549 ,C483_=_C594 ,C483_=_C597 ,\nC483_=_C602 ,C483_=_C618 ,C483_=_C643 ,C483_=_C647 ,C483_=_C680 ,C483_=_C689 ,\nC483_=_C708 ,C483_=_C710 ,C483_=_C722 ,C483_=_C726 ,C483_=_C744 ,C483_=_C745 ,\nC483_=_C746 ,C483_=_C747 ,C483_=_C748 ,C483_=_C767 ,C483_=_C770 ,C483_=_C772 ,\nC483_=_C783 ,C483_=_C786 ,C483_=_C793 ,C483_=_C794 ,C483_=_C813 ,C483_=_C814 ,\nC483_=_C816 ,C483_=_C821 ,C483_=_C822 ,C483_=_C828 ,C483_=_C833 ,C483_=_C843 ,\nC483_=_C846 ,C483_=_C848 ,C483_=_C852 ,C483_=_C865 ,C483_=_C867 ,C483_=_C868 ,\nC483_=_C869 ,C483_=_C870 ,C483_=_C871 ,C483_=_C872 ,C483_=_C877 ,C483_=_C878 ,\nC483_=_C879 ,C483_=_C880 ,C483_=_C891 ,C483_=_C892 ,C483_=_C894 ,C483_=_C899 ,\nC484_=_C485 ,C484_=_C499 ,C484_=_C545 ,C484_=_C557 ,C484_=_C572 ,C484_=_C581 ,\nC484_=_C599 ,C484_=_C605 ,C484_=_C608 ,C484_=_C622 ,C484_=_C623 ,C484_=_C625 ,\nC484_=_C631 ,C484_=_C636 ,C484_=_C653 ,C484_=_C654 ,C484_=_C657 ,C484_=_C659 ,\nC484_=_C661 ,C484_=_C662 ,C484_=_C682 ,C484_=_C707 ,C484_=_C725 ,C484_=_C726 ,\nC484_=_C733 ,C484_=_C734 ,C484_=_C737 ,C484_=_C744 ,C484_=_C745 ,C484_=_C746 ,\nC484_=_C747 ,C484_=_C748 ,C484_=_C749 ,C484_=_C761 ,C484_=_C765 ,C484_=_C766 ,\nC484_=_C801 ,C484_=_C803 ,C484_=_C815 ,C484_=_C816 ,C484_=_C821 ,C484_=_C822 ,\nC484_=_C834 ,C484_=_C835 ,C484_=_C845 ,C484_=_C854 ,C484_=_C865 ,C484_=_C883 ,\nC484_=_C891 ,C484_=_C892 ,C484_=_C894 ,C484_=_C898 ,C485_=_C486 ,C485_=_C492 ,\nC485_=_C493 ,C485_=_C494 ,C485_=_C495 ,C485_=_C500 ,C485_=_C524 ,C485_=_C539 ,\nC485_=_C565 ,C485_=_C580 ,C485_=_C588 ,C485_=_C593 ,C485_=_C599 ,C485_=_C605 ,\nC485_=_C608 ,C485_=_C611 ,C485_=_C620 ,C485_=_C624 ,C485_=_C631 ,C485_=_C636 ,\nC485_=_C637 ,C485_=_C638 ,C485_=_C653 ,C485_=_C654 ,C485_=_C657 ,C485_=_C669 ,\nC485_=_C670 ,C485_=_C737 ,C485_=_C738 ,C485_=_C740 ,C485_=_C749 ,C485_=_C750 ,\nC485_=_C751 ,C485_=_C764 ,C485_=_C765 ,C485_=_C776 ,C485_=_C777 ,C485_=_C778 ,\nC485_=_C779 ,C485_=_C780 ,C485_=_C781 ,C485_=_C792 ,C485_=_C801 ,C485_=_C803 ,\nC485_=_C812 ,C485_=_C817 ,C485_=_C835 ,C485_=_C865 ,C485_=_C873 ,C485_=_C877 ,\nC485_=_C883 ,C485_=_C886 ,C485_=_C888 ,C486_=_C506 ,C486_=_C519 ,C486_=_C526 ,\nC486_=_C533 ,C486_=_C534 ,C486_=_C545 ,C486_=_C553 ,C486_=_C569 ,C486_=_C594 ,\nC486_=_C598 ,C486_=_C619 ,C486_=_C633 ,C486_=_C636 ,C486_=_C637 ,C486_=_C638 ,\nC486_=_C658 ,C486_=_C678 ,C486_=_C687 ,C486_=_C691 ,C486_=_C714 ,C486_=_C720 ,\nC486_=_C721 ,C486_=_C724 ,C486_=_C729 ,C486_=_C731 ,C486_=_C738 ,C486_=_C740 ,\nC486_=_C744 ,C486_=_C749 ,C486_=_C750 ,C486_=_C751 ,C486_=_C765 ,C486_=_C769 ,\nC486_=_C771 ,C486_=_C774 ,C486_=_C786 ,C486_=_C790 ,C486_=_C796 ,C486_=_C800 ,\nC486_=_C808 ,C486_=_C813 ,C486_=_C817 ,C486_=_C821 ,C486_=_C824 ,C486_=_C825 ,\nC486_=_C830 ,C486_=_C832 ,C486_=_C834 ,C486_=_C836 ,C486_=_C838 ,C486_=_C851 ,\nC486_=_C853 ,C486_=_C854 ,C486_=_C875 ,C486_=_C882 ,C486_=_C888 ,C486_=_C899 ,\nC488_=_C489 ,C488_=_C494 ,C488_=_C499 ,C488_=_C504 ,C488_=_C509 ,C488_=_C517 ,\nC488_=_C531 ,C488_=_C543 ,C488_=_C548 ,C488_=_C569 ,C488_=_C581 ,C488_=_C586 ,\nC488_=_C587 ,C488_=_C616 ,C488_=_C628 ,C488_=_C631 ,C488_=_C635 ,C488_=_C640 ,\nC488_=_C641 ,C488_=_C642 ,C488_=_C651 ,C488_=_C674 ,C488_=_C680 ,C488_=_C684 ,\nC488_=_C701 ,C488_=_C713 ,C488_=_C734 ,C488_=_C749 ,C488_=_C750 ,C488_=_C752 ,\nC488_=_C753 ,C488_=_C754 ,C488_=_C756 ,C488_=_C780 ,C488_=_C788 ,C488_=_C800 ,\nC488_=_C802 ,C488_=_C804 ,C488_=_C823 ,C488_=_C832 ,C488_=_C835 ,C488_=_C837 ,\nC488_=_C845 ,C488_=_C847 ,C488_=_C860 ,C488_=_C861 ,C488_=_C862 ,C488_=_C864 ,\nC488_=_C865 ,C488_=_C866 ,C488_=_C867 ,C488_=_C869 ,C488_=_C871 ,C488_=_C877 ,\nC488_=_C880 ,C488_=_C881 ,C488_=_C886 ,C488_=_C893 ,C489_=_C499 ,C489_=_C531 ,\nC489_=_C542 ,C489_=_C563 ,C489_=_C581 ,C489_=_C587 ,C489_=_C593 ,C489_=_C594 ,\nC489_=_C600 ,C489_=_C616 ,C489_=_C618 ,C489_=_C640 ,C489_=_C641 ,C489_=_C642 ,\nC489_=_C645 ,C489_=_C654 ,C489_=_C664 ,C489_=_C685 ,C489_=_C688 ,C489_=_C699 ,\nC489_=_C712 ,C489_=_C734 ,C489_=_C738 ,C489_=_C750 ,C489_=_C752 ,C489_=_C753 ,\nC489_=_C754 ,C489_=_C758 ,C489_=_C760 ,C489_=_C780 ,C489_=_C791 ,C489_=_C793 ,\nC489_=_C801 ,C489_=_C804 ,C489_=_C816 ,C489_=_C823 ,C489_=_C826 ,C489_=_C832 ,\nC489_=_C845 ,C489_=_C850 ,C489_=_C855 ,C489_=_C858 ,C489_=_C860 ,C489_=_C863 ,\nC489_=_C866 ,C489_=_C867 ,C489_=_C876 ,C489_=_C880 ,C489_=_C881 ,C489_=_C888 ,\nC489_=_C892 ,C489_=_C893 ,C489_=_C897 ,C490_=_C491 ,C490_=_C504 ,C490_=_C505 ,\nC490_=_C514 ,C490_=_C528 ,C490_=_C529 ,C490_=_C530 ,C490_=_C531 ,C490_=_C535 ,\nC490_=_C544 ,C490_=_C559 ,C490_=_C560 ,C490_=_C562 ,C490_=_C568 ,C490_=_C605 ,\nC490_=_C626 ,C490_=_C634 ,C490_=_C643 ,C490_=_C644 ,C490_=_C645 ,C490_=_C646 ,\nC490_=_C658 ,C490_=_C661 ,C490_=_C667 ,C490_=_C673 ,C490_=_C680 ,C490_=_C698 ,\nC490_=_C705 ,C490_=_C706 ,C490_=_C718 ,C490_=_C736 ,C490_=_C753 ,C490_=_C755 ,\nC490_=_C756 ,C490_=_C770 ,C490_=_C791 ,C490_=_C796 ,C490_=_C819 ,C490_=_C822 ,\nC490_=_C823 ,C490_=_C824 ,C490_=_C830 ,C490_=_C835 ,C490_=_C840 ,C490_=_C841 ,\nC490_=_C849 ,C490_=_C860 ,C490_=_C865 ,C490_=_C868 ,C490_=_C871 ,C490_=_C873 ,\nC490_=_C875 ,C490_=_C879 ,C490_=_C880 ,C490_=_C885 ,C490_=_C889 ,C490_=_C899 ,\nC491_=_C513 ,C491_=_C518 ,C491_=_C520 ,C491_=_C529 ,C491_=_C543 ,C491_=_C552 ,\nC491_=_C561 ,C491_=_C588 ,C491_=_C589 ,C491_=_C590 ,C491_=_C606 ,C491_=_C609 ,\nC491_=_C612 ,C491_=_C618 ,C491_=_C621 ,C491_=_C623 ,C491_=_C640 ,C491_=_C643 ,\nC491_=_C644 ,C491_=_C645 ,C491_=_C646 ,C491_=_C663 ,C491_=_C666 ,C491_=_C667 ,\nC491_=_C670 ,C491_=_C683 ,C491_=_C685 ,C491_=_C702 ,C491_=_C711 ,C491_=_C719 ,\nC491_=_C720 ,C491_=_C724 ,C491_=_C728 ,C491_=_C731 ,C491_=_C733 ,C491_=_C755 ,\nC491_=_C756 ,C491_=_C762 ,C491_=_C767 ,C491_=_C774 ,C491_=_C775 ,C491_=_C780 ,\nC491_=_C781 ,C491_=_C794 ,C491_=_C796 ,C491_=_C799 ,C491_=_C803 ,C491_=_C810 ,\nC491_=_C812 ,C491_=_C814 ,C491_=_C815 ,C491_=_C819 ,C491_=_C824 ,C491_=_C832 ,\nC491_=_C844 ,C491_=_C858 ,C491_=_C859 ,C491_=_C861 ,C491_=_C865 ,C491_=_C868 ,\nC491_=_C872 ,C491_=_C873 ,C491_=_C879 ,C491_=_C880 ,C491_=_C897 ,C492_=_C493 ,\nC492_=_C494 ,C492_=_C495 ,C492_=_C500 ,C492_=_C501 ,C492_=_C502 ,C492_=_C503 ,\nC492_=_C504 ,C492_=_C505 ,C492_=_C506 ,C492_=_C507 ,C492_=_C515 ,C492_=_C539 ,\nC492_=_C540 ,C492_=_C548 ,C492_=_C580 ,C492_=_C588 ,C492_=_C593 ,C492_=_C608 ,\nC492_=_C614 ,C492_=_C615 ,C492_=_C620 ,C492_=_C624 ,C492_=_C647 ,C492_=_C648 ,\nC492_=_C649 ,C492_=_C653 ,C492_=_C654 ,C492_=_C660 ,C492_=_C714 ,C492_=_C716 ,\nC492_=_C730 ,C492_=_C733 ,C492_=_C738 ,C492_=_C745 ,C492_=_C757 ,C492_=_C758 ,\nC492_=_C759 ,C492_=_C762 ,C492_=_C764 ,C492_=_C790 ,C492_=_C792 ,C492_=_C806 ,\nC492_=_C812 ,C492_=_C818 ,C492_=_C819 ,C492_=_C821 ,C492_=_C825 ,C492_=_C827 ,\nC492_=_C828 ,C492_=_C829 ,C492_=_C862 ,C492_=_C863 ,C492_=_C865 ,C492_=_C873 ,\nC492_=_C877 ,C492_=_C878 ,C492_=_C885 ,C492_=_C886 ,C492_=_C894</w:t>
      </w:r>
    </w:p>
    <w:p>
      <w:pPr>
        <w:pStyle w:val="PreformattedText"/>
        <w:bidi w:val="0"/>
        <w:spacing w:before="0" w:after="0"/>
        <w:jc w:val="left"/>
        <w:rPr/>
      </w:pPr>
      <w:r>
        <w:rPr/>
        <w:t xml:space="preserve"> </w:t>
      </w:r>
      <w:r>
        <w:rPr/>
        <w:t>,C492_=_C896 ,\nC492_=_C897 ,C493_=_C494 ,C493_=_C495 ,C493_=_C496 ,C493_=_C501 ,C493_=_C517 ,\nC493_=_C524 ,C493_=_C537 ,C493_=_C540 ,C493_=_C566 ,C493_=_C568 ,C493_=_C574 ,\nC493_=_C575 ,C493_=_C616 ,C493_=_C620 ,C493_=_C624 ,C493_=_C625 ,C493_=_C633 ,\nC493_=_C642 ,C493_=_C647 ,C493_=_C648 ,C493_=_C649 ,C493_=_C669 ,C493_=_C670 ,\nC493_=_C678 ,C493_=_C685 ,C493_=_C689 ,C493_=_C691 ,C493_=_C704 ,C493_=_C708 ,\nC493_=_C743 ,C493_=_C749 ,C493_=_C757 ,C493_=_C758 ,C493_=_C759 ,C493_=_C774 ,\nC493_=_C776 ,C493_=_C777 ,C493_=_C778 ,C493_=_C779 ,C493_=_C780 ,C493_=_C781 ,\nC493_=_C785 ,C493_=_C791 ,C493_=_C792 ,C493_=_C804 ,C493_=_C805 ,C493_=_C809 ,\nC493_=_C815 ,C493_=_C825 ,C493_=_C828 ,C493_=_C851 ,C493_=_C862 ,C493_=_C865 ,\nC493_=_C873 ,C493_=_C877 ,C493_=_C884 ,C493_=_C894 ,C493_=_C896 ,C494_=_C495 ,\nC494_=_C517 ,C494_=_C532 ,C494_=_C543 ,C494_=_C565 ,C494_=_C569 ,C494_=_C570 ,\nC494_=_C611 ,C494_=_C626 ,C494_=_C628 ,C494_=_C638 ,C494_=_C647 ,C494_=_C648 ,\nC494_=_C649 ,C494_=_C661 ,C494_=_C672 ,C494_=_C676 ,C494_=_C681 ,C494_=_C684 ,\nC494_=_C701 ,C494_=_C703 ,C494_=_C704 ,C494_=_C713 ,C494_=_C734 ,C494_=_C749 ,\nC494_=_C750 ,C494_=_C754 ,C494_=_C757 ,C494_=_C758 ,C494_=_C759 ,C494_=_C760 ,\nC494_=_C776 ,C494_=_C781 ,C494_=_C785 ,C494_=_C802 ,C494_=_C803 ,C494_=_C823 ,\nC494_=_C825 ,C494_=_C837 ,C494_=_C845 ,C494_=_C860 ,C494_=_C861 ,C494_=_C862 ,\nC494_=_C864 ,C494_=_C877 ,C494_=_C880 ,C494_=_C886 ,C494_=_C887 ,C494_=_C888 ,\nC494_=_C894 ,C494_=_C896 ,C495_=_C504 ,C495_=_C507 ,C495_=_C538 ,C495_=_C556 ,\nC495_=_C565 ,C495_=_C568 ,C495_=_C570 ,C495_=_C588 ,C495_=_C597 ,C495_=_C606 ,\nC495_=_C610 ,C495_=_C611 ,C495_=_C612 ,C495_=_C636 ,C495_=_C637 ,C495_=_C638 ,\nC495_=_C647 ,C495_=_C648 ,C495_=_C649 ,C495_=_C663 ,C495_=_C695 ,C495_=_C713 ,\nC495_=_C717 ,C495_=_C722 ,C495_=_C726 ,C495_=_C739 ,C495_=_C741 ,C495_=_C757 ,\nC495_=_C758 ,C495_=_C759 ,C495_=_C760 ,C495_=_C775 ,C495_=_C781 ,C495_=_C782 ,\nC495_=_C806 ,C495_=_C808 ,C495_=_C809 ,C495_=_C814 ,C495_=_C819 ,C495_=_C820 ,\nC495_=_C822 ,C495_=_C825 ,C495_=_C826 ,C495_=_C827 ,C495_=_C844 ,C495_=_C862 ,\nC495_=_C864 ,C495_=_C869 ,C495_=_C876 ,C495_=_C878 ,C495_=_C880 ,C495_=_C888 ,\nC495_=_C889 ,C495_=_C892 ,C495_=_C893 ,C495_=_C894 ,C496_=_C497 ,C496_=_C499 ,\nC496_=_C523 ,C496_=_C531 ,C496_=_C544 ,C496_=_C545 ,C496_=_C561 ,C496_=_C565 ,\nC496_=_C566 ,C496_=_C568 ,C496_=_C575 ,C496_=_C616 ,C496_=_C620 ,C496_=_C621 ,\nC496_=_C625 ,C496_=_C627 ,C496_=_C630 ,C496_=_C633 ,C496_=_C634 ,C496_=_C644 ,\nC496_=_C650 ,C496_=_C651 ,C496_=_C670 ,C496_=_C677 ,C496_=_C680 ,C496_=_C687 ,\nC496_=_C688 ,C496_=_C689 ,C496_=_C695 ,C496_=_C742 ,C496_=_C744 ,C496_=_C748 ,\nC496_=_C750 ,C496_=_C754 ,C496_=_C755 ,C496_=_C765 ,C496_=_C774 ,C496_=_C780 ,\nC496_=_C783 ,C496_=_C788 ,C496_=_C797 ,C496_=_C803 ,C496_=_C804 ,C496_=_C809 ,\nC496_=_C815 ,C496_=_C823 ,C496_=_C828 ,C496_=_C842 ,C496_=_C853 ,C496_=_C863 ,\nC496_=_C869 ,C496_=_C878 ,C496_=_C880 ,C496_=_C881 ,C496_=_C884 ,C496_=_C886 ,\nC496_=_C888 ,C496_=_C896 ,C497_=_C499 ,C497_=_C506 ,C497_=_C518 ,C497_=_C523 ,\nC497_=_C531 ,C497_=_C539 ,C497_=_C561 ,C497_=_C565 ,C497_=_C575 ,C497_=_C590 ,\nC497_=_C621 ,C497_=_C627 ,C497_=_C630 ,C497_=_C634 ,C497_=_C650 ,C497_=_C651 ,\nC497_=_C653 ,C497_=_C670 ,C497_=_C688 ,C497_=_C689 ,C497_=_C695 ,C497_=_C710 ,\nC497_=_C744 ,C497_=_C748 ,C497_=_C750 ,C497_=_C754 ,C497_=_C755 ,C497_=_C765 ,\nC497_=_C773 ,C497_=_C783 ,C497_=_C797 ,C497_=_C800 ,C497_=_C803 ,C497_=_C804 ,\nC497_=_C805 ,C497_=_C810 ,C497_=_C823 ,C497_=_C826 ,C497_=_C853 ,C497_=_C863 ,\nC497_=_C869 ,C497_=_C870 ,C497_=_C874 ,C497_=_C878 ,C497_=_C880 ,C497_=_C885 ,\nC497_=_C886 ,C497_=_C888 ,C499_=_C531 ,C499_=_C557 ,C499_=_C558 ,C499_=_C560 ,\nC499_=_C572 ,C499_=_C581 ,C499_=_C584 ,C499_=_C589 ,C499_=_C598 ,C499_=_C600 ,\nC499_=_C602 ,C499_=_C613 ,C499_=_C616 ,C499_=_C619 ,C499_=_C623 ,C499_=_C630 ,\nC499_=_C634 ,C499_=_C650 ,C499_=_C651 ,C499_=_C653 ,C499_=_C659 ,C499_=_C680 ,\nC499_=_C682 ,C499_=_C683 ,C499_=_C721 ,C499_=_C726 ,C499_=_C733 ,C499_=_C744 ,\nC499_=_C748 ,C499_=_C749 ,C499_=_C755 ,C499_=_C763 ,C499_=_C777 ,C499_=_C778 ,\nC499_=_C780 ,C499_=_C789 ,C499_=_C804 ,C499_=_C809 ,C499_=_C810 ,C499_=_C816 ,\nC499_=_C823 ,C499_=_C832 ,C499_=_C836 ,C499_=_C845 ,C499_=_C846 ,C499_=_C854 ,\nC499_=_C856 ,C499_=_C860 ,C499_=_C861 ,C499_=_C863 ,C499_=_C867 ,C499_=_C869 ,\nC499_=_C870 ,C499_=_C880 ,C499_=_C892 ,C499_=_C894 ,C500_=_C513 ,C500_=_C526 ,\nC500_=_C539 ,C500_=_C562 ,C500_=_C564 ,C500_=_C565 ,C500_=_C580 ,C500_=_C587 ,\nC500_=_C588 ,C500_=_C592 ,C500_=_C593 ,C500_=_C608 ,C500_=_C617 ,C500_=_C620 ,\nC500_=_C624 ,C500_=_C627 ,C500_=_C628 ,C500_=_C630 ,C500_=_C653 ,C500_=_C654 ,\nC500_=_C661 ,C500_=_C692 ,C500_=_C696 ,C500_=_C698 ,C500_=_C703 ,C500_=_C738 ,\nC500_=_C743 ,C500_=_C744 ,C500_=_C746 ,C500_=_C754 ,C500_=_C760 ,C500_=_C761 ,\nC500_=_C762 ,C500_=_C764 ,C500_=_C771 ,C500_=_C777 ,C500_=_C792 ,C500_=_C794 ,\nC500_=_C800 ,C500_=_C801 ,C500_=_C811 ,C500_=_C812 ,C500_=_C813 ,C500_=_C818 ,\nC500_=_C826 ,C500_=_C830 ,C500_=_C840 ,C500_=_C845 ,C500_=_C846 ,C500_=_C860 ,\nC500_=_C865 ,C500_=_C877 ,C500_=_C885 ,C500_=_C886 ,C500_=_C887 ,C501_=_C502 ,\nC501_=_C503 ,C501_=_C504 ,C501_=_C505 ,C501_=_C506 ,C501_=_C507 ,C501_=_C511 ,\nC501_=_C513 ,C501_=_C517 ,C501_=_C540 ,C501_=_C553 ,C501_=_C563 ,C501_=_C574 ,\nC501_=_C575 ,C501_=_C582 ,C501_=_C586 ,C501_=_C622 ,C501_=_C624 ,C501_=_C626 ,\nC501_=_C642 ,C501_=_C643 ,C501_=_C646 ,C501_=_C648 ,C501_=_C655 ,C501_=_C656 ,\nC501_=_C657 ,C501_=_C678 ,C501_=_C685 ,C501_=_C689 ,C501_=_C691 ,C501_=_C708 ,\nC501_=_C715 ,C501_=_C730 ,C501_=_C739 ,C501_=_C745 ,C501_=_C760 ,C501_=_C766 ,\nC501_=_C767 ,C501_=_C769 ,C501_=_C770 ,C501_=_C773 ,C501_=_C785 ,C501_=_C797 ,\nC501_=_C804 ,C501_=_C805 ,C501_=_C807 ,C501_=_C819 ,C501_=_C821 ,C501_=_C827 ,\nC501_=_C828 ,C501_=_C829 ,C501_=_C831 ,C501_=_C832 ,C501_=_C833 ,C501_=_C838 ,\nC501_=_C846 ,C501_=_C852 ,C501_=_C862 ,C501_=_C863 ,C501_=_C865 ,C501_=_C874 ,\nC501_=_C883 ,C501_=_C889 ,C501_=_C891 ,C501_=_C892 ,C502_=_C503 ,C502_=_C504 ,\nC502_=_C505 ,C502_=_C506 ,C502_=_C507 ,C502_=_C514 ,C502_=_C515 ,C502_=_C516 ,\nC502_=_C526 ,C502_=_C548 ,C502_=_C555 ,C502_=_C556 ,C502_=_C624 ,C502_=_C634 ,\nC502_=_C636 ,C502_=_C640 ,C502_=_C644 ,C502_=_C650 ,C502_=_C653 ,C502_=_C658 ,\nC502_=_C659 ,C502_=_C670 ,C502_=_C675 ,C502_=_C710 ,C502_=_C727 ,C502_=_C735 ,\nC502_=_C736 ,C502_=_C737 ,C502_=_C740 ,C502_=_C741 ,C502_=_C745 ,C502_=_C746 ,\nC502_=_C749 ,C502_=_C755 ,C502_=_C756 ,C502_=_C760 ,C502_=_C768 ,C502_=_C777 ,\nC502_=_C784 ,C502_=_C808 ,C502_=_C809 ,C502_=_C815 ,C502_=_C819 ,C502_=_C821 ,\nC502_=_C827 ,C502_=_C828 ,C502_=_C829 ,C502_=_C862 ,C502_=_C866 ,C502_=_C868 ,\nC502_=_C869 ,C502_=_C875 ,C502_=_C879 ,C502_=_C887 ,C502_=_C889 ,C502_=_C890 ,\nC502_=_C899 ,C503_=_C504 ,C503_=_C505 ,C503_=_C506 ,C503_=_C507 ,C503_=_C517 ,\nC503_=_C518 ,C503_=_C519 ,C503_=_C530 ,C503_=_C544 ,C503_=_C577 ,C503_=_C578 ,\nC503_=_C579 ,C503_=_C581 ,C503_=_C602 ,C503_=_C620 ,C503_=_C646 ,C503_=_C658 ,\nC503_=_C660 ,C503_=_C661 ,C503_=_C662 ,C503_=_C679 ,C503_=_C681 ,C503_=_C682 ,\nC503_=_C686 ,C503_=_C693 ,C503_=_C695 ,C503_=_C705 ,C503_=_C707 ,C503_=_C743 ,\nC503_=_C745 ,C503_=_C747 ,C503_=_C757 ,C503_=_C766 ,C503_=_C769 ,C503_=_C772 ,\nC503_=_C786 ,C503_=_C792 ,C503_=_C793 ,C503_=_C807 ,C503_=_C817 ,C503_=_C818 ,\nC503_=_C819 ,C503_=_C821 ,C503_=_C825 ,C503_=_C827 ,C503_=_C828 ,C503_=_C829 ,\nC503_=_C843 ,C503_=_C849 ,C503_=_C852 ,C503_=_C862 ,C503_=_C873 ,C503_=_C874 ,\nC503_=_C875 ,C503_=_C887 ,C503_=_C888 ,C503_=_C899 ,C504_=_C505 ,C504_=_C506 ,\nC504_=_C507 ,C504_=_C509 ,C504_=_C516 ,C504_=_C531 ,C504_=_C552 ,C504_=_C556 ,\nC504_=_C626 ,C504_=_C631 ,C504_=_C634 ,C504_=_C636 ,C504_=_C638 ,C504_=_C661 ,\nC504_=_C663 ,C504_=_C667 ,C504_=_C692 ,C504_=_C698 ,C504_=_C705 ,C504_=_C706 ,\nC504_=_C713 ,C504_=_C717 ,C504_=_C718 ,C504_=_C729 ,C504_=_C736 ,C504_=_C741 ,\nC504_=_C745 ,C504_=_C760 ,C504_=_C763 ,C504_=_C775 ,C504_=_C781 ,C504_=_C788 ,\nC504_=_C802 ,C504_=_C819 ,C504_=_C821 ,C504_=_C827 ,C504_=_C828 ,C504_=_C829 ,\nC504_=_C835 ,C504_=_C847 ,C504_=_C860 ,C504_=_C862 ,C504_=_C864 ,C504_=_C865 ,\nC504_=_C870 ,C504_=_C871 ,C504_=_C877 ,C504_=_C880 ,C504_=_C881 ,C504_=_C883 ,\nC504_=_C885 ,C504_=_C888 ,C504_=_C889 ,C504_=_C892 ,C504_=_C895 ,C505_=_C506 ,\nC505_=_C507 ,C505_=_C541 ,C505_=_C544 ,C505_=_C551 ,C505_=_C556 ,C505_=_C562 ,\nC505_=_C571 ,C505_=_C572 ,C505_=_C573 ,C505_=_C603 ,C505_=_C605 ,C505_=_C649 ,\nC505_=_C657 ,C505_=_C697 ,C505_=_C698 ,C505_=_C705 ,C505_=_C718 ,C505_=_C728 ,\nC505_=_C742 ,C505_=_C745 ,C505_=_C753 ,C505_=_C764 ,C505_=_C771 ,C505_=_C778 ,\nC505_=_C791 ,C505_=_C796 ,C505_=_C819 ,C505_=_C821 ,C505_=_C827 ,C505_=_C828 ,\nC505_=_C829 ,C505_=_C835 ,C505_=_C842 ,C505_=_C844 ,C505_=_C849 ,C505_=_C850 ,\nC505_=_C860 ,C505_=_C862 ,C505_=_C863 ,C505_=_C870 ,C505_=_C871 ,C505_=_C875 ,\nC505_=_C880 ,C505_=_C886 ,C505_=_C888 ,C505_=_C892 ,C505_=_C894 ,C506_=_C507 ,\nC506_=_C511 ,C506_=_C523 ,C506_=_C580 ,C506_=_C590 ,C506_=_C598 ,C506_=_C623 ,\nC506_=_C648 ,C506_=_C688 ,C506_=_C706 ,C506_=_C708 ,C506_=_C714 ,C506_=_C720 ,\nC506_=_C721 ,C506_=_C728 ,C506_=_C745 ,C506_=_C773 ,C506_=_C786 ,C506_=_C800 ,\nC506_=_C810 ,C506_=_C813 ,C506_=_C819 ,C506_=_C821 ,C506_=_C826 ,C506_=_C827 ,\nC506_=_C828 ,C506_=_C829 ,C506_=_C830 ,C506_=_C858 ,C506_=_C861 ,C506_=_C862 ,\nC506_=_C870 ,C506_=_C872 ,C506_=_C875 ,C506_=_C878 ,C506_=_C885 ,C506_=_C895 ,\nC507_=_C548 ,C507_=_C555 ,C507_=_C556 ,C507_=_C583 ,C507_=_C595 ,C507_=_C597 ,\nC507_=_C608 ,C507_=_C614 ,C507_=_C615 ,C507_=_C625 ,C507_=_C631 ,C507_=_C636 ,\nC507_=_C638 ,C507_=_C651 ,C507_=_C663 ,C507_=_C664 ,C507_=_C679 ,C507_=_C704 ,\nC507_=_C713 ,C507_=_C714 ,C507_=_C716 ,C507_=_C717 ,C507_=_C730 ,C507_=_C733 ,\nC507_=_C739 ,C507_=_C740 ,C507_=_C741 ,C507_=_C745 ,C507_=_C758 ,C507_=_C760 ,\nC507_=_C775 ,C507_=_C781 ,C507_=_C806 ,C507_=_C813 ,C507_=_C819 ,C507_=_C821 ,\nC507_=_C827 ,C507_=_C828 ,C507_=_C829 ,C507_=_C839</w:t>
      </w:r>
    </w:p>
    <w:p>
      <w:pPr>
        <w:pStyle w:val="PreformattedText"/>
        <w:bidi w:val="0"/>
        <w:spacing w:before="0" w:after="0"/>
        <w:jc w:val="left"/>
        <w:rPr/>
      </w:pPr>
      <w:r>
        <w:rPr/>
        <w:t xml:space="preserve"> </w:t>
      </w:r>
      <w:r>
        <w:rPr/>
        <w:t>,C507_=_C848 ,C507_=_C862 ,\nC507_=_C863 ,C507_=_C864 ,C507_=_C873 ,C507_=_C880 ,C507_=_C889 ,C507_=_C892 ,\nC507_=_C897 ,C508_=_C509 ,C508_=_C510 ,C508_=_C511 ,C508_=_C524 ,C508_=_C538 ,\nC508_=_C570 ,C508_=_C584 ,C508_=_C610 ,C508_=_C629 ,C508_=_C653 ,C508_=_C654 ,\nC508_=_C656 ,C508_=_C660 ,C508_=_C666 ,C508_=_C670 ,C508_=_C676 ,C508_=_C677 ,\nC508_=_C678 ,C508_=_C679 ,C508_=_C681 ,C508_=_C718 ,C508_=_C720 ,C508_=_C721 ,\nC508_=_C727 ,C508_=_C732 ,C508_=_C739 ,C508_=_C745 ,C508_=_C746 ,C508_=_C752 ,\nC508_=_C753 ,C508_=_C763 ,C508_=_C764 ,C508_=_C765 ,C508_=_C773 ,C508_=_C774 ,\nC508_=_C793 ,C508_=_C830 ,C508_=_C834 ,C508_=_C835 ,C508_=_C839 ,C508_=_C842 ,\nC508_=_C843 ,C508_=_C851 ,C508_=_C861 ,C508_=_C870 ,C508_=_C871 ,C508_=_C872 ,\nC508_=_C874 ,C508_=_C875 ,C508_=_C876 ,C508_=_C877 ,C508_=_C878 ,C508_=_C885 ,\nC508_=_C886 ,C508_=_C891 ,C508_=_C895 ,C508_=_C897 ,C509_=_C510 ,C509_=_C511 ,\nC509_=_C528 ,C509_=_C550 ,C509_=_C551 ,C509_=_C552 ,C509_=_C558 ,C509_=_C559 ,\nC509_=_C560 ,C509_=_C561 ,C509_=_C565 ,C509_=_C631 ,C509_=_C641 ,C509_=_C653 ,\nC509_=_C654 ,C509_=_C671 ,C509_=_C677 ,C509_=_C681 ,C509_=_C683 ,C509_=_C688 ,\nC509_=_C690 ,C509_=_C692 ,C509_=_C737 ,C509_=_C757 ,C509_=_C761 ,C509_=_C763 ,\nC509_=_C764 ,C509_=_C765 ,C509_=_C768 ,C509_=_C782 ,C509_=_C784 ,C509_=_C788 ,\nC509_=_C789 ,C509_=_C792 ,C509_=_C800 ,C509_=_C802 ,C509_=_C830 ,C509_=_C835 ,\nC509_=_C839 ,C509_=_C844 ,C509_=_C847 ,C509_=_C862 ,C509_=_C865 ,C509_=_C870 ,\nC509_=_C871 ,C509_=_C872 ,C509_=_C877 ,C509_=_C881 ,C509_=_C890 ,C509_=_C891 ,\nC509_=_C894 ,C509_=_C895 ,C510_=_C511 ,C510_=_C518 ,C510_=_C547 ,C510_=_C551 ,\nC510_=_C561 ,C510_=_C569 ,C510_=_C582 ,C510_=_C583 ,C510_=_C585 ,C510_=_C593 ,\nC510_=_C598 ,C510_=_C599 ,C510_=_C606 ,C510_=_C607 ,C510_=_C608 ,C510_=_C635 ,\nC510_=_C637 ,C510_=_C653 ,C510_=_C654 ,C510_=_C664 ,C510_=_C679 ,C510_=_C683 ,\nC510_=_C684 ,C510_=_C690 ,C510_=_C697 ,C510_=_C707 ,C510_=_C713 ,C510_=_C719 ,\nC510_=_C745 ,C510_=_C752 ,C510_=_C763 ,C510_=_C764 ,C510_=_C765 ,C510_=_C769 ,\nC510_=_C771 ,C510_=_C780 ,C510_=_C782 ,C510_=_C785 ,C510_=_C797 ,C510_=_C800 ,\nC510_=_C801 ,C510_=_C812 ,C510_=_C814 ,C510_=_C824 ,C510_=_C830 ,C510_=_C844 ,\nC510_=_C850 ,C510_=_C856 ,C510_=_C870 ,C510_=_C871 ,C510_=_C872 ,C510_=_C876 ,\nC510_=_C883 ,C510_=_C884 ,C510_=_C889 ,C510_=_C890 ,C510_=_C891 ,C510_=_C893 ,\nC510_=_C895 ,C510_=_C898 ,C511_=_C523 ,C511_=_C553 ,C511_=_C563 ,C511_=_C579 ,\nC511_=_C580 ,C511_=_C582 ,C511_=_C586 ,C511_=_C592 ,C511_=_C609 ,C511_=_C622 ,\nC511_=_C623 ,C511_=_C624 ,C511_=_C625 ,C511_=_C646 ,C511_=_C648 ,C511_=_C653 ,\nC511_=_C654 ,C511_=_C655 ,C511_=_C673 ,C511_=_C689 ,C511_=_C691 ,C511_=_C696 ,\nC511_=_C710 ,C511_=_C715 ,C511_=_C730 ,C511_=_C739 ,C511_=_C763 ,C511_=_C764 ,\nC511_=_C765 ,C511_=_C769 ,C511_=_C770 ,C511_=_C773 ,C511_=_C797 ,C511_=_C807 ,\nC511_=_C822 ,C511_=_C823 ,C511_=_C828 ,C511_=_C830 ,C511_=_C838 ,C511_=_C846 ,\nC511_=_C852 ,C511_=_C861 ,C511_=_C870 ,C511_=_C871 ,C511_=_C872 ,C511_=_C874 ,\nC511_=_C883 ,C511_=_C889 ,C511_=_C891 ,C511_=_C892 ,C511_=_C895 ,C513_=_C515 ,\nC513_=_C520 ,C513_=_C526 ,C513_=_C533 ,C513_=_C539 ,C513_=_C559 ,C513_=_C560 ,\nC513_=_C564 ,C513_=_C565 ,C513_=_C568 ,C513_=_C588 ,C513_=_C590 ,C513_=_C591 ,\nC513_=_C592 ,C513_=_C612 ,C513_=_C621 ,C513_=_C622 ,C513_=_C626 ,C513_=_C627 ,\nC513_=_C630 ,C513_=_C643 ,C513_=_C645 ,C513_=_C655 ,C513_=_C656 ,C513_=_C657 ,\nC513_=_C661 ,C513_=_C663 ,C513_=_C667 ,C513_=_C682 ,C513_=_C683 ,C513_=_C685 ,\nC513_=_C696 ,C513_=_C701 ,C513_=_C711 ,C513_=_C712 ,C513_=_C719 ,C513_=_C736 ,\nC513_=_C742 ,C513_=_C744 ,C513_=_C751 ,C513_=_C760 ,C513_=_C764 ,C513_=_C766 ,\nC513_=_C767 ,C513_=_C768 ,C513_=_C771 ,C513_=_C775 ,C513_=_C777 ,C513_=_C780 ,\nC513_=_C781 ,C513_=_C794 ,C513_=_C796 ,C513_=_C799 ,C513_=_C800 ,C513_=_C801 ,\nC513_=_C810 ,C513_=_C818 ,C513_=_C829 ,C513_=_C831 ,C513_=_C832 ,C513_=_C833 ,\nC513_=_C838 ,C513_=_C845 ,C513_=_C847 ,C513_=_C848 ,C513_=_C854 ,C513_=_C858 ,\nC513_=_C861 ,C513_=_C863 ,C513_=_C869 ,C513_=_C871 ,C513_=_C872 ,C513_=_C887 ,\nC513_=_C889 ,C514_=_C515 ,C514_=_C516 ,C514_=_C519 ,C514_=_C528 ,C514_=_C529 ,\nC514_=_C530 ,C514_=_C531 ,C514_=_C536 ,C514_=_C538 ,C514_=_C544 ,C514_=_C553 ,\nC514_=_C554 ,C514_=_C555 ,C514_=_C556 ,C514_=_C557 ,C514_=_C561 ,C514_=_C564 ,\nC514_=_C578 ,C514_=_C613 ,C514_=_C614 ,C514_=_C627 ,C514_=_C630 ,C514_=_C632 ,\nC514_=_C636 ,C514_=_C644 ,C514_=_C651 ,C514_=_C658 ,C514_=_C659 ,C514_=_C669 ,\nC514_=_C676 ,C514_=_C680 ,C514_=_C685 ,C514_=_C691 ,C514_=_C695 ,C514_=_C723 ,\nC514_=_C727 ,C514_=_C730 ,C514_=_C731 ,C514_=_C732 ,C514_=_C736 ,C514_=_C746 ,\nC514_=_C765 ,C514_=_C768 ,C514_=_C770 ,C514_=_C775 ,C514_=_C779 ,C514_=_C783 ,\nC514_=_C796 ,C514_=_C802 ,C514_=_C815 ,C514_=_C818 ,C514_=_C830 ,C514_=_C840 ,\nC514_=_C841 ,C514_=_C842 ,C514_=_C850 ,C514_=_C857 ,C514_=_C866 ,C514_=_C867 ,\nC514_=_C868 ,C514_=_C879 ,C514_=_C882 ,C514_=_C883 ,C514_=_C884 ,C514_=_C893 ,\nC514_=_C895 ,C514_=_C897 ,C514_=_C899 ,C515_=_C516 ,C515_=_C533 ,C515_=_C540 ,\nC515_=_C566 ,C515_=_C568 ,C515_=_C590 ,C515_=_C591 ,C515_=_C592 ,C515_=_C615 ,\nC515_=_C618 ,C515_=_C636 ,C515_=_C644 ,C515_=_C658 ,C515_=_C659 ,C515_=_C660 ,\nC515_=_C682 ,C515_=_C688 ,C515_=_C697 ,C515_=_C708 ,C515_=_C710 ,C515_=_C711 ,\nC515_=_C712 ,C515_=_C721 ,C515_=_C736 ,C515_=_C746 ,C515_=_C751 ,C515_=_C762 ,\nC515_=_C765 ,C515_=_C768 ,C515_=_C777 ,C515_=_C779 ,C515_=_C784 ,C515_=_C790 ,\nC515_=_C804 ,C515_=_C811 ,C515_=_C812 ,C515_=_C818 ,C515_=_C829 ,C515_=_C834 ,\nC515_=_C838 ,C515_=_C840 ,C515_=_C849 ,C515_=_C853 ,C515_=_C854 ,C515_=_C865 ,\nC515_=_C868 ,C515_=_C871 ,C515_=_C872 ,C515_=_C878 ,C515_=_C884 ,C515_=_C885 ,\nC515_=_C889 ,C515_=_C896 ,C515_=_C899 ,C516_=_C523 ,C516_=_C531 ,C516_=_C552 ,\nC516_=_C583 ,C516_=_C615 ,C516_=_C617 ,C516_=_C636 ,C516_=_C644 ,C516_=_C650 ,\nC516_=_C658 ,C516_=_C659 ,C516_=_C663 ,C516_=_C664 ,C516_=_C669 ,C516_=_C676 ,\nC516_=_C678 ,C516_=_C692 ,C516_=_C694 ,C516_=_C703 ,C516_=_C708 ,C516_=_C717 ,\nC516_=_C718 ,C516_=_C727 ,C516_=_C729 ,C516_=_C735 ,C516_=_C736 ,C516_=_C743 ,\nC516_=_C746 ,C516_=_C758 ,C516_=_C763 ,C516_=_C764 ,C516_=_C768 ,C516_=_C770 ,\nC516_=_C779 ,C516_=_C785 ,C516_=_C794 ,C516_=_C796 ,C516_=_C799 ,C516_=_C827 ,\nC516_=_C849 ,C516_=_C851 ,C516_=_C855 ,C516_=_C857 ,C516_=_C867 ,C516_=_C868 ,\nC516_=_C870 ,C516_=_C872 ,C516_=_C875 ,C516_=_C876 ,C516_=_C883 ,C516_=_C888 ,\nC516_=_C894 ,C516_=_C895 ,C516_=_C898 ,C516_=_C899 ,C517_=_C518 ,C517_=_C519 ,\nC517_=_C540 ,C517_=_C543 ,C517_=_C566 ,C517_=_C567 ,C517_=_C569 ,C517_=_C574 ,\nC517_=_C575 ,C517_=_C594 ,C517_=_C600 ,C517_=_C603 ,C517_=_C607 ,C517_=_C612 ,\nC517_=_C622 ,C517_=_C642 ,C517_=_C644 ,C517_=_C657 ,C517_=_C660 ,C517_=_C661 ,\nC517_=_C662 ,C517_=_C675 ,C517_=_C678 ,C517_=_C684 ,C517_=_C685 ,C517_=_C691 ,\nC517_=_C701 ,C517_=_C708 ,C517_=_C711 ,C517_=_C713 ,C517_=_C723 ,C517_=_C731 ,\nC517_=_C734 ,C517_=_C740 ,C517_=_C747 ,C517_=_C749 ,C517_=_C750 ,C517_=_C752 ,\nC517_=_C754 ,C517_=_C769 ,C517_=_C775 ,C517_=_C785 ,C517_=_C798 ,C517_=_C802 ,\nC517_=_C804 ,C517_=_C805 ,C517_=_C812 ,C517_=_C817 ,C517_=_C823 ,C517_=_C825 ,\nC517_=_C834 ,C517_=_C837 ,C517_=_C839 ,C517_=_C848 ,C517_=_C850 ,C517_=_C852 ,\nC517_=_C855 ,C517_=_C861 ,C517_=_C862 ,C517_=_C864 ,C517_=_C865 ,C517_=_C873 ,\nC517_=_C874 ,C517_=_C875 ,C517_=_C886 ,C518_=_C519 ,C518_=_C523 ,C518_=_C529 ,\nC518_=_C536 ,C518_=_C539 ,C518_=_C543 ,C518_=_C547 ,C518_=_C569 ,C518_=_C582 ,\nC518_=_C583 ,C518_=_C589 ,C518_=_C618 ,C518_=_C623 ,C518_=_C624 ,C518_=_C637 ,\nC518_=_C640 ,C518_=_C649 ,C518_=_C653 ,C518_=_C660 ,C518_=_C661 ,C518_=_C662 ,\nC518_=_C684 ,C518_=_C686 ,C518_=_C710 ,C518_=_C711 ,C518_=_C712 ,C518_=_C720 ,\nC518_=_C747 ,C518_=_C762 ,C518_=_C767 ,C518_=_C769 ,C518_=_C776 ,C518_=_C791 ,\nC518_=_C805 ,C518_=_C807 ,C518_=_C809 ,C518_=_C812 ,C518_=_C814 ,C518_=_C815 ,\nC518_=_C817 ,C518_=_C824 ,C518_=_C825 ,C518_=_C842 ,C518_=_C872 ,C518_=_C873 ,\nC518_=_C874 ,C518_=_C875 ,C518_=_C880 ,C518_=_C885 ,C518_=_C897 ,C518_=_C898 ,\nC519_=_C536 ,C519_=_C553 ,C519_=_C561 ,C519_=_C564 ,C519_=_C569 ,C519_=_C594 ,\nC519_=_C613 ,C519_=_C614 ,C519_=_C630 ,C519_=_C632 ,C519_=_C660 ,C519_=_C661 ,\nC519_=_C662 ,C519_=_C673 ,C519_=_C680 ,C519_=_C685 ,C519_=_C687 ,C519_=_C706 ,\nC519_=_C723 ,C519_=_C726 ,C519_=_C730 ,C519_=_C731 ,C519_=_C741 ,C519_=_C747 ,\nC519_=_C769 ,C519_=_C770 ,C519_=_C772 ,C519_=_C774 ,C519_=_C779 ,C519_=_C783 ,\nC519_=_C790 ,C519_=_C794 ,C519_=_C796 ,C519_=_C802 ,C519_=_C808 ,C519_=_C815 ,\nC519_=_C817 ,C519_=_C825 ,C519_=_C828 ,C519_=_C834 ,C519_=_C842 ,C519_=_C848 ,\nC519_=_C850 ,C519_=_C851 ,C519_=_C853 ,C519_=_C856 ,C519_=_C857 ,C519_=_C864 ,\nC519_=_C869 ,C519_=_C872 ,C519_=_C873 ,C519_=_C874 ,C519_=_C875 ,C519_=_C879 ,\nC519_=_C882 ,C519_=_C887 ,C519_=_C888 ,C519_=_C894 ,C519_=_C895 ,C519_=_C899 ,\nC520_=_C537 ,C520_=_C559 ,C520_=_C562 ,C520_=_C564 ,C520_=_C573 ,C520_=_C574 ,\nC520_=_C583 ,C520_=_C586 ,C520_=_C588 ,C520_=_C590 ,C520_=_C607 ,C520_=_C611 ,\nC520_=_C612 ,C520_=_C616 ,C520_=_C617 ,C520_=_C619 ,C520_=_C620 ,C520_=_C621 ,\nC520_=_C642 ,C520_=_C645 ,C520_=_C646 ,C520_=_C650 ,C520_=_C663 ,C520_=_C664 ,\nC520_=_C666 ,C520_=_C667 ,C520_=_C675 ,C520_=_C682 ,C520_=_C683 ,C520_=_C685 ,\nC520_=_C690 ,C520_=_C696 ,C520_=_C699 ,C520_=_C722 ,C520_=_C731 ,C520_=_C734 ,\nC520_=_C747 ,C520_=_C756 ,C520_=_C759 ,C520_=_C762 ,C520_=_C766 ,C520_=_C767 ,\nC520_=_C770 ,C520_=_C771 ,C520_=_C772 ,C520_=_C773 ,C520_=_C774 ,C520_=_C780 ,\nC520_=_C781 ,C520_=_C783 ,C520_=_C789 ,C520_=_C794 ,C520_=_C796 ,C520_=_C799 ,\nC520_=_C801 ,C520_=_C808 ,C520_=_C809 ,C520_=_C810 ,C520_=_C811 ,C520_=_C825 ,\nC520_=_C827 ,C520_=_C831 ,C520_=_C832 ,C520_=_C833 ,C520_=_C834 ,C520_=_C837 ,\nC520_=_C841 ,C520_=_C847 ,C520_=_C851 ,C520_=_C858 ,C520_=_C859 ,C520_=_C860 ,\nC520_=_C861 ,C520_=_C883 ,C520_=_C898 ,C521_=_C523 ,C521_=_C528 ,C521_=_C554 ,\nC521_=_C555 ,C521_=_C559 ,C521_=_C574 ,C521_=_C580 ,C521_=_C582 ,C521_=_C584 ,\nC521_=_C600 ,C521_=_C611 ,C521_=_C641</w:t>
      </w:r>
    </w:p>
    <w:p>
      <w:pPr>
        <w:pStyle w:val="PreformattedText"/>
        <w:bidi w:val="0"/>
        <w:spacing w:before="0" w:after="0"/>
        <w:jc w:val="left"/>
        <w:rPr/>
      </w:pPr>
      <w:r>
        <w:rPr/>
        <w:t xml:space="preserve"> </w:t>
      </w:r>
      <w:r>
        <w:rPr/>
        <w:t>,C521_=_C644 ,C521_=_C655 ,C521_=_C665 ,\nC521_=_C666 ,C521_=_C667 ,C521_=_C673 ,C521_=_C674 ,C521_=_C676 ,C521_=_C690 ,\nC521_=_C691 ,C521_=_C701 ,C521_=_C713 ,C521_=_C728 ,C521_=_C747 ,C521_=_C749 ,\nC521_=_C755 ,C521_=_C768 ,C521_=_C775 ,C521_=_C779 ,C521_=_C788 ,C521_=_C798 ,\nC521_=_C799 ,C521_=_C810 ,C521_=_C815 ,C521_=_C817 ,C521_=_C821 ,C521_=_C824 ,\nC521_=_C831 ,C521_=_C832 ,C521_=_C835 ,C521_=_C836 ,C521_=_C837 ,C521_=_C847 ,\nC521_=_C855 ,C521_=_C866 ,C521_=_C870 ,C521_=_C876 ,C521_=_C877 ,C521_=_C882 ,\nC521_=_C883 ,C521_=_C887 ,C521_=_C889 ,C521_=_C890 ,C521_=_C895 ,C521_=_C896 ,\nC521_=_C899 ,C523_=_C531 ,C523_=_C539 ,C523_=_C561 ,C523_=_C575 ,C523_=_C580 ,\nC523_=_C623 ,C523_=_C627 ,C523_=_C650 ,C523_=_C653 ,C523_=_C665 ,C523_=_C666 ,\nC523_=_C667 ,C523_=_C669 ,C523_=_C689 ,C523_=_C695 ,C523_=_C708 ,C523_=_C710 ,\nC523_=_C743 ,C523_=_C747 ,C523_=_C754 ,C523_=_C765 ,C523_=_C768 ,C523_=_C775 ,\nC523_=_C783 ,C523_=_C785 ,C523_=_C796 ,C523_=_C803 ,C523_=_C804 ,C523_=_C805 ,\nC523_=_C824 ,C523_=_C831 ,C523_=_C835 ,C523_=_C836 ,C523_=_C837 ,C523_=_C853 ,\nC523_=_C857 ,C523_=_C861 ,C523_=_C866 ,C523_=_C869 ,C523_=_C870 ,C523_=_C872 ,\nC523_=_C874 ,C523_=_C875 ,C523_=_C876 ,C523_=_C880 ,C523_=_C885 ,C523_=_C886 ,\nC523_=_C888 ,C523_=_C896 ,C523_=_C898 ,C524_=_C530 ,C524_=_C532 ,C524_=_C538 ,\nC524_=_C542 ,C524_=_C570 ,C524_=_C574 ,C524_=_C575 ,C524_=_C591 ,C524_=_C592 ,\nC524_=_C603 ,C524_=_C605 ,C524_=_C616 ,C524_=_C649 ,C524_=_C669 ,C524_=_C670 ,\nC524_=_C687 ,C524_=_C690 ,C524_=_C721 ,C524_=_C725 ,C524_=_C727 ,C524_=_C732 ,\nC524_=_C733 ,C524_=_C735 ,C524_=_C738 ,C524_=_C741 ,C524_=_C742 ,C524_=_C745 ,\nC524_=_C749 ,C524_=_C753 ,C524_=_C763 ,C524_=_C765 ,C524_=_C776 ,C524_=_C777 ,\nC524_=_C778 ,C524_=_C779 ,C524_=_C780 ,C524_=_C781 ,C524_=_C798 ,C524_=_C807 ,\nC524_=_C812 ,C524_=_C819 ,C524_=_C835 ,C524_=_C840 ,C524_=_C843 ,C524_=_C851 ,\nC524_=_C873 ,C524_=_C875 ,C524_=_C877 ,C524_=_C881 ,C524_=_C882 ,C524_=_C893 ,\nC524_=_C895 ,C525_=_C528 ,C525_=_C534 ,C525_=_C584 ,C525_=_C587 ,C525_=_C589 ,\nC525_=_C602 ,C525_=_C626 ,C525_=_C632 ,C525_=_C634 ,C525_=_C643 ,C525_=_C657 ,\nC525_=_C661 ,C525_=_C665 ,C525_=_C671 ,C525_=_C672 ,C525_=_C673 ,C525_=_C674 ,\nC525_=_C675 ,C525_=_C694 ,C525_=_C697 ,C525_=_C711 ,C525_=_C712 ,C525_=_C715 ,\nC525_=_C719 ,C525_=_C721 ,C525_=_C723 ,C525_=_C726 ,C525_=_C743 ,C525_=_C745 ,\nC525_=_C752 ,C525_=_C761 ,C525_=_C767 ,C525_=_C771 ,C525_=_C781 ,C525_=_C782 ,\nC525_=_C783 ,C525_=_C799 ,C525_=_C803 ,C525_=_C804 ,C525_=_C808 ,C525_=_C813 ,\nC525_=_C814 ,C525_=_C816 ,C525_=_C817 ,C525_=_C821 ,C525_=_C824 ,C525_=_C825 ,\nC525_=_C827 ,C525_=_C837 ,C525_=_C838 ,C525_=_C843 ,C525_=_C854 ,C525_=_C858 ,\nC525_=_C860 ,C525_=_C862 ,C525_=_C867 ,C525_=_C878 ,C525_=_C886 ,C525_=_C891 ,\nC525_=_C894 ,C526_=_C539 ,C526_=_C542 ,C526_=_C545 ,C526_=_C564 ,C526_=_C565 ,\nC526_=_C580 ,C526_=_C586 ,C526_=_C611 ,C526_=_C619 ,C526_=_C627 ,C526_=_C630 ,\nC526_=_C633 ,C526_=_C637 ,C526_=_C638 ,C526_=_C646 ,C526_=_C653 ,C526_=_C658 ,\nC526_=_C660 ,C526_=_C661 ,C526_=_C676 ,C526_=_C678 ,C526_=_C681 ,C526_=_C691 ,\nC526_=_C693 ,C526_=_C696 ,C526_=_C711 ,C526_=_C724 ,C526_=_C726 ,C526_=_C729 ,\nC526_=_C737 ,C526_=_C738 ,C526_=_C741 ,C526_=_C744 ,C526_=_C750 ,C526_=_C752 ,\nC526_=_C755 ,C526_=_C760 ,C526_=_C765 ,C526_=_C771 ,C526_=_C777 ,C526_=_C784 ,\nC526_=_C790 ,C526_=_C794 ,C526_=_C799 ,C526_=_C800 ,C526_=_C801 ,C526_=_C802 ,\nC526_=_C817 ,C526_=_C818 ,C526_=_C821 ,C526_=_C823 ,C526_=_C830 ,C526_=_C835 ,\nC526_=_C838 ,C526_=_C839 ,C526_=_C841 ,C526_=_C854 ,C526_=_C859 ,C526_=_C869 ,\nC526_=_C875 ,C526_=_C887 ,C526_=_C890 ,C526_=_C896 ,C528_=_C529 ,C528_=_C530 ,\nC528_=_C531 ,C528_=_C550 ,C528_=_C551 ,C528_=_C552 ,C528_=_C555 ,C528_=_C584 ,\nC528_=_C587 ,C528_=_C589 ,C528_=_C602 ,C528_=_C611 ,C528_=_C632 ,C528_=_C641 ,\nC528_=_C644 ,C528_=_C655 ,C528_=_C658 ,C528_=_C671 ,C528_=_C680 ,C528_=_C690 ,\nC528_=_C691 ,C528_=_C711 ,C528_=_C713 ,C528_=_C728 ,C528_=_C737 ,C528_=_C757 ,\nC528_=_C770 ,C528_=_C779 ,C528_=_C784 ,C528_=_C792 ,C528_=_C798 ,C528_=_C803 ,\nC528_=_C804 ,C528_=_C810 ,C528_=_C813 ,C528_=_C815 ,C528_=_C824 ,C528_=_C830 ,\nC528_=_C832 ,C528_=_C839 ,C528_=_C840 ,C528_=_C841 ,C528_=_C844 ,C528_=_C847 ,\nC528_=_C855 ,C528_=_C865 ,C528_=_C879 ,C528_=_C882 ,C528_=_C883 ,C528_=_C889 ,\nC528_=_C891 ,C528_=_C895 ,C528_=_C899 ,C529_=_C530 ,C529_=_C531 ,C529_=_C543 ,\nC529_=_C553 ,C529_=_C554 ,C529_=_C589 ,C529_=_C590 ,C529_=_C594 ,C529_=_C613 ,\nC529_=_C618 ,C529_=_C623 ,C529_=_C629 ,C529_=_C640 ,C529_=_C643 ,C529_=_C647 ,\nC529_=_C658 ,C529_=_C659 ,C529_=_C665 ,C529_=_C666 ,C529_=_C677 ,C529_=_C678 ,\nC529_=_C680 ,C529_=_C701 ,C529_=_C702 ,C529_=_C711 ,C529_=_C716 ,C529_=_C717 ,\nC529_=_C720 ,C529_=_C736 ,C529_=_C754 ,C529_=_C762 ,C529_=_C767 ,C529_=_C770 ,\nC529_=_C772 ,C529_=_C798 ,C529_=_C812 ,C529_=_C814 ,C529_=_C815 ,C529_=_C818 ,\nC529_=_C826 ,C529_=_C829 ,C529_=_C830 ,C529_=_C832 ,C529_=_C840 ,C529_=_C841 ,\nC529_=_C845 ,C529_=_C848 ,C529_=_C859 ,C529_=_C861 ,C529_=_C864 ,C529_=_C871 ,\nC529_=_C872 ,C529_=_C879 ,C529_=_C880 ,C529_=_C883 ,C529_=_C886 ,C529_=_C887 ,\nC529_=_C899 ,C530_=_C531 ,C530_=_C562 ,C530_=_C575 ,C530_=_C577 ,C530_=_C578 ,\nC530_=_C591 ,C530_=_C605 ,C530_=_C612 ,C530_=_C649 ,C530_=_C658 ,C530_=_C680 ,\nC530_=_C682 ,C530_=_C687 ,C530_=_C699 ,C530_=_C702 ,C530_=_C705 ,C530_=_C732 ,\nC530_=_C733 ,C530_=_C734 ,C530_=_C751 ,C530_=_C770 ,C530_=_C790 ,C530_=_C792 ,\nC530_=_C807 ,C530_=_C812 ,C530_=_C822 ,C530_=_C828 ,C530_=_C830 ,C530_=_C840 ,\nC530_=_C841 ,C530_=_C845 ,C530_=_C849 ,C530_=_C852 ,C530_=_C870 ,C530_=_C872 ,\nC530_=_C879 ,C530_=_C881 ,C530_=_C882 ,C530_=_C884 ,C530_=_C885 ,C530_=_C887 ,\nC530_=_C888 ,C530_=_C891 ,C530_=_C893 ,C530_=_C894 ,C530_=_C896 ,C530_=_C898 ,\nC530_=_C899 ,C531_=_C552 ,C531_=_C557 ,C531_=_C561 ,C531_=_C567 ,C531_=_C575 ,\nC531_=_C581 ,C531_=_C616 ,C531_=_C627 ,C531_=_C648 ,C531_=_C658 ,C531_=_C680 ,\nC531_=_C689 ,C531_=_C692 ,C531_=_C694 ,C531_=_C695 ,C531_=_C718 ,C531_=_C729 ,\nC531_=_C744 ,C531_=_C748 ,C531_=_C754 ,C531_=_C756 ,C531_=_C758 ,C531_=_C763 ,\nC531_=_C765 ,C531_=_C770 ,C531_=_C780 ,C531_=_C783 ,C531_=_C803 ,C531_=_C804 ,\nC531_=_C808 ,C531_=_C827 ,C531_=_C830 ,C531_=_C832 ,C531_=_C839 ,C531_=_C840 ,\nC531_=_C841 ,C531_=_C845 ,C531_=_C847 ,C531_=_C853 ,C531_=_C860 ,C531_=_C866 ,\nC531_=_C867 ,C531_=_C869 ,C531_=_C870 ,C531_=_C879 ,C531_=_C880 ,C531_=_C883 ,\nC531_=_C886 ,C531_=_C888 ,C531_=_C895 ,C531_=_C898 ,C531_=_C899 ,C532_=_C536 ,\nC532_=_C538 ,C532_=_C542 ,C532_=_C551 ,C532_=_C555 ,C532_=_C570 ,C532_=_C571 ,\nC532_=_C574 ,C532_=_C591 ,C532_=_C609 ,C532_=_C615 ,C532_=_C617 ,C532_=_C626 ,\nC532_=_C629 ,C532_=_C661 ,C532_=_C669 ,C532_=_C676 ,C532_=_C679 ,C532_=_C681 ,\nC532_=_C687 ,C532_=_C690 ,C532_=_C696 ,C532_=_C705 ,C532_=_C714 ,C532_=_C721 ,\nC532_=_C725 ,C532_=_C730 ,C532_=_C732 ,C532_=_C735 ,C532_=_C738 ,C532_=_C740 ,\nC532_=_C750 ,C532_=_C755 ,C532_=_C756 ,C532_=_C757 ,C532_=_C760 ,C532_=_C762 ,\nC532_=_C765 ,C532_=_C768 ,C532_=_C782 ,C532_=_C783 ,C532_=_C785 ,C532_=_C788 ,\nC532_=_C798 ,C532_=_C819 ,C532_=_C825 ,C532_=_C835 ,C532_=_C836 ,C532_=_C837 ,\nC532_=_C840 ,C532_=_C843 ,C532_=_C844 ,C532_=_C847 ,C532_=_C853 ,C532_=_C860 ,\nC532_=_C863 ,C532_=_C873 ,C532_=_C875 ,C532_=_C877 ,C532_=_C880 ,C532_=_C884 ,\nC532_=_C888 ,C532_=_C892 ,C533_=_C534 ,C533_=_C548 ,C533_=_C568 ,C533_=_C577 ,\nC533_=_C583 ,C533_=_C584 ,C533_=_C590 ,C533_=_C591 ,C533_=_C592 ,C533_=_C597 ,\nC533_=_C598 ,C533_=_C599 ,C533_=_C648 ,C533_=_C662 ,C533_=_C665 ,C533_=_C674 ,\nC533_=_C682 ,C533_=_C699 ,C533_=_C711 ,C533_=_C712 ,C533_=_C717 ,C533_=_C718 ,\nC533_=_C719 ,C533_=_C725 ,C533_=_C736 ,C533_=_C741 ,C533_=_C751 ,C533_=_C764 ,\nC533_=_C769 ,C533_=_C775 ,C533_=_C777 ,C533_=_C786 ,C533_=_C806 ,C533_=_C808 ,\nC533_=_C824 ,C533_=_C825 ,C533_=_C829 ,C533_=_C832 ,C533_=_C836 ,C533_=_C838 ,\nC533_=_C842 ,C533_=_C853 ,C533_=_C855 ,C533_=_C856 ,C533_=_C857 ,C533_=_C858 ,\nC533_=_C859 ,C533_=_C865 ,C533_=_C868 ,C533_=_C871 ,C533_=_C872 ,C533_=_C881 ,\nC533_=_C887 ,C533_=_C889 ,C533_=_C896 ,C534_=_C553 ,C534_=_C565 ,C534_=_C567 ,\nC534_=_C574 ,C534_=_C575 ,C534_=_C580 ,C534_=_C581 ,C534_=_C586 ,C534_=_C613 ,\nC534_=_C633 ,C534_=_C634 ,C534_=_C643 ,C534_=_C644 ,C534_=_C649 ,C534_=_C691 ,\nC534_=_C692 ,C534_=_C711 ,C534_=_C712 ,C534_=_C717 ,C534_=_C733 ,C534_=_C736 ,\nC534_=_C744 ,C534_=_C751 ,C534_=_C761 ,C534_=_C767 ,C534_=_C768 ,C534_=_C769 ,\nC534_=_C780 ,C534_=_C786 ,C534_=_C806 ,C534_=_C808 ,C534_=_C813 ,C534_=_C815 ,\nC534_=_C821 ,C534_=_C824 ,C534_=_C832 ,C534_=_C836 ,C534_=_C837 ,C534_=_C843 ,\nC534_=_C846 ,C534_=_C850 ,C534_=_C854 ,C534_=_C864 ,C534_=_C868 ,C534_=_C874 ,\nC534_=_C899 ,C535_=_C536 ,C535_=_C537 ,C535_=_C559 ,C535_=_C560 ,C535_=_C568 ,\nC535_=_C582 ,C535_=_C593 ,C535_=_C628 ,C535_=_C629 ,C535_=_C634 ,C535_=_C636 ,\nC535_=_C637 ,C535_=_C640 ,C535_=_C660 ,C535_=_C672 ,C535_=_C673 ,C535_=_C677 ,\nC535_=_C682 ,C535_=_C683 ,C535_=_C684 ,C535_=_C692 ,C535_=_C698 ,C535_=_C714 ,\nC535_=_C718 ,C535_=_C771 ,C535_=_C782 ,C535_=_C786 ,C535_=_C788 ,C535_=_C789 ,\nC535_=_C794 ,C535_=_C805 ,C535_=_C806 ,C535_=_C809 ,C535_=_C822 ,C535_=_C823 ,\nC535_=_C831 ,C535_=_C833 ,C535_=_C839 ,C535_=_C840 ,C535_=_C849 ,C535_=_C853 ,\nC535_=_C857 ,C535_=_C864 ,C535_=_C873 ,C535_=_C879 ,C535_=_C885 ,C535_=_C890 ,\nC535_=_C893 ,C535_=_C894 ,C535_=_C896 ,C536_=_C537 ,C536_=_C545 ,C536_=_C555 ,\nC536_=_C561 ,C536_=_C564 ,C536_=_C569 ,C536_=_C571 ,C536_=_C602 ,C536_=_C613 ,\nC536_=_C614 ,C536_=_C624 ,C536_=_C630 ,C536_=_C632 ,C536_=_C640 ,C536_=_C649 ,\nC536_=_C654 ,C536_=_C660 ,C536_=_C682 ,C536_=_C683 ,C536_=_C684 ,C536_=_C685 ,\nC536_=_C686 ,C536_=_C694 ,C536_=_C712 ,C536_=_C723 ,C536_=_C730 ,C536_=_C731 ,\nC536_=_C755 ,C536_=_C757 ,C536_=_C776 ,C536_=_C779 ,C536_=_C783 ,C536_=_C788 ,\nC536_=_C789 ,C536_=_C791 ,C536_=_C796 ,C536_=_C802 ,C536_=_C807 ,C536_=_C809 ,\nC536_=_C815 ,C536_=_C829 ,C536_=_C839 ,C536_=_C842 ,C536_=_C847 ,C536_=_C850 ,\nC536_=_C857 ,C536_=_C863</w:t>
      </w:r>
    </w:p>
    <w:p>
      <w:pPr>
        <w:pStyle w:val="PreformattedText"/>
        <w:bidi w:val="0"/>
        <w:spacing w:before="0" w:after="0"/>
        <w:jc w:val="left"/>
        <w:rPr/>
      </w:pPr>
      <w:r>
        <w:rPr/>
        <w:t xml:space="preserve"> </w:t>
      </w:r>
      <w:r>
        <w:rPr/>
        <w:t>,C536_=_C868 ,C536_=_C879 ,C536_=_C894 ,C536_=_C895 ,\nC536_=_C896 ,C536_=_C897 ,C537_=_C550 ,C537_=_C557 ,C537_=_C559 ,C537_=_C562 ,\nC537_=_C564 ,C537_=_C573 ,C537_=_C583 ,C537_=_C586 ,C537_=_C607 ,C537_=_C619 ,\nC537_=_C620 ,C537_=_C621 ,C537_=_C624 ,C537_=_C633 ,C537_=_C640 ,C537_=_C642 ,\nC537_=_C660 ,C537_=_C682 ,C537_=_C683 ,C537_=_C684 ,C537_=_C699 ,C537_=_C703 ,\nC537_=_C704 ,C537_=_C715 ,C537_=_C728 ,C537_=_C743 ,C537_=_C762 ,C537_=_C767 ,\nC537_=_C785 ,C537_=_C788 ,C537_=_C789 ,C537_=_C791 ,C537_=_C792 ,C537_=_C810 ,\nC537_=_C811 ,C537_=_C813 ,C537_=_C822 ,C537_=_C831 ,C537_=_C833 ,C537_=_C839 ,\nC537_=_C851 ,C537_=_C858 ,C537_=_C879 ,C537_=_C882 ,C537_=_C883 ,C537_=_C886 ,\nC537_=_C889 ,C537_=_C892 ,C537_=_C894 ,C537_=_C898 ,C537_=_C899 ,C538_=_C539 ,\nC538_=_C540 ,C538_=_C541 ,C538_=_C542 ,C538_=_C543 ,C538_=_C544 ,C538_=_C551 ,\nC538_=_C553 ,C538_=_C554 ,C538_=_C555 ,C538_=_C556 ,C538_=_C557 ,C538_=_C588 ,\nC538_=_C591 ,C538_=_C597 ,C538_=_C609 ,C538_=_C627 ,C538_=_C629 ,C538_=_C637 ,\nC538_=_C669 ,C538_=_C670 ,C538_=_C685 ,C538_=_C686 ,C538_=_C687 ,C538_=_C691 ,\nC538_=_C705 ,C538_=_C714 ,C538_=_C722 ,C538_=_C727 ,C538_=_C737 ,C538_=_C738 ,\nC538_=_C739 ,C538_=_C740 ,C538_=_C741 ,C538_=_C745 ,C538_=_C748 ,C538_=_C751 ,\nC538_=_C753 ,C538_=_C756 ,C538_=_C763 ,C538_=_C775 ,C538_=_C790 ,C538_=_C791 ,\nC538_=_C806 ,C538_=_C809 ,C538_=_C814 ,C538_=_C822 ,C538_=_C825 ,C538_=_C826 ,\nC538_=_C827 ,C538_=_C835 ,C538_=_C851 ,C538_=_C853 ,C538_=_C863 ,C538_=_C866 ,\nC538_=_C873 ,C538_=_C875 ,C538_=_C876 ,C538_=_C882 ,C538_=_C883 ,C538_=_C884 ,\nC538_=_C892 ,C538_=_C893 ,C538_=_C898 ,C538_=_C899 ,C539_=_C540 ,C539_=_C541 ,\nC539_=_C542 ,C539_=_C543 ,C539_=_C550 ,C539_=_C564 ,C539_=_C565 ,C539_=_C575 ,\nC539_=_C580 ,C539_=_C588 ,C539_=_C593 ,C539_=_C600 ,C539_=_C620 ,C539_=_C624 ,\nC539_=_C627 ,C539_=_C630 ,C539_=_C642 ,C539_=_C647 ,C539_=_C653 ,C539_=_C654 ,\nC539_=_C661 ,C539_=_C662 ,C539_=_C685 ,C539_=_C686 ,C539_=_C696 ,C539_=_C704 ,\nC539_=_C710 ,C539_=_C720 ,C539_=_C737 ,C539_=_C738 ,C539_=_C744 ,C539_=_C748 ,\nC539_=_C751 ,C539_=_C757 ,C539_=_C760 ,C539_=_C763 ,C539_=_C764 ,C539_=_C769 ,\nC539_=_C771 ,C539_=_C777 ,C539_=_C784 ,C539_=_C790 ,C539_=_C791 ,C539_=_C792 ,\nC539_=_C794 ,C539_=_C800 ,C539_=_C801 ,C539_=_C805 ,C539_=_C812 ,C539_=_C818 ,\nC539_=_C847 ,C539_=_C865 ,C539_=_C868 ,C539_=_C874 ,C539_=_C877 ,C539_=_C879 ,\nC539_=_C885 ,C539_=_C886 ,C539_=_C887 ,C539_=_C897 ,C539_=_C898 ,C540_=_C541 ,\nC540_=_C542 ,C540_=_C543 ,C540_=_C564 ,C540_=_C574 ,C540_=_C575 ,C540_=_C597 ,\nC540_=_C602 ,C540_=_C615 ,C540_=_C641 ,C540_=_C642 ,C540_=_C647 ,C540_=_C660 ,\nC540_=_C678 ,C540_=_C685 ,C540_=_C686 ,C540_=_C691 ,C540_=_C693 ,C540_=_C701 ,\nC540_=_C708 ,C540_=_C710 ,C540_=_C722 ,C540_=_C737 ,C540_=_C748 ,C540_=_C751 ,\nC540_=_C762 ,C540_=_C763 ,C540_=_C778 ,C540_=_C785 ,C540_=_C790 ,C540_=_C791 ,\nC540_=_C793 ,C540_=_C804 ,C540_=_C805 ,C540_=_C812 ,C540_=_C813 ,C540_=_C814 ,\nC540_=_C818 ,C540_=_C852 ,C540_=_C862 ,C540_=_C865 ,C540_=_C869 ,C540_=_C870 ,\nC540_=_C871 ,C540_=_C874 ,C540_=_C878 ,C540_=_C885 ,C540_=_C896 ,C540_=_C898 ,\nC541_=_C542 ,C541_=_C543 ,C541_=_C563 ,C541_=_C570 ,C541_=_C571 ,C541_=_C577 ,\nC541_=_C603 ,C541_=_C616 ,C541_=_C621 ,C541_=_C636 ,C541_=_C638 ,C541_=_C648 ,\nC541_=_C657 ,C541_=_C659 ,C541_=_C672 ,C541_=_C675 ,C541_=_C684 ,C541_=_C685 ,\nC541_=_C686 ,C541_=_C689 ,C541_=_C693 ,C541_=_C694 ,C541_=_C697 ,C541_=_C699 ,\nC541_=_C707 ,C541_=_C713 ,C541_=_C717 ,C541_=_C720 ,C541_=_C722 ,C541_=_C724 ,\nC541_=_C725 ,C541_=_C728 ,C541_=_C732 ,C541_=_C737 ,C541_=_C742 ,C541_=_C744 ,\nC541_=_C748 ,C541_=_C751 ,C541_=_C762 ,C541_=_C763 ,C541_=_C764 ,C541_=_C767 ,\nC541_=_C789 ,C541_=_C790 ,C541_=_C791 ,C541_=_C816 ,C541_=_C818 ,C541_=_C829 ,\nC541_=_C830 ,C541_=_C842 ,C541_=_C848 ,C541_=_C856 ,C541_=_C860 ,C541_=_C868 ,\nC541_=_C869 ,C541_=_C872 ,C541_=_C873 ,C541_=_C874 ,C541_=_C888 ,C541_=_C891 ,\nC541_=_C892 ,C541_=_C897 ,C541_=_C898 ,C542_=_C543 ,C542_=_C570 ,C542_=_C574 ,\nC542_=_C580 ,C542_=_C591 ,C542_=_C593 ,C542_=_C594 ,C542_=_C618 ,C542_=_C638 ,\nC542_=_C646 ,C542_=_C660 ,C542_=_C664 ,C542_=_C676 ,C542_=_C681 ,C542_=_C685 ,\nC542_=_C686 ,C542_=_C690 ,C542_=_C693 ,C542_=_C712 ,C542_=_C721 ,C542_=_C725 ,\nC542_=_C726 ,C542_=_C732 ,C542_=_C734 ,C542_=_C735 ,C542_=_C737 ,C542_=_C738 ,\nC542_=_C748 ,C542_=_C750 ,C542_=_C751 ,C542_=_C758 ,C542_=_C760 ,C542_=_C763 ,\nC542_=_C765 ,C542_=_C784 ,C542_=_C790 ,C542_=_C791 ,C542_=_C798 ,C542_=_C799 ,\nC542_=_C801 ,C542_=_C816 ,C542_=_C819 ,C542_=_C835 ,C542_=_C839 ,C542_=_C840 ,\nC542_=_C841 ,C542_=_C843 ,C542_=_C850 ,C542_=_C855 ,C542_=_C858 ,C542_=_C863 ,\nC542_=_C876 ,C542_=_C881 ,C542_=_C888 ,C542_=_C890 ,C542_=_C892 ,C542_=_C896 ,\nC542_=_C897 ,C542_=_C898 ,C543_=_C547 ,C543_=_C569 ,C543_=_C572 ,C543_=_C589 ,\nC543_=_C618 ,C543_=_C620 ,C543_=_C623 ,C543_=_C628 ,C543_=_C640 ,C543_=_C662 ,\nC543_=_C680 ,C543_=_C684 ,C543_=_C685 ,C543_=_C686 ,C543_=_C701 ,C543_=_C711 ,\nC543_=_C713 ,C543_=_C720 ,C543_=_C727 ,C543_=_C729 ,C543_=_C734 ,C543_=_C737 ,\nC543_=_C748 ,C543_=_C749 ,C543_=_C750 ,C543_=_C751 ,C543_=_C754 ,C543_=_C757 ,\nC543_=_C759 ,C543_=_C762 ,C543_=_C763 ,C543_=_C767 ,C543_=_C778 ,C543_=_C779 ,\nC543_=_C782 ,C543_=_C785 ,C543_=_C790 ,C543_=_C791 ,C543_=_C802 ,C543_=_C803 ,\nC543_=_C812 ,C543_=_C814 ,C543_=_C815 ,C543_=_C823 ,C543_=_C827 ,C543_=_C828 ,\nC543_=_C837 ,C543_=_C842 ,C543_=_C861 ,C543_=_C862 ,C543_=_C864 ,C543_=_C872 ,\nC543_=_C880 ,C543_=_C886 ,C543_=_C898 ,C544_=_C545 ,C544_=_C553 ,C544_=_C554 ,\nC544_=_C555 ,C544_=_C556 ,C544_=_C557 ,C544_=_C562 ,C544_=_C602 ,C544_=_C605 ,\nC544_=_C615 ,C544_=_C620 ,C544_=_C627 ,C544_=_C630 ,C544_=_C640 ,C544_=_C644 ,\nC544_=_C645 ,C544_=_C646 ,C544_=_C677 ,C544_=_C680 ,C544_=_C681 ,C544_=_C685 ,\nC544_=_C687 ,C544_=_C688 ,C544_=_C689 ,C544_=_C691 ,C544_=_C695 ,C544_=_C698 ,\nC544_=_C702 ,C544_=_C718 ,C544_=_C742 ,C544_=_C743 ,C544_=_C753 ,C544_=_C757 ,\nC544_=_C761 ,C544_=_C763 ,C544_=_C774 ,C544_=_C775 ,C544_=_C788 ,C544_=_C791 ,\nC544_=_C793 ,C544_=_C796 ,C544_=_C835 ,C544_=_C842 ,C544_=_C844 ,C544_=_C846 ,\nC544_=_C849 ,C544_=_C866 ,C544_=_C871 ,C544_=_C875 ,C544_=_C880 ,C544_=_C881 ,\nC544_=_C882 ,C544_=_C883 ,C544_=_C884 ,C544_=_C893 ,C544_=_C899 ,C545_=_C598 ,\nC545_=_C599 ,C545_=_C602 ,C545_=_C605 ,C545_=_C614 ,C545_=_C619 ,C545_=_C625 ,\nC545_=_C633 ,C545_=_C637 ,C545_=_C638 ,C545_=_C644 ,C545_=_C649 ,C545_=_C654 ,\nC545_=_C658 ,C545_=_C661 ,C545_=_C667 ,C545_=_C670 ,C545_=_C677 ,C545_=_C678 ,\nC545_=_C680 ,C545_=_C687 ,C545_=_C688 ,C545_=_C691 ,C545_=_C694 ,C545_=_C707 ,\nC545_=_C724 ,C545_=_C725 ,C545_=_C729 ,C545_=_C731 ,C545_=_C734 ,C545_=_C738 ,\nC545_=_C742 ,C545_=_C744 ,C545_=_C761 ,C545_=_C765 ,C545_=_C771 ,C545_=_C773 ,\nC545_=_C788 ,C545_=_C800 ,C545_=_C821 ,C545_=_C829 ,C545_=_C834 ,C545_=_C838 ,\nC545_=_C841 ,C545_=_C842 ,C545_=_C845 ,C545_=_C854 ,C545_=_C863 ,C545_=_C868 ,\nC545_=_C875 ,C545_=_C881 ,C545_=_C882 ,C545_=_C896 ,C545_=_C898 ,C547_=_C548 ,\nC547_=_C549 ,C547_=_C569 ,C547_=_C572 ,C547_=_C582 ,C547_=_C583 ,C547_=_C591 ,\nC547_=_C593 ,C547_=_C628 ,C547_=_C637 ,C547_=_C643 ,C547_=_C677 ,C547_=_C689 ,\nC547_=_C702 ,C547_=_C723 ,C547_=_C724 ,C547_=_C727 ,C547_=_C729 ,C547_=_C751 ,\nC547_=_C757 ,C547_=_C759 ,C547_=_C776 ,C547_=_C778 ,C547_=_C779 ,C547_=_C780 ,\nC547_=_C803 ,C547_=_C816 ,C547_=_C824 ,C547_=_C827 ,C547_=_C828 ,C547_=_C843 ,\nC547_=_C852 ,C547_=_C877 ,C547_=_C878 ,C547_=_C879 ,C547_=_C880 ,C547_=_C898 ,\nC548_=_C549 ,C548_=_C556 ,C548_=_C577 ,C548_=_C584 ,C548_=_C586 ,C548_=_C587 ,\nC548_=_C608 ,C548_=_C614 ,C548_=_C624 ,C548_=_C628 ,C548_=_C635 ,C548_=_C643 ,\nC548_=_C651 ,C548_=_C665 ,C548_=_C674 ,C548_=_C675 ,C548_=_C680 ,C548_=_C689 ,\nC548_=_C710 ,C548_=_C713 ,C548_=_C714 ,C548_=_C716 ,C548_=_C730 ,C548_=_C733 ,\nC548_=_C735 ,C548_=_C740 ,C548_=_C749 ,C548_=_C756 ,C548_=_C760 ,C548_=_C764 ,\nC548_=_C800 ,C548_=_C806 ,C548_=_C808 ,C548_=_C809 ,C548_=_C815 ,C548_=_C829 ,\nC548_=_C843 ,C548_=_C853 ,C548_=_C863 ,C548_=_C865 ,C548_=_C866 ,C548_=_C869 ,\nC548_=_C871 ,C548_=_C873 ,C548_=_C877 ,C548_=_C878 ,C548_=_C879 ,C548_=_C887 ,\nC548_=_C897 ,C549_=_C577 ,C549_=_C578 ,C549_=_C610 ,C549_=_C617 ,C549_=_C643 ,\nC549_=_C664 ,C549_=_C687 ,C549_=_C689 ,C549_=_C703 ,C549_=_C705 ,C549_=_C716 ,\nC549_=_C718 ,C549_=_C719 ,C549_=_C722 ,C549_=_C729 ,C549_=_C742 ,C549_=_C745 ,\nC549_=_C755 ,C549_=_C776 ,C549_=_C788 ,C549_=_C791 ,C549_=_C793 ,C549_=_C797 ,\nC549_=_C800 ,C549_=_C805 ,C549_=_C807 ,C549_=_C811 ,C549_=_C819 ,C549_=_C831 ,\nC549_=_C842 ,C549_=_C843 ,C549_=_C844 ,C549_=_C846 ,C549_=_C850 ,C549_=_C852 ,\nC549_=_C859 ,C549_=_C866 ,C549_=_C871 ,C549_=_C874 ,C549_=_C877 ,C549_=_C878 ,\nC549_=_C879 ,C550_=_C551 ,C550_=_C552 ,C550_=_C557 ,C550_=_C575 ,C550_=_C585 ,\nC550_=_C600 ,C550_=_C623 ,C550_=_C635 ,C550_=_C642 ,C550_=_C647 ,C550_=_C662 ,\nC550_=_C663 ,C550_=_C669 ,C550_=_C671 ,C550_=_C672 ,C550_=_C682 ,C550_=_C684 ,\nC550_=_C687 ,C550_=_C690 ,C550_=_C703 ,C550_=_C704 ,C550_=_C720 ,C550_=_C737 ,\nC550_=_C739 ,C550_=_C747 ,C550_=_C753 ,C550_=_C757 ,C550_=_C763 ,C550_=_C769 ,\nC550_=_C770 ,C550_=_C776 ,C550_=_C784 ,C550_=_C792 ,C550_=_C793 ,C550_=_C797 ,\nC550_=_C822 ,C550_=_C826 ,C550_=_C828 ,C550_=_C839 ,C550_=_C841 ,C550_=_C844 ,\nC550_=_C846 ,C550_=_C847 ,C550_=_C865 ,C550_=_C868 ,C550_=_C877 ,C550_=_C879 ,\nC550_=_C889 ,C550_=_C890 ,C550_=_C891 ,C550_=_C897 ,C550_=_C899 ,C551_=_C552 ,\nC551_=_C571 ,C551_=_C572 ,C551_=_C579 ,C551_=_C591 ,C551_=_C598 ,C551_=_C599 ,\nC551_=_C609 ,C551_=_C629 ,C551_=_C662 ,C551_=_C667 ,C551_=_C669 ,C551_=_C671 ,\nC551_=_C683 ,C551_=_C686 ,C551_=_C687 ,C551_=_C690 ,C551_=_C705 ,C551_=_C714 ,\nC551_=_C719 ,C551_=_C728 ,C551_=_C737 ,C551_=_C738 ,C551_=_C740 ,C551_=_C743 ,\nC551_=_C745 ,C551_=_C751 ,C551_=_C753 ,C551_=_C756 ,C551_=_C757 ,C551_=_C769 ,\nC551_=_C771 ,C551_=_C774 ,C551_=_C784 ,C551_=_C792 ,C551_=_C802 ,C551_=_C814 ,\nC551_=_C820 ,C551_=_C821 ,C551_=_C824 ,C551_=_C825 ,C551_=_C834 ,C551_=_C839 ,\nC551_=_C844</w:t>
      </w:r>
    </w:p>
    <w:p>
      <w:pPr>
        <w:pStyle w:val="PreformattedText"/>
        <w:bidi w:val="0"/>
        <w:spacing w:before="0" w:after="0"/>
        <w:jc w:val="left"/>
        <w:rPr/>
      </w:pPr>
      <w:r>
        <w:rPr/>
        <w:t xml:space="preserve"> </w:t>
      </w:r>
      <w:r>
        <w:rPr/>
        <w:t>,C551_=_C848 ,C551_=_C849 ,C551_=_C850 ,C551_=_C853 ,C551_=_C856 ,\nC551_=_C863 ,C551_=_C865 ,C551_=_C870 ,C551_=_C873 ,C551_=_C883 ,C551_=_C889 ,\nC551_=_C890 ,C551_=_C892 ,C551_=_C894 ,C552_=_C606 ,C552_=_C609 ,C552_=_C625 ,\nC552_=_C632 ,C552_=_C651 ,C552_=_C659 ,C552_=_C666 ,C552_=_C670 ,C552_=_C671 ,\nC552_=_C690 ,C552_=_C692 ,C552_=_C702 ,C552_=_C718 ,C552_=_C729 ,C552_=_C731 ,\nC552_=_C733 ,C552_=_C737 ,C552_=_C746 ,C552_=_C749 ,C552_=_C757 ,C552_=_C763 ,\nC552_=_C773 ,C552_=_C774 ,C552_=_C777 ,C552_=_C784 ,C552_=_C792 ,C552_=_C797 ,\nC552_=_C827 ,C552_=_C838 ,C552_=_C839 ,C552_=_C843 ,C552_=_C844 ,C552_=_C853 ,\nC552_=_C865 ,C552_=_C870 ,C552_=_C882 ,C552_=_C883 ,C552_=_C884 ,C552_=_C888 ,\nC552_=_C895 ,C552_=_C897 ,C553_=_C554 ,C553_=_C555 ,C553_=_C556 ,C553_=_C557 ,\nC553_=_C565 ,C553_=_C569 ,C553_=_C574 ,C553_=_C581 ,C553_=_C594 ,C553_=_C613 ,\nC553_=_C622 ,C553_=_C627 ,C553_=_C643 ,C553_=_C644 ,C553_=_C647 ,C553_=_C687 ,\nC553_=_C691 ,C553_=_C692 ,C553_=_C701 ,C553_=_C702 ,C553_=_C731 ,C553_=_C739 ,\nC553_=_C754 ,C553_=_C768 ,C553_=_C770 ,C553_=_C774 ,C553_=_C775 ,C553_=_C786 ,\nC553_=_C790 ,C553_=_C796 ,C553_=_C797 ,C553_=_C798 ,C553_=_C806 ,C553_=_C807 ,\nC553_=_C808 ,C553_=_C825 ,C553_=_C832 ,C553_=_C834 ,C553_=_C838 ,C553_=_C845 ,\nC553_=_C846 ,C553_=_C848 ,C553_=_C850 ,C553_=_C851 ,C553_=_C852 ,C553_=_C853 ,\nC553_=_C861 ,C553_=_C864 ,C553_=_C866 ,C553_=_C874 ,C553_=_C882 ,C553_=_C883 ,\nC553_=_C884 ,C553_=_C887 ,C553_=_C888 ,C553_=_C893 ,C553_=_C899 ,C554_=_C555 ,\nC554_=_C556 ,C554_=_C557 ,C554_=_C558 ,C554_=_C559 ,C554_=_C574 ,C554_=_C580 ,\nC554_=_C582 ,C554_=_C587 ,C554_=_C590 ,C554_=_C594 ,C554_=_C609 ,C554_=_C627 ,\nC554_=_C635 ,C554_=_C637 ,C554_=_C665 ,C554_=_C669 ,C554_=_C674 ,C554_=_C676 ,\nC554_=_C691 ,C554_=_C704 ,C554_=_C716 ,C554_=_C717 ,C554_=_C723 ,C554_=_C724 ,\nC554_=_C727 ,C554_=_C736 ,C554_=_C739 ,C554_=_C755 ,C554_=_C759 ,C554_=_C772 ,\nC554_=_C775 ,C554_=_C799 ,C554_=_C811 ,C554_=_C818 ,C554_=_C827 ,C554_=_C829 ,\nC554_=_C836 ,C554_=_C856 ,C554_=_C866 ,C554_=_C871 ,C554_=_C872 ,C554_=_C877 ,\nC554_=_C878 ,C554_=_C881 ,C554_=_C882 ,C554_=_C883 ,C554_=_C884 ,C554_=_C886 ,\nC554_=_C889 ,C554_=_C893 ,C554_=_C895 ,C554_=_C899 ,C555_=_C556 ,C555_=_C557 ,\nC555_=_C571 ,C555_=_C583 ,C555_=_C597 ,C555_=_C611 ,C555_=_C627 ,C555_=_C631 ,\nC555_=_C634 ,C555_=_C640 ,C555_=_C650 ,C555_=_C651 ,C555_=_C655 ,C555_=_C664 ,\nC555_=_C670 ,C555_=_C679 ,C555_=_C691 ,C555_=_C704 ,C555_=_C713 ,C555_=_C727 ,\nC555_=_C728 ,C555_=_C737 ,C555_=_C740 ,C555_=_C755 ,C555_=_C756 ,C555_=_C757 ,\nC555_=_C758 ,C555_=_C775 ,C555_=_C777 ,C555_=_C779 ,C555_=_C798 ,C555_=_C810 ,\nC555_=_C813 ,C555_=_C815 ,C555_=_C832 ,C555_=_C847 ,C555_=_C866 ,C555_=_C875 ,\nC555_=_C882 ,C555_=_C883 ,C555_=_C884 ,C555_=_C889 ,C555_=_C890 ,C555_=_C893 ,\nC555_=_C899 ,C556_=_C557 ,C556_=_C571 ,C556_=_C573 ,C556_=_C585 ,C556_=_C624 ,\nC556_=_C627 ,C556_=_C632 ,C556_=_C636 ,C556_=_C638 ,C556_=_C642 ,C556_=_C649 ,\nC556_=_C663 ,C556_=_C667 ,C556_=_C673 ,C556_=_C675 ,C556_=_C691 ,C556_=_C710 ,\nC556_=_C713 ,C556_=_C715 ,C556_=_C717 ,C556_=_C735 ,C556_=_C740 ,C556_=_C741 ,\nC556_=_C749 ,C556_=_C760 ,C556_=_C764 ,C556_=_C771 ,C556_=_C775 ,C556_=_C778 ,\nC556_=_C781 ,C556_=_C791 ,C556_=_C807 ,C556_=_C808 ,C556_=_C809 ,C556_=_C815 ,\nC556_=_C819 ,C556_=_C843 ,C556_=_C844 ,C556_=_C862 ,C556_=_C864 ,C556_=_C866 ,\nC556_=_C879 ,C556_=_C880 ,C556_=_C882 ,C556_=_C883 ,C556_=_C884 ,C556_=_C886 ,\nC556_=_C887 ,C556_=_C889 ,C556_=_C892 ,C556_=_C893 ,C556_=_C894 ,C556_=_C899 ,\nC557_=_C558 ,C557_=_C567 ,C557_=_C572 ,C557_=_C603 ,C557_=_C610 ,C557_=_C619 ,\nC557_=_C623 ,C557_=_C627 ,C557_=_C640 ,C557_=_C648 ,C557_=_C653 ,C557_=_C658 ,\nC557_=_C659 ,C557_=_C682 ,C557_=_C691 ,C557_=_C694 ,C557_=_C703 ,C557_=_C726 ,\nC557_=_C733 ,C557_=_C734 ,C557_=_C744 ,C557_=_C748 ,C557_=_C749 ,C557_=_C754 ,\nC557_=_C756 ,C557_=_C758 ,C557_=_C775 ,C557_=_C808 ,C557_=_C822 ,C557_=_C824 ,\nC557_=_C832 ,C557_=_C836 ,C557_=_C839 ,C557_=_C840 ,C557_=_C841 ,C557_=_C847 ,\nC557_=_C866 ,C557_=_C876 ,C557_=_C882 ,C557_=_C883 ,C557_=_C884 ,C557_=_C889 ,\nC557_=_C893 ,C557_=_C894 ,C557_=_C896 ,C557_=_C898 ,C557_=_C899 ,C558_=_C559 ,\nC558_=_C560 ,C558_=_C561 ,C558_=_C572 ,C558_=_C582 ,C558_=_C584 ,C558_=_C587 ,\nC558_=_C598 ,C558_=_C600 ,C558_=_C602 ,C558_=_C603 ,C558_=_C609 ,C558_=_C610 ,\nC558_=_C619 ,C558_=_C635 ,C558_=_C637 ,C558_=_C640 ,C558_=_C641 ,C558_=_C659 ,\nC558_=_C669 ,C558_=_C681 ,C558_=_C683 ,C558_=_C695 ,C558_=_C721 ,C558_=_C723 ,\nC558_=_C724 ,C558_=_C727 ,C558_=_C734 ,C558_=_C736 ,C558_=_C739 ,C558_=_C754 ,\nC558_=_C755 ,C558_=_C761 ,C558_=_C782 ,C558_=_C798 ,C558_=_C799 ,C558_=_C810 ,\nC558_=_C811 ,C558_=_C821 ,C558_=_C824 ,C558_=_C826 ,C558_=_C829 ,C558_=_C830 ,\nC558_=_C832 ,C558_=_C836 ,C558_=_C840 ,C558_=_C846 ,C558_=_C856 ,C558_=_C864 ,\nC558_=_C866 ,C558_=_C870 ,C558_=_C872 ,C558_=_C876 ,C558_=_C878 ,C558_=_C881 ,\nC558_=_C882 ,C558_=_C886 ,C558_=_C892 ,C558_=_C894 ,C558_=_C896 ,C559_=_C560 ,\nC559_=_C561 ,C559_=_C562 ,C559_=_C564 ,C559_=_C568 ,C559_=_C573 ,C559_=_C574 ,\nC559_=_C580 ,C559_=_C583 ,C559_=_C586 ,C559_=_C619 ,C559_=_C620 ,C559_=_C621 ,\nC559_=_C622 ,C559_=_C641 ,C559_=_C642 ,C559_=_C656 ,C559_=_C673 ,C559_=_C674 ,\nC559_=_C676 ,C559_=_C681 ,C559_=_C683 ,C559_=_C696 ,C559_=_C699 ,C559_=_C701 ,\nC559_=_C712 ,C559_=_C719 ,C559_=_C742 ,C559_=_C755 ,C559_=_C761 ,C559_=_C762 ,\nC559_=_C764 ,C559_=_C767 ,C559_=_C768 ,C559_=_C775 ,C559_=_C782 ,C559_=_C799 ,\nC559_=_C810 ,C559_=_C811 ,C559_=_C822 ,C559_=_C823 ,C559_=_C833 ,C559_=_C836 ,\nC559_=_C845 ,C559_=_C847 ,C559_=_C848 ,C559_=_C849 ,C559_=_C851 ,C559_=_C854 ,\nC559_=_C869 ,C559_=_C873 ,C559_=_C877 ,C559_=_C883 ,C559_=_C889 ,C559_=_C894 ,\nC559_=_C895 ,C560_=_C561 ,C560_=_C566 ,C560_=_C568 ,C560_=_C577 ,C560_=_C589 ,\nC560_=_C613 ,C560_=_C622 ,C560_=_C631 ,C560_=_C641 ,C560_=_C656 ,C560_=_C673 ,\nC560_=_C680 ,C560_=_C681 ,C560_=_C683 ,C560_=_C696 ,C560_=_C701 ,C560_=_C707 ,\nC560_=_C712 ,C560_=_C719 ,C560_=_C742 ,C560_=_C761 ,C560_=_C763 ,C560_=_C764 ,\nC560_=_C768 ,C560_=_C770 ,C560_=_C775 ,C560_=_C777 ,C560_=_C778 ,C560_=_C782 ,\nC560_=_C789 ,C560_=_C809 ,C560_=_C816 ,C560_=_C820 ,C560_=_C822 ,C560_=_C823 ,\nC560_=_C831 ,C560_=_C836 ,C560_=_C845 ,C560_=_C847 ,C560_=_C848 ,C560_=_C849 ,\nC560_=_C854 ,C560_=_C855 ,C560_=_C856 ,C560_=_C857 ,C560_=_C858 ,C560_=_C861 ,\nC560_=_C869 ,C560_=_C871 ,C560_=_C873 ,C560_=_C894 ,C561_=_C564 ,C561_=_C575 ,\nC561_=_C588 ,C561_=_C593 ,C561_=_C606 ,C561_=_C607 ,C561_=_C608 ,C561_=_C609 ,\nC561_=_C613 ,C561_=_C614 ,C561_=_C627 ,C561_=_C630 ,C561_=_C632 ,C561_=_C635 ,\nC561_=_C641 ,C561_=_C681 ,C561_=_C683 ,C561_=_C685 ,C561_=_C689 ,C561_=_C695 ,\nC561_=_C707 ,C561_=_C719 ,C561_=_C723 ,C561_=_C724 ,C561_=_C728 ,C561_=_C730 ,\nC561_=_C731 ,C561_=_C745 ,C561_=_C754 ,C561_=_C761 ,C561_=_C765 ,C561_=_C775 ,\nC561_=_C779 ,C561_=_C780 ,C561_=_C782 ,C561_=_C783 ,C561_=_C785 ,C561_=_C796 ,\nC561_=_C800 ,C561_=_C802 ,C561_=_C803 ,C561_=_C804 ,C561_=_C815 ,C561_=_C842 ,\nC561_=_C844 ,C561_=_C850 ,C561_=_C853 ,C561_=_C857 ,C561_=_C859 ,C561_=_C868 ,\nC561_=_C869 ,C561_=_C873 ,C561_=_C879 ,C561_=_C880 ,C561_=_C884 ,C561_=_C886 ,\nC561_=_C888 ,C561_=_C890 ,C561_=_C893 ,C561_=_C894 ,C561_=_C895 ,C562_=_C564 ,\nC562_=_C573 ,C562_=_C583 ,C562_=_C586 ,C562_=_C605 ,C562_=_C612 ,C562_=_C619 ,\nC562_=_C620 ,C562_=_C621 ,C562_=_C628 ,C562_=_C642 ,C562_=_C678 ,C562_=_C692 ,\nC562_=_C698 ,C562_=_C699 ,C562_=_C702 ,C562_=_C718 ,C562_=_C734 ,C562_=_C743 ,\nC562_=_C746 ,C562_=_C753 ,C562_=_C754 ,C562_=_C762 ,C562_=_C766 ,C562_=_C767 ,\nC562_=_C790 ,C562_=_C791 ,C562_=_C792 ,C562_=_C794 ,C562_=_C796 ,C562_=_C804 ,\nC562_=_C810 ,C562_=_C811 ,C562_=_C816 ,C562_=_C822 ,C562_=_C830 ,C562_=_C833 ,\nC562_=_C835 ,C562_=_C845 ,C562_=_C846 ,C562_=_C849 ,C562_=_C851 ,C562_=_C855 ,\nC562_=_C859 ,C562_=_C860 ,C562_=_C871 ,C562_=_C872 ,C562_=_C874 ,C562_=_C875 ,\nC562_=_C877 ,C562_=_C880 ,C562_=_C881 ,C562_=_C883 ,C562_=_C884 ,C562_=_C885 ,\nC562_=_C898 ,C563_=_C571 ,C563_=_C577 ,C563_=_C582 ,C563_=_C586 ,C563_=_C587 ,\nC563_=_C600 ,C563_=_C606 ,C563_=_C616 ,C563_=_C618 ,C563_=_C621 ,C563_=_C624 ,\nC563_=_C635 ,C563_=_C638 ,C563_=_C642 ,C563_=_C645 ,C563_=_C646 ,C563_=_C648 ,\nC563_=_C654 ,C563_=_C671 ,C563_=_C684 ,C563_=_C685 ,C563_=_C688 ,C563_=_C689 ,\nC563_=_C690 ,C563_=_C693 ,C563_=_C694 ,C563_=_C699 ,C563_=_C707 ,C563_=_C713 ,\nC563_=_C715 ,C563_=_C722 ,C563_=_C725 ,C563_=_C730 ,C563_=_C732 ,C563_=_C735 ,\nC563_=_C738 ,C563_=_C756 ,C563_=_C764 ,C563_=_C769 ,C563_=_C773 ,C563_=_C781 ,\nC563_=_C789 ,C563_=_C790 ,C563_=_C793 ,C563_=_C796 ,C563_=_C797 ,C563_=_C801 ,\nC563_=_C816 ,C563_=_C820 ,C563_=_C822 ,C563_=_C823 ,C563_=_C826 ,C563_=_C827 ,\nC563_=_C828 ,C563_=_C830 ,C563_=_C833 ,C563_=_C837 ,C563_=_C838 ,C563_=_C856 ,\nC563_=_C867 ,C563_=_C874 ,C563_=_C889 ,C563_=_C891 ,C563_=_C892 ,C564_=_C565 ,\nC564_=_C573 ,C564_=_C583 ,C564_=_C586 ,C564_=_C613 ,C564_=_C614 ,C564_=_C619 ,\nC564_=_C620 ,C564_=_C621 ,C564_=_C627 ,C564_=_C630 ,C564_=_C632 ,C564_=_C633 ,\nC564_=_C641 ,C564_=_C642 ,C564_=_C647 ,C564_=_C661 ,C564_=_C666 ,C564_=_C674 ,\nC564_=_C685 ,C564_=_C693 ,C564_=_C696 ,C564_=_C699 ,C564_=_C701 ,C564_=_C723 ,\nC564_=_C730 ,C564_=_C731 ,C564_=_C735 ,C564_=_C744 ,C564_=_C746 ,C564_=_C747 ,\nC564_=_C760 ,C564_=_C762 ,C564_=_C767 ,C564_=_C771 ,C564_=_C777 ,C564_=_C778 ,\nC564_=_C779 ,C564_=_C783 ,C564_=_C784 ,C564_=_C794 ,C564_=_C796 ,C564_=_C798 ,\nC564_=_C800 ,C564_=_C801 ,C564_=_C802 ,C564_=_C810 ,C564_=_C811 ,C564_=_C812 ,\nC564_=_C814 ,C564_=_C815 ,C564_=_C818 ,C564_=_C833 ,C564_=_C841 ,C564_=_C842 ,\nC564_=_C850 ,C564_=_C851 ,C564_=_C853 ,C564_=_C857 ,C564_=_C874 ,C564_=_C883 ,\nC564_=_C887 ,C564_=_C895 ,C565_=_C574 ,C565_=_C581 ,C565_=_C611 ,C565_=_C613 ,\nC565_=_C621 ,C565_=_C627 ,C565_=_C630 ,C565_=_C638 ,C565_=_C644 ,C565_=_C661 ,\nC565_=_C670 ,C565_=_C677 ,C565_=_C688 ,C565_=_C691 ,C565_=_C692 ,C565_=_C696 ,\nC565_=_C744 ,C565_=_C748 ,C565_=_C750 ,C565_=_C760 ,C565_=_C768 ,C565_=_C771</w:t>
      </w:r>
    </w:p>
    <w:p>
      <w:pPr>
        <w:pStyle w:val="PreformattedText"/>
        <w:bidi w:val="0"/>
        <w:spacing w:before="0" w:after="0"/>
        <w:jc w:val="left"/>
        <w:rPr/>
      </w:pPr>
      <w:r>
        <w:rPr/>
        <w:t xml:space="preserve"> </w:t>
      </w:r>
      <w:r>
        <w:rPr/>
        <w:t>,\nC565_=_C777 ,C565_=_C781 ,C565_=_C786 ,C565_=_C789 ,C565_=_C794 ,C565_=_C797 ,\nC565_=_C800 ,C565_=_C801 ,C565_=_C806 ,C565_=_C818 ,C565_=_C823 ,C565_=_C850 ,\nC565_=_C862 ,C565_=_C864 ,C565_=_C874 ,C565_=_C878 ,C565_=_C887 ,C565_=_C888 ,\nC565_=_C890 ,C566_=_C567 ,C566_=_C568 ,C566_=_C577 ,C566_=_C590 ,C566_=_C594 ,\nC566_=_C600 ,C566_=_C607 ,C566_=_C616 ,C566_=_C618 ,C566_=_C620 ,C566_=_C622 ,\nC566_=_C625 ,C566_=_C631 ,C566_=_C633 ,C566_=_C644 ,C566_=_C645 ,C566_=_C656 ,\nC566_=_C657 ,C566_=_C672 ,C566_=_C675 ,C566_=_C689 ,C566_=_C697 ,C566_=_C698 ,\nC566_=_C699 ,C566_=_C707 ,C566_=_C710 ,C566_=_C711 ,C566_=_C731 ,C566_=_C737 ,\nC566_=_C752 ,C566_=_C765 ,C566_=_C770 ,C566_=_C772 ,C566_=_C774 ,C566_=_C775 ,\nC566_=_C780 ,C566_=_C784 ,C566_=_C804 ,C566_=_C809 ,C566_=_C815 ,C566_=_C817 ,\nC566_=_C820 ,C566_=_C828 ,C566_=_C829 ,C566_=_C831 ,C566_=_C832 ,C566_=_C834 ,\nC566_=_C839 ,C566_=_C840 ,C566_=_C850 ,C566_=_C852 ,C566_=_C853 ,C566_=_C854 ,\nC566_=_C855 ,C566_=_C857 ,C566_=_C858 ,C566_=_C864 ,C566_=_C865 ,C566_=_C871 ,\nC566_=_C873 ,C566_=_C884 ,C566_=_C888 ,C566_=_C896 ,C567_=_C575 ,C567_=_C581 ,\nC567_=_C586 ,C567_=_C603 ,C567_=_C612 ,C567_=_C641 ,C567_=_C645 ,C567_=_C648 ,\nC567_=_C658 ,C567_=_C672 ,C567_=_C688 ,C567_=_C692 ,C567_=_C694 ,C567_=_C696 ,\nC567_=_C697 ,C567_=_C698 ,C567_=_C699 ,C567_=_C704 ,C567_=_C723 ,C567_=_C736 ,\nC567_=_C737 ,C567_=_C740 ,C567_=_C744 ,C567_=_C748 ,C567_=_C751 ,C567_=_C756 ,\nC567_=_C758 ,C567_=_C767 ,C567_=_C772 ,C567_=_C784 ,C567_=_C790 ,C567_=_C798 ,\nC567_=_C805 ,C567_=_C808 ,C567_=_C812 ,C567_=_C815 ,C567_=_C817 ,C567_=_C820 ,\nC567_=_C824 ,C567_=_C832 ,C567_=_C833 ,C567_=_C839 ,C567_=_C841 ,C567_=_C846 ,\nC567_=_C847 ,C567_=_C848 ,C567_=_C855 ,C567_=_C866 ,C567_=_C884 ,C567_=_C888 ,\nC567_=_C898 ,C568_=_C570 ,C568_=_C590 ,C568_=_C591 ,C568_=_C592 ,C568_=_C606 ,\nC568_=_C610 ,C568_=_C611 ,C568_=_C612 ,C568_=_C616 ,C568_=_C619 ,C568_=_C620 ,\nC568_=_C625 ,C568_=_C633 ,C568_=_C647 ,C568_=_C673 ,C568_=_C682 ,C568_=_C689 ,\nC568_=_C695 ,C568_=_C711 ,C568_=_C726 ,C568_=_C736 ,C568_=_C751 ,C568_=_C761 ,\nC568_=_C774 ,C568_=_C777 ,C568_=_C780 ,C568_=_C782 ,C568_=_C808 ,C568_=_C809 ,\nC568_=_C815 ,C568_=_C820 ,C568_=_C822 ,C568_=_C823 ,C568_=_C825 ,C568_=_C828 ,\nC568_=_C829 ,C568_=_C838 ,C568_=_C843 ,C568_=_C844 ,C568_=_C849 ,C568_=_C867 ,\nC568_=_C869 ,C568_=_C871 ,C568_=_C872 ,C568_=_C873 ,C568_=_C878 ,C568_=_C884 ,\nC568_=_C889 ,C568_=_C893 ,C568_=_C896 ,C569_=_C570 ,C569_=_C582 ,C569_=_C583 ,\nC569_=_C594 ,C569_=_C624 ,C569_=_C628 ,C569_=_C637 ,C569_=_C649 ,C569_=_C672 ,\nC569_=_C684 ,C569_=_C686 ,C569_=_C687 ,C569_=_C701 ,C569_=_C703 ,C569_=_C704 ,\nC569_=_C712 ,C569_=_C713 ,C569_=_C731 ,C569_=_C734 ,C569_=_C749 ,C569_=_C750 ,\nC569_=_C754 ,C569_=_C774 ,C569_=_C776 ,C569_=_C790 ,C569_=_C791 ,C569_=_C796 ,\nC569_=_C802 ,C569_=_C803 ,C569_=_C807 ,C569_=_C808 ,C569_=_C809 ,C569_=_C823 ,\nC569_=_C824 ,C569_=_C825 ,C569_=_C834 ,C569_=_C837 ,C569_=_C842 ,C569_=_C845 ,\nC569_=_C851 ,C569_=_C853 ,C569_=_C861 ,C569_=_C862 ,C569_=_C864 ,C569_=_C882 ,\nC569_=_C886 ,C569_=_C887 ,C569_=_C888 ,C569_=_C896 ,C569_=_C897 ,C569_=_C898 ,\nC569_=_C899 ,C570_=_C574 ,C570_=_C584 ,C570_=_C591 ,C570_=_C603 ,C570_=_C606 ,\nC570_=_C610 ,C570_=_C611 ,C570_=_C612 ,C570_=_C628 ,C570_=_C629 ,C570_=_C666 ,\nC570_=_C672 ,C570_=_C681 ,C570_=_C690 ,C570_=_C695 ,C570_=_C701 ,C570_=_C703 ,\nC570_=_C704 ,C570_=_C717 ,C570_=_C720 ,C570_=_C721 ,C570_=_C725 ,C570_=_C726 ,\nC570_=_C732 ,C570_=_C735 ,C570_=_C738 ,C570_=_C744 ,C570_=_C765 ,C570_=_C767 ,\nC570_=_C776 ,C570_=_C782 ,C570_=_C798 ,C570_=_C803 ,C570_=_C808 ,C570_=_C818 ,\nC570_=_C819 ,C570_=_C820 ,C570_=_C834 ,C570_=_C835 ,C570_=_C840 ,C570_=_C842 ,\nC570_=_C843 ,C570_=_C844 ,C570_=_C845 ,C570_=_C848 ,C570_=_C868 ,C570_=_C869 ,\nC570_=_C870 ,C570_=_C873 ,C570_=_C878 ,C570_=_C885 ,C570_=_C886 ,C570_=_C887 ,\nC570_=_C891 ,C570_=_C893 ,C570_=_C896 ,C570_=_C897 ,C571_=_C572 ,C571_=_C577 ,\nC571_=_C585 ,C571_=_C608 ,C571_=_C614 ,C571_=_C616 ,C571_=_C621 ,C571_=_C623 ,\nC571_=_C632 ,C571_=_C638 ,C571_=_C642 ,C571_=_C656 ,C571_=_C667 ,C571_=_C673 ,\nC571_=_C675 ,C571_=_C684 ,C571_=_C689 ,C571_=_C693 ,C571_=_C694 ,C571_=_C699 ,\nC571_=_C705 ,C571_=_C707 ,C571_=_C713 ,C571_=_C715 ,C571_=_C722 ,C571_=_C724 ,\nC571_=_C725 ,C571_=_C730 ,C571_=_C732 ,C571_=_C745 ,C571_=_C753 ,C571_=_C755 ,\nC571_=_C757 ,C571_=_C764 ,C571_=_C789 ,C571_=_C791 ,C571_=_C807 ,C571_=_C816 ,\nC571_=_C819 ,C571_=_C821 ,C571_=_C830 ,C571_=_C843 ,C571_=_C847 ,C571_=_C850 ,\nC571_=_C856 ,C571_=_C857 ,C571_=_C863 ,C571_=_C870 ,C571_=_C892 ,C571_=_C897 ,\nC572_=_C584 ,C572_=_C589 ,C572_=_C598 ,C572_=_C600 ,C572_=_C602 ,C572_=_C619 ,\nC572_=_C620 ,C572_=_C623 ,C572_=_C653 ,C572_=_C659 ,C572_=_C662 ,C572_=_C677 ,\nC572_=_C680 ,C572_=_C682 ,C572_=_C683 ,C572_=_C702 ,C572_=_C705 ,C572_=_C721 ,\nC572_=_C723 ,C572_=_C724 ,C572_=_C726 ,C572_=_C733 ,C572_=_C745 ,C572_=_C748 ,\nC572_=_C749 ,C572_=_C753 ,C572_=_C776 ,C572_=_C780 ,C572_=_C782 ,C572_=_C785 ,\nC572_=_C810 ,C572_=_C816 ,C572_=_C821 ,C572_=_C828 ,C572_=_C842 ,C572_=_C846 ,\nC572_=_C850 ,C572_=_C852 ,C572_=_C863 ,C572_=_C870 ,C572_=_C880 ,C572_=_C892 ,\nC572_=_C894 ,C573_=_C583 ,C573_=_C586 ,C573_=_C595 ,C573_=_C605 ,C573_=_C619 ,\nC573_=_C620 ,C573_=_C621 ,C573_=_C629 ,C573_=_C631 ,C573_=_C642 ,C573_=_C649 ,\nC573_=_C655 ,C573_=_C686 ,C573_=_C699 ,C573_=_C706 ,C573_=_C707 ,C573_=_C708 ,\nC573_=_C723 ,C573_=_C738 ,C573_=_C748 ,C573_=_C753 ,C573_=_C754 ,C573_=_C759 ,\nC573_=_C762 ,C573_=_C764 ,C573_=_C767 ,C573_=_C771 ,C573_=_C778 ,C573_=_C788 ,\nC573_=_C805 ,C573_=_C810 ,C573_=_C811 ,C573_=_C818 ,C573_=_C819 ,C573_=_C833 ,\nC573_=_C844 ,C573_=_C845 ,C573_=_C847 ,C573_=_C848 ,C573_=_C849 ,C573_=_C851 ,\nC573_=_C854 ,C573_=_C856 ,C573_=_C861 ,C573_=_C883 ,C573_=_C886 ,C573_=_C892 ,\nC573_=_C894 ,C573_=_C898 ,C574_=_C575 ,C574_=_C580 ,C574_=_C581 ,C574_=_C591 ,\nC574_=_C607 ,C574_=_C611 ,C574_=_C613 ,C574_=_C616 ,C574_=_C617 ,C574_=_C642 ,\nC574_=_C644 ,C574_=_C650 ,C574_=_C666 ,C574_=_C674 ,C574_=_C675 ,C574_=_C676 ,\nC574_=_C678 ,C574_=_C685 ,C574_=_C690 ,C574_=_C691 ,C574_=_C692 ,C574_=_C696 ,\nC574_=_C708 ,C574_=_C721 ,C574_=_C725 ,C574_=_C732 ,C574_=_C735 ,C574_=_C738 ,\nC574_=_C755 ,C574_=_C765 ,C574_=_C766 ,C574_=_C768 ,C574_=_C783 ,C574_=_C785 ,\nC574_=_C786 ,C574_=_C789 ,C574_=_C794 ,C574_=_C798 ,C574_=_C799 ,C574_=_C804 ,\nC574_=_C805 ,C574_=_C806 ,C574_=_C809 ,C574_=_C819 ,C574_=_C825 ,C574_=_C831 ,\nC574_=_C835 ,C574_=_C836 ,C574_=_C840 ,C574_=_C841 ,C574_=_C843 ,C574_=_C850 ,\nC574_=_C859 ,C574_=_C862 ,C574_=_C864 ,C574_=_C865 ,C574_=_C874 ,C574_=_C877 ,\nC574_=_C889 ,C574_=_C895 ,C575_=_C586 ,C575_=_C600 ,C575_=_C605 ,C575_=_C627 ,\nC575_=_C642 ,C575_=_C647 ,C575_=_C649 ,C575_=_C662 ,C575_=_C678 ,C575_=_C685 ,\nC575_=_C687 ,C575_=_C689 ,C575_=_C691 ,C575_=_C695 ,C575_=_C704 ,C575_=_C708 ,\nC575_=_C720 ,C575_=_C732 ,C575_=_C733 ,C575_=_C736 ,C575_=_C744 ,C575_=_C751 ,\nC575_=_C754 ,C575_=_C757 ,C575_=_C765 ,C575_=_C767 ,C575_=_C769 ,C575_=_C783 ,\nC575_=_C784 ,C575_=_C785 ,C575_=_C803 ,C575_=_C804 ,C575_=_C805 ,C575_=_C807 ,\nC575_=_C812 ,C575_=_C815 ,C575_=_C824 ,C575_=_C846 ,C575_=_C847 ,C575_=_C853 ,\nC575_=_C862 ,C575_=_C865 ,C575_=_C868 ,C575_=_C869 ,C575_=_C879 ,C575_=_C880 ,\nC575_=_C881 ,C575_=_C882 ,C575_=_C886 ,C575_=_C888 ,C575_=_C893 ,C575_=_C897 ,\nC577_=_C578 ,C577_=_C584 ,C577_=_C616 ,C577_=_C621 ,C577_=_C631 ,C577_=_C638 ,\nC577_=_C656 ,C577_=_C658 ,C577_=_C665 ,C577_=_C682 ,C577_=_C684 ,C577_=_C689 ,\nC577_=_C693 ,C577_=_C694 ,C577_=_C699 ,C577_=_C705 ,C577_=_C707 ,C577_=_C713 ,\nC577_=_C722 ,C577_=_C725 ,C577_=_C732 ,C577_=_C745 ,C577_=_C764 ,C577_=_C770 ,\nC577_=_C789 ,C577_=_C816 ,C577_=_C820 ,C577_=_C829 ,C577_=_C830 ,C577_=_C831 ,\nC577_=_C844 ,C577_=_C849 ,C577_=_C852 ,C577_=_C853 ,C577_=_C855 ,C577_=_C856 ,\nC577_=_C857 ,C577_=_C858 ,C577_=_C859 ,C577_=_C865 ,C577_=_C866 ,C577_=_C871 ,\nC577_=_C879 ,C577_=_C887 ,C577_=_C888 ,C577_=_C892 ,C578_=_C592 ,C578_=_C610 ,\nC578_=_C630 ,C578_=_C651 ,C578_=_C656 ,C578_=_C658 ,C578_=_C669 ,C578_=_C676 ,\nC578_=_C682 ,C578_=_C687 ,C578_=_C695 ,C578_=_C703 ,C578_=_C705 ,C578_=_C706 ,\nC578_=_C716 ,C578_=_C720 ,C578_=_C722 ,C578_=_C727 ,C578_=_C729 ,C578_=_C730 ,\nC578_=_C732 ,C578_=_C758 ,C578_=_C765 ,C578_=_C766 ,C578_=_C788 ,C578_=_C805 ,\nC578_=_C807 ,C578_=_C810 ,C578_=_C811 ,C578_=_C818 ,C578_=_C819 ,C578_=_C826 ,\nC578_=_C831 ,C578_=_C836 ,C578_=_C839 ,C578_=_C842 ,C578_=_C846 ,C578_=_C849 ,\nC578_=_C850 ,C578_=_C851 ,C578_=_C852 ,C578_=_C854 ,C578_=_C867 ,C578_=_C887 ,\nC578_=_C888 ,C578_=_C893 ,C578_=_C897 ,C579_=_C581 ,C579_=_C592 ,C579_=_C609 ,\nC579_=_C625 ,C579_=_C627 ,C579_=_C650 ,C579_=_C655 ,C579_=_C662 ,C579_=_C667 ,\nC579_=_C671 ,C579_=_C673 ,C579_=_C679 ,C579_=_C686 ,C579_=_C691 ,C579_=_C693 ,\nC579_=_C695 ,C579_=_C696 ,C579_=_C697 ,C579_=_C702 ,C579_=_C707 ,C579_=_C710 ,\nC579_=_C716 ,C579_=_C728 ,C579_=_C743 ,C579_=_C751 ,C579_=_C758 ,C579_=_C766 ,\nC579_=_C769 ,C579_=_C772 ,C579_=_C774 ,C579_=_C786 ,C579_=_C792 ,C579_=_C802 ,\nC579_=_C806 ,C579_=_C807 ,C579_=_C818 ,C579_=_C820 ,C579_=_C822 ,C579_=_C823 ,\nC579_=_C830 ,C579_=_C834 ,C579_=_C840 ,C579_=_C843 ,C579_=_C848 ,C579_=_C849 ,\nC579_=_C856 ,C579_=_C861 ,C579_=_C862 ,C579_=_C879 ,C579_=_C887 ,C579_=_C890 ,\nC579_=_C894 ,C579_=_C899 ,C580_=_C588 ,C580_=_C593 ,C580_=_C620 ,C580_=_C623 ,\nC580_=_C624 ,C580_=_C633 ,C580_=_C638 ,C580_=_C643 ,C580_=_C646 ,C580_=_C649 ,\nC580_=_C653 ,C580_=_C654 ,C580_=_C660 ,C580_=_C674 ,C580_=_C676 ,C580_=_C681 ,\nC580_=_C693 ,C580_=_C717 ,C580_=_C726 ,C580_=_C733 ,C580_=_C737 ,C580_=_C738 ,\nC580_=_C750 ,C580_=_C755 ,C580_=_C764 ,C580_=_C780 ,C580_=_C784 ,C580_=_C792 ,\nC580_=_C799 ,C580_=_C801 ,C580_=_C812 ,C580_=_C813 ,C580_=_C835 ,C580_=_C836 ,\nC580_=_C839 ,C580_=_C841 ,C580_=_C861 ,C580_=_C865 ,C580_=_C868 ,C580_=_C872 ,\nC580_=_C877 ,C580_=_C886 ,C580_=_C889 ,C580_=_C890 ,C580_=_C895 ,C580_=_C896 ,\nC580_=_C899 ,C581_=_C613 ,C581_=_C616 ,C581_=_C622 ,C581_=_C636</w:t>
      </w:r>
    </w:p>
    <w:p>
      <w:pPr>
        <w:pStyle w:val="PreformattedText"/>
        <w:bidi w:val="0"/>
        <w:spacing w:before="0" w:after="0"/>
        <w:jc w:val="left"/>
        <w:rPr/>
      </w:pPr>
      <w:r>
        <w:rPr/>
        <w:t xml:space="preserve"> </w:t>
      </w:r>
      <w:r>
        <w:rPr/>
        <w:t>,C581_=_C641 ,\nC581_=_C644 ,C581_=_C662 ,C581_=_C679 ,C581_=_C686 ,C581_=_C688 ,C581_=_C691 ,\nC581_=_C692 ,C581_=_C693 ,C581_=_C696 ,C581_=_C704 ,C581_=_C707 ,C581_=_C748 ,\nC581_=_C766 ,C581_=_C768 ,C581_=_C772 ,C581_=_C780 ,C581_=_C786 ,C581_=_C790 ,\nC581_=_C792 ,C581_=_C798 ,C581_=_C804 ,C581_=_C806 ,C581_=_C807 ,C581_=_C815 ,\nC581_=_C818 ,C581_=_C832 ,C581_=_C833 ,C581_=_C843 ,C581_=_C845 ,C581_=_C850 ,\nC581_=_C860 ,C581_=_C864 ,C581_=_C867 ,C581_=_C874 ,C581_=_C880 ,C581_=_C884 ,\nC581_=_C887 ,C581_=_C899 ,C582_=_C583 ,C582_=_C586 ,C582_=_C587 ,C582_=_C593 ,\nC582_=_C600 ,C582_=_C609 ,C582_=_C624 ,C582_=_C629 ,C582_=_C635 ,C582_=_C637 ,\nC582_=_C646 ,C582_=_C648 ,C582_=_C669 ,C582_=_C673 ,C582_=_C689 ,C582_=_C698 ,\nC582_=_C701 ,C582_=_C715 ,C582_=_C723 ,C582_=_C724 ,C582_=_C727 ,C582_=_C730 ,\nC582_=_C736 ,C582_=_C739 ,C582_=_C749 ,C582_=_C755 ,C582_=_C769 ,C582_=_C771 ,\nC582_=_C773 ,C582_=_C788 ,C582_=_C794 ,C582_=_C799 ,C582_=_C809 ,C582_=_C811 ,\nC582_=_C817 ,C582_=_C821 ,C582_=_C824 ,C582_=_C828 ,C582_=_C829 ,C582_=_C837 ,\nC582_=_C840 ,C582_=_C856 ,C582_=_C857 ,C582_=_C866 ,C582_=_C872 ,C582_=_C874 ,\nC582_=_C878 ,C582_=_C881 ,C582_=_C883 ,C582_=_C885 ,C582_=_C887 ,C582_=_C889 ,\nC582_=_C890 ,C582_=_C891 ,C582_=_C892 ,C582_=_C898 ,C583_=_C586 ,C583_=_C597 ,\nC583_=_C615 ,C583_=_C617 ,C583_=_C619 ,C583_=_C620 ,C583_=_C621 ,C583_=_C631 ,\nC583_=_C637 ,C583_=_C642 ,C583_=_C651 ,C583_=_C662 ,C583_=_C664 ,C583_=_C674 ,\nC583_=_C679 ,C583_=_C699 ,C583_=_C703 ,C583_=_C704 ,C583_=_C712 ,C583_=_C717 ,\nC583_=_C725 ,C583_=_C727 ,C583_=_C735 ,C583_=_C740 ,C583_=_C758 ,C583_=_C762 ,\nC583_=_C764 ,C583_=_C767 ,C583_=_C770 ,C583_=_C775 ,C583_=_C794 ,C583_=_C799 ,\nC583_=_C806 ,C583_=_C808 ,C583_=_C810 ,C583_=_C811 ,C583_=_C813 ,C583_=_C824 ,\nC583_=_C833 ,C583_=_C849 ,C583_=_C851 ,C583_=_C855 ,C583_=_C858 ,C583_=_C859 ,\nC583_=_C867 ,C583_=_C868 ,C583_=_C881 ,C583_=_C883 ,C583_=_C894 ,C583_=_C896 ,\nC583_=_C898 ,C584_=_C587 ,C584_=_C589 ,C584_=_C598 ,C584_=_C600 ,C584_=_C602 ,\nC584_=_C619 ,C584_=_C629 ,C584_=_C632 ,C584_=_C641 ,C584_=_C644 ,C584_=_C665 ,\nC584_=_C666 ,C584_=_C681 ,C584_=_C683 ,C584_=_C690 ,C584_=_C691 ,C584_=_C711 ,\nC584_=_C720 ,C584_=_C721 ,C584_=_C764 ,C584_=_C803 ,C584_=_C804 ,C584_=_C810 ,\nC584_=_C813 ,C584_=_C824 ,C584_=_C829 ,C584_=_C834 ,C584_=_C842 ,C584_=_C846 ,\nC584_=_C847 ,C584_=_C853 ,C584_=_C855 ,C584_=_C865 ,C584_=_C870 ,C584_=_C878 ,\nC584_=_C882 ,C584_=_C883 ,C584_=_C885 ,C584_=_C886 ,C584_=_C887 ,C584_=_C889 ,\nC584_=_C891 ,C584_=_C892 ,C584_=_C895 ,C585_=_C595 ,C585_=_C597 ,C585_=_C599 ,\nC585_=_C622 ,C585_=_C623 ,C585_=_C626 ,C585_=_C632 ,C585_=_C642 ,C585_=_C654 ,\nC585_=_C655 ,C585_=_C657 ,C585_=_C664 ,C585_=_C667 ,C585_=_C669 ,C585_=_C673 ,\nC585_=_C675 ,C585_=_C679 ,C585_=_C684 ,C585_=_C690 ,C585_=_C697 ,C585_=_C713 ,\nC585_=_C715 ,C585_=_C732 ,C585_=_C747 ,C585_=_C750 ,C585_=_C752 ,C585_=_C759 ,\nC585_=_C763 ,C585_=_C769 ,C585_=_C770 ,C585_=_C776 ,C585_=_C778 ,C585_=_C789 ,\nC585_=_C791 ,C585_=_C792 ,C585_=_C797 ,C585_=_C801 ,C585_=_C803 ,C585_=_C804 ,\nC585_=_C807 ,C585_=_C812 ,C585_=_C833 ,C585_=_C840 ,C585_=_C841 ,C585_=_C843 ,\nC585_=_C846 ,C585_=_C850 ,C585_=_C866 ,C585_=_C875 ,C585_=_C876 ,C585_=_C890 ,\nC585_=_C891 ,C585_=_C897 ,C585_=_C899 ,C586_=_C587 ,C586_=_C611 ,C586_=_C619 ,\nC586_=_C620 ,C586_=_C621 ,C586_=_C624 ,C586_=_C628 ,C586_=_C635 ,C586_=_C642 ,\nC586_=_C646 ,C586_=_C648 ,C586_=_C651 ,C586_=_C653 ,C586_=_C674 ,C586_=_C680 ,\nC586_=_C689 ,C586_=_C699 ,C586_=_C711 ,C586_=_C713 ,C586_=_C715 ,C586_=_C729 ,\nC586_=_C730 ,C586_=_C736 ,C586_=_C744 ,C586_=_C751 ,C586_=_C752 ,C586_=_C756 ,\nC586_=_C762 ,C586_=_C767 ,C586_=_C769 ,C586_=_C773 ,C586_=_C790 ,C586_=_C800 ,\nC586_=_C802 ,C586_=_C810 ,C586_=_C811 ,C586_=_C815 ,C586_=_C817 ,C586_=_C823 ,\nC586_=_C824 ,C586_=_C828 ,C586_=_C830 ,C586_=_C833 ,C586_=_C846 ,C586_=_C851 ,\nC586_=_C859 ,C586_=_C869 ,C586_=_C871 ,C586_=_C874 ,C586_=_C883 ,C586_=_C889 ,\nC586_=_C891 ,C586_=_C892 ,C587_=_C589 ,C587_=_C592 ,C587_=_C600 ,C587_=_C602 ,\nC587_=_C608 ,C587_=_C609 ,C587_=_C617 ,C587_=_C628 ,C587_=_C632 ,C587_=_C635 ,\nC587_=_C637 ,C587_=_C645 ,C587_=_C651 ,C587_=_C654 ,C587_=_C669 ,C587_=_C674 ,\nC587_=_C680 ,C587_=_C685 ,C587_=_C688 ,C587_=_C698 ,C587_=_C699 ,C587_=_C703 ,\nC587_=_C711 ,C587_=_C713 ,C587_=_C723 ,C587_=_C724 ,C587_=_C727 ,C587_=_C736 ,\nC587_=_C738 ,C587_=_C739 ,C587_=_C755 ,C587_=_C756 ,C587_=_C793 ,C587_=_C799 ,\nC587_=_C800 ,C587_=_C803 ,C587_=_C804 ,C587_=_C811 ,C587_=_C813 ,C587_=_C823 ,\nC587_=_C824 ,C587_=_C826 ,C587_=_C829 ,C587_=_C840 ,C587_=_C856 ,C587_=_C866 ,\nC587_=_C867 ,C587_=_C869 ,C587_=_C871 ,C587_=_C872 ,C587_=_C878 ,C587_=_C881 ,\nC587_=_C891 ,C588_=_C589 ,C588_=_C590 ,C588_=_C593 ,C588_=_C597 ,C588_=_C606 ,\nC588_=_C609 ,C588_=_C612 ,C588_=_C620 ,C588_=_C621 ,C588_=_C624 ,C588_=_C627 ,\nC588_=_C637 ,C588_=_C645 ,C588_=_C653 ,C588_=_C654 ,C588_=_C663 ,C588_=_C667 ,\nC588_=_C683 ,C588_=_C685 ,C588_=_C714 ,C588_=_C715 ,C588_=_C719 ,C588_=_C722 ,\nC588_=_C724 ,C588_=_C728 ,C588_=_C738 ,C588_=_C739 ,C588_=_C741 ,C588_=_C746 ,\nC588_=_C764 ,C588_=_C772 ,C588_=_C775 ,C588_=_C779 ,C588_=_C780 ,C588_=_C781 ,\nC588_=_C792 ,C588_=_C794 ,C588_=_C796 ,C588_=_C799 ,C588_=_C802 ,C588_=_C803 ,\nC588_=_C806 ,C588_=_C809 ,C588_=_C810 ,C588_=_C812 ,C588_=_C814 ,C588_=_C822 ,\nC588_=_C826 ,C588_=_C827 ,C588_=_C832 ,C588_=_C844 ,C588_=_C855 ,C588_=_C858 ,\nC588_=_C859 ,C588_=_C860 ,C588_=_C861 ,C588_=_C862 ,C588_=_C865 ,C588_=_C868 ,\nC588_=_C873 ,C588_=_C876 ,C588_=_C877 ,C588_=_C879 ,C588_=_C885 ,C588_=_C886 ,\nC588_=_C892 ,C588_=_C893 ,C589_=_C602 ,C589_=_C613 ,C589_=_C618 ,C589_=_C620 ,\nC589_=_C623 ,C589_=_C627 ,C589_=_C632 ,C589_=_C640 ,C589_=_C662 ,C589_=_C680 ,\nC589_=_C711 ,C589_=_C714 ,C589_=_C715 ,C589_=_C720 ,C589_=_C746 ,C589_=_C762 ,\nC589_=_C763 ,C589_=_C767 ,C589_=_C772 ,C589_=_C777 ,C589_=_C778 ,C589_=_C779 ,\nC589_=_C782 ,C589_=_C785 ,C589_=_C789 ,C589_=_C802 ,C589_=_C803 ,C589_=_C804 ,\nC589_=_C809 ,C589_=_C812 ,C589_=_C813 ,C589_=_C814 ,C589_=_C815 ,C589_=_C816 ,\nC589_=_C823 ,C589_=_C824 ,C589_=_C828 ,C589_=_C836 ,C589_=_C842 ,C589_=_C854 ,\nC589_=_C855 ,C589_=_C856 ,C589_=_C860 ,C589_=_C861 ,C589_=_C862 ,C589_=_C872 ,\nC589_=_C876 ,C589_=_C880 ,C589_=_C885 ,C589_=_C891 ,C589_=_C892 ,C590_=_C591 ,\nC590_=_C592 ,C590_=_C594 ,C590_=_C612 ,C590_=_C618 ,C590_=_C621 ,C590_=_C645 ,\nC590_=_C663 ,C590_=_C665 ,C590_=_C667 ,C590_=_C682 ,C590_=_C683 ,C590_=_C685 ,\nC590_=_C688 ,C590_=_C710 ,C590_=_C711 ,C590_=_C716 ,C590_=_C717 ,C590_=_C736 ,\nC590_=_C751 ,C590_=_C765 ,C590_=_C772 ,C590_=_C773 ,C590_=_C777 ,C590_=_C780 ,\nC590_=_C781 ,C590_=_C794 ,C590_=_C796 ,C590_=_C799 ,C590_=_C800 ,C590_=_C804 ,\nC590_=_C810 ,C590_=_C818 ,C590_=_C826 ,C590_=_C829 ,C590_=_C832 ,C590_=_C838 ,\nC590_=_C840 ,C590_=_C853 ,C590_=_C854 ,C590_=_C858 ,C590_=_C861 ,C590_=_C865 ,\nC590_=_C870 ,C590_=_C871 ,C590_=_C872 ,C590_=_C884 ,C590_=_C885 ,C590_=_C886 ,\nC590_=_C889 ,C591_=_C592 ,C591_=_C593 ,C591_=_C609 ,C591_=_C629 ,C591_=_C669 ,\nC591_=_C682 ,C591_=_C687 ,C591_=_C690 ,C591_=_C699 ,C591_=_C705 ,C591_=_C711 ,\nC591_=_C714 ,C591_=_C721 ,C591_=_C725 ,C591_=_C732 ,C591_=_C735 ,C591_=_C736 ,\nC591_=_C738 ,C591_=_C740 ,C591_=_C751 ,C591_=_C756 ,C591_=_C765 ,C591_=_C777 ,\nC591_=_C798 ,C591_=_C807 ,C591_=_C819 ,C591_=_C825 ,C591_=_C828 ,C591_=_C829 ,\nC591_=_C835 ,C591_=_C838 ,C591_=_C840 ,C591_=_C843 ,C591_=_C852 ,C591_=_C853 ,\nC591_=_C863 ,C591_=_C870 ,C591_=_C871 ,C591_=_C872 ,C591_=_C873 ,C591_=_C889 ,\nC591_=_C891 ,C591_=_C892 ,C591_=_C894 ,C591_=_C896 ,C591_=_C899 ,C592_=_C603 ,\nC592_=_C608 ,C592_=_C609 ,C592_=_C616 ,C592_=_C617 ,C592_=_C625 ,C592_=_C630 ,\nC592_=_C655 ,C592_=_C673 ,C592_=_C682 ,C592_=_C691 ,C592_=_C696 ,C592_=_C698 ,\nC592_=_C703 ,C592_=_C710 ,C592_=_C711 ,C592_=_C725 ,C592_=_C733 ,C592_=_C736 ,\nC592_=_C741 ,C592_=_C742 ,C592_=_C751 ,C592_=_C758 ,C592_=_C777 ,C592_=_C781 ,\nC592_=_C811 ,C592_=_C813 ,C592_=_C822 ,C592_=_C823 ,C592_=_C829 ,C592_=_C830 ,\nC592_=_C836 ,C592_=_C838 ,C592_=_C840 ,C592_=_C849 ,C592_=_C854 ,C592_=_C867 ,\nC592_=_C871 ,C592_=_C872 ,C592_=_C889 ,C592_=_C893 ,C592_=_C895 ,C593_=_C594 ,\nC593_=_C606 ,C593_=_C607 ,C593_=_C608 ,C593_=_C618 ,C593_=_C620 ,C593_=_C624 ,\nC593_=_C629 ,C593_=_C635 ,C593_=_C637 ,C593_=_C653 ,C593_=_C654 ,C593_=_C664 ,\nC593_=_C698 ,C593_=_C707 ,C593_=_C712 ,C593_=_C734 ,C593_=_C738 ,C593_=_C745 ,\nC593_=_C751 ,C593_=_C758 ,C593_=_C764 ,C593_=_C771 ,C593_=_C780 ,C593_=_C782 ,\nC593_=_C785 ,C593_=_C791 ,C593_=_C792 ,C593_=_C794 ,C593_=_C800 ,C593_=_C809 ,\nC593_=_C812 ,C593_=_C816 ,C593_=_C840 ,C593_=_C844 ,C593_=_C852 ,C593_=_C857 ,\nC593_=_C865 ,C593_=_C876 ,C593_=_C877 ,C593_=_C881 ,C593_=_C884 ,C593_=_C885 ,\nC593_=_C886 ,C593_=_C888 ,C593_=_C890 ,C593_=_C893 ,C593_=_C897 ,C594_=_C600 ,\nC594_=_C607 ,C594_=_C618 ,C594_=_C622 ,C594_=_C644 ,C594_=_C657 ,C594_=_C664 ,\nC594_=_C665 ,C594_=_C675 ,C594_=_C680 ,C594_=_C687 ,C594_=_C711 ,C594_=_C712 ,\nC594_=_C716 ,C594_=_C717 ,C594_=_C726 ,C594_=_C731 ,C594_=_C734 ,C594_=_C736 ,\nC594_=_C752 ,C594_=_C758 ,C594_=_C770 ,C594_=_C772 ,C594_=_C774 ,C594_=_C775 ,\nC594_=_C790 ,C594_=_C791 ,C594_=_C794 ,C594_=_C796 ,C594_=_C808 ,C594_=_C816 ,\nC594_=_C818 ,C594_=_C825 ,C594_=_C828 ,C594_=_C829 ,C594_=_C834 ,C594_=_C839 ,\nC594_=_C848 ,C594_=_C850 ,C594_=_C851 ,C594_=_C852 ,C594_=_C853 ,C594_=_C864 ,\nC594_=_C869 ,C594_=_C871 ,C594_=_C872 ,C594_=_C873 ,C594_=_C876 ,C594_=_C881 ,\nC594_=_C882 ,C594_=_C886 ,C594_=_C888 ,C594_=_C894 ,C594_=_C897 ,C594_=_C899 ,\nC595_=_C597 ,C595_=_C599 ,C595_=_C615 ,C595_=_C622 ,C595_=_C625 ,C595_=_C645 ,\nC595_=_C650 ,C595_=_C654 ,C595_=_C655 ,C595_=_C657 ,C595_=_C686 ,C595_=_C698 ,\nC595_=_C715 ,C595_=_C732 ,C595_=_C739 ,C595_=_C747 ,C595_=_C750 ,C595_=_C753 ,\nC595_=_C769 ,C595_=_C777 ,C595_=_C778 ,C595_=_C786 ,C595_=_C788 ,C595_=_C805 ,\nC595_=_C806 ,C595_=_C810 ,C595_=_C831 ,C595_=_C839 ,C595_=_C841 ,C595_=_C848 ,\nC595_=_C850 ,C595_=_C852 ,C595_=_C856 ,C595_=_C863</w:t>
      </w:r>
    </w:p>
    <w:p>
      <w:pPr>
        <w:pStyle w:val="PreformattedText"/>
        <w:bidi w:val="0"/>
        <w:spacing w:before="0" w:after="0"/>
        <w:jc w:val="left"/>
        <w:rPr/>
      </w:pPr>
      <w:r>
        <w:rPr/>
        <w:t xml:space="preserve"> </w:t>
      </w:r>
      <w:r>
        <w:rPr/>
        <w:t>,C595_=_C866 ,C595_=_C875 ,\nC595_=_C882 ,C597_=_C598 ,C597_=_C599 ,C597_=_C602 ,C597_=_C622 ,C597_=_C631 ,\nC597_=_C637 ,C597_=_C648 ,C597_=_C651 ,C597_=_C654 ,C597_=_C655 ,C597_=_C657 ,\nC597_=_C664 ,C597_=_C679 ,C597_=_C704 ,C597_=_C708 ,C597_=_C710 ,C597_=_C715 ,\nC597_=_C718 ,C597_=_C719 ,C597_=_C722 ,C597_=_C732 ,C597_=_C739 ,C597_=_C740 ,\nC597_=_C741 ,C597_=_C750 ,C597_=_C758 ,C597_=_C778 ,C597_=_C793 ,C597_=_C806 ,\nC597_=_C809 ,C597_=_C813 ,C597_=_C814 ,C597_=_C822 ,C597_=_C825 ,C597_=_C826 ,\nC597_=_C827 ,C597_=_C838 ,C597_=_C841 ,C597_=_C842 ,C597_=_C852 ,C597_=_C856 ,\nC597_=_C857 ,C597_=_C866 ,C597_=_C869 ,C597_=_C870 ,C597_=_C871 ,C597_=_C875 ,\nC597_=_C876 ,C597_=_C893 ,C598_=_C599 ,C598_=_C600 ,C598_=_C602 ,C598_=_C614 ,\nC598_=_C619 ,C598_=_C638 ,C598_=_C648 ,C598_=_C649 ,C598_=_C667 ,C598_=_C670 ,\nC598_=_C683 ,C598_=_C714 ,C598_=_C718 ,C598_=_C719 ,C598_=_C720 ,C598_=_C721 ,\nC598_=_C731 ,C598_=_C741 ,C598_=_C771 ,C598_=_C773 ,C598_=_C810 ,C598_=_C813 ,\nC598_=_C814 ,C598_=_C824 ,C598_=_C825 ,C598_=_C830 ,C598_=_C838 ,C598_=_C841 ,\nC598_=_C842 ,C598_=_C846 ,C598_=_C856 ,C598_=_C857 ,C598_=_C870 ,C598_=_C882 ,\nC598_=_C883 ,C598_=_C889 ,C598_=_C890 ,C598_=_C892 ,C599_=_C605 ,C599_=_C608 ,\nC599_=_C622 ,C599_=_C625 ,C599_=_C631 ,C599_=_C648 ,C599_=_C654 ,C599_=_C655 ,\nC599_=_C657 ,C599_=_C661 ,C599_=_C683 ,C599_=_C707 ,C599_=_C715 ,C599_=_C718 ,\nC599_=_C719 ,C599_=_C725 ,C599_=_C732 ,C599_=_C734 ,C599_=_C737 ,C599_=_C741 ,\nC599_=_C750 ,C599_=_C761 ,C599_=_C765 ,C599_=_C771 ,C599_=_C778 ,C599_=_C801 ,\nC599_=_C803 ,C599_=_C814 ,C599_=_C824 ,C599_=_C825 ,C599_=_C834 ,C599_=_C835 ,\nC599_=_C838 ,C599_=_C841 ,C599_=_C842 ,C599_=_C845 ,C599_=_C854 ,C599_=_C856 ,\nC599_=_C857 ,C599_=_C866 ,C599_=_C875 ,C599_=_C883 ,C599_=_C889 ,C599_=_C890 ,\nC599_=_C898 ,C600_=_C602 ,C600_=_C607 ,C600_=_C619 ,C600_=_C622 ,C600_=_C642 ,\nC600_=_C644 ,C600_=_C645 ,C600_=_C647 ,C600_=_C654 ,C600_=_C657 ,C600_=_C662 ,\nC600_=_C673 ,C600_=_C675 ,C600_=_C683 ,C600_=_C685 ,C600_=_C688 ,C600_=_C699 ,\nC600_=_C701 ,C600_=_C704 ,C600_=_C711 ,C600_=_C720 ,C600_=_C721 ,C600_=_C731 ,\nC600_=_C738 ,C600_=_C749 ,C600_=_C752 ,C600_=_C757 ,C600_=_C769 ,C600_=_C775 ,\nC600_=_C784 ,C600_=_C788 ,C600_=_C793 ,C600_=_C810 ,C600_=_C817 ,C600_=_C821 ,\nC600_=_C823 ,C600_=_C826 ,C600_=_C834 ,C600_=_C837 ,C600_=_C839 ,C600_=_C846 ,\nC600_=_C847 ,C600_=_C850 ,C600_=_C852 ,C600_=_C864 ,C600_=_C867 ,C600_=_C868 ,\nC600_=_C870 ,C600_=_C873 ,C600_=_C879 ,C600_=_C883 ,C600_=_C887 ,C600_=_C890 ,\nC600_=_C892 ,C600_=_C897 ,C602_=_C614 ,C602_=_C619 ,C602_=_C620 ,C602_=_C632 ,\nC602_=_C646 ,C602_=_C654 ,C602_=_C681 ,C602_=_C683 ,C602_=_C694 ,C602_=_C695 ,\nC602_=_C708 ,C602_=_C710 ,C602_=_C711 ,C602_=_C721 ,C602_=_C722 ,C602_=_C743 ,\nC602_=_C757 ,C602_=_C793 ,C602_=_C803 ,C602_=_C804 ,C602_=_C810 ,C602_=_C813 ,\nC602_=_C824 ,C602_=_C829 ,C602_=_C846 ,C602_=_C852 ,C602_=_C863 ,C602_=_C868 ,\nC602_=_C869 ,C602_=_C870 ,C602_=_C871 ,C602_=_C891 ,C602_=_C892 ,C602_=_C896 ,\nC603_=_C610 ,C603_=_C612 ,C603_=_C616 ,C603_=_C619 ,C603_=_C640 ,C603_=_C657 ,\nC603_=_C672 ,C603_=_C697 ,C603_=_C717 ,C603_=_C723 ,C603_=_C725 ,C603_=_C728 ,\nC603_=_C733 ,C603_=_C734 ,C603_=_C740 ,C603_=_C741 ,C603_=_C742 ,C603_=_C744 ,\nC603_=_C754 ,C603_=_C767 ,C603_=_C781 ,C603_=_C798 ,C603_=_C805 ,C603_=_C812 ,\nC603_=_C818 ,C603_=_C824 ,C603_=_C832 ,C603_=_C836 ,C603_=_C840 ,C603_=_C842 ,\nC603_=_C848 ,C603_=_C855 ,C603_=_C860 ,C603_=_C868 ,C603_=_C873 ,C603_=_C876 ,\nC603_=_C888 ,C603_=_C891 ,C603_=_C895 ,C603_=_C896 ,C603_=_C897 ,C605_=_C608 ,\nC605_=_C625 ,C605_=_C631 ,C605_=_C649 ,C605_=_C654 ,C605_=_C655 ,C605_=_C657 ,\nC605_=_C661 ,C605_=_C687 ,C605_=_C698 ,C605_=_C707 ,C605_=_C708 ,C605_=_C718 ,\nC605_=_C723 ,C605_=_C725 ,C605_=_C732 ,C605_=_C733 ,C605_=_C734 ,C605_=_C737 ,\nC605_=_C738 ,C605_=_C748 ,C605_=_C753 ,C605_=_C759 ,C605_=_C761 ,C605_=_C765 ,\nC605_=_C791 ,C605_=_C796 ,C605_=_C801 ,C605_=_C803 ,C605_=_C805 ,C605_=_C807 ,\nC605_=_C812 ,C605_=_C818 ,C605_=_C834 ,C605_=_C835 ,C605_=_C845 ,C605_=_C848 ,\nC605_=_C849 ,C605_=_C851 ,C605_=_C854 ,C605_=_C871 ,C605_=_C875 ,C605_=_C880 ,\nC605_=_C881 ,C605_=_C882 ,C605_=_C883 ,C605_=_C893 ,C605_=_C898 ,C606_=_C607 ,\nC606_=_C608 ,C606_=_C609 ,C606_=_C610 ,C606_=_C611 ,C606_=_C612 ,C606_=_C618 ,\nC606_=_C632 ,C606_=_C635 ,C606_=_C642 ,C606_=_C646 ,C606_=_C651 ,C606_=_C671 ,\nC606_=_C693 ,C606_=_C695 ,C606_=_C707 ,C606_=_C719 ,C606_=_C724 ,C606_=_C726 ,\nC606_=_C728 ,C606_=_C735 ,C606_=_C745 ,C606_=_C773 ,C606_=_C775 ,C606_=_C777 ,\nC606_=_C780 ,C606_=_C781 ,C606_=_C782 ,C606_=_C785 ,C606_=_C797 ,C606_=_C800 ,\nC606_=_C801 ,C606_=_C803 ,C606_=_C808 ,C606_=_C820 ,C606_=_C827 ,C606_=_C833 ,\nC606_=_C837 ,C606_=_C838 ,C606_=_C843 ,C606_=_C844 ,C606_=_C853 ,C606_=_C859 ,\nC606_=_C868 ,C606_=_C869 ,C606_=_C873 ,C606_=_C878 ,C606_=_C879 ,C606_=_C882 ,\nC606_=_C884 ,C606_=_C890 ,C606_=_C893 ,C607_=_C608 ,C607_=_C611 ,C607_=_C616 ,\nC607_=_C617 ,C607_=_C622 ,C607_=_C635 ,C607_=_C644 ,C607_=_C650 ,C607_=_C657 ,\nC607_=_C666 ,C607_=_C675 ,C607_=_C696 ,C607_=_C707 ,C607_=_C711 ,C607_=_C715 ,\nC607_=_C728 ,C607_=_C729 ,C607_=_C731 ,C607_=_C740 ,C607_=_C745 ,C607_=_C752 ,\nC607_=_C766 ,C607_=_C775 ,C607_=_C780 ,C607_=_C782 ,C607_=_C783 ,C607_=_C785 ,\nC607_=_C789 ,C607_=_C792 ,C607_=_C794 ,C607_=_C800 ,C607_=_C809 ,C607_=_C811 ,\nC607_=_C813 ,C607_=_C825 ,C607_=_C831 ,C607_=_C834 ,C607_=_C839 ,C607_=_C841 ,\nC607_=_C844 ,C607_=_C850 ,C607_=_C852 ,C607_=_C858 ,C607_=_C859 ,C607_=_C864 ,\nC607_=_C873 ,C607_=_C882 ,C607_=_C884 ,C607_=_C886 ,C607_=_C890 ,C607_=_C892 ,\nC607_=_C893 ,C607_=_C898 ,C607_=_C899 ,C608_=_C614 ,C608_=_C617 ,C608_=_C623 ,\nC608_=_C631 ,C608_=_C635 ,C608_=_C654 ,C608_=_C656 ,C608_=_C657 ,C608_=_C698 ,\nC608_=_C703 ,C608_=_C707 ,C608_=_C714 ,C608_=_C716 ,C608_=_C724 ,C608_=_C730 ,\nC608_=_C733 ,C608_=_C737 ,C608_=_C745 ,C608_=_C765 ,C608_=_C780 ,C608_=_C782 ,\nC608_=_C785 ,C608_=_C800 ,C608_=_C801 ,C608_=_C803 ,C608_=_C806 ,C608_=_C811 ,\nC608_=_C813 ,C608_=_C819 ,C608_=_C821 ,C608_=_C835 ,C608_=_C840 ,C608_=_C844 ,\nC608_=_C857 ,C608_=_C863 ,C608_=_C873 ,C608_=_C883 ,C608_=_C884 ,C608_=_C890 ,\nC608_=_C893 ,C608_=_C897 ,C609_=_C625 ,C609_=_C629 ,C609_=_C632 ,C609_=_C635 ,\nC609_=_C637 ,C609_=_C651 ,C609_=_C655 ,C609_=_C669 ,C609_=_C673 ,C609_=_C687 ,\nC609_=_C691 ,C609_=_C696 ,C609_=_C705 ,C609_=_C710 ,C609_=_C714 ,C609_=_C719 ,\nC609_=_C723 ,C609_=_C724 ,C609_=_C727 ,C609_=_C728 ,C609_=_C736 ,C609_=_C738 ,\nC609_=_C739 ,C609_=_C740 ,C609_=_C755 ,C609_=_C756 ,C609_=_C773 ,C609_=_C775 ,\nC609_=_C777 ,C609_=_C797 ,C609_=_C799 ,C609_=_C803 ,C609_=_C811 ,C609_=_C822 ,\nC609_=_C823 ,C609_=_C825 ,C609_=_C829 ,C609_=_C830 ,C609_=_C843 ,C609_=_C844 ,\nC609_=_C853 ,C609_=_C856 ,C609_=_C859 ,C609_=_C863 ,C609_=_C866 ,C609_=_C868 ,\nC609_=_C872 ,C609_=_C873 ,C609_=_C878 ,C609_=_C879 ,C609_=_C881 ,C609_=_C882 ,\nC609_=_C892 ,C610_=_C611 ,C610_=_C612 ,C610_=_C619 ,C610_=_C640 ,C610_=_C656 ,\nC610_=_C674 ,C610_=_C687 ,C610_=_C695 ,C610_=_C703 ,C610_=_C718 ,C610_=_C726 ,\nC610_=_C729 ,C610_=_C732 ,C610_=_C734 ,C610_=_C739 ,C610_=_C754 ,C610_=_C773 ,\nC610_=_C774 ,C610_=_C782 ,C610_=_C788 ,C610_=_C793 ,C610_=_C805 ,C610_=_C807 ,\nC610_=_C808 ,C610_=_C811 ,C610_=_C819 ,C610_=_C820 ,C610_=_C824 ,C610_=_C831 ,\nC610_=_C832 ,C610_=_C836 ,C610_=_C840 ,C610_=_C842 ,C610_=_C843 ,C610_=_C844 ,\nC610_=_C846 ,C610_=_C850 ,C610_=_C861 ,C610_=_C869 ,C610_=_C873 ,C610_=_C874 ,\nC610_=_C876 ,C610_=_C878 ,C610_=_C893 ,C610_=_C895 ,C610_=_C896 ,C611_=_C612 ,\nC611_=_C616 ,C611_=_C617 ,C611_=_C638 ,C611_=_C650 ,C611_=_C653 ,C611_=_C655 ,\nC611_=_C666 ,C611_=_C675 ,C611_=_C695 ,C611_=_C696 ,C611_=_C711 ,C611_=_C713 ,\nC611_=_C726 ,C611_=_C728 ,C611_=_C729 ,C611_=_C752 ,C611_=_C766 ,C611_=_C779 ,\nC611_=_C781 ,C611_=_C782 ,C611_=_C783 ,C611_=_C789 ,C611_=_C790 ,C611_=_C794 ,\nC611_=_C798 ,C611_=_C802 ,C611_=_C808 ,C611_=_C809 ,C611_=_C810 ,C611_=_C815 ,\nC611_=_C817 ,C611_=_C820 ,C611_=_C823 ,C611_=_C825 ,C611_=_C830 ,C611_=_C831 ,\nC611_=_C832 ,C611_=_C841 ,C611_=_C844 ,C611_=_C859 ,C611_=_C869 ,C611_=_C878 ,\nC611_=_C888 ,C611_=_C893 ,C611_=_C899 ,C612_=_C621 ,C612_=_C645 ,C612_=_C663 ,\nC612_=_C667 ,C612_=_C678 ,C612_=_C683 ,C612_=_C685 ,C612_=_C695 ,C612_=_C702 ,\nC612_=_C723 ,C612_=_C726 ,C612_=_C734 ,C612_=_C740 ,C612_=_C753 ,C612_=_C766 ,\nC612_=_C780 ,C612_=_C781 ,C612_=_C782 ,C612_=_C790 ,C612_=_C792 ,C612_=_C794 ,\nC612_=_C796 ,C612_=_C798 ,C612_=_C799 ,C612_=_C804 ,C612_=_C805 ,C612_=_C808 ,\nC612_=_C810 ,C612_=_C812 ,C612_=_C816 ,C612_=_C820 ,C612_=_C822 ,C612_=_C832 ,\nC612_=_C833 ,C612_=_C844 ,C612_=_C845 ,C612_=_C848 ,C612_=_C855 ,C612_=_C858 ,\nC612_=_C859 ,C612_=_C861 ,C612_=_C869 ,C612_=_C872 ,C612_=_C874 ,C612_=_C878 ,\nC612_=_C881 ,C612_=_C884 ,C612_=_C885 ,C612_=_C893 ,C612_=_C898 ,C613_=_C614 ,\nC613_=_C629 ,C613_=_C630 ,C613_=_C632 ,C613_=_C641 ,C613_=_C644 ,C613_=_C659 ,\nC613_=_C660 ,C613_=_C665 ,C613_=_C666 ,C613_=_C677 ,C613_=_C678 ,C613_=_C680 ,\nC613_=_C685 ,C613_=_C691 ,C613_=_C692 ,C613_=_C716 ,C613_=_C723 ,C613_=_C726 ,\nC613_=_C730 ,C613_=_C731 ,C613_=_C752 ,C613_=_C763 ,C613_=_C768 ,C613_=_C772 ,\nC613_=_C777 ,C613_=_C778 ,C613_=_C779 ,C613_=_C783 ,C613_=_C786 ,C613_=_C789 ,\nC613_=_C796 ,C613_=_C802 ,C613_=_C806 ,C613_=_C809 ,C613_=_C815 ,C613_=_C816 ,\nC613_=_C820 ,C613_=_C822 ,C613_=_C823 ,C613_=_C826 ,C613_=_C836 ,C613_=_C837 ,\nC613_=_C842 ,C613_=_C850 ,C613_=_C854 ,C613_=_C856 ,C613_=_C857 ,C613_=_C859 ,\nC613_=_C861 ,C613_=_C864 ,C613_=_C866 ,C613_=_C874 ,C613_=_C880 ,C613_=_C895 ,\nC613_=_C898 ,C614_=_C623 ,C614_=_C630 ,C614_=_C632 ,C614_=_C638 ,C614_=_C649 ,\nC614_=_C654 ,C614_=_C656 ,C614_=_C667 ,C614_=_C670 ,C614_=_C685 ,C614_=_C694 ,\nC614_=_C714 ,C614_=_C716 ,C614_=_C723 ,C614_=_C724 ,C614_=_C730 ,C614_=_C731 ,\nC614_=_C733 ,C614_=_C773 ,C614_=_C779 ,C614_=_C783 ,C614_=_C796 ,C614_=_C802 ,\nC614_=_C806 ,C614_=_C815 ,C614_=_C819 ,C614_=_C821 ,C614_=_C829 ,C614_=_C841 ,\nC614_=_C842 ,C614_=_C850 ,C614_=_C857</w:t>
      </w:r>
    </w:p>
    <w:p>
      <w:pPr>
        <w:pStyle w:val="PreformattedText"/>
        <w:bidi w:val="0"/>
        <w:spacing w:before="0" w:after="0"/>
        <w:jc w:val="left"/>
        <w:rPr/>
      </w:pPr>
      <w:r>
        <w:rPr/>
        <w:t xml:space="preserve"> </w:t>
      </w:r>
      <w:r>
        <w:rPr/>
        <w:t>,C614_=_C863 ,C614_=_C868 ,C614_=_C873 ,\nC614_=_C882 ,C614_=_C895 ,C614_=_C896 ,C614_=_C897 ,C615_=_C617 ,C615_=_C625 ,\nC615_=_C630 ,C615_=_C640 ,C615_=_C645 ,C615_=_C660 ,C615_=_C664 ,C615_=_C679 ,\nC615_=_C681 ,C615_=_C685 ,C615_=_C689 ,C615_=_C696 ,C615_=_C702 ,C615_=_C703 ,\nC615_=_C717 ,C615_=_C727 ,C615_=_C730 ,C615_=_C735 ,C615_=_C739 ,C615_=_C758 ,\nC615_=_C761 ,C615_=_C762 ,C615_=_C763 ,C615_=_C764 ,C615_=_C768 ,C615_=_C770 ,\nC615_=_C774 ,C615_=_C782 ,C615_=_C783 ,C615_=_C788 ,C615_=_C790 ,C615_=_C794 ,\nC615_=_C799 ,C615_=_C818 ,C615_=_C836 ,C615_=_C837 ,C615_=_C839 ,C615_=_C844 ,\nC615_=_C846 ,C615_=_C848 ,C615_=_C849 ,C615_=_C867 ,C615_=_C875 ,C615_=_C878 ,\nC615_=_C881 ,C615_=_C884 ,C615_=_C885 ,C615_=_C888 ,C615_=_C894 ,C615_=_C896 ,\nC616_=_C617 ,C616_=_C620 ,C616_=_C621 ,C616_=_C625 ,C616_=_C633 ,C616_=_C638 ,\nC616_=_C650 ,C616_=_C666 ,C616_=_C675 ,C616_=_C684 ,C616_=_C689 ,C616_=_C693 ,\nC616_=_C694 ,C616_=_C696 ,C616_=_C699 ,C616_=_C707 ,C616_=_C713 ,C616_=_C722 ,\nC616_=_C725 ,C616_=_C732 ,C616_=_C733 ,C616_=_C741 ,C616_=_C742 ,C616_=_C764 ,\nC616_=_C766 ,C616_=_C774 ,C616_=_C780 ,C616_=_C781 ,C616_=_C783 ,C616_=_C789 ,\nC616_=_C794 ,C616_=_C804 ,C616_=_C809 ,C616_=_C815 ,C616_=_C816 ,C616_=_C825 ,\nC616_=_C828 ,C616_=_C830 ,C616_=_C831 ,C616_=_C832 ,C616_=_C841 ,C616_=_C845 ,\nC616_=_C856 ,C616_=_C859 ,C616_=_C860 ,C616_=_C867 ,C616_=_C880 ,C616_=_C884 ,\nC616_=_C892 ,C616_=_C895 ,C616_=_C896 ,C617_=_C650 ,C617_=_C664 ,C617_=_C666 ,\nC617_=_C675 ,C617_=_C679 ,C617_=_C696 ,C617_=_C698 ,C617_=_C703 ,C617_=_C717 ,\nC617_=_C719 ,C617_=_C722 ,C617_=_C727 ,C617_=_C730 ,C617_=_C735 ,C617_=_C742 ,\nC617_=_C758 ,C617_=_C762 ,C617_=_C764 ,C617_=_C766 ,C617_=_C768 ,C617_=_C770 ,\nC617_=_C776 ,C617_=_C782 ,C617_=_C783 ,C617_=_C788 ,C617_=_C789 ,C617_=_C794 ,\nC617_=_C797 ,C617_=_C799 ,C617_=_C800 ,C617_=_C809 ,C617_=_C811 ,C617_=_C813 ,\nC617_=_C825 ,C617_=_C831 ,C617_=_C836 ,C617_=_C837 ,C617_=_C840 ,C617_=_C841 ,\nC617_=_C844 ,C617_=_C849 ,C617_=_C852 ,C617_=_C859 ,C617_=_C867 ,C617_=_C875 ,\nC617_=_C884 ,C617_=_C888 ,C617_=_C894 ,C618_=_C623 ,C618_=_C635 ,C618_=_C640 ,\nC618_=_C642 ,C618_=_C646 ,C618_=_C647 ,C618_=_C664 ,C618_=_C671 ,C618_=_C693 ,\nC618_=_C710 ,C618_=_C711 ,C618_=_C712 ,C618_=_C720 ,C618_=_C734 ,C618_=_C735 ,\nC618_=_C758 ,C618_=_C762 ,C618_=_C765 ,C618_=_C767 ,C618_=_C773 ,C618_=_C781 ,\nC618_=_C783 ,C618_=_C786 ,C618_=_C791 ,C618_=_C793 ,C618_=_C801 ,C618_=_C804 ,\nC618_=_C812 ,C618_=_C814 ,C618_=_C815 ,C618_=_C816 ,C618_=_C820 ,C618_=_C827 ,\nC618_=_C829 ,C618_=_C833 ,C618_=_C837 ,C618_=_C838 ,C618_=_C840 ,C618_=_C846 ,\nC618_=_C853 ,C618_=_C854 ,C618_=_C865 ,C618_=_C867 ,C618_=_C868 ,C618_=_C872 ,\nC618_=_C876 ,C618_=_C880 ,C618_=_C881 ,C618_=_C884 ,C618_=_C888 ,C618_=_C891 ,\nC618_=_C897 ,C619_=_C620 ,C619_=_C621 ,C619_=_C633 ,C619_=_C637 ,C619_=_C640 ,\nC619_=_C642 ,C619_=_C647 ,C619_=_C658 ,C619_=_C678 ,C619_=_C683 ,C619_=_C691 ,\nC619_=_C699 ,C619_=_C721 ,C619_=_C724 ,C619_=_C729 ,C619_=_C734 ,C619_=_C738 ,\nC619_=_C744 ,C619_=_C754 ,C619_=_C761 ,C619_=_C762 ,C619_=_C765 ,C619_=_C767 ,\nC619_=_C771 ,C619_=_C800 ,C619_=_C810 ,C619_=_C811 ,C619_=_C821 ,C619_=_C824 ,\nC619_=_C825 ,C619_=_C832 ,C619_=_C833 ,C619_=_C836 ,C619_=_C838 ,C619_=_C840 ,\nC619_=_C843 ,C619_=_C846 ,C619_=_C851 ,C619_=_C854 ,C619_=_C867 ,C619_=_C870 ,\nC619_=_C875 ,C619_=_C876 ,C619_=_C883 ,C619_=_C892 ,C619_=_C896 ,C620_=_C621 ,\nC620_=_C624 ,C620_=_C625 ,C620_=_C633 ,C620_=_C642 ,C620_=_C646 ,C620_=_C653 ,\nC620_=_C654 ,C620_=_C662 ,C620_=_C680 ,C620_=_C681 ,C620_=_C689 ,C620_=_C695 ,\nC620_=_C699 ,C620_=_C738 ,C620_=_C743 ,C620_=_C757 ,C620_=_C762 ,C620_=_C764 ,\nC620_=_C767 ,C620_=_C774 ,C620_=_C780 ,C620_=_C782 ,C620_=_C785 ,C620_=_C792 ,\nC620_=_C793 ,C620_=_C809 ,C620_=_C810 ,C620_=_C811 ,C620_=_C812 ,C620_=_C815 ,\nC620_=_C828 ,C620_=_C833 ,C620_=_C842 ,C620_=_C851 ,C620_=_C865 ,C620_=_C877 ,\nC620_=_C883 ,C620_=_C884 ,C620_=_C886 ,C620_=_C896 ,C621_=_C638 ,C621_=_C642 ,\nC621_=_C645 ,C621_=_C663 ,C621_=_C667 ,C621_=_C670 ,C621_=_C678 ,C621_=_C683 ,\nC621_=_C684 ,C621_=_C685 ,C621_=_C689 ,C621_=_C693 ,C621_=_C694 ,C621_=_C699 ,\nC621_=_C707 ,C621_=_C713 ,C621_=_C722 ,C621_=_C725 ,C621_=_C732 ,C621_=_C748 ,\nC621_=_C750 ,C621_=_C753 ,C621_=_C762 ,C621_=_C764 ,C621_=_C766 ,C621_=_C767 ,\nC621_=_C780 ,C621_=_C781 ,C621_=_C789 ,C621_=_C794 ,C621_=_C796 ,C621_=_C797 ,\nC621_=_C799 ,C621_=_C804 ,C621_=_C810 ,C621_=_C811 ,C621_=_C816 ,C621_=_C823 ,\nC621_=_C830 ,C621_=_C832 ,C621_=_C833 ,C621_=_C851 ,C621_=_C855 ,C621_=_C856 ,\nC621_=_C858 ,C621_=_C859 ,C621_=_C861 ,C621_=_C874 ,C621_=_C878 ,C621_=_C883 ,\nC621_=_C892 ,C622_=_C636 ,C622_=_C644 ,C622_=_C654 ,C622_=_C655 ,C622_=_C656 ,\nC622_=_C657 ,C622_=_C662 ,C622_=_C675 ,C622_=_C696 ,C622_=_C701 ,C622_=_C711 ,\nC622_=_C712 ,C622_=_C715 ,C622_=_C719 ,C622_=_C731 ,C622_=_C732 ,C622_=_C739 ,\nC622_=_C742 ,C622_=_C748 ,C622_=_C750 ,C622_=_C752 ,C622_=_C764 ,C622_=_C766 ,\nC622_=_C768 ,C622_=_C770 ,C622_=_C775 ,C622_=_C778 ,C622_=_C797 ,C622_=_C807 ,\nC622_=_C815 ,C622_=_C834 ,C622_=_C838 ,C622_=_C839 ,C622_=_C841 ,C622_=_C845 ,\nC622_=_C846 ,C622_=_C847 ,C622_=_C848 ,C622_=_C850 ,C622_=_C852 ,C622_=_C854 ,\nC622_=_C864 ,C622_=_C866 ,C622_=_C869 ,C622_=_C873 ,C622_=_C875 ,C622_=_C883 ,\nC623_=_C640 ,C623_=_C653 ,C623_=_C656 ,C623_=_C659 ,C623_=_C669 ,C623_=_C682 ,\nC623_=_C684 ,C623_=_C711 ,C623_=_C720 ,C623_=_C724 ,C623_=_C726 ,C623_=_C730 ,\nC623_=_C733 ,C623_=_C747 ,C623_=_C748 ,C623_=_C749 ,C623_=_C762 ,C623_=_C763 ,\nC623_=_C767 ,C623_=_C770 ,C623_=_C792 ,C623_=_C797 ,C623_=_C812 ,C623_=_C814 ,\nC623_=_C815 ,C623_=_C819 ,C623_=_C821 ,C623_=_C841 ,C623_=_C846 ,C623_=_C857 ,\nC623_=_C861 ,C623_=_C872 ,C623_=_C880 ,C623_=_C890 ,C623_=_C894 ,C623_=_C897 ,\nC623_=_C899 ,C624_=_C633 ,C624_=_C646 ,C624_=_C648 ,C624_=_C649 ,C624_=_C653 ,\nC624_=_C654 ,C624_=_C675 ,C624_=_C684 ,C624_=_C686 ,C624_=_C689 ,C624_=_C704 ,\nC624_=_C710 ,C624_=_C712 ,C624_=_C715 ,C624_=_C730 ,C624_=_C735 ,C624_=_C738 ,\nC624_=_C740 ,C624_=_C743 ,C624_=_C749 ,C624_=_C760 ,C624_=_C764 ,C624_=_C769 ,\nC624_=_C773 ,C624_=_C776 ,C624_=_C791 ,C624_=_C792 ,C624_=_C807 ,C624_=_C808 ,\nC624_=_C809 ,C624_=_C812 ,C624_=_C815 ,C624_=_C828 ,C624_=_C842 ,C624_=_C851 ,\nC624_=_C865 ,C624_=_C866 ,C624_=_C874 ,C624_=_C877 ,C624_=_C879 ,C624_=_C886 ,\nC624_=_C887 ,C624_=_C889 ,C624_=_C891 ,C624_=_C892 ,C624_=_C897 ,C625_=_C633 ,\nC625_=_C655 ,C625_=_C659 ,C625_=_C661 ,C625_=_C671 ,C625_=_C673 ,C625_=_C689 ,\nC625_=_C691 ,C625_=_C696 ,C625_=_C707 ,C625_=_C710 ,C625_=_C725 ,C625_=_C734 ,\nC625_=_C739 ,C625_=_C746 ,C625_=_C749 ,C625_=_C761 ,C625_=_C774 ,C625_=_C780 ,\nC625_=_C809 ,C625_=_C815 ,C625_=_C822 ,C625_=_C823 ,C625_=_C828 ,C625_=_C830 ,\nC625_=_C834 ,C625_=_C838 ,C625_=_C839 ,C625_=_C845 ,C625_=_C848 ,C625_=_C854 ,\nC625_=_C884 ,C625_=_C896 ,C625_=_C898 ,C626_=_C627 ,C626_=_C628 ,C626_=_C629 ,\nC626_=_C634 ,C626_=_C643 ,C626_=_C655 ,C626_=_C656 ,C626_=_C657 ,C626_=_C661 ,\nC626_=_C665 ,C626_=_C667 ,C626_=_C671 ,C626_=_C672 ,C626_=_C673 ,C626_=_C674 ,\nC626_=_C675 ,C626_=_C676 ,C626_=_C681 ,C626_=_C698 ,C626_=_C705 ,C626_=_C706 ,\nC626_=_C735 ,C626_=_C736 ,C626_=_C737 ,C626_=_C738 ,C626_=_C750 ,C626_=_C752 ,\nC626_=_C759 ,C626_=_C760 ,C626_=_C766 ,C626_=_C767 ,C626_=_C776 ,C626_=_C778 ,\nC626_=_C782 ,C626_=_C783 ,C626_=_C785 ,C626_=_C789 ,C626_=_C803 ,C626_=_C804 ,\nC626_=_C816 ,C626_=_C817 ,C626_=_C825 ,C626_=_C831 ,C626_=_C832 ,C626_=_C833 ,\nC626_=_C838 ,C626_=_C840 ,C626_=_C860 ,C626_=_C861 ,C626_=_C862 ,C626_=_C863 ,\nC626_=_C871 ,C626_=_C877 ,C626_=_C878 ,C626_=_C880 ,C626_=_C885 ,C626_=_C889 ,\nC626_=_C897 ,C627_=_C628 ,C627_=_C629 ,C627_=_C630 ,C627_=_C661 ,C627_=_C689 ,\nC627_=_C691 ,C627_=_C695 ,C627_=_C696 ,C627_=_C714 ,C627_=_C715 ,C627_=_C716 ,\nC627_=_C735 ,C627_=_C736 ,C627_=_C737 ,C627_=_C738 ,C627_=_C744 ,C627_=_C746 ,\nC627_=_C754 ,C627_=_C760 ,C627_=_C765 ,C627_=_C771 ,C627_=_C772 ,C627_=_C775 ,\nC627_=_C777 ,C627_=_C779 ,C627_=_C783 ,C627_=_C794 ,C627_=_C800 ,C627_=_C801 ,\nC627_=_C802 ,C627_=_C803 ,C627_=_C804 ,C627_=_C816 ,C627_=_C817 ,C627_=_C818 ,\nC627_=_C820 ,C627_=_C840 ,C627_=_C853 ,C627_=_C855 ,C627_=_C860 ,C627_=_C861 ,\nC627_=_C862 ,C627_=_C866 ,C627_=_C869 ,C627_=_C876 ,C627_=_C880 ,C627_=_C882 ,\nC627_=_C883 ,C627_=_C884 ,C627_=_C885 ,C627_=_C886 ,C627_=_C887 ,C627_=_C888 ,\nC627_=_C890 ,C627_=_C892 ,C627_=_C893 ,C627_=_C899 ,C628_=_C629 ,C628_=_C634 ,\nC628_=_C635 ,C628_=_C651 ,C628_=_C672 ,C628_=_C674 ,C628_=_C677 ,C628_=_C680 ,\nC628_=_C692 ,C628_=_C701 ,C628_=_C703 ,C628_=_C704 ,C628_=_C713 ,C628_=_C714 ,\nC628_=_C718 ,C628_=_C727 ,C628_=_C729 ,C628_=_C735 ,C628_=_C736 ,C628_=_C737 ,\nC628_=_C738 ,C628_=_C743 ,C628_=_C746 ,C628_=_C754 ,C628_=_C756 ,C628_=_C757 ,\nC628_=_C759 ,C628_=_C776 ,C628_=_C778 ,C628_=_C779 ,C628_=_C782 ,C628_=_C794 ,\nC628_=_C800 ,C628_=_C803 ,C628_=_C816 ,C628_=_C817 ,C628_=_C827 ,C628_=_C828 ,\nC628_=_C830 ,C628_=_C831 ,C628_=_C845 ,C628_=_C846 ,C628_=_C853 ,C628_=_C860 ,\nC628_=_C861 ,C628_=_C869 ,C628_=_C871 ,C628_=_C877 ,C628_=_C885 ,C628_=_C887 ,\nC628_=_C890 ,C628_=_C893 ,C628_=_C896 ,C629_=_C631 ,C629_=_C637 ,C629_=_C655 ,\nC629_=_C659 ,C629_=_C665 ,C629_=_C666 ,C629_=_C669 ,C629_=_C677 ,C629_=_C678 ,\nC629_=_C681 ,C629_=_C687 ,C629_=_C698 ,C629_=_C705 ,C629_=_C706 ,C629_=_C707 ,\nC629_=_C714 ,C629_=_C720 ,C629_=_C721 ,C629_=_C735 ,C629_=_C736 ,C629_=_C737 ,\nC629_=_C738 ,C629_=_C740 ,C629_=_C754 ,C629_=_C756 ,C629_=_C771 ,C629_=_C772 ,\nC629_=_C794 ,C629_=_C809 ,C629_=_C816 ,C629_=_C817 ,C629_=_C825 ,C629_=_C826 ,\nC629_=_C834 ,C629_=_C840 ,C629_=_C842 ,C629_=_C847 ,C629_=_C849 ,C629_=_C853 ,\nC629_=_C857 ,C629_=_C859 ,C629_=_C860 ,C629_=_C861 ,C629_=_C863 ,C629_=_C870 ,\nC629_=_C873 ,C629_=_C878 ,C629_=_C885 ,C629_=_C886 ,C629_=_C891 ,C629_=_C892 ,\nC629_=_C898 ,C630_=_C631 ,C630_=_C632 ,C630_=_C633 ,C630_=_C634 ,C630_=_C640 ,\nC630_=_C645 ,C630_=_C650 ,C630_=_C651 ,C630_=_C661 ,C630_=_C681 ,C630_=_C685 ,\nC630_=_C689 ,C630_=_C696</w:t>
      </w:r>
    </w:p>
    <w:p>
      <w:pPr>
        <w:pStyle w:val="PreformattedText"/>
        <w:bidi w:val="0"/>
        <w:spacing w:before="0" w:after="0"/>
        <w:jc w:val="left"/>
        <w:rPr/>
      </w:pPr>
      <w:r>
        <w:rPr/>
        <w:t xml:space="preserve"> </w:t>
      </w:r>
      <w:r>
        <w:rPr/>
        <w:t>,C630_=_C702 ,C630_=_C723 ,C630_=_C730 ,C630_=_C731 ,\nC630_=_C739 ,C630_=_C744 ,C630_=_C755 ,C630_=_C758 ,C630_=_C760 ,C630_=_C761 ,\nC630_=_C763 ,C630_=_C771 ,C630_=_C774 ,C630_=_C777 ,C630_=_C779 ,C630_=_C783 ,\nC630_=_C794 ,C630_=_C796 ,C630_=_C800 ,C630_=_C801 ,C630_=_C802 ,C630_=_C811 ,\nC630_=_C815 ,C630_=_C818 ,C630_=_C836 ,C630_=_C842 ,C630_=_C844 ,C630_=_C846 ,\nC630_=_C849 ,C630_=_C850 ,C630_=_C854 ,C630_=_C857 ,C630_=_C862 ,C630_=_C863 ,\nC630_=_C867 ,C630_=_C869 ,C630_=_C881 ,C630_=_C884 ,C630_=_C887 ,C630_=_C893 ,\nC630_=_C895 ,C631_=_C632 ,C631_=_C633 ,C631_=_C651 ,C631_=_C654 ,C631_=_C655 ,\nC631_=_C656 ,C631_=_C657 ,C631_=_C664 ,C631_=_C679 ,C631_=_C704 ,C631_=_C706 ,\nC631_=_C707 ,C631_=_C737 ,C631_=_C739 ,C631_=_C740 ,C631_=_C754 ,C631_=_C758 ,\nC631_=_C765 ,C631_=_C770 ,C631_=_C788 ,C631_=_C801 ,C631_=_C802 ,C631_=_C803 ,\nC631_=_C813 ,C631_=_C818 ,C631_=_C820 ,C631_=_C831 ,C631_=_C835 ,C631_=_C847 ,\nC631_=_C849 ,C631_=_C855 ,C631_=_C857 ,C631_=_C858 ,C631_=_C861 ,C631_=_C862 ,\nC631_=_C865 ,C631_=_C871 ,C631_=_C877 ,C631_=_C881 ,C631_=_C883 ,C631_=_C898 ,\nC632_=_C633 ,C632_=_C642 ,C632_=_C651 ,C632_=_C667 ,C632_=_C673 ,C632_=_C675 ,\nC632_=_C683 ,C632_=_C685 ,C632_=_C703 ,C632_=_C706 ,C632_=_C711 ,C632_=_C715 ,\nC632_=_C723 ,C632_=_C730 ,C632_=_C731 ,C632_=_C739 ,C632_=_C766 ,C632_=_C773 ,\nC632_=_C777 ,C632_=_C779 ,C632_=_C783 ,C632_=_C791 ,C632_=_C796 ,C632_=_C797 ,\nC632_=_C802 ,C632_=_C803 ,C632_=_C804 ,C632_=_C807 ,C632_=_C813 ,C632_=_C815 ,\nC632_=_C818 ,C632_=_C824 ,C632_=_C842 ,C632_=_C843 ,C632_=_C850 ,C632_=_C851 ,\nC632_=_C853 ,C632_=_C857 ,C632_=_C862 ,C632_=_C882 ,C632_=_C891 ,C632_=_C895 ,\nC633_=_C637 ,C633_=_C643 ,C633_=_C649 ,C633_=_C658 ,C633_=_C666 ,C633_=_C674 ,\nC633_=_C678 ,C633_=_C689 ,C633_=_C691 ,C633_=_C704 ,C633_=_C717 ,C633_=_C724 ,\nC633_=_C729 ,C633_=_C733 ,C633_=_C735 ,C633_=_C738 ,C633_=_C739 ,C633_=_C743 ,\nC633_=_C744 ,C633_=_C746 ,C633_=_C747 ,C633_=_C765 ,C633_=_C771 ,C633_=_C774 ,\nC633_=_C780 ,C633_=_C784 ,C633_=_C791 ,C633_=_C792 ,C633_=_C798 ,C633_=_C800 ,\nC633_=_C809 ,C633_=_C813 ,C633_=_C814 ,C633_=_C815 ,C633_=_C818 ,C633_=_C821 ,\nC633_=_C828 ,C633_=_C838 ,C633_=_C841 ,C633_=_C851 ,C633_=_C853 ,C633_=_C854 ,\nC633_=_C862 ,C633_=_C868 ,C633_=_C875 ,C633_=_C884 ,C633_=_C896 ,C633_=_C899 ,\nC634_=_C635 ,C634_=_C640 ,C634_=_C650 ,C634_=_C651 ,C634_=_C661 ,C634_=_C667 ,\nC634_=_C670 ,C634_=_C672 ,C634_=_C677 ,C634_=_C698 ,C634_=_C705 ,C634_=_C706 ,\nC634_=_C711 ,C634_=_C712 ,C634_=_C714 ,C634_=_C718 ,C634_=_C727 ,C634_=_C735 ,\nC634_=_C736 ,C634_=_C737 ,C634_=_C740 ,C634_=_C741 ,C634_=_C742 ,C634_=_C743 ,\nC634_=_C744 ,C634_=_C755 ,C634_=_C756 ,C634_=_C761 ,C634_=_C777 ,C634_=_C782 ,\nC634_=_C808 ,C634_=_C819 ,C634_=_C820 ,C634_=_C821 ,C634_=_C831 ,C634_=_C837 ,\nC634_=_C843 ,C634_=_C853 ,C634_=_C854 ,C634_=_C860 ,C634_=_C863 ,C634_=_C864 ,\nC634_=_C869 ,C634_=_C871 ,C634_=_C875 ,C634_=_C885 ,C634_=_C889 ,C634_=_C890 ,\nC634_=_C893 ,C635_=_C637 ,C635_=_C642 ,C635_=_C646 ,C635_=_C651 ,C635_=_C663 ,\nC635_=_C669 ,C635_=_C671 ,C635_=_C672 ,C635_=_C674 ,C635_=_C680 ,C635_=_C682 ,\nC635_=_C687 ,C635_=_C693 ,C635_=_C707 ,C635_=_C713 ,C635_=_C723 ,C635_=_C724 ,\nC635_=_C727 ,C635_=_C735 ,C635_=_C736 ,C635_=_C739 ,C635_=_C740 ,C635_=_C741 ,\nC635_=_C742 ,C635_=_C743 ,C635_=_C745 ,C635_=_C753 ,C635_=_C755 ,C635_=_C756 ,\nC635_=_C757 ,C635_=_C773 ,C635_=_C776 ,C635_=_C780 ,C635_=_C781 ,C635_=_C782 ,\nC635_=_C785 ,C635_=_C793 ,C635_=_C799 ,C635_=_C800 ,C635_=_C801 ,C635_=_C811 ,\nC635_=_C819 ,C635_=_C820 ,C635_=_C826 ,C635_=_C827 ,C635_=_C828 ,C635_=_C829 ,\nC635_=_C833 ,C635_=_C837 ,C635_=_C838 ,C635_=_C844 ,C635_=_C856 ,C635_=_C863 ,\nC635_=_C864 ,C635_=_C866 ,C635_=_C869 ,C635_=_C871 ,C635_=_C872 ,C635_=_C877 ,\nC635_=_C878 ,C635_=_C881 ,C635_=_C884 ,C635_=_C890 ,C635_=_C891 ,C635_=_C893 ,\nC636_=_C637 ,C636_=_C638 ,C636_=_C644 ,C636_=_C648 ,C636_=_C658 ,C636_=_C659 ,\nC636_=_C662 ,C636_=_C663 ,C636_=_C675 ,C636_=_C692 ,C636_=_C713 ,C636_=_C714 ,\nC636_=_C717 ,C636_=_C720 ,C636_=_C724 ,C636_=_C736 ,C636_=_C740 ,C636_=_C741 ,\nC636_=_C746 ,C636_=_C748 ,C636_=_C749 ,C636_=_C750 ,C636_=_C751 ,C636_=_C760 ,\nC636_=_C762 ,C636_=_C766 ,C636_=_C768 ,C636_=_C775 ,C636_=_C781 ,C636_=_C786 ,\nC636_=_C805 ,C636_=_C806 ,C636_=_C815 ,C636_=_C817 ,C636_=_C819 ,C636_=_C829 ,\nC636_=_C833 ,C636_=_C857 ,C636_=_C862 ,C636_=_C864 ,C636_=_C868 ,C636_=_C869 ,\nC636_=_C872 ,C636_=_C874 ,C636_=_C880 ,C636_=_C889 ,C636_=_C892 ,C636_=_C893 ,\nC636_=_C896 ,C636_=_C899 ,C637_=_C638 ,C637_=_C658 ,C637_=_C669 ,C637_=_C678 ,\nC637_=_C691 ,C637_=_C698 ,C637_=_C722 ,C637_=_C723 ,C637_=_C724 ,C637_=_C727 ,\nC637_=_C729 ,C637_=_C736 ,C637_=_C738 ,C637_=_C739 ,C637_=_C740 ,C637_=_C741 ,\nC637_=_C744 ,C637_=_C749 ,C637_=_C750 ,C637_=_C751 ,C637_=_C755 ,C637_=_C765 ,\nC637_=_C771 ,C637_=_C794 ,C637_=_C799 ,C637_=_C800 ,C637_=_C806 ,C637_=_C809 ,\nC637_=_C811 ,C637_=_C814 ,C637_=_C817 ,C637_=_C821 ,C637_=_C822 ,C637_=_C824 ,\nC637_=_C826 ,C637_=_C827 ,C637_=_C829 ,C637_=_C838 ,C637_=_C840 ,C637_=_C854 ,\nC637_=_C856 ,C637_=_C857 ,C637_=_C866 ,C637_=_C872 ,C637_=_C875 ,C637_=_C876 ,\nC637_=_C878 ,C637_=_C881 ,C637_=_C885 ,C637_=_C893 ,C637_=_C898 ,C638_=_C646 ,\nC638_=_C649 ,C638_=_C660 ,C638_=_C663 ,C638_=_C667 ,C638_=_C670 ,C638_=_C676 ,\nC638_=_C681 ,C638_=_C684 ,C638_=_C689 ,C638_=_C693 ,C638_=_C694 ,C638_=_C699 ,\nC638_=_C707 ,C638_=_C713 ,C638_=_C717 ,C638_=_C722 ,C638_=_C725 ,C638_=_C726 ,\nC638_=_C731 ,C638_=_C732 ,C638_=_C737 ,C638_=_C740 ,C638_=_C741 ,C638_=_C749 ,\nC638_=_C750 ,C638_=_C751 ,C638_=_C760 ,C638_=_C764 ,C638_=_C773 ,C638_=_C775 ,\nC638_=_C781 ,C638_=_C784 ,C638_=_C789 ,C638_=_C799 ,C638_=_C801 ,C638_=_C816 ,\nC638_=_C817 ,C638_=_C819 ,C638_=_C830 ,C638_=_C835 ,C638_=_C839 ,C638_=_C841 ,\nC638_=_C856 ,C638_=_C862 ,C638_=_C864 ,C638_=_C880 ,C638_=_C882 ,C638_=_C888 ,\nC638_=_C889 ,C638_=_C890 ,C638_=_C892 ,C638_=_C896 ,C640_=_C641 ,C640_=_C642 ,\nC640_=_C645 ,C640_=_C650 ,C640_=_C660 ,C640_=_C670 ,C640_=_C681 ,C640_=_C682 ,\nC640_=_C683 ,C640_=_C684 ,C640_=_C685 ,C640_=_C689 ,C640_=_C702 ,C640_=_C711 ,\nC640_=_C720 ,C640_=_C727 ,C640_=_C734 ,C640_=_C737 ,C640_=_C752 ,C640_=_C753 ,\nC640_=_C754 ,C640_=_C756 ,C640_=_C761 ,C640_=_C762 ,C640_=_C763 ,C640_=_C767 ,\nC640_=_C774 ,C640_=_C777 ,C640_=_C788 ,C640_=_C789 ,C640_=_C812 ,C640_=_C814 ,\nC640_=_C815 ,C640_=_C823 ,C640_=_C824 ,C640_=_C832 ,C640_=_C836 ,C640_=_C839 ,\nC640_=_C840 ,C640_=_C844 ,C640_=_C846 ,C640_=_C866 ,C640_=_C867 ,C640_=_C872 ,\nC640_=_C875 ,C640_=_C876 ,C640_=_C879 ,C640_=_C880 ,C640_=_C881 ,C640_=_C884 ,\nC640_=_C889 ,C640_=_C890 ,C640_=_C893 ,C640_=_C894 ,C640_=_C896 ,C641_=_C642 ,\nC641_=_C644 ,C641_=_C647 ,C641_=_C660 ,C641_=_C681 ,C641_=_C683 ,C641_=_C688 ,\nC641_=_C690 ,C641_=_C691 ,C641_=_C692 ,C641_=_C693 ,C641_=_C696 ,C641_=_C701 ,\nC641_=_C704 ,C641_=_C716 ,C641_=_C726 ,C641_=_C752 ,C641_=_C753 ,C641_=_C754 ,\nC641_=_C761 ,C641_=_C768 ,C641_=_C778 ,C641_=_C782 ,C641_=_C790 ,C641_=_C798 ,\nC641_=_C812 ,C641_=_C814 ,C641_=_C820 ,C641_=_C822 ,C641_=_C823 ,C641_=_C833 ,\nC641_=_C837 ,C641_=_C847 ,C641_=_C855 ,C641_=_C857 ,C641_=_C866 ,C641_=_C867 ,\nC641_=_C874 ,C641_=_C880 ,C641_=_C882 ,C641_=_C883 ,C641_=_C884 ,C641_=_C889 ,\nC641_=_C893 ,C641_=_C894 ,C641_=_C895 ,C641_=_C898 ,C642_=_C646 ,C642_=_C647 ,\nC642_=_C662 ,C642_=_C667 ,C642_=_C671 ,C642_=_C673 ,C642_=_C675 ,C642_=_C678 ,\nC642_=_C685 ,C642_=_C691 ,C642_=_C693 ,C642_=_C699 ,C642_=_C704 ,C642_=_C708 ,\nC642_=_C715 ,C642_=_C720 ,C642_=_C735 ,C642_=_C752 ,C642_=_C753 ,C642_=_C754 ,\nC642_=_C757 ,C642_=_C762 ,C642_=_C767 ,C642_=_C769 ,C642_=_C773 ,C642_=_C781 ,\nC642_=_C784 ,C642_=_C785 ,C642_=_C791 ,C642_=_C801 ,C642_=_C804 ,C642_=_C805 ,\nC642_=_C807 ,C642_=_C810 ,C642_=_C811 ,C642_=_C820 ,C642_=_C823 ,C642_=_C827 ,\nC642_=_C833 ,C642_=_C837 ,C642_=_C838 ,C642_=_C843 ,C642_=_C847 ,C642_=_C851 ,\nC642_=_C862 ,C642_=_C865 ,C642_=_C866 ,C642_=_C867 ,C642_=_C868 ,C642_=_C879 ,\nC642_=_C883 ,C642_=_C893 ,C642_=_C897 ,C643_=_C644 ,C643_=_C645 ,C643_=_C646 ,\nC643_=_C647 ,C643_=_C649 ,C643_=_C655 ,C643_=_C656 ,C643_=_C657 ,C643_=_C689 ,\nC643_=_C701 ,C643_=_C702 ,C643_=_C715 ,C643_=_C717 ,C643_=_C721 ,C643_=_C723 ,\nC643_=_C726 ,C643_=_C733 ,C643_=_C743 ,C643_=_C745 ,C643_=_C754 ,C643_=_C755 ,\nC643_=_C756 ,C643_=_C760 ,C643_=_C766 ,C643_=_C767 ,C643_=_C771 ,C643_=_C780 ,\nC643_=_C781 ,C643_=_C798 ,C643_=_C799 ,C643_=_C813 ,C643_=_C814 ,C643_=_C816 ,\nC643_=_C817 ,C643_=_C819 ,C643_=_C824 ,C643_=_C827 ,C643_=_C831 ,C643_=_C832 ,\nC643_=_C833 ,C643_=_C843 ,C643_=_C845 ,C643_=_C848 ,C643_=_C861 ,C643_=_C863 ,\nC643_=_C864 ,C643_=_C865 ,C643_=_C867 ,C643_=_C868 ,C643_=_C877 ,C643_=_C878 ,\nC643_=_C879 ,C643_=_C883 ,C643_=_C886 ,C643_=_C887 ,C643_=_C894 ,C643_=_C899 ,\nC644_=_C645 ,C644_=_C646 ,C644_=_C657 ,C644_=_C658 ,C644_=_C659 ,C644_=_C675 ,\nC644_=_C677 ,C644_=_C680 ,C644_=_C687 ,C644_=_C688 ,C644_=_C690 ,C644_=_C691 ,\nC644_=_C692 ,C644_=_C711 ,C644_=_C731 ,C644_=_C736 ,C644_=_C742 ,C644_=_C746 ,\nC644_=_C752 ,C644_=_C755 ,C644_=_C756 ,C644_=_C768 ,C644_=_C775 ,C644_=_C786 ,\nC644_=_C788 ,C644_=_C806 ,C644_=_C819 ,C644_=_C824 ,C644_=_C834 ,C644_=_C839 ,\nC644_=_C842 ,C644_=_C847 ,C644_=_C850 ,C644_=_C852 ,C644_=_C855 ,C644_=_C864 ,\nC644_=_C865 ,C644_=_C868 ,C644_=_C873 ,C644_=_C874 ,C644_=_C881 ,C644_=_C882 ,\nC644_=_C883 ,C644_=_C889 ,C644_=_C895 ,C644_=_C899 ,C645_=_C646 ,C645_=_C654 ,\nC645_=_C663 ,C645_=_C667 ,C645_=_C672 ,C645_=_C681 ,C645_=_C683 ,C645_=_C685 ,\nC645_=_C688 ,C645_=_C689 ,C645_=_C697 ,C645_=_C698 ,C645_=_C699 ,C645_=_C702 ,\nC645_=_C737 ,C645_=_C738 ,C645_=_C747 ,C645_=_C755 ,C645_=_C756 ,C645_=_C761 ,\nC645_=_C763 ,C645_=_C769 ,C645_=_C772 ,C645_=_C774 ,C645_=_C780 ,C645_=_C781 ,\nC645_=_C784 ,C645_=_C793 ,C645_=_C794 ,C645_=_C796 ,C645_=_C799 ,C645_=_C805 ,\nC645_=_C806 ,C645_=_C810 ,C645_=_C817 ,C645_=_C819 ,C645_=_C820 ,C645_=_C823 ,\nC645_=_C824 ,C645_=_C826 ,C645_=_C832 ,C645_=_C844 ,C645_=_C846 ,C645_=_C852 ,\nC645_=_C858</w:t>
      </w:r>
    </w:p>
    <w:p>
      <w:pPr>
        <w:pStyle w:val="PreformattedText"/>
        <w:bidi w:val="0"/>
        <w:spacing w:before="0" w:after="0"/>
        <w:jc w:val="left"/>
        <w:rPr/>
      </w:pPr>
      <w:r>
        <w:rPr/>
        <w:t xml:space="preserve"> </w:t>
      </w:r>
      <w:r>
        <w:rPr/>
        <w:t>,C645_=_C861 ,C645_=_C863 ,C645_=_C865 ,C645_=_C867 ,C645_=_C868 ,\nC645_=_C881 ,C645_=_C884 ,C645_=_C888 ,C646_=_C648 ,C646_=_C660 ,C646_=_C663 ,\nC646_=_C671 ,C646_=_C676 ,C646_=_C681 ,C646_=_C682 ,C646_=_C689 ,C646_=_C690 ,\nC646_=_C693 ,C646_=_C695 ,C646_=_C715 ,C646_=_C722 ,C646_=_C726 ,C646_=_C730 ,\nC646_=_C731 ,C646_=_C734 ,C646_=_C735 ,C646_=_C737 ,C646_=_C743 ,C646_=_C747 ,\nC646_=_C750 ,C646_=_C755 ,C646_=_C756 ,C646_=_C757 ,C646_=_C759 ,C646_=_C762 ,\nC646_=_C769 ,C646_=_C773 ,C646_=_C781 ,C646_=_C783 ,C646_=_C784 ,C646_=_C793 ,\nC646_=_C799 ,C646_=_C801 ,C646_=_C808 ,C646_=_C819 ,C646_=_C820 ,C646_=_C824 ,\nC646_=_C827 ,C646_=_C828 ,C646_=_C833 ,C646_=_C835 ,C646_=_C837 ,C646_=_C838 ,\nC646_=_C839 ,C646_=_C841 ,C646_=_C847 ,C646_=_C860 ,C646_=_C865 ,C646_=_C868 ,\nC646_=_C874 ,C646_=_C889 ,C646_=_C890 ,C646_=_C891 ,C646_=_C892 ,C646_=_C896 ,\nC646_=_C898 ,C647_=_C648 ,C647_=_C649 ,C647_=_C662 ,C647_=_C693 ,C647_=_C701 ,\nC647_=_C702 ,C647_=_C704 ,C647_=_C720 ,C647_=_C754 ,C647_=_C757 ,C647_=_C758 ,\nC647_=_C759 ,C647_=_C761 ,C647_=_C767 ,C647_=_C769 ,C647_=_C778 ,C647_=_C783 ,\nC647_=_C784 ,C647_=_C786 ,C647_=_C793 ,C647_=_C798 ,C647_=_C812 ,C647_=_C814 ,\nC647_=_C825 ,C647_=_C832 ,C647_=_C833 ,C647_=_C843 ,C647_=_C845 ,C647_=_C846 ,\nC647_=_C847 ,C647_=_C848 ,C647_=_C861 ,C647_=_C864 ,C647_=_C867 ,C647_=_C868 ,\nC647_=_C874 ,C647_=_C879 ,C647_=_C880 ,C647_=_C883 ,C647_=_C887 ,C647_=_C891 ,\nC647_=_C894 ,C647_=_C897 ,C648_=_C649 ,C648_=_C658 ,C648_=_C659 ,C648_=_C675 ,\nC648_=_C689 ,C648_=_C694 ,C648_=_C706 ,C648_=_C708 ,C648_=_C715 ,C648_=_C718 ,\nC648_=_C719 ,C648_=_C720 ,C648_=_C724 ,C648_=_C728 ,C648_=_C730 ,C648_=_C741 ,\nC648_=_C744 ,C648_=_C748 ,C648_=_C756 ,C648_=_C757 ,C648_=_C758 ,C648_=_C759 ,\nC648_=_C762 ,C648_=_C769 ,C648_=_C773 ,C648_=_C786 ,C648_=_C808 ,C648_=_C825 ,\nC648_=_C828 ,C648_=_C829 ,C648_=_C838 ,C648_=_C839 ,C648_=_C841 ,C648_=_C842 ,\nC648_=_C847 ,C648_=_C856 ,C648_=_C857 ,C648_=_C858 ,C648_=_C866 ,C648_=_C869 ,\nC648_=_C872 ,C648_=_C874 ,C648_=_C875 ,C648_=_C878 ,C648_=_C889 ,C648_=_C891 ,\nC648_=_C892 ,C648_=_C894 ,C648_=_C895 ,C648_=_C898 ,C649_=_C667 ,C649_=_C670 ,\nC649_=_C684 ,C649_=_C686 ,C649_=_C687 ,C649_=_C712 ,C649_=_C717 ,C649_=_C731 ,\nC649_=_C732 ,C649_=_C733 ,C649_=_C757 ,C649_=_C758 ,C649_=_C759 ,C649_=_C764 ,\nC649_=_C771 ,C649_=_C773 ,C649_=_C776 ,C649_=_C778 ,C649_=_C780 ,C649_=_C791 ,\nC649_=_C807 ,C649_=_C809 ,C649_=_C812 ,C649_=_C813 ,C649_=_C819 ,C649_=_C825 ,\nC649_=_C841 ,C649_=_C842 ,C649_=_C844 ,C649_=_C868 ,C649_=_C881 ,C649_=_C882 ,\nC649_=_C886 ,C649_=_C892 ,C649_=_C893 ,C649_=_C894 ,C649_=_C897 ,C649_=_C899 ,\nC650_=_C651 ,C650_=_C666 ,C650_=_C669 ,C650_=_C670 ,C650_=_C671 ,C650_=_C675 ,\nC650_=_C686 ,C650_=_C695 ,C650_=_C696 ,C650_=_C697 ,C650_=_C702 ,C650_=_C708 ,\nC650_=_C710 ,C650_=_C727 ,C650_=_C737 ,C650_=_C743 ,C650_=_C744 ,C650_=_C755 ,\nC650_=_C756 ,C650_=_C758 ,C650_=_C766 ,C650_=_C777 ,C650_=_C783 ,C650_=_C785 ,\nC650_=_C786 ,C650_=_C789 ,C650_=_C794 ,C650_=_C796 ,C650_=_C802 ,C650_=_C806 ,\nC650_=_C809 ,C650_=_C810 ,C650_=_C825 ,C650_=_C831 ,C650_=_C841 ,C650_=_C850 ,\nC650_=_C857 ,C650_=_C859 ,C650_=_C861 ,C650_=_C862 ,C650_=_C863 ,C650_=_C869 ,\nC650_=_C872 ,C650_=_C875 ,C650_=_C876 ,C650_=_C879 ,C650_=_C882 ,C650_=_C889 ,\nC650_=_C890 ,C650_=_C898 ,C651_=_C658 ,C651_=_C664 ,C651_=_C665 ,C651_=_C669 ,\nC651_=_C671 ,C651_=_C674 ,C651_=_C676 ,C651_=_C679 ,C651_=_C680 ,C651_=_C695 ,\nC651_=_C704 ,C651_=_C713 ,C651_=_C725 ,C651_=_C727 ,C651_=_C732 ,C651_=_C740 ,\nC651_=_C742 ,C651_=_C744 ,C651_=_C755 ,C651_=_C756 ,C651_=_C758 ,C651_=_C759 ,\nC651_=_C765 ,C651_=_C773 ,C651_=_C777 ,C651_=_C789 ,C651_=_C797 ,C651_=_C800 ,\nC651_=_C813 ,C651_=_C817 ,C651_=_C818 ,C651_=_C843 ,C651_=_C853 ,C651_=_C863 ,\nC651_=_C867 ,C651_=_C869 ,C651_=_C871 ,C651_=_C878 ,C651_=_C881 ,C651_=_C882 ,\nC651_=_C893 ,C651_=_C897 ,C653_=_C654 ,C653_=_C659 ,C653_=_C682 ,C653_=_C710 ,\nC653_=_C711 ,C653_=_C726 ,C653_=_C729 ,C653_=_C733 ,C653_=_C738 ,C653_=_C741 ,\nC653_=_C748 ,C653_=_C749 ,C653_=_C752 ,C653_=_C755 ,C653_=_C763 ,C653_=_C764 ,\nC653_=_C765 ,C653_=_C784 ,C653_=_C790 ,C653_=_C792 ,C653_=_C802 ,C653_=_C805 ,\nC653_=_C812 ,C653_=_C817 ,C653_=_C823 ,C653_=_C830 ,C653_=_C859 ,C653_=_C865 ,\nC653_=_C869 ,C653_=_C870 ,C653_=_C871 ,C653_=_C872 ,C653_=_C874 ,C653_=_C877 ,\nC653_=_C885 ,C653_=_C886 ,C653_=_C891 ,C653_=_C894 ,C653_=_C895 ,C654_=_C655 ,\nC654_=_C657 ,C654_=_C685 ,C654_=_C688 ,C654_=_C694 ,C654_=_C699 ,C654_=_C715 ,\nC654_=_C732 ,C654_=_C737 ,C654_=_C738 ,C654_=_C750 ,C654_=_C763 ,C654_=_C764 ,\nC654_=_C765 ,C654_=_C778 ,C654_=_C792 ,C654_=_C793 ,C654_=_C801 ,C654_=_C803 ,\nC654_=_C812 ,C654_=_C823 ,C654_=_C826 ,C654_=_C829 ,C654_=_C830 ,C654_=_C835 ,\nC654_=_C841 ,C654_=_C863 ,C654_=_C865 ,C654_=_C866 ,C654_=_C867 ,C654_=_C868 ,\nC654_=_C870 ,C654_=_C871 ,C654_=_C872 ,C654_=_C875 ,C654_=_C877 ,C654_=_C883 ,\nC654_=_C886 ,C654_=_C891 ,C654_=_C895 ,C654_=_C896 ,C655_=_C656 ,C655_=_C657 ,\nC655_=_C673 ,C655_=_C691 ,C655_=_C696 ,C655_=_C706 ,C655_=_C707 ,C655_=_C708 ,\nC655_=_C710 ,C655_=_C713 ,C655_=_C715 ,C655_=_C723 ,C655_=_C728 ,C655_=_C732 ,\nC655_=_C738 ,C655_=_C748 ,C655_=_C750 ,C655_=_C754 ,C655_=_C759 ,C655_=_C760 ,\nC655_=_C766 ,C655_=_C767 ,C655_=_C778 ,C655_=_C779 ,C655_=_C798 ,C655_=_C805 ,\nC655_=_C810 ,C655_=_C815 ,C655_=_C818 ,C655_=_C822 ,C655_=_C823 ,C655_=_C830 ,\nC655_=_C831 ,C655_=_C832 ,C655_=_C833 ,C655_=_C841 ,C655_=_C845 ,C655_=_C847 ,\nC655_=_C848 ,C655_=_C849 ,C655_=_C851 ,C655_=_C854 ,C655_=_C861 ,C655_=_C863 ,\nC655_=_C866 ,C655_=_C875 ,C655_=_C898 ,C655_=_C899 ,C656_=_C657 ,C656_=_C696 ,\nC656_=_C701 ,C656_=_C706 ,C656_=_C707 ,C656_=_C712 ,C656_=_C716 ,C656_=_C718 ,\nC656_=_C719 ,C656_=_C720 ,C656_=_C722 ,C656_=_C724 ,C656_=_C730 ,C656_=_C732 ,\nC656_=_C739 ,C656_=_C742 ,C656_=_C760 ,C656_=_C764 ,C656_=_C766 ,C656_=_C767 ,\nC656_=_C768 ,C656_=_C770 ,C656_=_C773 ,C656_=_C774 ,C656_=_C775 ,C656_=_C793 ,\nC656_=_C810 ,C656_=_C819 ,C656_=_C820 ,C656_=_C821 ,C656_=_C826 ,C656_=_C831 ,\nC656_=_C832 ,C656_=_C833 ,C656_=_C839 ,C656_=_C843 ,C656_=_C845 ,C656_=_C847 ,\nC656_=_C848 ,C656_=_C851 ,C656_=_C854 ,C656_=_C855 ,C656_=_C857 ,C656_=_C858 ,\nC656_=_C861 ,C656_=_C863 ,C656_=_C869 ,C656_=_C871 ,C656_=_C874 ,C656_=_C895 ,\nC656_=_C897 ,C657_=_C675 ,C657_=_C697 ,C657_=_C711 ,C657_=_C715 ,C657_=_C721 ,\nC657_=_C723 ,C657_=_C726 ,C657_=_C728 ,C657_=_C731 ,C657_=_C732 ,C657_=_C737 ,\nC657_=_C742 ,C657_=_C743 ,C657_=_C745 ,C657_=_C750 ,C657_=_C752 ,C657_=_C760 ,\nC657_=_C765 ,C657_=_C766 ,C657_=_C767 ,C657_=_C771 ,C657_=_C775 ,C657_=_C778 ,\nC657_=_C781 ,C657_=_C799 ,C657_=_C801 ,C657_=_C803 ,C657_=_C814 ,C657_=_C816 ,\nC657_=_C817 ,C657_=_C827 ,C657_=_C831 ,C657_=_C832 ,C657_=_C833 ,C657_=_C834 ,\nC657_=_C835 ,C657_=_C839 ,C657_=_C841 ,C657_=_C842 ,C657_=_C850 ,C657_=_C852 ,\nC657_=_C860 ,C657_=_C863 ,C657_=_C864 ,C657_=_C866 ,C657_=_C867 ,C657_=_C873 ,\nC657_=_C875 ,C657_=_C883 ,C657_=_C886 ,C657_=_C888 ,C657_=_C894 ,C658_=_C659 ,\nC658_=_C669 ,C658_=_C676 ,C658_=_C678 ,C658_=_C680 ,C658_=_C682 ,C658_=_C691 ,\nC658_=_C694 ,C658_=_C695 ,C658_=_C705 ,C658_=_C724 ,C658_=_C727 ,C658_=_C729 ,\nC658_=_C732 ,C658_=_C736 ,C658_=_C738 ,C658_=_C744 ,C658_=_C746 ,C658_=_C748 ,\nC658_=_C756 ,C658_=_C758 ,C658_=_C765 ,C658_=_C768 ,C658_=_C770 ,C658_=_C771 ,\nC658_=_C800 ,C658_=_C808 ,C658_=_C818 ,C658_=_C821 ,C658_=_C830 ,C658_=_C838 ,\nC658_=_C839 ,C658_=_C840 ,C658_=_C841 ,C658_=_C847 ,C658_=_C849 ,C658_=_C852 ,\nC658_=_C854 ,C658_=_C866 ,C658_=_C867 ,C658_=_C868 ,C658_=_C875 ,C658_=_C879 ,\nC658_=_C887 ,C658_=_C888 ,C658_=_C897 ,C658_=_C898 ,C658_=_C899 ,C659_=_C665 ,\nC659_=_C666 ,C659_=_C671 ,C659_=_C675 ,C659_=_C677 ,C659_=_C678 ,C659_=_C682 ,\nC659_=_C695 ,C659_=_C720 ,C659_=_C724 ,C659_=_C726 ,C659_=_C733 ,C659_=_C736 ,\nC659_=_C746 ,C659_=_C748 ,C659_=_C749 ,C659_=_C762 ,C659_=_C768 ,C659_=_C772 ,\nC659_=_C798 ,C659_=_C799 ,C659_=_C821 ,C659_=_C826 ,C659_=_C829 ,C659_=_C830 ,\nC659_=_C836 ,C659_=_C838 ,C659_=_C859 ,C659_=_C864 ,C659_=_C868 ,C659_=_C869 ,\nC659_=_C872 ,C659_=_C874 ,C659_=_C882 ,C659_=_C884 ,C659_=_C886 ,C659_=_C894 ,\nC659_=_C899 ,C660_=_C661 ,C660_=_C662 ,C660_=_C676 ,C660_=_C677 ,C660_=_C678 ,\nC660_=_C679 ,C660_=_C681 ,C660_=_C682 ,C660_=_C683 ,C660_=_C684 ,C660_=_C693 ,\nC660_=_C716 ,C660_=_C726 ,C660_=_C737 ,C660_=_C746 ,C660_=_C747 ,C660_=_C750 ,\nC660_=_C752 ,C660_=_C762 ,C660_=_C768 ,C660_=_C769 ,C660_=_C784 ,C660_=_C788 ,\nC660_=_C789 ,C660_=_C790 ,C660_=_C799 ,C660_=_C801 ,C660_=_C817 ,C660_=_C818 ,\nC660_=_C820 ,C660_=_C822 ,C660_=_C825 ,C660_=_C835 ,C660_=_C837 ,C660_=_C839 ,\nC660_=_C841 ,C660_=_C857 ,C660_=_C866 ,C660_=_C873 ,C660_=_C874 ,C660_=_C875 ,\nC660_=_C876 ,C660_=_C877 ,C660_=_C878 ,C660_=_C879 ,C660_=_C880 ,C660_=_C885 ,\nC660_=_C890 ,C660_=_C894 ,C660_=_C895 ,C660_=_C896 ,C660_=_C897 ,C660_=_C898 ,\nC661_=_C662 ,C661_=_C667 ,C661_=_C676 ,C661_=_C681 ,C661_=_C694 ,C661_=_C696 ,\nC661_=_C697 ,C661_=_C698 ,C661_=_C705 ,C661_=_C706 ,C661_=_C707 ,C661_=_C719 ,\nC661_=_C725 ,C661_=_C734 ,C661_=_C736 ,C661_=_C744 ,C661_=_C747 ,C661_=_C750 ,\nC661_=_C760 ,C661_=_C761 ,C661_=_C767 ,C661_=_C769 ,C661_=_C771 ,C661_=_C777 ,\nC661_=_C785 ,C661_=_C794 ,C661_=_C800 ,C661_=_C801 ,C661_=_C817 ,C661_=_C818 ,\nC661_=_C825 ,C661_=_C834 ,C661_=_C845 ,C661_=_C854 ,C661_=_C858 ,C661_=_C860 ,\nC661_=_C871 ,C661_=_C873 ,C661_=_C874 ,C661_=_C875 ,C661_=_C877 ,C661_=_C880 ,\nC661_=_C885 ,C661_=_C887 ,C661_=_C889 ,C661_=_C898 ,C662_=_C667 ,C662_=_C674 ,\nC662_=_C680 ,C662_=_C686 ,C662_=_C699 ,C662_=_C704 ,C662_=_C712 ,C662_=_C717 ,\nC662_=_C720 ,C662_=_C725 ,C662_=_C728 ,C662_=_C743 ,C662_=_C747 ,C662_=_C748 ,\nC662_=_C751 ,C662_=_C757 ,C662_=_C766 ,C662_=_C769 ,C662_=_C774 ,C662_=_C775 ,\nC662_=_C782 ,C662_=_C784 ,C662_=_C785 ,C662_=_C802 ,C662_=_C806 ,C662_=_C808 ,\nC662_=_C815 ,C662_=_C817 ,C662_=_C820 ,C662_=_C825 ,C662_=_C828 ,C662_=_C834 ,\nC662_=_C842 ,C662_=_C847 ,C662_=_C848 ,C662_=_C849 ,C662_=_C855 ,C662_=_C856</w:t>
      </w:r>
    </w:p>
    <w:p>
      <w:pPr>
        <w:pStyle w:val="PreformattedText"/>
        <w:bidi w:val="0"/>
        <w:spacing w:before="0" w:after="0"/>
        <w:jc w:val="left"/>
        <w:rPr/>
      </w:pPr>
      <w:r>
        <w:rPr/>
        <w:t xml:space="preserve"> </w:t>
      </w:r>
      <w:r>
        <w:rPr/>
        <w:t>,\nC662_=_C858 ,C662_=_C859 ,C662_=_C868 ,C662_=_C873 ,C662_=_C874 ,C662_=_C875 ,\nC662_=_C879 ,C662_=_C881 ,C662_=_C894 ,C662_=_C896 ,C662_=_C897 ,C663_=_C664 ,\nC663_=_C667 ,C663_=_C672 ,C663_=_C676 ,C663_=_C678 ,C663_=_C682 ,C663_=_C683 ,\nC663_=_C685 ,C663_=_C687 ,C663_=_C690 ,C663_=_C694 ,C663_=_C713 ,C663_=_C717 ,\nC663_=_C722 ,C663_=_C731 ,C663_=_C734 ,C663_=_C739 ,C663_=_C741 ,C663_=_C747 ,\nC663_=_C753 ,C663_=_C756 ,C663_=_C757 ,C663_=_C759 ,C663_=_C760 ,C663_=_C762 ,\nC663_=_C770 ,C663_=_C771 ,C663_=_C772 ,C663_=_C773 ,C663_=_C774 ,C663_=_C775 ,\nC663_=_C776 ,C663_=_C779 ,C663_=_C780 ,C663_=_C781 ,C663_=_C783 ,C663_=_C793 ,\nC663_=_C794 ,C663_=_C796 ,C663_=_C799 ,C663_=_C801 ,C663_=_C808 ,C663_=_C810 ,\nC663_=_C819 ,C663_=_C826 ,C663_=_C827 ,C663_=_C828 ,C663_=_C832 ,C663_=_C834 ,\nC663_=_C837 ,C663_=_C847 ,C663_=_C851 ,C663_=_C855 ,C663_=_C858 ,C663_=_C860 ,\nC663_=_C861 ,C663_=_C862 ,C663_=_C864 ,C663_=_C877 ,C663_=_C880 ,C663_=_C889 ,\nC663_=_C891 ,C663_=_C892 ,C663_=_C898 ,C664_=_C679 ,C664_=_C684 ,C664_=_C690 ,\nC664_=_C697 ,C664_=_C703 ,C664_=_C704 ,C664_=_C712 ,C664_=_C713 ,C664_=_C717 ,\nC664_=_C719 ,C664_=_C722 ,C664_=_C727 ,C664_=_C734 ,C664_=_C735 ,C664_=_C740 ,\nC664_=_C742 ,C664_=_C752 ,C664_=_C758 ,C664_=_C764 ,C664_=_C769 ,C664_=_C770 ,\nC664_=_C771 ,C664_=_C772 ,C664_=_C773 ,C664_=_C774 ,C664_=_C776 ,C664_=_C791 ,\nC664_=_C794 ,C664_=_C797 ,C664_=_C799 ,C664_=_C800 ,C664_=_C801 ,C664_=_C812 ,\nC664_=_C813 ,C664_=_C816 ,C664_=_C827 ,C664_=_C834 ,C664_=_C849 ,C664_=_C850 ,\nC664_=_C852 ,C664_=_C859 ,C664_=_C867 ,C664_=_C876 ,C664_=_C881 ,C664_=_C888 ,\nC664_=_C891 ,C664_=_C894 ,C664_=_C897 ,C665_=_C666 ,C665_=_C667 ,C665_=_C671 ,\nC665_=_C672 ,C665_=_C673 ,C665_=_C674 ,C665_=_C675 ,C665_=_C677 ,C665_=_C678 ,\nC665_=_C679 ,C665_=_C716 ,C665_=_C717 ,C665_=_C725 ,C665_=_C736 ,C665_=_C742 ,\nC665_=_C747 ,C665_=_C752 ,C665_=_C759 ,C665_=_C764 ,C665_=_C768 ,C665_=_C772 ,\nC665_=_C775 ,C665_=_C782 ,C665_=_C783 ,C665_=_C789 ,C665_=_C817 ,C665_=_C818 ,\nC665_=_C824 ,C665_=_C825 ,C665_=_C826 ,C665_=_C829 ,C665_=_C831 ,C665_=_C835 ,\nC665_=_C836 ,C665_=_C837 ,C665_=_C838 ,C665_=_C853 ,C665_=_C859 ,C665_=_C860 ,\nC665_=_C862 ,C665_=_C865 ,C665_=_C866 ,C665_=_C870 ,C665_=_C871 ,C665_=_C876 ,\nC665_=_C878 ,C665_=_C881 ,C665_=_C886 ,C665_=_C887 ,C665_=_C893 ,C665_=_C896 ,\nC666_=_C667 ,C666_=_C670 ,C666_=_C674 ,C666_=_C675 ,C666_=_C677 ,C666_=_C678 ,\nC666_=_C681 ,C666_=_C696 ,C666_=_C702 ,C666_=_C720 ,C666_=_C721 ,C666_=_C731 ,\nC666_=_C733 ,C666_=_C735 ,C666_=_C746 ,C666_=_C747 ,C666_=_C766 ,C666_=_C768 ,\nC666_=_C772 ,C666_=_C774 ,C666_=_C775 ,C666_=_C783 ,C666_=_C784 ,C666_=_C789 ,\nC666_=_C794 ,C666_=_C798 ,C666_=_C809 ,C666_=_C814 ,C666_=_C824 ,C666_=_C825 ,\nC666_=_C826 ,C666_=_C831 ,C666_=_C834 ,C666_=_C835 ,C666_=_C836 ,C666_=_C837 ,\nC666_=_C841 ,C666_=_C842 ,C666_=_C853 ,C666_=_C859 ,C666_=_C866 ,C666_=_C870 ,\nC666_=_C876 ,C666_=_C878 ,C666_=_C885 ,C666_=_C886 ,C666_=_C891 ,C666_=_C896 ,\nC666_=_C897 ,C667_=_C670 ,C667_=_C673 ,C667_=_C675 ,C667_=_C683 ,C667_=_C685 ,\nC667_=_C686 ,C667_=_C698 ,C667_=_C705 ,C667_=_C706 ,C667_=_C715 ,C667_=_C728 ,\nC667_=_C731 ,C667_=_C736 ,C667_=_C743 ,C667_=_C747 ,C667_=_C751 ,C667_=_C768 ,\nC667_=_C769 ,C667_=_C773 ,C667_=_C774 ,C667_=_C775 ,C667_=_C780 ,C667_=_C781 ,\nC667_=_C791 ,C667_=_C794 ,C667_=_C796 ,C667_=_C799 ,C667_=_C802 ,C667_=_C807 ,\nC667_=_C810 ,C667_=_C820 ,C667_=_C824 ,C667_=_C831 ,C667_=_C832 ,C667_=_C834 ,\nC667_=_C835 ,C667_=_C836 ,C667_=_C837 ,C667_=_C841 ,C667_=_C843 ,C667_=_C848 ,\nC667_=_C849 ,C667_=_C856 ,C667_=_C858 ,C667_=_C860 ,C667_=_C861 ,C667_=_C866 ,\nC667_=_C870 ,C667_=_C871 ,C667_=_C876 ,C667_=_C882 ,C667_=_C885 ,C667_=_C889 ,\nC667_=_C894 ,C667_=_C896 ,C669_=_C670 ,C669_=_C676 ,C669_=_C684 ,C669_=_C687 ,\nC669_=_C695 ,C669_=_C705 ,C669_=_C708 ,C669_=_C714 ,C669_=_C723 ,C669_=_C724 ,\nC669_=_C727 ,C669_=_C732 ,C669_=_C736 ,C669_=_C738 ,C669_=_C739 ,C669_=_C740 ,\nC669_=_C743 ,C669_=_C747 ,C669_=_C749 ,C669_=_C755 ,C669_=_C756 ,C669_=_C763 ,\nC669_=_C765 ,C669_=_C770 ,C669_=_C776 ,C669_=_C777 ,C669_=_C778 ,C669_=_C779 ,\nC669_=_C780 ,C669_=_C781 ,C669_=_C785 ,C669_=_C792 ,C669_=_C796 ,C669_=_C797 ,\nC669_=_C799 ,C669_=_C811 ,C669_=_C818 ,C669_=_C825 ,C669_=_C829 ,C669_=_C841 ,\nC669_=_C846 ,C669_=_C853 ,C669_=_C856 ,C669_=_C857 ,C669_=_C863 ,C669_=_C866 ,\nC669_=_C867 ,C669_=_C872 ,C669_=_C873 ,C669_=_C875 ,C669_=_C876 ,C669_=_C877 ,\nC669_=_C878 ,C669_=_C881 ,C669_=_C890 ,C669_=_C892 ,C669_=_C897 ,C669_=_C898 ,\nC669_=_C899 ,C670_=_C702 ,C670_=_C727 ,C670_=_C731 ,C670_=_C733 ,C670_=_C737 ,\nC670_=_C745 ,C670_=_C748 ,C670_=_C749 ,C670_=_C750 ,C670_=_C753 ,C670_=_C756 ,\nC670_=_C763 ,C670_=_C773 ,C670_=_C774 ,C670_=_C776 ,C670_=_C777 ,C670_=_C778 ,\nC670_=_C779 ,C670_=_C780 ,C670_=_C781 ,C670_=_C797 ,C670_=_C823 ,C670_=_C835 ,\nC670_=_C841 ,C670_=_C851 ,C670_=_C873 ,C670_=_C875 ,C670_=_C877 ,C670_=_C878 ,\nC670_=_C882 ,C670_=_C889 ,C670_=_C890 ,C670_=_C897 ,C671_=_C672 ,C671_=_C673 ,\nC671_=_C674 ,C671_=_C675 ,C671_=_C679 ,C671_=_C686 ,C671_=_C690 ,C671_=_C693 ,\nC671_=_C695 ,C671_=_C697 ,C671_=_C702 ,C671_=_C710 ,C671_=_C725 ,C671_=_C735 ,\nC671_=_C737 ,C671_=_C742 ,C671_=_C746 ,C671_=_C749 ,C671_=_C752 ,C671_=_C757 ,\nC671_=_C758 ,C671_=_C759 ,C671_=_C773 ,C671_=_C781 ,C671_=_C782 ,C671_=_C783 ,\nC671_=_C784 ,C671_=_C789 ,C671_=_C792 ,C671_=_C801 ,C671_=_C802 ,C671_=_C806 ,\nC671_=_C817 ,C671_=_C820 ,C671_=_C825 ,C671_=_C827 ,C671_=_C833 ,C671_=_C837 ,\nC671_=_C838 ,C671_=_C839 ,C671_=_C844 ,C671_=_C860 ,C671_=_C861 ,C671_=_C862 ,\nC671_=_C865 ,C671_=_C878 ,C671_=_C879 ,C671_=_C881 ,C671_=_C884 ,C671_=_C893 ,\nC672_=_C673 ,C672_=_C674 ,C672_=_C675 ,C672_=_C677 ,C672_=_C682 ,C672_=_C687 ,\nC672_=_C697 ,C672_=_C698 ,C672_=_C699 ,C672_=_C701 ,C672_=_C703 ,C672_=_C704 ,\nC672_=_C714 ,C672_=_C717 ,C672_=_C718 ,C672_=_C737 ,C672_=_C739 ,C672_=_C744 ,\nC672_=_C752 ,C672_=_C753 ,C672_=_C757 ,C672_=_C767 ,C672_=_C772 ,C672_=_C776 ,\nC672_=_C782 ,C672_=_C783 ,C672_=_C784 ,C672_=_C793 ,C672_=_C803 ,C672_=_C817 ,\nC672_=_C818 ,C672_=_C820 ,C672_=_C825 ,C672_=_C826 ,C672_=_C828 ,C672_=_C831 ,\nC672_=_C832 ,C672_=_C838 ,C672_=_C845 ,C672_=_C848 ,C672_=_C853 ,C672_=_C860 ,\nC672_=_C862 ,C672_=_C868 ,C672_=_C873 ,C672_=_C877 ,C672_=_C878 ,C672_=_C887 ,\nC672_=_C888 ,C672_=_C890 ,C672_=_C891 ,C672_=_C893 ,C672_=_C896 ,C672_=_C897 ,\nC673_=_C674 ,C673_=_C675 ,C673_=_C691 ,C673_=_C696 ,C673_=_C701 ,C673_=_C706 ,\nC673_=_C710 ,C673_=_C715 ,C673_=_C741 ,C673_=_C749 ,C673_=_C752 ,C673_=_C782 ,\nC673_=_C783 ,C673_=_C788 ,C673_=_C791 ,C673_=_C807 ,C673_=_C817 ,C673_=_C821 ,\nC673_=_C822 ,C673_=_C823 ,C673_=_C825 ,C673_=_C830 ,C673_=_C834 ,C673_=_C837 ,\nC673_=_C838 ,C673_=_C843 ,C673_=_C849 ,C673_=_C856 ,C673_=_C860 ,C673_=_C862 ,\nC673_=_C864 ,C673_=_C873 ,C673_=_C878 ,C673_=_C879 ,C673_=_C883 ,C673_=_C887 ,\nC673_=_C890 ,C674_=_C675 ,C674_=_C676 ,C674_=_C680 ,C674_=_C699 ,C674_=_C712 ,\nC674_=_C713 ,C674_=_C717 ,C674_=_C725 ,C674_=_C735 ,C674_=_C746 ,C674_=_C747 ,\nC674_=_C752 ,C674_=_C755 ,C674_=_C756 ,C674_=_C775 ,C674_=_C782 ,C674_=_C783 ,\nC674_=_C784 ,C674_=_C798 ,C674_=_C799 ,C674_=_C800 ,C674_=_C806 ,C674_=_C808 ,\nC674_=_C814 ,C674_=_C825 ,C674_=_C836 ,C674_=_C838 ,C674_=_C841 ,C674_=_C853 ,\nC674_=_C855 ,C674_=_C858 ,C674_=_C859 ,C674_=_C860 ,C674_=_C862 ,C674_=_C868 ,\nC674_=_C869 ,C674_=_C871 ,C674_=_C873 ,C674_=_C876 ,C674_=_C877 ,C674_=_C878 ,\nC674_=_C881 ,C674_=_C889 ,C674_=_C895 ,C674_=_C896 ,C675_=_C696 ,C675_=_C710 ,\nC675_=_C711 ,C675_=_C715 ,C675_=_C720 ,C675_=_C724 ,C675_=_C731 ,C675_=_C735 ,\nC675_=_C740 ,C675_=_C749 ,C675_=_C752 ,C675_=_C760 ,C675_=_C762 ,C675_=_C766 ,\nC675_=_C775 ,C675_=_C782 ,C675_=_C783 ,C675_=_C789 ,C675_=_C791 ,C675_=_C794 ,\nC675_=_C807 ,C675_=_C808 ,C675_=_C809 ,C675_=_C815 ,C675_=_C825 ,C675_=_C829 ,\nC675_=_C831 ,C675_=_C834 ,C675_=_C838 ,C675_=_C839 ,C675_=_C841 ,C675_=_C843 ,\nC675_=_C850 ,C675_=_C852 ,C675_=_C859 ,C675_=_C860 ,C675_=_C862 ,C675_=_C864 ,\nC675_=_C866 ,C675_=_C869 ,C675_=_C872 ,C675_=_C873 ,C675_=_C874 ,C675_=_C878 ,\nC675_=_C879 ,C675_=_C887 ,C676_=_C677 ,C676_=_C678 ,C676_=_C679 ,C676_=_C681 ,\nC676_=_C693 ,C676_=_C694 ,C676_=_C695 ,C676_=_C726 ,C676_=_C727 ,C676_=_C732 ,\nC676_=_C737 ,C676_=_C746 ,C676_=_C750 ,C676_=_C752 ,C676_=_C755 ,C676_=_C760 ,\nC676_=_C765 ,C676_=_C779 ,C676_=_C784 ,C676_=_C785 ,C676_=_C799 ,C676_=_C801 ,\nC676_=_C818 ,C676_=_C835 ,C676_=_C836 ,C676_=_C839 ,C676_=_C841 ,C676_=_C851 ,\nC676_=_C855 ,C676_=_C860 ,C676_=_C867 ,C676_=_C876 ,C676_=_C877 ,C676_=_C880 ,\nC676_=_C889 ,C676_=_C890 ,C676_=_C895 ,C676_=_C896 ,C676_=_C897 ,C677_=_C678 ,\nC677_=_C679 ,C677_=_C680 ,C677_=_C687 ,C677_=_C688 ,C677_=_C692 ,C677_=_C702 ,\nC677_=_C714 ,C677_=_C718 ,C677_=_C723 ,C677_=_C724 ,C677_=_C742 ,C677_=_C746 ,\nC677_=_C752 ,C677_=_C768 ,C677_=_C772 ,C677_=_C776 ,C677_=_C780 ,C677_=_C782 ,\nC677_=_C788 ,C677_=_C789 ,C677_=_C800 ,C677_=_C816 ,C677_=_C826 ,C677_=_C831 ,\nC677_=_C835 ,C677_=_C839 ,C677_=_C842 ,C677_=_C852 ,C677_=_C853 ,C677_=_C859 ,\nC677_=_C862 ,C677_=_C876 ,C677_=_C877 ,C677_=_C880 ,C677_=_C881 ,C677_=_C890 ,\nC677_=_C893 ,C677_=_C895 ,C677_=_C897 ,C678_=_C679 ,C678_=_C685 ,C678_=_C691 ,\nC678_=_C694 ,C678_=_C708 ,C678_=_C724 ,C678_=_C729 ,C678_=_C738 ,C678_=_C744 ,\nC678_=_C746 ,C678_=_C752 ,C678_=_C753 ,C678_=_C765 ,C678_=_C766 ,C678_=_C771 ,\nC678_=_C772 ,C678_=_C779 ,C678_=_C785 ,C678_=_C796 ,C678_=_C800 ,C678_=_C804 ,\nC678_=_C805 ,C678_=_C816 ,C678_=_C821 ,C678_=_C826 ,C678_=_C833 ,C678_=_C835 ,\nC678_=_C838 ,C678_=_C839 ,C678_=_C851 ,C678_=_C854 ,C678_=_C855 ,C678_=_C859 ,\nC678_=_C862 ,C678_=_C865 ,C678_=_C874 ,C678_=_C875 ,C678_=_C876 ,C678_=_C877 ,\nC678_=_C895 ,C678_=_C897 ,C679_=_C684 ,C679_=_C686 ,C679_=_C690 ,C679_=_C693 ,\nC679_=_C696 ,C679_=_C697 ,C679_=_C704 ,C679_=_C707 ,C679_=_C713 ,C679_=_C725 ,\nC679_=_C730 ,C679_=_C740 ,C679_=_C742 ,C679_=_C746 ,C679_=_C752 ,C679_=_C758 ,\nC679_=_C759 ,C679_=_C762 ,C679_=_C766 ,C679_=_C768 ,C679_=_C769</w:t>
      </w:r>
    </w:p>
    <w:p>
      <w:pPr>
        <w:pStyle w:val="PreformattedText"/>
        <w:bidi w:val="0"/>
        <w:spacing w:before="0" w:after="0"/>
        <w:jc w:val="left"/>
        <w:rPr/>
      </w:pPr>
      <w:r>
        <w:rPr/>
        <w:t xml:space="preserve"> </w:t>
      </w:r>
      <w:r>
        <w:rPr/>
        <w:t>,C679_=_C772 ,\nC679_=_C782 ,C679_=_C783 ,C679_=_C786 ,C679_=_C788 ,C679_=_C789 ,C679_=_C792 ,\nC679_=_C797 ,C679_=_C801 ,C679_=_C807 ,C679_=_C812 ,C679_=_C813 ,C679_=_C817 ,\nC679_=_C818 ,C679_=_C835 ,C679_=_C836 ,C679_=_C837 ,C679_=_C839 ,C679_=_C843 ,\nC679_=_C844 ,C679_=_C850 ,C679_=_C875 ,C679_=_C876 ,C679_=_C877 ,C679_=_C878 ,\nC679_=_C881 ,C679_=_C884 ,C679_=_C887 ,C679_=_C888 ,C679_=_C891 ,C679_=_C893 ,\nC679_=_C895 ,C679_=_C897 ,C679_=_C899 ,C680_=_C687 ,C680_=_C688 ,C680_=_C713 ,\nC680_=_C726 ,C680_=_C742 ,C680_=_C756 ,C680_=_C763 ,C680_=_C770 ,C680_=_C772 ,\nC680_=_C777 ,C680_=_C778 ,C680_=_C782 ,C680_=_C785 ,C680_=_C788 ,C680_=_C789 ,\nC680_=_C794 ,C680_=_C800 ,C680_=_C809 ,C680_=_C816 ,C680_=_C823 ,C680_=_C828 ,\nC680_=_C830 ,C680_=_C836 ,C680_=_C840 ,C680_=_C841 ,C680_=_C842 ,C680_=_C848 ,\nC680_=_C854 ,C680_=_C856 ,C680_=_C861 ,C680_=_C869 ,C680_=_C871 ,C680_=_C872 ,\nC680_=_C879 ,C680_=_C881 ,C680_=_C894 ,C680_=_C899 ,C681_=_C683 ,C681_=_C685 ,\nC681_=_C689 ,C681_=_C693 ,C681_=_C695 ,C681_=_C702 ,C681_=_C720 ,C681_=_C721 ,\nC681_=_C726 ,C681_=_C737 ,C681_=_C743 ,C681_=_C750 ,C681_=_C757 ,C681_=_C760 ,\nC681_=_C761 ,C681_=_C763 ,C681_=_C774 ,C681_=_C782 ,C681_=_C784 ,C681_=_C785 ,\nC681_=_C793 ,C681_=_C799 ,C681_=_C801 ,C681_=_C834 ,C681_=_C835 ,C681_=_C839 ,\nC681_=_C841 ,C681_=_C842 ,C681_=_C844 ,C681_=_C846 ,C681_=_C860 ,C681_=_C870 ,\nC681_=_C877 ,C681_=_C878 ,C681_=_C880 ,C681_=_C881 ,C681_=_C884 ,C681_=_C885 ,\nC681_=_C886 ,C681_=_C890 ,C681_=_C891 ,C681_=_C894 ,C681_=_C896 ,C682_=_C683 ,\nC682_=_C684 ,C682_=_C687 ,C682_=_C690 ,C682_=_C705 ,C682_=_C711 ,C682_=_C722 ,\nC682_=_C726 ,C682_=_C731 ,C682_=_C733 ,C682_=_C734 ,C682_=_C736 ,C682_=_C739 ,\nC682_=_C747 ,C682_=_C748 ,C682_=_C749 ,C682_=_C751 ,C682_=_C753 ,C682_=_C756 ,\nC682_=_C757 ,C682_=_C759 ,C682_=_C762 ,C682_=_C776 ,C682_=_C777 ,C682_=_C783 ,\nC682_=_C788 ,C682_=_C789 ,C682_=_C793 ,C682_=_C801 ,C682_=_C808 ,C682_=_C826 ,\nC682_=_C828 ,C682_=_C829 ,C682_=_C837 ,C682_=_C838 ,C682_=_C839 ,C682_=_C847 ,\nC682_=_C849 ,C682_=_C852 ,C682_=_C860 ,C682_=_C871 ,C682_=_C872 ,C682_=_C877 ,\nC682_=_C879 ,C682_=_C887 ,C682_=_C888 ,C682_=_C889 ,C682_=_C891 ,C682_=_C894 ,\nC682_=_C898 ,C683_=_C684 ,C683_=_C685 ,C683_=_C703 ,C683_=_C706 ,C683_=_C719 ,\nC683_=_C721 ,C683_=_C761 ,C683_=_C766 ,C683_=_C771 ,C683_=_C780 ,C683_=_C781 ,\nC683_=_C782 ,C683_=_C788 ,C683_=_C789 ,C683_=_C794 ,C683_=_C796 ,C683_=_C799 ,\nC683_=_C810 ,C683_=_C814 ,C683_=_C824 ,C683_=_C832 ,C683_=_C839 ,C683_=_C846 ,\nC683_=_C851 ,C683_=_C856 ,C683_=_C858 ,C683_=_C861 ,C683_=_C870 ,C683_=_C879 ,\nC683_=_C883 ,C683_=_C889 ,C683_=_C890 ,C683_=_C892 ,C683_=_C894 ,C684_=_C686 ,\nC684_=_C689 ,C684_=_C690 ,C684_=_C693 ,C684_=_C694 ,C684_=_C697 ,C684_=_C699 ,\nC684_=_C701 ,C684_=_C707 ,C684_=_C712 ,C684_=_C713 ,C684_=_C722 ,C684_=_C725 ,\nC684_=_C732 ,C684_=_C734 ,C684_=_C747 ,C684_=_C749 ,C684_=_C750 ,C684_=_C752 ,\nC684_=_C754 ,C684_=_C763 ,C684_=_C764 ,C684_=_C769 ,C684_=_C770 ,C684_=_C776 ,\nC684_=_C788 ,C684_=_C789 ,C684_=_C791 ,C684_=_C792 ,C684_=_C797 ,C684_=_C801 ,\nC684_=_C802 ,C684_=_C807 ,C684_=_C809 ,C684_=_C812 ,C684_=_C816 ,C684_=_C823 ,\nC684_=_C830 ,C684_=_C837 ,C684_=_C839 ,C684_=_C841 ,C684_=_C842 ,C684_=_C846 ,\nC684_=_C850 ,C684_=_C856 ,C684_=_C861 ,C684_=_C862 ,C684_=_C864 ,C684_=_C876 ,\nC684_=_C879 ,C684_=_C886 ,C684_=_C890 ,C684_=_C891 ,C684_=_C892 ,C684_=_C894 ,\nC684_=_C897 ,C684_=_C899 ,C685_=_C686 ,C685_=_C688 ,C685_=_C689 ,C685_=_C691 ,\nC685_=_C699 ,C685_=_C702 ,C685_=_C708 ,C685_=_C723 ,C685_=_C730 ,C685_=_C731 ,\nC685_=_C737 ,C685_=_C738 ,C685_=_C748 ,C685_=_C751 ,C685_=_C761 ,C685_=_C763 ,\nC685_=_C774 ,C685_=_C779 ,C685_=_C780 ,C685_=_C781 ,C685_=_C783 ,C685_=_C785 ,\nC685_=_C790 ,C685_=_C791 ,C685_=_C793 ,C685_=_C794 ,C685_=_C796 ,C685_=_C799 ,\nC685_=_C802 ,C685_=_C804 ,C685_=_C805 ,C685_=_C810 ,C685_=_C815 ,C685_=_C823 ,\nC685_=_C826 ,C685_=_C832 ,C685_=_C842 ,C685_=_C844 ,C685_=_C846 ,C685_=_C850 ,\nC685_=_C857 ,C685_=_C858 ,C685_=_C861 ,C685_=_C862 ,C685_=_C865 ,C685_=_C867 ,\nC685_=_C881 ,C685_=_C884 ,C685_=_C895 ,C685_=_C898 ,C686_=_C693 ,C686_=_C695 ,\nC686_=_C697 ,C686_=_C702 ,C686_=_C707 ,C686_=_C710 ,C686_=_C712 ,C686_=_C728 ,\nC686_=_C737 ,C686_=_C743 ,C686_=_C748 ,C686_=_C751 ,C686_=_C753 ,C686_=_C758 ,\nC686_=_C763 ,C686_=_C766 ,C686_=_C769 ,C686_=_C772 ,C686_=_C774 ,C686_=_C776 ,\nC686_=_C786 ,C686_=_C788 ,C686_=_C790 ,C686_=_C791 ,C686_=_C792 ,C686_=_C802 ,\nC686_=_C806 ,C686_=_C807 ,C686_=_C809 ,C686_=_C818 ,C686_=_C820 ,C686_=_C834 ,\nC686_=_C842 ,C686_=_C843 ,C686_=_C848 ,C686_=_C849 ,C686_=_C856 ,C686_=_C861 ,\nC686_=_C862 ,C686_=_C879 ,C686_=_C887 ,C686_=_C894 ,C686_=_C897 ,C686_=_C898 ,\nC686_=_C899 ,C687_=_C688 ,C687_=_C703 ,C687_=_C705 ,C687_=_C714 ,C687_=_C729 ,\nC687_=_C731 ,C687_=_C732 ,C687_=_C733 ,C687_=_C738 ,C687_=_C739 ,C687_=_C740 ,\nC687_=_C742 ,C687_=_C753 ,C687_=_C756 ,C687_=_C757 ,C687_=_C774 ,C687_=_C776 ,\nC687_=_C788 ,C687_=_C790 ,C687_=_C793 ,C687_=_C796 ,C687_=_C805 ,C687_=_C807 ,\nC687_=_C808 ,C687_=_C811 ,C687_=_C812 ,C687_=_C819 ,C687_=_C825 ,C687_=_C826 ,\nC687_=_C828 ,C687_=_C831 ,C687_=_C834 ,C687_=_C842 ,C687_=_C846 ,C687_=_C850 ,\nC687_=_C851 ,C687_=_C853 ,C687_=_C863 ,C687_=_C873 ,C687_=_C877 ,C687_=_C881 ,\nC687_=_C882 ,C687_=_C888 ,C687_=_C891 ,C687_=_C892 ,C687_=_C893 ,C687_=_C899 ,\nC688_=_C692 ,C688_=_C696 ,C688_=_C697 ,C688_=_C699 ,C688_=_C704 ,C688_=_C708 ,\nC688_=_C712 ,C688_=_C721 ,C688_=_C738 ,C688_=_C742 ,C688_=_C768 ,C688_=_C773 ,\nC688_=_C779 ,C688_=_C784 ,C688_=_C788 ,C688_=_C789 ,C688_=_C790 ,C688_=_C793 ,\nC688_=_C798 ,C688_=_C800 ,C688_=_C810 ,C688_=_C811 ,C688_=_C812 ,C688_=_C823 ,\nC688_=_C826 ,C688_=_C833 ,C688_=_C834 ,C688_=_C838 ,C688_=_C842 ,C688_=_C849 ,\nC688_=_C862 ,C688_=_C867 ,C688_=_C870 ,C688_=_C881 ,C688_=_C884 ,C688_=_C885 ,\nC688_=_C890 ,C689_=_C693 ,C689_=_C694 ,C689_=_C695 ,C689_=_C699 ,C689_=_C702 ,\nC689_=_C707 ,C689_=_C713 ,C689_=_C715 ,C689_=_C722 ,C689_=_C725 ,C689_=_C730 ,\nC689_=_C732 ,C689_=_C754 ,C689_=_C761 ,C689_=_C763 ,C689_=_C764 ,C689_=_C765 ,\nC689_=_C769 ,C689_=_C773 ,C689_=_C774 ,C689_=_C780 ,C689_=_C783 ,C689_=_C789 ,\nC689_=_C803 ,C689_=_C804 ,C689_=_C809 ,C689_=_C815 ,C689_=_C816 ,C689_=_C828 ,\nC689_=_C830 ,C689_=_C843 ,C689_=_C844 ,C689_=_C846 ,C689_=_C853 ,C689_=_C856 ,\nC689_=_C869 ,C689_=_C874 ,C689_=_C877 ,C689_=_C878 ,C689_=_C879 ,C689_=_C880 ,\nC689_=_C881 ,C689_=_C884 ,C689_=_C886 ,C689_=_C888 ,C689_=_C889 ,C689_=_C891 ,\nC689_=_C892 ,C689_=_C896 ,C690_=_C691 ,C690_=_C693 ,C690_=_C694 ,C690_=_C697 ,\nC690_=_C713 ,C690_=_C721 ,C690_=_C722 ,C690_=_C725 ,C690_=_C731 ,C690_=_C732 ,\nC690_=_C734 ,C690_=_C735 ,C690_=_C737 ,C690_=_C738 ,C690_=_C747 ,C690_=_C752 ,\nC690_=_C756 ,C690_=_C757 ,C690_=_C759 ,C690_=_C762 ,C690_=_C765 ,C690_=_C769 ,\nC690_=_C783 ,C690_=_C784 ,C690_=_C790 ,C690_=_C792 ,C690_=_C796 ,C690_=_C797 ,\nC690_=_C798 ,C690_=_C801 ,C690_=_C808 ,C690_=_C812 ,C690_=_C819 ,C690_=_C822 ,\nC690_=_C835 ,C690_=_C837 ,C690_=_C839 ,C690_=_C840 ,C690_=_C843 ,C690_=_C844 ,\nC690_=_C847 ,C690_=_C850 ,C690_=_C855 ,C690_=_C860 ,C690_=_C865 ,C690_=_C876 ,\nC690_=_C882 ,C690_=_C883 ,C690_=_C889 ,C690_=_C891 ,C690_=_C895 ,C690_=_C898 ,\nC691_=_C692 ,C691_=_C696 ,C691_=_C708 ,C691_=_C710 ,C691_=_C724 ,C691_=_C729 ,\nC691_=_C738 ,C691_=_C744 ,C691_=_C765 ,C691_=_C768 ,C691_=_C771 ,C691_=_C775 ,\nC691_=_C785 ,C691_=_C786 ,C691_=_C800 ,C691_=_C804 ,C691_=_C805 ,C691_=_C806 ,\nC691_=_C821 ,C691_=_C822 ,C691_=_C823 ,C691_=_C830 ,C691_=_C838 ,C691_=_C847 ,\nC691_=_C850 ,C691_=_C854 ,C691_=_C855 ,C691_=_C862 ,C691_=_C864 ,C691_=_C865 ,\nC691_=_C866 ,C691_=_C874 ,C691_=_C875 ,C691_=_C882 ,C691_=_C883 ,C691_=_C884 ,\nC691_=_C889 ,C691_=_C893 ,C691_=_C895 ,C691_=_C899 ,C692_=_C696 ,C692_=_C704 ,\nC692_=_C714 ,C692_=_C718 ,C692_=_C729 ,C692_=_C743 ,C692_=_C746 ,C692_=_C754 ,\nC692_=_C763 ,C692_=_C768 ,C692_=_C786 ,C692_=_C789 ,C692_=_C790 ,C692_=_C794 ,\nC692_=_C798 ,C692_=_C800 ,C692_=_C805 ,C692_=_C806 ,C692_=_C827 ,C692_=_C830 ,\nC692_=_C833 ,C692_=_C845 ,C692_=_C846 ,C692_=_C850 ,C692_=_C857 ,C692_=_C860 ,\nC692_=_C862 ,C692_=_C864 ,C692_=_C870 ,C692_=_C874 ,C692_=_C877 ,C692_=_C883 ,\nC692_=_C884 ,C692_=_C885 ,C692_=_C888 ,C692_=_C890 ,C692_=_C893 ,C692_=_C895 ,\nC692_=_C896 ,C693_=_C694 ,C693_=_C699 ,C693_=_C701 ,C693_=_C707 ,C693_=_C713 ,\nC693_=_C722 ,C693_=_C725 ,C693_=_C726 ,C693_=_C732 ,C693_=_C735 ,C693_=_C737 ,\nC693_=_C750 ,C693_=_C756 ,C693_=_C764 ,C693_=_C766 ,C693_=_C772 ,C693_=_C773 ,\nC693_=_C778 ,C693_=_C781 ,C693_=_C784 ,C693_=_C786 ,C693_=_C789 ,C693_=_C790 ,\nC693_=_C792 ,C693_=_C796 ,C693_=_C797 ,C693_=_C799 ,C693_=_C801 ,C693_=_C807 ,\nC693_=_C812 ,C693_=_C814 ,C693_=_C816 ,C693_=_C818 ,C693_=_C820 ,C693_=_C822 ,\nC693_=_C827 ,C693_=_C830 ,C693_=_C833 ,C693_=_C835 ,C693_=_C837 ,C693_=_C838 ,\nC693_=_C839 ,C693_=_C841 ,C693_=_C843 ,C693_=_C856 ,C693_=_C874 ,C693_=_C887 ,\nC693_=_C890 ,C693_=_C892 ,C693_=_C896 ,C693_=_C899 ,C694_=_C697 ,C694_=_C699 ,\nC694_=_C707 ,C694_=_C713 ,C694_=_C719 ,C694_=_C722 ,C694_=_C725 ,C694_=_C732 ,\nC694_=_C744 ,C694_=_C748 ,C694_=_C756 ,C694_=_C758 ,C694_=_C761 ,C694_=_C764 ,\nC694_=_C767 ,C694_=_C779 ,C694_=_C789 ,C694_=_C790 ,C694_=_C796 ,C694_=_C797 ,\nC694_=_C808 ,C694_=_C816 ,C694_=_C822 ,C694_=_C829 ,C694_=_C830 ,C694_=_C839 ,\nC694_=_C841 ,C694_=_C847 ,C694_=_C851 ,C694_=_C855 ,C694_=_C856 ,C694_=_C858 ,\nC694_=_C863 ,C694_=_C866 ,C694_=_C868 ,C694_=_C892 ,C694_=_C896 ,C694_=_C898 ,\nC695_=_C697 ,C695_=_C702 ,C695_=_C710 ,C695_=_C726 ,C695_=_C727 ,C695_=_C732 ,\nC695_=_C743 ,C695_=_C754 ,C695_=_C757 ,C695_=_C758 ,C695_=_C765 ,C695_=_C782 ,\nC695_=_C783 ,C695_=_C793 ,C695_=_C798 ,C695_=_C799 ,C695_=_C802 ,C695_=_C803 ,\nC695_=_C804 ,C695_=_C806 ,C695_=_C808 ,C695_=_C818 ,C695_=_C820 ,C695_=_C821 ,\nC695_=_C826 ,C695_=_C830 ,C695_=_C836 ,C695_=_C844 ,C695_=_C853 ,C695_=_C861 ,\nC695_=_C862 ,C695_=_C864 ,C695_=_C867 ,C695_=_C869 ,C695_=_C878 ,C695_=_C879 ,\nC695_=_C880 ,C695_=_C882 ,C695_=_C886 ,C695_=_C888</w:t>
      </w:r>
    </w:p>
    <w:p>
      <w:pPr>
        <w:pStyle w:val="PreformattedText"/>
        <w:bidi w:val="0"/>
        <w:spacing w:before="0" w:after="0"/>
        <w:jc w:val="left"/>
        <w:rPr/>
      </w:pPr>
      <w:r>
        <w:rPr/>
        <w:t xml:space="preserve"> </w:t>
      </w:r>
      <w:r>
        <w:rPr/>
        <w:t>,C695_=_C893 ,C695_=_C897 ,\nC696_=_C701 ,C696_=_C704 ,C696_=_C710 ,C696_=_C712 ,C696_=_C719 ,C696_=_C730 ,\nC696_=_C742 ,C696_=_C744 ,C696_=_C760 ,C696_=_C762 ,C696_=_C764 ,C696_=_C766 ,\nC696_=_C768 ,C696_=_C771 ,C696_=_C775 ,C696_=_C777 ,C696_=_C782 ,C696_=_C783 ,\nC696_=_C788 ,C696_=_C789 ,C696_=_C790 ,C696_=_C794 ,C696_=_C798 ,C696_=_C800 ,\nC696_=_C801 ,C696_=_C809 ,C696_=_C818 ,C696_=_C822 ,C696_=_C823 ,C696_=_C825 ,\nC696_=_C830 ,C696_=_C831 ,C696_=_C833 ,C696_=_C836 ,C696_=_C837 ,C696_=_C841 ,\nC696_=_C844 ,C696_=_C845 ,C696_=_C847 ,C696_=_C848 ,C696_=_C854 ,C696_=_C859 ,\nC696_=_C869 ,C696_=_C875 ,C696_=_C884 ,C696_=_C887 ,C696_=_C888 ,C697_=_C698 ,\nC697_=_C699 ,C697_=_C702 ,C697_=_C708 ,C697_=_C710 ,C697_=_C712 ,C697_=_C713 ,\nC697_=_C719 ,C697_=_C721 ,C697_=_C728 ,C697_=_C737 ,C697_=_C742 ,C697_=_C752 ,\nC697_=_C758 ,C697_=_C761 ,C697_=_C767 ,C697_=_C769 ,C697_=_C772 ,C697_=_C779 ,\nC697_=_C784 ,C697_=_C797 ,C697_=_C801 ,C697_=_C802 ,C697_=_C806 ,C697_=_C811 ,\nC697_=_C812 ,C697_=_C817 ,C697_=_C820 ,C697_=_C832 ,C697_=_C834 ,C697_=_C838 ,\nC697_=_C842 ,C697_=_C849 ,C697_=_C850 ,C697_=_C858 ,C697_=_C860 ,C697_=_C861 ,\nC697_=_C862 ,C697_=_C876 ,C697_=_C879 ,C697_=_C888 ,C697_=_C891 ,C698_=_C699 ,\nC698_=_C703 ,C698_=_C705 ,C698_=_C706 ,C698_=_C718 ,C698_=_C736 ,C698_=_C737 ,\nC698_=_C747 ,C698_=_C753 ,C698_=_C769 ,C698_=_C771 ,C698_=_C772 ,C698_=_C784 ,\nC698_=_C791 ,C698_=_C794 ,C698_=_C796 ,C698_=_C805 ,C698_=_C806 ,C698_=_C809 ,\nC698_=_C811 ,C698_=_C813 ,C698_=_C817 ,C698_=_C820 ,C698_=_C832 ,C698_=_C835 ,\nC698_=_C840 ,C698_=_C849 ,C698_=_C852 ,C698_=_C857 ,C698_=_C860 ,C698_=_C863 ,\nC698_=_C871 ,C698_=_C875 ,C698_=_C880 ,C698_=_C885 ,C698_=_C888 ,C698_=_C889 ,\nC699_=_C705 ,C699_=_C707 ,C699_=_C712 ,C699_=_C713 ,C699_=_C717 ,C699_=_C722 ,\nC699_=_C725 ,C699_=_C732 ,C699_=_C737 ,C699_=_C738 ,C699_=_C751 ,C699_=_C762 ,\nC699_=_C764 ,C699_=_C767 ,C699_=_C772 ,C699_=_C775 ,C699_=_C784 ,C699_=_C789 ,\nC699_=_C793 ,C699_=_C806 ,C699_=_C807 ,C699_=_C808 ,C699_=_C810 ,C699_=_C811 ,\nC699_=_C816 ,C699_=_C817 ,C699_=_C820 ,C699_=_C823 ,C699_=_C826 ,C699_=_C828 ,\nC699_=_C830 ,C699_=_C832 ,C699_=_C833 ,C699_=_C851 ,C699_=_C855 ,C699_=_C856 ,\nC699_=_C858 ,C699_=_C859 ,C699_=_C867 ,C699_=_C868 ,C699_=_C870 ,C699_=_C881 ,\nC699_=_C883 ,C699_=_C888 ,C699_=_C891 ,C699_=_C892 ,C699_=_C894 ,C699_=_C896 ,\nC699_=_C899 ,C701_=_C702 ,C701_=_C703 ,C701_=_C704 ,C701_=_C712 ,C701_=_C713 ,\nC701_=_C719 ,C701_=_C734 ,C701_=_C742 ,C701_=_C749 ,C701_=_C750 ,C701_=_C754 ,\nC701_=_C764 ,C701_=_C768 ,C701_=_C775 ,C701_=_C776 ,C701_=_C778 ,C701_=_C788 ,\nC701_=_C798 ,C701_=_C802 ,C701_=_C803 ,C701_=_C812 ,C701_=_C814 ,C701_=_C817 ,\nC701_=_C821 ,C701_=_C823 ,C701_=_C832 ,C701_=_C837 ,C701_=_C845 ,C701_=_C847 ,\nC701_=_C848 ,C701_=_C854 ,C701_=_C861 ,C701_=_C862 ,C701_=_C864 ,C701_=_C869 ,\nC701_=_C874 ,C701_=_C883 ,C701_=_C886 ,C701_=_C887 ,C701_=_C890 ,C701_=_C896 ,\nC702_=_C710 ,C702_=_C723 ,C702_=_C724 ,C702_=_C731 ,C702_=_C733 ,C702_=_C734 ,\nC702_=_C754 ,C702_=_C758 ,C702_=_C761 ,C702_=_C763 ,C702_=_C774 ,C702_=_C776 ,\nC702_=_C780 ,C702_=_C790 ,C702_=_C792 ,C702_=_C798 ,C702_=_C802 ,C702_=_C806 ,\nC702_=_C816 ,C702_=_C822 ,C702_=_C832 ,C702_=_C844 ,C702_=_C845 ,C702_=_C846 ,\nC702_=_C848 ,C702_=_C852 ,C702_=_C861 ,C702_=_C862 ,C702_=_C864 ,C702_=_C872 ,\nC702_=_C879 ,C702_=_C880 ,C702_=_C881 ,C702_=_C883 ,C702_=_C884 ,C702_=_C885 ,\nC702_=_C887 ,C702_=_C897 ,C702_=_C898 ,C703_=_C704 ,C703_=_C706 ,C703_=_C717 ,\nC703_=_C727 ,C703_=_C729 ,C703_=_C735 ,C703_=_C758 ,C703_=_C764 ,C703_=_C766 ,\nC703_=_C770 ,C703_=_C776 ,C703_=_C788 ,C703_=_C794 ,C703_=_C799 ,C703_=_C803 ,\nC703_=_C805 ,C703_=_C807 ,C703_=_C811 ,C703_=_C813 ,C703_=_C819 ,C703_=_C822 ,\nC703_=_C831 ,C703_=_C840 ,C703_=_C842 ,C703_=_C845 ,C703_=_C846 ,C703_=_C849 ,\nC703_=_C850 ,C703_=_C851 ,C703_=_C867 ,C703_=_C887 ,C703_=_C889 ,C703_=_C894 ,\nC703_=_C896 ,C704_=_C720 ,C704_=_C740 ,C704_=_C743 ,C704_=_C757 ,C704_=_C758 ,\nC704_=_C759 ,C704_=_C769 ,C704_=_C776 ,C704_=_C784 ,C704_=_C790 ,C704_=_C791 ,\nC704_=_C792 ,C704_=_C798 ,C704_=_C803 ,C704_=_C813 ,C704_=_C827 ,C704_=_C833 ,\nC704_=_C845 ,C704_=_C847 ,C704_=_C851 ,C704_=_C868 ,C704_=_C879 ,C704_=_C884 ,\nC704_=_C887 ,C704_=_C895 ,C704_=_C896 ,C704_=_C897 ,C705_=_C706 ,C705_=_C714 ,\nC705_=_C716 ,C705_=_C718 ,C705_=_C736 ,C705_=_C738 ,C705_=_C740 ,C705_=_C745 ,\nC705_=_C751 ,C705_=_C753 ,C705_=_C755 ,C705_=_C756 ,C705_=_C791 ,C705_=_C793 ,\nC705_=_C807 ,C705_=_C821 ,C705_=_C825 ,C705_=_C828 ,C705_=_C849 ,C705_=_C850 ,\nC705_=_C852 ,C705_=_C853 ,C705_=_C860 ,C705_=_C863 ,C705_=_C870 ,C705_=_C871 ,\nC705_=_C873 ,C705_=_C874 ,C705_=_C885 ,C705_=_C887 ,C705_=_C888 ,C705_=_C889 ,\nC705_=_C891 ,C705_=_C892 ,C705_=_C894 ,C705_=_C896 ,C705_=_C899 ,C706_=_C707 ,\nC706_=_C708 ,C706_=_C716 ,C706_=_C720 ,C706_=_C722 ,C706_=_C728 ,C706_=_C730 ,\nC706_=_C736 ,C706_=_C741 ,C706_=_C754 ,C706_=_C766 ,C706_=_C786 ,C706_=_C810 ,\nC706_=_C826 ,C706_=_C834 ,C706_=_C839 ,C706_=_C847 ,C706_=_C849 ,C706_=_C851 ,\nC706_=_C856 ,C706_=_C858 ,C706_=_C860 ,C706_=_C861 ,C706_=_C864 ,C706_=_C871 ,\nC706_=_C875 ,C706_=_C878 ,C706_=_C879 ,C706_=_C885 ,C706_=_C887 ,C706_=_C889 ,\nC706_=_C895 ,C706_=_C898 ,C707_=_C713 ,C707_=_C722 ,C707_=_C725 ,C707_=_C732 ,\nC707_=_C734 ,C707_=_C745 ,C707_=_C754 ,C707_=_C761 ,C707_=_C764 ,C707_=_C766 ,\nC707_=_C770 ,C707_=_C772 ,C707_=_C780 ,C707_=_C782 ,C707_=_C785 ,C707_=_C786 ,\nC707_=_C789 ,C707_=_C792 ,C707_=_C800 ,C707_=_C807 ,C707_=_C816 ,C707_=_C818 ,\nC707_=_C820 ,C707_=_C830 ,C707_=_C831 ,C707_=_C834 ,C707_=_C843 ,C707_=_C844 ,\nC707_=_C845 ,C707_=_C847 ,C707_=_C849 ,C707_=_C854 ,C707_=_C855 ,C707_=_C856 ,\nC707_=_C857 ,C707_=_C858 ,C707_=_C861 ,C707_=_C871 ,C707_=_C884 ,C707_=_C887 ,\nC707_=_C890 ,C707_=_C892 ,C707_=_C893 ,C707_=_C898 ,C707_=_C899 ,C708_=_C710 ,\nC708_=_C712 ,C708_=_C721 ,C708_=_C722 ,C708_=_C723 ,C708_=_C728 ,C708_=_C738 ,\nC708_=_C743 ,C708_=_C748 ,C708_=_C759 ,C708_=_C779 ,C708_=_C784 ,C708_=_C785 ,\nC708_=_C786 ,C708_=_C793 ,C708_=_C796 ,C708_=_C804 ,C708_=_C805 ,C708_=_C811 ,\nC708_=_C812 ,C708_=_C813 ,C708_=_C818 ,C708_=_C834 ,C708_=_C838 ,C708_=_C845 ,\nC708_=_C848 ,C708_=_C849 ,C708_=_C851 ,C708_=_C852 ,C708_=_C854 ,C708_=_C857 ,\nC708_=_C858 ,C708_=_C862 ,C708_=_C865 ,C708_=_C869 ,C708_=_C870 ,C708_=_C871 ,\nC708_=_C872 ,C708_=_C875 ,C708_=_C876 ,C708_=_C878 ,C708_=_C895 ,C708_=_C898 ,\nC710_=_C722 ,C710_=_C735 ,C710_=_C740 ,C710_=_C749 ,C710_=_C758 ,C710_=_C760 ,\nC710_=_C765 ,C710_=_C793 ,C710_=_C802 ,C710_=_C804 ,C710_=_C805 ,C710_=_C806 ,\nC710_=_C808 ,C710_=_C809 ,C710_=_C813 ,C710_=_C815 ,C710_=_C822 ,C710_=_C823 ,\nC710_=_C829 ,C710_=_C830 ,C710_=_C840 ,C710_=_C852 ,C710_=_C853 ,C710_=_C854 ,\nC710_=_C861 ,C710_=_C862 ,C710_=_C865 ,C710_=_C866 ,C710_=_C869 ,C710_=_C870 ,\nC710_=_C871 ,C710_=_C874 ,C710_=_C879 ,C710_=_C884 ,C710_=_C885 ,C710_=_C887 ,\nC711_=_C712 ,C711_=_C720 ,C711_=_C729 ,C711_=_C731 ,C711_=_C736 ,C711_=_C751 ,\nC711_=_C752 ,C711_=_C761 ,C711_=_C762 ,C711_=_C767 ,C711_=_C775 ,C711_=_C777 ,\nC711_=_C790 ,C711_=_C802 ,C711_=_C803 ,C711_=_C804 ,C711_=_C808 ,C711_=_C812 ,\nC711_=_C813 ,C711_=_C814 ,C711_=_C815 ,C711_=_C817 ,C711_=_C821 ,C711_=_C823 ,\nC711_=_C824 ,C711_=_C829 ,C711_=_C830 ,C711_=_C834 ,C711_=_C837 ,C711_=_C838 ,\nC711_=_C839 ,C711_=_C843 ,C711_=_C850 ,C711_=_C852 ,C711_=_C854 ,C711_=_C859 ,\nC711_=_C864 ,C711_=_C871 ,C711_=_C872 ,C711_=_C873 ,C711_=_C880 ,C711_=_C889 ,\nC711_=_C891 ,C712_=_C717 ,C712_=_C719 ,C712_=_C721 ,C712_=_C725 ,C712_=_C734 ,\nC712_=_C742 ,C712_=_C758 ,C712_=_C761 ,C712_=_C764 ,C712_=_C768 ,C712_=_C775 ,\nC712_=_C776 ,C712_=_C779 ,C712_=_C784 ,C712_=_C791 ,C712_=_C806 ,C712_=_C807 ,\nC712_=_C808 ,C712_=_C809 ,C712_=_C811 ,C712_=_C812 ,C712_=_C816 ,C712_=_C821 ,\nC712_=_C834 ,C712_=_C837 ,C712_=_C838 ,C712_=_C842 ,C712_=_C843 ,C712_=_C845 ,\nC712_=_C847 ,C712_=_C848 ,C712_=_C849 ,C712_=_C854 ,C712_=_C855 ,C712_=_C858 ,\nC712_=_C859 ,C712_=_C868 ,C712_=_C869 ,C712_=_C876 ,C712_=_C881 ,C712_=_C888 ,\nC712_=_C896 ,C712_=_C897 ,C713_=_C717 ,C713_=_C722 ,C713_=_C725 ,C713_=_C728 ,\nC713_=_C732 ,C713_=_C734 ,C713_=_C741 ,C713_=_C749 ,C713_=_C750 ,C713_=_C752 ,\nC713_=_C754 ,C713_=_C756 ,C713_=_C760 ,C713_=_C764 ,C713_=_C769 ,C713_=_C775 ,\nC713_=_C779 ,C713_=_C781 ,C713_=_C789 ,C713_=_C797 ,C713_=_C798 ,C713_=_C800 ,\nC713_=_C801 ,C713_=_C802 ,C713_=_C810 ,C713_=_C812 ,C713_=_C815 ,C713_=_C816 ,\nC713_=_C819 ,C713_=_C823 ,C713_=_C830 ,C713_=_C832 ,C713_=_C837 ,C713_=_C850 ,\nC713_=_C856 ,C713_=_C861 ,C713_=_C862 ,C713_=_C864 ,C713_=_C869 ,C713_=_C871 ,\nC713_=_C876 ,C713_=_C880 ,C713_=_C886 ,C713_=_C889 ,C713_=_C891 ,C713_=_C892 ,\nC713_=_C899 ,C714_=_C715 ,C714_=_C716 ,C714_=_C718 ,C714_=_C720 ,C714_=_C721 ,\nC714_=_C730 ,C714_=_C733 ,C714_=_C738 ,C714_=_C740 ,C714_=_C746 ,C714_=_C756 ,\nC714_=_C772 ,C714_=_C779 ,C714_=_C782 ,C714_=_C786 ,C714_=_C802 ,C714_=_C805 ,\nC714_=_C806 ,C714_=_C813 ,C714_=_C825 ,C714_=_C830 ,C714_=_C831 ,C714_=_C833 ,\nC714_=_C853 ,C714_=_C855 ,C714_=_C857 ,C714_=_C860 ,C714_=_C862 ,C714_=_C863 ,\nC714_=_C864 ,C714_=_C873 ,C714_=_C876 ,C714_=_C885 ,C714_=_C890 ,C714_=_C892 ,\nC714_=_C893 ,C714_=_C896 ,C714_=_C897 ,C715_=_C721 ,C715_=_C723 ,C715_=_C726 ,\nC715_=_C728 ,C715_=_C730 ,C715_=_C732 ,C715_=_C743 ,C715_=_C745 ,C715_=_C746 ,\nC715_=_C750 ,C715_=_C769 ,C715_=_C771 ,C715_=_C772 ,C715_=_C773 ,C715_=_C778 ,\nC715_=_C779 ,C715_=_C781 ,C715_=_C785 ,C715_=_C791 ,C715_=_C792 ,C715_=_C799 ,\nC715_=_C802 ,C715_=_C807 ,C715_=_C811 ,C715_=_C813 ,C715_=_C814 ,C715_=_C816 ,\nC715_=_C817 ,C715_=_C827 ,C715_=_C828 ,C715_=_C831 ,C715_=_C841 ,C715_=_C843 ,\nC715_=_C855 ,C715_=_C858 ,C715_=_C860 ,C715_=_C862 ,C715_=_C866 ,C715_=_C867 ,\nC715_=_C874 ,C715_=_C875 ,C715_=_C876 ,C715_=_C882 ,C715_=_C885 ,C715_=_C886 ,\nC715_=_C889 ,C715_=_C891 ,C715_=_C892 ,C715_=_C894 ,C715_=_C898 ,C715_=_C899 ,\nC716_=_C717 ,C716_=_C718 ,C716_=_C720 ,C716_=_C722 ,C716_=_C726 ,C716_=_C730 ,\nC716_=_C733 ,C716_=_C736 ,C716_=_C752</w:t>
      </w:r>
    </w:p>
    <w:p>
      <w:pPr>
        <w:pStyle w:val="PreformattedText"/>
        <w:bidi w:val="0"/>
        <w:spacing w:before="0" w:after="0"/>
        <w:jc w:val="left"/>
        <w:rPr/>
      </w:pPr>
      <w:r>
        <w:rPr/>
        <w:t xml:space="preserve"> </w:t>
      </w:r>
      <w:r>
        <w:rPr/>
        <w:t>,C716_=_C755 ,C716_=_C766 ,C716_=_C768 ,\nC716_=_C772 ,C716_=_C791 ,C716_=_C793 ,C716_=_C806 ,C716_=_C810 ,C716_=_C818 ,\nC716_=_C820 ,C716_=_C822 ,C716_=_C826 ,C716_=_C829 ,C716_=_C837 ,C716_=_C839 ,\nC716_=_C840 ,C716_=_C851 ,C716_=_C857 ,C716_=_C863 ,C716_=_C866 ,C716_=_C871 ,\nC716_=_C873 ,C716_=_C874 ,C716_=_C880 ,C716_=_C886 ,C716_=_C890 ,C716_=_C897 ,\nC716_=_C898 ,C717_=_C725 ,C717_=_C727 ,C717_=_C733 ,C717_=_C735 ,C717_=_C736 ,\nC717_=_C741 ,C717_=_C744 ,C717_=_C758 ,C717_=_C760 ,C717_=_C764 ,C717_=_C767 ,\nC717_=_C770 ,C717_=_C772 ,C717_=_C775 ,C717_=_C780 ,C717_=_C781 ,C717_=_C794 ,\nC717_=_C799 ,C717_=_C806 ,C717_=_C808 ,C717_=_C813 ,C717_=_C818 ,C717_=_C819 ,\nC717_=_C829 ,C717_=_C848 ,C717_=_C849 ,C717_=_C855 ,C717_=_C858 ,C717_=_C859 ,\nC717_=_C862 ,C717_=_C864 ,C717_=_C867 ,C717_=_C868 ,C717_=_C871 ,C717_=_C873 ,\nC717_=_C880 ,C717_=_C881 ,C717_=_C886 ,C717_=_C889 ,C717_=_C891 ,C717_=_C892 ,\nC717_=_C894 ,C717_=_C896 ,C717_=_C897 ,C717_=_C899 ,C718_=_C719 ,C718_=_C729 ,\nC718_=_C732 ,C718_=_C739 ,C718_=_C741 ,C718_=_C753 ,C718_=_C755 ,C718_=_C763 ,\nC718_=_C773 ,C718_=_C774 ,C718_=_C782 ,C718_=_C791 ,C718_=_C793 ,C718_=_C796 ,\nC718_=_C825 ,C718_=_C827 ,C718_=_C831 ,C718_=_C835 ,C718_=_C838 ,C718_=_C842 ,\nC718_=_C843 ,C718_=_C849 ,C718_=_C853 ,C718_=_C856 ,C718_=_C857 ,C718_=_C861 ,\nC718_=_C870 ,C718_=_C871 ,C718_=_C874 ,C718_=_C875 ,C718_=_C880 ,C718_=_C883 ,\nC718_=_C888 ,C718_=_C890 ,C718_=_C893 ,C718_=_C895 ,C719_=_C722 ,C719_=_C724 ,\nC719_=_C728 ,C719_=_C741 ,C719_=_C742 ,C719_=_C761 ,C719_=_C764 ,C719_=_C767 ,\nC719_=_C768 ,C719_=_C771 ,C719_=_C775 ,C719_=_C776 ,C719_=_C797 ,C719_=_C800 ,\nC719_=_C803 ,C719_=_C814 ,C719_=_C824 ,C719_=_C825 ,C719_=_C838 ,C719_=_C842 ,\nC719_=_C844 ,C719_=_C845 ,C719_=_C847 ,C719_=_C848 ,C719_=_C852 ,C719_=_C854 ,\nC719_=_C856 ,C719_=_C857 ,C719_=_C858 ,C719_=_C859 ,C719_=_C868 ,C719_=_C869 ,\nC719_=_C873 ,C719_=_C879 ,C719_=_C883 ,C719_=_C889 ,C719_=_C890 ,C720_=_C721 ,\nC720_=_C722 ,C720_=_C724 ,C720_=_C730 ,C720_=_C757 ,C720_=_C762 ,C720_=_C766 ,\nC720_=_C767 ,C720_=_C769 ,C720_=_C784 ,C720_=_C810 ,C720_=_C812 ,C720_=_C813 ,\nC720_=_C814 ,C720_=_C815 ,C720_=_C826 ,C720_=_C829 ,C720_=_C830 ,C720_=_C834 ,\nC720_=_C839 ,C720_=_C842 ,C720_=_C847 ,C720_=_C851 ,C720_=_C868 ,C720_=_C869 ,\nC720_=_C870 ,C720_=_C872 ,C720_=_C874 ,C720_=_C878 ,C720_=_C879 ,C720_=_C880 ,\nC720_=_C885 ,C720_=_C886 ,C720_=_C891 ,C720_=_C897 ,C721_=_C723 ,C721_=_C725 ,\nC721_=_C726 ,C721_=_C732 ,C721_=_C735 ,C721_=_C738 ,C721_=_C743 ,C721_=_C745 ,\nC721_=_C765 ,C721_=_C771 ,C721_=_C779 ,C721_=_C781 ,C721_=_C784 ,C721_=_C798 ,\nC721_=_C799 ,C721_=_C810 ,C721_=_C811 ,C721_=_C812 ,C721_=_C813 ,C721_=_C814 ,\nC721_=_C816 ,C721_=_C817 ,C721_=_C819 ,C721_=_C827 ,C721_=_C830 ,C721_=_C834 ,\nC721_=_C835 ,C721_=_C838 ,C721_=_C840 ,C721_=_C842 ,C721_=_C843 ,C721_=_C846 ,\nC721_=_C849 ,C721_=_C867 ,C721_=_C870 ,C721_=_C878 ,C721_=_C885 ,C721_=_C886 ,\nC721_=_C891 ,C721_=_C892 ,C721_=_C894 ,C722_=_C725 ,C722_=_C730 ,C722_=_C731 ,\nC722_=_C732 ,C722_=_C734 ,C722_=_C739 ,C722_=_C741 ,C722_=_C742 ,C722_=_C747 ,\nC722_=_C756 ,C722_=_C759 ,C722_=_C762 ,C722_=_C764 ,C722_=_C766 ,C722_=_C776 ,\nC722_=_C783 ,C722_=_C789 ,C722_=_C793 ,C722_=_C797 ,C722_=_C800 ,C722_=_C801 ,\nC722_=_C806 ,C722_=_C808 ,C722_=_C809 ,C722_=_C810 ,C722_=_C813 ,C722_=_C814 ,\nC722_=_C816 ,C722_=_C822 ,C722_=_C826 ,C722_=_C827 ,C722_=_C830 ,C722_=_C837 ,\nC722_=_C839 ,C722_=_C847 ,C722_=_C851 ,C722_=_C852 ,C722_=_C856 ,C722_=_C859 ,\nC722_=_C860 ,C722_=_C869 ,C722_=_C870 ,C722_=_C871 ,C722_=_C876 ,C722_=_C892 ,\nC722_=_C893 ,C722_=_C898 ,C723_=_C724 ,C723_=_C726 ,C723_=_C727 ,C723_=_C730 ,\nC723_=_C731 ,C723_=_C736 ,C723_=_C738 ,C723_=_C739 ,C723_=_C740 ,C723_=_C743 ,\nC723_=_C745 ,C723_=_C748 ,C723_=_C755 ,C723_=_C759 ,C723_=_C771 ,C723_=_C776 ,\nC723_=_C779 ,C723_=_C780 ,C723_=_C781 ,C723_=_C783 ,C723_=_C796 ,C723_=_C798 ,\nC723_=_C799 ,C723_=_C802 ,C723_=_C805 ,C723_=_C811 ,C723_=_C812 ,C723_=_C814 ,\nC723_=_C815 ,C723_=_C816 ,C723_=_C817 ,C723_=_C818 ,C723_=_C827 ,C723_=_C829 ,\nC723_=_C842 ,C723_=_C845 ,C723_=_C848 ,C723_=_C850 ,C723_=_C851 ,C723_=_C852 ,\nC723_=_C854 ,C723_=_C855 ,C723_=_C856 ,C723_=_C857 ,C723_=_C866 ,C723_=_C867 ,\nC723_=_C872 ,C723_=_C878 ,C723_=_C880 ,C723_=_C881 ,C723_=_C886 ,C723_=_C894 ,\nC723_=_C895 ,C724_=_C727 ,C724_=_C728 ,C724_=_C729 ,C724_=_C730 ,C724_=_C736 ,\nC724_=_C738 ,C724_=_C739 ,C724_=_C744 ,C724_=_C755 ,C724_=_C762 ,C724_=_C765 ,\nC724_=_C771 ,C724_=_C775 ,C724_=_C776 ,C724_=_C780 ,C724_=_C799 ,C724_=_C800 ,\nC724_=_C803 ,C724_=_C811 ,C724_=_C816 ,C724_=_C819 ,C724_=_C821 ,C724_=_C829 ,\nC724_=_C838 ,C724_=_C844 ,C724_=_C852 ,C724_=_C854 ,C724_=_C856 ,C724_=_C857 ,\nC724_=_C859 ,C724_=_C866 ,C724_=_C868 ,C724_=_C869 ,C724_=_C872 ,C724_=_C873 ,\nC724_=_C874 ,C724_=_C875 ,C724_=_C878 ,C724_=_C879 ,C724_=_C880 ,C724_=_C881 ,\nC724_=_C897 ,C725_=_C732 ,C725_=_C733 ,C725_=_C734 ,C725_=_C735 ,C725_=_C738 ,\nC725_=_C741 ,C725_=_C742 ,C725_=_C759 ,C725_=_C761 ,C725_=_C764 ,C725_=_C765 ,\nC725_=_C775 ,C725_=_C781 ,C725_=_C789 ,C725_=_C798 ,C725_=_C806 ,C725_=_C808 ,\nC725_=_C816 ,C725_=_C817 ,C725_=_C819 ,C725_=_C830 ,C725_=_C834 ,C725_=_C835 ,\nC725_=_C840 ,C725_=_C843 ,C725_=_C845 ,C725_=_C854 ,C725_=_C855 ,C725_=_C856 ,\nC725_=_C858 ,C725_=_C859 ,C725_=_C868 ,C725_=_C878 ,C725_=_C881 ,C725_=_C892 ,\nC725_=_C893 ,C725_=_C895 ,C725_=_C896 ,C725_=_C898 ,C726_=_C733 ,C726_=_C737 ,\nC726_=_C743 ,C726_=_C745 ,C726_=_C748 ,C726_=_C749 ,C726_=_C750 ,C726_=_C752 ,\nC726_=_C768 ,C726_=_C770 ,C726_=_C771 ,C726_=_C772 ,C726_=_C781 ,C726_=_C782 ,\nC726_=_C784 ,C726_=_C794 ,C726_=_C799 ,C726_=_C801 ,C726_=_C808 ,C726_=_C814 ,\nC726_=_C816 ,C726_=_C817 ,C726_=_C820 ,C726_=_C822 ,C726_=_C827 ,C726_=_C828 ,\nC726_=_C835 ,C726_=_C837 ,C726_=_C839 ,C726_=_C841 ,C726_=_C844 ,C726_=_C848 ,\nC726_=_C857 ,C726_=_C866 ,C726_=_C867 ,C726_=_C869 ,C726_=_C872 ,C726_=_C878 ,\nC726_=_C880 ,C726_=_C886 ,C726_=_C890 ,C726_=_C893 ,C726_=_C894 ,C726_=_C896 ,\nC726_=_C898 ,C726_=_C899 ,C727_=_C729 ,C727_=_C732 ,C727_=_C735 ,C727_=_C736 ,\nC727_=_C737 ,C727_=_C739 ,C727_=_C745 ,C727_=_C753 ,C727_=_C755 ,C727_=_C756 ,\nC727_=_C757 ,C727_=_C758 ,C727_=_C759 ,C727_=_C763 ,C727_=_C764 ,C727_=_C765 ,\nC727_=_C770 ,C727_=_C777 ,C727_=_C778 ,C727_=_C779 ,C727_=_C794 ,C727_=_C799 ,\nC727_=_C803 ,C727_=_C811 ,C727_=_C818 ,C727_=_C827 ,C727_=_C828 ,C727_=_C829 ,\nC727_=_C835 ,C727_=_C849 ,C727_=_C851 ,C727_=_C856 ,C727_=_C866 ,C727_=_C867 ,\nC727_=_C872 ,C727_=_C875 ,C727_=_C878 ,C727_=_C881 ,C727_=_C889 ,C727_=_C890 ,\nC727_=_C894 ,C727_=_C897 ,C728_=_C742 ,C728_=_C743 ,C728_=_C751 ,C728_=_C769 ,\nC728_=_C774 ,C728_=_C775 ,C728_=_C779 ,C728_=_C785 ,C728_=_C786 ,C728_=_C792 ,\nC728_=_C798 ,C728_=_C802 ,C728_=_C803 ,C728_=_C810 ,C728_=_C811 ,C728_=_C813 ,\nC728_=_C815 ,C728_=_C820 ,C728_=_C831 ,C728_=_C832 ,C728_=_C834 ,C728_=_C842 ,\nC728_=_C844 ,C728_=_C848 ,C728_=_C849 ,C728_=_C856 ,C728_=_C858 ,C728_=_C859 ,\nC728_=_C860 ,C728_=_C868 ,C728_=_C873 ,C728_=_C875 ,C728_=_C878 ,C728_=_C879 ,\nC728_=_C882 ,C728_=_C886 ,C728_=_C888 ,C728_=_C892 ,C728_=_C894 ,C728_=_C895 ,\nC728_=_C898 ,C728_=_C899 ,C729_=_C738 ,C729_=_C740 ,C729_=_C744 ,C729_=_C752 ,\nC729_=_C757 ,C729_=_C759 ,C729_=_C763 ,C729_=_C765 ,C729_=_C771 ,C729_=_C778 ,\nC729_=_C779 ,C729_=_C785 ,C729_=_C788 ,C729_=_C790 ,C729_=_C800 ,C729_=_C802 ,\nC729_=_C803 ,C729_=_C805 ,C729_=_C807 ,C729_=_C811 ,C729_=_C817 ,C729_=_C819 ,\nC729_=_C821 ,C729_=_C823 ,C729_=_C827 ,C729_=_C828 ,C729_=_C830 ,C729_=_C831 ,\nC729_=_C838 ,C729_=_C842 ,C729_=_C846 ,C729_=_C850 ,C729_=_C854 ,C729_=_C858 ,\nC729_=_C859 ,C729_=_C870 ,C729_=_C875 ,C729_=_C883 ,C729_=_C888 ,C729_=_C895 ,\nC730_=_C731 ,C730_=_C733 ,C730_=_C762 ,C730_=_C766 ,C730_=_C768 ,C730_=_C769 ,\nC730_=_C773 ,C730_=_C779 ,C730_=_C782 ,C730_=_C783 ,C730_=_C788 ,C730_=_C796 ,\nC730_=_C802 ,C730_=_C806 ,C730_=_C810 ,C730_=_C815 ,C730_=_C819 ,C730_=_C821 ,\nC730_=_C826 ,C730_=_C828 ,C730_=_C836 ,C730_=_C837 ,C730_=_C839 ,C730_=_C842 ,\nC730_=_C844 ,C730_=_C850 ,C730_=_C851 ,C730_=_C857 ,C730_=_C863 ,C730_=_C873 ,\nC730_=_C874 ,C730_=_C875 ,C730_=_C884 ,C730_=_C888 ,C730_=_C889 ,C730_=_C891 ,\nC730_=_C892 ,C730_=_C895 ,C730_=_C897 ,C731_=_C733 ,C731_=_C734 ,C731_=_C747 ,\nC731_=_C752 ,C731_=_C756 ,C731_=_C759 ,C731_=_C762 ,C731_=_C773 ,C731_=_C774 ,\nC731_=_C775 ,C731_=_C779 ,C731_=_C783 ,C731_=_C790 ,C731_=_C796 ,C731_=_C801 ,\nC731_=_C802 ,C731_=_C808 ,C731_=_C815 ,C731_=_C825 ,C731_=_C834 ,C731_=_C837 ,\nC731_=_C839 ,C731_=_C841 ,C731_=_C842 ,C731_=_C847 ,C731_=_C850 ,C731_=_C851 ,\nC731_=_C852 ,C731_=_C853 ,C731_=_C857 ,C731_=_C860 ,C731_=_C864 ,C731_=_C873 ,\nC731_=_C882 ,C731_=_C888 ,C731_=_C895 ,C731_=_C897 ,C731_=_C898 ,C731_=_C899 ,\nC732_=_C733 ,C732_=_C735 ,C732_=_C738 ,C732_=_C739 ,C732_=_C750 ,C732_=_C764 ,\nC732_=_C765 ,C732_=_C773 ,C732_=_C774 ,C732_=_C778 ,C732_=_C789 ,C732_=_C793 ,\nC732_=_C798 ,C732_=_C807 ,C732_=_C812 ,C732_=_C816 ,C732_=_C818 ,C732_=_C819 ,\nC732_=_C830 ,C732_=_C835 ,C732_=_C840 ,C732_=_C841 ,C732_=_C843 ,C732_=_C856 ,\nC732_=_C861 ,C732_=_C866 ,C732_=_C867 ,C732_=_C874 ,C732_=_C875 ,C732_=_C881 ,\nC732_=_C882 ,C732_=_C892 ,C732_=_C893 ,C732_=_C895 ,C732_=_C897 ,C733_=_C741 ,\nC733_=_C742 ,C733_=_C748 ,C733_=_C749 ,C733_=_C774 ,C733_=_C780 ,C733_=_C781 ,\nC733_=_C806 ,C733_=_C807 ,C733_=_C812 ,C733_=_C813 ,C733_=_C863 ,C733_=_C868 ,\nC733_=_C873 ,C733_=_C881 ,C733_=_C882 ,C733_=_C893 ,C733_=_C894 ,C733_=_C895 ,\nC733_=_C897 ,C733_=_C899 ,C734_=_C747 ,C734_=_C749 ,C734_=_C750 ,C734_=_C754 ,\nC734_=_C756 ,C734_=_C758 ,C734_=_C759 ,C734_=_C761 ,C734_=_C762 ,C734_=_C783 ,\nC734_=_C790 ,C734_=_C791 ,C734_=_C792 ,C734_=_C801 ,C734_=_C802 ,C734_=_C808 ,\nC734_=_C816 ,C734_=_C822 ,C734_=_C823 ,C734_=_C824 ,C734_=_C832 ,C734_=_C834 ,\nC734_=_C836 ,C734_=_C837 ,C734_=_C840 ,C734_=_C845 ,C734_=_C847 ,C734_=_C854 ,\nC734_=_C860 ,C734_=_C861 ,C734_=_C862 ,C734_=_C864 ,C734_=_C872 ,C734_=_C876 ,\nC734_=_C881 ,C734_=_C884</w:t>
      </w:r>
    </w:p>
    <w:p>
      <w:pPr>
        <w:pStyle w:val="PreformattedText"/>
        <w:bidi w:val="0"/>
        <w:spacing w:before="0" w:after="0"/>
        <w:jc w:val="left"/>
        <w:rPr/>
      </w:pPr>
      <w:r>
        <w:rPr/>
        <w:t xml:space="preserve"> </w:t>
      </w:r>
      <w:r>
        <w:rPr/>
        <w:t>,C734_=_C885 ,C734_=_C886 ,C734_=_C888 ,C734_=_C896 ,\nC734_=_C897 ,C734_=_C898 ,C735_=_C736 ,C735_=_C737 ,C735_=_C738 ,C735_=_C740 ,\nC735_=_C741 ,C735_=_C742 ,C735_=_C743 ,C735_=_C746 ,C735_=_C747 ,C735_=_C749 ,\nC735_=_C758 ,C735_=_C760 ,C735_=_C764 ,C735_=_C765 ,C735_=_C770 ,C735_=_C773 ,\nC735_=_C781 ,C735_=_C784 ,C735_=_C794 ,C735_=_C798 ,C735_=_C799 ,C735_=_C801 ,\nC735_=_C808 ,C735_=_C809 ,C735_=_C814 ,C735_=_C815 ,C735_=_C816 ,C735_=_C817 ,\nC735_=_C819 ,C735_=_C820 ,C735_=_C827 ,C735_=_C833 ,C735_=_C835 ,C735_=_C837 ,\nC735_=_C838 ,C735_=_C840 ,C735_=_C841 ,C735_=_C843 ,C735_=_C849 ,C735_=_C853 ,\nC735_=_C860 ,C735_=_C861 ,C735_=_C863 ,C735_=_C864 ,C735_=_C866 ,C735_=_C867 ,\nC735_=_C879 ,C735_=_C887 ,C735_=_C894 ,C736_=_C737 ,C736_=_C738 ,C736_=_C739 ,\nC736_=_C744 ,C736_=_C746 ,C736_=_C751 ,C736_=_C755 ,C736_=_C767 ,C736_=_C768 ,\nC736_=_C772 ,C736_=_C777 ,C736_=_C799 ,C736_=_C811 ,C736_=_C815 ,C736_=_C816 ,\nC736_=_C817 ,C736_=_C818 ,C736_=_C824 ,C736_=_C829 ,C736_=_C838 ,C736_=_C846 ,\nC736_=_C856 ,C736_=_C860 ,C736_=_C861 ,C736_=_C866 ,C736_=_C868 ,C736_=_C871 ,\nC736_=_C872 ,C736_=_C878 ,C736_=_C881 ,C736_=_C885 ,C736_=_C886 ,C736_=_C889 ,\nC736_=_C899 ,C737_=_C738 ,C737_=_C748 ,C737_=_C750 ,C737_=_C751 ,C737_=_C756 ,\nC737_=_C757 ,C737_=_C763 ,C737_=_C765 ,C737_=_C772 ,C737_=_C777 ,C737_=_C784 ,\nC737_=_C790 ,C737_=_C791 ,C737_=_C792 ,C737_=_C799 ,C737_=_C801 ,C737_=_C803 ,\nC737_=_C816 ,C737_=_C817 ,C737_=_C820 ,C737_=_C832 ,C737_=_C835 ,C737_=_C839 ,\nC737_=_C841 ,C737_=_C844 ,C737_=_C860 ,C737_=_C861 ,C737_=_C865 ,C737_=_C875 ,\nC737_=_C883 ,C737_=_C888 ,C737_=_C889 ,C737_=_C890 ,C737_=_C896 ,C737_=_C898 ,\nC738_=_C740 ,C738_=_C744 ,C738_=_C748 ,C738_=_C756 ,C738_=_C759 ,C738_=_C764 ,\nC738_=_C765 ,C738_=_C771 ,C738_=_C792 ,C738_=_C793 ,C738_=_C798 ,C738_=_C800 ,\nC738_=_C805 ,C738_=_C812 ,C738_=_C816 ,C738_=_C817 ,C738_=_C818 ,C738_=_C819 ,\nC738_=_C821 ,C738_=_C823 ,C738_=_C825 ,C738_=_C826 ,C738_=_C835 ,C738_=_C838 ,\nC738_=_C840 ,C738_=_C843 ,C738_=_C845 ,C738_=_C848 ,C738_=_C851 ,C738_=_C853 ,\nC738_=_C854 ,C738_=_C860 ,C738_=_C861 ,C738_=_C863 ,C738_=_C865 ,C738_=_C867 ,\nC738_=_C873 ,C738_=_C875 ,C738_=_C877 ,C738_=_C886 ,C738_=_C892 ,C739_=_C741 ,\nC739_=_C753 ,C739_=_C755 ,C739_=_C757 ,C739_=_C770 ,C739_=_C773 ,C739_=_C774 ,\nC739_=_C776 ,C739_=_C793 ,C739_=_C797 ,C739_=_C799 ,C739_=_C806 ,C739_=_C807 ,\nC739_=_C809 ,C739_=_C811 ,C739_=_C814 ,C739_=_C818 ,C739_=_C822 ,C739_=_C826 ,\nC739_=_C827 ,C739_=_C828 ,C739_=_C829 ,C739_=_C838 ,C739_=_C839 ,C739_=_C843 ,\nC739_=_C846 ,C739_=_C848 ,C739_=_C852 ,C739_=_C856 ,C739_=_C861 ,C739_=_C862 ,\nC739_=_C866 ,C739_=_C872 ,C739_=_C874 ,C739_=_C876 ,C739_=_C877 ,C739_=_C878 ,\nC739_=_C881 ,C739_=_C883 ,C739_=_C891 ,C739_=_C893 ,C739_=_C895 ,C740_=_C741 ,\nC740_=_C742 ,C740_=_C743 ,C740_=_C749 ,C740_=_C750 ,C740_=_C751 ,C740_=_C756 ,\nC740_=_C758 ,C740_=_C760 ,C740_=_C785 ,C740_=_C798 ,C740_=_C805 ,C740_=_C808 ,\nC740_=_C809 ,C740_=_C812 ,C740_=_C813 ,C740_=_C815 ,C740_=_C817 ,C740_=_C819 ,\nC740_=_C820 ,C740_=_C825 ,C740_=_C848 ,C740_=_C853 ,C740_=_C855 ,C740_=_C858 ,\nC740_=_C863 ,C740_=_C864 ,C740_=_C866 ,C740_=_C873 ,C740_=_C879 ,C740_=_C887 ,\nC740_=_C892 ,C741_=_C742 ,C741_=_C743 ,C741_=_C755 ,C741_=_C760 ,C741_=_C775 ,\nC741_=_C781 ,C741_=_C784 ,C741_=_C806 ,C741_=_C809 ,C741_=_C814 ,C741_=_C819 ,\nC741_=_C820 ,C741_=_C822 ,C741_=_C825 ,C741_=_C826 ,C741_=_C827 ,C741_=_C834 ,\nC741_=_C838 ,C741_=_C842 ,C741_=_C856 ,C741_=_C857 ,C741_=_C862 ,C741_=_C863 ,\nC741_=_C864 ,C741_=_C869 ,C741_=_C876 ,C741_=_C879 ,C741_=_C880 ,C741_=_C887 ,\nC741_=_C889 ,C741_=_C892 ,C741_=_C893 ,C741_=_C895 ,C742_=_C743 ,C742_=_C759 ,\nC742_=_C764 ,C742_=_C768 ,C742_=_C775 ,C742_=_C776 ,C742_=_C781 ,C742_=_C788 ,\nC742_=_C789 ,C742_=_C797 ,C742_=_C800 ,C742_=_C817 ,C742_=_C819 ,C742_=_C820 ,\nC742_=_C842 ,C742_=_C845 ,C742_=_C847 ,C742_=_C848 ,C742_=_C852 ,C742_=_C854 ,\nC742_=_C859 ,C742_=_C860 ,C742_=_C863 ,C742_=_C864 ,C742_=_C869 ,C742_=_C878 ,\nC742_=_C881 ,C742_=_C888 ,C742_=_C893 ,C742_=_C895 ,C743_=_C745 ,C743_=_C746 ,\nC743_=_C751 ,C743_=_C754 ,C743_=_C757 ,C743_=_C769 ,C743_=_C771 ,C743_=_C774 ,\nC743_=_C781 ,C743_=_C785 ,C743_=_C791 ,C743_=_C792 ,C743_=_C793 ,C743_=_C794 ,\nC743_=_C796 ,C743_=_C799 ,C743_=_C802 ,C743_=_C814 ,C743_=_C816 ,C743_=_C817 ,\nC743_=_C819 ,C743_=_C820 ,C743_=_C827 ,C743_=_C830 ,C743_=_C834 ,C743_=_C845 ,\nC743_=_C846 ,C743_=_C848 ,C743_=_C849 ,C743_=_C851 ,C743_=_C856 ,C743_=_C857 ,\nC743_=_C860 ,C743_=_C863 ,C743_=_C864 ,C743_=_C867 ,C743_=_C872 ,C743_=_C875 ,\nC743_=_C876 ,C743_=_C877 ,C743_=_C885 ,C743_=_C886 ,C743_=_C894 ,C743_=_C898 ,\nC744_=_C745 ,C744_=_C746 ,C744_=_C747 ,C744_=_C748 ,C744_=_C751 ,C744_=_C755 ,\nC744_=_C756 ,C744_=_C758 ,C744_=_C760 ,C744_=_C765 ,C744_=_C767 ,C744_=_C771 ,\nC744_=_C777 ,C744_=_C794 ,C744_=_C800 ,C744_=_C801 ,C744_=_C808 ,C744_=_C815 ,\nC744_=_C816 ,C744_=_C818 ,C744_=_C821 ,C744_=_C822 ,C744_=_C824 ,C744_=_C838 ,\nC744_=_C839 ,C744_=_C841 ,C744_=_C846 ,C744_=_C847 ,C744_=_C848 ,C744_=_C854 ,\nC744_=_C863 ,C744_=_C865 ,C744_=_C866 ,C744_=_C868 ,C744_=_C869 ,C744_=_C873 ,\nC744_=_C875 ,C744_=_C887 ,C744_=_C891 ,C744_=_C892 ,C744_=_C897 ,C744_=_C898 ,\nC745_=_C746 ,C745_=_C747 ,C745_=_C748 ,C745_=_C753 ,C745_=_C763 ,C745_=_C771 ,\nC745_=_C780 ,C745_=_C781 ,C745_=_C782 ,C745_=_C785 ,C745_=_C799 ,C745_=_C800 ,\nC745_=_C814 ,C745_=_C816 ,C745_=_C817 ,C745_=_C819 ,C745_=_C821 ,C745_=_C822 ,\nC745_=_C827 ,C745_=_C828 ,C745_=_C829 ,C745_=_C835 ,C745_=_C844 ,C745_=_C850 ,\nC745_=_C851 ,C745_=_C859 ,C745_=_C862 ,C745_=_C863 ,C745_=_C865 ,C745_=_C866 ,\nC745_=_C867 ,C745_=_C870 ,C745_=_C871 ,C745_=_C875 ,C745_=_C879 ,C745_=_C884 ,\nC745_=_C886 ,C745_=_C890 ,C745_=_C891 ,C745_=_C892 ,C745_=_C893 ,C745_=_C894 ,\nC746_=_C747 ,C746_=_C748 ,C746_=_C749 ,C746_=_C752 ,C746_=_C754 ,C746_=_C768 ,\nC746_=_C772 ,C746_=_C779 ,C746_=_C784 ,C746_=_C794 ,C746_=_C798 ,C746_=_C802 ,\nC746_=_C814 ,C746_=_C816 ,C746_=_C821 ,C746_=_C822 ,C746_=_C830 ,C746_=_C835 ,\nC746_=_C838 ,C746_=_C839 ,C746_=_C841 ,C746_=_C845 ,C746_=_C846 ,C746_=_C853 ,\nC746_=_C855 ,C746_=_C860 ,C746_=_C862 ,C746_=_C865 ,C746_=_C868 ,C746_=_C876 ,\nC746_=_C877 ,C746_=_C884 ,C746_=_C885 ,C746_=_C891 ,C746_=_C892 ,C746_=_C895 ,\nC746_=_C897 ,C746_=_C899 ,C747_=_C748 ,C747_=_C756 ,C747_=_C759 ,C747_=_C762 ,\nC747_=_C763 ,C747_=_C768 ,C747_=_C769 ,C747_=_C770 ,C747_=_C775 ,C747_=_C783 ,\nC747_=_C784 ,C747_=_C792 ,C747_=_C797 ,C747_=_C798 ,C747_=_C801 ,C747_=_C805 ,\nC747_=_C806 ,C747_=_C808 ,C747_=_C814 ,C747_=_C816 ,C747_=_C817 ,C747_=_C821 ,\nC747_=_C822 ,C747_=_C824 ,C747_=_C825 ,C747_=_C831 ,C747_=_C835 ,C747_=_C836 ,\nC747_=_C837 ,C747_=_C841 ,C747_=_C846 ,C747_=_C847 ,C747_=_C852 ,C747_=_C853 ,\nC747_=_C860 ,C747_=_C863 ,C747_=_C865 ,C747_=_C866 ,C747_=_C870 ,C747_=_C873 ,\nC747_=_C874 ,C747_=_C875 ,C747_=_C876 ,C747_=_C890 ,C747_=_C891 ,C747_=_C892 ,\nC747_=_C896 ,C747_=_C898 ,C747_=_C899 ,C748_=_C749 ,C748_=_C750 ,C748_=_C751 ,\nC748_=_C756 ,C748_=_C758 ,C748_=_C759 ,C748_=_C763 ,C748_=_C766 ,C748_=_C790 ,\nC748_=_C791 ,C748_=_C797 ,C748_=_C805 ,C748_=_C808 ,C748_=_C815 ,C748_=_C816 ,\nC748_=_C818 ,C748_=_C821 ,C748_=_C822 ,C748_=_C823 ,C748_=_C839 ,C748_=_C841 ,\nC748_=_C845 ,C748_=_C847 ,C748_=_C848 ,C748_=_C851 ,C748_=_C854 ,C748_=_C865 ,\nC748_=_C866 ,C748_=_C878 ,C748_=_C891 ,C748_=_C892 ,C748_=_C894 ,C748_=_C898 ,\nC749_=_C750 ,C749_=_C751 ,C749_=_C754 ,C749_=_C760 ,C749_=_C776 ,C749_=_C777 ,\nC749_=_C778 ,C749_=_C779 ,C749_=_C780 ,C749_=_C781 ,C749_=_C788 ,C749_=_C802 ,\nC749_=_C808 ,C749_=_C809 ,C749_=_C815 ,C749_=_C817 ,C749_=_C821 ,C749_=_C823 ,\nC749_=_C837 ,C749_=_C838 ,C749_=_C861 ,C749_=_C862 ,C749_=_C864 ,C749_=_C866 ,\nC749_=_C873 ,C749_=_C877 ,C749_=_C879 ,C749_=_C883 ,C749_=_C884 ,C749_=_C886 ,\nC749_=_C887 ,C749_=_C890 ,C749_=_C894 ,C750_=_C751 ,C750_=_C754 ,C750_=_C760 ,\nC750_=_C778 ,C750_=_C784 ,C750_=_C785 ,C750_=_C797 ,C750_=_C799 ,C750_=_C801 ,\nC750_=_C802 ,C750_=_C817 ,C750_=_C823 ,C750_=_C835 ,C750_=_C837 ,C750_=_C839 ,\nC750_=_C841 ,C750_=_C850 ,C750_=_C855 ,C750_=_C858 ,C750_=_C860 ,C750_=_C861 ,\nC750_=_C862 ,C750_=_C863 ,C750_=_C864 ,C750_=_C866 ,C750_=_C875 ,C750_=_C877 ,\nC750_=_C878 ,C750_=_C880 ,C750_=_C886 ,C750_=_C890 ,C750_=_C892 ,C750_=_C896 ,\nC751_=_C763 ,C751_=_C767 ,C751_=_C769 ,C751_=_C774 ,C751_=_C777 ,C751_=_C790 ,\nC751_=_C791 ,C751_=_C802 ,C751_=_C807 ,C751_=_C815 ,C751_=_C817 ,C751_=_C820 ,\nC751_=_C824 ,C751_=_C828 ,C751_=_C829 ,C751_=_C834 ,C751_=_C838 ,C751_=_C846 ,\nC751_=_C848 ,C751_=_C849 ,C751_=_C852 ,C751_=_C856 ,C751_=_C870 ,C751_=_C871 ,\nC751_=_C872 ,C751_=_C889 ,C751_=_C891 ,C751_=_C894 ,C751_=_C896 ,C751_=_C898 ,\nC751_=_C899 ,C752_=_C753 ,C752_=_C754 ,C752_=_C768 ,C752_=_C769 ,C752_=_C775 ,\nC752_=_C782 ,C752_=_C783 ,C752_=_C790 ,C752_=_C797 ,C752_=_C801 ,C752_=_C802 ,\nC752_=_C812 ,C752_=_C817 ,C752_=_C820 ,C752_=_C822 ,C752_=_C823 ,C752_=_C825 ,\nC752_=_C830 ,C752_=_C834 ,C752_=_C835 ,C752_=_C837 ,C752_=_C838 ,C752_=_C839 ,\nC752_=_C850 ,C752_=_C852 ,C752_=_C857 ,C752_=_C859 ,C752_=_C860 ,C752_=_C862 ,\nC752_=_C864 ,C752_=_C866 ,C752_=_C867 ,C752_=_C873 ,C752_=_C876 ,C752_=_C877 ,\nC752_=_C878 ,C752_=_C880 ,C752_=_C891 ,C752_=_C893 ,C752_=_C895 ,C752_=_C897 ,\nC752_=_C898 ,C753_=_C754 ,C753_=_C757 ,C753_=_C763 ,C753_=_C766 ,C753_=_C776 ,\nC753_=_C788 ,C753_=_C791 ,C753_=_C793 ,C753_=_C796 ,C753_=_C804 ,C753_=_C816 ,\nC753_=_C821 ,C753_=_C823 ,C753_=_C826 ,C753_=_C828 ,C753_=_C833 ,C753_=_C835 ,\nC753_=_C849 ,C753_=_C850 ,C753_=_C851 ,C753_=_C855 ,C753_=_C856 ,C753_=_C859 ,\nC753_=_C863 ,C753_=_C866 ,C753_=_C867 ,C753_=_C870 ,C753_=_C871 ,C753_=_C874 ,\nC753_=_C875 ,C753_=_C877 ,C753_=_C880 ,C753_=_C891 ,C753_=_C893 ,C754_=_C765 ,\nC754_=_C783 ,C754_=_C794 ,C754_=_C798 ,C754_=_C802 ,C754_=_C803 ,C754_=_C804 ,\nC754_=_C823 ,C754_=_C824 ,C754_=_C830 ,C754_=_C832 ,C754_=_C836 ,C754_=_C837 ,\nC754_=_C840 ,C754_=_C845 ,C754_=_C846 ,C754_=_C847 ,C754_=_C848 ,C754_=_C849 ,\nC754_=_C853</w:t>
      </w:r>
    </w:p>
    <w:p>
      <w:pPr>
        <w:pStyle w:val="PreformattedText"/>
        <w:bidi w:val="0"/>
        <w:spacing w:before="0" w:after="0"/>
        <w:jc w:val="left"/>
        <w:rPr/>
      </w:pPr>
      <w:r>
        <w:rPr/>
        <w:t xml:space="preserve"> </w:t>
      </w:r>
      <w:r>
        <w:rPr/>
        <w:t>,C754_=_C860 ,C754_=_C861 ,C754_=_C862 ,C754_=_C864 ,C754_=_C866 ,\nC754_=_C867 ,C754_=_C869 ,C754_=_C876 ,C754_=_C877 ,C754_=_C880 ,C754_=_C883 ,\nC754_=_C885 ,C754_=_C886 ,C754_=_C887 ,C754_=_C888 ,C754_=_C893 ,C754_=_C896 ,\nC754_=_C898 ,C755_=_C756 ,C755_=_C757 ,C755_=_C784 ,C755_=_C791 ,C755_=_C793 ,\nC755_=_C799 ,C755_=_C811 ,C755_=_C819 ,C755_=_C824 ,C755_=_C829 ,C755_=_C836 ,\nC755_=_C847 ,C755_=_C856 ,C755_=_C863 ,C755_=_C865 ,C755_=_C866 ,C755_=_C868 ,\nC755_=_C869 ,C755_=_C872 ,C755_=_C874 ,C755_=_C877 ,C755_=_C878 ,C755_=_C881 ,\nC755_=_C889 ,C755_=_C895 ,C756_=_C758 ,C756_=_C759 ,C756_=_C762 ,C756_=_C777 ,\nC756_=_C783 ,C756_=_C790 ,C756_=_C796 ,C756_=_C797 ,C756_=_C800 ,C756_=_C801 ,\nC756_=_C808 ,C756_=_C819 ,C756_=_C822 ,C756_=_C824 ,C756_=_C825 ,C756_=_C837 ,\nC756_=_C839 ,C756_=_C841 ,C756_=_C847 ,C756_=_C853 ,C756_=_C860 ,C756_=_C863 ,\nC756_=_C865 ,C756_=_C866 ,C756_=_C868 ,C756_=_C869 ,C756_=_C871 ,C756_=_C873 ,\nC756_=_C875 ,C756_=_C889 ,C756_=_C890 ,C756_=_C892 ,C756_=_C898 ,C757_=_C758 ,\nC757_=_C759 ,C757_=_C769 ,C757_=_C776 ,C757_=_C778 ,C757_=_C779 ,C757_=_C784 ,\nC757_=_C792 ,C757_=_C793 ,C757_=_C803 ,C757_=_C825 ,C757_=_C826 ,C757_=_C827 ,\nC757_=_C828 ,C757_=_C839 ,C757_=_C844 ,C757_=_C847 ,C757_=_C865 ,C757_=_C868 ,\nC757_=_C877 ,C757_=_C879 ,C757_=_C891 ,C757_=_C894 ,C757_=_C897 ,C758_=_C759 ,\nC758_=_C764 ,C758_=_C770 ,C758_=_C791 ,C758_=_C794 ,C758_=_C799 ,C758_=_C802 ,\nC758_=_C806 ,C758_=_C808 ,C758_=_C811 ,C758_=_C813 ,C758_=_C816 ,C758_=_C825 ,\nC758_=_C836 ,C758_=_C839 ,C758_=_C841 ,C758_=_C847 ,C758_=_C849 ,C758_=_C854 ,\nC758_=_C861 ,C758_=_C862 ,C758_=_C866 ,C758_=_C867 ,C758_=_C876 ,C758_=_C879 ,\nC758_=_C881 ,C758_=_C888 ,C758_=_C893 ,C758_=_C894 ,C758_=_C897 ,C758_=_C898 ,\nC759_=_C762 ,C759_=_C776 ,C759_=_C778 ,C759_=_C779 ,C759_=_C783 ,C759_=_C789 ,\nC759_=_C801 ,C759_=_C803 ,C759_=_C804 ,C759_=_C805 ,C759_=_C808 ,C759_=_C817 ,\nC759_=_C818 ,C759_=_C825 ,C759_=_C827 ,C759_=_C828 ,C759_=_C833 ,C759_=_C837 ,\nC759_=_C840 ,C759_=_C845 ,C759_=_C847 ,C759_=_C848 ,C759_=_C851 ,C759_=_C854 ,\nC759_=_C860 ,C759_=_C878 ,C759_=_C881 ,C759_=_C893 ,C759_=_C894 ,C759_=_C895 ,\nC759_=_C897 ,C759_=_C898 ,C760_=_C761 ,C760_=_C762 ,C760_=_C766 ,C760_=_C767 ,\nC760_=_C771 ,C760_=_C775 ,C760_=_C777 ,C760_=_C781 ,C760_=_C785 ,C760_=_C794 ,\nC760_=_C800 ,C760_=_C801 ,C760_=_C808 ,C760_=_C809 ,C760_=_C815 ,C760_=_C818 ,\nC760_=_C819 ,C760_=_C826 ,C760_=_C831 ,C760_=_C832 ,C760_=_C833 ,C760_=_C850 ,\nC760_=_C855 ,C760_=_C858 ,C760_=_C860 ,C760_=_C862 ,C760_=_C863 ,C760_=_C864 ,\nC760_=_C865 ,C760_=_C866 ,C760_=_C877 ,C760_=_C879 ,C760_=_C880 ,C760_=_C887 ,\nC760_=_C889 ,C760_=_C892 ,C761_=_C762 ,C761_=_C763 ,C761_=_C767 ,C761_=_C774 ,\nC761_=_C782 ,C761_=_C808 ,C761_=_C821 ,C761_=_C825 ,C761_=_C826 ,C761_=_C834 ,\nC761_=_C837 ,C761_=_C843 ,C761_=_C844 ,C761_=_C845 ,C761_=_C846 ,C761_=_C854 ,\nC761_=_C858 ,C761_=_C865 ,C761_=_C867 ,C761_=_C881 ,C761_=_C884 ,C761_=_C894 ,\nC761_=_C898 ,C762_=_C767 ,C762_=_C768 ,C762_=_C782 ,C762_=_C783 ,C762_=_C788 ,\nC762_=_C790 ,C762_=_C801 ,C762_=_C808 ,C762_=_C810 ,C762_=_C811 ,C762_=_C812 ,\nC762_=_C814 ,C762_=_C815 ,C762_=_C818 ,C762_=_C826 ,C762_=_C829 ,C762_=_C833 ,\nC762_=_C836 ,C762_=_C837 ,C762_=_C844 ,C762_=_C847 ,C762_=_C851 ,C762_=_C860 ,\nC762_=_C865 ,C762_=_C869 ,C762_=_C872 ,C762_=_C874 ,C762_=_C875 ,C762_=_C878 ,\nC762_=_C880 ,C762_=_C883 ,C762_=_C884 ,C762_=_C885 ,C762_=_C888 ,C762_=_C896 ,\nC762_=_C898 ,C763_=_C764 ,C763_=_C765 ,C763_=_C770 ,C763_=_C774 ,C763_=_C777 ,\nC763_=_C778 ,C763_=_C789 ,C763_=_C790 ,C763_=_C791 ,C763_=_C792 ,C763_=_C797 ,\nC763_=_C809 ,C763_=_C816 ,C763_=_C823 ,C763_=_C827 ,C763_=_C830 ,C763_=_C835 ,\nC763_=_C836 ,C763_=_C841 ,C763_=_C844 ,C763_=_C846 ,C763_=_C851 ,C763_=_C854 ,\nC763_=_C856 ,C763_=_C861 ,C763_=_C870 ,C763_=_C871 ,C763_=_C872 ,C763_=_C875 ,\nC763_=_C881 ,C763_=_C883 ,C763_=_C884 ,C763_=_C888 ,C763_=_C890 ,C763_=_C891 ,\nC763_=_C895 ,C763_=_C898 ,C763_=_C899 ,C764_=_C765 ,C764_=_C768 ,C764_=_C770 ,\nC764_=_C771 ,C764_=_C775 ,C764_=_C778 ,C764_=_C789 ,C764_=_C792 ,C764_=_C794 ,\nC764_=_C799 ,C764_=_C812 ,C764_=_C816 ,C764_=_C819 ,C764_=_C829 ,C764_=_C830 ,\nC764_=_C844 ,C764_=_C845 ,C764_=_C847 ,C764_=_C848 ,C764_=_C849 ,C764_=_C853 ,\nC764_=_C854 ,C764_=_C856 ,C764_=_C865 ,C764_=_C867 ,C764_=_C869 ,C764_=_C870 ,\nC764_=_C871 ,C764_=_C872 ,C764_=_C877 ,C764_=_C886 ,C764_=_C887 ,C764_=_C891 ,\nC764_=_C892 ,C764_=_C894 ,C764_=_C895 ,C765_=_C771 ,C765_=_C783 ,C765_=_C798 ,\nC765_=_C800 ,C765_=_C801 ,C765_=_C803 ,C765_=_C804 ,C765_=_C818 ,C765_=_C819 ,\nC765_=_C821 ,C765_=_C829 ,C765_=_C830 ,C765_=_C835 ,C765_=_C838 ,C765_=_C840 ,\nC765_=_C843 ,C765_=_C853 ,C765_=_C854 ,C765_=_C865 ,C765_=_C867 ,C765_=_C869 ,\nC765_=_C870 ,C765_=_C871 ,C765_=_C872 ,C765_=_C875 ,C765_=_C880 ,C765_=_C883 ,\nC765_=_C884 ,C765_=_C886 ,C765_=_C888 ,C765_=_C891 ,C765_=_C895 ,C765_=_C897 ,\nC766_=_C767 ,C766_=_C772 ,C766_=_C783 ,C766_=_C786 ,C766_=_C789 ,C766_=_C792 ,\nC766_=_C794 ,C766_=_C796 ,C766_=_C804 ,C766_=_C807 ,C766_=_C809 ,C766_=_C810 ,\nC766_=_C815 ,C766_=_C816 ,C766_=_C818 ,C766_=_C825 ,C766_=_C826 ,C766_=_C831 ,\nC766_=_C832 ,C766_=_C833 ,C766_=_C839 ,C766_=_C841 ,C766_=_C843 ,C766_=_C851 ,\nC766_=_C855 ,C766_=_C859 ,C766_=_C863 ,C766_=_C874 ,C766_=_C887 ,C766_=_C899 ,\nC767_=_C783 ,C767_=_C786 ,C767_=_C793 ,C767_=_C810 ,C767_=_C811 ,C767_=_C812 ,\nC767_=_C814 ,C767_=_C815 ,C767_=_C818 ,C767_=_C824 ,C767_=_C831 ,C767_=_C832 ,\nC767_=_C833 ,C767_=_C846 ,C767_=_C848 ,C767_=_C851 ,C767_=_C858 ,C767_=_C863 ,\nC767_=_C867 ,C767_=_C868 ,C767_=_C872 ,C767_=_C873 ,C767_=_C880 ,C767_=_C883 ,\nC767_=_C891 ,C767_=_C897 ,C768_=_C775 ,C768_=_C782 ,C768_=_C783 ,C768_=_C786 ,\nC768_=_C788 ,C768_=_C789 ,C768_=_C800 ,C768_=_C806 ,C768_=_C820 ,C768_=_C822 ,\nC768_=_C824 ,C768_=_C831 ,C768_=_C835 ,C768_=_C836 ,C768_=_C837 ,C768_=_C844 ,\nC768_=_C845 ,C768_=_C847 ,C768_=_C848 ,C768_=_C850 ,C768_=_C854 ,C768_=_C857 ,\nC768_=_C862 ,C768_=_C864 ,C768_=_C866 ,C768_=_C868 ,C768_=_C869 ,C768_=_C870 ,\nC768_=_C874 ,C768_=_C875 ,C768_=_C876 ,C768_=_C880 ,C768_=_C884 ,C768_=_C888 ,\nC768_=_C890 ,C768_=_C896 ,C768_=_C898 ,C768_=_C899 ,C769_=_C773 ,C769_=_C774 ,\nC769_=_C784 ,C769_=_C786 ,C769_=_C797 ,C769_=_C801 ,C769_=_C802 ,C769_=_C805 ,\nC769_=_C806 ,C769_=_C812 ,C769_=_C817 ,C769_=_C820 ,C769_=_C824 ,C769_=_C825 ,\nC769_=_C828 ,C769_=_C832 ,C769_=_C834 ,C769_=_C836 ,C769_=_C847 ,C769_=_C848 ,\nC769_=_C849 ,C769_=_C850 ,C769_=_C852 ,C769_=_C856 ,C769_=_C863 ,C769_=_C868 ,\nC769_=_C873 ,C769_=_C874 ,C769_=_C875 ,C769_=_C876 ,C769_=_C879 ,C769_=_C889 ,\nC769_=_C891 ,C769_=_C892 ,C769_=_C894 ,C769_=_C897 ,C770_=_C771 ,C770_=_C772 ,\nC770_=_C773 ,C770_=_C774 ,C770_=_C792 ,C770_=_C794 ,C770_=_C797 ,C770_=_C799 ,\nC770_=_C807 ,C770_=_C820 ,C770_=_C827 ,C770_=_C828 ,C770_=_C830 ,C770_=_C831 ,\nC770_=_C834 ,C770_=_C838 ,C770_=_C840 ,C770_=_C841 ,C770_=_C846 ,C770_=_C848 ,\nC770_=_C849 ,C770_=_C852 ,C770_=_C855 ,C770_=_C857 ,C770_=_C858 ,C770_=_C867 ,\nC770_=_C869 ,C770_=_C871 ,C770_=_C872 ,C770_=_C879 ,C770_=_C883 ,C770_=_C890 ,\nC770_=_C894 ,C770_=_C899 ,C771_=_C772 ,C771_=_C773 ,C771_=_C774 ,C771_=_C777 ,\nC771_=_C778 ,C771_=_C781 ,C771_=_C794 ,C771_=_C799 ,C771_=_C800 ,C771_=_C801 ,\nC771_=_C809 ,C771_=_C814 ,C771_=_C816 ,C771_=_C817 ,C771_=_C818 ,C771_=_C819 ,\nC771_=_C821 ,C771_=_C824 ,C771_=_C827 ,C771_=_C834 ,C771_=_C838 ,C771_=_C840 ,\nC771_=_C844 ,C771_=_C854 ,C771_=_C856 ,C771_=_C857 ,C771_=_C867 ,C771_=_C875 ,\nC771_=_C883 ,C771_=_C885 ,C771_=_C886 ,C771_=_C887 ,C771_=_C889 ,C771_=_C890 ,\nC771_=_C892 ,C771_=_C894 ,C772_=_C773 ,C772_=_C774 ,C772_=_C779 ,C772_=_C784 ,\nC772_=_C786 ,C772_=_C792 ,C772_=_C794 ,C772_=_C802 ,C772_=_C807 ,C772_=_C817 ,\nC772_=_C818 ,C772_=_C820 ,C772_=_C826 ,C772_=_C827 ,C772_=_C828 ,C772_=_C829 ,\nC772_=_C832 ,C772_=_C834 ,C772_=_C843 ,C772_=_C848 ,C772_=_C855 ,C772_=_C859 ,\nC772_=_C860 ,C772_=_C862 ,C772_=_C869 ,C772_=_C871 ,C772_=_C872 ,C772_=_C876 ,\nC772_=_C885 ,C772_=_C886 ,C772_=_C887 ,C772_=_C888 ,C772_=_C892 ,C772_=_C894 ,\nC772_=_C899 ,C773_=_C774 ,C773_=_C777 ,C773_=_C781 ,C773_=_C793 ,C773_=_C797 ,\nC773_=_C800 ,C773_=_C801 ,C773_=_C810 ,C773_=_C820 ,C773_=_C826 ,C773_=_C827 ,\nC773_=_C828 ,C773_=_C833 ,C773_=_C834 ,C773_=_C837 ,C773_=_C838 ,C773_=_C841 ,\nC773_=_C843 ,C773_=_C853 ,C773_=_C861 ,C773_=_C870 ,C773_=_C874 ,C773_=_C882 ,\nC773_=_C885 ,C773_=_C889 ,C773_=_C891 ,C773_=_C892 ,C773_=_C895 ,C774_=_C780 ,\nC774_=_C790 ,C774_=_C793 ,C774_=_C796 ,C774_=_C802 ,C774_=_C808 ,C774_=_C809 ,\nC774_=_C815 ,C774_=_C820 ,C774_=_C825 ,C774_=_C827 ,C774_=_C828 ,C774_=_C834 ,\nC774_=_C843 ,C774_=_C844 ,C774_=_C846 ,C774_=_C848 ,C774_=_C849 ,C774_=_C851 ,\nC774_=_C853 ,C774_=_C856 ,C774_=_C861 ,C774_=_C874 ,C774_=_C881 ,C774_=_C882 ,\nC774_=_C884 ,C774_=_C888 ,C774_=_C894 ,C774_=_C895 ,C774_=_C896 ,C774_=_C897 ,\nC774_=_C899 ,C775_=_C781 ,C775_=_C803 ,C775_=_C806 ,C775_=_C808 ,C775_=_C819 ,\nC775_=_C824 ,C775_=_C831 ,C775_=_C834 ,C775_=_C835 ,C775_=_C836 ,C775_=_C837 ,\nC775_=_C839 ,C775_=_C844 ,C775_=_C845 ,C775_=_C847 ,C775_=_C848 ,C775_=_C850 ,\nC775_=_C852 ,C775_=_C854 ,C775_=_C855 ,C775_=_C858 ,C775_=_C859 ,C775_=_C862 ,\nC775_=_C864 ,C775_=_C866 ,C775_=_C868 ,C775_=_C869 ,C775_=_C870 ,C775_=_C873 ,\nC775_=_C876 ,C775_=_C879 ,C775_=_C880 ,C775_=_C881 ,C775_=_C882 ,C775_=_C883 ,\nC775_=_C884 ,C775_=_C889 ,C775_=_C892 ,C775_=_C893 ,C775_=_C896 ,C775_=_C899 ,\nC776_=_C777 ,C776_=_C778 ,C776_=_C779 ,C776_=_C780 ,C776_=_C781 ,C776_=_C789 ,\nC776_=_C791 ,C776_=_C793 ,C776_=_C797 ,C776_=_C800 ,C776_=_C803 ,C776_=_C804 ,\nC776_=_C807 ,C776_=_C809 ,C776_=_C816 ,C776_=_C826 ,C776_=_C828 ,C776_=_C833 ,\nC776_=_C840 ,C776_=_C842 ,C776_=_C845 ,C776_=_C852 ,C776_=_C859 ,C776_=_C873 ,\nC776_=_C877 ,C776_=_C880 ,C776_=_C887 ,C776_=_C891 ,C776_=_C896 ,C776_=_C897 ,\nC777_=_C778 ,C777_=_C779 ,C777_=_C780 ,C777_=_C781 ,C777_=_C786 ,C777_=_C789 ,\nC777_=_C794 ,C777_=_C797 ,C777_=_C800 ,C777_=_C801 ,C777_=_C809 ,C777_=_C810</w:t>
      </w:r>
    </w:p>
    <w:p>
      <w:pPr>
        <w:pStyle w:val="PreformattedText"/>
        <w:bidi w:val="0"/>
        <w:spacing w:before="0" w:after="0"/>
        <w:jc w:val="left"/>
        <w:rPr/>
      </w:pPr>
      <w:r>
        <w:rPr/>
        <w:t xml:space="preserve"> </w:t>
      </w:r>
      <w:r>
        <w:rPr/>
        <w:t>,\nC777_=_C816 ,C777_=_C818 ,C777_=_C823 ,C777_=_C829 ,C777_=_C831 ,C777_=_C836 ,\nC777_=_C838 ,C777_=_C843 ,C777_=_C850 ,C777_=_C853 ,C777_=_C854 ,C777_=_C856 ,\nC777_=_C861 ,C777_=_C871 ,C777_=_C872 ,C777_=_C873 ,C777_=_C875 ,C777_=_C877 ,\nC777_=_C882 ,C777_=_C887 ,C777_=_C889 ,C777_=_C890 ,C778_=_C779 ,C778_=_C780 ,\nC778_=_C781 ,C778_=_C789 ,C778_=_C803 ,C778_=_C804 ,C778_=_C809 ,C778_=_C812 ,\nC778_=_C814 ,C778_=_C816 ,C778_=_C819 ,C778_=_C823 ,C778_=_C827 ,C778_=_C828 ,\nC778_=_C833 ,C778_=_C836 ,C778_=_C840 ,C778_=_C841 ,C778_=_C844 ,C778_=_C854 ,\nC778_=_C856 ,C778_=_C861 ,C778_=_C866 ,C778_=_C873 ,C778_=_C874 ,C778_=_C875 ,\nC778_=_C877 ,C778_=_C886 ,C778_=_C892 ,C778_=_C894 ,C778_=_C897 ,C779_=_C780 ,\nC779_=_C781 ,C779_=_C783 ,C779_=_C784 ,C779_=_C796 ,C779_=_C798 ,C779_=_C802 ,\nC779_=_C803 ,C779_=_C810 ,C779_=_C811 ,C779_=_C812 ,C779_=_C815 ,C779_=_C827 ,\nC779_=_C828 ,C779_=_C832 ,C779_=_C834 ,C779_=_C838 ,C779_=_C842 ,C779_=_C849 ,\nC779_=_C850 ,C779_=_C851 ,C779_=_C855 ,C779_=_C857 ,C779_=_C860 ,C779_=_C862 ,\nC779_=_C873 ,C779_=_C876 ,C779_=_C877 ,C779_=_C885 ,C779_=_C892 ,C779_=_C895 ,\nC779_=_C899 ,C780_=_C781 ,C780_=_C782 ,C780_=_C785 ,C780_=_C794 ,C780_=_C796 ,\nC780_=_C799 ,C780_=_C800 ,C780_=_C804 ,C780_=_C809 ,C780_=_C810 ,C780_=_C813 ,\nC780_=_C815 ,C780_=_C816 ,C780_=_C828 ,C780_=_C832 ,C780_=_C844 ,C780_=_C845 ,\nC780_=_C852 ,C780_=_C858 ,C780_=_C860 ,C780_=_C861 ,C780_=_C867 ,C780_=_C868 ,\nC780_=_C873 ,C780_=_C877 ,C780_=_C880 ,C780_=_C884 ,C780_=_C890 ,C780_=_C893 ,\nC780_=_C896 ,C780_=_C899 ,C781_=_C794 ,C781_=_C796 ,C781_=_C799 ,C781_=_C801 ,\nC781_=_C810 ,C781_=_C814 ,C781_=_C816 ,C781_=_C817 ,C781_=_C819 ,C781_=_C820 ,\nC781_=_C827 ,C781_=_C832 ,C781_=_C833 ,C781_=_C837 ,C781_=_C838 ,C781_=_C858 ,\nC781_=_C861 ,C781_=_C862 ,C781_=_C864 ,C781_=_C867 ,C781_=_C873 ,C781_=_C877 ,\nC781_=_C880 ,C781_=_C886 ,C781_=_C888 ,C781_=_C889 ,C781_=_C892 ,C781_=_C894 ,\nC781_=_C895 ,C782_=_C783 ,C782_=_C785 ,C782_=_C788 ,C782_=_C800 ,C782_=_C808 ,\nC782_=_C820 ,C782_=_C825 ,C782_=_C828 ,C782_=_C831 ,C782_=_C836 ,C782_=_C837 ,\nC782_=_C838 ,C782_=_C842 ,C782_=_C844 ,C782_=_C853 ,C782_=_C860 ,C782_=_C862 ,\nC782_=_C869 ,C782_=_C875 ,C782_=_C878 ,C782_=_C884 ,C782_=_C888 ,C782_=_C890 ,\nC782_=_C893 ,C782_=_C894 ,C783_=_C786 ,C783_=_C788 ,C783_=_C789 ,C783_=_C793 ,\nC783_=_C794 ,C783_=_C796 ,C783_=_C801 ,C783_=_C802 ,C783_=_C803 ,C783_=_C804 ,\nC783_=_C808 ,C783_=_C809 ,C783_=_C814 ,C783_=_C815 ,C783_=_C825 ,C783_=_C831 ,\nC783_=_C833 ,C783_=_C836 ,C783_=_C837 ,C783_=_C838 ,C783_=_C841 ,C783_=_C842 ,\nC783_=_C844 ,C783_=_C846 ,C783_=_C847 ,C783_=_C850 ,C783_=_C853 ,C783_=_C857 ,\nC783_=_C859 ,C783_=_C860 ,C783_=_C862 ,C783_=_C867 ,C783_=_C868 ,C783_=_C869 ,\nC783_=_C875 ,C783_=_C878 ,C783_=_C880 ,C783_=_C884 ,C783_=_C886 ,C783_=_C888 ,\nC783_=_C891 ,C783_=_C895 ,C783_=_C898 ,C784_=_C792 ,C784_=_C798 ,C784_=_C799 ,\nC784_=_C801 ,C784_=_C811 ,C784_=_C812 ,C784_=_C814 ,C784_=_C817 ,C784_=_C820 ,\nC784_=_C832 ,C784_=_C834 ,C784_=_C835 ,C784_=_C838 ,C784_=_C839 ,C784_=_C841 ,\nC784_=_C844 ,C784_=_C847 ,C784_=_C849 ,C784_=_C853 ,C784_=_C865 ,C784_=_C868 ,\nC784_=_C869 ,C784_=_C879 ,C784_=_C888 ,C784_=_C890 ,C784_=_C896 ,C784_=_C897 ,\nC785_=_C792 ,C785_=_C796 ,C785_=_C800 ,C785_=_C804 ,C785_=_C805 ,C785_=_C811 ,\nC785_=_C813 ,C785_=_C828 ,C785_=_C831 ,C785_=_C842 ,C785_=_C844 ,C785_=_C857 ,\nC785_=_C858 ,C785_=_C860 ,C785_=_C862 ,C785_=_C865 ,C785_=_C872 ,C785_=_C875 ,\nC785_=_C876 ,C785_=_C877 ,C785_=_C880 ,C785_=_C882 ,C785_=_C884 ,C785_=_C886 ,\nC785_=_C890 ,C785_=_C892 ,C785_=_C893 ,C785_=_C898 ,C785_=_C899 ,C786_=_C792 ,\nC786_=_C793 ,C786_=_C805 ,C786_=_C806 ,C786_=_C807 ,C786_=_C810 ,C786_=_C814 ,\nC786_=_C818 ,C786_=_C824 ,C786_=_C831 ,C786_=_C832 ,C786_=_C833 ,C786_=_C836 ,\nC786_=_C843 ,C786_=_C846 ,C786_=_C850 ,C786_=_C857 ,C786_=_C858 ,C786_=_C864 ,\nC786_=_C867 ,C786_=_C868 ,C786_=_C874 ,C786_=_C875 ,C786_=_C878 ,C786_=_C880 ,\nC786_=_C882 ,C786_=_C887 ,C786_=_C891 ,C786_=_C893 ,C786_=_C895 ,C786_=_C896 ,\nC786_=_C899 ,C788_=_C789 ,C788_=_C802 ,C788_=_C805 ,C788_=_C807 ,C788_=_C811 ,\nC788_=_C817 ,C788_=_C819 ,C788_=_C821 ,C788_=_C831 ,C788_=_C835 ,C788_=_C836 ,\nC788_=_C837 ,C788_=_C839 ,C788_=_C842 ,C788_=_C844 ,C788_=_C846 ,C788_=_C847 ,\nC788_=_C850 ,C788_=_C856 ,C788_=_C865 ,C788_=_C875 ,C788_=_C877 ,C788_=_C879 ,\nC788_=_C881 ,C788_=_C883 ,C788_=_C884 ,C788_=_C887 ,C788_=_C888 ,C788_=_C890 ,\nC788_=_C894 ,C789_=_C794 ,C789_=_C800 ,C789_=_C803 ,C789_=_C804 ,C789_=_C809 ,\nC789_=_C816 ,C789_=_C817 ,C789_=_C823 ,C789_=_C825 ,C789_=_C830 ,C789_=_C831 ,\nC789_=_C833 ,C789_=_C836 ,C789_=_C839 ,C789_=_C840 ,C789_=_C841 ,C789_=_C854 ,\nC789_=_C856 ,C789_=_C859 ,C789_=_C861 ,C789_=_C862 ,C789_=_C878 ,C789_=_C879 ,\nC789_=_C881 ,C789_=_C890 ,C789_=_C892 ,C789_=_C893 ,C789_=_C894 ,C789_=_C897 ,\nC790_=_C791 ,C790_=_C792 ,C790_=_C796 ,C790_=_C797 ,C790_=_C798 ,C790_=_C802 ,\nC790_=_C808 ,C790_=_C817 ,C790_=_C818 ,C790_=_C822 ,C790_=_C823 ,C790_=_C825 ,\nC790_=_C830 ,C790_=_C833 ,C790_=_C834 ,C790_=_C845 ,C790_=_C851 ,C790_=_C853 ,\nC790_=_C859 ,C790_=_C872 ,C790_=_C878 ,C790_=_C881 ,C790_=_C882 ,C790_=_C884 ,\nC790_=_C885 ,C790_=_C888 ,C790_=_C896 ,C790_=_C898 ,C790_=_C899 ,C791_=_C792 ,\nC791_=_C793 ,C791_=_C796 ,C791_=_C807 ,C791_=_C809 ,C791_=_C816 ,C791_=_C835 ,\nC791_=_C842 ,C791_=_C843 ,C791_=_C849 ,C791_=_C851 ,C791_=_C871 ,C791_=_C874 ,\nC791_=_C875 ,C791_=_C876 ,C791_=_C880 ,C791_=_C881 ,C791_=_C888 ,C791_=_C897 ,\nC791_=_C898 ,C792_=_C797 ,C792_=_C807 ,C792_=_C811 ,C792_=_C812 ,C792_=_C813 ,\nC792_=_C818 ,C792_=_C822 ,C792_=_C831 ,C792_=_C839 ,C792_=_C841 ,C792_=_C843 ,\nC792_=_C844 ,C792_=_C845 ,C792_=_C846 ,C792_=_C851 ,C792_=_C858 ,C792_=_C865 ,\nC792_=_C872 ,C792_=_C877 ,C792_=_C881 ,C792_=_C882 ,C792_=_C884 ,C792_=_C885 ,\nC792_=_C886 ,C792_=_C887 ,C792_=_C890 ,C792_=_C892 ,C792_=_C898 ,C792_=_C899 ,\nC793_=_C813 ,C793_=_C814 ,C793_=_C823 ,C793_=_C826 ,C793_=_C828 ,C793_=_C833 ,\nC793_=_C843 ,C793_=_C846 ,C793_=_C852 ,C793_=_C861 ,C793_=_C867 ,C793_=_C868 ,\nC793_=_C869 ,C793_=_C870 ,C793_=_C871 ,C793_=_C874 ,C793_=_C877 ,C793_=_C880 ,\nC793_=_C891 ,C793_=_C895 ,C794_=_C796 ,C794_=_C799 ,C794_=_C800 ,C794_=_C801 ,\nC794_=_C809 ,C794_=_C810 ,C794_=_C818 ,C794_=_C825 ,C794_=_C828 ,C794_=_C830 ,\nC794_=_C831 ,C794_=_C832 ,C794_=_C840 ,C794_=_C841 ,C794_=_C845 ,C794_=_C846 ,\nC794_=_C848 ,C794_=_C849 ,C794_=_C857 ,C794_=_C858 ,C794_=_C859 ,C794_=_C860 ,\nC794_=_C861 ,C794_=_C867 ,C794_=_C869 ,C794_=_C872 ,C794_=_C877 ,C794_=_C885 ,\nC794_=_C887 ,C794_=_C894 ,C794_=_C899 ,C796_=_C797 ,C796_=_C799 ,C796_=_C802 ,\nC796_=_C804 ,C796_=_C808 ,C796_=_C810 ,C796_=_C815 ,C796_=_C816 ,C796_=_C822 ,\nC796_=_C825 ,C796_=_C832 ,C796_=_C833 ,C796_=_C834 ,C796_=_C835 ,C796_=_C842 ,\nC796_=_C849 ,C796_=_C850 ,C796_=_C851 ,C796_=_C853 ,C796_=_C855 ,C796_=_C857 ,\nC796_=_C858 ,C796_=_C859 ,C796_=_C861 ,C796_=_C871 ,C796_=_C872 ,C796_=_C874 ,\nC796_=_C875 ,C796_=_C876 ,C796_=_C880 ,C796_=_C882 ,C796_=_C888 ,C796_=_C895 ,\nC796_=_C898 ,C796_=_C899 ,C797_=_C800 ,C797_=_C801 ,C797_=_C807 ,C797_=_C812 ,\nC797_=_C822 ,C797_=_C823 ,C797_=_C838 ,C797_=_C841 ,C797_=_C843 ,C797_=_C846 ,\nC797_=_C850 ,C797_=_C852 ,C797_=_C853 ,C797_=_C859 ,C797_=_C876 ,C797_=_C878 ,\nC797_=_C882 ,C797_=_C883 ,C797_=_C890 ,C797_=_C891 ,C797_=_C899 ,C798_=_C799 ,\nC798_=_C805 ,C798_=_C810 ,C798_=_C812 ,C798_=_C814 ,C798_=_C815 ,C798_=_C819 ,\nC798_=_C821 ,C798_=_C826 ,C798_=_C830 ,C798_=_C832 ,C798_=_C833 ,C798_=_C835 ,\nC798_=_C836 ,C798_=_C840 ,C798_=_C841 ,C798_=_C843 ,C798_=_C845 ,C798_=_C848 ,\nC798_=_C853 ,C798_=_C855 ,C798_=_C861 ,C798_=_C864 ,C798_=_C882 ,C798_=_C883 ,\nC798_=_C884 ,C798_=_C886 ,C798_=_C887 ,C798_=_C899 ,C799_=_C801 ,C799_=_C810 ,\nC799_=_C811 ,C799_=_C814 ,C799_=_C816 ,C799_=_C817 ,C799_=_C821 ,C799_=_C826 ,\nC799_=_C827 ,C799_=_C829 ,C799_=_C830 ,C799_=_C832 ,C799_=_C835 ,C799_=_C836 ,\nC799_=_C839 ,C799_=_C841 ,C799_=_C849 ,C799_=_C856 ,C799_=_C858 ,C799_=_C861 ,\nC799_=_C864 ,C799_=_C866 ,C799_=_C867 ,C799_=_C872 ,C799_=_C877 ,C799_=_C878 ,\nC799_=_C881 ,C799_=_C882 ,C799_=_C886 ,C799_=_C889 ,C799_=_C890 ,C799_=_C894 ,\nC799_=_C895 ,C799_=_C896 ,C800_=_C801 ,C800_=_C810 ,C800_=_C818 ,C800_=_C821 ,\nC800_=_C826 ,C800_=_C838 ,C800_=_C844 ,C800_=_C852 ,C800_=_C854 ,C800_=_C859 ,\nC800_=_C862 ,C800_=_C869 ,C800_=_C870 ,C800_=_C871 ,C800_=_C875 ,C800_=_C884 ,\nC800_=_C885 ,C800_=_C887 ,C800_=_C890 ,C800_=_C893 ,C801_=_C803 ,C801_=_C808 ,\nC801_=_C812 ,C801_=_C818 ,C801_=_C820 ,C801_=_C827 ,C801_=_C833 ,C801_=_C835 ,\nC801_=_C837 ,C801_=_C838 ,C801_=_C839 ,C801_=_C841 ,C801_=_C847 ,C801_=_C850 ,\nC801_=_C855 ,C801_=_C858 ,C801_=_C860 ,C801_=_C863 ,C801_=_C876 ,C801_=_C883 ,\nC801_=_C887 ,C801_=_C890 ,C801_=_C891 ,C801_=_C892 ,C801_=_C896 ,C801_=_C898 ,\nC802_=_C806 ,C802_=_C815 ,C802_=_C817 ,C802_=_C820 ,C802_=_C823 ,C802_=_C830 ,\nC802_=_C834 ,C802_=_C835 ,C802_=_C837 ,C802_=_C842 ,C802_=_C847 ,C802_=_C848 ,\nC802_=_C849 ,C802_=_C850 ,C802_=_C855 ,C802_=_C856 ,C802_=_C857 ,C802_=_C859 ,\nC802_=_C860 ,C802_=_C861 ,C802_=_C862 ,C802_=_C864 ,C802_=_C865 ,C802_=_C876 ,\nC802_=_C877 ,C802_=_C879 ,C802_=_C881 ,C802_=_C885 ,C802_=_C886 ,C802_=_C892 ,\nC802_=_C894 ,C802_=_C895 ,C803_=_C804 ,C803_=_C813 ,C803_=_C824 ,C803_=_C827 ,\nC803_=_C828 ,C803_=_C833 ,C803_=_C835 ,C803_=_C840 ,C803_=_C844 ,C803_=_C845 ,\nC803_=_C853 ,C803_=_C859 ,C803_=_C868 ,C803_=_C869 ,C803_=_C873 ,C803_=_C879 ,\nC803_=_C880 ,C803_=_C883 ,C803_=_C886 ,C803_=_C887 ,C803_=_C888 ,C803_=_C891 ,\nC803_=_C896 ,C803_=_C897 ,C804_=_C805 ,C804_=_C813 ,C804_=_C816 ,C804_=_C824 ,\nC804_=_C829 ,C804_=_C832 ,C804_=_C833 ,C804_=_C840 ,C804_=_C845 ,C804_=_C853 ,\nC804_=_C854 ,C804_=_C855 ,C804_=_C859 ,C804_=_C860 ,C804_=_C862 ,C804_=_C865 ,\nC804_=_C867 ,C804_=_C869 ,C804_=_C874 ,C804_=_C880 ,C804_=_C884 ,C804_=_C886 ,\nC804_=_C888 ,C804_=_C891 ,C804_=_C897 ,C805_=_C806 ,C805_=_C807 ,C805_=_C811 ,\nC805_=_C812 ,C805_=_C818 ,C805_=_C819 ,C805_=_C831 ,C805_=_C833</w:t>
      </w:r>
    </w:p>
    <w:p>
      <w:pPr>
        <w:pStyle w:val="PreformattedText"/>
        <w:bidi w:val="0"/>
        <w:spacing w:before="0" w:after="0"/>
        <w:jc w:val="left"/>
        <w:rPr/>
      </w:pPr>
      <w:r>
        <w:rPr/>
        <w:t xml:space="preserve"> </w:t>
      </w:r>
      <w:r>
        <w:rPr/>
        <w:t>,C805_=_C842 ,\nC805_=_C845 ,C805_=_C846 ,C805_=_C848 ,C805_=_C850 ,C805_=_C851 ,C805_=_C852 ,\nC805_=_C854 ,C805_=_C855 ,C805_=_C857 ,C805_=_C862 ,C805_=_C863 ,C805_=_C864 ,\nC805_=_C865 ,C805_=_C874 ,C805_=_C885 ,C805_=_C893 ,C805_=_C896 ,C806_=_C808 ,\nC806_=_C809 ,C806_=_C814 ,C806_=_C822 ,C806_=_C826 ,C806_=_C827 ,C806_=_C833 ,\nC806_=_C850 ,C806_=_C852 ,C806_=_C855 ,C806_=_C857 ,C806_=_C858 ,C806_=_C859 ,\nC806_=_C861 ,C806_=_C862 ,C806_=_C863 ,C806_=_C864 ,C806_=_C868 ,C806_=_C873 ,\nC806_=_C874 ,C806_=_C876 ,C806_=_C879 ,C806_=_C881 ,C806_=_C893 ,C806_=_C896 ,\nC806_=_C897 ,C807_=_C809 ,C807_=_C811 ,C807_=_C812 ,C807_=_C818 ,C807_=_C819 ,\nC807_=_C828 ,C807_=_C831 ,C807_=_C838 ,C807_=_C842 ,C807_=_C843 ,C807_=_C846 ,\nC807_=_C850 ,C807_=_C852 ,C807_=_C870 ,C807_=_C881 ,C807_=_C882 ,C807_=_C883 ,\nC807_=_C887 ,C807_=_C891 ,C807_=_C893 ,C807_=_C894 ,C807_=_C896 ,C807_=_C897 ,\nC807_=_C899 ,C808_=_C809 ,C808_=_C815 ,C808_=_C820 ,C808_=_C821 ,C808_=_C825 ,\nC808_=_C834 ,C808_=_C837 ,C808_=_C839 ,C808_=_C841 ,C808_=_C843 ,C808_=_C844 ,\nC808_=_C847 ,C808_=_C851 ,C808_=_C853 ,C808_=_C854 ,C808_=_C855 ,C808_=_C858 ,\nC808_=_C859 ,C808_=_C860 ,C808_=_C866 ,C808_=_C868 ,C808_=_C869 ,C808_=_C878 ,\nC808_=_C879 ,C808_=_C881 ,C808_=_C882 ,C808_=_C887 ,C808_=_C888 ,C808_=_C893 ,\nC808_=_C896 ,C808_=_C898 ,C808_=_C899 ,C809_=_C814 ,C809_=_C815 ,C809_=_C816 ,\nC809_=_C822 ,C809_=_C823 ,C809_=_C825 ,C809_=_C826 ,C809_=_C827 ,C809_=_C828 ,\nC809_=_C831 ,C809_=_C836 ,C809_=_C840 ,C809_=_C841 ,C809_=_C842 ,C809_=_C854 ,\nC809_=_C856 ,C809_=_C857 ,C809_=_C859 ,C809_=_C861 ,C809_=_C866 ,C809_=_C876 ,\nC809_=_C879 ,C809_=_C884 ,C809_=_C885 ,C809_=_C887 ,C809_=_C893 ,C809_=_C896 ,\nC809_=_C897 ,C810_=_C811 ,C810_=_C815 ,C810_=_C826 ,C810_=_C831 ,C810_=_C832 ,\nC810_=_C833 ,C810_=_C839 ,C810_=_C846 ,C810_=_C850 ,C810_=_C851 ,C810_=_C858 ,\nC810_=_C861 ,C810_=_C870 ,C810_=_C882 ,C810_=_C883 ,C810_=_C885 ,C810_=_C892 ,\nC810_=_C899 ,C811_=_C812 ,C811_=_C813 ,C811_=_C819 ,C811_=_C829 ,C811_=_C831 ,\nC811_=_C833 ,C811_=_C834 ,C811_=_C836 ,C811_=_C838 ,C811_=_C840 ,C811_=_C842 ,\nC811_=_C846 ,C811_=_C849 ,C811_=_C850 ,C811_=_C851 ,C811_=_C854 ,C811_=_C856 ,\nC811_=_C858 ,C811_=_C866 ,C811_=_C867 ,C811_=_C872 ,C811_=_C878 ,C811_=_C881 ,\nC811_=_C882 ,C811_=_C883 ,C811_=_C886 ,C811_=_C892 ,C811_=_C893 ,C811_=_C898 ,\nC811_=_C899 ,C812_=_C814 ,C812_=_C815 ,C812_=_C834 ,C812_=_C838 ,C812_=_C848 ,\nC812_=_C849 ,C812_=_C850 ,C812_=_C855 ,C812_=_C865 ,C812_=_C872 ,C812_=_C874 ,\nC812_=_C876 ,C812_=_C877 ,C812_=_C880 ,C812_=_C881 ,C812_=_C882 ,C812_=_C886 ,\nC812_=_C891 ,C812_=_C893 ,C813_=_C824 ,C813_=_C830 ,C813_=_C831 ,C813_=_C840 ,\nC813_=_C852 ,C813_=_C858 ,C813_=_C868 ,C813_=_C869 ,C813_=_C870 ,C813_=_C871 ,\nC813_=_C882 ,C813_=_C886 ,C813_=_C891 ,C813_=_C892 ,C813_=_C898 ,C813_=_C899 ,\nC814_=_C815 ,C814_=_C816 ,C814_=_C817 ,C814_=_C822 ,C814_=_C824 ,C814_=_C826 ,\nC814_=_C827 ,C814_=_C833 ,C814_=_C841 ,C814_=_C846 ,C814_=_C853 ,C814_=_C856 ,\nC814_=_C867 ,C814_=_C868 ,C814_=_C872 ,C814_=_C874 ,C814_=_C876 ,C814_=_C880 ,\nC814_=_C883 ,C814_=_C886 ,C814_=_C889 ,C814_=_C890 ,C814_=_C891 ,C814_=_C893 ,\nC814_=_C894 ,C815_=_C824 ,C815_=_C828 ,C815_=_C832 ,C815_=_C842 ,C815_=_C846 ,\nC815_=_C850 ,C815_=_C857 ,C815_=_C866 ,C815_=_C872 ,C815_=_C879 ,C815_=_C880 ,\nC815_=_C884 ,C815_=_C887 ,C815_=_C895 ,C815_=_C896 ,C815_=_C899 ,C816_=_C817 ,\nC816_=_C821 ,C816_=_C822 ,C816_=_C823 ,C816_=_C827 ,C816_=_C830 ,C816_=_C833 ,\nC816_=_C836 ,C816_=_C852 ,C816_=_C854 ,C816_=_C855 ,C816_=_C856 ,C816_=_C859 ,\nC816_=_C860 ,C816_=_C861 ,C816_=_C865 ,C816_=_C867 ,C816_=_C874 ,C816_=_C876 ,\nC816_=_C880 ,C816_=_C881 ,C816_=_C886 ,C816_=_C888 ,C816_=_C891 ,C816_=_C892 ,\nC816_=_C894 ,C816_=_C897 ,C817_=_C820 ,C817_=_C821 ,C817_=_C823 ,C817_=_C825 ,\nC817_=_C827 ,C817_=_C830 ,C817_=_C832 ,C817_=_C837 ,C817_=_C859 ,C817_=_C860 ,\nC817_=_C861 ,C817_=_C867 ,C817_=_C873 ,C817_=_C874 ,C817_=_C875 ,C817_=_C878 ,\nC817_=_C881 ,C817_=_C883 ,C817_=_C886 ,C817_=_C887 ,C817_=_C888 ,C817_=_C890 ,\nC817_=_C893 ,C817_=_C894 ,C818_=_C829 ,C818_=_C843 ,C818_=_C845 ,C818_=_C848 ,\nC818_=_C851 ,C818_=_C854 ,C818_=_C862 ,C818_=_C867 ,C818_=_C868 ,C818_=_C871 ,\nC818_=_C873 ,C818_=_C878 ,C818_=_C885 ,C818_=_C886 ,C818_=_C887 ,C818_=_C891 ,\nC818_=_C896 ,C818_=_C897 ,C818_=_C899 ,C819_=_C820 ,C819_=_C821 ,C819_=_C824 ,\nC819_=_C827 ,C819_=_C828 ,C819_=_C829 ,C819_=_C831 ,C819_=_C835 ,C819_=_C840 ,\nC819_=_C842 ,C819_=_C843 ,C819_=_C844 ,C819_=_C846 ,C819_=_C850 ,C819_=_C857 ,\nC819_=_C862 ,C819_=_C863 ,C819_=_C864 ,C819_=_C865 ,C819_=_C868 ,C819_=_C880 ,\nC819_=_C886 ,C819_=_C889 ,C819_=_C892 ,C819_=_C894 ,C819_=_C897 ,C820_=_C822 ,\nC820_=_C827 ,C820_=_C831 ,C820_=_C832 ,C820_=_C833 ,C820_=_C834 ,C820_=_C837 ,\nC820_=_C838 ,C820_=_C840 ,C820_=_C844 ,C820_=_C848 ,C820_=_C849 ,C820_=_C855 ,\nC820_=_C856 ,C820_=_C857 ,C820_=_C858 ,C820_=_C863 ,C820_=_C864 ,C820_=_C866 ,\nC820_=_C869 ,C820_=_C871 ,C820_=_C878 ,C820_=_C880 ,C820_=_C888 ,C820_=_C890 ,\nC820_=_C893 ,C820_=_C894 ,C820_=_C898 ,C821_=_C822 ,C821_=_C826 ,C821_=_C827 ,\nC821_=_C828 ,C821_=_C829 ,C821_=_C830 ,C821_=_C836 ,C821_=_C837 ,C821_=_C838 ,\nC821_=_C843 ,C821_=_C850 ,C821_=_C854 ,C821_=_C857 ,C821_=_C862 ,C821_=_C863 ,\nC821_=_C864 ,C821_=_C865 ,C821_=_C870 ,C821_=_C875 ,C821_=_C882 ,C821_=_C883 ,\nC821_=_C886 ,C821_=_C887 ,C821_=_C890 ,C821_=_C891 ,C821_=_C892 ,C821_=_C897 ,\nC822_=_C823 ,C822_=_C826 ,C822_=_C827 ,C822_=_C830 ,C822_=_C837 ,C822_=_C845 ,\nC822_=_C849 ,C822_=_C857 ,C822_=_C865 ,C822_=_C866 ,C822_=_C872 ,C822_=_C873 ,\nC822_=_C876 ,C822_=_C880 ,C822_=_C881 ,C822_=_C884 ,C822_=_C885 ,C822_=_C889 ,\nC822_=_C891 ,C822_=_C892 ,C822_=_C893 ,C822_=_C898 ,C823_=_C826 ,C823_=_C830 ,\nC823_=_C836 ,C823_=_C837 ,C823_=_C849 ,C823_=_C854 ,C823_=_C856 ,C823_=_C859 ,\nC823_=_C861 ,C823_=_C862 ,C823_=_C864 ,C823_=_C866 ,C823_=_C867 ,C823_=_C873 ,\nC823_=_C878 ,C823_=_C886 ,C823_=_C893 ,C824_=_C831 ,C824_=_C832 ,C824_=_C835 ,\nC824_=_C836 ,C824_=_C837 ,C824_=_C840 ,C824_=_C846 ,C824_=_C856 ,C824_=_C865 ,\nC824_=_C866 ,C824_=_C868 ,C824_=_C870 ,C824_=_C876 ,C824_=_C883 ,C824_=_C889 ,\nC824_=_C890 ,C824_=_C891 ,C824_=_C896 ,C824_=_C898 ,C825_=_C831 ,C825_=_C834 ,\nC825_=_C838 ,C825_=_C841 ,C825_=_C842 ,C825_=_C843 ,C825_=_C851 ,C825_=_C853 ,\nC825_=_C856 ,C825_=_C857 ,C825_=_C859 ,C825_=_C860 ,C825_=_C862 ,C825_=_C863 ,\nC825_=_C867 ,C825_=_C873 ,C825_=_C874 ,C825_=_C875 ,C825_=_C878 ,C825_=_C882 ,\nC825_=_C888 ,C825_=_C892 ,C825_=_C894 ,C825_=_C899 ,C826_=_C827 ,C826_=_C828 ,\nC826_=_C830 ,C826_=_C836 ,C826_=_C839 ,C826_=_C851 ,C826_=_C859 ,C826_=_C864 ,\nC826_=_C865 ,C826_=_C867 ,C826_=_C870 ,C826_=_C876 ,C826_=_C877 ,C826_=_C882 ,\nC826_=_C885 ,C826_=_C886 ,C826_=_C891 ,C826_=_C893 ,C827_=_C828 ,C827_=_C829 ,\nC827_=_C833 ,C827_=_C834 ,C827_=_C837 ,C827_=_C838 ,C827_=_C862 ,C827_=_C867 ,\nC827_=_C870 ,C827_=_C876 ,C827_=_C883 ,C827_=_C886 ,C827_=_C888 ,C827_=_C893 ,\nC827_=_C894 ,C827_=_C895 ,C828_=_C829 ,C828_=_C842 ,C828_=_C848 ,C828_=_C862 ,\nC828_=_C869 ,C828_=_C870 ,C828_=_C872 ,C828_=_C874 ,C828_=_C877 ,C828_=_C884 ,\nC828_=_C889 ,C828_=_C891 ,C828_=_C892 ,C828_=_C894 ,C828_=_C896 ,C828_=_C899 ,\nC829_=_C838 ,C829_=_C840 ,C829_=_C853 ,C829_=_C854 ,C829_=_C856 ,C829_=_C862 ,\nC829_=_C863 ,C829_=_C865 ,C829_=_C866 ,C829_=_C868 ,C829_=_C869 ,C829_=_C871 ,\nC829_=_C872 ,C829_=_C874 ,C829_=_C878 ,C829_=_C881 ,C829_=_C884 ,C829_=_C886 ,\nC829_=_C887 ,C829_=_C889 ,C829_=_C896 ,C830_=_C836 ,C830_=_C840 ,C830_=_C841 ,\nC830_=_C845 ,C830_=_C846 ,C830_=_C856 ,C830_=_C859 ,C830_=_C860 ,C830_=_C864 ,\nC830_=_C870 ,C830_=_C871 ,C830_=_C872 ,C830_=_C877 ,C830_=_C879 ,C830_=_C882 ,\nC830_=_C885 ,C830_=_C886 ,C830_=_C891 ,C830_=_C892 ,C830_=_C895 ,C830_=_C899 ,\nC831_=_C832 ,C831_=_C833 ,C831_=_C835 ,C831_=_C836 ,C831_=_C837 ,C831_=_C841 ,\nC831_=_C842 ,C831_=_C846 ,C831_=_C850 ,C831_=_C853 ,C831_=_C855 ,C831_=_C857 ,\nC831_=_C858 ,C831_=_C859 ,C831_=_C863 ,C831_=_C866 ,C831_=_C870 ,C831_=_C871 ,\nC831_=_C876 ,C831_=_C882 ,C831_=_C886 ,C831_=_C890 ,C831_=_C892 ,C831_=_C893 ,\nC831_=_C896 ,C831_=_C898 ,C831_=_C899 ,C832_=_C833 ,C832_=_C836 ,C832_=_C840 ,\nC832_=_C845 ,C832_=_C848 ,C832_=_C858 ,C832_=_C860 ,C832_=_C861 ,C832_=_C863 ,\nC832_=_C864 ,C832_=_C867 ,C832_=_C876 ,C832_=_C880 ,C832_=_C883 ,C832_=_C887 ,\nC832_=_C888 ,C832_=_C896 ,C832_=_C899 ,C833_=_C837 ,C833_=_C838 ,C833_=_C840 ,\nC833_=_C846 ,C833_=_C851 ,C833_=_C855 ,C833_=_C857 ,C833_=_C859 ,C833_=_C863 ,\nC833_=_C864 ,C833_=_C867 ,C833_=_C868 ,C833_=_C874 ,C833_=_C880 ,C833_=_C883 ,\nC833_=_C884 ,C833_=_C891 ,C833_=_C893 ,C833_=_C896 ,C833_=_C897 ,C834_=_C838 ,\nC834_=_C839 ,C834_=_C842 ,C834_=_C845 ,C834_=_C848 ,C834_=_C849 ,C834_=_C850 ,\nC834_=_C851 ,C834_=_C852 ,C834_=_C853 ,C834_=_C854 ,C834_=_C856 ,C834_=_C864 ,\nC834_=_C870 ,C834_=_C873 ,C834_=_C878 ,C834_=_C879 ,C834_=_C882 ,C834_=_C885 ,\nC834_=_C886 ,C834_=_C887 ,C834_=_C888 ,C834_=_C891 ,C834_=_C894 ,C834_=_C898 ,\nC834_=_C899 ,C835_=_C836 ,C835_=_C837 ,C835_=_C839 ,C835_=_C840 ,C835_=_C841 ,\nC835_=_C843 ,C835_=_C847 ,C835_=_C849 ,C835_=_C851 ,C835_=_C865 ,C835_=_C866 ,\nC835_=_C870 ,C835_=_C871 ,C835_=_C875 ,C835_=_C876 ,C835_=_C877 ,C835_=_C880 ,\nC835_=_C881 ,C835_=_C883 ,C835_=_C890 ,C835_=_C895 ,C835_=_C896 ,C835_=_C897 ,\nC836_=_C837 ,C836_=_C840 ,C836_=_C844 ,C836_=_C849 ,C836_=_C854 ,C836_=_C856 ,\nC836_=_C861 ,C836_=_C864 ,C836_=_C866 ,C836_=_C867 ,C836_=_C870 ,C836_=_C875 ,\nC836_=_C876 ,C836_=_C877 ,C836_=_C882 ,C836_=_C884 ,C836_=_C886 ,C836_=_C888 ,\nC836_=_C889 ,C836_=_C893 ,C836_=_C895 ,C836_=_C896 ,C837_=_C838 ,C837_=_C843 ,\nC837_=_C844 ,C837_=_C847 ,C837_=_C854 ,C837_=_C857 ,C837_=_C860 ,C837_=_C861 ,\nC837_=_C862 ,C837_=_C864 ,C837_=_C866 ,C837_=_C870 ,C837_=_C875 ,C837_=_C876 ,\nC837_=_C880 ,C837_=_C883 ,C837_=_C884 ,C837_=_C886 ,C837_=_C887 ,C837_=_C888 ,\nC837_=_C890 ,C837_=_C896 ,C837_=_C898 ,C838_=_C842 ,C838_=_C846 ,C838_=_C849 ,\nC838_=_C852 ,C838_=_C854 ,C838_=_C856 ,C838_=_C857</w:t>
      </w:r>
    </w:p>
    <w:p>
      <w:pPr>
        <w:pStyle w:val="PreformattedText"/>
        <w:bidi w:val="0"/>
        <w:spacing w:before="0" w:after="0"/>
        <w:jc w:val="left"/>
        <w:rPr/>
      </w:pPr>
      <w:r>
        <w:rPr/>
        <w:t xml:space="preserve"> </w:t>
      </w:r>
      <w:r>
        <w:rPr/>
        <w:t>,C838_=_C860 ,C838_=_C862 ,\nC838_=_C871 ,C838_=_C872 ,C838_=_C875 ,C838_=_C878 ,C838_=_C883 ,C838_=_C884 ,\nC838_=_C889 ,C839_=_C841 ,C839_=_C844 ,C839_=_C847 ,C839_=_C848 ,C839_=_C850 ,\nC839_=_C851 ,C839_=_C852 ,C839_=_C864 ,C839_=_C865 ,C839_=_C866 ,C839_=_C873 ,\nC839_=_C876 ,C839_=_C877 ,C839_=_C879 ,C839_=_C890 ,C839_=_C894 ,C839_=_C895 ,\nC839_=_C896 ,C839_=_C897 ,C839_=_C898 ,C840_=_C841 ,C840_=_C843 ,C840_=_C853 ,\nC840_=_C854 ,C840_=_C857 ,C840_=_C865 ,C840_=_C876 ,C840_=_C879 ,C840_=_C884 ,\nC840_=_C885 ,C840_=_C890 ,C840_=_C896 ,C840_=_C897 ,C840_=_C899 ,C841_=_C846 ,\nC841_=_C847 ,C841_=_C853 ,C841_=_C859 ,C841_=_C866 ,C841_=_C875 ,C841_=_C879 ,\nC841_=_C882 ,C841_=_C890 ,C841_=_C896 ,C841_=_C898 ,C841_=_C899 ,C842_=_C846 ,\nC842_=_C850 ,C842_=_C856 ,C842_=_C857 ,C842_=_C860 ,C842_=_C870 ,C842_=_C878 ,\nC842_=_C881 ,C842_=_C885 ,C842_=_C886 ,C842_=_C888 ,C842_=_C891 ,C842_=_C895 ,\nC842_=_C897 ,C843_=_C853 ,C843_=_C854 ,C843_=_C861 ,C843_=_C867 ,C843_=_C874 ,\nC843_=_C877 ,C843_=_C878 ,C843_=_C879 ,C843_=_C882 ,C843_=_C887 ,C843_=_C895 ,\nC843_=_C899 ,C844_=_C846 ,C844_=_C859 ,C844_=_C865 ,C844_=_C866 ,C844_=_C868 ,\nC844_=_C869 ,C844_=_C871 ,C844_=_C873 ,C844_=_C875 ,C844_=_C878 ,C844_=_C879 ,\nC844_=_C881 ,C844_=_C884 ,C844_=_C886 ,C844_=_C888 ,C844_=_C890 ,C844_=_C892 ,\nC844_=_C893 ,C844_=_C894 ,C845_=_C846 ,C845_=_C847 ,C845_=_C848 ,C845_=_C851 ,\nC845_=_C854 ,C845_=_C860 ,C845_=_C861 ,C845_=_C864 ,C845_=_C867 ,C845_=_C869 ,\nC845_=_C872 ,C845_=_C877 ,C845_=_C880 ,C845_=_C881 ,C845_=_C883 ,C845_=_C884 ,\nC845_=_C885 ,C845_=_C887 ,C845_=_C896 ,C845_=_C898 ,C846_=_C850 ,C846_=_C852 ,\nC846_=_C860 ,C846_=_C867 ,C846_=_C868 ,C846_=_C870 ,C846_=_C877 ,C846_=_C880 ,\nC846_=_C881 ,C846_=_C883 ,C846_=_C884 ,C846_=_C885 ,C846_=_C890 ,C846_=_C891 ,\nC846_=_C892 ,C846_=_C899 ,C847_=_C848 ,C847_=_C849 ,C847_=_C854 ,C847_=_C855 ,\nC847_=_C860 ,C847_=_C861 ,C847_=_C865 ,C847_=_C866 ,C847_=_C868 ,C847_=_C869 ,\nC847_=_C877 ,C847_=_C879 ,C847_=_C881 ,C847_=_C882 ,C847_=_C883 ,C847_=_C889 ,\nC847_=_C895 ,C847_=_C897 ,C847_=_C898 ,C848_=_C849 ,C848_=_C851 ,C848_=_C854 ,\nC848_=_C855 ,C848_=_C856 ,C848_=_C861 ,C848_=_C864 ,C848_=_C868 ,C848_=_C869 ,\nC848_=_C872 ,C848_=_C873 ,C848_=_C883 ,C848_=_C887 ,C848_=_C891 ,C848_=_C894 ,\nC848_=_C897 ,C848_=_C899 ,C849_=_C852 ,C849_=_C854 ,C849_=_C856 ,C849_=_C861 ,\nC849_=_C867 ,C849_=_C871 ,C849_=_C873 ,C849_=_C875 ,C849_=_C880 ,C849_=_C887 ,\nC849_=_C888 ,C849_=_C893 ,C849_=_C894 ,C849_=_C898 ,C850_=_C852 ,C850_=_C855 ,\nC850_=_C857 ,C850_=_C858 ,C850_=_C863 ,C850_=_C864 ,C850_=_C870 ,C850_=_C873 ,\nC850_=_C874 ,C850_=_C876 ,C850_=_C882 ,C850_=_C891 ,C850_=_C892 ,C850_=_C895 ,\nC851_=_C853 ,C851_=_C854 ,C851_=_C855 ,C851_=_C875 ,C851_=_C882 ,C851_=_C883 ,\nC851_=_C888 ,C851_=_C899 ,C852_=_C859 ,C852_=_C863 ,C852_=_C864 ,C852_=_C869 ,\nC852_=_C870 ,C852_=_C871 ,C852_=_C873 ,C852_=_C880 ,C852_=_C883 ,C852_=_C887 ,\nC852_=_C888 ,C853_=_C854 ,C853_=_C863 ,C853_=_C865 ,C853_=_C869 ,C853_=_C873 ,\nC853_=_C880 ,C853_=_C882 ,C853_=_C884 ,C853_=_C886 ,C853_=_C887 ,C853_=_C888 ,\nC853_=_C890 ,C853_=_C892 ,C853_=_C893 ,C853_=_C899 ,C854_=_C856 ,C854_=_C861 ,\nC854_=_C865 ,C854_=_C867 ,C854_=_C869 ,C854_=_C875 ,C854_=_C884 ,C854_=_C893 ,\nC854_=_C898 ,C855_=_C857 ,C855_=_C858 ,C855_=_C859 ,C855_=_C860 ,C855_=_C862 ,\nC855_=_C863 ,C855_=_C868 ,C855_=_C871 ,C855_=_C874 ,C855_=_C876 ,C855_=_C881 ,\nC855_=_C882 ,C855_=_C883 ,C855_=_C885 ,C855_=_C889 ,C855_=_C892 ,C855_=_C895 ,\nC855_=_C896 ,C856_=_C857 ,C856_=_C861 ,C856_=_C864 ,C856_=_C866 ,C856_=_C872 ,\nC856_=_C878 ,C856_=_C879 ,C856_=_C881 ,C856_=_C883 ,C856_=_C887 ,C856_=_C889 ,\nC856_=_C890 ,C856_=_C892 ,C856_=_C894 ,C857_=_C858 ,C857_=_C864 ,C857_=_C866 ,\nC857_=_C871 ,C857_=_C872 ,C857_=_C875 ,C857_=_C876 ,C857_=_C880 ,C857_=_C885 ,\nC857_=_C893 ,C857_=_C895 ,C857_=_C896 ,C857_=_C897 ,C857_=_C898 ,C858_=_C859 ,\nC858_=_C861 ,C858_=_C863 ,C858_=_C868 ,C858_=_C871 ,C858_=_C875 ,C858_=_C878 ,\nC858_=_C881 ,C858_=_C882 ,C858_=_C886 ,C858_=_C892 ,C858_=_C895 ,C858_=_C896 ,\nC858_=_C898 ,C858_=_C899 ,C859_=_C866 ,C859_=_C868 ,C859_=_C871 ,C859_=_C873 ,\nC859_=_C874 ,C859_=_C879 ,C859_=_C881 ,C859_=_C896 ,C860_=_C861 ,C860_=_C862 ,\nC860_=_C867 ,C860_=_C871 ,C860_=_C876 ,C860_=_C877 ,C860_=_C878 ,C860_=_C880 ,\nC860_=_C885 ,C860_=_C888 ,C860_=_C889 ,C860_=_C892 ,C860_=_C898 ,C861_=_C862 ,\nC861_=_C864 ,C861_=_C872 ,C861_=_C874 ,C861_=_C879 ,C861_=_C883 ,C861_=_C886 ,\nC861_=_C887 ,C861_=_C895 ,C861_=_C898 ,C862_=_C864 ,C862_=_C865 ,C862_=_C876 ,\nC862_=_C878 ,C862_=_C879 ,C862_=_C880 ,C862_=_C885 ,C862_=_C886 ,C862_=_C889 ,\nC862_=_C890 ,C862_=_C892 ,C863_=_C864 ,C863_=_C868 ,C863_=_C869 ,C863_=_C870 ,\nC863_=_C873 ,C863_=_C892 ,C863_=_C896 ,C863_=_C897 ,C864_=_C873 ,C864_=_C874 ,\nC864_=_C879 ,C864_=_C880 ,C864_=_C882 ,C864_=_C883 ,C864_=_C886 ,C864_=_C887 ,\nC864_=_C889 ,C864_=_C892 ,C864_=_C893 ,C864_=_C896 ,C865_=_C868 ,C865_=_C877 ,\nC865_=_C881 ,C865_=_C884 ,C865_=_C886 ,C865_=_C887 ,C865_=_C891 ,C865_=_C892 ,\nC866_=_C867 ,C866_=_C870 ,C866_=_C871 ,C866_=_C872 ,C866_=_C875 ,C866_=_C876 ,\nC866_=_C878 ,C866_=_C879 ,C866_=_C880 ,C866_=_C881 ,C866_=_C882 ,C866_=_C883 ,\nC866_=_C884 ,C866_=_C887 ,C866_=_C893 ,C866_=_C896 ,C866_=_C898 ,C866_=_C899 ,\nC867_=_C868 ,C867_=_C880 ,C867_=_C886 ,C867_=_C891 ,C867_=_C893 ,C867_=_C894 ,\nC867_=_C897 ,C868_=_C873 ,C868_=_C879 ,C868_=_C880 ,C868_=_C881 ,C868_=_C891 ,\nC868_=_C896 ,C868_=_C897 ,C868_=_C899 ,C869_=_C870 ,C869_=_C871 ,C869_=_C872 ,\nC869_=_C874 ,C869_=_C878 ,C869_=_C880 ,C869_=_C886 ,C869_=_C888 ,C869_=_C893 ,\nC869_=_C894 ,C869_=_C899 ,C870_=_C871 ,C870_=_C872 ,C870_=_C876 ,C870_=_C878 ,\nC870_=_C883 ,C870_=_C885 ,C870_=_C886 ,C870_=_C888 ,C870_=_C891 ,C870_=_C892 ,\nC870_=_C894 ,C870_=_C895 ,C870_=_C896 ,C870_=_C899 ,C871_=_C872 ,C871_=_C875 ,\nC871_=_C879 ,C871_=_C880 ,C871_=_C885 ,C871_=_C886 ,C871_=_C889 ,C871_=_C891 ,\nC871_=_C895 ,C872_=_C874 ,C872_=_C875 ,C872_=_C876 ,C872_=_C878 ,C872_=_C880 ,\nC872_=_C881 ,C872_=_C884 ,C872_=_C885 ,C872_=_C889 ,C872_=_C891 ,C872_=_C894 ,\nC872_=_C895 ,C872_=_C898 ,C872_=_C899 ,C873_=_C874 ,C873_=_C875 ,C873_=_C876 ,\nC873_=_C877 ,C873_=_C879 ,C873_=_C891 ,C873_=_C892 ,C873_=_C897 ,C874_=_C875 ,\nC874_=_C885 ,C874_=_C889 ,C874_=_C891 ,C874_=_C892 ,C874_=_C895 ,C875_=_C876 ,\nC875_=_C878 ,C875_=_C880 ,C875_=_C884 ,C875_=_C888 ,C875_=_C889 ,C875_=_C890 ,\nC875_=_C895 ,C875_=_C898 ,C876_=_C877 ,C876_=_C881 ,C876_=_C885 ,C876_=_C888 ,\nC876_=_C891 ,C876_=_C892 ,C876_=_C893 ,C876_=_C895 ,C876_=_C896 ,C876_=_C897 ,\nC876_=_C898 ,C877_=_C878 ,C877_=_C879 ,C877_=_C880 ,C877_=_C881 ,C877_=_C885 ,\nC877_=_C886 ,C877_=_C889 ,C877_=_C891 ,C877_=_C895 ,C877_=_C897 ,C878_=_C879 ,\nC878_=_C881 ,C878_=_C885 ,C878_=_C886 ,C878_=_C891 ,C878_=_C893 ,C878_=_C895 ,\nC878_=_C896 ,C879_=_C887 ,C879_=_C894 ,C879_=_C897 ,C879_=_C899 ,C880_=_C886 ,\nC880_=_C888 ,C880_=_C889 ,C880_=_C891 ,C880_=_C892 ,C880_=_C898 ,C881_=_C882 ,\nC881_=_C884 ,C881_=_C885 ,C881_=_C888 ,C881_=_C893 ,C881_=_C896 ,C881_=_C897 ,\nC881_=_C898 ,C882_=_C883 ,C882_=_C884 ,C882_=_C886 ,C882_=_C888 ,C882_=_C889 ,\nC882_=_C892 ,C882_=_C893 ,C882_=_C895 ,C882_=_C898 ,C882_=_C899 ,C883_=_C884 ,\nC883_=_C887 ,C883_=_C888 ,C883_=_C889 ,C883_=_C890 ,C883_=_C893 ,C883_=_C895 ,\nC883_=_C899 ,C884_=_C885 ,C884_=_C888 ,C884_=_C890 ,C884_=_C893 ,C884_=_C896 ,\nC884_=_C898 ,C884_=_C899 ,C885_=_C886 ,C885_=_C889 ,C885_=_C891 ,C885_=_C892 ,\nC885_=_C896 ,C885_=_C898 ,C886_=_C888 ,C886_=_C891 ,C886_=_C892 ,C886_=_C894 ,\nC886_=_C898 ,C886_=_C899 ,C887_=_C888 ,C887_=_C890 ,C887_=_C896 ,C887_=_C899 ,\nC888_=_C895 ,C888_=_C897 ,C888_=_C899 ,C889_=_C890 ,C889_=_C891 ,C889_=_C892 ,\nC889_=_C895 ,C890_=_C893 ,C890_=_C896 ,C890_=_C899 ,C891_=_C892 ,C891_=_C894 ,\nC891_=_C895 ,C891_=_C896 ,C891_=_C897 ,C891_=_C899 ,C892_=_C894 ,C892_=_C898 ,\nC892_=_C899 ,C893_=_C896 ,C893_=_C899 ,C894_=_C896 ,C894_=_C899 ,C895_=_C897 ,\nC896_=_C899 ,C898_=_C899 ,"];36[shape=box, label="id:36 level: 3\n40: C20 C308 C327 C356 C357 \nC358 C359 C485 C493 C521 C522 \nC523 C524 C665 C666 C667 C668 \nC669 C670 C747 C749 C768 C775 \nC776 C777 C778 C779 C780 C781 \nC824 C831 C835 C836 C837 C866 \nC870 C873 C876 C877 C896 \n446: C20_=_C308( C20 C308 ) C20_=_C327( C20 C327 ) C20_=_C356( C20 C356 ) C20_=_C357( C20 C357 ) C20_=_C358( C20 C358 ) \nC20_=_C359( C20 C359 ) C20_=_C485( C20 C485 ) C20_=_C493( C20 C493 ) C20_=_C521( C20 C521 ) C20_=_C522( C20 C522 ) C20_=_C523( C20 C523 ) \nC20_=_C524( C20 C524 ) C20_=_C665( C20 C665 ) C20_=_C666( C20 C666 ) C20_=_C667( C20 C667 ) C20_=_C668( C20 C668 ) C20_=_C669( C20 C669 ) \nC20_=_C670( C20 C670 ) C20_=_C747( C20 C747 ) C20_=_C749( C20 C749 ) C20_=_C768( C20 C768 ) C20_=_C775( C20 C775 ) C20_=_C776( C20 C776 ) \nC20_=_C777( C20 C777 ) C20_=_C778( C20 C778 ) C20_=_C779( C20 C779 ) C20_=_C780( C20 C780 ) C20_=_C781( C20 C781 ) C20_=_C824( C20 C824 ) \nC20_=_C831( C20 C831 ) C20_=_C835( C20 C835 ) C20_=_C836( C20 C836 ) C20_=_C837( C20 C837 ) C20_=_C866( C20 C866 ) C20_=_C870( C20 C870 ) \nC20_=_C873( C20 C873 ) C20_=_C876( C20 C876 ) C20_=_C877( C20 C877 ) C20_=_C896( C20 C896 ) C308_=_C358( C308 C358 ) C308_=_C359( C308 C359 ) \nC308_=_C485( C308 C485 ) C308_=_C493( C308 C493 ) C308_=_C524( C308 C524 ) C308_=_C666( C308 C666 ) C308_=_C668( C308 C668 ) C308_=_C669( C308 C669 ) \nC308_=_C670( C308 C670 ) C308_=_C749( C308 C749 ) C308_=_C776( C308 C776 ) C308_=_C777( C308 C777 ) C308_=_C778( C308 C778 ) C308_=_C779( C308 C779 ) \nC308_=_C780( C308 C780 ) C308_=_C781( C308 C781 ) C308_=_C870( C308 C870 ) C308_=_C873( C308 C873 ) C308_=_C877( C308 C877 ) C327_=_C356( C327 C356 ) \nC327_=_C357( C327 C357 ) C327_=_C521( C327 C521 ) C327_=_C522( C327 C522 ) C327_=_C523( C327 C523 ) C327_=_C665( C327 C665 ) C327_=_C666( C327 C666 ) \nC327_=_C667( C327 C667 ) C327_=_C747( C327 C747 ) C327_=_C768( C327 C768 ) C327_=_C775( C327 C775 ) C327_=_C824( C327 C824 ) C327_=_C831( C327 C831 ) \nC327_=_C835( C327 C835</w:t>
      </w:r>
    </w:p>
    <w:p>
      <w:pPr>
        <w:pStyle w:val="PreformattedText"/>
        <w:bidi w:val="0"/>
        <w:spacing w:before="0" w:after="0"/>
        <w:jc w:val="left"/>
        <w:rPr/>
      </w:pPr>
      <w:r>
        <w:rPr/>
        <w:t xml:space="preserve"> </w:t>
      </w:r>
      <w:r>
        <w:rPr/>
        <w:t>) C327_=_C836( C327 C836 ) C327_=_C837( C327 C837 ) C327_=_C866( C327 C866 ) C327_=_C870( C327 C870 ) C327_=_C876( C327 C876 ) \nC327_=_C896( C327 C896 ) C356_=_C357( C356 C357 ) C356_=_C521( C356 C521 ) C356_=_C522( C356 C522 ) C356_=_C523( C356 C523 ) C356_=_C665( C356 C665 ) \nC356_=_C666( C356 C666 ) C356_=_C667( C356 C667 ) C356_=_C747( C356 C747 ) C356_=_C749( C356 C749 ) C356_=_C768( C356 C768 ) C356_=_C775( C356 C775 ) \nC356_=_C824( C356 C824 ) C356_=_C831( C356 C831 ) C356_=_C835( C356 C835 ) C356_=_C836( C356 C836 ) C356_=_C837( C356 C837 ) C356_=_C866( C356 C866 ) \nC356_=_C870( C356 C870 ) C356_=_C876( C356 C876 ) C356_=_C896( C356 C896 ) C357_=_C521( C357 C521 ) C357_=_C522( C357 C522 ) C357_=_C523( C357 C523 ) \nC357_=_C665( C357 C665 ) C357_=_C666( C357 C666 ) C357_=_C667( C357 C667 ) C357_=_C747( C357 C747 ) C357_=_C768( C357 C768 ) C357_=_C775( C357 C775 ) \nC357_=_C776( C357 C776 ) C357_=_C824( C357 C824 ) C357_=_C831( C357 C831 ) C357_=_C835( C357 C835 ) C357_=_C836( C357 C836 ) C357_=_C837( C357 C837 ) \nC357_=_C866( C357 C866 ) C357_=_C870( C357 C870 ) C357_=_C876( C357 C876 ) C357_=_C877( C357 C877 ) C357_=_C896( C357 C896 ) C358_=_C359( C358 C359 ) \nC358_=_C485( C358 C485 ) C358_=_C493( C358 C493 ) C358_=_C524( C358 C524 ) C358_=_C668( C358 C668 ) C358_=_C669( C358 C669 ) C358_=_C670( C358 C670 ) \nC358_=_C749( C358 C749 ) C358_=_C775( C358 C775 ) C358_=_C776( C358 C776 ) C358_=_C777( C358 C777 ) C358_=_C778( C358 C778 ) C358_=_C779( C358 C779 ) \nC358_=_C780( C358 C780 ) C358_=_C781( C358 C781 ) C358_=_C873( C358 C873 ) C358_=_C877( C358 C877 ) C359_=_C485( C359 C485 ) C359_=_C493( C359 C493 ) \nC359_=_C524( C359 C524 ) C359_=_C668( C359 C668 ) C359_=_C669( C359 C669 ) C359_=_C670( C359 C670 ) C359_=_C749( C359 C749 ) C359_=_C776( C359 C776 ) \nC359_=_C777( C359 C777 ) C359_=_C778( C359 C778 ) C359_=_C779( C359 C779 ) C359_=_C780( C359 C780 ) C359_=_C781( C359 C781 ) C359_=_C866( C359 C866 ) \nC359_=_C873( C359 C873 ) C359_=_C877( C359 C877 ) C485_=_C493( C485 C493 ) C485_=_C524( C485 C524 ) C485_=_C668( C485 C668 ) C485_=_C669( C485 C669 ) \nC485_=_C670( C485 C670 ) C485_=_C749( C485 C749 ) C485_=_C776( C485 C776 ) C485_=_C777( C485 C777 ) C485_=_C778( C485 C778 ) C485_=_C779( C485 C779 ) \nC485_=_C780( C485 C780 ) C485_=_C781( C485 C781 ) C485_=_C835( C485 C835 ) C485_=_C873( C485 C873 ) C485_=_C877( C485 C877 ) C493_=_C524( C493 C524 ) \nC493_=_C668( C493 C668 ) C493_=_C669( C493 C669 ) C493_=_C670( C493 C670 ) C493_=_C749( C493 C749 ) C493_=_C776( C493 C776 ) C493_=_C777( C493 C777 ) \nC493_=_C778( C493 C778 ) C493_=_C779( C493 C779 ) C493_=_C780( C493 C780 ) C493_=_C781( C493 C781 ) C493_=_C873( C493 C873 ) C493_=_C877( C493 C877 ) \nC493_=_C896( C493 C896 ) C521_=_C522( C521 C522 ) C521_=_C523( C521 C523 ) C521_=_C665( C521 C665 ) C521_=_C666( C521 C666 ) C521_=_C667( C521 C667 ) \nC521_=_C668( C521 C668 ) C521_=_C747( C521 C747 ) C521_=_C749( C521 C749 ) C521_=_C768( C521 C768 ) C521_=_C775( C521 C775 ) C521_=_C779( C521 C779 ) \nC521_=_C824( C521 C824 ) C521_=_C831( C521 C831 ) C521_=_C835( C521 C835 ) C521_=_C836( C521 C836 ) C521_=_C837( C521 C837 ) C521_=_C866( C521 C866 ) \nC521_=_C870( C521 C870 ) C521_=_C876( C521 C876 ) C521_=_C877( C521 C877 ) C521_=_C896( C521 C896 ) C522_=_C523( C522 C523 ) C522_=_C665( C522 C665 ) \nC522_=_C666( C522 C666 ) C522_=_C667( C522 C667 ) C522_=_C670( C522 C670 ) C522_=_C747( C522 C747 ) C522_=_C768( C522 C768 ) C522_=_C775( C522 C775 ) \nC522_=_C824( C522 C824 ) C522_=_C831( C522 C831 ) C522_=_C835( C522 C835 ) C522_=_C836( C522 C836 ) C522_=_C837( C522 C837 ) C522_=_C866( C522 C866 ) \nC522_=_C870( C522 C870 ) C522_=_C876( C522 C876 ) C522_=_C896( C522 C896 ) C523_=_C665( C523 C665 ) C523_=_C666( C523 C666 ) C523_=_C667( C523 C667 ) \nC523_=_C669( C523 C669 ) C523_=_C747( C523 C747 ) C523_=_C768( C523 C768 ) C523_=_C775( C523 C775 ) C523_=_C824( C523 C824 ) C523_=_C831( C523 C831 ) \nC523_=_C835( C523 C835 ) C523_=_C836( C523 C836 ) C523_=_C837( C523 C837 ) C523_=_C866( C523 C866 ) C523_=_C870( C523 C870 ) C523_=_C876( C523 C876 ) \nC523_=_C896( C523 C896 ) C524_=_C668( C524 C668 ) C524_=_C669( C524 C669 ) C524_=_C670( C524 C670 ) C524_=_C749( C524 C749 ) C524_=_C776( C524 C776 ) \nC524_=_C777( C524 C777 ) C524_=_C778( C524 C778 ) C524_=_C779( C524 C779 ) C524_=_C780( C524 C780 ) C524_=_C781( C524 C781 ) C524_=_C835( C524 C835 ) \nC524_=_C873( C524 C873 ) C524_=_C877( C524 C877 ) C665_=_C666( C665 C666 ) C665_=_C667( C665 C667 ) C665_=_C747( C665 C747 ) C665_=_C768( C665 C768 ) \nC665_=_C775( C665 C775 ) C665_=_C824( C665 C824 ) C665_=_C831( C665 C831 ) C665_=_C835( C665 C835 ) C665_=_C836( C665 C836 ) C665_=_C837( C665 C837 ) \nC665_=_C866( C665 C866 ) C665_=_C870( C665 C870 ) C665_=_C876( C665 C876 ) C665_=_C896( C665 C896 ) C666_=_C667( C666 C667 ) C666_=_C670( C666 C670 ) \nC666_=_C747( C666 C747 ) C666_=_C768( C666 C768 ) C666_=_C775( C666 C775 ) C666_=_C824( C666 C824 ) C666_=_C831( C666 C831 ) C666_=_C835( C666 C835 ) \nC666_=_C836( C666 C836 ) C666_=_C837( C666 C837 ) C666_=_C866( C666 C866 ) C666_=_C870( C666 C870 ) C666_=_C876( C666 C876 ) C666_=_C896( C666 C896 ) \nC667_=_C670( C667 C670 ) C667_=_C747( C667 C747 ) C667_=_C768( C667 C768 ) C667_=_C775( C667 C775 ) C667_=_C780( C667 C780 ) C667_=_C781( C667 C781 ) \nC667_=_C824( C667 C824 ) C667_=_C831( C667 C831 ) C667_=_C835( C667 C835 ) C667_=_C836( C667 C836 ) C667_=_C837( C667 C837 ) C667_=_C866( C667 C866 ) \nC667_=_C870( C667 C870 ) C667_=_C876( C667 C876 ) C667_=_C896( C667 C896 ) C668_=_C669( C668 C669 ) C668_=_C670( C668 C670 ) C668_=_C749( C668 C749 ) \nC668_=_C775( C668 C775 ) C668_=_C776( C668 C776 ) C668_=_C777( C668 C777 ) C668_=_C778( C668 C778 ) C668_=_C779( C668 C779 ) C668_=_C780( C668 C780 ) \nC668_=_C781( C668 C781 ) C668_=_C836( C668 C836 ) C668_=_C873( C668 C873 ) C668_=_C877( C668 C877 ) C668_=_C896( C668 C896 ) C669_=_C670( C669 C670 ) \nC669_=_C747( C669 C747 ) C669_=_C749( C669 C749 ) C669_=_C776( C669 C776 ) C669_=_C777( C669 C777 ) C669_=_C778( C669 C778 ) C669_=_C779( C669 C779 ) \nC669_=_C780( C669 C780 ) C669_=_C781( C669 C781 ) C669_=_C866( C669 C866 ) C669_=_C873( C669 C873 ) C669_=_C876( C669 C876 ) C669_=_C877( C669 C877 ) \nC670_=_C749( C670 C749 ) C670_=_C776( C670 C776 ) C670_=_C777( C670 C777 ) C670_=_C778( C670 C778 ) C670_=_C779( C670 C779 ) C670_=_C780( C670 C780 ) \nC670_=_C781( C670 C781 ) C670_=_C835( C670 C835 ) C670_=_C873( C670 C873 ) C670_=_C877( C670 C877 ) C747_=_C768( C747 C768 ) C747_=_C775( C747 C775 ) \nC747_=_C824( C747 C824 ) C747_=_C831( C747 C831 ) C747_=_C835( C747 C835 ) C747_=_C836( C747 C836 ) C747_=_C837( C747 C837 ) C747_=_C866( C747 C866 ) \nC747_=_C870( C747 C870 ) C747_=_C873( C747 C873 ) C747_=_C876( C747 C876 ) C747_=_C896( C747 C896 ) C749_=_C776( C749 C776 ) C749_=_C777( C749 C777 ) \nC749_=_C778( C749 C778 ) C749_=_C779( C749 C779 ) C749_=_C780( C749 C780 ) C749_=_C781( C749 C781 ) C749_=_C837( C749 C837 ) C749_=_C866( C749 C866 ) \nC749_=_C873( C749 C873 ) C749_=_C877( C749 C877 ) C768_=_C775( C768 C775 ) C768_=_C824( C768 C824 ) C768_=_C831( C768 C831 ) C768_=_C835( C768 C835 ) \nC768_=_C836( C768 C836 ) C768_=_C837( C768 C837 ) C768_=_C866( C768 C866 ) C768_=_C870( C768 C870 ) C768_=_C876( C768 C876 ) C768_=_C896( C768 C896 ) \nC775_=_C781( C775 C781 ) C775_=_C824( C775 C824 ) C775_=_C831( C775 C831 ) C775_=_C835( C775 C835 ) C775_=_C836( C775 C836 ) C775_=_C837( C775 C837 ) \nC775_=_C866( C775 C866 ) C775_=_C870( C775 C870 ) C775_=_C873( C775 C873 ) C775_=_C876( C775 C876 ) C775_=_C896( C775 C896 ) C776_=_C777( C776 C777 ) \nC776_=_C778( C776 C778 ) C776_=_C779( C776 C779 ) C776_=_C780( C776 C780 ) C776_=_C781( C776 C781 ) C776_=_C873( C776 C873 ) C776_=_C877( C776 C877 ) \nC776_=_C896( C776 C896 ) C777_=_C778( C777 C778 ) C777_=_C779( C777 C779 ) C777_=_C780( C777 C780 ) C777_=_C781( C777 C781 ) C777_=_C831( C777 C831 ) \nC777_=_C836( C777 C836 ) C777_=_C873( C777 C873 ) C777_=_C877( C777 C877 ) C778_=_C779( C778 C779 ) C778_=_C780( C778 C780 ) C778_=_C781( C778 C781 ) \nC778_=_C836( C778 C836 ) C778_=_C866( C778 C866 ) C778_=_C873( C778 C873 ) C778_=_C877( C778 C877 ) C779_=_C780( C779 C780 ) C779_=_C781( C779 C781 ) \nC779_=_C873( C779 C873 ) C779_=_C876( C779 C876 ) C779_=_C877( C779 C877 ) C780_=_C781( C780 C781 ) C780_=_C873( C780 C873 ) C780_=_C877( C780 C877 ) \nC780_=_C896( C780 C896 ) C781_=_C837( C781 C837 ) C781_=_C873( C781 C873 ) C781_=_C877( C781 C877 ) C824_=_C831( C824 C831 ) C824_=_C835( C824 C835 ) \nC824_=_C836( C824 C836 ) C824_=_C837( C824 C837 ) C824_=_C866( C824 C866 ) C824_=_C870( C824 C870 ) C824_=_C876( C824 C876 ) C824_=_C896( C824 C896 ) \nC831_=_C835( C831 C835 ) C831_=_C836( C831 C836 ) C831_=_C837( C831 C837 ) C831_=_C866( C831 C866 ) C831_=_C870( C831 C870 ) C831_=_C876( C831 C876 ) \nC831_=_C896( C831 C896 ) C835_=_C836( C835 C836 ) C835_=_C837( C835 C837 ) C835_=_C866( C835 C866 ) C835_=_C870( C835 C870 ) C835_=_C876( C835 C876 ) \nC835_=_C877( C835 C877 ) C835_=_C896( C835 C896 ) C836_=_C837( C836 C837 ) C836_=_C866( C836 C866 ) C836_=_C870( C836 C870 ) C836_=_C876( C836 C876 ) \nC836_=_C877( C836 C877 ) C836_=_C896( C836 C896 ) C837_=_C866( C837 C866 ) C837_=_C870( C837 C870 ) C837_=_C876( C837 C876 ) C837_=_C896( C837 C896 ) \nC866_=_C870( C866 C870 ) C866_=_C876( C866 C876 ) C866_=_C896( C866 C896 ) C870_=_C876( C870 C876 ) C870_=_C896( C870 C896 ) C873_=_C876( C873 C876 ) \nC873_=_C877( C873 C877 ) C876_=_C877( C876 C877 ) C876_=_C896( C876 C896 ) "];32-&gt;36[label="39: C308 C327 C356 C357 C358 \nC359 C485 C493 C521 C522 C523 \nC524 C665 C666 C667 C668 C669 \nC670 C747 C749 C768 C775 C776 \nC777 C778 C779 C780 C781 C824 \nC831 C835 C836 C837 C866 C870 \nC873 C876 C877 C896 \n407: C308_=_C358 ,C308_=_C359 ,C308_=_C485 ,C308_=_C493 ,C308_=_C524 ,\nC308_=_C666 ,C308_=_C668 ,C308_=_C669 ,C308_=_C670 ,C308_=_C749 ,C308_=_C776 ,\nC308_=_C777 ,C308_=_C778 ,C308_=_C779 ,C308_=_C780</w:t>
      </w:r>
    </w:p>
    <w:p>
      <w:pPr>
        <w:pStyle w:val="PreformattedText"/>
        <w:bidi w:val="0"/>
        <w:spacing w:before="0" w:after="0"/>
        <w:jc w:val="left"/>
        <w:rPr/>
      </w:pPr>
      <w:r>
        <w:rPr/>
        <w:t xml:space="preserve"> </w:t>
      </w:r>
      <w:r>
        <w:rPr/>
        <w:t>,C308_=_C781 ,C308_=_C870 ,\nC308_=_C873 ,C308_=_C877 ,C327_=_C356 ,C327_=_C357 ,C327_=_C521 ,C327_=_C522 ,\nC327_=_C523 ,C327_=_C665 ,C327_=_C666 ,C327_=_C667 ,C327_=_C747 ,C327_=_C768 ,\nC327_=_C775 ,C327_=_C824 ,C327_=_C831 ,C327_=_C835 ,C327_=_C836 ,C327_=_C837 ,\nC327_=_C866 ,C327_=_C870 ,C327_=_C876 ,C327_=_C896 ,C356_=_C357 ,C356_=_C521 ,\nC356_=_C522 ,C356_=_C523 ,C356_=_C665 ,C356_=_C666 ,C356_=_C667 ,C356_=_C747 ,\nC356_=_C749 ,C356_=_C768 ,C356_=_C775 ,C356_=_C824 ,C356_=_C831 ,C356_=_C835 ,\nC356_=_C836 ,C356_=_C837 ,C356_=_C866 ,C356_=_C870 ,C356_=_C876 ,C356_=_C896 ,\nC357_=_C521 ,C357_=_C522 ,C357_=_C523 ,C357_=_C665 ,C357_=_C666 ,C357_=_C667 ,\nC357_=_C747 ,C357_=_C768 ,C357_=_C775 ,C357_=_C776 ,C357_=_C824 ,C357_=_C831 ,\nC357_=_C835 ,C357_=_C836 ,C357_=_C837 ,C357_=_C866 ,C357_=_C870 ,C357_=_C876 ,\nC357_=_C877 ,C357_=_C896 ,C358_=_C359 ,C358_=_C485 ,C358_=_C493 ,C358_=_C524 ,\nC358_=_C668 ,C358_=_C669 ,C358_=_C670 ,C358_=_C749 ,C358_=_C775 ,C358_=_C776 ,\nC358_=_C777 ,C358_=_C778 ,C358_=_C779 ,C358_=_C780 ,C358_=_C781 ,C358_=_C873 ,\nC358_=_C877 ,C359_=_C485 ,C359_=_C493 ,C359_=_C524 ,C359_=_C668 ,C359_=_C669 ,\nC359_=_C670 ,C359_=_C749 ,C359_=_C776 ,C359_=_C777 ,C359_=_C778 ,C359_=_C779 ,\nC359_=_C780 ,C359_=_C781 ,C359_=_C866 ,C359_=_C873 ,C359_=_C877 ,C485_=_C493 ,\nC485_=_C524 ,C485_=_C668 ,C485_=_C669 ,C485_=_C670 ,C485_=_C749 ,C485_=_C776 ,\nC485_=_C777 ,C485_=_C778 ,C485_=_C779 ,C485_=_C780 ,C485_=_C781 ,C485_=_C835 ,\nC485_=_C873 ,C485_=_C877 ,C493_=_C524 ,C493_=_C668 ,C493_=_C669 ,C493_=_C670 ,\nC493_=_C749 ,C493_=_C776 ,C493_=_C777 ,C493_=_C778 ,C493_=_C779 ,C493_=_C780 ,\nC493_=_C781 ,C493_=_C873 ,C493_=_C877 ,C493_=_C896 ,C521_=_C522 ,C521_=_C523 ,\nC521_=_C665 ,C521_=_C666 ,C521_=_C667 ,C521_=_C668 ,C521_=_C747 ,C521_=_C749 ,\nC521_=_C768 ,C521_=_C775 ,C521_=_C779 ,C521_=_C824 ,C521_=_C831 ,C521_=_C835 ,\nC521_=_C836 ,C521_=_C837 ,C521_=_C866 ,C521_=_C870 ,C521_=_C876 ,C521_=_C877 ,\nC521_=_C896 ,C522_=_C523 ,C522_=_C665 ,C522_=_C666 ,C522_=_C667 ,C522_=_C670 ,\nC522_=_C747 ,C522_=_C768 ,C522_=_C775 ,C522_=_C824 ,C522_=_C831 ,C522_=_C835 ,\nC522_=_C836 ,C522_=_C837 ,C522_=_C866 ,C522_=_C870 ,C522_=_C876 ,C522_=_C896 ,\nC523_=_C665 ,C523_=_C666 ,C523_=_C667 ,C523_=_C669 ,C523_=_C747 ,C523_=_C768 ,\nC523_=_C775 ,C523_=_C824 ,C523_=_C831 ,C523_=_C835 ,C523_=_C836 ,C523_=_C837 ,\nC523_=_C866 ,C523_=_C870 ,C523_=_C876 ,C523_=_C896 ,C524_=_C668 ,C524_=_C669 ,\nC524_=_C670 ,C524_=_C749 ,C524_=_C776 ,C524_=_C777 ,C524_=_C778 ,C524_=_C779 ,\nC524_=_C780 ,C524_=_C781 ,C524_=_C835 ,C524_=_C873 ,C524_=_C877 ,C665_=_C666 ,\nC665_=_C667 ,C665_=_C747 ,C665_=_C768 ,C665_=_C775 ,C665_=_C824 ,C665_=_C831 ,\nC665_=_C835 ,C665_=_C836 ,C665_=_C837 ,C665_=_C866 ,C665_=_C870 ,C665_=_C876 ,\nC665_=_C896 ,C666_=_C667 ,C666_=_C670 ,C666_=_C747 ,C666_=_C768 ,C666_=_C775 ,\nC666_=_C824 ,C666_=_C831 ,C666_=_C835 ,C666_=_C836 ,C666_=_C837 ,C666_=_C866 ,\nC666_=_C870 ,C666_=_C876 ,C666_=_C896 ,C667_=_C670 ,C667_=_C747 ,C667_=_C768 ,\nC667_=_C775 ,C667_=_C780 ,C667_=_C781 ,C667_=_C824 ,C667_=_C831 ,C667_=_C835 ,\nC667_=_C836 ,C667_=_C837 ,C667_=_C866 ,C667_=_C870 ,C667_=_C876 ,C667_=_C896 ,\nC668_=_C669 ,C668_=_C670 ,C668_=_C749 ,C668_=_C775 ,C668_=_C776 ,C668_=_C777 ,\nC668_=_C778 ,C668_=_C779 ,C668_=_C780 ,C668_=_C781 ,C668_=_C836 ,C668_=_C873 ,\nC668_=_C877 ,C668_=_C896 ,C669_=_C670 ,C669_=_C747 ,C669_=_C749 ,C669_=_C776 ,\nC669_=_C777 ,C669_=_C778 ,C669_=_C779 ,C669_=_C780 ,C669_=_C781 ,C669_=_C866 ,\nC669_=_C873 ,C669_=_C876 ,C669_=_C877 ,C670_=_C749 ,C670_=_C776 ,C670_=_C777 ,\nC670_=_C778 ,C670_=_C779 ,C670_=_C780 ,C670_=_C781 ,C670_=_C835 ,C670_=_C873 ,\nC670_=_C877 ,C747_=_C768 ,C747_=_C775 ,C747_=_C824 ,C747_=_C831 ,C747_=_C835 ,\nC747_=_C836 ,C747_=_C837 ,C747_=_C866 ,C747_=_C870 ,C747_=_C873 ,C747_=_C876 ,\nC747_=_C896 ,C749_=_C776 ,C749_=_C777 ,C749_=_C778 ,C749_=_C779 ,C749_=_C780 ,\nC749_=_C781 ,C749_=_C837 ,C749_=_C866 ,C749_=_C873 ,C749_=_C877 ,C768_=_C775 ,\nC768_=_C824 ,C768_=_C831 ,C768_=_C835 ,C768_=_C836 ,C768_=_C837 ,C768_=_C866 ,\nC768_=_C870 ,C768_=_C876 ,C768_=_C896 ,C775_=_C781 ,C775_=_C824 ,C775_=_C831 ,\nC775_=_C835 ,C775_=_C836 ,C775_=_C837 ,C775_=_C866 ,C775_=_C870 ,C775_=_C873 ,\nC775_=_C876 ,C775_=_C896 ,C776_=_C777 ,C776_=_C778 ,C776_=_C779 ,C776_=_C780 ,\nC776_=_C781 ,C776_=_C873 ,C776_=_C877 ,C776_=_C896 ,C777_=_C778 ,C777_=_C779 ,\nC777_=_C780 ,C777_=_C781 ,C777_=_C831 ,C777_=_C836 ,C777_=_C873 ,C777_=_C877 ,\nC778_=_C779 ,C778_=_C780 ,C778_=_C781 ,C778_=_C836 ,C778_=_C866 ,C778_=_C873 ,\nC778_=_C877 ,C779_=_C780 ,C779_=_C781 ,C779_=_C873 ,C779_=_C876 ,C779_=_C877 ,\nC780_=_C781 ,C780_=_C873 ,C780_=_C877 ,C780_=_C896 ,C781_=_C837 ,C781_=_C873 ,\nC781_=_C877 ,C824_=_C831 ,C824_=_C835 ,C824_=_C836 ,C824_=_C837 ,C824_=_C866 ,\nC824_=_C870 ,C824_=_C876 ,C824_=_C896 ,C831_=_C835 ,C831_=_C836 ,C831_=_C837 ,\nC831_=_C866 ,C831_=_C870 ,C831_=_C876 ,C831_=_C896 ,C835_=_C836 ,C835_=_C837 ,\nC835_=_C866 ,C835_=_C870 ,C835_=_C876 ,C835_=_C877 ,C835_=_C896 ,C836_=_C837 ,\nC836_=_C866 ,C836_=_C870 ,C836_=_C876 ,C836_=_C877 ,C836_=_C896 ,C837_=_C866 ,\nC837_=_C870 ,C837_=_C876 ,C837_=_C896 ,C866_=_C870 ,C866_=_C876 ,C866_=_C896 ,\nC870_=_C876 ,C870_=_C896 ,C873_=_C876 ,C873_=_C877 ,C876_=_C877 ,C876_=_C896 ,"];37[shape=box, label="id:37 level: 3\n511: C159 C162 C166 C170 C172 \nC173 C174 C175 C176 C177 C179 \nC183 C190 C191 C192 C194 C195 \nC196 C197 C198 C200 C201 C202 \nC203 C205 C206 C209 C210 C212 \nC213 C214 C215 C216 C217 C223 \nC225 C228 C232 C234 C235 C236 \nC237 C240 C241 C242 C243 C246 \nC247 C250 C255 C259 C261 C265 \nC266 C267 C269 C276 C277 C278 \nC280 C282 C294 C297 C301 C303 \nC305 C306 C308 C310 C312 C314 \nC318 C321 C323 C325 C331 C332 \nC333 C334 C335 C336 C337 C338 \nC340 C343 C345 C347 C349 C350 \nC352 C353 C354 C355 C357 C360 \nC361 C362 C363 C364 C365 C366 \nC367 C368 C369 C371 C373 C374 \nC375 C379 C381 C383 C384 C385 \nC386 C387 C388 C389 C390 C392 \nC393 C394 C395 C396 C397 C398 \nC399 C400 C401 C402 C403 C404 \nC405 C409 C410 C412 C413 C414 \nC415 C416 C417 C418 C420 C422 \nC426 C428 C429 C430 C431 C432 \nC433 C434 C435 C436 C441 C444 \nC447 C450 C452 C453 C454 C455 \nC457 C460 C461 C463 C468 C469 \nC471 C473 C474 C475 C477 C478 \nC479 C481 C484 C486 C487 C489 \nC490 C491 C492 C493 C494 C495 \nC496 C497 C498 C499 C500 C501 \nC502 C503 C504 C505 C506 C507 \nC508 C509 C511 C513 C516 C519 \nC520 C522 C523 C524 C525 C526 \nC528 C529 C531 C533 C534 C535 \nC536 C537 C538 C539 C540 C541 \nC542 C543 C544 C545 C546 C547 \nC548 C550 C551 C552 C553 C555 \nC557 C558 C559 C560 C561 C562 \nC563 C564 C565 C568 C569 C570 \nC571 C572 C574 C577 C579 C581 \nC582 C583 C584 C585 C586 C587 \nC588 C589 C590 C591 C592 C593 \nC594 C596 C597 C598 C599 C602 \nC603 C605 C606 C607 C609 C610 \nC611 C612 C613 C614 C615 C616 \nC617 C619 C620 C624 C625 C626 \nC627 C628 C629 C630 C631 C632 \nC634 C635 C638 C639 C640 C641 \nC643 C644 C645 C646 C647 C648 \nC649 C650 C651 C653 C654 C655 \nC659 C660 C661 C662 C663 C664 \nC665 C666 C667 C668 C669 C670 \nC671 C672 C673 C674 C675 C677 \nC678 C679 C680 C681 C682 C683 \nC684 C685 C686 C687 C688 C689 \nC690 C691 C692 C693 C694 C695 \nC696 C700 C701 C703 C704 C705 \nC706 C707 C708 C709 C710 C711 \nC714 C715 C717 C718 C722 C725 \nC726 C727 C728 C729 C730 C731 \nC734 C735 C737 C739 C740 C741 \nC743 C744 C745 C746 C747 C748 \nC749 C750 C751 C752 C753 C754 \nC755 C756 C757 C758 C759 C760 \nC761 C762 C763 C764 C766 C768 \nC769 C770 C771 C772 C773 C774 \nC776 C777 C778 C779 C782 C783 \nC784 C785 C786 C788 C789 C790 \nC791 C793 C794 C795 C796 C797 \nC798 C799 C800 C801 C802 C803 \nC804 C806 C808 C809 C810 C813 \nC818 C819 C820 C821 C822 C823 \nC824 C825 C826 C827 C828 C829 \nC830 C831 C832 C833 C834 C835 \nC836 C837 C838 C839 C840 C841 \nC842 C844 C845 C846 C847 C848 \nC849 C850 C851 C852 C853 C854 \nC855 C856 C857 C858 C859 C860 \nC862 C863 C864 C865 C867 C868 \nC869 C870 C872 C874 C875 C876 \nC877 C878 C879 C882 C883 C884 \nC885 C886 C887 C888 C889 C891 \nC892 C893 C894 C895 C896 C897 \nC898 C899 \n18807: C159_=_C217( C159 C217 ) C159_=_C312( C159 C312 ) C159_=_C318( C159 C318 ) C159_=_C361( C159 C361 ) C159_=_C412( C159 C412 ) \nC159_=_C453( C159 C453 ) C159_=_C477( C159 C477 ) C159_=_C479( C159 C479 ) C159_=_C500( C159 C500 ) C159_=_C513( C159 C513 ) C159_=_C526( C159 C526 ) \nC159_=_C539( C159 C539 ) C159_=_C547( C159 C547 ) C159_=_C564( C159 C564 ) C159_=_C565( C159 C565 ) C159_=_C591( C159 C591 ) C159_=_C593( C159 C593 ) \nC159_=_C627( C159 C627 ) C159_=_C630( C159 C630 ) C159_=_C631( C159 C631 ) C159_=_C632( C159 C632 ) C159_=_C661( C159 C661 ) C159_=_C696( C159 C696 ) \nC159_=_C739( C159 C739 ) C159_=_C744( C159 C744 ) C159_=_C751( C159 C751 ) C159_=_C760( C159 C760 ) C159_=_C771( C159 C771 ) C159_=_C777( C159 C777 ) \nC159_=_C794( C159 C794 ) C159_=_C800( C159 C800 ) C159_=_C801( C159 C801 ) C159_=_C818( C159 C818 ) C159_=_C852( C159 C852 ) C159_=_C862( C159 C862 ) \nC159_=_C887( C159 C887 ) C162_=_C166( C162 C166 ) C162_=_C206( C162 C206 ) C162_=_C247( C162 C247 ) C162_=_C266( C162 C266 ) C162_=_C321( C162 C321 ) \nC162_=_C338( C162 C338 ) C162_=_C387( C162 C387 ) C162_=_C454( C162 C454 ) C162_=_C484( C162 C484 ) C162_=_C498( C162 C498 ) C162_=_C508( C162 C508 ) \nC162_=_C509( C162 C509 ) C162_=_C524( C162 C524 ) C162_=_C528( C162 C528 ) C162_=_C538( C162 C538 ) C162_=_C550( C162 C550 ) C162_=_C551( C162 C551 ) \nC162_=_C552( C162 C552 ) C162_=_C670( C162 C670 ) C162_=_C671( C162 C671 ) C162_=_C690( C162 C690 ) C162_=_C727( C162 C727 ) C162_=_C737( C162 C737 ) \nC162_=_C744( C162 C744 ) C162_=_C745( C162 C745 ) C162_=_C746( C162 C746 ) C162_=_C747( C162 C747 ) C162_=_C748( C162 C748 ) C162_=_C753( C162 C753 ) \nC162_=_C757( C162 C757 ) C162_=_C763( C162 C763 ) C162_=_C784( C162 C784 ) C162_=_C821( C162 C821 ) C162_=_C822( C162 C822 ) C162_=_C835( C162 C835 ) \nC162_=_C839( C162 C839 ) C162_=_C844( C162 C844 ) C162_=_C851( C162 C851 ) C162_=_C865( C162 C865</w:t>
      </w:r>
    </w:p>
    <w:p>
      <w:pPr>
        <w:pStyle w:val="PreformattedText"/>
        <w:bidi w:val="0"/>
        <w:spacing w:before="0" w:after="0"/>
        <w:jc w:val="left"/>
        <w:rPr/>
      </w:pPr>
      <w:r>
        <w:rPr/>
        <w:t xml:space="preserve"> </w:t>
      </w:r>
      <w:r>
        <w:rPr/>
        <w:t>) C162_=_C875( C162 C875 ) C162_=_C891( C162 C891 ) \nC162_=_C892( C162 C892 ) C166_=_C297( C166 C297 ) C166_=_C321( C166 C321 ) C166_=_C350( C166 C350 ) C166_=_C375( C166 C375 ) C166_=_C395( C166 C395 ) \nC166_=_C397( C166 C397 ) C166_=_C469( C166 C469 ) C166_=_C484( C166 C484 ) C166_=_C503( C166 C503 ) C166_=_C525( C166 C525 ) C166_=_C544( C166 C544 ) \nC166_=_C602( C166 C602 ) C166_=_C620( C166 C620 ) C166_=_C643( C166 C643 ) C166_=_C646( C166 C646 ) C166_=_C681( C166 C681 ) C166_=_C695( C166 C695 ) \nC166_=_C715( C166 C715 ) C166_=_C726( C166 C726 ) C166_=_C743( C166 C743 ) C166_=_C744( C166 C744 ) C166_=_C745( C166 C745 ) C166_=_C746( C166 C746 ) \nC166_=_C747( C166 C747 ) C166_=_C748( C166 C748 ) C166_=_C757( C166 C757 ) C166_=_C771( C166 C771 ) C166_=_C793( C166 C793 ) C166_=_C799( C166 C799 ) \nC166_=_C821( C166 C821 ) C166_=_C822( C166 C822 ) C166_=_C827( C166 C827 ) C166_=_C865( C166 C865 ) C166_=_C867( C166 C867 ) C166_=_C886( C166 C886 ) \nC166_=_C891( C166 C891 ) C166_=_C892( C166 C892 ) C166_=_C894( C166 C894 ) C170_=_C277( C170 C277 ) C170_=_C294( C170 C294 ) C170_=_C301( C170 C301 ) \nC170_=_C331( C170 C331 ) C170_=_C337( C170 C337 ) C170_=_C355( C170 C355 ) C170_=_C381( C170 C381 ) C170_=_C383( C170 C383 ) C170_=_C463( C170 C463 ) \nC170_=_C489( C170 C489 ) C170_=_C503( C170 C503 ) C170_=_C536( C170 C536 ) C170_=_C545( C170 C545 ) C170_=_C579( C170 C579 ) C170_=_C581( C170 C581 ) \nC170_=_C602( C170 C602 ) C170_=_C614( C170 C614 ) C170_=_C639( C170 C639 ) C170_=_C640( C170 C640 ) C170_=_C641( C170 C641 ) C170_=_C654( C170 C654 ) \nC170_=_C668( C170 C668 ) C170_=_C679( C170 C679 ) C170_=_C686( C170 C686 ) C170_=_C693( C170 C693 ) C170_=_C694( C170 C694 ) C170_=_C707( C170 C707 ) \nC170_=_C752( C170 C752 ) C170_=_C753( C170 C753 ) C170_=_C754( C170 C754 ) C170_=_C766( C170 C766 ) C170_=_C772( C170 C772 ) C170_=_C786( C170 C786 ) \nC170_=_C818( C170 C818 ) C170_=_C823( C170 C823 ) C170_=_C829( C170 C829 ) C170_=_C863( C170 C863 ) C170_=_C867( C170 C867 ) C170_=_C868( C170 C868 ) \nC170_=_C887( C170 C887 ) C170_=_C893( C170 C893 ) C170_=_C896( C170 C896 ) C170_=_C899( C170 C899 ) C172_=_C173( C172 C173 ) C172_=_C174( C172 C174 ) \nC172_=_C177( C172 C177 ) C172_=_C308( C172 C308 ) C172_=_C312( C172 C312 ) C172_=_C334( C172 C334 ) C172_=_C335( C172 C335 ) C172_=_C336( C172 C336 ) \nC172_=_C396( C172 C396 ) C172_=_C397( C172 C397 ) C172_=_C490( C172 C490 ) C172_=_C491( C172 C491 ) C172_=_C496( C172 C496 ) C172_=_C497( C172 C497 ) \nC172_=_C498( C172 C498 ) C172_=_C499( C172 C499 ) C172_=_C509( C172 C509 ) C172_=_C558( C172 C558 ) C172_=_C559( C172 C559 ) C172_=_C560( C172 C560 ) \nC172_=_C561( C172 C561 ) C172_=_C630( C172 C630 ) C172_=_C634( C172 C634 ) C172_=_C641( C172 C641 ) C172_=_C643( C172 C643 ) C172_=_C644( C172 C644 ) \nC172_=_C645( C172 C645 ) C172_=_C646( C172 C646 ) C172_=_C650( C172 C650 ) C172_=_C651( C172 C651 ) C172_=_C681( C172 C681 ) C172_=_C683( C172 C683 ) \nC172_=_C744( C172 C744 ) C172_=_C755( C172 C755 ) C172_=_C756( C172 C756 ) C172_=_C761( C172 C761 ) C172_=_C782( C172 C782 ) C172_=_C819( C172 C819 ) \nC172_=_C824( C172 C824 ) C172_=_C863( C172 C863 ) C172_=_C865( C172 C865 ) C172_=_C868( C172 C868 ) C172_=_C869( C172 C869 ) C172_=_C894( C172 C894 ) \nC173_=_C174( C173 C174 ) C173_=_C195( C173 C195 ) C173_=_C196( C173 C196 ) C173_=_C214( C173 C214 ) C173_=_C265( C173 C265 ) C173_=_C323( C173 C323 ) \nC173_=_C334( C173 C334 ) C173_=_C345( C173 C345 ) C173_=_C355( C173 C355 ) C173_=_C374( C173 C374 ) C173_=_C375( C173 C375 ) C173_=_C404( C173 C404 ) \nC173_=_C490( C173 C490 ) C173_=_C491( C173 C491 ) C173_=_C528( C173 C528 ) C173_=_C529( C173 C529 ) C173_=_C531( C173 C531 ) C173_=_C551( C173 C551 ) \nC173_=_C598( C173 C598 ) C173_=_C599( C173 C599 ) C173_=_C643( C173 C643 ) C173_=_C644( C173 C644 ) C173_=_C645( C173 C645 ) C173_=_C646( C173 C646 ) \nC173_=_C680( C173 C680 ) C173_=_C683( C173 C683 ) C173_=_C709( C173 C709 ) C173_=_C755( C173 C755 ) C173_=_C756( C173 C756 ) C173_=_C770( C173 C770 ) \nC173_=_C771( C173 C771 ) C173_=_C819( C173 C819 ) C173_=_C824( C173 C824 ) C173_=_C830( C173 C830 ) C173_=_C840( C173 C840 ) C173_=_C841( C173 C841 ) \nC173_=_C856( C173 C856 ) C173_=_C865( C173 C865 ) C173_=_C868( C173 C868 ) C173_=_C879( C173 C879 ) C173_=_C883( C173 C883 ) C173_=_C889( C173 C889 ) \nC173_=_C899( C173 C899 ) C174_=_C215( C174 C215 ) C174_=_C308( C174 C308 ) C174_=_C349( C174 C349 ) C174_=_C490( C174 C490 ) C174_=_C491( C174 C491 ) \nC174_=_C498( C174 C498 ) C174_=_C508( C174 C508 ) C174_=_C524( C174 C524 ) C174_=_C542( C174 C542 ) C174_=_C570( C174 C570 ) C174_=_C574( C174 C574 ) \nC174_=_C584( C174 C584 ) C174_=_C591( C174 C591 ) C174_=_C629( C174 C629 ) C174_=_C643( C174 C643 ) C174_=_C644( C174 C644 ) C174_=_C645( C174 C645 ) \nC174_=_C646( C174 C646 ) C174_=_C666( C174 C666 ) C174_=_C681( C174 C681 ) C174_=_C690( C174 C690 ) C174_=_C725( C174 C725 ) C174_=_C735( C174 C735 ) \nC174_=_C755( C174 C755 ) C174_=_C756( C174 C756 ) C174_=_C798( C174 C798 ) C174_=_C819( C174 C819 ) C174_=_C824( C174 C824 ) C174_=_C834( C174 C834 ) \nC174_=_C835( C174 C835 ) C174_=_C840( C174 C840 ) C174_=_C842( C174 C842 ) C174_=_C865( C174 C865 ) C174_=_C868( C174 C868 ) C174_=_C870( C174 C870 ) \nC174_=_C878( C174 C878 ) C174_=_C885( C174 C885 ) C174_=_C886( C174 C886 ) C174_=_C891( C174 C891 ) C175_=_C176( C175 C176 ) C175_=_C212( C175 C212 ) \nC175_=_C247( C175 C247 ) C175_=_C306( C175 C306 ) C175_=_C314( C175 C314 ) C175_=_C332( C175 C332 ) C175_=_C333( C175 C333 ) C175_=_C373( C175 C373 ) \nC175_=_C430( C175 C430 ) C175_=_C433( C175 C433 ) C175_=_C468( C175 C468 ) C175_=_C492( C175 C492 ) C175_=_C493( C175 C493 ) C175_=_C494( C175 C494 ) \nC175_=_C495( C175 C495 ) C175_=_C565( C175 C565 ) C175_=_C596( C175 C596 ) C175_=_C611( C175 C611 ) C175_=_C638( C175 C638 ) C175_=_C647( C175 C647 ) \nC175_=_C648( C175 C648 ) C175_=_C649( C175 C649 ) C175_=_C650( C175 C650 ) C175_=_C700( C175 C700 ) C175_=_C757( C175 C757 ) C175_=_C758( C175 C758 ) \nC175_=_C759( C175 C759 ) C175_=_C777( C175 C777 ) C175_=_C786( C175 C786 ) C175_=_C810( C175 C810 ) C175_=_C825( C175 C825 ) C175_=_C831( C175 C831 ) \nC175_=_C850( C175 C850 ) C175_=_C882( C175 C882 ) C175_=_C888( C175 C888 ) C175_=_C894( C175 C894 ) C176_=_C196( C176 C196 ) C176_=_C213( C176 C213 ) \nC176_=_C306( C176 C306 ) C176_=_C314( C176 C314 ) C176_=_C332( C176 C332 ) C176_=_C333( C176 C333 ) C176_=_C337( C176 C337 ) C176_=_C492( C176 C492 ) \nC176_=_C493( C176 C493 ) C176_=_C494( C176 C494 ) C176_=_C495( C176 C495 ) C176_=_C536( C176 C536 ) C176_=_C562( C176 C562 ) C176_=_C569( C176 C569 ) \nC176_=_C612( C176 C612 ) C176_=_C624( C176 C624 ) C176_=_C647( C176 C647 ) C176_=_C648( C176 C648 ) C176_=_C649( C176 C649 ) C176_=_C678( C176 C678 ) \nC176_=_C684( C176 C684 ) C176_=_C686( C176 C686 ) C176_=_C753( C176 C753 ) C176_=_C757( C176 C757 ) C176_=_C758( C176 C758 ) C176_=_C759( C176 C759 ) \nC176_=_C766( C176 C766 ) C176_=_C776( C176 C776 ) C176_=_C791( C176 C791 ) C176_=_C796( C176 C796 ) C176_=_C804( C176 C804 ) C176_=_C809( C176 C809 ) \nC176_=_C825( C176 C825 ) C176_=_C833( C176 C833 ) C176_=_C842( C176 C842 ) C176_=_C855( C176 C855 ) C176_=_C859( C176 C859 ) C176_=_C874( C176 C874 ) \nC176_=_C894( C176 C894 ) C176_=_C897( C176 C897 ) C177_=_C198( C177 C198 ) C177_=_C261( C177 C261 ) C177_=_C312( C177 C312 ) C177_=_C334( C177 C334 ) \nC177_=_C335( C177 C335 ) C177_=_C336( C177 C336 ) C177_=_C343( C177 C343 ) C177_=_C354( C177 C354 ) C177_=_C401( C177 C401 ) C177_=_C496( C177 C496 ) \nC177_=_C497( C177 C497 ) C177_=_C498( C177 C498 ) C177_=_C499( C177 C499 ) C177_=_C520( C177 C520 ) C177_=_C526( C177 C526 ) C177_=_C542( C177 C542 ) \nC177_=_C546( C177 C546 ) C177_=_C574( C177 C574 ) C177_=_C607( C177 C607 ) C177_=_C611( C177 C611 ) C177_=_C616( C177 C616 ) C177_=_C617( C177 C617 ) \nC177_=_C630( C177 C630 ) C177_=_C634( C177 C634 ) C177_=_C638( C177 C638 ) C177_=_C646( C177 C646 ) C177_=_C650( C177 C650 ) C177_=_C651( C177 C651 ) \nC177_=_C660( C177 C660 ) C177_=_C666( C177 C666 ) C177_=_C675( C177 C675 ) C177_=_C681( C177 C681 ) C177_=_C693( C177 C693 ) C177_=_C696( C177 C696 ) \nC177_=_C726( C177 C726 ) C177_=_C737( C177 C737 ) C177_=_C744( C177 C744 ) C177_=_C750( C177 C750 ) C177_=_C755( C177 C755 ) C177_=_C766( C177 C766 ) \nC177_=_C783( C177 C783 ) C177_=_C784( C177 C784 ) C177_=_C789( C177 C789 ) C177_=_C794( C177 C794 ) C177_=_C799( C177 C799 ) C177_=_C801( C177 C801 ) \nC177_=_C809( C177 C809 ) C177_=_C825( C177 C825 ) C177_=_C831( C177 C831 ) C177_=_C835( C177 C835 ) C177_=_C839( C177 C839 ) C177_=_C841( C177 C841 ) \nC177_=_C859( C177 C859 ) C177_=_C863( C177 C863 ) C177_=_C869( C177 C869 ) C177_=_C896( C177 C896 ) C179_=_C332( C179 C332 ) C179_=_C337( C179 C337 ) \nC179_=_C338( C179 C338 ) C179_=_C343( C179 C343 ) C179_=_C352( C179 C352 ) C179_=_C379( C179 C379 ) C179_=_C500( C179 C500 ) C179_=_C501( C179 C501 ) \nC179_=_C513( C179 C513 ) C179_=_C524( C179 C524 ) C179_=_C605( C179 C605 ) C179_=_C626( C179 C626 ) C179_=_C643( C179 C643 ) C179_=_C649( C179 C649 ) \nC179_=_C655( C179 C655 ) C179_=_C687( C179 C687 ) C179_=_C760( C179 C760 ) C179_=_C761( C179 C761 ) C179_=_C762( C179 C762 ) C179_=_C766( C179 C766 ) \nC179_=_C826( C179 C826 ) C179_=_C831( C179 C831 ) C179_=_C832( C179 C832 ) C179_=_C833( C179 C833 ) C179_=_C863( C179 C863 ) C179_=_C865( C179 C865 ) \nC179_=_C882( C179 C882 ) C179_=_C893( C179 C893 ) C183_=_C195( C183 C195 ) C183_=_C343( C183 C343 ) C183_=_C394( C183 C394 ) C183_=_C432( C183 C432 ) \nC183_=_C460( C183 C460 ) C183_=_C474( C183 C474 ) C183_=_C492( C183 C492 ) C183_=_C500( C183 C500 ) C183_=_C501( C183 C501 ) C183_=_C502( C183 C502 ) \nC183_=_C503( C183 C503 ) C183_=_C504( C183 C504 ) C183_=_C505( C183 C505 ) C183_=_C506( C183 C506 ) C183_=_C507( C183 C507 ) C183_=_C534( C183 C534 ) \nC183_=_C553( C183 C553 ) C183_=_C565( C183 C565 ) C183_=_C574( C183 C574 ) C183_=_C581( C183 C581 ) C183_=_C587( C183</w:t>
      </w:r>
    </w:p>
    <w:p>
      <w:pPr>
        <w:pStyle w:val="PreformattedText"/>
        <w:bidi w:val="0"/>
        <w:spacing w:before="0" w:after="0"/>
        <w:jc w:val="left"/>
        <w:rPr/>
      </w:pPr>
      <w:r>
        <w:rPr/>
        <w:t xml:space="preserve"> </w:t>
      </w:r>
      <w:r>
        <w:rPr/>
        <w:t>C587 ) C183_=_C592( C183 C592 ) \nC183_=_C613( C183 C613 ) C183_=_C617( C183 C617 ) C183_=_C644( C183 C644 ) C183_=_C691( C183 C691 ) C183_=_C692( C183 C692 ) C183_=_C703( C183 C703 ) \nC183_=_C745( C183 C745 ) C183_=_C768( C183 C768 ) C183_=_C786( C183 C786 ) C183_=_C806( C183 C806 ) C183_=_C813( C183 C813 ) C183_=_C819( C183 C819 ) \nC183_=_C821( C183 C821 ) C183_=_C827( C183 C827 ) C183_=_C828( C183 C828 ) C183_=_C829( C183 C829 ) C183_=_C840( C183 C840 ) C183_=_C850( C183 C850 ) \nC183_=_C862( C183 C862 ) C183_=_C864( C183 C864 ) C183_=_C874( C183 C874 ) C190_=_C191( C190 C191 ) C190_=_C360( C190 C360 ) C190_=_C361( C190 C361 ) \nC190_=_C384( C190 C384 ) C190_=_C392( C190 C392 ) C190_=_C414( C190 C414 ) C190_=_C471( C190 C471 ) C190_=_C474( C190 C474 ) C190_=_C477( C190 C477 ) \nC190_=_C479( C190 C479 ) C190_=_C499( C190 C499 ) C190_=_C525( C190 C525 ) C190_=_C538( C190 C538 ) C190_=_C544( C190 C544 ) C190_=_C553( C190 C553 ) \nC190_=_C555( C190 C555 ) C190_=_C557( C190 C557 ) C190_=_C560( C190 C560 ) C190_=_C589( C190 C589 ) C190_=_C613( C190 C613 ) C190_=_C626( C190 C626 ) \nC190_=_C627( C190 C627 ) C190_=_C665( C190 C665 ) C190_=_C668( C190 C668 ) C190_=_C671( C190 C671 ) C190_=_C672( C190 C672 ) C190_=_C673( C190 C673 ) \nC190_=_C674( C190 C674 ) C190_=_C675( C190 C675 ) C190_=_C680( C190 C680 ) C190_=_C691( C190 C691 ) C190_=_C752( C190 C752 ) C190_=_C763( C190 C763 ) \nC190_=_C777( C190 C777 ) C190_=_C778( C190 C778 ) C190_=_C782( C190 C782 ) C190_=_C783( C190 C783 ) C190_=_C789( C190 C789 ) C190_=_C809( C190 C809 ) \nC190_=_C823( C190 C823 ) C190_=_C825( C190 C825 ) C190_=_C836( C190 C836 ) C190_=_C838( C190 C838 ) C190_=_C854( C190 C854 ) C190_=_C856( C190 C856 ) \nC190_=_C860( C190 C860 ) C190_=_C862( C190 C862 ) C190_=_C878( C190 C878 ) C190_=_C882( C190 C882 ) C190_=_C883( C190 C883 ) C190_=_C884( C190 C884 ) \nC190_=_C893( C190 C893 ) C190_=_C899( C190 C899 ) C191_=_C194( C191 C194 ) C191_=_C250( C191 C250 ) C191_=_C277( C191 C277 ) C191_=_C360( C191 C360 ) \nC191_=_C361( C191 C361 ) C191_=_C398( C191 C398 ) C191_=_C454( C191 C454 ) C191_=_C474( C191 C474 ) C191_=_C479( C191 C479 ) C191_=_C525( C191 C525 ) \nC191_=_C539( C191 C539 ) C191_=_C544( C191 C544 ) C191_=_C550( C191 C550 ) C191_=_C615( C191 C615 ) C191_=_C626( C191 C626 ) C191_=_C630( C191 C630 ) \nC191_=_C640( C191 C640 ) C191_=_C645( C191 C645 ) C191_=_C647( C191 C647 ) C191_=_C662( C191 C662 ) C191_=_C665( C191 C665 ) C191_=_C671( C191 C671 ) \nC191_=_C672( C191 C672 ) C191_=_C673( C191 C673 ) C191_=_C674( C191 C674 ) C191_=_C675( C191 C675 ) C191_=_C681( C191 C681 ) C191_=_C685( C191 C685 ) \nC191_=_C689( C191 C689 ) C191_=_C704( C191 C704 ) C191_=_C752( C191 C752 ) C191_=_C757( C191 C757 ) C191_=_C761( C191 C761 ) C191_=_C763( C191 C763 ) \nC191_=_C769( C191 C769 ) C191_=_C774( C191 C774 ) C191_=_C782( C191 C782 ) C191_=_C783( C191 C783 ) C191_=_C784( C191 C784 ) C191_=_C825( C191 C825 ) \nC191_=_C838( C191 C838 ) C191_=_C844( C191 C844 ) C191_=_C846( C191 C846 ) C191_=_C847( C191 C847 ) C191_=_C860( C191 C860 ) C191_=_C862( C191 C862 ) \nC191_=_C868( C191 C868 ) C191_=_C878( C191 C878 ) C191_=_C879( C191 C879 ) C191_=_C884( C191 C884 ) C191_=_C897( C191 C897 ) C192_=_C362( C192 C362 ) \nC192_=_C363( C192 C363 ) C192_=_C364( C192 C364 ) C192_=_C365( C192 C365 ) C192_=_C366( C192 C366 ) C192_=_C367( C192 C367 ) C192_=_C405( C192 C405 ) \nC192_=_C422( C192 C422 ) C192_=_C433( C192 C433 ) C192_=_C502( C192 C502 ) C192_=_C526( C192 C526 ) C192_=_C546( C192 C546 ) C192_=_C548( C192 C548 ) \nC192_=_C586( C192 C586 ) C192_=_C587( C192 C587 ) C192_=_C607( C192 C607 ) C192_=_C628( C192 C628 ) C192_=_C635( C192 C635 ) C192_=_C639( C192 C639 ) \nC192_=_C651( C192 C651 ) C192_=_C653( C192 C653 ) C192_=_C674( C192 C674 ) C192_=_C680( C192 C680 ) C192_=_C729( C192 C729 ) C192_=_C740( C192 C740 ) \nC192_=_C741( C192 C741 ) C192_=_C755( C192 C755 ) C192_=_C756( C192 C756 ) C192_=_C784( C192 C784 ) C192_=_C785( C192 C785 ) C192_=_C800( C192 C800 ) \nC192_=_C858( C192 C858 ) C192_=_C869( C192 C869 ) C194_=_C225( C194 C225 ) C194_=_C277( C194 C277 ) C194_=_C334( C194 C334 ) C194_=_C368( C194 C368 ) \nC194_=_C369( C194 C369 ) C194_=_C371( C194 C371 ) C194_=_C373( C194 C373 ) C194_=_C374( C194 C374 ) C194_=_C412( C194 C412 ) C194_=_C435( C194 C435 ) \nC194_=_C447( C194 C447 ) C194_=_C454( C194 C454 ) C194_=_C473( C194 C473 ) C194_=_C481( C194 C481 ) C194_=_C508( C194 C508 ) C194_=_C543( C194 C543 ) \nC194_=_C544( C194 C544 ) C194_=_C547( C194 C547 ) C194_=_C615( C194 C615 ) C194_=_C628( C194 C628 ) C194_=_C630( C194 C630 ) C194_=_C640( C194 C640 ) \nC194_=_C645( C194 C645 ) C194_=_C660( C194 C660 ) C194_=_C677( C194 C677 ) C194_=_C678( C194 C678 ) C194_=_C679( C194 C679 ) C194_=_C681( C194 C681 ) \nC194_=_C685( C194 C685 ) C194_=_C689( C194 C689 ) C194_=_C727( C194 C727 ) C194_=_C729( C194 C729 ) C194_=_C746( C194 C746 ) C194_=_C752( C194 C752 ) \nC194_=_C757( C194 C757 ) C194_=_C759( C194 C759 ) C194_=_C761( C194 C761 ) C194_=_C763( C194 C763 ) C194_=_C774( C194 C774 ) C194_=_C778( C194 C778 ) \nC194_=_C779( C194 C779 ) C194_=_C803( C194 C803 ) C194_=_C827( C194 C827 ) C194_=_C828( C194 C828 ) C194_=_C835( C194 C835 ) C194_=_C839( C194 C839 ) \nC194_=_C844( C194 C844 ) C194_=_C846( C194 C846 ) C194_=_C876( C194 C876 ) C194_=_C877( C194 C877 ) C194_=_C884( C194 C884 ) C194_=_C895( C194 C895 ) \nC194_=_C897( C194 C897 ) C195_=_C196( C195 C196 ) C195_=_C232( C195 C232 ) C195_=_C323( C195 C323 ) C195_=_C334( C195 C334 ) C195_=_C343( C195 C343 ) \nC195_=_C345( C195 C345 ) C195_=_C364( C195 C364 ) C195_=_C374( C195 C374 ) C195_=_C375( C195 C375 ) C195_=_C392( C195 C392 ) C195_=_C432( C195 C432 ) \nC195_=_C460( C195 C460 ) C195_=_C490( C195 C490 ) C195_=_C528( C195 C528 ) C195_=_C529( C195 C529 ) C195_=_C531( C195 C531 ) C195_=_C534( C195 C534 ) \nC195_=_C553( C195 C553 ) C195_=_C565( C195 C565 ) C195_=_C574( C195 C574 ) C195_=_C579( C195 C579 ) C195_=_C581( C195 C581 ) C195_=_C613( C195 C613 ) \nC195_=_C644( C195 C644 ) C195_=_C650( C195 C650 ) C195_=_C671( C195 C671 ) C195_=_C680( C195 C680 ) C195_=_C686( C195 C686 ) C195_=_C691( C195 C691 ) \nC195_=_C692( C195 C692 ) C195_=_C695( C195 C695 ) C195_=_C709( C195 C709 ) C195_=_C710( C195 C710 ) C195_=_C758( C195 C758 ) C195_=_C768( C195 C768 ) \nC195_=_C770( C195 C770 ) C195_=_C786( C195 C786 ) C195_=_C802( C195 C802 ) C195_=_C806( C195 C806 ) C195_=_C830( C195 C830 ) C195_=_C840( C195 C840 ) \nC195_=_C841( C195 C841 ) C195_=_C850( C195 C850 ) C195_=_C862( C195 C862 ) C195_=_C864( C195 C864 ) C195_=_C874( C195 C874 ) C195_=_C879( C195 C879 ) \nC195_=_C899( C195 C899 ) C196_=_C213( C196 C213 ) C196_=_C267( C196 C267 ) C196_=_C269( C196 C269 ) C196_=_C323( C196 C323 ) C196_=_C333( C196 C333 ) \nC196_=_C334( C196 C334 ) C196_=_C345( C196 C345 ) C196_=_C374( C196 C374 ) C196_=_C375( C196 C375 ) C196_=_C490( C196 C490 ) C196_=_C520( C196 C520 ) \nC196_=_C528( C196 C528 ) C196_=_C529( C196 C529 ) C196_=_C531( C196 C531 ) C196_=_C536( C196 C536 ) C196_=_C569( C196 C569 ) C196_=_C624( C196 C624 ) \nC196_=_C646( C196 C646 ) C196_=_C649( C196 C649 ) C196_=_C663( C196 C663 ) C196_=_C680( C196 C680 ) C196_=_C682( C196 C682 ) C196_=_C684( C196 C684 ) \nC196_=_C686( C196 C686 ) C196_=_C690( C196 C690 ) C196_=_C722( C196 C722 ) C196_=_C731( C196 C731 ) C196_=_C734( C196 C734 ) C196_=_C747( C196 C747 ) \nC196_=_C756( C196 C756 ) C196_=_C759( C196 C759 ) C196_=_C762( C196 C762 ) C196_=_C770( C196 C770 ) C196_=_C776( C196 C776 ) C196_=_C783( C196 C783 ) \nC196_=_C791( C196 C791 ) C196_=_C801( C196 C801 ) C196_=_C808( C196 C808 ) C196_=_C809( C196 C809 ) C196_=_C830( C196 C830 ) C196_=_C837( C196 C837 ) \nC196_=_C840( C196 C840 ) C196_=_C841( C196 C841 ) C196_=_C842( C196 C842 ) C196_=_C847( C196 C847 ) C196_=_C860( C196 C860 ) C196_=_C879( C196 C879 ) \nC196_=_C897( C196 C897 ) C196_=_C898( C196 C898 ) C196_=_C899( C196 C899 ) C197_=_C202( C197 C202 ) C197_=_C259( C197 C259 ) C197_=_C306( C197 C306 ) \nC197_=_C335( C197 C335 ) C197_=_C362( C197 C362 ) C197_=_C389( C197 C389 ) C197_=_C428( C197 C428 ) C197_=_C433( C197 C433 ) C197_=_C454( C197 C454 ) \nC197_=_C471( C197 C471 ) C197_=_C489( C197 C489 ) C197_=_C494( C197 C494 ) C197_=_C542( C197 C542 ) C197_=_C545( C197 C545 ) C197_=_C596( C197 C596 ) \nC197_=_C598( C197 C598 ) C197_=_C614( C197 C614 ) C197_=_C626( C197 C626 ) C197_=_C638( C197 C638 ) C197_=_C649( C197 C649 ) C197_=_C661( C197 C661 ) \nC197_=_C667( C197 C667 ) C197_=_C670( C197 C670 ) C197_=_C681( C197 C681 ) C197_=_C700( C197 C700 ) C197_=_C731( C197 C731 ) C197_=_C750( C197 C750 ) \nC197_=_C760( C197 C760 ) C197_=_C773( C197 C773 ) C197_=_C785( C197 C785 ) C197_=_C801( C197 C801 ) C197_=_C841( C197 C841 ) C197_=_C850( C197 C850 ) \nC197_=_C855( C197 C855 ) C197_=_C858( C197 C858 ) C197_=_C860( C197 C860 ) C197_=_C863( C197 C863 ) C197_=_C877( C197 C877 ) C197_=_C882( C197 C882 ) \nC197_=_C892( C197 C892 ) C198_=_C212( C198 C212 ) C198_=_C213( C198 C213 ) C198_=_C214( C198 C214 ) C198_=_C343( C198 C343 ) C198_=_C349( C198 C349 ) \nC198_=_C357( C198 C357 ) C198_=_C379( C198 C379 ) C198_=_C381( C198 C381 ) C198_=_C383( C198 C383 ) C198_=_C384( C198 C384 ) C198_=_C398( C198 C398 ) \nC198_=_C399( C198 C399 ) C198_=_C486( C198 C486 ) C198_=_C500( C198 C500 ) C198_=_C526( C198 C526 ) C198_=_C533( C198 C533 ) C198_=_C534( C198 C534 ) \nC198_=_C542( C198 C542 ) C198_=_C546( C198 C546 ) C198_=_C562( C198 C562 ) C198_=_C628( C198 C628 ) C198_=_C638( C198 C638 ) C198_=_C646( C198 C646 ) \nC198_=_C660( C198 C660 ) C198_=_C681( C198 C681 ) C198_=_C692( C198 C692 ) C198_=_C693( C198 C693 ) C198_=_C726( C198 C726 ) C198_=_C737( C198 C737 ) \nC198_=_C743( C198 C743 ) C198_=_C746( C198 C746 ) C198_=_C750( C198 C750 ) C198_=_C754( C198 C754 ) C198_=_C769( C198 C769 ) C198_=_C784( C198 C784 ) \nC198_=_C786( C198 C786 ) C198_=_C794( C198 C794 ) C198_=_C795( C198 C795 ) C198_=_C799( C198 C799 ) C198_=_C801( C198 C801 ) C198_=_C824(</w:t>
      </w:r>
    </w:p>
    <w:p>
      <w:pPr>
        <w:pStyle w:val="PreformattedText"/>
        <w:bidi w:val="0"/>
        <w:spacing w:before="0" w:after="0"/>
        <w:jc w:val="left"/>
        <w:rPr/>
      </w:pPr>
      <w:r>
        <w:rPr/>
        <w:t xml:space="preserve"> </w:t>
      </w:r>
      <w:r>
        <w:rPr/>
        <w:t>C198 C824 ) \nC198_=_C830( C198 C830 ) C198_=_C832( C198 C832 ) C198_=_C835( C198 C835 ) C198_=_C836( C198 C836 ) C198_=_C839( C198 C839 ) C198_=_C841( C198 C841 ) \nC198_=_C845( C198 C845 ) C198_=_C846( C198 C846 ) C198_=_C860( C198 C860 ) C198_=_C877( C198 C877 ) C198_=_C885( C198 C885 ) C198_=_C896( C198 C896 ) \nC200_=_C201( C200 C201 ) C200_=_C235( C200 C235 ) C200_=_C266( C200 C266 ) C200_=_C333( C200 C333 ) C200_=_C362( C200 C362 ) C200_=_C385( C200 C385 ) \nC200_=_C386( C200 C386 ) C200_=_C396( C200 C396 ) C200_=_C403( C200 C403 ) C200_=_C490( C200 C490 ) C200_=_C502( C200 C502 ) C200_=_C535( C200 C535 ) \nC200_=_C536( C200 C536 ) C200_=_C537( C200 C537 ) C200_=_C555( C200 C555 ) C200_=_C559( C200 C559 ) C200_=_C560( C200 C560 ) C200_=_C568( C200 C568 ) \nC200_=_C634( C200 C634 ) C200_=_C640( C200 C640 ) C200_=_C650( C200 C650 ) C200_=_C660( C200 C660 ) C200_=_C668( C200 C668 ) C200_=_C670( C200 C670 ) \nC200_=_C673( C200 C673 ) C200_=_C682( C200 C682 ) C200_=_C683( C200 C683 ) C200_=_C684( C200 C684 ) C200_=_C727( C200 C727 ) C200_=_C737( C200 C737 ) \nC200_=_C756( C200 C756 ) C200_=_C777( C200 C777 ) C200_=_C788( C200 C788 ) C200_=_C789( C200 C789 ) C200_=_C822( C200 C822 ) C200_=_C823( C200 C823 ) \nC200_=_C839( C200 C839 ) C200_=_C849( C200 C849 ) C200_=_C875( C200 C875 ) C200_=_C879( C200 C879 ) C200_=_C889( C200 C889 ) C200_=_C894( C200 C894 ) \nC201_=_C237( C201 C237 ) C201_=_C362( C201 C362 ) C201_=_C385( C201 C385 ) C201_=_C386( C201 C386 ) C201_=_C393( C201 C393 ) C201_=_C453( C201 C453 ) \nC201_=_C457( C201 C457 ) C201_=_C479( C201 C479 ) C201_=_C486( C201 C486 ) C201_=_C519( C201 C519 ) C201_=_C535( C201 C535 ) C201_=_C536( C201 C536 ) \nC201_=_C537( C201 C537 ) C201_=_C553( C201 C553 ) C201_=_C569( C201 C569 ) C201_=_C594( C201 C594 ) C201_=_C607( C201 C607 ) C201_=_C640( C201 C640 ) \nC201_=_C644( C201 C644 ) C201_=_C660( C201 C660 ) C201_=_C675( C201 C675 ) C201_=_C682( C201 C682 ) C201_=_C683( C201 C683 ) C201_=_C684( C201 C684 ) \nC201_=_C687( C201 C687 ) C201_=_C700( C201 C700 ) C201_=_C709( C201 C709 ) C201_=_C711( C201 C711 ) C201_=_C731( C201 C731 ) C201_=_C752( C201 C752 ) \nC201_=_C774( C201 C774 ) C201_=_C788( C201 C788 ) C201_=_C789( C201 C789 ) C201_=_C790( C201 C790 ) C201_=_C796( C201 C796 ) C201_=_C808( C201 C808 ) \nC201_=_C825( C201 C825 ) C201_=_C834( C201 C834 ) C201_=_C839( C201 C839 ) C201_=_C850( C201 C850 ) C201_=_C851( C201 C851 ) C201_=_C852( C201 C852 ) \nC201_=_C853( C201 C853 ) C201_=_C864( C201 C864 ) C201_=_C879( C201 C879 ) C201_=_C882( C201 C882 ) C201_=_C888( C201 C888 ) C201_=_C894( C201 C894 ) \nC201_=_C899( C201 C899 ) C202_=_C203( C202 C203 ) C202_=_C234( C202 C234 ) C202_=_C259( C202 C259 ) C202_=_C362( C202 C362 ) C202_=_C368( C202 C368 ) \nC202_=_C387( C202 C387 ) C202_=_C388( C202 C388 ) C202_=_C389( C202 C389 ) C202_=_C390( C202 C390 ) C202_=_C433( C202 C433 ) C202_=_C453( C202 C453 ) \nC202_=_C471( C202 C471 ) C202_=_C489( C202 C489 ) C202_=_C497( C202 C497 ) C202_=_C506( C202 C506 ) C202_=_C538( C202 C538 ) C202_=_C539( C202 C539 ) \nC202_=_C540( C202 C540 ) C202_=_C541( C202 C541 ) C202_=_C542( C202 C542 ) C202_=_C543( C202 C543 ) C202_=_C590( C202 C590 ) C202_=_C685( C202 C685 ) \nC202_=_C686( C202 C686 ) C202_=_C688( C202 C688 ) C202_=_C700( C202 C700 ) C202_=_C737( C202 C737 ) C202_=_C748( C202 C748 ) C202_=_C750( C202 C750 ) \nC202_=_C751( C202 C751 ) C202_=_C760( C202 C760 ) C202_=_C763( C202 C763 ) C202_=_C773( C202 C773 ) C202_=_C790( C202 C790 ) C202_=_C791( C202 C791 ) \nC202_=_C800( C202 C800 ) C202_=_C801( C202 C801 ) C202_=_C810( C202 C810 ) C202_=_C826( C202 C826 ) C202_=_C850( C202 C850 ) C202_=_C855( C202 C855 ) \nC202_=_C858( C202 C858 ) C202_=_C863( C202 C863 ) C202_=_C870( C202 C870 ) C202_=_C885( C202 C885 ) C202_=_C892( C202 C892 ) C202_=_C898( C202 C898 ) \nC203_=_C250( C203 C250 ) C203_=_C297( C203 C297 ) C203_=_C355( C203 C355 ) C203_=_C368( C203 C368 ) C203_=_C387( C203 C387 ) C203_=_C388( C203 C388 ) \nC203_=_C389( C203 C389 ) C203_=_C390( C203 C390 ) C203_=_C508( C203 C508 ) C203_=_C520( C203 C520 ) C203_=_C537( C203 C537 ) C203_=_C538( C203 C538 ) \nC203_=_C539( C203 C539 ) C203_=_C540( C203 C540 ) C203_=_C541( C203 C541 ) C203_=_C542( C203 C542 ) C203_=_C543( C203 C543 ) C203_=_C559( C203 C559 ) \nC203_=_C562( C203 C562 ) C203_=_C564( C203 C564 ) C203_=_C583( C203 C583 ) C203_=_C586( C203 C586 ) C203_=_C610( C203 C610 ) C203_=_C619( C203 C619 ) \nC203_=_C620( C203 C620 ) C203_=_C639( C203 C639 ) C203_=_C685( C203 C685 ) C203_=_C686( C203 C686 ) C203_=_C718( C203 C718 ) C203_=_C737( C203 C737 ) \nC203_=_C739( C203 C739 ) C203_=_C748( C203 C748 ) C203_=_C751( C203 C751 ) C203_=_C762( C203 C762 ) C203_=_C763( C203 C763 ) C203_=_C773( C203 C773 ) \nC203_=_C774( C203 C774 ) C203_=_C790( C203 C790 ) C203_=_C791( C203 C791 ) C203_=_C793( C203 C793 ) C203_=_C810( C203 C810 ) C203_=_C833( C203 C833 ) \nC203_=_C851( C203 C851 ) C203_=_C874( C203 C874 ) C203_=_C883( C203 C883 ) C203_=_C895( C203 C895 ) C203_=_C898( C203 C898 ) C205_=_C209( C205 C209 ) \nC205_=_C210( C205 C210 ) C205_=_C347( C205 C347 ) C205_=_C357( C205 C357 ) C205_=_C388( C205 C388 ) C205_=_C393( C205 C393 ) C205_=_C394( C205 C394 ) \nC205_=_C395( C205 C395 ) C205_=_C484( C205 C484 ) C205_=_C546( C205 C546 ) C205_=_C547( C205 C547 ) C205_=_C548( C205 C548 ) C205_=_C550( C205 C550 ) \nC205_=_C581( C205 C581 ) C205_=_C635( C205 C635 ) C205_=_C643( C205 C643 ) C205_=_C662( C205 C662 ) C205_=_C663( C205 C663 ) C205_=_C672( C205 C672 ) \nC205_=_C682( C205 C682 ) C205_=_C687( C205 C687 ) C205_=_C689( C205 C689 ) C205_=_C739( C205 C739 ) C205_=_C748( C205 C748 ) C205_=_C753( C205 C753 ) \nC205_=_C757( C205 C757 ) C205_=_C766( C205 C766 ) C205_=_C776( C205 C776 ) C205_=_C793( C205 C793 ) C205_=_C826( C205 C826 ) C205_=_C828( C205 C828 ) \nC205_=_C877( C205 C877 ) C205_=_C878( C205 C878 ) C205_=_C879( C205 C879 ) C205_=_C891( C205 C891 ) C206_=_C223( C206 C223 ) C206_=_C340( C206 C340 ) \nC206_=_C352( C206 C352 ) C206_=_C368( C206 C368 ) C206_=_C387( C206 C387 ) C206_=_C415( C206 C415 ) C206_=_C416( C206 C416 ) C206_=_C417( C206 C417 ) \nC206_=_C505( C206 C505 ) C206_=_C509( C206 C509 ) C206_=_C528( C206 C528 ) C206_=_C540( C206 C540 ) C206_=_C550( C206 C550 ) C206_=_C551( C206 C551 ) \nC206_=_C552( C206 C552 ) C206_=_C564( C206 C564 ) C206_=_C571( C206 C571 ) C206_=_C572( C206 C572 ) C206_=_C641( C206 C641 ) C206_=_C647( C206 C647 ) \nC206_=_C671( C206 C671 ) C206_=_C690( C206 C690 ) C206_=_C693( C206 C693 ) C206_=_C701( C206 C701 ) C206_=_C705( C206 C705 ) C206_=_C737( C206 C737 ) \nC206_=_C745( C206 C745 ) C206_=_C753( C206 C753 ) C206_=_C757( C206 C757 ) C206_=_C778( C206 C778 ) C206_=_C784( C206 C784 ) C206_=_C795( C206 C795 ) \nC206_=_C821( C206 C821 ) C206_=_C839( C206 C839 ) C206_=_C844( C206 C844 ) C206_=_C850( C206 C850 ) C206_=_C863( C206 C863 ) C206_=_C865( C206 C865 ) \nC206_=_C870( C206 C870 ) C206_=_C874( C206 C874 ) C209_=_C210( C209 C210 ) C209_=_C357( C209 C357 ) C209_=_C388( C209 C388 ) C209_=_C393( C209 C393 ) \nC209_=_C394( C209 C394 ) C209_=_C395( C209 C395 ) C209_=_C420( C209 C420 ) C209_=_C489( C209 C489 ) C209_=_C497( C209 C497 ) C209_=_C499( C209 C499 ) \nC209_=_C523( C209 C523 ) C209_=_C531( C209 C531 ) C209_=_C539( C209 C539 ) C209_=_C546( C209 C546 ) C209_=_C550( C209 C550 ) C209_=_C581( C209 C581 ) \nC209_=_C616( C209 C616 ) C209_=_C635( C209 C635 ) C209_=_C653( C209 C653 ) C209_=_C663( C209 C663 ) C209_=_C672( C209 C672 ) C209_=_C682( C209 C682 ) \nC209_=_C687( C209 C687 ) C209_=_C710( C209 C710 ) C209_=_C739( C209 C739 ) C209_=_C753( C209 C753 ) C209_=_C757( C209 C757 ) C209_=_C776( C209 C776 ) \nC209_=_C793( C209 C793 ) C209_=_C804( C209 C804 ) C209_=_C826( C209 C826 ) C209_=_C828( C209 C828 ) C209_=_C832( C209 C832 ) C209_=_C845( C209 C845 ) \nC209_=_C860( C209 C860 ) C209_=_C867( C209 C867 ) C209_=_C874( C209 C874 ) C209_=_C877( C209 C877 ) C209_=_C885( C209 C885 ) C209_=_C891( C209 C891 ) \nC210_=_C306( C210 C306 ) C210_=_C340( C210 C340 ) C210_=_C357( C210 C357 ) C210_=_C388( C210 C388 ) C210_=_C393( C210 C393 ) C210_=_C394( C210 C394 ) \nC210_=_C395( C210 C395 ) C210_=_C433( C210 C433 ) C210_=_C494( C210 C494 ) C210_=_C499( C210 C499 ) C210_=_C543( C210 C543 ) C210_=_C546( C210 C546 ) \nC210_=_C550( C210 C550 ) C210_=_C558( C210 C558 ) C210_=_C569( C210 C569 ) C210_=_C572( C210 C572 ) C210_=_C584( C210 C584 ) C210_=_C598( C210 C598 ) \nC210_=_C602( C210 C602 ) C210_=_C619( C210 C619 ) C210_=_C635( C210 C635 ) C210_=_C663( C210 C663 ) C210_=_C672( C210 C672 ) C210_=_C682( C210 C682 ) \nC210_=_C683( C210 C683 ) C210_=_C684( C210 C684 ) C210_=_C687( C210 C687 ) C210_=_C701( C210 C701 ) C210_=_C734( C210 C734 ) C210_=_C739( C210 C739 ) \nC210_=_C749( C210 C749 ) C210_=_C750( C210 C750 ) C210_=_C753( C210 C753 ) C210_=_C754( C210 C754 ) C210_=_C757( C210 C757 ) C210_=_C776( C210 C776 ) \nC210_=_C793( C210 C793 ) C210_=_C802( C210 C802 ) C210_=_C810( C210 C810 ) C210_=_C823( C210 C823 ) C210_=_C826( C210 C826 ) C210_=_C828( C210 C828 ) \nC210_=_C837( C210 C837 ) C210_=_C846( C210 C846 ) C210_=_C862( C210 C862 ) C210_=_C864( C210 C864 ) C210_=_C870( C210 C870 ) C210_=_C877( C210 C877 ) \nC210_=_C886( C210 C886 ) C210_=_C891( C210 C891 ) C210_=_C892( C210 C892 ) C212_=_C213( C212 C213 ) C212_=_C214( C212 C214 ) C212_=_C247( C212 C247 ) \nC212_=_C276( C212 C276 ) C212_=_C277( C212 C277 ) C212_=_C332( C212 C332 ) C212_=_C349( C212 C349 ) C212_=_C357( C212 C357 ) C212_=_C398( C212 C398 ) \nC212_=_C399( C212 C399 ) C212_=_C500( C212 C500 ) C212_=_C505( C212 C505 ) C212_=_C541( C212 C541 ) C212_=_C562( C212 C562 ) C212_=_C596( C212 C596 ) \nC212_=_C603( C212 C603 ) C212_=_C628( C212 C628 ) C212_=_C650( C212 C650 ) C212_=_C692( C212 C692 ) C212_=_C700( C212 C700 ) C212_=_C728( C212 C728 ) \nC212_=_C743( C212 C743 ) C212_=_C746( C212 C746 ) C212_=_C754( C212 C754 ) C212_=_C777( C212 C777 ) C212_=_C786( C212 C786 ) C212_=_C794( C212 C794 ) \nC212_=_C795(</w:t>
      </w:r>
    </w:p>
    <w:p>
      <w:pPr>
        <w:pStyle w:val="PreformattedText"/>
        <w:bidi w:val="0"/>
        <w:spacing w:before="0" w:after="0"/>
        <w:jc w:val="left"/>
        <w:rPr/>
      </w:pPr>
      <w:r>
        <w:rPr/>
        <w:t xml:space="preserve"> </w:t>
      </w:r>
      <w:r>
        <w:rPr/>
        <w:t>C212 C795 ) C212_=_C810( C212 C810 ) C212_=_C830( C212 C830 ) C212_=_C831( C212 C831 ) C212_=_C842( C212 C842 ) C212_=_C845( C212 C845 ) \nC212_=_C846( C212 C846 ) C212_=_C850( C212 C850 ) C212_=_C860( C212 C860 ) C212_=_C877( C212 C877 ) C212_=_C882( C212 C882 ) C212_=_C885( C212 C885 ) \nC212_=_C888( C212 C888 ) C213_=_C214( C213 C214 ) C213_=_C259( C213 C259 ) C213_=_C333( C213 C333 ) C213_=_C337( C213 C337 ) C213_=_C349( C213 C349 ) \nC213_=_C357( C213 C357 ) C213_=_C398( C213 C398 ) C213_=_C399( C213 C399 ) C213_=_C500( C213 C500 ) C213_=_C536( C213 C536 ) C213_=_C541( C213 C541 ) \nC213_=_C562( C213 C562 ) C213_=_C569( C213 C569 ) C213_=_C570( C213 C570 ) C213_=_C603( C213 C603 ) C213_=_C624( C213 C624 ) C213_=_C628( C213 C628 ) \nC213_=_C649( C213 C649 ) C213_=_C672( C213 C672 ) C213_=_C684( C213 C684 ) C213_=_C686( C213 C686 ) C213_=_C692( C213 C692 ) C213_=_C717( C213 C717 ) \nC213_=_C743( C213 C743 ) C213_=_C744( C213 C744 ) C213_=_C746( C213 C746 ) C213_=_C754( C213 C754 ) C213_=_C776( C213 C776 ) C213_=_C791( C213 C791 ) \nC213_=_C794( C213 C794 ) C213_=_C795( C213 C795 ) C213_=_C809( C213 C809 ) C213_=_C818( C213 C818 ) C213_=_C830( C213 C830 ) C213_=_C842( C213 C842 ) \nC213_=_C845( C213 C845 ) C213_=_C846( C213 C846 ) C213_=_C848( C213 C848 ) C213_=_C860( C213 C860 ) C213_=_C868( C213 C868 ) C213_=_C877( C213 C877 ) \nC213_=_C885( C213 C885 ) C213_=_C891( C213 C891 ) C213_=_C897( C213 C897 ) C214_=_C242( C214 C242 ) C214_=_C265( C214 C265 ) C214_=_C349( C214 C349 ) \nC214_=_C355( C214 C355 ) C214_=_C357( C214 C357 ) C214_=_C398( C214 C398 ) C214_=_C399( C214 C399 ) C214_=_C404( C214 C404 ) C214_=_C500( C214 C500 ) \nC214_=_C551( C214 C551 ) C214_=_C562( C214 C562 ) C214_=_C592( C214 C592 ) C214_=_C598( C214 C598 ) C214_=_C599( C214 C599 ) C214_=_C628( C214 C628 ) \nC214_=_C630( C214 C630 ) C214_=_C683( C214 C683 ) C214_=_C692( C214 C692 ) C214_=_C709( C214 C709 ) C214_=_C743( C214 C743 ) C214_=_C746( C214 C746 ) \nC214_=_C754( C214 C754 ) C214_=_C758( C214 C758 ) C214_=_C771( C214 C771 ) C214_=_C794( C214 C794 ) C214_=_C795( C214 C795 ) C214_=_C824( C214 C824 ) \nC214_=_C830( C214 C830 ) C214_=_C836( C214 C836 ) C214_=_C845( C214 C845 ) C214_=_C846( C214 C846 ) C214_=_C849( C214 C849 ) C214_=_C854( C214 C854 ) \nC214_=_C856( C214 C856 ) C214_=_C860( C214 C860 ) C214_=_C867( C214 C867 ) C214_=_C877( C214 C877 ) C214_=_C883( C214 C883 ) C214_=_C885( C214 C885 ) \nC214_=_C889( C214 C889 ) C214_=_C893( C214 C893 ) C215_=_C267( C215 C267 ) C215_=_C305( C215 C305 ) C215_=_C308( C215 C308 ) C215_=_C321( C215 C321 ) \nC215_=_C349( C215 C349 ) C215_=_C400( C215 C400 ) C215_=_C401( C215 C401 ) C215_=_C402( C215 C402 ) C215_=_C403( C215 C403 ) C215_=_C422( C215 C422 ) \nC215_=_C455( C215 C455 ) C215_=_C508( C215 C508 ) C215_=_C551( C215 C551 ) C215_=_C563( C215 C563 ) C215_=_C570( C215 C570 ) C215_=_C579( C215 C579 ) \nC215_=_C584( C215 C584 ) C215_=_C629( C215 C629 ) C215_=_C662( C215 C662 ) C215_=_C666( C215 C666 ) C215_=_C667( C215 C667 ) C215_=_C681( C215 C681 ) \nC215_=_C686( C215 C686 ) C215_=_C690( C215 C690 ) C215_=_C693( C215 C693 ) C215_=_C694( C215 C694 ) C215_=_C728( C215 C728 ) C215_=_C743( C215 C743 ) \nC215_=_C751( C215 C751 ) C215_=_C756( C215 C756 ) C215_=_C769( C215 C769 ) C215_=_C774( C215 C774 ) C215_=_C790( C215 C790 ) C215_=_C795( C215 C795 ) \nC215_=_C796( C215 C796 ) C215_=_C797( C215 C797 ) C215_=_C802( C215 C802 ) C215_=_C820( C215 C820 ) C215_=_C822( C215 C822 ) C215_=_C834( C215 C834 ) \nC215_=_C842( C215 C842 ) C215_=_C848( C215 C848 ) C215_=_C849( C215 C849 ) C215_=_C856( C215 C856 ) C215_=_C870( C215 C870 ) C215_=_C878( C215 C878 ) \nC215_=_C885( C215 C885 ) C215_=_C886( C215 C886 ) C215_=_C891( C215 C891 ) C215_=_C894( C215 C894 ) C216_=_C217( C216 C217 ) C216_=_C228( C216 C228 ) \nC216_=_C325( C216 C325 ) C216_=_C331( C216 C331 ) C216_=_C379( C216 C379 ) C216_=_C383( C216 C383 ) C216_=_C384( C216 C384 ) C216_=_C404( C216 C404 ) \nC216_=_C429( C216 C429 ) C216_=_C475( C216 C475 ) C216_=_C558( C216 C558 ) C216_=_C571( C216 C571 ) C216_=_C585( C216 C585 ) C216_=_C632( C216 C632 ) \nC216_=_C659( C216 C659 ) C216_=_C667( C216 C667 ) C216_=_C673( C216 C673 ) C216_=_C675( C216 C675 ) C216_=_C683( C216 C683 ) C216_=_C695( C216 C695 ) \nC216_=_C703( C216 C703 ) C216_=_C706( C216 C706 ) C216_=_C715( C216 C715 ) C216_=_C766( C216 C766 ) C216_=_C791( C216 C791 ) C216_=_C798( C216 C798 ) \nC216_=_C799( C216 C799 ) C216_=_C821( C216 C821 ) C216_=_C826( C216 C826 ) C216_=_C830( C216 C830 ) C216_=_C836( C216 C836 ) C216_=_C851( C216 C851 ) \nC216_=_C864( C216 C864 ) C216_=_C882( C216 C882 ) C216_=_C886( C216 C886 ) C217_=_C312( C217 C312 ) C217_=_C318( C217 C318 ) C217_=_C338( C217 C338 ) \nC217_=_C361( C217 C361 ) C217_=_C379( C217 C379 ) C217_=_C388( C217 C388 ) C217_=_C404( C217 C404 ) C217_=_C410( C217 C410 ) C217_=_C412( C217 C412 ) \nC217_=_C447( C217 C447 ) C217_=_C450( C217 C450 ) C217_=_C453( C217 C453 ) C217_=_C475( C217 C475 ) C217_=_C490( C217 C490 ) C217_=_C505( C217 C505 ) \nC217_=_C544( C217 C544 ) C217_=_C547( C217 C547 ) C217_=_C558( C217 C558 ) C217_=_C562( C217 C562 ) C217_=_C591( C217 C591 ) C217_=_C593( C217 C593 ) \nC217_=_C605( C217 C605 ) C217_=_C659( C217 C659 ) C217_=_C695( C217 C695 ) C217_=_C718( C217 C718 ) C217_=_C751( C217 C751 ) C217_=_C753( C217 C753 ) \nC217_=_C791( C217 C791 ) C217_=_C796( C217 C796 ) C217_=_C798( C217 C798 ) C217_=_C799( C217 C799 ) C217_=_C821( C217 C821 ) C217_=_C826( C217 C826 ) \nC217_=_C830( C217 C830 ) C217_=_C835( C217 C835 ) C217_=_C836( C217 C836 ) C217_=_C849( C217 C849 ) C217_=_C852( C217 C852 ) C217_=_C864( C217 C864 ) \nC217_=_C875( C217 C875 ) C217_=_C882( C217 C882 ) C217_=_C886( C217 C886 ) C223_=_C241( C223 C241 ) C223_=_C242( C223 C242 ) C223_=_C259( C223 C259 ) \nC223_=_C282( C223 C282 ) C223_=_C340( C223 C340 ) C223_=_C352( C223 C352 ) C223_=_C394( C223 C394 ) C223_=_C395( C223 C395 ) C223_=_C405( C223 C405 ) \nC223_=_C415( C223 C415 ) C223_=_C416( C223 C416 ) C223_=_C417( C223 C417 ) C223_=_C441( C223 C441 ) C223_=_C447( C223 C447 ) C223_=_C492( C223 C492 ) \nC223_=_C500( C223 C500 ) C223_=_C505( C223 C505 ) C223_=_C533( C223 C533 ) C223_=_C539( C223 C539 ) C223_=_C551( C223 C551 ) C223_=_C571( C223 C571 ) \nC223_=_C572( C223 C572 ) C223_=_C588( C223 C588 ) C223_=_C593( C223 C593 ) C223_=_C597( C223 C597 ) C223_=_C598( C223 C598 ) C223_=_C599( C223 C599 ) \nC223_=_C620( C223 C620 ) C223_=_C624( C223 C624 ) C223_=_C648( C223 C648 ) C223_=_C653( C223 C653 ) C223_=_C654( C223 C654 ) C223_=_C705( C223 C705 ) \nC223_=_C718( C223 C718 ) C223_=_C741( C223 C741 ) C223_=_C745( C223 C745 ) C223_=_C753( C223 C753 ) C223_=_C764( C223 C764 ) C223_=_C795( C223 C795 ) \nC223_=_C821( C223 C821 ) C223_=_C825( C223 C825 ) C223_=_C838( C223 C838 ) C223_=_C842( C223 C842 ) C223_=_C850( C223 C850 ) C223_=_C856( C223 C856 ) \nC223_=_C857( C223 C857 ) C223_=_C863( C223 C863 ) C223_=_C865( C223 C865 ) C223_=_C870( C223 C870 ) C223_=_C877( C223 C877 ) C223_=_C886( C223 C886 ) \nC225_=_C236( C225 C236 ) C225_=_C334( C225 C334 ) C225_=_C371( C225 C371 ) C225_=_C374( C225 C374 ) C225_=_C397( C225 C397 ) C225_=_C412( C225 C412 ) \nC225_=_C418( C225 C418 ) C225_=_C420( C225 C420 ) C225_=_C435( C225 C435 ) C225_=_C436( C225 C436 ) C225_=_C447( C225 C447 ) C225_=_C455( C225 C455 ) \nC225_=_C473( C225 C473 ) C225_=_C481( C225 C481 ) C225_=_C493( C225 C493 ) C225_=_C537( C225 C537 ) C225_=_C543( C225 C543 ) C225_=_C547( C225 C547 ) \nC225_=_C596( C225 C596 ) C225_=_C624( C225 C624 ) C225_=_C628( C225 C628 ) C225_=_C629( C225 C629 ) C225_=_C631( C225 C631 ) C225_=_C655( C225 C655 ) \nC225_=_C704( C225 C704 ) C225_=_C706( C225 C706 ) C225_=_C707( C225 C707 ) C225_=_C727( C225 C727 ) C225_=_C729( C225 C729 ) C225_=_C743( C225 C743 ) \nC225_=_C754( C225 C754 ) C225_=_C757( C225 C757 ) C225_=_C759( C225 C759 ) C225_=_C778( C225 C778 ) C225_=_C779( C225 C779 ) C225_=_C791( C225 C791 ) \nC225_=_C803( C225 C803 ) C225_=_C827( C225 C827 ) C225_=_C828( C225 C828 ) C225_=_C847( C225 C847 ) C225_=_C849( C225 C849 ) C225_=_C851( C225 C851 ) \nC225_=_C898( C225 C898 ) C228_=_C255( C228 C255 ) C228_=_C278( C228 C278 ) C228_=_C280( C228 C280 ) C228_=_C435( C228 C435 ) C228_=_C444( C228 C444 ) \nC228_=_C461( C228 C461 ) C228_=_C507( C228 C507 ) C228_=_C555( C228 C555 ) C228_=_C583( C228 C583 ) C228_=_C597( C228 C597 ) C228_=_C617( C228 C617 ) \nC228_=_C631( C228 C631 ) C228_=_C632( C228 C632 ) C228_=_C651( C228 C651 ) C228_=_C664( C228 C664 ) C228_=_C679( C228 C679 ) C228_=_C683( C228 C683 ) \nC228_=_C703( C228 C703 ) C228_=_C704( C228 C704 ) C228_=_C706( C228 C706 ) C228_=_C722( C228 C722 ) C228_=_C740( C228 C740 ) C228_=_C758( C228 C758 ) \nC228_=_C766( C228 C766 ) C228_=_C776( C228 C776 ) C228_=_C797( C228 C797 ) C228_=_C800( C228 C800 ) C228_=_C813( C228 C813 ) C228_=_C851( C228 C851 ) \nC228_=_C852( C228 C852 ) C228_=_C859( C228 C859 ) C232_=_C234( C232 C234 ) C232_=_C235( C232 C235 ) C232_=_C236( C232 C236 ) C232_=_C340( C232 C340 ) \nC232_=_C353( C232 C353 ) C232_=_C364( C232 C364 ) C232_=_C390( C232 C390 ) C232_=_C392( C232 C392 ) C232_=_C399( C232 C399 ) C232_=_C533( C232 C533 ) \nC232_=_C548( C232 C548 ) C232_=_C577( C232 C577 ) C232_=_C579( C232 C579 ) C232_=_C584( C232 C584 ) C232_=_C605( C232 C605 ) C232_=_C650( C232 C650 ) \nC232_=_C655( C232 C655 ) C232_=_C665( C232 C665 ) C232_=_C671( C232 C671 ) C232_=_C686( C232 C686 ) C232_=_C695( C232 C695 ) C232_=_C708( C232 C708 ) \nC232_=_C709( C232 C709 ) C232_=_C710( C232 C710 ) C232_=_C748( C232 C748 ) C232_=_C758( C232 C758 ) C232_=_C759( C232 C759 ) C232_=_C764( C232 C764 ) \nC232_=_C802( C232 C802 ) C232_=_C806( C232 C806 ) C232_=_C818( C232 C818 ) C232_=_C829( C232 C829 ) C232_=_C845( C232 C845 ) C232_=_C848( C232 C848 ) \nC232_=_C851( C232 C851 ) C232_=_C853( C232 C853 ) C232_=_C854( C232 C854 ) C232_=_C862( C232 C862 ) C232_=_C865( C232 C865 ) C232_=_C879( C232 C879 ) \nC232_=_C887( C232 C887 ) C234_=_C235(</w:t>
      </w:r>
    </w:p>
    <w:p>
      <w:pPr>
        <w:pStyle w:val="PreformattedText"/>
        <w:bidi w:val="0"/>
        <w:spacing w:before="0" w:after="0"/>
        <w:jc w:val="left"/>
        <w:rPr/>
      </w:pPr>
      <w:r>
        <w:rPr/>
        <w:t xml:space="preserve"> </w:t>
      </w:r>
      <w:r>
        <w:rPr/>
        <w:t>C234 C235 ) C234_=_C236( C234 C236 ) C234_=_C314( C234 C314 ) C234_=_C340( C234 C340 ) C234_=_C353( C234 C353 ) \nC234_=_C388( C234 C388 ) C234_=_C453( C234 C453 ) C234_=_C497( C234 C497 ) C234_=_C506( C234 C506 ) C234_=_C516( C234 C516 ) C234_=_C533( C234 C533 ) \nC234_=_C548( C234 C548 ) C234_=_C577( C234 C577 ) C234_=_C584( C234 C584 ) C234_=_C590( C234 C590 ) C234_=_C663( C234 C663 ) C234_=_C665( C234 C665 ) \nC234_=_C678( C234 C678 ) C234_=_C688( C234 C688 ) C234_=_C694( C234 C694 ) C234_=_C764( C234 C764 ) C234_=_C773( C234 C773 ) C234_=_C779( C234 C779 ) \nC234_=_C800( C234 C800 ) C234_=_C810( C234 C810 ) C234_=_C826( C234 C826 ) C234_=_C829( C234 C829 ) C234_=_C851( C234 C851 ) C234_=_C853( C234 C853 ) \nC234_=_C855( C234 C855 ) C234_=_C865( C234 C865 ) C234_=_C870( C234 C870 ) C234_=_C885( C234 C885 ) C234_=_C887( C234 C887 ) C235_=_C236( C235 C236 ) \nC235_=_C266( C235 C266 ) C235_=_C333( C235 C333 ) C235_=_C340( C235 C340 ) C235_=_C353( C235 C353 ) C235_=_C403( C235 C403 ) C235_=_C474( C235 C474 ) \nC235_=_C502( C235 C502 ) C235_=_C533( C235 C533 ) C235_=_C548( C235 C548 ) C235_=_C555( C235 C555 ) C235_=_C571( C235 C571 ) C235_=_C577( C235 C577 ) \nC235_=_C584( C235 C584 ) C235_=_C614( C235 C614 ) C235_=_C634( C235 C634 ) C235_=_C639( C235 C639 ) C235_=_C640( C235 C640 ) C235_=_C650( C235 C650 ) \nC235_=_C665( C235 C665 ) C235_=_C670( C235 C670 ) C235_=_C727( C235 C727 ) C235_=_C730( C235 C730 ) C235_=_C737( C235 C737 ) C235_=_C756( C235 C756 ) \nC235_=_C764( C235 C764 ) C235_=_C777( C235 C777 ) C235_=_C819( C235 C819 ) C235_=_C821( C235 C821 ) C235_=_C829( C235 C829 ) C235_=_C853( C235 C853 ) \nC235_=_C857( C235 C857 ) C235_=_C865( C235 C865 ) C235_=_C875( C235 C875 ) C235_=_C887( C235 C887 ) C235_=_C889( C235 C889 ) C235_=_C897( C235 C897 ) \nC236_=_C246( C236 C246 ) C236_=_C276( C236 C276 ) C236_=_C340( C236 C340 ) C236_=_C353( C236 C353 ) C236_=_C397( C236 C397 ) C236_=_C413( C236 C413 ) \nC236_=_C436( C236 C436 ) C236_=_C455( C236 C455 ) C236_=_C493( C236 C493 ) C236_=_C498( C236 C498 ) C236_=_C504( C236 C504 ) C236_=_C516( C236 C516 ) \nC236_=_C531( C236 C531 ) C236_=_C533( C236 C533 ) C236_=_C537( C236 C537 ) C236_=_C548( C236 C548 ) C236_=_C552( C236 C552 ) C236_=_C577( C236 C577 ) \nC236_=_C584( C236 C584 ) C236_=_C596( C236 C596 ) C236_=_C624( C236 C624 ) C236_=_C665( C236 C665 ) C236_=_C692( C236 C692 ) C236_=_C704( C236 C704 ) \nC236_=_C718( C236 C718 ) C236_=_C729( C236 C729 ) C236_=_C743( C236 C743 ) C236_=_C763( C236 C763 ) C236_=_C764( C236 C764 ) C236_=_C791( C236 C791 ) \nC236_=_C827( C236 C827 ) C236_=_C829( C236 C829 ) C236_=_C851( C236 C851 ) C236_=_C853( C236 C853 ) C236_=_C865( C236 C865 ) C236_=_C870( C236 C870 ) \nC236_=_C883( C236 C883 ) C236_=_C887( C236 C887 ) C236_=_C888( C236 C888 ) C236_=_C895( C236 C895 ) C237_=_C282( C237 C282 ) C237_=_C350( C237 C350 ) \nC237_=_C364( C237 C364 ) C237_=_C374( C237 C374 ) C237_=_C393( C237 C393 ) C237_=_C429( C237 C429 ) C237_=_C430( C237 C430 ) C237_=_C431( C237 C431 ) \nC237_=_C457( C237 C457 ) C237_=_C479( C237 C479 ) C237_=_C486( C237 C486 ) C237_=_C516( C237 C516 ) C237_=_C519( C237 C519 ) C237_=_C523( C237 C523 ) \nC237_=_C553( C237 C553 ) C237_=_C569( C237 C569 ) C237_=_C585( C237 C585 ) C237_=_C594( C237 C594 ) C237_=_C626( C237 C626 ) C237_=_C650( C237 C650 ) \nC237_=_C669( C237 C669 ) C237_=_C687( C237 C687 ) C237_=_C708( C237 C708 ) C237_=_C709( C237 C709 ) C237_=_C731( C237 C731 ) C237_=_C743( C237 C743 ) \nC237_=_C759( C237 C759 ) C237_=_C774( C237 C774 ) C237_=_C776( C237 C776 ) C237_=_C778( C237 C778 ) C237_=_C785( C237 C785 ) C237_=_C789( C237 C789 ) \nC237_=_C790( C237 C790 ) C237_=_C795( C237 C795 ) C237_=_C796( C237 C796 ) C237_=_C803( C237 C803 ) C237_=_C804( C237 C804 ) C237_=_C808( C237 C808 ) \nC237_=_C825( C237 C825 ) C237_=_C833( C237 C833 ) C237_=_C834( C237 C834 ) C237_=_C840( C237 C840 ) C237_=_C851( C237 C851 ) C237_=_C853( C237 C853 ) \nC237_=_C857( C237 C857 ) C237_=_C872( C237 C872 ) C237_=_C875( C237 C875 ) C237_=_C876( C237 C876 ) C237_=_C882( C237 C882 ) C237_=_C888( C237 C888 ) \nC237_=_C897( C237 C897 ) C237_=_C898( C237 C898 ) C237_=_C899( C237 C899 ) C240_=_C321( C240 C321 ) C240_=_C420( C240 C420 ) C240_=_C434( C240 C434 ) \nC240_=_C436( C240 C436 ) C240_=_C468( C240 C468 ) C240_=_C478( C240 C478 ) C240_=_C501( C240 C501 ) C240_=_C511( C240 C511 ) C240_=_C513( C240 C513 ) \nC240_=_C533( C240 C533 ) C240_=_C563( C240 C563 ) C240_=_C568( C240 C568 ) C240_=_C582( C240 C582 ) C240_=_C586( C240 C586 ) C240_=_C588( C240 C588 ) \nC240_=_C589( C240 C589 ) C240_=_C590( C240 C590 ) C240_=_C591( C240 C591 ) C240_=_C592( C240 C592 ) C240_=_C624( C240 C624 ) C240_=_C627( C240 C627 ) \nC240_=_C646( C240 C646 ) C240_=_C648( C240 C648 ) C240_=_C682( C240 C682 ) C240_=_C689( C240 C689 ) C240_=_C711( C240 C711 ) C240_=_C714( C240 C714 ) \nC240_=_C715( C240 C715 ) C240_=_C730( C240 C730 ) C240_=_C746( C240 C746 ) C240_=_C751( C240 C751 ) C240_=_C769( C240 C769 ) C240_=_C772( C240 C772 ) \nC240_=_C773( C240 C773 ) C240_=_C777( C240 C777 ) C240_=_C779( C240 C779 ) C240_=_C802( C240 C802 ) C240_=_C828( C240 C828 ) C240_=_C829( C240 C829 ) \nC240_=_C838( C240 C838 ) C240_=_C855( C240 C855 ) C240_=_C860( C240 C860 ) C240_=_C862( C240 C862 ) C240_=_C872( C240 C872 ) C240_=_C874( C240 C874 ) \nC240_=_C876( C240 C876 ) C240_=_C885( C240 C885 ) C240_=_C889( C240 C889 ) C240_=_C891( C240 C891 ) C240_=_C892( C240 C892 ) C241_=_C242( C241 C242 ) \nC241_=_C243( C241 C243 ) C241_=_C323( C241 C323 ) C241_=_C332( C241 C332 ) C241_=_C367( C241 C367 ) C241_=_C369( C241 C369 ) C241_=_C381( C241 C381 ) \nC241_=_C385( C241 C385 ) C241_=_C386( C241 C386 ) C241_=_C392( C241 C392 ) C241_=_C394( C241 C394 ) C241_=_C418( C241 C418 ) C241_=_C435( C241 C435 ) \nC241_=_C441( C241 C441 ) C241_=_C516( C241 C516 ) C241_=_C519( C241 C519 ) C241_=_C522( C241 C522 ) C241_=_C533( C241 C533 ) C241_=_C583( C241 C583 ) \nC241_=_C597( C241 C597 ) C241_=_C598( C241 C598 ) C241_=_C599( C241 C599 ) C241_=_C615( C241 C615 ) C241_=_C617( C241 C617 ) C241_=_C648( C241 C648 ) \nC241_=_C664( C241 C664 ) C241_=_C673( C241 C673 ) C241_=_C703( C241 C703 ) C241_=_C706( C241 C706 ) C241_=_C717( C241 C717 ) C241_=_C718( C241 C718 ) \nC241_=_C727( C241 C727 ) C241_=_C735( C241 C735 ) C241_=_C741( C241 C741 ) C241_=_C758( C241 C758 ) C241_=_C764( C241 C764 ) C241_=_C770( C241 C770 ) \nC241_=_C794( C241 C794 ) C241_=_C799( C241 C799 ) C241_=_C825( C241 C825 ) C241_=_C834( C241 C834 ) C241_=_C838( C241 C838 ) C241_=_C842( C241 C842 ) \nC241_=_C849( C241 C849 ) C241_=_C856( C241 C856 ) C241_=_C857( C241 C857 ) C241_=_C864( C241 C864 ) C241_=_C867( C241 C867 ) C241_=_C879( C241 C879 ) \nC241_=_C887( C241 C887 ) C241_=_C894( C241 C894 ) C242_=_C243( C242 C243 ) C242_=_C259( C242 C259 ) C242_=_C282( C242 C282 ) C242_=_C323( C242 C323 ) \nC242_=_C332( C242 C332 ) C242_=_C369( C242 C369 ) C242_=_C381( C242 C381 ) C242_=_C385( C242 C385 ) C242_=_C392( C242 C392 ) C242_=_C395( C242 C395 ) \nC242_=_C405( C242 C405 ) C242_=_C435( C242 C435 ) C242_=_C447( C242 C447 ) C242_=_C492( C242 C492 ) C242_=_C500( C242 C500 ) C242_=_C519( C242 C519 ) \nC242_=_C522( C242 C522 ) C242_=_C539( C242 C539 ) C242_=_C588( C242 C588 ) C242_=_C592( C242 C592 ) C242_=_C593( C242 C593 ) C242_=_C620( C242 C620 ) \nC242_=_C624( C242 C624 ) C242_=_C630( C242 C630 ) C242_=_C653( C242 C653 ) C242_=_C654( C242 C654 ) C242_=_C673( C242 C673 ) C242_=_C706( C242 C706 ) \nC242_=_C741( C242 C741 ) C242_=_C758( C242 C758 ) C242_=_C764( C242 C764 ) C242_=_C834( C242 C834 ) C242_=_C836( C242 C836 ) C242_=_C849( C242 C849 ) \nC242_=_C854( C242 C854 ) C242_=_C856( C242 C856 ) C242_=_C864( C242 C864 ) C242_=_C865( C242 C865 ) C242_=_C867( C242 C867 ) C242_=_C877( C242 C877 ) \nC242_=_C879( C242 C879 ) C242_=_C886( C242 C886 ) C242_=_C887( C242 C887 ) C242_=_C893( C242 C893 ) C243_=_C247( C243 C247 ) C243_=_C303( C243 C303 ) \nC243_=_C323( C243 C323 ) C243_=_C332( C243 C332 ) C243_=_C369( C243 C369 ) C243_=_C381( C243 C381 ) C243_=_C385( C243 C385 ) C243_=_C387( C243 C387 ) \nC243_=_C392( C243 C392 ) C243_=_C398( C243 C398 ) C243_=_C413( C243 C413 ) C243_=_C422( C243 C422 ) C243_=_C434( C243 C434 ) C243_=_C435( C243 C435 ) \nC243_=_C441( C243 C441 ) C243_=_C461( C243 C461 ) C243_=_C469( C243 C469 ) C243_=_C473( C243 C473 ) C243_=_C491( C243 C491 ) C243_=_C502( C243 C502 ) \nC243_=_C513( C243 C513 ) C243_=_C519( C243 C519 ) C243_=_C520( C243 C520 ) C243_=_C522( C243 C522 ) C243_=_C548( C243 C548 ) C243_=_C588( C243 C588 ) \nC243_=_C590( C243 C590 ) C243_=_C612( C243 C612 ) C243_=_C624( C243 C624 ) C243_=_C645( C243 C645 ) C243_=_C663( C243 C663 ) C243_=_C667( C243 C667 ) \nC243_=_C673( C243 C673 ) C243_=_C675( C243 C675 ) C243_=_C683( C243 C683 ) C243_=_C685( C243 C685 ) C243_=_C706( C243 C706 ) C243_=_C710( C243 C710 ) \nC243_=_C735( C243 C735 ) C243_=_C740( C243 C740 ) C243_=_C741( C243 C741 ) C243_=_C749( C243 C749 ) C243_=_C760( C243 C760 ) C243_=_C794( C243 C794 ) \nC243_=_C796( C243 C796 ) C243_=_C799( C243 C799 ) C243_=_C808( C243 C808 ) C243_=_C809( C243 C809 ) C243_=_C810( C243 C810 ) C243_=_C832( C243 C832 ) \nC243_=_C834( C243 C834 ) C243_=_C856( C243 C856 ) C243_=_C858( C243 C858 ) C243_=_C864( C243 C864 ) C243_=_C879( C243 C879 ) C243_=_C887( C243 C887 ) \nC246_=_C265( C246 C265 ) C246_=_C276( C246 C276 ) C246_=_C389( C246 C389 ) C246_=_C413( C246 C413 ) C246_=_C498( C246 C498 ) C246_=_C504( C246 C504 ) \nC246_=_C516( C246 C516 ) C246_=_C528( C246 C528 ) C246_=_C529( C246 C529 ) C246_=_C531( C246 C531 ) C246_=_C552( C246 C552 ) C246_=_C584( C246 C584 ) \nC246_=_C590( C246 C590 ) C246_=_C594( C246 C594 ) C246_=_C641( C246 C641 ) C246_=_C644( C246 C644 ) C246_=_C665( C246 C665 ) C246_=_C668( C246 C668 ) \nC246_=_C690( C246 C690 ) C246_=_C691( C246 C691 ) C246_=_C692( C246 C692 ) C246_=_C717( C246 C717 ) C246_=_C718( C246 C718 ) C246_=_C729( C246 C729 ) \nC246_=_C763( C246 C763 ) C246_=_C772( C246 C772 ) C246_=_C818(</w:t>
      </w:r>
    </w:p>
    <w:p>
      <w:pPr>
        <w:pStyle w:val="PreformattedText"/>
        <w:bidi w:val="0"/>
        <w:spacing w:before="0" w:after="0"/>
        <w:jc w:val="left"/>
        <w:rPr/>
      </w:pPr>
      <w:r>
        <w:rPr/>
        <w:t xml:space="preserve"> </w:t>
      </w:r>
      <w:r>
        <w:rPr/>
        <w:t>C246 C818 ) C246_=_C827( C246 C827 ) C246_=_C829( C246 C829 ) C246_=_C847( C246 C847 ) \nC246_=_C855( C246 C855 ) C246_=_C870( C246 C870 ) C246_=_C882( C246 C882 ) C246_=_C883( C246 C883 ) C246_=_C886( C246 C886 ) C246_=_C888( C246 C888 ) \nC246_=_C889( C246 C889 ) C246_=_C895( C246 C895 ) C247_=_C266( C247 C266 ) C247_=_C338( C247 C338 ) C247_=_C387( C247 C387 ) C247_=_C413( C247 C413 ) \nC247_=_C422( C247 C422 ) C247_=_C434( C247 C434 ) C247_=_C441( C247 C441 ) C247_=_C454( C247 C454 ) C247_=_C473( C247 C473 ) C247_=_C498( C247 C498 ) \nC247_=_C502( C247 C502 ) C247_=_C508( C247 C508 ) C247_=_C524( C247 C524 ) C247_=_C538( C247 C538 ) C247_=_C548( C247 C548 ) C247_=_C596( C247 C596 ) \nC247_=_C624( C247 C624 ) C247_=_C650( C247 C650 ) C247_=_C670( C247 C670 ) C247_=_C675( C247 C675 ) C247_=_C700( C247 C700 ) C247_=_C710( C247 C710 ) \nC247_=_C727( C247 C727 ) C247_=_C735( C247 C735 ) C247_=_C740( C247 C740 ) C247_=_C745( C247 C745 ) C247_=_C749( C247 C749 ) C247_=_C753( C247 C753 ) \nC247_=_C760( C247 C760 ) C247_=_C763( C247 C763 ) C247_=_C777( C247 C777 ) C247_=_C786( C247 C786 ) C247_=_C808( C247 C808 ) C247_=_C809( C247 C809 ) \nC247_=_C810( C247 C810 ) C247_=_C831( C247 C831 ) C247_=_C835( C247 C835 ) C247_=_C850( C247 C850 ) C247_=_C851( C247 C851 ) C247_=_C875( C247 C875 ) \nC247_=_C879( C247 C879 ) C247_=_C882( C247 C882 ) C247_=_C887( C247 C887 ) C250_=_C345( C250 C345 ) C250_=_C398( C250 C398 ) C250_=_C405( C250 C405 ) \nC250_=_C471( C250 C471 ) C250_=_C473( C250 C473 ) C250_=_C475( C250 C475 ) C250_=_C487( C250 C487 ) C250_=_C520( C250 C520 ) C250_=_C537( C250 C537 ) \nC250_=_C539( C250 C539 ) C250_=_C550( C250 C550 ) C250_=_C552( C250 C552 ) C250_=_C559( C250 C559 ) C250_=_C562( C250 C562 ) C250_=_C564( C250 C564 ) \nC250_=_C583( C250 C583 ) C250_=_C586( C250 C586 ) C250_=_C619( C250 C619 ) C250_=_C620( C250 C620 ) C250_=_C625( C250 C625 ) C250_=_C639( C250 C639 ) \nC250_=_C647( C250 C647 ) C250_=_C659( C250 C659 ) C250_=_C662( C250 C662 ) C250_=_C671( C250 C671 ) C250_=_C704( C250 C704 ) C250_=_C746( C250 C746 ) \nC250_=_C749( C250 C749 ) C250_=_C757( C250 C757 ) C250_=_C762( C250 C762 ) C250_=_C769( C250 C769 ) C250_=_C784( C250 C784 ) C250_=_C810( C250 C810 ) \nC250_=_C833( C250 C833 ) C250_=_C838( C250 C838 ) C250_=_C847( C250 C847 ) C250_=_C851( C250 C851 ) C250_=_C868( C250 C868 ) C250_=_C879( C250 C879 ) \nC250_=_C883( C250 C883 ) C250_=_C884( C250 C884 ) C250_=_C897( C250 C897 ) C255_=_C278( C255 C278 ) C255_=_C280( C255 C280 ) C255_=_C396( C255 C396 ) \nC255_=_C418( C255 C418 ) C255_=_C444( C255 C444 ) C255_=_C447( C255 C447 ) C255_=_C461( C255 C461 ) C255_=_C469( C255 C469 ) C255_=_C507( C255 C507 ) \nC255_=_C555( C255 C555 ) C255_=_C558( C255 C558 ) C255_=_C560( C255 C560 ) C255_=_C577( C255 C577 ) C255_=_C582( C255 C582 ) C255_=_C583( C255 C583 ) \nC255_=_C587( C255 C587 ) C255_=_C597( C255 C597 ) C255_=_C609( C255 C609 ) C255_=_C631( C255 C631 ) C255_=_C635( C255 C635 ) C255_=_C651( C255 C651 ) \nC255_=_C664( C255 C664 ) C255_=_C669( C255 C669 ) C255_=_C679( C255 C679 ) C255_=_C704( C255 C704 ) C255_=_C707( C255 C707 ) C255_=_C727( C255 C727 ) \nC255_=_C739( C255 C739 ) C255_=_C740( C255 C740 ) C255_=_C755( C255 C755 ) C255_=_C758( C255 C758 ) C255_=_C770( C255 C770 ) C255_=_C799( C255 C799 ) \nC255_=_C813( C255 C813 ) C255_=_C820( C255 C820 ) C255_=_C829( C255 C829 ) C255_=_C831( C255 C831 ) C255_=_C855( C255 C855 ) C255_=_C856( C255 C856 ) \nC255_=_C857( C255 C857 ) C255_=_C858( C255 C858 ) C255_=_C872( C255 C872 ) C255_=_C878( C255 C878 ) C259_=_C282( C259 C282 ) C259_=_C337( C259 C337 ) \nC259_=_C362( C259 C362 ) C259_=_C389( C259 C389 ) C259_=_C395( C259 C395 ) C259_=_C405( C259 C405 ) C259_=_C433( C259 C433 ) C259_=_C447( C259 C447 ) \nC259_=_C471( C259 C471 ) C259_=_C489( C259 C489 ) C259_=_C492( C259 C492 ) C259_=_C500( C259 C500 ) C259_=_C539( C259 C539 ) C259_=_C541( C259 C541 ) \nC259_=_C542( C259 C542 ) C259_=_C570( C259 C570 ) C259_=_C588( C259 C588 ) C259_=_C593( C259 C593 ) C259_=_C603( C259 C603 ) C259_=_C620( C259 C620 ) \nC259_=_C624( C259 C624 ) C259_=_C653( C259 C653 ) C259_=_C654( C259 C654 ) C259_=_C672( C259 C672 ) C259_=_C700( C259 C700 ) C259_=_C717( C259 C717 ) \nC259_=_C744( C259 C744 ) C259_=_C750( C259 C750 ) C259_=_C760( C259 C760 ) C259_=_C764( C259 C764 ) C259_=_C801( C259 C801 ) C259_=_C818( C259 C818 ) \nC259_=_C848( C259 C848 ) C259_=_C850( C259 C850 ) C259_=_C855( C259 C855 ) C259_=_C858( C259 C858 ) C259_=_C863( C259 C863 ) C259_=_C865( C259 C865 ) \nC259_=_C868( C259 C868 ) C259_=_C877( C259 C877 ) C259_=_C886( C259 C886 ) C259_=_C891( C259 C891 ) C259_=_C892( C259 C892 ) C259_=_C897( C259 C897 ) \nC261_=_C354( C261 C354 ) C261_=_C365( C261 C365 ) C261_=_C381( C261 C381 ) C261_=_C401( C261 C401 ) C261_=_C413( C261 C413 ) C261_=_C506( C261 C506 ) \nC261_=_C520( C261 C520 ) C261_=_C574( C261 C574 ) C261_=_C607( C261 C607 ) C261_=_C611( C261 C611 ) C261_=_C616( C261 C616 ) C261_=_C617( C261 C617 ) \nC261_=_C648( C261 C648 ) C261_=_C650( C261 C650 ) C261_=_C651( C261 C651 ) C261_=_C665( C261 C665 ) C261_=_C666( C261 C666 ) C261_=_C671( C261 C671 ) \nC261_=_C675( C261 C675 ) C261_=_C679( C261 C679 ) C261_=_C696( C261 C696 ) C261_=_C706( C261 C706 ) C261_=_C708( C261 C708 ) C261_=_C725( C261 C725 ) \nC261_=_C728( C261 C728 ) C261_=_C759( C261 C759 ) C261_=_C766( C261 C766 ) C261_=_C783( C261 C783 ) C261_=_C786( C261 C786 ) C261_=_C789( C261 C789 ) \nC261_=_C794( C261 C794 ) C261_=_C809( C261 C809 ) C261_=_C825( C261 C825 ) C261_=_C831( C261 C831 ) C261_=_C841( C261 C841 ) C261_=_C858( C261 C858 ) \nC261_=_C859( C261 C859 ) C261_=_C875( C261 C875 ) C261_=_C878( C261 C878 ) C261_=_C893( C261 C893 ) C261_=_C895( C261 C895 ) C265_=_C355( C265 C355 ) \nC265_=_C371( C265 C371 ) C265_=_C404( C265 C404 ) C265_=_C426( C265 C426 ) C265_=_C495( C265 C495 ) C265_=_C528( C265 C528 ) C265_=_C551( C265 C551 ) \nC265_=_C568( C265 C568 ) C265_=_C570( C265 C570 ) C265_=_C584( C265 C584 ) C265_=_C598( C265 C598 ) C265_=_C599( C265 C599 ) C265_=_C606( C265 C606 ) \nC265_=_C610( C265 C610 ) C265_=_C611( C265 C611 ) C265_=_C612( C265 C612 ) C265_=_C641( C265 C641 ) C265_=_C644( C265 C644 ) C265_=_C668( C265 C668 ) \nC265_=_C683( C265 C683 ) C265_=_C690( C265 C690 ) C265_=_C691( C265 C691 ) C265_=_C695( C265 C695 ) C265_=_C709( C265 C709 ) C265_=_C726( C265 C726 ) \nC265_=_C771( C265 C771 ) C265_=_C782( C265 C782 ) C265_=_C808( C265 C808 ) C265_=_C820( C265 C820 ) C265_=_C824( C265 C824 ) C265_=_C844( C265 C844 ) \nC265_=_C847( C265 C847 ) C265_=_C855( C265 C855 ) C265_=_C856( C265 C856 ) C265_=_C869( C265 C869 ) C265_=_C878( C265 C878 ) C265_=_C882( C265 C882 ) \nC265_=_C883( C265 C883 ) C265_=_C889( C265 C889 ) C265_=_C893( C265 C893 ) C265_=_C895( C265 C895 ) C266_=_C333( C266 C333 ) C266_=_C338( C266 C338 ) \nC266_=_C375( C266 C375 ) C266_=_C403( C266 C403 ) C266_=_C454( C266 C454 ) C266_=_C495( C266 C495 ) C266_=_C498( C266 C498 ) C266_=_C502( C266 C502 ) \nC266_=_C504( C266 C504 ) C266_=_C507( C266 C507 ) C266_=_C508( C266 C508 ) C266_=_C524( C266 C524 ) C266_=_C538( C266 C538 ) C266_=_C555( C266 C555 ) \nC266_=_C634( C266 C634 ) C266_=_C638( C266 C638 ) C266_=_C640( C266 C640 ) C266_=_C650( C266 C650 ) C266_=_C663( C266 C663 ) C266_=_C670( C266 C670 ) \nC266_=_C717( C266 C717 ) C266_=_C727( C266 C727 ) C266_=_C737( C266 C737 ) C266_=_C741( C266 C741 ) C266_=_C745( C266 C745 ) C266_=_C753( C266 C753 ) \nC266_=_C756( C266 C756 ) C266_=_C760( C266 C760 ) C266_=_C763( C266 C763 ) C266_=_C777( C266 C777 ) C266_=_C819( C266 C819 ) C266_=_C835( C266 C835 ) \nC266_=_C851( C266 C851 ) C266_=_C862( C266 C862 ) C266_=_C864( C266 C864 ) C266_=_C875( C266 C875 ) C266_=_C889( C266 C889 ) C266_=_C892( C266 C892 ) \nC267_=_C269( C267 C269 ) C267_=_C321( C267 C321 ) C267_=_C361( C267 C361 ) C267_=_C386( C267 C386 ) C267_=_C399( C267 C399 ) C267_=_C422( C267 C422 ) \nC267_=_C430( C267 C430 ) C267_=_C455( C267 C455 ) C267_=_C493( C267 C493 ) C267_=_C496( C267 C496 ) C267_=_C520( C267 C520 ) C267_=_C551( C267 C551 ) \nC267_=_C568( C267 C568 ) C267_=_C579( C267 C579 ) C267_=_C616( C267 C616 ) C267_=_C620( C267 C620 ) C267_=_C625( C267 C625 ) C267_=_C646( C267 C646 ) \nC267_=_C662( C267 C662 ) C267_=_C663( C267 C663 ) C267_=_C667( C267 C667 ) C267_=_C682( C267 C682 ) C267_=_C686( C267 C686 ) C267_=_C689( C267 C689 ) \nC267_=_C690( C267 C690 ) C267_=_C722( C267 C722 ) C267_=_C728( C267 C728 ) C267_=_C731( C267 C731 ) C267_=_C734( C267 C734 ) C267_=_C743( C267 C743 ) \nC267_=_C747( C267 C747 ) C267_=_C751( C267 C751 ) C267_=_C756( C267 C756 ) C267_=_C759( C267 C759 ) C267_=_C762( C267 C762 ) C267_=_C769( C267 C769 ) \nC267_=_C774( C267 C774 ) C267_=_C783( C267 C783 ) C267_=_C795( C267 C795 ) C267_=_C801( C267 C801 ) C267_=_C802( C267 C802 ) C267_=_C808( C267 C808 ) \nC267_=_C809( C267 C809 ) C267_=_C820( C267 C820 ) C267_=_C828( C267 C828 ) C267_=_C834( C267 C834 ) C267_=_C837( C267 C837 ) C267_=_C847( C267 C847 ) \nC267_=_C848( C267 C848 ) C267_=_C849( C267 C849 ) C267_=_C856( C267 C856 ) C267_=_C860( C267 C860 ) C267_=_C884( C267 C884 ) C267_=_C894( C267 C894 ) \nC267_=_C896( C267 C896 ) C267_=_C898( C267 C898 ) C269_=_C420( C269 C420 ) C269_=_C457( C269 C457 ) C269_=_C477( C269 C477 ) C269_=_C520( C269 C520 ) \nC269_=_C579( C269 C579 ) C269_=_C610( C269 C610 ) C269_=_C627( C269 C627 ) C269_=_C646( C269 C646 ) C269_=_C663( C269 C663 ) C269_=_C682( C269 C682 ) \nC269_=_C687( C269 C687 ) C269_=_C690( C269 C690 ) C269_=_C703( C269 C703 ) C269_=_C722( C269 C722 ) C269_=_C729( C269 C729 ) C269_=_C731( C269 C731 ) \nC269_=_C734( C269 C734 ) C269_=_C747( C269 C747 ) C269_=_C756( C269 C756 ) C269_=_C759( C269 C759 ) C269_=_C762( C269 C762 ) C269_=_C783( C269 C783 ) \nC269_=_C788( C269 C788 ) C269_=_C801( C269 C801 ) C269_=_C808( C269 C808 ) C269_=_C819( C269 C819 ) C269_=_C820( C269 C820 ) C269_=_C831( C269 C831 ) \nC269_=_C837( C269 C837 ) C269_=_C840( C269 C840 ) C269_=_C842( C269 C842 ) C269_=_C846(</w:t>
      </w:r>
    </w:p>
    <w:p>
      <w:pPr>
        <w:pStyle w:val="PreformattedText"/>
        <w:bidi w:val="0"/>
        <w:spacing w:before="0" w:after="0"/>
        <w:jc w:val="left"/>
        <w:rPr/>
      </w:pPr>
      <w:r>
        <w:rPr/>
        <w:t xml:space="preserve"> </w:t>
      </w:r>
      <w:r>
        <w:rPr/>
        <w:t>C269 C846 ) C269_=_C847( C269 C847 ) C269_=_C850( C269 C850 ) \nC269_=_C860( C269 C860 ) C269_=_C898( C269 C898 ) C276_=_C277( C276 C277 ) C276_=_C294( C276 C294 ) C276_=_C332( C276 C332 ) C276_=_C401( C276 C401 ) \nC276_=_C413( C276 C413 ) C276_=_C429( C276 C429 ) C276_=_C450( C276 C450 ) C276_=_C461( C276 C461 ) C276_=_C489( C276 C489 ) C276_=_C498( C276 C498 ) \nC276_=_C504( C276 C504 ) C276_=_C505( C276 C505 ) C276_=_C516( C276 C516 ) C276_=_C531( C276 C531 ) C276_=_C541( C276 C541 ) C276_=_C552( C276 C552 ) \nC276_=_C563( C276 C563 ) C276_=_C587( C276 C587 ) C276_=_C603( C276 C603 ) C276_=_C645( C276 C645 ) C276_=_C654( C276 C654 ) C276_=_C685( C276 C685 ) \nC276_=_C688( C276 C688 ) C276_=_C692( C276 C692 ) C276_=_C718( C276 C718 ) C276_=_C728( C276 C728 ) C276_=_C729( C276 C729 ) C276_=_C763( C276 C763 ) \nC276_=_C793( C276 C793 ) C276_=_C823( C276 C823 ) C276_=_C826( C276 C826 ) C276_=_C827( C276 C827 ) C276_=_C842( C276 C842 ) C276_=_C860( C276 C860 ) \nC276_=_C867( C276 C867 ) C276_=_C870( C276 C870 ) C276_=_C883( C276 C883 ) C276_=_C888( C276 C888 ) C276_=_C895( C276 C895 ) C277_=_C294( C277 C294 ) \nC277_=_C301( C277 C301 ) C277_=_C332( C277 C332 ) C277_=_C355( C277 C355 ) C277_=_C381( C277 C381 ) C277_=_C383( C277 C383 ) C277_=_C454( C277 C454 ) \nC277_=_C463( C277 C463 ) C277_=_C505( C277 C505 ) C277_=_C536( C277 C536 ) C277_=_C541( C277 C541 ) C277_=_C544( C277 C544 ) C277_=_C545( C277 C545 ) \nC277_=_C602( C277 C602 ) C277_=_C603( C277 C603 ) C277_=_C614( C277 C614 ) C277_=_C615( C277 C615 ) C277_=_C630( C277 C630 ) C277_=_C640( C277 C640 ) \nC277_=_C645( C277 C645 ) C277_=_C654( C277 C654 ) C277_=_C668( C277 C668 ) C277_=_C681( C277 C681 ) C277_=_C685( C277 C685 ) C277_=_C689( C277 C689 ) \nC277_=_C694( C277 C694 ) C277_=_C728( C277 C728 ) C277_=_C761( C277 C761 ) C277_=_C763( C277 C763 ) C277_=_C774( C277 C774 ) C277_=_C829( C277 C829 ) \nC277_=_C842( C277 C842 ) C277_=_C844( C277 C844 ) C277_=_C846( C277 C846 ) C277_=_C860( C277 C860 ) C277_=_C863( C277 C863 ) C277_=_C868( C277 C868 ) \nC277_=_C884( C277 C884 ) C277_=_C888( C277 C888 ) C277_=_C896( C277 C896 ) C278_=_C280( C278 C280 ) C278_=_C323( C278 C323 ) C278_=_C357( C278 C357 ) \nC278_=_C373( C278 C373 ) C278_=_C444( C278 C444 ) C278_=_C460( C278 C460 ) C278_=_C461( C278 C461 ) C278_=_C507( C278 C507 ) C278_=_C511( C278 C511 ) \nC278_=_C526( C278 C526 ) C278_=_C555( C278 C555 ) C278_=_C579( C278 C579 ) C278_=_C583( C278 C583 ) C278_=_C586( C278 C586 ) C278_=_C592( C278 C592 ) \nC278_=_C597( C278 C597 ) C278_=_C609( C278 C609 ) C278_=_C611( C278 C611 ) C278_=_C625( C278 C625 ) C278_=_C631( C278 C631 ) C278_=_C651( C278 C651 ) \nC278_=_C653( C278 C653 ) C278_=_C655( C278 C655 ) C278_=_C664( C278 C664 ) C278_=_C673( C278 C673 ) C278_=_C679( C278 C679 ) C278_=_C691( C278 C691 ) \nC278_=_C696( C278 C696 ) C278_=_C704( C278 C704 ) C278_=_C710( C278 C710 ) C278_=_C711( C278 C711 ) C278_=_C729( C278 C729 ) C278_=_C740( C278 C740 ) \nC278_=_C752( C278 C752 ) C278_=_C758( C278 C758 ) C278_=_C790( C278 C790 ) C278_=_C802( C278 C802 ) C278_=_C813( C278 C813 ) C278_=_C822( C278 C822 ) \nC278_=_C823( C278 C823 ) C278_=_C830( C278 C830 ) C278_=_C859( C278 C859 ) C280_=_C297( C280 C297 ) C280_=_C395( C280 C395 ) C280_=_C409( C280 C409 ) \nC280_=_C415( C280 C415 ) C280_=_C431( C280 C431 ) C280_=_C444( C280 C444 ) C280_=_C461( C280 C461 ) C280_=_C469( C280 C469 ) C280_=_C487( C280 C487 ) \nC280_=_C507( C280 C507 ) C280_=_C529( C280 C529 ) C280_=_C537( C280 C537 ) C280_=_C550( C280 C550 ) C280_=_C555( C280 C555 ) C280_=_C557( C280 C557 ) \nC280_=_C583( C280 C583 ) C280_=_C597( C280 C597 ) C280_=_C613( C280 C613 ) C280_=_C629( C280 C629 ) C280_=_C631( C280 C631 ) C280_=_C651( C280 C651 ) \nC280_=_C659( C280 C659 ) C280_=_C664( C280 C664 ) C280_=_C665( C280 C665 ) C280_=_C666( C280 C666 ) C280_=_C677( C280 C677 ) C280_=_C678( C280 C678 ) \nC280_=_C679( C280 C679 ) C280_=_C703( C280 C703 ) C280_=_C704( C280 C704 ) C280_=_C740( C280 C740 ) C280_=_C758( C280 C758 ) C280_=_C772( C280 C772 ) \nC280_=_C813( C280 C813 ) C280_=_C822( C280 C822 ) C280_=_C826( C280 C826 ) C280_=_C859( C280 C859 ) C280_=_C889( C280 C889 ) C282_=_C374( C282 C374 ) \nC282_=_C385( C282 C385 ) C282_=_C395( C282 C395 ) C282_=_C405( C282 C405 ) C282_=_C432( C282 C432 ) C282_=_C447( C282 C447 ) C282_=_C492( C282 C492 ) \nC282_=_C500( C282 C500 ) C282_=_C516( C282 C516 ) C282_=_C523( C282 C523 ) C282_=_C539( C282 C539 ) C282_=_C541( C282 C541 ) C282_=_C563( C282 C563 ) \nC282_=_C571( C282 C571 ) C282_=_C577( C282 C577 ) C282_=_C588( C282 C588 ) C282_=_C593( C282 C593 ) C282_=_C616( C282 C616 ) C282_=_C620( C282 C620 ) \nC282_=_C624( C282 C624 ) C282_=_C638( C282 C638 ) C282_=_C650( C282 C650 ) C282_=_C653( C282 C653 ) C282_=_C654( C282 C654 ) C282_=_C669( C282 C669 ) \nC282_=_C684( C282 C684 ) C282_=_C689( C282 C689 ) C282_=_C693( C282 C693 ) C282_=_C694( C282 C694 ) C282_=_C707( C282 C707 ) C282_=_C708( C282 C708 ) \nC282_=_C709( C282 C709 ) C282_=_C722( C282 C722 ) C282_=_C725( C282 C725 ) C282_=_C743( C282 C743 ) C282_=_C764( C282 C764 ) C282_=_C785( C282 C785 ) \nC282_=_C789( C282 C789 ) C282_=_C795( C282 C795 ) C282_=_C796( C282 C796 ) C282_=_C830( C282 C830 ) C282_=_C856( C282 C856 ) C282_=_C857( C282 C857 ) \nC282_=_C865( C282 C865 ) C282_=_C872( C282 C872 ) C282_=_C875( C282 C875 ) C282_=_C876( C282 C876 ) C282_=_C877( C282 C877 ) C282_=_C886( C282 C886 ) \nC282_=_C892( C282 C892 ) C282_=_C898( C282 C898 ) C294_=_C301( C294 C301 ) C294_=_C355( C294 C355 ) C294_=_C381( C294 C381 ) C294_=_C383( C294 C383 ) \nC294_=_C401( C294 C401 ) C294_=_C429( C294 C429 ) C294_=_C450( C294 C450 ) C294_=_C461( C294 C461 ) C294_=_C463( C294 C463 ) C294_=_C475( C294 C475 ) \nC294_=_C489( C294 C489 ) C294_=_C536( C294 C536 ) C294_=_C545( C294 C545 ) C294_=_C563( C294 C563 ) C294_=_C581( C294 C581 ) C294_=_C587( C294 C587 ) \nC294_=_C602( C294 C602 ) C294_=_C614( C294 C614 ) C294_=_C641( C294 C641 ) C294_=_C645( C294 C645 ) C294_=_C654( C294 C654 ) C294_=_C668( C294 C668 ) \nC294_=_C685( C294 C685 ) C294_=_C688( C294 C688 ) C294_=_C692( C294 C692 ) C294_=_C694( C294 C694 ) C294_=_C696( C294 C696 ) C294_=_C704( C294 C704 ) \nC294_=_C790( C294 C790 ) C294_=_C793( C294 C793 ) C294_=_C798( C294 C798 ) C294_=_C823( C294 C823 ) C294_=_C826( C294 C826 ) C294_=_C829( C294 C829 ) \nC294_=_C833( C294 C833 ) C294_=_C863( C294 C863 ) C294_=_C867( C294 C867 ) C294_=_C868( C294 C868 ) C294_=_C884( C294 C884 ) C294_=_C896( C294 C896 ) \nC297_=_C355( C297 C355 ) C297_=_C395( C297 C395 ) C297_=_C409( C297 C409 ) C297_=_C415( C297 C415 ) C297_=_C487( C297 C487 ) C297_=_C508( C297 C508 ) \nC297_=_C525( C297 C525 ) C297_=_C529( C297 C529 ) C297_=_C610( C297 C610 ) C297_=_C613( C297 C613 ) C297_=_C629( C297 C629 ) C297_=_C643( C297 C643 ) \nC297_=_C659( C297 C659 ) C297_=_C665( C297 C665 ) C297_=_C666( C297 C666 ) C297_=_C677( C297 C677 ) C297_=_C678( C297 C678 ) C297_=_C715( C297 C715 ) \nC297_=_C718( C297 C718 ) C297_=_C726( C297 C726 ) C297_=_C739( C297 C739 ) C297_=_C743( C297 C743 ) C297_=_C745( C297 C745 ) C297_=_C771( C297 C771 ) \nC297_=_C772( C297 C772 ) C297_=_C773( C297 C773 ) C297_=_C774( C297 C774 ) C297_=_C793( C297 C793 ) C297_=_C799( C297 C799 ) C297_=_C826( C297 C826 ) \nC297_=_C827( C297 C827 ) C297_=_C859( C297 C859 ) C297_=_C867( C297 C867 ) C297_=_C874( C297 C874 ) C297_=_C886( C297 C886 ) C297_=_C894( C297 C894 ) \nC297_=_C895( C297 C895 ) C301_=_C331( C301 C331 ) C301_=_C355( C301 C355 ) C301_=_C381( C301 C381 ) C301_=_C383( C301 C383 ) C301_=_C463( C301 C463 ) \nC301_=_C513( C301 C513 ) C301_=_C536( C301 C536 ) C301_=_C545( C301 C545 ) C301_=_C559( C301 C559 ) C301_=_C560( C301 C560 ) C301_=_C585( C301 C585 ) \nC301_=_C602( C301 C602 ) C301_=_C614( C301 C614 ) C301_=_C654( C301 C654 ) C301_=_C664( C301 C664 ) C301_=_C668( C301 C668 ) C301_=_C679( C301 C679 ) \nC301_=_C684( C301 C684 ) C301_=_C690( C301 C690 ) C301_=_C694( C301 C694 ) C301_=_C696( C301 C696 ) C301_=_C701( C301 C701 ) C301_=_C752( C301 C752 ) \nC301_=_C764( C301 C764 ) C301_=_C768( C301 C768 ) C301_=_C769( C301 C769 ) C301_=_C797( C301 C797 ) C301_=_C801( C301 C801 ) C301_=_C829( C301 C829 ) \nC301_=_C845( C301 C845 ) C301_=_C847( C301 C847 ) C301_=_C848( C301 C848 ) C301_=_C850( C301 C850 ) C301_=_C854( C301 C854 ) C301_=_C863( C301 C863 ) \nC301_=_C868( C301 C868 ) C301_=_C869( C301 C869 ) C301_=_C876( C301 C876 ) C301_=_C891( C301 C891 ) C301_=_C896( C301 C896 ) C303_=_C336( C303 C336 ) \nC303_=_C347( C303 C347 ) C303_=_C349( C303 C349 ) C303_=_C361( C303 C361 ) C303_=_C398( C303 C398 ) C303_=_C410( C303 C410 ) C303_=_C461( C303 C461 ) \nC303_=_C468( C303 C468 ) C303_=_C469( C303 C469 ) C303_=_C478( C303 C478 ) C303_=_C491( C303 C491 ) C303_=_C506( C303 C506 ) C303_=_C511( C303 C511 ) \nC303_=_C513( C303 C513 ) C303_=_C520( C303 C520 ) C303_=_C523( C303 C523 ) C303_=_C543( C303 C543 ) C303_=_C572( C303 C572 ) C303_=_C588( C303 C588 ) \nC303_=_C589( C303 C589 ) C303_=_C590( C303 C590 ) C303_=_C612( C303 C612 ) C303_=_C620( C303 C620 ) C303_=_C645( C303 C645 ) C303_=_C662( C303 C662 ) \nC303_=_C663( C303 C663 ) C303_=_C667( C303 C667 ) C303_=_C680( C303 C680 ) C303_=_C683( C303 C683 ) C303_=_C685( C303 C685 ) C303_=_C782( C303 C782 ) \nC303_=_C785( C303 C785 ) C303_=_C794( C303 C794 ) C303_=_C796( C303 C796 ) C303_=_C799( C303 C799 ) C303_=_C810( C303 C810 ) C303_=_C828( C303 C828 ) \nC303_=_C832( C303 C832 ) C303_=_C842( C303 C842 ) C303_=_C858( C303 C858 ) C303_=_C872( C303 C872 ) C305_=_C306( C305 C306 ) C305_=_C308( C305 C308 ) \nC305_=_C310( C305 C310 ) C305_=_C323( C305 C323 ) C305_=_C325( C305 C325 ) C305_=_C365( C305 C365 ) C305_=_C366( C305 C366 ) C305_=_C400( C305 C400 ) \nC305_=_C401( C305 C401 ) C305_=_C402( C305 C402 ) C305_=_C403( C305 C403 ) C305_=_C404( C305 C404 ) C305_=_C426( C305 C426 ) C305_=_C474( C305 C474 ) \nC305_=_C475( C305 C475 ) C305_=_C486( C305 C486 ) C305_=_C487( C305 C487 ) C305_=_C563( C305 C563 ) C305_=_C582(</w:t>
      </w:r>
    </w:p>
    <w:p>
      <w:pPr>
        <w:pStyle w:val="PreformattedText"/>
        <w:bidi w:val="0"/>
        <w:spacing w:before="0" w:after="0"/>
        <w:jc w:val="left"/>
        <w:rPr/>
      </w:pPr>
      <w:r>
        <w:rPr/>
        <w:t xml:space="preserve"> </w:t>
      </w:r>
      <w:r>
        <w:rPr/>
        <w:t>C305 C582 ) C305_=_C626( C305 C626 ) \nC305_=_C627( C305 C627 ) C305_=_C628( C305 C628 ) C305_=_C629( C305 C629 ) C305_=_C638( C305 C638 ) C305_=_C673( C305 C673 ) C305_=_C690( C305 C690 ) \nC305_=_C693( C305 C693 ) C305_=_C694( C305 C694 ) C305_=_C701( C305 C701 ) C305_=_C735( C305 C735 ) C305_=_C737( C305 C737 ) C305_=_C740( C305 C740 ) \nC305_=_C749( C305 C749 ) C305_=_C750( C305 C750 ) C305_=_C751( C305 C751 ) C305_=_C756( C305 C756 ) C305_=_C788( C305 C788 ) C305_=_C790( C305 C790 ) \nC305_=_C796( C305 C796 ) C305_=_C797( C305 C797 ) C305_=_C821( C305 C821 ) C305_=_C822( C305 C822 ) C305_=_C837( C305 C837 ) C305_=_C860( C305 C860 ) \nC305_=_C883( C305 C883 ) C305_=_C887( C305 C887 ) C306_=_C308( C306 C308 ) C306_=_C310( C306 C310 ) C306_=_C314( C306 C314 ) C306_=_C332( C306 C332 ) \nC306_=_C333( C306 C333 ) C306_=_C340( C306 C340 ) C306_=_C474( C306 C474 ) C306_=_C475( C306 C475 ) C306_=_C492( C306 C492 ) C306_=_C493( C306 C493 ) \nC306_=_C494( C306 C494 ) C306_=_C495( C306 C495 ) C306_=_C543( C306 C543 ) C306_=_C569( C306 C569 ) C306_=_C626( C306 C626 ) C306_=_C627( C306 C627 ) \nC306_=_C628( C306 C628 ) C306_=_C629( C306 C629 ) C306_=_C647( C306 C647 ) C306_=_C648( C306 C648 ) C306_=_C649( C306 C649 ) C306_=_C661( C306 C661 ) \nC306_=_C681( C306 C681 ) C306_=_C684( C306 C684 ) C306_=_C701( C306 C701 ) C306_=_C734( C306 C734 ) C306_=_C735( C306 C735 ) C306_=_C737( C306 C737 ) \nC306_=_C749( C306 C749 ) C306_=_C750( C306 C750 ) C306_=_C754( C306 C754 ) C306_=_C757( C306 C757 ) C306_=_C758( C306 C758 ) C306_=_C759( C306 C759 ) \nC306_=_C760( C306 C760 ) C306_=_C785( C306 C785 ) C306_=_C802( C306 C802 ) C306_=_C823( C306 C823 ) C306_=_C825( C306 C825 ) C306_=_C837( C306 C837 ) \nC306_=_C860( C306 C860 ) C306_=_C862( C306 C862 ) C306_=_C864( C306 C864 ) C306_=_C877( C306 C877 ) C306_=_C886( C306 C886 ) C306_=_C894( C306 C894 ) \nC308_=_C310( C308 C310 ) C308_=_C349( C308 C349 ) C308_=_C396( C308 C396 ) C308_=_C397( C308 C397 ) C308_=_C474( C308 C474 ) C308_=_C475( C308 C475 ) \nC308_=_C493( C308 C493 ) C308_=_C508( C308 C508 ) C308_=_C509( C308 C509 ) C308_=_C524( C308 C524 ) C308_=_C558( C308 C558 ) C308_=_C559( C308 C559 ) \nC308_=_C560( C308 C560 ) C308_=_C561( C308 C561 ) C308_=_C570( C308 C570 ) C308_=_C584( C308 C584 ) C308_=_C626( C308 C626 ) C308_=_C627( C308 C627 ) \nC308_=_C628( C308 C628 ) C308_=_C629( C308 C629 ) C308_=_C641( C308 C641 ) C308_=_C666( C308 C666 ) C308_=_C668( C308 C668 ) C308_=_C669( C308 C669 ) \nC308_=_C670( C308 C670 ) C308_=_C681( C308 C681 ) C308_=_C683( C308 C683 ) C308_=_C735( C308 C735 ) C308_=_C737( C308 C737 ) C308_=_C749( C308 C749 ) \nC308_=_C761( C308 C761 ) C308_=_C776( C308 C776 ) C308_=_C777( C308 C777 ) C308_=_C778( C308 C778 ) C308_=_C779( C308 C779 ) C308_=_C782( C308 C782 ) \nC308_=_C834( C308 C834 ) C308_=_C842( C308 C842 ) C308_=_C860( C308 C860 ) C308_=_C870( C308 C870 ) C308_=_C877( C308 C877 ) C308_=_C878( C308 C878 ) \nC308_=_C885( C308 C885 ) C308_=_C886( C308 C886 ) C308_=_C891( C308 C891 ) C308_=_C894( C308 C894 ) C310_=_C375( C310 C375 ) C310_=_C394( C310 C394 ) \nC310_=_C400( C310 C400 ) C310_=_C422( C310 C422 ) C310_=_C430( C310 C430 ) C310_=_C436( C310 C436 ) C310_=_C452( C310 C452 ) C310_=_C457( C310 C457 ) \nC310_=_C474( C310 C474 ) C310_=_C475( C310 C475 ) C310_=_C477( C310 C477 ) C310_=_C484( C310 C484 ) C310_=_C487( C310 C487 ) C310_=_C493( C310 C493 ) \nC310_=_C501( C310 C501 ) C310_=_C540( C310 C540 ) C310_=_C541( C310 C541 ) C310_=_C545( C310 C545 ) C310_=_C574( C310 C574 ) C310_=_C596( C310 C596 ) \nC310_=_C599( C310 C599 ) C310_=_C605( C310 C605 ) C310_=_C625( C310 C625 ) C310_=_C626( C310 C626 ) C310_=_C627( C310 C627 ) C310_=_C628( C310 C628 ) \nC310_=_C629( C310 C629 ) C310_=_C648( C310 C648 ) C310_=_C659( C310 C659 ) C310_=_C661( C310 C661 ) C310_=_C675( C310 C675 ) C310_=_C678( C310 C678 ) \nC310_=_C685( C310 C685 ) C310_=_C691( C310 C691 ) C310_=_C707( C310 C707 ) C310_=_C708( C310 C708 ) C310_=_C725( C310 C725 ) C310_=_C734( C310 C734 ) \nC310_=_C735( C310 C735 ) C310_=_C737( C310 C737 ) C310_=_C761( C310 C761 ) C310_=_C762( C310 C762 ) C310_=_C785( C310 C785 ) C310_=_C804( C310 C804 ) \nC310_=_C829( C310 C829 ) C310_=_C834( C310 C834 ) C310_=_C845( C310 C845 ) C310_=_C854( C310 C854 ) C310_=_C860( C310 C860 ) C310_=_C862( C310 C862 ) \nC310_=_C865( C310 C865 ) C310_=_C869( C310 C869 ) C310_=_C872( C310 C872 ) C310_=_C874( C310 C874 ) C310_=_C898( C310 C898 ) C312_=_C334( C312 C334 ) \nC312_=_C335( C312 C335 ) C312_=_C336( C312 C336 ) C312_=_C338( C312 C338 ) C312_=_C347( C312 C347 ) C312_=_C388( C312 C388 ) C312_=_C410( C312 C410 ) \nC312_=_C432( C312 C432 ) C312_=_C447( C312 C447 ) C312_=_C450( C312 C450 ) C312_=_C477( C312 C477 ) C312_=_C489( C312 C489 ) C312_=_C490( C312 C490 ) \nC312_=_C496( C312 C496 ) C312_=_C497( C312 C497 ) C312_=_C498( C312 C498 ) C312_=_C499( C312 C499 ) C312_=_C505( C312 C505 ) C312_=_C542( C312 C542 ) \nC312_=_C544( C312 C544 ) C312_=_C562( C312 C562 ) C312_=_C593( C312 C593 ) C312_=_C594( C312 C594 ) C312_=_C605( C312 C605 ) C312_=_C630( C312 C630 ) \nC312_=_C631( C312 C631 ) C312_=_C632( C312 C632 ) C312_=_C634( C312 C634 ) C312_=_C650( C312 C650 ) C312_=_C651( C312 C651 ) C312_=_C664( C312 C664 ) \nC312_=_C718( C312 C718 ) C312_=_C734( C312 C734 ) C312_=_C739( C312 C739 ) C312_=_C744( C312 C744 ) C312_=_C753( C312 C753 ) C312_=_C755( C312 C755 ) \nC312_=_C758( C312 C758 ) C312_=_C791( C312 C791 ) C312_=_C796( C312 C796 ) C312_=_C818( C312 C818 ) C312_=_C835( C312 C835 ) C312_=_C849( C312 C849 ) \nC312_=_C862( C312 C862 ) C312_=_C863( C312 C863 ) C312_=_C869( C312 C869 ) C312_=_C875( C312 C875 ) C312_=_C876( C312 C876 ) C312_=_C888( C312 C888 ) \nC312_=_C897( C312 C897 ) C314_=_C318( C314 C318 ) C314_=_C325( C314 C325 ) C314_=_C332( C314 C332 ) C314_=_C333( C314 C333 ) C314_=_C388( C314 C388 ) \nC314_=_C403( C314 C403 ) C314_=_C416( C314 C416 ) C314_=_C450( C314 C450 ) C314_=_C478( C314 C478 ) C314_=_C479( C314 C479 ) C314_=_C481( C314 C481 ) \nC314_=_C492( C314 C492 ) C314_=_C493( C314 C493 ) C314_=_C494( C314 C494 ) C314_=_C495( C314 C495 ) C314_=_C505( C314 C505 ) C314_=_C516( C314 C516 ) \nC314_=_C634( C314 C634 ) C314_=_C635( C314 C635 ) C314_=_C647( C314 C647 ) C314_=_C648( C314 C648 ) C314_=_C649( C314 C649 ) C314_=_C663( C314 C663 ) \nC314_=_C678( C314 C678 ) C314_=_C694( C314 C694 ) C314_=_C735( C314 C735 ) C314_=_C740( C314 C740 ) C314_=_C741( C314 C741 ) C314_=_C743( C314 C743 ) \nC314_=_C757( C314 C757 ) C314_=_C758( C314 C758 ) C314_=_C759( C314 C759 ) C314_=_C764( C314 C764 ) C314_=_C771( C314 C771 ) C314_=_C778( C314 C778 ) \nC314_=_C779( C314 C779 ) C314_=_C819( C314 C819 ) C314_=_C820( C314 C820 ) C314_=_C825( C314 C825 ) C314_=_C844( C314 C844 ) C314_=_C851( C314 C851 ) \nC314_=_C855( C314 C855 ) C314_=_C863( C314 C863 ) C314_=_C864( C314 C864 ) C314_=_C886( C314 C886 ) C314_=_C892( C314 C892 ) C314_=_C894( C314 C894 ) \nC318_=_C361( C318 C361 ) C318_=_C365( C318 C365 ) C318_=_C366( C318 C366 ) C318_=_C412( C318 C412 ) C318_=_C453( C318 C453 ) C318_=_C463( C318 C463 ) \nC318_=_C478( C318 C478 ) C318_=_C479( C318 C479 ) C318_=_C481( C318 C481 ) C318_=_C484( C318 C484 ) C318_=_C547( C318 C547 ) C318_=_C591( C318 C591 ) \nC318_=_C593( C318 C593 ) C318_=_C599( C318 C599 ) C318_=_C605( C318 C605 ) C318_=_C610( C318 C610 ) C318_=_C631( C318 C631 ) C318_=_C634( C318 C634 ) \nC318_=_C635( C318 C635 ) C318_=_C654( C318 C654 ) C318_=_C674( C318 C674 ) C318_=_C735( C318 C735 ) C318_=_C737( C318 C737 ) C318_=_C740( C318 C740 ) \nC318_=_C741( C318 C741 ) C318_=_C743( C318 C743 ) C318_=_C751( C318 C751 ) C318_=_C801( C318 C801 ) C318_=_C803( C318 C803 ) C318_=_C819( C318 C819 ) \nC318_=_C820( C318 C820 ) C318_=_C835( C318 C835 ) C318_=_C852( C318 C852 ) C318_=_C863( C318 C863 ) C318_=_C864( C318 C864 ) C318_=_C876( C318 C876 ) \nC318_=_C883( C318 C883 ) C321_=_C396( C321 C396 ) C321_=_C420( C321 C420 ) C321_=_C422( C321 C422 ) C321_=_C434( C321 C434 ) C321_=_C455( C321 C455 ) \nC321_=_C468( C321 C468 ) C321_=_C484( C321 C484 ) C321_=_C501( C321 C501 ) C321_=_C511( C321 C511 ) C321_=_C525( C321 C525 ) C321_=_C551( C321 C551 ) \nC321_=_C563( C321 C563 ) C321_=_C579( C321 C579 ) C321_=_C582( C321 C582 ) C321_=_C586( C321 C586 ) C321_=_C624( C321 C624 ) C321_=_C646( C321 C646 ) \nC321_=_C648( C321 C648 ) C321_=_C661( C321 C661 ) C321_=_C662( C321 C662 ) C321_=_C667( C321 C667 ) C321_=_C686( C321 C686 ) C321_=_C689( C321 C689 ) \nC321_=_C694( C321 C694 ) C321_=_C715( C321 C715 ) C321_=_C728( C321 C728 ) C321_=_C730( C321 C730 ) C321_=_C743( C321 C743 ) C321_=_C744( C321 C744 ) \nC321_=_C745( C321 C745 ) C321_=_C746( C321 C746 ) C321_=_C747( C321 C747 ) C321_=_C748( C321 C748 ) C321_=_C751( C321 C751 ) C321_=_C761( C321 C761 ) \nC321_=_C769( C321 C769 ) C321_=_C773( C321 C773 ) C321_=_C774( C321 C774 ) C321_=_C795( C321 C795 ) C321_=_C802( C321 C802 ) C321_=_C820( C321 C820 ) \nC321_=_C821( C321 C821 ) C321_=_C822( C321 C822 ) C321_=_C828( C321 C828 ) C321_=_C834( C321 C834 ) C321_=_C848( C321 C848 ) C321_=_C849( C321 C849 ) \nC321_=_C856( C321 C856 ) C321_=_C858( C321 C858 ) C321_=_C865( C321 C865 ) C321_=_C874( C321 C874 ) C321_=_C889( C321 C889 ) C321_=_C891( C321 C891 ) \nC321_=_C892( C321 C892 ) C321_=_C894( C321 C894 ) C323_=_C325( C323 C325 ) C323_=_C332( C323 C332 ) C323_=_C334( C323 C334 ) C323_=_C345( C323 C345 ) \nC323_=_C369( C323 C369 ) C323_=_C374( C323 C374 ) C323_=_C375( C323 C375 ) C323_=_C381( C323 C381 ) C323_=_C385( C323 C385 ) C323_=_C392( C323 C392 ) \nC323_=_C435( C323 C435 ) C323_=_C444( C323 C444 ) C323_=_C460( C323 C460 ) C323_=_C486( C323 C486 ) C323_=_C487( C323 C487 ) C323_=_C490( C323 C490 ) \nC323_=_C519( C323 C519 ) C323_=_C522( C323 C522 ) C323_=_C526( C323 C526 ) C323_=_C528( C323 C528 ) C323_=_C529( C323 C529 ) C323_=_C531( C323 C531 ) \nC323_=_C586( C323 C586 ) C323_=_C611( C323 C611 ) C323_=_C638( C323 C638 ) C323_=_C653( C323 C653 ) C323_=_C673( C323 C673 ) C323_=_C680(</w:t>
      </w:r>
    </w:p>
    <w:p>
      <w:pPr>
        <w:pStyle w:val="PreformattedText"/>
        <w:bidi w:val="0"/>
        <w:spacing w:before="0" w:after="0"/>
        <w:jc w:val="left"/>
        <w:rPr/>
      </w:pPr>
      <w:r>
        <w:rPr/>
        <w:t xml:space="preserve"> </w:t>
      </w:r>
      <w:r>
        <w:rPr/>
        <w:t>C323 C680 ) \nC323_=_C706( C323 C706 ) C323_=_C711( C323 C711 ) C323_=_C729( C323 C729 ) C323_=_C740( C323 C740 ) C323_=_C741( C323 C741 ) C323_=_C749( C323 C749 ) \nC323_=_C750( C323 C750 ) C323_=_C751( C323 C751 ) C323_=_C752( C323 C752 ) C323_=_C770( C323 C770 ) C323_=_C790( C323 C790 ) C323_=_C802( C323 C802 ) \nC323_=_C823( C323 C823 ) C323_=_C830( C323 C830 ) C323_=_C834( C323 C834 ) C323_=_C840( C323 C840 ) C323_=_C841( C323 C841 ) C323_=_C856( C323 C856 ) \nC323_=_C859( C323 C859 ) C323_=_C864( C323 C864 ) C323_=_C879( C323 C879 ) C323_=_C887( C323 C887 ) C323_=_C899( C323 C899 ) C325_=_C331( C325 C331 ) \nC325_=_C354( C325 C354 ) C325_=_C383( C325 C383 ) C325_=_C384( C325 C384 ) C325_=_C403( C325 C403 ) C325_=_C416( C325 C416 ) C325_=_C429( C325 C429 ) \nC325_=_C450( C325 C450 ) C325_=_C486( C325 C486 ) C325_=_C487( C325 C487 ) C325_=_C505( C325 C505 ) C325_=_C525( C325 C525 ) C325_=_C528( C325 C528 ) \nC325_=_C571( C325 C571 ) C325_=_C584( C325 C584 ) C325_=_C585( C325 C585 ) C325_=_C587( C325 C587 ) C325_=_C589( C325 C589 ) C325_=_C602( C325 C602 ) \nC325_=_C632( C325 C632 ) C325_=_C638( C325 C638 ) C325_=_C649( C325 C649 ) C325_=_C667( C325 C667 ) C325_=_C673( C325 C673 ) C325_=_C675( C325 C675 ) \nC325_=_C711( C325 C711 ) C325_=_C715( C325 C715 ) C325_=_C740( C325 C740 ) C325_=_C749( C325 C749 ) C325_=_C750( C325 C750 ) C325_=_C751( C325 C751 ) \nC325_=_C764( C325 C764 ) C325_=_C771( C325 C771 ) C325_=_C778( C325 C778 ) C325_=_C791( C325 C791 ) C325_=_C803( C325 C803 ) C325_=_C804( C325 C804 ) \nC325_=_C813( C325 C813 ) C325_=_C819( C325 C819 ) C325_=_C824( C325 C824 ) C325_=_C844( C325 C844 ) C325_=_C886( C325 C886 ) C325_=_C891( C325 C891 ) \nC325_=_C892( C325 C892 ) C325_=_C894( C325 C894 ) C331_=_C383( C331 C383 ) C331_=_C384( C331 C384 ) C331_=_C429( C331 C429 ) C331_=_C441( C331 C441 ) \nC331_=_C450( C331 C450 ) C331_=_C489( C331 C489 ) C331_=_C498( C331 C498 ) C331_=_C513( C331 C513 ) C331_=_C522( C331 C522 ) C331_=_C557( C331 C557 ) \nC331_=_C558( C331 C558 ) C331_=_C559( C331 C559 ) C331_=_C560( C331 C560 ) C331_=_C571( C331 C571 ) C331_=_C585( C331 C585 ) C331_=_C603( C331 C603 ) \nC331_=_C610( C331 C610 ) C331_=_C619( C331 C619 ) C331_=_C632( C331 C632 ) C331_=_C639( C331 C639 ) C331_=_C640( C331 C640 ) C331_=_C641( C331 C641 ) \nC331_=_C667( C331 C667 ) C331_=_C673( C331 C673 ) C331_=_C675( C331 C675 ) C331_=_C696( C331 C696 ) C331_=_C701( C331 C701 ) C331_=_C715( C331 C715 ) \nC331_=_C734( C331 C734 ) C331_=_C752( C331 C752 ) C331_=_C753( C331 C753 ) C331_=_C754( C331 C754 ) C331_=_C764( C331 C764 ) C331_=_C768( C331 C768 ) \nC331_=_C791( C331 C791 ) C331_=_C823( C331 C823 ) C331_=_C824( C331 C824 ) C331_=_C832( C331 C832 ) C331_=_C836( C331 C836 ) C331_=_C840( C331 C840 ) \nC331_=_C845( C331 C845 ) C331_=_C847( C331 C847 ) C331_=_C848( C331 C848 ) C331_=_C854( C331 C854 ) C331_=_C867( C331 C867 ) C331_=_C869( C331 C869 ) \nC331_=_C876( C331 C876 ) C331_=_C893( C331 C893 ) C331_=_C896( C331 C896 ) C332_=_C333( C332 C333 ) C332_=_C343( C332 C343 ) C332_=_C369( C332 C369 ) \nC332_=_C381( C332 C381 ) C332_=_C385( C332 C385 ) C332_=_C392( C332 C392 ) C332_=_C435( C332 C435 ) C332_=_C492( C332 C492 ) C332_=_C493( C332 C493 ) \nC332_=_C494( C332 C494 ) C332_=_C495( C332 C495 ) C332_=_C501( C332 C501 ) C332_=_C505( C332 C505 ) C332_=_C513( C332 C513 ) C332_=_C519( C332 C519 ) \nC332_=_C522( C332 C522 ) C332_=_C541( C332 C541 ) C332_=_C603( C332 C603 ) C332_=_C626( C332 C626 ) C332_=_C643( C332 C643 ) C332_=_C647( C332 C647 ) \nC332_=_C648( C332 C648 ) C332_=_C649( C332 C649 ) C332_=_C655( C332 C655 ) C332_=_C673( C332 C673 ) C332_=_C706( C332 C706 ) C332_=_C728( C332 C728 ) \nC332_=_C741( C332 C741 ) C332_=_C757( C332 C757 ) C332_=_C758( C332 C758 ) C332_=_C759( C332 C759 ) C332_=_C760( C332 C760 ) C332_=_C766( C332 C766 ) \nC332_=_C825( C332 C825 ) C332_=_C831( C332 C831 ) C332_=_C832( C332 C832 ) C332_=_C833( C332 C833 ) C332_=_C834( C332 C834 ) C332_=_C842( C332 C842 ) \nC332_=_C856( C332 C856 ) C332_=_C860( C332 C860 ) C332_=_C863( C332 C863 ) C332_=_C864( C332 C864 ) C332_=_C879( C332 C879 ) C332_=_C887( C332 C887 ) \nC332_=_C888( C332 C888 ) C332_=_C894( C332 C894 ) C333_=_C369( C333 C369 ) C333_=_C401( C333 C401 ) C333_=_C403( C333 C403 ) C333_=_C417( C333 C417 ) \nC333_=_C460( C333 C460 ) C333_=_C492( C333 C492 ) C333_=_C493( C333 C493 ) C333_=_C494( C333 C494 ) C333_=_C495( C333 C495 ) C333_=_C502( C333 C502 ) \nC333_=_C534( C333 C534 ) C333_=_C536( C333 C536 ) C333_=_C555( C333 C555 ) C333_=_C569( C333 C569 ) C333_=_C624( C333 C624 ) C333_=_C634( C333 C634 ) \nC333_=_C640( C333 C640 ) C333_=_C643( C333 C643 ) C333_=_C647( C333 C647 ) C333_=_C648( C333 C648 ) C333_=_C649( C333 C649 ) C333_=_C650( C333 C650 ) \nC333_=_C670( C333 C670 ) C333_=_C684( C333 C684 ) C333_=_C686( C333 C686 ) C333_=_C717( C333 C717 ) C333_=_C727( C333 C727 ) C333_=_C737( C333 C737 ) \nC333_=_C756( C333 C756 ) C333_=_C757( C333 C757 ) C333_=_C758( C333 C758 ) C333_=_C759( C333 C759 ) C333_=_C776( C333 C776 ) C333_=_C777( C333 C777 ) \nC333_=_C791( C333 C791 ) C333_=_C809( C333 C809 ) C333_=_C813( C333 C813 ) C333_=_C825( C333 C825 ) C333_=_C842( C333 C842 ) C333_=_C868( C333 C868 ) \nC333_=_C875( C333 C875 ) C333_=_C889( C333 C889 ) C333_=_C894( C333 C894 ) C333_=_C897( C333 C897 ) C333_=_C899( C333 C899 ) C334_=_C335( C334 C335 ) \nC334_=_C336( C334 C336 ) C334_=_C345( C334 C345 ) C334_=_C371( C334 C371 ) C334_=_C374( C334 C374 ) C334_=_C375( C334 C375 ) C334_=_C412( C334 C412 ) \nC334_=_C435( C334 C435 ) C334_=_C447( C334 C447 ) C334_=_C452( C334 C452 ) C334_=_C473( C334 C473 ) C334_=_C481( C334 C481 ) C334_=_C490( C334 C490 ) \nC334_=_C496( C334 C496 ) C334_=_C497( C334 C497 ) C334_=_C498( C334 C498 ) C334_=_C499( C334 C499 ) C334_=_C519( C334 C519 ) C334_=_C528( C334 C528 ) \nC334_=_C529( C334 C529 ) C334_=_C531( C334 C531 ) C334_=_C536( C334 C536 ) C334_=_C543( C334 C543 ) C334_=_C547( C334 C547 ) C334_=_C561( C334 C561 ) \nC334_=_C564( C334 C564 ) C334_=_C613( C334 C613 ) C334_=_C614( C334 C614 ) C334_=_C628( C334 C628 ) C334_=_C630( C334 C630 ) C334_=_C632( C334 C632 ) \nC334_=_C634( C334 C634 ) C334_=_C650( C334 C650 ) C334_=_C651( C334 C651 ) C334_=_C680( C334 C680 ) C334_=_C685( C334 C685 ) C334_=_C727( C334 C727 ) \nC334_=_C729( C334 C729 ) C334_=_C730( C334 C730 ) C334_=_C731( C334 C731 ) C334_=_C744( C334 C744 ) C334_=_C755( C334 C755 ) C334_=_C757( C334 C757 ) \nC334_=_C759( C334 C759 ) C334_=_C770( C334 C770 ) C334_=_C778( C334 C778 ) C334_=_C779( C334 C779 ) C334_=_C783( C334 C783 ) C334_=_C796( C334 C796 ) \nC334_=_C802( C334 C802 ) C334_=_C803( C334 C803 ) C334_=_C827( C334 C827 ) C334_=_C828( C334 C828 ) C334_=_C830( C334 C830 ) C334_=_C840( C334 C840 ) \nC334_=_C841( C334 C841 ) C334_=_C842( C334 C842 ) C334_=_C850( C334 C850 ) C334_=_C857( C334 C857 ) C334_=_C863( C334 C863 ) C334_=_C869( C334 C869 ) \nC334_=_C879( C334 C879 ) C334_=_C895( C334 C895 ) C334_=_C899( C334 C899 ) C335_=_C336( C335 C336 ) C335_=_C398( C335 C398 ) C335_=_C402( C335 C402 ) \nC335_=_C416( C335 C416 ) C335_=_C428( C335 C428 ) C335_=_C454( C335 C454 ) C335_=_C455( C335 C455 ) C335_=_C491( C335 C491 ) C335_=_C492( C335 C492 ) \nC335_=_C496( C335 C496 ) C335_=_C497( C335 C497 ) C335_=_C498( C335 C498 ) C335_=_C499( C335 C499 ) C335_=_C529( C335 C529 ) C335_=_C540( C335 C540 ) \nC335_=_C543( C335 C543 ) C335_=_C545( C335 C545 ) C335_=_C589( C335 C589 ) C335_=_C596( C335 C596 ) C335_=_C598( C335 C598 ) C335_=_C614( C335 C614 ) \nC335_=_C615( C335 C615 ) C335_=_C630( C335 C630 ) C335_=_C634( C335 C634 ) C335_=_C638( C335 C638 ) C335_=_C640( C335 C640 ) C335_=_C649( C335 C649 ) \nC335_=_C650( C335 C650 ) C335_=_C651( C335 C651 ) C335_=_C660( C335 C660 ) C335_=_C667( C335 C667 ) C335_=_C670( C335 C670 ) C335_=_C711( C335 C711 ) \nC335_=_C731( C335 C731 ) C335_=_C744( C335 C744 ) C335_=_C755( C335 C755 ) C335_=_C762( C335 C762 ) C335_=_C773( C335 C773 ) C335_=_C790( C335 C790 ) \nC335_=_C818( C335 C818 ) C335_=_C841( C335 C841 ) C335_=_C863( C335 C863 ) C335_=_C869( C335 C869 ) C335_=_C872( C335 C872 ) C335_=_C878( C335 C878 ) \nC335_=_C882( C335 C882 ) C335_=_C885( C335 C885 ) C335_=_C896( C335 C896 ) C336_=_C349( C336 C349 ) C336_=_C361( C336 C361 ) C336_=_C367( C336 C367 ) \nC336_=_C390( C336 C390 ) C336_=_C402( C336 C402 ) C336_=_C410( C336 C410 ) C336_=_C414( C336 C414 ) C336_=_C429( C336 C429 ) C336_=_C468( C336 C468 ) \nC336_=_C478( C336 C478 ) C336_=_C484( C336 C484 ) C336_=_C496( C336 C496 ) C336_=_C497( C336 C497 ) C336_=_C498( C336 C498 ) C336_=_C499( C336 C499 ) \nC336_=_C506( C336 C506 ) C336_=_C511( C336 C511 ) C336_=_C523( C336 C523 ) C336_=_C535( C336 C535 ) C336_=_C557( C336 C557 ) C336_=_C572( C336 C572 ) \nC336_=_C628( C336 C628 ) C336_=_C630( C336 C630 ) C336_=_C634( C336 C634 ) C336_=_C650( C336 C650 ) C336_=_C651( C336 C651 ) C336_=_C653( C336 C653 ) \nC336_=_C659( C336 C659 ) C336_=_C672( C336 C672 ) C336_=_C677( C336 C677 ) C336_=_C682( C336 C682 ) C336_=_C714( C336 C714 ) C336_=_C718( C336 C718 ) \nC336_=_C726( C336 C726 ) C336_=_C744( C336 C744 ) C336_=_C748( C336 C748 ) C336_=_C749( C336 C749 ) C336_=_C755( C336 C755 ) C336_=_C782( C336 C782 ) \nC336_=_C831( C336 C831 ) C336_=_C853( C336 C853 ) C336_=_C863( C336 C863 ) C336_=_C869( C336 C869 ) C336_=_C872( C336 C872 ) C336_=_C893( C336 C893 ) \nC336_=_C894( C336 C894 ) C337_=_C338( C337 C338 ) C337_=_C500( C337 C500 ) C337_=_C503( C337 C503 ) C337_=_C541( C337 C541 ) C337_=_C562( C337 C562 ) \nC337_=_C570( C337 C570 ) C337_=_C579( C337 C579 ) C337_=_C581( C337 C581 ) C337_=_C603( C337 C603 ) C337_=_C612( C337 C612 ) C337_=_C672( C337 C672 ) \nC337_=_C678( C337 C678 ) C337_=_C679( C337 C679 ) C337_=_C686( C337 C686 ) C337_=_C693( C337 C693 ) C337_=_C707( C337 C707 ) C337_=_C717( C337 C717 ) \nC337_=_C744( C337 C744 ) C337_=_C753( C337 C753 ) C337_=_C760( C337 C760 ) C337_=_C761( C337 C761 ) C337_=_C762( C337 C762 ) C337_=_C766( C337 C766 ) \nC337_=_C772(</w:t>
      </w:r>
    </w:p>
    <w:p>
      <w:pPr>
        <w:pStyle w:val="PreformattedText"/>
        <w:bidi w:val="0"/>
        <w:spacing w:before="0" w:after="0"/>
        <w:jc w:val="left"/>
        <w:rPr/>
      </w:pPr>
      <w:r>
        <w:rPr/>
        <w:t xml:space="preserve"> </w:t>
      </w:r>
      <w:r>
        <w:rPr/>
        <w:t>C337 C772 ) C337_=_C786( C337 C786 ) C337_=_C796( C337 C796 ) C337_=_C804( C337 C804 ) C337_=_C818( C337 C818 ) C337_=_C826( C337 C826 ) \nC337_=_C833( C337 C833 ) C337_=_C848( C337 C848 ) C337_=_C855( C337 C855 ) C337_=_C859( C337 C859 ) C337_=_C865( C337 C865 ) C337_=_C868( C337 C868 ) \nC337_=_C874( C337 C874 ) C337_=_C887( C337 C887 ) C337_=_C891( C337 C891 ) C337_=_C897( C337 C897 ) C337_=_C899( C337 C899 ) C338_=_C388( C338 C388 ) \nC338_=_C409( C338 C409 ) C338_=_C410( C338 C410 ) C338_=_C447( C338 C447 ) C338_=_C450( C338 C450 ) C338_=_C454( C338 C454 ) C338_=_C490( C338 C490 ) \nC338_=_C498( C338 C498 ) C338_=_C500( C338 C500 ) C338_=_C505( C338 C505 ) C338_=_C508( C338 C508 ) C338_=_C524( C338 C524 ) C338_=_C538( C338 C538 ) \nC338_=_C544( C338 C544 ) C338_=_C562( C338 C562 ) C338_=_C605( C338 C605 ) C338_=_C613( C338 C613 ) C338_=_C641( C338 C641 ) C338_=_C660( C338 C660 ) \nC338_=_C670( C338 C670 ) C338_=_C718( C338 C718 ) C338_=_C726( C338 C726 ) C338_=_C727( C338 C727 ) C338_=_C745( C338 C745 ) C338_=_C752( C338 C752 ) \nC338_=_C753( C338 C753 ) C338_=_C760( C338 C760 ) C338_=_C761( C338 C761 ) C338_=_C762( C338 C762 ) C338_=_C763( C338 C763 ) C338_=_C768( C338 C768 ) \nC338_=_C791( C338 C791 ) C338_=_C796( C338 C796 ) C338_=_C820( C338 C820 ) C338_=_C822( C338 C822 ) C338_=_C826( C338 C826 ) C338_=_C835( C338 C835 ) \nC338_=_C837( C338 C837 ) C338_=_C849( C338 C849 ) C338_=_C851( C338 C851 ) C338_=_C857( C338 C857 ) C338_=_C865( C338 C865 ) C338_=_C875( C338 C875 ) \nC338_=_C898( C338 C898 ) C340_=_C352( C340 C352 ) C340_=_C353( C340 C353 ) C340_=_C415( C340 C415 ) C340_=_C416( C340 C416 ) C340_=_C417( C340 C417 ) \nC340_=_C494( C340 C494 ) C340_=_C505( C340 C505 ) C340_=_C508( C340 C508 ) C340_=_C509( C340 C509 ) C340_=_C511( C340 C511 ) C340_=_C533( C340 C533 ) \nC340_=_C543( C340 C543 ) C340_=_C548( C340 C548 ) C340_=_C551( C340 C551 ) C340_=_C569( C340 C569 ) C340_=_C571( C340 C571 ) C340_=_C572( C340 C572 ) \nC340_=_C577( C340 C577 ) C340_=_C584( C340 C584 ) C340_=_C653( C340 C653 ) C340_=_C654( C340 C654 ) C340_=_C665( C340 C665 ) C340_=_C684( C340 C684 ) \nC340_=_C701( C340 C701 ) C340_=_C705( C340 C705 ) C340_=_C734( C340 C734 ) C340_=_C745( C340 C745 ) C340_=_C749( C340 C749 ) C340_=_C750( C340 C750 ) \nC340_=_C753( C340 C753 ) C340_=_C754( C340 C754 ) C340_=_C763( C340 C763 ) C340_=_C764( C340 C764 ) C340_=_C795( C340 C795 ) C340_=_C802( C340 C802 ) \nC340_=_C821( C340 C821 ) C340_=_C823( C340 C823 ) C340_=_C829( C340 C829 ) C340_=_C830( C340 C830 ) C340_=_C837( C340 C837 ) C340_=_C850( C340 C850 ) \nC340_=_C853( C340 C853 ) C340_=_C862( C340 C862 ) C340_=_C863( C340 C863 ) C340_=_C864( C340 C864 ) C340_=_C865( C340 C865 ) C340_=_C870( C340 C870 ) \nC340_=_C872( C340 C872 ) C340_=_C886( C340 C886 ) C340_=_C887( C340 C887 ) C340_=_C891( C340 C891 ) C340_=_C895( C340 C895 ) C343_=_C350( C343 C350 ) \nC343_=_C390( C343 C390 ) C343_=_C431( C343 C431 ) C343_=_C432( C343 C432 ) C343_=_C452( C343 C452 ) C343_=_C460( C343 C460 ) C343_=_C501( C343 C501 ) \nC343_=_C509( C343 C509 ) C343_=_C513( C343 C513 ) C343_=_C526( C343 C526 ) C343_=_C534( C343 C534 ) C343_=_C542( C343 C542 ) C343_=_C546( C343 C546 ) \nC343_=_C553( C343 C553 ) C343_=_C565( C343 C565 ) C343_=_C574( C343 C574 ) C343_=_C581( C343 C581 ) C343_=_C613( C343 C613 ) C343_=_C626( C343 C626 ) \nC343_=_C638( C343 C638 ) C343_=_C643( C343 C643 ) C343_=_C644( C343 C644 ) C343_=_C646( C343 C646 ) C343_=_C655( C343 C655 ) C343_=_C660( C343 C660 ) \nC343_=_C677( C343 C677 ) C343_=_C681( C343 C681 ) C343_=_C688( C343 C688 ) C343_=_C691( C343 C691 ) C343_=_C692( C343 C692 ) C343_=_C693( C343 C693 ) \nC343_=_C726( C343 C726 ) C343_=_C737( C343 C737 ) C343_=_C750( C343 C750 ) C343_=_C760( C343 C760 ) C343_=_C766( C343 C766 ) C343_=_C768( C343 C768 ) \nC343_=_C784( C343 C784 ) C343_=_C786( C343 C786 ) C343_=_C789( C343 C789 ) C343_=_C799( C343 C799 ) C343_=_C800( C343 C800 ) C343_=_C801( C343 C801 ) \nC343_=_C806( C343 C806 ) C343_=_C831( C343 C831 ) C343_=_C832( C343 C832 ) C343_=_C833( C343 C833 ) C343_=_C835( C343 C835 ) C343_=_C839( C343 C839 ) \nC343_=_C841( C343 C841 ) C343_=_C850( C343 C850 ) C343_=_C862( C343 C862 ) C343_=_C863( C343 C863 ) C343_=_C864( C343 C864 ) C343_=_C874( C343 C874 ) \nC343_=_C896( C343 C896 ) C345_=_C347( C345 C347 ) C345_=_C374( C345 C374 ) C345_=_C375( C345 C375 ) C345_=_C405( C345 C405 ) C345_=_C471( C345 C471 ) \nC345_=_C473( C345 C473 ) C345_=_C475( C345 C475 ) C345_=_C487( C345 C487 ) C345_=_C490( C345 C490 ) C345_=_C502( C345 C502 ) C345_=_C503( C345 C503 ) \nC345_=_C516( C345 C516 ) C345_=_C528( C345 C528 ) C345_=_C529( C345 C529 ) C345_=_C531( C345 C531 ) C345_=_C552( C345 C552 ) C345_=_C577( C345 C577 ) \nC345_=_C625( C345 C625 ) C345_=_C644( C345 C644 ) C345_=_C659( C345 C659 ) C345_=_C671( C345 C671 ) C345_=_C680( C345 C680 ) C345_=_C682( C345 C682 ) \nC345_=_C705( C345 C705 ) C345_=_C746( C345 C746 ) C345_=_C749( C345 C749 ) C345_=_C768( C345 C768 ) C345_=_C770( C345 C770 ) C345_=_C830( C345 C830 ) \nC345_=_C838( C345 C838 ) C345_=_C840( C345 C840 ) C345_=_C841( C345 C841 ) C345_=_C849( C345 C849 ) C345_=_C852( C345 C852 ) C345_=_C868( C345 C868 ) \nC345_=_C879( C345 C879 ) C345_=_C884( C345 C884 ) C345_=_C887( C345 C887 ) C345_=_C888( C345 C888 ) C345_=_C899( C345 C899 ) C347_=_C410( C347 C410 ) \nC347_=_C432( C347 C432 ) C347_=_C484( C347 C484 ) C347_=_C489( C347 C489 ) C347_=_C502( C347 C502 ) C347_=_C516( C347 C516 ) C347_=_C542( C347 C542 ) \nC347_=_C543( C347 C543 ) C347_=_C572( C347 C572 ) C347_=_C581( C347 C581 ) C347_=_C589( C347 C589 ) C347_=_C593( C347 C593 ) C347_=_C594( C347 C594 ) \nC347_=_C620( C347 C620 ) C347_=_C644( C347 C644 ) C347_=_C659( C347 C659 ) C347_=_C662( C347 C662 ) C347_=_C664( C347 C664 ) C347_=_C680( C347 C680 ) \nC347_=_C734( C347 C734 ) C347_=_C746( C347 C746 ) C347_=_C748( C347 C748 ) C347_=_C758( C347 C758 ) C347_=_C766( C347 C766 ) C347_=_C768( C347 C768 ) \nC347_=_C782( C347 C782 ) C347_=_C785( C347 C785 ) C347_=_C791( C347 C791 ) C347_=_C828( C347 C828 ) C347_=_C842( C347 C842 ) C347_=_C868( C347 C868 ) \nC347_=_C876( C347 C876 ) C347_=_C888( C347 C888 ) C347_=_C897( C347 C897 ) C347_=_C899( C347 C899 ) C349_=_C350( C349 C350 ) C349_=_C357( C349 C357 ) \nC349_=_C361( C349 C361 ) C349_=_C398( C349 C398 ) C349_=_C399( C349 C399 ) C349_=_C468( C349 C468 ) C349_=_C478( C349 C478 ) C349_=_C500( C349 C500 ) \nC349_=_C503( C349 C503 ) C349_=_C506( C349 C506 ) C349_=_C508( C349 C508 ) C349_=_C511( C349 C511 ) C349_=_C519( C349 C519 ) C349_=_C523( C349 C523 ) \nC349_=_C562( C349 C562 ) C349_=_C570( C349 C570 ) C349_=_C584( C349 C584 ) C349_=_C628( C349 C628 ) C349_=_C629( C349 C629 ) C349_=_C660( C349 C660 ) \nC349_=_C661( C349 C661 ) C349_=_C662( C349 C662 ) C349_=_C666( C349 C666 ) C349_=_C681( C349 C681 ) C349_=_C692( C349 C692 ) C349_=_C743( C349 C743 ) \nC349_=_C746( C349 C746 ) C349_=_C747( C349 C747 ) C349_=_C754( C349 C754 ) C349_=_C769( C349 C769 ) C349_=_C794( C349 C794 ) C349_=_C795( C349 C795 ) \nC349_=_C825( C349 C825 ) C349_=_C830( C349 C830 ) C349_=_C834( C349 C834 ) C349_=_C842( C349 C842 ) C349_=_C845( C349 C845 ) C349_=_C846( C349 C846 ) \nC349_=_C860( C349 C860 ) C349_=_C870( C349 C870 ) C349_=_C872( C349 C872 ) C349_=_C874( C349 C874 ) C349_=_C875( C349 C875 ) C349_=_C877( C349 C877 ) \nC349_=_C878( C349 C878 ) C349_=_C885( C349 C885 ) C349_=_C886( C349 C886 ) C349_=_C891( C349 C891 ) C350_=_C364( C350 C364 ) C350_=_C375( C350 C375 ) \nC350_=_C390( C350 C390 ) C350_=_C393( C350 C393 ) C350_=_C397( C350 C397 ) C350_=_C429( C350 C429 ) C350_=_C430( C350 C430 ) C350_=_C431( C350 C431 ) \nC350_=_C452( C350 C452 ) C350_=_C469( C350 C469 ) C350_=_C478( C350 C478 ) C350_=_C503( C350 C503 ) C350_=_C509( C350 C509 ) C350_=_C519( C350 C519 ) \nC350_=_C544( C350 C544 ) C350_=_C565( C350 C565 ) C350_=_C585( C350 C585 ) C350_=_C602( C350 C602 ) C350_=_C620( C350 C620 ) C350_=_C626( C350 C626 ) \nC350_=_C646( C350 C646 ) C350_=_C660( C350 C660 ) C350_=_C661( C350 C661 ) C350_=_C662( C350 C662 ) C350_=_C677( C350 C677 ) C350_=_C681( C350 C681 ) \nC350_=_C688( C350 C688 ) C350_=_C692( C350 C692 ) C350_=_C695( C350 C695 ) C350_=_C709( C350 C709 ) C350_=_C743( C350 C743 ) C350_=_C747( C350 C747 ) \nC350_=_C757( C350 C757 ) C350_=_C759( C350 C759 ) C350_=_C768( C350 C768 ) C350_=_C769( C350 C769 ) C350_=_C776( C350 C776 ) C350_=_C778( C350 C778 ) \nC350_=_C789( C350 C789 ) C350_=_C793( C350 C793 ) C350_=_C800( C350 C800 ) C350_=_C803( C350 C803 ) C350_=_C804( C350 C804 ) C350_=_C825( C350 C825 ) \nC350_=_C833( C350 C833 ) C350_=_C840( C350 C840 ) C350_=_C862( C350 C862 ) C350_=_C874( C350 C874 ) C350_=_C875( C350 C875 ) C350_=_C897( C350 C897 ) \nC352_=_C353( C352 C353 ) C352_=_C354( C352 C354 ) C352_=_C355( C352 C355 ) C352_=_C368( C352 C368 ) C352_=_C379( C352 C379 ) C352_=_C415( C352 C415 ) \nC352_=_C416( C352 C416 ) C352_=_C417( C352 C417 ) C352_=_C431( C352 C431 ) C352_=_C460( C352 C460 ) C352_=_C468( C352 C468 ) C352_=_C505( C352 C505 ) \nC352_=_C520( C352 C520 ) C352_=_C524( C352 C524 ) C352_=_C531( C352 C531 ) C352_=_C551( C352 C551 ) C352_=_C557( C352 C557 ) C352_=_C571( C352 C571 ) \nC352_=_C572( C352 C572 ) C352_=_C605( C352 C605 ) C352_=_C648( C352 C648 ) C352_=_C649( C352 C649 ) C352_=_C663( C352 C663 ) C352_=_C664( C352 C664 ) \nC352_=_C687( C352 C687 ) C352_=_C694( C352 C694 ) C352_=_C705( C352 C705 ) C352_=_C744( C352 C744 ) C352_=_C745( C352 C745 ) C352_=_C748( C352 C748 ) \nC352_=_C753( C352 C753 ) C352_=_C756( C352 C756 ) C352_=_C758( C352 C758 ) C352_=_C770( C352 C770 ) C352_=_C771( C352 C771 ) C352_=_C772( C352 C772 ) \nC352_=_C773( C352 C773 ) C352_=_C774( C352 C774 ) C352_=_C795( C352 C795 ) C352_=_C808( C352 C808 ) C352_=_C821( C352 C821 ) C352_=_C827( C352 C827 ) \nC352_=_C834( C352 C834 ) C352_=_C839( C352 C839 ) C352_=_C841( C352 C841 ) C352_=_C847( C352 C847 ) C352_=_C850( C352 C850 ) C352_=_C863( C352 C863 ) \nC352_=_C870( C352 C870 ) C352_=_C882(</w:t>
      </w:r>
    </w:p>
    <w:p>
      <w:pPr>
        <w:pStyle w:val="PreformattedText"/>
        <w:bidi w:val="0"/>
        <w:spacing w:before="0" w:after="0"/>
        <w:jc w:val="left"/>
        <w:rPr/>
      </w:pPr>
      <w:r>
        <w:rPr/>
        <w:t xml:space="preserve"> </w:t>
      </w:r>
      <w:r>
        <w:rPr/>
        <w:t>C352 C882 ) C352_=_C893( C352 C893 ) C352_=_C898( C352 C898 ) C353_=_C354( C353 C354 ) C353_=_C355( C353 C355 ) \nC353_=_C390( C353 C390 ) C353_=_C399( C353 C399 ) C353_=_C415( C353 C415 ) C353_=_C519( C353 C519 ) C353_=_C520( C353 C520 ) C353_=_C533( C353 C533 ) \nC353_=_C548( C353 C548 ) C353_=_C577( C353 C577 ) C353_=_C584( C353 C584 ) C353_=_C594( C353 C594 ) C353_=_C605( C353 C605 ) C353_=_C655( C353 C655 ) \nC353_=_C663( C353 C663 ) C353_=_C664( C353 C664 ) C353_=_C665( C353 C665 ) C353_=_C680( C353 C680 ) C353_=_C708( C353 C708 ) C353_=_C726( C353 C726 ) \nC353_=_C748( C353 C748 ) C353_=_C759( C353 C759 ) C353_=_C764( C353 C764 ) C353_=_C770( C353 C770 ) C353_=_C771( C353 C771 ) C353_=_C772( C353 C772 ) \nC353_=_C773( C353 C773 ) C353_=_C774( C353 C774 ) C353_=_C794( C353 C794 ) C353_=_C818( C353 C818 ) C353_=_C827( C353 C827 ) C353_=_C828( C353 C828 ) \nC353_=_C829( C353 C829 ) C353_=_C834( C353 C834 ) C353_=_C845( C353 C845 ) C353_=_C848( C353 C848 ) C353_=_C851( C353 C851 ) C353_=_C853( C353 C853 ) \nC353_=_C854( C353 C854 ) C353_=_C865( C353 C865 ) C353_=_C869( C353 C869 ) C353_=_C872( C353 C872 ) C353_=_C887( C353 C887 ) C353_=_C894( C353 C894 ) \nC353_=_C899( C353 C899 ) C354_=_C355( C354 C355 ) C354_=_C384( C354 C384 ) C354_=_C401( C354 C401 ) C354_=_C452( C354 C452 ) C354_=_C520( C354 C520 ) \nC354_=_C525( C354 C525 ) C354_=_C528( C354 C528 ) C354_=_C538( C354 C538 ) C354_=_C551( C354 C551 ) C354_=_C574( C354 C574 ) C354_=_C584( C354 C584 ) \nC354_=_C587( C354 C587 ) C354_=_C589( C354 C589 ) C354_=_C591( C354 C591 ) C354_=_C602( C354 C602 ) C354_=_C607( C354 C607 ) C354_=_C609( C354 C609 ) \nC354_=_C611( C354 C611 ) C354_=_C616( C354 C616 ) C354_=_C617( C354 C617 ) C354_=_C629( C354 C629 ) C354_=_C632( C354 C632 ) C354_=_C650( C354 C650 ) \nC354_=_C663( C354 C663 ) C354_=_C664( C354 C664 ) C354_=_C666( C354 C666 ) C354_=_C669( C354 C669 ) C354_=_C675( C354 C675 ) C354_=_C687( C354 C687 ) \nC354_=_C696( C354 C696 ) C354_=_C705( C354 C705 ) C354_=_C711( C354 C711 ) C354_=_C714( C354 C714 ) C354_=_C740( C354 C740 ) C354_=_C756( C354 C756 ) \nC354_=_C766( C354 C766 ) C354_=_C770( C354 C770 ) C354_=_C771( C354 C771 ) C354_=_C772( C354 C772 ) C354_=_C773( C354 C773 ) C354_=_C774( C354 C774 ) \nC354_=_C783( C354 C783 ) C354_=_C789( C354 C789 ) C354_=_C794( C354 C794 ) C354_=_C803( C354 C803 ) C354_=_C804( C354 C804 ) C354_=_C809( C354 C809 ) \nC354_=_C813( C354 C813 ) C354_=_C824( C354 C824 ) C354_=_C825( C354 C825 ) C354_=_C827( C354 C827 ) C354_=_C831( C354 C831 ) C354_=_C834( C354 C834 ) \nC354_=_C841( C354 C841 ) C354_=_C853( C354 C853 ) C354_=_C859( C354 C859 ) C354_=_C863( C354 C863 ) C354_=_C891( C354 C891 ) C354_=_C892( C354 C892 ) \nC355_=_C381( C355 C381 ) C355_=_C383( C355 C383 ) C355_=_C404( C355 C404 ) C355_=_C463( C355 C463 ) C355_=_C508( C355 C508 ) C355_=_C520( C355 C520 ) \nC355_=_C536( C355 C536 ) C355_=_C545( C355 C545 ) C355_=_C551( C355 C551 ) C355_=_C598( C355 C598 ) C355_=_C599( C355 C599 ) C355_=_C602( C355 C602 ) \nC355_=_C610( C355 C610 ) C355_=_C614( C355 C614 ) C355_=_C654( C355 C654 ) C355_=_C663( C355 C663 ) C355_=_C664( C355 C664 ) C355_=_C668( C355 C668 ) \nC355_=_C683( C355 C683 ) C355_=_C694( C355 C694 ) C355_=_C709( C355 C709 ) C355_=_C718( C355 C718 ) C355_=_C739( C355 C739 ) C355_=_C770( C355 C770 ) \nC355_=_C771( C355 C771 ) C355_=_C772( C355 C772 ) C355_=_C773( C355 C773 ) C355_=_C774( C355 C774 ) C355_=_C793( C355 C793 ) C355_=_C824( C355 C824 ) \nC355_=_C827( C355 C827 ) C355_=_C829( C355 C829 ) C355_=_C834( C355 C834 ) C355_=_C856( C355 C856 ) C355_=_C863( C355 C863 ) C355_=_C868( C355 C868 ) \nC355_=_C874( C355 C874 ) C355_=_C883( C355 C883 ) C355_=_C889( C355 C889 ) C355_=_C895( C355 C895 ) C355_=_C896( C355 C896 ) C357_=_C373( C357 C373 ) \nC357_=_C388( C357 C388 ) C357_=_C393( C357 C393 ) C357_=_C394( C357 C394 ) C357_=_C395( C357 C395 ) C357_=_C398( C357 C398 ) C357_=_C399( C357 C399 ) \nC357_=_C500( C357 C500 ) C357_=_C511( C357 C511 ) C357_=_C522( C357 C522 ) C357_=_C523( C357 C523 ) C357_=_C546( C357 C546 ) C357_=_C550( C357 C550 ) \nC357_=_C562( C357 C562 ) C357_=_C579( C357 C579 ) C357_=_C592( C357 C592 ) C357_=_C609( C357 C609 ) C357_=_C625( C357 C625 ) C357_=_C628( C357 C628 ) \nC357_=_C635( C357 C635 ) C357_=_C655( C357 C655 ) C357_=_C663( C357 C663 ) C357_=_C665( C357 C665 ) C357_=_C666( C357 C666 ) C357_=_C667( C357 C667 ) \nC357_=_C672( C357 C672 ) C357_=_C673( C357 C673 ) C357_=_C682( C357 C682 ) C357_=_C687( C357 C687 ) C357_=_C691( C357 C691 ) C357_=_C692( C357 C692 ) \nC357_=_C696( C357 C696 ) C357_=_C710( C357 C710 ) C357_=_C739( C357 C739 ) C357_=_C743( C357 C743 ) C357_=_C746( C357 C746 ) C357_=_C747( C357 C747 ) \nC357_=_C753( C357 C753 ) C357_=_C754( C357 C754 ) C357_=_C757( C357 C757 ) C357_=_C768( C357 C768 ) C357_=_C776( C357 C776 ) C357_=_C793( C357 C793 ) \nC357_=_C794( C357 C794 ) C357_=_C795( C357 C795 ) C357_=_C822( C357 C822 ) C357_=_C823( C357 C823 ) C357_=_C824( C357 C824 ) C357_=_C826( C357 C826 ) \nC357_=_C828( C357 C828 ) C357_=_C830( C357 C830 ) C357_=_C831( C357 C831 ) C357_=_C835( C357 C835 ) C357_=_C836( C357 C836 ) C357_=_C837( C357 C837 ) \nC357_=_C845( C357 C845 ) C357_=_C846( C357 C846 ) C357_=_C860( C357 C860 ) C357_=_C870( C357 C870 ) C357_=_C876( C357 C876 ) C357_=_C877( C357 C877 ) \nC357_=_C885( C357 C885 ) C357_=_C891( C357 C891 ) C357_=_C896( C357 C896 ) C360_=_C361( C360 C361 ) C360_=_C405( C360 C405 ) C360_=_C455( C360 C455 ) \nC360_=_C473( C360 C473 ) C360_=_C474( C360 C474 ) C360_=_C478( C360 C478 ) C360_=_C479( C360 C479 ) C360_=_C492( C360 C492 ) C360_=_C507( C360 C507 ) \nC360_=_C525( C360 C525 ) C360_=_C548( C360 C548 ) C360_=_C614( C360 C614 ) C360_=_C615( C360 C615 ) C360_=_C625( C360 C625 ) C360_=_C626( C360 C626 ) \nC360_=_C645( C360 C645 ) C360_=_C665( C360 C665 ) C360_=_C671( C360 C671 ) C360_=_C672( C360 C672 ) C360_=_C673( C360 C673 ) C360_=_C674( C360 C674 ) \nC360_=_C675( C360 C675 ) C360_=_C714( C360 C714 ) C360_=_C730( C360 C730 ) C360_=_C737( C360 C737 ) C360_=_C739( C360 C739 ) C360_=_C752( C360 C752 ) \nC360_=_C772( C360 C772 ) C360_=_C782( C360 C782 ) C360_=_C783( C360 C783 ) C360_=_C784( C360 C784 ) C360_=_C806( C360 C806 ) C360_=_C820( C360 C820 ) \nC360_=_C825( C360 C825 ) C360_=_C832( C360 C832 ) C360_=_C838( C360 C838 ) C360_=_C839( C360 C839 ) C360_=_C848( C360 C848 ) C360_=_C860( C360 C860 ) \nC360_=_C862( C360 C862 ) C360_=_C863( C360 C863 ) C360_=_C878( C360 C878 ) C360_=_C888( C360 C888 ) C360_=_C897( C360 C897 ) C361_=_C386( C361 C386 ) \nC361_=_C399( C361 C399 ) C361_=_C412( C361 C412 ) C361_=_C430( C361 C430 ) C361_=_C453( C361 C453 ) C361_=_C468( C361 C468 ) C361_=_C474( C361 C474 ) \nC361_=_C478( C361 C478 ) C361_=_C479( C361 C479 ) C361_=_C493( C361 C493 ) C361_=_C496( C361 C496 ) C361_=_C506( C361 C506 ) C361_=_C511( C361 C511 ) \nC361_=_C523( C361 C523 ) C361_=_C525( C361 C525 ) C361_=_C547( C361 C547 ) C361_=_C568( C361 C568 ) C361_=_C591( C361 C591 ) C361_=_C593( C361 C593 ) \nC361_=_C616( C361 C616 ) C361_=_C620( C361 C620 ) C361_=_C625( C361 C625 ) C361_=_C626( C361 C626 ) C361_=_C665( C361 C665 ) C361_=_C671( C361 C671 ) \nC361_=_C672( C361 C672 ) C361_=_C673( C361 C673 ) C361_=_C674( C361 C674 ) C361_=_C675( C361 C675 ) C361_=_C689( C361 C689 ) C361_=_C751( C361 C751 ) \nC361_=_C752( C361 C752 ) C361_=_C774( C361 C774 ) C361_=_C782( C361 C782 ) C361_=_C783( C361 C783 ) C361_=_C809( C361 C809 ) C361_=_C825( C361 C825 ) \nC361_=_C828( C361 C828 ) C361_=_C838( C361 C838 ) C361_=_C852( C361 C852 ) C361_=_C860( C361 C860 ) C361_=_C862( C361 C862 ) C361_=_C872( C361 C872 ) \nC361_=_C878( C361 C878 ) C361_=_C884( C361 C884 ) C361_=_C896( C361 C896 ) C362_=_C363( C362 C363 ) C362_=_C364( C362 C364 ) C362_=_C365( C362 C365 ) \nC362_=_C366( C362 C366 ) C362_=_C367( C362 C367 ) C362_=_C385( C362 C385 ) C362_=_C386( C362 C386 ) C362_=_C389( C362 C389 ) C362_=_C433( C362 C433 ) \nC362_=_C453( C362 C453 ) C362_=_C471( C362 C471 ) C362_=_C489( C362 C489 ) C362_=_C502( C362 C502 ) C362_=_C526( C362 C526 ) C362_=_C535( C362 C535 ) \nC362_=_C536( C362 C536 ) C362_=_C537( C362 C537 ) C362_=_C542( C362 C542 ) C362_=_C590( C362 C590 ) C362_=_C639( C362 C639 ) C362_=_C640( C362 C640 ) \nC362_=_C653( C362 C653 ) C362_=_C660( C362 C660 ) C362_=_C682( C362 C682 ) C362_=_C683( C362 C683 ) C362_=_C684( C362 C684 ) C362_=_C700( C362 C700 ) \nC362_=_C710( C362 C710 ) C362_=_C741( C362 C741 ) C362_=_C750( C362 C750 ) C362_=_C755( C362 C755 ) C362_=_C760( C362 C760 ) C362_=_C784( C362 C784 ) \nC362_=_C788( C362 C788 ) C362_=_C789( C362 C789 ) C362_=_C801( C362 C801 ) C362_=_C804( C362 C804 ) C362_=_C829( C362 C829 ) C362_=_C839( C362 C839 ) \nC362_=_C840( C362 C840 ) C362_=_C850( C362 C850 ) C362_=_C853( C362 C853 ) C362_=_C854( C362 C854 ) C362_=_C855( C362 C855 ) C362_=_C858( C362 C858 ) \nC362_=_C863( C362 C863 ) C362_=_C865( C362 C865 ) C362_=_C869( C362 C869 ) C362_=_C879( C362 C879 ) C362_=_C884( C362 C884 ) C362_=_C892( C362 C892 ) \nC362_=_C894( C362 C894 ) C363_=_C364( C363 C364 ) C363_=_C365( C363 C365 ) C363_=_C366( C363 C366 ) C363_=_C367( C363 C367 ) C363_=_C383( C363 C383 ) \nC363_=_C397( C363 C397 ) C363_=_C436( C363 C436 ) C363_=_C487( C363 C487 ) C363_=_C496( C363 C496 ) C363_=_C502( C363 C502 ) C363_=_C526( C363 C526 ) \nC363_=_C535( C363 C535 ) C363_=_C544( C363 C544 ) C363_=_C545( C363 C545 ) C363_=_C603( C363 C603 ) C363_=_C612( C363 C612 ) C363_=_C639( C363 C639 ) \nC363_=_C644( C363 C644 ) C363_=_C653( C363 C653 ) C363_=_C677( C363 C677 ) C363_=_C680( C363 C680 ) C363_=_C687( C363 C687 ) C363_=_C688( C363 C688 ) \nC363_=_C692( C363 C692 ) C363_=_C714( C363 C714 ) C363_=_C740( C363 C740 ) C363_=_C741( C363 C741 ) C363_=_C755( C363 C755 ) C363_=_C784( C363 C784 ) \nC363_=_C786( C363 C786 ) C363_=_C788( C363 C788 ) C363_=_C798( C363 C798 ) C363_=_C806( C363 C806 ) C363_=_C833( C363 C833 ) C363_=_C842( C363 C842 ) \nC363_=_C848( C363 C848 ) C363_=_C855( C363 C855 ) C363_=_C857(</w:t>
      </w:r>
    </w:p>
    <w:p>
      <w:pPr>
        <w:pStyle w:val="PreformattedText"/>
        <w:bidi w:val="0"/>
        <w:spacing w:before="0" w:after="0"/>
        <w:jc w:val="left"/>
        <w:rPr/>
      </w:pPr>
      <w:r>
        <w:rPr/>
        <w:t xml:space="preserve"> </w:t>
      </w:r>
      <w:r>
        <w:rPr/>
        <w:t>C363 C857 ) C363_=_C864( C363 C864 ) C363_=_C869( C363 C869 ) C363_=_C893( C363 C893 ) \nC363_=_C896( C363 C896 ) C364_=_C365( C364 C365 ) C364_=_C366( C364 C366 ) C364_=_C367( C364 C367 ) C364_=_C392( C364 C392 ) C364_=_C393( C364 C393 ) \nC364_=_C429( C364 C429 ) C364_=_C430( C364 C430 ) C364_=_C431( C364 C431 ) C364_=_C436( C364 C436 ) C364_=_C502( C364 C502 ) C364_=_C526( C364 C526 ) \nC364_=_C535( C364 C535 ) C364_=_C579( C364 C579 ) C364_=_C585( C364 C585 ) C364_=_C626( C364 C626 ) C364_=_C639( C364 C639 ) C364_=_C650( C364 C650 ) \nC364_=_C653( C364 C653 ) C364_=_C671( C364 C671 ) C364_=_C686( C364 C686 ) C364_=_C692( C364 C692 ) C364_=_C695( C364 C695 ) C364_=_C709( C364 C709 ) \nC364_=_C710( C364 C710 ) C364_=_C714( C364 C714 ) C364_=_C741( C364 C741 ) C364_=_C755( C364 C755 ) C364_=_C758( C364 C758 ) C364_=_C759( C364 C759 ) \nC364_=_C776( C364 C776 ) C364_=_C778( C364 C778 ) C364_=_C784( C364 C784 ) C364_=_C786( C364 C786 ) C364_=_C789( C364 C789 ) C364_=_C802( C364 C802 ) \nC364_=_C803( C364 C803 ) C364_=_C804( C364 C804 ) C364_=_C806( C364 C806 ) C364_=_C833( C364 C833 ) C364_=_C840( C364 C840 ) C364_=_C857( C364 C857 ) \nC364_=_C862( C364 C862 ) C364_=_C864( C364 C864 ) C364_=_C869( C364 C869 ) C364_=_C879( C364 C879 ) C364_=_C893( C364 C893 ) C364_=_C896( C364 C896 ) \nC364_=_C897( C364 C897 ) C365_=_C366( C365 C366 ) C365_=_C367( C365 C367 ) C365_=_C404( C365 C404 ) C365_=_C413( C365 C413 ) C365_=_C426( C365 C426 ) \nC365_=_C463( C365 C463 ) C365_=_C484( C365 C484 ) C365_=_C502( C365 C502 ) C365_=_C506( C365 C506 ) C365_=_C526( C365 C526 ) C365_=_C582( C365 C582 ) \nC365_=_C599( C365 C599 ) C365_=_C605( C365 C605 ) C365_=_C631( C365 C631 ) C365_=_C639( C365 C639 ) C365_=_C648( C365 C648 ) C365_=_C653( C365 C653 ) \nC365_=_C654( C365 C654 ) C365_=_C673( C365 C673 ) C365_=_C701( C365 C701 ) C365_=_C706( C365 C706 ) C365_=_C708( C365 C708 ) C365_=_C728( C365 C728 ) \nC365_=_C737( C365 C737 ) C365_=_C741( C365 C741 ) C365_=_C749( C365 C749 ) C365_=_C755( C365 C755 ) C365_=_C784( C365 C784 ) C365_=_C786( C365 C786 ) \nC365_=_C788( C365 C788 ) C365_=_C801( C365 C801 ) C365_=_C803( C365 C803 ) C365_=_C821( C365 C821 ) C365_=_C835( C365 C835 ) C365_=_C837( C365 C837 ) \nC365_=_C858( C365 C858 ) C365_=_C869( C365 C869 ) C365_=_C875( C365 C875 ) C365_=_C878( C365 C878 ) C365_=_C883( C365 C883 ) C365_=_C887( C365 C887 ) \nC365_=_C895( C365 C895 ) C366_=_C367( C366 C367 ) C366_=_C404( C366 C404 ) C366_=_C417( C366 C417 ) C366_=_C426( C366 C426 ) C366_=_C486( C366 C486 ) \nC366_=_C502( C366 C502 ) C366_=_C526( C366 C526 ) C366_=_C545( C366 C545 ) C366_=_C582( C366 C582 ) C366_=_C610( C366 C610 ) C366_=_C619( C366 C619 ) \nC366_=_C639( C366 C639 ) C366_=_C653( C366 C653 ) C366_=_C673( C366 C673 ) C366_=_C674( C366 C674 ) C366_=_C678( C366 C678 ) C366_=_C691( C366 C691 ) \nC366_=_C701( C366 C701 ) C366_=_C729( C366 C729 ) C366_=_C741( C366 C741 ) C366_=_C744( C366 C744 ) C366_=_C749( C366 C749 ) C366_=_C755( C366 C755 ) \nC366_=_C771( C366 C771 ) C366_=_C784( C366 C784 ) C366_=_C788( C366 C788 ) C366_=_C800( C366 C800 ) C366_=_C821( C366 C821 ) C366_=_C837( C366 C837 ) \nC366_=_C838( C366 C838 ) C366_=_C854( C366 C854 ) C366_=_C869( C366 C869 ) C366_=_C875( C366 C875 ) C366_=_C876( C366 C876 ) C366_=_C883( C366 C883 ) \nC366_=_C887( C366 C887 ) C367_=_C379( C367 C379 ) C367_=_C386( C367 C386 ) C367_=_C416( C367 C416 ) C367_=_C417( C367 C417 ) C367_=_C418( C367 C418 ) \nC367_=_C502( C367 C502 ) C367_=_C516( C367 C516 ) C367_=_C526( C367 C526 ) C367_=_C535( C367 C535 ) C367_=_C583( C367 C583 ) C367_=_C615( C367 C615 ) \nC367_=_C617( C367 C617 ) C367_=_C628( C367 C628 ) C367_=_C634( C367 C634 ) C367_=_C639( C367 C639 ) C367_=_C645( C367 C645 ) C367_=_C653( C367 C653 ) \nC367_=_C664( C367 C664 ) C367_=_C672( C367 C672 ) C367_=_C677( C367 C677 ) C367_=_C703( C367 C703 ) C367_=_C714( C367 C714 ) C367_=_C717( C367 C717 ) \nC367_=_C718( C367 C718 ) C367_=_C727( C367 C727 ) C367_=_C735( C367 C735 ) C367_=_C741( C367 C741 ) C367_=_C747( C367 C747 ) C367_=_C755( C367 C755 ) \nC367_=_C758( C367 C758 ) C367_=_C764( C367 C764 ) C367_=_C769( C367 C769 ) C367_=_C770( C367 C770 ) C367_=_C782( C367 C782 ) C367_=_C784( C367 C784 ) \nC367_=_C794( C367 C794 ) C367_=_C799( C367 C799 ) C367_=_C806( C367 C806 ) C367_=_C831( C367 C831 ) C367_=_C849( C367 C849 ) C367_=_C852( C367 C852 ) \nC367_=_C853( C367 C853 ) C367_=_C863( C367 C863 ) C367_=_C867( C367 C867 ) C367_=_C869( C367 C869 ) C367_=_C893( C367 C893 ) C367_=_C894( C367 C894 ) \nC368_=_C369( C368 C369 ) C368_=_C371( C368 C371 ) C368_=_C373( C368 C373 ) C368_=_C387( C368 C387 ) C368_=_C388( C368 C388 ) C368_=_C389( C368 C389 ) \nC368_=_C390( C368 C390 ) C368_=_C431( C368 C431 ) C368_=_C460( C368 C460 ) C368_=_C468( C368 C468 ) C368_=_C508( C368 C508 ) C368_=_C531( C368 C531 ) \nC368_=_C538( C368 C538 ) C368_=_C539( C368 C539 ) C368_=_C540( C368 C540 ) C368_=_C541( C368 C541 ) C368_=_C542( C368 C542 ) C368_=_C543( C368 C543 ) \nC368_=_C557( C368 C557 ) C368_=_C564( C368 C564 ) C368_=_C641( C368 C641 ) C368_=_C647( C368 C647 ) C368_=_C648( C368 C648 ) C368_=_C660( C368 C660 ) \nC368_=_C677( C368 C677 ) C368_=_C678( C368 C678 ) C368_=_C679( C368 C679 ) C368_=_C685( C368 C685 ) C368_=_C686( C368 C686 ) C368_=_C693( C368 C693 ) \nC368_=_C694( C368 C694 ) C368_=_C701( C368 C701 ) C368_=_C737( C368 C737 ) C368_=_C744( C368 C744 ) C368_=_C746( C368 C746 ) C368_=_C748( C368 C748 ) \nC368_=_C751( C368 C751 ) C368_=_C752( C368 C752 ) C368_=_C756( C368 C756 ) C368_=_C758( C368 C758 ) C368_=_C763( C368 C763 ) C368_=_C778( C368 C778 ) \nC368_=_C790( C368 C790 ) C368_=_C791( C368 C791 ) C368_=_C808( C368 C808 ) C368_=_C835( C368 C835 ) C368_=_C839( C368 C839 ) C368_=_C841( C368 C841 ) \nC368_=_C847( C368 C847 ) C368_=_C874( C368 C874 ) C368_=_C876( C368 C876 ) C368_=_C877( C368 C877 ) C368_=_C895( C368 C895 ) C368_=_C897( C368 C897 ) \nC368_=_C898( C368 C898 ) C369_=_C371( C369 C371 ) C369_=_C373( C369 C373 ) C369_=_C381( C369 C381 ) C369_=_C385( C369 C385 ) C369_=_C392( C369 C392 ) \nC369_=_C401( C369 C401 ) C369_=_C417( C369 C417 ) C369_=_C435( C369 C435 ) C369_=_C460( C369 C460 ) C369_=_C508( C369 C508 ) C369_=_C519( C369 C519 ) \nC369_=_C522( C369 C522 ) C369_=_C534( C369 C534 ) C369_=_C586( C369 C586 ) C369_=_C643( C369 C643 ) C369_=_C649( C369 C649 ) C369_=_C660( C369 C660 ) \nC369_=_C673( C369 C673 ) C369_=_C677( C369 C677 ) C369_=_C678( C369 C678 ) C369_=_C679( C369 C679 ) C369_=_C706( C369 C706 ) C369_=_C717( C369 C717 ) \nC369_=_C741( C369 C741 ) C369_=_C744( C369 C744 ) C369_=_C746( C369 C746 ) C369_=_C751( C369 C751 ) C369_=_C752( C369 C752 ) C369_=_C813( C369 C813 ) \nC369_=_C824( C369 C824 ) C369_=_C834( C369 C834 ) C369_=_C835( C369 C835 ) C369_=_C839( C369 C839 ) C369_=_C846( C369 C846 ) C369_=_C856( C369 C856 ) \nC369_=_C864( C369 C864 ) C369_=_C868( C369 C868 ) C369_=_C876( C369 C876 ) C369_=_C877( C369 C877 ) C369_=_C879( C369 C879 ) C369_=_C887( C369 C887 ) \nC369_=_C895( C369 C895 ) C369_=_C897( C369 C897 ) C369_=_C899( C369 C899 ) C371_=_C373( C371 C373 ) C371_=_C374( C371 C374 ) C371_=_C412( C371 C412 ) \nC371_=_C426( C371 C426 ) C371_=_C435( C371 C435 ) C371_=_C447( C371 C447 ) C371_=_C473( C371 C473 ) C371_=_C481( C371 C481 ) C371_=_C495( C371 C495 ) \nC371_=_C508( C371 C508 ) C371_=_C540( C371 C540 ) C371_=_C543( C371 C543 ) C371_=_C547( C371 C547 ) C371_=_C568( C371 C568 ) C371_=_C570( C371 C570 ) \nC371_=_C597( C371 C597 ) C371_=_C602( C371 C602 ) C371_=_C606( C371 C606 ) C371_=_C610( C371 C610 ) C371_=_C611( C371 C611 ) C371_=_C612( C371 C612 ) \nC371_=_C628( C371 C628 ) C371_=_C660( C371 C660 ) C371_=_C677( C371 C677 ) C371_=_C678( C371 C678 ) C371_=_C679( C371 C679 ) C371_=_C695( C371 C695 ) \nC371_=_C708( C371 C708 ) C371_=_C710( C371 C710 ) C371_=_C722( C371 C722 ) C371_=_C726( C371 C726 ) C371_=_C727( C371 C727 ) C371_=_C729( C371 C729 ) \nC371_=_C746( C371 C746 ) C371_=_C752( C371 C752 ) C371_=_C757( C371 C757 ) C371_=_C759( C371 C759 ) C371_=_C778( C371 C778 ) C371_=_C779( C371 C779 ) \nC371_=_C782( C371 C782 ) C371_=_C793( C371 C793 ) C371_=_C803( C371 C803 ) C371_=_C808( C371 C808 ) C371_=_C813( C371 C813 ) C371_=_C820( C371 C820 ) \nC371_=_C827( C371 C827 ) C371_=_C828( C371 C828 ) C371_=_C835( C371 C835 ) C371_=_C839( C371 C839 ) C371_=_C844( C371 C844 ) C371_=_C852( C371 C852 ) \nC371_=_C869( C371 C869 ) C371_=_C870( C371 C870 ) C371_=_C876( C371 C876 ) C371_=_C877( C371 C877 ) C371_=_C878( C371 C878 ) C371_=_C893( C371 C893 ) \nC371_=_C895( C371 C895 ) C371_=_C897( C371 C897 ) C373_=_C430( C373 C430 ) C373_=_C433( C373 C433 ) C373_=_C434( C373 C434 ) C373_=_C461( C373 C461 ) \nC373_=_C468( C373 C468 ) C373_=_C494( C373 C494 ) C373_=_C495( C373 C495 ) C373_=_C508( C373 C508 ) C373_=_C511( C373 C511 ) C373_=_C565( C373 C565 ) \nC373_=_C579( C373 C579 ) C373_=_C592( C373 C592 ) C373_=_C609( C373 C609 ) C373_=_C611( C373 C611 ) C373_=_C625( C373 C625 ) C373_=_C638( C373 C638 ) \nC373_=_C655( C373 C655 ) C373_=_C660( C373 C660 ) C373_=_C673( C373 C673 ) C373_=_C677( C373 C677 ) C373_=_C678( C373 C678 ) C373_=_C679( C373 C679 ) \nC373_=_C691( C373 C691 ) C373_=_C696( C373 C696 ) C373_=_C704( C373 C704 ) C373_=_C710( C373 C710 ) C373_=_C746( C373 C746 ) C373_=_C752( C373 C752 ) \nC373_=_C759( C373 C759 ) C373_=_C822( C373 C822 ) C373_=_C823( C373 C823 ) C373_=_C827( C373 C827 ) C373_=_C830( C373 C830 ) C373_=_C835( C373 C835 ) \nC373_=_C839( C373 C839 ) C373_=_C876( C373 C876 ) C373_=_C877( C373 C877 ) C373_=_C888( C373 C888 ) C373_=_C895( C373 C895 ) C373_=_C897( C373 C897 ) \nC374_=_C375( C374 C375 ) C374_=_C412( C374 C412 ) C374_=_C435( C374 C435 ) C374_=_C447( C374 C447 ) C374_=_C471( C374 C471 ) C374_=_C473( C374 C473 ) \nC374_=_C481( C374 C481 ) C374_=_C490( C374 C490 ) C374_=_C516( C374 C516 ) C374_=_C523( C374 C523 ) C374_=_C528( C374 C528 ) C374_=_C529( C374 C529 ) \nC374_=_C531( C374 C531 ) C374_=_C543( C374 C543 ) C374_=_C547( C374 C547 ) C374_=_C550(</w:t>
      </w:r>
    </w:p>
    <w:p>
      <w:pPr>
        <w:pStyle w:val="PreformattedText"/>
        <w:bidi w:val="0"/>
        <w:spacing w:before="0" w:after="0"/>
        <w:jc w:val="left"/>
        <w:rPr/>
      </w:pPr>
      <w:r>
        <w:rPr/>
        <w:t xml:space="preserve"> </w:t>
      </w:r>
      <w:r>
        <w:rPr/>
        <w:t>C374 C550 ) C374_=_C585( C374 C585 ) C374_=_C628( C374 C628 ) \nC374_=_C650( C374 C650 ) C374_=_C669( C374 C669 ) C374_=_C680( C374 C680 ) C374_=_C684( C374 C684 ) C374_=_C708( C374 C708 ) C374_=_C727( C374 C727 ) \nC374_=_C729( C374 C729 ) C374_=_C743( C374 C743 ) C374_=_C747( C374 C747 ) C374_=_C757( C374 C757 ) C374_=_C759( C374 C759 ) C374_=_C763( C374 C763 ) \nC374_=_C770( C374 C770 ) C374_=_C778( C374 C778 ) C374_=_C779( C374 C779 ) C374_=_C785( C374 C785 ) C374_=_C795( C374 C795 ) C374_=_C796( C374 C796 ) \nC374_=_C797( C374 C797 ) C374_=_C803( C374 C803 ) C374_=_C827( C374 C827 ) C374_=_C828( C374 C828 ) C374_=_C830( C374 C830 ) C374_=_C840( C374 C840 ) \nC374_=_C841( C374 C841 ) C374_=_C846( C374 C846 ) C374_=_C857( C374 C857 ) C374_=_C872( C374 C872 ) C374_=_C875( C374 C875 ) C374_=_C876( C374 C876 ) \nC374_=_C879( C374 C879 ) C374_=_C898( C374 C898 ) C374_=_C899( C374 C899 ) C375_=_C397( C375 C397 ) C375_=_C430( C375 C430 ) C375_=_C436( C375 C436 ) \nC375_=_C452( C375 C452 ) C375_=_C469( C375 C469 ) C375_=_C477( C375 C477 ) C375_=_C484( C375 C484 ) C375_=_C487( C375 C487 ) C375_=_C490( C375 C490 ) \nC375_=_C495( C375 C495 ) C375_=_C503( C375 C503 ) C375_=_C504( C375 C504 ) C375_=_C507( C375 C507 ) C375_=_C528( C375 C528 ) C375_=_C529( C375 C529 ) \nC375_=_C531( C375 C531 ) C375_=_C544( C375 C544 ) C375_=_C545( C375 C545 ) C375_=_C596( C375 C596 ) C375_=_C599( C375 C599 ) C375_=_C602( C375 C602 ) \nC375_=_C605( C375 C605 ) C375_=_C620( C375 C620 ) C375_=_C625( C375 C625 ) C375_=_C638( C375 C638 ) C375_=_C646( C375 C646 ) C375_=_C661( C375 C661 ) \nC375_=_C663( C375 C663 ) C375_=_C680( C375 C680 ) C375_=_C681( C375 C681 ) C375_=_C695( C375 C695 ) C375_=_C707( C375 C707 ) C375_=_C717( C375 C717 ) \nC375_=_C725( C375 C725 ) C375_=_C734( C375 C734 ) C375_=_C741( C375 C741 ) C375_=_C743( C375 C743 ) C375_=_C757( C375 C757 ) C375_=_C760( C375 C760 ) \nC375_=_C761( C375 C761 ) C375_=_C770( C375 C770 ) C375_=_C793( C375 C793 ) C375_=_C819( C375 C819 ) C375_=_C830( C375 C830 ) C375_=_C834( C375 C834 ) \nC375_=_C840( C375 C840 ) C375_=_C841( C375 C841 ) C375_=_C845( C375 C845 ) C375_=_C854( C375 C854 ) C375_=_C862( C375 C862 ) C375_=_C864( C375 C864 ) \nC375_=_C879( C375 C879 ) C375_=_C889( C375 C889 ) C375_=_C892( C375 C892 ) C375_=_C898( C375 C898 ) C375_=_C899( C375 C899 ) C379_=_C381( C379 C381 ) \nC379_=_C383( C379 C383 ) C379_=_C384( C379 C384 ) C379_=_C404( C379 C404 ) C379_=_C416( C379 C416 ) C379_=_C417( C379 C417 ) C379_=_C475( C379 C475 ) \nC379_=_C486( C379 C486 ) C379_=_C524( C379 C524 ) C379_=_C533( C379 C533 ) C379_=_C534( C379 C534 ) C379_=_C558( C379 C558 ) C379_=_C605( C379 C605 ) \nC379_=_C645( C379 C645 ) C379_=_C649( C379 C649 ) C379_=_C659( C379 C659 ) C379_=_C687( C379 C687 ) C379_=_C695( C379 C695 ) C379_=_C747( C379 C747 ) \nC379_=_C769( C379 C769 ) C379_=_C786( C379 C786 ) C379_=_C798( C379 C798 ) C379_=_C799( C379 C799 ) C379_=_C806( C379 C806 ) C379_=_C821( C379 C821 ) \nC379_=_C824( C379 C824 ) C379_=_C826( C379 C826 ) C379_=_C830( C379 C830 ) C379_=_C832( C379 C832 ) C379_=_C836( C379 C836 ) C379_=_C852( C379 C852 ) \nC379_=_C863( C379 C863 ) C379_=_C864( C379 C864 ) C379_=_C882( C379 C882 ) C379_=_C886( C379 C886 ) C379_=_C893( C379 C893 ) C381_=_C383( C381 C383 ) \nC381_=_C384( C381 C384 ) C381_=_C385( C381 C385 ) C381_=_C392( C381 C392 ) C381_=_C435( C381 C435 ) C381_=_C463( C381 C463 ) C381_=_C486( C381 C486 ) \nC381_=_C519( C381 C519 ) C381_=_C522( C381 C522 ) C381_=_C533( C381 C533 ) C381_=_C534( C381 C534 ) C381_=_C536( C381 C536 ) C381_=_C545( C381 C545 ) \nC381_=_C602( C381 C602 ) C381_=_C614( C381 C614 ) C381_=_C651( C381 C651 ) C381_=_C654( C381 C654 ) C381_=_C665( C381 C665 ) C381_=_C668( C381 C668 ) \nC381_=_C671( C381 C671 ) C381_=_C673( C381 C673 ) C381_=_C679( C381 C679 ) C381_=_C694( C381 C694 ) C381_=_C706( C381 C706 ) C381_=_C725( C381 C725 ) \nC381_=_C741( C381 C741 ) C381_=_C759( C381 C759 ) C381_=_C769( C381 C769 ) C381_=_C786( C381 C786 ) C381_=_C789( C381 C789 ) C381_=_C824( C381 C824 ) \nC381_=_C829( C381 C829 ) C381_=_C832( C381 C832 ) C381_=_C834( C381 C834 ) C381_=_C836( C381 C836 ) C381_=_C856( C381 C856 ) C381_=_C863( C381 C863 ) \nC381_=_C864( C381 C864 ) C381_=_C868( C381 C868 ) C381_=_C878( C381 C878 ) C381_=_C879( C381 C879 ) C381_=_C887( C381 C887 ) C381_=_C893( C381 C893 ) \nC381_=_C896( C381 C896 ) C383_=_C384( C383 C384 ) C383_=_C397( C383 C397 ) C383_=_C429( C383 C429 ) C383_=_C463( C383 C463 ) C383_=_C486( C383 C486 ) \nC383_=_C533( C383 C533 ) C383_=_C534( C383 C534 ) C383_=_C536( C383 C536 ) C383_=_C545( C383 C545 ) C383_=_C571( C383 C571 ) C383_=_C585( C383 C585 ) \nC383_=_C602( C383 C602 ) C383_=_C603( C383 C603 ) C383_=_C612( C383 C612 ) C383_=_C614( C383 C614 ) C383_=_C632( C383 C632 ) C383_=_C654( C383 C654 ) \nC383_=_C667( C383 C667 ) C383_=_C668( C383 C668 ) C383_=_C673( C383 C673 ) C383_=_C675( C383 C675 ) C383_=_C694( C383 C694 ) C383_=_C715( C383 C715 ) \nC383_=_C740( C383 C740 ) C383_=_C769( C383 C769 ) C383_=_C786( C383 C786 ) C383_=_C791( C383 C791 ) C383_=_C798( C383 C798 ) C383_=_C824( C383 C824 ) \nC383_=_C829( C383 C829 ) C383_=_C832( C383 C832 ) C383_=_C836( C383 C836 ) C383_=_C848( C383 C848 ) C383_=_C855( C383 C855 ) C383_=_C863( C383 C863 ) \nC383_=_C868( C383 C868 ) C383_=_C896( C383 C896 ) C384_=_C414( C384 C414 ) C384_=_C429( C384 C429 ) C384_=_C471( C384 C471 ) C384_=_C477( C384 C477 ) \nC384_=_C486( C384 C486 ) C384_=_C499( C384 C499 ) C384_=_C525( C384 C525 ) C384_=_C528( C384 C528 ) C384_=_C533( C384 C533 ) C384_=_C534( C384 C534 ) \nC384_=_C560( C384 C560 ) C384_=_C571( C384 C571 ) C384_=_C584( C384 C584 ) C384_=_C585( C384 C585 ) C384_=_C587( C384 C587 ) C384_=_C589( C384 C589 ) \nC384_=_C602( C384 C602 ) C384_=_C613( C384 C613 ) C384_=_C632( C384 C632 ) C384_=_C667( C384 C667 ) C384_=_C668( C384 C668 ) C384_=_C673( C384 C673 ) \nC384_=_C675( C384 C675 ) C384_=_C680( C384 C680 ) C384_=_C711( C384 C711 ) C384_=_C715( C384 C715 ) C384_=_C763( C384 C763 ) C384_=_C769( C384 C769 ) \nC384_=_C777( C384 C777 ) C384_=_C778( C384 C778 ) C384_=_C786( C384 C786 ) C384_=_C789( C384 C789 ) C384_=_C791( C384 C791 ) C384_=_C803( C384 C803 ) \nC384_=_C804( C384 C804 ) C384_=_C809( C384 C809 ) C384_=_C813( C384 C813 ) C384_=_C823( C384 C823 ) C384_=_C824( C384 C824 ) C384_=_C832( C384 C832 ) \nC384_=_C836( C384 C836 ) C384_=_C854( C384 C854 ) C384_=_C856( C384 C856 ) C384_=_C891( C384 C891 ) C385_=_C386( C385 C386 ) C385_=_C392( C385 C392 ) \nC385_=_C412( C385 C412 ) C385_=_C432( C385 C432 ) C385_=_C435( C385 C435 ) C385_=_C444( C385 C444 ) C385_=_C519( C385 C519 ) C385_=_C522( C385 C522 ) \nC385_=_C535( C385 C535 ) C385_=_C536( C385 C536 ) C385_=_C537( C385 C537 ) C385_=_C541( C385 C541 ) C385_=_C563( C385 C563 ) C385_=_C571( C385 C571 ) \nC385_=_C577( C385 C577 ) C385_=_C616( C385 C616 ) C385_=_C638( C385 C638 ) C385_=_C640( C385 C640 ) C385_=_C660( C385 C660 ) C385_=_C673( C385 C673 ) \nC385_=_C682( C385 C682 ) C385_=_C683( C385 C683 ) C385_=_C684( C385 C684 ) C385_=_C689( C385 C689 ) C385_=_C693( C385 C693 ) C385_=_C694( C385 C694 ) \nC385_=_C705( C385 C705 ) C385_=_C706( C385 C706 ) C385_=_C707( C385 C707 ) C385_=_C709( C385 C709 ) C385_=_C718( C385 C718 ) C385_=_C722( C385 C722 ) \nC385_=_C725( C385 C725 ) C385_=_C741( C385 C741 ) C385_=_C755( C385 C755 ) C385_=_C764( C385 C764 ) C385_=_C788( C385 C788 ) C385_=_C789( C385 C789 ) \nC385_=_C791( C385 C791 ) C385_=_C793( C385 C793 ) C385_=_C830( C385 C830 ) C385_=_C834( C385 C834 ) C385_=_C839( C385 C839 ) C385_=_C856( C385 C856 ) \nC385_=_C864( C385 C864 ) C385_=_C874( C385 C874 ) C385_=_C879( C385 C879 ) C385_=_C887( C385 C887 ) C385_=_C892( C385 C892 ) C385_=_C894( C385 C894 ) \nC386_=_C399( C386 C399 ) C386_=_C418( C386 C418 ) C386_=_C430( C386 C430 ) C386_=_C493( C386 C493 ) C386_=_C496( C386 C496 ) C386_=_C516( C386 C516 ) \nC386_=_C535( C386 C535 ) C386_=_C536( C386 C536 ) C386_=_C537( C386 C537 ) C386_=_C563( C386 C563 ) C386_=_C568( C386 C568 ) C386_=_C583( C386 C583 ) \nC386_=_C606( C386 C606 ) C386_=_C615( C386 C615 ) C386_=_C616( C386 C616 ) C386_=_C617( C386 C617 ) C386_=_C620( C386 C620 ) C386_=_C625( C386 C625 ) \nC386_=_C635( C386 C635 ) C386_=_C640( C386 C640 ) C386_=_C646( C386 C646 ) C386_=_C660( C386 C660 ) C386_=_C664( C386 C664 ) C386_=_C671( C386 C671 ) \nC386_=_C682( C386 C682 ) C386_=_C683( C386 C683 ) C386_=_C684( C386 C684 ) C386_=_C689( C386 C689 ) C386_=_C693( C386 C693 ) C386_=_C703( C386 C703 ) \nC386_=_C717( C386 C717 ) C386_=_C727( C386 C727 ) C386_=_C735( C386 C735 ) C386_=_C758( C386 C758 ) C386_=_C764( C386 C764 ) C386_=_C770( C386 C770 ) \nC386_=_C773( C386 C773 ) C386_=_C774( C386 C774 ) C386_=_C788( C386 C788 ) C386_=_C789( C386 C789 ) C386_=_C794( C386 C794 ) C386_=_C799( C386 C799 ) \nC386_=_C801( C386 C801 ) C386_=_C809( C386 C809 ) C386_=_C820( C386 C820 ) C386_=_C827( C386 C827 ) C386_=_C828( C386 C828 ) C386_=_C833( C386 C833 ) \nC386_=_C837( C386 C837 ) C386_=_C838( C386 C838 ) C386_=_C839( C386 C839 ) C386_=_C849( C386 C849 ) C386_=_C867( C386 C867 ) C386_=_C879( C386 C879 ) \nC386_=_C884( C386 C884 ) C386_=_C894( C386 C894 ) C386_=_C896( C386 C896 ) C387_=_C388( C387 C388 ) C387_=_C389( C387 C389 ) C387_=_C390( C387 C390 ) \nC387_=_C413( C387 C413 ) C387_=_C422( C387 C422 ) C387_=_C434( C387 C434 ) C387_=_C441( C387 C441 ) C387_=_C473( C387 C473 ) C387_=_C496( C387 C496 ) \nC387_=_C497( C387 C497 ) C387_=_C502( C387 C502 ) C387_=_C509( C387 C509 ) C387_=_C523( C387 C523 ) C387_=_C528( C387 C528 ) C387_=_C531( C387 C531 ) \nC387_=_C538( C387 C538 ) C387_=_C539( C387 C539 ) C387_=_C540( C387 C540 ) C387_=_C541( C387 C541 ) C387_=_C542( C387 C542 ) C387_=_C543( C387 C543 ) \nC387_=_C548( C387 C548 ) C387_=_C550( C387 C550 ) C387_=_C551( C387 C551 ) C387_=_C552( C387 C552 ) C387_=_C561( C387 C561 ) C387_=_C624( C387 C624 ) \nC387_=_C627( C387 C627 ) C387_=_C671( C387 C671 ) C387_=_C675( C387 C675 ) C387_=_C685( C387 C685 ) C387_=_C686(</w:t>
      </w:r>
    </w:p>
    <w:p>
      <w:pPr>
        <w:pStyle w:val="PreformattedText"/>
        <w:bidi w:val="0"/>
        <w:spacing w:before="0" w:after="0"/>
        <w:jc w:val="left"/>
        <w:rPr/>
      </w:pPr>
      <w:r>
        <w:rPr/>
        <w:t xml:space="preserve"> </w:t>
      </w:r>
      <w:r>
        <w:rPr/>
        <w:t>C387 C686 ) C387_=_C689( C387 C689 ) \nC387_=_C690( C387 C690 ) C387_=_C695( C387 C695 ) C387_=_C710( C387 C710 ) C387_=_C735( C387 C735 ) C387_=_C737( C387 C737 ) C387_=_C740( C387 C740 ) \nC387_=_C748( C387 C748 ) C387_=_C749( C387 C749 ) C387_=_C751( C387 C751 ) C387_=_C754( C387 C754 ) C387_=_C757( C387 C757 ) C387_=_C760( C387 C760 ) \nC387_=_C763( C387 C763 ) C387_=_C783( C387 C783 ) C387_=_C784( C387 C784 ) C387_=_C790( C387 C790 ) C387_=_C791( C387 C791 ) C387_=_C803( C387 C803 ) \nC387_=_C804( C387 C804 ) C387_=_C808( C387 C808 ) C387_=_C809( C387 C809 ) C387_=_C839( C387 C839 ) C387_=_C844( C387 C844 ) C387_=_C853( C387 C853 ) \nC387_=_C865( C387 C865 ) C387_=_C869( C387 C869 ) C387_=_C879( C387 C879 ) C387_=_C886( C387 C886 ) C387_=_C887( C387 C887 ) C387_=_C888( C387 C888 ) \nC387_=_C898( C387 C898 ) C388_=_C389( C388 C389 ) C388_=_C390( C388 C390 ) C388_=_C393( C388 C393 ) C388_=_C394( C388 C394 ) C388_=_C395( C388 C395 ) \nC388_=_C410( C388 C410 ) C388_=_C447( C388 C447 ) C388_=_C450( C388 C450 ) C388_=_C490( C388 C490 ) C388_=_C505( C388 C505 ) C388_=_C516( C388 C516 ) \nC388_=_C538( C388 C538 ) C388_=_C539( C388 C539 ) C388_=_C540( C388 C540 ) C388_=_C541( C388 C541 ) C388_=_C542( C388 C542 ) C388_=_C543( C388 C543 ) \nC388_=_C544( C388 C544 ) C388_=_C546( C388 C546 ) C388_=_C550( C388 C550 ) C388_=_C562( C388 C562 ) C388_=_C605( C388 C605 ) C388_=_C635( C388 C635 ) \nC388_=_C663( C388 C663 ) C388_=_C672( C388 C672 ) C388_=_C678( C388 C678 ) C388_=_C682( C388 C682 ) C388_=_C685( C388 C685 ) C388_=_C686( C388 C686 ) \nC388_=_C687( C388 C687 ) C388_=_C694( C388 C694 ) C388_=_C718( C388 C718 ) C388_=_C737( C388 C737 ) C388_=_C739( C388 C739 ) C388_=_C748( C388 C748 ) \nC388_=_C751( C388 C751 ) C388_=_C753( C388 C753 ) C388_=_C757( C388 C757 ) C388_=_C763( C388 C763 ) C388_=_C776( C388 C776 ) C388_=_C779( C388 C779 ) \nC388_=_C790( C388 C790 ) C388_=_C791( C388 C791 ) C388_=_C793( C388 C793 ) C388_=_C796( C388 C796 ) C388_=_C826( C388 C826 ) C388_=_C828( C388 C828 ) \nC388_=_C835( C388 C835 ) C388_=_C849( C388 C849 ) C388_=_C851( C388 C851 ) C388_=_C855( C388 C855 ) C388_=_C875( C388 C875 ) C388_=_C877( C388 C877 ) \nC388_=_C891( C388 C891 ) C388_=_C898( C388 C898 ) C389_=_C390( C389 C390 ) C389_=_C412( C389 C412 ) C389_=_C413( C389 C413 ) C389_=_C414( C389 C414 ) \nC389_=_C433( C389 C433 ) C389_=_C471( C389 C471 ) C389_=_C489( C389 C489 ) C389_=_C494( C389 C494 ) C389_=_C529( C389 C529 ) C389_=_C538( C389 C538 ) \nC389_=_C539( C389 C539 ) C389_=_C540( C389 C540 ) C389_=_C541( C389 C541 ) C389_=_C542( C389 C542 ) C389_=_C543( C389 C543 ) C389_=_C546( C389 C546 ) \nC389_=_C569( C389 C569 ) C389_=_C570( C389 C570 ) C389_=_C590( C389 C590 ) C389_=_C594( C389 C594 ) C389_=_C628( C389 C628 ) C389_=_C665( C389 C665 ) \nC389_=_C672( C389 C672 ) C389_=_C685( C389 C685 ) C389_=_C686( C389 C686 ) C389_=_C700( C389 C700 ) C389_=_C701( C389 C701 ) C389_=_C703( C389 C703 ) \nC389_=_C704( C389 C704 ) C389_=_C717( C389 C717 ) C389_=_C737( C389 C737 ) C389_=_C748( C389 C748 ) C389_=_C750( C389 C750 ) C389_=_C751( C389 C751 ) \nC389_=_C760( C389 C760 ) C389_=_C763( C389 C763 ) C389_=_C772( C389 C772 ) C389_=_C776( C389 C776 ) C389_=_C790( C389 C790 ) C389_=_C791( C389 C791 ) \nC389_=_C801( C389 C801 ) C389_=_C803( C389 C803 ) C389_=_C818( C389 C818 ) C389_=_C829( C389 C829 ) C389_=_C845( C389 C845 ) C389_=_C850( C389 C850 ) \nC389_=_C855( C389 C855 ) C389_=_C858( C389 C858 ) C389_=_C863( C389 C863 ) C389_=_C886( C389 C886 ) C389_=_C887( C389 C887 ) C389_=_C892( C389 C892 ) \nC389_=_C896( C389 C896 ) C389_=_C898( C389 C898 ) C390_=_C399( C390 C399 ) C390_=_C402( C390 C402 ) C390_=_C410( C390 C410 ) C390_=_C414( C390 C414 ) \nC390_=_C429( C390 C429 ) C390_=_C431( C390 C431 ) C390_=_C452( C390 C452 ) C390_=_C484( C390 C484 ) C390_=_C499( C390 C499 ) C390_=_C509( C390 C509 ) \nC390_=_C538( C390 C538 ) C390_=_C539( C390 C539 ) C390_=_C540( C390 C540 ) C390_=_C541( C390 C541 ) C390_=_C542( C390 C542 ) C390_=_C543( C390 C543 ) \nC390_=_C557( C390 C557 ) C390_=_C565( C390 C565 ) C390_=_C572( C390 C572 ) C390_=_C605( C390 C605 ) C390_=_C653( C390 C653 ) C390_=_C655( C390 C655 ) \nC390_=_C659( C390 C659 ) C390_=_C677( C390 C677 ) C390_=_C682( C390 C682 ) C390_=_C685( C390 C685 ) C390_=_C686( C390 C686 ) C390_=_C688( C390 C688 ) \nC390_=_C692( C390 C692 ) C390_=_C708( C390 C708 ) C390_=_C726( C390 C726 ) C390_=_C737( C390 C737 ) C390_=_C748( C390 C748 ) C390_=_C749( C390 C749 ) \nC390_=_C751( C390 C751 ) C390_=_C759( C390 C759 ) C390_=_C763( C390 C763 ) C390_=_C768( C390 C768 ) C390_=_C789( C390 C789 ) C390_=_C790( C390 C790 ) \nC390_=_C791( C390 C791 ) C390_=_C800( C390 C800 ) C390_=_C818( C390 C818 ) C390_=_C845( C390 C845 ) C390_=_C848( C390 C848 ) C390_=_C851( C390 C851 ) \nC390_=_C854( C390 C854 ) C390_=_C862( C390 C862 ) C390_=_C894( C390 C894 ) C390_=_C898( C390 C898 ) C392_=_C428( C392 C428 ) C392_=_C435( C392 C435 ) \nC392_=_C479( C392 C479 ) C392_=_C481( C392 C481 ) C392_=_C519( C392 C519 ) C392_=_C522( C392 C522 ) C392_=_C538( C392 C538 ) C392_=_C544( C392 C544 ) \nC392_=_C547( C392 C547 ) C392_=_C553( C392 C553 ) C392_=_C555( C392 C555 ) C392_=_C557( C392 C557 ) C392_=_C569( C392 C569 ) C392_=_C579( C392 C579 ) \nC392_=_C582( C392 C582 ) C392_=_C583( C392 C583 ) C392_=_C627( C392 C627 ) C392_=_C650( C392 C650 ) C392_=_C671( C392 C671 ) C392_=_C673( C392 C673 ) \nC392_=_C686( C392 C686 ) C392_=_C691( C392 C691 ) C392_=_C695( C392 C695 ) C392_=_C706( C392 C706 ) C392_=_C709( C392 C709 ) C392_=_C710( C392 C710 ) \nC392_=_C741( C392 C741 ) C392_=_C758( C392 C758 ) C392_=_C802( C392 C802 ) C392_=_C806( C392 C806 ) C392_=_C824( C392 C824 ) C392_=_C834( C392 C834 ) \nC392_=_C856( C392 C856 ) C392_=_C862( C392 C862 ) C392_=_C864( C392 C864 ) C392_=_C879( C392 C879 ) C392_=_C882( C392 C882 ) C392_=_C883( C392 C883 ) \nC392_=_C884( C392 C884 ) C392_=_C887( C392 C887 ) C392_=_C893( C392 C893 ) C392_=_C898( C392 C898 ) C392_=_C899( C392 C899 ) C393_=_C394( C393 C394 ) \nC393_=_C395( C393 C395 ) C393_=_C420( C393 C420 ) C393_=_C429( C393 C429 ) C393_=_C430( C393 C430 ) C393_=_C431( C393 C431 ) C393_=_C457( C393 C457 ) \nC393_=_C479( C393 C479 ) C393_=_C486( C393 C486 ) C393_=_C497( C393 C497 ) C393_=_C519( C393 C519 ) C393_=_C523( C393 C523 ) C393_=_C539( C393 C539 ) \nC393_=_C546( C393 C546 ) C393_=_C550( C393 C550 ) C393_=_C553( C393 C553 ) C393_=_C569( C393 C569 ) C393_=_C585( C393 C585 ) C393_=_C594( C393 C594 ) \nC393_=_C626( C393 C626 ) C393_=_C635( C393 C635 ) C393_=_C653( C393 C653 ) C393_=_C663( C393 C663 ) C393_=_C672( C393 C672 ) C393_=_C682( C393 C682 ) \nC393_=_C687( C393 C687 ) C393_=_C709( C393 C709 ) C393_=_C710( C393 C710 ) C393_=_C731( C393 C731 ) C393_=_C739( C393 C739 ) C393_=_C753( C393 C753 ) \nC393_=_C757( C393 C757 ) C393_=_C759( C393 C759 ) C393_=_C774( C393 C774 ) C393_=_C776( C393 C776 ) C393_=_C778( C393 C778 ) C393_=_C789( C393 C789 ) \nC393_=_C790( C393 C790 ) C393_=_C793( C393 C793 ) C393_=_C796( C393 C796 ) C393_=_C803( C393 C803 ) C393_=_C804( C393 C804 ) C393_=_C808( C393 C808 ) \nC393_=_C825( C393 C825 ) C393_=_C826( C393 C826 ) C393_=_C828( C393 C828 ) C393_=_C833( C393 C833 ) C393_=_C834( C393 C834 ) C393_=_C840( C393 C840 ) \nC393_=_C851( C393 C851 ) C393_=_C853( C393 C853 ) C393_=_C874( C393 C874 ) C393_=_C877( C393 C877 ) C393_=_C882( C393 C882 ) C393_=_C885( C393 C885 ) \nC393_=_C888( C393 C888 ) C393_=_C891( C393 C891 ) C393_=_C897( C393 C897 ) C393_=_C899( C393 C899 ) C394_=_C395( C394 C395 ) C394_=_C400( C394 C400 ) \nC394_=_C441( C394 C441 ) C394_=_C457( C394 C457 ) C394_=_C474( C394 C474 ) C394_=_C500( C394 C500 ) C394_=_C533( C394 C533 ) C394_=_C541( C394 C541 ) \nC394_=_C546( C394 C546 ) C394_=_C550( C394 C550 ) C394_=_C587( C394 C587 ) C394_=_C592( C394 C592 ) C394_=_C597( C394 C597 ) C394_=_C598( C394 C598 ) \nC394_=_C599( C394 C599 ) C394_=_C617( C394 C617 ) C394_=_C635( C394 C635 ) C394_=_C648( C394 C648 ) C394_=_C659( C394 C659 ) C394_=_C663( C394 C663 ) \nC394_=_C672( C394 C672 ) C394_=_C675( C394 C675 ) C394_=_C682( C394 C682 ) C394_=_C687( C394 C687 ) C394_=_C703( C394 C703 ) C394_=_C718( C394 C718 ) \nC394_=_C739( C394 C739 ) C394_=_C741( C394 C741 ) C394_=_C753( C394 C753 ) C394_=_C757( C394 C757 ) C394_=_C762( C394 C762 ) C394_=_C776( C394 C776 ) \nC394_=_C793( C394 C793 ) C394_=_C813( C394 C813 ) C394_=_C825( C394 C825 ) C394_=_C826( C394 C826 ) C394_=_C828( C394 C828 ) C394_=_C829( C394 C829 ) \nC394_=_C838( C394 C838 ) C394_=_C840( C394 C840 ) C394_=_C842( C394 C842 ) C394_=_C856( C394 C856 ) C394_=_C857( C394 C857 ) C394_=_C869( C394 C869 ) \nC394_=_C872( C394 C872 ) C394_=_C874( C394 C874 ) C394_=_C877( C394 C877 ) C394_=_C891( C394 C891 ) C395_=_C405( C395 C405 ) C395_=_C431( C395 C431 ) \nC395_=_C447( C395 C447 ) C395_=_C469( C395 C469 ) C395_=_C492( C395 C492 ) C395_=_C500( C395 C500 ) C395_=_C525( C395 C525 ) C395_=_C537( C395 C537 ) \nC395_=_C539( C395 C539 ) C395_=_C546( C395 C546 ) C395_=_C550( C395 C550 ) C395_=_C557( C395 C557 ) C395_=_C588( C395 C588 ) C395_=_C593( C395 C593 ) \nC395_=_C620( C395 C620 ) C395_=_C624( C395 C624 ) C395_=_C635( C395 C635 ) C395_=_C643( C395 C643 ) C395_=_C653( C395 C653 ) C395_=_C654( C395 C654 ) \nC395_=_C663( C395 C663 ) C395_=_C672( C395 C672 ) C395_=_C682( C395 C682 ) C395_=_C687( C395 C687 ) C395_=_C703( C395 C703 ) C395_=_C715( C395 C715 ) \nC395_=_C726( C395 C726 ) C395_=_C739( C395 C739 ) C395_=_C743( C395 C743 ) C395_=_C745( C395 C745 ) C395_=_C753( C395 C753 ) C395_=_C757( C395 C757 ) \nC395_=_C764( C395 C764 ) C395_=_C771( C395 C771 ) C395_=_C776( C395 C776 ) C395_=_C793( C395 C793 ) C395_=_C799( C395 C799 ) C395_=_C822( C395 C822 ) \nC395_=_C826( C395 C826 ) C395_=_C827( C395 C827 ) C395_=_C828( C395 C828 ) C395_=_C865( C395 C865 ) C395_=_C867( C395 C867 ) C395_=_C877( C395 C877 ) \nC395_=_C886( C395 C886 ) C395_=_C889( C395 C889 ) C395_=_C891( C395 C891 ) C395_=_C894( C395 C894 ) C396_=_C397( C396 C397 ) C396_=_C418(</w:t>
      </w:r>
    </w:p>
    <w:p>
      <w:pPr>
        <w:pStyle w:val="PreformattedText"/>
        <w:bidi w:val="0"/>
        <w:spacing w:before="0" w:after="0"/>
        <w:jc w:val="left"/>
        <w:rPr/>
      </w:pPr>
      <w:r>
        <w:rPr/>
        <w:t xml:space="preserve"> </w:t>
      </w:r>
      <w:r>
        <w:rPr/>
        <w:t>C396 C418 ) \nC396_=_C434( C396 C434 ) C396_=_C447( C396 C447 ) C396_=_C490( C396 C490 ) C396_=_C509( C396 C509 ) C396_=_C525( C396 C525 ) C396_=_C535( C396 C535 ) \nC396_=_C558( C396 C558 ) C396_=_C559( C396 C559 ) C396_=_C560( C396 C560 ) C396_=_C561( C396 C561 ) C396_=_C568( C396 C568 ) C396_=_C577( C396 C577 ) \nC396_=_C631( C396 C631 ) C396_=_C641( C396 C641 ) C396_=_C661( C396 C661 ) C396_=_C668( C396 C668 ) C396_=_C673( C396 C673 ) C396_=_C681( C396 C681 ) \nC396_=_C683( C396 C683 ) C396_=_C694( C396 C694 ) C396_=_C707( C396 C707 ) C396_=_C761( C396 C761 ) C396_=_C770( C396 C770 ) C396_=_C782( C396 C782 ) \nC396_=_C820( C396 C820 ) C396_=_C822( C396 C822 ) C396_=_C823( C396 C823 ) C396_=_C831( C396 C831 ) C396_=_C849( C396 C849 ) C396_=_C855( C396 C855 ) \nC396_=_C857( C396 C857 ) C396_=_C858( C396 C858 ) C396_=_C894( C396 C894 ) C397_=_C436( C397 C436 ) C397_=_C455( C397 C455 ) C397_=_C469( C397 C469 ) \nC397_=_C493( C397 C493 ) C397_=_C503( C397 C503 ) C397_=_C509( C397 C509 ) C397_=_C537( C397 C537 ) C397_=_C544( C397 C544 ) C397_=_C558( C397 C558 ) \nC397_=_C559( C397 C559 ) C397_=_C560( C397 C560 ) C397_=_C561( C397 C561 ) C397_=_C596( C397 C596 ) C397_=_C602( C397 C602 ) C397_=_C603( C397 C603 ) \nC397_=_C612( C397 C612 ) C397_=_C620( C397 C620 ) C397_=_C624( C397 C624 ) C397_=_C641( C397 C641 ) C397_=_C646( C397 C646 ) C397_=_C681( C397 C681 ) \nC397_=_C683( C397 C683 ) C397_=_C695( C397 C695 ) C397_=_C704( C397 C704 ) C397_=_C740( C397 C740 ) C397_=_C743( C397 C743 ) C397_=_C757( C397 C757 ) \nC397_=_C761( C397 C761 ) C397_=_C782( C397 C782 ) C397_=_C791( C397 C791 ) C397_=_C793( C397 C793 ) C397_=_C798( C397 C798 ) C397_=_C848( C397 C848 ) \nC397_=_C851( C397 C851 ) C397_=_C855( C397 C855 ) C397_=_C894( C397 C894 ) C398_=_C399( C398 C399 ) C398_=_C402( C398 C402 ) C398_=_C416( C398 C416 ) \nC398_=_C461( C398 C461 ) C398_=_C469( C398 C469 ) C398_=_C491( C398 C491 ) C398_=_C500( C398 C500 ) C398_=_C513( C398 C513 ) C398_=_C520( C398 C520 ) \nC398_=_C529( C398 C529 ) C398_=_C539( C398 C539 ) C398_=_C543( C398 C543 ) C398_=_C550( C398 C550 ) C398_=_C562( C398 C562 ) C398_=_C588( C398 C588 ) \nC398_=_C589( C398 C589 ) C398_=_C590( C398 C590 ) C398_=_C612( C398 C612 ) C398_=_C628( C398 C628 ) C398_=_C640( C398 C640 ) C398_=_C645( C398 C645 ) \nC398_=_C647( C398 C647 ) C398_=_C662( C398 C662 ) C398_=_C663( C398 C663 ) C398_=_C667( C398 C667 ) C398_=_C683( C398 C683 ) C398_=_C685( C398 C685 ) \nC398_=_C692( C398 C692 ) C398_=_C704( C398 C704 ) C398_=_C711( C398 C711 ) C398_=_C743( C398 C743 ) C398_=_C746( C398 C746 ) C398_=_C754( C398 C754 ) \nC398_=_C757( C398 C757 ) C398_=_C762( C398 C762 ) C398_=_C769( C398 C769 ) C398_=_C784( C398 C784 ) C398_=_C794( C398 C794 ) C398_=_C795( C398 C795 ) \nC398_=_C796( C398 C796 ) C398_=_C799( C398 C799 ) C398_=_C810( C398 C810 ) C398_=_C830( C398 C830 ) C398_=_C832( C398 C832 ) C398_=_C845( C398 C845 ) \nC398_=_C846( C398 C846 ) C398_=_C847( C398 C847 ) C398_=_C858( C398 C858 ) C398_=_C860( C398 C860 ) C398_=_C868( C398 C868 ) C398_=_C872( C398 C872 ) \nC398_=_C877( C398 C877 ) C398_=_C879( C398 C879 ) C398_=_C885( C398 C885 ) C398_=_C897( C398 C897 ) C399_=_C430( C399 C430 ) C399_=_C493( C399 C493 ) \nC399_=_C496( C399 C496 ) C399_=_C500( C399 C500 ) C399_=_C536( C399 C536 ) C399_=_C555( C399 C555 ) C399_=_C562( C399 C562 ) C399_=_C568( C399 C568 ) \nC399_=_C571( C399 C571 ) C399_=_C605( C399 C605 ) C399_=_C616( C399 C616 ) C399_=_C620( C399 C620 ) C399_=_C625( C399 C625 ) C399_=_C628( C399 C628 ) \nC399_=_C655( C399 C655 ) C399_=_C689( C399 C689 ) C399_=_C692( C399 C692 ) C399_=_C708( C399 C708 ) C399_=_C743( C399 C743 ) C399_=_C746( C399 C746 ) \nC399_=_C748( C399 C748 ) C399_=_C754( C399 C754 ) C399_=_C755( C399 C755 ) C399_=_C757( C399 C757 ) C399_=_C759( C399 C759 ) C399_=_C774( C399 C774 ) \nC399_=_C794( C399 C794 ) C399_=_C795( C399 C795 ) C399_=_C809( C399 C809 ) C399_=_C818( C399 C818 ) C399_=_C828( C399 C828 ) C399_=_C830( C399 C830 ) \nC399_=_C845( C399 C845 ) C399_=_C846( C399 C846 ) C399_=_C847( C399 C847 ) C399_=_C848( C399 C848 ) C399_=_C851( C399 C851 ) C399_=_C854( C399 C854 ) \nC399_=_C860( C399 C860 ) C399_=_C877( C399 C877 ) C399_=_C884( C399 C884 ) C399_=_C885( C399 C885 ) C399_=_C896( C399 C896 ) C400_=_C401( C400 C401 ) \nC400_=_C402( C400 C402 ) C400_=_C403( C400 C403 ) C400_=_C457( C400 C457 ) C400_=_C541( C400 C541 ) C400_=_C562( C400 C562 ) C400_=_C563( C400 C563 ) \nC400_=_C577( C400 C577 ) C400_=_C612( C400 C612 ) C400_=_C648( C400 C648 ) C400_=_C659( C400 C659 ) C400_=_C675( C400 C675 ) C400_=_C690( C400 C690 ) \nC400_=_C693( C400 C693 ) C400_=_C694( C400 C694 ) C400_=_C700( C400 C700 ) C400_=_C734( C400 C734 ) C400_=_C745( C400 C745 ) C400_=_C756( C400 C756 ) \nC400_=_C762( C400 C762 ) C400_=_C790( C400 C790 ) C400_=_C796( C400 C796 ) C400_=_C797( C400 C797 ) C400_=_C822( C400 C822 ) C400_=_C829( C400 C829 ) \nC400_=_C844( C400 C844 ) C400_=_C845( C400 C845 ) C400_=_C859( C400 C859 ) C400_=_C869( C400 C869 ) C400_=_C872( C400 C872 ) C400_=_C874( C400 C874 ) \nC400_=_C879( C400 C879 ) C400_=_C884( C400 C884 ) C400_=_C885( C400 C885 ) C400_=_C898( C400 C898 ) C401_=_C402( C401 C402 ) C401_=_C403( C401 C403 ) \nC401_=_C417( C401 C417 ) C401_=_C429( C401 C429 ) C401_=_C450( C401 C450 ) C401_=_C460( C401 C460 ) C401_=_C461( C401 C461 ) C401_=_C489( C401 C489 ) \nC401_=_C520( C401 C520 ) C401_=_C534( C401 C534 ) C401_=_C563( C401 C563 ) C401_=_C574( C401 C574 ) C401_=_C587( C401 C587 ) C401_=_C607( C401 C607 ) \nC401_=_C611( C401 C611 ) C401_=_C616( C401 C616 ) C401_=_C617( C401 C617 ) C401_=_C643( C401 C643 ) C401_=_C645( C401 C645 ) C401_=_C649( C401 C649 ) \nC401_=_C650( C401 C650 ) C401_=_C654( C401 C654 ) C401_=_C666( C401 C666 ) C401_=_C675( C401 C675 ) C401_=_C685( C401 C685 ) C401_=_C688( C401 C688 ) \nC401_=_C690( C401 C690 ) C401_=_C693( C401 C693 ) C401_=_C694( C401 C694 ) C401_=_C696( C401 C696 ) C401_=_C717( C401 C717 ) C401_=_C756( C401 C756 ) \nC401_=_C766( C401 C766 ) C401_=_C783( C401 C783 ) C401_=_C789( C401 C789 ) C401_=_C790( C401 C790 ) C401_=_C793( C401 C793 ) C401_=_C794( C401 C794 ) \nC401_=_C796( C401 C796 ) C401_=_C797( C401 C797 ) C401_=_C809( C401 C809 ) C401_=_C813( C401 C813 ) C401_=_C822( C401 C822 ) C401_=_C823( C401 C823 ) \nC401_=_C825( C401 C825 ) C401_=_C826( C401 C826 ) C401_=_C831( C401 C831 ) C401_=_C841( C401 C841 ) C401_=_C859( C401 C859 ) C401_=_C867( C401 C867 ) \nC401_=_C868( C401 C868 ) C401_=_C899( C401 C899 ) C402_=_C403( C402 C403 ) C402_=_C410( C402 C410 ) C402_=_C414( C402 C414 ) C402_=_C416( C402 C416 ) \nC402_=_C429( C402 C429 ) C402_=_C484( C402 C484 ) C402_=_C491( C402 C491 ) C402_=_C496( C402 C496 ) C402_=_C497( C402 C497 ) C402_=_C499( C402 C499 ) \nC402_=_C529( C402 C529 ) C402_=_C543( C402 C543 ) C402_=_C557( C402 C557 ) C402_=_C563( C402 C563 ) C402_=_C565( C402 C565 ) C402_=_C572( C402 C572 ) \nC402_=_C589( C402 C589 ) C402_=_C640( C402 C640 ) C402_=_C653( C402 C653 ) C402_=_C659( C402 C659 ) C402_=_C670( C402 C670 ) C402_=_C682( C402 C682 ) \nC402_=_C690( C402 C690 ) C402_=_C693( C402 C693 ) C402_=_C694( C402 C694 ) C402_=_C711( C402 C711 ) C402_=_C726( C402 C726 ) C402_=_C748( C402 C748 ) \nC402_=_C749( C402 C749 ) C402_=_C750( C402 C750 ) C402_=_C756( C402 C756 ) C402_=_C762( C402 C762 ) C402_=_C790( C402 C790 ) C402_=_C796( C402 C796 ) \nC402_=_C797( C402 C797 ) C402_=_C822( C402 C822 ) C402_=_C823( C402 C823 ) C402_=_C872( C402 C872 ) C402_=_C878( C402 C878 ) C402_=_C894( C402 C894 ) \nC403_=_C416( C403 C416 ) C403_=_C450( C403 C450 ) C403_=_C501( C403 C501 ) C403_=_C502( C403 C502 ) C403_=_C505( C403 C505 ) C403_=_C511( C403 C511 ) \nC403_=_C553( C403 C553 ) C403_=_C555( C403 C555 ) C403_=_C563( C403 C563 ) C403_=_C634( C403 C634 ) C403_=_C640( C403 C640 ) C403_=_C649( C403 C649 ) \nC403_=_C650( C403 C650 ) C403_=_C670( C403 C670 ) C403_=_C690( C403 C690 ) C403_=_C693( C403 C693 ) C403_=_C694( C403 C694 ) C403_=_C727( C403 C727 ) \nC403_=_C737( C403 C737 ) C403_=_C739( C403 C739 ) C403_=_C756( C403 C756 ) C403_=_C764( C403 C764 ) C403_=_C770( C403 C770 ) C403_=_C771( C403 C771 ) \nC403_=_C777( C403 C777 ) C403_=_C778( C403 C778 ) C403_=_C790( C403 C790 ) C403_=_C796( C403 C796 ) C403_=_C797( C403 C797 ) C403_=_C819( C403 C819 ) \nC403_=_C822( C403 C822 ) C403_=_C838( C403 C838 ) C403_=_C844( C403 C844 ) C403_=_C846( C403 C846 ) C403_=_C852( C403 C852 ) C403_=_C875( C403 C875 ) \nC403_=_C883( C403 C883 ) C403_=_C886( C403 C886 ) C403_=_C889( C403 C889 ) C403_=_C892( C403 C892 ) C403_=_C894( C403 C894 ) C404_=_C426( C404 C426 ) \nC404_=_C457( C404 C457 ) C404_=_C475( C404 C475 ) C404_=_C490( C404 C490 ) C404_=_C504( C404 C504 ) C404_=_C551( C404 C551 ) C404_=_C558( C404 C558 ) \nC404_=_C582( C404 C582 ) C404_=_C598( C404 C598 ) C404_=_C599( C404 C599 ) C404_=_C626( C404 C626 ) C404_=_C634( C404 C634 ) C404_=_C659( C404 C659 ) \nC404_=_C661( C404 C661 ) C404_=_C667( C404 C667 ) C404_=_C673( C404 C673 ) C404_=_C683( C404 C683 ) C404_=_C695( C404 C695 ) C404_=_C701( C404 C701 ) \nC404_=_C705( C404 C705 ) C404_=_C706( C404 C706 ) C404_=_C709( C404 C709 ) C404_=_C749( C404 C749 ) C404_=_C771( C404 C771 ) C404_=_C788( C404 C788 ) \nC404_=_C798( C404 C798 ) C404_=_C799( C404 C799 ) C404_=_C821( C404 C821 ) C404_=_C824( C404 C824 ) C404_=_C826( C404 C826 ) C404_=_C830( C404 C830 ) \nC404_=_C836( C404 C836 ) C404_=_C837( C404 C837 ) C404_=_C856( C404 C856 ) C404_=_C860( C404 C860 ) C404_=_C864( C404 C864 ) C404_=_C882( C404 C882 ) \nC404_=_C883( C404 C883 ) C404_=_C885( C404 C885 ) C404_=_C886( C404 C886 ) C404_=_C887( C404 C887 ) C404_=_C889( C404 C889 ) C405_=_C447( C405 C447 ) \nC405_=_C471( C405 C471 ) C405_=_C473( C405 C473 ) C405_=_C475( C405 C475 ) C405_=_C478( C405 C478 ) C405_=_C487( C405 C487 ) C405_=_C492( C405 C492 ) \nC405_=_C500( C405 C500 ) C405_=_C539( C405 C539 ) C405_=_C552( C405 C552 ) C405_=_C588( C405 C588 ) C405_=_C593( C405 C593 ) C405_=_C607( C405 C607 ) \nC405_=_C620(</w:t>
      </w:r>
    </w:p>
    <w:p>
      <w:pPr>
        <w:pStyle w:val="PreformattedText"/>
        <w:bidi w:val="0"/>
        <w:spacing w:before="0" w:after="0"/>
        <w:jc w:val="left"/>
        <w:rPr/>
      </w:pPr>
      <w:r>
        <w:rPr/>
        <w:t xml:space="preserve"> </w:t>
      </w:r>
      <w:r>
        <w:rPr/>
        <w:t>C405 C620 ) C405_=_C624( C405 C624 ) C405_=_C625( C405 C625 ) C405_=_C645( C405 C645 ) C405_=_C653( C405 C653 ) C405_=_C654( C405 C654 ) \nC405_=_C659( C405 C659 ) C405_=_C671( C405 C671 ) C405_=_C672( C405 C672 ) C405_=_C729( C405 C729 ) C405_=_C737( C405 C737 ) C405_=_C740( C405 C740 ) \nC405_=_C746( C405 C746 ) C405_=_C749( C405 C749 ) C405_=_C764( C405 C764 ) C405_=_C772( C405 C772 ) C405_=_C784( C405 C784 ) C405_=_C785( C405 C785 ) \nC405_=_C820( C405 C820 ) C405_=_C832( C405 C832 ) C405_=_C838( C405 C838 ) C405_=_C858( C405 C858 ) C405_=_C865( C405 C865 ) C405_=_C877( C405 C877 ) \nC405_=_C884( C405 C884 ) C405_=_C886( C405 C886 ) C405_=_C888( C405 C888 ) C409_=_C414( C409 C414 ) C409_=_C415( C409 C415 ) C409_=_C435( C409 C435 ) \nC409_=_C486( C409 C486 ) C409_=_C487( C409 C487 ) C409_=_C504( C409 C504 ) C409_=_C506( C409 C506 ) C409_=_C509( C409 C509 ) C409_=_C529( C409 C529 ) \nC409_=_C598( C409 C598 ) C409_=_C613( C409 C613 ) C409_=_C629( C409 C629 ) C409_=_C631( C409 C631 ) C409_=_C641( C409 C641 ) C409_=_C659( C409 C659 ) \nC409_=_C660( C409 C660 ) C409_=_C665( C409 C665 ) C409_=_C666( C409 C666 ) C409_=_C677( C409 C677 ) C409_=_C678( C409 C678 ) C409_=_C714( C409 C714 ) \nC409_=_C726( C409 C726 ) C409_=_C752( C409 C752 ) C409_=_C768( C409 C768 ) C409_=_C772( C409 C772 ) C409_=_C788( C409 C788 ) C409_=_C795( C409 C795 ) \nC409_=_C802( C409 C802 ) C409_=_C813( C409 C813 ) C409_=_C820( C409 C820 ) C409_=_C822( C409 C822 ) C409_=_C826( C409 C826 ) C409_=_C830( C409 C830 ) \nC409_=_C835( C409 C835 ) C409_=_C837( C409 C837 ) C409_=_C847( C409 C847 ) C409_=_C857( C409 C857 ) C409_=_C859( C409 C859 ) C409_=_C865( C409 C865 ) \nC409_=_C877( C409 C877 ) C409_=_C898( C409 C898 ) C410_=_C414( C410 C414 ) C410_=_C429( C410 C429 ) C410_=_C447( C410 C447 ) C410_=_C450( C410 C450 ) \nC410_=_C484( C410 C484 ) C410_=_C490( C410 C490 ) C410_=_C499( C410 C499 ) C410_=_C505( C410 C505 ) C410_=_C529( C410 C529 ) C410_=_C543( C410 C543 ) \nC410_=_C544( C410 C544 ) C410_=_C553( C410 C553 ) C410_=_C557( C410 C557 ) C410_=_C562( C410 C562 ) C410_=_C572( C410 C572 ) C410_=_C589( C410 C589 ) \nC410_=_C605( C410 C605 ) C410_=_C620( C410 C620 ) C410_=_C643( C410 C643 ) C410_=_C647( C410 C647 ) C410_=_C653( C410 C653 ) C410_=_C659( C410 C659 ) \nC410_=_C662( C410 C662 ) C410_=_C680( C410 C680 ) C410_=_C682( C410 C682 ) C410_=_C700( C410 C700 ) C410_=_C701( C410 C701 ) C410_=_C718( C410 C718 ) \nC410_=_C726( C410 C726 ) C410_=_C748( C410 C748 ) C410_=_C749( C410 C749 ) C410_=_C753( C410 C753 ) C410_=_C754( C410 C754 ) C410_=_C782( C410 C782 ) \nC410_=_C785( C410 C785 ) C410_=_C791( C410 C791 ) C410_=_C796( C410 C796 ) C410_=_C798( C410 C798 ) C410_=_C828( C410 C828 ) C410_=_C832( C410 C832 ) \nC410_=_C835( C410 C835 ) C410_=_C842( C410 C842 ) C410_=_C845( C410 C845 ) C410_=_C848( C410 C848 ) C410_=_C849( C410 C849 ) C410_=_C864( C410 C864 ) \nC410_=_C875( C410 C875 ) C410_=_C883( C410 C883 ) C410_=_C887( C410 C887 ) C410_=_C894( C410 C894 ) C412_=_C413( C412 C413 ) C412_=_C414( C412 C414 ) \nC412_=_C435( C412 C435 ) C412_=_C444( C412 C444 ) C412_=_C447( C412 C447 ) C412_=_C453( C412 C453 ) C412_=_C473( C412 C473 ) C412_=_C481( C412 C481 ) \nC412_=_C494( C412 C494 ) C412_=_C543( C412 C543 ) C412_=_C546( C412 C546 ) C412_=_C547( C412 C547 ) C412_=_C569( C412 C569 ) C412_=_C570( C412 C570 ) \nC412_=_C591( C412 C591 ) C412_=_C593( C412 C593 ) C412_=_C628( C412 C628 ) C412_=_C672( C412 C672 ) C412_=_C700( C412 C700 ) C412_=_C701( C412 C701 ) \nC412_=_C703( C412 C703 ) C412_=_C704( C412 C704 ) C412_=_C705( C412 C705 ) C412_=_C718( C412 C718 ) C412_=_C727( C412 C727 ) C412_=_C729( C412 C729 ) \nC412_=_C751( C412 C751 ) C412_=_C755( C412 C755 ) C412_=_C757( C412 C757 ) C412_=_C759( C412 C759 ) C412_=_C776( C412 C776 ) C412_=_C778( C412 C778 ) \nC412_=_C779( C412 C779 ) C412_=_C791( C412 C791 ) C412_=_C793( C412 C793 ) C412_=_C803( C412 C803 ) C412_=_C827( C412 C827 ) C412_=_C828( C412 C828 ) \nC412_=_C845( C412 C845 ) C412_=_C852( C412 C852 ) C412_=_C874( C412 C874 ) C412_=_C887( C412 C887 ) C412_=_C896( C412 C896 ) C413_=_C414( C413 C414 ) \nC413_=_C422( C413 C422 ) C413_=_C434( C413 C434 ) C413_=_C441( C413 C441 ) C413_=_C473( C413 C473 ) C413_=_C494( C413 C494 ) C413_=_C498( C413 C498 ) \nC413_=_C502( C413 C502 ) C413_=_C504( C413 C504 ) C413_=_C506( C413 C506 ) C413_=_C516( C413 C516 ) C413_=_C531( C413 C531 ) C413_=_C546( C413 C546 ) \nC413_=_C548( C413 C548 ) C413_=_C552( C413 C552 ) C413_=_C569( C413 C569 ) C413_=_C570( C413 C570 ) C413_=_C624( C413 C624 ) C413_=_C628( C413 C628 ) \nC413_=_C648( C413 C648 ) C413_=_C672( C413 C672 ) C413_=_C675( C413 C675 ) C413_=_C692( C413 C692 ) C413_=_C700( C413 C700 ) C413_=_C701( C413 C701 ) \nC413_=_C703( C413 C703 ) C413_=_C704( C413 C704 ) C413_=_C706( C413 C706 ) C413_=_C708( C413 C708 ) C413_=_C710( C413 C710 ) C413_=_C718( C413 C718 ) \nC413_=_C728( C413 C728 ) C413_=_C729( C413 C729 ) C413_=_C735( C413 C735 ) C413_=_C740( C413 C740 ) C413_=_C749( C413 C749 ) C413_=_C760( C413 C760 ) \nC413_=_C763( C413 C763 ) C413_=_C776( C413 C776 ) C413_=_C786( C413 C786 ) C413_=_C803( C413 C803 ) C413_=_C808( C413 C808 ) C413_=_C809( C413 C809 ) \nC413_=_C827( C413 C827 ) C413_=_C845( C413 C845 ) C413_=_C858( C413 C858 ) C413_=_C870( C413 C870 ) C413_=_C875( C413 C875 ) C413_=_C878( C413 C878 ) \nC413_=_C879( C413 C879 ) C413_=_C883( C413 C883 ) C413_=_C887( C413 C887 ) C413_=_C888( C413 C888 ) C413_=_C895( C413 C895 ) C413_=_C896( C413 C896 ) \nC414_=_C429( C414 C429 ) C414_=_C435( C414 C435 ) C414_=_C471( C414 C471 ) C414_=_C477( C414 C477 ) C414_=_C484( C414 C484 ) C414_=_C486( C414 C486 ) \nC414_=_C494( C414 C494 ) C414_=_C499( C414 C499 ) C414_=_C506( C414 C506 ) C414_=_C546( C414 C546 ) C414_=_C557( C414 C557 ) C414_=_C560( C414 C560 ) \nC414_=_C569( C414 C569 ) C414_=_C570( C414 C570 ) C414_=_C572( C414 C572 ) C414_=_C589( C414 C589 ) C414_=_C598( C414 C598 ) C414_=_C613( C414 C613 ) \nC414_=_C628( C414 C628 ) C414_=_C653( C414 C653 ) C414_=_C659( C414 C659 ) C414_=_C668( C414 C668 ) C414_=_C672( C414 C672 ) C414_=_C680( C414 C680 ) \nC414_=_C682( C414 C682 ) C414_=_C700( C414 C700 ) C414_=_C701( C414 C701 ) C414_=_C703( C414 C703 ) C414_=_C704( C414 C704 ) C414_=_C714( C414 C714 ) \nC414_=_C726( C414 C726 ) C414_=_C748( C414 C748 ) C414_=_C749( C414 C749 ) C414_=_C763( C414 C763 ) C414_=_C776( C414 C776 ) C414_=_C777( C414 C777 ) \nC414_=_C778( C414 C778 ) C414_=_C789( C414 C789 ) C414_=_C795( C414 C795 ) C414_=_C803( C414 C803 ) C414_=_C809( C414 C809 ) C414_=_C813( C414 C813 ) \nC414_=_C823( C414 C823 ) C414_=_C830( C414 C830 ) C414_=_C836( C414 C836 ) C414_=_C845( C414 C845 ) C414_=_C854( C414 C854 ) C414_=_C856( C414 C856 ) \nC414_=_C887( C414 C887 ) C414_=_C894( C414 C894 ) C414_=_C896( C414 C896 ) C415_=_C416( C415 C416 ) C415_=_C417( C415 C417 ) C415_=_C481( C415 C481 ) \nC415_=_C487( C415 C487 ) C415_=_C495( C415 C495 ) C415_=_C505( C415 C505 ) C415_=_C519( C415 C519 ) C415_=_C529( C415 C529 ) C415_=_C538( C415 C538 ) \nC415_=_C551( C415 C551 ) C415_=_C571( C415 C571 ) C415_=_C572( C415 C572 ) C415_=_C588( C415 C588 ) C415_=_C594( C415 C594 ) C415_=_C597( C415 C597 ) \nC415_=_C613( C415 C613 ) C415_=_C629( C415 C629 ) C415_=_C659( C415 C659 ) C415_=_C665( C415 C665 ) C415_=_C666( C415 C666 ) C415_=_C677( C415 C677 ) \nC415_=_C678( C415 C678 ) C415_=_C680( C415 C680 ) C415_=_C705( C415 C705 ) C415_=_C722( C415 C722 ) C415_=_C726( C415 C726 ) C415_=_C739( C415 C739 ) \nC415_=_C741( C415 C741 ) C415_=_C745( C415 C745 ) C415_=_C753( C415 C753 ) C415_=_C770( C415 C770 ) C415_=_C772( C415 C772 ) C415_=_C794( C415 C794 ) \nC415_=_C795( C415 C795 ) C415_=_C806( C415 C806 ) C415_=_C809( C415 C809 ) C415_=_C821( C415 C821 ) C415_=_C822( C415 C822 ) C415_=_C826( C415 C826 ) \nC415_=_C827( C415 C827 ) C415_=_C828( C415 C828 ) C415_=_C848( C415 C848 ) C415_=_C850( C415 C850 ) C415_=_C859( C415 C859 ) C415_=_C863( C415 C863 ) \nC415_=_C869( C415 C869 ) C415_=_C870( C415 C870 ) C415_=_C872( C415 C872 ) C415_=_C876( C415 C876 ) C415_=_C893( C415 C893 ) C415_=_C894( C415 C894 ) \nC415_=_C899( C415 C899 ) C416_=_C417( C416 C417 ) C416_=_C450( C416 C450 ) C416_=_C491( C416 C491 ) C416_=_C505( C416 C505 ) C416_=_C529( C416 C529 ) \nC416_=_C543( C416 C543 ) C416_=_C551( C416 C551 ) C416_=_C571( C416 C571 ) C416_=_C572( C416 C572 ) C416_=_C589( C416 C589 ) C416_=_C640( C416 C640 ) \nC416_=_C645( C416 C645 ) C416_=_C649( C416 C649 ) C416_=_C705( C416 C705 ) C416_=_C711( C416 C711 ) C416_=_C745( C416 C745 ) C416_=_C747( C416 C747 ) \nC416_=_C753( C416 C753 ) C416_=_C762( C416 C762 ) C416_=_C764( C416 C764 ) C416_=_C769( C416 C769 ) C416_=_C771( C416 C771 ) C416_=_C778( C416 C778 ) \nC416_=_C795( C416 C795 ) C416_=_C806( C416 C806 ) C416_=_C819( C416 C819 ) C416_=_C821( C416 C821 ) C416_=_C844( C416 C844 ) C416_=_C850( C416 C850 ) \nC416_=_C852( C416 C852 ) C416_=_C863( C416 C863 ) C416_=_C870( C416 C870 ) C416_=_C872( C416 C872 ) C416_=_C886( C416 C886 ) C416_=_C892( C416 C892 ) \nC416_=_C894( C416 C894 ) C417_=_C460( C417 C460 ) C417_=_C486( C417 C486 ) C417_=_C505( C417 C505 ) C417_=_C526( C417 C526 ) C417_=_C534( C417 C534 ) \nC417_=_C545( C417 C545 ) C417_=_C551( C417 C551 ) C417_=_C571( C417 C571 ) C417_=_C572( C417 C572 ) C417_=_C619( C417 C619 ) C417_=_C643( C417 C643 ) \nC417_=_C645( C417 C645 ) C417_=_C649( C417 C649 ) C417_=_C678( C417 C678 ) C417_=_C691( C417 C691 ) C417_=_C705( C417 C705 ) C417_=_C717( C417 C717 ) \nC417_=_C729( C417 C729 ) C417_=_C744( C417 C744 ) C417_=_C745( C417 C745 ) C417_=_C747( C417 C747 ) C417_=_C753( C417 C753 ) C417_=_C769( C417 C769 ) \nC417_=_C771( C417 C771 ) C417_=_C795( C417 C795 ) C417_=_C800( C417 C800 ) C417_=_C806( C417 C806 ) C417_=_C813( C417 C813 ) C417_=_C821( C417 C821 ) \nC417_=_C838( C417 C838 ) C417_=_C850( C417 C850 ) C417_=_C852( C417 C852 ) C417_=_C854( C417 C854 ) C417_=_C863( C417 C863 ) C417_=_C868( C417 C868 ) \nC417_=_C870( C417 C870 ) C417_=_C875(</w:t>
      </w:r>
    </w:p>
    <w:p>
      <w:pPr>
        <w:pStyle w:val="PreformattedText"/>
        <w:bidi w:val="0"/>
        <w:spacing w:before="0" w:after="0"/>
        <w:jc w:val="left"/>
        <w:rPr/>
      </w:pPr>
      <w:r>
        <w:rPr/>
        <w:t xml:space="preserve"> </w:t>
      </w:r>
      <w:r>
        <w:rPr/>
        <w:t>C417 C875 ) C417_=_C899( C417 C899 ) C418_=_C420( C418 C420 ) C418_=_C447( C418 C447 ) C418_=_C516( C418 C516 ) \nC418_=_C560( C418 C560 ) C418_=_C577( C418 C577 ) C418_=_C583( C418 C583 ) C418_=_C615( C418 C615 ) C418_=_C617( C418 C617 ) C418_=_C629( C418 C629 ) \nC418_=_C631( C418 C631 ) C418_=_C655( C418 C655 ) C418_=_C664( C418 C664 ) C418_=_C686( C418 C686 ) C418_=_C703( C418 C703 ) C418_=_C706( C418 C706 ) \nC418_=_C707( C418 C707 ) C418_=_C717( C418 C717 ) C418_=_C727( C418 C727 ) C418_=_C735( C418 C735 ) C418_=_C753( C418 C753 ) C418_=_C754( C418 C754 ) \nC418_=_C758( C418 C758 ) C418_=_C764( C418 C764 ) C418_=_C770( C418 C770 ) C418_=_C788( C418 C788 ) C418_=_C794( C418 C794 ) C418_=_C799( C418 C799 ) \nC418_=_C820( C418 C820 ) C418_=_C831( C418 C831 ) C418_=_C847( C418 C847 ) C418_=_C849( C418 C849 ) C418_=_C855( C418 C855 ) C418_=_C856( C418 C856 ) \nC418_=_C857( C418 C857 ) C418_=_C858( C418 C858 ) C418_=_C867( C418 C867 ) C418_=_C894( C418 C894 ) C418_=_C898( C418 C898 ) C420_=_C468( C420 C468 ) \nC420_=_C477( C420 C477 ) C420_=_C497( C420 C497 ) C420_=_C501( C420 C501 ) C420_=_C511( C420 C511 ) C420_=_C523( C420 C523 ) C420_=_C539( C420 C539 ) \nC420_=_C563( C420 C563 ) C420_=_C579( C420 C579 ) C420_=_C582( C420 C582 ) C420_=_C586( C420 C586 ) C420_=_C624( C420 C624 ) C420_=_C627( C420 C627 ) \nC420_=_C629( C420 C629 ) C420_=_C631( C420 C631 ) C420_=_C646( C420 C646 ) C420_=_C648( C420 C648 ) C420_=_C653( C420 C653 ) C420_=_C655( C420 C655 ) \nC420_=_C689( C420 C689 ) C420_=_C706( C420 C706 ) C420_=_C707( C420 C707 ) C420_=_C710( C420 C710 ) C420_=_C715( C420 C715 ) C420_=_C730( C420 C730 ) \nC420_=_C754( C420 C754 ) C420_=_C769( C420 C769 ) C420_=_C773( C420 C773 ) C420_=_C820( C420 C820 ) C420_=_C828( C420 C828 ) C420_=_C840( C420 C840 ) \nC420_=_C847( C420 C847 ) C420_=_C849( C420 C849 ) C420_=_C874( C420 C874 ) C420_=_C885( C420 C885 ) C420_=_C889( C420 C889 ) C420_=_C891( C420 C891 ) \nC420_=_C892( C420 C892 ) C420_=_C898( C420 C898 ) C422_=_C433( C422 C433 ) C422_=_C434( C422 C434 ) C422_=_C441( C422 C441 ) C422_=_C455( C422 C455 ) \nC422_=_C473( C422 C473 ) C422_=_C493( C422 C493 ) C422_=_C501( C422 C501 ) C422_=_C502( C422 C502 ) C422_=_C540( C422 C540 ) C422_=_C546( C422 C546 ) \nC422_=_C548( C422 C548 ) C422_=_C551( C422 C551 ) C422_=_C574( C422 C574 ) C422_=_C579( C422 C579 ) C422_=_C586( C422 C586 ) C422_=_C587( C422 C587 ) \nC422_=_C624( C422 C624 ) C422_=_C628( C422 C628 ) C422_=_C635( C422 C635 ) C422_=_C639( C422 C639 ) C422_=_C651( C422 C651 ) C422_=_C662( C422 C662 ) \nC422_=_C667( C422 C667 ) C422_=_C674( C422 C674 ) C422_=_C675( C422 C675 ) C422_=_C678( C422 C678 ) C422_=_C680( C422 C680 ) C422_=_C685( C422 C685 ) \nC422_=_C686( C422 C686 ) C422_=_C691( C422 C691 ) C422_=_C708( C422 C708 ) C422_=_C710( C422 C710 ) C422_=_C728( C422 C728 ) C422_=_C735( C422 C735 ) \nC422_=_C740( C422 C740 ) C422_=_C743( C422 C743 ) C422_=_C749( C422 C749 ) C422_=_C751( C422 C751 ) C422_=_C756( C422 C756 ) C422_=_C760( C422 C760 ) \nC422_=_C769( C422 C769 ) C422_=_C774( C422 C774 ) C422_=_C785( C422 C785 ) C422_=_C795( C422 C795 ) C422_=_C800( C422 C800 ) C422_=_C802( C422 C802 ) \nC422_=_C804( C422 C804 ) C422_=_C808( C422 C808 ) C422_=_C809( C422 C809 ) C422_=_C820( C422 C820 ) C422_=_C834( C422 C834 ) C422_=_C848( C422 C848 ) \nC422_=_C849( C422 C849 ) C422_=_C856( C422 C856 ) C422_=_C862( C422 C862 ) C422_=_C865( C422 C865 ) C422_=_C869( C422 C869 ) C422_=_C879( C422 C879 ) \nC422_=_C887( C422 C887 ) C422_=_C894( C422 C894 ) C426_=_C428( C426 C428 ) C426_=_C477( C426 C477 ) C426_=_C495( C426 C495 ) C426_=_C559( C426 C559 ) \nC426_=_C568( C426 C568 ) C426_=_C570( C426 C570 ) C426_=_C574( C426 C574 ) C426_=_C582( C426 C582 ) C426_=_C606( C426 C606 ) C426_=_C610( C426 C610 ) \nC426_=_C611( C426 C611 ) C426_=_C612( C426 C612 ) C426_=_C615( C426 C615 ) C426_=_C617( C426 C617 ) C426_=_C673( C426 C673 ) C426_=_C674( C426 C674 ) \nC426_=_C679( C426 C679 ) C426_=_C695( C426 C695 ) C426_=_C696( C426 C696 ) C426_=_C701( C426 C701 ) C426_=_C726( C426 C726 ) C426_=_C730( C426 C730 ) \nC426_=_C749( C426 C749 ) C426_=_C755( C426 C755 ) C426_=_C762( C426 C762 ) C426_=_C768( C426 C768 ) C426_=_C782( C426 C782 ) C426_=_C783( C426 C783 ) \nC426_=_C788( C426 C788 ) C426_=_C799( C426 C799 ) C426_=_C808( C426 C808 ) C426_=_C820( C426 C820 ) C426_=_C821( C426 C821 ) C426_=_C836( C426 C836 ) \nC426_=_C837( C426 C837 ) C426_=_C844( C426 C844 ) C426_=_C869( C426 C869 ) C426_=_C875( C426 C875 ) C426_=_C877( C426 C877 ) C426_=_C878( C426 C878 ) \nC426_=_C883( C426 C883 ) C426_=_C884( C426 C884 ) C426_=_C887( C426 C887 ) C426_=_C888( C426 C888 ) C426_=_C889( C426 C889 ) C426_=_C893( C426 C893 ) \nC426_=_C895( C426 C895 ) C428_=_C432( C428 C432 ) C428_=_C454( C428 C454 ) C428_=_C479( C428 C479 ) C428_=_C481( C428 C481 ) C428_=_C525( C428 C525 ) \nC428_=_C534( C428 C534 ) C428_=_C545( C428 C545 ) C428_=_C547( C428 C547 ) C428_=_C569( C428 C569 ) C428_=_C582( C428 C582 ) C428_=_C583( C428 C583 ) \nC428_=_C596( C428 C596 ) C428_=_C598( C428 C598 ) C428_=_C614( C428 C614 ) C428_=_C615( C428 C615 ) C428_=_C617( C428 C617 ) C428_=_C634( C428 C634 ) \nC428_=_C638( C428 C638 ) C428_=_C649( C428 C649 ) C428_=_C667( C428 C667 ) C428_=_C670( C428 C670 ) C428_=_C679( C428 C679 ) C428_=_C696( C428 C696 ) \nC428_=_C711( C428 C711 ) C428_=_C730( C428 C730 ) C428_=_C731( C428 C731 ) C428_=_C761( C428 C761 ) C428_=_C762( C428 C762 ) C428_=_C768( C428 C768 ) \nC428_=_C773( C428 C773 ) C428_=_C782( C428 C782 ) C428_=_C783( C428 C783 ) C428_=_C788( C428 C788 ) C428_=_C808( C428 C808 ) C428_=_C821( C428 C821 ) \nC428_=_C824( C428 C824 ) C428_=_C836( C428 C836 ) C428_=_C837( C428 C837 ) C428_=_C841( C428 C841 ) C428_=_C844( C428 C844 ) C428_=_C854( C428 C854 ) \nC428_=_C875( C428 C875 ) C428_=_C882( C428 C882 ) C428_=_C884( C428 C884 ) C428_=_C888( C428 C888 ) C428_=_C898( C428 C898 ) C429_=_C430( C429 C430 ) \nC429_=_C431( C429 C431 ) C429_=_C450( C429 C450 ) C429_=_C461( C429 C461 ) C429_=_C484( C429 C484 ) C429_=_C489( C429 C489 ) C429_=_C499( C429 C499 ) \nC429_=_C557( C429 C557 ) C429_=_C563( C429 C563 ) C429_=_C571( C429 C571 ) C429_=_C572( C429 C572 ) C429_=_C585( C429 C585 ) C429_=_C587( C429 C587 ) \nC429_=_C626( C429 C626 ) C429_=_C632( C429 C632 ) C429_=_C645( C429 C645 ) C429_=_C653( C429 C653 ) C429_=_C654( C429 C654 ) C429_=_C659( C429 C659 ) \nC429_=_C667( C429 C667 ) C429_=_C673( C429 C673 ) C429_=_C675( C429 C675 ) C429_=_C682( C429 C682 ) C429_=_C685( C429 C685 ) C429_=_C688( C429 C688 ) \nC429_=_C709( C429 C709 ) C429_=_C715( C429 C715 ) C429_=_C726( C429 C726 ) C429_=_C748( C429 C748 ) C429_=_C749( C429 C749 ) C429_=_C759( C429 C759 ) \nC429_=_C776( C429 C776 ) C429_=_C778( C429 C778 ) C429_=_C789( C429 C789 ) C429_=_C791( C429 C791 ) C429_=_C793( C429 C793 ) C429_=_C803( C429 C803 ) \nC429_=_C804( C429 C804 ) C429_=_C823( C429 C823 ) C429_=_C826( C429 C826 ) C429_=_C833( C429 C833 ) C429_=_C840( C429 C840 ) C429_=_C867( C429 C867 ) \nC429_=_C894( C429 C894 ) C429_=_C897( C429 C897 ) C430_=_C431( C430 C431 ) C430_=_C433( C430 C433 ) C430_=_C436( C430 C436 ) C430_=_C452( C430 C452 ) \nC430_=_C468( C430 C468 ) C430_=_C477( C430 C477 ) C430_=_C484( C430 C484 ) C430_=_C487( C430 C487 ) C430_=_C493( C430 C493 ) C430_=_C494( C430 C494 ) \nC430_=_C495( C430 C495 ) C430_=_C496( C430 C496 ) C430_=_C545( C430 C545 ) C430_=_C565( C430 C565 ) C430_=_C568( C430 C568 ) C430_=_C585( C430 C585 ) \nC430_=_C596( C430 C596 ) C430_=_C599( C430 C599 ) C430_=_C605( C430 C605 ) C430_=_C611( C430 C611 ) C430_=_C616( C430 C616 ) C430_=_C620( C430 C620 ) \nC430_=_C625( C430 C625 ) C430_=_C626( C430 C626 ) C430_=_C638( C430 C638 ) C430_=_C661( C430 C661 ) C430_=_C689( C430 C689 ) C430_=_C707( C430 C707 ) \nC430_=_C709( C430 C709 ) C430_=_C725( C430 C725 ) C430_=_C734( C430 C734 ) C430_=_C759( C430 C759 ) C430_=_C761( C430 C761 ) C430_=_C774( C430 C774 ) \nC430_=_C776( C430 C776 ) C430_=_C778( C430 C778 ) C430_=_C789( C430 C789 ) C430_=_C803( C430 C803 ) C430_=_C804( C430 C804 ) C430_=_C809( C430 C809 ) \nC430_=_C828( C430 C828 ) C430_=_C833( C430 C833 ) C430_=_C834( C430 C834 ) C430_=_C840( C430 C840 ) C430_=_C845( C430 C845 ) C430_=_C854( C430 C854 ) \nC430_=_C884( C430 C884 ) C430_=_C888( C430 C888 ) C430_=_C896( C430 C896 ) C430_=_C897( C430 C897 ) C430_=_C898( C430 C898 ) C431_=_C452( C431 C452 ) \nC431_=_C460( C431 C460 ) C431_=_C468( C431 C468 ) C431_=_C469( C431 C469 ) C431_=_C509( C431 C509 ) C431_=_C531( C431 C531 ) C431_=_C537( C431 C537 ) \nC431_=_C550( C431 C550 ) C431_=_C557( C431 C557 ) C431_=_C565( C431 C565 ) C431_=_C585( C431 C585 ) C431_=_C626( C431 C626 ) C431_=_C648( C431 C648 ) \nC431_=_C677( C431 C677 ) C431_=_C688( C431 C688 ) C431_=_C692( C431 C692 ) C431_=_C694( C431 C694 ) C431_=_C703( C431 C703 ) C431_=_C709( C431 C709 ) \nC431_=_C744( C431 C744 ) C431_=_C748( C431 C748 ) C431_=_C756( C431 C756 ) C431_=_C758( C431 C758 ) C431_=_C759( C431 C759 ) C431_=_C768( C431 C768 ) \nC431_=_C776( C431 C776 ) C431_=_C778( C431 C778 ) C431_=_C789( C431 C789 ) C431_=_C800( C431 C800 ) C431_=_C803( C431 C803 ) C431_=_C804( C431 C804 ) \nC431_=_C808( C431 C808 ) C431_=_C822( C431 C822 ) C431_=_C833( C431 C833 ) C431_=_C839( C431 C839 ) C431_=_C840( C431 C840 ) C431_=_C841( C431 C841 ) \nC431_=_C847( C431 C847 ) C431_=_C862( C431 C862 ) C431_=_C889( C431 C889 ) C431_=_C897( C431 C897 ) C431_=_C898( C431 C898 ) C432_=_C460( C432 C460 ) \nC432_=_C489( C432 C489 ) C432_=_C525( C432 C525 ) C432_=_C534( C432 C534 ) C432_=_C541( C432 C541 ) C432_=_C542( C432 C542 ) C432_=_C553( C432 C553 ) \nC432_=_C563( C432 C563 ) C432_=_C565( C432 C565 ) C432_=_C571( C432 C571 ) C432_=_C574( C432 C574 ) C432_=_C577( C432 C577 ) C432_=_C581( C432 C581 ) \nC432_=_C593( C432 C593 ) C432_=_C594( C432 C594 ) C432_=_C613( C432 C613 ) C432_=_C616( C432 C616 ) C432_=_C634( C432 C634 ) C432_=_C638( C432 C638 ) \nC432_=_C644( C432 C644 ) C432_=_C664( C432 C664 ) C432_=_C684(</w:t>
      </w:r>
    </w:p>
    <w:p>
      <w:pPr>
        <w:pStyle w:val="PreformattedText"/>
        <w:bidi w:val="0"/>
        <w:spacing w:before="0" w:after="0"/>
        <w:jc w:val="left"/>
        <w:rPr/>
      </w:pPr>
      <w:r>
        <w:rPr/>
        <w:t xml:space="preserve"> </w:t>
      </w:r>
      <w:r>
        <w:rPr/>
        <w:t>C432 C684 ) C432_=_C689( C432 C689 ) C432_=_C691( C432 C691 ) C432_=_C692( C432 C692 ) \nC432_=_C693( C432 C693 ) C432_=_C694( C432 C694 ) C432_=_C707( C432 C707 ) C432_=_C709( C432 C709 ) C432_=_C711( C432 C711 ) C432_=_C722( C432 C722 ) \nC432_=_C725( C432 C725 ) C432_=_C734( C432 C734 ) C432_=_C758( C432 C758 ) C432_=_C761( C432 C761 ) C432_=_C764( C432 C764 ) C432_=_C768( C432 C768 ) \nC432_=_C786( C432 C786 ) C432_=_C789( C432 C789 ) C432_=_C791( C432 C791 ) C432_=_C806( C432 C806 ) C432_=_C808( C432 C808 ) C432_=_C821( C432 C821 ) \nC432_=_C830( C432 C830 ) C432_=_C837( C432 C837 ) C432_=_C850( C432 C850 ) C432_=_C854( C432 C854 ) C432_=_C856( C432 C856 ) C432_=_C864( C432 C864 ) \nC432_=_C874( C432 C874 ) C432_=_C876( C432 C876 ) C432_=_C888( C432 C888 ) C432_=_C892( C432 C892 ) C432_=_C897( C432 C897 ) C433_=_C468( C433 C468 ) \nC433_=_C471( C433 C471 ) C433_=_C489( C433 C489 ) C433_=_C494( C433 C494 ) C433_=_C495( C433 C495 ) C433_=_C499( C433 C499 ) C433_=_C542( C433 C542 ) \nC433_=_C546( C433 C546 ) C433_=_C548( C433 C548 ) C433_=_C558( C433 C558 ) C433_=_C565( C433 C565 ) C433_=_C572( C433 C572 ) C433_=_C584( C433 C584 ) \nC433_=_C586( C433 C586 ) C433_=_C587( C433 C587 ) C433_=_C598( C433 C598 ) C433_=_C602( C433 C602 ) C433_=_C611( C433 C611 ) C433_=_C619( C433 C619 ) \nC433_=_C628( C433 C628 ) C433_=_C635( C433 C635 ) C433_=_C638( C433 C638 ) C433_=_C639( C433 C639 ) C433_=_C651( C433 C651 ) C433_=_C674( C433 C674 ) \nC433_=_C680( C433 C680 ) C433_=_C683( C433 C683 ) C433_=_C700( C433 C700 ) C433_=_C750( C433 C750 ) C433_=_C756( C433 C756 ) C433_=_C760( C433 C760 ) \nC433_=_C800( C433 C800 ) C433_=_C801( C433 C801 ) C433_=_C810( C433 C810 ) C433_=_C846( C433 C846 ) C433_=_C850( C433 C850 ) C433_=_C855( C433 C855 ) \nC433_=_C858( C433 C858 ) C433_=_C863( C433 C863 ) C433_=_C869( C433 C869 ) C433_=_C870( C433 C870 ) C433_=_C888( C433 C888 ) C433_=_C892( C433 C892 ) \nC434_=_C441( C434 C441 ) C434_=_C461( C434 C461 ) C434_=_C473( C434 C473 ) C434_=_C478( C434 C478 ) C434_=_C502( C434 C502 ) C434_=_C525( C434 C525 ) \nC434_=_C548( C434 C548 ) C434_=_C588( C434 C588 ) C434_=_C589( C434 C589 ) C434_=_C624( C434 C624 ) C434_=_C627( C434 C627 ) C434_=_C661( C434 C661 ) \nC434_=_C675( C434 C675 ) C434_=_C694( C434 C694 ) C434_=_C704( C434 C704 ) C434_=_C710( C434 C710 ) C434_=_C714( C434 C714 ) C434_=_C715( C434 C715 ) \nC434_=_C735( C434 C735 ) C434_=_C740( C434 C740 ) C434_=_C746( C434 C746 ) C434_=_C749( C434 C749 ) C434_=_C759( C434 C759 ) C434_=_C760( C434 C760 ) \nC434_=_C761( C434 C761 ) C434_=_C772( C434 C772 ) C434_=_C779( C434 C779 ) C434_=_C802( C434 C802 ) C434_=_C808( C434 C808 ) C434_=_C809( C434 C809 ) \nC434_=_C827( C434 C827 ) C434_=_C855( C434 C855 ) C434_=_C858( C434 C858 ) C434_=_C860( C434 C860 ) C434_=_C862( C434 C862 ) C434_=_C876( C434 C876 ) \nC434_=_C879( C434 C879 ) C434_=_C885( C434 C885 ) C434_=_C887( C434 C887 ) C434_=_C892( C434 C892 ) C434_=_C895( C434 C895 ) C435_=_C447( C435 C447 ) \nC435_=_C473( C435 C473 ) C435_=_C481( C435 C481 ) C435_=_C486( C435 C486 ) C435_=_C506( C435 C506 ) C435_=_C519( C435 C519 ) C435_=_C522( C435 C522 ) \nC435_=_C543( C435 C543 ) C435_=_C547( C435 C547 ) C435_=_C598( C435 C598 ) C435_=_C617( C435 C617 ) C435_=_C628( C435 C628 ) C435_=_C664( C435 C664 ) \nC435_=_C673( C435 C673 ) C435_=_C706( C435 C706 ) C435_=_C714( C435 C714 ) C435_=_C722( C435 C722 ) C435_=_C727( C435 C727 ) C435_=_C729( C435 C729 ) \nC435_=_C741( C435 C741 ) C435_=_C757( C435 C757 ) C435_=_C759( C435 C759 ) C435_=_C776( C435 C776 ) C435_=_C778( C435 C778 ) C435_=_C779( C435 C779 ) \nC435_=_C795( C435 C795 ) C435_=_C797( C435 C797 ) C435_=_C800( C435 C800 ) C435_=_C803( C435 C803 ) C435_=_C813( C435 C813 ) C435_=_C827( C435 C827 ) \nC435_=_C828( C435 C828 ) C435_=_C830( C435 C830 ) C435_=_C834( C435 C834 ) C435_=_C852( C435 C852 ) C435_=_C856( C435 C856 ) C435_=_C859( C435 C859 ) \nC435_=_C864( C435 C864 ) C435_=_C879( C435 C879 ) C435_=_C887( C435 C887 ) C436_=_C452( C436 C452 ) C436_=_C455( C436 C455 ) C436_=_C477( C436 C477 ) \nC436_=_C484( C436 C484 ) C436_=_C487( C436 C487 ) C436_=_C493( C436 C493 ) C436_=_C513( C436 C513 ) C436_=_C533( C436 C533 ) C436_=_C535( C436 C535 ) \nC436_=_C537( C436 C537 ) C436_=_C545( C436 C545 ) C436_=_C568( C436 C568 ) C436_=_C590( C436 C590 ) C436_=_C591( C436 C591 ) C436_=_C592( C436 C592 ) \nC436_=_C596( C436 C596 ) C436_=_C599( C436 C599 ) C436_=_C605( C436 C605 ) C436_=_C624( C436 C624 ) C436_=_C625( C436 C625 ) C436_=_C661( C436 C661 ) \nC436_=_C682( C436 C682 ) C436_=_C692( C436 C692 ) C436_=_C704( C436 C704 ) C436_=_C707( C436 C707 ) C436_=_C711( C436 C711 ) C436_=_C714( C436 C714 ) \nC436_=_C725( C436 C725 ) C436_=_C734( C436 C734 ) C436_=_C743( C436 C743 ) C436_=_C751( C436 C751 ) C436_=_C761( C436 C761 ) C436_=_C777( C436 C777 ) \nC436_=_C786( C436 C786 ) C436_=_C791( C436 C791 ) C436_=_C806( C436 C806 ) C436_=_C829( C436 C829 ) C436_=_C833( C436 C833 ) C436_=_C834( C436 C834 ) \nC436_=_C838( C436 C838 ) C436_=_C845( C436 C845 ) C436_=_C851( C436 C851 ) C436_=_C854( C436 C854 ) C436_=_C857( C436 C857 ) C436_=_C864( C436 C864 ) \nC436_=_C872( C436 C872 ) C436_=_C889( C436 C889 ) C436_=_C893( C436 C893 ) C436_=_C896( C436 C896 ) C436_=_C898( C436 C898 ) C441_=_C450( C441 C450 ) \nC441_=_C454( C441 C454 ) C441_=_C473( C441 C473 ) C441_=_C498( C441 C498 ) C441_=_C502( C441 C502 ) C441_=_C522( C441 C522 ) C441_=_C528( C441 C528 ) \nC441_=_C533( C441 C533 ) C441_=_C548( C441 C548 ) C441_=_C555( C441 C555 ) C441_=_C557( C441 C557 ) C441_=_C558( C441 C558 ) C441_=_C597( C441 C597 ) \nC441_=_C598( C441 C598 ) C441_=_C599( C441 C599 ) C441_=_C603( C441 C603 ) C441_=_C610( C441 C610 ) C441_=_C611( C441 C611 ) C441_=_C619( C441 C619 ) \nC441_=_C624( C441 C624 ) C441_=_C640( C441 C640 ) C441_=_C648( C441 C648 ) C441_=_C655( C441 C655 ) C441_=_C675( C441 C675 ) C441_=_C709( C441 C709 ) \nC441_=_C710( C441 C710 ) C441_=_C718( C441 C718 ) C441_=_C728( C441 C728 ) C441_=_C734( C441 C734 ) C441_=_C735( C441 C735 ) C441_=_C740( C441 C740 ) \nC441_=_C741( C441 C741 ) C441_=_C749( C441 C749 ) C441_=_C754( C441 C754 ) C441_=_C760( C441 C760 ) C441_=_C779( C441 C779 ) C441_=_C795( C441 C795 ) \nC441_=_C798( C441 C798 ) C441_=_C808( C441 C808 ) C441_=_C809( C441 C809 ) C441_=_C810( C441 C810 ) C441_=_C824( C441 C824 ) C441_=_C825( C441 C825 ) \nC441_=_C832( C441 C832 ) C441_=_C836( C441 C836 ) C441_=_C838( C441 C838 ) C441_=_C840( C441 C840 ) C441_=_C842( C441 C842 ) C441_=_C856( C441 C856 ) \nC441_=_C857( C441 C857 ) C441_=_C876( C441 C876 ) C441_=_C879( C441 C879 ) C441_=_C887( C441 C887 ) C441_=_C896( C441 C896 ) C441_=_C899( C441 C899 ) \nC444_=_C460( C444 C460 ) C444_=_C461( C444 C461 ) C444_=_C507( C444 C507 ) C444_=_C526( C444 C526 ) C444_=_C555( C444 C555 ) C444_=_C583( C444 C583 ) \nC444_=_C586( C444 C586 ) C444_=_C597( C444 C597 ) C444_=_C611( C444 C611 ) C444_=_C631( C444 C631 ) C444_=_C647( C444 C647 ) C444_=_C651( C444 C651 ) \nC444_=_C653( C444 C653 ) C444_=_C664( C444 C664 ) C444_=_C679( C444 C679 ) C444_=_C704( C444 C704 ) C444_=_C705( C444 C705 ) C444_=_C711( C444 C711 ) \nC444_=_C718( C444 C718 ) C444_=_C729( C444 C729 ) C444_=_C740( C444 C740 ) C444_=_C752( C444 C752 ) C444_=_C755( C444 C755 ) C444_=_C758( C444 C758 ) \nC444_=_C783( C444 C783 ) C444_=_C786( C444 C786 ) C444_=_C790( C444 C790 ) C444_=_C791( C444 C791 ) C444_=_C793( C444 C793 ) C444_=_C802( C444 C802 ) \nC444_=_C813( C444 C813 ) C444_=_C823( C444 C823 ) C444_=_C830( C444 C830 ) C444_=_C833( C444 C833 ) C444_=_C846( C444 C846 ) C444_=_C859( C444 C859 ) \nC444_=_C867( C444 C867 ) C444_=_C868( C444 C868 ) C444_=_C874( C444 C874 ) C444_=_C891( C444 C891 ) C447_=_C450( C447 C450 ) C447_=_C473( C447 C473 ) \nC447_=_C481( C447 C481 ) C447_=_C490( C447 C490 ) C447_=_C492( C447 C492 ) C447_=_C500( C447 C500 ) C447_=_C505( C447 C505 ) C447_=_C539( C447 C539 ) \nC447_=_C543( C447 C543 ) C447_=_C544( C447 C544 ) C447_=_C547( C447 C547 ) C447_=_C560( C447 C560 ) C447_=_C562( C447 C562 ) C447_=_C577( C447 C577 ) \nC447_=_C588( C447 C588 ) C447_=_C593( C447 C593 ) C447_=_C605( C447 C605 ) C447_=_C620( C447 C620 ) C447_=_C624( C447 C624 ) C447_=_C628( C447 C628 ) \nC447_=_C631( C447 C631 ) C447_=_C653( C447 C653 ) C447_=_C654( C447 C654 ) C447_=_C707( C447 C707 ) C447_=_C718( C447 C718 ) C447_=_C727( C447 C727 ) \nC447_=_C729( C447 C729 ) C447_=_C753( C447 C753 ) C447_=_C757( C447 C757 ) C447_=_C759( C447 C759 ) C447_=_C764( C447 C764 ) C447_=_C770( C447 C770 ) \nC447_=_C778( C447 C778 ) C447_=_C779( C447 C779 ) C447_=_C791( C447 C791 ) C447_=_C796( C447 C796 ) C447_=_C803( C447 C803 ) C447_=_C820( C447 C820 ) \nC447_=_C827( C447 C827 ) C447_=_C828( C447 C828 ) C447_=_C831( C447 C831 ) C447_=_C835( C447 C835 ) C447_=_C849( C447 C849 ) C447_=_C855( C447 C855 ) \nC447_=_C857( C447 C857 ) C447_=_C858( C447 C858 ) C447_=_C865( C447 C865 ) C447_=_C875( C447 C875 ) C447_=_C877( C447 C877 ) C447_=_C886( C447 C886 ) \nC450_=_C461( C450 C461 ) C450_=_C489( C450 C489 ) C450_=_C490( C450 C490 ) C450_=_C498( C450 C498 ) C450_=_C505( C450 C505 ) C450_=_C522( C450 C522 ) \nC450_=_C544( C450 C544 ) C450_=_C557( C450 C557 ) C450_=_C558( C450 C558 ) C450_=_C562( C450 C562 ) C450_=_C563( C450 C563 ) C450_=_C587( C450 C587 ) \nC450_=_C603( C450 C603 ) C450_=_C605( C450 C605 ) C450_=_C610( C450 C610 ) C450_=_C619( C450 C619 ) C450_=_C640( C450 C640 ) C450_=_C645( C450 C645 ) \nC450_=_C649( C450 C649 ) C450_=_C654( C450 C654 ) C450_=_C685( C450 C685 ) C450_=_C688( C450 C688 ) C450_=_C718( C450 C718 ) C450_=_C734( C450 C734 ) \nC450_=_C753( C450 C753 ) C450_=_C754( C450 C754 ) C450_=_C764( C450 C764 ) C450_=_C771( C450 C771 ) C450_=_C778( C450 C778 ) C450_=_C791( C450 C791 ) \nC450_=_C793( C450 C793 ) C450_=_C796( C450 C796 ) C450_=_C819( C450 C819 ) C450_=_C823( C450 C823 ) C450_=_C824( C450 C824 ) C450_=_C826( C450 C826 ) \nC450_=_C832( C450 C832 ) C450_=_C835( C450 C835 ) C450_=_C836( C450 C836 ) C450_=_C840(</w:t>
      </w:r>
    </w:p>
    <w:p>
      <w:pPr>
        <w:pStyle w:val="PreformattedText"/>
        <w:bidi w:val="0"/>
        <w:spacing w:before="0" w:after="0"/>
        <w:jc w:val="left"/>
        <w:rPr/>
      </w:pPr>
      <w:r>
        <w:rPr/>
        <w:t xml:space="preserve"> </w:t>
      </w:r>
      <w:r>
        <w:rPr/>
        <w:t>C450 C840 ) C450_=_C844( C450 C844 ) C450_=_C849( C450 C849 ) \nC450_=_C867( C450 C867 ) C450_=_C875( C450 C875 ) C450_=_C876( C450 C876 ) C450_=_C886( C450 C886 ) C450_=_C892( C450 C892 ) C450_=_C894( C450 C894 ) \nC450_=_C896( C450 C896 ) C452_=_C477( C452 C477 ) C452_=_C484( C452 C484 ) C452_=_C487( C452 C487 ) C452_=_C509( C452 C509 ) C452_=_C519( C452 C519 ) \nC452_=_C536( C452 C536 ) C452_=_C538( C452 C538 ) C452_=_C545( C452 C545 ) C452_=_C551( C452 C551 ) C452_=_C561( C452 C561 ) C452_=_C564( C452 C564 ) \nC452_=_C565( C452 C565 ) C452_=_C591( C452 C591 ) C452_=_C596( C452 C596 ) C452_=_C599( C452 C599 ) C452_=_C605( C452 C605 ) C452_=_C609( C452 C609 ) \nC452_=_C613( C452 C613 ) C452_=_C614( C452 C614 ) C452_=_C625( C452 C625 ) C452_=_C629( C452 C629 ) C452_=_C630( C452 C630 ) C452_=_C632( C452 C632 ) \nC452_=_C661( C452 C661 ) C452_=_C669( C452 C669 ) C452_=_C677( C452 C677 ) C452_=_C685( C452 C685 ) C452_=_C687( C452 C687 ) C452_=_C688( C452 C688 ) \nC452_=_C692( C452 C692 ) C452_=_C705( C452 C705 ) C452_=_C707( C452 C707 ) C452_=_C714( C452 C714 ) C452_=_C725( C452 C725 ) C452_=_C730( C452 C730 ) \nC452_=_C731( C452 C731 ) C452_=_C734( C452 C734 ) C452_=_C740( C452 C740 ) C452_=_C756( C452 C756 ) C452_=_C761( C452 C761 ) C452_=_C768( C452 C768 ) \nC452_=_C779( C452 C779 ) C452_=_C783( C452 C783 ) C452_=_C789( C452 C789 ) C452_=_C796( C452 C796 ) C452_=_C800( C452 C800 ) C452_=_C802( C452 C802 ) \nC452_=_C825( C452 C825 ) C452_=_C834( C452 C834 ) C452_=_C842( C452 C842 ) C452_=_C845( C452 C845 ) C452_=_C850( C452 C850 ) C452_=_C853( C452 C853 ) \nC452_=_C854( C452 C854 ) C452_=_C857( C452 C857 ) C452_=_C862( C452 C862 ) C452_=_C863( C452 C863 ) C452_=_C892( C452 C892 ) C452_=_C895( C452 C895 ) \nC452_=_C898( C452 C898 ) C453_=_C497( C453 C497 ) C453_=_C506( C453 C506 ) C453_=_C547( C453 C547 ) C453_=_C590( C453 C590 ) C453_=_C591( C453 C591 ) \nC453_=_C593( C453 C593 ) C453_=_C594( C453 C594 ) C453_=_C607( C453 C607 ) C453_=_C644( C453 C644 ) C453_=_C675( C453 C675 ) C453_=_C688( C453 C688 ) \nC453_=_C700( C453 C700 ) C453_=_C709( C453 C709 ) C453_=_C710( C453 C710 ) C453_=_C711( C453 C711 ) C453_=_C731( C453 C731 ) C453_=_C751( C453 C751 ) \nC453_=_C752( C453 C752 ) C453_=_C773( C453 C773 ) C453_=_C800( C453 C800 ) C453_=_C804( C453 C804 ) C453_=_C810( C453 C810 ) C453_=_C826( C453 C826 ) \nC453_=_C829( C453 C829 ) C453_=_C834( C453 C834 ) C453_=_C839( C453 C839 ) C453_=_C840( C453 C840 ) C453_=_C850( C453 C850 ) C453_=_C852( C453 C852 ) \nC453_=_C853( C453 C853 ) C453_=_C854( C453 C854 ) C453_=_C864( C453 C864 ) C453_=_C865( C453 C865 ) C453_=_C870( C453 C870 ) C453_=_C884( C453 C884 ) \nC453_=_C885( C453 C885 ) C454_=_C498( C454 C498 ) C454_=_C508( C454 C508 ) C454_=_C524( C454 C524 ) C454_=_C528( C454 C528 ) C454_=_C538( C454 C538 ) \nC454_=_C544( C454 C544 ) C454_=_C545( C454 C545 ) C454_=_C555( C454 C555 ) C454_=_C596( C454 C596 ) C454_=_C598( C454 C598 ) C454_=_C611( C454 C611 ) \nC454_=_C614( C454 C614 ) C454_=_C615( C454 C615 ) C454_=_C630( C454 C630 ) C454_=_C638( C454 C638 ) C454_=_C640( C454 C640 ) C454_=_C645( C454 C645 ) \nC454_=_C649( C454 C649 ) C454_=_C655( C454 C655 ) C454_=_C667( C454 C667 ) C454_=_C670( C454 C670 ) C454_=_C681( C454 C681 ) C454_=_C685( C454 C685 ) \nC454_=_C689( C454 C689 ) C454_=_C709( C454 C709 ) C454_=_C727( C454 C727 ) C454_=_C728( C454 C728 ) C454_=_C731( C454 C731 ) C454_=_C745( C454 C745 ) \nC454_=_C753( C454 C753 ) C454_=_C761( C454 C761 ) C454_=_C763( C454 C763 ) C454_=_C773( C454 C773 ) C454_=_C774( C454 C774 ) C454_=_C779( C454 C779 ) \nC454_=_C795( C454 C795 ) C454_=_C798( C454 C798 ) C454_=_C810( C454 C810 ) C454_=_C832( C454 C832 ) C454_=_C835( C454 C835 ) C454_=_C841( C454 C841 ) \nC454_=_C844( C454 C844 ) C454_=_C846( C454 C846 ) C454_=_C851( C454 C851 ) C454_=_C875( C454 C875 ) C454_=_C882( C454 C882 ) C454_=_C884( C454 C884 ) \nC454_=_C899( C454 C899 ) C455_=_C492( C455 C492 ) C455_=_C493( C455 C493 ) C455_=_C507( C455 C507 ) C455_=_C537( C455 C537 ) C455_=_C540( C455 C540 ) \nC455_=_C551( C455 C551 ) C455_=_C579( C455 C579 ) C455_=_C596( C455 C596 ) C455_=_C615( C455 C615 ) C455_=_C624( C455 C624 ) C455_=_C625( C455 C625 ) \nC455_=_C660( C455 C660 ) C455_=_C662( C455 C662 ) C455_=_C667( C455 C667 ) C455_=_C686( C455 C686 ) C455_=_C704( C455 C704 ) C455_=_C728( C455 C728 ) \nC455_=_C739( C455 C739 ) C455_=_C743( C455 C743 ) C455_=_C751( C455 C751 ) C455_=_C762( C455 C762 ) C455_=_C769( C455 C769 ) C455_=_C774( C455 C774 ) \nC455_=_C790( C455 C790 ) C455_=_C791( C455 C791 ) C455_=_C795( C455 C795 ) C455_=_C802( C455 C802 ) C455_=_C818( C455 C818 ) C455_=_C820( C455 C820 ) \nC455_=_C834( C455 C834 ) C455_=_C839( C455 C839 ) C455_=_C848( C455 C848 ) C455_=_C849( C455 C849 ) C455_=_C851( C455 C851 ) C455_=_C856( C455 C856 ) \nC455_=_C878( C455 C878 ) C455_=_C885( C455 C885 ) C455_=_C894( C455 C894 ) C455_=_C896( C455 C896 ) C457_=_C479( C457 C479 ) C457_=_C486( C457 C486 ) \nC457_=_C490( C457 C490 ) C457_=_C504( C457 C504 ) C457_=_C519( C457 C519 ) C457_=_C541( C457 C541 ) C457_=_C553( C457 C553 ) C457_=_C569( C457 C569 ) \nC457_=_C594( C457 C594 ) C457_=_C610( C457 C610 ) C457_=_C626( C457 C626 ) C457_=_C634( C457 C634 ) C457_=_C648( C457 C648 ) C457_=_C659( C457 C659 ) \nC457_=_C661( C457 C661 ) C457_=_C667( C457 C667 ) C457_=_C675( C457 C675 ) C457_=_C687( C457 C687 ) C457_=_C703( C457 C703 ) C457_=_C705( C457 C705 ) \nC457_=_C706( C457 C706 ) C457_=_C729( C457 C729 ) C457_=_C731( C457 C731 ) C457_=_C762( C457 C762 ) C457_=_C774( C457 C774 ) C457_=_C788( C457 C788 ) \nC457_=_C790( C457 C790 ) C457_=_C796( C457 C796 ) C457_=_C808( C457 C808 ) C457_=_C819( C457 C819 ) C457_=_C825( C457 C825 ) C457_=_C829( C457 C829 ) \nC457_=_C831( C457 C831 ) C457_=_C834( C457 C834 ) C457_=_C842( C457 C842 ) C457_=_C846( C457 C846 ) C457_=_C850( C457 C850 ) C457_=_C851( C457 C851 ) \nC457_=_C853( C457 C853 ) C457_=_C860( C457 C860 ) C457_=_C869( C457 C869 ) C457_=_C872( C457 C872 ) C457_=_C874( C457 C874 ) C457_=_C882( C457 C882 ) \nC457_=_C885( C457 C885 ) C457_=_C888( C457 C888 ) C457_=_C889( C457 C889 ) C457_=_C899( C457 C899 ) C460_=_C468( C460 C468 ) C460_=_C526( C460 C526 ) \nC460_=_C531( C460 C531 ) C460_=_C534( C460 C534 ) C460_=_C553( C460 C553 ) C460_=_C557( C460 C557 ) C460_=_C565( C460 C565 ) C460_=_C574( C460 C574 ) \nC460_=_C581( C460 C581 ) C460_=_C586( C460 C586 ) C460_=_C611( C460 C611 ) C460_=_C613( C460 C613 ) C460_=_C643( C460 C643 ) C460_=_C644( C460 C644 ) \nC460_=_C648( C460 C648 ) C460_=_C649( C460 C649 ) C460_=_C653( C460 C653 ) C460_=_C691( C460 C691 ) C460_=_C692( C460 C692 ) C460_=_C694( C460 C694 ) \nC460_=_C711( C460 C711 ) C460_=_C717( C460 C717 ) C460_=_C729( C460 C729 ) C460_=_C744( C460 C744 ) C460_=_C748( C460 C748 ) C460_=_C752( C460 C752 ) \nC460_=_C756( C460 C756 ) C460_=_C758( C460 C758 ) C460_=_C768( C460 C768 ) C460_=_C786( C460 C786 ) C460_=_C790( C460 C790 ) C460_=_C802( C460 C802 ) \nC460_=_C806( C460 C806 ) C460_=_C808( C460 C808 ) C460_=_C813( C460 C813 ) C460_=_C823( C460 C823 ) C460_=_C830( C460 C830 ) C460_=_C839( C460 C839 ) \nC460_=_C841( C460 C841 ) C460_=_C847( C460 C847 ) C460_=_C850( C460 C850 ) C460_=_C859( C460 C859 ) C460_=_C864( C460 C864 ) C460_=_C868( C460 C868 ) \nC460_=_C874( C460 C874 ) C460_=_C898( C460 C898 ) C460_=_C899( C460 C899 ) C461_=_C469( C461 C469 ) C461_=_C489( C461 C489 ) C461_=_C491( C461 C491 ) \nC461_=_C507( C461 C507 ) C461_=_C513( C461 C513 ) C461_=_C520( C461 C520 ) C461_=_C555( C461 C555 ) C461_=_C563( C461 C563 ) C461_=_C583( C461 C583 ) \nC461_=_C587( C461 C587 ) C461_=_C588( C461 C588 ) C461_=_C590( C461 C590 ) C461_=_C597( C461 C597 ) C461_=_C612( C461 C612 ) C461_=_C631( C461 C631 ) \nC461_=_C645( C461 C645 ) C461_=_C651( C461 C651 ) C461_=_C654( C461 C654 ) C461_=_C663( C461 C663 ) C461_=_C664( C461 C664 ) C461_=_C667( C461 C667 ) \nC461_=_C679( C461 C679 ) C461_=_C683( C461 C683 ) C461_=_C685( C461 C685 ) C461_=_C688( C461 C688 ) C461_=_C704( C461 C704 ) C461_=_C740( C461 C740 ) \nC461_=_C758( C461 C758 ) C461_=_C759( C461 C759 ) C461_=_C793( C461 C793 ) C461_=_C794( C461 C794 ) C461_=_C796( C461 C796 ) C461_=_C799( C461 C799 ) \nC461_=_C810( C461 C810 ) C461_=_C813( C461 C813 ) C461_=_C823( C461 C823 ) C461_=_C826( C461 C826 ) C461_=_C827( C461 C827 ) C461_=_C832( C461 C832 ) \nC461_=_C858( C461 C858 ) C461_=_C867( C461 C867 ) C461_=_C895( C461 C895 ) C463_=_C484( C463 C484 ) C463_=_C536( C463 C536 ) C463_=_C537( C463 C537 ) \nC463_=_C545( C463 C545 ) C463_=_C599( C463 C599 ) C463_=_C602( C463 C602 ) C463_=_C605( C463 C605 ) C463_=_C607( C463 C607 ) C463_=_C614( C463 C614 ) \nC463_=_C631( C463 C631 ) C463_=_C654( C463 C654 ) C463_=_C668( C463 C668 ) C463_=_C694( C463 C694 ) C463_=_C706( C463 C706 ) C463_=_C715( C463 C715 ) \nC463_=_C722( C463 C722 ) C463_=_C728( C463 C728 ) C463_=_C730( C463 C730 ) C463_=_C737( C463 C737 ) C463_=_C766( C463 C766 ) C463_=_C785( C463 C785 ) \nC463_=_C801( C463 C801 ) C463_=_C803( C463 C803 ) C463_=_C810( C463 C810 ) C463_=_C813( C463 C813 ) C463_=_C826( C463 C826 ) C463_=_C829( C463 C829 ) \nC463_=_C831( C463 C831 ) C463_=_C835( C463 C835 ) C463_=_C839( C463 C839 ) C463_=_C851( C463 C851 ) C463_=_C858( C463 C858 ) C463_=_C863( C463 C863 ) \nC463_=_C868( C463 C868 ) C463_=_C882( C463 C882 ) C463_=_C883( C463 C883 ) C463_=_C886( C463 C886 ) C463_=_C892( C463 C892 ) C463_=_C896( C463 C896 ) \nC463_=_C898( C463 C898 ) C463_=_C899( C463 C899 ) C468_=_C478( C468 C478 ) C468_=_C494( C468 C494 ) C468_=_C495( C468 C495 ) C468_=_C501( C468 C501 ) \nC468_=_C506( C468 C506 ) C468_=_C511( C468 C511 ) C468_=_C523( C468 C523 ) C468_=_C531( C468 C531 ) C468_=_C557( C468 C557 ) C468_=_C563( C468 C563 ) \nC468_=_C565( C468 C565 ) C468_=_C582( C468 C582 ) C468_=_C586( C468 C586 ) C468_=_C611( C468 C611 ) C468_=_C624( C468 C624 ) C468_=_C638( C468 C638 ) \nC468_=_C646( C468 C646 ) C468_=_C648( C468 C648 ) C468_=_C689( C468 C689 ) C468_=_C694( C468 C694 ) C468_=_C715(</w:t>
      </w:r>
    </w:p>
    <w:p>
      <w:pPr>
        <w:pStyle w:val="PreformattedText"/>
        <w:bidi w:val="0"/>
        <w:spacing w:before="0" w:after="0"/>
        <w:jc w:val="left"/>
        <w:rPr/>
      </w:pPr>
      <w:r>
        <w:rPr/>
        <w:t xml:space="preserve"> </w:t>
      </w:r>
      <w:r>
        <w:rPr/>
        <w:t>C468 C715 ) C468_=_C730( C468 C730 ) \nC468_=_C744( C468 C744 ) C468_=_C748( C468 C748 ) C468_=_C756( C468 C756 ) C468_=_C758( C468 C758 ) C468_=_C769( C468 C769 ) C468_=_C773( C468 C773 ) \nC468_=_C808( C468 C808 ) C468_=_C828( C468 C828 ) C468_=_C839( C468 C839 ) C468_=_C841( C468 C841 ) C468_=_C847( C468 C847 ) C468_=_C872( C468 C872 ) \nC468_=_C874( C468 C874 ) C468_=_C888( C468 C888 ) C468_=_C889( C468 C889 ) C468_=_C891( C468 C891 ) C468_=_C892( C468 C892 ) C468_=_C898( C468 C898 ) \nC469_=_C491( C469 C491 ) C469_=_C503( C469 C503 ) C469_=_C513( C469 C513 ) C469_=_C520( C469 C520 ) C469_=_C537( C469 C537 ) C469_=_C544( C469 C544 ) \nC469_=_C550( C469 C550 ) C469_=_C557( C469 C557 ) C469_=_C558( C469 C558 ) C469_=_C582( C469 C582 ) C469_=_C587( C469 C587 ) C469_=_C588( C469 C588 ) \nC469_=_C590( C469 C590 ) C469_=_C602( C469 C602 ) C469_=_C609( C469 C609 ) C469_=_C612( C469 C612 ) C469_=_C620( C469 C620 ) C469_=_C635( C469 C635 ) \nC469_=_C645( C469 C645 ) C469_=_C646( C469 C646 ) C469_=_C663( C469 C663 ) C469_=_C667( C469 C667 ) C469_=_C669( C469 C669 ) C469_=_C681( C469 C681 ) \nC469_=_C683( C469 C683 ) C469_=_C685( C469 C685 ) C469_=_C695( C469 C695 ) C469_=_C703( C469 C703 ) C469_=_C727( C469 C727 ) C469_=_C739( C469 C739 ) \nC469_=_C743( C469 C743 ) C469_=_C755( C469 C755 ) C469_=_C757( C469 C757 ) C469_=_C793( C469 C793 ) C469_=_C794( C469 C794 ) C469_=_C796( C469 C796 ) \nC469_=_C799( C469 C799 ) C469_=_C810( C469 C810 ) C469_=_C822( C469 C822 ) C469_=_C829( C469 C829 ) C469_=_C832( C469 C832 ) C469_=_C856( C469 C856 ) \nC469_=_C858( C469 C858 ) C469_=_C872( C469 C872 ) C469_=_C878( C469 C878 ) C469_=_C889( C469 C889 ) C471_=_C473( C471 C473 ) C471_=_C475( C471 C475 ) \nC471_=_C477( C471 C477 ) C471_=_C487( C471 C487 ) C471_=_C489( C471 C489 ) C471_=_C499( C471 C499 ) C471_=_C542( C471 C542 ) C471_=_C550( C471 C550 ) \nC471_=_C552( C471 C552 ) C471_=_C560( C471 C560 ) C471_=_C585( C471 C585 ) C471_=_C589( C471 C589 ) C471_=_C613( C471 C613 ) C471_=_C625( C471 C625 ) \nC471_=_C659( C471 C659 ) C471_=_C668( C471 C668 ) C471_=_C669( C471 C669 ) C471_=_C671( C471 C671 ) C471_=_C680( C471 C680 ) C471_=_C684( C471 C684 ) \nC471_=_C700( C471 C700 ) C471_=_C746( C471 C746 ) C471_=_C747( C471 C747 ) C471_=_C749( C471 C749 ) C471_=_C750( C471 C750 ) C471_=_C760( C471 C760 ) \nC471_=_C763( C471 C763 ) C471_=_C770( C471 C770 ) C471_=_C777( C471 C777 ) C471_=_C778( C471 C778 ) C471_=_C789( C471 C789 ) C471_=_C795( C471 C795 ) \nC471_=_C797( C471 C797 ) C471_=_C801( C471 C801 ) C471_=_C809( C471 C809 ) C471_=_C823( C471 C823 ) C471_=_C836( C471 C836 ) C471_=_C838( C471 C838 ) \nC471_=_C841( C471 C841 ) C471_=_C846( C471 C846 ) C471_=_C850( C471 C850 ) C471_=_C854( C471 C854 ) C471_=_C855( C471 C855 ) C471_=_C856( C471 C856 ) \nC471_=_C858( C471 C858 ) C471_=_C863( C471 C863 ) C471_=_C884( C471 C884 ) C471_=_C892( C471 C892 ) C471_=_C899( C471 C899 ) C473_=_C475( C473 C475 ) \nC473_=_C481( C473 C481 ) C473_=_C487( C473 C487 ) C473_=_C492( C473 C492 ) C473_=_C502( C473 C502 ) C473_=_C507( C473 C507 ) C473_=_C543( C473 C543 ) \nC473_=_C547( C473 C547 ) C473_=_C548( C473 C548 ) C473_=_C552( C473 C552 ) C473_=_C614( C473 C614 ) C473_=_C624( C473 C624 ) C473_=_C625( C473 C625 ) \nC473_=_C628( C473 C628 ) C473_=_C659( C473 C659 ) C473_=_C671( C473 C671 ) C473_=_C675( C473 C675 ) C473_=_C710( C473 C710 ) C473_=_C714( C473 C714 ) \nC473_=_C727( C473 C727 ) C473_=_C729( C473 C729 ) C473_=_C730( C473 C730 ) C473_=_C735( C473 C735 ) C473_=_C740( C473 C740 ) C473_=_C746( C473 C746 ) \nC473_=_C749( C473 C749 ) C473_=_C757( C473 C757 ) C473_=_C759( C473 C759 ) C473_=_C760( C473 C760 ) C473_=_C778( C473 C778 ) C473_=_C779( C473 C779 ) \nC473_=_C803( C473 C803 ) C473_=_C806( C473 C806 ) C473_=_C808( C473 C808 ) C473_=_C809( C473 C809 ) C473_=_C827( C473 C827 ) C473_=_C828( C473 C828 ) \nC473_=_C838( C473 C838 ) C473_=_C863( C473 C863 ) C473_=_C879( C473 C879 ) C473_=_C884( C473 C884 ) C473_=_C887( C473 C887 ) C473_=_C897( C473 C897 ) \nC474_=_C475( C474 C475 ) C474_=_C479( C474 C479 ) C474_=_C491( C474 C491 ) C474_=_C500( C474 C500 ) C474_=_C522( C474 C522 ) C474_=_C525( C474 C525 ) \nC474_=_C552( C474 C552 ) C474_=_C571( C474 C571 ) C474_=_C587( C474 C587 ) C474_=_C592( C474 C592 ) C474_=_C614( C474 C614 ) C474_=_C617( C474 C617 ) \nC474_=_C626( C474 C626 ) C474_=_C627( C474 C627 ) C474_=_C628( C474 C628 ) C474_=_C629( C474 C629 ) C474_=_C639( C474 C639 ) C474_=_C665( C474 C665 ) \nC474_=_C666( C474 C666 ) C474_=_C670( C474 C670 ) C474_=_C671( C474 C671 ) C474_=_C672( C474 C672 ) C474_=_C673( C474 C673 ) C474_=_C674( C474 C674 ) \nC474_=_C675( C474 C675 ) C474_=_C703( C474 C703 ) C474_=_C730( C474 C730 ) C474_=_C731( C474 C731 ) C474_=_C735( C474 C735 ) C474_=_C737( C474 C737 ) \nC474_=_C752( C474 C752 ) C474_=_C774( C474 C774 ) C474_=_C782( C474 C782 ) C474_=_C783( C474 C783 ) C474_=_C813( C474 C813 ) C474_=_C819( C474 C819 ) \nC474_=_C821( C474 C821 ) C474_=_C825( C474 C825 ) C474_=_C838( C474 C838 ) C474_=_C840( C474 C840 ) C474_=_C857( C474 C857 ) C474_=_C860( C474 C860 ) \nC474_=_C862( C474 C862 ) C474_=_C878( C474 C878 ) C474_=_C897( C474 C897 ) C475_=_C487( C475 C487 ) C475_=_C533( C475 C533 ) C475_=_C552( C475 C552 ) \nC475_=_C558( C475 C558 ) C475_=_C581( C475 C581 ) C475_=_C583( C475 C583 ) C475_=_C625( C475 C625 ) C475_=_C626( C475 C626 ) C475_=_C627( C475 C627 ) \nC475_=_C628( C475 C628 ) C475_=_C629( C475 C629 ) C475_=_C641( C475 C641 ) C475_=_C659( C475 C659 ) C475_=_C662( C475 C662 ) C475_=_C668( C475 C668 ) \nC475_=_C671( C475 C671 ) C475_=_C674( C475 C674 ) C475_=_C688( C475 C688 ) C475_=_C692( C475 C692 ) C475_=_C695( C475 C695 ) C475_=_C696( C475 C696 ) \nC475_=_C704( C475 C704 ) C475_=_C717( C475 C717 ) C475_=_C725( C475 C725 ) C475_=_C735( C475 C735 ) C475_=_C737( C475 C737 ) C475_=_C746( C475 C746 ) \nC475_=_C749( C475 C749 ) C475_=_C790( C475 C790 ) C475_=_C798( C475 C798 ) C475_=_C799( C475 C799 ) C475_=_C806( C475 C806 ) C475_=_C808( C475 C808 ) \nC475_=_C821( C475 C821 ) C475_=_C826( C475 C826 ) C475_=_C830( C475 C830 ) C475_=_C833( C475 C833 ) C475_=_C836( C475 C836 ) C475_=_C838( C475 C838 ) \nC475_=_C855( C475 C855 ) C475_=_C858( C475 C858 ) C475_=_C859( C475 C859 ) C475_=_C860( C475 C860 ) C475_=_C864( C475 C864 ) C475_=_C868( C475 C868 ) \nC475_=_C882( C475 C882 ) C475_=_C884( C475 C884 ) C475_=_C886( C475 C886 ) C475_=_C896( C475 C896 ) C477_=_C484( C477 C484 ) C477_=_C487( C477 C487 ) \nC477_=_C499( C477 C499 ) C477_=_C545( C477 C545 ) C477_=_C559( C477 C559 ) C477_=_C560( C477 C560 ) C477_=_C574( C477 C574 ) C477_=_C579( C477 C579 ) \nC477_=_C589( C477 C589 ) C477_=_C596( C477 C596 ) C477_=_C599( C477 C599 ) C477_=_C605( C477 C605 ) C477_=_C613( C477 C613 ) C477_=_C625( C477 C625 ) \nC477_=_C627( C477 C627 ) C477_=_C630( C477 C630 ) C477_=_C631( C477 C631 ) C477_=_C632( C477 C632 ) C477_=_C661( C477 C661 ) C477_=_C668( C477 C668 ) \nC477_=_C674( C477 C674 ) C477_=_C680( C477 C680 ) C477_=_C707( C477 C707 ) C477_=_C725( C477 C725 ) C477_=_C734( C477 C734 ) C477_=_C739( C477 C739 ) \nC477_=_C755( C477 C755 ) C477_=_C761( C477 C761 ) C477_=_C763( C477 C763 ) C477_=_C777( C477 C777 ) C477_=_C778( C477 C778 ) C477_=_C789( C477 C789 ) \nC477_=_C799( C477 C799 ) C477_=_C809( C477 C809 ) C477_=_C818( C477 C818 ) C477_=_C820( C477 C820 ) C477_=_C823( C477 C823 ) C477_=_C834( C477 C834 ) \nC477_=_C836( C477 C836 ) C477_=_C840( C477 C840 ) C477_=_C845( C477 C845 ) C477_=_C854( C477 C854 ) C477_=_C856( C477 C856 ) C477_=_C862( C477 C862 ) \nC477_=_C877( C477 C877 ) C477_=_C889( C477 C889 ) C477_=_C895( C477 C895 ) C477_=_C898( C477 C898 ) C478_=_C479( C478 C479 ) C478_=_C481( C478 C481 ) \nC478_=_C503( C478 C503 ) C478_=_C506( C478 C506 ) C478_=_C511( C478 C511 ) C478_=_C519( C478 C519 ) C478_=_C523( C478 C523 ) C478_=_C588( C478 C588 ) \nC478_=_C589( C478 C589 ) C478_=_C627( C478 C627 ) C478_=_C634( C478 C634 ) C478_=_C635( C478 C635 ) C478_=_C645( C478 C645 ) C478_=_C660( C478 C660 ) \nC478_=_C661( C478 C661 ) C478_=_C662( C478 C662 ) C478_=_C672( C478 C672 ) C478_=_C714( C478 C714 ) C478_=_C715( C478 C715 ) C478_=_C735( C478 C735 ) \nC478_=_C737( C478 C737 ) C478_=_C740( C478 C740 ) C478_=_C741( C478 C741 ) C478_=_C743( C478 C743 ) C478_=_C746( C478 C746 ) C478_=_C747( C478 C747 ) \nC478_=_C769( C478 C769 ) C478_=_C772( C478 C772 ) C478_=_C779( C478 C779 ) C478_=_C784( C478 C784 ) C478_=_C802( C478 C802 ) C478_=_C819( C478 C819 ) \nC478_=_C820( C478 C820 ) C478_=_C825( C478 C825 ) C478_=_C832( C478 C832 ) C478_=_C855( C478 C855 ) C478_=_C860( C478 C860 ) C478_=_C862( C478 C862 ) \nC478_=_C863( C478 C863 ) C478_=_C864( C478 C864 ) C478_=_C872( C478 C872 ) C478_=_C874( C478 C874 ) C478_=_C875( C478 C875 ) C478_=_C876( C478 C876 ) \nC478_=_C885( C478 C885 ) C478_=_C888( C478 C888 ) C478_=_C892( C478 C892 ) C479_=_C481( C479 C481 ) C479_=_C486( C479 C486 ) C479_=_C500( C479 C500 ) \nC479_=_C513( C479 C513 ) C479_=_C519( C479 C519 ) C479_=_C525( C479 C525 ) C479_=_C526( C479 C526 ) C479_=_C539( C479 C539 ) C479_=_C547( C479 C547 ) \nC479_=_C553( C479 C553 ) C479_=_C564( C479 C564 ) C479_=_C565( C479 C565 ) C479_=_C569( C479 C569 ) C479_=_C582( C479 C582 ) C479_=_C583( C479 C583 ) \nC479_=_C594( C479 C594 ) C479_=_C626( C479 C626 ) C479_=_C627( C479 C627 ) C479_=_C630( C479 C630 ) C479_=_C634( C479 C634 ) C479_=_C635( C479 C635 ) \nC479_=_C661( C479 C661 ) C479_=_C665( C479 C665 ) C479_=_C671( C479 C671 ) C479_=_C672( C479 C672 ) C479_=_C673( C479 C673 ) C479_=_C674( C479 C674 ) \nC479_=_C675( C479 C675 ) C479_=_C687( C479 C687 ) C479_=_C696( C479 C696 ) C479_=_C731( C479 C731 ) C479_=_C735( C479 C735 ) C479_=_C740( C479 C740 ) \nC479_=_C741( C479 C741 ) C479_=_C743( C479 C743 ) C479_=_C744( C479 C744 ) C479_=_C752( C479 C752 ) C479_=_C760( C479 C760 ) C479_=_C771( C479 C771 ) \nC479_=_C774( C479 C774 ) C479_=_C777( C479 C777 ) C479_=_C782( C479 C782 ) C479_=_C783( C479 C783 ) C479_=_C790( C479 C790 ) C479_=_C794(</w:t>
      </w:r>
    </w:p>
    <w:p>
      <w:pPr>
        <w:pStyle w:val="PreformattedText"/>
        <w:bidi w:val="0"/>
        <w:spacing w:before="0" w:after="0"/>
        <w:jc w:val="left"/>
        <w:rPr/>
      </w:pPr>
      <w:r>
        <w:rPr/>
        <w:t xml:space="preserve"> </w:t>
      </w:r>
      <w:r>
        <w:rPr/>
        <w:t>C479 C794 ) \nC479_=_C796( C479 C796 ) C479_=_C800( C479 C800 ) C479_=_C801( C479 C801 ) C479_=_C808( C479 C808 ) C479_=_C818( C479 C818 ) C479_=_C819( C479 C819 ) \nC479_=_C820( C479 C820 ) C479_=_C824( C479 C824 ) C479_=_C825( C479 C825 ) C479_=_C834( C479 C834 ) C479_=_C838( C479 C838 ) C479_=_C851( C479 C851 ) \nC479_=_C853( C479 C853 ) C479_=_C860( C479 C860 ) C479_=_C862( C479 C862 ) C479_=_C863( C479 C863 ) C479_=_C864( C479 C864 ) C479_=_C878( C479 C878 ) \nC479_=_C882( C479 C882 ) C479_=_C887( C479 C887 ) C479_=_C888( C479 C888 ) C479_=_C898( C479 C898 ) C479_=_C899( C479 C899 ) C481_=_C495( C481 C495 ) \nC481_=_C535( C481 C535 ) C481_=_C538( C481 C538 ) C481_=_C543( C481 C543 ) C481_=_C547( C481 C547 ) C481_=_C569( C481 C569 ) C481_=_C582( C481 C582 ) \nC481_=_C583( C481 C583 ) C481_=_C588( C481 C588 ) C481_=_C593( C481 C593 ) C481_=_C597( C481 C597 ) C481_=_C628( C481 C628 ) C481_=_C629( C481 C629 ) \nC481_=_C634( C481 C634 ) C481_=_C635( C481 C635 ) C481_=_C722( C481 C722 ) C481_=_C727( C481 C727 ) C481_=_C729( C481 C729 ) C481_=_C735( C481 C735 ) \nC481_=_C739( C481 C739 ) C481_=_C740( C481 C740 ) C481_=_C741( C481 C741 ) C481_=_C743( C481 C743 ) C481_=_C757( C481 C757 ) C481_=_C759( C481 C759 ) \nC481_=_C771( C481 C771 ) C481_=_C778( C481 C778 ) C481_=_C779( C481 C779 ) C481_=_C794( C481 C794 ) C481_=_C803( C481 C803 ) C481_=_C806( C481 C806 ) \nC481_=_C809( C481 C809 ) C481_=_C819( C481 C819 ) C481_=_C820( C481 C820 ) C481_=_C822( C481 C822 ) C481_=_C824( C481 C824 ) C481_=_C826( C481 C826 ) \nC481_=_C827( C481 C827 ) C481_=_C828( C481 C828 ) C481_=_C840( C481 C840 ) C481_=_C857( C481 C857 ) C481_=_C863( C481 C863 ) C481_=_C864( C481 C864 ) \nC481_=_C876( C481 C876 ) C481_=_C885( C481 C885 ) C481_=_C893( C481 C893 ) C481_=_C898( C481 C898 ) C484_=_C487( C484 C487 ) C484_=_C499( C484 C499 ) \nC484_=_C545( C484 C545 ) C484_=_C557( C484 C557 ) C484_=_C572( C484 C572 ) C484_=_C581( C484 C581 ) C484_=_C596( C484 C596 ) C484_=_C599( C484 C599 ) \nC484_=_C605( C484 C605 ) C484_=_C625( C484 C625 ) C484_=_C631( C484 C631 ) C484_=_C653( C484 C653 ) C484_=_C654( C484 C654 ) C484_=_C659( C484 C659 ) \nC484_=_C661( C484 C661 ) C484_=_C662( C484 C662 ) C484_=_C682( C484 C682 ) C484_=_C707( C484 C707 ) C484_=_C725( C484 C725 ) C484_=_C726( C484 C726 ) \nC484_=_C734( C484 C734 ) C484_=_C737( C484 C737 ) C484_=_C744( C484 C744 ) C484_=_C745( C484 C745 ) C484_=_C746( C484 C746 ) C484_=_C747( C484 C747 ) \nC484_=_C748( C484 C748 ) C484_=_C749( C484 C749 ) C484_=_C761( C484 C761 ) C484_=_C766( C484 C766 ) C484_=_C801( C484 C801 ) C484_=_C803( C484 C803 ) \nC484_=_C821( C484 C821 ) C484_=_C822( C484 C822 ) C484_=_C834( C484 C834 ) C484_=_C835( C484 C835 ) C484_=_C845( C484 C845 ) C484_=_C854( C484 C854 ) \nC484_=_C865( C484 C865 ) C484_=_C883( C484 C883 ) C484_=_C891( C484 C891 ) C484_=_C892( C484 C892 ) C484_=_C894( C484 C894 ) C484_=_C898( C484 C898 ) \nC486_=_C487( C486 C487 ) C486_=_C506( C486 C506 ) C486_=_C519( C486 C519 ) C486_=_C526( C486 C526 ) C486_=_C533( C486 C533 ) C486_=_C534( C486 C534 ) \nC486_=_C545( C486 C545 ) C486_=_C553( C486 C553 ) C486_=_C569( C486 C569 ) C486_=_C594( C486 C594 ) C486_=_C598( C486 C598 ) C486_=_C619( C486 C619 ) \nC486_=_C638( C486 C638 ) C486_=_C678( C486 C678 ) C486_=_C687( C486 C687 ) C486_=_C691( C486 C691 ) C486_=_C714( C486 C714 ) C486_=_C729( C486 C729 ) \nC486_=_C731( C486 C731 ) C486_=_C740( C486 C740 ) C486_=_C744( C486 C744 ) C486_=_C749( C486 C749 ) C486_=_C750( C486 C750 ) C486_=_C751( C486 C751 ) \nC486_=_C769( C486 C769 ) C486_=_C771( C486 C771 ) C486_=_C774( C486 C774 ) C486_=_C786( C486 C786 ) C486_=_C790( C486 C790 ) C486_=_C795( C486 C795 ) \nC486_=_C796( C486 C796 ) C486_=_C800( C486 C800 ) C486_=_C808( C486 C808 ) C486_=_C813( C486 C813 ) C486_=_C821( C486 C821 ) C486_=_C824( C486 C824 ) \nC486_=_C825( C486 C825 ) C486_=_C830( C486 C830 ) C486_=_C832( C486 C832 ) C486_=_C834( C486 C834 ) C486_=_C836( C486 C836 ) C486_=_C838( C486 C838 ) \nC486_=_C851( C486 C851 ) C486_=_C853( C486 C853 ) C486_=_C854( C486 C854 ) C486_=_C875( C486 C875 ) C486_=_C882( C486 C882 ) C486_=_C888( C486 C888 ) \nC486_=_C899( C486 C899 ) C487_=_C496( C487 C496 ) C487_=_C529( C487 C529 ) C487_=_C544( C487 C544 ) C487_=_C545( C487 C545 ) C487_=_C552( C487 C552 ) \nC487_=_C596( C487 C596 ) C487_=_C599( C487 C599 ) C487_=_C605( C487 C605 ) C487_=_C613( C487 C613 ) C487_=_C625( C487 C625 ) C487_=_C629( C487 C629 ) \nC487_=_C638( C487 C638 ) C487_=_C639( C487 C639 ) C487_=_C644( C487 C644 ) C487_=_C659( C487 C659 ) C487_=_C661( C487 C661 ) C487_=_C665( C487 C665 ) \nC487_=_C666( C487 C666 ) C487_=_C671( C487 C671 ) C487_=_C677( C487 C677 ) C487_=_C678( C487 C678 ) C487_=_C680( C487 C680 ) C487_=_C687( C487 C687 ) \nC487_=_C688( C487 C688 ) C487_=_C707( C487 C707 ) C487_=_C725( C487 C725 ) C487_=_C734( C487 C734 ) C487_=_C740( C487 C740 ) C487_=_C746( C487 C746 ) \nC487_=_C749( C487 C749 ) C487_=_C750( C487 C750 ) C487_=_C751( C487 C751 ) C487_=_C761( C487 C761 ) C487_=_C772( C487 C772 ) C487_=_C788( C487 C788 ) \nC487_=_C826( C487 C826 ) C487_=_C834( C487 C834 ) C487_=_C838( C487 C838 ) C487_=_C842( C487 C842 ) C487_=_C845( C487 C845 ) C487_=_C854( C487 C854 ) \nC487_=_C859( C487 C859 ) C487_=_C884( C487 C884 ) C487_=_C898( C487 C898 ) C489_=_C499( C489 C499 ) C489_=_C531( C489 C531 ) C489_=_C542( C489 C542 ) \nC489_=_C563( C489 C563 ) C489_=_C581( C489 C581 ) C489_=_C587( C489 C587 ) C489_=_C593( C489 C593 ) C489_=_C594( C489 C594 ) C489_=_C616( C489 C616 ) \nC489_=_C639( C489 C639 ) C489_=_C640( C489 C640 ) C489_=_C641( C489 C641 ) C489_=_C645( C489 C645 ) C489_=_C654( C489 C654 ) C489_=_C664( C489 C664 ) \nC489_=_C685( C489 C685 ) C489_=_C688( C489 C688 ) C489_=_C700( C489 C700 ) C489_=_C734( C489 C734 ) C489_=_C750( C489 C750 ) C489_=_C752( C489 C752 ) \nC489_=_C753( C489 C753 ) C489_=_C754( C489 C754 ) C489_=_C758( C489 C758 ) C489_=_C760( C489 C760 ) C489_=_C791( C489 C791 ) C489_=_C793( C489 C793 ) \nC489_=_C801( C489 C801 ) C489_=_C804( C489 C804 ) C489_=_C823( C489 C823 ) C489_=_C826( C489 C826 ) C489_=_C832( C489 C832 ) C489_=_C845( C489 C845 ) \nC489_=_C850( C489 C850 ) C489_=_C855( C489 C855 ) C489_=_C858( C489 C858 ) C489_=_C860( C489 C860 ) C489_=_C863( C489 C863 ) C489_=_C867( C489 C867 ) \nC489_=_C876( C489 C876 ) C489_=_C888( C489 C888 ) C489_=_C892( C489 C892 ) C489_=_C893( C489 C893 ) C489_=_C897( C489 C897 ) C490_=_C491( C490 C491 ) \nC490_=_C504( C490 C504 ) C490_=_C505( C490 C505 ) C490_=_C528( C490 C528 ) C490_=_C529( C490 C529 ) C490_=_C531( C490 C531 ) C490_=_C535( C490 C535 ) \nC490_=_C544( C490 C544 ) C490_=_C559( C490 C559 ) C490_=_C560( C490 C560 ) C490_=_C562( C490 C562 ) C490_=_C568( C490 C568 ) C490_=_C605( C490 C605 ) \nC490_=_C626( C490 C626 ) C490_=_C634( C490 C634 ) C490_=_C643( C490 C643 ) C490_=_C644( C490 C644 ) C490_=_C645( C490 C645 ) C490_=_C646( C490 C646 ) \nC490_=_C661( C490 C661 ) C490_=_C667( C490 C667 ) C490_=_C668( C490 C668 ) C490_=_C673( C490 C673 ) C490_=_C680( C490 C680 ) C490_=_C705( C490 C705 ) \nC490_=_C706( C490 C706 ) C490_=_C718( C490 C718 ) C490_=_C753( C490 C753 ) C490_=_C755( C490 C755 ) C490_=_C756( C490 C756 ) C490_=_C770( C490 C770 ) \nC490_=_C791( C490 C791 ) C490_=_C796( C490 C796 ) C490_=_C819( C490 C819 ) C490_=_C822( C490 C822 ) C490_=_C823( C490 C823 ) C490_=_C824( C490 C824 ) \nC490_=_C830( C490 C830 ) C490_=_C835( C490 C835 ) C490_=_C840( C490 C840 ) C490_=_C841( C490 C841 ) C490_=_C849( C490 C849 ) C490_=_C860( C490 C860 ) \nC490_=_C865( C490 C865 ) C490_=_C868( C490 C868 ) C490_=_C875( C490 C875 ) C490_=_C879( C490 C879 ) C490_=_C885( C490 C885 ) C490_=_C889( C490 C889 ) \nC490_=_C899( C490 C899 ) C491_=_C513( C491 C513 ) C491_=_C520( C491 C520 ) C491_=_C522( C491 C522 ) C491_=_C529( C491 C529 ) C491_=_C543( C491 C543 ) \nC491_=_C552( C491 C552 ) C491_=_C561( C491 C561 ) C491_=_C588( C491 C588 ) C491_=_C589( C491 C589 ) C491_=_C590( C491 C590 ) C491_=_C606( C491 C606 ) \nC491_=_C609( C491 C609 ) C491_=_C612( C491 C612 ) C491_=_C640( C491 C640 ) C491_=_C643( C491 C643 ) C491_=_C644( C491 C644 ) C491_=_C645( C491 C645 ) \nC491_=_C646( C491 C646 ) C491_=_C663( C491 C663 ) C491_=_C666( C491 C666 ) C491_=_C667( C491 C667 ) C491_=_C670( C491 C670 ) C491_=_C683( C491 C683 ) \nC491_=_C685( C491 C685 ) C491_=_C711( C491 C711 ) C491_=_C728( C491 C728 ) C491_=_C731( C491 C731 ) C491_=_C755( C491 C755 ) C491_=_C756( C491 C756 ) \nC491_=_C762( C491 C762 ) C491_=_C774( C491 C774 ) C491_=_C794( C491 C794 ) C491_=_C796( C491 C796 ) C491_=_C799( C491 C799 ) C491_=_C803( C491 C803 ) \nC491_=_C810( C491 C810 ) C491_=_C819( C491 C819 ) C491_=_C824( C491 C824 ) C491_=_C832( C491 C832 ) C491_=_C844( C491 C844 ) C491_=_C858( C491 C858 ) \nC491_=_C859( C491 C859 ) C491_=_C865( C491 C865 ) C491_=_C868( C491 C868 ) C491_=_C872( C491 C872 ) C491_=_C879( C491 C879 ) C491_=_C897( C491 C897 ) \nC492_=_C493( C492 C493 ) C492_=_C494( C492 C494 ) C492_=_C495( C492 C495 ) C492_=_C500( C492 C500 ) C492_=_C501( C492 C501 ) C492_=_C502( C492 C502 ) \nC492_=_C503( C492 C503 ) C492_=_C504( C492 C504 ) C492_=_C505( C492 C505 ) C492_=_C506( C492 C506 ) C492_=_C507( C492 C507 ) C492_=_C539( C492 C539 ) \nC492_=_C540( C492 C540 ) C492_=_C548( C492 C548 ) C492_=_C588( C492 C588 ) C492_=_C593( C492 C593 ) C492_=_C596( C492 C596 ) C492_=_C614( C492 C614 ) \nC492_=_C615( C492 C615 ) C492_=_C620( C492 C620 ) C492_=_C624( C492 C624 ) C492_=_C647( C492 C647 ) C492_=_C648( C492 C648 ) C492_=_C649( C492 C649 ) \nC492_=_C653( C492 C653 ) C492_=_C654( C492 C654 ) C492_=_C660( C492 C660 ) C492_=_C714( C492 C714 ) C492_=_C730( C492 C730 ) C492_=_C745( C492 C745 ) \nC492_=_C757( C492 C757 ) C492_=_C758( C492 C758 ) C492_=_C759( C492 C759 ) C492_=_C762( C492 C762 ) C492_=_C764( C492 C764 ) C492_=_C790( C492 C790 ) \nC492_=_C806( C492 C806 ) C492_=_C818( C492 C818 ) C492_=_C819( C492 C819 ) C492_=_C821( C492 C821 ) C492_=_C825( C492 C825 ) C492_=_C827( C492 C827 ) \nC492_=_C828(</w:t>
      </w:r>
    </w:p>
    <w:p>
      <w:pPr>
        <w:pStyle w:val="PreformattedText"/>
        <w:bidi w:val="0"/>
        <w:spacing w:before="0" w:after="0"/>
        <w:jc w:val="left"/>
        <w:rPr/>
      </w:pPr>
      <w:r>
        <w:rPr/>
        <w:t xml:space="preserve"> </w:t>
      </w:r>
      <w:r>
        <w:rPr/>
        <w:t>C492 C828 ) C492_=_C829( C492 C829 ) C492_=_C862( C492 C862 ) C492_=_C863( C492 C863 ) C492_=_C865( C492 C865 ) C492_=_C877( C492 C877 ) \nC492_=_C878( C492 C878 ) C492_=_C885( C492 C885 ) C492_=_C886( C492 C886 ) C492_=_C894( C492 C894 ) C492_=_C896( C492 C896 ) C492_=_C897( C492 C897 ) \nC493_=_C494( C493 C494 ) C493_=_C495( C493 C495 ) C493_=_C496( C493 C496 ) C493_=_C501( C493 C501 ) C493_=_C524( C493 C524 ) C493_=_C537( C493 C537 ) \nC493_=_C540( C493 C540 ) C493_=_C568( C493 C568 ) C493_=_C574( C493 C574 ) C493_=_C596( C493 C596 ) C493_=_C616( C493 C616 ) C493_=_C620( C493 C620 ) \nC493_=_C624( C493 C624 ) C493_=_C625( C493 C625 ) C493_=_C647( C493 C647 ) C493_=_C648( C493 C648 ) C493_=_C649( C493 C649 ) C493_=_C668( C493 C668 ) \nC493_=_C669( C493 C669 ) C493_=_C670( C493 C670 ) C493_=_C678( C493 C678 ) C493_=_C685( C493 C685 ) C493_=_C689( C493 C689 ) C493_=_C691( C493 C691 ) \nC493_=_C704( C493 C704 ) C493_=_C708( C493 C708 ) C493_=_C743( C493 C743 ) C493_=_C749( C493 C749 ) C493_=_C757( C493 C757 ) C493_=_C758( C493 C758 ) \nC493_=_C759( C493 C759 ) C493_=_C774( C493 C774 ) C493_=_C776( C493 C776 ) C493_=_C777( C493 C777 ) C493_=_C778( C493 C778 ) C493_=_C779( C493 C779 ) \nC493_=_C785( C493 C785 ) C493_=_C791( C493 C791 ) C493_=_C804( C493 C804 ) C493_=_C809( C493 C809 ) C493_=_C825( C493 C825 ) C493_=_C828( C493 C828 ) \nC493_=_C851( C493 C851 ) C493_=_C862( C493 C862 ) C493_=_C865( C493 C865 ) C493_=_C877( C493 C877 ) C493_=_C884( C493 C884 ) C493_=_C894( C493 C894 ) \nC493_=_C896( C493 C896 ) C494_=_C495( C494 C495 ) C494_=_C543( C494 C543 ) C494_=_C546( C494 C546 ) C494_=_C565( C494 C565 ) C494_=_C569( C494 C569 ) \nC494_=_C570( C494 C570 ) C494_=_C611( C494 C611 ) C494_=_C626( C494 C626 ) C494_=_C628( C494 C628 ) C494_=_C638( C494 C638 ) C494_=_C647( C494 C647 ) \nC494_=_C648( C494 C648 ) C494_=_C649( C494 C649 ) C494_=_C661( C494 C661 ) C494_=_C672( C494 C672 ) C494_=_C681( C494 C681 ) C494_=_C684( C494 C684 ) \nC494_=_C700( C494 C700 ) C494_=_C701( C494 C701 ) C494_=_C703( C494 C703 ) C494_=_C704( C494 C704 ) C494_=_C734( C494 C734 ) C494_=_C749( C494 C749 ) \nC494_=_C750( C494 C750 ) C494_=_C754( C494 C754 ) C494_=_C757( C494 C757 ) C494_=_C758( C494 C758 ) C494_=_C759( C494 C759 ) C494_=_C760( C494 C760 ) \nC494_=_C776( C494 C776 ) C494_=_C785( C494 C785 ) C494_=_C802( C494 C802 ) C494_=_C803( C494 C803 ) C494_=_C823( C494 C823 ) C494_=_C825( C494 C825 ) \nC494_=_C837( C494 C837 ) C494_=_C845( C494 C845 ) C494_=_C860( C494 C860 ) C494_=_C862( C494 C862 ) C494_=_C864( C494 C864 ) C494_=_C877( C494 C877 ) \nC494_=_C886( C494 C886 ) C494_=_C887( C494 C887 ) C494_=_C888( C494 C888 ) C494_=_C894( C494 C894 ) C494_=_C896( C494 C896 ) C495_=_C504( C495 C504 ) \nC495_=_C507( C495 C507 ) C495_=_C538( C495 C538 ) C495_=_C565( C495 C565 ) C495_=_C568( C495 C568 ) C495_=_C570( C495 C570 ) C495_=_C588( C495 C588 ) \nC495_=_C597( C495 C597 ) C495_=_C606( C495 C606 ) C495_=_C610( C495 C610 ) C495_=_C611( C495 C611 ) C495_=_C612( C495 C612 ) C495_=_C638( C495 C638 ) \nC495_=_C647( C495 C647 ) C495_=_C648( C495 C648 ) C495_=_C649( C495 C649 ) C495_=_C663( C495 C663 ) C495_=_C695( C495 C695 ) C495_=_C717( C495 C717 ) \nC495_=_C722( C495 C722 ) C495_=_C726( C495 C726 ) C495_=_C739( C495 C739 ) C495_=_C741( C495 C741 ) C495_=_C757( C495 C757 ) C495_=_C758( C495 C758 ) \nC495_=_C759( C495 C759 ) C495_=_C760( C495 C760 ) C495_=_C782( C495 C782 ) C495_=_C806( C495 C806 ) C495_=_C808( C495 C808 ) C495_=_C809( C495 C809 ) \nC495_=_C819( C495 C819 ) C495_=_C820( C495 C820 ) C495_=_C822( C495 C822 ) C495_=_C825( C495 C825 ) C495_=_C826( C495 C826 ) C495_=_C827( C495 C827 ) \nC495_=_C844( C495 C844 ) C495_=_C862( C495 C862 ) C495_=_C864( C495 C864 ) C495_=_C869( C495 C869 ) C495_=_C876( C495 C876 ) C495_=_C878( C495 C878 ) \nC495_=_C888( C495 C888 ) C495_=_C889( C495 C889 ) C495_=_C892( C495 C892 ) C495_=_C893( C495 C893 ) C495_=_C894( C495 C894 ) C496_=_C497( C496 C497 ) \nC496_=_C498( C496 C498 ) C496_=_C499( C496 C499 ) C496_=_C523( C496 C523 ) C496_=_C531( C496 C531 ) C496_=_C544( C496 C544 ) C496_=_C545( C496 C545 ) \nC496_=_C561( C496 C561 ) C496_=_C565( C496 C565 ) C496_=_C568( C496 C568 ) C496_=_C616( C496 C616 ) C496_=_C620( C496 C620 ) C496_=_C625( C496 C625 ) \nC496_=_C627( C496 C627 ) C496_=_C630( C496 C630 ) C496_=_C634( C496 C634 ) C496_=_C639( C496 C639 ) C496_=_C644( C496 C644 ) C496_=_C650( C496 C650 ) \nC496_=_C651( C496 C651 ) C496_=_C670( C496 C670 ) C496_=_C677( C496 C677 ) C496_=_C680( C496 C680 ) C496_=_C687( C496 C687 ) C496_=_C688( C496 C688 ) \nC496_=_C689( C496 C689 ) C496_=_C695( C496 C695 ) C496_=_C744( C496 C744 ) C496_=_C748( C496 C748 ) C496_=_C750( C496 C750 ) C496_=_C754( C496 C754 ) \nC496_=_C755( C496 C755 ) C496_=_C774( C496 C774 ) C496_=_C783( C496 C783 ) C496_=_C788( C496 C788 ) C496_=_C797( C496 C797 ) C496_=_C803( C496 C803 ) \nC496_=_C804( C496 C804 ) C496_=_C809( C496 C809 ) C496_=_C823( C496 C823 ) C496_=_C828( C496 C828 ) C496_=_C842( C496 C842 ) C496_=_C853( C496 C853 ) \nC496_=_C863( C496 C863 ) C496_=_C869( C496 C869 ) C496_=_C878( C496 C878 ) C496_=_C884( C496 C884 ) C496_=_C886( C496 C886 ) C496_=_C888( C496 C888 ) \nC496_=_C896( C496 C896 ) C497_=_C498( C497 C498 ) C497_=_C499( C497 C499 ) C497_=_C506( C497 C506 ) C497_=_C523( C497 C523 ) C497_=_C531( C497 C531 ) \nC497_=_C539( C497 C539 ) C497_=_C561( C497 C561 ) C497_=_C565( C497 C565 ) C497_=_C590( C497 C590 ) C497_=_C627( C497 C627 ) C497_=_C630( C497 C630 ) \nC497_=_C634( C497 C634 ) C497_=_C650( C497 C650 ) C497_=_C651( C497 C651 ) C497_=_C653( C497 C653 ) C497_=_C670( C497 C670 ) C497_=_C688( C497 C688 ) \nC497_=_C689( C497 C689 ) C497_=_C695( C497 C695 ) C497_=_C710( C497 C710 ) C497_=_C744( C497 C744 ) C497_=_C748( C497 C748 ) C497_=_C750( C497 C750 ) \nC497_=_C754( C497 C754 ) C497_=_C755( C497 C755 ) C497_=_C773( C497 C773 ) C497_=_C783( C497 C783 ) C497_=_C797( C497 C797 ) C497_=_C800( C497 C800 ) \nC497_=_C803( C497 C803 ) C497_=_C804( C497 C804 ) C497_=_C810( C497 C810 ) C497_=_C823( C497 C823 ) C497_=_C826( C497 C826 ) C497_=_C853( C497 C853 ) \nC497_=_C863( C497 C863 ) C497_=_C869( C497 C869 ) C497_=_C870( C497 C870 ) C497_=_C874( C497 C874 ) C497_=_C878( C497 C878 ) C497_=_C885( C497 C885 ) \nC497_=_C886( C497 C886 ) C497_=_C888( C497 C888 ) C498_=_C499( C498 C499 ) C498_=_C504( C498 C504 ) C498_=_C508( C498 C508 ) C498_=_C516( C498 C516 ) \nC498_=_C522( C498 C522 ) C498_=_C524( C498 C524 ) C498_=_C531( C498 C531 ) C498_=_C538( C498 C538 ) C498_=_C542( C498 C542 ) C498_=_C552( C498 C552 ) \nC498_=_C557( C498 C557 ) C498_=_C558( C498 C558 ) C498_=_C570( C498 C570 ) C498_=_C574( C498 C574 ) C498_=_C591( C498 C591 ) C498_=_C603( C498 C603 ) \nC498_=_C610( C498 C610 ) C498_=_C619( C498 C619 ) C498_=_C630( C498 C630 ) C498_=_C634( C498 C634 ) C498_=_C640( C498 C640 ) C498_=_C650( C498 C650 ) \nC498_=_C651( C498 C651 ) C498_=_C670( C498 C670 ) C498_=_C690( C498 C690 ) C498_=_C692( C498 C692 ) C498_=_C718( C498 C718 ) C498_=_C725( C498 C725 ) \nC498_=_C727( C498 C727 ) C498_=_C729( C498 C729 ) C498_=_C734( C498 C734 ) C498_=_C735( C498 C735 ) C498_=_C744( C498 C744 ) C498_=_C745( C498 C745 ) \nC498_=_C753( C498 C753 ) C498_=_C754( C498 C754 ) C498_=_C755( C498 C755 ) C498_=_C763( C498 C763 ) C498_=_C798( C498 C798 ) C498_=_C819( C498 C819 ) \nC498_=_C824( C498 C824 ) C498_=_C827( C498 C827 ) C498_=_C832( C498 C832 ) C498_=_C835( C498 C835 ) C498_=_C836( C498 C836 ) C498_=_C840( C498 C840 ) \nC498_=_C851( C498 C851 ) C498_=_C863( C498 C863 ) C498_=_C869( C498 C869 ) C498_=_C870( C498 C870 ) C498_=_C875( C498 C875 ) C498_=_C876( C498 C876 ) \nC498_=_C883( C498 C883 ) C498_=_C888( C498 C888 ) C498_=_C895( C498 C895 ) C498_=_C896( C498 C896 ) C499_=_C531( C499 C531 ) C499_=_C557( C499 C557 ) \nC499_=_C558( C499 C558 ) C499_=_C560( C499 C560 ) C499_=_C572( C499 C572 ) C499_=_C581( C499 C581 ) C499_=_C584( C499 C584 ) C499_=_C589( C499 C589 ) \nC499_=_C598( C499 C598 ) C499_=_C602( C499 C602 ) C499_=_C613( C499 C613 ) C499_=_C616( C499 C616 ) C499_=_C619( C499 C619 ) C499_=_C630( C499 C630 ) \nC499_=_C634( C499 C634 ) C499_=_C650( C499 C650 ) C499_=_C651( C499 C651 ) C499_=_C653( C499 C653 ) C499_=_C659( C499 C659 ) C499_=_C668( C499 C668 ) \nC499_=_C680( C499 C680 ) C499_=_C682( C499 C682 ) C499_=_C683( C499 C683 ) C499_=_C726( C499 C726 ) C499_=_C744( C499 C744 ) C499_=_C748( C499 C748 ) \nC499_=_C749( C499 C749 ) C499_=_C755( C499 C755 ) C499_=_C763( C499 C763 ) C499_=_C777( C499 C777 ) C499_=_C778( C499 C778 ) C499_=_C789( C499 C789 ) \nC499_=_C804( C499 C804 ) C499_=_C809( C499 C809 ) C499_=_C810( C499 C810 ) C499_=_C823( C499 C823 ) C499_=_C832( C499 C832 ) C499_=_C836( C499 C836 ) \nC499_=_C845( C499 C845 ) C499_=_C846( C499 C846 ) C499_=_C854( C499 C854 ) C499_=_C856( C499 C856 ) C499_=_C860( C499 C860 ) C499_=_C863( C499 C863 ) \nC499_=_C867( C499 C867 ) C499_=_C869( C499 C869 ) C499_=_C870( C499 C870 ) C499_=_C892( C499 C892 ) C499_=_C894( C499 C894 ) C500_=_C513( C500 C513 ) \nC500_=_C526( C500 C526 ) C500_=_C539( C500 C539 ) C500_=_C562( C500 C562 ) C500_=_C564( C500 C564 ) C500_=_C565( C500 C565 ) C500_=_C587( C500 C587 ) \nC500_=_C588( C500 C588 ) C500_=_C592( C500 C592 ) C500_=_C593( C500 C593 ) C500_=_C617( C500 C617 ) C500_=_C620( C500 C620 ) C500_=_C624( C500 C624 ) \nC500_=_C627( C500 C627 ) C500_=_C628( C500 C628 ) C500_=_C630( C500 C630 ) C500_=_C653( C500 C653 ) C500_=_C654( C500 C654 ) C500_=_C661( C500 C661 ) \nC500_=_C692( C500 C692 ) C500_=_C696( C500 C696 ) C500_=_C703( C500 C703 ) C500_=_C743( C500 C743 ) C500_=_C744( C500 C744 ) C500_=_C746( C500 C746 ) \nC500_=_C754( C500 C754 ) C500_=_C760( C500 C760 ) C500_=_C761( C500 C761 ) C500_=_C762( C500 C762 ) C500_=_C764( C500 C764 ) C500_=_C771( C500 C771 ) \nC500_=_C777( C500 C777 ) C500_=_C794( C500 C794 ) C500_=_C795( C500 C795 ) C500_=_C800( C500 C800 ) C500_=_C801( C500 C801 ) C500_=_C813( C500 C813 ) \nC500_=_C818( C500 C818 ) C500_=_C826(</w:t>
      </w:r>
    </w:p>
    <w:p>
      <w:pPr>
        <w:pStyle w:val="PreformattedText"/>
        <w:bidi w:val="0"/>
        <w:spacing w:before="0" w:after="0"/>
        <w:jc w:val="left"/>
        <w:rPr/>
      </w:pPr>
      <w:r>
        <w:rPr/>
        <w:t xml:space="preserve"> </w:t>
      </w:r>
      <w:r>
        <w:rPr/>
        <w:t>C500 C826 ) C500_=_C830( C500 C830 ) C500_=_C840( C500 C840 ) C500_=_C845( C500 C845 ) C500_=_C846( C500 C846 ) \nC500_=_C860( C500 C860 ) C500_=_C865( C500 C865 ) C500_=_C877( C500 C877 ) C500_=_C885( C500 C885 ) C500_=_C886( C500 C886 ) C500_=_C887( C500 C887 ) \nC501_=_C502( C501 C502 ) C501_=_C503( C501 C503 ) C501_=_C504( C501 C504 ) C501_=_C505( C501 C505 ) C501_=_C506( C501 C506 ) C501_=_C507( C501 C507 ) \nC501_=_C511( C501 C511 ) C501_=_C513( C501 C513 ) C501_=_C540( C501 C540 ) C501_=_C553( C501 C553 ) C501_=_C563( C501 C563 ) C501_=_C574( C501 C574 ) \nC501_=_C582( C501 C582 ) C501_=_C586( C501 C586 ) C501_=_C624( C501 C624 ) C501_=_C626( C501 C626 ) C501_=_C643( C501 C643 ) C501_=_C646( C501 C646 ) \nC501_=_C648( C501 C648 ) C501_=_C655( C501 C655 ) C501_=_C678( C501 C678 ) C501_=_C685( C501 C685 ) C501_=_C689( C501 C689 ) C501_=_C691( C501 C691 ) \nC501_=_C708( C501 C708 ) C501_=_C715( C501 C715 ) C501_=_C730( C501 C730 ) C501_=_C739( C501 C739 ) C501_=_C745( C501 C745 ) C501_=_C760( C501 C760 ) \nC501_=_C766( C501 C766 ) C501_=_C769( C501 C769 ) C501_=_C770( C501 C770 ) C501_=_C773( C501 C773 ) C501_=_C785( C501 C785 ) C501_=_C797( C501 C797 ) \nC501_=_C804( C501 C804 ) C501_=_C819( C501 C819 ) C501_=_C821( C501 C821 ) C501_=_C827( C501 C827 ) C501_=_C828( C501 C828 ) C501_=_C829( C501 C829 ) \nC501_=_C831( C501 C831 ) C501_=_C832( C501 C832 ) C501_=_C833( C501 C833 ) C501_=_C838( C501 C838 ) C501_=_C846( C501 C846 ) C501_=_C852( C501 C852 ) \nC501_=_C862( C501 C862 ) C501_=_C863( C501 C863 ) C501_=_C865( C501 C865 ) C501_=_C874( C501 C874 ) C501_=_C883( C501 C883 ) C501_=_C889( C501 C889 ) \nC501_=_C891( C501 C891 ) C501_=_C892( C501 C892 ) C502_=_C503( C502 C503 ) C502_=_C504( C502 C504 ) C502_=_C505( C502 C505 ) C502_=_C506( C502 C506 ) \nC502_=_C507( C502 C507 ) C502_=_C516( C502 C516 ) C502_=_C526( C502 C526 ) C502_=_C548( C502 C548 ) C502_=_C555( C502 C555 ) C502_=_C624( C502 C624 ) \nC502_=_C634( C502 C634 ) C502_=_C639( C502 C639 ) C502_=_C640( C502 C640 ) C502_=_C644( C502 C644 ) C502_=_C650( C502 C650 ) C502_=_C653( C502 C653 ) \nC502_=_C659( C502 C659 ) C502_=_C670( C502 C670 ) C502_=_C675( C502 C675 ) C502_=_C710( C502 C710 ) C502_=_C727( C502 C727 ) C502_=_C735( C502 C735 ) \nC502_=_C737( C502 C737 ) C502_=_C740( C502 C740 ) C502_=_C741( C502 C741 ) C502_=_C745( C502 C745 ) C502_=_C746( C502 C746 ) C502_=_C749( C502 C749 ) \nC502_=_C755( C502 C755 ) C502_=_C756( C502 C756 ) C502_=_C760( C502 C760 ) C502_=_C768( C502 C768 ) C502_=_C777( C502 C777 ) C502_=_C784( C502 C784 ) \nC502_=_C808( C502 C808 ) C502_=_C809( C502 C809 ) C502_=_C819( C502 C819 ) C502_=_C821( C502 C821 ) C502_=_C827( C502 C827 ) C502_=_C828( C502 C828 ) \nC502_=_C829( C502 C829 ) C502_=_C862( C502 C862 ) C502_=_C868( C502 C868 ) C502_=_C869( C502 C869 ) C502_=_C875( C502 C875 ) C502_=_C879( C502 C879 ) \nC502_=_C887( C502 C887 ) C502_=_C889( C502 C889 ) C502_=_C899( C502 C899 ) C503_=_C504( C503 C504 ) C503_=_C505( C503 C505 ) C503_=_C506( C503 C506 ) \nC503_=_C507( C503 C507 ) C503_=_C519( C503 C519 ) C503_=_C544( C503 C544 ) C503_=_C577( C503 C577 ) C503_=_C579( C503 C579 ) C503_=_C581( C503 C581 ) \nC503_=_C602( C503 C602 ) C503_=_C620( C503 C620 ) C503_=_C646( C503 C646 ) C503_=_C660( C503 C660 ) C503_=_C661( C503 C661 ) C503_=_C662( C503 C662 ) \nC503_=_C679( C503 C679 ) C503_=_C681( C503 C681 ) C503_=_C682( C503 C682 ) C503_=_C686( C503 C686 ) C503_=_C693( C503 C693 ) C503_=_C695( C503 C695 ) \nC503_=_C705( C503 C705 ) C503_=_C707( C503 C707 ) C503_=_C743( C503 C743 ) C503_=_C745( C503 C745 ) C503_=_C747( C503 C747 ) C503_=_C757( C503 C757 ) \nC503_=_C766( C503 C766 ) C503_=_C769( C503 C769 ) C503_=_C772( C503 C772 ) C503_=_C786( C503 C786 ) C503_=_C793( C503 C793 ) C503_=_C818( C503 C818 ) \nC503_=_C819( C503 C819 ) C503_=_C821( C503 C821 ) C503_=_C825( C503 C825 ) C503_=_C827( C503 C827 ) C503_=_C828( C503 C828 ) C503_=_C829( C503 C829 ) \nC503_=_C849( C503 C849 ) C503_=_C852( C503 C852 ) C503_=_C862( C503 C862 ) C503_=_C874( C503 C874 ) C503_=_C875( C503 C875 ) C503_=_C887( C503 C887 ) \nC503_=_C888( C503 C888 ) C503_=_C899( C503 C899 ) C504_=_C505( C504 C505 ) C504_=_C506( C504 C506 ) C504_=_C507( C504 C507 ) C504_=_C509( C504 C509 ) \nC504_=_C516( C504 C516 ) C504_=_C531( C504 C531 ) C504_=_C552( C504 C552 ) C504_=_C626( C504 C626 ) C504_=_C631( C504 C631 ) C504_=_C634( C504 C634 ) \nC504_=_C638( C504 C638 ) C504_=_C661( C504 C661 ) C504_=_C663( C504 C663 ) C504_=_C667( C504 C667 ) C504_=_C692( C504 C692 ) C504_=_C705( C504 C705 ) \nC504_=_C706( C504 C706 ) C504_=_C717( C504 C717 ) C504_=_C718( C504 C718 ) C504_=_C729( C504 C729 ) C504_=_C741( C504 C741 ) C504_=_C745( C504 C745 ) \nC504_=_C760( C504 C760 ) C504_=_C763( C504 C763 ) C504_=_C788( C504 C788 ) C504_=_C802( C504 C802 ) C504_=_C819( C504 C819 ) C504_=_C821( C504 C821 ) \nC504_=_C827( C504 C827 ) C504_=_C828( C504 C828 ) C504_=_C829( C504 C829 ) C504_=_C835( C504 C835 ) C504_=_C847( C504 C847 ) C504_=_C860( C504 C860 ) \nC504_=_C862( C504 C862 ) C504_=_C864( C504 C864 ) C504_=_C865( C504 C865 ) C504_=_C870( C504 C870 ) C504_=_C877( C504 C877 ) C504_=_C883( C504 C883 ) \nC504_=_C885( C504 C885 ) C504_=_C888( C504 C888 ) C504_=_C889( C504 C889 ) C504_=_C892( C504 C892 ) C504_=_C895( C504 C895 ) C505_=_C506( C505 C506 ) \nC505_=_C507( C505 C507 ) C505_=_C541( C505 C541 ) C505_=_C544( C505 C544 ) C505_=_C551( C505 C551 ) C505_=_C562( C505 C562 ) C505_=_C571( C505 C571 ) \nC505_=_C572( C505 C572 ) C505_=_C603( C505 C603 ) C505_=_C605( C505 C605 ) C505_=_C649( C505 C649 ) C505_=_C705( C505 C705 ) C505_=_C718( C505 C718 ) \nC505_=_C728( C505 C728 ) C505_=_C745( C505 C745 ) C505_=_C753( C505 C753 ) C505_=_C764( C505 C764 ) C505_=_C771( C505 C771 ) C505_=_C778( C505 C778 ) \nC505_=_C791( C505 C791 ) C505_=_C795( C505 C795 ) C505_=_C796( C505 C796 ) C505_=_C819( C505 C819 ) C505_=_C821( C505 C821 ) C505_=_C827( C505 C827 ) \nC505_=_C828( C505 C828 ) C505_=_C829( C505 C829 ) C505_=_C835( C505 C835 ) C505_=_C842( C505 C842 ) C505_=_C844( C505 C844 ) C505_=_C849( C505 C849 ) \nC505_=_C850( C505 C850 ) C505_=_C860( C505 C860 ) C505_=_C862( C505 C862 ) C505_=_C863( C505 C863 ) C505_=_C870( C505 C870 ) C505_=_C875( C505 C875 ) \nC505_=_C886( C505 C886 ) C505_=_C888( C505 C888 ) C505_=_C892( C505 C892 ) C505_=_C894( C505 C894 ) C506_=_C507( C506 C507 ) C506_=_C511( C506 C511 ) \nC506_=_C523( C506 C523 ) C506_=_C590( C506 C590 ) C506_=_C598( C506 C598 ) C506_=_C648( C506 C648 ) C506_=_C688( C506 C688 ) C506_=_C706( C506 C706 ) \nC506_=_C708( C506 C708 ) C506_=_C714( C506 C714 ) C506_=_C728( C506 C728 ) C506_=_C745( C506 C745 ) C506_=_C773( C506 C773 ) C506_=_C786( C506 C786 ) \nC506_=_C795( C506 C795 ) C506_=_C800( C506 C800 ) C506_=_C810( C506 C810 ) C506_=_C813( C506 C813 ) C506_=_C819( C506 C819 ) C506_=_C821( C506 C821 ) \nC506_=_C826( C506 C826 ) C506_=_C827( C506 C827 ) C506_=_C828( C506 C828 ) C506_=_C829( C506 C829 ) C506_=_C830( C506 C830 ) C506_=_C858( C506 C858 ) \nC506_=_C862( C506 C862 ) C506_=_C870( C506 C870 ) C506_=_C872( C506 C872 ) C506_=_C875( C506 C875 ) C506_=_C878( C506 C878 ) C506_=_C885( C506 C885 ) \nC506_=_C895( C506 C895 ) C507_=_C548( C507 C548 ) C507_=_C555( C507 C555 ) C507_=_C583( C507 C583 ) C507_=_C597( C507 C597 ) C507_=_C614( C507 C614 ) \nC507_=_C615( C507 C615 ) C507_=_C625( C507 C625 ) C507_=_C631( C507 C631 ) C507_=_C638( C507 C638 ) C507_=_C651( C507 C651 ) C507_=_C663( C507 C663 ) \nC507_=_C664( C507 C664 ) C507_=_C679( C507 C679 ) C507_=_C704( C507 C704 ) C507_=_C714( C507 C714 ) C507_=_C717( C507 C717 ) C507_=_C730( C507 C730 ) \nC507_=_C739( C507 C739 ) C507_=_C740( C507 C740 ) C507_=_C741( C507 C741 ) C507_=_C745( C507 C745 ) C507_=_C758( C507 C758 ) C507_=_C760( C507 C760 ) \nC507_=_C806( C507 C806 ) C507_=_C813( C507 C813 ) C507_=_C819( C507 C819 ) C507_=_C821( C507 C821 ) C507_=_C827( C507 C827 ) C507_=_C828( C507 C828 ) \nC507_=_C829( C507 C829 ) C507_=_C839( C507 C839 ) C507_=_C848( C507 C848 ) C507_=_C862( C507 C862 ) C507_=_C863( C507 C863 ) C507_=_C864( C507 C864 ) \nC507_=_C889( C507 C889 ) C507_=_C892( C507 C892 ) C507_=_C897( C507 C897 ) C508_=_C509( C508 C509 ) C508_=_C511( C508 C511 ) C508_=_C524( C508 C524 ) \nC508_=_C538( C508 C538 ) C508_=_C570( C508 C570 ) C508_=_C584( C508 C584 ) C508_=_C610( C508 C610 ) C508_=_C629( C508 C629 ) C508_=_C653( C508 C653 ) \nC508_=_C654( C508 C654 ) C508_=_C660( C508 C660 ) C508_=_C666( C508 C666 ) C508_=_C670( C508 C670 ) C508_=_C677( C508 C677 ) C508_=_C678( C508 C678 ) \nC508_=_C679( C508 C679 ) C508_=_C681( C508 C681 ) C508_=_C718( C508 C718 ) C508_=_C727( C508 C727 ) C508_=_C739( C508 C739 ) C508_=_C745( C508 C745 ) \nC508_=_C746( C508 C746 ) C508_=_C752( C508 C752 ) C508_=_C753( C508 C753 ) C508_=_C763( C508 C763 ) C508_=_C764( C508 C764 ) C508_=_C773( C508 C773 ) \nC508_=_C774( C508 C774 ) C508_=_C793( C508 C793 ) C508_=_C830( C508 C830 ) C508_=_C834( C508 C834 ) C508_=_C835( C508 C835 ) C508_=_C839( C508 C839 ) \nC508_=_C842( C508 C842 ) C508_=_C851( C508 C851 ) C508_=_C870( C508 C870 ) C508_=_C872( C508 C872 ) C508_=_C874( C508 C874 ) C508_=_C875( C508 C875 ) \nC508_=_C876( C508 C876 ) C508_=_C877( C508 C877 ) C508_=_C878( C508 C878 ) C508_=_C885( C508 C885 ) C508_=_C886( C508 C886 ) C508_=_C891( C508 C891 ) \nC508_=_C895( C508 C895 ) C508_=_C897( C508 C897 ) C509_=_C511( C509 C511 ) C509_=_C528( C509 C528 ) C509_=_C550( C509 C550 ) C509_=_C551( C509 C551 ) \nC509_=_C552( C509 C552 ) C509_=_C558( C509 C558 ) C509_=_C559( C509 C559 ) C509_=_C560( C509 C560 ) C509_=_C561( C509 C561 ) C509_=_C565( C509 C565 ) \nC509_=_C631( C509 C631 ) C509_=_C641( C509 C641 ) C509_=_C653( C509 C653 ) C509_=_C654( C509 C654 ) C509_=_C671( C509 C671 ) C509_=_C677( C509 C677 ) \nC509_=_C681( C509 C681 ) C509_=_C683( C509 C683 ) C509_=_C688( C509 C688 ) C509_=_C690( C509 C690 ) C509_=_C692( C509 C692 ) C509_=_C737( C509 C737 ) \nC509_=_C757( C509 C757 ) C509_=_C761( C509 C761 ) C509_=_C763(</w:t>
      </w:r>
    </w:p>
    <w:p>
      <w:pPr>
        <w:pStyle w:val="PreformattedText"/>
        <w:bidi w:val="0"/>
        <w:spacing w:before="0" w:after="0"/>
        <w:jc w:val="left"/>
        <w:rPr/>
      </w:pPr>
      <w:r>
        <w:rPr/>
        <w:t xml:space="preserve"> </w:t>
      </w:r>
      <w:r>
        <w:rPr/>
        <w:t>C509 C763 ) C509_=_C764( C509 C764 ) C509_=_C768( C509 C768 ) C509_=_C782( C509 C782 ) \nC509_=_C784( C509 C784 ) C509_=_C788( C509 C788 ) C509_=_C789( C509 C789 ) C509_=_C800( C509 C800 ) C509_=_C802( C509 C802 ) C509_=_C830( C509 C830 ) \nC509_=_C835( C509 C835 ) C509_=_C839( C509 C839 ) C509_=_C844( C509 C844 ) C509_=_C847( C509 C847 ) C509_=_C862( C509 C862 ) C509_=_C865( C509 C865 ) \nC509_=_C870( C509 C870 ) C509_=_C872( C509 C872 ) C509_=_C877( C509 C877 ) C509_=_C891( C509 C891 ) C509_=_C894( C509 C894 ) C509_=_C895( C509 C895 ) \nC511_=_C523( C511 C523 ) C511_=_C553( C511 C553 ) C511_=_C563( C511 C563 ) C511_=_C579( C511 C579 ) C511_=_C582( C511 C582 ) C511_=_C586( C511 C586 ) \nC511_=_C592( C511 C592 ) C511_=_C609( C511 C609 ) C511_=_C624( C511 C624 ) C511_=_C625( C511 C625 ) C511_=_C646( C511 C646 ) C511_=_C648( C511 C648 ) \nC511_=_C653( C511 C653 ) C511_=_C654( C511 C654 ) C511_=_C655( C511 C655 ) C511_=_C673( C511 C673 ) C511_=_C689( C511 C689 ) C511_=_C691( C511 C691 ) \nC511_=_C696( C511 C696 ) C511_=_C710( C511 C710 ) C511_=_C715( C511 C715 ) C511_=_C730( C511 C730 ) C511_=_C739( C511 C739 ) C511_=_C763( C511 C763 ) \nC511_=_C764( C511 C764 ) C511_=_C769( C511 C769 ) C511_=_C770( C511 C770 ) C511_=_C773( C511 C773 ) C511_=_C797( C511 C797 ) C511_=_C822( C511 C822 ) \nC511_=_C823( C511 C823 ) C511_=_C828( C511 C828 ) C511_=_C830( C511 C830 ) C511_=_C838( C511 C838 ) C511_=_C846( C511 C846 ) C511_=_C852( C511 C852 ) \nC511_=_C870( C511 C870 ) C511_=_C872( C511 C872 ) C511_=_C874( C511 C874 ) C511_=_C883( C511 C883 ) C511_=_C889( C511 C889 ) C511_=_C891( C511 C891 ) \nC511_=_C892( C511 C892 ) C511_=_C895( C511 C895 ) C513_=_C520( C513 C520 ) C513_=_C526( C513 C526 ) C513_=_C533( C513 C533 ) C513_=_C539( C513 C539 ) \nC513_=_C559( C513 C559 ) C513_=_C560( C513 C560 ) C513_=_C564( C513 C564 ) C513_=_C565( C513 C565 ) C513_=_C568( C513 C568 ) C513_=_C588( C513 C588 ) \nC513_=_C590( C513 C590 ) C513_=_C591( C513 C591 ) C513_=_C592( C513 C592 ) C513_=_C612( C513 C612 ) C513_=_C626( C513 C626 ) C513_=_C627( C513 C627 ) \nC513_=_C630( C513 C630 ) C513_=_C643( C513 C643 ) C513_=_C645( C513 C645 ) C513_=_C655( C513 C655 ) C513_=_C661( C513 C661 ) C513_=_C663( C513 C663 ) \nC513_=_C667( C513 C667 ) C513_=_C682( C513 C682 ) C513_=_C683( C513 C683 ) C513_=_C685( C513 C685 ) C513_=_C696( C513 C696 ) C513_=_C701( C513 C701 ) \nC513_=_C711( C513 C711 ) C513_=_C744( C513 C744 ) C513_=_C751( C513 C751 ) C513_=_C760( C513 C760 ) C513_=_C764( C513 C764 ) C513_=_C766( C513 C766 ) \nC513_=_C768( C513 C768 ) C513_=_C771( C513 C771 ) C513_=_C777( C513 C777 ) C513_=_C794( C513 C794 ) C513_=_C796( C513 C796 ) C513_=_C799( C513 C799 ) \nC513_=_C800( C513 C800 ) C513_=_C801( C513 C801 ) C513_=_C810( C513 C810 ) C513_=_C818( C513 C818 ) C513_=_C829( C513 C829 ) C513_=_C831( C513 C831 ) \nC513_=_C832( C513 C832 ) C513_=_C833( C513 C833 ) C513_=_C838( C513 C838 ) C513_=_C845( C513 C845 ) C513_=_C847( C513 C847 ) C513_=_C848( C513 C848 ) \nC513_=_C854( C513 C854 ) C513_=_C858( C513 C858 ) C513_=_C863( C513 C863 ) C513_=_C869( C513 C869 ) C513_=_C872( C513 C872 ) C513_=_C887( C513 C887 ) \nC513_=_C889( C513 C889 ) C516_=_C523( C516 C523 ) C516_=_C531( C516 C531 ) C516_=_C552( C516 C552 ) C516_=_C583( C516 C583 ) C516_=_C615( C516 C615 ) \nC516_=_C617( C516 C617 ) C516_=_C644( C516 C644 ) C516_=_C650( C516 C650 ) C516_=_C659( C516 C659 ) C516_=_C663( C516 C663 ) C516_=_C664( C516 C664 ) \nC516_=_C669( C516 C669 ) C516_=_C678( C516 C678 ) C516_=_C692( C516 C692 ) C516_=_C694( C516 C694 ) C516_=_C703( C516 C703 ) C516_=_C708( C516 C708 ) \nC516_=_C717( C516 C717 ) C516_=_C718( C516 C718 ) C516_=_C727( C516 C727 ) C516_=_C729( C516 C729 ) C516_=_C735( C516 C735 ) C516_=_C743( C516 C743 ) \nC516_=_C746( C516 C746 ) C516_=_C758( C516 C758 ) C516_=_C763( C516 C763 ) C516_=_C764( C516 C764 ) C516_=_C768( C516 C768 ) C516_=_C770( C516 C770 ) \nC516_=_C779( C516 C779 ) C516_=_C785( C516 C785 ) C516_=_C794( C516 C794 ) C516_=_C795( C516 C795 ) C516_=_C796( C516 C796 ) C516_=_C799( C516 C799 ) \nC516_=_C827( C516 C827 ) C516_=_C849( C516 C849 ) C516_=_C851( C516 C851 ) C516_=_C855( C516 C855 ) C516_=_C857( C516 C857 ) C516_=_C867( C516 C867 ) \nC516_=_C868( C516 C868 ) C516_=_C870( C516 C870 ) C516_=_C872( C516 C872 ) C516_=_C875( C516 C875 ) C516_=_C876( C516 C876 ) C516_=_C883( C516 C883 ) \nC516_=_C888( C516 C888 ) C516_=_C894( C516 C894 ) C516_=_C895( C516 C895 ) C516_=_C898( C516 C898 ) C516_=_C899( C516 C899 ) C519_=_C522( C519 C522 ) \nC519_=_C536( C519 C536 ) C519_=_C553( C519 C553 ) C519_=_C561( C519 C561 ) C519_=_C564( C519 C564 ) C519_=_C569( C519 C569 ) C519_=_C594( C519 C594 ) \nC519_=_C613( C519 C613 ) C519_=_C614( C519 C614 ) C519_=_C630( C519 C630 ) C519_=_C632( C519 C632 ) C519_=_C660( C519 C660 ) C519_=_C661( C519 C661 ) \nC519_=_C662( C519 C662 ) C519_=_C673( C519 C673 ) C519_=_C680( C519 C680 ) C519_=_C685( C519 C685 ) C519_=_C687( C519 C687 ) C519_=_C706( C519 C706 ) \nC519_=_C726( C519 C726 ) C519_=_C730( C519 C730 ) C519_=_C731( C519 C731 ) C519_=_C741( C519 C741 ) C519_=_C747( C519 C747 ) C519_=_C769( C519 C769 ) \nC519_=_C770( C519 C770 ) C519_=_C772( C519 C772 ) C519_=_C774( C519 C774 ) C519_=_C779( C519 C779 ) C519_=_C783( C519 C783 ) C519_=_C790( C519 C790 ) \nC519_=_C794( C519 C794 ) C519_=_C796( C519 C796 ) C519_=_C802( C519 C802 ) C519_=_C808( C519 C808 ) C519_=_C825( C519 C825 ) C519_=_C828( C519 C828 ) \nC519_=_C834( C519 C834 ) C519_=_C842( C519 C842 ) C519_=_C848( C519 C848 ) C519_=_C850( C519 C850 ) C519_=_C851( C519 C851 ) C519_=_C853( C519 C853 ) \nC519_=_C856( C519 C856 ) C519_=_C857( C519 C857 ) C519_=_C864( C519 C864 ) C519_=_C869( C519 C869 ) C519_=_C872( C519 C872 ) C519_=_C874( C519 C874 ) \nC519_=_C875( C519 C875 ) C519_=_C879( C519 C879 ) C519_=_C882( C519 C882 ) C519_=_C887( C519 C887 ) C519_=_C888( C519 C888 ) C519_=_C894( C519 C894 ) \nC519_=_C895( C519 C895 ) C519_=_C899( C519 C899 ) C520_=_C537( C520 C537 ) C520_=_C559( C520 C559 ) C520_=_C562( C520 C562 ) C520_=_C564( C520 C564 ) \nC520_=_C574( C520 C574 ) C520_=_C583( C520 C583 ) C520_=_C586( C520 C586 ) C520_=_C588( C520 C588 ) C520_=_C590( C520 C590 ) C520_=_C607( C520 C607 ) \nC520_=_C611( C520 C611 ) C520_=_C612( C520 C612 ) C520_=_C616( C520 C616 ) C520_=_C617( C520 C617 ) C520_=_C619( C520 C619 ) C520_=_C620( C520 C620 ) \nC520_=_C639( C520 C639 ) C520_=_C645( C520 C645 ) C520_=_C646( C520 C646 ) C520_=_C650( C520 C650 ) C520_=_C663( C520 C663 ) C520_=_C664( C520 C664 ) \nC520_=_C666( C520 C666 ) C520_=_C667( C520 C667 ) C520_=_C675( C520 C675 ) C520_=_C682( C520 C682 ) C520_=_C683( C520 C683 ) C520_=_C685( C520 C685 ) \nC520_=_C690( C520 C690 ) C520_=_C696( C520 C696 ) C520_=_C722( C520 C722 ) C520_=_C731( C520 C731 ) C520_=_C734( C520 C734 ) C520_=_C747( C520 C747 ) \nC520_=_C756( C520 C756 ) C520_=_C759( C520 C759 ) C520_=_C762( C520 C762 ) C520_=_C766( C520 C766 ) C520_=_C770( C520 C770 ) C520_=_C771( C520 C771 ) \nC520_=_C772( C520 C772 ) C520_=_C773( C520 C773 ) C520_=_C774( C520 C774 ) C520_=_C783( C520 C783 ) C520_=_C789( C520 C789 ) C520_=_C794( C520 C794 ) \nC520_=_C796( C520 C796 ) C520_=_C799( C520 C799 ) C520_=_C801( C520 C801 ) C520_=_C808( C520 C808 ) C520_=_C809( C520 C809 ) C520_=_C810( C520 C810 ) \nC520_=_C825( C520 C825 ) C520_=_C827( C520 C827 ) C520_=_C831( C520 C831 ) C520_=_C832( C520 C832 ) C520_=_C833( C520 C833 ) C520_=_C834( C520 C834 ) \nC520_=_C837( C520 C837 ) C520_=_C841( C520 C841 ) C520_=_C847( C520 C847 ) C520_=_C851( C520 C851 ) C520_=_C858( C520 C858 ) C520_=_C859( C520 C859 ) \nC520_=_C860( C520 C860 ) C520_=_C883( C520 C883 ) C520_=_C898( C520 C898 ) C522_=_C523( C522 C523 ) C522_=_C552( C522 C552 ) C522_=_C557( C522 C557 ) \nC522_=_C558( C522 C558 ) C522_=_C568( C522 C568 ) C522_=_C603( C522 C603 ) C522_=_C610( C522 C610 ) C522_=_C619( C522 C619 ) C522_=_C640( C522 C640 ) \nC522_=_C647( C522 C647 ) C522_=_C665( C522 C665 ) C522_=_C666( C522 C666 ) C522_=_C667( C522 C667 ) C522_=_C670( C522 C670 ) C522_=_C673( C522 C673 ) \nC522_=_C706( C522 C706 ) C522_=_C731( C522 C731 ) C522_=_C734( C522 C734 ) C522_=_C741( C522 C741 ) C522_=_C747( C522 C747 ) C522_=_C754( C522 C754 ) \nC522_=_C761( C522 C761 ) C522_=_C768( C522 C768 ) C522_=_C774( C522 C774 ) C522_=_C824( C522 C824 ) C522_=_C825( C522 C825 ) C522_=_C831( C522 C831 ) \nC522_=_C832( C522 C832 ) C522_=_C834( C522 C834 ) C522_=_C835( C522 C835 ) C522_=_C836( C522 C836 ) C522_=_C837( C522 C837 ) C522_=_C840( C522 C840 ) \nC522_=_C856( C522 C856 ) C522_=_C864( C522 C864 ) C522_=_C867( C522 C867 ) C522_=_C870( C522 C870 ) C522_=_C876( C522 C876 ) C522_=_C879( C522 C879 ) \nC522_=_C887( C522 C887 ) C522_=_C896( C522 C896 ) C522_=_C897( C522 C897 ) C523_=_C531( C523 C531 ) C523_=_C539( C523 C539 ) C523_=_C561( C523 C561 ) \nC523_=_C627( C523 C627 ) C523_=_C650( C523 C650 ) C523_=_C653( C523 C653 ) C523_=_C665( C523 C665 ) C523_=_C666( C523 C666 ) C523_=_C667( C523 C667 ) \nC523_=_C669( C523 C669 ) C523_=_C689( C523 C689 ) C523_=_C695( C523 C695 ) C523_=_C708( C523 C708 ) C523_=_C710( C523 C710 ) C523_=_C743( C523 C743 ) \nC523_=_C747( C523 C747 ) C523_=_C754( C523 C754 ) C523_=_C768( C523 C768 ) C523_=_C783( C523 C783 ) C523_=_C785( C523 C785 ) C523_=_C795( C523 C795 ) \nC523_=_C796( C523 C796 ) C523_=_C803( C523 C803 ) C523_=_C804( C523 C804 ) C523_=_C824( C523 C824 ) C523_=_C831( C523 C831 ) C523_=_C835( C523 C835 ) \nC523_=_C836( C523 C836 ) C523_=_C837( C523 C837 ) C523_=_C853( C523 C853 ) C523_=_C857( C523 C857 ) C523_=_C869( C523 C869 ) C523_=_C870( C523 C870 ) \nC523_=_C872( C523 C872 ) C523_=_C874( C523 C874 ) C523_=_C875( C523 C875 ) C523_=_C876( C523 C876 ) C523_=_C885( C523 C885 ) C523_=_C886( C523 C886 ) \nC523_=_C888( C523 C888 ) C523_=_C896( C523 C896 ) C523_=_C898( C523 C898 ) C524_=_C538( C524 C538 ) C524_=_C542( C524 C542 ) C524_=_C570( C524 C570 ) \nC524_=_C574( C524 C574 ) C524_=_C591( C524 C591 ) C524_=_C592( C524 C592 ) C524_=_C603(</w:t>
      </w:r>
    </w:p>
    <w:p>
      <w:pPr>
        <w:pStyle w:val="PreformattedText"/>
        <w:bidi w:val="0"/>
        <w:spacing w:before="0" w:after="0"/>
        <w:jc w:val="left"/>
        <w:rPr/>
      </w:pPr>
      <w:r>
        <w:rPr/>
        <w:t xml:space="preserve"> </w:t>
      </w:r>
      <w:r>
        <w:rPr/>
        <w:t>C524 C603 ) C524_=_C605( C524 C605 ) C524_=_C616( C524 C616 ) \nC524_=_C649( C524 C649 ) C524_=_C668( C524 C668 ) C524_=_C669( C524 C669 ) C524_=_C670( C524 C670 ) C524_=_C687( C524 C687 ) C524_=_C690( C524 C690 ) \nC524_=_C725( C524 C725 ) C524_=_C727( C524 C727 ) C524_=_C735( C524 C735 ) C524_=_C741( C524 C741 ) C524_=_C745( C524 C745 ) C524_=_C749( C524 C749 ) \nC524_=_C753( C524 C753 ) C524_=_C763( C524 C763 ) C524_=_C776( C524 C776 ) C524_=_C777( C524 C777 ) C524_=_C778( C524 C778 ) C524_=_C779( C524 C779 ) \nC524_=_C798( C524 C798 ) C524_=_C819( C524 C819 ) C524_=_C835( C524 C835 ) C524_=_C840( C524 C840 ) C524_=_C851( C524 C851 ) C524_=_C875( C524 C875 ) \nC524_=_C877( C524 C877 ) C524_=_C882( C524 C882 ) C524_=_C893( C524 C893 ) C524_=_C895( C524 C895 ) C525_=_C528( C525 C528 ) C525_=_C534( C525 C534 ) \nC525_=_C584( C525 C584 ) C525_=_C587( C525 C587 ) C525_=_C589( C525 C589 ) C525_=_C602( C525 C602 ) C525_=_C626( C525 C626 ) C525_=_C632( C525 C632 ) \nC525_=_C634( C525 C634 ) C525_=_C643( C525 C643 ) C525_=_C661( C525 C661 ) C525_=_C665( C525 C665 ) C525_=_C671( C525 C671 ) C525_=_C672( C525 C672 ) \nC525_=_C673( C525 C673 ) C525_=_C674( C525 C674 ) C525_=_C675( C525 C675 ) C525_=_C694( C525 C694 ) C525_=_C711( C525 C711 ) C525_=_C715( C525 C715 ) \nC525_=_C726( C525 C726 ) C525_=_C743( C525 C743 ) C525_=_C745( C525 C745 ) C525_=_C752( C525 C752 ) C525_=_C761( C525 C761 ) C525_=_C771( C525 C771 ) \nC525_=_C782( C525 C782 ) C525_=_C783( C525 C783 ) C525_=_C799( C525 C799 ) C525_=_C803( C525 C803 ) C525_=_C804( C525 C804 ) C525_=_C808( C525 C808 ) \nC525_=_C813( C525 C813 ) C525_=_C821( C525 C821 ) C525_=_C824( C525 C824 ) C525_=_C825( C525 C825 ) C525_=_C827( C525 C827 ) C525_=_C837( C525 C837 ) \nC525_=_C838( C525 C838 ) C525_=_C854( C525 C854 ) C525_=_C858( C525 C858 ) C525_=_C860( C525 C860 ) C525_=_C862( C525 C862 ) C525_=_C867( C525 C867 ) \nC525_=_C878( C525 C878 ) C525_=_C886( C525 C886 ) C525_=_C891( C525 C891 ) C525_=_C894( C525 C894 ) C526_=_C539( C526 C539 ) C526_=_C542( C526 C542 ) \nC526_=_C545( C526 C545 ) C526_=_C546( C526 C546 ) C526_=_C564( C526 C564 ) C526_=_C565( C526 C565 ) C526_=_C586( C526 C586 ) C526_=_C611( C526 C611 ) \nC526_=_C619( C526 C619 ) C526_=_C627( C526 C627 ) C526_=_C630( C526 C630 ) C526_=_C638( C526 C638 ) C526_=_C639( C526 C639 ) C526_=_C646( C526 C646 ) \nC526_=_C653( C526 C653 ) C526_=_C660( C526 C660 ) C526_=_C661( C526 C661 ) C526_=_C678( C526 C678 ) C526_=_C681( C526 C681 ) C526_=_C691( C526 C691 ) \nC526_=_C693( C526 C693 ) C526_=_C696( C526 C696 ) C526_=_C711( C526 C711 ) C526_=_C726( C526 C726 ) C526_=_C729( C526 C729 ) C526_=_C737( C526 C737 ) \nC526_=_C741( C526 C741 ) C526_=_C744( C526 C744 ) C526_=_C750( C526 C750 ) C526_=_C752( C526 C752 ) C526_=_C755( C526 C755 ) C526_=_C760( C526 C760 ) \nC526_=_C771( C526 C771 ) C526_=_C777( C526 C777 ) C526_=_C784( C526 C784 ) C526_=_C790( C526 C790 ) C526_=_C794( C526 C794 ) C526_=_C799( C526 C799 ) \nC526_=_C800( C526 C800 ) C526_=_C801( C526 C801 ) C526_=_C802( C526 C802 ) C526_=_C818( C526 C818 ) C526_=_C821( C526 C821 ) C526_=_C823( C526 C823 ) \nC526_=_C830( C526 C830 ) C526_=_C835( C526 C835 ) C526_=_C838( C526 C838 ) C526_=_C839( C526 C839 ) C526_=_C841( C526 C841 ) C526_=_C854( C526 C854 ) \nC526_=_C859( C526 C859 ) C526_=_C869( C526 C869 ) C526_=_C875( C526 C875 ) C526_=_C887( C526 C887 ) C526_=_C896( C526 C896 ) C528_=_C529( C528 C529 ) \nC528_=_C531( C528 C531 ) C528_=_C550( C528 C550 ) C528_=_C551( C528 C551 ) C528_=_C552( C528 C552 ) C528_=_C555( C528 C555 ) C528_=_C584( C528 C584 ) \nC528_=_C587( C528 C587 ) C528_=_C589( C528 C589 ) C528_=_C602( C528 C602 ) C528_=_C611( C528 C611 ) C528_=_C632( C528 C632 ) C528_=_C641( C528 C641 ) \nC528_=_C644( C528 C644 ) C528_=_C655( C528 C655 ) C528_=_C668( C528 C668 ) C528_=_C671( C528 C671 ) C528_=_C680( C528 C680 ) C528_=_C690( C528 C690 ) \nC528_=_C691( C528 C691 ) C528_=_C709( C528 C709 ) C528_=_C711( C528 C711 ) C528_=_C728( C528 C728 ) C528_=_C737( C528 C737 ) C528_=_C757( C528 C757 ) \nC528_=_C770( C528 C770 ) C528_=_C779( C528 C779 ) C528_=_C784( C528 C784 ) C528_=_C795( C528 C795 ) C528_=_C798( C528 C798 ) C528_=_C803( C528 C803 ) \nC528_=_C804( C528 C804 ) C528_=_C810( C528 C810 ) C528_=_C813( C528 C813 ) C528_=_C824( C528 C824 ) C528_=_C830( C528 C830 ) C528_=_C832( C528 C832 ) \nC528_=_C839( C528 C839 ) C528_=_C840( C528 C840 ) C528_=_C841( C528 C841 ) C528_=_C844( C528 C844 ) C528_=_C847( C528 C847 ) C528_=_C855( C528 C855 ) \nC528_=_C865( C528 C865 ) C528_=_C879( C528 C879 ) C528_=_C882( C528 C882 ) C528_=_C883( C528 C883 ) C528_=_C889( C528 C889 ) C528_=_C891( C528 C891 ) \nC528_=_C895( C528 C895 ) C528_=_C899( C528 C899 ) C529_=_C531( C529 C531 ) C529_=_C543( C529 C543 ) C529_=_C553( C529 C553 ) C529_=_C589( C529 C589 ) \nC529_=_C590( C529 C590 ) C529_=_C594( C529 C594 ) C529_=_C613( C529 C613 ) C529_=_C629( C529 C629 ) C529_=_C640( C529 C640 ) C529_=_C643( C529 C643 ) \nC529_=_C647( C529 C647 ) C529_=_C659( C529 C659 ) C529_=_C665( C529 C665 ) C529_=_C666( C529 C666 ) C529_=_C677( C529 C677 ) C529_=_C678( C529 C678 ) \nC529_=_C680( C529 C680 ) C529_=_C700( C529 C700 ) C529_=_C701( C529 C701 ) C529_=_C711( C529 C711 ) C529_=_C717( C529 C717 ) C529_=_C754( C529 C754 ) \nC529_=_C762( C529 C762 ) C529_=_C770( C529 C770 ) C529_=_C772( C529 C772 ) C529_=_C798( C529 C798 ) C529_=_C818( C529 C818 ) C529_=_C826( C529 C826 ) \nC529_=_C829( C529 C829 ) C529_=_C830( C529 C830 ) C529_=_C832( C529 C832 ) C529_=_C840( C529 C840 ) C529_=_C841( C529 C841 ) C529_=_C845( C529 C845 ) \nC529_=_C848( C529 C848 ) C529_=_C859( C529 C859 ) C529_=_C864( C529 C864 ) C529_=_C872( C529 C872 ) C529_=_C879( C529 C879 ) C529_=_C883( C529 C883 ) \nC529_=_C886( C529 C886 ) C529_=_C887( C529 C887 ) C529_=_C899( C529 C899 ) C531_=_C552( C531 C552 ) C531_=_C557( C531 C557 ) C531_=_C561( C531 C561 ) \nC531_=_C581( C531 C581 ) C531_=_C616( C531 C616 ) C531_=_C627( C531 C627 ) C531_=_C648( C531 C648 ) C531_=_C680( C531 C680 ) C531_=_C689( C531 C689 ) \nC531_=_C692( C531 C692 ) C531_=_C694( C531 C694 ) C531_=_C695( C531 C695 ) C531_=_C718( C531 C718 ) C531_=_C729( C531 C729 ) C531_=_C744( C531 C744 ) \nC531_=_C748( C531 C748 ) C531_=_C754( C531 C754 ) C531_=_C756( C531 C756 ) C531_=_C758( C531 C758 ) C531_=_C763( C531 C763 ) C531_=_C770( C531 C770 ) \nC531_=_C783( C531 C783 ) C531_=_C803( C531 C803 ) C531_=_C804( C531 C804 ) C531_=_C808( C531 C808 ) C531_=_C827( C531 C827 ) C531_=_C830( C531 C830 ) \nC531_=_C832( C531 C832 ) C531_=_C839( C531 C839 ) C531_=_C840( C531 C840 ) C531_=_C841( C531 C841 ) C531_=_C845( C531 C845 ) C531_=_C847( C531 C847 ) \nC531_=_C853( C531 C853 ) C531_=_C860( C531 C860 ) C531_=_C867( C531 C867 ) C531_=_C869( C531 C869 ) C531_=_C870( C531 C870 ) C531_=_C879( C531 C879 ) \nC531_=_C883( C531 C883 ) C531_=_C886( C531 C886 ) C531_=_C888( C531 C888 ) C531_=_C895( C531 C895 ) C531_=_C898( C531 C898 ) C531_=_C899( C531 C899 ) \nC533_=_C534( C533 C534 ) C533_=_C548( C533 C548 ) C533_=_C568( C533 C568 ) C533_=_C577( C533 C577 ) C533_=_C583( C533 C583 ) C533_=_C584( C533 C584 ) \nC533_=_C590( C533 C590 ) C533_=_C591( C533 C591 ) C533_=_C592( C533 C592 ) C533_=_C597( C533 C597 ) C533_=_C598( C533 C598 ) C533_=_C599( C533 C599 ) \nC533_=_C648( C533 C648 ) C533_=_C662( C533 C662 ) C533_=_C665( C533 C665 ) C533_=_C668( C533 C668 ) C533_=_C674( C533 C674 ) C533_=_C682( C533 C682 ) \nC533_=_C711( C533 C711 ) C533_=_C717( C533 C717 ) C533_=_C718( C533 C718 ) C533_=_C725( C533 C725 ) C533_=_C741( C533 C741 ) C533_=_C751( C533 C751 ) \nC533_=_C764( C533 C764 ) C533_=_C769( C533 C769 ) C533_=_C777( C533 C777 ) C533_=_C786( C533 C786 ) C533_=_C806( C533 C806 ) C533_=_C808( C533 C808 ) \nC533_=_C824( C533 C824 ) C533_=_C825( C533 C825 ) C533_=_C829( C533 C829 ) C533_=_C832( C533 C832 ) C533_=_C836( C533 C836 ) C533_=_C838( C533 C838 ) \nC533_=_C842( C533 C842 ) C533_=_C853( C533 C853 ) C533_=_C855( C533 C855 ) C533_=_C856( C533 C856 ) C533_=_C857( C533 C857 ) C533_=_C858( C533 C858 ) \nC533_=_C859( C533 C859 ) C533_=_C865( C533 C865 ) C533_=_C868( C533 C868 ) C533_=_C872( C533 C872 ) C533_=_C887( C533 C887 ) C533_=_C889( C533 C889 ) \nC533_=_C896( C533 C896 ) C534_=_C553( C534 C553 ) C534_=_C565( C534 C565 ) C534_=_C574( C534 C574 ) C534_=_C581( C534 C581 ) C534_=_C586( C534 C586 ) \nC534_=_C613( C534 C613 ) C534_=_C634( C534 C634 ) C534_=_C643( C534 C643 ) C534_=_C644( C534 C644 ) C534_=_C649( C534 C649 ) C534_=_C691( C534 C691 ) \nC534_=_C692( C534 C692 ) C534_=_C711( C534 C711 ) C534_=_C717( C534 C717 ) C534_=_C744( C534 C744 ) C534_=_C751( C534 C751 ) C534_=_C761( C534 C761 ) \nC534_=_C768( C534 C768 ) C534_=_C769( C534 C769 ) C534_=_C786( C534 C786 ) C534_=_C806( C534 C806 ) C534_=_C808( C534 C808 ) C534_=_C813( C534 C813 ) \nC534_=_C821( C534 C821 ) C534_=_C824( C534 C824 ) C534_=_C832( C534 C832 ) C534_=_C836( C534 C836 ) C534_=_C837( C534 C837 ) C534_=_C846( C534 C846 ) \nC534_=_C850( C534 C850 ) C534_=_C854( C534 C854 ) C534_=_C864( C534 C864 ) C534_=_C868( C534 C868 ) C534_=_C874( C534 C874 ) C534_=_C899( C534 C899 ) \nC535_=_C536( C535 C536 ) C535_=_C537( C535 C537 ) C535_=_C559( C535 C559 ) C535_=_C560( C535 C560 ) C535_=_C568( C535 C568 ) C535_=_C582( C535 C582 ) \nC535_=_C593( C535 C593 ) C535_=_C628( C535 C628 ) C535_=_C629( C535 C629 ) C535_=_C634( C535 C634 ) C535_=_C640( C535 C640 ) C535_=_C660( C535 C660 ) \nC535_=_C668( C535 C668 ) C535_=_C672( C535 C672 ) C535_=_C673( C535 C673 ) C535_=_C677( C535 C677 ) C535_=_C682( C535 C682 ) C535_=_C683( C535 C683 ) \nC535_=_C684( C535 C684 ) C535_=_C692( C535 C692 ) C535_=_C714( C535 C714 ) C535_=_C718( C535 C718 ) C535_=_C771( C535 C771 ) C535_=_C782( C535 C782 ) \nC535_=_C786( C535 C786 ) C535_=_C788( C535 C788 ) C535_=_C789( C535 C789 ) C535_=_C794( C535 C794 ) C535_=_C806( C535 C806 ) C535_=_C809( C535 C809 ) \nC535_=_C822( C535 C822 ) C535_=_C823( C535 C823 ) C535_=_C831( C535 C831 ) C535_=_C833( C535 C833 ) C535_=_C839(</w:t>
      </w:r>
    </w:p>
    <w:p>
      <w:pPr>
        <w:pStyle w:val="PreformattedText"/>
        <w:bidi w:val="0"/>
        <w:spacing w:before="0" w:after="0"/>
        <w:jc w:val="left"/>
        <w:rPr/>
      </w:pPr>
      <w:r>
        <w:rPr/>
        <w:t xml:space="preserve"> </w:t>
      </w:r>
      <w:r>
        <w:rPr/>
        <w:t>C535 C839 ) C535_=_C840( C535 C840 ) \nC535_=_C849( C535 C849 ) C535_=_C853( C535 C853 ) C535_=_C857( C535 C857 ) C535_=_C864( C535 C864 ) C535_=_C879( C535 C879 ) C535_=_C885( C535 C885 ) \nC535_=_C893( C535 C893 ) C535_=_C894( C535 C894 ) C535_=_C896( C535 C896 ) C536_=_C537( C536 C537 ) C536_=_C545( C536 C545 ) C536_=_C555( C536 C555 ) \nC536_=_C561( C536 C561 ) C536_=_C564( C536 C564 ) C536_=_C569( C536 C569 ) C536_=_C571( C536 C571 ) C536_=_C602( C536 C602 ) C536_=_C613( C536 C613 ) \nC536_=_C614( C536 C614 ) C536_=_C624( C536 C624 ) C536_=_C630( C536 C630 ) C536_=_C632( C536 C632 ) C536_=_C640( C536 C640 ) C536_=_C649( C536 C649 ) \nC536_=_C654( C536 C654 ) C536_=_C660( C536 C660 ) C536_=_C668( C536 C668 ) C536_=_C682( C536 C682 ) C536_=_C683( C536 C683 ) C536_=_C684( C536 C684 ) \nC536_=_C685( C536 C685 ) C536_=_C686( C536 C686 ) C536_=_C694( C536 C694 ) C536_=_C730( C536 C730 ) C536_=_C731( C536 C731 ) C536_=_C755( C536 C755 ) \nC536_=_C757( C536 C757 ) C536_=_C776( C536 C776 ) C536_=_C779( C536 C779 ) C536_=_C783( C536 C783 ) C536_=_C788( C536 C788 ) C536_=_C789( C536 C789 ) \nC536_=_C791( C536 C791 ) C536_=_C796( C536 C796 ) C536_=_C802( C536 C802 ) C536_=_C809( C536 C809 ) C536_=_C829( C536 C829 ) C536_=_C839( C536 C839 ) \nC536_=_C842( C536 C842 ) C536_=_C847( C536 C847 ) C536_=_C850( C536 C850 ) C536_=_C857( C536 C857 ) C536_=_C863( C536 C863 ) C536_=_C868( C536 C868 ) \nC536_=_C879( C536 C879 ) C536_=_C894( C536 C894 ) C536_=_C895( C536 C895 ) C536_=_C896( C536 C896 ) C536_=_C897( C536 C897 ) C537_=_C550( C537 C550 ) \nC537_=_C557( C537 C557 ) C537_=_C559( C537 C559 ) C537_=_C562( C537 C562 ) C537_=_C564( C537 C564 ) C537_=_C583( C537 C583 ) C537_=_C586( C537 C586 ) \nC537_=_C596( C537 C596 ) C537_=_C607( C537 C607 ) C537_=_C619( C537 C619 ) C537_=_C620( C537 C620 ) C537_=_C624( C537 C624 ) C537_=_C639( C537 C639 ) \nC537_=_C640( C537 C640 ) C537_=_C660( C537 C660 ) C537_=_C682( C537 C682 ) C537_=_C683( C537 C683 ) C537_=_C684( C537 C684 ) C537_=_C703( C537 C703 ) \nC537_=_C704( C537 C704 ) C537_=_C715( C537 C715 ) C537_=_C728( C537 C728 ) C537_=_C743( C537 C743 ) C537_=_C762( C537 C762 ) C537_=_C785( C537 C785 ) \nC537_=_C788( C537 C788 ) C537_=_C789( C537 C789 ) C537_=_C791( C537 C791 ) C537_=_C810( C537 C810 ) C537_=_C813( C537 C813 ) C537_=_C822( C537 C822 ) \nC537_=_C831( C537 C831 ) C537_=_C833( C537 C833 ) C537_=_C839( C537 C839 ) C537_=_C851( C537 C851 ) C537_=_C858( C537 C858 ) C537_=_C879( C537 C879 ) \nC537_=_C882( C537 C882 ) C537_=_C883( C537 C883 ) C537_=_C886( C537 C886 ) C537_=_C889( C537 C889 ) C537_=_C892( C537 C892 ) C537_=_C894( C537 C894 ) \nC537_=_C898( C537 C898 ) C537_=_C899( C537 C899 ) C538_=_C539( C538 C539 ) C538_=_C540( C538 C540 ) C538_=_C541( C538 C541 ) C538_=_C542( C538 C542 ) \nC538_=_C543( C538 C543 ) C538_=_C544( C538 C544 ) C538_=_C551( C538 C551 ) C538_=_C553( C538 C553 ) C538_=_C555( C538 C555 ) C538_=_C557( C538 C557 ) \nC538_=_C588( C538 C588 ) C538_=_C591( C538 C591 ) C538_=_C597( C538 C597 ) C538_=_C609( C538 C609 ) C538_=_C627( C538 C627 ) C538_=_C629( C538 C629 ) \nC538_=_C669( C538 C669 ) C538_=_C670( C538 C670 ) C538_=_C685( C538 C685 ) C538_=_C686( C538 C686 ) C538_=_C687( C538 C687 ) C538_=_C691( C538 C691 ) \nC538_=_C705( C538 C705 ) C538_=_C714( C538 C714 ) C538_=_C722( C538 C722 ) C538_=_C727( C538 C727 ) C538_=_C737( C538 C737 ) C538_=_C739( C538 C739 ) \nC538_=_C740( C538 C740 ) C538_=_C741( C538 C741 ) C538_=_C745( C538 C745 ) C538_=_C748( C538 C748 ) C538_=_C751( C538 C751 ) C538_=_C753( C538 C753 ) \nC538_=_C756( C538 C756 ) C538_=_C763( C538 C763 ) C538_=_C790( C538 C790 ) C538_=_C791( C538 C791 ) C538_=_C806( C538 C806 ) C538_=_C809( C538 C809 ) \nC538_=_C822( C538 C822 ) C538_=_C825( C538 C825 ) C538_=_C826( C538 C826 ) C538_=_C827( C538 C827 ) C538_=_C835( C538 C835 ) C538_=_C851( C538 C851 ) \nC538_=_C853( C538 C853 ) C538_=_C863( C538 C863 ) C538_=_C875( C538 C875 ) C538_=_C876( C538 C876 ) C538_=_C882( C538 C882 ) C538_=_C883( C538 C883 ) \nC538_=_C884( C538 C884 ) C538_=_C892( C538 C892 ) C538_=_C893( C538 C893 ) C538_=_C898( C538 C898 ) C538_=_C899( C538 C899 ) C539_=_C540( C539 C540 ) \nC539_=_C541( C539 C541 ) C539_=_C542( C539 C542 ) C539_=_C543( C539 C543 ) C539_=_C550( C539 C550 ) C539_=_C564( C539 C564 ) C539_=_C565( C539 C565 ) \nC539_=_C588( C539 C588 ) C539_=_C593( C539 C593 ) C539_=_C620( C539 C620 ) C539_=_C624( C539 C624 ) C539_=_C627( C539 C627 ) C539_=_C630( C539 C630 ) \nC539_=_C647( C539 C647 ) C539_=_C653( C539 C653 ) C539_=_C654( C539 C654 ) C539_=_C661( C539 C661 ) C539_=_C662( C539 C662 ) C539_=_C685( C539 C685 ) \nC539_=_C686( C539 C686 ) C539_=_C696( C539 C696 ) C539_=_C704( C539 C704 ) C539_=_C710( C539 C710 ) C539_=_C737( C539 C737 ) C539_=_C744( C539 C744 ) \nC539_=_C748( C539 C748 ) C539_=_C751( C539 C751 ) C539_=_C757( C539 C757 ) C539_=_C760( C539 C760 ) C539_=_C763( C539 C763 ) C539_=_C764( C539 C764 ) \nC539_=_C769( C539 C769 ) C539_=_C771( C539 C771 ) C539_=_C777( C539 C777 ) C539_=_C784( C539 C784 ) C539_=_C790( C539 C790 ) C539_=_C791( C539 C791 ) \nC539_=_C794( C539 C794 ) C539_=_C800( C539 C800 ) C539_=_C801( C539 C801 ) C539_=_C818( C539 C818 ) C539_=_C847( C539 C847 ) C539_=_C865( C539 C865 ) \nC539_=_C868( C539 C868 ) C539_=_C874( C539 C874 ) C539_=_C877( C539 C877 ) C539_=_C879( C539 C879 ) C539_=_C885( C539 C885 ) C539_=_C886( C539 C886 ) \nC539_=_C887( C539 C887 ) C539_=_C897( C539 C897 ) C539_=_C898( C539 C898 ) C540_=_C541( C540 C541 ) C540_=_C542( C540 C542 ) C540_=_C543( C540 C543 ) \nC540_=_C564( C540 C564 ) C540_=_C574( C540 C574 ) C540_=_C596( C540 C596 ) C540_=_C597( C540 C597 ) C540_=_C602( C540 C602 ) C540_=_C615( C540 C615 ) \nC540_=_C641( C540 C641 ) C540_=_C647( C540 C647 ) C540_=_C660( C540 C660 ) C540_=_C678( C540 C678 ) C540_=_C685( C540 C685 ) C540_=_C686( C540 C686 ) \nC540_=_C691( C540 C691 ) C540_=_C693( C540 C693 ) C540_=_C701( C540 C701 ) C540_=_C708( C540 C708 ) C540_=_C710( C540 C710 ) C540_=_C722( C540 C722 ) \nC540_=_C737( C540 C737 ) C540_=_C748( C540 C748 ) C540_=_C751( C540 C751 ) C540_=_C762( C540 C762 ) C540_=_C763( C540 C763 ) C540_=_C778( C540 C778 ) \nC540_=_C785( C540 C785 ) C540_=_C790( C540 C790 ) C540_=_C791( C540 C791 ) C540_=_C793( C540 C793 ) C540_=_C804( C540 C804 ) C540_=_C813( C540 C813 ) \nC540_=_C818( C540 C818 ) C540_=_C852( C540 C852 ) C540_=_C862( C540 C862 ) C540_=_C865( C540 C865 ) C540_=_C869( C540 C869 ) C540_=_C870( C540 C870 ) \nC540_=_C874( C540 C874 ) C540_=_C878( C540 C878 ) C540_=_C885( C540 C885 ) C540_=_C896( C540 C896 ) C540_=_C898( C540 C898 ) C541_=_C542( C541 C542 ) \nC541_=_C543( C541 C543 ) C541_=_C563( C541 C563 ) C541_=_C570( C541 C570 ) C541_=_C571( C541 C571 ) C541_=_C577( C541 C577 ) C541_=_C603( C541 C603 ) \nC541_=_C616( C541 C616 ) C541_=_C638( C541 C638 ) C541_=_C648( C541 C648 ) C541_=_C659( C541 C659 ) C541_=_C672( C541 C672 ) C541_=_C675( C541 C675 ) \nC541_=_C684( C541 C684 ) C541_=_C685( C541 C685 ) C541_=_C686( C541 C686 ) C541_=_C689( C541 C689 ) C541_=_C693( C541 C693 ) C541_=_C694( C541 C694 ) \nC541_=_C707( C541 C707 ) C541_=_C709( C541 C709 ) C541_=_C717( C541 C717 ) C541_=_C722( C541 C722 ) C541_=_C725( C541 C725 ) C541_=_C728( C541 C728 ) \nC541_=_C737( C541 C737 ) C541_=_C744( C541 C744 ) C541_=_C748( C541 C748 ) C541_=_C751( C541 C751 ) C541_=_C762( C541 C762 ) C541_=_C763( C541 C763 ) \nC541_=_C764( C541 C764 ) C541_=_C789( C541 C789 ) C541_=_C790( C541 C790 ) C541_=_C791( C541 C791 ) C541_=_C818( C541 C818 ) C541_=_C829( C541 C829 ) \nC541_=_C830( C541 C830 ) C541_=_C842( C541 C842 ) C541_=_C848( C541 C848 ) C541_=_C856( C541 C856 ) C541_=_C860( C541 C860 ) C541_=_C868( C541 C868 ) \nC541_=_C869( C541 C869 ) C541_=_C872( C541 C872 ) C541_=_C874( C541 C874 ) C541_=_C888( C541 C888 ) C541_=_C891( C541 C891 ) C541_=_C892( C541 C892 ) \nC541_=_C897( C541 C897 ) C541_=_C898( C541 C898 ) C542_=_C543( C542 C543 ) C542_=_C546( C542 C546 ) C542_=_C570( C542 C570 ) C542_=_C574( C542 C574 ) \nC542_=_C591( C542 C591 ) C542_=_C593( C542 C593 ) C542_=_C594( C542 C594 ) C542_=_C638( C542 C638 ) C542_=_C646( C542 C646 ) C542_=_C660( C542 C660 ) \nC542_=_C664( C542 C664 ) C542_=_C681( C542 C681 ) C542_=_C685( C542 C685 ) C542_=_C686( C542 C686 ) C542_=_C690( C542 C690 ) C542_=_C693( C542 C693 ) \nC542_=_C700( C542 C700 ) C542_=_C725( C542 C725 ) C542_=_C726( C542 C726 ) C542_=_C734( C542 C734 ) C542_=_C735( C542 C735 ) C542_=_C737( C542 C737 ) \nC542_=_C748( C542 C748 ) C542_=_C750( C542 C750 ) C542_=_C751( C542 C751 ) C542_=_C758( C542 C758 ) C542_=_C760( C542 C760 ) C542_=_C763( C542 C763 ) \nC542_=_C784( C542 C784 ) C542_=_C790( C542 C790 ) C542_=_C791( C542 C791 ) C542_=_C798( C542 C798 ) C542_=_C799( C542 C799 ) C542_=_C801( C542 C801 ) \nC542_=_C819( C542 C819 ) C542_=_C835( C542 C835 ) C542_=_C839( C542 C839 ) C542_=_C840( C542 C840 ) C542_=_C841( C542 C841 ) C542_=_C850( C542 C850 ) \nC542_=_C855( C542 C855 ) C542_=_C858( C542 C858 ) C542_=_C863( C542 C863 ) C542_=_C876( C542 C876 ) C542_=_C888( C542 C888 ) C542_=_C892( C542 C892 ) \nC542_=_C896( C542 C896 ) C542_=_C897( C542 C897 ) C542_=_C898( C542 C898 ) C543_=_C547( C543 C547 ) C543_=_C569( C543 C569 ) C543_=_C572( C543 C572 ) \nC543_=_C589( C543 C589 ) C543_=_C620( C543 C620 ) C543_=_C628( C543 C628 ) C543_=_C640( C543 C640 ) C543_=_C662( C543 C662 ) C543_=_C680( C543 C680 ) \nC543_=_C684( C543 C684 ) C543_=_C685( C543 C685 ) C543_=_C686( C543 C686 ) C543_=_C701( C543 C701 ) C543_=_C711( C543 C711 ) C543_=_C727( C543 C727 ) \nC543_=_C729( C543 C729 ) C543_=_C734( C543 C734 ) C543_=_C737( C543 C737 ) C543_=_C748( C543 C748 ) C543_=_C749( C543 C749 ) C543_=_C750( C543 C750 ) \nC543_=_C751( C543 C751 ) C543_=_C754( C543 C754 ) C543_=_C757( C543 C757 ) C543_=_C759( C543 C759 ) C543_=_C762( C543 C762 ) C543_=_C763( C543 C763 ) \nC543_=_C778( C543 C778 ) C543_=_C779( C543 C779 ) C543_=_C782( C543 C782 ) C543_=_C785( C543 C785 ) C543_=_C790( C543 C790 ) C543_=_C791(</w:t>
      </w:r>
    </w:p>
    <w:p>
      <w:pPr>
        <w:pStyle w:val="PreformattedText"/>
        <w:bidi w:val="0"/>
        <w:spacing w:before="0" w:after="0"/>
        <w:jc w:val="left"/>
        <w:rPr/>
      </w:pPr>
      <w:r>
        <w:rPr/>
        <w:t xml:space="preserve"> </w:t>
      </w:r>
      <w:r>
        <w:rPr/>
        <w:t>C543 C791 ) \nC543_=_C802( C543 C802 ) C543_=_C803( C543 C803 ) C543_=_C823( C543 C823 ) C543_=_C827( C543 C827 ) C543_=_C828( C543 C828 ) C543_=_C837( C543 C837 ) \nC543_=_C842( C543 C842 ) C543_=_C862( C543 C862 ) C543_=_C864( C543 C864 ) C543_=_C872( C543 C872 ) C543_=_C886( C543 C886 ) C543_=_C898( C543 C898 ) \nC544_=_C545( C544 C545 ) C544_=_C553( C544 C553 ) C544_=_C555( C544 C555 ) C544_=_C557( C544 C557 ) C544_=_C562( C544 C562 ) C544_=_C602( C544 C602 ) \nC544_=_C605( C544 C605 ) C544_=_C615( C544 C615 ) C544_=_C620( C544 C620 ) C544_=_C627( C544 C627 ) C544_=_C630( C544 C630 ) C544_=_C639( C544 C639 ) \nC544_=_C640( C544 C640 ) C544_=_C644( C544 C644 ) C544_=_C645( C544 C645 ) C544_=_C646( C544 C646 ) C544_=_C677( C544 C677 ) C544_=_C680( C544 C680 ) \nC544_=_C681( C544 C681 ) C544_=_C685( C544 C685 ) C544_=_C687( C544 C687 ) C544_=_C688( C544 C688 ) C544_=_C689( C544 C689 ) C544_=_C691( C544 C691 ) \nC544_=_C695( C544 C695 ) C544_=_C718( C544 C718 ) C544_=_C743( C544 C743 ) C544_=_C753( C544 C753 ) C544_=_C757( C544 C757 ) C544_=_C761( C544 C761 ) \nC544_=_C763( C544 C763 ) C544_=_C774( C544 C774 ) C544_=_C788( C544 C788 ) C544_=_C791( C544 C791 ) C544_=_C793( C544 C793 ) C544_=_C796( C544 C796 ) \nC544_=_C835( C544 C835 ) C544_=_C842( C544 C842 ) C544_=_C844( C544 C844 ) C544_=_C846( C544 C846 ) C544_=_C849( C544 C849 ) C544_=_C875( C544 C875 ) \nC544_=_C882( C544 C882 ) C544_=_C883( C544 C883 ) C544_=_C884( C544 C884 ) C544_=_C893( C544 C893 ) C544_=_C899( C544 C899 ) C545_=_C596( C545 C596 ) \nC545_=_C598( C545 C598 ) C545_=_C599( C545 C599 ) C545_=_C602( C545 C602 ) C545_=_C605( C545 C605 ) C545_=_C614( C545 C614 ) C545_=_C619( C545 C619 ) \nC545_=_C625( C545 C625 ) C545_=_C638( C545 C638 ) C545_=_C639( C545 C639 ) C545_=_C644( C545 C644 ) C545_=_C649( C545 C649 ) C545_=_C654( C545 C654 ) \nC545_=_C661( C545 C661 ) C545_=_C667( C545 C667 ) C545_=_C668( C545 C668 ) C545_=_C670( C545 C670 ) C545_=_C677( C545 C677 ) C545_=_C678( C545 C678 ) \nC545_=_C680( C545 C680 ) C545_=_C687( C545 C687 ) C545_=_C688( C545 C688 ) C545_=_C691( C545 C691 ) C545_=_C694( C545 C694 ) C545_=_C707( C545 C707 ) \nC545_=_C725( C545 C725 ) C545_=_C729( C545 C729 ) C545_=_C731( C545 C731 ) C545_=_C734( C545 C734 ) C545_=_C744( C545 C744 ) C545_=_C761( C545 C761 ) \nC545_=_C771( C545 C771 ) C545_=_C773( C545 C773 ) C545_=_C788( C545 C788 ) C545_=_C800( C545 C800 ) C545_=_C821( C545 C821 ) C545_=_C829( C545 C829 ) \nC545_=_C834( C545 C834 ) C545_=_C838( C545 C838 ) C545_=_C841( C545 C841 ) C545_=_C842( C545 C842 ) C545_=_C845( C545 C845 ) C545_=_C854( C545 C854 ) \nC545_=_C863( C545 C863 ) C545_=_C868( C545 C868 ) C545_=_C875( C545 C875 ) C545_=_C882( C545 C882 ) C545_=_C896( C545 C896 ) C545_=_C898( C545 C898 ) \nC546_=_C547( C546 C547 ) C546_=_C548( C546 C548 ) C546_=_C550( C546 C550 ) C546_=_C569( C546 C569 ) C546_=_C570( C546 C570 ) C546_=_C586( C546 C586 ) \nC546_=_C587( C546 C587 ) C546_=_C628( C546 C628 ) C546_=_C635( C546 C635 ) C546_=_C638( C546 C638 ) C546_=_C639( C546 C639 ) C546_=_C643( C546 C643 ) \nC546_=_C646( C546 C646 ) C546_=_C651( C546 C651 ) C546_=_C660( C546 C660 ) C546_=_C663( C546 C663 ) C546_=_C672( C546 C672 ) C546_=_C674( C546 C674 ) \nC546_=_C680( C546 C680 ) C546_=_C681( C546 C681 ) C546_=_C682( C546 C682 ) C546_=_C687( C546 C687 ) C546_=_C689( C546 C689 ) C546_=_C693( C546 C693 ) \nC546_=_C700( C546 C700 ) C546_=_C701( C546 C701 ) C546_=_C703( C546 C703 ) C546_=_C704( C546 C704 ) C546_=_C726( C546 C726 ) C546_=_C737( C546 C737 ) \nC546_=_C739( C546 C739 ) C546_=_C750( C546 C750 ) C546_=_C753( C546 C753 ) C546_=_C756( C546 C756 ) C546_=_C757( C546 C757 ) C546_=_C776( C546 C776 ) \nC546_=_C784( C546 C784 ) C546_=_C793( C546 C793 ) C546_=_C799( C546 C799 ) C546_=_C800( C546 C800 ) C546_=_C801( C546 C801 ) C546_=_C803( C546 C803 ) \nC546_=_C826( C546 C826 ) C546_=_C828( C546 C828 ) C546_=_C835( C546 C835 ) C546_=_C839( C546 C839 ) C546_=_C841( C546 C841 ) C546_=_C845( C546 C845 ) \nC546_=_C869( C546 C869 ) C546_=_C877( C546 C877 ) C546_=_C878( C546 C878 ) C546_=_C879( C546 C879 ) C546_=_C887( C546 C887 ) C546_=_C891( C546 C891 ) \nC546_=_C896( C546 C896 ) C547_=_C548( C547 C548 ) C547_=_C569( C547 C569 ) C547_=_C572( C547 C572 ) C547_=_C582( C547 C582 ) C547_=_C583( C547 C583 ) \nC547_=_C591( C547 C591 ) C547_=_C593( C547 C593 ) C547_=_C628( C547 C628 ) C547_=_C643( C547 C643 ) C547_=_C677( C547 C677 ) C547_=_C689( C547 C689 ) \nC547_=_C727( C547 C727 ) C547_=_C729( C547 C729 ) C547_=_C751( C547 C751 ) C547_=_C757( C547 C757 ) C547_=_C759( C547 C759 ) C547_=_C776( C547 C776 ) \nC547_=_C778( C547 C778 ) C547_=_C779( C547 C779 ) C547_=_C803( C547 C803 ) C547_=_C824( C547 C824 ) C547_=_C827( C547 C827 ) C547_=_C828( C547 C828 ) \nC547_=_C852( C547 C852 ) C547_=_C877( C547 C877 ) C547_=_C878( C547 C878 ) C547_=_C879( C547 C879 ) C547_=_C898( C547 C898 ) C548_=_C577( C548 C577 ) \nC548_=_C584( C548 C584 ) C548_=_C586( C548 C586 ) C548_=_C587( C548 C587 ) C548_=_C614( C548 C614 ) C548_=_C624( C548 C624 ) C548_=_C628( C548 C628 ) \nC548_=_C635( C548 C635 ) C548_=_C639( C548 C639 ) C548_=_C643( C548 C643 ) C548_=_C651( C548 C651 ) C548_=_C665( C548 C665 ) C548_=_C674( C548 C674 ) \nC548_=_C675( C548 C675 ) C548_=_C680( C548 C680 ) C548_=_C689( C548 C689 ) C548_=_C710( C548 C710 ) C548_=_C714( C548 C714 ) C548_=_C730( C548 C730 ) \nC548_=_C735( C548 C735 ) C548_=_C740( C548 C740 ) C548_=_C749( C548 C749 ) C548_=_C756( C548 C756 ) C548_=_C760( C548 C760 ) C548_=_C764( C548 C764 ) \nC548_=_C800( C548 C800 ) C548_=_C806( C548 C806 ) C548_=_C808( C548 C808 ) C548_=_C809( C548 C809 ) C548_=_C829( C548 C829 ) C548_=_C853( C548 C853 ) \nC548_=_C863( C548 C863 ) C548_=_C865( C548 C865 ) C548_=_C869( C548 C869 ) C548_=_C877( C548 C877 ) C548_=_C878( C548 C878 ) C548_=_C879( C548 C879 ) \nC548_=_C887( C548 C887 ) C548_=_C897( C548 C897 ) C550_=_C551( C550 C551 ) C550_=_C552( C550 C552 ) C550_=_C557( C550 C557 ) C550_=_C585( C550 C585 ) \nC550_=_C635( C550 C635 ) C550_=_C647( C550 C647 ) C550_=_C662( C550 C662 ) C550_=_C663( C550 C663 ) C550_=_C669( C550 C669 ) C550_=_C671( C550 C671 ) \nC550_=_C672( C550 C672 ) C550_=_C682( C550 C682 ) C550_=_C684( C550 C684 ) C550_=_C687( C550 C687 ) C550_=_C690( C550 C690 ) C550_=_C703( C550 C703 ) \nC550_=_C704( C550 C704 ) C550_=_C737( C550 C737 ) C550_=_C739( C550 C739 ) C550_=_C747( C550 C747 ) C550_=_C753( C550 C753 ) C550_=_C757( C550 C757 ) \nC550_=_C763( C550 C763 ) C550_=_C769( C550 C769 ) C550_=_C770( C550 C770 ) C550_=_C776( C550 C776 ) C550_=_C784( C550 C784 ) C550_=_C793( C550 C793 ) \nC550_=_C795( C550 C795 ) C550_=_C797( C550 C797 ) C550_=_C822( C550 C822 ) C550_=_C826( C550 C826 ) C550_=_C828( C550 C828 ) C550_=_C839( C550 C839 ) \nC550_=_C841( C550 C841 ) C550_=_C844( C550 C844 ) C550_=_C846( C550 C846 ) C550_=_C847( C550 C847 ) C550_=_C865( C550 C865 ) C550_=_C868( C550 C868 ) \nC550_=_C877( C550 C877 ) C550_=_C879( C550 C879 ) C550_=_C889( C550 C889 ) C550_=_C891( C550 C891 ) C550_=_C897( C550 C897 ) C550_=_C899( C550 C899 ) \nC551_=_C552( C551 C552 ) C551_=_C571( C551 C571 ) C551_=_C572( C551 C572 ) C551_=_C579( C551 C579 ) C551_=_C591( C551 C591 ) C551_=_C598( C551 C598 ) \nC551_=_C599( C551 C599 ) C551_=_C609( C551 C609 ) C551_=_C629( C551 C629 ) C551_=_C662( C551 C662 ) C551_=_C667( C551 C667 ) C551_=_C669( C551 C669 ) \nC551_=_C671( C551 C671 ) C551_=_C683( C551 C683 ) C551_=_C686( C551 C686 ) C551_=_C687( C551 C687 ) C551_=_C690( C551 C690 ) C551_=_C705( C551 C705 ) \nC551_=_C709( C551 C709 ) C551_=_C714( C551 C714 ) C551_=_C728( C551 C728 ) C551_=_C737( C551 C737 ) C551_=_C740( C551 C740 ) C551_=_C743( C551 C743 ) \nC551_=_C745( C551 C745 ) C551_=_C751( C551 C751 ) C551_=_C753( C551 C753 ) C551_=_C756( C551 C756 ) C551_=_C757( C551 C757 ) C551_=_C769( C551 C769 ) \nC551_=_C771( C551 C771 ) C551_=_C774( C551 C774 ) C551_=_C784( C551 C784 ) C551_=_C795( C551 C795 ) C551_=_C802( C551 C802 ) C551_=_C820( C551 C820 ) \nC551_=_C821( C551 C821 ) C551_=_C824( C551 C824 ) C551_=_C825( C551 C825 ) C551_=_C834( C551 C834 ) C551_=_C839( C551 C839 ) C551_=_C844( C551 C844 ) \nC551_=_C848( C551 C848 ) C551_=_C849( C551 C849 ) C551_=_C850( C551 C850 ) C551_=_C853( C551 C853 ) C551_=_C856( C551 C856 ) C551_=_C863( C551 C863 ) \nC551_=_C865( C551 C865 ) C551_=_C870( C551 C870 ) C551_=_C883( C551 C883 ) C551_=_C889( C551 C889 ) C551_=_C892( C551 C892 ) C551_=_C894( C551 C894 ) \nC552_=_C606( C552 C606 ) C552_=_C609( C552 C609 ) C552_=_C625( C552 C625 ) C552_=_C632( C552 C632 ) C552_=_C651( C552 C651 ) C552_=_C659( C552 C659 ) \nC552_=_C666( C552 C666 ) C552_=_C670( C552 C670 ) C552_=_C671( C552 C671 ) C552_=_C690( C552 C690 ) C552_=_C692( C552 C692 ) C552_=_C718( C552 C718 ) \nC552_=_C729( C552 C729 ) C552_=_C731( C552 C731 ) C552_=_C737( C552 C737 ) C552_=_C746( C552 C746 ) C552_=_C749( C552 C749 ) C552_=_C757( C552 C757 ) \nC552_=_C763( C552 C763 ) C552_=_C773( C552 C773 ) C552_=_C774( C552 C774 ) C552_=_C777( C552 C777 ) C552_=_C784( C552 C784 ) C552_=_C797( C552 C797 ) \nC552_=_C827( C552 C827 ) C552_=_C838( C552 C838 ) C552_=_C839( C552 C839 ) C552_=_C844( C552 C844 ) C552_=_C853( C552 C853 ) C552_=_C865( C552 C865 ) \nC552_=_C870( C552 C870 ) C552_=_C882( C552 C882 ) C552_=_C883( C552 C883 ) C552_=_C884( C552 C884 ) C552_=_C888( C552 C888 ) C552_=_C895( C552 C895 ) \nC552_=_C897( C552 C897 ) C553_=_C555( C553 C555 ) C553_=_C557( C553 C557 ) C553_=_C565( C553 C565 ) C553_=_C569( C553 C569 ) C553_=_C574( C553 C574 ) \nC553_=_C581( C553 C581 ) C553_=_C594( C553 C594 ) C553_=_C613( C553 C613 ) C553_=_C627( C553 C627 ) C553_=_C643( C553 C643 ) C553_=_C644( C553 C644 ) \nC553_=_C647( C553 C647 ) C553_=_C687( C553 C687 ) C553_=_C691( C553 C691 ) C553_=_C692( C553 C692 ) C553_=_C700( C553 C700 ) C553_=_C701( C553 C701 ) \nC553_=_C731( C553 C731 ) C553_=_C739( C553 C739 ) C553_=_C754( C553 C754 ) C553_=_C768( C553 C768 ) C553_=_C770( C553 C770 ) C553_=_C774( C553 C774 ) \nC553_=_C786(</w:t>
      </w:r>
    </w:p>
    <w:p>
      <w:pPr>
        <w:pStyle w:val="PreformattedText"/>
        <w:bidi w:val="0"/>
        <w:spacing w:before="0" w:after="0"/>
        <w:jc w:val="left"/>
        <w:rPr/>
      </w:pPr>
      <w:r>
        <w:rPr/>
        <w:t xml:space="preserve"> </w:t>
      </w:r>
      <w:r>
        <w:rPr/>
        <w:t>C553 C786 ) C553_=_C790( C553 C790 ) C553_=_C796( C553 C796 ) C553_=_C797( C553 C797 ) C553_=_C798( C553 C798 ) C553_=_C806( C553 C806 ) \nC553_=_C808( C553 C808 ) C553_=_C825( C553 C825 ) C553_=_C832( C553 C832 ) C553_=_C834( C553 C834 ) C553_=_C838( C553 C838 ) C553_=_C845( C553 C845 ) \nC553_=_C846( C553 C846 ) C553_=_C848( C553 C848 ) C553_=_C850( C553 C850 ) C553_=_C851( C553 C851 ) C553_=_C852( C553 C852 ) C553_=_C853( C553 C853 ) \nC553_=_C864( C553 C864 ) C553_=_C874( C553 C874 ) C553_=_C882( C553 C882 ) C553_=_C883( C553 C883 ) C553_=_C884( C553 C884 ) C553_=_C887( C553 C887 ) \nC553_=_C888( C553 C888 ) C553_=_C893( C553 C893 ) C553_=_C899( C553 C899 ) C555_=_C557( C555 C557 ) C555_=_C571( C555 C571 ) C555_=_C583( C555 C583 ) \nC555_=_C597( C555 C597 ) C555_=_C611( C555 C611 ) C555_=_C627( C555 C627 ) C555_=_C631( C555 C631 ) C555_=_C634( C555 C634 ) C555_=_C640( C555 C640 ) \nC555_=_C650( C555 C650 ) C555_=_C651( C555 C651 ) C555_=_C655( C555 C655 ) C555_=_C664( C555 C664 ) C555_=_C670( C555 C670 ) C555_=_C679( C555 C679 ) \nC555_=_C691( C555 C691 ) C555_=_C704( C555 C704 ) C555_=_C709( C555 C709 ) C555_=_C727( C555 C727 ) C555_=_C728( C555 C728 ) C555_=_C737( C555 C737 ) \nC555_=_C740( C555 C740 ) C555_=_C755( C555 C755 ) C555_=_C756( C555 C756 ) C555_=_C757( C555 C757 ) C555_=_C758( C555 C758 ) C555_=_C777( C555 C777 ) \nC555_=_C779( C555 C779 ) C555_=_C795( C555 C795 ) C555_=_C798( C555 C798 ) C555_=_C810( C555 C810 ) C555_=_C813( C555 C813 ) C555_=_C832( C555 C832 ) \nC555_=_C847( C555 C847 ) C555_=_C875( C555 C875 ) C555_=_C882( C555 C882 ) C555_=_C883( C555 C883 ) C555_=_C884( C555 C884 ) C555_=_C889( C555 C889 ) \nC555_=_C893( C555 C893 ) C555_=_C899( C555 C899 ) C557_=_C558( C557 C558 ) C557_=_C572( C557 C572 ) C557_=_C603( C557 C603 ) C557_=_C610( C557 C610 ) \nC557_=_C619( C557 C619 ) C557_=_C627( C557 C627 ) C557_=_C640( C557 C640 ) C557_=_C648( C557 C648 ) C557_=_C653( C557 C653 ) C557_=_C659( C557 C659 ) \nC557_=_C682( C557 C682 ) C557_=_C691( C557 C691 ) C557_=_C694( C557 C694 ) C557_=_C703( C557 C703 ) C557_=_C726( C557 C726 ) C557_=_C734( C557 C734 ) \nC557_=_C744( C557 C744 ) C557_=_C748( C557 C748 ) C557_=_C749( C557 C749 ) C557_=_C754( C557 C754 ) C557_=_C756( C557 C756 ) C557_=_C758( C557 C758 ) \nC557_=_C808( C557 C808 ) C557_=_C822( C557 C822 ) C557_=_C824( C557 C824 ) C557_=_C832( C557 C832 ) C557_=_C836( C557 C836 ) C557_=_C839( C557 C839 ) \nC557_=_C840( C557 C840 ) C557_=_C841( C557 C841 ) C557_=_C847( C557 C847 ) C557_=_C876( C557 C876 ) C557_=_C882( C557 C882 ) C557_=_C883( C557 C883 ) \nC557_=_C884( C557 C884 ) C557_=_C889( C557 C889 ) C557_=_C893( C557 C893 ) C557_=_C894( C557 C894 ) C557_=_C896( C557 C896 ) C557_=_C898( C557 C898 ) \nC557_=_C899( C557 C899 ) C558_=_C559( C558 C559 ) C558_=_C560( C558 C560 ) C558_=_C561( C558 C561 ) C558_=_C572( C558 C572 ) C558_=_C582( C558 C582 ) \nC558_=_C584( C558 C584 ) C558_=_C587( C558 C587 ) C558_=_C598( C558 C598 ) C558_=_C602( C558 C602 ) C558_=_C603( C558 C603 ) C558_=_C609( C558 C609 ) \nC558_=_C610( C558 C610 ) C558_=_C619( C558 C619 ) C558_=_C635( C558 C635 ) C558_=_C640( C558 C640 ) C558_=_C641( C558 C641 ) C558_=_C659( C558 C659 ) \nC558_=_C669( C558 C669 ) C558_=_C681( C558 C681 ) C558_=_C683( C558 C683 ) C558_=_C695( C558 C695 ) C558_=_C727( C558 C727 ) C558_=_C734( C558 C734 ) \nC558_=_C739( C558 C739 ) C558_=_C754( C558 C754 ) C558_=_C755( C558 C755 ) C558_=_C761( C558 C761 ) C558_=_C782( C558 C782 ) C558_=_C798( C558 C798 ) \nC558_=_C799( C558 C799 ) C558_=_C810( C558 C810 ) C558_=_C821( C558 C821 ) C558_=_C824( C558 C824 ) C558_=_C826( C558 C826 ) C558_=_C829( C558 C829 ) \nC558_=_C830( C558 C830 ) C558_=_C832( C558 C832 ) C558_=_C836( C558 C836 ) C558_=_C840( C558 C840 ) C558_=_C846( C558 C846 ) C558_=_C856( C558 C856 ) \nC558_=_C864( C558 C864 ) C558_=_C870( C558 C870 ) C558_=_C872( C558 C872 ) C558_=_C876( C558 C876 ) C558_=_C878( C558 C878 ) C558_=_C882( C558 C882 ) \nC558_=_C886( C558 C886 ) C558_=_C892( C558 C892 ) C558_=_C894( C558 C894 ) C558_=_C896( C558 C896 ) C559_=_C560( C559 C560 ) C559_=_C561( C559 C561 ) \nC559_=_C562( C559 C562 ) C559_=_C564( C559 C564 ) C559_=_C568( C559 C568 ) C559_=_C574( C559 C574 ) C559_=_C583( C559 C583 ) C559_=_C586( C559 C586 ) \nC559_=_C619( C559 C619 ) C559_=_C620( C559 C620 ) C559_=_C639( C559 C639 ) C559_=_C641( C559 C641 ) C559_=_C668( C559 C668 ) C559_=_C673( C559 C673 ) \nC559_=_C674( C559 C674 ) C559_=_C681( C559 C681 ) C559_=_C683( C559 C683 ) C559_=_C696( C559 C696 ) C559_=_C701( C559 C701 ) C559_=_C755( C559 C755 ) \nC559_=_C761( C559 C761 ) C559_=_C762( C559 C762 ) C559_=_C764( C559 C764 ) C559_=_C768( C559 C768 ) C559_=_C782( C559 C782 ) C559_=_C799( C559 C799 ) \nC559_=_C810( C559 C810 ) C559_=_C822( C559 C822 ) C559_=_C823( C559 C823 ) C559_=_C833( C559 C833 ) C559_=_C836( C559 C836 ) C559_=_C845( C559 C845 ) \nC559_=_C847( C559 C847 ) C559_=_C848( C559 C848 ) C559_=_C849( C559 C849 ) C559_=_C851( C559 C851 ) C559_=_C854( C559 C854 ) C559_=_C869( C559 C869 ) \nC559_=_C877( C559 C877 ) C559_=_C883( C559 C883 ) C559_=_C889( C559 C889 ) C559_=_C894( C559 C894 ) C559_=_C895( C559 C895 ) C560_=_C561( C560 C561 ) \nC560_=_C568( C560 C568 ) C560_=_C577( C560 C577 ) C560_=_C589( C560 C589 ) C560_=_C613( C560 C613 ) C560_=_C631( C560 C631 ) C560_=_C641( C560 C641 ) \nC560_=_C668( C560 C668 ) C560_=_C673( C560 C673 ) C560_=_C680( C560 C680 ) C560_=_C681( C560 C681 ) C560_=_C683( C560 C683 ) C560_=_C696( C560 C696 ) \nC560_=_C701( C560 C701 ) C560_=_C707( C560 C707 ) C560_=_C761( C560 C761 ) C560_=_C763( C560 C763 ) C560_=_C764( C560 C764 ) C560_=_C768( C560 C768 ) \nC560_=_C770( C560 C770 ) C560_=_C777( C560 C777 ) C560_=_C778( C560 C778 ) C560_=_C782( C560 C782 ) C560_=_C789( C560 C789 ) C560_=_C809( C560 C809 ) \nC560_=_C820( C560 C820 ) C560_=_C822( C560 C822 ) C560_=_C823( C560 C823 ) C560_=_C831( C560 C831 ) C560_=_C836( C560 C836 ) C560_=_C845( C560 C845 ) \nC560_=_C847( C560 C847 ) C560_=_C848( C560 C848 ) C560_=_C849( C560 C849 ) C560_=_C854( C560 C854 ) C560_=_C855( C560 C855 ) C560_=_C856( C560 C856 ) \nC560_=_C857( C560 C857 ) C560_=_C858( C560 C858 ) C560_=_C869( C560 C869 ) C560_=_C894( C560 C894 ) C561_=_C564( C561 C564 ) C561_=_C588( C561 C588 ) \nC561_=_C593( C561 C593 ) C561_=_C606( C561 C606 ) C561_=_C607( C561 C607 ) C561_=_C609( C561 C609 ) C561_=_C613( C561 C613 ) C561_=_C614( C561 C614 ) \nC561_=_C627( C561 C627 ) C561_=_C630( C561 C630 ) C561_=_C632( C561 C632 ) C561_=_C635( C561 C635 ) C561_=_C641( C561 C641 ) C561_=_C681( C561 C681 ) \nC561_=_C683( C561 C683 ) C561_=_C685( C561 C685 ) C561_=_C689( C561 C689 ) C561_=_C695( C561 C695 ) C561_=_C707( C561 C707 ) C561_=_C728( C561 C728 ) \nC561_=_C730( C561 C730 ) C561_=_C731( C561 C731 ) C561_=_C745( C561 C745 ) C561_=_C754( C561 C754 ) C561_=_C761( C561 C761 ) C561_=_C779( C561 C779 ) \nC561_=_C782( C561 C782 ) C561_=_C783( C561 C783 ) C561_=_C785( C561 C785 ) C561_=_C796( C561 C796 ) C561_=_C800( C561 C800 ) C561_=_C802( C561 C802 ) \nC561_=_C803( C561 C803 ) C561_=_C804( C561 C804 ) C561_=_C842( C561 C842 ) C561_=_C844( C561 C844 ) C561_=_C850( C561 C850 ) C561_=_C853( C561 C853 ) \nC561_=_C857( C561 C857 ) C561_=_C859( C561 C859 ) C561_=_C868( C561 C868 ) C561_=_C869( C561 C869 ) C561_=_C879( C561 C879 ) C561_=_C884( C561 C884 ) \nC561_=_C886( C561 C886 ) C561_=_C888( C561 C888 ) C561_=_C893( C561 C893 ) C561_=_C894( C561 C894 ) C561_=_C895( C561 C895 ) C562_=_C564( C562 C564 ) \nC562_=_C583( C562 C583 ) C562_=_C586( C562 C586 ) C562_=_C605( C562 C605 ) C562_=_C612( C562 C612 ) C562_=_C619( C562 C619 ) C562_=_C620( C562 C620 ) \nC562_=_C628( C562 C628 ) C562_=_C639( C562 C639 ) C562_=_C678( C562 C678 ) C562_=_C692( C562 C692 ) C562_=_C700( C562 C700 ) C562_=_C718( C562 C718 ) \nC562_=_C734( C562 C734 ) C562_=_C743( C562 C743 ) C562_=_C746( C562 C746 ) C562_=_C753( C562 C753 ) C562_=_C754( C562 C754 ) C562_=_C762( C562 C762 ) \nC562_=_C766( C562 C766 ) C562_=_C790( C562 C790 ) C562_=_C791( C562 C791 ) C562_=_C794( C562 C794 ) C562_=_C795( C562 C795 ) C562_=_C796( C562 C796 ) \nC562_=_C804( C562 C804 ) C562_=_C810( C562 C810 ) C562_=_C822( C562 C822 ) C562_=_C830( C562 C830 ) C562_=_C833( C562 C833 ) C562_=_C835( C562 C835 ) \nC562_=_C845( C562 C845 ) C562_=_C846( C562 C846 ) C562_=_C849( C562 C849 ) C562_=_C851( C562 C851 ) C562_=_C855( C562 C855 ) C562_=_C859( C562 C859 ) \nC562_=_C860( C562 C860 ) C562_=_C872( C562 C872 ) C562_=_C874( C562 C874 ) C562_=_C875( C562 C875 ) C562_=_C877( C562 C877 ) C562_=_C883( C562 C883 ) \nC562_=_C884( C562 C884 ) C562_=_C885( C562 C885 ) C562_=_C898( C562 C898 ) C563_=_C571( C563 C571 ) C563_=_C577( C563 C577 ) C563_=_C582( C563 C582 ) \nC563_=_C586( C563 C586 ) C563_=_C587( C563 C587 ) C563_=_C606( C563 C606 ) C563_=_C616( C563 C616 ) C563_=_C624( C563 C624 ) C563_=_C635( C563 C635 ) \nC563_=_C638( C563 C638 ) C563_=_C645( C563 C645 ) C563_=_C646( C563 C646 ) C563_=_C648( C563 C648 ) C563_=_C654( C563 C654 ) C563_=_C671( C563 C671 ) \nC563_=_C684( C563 C684 ) C563_=_C685( C563 C685 ) C563_=_C688( C563 C688 ) C563_=_C689( C563 C689 ) C563_=_C690( C563 C690 ) C563_=_C693( C563 C693 ) \nC563_=_C694( C563 C694 ) C563_=_C707( C563 C707 ) C563_=_C709( C563 C709 ) C563_=_C715( C563 C715 ) C563_=_C722( C563 C722 ) C563_=_C725( C563 C725 ) \nC563_=_C730( C563 C730 ) C563_=_C735( C563 C735 ) C563_=_C756( C563 C756 ) C563_=_C764( C563 C764 ) C563_=_C769( C563 C769 ) C563_=_C773( C563 C773 ) \nC563_=_C789( C563 C789 ) C563_=_C790( C563 C790 ) C563_=_C793( C563 C793 ) C563_=_C796( C563 C796 ) C563_=_C797( C563 C797 ) C563_=_C801( C563 C801 ) \nC563_=_C820( C563 C820 ) C563_=_C822( C563 C822 ) C563_=_C823( C563 C823 ) C563_=_C826( C563 C826 ) C563_=_C827( C563 C827 ) C563_=_C828( C563 C828 ) \nC563_=_C830( C563 C830 ) C563_=_C833( C563 C833 ) C563_=_C837( C563 C837 ) C563_=_C838( C563 C838 ) C563_=_C856( C563 C856 ) C563_=_C867( C563 C867 ) \nC563_=_C874( C563 C874 ) C563_=_C889(</w:t>
      </w:r>
    </w:p>
    <w:p>
      <w:pPr>
        <w:pStyle w:val="PreformattedText"/>
        <w:bidi w:val="0"/>
        <w:spacing w:before="0" w:after="0"/>
        <w:jc w:val="left"/>
        <w:rPr/>
      </w:pPr>
      <w:r>
        <w:rPr/>
        <w:t xml:space="preserve"> </w:t>
      </w:r>
      <w:r>
        <w:rPr/>
        <w:t>C563 C889 ) C563_=_C891( C563 C891 ) C563_=_C892( C563 C892 ) C564_=_C565( C564 C565 ) C564_=_C583( C564 C583 ) \nC564_=_C586( C564 C586 ) C564_=_C613( C564 C613 ) C564_=_C614( C564 C614 ) C564_=_C619( C564 C619 ) C564_=_C620( C564 C620 ) C564_=_C627( C564 C627 ) \nC564_=_C630( C564 C630 ) C564_=_C632( C564 C632 ) C564_=_C639( C564 C639 ) C564_=_C641( C564 C641 ) C564_=_C647( C564 C647 ) C564_=_C661( C564 C661 ) \nC564_=_C666( C564 C666 ) C564_=_C674( C564 C674 ) C564_=_C685( C564 C685 ) C564_=_C693( C564 C693 ) C564_=_C696( C564 C696 ) C564_=_C701( C564 C701 ) \nC564_=_C730( C564 C730 ) C564_=_C731( C564 C731 ) C564_=_C735( C564 C735 ) C564_=_C744( C564 C744 ) C564_=_C746( C564 C746 ) C564_=_C747( C564 C747 ) \nC564_=_C760( C564 C760 ) C564_=_C762( C564 C762 ) C564_=_C771( C564 C771 ) C564_=_C777( C564 C777 ) C564_=_C778( C564 C778 ) C564_=_C779( C564 C779 ) \nC564_=_C783( C564 C783 ) C564_=_C784( C564 C784 ) C564_=_C794( C564 C794 ) C564_=_C796( C564 C796 ) C564_=_C798( C564 C798 ) C564_=_C800( C564 C800 ) \nC564_=_C801( C564 C801 ) C564_=_C802( C564 C802 ) C564_=_C810( C564 C810 ) C564_=_C818( C564 C818 ) C564_=_C833( C564 C833 ) C564_=_C841( C564 C841 ) \nC564_=_C842( C564 C842 ) C564_=_C850( C564 C850 ) C564_=_C851( C564 C851 ) C564_=_C853( C564 C853 ) C564_=_C857( C564 C857 ) C564_=_C874( C564 C874 ) \nC564_=_C883( C564 C883 ) C564_=_C887( C564 C887 ) C564_=_C895( C564 C895 ) C565_=_C574( C565 C574 ) C565_=_C581( C565 C581 ) C565_=_C611( C565 C611 ) \nC565_=_C613( C565 C613 ) C565_=_C627( C565 C627 ) C565_=_C630( C565 C630 ) C565_=_C638( C565 C638 ) C565_=_C644( C565 C644 ) C565_=_C661( C565 C661 ) \nC565_=_C670( C565 C670 ) C565_=_C677( C565 C677 ) C565_=_C688( C565 C688 ) C565_=_C691( C565 C691 ) C565_=_C692( C565 C692 ) C565_=_C696( C565 C696 ) \nC565_=_C744( C565 C744 ) C565_=_C748( C565 C748 ) C565_=_C750( C565 C750 ) C565_=_C760( C565 C760 ) C565_=_C768( C565 C768 ) C565_=_C771( C565 C771 ) \nC565_=_C777( C565 C777 ) C565_=_C786( C565 C786 ) C565_=_C789( C565 C789 ) C565_=_C794( C565 C794 ) C565_=_C797( C565 C797 ) C565_=_C800( C565 C800 ) \nC565_=_C801( C565 C801 ) C565_=_C806( C565 C806 ) C565_=_C818( C565 C818 ) C565_=_C823( C565 C823 ) C565_=_C850( C565 C850 ) C565_=_C862( C565 C862 ) \nC565_=_C864( C565 C864 ) C565_=_C874( C565 C874 ) C565_=_C878( C565 C878 ) C565_=_C887( C565 C887 ) C565_=_C888( C565 C888 ) C568_=_C570( C568 C570 ) \nC568_=_C590( C568 C590 ) C568_=_C591( C568 C591 ) C568_=_C592( C568 C592 ) C568_=_C606( C568 C606 ) C568_=_C610( C568 C610 ) C568_=_C611( C568 C611 ) \nC568_=_C612( C568 C612 ) C568_=_C616( C568 C616 ) C568_=_C619( C568 C619 ) C568_=_C620( C568 C620 ) C568_=_C625( C568 C625 ) C568_=_C647( C568 C647 ) \nC568_=_C668( C568 C668 ) C568_=_C673( C568 C673 ) C568_=_C682( C568 C682 ) C568_=_C689( C568 C689 ) C568_=_C695( C568 C695 ) C568_=_C711( C568 C711 ) \nC568_=_C726( C568 C726 ) C568_=_C751( C568 C751 ) C568_=_C761( C568 C761 ) C568_=_C774( C568 C774 ) C568_=_C777( C568 C777 ) C568_=_C782( C568 C782 ) \nC568_=_C808( C568 C808 ) C568_=_C809( C568 C809 ) C568_=_C820( C568 C820 ) C568_=_C822( C568 C822 ) C568_=_C823( C568 C823 ) C568_=_C825( C568 C825 ) \nC568_=_C828( C568 C828 ) C568_=_C829( C568 C829 ) C568_=_C838( C568 C838 ) C568_=_C844( C568 C844 ) C568_=_C849( C568 C849 ) C568_=_C867( C568 C867 ) \nC568_=_C869( C568 C869 ) C568_=_C872( C568 C872 ) C568_=_C878( C568 C878 ) C568_=_C884( C568 C884 ) C568_=_C889( C568 C889 ) C568_=_C893( C568 C893 ) \nC568_=_C896( C568 C896 ) C569_=_C570( C569 C570 ) C569_=_C582( C569 C582 ) C569_=_C583( C569 C583 ) C569_=_C594( C569 C594 ) C569_=_C624( C569 C624 ) \nC569_=_C628( C569 C628 ) C569_=_C649( C569 C649 ) C569_=_C672( C569 C672 ) C569_=_C684( C569 C684 ) C569_=_C686( C569 C686 ) C569_=_C687( C569 C687 ) \nC569_=_C700( C569 C700 ) C569_=_C701( C569 C701 ) C569_=_C703( C569 C703 ) C569_=_C704( C569 C704 ) C569_=_C731( C569 C731 ) C569_=_C734( C569 C734 ) \nC569_=_C749( C569 C749 ) C569_=_C750( C569 C750 ) C569_=_C754( C569 C754 ) C569_=_C774( C569 C774 ) C569_=_C776( C569 C776 ) C569_=_C790( C569 C790 ) \nC569_=_C791( C569 C791 ) C569_=_C796( C569 C796 ) C569_=_C802( C569 C802 ) C569_=_C803( C569 C803 ) C569_=_C808( C569 C808 ) C569_=_C809( C569 C809 ) \nC569_=_C823( C569 C823 ) C569_=_C824( C569 C824 ) C569_=_C825( C569 C825 ) C569_=_C834( C569 C834 ) C569_=_C837( C569 C837 ) C569_=_C842( C569 C842 ) \nC569_=_C845( C569 C845 ) C569_=_C851( C569 C851 ) C569_=_C853( C569 C853 ) C569_=_C862( C569 C862 ) C569_=_C864( C569 C864 ) C569_=_C882( C569 C882 ) \nC569_=_C886( C569 C886 ) C569_=_C887( C569 C887 ) C569_=_C888( C569 C888 ) C569_=_C896( C569 C896 ) C569_=_C897( C569 C897 ) C569_=_C898( C569 C898 ) \nC569_=_C899( C569 C899 ) C570_=_C574( C570 C574 ) C570_=_C584( C570 C584 ) C570_=_C591( C570 C591 ) C570_=_C603( C570 C603 ) C570_=_C606( C570 C606 ) \nC570_=_C610( C570 C610 ) C570_=_C611( C570 C611 ) C570_=_C612( C570 C612 ) C570_=_C628( C570 C628 ) C570_=_C629( C570 C629 ) C570_=_C666( C570 C666 ) \nC570_=_C672( C570 C672 ) C570_=_C681( C570 C681 ) C570_=_C690( C570 C690 ) C570_=_C695( C570 C695 ) C570_=_C700( C570 C700 ) C570_=_C701( C570 C701 ) \nC570_=_C703( C570 C703 ) C570_=_C704( C570 C704 ) C570_=_C717( C570 C717 ) C570_=_C725( C570 C725 ) C570_=_C726( C570 C726 ) C570_=_C735( C570 C735 ) \nC570_=_C744( C570 C744 ) C570_=_C776( C570 C776 ) C570_=_C782( C570 C782 ) C570_=_C798( C570 C798 ) C570_=_C803( C570 C803 ) C570_=_C808( C570 C808 ) \nC570_=_C818( C570 C818 ) C570_=_C819( C570 C819 ) C570_=_C820( C570 C820 ) C570_=_C834( C570 C834 ) C570_=_C835( C570 C835 ) C570_=_C840( C570 C840 ) \nC570_=_C842( C570 C842 ) C570_=_C844( C570 C844 ) C570_=_C845( C570 C845 ) C570_=_C848( C570 C848 ) C570_=_C868( C570 C868 ) C570_=_C869( C570 C869 ) \nC570_=_C870( C570 C870 ) C570_=_C878( C570 C878 ) C570_=_C885( C570 C885 ) C570_=_C886( C570 C886 ) C570_=_C887( C570 C887 ) C570_=_C891( C570 C891 ) \nC570_=_C893( C570 C893 ) C570_=_C896( C570 C896 ) C570_=_C897( C570 C897 ) C571_=_C572( C571 C572 ) C571_=_C577( C571 C577 ) C571_=_C585( C571 C585 ) \nC571_=_C614( C571 C614 ) C571_=_C616( C571 C616 ) C571_=_C632( C571 C632 ) C571_=_C638( C571 C638 ) C571_=_C639( C571 C639 ) C571_=_C667( C571 C667 ) \nC571_=_C673( C571 C673 ) C571_=_C675( C571 C675 ) C571_=_C684( C571 C684 ) C571_=_C689( C571 C689 ) C571_=_C693( C571 C693 ) C571_=_C694( C571 C694 ) \nC571_=_C705( C571 C705 ) C571_=_C707( C571 C707 ) C571_=_C709( C571 C709 ) C571_=_C715( C571 C715 ) C571_=_C722( C571 C722 ) C571_=_C725( C571 C725 ) \nC571_=_C730( C571 C730 ) C571_=_C745( C571 C745 ) C571_=_C753( C571 C753 ) C571_=_C755( C571 C755 ) C571_=_C757( C571 C757 ) C571_=_C764( C571 C764 ) \nC571_=_C789( C571 C789 ) C571_=_C791( C571 C791 ) C571_=_C795( C571 C795 ) C571_=_C819( C571 C819 ) C571_=_C821( C571 C821 ) C571_=_C830( C571 C830 ) \nC571_=_C847( C571 C847 ) C571_=_C850( C571 C850 ) C571_=_C856( C571 C856 ) C571_=_C857( C571 C857 ) C571_=_C863( C571 C863 ) C571_=_C870( C571 C870 ) \nC571_=_C892( C571 C892 ) C571_=_C897( C571 C897 ) C572_=_C584( C572 C584 ) C572_=_C589( C572 C589 ) C572_=_C598( C572 C598 ) C572_=_C602( C572 C602 ) \nC572_=_C619( C572 C619 ) C572_=_C620( C572 C620 ) C572_=_C653( C572 C653 ) C572_=_C659( C572 C659 ) C572_=_C662( C572 C662 ) C572_=_C677( C572 C677 ) \nC572_=_C680( C572 C680 ) C572_=_C682( C572 C682 ) C572_=_C683( C572 C683 ) C572_=_C705( C572 C705 ) C572_=_C726( C572 C726 ) C572_=_C745( C572 C745 ) \nC572_=_C748( C572 C748 ) C572_=_C749( C572 C749 ) C572_=_C753( C572 C753 ) C572_=_C776( C572 C776 ) C572_=_C782( C572 C782 ) C572_=_C785( C572 C785 ) \nC572_=_C795( C572 C795 ) C572_=_C810( C572 C810 ) C572_=_C821( C572 C821 ) C572_=_C828( C572 C828 ) C572_=_C842( C572 C842 ) C572_=_C846( C572 C846 ) \nC572_=_C850( C572 C850 ) C572_=_C852( C572 C852 ) C572_=_C863( C572 C863 ) C572_=_C870( C572 C870 ) C572_=_C892( C572 C892 ) C572_=_C894( C572 C894 ) \nC574_=_C581( C574 C581 ) C574_=_C591( C574 C591 ) C574_=_C607( C574 C607 ) C574_=_C611( C574 C611 ) C574_=_C613( C574 C613 ) C574_=_C616( C574 C616 ) \nC574_=_C617( C574 C617 ) C574_=_C644( C574 C644 ) C574_=_C650( C574 C650 ) C574_=_C666( C574 C666 ) C574_=_C674( C574 C674 ) C574_=_C675( C574 C675 ) \nC574_=_C678( C574 C678 ) C574_=_C685( C574 C685 ) C574_=_C690( C574 C690 ) C574_=_C691( C574 C691 ) C574_=_C692( C574 C692 ) C574_=_C696( C574 C696 ) \nC574_=_C708( C574 C708 ) C574_=_C725( C574 C725 ) C574_=_C735( C574 C735 ) C574_=_C755( C574 C755 ) C574_=_C766( C574 C766 ) C574_=_C768( C574 C768 ) \nC574_=_C783( C574 C783 ) C574_=_C785( C574 C785 ) C574_=_C786( C574 C786 ) C574_=_C789( C574 C789 ) C574_=_C794( C574 C794 ) C574_=_C798( C574 C798 ) \nC574_=_C799( C574 C799 ) C574_=_C804( C574 C804 ) C574_=_C806( C574 C806 ) C574_=_C809( C574 C809 ) C574_=_C819( C574 C819 ) C574_=_C825( C574 C825 ) \nC574_=_C831( C574 C831 ) C574_=_C835( C574 C835 ) C574_=_C836( C574 C836 ) C574_=_C840( C574 C840 ) C574_=_C841( C574 C841 ) C574_=_C850( C574 C850 ) \nC574_=_C859( C574 C859 ) C574_=_C862( C574 C862 ) C574_=_C864( C574 C864 ) C574_=_C865( C574 C865 ) C574_=_C874( C574 C874 ) C574_=_C877( C574 C877 ) \nC574_=_C889( C574 C889 ) C574_=_C895( C574 C895 ) C577_=_C584( C577 C584 ) C577_=_C616( C577 C616 ) C577_=_C631( C577 C631 ) C577_=_C638( C577 C638 ) \nC577_=_C665( C577 C665 ) C577_=_C682( C577 C682 ) C577_=_C684( C577 C684 ) C577_=_C689( C577 C689 ) C577_=_C693( C577 C693 ) C577_=_C694( C577 C694 ) \nC577_=_C705( C577 C705 ) C577_=_C707( C577 C707 ) C577_=_C709( C577 C709 ) C577_=_C722( C577 C722 ) C577_=_C725( C577 C725 ) C577_=_C745( C577 C745 ) \nC577_=_C764( C577 C764 ) C577_=_C770( C577 C770 ) C577_=_C789( C577 C789 ) C577_=_C820( C577 C820 ) C577_=_C829( C577 C829 ) C577_=_C830( C577 C830 ) \nC577_=_C831( C577 C831 ) C577_=_C844( C577 C844 ) C577_=_C849( C577 C849 ) C577_=_C852( C577 C852 ) C577_=_C853( C577 C853 ) C577_=_C855( C577 C855 ) \nC577_=_C856( C577 C856 ) C577_=_C857( C577 C857 ) C577_=_C858(</w:t>
      </w:r>
    </w:p>
    <w:p>
      <w:pPr>
        <w:pStyle w:val="PreformattedText"/>
        <w:bidi w:val="0"/>
        <w:spacing w:before="0" w:after="0"/>
        <w:jc w:val="left"/>
        <w:rPr/>
      </w:pPr>
      <w:r>
        <w:rPr/>
        <w:t xml:space="preserve"> </w:t>
      </w:r>
      <w:r>
        <w:rPr/>
        <w:t>C577 C858 ) C577_=_C859( C577 C859 ) C577_=_C865( C577 C865 ) C577_=_C879( C577 C879 ) \nC577_=_C887( C577 C887 ) C577_=_C888( C577 C888 ) C577_=_C892( C577 C892 ) C579_=_C581( C579 C581 ) C579_=_C592( C579 C592 ) C579_=_C609( C579 C609 ) \nC579_=_C625( C579 C625 ) C579_=_C627( C579 C627 ) C579_=_C650( C579 C650 ) C579_=_C655( C579 C655 ) C579_=_C662( C579 C662 ) C579_=_C667( C579 C667 ) \nC579_=_C671( C579 C671 ) C579_=_C673( C579 C673 ) C579_=_C679( C579 C679 ) C579_=_C686( C579 C686 ) C579_=_C691( C579 C691 ) C579_=_C693( C579 C693 ) \nC579_=_C695( C579 C695 ) C579_=_C696( C579 C696 ) C579_=_C707( C579 C707 ) C579_=_C709( C579 C709 ) C579_=_C710( C579 C710 ) C579_=_C728( C579 C728 ) \nC579_=_C743( C579 C743 ) C579_=_C751( C579 C751 ) C579_=_C758( C579 C758 ) C579_=_C766( C579 C766 ) C579_=_C769( C579 C769 ) C579_=_C772( C579 C772 ) \nC579_=_C774( C579 C774 ) C579_=_C786( C579 C786 ) C579_=_C795( C579 C795 ) C579_=_C802( C579 C802 ) C579_=_C806( C579 C806 ) C579_=_C818( C579 C818 ) \nC579_=_C820( C579 C820 ) C579_=_C822( C579 C822 ) C579_=_C823( C579 C823 ) C579_=_C830( C579 C830 ) C579_=_C834( C579 C834 ) C579_=_C840( C579 C840 ) \nC579_=_C848( C579 C848 ) C579_=_C849( C579 C849 ) C579_=_C856( C579 C856 ) C579_=_C862( C579 C862 ) C579_=_C879( C579 C879 ) C579_=_C887( C579 C887 ) \nC579_=_C894( C579 C894 ) C579_=_C899( C579 C899 ) C581_=_C613( C581 C613 ) C581_=_C616( C581 C616 ) C581_=_C641( C581 C641 ) C581_=_C644( C581 C644 ) \nC581_=_C662( C581 C662 ) C581_=_C679( C581 C679 ) C581_=_C686( C581 C686 ) C581_=_C688( C581 C688 ) C581_=_C691( C581 C691 ) C581_=_C692( C581 C692 ) \nC581_=_C693( C581 C693 ) C581_=_C696( C581 C696 ) C581_=_C704( C581 C704 ) C581_=_C707( C581 C707 ) C581_=_C748( C581 C748 ) C581_=_C766( C581 C766 ) \nC581_=_C768( C581 C768 ) C581_=_C772( C581 C772 ) C581_=_C786( C581 C786 ) C581_=_C790( C581 C790 ) C581_=_C798( C581 C798 ) C581_=_C804( C581 C804 ) \nC581_=_C806( C581 C806 ) C581_=_C818( C581 C818 ) C581_=_C832( C581 C832 ) C581_=_C833( C581 C833 ) C581_=_C845( C581 C845 ) C581_=_C850( C581 C850 ) \nC581_=_C860( C581 C860 ) C581_=_C864( C581 C864 ) C581_=_C867( C581 C867 ) C581_=_C874( C581 C874 ) C581_=_C884( C581 C884 ) C581_=_C887( C581 C887 ) \nC581_=_C899( C581 C899 ) C582_=_C583( C582 C583 ) C582_=_C586( C582 C586 ) C582_=_C587( C582 C587 ) C582_=_C593( C582 C593 ) C582_=_C609( C582 C609 ) \nC582_=_C624( C582 C624 ) C582_=_C629( C582 C629 ) C582_=_C635( C582 C635 ) C582_=_C646( C582 C646 ) C582_=_C648( C582 C648 ) C582_=_C669( C582 C669 ) \nC582_=_C673( C582 C673 ) C582_=_C689( C582 C689 ) C582_=_C701( C582 C701 ) C582_=_C715( C582 C715 ) C582_=_C727( C582 C727 ) C582_=_C730( C582 C730 ) \nC582_=_C739( C582 C739 ) C582_=_C749( C582 C749 ) C582_=_C755( C582 C755 ) C582_=_C769( C582 C769 ) C582_=_C771( C582 C771 ) C582_=_C773( C582 C773 ) \nC582_=_C788( C582 C788 ) C582_=_C794( C582 C794 ) C582_=_C799( C582 C799 ) C582_=_C809( C582 C809 ) C582_=_C821( C582 C821 ) C582_=_C824( C582 C824 ) \nC582_=_C828( C582 C828 ) C582_=_C829( C582 C829 ) C582_=_C837( C582 C837 ) C582_=_C840( C582 C840 ) C582_=_C856( C582 C856 ) C582_=_C857( C582 C857 ) \nC582_=_C872( C582 C872 ) C582_=_C874( C582 C874 ) C582_=_C878( C582 C878 ) C582_=_C883( C582 C883 ) C582_=_C885( C582 C885 ) C582_=_C887( C582 C887 ) \nC582_=_C889( C582 C889 ) C582_=_C891( C582 C891 ) C582_=_C892( C582 C892 ) C582_=_C898( C582 C898 ) C583_=_C586( C583 C586 ) C583_=_C597( C583 C597 ) \nC583_=_C615( C583 C615 ) C583_=_C617( C583 C617 ) C583_=_C619( C583 C619 ) C583_=_C620( C583 C620 ) C583_=_C631( C583 C631 ) C583_=_C639( C583 C639 ) \nC583_=_C651( C583 C651 ) C583_=_C662( C583 C662 ) C583_=_C664( C583 C664 ) C583_=_C668( C583 C668 ) C583_=_C674( C583 C674 ) C583_=_C679( C583 C679 ) \nC583_=_C703( C583 C703 ) C583_=_C704( C583 C704 ) C583_=_C717( C583 C717 ) C583_=_C725( C583 C725 ) C583_=_C727( C583 C727 ) C583_=_C735( C583 C735 ) \nC583_=_C740( C583 C740 ) C583_=_C758( C583 C758 ) C583_=_C762( C583 C762 ) C583_=_C764( C583 C764 ) C583_=_C770( C583 C770 ) C583_=_C794( C583 C794 ) \nC583_=_C799( C583 C799 ) C583_=_C806( C583 C806 ) C583_=_C808( C583 C808 ) C583_=_C810( C583 C810 ) C583_=_C813( C583 C813 ) C583_=_C824( C583 C824 ) \nC583_=_C833( C583 C833 ) C583_=_C849( C583 C849 ) C583_=_C851( C583 C851 ) C583_=_C855( C583 C855 ) C583_=_C858( C583 C858 ) C583_=_C859( C583 C859 ) \nC583_=_C867( C583 C867 ) C583_=_C868( C583 C868 ) C583_=_C883( C583 C883 ) C583_=_C894( C583 C894 ) C583_=_C896( C583 C896 ) C583_=_C898( C583 C898 ) \nC584_=_C587( C584 C587 ) C584_=_C589( C584 C589 ) C584_=_C598( C584 C598 ) C584_=_C602( C584 C602 ) C584_=_C619( C584 C619 ) C584_=_C629( C584 C629 ) \nC584_=_C632( C584 C632 ) C584_=_C641( C584 C641 ) C584_=_C644( C584 C644 ) C584_=_C665( C584 C665 ) C584_=_C666( C584 C666 ) C584_=_C668( C584 C668 ) \nC584_=_C681( C584 C681 ) C584_=_C683( C584 C683 ) C584_=_C690( C584 C690 ) C584_=_C691( C584 C691 ) C584_=_C711( C584 C711 ) C584_=_C764( C584 C764 ) \nC584_=_C803( C584 C803 ) C584_=_C804( C584 C804 ) C584_=_C810( C584 C810 ) C584_=_C813( C584 C813 ) C584_=_C824( C584 C824 ) C584_=_C829( C584 C829 ) \nC584_=_C834( C584 C834 ) C584_=_C842( C584 C842 ) C584_=_C846( C584 C846 ) C584_=_C847( C584 C847 ) C584_=_C853( C584 C853 ) C584_=_C855( C584 C855 ) \nC584_=_C865( C584 C865 ) C584_=_C870( C584 C870 ) C584_=_C878( C584 C878 ) C584_=_C882( C584 C882 ) C584_=_C883( C584 C883 ) C584_=_C885( C584 C885 ) \nC584_=_C886( C584 C886 ) C584_=_C887( C584 C887 ) C584_=_C889( C584 C889 ) C584_=_C891( C584 C891 ) C584_=_C892( C584 C892 ) C584_=_C895( C584 C895 ) \nC585_=_C597( C585 C597 ) C585_=_C599( C585 C599 ) C585_=_C626( C585 C626 ) C585_=_C632( C585 C632 ) C585_=_C654( C585 C654 ) C585_=_C655( C585 C655 ) \nC585_=_C664( C585 C664 ) C585_=_C667( C585 C667 ) C585_=_C669( C585 C669 ) C585_=_C673( C585 C673 ) C585_=_C675( C585 C675 ) C585_=_C679( C585 C679 ) \nC585_=_C684( C585 C684 ) C585_=_C690( C585 C690 ) C585_=_C709( C585 C709 ) C585_=_C715( C585 C715 ) C585_=_C747( C585 C747 ) C585_=_C750( C585 C750 ) \nC585_=_C752( C585 C752 ) C585_=_C759( C585 C759 ) C585_=_C763( C585 C763 ) C585_=_C769( C585 C769 ) C585_=_C770( C585 C770 ) C585_=_C776( C585 C776 ) \nC585_=_C778( C585 C778 ) C585_=_C789( C585 C789 ) C585_=_C791( C585 C791 ) C585_=_C795( C585 C795 ) C585_=_C797( C585 C797 ) C585_=_C801( C585 C801 ) \nC585_=_C803( C585 C803 ) C585_=_C804( C585 C804 ) C585_=_C833( C585 C833 ) C585_=_C840( C585 C840 ) C585_=_C841( C585 C841 ) C585_=_C846( C585 C846 ) \nC585_=_C850( C585 C850 ) C585_=_C875( C585 C875 ) C585_=_C876( C585 C876 ) C585_=_C891( C585 C891 ) C585_=_C897( C585 C897 ) C585_=_C899( C585 C899 ) \nC586_=_C587( C586 C587 ) C586_=_C611( C586 C611 ) C586_=_C619( C586 C619 ) C586_=_C620( C586 C620 ) C586_=_C624( C586 C624 ) C586_=_C628( C586 C628 ) \nC586_=_C635( C586 C635 ) C586_=_C639( C586 C639 ) C586_=_C646( C586 C646 ) C586_=_C648( C586 C648 ) C586_=_C651( C586 C651 ) C586_=_C653( C586 C653 ) \nC586_=_C674( C586 C674 ) C586_=_C680( C586 C680 ) C586_=_C689( C586 C689 ) C586_=_C711( C586 C711 ) C586_=_C715( C586 C715 ) C586_=_C729( C586 C729 ) \nC586_=_C730( C586 C730 ) C586_=_C744( C586 C744 ) C586_=_C751( C586 C751 ) C586_=_C752( C586 C752 ) C586_=_C756( C586 C756 ) C586_=_C762( C586 C762 ) \nC586_=_C769( C586 C769 ) C586_=_C773( C586 C773 ) C586_=_C790( C586 C790 ) C586_=_C800( C586 C800 ) C586_=_C802( C586 C802 ) C586_=_C810( C586 C810 ) \nC586_=_C823( C586 C823 ) C586_=_C824( C586 C824 ) C586_=_C828( C586 C828 ) C586_=_C830( C586 C830 ) C586_=_C833( C586 C833 ) C586_=_C846( C586 C846 ) \nC586_=_C851( C586 C851 ) C586_=_C859( C586 C859 ) C586_=_C869( C586 C869 ) C586_=_C874( C586 C874 ) C586_=_C883( C586 C883 ) C586_=_C889( C586 C889 ) \nC586_=_C891( C586 C891 ) C586_=_C892( C586 C892 ) C587_=_C589( C587 C589 ) C587_=_C592( C587 C592 ) C587_=_C602( C587 C602 ) C587_=_C609( C587 C609 ) \nC587_=_C617( C587 C617 ) C587_=_C628( C587 C628 ) C587_=_C632( C587 C632 ) C587_=_C635( C587 C635 ) C587_=_C639( C587 C639 ) C587_=_C645( C587 C645 ) \nC587_=_C651( C587 C651 ) C587_=_C654( C587 C654 ) C587_=_C669( C587 C669 ) C587_=_C674( C587 C674 ) C587_=_C680( C587 C680 ) C587_=_C685( C587 C685 ) \nC587_=_C688( C587 C688 ) C587_=_C703( C587 C703 ) C587_=_C711( C587 C711 ) C587_=_C727( C587 C727 ) C587_=_C739( C587 C739 ) C587_=_C755( C587 C755 ) \nC587_=_C756( C587 C756 ) C587_=_C793( C587 C793 ) C587_=_C799( C587 C799 ) C587_=_C800( C587 C800 ) C587_=_C803( C587 C803 ) C587_=_C804( C587 C804 ) \nC587_=_C813( C587 C813 ) C587_=_C823( C587 C823 ) C587_=_C824( C587 C824 ) C587_=_C826( C587 C826 ) C587_=_C829( C587 C829 ) C587_=_C840( C587 C840 ) \nC587_=_C856( C587 C856 ) C587_=_C867( C587 C867 ) C587_=_C869( C587 C869 ) C587_=_C872( C587 C872 ) C587_=_C878( C587 C878 ) C587_=_C891( C587 C891 ) \nC588_=_C589( C588 C589 ) C588_=_C590( C588 C590 ) C588_=_C593( C588 C593 ) C588_=_C597( C588 C597 ) C588_=_C606( C588 C606 ) C588_=_C609( C588 C609 ) \nC588_=_C612( C588 C612 ) C588_=_C620( C588 C620 ) C588_=_C624( C588 C624 ) C588_=_C627( C588 C627 ) C588_=_C645( C588 C645 ) C588_=_C653( C588 C653 ) \nC588_=_C654( C588 C654 ) C588_=_C663( C588 C663 ) C588_=_C667( C588 C667 ) C588_=_C683( C588 C683 ) C588_=_C685( C588 C685 ) C588_=_C714( C588 C714 ) \nC588_=_C715( C588 C715 ) C588_=_C722( C588 C722 ) C588_=_C728( C588 C728 ) C588_=_C739( C588 C739 ) C588_=_C741( C588 C741 ) C588_=_C746( C588 C746 ) \nC588_=_C764( C588 C764 ) C588_=_C772( C588 C772 ) C588_=_C779( C588 C779 ) C588_=_C794( C588 C794 ) C588_=_C796( C588 C796 ) C588_=_C799( C588 C799 ) \nC588_=_C802( C588 C802 ) C588_=_C803( C588 C803 ) C588_=_C806( C588 C806 ) C588_=_C809( C588 C809 ) C588_=_C810( C588 C810 ) C588_=_C822( C588 C822 ) \nC588_=_C826( C588 C826 ) C588_=_C827( C588 C827 ) C588_=_C832( C588 C832 ) C588_=_C844( C588 C844 ) C588_=_C855( C588 C855 ) C588_=_C858( C588 C858 ) \nC588_=_C859( C588 C859 ) C588_=_C860( C588 C860 ) C588_=_C862( C588 C862 ) C588_=_C865(</w:t>
      </w:r>
    </w:p>
    <w:p>
      <w:pPr>
        <w:pStyle w:val="PreformattedText"/>
        <w:bidi w:val="0"/>
        <w:spacing w:before="0" w:after="0"/>
        <w:jc w:val="left"/>
        <w:rPr/>
      </w:pPr>
      <w:r>
        <w:rPr/>
        <w:t xml:space="preserve"> </w:t>
      </w:r>
      <w:r>
        <w:rPr/>
        <w:t>C588 C865 ) C588_=_C868( C588 C868 ) C588_=_C876( C588 C876 ) \nC588_=_C877( C588 C877 ) C588_=_C879( C588 C879 ) C588_=_C885( C588 C885 ) C588_=_C886( C588 C886 ) C588_=_C892( C588 C892 ) C588_=_C893( C588 C893 ) \nC589_=_C602( C589 C602 ) C589_=_C613( C589 C613 ) C589_=_C620( C589 C620 ) C589_=_C627( C589 C627 ) C589_=_C632( C589 C632 ) C589_=_C640( C589 C640 ) \nC589_=_C662( C589 C662 ) C589_=_C668( C589 C668 ) C589_=_C680( C589 C680 ) C589_=_C711( C589 C711 ) C589_=_C714( C589 C714 ) C589_=_C715( C589 C715 ) \nC589_=_C746( C589 C746 ) C589_=_C762( C589 C762 ) C589_=_C763( C589 C763 ) C589_=_C772( C589 C772 ) C589_=_C777( C589 C777 ) C589_=_C778( C589 C778 ) \nC589_=_C779( C589 C779 ) C589_=_C782( C589 C782 ) C589_=_C785( C589 C785 ) C589_=_C789( C589 C789 ) C589_=_C802( C589 C802 ) C589_=_C803( C589 C803 ) \nC589_=_C804( C589 C804 ) C589_=_C809( C589 C809 ) C589_=_C813( C589 C813 ) C589_=_C823( C589 C823 ) C589_=_C824( C589 C824 ) C589_=_C828( C589 C828 ) \nC589_=_C836( C589 C836 ) C589_=_C842( C589 C842 ) C589_=_C854( C589 C854 ) C589_=_C855( C589 C855 ) C589_=_C856( C589 C856 ) C589_=_C860( C589 C860 ) \nC589_=_C862( C589 C862 ) C589_=_C872( C589 C872 ) C589_=_C876( C589 C876 ) C589_=_C885( C589 C885 ) C589_=_C891( C589 C891 ) C589_=_C892( C589 C892 ) \nC590_=_C591( C590 C591 ) C590_=_C592( C590 C592 ) C590_=_C594( C590 C594 ) C590_=_C612( C590 C612 ) C590_=_C645( C590 C645 ) C590_=_C663( C590 C663 ) \nC590_=_C665( C590 C665 ) C590_=_C667( C590 C667 ) C590_=_C682( C590 C682 ) C590_=_C683( C590 C683 ) C590_=_C685( C590 C685 ) C590_=_C688( C590 C688 ) \nC590_=_C710( C590 C710 ) C590_=_C711( C590 C711 ) C590_=_C717( C590 C717 ) C590_=_C751( C590 C751 ) C590_=_C772( C590 C772 ) C590_=_C773( C590 C773 ) \nC590_=_C777( C590 C777 ) C590_=_C794( C590 C794 ) C590_=_C796( C590 C796 ) C590_=_C799( C590 C799 ) C590_=_C800( C590 C800 ) C590_=_C804( C590 C804 ) \nC590_=_C810( C590 C810 ) C590_=_C818( C590 C818 ) C590_=_C826( C590 C826 ) C590_=_C829( C590 C829 ) C590_=_C832( C590 C832 ) C590_=_C838( C590 C838 ) \nC590_=_C840( C590 C840 ) C590_=_C853( C590 C853 ) C590_=_C854( C590 C854 ) C590_=_C858( C590 C858 ) C590_=_C865( C590 C865 ) C590_=_C870( C590 C870 ) \nC590_=_C872( C590 C872 ) C590_=_C884( C590 C884 ) C590_=_C885( C590 C885 ) C590_=_C886( C590 C886 ) C590_=_C889( C590 C889 ) C591_=_C592( C591 C592 ) \nC591_=_C593( C591 C593 ) C591_=_C609( C591 C609 ) C591_=_C629( C591 C629 ) C591_=_C669( C591 C669 ) C591_=_C682( C591 C682 ) C591_=_C687( C591 C687 ) \nC591_=_C690( C591 C690 ) C591_=_C705( C591 C705 ) C591_=_C711( C591 C711 ) C591_=_C714( C591 C714 ) C591_=_C725( C591 C725 ) C591_=_C735( C591 C735 ) \nC591_=_C740( C591 C740 ) C591_=_C751( C591 C751 ) C591_=_C756( C591 C756 ) C591_=_C777( C591 C777 ) C591_=_C798( C591 C798 ) C591_=_C819( C591 C819 ) \nC591_=_C825( C591 C825 ) C591_=_C828( C591 C828 ) C591_=_C829( C591 C829 ) C591_=_C835( C591 C835 ) C591_=_C838( C591 C838 ) C591_=_C840( C591 C840 ) \nC591_=_C852( C591 C852 ) C591_=_C853( C591 C853 ) C591_=_C863( C591 C863 ) C591_=_C870( C591 C870 ) C591_=_C872( C591 C872 ) C591_=_C889( C591 C889 ) \nC591_=_C891( C591 C891 ) C591_=_C892( C591 C892 ) C591_=_C894( C591 C894 ) C591_=_C896( C591 C896 ) C591_=_C899( C591 C899 ) C592_=_C603( C592 C603 ) \nC592_=_C609( C592 C609 ) C592_=_C616( C592 C616 ) C592_=_C617( C592 C617 ) C592_=_C625( C592 C625 ) C592_=_C630( C592 C630 ) C592_=_C655( C592 C655 ) \nC592_=_C673( C592 C673 ) C592_=_C682( C592 C682 ) C592_=_C691( C592 C691 ) C592_=_C696( C592 C696 ) C592_=_C703( C592 C703 ) C592_=_C710( C592 C710 ) \nC592_=_C711( C592 C711 ) C592_=_C725( C592 C725 ) C592_=_C741( C592 C741 ) C592_=_C751( C592 C751 ) C592_=_C758( C592 C758 ) C592_=_C777( C592 C777 ) \nC592_=_C813( C592 C813 ) C592_=_C822( C592 C822 ) C592_=_C823( C592 C823 ) C592_=_C829( C592 C829 ) C592_=_C830( C592 C830 ) C592_=_C836( C592 C836 ) \nC592_=_C838( C592 C838 ) C592_=_C840( C592 C840 ) C592_=_C849( C592 C849 ) C592_=_C854( C592 C854 ) C592_=_C867( C592 C867 ) C592_=_C872( C592 C872 ) \nC592_=_C889( C592 C889 ) C592_=_C893( C592 C893 ) C592_=_C895( C592 C895 ) C593_=_C594( C593 C594 ) C593_=_C606( C593 C606 ) C593_=_C607( C593 C607 ) \nC593_=_C620( C593 C620 ) C593_=_C624( C593 C624 ) C593_=_C629( C593 C629 ) C593_=_C635( C593 C635 ) C593_=_C653( C593 C653 ) C593_=_C654( C593 C654 ) \nC593_=_C664( C593 C664 ) C593_=_C707( C593 C707 ) C593_=_C734( C593 C734 ) C593_=_C745( C593 C745 ) C593_=_C751( C593 C751 ) C593_=_C758( C593 C758 ) \nC593_=_C764( C593 C764 ) C593_=_C771( C593 C771 ) C593_=_C782( C593 C782 ) C593_=_C785( C593 C785 ) C593_=_C791( C593 C791 ) C593_=_C794( C593 C794 ) \nC593_=_C800( C593 C800 ) C593_=_C809( C593 C809 ) C593_=_C840( C593 C840 ) C593_=_C844( C593 C844 ) C593_=_C852( C593 C852 ) C593_=_C857( C593 C857 ) \nC593_=_C865( C593 C865 ) C593_=_C876( C593 C876 ) C593_=_C877( C593 C877 ) C593_=_C884( C593 C884 ) C593_=_C885( C593 C885 ) C593_=_C886( C593 C886 ) \nC593_=_C888( C593 C888 ) C593_=_C893( C593 C893 ) C593_=_C897( C593 C897 ) C594_=_C607( C594 C607 ) C594_=_C644( C594 C644 ) C594_=_C664( C594 C664 ) \nC594_=_C665( C594 C665 ) C594_=_C675( C594 C675 ) C594_=_C680( C594 C680 ) C594_=_C687( C594 C687 ) C594_=_C700( C594 C700 ) C594_=_C709( C594 C709 ) \nC594_=_C711( C594 C711 ) C594_=_C717( C594 C717 ) C594_=_C726( C594 C726 ) C594_=_C731( C594 C731 ) C594_=_C734( C594 C734 ) C594_=_C752( C594 C752 ) \nC594_=_C758( C594 C758 ) C594_=_C770( C594 C770 ) C594_=_C772( C594 C772 ) C594_=_C774( C594 C774 ) C594_=_C790( C594 C790 ) C594_=_C791( C594 C791 ) \nC594_=_C794( C594 C794 ) C594_=_C796( C594 C796 ) C594_=_C808( C594 C808 ) C594_=_C818( C594 C818 ) C594_=_C825( C594 C825 ) C594_=_C828( C594 C828 ) \nC594_=_C829( C594 C829 ) C594_=_C834( C594 C834 ) C594_=_C839( C594 C839 ) C594_=_C848( C594 C848 ) C594_=_C850( C594 C850 ) C594_=_C851( C594 C851 ) \nC594_=_C852( C594 C852 ) C594_=_C853( C594 C853 ) C594_=_C864( C594 C864 ) C594_=_C869( C594 C869 ) C594_=_C872( C594 C872 ) C594_=_C876( C594 C876 ) \nC594_=_C882( C594 C882 ) C594_=_C886( C594 C886 ) C594_=_C888( C594 C888 ) C594_=_C894( C594 C894 ) C594_=_C897( C594 C897 ) C594_=_C899( C594 C899 ) \nC596_=_C598( C596 C598 ) C596_=_C599( C596 C599 ) C596_=_C605( C596 C605 ) C596_=_C614( C596 C614 ) C596_=_C615( C596 C615 ) C596_=_C624( C596 C624 ) \nC596_=_C625( C596 C625 ) C596_=_C638( C596 C638 ) C596_=_C649( C596 C649 ) C596_=_C650( C596 C650 ) C596_=_C660( C596 C660 ) C596_=_C661( C596 C661 ) \nC596_=_C667( C596 C667 ) C596_=_C670( C596 C670 ) C596_=_C700( C596 C700 ) C596_=_C704( C596 C704 ) C596_=_C707( C596 C707 ) C596_=_C725( C596 C725 ) \nC596_=_C731( C596 C731 ) C596_=_C734( C596 C734 ) C596_=_C743( C596 C743 ) C596_=_C761( C596 C761 ) C596_=_C762( C596 C762 ) C596_=_C773( C596 C773 ) \nC596_=_C777( C596 C777 ) C596_=_C786( C596 C786 ) C596_=_C790( C596 C790 ) C596_=_C791( C596 C791 ) C596_=_C810( C596 C810 ) C596_=_C818( C596 C818 ) \nC596_=_C831( C596 C831 ) C596_=_C834( C596 C834 ) C596_=_C841( C596 C841 ) C596_=_C845( C596 C845 ) C596_=_C850( C596 C850 ) C596_=_C851( C596 C851 ) \nC596_=_C854( C596 C854 ) C596_=_C878( C596 C878 ) C596_=_C882( C596 C882 ) C596_=_C885( C596 C885 ) C596_=_C896( C596 C896 ) C596_=_C898( C596 C898 ) \nC597_=_C598( C597 C598 ) C597_=_C599( C597 C599 ) C597_=_C602( C597 C602 ) C597_=_C631( C597 C631 ) C597_=_C648( C597 C648 ) C597_=_C651( C597 C651 ) \nC597_=_C654( C597 C654 ) C597_=_C655( C597 C655 ) C597_=_C664( C597 C664 ) C597_=_C679( C597 C679 ) C597_=_C704( C597 C704 ) C597_=_C708( C597 C708 ) \nC597_=_C710( C597 C710 ) C597_=_C715( C597 C715 ) C597_=_C718( C597 C718 ) C597_=_C722( C597 C722 ) C597_=_C739( C597 C739 ) C597_=_C740( C597 C740 ) \nC597_=_C741( C597 C741 ) C597_=_C750( C597 C750 ) C597_=_C758( C597 C758 ) C597_=_C778( C597 C778 ) C597_=_C793( C597 C793 ) C597_=_C806( C597 C806 ) \nC597_=_C809( C597 C809 ) C597_=_C813( C597 C813 ) C597_=_C822( C597 C822 ) C597_=_C825( C597 C825 ) C597_=_C826( C597 C826 ) C597_=_C827( C597 C827 ) \nC597_=_C838( C597 C838 ) C597_=_C841( C597 C841 ) C597_=_C842( C597 C842 ) C597_=_C852( C597 C852 ) C597_=_C856( C597 C856 ) C597_=_C857( C597 C857 ) \nC597_=_C869( C597 C869 ) C597_=_C870( C597 C870 ) C597_=_C875( C597 C875 ) C597_=_C876( C597 C876 ) C597_=_C893( C597 C893 ) C598_=_C599( C598 C599 ) \nC598_=_C602( C598 C602 ) C598_=_C614( C598 C614 ) C598_=_C619( C598 C619 ) C598_=_C638( C598 C638 ) C598_=_C648( C598 C648 ) C598_=_C649( C598 C649 ) \nC598_=_C667( C598 C667 ) C598_=_C670( C598 C670 ) C598_=_C683( C598 C683 ) C598_=_C709( C598 C709 ) C598_=_C714( C598 C714 ) C598_=_C718( C598 C718 ) \nC598_=_C731( C598 C731 ) C598_=_C741( C598 C741 ) C598_=_C771( C598 C771 ) C598_=_C773( C598 C773 ) C598_=_C795( C598 C795 ) C598_=_C810( C598 C810 ) \nC598_=_C813( C598 C813 ) C598_=_C824( C598 C824 ) C598_=_C825( C598 C825 ) C598_=_C830( C598 C830 ) C598_=_C838( C598 C838 ) C598_=_C841( C598 C841 ) \nC598_=_C842( C598 C842 ) C598_=_C846( C598 C846 ) C598_=_C856( C598 C856 ) C598_=_C857( C598 C857 ) C598_=_C870( C598 C870 ) C598_=_C882( C598 C882 ) \nC598_=_C883( C598 C883 ) C598_=_C889( C598 C889 ) C598_=_C892( C598 C892 ) C599_=_C605( C599 C605 ) C599_=_C625( C599 C625 ) C599_=_C631( C599 C631 ) \nC599_=_C648( C599 C648 ) C599_=_C654( C599 C654 ) C599_=_C655( C599 C655 ) C599_=_C661( C599 C661 ) C599_=_C683( C599 C683 ) C599_=_C707( C599 C707 ) \nC599_=_C709( C599 C709 ) C599_=_C715( C599 C715 ) C599_=_C718( C599 C718 ) C599_=_C725( C599 C725 ) C599_=_C734( C599 C734 ) C599_=_C737( C599 C737 ) \nC599_=_C741( C599 C741 ) C599_=_C750( C599 C750 ) C599_=_C761( C599 C761 ) C599_=_C771( C599 C771 ) C599_=_C778( C599 C778 ) C599_=_C801( C599 C801 ) \nC599_=_C803( C599 C803 ) C599_=_C824( C599 C824 ) C599_=_C825( C599 C825 ) C599_=_C834( C599 C834 ) C599_=_C835( C599 C835 ) C599_=_C838( C599 C838 ) \nC599_=_C841( C599 C841 ) C599_=_C842( C599 C842 ) C599_=_C845( C599 C845 ) C599_=_C854( C599 C854 ) C599_=_C856(</w:t>
      </w:r>
    </w:p>
    <w:p>
      <w:pPr>
        <w:pStyle w:val="PreformattedText"/>
        <w:bidi w:val="0"/>
        <w:spacing w:before="0" w:after="0"/>
        <w:jc w:val="left"/>
        <w:rPr/>
      </w:pPr>
      <w:r>
        <w:rPr/>
        <w:t xml:space="preserve"> </w:t>
      </w:r>
      <w:r>
        <w:rPr/>
        <w:t>C599 C856 ) C599_=_C857( C599 C857 ) \nC599_=_C875( C599 C875 ) C599_=_C883( C599 C883 ) C599_=_C889( C599 C889 ) C599_=_C898( C599 C898 ) C602_=_C614( C602 C614 ) C602_=_C619( C602 C619 ) \nC602_=_C620( C602 C620 ) C602_=_C632( C602 C632 ) C602_=_C646( C602 C646 ) C602_=_C654( C602 C654 ) C602_=_C668( C602 C668 ) C602_=_C681( C602 C681 ) \nC602_=_C683( C602 C683 ) C602_=_C694( C602 C694 ) C602_=_C695( C602 C695 ) C602_=_C708( C602 C708 ) C602_=_C710( C602 C710 ) C602_=_C711( C602 C711 ) \nC602_=_C722( C602 C722 ) C602_=_C743( C602 C743 ) C602_=_C757( C602 C757 ) C602_=_C793( C602 C793 ) C602_=_C803( C602 C803 ) C602_=_C804( C602 C804 ) \nC602_=_C810( C602 C810 ) C602_=_C813( C602 C813 ) C602_=_C824( C602 C824 ) C602_=_C829( C602 C829 ) C602_=_C846( C602 C846 ) C602_=_C852( C602 C852 ) \nC602_=_C863( C602 C863 ) C602_=_C868( C602 C868 ) C602_=_C869( C602 C869 ) C602_=_C870( C602 C870 ) C602_=_C891( C602 C891 ) C602_=_C892( C602 C892 ) \nC602_=_C896( C602 C896 ) C603_=_C610( C603 C610 ) C603_=_C612( C603 C612 ) C603_=_C616( C603 C616 ) C603_=_C619( C603 C619 ) C603_=_C640( C603 C640 ) \nC603_=_C672( C603 C672 ) C603_=_C717( C603 C717 ) C603_=_C725( C603 C725 ) C603_=_C728( C603 C728 ) C603_=_C734( C603 C734 ) C603_=_C740( C603 C740 ) \nC603_=_C741( C603 C741 ) C603_=_C744( C603 C744 ) C603_=_C754( C603 C754 ) C603_=_C798( C603 C798 ) C603_=_C818( C603 C818 ) C603_=_C824( C603 C824 ) \nC603_=_C832( C603 C832 ) C603_=_C836( C603 C836 ) C603_=_C840( C603 C840 ) C603_=_C842( C603 C842 ) C603_=_C848( C603 C848 ) C603_=_C855( C603 C855 ) \nC603_=_C860( C603 C860 ) C603_=_C868( C603 C868 ) C603_=_C876( C603 C876 ) C603_=_C888( C603 C888 ) C603_=_C891( C603 C891 ) C603_=_C895( C603 C895 ) \nC603_=_C896( C603 C896 ) C603_=_C897( C603 C897 ) C605_=_C625( C605 C625 ) C605_=_C631( C605 C631 ) C605_=_C649( C605 C649 ) C605_=_C654( C605 C654 ) \nC605_=_C655( C605 C655 ) C605_=_C661( C605 C661 ) C605_=_C687( C605 C687 ) C605_=_C707( C605 C707 ) C605_=_C708( C605 C708 ) C605_=_C718( C605 C718 ) \nC605_=_C725( C605 C725 ) C605_=_C734( C605 C734 ) C605_=_C737( C605 C737 ) C605_=_C748( C605 C748 ) C605_=_C753( C605 C753 ) C605_=_C759( C605 C759 ) \nC605_=_C761( C605 C761 ) C605_=_C791( C605 C791 ) C605_=_C796( C605 C796 ) C605_=_C801( C605 C801 ) C605_=_C803( C605 C803 ) C605_=_C818( C605 C818 ) \nC605_=_C834( C605 C834 ) C605_=_C835( C605 C835 ) C605_=_C845( C605 C845 ) C605_=_C848( C605 C848 ) C605_=_C849( C605 C849 ) C605_=_C851( C605 C851 ) \nC605_=_C854( C605 C854 ) C605_=_C875( C605 C875 ) C605_=_C882( C605 C882 ) C605_=_C883( C605 C883 ) C605_=_C893( C605 C893 ) C605_=_C898( C605 C898 ) \nC606_=_C607( C606 C607 ) C606_=_C609( C606 C609 ) C606_=_C610( C606 C610 ) C606_=_C611( C606 C611 ) C606_=_C612( C606 C612 ) C606_=_C632( C606 C632 ) \nC606_=_C635( C606 C635 ) C606_=_C646( C606 C646 ) C606_=_C651( C606 C651 ) C606_=_C671( C606 C671 ) C606_=_C693( C606 C693 ) C606_=_C695( C606 C695 ) \nC606_=_C707( C606 C707 ) C606_=_C726( C606 C726 ) C606_=_C728( C606 C728 ) C606_=_C735( C606 C735 ) C606_=_C745( C606 C745 ) C606_=_C773( C606 C773 ) \nC606_=_C777( C606 C777 ) C606_=_C782( C606 C782 ) C606_=_C785( C606 C785 ) C606_=_C797( C606 C797 ) C606_=_C800( C606 C800 ) C606_=_C801( C606 C801 ) \nC606_=_C803( C606 C803 ) C606_=_C808( C606 C808 ) C606_=_C820( C606 C820 ) C606_=_C827( C606 C827 ) C606_=_C833( C606 C833 ) C606_=_C837( C606 C837 ) \nC606_=_C838( C606 C838 ) C606_=_C844( C606 C844 ) C606_=_C853( C606 C853 ) C606_=_C859( C606 C859 ) C606_=_C868( C606 C868 ) C606_=_C869( C606 C869 ) \nC606_=_C878( C606 C878 ) C606_=_C879( C606 C879 ) C606_=_C882( C606 C882 ) C606_=_C884( C606 C884 ) C606_=_C893( C606 C893 ) C607_=_C611( C607 C611 ) \nC607_=_C616( C607 C616 ) C607_=_C617( C607 C617 ) C607_=_C635( C607 C635 ) C607_=_C644( C607 C644 ) C607_=_C650( C607 C650 ) C607_=_C666( C607 C666 ) \nC607_=_C675( C607 C675 ) C607_=_C696( C607 C696 ) C607_=_C700( C607 C700 ) C607_=_C707( C607 C707 ) C607_=_C709( C607 C709 ) C607_=_C711( C607 C711 ) \nC607_=_C715( C607 C715 ) C607_=_C728( C607 C728 ) C607_=_C729( C607 C729 ) C607_=_C731( C607 C731 ) C607_=_C740( C607 C740 ) C607_=_C745( C607 C745 ) \nC607_=_C752( C607 C752 ) C607_=_C766( C607 C766 ) C607_=_C782( C607 C782 ) C607_=_C783( C607 C783 ) C607_=_C785( C607 C785 ) C607_=_C789( C607 C789 ) \nC607_=_C794( C607 C794 ) C607_=_C800( C607 C800 ) C607_=_C809( C607 C809 ) C607_=_C813( C607 C813 ) C607_=_C825( C607 C825 ) C607_=_C831( C607 C831 ) \nC607_=_C834( C607 C834 ) C607_=_C839( C607 C839 ) C607_=_C841( C607 C841 ) C607_=_C844( C607 C844 ) C607_=_C850( C607 C850 ) C607_=_C852( C607 C852 ) \nC607_=_C858( C607 C858 ) C607_=_C859( C607 C859 ) C607_=_C864( C607 C864 ) C607_=_C882( C607 C882 ) C607_=_C884( C607 C884 ) C607_=_C886( C607 C886 ) \nC607_=_C892( C607 C892 ) C607_=_C893( C607 C893 ) C607_=_C898( C607 C898 ) C607_=_C899( C607 C899 ) C609_=_C625( C609 C625 ) C609_=_C629( C609 C629 ) \nC609_=_C632( C609 C632 ) C609_=_C635( C609 C635 ) C609_=_C651( C609 C651 ) C609_=_C655( C609 C655 ) C609_=_C669( C609 C669 ) C609_=_C673( C609 C673 ) \nC609_=_C687( C609 C687 ) C609_=_C691( C609 C691 ) C609_=_C696( C609 C696 ) C609_=_C705( C609 C705 ) C609_=_C710( C609 C710 ) C609_=_C714( C609 C714 ) \nC609_=_C727( C609 C727 ) C609_=_C728( C609 C728 ) C609_=_C739( C609 C739 ) C609_=_C740( C609 C740 ) C609_=_C755( C609 C755 ) C609_=_C756( C609 C756 ) \nC609_=_C773( C609 C773 ) C609_=_C777( C609 C777 ) C609_=_C797( C609 C797 ) C609_=_C799( C609 C799 ) C609_=_C803( C609 C803 ) C609_=_C822( C609 C822 ) \nC609_=_C823( C609 C823 ) C609_=_C825( C609 C825 ) C609_=_C829( C609 C829 ) C609_=_C830( C609 C830 ) C609_=_C844( C609 C844 ) C609_=_C853( C609 C853 ) \nC609_=_C856( C609 C856 ) C609_=_C859( C609 C859 ) C609_=_C863( C609 C863 ) C609_=_C868( C609 C868 ) C609_=_C872( C609 C872 ) C609_=_C878( C609 C878 ) \nC609_=_C879( C609 C879 ) C609_=_C882( C609 C882 ) C609_=_C892( C609 C892 ) C610_=_C611( C610 C611 ) C610_=_C612( C610 C612 ) C610_=_C619( C610 C619 ) \nC610_=_C640( C610 C640 ) C610_=_C674( C610 C674 ) C610_=_C687( C610 C687 ) C610_=_C695( C610 C695 ) C610_=_C703( C610 C703 ) C610_=_C718( C610 C718 ) \nC610_=_C726( C610 C726 ) C610_=_C729( C610 C729 ) C610_=_C734( C610 C734 ) C610_=_C739( C610 C739 ) C610_=_C754( C610 C754 ) C610_=_C773( C610 C773 ) \nC610_=_C774( C610 C774 ) C610_=_C782( C610 C782 ) C610_=_C788( C610 C788 ) C610_=_C793( C610 C793 ) C610_=_C808( C610 C808 ) C610_=_C819( C610 C819 ) \nC610_=_C820( C610 C820 ) C610_=_C824( C610 C824 ) C610_=_C831( C610 C831 ) C610_=_C832( C610 C832 ) C610_=_C836( C610 C836 ) C610_=_C840( C610 C840 ) \nC610_=_C842( C610 C842 ) C610_=_C844( C610 C844 ) C610_=_C846( C610 C846 ) C610_=_C850( C610 C850 ) C610_=_C869( C610 C869 ) C610_=_C874( C610 C874 ) \nC610_=_C876( C610 C876 ) C610_=_C878( C610 C878 ) C610_=_C893( C610 C893 ) C610_=_C895( C610 C895 ) C610_=_C896( C610 C896 ) C611_=_C612( C611 C612 ) \nC611_=_C616( C611 C616 ) C611_=_C617( C611 C617 ) C611_=_C638( C611 C638 ) C611_=_C650( C611 C650 ) C611_=_C653( C611 C653 ) C611_=_C655( C611 C655 ) \nC611_=_C666( C611 C666 ) C611_=_C675( C611 C675 ) C611_=_C695( C611 C695 ) C611_=_C696( C611 C696 ) C611_=_C709( C611 C709 ) C611_=_C711( C611 C711 ) \nC611_=_C726( C611 C726 ) C611_=_C728( C611 C728 ) C611_=_C729( C611 C729 ) C611_=_C752( C611 C752 ) C611_=_C766( C611 C766 ) C611_=_C779( C611 C779 ) \nC611_=_C782( C611 C782 ) C611_=_C783( C611 C783 ) C611_=_C789( C611 C789 ) C611_=_C790( C611 C790 ) C611_=_C794( C611 C794 ) C611_=_C795( C611 C795 ) \nC611_=_C798( C611 C798 ) C611_=_C802( C611 C802 ) C611_=_C808( C611 C808 ) C611_=_C809( C611 C809 ) C611_=_C810( C611 C810 ) C611_=_C820( C611 C820 ) \nC611_=_C823( C611 C823 ) C611_=_C825( C611 C825 ) C611_=_C830( C611 C830 ) C611_=_C831( C611 C831 ) C611_=_C832( C611 C832 ) C611_=_C841( C611 C841 ) \nC611_=_C844( C611 C844 ) C611_=_C859( C611 C859 ) C611_=_C869( C611 C869 ) C611_=_C878( C611 C878 ) C611_=_C888( C611 C888 ) C611_=_C893( C611 C893 ) \nC611_=_C899( C611 C899 ) C612_=_C645( C612 C645 ) C612_=_C663( C612 C663 ) C612_=_C667( C612 C667 ) C612_=_C678( C612 C678 ) C612_=_C683( C612 C683 ) \nC612_=_C685( C612 C685 ) C612_=_C695( C612 C695 ) C612_=_C700( C612 C700 ) C612_=_C726( C612 C726 ) C612_=_C734( C612 C734 ) C612_=_C740( C612 C740 ) \nC612_=_C753( C612 C753 ) C612_=_C766( C612 C766 ) C612_=_C782( C612 C782 ) C612_=_C790( C612 C790 ) C612_=_C794( C612 C794 ) C612_=_C796( C612 C796 ) \nC612_=_C798( C612 C798 ) C612_=_C799( C612 C799 ) C612_=_C804( C612 C804 ) C612_=_C808( C612 C808 ) C612_=_C810( C612 C810 ) C612_=_C820( C612 C820 ) \nC612_=_C822( C612 C822 ) C612_=_C832( C612 C832 ) C612_=_C833( C612 C833 ) C612_=_C844( C612 C844 ) C612_=_C845( C612 C845 ) C612_=_C848( C612 C848 ) \nC612_=_C855( C612 C855 ) C612_=_C858( C612 C858 ) C612_=_C859( C612 C859 ) C612_=_C869( C612 C869 ) C612_=_C872( C612 C872 ) C612_=_C874( C612 C874 ) \nC612_=_C878( C612 C878 ) C612_=_C884( C612 C884 ) C612_=_C885( C612 C885 ) C612_=_C893( C612 C893 ) C612_=_C898( C612 C898 ) C613_=_C614( C613 C614 ) \nC613_=_C629( C613 C629 ) C613_=_C630( C613 C630 ) C613_=_C632( C613 C632 ) C613_=_C641( C613 C641 ) C613_=_C644( C613 C644 ) C613_=_C659( C613 C659 ) \nC613_=_C660( C613 C660 ) C613_=_C665( C613 C665 ) C613_=_C666( C613 C666 ) C613_=_C668( C613 C668 ) C613_=_C677( C613 C677 ) C613_=_C678( C613 C678 ) \nC613_=_C680( C613 C680 ) C613_=_C685( C613 C685 ) C613_=_C691( C613 C691 ) C613_=_C692( C613 C692 ) C613_=_C726( C613 C726 ) C613_=_C730( C613 C730 ) \nC613_=_C731( C613 C731 ) C613_=_C752( C613 C752 ) C613_=_C763( C613 C763 ) C613_=_C768( C613 C768 ) C613_=_C772( C613 C772 ) C613_=_C777( C613 C777 ) \nC613_=_C778( C613 C778 ) C613_=_C779( C613 C779 ) C613_=_C783( C613 C783 ) C613_=_C786( C613 C786 ) C613_=_C789( C613 C789 ) C613_=_C796( C613 C796 ) \nC613_=_C802( C613 C802 ) C613_=_C806( C613 C806 ) C613_=_C809( C613 C809 ) C613_=_C820( C613 C820 ) C613_=_C822( C613 C822 ) C613_=_C823(</w:t>
      </w:r>
    </w:p>
    <w:p>
      <w:pPr>
        <w:pStyle w:val="PreformattedText"/>
        <w:bidi w:val="0"/>
        <w:spacing w:before="0" w:after="0"/>
        <w:jc w:val="left"/>
        <w:rPr/>
      </w:pPr>
      <w:r>
        <w:rPr/>
        <w:t xml:space="preserve"> </w:t>
      </w:r>
      <w:r>
        <w:rPr/>
        <w:t>C613 C823 ) \nC613_=_C826( C613 C826 ) C613_=_C836( C613 C836 ) C613_=_C837( C613 C837 ) C613_=_C842( C613 C842 ) C613_=_C850( C613 C850 ) C613_=_C854( C613 C854 ) \nC613_=_C856( C613 C856 ) C613_=_C857( C613 C857 ) C613_=_C859( C613 C859 ) C613_=_C864( C613 C864 ) C613_=_C874( C613 C874 ) C613_=_C895( C613 C895 ) \nC613_=_C898( C613 C898 ) C614_=_C630( C614 C630 ) C614_=_C632( C614 C632 ) C614_=_C638( C614 C638 ) C614_=_C639( C614 C639 ) C614_=_C649( C614 C649 ) \nC614_=_C654( C614 C654 ) C614_=_C667( C614 C667 ) C614_=_C668( C614 C668 ) C614_=_C670( C614 C670 ) C614_=_C685( C614 C685 ) C614_=_C694( C614 C694 ) \nC614_=_C714( C614 C714 ) C614_=_C730( C614 C730 ) C614_=_C731( C614 C731 ) C614_=_C773( C614 C773 ) C614_=_C779( C614 C779 ) C614_=_C783( C614 C783 ) \nC614_=_C796( C614 C796 ) C614_=_C802( C614 C802 ) C614_=_C806( C614 C806 ) C614_=_C819( C614 C819 ) C614_=_C821( C614 C821 ) C614_=_C829( C614 C829 ) \nC614_=_C841( C614 C841 ) C614_=_C842( C614 C842 ) C614_=_C850( C614 C850 ) C614_=_C857( C614 C857 ) C614_=_C863( C614 C863 ) C614_=_C868( C614 C868 ) \nC614_=_C882( C614 C882 ) C614_=_C895( C614 C895 ) C614_=_C896( C614 C896 ) C614_=_C897( C614 C897 ) C615_=_C617( C615 C617 ) C615_=_C625( C615 C625 ) \nC615_=_C630( C615 C630 ) C615_=_C640( C615 C640 ) C615_=_C645( C615 C645 ) C615_=_C660( C615 C660 ) C615_=_C664( C615 C664 ) C615_=_C679( C615 C679 ) \nC615_=_C681( C615 C681 ) C615_=_C685( C615 C685 ) C615_=_C689( C615 C689 ) C615_=_C696( C615 C696 ) C615_=_C703( C615 C703 ) C615_=_C717( C615 C717 ) \nC615_=_C727( C615 C727 ) C615_=_C730( C615 C730 ) C615_=_C735( C615 C735 ) C615_=_C739( C615 C739 ) C615_=_C758( C615 C758 ) C615_=_C761( C615 C761 ) \nC615_=_C762( C615 C762 ) C615_=_C763( C615 C763 ) C615_=_C764( C615 C764 ) C615_=_C768( C615 C768 ) C615_=_C770( C615 C770 ) C615_=_C774( C615 C774 ) \nC615_=_C782( C615 C782 ) C615_=_C783( C615 C783 ) C615_=_C788( C615 C788 ) C615_=_C790( C615 C790 ) C615_=_C794( C615 C794 ) C615_=_C799( C615 C799 ) \nC615_=_C818( C615 C818 ) C615_=_C836( C615 C836 ) C615_=_C837( C615 C837 ) C615_=_C839( C615 C839 ) C615_=_C844( C615 C844 ) C615_=_C846( C615 C846 ) \nC615_=_C848( C615 C848 ) C615_=_C849( C615 C849 ) C615_=_C867( C615 C867 ) C615_=_C875( C615 C875 ) C615_=_C878( C615 C878 ) C615_=_C884( C615 C884 ) \nC615_=_C885( C615 C885 ) C615_=_C888( C615 C888 ) C615_=_C894( C615 C894 ) C615_=_C896( C615 C896 ) C616_=_C617( C616 C617 ) C616_=_C620( C616 C620 ) \nC616_=_C625( C616 C625 ) C616_=_C638( C616 C638 ) C616_=_C650( C616 C650 ) C616_=_C666( C616 C666 ) C616_=_C675( C616 C675 ) C616_=_C684( C616 C684 ) \nC616_=_C689( C616 C689 ) C616_=_C693( C616 C693 ) C616_=_C694( C616 C694 ) C616_=_C696( C616 C696 ) C616_=_C707( C616 C707 ) C616_=_C709( C616 C709 ) \nC616_=_C722( C616 C722 ) C616_=_C725( C616 C725 ) C616_=_C741( C616 C741 ) C616_=_C764( C616 C764 ) C616_=_C766( C616 C766 ) C616_=_C774( C616 C774 ) \nC616_=_C783( C616 C783 ) C616_=_C789( C616 C789 ) C616_=_C794( C616 C794 ) C616_=_C804( C616 C804 ) C616_=_C809( C616 C809 ) C616_=_C825( C616 C825 ) \nC616_=_C828( C616 C828 ) C616_=_C830( C616 C830 ) C616_=_C831( C616 C831 ) C616_=_C832( C616 C832 ) C616_=_C841( C616 C841 ) C616_=_C845( C616 C845 ) \nC616_=_C856( C616 C856 ) C616_=_C859( C616 C859 ) C616_=_C860( C616 C860 ) C616_=_C867( C616 C867 ) C616_=_C884( C616 C884 ) C616_=_C892( C616 C892 ) \nC616_=_C895( C616 C895 ) C616_=_C896( C616 C896 ) C617_=_C650( C617 C650 ) C617_=_C664( C617 C664 ) C617_=_C666( C617 C666 ) C617_=_C675( C617 C675 ) \nC617_=_C679( C617 C679 ) C617_=_C696( C617 C696 ) C617_=_C703( C617 C703 ) C617_=_C717( C617 C717 ) C617_=_C722( C617 C722 ) C617_=_C727( C617 C727 ) \nC617_=_C730( C617 C730 ) C617_=_C735( C617 C735 ) C617_=_C758( C617 C758 ) C617_=_C762( C617 C762 ) C617_=_C764( C617 C764 ) C617_=_C766( C617 C766 ) \nC617_=_C768( C617 C768 ) C617_=_C770( C617 C770 ) C617_=_C776( C617 C776 ) C617_=_C782( C617 C782 ) C617_=_C783( C617 C783 ) C617_=_C788( C617 C788 ) \nC617_=_C789( C617 C789 ) C617_=_C794( C617 C794 ) C617_=_C797( C617 C797 ) C617_=_C799( C617 C799 ) C617_=_C800( C617 C800 ) C617_=_C809( C617 C809 ) \nC617_=_C813( C617 C813 ) C617_=_C825( C617 C825 ) C617_=_C831( C617 C831 ) C617_=_C836( C617 C836 ) C617_=_C837( C617 C837 ) C617_=_C840( C617 C840 ) \nC617_=_C841( C617 C841 ) C617_=_C844( C617 C844 ) C617_=_C849( C617 C849 ) C617_=_C852( C617 C852 ) C617_=_C859( C617 C859 ) C617_=_C867( C617 C867 ) \nC617_=_C875( C617 C875 ) C617_=_C884( C617 C884 ) C617_=_C888( C617 C888 ) C617_=_C894( C617 C894 ) C619_=_C620( C619 C620 ) C619_=_C639( C619 C639 ) \nC619_=_C640( C619 C640 ) C619_=_C647( C619 C647 ) C619_=_C678( C619 C678 ) C619_=_C683( C619 C683 ) C619_=_C691( C619 C691 ) C619_=_C729( C619 C729 ) \nC619_=_C734( C619 C734 ) C619_=_C744( C619 C744 ) C619_=_C754( C619 C754 ) C619_=_C761( C619 C761 ) C619_=_C762( C619 C762 ) C619_=_C771( C619 C771 ) \nC619_=_C800( C619 C800 ) C619_=_C810( C619 C810 ) C619_=_C821( C619 C821 ) C619_=_C824( C619 C824 ) C619_=_C825( C619 C825 ) C619_=_C832( C619 C832 ) \nC619_=_C833( C619 C833 ) C619_=_C836( C619 C836 ) C619_=_C838( C619 C838 ) C619_=_C840( C619 C840 ) C619_=_C846( C619 C846 ) C619_=_C851( C619 C851 ) \nC619_=_C854( C619 C854 ) C619_=_C867( C619 C867 ) C619_=_C870( C619 C870 ) C619_=_C875( C619 C875 ) C619_=_C876( C619 C876 ) C619_=_C883( C619 C883 ) \nC619_=_C892( C619 C892 ) C619_=_C896( C619 C896 ) C620_=_C624( C620 C624 ) C620_=_C625( C620 C625 ) C620_=_C639( C620 C639 ) C620_=_C646( C620 C646 ) \nC620_=_C653( C620 C653 ) C620_=_C654( C620 C654 ) C620_=_C662( C620 C662 ) C620_=_C680( C620 C680 ) C620_=_C681( C620 C681 ) C620_=_C689( C620 C689 ) \nC620_=_C695( C620 C695 ) C620_=_C743( C620 C743 ) C620_=_C757( C620 C757 ) C620_=_C762( C620 C762 ) C620_=_C764( C620 C764 ) C620_=_C774( C620 C774 ) \nC620_=_C782( C620 C782 ) C620_=_C785( C620 C785 ) C620_=_C793( C620 C793 ) C620_=_C809( C620 C809 ) C620_=_C810( C620 C810 ) C620_=_C828( C620 C828 ) \nC620_=_C833( C620 C833 ) C620_=_C842( C620 C842 ) C620_=_C851( C620 C851 ) C620_=_C865( C620 C865 ) C620_=_C877( C620 C877 ) C620_=_C883( C620 C883 ) \nC620_=_C884( C620 C884 ) C620_=_C886( C620 C886 ) C620_=_C896( C620 C896 ) C624_=_C646( C624 C646 ) C624_=_C648( C624 C648 ) C624_=_C649( C624 C649 ) \nC624_=_C653( C624 C653 ) C624_=_C654( C624 C654 ) C624_=_C675( C624 C675 ) C624_=_C684( C624 C684 ) C624_=_C686( C624 C686 ) C624_=_C689( C624 C689 ) \nC624_=_C704( C624 C704 ) C624_=_C710( C624 C710 ) C624_=_C715( C624 C715 ) C624_=_C730( C624 C730 ) C624_=_C735( C624 C735 ) C624_=_C740( C624 C740 ) \nC624_=_C743( C624 C743 ) C624_=_C749( C624 C749 ) C624_=_C760( C624 C760 ) C624_=_C764( C624 C764 ) C624_=_C769( C624 C769 ) C624_=_C773( C624 C773 ) \nC624_=_C776( C624 C776 ) C624_=_C791( C624 C791 ) C624_=_C808( C624 C808 ) C624_=_C809( C624 C809 ) C624_=_C828( C624 C828 ) C624_=_C842( C624 C842 ) \nC624_=_C851( C624 C851 ) C624_=_C865( C624 C865 ) C624_=_C874( C624 C874 ) C624_=_C877( C624 C877 ) C624_=_C879( C624 C879 ) C624_=_C886( C624 C886 ) \nC624_=_C887( C624 C887 ) C624_=_C889( C624 C889 ) C624_=_C891( C624 C891 ) C624_=_C892( C624 C892 ) C624_=_C897( C624 C897 ) C625_=_C655( C625 C655 ) \nC625_=_C659( C625 C659 ) C625_=_C661( C625 C661 ) C625_=_C671( C625 C671 ) C625_=_C673( C625 C673 ) C625_=_C689( C625 C689 ) C625_=_C691( C625 C691 ) \nC625_=_C696( C625 C696 ) C625_=_C707( C625 C707 ) C625_=_C710( C625 C710 ) C625_=_C725( C625 C725 ) C625_=_C734( C625 C734 ) C625_=_C739( C625 C739 ) \nC625_=_C746( C625 C746 ) C625_=_C749( C625 C749 ) C625_=_C761( C625 C761 ) C625_=_C774( C625 C774 ) C625_=_C809( C625 C809 ) C625_=_C822( C625 C822 ) \nC625_=_C823( C625 C823 ) C625_=_C828( C625 C828 ) C625_=_C830( C625 C830 ) C625_=_C834( C625 C834 ) C625_=_C838( C625 C838 ) C625_=_C839( C625 C839 ) \nC625_=_C845( C625 C845 ) C625_=_C848( C625 C848 ) C625_=_C854( C625 C854 ) C625_=_C884( C625 C884 ) C625_=_C896( C625 C896 ) C625_=_C898( C625 C898 ) \nC626_=_C627( C626 C627 ) C626_=_C628( C626 C628 ) C626_=_C629( C626 C629 ) C626_=_C634( C626 C634 ) C626_=_C643( C626 C643 ) C626_=_C655( C626 C655 ) \nC626_=_C661( C626 C661 ) C626_=_C665( C626 C665 ) C626_=_C667( C626 C667 ) C626_=_C671( C626 C671 ) C626_=_C672( C626 C672 ) C626_=_C673( C626 C673 ) \nC626_=_C674( C626 C674 ) C626_=_C675( C626 C675 ) C626_=_C681( C626 C681 ) C626_=_C705( C626 C705 ) C626_=_C706( C626 C706 ) C626_=_C709( C626 C709 ) \nC626_=_C735( C626 C735 ) C626_=_C737( C626 C737 ) C626_=_C750( C626 C750 ) C626_=_C752( C626 C752 ) C626_=_C759( C626 C759 ) C626_=_C760( C626 C760 ) \nC626_=_C766( C626 C766 ) C626_=_C776( C626 C776 ) C626_=_C778( C626 C778 ) C626_=_C782( C626 C782 ) C626_=_C783( C626 C783 ) C626_=_C785( C626 C785 ) \nC626_=_C789( C626 C789 ) C626_=_C803( C626 C803 ) C626_=_C804( C626 C804 ) C626_=_C825( C626 C825 ) C626_=_C831( C626 C831 ) C626_=_C832( C626 C832 ) \nC626_=_C833( C626 C833 ) C626_=_C838( C626 C838 ) C626_=_C840( C626 C840 ) C626_=_C860( C626 C860 ) C626_=_C862( C626 C862 ) C626_=_C863( C626 C863 ) \nC626_=_C877( C626 C877 ) C626_=_C878( C626 C878 ) C626_=_C885( C626 C885 ) C626_=_C889( C626 C889 ) C626_=_C897( C626 C897 ) C627_=_C628( C627 C628 ) \nC627_=_C629( C627 C629 ) C627_=_C630( C627 C630 ) C627_=_C661( C627 C661 ) C627_=_C689( C627 C689 ) C627_=_C691( C627 C691 ) C627_=_C695( C627 C695 ) \nC627_=_C696( C627 C696 ) C627_=_C714( C627 C714 ) C627_=_C715( C627 C715 ) C627_=_C735( C627 C735 ) C627_=_C737( C627 C737 ) C627_=_C744( C627 C744 ) \nC627_=_C746( C627 C746 ) C627_=_C754( C627 C754 ) C627_=_C760( C627 C760 ) C627_=_C771( C627 C771 ) C627_=_C772( C627 C772 ) C627_=_C777( C627 C777 ) \nC627_=_C779( C627 C779 ) C627_=_C783( C627 C783 ) C627_=_C794( C627 C794 ) C627_=_C800( C627 C800 ) C627_=_C801( C627 C801 ) C627_=_C802( C627 C802 ) \nC627_=_C803( C627 C803 ) C627_=_C804( C627 C804 ) C627_=_C818( C627 C818 ) C627_=_C820( C627 C820 ) C627_=_C840( C627 C840 ) C627_=_C853( C627 C853 ) \nC627_=_C855(</w:t>
      </w:r>
    </w:p>
    <w:p>
      <w:pPr>
        <w:pStyle w:val="PreformattedText"/>
        <w:bidi w:val="0"/>
        <w:spacing w:before="0" w:after="0"/>
        <w:jc w:val="left"/>
        <w:rPr/>
      </w:pPr>
      <w:r>
        <w:rPr/>
        <w:t xml:space="preserve"> </w:t>
      </w:r>
      <w:r>
        <w:rPr/>
        <w:t>C627 C855 ) C627_=_C860( C627 C860 ) C627_=_C862( C627 C862 ) C627_=_C869( C627 C869 ) C627_=_C876( C627 C876 ) C627_=_C882( C627 C882 ) \nC627_=_C883( C627 C883 ) C627_=_C884( C627 C884 ) C627_=_C885( C627 C885 ) C627_=_C886( C627 C886 ) C627_=_C887( C627 C887 ) C627_=_C888( C627 C888 ) \nC627_=_C892( C627 C892 ) C627_=_C893( C627 C893 ) C627_=_C899( C627 C899 ) C628_=_C629( C628 C629 ) C628_=_C634( C628 C634 ) C628_=_C635( C628 C635 ) \nC628_=_C639( C628 C639 ) C628_=_C651( C628 C651 ) C628_=_C672( C628 C672 ) C628_=_C674( C628 C674 ) C628_=_C677( C628 C677 ) C628_=_C680( C628 C680 ) \nC628_=_C692( C628 C692 ) C628_=_C700( C628 C700 ) C628_=_C701( C628 C701 ) C628_=_C703( C628 C703 ) C628_=_C704( C628 C704 ) C628_=_C714( C628 C714 ) \nC628_=_C718( C628 C718 ) C628_=_C727( C628 C727 ) C628_=_C729( C628 C729 ) C628_=_C735( C628 C735 ) C628_=_C737( C628 C737 ) C628_=_C743( C628 C743 ) \nC628_=_C746( C628 C746 ) C628_=_C754( C628 C754 ) C628_=_C756( C628 C756 ) C628_=_C757( C628 C757 ) C628_=_C759( C628 C759 ) C628_=_C776( C628 C776 ) \nC628_=_C778( C628 C778 ) C628_=_C779( C628 C779 ) C628_=_C782( C628 C782 ) C628_=_C794( C628 C794 ) C628_=_C795( C628 C795 ) C628_=_C800( C628 C800 ) \nC628_=_C803( C628 C803 ) C628_=_C827( C628 C827 ) C628_=_C828( C628 C828 ) C628_=_C830( C628 C830 ) C628_=_C831( C628 C831 ) C628_=_C845( C628 C845 ) \nC628_=_C846( C628 C846 ) C628_=_C853( C628 C853 ) C628_=_C860( C628 C860 ) C628_=_C869( C628 C869 ) C628_=_C877( C628 C877 ) C628_=_C885( C628 C885 ) \nC628_=_C887( C628 C887 ) C628_=_C893( C628 C893 ) C628_=_C896( C628 C896 ) C629_=_C631( C629 C631 ) C629_=_C655( C629 C655 ) C629_=_C659( C629 C659 ) \nC629_=_C665( C629 C665 ) C629_=_C666( C629 C666 ) C629_=_C669( C629 C669 ) C629_=_C677( C629 C677 ) C629_=_C678( C629 C678 ) C629_=_C681( C629 C681 ) \nC629_=_C687( C629 C687 ) C629_=_C705( C629 C705 ) C629_=_C706( C629 C706 ) C629_=_C707( C629 C707 ) C629_=_C714( C629 C714 ) C629_=_C735( C629 C735 ) \nC629_=_C737( C629 C737 ) C629_=_C740( C629 C740 ) C629_=_C754( C629 C754 ) C629_=_C756( C629 C756 ) C629_=_C771( C629 C771 ) C629_=_C772( C629 C772 ) \nC629_=_C794( C629 C794 ) C629_=_C809( C629 C809 ) C629_=_C825( C629 C825 ) C629_=_C826( C629 C826 ) C629_=_C834( C629 C834 ) C629_=_C840( C629 C840 ) \nC629_=_C842( C629 C842 ) C629_=_C847( C629 C847 ) C629_=_C849( C629 C849 ) C629_=_C853( C629 C853 ) C629_=_C857( C629 C857 ) C629_=_C859( C629 C859 ) \nC629_=_C860( C629 C860 ) C629_=_C863( C629 C863 ) C629_=_C870( C629 C870 ) C629_=_C878( C629 C878 ) C629_=_C885( C629 C885 ) C629_=_C886( C629 C886 ) \nC629_=_C891( C629 C891 ) C629_=_C892( C629 C892 ) C629_=_C898( C629 C898 ) C630_=_C631( C630 C631 ) C630_=_C632( C630 C632 ) C630_=_C634( C630 C634 ) \nC630_=_C640( C630 C640 ) C630_=_C645( C630 C645 ) C630_=_C650( C630 C650 ) C630_=_C651( C630 C651 ) C630_=_C661( C630 C661 ) C630_=_C681( C630 C681 ) \nC630_=_C685( C630 C685 ) C630_=_C689( C630 C689 ) C630_=_C696( C630 C696 ) C630_=_C730( C630 C730 ) C630_=_C731( C630 C731 ) C630_=_C739( C630 C739 ) \nC630_=_C744( C630 C744 ) C630_=_C755( C630 C755 ) C630_=_C758( C630 C758 ) C630_=_C760( C630 C760 ) C630_=_C761( C630 C761 ) C630_=_C763( C630 C763 ) \nC630_=_C771( C630 C771 ) C630_=_C774( C630 C774 ) C630_=_C777( C630 C777 ) C630_=_C779( C630 C779 ) C630_=_C783( C630 C783 ) C630_=_C794( C630 C794 ) \nC630_=_C796( C630 C796 ) C630_=_C800( C630 C800 ) C630_=_C801( C630 C801 ) C630_=_C802( C630 C802 ) C630_=_C818( C630 C818 ) C630_=_C836( C630 C836 ) \nC630_=_C842( C630 C842 ) C630_=_C844( C630 C844 ) C630_=_C846( C630 C846 ) C630_=_C849( C630 C849 ) C630_=_C850( C630 C850 ) C630_=_C854( C630 C854 ) \nC630_=_C857( C630 C857 ) C630_=_C862( C630 C862 ) C630_=_C863( C630 C863 ) C630_=_C867( C630 C867 ) C630_=_C869( C630 C869 ) C630_=_C884( C630 C884 ) \nC630_=_C887( C630 C887 ) C630_=_C893( C630 C893 ) C630_=_C895( C630 C895 ) C631_=_C632( C631 C632 ) C631_=_C651( C631 C651 ) C631_=_C654( C631 C654 ) \nC631_=_C655( C631 C655 ) C631_=_C664( C631 C664 ) C631_=_C679( C631 C679 ) C631_=_C704( C631 C704 ) C631_=_C706( C631 C706 ) C631_=_C707( C631 C707 ) \nC631_=_C737( C631 C737 ) C631_=_C739( C631 C739 ) C631_=_C740( C631 C740 ) C631_=_C754( C631 C754 ) C631_=_C758( C631 C758 ) C631_=_C770( C631 C770 ) \nC631_=_C788( C631 C788 ) C631_=_C801( C631 C801 ) C631_=_C802( C631 C802 ) C631_=_C803( C631 C803 ) C631_=_C813( C631 C813 ) C631_=_C818( C631 C818 ) \nC631_=_C820( C631 C820 ) C631_=_C831( C631 C831 ) C631_=_C835( C631 C835 ) C631_=_C847( C631 C847 ) C631_=_C849( C631 C849 ) C631_=_C855( C631 C855 ) \nC631_=_C857( C631 C857 ) C631_=_C858( C631 C858 ) C631_=_C862( C631 C862 ) C631_=_C865( C631 C865 ) C631_=_C877( C631 C877 ) C631_=_C883( C631 C883 ) \nC631_=_C898( C631 C898 ) C632_=_C651( C632 C651 ) C632_=_C667( C632 C667 ) C632_=_C673( C632 C673 ) C632_=_C675( C632 C675 ) C632_=_C683( C632 C683 ) \nC632_=_C685( C632 C685 ) C632_=_C703( C632 C703 ) C632_=_C706( C632 C706 ) C632_=_C711( C632 C711 ) C632_=_C715( C632 C715 ) C632_=_C730( C632 C730 ) \nC632_=_C731( C632 C731 ) C632_=_C739( C632 C739 ) C632_=_C766( C632 C766 ) C632_=_C773( C632 C773 ) C632_=_C777( C632 C777 ) C632_=_C779( C632 C779 ) \nC632_=_C783( C632 C783 ) C632_=_C791( C632 C791 ) C632_=_C796( C632 C796 ) C632_=_C797( C632 C797 ) C632_=_C802( C632 C802 ) C632_=_C803( C632 C803 ) \nC632_=_C804( C632 C804 ) C632_=_C813( C632 C813 ) C632_=_C818( C632 C818 ) C632_=_C824( C632 C824 ) C632_=_C842( C632 C842 ) C632_=_C850( C632 C850 ) \nC632_=_C851( C632 C851 ) C632_=_C853( C632 C853 ) C632_=_C857( C632 C857 ) C632_=_C862( C632 C862 ) C632_=_C882( C632 C882 ) C632_=_C891( C632 C891 ) \nC632_=_C895( C632 C895 ) C634_=_C635( C634 C635 ) C634_=_C640( C634 C640 ) C634_=_C650( C634 C650 ) C634_=_C651( C634 C651 ) C634_=_C661( C634 C661 ) \nC634_=_C667( C634 C667 ) C634_=_C670( C634 C670 ) C634_=_C672( C634 C672 ) C634_=_C677( C634 C677 ) C634_=_C705( C634 C705 ) C634_=_C706( C634 C706 ) \nC634_=_C711( C634 C711 ) C634_=_C714( C634 C714 ) C634_=_C718( C634 C718 ) C634_=_C727( C634 C727 ) C634_=_C735( C634 C735 ) C634_=_C737( C634 C737 ) \nC634_=_C740( C634 C740 ) C634_=_C741( C634 C741 ) C634_=_C743( C634 C743 ) C634_=_C744( C634 C744 ) C634_=_C755( C634 C755 ) C634_=_C756( C634 C756 ) \nC634_=_C761( C634 C761 ) C634_=_C777( C634 C777 ) C634_=_C782( C634 C782 ) C634_=_C808( C634 C808 ) C634_=_C819( C634 C819 ) C634_=_C820( C634 C820 ) \nC634_=_C821( C634 C821 ) C634_=_C831( C634 C831 ) C634_=_C837( C634 C837 ) C634_=_C853( C634 C853 ) C634_=_C854( C634 C854 ) C634_=_C860( C634 C860 ) \nC634_=_C863( C634 C863 ) C634_=_C864( C634 C864 ) C634_=_C869( C634 C869 ) C634_=_C875( C634 C875 ) C634_=_C885( C634 C885 ) C634_=_C889( C634 C889 ) \nC634_=_C893( C634 C893 ) C635_=_C639( C635 C639 ) C635_=_C646( C635 C646 ) C635_=_C651( C635 C651 ) C635_=_C663( C635 C663 ) C635_=_C669( C635 C669 ) \nC635_=_C671( C635 C671 ) C635_=_C672( C635 C672 ) C635_=_C674( C635 C674 ) C635_=_C680( C635 C680 ) C635_=_C682( C635 C682 ) C635_=_C687( C635 C687 ) \nC635_=_C693( C635 C693 ) C635_=_C707( C635 C707 ) C635_=_C727( C635 C727 ) C635_=_C735( C635 C735 ) C635_=_C739( C635 C739 ) C635_=_C740( C635 C740 ) \nC635_=_C741( C635 C741 ) C635_=_C743( C635 C743 ) C635_=_C745( C635 C745 ) C635_=_C753( C635 C753 ) C635_=_C755( C635 C755 ) C635_=_C756( C635 C756 ) \nC635_=_C757( C635 C757 ) C635_=_C773( C635 C773 ) C635_=_C776( C635 C776 ) C635_=_C782( C635 C782 ) C635_=_C785( C635 C785 ) C635_=_C793( C635 C793 ) \nC635_=_C799( C635 C799 ) C635_=_C800( C635 C800 ) C635_=_C801( C635 C801 ) C635_=_C819( C635 C819 ) C635_=_C820( C635 C820 ) C635_=_C826( C635 C826 ) \nC635_=_C827( C635 C827 ) C635_=_C828( C635 C828 ) C635_=_C829( C635 C829 ) C635_=_C833( C635 C833 ) C635_=_C837( C635 C837 ) C635_=_C838( C635 C838 ) \nC635_=_C844( C635 C844 ) C635_=_C856( C635 C856 ) C635_=_C863( C635 C863 ) C635_=_C864( C635 C864 ) C635_=_C869( C635 C869 ) C635_=_C872( C635 C872 ) \nC635_=_C877( C635 C877 ) C635_=_C878( C635 C878 ) C635_=_C884( C635 C884 ) C635_=_C891( C635 C891 ) C635_=_C893( C635 C893 ) C638_=_C646( C638 C646 ) \nC638_=_C649( C638 C649 ) C638_=_C660( C638 C660 ) C638_=_C663( C638 C663 ) C638_=_C667( C638 C667 ) C638_=_C670( C638 C670 ) C638_=_C681( C638 C681 ) \nC638_=_C684( C638 C684 ) C638_=_C689( C638 C689 ) C638_=_C693( C638 C693 ) C638_=_C694( C638 C694 ) C638_=_C707( C638 C707 ) C638_=_C709( C638 C709 ) \nC638_=_C717( C638 C717 ) C638_=_C722( C638 C722 ) C638_=_C725( C638 C725 ) C638_=_C726( C638 C726 ) C638_=_C731( C638 C731 ) C638_=_C737( C638 C737 ) \nC638_=_C740( C638 C740 ) C638_=_C741( C638 C741 ) C638_=_C749( C638 C749 ) C638_=_C750( C638 C750 ) C638_=_C751( C638 C751 ) C638_=_C760( C638 C760 ) \nC638_=_C764( C638 C764 ) C638_=_C773( C638 C773 ) C638_=_C784( C638 C784 ) C638_=_C789( C638 C789 ) C638_=_C799( C638 C799 ) C638_=_C801( C638 C801 ) \nC638_=_C819( C638 C819 ) C638_=_C830( C638 C830 ) C638_=_C835( C638 C835 ) C638_=_C839( C638 C839 ) C638_=_C841( C638 C841 ) C638_=_C856( C638 C856 ) \nC638_=_C862( C638 C862 ) C638_=_C864( C638 C864 ) C638_=_C882( C638 C882 ) C638_=_C888( C638 C888 ) C638_=_C889( C638 C889 ) C638_=_C892( C638 C892 ) \nC638_=_C896( C638 C896 ) C639_=_C640( C639 C640 ) C639_=_C641( C639 C641 ) C639_=_C644( C639 C644 ) C639_=_C651( C639 C651 ) C639_=_C653( C639 C653 ) \nC639_=_C674( C639 C674 ) C639_=_C677( C639 C677 ) C639_=_C680( C639 C680 ) C639_=_C687( C639 C687 ) C639_=_C688( C639 C688 ) C639_=_C730( C639 C730 ) \nC639_=_C741( C639 C741 ) C639_=_C752( C639 C752 ) C639_=_C753( C639 C753 ) C639_=_C754( C639 C754 ) C639_=_C755( C639 C755 ) C639_=_C756( C639 C756 ) \nC639_=_C762( C639 C762 ) C639_=_C784( C639 C784 ) C639_=_C788( C639 C788 ) C639_=_C800( C639 C800 ) C639_=_C810( C639 C810 ) C639_=_C819( C639 C819 ) \nC639_=_C821( C639 C821 ) C639_=_C823( C639 C823 ) C639_=_C833( C639 C833 ) C639_=_C842( C639 C842 ) C639_=_C851( C639 C851 ) C639_=_C857( C639 C857 ) \nC639_=_C867( C639 C867 ) C639_=_C869(</w:t>
      </w:r>
    </w:p>
    <w:p>
      <w:pPr>
        <w:pStyle w:val="PreformattedText"/>
        <w:bidi w:val="0"/>
        <w:spacing w:before="0" w:after="0"/>
        <w:jc w:val="left"/>
        <w:rPr/>
      </w:pPr>
      <w:r>
        <w:rPr/>
        <w:t xml:space="preserve"> </w:t>
      </w:r>
      <w:r>
        <w:rPr/>
        <w:t>C639 C869 ) C639_=_C883( C639 C883 ) C639_=_C893( C639 C893 ) C639_=_C897( C639 C897 ) C640_=_C641( C640 C641 ) \nC640_=_C645( C640 C645 ) C640_=_C650( C640 C650 ) C640_=_C660( C640 C660 ) C640_=_C670( C640 C670 ) C640_=_C681( C640 C681 ) C640_=_C682( C640 C682 ) \nC640_=_C683( C640 C683 ) C640_=_C684( C640 C684 ) C640_=_C685( C640 C685 ) C640_=_C689( C640 C689 ) C640_=_C711( C640 C711 ) C640_=_C727( C640 C727 ) \nC640_=_C734( C640 C734 ) C640_=_C737( C640 C737 ) C640_=_C752( C640 C752 ) C640_=_C753( C640 C753 ) C640_=_C754( C640 C754 ) C640_=_C756( C640 C756 ) \nC640_=_C761( C640 C761 ) C640_=_C762( C640 C762 ) C640_=_C763( C640 C763 ) C640_=_C774( C640 C774 ) C640_=_C777( C640 C777 ) C640_=_C788( C640 C788 ) \nC640_=_C789( C640 C789 ) C640_=_C823( C640 C823 ) C640_=_C824( C640 C824 ) C640_=_C832( C640 C832 ) C640_=_C836( C640 C836 ) C640_=_C839( C640 C839 ) \nC640_=_C840( C640 C840 ) C640_=_C844( C640 C844 ) C640_=_C846( C640 C846 ) C640_=_C867( C640 C867 ) C640_=_C872( C640 C872 ) C640_=_C875( C640 C875 ) \nC640_=_C876( C640 C876 ) C640_=_C879( C640 C879 ) C640_=_C884( C640 C884 ) C640_=_C889( C640 C889 ) C640_=_C893( C640 C893 ) C640_=_C894( C640 C894 ) \nC640_=_C896( C640 C896 ) C641_=_C644( C641 C644 ) C641_=_C647( C641 C647 ) C641_=_C660( C641 C660 ) C641_=_C668( C641 C668 ) C641_=_C681( C641 C681 ) \nC641_=_C683( C641 C683 ) C641_=_C688( C641 C688 ) C641_=_C690( C641 C690 ) C641_=_C691( C641 C691 ) C641_=_C692( C641 C692 ) C641_=_C693( C641 C693 ) \nC641_=_C696( C641 C696 ) C641_=_C701( C641 C701 ) C641_=_C704( C641 C704 ) C641_=_C726( C641 C726 ) C641_=_C752( C641 C752 ) C641_=_C753( C641 C753 ) \nC641_=_C754( C641 C754 ) C641_=_C761( C641 C761 ) C641_=_C768( C641 C768 ) C641_=_C778( C641 C778 ) C641_=_C782( C641 C782 ) C641_=_C790( C641 C790 ) \nC641_=_C798( C641 C798 ) C641_=_C820( C641 C820 ) C641_=_C822( C641 C822 ) C641_=_C823( C641 C823 ) C641_=_C833( C641 C833 ) C641_=_C837( C641 C837 ) \nC641_=_C847( C641 C847 ) C641_=_C855( C641 C855 ) C641_=_C857( C641 C857 ) C641_=_C867( C641 C867 ) C641_=_C874( C641 C874 ) C641_=_C882( C641 C882 ) \nC641_=_C883( C641 C883 ) C641_=_C884( C641 C884 ) C641_=_C889( C641 C889 ) C641_=_C893( C641 C893 ) C641_=_C894( C641 C894 ) C641_=_C895( C641 C895 ) \nC641_=_C898( C641 C898 ) C643_=_C644( C643 C644 ) C643_=_C645( C643 C645 ) C643_=_C646( C643 C646 ) C643_=_C647( C643 C647 ) C643_=_C649( C643 C649 ) \nC643_=_C655( C643 C655 ) C643_=_C689( C643 C689 ) C643_=_C700( C643 C700 ) C643_=_C701( C643 C701 ) C643_=_C715( C643 C715 ) C643_=_C717( C643 C717 ) \nC643_=_C726( C643 C726 ) C643_=_C743( C643 C743 ) C643_=_C745( C643 C745 ) C643_=_C754( C643 C754 ) C643_=_C755( C643 C755 ) C643_=_C756( C643 C756 ) \nC643_=_C760( C643 C760 ) C643_=_C766( C643 C766 ) C643_=_C771( C643 C771 ) C643_=_C798( C643 C798 ) C643_=_C799( C643 C799 ) C643_=_C813( C643 C813 ) \nC643_=_C819( C643 C819 ) C643_=_C824( C643 C824 ) C643_=_C827( C643 C827 ) C643_=_C831( C643 C831 ) C643_=_C832( C643 C832 ) C643_=_C833( C643 C833 ) \nC643_=_C845( C643 C845 ) C643_=_C848( C643 C848 ) C643_=_C863( C643 C863 ) C643_=_C864( C643 C864 ) C643_=_C865( C643 C865 ) C643_=_C867( C643 C867 ) \nC643_=_C868( C643 C868 ) C643_=_C877( C643 C877 ) C643_=_C878( C643 C878 ) C643_=_C879( C643 C879 ) C643_=_C883( C643 C883 ) C643_=_C886( C643 C886 ) \nC643_=_C887( C643 C887 ) C643_=_C894( C643 C894 ) C643_=_C899( C643 C899 ) C644_=_C645( C644 C645 ) C644_=_C646( C644 C646 ) C644_=_C659( C644 C659 ) \nC644_=_C668( C644 C668 ) C644_=_C675( C644 C675 ) C644_=_C677( C644 C677 ) C644_=_C680( C644 C680 ) C644_=_C687( C644 C687 ) C644_=_C688( C644 C688 ) \nC644_=_C690( C644 C690 ) C644_=_C691( C644 C691 ) C644_=_C692( C644 C692 ) C644_=_C700( C644 C700 ) C644_=_C709( C644 C709 ) C644_=_C711( C644 C711 ) \nC644_=_C731( C644 C731 ) C644_=_C746( C644 C746 ) C644_=_C752( C644 C752 ) C644_=_C755( C644 C755 ) C644_=_C756( C644 C756 ) C644_=_C768( C644 C768 ) \nC644_=_C786( C644 C786 ) C644_=_C788( C644 C788 ) C644_=_C806( C644 C806 ) C644_=_C819( C644 C819 ) C644_=_C824( C644 C824 ) C644_=_C834( C644 C834 ) \nC644_=_C839( C644 C839 ) C644_=_C842( C644 C842 ) C644_=_C847( C644 C847 ) C644_=_C850( C644 C850 ) C644_=_C852( C644 C852 ) C644_=_C855( C644 C855 ) \nC644_=_C864( C644 C864 ) C644_=_C865( C644 C865 ) C644_=_C868( C644 C868 ) C644_=_C874( C644 C874 ) C644_=_C882( C644 C882 ) C644_=_C883( C644 C883 ) \nC644_=_C889( C644 C889 ) C644_=_C895( C644 C895 ) C644_=_C899( C644 C899 ) C645_=_C646( C645 C646 ) C645_=_C654( C645 C654 ) C645_=_C663( C645 C663 ) \nC645_=_C667( C645 C667 ) C645_=_C672( C645 C672 ) C645_=_C681( C645 C681 ) C645_=_C683( C645 C683 ) C645_=_C685( C645 C685 ) C645_=_C688( C645 C688 ) \nC645_=_C689( C645 C689 ) C645_=_C737( C645 C737 ) C645_=_C747( C645 C747 ) C645_=_C755( C645 C755 ) C645_=_C756( C645 C756 ) C645_=_C761( C645 C761 ) \nC645_=_C763( C645 C763 ) C645_=_C769( C645 C769 ) C645_=_C772( C645 C772 ) C645_=_C774( C645 C774 ) C645_=_C784( C645 C784 ) C645_=_C793( C645 C793 ) \nC645_=_C794( C645 C794 ) C645_=_C796( C645 C796 ) C645_=_C799( C645 C799 ) C645_=_C806( C645 C806 ) C645_=_C810( C645 C810 ) C645_=_C819( C645 C819 ) \nC645_=_C820( C645 C820 ) C645_=_C823( C645 C823 ) C645_=_C824( C645 C824 ) C645_=_C826( C645 C826 ) C645_=_C832( C645 C832 ) C645_=_C844( C645 C844 ) \nC645_=_C846( C645 C846 ) C645_=_C852( C645 C852 ) C645_=_C858( C645 C858 ) C645_=_C863( C645 C863 ) C645_=_C865( C645 C865 ) C645_=_C867( C645 C867 ) \nC645_=_C868( C645 C868 ) C645_=_C884( C645 C884 ) C645_=_C888( C645 C888 ) C646_=_C648( C646 C648 ) C646_=_C660( C646 C660 ) C646_=_C663( C646 C663 ) \nC646_=_C671( C646 C671 ) C646_=_C681( C646 C681 ) C646_=_C682( C646 C682 ) C646_=_C689( C646 C689 ) C646_=_C690( C646 C690 ) C646_=_C693( C646 C693 ) \nC646_=_C695( C646 C695 ) C646_=_C715( C646 C715 ) C646_=_C722( C646 C722 ) C646_=_C726( C646 C726 ) C646_=_C730( C646 C730 ) C646_=_C731( C646 C731 ) \nC646_=_C734( C646 C734 ) C646_=_C735( C646 C735 ) C646_=_C737( C646 C737 ) C646_=_C743( C646 C743 ) C646_=_C747( C646 C747 ) C646_=_C750( C646 C750 ) \nC646_=_C755( C646 C755 ) C646_=_C756( C646 C756 ) C646_=_C757( C646 C757 ) C646_=_C759( C646 C759 ) C646_=_C762( C646 C762 ) C646_=_C769( C646 C769 ) \nC646_=_C773( C646 C773 ) C646_=_C783( C646 C783 ) C646_=_C784( C646 C784 ) C646_=_C793( C646 C793 ) C646_=_C799( C646 C799 ) C646_=_C801( C646 C801 ) \nC646_=_C808( C646 C808 ) C646_=_C819( C646 C819 ) C646_=_C820( C646 C820 ) C646_=_C824( C646 C824 ) C646_=_C827( C646 C827 ) C646_=_C828( C646 C828 ) \nC646_=_C833( C646 C833 ) C646_=_C835( C646 C835 ) C646_=_C837( C646 C837 ) C646_=_C838( C646 C838 ) C646_=_C839( C646 C839 ) C646_=_C841( C646 C841 ) \nC646_=_C847( C646 C847 ) C646_=_C860( C646 C860 ) C646_=_C865( C646 C865 ) C646_=_C868( C646 C868 ) C646_=_C874( C646 C874 ) C646_=_C889( C646 C889 ) \nC646_=_C891( C646 C891 ) C646_=_C892( C646 C892 ) C646_=_C896( C646 C896 ) C646_=_C898( C646 C898 ) C647_=_C648( C647 C648 ) C647_=_C649( C647 C649 ) \nC647_=_C662( C647 C662 ) C647_=_C693( C647 C693 ) C647_=_C700( C647 C700 ) C647_=_C701( C647 C701 ) C647_=_C704( C647 C704 ) C647_=_C754( C647 C754 ) \nC647_=_C757( C647 C757 ) C647_=_C758( C647 C758 ) C647_=_C759( C647 C759 ) C647_=_C761( C647 C761 ) C647_=_C769( C647 C769 ) C647_=_C778( C647 C778 ) \nC647_=_C783( C647 C783 ) C647_=_C784( C647 C784 ) C647_=_C786( C647 C786 ) C647_=_C793( C647 C793 ) C647_=_C798( C647 C798 ) C647_=_C825( C647 C825 ) \nC647_=_C832( C647 C832 ) C647_=_C833( C647 C833 ) C647_=_C845( C647 C845 ) C647_=_C846( C647 C846 ) C647_=_C847( C647 C847 ) C647_=_C848( C647 C848 ) \nC647_=_C864( C647 C864 ) C647_=_C867( C647 C867 ) C647_=_C868( C647 C868 ) C647_=_C874( C647 C874 ) C647_=_C879( C647 C879 ) C647_=_C883( C647 C883 ) \nC647_=_C887( C647 C887 ) C647_=_C891( C647 C891 ) C647_=_C894( C647 C894 ) C647_=_C897( C647 C897 ) C648_=_C649( C648 C649 ) C648_=_C659( C648 C659 ) \nC648_=_C675( C648 C675 ) C648_=_C689( C648 C689 ) C648_=_C694( C648 C694 ) C648_=_C706( C648 C706 ) C648_=_C708( C648 C708 ) C648_=_C715( C648 C715 ) \nC648_=_C718( C648 C718 ) C648_=_C728( C648 C728 ) C648_=_C730( C648 C730 ) C648_=_C741( C648 C741 ) C648_=_C744( C648 C744 ) C648_=_C748( C648 C748 ) \nC648_=_C756( C648 C756 ) C648_=_C757( C648 C757 ) C648_=_C758( C648 C758 ) C648_=_C759( C648 C759 ) C648_=_C762( C648 C762 ) C648_=_C769( C648 C769 ) \nC648_=_C773( C648 C773 ) C648_=_C786( C648 C786 ) C648_=_C808( C648 C808 ) C648_=_C825( C648 C825 ) C648_=_C828( C648 C828 ) C648_=_C829( C648 C829 ) \nC648_=_C838( C648 C838 ) C648_=_C839( C648 C839 ) C648_=_C841( C648 C841 ) C648_=_C842( C648 C842 ) C648_=_C847( C648 C847 ) C648_=_C856( C648 C856 ) \nC648_=_C857( C648 C857 ) C648_=_C858( C648 C858 ) C648_=_C869( C648 C869 ) C648_=_C872( C648 C872 ) C648_=_C874( C648 C874 ) C648_=_C875( C648 C875 ) \nC648_=_C878( C648 C878 ) C648_=_C889( C648 C889 ) C648_=_C891( C648 C891 ) C648_=_C892( C648 C892 ) C648_=_C894( C648 C894 ) C648_=_C895( C648 C895 ) \nC648_=_C898( C648 C898 ) C649_=_C667( C649 C667 ) C649_=_C670( C649 C670 ) C649_=_C684( C649 C684 ) C649_=_C686( C649 C686 ) C649_=_C687( C649 C687 ) \nC649_=_C717( C649 C717 ) C649_=_C731( C649 C731 ) C649_=_C757( C649 C757 ) C649_=_C758( C649 C758 ) C649_=_C759( C649 C759 ) C649_=_C764( C649 C764 ) \nC649_=_C771( C649 C771 ) C649_=_C773( C649 C773 ) C649_=_C776( C649 C776 ) C649_=_C778( C649 C778 ) C649_=_C791( C649 C791 ) C649_=_C809( C649 C809 ) \nC649_=_C813( C649 C813 ) C649_=_C819( C649 C819 ) C649_=_C825( C649 C825 ) C649_=_C841( C649 C841 ) C649_=_C842( C649 C842 ) C649_=_C844( C649 C844 ) \nC649_=_C868( C649 C868 ) C649_=_C882( C649 C882 ) C649_=_C886( C649 C886 ) C649_=_C892( C649 C892 ) C649_=_C893( C649 C893 ) C649_=_C894( C649 C894 ) \nC649_=_C897( C649 C897 ) C649_=_C899( C649 C899 ) C650_=_C651( C650 C651 ) C650_=_C666( C650 C666 ) C650_=_C669( C650 C669 ) C650_=_C670( C650 C670 ) \nC650_=_C671( C650 C671 ) C650_=_C675( C650 C675 ) C650_=_C686(</w:t>
      </w:r>
    </w:p>
    <w:p>
      <w:pPr>
        <w:pStyle w:val="PreformattedText"/>
        <w:bidi w:val="0"/>
        <w:spacing w:before="0" w:after="0"/>
        <w:jc w:val="left"/>
        <w:rPr/>
      </w:pPr>
      <w:r>
        <w:rPr/>
        <w:t xml:space="preserve"> </w:t>
      </w:r>
      <w:r>
        <w:rPr/>
        <w:t>C650 C686 ) C650_=_C695( C650 C695 ) C650_=_C696( C650 C696 ) C650_=_C700( C650 C700 ) \nC650_=_C708( C650 C708 ) C650_=_C709( C650 C709 ) C650_=_C710( C650 C710 ) C650_=_C727( C650 C727 ) C650_=_C737( C650 C737 ) C650_=_C743( C650 C743 ) \nC650_=_C744( C650 C744 ) C650_=_C755( C650 C755 ) C650_=_C756( C650 C756 ) C650_=_C758( C650 C758 ) C650_=_C766( C650 C766 ) C650_=_C777( C650 C777 ) \nC650_=_C783( C650 C783 ) C650_=_C785( C650 C785 ) C650_=_C786( C650 C786 ) C650_=_C789( C650 C789 ) C650_=_C794( C650 C794 ) C650_=_C795( C650 C795 ) \nC650_=_C796( C650 C796 ) C650_=_C802( C650 C802 ) C650_=_C806( C650 C806 ) C650_=_C809( C650 C809 ) C650_=_C810( C650 C810 ) C650_=_C825( C650 C825 ) \nC650_=_C831( C650 C831 ) C650_=_C841( C650 C841 ) C650_=_C850( C650 C850 ) C650_=_C857( C650 C857 ) C650_=_C859( C650 C859 ) C650_=_C862( C650 C862 ) \nC650_=_C863( C650 C863 ) C650_=_C869( C650 C869 ) C650_=_C872( C650 C872 ) C650_=_C875( C650 C875 ) C650_=_C876( C650 C876 ) C650_=_C879( C650 C879 ) \nC650_=_C882( C650 C882 ) C650_=_C889( C650 C889 ) C650_=_C898( C650 C898 ) C651_=_C664( C651 C664 ) C651_=_C665( C651 C665 ) C651_=_C669( C651 C669 ) \nC651_=_C671( C651 C671 ) C651_=_C674( C651 C674 ) C651_=_C679( C651 C679 ) C651_=_C680( C651 C680 ) C651_=_C695( C651 C695 ) C651_=_C704( C651 C704 ) \nC651_=_C725( C651 C725 ) C651_=_C727( C651 C727 ) C651_=_C740( C651 C740 ) C651_=_C744( C651 C744 ) C651_=_C755( C651 C755 ) C651_=_C756( C651 C756 ) \nC651_=_C758( C651 C758 ) C651_=_C759( C651 C759 ) C651_=_C773( C651 C773 ) C651_=_C777( C651 C777 ) C651_=_C789( C651 C789 ) C651_=_C797( C651 C797 ) \nC651_=_C800( C651 C800 ) C651_=_C813( C651 C813 ) C651_=_C818( C651 C818 ) C651_=_C853( C651 C853 ) C651_=_C863( C651 C863 ) C651_=_C867( C651 C867 ) \nC651_=_C869( C651 C869 ) C651_=_C878( C651 C878 ) C651_=_C882( C651 C882 ) C651_=_C893( C651 C893 ) C651_=_C897( C651 C897 ) C653_=_C654( C653 C654 ) \nC653_=_C659( C653 C659 ) C653_=_C682( C653 C682 ) C653_=_C710( C653 C710 ) C653_=_C711( C653 C711 ) C653_=_C726( C653 C726 ) C653_=_C729( C653 C729 ) \nC653_=_C741( C653 C741 ) C653_=_C748( C653 C748 ) C653_=_C749( C653 C749 ) C653_=_C752( C653 C752 ) C653_=_C755( C653 C755 ) C653_=_C763( C653 C763 ) \nC653_=_C764( C653 C764 ) C653_=_C784( C653 C784 ) C653_=_C790( C653 C790 ) C653_=_C802( C653 C802 ) C653_=_C823( C653 C823 ) C653_=_C830( C653 C830 ) \nC653_=_C859( C653 C859 ) C653_=_C865( C653 C865 ) C653_=_C869( C653 C869 ) C653_=_C870( C653 C870 ) C653_=_C872( C653 C872 ) C653_=_C874( C653 C874 ) \nC653_=_C877( C653 C877 ) C653_=_C885( C653 C885 ) C653_=_C886( C653 C886 ) C653_=_C891( C653 C891 ) C653_=_C894( C653 C894 ) C653_=_C895( C653 C895 ) \nC654_=_C655( C654 C655 ) C654_=_C668( C654 C668 ) C654_=_C685( C654 C685 ) C654_=_C688( C654 C688 ) C654_=_C694( C654 C694 ) C654_=_C715( C654 C715 ) \nC654_=_C737( C654 C737 ) C654_=_C750( C654 C750 ) C654_=_C763( C654 C763 ) C654_=_C764( C654 C764 ) C654_=_C778( C654 C778 ) C654_=_C793( C654 C793 ) \nC654_=_C801( C654 C801 ) C654_=_C803( C654 C803 ) C654_=_C823( C654 C823 ) C654_=_C826( C654 C826 ) C654_=_C829( C654 C829 ) C654_=_C830( C654 C830 ) \nC654_=_C835( C654 C835 ) C654_=_C841( C654 C841 ) C654_=_C863( C654 C863 ) C654_=_C865( C654 C865 ) C654_=_C867( C654 C867 ) C654_=_C868( C654 C868 ) \nC654_=_C870( C654 C870 ) C654_=_C872( C654 C872 ) C654_=_C875( C654 C875 ) C654_=_C877( C654 C877 ) C654_=_C883( C654 C883 ) C654_=_C886( C654 C886 ) \nC654_=_C891( C654 C891 ) C654_=_C895( C654 C895 ) C654_=_C896( C654 C896 ) C655_=_C673( C655 C673 ) C655_=_C691( C655 C691 ) C655_=_C696( C655 C696 ) \nC655_=_C706( C655 C706 ) C655_=_C707( C655 C707 ) C655_=_C708( C655 C708 ) C655_=_C709( C655 C709 ) C655_=_C710( C655 C710 ) C655_=_C715( C655 C715 ) \nC655_=_C728( C655 C728 ) C655_=_C748( C655 C748 ) C655_=_C750( C655 C750 ) C655_=_C754( C655 C754 ) C655_=_C759( C655 C759 ) C655_=_C760( C655 C760 ) \nC655_=_C766( C655 C766 ) C655_=_C778( C655 C778 ) C655_=_C779( C655 C779 ) C655_=_C795( C655 C795 ) C655_=_C798( C655 C798 ) C655_=_C810( C655 C810 ) \nC655_=_C818( C655 C818 ) C655_=_C822( C655 C822 ) C655_=_C823( C655 C823 ) C655_=_C830( C655 C830 ) C655_=_C831( C655 C831 ) C655_=_C832( C655 C832 ) \nC655_=_C833( C655 C833 ) C655_=_C841( C655 C841 ) C655_=_C845( C655 C845 ) C655_=_C847( C655 C847 ) C655_=_C848( C655 C848 ) C655_=_C849( C655 C849 ) \nC655_=_C851( C655 C851 ) C655_=_C854( C655 C854 ) C655_=_C863( C655 C863 ) C655_=_C875( C655 C875 ) C655_=_C898( C655 C898 ) C655_=_C899( C655 C899 ) \nC659_=_C665( C659 C665 ) C659_=_C666( C659 C666 ) C659_=_C671( C659 C671 ) C659_=_C675( C659 C675 ) C659_=_C677( C659 C677 ) C659_=_C678( C659 C678 ) \nC659_=_C682( C659 C682 ) C659_=_C695( C659 C695 ) C659_=_C726( C659 C726 ) C659_=_C746( C659 C746 ) C659_=_C748( C659 C748 ) C659_=_C749( C659 C749 ) \nC659_=_C762( C659 C762 ) C659_=_C768( C659 C768 ) C659_=_C772( C659 C772 ) C659_=_C798( C659 C798 ) C659_=_C799( C659 C799 ) C659_=_C821( C659 C821 ) \nC659_=_C826( C659 C826 ) C659_=_C829( C659 C829 ) C659_=_C830( C659 C830 ) C659_=_C836( C659 C836 ) C659_=_C838( C659 C838 ) C659_=_C859( C659 C859 ) \nC659_=_C864( C659 C864 ) C659_=_C868( C659 C868 ) C659_=_C869( C659 C869 ) C659_=_C872( C659 C872 ) C659_=_C874( C659 C874 ) C659_=_C882( C659 C882 ) \nC659_=_C884( C659 C884 ) C659_=_C886( C659 C886 ) C659_=_C894( C659 C894 ) C659_=_C899( C659 C899 ) C660_=_C661( C660 C661 ) C660_=_C662( C660 C662 ) \nC660_=_C677( C660 C677 ) C660_=_C678( C660 C678 ) C660_=_C679( C660 C679 ) C660_=_C681( C660 C681 ) C660_=_C682( C660 C682 ) C660_=_C683( C660 C683 ) \nC660_=_C684( C660 C684 ) C660_=_C693( C660 C693 ) C660_=_C726( C660 C726 ) C660_=_C737( C660 C737 ) C660_=_C746( C660 C746 ) C660_=_C747( C660 C747 ) \nC660_=_C750( C660 C750 ) C660_=_C752( C660 C752 ) C660_=_C762( C660 C762 ) C660_=_C768( C660 C768 ) C660_=_C769( C660 C769 ) C660_=_C784( C660 C784 ) \nC660_=_C788( C660 C788 ) C660_=_C789( C660 C789 ) C660_=_C790( C660 C790 ) C660_=_C799( C660 C799 ) C660_=_C801( C660 C801 ) C660_=_C818( C660 C818 ) \nC660_=_C820( C660 C820 ) C660_=_C822( C660 C822 ) C660_=_C825( C660 C825 ) C660_=_C835( C660 C835 ) C660_=_C837( C660 C837 ) C660_=_C839( C660 C839 ) \nC660_=_C841( C660 C841 ) C660_=_C857( C660 C857 ) C660_=_C874( C660 C874 ) C660_=_C875( C660 C875 ) C660_=_C876( C660 C876 ) C660_=_C877( C660 C877 ) \nC660_=_C878( C660 C878 ) C660_=_C879( C660 C879 ) C660_=_C885( C660 C885 ) C660_=_C894( C660 C894 ) C660_=_C895( C660 C895 ) C660_=_C896( C660 C896 ) \nC660_=_C897( C660 C897 ) C660_=_C898( C660 C898 ) C661_=_C662( C661 C662 ) C661_=_C667( C661 C667 ) C661_=_C681( C661 C681 ) C661_=_C694( C661 C694 ) \nC661_=_C696( C661 C696 ) C661_=_C705( C661 C705 ) C661_=_C706( C661 C706 ) C661_=_C707( C661 C707 ) C661_=_C725( C661 C725 ) C661_=_C734( C661 C734 ) \nC661_=_C744( C661 C744 ) C661_=_C747( C661 C747 ) C661_=_C750( C661 C750 ) C661_=_C760( C661 C760 ) C661_=_C761( C661 C761 ) C661_=_C769( C661 C769 ) \nC661_=_C771( C661 C771 ) C661_=_C777( C661 C777 ) C661_=_C785( C661 C785 ) C661_=_C794( C661 C794 ) C661_=_C800( C661 C800 ) C661_=_C801( C661 C801 ) \nC661_=_C818( C661 C818 ) C661_=_C825( C661 C825 ) C661_=_C834( C661 C834 ) C661_=_C845( C661 C845 ) C661_=_C854( C661 C854 ) C661_=_C858( C661 C858 ) \nC661_=_C860( C661 C860 ) C661_=_C874( C661 C874 ) C661_=_C875( C661 C875 ) C661_=_C877( C661 C877 ) C661_=_C885( C661 C885 ) C661_=_C887( C661 C887 ) \nC661_=_C889( C661 C889 ) C661_=_C898( C661 C898 ) C662_=_C667( C662 C667 ) C662_=_C668( C662 C668 ) C662_=_C674( C662 C674 ) C662_=_C680( C662 C680 ) \nC662_=_C686( C662 C686 ) C662_=_C704( C662 C704 ) C662_=_C717( C662 C717 ) C662_=_C725( C662 C725 ) C662_=_C728( C662 C728 ) C662_=_C743( C662 C743 ) \nC662_=_C747( C662 C747 ) C662_=_C748( C662 C748 ) C662_=_C751( C662 C751 ) C662_=_C757( C662 C757 ) C662_=_C766( C662 C766 ) C662_=_C769( C662 C769 ) \nC662_=_C774( C662 C774 ) C662_=_C782( C662 C782 ) C662_=_C784( C662 C784 ) C662_=_C785( C662 C785 ) C662_=_C795( C662 C795 ) C662_=_C802( C662 C802 ) \nC662_=_C806( C662 C806 ) C662_=_C808( C662 C808 ) C662_=_C820( C662 C820 ) C662_=_C825( C662 C825 ) C662_=_C828( C662 C828 ) C662_=_C834( C662 C834 ) \nC662_=_C842( C662 C842 ) C662_=_C847( C662 C847 ) C662_=_C848( C662 C848 ) C662_=_C849( C662 C849 ) C662_=_C855( C662 C855 ) C662_=_C856( C662 C856 ) \nC662_=_C858( C662 C858 ) C662_=_C859( C662 C859 ) C662_=_C868( C662 C868 ) C662_=_C874( C662 C874 ) C662_=_C875( C662 C875 ) C662_=_C879( C662 C879 ) \nC662_=_C894( C662 C894 ) C662_=_C896( C662 C896 ) C662_=_C897( C662 C897 ) C663_=_C664( C663 C664 ) C663_=_C667( C663 C667 ) C663_=_C672( C663 C672 ) \nC663_=_C678( C663 C678 ) C663_=_C682( C663 C682 ) C663_=_C683( C663 C683 ) C663_=_C685( C663 C685 ) C663_=_C687( C663 C687 ) C663_=_C690( C663 C690 ) \nC663_=_C694( C663 C694 ) C663_=_C717( C663 C717 ) C663_=_C722( C663 C722 ) C663_=_C731( C663 C731 ) C663_=_C734( C663 C734 ) C663_=_C739( C663 C739 ) \nC663_=_C741( C663 C741 ) C663_=_C747( C663 C747 ) C663_=_C753( C663 C753 ) C663_=_C756( C663 C756 ) C663_=_C757( C663 C757 ) C663_=_C759( C663 C759 ) \nC663_=_C760( C663 C760 ) C663_=_C762( C663 C762 ) C663_=_C770( C663 C770 ) C663_=_C771( C663 C771 ) C663_=_C772( C663 C772 ) C663_=_C773( C663 C773 ) \nC663_=_C774( C663 C774 ) C663_=_C776( C663 C776 ) C663_=_C779( C663 C779 ) C663_=_C783( C663 C783 ) C663_=_C793( C663 C793 ) C663_=_C794( C663 C794 ) \nC663_=_C796( C663 C796 ) C663_=_C799( C663 C799 ) C663_=_C801( C663 C801 ) C663_=_C808( C663 C808 ) C663_=_C810( C663 C810 ) C663_=_C819( C663 C819 ) \nC663_=_C826( C663 C826 ) C663_=_C827( C663 C827 ) C663_=_C828( C663 C828 ) C663_=_C832( C663 C832 ) C663_=_C834( C663 C834 ) C663_=_C837( C663 C837 ) \nC663_=_C847( C663 C847 ) C663_=_C851( C663 C851 ) C663_=_C855( C663 C855 ) C663_=_C858( C663 C858 ) C663_=_C860( C663 C860 ) C663_=_C862( C663 C862 ) \nC663_=_C864( C663 C864 ) C663_=_C877( C663 C877 ) C663_=_C889( C663 C889 ) C663_=_C891(</w:t>
      </w:r>
    </w:p>
    <w:p>
      <w:pPr>
        <w:pStyle w:val="PreformattedText"/>
        <w:bidi w:val="0"/>
        <w:spacing w:before="0" w:after="0"/>
        <w:jc w:val="left"/>
        <w:rPr/>
      </w:pPr>
      <w:r>
        <w:rPr/>
        <w:t xml:space="preserve"> </w:t>
      </w:r>
      <w:r>
        <w:rPr/>
        <w:t>C663 C891 ) C663_=_C892( C663 C892 ) C663_=_C898( C663 C898 ) \nC664_=_C679( C664 C679 ) C664_=_C684( C664 C684 ) C664_=_C690( C664 C690 ) C664_=_C703( C664 C703 ) C664_=_C704( C664 C704 ) C664_=_C717( C664 C717 ) \nC664_=_C722( C664 C722 ) C664_=_C727( C664 C727 ) C664_=_C734( C664 C734 ) C664_=_C735( C664 C735 ) C664_=_C740( C664 C740 ) C664_=_C752( C664 C752 ) \nC664_=_C758( C664 C758 ) C664_=_C764( C664 C764 ) C664_=_C769( C664 C769 ) C664_=_C770( C664 C770 ) C664_=_C771( C664 C771 ) C664_=_C772( C664 C772 ) \nC664_=_C773( C664 C773 ) C664_=_C774( C664 C774 ) C664_=_C776( C664 C776 ) C664_=_C791( C664 C791 ) C664_=_C794( C664 C794 ) C664_=_C797( C664 C797 ) \nC664_=_C799( C664 C799 ) C664_=_C800( C664 C800 ) C664_=_C801( C664 C801 ) C664_=_C813( C664 C813 ) C664_=_C827( C664 C827 ) C664_=_C834( C664 C834 ) \nC664_=_C849( C664 C849 ) C664_=_C850( C664 C850 ) C664_=_C852( C664 C852 ) C664_=_C859( C664 C859 ) C664_=_C867( C664 C867 ) C664_=_C876( C664 C876 ) \nC664_=_C888( C664 C888 ) C664_=_C891( C664 C891 ) C664_=_C894( C664 C894 ) C664_=_C897( C664 C897 ) C665_=_C666( C665 C666 ) C665_=_C667( C665 C667 ) \nC665_=_C671( C665 C671 ) C665_=_C672( C665 C672 ) C665_=_C673( C665 C673 ) C665_=_C674( C665 C674 ) C665_=_C675( C665 C675 ) C665_=_C677( C665 C677 ) \nC665_=_C678( C665 C678 ) C665_=_C679( C665 C679 ) C665_=_C717( C665 C717 ) C665_=_C725( C665 C725 ) C665_=_C747( C665 C747 ) C665_=_C752( C665 C752 ) \nC665_=_C759( C665 C759 ) C665_=_C764( C665 C764 ) C665_=_C768( C665 C768 ) C665_=_C772( C665 C772 ) C665_=_C782( C665 C782 ) C665_=_C783( C665 C783 ) \nC665_=_C789( C665 C789 ) C665_=_C818( C665 C818 ) C665_=_C824( C665 C824 ) C665_=_C825( C665 C825 ) C665_=_C826( C665 C826 ) C665_=_C829( C665 C829 ) \nC665_=_C831( C665 C831 ) C665_=_C835( C665 C835 ) C665_=_C836( C665 C836 ) C665_=_C837( C665 C837 ) C665_=_C838( C665 C838 ) C665_=_C853( C665 C853 ) \nC665_=_C859( C665 C859 ) C665_=_C860( C665 C860 ) C665_=_C862( C665 C862 ) C665_=_C865( C665 C865 ) C665_=_C870( C665 C870 ) C665_=_C876( C665 C876 ) \nC665_=_C878( C665 C878 ) C665_=_C886( C665 C886 ) C665_=_C887( C665 C887 ) C665_=_C893( C665 C893 ) C665_=_C896( C665 C896 ) C666_=_C667( C666 C667 ) \nC666_=_C670( C666 C670 ) C666_=_C674( C666 C674 ) C666_=_C675( C666 C675 ) C666_=_C677( C666 C677 ) C666_=_C678( C666 C678 ) C666_=_C681( C666 C681 ) \nC666_=_C696( C666 C696 ) C666_=_C731( C666 C731 ) C666_=_C735( C666 C735 ) C666_=_C746( C666 C746 ) C666_=_C747( C666 C747 ) C666_=_C766( C666 C766 ) \nC666_=_C768( C666 C768 ) C666_=_C772( C666 C772 ) C666_=_C774( C666 C774 ) C666_=_C783( C666 C783 ) C666_=_C784( C666 C784 ) C666_=_C789( C666 C789 ) \nC666_=_C794( C666 C794 ) C666_=_C798( C666 C798 ) C666_=_C809( C666 C809 ) C666_=_C824( C666 C824 ) C666_=_C825( C666 C825 ) C666_=_C826( C666 C826 ) \nC666_=_C831( C666 C831 ) C666_=_C834( C666 C834 ) C666_=_C835( C666 C835 ) C666_=_C836( C666 C836 ) C666_=_C837( C666 C837 ) C666_=_C841( C666 C841 ) \nC666_=_C842( C666 C842 ) C666_=_C853( C666 C853 ) C666_=_C859( C666 C859 ) C666_=_C870( C666 C870 ) C666_=_C876( C666 C876 ) C666_=_C878( C666 C878 ) \nC666_=_C885( C666 C885 ) C666_=_C886( C666 C886 ) C666_=_C891( C666 C891 ) C666_=_C896( C666 C896 ) C666_=_C897( C666 C897 ) C667_=_C670( C667 C670 ) \nC667_=_C673( C667 C673 ) C667_=_C675( C667 C675 ) C667_=_C683( C667 C683 ) C667_=_C685( C667 C685 ) C667_=_C686( C667 C686 ) C667_=_C705( C667 C705 ) \nC667_=_C706( C667 C706 ) C667_=_C715( C667 C715 ) C667_=_C728( C667 C728 ) C667_=_C731( C667 C731 ) C667_=_C743( C667 C743 ) C667_=_C747( C667 C747 ) \nC667_=_C751( C667 C751 ) C667_=_C768( C667 C768 ) C667_=_C769( C667 C769 ) C667_=_C773( C667 C773 ) C667_=_C774( C667 C774 ) C667_=_C791( C667 C791 ) \nC667_=_C794( C667 C794 ) C667_=_C795( C667 C795 ) C667_=_C796( C667 C796 ) C667_=_C799( C667 C799 ) C667_=_C802( C667 C802 ) C667_=_C810( C667 C810 ) \nC667_=_C820( C667 C820 ) C667_=_C824( C667 C824 ) C667_=_C831( C667 C831 ) C667_=_C832( C667 C832 ) C667_=_C834( C667 C834 ) C667_=_C835( C667 C835 ) \nC667_=_C836( C667 C836 ) C667_=_C837( C667 C837 ) C667_=_C841( C667 C841 ) C667_=_C848( C667 C848 ) C667_=_C849( C667 C849 ) C667_=_C856( C667 C856 ) \nC667_=_C858( C667 C858 ) C667_=_C860( C667 C860 ) C667_=_C870( C667 C870 ) C667_=_C876( C667 C876 ) C667_=_C882( C667 C882 ) C667_=_C885( C667 C885 ) \nC667_=_C889( C667 C889 ) C667_=_C894( C667 C894 ) C667_=_C896( C667 C896 ) C668_=_C669( C668 C669 ) C668_=_C670( C668 C670 ) C668_=_C673( C668 C673 ) \nC668_=_C674( C668 C674 ) C668_=_C680( C668 C680 ) C668_=_C690( C668 C690 ) C668_=_C691( C668 C691 ) C668_=_C694( C668 C694 ) C668_=_C717( C668 C717 ) \nC668_=_C725( C668 C725 ) C668_=_C749( C668 C749 ) C668_=_C763( C668 C763 ) C668_=_C776( C668 C776 ) C668_=_C777( C668 C777 ) C668_=_C778( C668 C778 ) \nC668_=_C779( C668 C779 ) C668_=_C789( C668 C789 ) C668_=_C806( C668 C806 ) C668_=_C808( C668 C808 ) C668_=_C809( C668 C809 ) C668_=_C822( C668 C822 ) \nC668_=_C823( C668 C823 ) C668_=_C829( C668 C829 ) C668_=_C836( C668 C836 ) C668_=_C847( C668 C847 ) C668_=_C849( C668 C849 ) C668_=_C854( C668 C854 ) \nC668_=_C855( C668 C855 ) C668_=_C856( C668 C856 ) C668_=_C858( C668 C858 ) C668_=_C859( C668 C859 ) C668_=_C863( C668 C863 ) C668_=_C868( C668 C868 ) \nC668_=_C877( C668 C877 ) C668_=_C882( C668 C882 ) C668_=_C883( C668 C883 ) C668_=_C889( C668 C889 ) C668_=_C895( C668 C895 ) C668_=_C896( C668 C896 ) \nC669_=_C670( C669 C670 ) C669_=_C684( C669 C684 ) C669_=_C687( C669 C687 ) C669_=_C695( C669 C695 ) C669_=_C705( C669 C705 ) C669_=_C708( C669 C708 ) \nC669_=_C714( C669 C714 ) C669_=_C727( C669 C727 ) C669_=_C739( C669 C739 ) C669_=_C740( C669 C740 ) C669_=_C743( C669 C743 ) C669_=_C747( C669 C747 ) \nC669_=_C749( C669 C749 ) C669_=_C755( C669 C755 ) C669_=_C756( C669 C756 ) C669_=_C763( C669 C763 ) C669_=_C770( C669 C770 ) C669_=_C776( C669 C776 ) \nC669_=_C777( C669 C777 ) C669_=_C778( C669 C778 ) C669_=_C779( C669 C779 ) C669_=_C785( C669 C785 ) C669_=_C795( C669 C795 ) C669_=_C796( C669 C796 ) \nC669_=_C797( C669 C797 ) C669_=_C799( C669 C799 ) C669_=_C818( C669 C818 ) C669_=_C825( C669 C825 ) C669_=_C829( C669 C829 ) C669_=_C841( C669 C841 ) \nC669_=_C846( C669 C846 ) C669_=_C853( C669 C853 ) C669_=_C856( C669 C856 ) C669_=_C857( C669 C857 ) C669_=_C863( C669 C863 ) C669_=_C867( C669 C867 ) \nC669_=_C872( C669 C872 ) C669_=_C875( C669 C875 ) C669_=_C876( C669 C876 ) C669_=_C877( C669 C877 ) C669_=_C878( C669 C878 ) C669_=_C892( C669 C892 ) \nC669_=_C897( C669 C897 ) C669_=_C898( C669 C898 ) C669_=_C899( C669 C899 ) C670_=_C727( C670 C727 ) C670_=_C731( C670 C731 ) C670_=_C737( C670 C737 ) \nC670_=_C745( C670 C745 ) C670_=_C748( C670 C748 ) C670_=_C749( C670 C749 ) C670_=_C750( C670 C750 ) C670_=_C753( C670 C753 ) C670_=_C756( C670 C756 ) \nC670_=_C763( C670 C763 ) C670_=_C773( C670 C773 ) C670_=_C774( C670 C774 ) C670_=_C776( C670 C776 ) C670_=_C777( C670 C777 ) C670_=_C778( C670 C778 ) \nC670_=_C779( C670 C779 ) C670_=_C797( C670 C797 ) C670_=_C823( C670 C823 ) C670_=_C835( C670 C835 ) C670_=_C841( C670 C841 ) C670_=_C851( C670 C851 ) \nC670_=_C875( C670 C875 ) C670_=_C877( C670 C877 ) C670_=_C878( C670 C878 ) C670_=_C882( C670 C882 ) C670_=_C889( C670 C889 ) C670_=_C897( C670 C897 ) \nC671_=_C672( C671 C672 ) C671_=_C673( C671 C673 ) C671_=_C674( C671 C674 ) C671_=_C675( C671 C675 ) C671_=_C679( C671 C679 ) C671_=_C686( C671 C686 ) \nC671_=_C690( C671 C690 ) C671_=_C693( C671 C693 ) C671_=_C695( C671 C695 ) C671_=_C709( C671 C709 ) C671_=_C710( C671 C710 ) C671_=_C725( C671 C725 ) \nC671_=_C735( C671 C735 ) C671_=_C737( C671 C737 ) C671_=_C746( C671 C746 ) C671_=_C749( C671 C749 ) C671_=_C752( C671 C752 ) C671_=_C757( C671 C757 ) \nC671_=_C758( C671 C758 ) C671_=_C759( C671 C759 ) C671_=_C773( C671 C773 ) C671_=_C782( C671 C782 ) C671_=_C783( C671 C783 ) C671_=_C784( C671 C784 ) \nC671_=_C789( C671 C789 ) C671_=_C801( C671 C801 ) C671_=_C802( C671 C802 ) C671_=_C806( C671 C806 ) C671_=_C820( C671 C820 ) C671_=_C825( C671 C825 ) \nC671_=_C827( C671 C827 ) C671_=_C833( C671 C833 ) C671_=_C837( C671 C837 ) C671_=_C838( C671 C838 ) C671_=_C839( C671 C839 ) C671_=_C844( C671 C844 ) \nC671_=_C860( C671 C860 ) C671_=_C862( C671 C862 ) C671_=_C865( C671 C865 ) C671_=_C878( C671 C878 ) C671_=_C879( C671 C879 ) C671_=_C884( C671 C884 ) \nC671_=_C893( C671 C893 ) C672_=_C673( C672 C673 ) C672_=_C674( C672 C674 ) C672_=_C675( C672 C675 ) C672_=_C677( C672 C677 ) C672_=_C682( C672 C682 ) \nC672_=_C687( C672 C687 ) C672_=_C700( C672 C700 ) C672_=_C701( C672 C701 ) C672_=_C703( C672 C703 ) C672_=_C704( C672 C704 ) C672_=_C714( C672 C714 ) \nC672_=_C717( C672 C717 ) C672_=_C718( C672 C718 ) C672_=_C737( C672 C737 ) C672_=_C739( C672 C739 ) C672_=_C744( C672 C744 ) C672_=_C752( C672 C752 ) \nC672_=_C753( C672 C753 ) C672_=_C757( C672 C757 ) C672_=_C772( C672 C772 ) C672_=_C776( C672 C776 ) C672_=_C782( C672 C782 ) C672_=_C783( C672 C783 ) \nC672_=_C784( C672 C784 ) C672_=_C793( C672 C793 ) C672_=_C803( C672 C803 ) C672_=_C818( C672 C818 ) C672_=_C820( C672 C820 ) C672_=_C825( C672 C825 ) \nC672_=_C826( C672 C826 ) C672_=_C828( C672 C828 ) C672_=_C831( C672 C831 ) C672_=_C832( C672 C832 ) C672_=_C838( C672 C838 ) C672_=_C845( C672 C845 ) \nC672_=_C848( C672 C848 ) C672_=_C853( C672 C853 ) C672_=_C860( C672 C860 ) C672_=_C862( C672 C862 ) C672_=_C868( C672 C868 ) C672_=_C877( C672 C877 ) \nC672_=_C878( C672 C878 ) C672_=_C887( C672 C887 ) C672_=_C888( C672 C888 ) C672_=_C891( C672 C891 ) C672_=_C893( C672 C893 ) C672_=_C896( C672 C896 ) \nC672_=_C897( C672 C897 ) C673_=_C674( C673 C674 ) C673_=_C675( C673 C675 ) C673_=_C691( C673 C691 ) C673_=_C696( C673 C696 ) C673_=_C701( C673 C701 ) \nC673_=_C706( C673 C706 ) C673_=_C710( C673 C710 ) C673_=_C715( C673 C715 ) C673_=_C741( C673 C741 ) C673_=_C749( C673 C749 ) C673_=_C752( C673 C752 ) \nC673_=_C782( C673 C782 ) C673_=_C783( C673 C783 ) C673_=_C788( C673 C788 ) C673_=_C791( C673 C791 ) C673_=_C821(</w:t>
      </w:r>
    </w:p>
    <w:p>
      <w:pPr>
        <w:pStyle w:val="PreformattedText"/>
        <w:bidi w:val="0"/>
        <w:spacing w:before="0" w:after="0"/>
        <w:jc w:val="left"/>
        <w:rPr/>
      </w:pPr>
      <w:r>
        <w:rPr/>
        <w:t xml:space="preserve"> </w:t>
      </w:r>
      <w:r>
        <w:rPr/>
        <w:t>C673 C821 ) C673_=_C822( C673 C822 ) \nC673_=_C823( C673 C823 ) C673_=_C825( C673 C825 ) C673_=_C830( C673 C830 ) C673_=_C834( C673 C834 ) C673_=_C837( C673 C837 ) C673_=_C838( C673 C838 ) \nC673_=_C849( C673 C849 ) C673_=_C856( C673 C856 ) C673_=_C860( C673 C860 ) C673_=_C862( C673 C862 ) C673_=_C864( C673 C864 ) C673_=_C878( C673 C878 ) \nC673_=_C879( C673 C879 ) C673_=_C883( C673 C883 ) C673_=_C887( C673 C887 ) C674_=_C675( C674 C675 ) C674_=_C680( C674 C680 ) C674_=_C717( C674 C717 ) \nC674_=_C725( C674 C725 ) C674_=_C735( C674 C735 ) C674_=_C746( C674 C746 ) C674_=_C747( C674 C747 ) C674_=_C752( C674 C752 ) C674_=_C755( C674 C755 ) \nC674_=_C756( C674 C756 ) C674_=_C782( C674 C782 ) C674_=_C783( C674 C783 ) C674_=_C784( C674 C784 ) C674_=_C798( C674 C798 ) C674_=_C799( C674 C799 ) \nC674_=_C800( C674 C800 ) C674_=_C806( C674 C806 ) C674_=_C808( C674 C808 ) C674_=_C825( C674 C825 ) C674_=_C836( C674 C836 ) C674_=_C838( C674 C838 ) \nC674_=_C841( C674 C841 ) C674_=_C853( C674 C853 ) C674_=_C855( C674 C855 ) C674_=_C858( C674 C858 ) C674_=_C859( C674 C859 ) C674_=_C860( C674 C860 ) \nC674_=_C862( C674 C862 ) C674_=_C868( C674 C868 ) C674_=_C869( C674 C869 ) C674_=_C876( C674 C876 ) C674_=_C877( C674 C877 ) C674_=_C878( C674 C878 ) \nC674_=_C889( C674 C889 ) C674_=_C895( C674 C895 ) C674_=_C896( C674 C896 ) C675_=_C696( C675 C696 ) C675_=_C700( C675 C700 ) C675_=_C709( C675 C709 ) \nC675_=_C710( C675 C710 ) C675_=_C711( C675 C711 ) C675_=_C715( C675 C715 ) C675_=_C731( C675 C731 ) C675_=_C735( C675 C735 ) C675_=_C740( C675 C740 ) \nC675_=_C749( C675 C749 ) C675_=_C752( C675 C752 ) C675_=_C760( C675 C760 ) C675_=_C762( C675 C762 ) C675_=_C766( C675 C766 ) C675_=_C782( C675 C782 ) \nC675_=_C783( C675 C783 ) C675_=_C789( C675 C789 ) C675_=_C791( C675 C791 ) C675_=_C794( C675 C794 ) C675_=_C808( C675 C808 ) C675_=_C809( C675 C809 ) \nC675_=_C825( C675 C825 ) C675_=_C829( C675 C829 ) C675_=_C831( C675 C831 ) C675_=_C834( C675 C834 ) C675_=_C838( C675 C838 ) C675_=_C839( C675 C839 ) \nC675_=_C841( C675 C841 ) C675_=_C850( C675 C850 ) C675_=_C852( C675 C852 ) C675_=_C859( C675 C859 ) C675_=_C860( C675 C860 ) C675_=_C862( C675 C862 ) \nC675_=_C864( C675 C864 ) C675_=_C869( C675 C869 ) C675_=_C872( C675 C872 ) C675_=_C874( C675 C874 ) C675_=_C878( C675 C878 ) C675_=_C879( C675 C879 ) \nC675_=_C887( C675 C887 ) C677_=_C678( C677 C678 ) C677_=_C679( C677 C679 ) C677_=_C680( C677 C680 ) C677_=_C687( C677 C687 ) C677_=_C688( C677 C688 ) \nC677_=_C692( C677 C692 ) C677_=_C714( C677 C714 ) C677_=_C718( C677 C718 ) C677_=_C746( C677 C746 ) C677_=_C752( C677 C752 ) C677_=_C768( C677 C768 ) \nC677_=_C772( C677 C772 ) C677_=_C776( C677 C776 ) C677_=_C782( C677 C782 ) C677_=_C788( C677 C788 ) C677_=_C789( C677 C789 ) C677_=_C800( C677 C800 ) \nC677_=_C826( C677 C826 ) C677_=_C831( C677 C831 ) C677_=_C835( C677 C835 ) C677_=_C839( C677 C839 ) C677_=_C842( C677 C842 ) C677_=_C852( C677 C852 ) \nC677_=_C853( C677 C853 ) C677_=_C859( C677 C859 ) C677_=_C862( C677 C862 ) C677_=_C876( C677 C876 ) C677_=_C877( C677 C877 ) C677_=_C893( C677 C893 ) \nC677_=_C895( C677 C895 ) C677_=_C897( C677 C897 ) C678_=_C679( C678 C679 ) C678_=_C685( C678 C685 ) C678_=_C691( C678 C691 ) C678_=_C694( C678 C694 ) \nC678_=_C708( C678 C708 ) C678_=_C729( C678 C729 ) C678_=_C744( C678 C744 ) C678_=_C746( C678 C746 ) C678_=_C752( C678 C752 ) C678_=_C753( C678 C753 ) \nC678_=_C766( C678 C766 ) C678_=_C771( C678 C771 ) C678_=_C772( C678 C772 ) C678_=_C779( C678 C779 ) C678_=_C785( C678 C785 ) C678_=_C796( C678 C796 ) \nC678_=_C800( C678 C800 ) C678_=_C804( C678 C804 ) C678_=_C821( C678 C821 ) C678_=_C826( C678 C826 ) C678_=_C833( C678 C833 ) C678_=_C835( C678 C835 ) \nC678_=_C838( C678 C838 ) C678_=_C839( C678 C839 ) C678_=_C851( C678 C851 ) C678_=_C854( C678 C854 ) C678_=_C855( C678 C855 ) C678_=_C859( C678 C859 ) \nC678_=_C862( C678 C862 ) C678_=_C865( C678 C865 ) C678_=_C874( C678 C874 ) C678_=_C875( C678 C875 ) C678_=_C876( C678 C876 ) C678_=_C877( C678 C877 ) \nC678_=_C895( C678 C895 ) C678_=_C897( C678 C897 ) C679_=_C684( C679 C684 ) C679_=_C686( C679 C686 ) C679_=_C690( C679 C690 ) C679_=_C693( C679 C693 ) \nC679_=_C696( C679 C696 ) C679_=_C704( C679 C704 ) C679_=_C707( C679 C707 ) C679_=_C725( C679 C725 ) C679_=_C730( C679 C730 ) C679_=_C740( C679 C740 ) \nC679_=_C746( C679 C746 ) C679_=_C752( C679 C752 ) C679_=_C758( C679 C758 ) C679_=_C759( C679 C759 ) C679_=_C762( C679 C762 ) C679_=_C766( C679 C766 ) \nC679_=_C768( C679 C768 ) C679_=_C769( C679 C769 ) C679_=_C772( C679 C772 ) C679_=_C782( C679 C782 ) C679_=_C783( C679 C783 ) C679_=_C786( C679 C786 ) \nC679_=_C788( C679 C788 ) C679_=_C789( C679 C789 ) C679_=_C797( C679 C797 ) C679_=_C801( C679 C801 ) C679_=_C813( C679 C813 ) C679_=_C818( C679 C818 ) \nC679_=_C835( C679 C835 ) C679_=_C836( C679 C836 ) C679_=_C837( C679 C837 ) C679_=_C839( C679 C839 ) C679_=_C844( C679 C844 ) C679_=_C850( C679 C850 ) \nC679_=_C875( C679 C875 ) C679_=_C876( C679 C876 ) C679_=_C877( C679 C877 ) C679_=_C878( C679 C878 ) C679_=_C884( C679 C884 ) C679_=_C887( C679 C887 ) \nC679_=_C888( C679 C888 ) C679_=_C891( C679 C891 ) C679_=_C893( C679 C893 ) C679_=_C895( C679 C895 ) C679_=_C897( C679 C897 ) C679_=_C899( C679 C899 ) \nC680_=_C687( C680 C687 ) C680_=_C688( C680 C688 ) C680_=_C726( C680 C726 ) C680_=_C756( C680 C756 ) C680_=_C763( C680 C763 ) C680_=_C770( C680 C770 ) \nC680_=_C772( C680 C772 ) C680_=_C777( C680 C777 ) C680_=_C778( C680 C778 ) C680_=_C782( C680 C782 ) C680_=_C785( C680 C785 ) C680_=_C788( C680 C788 ) \nC680_=_C789( C680 C789 ) C680_=_C794( C680 C794 ) C680_=_C800( C680 C800 ) C680_=_C809( C680 C809 ) C680_=_C823( C680 C823 ) C680_=_C828( C680 C828 ) \nC680_=_C830( C680 C830 ) C680_=_C836( C680 C836 ) C680_=_C840( C680 C840 ) C680_=_C841( C680 C841 ) C680_=_C842( C680 C842 ) C680_=_C848( C680 C848 ) \nC680_=_C854( C680 C854 ) C680_=_C856( C680 C856 ) C680_=_C869( C680 C869 ) C680_=_C872( C680 C872 ) C680_=_C879( C680 C879 ) C680_=_C894( C680 C894 ) \nC680_=_C899( C680 C899 ) C681_=_C683( C681 C683 ) C681_=_C685( C681 C685 ) C681_=_C689( C681 C689 ) C681_=_C693( C681 C693 ) C681_=_C695( C681 C695 ) \nC681_=_C726( C681 C726 ) C681_=_C737( C681 C737 ) C681_=_C743( C681 C743 ) C681_=_C750( C681 C750 ) C681_=_C757( C681 C757 ) C681_=_C760( C681 C760 ) \nC681_=_C761( C681 C761 ) C681_=_C763( C681 C763 ) C681_=_C774( C681 C774 ) C681_=_C782( C681 C782 ) C681_=_C784( C681 C784 ) C681_=_C785( C681 C785 ) \nC681_=_C793( C681 C793 ) C681_=_C799( C681 C799 ) C681_=_C801( C681 C801 ) C681_=_C834( C681 C834 ) C681_=_C835( C681 C835 ) C681_=_C839( C681 C839 ) \nC681_=_C841( C681 C841 ) C681_=_C842( C681 C842 ) C681_=_C844( C681 C844 ) C681_=_C846( C681 C846 ) C681_=_C860( C681 C860 ) C681_=_C870( C681 C870 ) \nC681_=_C877( C681 C877 ) C681_=_C878( C681 C878 ) C681_=_C884( C681 C884 ) C681_=_C885( C681 C885 ) C681_=_C886( C681 C886 ) C681_=_C891( C681 C891 ) \nC681_=_C894( C681 C894 ) C681_=_C896( C681 C896 ) C682_=_C683( C682 C683 ) C682_=_C684( C682 C684 ) C682_=_C687( C682 C687 ) C682_=_C690( C682 C690 ) \nC682_=_C705( C682 C705 ) C682_=_C711( C682 C711 ) C682_=_C722( C682 C722 ) C682_=_C726( C682 C726 ) C682_=_C731( C682 C731 ) C682_=_C734( C682 C734 ) \nC682_=_C739( C682 C739 ) C682_=_C747( C682 C747 ) C682_=_C748( C682 C748 ) C682_=_C749( C682 C749 ) C682_=_C751( C682 C751 ) C682_=_C753( C682 C753 ) \nC682_=_C756( C682 C756 ) C682_=_C757( C682 C757 ) C682_=_C759( C682 C759 ) C682_=_C762( C682 C762 ) C682_=_C776( C682 C776 ) C682_=_C777( C682 C777 ) \nC682_=_C783( C682 C783 ) C682_=_C788( C682 C788 ) C682_=_C789( C682 C789 ) C682_=_C793( C682 C793 ) C682_=_C801( C682 C801 ) C682_=_C808( C682 C808 ) \nC682_=_C826( C682 C826 ) C682_=_C828( C682 C828 ) C682_=_C829( C682 C829 ) C682_=_C837( C682 C837 ) C682_=_C838( C682 C838 ) C682_=_C839( C682 C839 ) \nC682_=_C847( C682 C847 ) C682_=_C849( C682 C849 ) C682_=_C852( C682 C852 ) C682_=_C860( C682 C860 ) C682_=_C872( C682 C872 ) C682_=_C877( C682 C877 ) \nC682_=_C879( C682 C879 ) C682_=_C887( C682 C887 ) C682_=_C888( C682 C888 ) C682_=_C889( C682 C889 ) C682_=_C891( C682 C891 ) C682_=_C894( C682 C894 ) \nC682_=_C898( C682 C898 ) C683_=_C684( C683 C684 ) C683_=_C685( C683 C685 ) C683_=_C703( C683 C703 ) C683_=_C706( C683 C706 ) C683_=_C709( C683 C709 ) \nC683_=_C761( C683 C761 ) C683_=_C766( C683 C766 ) C683_=_C771( C683 C771 ) C683_=_C782( C683 C782 ) C683_=_C788( C683 C788 ) C683_=_C789( C683 C789 ) \nC683_=_C794( C683 C794 ) C683_=_C796( C683 C796 ) C683_=_C799( C683 C799 ) C683_=_C810( C683 C810 ) C683_=_C824( C683 C824 ) C683_=_C832( C683 C832 ) \nC683_=_C839( C683 C839 ) C683_=_C846( C683 C846 ) C683_=_C851( C683 C851 ) C683_=_C856( C683 C856 ) C683_=_C858( C683 C858 ) C683_=_C870( C683 C870 ) \nC683_=_C879( C683 C879 ) C683_=_C883( C683 C883 ) C683_=_C889( C683 C889 ) C683_=_C892( C683 C892 ) C683_=_C894( C683 C894 ) C684_=_C686( C684 C686 ) \nC684_=_C689( C684 C689 ) C684_=_C690( C684 C690 ) C684_=_C693( C684 C693 ) C684_=_C694( C684 C694 ) C684_=_C701( C684 C701 ) C684_=_C707( C684 C707 ) \nC684_=_C709( C684 C709 ) C684_=_C722( C684 C722 ) C684_=_C725( C684 C725 ) C684_=_C734( C684 C734 ) C684_=_C747( C684 C747 ) C684_=_C749( C684 C749 ) \nC684_=_C750( C684 C750 ) C684_=_C752( C684 C752 ) C684_=_C754( C684 C754 ) C684_=_C763( C684 C763 ) C684_=_C764( C684 C764 ) C684_=_C769( C684 C769 ) \nC684_=_C770( C684 C770 ) C684_=_C776( C684 C776 ) C684_=_C788( C684 C788 ) C684_=_C789( C684 C789 ) C684_=_C791( C684 C791 ) C684_=_C795( C684 C795 ) \nC684_=_C797( C684 C797 ) C684_=_C801( C684 C801 ) C684_=_C802( C684 C802 ) C684_=_C809( C684 C809 ) C684_=_C823( C684 C823 ) C684_=_C830( C684 C830 ) \nC684_=_C837( C684 C837 ) C684_=_C839( C684 C839 ) C684_=_C841( C684 C841 ) C684_=_C842( C684 C842 ) C684_=_C846( C684 C846 ) C684_=_C850( C684 C850 ) \nC684_=_C856( C684 C856 ) C684_=_C862( C684 C862 ) C684_=_C864( C684 C864 ) C684_=_C876( C684 C876 ) C684_=_C879( C684 C879 ) C684_=_C886(</w:t>
      </w:r>
    </w:p>
    <w:p>
      <w:pPr>
        <w:pStyle w:val="PreformattedText"/>
        <w:bidi w:val="0"/>
        <w:spacing w:before="0" w:after="0"/>
        <w:jc w:val="left"/>
        <w:rPr/>
      </w:pPr>
      <w:r>
        <w:rPr/>
        <w:t xml:space="preserve"> </w:t>
      </w:r>
      <w:r>
        <w:rPr/>
        <w:t>C684 C886 ) \nC684_=_C891( C684 C891 ) C684_=_C892( C684 C892 ) C684_=_C894( C684 C894 ) C684_=_C897( C684 C897 ) C684_=_C899( C684 C899 ) C685_=_C686( C685 C686 ) \nC685_=_C688( C685 C688 ) C685_=_C689( C685 C689 ) C685_=_C691( C685 C691 ) C685_=_C708( C685 C708 ) C685_=_C730( C685 C730 ) C685_=_C731( C685 C731 ) \nC685_=_C737( C685 C737 ) C685_=_C748( C685 C748 ) C685_=_C751( C685 C751 ) C685_=_C761( C685 C761 ) C685_=_C763( C685 C763 ) C685_=_C774( C685 C774 ) \nC685_=_C779( C685 C779 ) C685_=_C783( C685 C783 ) C685_=_C785( C685 C785 ) C685_=_C790( C685 C790 ) C685_=_C791( C685 C791 ) C685_=_C793( C685 C793 ) \nC685_=_C794( C685 C794 ) C685_=_C796( C685 C796 ) C685_=_C799( C685 C799 ) C685_=_C802( C685 C802 ) C685_=_C804( C685 C804 ) C685_=_C810( C685 C810 ) \nC685_=_C823( C685 C823 ) C685_=_C826( C685 C826 ) C685_=_C832( C685 C832 ) C685_=_C842( C685 C842 ) C685_=_C844( C685 C844 ) C685_=_C846( C685 C846 ) \nC685_=_C850( C685 C850 ) C685_=_C857( C685 C857 ) C685_=_C858( C685 C858 ) C685_=_C862( C685 C862 ) C685_=_C865( C685 C865 ) C685_=_C867( C685 C867 ) \nC685_=_C884( C685 C884 ) C685_=_C895( C685 C895 ) C685_=_C898( C685 C898 ) C686_=_C693( C686 C693 ) C686_=_C695( C686 C695 ) C686_=_C707( C686 C707 ) \nC686_=_C709( C686 C709 ) C686_=_C710( C686 C710 ) C686_=_C728( C686 C728 ) C686_=_C737( C686 C737 ) C686_=_C743( C686 C743 ) C686_=_C748( C686 C748 ) \nC686_=_C751( C686 C751 ) C686_=_C753( C686 C753 ) C686_=_C758( C686 C758 ) C686_=_C763( C686 C763 ) C686_=_C766( C686 C766 ) C686_=_C769( C686 C769 ) \nC686_=_C772( C686 C772 ) C686_=_C774( C686 C774 ) C686_=_C776( C686 C776 ) C686_=_C786( C686 C786 ) C686_=_C788( C686 C788 ) C686_=_C790( C686 C790 ) \nC686_=_C791( C686 C791 ) C686_=_C795( C686 C795 ) C686_=_C802( C686 C802 ) C686_=_C806( C686 C806 ) C686_=_C809( C686 C809 ) C686_=_C818( C686 C818 ) \nC686_=_C820( C686 C820 ) C686_=_C834( C686 C834 ) C686_=_C842( C686 C842 ) C686_=_C848( C686 C848 ) C686_=_C849( C686 C849 ) C686_=_C856( C686 C856 ) \nC686_=_C862( C686 C862 ) C686_=_C879( C686 C879 ) C686_=_C887( C686 C887 ) C686_=_C894( C686 C894 ) C686_=_C897( C686 C897 ) C686_=_C898( C686 C898 ) \nC686_=_C899( C686 C899 ) C687_=_C688( C687 C688 ) C687_=_C703( C687 C703 ) C687_=_C705( C687 C705 ) C687_=_C714( C687 C714 ) C687_=_C729( C687 C729 ) \nC687_=_C731( C687 C731 ) C687_=_C739( C687 C739 ) C687_=_C740( C687 C740 ) C687_=_C753( C687 C753 ) C687_=_C756( C687 C756 ) C687_=_C757( C687 C757 ) \nC687_=_C774( C687 C774 ) C687_=_C776( C687 C776 ) C687_=_C788( C687 C788 ) C687_=_C790( C687 C790 ) C687_=_C793( C687 C793 ) C687_=_C796( C687 C796 ) \nC687_=_C808( C687 C808 ) C687_=_C819( C687 C819 ) C687_=_C825( C687 C825 ) C687_=_C826( C687 C826 ) C687_=_C828( C687 C828 ) C687_=_C831( C687 C831 ) \nC687_=_C834( C687 C834 ) C687_=_C842( C687 C842 ) C687_=_C846( C687 C846 ) C687_=_C850( C687 C850 ) C687_=_C851( C687 C851 ) C687_=_C853( C687 C853 ) \nC687_=_C863( C687 C863 ) C687_=_C877( C687 C877 ) C687_=_C882( C687 C882 ) C687_=_C888( C687 C888 ) C687_=_C891( C687 C891 ) C687_=_C892( C687 C892 ) \nC687_=_C893( C687 C893 ) C687_=_C899( C687 C899 ) C688_=_C692( C688 C692 ) C688_=_C696( C688 C696 ) C688_=_C704( C688 C704 ) C688_=_C708( C688 C708 ) \nC688_=_C768( C688 C768 ) C688_=_C773( C688 C773 ) C688_=_C779( C688 C779 ) C688_=_C784( C688 C784 ) C688_=_C788( C688 C788 ) C688_=_C789( C688 C789 ) \nC688_=_C790( C688 C790 ) C688_=_C793( C688 C793 ) C688_=_C798( C688 C798 ) C688_=_C800( C688 C800 ) C688_=_C810( C688 C810 ) C688_=_C823( C688 C823 ) \nC688_=_C826( C688 C826 ) C688_=_C833( C688 C833 ) C688_=_C834( C688 C834 ) C688_=_C838( C688 C838 ) C688_=_C842( C688 C842 ) C688_=_C849( C688 C849 ) \nC688_=_C862( C688 C862 ) C688_=_C867( C688 C867 ) C688_=_C870( C688 C870 ) C688_=_C884( C688 C884 ) C688_=_C885( C688 C885 ) C689_=_C693( C689 C693 ) \nC689_=_C694( C689 C694 ) C689_=_C695( C689 C695 ) C689_=_C707( C689 C707 ) C689_=_C709( C689 C709 ) C689_=_C715( C689 C715 ) C689_=_C722( C689 C722 ) \nC689_=_C725( C689 C725 ) C689_=_C730( C689 C730 ) C689_=_C754( C689 C754 ) C689_=_C761( C689 C761 ) C689_=_C763( C689 C763 ) C689_=_C764( C689 C764 ) \nC689_=_C769( C689 C769 ) C689_=_C773( C689 C773 ) C689_=_C774( C689 C774 ) C689_=_C783( C689 C783 ) C689_=_C789( C689 C789 ) C689_=_C803( C689 C803 ) \nC689_=_C804( C689 C804 ) C689_=_C809( C689 C809 ) C689_=_C828( C689 C828 ) C689_=_C830( C689 C830 ) C689_=_C844( C689 C844 ) C689_=_C846( C689 C846 ) \nC689_=_C853( C689 C853 ) C689_=_C856( C689 C856 ) C689_=_C869( C689 C869 ) C689_=_C874( C689 C874 ) C689_=_C877( C689 C877 ) C689_=_C878( C689 C878 ) \nC689_=_C879( C689 C879 ) C689_=_C884( C689 C884 ) C689_=_C886( C689 C886 ) C689_=_C888( C689 C888 ) C689_=_C889( C689 C889 ) C689_=_C891( C689 C891 ) \nC689_=_C892( C689 C892 ) C689_=_C896( C689 C896 ) C690_=_C691( C690 C691 ) C690_=_C693( C690 C693 ) C690_=_C694( C690 C694 ) C690_=_C722( C690 C722 ) \nC690_=_C725( C690 C725 ) C690_=_C731( C690 C731 ) C690_=_C734( C690 C734 ) C690_=_C735( C690 C735 ) C690_=_C737( C690 C737 ) C690_=_C747( C690 C747 ) \nC690_=_C752( C690 C752 ) C690_=_C756( C690 C756 ) C690_=_C757( C690 C757 ) C690_=_C759( C690 C759 ) C690_=_C762( C690 C762 ) C690_=_C769( C690 C769 ) \nC690_=_C783( C690 C783 ) C690_=_C784( C690 C784 ) C690_=_C790( C690 C790 ) C690_=_C796( C690 C796 ) C690_=_C797( C690 C797 ) C690_=_C798( C690 C798 ) \nC690_=_C801( C690 C801 ) C690_=_C808( C690 C808 ) C690_=_C819( C690 C819 ) C690_=_C822( C690 C822 ) C690_=_C835( C690 C835 ) C690_=_C837( C690 C837 ) \nC690_=_C839( C690 C839 ) C690_=_C840( C690 C840 ) C690_=_C844( C690 C844 ) C690_=_C847( C690 C847 ) C690_=_C850( C690 C850 ) C690_=_C855( C690 C855 ) \nC690_=_C860( C690 C860 ) C690_=_C865( C690 C865 ) C690_=_C876( C690 C876 ) C690_=_C882( C690 C882 ) C690_=_C883( C690 C883 ) C690_=_C889( C690 C889 ) \nC690_=_C891( C690 C891 ) C690_=_C895( C690 C895 ) C690_=_C898( C690 C898 ) C691_=_C692( C691 C692 ) C691_=_C696( C691 C696 ) C691_=_C708( C691 C708 ) \nC691_=_C710( C691 C710 ) C691_=_C729( C691 C729 ) C691_=_C744( C691 C744 ) C691_=_C768( C691 C768 ) C691_=_C771( C691 C771 ) C691_=_C785( C691 C785 ) \nC691_=_C786( C691 C786 ) C691_=_C800( C691 C800 ) C691_=_C804( C691 C804 ) C691_=_C806( C691 C806 ) C691_=_C821( C691 C821 ) C691_=_C822( C691 C822 ) \nC691_=_C823( C691 C823 ) C691_=_C830( C691 C830 ) C691_=_C838( C691 C838 ) C691_=_C847( C691 C847 ) C691_=_C850( C691 C850 ) C691_=_C854( C691 C854 ) \nC691_=_C855( C691 C855 ) C691_=_C862( C691 C862 ) C691_=_C864( C691 C864 ) C691_=_C865( C691 C865 ) C691_=_C874( C691 C874 ) C691_=_C875( C691 C875 ) \nC691_=_C882( C691 C882 ) C691_=_C883( C691 C883 ) C691_=_C884( C691 C884 ) C691_=_C889( C691 C889 ) C691_=_C893( C691 C893 ) C691_=_C895( C691 C895 ) \nC691_=_C899( C691 C899 ) C692_=_C696( C692 C696 ) C692_=_C704( C692 C704 ) C692_=_C714( C692 C714 ) C692_=_C718( C692 C718 ) C692_=_C729( C692 C729 ) \nC692_=_C743( C692 C743 ) C692_=_C746( C692 C746 ) C692_=_C754( C692 C754 ) C692_=_C763( C692 C763 ) C692_=_C768( C692 C768 ) C692_=_C786( C692 C786 ) \nC692_=_C789( C692 C789 ) C692_=_C790( C692 C790 ) C692_=_C794( C692 C794 ) C692_=_C795( C692 C795 ) C692_=_C798( C692 C798 ) C692_=_C800( C692 C800 ) \nC692_=_C806( C692 C806 ) C692_=_C827( C692 C827 ) C692_=_C830( C692 C830 ) C692_=_C833( C692 C833 ) C692_=_C845( C692 C845 ) C692_=_C846( C692 C846 ) \nC692_=_C850( C692 C850 ) C692_=_C857( C692 C857 ) C692_=_C860( C692 C860 ) C692_=_C862( C692 C862 ) C692_=_C864( C692 C864 ) C692_=_C870( C692 C870 ) \nC692_=_C874( C692 C874 ) C692_=_C877( C692 C877 ) C692_=_C883( C692 C883 ) C692_=_C884( C692 C884 ) C692_=_C885( C692 C885 ) C692_=_C888( C692 C888 ) \nC692_=_C893( C692 C893 ) C692_=_C895( C692 C895 ) C692_=_C896( C692 C896 ) C693_=_C694( C693 C694 ) C693_=_C701( C693 C701 ) C693_=_C707( C693 C707 ) \nC693_=_C709( C693 C709 ) C693_=_C722( C693 C722 ) C693_=_C725( C693 C725 ) C693_=_C726( C693 C726 ) C693_=_C735( C693 C735 ) C693_=_C737( C693 C737 ) \nC693_=_C750( C693 C750 ) C693_=_C756( C693 C756 ) C693_=_C764( C693 C764 ) C693_=_C766( C693 C766 ) C693_=_C772( C693 C772 ) C693_=_C773( C693 C773 ) \nC693_=_C778( C693 C778 ) C693_=_C784( C693 C784 ) C693_=_C786( C693 C786 ) C693_=_C789( C693 C789 ) C693_=_C790( C693 C790 ) C693_=_C796( C693 C796 ) \nC693_=_C797( C693 C797 ) C693_=_C799( C693 C799 ) C693_=_C801( C693 C801 ) C693_=_C818( C693 C818 ) C693_=_C820( C693 C820 ) C693_=_C822( C693 C822 ) \nC693_=_C827( C693 C827 ) C693_=_C830( C693 C830 ) C693_=_C833( C693 C833 ) C693_=_C835( C693 C835 ) C693_=_C837( C693 C837 ) C693_=_C838( C693 C838 ) \nC693_=_C839( C693 C839 ) C693_=_C841( C693 C841 ) C693_=_C856( C693 C856 ) C693_=_C874( C693 C874 ) C693_=_C887( C693 C887 ) C693_=_C892( C693 C892 ) \nC693_=_C896( C693 C896 ) C693_=_C899( C693 C899 ) C694_=_C707( C694 C707 ) C694_=_C709( C694 C709 ) C694_=_C722( C694 C722 ) C694_=_C725( C694 C725 ) \nC694_=_C744( C694 C744 ) C694_=_C748( C694 C748 ) C694_=_C756( C694 C756 ) C694_=_C758( C694 C758 ) C694_=_C761( C694 C761 ) C694_=_C764( C694 C764 ) \nC694_=_C779( C694 C779 ) C694_=_C789( C694 C789 ) C694_=_C790( C694 C790 ) C694_=_C796( C694 C796 ) C694_=_C797( C694 C797 ) C694_=_C808( C694 C808 ) \nC694_=_C822( C694 C822 ) C694_=_C829( C694 C829 ) C694_=_C830( C694 C830 ) C694_=_C839( C694 C839 ) C694_=_C841( C694 C841 ) C694_=_C847( C694 C847 ) \nC694_=_C851( C694 C851 ) C694_=_C855( C694 C855 ) C694_=_C856( C694 C856 ) C694_=_C858( C694 C858 ) C694_=_C863( C694 C863 ) C694_=_C868( C694 C868 ) \nC694_=_C892( C694 C892 ) C694_=_C896( C694 C896 ) C694_=_C898( C694 C898 ) C695_=_C709( C695 C709 ) C695_=_C710( C695 C710 ) C695_=_C726( C695 C726 ) \nC695_=_C727( C695 C727 ) C695_=_C743( C695 C743 ) C695_=_C754( C695 C754 ) C695_=_C757( C695 C757 ) C695_=_C758( C695 C758 ) C695_=_C782( C695 C782 ) \nC695_=_C783( C695 C783 ) C695_=_C793( C695 C793 ) C695_=_C798( C695 C798 ) C695_=_C799( C695 C799 ) C695_=_C802( C695 C802 ) C695_=_C803( C695 C803 ) \nC695_=_C804(</w:t>
      </w:r>
    </w:p>
    <w:p>
      <w:pPr>
        <w:pStyle w:val="PreformattedText"/>
        <w:bidi w:val="0"/>
        <w:spacing w:before="0" w:after="0"/>
        <w:jc w:val="left"/>
        <w:rPr/>
      </w:pPr>
      <w:r>
        <w:rPr/>
        <w:t xml:space="preserve"> </w:t>
      </w:r>
      <w:r>
        <w:rPr/>
        <w:t>C695 C804 ) C695_=_C806( C695 C806 ) C695_=_C808( C695 C808 ) C695_=_C818( C695 C818 ) C695_=_C820( C695 C820 ) C695_=_C821( C695 C821 ) \nC695_=_C826( C695 C826 ) C695_=_C830( C695 C830 ) C695_=_C836( C695 C836 ) C695_=_C844( C695 C844 ) C695_=_C853( C695 C853 ) C695_=_C862( C695 C862 ) \nC695_=_C864( C695 C864 ) C695_=_C867( C695 C867 ) C695_=_C869( C695 C869 ) C695_=_C878( C695 C878 ) C695_=_C879( C695 C879 ) C695_=_C882( C695 C882 ) \nC695_=_C886( C695 C886 ) C695_=_C888( C695 C888 ) C695_=_C893( C695 C893 ) C695_=_C897( C695 C897 ) C696_=_C701( C696 C701 ) C696_=_C704( C696 C704 ) \nC696_=_C710( C696 C710 ) C696_=_C730( C696 C730 ) C696_=_C744( C696 C744 ) C696_=_C760( C696 C760 ) C696_=_C762( C696 C762 ) C696_=_C764( C696 C764 ) \nC696_=_C766( C696 C766 ) C696_=_C768( C696 C768 ) C696_=_C771( C696 C771 ) C696_=_C777( C696 C777 ) C696_=_C782( C696 C782 ) C696_=_C783( C696 C783 ) \nC696_=_C788( C696 C788 ) C696_=_C789( C696 C789 ) C696_=_C790( C696 C790 ) C696_=_C794( C696 C794 ) C696_=_C798( C696 C798 ) C696_=_C800( C696 C800 ) \nC696_=_C801( C696 C801 ) C696_=_C809( C696 C809 ) C696_=_C818( C696 C818 ) C696_=_C822( C696 C822 ) C696_=_C823( C696 C823 ) C696_=_C825( C696 C825 ) \nC696_=_C830( C696 C830 ) C696_=_C831( C696 C831 ) C696_=_C833( C696 C833 ) C696_=_C836( C696 C836 ) C696_=_C837( C696 C837 ) C696_=_C841( C696 C841 ) \nC696_=_C844( C696 C844 ) C696_=_C845( C696 C845 ) C696_=_C847( C696 C847 ) C696_=_C848( C696 C848 ) C696_=_C854( C696 C854 ) C696_=_C859( C696 C859 ) \nC696_=_C869( C696 C869 ) C696_=_C875( C696 C875 ) C696_=_C884( C696 C884 ) C696_=_C887( C696 C887 ) C696_=_C888( C696 C888 ) C700_=_C701( C700 C701 ) \nC700_=_C703( C700 C703 ) C700_=_C704( C700 C704 ) C700_=_C709( C700 C709 ) C700_=_C711( C700 C711 ) C700_=_C731( C700 C731 ) C700_=_C734( C700 C734 ) \nC700_=_C750( C700 C750 ) C700_=_C752( C700 C752 ) C700_=_C754( C700 C754 ) C700_=_C760( C700 C760 ) C700_=_C776( C700 C776 ) C700_=_C777( C700 C777 ) \nC700_=_C786( C700 C786 ) C700_=_C790( C700 C790 ) C700_=_C798( C700 C798 ) C700_=_C801( C700 C801 ) C700_=_C803( C700 C803 ) C700_=_C810( C700 C810 ) \nC700_=_C822( C700 C822 ) C700_=_C831( C700 C831 ) C700_=_C832( C700 C832 ) C700_=_C834( C700 C834 ) C700_=_C839( C700 C839 ) C700_=_C845( C700 C845 ) \nC700_=_C848( C700 C848 ) C700_=_C850( C700 C850 ) C700_=_C852( C700 C852 ) C700_=_C855( C700 C855 ) C700_=_C858( C700 C858 ) C700_=_C863( C700 C863 ) \nC700_=_C864( C700 C864 ) C700_=_C872( C700 C872 ) C700_=_C882( C700 C882 ) C700_=_C883( C700 C883 ) C700_=_C884( C700 C884 ) C700_=_C885( C700 C885 ) \nC700_=_C887( C700 C887 ) C700_=_C892( C700 C892 ) C700_=_C896( C700 C896 ) C700_=_C898( C700 C898 ) C701_=_C703( C701 C703 ) C701_=_C704( C701 C704 ) \nC701_=_C734( C701 C734 ) C701_=_C749( C701 C749 ) C701_=_C750( C701 C750 ) C701_=_C754( C701 C754 ) C701_=_C764( C701 C764 ) C701_=_C768( C701 C768 ) \nC701_=_C776( C701 C776 ) C701_=_C778( C701 C778 ) C701_=_C788( C701 C788 ) C701_=_C798( C701 C798 ) C701_=_C802( C701 C802 ) C701_=_C803( C701 C803 ) \nC701_=_C821( C701 C821 ) C701_=_C823( C701 C823 ) C701_=_C832( C701 C832 ) C701_=_C837( C701 C837 ) C701_=_C845( C701 C845 ) C701_=_C847( C701 C847 ) \nC701_=_C848( C701 C848 ) C701_=_C854( C701 C854 ) C701_=_C862( C701 C862 ) C701_=_C864( C701 C864 ) C701_=_C869( C701 C869 ) C701_=_C874( C701 C874 ) \nC701_=_C883( C701 C883 ) C701_=_C886( C701 C886 ) C701_=_C887( C701 C887 ) C701_=_C896( C701 C896 ) C703_=_C704( C703 C704 ) C703_=_C706( C703 C706 ) \nC703_=_C717( C703 C717 ) C703_=_C727( C703 C727 ) C703_=_C729( C703 C729 ) C703_=_C735( C703 C735 ) C703_=_C758( C703 C758 ) C703_=_C764( C703 C764 ) \nC703_=_C766( C703 C766 ) C703_=_C770( C703 C770 ) C703_=_C776( C703 C776 ) C703_=_C788( C703 C788 ) C703_=_C794( C703 C794 ) C703_=_C799( C703 C799 ) \nC703_=_C803( C703 C803 ) C703_=_C813( C703 C813 ) C703_=_C819( C703 C819 ) C703_=_C822( C703 C822 ) C703_=_C831( C703 C831 ) C703_=_C840( C703 C840 ) \nC703_=_C842( C703 C842 ) C703_=_C845( C703 C845 ) C703_=_C846( C703 C846 ) C703_=_C849( C703 C849 ) C703_=_C850( C703 C850 ) C703_=_C851( C703 C851 ) \nC703_=_C867( C703 C867 ) C703_=_C887( C703 C887 ) C703_=_C889( C703 C889 ) C703_=_C894( C703 C894 ) C703_=_C896( C703 C896 ) C704_=_C740( C704 C740 ) \nC704_=_C743( C704 C743 ) C704_=_C757( C704 C757 ) C704_=_C758( C704 C758 ) C704_=_C759( C704 C759 ) C704_=_C769( C704 C769 ) C704_=_C776( C704 C776 ) \nC704_=_C784( C704 C784 ) C704_=_C790( C704 C790 ) C704_=_C791( C704 C791 ) C704_=_C798( C704 C798 ) C704_=_C803( C704 C803 ) C704_=_C813( C704 C813 ) \nC704_=_C827( C704 C827 ) C704_=_C833( C704 C833 ) C704_=_C845( C704 C845 ) C704_=_C847( C704 C847 ) C704_=_C851( C704 C851 ) C704_=_C868( C704 C868 ) \nC704_=_C879( C704 C879 ) C704_=_C884( C704 C884 ) C704_=_C887( C704 C887 ) C704_=_C895( C704 C895 ) C704_=_C896( C704 C896 ) C704_=_C897( C704 C897 ) \nC705_=_C706( C705 C706 ) C705_=_C714( C705 C714 ) C705_=_C718( C705 C718 ) C705_=_C740( C705 C740 ) C705_=_C745( C705 C745 ) C705_=_C751( C705 C751 ) \nC705_=_C753( C705 C753 ) C705_=_C755( C705 C755 ) C705_=_C756( C705 C756 ) C705_=_C791( C705 C791 ) C705_=_C793( C705 C793 ) C705_=_C795( C705 C795 ) \nC705_=_C821( C705 C821 ) C705_=_C825( C705 C825 ) C705_=_C828( C705 C828 ) C705_=_C849( C705 C849 ) C705_=_C850( C705 C850 ) C705_=_C852( C705 C852 ) \nC705_=_C853( C705 C853 ) C705_=_C860( C705 C860 ) C705_=_C863( C705 C863 ) C705_=_C870( C705 C870 ) C705_=_C874( C705 C874 ) C705_=_C885( C705 C885 ) \nC705_=_C887( C705 C887 ) C705_=_C888( C705 C888 ) C705_=_C889( C705 C889 ) C705_=_C891( C705 C891 ) C705_=_C892( C705 C892 ) C705_=_C894( C705 C894 ) \nC705_=_C896( C705 C896 ) C705_=_C899( C705 C899 ) C706_=_C707( C706 C707 ) C706_=_C708( C706 C708 ) C706_=_C722( C706 C722 ) C706_=_C728( C706 C728 ) \nC706_=_C730( C706 C730 ) C706_=_C741( C706 C741 ) C706_=_C754( C706 C754 ) C706_=_C766( C706 C766 ) C706_=_C786( C706 C786 ) C706_=_C810( C706 C810 ) \nC706_=_C826( C706 C826 ) C706_=_C834( C706 C834 ) C706_=_C839( C706 C839 ) C706_=_C847( C706 C847 ) C706_=_C849( C706 C849 ) C706_=_C851( C706 C851 ) \nC706_=_C856( C706 C856 ) C706_=_C858( C706 C858 ) C706_=_C860( C706 C860 ) C706_=_C864( C706 C864 ) C706_=_C875( C706 C875 ) C706_=_C878( C706 C878 ) \nC706_=_C879( C706 C879 ) C706_=_C885( C706 C885 ) C706_=_C887( C706 C887 ) C706_=_C889( C706 C889 ) C706_=_C895( C706 C895 ) C706_=_C898( C706 C898 ) \nC707_=_C709( C707 C709 ) C707_=_C722( C707 C722 ) C707_=_C725( C707 C725 ) C707_=_C734( C707 C734 ) C707_=_C745( C707 C745 ) C707_=_C754( C707 C754 ) \nC707_=_C761( C707 C761 ) C707_=_C764( C707 C764 ) C707_=_C766( C707 C766 ) C707_=_C770( C707 C770 ) C707_=_C772( C707 C772 ) C707_=_C782( C707 C782 ) \nC707_=_C785( C707 C785 ) C707_=_C786( C707 C786 ) C707_=_C789( C707 C789 ) C707_=_C800( C707 C800 ) C707_=_C818( C707 C818 ) C707_=_C820( C707 C820 ) \nC707_=_C830( C707 C830 ) C707_=_C831( C707 C831 ) C707_=_C834( C707 C834 ) C707_=_C844( C707 C844 ) C707_=_C845( C707 C845 ) C707_=_C847( C707 C847 ) \nC707_=_C849( C707 C849 ) C707_=_C854( C707 C854 ) C707_=_C855( C707 C855 ) C707_=_C856( C707 C856 ) C707_=_C857( C707 C857 ) C707_=_C858( C707 C858 ) \nC707_=_C884( C707 C884 ) C707_=_C887( C707 C887 ) C707_=_C892( C707 C892 ) C707_=_C893( C707 C893 ) C707_=_C898( C707 C898 ) C707_=_C899( C707 C899 ) \nC708_=_C710( C708 C710 ) C708_=_C722( C708 C722 ) C708_=_C728( C708 C728 ) C708_=_C743( C708 C743 ) C708_=_C748( C708 C748 ) C708_=_C759( C708 C759 ) \nC708_=_C779( C708 C779 ) C708_=_C784( C708 C784 ) C708_=_C785( C708 C785 ) C708_=_C786( C708 C786 ) C708_=_C793( C708 C793 ) C708_=_C795( C708 C795 ) \nC708_=_C796( C708 C796 ) C708_=_C804( C708 C804 ) C708_=_C813( C708 C813 ) C708_=_C818( C708 C818 ) C708_=_C834( C708 C834 ) C708_=_C838( C708 C838 ) \nC708_=_C845( C708 C845 ) C708_=_C848( C708 C848 ) C708_=_C849( C708 C849 ) C708_=_C851( C708 C851 ) C708_=_C852( C708 C852 ) C708_=_C854( C708 C854 ) \nC708_=_C857( C708 C857 ) C708_=_C858( C708 C858 ) C708_=_C862( C708 C862 ) C708_=_C865( C708 C865 ) C708_=_C869( C708 C869 ) C708_=_C870( C708 C870 ) \nC708_=_C872( C708 C872 ) C708_=_C875( C708 C875 ) C708_=_C876( C708 C876 ) C708_=_C878( C708 C878 ) C708_=_C895( C708 C895 ) C708_=_C898( C708 C898 ) \nC709_=_C710( C709 C710 ) C709_=_C711( C709 C711 ) C709_=_C722( C709 C722 ) C709_=_C725( C709 C725 ) C709_=_C728( C709 C728 ) C709_=_C731( C709 C731 ) \nC709_=_C752( C709 C752 ) C709_=_C758( C709 C758 ) C709_=_C759( C709 C759 ) C709_=_C764( C709 C764 ) C709_=_C771( C709 C771 ) C709_=_C776( C709 C776 ) \nC709_=_C778( C709 C778 ) C709_=_C779( C709 C779 ) C709_=_C789( C709 C789 ) C709_=_C795( C709 C795 ) C709_=_C798( C709 C798 ) C709_=_C802( C709 C802 ) \nC709_=_C803( C709 C803 ) C709_=_C804( C709 C804 ) C709_=_C806( C709 C806 ) C709_=_C810( C709 C810 ) C709_=_C824( C709 C824 ) C709_=_C830( C709 C830 ) \nC709_=_C832( C709 C832 ) C709_=_C833( C709 C833 ) C709_=_C834( C709 C834 ) C709_=_C839( C709 C839 ) C709_=_C840( C709 C840 ) C709_=_C850( C709 C850 ) \nC709_=_C852( C709 C852 ) C709_=_C856( C709 C856 ) C709_=_C862( C709 C862 ) C709_=_C864( C709 C864 ) C709_=_C879( C709 C879 ) C709_=_C883( C709 C883 ) \nC709_=_C889( C709 C889 ) C709_=_C892( C709 C892 ) C709_=_C897( C709 C897 ) C709_=_C899( C709 C899 ) C710_=_C722( C710 C722 ) C710_=_C735( C710 C735 ) \nC710_=_C740( C710 C740 ) C710_=_C749( C710 C749 ) C710_=_C758( C710 C758 ) C710_=_C760( C710 C760 ) C710_=_C793( C710 C793 ) C710_=_C802( C710 C802 ) \nC710_=_C804( C710 C804 ) C710_=_C806( C710 C806 ) C710_=_C808( C710 C808 ) C710_=_C809( C710 C809 ) C710_=_C813( C710 C813 ) C710_=_C822( C710 C822 ) \nC710_=_C823( C710 C823 ) C710_=_C829( C710 C829 ) C710_=_C830( C710 C830 ) C710_=_C840( C710 C840 ) C710_=_C852( C710 C852 ) C710_=_C853( C710 C853 ) \nC710_=_C854( C710 C854 ) C710_=_C862( C710 C862 ) C710_=_C865( C710 C865 ) C710_=_C869( C710 C869 ) C710_=_C870( C710 C870 ) C710_=_C874( C710 C874 ) \nC710_=_C879( C710 C879 ) C710_=_C884(</w:t>
      </w:r>
    </w:p>
    <w:p>
      <w:pPr>
        <w:pStyle w:val="PreformattedText"/>
        <w:bidi w:val="0"/>
        <w:spacing w:before="0" w:after="0"/>
        <w:jc w:val="left"/>
        <w:rPr/>
      </w:pPr>
      <w:r>
        <w:rPr/>
        <w:t xml:space="preserve"> </w:t>
      </w:r>
      <w:r>
        <w:rPr/>
        <w:t>C710 C884 ) C710_=_C885( C710 C885 ) C710_=_C887( C710 C887 ) C711_=_C729( C711 C729 ) C711_=_C731( C711 C731 ) \nC711_=_C751( C711 C751 ) C711_=_C752( C711 C752 ) C711_=_C761( C711 C761 ) C711_=_C762( C711 C762 ) C711_=_C777( C711 C777 ) C711_=_C790( C711 C790 ) \nC711_=_C802( C711 C802 ) C711_=_C803( C711 C803 ) C711_=_C804( C711 C804 ) C711_=_C808( C711 C808 ) C711_=_C813( C711 C813 ) C711_=_C821( C711 C821 ) \nC711_=_C823( C711 C823 ) C711_=_C824( C711 C824 ) C711_=_C829( C711 C829 ) C711_=_C830( C711 C830 ) C711_=_C834( C711 C834 ) C711_=_C837( C711 C837 ) \nC711_=_C838( C711 C838 ) C711_=_C839( C711 C839 ) C711_=_C850( C711 C850 ) C711_=_C852( C711 C852 ) C711_=_C854( C711 C854 ) C711_=_C859( C711 C859 ) \nC711_=_C864( C711 C864 ) C711_=_C872( C711 C872 ) C711_=_C889( C711 C889 ) C711_=_C891( C711 C891 ) C714_=_C715( C714 C715 ) C714_=_C718( C714 C718 ) \nC714_=_C730( C714 C730 ) C714_=_C740( C714 C740 ) C714_=_C746( C714 C746 ) C714_=_C756( C714 C756 ) C714_=_C772( C714 C772 ) C714_=_C779( C714 C779 ) \nC714_=_C782( C714 C782 ) C714_=_C786( C714 C786 ) C714_=_C795( C714 C795 ) C714_=_C802( C714 C802 ) C714_=_C806( C714 C806 ) C714_=_C813( C714 C813 ) \nC714_=_C825( C714 C825 ) C714_=_C830( C714 C830 ) C714_=_C831( C714 C831 ) C714_=_C833( C714 C833 ) C714_=_C853( C714 C853 ) C714_=_C855( C714 C855 ) \nC714_=_C857( C714 C857 ) C714_=_C860( C714 C860 ) C714_=_C862( C714 C862 ) C714_=_C863( C714 C863 ) C714_=_C864( C714 C864 ) C714_=_C876( C714 C876 ) \nC714_=_C885( C714 C885 ) C714_=_C892( C714 C892 ) C714_=_C893( C714 C893 ) C714_=_C896( C714 C896 ) C714_=_C897( C714 C897 ) C715_=_C726( C715 C726 ) \nC715_=_C728( C715 C728 ) C715_=_C730( C715 C730 ) C715_=_C743( C715 C743 ) C715_=_C745( C715 C745 ) C715_=_C746( C715 C746 ) C715_=_C750( C715 C750 ) \nC715_=_C769( C715 C769 ) C715_=_C771( C715 C771 ) C715_=_C772( C715 C772 ) C715_=_C773( C715 C773 ) C715_=_C778( C715 C778 ) C715_=_C779( C715 C779 ) \nC715_=_C785( C715 C785 ) C715_=_C791( C715 C791 ) C715_=_C799( C715 C799 ) C715_=_C802( C715 C802 ) C715_=_C813( C715 C813 ) C715_=_C827( C715 C827 ) \nC715_=_C828( C715 C828 ) C715_=_C831( C715 C831 ) C715_=_C841( C715 C841 ) C715_=_C855( C715 C855 ) C715_=_C858( C715 C858 ) C715_=_C860( C715 C860 ) \nC715_=_C862( C715 C862 ) C715_=_C867( C715 C867 ) C715_=_C874( C715 C874 ) C715_=_C875( C715 C875 ) C715_=_C876( C715 C876 ) C715_=_C882( C715 C882 ) \nC715_=_C885( C715 C885 ) C715_=_C886( C715 C886 ) C715_=_C889( C715 C889 ) C715_=_C891( C715 C891 ) C715_=_C892( C715 C892 ) C715_=_C894( C715 C894 ) \nC715_=_C898( C715 C898 ) C715_=_C899( C715 C899 ) C717_=_C725( C717 C725 ) C717_=_C727( C717 C727 ) C717_=_C735( C717 C735 ) C717_=_C741( C717 C741 ) \nC717_=_C744( C717 C744 ) C717_=_C758( C717 C758 ) C717_=_C760( C717 C760 ) C717_=_C764( C717 C764 ) C717_=_C770( C717 C770 ) C717_=_C772( C717 C772 ) \nC717_=_C794( C717 C794 ) C717_=_C799( C717 C799 ) C717_=_C806( C717 C806 ) C717_=_C808( C717 C808 ) C717_=_C813( C717 C813 ) C717_=_C818( C717 C818 ) \nC717_=_C819( C717 C819 ) C717_=_C829( C717 C829 ) C717_=_C848( C717 C848 ) C717_=_C849( C717 C849 ) C717_=_C855( C717 C855 ) C717_=_C858( C717 C858 ) \nC717_=_C859( C717 C859 ) C717_=_C862( C717 C862 ) C717_=_C864( C717 C864 ) C717_=_C867( C717 C867 ) C717_=_C868( C717 C868 ) C717_=_C886( C717 C886 ) \nC717_=_C889( C717 C889 ) C717_=_C891( C717 C891 ) C717_=_C892( C717 C892 ) C717_=_C894( C717 C894 ) C717_=_C896( C717 C896 ) C717_=_C897( C717 C897 ) \nC717_=_C899( C717 C899 ) C718_=_C729( C718 C729 ) C718_=_C739( C718 C739 ) C718_=_C741( C718 C741 ) C718_=_C753( C718 C753 ) C718_=_C755( C718 C755 ) \nC718_=_C763( C718 C763 ) C718_=_C773( C718 C773 ) C718_=_C774( C718 C774 ) C718_=_C782( C718 C782 ) C718_=_C791( C718 C791 ) C718_=_C793( C718 C793 ) \nC718_=_C796( C718 C796 ) C718_=_C825( C718 C825 ) C718_=_C827( C718 C827 ) C718_=_C831( C718 C831 ) C718_=_C835( C718 C835 ) C718_=_C838( C718 C838 ) \nC718_=_C842( C718 C842 ) C718_=_C849( C718 C849 ) C718_=_C853( C718 C853 ) C718_=_C856( C718 C856 ) C718_=_C857( C718 C857 ) C718_=_C870( C718 C870 ) \nC718_=_C874( C718 C874 ) C718_=_C875( C718 C875 ) C718_=_C883( C718 C883 ) C718_=_C888( C718 C888 ) C718_=_C893( C718 C893 ) C718_=_C895( C718 C895 ) \nC722_=_C725( C722 C725 ) C722_=_C730( C722 C730 ) C722_=_C731( C722 C731 ) C722_=_C734( C722 C734 ) C722_=_C739( C722 C739 ) C722_=_C741( C722 C741 ) \nC722_=_C747( C722 C747 ) C722_=_C756( C722 C756 ) C722_=_C759( C722 C759 ) C722_=_C762( C722 C762 ) C722_=_C764( C722 C764 ) C722_=_C766( C722 C766 ) \nC722_=_C776( C722 C776 ) C722_=_C783( C722 C783 ) C722_=_C789( C722 C789 ) C722_=_C793( C722 C793 ) C722_=_C797( C722 C797 ) C722_=_C800( C722 C800 ) \nC722_=_C801( C722 C801 ) C722_=_C806( C722 C806 ) C722_=_C808( C722 C808 ) C722_=_C809( C722 C809 ) C722_=_C810( C722 C810 ) C722_=_C813( C722 C813 ) \nC722_=_C822( C722 C822 ) C722_=_C826( C722 C826 ) C722_=_C827( C722 C827 ) C722_=_C830( C722 C830 ) C722_=_C837( C722 C837 ) C722_=_C839( C722 C839 ) \nC722_=_C847( C722 C847 ) C722_=_C851( C722 C851 ) C722_=_C852( C722 C852 ) C722_=_C856( C722 C856 ) C722_=_C859( C722 C859 ) C722_=_C860( C722 C860 ) \nC722_=_C869( C722 C869 ) C722_=_C870( C722 C870 ) C722_=_C876( C722 C876 ) C722_=_C892( C722 C892 ) C722_=_C893( C722 C893 ) C722_=_C898( C722 C898 ) \nC725_=_C734( C725 C734 ) C725_=_C735( C725 C735 ) C725_=_C741( C725 C741 ) C725_=_C759( C725 C759 ) C725_=_C761( C725 C761 ) C725_=_C764( C725 C764 ) \nC725_=_C789( C725 C789 ) C725_=_C798( C725 C798 ) C725_=_C806( C725 C806 ) C725_=_C808( C725 C808 ) C725_=_C819( C725 C819 ) C725_=_C830( C725 C830 ) \nC725_=_C834( C725 C834 ) C725_=_C835( C725 C835 ) C725_=_C840( C725 C840 ) C725_=_C845( C725 C845 ) C725_=_C854( C725 C854 ) C725_=_C855( C725 C855 ) \nC725_=_C856( C725 C856 ) C725_=_C858( C725 C858 ) C725_=_C859( C725 C859 ) C725_=_C868( C725 C868 ) C725_=_C878( C725 C878 ) C725_=_C892( C725 C892 ) \nC725_=_C893( C725 C893 ) C725_=_C895( C725 C895 ) C725_=_C896( C725 C896 ) C725_=_C898( C725 C898 ) C726_=_C737( C726 C737 ) C726_=_C743( C726 C743 ) \nC726_=_C745( C726 C745 ) C726_=_C748( C726 C748 ) C726_=_C749( C726 C749 ) C726_=_C750( C726 C750 ) C726_=_C752( C726 C752 ) C726_=_C768( C726 C768 ) \nC726_=_C770( C726 C770 ) C726_=_C771( C726 C771 ) C726_=_C772( C726 C772 ) C726_=_C782( C726 C782 ) C726_=_C784( C726 C784 ) C726_=_C794( C726 C794 ) \nC726_=_C799( C726 C799 ) C726_=_C801( C726 C801 ) C726_=_C808( C726 C808 ) C726_=_C820( C726 C820 ) C726_=_C822( C726 C822 ) C726_=_C827( C726 C827 ) \nC726_=_C828( C726 C828 ) C726_=_C835( C726 C835 ) C726_=_C837( C726 C837 ) C726_=_C839( C726 C839 ) C726_=_C841( C726 C841 ) C726_=_C844( C726 C844 ) \nC726_=_C848( C726 C848 ) C726_=_C857( C726 C857 ) C726_=_C867( C726 C867 ) C726_=_C869( C726 C869 ) C726_=_C872( C726 C872 ) C726_=_C878( C726 C878 ) \nC726_=_C886( C726 C886 ) C726_=_C893( C726 C893 ) C726_=_C894( C726 C894 ) C726_=_C896( C726 C896 ) C726_=_C898( C726 C898 ) C726_=_C899( C726 C899 ) \nC727_=_C729( C727 C729 ) C727_=_C735( C727 C735 ) C727_=_C737( C727 C737 ) C727_=_C739( C727 C739 ) C727_=_C745( C727 C745 ) C727_=_C753( C727 C753 ) \nC727_=_C755( C727 C755 ) C727_=_C756( C727 C756 ) C727_=_C757( C727 C757 ) C727_=_C758( C727 C758 ) C727_=_C759( C727 C759 ) C727_=_C763( C727 C763 ) \nC727_=_C764( C727 C764 ) C727_=_C770( C727 C770 ) C727_=_C777( C727 C777 ) C727_=_C778( C727 C778 ) C727_=_C779( C727 C779 ) C727_=_C794( C727 C794 ) \nC727_=_C799( C727 C799 ) C727_=_C803( C727 C803 ) C727_=_C818( C727 C818 ) C727_=_C827( C727 C827 ) C727_=_C828( C727 C828 ) C727_=_C829( C727 C829 ) \nC727_=_C835( C727 C835 ) C727_=_C849( C727 C849 ) C727_=_C851( C727 C851 ) C727_=_C856( C727 C856 ) C727_=_C867( C727 C867 ) C727_=_C872( C727 C872 ) \nC727_=_C875( C727 C875 ) C727_=_C878( C727 C878 ) C727_=_C889( C727 C889 ) C727_=_C894( C727 C894 ) C727_=_C897( C727 C897 ) C728_=_C743( C728 C743 ) \nC728_=_C751( C728 C751 ) C728_=_C769( C728 C769 ) C728_=_C774( C728 C774 ) C728_=_C779( C728 C779 ) C728_=_C785( C728 C785 ) C728_=_C786( C728 C786 ) \nC728_=_C795( C728 C795 ) C728_=_C798( C728 C798 ) C728_=_C802( C728 C802 ) C728_=_C803( C728 C803 ) C728_=_C810( C728 C810 ) C728_=_C813( C728 C813 ) \nC728_=_C820( C728 C820 ) C728_=_C831( C728 C831 ) C728_=_C832( C728 C832 ) C728_=_C834( C728 C834 ) C728_=_C842( C728 C842 ) C728_=_C844( C728 C844 ) \nC728_=_C848( C728 C848 ) C728_=_C849( C728 C849 ) C728_=_C856( C728 C856 ) C728_=_C858( C728 C858 ) C728_=_C859( C728 C859 ) C728_=_C860( C728 C860 ) \nC728_=_C868( C728 C868 ) C728_=_C875( C728 C875 ) C728_=_C878( C728 C878 ) C728_=_C879( C728 C879 ) C728_=_C882( C728 C882 ) C728_=_C886( C728 C886 ) \nC728_=_C888( C728 C888 ) C728_=_C892( C728 C892 ) C728_=_C894( C728 C894 ) C728_=_C895( C728 C895 ) C728_=_C898( C728 C898 ) C728_=_C899( C728 C899 ) \nC729_=_C740( C729 C740 ) C729_=_C744( C729 C744 ) C729_=_C752( C729 C752 ) C729_=_C757( C729 C757 ) C729_=_C759( C729 C759 ) C729_=_C763( C729 C763 ) \nC729_=_C771( C729 C771 ) C729_=_C778( C729 C778 ) C729_=_C779( C729 C779 ) C729_=_C785( C729 C785 ) C729_=_C788( C729 C788 ) C729_=_C790( C729 C790 ) \nC729_=_C800( C729 C800 ) C729_=_C802( C729 C802 ) C729_=_C803( C729 C803 ) C729_=_C819( C729 C819 ) C729_=_C821( C729 C821 ) C729_=_C823( C729 C823 ) \nC729_=_C827( C729 C827 ) C729_=_C828( C729 C828 ) C729_=_C830( C729 C830 ) C729_=_C831( C729 C831 ) C729_=_C838( C729 C838 ) C729_=_C842( C729 C842 ) \nC729_=_C846( C729 C846 ) C729_=_C850( C729 C850 ) C729_=_C854( C729 C854 ) C729_=_C858( C729 C858 ) C729_=_C859( C729 C859 ) C729_=_C870( C729 C870 ) \nC729_=_C875( C729 C875 ) C729_=_C883( C729 C883 ) C729_=_C888( C729 C888 ) C729_=_C895( C729 C895 ) C730_=_C731( C730 C731 ) C730_=_C762( C730 C762 ) \nC730_=_C766( C730 C766 ) C730_=_C768( C730 C768 ) C730_=_C769( C730 C769 ) C730_=_C773( C730 C773 ) C730_=_C779( C730 C779 ) C730_=_C782( C730 C782 ) \nC730_=_C783( C730 C783 ) C730_=_C788( C730 C788 ) C730_=_C796(</w:t>
      </w:r>
    </w:p>
    <w:p>
      <w:pPr>
        <w:pStyle w:val="PreformattedText"/>
        <w:bidi w:val="0"/>
        <w:spacing w:before="0" w:after="0"/>
        <w:jc w:val="left"/>
        <w:rPr/>
      </w:pPr>
      <w:r>
        <w:rPr/>
        <w:t xml:space="preserve"> </w:t>
      </w:r>
      <w:r>
        <w:rPr/>
        <w:t>C730 C796 ) C730_=_C802( C730 C802 ) C730_=_C806( C730 C806 ) C730_=_C810( C730 C810 ) \nC730_=_C819( C730 C819 ) C730_=_C821( C730 C821 ) C730_=_C826( C730 C826 ) C730_=_C828( C730 C828 ) C730_=_C836( C730 C836 ) C730_=_C837( C730 C837 ) \nC730_=_C839( C730 C839 ) C730_=_C842( C730 C842 ) C730_=_C844( C730 C844 ) C730_=_C850( C730 C850 ) C730_=_C851( C730 C851 ) C730_=_C857( C730 C857 ) \nC730_=_C863( C730 C863 ) C730_=_C874( C730 C874 ) C730_=_C875( C730 C875 ) C730_=_C884( C730 C884 ) C730_=_C888( C730 C888 ) C730_=_C889( C730 C889 ) \nC730_=_C891( C730 C891 ) C730_=_C892( C730 C892 ) C730_=_C895( C730 C895 ) C730_=_C897( C730 C897 ) C731_=_C734( C731 C734 ) C731_=_C747( C731 C747 ) \nC731_=_C752( C731 C752 ) C731_=_C756( C731 C756 ) C731_=_C759( C731 C759 ) C731_=_C762( C731 C762 ) C731_=_C773( C731 C773 ) C731_=_C774( C731 C774 ) \nC731_=_C779( C731 C779 ) C731_=_C783( C731 C783 ) C731_=_C790( C731 C790 ) C731_=_C796( C731 C796 ) C731_=_C801( C731 C801 ) C731_=_C802( C731 C802 ) \nC731_=_C808( C731 C808 ) C731_=_C825( C731 C825 ) C731_=_C834( C731 C834 ) C731_=_C837( C731 C837 ) C731_=_C839( C731 C839 ) C731_=_C841( C731 C841 ) \nC731_=_C842( C731 C842 ) C731_=_C847( C731 C847 ) C731_=_C850( C731 C850 ) C731_=_C851( C731 C851 ) C731_=_C852( C731 C852 ) C731_=_C853( C731 C853 ) \nC731_=_C857( C731 C857 ) C731_=_C860( C731 C860 ) C731_=_C864( C731 C864 ) C731_=_C882( C731 C882 ) C731_=_C888( C731 C888 ) C731_=_C895( C731 C895 ) \nC731_=_C897( C731 C897 ) C731_=_C898( C731 C898 ) C731_=_C899( C731 C899 ) C734_=_C747( C734 C747 ) C734_=_C749( C734 C749 ) C734_=_C750( C734 C750 ) \nC734_=_C754( C734 C754 ) C734_=_C756( C734 C756 ) C734_=_C758( C734 C758 ) C734_=_C759( C734 C759 ) C734_=_C761( C734 C761 ) C734_=_C762( C734 C762 ) \nC734_=_C783( C734 C783 ) C734_=_C790( C734 C790 ) C734_=_C791( C734 C791 ) C734_=_C801( C734 C801 ) C734_=_C802( C734 C802 ) C734_=_C808( C734 C808 ) \nC734_=_C822( C734 C822 ) C734_=_C823( C734 C823 ) C734_=_C824( C734 C824 ) C734_=_C832( C734 C832 ) C734_=_C834( C734 C834 ) C734_=_C836( C734 C836 ) \nC734_=_C837( C734 C837 ) C734_=_C840( C734 C840 ) C734_=_C845( C734 C845 ) C734_=_C847( C734 C847 ) C734_=_C854( C734 C854 ) C734_=_C860( C734 C860 ) \nC734_=_C862( C734 C862 ) C734_=_C864( C734 C864 ) C734_=_C872( C734 C872 ) C734_=_C876( C734 C876 ) C734_=_C884( C734 C884 ) C734_=_C885( C734 C885 ) \nC734_=_C886( C734 C886 ) C734_=_C888( C734 C888 ) C734_=_C896( C734 C896 ) C734_=_C897( C734 C897 ) C734_=_C898( C734 C898 ) C735_=_C737( C735 C737 ) \nC735_=_C740( C735 C740 ) C735_=_C741( C735 C741 ) C735_=_C743( C735 C743 ) C735_=_C746( C735 C746 ) C735_=_C747( C735 C747 ) C735_=_C749( C735 C749 ) \nC735_=_C758( C735 C758 ) C735_=_C760( C735 C760 ) C735_=_C764( C735 C764 ) C735_=_C770( C735 C770 ) C735_=_C773( C735 C773 ) C735_=_C784( C735 C784 ) \nC735_=_C794( C735 C794 ) C735_=_C798( C735 C798 ) C735_=_C799( C735 C799 ) C735_=_C801( C735 C801 ) C735_=_C808( C735 C808 ) C735_=_C809( C735 C809 ) \nC735_=_C819( C735 C819 ) C735_=_C820( C735 C820 ) C735_=_C827( C735 C827 ) C735_=_C833( C735 C833 ) C735_=_C835( C735 C835 ) C735_=_C837( C735 C837 ) \nC735_=_C838( C735 C838 ) C735_=_C840( C735 C840 ) C735_=_C841( C735 C841 ) C735_=_C849( C735 C849 ) C735_=_C853( C735 C853 ) C735_=_C860( C735 C860 ) \nC735_=_C863( C735 C863 ) C735_=_C864( C735 C864 ) C735_=_C867( C735 C867 ) C735_=_C879( C735 C879 ) C735_=_C887( C735 C887 ) C735_=_C894( C735 C894 ) \nC737_=_C748( C737 C748 ) C737_=_C750( C737 C750 ) C737_=_C751( C737 C751 ) C737_=_C756( C737 C756 ) C737_=_C757( C737 C757 ) C737_=_C763( C737 C763 ) \nC737_=_C772( C737 C772 ) C737_=_C777( C737 C777 ) C737_=_C784( C737 C784 ) C737_=_C790( C737 C790 ) C737_=_C791( C737 C791 ) C737_=_C799( C737 C799 ) \nC737_=_C801( C737 C801 ) C737_=_C803( C737 C803 ) C737_=_C820( C737 C820 ) C737_=_C832( C737 C832 ) C737_=_C835( C737 C835 ) C737_=_C839( C737 C839 ) \nC737_=_C841( C737 C841 ) C737_=_C844( C737 C844 ) C737_=_C860( C737 C860 ) C737_=_C865( C737 C865 ) C737_=_C875( C737 C875 ) C737_=_C883( C737 C883 ) \nC737_=_C888( C737 C888 ) C737_=_C889( C737 C889 ) C737_=_C896( C737 C896 ) C737_=_C898( C737 C898 ) C739_=_C741( C739 C741 ) C739_=_C753( C739 C753 ) \nC739_=_C755( C739 C755 ) C739_=_C757( C739 C757 ) C739_=_C770( C739 C770 ) C739_=_C773( C739 C773 ) C739_=_C774( C739 C774 ) C739_=_C776( C739 C776 ) \nC739_=_C793( C739 C793 ) C739_=_C797( C739 C797 ) C739_=_C799( C739 C799 ) C739_=_C806( C739 C806 ) C739_=_C809( C739 C809 ) C739_=_C818( C739 C818 ) \nC739_=_C822( C739 C822 ) C739_=_C826( C739 C826 ) C739_=_C827( C739 C827 ) C739_=_C828( C739 C828 ) C739_=_C829( C739 C829 ) C739_=_C838( C739 C838 ) \nC739_=_C839( C739 C839 ) C739_=_C846( C739 C846 ) C739_=_C848( C739 C848 ) C739_=_C852( C739 C852 ) C739_=_C856( C739 C856 ) C739_=_C862( C739 C862 ) \nC739_=_C872( C739 C872 ) C739_=_C874( C739 C874 ) C739_=_C876( C739 C876 ) C739_=_C877( C739 C877 ) C739_=_C878( C739 C878 ) C739_=_C883( C739 C883 ) \nC739_=_C891( C739 C891 ) C739_=_C893( C739 C893 ) C739_=_C895( C739 C895 ) C740_=_C741( C740 C741 ) C740_=_C743( C740 C743 ) C740_=_C749( C740 C749 ) \nC740_=_C750( C740 C750 ) C740_=_C751( C740 C751 ) C740_=_C756( C740 C756 ) C740_=_C758( C740 C758 ) C740_=_C760( C740 C760 ) C740_=_C785( C740 C785 ) \nC740_=_C798( C740 C798 ) C740_=_C808( C740 C808 ) C740_=_C809( C740 C809 ) C740_=_C813( C740 C813 ) C740_=_C819( C740 C819 ) C740_=_C820( C740 C820 ) \nC740_=_C825( C740 C825 ) C740_=_C848( C740 C848 ) C740_=_C853( C740 C853 ) C740_=_C855( C740 C855 ) C740_=_C858( C740 C858 ) C740_=_C863( C740 C863 ) \nC740_=_C864( C740 C864 ) C740_=_C879( C740 C879 ) C740_=_C887( C740 C887 ) C740_=_C892( C740 C892 ) C741_=_C743( C741 C743 ) C741_=_C755( C741 C755 ) \nC741_=_C760( C741 C760 ) C741_=_C784( C741 C784 ) C741_=_C806( C741 C806 ) C741_=_C809( C741 C809 ) C741_=_C819( C741 C819 ) C741_=_C820( C741 C820 ) \nC741_=_C822( C741 C822 ) C741_=_C825( C741 C825 ) C741_=_C826( C741 C826 ) C741_=_C827( C741 C827 ) C741_=_C834( C741 C834 ) C741_=_C838( C741 C838 ) \nC741_=_C842( C741 C842 ) C741_=_C856( C741 C856 ) C741_=_C857( C741 C857 ) C741_=_C862( C741 C862 ) C741_=_C863( C741 C863 ) C741_=_C864( C741 C864 ) \nC741_=_C869( C741 C869 ) C741_=_C876( C741 C876 ) C741_=_C879( C741 C879 ) C741_=_C887( C741 C887 ) C741_=_C889( C741 C889 ) C741_=_C892( C741 C892 ) \nC741_=_C893( C741 C893 ) C741_=_C895( C741 C895 ) C743_=_C745( C743 C745 ) C743_=_C746( C743 C746 ) C743_=_C751( C743 C751 ) C743_=_C754( C743 C754 ) \nC743_=_C757( C743 C757 ) C743_=_C769( C743 C769 ) C743_=_C771( C743 C771 ) C743_=_C774( C743 C774 ) C743_=_C785( C743 C785 ) C743_=_C791( C743 C791 ) \nC743_=_C793( C743 C793 ) C743_=_C794( C743 C794 ) C743_=_C795( C743 C795 ) C743_=_C796( C743 C796 ) C743_=_C799( C743 C799 ) C743_=_C802( C743 C802 ) \nC743_=_C819( C743 C819 ) C743_=_C820( C743 C820 ) C743_=_C827( C743 C827 ) C743_=_C830( C743 C830 ) C743_=_C834( C743 C834 ) C743_=_C845( C743 C845 ) \nC743_=_C846( C743 C846 ) C743_=_C848( C743 C848 ) C743_=_C849( C743 C849 ) C743_=_C851( C743 C851 ) C743_=_C856( C743 C856 ) C743_=_C857( C743 C857 ) \nC743_=_C860( C743 C860 ) C743_=_C863( C743 C863 ) C743_=_C864( C743 C864 ) C743_=_C867( C743 C867 ) C743_=_C872( C743 C872 ) C743_=_C875( C743 C875 ) \nC743_=_C876( C743 C876 ) C743_=_C877( C743 C877 ) C743_=_C885( C743 C885 ) C743_=_C886( C743 C886 ) C743_=_C894( C743 C894 ) C743_=_C898( C743 C898 ) \nC744_=_C745( C744 C745 ) C744_=_C746( C744 C746 ) C744_=_C747( C744 C747 ) C744_=_C748( C744 C748 ) C744_=_C751( C744 C751 ) C744_=_C755( C744 C755 ) \nC744_=_C756( C744 C756 ) C744_=_C758( C744 C758 ) C744_=_C760( C744 C760 ) C744_=_C771( C744 C771 ) C744_=_C777( C744 C777 ) C744_=_C794( C744 C794 ) \nC744_=_C800( C744 C800 ) C744_=_C801( C744 C801 ) C744_=_C808( C744 C808 ) C744_=_C818( C744 C818 ) C744_=_C821( C744 C821 ) C744_=_C822( C744 C822 ) \nC744_=_C824( C744 C824 ) C744_=_C838( C744 C838 ) C744_=_C839( C744 C839 ) C744_=_C841( C744 C841 ) C744_=_C846( C744 C846 ) C744_=_C847( C744 C847 ) \nC744_=_C848( C744 C848 ) C744_=_C854( C744 C854 ) C744_=_C863( C744 C863 ) C744_=_C865( C744 C865 ) C744_=_C868( C744 C868 ) C744_=_C869( C744 C869 ) \nC744_=_C875( C744 C875 ) C744_=_C887( C744 C887 ) C744_=_C891( C744 C891 ) C744_=_C892( C744 C892 ) C744_=_C897( C744 C897 ) C744_=_C898( C744 C898 ) \nC745_=_C746( C745 C746 ) C745_=_C747( C745 C747 ) C745_=_C748( C745 C748 ) C745_=_C753( C745 C753 ) C745_=_C763( C745 C763 ) C745_=_C771( C745 C771 ) \nC745_=_C782( C745 C782 ) C745_=_C785( C745 C785 ) C745_=_C795( C745 C795 ) C745_=_C799( C745 C799 ) C745_=_C800( C745 C800 ) C745_=_C819( C745 C819 ) \nC745_=_C821( C745 C821 ) C745_=_C822( C745 C822 ) C745_=_C827( C745 C827 ) C745_=_C828( C745 C828 ) C745_=_C829( C745 C829 ) C745_=_C835( C745 C835 ) \nC745_=_C844( C745 C844 ) C745_=_C850( C745 C850 ) C745_=_C851( C745 C851 ) C745_=_C859( C745 C859 ) C745_=_C862( C745 C862 ) C745_=_C863( C745 C863 ) \nC745_=_C865( C745 C865 ) C745_=_C867( C745 C867 ) C745_=_C870( C745 C870 ) C745_=_C875( C745 C875 ) C745_=_C879( C745 C879 ) C745_=_C884( C745 C884 ) \nC745_=_C886( C745 C886 ) C745_=_C891( C745 C891 ) C745_=_C892( C745 C892 ) C745_=_C893( C745 C893 ) C745_=_C894( C745 C894 ) C746_=_C747( C746 C747 ) \nC746_=_C748( C746 C748 ) C746_=_C749( C746 C749 ) C746_=_C752( C746 C752 ) C746_=_C754( C746 C754 ) C746_=_C768( C746 C768 ) C746_=_C772( C746 C772 ) \nC746_=_C779( C746 C779 ) C746_=_C784( C746 C784 ) C746_=_C794( C746 C794 ) C746_=_C795( C746 C795 ) C746_=_C798( C746 C798 ) C746_=_C802( C746 C802 ) \nC746_=_C821( C746 C821 ) C746_=_C822( C746 C822 ) C746_=_C830( C746 C830 ) C746_=_C835( C746 C835 ) C746_=_C838( C746 C838 ) C746_=_C839( C746 C839 ) \nC746_=_C841( C746 C841 ) C746_=_C845( C746 C845 ) C746_=_C846( C746 C846 ) C746_=_C853( C746 C853 ) C746_=_C855( C746 C855 ) C746_=_C860( C746 C860 ) \nC746_=_C862( C746 C862 ) C746_=_C865( C746 C865 ) C746_=_C868( C746 C868 ) C746_=_C876(</w:t>
      </w:r>
    </w:p>
    <w:p>
      <w:pPr>
        <w:pStyle w:val="PreformattedText"/>
        <w:bidi w:val="0"/>
        <w:spacing w:before="0" w:after="0"/>
        <w:jc w:val="left"/>
        <w:rPr/>
      </w:pPr>
      <w:r>
        <w:rPr/>
        <w:t xml:space="preserve"> </w:t>
      </w:r>
      <w:r>
        <w:rPr/>
        <w:t>C746 C876 ) C746_=_C877( C746 C877 ) C746_=_C884( C746 C884 ) \nC746_=_C885( C746 C885 ) C746_=_C891( C746 C891 ) C746_=_C892( C746 C892 ) C746_=_C895( C746 C895 ) C746_=_C897( C746 C897 ) C746_=_C899( C746 C899 ) \nC747_=_C748( C747 C748 ) C747_=_C756( C747 C756 ) C747_=_C759( C747 C759 ) C747_=_C762( C747 C762 ) C747_=_C763( C747 C763 ) C747_=_C768( C747 C768 ) \nC747_=_C769( C747 C769 ) C747_=_C770( C747 C770 ) C747_=_C783( C747 C783 ) C747_=_C784( C747 C784 ) C747_=_C795( C747 C795 ) C747_=_C797( C747 C797 ) \nC747_=_C798( C747 C798 ) C747_=_C801( C747 C801 ) C747_=_C806( C747 C806 ) C747_=_C808( C747 C808 ) C747_=_C821( C747 C821 ) C747_=_C822( C747 C822 ) \nC747_=_C824( C747 C824 ) C747_=_C825( C747 C825 ) C747_=_C831( C747 C831 ) C747_=_C835( C747 C835 ) C747_=_C836( C747 C836 ) C747_=_C837( C747 C837 ) \nC747_=_C841( C747 C841 ) C747_=_C846( C747 C846 ) C747_=_C847( C747 C847 ) C747_=_C852( C747 C852 ) C747_=_C853( C747 C853 ) C747_=_C860( C747 C860 ) \nC747_=_C863( C747 C863 ) C747_=_C865( C747 C865 ) C747_=_C870( C747 C870 ) C747_=_C874( C747 C874 ) C747_=_C875( C747 C875 ) C747_=_C876( C747 C876 ) \nC747_=_C891( C747 C891 ) C747_=_C892( C747 C892 ) C747_=_C896( C747 C896 ) C747_=_C898( C747 C898 ) C747_=_C899( C747 C899 ) C748_=_C749( C748 C749 ) \nC748_=_C750( C748 C750 ) C748_=_C751( C748 C751 ) C748_=_C756( C748 C756 ) C748_=_C758( C748 C758 ) C748_=_C759( C748 C759 ) C748_=_C763( C748 C763 ) \nC748_=_C766( C748 C766 ) C748_=_C790( C748 C790 ) C748_=_C791( C748 C791 ) C748_=_C797( C748 C797 ) C748_=_C808( C748 C808 ) C748_=_C818( C748 C818 ) \nC748_=_C821( C748 C821 ) C748_=_C822( C748 C822 ) C748_=_C823( C748 C823 ) C748_=_C839( C748 C839 ) C748_=_C841( C748 C841 ) C748_=_C845( C748 C845 ) \nC748_=_C847( C748 C847 ) C748_=_C848( C748 C848 ) C748_=_C851( C748 C851 ) C748_=_C854( C748 C854 ) C748_=_C865( C748 C865 ) C748_=_C878( C748 C878 ) \nC748_=_C891( C748 C891 ) C748_=_C892( C748 C892 ) C748_=_C894( C748 C894 ) C748_=_C898( C748 C898 ) C749_=_C750( C749 C750 ) C749_=_C751( C749 C751 ) \nC749_=_C754( C749 C754 ) C749_=_C760( C749 C760 ) C749_=_C776( C749 C776 ) C749_=_C777( C749 C777 ) C749_=_C778( C749 C778 ) C749_=_C779( C749 C779 ) \nC749_=_C788( C749 C788 ) C749_=_C802( C749 C802 ) C749_=_C808( C749 C808 ) C749_=_C809( C749 C809 ) C749_=_C821( C749 C821 ) C749_=_C823( C749 C823 ) \nC749_=_C837( C749 C837 ) C749_=_C838( C749 C838 ) C749_=_C862( C749 C862 ) C749_=_C864( C749 C864 ) C749_=_C877( C749 C877 ) C749_=_C879( C749 C879 ) \nC749_=_C883( C749 C883 ) C749_=_C884( C749 C884 ) C749_=_C886( C749 C886 ) C749_=_C887( C749 C887 ) C749_=_C894( C749 C894 ) C750_=_C751( C750 C751 ) \nC750_=_C754( C750 C754 ) C750_=_C760( C750 C760 ) C750_=_C778( C750 C778 ) C750_=_C784( C750 C784 ) C750_=_C785( C750 C785 ) C750_=_C797( C750 C797 ) \nC750_=_C799( C750 C799 ) C750_=_C801( C750 C801 ) C750_=_C802( C750 C802 ) C750_=_C823( C750 C823 ) C750_=_C835( C750 C835 ) C750_=_C837( C750 C837 ) \nC750_=_C839( C750 C839 ) C750_=_C841( C750 C841 ) C750_=_C850( C750 C850 ) C750_=_C855( C750 C855 ) C750_=_C858( C750 C858 ) C750_=_C860( C750 C860 ) \nC750_=_C862( C750 C862 ) C750_=_C863( C750 C863 ) C750_=_C864( C750 C864 ) C750_=_C875( C750 C875 ) C750_=_C877( C750 C877 ) C750_=_C878( C750 C878 ) \nC750_=_C886( C750 C886 ) C750_=_C892( C750 C892 ) C750_=_C896( C750 C896 ) C751_=_C763( C751 C763 ) C751_=_C769( C751 C769 ) C751_=_C774( C751 C774 ) \nC751_=_C777( C751 C777 ) C751_=_C790( C751 C790 ) C751_=_C791( C751 C791 ) C751_=_C795( C751 C795 ) C751_=_C802( C751 C802 ) C751_=_C820( C751 C820 ) \nC751_=_C824( C751 C824 ) C751_=_C828( C751 C828 ) C751_=_C829( C751 C829 ) C751_=_C834( C751 C834 ) C751_=_C838( C751 C838 ) C751_=_C846( C751 C846 ) \nC751_=_C848( C751 C848 ) C751_=_C849( C751 C849 ) C751_=_C852( C751 C852 ) C751_=_C856( C751 C856 ) C751_=_C870( C751 C870 ) C751_=_C872( C751 C872 ) \nC751_=_C889( C751 C889 ) C751_=_C891( C751 C891 ) C751_=_C894( C751 C894 ) C751_=_C896( C751 C896 ) C751_=_C898( C751 C898 ) C751_=_C899( C751 C899 ) \nC752_=_C753( C752 C753 ) C752_=_C754( C752 C754 ) C752_=_C768( C752 C768 ) C752_=_C769( C752 C769 ) C752_=_C782( C752 C782 ) C752_=_C783( C752 C783 ) \nC752_=_C790( C752 C790 ) C752_=_C797( C752 C797 ) C752_=_C801( C752 C801 ) C752_=_C802( C752 C802 ) C752_=_C820( C752 C820 ) C752_=_C822( C752 C822 ) \nC752_=_C823( C752 C823 ) C752_=_C825( C752 C825 ) C752_=_C830( C752 C830 ) C752_=_C834( C752 C834 ) C752_=_C835( C752 C835 ) C752_=_C837( C752 C837 ) \nC752_=_C838( C752 C838 ) C752_=_C839( C752 C839 ) C752_=_C850( C752 C850 ) C752_=_C852( C752 C852 ) C752_=_C857( C752 C857 ) C752_=_C859( C752 C859 ) \nC752_=_C860( C752 C860 ) C752_=_C862( C752 C862 ) C752_=_C864( C752 C864 ) C752_=_C867( C752 C867 ) C752_=_C876( C752 C876 ) C752_=_C877( C752 C877 ) \nC752_=_C878( C752 C878 ) C752_=_C891( C752 C891 ) C752_=_C893( C752 C893 ) C752_=_C895( C752 C895 ) C752_=_C897( C752 C897 ) C752_=_C898( C752 C898 ) \nC753_=_C754( C753 C754 ) C753_=_C757( C753 C757 ) C753_=_C763( C753 C763 ) C753_=_C766( C753 C766 ) C753_=_C776( C753 C776 ) C753_=_C788( C753 C788 ) \nC753_=_C791( C753 C791 ) C753_=_C793( C753 C793 ) C753_=_C795( C753 C795 ) C753_=_C796( C753 C796 ) C753_=_C804( C753 C804 ) C753_=_C821( C753 C821 ) \nC753_=_C823( C753 C823 ) C753_=_C826( C753 C826 ) C753_=_C828( C753 C828 ) C753_=_C833( C753 C833 ) C753_=_C835( C753 C835 ) C753_=_C849( C753 C849 ) \nC753_=_C850( C753 C850 ) C753_=_C851( C753 C851 ) C753_=_C855( C753 C855 ) C753_=_C856( C753 C856 ) C753_=_C859( C753 C859 ) C753_=_C863( C753 C863 ) \nC753_=_C867( C753 C867 ) C753_=_C870( C753 C870 ) C753_=_C874( C753 C874 ) C753_=_C875( C753 C875 ) C753_=_C877( C753 C877 ) C753_=_C891( C753 C891 ) \nC753_=_C893( C753 C893 ) C754_=_C783( C754 C783 ) C754_=_C794( C754 C794 ) C754_=_C795( C754 C795 ) C754_=_C798( C754 C798 ) C754_=_C802( C754 C802 ) \nC754_=_C803( C754 C803 ) C754_=_C804( C754 C804 ) C754_=_C823( C754 C823 ) C754_=_C824( C754 C824 ) C754_=_C830( C754 C830 ) C754_=_C832( C754 C832 ) \nC754_=_C836( C754 C836 ) C754_=_C837( C754 C837 ) C754_=_C840( C754 C840 ) C754_=_C845( C754 C845 ) C754_=_C846( C754 C846 ) C754_=_C847( C754 C847 ) \nC754_=_C848( C754 C848 ) C754_=_C849( C754 C849 ) C754_=_C853( C754 C853 ) C754_=_C860( C754 C860 ) C754_=_C862( C754 C862 ) C754_=_C864( C754 C864 ) \nC754_=_C867( C754 C867 ) C754_=_C869( C754 C869 ) C754_=_C876( C754 C876 ) C754_=_C877( C754 C877 ) C754_=_C883( C754 C883 ) C754_=_C885( C754 C885 ) \nC754_=_C886( C754 C886 ) C754_=_C887( C754 C887 ) C754_=_C888( C754 C888 ) C754_=_C893( C754 C893 ) C754_=_C896( C754 C896 ) C754_=_C898( C754 C898 ) \nC755_=_C756( C755 C756 ) C755_=_C757( C755 C757 ) C755_=_C784( C755 C784 ) C755_=_C791( C755 C791 ) C755_=_C793( C755 C793 ) C755_=_C799( C755 C799 ) \nC755_=_C819( C755 C819 ) C755_=_C824( C755 C824 ) C755_=_C829( C755 C829 ) C755_=_C836( C755 C836 ) C755_=_C847( C755 C847 ) C755_=_C856( C755 C856 ) \nC755_=_C863( C755 C863 ) C755_=_C865( C755 C865 ) C755_=_C868( C755 C868 ) C755_=_C869( C755 C869 ) C755_=_C872( C755 C872 ) C755_=_C874( C755 C874 ) \nC755_=_C877( C755 C877 ) C755_=_C878( C755 C878 ) C755_=_C889( C755 C889 ) C755_=_C895( C755 C895 ) C756_=_C758( C756 C758 ) C756_=_C759( C756 C759 ) \nC756_=_C762( C756 C762 ) C756_=_C777( C756 C777 ) C756_=_C783( C756 C783 ) C756_=_C790( C756 C790 ) C756_=_C796( C756 C796 ) C756_=_C797( C756 C797 ) \nC756_=_C800( C756 C800 ) C756_=_C801( C756 C801 ) C756_=_C808( C756 C808 ) C756_=_C819( C756 C819 ) C756_=_C822( C756 C822 ) C756_=_C824( C756 C824 ) \nC756_=_C825( C756 C825 ) C756_=_C837( C756 C837 ) C756_=_C839( C756 C839 ) C756_=_C841( C756 C841 ) C756_=_C847( C756 C847 ) C756_=_C853( C756 C853 ) \nC756_=_C860( C756 C860 ) C756_=_C863( C756 C863 ) C756_=_C865( C756 C865 ) C756_=_C868( C756 C868 ) C756_=_C869( C756 C869 ) C756_=_C875( C756 C875 ) \nC756_=_C889( C756 C889 ) C756_=_C892( C756 C892 ) C756_=_C898( C756 C898 ) C757_=_C758( C757 C758 ) C757_=_C759( C757 C759 ) C757_=_C769( C757 C769 ) \nC757_=_C776( C757 C776 ) C757_=_C778( C757 C778 ) C757_=_C779( C757 C779 ) C757_=_C784( C757 C784 ) C757_=_C793( C757 C793 ) C757_=_C803( C757 C803 ) \nC757_=_C825( C757 C825 ) C757_=_C826( C757 C826 ) C757_=_C827( C757 C827 ) C757_=_C828( C757 C828 ) C757_=_C839( C757 C839 ) C757_=_C844( C757 C844 ) \nC757_=_C847( C757 C847 ) C757_=_C865( C757 C865 ) C757_=_C868( C757 C868 ) C757_=_C877( C757 C877 ) C757_=_C879( C757 C879 ) C757_=_C891( C757 C891 ) \nC757_=_C894( C757 C894 ) C757_=_C897( C757 C897 ) C758_=_C759( C758 C759 ) C758_=_C764( C758 C764 ) C758_=_C770( C758 C770 ) C758_=_C791( C758 C791 ) \nC758_=_C794( C758 C794 ) C758_=_C799( C758 C799 ) C758_=_C802( C758 C802 ) C758_=_C806( C758 C806 ) C758_=_C808( C758 C808 ) C758_=_C813( C758 C813 ) \nC758_=_C825( C758 C825 ) C758_=_C836( C758 C836 ) C758_=_C839( C758 C839 ) C758_=_C841( C758 C841 ) C758_=_C847( C758 C847 ) C758_=_C849( C758 C849 ) \nC758_=_C854( C758 C854 ) C758_=_C862( C758 C862 ) C758_=_C867( C758 C867 ) C758_=_C876( C758 C876 ) C758_=_C879( C758 C879 ) C758_=_C888( C758 C888 ) \nC758_=_C893( C758 C893 ) C758_=_C894( C758 C894 ) C758_=_C897( C758 C897 ) C758_=_C898( C758 C898 ) C759_=_C762( C759 C762 ) C759_=_C776( C759 C776 ) \nC759_=_C778( C759 C778 ) C759_=_C779( C759 C779 ) C759_=_C783( C759 C783 ) C759_=_C789( C759 C789 ) C759_=_C801( C759 C801 ) C759_=_C803( C759 C803 ) \nC759_=_C804( C759 C804 ) C759_=_C808( C759 C808 ) C759_=_C818( C759 C818 ) C759_=_C825( C759 C825 ) C759_=_C827( C759 C827 ) C759_=_C828( C759 C828 ) \nC759_=_C833( C759 C833 ) C759_=_C837( C759 C837 ) C759_=_C840( C759 C840 ) C759_=_C845( C759 C845 ) C759_=_C847( C759 C847 ) C759_=_C848( C759 C848 ) \nC759_=_C851( C759 C851 ) C759_=_C854( C759 C854 ) C759_=_C860( C759 C860 ) C759_=_C878( C759 C878 ) C759_=_C893( C759 C893 ) C759_=_C894( C759 C894 ) \nC759_=_C895( C759 C895 ) C759_=_C897( C759 C897 ) C759_=_C898( C759 C898 ) C760_=_C761( C760 C761 ) C760_=_C762(</w:t>
      </w:r>
    </w:p>
    <w:p>
      <w:pPr>
        <w:pStyle w:val="PreformattedText"/>
        <w:bidi w:val="0"/>
        <w:spacing w:before="0" w:after="0"/>
        <w:jc w:val="left"/>
        <w:rPr/>
      </w:pPr>
      <w:r>
        <w:rPr/>
        <w:t xml:space="preserve"> </w:t>
      </w:r>
      <w:r>
        <w:rPr/>
        <w:t>C760 C762 ) C760_=_C766( C760 C766 ) \nC760_=_C771( C760 C771 ) C760_=_C777( C760 C777 ) C760_=_C785( C760 C785 ) C760_=_C794( C760 C794 ) C760_=_C800( C760 C800 ) C760_=_C801( C760 C801 ) \nC760_=_C808( C760 C808 ) C760_=_C809( C760 C809 ) C760_=_C818( C760 C818 ) C760_=_C819( C760 C819 ) C760_=_C826( C760 C826 ) C760_=_C831( C760 C831 ) \nC760_=_C832( C760 C832 ) C760_=_C833( C760 C833 ) C760_=_C850( C760 C850 ) C760_=_C855( C760 C855 ) C760_=_C858( C760 C858 ) C760_=_C860( C760 C860 ) \nC760_=_C862( C760 C862 ) C760_=_C863( C760 C863 ) C760_=_C864( C760 C864 ) C760_=_C865( C760 C865 ) C760_=_C877( C760 C877 ) C760_=_C879( C760 C879 ) \nC760_=_C887( C760 C887 ) C760_=_C889( C760 C889 ) C760_=_C892( C760 C892 ) C761_=_C762( C761 C762 ) C761_=_C763( C761 C763 ) C761_=_C774( C761 C774 ) \nC761_=_C782( C761 C782 ) C761_=_C808( C761 C808 ) C761_=_C821( C761 C821 ) C761_=_C825( C761 C825 ) C761_=_C826( C761 C826 ) C761_=_C834( C761 C834 ) \nC761_=_C837( C761 C837 ) C761_=_C844( C761 C844 ) C761_=_C845( C761 C845 ) C761_=_C846( C761 C846 ) C761_=_C854( C761 C854 ) C761_=_C858( C761 C858 ) \nC761_=_C865( C761 C865 ) C761_=_C867( C761 C867 ) C761_=_C884( C761 C884 ) C761_=_C894( C761 C894 ) C761_=_C898( C761 C898 ) C762_=_C768( C762 C768 ) \nC762_=_C782( C762 C782 ) C762_=_C783( C762 C783 ) C762_=_C788( C762 C788 ) C762_=_C790( C762 C790 ) C762_=_C801( C762 C801 ) C762_=_C808( C762 C808 ) \nC762_=_C810( C762 C810 ) C762_=_C818( C762 C818 ) C762_=_C826( C762 C826 ) C762_=_C829( C762 C829 ) C762_=_C833( C762 C833 ) C762_=_C836( C762 C836 ) \nC762_=_C837( C762 C837 ) C762_=_C844( C762 C844 ) C762_=_C847( C762 C847 ) C762_=_C851( C762 C851 ) C762_=_C860( C762 C860 ) C762_=_C865( C762 C865 ) \nC762_=_C869( C762 C869 ) C762_=_C872( C762 C872 ) C762_=_C874( C762 C874 ) C762_=_C875( C762 C875 ) C762_=_C878( C762 C878 ) C762_=_C883( C762 C883 ) \nC762_=_C884( C762 C884 ) C762_=_C885( C762 C885 ) C762_=_C888( C762 C888 ) C762_=_C896( C762 C896 ) C762_=_C898( C762 C898 ) C763_=_C764( C763 C764 ) \nC763_=_C770( C763 C770 ) C763_=_C774( C763 C774 ) C763_=_C777( C763 C777 ) C763_=_C778( C763 C778 ) C763_=_C789( C763 C789 ) C763_=_C790( C763 C790 ) \nC763_=_C791( C763 C791 ) C763_=_C795( C763 C795 ) C763_=_C797( C763 C797 ) C763_=_C809( C763 C809 ) C763_=_C823( C763 C823 ) C763_=_C827( C763 C827 ) \nC763_=_C830( C763 C830 ) C763_=_C835( C763 C835 ) C763_=_C836( C763 C836 ) C763_=_C841( C763 C841 ) C763_=_C844( C763 C844 ) C763_=_C846( C763 C846 ) \nC763_=_C851( C763 C851 ) C763_=_C854( C763 C854 ) C763_=_C856( C763 C856 ) C763_=_C870( C763 C870 ) C763_=_C872( C763 C872 ) C763_=_C875( C763 C875 ) \nC763_=_C883( C763 C883 ) C763_=_C884( C763 C884 ) C763_=_C888( C763 C888 ) C763_=_C891( C763 C891 ) C763_=_C895( C763 C895 ) C763_=_C898( C763 C898 ) \nC763_=_C899( C763 C899 ) C764_=_C768( C764 C768 ) C764_=_C770( C764 C770 ) C764_=_C771( C764 C771 ) C764_=_C778( C764 C778 ) C764_=_C789( C764 C789 ) \nC764_=_C794( C764 C794 ) C764_=_C799( C764 C799 ) C764_=_C819( C764 C819 ) C764_=_C829( C764 C829 ) C764_=_C830( C764 C830 ) C764_=_C844( C764 C844 ) \nC764_=_C845( C764 C845 ) C764_=_C847( C764 C847 ) C764_=_C848( C764 C848 ) C764_=_C849( C764 C849 ) C764_=_C853( C764 C853 ) C764_=_C854( C764 C854 ) \nC764_=_C856( C764 C856 ) C764_=_C865( C764 C865 ) C764_=_C867( C764 C867 ) C764_=_C869( C764 C869 ) C764_=_C870( C764 C870 ) C764_=_C872( C764 C872 ) \nC764_=_C877( C764 C877 ) C764_=_C886( C764 C886 ) C764_=_C887( C764 C887 ) C764_=_C891( C764 C891 ) C764_=_C892( C764 C892 ) C764_=_C894( C764 C894 ) \nC764_=_C895( C764 C895 ) C766_=_C772( C766 C772 ) C766_=_C783( C766 C783 ) C766_=_C786( C766 C786 ) C766_=_C789( C766 C789 ) C766_=_C794( C766 C794 ) \nC766_=_C796( C766 C796 ) C766_=_C804( C766 C804 ) C766_=_C809( C766 C809 ) C766_=_C810( C766 C810 ) C766_=_C818( C766 C818 ) C766_=_C825( C766 C825 ) \nC766_=_C826( C766 C826 ) C766_=_C831( C766 C831 ) C766_=_C832( C766 C832 ) C766_=_C833( C766 C833 ) C766_=_C839( C766 C839 ) C766_=_C841( C766 C841 ) \nC766_=_C851( C766 C851 ) C766_=_C855( C766 C855 ) C766_=_C859( C766 C859 ) C766_=_C863( C766 C863 ) C766_=_C874( C766 C874 ) C766_=_C887( C766 C887 ) \nC766_=_C899( C766 C899 ) C768_=_C782( C768 C782 ) C768_=_C783( C768 C783 ) C768_=_C786( C768 C786 ) C768_=_C788( C768 C788 ) C768_=_C789( C768 C789 ) \nC768_=_C800( C768 C800 ) C768_=_C806( C768 C806 ) C768_=_C820( C768 C820 ) C768_=_C822( C768 C822 ) C768_=_C824( C768 C824 ) C768_=_C831( C768 C831 ) \nC768_=_C835( C768 C835 ) C768_=_C836( C768 C836 ) C768_=_C837( C768 C837 ) C768_=_C844( C768 C844 ) C768_=_C845( C768 C845 ) C768_=_C847( C768 C847 ) \nC768_=_C848( C768 C848 ) C768_=_C850( C768 C850 ) C768_=_C854( C768 C854 ) C768_=_C857( C768 C857 ) C768_=_C862( C768 C862 ) C768_=_C864( C768 C864 ) \nC768_=_C868( C768 C868 ) C768_=_C869( C768 C869 ) C768_=_C870( C768 C870 ) C768_=_C874( C768 C874 ) C768_=_C875( C768 C875 ) C768_=_C876( C768 C876 ) \nC768_=_C884( C768 C884 ) C768_=_C888( C768 C888 ) C768_=_C896( C768 C896 ) C768_=_C898( C768 C898 ) C768_=_C899( C768 C899 ) C769_=_C773( C769 C773 ) \nC769_=_C774( C769 C774 ) C769_=_C784( C769 C784 ) C769_=_C786( C769 C786 ) C769_=_C795( C769 C795 ) C769_=_C797( C769 C797 ) C769_=_C801( C769 C801 ) \nC769_=_C802( C769 C802 ) C769_=_C806( C769 C806 ) C769_=_C820( C769 C820 ) C769_=_C824( C769 C824 ) C769_=_C825( C769 C825 ) C769_=_C828( C769 C828 ) \nC769_=_C832( C769 C832 ) C769_=_C834( C769 C834 ) C769_=_C836( C769 C836 ) C769_=_C847( C769 C847 ) C769_=_C848( C769 C848 ) C769_=_C849( C769 C849 ) \nC769_=_C850( C769 C850 ) C769_=_C852( C769 C852 ) C769_=_C856( C769 C856 ) C769_=_C863( C769 C863 ) C769_=_C868( C769 C868 ) C769_=_C874( C769 C874 ) \nC769_=_C875( C769 C875 ) C769_=_C876( C769 C876 ) C769_=_C879( C769 C879 ) C769_=_C889( C769 C889 ) C769_=_C891( C769 C891 ) C769_=_C892( C769 C892 ) \nC769_=_C894( C769 C894 ) C769_=_C897( C769 C897 ) C770_=_C771( C770 C771 ) C770_=_C772( C770 C772 ) C770_=_C773( C770 C773 ) C770_=_C774( C770 C774 ) \nC770_=_C794( C770 C794 ) C770_=_C795( C770 C795 ) C770_=_C797( C770 C797 ) C770_=_C799( C770 C799 ) C770_=_C820( C770 C820 ) C770_=_C827( C770 C827 ) \nC770_=_C828( C770 C828 ) C770_=_C830( C770 C830 ) C770_=_C831( C770 C831 ) C770_=_C834( C770 C834 ) C770_=_C838( C770 C838 ) C770_=_C840( C770 C840 ) \nC770_=_C841( C770 C841 ) C770_=_C846( C770 C846 ) C770_=_C848( C770 C848 ) C770_=_C849( C770 C849 ) C770_=_C852( C770 C852 ) C770_=_C855( C770 C855 ) \nC770_=_C857( C770 C857 ) C770_=_C858( C770 C858 ) C770_=_C867( C770 C867 ) C770_=_C869( C770 C869 ) C770_=_C872( C770 C872 ) C770_=_C879( C770 C879 ) \nC770_=_C883( C770 C883 ) C770_=_C894( C770 C894 ) C770_=_C899( C770 C899 ) C771_=_C772( C771 C772 ) C771_=_C773( C771 C773 ) C771_=_C774( C771 C774 ) \nC771_=_C777( C771 C777 ) C771_=_C778( C771 C778 ) C771_=_C794( C771 C794 ) C771_=_C799( C771 C799 ) C771_=_C800( C771 C800 ) C771_=_C801( C771 C801 ) \nC771_=_C809( C771 C809 ) C771_=_C818( C771 C818 ) C771_=_C819( C771 C819 ) C771_=_C821( C771 C821 ) C771_=_C824( C771 C824 ) C771_=_C827( C771 C827 ) \nC771_=_C834( C771 C834 ) C771_=_C838( C771 C838 ) C771_=_C840( C771 C840 ) C771_=_C844( C771 C844 ) C771_=_C854( C771 C854 ) C771_=_C856( C771 C856 ) \nC771_=_C857( C771 C857 ) C771_=_C867( C771 C867 ) C771_=_C875( C771 C875 ) C771_=_C883( C771 C883 ) C771_=_C885( C771 C885 ) C771_=_C886( C771 C886 ) \nC771_=_C887( C771 C887 ) C771_=_C889( C771 C889 ) C771_=_C892( C771 C892 ) C771_=_C894( C771 C894 ) C772_=_C773( C772 C773 ) C772_=_C774( C772 C774 ) \nC772_=_C779( C772 C779 ) C772_=_C784( C772 C784 ) C772_=_C786( C772 C786 ) C772_=_C794( C772 C794 ) C772_=_C802( C772 C802 ) C772_=_C818( C772 C818 ) \nC772_=_C820( C772 C820 ) C772_=_C826( C772 C826 ) C772_=_C827( C772 C827 ) C772_=_C828( C772 C828 ) C772_=_C829( C772 C829 ) C772_=_C832( C772 C832 ) \nC772_=_C834( C772 C834 ) C772_=_C848( C772 C848 ) C772_=_C855( C772 C855 ) C772_=_C859( C772 C859 ) C772_=_C860( C772 C860 ) C772_=_C862( C772 C862 ) \nC772_=_C869( C772 C869 ) C772_=_C872( C772 C872 ) C772_=_C876( C772 C876 ) C772_=_C885( C772 C885 ) C772_=_C886( C772 C886 ) C772_=_C887( C772 C887 ) \nC772_=_C888( C772 C888 ) C772_=_C892( C772 C892 ) C772_=_C894( C772 C894 ) C772_=_C899( C772 C899 ) C773_=_C774( C773 C774 ) C773_=_C777( C773 C777 ) \nC773_=_C793( C773 C793 ) C773_=_C797( C773 C797 ) C773_=_C800( C773 C800 ) C773_=_C801( C773 C801 ) C773_=_C810( C773 C810 ) C773_=_C820( C773 C820 ) \nC773_=_C826( C773 C826 ) C773_=_C827( C773 C827 ) C773_=_C828( C773 C828 ) C773_=_C833( C773 C833 ) C773_=_C834( C773 C834 ) C773_=_C837( C773 C837 ) \nC773_=_C838( C773 C838 ) C773_=_C841( C773 C841 ) C773_=_C853( C773 C853 ) C773_=_C870( C773 C870 ) C773_=_C874( C773 C874 ) C773_=_C882( C773 C882 ) \nC773_=_C885( C773 C885 ) C773_=_C889( C773 C889 ) C773_=_C891( C773 C891 ) C773_=_C892( C773 C892 ) C773_=_C895( C773 C895 ) C774_=_C790( C774 C790 ) \nC774_=_C793( C774 C793 ) C774_=_C795( C774 C795 ) C774_=_C796( C774 C796 ) C774_=_C802( C774 C802 ) C774_=_C808( C774 C808 ) C774_=_C809( C774 C809 ) \nC774_=_C820( C774 C820 ) C774_=_C825( C774 C825 ) C774_=_C827( C774 C827 ) C774_=_C828( C774 C828 ) C774_=_C834( C774 C834 ) C774_=_C844( C774 C844 ) \nC774_=_C846( C774 C846 ) C774_=_C848( C774 C848 ) C774_=_C849( C774 C849 ) C774_=_C851( C774 C851 ) C774_=_C853( C774 C853 ) C774_=_C856( C774 C856 ) \nC774_=_C874( C774 C874 ) C774_=_C882( C774 C882 ) C774_=_C884( C774 C884 ) C774_=_C888( C774 C888 ) C774_=_C894( C774 C894 ) C774_=_C895( C774 C895 ) \nC774_=_C896( C774 C896 ) C774_=_C897( C774 C897 ) C774_=_C899( C774 C899 ) C776_=_C777( C776 C777 ) C776_=_C778( C776 C778 ) C776_=_C779( C776 C779 ) \nC776_=_C789( C776 C789 ) C776_=_C791( C776 C791 ) C776_=_C793( C776 C793 ) C776_=_C797( C776 C797 ) C776_=_C800( C776 C800 ) C776_=_C803( C776 C803 ) \nC776_=_C804( C776 C804 ) C776_=_C809( C776 C809 ) C776_=_C826( C776 C826 ) C776_=_C828( C776 C828 ) C776_=_C833( C776 C833 ) C776_=_C840(</w:t>
      </w:r>
    </w:p>
    <w:p>
      <w:pPr>
        <w:pStyle w:val="PreformattedText"/>
        <w:bidi w:val="0"/>
        <w:spacing w:before="0" w:after="0"/>
        <w:jc w:val="left"/>
        <w:rPr/>
      </w:pPr>
      <w:r>
        <w:rPr/>
        <w:t xml:space="preserve"> </w:t>
      </w:r>
      <w:r>
        <w:rPr/>
        <w:t>C776 C840 ) \nC776_=_C842( C776 C842 ) C776_=_C845( C776 C845 ) C776_=_C852( C776 C852 ) C776_=_C859( C776 C859 ) C776_=_C877( C776 C877 ) C776_=_C887( C776 C887 ) \nC776_=_C891( C776 C891 ) C776_=_C896( C776 C896 ) C776_=_C897( C776 C897 ) C777_=_C778( C777 C778 ) C777_=_C779( C777 C779 ) C777_=_C786( C777 C786 ) \nC777_=_C789( C777 C789 ) C777_=_C794( C777 C794 ) C777_=_C797( C777 C797 ) C777_=_C800( C777 C800 ) C777_=_C801( C777 C801 ) C777_=_C809( C777 C809 ) \nC777_=_C810( C777 C810 ) C777_=_C818( C777 C818 ) C777_=_C823( C777 C823 ) C777_=_C829( C777 C829 ) C777_=_C831( C777 C831 ) C777_=_C836( C777 C836 ) \nC777_=_C838( C777 C838 ) C777_=_C850( C777 C850 ) C777_=_C853( C777 C853 ) C777_=_C854( C777 C854 ) C777_=_C856( C777 C856 ) C777_=_C872( C777 C872 ) \nC777_=_C875( C777 C875 ) C777_=_C877( C777 C877 ) C777_=_C882( C777 C882 ) C777_=_C887( C777 C887 ) C777_=_C889( C777 C889 ) C778_=_C779( C778 C779 ) \nC778_=_C789( C778 C789 ) C778_=_C803( C778 C803 ) C778_=_C804( C778 C804 ) C778_=_C809( C778 C809 ) C778_=_C819( C778 C819 ) C778_=_C823( C778 C823 ) \nC778_=_C827( C778 C827 ) C778_=_C828( C778 C828 ) C778_=_C833( C778 C833 ) C778_=_C836( C778 C836 ) C778_=_C840( C778 C840 ) C778_=_C841( C778 C841 ) \nC778_=_C844( C778 C844 ) C778_=_C854( C778 C854 ) C778_=_C856( C778 C856 ) C778_=_C874( C778 C874 ) C778_=_C875( C778 C875 ) C778_=_C877( C778 C877 ) \nC778_=_C886( C778 C886 ) C778_=_C892( C778 C892 ) C778_=_C894( C778 C894 ) C778_=_C897( C778 C897 ) C779_=_C783( C779 C783 ) C779_=_C784( C779 C784 ) \nC779_=_C795( C779 C795 ) C779_=_C796( C779 C796 ) C779_=_C798( C779 C798 ) C779_=_C802( C779 C802 ) C779_=_C803( C779 C803 ) C779_=_C810( C779 C810 ) \nC779_=_C827( C779 C827 ) C779_=_C828( C779 C828 ) C779_=_C832( C779 C832 ) C779_=_C834( C779 C834 ) C779_=_C838( C779 C838 ) C779_=_C842( C779 C842 ) \nC779_=_C849( C779 C849 ) C779_=_C850( C779 C850 ) C779_=_C851( C779 C851 ) C779_=_C855( C779 C855 ) C779_=_C857( C779 C857 ) C779_=_C860( C779 C860 ) \nC779_=_C862( C779 C862 ) C779_=_C876( C779 C876 ) C779_=_C877( C779 C877 ) C779_=_C885( C779 C885 ) C779_=_C892( C779 C892 ) C779_=_C895( C779 C895 ) \nC779_=_C899( C779 C899 ) C782_=_C783( C782 C783 ) C782_=_C785( C782 C785 ) C782_=_C788( C782 C788 ) C782_=_C800( C782 C800 ) C782_=_C808( C782 C808 ) \nC782_=_C820( C782 C820 ) C782_=_C825( C782 C825 ) C782_=_C828( C782 C828 ) C782_=_C831( C782 C831 ) C782_=_C836( C782 C836 ) C782_=_C837( C782 C837 ) \nC782_=_C838( C782 C838 ) C782_=_C842( C782 C842 ) C782_=_C844( C782 C844 ) C782_=_C853( C782 C853 ) C782_=_C860( C782 C860 ) C782_=_C862( C782 C862 ) \nC782_=_C869( C782 C869 ) C782_=_C875( C782 C875 ) C782_=_C878( C782 C878 ) C782_=_C884( C782 C884 ) C782_=_C888( C782 C888 ) C782_=_C893( C782 C893 ) \nC782_=_C894( C782 C894 ) C783_=_C786( C783 C786 ) C783_=_C788( C783 C788 ) C783_=_C789( C783 C789 ) C783_=_C793( C783 C793 ) C783_=_C794( C783 C794 ) \nC783_=_C796( C783 C796 ) C783_=_C801( C783 C801 ) C783_=_C802( C783 C802 ) C783_=_C803( C783 C803 ) C783_=_C804( C783 C804 ) C783_=_C808( C783 C808 ) \nC783_=_C809( C783 C809 ) C783_=_C825( C783 C825 ) C783_=_C831( C783 C831 ) C783_=_C833( C783 C833 ) C783_=_C836( C783 C836 ) C783_=_C837( C783 C837 ) \nC783_=_C838( C783 C838 ) C783_=_C841( C783 C841 ) C783_=_C842( C783 C842 ) C783_=_C844( C783 C844 ) C783_=_C846( C783 C846 ) C783_=_C847( C783 C847 ) \nC783_=_C850( C783 C850 ) C783_=_C853( C783 C853 ) C783_=_C857( C783 C857 ) C783_=_C859( C783 C859 ) C783_=_C860( C783 C860 ) C783_=_C862( C783 C862 ) \nC783_=_C867( C783 C867 ) C783_=_C868( C783 C868 ) C783_=_C869( C783 C869 ) C783_=_C875( C783 C875 ) C783_=_C878( C783 C878 ) C783_=_C884( C783 C884 ) \nC783_=_C886( C783 C886 ) C783_=_C888( C783 C888 ) C783_=_C891( C783 C891 ) C783_=_C895( C783 C895 ) C783_=_C898( C783 C898 ) C784_=_C798( C784 C798 ) \nC784_=_C799( C784 C799 ) C784_=_C801( C784 C801 ) C784_=_C820( C784 C820 ) C784_=_C832( C784 C832 ) C784_=_C834( C784 C834 ) C784_=_C835( C784 C835 ) \nC784_=_C838( C784 C838 ) C784_=_C839( C784 C839 ) C784_=_C841( C784 C841 ) C784_=_C844( C784 C844 ) C784_=_C847( C784 C847 ) C784_=_C849( C784 C849 ) \nC784_=_C853( C784 C853 ) C784_=_C865( C784 C865 ) C784_=_C868( C784 C868 ) C784_=_C869( C784 C869 ) C784_=_C879( C784 C879 ) C784_=_C888( C784 C888 ) \nC784_=_C896( C784 C896 ) C784_=_C897( C784 C897 ) C785_=_C795( C785 C795 ) C785_=_C796( C785 C796 ) C785_=_C800( C785 C800 ) C785_=_C804( C785 C804 ) \nC785_=_C813( C785 C813 ) C785_=_C828( C785 C828 ) C785_=_C831( C785 C831 ) C785_=_C842( C785 C842 ) C785_=_C844( C785 C844 ) C785_=_C857( C785 C857 ) \nC785_=_C858( C785 C858 ) C785_=_C860( C785 C860 ) C785_=_C862( C785 C862 ) C785_=_C865( C785 C865 ) C785_=_C872( C785 C872 ) C785_=_C875( C785 C875 ) \nC785_=_C876( C785 C876 ) C785_=_C877( C785 C877 ) C785_=_C882( C785 C882 ) C785_=_C884( C785 C884 ) C785_=_C886( C785 C886 ) C785_=_C892( C785 C892 ) \nC785_=_C893( C785 C893 ) C785_=_C898( C785 C898 ) C785_=_C899( C785 C899 ) C786_=_C793( C786 C793 ) C786_=_C806( C786 C806 ) C786_=_C810( C786 C810 ) \nC786_=_C818( C786 C818 ) C786_=_C824( C786 C824 ) C786_=_C831( C786 C831 ) C786_=_C832( C786 C832 ) C786_=_C833( C786 C833 ) C786_=_C836( C786 C836 ) \nC786_=_C846( C786 C846 ) C786_=_C850( C786 C850 ) C786_=_C857( C786 C857 ) C786_=_C858( C786 C858 ) C786_=_C864( C786 C864 ) C786_=_C867( C786 C867 ) \nC786_=_C868( C786 C868 ) C786_=_C874( C786 C874 ) C786_=_C875( C786 C875 ) C786_=_C878( C786 C878 ) C786_=_C882( C786 C882 ) C786_=_C887( C786 C887 ) \nC786_=_C891( C786 C891 ) C786_=_C893( C786 C893 ) C786_=_C895( C786 C895 ) C786_=_C896( C786 C896 ) C786_=_C899( C786 C899 ) C788_=_C789( C788 C789 ) \nC788_=_C802( C788 C802 ) C788_=_C819( C788 C819 ) C788_=_C821( C788 C821 ) C788_=_C831( C788 C831 ) C788_=_C835( C788 C835 ) C788_=_C836( C788 C836 ) \nC788_=_C837( C788 C837 ) C788_=_C839( C788 C839 ) C788_=_C842( C788 C842 ) C788_=_C844( C788 C844 ) C788_=_C846( C788 C846 ) C788_=_C847( C788 C847 ) \nC788_=_C850( C788 C850 ) C788_=_C856( C788 C856 ) C788_=_C865( C788 C865 ) C788_=_C875( C788 C875 ) C788_=_C877( C788 C877 ) C788_=_C879( C788 C879 ) \nC788_=_C883( C788 C883 ) C788_=_C884( C788 C884 ) C788_=_C887( C788 C887 ) C788_=_C888( C788 C888 ) C788_=_C894( C788 C894 ) C789_=_C794( C789 C794 ) \nC789_=_C800( C789 C800 ) C789_=_C803( C789 C803 ) C789_=_C804( C789 C804 ) C789_=_C809( C789 C809 ) C789_=_C823( C789 C823 ) C789_=_C825( C789 C825 ) \nC789_=_C830( C789 C830 ) C789_=_C831( C789 C831 ) C789_=_C833( C789 C833 ) C789_=_C836( C789 C836 ) C789_=_C839( C789 C839 ) C789_=_C840( C789 C840 ) \nC789_=_C841( C789 C841 ) C789_=_C854( C789 C854 ) C789_=_C856( C789 C856 ) C789_=_C859( C789 C859 ) C789_=_C862( C789 C862 ) C789_=_C878( C789 C878 ) \nC789_=_C879( C789 C879 ) C789_=_C892( C789 C892 ) C789_=_C893( C789 C893 ) C789_=_C894( C789 C894 ) C789_=_C897( C789 C897 ) C790_=_C791( C790 C791 ) \nC790_=_C796( C790 C796 ) C790_=_C797( C790 C797 ) C790_=_C798( C790 C798 ) C790_=_C802( C790 C802 ) C790_=_C808( C790 C808 ) C790_=_C818( C790 C818 ) \nC790_=_C822( C790 C822 ) C790_=_C823( C790 C823 ) C790_=_C825( C790 C825 ) C790_=_C830( C790 C830 ) C790_=_C833( C790 C833 ) C790_=_C834( C790 C834 ) \nC790_=_C845( C790 C845 ) C790_=_C851( C790 C851 ) C790_=_C853( C790 C853 ) C790_=_C859( C790 C859 ) C790_=_C872( C790 C872 ) C790_=_C878( C790 C878 ) \nC790_=_C882( C790 C882 ) C790_=_C884( C790 C884 ) C790_=_C885( C790 C885 ) C790_=_C888( C790 C888 ) C790_=_C896( C790 C896 ) C790_=_C898( C790 C898 ) \nC790_=_C899( C790 C899 ) C791_=_C793( C791 C793 ) C791_=_C796( C791 C796 ) C791_=_C809( C791 C809 ) C791_=_C835( C791 C835 ) C791_=_C842( C791 C842 ) \nC791_=_C849( C791 C849 ) C791_=_C851( C791 C851 ) C791_=_C874( C791 C874 ) C791_=_C875( C791 C875 ) C791_=_C876( C791 C876 ) C791_=_C888( C791 C888 ) \nC791_=_C897( C791 C897 ) C791_=_C898( C791 C898 ) C793_=_C813( C793 C813 ) C793_=_C823( C793 C823 ) C793_=_C826( C793 C826 ) C793_=_C828( C793 C828 ) \nC793_=_C833( C793 C833 ) C793_=_C846( C793 C846 ) C793_=_C852( C793 C852 ) C793_=_C867( C793 C867 ) C793_=_C868( C793 C868 ) C793_=_C869( C793 C869 ) \nC793_=_C870( C793 C870 ) C793_=_C874( C793 C874 ) C793_=_C877( C793 C877 ) C793_=_C891( C793 C891 ) C793_=_C895( C793 C895 ) C794_=_C795( C794 C795 ) \nC794_=_C796( C794 C796 ) C794_=_C799( C794 C799 ) C794_=_C800( C794 C800 ) C794_=_C801( C794 C801 ) C794_=_C809( C794 C809 ) C794_=_C810( C794 C810 ) \nC794_=_C818( C794 C818 ) C794_=_C825( C794 C825 ) C794_=_C828( C794 C828 ) C794_=_C830( C794 C830 ) C794_=_C831( C794 C831 ) C794_=_C832( C794 C832 ) \nC794_=_C840( C794 C840 ) C794_=_C841( C794 C841 ) C794_=_C845( C794 C845 ) C794_=_C846( C794 C846 ) C794_=_C848( C794 C848 ) C794_=_C849( C794 C849 ) \nC794_=_C857( C794 C857 ) C794_=_C858( C794 C858 ) C794_=_C859( C794 C859 ) C794_=_C860( C794 C860 ) C794_=_C867( C794 C867 ) C794_=_C869( C794 C869 ) \nC794_=_C872( C794 C872 ) C794_=_C877( C794 C877 ) C794_=_C885( C794 C885 ) C794_=_C887( C794 C887 ) C794_=_C894( C794 C894 ) C794_=_C899( C794 C899 ) \nC795_=_C796( C795 C796 ) C795_=_C797( C795 C797 ) C795_=_C798( C795 C798 ) C795_=_C802( C795 C802 ) C795_=_C810( C795 C810 ) C795_=_C813( C795 C813 ) \nC795_=_C820( C795 C820 ) C795_=_C821( C795 C821 ) C795_=_C830( C795 C830 ) C795_=_C832( C795 C832 ) C795_=_C834( C795 C834 ) C795_=_C841( C795 C841 ) \nC795_=_C845( C795 C845 ) C795_=_C846( C795 C846 ) C795_=_C848( C795 C848 ) C795_=_C849( C795 C849 ) C795_=_C850( C795 C850 ) C795_=_C856( C795 C856 ) \nC795_=_C857( C795 C857 ) C795_=_C860( C795 C860 ) C795_=_C863( C795 C863 ) C795_=_C870( C795 C870 ) C795_=_C872( C795 C872 ) C795_=_C875( C795 C875 ) \nC795_=_C876( C795 C876 ) C795_=_C877( C795 C877 ) C795_=_C885( C795 C885 ) C795_=_C894( C795 C894 ) C795_=_C898( C795 C898 ) C795_=_C899( C795 C899 ) \nC796_=_C797( C796 C797 ) C796_=_C799( C796 C799 ) C796_=_C802( C796 C802 ) C796_=_C804( C796 C804 ) C796_=_C808( C796 C808 ) C796_=_C810( C796 C810 ) \nC796_=_C822(</w:t>
      </w:r>
    </w:p>
    <w:p>
      <w:pPr>
        <w:pStyle w:val="PreformattedText"/>
        <w:bidi w:val="0"/>
        <w:spacing w:before="0" w:after="0"/>
        <w:jc w:val="left"/>
        <w:rPr/>
      </w:pPr>
      <w:r>
        <w:rPr/>
        <w:t xml:space="preserve"> </w:t>
      </w:r>
      <w:r>
        <w:rPr/>
        <w:t>C796 C822 ) C796_=_C825( C796 C825 ) C796_=_C832( C796 C832 ) C796_=_C833( C796 C833 ) C796_=_C834( C796 C834 ) C796_=_C835( C796 C835 ) \nC796_=_C842( C796 C842 ) C796_=_C849( C796 C849 ) C796_=_C850( C796 C850 ) C796_=_C851( C796 C851 ) C796_=_C853( C796 C853 ) C796_=_C855( C796 C855 ) \nC796_=_C857( C796 C857 ) C796_=_C858( C796 C858 ) C796_=_C859( C796 C859 ) C796_=_C872( C796 C872 ) C796_=_C874( C796 C874 ) C796_=_C875( C796 C875 ) \nC796_=_C876( C796 C876 ) C796_=_C882( C796 C882 ) C796_=_C888( C796 C888 ) C796_=_C895( C796 C895 ) C796_=_C898( C796 C898 ) C796_=_C899( C796 C899 ) \nC797_=_C800( C797 C800 ) C797_=_C801( C797 C801 ) C797_=_C822( C797 C822 ) C797_=_C823( C797 C823 ) C797_=_C838( C797 C838 ) C797_=_C841( C797 C841 ) \nC797_=_C846( C797 C846 ) C797_=_C850( C797 C850 ) C797_=_C852( C797 C852 ) C797_=_C853( C797 C853 ) C797_=_C859( C797 C859 ) C797_=_C876( C797 C876 ) \nC797_=_C878( C797 C878 ) C797_=_C882( C797 C882 ) C797_=_C883( C797 C883 ) C797_=_C891( C797 C891 ) C797_=_C899( C797 C899 ) C798_=_C799( C798 C799 ) \nC798_=_C810( C798 C810 ) C798_=_C819( C798 C819 ) C798_=_C821( C798 C821 ) C798_=_C826( C798 C826 ) C798_=_C830( C798 C830 ) C798_=_C832( C798 C832 ) \nC798_=_C833( C798 C833 ) C798_=_C835( C798 C835 ) C798_=_C836( C798 C836 ) C798_=_C840( C798 C840 ) C798_=_C841( C798 C841 ) C798_=_C845( C798 C845 ) \nC798_=_C848( C798 C848 ) C798_=_C853( C798 C853 ) C798_=_C855( C798 C855 ) C798_=_C864( C798 C864 ) C798_=_C882( C798 C882 ) C798_=_C883( C798 C883 ) \nC798_=_C884( C798 C884 ) C798_=_C886( C798 C886 ) C798_=_C887( C798 C887 ) C798_=_C899( C798 C899 ) C799_=_C801( C799 C801 ) C799_=_C810( C799 C810 ) \nC799_=_C821( C799 C821 ) C799_=_C826( C799 C826 ) C799_=_C827( C799 C827 ) C799_=_C829( C799 C829 ) C799_=_C830( C799 C830 ) C799_=_C832( C799 C832 ) \nC799_=_C835( C799 C835 ) C799_=_C836( C799 C836 ) C799_=_C839( C799 C839 ) C799_=_C841( C799 C841 ) C799_=_C849( C799 C849 ) C799_=_C856( C799 C856 ) \nC799_=_C858( C799 C858 ) C799_=_C864( C799 C864 ) C799_=_C867( C799 C867 ) C799_=_C872( C799 C872 ) C799_=_C877( C799 C877 ) C799_=_C878( C799 C878 ) \nC799_=_C882( C799 C882 ) C799_=_C886( C799 C886 ) C799_=_C889( C799 C889 ) C799_=_C894( C799 C894 ) C799_=_C895( C799 C895 ) C799_=_C896( C799 C896 ) \nC800_=_C801( C800 C801 ) C800_=_C810( C800 C810 ) C800_=_C818( C800 C818 ) C800_=_C821( C800 C821 ) C800_=_C826( C800 C826 ) C800_=_C838( C800 C838 ) \nC800_=_C844( C800 C844 ) C800_=_C852( C800 C852 ) C800_=_C854( C800 C854 ) C800_=_C859( C800 C859 ) C800_=_C862( C800 C862 ) C800_=_C869( C800 C869 ) \nC800_=_C870( C800 C870 ) C800_=_C875( C800 C875 ) C800_=_C884( C800 C884 ) C800_=_C885( C800 C885 ) C800_=_C887( C800 C887 ) C800_=_C893( C800 C893 ) \nC801_=_C803( C801 C803 ) C801_=_C808( C801 C808 ) C801_=_C818( C801 C818 ) C801_=_C820( C801 C820 ) C801_=_C827( C801 C827 ) C801_=_C833( C801 C833 ) \nC801_=_C835( C801 C835 ) C801_=_C837( C801 C837 ) C801_=_C838( C801 C838 ) C801_=_C839( C801 C839 ) C801_=_C841( C801 C841 ) C801_=_C847( C801 C847 ) \nC801_=_C850( C801 C850 ) C801_=_C855( C801 C855 ) C801_=_C858( C801 C858 ) C801_=_C860( C801 C860 ) C801_=_C863( C801 C863 ) C801_=_C876( C801 C876 ) \nC801_=_C883( C801 C883 ) C801_=_C887( C801 C887 ) C801_=_C891( C801 C891 ) C801_=_C892( C801 C892 ) C801_=_C896( C801 C896 ) C801_=_C898( C801 C898 ) \nC802_=_C806( C802 C806 ) C802_=_C820( C802 C820 ) C802_=_C823( C802 C823 ) C802_=_C830( C802 C830 ) C802_=_C834( C802 C834 ) C802_=_C835( C802 C835 ) \nC802_=_C837( C802 C837 ) C802_=_C842( C802 C842 ) C802_=_C847( C802 C847 ) C802_=_C848( C802 C848 ) C802_=_C849( C802 C849 ) C802_=_C850( C802 C850 ) \nC802_=_C855( C802 C855 ) C802_=_C856( C802 C856 ) C802_=_C857( C802 C857 ) C802_=_C859( C802 C859 ) C802_=_C860( C802 C860 ) C802_=_C862( C802 C862 ) \nC802_=_C864( C802 C864 ) C802_=_C865( C802 C865 ) C802_=_C876( C802 C876 ) C802_=_C877( C802 C877 ) C802_=_C879( C802 C879 ) C802_=_C885( C802 C885 ) \nC802_=_C886( C802 C886 ) C802_=_C892( C802 C892 ) C802_=_C894( C802 C894 ) C802_=_C895( C802 C895 ) C803_=_C804( C803 C804 ) C803_=_C813( C803 C813 ) \nC803_=_C824( C803 C824 ) C803_=_C827( C803 C827 ) C803_=_C828( C803 C828 ) C803_=_C833( C803 C833 ) C803_=_C835( C803 C835 ) C803_=_C840( C803 C840 ) \nC803_=_C844( C803 C844 ) C803_=_C845( C803 C845 ) C803_=_C853( C803 C853 ) C803_=_C859( C803 C859 ) C803_=_C868( C803 C868 ) C803_=_C869( C803 C869 ) \nC803_=_C879( C803 C879 ) C803_=_C883( C803 C883 ) C803_=_C886( C803 C886 ) C803_=_C887( C803 C887 ) C803_=_C888( C803 C888 ) C803_=_C891( C803 C891 ) \nC803_=_C896( C803 C896 ) C803_=_C897( C803 C897 ) C804_=_C813( C804 C813 ) C804_=_C824( C804 C824 ) C804_=_C829( C804 C829 ) C804_=_C832( C804 C832 ) \nC804_=_C833( C804 C833 ) C804_=_C840( C804 C840 ) C804_=_C845( C804 C845 ) C804_=_C853( C804 C853 ) C804_=_C854( C804 C854 ) C804_=_C855( C804 C855 ) \nC804_=_C859( C804 C859 ) C804_=_C860( C804 C860 ) C804_=_C862( C804 C862 ) C804_=_C865( C804 C865 ) C804_=_C867( C804 C867 ) C804_=_C869( C804 C869 ) \nC804_=_C874( C804 C874 ) C804_=_C884( C804 C884 ) C804_=_C886( C804 C886 ) C804_=_C888( C804 C888 ) C804_=_C891( C804 C891 ) C804_=_C897( C804 C897 ) \nC806_=_C808( C806 C808 ) C806_=_C809( C806 C809 ) C806_=_C822( C806 C822 ) C806_=_C826( C806 C826 ) C806_=_C827( C806 C827 ) C806_=_C833( C806 C833 ) \nC806_=_C850( C806 C850 ) C806_=_C852( C806 C852 ) C806_=_C855( C806 C855 ) C806_=_C857( C806 C857 ) C806_=_C858( C806 C858 ) C806_=_C859( C806 C859 ) \nC806_=_C862( C806 C862 ) C806_=_C863( C806 C863 ) C806_=_C864( C806 C864 ) C806_=_C868( C806 C868 ) C806_=_C874( C806 C874 ) C806_=_C876( C806 C876 ) \nC806_=_C879( C806 C879 ) C806_=_C893( C806 C893 ) C806_=_C896( C806 C896 ) C806_=_C897( C806 C897 ) C808_=_C809( C808 C809 ) C808_=_C820( C808 C820 ) \nC808_=_C821( C808 C821 ) C808_=_C825( C808 C825 ) C808_=_C834( C808 C834 ) C808_=_C837( C808 C837 ) C808_=_C839( C808 C839 ) C808_=_C841( C808 C841 ) \nC808_=_C844( C808 C844 ) C808_=_C847( C808 C847 ) C808_=_C851( C808 C851 ) C808_=_C853( C808 C853 ) C808_=_C854( C808 C854 ) C808_=_C855( C808 C855 ) \nC808_=_C858( C808 C858 ) C808_=_C859( C808 C859 ) C808_=_C860( C808 C860 ) C808_=_C868( C808 C868 ) C808_=_C869( C808 C869 ) C808_=_C878( C808 C878 ) \nC808_=_C879( C808 C879 ) C808_=_C882( C808 C882 ) C808_=_C887( C808 C887 ) C808_=_C888( C808 C888 ) C808_=_C893( C808 C893 ) C808_=_C896( C808 C896 ) \nC808_=_C898( C808 C898 ) C808_=_C899( C808 C899 ) C809_=_C822( C809 C822 ) C809_=_C823( C809 C823 ) C809_=_C825( C809 C825 ) C809_=_C826( C809 C826 ) \nC809_=_C827( C809 C827 ) C809_=_C828( C809 C828 ) C809_=_C831( C809 C831 ) C809_=_C836( C809 C836 ) C809_=_C840( C809 C840 ) C809_=_C841( C809 C841 ) \nC809_=_C842( C809 C842 ) C809_=_C854( C809 C854 ) C809_=_C856( C809 C856 ) C809_=_C857( C809 C857 ) C809_=_C859( C809 C859 ) C809_=_C876( C809 C876 ) \nC809_=_C879( C809 C879 ) C809_=_C884( C809 C884 ) C809_=_C885( C809 C885 ) C809_=_C887( C809 C887 ) C809_=_C893( C809 C893 ) C809_=_C896( C809 C896 ) \nC809_=_C897( C809 C897 ) C810_=_C826( C810 C826 ) C810_=_C831( C810 C831 ) C810_=_C832( C810 C832 ) C810_=_C833( C810 C833 ) C810_=_C839( C810 C839 ) \nC810_=_C846( C810 C846 ) C810_=_C850( C810 C850 ) C810_=_C851( C810 C851 ) C810_=_C858( C810 C858 ) C810_=_C870( C810 C870 ) C810_=_C882( C810 C882 ) \nC810_=_C883( C810 C883 ) C810_=_C885( C810 C885 ) C810_=_C892( C810 C892 ) C810_=_C899( C810 C899 ) C813_=_C824( C813 C824 ) C813_=_C830( C813 C830 ) \nC813_=_C831( C813 C831 ) C813_=_C840( C813 C840 ) C813_=_C852( C813 C852 ) C813_=_C858( C813 C858 ) C813_=_C868( C813 C868 ) C813_=_C869( C813 C869 ) \nC813_=_C870( C813 C870 ) C813_=_C882( C813 C882 ) C813_=_C886( C813 C886 ) C813_=_C891( C813 C891 ) C813_=_C892( C813 C892 ) C813_=_C898( C813 C898 ) \nC813_=_C899( C813 C899 ) C818_=_C829( C818 C829 ) C818_=_C845( C818 C845 ) C818_=_C848( C818 C848 ) C818_=_C851( C818 C851 ) C818_=_C854( C818 C854 ) \nC818_=_C862( C818 C862 ) C818_=_C867( C818 C867 ) C818_=_C868( C818 C868 ) C818_=_C878( C818 C878 ) C818_=_C885( C818 C885 ) C818_=_C886( C818 C886 ) \nC818_=_C887( C818 C887 ) C818_=_C891( C818 C891 ) C818_=_C896( C818 C896 ) C818_=_C897( C818 C897 ) C818_=_C899( C818 C899 ) C819_=_C820( C819 C820 ) \nC819_=_C821( C819 C821 ) C819_=_C824( C819 C824 ) C819_=_C827( C819 C827 ) C819_=_C828( C819 C828 ) C819_=_C829( C819 C829 ) C819_=_C831( C819 C831 ) \nC819_=_C835( C819 C835 ) C819_=_C840( C819 C840 ) C819_=_C842( C819 C842 ) C819_=_C844( C819 C844 ) C819_=_C846( C819 C846 ) C819_=_C850( C819 C850 ) \nC819_=_C857( C819 C857 ) C819_=_C862( C819 C862 ) C819_=_C863( C819 C863 ) C819_=_C864( C819 C864 ) C819_=_C865( C819 C865 ) C819_=_C868( C819 C868 ) \nC819_=_C886( C819 C886 ) C819_=_C889( C819 C889 ) C819_=_C892( C819 C892 ) C819_=_C894( C819 C894 ) C819_=_C897( C819 C897 ) C820_=_C822( C820 C822 ) \nC820_=_C827( C820 C827 ) C820_=_C831( C820 C831 ) C820_=_C832( C820 C832 ) C820_=_C833( C820 C833 ) C820_=_C834( C820 C834 ) C820_=_C837( C820 C837 ) \nC820_=_C838( C820 C838 ) C820_=_C840( C820 C840 ) C820_=_C844( C820 C844 ) C820_=_C848( C820 C848 ) C820_=_C849( C820 C849 ) C820_=_C855( C820 C855 ) \nC820_=_C856( C820 C856 ) C820_=_C857( C820 C857 ) C820_=_C858( C820 C858 ) C820_=_C863( C820 C863 ) C820_=_C864( C820 C864 ) C820_=_C869( C820 C869 ) \nC820_=_C878( C820 C878 ) C820_=_C888( C820 C888 ) C820_=_C893( C820 C893 ) C820_=_C894( C820 C894 ) C820_=_C898( C820 C898 ) C821_=_C822( C821 C822 ) \nC821_=_C826( C821 C826 ) C821_=_C827( C821 C827 ) C821_=_C828( C821 C828 ) C821_=_C829( C821 C829 ) C821_=_C830( C821 C830 ) C821_=_C836( C821 C836 ) \nC821_=_C837( C821 C837 ) C821_=_C838( C821 C838 ) C821_=_C850( C821 C850 ) C821_=_C854( C821 C854 ) C821_=_C857( C821 C857 ) C821_=_C862( C821 C862 ) \nC821_=_C863( C821 C863 ) C821_=_C864( C821 C864 ) C821_=_C865( C821 C865 ) C821_=_C870( C821 C870 ) C821_=_C875( C821 C875 ) C821_=_C882( C821 C882 ) \nC821_=_C883( C821 C883 ) C821_=_C886(</w:t>
      </w:r>
    </w:p>
    <w:p>
      <w:pPr>
        <w:pStyle w:val="PreformattedText"/>
        <w:bidi w:val="0"/>
        <w:spacing w:before="0" w:after="0"/>
        <w:jc w:val="left"/>
        <w:rPr/>
      </w:pPr>
      <w:r>
        <w:rPr/>
        <w:t xml:space="preserve"> </w:t>
      </w:r>
      <w:r>
        <w:rPr/>
        <w:t>C821 C886 ) C821_=_C887( C821 C887 ) C821_=_C891( C821 C891 ) C821_=_C892( C821 C892 ) C821_=_C897( C821 C897 ) \nC822_=_C823( C822 C823 ) C822_=_C826( C822 C826 ) C822_=_C827( C822 C827 ) C822_=_C830( C822 C830 ) C822_=_C837( C822 C837 ) C822_=_C845( C822 C845 ) \nC822_=_C849( C822 C849 ) C822_=_C857( C822 C857 ) C822_=_C865( C822 C865 ) C822_=_C872( C822 C872 ) C822_=_C876( C822 C876 ) C822_=_C884( C822 C884 ) \nC822_=_C885( C822 C885 ) C822_=_C889( C822 C889 ) C822_=_C891( C822 C891 ) C822_=_C892( C822 C892 ) C822_=_C893( C822 C893 ) C822_=_C898( C822 C898 ) \nC823_=_C826( C823 C826 ) C823_=_C830( C823 C830 ) C823_=_C836( C823 C836 ) C823_=_C837( C823 C837 ) C823_=_C849( C823 C849 ) C823_=_C854( C823 C854 ) \nC823_=_C856( C823 C856 ) C823_=_C859( C823 C859 ) C823_=_C862( C823 C862 ) C823_=_C864( C823 C864 ) C823_=_C867( C823 C867 ) C823_=_C878( C823 C878 ) \nC823_=_C886( C823 C886 ) C823_=_C893( C823 C893 ) C824_=_C831( C824 C831 ) C824_=_C832( C824 C832 ) C824_=_C835( C824 C835 ) C824_=_C836( C824 C836 ) \nC824_=_C837( C824 C837 ) C824_=_C840( C824 C840 ) C824_=_C846( C824 C846 ) C824_=_C856( C824 C856 ) C824_=_C865( C824 C865 ) C824_=_C868( C824 C868 ) \nC824_=_C870( C824 C870 ) C824_=_C876( C824 C876 ) C824_=_C883( C824 C883 ) C824_=_C889( C824 C889 ) C824_=_C891( C824 C891 ) C824_=_C896( C824 C896 ) \nC824_=_C898( C824 C898 ) C825_=_C831( C825 C831 ) C825_=_C834( C825 C834 ) C825_=_C838( C825 C838 ) C825_=_C841( C825 C841 ) C825_=_C842( C825 C842 ) \nC825_=_C851( C825 C851 ) C825_=_C853( C825 C853 ) C825_=_C856( C825 C856 ) C825_=_C857( C825 C857 ) C825_=_C859( C825 C859 ) C825_=_C860( C825 C860 ) \nC825_=_C862( C825 C862 ) C825_=_C863( C825 C863 ) C825_=_C867( C825 C867 ) C825_=_C874( C825 C874 ) C825_=_C875( C825 C875 ) C825_=_C878( C825 C878 ) \nC825_=_C882( C825 C882 ) C825_=_C888( C825 C888 ) C825_=_C892( C825 C892 ) C825_=_C894( C825 C894 ) C825_=_C899( C825 C899 ) C826_=_C827( C826 C827 ) \nC826_=_C828( C826 C828 ) C826_=_C830( C826 C830 ) C826_=_C836( C826 C836 ) C826_=_C839( C826 C839 ) C826_=_C851( C826 C851 ) C826_=_C859( C826 C859 ) \nC826_=_C864( C826 C864 ) C826_=_C865( C826 C865 ) C826_=_C867( C826 C867 ) C826_=_C870( C826 C870 ) C826_=_C876( C826 C876 ) C826_=_C877( C826 C877 ) \nC826_=_C882( C826 C882 ) C826_=_C885( C826 C885 ) C826_=_C886( C826 C886 ) C826_=_C891( C826 C891 ) C826_=_C893( C826 C893 ) C827_=_C828( C827 C828 ) \nC827_=_C829( C827 C829 ) C827_=_C833( C827 C833 ) C827_=_C834( C827 C834 ) C827_=_C837( C827 C837 ) C827_=_C838( C827 C838 ) C827_=_C862( C827 C862 ) \nC827_=_C867( C827 C867 ) C827_=_C870( C827 C870 ) C827_=_C876( C827 C876 ) C827_=_C883( C827 C883 ) C827_=_C886( C827 C886 ) C827_=_C888( C827 C888 ) \nC827_=_C893( C827 C893 ) C827_=_C894( C827 C894 ) C827_=_C895( C827 C895 ) C828_=_C829( C828 C829 ) C828_=_C842( C828 C842 ) C828_=_C848( C828 C848 ) \nC828_=_C862( C828 C862 ) C828_=_C869( C828 C869 ) C828_=_C870( C828 C870 ) C828_=_C872( C828 C872 ) C828_=_C874( C828 C874 ) C828_=_C877( C828 C877 ) \nC828_=_C884( C828 C884 ) C828_=_C889( C828 C889 ) C828_=_C891( C828 C891 ) C828_=_C892( C828 C892 ) C828_=_C894( C828 C894 ) C828_=_C896( C828 C896 ) \nC828_=_C899( C828 C899 ) C829_=_C838( C829 C838 ) C829_=_C840( C829 C840 ) C829_=_C853( C829 C853 ) C829_=_C854( C829 C854 ) C829_=_C856( C829 C856 ) \nC829_=_C862( C829 C862 ) C829_=_C863( C829 C863 ) C829_=_C865( C829 C865 ) C829_=_C868( C829 C868 ) C829_=_C869( C829 C869 ) C829_=_C872( C829 C872 ) \nC829_=_C874( C829 C874 ) C829_=_C878( C829 C878 ) C829_=_C884( C829 C884 ) C829_=_C886( C829 C886 ) C829_=_C887( C829 C887 ) C829_=_C889( C829 C889 ) \nC829_=_C896( C829 C896 ) C830_=_C836( C830 C836 ) C830_=_C840( C830 C840 ) C830_=_C841( C830 C841 ) C830_=_C845( C830 C845 ) C830_=_C846( C830 C846 ) \nC830_=_C856( C830 C856 ) C830_=_C859( C830 C859 ) C830_=_C860( C830 C860 ) C830_=_C864( C830 C864 ) C830_=_C870( C830 C870 ) C830_=_C872( C830 C872 ) \nC830_=_C877( C830 C877 ) C830_=_C879( C830 C879 ) C830_=_C882( C830 C882 ) C830_=_C885( C830 C885 ) C830_=_C886( C830 C886 ) C830_=_C891( C830 C891 ) \nC830_=_C892( C830 C892 ) C830_=_C895( C830 C895 ) C830_=_C899( C830 C899 ) C831_=_C832( C831 C832 ) C831_=_C833( C831 C833 ) C831_=_C835( C831 C835 ) \nC831_=_C836( C831 C836 ) C831_=_C837( C831 C837 ) C831_=_C841( C831 C841 ) C831_=_C842( C831 C842 ) C831_=_C846( C831 C846 ) C831_=_C850( C831 C850 ) \nC831_=_C853( C831 C853 ) C831_=_C855( C831 C855 ) C831_=_C857( C831 C857 ) C831_=_C858( C831 C858 ) C831_=_C859( C831 C859 ) C831_=_C863( C831 C863 ) \nC831_=_C870( C831 C870 ) C831_=_C876( C831 C876 ) C831_=_C882( C831 C882 ) C831_=_C886( C831 C886 ) C831_=_C892( C831 C892 ) C831_=_C893( C831 C893 ) \nC831_=_C896( C831 C896 ) C831_=_C898( C831 C898 ) C831_=_C899( C831 C899 ) C832_=_C833( C832 C833 ) C832_=_C836( C832 C836 ) C832_=_C840( C832 C840 ) \nC832_=_C845( C832 C845 ) C832_=_C848( C832 C848 ) C832_=_C858( C832 C858 ) C832_=_C860( C832 C860 ) C832_=_C863( C832 C863 ) C832_=_C864( C832 C864 ) \nC832_=_C867( C832 C867 ) C832_=_C876( C832 C876 ) C832_=_C883( C832 C883 ) C832_=_C887( C832 C887 ) C832_=_C888( C832 C888 ) C832_=_C896( C832 C896 ) \nC832_=_C899( C832 C899 ) C833_=_C837( C833 C837 ) C833_=_C838( C833 C838 ) C833_=_C840( C833 C840 ) C833_=_C846( C833 C846 ) C833_=_C851( C833 C851 ) \nC833_=_C855( C833 C855 ) C833_=_C857( C833 C857 ) C833_=_C859( C833 C859 ) C833_=_C863( C833 C863 ) C833_=_C864( C833 C864 ) C833_=_C867( C833 C867 ) \nC833_=_C868( C833 C868 ) C833_=_C874( C833 C874 ) C833_=_C883( C833 C883 ) C833_=_C884( C833 C884 ) C833_=_C891( C833 C891 ) C833_=_C893( C833 C893 ) \nC833_=_C896( C833 C896 ) C833_=_C897( C833 C897 ) C834_=_C838( C834 C838 ) C834_=_C839( C834 C839 ) C834_=_C842( C834 C842 ) C834_=_C845( C834 C845 ) \nC834_=_C848( C834 C848 ) C834_=_C849( C834 C849 ) C834_=_C850( C834 C850 ) C834_=_C851( C834 C851 ) C834_=_C852( C834 C852 ) C834_=_C853( C834 C853 ) \nC834_=_C854( C834 C854 ) C834_=_C856( C834 C856 ) C834_=_C864( C834 C864 ) C834_=_C870( C834 C870 ) C834_=_C878( C834 C878 ) C834_=_C879( C834 C879 ) \nC834_=_C882( C834 C882 ) C834_=_C885( C834 C885 ) C834_=_C886( C834 C886 ) C834_=_C887( C834 C887 ) C834_=_C888( C834 C888 ) C834_=_C891( C834 C891 ) \nC834_=_C894( C834 C894 ) C834_=_C898( C834 C898 ) C834_=_C899( C834 C899 ) C835_=_C836( C835 C836 ) C835_=_C837( C835 C837 ) C835_=_C839( C835 C839 ) \nC835_=_C840( C835 C840 ) C835_=_C841( C835 C841 ) C835_=_C847( C835 C847 ) C835_=_C849( C835 C849 ) C835_=_C851( C835 C851 ) C835_=_C865( C835 C865 ) \nC835_=_C870( C835 C870 ) C835_=_C875( C835 C875 ) C835_=_C876( C835 C876 ) C835_=_C877( C835 C877 ) C835_=_C883( C835 C883 ) C835_=_C895( C835 C895 ) \nC835_=_C896( C835 C896 ) C835_=_C897( C835 C897 ) C836_=_C837( C836 C837 ) C836_=_C840( C836 C840 ) C836_=_C844( C836 C844 ) C836_=_C849( C836 C849 ) \nC836_=_C854( C836 C854 ) C836_=_C856( C836 C856 ) C836_=_C864( C836 C864 ) C836_=_C867( C836 C867 ) C836_=_C870( C836 C870 ) C836_=_C875( C836 C875 ) \nC836_=_C876( C836 C876 ) C836_=_C877( C836 C877 ) C836_=_C882( C836 C882 ) C836_=_C884( C836 C884 ) C836_=_C886( C836 C886 ) C836_=_C888( C836 C888 ) \nC836_=_C889( C836 C889 ) C836_=_C893( C836 C893 ) C836_=_C895( C836 C895 ) C836_=_C896( C836 C896 ) C837_=_C838( C837 C838 ) C837_=_C844( C837 C844 ) \nC837_=_C847( C837 C847 ) C837_=_C854( C837 C854 ) C837_=_C857( C837 C857 ) C837_=_C860( C837 C860 ) C837_=_C862( C837 C862 ) C837_=_C864( C837 C864 ) \nC837_=_C870( C837 C870 ) C837_=_C875( C837 C875 ) C837_=_C876( C837 C876 ) C837_=_C883( C837 C883 ) C837_=_C884( C837 C884 ) C837_=_C886( C837 C886 ) \nC837_=_C887( C837 C887 ) C837_=_C888( C837 C888 ) C837_=_C896( C837 C896 ) C837_=_C898( C837 C898 ) C838_=_C842( C838 C842 ) C838_=_C846( C838 C846 ) \nC838_=_C849( C838 C849 ) C838_=_C852( C838 C852 ) C838_=_C854( C838 C854 ) C838_=_C856( C838 C856 ) C838_=_C857( C838 C857 ) C838_=_C860( C838 C860 ) \nC838_=_C862( C838 C862 ) C838_=_C872( C838 C872 ) C838_=_C875( C838 C875 ) C838_=_C878( C838 C878 ) C838_=_C883( C838 C883 ) C838_=_C884( C838 C884 ) \nC838_=_C889( C838 C889 ) C839_=_C841( C839 C841 ) C839_=_C844( C839 C844 ) C839_=_C847( C839 C847 ) C839_=_C848( C839 C848 ) C839_=_C850( C839 C850 ) \nC839_=_C851( C839 C851 ) C839_=_C852( C839 C852 ) C839_=_C864( C839 C864 ) C839_=_C865( C839 C865 ) C839_=_C876( C839 C876 ) C839_=_C877( C839 C877 ) \nC839_=_C879( C839 C879 ) C839_=_C894( C839 C894 ) C839_=_C895( C839 C895 ) C839_=_C896( C839 C896 ) C839_=_C897( C839 C897 ) C839_=_C898( C839 C898 ) \nC840_=_C841( C840 C841 ) C840_=_C853( C840 C853 ) C840_=_C854( C840 C854 ) C840_=_C857( C840 C857 ) C840_=_C865( C840 C865 ) C840_=_C876( C840 C876 ) \nC840_=_C879( C840 C879 ) C840_=_C884( C840 C884 ) C840_=_C885( C840 C885 ) C840_=_C896( C840 C896 ) C840_=_C897( C840 C897 ) C840_=_C899( C840 C899 ) \nC841_=_C846( C841 C846 ) C841_=_C847( C841 C847 ) C841_=_C853( C841 C853 ) C841_=_C859( C841 C859 ) C841_=_C875( C841 C875 ) C841_=_C879( C841 C879 ) \nC841_=_C882( C841 C882 ) C841_=_C896( C841 C896 ) C841_=_C898( C841 C898 ) C841_=_C899( C841 C899 ) C842_=_C846( C842 C846 ) C842_=_C850( C842 C850 ) \nC842_=_C856( C842 C856 ) C842_=_C857( C842 C857 ) C842_=_C860( C842 C860 ) C842_=_C870( C842 C870 ) C842_=_C878( C842 C878 ) C842_=_C885( C842 C885 ) \nC842_=_C886( C842 C886 ) C842_=_C888( C842 C888 ) C842_=_C891( C842 C891 ) C842_=_C895( C842 C895 ) C842_=_C897( C842 C897 ) C844_=_C846( C844 C846 ) \nC844_=_C859( C844 C859 ) C844_=_C865( C844 C865 ) C844_=_C868( C844 C868 ) C844_=_C869( C844 C869 ) C844_=_C875( C844 C875 ) C844_=_C878( C844 C878 ) \nC844_=_C879( C844 C879 ) C844_=_C884( C844 C884 ) C844_=_C886( C844 C886 ) C844_=_C888( C844 C888 ) C844_=_C892( C844 C892 ) C844_=_C893( C844 C893 ) \nC844_=_C894( C844 C894 ) C845_=_C846( C845 C846 ) C845_=_C847( C845 C847 ) C845_=_C848( C845 C848 ) C845_=_C851( C845 C851 ) C845_=_C854( C845 C854 ) \nC845_=_C860( C845 C860 ) C845_=_C864( C845 C864 ) C845_=_C867(</w:t>
      </w:r>
    </w:p>
    <w:p>
      <w:pPr>
        <w:pStyle w:val="PreformattedText"/>
        <w:bidi w:val="0"/>
        <w:spacing w:before="0" w:after="0"/>
        <w:jc w:val="left"/>
        <w:rPr/>
      </w:pPr>
      <w:r>
        <w:rPr/>
        <w:t xml:space="preserve"> </w:t>
      </w:r>
      <w:r>
        <w:rPr/>
        <w:t>C845 C867 ) C845_=_C869( C845 C869 ) C845_=_C872( C845 C872 ) C845_=_C877( C845 C877 ) \nC845_=_C883( C845 C883 ) C845_=_C884( C845 C884 ) C845_=_C885( C845 C885 ) C845_=_C887( C845 C887 ) C845_=_C896( C845 C896 ) C845_=_C898( C845 C898 ) \nC846_=_C850( C846 C850 ) C846_=_C852( C846 C852 ) C846_=_C860( C846 C860 ) C846_=_C867( C846 C867 ) C846_=_C868( C846 C868 ) C846_=_C870( C846 C870 ) \nC846_=_C877( C846 C877 ) C846_=_C883( C846 C883 ) C846_=_C884( C846 C884 ) C846_=_C885( C846 C885 ) C846_=_C891( C846 C891 ) C846_=_C892( C846 C892 ) \nC846_=_C899( C846 C899 ) C847_=_C848( C847 C848 ) C847_=_C849( C847 C849 ) C847_=_C854( C847 C854 ) C847_=_C855( C847 C855 ) C847_=_C860( C847 C860 ) \nC847_=_C865( C847 C865 ) C847_=_C868( C847 C868 ) C847_=_C869( C847 C869 ) C847_=_C877( C847 C877 ) C847_=_C879( C847 C879 ) C847_=_C882( C847 C882 ) \nC847_=_C883( C847 C883 ) C847_=_C889( C847 C889 ) C847_=_C895( C847 C895 ) C847_=_C897( C847 C897 ) C847_=_C898( C847 C898 ) C848_=_C849( C848 C849 ) \nC848_=_C851( C848 C851 ) C848_=_C854( C848 C854 ) C848_=_C855( C848 C855 ) C848_=_C856( C848 C856 ) C848_=_C864( C848 C864 ) C848_=_C868( C848 C868 ) \nC848_=_C869( C848 C869 ) C848_=_C872( C848 C872 ) C848_=_C883( C848 C883 ) C848_=_C887( C848 C887 ) C848_=_C891( C848 C891 ) C848_=_C894( C848 C894 ) \nC848_=_C897( C848 C897 ) C848_=_C899( C848 C899 ) C849_=_C852( C849 C852 ) C849_=_C854( C849 C854 ) C849_=_C856( C849 C856 ) C849_=_C867( C849 C867 ) \nC849_=_C875( C849 C875 ) C849_=_C887( C849 C887 ) C849_=_C888( C849 C888 ) C849_=_C893( C849 C893 ) C849_=_C894( C849 C894 ) C849_=_C898( C849 C898 ) \nC850_=_C852( C850 C852 ) C850_=_C855( C850 C855 ) C850_=_C857( C850 C857 ) C850_=_C858( C850 C858 ) C850_=_C863( C850 C863 ) C850_=_C864( C850 C864 ) \nC850_=_C870( C850 C870 ) C850_=_C874( C850 C874 ) C850_=_C876( C850 C876 ) C850_=_C882( C850 C882 ) C850_=_C891( C850 C891 ) C850_=_C892( C850 C892 ) \nC850_=_C895( C850 C895 ) C851_=_C853( C851 C853 ) C851_=_C854( C851 C854 ) C851_=_C855( C851 C855 ) C851_=_C875( C851 C875 ) C851_=_C882( C851 C882 ) \nC851_=_C883( C851 C883 ) C851_=_C888( C851 C888 ) C851_=_C899( C851 C899 ) C852_=_C859( C852 C859 ) C852_=_C863( C852 C863 ) C852_=_C864( C852 C864 ) \nC852_=_C869( C852 C869 ) C852_=_C870( C852 C870 ) C852_=_C883( C852 C883 ) C852_=_C887( C852 C887 ) C852_=_C888( C852 C888 ) C853_=_C854( C853 C854 ) \nC853_=_C863( C853 C863 ) C853_=_C865( C853 C865 ) C853_=_C869( C853 C869 ) C853_=_C882( C853 C882 ) C853_=_C884( C853 C884 ) C853_=_C886( C853 C886 ) \nC853_=_C887( C853 C887 ) C853_=_C888( C853 C888 ) C853_=_C892( C853 C892 ) C853_=_C893( C853 C893 ) C853_=_C899( C853 C899 ) C854_=_C856( C854 C856 ) \nC854_=_C865( C854 C865 ) C854_=_C867( C854 C867 ) C854_=_C869( C854 C869 ) C854_=_C875( C854 C875 ) C854_=_C884( C854 C884 ) C854_=_C893( C854 C893 ) \nC854_=_C898( C854 C898 ) C855_=_C857( C855 C857 ) C855_=_C858( C855 C858 ) C855_=_C859( C855 C859 ) C855_=_C860( C855 C860 ) C855_=_C862( C855 C862 ) \nC855_=_C863( C855 C863 ) C855_=_C868( C855 C868 ) C855_=_C874( C855 C874 ) C855_=_C876( C855 C876 ) C855_=_C882( C855 C882 ) C855_=_C883( C855 C883 ) \nC855_=_C885( C855 C885 ) C855_=_C889( C855 C889 ) C855_=_C892( C855 C892 ) C855_=_C895( C855 C895 ) C855_=_C896( C855 C896 ) C856_=_C857( C856 C857 ) \nC856_=_C864( C856 C864 ) C856_=_C872( C856 C872 ) C856_=_C878( C856 C878 ) C856_=_C879( C856 C879 ) C856_=_C883( C856 C883 ) C856_=_C887( C856 C887 ) \nC856_=_C889( C856 C889 ) C856_=_C892( C856 C892 ) C856_=_C894( C856 C894 ) C857_=_C858( C857 C858 ) C857_=_C864( C857 C864 ) C857_=_C872( C857 C872 ) \nC857_=_C875( C857 C875 ) C857_=_C876( C857 C876 ) C857_=_C885( C857 C885 ) C857_=_C893( C857 C893 ) C857_=_C895( C857 C895 ) C857_=_C896( C857 C896 ) \nC857_=_C897( C857 C897 ) C857_=_C898( C857 C898 ) C858_=_C859( C858 C859 ) C858_=_C863( C858 C863 ) C858_=_C868( C858 C868 ) C858_=_C875( C858 C875 ) \nC858_=_C878( C858 C878 ) C858_=_C882( C858 C882 ) C858_=_C886( C858 C886 ) C858_=_C892( C858 C892 ) C858_=_C895( C858 C895 ) C858_=_C896( C858 C896 ) \nC858_=_C898( C858 C898 ) C858_=_C899( C858 C899 ) C859_=_C868( C859 C868 ) C859_=_C874( C859 C874 ) C859_=_C879( C859 C879 ) C859_=_C896( C859 C896 ) \nC860_=_C862( C860 C862 ) C860_=_C867( C860 C867 ) C860_=_C876( C860 C876 ) C860_=_C877( C860 C877 ) C860_=_C878( C860 C878 ) C860_=_C885( C860 C885 ) \nC860_=_C888( C860 C888 ) C860_=_C889( C860 C889 ) C860_=_C892( C860 C892 ) C860_=_C898( C860 C898 ) C862_=_C864( C862 C864 ) C862_=_C865( C862 C865 ) \nC862_=_C876( C862 C876 ) C862_=_C878( C862 C878 ) C862_=_C879( C862 C879 ) C862_=_C885( C862 C885 ) C862_=_C886( C862 C886 ) C862_=_C889( C862 C889 ) \nC862_=_C892( C862 C892 ) C863_=_C864( C863 C864 ) C863_=_C868( C863 C868 ) C863_=_C869( C863 C869 ) C863_=_C870( C863 C870 ) C863_=_C892( C863 C892 ) \nC863_=_C896( C863 C896 ) C863_=_C897( C863 C897 ) C864_=_C874( C864 C874 ) C864_=_C879( C864 C879 ) C864_=_C882( C864 C882 ) C864_=_C883( C864 C883 ) \nC864_=_C886( C864 C886 ) C864_=_C887( C864 C887 ) C864_=_C889( C864 C889 ) C864_=_C892( C864 C892 ) C864_=_C893( C864 C893 ) C864_=_C896( C864 C896 ) \nC865_=_C868( C865 C868 ) C865_=_C877( C865 C877 ) C865_=_C884( C865 C884 ) C865_=_C886( C865 C886 ) C865_=_C887( C865 C887 ) C865_=_C891( C865 C891 ) \nC865_=_C892( C865 C892 ) C867_=_C868( C867 C868 ) C867_=_C886( C867 C886 ) C867_=_C891( C867 C891 ) C867_=_C893( C867 C893 ) C867_=_C894( C867 C894 ) \nC867_=_C897( C867 C897 ) C868_=_C879( C868 C879 ) C868_=_C891( C868 C891 ) C868_=_C896( C868 C896 ) C868_=_C897( C868 C897 ) C868_=_C899( C868 C899 ) \nC869_=_C870( C869 C870 ) C869_=_C872( C869 C872 ) C869_=_C874( C869 C874 ) C869_=_C878( C869 C878 ) C869_=_C886( C869 C886 ) C869_=_C888( C869 C888 ) \nC869_=_C893( C869 C893 ) C869_=_C894( C869 C894 ) C869_=_C899( C869 C899 ) C870_=_C872( C870 C872 ) C870_=_C876( C870 C876 ) C870_=_C878( C870 C878 ) \nC870_=_C883( C870 C883 ) C870_=_C885( C870 C885 ) C870_=_C886( C870 C886 ) C870_=_C888( C870 C888 ) C870_=_C891( C870 C891 ) C870_=_C892( C870 C892 ) \nC870_=_C894( C870 C894 ) C870_=_C895( C870 C895 ) C870_=_C896( C870 C896 ) C870_=_C899( C870 C899 ) C872_=_C874( C872 C874 ) C872_=_C875( C872 C875 ) \nC872_=_C876( C872 C876 ) C872_=_C878( C872 C878 ) C872_=_C884( C872 C884 ) C872_=_C885( C872 C885 ) C872_=_C889( C872 C889 ) C872_=_C891( C872 C891 ) \nC872_=_C894( C872 C894 ) C872_=_C895( C872 C895 ) C872_=_C898( C872 C898 ) C872_=_C899( C872 C899 ) C874_=_C875( C874 C875 ) C874_=_C885( C874 C885 ) \nC874_=_C889( C874 C889 ) C874_=_C891( C874 C891 ) C874_=_C892( C874 C892 ) C874_=_C895( C874 C895 ) C875_=_C876( C875 C876 ) C875_=_C878( C875 C878 ) \nC875_=_C884( C875 C884 ) C875_=_C888( C875 C888 ) C875_=_C889( C875 C889 ) C875_=_C895( C875 C895 ) C875_=_C898( C875 C898 ) C876_=_C877( C876 C877 ) \nC876_=_C885( C876 C885 ) C876_=_C888( C876 C888 ) C876_=_C891( C876 C891 ) C876_=_C892( C876 C892 ) C876_=_C893( C876 C893 ) C876_=_C895( C876 C895 ) \nC876_=_C896( C876 C896 ) C876_=_C897( C876 C897 ) C876_=_C898( C876 C898 ) C877_=_C878( C877 C878 ) C877_=_C879( C877 C879 ) C877_=_C885( C877 C885 ) \nC877_=_C886( C877 C886 ) C877_=_C889( C877 C889 ) C877_=_C891( C877 C891 ) C877_=_C895( C877 C895 ) C877_=_C897( C877 C897 ) C878_=_C879( C878 C879 ) \nC878_=_C885( C878 C885 ) C878_=_C886( C878 C886 ) C878_=_C891( C878 C891 ) C878_=_C893( C878 C893 ) C878_=_C895( C878 C895 ) C878_=_C896( C878 C896 ) \nC879_=_C887( C879 C887 ) C879_=_C894( C879 C894 ) C879_=_C897( C879 C897 ) C879_=_C899( C879 C899 ) C882_=_C883( C882 C883 ) C882_=_C884( C882 C884 ) \nC882_=_C886( C882 C886 ) C882_=_C888( C882 C888 ) C882_=_C889( C882 C889 ) C882_=_C892( C882 C892 ) C882_=_C893( C882 C893 ) C882_=_C895( C882 C895 ) \nC882_=_C898( C882 C898 ) C882_=_C899( C882 C899 ) C883_=_C884( C883 C884 ) C883_=_C887( C883 C887 ) C883_=_C888( C883 C888 ) C883_=_C889( C883 C889 ) \nC883_=_C893( C883 C893 ) C883_=_C895( C883 C895 ) C883_=_C899( C883 C899 ) C884_=_C885( C884 C885 ) C884_=_C888( C884 C888 ) C884_=_C893( C884 C893 ) \nC884_=_C896( C884 C896 ) C884_=_C898( C884 C898 ) C884_=_C899( C884 C899 ) C885_=_C886( C885 C886 ) C885_=_C889( C885 C889 ) C885_=_C891( C885 C891 ) \nC885_=_C892( C885 C892 ) C885_=_C896( C885 C896 ) C885_=_C898( C885 C898 ) C886_=_C888( C886 C888 ) C886_=_C891( C886 C891 ) C886_=_C892( C886 C892 ) \nC886_=_C894( C886 C894 ) C886_=_C898( C886 C898 ) C886_=_C899( C886 C899 ) C887_=_C888( C887 C888 ) C887_=_C896( C887 C896 ) C887_=_C899( C887 C899 ) \nC888_=_C895( C888 C895 ) C888_=_C897( C888 C897 ) C888_=_C899( C888 C899 ) C889_=_C891( C889 C891 ) C889_=_C892( C889 C892 ) C889_=_C895( C889 C895 ) \nC891_=_C892( C891 C892 ) C891_=_C894( C891 C894 ) C891_=_C895( C891 C895 ) C891_=_C896( C891 C896 ) C891_=_C897( C891 C897 ) C891_=_C899( C891 C899 ) \nC892_=_C894( C892 C894 ) C892_=_C898( C892 C898 ) C892_=_C899( C892 C899 ) C893_=_C896( C893 C896 ) C893_=_C899( C893 C899 ) C894_=_C896( C894 C896 ) \nC894_=_C899( C894 C899 ) C895_=_C897( C895 C897 ) C896_=_C899( C896 C899 ) C898_=_C899( C898 C899 ) "];32-&gt;37[label="508: C159 C162 C166 C170 C173 \nC174 C175 C176 C177 C179 C183 \nC190 C191 C192 C194 C195 C196 \nC197 C198 C200 C201 C203 C205 \nC206 C209 C210 C212 C213 C214 \nC215 C216 C217 C223 C225 C228 \nC232 C234 C235 C236 C240 C241 \nC242 C243 C246 C247 C250 C255 \nC259 C261 C265 C266 C267 C269 \nC276 C277 C278 C280 C282 C294 \nC297 C301 C303 C305 C306 C308 \nC310 C312 C314 C318 C321 C323 \nC325 C331 C332 C333 C334 C335 \nC336 C337 C338 C340 C343 C345 \nC347 C349 C350 C352 C353 C354 \nC355 C357 C360 C361 C362 C363 \nC364 C365 C366 C367 C368 C369 \nC371 C373 C374 C375 C379 C381 \nC383 C384 C385 C386 C387 C388 \nC389 C390 C392 C393 C394 C395 \nC396 C397 C398 C399 C400 C401 \nC402 C403 C404 C405 C409 C410 \nC412 C413 C414 C415 C416 C417 \nC418 C420 C422 C426 C428 C429 \nC430 C431 C432 C433 C434 C435 \nC436 C441 C444 C447 C450 C452 \nC453 C454 C455 C457 C460 C461 \nC463 C468 C469</w:t>
      </w:r>
    </w:p>
    <w:p>
      <w:pPr>
        <w:pStyle w:val="PreformattedText"/>
        <w:bidi w:val="0"/>
        <w:spacing w:before="0" w:after="0"/>
        <w:jc w:val="left"/>
        <w:rPr/>
      </w:pPr>
      <w:r>
        <w:rPr/>
        <w:t xml:space="preserve"> </w:t>
      </w:r>
      <w:r>
        <w:rPr/>
        <w:t>C471 C473 C474 \nC475 C477 C478 C479 C481 C484 \nC486 C487 C489 C490 C491 C492 \nC493 C494 C495 C496 C497 C498 \nC499 C500 C501 C502 C503 C504 \nC505 C506 C507 C508 C509 C511 \nC513 C516 C519 C520 C522 C523 \nC524 C525 C526 C528 C529 C531 \nC533 C534 C535 C536 C537 C538 \nC539 C540 C541 C542 C543 C544 \nC545 C546 C547 C548 C550 C551 \nC552 C553 C555 C557 C558 C559 \nC560 C561 C562 C563 C564 C565 \nC568 C569 C570 C571 C572 C574 \nC577 C579 C581 C582 C583 C584 \nC585 C586 C587 C588 C589 C590 \nC591 C592 C593 C594 C596 C597 \nC598 C599 C602 C603 C605 C606 \nC607 C609 C610 C611 C612 C613 \nC614 C615 C616 C617 C619 C620 \nC624 C625 C626 C627 C628 C629 \nC630 C631 C632 C634 C635 C638 \nC639 C640 C641 C643 C644 C645 \nC646 C647 C648 C649 C650 C651 \nC653 C654 C655 C659 C660 C661 \nC662 C663 C664 C665 C666 C667 \nC668 C669 C670 C671 C672 C673 \nC674 C675 C677 C678 C679 C680 \nC681 C682 C683 C684 C685 C686 \nC687 C688 C689 C690 C691 C692 \nC693 C694 C695 C696 C700 C701 \nC703 C704 C705 C706 C707 C708 \nC709 C710 C711 C714 C715 C717 \nC718 C722 C725 C726 C727 C728 \nC729 C730 C731 C734 C735 C737 \nC739 C740 C741 C743 C744 C745 \nC746 C747 C748 C749 C750 C751 \nC752 C753 C754 C755 C756 C757 \nC758 C759 C760 C761 C762 C763 \nC764 C766 C768 C769 C770 C771 \nC772 C773 C774 C776 C777 C778 \nC779 C782 C783 C784 C785 C786 \nC788 C789 C790 C791 C793 C794 \nC795 C796 C797 C798 C799 C800 \nC801 C802 C803 C804 C806 C808 \nC809 C810 C813 C818 C819 C820 \nC821 C822 C823 C824 C825 C826 \nC827 C828 C829 C830 C831 C832 \nC833 C834 C835 C836 C837 C838 \nC839 C840 C841 C842 C844 C845 \nC846 C847 C848 C849 C850 C851 \nC852 C853 C854 C855 C856 C857 \nC858 C859 C860 C862 C863 C864 \nC865 C867 C868 C869 C870 C872 \nC874 C875 C876 C877 C878 C879 \nC882 C883 C884 C885 C886 C887 \nC888 C889 C891 C892 C893 C894 \nC895 C896 C897 C898 C899 \n18661: C159_=_C217 ,C159_=_C312 ,C159_=_C318 ,C159_=_C361 ,C159_=_C412 ,\nC159_=_C453 ,C159_=_C477 ,C159_=_C479 ,C159_=_C500 ,C159_=_C513 ,C159_=_C526 ,\nC159_=_C539 ,C159_=_C547 ,C159_=_C564 ,C159_=_C565 ,C159_=_C591 ,C159_=_C593 ,\nC159_=_C627 ,C159_=_C630 ,C159_=_C631 ,C159_=_C632 ,C159_=_C661 ,C159_=_C696 ,\nC159_=_C739 ,C159_=_C744 ,C159_=_C751 ,C159_=_C760 ,C159_=_C771 ,C159_=_C777 ,\nC159_=_C794 ,C159_=_C800 ,C159_=_C801 ,C159_=_C818 ,C159_=_C852 ,C159_=_C862 ,\nC159_=_C887 ,C162_=_C166 ,C162_=_C206 ,C162_=_C247 ,C162_=_C266 ,C162_=_C321 ,\nC162_=_C338 ,C162_=_C387 ,C162_=_C454 ,C162_=_C484 ,C162_=_C498 ,C162_=_C508 ,\nC162_=_C509 ,C162_=_C524 ,C162_=_C528 ,C162_=_C538 ,C162_=_C550 ,C162_=_C551 ,\nC162_=_C552 ,C162_=_C670 ,C162_=_C671 ,C162_=_C690 ,C162_=_C727 ,C162_=_C737 ,\nC162_=_C744 ,C162_=_C745 ,C162_=_C746 ,C162_=_C747 ,C162_=_C748 ,C162_=_C753 ,\nC162_=_C757 ,C162_=_C763 ,C162_=_C784 ,C162_=_C821 ,C162_=_C822 ,C162_=_C835 ,\nC162_=_C839 ,C162_=_C844 ,C162_=_C851 ,C162_=_C865 ,C162_=_C875 ,C162_=_C891 ,\nC162_=_C892 ,C166_=_C297 ,C166_=_C321 ,C166_=_C350 ,C166_=_C375 ,C166_=_C395 ,\nC166_=_C397 ,C166_=_C469 ,C166_=_C484 ,C166_=_C503 ,C166_=_C525 ,C166_=_C544 ,\nC166_=_C602 ,C166_=_C620 ,C166_=_C643 ,C166_=_C646 ,C166_=_C681 ,C166_=_C695 ,\nC166_=_C715 ,C166_=_C726 ,C166_=_C743 ,C166_=_C744 ,C166_=_C745 ,C166_=_C746 ,\nC166_=_C747 ,C166_=_C748 ,C166_=_C757 ,C166_=_C771 ,C166_=_C793 ,C166_=_C799 ,\nC166_=_C821 ,C166_=_C822 ,C166_=_C827 ,C166_=_C865 ,C166_=_C867 ,C166_=_C886 ,\nC166_=_C891 ,C166_=_C892 ,C166_=_C894 ,C170_=_C277 ,C170_=_C294 ,C170_=_C301 ,\nC170_=_C331 ,C170_=_C337 ,C170_=_C355 ,C170_=_C381 ,C170_=_C383 ,C170_=_C463 ,\nC170_=_C489 ,C170_=_C503 ,C170_=_C536 ,C170_=_C545 ,C170_=_C579 ,C170_=_C581 ,\nC170_=_C602 ,C170_=_C614 ,C170_=_C639 ,C170_=_C640 ,C170_=_C641 ,C170_=_C654 ,\nC170_=_C668 ,C170_=_C679 ,C170_=_C686 ,C170_=_C693 ,C170_=_C694 ,C170_=_C707 ,\nC170_=_C752 ,C170_=_C753 ,C170_=_C754 ,C170_=_C766 ,C170_=_C772 ,C170_=_C786 ,\nC170_=_C818 ,C170_=_C823 ,C170_=_C829 ,C170_=_C863 ,C170_=_C867 ,C170_=_C868 ,\nC170_=_C887 ,C170_=_C893 ,C170_=_C896 ,C170_=_C899 ,C173_=_C174 ,C173_=_C195 ,\nC173_=_C196 ,C173_=_C214 ,C173_=_C265 ,C173_=_C323 ,C173_=_C334 ,C173_=_C345 ,\nC173_=_C355 ,C173_=_C374 ,C173_=_C375 ,C173_=_C404 ,C173_=_C490 ,C173_=_C491 ,\nC173_=_C528 ,C173_=_C529 ,C173_=_C531 ,C173_=_C551 ,C173_=_C598 ,C173_=_C599 ,\nC173_=_C643 ,C173_=_C644 ,C173_=_C645 ,C173_=_C646 ,C173_=_C680 ,C173_=_C683 ,\nC173_=_C709 ,C173_=_C755 ,C173_=_C756 ,C173_=_C770 ,C173_=_C771 ,C173_=_C819 ,\nC173_=_C824 ,C173_=_C830 ,C173_=_C840 ,C173_=_C841 ,C173_=_C856 ,C173_=_C865 ,\nC173_=_C868 ,C173_=_C879 ,C173_=_C883 ,C173_=_C889 ,C173_=_C899 ,C174_=_C215 ,\nC174_=_C308 ,C174_=_C349 ,C174_=_C490 ,C174_=_C491 ,C174_=_C498 ,C174_=_C508 ,\nC174_=_C524 ,C174_=_C542 ,C174_=_C570 ,C174_=_C574 ,C174_=_C584 ,C174_=_C591 ,\nC174_=_C629 ,C174_=_C643 ,C174_=_C644 ,C174_=_C645 ,C174_=_C646 ,C174_=_C666 ,\nC174_=_C681 ,C174_=_C690 ,C174_=_C725 ,C174_=_C735 ,C174_=_C755 ,C174_=_C756 ,\nC174_=_C798 ,C174_=_C819 ,C174_=_C824 ,C174_=_C834 ,C174_=_C835 ,C174_=_C840 ,\nC174_=_C842 ,C174_=_C865 ,C174_=_C868 ,C174_=_C870 ,C174_=_C878 ,C174_=_C885 ,\nC174_=_C886 ,C174_=_C891 ,C175_=_C176 ,C175_=_C212 ,C175_=_C247 ,C175_=_C306 ,\nC175_=_C314 ,C175_=_C332 ,C175_=_C333 ,C175_=_C373 ,C175_=_C430 ,C175_=_C433 ,\nC175_=_C468 ,C175_=_C492 ,C175_=_C493 ,C175_=_C494 ,C175_=_C495 ,C175_=_C565 ,\nC175_=_C596 ,C175_=_C611 ,C175_=_C638 ,C175_=_C647 ,C175_=_C648 ,C175_=_C649 ,\nC175_=_C650 ,C175_=_C700 ,C175_=_C757 ,C175_=_C758 ,C175_=_C759 ,C175_=_C777 ,\nC175_=_C786 ,C175_=_C810 ,C175_=_C825 ,C175_=_C831 ,C175_=_C850 ,C175_=_C882 ,\nC175_=_C888 ,C175_=_C894 ,C176_=_C196 ,C176_=_C213 ,C176_=_C306 ,C176_=_C314 ,\nC176_=_C332 ,C176_=_C333 ,C176_=_C337 ,C176_=_C492 ,C176_=_C493 ,C176_=_C494 ,\nC176_=_C495 ,C176_=_C536 ,C176_=_C562 ,C176_=_C569 ,C176_=_C612 ,C176_=_C624 ,\nC176_=_C647 ,C176_=_C648 ,C176_=_C649 ,C176_=_C678 ,C176_=_C684 ,C176_=_C686 ,\nC176_=_C753 ,C176_=_C757 ,C176_=_C758 ,C176_=_C759 ,C176_=_C766 ,C176_=_C776 ,\nC176_=_C791 ,C176_=_C796 ,C176_=_C804 ,C176_=_C809 ,C176_=_C825 ,C176_=_C833 ,\nC176_=_C842 ,C176_=_C855 ,C176_=_C859 ,C176_=_C874 ,C176_=_C894 ,C176_=_C897 ,\nC177_=_C198 ,C177_=_C261 ,C177_=_C312 ,C177_=_C334 ,C177_=_C335 ,C177_=_C336 ,\nC177_=_C343 ,C177_=_C354 ,C177_=_C401 ,C177_=_C496 ,C177_=_C497 ,C177_=_C498 ,\nC177_=_C499 ,C177_=_C520 ,C177_=_C526 ,C177_=_C542 ,C177_=_C546 ,C177_=_C574 ,\nC177_=_C607 ,C177_=_C611 ,C177_=_C616 ,C177_=_C617 ,C177_=_C630 ,C177_=_C634 ,\nC177_=_C638 ,C177_=_C646 ,C177_=_C650 ,C177_=_C651 ,C177_=_C660 ,C177_=_C666 ,\nC177_=_C675 ,C177_=_C681 ,C177_=_C693 ,C177_=_C696 ,C177_=_C726 ,C177_=_C737 ,\nC177_=_C744 ,C177_=_C750 ,C177_=_C755 ,C177_=_C766 ,C177_=_C783 ,C177_=_C784 ,\nC177_=_C789 ,C177_=_C794 ,C177_=_C799 ,C177_=_C801 ,C177_=_C809 ,C177_=_C825 ,\nC177_=_C831 ,C177_=_C835 ,C177_=_C839 ,C177_=_C841 ,C177_=_C859 ,C177_=_C863 ,\nC177_=_C869 ,C177_=_C896 ,C179_=_C332 ,C179_=_C337 ,C179_=_C338 ,C179_=_C343 ,\nC179_=_C352 ,C179_=_C379 ,C179_=_C500 ,C179_=_C501 ,C179_=_C513 ,C179_=_C524 ,\nC179_=_C605 ,C179_=_C626 ,C179_=_C643 ,C179_=_C649 ,C179_=_C655 ,C179_=_C687 ,\nC179_=_C760 ,C179_=_C761 ,C179_=_C762 ,C179_=_C766 ,C179_=_C826 ,C179_=_C831 ,\nC179_=_C832 ,C179_=_C833 ,C179_=_C863 ,C179_=_C865 ,C179_=_C882 ,C179_=_C893 ,\nC183_=_C195 ,C183_=_C343 ,C183_=_C394 ,C183_=_C432 ,C183_=_C460 ,C183_=_C474 ,\nC183_=_C492 ,C183_=_C500 ,C183_=_C501 ,C183_=_C502 ,C183_=_C503 ,C183_=_C504 ,\nC183_=_C505 ,C183_=_C506 ,C183_=_C507 ,C183_=_C534 ,C183_=_C553 ,C183_=_C565 ,\nC183_=_C574 ,C183_=_C581 ,C183_=_C587 ,C183_=_C592 ,C183_=_C613 ,C183_=_C617 ,\nC183_=_C644 ,C183_=_C691 ,C183_=_C692 ,C183_=_C703 ,C183_=_C745 ,C183_=_C768 ,\nC183_=_C786 ,C183_=_C806 ,C183_=_C813 ,C183_=_C819 ,C183_=_C821 ,C183_=_C827 ,\nC183_=_C828 ,C183_=_C829 ,C183_=_C840 ,C183_=_C850 ,C183_=_C862 ,C183_=_C864 ,\nC183_=_C874 ,C190_=_C191 ,C190_=_C360 ,C190_=_C361 ,C190_=_C384 ,C190_=_C392 ,\nC190_=_C414 ,C190_=_C471 ,C190_=_C474 ,C190_=_C477 ,C190_=_C479 ,C190_=_C499 ,\nC190_=_C525 ,C190_=_C538 ,C190_=_C544 ,C190_=_C553 ,C190_=_C555 ,C190_=_C557 ,\nC190_=_C560 ,C190_=_C589 ,C190_=_C613 ,C190_=_C626 ,C190_=_C627 ,C190_=_C665 ,\nC190_=_C668 ,C190_=_C671 ,C190_=_C672 ,C190_=_C673 ,C190_=_C674 ,C190_=_C675 ,\nC190_=_C680 ,C190_=_C691 ,C190_=_C752 ,C190_=_C763 ,C190_=_C777 ,C190_=_C778 ,\nC190_=_C782 ,C190_=_C783 ,C190_=_C789 ,C190_=_C809 ,C190_=_C823 ,C190_=_C825 ,\nC190_=_C836 ,C190_=_C838 ,C190_=_C854 ,C190_=_C856 ,C190_=_C860 ,C190_=_C862 ,\nC190_=_C878 ,C190_=_C882 ,C190_=_C883 ,C190_=_C884 ,C190_=_C893 ,C190_=_C899 ,\nC191_=_C194 ,C191_=_C250 ,C191_=_C277 ,C191_=_C360 ,C191_=_C361 ,C191_=_C398 ,\nC191_=_C454 ,C191_=_C474 ,C191_=_C479 ,C191_=_C525 ,C191_=_C539 ,C191_=_C544 ,\nC191_=_C550 ,C191_=_C615 ,C191_=_C626 ,C191_=_C630 ,C191_=_C640 ,C191_=_C645 ,\nC191_=_C647 ,C191_=_C662 ,C191_=_C665 ,C191_=_C671 ,C191_=_C672 ,C191_=_C673 ,\nC191_=_C674 ,C191_=_C675 ,C191_=_C681 ,C191_=_C685 ,C191_=_C689 ,C191_=_C704 ,\nC191_=_C752 ,C191_=_C757 ,C191_=_C761 ,C191_=_C763 ,C191_=_C769 ,C191_=_C774 ,\nC191_=_C782 ,C191_=_C783 ,C191_=_C784 ,C191_=_C825 ,C191_=_C838 ,C191_=_C844 ,\nC191_=_C846 ,C191_=_C847 ,C191_=_C860 ,C191_=_C862 ,C191_=_C868 ,C191_=_C878 ,\nC191_=_C879 ,C191_=_C884 ,C191_=_C897 ,C192_=_C362 ,C192_=_C363 ,C192_=_C364 ,\nC192_=_C365 ,C192_=_C366 ,C192_=_C367 ,C192_=_C405 ,C192_=_C422 ,C192_=_C433 ,\nC192_=_C502 ,C192_=_C526 ,C192_=_C546 ,C192_=_C548 ,C192_=_C586 ,C192_=_C587 ,\nC192_=_C607 ,C192_=_C628 ,C192_=_C635 ,C192_=_C639 ,C192_=_C651 ,C192_=_C653 ,\nC192_=_C674 ,C192_=_C680 ,C192_=_C729 ,C192_=_C740 ,C192_=_C741 ,C192_=_C755 ,\nC192_=_C756 ,C192_=_C784 ,C192_=_C785 ,C192_=_C800 ,C192_=_C858 ,C192_=_C869 ,\nC194_=_C225 ,C194_=_C277 ,C194_=_C334 ,C194_=_C368 ,C194_=_C369 ,C194_=_C371 ,\nC194_=_C373 ,C194_=_C374 ,C194_=_C412 ,C194_=_C435 ,C194_=_C447 ,C194_=_C454 ,\nC194_=_C473 ,C194_=_C481 ,C194_=_C508 ,C194_=_C543 ,C194_=_C544 ,C194_=_C547 ,\nC194_=_C615 ,C194_=_C628 ,C194_=_C630 ,C194_=_C640 ,C194_=_C645 ,C194_=_C660</w:t>
      </w:r>
    </w:p>
    <w:p>
      <w:pPr>
        <w:pStyle w:val="PreformattedText"/>
        <w:bidi w:val="0"/>
        <w:spacing w:before="0" w:after="0"/>
        <w:jc w:val="left"/>
        <w:rPr/>
      </w:pPr>
      <w:r>
        <w:rPr/>
        <w:t xml:space="preserve"> </w:t>
      </w:r>
      <w:r>
        <w:rPr/>
        <w:t>,\nC194_=_C677 ,C194_=_C678 ,C194_=_C679 ,C194_=_C681 ,C194_=_C685 ,C194_=_C689 ,\nC194_=_C727 ,C194_=_C729 ,C194_=_C746 ,C194_=_C752 ,C194_=_C757 ,C194_=_C759 ,\nC194_=_C761 ,C194_=_C763 ,C194_=_C774 ,C194_=_C778 ,C194_=_C779 ,C194_=_C803 ,\nC194_=_C827 ,C194_=_C828 ,C194_=_C835 ,C194_=_C839 ,C194_=_C844 ,C194_=_C846 ,\nC194_=_C876 ,C194_=_C877 ,C194_=_C884 ,C194_=_C895 ,C194_=_C897 ,C195_=_C196 ,\nC195_=_C232 ,C195_=_C323 ,C195_=_C334 ,C195_=_C343 ,C195_=_C345 ,C195_=_C364 ,\nC195_=_C374 ,C195_=_C375 ,C195_=_C392 ,C195_=_C432 ,C195_=_C460 ,C195_=_C490 ,\nC195_=_C528 ,C195_=_C529 ,C195_=_C531 ,C195_=_C534 ,C195_=_C553 ,C195_=_C565 ,\nC195_=_C574 ,C195_=_C579 ,C195_=_C581 ,C195_=_C613 ,C195_=_C644 ,C195_=_C650 ,\nC195_=_C671 ,C195_=_C680 ,C195_=_C686 ,C195_=_C691 ,C195_=_C692 ,C195_=_C695 ,\nC195_=_C709 ,C195_=_C710 ,C195_=_C758 ,C195_=_C768 ,C195_=_C770 ,C195_=_C786 ,\nC195_=_C802 ,C195_=_C806 ,C195_=_C830 ,C195_=_C840 ,C195_=_C841 ,C195_=_C850 ,\nC195_=_C862 ,C195_=_C864 ,C195_=_C874 ,C195_=_C879 ,C195_=_C899 ,C196_=_C213 ,\nC196_=_C267 ,C196_=_C269 ,C196_=_C323 ,C196_=_C333 ,C196_=_C334 ,C196_=_C345 ,\nC196_=_C374 ,C196_=_C375 ,C196_=_C490 ,C196_=_C520 ,C196_=_C528 ,C196_=_C529 ,\nC196_=_C531 ,C196_=_C536 ,C196_=_C569 ,C196_=_C624 ,C196_=_C646 ,C196_=_C649 ,\nC196_=_C663 ,C196_=_C680 ,C196_=_C682 ,C196_=_C684 ,C196_=_C686 ,C196_=_C690 ,\nC196_=_C722 ,C196_=_C731 ,C196_=_C734 ,C196_=_C747 ,C196_=_C756 ,C196_=_C759 ,\nC196_=_C762 ,C196_=_C770 ,C196_=_C776 ,C196_=_C783 ,C196_=_C791 ,C196_=_C801 ,\nC196_=_C808 ,C196_=_C809 ,C196_=_C830 ,C196_=_C837 ,C196_=_C840 ,C196_=_C841 ,\nC196_=_C842 ,C196_=_C847 ,C196_=_C860 ,C196_=_C879 ,C196_=_C897 ,C196_=_C898 ,\nC196_=_C899 ,C197_=_C259 ,C197_=_C306 ,C197_=_C335 ,C197_=_C362 ,C197_=_C389 ,\nC197_=_C428 ,C197_=_C433 ,C197_=_C454 ,C197_=_C471 ,C197_=_C489 ,C197_=_C494 ,\nC197_=_C542 ,C197_=_C545 ,C197_=_C596 ,C197_=_C598 ,C197_=_C614 ,C197_=_C626 ,\nC197_=_C638 ,C197_=_C649 ,C197_=_C661 ,C197_=_C667 ,C197_=_C670 ,C197_=_C681 ,\nC197_=_C700 ,C197_=_C731 ,C197_=_C750 ,C197_=_C760 ,C197_=_C773 ,C197_=_C785 ,\nC197_=_C801 ,C197_=_C841 ,C197_=_C850 ,C197_=_C855 ,C197_=_C858 ,C197_=_C860 ,\nC197_=_C863 ,C197_=_C877 ,C197_=_C882 ,C197_=_C892 ,C198_=_C212 ,C198_=_C213 ,\nC198_=_C214 ,C198_=_C343 ,C198_=_C349 ,C198_=_C357 ,C198_=_C379 ,C198_=_C381 ,\nC198_=_C383 ,C198_=_C384 ,C198_=_C398 ,C198_=_C399 ,C198_=_C486 ,C198_=_C500 ,\nC198_=_C526 ,C198_=_C533 ,C198_=_C534 ,C198_=_C542 ,C198_=_C546 ,C198_=_C562 ,\nC198_=_C628 ,C198_=_C638 ,C198_=_C646 ,C198_=_C660 ,C198_=_C681 ,C198_=_C692 ,\nC198_=_C693 ,C198_=_C726 ,C198_=_C737 ,C198_=_C743 ,C198_=_C746 ,C198_=_C750 ,\nC198_=_C754 ,C198_=_C769 ,C198_=_C784 ,C198_=_C786 ,C198_=_C794 ,C198_=_C795 ,\nC198_=_C799 ,C198_=_C801 ,C198_=_C824 ,C198_=_C830 ,C198_=_C832 ,C198_=_C835 ,\nC198_=_C836 ,C198_=_C839 ,C198_=_C841 ,C198_=_C845 ,C198_=_C846 ,C198_=_C860 ,\nC198_=_C877 ,C198_=_C885 ,C198_=_C896 ,C200_=_C201 ,C200_=_C235 ,C200_=_C266 ,\nC200_=_C333 ,C200_=_C362 ,C200_=_C385 ,C200_=_C386 ,C200_=_C396 ,C200_=_C403 ,\nC200_=_C490 ,C200_=_C502 ,C200_=_C535 ,C200_=_C536 ,C200_=_C537 ,C200_=_C555 ,\nC200_=_C559 ,C200_=_C560 ,C200_=_C568 ,C200_=_C634 ,C200_=_C640 ,C200_=_C650 ,\nC200_=_C660 ,C200_=_C668 ,C200_=_C670 ,C200_=_C673 ,C200_=_C682 ,C200_=_C683 ,\nC200_=_C684 ,C200_=_C727 ,C200_=_C737 ,C200_=_C756 ,C200_=_C777 ,C200_=_C788 ,\nC200_=_C789 ,C200_=_C822 ,C200_=_C823 ,C200_=_C839 ,C200_=_C849 ,C200_=_C875 ,\nC200_=_C879 ,C200_=_C889 ,C200_=_C894 ,C201_=_C362 ,C201_=_C385 ,C201_=_C386 ,\nC201_=_C393 ,C201_=_C453 ,C201_=_C457 ,C201_=_C479 ,C201_=_C486 ,C201_=_C519 ,\nC201_=_C535 ,C201_=_C536 ,C201_=_C537 ,C201_=_C553 ,C201_=_C569 ,C201_=_C594 ,\nC201_=_C607 ,C201_=_C640 ,C201_=_C644 ,C201_=_C660 ,C201_=_C675 ,C201_=_C682 ,\nC201_=_C683 ,C201_=_C684 ,C201_=_C687 ,C201_=_C700 ,C201_=_C709 ,C201_=_C711 ,\nC201_=_C731 ,C201_=_C752 ,C201_=_C774 ,C201_=_C788 ,C201_=_C789 ,C201_=_C790 ,\nC201_=_C796 ,C201_=_C808 ,C201_=_C825 ,C201_=_C834 ,C201_=_C839 ,C201_=_C850 ,\nC201_=_C851 ,C201_=_C852 ,C201_=_C853 ,C201_=_C864 ,C201_=_C879 ,C201_=_C882 ,\nC201_=_C888 ,C201_=_C894 ,C201_=_C899 ,C203_=_C250 ,C203_=_C297 ,C203_=_C355 ,\nC203_=_C368 ,C203_=_C387 ,C203_=_C388 ,C203_=_C389 ,C203_=_C390 ,C203_=_C508 ,\nC203_=_C520 ,C203_=_C537 ,C203_=_C538 ,C203_=_C539 ,C203_=_C540 ,C203_=_C541 ,\nC203_=_C542 ,C203_=_C543 ,C203_=_C559 ,C203_=_C562 ,C203_=_C564 ,C203_=_C583 ,\nC203_=_C586 ,C203_=_C610 ,C203_=_C619 ,C203_=_C620 ,C203_=_C639 ,C203_=_C685 ,\nC203_=_C686 ,C203_=_C718 ,C203_=_C737 ,C203_=_C739 ,C203_=_C748 ,C203_=_C751 ,\nC203_=_C762 ,C203_=_C763 ,C203_=_C773 ,C203_=_C774 ,C203_=_C790 ,C203_=_C791 ,\nC203_=_C793 ,C203_=_C810 ,C203_=_C833 ,C203_=_C851 ,C203_=_C874 ,C203_=_C883 ,\nC203_=_C895 ,C203_=_C898 ,C205_=_C209 ,C205_=_C210 ,C205_=_C347 ,C205_=_C357 ,\nC205_=_C388 ,C205_=_C393 ,C205_=_C394 ,C205_=_C395 ,C205_=_C484 ,C205_=_C546 ,\nC205_=_C547 ,C205_=_C548 ,C205_=_C550 ,C205_=_C581 ,C205_=_C635 ,C205_=_C643 ,\nC205_=_C662 ,C205_=_C663 ,C205_=_C672 ,C205_=_C682 ,C205_=_C687 ,C205_=_C689 ,\nC205_=_C739 ,C205_=_C748 ,C205_=_C753 ,C205_=_C757 ,C205_=_C766 ,C205_=_C776 ,\nC205_=_C793 ,C205_=_C826 ,C205_=_C828 ,C205_=_C877 ,C205_=_C878 ,C205_=_C879 ,\nC205_=_C891 ,C206_=_C223 ,C206_=_C340 ,C206_=_C352 ,C206_=_C368 ,C206_=_C387 ,\nC206_=_C415 ,C206_=_C416 ,C206_=_C417 ,C206_=_C505 ,C206_=_C509 ,C206_=_C528 ,\nC206_=_C540 ,C206_=_C550 ,C206_=_C551 ,C206_=_C552 ,C206_=_C564 ,C206_=_C571 ,\nC206_=_C572 ,C206_=_C641 ,C206_=_C647 ,C206_=_C671 ,C206_=_C690 ,C206_=_C693 ,\nC206_=_C701 ,C206_=_C705 ,C206_=_C737 ,C206_=_C745 ,C206_=_C753 ,C206_=_C757 ,\nC206_=_C778 ,C206_=_C784 ,C206_=_C795 ,C206_=_C821 ,C206_=_C839 ,C206_=_C844 ,\nC206_=_C850 ,C206_=_C863 ,C206_=_C865 ,C206_=_C870 ,C206_=_C874 ,C209_=_C210 ,\nC209_=_C357 ,C209_=_C388 ,C209_=_C393 ,C209_=_C394 ,C209_=_C395 ,C209_=_C420 ,\nC209_=_C489 ,C209_=_C497 ,C209_=_C499 ,C209_=_C523 ,C209_=_C531 ,C209_=_C539 ,\nC209_=_C546 ,C209_=_C550 ,C209_=_C581 ,C209_=_C616 ,C209_=_C635 ,C209_=_C653 ,\nC209_=_C663 ,C209_=_C672 ,C209_=_C682 ,C209_=_C687 ,C209_=_C710 ,C209_=_C739 ,\nC209_=_C753 ,C209_=_C757 ,C209_=_C776 ,C209_=_C793 ,C209_=_C804 ,C209_=_C826 ,\nC209_=_C828 ,C209_=_C832 ,C209_=_C845 ,C209_=_C860 ,C209_=_C867 ,C209_=_C874 ,\nC209_=_C877 ,C209_=_C885 ,C209_=_C891 ,C210_=_C306 ,C210_=_C340 ,C210_=_C357 ,\nC210_=_C388 ,C210_=_C393 ,C210_=_C394 ,C210_=_C395 ,C210_=_C433 ,C210_=_C494 ,\nC210_=_C499 ,C210_=_C543 ,C210_=_C546 ,C210_=_C550 ,C210_=_C558 ,C210_=_C569 ,\nC210_=_C572 ,C210_=_C584 ,C210_=_C598 ,C210_=_C602 ,C210_=_C619 ,C210_=_C635 ,\nC210_=_C663 ,C210_=_C672 ,C210_=_C682 ,C210_=_C683 ,C210_=_C684 ,C210_=_C687 ,\nC210_=_C701 ,C210_=_C734 ,C210_=_C739 ,C210_=_C749 ,C210_=_C750 ,C210_=_C753 ,\nC210_=_C754 ,C210_=_C757 ,C210_=_C776 ,C210_=_C793 ,C210_=_C802 ,C210_=_C810 ,\nC210_=_C823 ,C210_=_C826 ,C210_=_C828 ,C210_=_C837 ,C210_=_C846 ,C210_=_C862 ,\nC210_=_C864 ,C210_=_C870 ,C210_=_C877 ,C210_=_C886 ,C210_=_C891 ,C210_=_C892 ,\nC212_=_C213 ,C212_=_C214 ,C212_=_C247 ,C212_=_C276 ,C212_=_C277 ,C212_=_C332 ,\nC212_=_C349 ,C212_=_C357 ,C212_=_C398 ,C212_=_C399 ,C212_=_C500 ,C212_=_C505 ,\nC212_=_C541 ,C212_=_C562 ,C212_=_C596 ,C212_=_C603 ,C212_=_C628 ,C212_=_C650 ,\nC212_=_C692 ,C212_=_C700 ,C212_=_C728 ,C212_=_C743 ,C212_=_C746 ,C212_=_C754 ,\nC212_=_C777 ,C212_=_C786 ,C212_=_C794 ,C212_=_C795 ,C212_=_C810 ,C212_=_C830 ,\nC212_=_C831 ,C212_=_C842 ,C212_=_C845 ,C212_=_C846 ,C212_=_C850 ,C212_=_C860 ,\nC212_=_C877 ,C212_=_C882 ,C212_=_C885 ,C212_=_C888 ,C213_=_C214 ,C213_=_C259 ,\nC213_=_C333 ,C213_=_C337 ,C213_=_C349 ,C213_=_C357 ,C213_=_C398 ,C213_=_C399 ,\nC213_=_C500 ,C213_=_C536 ,C213_=_C541 ,C213_=_C562 ,C213_=_C569 ,C213_=_C570 ,\nC213_=_C603 ,C213_=_C624 ,C213_=_C628 ,C213_=_C649 ,C213_=_C672 ,C213_=_C684 ,\nC213_=_C686 ,C213_=_C692 ,C213_=_C717 ,C213_=_C743 ,C213_=_C744 ,C213_=_C746 ,\nC213_=_C754 ,C213_=_C776 ,C213_=_C791 ,C213_=_C794 ,C213_=_C795 ,C213_=_C809 ,\nC213_=_C818 ,C213_=_C830 ,C213_=_C842 ,C213_=_C845 ,C213_=_C846 ,C213_=_C848 ,\nC213_=_C860 ,C213_=_C868 ,C213_=_C877 ,C213_=_C885 ,C213_=_C891 ,C213_=_C897 ,\nC214_=_C242 ,C214_=_C265 ,C214_=_C349 ,C214_=_C355 ,C214_=_C357 ,C214_=_C398 ,\nC214_=_C399 ,C214_=_C404 ,C214_=_C500 ,C214_=_C551 ,C214_=_C562 ,C214_=_C592 ,\nC214_=_C598 ,C214_=_C599 ,C214_=_C628 ,C214_=_C630 ,C214_=_C683 ,C214_=_C692 ,\nC214_=_C709 ,C214_=_C743 ,C214_=_C746 ,C214_=_C754 ,C214_=_C758 ,C214_=_C771 ,\nC214_=_C794 ,C214_=_C795 ,C214_=_C824 ,C214_=_C830 ,C214_=_C836 ,C214_=_C845 ,\nC214_=_C846 ,C214_=_C849 ,C214_=_C854 ,C214_=_C856 ,C214_=_C860 ,C214_=_C867 ,\nC214_=_C877 ,C214_=_C883 ,C214_=_C885 ,C214_=_C889 ,C214_=_C893 ,C215_=_C267 ,\nC215_=_C305 ,C215_=_C308 ,C215_=_C321 ,C215_=_C349 ,C215_=_C400 ,C215_=_C401 ,\nC215_=_C402 ,C215_=_C403 ,C215_=_C422 ,C215_=_C455 ,C215_=_C508 ,C215_=_C551 ,\nC215_=_C563 ,C215_=_C570 ,C215_=_C579 ,C215_=_C584 ,C215_=_C629 ,C215_=_C662 ,\nC215_=_C666 ,C215_=_C667 ,C215_=_C681 ,C215_=_C686 ,C215_=_C690 ,C215_=_C693 ,\nC215_=_C694 ,C215_=_C728 ,C215_=_C743 ,C215_=_C751 ,C215_=_C756 ,C215_=_C769 ,\nC215_=_C774 ,C215_=_C790 ,C215_=_C795 ,C215_=_C796 ,C215_=_C797 ,C215_=_C802 ,\nC215_=_C820 ,C215_=_C822 ,C215_=_C834 ,C215_=_C842 ,C215_=_C848 ,C215_=_C849 ,\nC215_=_C856 ,C215_=_C870 ,C215_=_C878 ,C215_=_C885 ,C215_=_C886 ,C215_=_C891 ,\nC215_=_C894 ,C216_=_C217 ,C216_=_C228 ,C216_=_C325 ,C216_=_C331 ,C216_=_C379 ,\nC216_=_C383 ,C216_=_C384 ,C216_=_C404 ,C216_=_C429 ,C216_=_C475 ,C216_=_C558 ,\nC216_=_C571 ,C216_=_C585 ,C216_=_C632 ,C216_=_C659 ,C216_=_C667 ,C216_=_C673 ,\nC216_=_C675 ,C216_=_C683 ,C216_=_C695 ,C216_=_C703 ,C216_=_C706 ,C216_=_C715 ,\nC216_=_C766 ,C216_=_C791 ,C216_=_C798 ,C216_=_C799 ,C216_=_C821 ,C216_=_C826 ,\nC216_=_C830 ,C216_=_C836 ,C216_=_C851 ,C216_=_C864 ,C216_=_C882 ,C216_=_C886 ,\nC217_=_C312 ,C217_=_C318 ,C217_=_C338 ,C217_=_C361 ,C217_=_C379 ,C217_=_C388 ,\nC217_=_C404 ,C217_=_C410 ,C217_=_C412 ,C217_=_C447 ,C217_=_C450</w:t>
      </w:r>
    </w:p>
    <w:p>
      <w:pPr>
        <w:pStyle w:val="PreformattedText"/>
        <w:bidi w:val="0"/>
        <w:spacing w:before="0" w:after="0"/>
        <w:jc w:val="left"/>
        <w:rPr/>
      </w:pPr>
      <w:r>
        <w:rPr/>
        <w:t xml:space="preserve"> </w:t>
      </w:r>
      <w:r>
        <w:rPr/>
        <w:t>,C217_=_C453 ,\nC217_=_C475 ,C217_=_C490 ,C217_=_C505 ,C217_=_C544 ,C217_=_C547 ,C217_=_C558 ,\nC217_=_C562 ,C217_=_C591 ,C217_=_C593 ,C217_=_C605 ,C217_=_C659 ,C217_=_C695 ,\nC217_=_C718 ,C217_=_C751 ,C217_=_C753 ,C217_=_C791 ,C217_=_C796 ,C217_=_C798 ,\nC217_=_C799 ,C217_=_C821 ,C217_=_C826 ,C217_=_C830 ,C217_=_C835 ,C217_=_C836 ,\nC217_=_C849 ,C217_=_C852 ,C217_=_C864 ,C217_=_C875 ,C217_=_C882 ,C217_=_C886 ,\nC223_=_C241 ,C223_=_C242 ,C223_=_C259 ,C223_=_C282 ,C223_=_C340 ,C223_=_C352 ,\nC223_=_C394 ,C223_=_C395 ,C223_=_C405 ,C223_=_C415 ,C223_=_C416 ,C223_=_C417 ,\nC223_=_C441 ,C223_=_C447 ,C223_=_C492 ,C223_=_C500 ,C223_=_C505 ,C223_=_C533 ,\nC223_=_C539 ,C223_=_C551 ,C223_=_C571 ,C223_=_C572 ,C223_=_C588 ,C223_=_C593 ,\nC223_=_C597 ,C223_=_C598 ,C223_=_C599 ,C223_=_C620 ,C223_=_C624 ,C223_=_C648 ,\nC223_=_C653 ,C223_=_C654 ,C223_=_C705 ,C223_=_C718 ,C223_=_C741 ,C223_=_C745 ,\nC223_=_C753 ,C223_=_C764 ,C223_=_C795 ,C223_=_C821 ,C223_=_C825 ,C223_=_C838 ,\nC223_=_C842 ,C223_=_C850 ,C223_=_C856 ,C223_=_C857 ,C223_=_C863 ,C223_=_C865 ,\nC223_=_C870 ,C223_=_C877 ,C223_=_C886 ,C225_=_C236 ,C225_=_C334 ,C225_=_C371 ,\nC225_=_C374 ,C225_=_C397 ,C225_=_C412 ,C225_=_C418 ,C225_=_C420 ,C225_=_C435 ,\nC225_=_C436 ,C225_=_C447 ,C225_=_C455 ,C225_=_C473 ,C225_=_C481 ,C225_=_C493 ,\nC225_=_C537 ,C225_=_C543 ,C225_=_C547 ,C225_=_C596 ,C225_=_C624 ,C225_=_C628 ,\nC225_=_C629 ,C225_=_C631 ,C225_=_C655 ,C225_=_C704 ,C225_=_C706 ,C225_=_C707 ,\nC225_=_C727 ,C225_=_C729 ,C225_=_C743 ,C225_=_C754 ,C225_=_C757 ,C225_=_C759 ,\nC225_=_C778 ,C225_=_C779 ,C225_=_C791 ,C225_=_C803 ,C225_=_C827 ,C225_=_C828 ,\nC225_=_C847 ,C225_=_C849 ,C225_=_C851 ,C225_=_C898 ,C228_=_C255 ,C228_=_C278 ,\nC228_=_C280 ,C228_=_C435 ,C228_=_C444 ,C228_=_C461 ,C228_=_C507 ,C228_=_C555 ,\nC228_=_C583 ,C228_=_C597 ,C228_=_C617 ,C228_=_C631 ,C228_=_C632 ,C228_=_C651 ,\nC228_=_C664 ,C228_=_C679 ,C228_=_C683 ,C228_=_C703 ,C228_=_C704 ,C228_=_C706 ,\nC228_=_C722 ,C228_=_C740 ,C228_=_C758 ,C228_=_C766 ,C228_=_C776 ,C228_=_C797 ,\nC228_=_C800 ,C228_=_C813 ,C228_=_C851 ,C228_=_C852 ,C228_=_C859 ,C232_=_C234 ,\nC232_=_C235 ,C232_=_C236 ,C232_=_C340 ,C232_=_C353 ,C232_=_C364 ,C232_=_C390 ,\nC232_=_C392 ,C232_=_C399 ,C232_=_C533 ,C232_=_C548 ,C232_=_C577 ,C232_=_C579 ,\nC232_=_C584 ,C232_=_C605 ,C232_=_C650 ,C232_=_C655 ,C232_=_C665 ,C232_=_C671 ,\nC232_=_C686 ,C232_=_C695 ,C232_=_C708 ,C232_=_C709 ,C232_=_C710 ,C232_=_C748 ,\nC232_=_C758 ,C232_=_C759 ,C232_=_C764 ,C232_=_C802 ,C232_=_C806 ,C232_=_C818 ,\nC232_=_C829 ,C232_=_C845 ,C232_=_C848 ,C232_=_C851 ,C232_=_C853 ,C232_=_C854 ,\nC232_=_C862 ,C232_=_C865 ,C232_=_C879 ,C232_=_C887 ,C234_=_C235 ,C234_=_C236 ,\nC234_=_C314 ,C234_=_C340 ,C234_=_C353 ,C234_=_C388 ,C234_=_C453 ,C234_=_C497 ,\nC234_=_C506 ,C234_=_C516 ,C234_=_C533 ,C234_=_C548 ,C234_=_C577 ,C234_=_C584 ,\nC234_=_C590 ,C234_=_C663 ,C234_=_C665 ,C234_=_C678 ,C234_=_C688 ,C234_=_C694 ,\nC234_=_C764 ,C234_=_C773 ,C234_=_C779 ,C234_=_C800 ,C234_=_C810 ,C234_=_C826 ,\nC234_=_C829 ,C234_=_C851 ,C234_=_C853 ,C234_=_C855 ,C234_=_C865 ,C234_=_C870 ,\nC234_=_C885 ,C234_=_C887 ,C235_=_C236 ,C235_=_C266 ,C235_=_C333 ,C235_=_C340 ,\nC235_=_C353 ,C235_=_C403 ,C235_=_C474 ,C235_=_C502 ,C235_=_C533 ,C235_=_C548 ,\nC235_=_C555 ,C235_=_C571 ,C235_=_C577 ,C235_=_C584 ,C235_=_C614 ,C235_=_C634 ,\nC235_=_C639 ,C235_=_C640 ,C235_=_C650 ,C235_=_C665 ,C235_=_C670 ,C235_=_C727 ,\nC235_=_C730 ,C235_=_C737 ,C235_=_C756 ,C235_=_C764 ,C235_=_C777 ,C235_=_C819 ,\nC235_=_C821 ,C235_=_C829 ,C235_=_C853 ,C235_=_C857 ,C235_=_C865 ,C235_=_C875 ,\nC235_=_C887 ,C235_=_C889 ,C235_=_C897 ,C236_=_C246 ,C236_=_C276 ,C236_=_C340 ,\nC236_=_C353 ,C236_=_C397 ,C236_=_C413 ,C236_=_C436 ,C236_=_C455 ,C236_=_C493 ,\nC236_=_C498 ,C236_=_C504 ,C236_=_C516 ,C236_=_C531 ,C236_=_C533 ,C236_=_C537 ,\nC236_=_C548 ,C236_=_C552 ,C236_=_C577 ,C236_=_C584 ,C236_=_C596 ,C236_=_C624 ,\nC236_=_C665 ,C236_=_C692 ,C236_=_C704 ,C236_=_C718 ,C236_=_C729 ,C236_=_C743 ,\nC236_=_C763 ,C236_=_C764 ,C236_=_C791 ,C236_=_C827 ,C236_=_C829 ,C236_=_C851 ,\nC236_=_C853 ,C236_=_C865 ,C236_=_C870 ,C236_=_C883 ,C236_=_C887 ,C236_=_C888 ,\nC236_=_C895 ,C240_=_C321 ,C240_=_C420 ,C240_=_C434 ,C240_=_C436 ,C240_=_C468 ,\nC240_=_C478 ,C240_=_C501 ,C240_=_C511 ,C240_=_C513 ,C240_=_C533 ,C240_=_C563 ,\nC240_=_C568 ,C240_=_C582 ,C240_=_C586 ,C240_=_C588 ,C240_=_C589 ,C240_=_C590 ,\nC240_=_C591 ,C240_=_C592 ,C240_=_C624 ,C240_=_C627 ,C240_=_C646 ,C240_=_C648 ,\nC240_=_C682 ,C240_=_C689 ,C240_=_C711 ,C240_=_C714 ,C240_=_C715 ,C240_=_C730 ,\nC240_=_C746 ,C240_=_C751 ,C240_=_C769 ,C240_=_C772 ,C240_=_C773 ,C240_=_C777 ,\nC240_=_C779 ,C240_=_C802 ,C240_=_C828 ,C240_=_C829 ,C240_=_C838 ,C240_=_C855 ,\nC240_=_C860 ,C240_=_C862 ,C240_=_C872 ,C240_=_C874 ,C240_=_C876 ,C240_=_C885 ,\nC240_=_C889 ,C240_=_C891 ,C240_=_C892 ,C241_=_C242 ,C241_=_C243 ,C241_=_C323 ,\nC241_=_C332 ,C241_=_C367 ,C241_=_C369 ,C241_=_C381 ,C241_=_C385 ,C241_=_C386 ,\nC241_=_C392 ,C241_=_C394 ,C241_=_C418 ,C241_=_C435 ,C241_=_C441 ,C241_=_C516 ,\nC241_=_C519 ,C241_=_C522 ,C241_=_C533 ,C241_=_C583 ,C241_=_C597 ,C241_=_C598 ,\nC241_=_C599 ,C241_=_C615 ,C241_=_C617 ,C241_=_C648 ,C241_=_C664 ,C241_=_C673 ,\nC241_=_C703 ,C241_=_C706 ,C241_=_C717 ,C241_=_C718 ,C241_=_C727 ,C241_=_C735 ,\nC241_=_C741 ,C241_=_C758 ,C241_=_C764 ,C241_=_C770 ,C241_=_C794 ,C241_=_C799 ,\nC241_=_C825 ,C241_=_C834 ,C241_=_C838 ,C241_=_C842 ,C241_=_C849 ,C241_=_C856 ,\nC241_=_C857 ,C241_=_C864 ,C241_=_C867 ,C241_=_C879 ,C241_=_C887 ,C241_=_C894 ,\nC242_=_C243 ,C242_=_C259 ,C242_=_C282 ,C242_=_C323 ,C242_=_C332 ,C242_=_C369 ,\nC242_=_C381 ,C242_=_C385 ,C242_=_C392 ,C242_=_C395 ,C242_=_C405 ,C242_=_C435 ,\nC242_=_C447 ,C242_=_C492 ,C242_=_C500 ,C242_=_C519 ,C242_=_C522 ,C242_=_C539 ,\nC242_=_C588 ,C242_=_C592 ,C242_=_C593 ,C242_=_C620 ,C242_=_C624 ,C242_=_C630 ,\nC242_=_C653 ,C242_=_C654 ,C242_=_C673 ,C242_=_C706 ,C242_=_C741 ,C242_=_C758 ,\nC242_=_C764 ,C242_=_C834 ,C242_=_C836 ,C242_=_C849 ,C242_=_C854 ,C242_=_C856 ,\nC242_=_C864 ,C242_=_C865 ,C242_=_C867 ,C242_=_C877 ,C242_=_C879 ,C242_=_C886 ,\nC242_=_C887 ,C242_=_C893 ,C243_=_C247 ,C243_=_C303 ,C243_=_C323 ,C243_=_C332 ,\nC243_=_C369 ,C243_=_C381 ,C243_=_C385 ,C243_=_C387 ,C243_=_C392 ,C243_=_C398 ,\nC243_=_C413 ,C243_=_C422 ,C243_=_C434 ,C243_=_C435 ,C243_=_C441 ,C243_=_C461 ,\nC243_=_C469 ,C243_=_C473 ,C243_=_C491 ,C243_=_C502 ,C243_=_C513 ,C243_=_C519 ,\nC243_=_C520 ,C243_=_C522 ,C243_=_C548 ,C243_=_C588 ,C243_=_C590 ,C243_=_C612 ,\nC243_=_C624 ,C243_=_C645 ,C243_=_C663 ,C243_=_C667 ,C243_=_C673 ,C243_=_C675 ,\nC243_=_C683 ,C243_=_C685 ,C243_=_C706 ,C243_=_C710 ,C243_=_C735 ,C243_=_C740 ,\nC243_=_C741 ,C243_=_C749 ,C243_=_C760 ,C243_=_C794 ,C243_=_C796 ,C243_=_C799 ,\nC243_=_C808 ,C243_=_C809 ,C243_=_C810 ,C243_=_C832 ,C243_=_C834 ,C243_=_C856 ,\nC243_=_C858 ,C243_=_C864 ,C243_=_C879 ,C243_=_C887 ,C246_=_C265 ,C246_=_C276 ,\nC246_=_C389 ,C246_=_C413 ,C246_=_C498 ,C246_=_C504 ,C246_=_C516 ,C246_=_C528 ,\nC246_=_C529 ,C246_=_C531 ,C246_=_C552 ,C246_=_C584 ,C246_=_C590 ,C246_=_C594 ,\nC246_=_C641 ,C246_=_C644 ,C246_=_C665 ,C246_=_C668 ,C246_=_C690 ,C246_=_C691 ,\nC246_=_C692 ,C246_=_C717 ,C246_=_C718 ,C246_=_C729 ,C246_=_C763 ,C246_=_C772 ,\nC246_=_C818 ,C246_=_C827 ,C246_=_C829 ,C246_=_C847 ,C246_=_C855 ,C246_=_C870 ,\nC246_=_C882 ,C246_=_C883 ,C246_=_C886 ,C246_=_C888 ,C246_=_C889 ,C246_=_C895 ,\nC247_=_C266 ,C247_=_C338 ,C247_=_C387 ,C247_=_C413 ,C247_=_C422 ,C247_=_C434 ,\nC247_=_C441 ,C247_=_C454 ,C247_=_C473 ,C247_=_C498 ,C247_=_C502 ,C247_=_C508 ,\nC247_=_C524 ,C247_=_C538 ,C247_=_C548 ,C247_=_C596 ,C247_=_C624 ,C247_=_C650 ,\nC247_=_C670 ,C247_=_C675 ,C247_=_C700 ,C247_=_C710 ,C247_=_C727 ,C247_=_C735 ,\nC247_=_C740 ,C247_=_C745 ,C247_=_C749 ,C247_=_C753 ,C247_=_C760 ,C247_=_C763 ,\nC247_=_C777 ,C247_=_C786 ,C247_=_C808 ,C247_=_C809 ,C247_=_C810 ,C247_=_C831 ,\nC247_=_C835 ,C247_=_C850 ,C247_=_C851 ,C247_=_C875 ,C247_=_C879 ,C247_=_C882 ,\nC247_=_C887 ,C250_=_C345 ,C250_=_C398 ,C250_=_C405 ,C250_=_C471 ,C250_=_C473 ,\nC250_=_C475 ,C250_=_C487 ,C250_=_C520 ,C250_=_C537 ,C250_=_C539 ,C250_=_C550 ,\nC250_=_C552 ,C250_=_C559 ,C250_=_C562 ,C250_=_C564 ,C250_=_C583 ,C250_=_C586 ,\nC250_=_C619 ,C250_=_C620 ,C250_=_C625 ,C250_=_C639 ,C250_=_C647 ,C250_=_C659 ,\nC250_=_C662 ,C250_=_C671 ,C250_=_C704 ,C250_=_C746 ,C250_=_C749 ,C250_=_C757 ,\nC250_=_C762 ,C250_=_C769 ,C250_=_C784 ,C250_=_C810 ,C250_=_C833 ,C250_=_C838 ,\nC250_=_C847 ,C250_=_C851 ,C250_=_C868 ,C250_=_C879 ,C250_=_C883 ,C250_=_C884 ,\nC250_=_C897 ,C255_=_C278 ,C255_=_C280 ,C255_=_C396 ,C255_=_C418 ,C255_=_C444 ,\nC255_=_C447 ,C255_=_C461 ,C255_=_C469 ,C255_=_C507 ,C255_=_C555 ,C255_=_C558 ,\nC255_=_C560 ,C255_=_C577 ,C255_=_C582 ,C255_=_C583 ,C255_=_C587 ,C255_=_C597 ,\nC255_=_C609 ,C255_=_C631 ,C255_=_C635 ,C255_=_C651 ,C255_=_C664 ,C255_=_C669 ,\nC255_=_C679 ,C255_=_C704 ,C255_=_C707 ,C255_=_C727 ,C255_=_C739 ,C255_=_C740 ,\nC255_=_C755 ,C255_=_C758 ,C255_=_C770 ,C255_=_C799 ,C255_=_C813 ,C255_=_C820 ,\nC255_=_C829 ,C255_=_C831 ,C255_=_C855 ,C255_=_C856 ,C255_=_C857 ,C255_=_C858 ,\nC255_=_C872 ,C255_=_C878 ,C259_=_C282 ,C259_=_C337 ,C259_=_C362 ,C259_=_C389 ,\nC259_=_C395 ,C259_=_C405 ,C259_=_C433 ,C259_=_C447 ,C259_=_C471 ,C259_=_C489 ,\nC259_=_C492 ,C259_=_C500 ,C259_=_C539 ,C259_=_C541 ,C259_=_C542 ,C259_=_C570 ,\nC259_=_C588 ,C259_=_C593 ,C259_=_C603 ,C259_=_C620 ,C259_=_C624 ,C259_=_C653 ,\nC259_=_C654 ,C259_=_C672 ,C259_=_C700 ,C259_=_C717 ,C259_=_C744 ,C259_=_C750 ,\nC259_=_C760 ,C259_=_C764 ,C259_=_C801 ,C259_=_C818 ,C259_=_C848 ,C259_=_C850 ,\nC259_=_C855 ,C259_=_C858 ,C259_=_C863 ,C259_=_C865 ,C259_=_C868 ,C259_=_C877 ,\nC259_=_C886 ,C259_=_C891 ,C259_=_C892 ,C259_=_C897 ,C261_=_C354 ,C261_=_C365 ,\nC261_=_C381 ,C261_=_C401 ,C261_=_C413 ,C261_=_C506 ,C261_=_C520 ,C261_=_C574 ,\nC261_=_C607 ,C261_=_C611 ,C261_=_C616 ,C261_=_C617 ,C261_=_C648 ,C261_=_C650 ,\nC261_=_C651 ,C261_=_C665 ,C261_=_C666 ,C261_=_C671 ,C261_=_C675 ,C261_=_C679 ,\nC261_=_C696 ,C261_=_C706 ,C261_=_C708 ,C261_=_C725</w:t>
      </w:r>
    </w:p>
    <w:p>
      <w:pPr>
        <w:pStyle w:val="PreformattedText"/>
        <w:bidi w:val="0"/>
        <w:spacing w:before="0" w:after="0"/>
        <w:jc w:val="left"/>
        <w:rPr/>
      </w:pPr>
      <w:r>
        <w:rPr/>
        <w:t xml:space="preserve"> </w:t>
      </w:r>
      <w:r>
        <w:rPr/>
        <w:t>,C261_=_C728 ,C261_=_C759 ,\nC261_=_C766 ,C261_=_C783 ,C261_=_C786 ,C261_=_C789 ,C261_=_C794 ,C261_=_C809 ,\nC261_=_C825 ,C261_=_C831 ,C261_=_C841 ,C261_=_C858 ,C261_=_C859 ,C261_=_C875 ,\nC261_=_C878 ,C261_=_C893 ,C261_=_C895 ,C265_=_C355 ,C265_=_C371 ,C265_=_C404 ,\nC265_=_C426 ,C265_=_C495 ,C265_=_C528 ,C265_=_C551 ,C265_=_C568 ,C265_=_C570 ,\nC265_=_C584 ,C265_=_C598 ,C265_=_C599 ,C265_=_C606 ,C265_=_C610 ,C265_=_C611 ,\nC265_=_C612 ,C265_=_C641 ,C265_=_C644 ,C265_=_C668 ,C265_=_C683 ,C265_=_C690 ,\nC265_=_C691 ,C265_=_C695 ,C265_=_C709 ,C265_=_C726 ,C265_=_C771 ,C265_=_C782 ,\nC265_=_C808 ,C265_=_C820 ,C265_=_C824 ,C265_=_C844 ,C265_=_C847 ,C265_=_C855 ,\nC265_=_C856 ,C265_=_C869 ,C265_=_C878 ,C265_=_C882 ,C265_=_C883 ,C265_=_C889 ,\nC265_=_C893 ,C265_=_C895 ,C266_=_C333 ,C266_=_C338 ,C266_=_C375 ,C266_=_C403 ,\nC266_=_C454 ,C266_=_C495 ,C266_=_C498 ,C266_=_C502 ,C266_=_C504 ,C266_=_C507 ,\nC266_=_C508 ,C266_=_C524 ,C266_=_C538 ,C266_=_C555 ,C266_=_C634 ,C266_=_C638 ,\nC266_=_C640 ,C266_=_C650 ,C266_=_C663 ,C266_=_C670 ,C266_=_C717 ,C266_=_C727 ,\nC266_=_C737 ,C266_=_C741 ,C266_=_C745 ,C266_=_C753 ,C266_=_C756 ,C266_=_C760 ,\nC266_=_C763 ,C266_=_C777 ,C266_=_C819 ,C266_=_C835 ,C266_=_C851 ,C266_=_C862 ,\nC266_=_C864 ,C266_=_C875 ,C266_=_C889 ,C266_=_C892 ,C267_=_C269 ,C267_=_C321 ,\nC267_=_C361 ,C267_=_C386 ,C267_=_C399 ,C267_=_C422 ,C267_=_C430 ,C267_=_C455 ,\nC267_=_C493 ,C267_=_C496 ,C267_=_C520 ,C267_=_C551 ,C267_=_C568 ,C267_=_C579 ,\nC267_=_C616 ,C267_=_C620 ,C267_=_C625 ,C267_=_C646 ,C267_=_C662 ,C267_=_C663 ,\nC267_=_C667 ,C267_=_C682 ,C267_=_C686 ,C267_=_C689 ,C267_=_C690 ,C267_=_C722 ,\nC267_=_C728 ,C267_=_C731 ,C267_=_C734 ,C267_=_C743 ,C267_=_C747 ,C267_=_C751 ,\nC267_=_C756 ,C267_=_C759 ,C267_=_C762 ,C267_=_C769 ,C267_=_C774 ,C267_=_C783 ,\nC267_=_C795 ,C267_=_C801 ,C267_=_C802 ,C267_=_C808 ,C267_=_C809 ,C267_=_C820 ,\nC267_=_C828 ,C267_=_C834 ,C267_=_C837 ,C267_=_C847 ,C267_=_C848 ,C267_=_C849 ,\nC267_=_C856 ,C267_=_C860 ,C267_=_C884 ,C267_=_C894 ,C267_=_C896 ,C267_=_C898 ,\nC269_=_C420 ,C269_=_C457 ,C269_=_C477 ,C269_=_C520 ,C269_=_C579 ,C269_=_C610 ,\nC269_=_C627 ,C269_=_C646 ,C269_=_C663 ,C269_=_C682 ,C269_=_C687 ,C269_=_C690 ,\nC269_=_C703 ,C269_=_C722 ,C269_=_C729 ,C269_=_C731 ,C269_=_C734 ,C269_=_C747 ,\nC269_=_C756 ,C269_=_C759 ,C269_=_C762 ,C269_=_C783 ,C269_=_C788 ,C269_=_C801 ,\nC269_=_C808 ,C269_=_C819 ,C269_=_C820 ,C269_=_C831 ,C269_=_C837 ,C269_=_C840 ,\nC269_=_C842 ,C269_=_C846 ,C269_=_C847 ,C269_=_C850 ,C269_=_C860 ,C269_=_C898 ,\nC276_=_C277 ,C276_=_C294 ,C276_=_C332 ,C276_=_C401 ,C276_=_C413 ,C276_=_C429 ,\nC276_=_C450 ,C276_=_C461 ,C276_=_C489 ,C276_=_C498 ,C276_=_C504 ,C276_=_C505 ,\nC276_=_C516 ,C276_=_C531 ,C276_=_C541 ,C276_=_C552 ,C276_=_C563 ,C276_=_C587 ,\nC276_=_C603 ,C276_=_C645 ,C276_=_C654 ,C276_=_C685 ,C276_=_C688 ,C276_=_C692 ,\nC276_=_C718 ,C276_=_C728 ,C276_=_C729 ,C276_=_C763 ,C276_=_C793 ,C276_=_C823 ,\nC276_=_C826 ,C276_=_C827 ,C276_=_C842 ,C276_=_C860 ,C276_=_C867 ,C276_=_C870 ,\nC276_=_C883 ,C276_=_C888 ,C276_=_C895 ,C277_=_C294 ,C277_=_C301 ,C277_=_C332 ,\nC277_=_C355 ,C277_=_C381 ,C277_=_C383 ,C277_=_C454 ,C277_=_C463 ,C277_=_C505 ,\nC277_=_C536 ,C277_=_C541 ,C277_=_C544 ,C277_=_C545 ,C277_=_C602 ,C277_=_C603 ,\nC277_=_C614 ,C277_=_C615 ,C277_=_C630 ,C277_=_C640 ,C277_=_C645 ,C277_=_C654 ,\nC277_=_C668 ,C277_=_C681 ,C277_=_C685 ,C277_=_C689 ,C277_=_C694 ,C277_=_C728 ,\nC277_=_C761 ,C277_=_C763 ,C277_=_C774 ,C277_=_C829 ,C277_=_C842 ,C277_=_C844 ,\nC277_=_C846 ,C277_=_C860 ,C277_=_C863 ,C277_=_C868 ,C277_=_C884 ,C277_=_C888 ,\nC277_=_C896 ,C278_=_C280 ,C278_=_C323 ,C278_=_C357 ,C278_=_C373 ,C278_=_C444 ,\nC278_=_C460 ,C278_=_C461 ,C278_=_C507 ,C278_=_C511 ,C278_=_C526 ,C278_=_C555 ,\nC278_=_C579 ,C278_=_C583 ,C278_=_C586 ,C278_=_C592 ,C278_=_C597 ,C278_=_C609 ,\nC278_=_C611 ,C278_=_C625 ,C278_=_C631 ,C278_=_C651 ,C278_=_C653 ,C278_=_C655 ,\nC278_=_C664 ,C278_=_C673 ,C278_=_C679 ,C278_=_C691 ,C278_=_C696 ,C278_=_C704 ,\nC278_=_C710 ,C278_=_C711 ,C278_=_C729 ,C278_=_C740 ,C278_=_C752 ,C278_=_C758 ,\nC278_=_C790 ,C278_=_C802 ,C278_=_C813 ,C278_=_C822 ,C278_=_C823 ,C278_=_C830 ,\nC278_=_C859 ,C280_=_C297 ,C280_=_C395 ,C280_=_C409 ,C280_=_C415 ,C280_=_C431 ,\nC280_=_C444 ,C280_=_C461 ,C280_=_C469 ,C280_=_C487 ,C280_=_C507 ,C280_=_C529 ,\nC280_=_C537 ,C280_=_C550 ,C280_=_C555 ,C280_=_C557 ,C280_=_C583 ,C280_=_C597 ,\nC280_=_C613 ,C280_=_C629 ,C280_=_C631 ,C280_=_C651 ,C280_=_C659 ,C280_=_C664 ,\nC280_=_C665 ,C280_=_C666 ,C280_=_C677 ,C280_=_C678 ,C280_=_C679 ,C280_=_C703 ,\nC280_=_C704 ,C280_=_C740 ,C280_=_C758 ,C280_=_C772 ,C280_=_C813 ,C280_=_C822 ,\nC280_=_C826 ,C280_=_C859 ,C280_=_C889 ,C282_=_C374 ,C282_=_C385 ,C282_=_C395 ,\nC282_=_C405 ,C282_=_C432 ,C282_=_C447 ,C282_=_C492 ,C282_=_C500 ,C282_=_C516 ,\nC282_=_C523 ,C282_=_C539 ,C282_=_C541 ,C282_=_C563 ,C282_=_C571 ,C282_=_C577 ,\nC282_=_C588 ,C282_=_C593 ,C282_=_C616 ,C282_=_C620 ,C282_=_C624 ,C282_=_C638 ,\nC282_=_C650 ,C282_=_C653 ,C282_=_C654 ,C282_=_C669 ,C282_=_C684 ,C282_=_C689 ,\nC282_=_C693 ,C282_=_C694 ,C282_=_C707 ,C282_=_C708 ,C282_=_C709 ,C282_=_C722 ,\nC282_=_C725 ,C282_=_C743 ,C282_=_C764 ,C282_=_C785 ,C282_=_C789 ,C282_=_C795 ,\nC282_=_C796 ,C282_=_C830 ,C282_=_C856 ,C282_=_C857 ,C282_=_C865 ,C282_=_C872 ,\nC282_=_C875 ,C282_=_C876 ,C282_=_C877 ,C282_=_C886 ,C282_=_C892 ,C282_=_C898 ,\nC294_=_C301 ,C294_=_C355 ,C294_=_C381 ,C294_=_C383 ,C294_=_C401 ,C294_=_C429 ,\nC294_=_C450 ,C294_=_C461 ,C294_=_C463 ,C294_=_C475 ,C294_=_C489 ,C294_=_C536 ,\nC294_=_C545 ,C294_=_C563 ,C294_=_C581 ,C294_=_C587 ,C294_=_C602 ,C294_=_C614 ,\nC294_=_C641 ,C294_=_C645 ,C294_=_C654 ,C294_=_C668 ,C294_=_C685 ,C294_=_C688 ,\nC294_=_C692 ,C294_=_C694 ,C294_=_C696 ,C294_=_C704 ,C294_=_C790 ,C294_=_C793 ,\nC294_=_C798 ,C294_=_C823 ,C294_=_C826 ,C294_=_C829 ,C294_=_C833 ,C294_=_C863 ,\nC294_=_C867 ,C294_=_C868 ,C294_=_C884 ,C294_=_C896 ,C297_=_C355 ,C297_=_C395 ,\nC297_=_C409 ,C297_=_C415 ,C297_=_C487 ,C297_=_C508 ,C297_=_C525 ,C297_=_C529 ,\nC297_=_C610 ,C297_=_C613 ,C297_=_C629 ,C297_=_C643 ,C297_=_C659 ,C297_=_C665 ,\nC297_=_C666 ,C297_=_C677 ,C297_=_C678 ,C297_=_C715 ,C297_=_C718 ,C297_=_C726 ,\nC297_=_C739 ,C297_=_C743 ,C297_=_C745 ,C297_=_C771 ,C297_=_C772 ,C297_=_C773 ,\nC297_=_C774 ,C297_=_C793 ,C297_=_C799 ,C297_=_C826 ,C297_=_C827 ,C297_=_C859 ,\nC297_=_C867 ,C297_=_C874 ,C297_=_C886 ,C297_=_C894 ,C297_=_C895 ,C301_=_C331 ,\nC301_=_C355 ,C301_=_C381 ,C301_=_C383 ,C301_=_C463 ,C301_=_C513 ,C301_=_C536 ,\nC301_=_C545 ,C301_=_C559 ,C301_=_C560 ,C301_=_C585 ,C301_=_C602 ,C301_=_C614 ,\nC301_=_C654 ,C301_=_C664 ,C301_=_C668 ,C301_=_C679 ,C301_=_C684 ,C301_=_C690 ,\nC301_=_C694 ,C301_=_C696 ,C301_=_C701 ,C301_=_C752 ,C301_=_C764 ,C301_=_C768 ,\nC301_=_C769 ,C301_=_C797 ,C301_=_C801 ,C301_=_C829 ,C301_=_C845 ,C301_=_C847 ,\nC301_=_C848 ,C301_=_C850 ,C301_=_C854 ,C301_=_C863 ,C301_=_C868 ,C301_=_C869 ,\nC301_=_C876 ,C301_=_C891 ,C301_=_C896 ,C303_=_C336 ,C303_=_C347 ,C303_=_C349 ,\nC303_=_C361 ,C303_=_C398 ,C303_=_C410 ,C303_=_C461 ,C303_=_C468 ,C303_=_C469 ,\nC303_=_C478 ,C303_=_C491 ,C303_=_C506 ,C303_=_C511 ,C303_=_C513 ,C303_=_C520 ,\nC303_=_C523 ,C303_=_C543 ,C303_=_C572 ,C303_=_C588 ,C303_=_C589 ,C303_=_C590 ,\nC303_=_C612 ,C303_=_C620 ,C303_=_C645 ,C303_=_C662 ,C303_=_C663 ,C303_=_C667 ,\nC303_=_C680 ,C303_=_C683 ,C303_=_C685 ,C303_=_C782 ,C303_=_C785 ,C303_=_C794 ,\nC303_=_C796 ,C303_=_C799 ,C303_=_C810 ,C303_=_C828 ,C303_=_C832 ,C303_=_C842 ,\nC303_=_C858 ,C303_=_C872 ,C305_=_C306 ,C305_=_C308 ,C305_=_C310 ,C305_=_C323 ,\nC305_=_C325 ,C305_=_C365 ,C305_=_C366 ,C305_=_C400 ,C305_=_C401 ,C305_=_C402 ,\nC305_=_C403 ,C305_=_C404 ,C305_=_C426 ,C305_=_C474 ,C305_=_C475 ,C305_=_C486 ,\nC305_=_C487 ,C305_=_C563 ,C305_=_C582 ,C305_=_C626 ,C305_=_C627 ,C305_=_C628 ,\nC305_=_C629 ,C305_=_C638 ,C305_=_C673 ,C305_=_C690 ,C305_=_C693 ,C305_=_C694 ,\nC305_=_C701 ,C305_=_C735 ,C305_=_C737 ,C305_=_C740 ,C305_=_C749 ,C305_=_C750 ,\nC305_=_C751 ,C305_=_C756 ,C305_=_C788 ,C305_=_C790 ,C305_=_C796 ,C305_=_C797 ,\nC305_=_C821 ,C305_=_C822 ,C305_=_C837 ,C305_=_C860 ,C305_=_C883 ,C305_=_C887 ,\nC306_=_C308 ,C306_=_C310 ,C306_=_C314 ,C306_=_C332 ,C306_=_C333 ,C306_=_C340 ,\nC306_=_C474 ,C306_=_C475 ,C306_=_C492 ,C306_=_C493 ,C306_=_C494 ,C306_=_C495 ,\nC306_=_C543 ,C306_=_C569 ,C306_=_C626 ,C306_=_C627 ,C306_=_C628 ,C306_=_C629 ,\nC306_=_C647 ,C306_=_C648 ,C306_=_C649 ,C306_=_C661 ,C306_=_C681 ,C306_=_C684 ,\nC306_=_C701 ,C306_=_C734 ,C306_=_C735 ,C306_=_C737 ,C306_=_C749 ,C306_=_C750 ,\nC306_=_C754 ,C306_=_C757 ,C306_=_C758 ,C306_=_C759 ,C306_=_C760 ,C306_=_C785 ,\nC306_=_C802 ,C306_=_C823 ,C306_=_C825 ,C306_=_C837 ,C306_=_C860 ,C306_=_C862 ,\nC306_=_C864 ,C306_=_C877 ,C306_=_C886 ,C306_=_C894 ,C308_=_C310 ,C308_=_C349 ,\nC308_=_C396 ,C308_=_C397 ,C308_=_C474 ,C308_=_C475 ,C308_=_C493 ,C308_=_C508 ,\nC308_=_C509 ,C308_=_C524 ,C308_=_C558 ,C308_=_C559 ,C308_=_C560 ,C308_=_C561 ,\nC308_=_C570 ,C308_=_C584 ,C308_=_C626 ,C308_=_C627 ,C308_=_C628 ,C308_=_C629 ,\nC308_=_C641 ,C308_=_C666 ,C308_=_C668 ,C308_=_C669 ,C308_=_C670 ,C308_=_C681 ,\nC308_=_C683 ,C308_=_C735 ,C308_=_C737 ,C308_=_C749 ,C308_=_C761 ,C308_=_C776 ,\nC308_=_C777 ,C308_=_C778 ,C308_=_C779 ,C308_=_C782 ,C308_=_C834 ,C308_=_C842 ,\nC308_=_C860 ,C308_=_C870 ,C308_=_C877 ,C308_=_C878 ,C308_=_C885 ,C308_=_C886 ,\nC308_=_C891 ,C308_=_C894 ,C310_=_C375 ,C310_=_C394 ,C310_=_C400 ,C310_=_C422 ,\nC310_=_C430 ,C310_=_C436 ,C310_=_C452 ,C310_=_C457 ,C310_=_C474 ,C310_=_C475 ,\nC310_=_C477 ,C310_=_C484 ,C310_=_C487 ,C310_=_C493 ,C310_=_C501 ,C310_=_C540 ,\nC310_=_C541 ,C310_=_C545 ,C310_=_C574 ,C310_=_C596 ,C310_=_C599 ,C310_=_C605 ,\nC310_=_C625 ,C310_=_C626 ,C310_=_C627 ,C310_=_C628 ,C310_=_C629 ,C310_=_C648 ,\nC310_=_C659 ,C310_=_C661 ,C310_=_C675 ,C310_=_C678 ,C310_=_C685 ,C310_=_C691 ,\nC310_=_C707 ,C310_=_C708 ,C310_=_C725 ,C310_=_C734 ,C310_=_C735 ,C310_=_C737 ,\nC310_=_C761 ,C310_=_C762 ,C310_=_C785 ,C310_=_C804 ,C310_=_C829 ,C310_=_C834 ,\nC310_=_C845 ,C310_=_C854 ,C310_=_C860</w:t>
      </w:r>
    </w:p>
    <w:p>
      <w:pPr>
        <w:pStyle w:val="PreformattedText"/>
        <w:bidi w:val="0"/>
        <w:spacing w:before="0" w:after="0"/>
        <w:jc w:val="left"/>
        <w:rPr/>
      </w:pPr>
      <w:r>
        <w:rPr/>
        <w:t xml:space="preserve"> </w:t>
      </w:r>
      <w:r>
        <w:rPr/>
        <w:t>,C310_=_C862 ,C310_=_C865 ,C310_=_C869 ,\nC310_=_C872 ,C310_=_C874 ,C310_=_C898 ,C312_=_C334 ,C312_=_C335 ,C312_=_C336 ,\nC312_=_C338 ,C312_=_C347 ,C312_=_C388 ,C312_=_C410 ,C312_=_C432 ,C312_=_C447 ,\nC312_=_C450 ,C312_=_C477 ,C312_=_C489 ,C312_=_C490 ,C312_=_C496 ,C312_=_C497 ,\nC312_=_C498 ,C312_=_C499 ,C312_=_C505 ,C312_=_C542 ,C312_=_C544 ,C312_=_C562 ,\nC312_=_C593 ,C312_=_C594 ,C312_=_C605 ,C312_=_C630 ,C312_=_C631 ,C312_=_C632 ,\nC312_=_C634 ,C312_=_C650 ,C312_=_C651 ,C312_=_C664 ,C312_=_C718 ,C312_=_C734 ,\nC312_=_C739 ,C312_=_C744 ,C312_=_C753 ,C312_=_C755 ,C312_=_C758 ,C312_=_C791 ,\nC312_=_C796 ,C312_=_C818 ,C312_=_C835 ,C312_=_C849 ,C312_=_C862 ,C312_=_C863 ,\nC312_=_C869 ,C312_=_C875 ,C312_=_C876 ,C312_=_C888 ,C312_=_C897 ,C314_=_C318 ,\nC314_=_C325 ,C314_=_C332 ,C314_=_C333 ,C314_=_C388 ,C314_=_C403 ,C314_=_C416 ,\nC314_=_C450 ,C314_=_C478 ,C314_=_C479 ,C314_=_C481 ,C314_=_C492 ,C314_=_C493 ,\nC314_=_C494 ,C314_=_C495 ,C314_=_C505 ,C314_=_C516 ,C314_=_C634 ,C314_=_C635 ,\nC314_=_C647 ,C314_=_C648 ,C314_=_C649 ,C314_=_C663 ,C314_=_C678 ,C314_=_C694 ,\nC314_=_C735 ,C314_=_C740 ,C314_=_C741 ,C314_=_C743 ,C314_=_C757 ,C314_=_C758 ,\nC314_=_C759 ,C314_=_C764 ,C314_=_C771 ,C314_=_C778 ,C314_=_C779 ,C314_=_C819 ,\nC314_=_C820 ,C314_=_C825 ,C314_=_C844 ,C314_=_C851 ,C314_=_C855 ,C314_=_C863 ,\nC314_=_C864 ,C314_=_C886 ,C314_=_C892 ,C314_=_C894 ,C318_=_C361 ,C318_=_C365 ,\nC318_=_C366 ,C318_=_C412 ,C318_=_C453 ,C318_=_C463 ,C318_=_C478 ,C318_=_C479 ,\nC318_=_C481 ,C318_=_C484 ,C318_=_C547 ,C318_=_C591 ,C318_=_C593 ,C318_=_C599 ,\nC318_=_C605 ,C318_=_C610 ,C318_=_C631 ,C318_=_C634 ,C318_=_C635 ,C318_=_C654 ,\nC318_=_C674 ,C318_=_C735 ,C318_=_C737 ,C318_=_C740 ,C318_=_C741 ,C318_=_C743 ,\nC318_=_C751 ,C318_=_C801 ,C318_=_C803 ,C318_=_C819 ,C318_=_C820 ,C318_=_C835 ,\nC318_=_C852 ,C318_=_C863 ,C318_=_C864 ,C318_=_C876 ,C318_=_C883 ,C321_=_C396 ,\nC321_=_C420 ,C321_=_C422 ,C321_=_C434 ,C321_=_C455 ,C321_=_C468 ,C321_=_C484 ,\nC321_=_C501 ,C321_=_C511 ,C321_=_C525 ,C321_=_C551 ,C321_=_C563 ,C321_=_C579 ,\nC321_=_C582 ,C321_=_C586 ,C321_=_C624 ,C321_=_C646 ,C321_=_C648 ,C321_=_C661 ,\nC321_=_C662 ,C321_=_C667 ,C321_=_C686 ,C321_=_C689 ,C321_=_C694 ,C321_=_C715 ,\nC321_=_C728 ,C321_=_C730 ,C321_=_C743 ,C321_=_C744 ,C321_=_C745 ,C321_=_C746 ,\nC321_=_C747 ,C321_=_C748 ,C321_=_C751 ,C321_=_C761 ,C321_=_C769 ,C321_=_C773 ,\nC321_=_C774 ,C321_=_C795 ,C321_=_C802 ,C321_=_C820 ,C321_=_C821 ,C321_=_C822 ,\nC321_=_C828 ,C321_=_C834 ,C321_=_C848 ,C321_=_C849 ,C321_=_C856 ,C321_=_C858 ,\nC321_=_C865 ,C321_=_C874 ,C321_=_C889 ,C321_=_C891 ,C321_=_C892 ,C321_=_C894 ,\nC323_=_C325 ,C323_=_C332 ,C323_=_C334 ,C323_=_C345 ,C323_=_C369 ,C323_=_C374 ,\nC323_=_C375 ,C323_=_C381 ,C323_=_C385 ,C323_=_C392 ,C323_=_C435 ,C323_=_C444 ,\nC323_=_C460 ,C323_=_C486 ,C323_=_C487 ,C323_=_C490 ,C323_=_C519 ,C323_=_C522 ,\nC323_=_C526 ,C323_=_C528 ,C323_=_C529 ,C323_=_C531 ,C323_=_C586 ,C323_=_C611 ,\nC323_=_C638 ,C323_=_C653 ,C323_=_C673 ,C323_=_C680 ,C323_=_C706 ,C323_=_C711 ,\nC323_=_C729 ,C323_=_C740 ,C323_=_C741 ,C323_=_C749 ,C323_=_C750 ,C323_=_C751 ,\nC323_=_C752 ,C323_=_C770 ,C323_=_C790 ,C323_=_C802 ,C323_=_C823 ,C323_=_C830 ,\nC323_=_C834 ,C323_=_C840 ,C323_=_C841 ,C323_=_C856 ,C323_=_C859 ,C323_=_C864 ,\nC323_=_C879 ,C323_=_C887 ,C323_=_C899 ,C325_=_C331 ,C325_=_C354 ,C325_=_C383 ,\nC325_=_C384 ,C325_=_C403 ,C325_=_C416 ,C325_=_C429 ,C325_=_C450 ,C325_=_C486 ,\nC325_=_C487 ,C325_=_C505 ,C325_=_C525 ,C325_=_C528 ,C325_=_C571 ,C325_=_C584 ,\nC325_=_C585 ,C325_=_C587 ,C325_=_C589 ,C325_=_C602 ,C325_=_C632 ,C325_=_C638 ,\nC325_=_C649 ,C325_=_C667 ,C325_=_C673 ,C325_=_C675 ,C325_=_C711 ,C325_=_C715 ,\nC325_=_C740 ,C325_=_C749 ,C325_=_C750 ,C325_=_C751 ,C325_=_C764 ,C325_=_C771 ,\nC325_=_C778 ,C325_=_C791 ,C325_=_C803 ,C325_=_C804 ,C325_=_C813 ,C325_=_C819 ,\nC325_=_C824 ,C325_=_C844 ,C325_=_C886 ,C325_=_C891 ,C325_=_C892 ,C325_=_C894 ,\nC331_=_C383 ,C331_=_C384 ,C331_=_C429 ,C331_=_C441 ,C331_=_C450 ,C331_=_C489 ,\nC331_=_C498 ,C331_=_C513 ,C331_=_C522 ,C331_=_C557 ,C331_=_C558 ,C331_=_C559 ,\nC331_=_C560 ,C331_=_C571 ,C331_=_C585 ,C331_=_C603 ,C331_=_C610 ,C331_=_C619 ,\nC331_=_C632 ,C331_=_C639 ,C331_=_C640 ,C331_=_C641 ,C331_=_C667 ,C331_=_C673 ,\nC331_=_C675 ,C331_=_C696 ,C331_=_C701 ,C331_=_C715 ,C331_=_C734 ,C331_=_C752 ,\nC331_=_C753 ,C331_=_C754 ,C331_=_C764 ,C331_=_C768 ,C331_=_C791 ,C331_=_C823 ,\nC331_=_C824 ,C331_=_C832 ,C331_=_C836 ,C331_=_C840 ,C331_=_C845 ,C331_=_C847 ,\nC331_=_C848 ,C331_=_C854 ,C331_=_C867 ,C331_=_C869 ,C331_=_C876 ,C331_=_C893 ,\nC331_=_C896 ,C332_=_C333 ,C332_=_C343 ,C332_=_C369 ,C332_=_C381 ,C332_=_C385 ,\nC332_=_C392 ,C332_=_C435 ,C332_=_C492 ,C332_=_C493 ,C332_=_C494 ,C332_=_C495 ,\nC332_=_C501 ,C332_=_C505 ,C332_=_C513 ,C332_=_C519 ,C332_=_C522 ,C332_=_C541 ,\nC332_=_C603 ,C332_=_C626 ,C332_=_C643 ,C332_=_C647 ,C332_=_C648 ,C332_=_C649 ,\nC332_=_C655 ,C332_=_C673 ,C332_=_C706 ,C332_=_C728 ,C332_=_C741 ,C332_=_C757 ,\nC332_=_C758 ,C332_=_C759 ,C332_=_C760 ,C332_=_C766 ,C332_=_C825 ,C332_=_C831 ,\nC332_=_C832 ,C332_=_C833 ,C332_=_C834 ,C332_=_C842 ,C332_=_C856 ,C332_=_C860 ,\nC332_=_C863 ,C332_=_C864 ,C332_=_C879 ,C332_=_C887 ,C332_=_C888 ,C332_=_C894 ,\nC333_=_C369 ,C333_=_C401 ,C333_=_C403 ,C333_=_C417 ,C333_=_C460 ,C333_=_C492 ,\nC333_=_C493 ,C333_=_C494 ,C333_=_C495 ,C333_=_C502 ,C333_=_C534 ,C333_=_C536 ,\nC333_=_C555 ,C333_=_C569 ,C333_=_C624 ,C333_=_C634 ,C333_=_C640 ,C333_=_C643 ,\nC333_=_C647 ,C333_=_C648 ,C333_=_C649 ,C333_=_C650 ,C333_=_C670 ,C333_=_C684 ,\nC333_=_C686 ,C333_=_C717 ,C333_=_C727 ,C333_=_C737 ,C333_=_C756 ,C333_=_C757 ,\nC333_=_C758 ,C333_=_C759 ,C333_=_C776 ,C333_=_C777 ,C333_=_C791 ,C333_=_C809 ,\nC333_=_C813 ,C333_=_C825 ,C333_=_C842 ,C333_=_C868 ,C333_=_C875 ,C333_=_C889 ,\nC333_=_C894 ,C333_=_C897 ,C333_=_C899 ,C334_=_C335 ,C334_=_C336 ,C334_=_C345 ,\nC334_=_C371 ,C334_=_C374 ,C334_=_C375 ,C334_=_C412 ,C334_=_C435 ,C334_=_C447 ,\nC334_=_C452 ,C334_=_C473 ,C334_=_C481 ,C334_=_C490 ,C334_=_C496 ,C334_=_C497 ,\nC334_=_C498 ,C334_=_C499 ,C334_=_C519 ,C334_=_C528 ,C334_=_C529 ,C334_=_C531 ,\nC334_=_C536 ,C334_=_C543 ,C334_=_C547 ,C334_=_C561 ,C334_=_C564 ,C334_=_C613 ,\nC334_=_C614 ,C334_=_C628 ,C334_=_C630 ,C334_=_C632 ,C334_=_C634 ,C334_=_C650 ,\nC334_=_C651 ,C334_=_C680 ,C334_=_C685 ,C334_=_C727 ,C334_=_C729 ,C334_=_C730 ,\nC334_=_C731 ,C334_=_C744 ,C334_=_C755 ,C334_=_C757 ,C334_=_C759 ,C334_=_C770 ,\nC334_=_C778 ,C334_=_C779 ,C334_=_C783 ,C334_=_C796 ,C334_=_C802 ,C334_=_C803 ,\nC334_=_C827 ,C334_=_C828 ,C334_=_C830 ,C334_=_C840 ,C334_=_C841 ,C334_=_C842 ,\nC334_=_C850 ,C334_=_C857 ,C334_=_C863 ,C334_=_C869 ,C334_=_C879 ,C334_=_C895 ,\nC334_=_C899 ,C335_=_C336 ,C335_=_C398 ,C335_=_C402 ,C335_=_C416 ,C335_=_C428 ,\nC335_=_C454 ,C335_=_C455 ,C335_=_C491 ,C335_=_C492 ,C335_=_C496 ,C335_=_C497 ,\nC335_=_C498 ,C335_=_C499 ,C335_=_C529 ,C335_=_C540 ,C335_=_C543 ,C335_=_C545 ,\nC335_=_C589 ,C335_=_C596 ,C335_=_C598 ,C335_=_C614 ,C335_=_C615 ,C335_=_C630 ,\nC335_=_C634 ,C335_=_C638 ,C335_=_C640 ,C335_=_C649 ,C335_=_C650 ,C335_=_C651 ,\nC335_=_C660 ,C335_=_C667 ,C335_=_C670 ,C335_=_C711 ,C335_=_C731 ,C335_=_C744 ,\nC335_=_C755 ,C335_=_C762 ,C335_=_C773 ,C335_=_C790 ,C335_=_C818 ,C335_=_C841 ,\nC335_=_C863 ,C335_=_C869 ,C335_=_C872 ,C335_=_C878 ,C335_=_C882 ,C335_=_C885 ,\nC335_=_C896 ,C336_=_C349 ,C336_=_C361 ,C336_=_C367 ,C336_=_C390 ,C336_=_C402 ,\nC336_=_C410 ,C336_=_C414 ,C336_=_C429 ,C336_=_C468 ,C336_=_C478 ,C336_=_C484 ,\nC336_=_C496 ,C336_=_C497 ,C336_=_C498 ,C336_=_C499 ,C336_=_C506 ,C336_=_C511 ,\nC336_=_C523 ,C336_=_C535 ,C336_=_C557 ,C336_=_C572 ,C336_=_C628 ,C336_=_C630 ,\nC336_=_C634 ,C336_=_C650 ,C336_=_C651 ,C336_=_C653 ,C336_=_C659 ,C336_=_C672 ,\nC336_=_C677 ,C336_=_C682 ,C336_=_C714 ,C336_=_C718 ,C336_=_C726 ,C336_=_C744 ,\nC336_=_C748 ,C336_=_C749 ,C336_=_C755 ,C336_=_C782 ,C336_=_C831 ,C336_=_C853 ,\nC336_=_C863 ,C336_=_C869 ,C336_=_C872 ,C336_=_C893 ,C336_=_C894 ,C337_=_C338 ,\nC337_=_C500 ,C337_=_C503 ,C337_=_C541 ,C337_=_C562 ,C337_=_C570 ,C337_=_C579 ,\nC337_=_C581 ,C337_=_C603 ,C337_=_C612 ,C337_=_C672 ,C337_=_C678 ,C337_=_C679 ,\nC337_=_C686 ,C337_=_C693 ,C337_=_C707 ,C337_=_C717 ,C337_=_C744 ,C337_=_C753 ,\nC337_=_C760 ,C337_=_C761 ,C337_=_C762 ,C337_=_C766 ,C337_=_C772 ,C337_=_C786 ,\nC337_=_C796 ,C337_=_C804 ,C337_=_C818 ,C337_=_C826 ,C337_=_C833 ,C337_=_C848 ,\nC337_=_C855 ,C337_=_C859 ,C337_=_C865 ,C337_=_C868 ,C337_=_C874 ,C337_=_C887 ,\nC337_=_C891 ,C337_=_C897 ,C337_=_C899 ,C338_=_C388 ,C338_=_C409 ,C338_=_C410 ,\nC338_=_C447 ,C338_=_C450 ,C338_=_C454 ,C338_=_C490 ,C338_=_C498 ,C338_=_C500 ,\nC338_=_C505 ,C338_=_C508 ,C338_=_C524 ,C338_=_C538 ,C338_=_C544 ,C338_=_C562 ,\nC338_=_C605 ,C338_=_C613 ,C338_=_C641 ,C338_=_C660 ,C338_=_C670 ,C338_=_C718 ,\nC338_=_C726 ,C338_=_C727 ,C338_=_C745 ,C338_=_C752 ,C338_=_C753 ,C338_=_C760 ,\nC338_=_C761 ,C338_=_C762 ,C338_=_C763 ,C338_=_C768 ,C338_=_C791 ,C338_=_C796 ,\nC338_=_C820 ,C338_=_C822 ,C338_=_C826 ,C338_=_C835 ,C338_=_C837 ,C338_=_C849 ,\nC338_=_C851 ,C338_=_C857 ,C338_=_C865 ,C338_=_C875 ,C338_=_C898 ,C340_=_C352 ,\nC340_=_C353 ,C340_=_C415 ,C340_=_C416 ,C340_=_C417 ,C340_=_C494 ,C340_=_C505 ,\nC340_=_C508 ,C340_=_C509 ,C340_=_C511 ,C340_=_C533 ,C340_=_C543 ,C340_=_C548 ,\nC340_=_C551 ,C340_=_C569 ,C340_=_C571 ,C340_=_C572 ,C340_=_C577 ,C340_=_C584 ,\nC340_=_C653 ,C340_=_C654 ,C340_=_C665 ,C340_=_C684 ,C340_=_C701 ,C340_=_C705 ,\nC340_=_C734 ,C340_=_C745 ,C340_=_C749 ,C340_=_C750 ,C340_=_C753 ,C340_=_C754 ,\nC340_=_C763 ,C340_=_C764 ,C340_=_C795 ,C340_=_C802 ,C340_=_C821 ,C340_=_C823 ,\nC340_=_C829 ,C340_=_C830 ,C340_=_C837 ,C340_=_C850 ,C340_=_C853 ,C340_=_C862 ,\nC340_=_C863 ,C340_=_C864 ,C340_=_C865 ,C340_=_C870 ,C340_=_C872 ,C340_=_C886 ,\nC340_=_C887 ,C340_=_C891 ,C340_=_C895 ,C343_=_C350 ,C343_=_C390 ,C343_=_C431 ,\nC343_=_C432 ,C343_=_C452 ,C343_=_C460 ,C343_=_C501 ,C343_=_C509 ,C343_=_C513 ,\nC343_=_C526 ,C343_=_C534 ,C343_=_C542 ,C343_=_C546 ,C343_=_C553 ,C343_=_C565 ,\nC343_=_C574 ,C343_=_C581</w:t>
      </w:r>
    </w:p>
    <w:p>
      <w:pPr>
        <w:pStyle w:val="PreformattedText"/>
        <w:bidi w:val="0"/>
        <w:spacing w:before="0" w:after="0"/>
        <w:jc w:val="left"/>
        <w:rPr/>
      </w:pPr>
      <w:r>
        <w:rPr/>
        <w:t xml:space="preserve"> </w:t>
      </w:r>
      <w:r>
        <w:rPr/>
        <w:t>,C343_=_C613 ,C343_=_C626 ,C343_=_C638 ,C343_=_C643 ,\nC343_=_C644 ,C343_=_C646 ,C343_=_C655 ,C343_=_C660 ,C343_=_C677 ,C343_=_C681 ,\nC343_=_C688 ,C343_=_C691 ,C343_=_C692 ,C343_=_C693 ,C343_=_C726 ,C343_=_C737 ,\nC343_=_C750 ,C343_=_C760 ,C343_=_C766 ,C343_=_C768 ,C343_=_C784 ,C343_=_C786 ,\nC343_=_C789 ,C343_=_C799 ,C343_=_C800 ,C343_=_C801 ,C343_=_C806 ,C343_=_C831 ,\nC343_=_C832 ,C343_=_C833 ,C343_=_C835 ,C343_=_C839 ,C343_=_C841 ,C343_=_C850 ,\nC343_=_C862 ,C343_=_C863 ,C343_=_C864 ,C343_=_C874 ,C343_=_C896 ,C345_=_C347 ,\nC345_=_C374 ,C345_=_C375 ,C345_=_C405 ,C345_=_C471 ,C345_=_C473 ,C345_=_C475 ,\nC345_=_C487 ,C345_=_C490 ,C345_=_C502 ,C345_=_C503 ,C345_=_C516 ,C345_=_C528 ,\nC345_=_C529 ,C345_=_C531 ,C345_=_C552 ,C345_=_C577 ,C345_=_C625 ,C345_=_C644 ,\nC345_=_C659 ,C345_=_C671 ,C345_=_C680 ,C345_=_C682 ,C345_=_C705 ,C345_=_C746 ,\nC345_=_C749 ,C345_=_C768 ,C345_=_C770 ,C345_=_C830 ,C345_=_C838 ,C345_=_C840 ,\nC345_=_C841 ,C345_=_C849 ,C345_=_C852 ,C345_=_C868 ,C345_=_C879 ,C345_=_C884 ,\nC345_=_C887 ,C345_=_C888 ,C345_=_C899 ,C347_=_C410 ,C347_=_C432 ,C347_=_C484 ,\nC347_=_C489 ,C347_=_C502 ,C347_=_C516 ,C347_=_C542 ,C347_=_C543 ,C347_=_C572 ,\nC347_=_C581 ,C347_=_C589 ,C347_=_C593 ,C347_=_C594 ,C347_=_C620 ,C347_=_C644 ,\nC347_=_C659 ,C347_=_C662 ,C347_=_C664 ,C347_=_C680 ,C347_=_C734 ,C347_=_C746 ,\nC347_=_C748 ,C347_=_C758 ,C347_=_C766 ,C347_=_C768 ,C347_=_C782 ,C347_=_C785 ,\nC347_=_C791 ,C347_=_C828 ,C347_=_C842 ,C347_=_C868 ,C347_=_C876 ,C347_=_C888 ,\nC347_=_C897 ,C347_=_C899 ,C349_=_C350 ,C349_=_C357 ,C349_=_C361 ,C349_=_C398 ,\nC349_=_C399 ,C349_=_C468 ,C349_=_C478 ,C349_=_C500 ,C349_=_C503 ,C349_=_C506 ,\nC349_=_C508 ,C349_=_C511 ,C349_=_C519 ,C349_=_C523 ,C349_=_C562 ,C349_=_C570 ,\nC349_=_C584 ,C349_=_C628 ,C349_=_C629 ,C349_=_C660 ,C349_=_C661 ,C349_=_C662 ,\nC349_=_C666 ,C349_=_C681 ,C349_=_C692 ,C349_=_C743 ,C349_=_C746 ,C349_=_C747 ,\nC349_=_C754 ,C349_=_C769 ,C349_=_C794 ,C349_=_C795 ,C349_=_C825 ,C349_=_C830 ,\nC349_=_C834 ,C349_=_C842 ,C349_=_C845 ,C349_=_C846 ,C349_=_C860 ,C349_=_C870 ,\nC349_=_C872 ,C349_=_C874 ,C349_=_C875 ,C349_=_C877 ,C349_=_C878 ,C349_=_C885 ,\nC349_=_C886 ,C349_=_C891 ,C350_=_C364 ,C350_=_C375 ,C350_=_C390 ,C350_=_C393 ,\nC350_=_C397 ,C350_=_C429 ,C350_=_C430 ,C350_=_C431 ,C350_=_C452 ,C350_=_C469 ,\nC350_=_C478 ,C350_=_C503 ,C350_=_C509 ,C350_=_C519 ,C350_=_C544 ,C350_=_C565 ,\nC350_=_C585 ,C350_=_C602 ,C350_=_C620 ,C350_=_C626 ,C350_=_C646 ,C350_=_C660 ,\nC350_=_C661 ,C350_=_C662 ,C350_=_C677 ,C350_=_C681 ,C350_=_C688 ,C350_=_C692 ,\nC350_=_C695 ,C350_=_C709 ,C350_=_C743 ,C350_=_C747 ,C350_=_C757 ,C350_=_C759 ,\nC350_=_C768 ,C350_=_C769 ,C350_=_C776 ,C350_=_C778 ,C350_=_C789 ,C350_=_C793 ,\nC350_=_C800 ,C350_=_C803 ,C350_=_C804 ,C350_=_C825 ,C350_=_C833 ,C350_=_C840 ,\nC350_=_C862 ,C350_=_C874 ,C350_=_C875 ,C350_=_C897 ,C352_=_C353 ,C352_=_C354 ,\nC352_=_C355 ,C352_=_C368 ,C352_=_C379 ,C352_=_C415 ,C352_=_C416 ,C352_=_C417 ,\nC352_=_C431 ,C352_=_C460 ,C352_=_C468 ,C352_=_C505 ,C352_=_C520 ,C352_=_C524 ,\nC352_=_C531 ,C352_=_C551 ,C352_=_C557 ,C352_=_C571 ,C352_=_C572 ,C352_=_C605 ,\nC352_=_C648 ,C352_=_C649 ,C352_=_C663 ,C352_=_C664 ,C352_=_C687 ,C352_=_C694 ,\nC352_=_C705 ,C352_=_C744 ,C352_=_C745 ,C352_=_C748 ,C352_=_C753 ,C352_=_C756 ,\nC352_=_C758 ,C352_=_C770 ,C352_=_C771 ,C352_=_C772 ,C352_=_C773 ,C352_=_C774 ,\nC352_=_C795 ,C352_=_C808 ,C352_=_C821 ,C352_=_C827 ,C352_=_C834 ,C352_=_C839 ,\nC352_=_C841 ,C352_=_C847 ,C352_=_C850 ,C352_=_C863 ,C352_=_C870 ,C352_=_C882 ,\nC352_=_C893 ,C352_=_C898 ,C353_=_C354 ,C353_=_C355 ,C353_=_C390 ,C353_=_C399 ,\nC353_=_C415 ,C353_=_C519 ,C353_=_C520 ,C353_=_C533 ,C353_=_C548 ,C353_=_C577 ,\nC353_=_C584 ,C353_=_C594 ,C353_=_C605 ,C353_=_C655 ,C353_=_C663 ,C353_=_C664 ,\nC353_=_C665 ,C353_=_C680 ,C353_=_C708 ,C353_=_C726 ,C353_=_C748 ,C353_=_C759 ,\nC353_=_C764 ,C353_=_C770 ,C353_=_C771 ,C353_=_C772 ,C353_=_C773 ,C353_=_C774 ,\nC353_=_C794 ,C353_=_C818 ,C353_=_C827 ,C353_=_C828 ,C353_=_C829 ,C353_=_C834 ,\nC353_=_C845 ,C353_=_C848 ,C353_=_C851 ,C353_=_C853 ,C353_=_C854 ,C353_=_C865 ,\nC353_=_C869 ,C353_=_C872 ,C353_=_C887 ,C353_=_C894 ,C353_=_C899 ,C354_=_C355 ,\nC354_=_C384 ,C354_=_C401 ,C354_=_C452 ,C354_=_C520 ,C354_=_C525 ,C354_=_C528 ,\nC354_=_C538 ,C354_=_C551 ,C354_=_C574 ,C354_=_C584 ,C354_=_C587 ,C354_=_C589 ,\nC354_=_C591 ,C354_=_C602 ,C354_=_C607 ,C354_=_C609 ,C354_=_C611 ,C354_=_C616 ,\nC354_=_C617 ,C354_=_C629 ,C354_=_C632 ,C354_=_C650 ,C354_=_C663 ,C354_=_C664 ,\nC354_=_C666 ,C354_=_C669 ,C354_=_C675 ,C354_=_C687 ,C354_=_C696 ,C354_=_C705 ,\nC354_=_C711 ,C354_=_C714 ,C354_=_C740 ,C354_=_C756 ,C354_=_C766 ,C354_=_C770 ,\nC354_=_C771 ,C354_=_C772 ,C354_=_C773 ,C354_=_C774 ,C354_=_C783 ,C354_=_C789 ,\nC354_=_C794 ,C354_=_C803 ,C354_=_C804 ,C354_=_C809 ,C354_=_C813 ,C354_=_C824 ,\nC354_=_C825 ,C354_=_C827 ,C354_=_C831 ,C354_=_C834 ,C354_=_C841 ,C354_=_C853 ,\nC354_=_C859 ,C354_=_C863 ,C354_=_C891 ,C354_=_C892 ,C355_=_C381 ,C355_=_C383 ,\nC355_=_C404 ,C355_=_C463 ,C355_=_C508 ,C355_=_C520 ,C355_=_C536 ,C355_=_C545 ,\nC355_=_C551 ,C355_=_C598 ,C355_=_C599 ,C355_=_C602 ,C355_=_C610 ,C355_=_C614 ,\nC355_=_C654 ,C355_=_C663 ,C355_=_C664 ,C355_=_C668 ,C355_=_C683 ,C355_=_C694 ,\nC355_=_C709 ,C355_=_C718 ,C355_=_C739 ,C355_=_C770 ,C355_=_C771 ,C355_=_C772 ,\nC355_=_C773 ,C355_=_C774 ,C355_=_C793 ,C355_=_C824 ,C355_=_C827 ,C355_=_C829 ,\nC355_=_C834 ,C355_=_C856 ,C355_=_C863 ,C355_=_C868 ,C355_=_C874 ,C355_=_C883 ,\nC355_=_C889 ,C355_=_C895 ,C355_=_C896 ,C357_=_C373 ,C357_=_C388 ,C357_=_C393 ,\nC357_=_C394 ,C357_=_C395 ,C357_=_C398 ,C357_=_C399 ,C357_=_C500 ,C357_=_C511 ,\nC357_=_C522 ,C357_=_C523 ,C357_=_C546 ,C357_=_C550 ,C357_=_C562 ,C357_=_C579 ,\nC357_=_C592 ,C357_=_C609 ,C357_=_C625 ,C357_=_C628 ,C357_=_C635 ,C357_=_C655 ,\nC357_=_C663 ,C357_=_C665 ,C357_=_C666 ,C357_=_C667 ,C357_=_C672 ,C357_=_C673 ,\nC357_=_C682 ,C357_=_C687 ,C357_=_C691 ,C357_=_C692 ,C357_=_C696 ,C357_=_C710 ,\nC357_=_C739 ,C357_=_C743 ,C357_=_C746 ,C357_=_C747 ,C357_=_C753 ,C357_=_C754 ,\nC357_=_C757 ,C357_=_C768 ,C357_=_C776 ,C357_=_C793 ,C357_=_C794 ,C357_=_C795 ,\nC357_=_C822 ,C357_=_C823 ,C357_=_C824 ,C357_=_C826 ,C357_=_C828 ,C357_=_C830 ,\nC357_=_C831 ,C357_=_C835 ,C357_=_C836 ,C357_=_C837 ,C357_=_C845 ,C357_=_C846 ,\nC357_=_C860 ,C357_=_C870 ,C357_=_C876 ,C357_=_C877 ,C357_=_C885 ,C357_=_C891 ,\nC357_=_C896 ,C360_=_C361 ,C360_=_C405 ,C360_=_C455 ,C360_=_C473 ,C360_=_C474 ,\nC360_=_C478 ,C360_=_C479 ,C360_=_C492 ,C360_=_C507 ,C360_=_C525 ,C360_=_C548 ,\nC360_=_C614 ,C360_=_C615 ,C360_=_C625 ,C360_=_C626 ,C360_=_C645 ,C360_=_C665 ,\nC360_=_C671 ,C360_=_C672 ,C360_=_C673 ,C360_=_C674 ,C360_=_C675 ,C360_=_C714 ,\nC360_=_C730 ,C360_=_C737 ,C360_=_C739 ,C360_=_C752 ,C360_=_C772 ,C360_=_C782 ,\nC360_=_C783 ,C360_=_C784 ,C360_=_C806 ,C360_=_C820 ,C360_=_C825 ,C360_=_C832 ,\nC360_=_C838 ,C360_=_C839 ,C360_=_C848 ,C360_=_C860 ,C360_=_C862 ,C360_=_C863 ,\nC360_=_C878 ,C360_=_C888 ,C360_=_C897 ,C361_=_C386 ,C361_=_C399 ,C361_=_C412 ,\nC361_=_C430 ,C361_=_C453 ,C361_=_C468 ,C361_=_C474 ,C361_=_C478 ,C361_=_C479 ,\nC361_=_C493 ,C361_=_C496 ,C361_=_C506 ,C361_=_C511 ,C361_=_C523 ,C361_=_C525 ,\nC361_=_C547 ,C361_=_C568 ,C361_=_C591 ,C361_=_C593 ,C361_=_C616 ,C361_=_C620 ,\nC361_=_C625 ,C361_=_C626 ,C361_=_C665 ,C361_=_C671 ,C361_=_C672 ,C361_=_C673 ,\nC361_=_C674 ,C361_=_C675 ,C361_=_C689 ,C361_=_C751 ,C361_=_C752 ,C361_=_C774 ,\nC361_=_C782 ,C361_=_C783 ,C361_=_C809 ,C361_=_C825 ,C361_=_C828 ,C361_=_C838 ,\nC361_=_C852 ,C361_=_C860 ,C361_=_C862 ,C361_=_C872 ,C361_=_C878 ,C361_=_C884 ,\nC361_=_C896 ,C362_=_C363 ,C362_=_C364 ,C362_=_C365 ,C362_=_C366 ,C362_=_C367 ,\nC362_=_C385 ,C362_=_C386 ,C362_=_C389 ,C362_=_C433 ,C362_=_C453 ,C362_=_C471 ,\nC362_=_C489 ,C362_=_C502 ,C362_=_C526 ,C362_=_C535 ,C362_=_C536 ,C362_=_C537 ,\nC362_=_C542 ,C362_=_C590 ,C362_=_C639 ,C362_=_C640 ,C362_=_C653 ,C362_=_C660 ,\nC362_=_C682 ,C362_=_C683 ,C362_=_C684 ,C362_=_C700 ,C362_=_C710 ,C362_=_C741 ,\nC362_=_C750 ,C362_=_C755 ,C362_=_C760 ,C362_=_C784 ,C362_=_C788 ,C362_=_C789 ,\nC362_=_C801 ,C362_=_C804 ,C362_=_C829 ,C362_=_C839 ,C362_=_C840 ,C362_=_C850 ,\nC362_=_C853 ,C362_=_C854 ,C362_=_C855 ,C362_=_C858 ,C362_=_C863 ,C362_=_C865 ,\nC362_=_C869 ,C362_=_C879 ,C362_=_C884 ,C362_=_C892 ,C362_=_C894 ,C363_=_C364 ,\nC363_=_C365 ,C363_=_C366 ,C363_=_C367 ,C363_=_C383 ,C363_=_C397 ,C363_=_C436 ,\nC363_=_C487 ,C363_=_C496 ,C363_=_C502 ,C363_=_C526 ,C363_=_C535 ,C363_=_C544 ,\nC363_=_C545 ,C363_=_C603 ,C363_=_C612 ,C363_=_C639 ,C363_=_C644 ,C363_=_C653 ,\nC363_=_C677 ,C363_=_C680 ,C363_=_C687 ,C363_=_C688 ,C363_=_C692 ,C363_=_C714 ,\nC363_=_C740 ,C363_=_C741 ,C363_=_C755 ,C363_=_C784 ,C363_=_C786 ,C363_=_C788 ,\nC363_=_C798 ,C363_=_C806 ,C363_=_C833 ,C363_=_C842 ,C363_=_C848 ,C363_=_C855 ,\nC363_=_C857 ,C363_=_C864 ,C363_=_C869 ,C363_=_C893 ,C363_=_C896 ,C364_=_C365 ,\nC364_=_C366 ,C364_=_C367 ,C364_=_C392 ,C364_=_C393 ,C364_=_C429 ,C364_=_C430 ,\nC364_=_C431 ,C364_=_C436 ,C364_=_C502 ,C364_=_C526 ,C364_=_C535 ,C364_=_C579 ,\nC364_=_C585 ,C364_=_C626 ,C364_=_C639 ,C364_=_C650 ,C364_=_C653 ,C364_=_C671 ,\nC364_=_C686 ,C364_=_C692 ,C364_=_C695 ,C364_=_C709 ,C364_=_C710 ,C364_=_C714 ,\nC364_=_C741 ,C364_=_C755 ,C364_=_C758 ,C364_=_C759 ,C364_=_C776 ,C364_=_C778 ,\nC364_=_C784 ,C364_=_C786 ,C364_=_C789 ,C364_=_C802 ,C364_=_C803 ,C364_=_C804 ,\nC364_=_C806 ,C364_=_C833 ,C364_=_C840 ,C364_=_C857 ,C364_=_C862 ,C364_=_C864 ,\nC364_=_C869 ,C364_=_C879 ,C364_=_C893 ,C364_=_C896 ,C364_=_C897 ,C365_=_C366 ,\nC365_=_C367 ,C365_=_C404 ,C365_=_C413 ,C365_=_C426 ,C365_=_C463 ,C365_=_C484 ,\nC365_=_C502 ,C365_=_C506 ,C365_=_C526 ,C365_=_C582 ,C365_=_C599 ,C365_=_C605 ,\nC365_=_C631 ,C365_=_C639 ,C365_=_C648 ,C365_=_C653 ,C365_=_C654 ,C365_=_C673 ,\nC365_=_C701 ,C365_=_C706 ,C365_=_C708 ,C365_=_C728 ,C365_=_C737 ,C365_=_C741 ,\nC365_=_C749 ,C365_=_C755 ,C365_=_C784 ,C365_=_C786 ,C365_=_C788 ,C365_=_C801 ,\nC365_=_C803 ,C365_=_C821 ,C365_=_C835 ,C365_=_C837 ,C365_=_C858 ,C365_=_C869 ,\nC365_=_C875</w:t>
      </w:r>
    </w:p>
    <w:p>
      <w:pPr>
        <w:pStyle w:val="PreformattedText"/>
        <w:bidi w:val="0"/>
        <w:spacing w:before="0" w:after="0"/>
        <w:jc w:val="left"/>
        <w:rPr/>
      </w:pPr>
      <w:r>
        <w:rPr/>
        <w:t xml:space="preserve"> </w:t>
      </w:r>
      <w:r>
        <w:rPr/>
        <w:t>,C365_=_C878 ,C365_=_C883 ,C365_=_C887 ,C365_=_C895 ,C366_=_C367 ,\nC366_=_C404 ,C366_=_C417 ,C366_=_C426 ,C366_=_C486 ,C366_=_C502 ,C366_=_C526 ,\nC366_=_C545 ,C366_=_C582 ,C366_=_C610 ,C366_=_C619 ,C366_=_C639 ,C366_=_C653 ,\nC366_=_C673 ,C366_=_C674 ,C366_=_C678 ,C366_=_C691 ,C366_=_C701 ,C366_=_C729 ,\nC366_=_C741 ,C366_=_C744 ,C366_=_C749 ,C366_=_C755 ,C366_=_C771 ,C366_=_C784 ,\nC366_=_C788 ,C366_=_C800 ,C366_=_C821 ,C366_=_C837 ,C366_=_C838 ,C366_=_C854 ,\nC366_=_C869 ,C366_=_C875 ,C366_=_C876 ,C366_=_C883 ,C366_=_C887 ,C367_=_C379 ,\nC367_=_C386 ,C367_=_C416 ,C367_=_C417 ,C367_=_C418 ,C367_=_C502 ,C367_=_C516 ,\nC367_=_C526 ,C367_=_C535 ,C367_=_C583 ,C367_=_C615 ,C367_=_C617 ,C367_=_C628 ,\nC367_=_C634 ,C367_=_C639 ,C367_=_C645 ,C367_=_C653 ,C367_=_C664 ,C367_=_C672 ,\nC367_=_C677 ,C367_=_C703 ,C367_=_C714 ,C367_=_C717 ,C367_=_C718 ,C367_=_C727 ,\nC367_=_C735 ,C367_=_C741 ,C367_=_C747 ,C367_=_C755 ,C367_=_C758 ,C367_=_C764 ,\nC367_=_C769 ,C367_=_C770 ,C367_=_C782 ,C367_=_C784 ,C367_=_C794 ,C367_=_C799 ,\nC367_=_C806 ,C367_=_C831 ,C367_=_C849 ,C367_=_C852 ,C367_=_C853 ,C367_=_C863 ,\nC367_=_C867 ,C367_=_C869 ,C367_=_C893 ,C367_=_C894 ,C368_=_C369 ,C368_=_C371 ,\nC368_=_C373 ,C368_=_C387 ,C368_=_C388 ,C368_=_C389 ,C368_=_C390 ,C368_=_C431 ,\nC368_=_C460 ,C368_=_C468 ,C368_=_C508 ,C368_=_C531 ,C368_=_C538 ,C368_=_C539 ,\nC368_=_C540 ,C368_=_C541 ,C368_=_C542 ,C368_=_C543 ,C368_=_C557 ,C368_=_C564 ,\nC368_=_C641 ,C368_=_C647 ,C368_=_C648 ,C368_=_C660 ,C368_=_C677 ,C368_=_C678 ,\nC368_=_C679 ,C368_=_C685 ,C368_=_C686 ,C368_=_C693 ,C368_=_C694 ,C368_=_C701 ,\nC368_=_C737 ,C368_=_C744 ,C368_=_C746 ,C368_=_C748 ,C368_=_C751 ,C368_=_C752 ,\nC368_=_C756 ,C368_=_C758 ,C368_=_C763 ,C368_=_C778 ,C368_=_C790 ,C368_=_C791 ,\nC368_=_C808 ,C368_=_C835 ,C368_=_C839 ,C368_=_C841 ,C368_=_C847 ,C368_=_C874 ,\nC368_=_C876 ,C368_=_C877 ,C368_=_C895 ,C368_=_C897 ,C368_=_C898 ,C369_=_C371 ,\nC369_=_C373 ,C369_=_C381 ,C369_=_C385 ,C369_=_C392 ,C369_=_C401 ,C369_=_C417 ,\nC369_=_C435 ,C369_=_C460 ,C369_=_C508 ,C369_=_C519 ,C369_=_C522 ,C369_=_C534 ,\nC369_=_C586 ,C369_=_C643 ,C369_=_C649 ,C369_=_C660 ,C369_=_C673 ,C369_=_C677 ,\nC369_=_C678 ,C369_=_C679 ,C369_=_C706 ,C369_=_C717 ,C369_=_C741 ,C369_=_C744 ,\nC369_=_C746 ,C369_=_C751 ,C369_=_C752 ,C369_=_C813 ,C369_=_C824 ,C369_=_C834 ,\nC369_=_C835 ,C369_=_C839 ,C369_=_C846 ,C369_=_C856 ,C369_=_C864 ,C369_=_C868 ,\nC369_=_C876 ,C369_=_C877 ,C369_=_C879 ,C369_=_C887 ,C369_=_C895 ,C369_=_C897 ,\nC369_=_C899 ,C371_=_C373 ,C371_=_C374 ,C371_=_C412 ,C371_=_C426 ,C371_=_C435 ,\nC371_=_C447 ,C371_=_C473 ,C371_=_C481 ,C371_=_C495 ,C371_=_C508 ,C371_=_C540 ,\nC371_=_C543 ,C371_=_C547 ,C371_=_C568 ,C371_=_C570 ,C371_=_C597 ,C371_=_C602 ,\nC371_=_C606 ,C371_=_C610 ,C371_=_C611 ,C371_=_C612 ,C371_=_C628 ,C371_=_C660 ,\nC371_=_C677 ,C371_=_C678 ,C371_=_C679 ,C371_=_C695 ,C371_=_C708 ,C371_=_C710 ,\nC371_=_C722 ,C371_=_C726 ,C371_=_C727 ,C371_=_C729 ,C371_=_C746 ,C371_=_C752 ,\nC371_=_C757 ,C371_=_C759 ,C371_=_C778 ,C371_=_C779 ,C371_=_C782 ,C371_=_C793 ,\nC371_=_C803 ,C371_=_C808 ,C371_=_C813 ,C371_=_C820 ,C371_=_C827 ,C371_=_C828 ,\nC371_=_C835 ,C371_=_C839 ,C371_=_C844 ,C371_=_C852 ,C371_=_C869 ,C371_=_C870 ,\nC371_=_C876 ,C371_=_C877 ,C371_=_C878 ,C371_=_C893 ,C371_=_C895 ,C371_=_C897 ,\nC373_=_C430 ,C373_=_C433 ,C373_=_C434 ,C373_=_C461 ,C373_=_C468 ,C373_=_C494 ,\nC373_=_C495 ,C373_=_C508 ,C373_=_C511 ,C373_=_C565 ,C373_=_C579 ,C373_=_C592 ,\nC373_=_C609 ,C373_=_C611 ,C373_=_C625 ,C373_=_C638 ,C373_=_C655 ,C373_=_C660 ,\nC373_=_C673 ,C373_=_C677 ,C373_=_C678 ,C373_=_C679 ,C373_=_C691 ,C373_=_C696 ,\nC373_=_C704 ,C373_=_C710 ,C373_=_C746 ,C373_=_C752 ,C373_=_C759 ,C373_=_C822 ,\nC373_=_C823 ,C373_=_C827 ,C373_=_C830 ,C373_=_C835 ,C373_=_C839 ,C373_=_C876 ,\nC373_=_C877 ,C373_=_C888 ,C373_=_C895 ,C373_=_C897 ,C374_=_C375 ,C374_=_C412 ,\nC374_=_C435 ,C374_=_C447 ,C374_=_C471 ,C374_=_C473 ,C374_=_C481 ,C374_=_C490 ,\nC374_=_C516 ,C374_=_C523 ,C374_=_C528 ,C374_=_C529 ,C374_=_C531 ,C374_=_C543 ,\nC374_=_C547 ,C374_=_C550 ,C374_=_C585 ,C374_=_C628 ,C374_=_C650 ,C374_=_C669 ,\nC374_=_C680 ,C374_=_C684 ,C374_=_C708 ,C374_=_C727 ,C374_=_C729 ,C374_=_C743 ,\nC374_=_C747 ,C374_=_C757 ,C374_=_C759 ,C374_=_C763 ,C374_=_C770 ,C374_=_C778 ,\nC374_=_C779 ,C374_=_C785 ,C374_=_C795 ,C374_=_C796 ,C374_=_C797 ,C374_=_C803 ,\nC374_=_C827 ,C374_=_C828 ,C374_=_C830 ,C374_=_C840 ,C374_=_C841 ,C374_=_C846 ,\nC374_=_C857 ,C374_=_C872 ,C374_=_C875 ,C374_=_C876 ,C374_=_C879 ,C374_=_C898 ,\nC374_=_C899 ,C375_=_C397 ,C375_=_C430 ,C375_=_C436 ,C375_=_C452 ,C375_=_C469 ,\nC375_=_C477 ,C375_=_C484 ,C375_=_C487 ,C375_=_C490 ,C375_=_C495 ,C375_=_C503 ,\nC375_=_C504 ,C375_=_C507 ,C375_=_C528 ,C375_=_C529 ,C375_=_C531 ,C375_=_C544 ,\nC375_=_C545 ,C375_=_C596 ,C375_=_C599 ,C375_=_C602 ,C375_=_C605 ,C375_=_C620 ,\nC375_=_C625 ,C375_=_C638 ,C375_=_C646 ,C375_=_C661 ,C375_=_C663 ,C375_=_C680 ,\nC375_=_C681 ,C375_=_C695 ,C375_=_C707 ,C375_=_C717 ,C375_=_C725 ,C375_=_C734 ,\nC375_=_C741 ,C375_=_C743 ,C375_=_C757 ,C375_=_C760 ,C375_=_C761 ,C375_=_C770 ,\nC375_=_C793 ,C375_=_C819 ,C375_=_C830 ,C375_=_C834 ,C375_=_C840 ,C375_=_C841 ,\nC375_=_C845 ,C375_=_C854 ,C375_=_C862 ,C375_=_C864 ,C375_=_C879 ,C375_=_C889 ,\nC375_=_C892 ,C375_=_C898 ,C375_=_C899 ,C379_=_C381 ,C379_=_C383 ,C379_=_C384 ,\nC379_=_C404 ,C379_=_C416 ,C379_=_C417 ,C379_=_C475 ,C379_=_C486 ,C379_=_C524 ,\nC379_=_C533 ,C379_=_C534 ,C379_=_C558 ,C379_=_C605 ,C379_=_C645 ,C379_=_C649 ,\nC379_=_C659 ,C379_=_C687 ,C379_=_C695 ,C379_=_C747 ,C379_=_C769 ,C379_=_C786 ,\nC379_=_C798 ,C379_=_C799 ,C379_=_C806 ,C379_=_C821 ,C379_=_C824 ,C379_=_C826 ,\nC379_=_C830 ,C379_=_C832 ,C379_=_C836 ,C379_=_C852 ,C379_=_C863 ,C379_=_C864 ,\nC379_=_C882 ,C379_=_C886 ,C379_=_C893 ,C381_=_C383 ,C381_=_C384 ,C381_=_C385 ,\nC381_=_C392 ,C381_=_C435 ,C381_=_C463 ,C381_=_C486 ,C381_=_C519 ,C381_=_C522 ,\nC381_=_C533 ,C381_=_C534 ,C381_=_C536 ,C381_=_C545 ,C381_=_C602 ,C381_=_C614 ,\nC381_=_C651 ,C381_=_C654 ,C381_=_C665 ,C381_=_C668 ,C381_=_C671 ,C381_=_C673 ,\nC381_=_C679 ,C381_=_C694 ,C381_=_C706 ,C381_=_C725 ,C381_=_C741 ,C381_=_C759 ,\nC381_=_C769 ,C381_=_C786 ,C381_=_C789 ,C381_=_C824 ,C381_=_C829 ,C381_=_C832 ,\nC381_=_C834 ,C381_=_C836 ,C381_=_C856 ,C381_=_C863 ,C381_=_C864 ,C381_=_C868 ,\nC381_=_C878 ,C381_=_C879 ,C381_=_C887 ,C381_=_C893 ,C381_=_C896 ,C383_=_C384 ,\nC383_=_C397 ,C383_=_C429 ,C383_=_C463 ,C383_=_C486 ,C383_=_C533 ,C383_=_C534 ,\nC383_=_C536 ,C383_=_C545 ,C383_=_C571 ,C383_=_C585 ,C383_=_C602 ,C383_=_C603 ,\nC383_=_C612 ,C383_=_C614 ,C383_=_C632 ,C383_=_C654 ,C383_=_C667 ,C383_=_C668 ,\nC383_=_C673 ,C383_=_C675 ,C383_=_C694 ,C383_=_C715 ,C383_=_C740 ,C383_=_C769 ,\nC383_=_C786 ,C383_=_C791 ,C383_=_C798 ,C383_=_C824 ,C383_=_C829 ,C383_=_C832 ,\nC383_=_C836 ,C383_=_C848 ,C383_=_C855 ,C383_=_C863 ,C383_=_C868 ,C383_=_C896 ,\nC384_=_C414 ,C384_=_C429 ,C384_=_C471 ,C384_=_C477 ,C384_=_C486 ,C384_=_C499 ,\nC384_=_C525 ,C384_=_C528 ,C384_=_C533 ,C384_=_C534 ,C384_=_C560 ,C384_=_C571 ,\nC384_=_C584 ,C384_=_C585 ,C384_=_C587 ,C384_=_C589 ,C384_=_C602 ,C384_=_C613 ,\nC384_=_C632 ,C384_=_C667 ,C384_=_C668 ,C384_=_C673 ,C384_=_C675 ,C384_=_C680 ,\nC384_=_C711 ,C384_=_C715 ,C384_=_C763 ,C384_=_C769 ,C384_=_C777 ,C384_=_C778 ,\nC384_=_C786 ,C384_=_C789 ,C384_=_C791 ,C384_=_C803 ,C384_=_C804 ,C384_=_C809 ,\nC384_=_C813 ,C384_=_C823 ,C384_=_C824 ,C384_=_C832 ,C384_=_C836 ,C384_=_C854 ,\nC384_=_C856 ,C384_=_C891 ,C385_=_C386 ,C385_=_C392 ,C385_=_C412 ,C385_=_C432 ,\nC385_=_C435 ,C385_=_C444 ,C385_=_C519 ,C385_=_C522 ,C385_=_C535 ,C385_=_C536 ,\nC385_=_C537 ,C385_=_C541 ,C385_=_C563 ,C385_=_C571 ,C385_=_C577 ,C385_=_C616 ,\nC385_=_C638 ,C385_=_C640 ,C385_=_C660 ,C385_=_C673 ,C385_=_C682 ,C385_=_C683 ,\nC385_=_C684 ,C385_=_C689 ,C385_=_C693 ,C385_=_C694 ,C385_=_C705 ,C385_=_C706 ,\nC385_=_C707 ,C385_=_C709 ,C385_=_C718 ,C385_=_C722 ,C385_=_C725 ,C385_=_C741 ,\nC385_=_C755 ,C385_=_C764 ,C385_=_C788 ,C385_=_C789 ,C385_=_C791 ,C385_=_C793 ,\nC385_=_C830 ,C385_=_C834 ,C385_=_C839 ,C385_=_C856 ,C385_=_C864 ,C385_=_C874 ,\nC385_=_C879 ,C385_=_C887 ,C385_=_C892 ,C385_=_C894 ,C386_=_C399 ,C386_=_C418 ,\nC386_=_C430 ,C386_=_C493 ,C386_=_C496 ,C386_=_C516 ,C386_=_C535 ,C386_=_C536 ,\nC386_=_C537 ,C386_=_C563 ,C386_=_C568 ,C386_=_C583 ,C386_=_C606 ,C386_=_C615 ,\nC386_=_C616 ,C386_=_C617 ,C386_=_C620 ,C386_=_C625 ,C386_=_C635 ,C386_=_C640 ,\nC386_=_C646 ,C386_=_C660 ,C386_=_C664 ,C386_=_C671 ,C386_=_C682 ,C386_=_C683 ,\nC386_=_C684 ,C386_=_C689 ,C386_=_C693 ,C386_=_C703 ,C386_=_C717 ,C386_=_C727 ,\nC386_=_C735 ,C386_=_C758 ,C386_=_C764 ,C386_=_C770 ,C386_=_C773 ,C386_=_C774 ,\nC386_=_C788 ,C386_=_C789 ,C386_=_C794 ,C386_=_C799 ,C386_=_C801 ,C386_=_C809 ,\nC386_=_C820 ,C386_=_C827 ,C386_=_C828 ,C386_=_C833 ,C386_=_C837 ,C386_=_C838 ,\nC386_=_C839 ,C386_=_C849 ,C386_=_C867 ,C386_=_C879 ,C386_=_C884 ,C386_=_C894 ,\nC386_=_C896 ,C387_=_C388 ,C387_=_C389 ,C387_=_C390 ,C387_=_C413 ,C387_=_C422 ,\nC387_=_C434 ,C387_=_C441 ,C387_=_C473 ,C387_=_C496 ,C387_=_C497 ,C387_=_C502 ,\nC387_=_C509 ,C387_=_C523 ,C387_=_C528 ,C387_=_C531 ,C387_=_C538 ,C387_=_C539 ,\nC387_=_C540 ,C387_=_C541 ,C387_=_C542 ,C387_=_C543 ,C387_=_C548 ,C387_=_C550 ,\nC387_=_C551 ,C387_=_C552 ,C387_=_C561 ,C387_=_C624 ,C387_=_C627 ,C387_=_C671 ,\nC387_=_C675 ,C387_=_C685 ,C387_=_C686 ,C387_=_C689 ,C387_=_C690 ,C387_=_C695 ,\nC387_=_C710 ,C387_=_C735 ,C387_=_C737 ,C387_=_C740 ,C387_=_C748 ,C387_=_C749 ,\nC387_=_C751 ,C387_=_C754 ,C387_=_C757 ,C387_=_C760 ,C387_=_C763 ,C387_=_C783 ,\nC387_=_C784 ,C387_=_C790 ,C387_=_C791 ,C387_=_C803 ,C387_=_C804 ,C387_=_C808 ,\nC387_=_C809 ,C387_=_C839 ,C387_=_C844 ,C387_=_C853 ,C387_=_C865 ,C387_=_C869 ,\nC387_=_C879 ,C387_=_C886 ,C387_=_C887 ,C387_=_C888 ,C387_=_C898 ,C388_=_C389 ,\nC388_=_C390 ,C388_=_C393 ,C388_=_C394 ,C388_=_C395 ,C388_=_C410 ,C388_=_C447 ,\nC388_=_C450 ,C388_=_C490 ,C388_=_C505 ,C388_=_C516 ,C388_=_C538 ,C388_=_C539 ,\nC388_=_C540 ,C388_=_C541 ,C388_=_C542 ,C388_=_C543 ,C388_=_C544 ,C388_=_C546</w:t>
      </w:r>
    </w:p>
    <w:p>
      <w:pPr>
        <w:pStyle w:val="PreformattedText"/>
        <w:bidi w:val="0"/>
        <w:spacing w:before="0" w:after="0"/>
        <w:jc w:val="left"/>
        <w:rPr/>
      </w:pPr>
      <w:r>
        <w:rPr/>
        <w:t xml:space="preserve"> </w:t>
      </w:r>
      <w:r>
        <w:rPr/>
        <w:t>,\nC388_=_C550 ,C388_=_C562 ,C388_=_C605 ,C388_=_C635 ,C388_=_C663 ,C388_=_C672 ,\nC388_=_C678 ,C388_=_C682 ,C388_=_C685 ,C388_=_C686 ,C388_=_C687 ,C388_=_C694 ,\nC388_=_C718 ,C388_=_C737 ,C388_=_C739 ,C388_=_C748 ,C388_=_C751 ,C388_=_C753 ,\nC388_=_C757 ,C388_=_C763 ,C388_=_C776 ,C388_=_C779 ,C388_=_C790 ,C388_=_C791 ,\nC388_=_C793 ,C388_=_C796 ,C388_=_C826 ,C388_=_C828 ,C388_=_C835 ,C388_=_C849 ,\nC388_=_C851 ,C388_=_C855 ,C388_=_C875 ,C388_=_C877 ,C388_=_C891 ,C388_=_C898 ,\nC389_=_C390 ,C389_=_C412 ,C389_=_C413 ,C389_=_C414 ,C389_=_C433 ,C389_=_C471 ,\nC389_=_C489 ,C389_=_C494 ,C389_=_C529 ,C389_=_C538 ,C389_=_C539 ,C389_=_C540 ,\nC389_=_C541 ,C389_=_C542 ,C389_=_C543 ,C389_=_C546 ,C389_=_C569 ,C389_=_C570 ,\nC389_=_C590 ,C389_=_C594 ,C389_=_C628 ,C389_=_C665 ,C389_=_C672 ,C389_=_C685 ,\nC389_=_C686 ,C389_=_C700 ,C389_=_C701 ,C389_=_C703 ,C389_=_C704 ,C389_=_C717 ,\nC389_=_C737 ,C389_=_C748 ,C389_=_C750 ,C389_=_C751 ,C389_=_C760 ,C389_=_C763 ,\nC389_=_C772 ,C389_=_C776 ,C389_=_C790 ,C389_=_C791 ,C389_=_C801 ,C389_=_C803 ,\nC389_=_C818 ,C389_=_C829 ,C389_=_C845 ,C389_=_C850 ,C389_=_C855 ,C389_=_C858 ,\nC389_=_C863 ,C389_=_C886 ,C389_=_C887 ,C389_=_C892 ,C389_=_C896 ,C389_=_C898 ,\nC390_=_C399 ,C390_=_C402 ,C390_=_C410 ,C390_=_C414 ,C390_=_C429 ,C390_=_C431 ,\nC390_=_C452 ,C390_=_C484 ,C390_=_C499 ,C390_=_C509 ,C390_=_C538 ,C390_=_C539 ,\nC390_=_C540 ,C390_=_C541 ,C390_=_C542 ,C390_=_C543 ,C390_=_C557 ,C390_=_C565 ,\nC390_=_C572 ,C390_=_C605 ,C390_=_C653 ,C390_=_C655 ,C390_=_C659 ,C390_=_C677 ,\nC390_=_C682 ,C390_=_C685 ,C390_=_C686 ,C390_=_C688 ,C390_=_C692 ,C390_=_C708 ,\nC390_=_C726 ,C390_=_C737 ,C390_=_C748 ,C390_=_C749 ,C390_=_C751 ,C390_=_C759 ,\nC390_=_C763 ,C390_=_C768 ,C390_=_C789 ,C390_=_C790 ,C390_=_C791 ,C390_=_C800 ,\nC390_=_C818 ,C390_=_C845 ,C390_=_C848 ,C390_=_C851 ,C390_=_C854 ,C390_=_C862 ,\nC390_=_C894 ,C390_=_C898 ,C392_=_C428 ,C392_=_C435 ,C392_=_C479 ,C392_=_C481 ,\nC392_=_C519 ,C392_=_C522 ,C392_=_C538 ,C392_=_C544 ,C392_=_C547 ,C392_=_C553 ,\nC392_=_C555 ,C392_=_C557 ,C392_=_C569 ,C392_=_C579 ,C392_=_C582 ,C392_=_C583 ,\nC392_=_C627 ,C392_=_C650 ,C392_=_C671 ,C392_=_C673 ,C392_=_C686 ,C392_=_C691 ,\nC392_=_C695 ,C392_=_C706 ,C392_=_C709 ,C392_=_C710 ,C392_=_C741 ,C392_=_C758 ,\nC392_=_C802 ,C392_=_C806 ,C392_=_C824 ,C392_=_C834 ,C392_=_C856 ,C392_=_C862 ,\nC392_=_C864 ,C392_=_C879 ,C392_=_C882 ,C392_=_C883 ,C392_=_C884 ,C392_=_C887 ,\nC392_=_C893 ,C392_=_C898 ,C392_=_C899 ,C393_=_C394 ,C393_=_C395 ,C393_=_C420 ,\nC393_=_C429 ,C393_=_C430 ,C393_=_C431 ,C393_=_C457 ,C393_=_C479 ,C393_=_C486 ,\nC393_=_C497 ,C393_=_C519 ,C393_=_C523 ,C393_=_C539 ,C393_=_C546 ,C393_=_C550 ,\nC393_=_C553 ,C393_=_C569 ,C393_=_C585 ,C393_=_C594 ,C393_=_C626 ,C393_=_C635 ,\nC393_=_C653 ,C393_=_C663 ,C393_=_C672 ,C393_=_C682 ,C393_=_C687 ,C393_=_C709 ,\nC393_=_C710 ,C393_=_C731 ,C393_=_C739 ,C393_=_C753 ,C393_=_C757 ,C393_=_C759 ,\nC393_=_C774 ,C393_=_C776 ,C393_=_C778 ,C393_=_C789 ,C393_=_C790 ,C393_=_C793 ,\nC393_=_C796 ,C393_=_C803 ,C393_=_C804 ,C393_=_C808 ,C393_=_C825 ,C393_=_C826 ,\nC393_=_C828 ,C393_=_C833 ,C393_=_C834 ,C393_=_C840 ,C393_=_C851 ,C393_=_C853 ,\nC393_=_C874 ,C393_=_C877 ,C393_=_C882 ,C393_=_C885 ,C393_=_C888 ,C393_=_C891 ,\nC393_=_C897 ,C393_=_C899 ,C394_=_C395 ,C394_=_C400 ,C394_=_C441 ,C394_=_C457 ,\nC394_=_C474 ,C394_=_C500 ,C394_=_C533 ,C394_=_C541 ,C394_=_C546 ,C394_=_C550 ,\nC394_=_C587 ,C394_=_C592 ,C394_=_C597 ,C394_=_C598 ,C394_=_C599 ,C394_=_C617 ,\nC394_=_C635 ,C394_=_C648 ,C394_=_C659 ,C394_=_C663 ,C394_=_C672 ,C394_=_C675 ,\nC394_=_C682 ,C394_=_C687 ,C394_=_C703 ,C394_=_C718 ,C394_=_C739 ,C394_=_C741 ,\nC394_=_C753 ,C394_=_C757 ,C394_=_C762 ,C394_=_C776 ,C394_=_C793 ,C394_=_C813 ,\nC394_=_C825 ,C394_=_C826 ,C394_=_C828 ,C394_=_C829 ,C394_=_C838 ,C394_=_C840 ,\nC394_=_C842 ,C394_=_C856 ,C394_=_C857 ,C394_=_C869 ,C394_=_C872 ,C394_=_C874 ,\nC394_=_C877 ,C394_=_C891 ,C395_=_C405 ,C395_=_C431 ,C395_=_C447 ,C395_=_C469 ,\nC395_=_C492 ,C395_=_C500 ,C395_=_C525 ,C395_=_C537 ,C395_=_C539 ,C395_=_C546 ,\nC395_=_C550 ,C395_=_C557 ,C395_=_C588 ,C395_=_C593 ,C395_=_C620 ,C395_=_C624 ,\nC395_=_C635 ,C395_=_C643 ,C395_=_C653 ,C395_=_C654 ,C395_=_C663 ,C395_=_C672 ,\nC395_=_C682 ,C395_=_C687 ,C395_=_C703 ,C395_=_C715 ,C395_=_C726 ,C395_=_C739 ,\nC395_=_C743 ,C395_=_C745 ,C395_=_C753 ,C395_=_C757 ,C395_=_C764 ,C395_=_C771 ,\nC395_=_C776 ,C395_=_C793 ,C395_=_C799 ,C395_=_C822 ,C395_=_C826 ,C395_=_C827 ,\nC395_=_C828 ,C395_=_C865 ,C395_=_C867 ,C395_=_C877 ,C395_=_C886 ,C395_=_C889 ,\nC395_=_C891 ,C395_=_C894 ,C396_=_C397 ,C396_=_C418 ,C396_=_C434 ,C396_=_C447 ,\nC396_=_C490 ,C396_=_C509 ,C396_=_C525 ,C396_=_C535 ,C396_=_C558 ,C396_=_C559 ,\nC396_=_C560 ,C396_=_C561 ,C396_=_C568 ,C396_=_C577 ,C396_=_C631 ,C396_=_C641 ,\nC396_=_C661 ,C396_=_C668 ,C396_=_C673 ,C396_=_C681 ,C396_=_C683 ,C396_=_C694 ,\nC396_=_C707 ,C396_=_C761 ,C396_=_C770 ,C396_=_C782 ,C396_=_C820 ,C396_=_C822 ,\nC396_=_C823 ,C396_=_C831 ,C396_=_C849 ,C396_=_C855 ,C396_=_C857 ,C396_=_C858 ,\nC396_=_C894 ,C397_=_C436 ,C397_=_C455 ,C397_=_C469 ,C397_=_C493 ,C397_=_C503 ,\nC397_=_C509 ,C397_=_C537 ,C397_=_C544 ,C397_=_C558 ,C397_=_C559 ,C397_=_C560 ,\nC397_=_C561 ,C397_=_C596 ,C397_=_C602 ,C397_=_C603 ,C397_=_C612 ,C397_=_C620 ,\nC397_=_C624 ,C397_=_C641 ,C397_=_C646 ,C397_=_C681 ,C397_=_C683 ,C397_=_C695 ,\nC397_=_C704 ,C397_=_C740 ,C397_=_C743 ,C397_=_C757 ,C397_=_C761 ,C397_=_C782 ,\nC397_=_C791 ,C397_=_C793 ,C397_=_C798 ,C397_=_C848 ,C397_=_C851 ,C397_=_C855 ,\nC397_=_C894 ,C398_=_C399 ,C398_=_C402 ,C398_=_C416 ,C398_=_C461 ,C398_=_C469 ,\nC398_=_C491 ,C398_=_C500 ,C398_=_C513 ,C398_=_C520 ,C398_=_C529 ,C398_=_C539 ,\nC398_=_C543 ,C398_=_C550 ,C398_=_C562 ,C398_=_C588 ,C398_=_C589 ,C398_=_C590 ,\nC398_=_C612 ,C398_=_C628 ,C398_=_C640 ,C398_=_C645 ,C398_=_C647 ,C398_=_C662 ,\nC398_=_C663 ,C398_=_C667 ,C398_=_C683 ,C398_=_C685 ,C398_=_C692 ,C398_=_C704 ,\nC398_=_C711 ,C398_=_C743 ,C398_=_C746 ,C398_=_C754 ,C398_=_C757 ,C398_=_C762 ,\nC398_=_C769 ,C398_=_C784 ,C398_=_C794 ,C398_=_C795 ,C398_=_C796 ,C398_=_C799 ,\nC398_=_C810 ,C398_=_C830 ,C398_=_C832 ,C398_=_C845 ,C398_=_C846 ,C398_=_C847 ,\nC398_=_C858 ,C398_=_C860 ,C398_=_C868 ,C398_=_C872 ,C398_=_C877 ,C398_=_C879 ,\nC398_=_C885 ,C398_=_C897 ,C399_=_C430 ,C399_=_C493 ,C399_=_C496 ,C399_=_C500 ,\nC399_=_C536 ,C399_=_C555 ,C399_=_C562 ,C399_=_C568 ,C399_=_C571 ,C399_=_C605 ,\nC399_=_C616 ,C399_=_C620 ,C399_=_C625 ,C399_=_C628 ,C399_=_C655 ,C399_=_C689 ,\nC399_=_C692 ,C399_=_C708 ,C399_=_C743 ,C399_=_C746 ,C399_=_C748 ,C399_=_C754 ,\nC399_=_C755 ,C399_=_C757 ,C399_=_C759 ,C399_=_C774 ,C399_=_C794 ,C399_=_C795 ,\nC399_=_C809 ,C399_=_C818 ,C399_=_C828 ,C399_=_C830 ,C399_=_C845 ,C399_=_C846 ,\nC399_=_C847 ,C399_=_C848 ,C399_=_C851 ,C399_=_C854 ,C399_=_C860 ,C399_=_C877 ,\nC399_=_C884 ,C399_=_C885 ,C399_=_C896 ,C400_=_C401 ,C400_=_C402 ,C400_=_C403 ,\nC400_=_C457 ,C400_=_C541 ,C400_=_C562 ,C400_=_C563 ,C400_=_C577 ,C400_=_C612 ,\nC400_=_C648 ,C400_=_C659 ,C400_=_C675 ,C400_=_C690 ,C400_=_C693 ,C400_=_C694 ,\nC400_=_C700 ,C400_=_C734 ,C400_=_C745 ,C400_=_C756 ,C400_=_C762 ,C400_=_C790 ,\nC400_=_C796 ,C400_=_C797 ,C400_=_C822 ,C400_=_C829 ,C400_=_C844 ,C400_=_C845 ,\nC400_=_C859 ,C400_=_C869 ,C400_=_C872 ,C400_=_C874 ,C400_=_C879 ,C400_=_C884 ,\nC400_=_C885 ,C400_=_C898 ,C401_=_C402 ,C401_=_C403 ,C401_=_C417 ,C401_=_C429 ,\nC401_=_C450 ,C401_=_C460 ,C401_=_C461 ,C401_=_C489 ,C401_=_C520 ,C401_=_C534 ,\nC401_=_C563 ,C401_=_C574 ,C401_=_C587 ,C401_=_C607 ,C401_=_C611 ,C401_=_C616 ,\nC401_=_C617 ,C401_=_C643 ,C401_=_C645 ,C401_=_C649 ,C401_=_C650 ,C401_=_C654 ,\nC401_=_C666 ,C401_=_C675 ,C401_=_C685 ,C401_=_C688 ,C401_=_C690 ,C401_=_C693 ,\nC401_=_C694 ,C401_=_C696 ,C401_=_C717 ,C401_=_C756 ,C401_=_C766 ,C401_=_C783 ,\nC401_=_C789 ,C401_=_C790 ,C401_=_C793 ,C401_=_C794 ,C401_=_C796 ,C401_=_C797 ,\nC401_=_C809 ,C401_=_C813 ,C401_=_C822 ,C401_=_C823 ,C401_=_C825 ,C401_=_C826 ,\nC401_=_C831 ,C401_=_C841 ,C401_=_C859 ,C401_=_C867 ,C401_=_C868 ,C401_=_C899 ,\nC402_=_C403 ,C402_=_C410 ,C402_=_C414 ,C402_=_C416 ,C402_=_C429 ,C402_=_C484 ,\nC402_=_C491 ,C402_=_C496 ,C402_=_C497 ,C402_=_C499 ,C402_=_C529 ,C402_=_C543 ,\nC402_=_C557 ,C402_=_C563 ,C402_=_C565 ,C402_=_C572 ,C402_=_C589 ,C402_=_C640 ,\nC402_=_C653 ,C402_=_C659 ,C402_=_C670 ,C402_=_C682 ,C402_=_C690 ,C402_=_C693 ,\nC402_=_C694 ,C402_=_C711 ,C402_=_C726 ,C402_=_C748 ,C402_=_C749 ,C402_=_C750 ,\nC402_=_C756 ,C402_=_C762 ,C402_=_C790 ,C402_=_C796 ,C402_=_C797 ,C402_=_C822 ,\nC402_=_C823 ,C402_=_C872 ,C402_=_C878 ,C402_=_C894 ,C403_=_C416 ,C403_=_C450 ,\nC403_=_C501 ,C403_=_C502 ,C403_=_C505 ,C403_=_C511 ,C403_=_C553 ,C403_=_C555 ,\nC403_=_C563 ,C403_=_C634 ,C403_=_C640 ,C403_=_C649 ,C403_=_C650 ,C403_=_C670 ,\nC403_=_C690 ,C403_=_C693 ,C403_=_C694 ,C403_=_C727 ,C403_=_C737 ,C403_=_C739 ,\nC403_=_C756 ,C403_=_C764 ,C403_=_C770 ,C403_=_C771 ,C403_=_C777 ,C403_=_C778 ,\nC403_=_C790 ,C403_=_C796 ,C403_=_C797 ,C403_=_C819 ,C403_=_C822 ,C403_=_C838 ,\nC403_=_C844 ,C403_=_C846 ,C403_=_C852 ,C403_=_C875 ,C403_=_C883 ,C403_=_C886 ,\nC403_=_C889 ,C403_=_C892 ,C403_=_C894 ,C404_=_C426 ,C404_=_C457 ,C404_=_C475 ,\nC404_=_C490 ,C404_=_C504 ,C404_=_C551 ,C404_=_C558 ,C404_=_C582 ,C404_=_C598 ,\nC404_=_C599 ,C404_=_C626 ,C404_=_C634 ,C404_=_C659 ,C404_=_C661 ,C404_=_C667 ,\nC404_=_C673 ,C404_=_C683 ,C404_=_C695 ,C404_=_C701 ,C404_=_C705 ,C404_=_C706 ,\nC404_=_C709 ,C404_=_C749 ,C404_=_C771 ,C404_=_C788 ,C404_=_C798 ,C404_=_C799 ,\nC404_=_C821 ,C404_=_C824 ,C404_=_C826 ,C404_=_C830 ,C404_=_C836 ,C404_=_C837 ,\nC404_=_C856 ,C404_=_C860 ,C404_=_C864 ,C404_=_C882 ,C404_=_C883 ,C404_=_C885 ,\nC404_=_C886 ,C404_=_C887 ,C404_=_C889 ,C405_=_C447 ,C405_=_C471 ,C405_=_C473 ,\nC405_=_C475 ,C405_=_C478 ,C405_=_C487 ,C405_=_C492 ,C405_=_C500 ,C405_=_C539 ,\nC405_=_C552 ,C405_=_C588 ,C405_=_C593 ,C405_=_C607 ,C405_=_C620 ,C405_=_C624 ,\nC405_=_C625 ,C405_=_C645 ,C405_=_C653 ,C405_=_C654 ,C405_=_C659 ,C405_=_C671 ,\nC405_=_C672 ,C405_=_C729 ,C405_=_C737 ,C405_=_C740 ,C405_=_C746</w:t>
      </w:r>
    </w:p>
    <w:p>
      <w:pPr>
        <w:pStyle w:val="PreformattedText"/>
        <w:bidi w:val="0"/>
        <w:spacing w:before="0" w:after="0"/>
        <w:jc w:val="left"/>
        <w:rPr/>
      </w:pPr>
      <w:r>
        <w:rPr/>
        <w:t xml:space="preserve"> </w:t>
      </w:r>
      <w:r>
        <w:rPr/>
        <w:t>,C405_=_C749 ,\nC405_=_C764 ,C405_=_C772 ,C405_=_C784 ,C405_=_C785 ,C405_=_C820 ,C405_=_C832 ,\nC405_=_C838 ,C405_=_C858 ,C405_=_C865 ,C405_=_C877 ,C405_=_C884 ,C405_=_C886 ,\nC405_=_C888 ,C409_=_C414 ,C409_=_C415 ,C409_=_C435 ,C409_=_C486 ,C409_=_C487 ,\nC409_=_C504 ,C409_=_C506 ,C409_=_C509 ,C409_=_C529 ,C409_=_C598 ,C409_=_C613 ,\nC409_=_C629 ,C409_=_C631 ,C409_=_C641 ,C409_=_C659 ,C409_=_C660 ,C409_=_C665 ,\nC409_=_C666 ,C409_=_C677 ,C409_=_C678 ,C409_=_C714 ,C409_=_C726 ,C409_=_C752 ,\nC409_=_C768 ,C409_=_C772 ,C409_=_C788 ,C409_=_C795 ,C409_=_C802 ,C409_=_C813 ,\nC409_=_C820 ,C409_=_C822 ,C409_=_C826 ,C409_=_C830 ,C409_=_C835 ,C409_=_C837 ,\nC409_=_C847 ,C409_=_C857 ,C409_=_C859 ,C409_=_C865 ,C409_=_C877 ,C409_=_C898 ,\nC410_=_C414 ,C410_=_C429 ,C410_=_C447 ,C410_=_C450 ,C410_=_C484 ,C410_=_C490 ,\nC410_=_C499 ,C410_=_C505 ,C410_=_C529 ,C410_=_C543 ,C410_=_C544 ,C410_=_C553 ,\nC410_=_C557 ,C410_=_C562 ,C410_=_C572 ,C410_=_C589 ,C410_=_C605 ,C410_=_C620 ,\nC410_=_C643 ,C410_=_C647 ,C410_=_C653 ,C410_=_C659 ,C410_=_C662 ,C410_=_C680 ,\nC410_=_C682 ,C410_=_C700 ,C410_=_C701 ,C410_=_C718 ,C410_=_C726 ,C410_=_C748 ,\nC410_=_C749 ,C410_=_C753 ,C410_=_C754 ,C410_=_C782 ,C410_=_C785 ,C410_=_C791 ,\nC410_=_C796 ,C410_=_C798 ,C410_=_C828 ,C410_=_C832 ,C410_=_C835 ,C410_=_C842 ,\nC410_=_C845 ,C410_=_C848 ,C410_=_C849 ,C410_=_C864 ,C410_=_C875 ,C410_=_C883 ,\nC410_=_C887 ,C410_=_C894 ,C412_=_C413 ,C412_=_C414 ,C412_=_C435 ,C412_=_C444 ,\nC412_=_C447 ,C412_=_C453 ,C412_=_C473 ,C412_=_C481 ,C412_=_C494 ,C412_=_C543 ,\nC412_=_C546 ,C412_=_C547 ,C412_=_C569 ,C412_=_C570 ,C412_=_C591 ,C412_=_C593 ,\nC412_=_C628 ,C412_=_C672 ,C412_=_C700 ,C412_=_C701 ,C412_=_C703 ,C412_=_C704 ,\nC412_=_C705 ,C412_=_C718 ,C412_=_C727 ,C412_=_C729 ,C412_=_C751 ,C412_=_C755 ,\nC412_=_C757 ,C412_=_C759 ,C412_=_C776 ,C412_=_C778 ,C412_=_C779 ,C412_=_C791 ,\nC412_=_C793 ,C412_=_C803 ,C412_=_C827 ,C412_=_C828 ,C412_=_C845 ,C412_=_C852 ,\nC412_=_C874 ,C412_=_C887 ,C412_=_C896 ,C413_=_C414 ,C413_=_C422 ,C413_=_C434 ,\nC413_=_C441 ,C413_=_C473 ,C413_=_C494 ,C413_=_C498 ,C413_=_C502 ,C413_=_C504 ,\nC413_=_C506 ,C413_=_C516 ,C413_=_C531 ,C413_=_C546 ,C413_=_C548 ,C413_=_C552 ,\nC413_=_C569 ,C413_=_C570 ,C413_=_C624 ,C413_=_C628 ,C413_=_C648 ,C413_=_C672 ,\nC413_=_C675 ,C413_=_C692 ,C413_=_C700 ,C413_=_C701 ,C413_=_C703 ,C413_=_C704 ,\nC413_=_C706 ,C413_=_C708 ,C413_=_C710 ,C413_=_C718 ,C413_=_C728 ,C413_=_C729 ,\nC413_=_C735 ,C413_=_C740 ,C413_=_C749 ,C413_=_C760 ,C413_=_C763 ,C413_=_C776 ,\nC413_=_C786 ,C413_=_C803 ,C413_=_C808 ,C413_=_C809 ,C413_=_C827 ,C413_=_C845 ,\nC413_=_C858 ,C413_=_C870 ,C413_=_C875 ,C413_=_C878 ,C413_=_C879 ,C413_=_C883 ,\nC413_=_C887 ,C413_=_C888 ,C413_=_C895 ,C413_=_C896 ,C414_=_C429 ,C414_=_C435 ,\nC414_=_C471 ,C414_=_C477 ,C414_=_C484 ,C414_=_C486 ,C414_=_C494 ,C414_=_C499 ,\nC414_=_C506 ,C414_=_C546 ,C414_=_C557 ,C414_=_C560 ,C414_=_C569 ,C414_=_C570 ,\nC414_=_C572 ,C414_=_C589 ,C414_=_C598 ,C414_=_C613 ,C414_=_C628 ,C414_=_C653 ,\nC414_=_C659 ,C414_=_C668 ,C414_=_C672 ,C414_=_C680 ,C414_=_C682 ,C414_=_C700 ,\nC414_=_C701 ,C414_=_C703 ,C414_=_C704 ,C414_=_C714 ,C414_=_C726 ,C414_=_C748 ,\nC414_=_C749 ,C414_=_C763 ,C414_=_C776 ,C414_=_C777 ,C414_=_C778 ,C414_=_C789 ,\nC414_=_C795 ,C414_=_C803 ,C414_=_C809 ,C414_=_C813 ,C414_=_C823 ,C414_=_C830 ,\nC414_=_C836 ,C414_=_C845 ,C414_=_C854 ,C414_=_C856 ,C414_=_C887 ,C414_=_C894 ,\nC414_=_C896 ,C415_=_C416 ,C415_=_C417 ,C415_=_C481 ,C415_=_C487 ,C415_=_C495 ,\nC415_=_C505 ,C415_=_C519 ,C415_=_C529 ,C415_=_C538 ,C415_=_C551 ,C415_=_C571 ,\nC415_=_C572 ,C415_=_C588 ,C415_=_C594 ,C415_=_C597 ,C415_=_C613 ,C415_=_C629 ,\nC415_=_C659 ,C415_=_C665 ,C415_=_C666 ,C415_=_C677 ,C415_=_C678 ,C415_=_C680 ,\nC415_=_C705 ,C415_=_C722 ,C415_=_C726 ,C415_=_C739 ,C415_=_C741 ,C415_=_C745 ,\nC415_=_C753 ,C415_=_C770 ,C415_=_C772 ,C415_=_C794 ,C415_=_C795 ,C415_=_C806 ,\nC415_=_C809 ,C415_=_C821 ,C415_=_C822 ,C415_=_C826 ,C415_=_C827 ,C415_=_C828 ,\nC415_=_C848 ,C415_=_C850 ,C415_=_C859 ,C415_=_C863 ,C415_=_C869 ,C415_=_C870 ,\nC415_=_C872 ,C415_=_C876 ,C415_=_C893 ,C415_=_C894 ,C415_=_C899 ,C416_=_C417 ,\nC416_=_C450 ,C416_=_C491 ,C416_=_C505 ,C416_=_C529 ,C416_=_C543 ,C416_=_C551 ,\nC416_=_C571 ,C416_=_C572 ,C416_=_C589 ,C416_=_C640 ,C416_=_C645 ,C416_=_C649 ,\nC416_=_C705 ,C416_=_C711 ,C416_=_C745 ,C416_=_C747 ,C416_=_C753 ,C416_=_C762 ,\nC416_=_C764 ,C416_=_C769 ,C416_=_C771 ,C416_=_C778 ,C416_=_C795 ,C416_=_C806 ,\nC416_=_C819 ,C416_=_C821 ,C416_=_C844 ,C416_=_C850 ,C416_=_C852 ,C416_=_C863 ,\nC416_=_C870 ,C416_=_C872 ,C416_=_C886 ,C416_=_C892 ,C416_=_C894 ,C417_=_C460 ,\nC417_=_C486 ,C417_=_C505 ,C417_=_C526 ,C417_=_C534 ,C417_=_C545 ,C417_=_C551 ,\nC417_=_C571 ,C417_=_C572 ,C417_=_C619 ,C417_=_C643 ,C417_=_C645 ,C417_=_C649 ,\nC417_=_C678 ,C417_=_C691 ,C417_=_C705 ,C417_=_C717 ,C417_=_C729 ,C417_=_C744 ,\nC417_=_C745 ,C417_=_C747 ,C417_=_C753 ,C417_=_C769 ,C417_=_C771 ,C417_=_C795 ,\nC417_=_C800 ,C417_=_C806 ,C417_=_C813 ,C417_=_C821 ,C417_=_C838 ,C417_=_C850 ,\nC417_=_C852 ,C417_=_C854 ,C417_=_C863 ,C417_=_C868 ,C417_=_C870 ,C417_=_C875 ,\nC417_=_C899 ,C418_=_C420 ,C418_=_C447 ,C418_=_C516 ,C418_=_C560 ,C418_=_C577 ,\nC418_=_C583 ,C418_=_C615 ,C418_=_C617 ,C418_=_C629 ,C418_=_C631 ,C418_=_C655 ,\nC418_=_C664 ,C418_=_C686 ,C418_=_C703 ,C418_=_C706 ,C418_=_C707 ,C418_=_C717 ,\nC418_=_C727 ,C418_=_C735 ,C418_=_C753 ,C418_=_C754 ,C418_=_C758 ,C418_=_C764 ,\nC418_=_C770 ,C418_=_C788 ,C418_=_C794 ,C418_=_C799 ,C418_=_C820 ,C418_=_C831 ,\nC418_=_C847 ,C418_=_C849 ,C418_=_C855 ,C418_=_C856 ,C418_=_C857 ,C418_=_C858 ,\nC418_=_C867 ,C418_=_C894 ,C418_=_C898 ,C420_=_C468 ,C420_=_C477 ,C420_=_C497 ,\nC420_=_C501 ,C420_=_C511 ,C420_=_C523 ,C420_=_C539 ,C420_=_C563 ,C420_=_C579 ,\nC420_=_C582 ,C420_=_C586 ,C420_=_C624 ,C420_=_C627 ,C420_=_C629 ,C420_=_C631 ,\nC420_=_C646 ,C420_=_C648 ,C420_=_C653 ,C420_=_C655 ,C420_=_C689 ,C420_=_C706 ,\nC420_=_C707 ,C420_=_C710 ,C420_=_C715 ,C420_=_C730 ,C420_=_C754 ,C420_=_C769 ,\nC420_=_C773 ,C420_=_C820 ,C420_=_C828 ,C420_=_C840 ,C420_=_C847 ,C420_=_C849 ,\nC420_=_C874 ,C420_=_C885 ,C420_=_C889 ,C420_=_C891 ,C420_=_C892 ,C420_=_C898 ,\nC422_=_C433 ,C422_=_C434 ,C422_=_C441 ,C422_=_C455 ,C422_=_C473 ,C422_=_C493 ,\nC422_=_C501 ,C422_=_C502 ,C422_=_C540 ,C422_=_C546 ,C422_=_C548 ,C422_=_C551 ,\nC422_=_C574 ,C422_=_C579 ,C422_=_C586 ,C422_=_C587 ,C422_=_C624 ,C422_=_C628 ,\nC422_=_C635 ,C422_=_C639 ,C422_=_C651 ,C422_=_C662 ,C422_=_C667 ,C422_=_C674 ,\nC422_=_C675 ,C422_=_C678 ,C422_=_C680 ,C422_=_C685 ,C422_=_C686 ,C422_=_C691 ,\nC422_=_C708 ,C422_=_C710 ,C422_=_C728 ,C422_=_C735 ,C422_=_C740 ,C422_=_C743 ,\nC422_=_C749 ,C422_=_C751 ,C422_=_C756 ,C422_=_C760 ,C422_=_C769 ,C422_=_C774 ,\nC422_=_C785 ,C422_=_C795 ,C422_=_C800 ,C422_=_C802 ,C422_=_C804 ,C422_=_C808 ,\nC422_=_C809 ,C422_=_C820 ,C422_=_C834 ,C422_=_C848 ,C422_=_C849 ,C422_=_C856 ,\nC422_=_C862 ,C422_=_C865 ,C422_=_C869 ,C422_=_C879 ,C422_=_C887 ,C422_=_C894 ,\nC426_=_C428 ,C426_=_C477 ,C426_=_C495 ,C426_=_C559 ,C426_=_C568 ,C426_=_C570 ,\nC426_=_C574 ,C426_=_C582 ,C426_=_C606 ,C426_=_C610 ,C426_=_C611 ,C426_=_C612 ,\nC426_=_C615 ,C426_=_C617 ,C426_=_C673 ,C426_=_C674 ,C426_=_C679 ,C426_=_C695 ,\nC426_=_C696 ,C426_=_C701 ,C426_=_C726 ,C426_=_C730 ,C426_=_C749 ,C426_=_C755 ,\nC426_=_C762 ,C426_=_C768 ,C426_=_C782 ,C426_=_C783 ,C426_=_C788 ,C426_=_C799 ,\nC426_=_C808 ,C426_=_C820 ,C426_=_C821 ,C426_=_C836 ,C426_=_C837 ,C426_=_C844 ,\nC426_=_C869 ,C426_=_C875 ,C426_=_C877 ,C426_=_C878 ,C426_=_C883 ,C426_=_C884 ,\nC426_=_C887 ,C426_=_C888 ,C426_=_C889 ,C426_=_C893 ,C426_=_C895 ,C428_=_C432 ,\nC428_=_C454 ,C428_=_C479 ,C428_=_C481 ,C428_=_C525 ,C428_=_C534 ,C428_=_C545 ,\nC428_=_C547 ,C428_=_C569 ,C428_=_C582 ,C428_=_C583 ,C428_=_C596 ,C428_=_C598 ,\nC428_=_C614 ,C428_=_C615 ,C428_=_C617 ,C428_=_C634 ,C428_=_C638 ,C428_=_C649 ,\nC428_=_C667 ,C428_=_C670 ,C428_=_C679 ,C428_=_C696 ,C428_=_C711 ,C428_=_C730 ,\nC428_=_C731 ,C428_=_C761 ,C428_=_C762 ,C428_=_C768 ,C428_=_C773 ,C428_=_C782 ,\nC428_=_C783 ,C428_=_C788 ,C428_=_C808 ,C428_=_C821 ,C428_=_C824 ,C428_=_C836 ,\nC428_=_C837 ,C428_=_C841 ,C428_=_C844 ,C428_=_C854 ,C428_=_C875 ,C428_=_C882 ,\nC428_=_C884 ,C428_=_C888 ,C428_=_C898 ,C429_=_C430 ,C429_=_C431 ,C429_=_C450 ,\nC429_=_C461 ,C429_=_C484 ,C429_=_C489 ,C429_=_C499 ,C429_=_C557 ,C429_=_C563 ,\nC429_=_C571 ,C429_=_C572 ,C429_=_C585 ,C429_=_C587 ,C429_=_C626 ,C429_=_C632 ,\nC429_=_C645 ,C429_=_C653 ,C429_=_C654 ,C429_=_C659 ,C429_=_C667 ,C429_=_C673 ,\nC429_=_C675 ,C429_=_C682 ,C429_=_C685 ,C429_=_C688 ,C429_=_C709 ,C429_=_C715 ,\nC429_=_C726 ,C429_=_C748 ,C429_=_C749 ,C429_=_C759 ,C429_=_C776 ,C429_=_C778 ,\nC429_=_C789 ,C429_=_C791 ,C429_=_C793 ,C429_=_C803 ,C429_=_C804 ,C429_=_C823 ,\nC429_=_C826 ,C429_=_C833 ,C429_=_C840 ,C429_=_C867 ,C429_=_C894 ,C429_=_C897 ,\nC430_=_C431 ,C430_=_C433 ,C430_=_C436 ,C430_=_C452 ,C430_=_C468 ,C430_=_C477 ,\nC430_=_C484 ,C430_=_C487 ,C430_=_C493 ,C430_=_C494 ,C430_=_C495 ,C430_=_C496 ,\nC430_=_C545 ,C430_=_C565 ,C430_=_C568 ,C430_=_C585 ,C430_=_C596 ,C430_=_C599 ,\nC430_=_C605 ,C430_=_C611 ,C430_=_C616 ,C430_=_C620 ,C430_=_C625 ,C430_=_C626 ,\nC430_=_C638 ,C430_=_C661 ,C430_=_C689 ,C430_=_C707 ,C430_=_C709 ,C430_=_C725 ,\nC430_=_C734 ,C430_=_C759 ,C430_=_C761 ,C430_=_C774 ,C430_=_C776 ,C430_=_C778 ,\nC430_=_C789 ,C430_=_C803 ,C430_=_C804 ,C430_=_C809 ,C430_=_C828 ,C430_=_C833 ,\nC430_=_C834 ,C430_=_C840 ,C430_=_C845 ,C430_=_C854 ,C430_=_C884 ,C430_=_C888 ,\nC430_=_C896 ,C430_=_C897 ,C430_=_C898 ,C431_=_C452 ,C431_=_C460 ,C431_=_C468 ,\nC431_=_C469 ,C431_=_C509 ,C431_=_C531 ,C431_=_C537 ,C431_=_C550 ,C431_=_C557 ,\nC431_=_C565 ,C431_=_C585 ,C431_=_C626 ,C431_=_C648 ,C431_=_C677 ,C431_=_C688 ,\nC431_=_C692 ,C431_=_C694 ,C431_=_C703 ,C431_=_C709 ,C431_=_C744 ,C431_=_C748 ,\nC431_=_C756 ,C431_=_C758 ,C431_=_C759 ,C431_=_C768 ,C431_=_C776 ,C431_=_C778 ,\nC431_=_C789 ,C431_=_C800 ,C431_=_C803 ,C431_=_C804 ,C431_=_C808 ,C431_=_C822 ,\nC431_=_C833 ,C431_=_C839 ,C431_=_C840 ,C431_=_C841</w:t>
      </w:r>
    </w:p>
    <w:p>
      <w:pPr>
        <w:pStyle w:val="PreformattedText"/>
        <w:bidi w:val="0"/>
        <w:spacing w:before="0" w:after="0"/>
        <w:jc w:val="left"/>
        <w:rPr/>
      </w:pPr>
      <w:r>
        <w:rPr/>
        <w:t xml:space="preserve"> </w:t>
      </w:r>
      <w:r>
        <w:rPr/>
        <w:t>,C431_=_C847 ,C431_=_C862 ,\nC431_=_C889 ,C431_=_C897 ,C431_=_C898 ,C432_=_C460 ,C432_=_C489 ,C432_=_C525 ,\nC432_=_C534 ,C432_=_C541 ,C432_=_C542 ,C432_=_C553 ,C432_=_C563 ,C432_=_C565 ,\nC432_=_C571 ,C432_=_C574 ,C432_=_C577 ,C432_=_C581 ,C432_=_C593 ,C432_=_C594 ,\nC432_=_C613 ,C432_=_C616 ,C432_=_C634 ,C432_=_C638 ,C432_=_C644 ,C432_=_C664 ,\nC432_=_C684 ,C432_=_C689 ,C432_=_C691 ,C432_=_C692 ,C432_=_C693 ,C432_=_C694 ,\nC432_=_C707 ,C432_=_C709 ,C432_=_C711 ,C432_=_C722 ,C432_=_C725 ,C432_=_C734 ,\nC432_=_C758 ,C432_=_C761 ,C432_=_C764 ,C432_=_C768 ,C432_=_C786 ,C432_=_C789 ,\nC432_=_C791 ,C432_=_C806 ,C432_=_C808 ,C432_=_C821 ,C432_=_C830 ,C432_=_C837 ,\nC432_=_C850 ,C432_=_C854 ,C432_=_C856 ,C432_=_C864 ,C432_=_C874 ,C432_=_C876 ,\nC432_=_C888 ,C432_=_C892 ,C432_=_C897 ,C433_=_C468 ,C433_=_C471 ,C433_=_C489 ,\nC433_=_C494 ,C433_=_C495 ,C433_=_C499 ,C433_=_C542 ,C433_=_C546 ,C433_=_C548 ,\nC433_=_C558 ,C433_=_C565 ,C433_=_C572 ,C433_=_C584 ,C433_=_C586 ,C433_=_C587 ,\nC433_=_C598 ,C433_=_C602 ,C433_=_C611 ,C433_=_C619 ,C433_=_C628 ,C433_=_C635 ,\nC433_=_C638 ,C433_=_C639 ,C433_=_C651 ,C433_=_C674 ,C433_=_C680 ,C433_=_C683 ,\nC433_=_C700 ,C433_=_C750 ,C433_=_C756 ,C433_=_C760 ,C433_=_C800 ,C433_=_C801 ,\nC433_=_C810 ,C433_=_C846 ,C433_=_C850 ,C433_=_C855 ,C433_=_C858 ,C433_=_C863 ,\nC433_=_C869 ,C433_=_C870 ,C433_=_C888 ,C433_=_C892 ,C434_=_C441 ,C434_=_C461 ,\nC434_=_C473 ,C434_=_C478 ,C434_=_C502 ,C434_=_C525 ,C434_=_C548 ,C434_=_C588 ,\nC434_=_C589 ,C434_=_C624 ,C434_=_C627 ,C434_=_C661 ,C434_=_C675 ,C434_=_C694 ,\nC434_=_C704 ,C434_=_C710 ,C434_=_C714 ,C434_=_C715 ,C434_=_C735 ,C434_=_C740 ,\nC434_=_C746 ,C434_=_C749 ,C434_=_C759 ,C434_=_C760 ,C434_=_C761 ,C434_=_C772 ,\nC434_=_C779 ,C434_=_C802 ,C434_=_C808 ,C434_=_C809 ,C434_=_C827 ,C434_=_C855 ,\nC434_=_C858 ,C434_=_C860 ,C434_=_C862 ,C434_=_C876 ,C434_=_C879 ,C434_=_C885 ,\nC434_=_C887 ,C434_=_C892 ,C434_=_C895 ,C435_=_C447 ,C435_=_C473 ,C435_=_C481 ,\nC435_=_C486 ,C435_=_C506 ,C435_=_C519 ,C435_=_C522 ,C435_=_C543 ,C435_=_C547 ,\nC435_=_C598 ,C435_=_C617 ,C435_=_C628 ,C435_=_C664 ,C435_=_C673 ,C435_=_C706 ,\nC435_=_C714 ,C435_=_C722 ,C435_=_C727 ,C435_=_C729 ,C435_=_C741 ,C435_=_C757 ,\nC435_=_C759 ,C435_=_C776 ,C435_=_C778 ,C435_=_C779 ,C435_=_C795 ,C435_=_C797 ,\nC435_=_C800 ,C435_=_C803 ,C435_=_C813 ,C435_=_C827 ,C435_=_C828 ,C435_=_C830 ,\nC435_=_C834 ,C435_=_C852 ,C435_=_C856 ,C435_=_C859 ,C435_=_C864 ,C435_=_C879 ,\nC435_=_C887 ,C436_=_C452 ,C436_=_C455 ,C436_=_C477 ,C436_=_C484 ,C436_=_C487 ,\nC436_=_C493 ,C436_=_C513 ,C436_=_C533 ,C436_=_C535 ,C436_=_C537 ,C436_=_C545 ,\nC436_=_C568 ,C436_=_C590 ,C436_=_C591 ,C436_=_C592 ,C436_=_C596 ,C436_=_C599 ,\nC436_=_C605 ,C436_=_C624 ,C436_=_C625 ,C436_=_C661 ,C436_=_C682 ,C436_=_C692 ,\nC436_=_C704 ,C436_=_C707 ,C436_=_C711 ,C436_=_C714 ,C436_=_C725 ,C436_=_C734 ,\nC436_=_C743 ,C436_=_C751 ,C436_=_C761 ,C436_=_C777 ,C436_=_C786 ,C436_=_C791 ,\nC436_=_C806 ,C436_=_C829 ,C436_=_C833 ,C436_=_C834 ,C436_=_C838 ,C436_=_C845 ,\nC436_=_C851 ,C436_=_C854 ,C436_=_C857 ,C436_=_C864 ,C436_=_C872 ,C436_=_C889 ,\nC436_=_C893 ,C436_=_C896 ,C436_=_C898 ,C441_=_C450 ,C441_=_C454 ,C441_=_C473 ,\nC441_=_C498 ,C441_=_C502 ,C441_=_C522 ,C441_=_C528 ,C441_=_C533 ,C441_=_C548 ,\nC441_=_C555 ,C441_=_C557 ,C441_=_C558 ,C441_=_C597 ,C441_=_C598 ,C441_=_C599 ,\nC441_=_C603 ,C441_=_C610 ,C441_=_C611 ,C441_=_C619 ,C441_=_C624 ,C441_=_C640 ,\nC441_=_C648 ,C441_=_C655 ,C441_=_C675 ,C441_=_C709 ,C441_=_C710 ,C441_=_C718 ,\nC441_=_C728 ,C441_=_C734 ,C441_=_C735 ,C441_=_C740 ,C441_=_C741 ,C441_=_C749 ,\nC441_=_C754 ,C441_=_C760 ,C441_=_C779 ,C441_=_C795 ,C441_=_C798 ,C441_=_C808 ,\nC441_=_C809 ,C441_=_C810 ,C441_=_C824 ,C441_=_C825 ,C441_=_C832 ,C441_=_C836 ,\nC441_=_C838 ,C441_=_C840 ,C441_=_C842 ,C441_=_C856 ,C441_=_C857 ,C441_=_C876 ,\nC441_=_C879 ,C441_=_C887 ,C441_=_C896 ,C441_=_C899 ,C444_=_C460 ,C444_=_C461 ,\nC444_=_C507 ,C444_=_C526 ,C444_=_C555 ,C444_=_C583 ,C444_=_C586 ,C444_=_C597 ,\nC444_=_C611 ,C444_=_C631 ,C444_=_C647 ,C444_=_C651 ,C444_=_C653 ,C444_=_C664 ,\nC444_=_C679 ,C444_=_C704 ,C444_=_C705 ,C444_=_C711 ,C444_=_C718 ,C444_=_C729 ,\nC444_=_C740 ,C444_=_C752 ,C444_=_C755 ,C444_=_C758 ,C444_=_C783 ,C444_=_C786 ,\nC444_=_C790 ,C444_=_C791 ,C444_=_C793 ,C444_=_C802 ,C444_=_C813 ,C444_=_C823 ,\nC444_=_C830 ,C444_=_C833 ,C444_=_C846 ,C444_=_C859 ,C444_=_C867 ,C444_=_C868 ,\nC444_=_C874 ,C444_=_C891 ,C447_=_C450 ,C447_=_C473 ,C447_=_C481 ,C447_=_C490 ,\nC447_=_C492 ,C447_=_C500 ,C447_=_C505 ,C447_=_C539 ,C447_=_C543 ,C447_=_C544 ,\nC447_=_C547 ,C447_=_C560 ,C447_=_C562 ,C447_=_C577 ,C447_=_C588 ,C447_=_C593 ,\nC447_=_C605 ,C447_=_C620 ,C447_=_C624 ,C447_=_C628 ,C447_=_C631 ,C447_=_C653 ,\nC447_=_C654 ,C447_=_C707 ,C447_=_C718 ,C447_=_C727 ,C447_=_C729 ,C447_=_C753 ,\nC447_=_C757 ,C447_=_C759 ,C447_=_C764 ,C447_=_C770 ,C447_=_C778 ,C447_=_C779 ,\nC447_=_C791 ,C447_=_C796 ,C447_=_C803 ,C447_=_C820 ,C447_=_C827 ,C447_=_C828 ,\nC447_=_C831 ,C447_=_C835 ,C447_=_C849 ,C447_=_C855 ,C447_=_C857 ,C447_=_C858 ,\nC447_=_C865 ,C447_=_C875 ,C447_=_C877 ,C447_=_C886 ,C450_=_C461 ,C450_=_C489 ,\nC450_=_C490 ,C450_=_C498 ,C450_=_C505 ,C450_=_C522 ,C450_=_C544 ,C450_=_C557 ,\nC450_=_C558 ,C450_=_C562 ,C450_=_C563 ,C450_=_C587 ,C450_=_C603 ,C450_=_C605 ,\nC450_=_C610 ,C450_=_C619 ,C450_=_C640 ,C450_=_C645 ,C450_=_C649 ,C450_=_C654 ,\nC450_=_C685 ,C450_=_C688 ,C450_=_C718 ,C450_=_C734 ,C450_=_C753 ,C450_=_C754 ,\nC450_=_C764 ,C450_=_C771 ,C450_=_C778 ,C450_=_C791 ,C450_=_C793 ,C450_=_C796 ,\nC450_=_C819 ,C450_=_C823 ,C450_=_C824 ,C450_=_C826 ,C450_=_C832 ,C450_=_C835 ,\nC450_=_C836 ,C450_=_C840 ,C450_=_C844 ,C450_=_C849 ,C450_=_C867 ,C450_=_C875 ,\nC450_=_C876 ,C450_=_C886 ,C450_=_C892 ,C450_=_C894 ,C450_=_C896 ,C452_=_C477 ,\nC452_=_C484 ,C452_=_C487 ,C452_=_C509 ,C452_=_C519 ,C452_=_C536 ,C452_=_C538 ,\nC452_=_C545 ,C452_=_C551 ,C452_=_C561 ,C452_=_C564 ,C452_=_C565 ,C452_=_C591 ,\nC452_=_C596 ,C452_=_C599 ,C452_=_C605 ,C452_=_C609 ,C452_=_C613 ,C452_=_C614 ,\nC452_=_C625 ,C452_=_C629 ,C452_=_C630 ,C452_=_C632 ,C452_=_C661 ,C452_=_C669 ,\nC452_=_C677 ,C452_=_C685 ,C452_=_C687 ,C452_=_C688 ,C452_=_C692 ,C452_=_C705 ,\nC452_=_C707 ,C452_=_C714 ,C452_=_C725 ,C452_=_C730 ,C452_=_C731 ,C452_=_C734 ,\nC452_=_C740 ,C452_=_C756 ,C452_=_C761 ,C452_=_C768 ,C452_=_C779 ,C452_=_C783 ,\nC452_=_C789 ,C452_=_C796 ,C452_=_C800 ,C452_=_C802 ,C452_=_C825 ,C452_=_C834 ,\nC452_=_C842 ,C452_=_C845 ,C452_=_C850 ,C452_=_C853 ,C452_=_C854 ,C452_=_C857 ,\nC452_=_C862 ,C452_=_C863 ,C452_=_C892 ,C452_=_C895 ,C452_=_C898 ,C453_=_C497 ,\nC453_=_C506 ,C453_=_C547 ,C453_=_C590 ,C453_=_C591 ,C453_=_C593 ,C453_=_C594 ,\nC453_=_C607 ,C453_=_C644 ,C453_=_C675 ,C453_=_C688 ,C453_=_C700 ,C453_=_C709 ,\nC453_=_C710 ,C453_=_C711 ,C453_=_C731 ,C453_=_C751 ,C453_=_C752 ,C453_=_C773 ,\nC453_=_C800 ,C453_=_C804 ,C453_=_C810 ,C453_=_C826 ,C453_=_C829 ,C453_=_C834 ,\nC453_=_C839 ,C453_=_C840 ,C453_=_C850 ,C453_=_C852 ,C453_=_C853 ,C453_=_C854 ,\nC453_=_C864 ,C453_=_C865 ,C453_=_C870 ,C453_=_C884 ,C453_=_C885 ,C454_=_C498 ,\nC454_=_C508 ,C454_=_C524 ,C454_=_C528 ,C454_=_C538 ,C454_=_C544 ,C454_=_C545 ,\nC454_=_C555 ,C454_=_C596 ,C454_=_C598 ,C454_=_C611 ,C454_=_C614 ,C454_=_C615 ,\nC454_=_C630 ,C454_=_C638 ,C454_=_C640 ,C454_=_C645 ,C454_=_C649 ,C454_=_C655 ,\nC454_=_C667 ,C454_=_C670 ,C454_=_C681 ,C454_=_C685 ,C454_=_C689 ,C454_=_C709 ,\nC454_=_C727 ,C454_=_C728 ,C454_=_C731 ,C454_=_C745 ,C454_=_C753 ,C454_=_C761 ,\nC454_=_C763 ,C454_=_C773 ,C454_=_C774 ,C454_=_C779 ,C454_=_C795 ,C454_=_C798 ,\nC454_=_C810 ,C454_=_C832 ,C454_=_C835 ,C454_=_C841 ,C454_=_C844 ,C454_=_C846 ,\nC454_=_C851 ,C454_=_C875 ,C454_=_C882 ,C454_=_C884 ,C454_=_C899 ,C455_=_C492 ,\nC455_=_C493 ,C455_=_C507 ,C455_=_C537 ,C455_=_C540 ,C455_=_C551 ,C455_=_C579 ,\nC455_=_C596 ,C455_=_C615 ,C455_=_C624 ,C455_=_C625 ,C455_=_C660 ,C455_=_C662 ,\nC455_=_C667 ,C455_=_C686 ,C455_=_C704 ,C455_=_C728 ,C455_=_C739 ,C455_=_C743 ,\nC455_=_C751 ,C455_=_C762 ,C455_=_C769 ,C455_=_C774 ,C455_=_C790 ,C455_=_C791 ,\nC455_=_C795 ,C455_=_C802 ,C455_=_C818 ,C455_=_C820 ,C455_=_C834 ,C455_=_C839 ,\nC455_=_C848 ,C455_=_C849 ,C455_=_C851 ,C455_=_C856 ,C455_=_C878 ,C455_=_C885 ,\nC455_=_C894 ,C455_=_C896 ,C457_=_C479 ,C457_=_C486 ,C457_=_C490 ,C457_=_C504 ,\nC457_=_C519 ,C457_=_C541 ,C457_=_C553 ,C457_=_C569 ,C457_=_C594 ,C457_=_C610 ,\nC457_=_C626 ,C457_=_C634 ,C457_=_C648 ,C457_=_C659 ,C457_=_C661 ,C457_=_C667 ,\nC457_=_C675 ,C457_=_C687 ,C457_=_C703 ,C457_=_C705 ,C457_=_C706 ,C457_=_C729 ,\nC457_=_C731 ,C457_=_C762 ,C457_=_C774 ,C457_=_C788 ,C457_=_C790 ,C457_=_C796 ,\nC457_=_C808 ,C457_=_C819 ,C457_=_C825 ,C457_=_C829 ,C457_=_C831 ,C457_=_C834 ,\nC457_=_C842 ,C457_=_C846 ,C457_=_C850 ,C457_=_C851 ,C457_=_C853 ,C457_=_C860 ,\nC457_=_C869 ,C457_=_C872 ,C457_=_C874 ,C457_=_C882 ,C457_=_C885 ,C457_=_C888 ,\nC457_=_C889 ,C457_=_C899 ,C460_=_C468 ,C460_=_C526 ,C460_=_C531 ,C460_=_C534 ,\nC460_=_C553 ,C460_=_C557 ,C460_=_C565 ,C460_=_C574 ,C460_=_C581 ,C460_=_C586 ,\nC460_=_C611 ,C460_=_C613 ,C460_=_C643 ,C460_=_C644 ,C460_=_C648 ,C460_=_C649 ,\nC460_=_C653 ,C460_=_C691 ,C460_=_C692 ,C460_=_C694 ,C460_=_C711 ,C460_=_C717 ,\nC460_=_C729 ,C460_=_C744 ,C460_=_C748 ,C460_=_C752 ,C460_=_C756 ,C460_=_C758 ,\nC460_=_C768 ,C460_=_C786 ,C460_=_C790 ,C460_=_C802 ,C460_=_C806 ,C460_=_C808 ,\nC460_=_C813 ,C460_=_C823 ,C460_=_C830 ,C460_=_C839 ,C460_=_C841 ,C460_=_C847 ,\nC460_=_C850 ,C460_=_C859 ,C460_=_C864 ,C460_=_C868 ,C460_=_C874 ,C460_=_C898 ,\nC460_=_C899 ,C461_=_C469 ,C461_=_C489 ,C461_=_C491 ,C461_=_C507 ,C461_=_C513 ,\nC461_=_C520 ,C461_=_C555 ,C461_=_C563 ,C461_=_C583 ,C461_=_C587 ,C461_=_C588 ,\nC461_=_C590 ,C461_=_C597 ,C461_=_C612 ,C461_=_C631 ,C461_=_C645 ,C461_=_C651 ,\nC461_=_C654 ,C461_=_C663 ,C461_=_C664 ,C461_=_C667 ,C461_=_C679 ,C461_=_C683 ,\nC461_=_C685 ,C461_=_C688 ,C461_=_C704 ,C461_=_C740 ,C461_=_C758 ,C461_=_C759 ,\nC461_=_C793 ,C461_=_C794 ,C461_=_C796 ,C461_=_C799 ,C461_=_C810 ,C461_=_C813 ,\nC461_=_C823 ,C461_=_C826 ,C461_=_C827</w:t>
      </w:r>
    </w:p>
    <w:p>
      <w:pPr>
        <w:pStyle w:val="PreformattedText"/>
        <w:bidi w:val="0"/>
        <w:spacing w:before="0" w:after="0"/>
        <w:jc w:val="left"/>
        <w:rPr/>
      </w:pPr>
      <w:r>
        <w:rPr/>
        <w:t xml:space="preserve"> </w:t>
      </w:r>
      <w:r>
        <w:rPr/>
        <w:t>,C461_=_C832 ,C461_=_C858 ,C461_=_C867 ,\nC461_=_C895 ,C463_=_C484 ,C463_=_C536 ,C463_=_C537 ,C463_=_C545 ,C463_=_C599 ,\nC463_=_C602 ,C463_=_C605 ,C463_=_C607 ,C463_=_C614 ,C463_=_C631 ,C463_=_C654 ,\nC463_=_C668 ,C463_=_C694 ,C463_=_C706 ,C463_=_C715 ,C463_=_C722 ,C463_=_C728 ,\nC463_=_C730 ,C463_=_C737 ,C463_=_C766 ,C463_=_C785 ,C463_=_C801 ,C463_=_C803 ,\nC463_=_C810 ,C463_=_C813 ,C463_=_C826 ,C463_=_C829 ,C463_=_C831 ,C463_=_C835 ,\nC463_=_C839 ,C463_=_C851 ,C463_=_C858 ,C463_=_C863 ,C463_=_C868 ,C463_=_C882 ,\nC463_=_C883 ,C463_=_C886 ,C463_=_C892 ,C463_=_C896 ,C463_=_C898 ,C463_=_C899 ,\nC468_=_C478 ,C468_=_C494 ,C468_=_C495 ,C468_=_C501 ,C468_=_C506 ,C468_=_C511 ,\nC468_=_C523 ,C468_=_C531 ,C468_=_C557 ,C468_=_C563 ,C468_=_C565 ,C468_=_C582 ,\nC468_=_C586 ,C468_=_C611 ,C468_=_C624 ,C468_=_C638 ,C468_=_C646 ,C468_=_C648 ,\nC468_=_C689 ,C468_=_C694 ,C468_=_C715 ,C468_=_C730 ,C468_=_C744 ,C468_=_C748 ,\nC468_=_C756 ,C468_=_C758 ,C468_=_C769 ,C468_=_C773 ,C468_=_C808 ,C468_=_C828 ,\nC468_=_C839 ,C468_=_C841 ,C468_=_C847 ,C468_=_C872 ,C468_=_C874 ,C468_=_C888 ,\nC468_=_C889 ,C468_=_C891 ,C468_=_C892 ,C468_=_C898 ,C469_=_C491 ,C469_=_C503 ,\nC469_=_C513 ,C469_=_C520 ,C469_=_C537 ,C469_=_C544 ,C469_=_C550 ,C469_=_C557 ,\nC469_=_C558 ,C469_=_C582 ,C469_=_C587 ,C469_=_C588 ,C469_=_C590 ,C469_=_C602 ,\nC469_=_C609 ,C469_=_C612 ,C469_=_C620 ,C469_=_C635 ,C469_=_C645 ,C469_=_C646 ,\nC469_=_C663 ,C469_=_C667 ,C469_=_C669 ,C469_=_C681 ,C469_=_C683 ,C469_=_C685 ,\nC469_=_C695 ,C469_=_C703 ,C469_=_C727 ,C469_=_C739 ,C469_=_C743 ,C469_=_C755 ,\nC469_=_C757 ,C469_=_C793 ,C469_=_C794 ,C469_=_C796 ,C469_=_C799 ,C469_=_C810 ,\nC469_=_C822 ,C469_=_C829 ,C469_=_C832 ,C469_=_C856 ,C469_=_C858 ,C469_=_C872 ,\nC469_=_C878 ,C469_=_C889 ,C471_=_C473 ,C471_=_C475 ,C471_=_C477 ,C471_=_C487 ,\nC471_=_C489 ,C471_=_C499 ,C471_=_C542 ,C471_=_C550 ,C471_=_C552 ,C471_=_C560 ,\nC471_=_C585 ,C471_=_C589 ,C471_=_C613 ,C471_=_C625 ,C471_=_C659 ,C471_=_C668 ,\nC471_=_C669 ,C471_=_C671 ,C471_=_C680 ,C471_=_C684 ,C471_=_C700 ,C471_=_C746 ,\nC471_=_C747 ,C471_=_C749 ,C471_=_C750 ,C471_=_C760 ,C471_=_C763 ,C471_=_C770 ,\nC471_=_C777 ,C471_=_C778 ,C471_=_C789 ,C471_=_C795 ,C471_=_C797 ,C471_=_C801 ,\nC471_=_C809 ,C471_=_C823 ,C471_=_C836 ,C471_=_C838 ,C471_=_C841 ,C471_=_C846 ,\nC471_=_C850 ,C471_=_C854 ,C471_=_C855 ,C471_=_C856 ,C471_=_C858 ,C471_=_C863 ,\nC471_=_C884 ,C471_=_C892 ,C471_=_C899 ,C473_=_C475 ,C473_=_C481 ,C473_=_C487 ,\nC473_=_C492 ,C473_=_C502 ,C473_=_C507 ,C473_=_C543 ,C473_=_C547 ,C473_=_C548 ,\nC473_=_C552 ,C473_=_C614 ,C473_=_C624 ,C473_=_C625 ,C473_=_C628 ,C473_=_C659 ,\nC473_=_C671 ,C473_=_C675 ,C473_=_C710 ,C473_=_C714 ,C473_=_C727 ,C473_=_C729 ,\nC473_=_C730 ,C473_=_C735 ,C473_=_C740 ,C473_=_C746 ,C473_=_C749 ,C473_=_C757 ,\nC473_=_C759 ,C473_=_C760 ,C473_=_C778 ,C473_=_C779 ,C473_=_C803 ,C473_=_C806 ,\nC473_=_C808 ,C473_=_C809 ,C473_=_C827 ,C473_=_C828 ,C473_=_C838 ,C473_=_C863 ,\nC473_=_C879 ,C473_=_C884 ,C473_=_C887 ,C473_=_C897 ,C474_=_C475 ,C474_=_C479 ,\nC474_=_C491 ,C474_=_C500 ,C474_=_C522 ,C474_=_C525 ,C474_=_C552 ,C474_=_C571 ,\nC474_=_C587 ,C474_=_C592 ,C474_=_C614 ,C474_=_C617 ,C474_=_C626 ,C474_=_C627 ,\nC474_=_C628 ,C474_=_C629 ,C474_=_C639 ,C474_=_C665 ,C474_=_C666 ,C474_=_C670 ,\nC474_=_C671 ,C474_=_C672 ,C474_=_C673 ,C474_=_C674 ,C474_=_C675 ,C474_=_C703 ,\nC474_=_C730 ,C474_=_C731 ,C474_=_C735 ,C474_=_C737 ,C474_=_C752 ,C474_=_C774 ,\nC474_=_C782 ,C474_=_C783 ,C474_=_C813 ,C474_=_C819 ,C474_=_C821 ,C474_=_C825 ,\nC474_=_C838 ,C474_=_C840 ,C474_=_C857 ,C474_=_C860 ,C474_=_C862 ,C474_=_C878 ,\nC474_=_C897 ,C475_=_C487 ,C475_=_C533 ,C475_=_C552 ,C475_=_C558 ,C475_=_C581 ,\nC475_=_C583 ,C475_=_C625 ,C475_=_C626 ,C475_=_C627 ,C475_=_C628 ,C475_=_C629 ,\nC475_=_C641 ,C475_=_C659 ,C475_=_C662 ,C475_=_C668 ,C475_=_C671 ,C475_=_C674 ,\nC475_=_C688 ,C475_=_C692 ,C475_=_C695 ,C475_=_C696 ,C475_=_C704 ,C475_=_C717 ,\nC475_=_C725 ,C475_=_C735 ,C475_=_C737 ,C475_=_C746 ,C475_=_C749 ,C475_=_C790 ,\nC475_=_C798 ,C475_=_C799 ,C475_=_C806 ,C475_=_C808 ,C475_=_C821 ,C475_=_C826 ,\nC475_=_C830 ,C475_=_C833 ,C475_=_C836 ,C475_=_C838 ,C475_=_C855 ,C475_=_C858 ,\nC475_=_C859 ,C475_=_C860 ,C475_=_C864 ,C475_=_C868 ,C475_=_C882 ,C475_=_C884 ,\nC475_=_C886 ,C475_=_C896 ,C477_=_C484 ,C477_=_C487 ,C477_=_C499 ,C477_=_C545 ,\nC477_=_C559 ,C477_=_C560 ,C477_=_C574 ,C477_=_C579 ,C477_=_C589 ,C477_=_C596 ,\nC477_=_C599 ,C477_=_C605 ,C477_=_C613 ,C477_=_C625 ,C477_=_C627 ,C477_=_C630 ,\nC477_=_C631 ,C477_=_C632 ,C477_=_C661 ,C477_=_C668 ,C477_=_C674 ,C477_=_C680 ,\nC477_=_C707 ,C477_=_C725 ,C477_=_C734 ,C477_=_C739 ,C477_=_C755 ,C477_=_C761 ,\nC477_=_C763 ,C477_=_C777 ,C477_=_C778 ,C477_=_C789 ,C477_=_C799 ,C477_=_C809 ,\nC477_=_C818 ,C477_=_C820 ,C477_=_C823 ,C477_=_C834 ,C477_=_C836 ,C477_=_C840 ,\nC477_=_C845 ,C477_=_C854 ,C477_=_C856 ,C477_=_C862 ,C477_=_C877 ,C477_=_C889 ,\nC477_=_C895 ,C477_=_C898 ,C478_=_C479 ,C478_=_C481 ,C478_=_C503 ,C478_=_C506 ,\nC478_=_C511 ,C478_=_C519 ,C478_=_C523 ,C478_=_C588 ,C478_=_C589 ,C478_=_C627 ,\nC478_=_C634 ,C478_=_C635 ,C478_=_C645 ,C478_=_C660 ,C478_=_C661 ,C478_=_C662 ,\nC478_=_C672 ,C478_=_C714 ,C478_=_C715 ,C478_=_C735 ,C478_=_C737 ,C478_=_C740 ,\nC478_=_C741 ,C478_=_C743 ,C478_=_C746 ,C478_=_C747 ,C478_=_C769 ,C478_=_C772 ,\nC478_=_C779 ,C478_=_C784 ,C478_=_C802 ,C478_=_C819 ,C478_=_C820 ,C478_=_C825 ,\nC478_=_C832 ,C478_=_C855 ,C478_=_C860 ,C478_=_C862 ,C478_=_C863 ,C478_=_C864 ,\nC478_=_C872 ,C478_=_C874 ,C478_=_C875 ,C478_=_C876 ,C478_=_C885 ,C478_=_C888 ,\nC478_=_C892 ,C479_=_C481 ,C479_=_C486 ,C479_=_C500 ,C479_=_C513 ,C479_=_C519 ,\nC479_=_C525 ,C479_=_C526 ,C479_=_C539 ,C479_=_C547 ,C479_=_C553 ,C479_=_C564 ,\nC479_=_C565 ,C479_=_C569 ,C479_=_C582 ,C479_=_C583 ,C479_=_C594 ,C479_=_C626 ,\nC479_=_C627 ,C479_=_C630 ,C479_=_C634 ,C479_=_C635 ,C479_=_C661 ,C479_=_C665 ,\nC479_=_C671 ,C479_=_C672 ,C479_=_C673 ,C479_=_C674 ,C479_=_C675 ,C479_=_C687 ,\nC479_=_C696 ,C479_=_C731 ,C479_=_C735 ,C479_=_C740 ,C479_=_C741 ,C479_=_C743 ,\nC479_=_C744 ,C479_=_C752 ,C479_=_C760 ,C479_=_C771 ,C479_=_C774 ,C479_=_C777 ,\nC479_=_C782 ,C479_=_C783 ,C479_=_C790 ,C479_=_C794 ,C479_=_C796 ,C479_=_C800 ,\nC479_=_C801 ,C479_=_C808 ,C479_=_C818 ,C479_=_C819 ,C479_=_C820 ,C479_=_C824 ,\nC479_=_C825 ,C479_=_C834 ,C479_=_C838 ,C479_=_C851 ,C479_=_C853 ,C479_=_C860 ,\nC479_=_C862 ,C479_=_C863 ,C479_=_C864 ,C479_=_C878 ,C479_=_C882 ,C479_=_C887 ,\nC479_=_C888 ,C479_=_C898 ,C479_=_C899 ,C481_=_C495 ,C481_=_C535 ,C481_=_C538 ,\nC481_=_C543 ,C481_=_C547 ,C481_=_C569 ,C481_=_C582 ,C481_=_C583 ,C481_=_C588 ,\nC481_=_C593 ,C481_=_C597 ,C481_=_C628 ,C481_=_C629 ,C481_=_C634 ,C481_=_C635 ,\nC481_=_C722 ,C481_=_C727 ,C481_=_C729 ,C481_=_C735 ,C481_=_C739 ,C481_=_C740 ,\nC481_=_C741 ,C481_=_C743 ,C481_=_C757 ,C481_=_C759 ,C481_=_C771 ,C481_=_C778 ,\nC481_=_C779 ,C481_=_C794 ,C481_=_C803 ,C481_=_C806 ,C481_=_C809 ,C481_=_C819 ,\nC481_=_C820 ,C481_=_C822 ,C481_=_C824 ,C481_=_C826 ,C481_=_C827 ,C481_=_C828 ,\nC481_=_C840 ,C481_=_C857 ,C481_=_C863 ,C481_=_C864 ,C481_=_C876 ,C481_=_C885 ,\nC481_=_C893 ,C481_=_C898 ,C484_=_C487 ,C484_=_C499 ,C484_=_C545 ,C484_=_C557 ,\nC484_=_C572 ,C484_=_C581 ,C484_=_C596 ,C484_=_C599 ,C484_=_C605 ,C484_=_C625 ,\nC484_=_C631 ,C484_=_C653 ,C484_=_C654 ,C484_=_C659 ,C484_=_C661 ,C484_=_C662 ,\nC484_=_C682 ,C484_=_C707 ,C484_=_C725 ,C484_=_C726 ,C484_=_C734 ,C484_=_C737 ,\nC484_=_C744 ,C484_=_C745 ,C484_=_C746 ,C484_=_C747 ,C484_=_C748 ,C484_=_C749 ,\nC484_=_C761 ,C484_=_C766 ,C484_=_C801 ,C484_=_C803 ,C484_=_C821 ,C484_=_C822 ,\nC484_=_C834 ,C484_=_C835 ,C484_=_C845 ,C484_=_C854 ,C484_=_C865 ,C484_=_C883 ,\nC484_=_C891 ,C484_=_C892 ,C484_=_C894 ,C484_=_C898 ,C486_=_C487 ,C486_=_C506 ,\nC486_=_C519 ,C486_=_C526 ,C486_=_C533 ,C486_=_C534 ,C486_=_C545 ,C486_=_C553 ,\nC486_=_C569 ,C486_=_C594 ,C486_=_C598 ,C486_=_C619 ,C486_=_C638 ,C486_=_C678 ,\nC486_=_C687 ,C486_=_C691 ,C486_=_C714 ,C486_=_C729 ,C486_=_C731 ,C486_=_C740 ,\nC486_=_C744 ,C486_=_C749 ,C486_=_C750 ,C486_=_C751 ,C486_=_C769 ,C486_=_C771 ,\nC486_=_C774 ,C486_=_C786 ,C486_=_C790 ,C486_=_C795 ,C486_=_C796 ,C486_=_C800 ,\nC486_=_C808 ,C486_=_C813 ,C486_=_C821 ,C486_=_C824 ,C486_=_C825 ,C486_=_C830 ,\nC486_=_C832 ,C486_=_C834 ,C486_=_C836 ,C486_=_C838 ,C486_=_C851 ,C486_=_C853 ,\nC486_=_C854 ,C486_=_C875 ,C486_=_C882 ,C486_=_C888 ,C486_=_C899 ,C487_=_C496 ,\nC487_=_C529 ,C487_=_C544 ,C487_=_C545 ,C487_=_C552 ,C487_=_C596 ,C487_=_C599 ,\nC487_=_C605 ,C487_=_C613 ,C487_=_C625 ,C487_=_C629 ,C487_=_C638 ,C487_=_C639 ,\nC487_=_C644 ,C487_=_C659 ,C487_=_C661 ,C487_=_C665 ,C487_=_C666 ,C487_=_C671 ,\nC487_=_C677 ,C487_=_C678 ,C487_=_C680 ,C487_=_C687 ,C487_=_C688 ,C487_=_C707 ,\nC487_=_C725 ,C487_=_C734 ,C487_=_C740 ,C487_=_C746 ,C487_=_C749 ,C487_=_C750 ,\nC487_=_C751 ,C487_=_C761 ,C487_=_C772 ,C487_=_C788 ,C487_=_C826 ,C487_=_C834 ,\nC487_=_C838 ,C487_=_C842 ,C487_=_C845 ,C487_=_C854 ,C487_=_C859 ,C487_=_C884 ,\nC487_=_C898 ,C489_=_C499 ,C489_=_C531 ,C489_=_C542 ,C489_=_C563 ,C489_=_C581 ,\nC489_=_C587 ,C489_=_C593 ,C489_=_C594 ,C489_=_C616 ,C489_=_C639 ,C489_=_C640 ,\nC489_=_C641 ,C489_=_C645 ,C489_=_C654 ,C489_=_C664 ,C489_=_C685 ,C489_=_C688 ,\nC489_=_C700 ,C489_=_C734 ,C489_=_C750 ,C489_=_C752 ,C489_=_C753 ,C489_=_C754 ,\nC489_=_C758 ,C489_=_C760 ,C489_=_C791 ,C489_=_C793 ,C489_=_C801 ,C489_=_C804 ,\nC489_=_C823 ,C489_=_C826 ,C489_=_C832 ,C489_=_C845 ,C489_=_C850 ,C489_=_C855 ,\nC489_=_C858 ,C489_=_C860 ,C489_=_C863 ,C489_=_C867 ,C489_=_C876 ,C489_=_C888 ,\nC489_=_C892 ,C489_=_C893 ,C489_=_C897 ,C490_=_C491 ,C490_=_C504 ,C490_=_C505 ,\nC490_=_C528 ,C490_=_C529 ,C490_=_C531 ,C490_=_C535 ,C490_=_C544 ,C490_=_C559 ,\nC490_=_C560 ,C490_=_C562 ,C490_=_C568 ,C490_=_C605 ,C490_=_C626 ,C490_=_C634 ,\nC490_=_C643 ,C490_=_C644 ,C490_=_C645 ,C490_=_C646 ,C490_=_C661 ,C490_=_C667 ,\nC490_=_C668 ,C490_=_C673 ,C490_=_C680 ,C490_=_C705 ,C490_=_C706 ,C490_=_C718 ,\nC490_=_C753 ,C490_=_C755 ,C490_=_C756 ,C490_=_C770 ,C490_=_C791 ,C490_=_C796 ,\nC490_=_C819 ,C490_=_C822</w:t>
      </w:r>
    </w:p>
    <w:p>
      <w:pPr>
        <w:pStyle w:val="PreformattedText"/>
        <w:bidi w:val="0"/>
        <w:spacing w:before="0" w:after="0"/>
        <w:jc w:val="left"/>
        <w:rPr/>
      </w:pPr>
      <w:r>
        <w:rPr/>
        <w:t xml:space="preserve"> </w:t>
      </w:r>
      <w:r>
        <w:rPr/>
        <w:t>,C490_=_C823 ,C490_=_C824 ,C490_=_C830 ,C490_=_C835 ,\nC490_=_C840 ,C490_=_C841 ,C490_=_C849 ,C490_=_C860 ,C490_=_C865 ,C490_=_C868 ,\nC490_=_C875 ,C490_=_C879 ,C490_=_C885 ,C490_=_C889 ,C490_=_C899 ,C491_=_C513 ,\nC491_=_C520 ,C491_=_C522 ,C491_=_C529 ,C491_=_C543 ,C491_=_C552 ,C491_=_C561 ,\nC491_=_C588 ,C491_=_C589 ,C491_=_C590 ,C491_=_C606 ,C491_=_C609 ,C491_=_C612 ,\nC491_=_C640 ,C491_=_C643 ,C491_=_C644 ,C491_=_C645 ,C491_=_C646 ,C491_=_C663 ,\nC491_=_C666 ,C491_=_C667 ,C491_=_C670 ,C491_=_C683 ,C491_=_C685 ,C491_=_C711 ,\nC491_=_C728 ,C491_=_C731 ,C491_=_C755 ,C491_=_C756 ,C491_=_C762 ,C491_=_C774 ,\nC491_=_C794 ,C491_=_C796 ,C491_=_C799 ,C491_=_C803 ,C491_=_C810 ,C491_=_C819 ,\nC491_=_C824 ,C491_=_C832 ,C491_=_C844 ,C491_=_C858 ,C491_=_C859 ,C491_=_C865 ,\nC491_=_C868 ,C491_=_C872 ,C491_=_C879 ,C491_=_C897 ,C492_=_C493 ,C492_=_C494 ,\nC492_=_C495 ,C492_=_C500 ,C492_=_C501 ,C492_=_C502 ,C492_=_C503 ,C492_=_C504 ,\nC492_=_C505 ,C492_=_C506 ,C492_=_C507 ,C492_=_C539 ,C492_=_C540 ,C492_=_C548 ,\nC492_=_C588 ,C492_=_C593 ,C492_=_C596 ,C492_=_C614 ,C492_=_C615 ,C492_=_C620 ,\nC492_=_C624 ,C492_=_C647 ,C492_=_C648 ,C492_=_C649 ,C492_=_C653 ,C492_=_C654 ,\nC492_=_C660 ,C492_=_C714 ,C492_=_C730 ,C492_=_C745 ,C492_=_C757 ,C492_=_C758 ,\nC492_=_C759 ,C492_=_C762 ,C492_=_C764 ,C492_=_C790 ,C492_=_C806 ,C492_=_C818 ,\nC492_=_C819 ,C492_=_C821 ,C492_=_C825 ,C492_=_C827 ,C492_=_C828 ,C492_=_C829 ,\nC492_=_C862 ,C492_=_C863 ,C492_=_C865 ,C492_=_C877 ,C492_=_C878 ,C492_=_C885 ,\nC492_=_C886 ,C492_=_C894 ,C492_=_C896 ,C492_=_C897 ,C493_=_C494 ,C493_=_C495 ,\nC493_=_C496 ,C493_=_C501 ,C493_=_C524 ,C493_=_C537 ,C493_=_C540 ,C493_=_C568 ,\nC493_=_C574 ,C493_=_C596 ,C493_=_C616 ,C493_=_C620 ,C493_=_C624 ,C493_=_C625 ,\nC493_=_C647 ,C493_=_C648 ,C493_=_C649 ,C493_=_C668 ,C493_=_C669 ,C493_=_C670 ,\nC493_=_C678 ,C493_=_C685 ,C493_=_C689 ,C493_=_C691 ,C493_=_C704 ,C493_=_C708 ,\nC493_=_C743 ,C493_=_C749 ,C493_=_C757 ,C493_=_C758 ,C493_=_C759 ,C493_=_C774 ,\nC493_=_C776 ,C493_=_C777 ,C493_=_C778 ,C493_=_C779 ,C493_=_C785 ,C493_=_C791 ,\nC493_=_C804 ,C493_=_C809 ,C493_=_C825 ,C493_=_C828 ,C493_=_C851 ,C493_=_C862 ,\nC493_=_C865 ,C493_=_C877 ,C493_=_C884 ,C493_=_C894 ,C493_=_C896 ,C494_=_C495 ,\nC494_=_C543 ,C494_=_C546 ,C494_=_C565 ,C494_=_C569 ,C494_=_C570 ,C494_=_C611 ,\nC494_=_C626 ,C494_=_C628 ,C494_=_C638 ,C494_=_C647 ,C494_=_C648 ,C494_=_C649 ,\nC494_=_C661 ,C494_=_C672 ,C494_=_C681 ,C494_=_C684 ,C494_=_C700 ,C494_=_C701 ,\nC494_=_C703 ,C494_=_C704 ,C494_=_C734 ,C494_=_C749 ,C494_=_C750 ,C494_=_C754 ,\nC494_=_C757 ,C494_=_C758 ,C494_=_C759 ,C494_=_C760 ,C494_=_C776 ,C494_=_C785 ,\nC494_=_C802 ,C494_=_C803 ,C494_=_C823 ,C494_=_C825 ,C494_=_C837 ,C494_=_C845 ,\nC494_=_C860 ,C494_=_C862 ,C494_=_C864 ,C494_=_C877 ,C494_=_C886 ,C494_=_C887 ,\nC494_=_C888 ,C494_=_C894 ,C494_=_C896 ,C495_=_C504 ,C495_=_C507 ,C495_=_C538 ,\nC495_=_C565 ,C495_=_C568 ,C495_=_C570 ,C495_=_C588 ,C495_=_C597 ,C495_=_C606 ,\nC495_=_C610 ,C495_=_C611 ,C495_=_C612 ,C495_=_C638 ,C495_=_C647 ,C495_=_C648 ,\nC495_=_C649 ,C495_=_C663 ,C495_=_C695 ,C495_=_C717 ,C495_=_C722 ,C495_=_C726 ,\nC495_=_C739 ,C495_=_C741 ,C495_=_C757 ,C495_=_C758 ,C495_=_C759 ,C495_=_C760 ,\nC495_=_C782 ,C495_=_C806 ,C495_=_C808 ,C495_=_C809 ,C495_=_C819 ,C495_=_C820 ,\nC495_=_C822 ,C495_=_C825 ,C495_=_C826 ,C495_=_C827 ,C495_=_C844 ,C495_=_C862 ,\nC495_=_C864 ,C495_=_C869 ,C495_=_C876 ,C495_=_C878 ,C495_=_C888 ,C495_=_C889 ,\nC495_=_C892 ,C495_=_C893 ,C495_=_C894 ,C496_=_C497 ,C496_=_C498 ,C496_=_C499 ,\nC496_=_C523 ,C496_=_C531 ,C496_=_C544 ,C496_=_C545 ,C496_=_C561 ,C496_=_C565 ,\nC496_=_C568 ,C496_=_C616 ,C496_=_C620 ,C496_=_C625 ,C496_=_C627 ,C496_=_C630 ,\nC496_=_C634 ,C496_=_C639 ,C496_=_C644 ,C496_=_C650 ,C496_=_C651 ,C496_=_C670 ,\nC496_=_C677 ,C496_=_C680 ,C496_=_C687 ,C496_=_C688 ,C496_=_C689 ,C496_=_C695 ,\nC496_=_C744 ,C496_=_C748 ,C496_=_C750 ,C496_=_C754 ,C496_=_C755 ,C496_=_C774 ,\nC496_=_C783 ,C496_=_C788 ,C496_=_C797 ,C496_=_C803 ,C496_=_C804 ,C496_=_C809 ,\nC496_=_C823 ,C496_=_C828 ,C496_=_C842 ,C496_=_C853 ,C496_=_C863 ,C496_=_C869 ,\nC496_=_C878 ,C496_=_C884 ,C496_=_C886 ,C496_=_C888 ,C496_=_C896 ,C497_=_C498 ,\nC497_=_C499 ,C497_=_C506 ,C497_=_C523 ,C497_=_C531 ,C497_=_C539 ,C497_=_C561 ,\nC497_=_C565 ,C497_=_C590 ,C497_=_C627 ,C497_=_C630 ,C497_=_C634 ,C497_=_C650 ,\nC497_=_C651 ,C497_=_C653 ,C497_=_C670 ,C497_=_C688 ,C497_=_C689 ,C497_=_C695 ,\nC497_=_C710 ,C497_=_C744 ,C497_=_C748 ,C497_=_C750 ,C497_=_C754 ,C497_=_C755 ,\nC497_=_C773 ,C497_=_C783 ,C497_=_C797 ,C497_=_C800 ,C497_=_C803 ,C497_=_C804 ,\nC497_=_C810 ,C497_=_C823 ,C497_=_C826 ,C497_=_C853 ,C497_=_C863 ,C497_=_C869 ,\nC497_=_C870 ,C497_=_C874 ,C497_=_C878 ,C497_=_C885 ,C497_=_C886 ,C497_=_C888 ,\nC498_=_C499 ,C498_=_C504 ,C498_=_C508 ,C498_=_C516 ,C498_=_C522 ,C498_=_C524 ,\nC498_=_C531 ,C498_=_C538 ,C498_=_C542 ,C498_=_C552 ,C498_=_C557 ,C498_=_C558 ,\nC498_=_C570 ,C498_=_C574 ,C498_=_C591 ,C498_=_C603 ,C498_=_C610 ,C498_=_C619 ,\nC498_=_C630 ,C498_=_C634 ,C498_=_C640 ,C498_=_C650 ,C498_=_C651 ,C498_=_C670 ,\nC498_=_C690 ,C498_=_C692 ,C498_=_C718 ,C498_=_C725 ,C498_=_C727 ,C498_=_C729 ,\nC498_=_C734 ,C498_=_C735 ,C498_=_C744 ,C498_=_C745 ,C498_=_C753 ,C498_=_C754 ,\nC498_=_C755 ,C498_=_C763 ,C498_=_C798 ,C498_=_C819 ,C498_=_C824 ,C498_=_C827 ,\nC498_=_C832 ,C498_=_C835 ,C498_=_C836 ,C498_=_C840 ,C498_=_C851 ,C498_=_C863 ,\nC498_=_C869 ,C498_=_C870 ,C498_=_C875 ,C498_=_C876 ,C498_=_C883 ,C498_=_C888 ,\nC498_=_C895 ,C498_=_C896 ,C499_=_C531 ,C499_=_C557 ,C499_=_C558 ,C499_=_C560 ,\nC499_=_C572 ,C499_=_C581 ,C499_=_C584 ,C499_=_C589 ,C499_=_C598 ,C499_=_C602 ,\nC499_=_C613 ,C499_=_C616 ,C499_=_C619 ,C499_=_C630 ,C499_=_C634 ,C499_=_C650 ,\nC499_=_C651 ,C499_=_C653 ,C499_=_C659 ,C499_=_C668 ,C499_=_C680 ,C499_=_C682 ,\nC499_=_C683 ,C499_=_C726 ,C499_=_C744 ,C499_=_C748 ,C499_=_C749 ,C499_=_C755 ,\nC499_=_C763 ,C499_=_C777 ,C499_=_C778 ,C499_=_C789 ,C499_=_C804 ,C499_=_C809 ,\nC499_=_C810 ,C499_=_C823 ,C499_=_C832 ,C499_=_C836 ,C499_=_C845 ,C499_=_C846 ,\nC499_=_C854 ,C499_=_C856 ,C499_=_C860 ,C499_=_C863 ,C499_=_C867 ,C499_=_C869 ,\nC499_=_C870 ,C499_=_C892 ,C499_=_C894 ,C500_=_C513 ,C500_=_C526 ,C500_=_C539 ,\nC500_=_C562 ,C500_=_C564 ,C500_=_C565 ,C500_=_C587 ,C500_=_C588 ,C500_=_C592 ,\nC500_=_C593 ,C500_=_C617 ,C500_=_C620 ,C500_=_C624 ,C500_=_C627 ,C500_=_C628 ,\nC500_=_C630 ,C500_=_C653 ,C500_=_C654 ,C500_=_C661 ,C500_=_C692 ,C500_=_C696 ,\nC500_=_C703 ,C500_=_C743 ,C500_=_C744 ,C500_=_C746 ,C500_=_C754 ,C500_=_C760 ,\nC500_=_C761 ,C500_=_C762 ,C500_=_C764 ,C500_=_C771 ,C500_=_C777 ,C500_=_C794 ,\nC500_=_C795 ,C500_=_C800 ,C500_=_C801 ,C500_=_C813 ,C500_=_C818 ,C500_=_C826 ,\nC500_=_C830 ,C500_=_C840 ,C500_=_C845 ,C500_=_C846 ,C500_=_C860 ,C500_=_C865 ,\nC500_=_C877 ,C500_=_C885 ,C500_=_C886 ,C500_=_C887 ,C501_=_C502 ,C501_=_C503 ,\nC501_=_C504 ,C501_=_C505 ,C501_=_C506 ,C501_=_C507 ,C501_=_C511 ,C501_=_C513 ,\nC501_=_C540 ,C501_=_C553 ,C501_=_C563 ,C501_=_C574 ,C501_=_C582 ,C501_=_C586 ,\nC501_=_C624 ,C501_=_C626 ,C501_=_C643 ,C501_=_C646 ,C501_=_C648 ,C501_=_C655 ,\nC501_=_C678 ,C501_=_C685 ,C501_=_C689 ,C501_=_C691 ,C501_=_C708 ,C501_=_C715 ,\nC501_=_C730 ,C501_=_C739 ,C501_=_C745 ,C501_=_C760 ,C501_=_C766 ,C501_=_C769 ,\nC501_=_C770 ,C501_=_C773 ,C501_=_C785 ,C501_=_C797 ,C501_=_C804 ,C501_=_C819 ,\nC501_=_C821 ,C501_=_C827 ,C501_=_C828 ,C501_=_C829 ,C501_=_C831 ,C501_=_C832 ,\nC501_=_C833 ,C501_=_C838 ,C501_=_C846 ,C501_=_C852 ,C501_=_C862 ,C501_=_C863 ,\nC501_=_C865 ,C501_=_C874 ,C501_=_C883 ,C501_=_C889 ,C501_=_C891 ,C501_=_C892 ,\nC502_=_C503 ,C502_=_C504 ,C502_=_C505 ,C502_=_C506 ,C502_=_C507 ,C502_=_C516 ,\nC502_=_C526 ,C502_=_C548 ,C502_=_C555 ,C502_=_C624 ,C502_=_C634 ,C502_=_C639 ,\nC502_=_C640 ,C502_=_C644 ,C502_=_C650 ,C502_=_C653 ,C502_=_C659 ,C502_=_C670 ,\nC502_=_C675 ,C502_=_C710 ,C502_=_C727 ,C502_=_C735 ,C502_=_C737 ,C502_=_C740 ,\nC502_=_C741 ,C502_=_C745 ,C502_=_C746 ,C502_=_C749 ,C502_=_C755 ,C502_=_C756 ,\nC502_=_C760 ,C502_=_C768 ,C502_=_C777 ,C502_=_C784 ,C502_=_C808 ,C502_=_C809 ,\nC502_=_C819 ,C502_=_C821 ,C502_=_C827 ,C502_=_C828 ,C502_=_C829 ,C502_=_C862 ,\nC502_=_C868 ,C502_=_C869 ,C502_=_C875 ,C502_=_C879 ,C502_=_C887 ,C502_=_C889 ,\nC502_=_C899 ,C503_=_C504 ,C503_=_C505 ,C503_=_C506 ,C503_=_C507 ,C503_=_C519 ,\nC503_=_C544 ,C503_=_C577 ,C503_=_C579 ,C503_=_C581 ,C503_=_C602 ,C503_=_C620 ,\nC503_=_C646 ,C503_=_C660 ,C503_=_C661 ,C503_=_C662 ,C503_=_C679 ,C503_=_C681 ,\nC503_=_C682 ,C503_=_C686 ,C503_=_C693 ,C503_=_C695 ,C503_=_C705 ,C503_=_C707 ,\nC503_=_C743 ,C503_=_C745 ,C503_=_C747 ,C503_=_C757 ,C503_=_C766 ,C503_=_C769 ,\nC503_=_C772 ,C503_=_C786 ,C503_=_C793 ,C503_=_C818 ,C503_=_C819 ,C503_=_C821 ,\nC503_=_C825 ,C503_=_C827 ,C503_=_C828 ,C503_=_C829 ,C503_=_C849 ,C503_=_C852 ,\nC503_=_C862 ,C503_=_C874 ,C503_=_C875 ,C503_=_C887 ,C503_=_C888 ,C503_=_C899 ,\nC504_=_C505 ,C504_=_C506 ,C504_=_C507 ,C504_=_C509 ,C504_=_C516 ,C504_=_C531 ,\nC504_=_C552 ,C504_=_C626 ,C504_=_C631 ,C504_=_C634 ,C504_=_C638 ,C504_=_C661 ,\nC504_=_C663 ,C504_=_C667 ,C504_=_C692 ,C504_=_C705 ,C504_=_C706 ,C504_=_C717 ,\nC504_=_C718 ,C504_=_C729 ,C504_=_C741 ,C504_=_C745 ,C504_=_C760 ,C504_=_C763 ,\nC504_=_C788 ,C504_=_C802 ,C504_=_C819 ,C504_=_C821 ,C504_=_C827 ,C504_=_C828 ,\nC504_=_C829 ,C504_=_C835 ,C504_=_C847 ,C504_=_C860 ,C504_=_C862 ,C504_=_C864 ,\nC504_=_C865 ,C504_=_C870 ,C504_=_C877 ,C504_=_C883 ,C504_=_C885 ,C504_=_C888 ,\nC504_=_C889 ,C504_=_C892 ,C504_=_C895 ,C505_=_C506 ,C505_=_C507 ,C505_=_C541 ,\nC505_=_C544 ,C505_=_C551 ,C505_=_C562 ,C505_=_C571 ,C505_=_C572 ,C505_=_C603 ,\nC505_=_C605 ,C505_=_C649 ,C505_=_C705 ,C505_=_C718 ,C505_=_C728 ,C505_=_C745 ,\nC505_=_C753 ,C505_=_C764 ,C505_=_C771 ,C505_=_C778 ,C505_=_C791 ,C505_=_C795 ,\nC505_=_C796 ,C505_=_C819 ,C505_=_C821 ,C505_=_C827 ,C505_=_C828 ,C505_=_C829 ,\nC505_=_C835 ,C505_=_C842 ,C505_=_C844 ,C505_=_C849 ,C505_=_C850 ,C505_=_C860 ,\nC505_=_C862 ,C505_=_C863 ,C505_=_C870 ,C505_=_C875 ,C505_=_C886 ,C505_=_C888 ,\nC505_=_C892</w:t>
      </w:r>
    </w:p>
    <w:p>
      <w:pPr>
        <w:pStyle w:val="PreformattedText"/>
        <w:bidi w:val="0"/>
        <w:spacing w:before="0" w:after="0"/>
        <w:jc w:val="left"/>
        <w:rPr/>
      </w:pPr>
      <w:r>
        <w:rPr/>
        <w:t xml:space="preserve"> </w:t>
      </w:r>
      <w:r>
        <w:rPr/>
        <w:t>,C505_=_C894 ,C506_=_C507 ,C506_=_C511 ,C506_=_C523 ,C506_=_C590 ,\nC506_=_C598 ,C506_=_C648 ,C506_=_C688 ,C506_=_C706 ,C506_=_C708 ,C506_=_C714 ,\nC506_=_C728 ,C506_=_C745 ,C506_=_C773 ,C506_=_C786 ,C506_=_C795 ,C506_=_C800 ,\nC506_=_C810 ,C506_=_C813 ,C506_=_C819 ,C506_=_C821 ,C506_=_C826 ,C506_=_C827 ,\nC506_=_C828 ,C506_=_C829 ,C506_=_C830 ,C506_=_C858 ,C506_=_C862 ,C506_=_C870 ,\nC506_=_C872 ,C506_=_C875 ,C506_=_C878 ,C506_=_C885 ,C506_=_C895 ,C507_=_C548 ,\nC507_=_C555 ,C507_=_C583 ,C507_=_C597 ,C507_=_C614 ,C507_=_C615 ,C507_=_C625 ,\nC507_=_C631 ,C507_=_C638 ,C507_=_C651 ,C507_=_C663 ,C507_=_C664 ,C507_=_C679 ,\nC507_=_C704 ,C507_=_C714 ,C507_=_C717 ,C507_=_C730 ,C507_=_C739 ,C507_=_C740 ,\nC507_=_C741 ,C507_=_C745 ,C507_=_C758 ,C507_=_C760 ,C507_=_C806 ,C507_=_C813 ,\nC507_=_C819 ,C507_=_C821 ,C507_=_C827 ,C507_=_C828 ,C507_=_C829 ,C507_=_C839 ,\nC507_=_C848 ,C507_=_C862 ,C507_=_C863 ,C507_=_C864 ,C507_=_C889 ,C507_=_C892 ,\nC507_=_C897 ,C508_=_C509 ,C508_=_C511 ,C508_=_C524 ,C508_=_C538 ,C508_=_C570 ,\nC508_=_C584 ,C508_=_C610 ,C508_=_C629 ,C508_=_C653 ,C508_=_C654 ,C508_=_C660 ,\nC508_=_C666 ,C508_=_C670 ,C508_=_C677 ,C508_=_C678 ,C508_=_C679 ,C508_=_C681 ,\nC508_=_C718 ,C508_=_C727 ,C508_=_C739 ,C508_=_C745 ,C508_=_C746 ,C508_=_C752 ,\nC508_=_C753 ,C508_=_C763 ,C508_=_C764 ,C508_=_C773 ,C508_=_C774 ,C508_=_C793 ,\nC508_=_C830 ,C508_=_C834 ,C508_=_C835 ,C508_=_C839 ,C508_=_C842 ,C508_=_C851 ,\nC508_=_C870 ,C508_=_C872 ,C508_=_C874 ,C508_=_C875 ,C508_=_C876 ,C508_=_C877 ,\nC508_=_C878 ,C508_=_C885 ,C508_=_C886 ,C508_=_C891 ,C508_=_C895 ,C508_=_C897 ,\nC509_=_C511 ,C509_=_C528 ,C509_=_C550 ,C509_=_C551 ,C509_=_C552 ,C509_=_C558 ,\nC509_=_C559 ,C509_=_C560 ,C509_=_C561 ,C509_=_C565 ,C509_=_C631 ,C509_=_C641 ,\nC509_=_C653 ,C509_=_C654 ,C509_=_C671 ,C509_=_C677 ,C509_=_C681 ,C509_=_C683 ,\nC509_=_C688 ,C509_=_C690 ,C509_=_C692 ,C509_=_C737 ,C509_=_C757 ,C509_=_C761 ,\nC509_=_C763 ,C509_=_C764 ,C509_=_C768 ,C509_=_C782 ,C509_=_C784 ,C509_=_C788 ,\nC509_=_C789 ,C509_=_C800 ,C509_=_C802 ,C509_=_C830 ,C509_=_C835 ,C509_=_C839 ,\nC509_=_C844 ,C509_=_C847 ,C509_=_C862 ,C509_=_C865 ,C509_=_C870 ,C509_=_C872 ,\nC509_=_C877 ,C509_=_C891 ,C509_=_C894 ,C509_=_C895 ,C511_=_C523 ,C511_=_C553 ,\nC511_=_C563 ,C511_=_C579 ,C511_=_C582 ,C511_=_C586 ,C511_=_C592 ,C511_=_C609 ,\nC511_=_C624 ,C511_=_C625 ,C511_=_C646 ,C511_=_C648 ,C511_=_C653 ,C511_=_C654 ,\nC511_=_C655 ,C511_=_C673 ,C511_=_C689 ,C511_=_C691 ,C511_=_C696 ,C511_=_C710 ,\nC511_=_C715 ,C511_=_C730 ,C511_=_C739 ,C511_=_C763 ,C511_=_C764 ,C511_=_C769 ,\nC511_=_C770 ,C511_=_C773 ,C511_=_C797 ,C511_=_C822 ,C511_=_C823 ,C511_=_C828 ,\nC511_=_C830 ,C511_=_C838 ,C511_=_C846 ,C511_=_C852 ,C511_=_C870 ,C511_=_C872 ,\nC511_=_C874 ,C511_=_C883 ,C511_=_C889 ,C511_=_C891 ,C511_=_C892 ,C511_=_C895 ,\nC513_=_C520 ,C513_=_C526 ,C513_=_C533 ,C513_=_C539 ,C513_=_C559 ,C513_=_C560 ,\nC513_=_C564 ,C513_=_C565 ,C513_=_C568 ,C513_=_C588 ,C513_=_C590 ,C513_=_C591 ,\nC513_=_C592 ,C513_=_C612 ,C513_=_C626 ,C513_=_C627 ,C513_=_C630 ,C513_=_C643 ,\nC513_=_C645 ,C513_=_C655 ,C513_=_C661 ,C513_=_C663 ,C513_=_C667 ,C513_=_C682 ,\nC513_=_C683 ,C513_=_C685 ,C513_=_C696 ,C513_=_C701 ,C513_=_C711 ,C513_=_C744 ,\nC513_=_C751 ,C513_=_C760 ,C513_=_C764 ,C513_=_C766 ,C513_=_C768 ,C513_=_C771 ,\nC513_=_C777 ,C513_=_C794 ,C513_=_C796 ,C513_=_C799 ,C513_=_C800 ,C513_=_C801 ,\nC513_=_C810 ,C513_=_C818 ,C513_=_C829 ,C513_=_C831 ,C513_=_C832 ,C513_=_C833 ,\nC513_=_C838 ,C513_=_C845 ,C513_=_C847 ,C513_=_C848 ,C513_=_C854 ,C513_=_C858 ,\nC513_=_C863 ,C513_=_C869 ,C513_=_C872 ,C513_=_C887 ,C513_=_C889 ,C516_=_C523 ,\nC516_=_C531 ,C516_=_C552 ,C516_=_C583 ,C516_=_C615 ,C516_=_C617 ,C516_=_C644 ,\nC516_=_C650 ,C516_=_C659 ,C516_=_C663 ,C516_=_C664 ,C516_=_C669 ,C516_=_C678 ,\nC516_=_C692 ,C516_=_C694 ,C516_=_C703 ,C516_=_C708 ,C516_=_C717 ,C516_=_C718 ,\nC516_=_C727 ,C516_=_C729 ,C516_=_C735 ,C516_=_C743 ,C516_=_C746 ,C516_=_C758 ,\nC516_=_C763 ,C516_=_C764 ,C516_=_C768 ,C516_=_C770 ,C516_=_C779 ,C516_=_C785 ,\nC516_=_C794 ,C516_=_C795 ,C516_=_C796 ,C516_=_C799 ,C516_=_C827 ,C516_=_C849 ,\nC516_=_C851 ,C516_=_C855 ,C516_=_C857 ,C516_=_C867 ,C516_=_C868 ,C516_=_C870 ,\nC516_=_C872 ,C516_=_C875 ,C516_=_C876 ,C516_=_C883 ,C516_=_C888 ,C516_=_C894 ,\nC516_=_C895 ,C516_=_C898 ,C516_=_C899 ,C519_=_C522 ,C519_=_C536 ,C519_=_C553 ,\nC519_=_C561 ,C519_=_C564 ,C519_=_C569 ,C519_=_C594 ,C519_=_C613 ,C519_=_C614 ,\nC519_=_C630 ,C519_=_C632 ,C519_=_C660 ,C519_=_C661 ,C519_=_C662 ,C519_=_C673 ,\nC519_=_C680 ,C519_=_C685 ,C519_=_C687 ,C519_=_C706 ,C519_=_C726 ,C519_=_C730 ,\nC519_=_C731 ,C519_=_C741 ,C519_=_C747 ,C519_=_C769 ,C519_=_C770 ,C519_=_C772 ,\nC519_=_C774 ,C519_=_C779 ,C519_=_C783 ,C519_=_C790 ,C519_=_C794 ,C519_=_C796 ,\nC519_=_C802 ,C519_=_C808 ,C519_=_C825 ,C519_=_C828 ,C519_=_C834 ,C519_=_C842 ,\nC519_=_C848 ,C519_=_C850 ,C519_=_C851 ,C519_=_C853 ,C519_=_C856 ,C519_=_C857 ,\nC519_=_C864 ,C519_=_C869 ,C519_=_C872 ,C519_=_C874 ,C519_=_C875 ,C519_=_C879 ,\nC519_=_C882 ,C519_=_C887 ,C519_=_C888 ,C519_=_C894 ,C519_=_C895 ,C519_=_C899 ,\nC520_=_C537 ,C520_=_C559 ,C520_=_C562 ,C520_=_C564 ,C520_=_C574 ,C520_=_C583 ,\nC520_=_C586 ,C520_=_C588 ,C520_=_C590 ,C520_=_C607 ,C520_=_C611 ,C520_=_C612 ,\nC520_=_C616 ,C520_=_C617 ,C520_=_C619 ,C520_=_C620 ,C520_=_C639 ,C520_=_C645 ,\nC520_=_C646 ,C520_=_C650 ,C520_=_C663 ,C520_=_C664 ,C520_=_C666 ,C520_=_C667 ,\nC520_=_C675 ,C520_=_C682 ,C520_=_C683 ,C520_=_C685 ,C520_=_C690 ,C520_=_C696 ,\nC520_=_C722 ,C520_=_C731 ,C520_=_C734 ,C520_=_C747 ,C520_=_C756 ,C520_=_C759 ,\nC520_=_C762 ,C520_=_C766 ,C520_=_C770 ,C520_=_C771 ,C520_=_C772 ,C520_=_C773 ,\nC520_=_C774 ,C520_=_C783 ,C520_=_C789 ,C520_=_C794 ,C520_=_C796 ,C520_=_C799 ,\nC520_=_C801 ,C520_=_C808 ,C520_=_C809 ,C520_=_C810 ,C520_=_C825 ,C520_=_C827 ,\nC520_=_C831 ,C520_=_C832 ,C520_=_C833 ,C520_=_C834 ,C520_=_C837 ,C520_=_C841 ,\nC520_=_C847 ,C520_=_C851 ,C520_=_C858 ,C520_=_C859 ,C520_=_C860 ,C520_=_C883 ,\nC520_=_C898 ,C522_=_C523 ,C522_=_C552 ,C522_=_C557 ,C522_=_C558 ,C522_=_C568 ,\nC522_=_C603 ,C522_=_C610 ,C522_=_C619 ,C522_=_C640 ,C522_=_C647 ,C522_=_C665 ,\nC522_=_C666 ,C522_=_C667 ,C522_=_C670 ,C522_=_C673 ,C522_=_C706 ,C522_=_C731 ,\nC522_=_C734 ,C522_=_C741 ,C522_=_C747 ,C522_=_C754 ,C522_=_C761 ,C522_=_C768 ,\nC522_=_C774 ,C522_=_C824 ,C522_=_C825 ,C522_=_C831 ,C522_=_C832 ,C522_=_C834 ,\nC522_=_C835 ,C522_=_C836 ,C522_=_C837 ,C522_=_C840 ,C522_=_C856 ,C522_=_C864 ,\nC522_=_C867 ,C522_=_C870 ,C522_=_C876 ,C522_=_C879 ,C522_=_C887 ,C522_=_C896 ,\nC522_=_C897 ,C523_=_C531 ,C523_=_C539 ,C523_=_C561 ,C523_=_C627 ,C523_=_C650 ,\nC523_=_C653 ,C523_=_C665 ,C523_=_C666 ,C523_=_C667 ,C523_=_C669 ,C523_=_C689 ,\nC523_=_C695 ,C523_=_C708 ,C523_=_C710 ,C523_=_C743 ,C523_=_C747 ,C523_=_C754 ,\nC523_=_C768 ,C523_=_C783 ,C523_=_C785 ,C523_=_C795 ,C523_=_C796 ,C523_=_C803 ,\nC523_=_C804 ,C523_=_C824 ,C523_=_C831 ,C523_=_C835 ,C523_=_C836 ,C523_=_C837 ,\nC523_=_C853 ,C523_=_C857 ,C523_=_C869 ,C523_=_C870 ,C523_=_C872 ,C523_=_C874 ,\nC523_=_C875 ,C523_=_C876 ,C523_=_C885 ,C523_=_C886 ,C523_=_C888 ,C523_=_C896 ,\nC523_=_C898 ,C524_=_C538 ,C524_=_C542 ,C524_=_C570 ,C524_=_C574 ,C524_=_C591 ,\nC524_=_C592 ,C524_=_C603 ,C524_=_C605 ,C524_=_C616 ,C524_=_C649 ,C524_=_C668 ,\nC524_=_C669 ,C524_=_C670 ,C524_=_C687 ,C524_=_C690 ,C524_=_C725 ,C524_=_C727 ,\nC524_=_C735 ,C524_=_C741 ,C524_=_C745 ,C524_=_C749 ,C524_=_C753 ,C524_=_C763 ,\nC524_=_C776 ,C524_=_C777 ,C524_=_C778 ,C524_=_C779 ,C524_=_C798 ,C524_=_C819 ,\nC524_=_C835 ,C524_=_C840 ,C524_=_C851 ,C524_=_C875 ,C524_=_C877 ,C524_=_C882 ,\nC524_=_C893 ,C524_=_C895 ,C525_=_C528 ,C525_=_C534 ,C525_=_C584 ,C525_=_C587 ,\nC525_=_C589 ,C525_=_C602 ,C525_=_C626 ,C525_=_C632 ,C525_=_C634 ,C525_=_C643 ,\nC525_=_C661 ,C525_=_C665 ,C525_=_C671 ,C525_=_C672 ,C525_=_C673 ,C525_=_C674 ,\nC525_=_C675 ,C525_=_C694 ,C525_=_C711 ,C525_=_C715 ,C525_=_C726 ,C525_=_C743 ,\nC525_=_C745 ,C525_=_C752 ,C525_=_C761 ,C525_=_C771 ,C525_=_C782 ,C525_=_C783 ,\nC525_=_C799 ,C525_=_C803 ,C525_=_C804 ,C525_=_C808 ,C525_=_C813 ,C525_=_C821 ,\nC525_=_C824 ,C525_=_C825 ,C525_=_C827 ,C525_=_C837 ,C525_=_C838 ,C525_=_C854 ,\nC525_=_C858 ,C525_=_C860 ,C525_=_C862 ,C525_=_C867 ,C525_=_C878 ,C525_=_C886 ,\nC525_=_C891 ,C525_=_C894 ,C526_=_C539 ,C526_=_C542 ,C526_=_C545 ,C526_=_C546 ,\nC526_=_C564 ,C526_=_C565 ,C526_=_C586 ,C526_=_C611 ,C526_=_C619 ,C526_=_C627 ,\nC526_=_C630 ,C526_=_C638 ,C526_=_C639 ,C526_=_C646 ,C526_=_C653 ,C526_=_C660 ,\nC526_=_C661 ,C526_=_C678 ,C526_=_C681 ,C526_=_C691 ,C526_=_C693 ,C526_=_C696 ,\nC526_=_C711 ,C526_=_C726 ,C526_=_C729 ,C526_=_C737 ,C526_=_C741 ,C526_=_C744 ,\nC526_=_C750 ,C526_=_C752 ,C526_=_C755 ,C526_=_C760 ,C526_=_C771 ,C526_=_C777 ,\nC526_=_C784 ,C526_=_C790 ,C526_=_C794 ,C526_=_C799 ,C526_=_C800 ,C526_=_C801 ,\nC526_=_C802 ,C526_=_C818 ,C526_=_C821 ,C526_=_C823 ,C526_=_C830 ,C526_=_C835 ,\nC526_=_C838 ,C526_=_C839 ,C526_=_C841 ,C526_=_C854 ,C526_=_C859 ,C526_=_C869 ,\nC526_=_C875 ,C526_=_C887 ,C526_=_C896 ,C528_=_C529 ,C528_=_C531 ,C528_=_C550 ,\nC528_=_C551 ,C528_=_C552 ,C528_=_C555 ,C528_=_C584 ,C528_=_C587 ,C528_=_C589 ,\nC528_=_C602 ,C528_=_C611 ,C528_=_C632 ,C528_=_C641 ,C528_=_C644 ,C528_=_C655 ,\nC528_=_C668 ,C528_=_C671 ,C528_=_C680 ,C528_=_C690 ,C528_=_C691 ,C528_=_C709 ,\nC528_=_C711 ,C528_=_C728 ,C528_=_C737 ,C528_=_C757 ,C528_=_C770 ,C528_=_C779 ,\nC528_=_C784 ,C528_=_C795 ,C528_=_C798 ,C528_=_C803 ,C528_=_C804 ,C528_=_C810 ,\nC528_=_C813 ,C528_=_C824 ,C528_=_C830 ,C528_=_C832 ,C528_=_C839 ,C528_=_C840 ,\nC528_=_C841 ,C528_=_C844 ,C528_=_C847 ,C528_=_C855 ,C528_=_C865 ,C528_=_C879 ,\nC528_=_C882 ,C528_=_C883 ,C528_=_C889 ,C528_=_C891 ,C528_=_C895 ,C528_=_C899 ,\nC529_=_C531 ,C529_=_C543 ,C529_=_C553 ,C529_=_C589 ,C529_=_C590 ,C529_=_C594 ,\nC529_=_C613 ,C529_=_C629 ,C529_=_C640 ,C529_=_C643 ,C529_=_C647 ,C529_=_C659 ,\nC529_=_C665 ,C529_=_C666 ,C529_=_C677 ,C529_=_C678 ,C529_=_C680 ,C529_=_C700 ,\nC529_=_C701 ,C529_=_C711 ,C529_=_C717 ,C529_=_C754 ,C529_=_C762 ,C529_=_C770</w:t>
      </w:r>
    </w:p>
    <w:p>
      <w:pPr>
        <w:pStyle w:val="PreformattedText"/>
        <w:bidi w:val="0"/>
        <w:spacing w:before="0" w:after="0"/>
        <w:jc w:val="left"/>
        <w:rPr/>
      </w:pPr>
      <w:r>
        <w:rPr/>
        <w:t xml:space="preserve"> </w:t>
      </w:r>
      <w:r>
        <w:rPr/>
        <w:t>,\nC529_=_C772 ,C529_=_C798 ,C529_=_C818 ,C529_=_C826 ,C529_=_C829 ,C529_=_C830 ,\nC529_=_C832 ,C529_=_C840 ,C529_=_C841 ,C529_=_C845 ,C529_=_C848 ,C529_=_C859 ,\nC529_=_C864 ,C529_=_C872 ,C529_=_C879 ,C529_=_C883 ,C529_=_C886 ,C529_=_C887 ,\nC529_=_C899 ,C531_=_C552 ,C531_=_C557 ,C531_=_C561 ,C531_=_C581 ,C531_=_C616 ,\nC531_=_C627 ,C531_=_C648 ,C531_=_C680 ,C531_=_C689 ,C531_=_C692 ,C531_=_C694 ,\nC531_=_C695 ,C531_=_C718 ,C531_=_C729 ,C531_=_C744 ,C531_=_C748 ,C531_=_C754 ,\nC531_=_C756 ,C531_=_C758 ,C531_=_C763 ,C531_=_C770 ,C531_=_C783 ,C531_=_C803 ,\nC531_=_C804 ,C531_=_C808 ,C531_=_C827 ,C531_=_C830 ,C531_=_C832 ,C531_=_C839 ,\nC531_=_C840 ,C531_=_C841 ,C531_=_C845 ,C531_=_C847 ,C531_=_C853 ,C531_=_C860 ,\nC531_=_C867 ,C531_=_C869 ,C531_=_C870 ,C531_=_C879 ,C531_=_C883 ,C531_=_C886 ,\nC531_=_C888 ,C531_=_C895 ,C531_=_C898 ,C531_=_C899 ,C533_=_C534 ,C533_=_C548 ,\nC533_=_C568 ,C533_=_C577 ,C533_=_C583 ,C533_=_C584 ,C533_=_C590 ,C533_=_C591 ,\nC533_=_C592 ,C533_=_C597 ,C533_=_C598 ,C533_=_C599 ,C533_=_C648 ,C533_=_C662 ,\nC533_=_C665 ,C533_=_C668 ,C533_=_C674 ,C533_=_C682 ,C533_=_C711 ,C533_=_C717 ,\nC533_=_C718 ,C533_=_C725 ,C533_=_C741 ,C533_=_C751 ,C533_=_C764 ,C533_=_C769 ,\nC533_=_C777 ,C533_=_C786 ,C533_=_C806 ,C533_=_C808 ,C533_=_C824 ,C533_=_C825 ,\nC533_=_C829 ,C533_=_C832 ,C533_=_C836 ,C533_=_C838 ,C533_=_C842 ,C533_=_C853 ,\nC533_=_C855 ,C533_=_C856 ,C533_=_C857 ,C533_=_C858 ,C533_=_C859 ,C533_=_C865 ,\nC533_=_C868 ,C533_=_C872 ,C533_=_C887 ,C533_=_C889 ,C533_=_C896 ,C534_=_C553 ,\nC534_=_C565 ,C534_=_C574 ,C534_=_C581 ,C534_=_C586 ,C534_=_C613 ,C534_=_C634 ,\nC534_=_C643 ,C534_=_C644 ,C534_=_C649 ,C534_=_C691 ,C534_=_C692 ,C534_=_C711 ,\nC534_=_C717 ,C534_=_C744 ,C534_=_C751 ,C534_=_C761 ,C534_=_C768 ,C534_=_C769 ,\nC534_=_C786 ,C534_=_C806 ,C534_=_C808 ,C534_=_C813 ,C534_=_C821 ,C534_=_C824 ,\nC534_=_C832 ,C534_=_C836 ,C534_=_C837 ,C534_=_C846 ,C534_=_C850 ,C534_=_C854 ,\nC534_=_C864 ,C534_=_C868 ,C534_=_C874 ,C534_=_C899 ,C535_=_C536 ,C535_=_C537 ,\nC535_=_C559 ,C535_=_C560 ,C535_=_C568 ,C535_=_C582 ,C535_=_C593 ,C535_=_C628 ,\nC535_=_C629 ,C535_=_C634 ,C535_=_C640 ,C535_=_C660 ,C535_=_C668 ,C535_=_C672 ,\nC535_=_C673 ,C535_=_C677 ,C535_=_C682 ,C535_=_C683 ,C535_=_C684 ,C535_=_C692 ,\nC535_=_C714 ,C535_=_C718 ,C535_=_C771 ,C535_=_C782 ,C535_=_C786 ,C535_=_C788 ,\nC535_=_C789 ,C535_=_C794 ,C535_=_C806 ,C535_=_C809 ,C535_=_C822 ,C535_=_C823 ,\nC535_=_C831 ,C535_=_C833 ,C535_=_C839 ,C535_=_C840 ,C535_=_C849 ,C535_=_C853 ,\nC535_=_C857 ,C535_=_C864 ,C535_=_C879 ,C535_=_C885 ,C535_=_C893 ,C535_=_C894 ,\nC535_=_C896 ,C536_=_C537 ,C536_=_C545 ,C536_=_C555 ,C536_=_C561 ,C536_=_C564 ,\nC536_=_C569 ,C536_=_C571 ,C536_=_C602 ,C536_=_C613 ,C536_=_C614 ,C536_=_C624 ,\nC536_=_C630 ,C536_=_C632 ,C536_=_C640 ,C536_=_C649 ,C536_=_C654 ,C536_=_C660 ,\nC536_=_C668 ,C536_=_C682 ,C536_=_C683 ,C536_=_C684 ,C536_=_C685 ,C536_=_C686 ,\nC536_=_C694 ,C536_=_C730 ,C536_=_C731 ,C536_=_C755 ,C536_=_C757 ,C536_=_C776 ,\nC536_=_C779 ,C536_=_C783 ,C536_=_C788 ,C536_=_C789 ,C536_=_C791 ,C536_=_C796 ,\nC536_=_C802 ,C536_=_C809 ,C536_=_C829 ,C536_=_C839 ,C536_=_C842 ,C536_=_C847 ,\nC536_=_C850 ,C536_=_C857 ,C536_=_C863 ,C536_=_C868 ,C536_=_C879 ,C536_=_C894 ,\nC536_=_C895 ,C536_=_C896 ,C536_=_C897 ,C537_=_C550 ,C537_=_C557 ,C537_=_C559 ,\nC537_=_C562 ,C537_=_C564 ,C537_=_C583 ,C537_=_C586 ,C537_=_C596 ,C537_=_C607 ,\nC537_=_C619 ,C537_=_C620 ,C537_=_C624 ,C537_=_C639 ,C537_=_C640 ,C537_=_C660 ,\nC537_=_C682 ,C537_=_C683 ,C537_=_C684 ,C537_=_C703 ,C537_=_C704 ,C537_=_C715 ,\nC537_=_C728 ,C537_=_C743 ,C537_=_C762 ,C537_=_C785 ,C537_=_C788 ,C537_=_C789 ,\nC537_=_C791 ,C537_=_C810 ,C537_=_C813 ,C537_=_C822 ,C537_=_C831 ,C537_=_C833 ,\nC537_=_C839 ,C537_=_C851 ,C537_=_C858 ,C537_=_C879 ,C537_=_C882 ,C537_=_C883 ,\nC537_=_C886 ,C537_=_C889 ,C537_=_C892 ,C537_=_C894 ,C537_=_C898 ,C537_=_C899 ,\nC538_=_C539 ,C538_=_C540 ,C538_=_C541 ,C538_=_C542 ,C538_=_C543 ,C538_=_C544 ,\nC538_=_C551 ,C538_=_C553 ,C538_=_C555 ,C538_=_C557 ,C538_=_C588 ,C538_=_C591 ,\nC538_=_C597 ,C538_=_C609 ,C538_=_C627 ,C538_=_C629 ,C538_=_C669 ,C538_=_C670 ,\nC538_=_C685 ,C538_=_C686 ,C538_=_C687 ,C538_=_C691 ,C538_=_C705 ,C538_=_C714 ,\nC538_=_C722 ,C538_=_C727 ,C538_=_C737 ,C538_=_C739 ,C538_=_C740 ,C538_=_C741 ,\nC538_=_C745 ,C538_=_C748 ,C538_=_C751 ,C538_=_C753 ,C538_=_C756 ,C538_=_C763 ,\nC538_=_C790 ,C538_=_C791 ,C538_=_C806 ,C538_=_C809 ,C538_=_C822 ,C538_=_C825 ,\nC538_=_C826 ,C538_=_C827 ,C538_=_C835 ,C538_=_C851 ,C538_=_C853 ,C538_=_C863 ,\nC538_=_C875 ,C538_=_C876 ,C538_=_C882 ,C538_=_C883 ,C538_=_C884 ,C538_=_C892 ,\nC538_=_C893 ,C538_=_C898 ,C538_=_C899 ,C539_=_C540 ,C539_=_C541 ,C539_=_C542 ,\nC539_=_C543 ,C539_=_C550 ,C539_=_C564 ,C539_=_C565 ,C539_=_C588 ,C539_=_C593 ,\nC539_=_C620 ,C539_=_C624 ,C539_=_C627 ,C539_=_C630 ,C539_=_C647 ,C539_=_C653 ,\nC539_=_C654 ,C539_=_C661 ,C539_=_C662 ,C539_=_C685 ,C539_=_C686 ,C539_=_C696 ,\nC539_=_C704 ,C539_=_C710 ,C539_=_C737 ,C539_=_C744 ,C539_=_C748 ,C539_=_C751 ,\nC539_=_C757 ,C539_=_C760 ,C539_=_C763 ,C539_=_C764 ,C539_=_C769 ,C539_=_C771 ,\nC539_=_C777 ,C539_=_C784 ,C539_=_C790 ,C539_=_C791 ,C539_=_C794 ,C539_=_C800 ,\nC539_=_C801 ,C539_=_C818 ,C539_=_C847 ,C539_=_C865 ,C539_=_C868 ,C539_=_C874 ,\nC539_=_C877 ,C539_=_C879 ,C539_=_C885 ,C539_=_C886 ,C539_=_C887 ,C539_=_C897 ,\nC539_=_C898 ,C540_=_C541 ,C540_=_C542 ,C540_=_C543 ,C540_=_C564 ,C540_=_C574 ,\nC540_=_C596 ,C540_=_C597 ,C540_=_C602 ,C540_=_C615 ,C540_=_C641 ,C540_=_C647 ,\nC540_=_C660 ,C540_=_C678 ,C540_=_C685 ,C540_=_C686 ,C540_=_C691 ,C540_=_C693 ,\nC540_=_C701 ,C540_=_C708 ,C540_=_C710 ,C540_=_C722 ,C540_=_C737 ,C540_=_C748 ,\nC540_=_C751 ,C540_=_C762 ,C540_=_C763 ,C540_=_C778 ,C540_=_C785 ,C540_=_C790 ,\nC540_=_C791 ,C540_=_C793 ,C540_=_C804 ,C540_=_C813 ,C540_=_C818 ,C540_=_C852 ,\nC540_=_C862 ,C540_=_C865 ,C540_=_C869 ,C540_=_C870 ,C540_=_C874 ,C540_=_C878 ,\nC540_=_C885 ,C540_=_C896 ,C540_=_C898 ,C541_=_C542 ,C541_=_C543 ,C541_=_C563 ,\nC541_=_C570 ,C541_=_C571 ,C541_=_C577 ,C541_=_C603 ,C541_=_C616 ,C541_=_C638 ,\nC541_=_C648 ,C541_=_C659 ,C541_=_C672 ,C541_=_C675 ,C541_=_C684 ,C541_=_C685 ,\nC541_=_C686 ,C541_=_C689 ,C541_=_C693 ,C541_=_C694 ,C541_=_C707 ,C541_=_C709 ,\nC541_=_C717 ,C541_=_C722 ,C541_=_C725 ,C541_=_C728 ,C541_=_C737 ,C541_=_C744 ,\nC541_=_C748 ,C541_=_C751 ,C541_=_C762 ,C541_=_C763 ,C541_=_C764 ,C541_=_C789 ,\nC541_=_C790 ,C541_=_C791 ,C541_=_C818 ,C541_=_C829 ,C541_=_C830 ,C541_=_C842 ,\nC541_=_C848 ,C541_=_C856 ,C541_=_C860 ,C541_=_C868 ,C541_=_C869 ,C541_=_C872 ,\nC541_=_C874 ,C541_=_C888 ,C541_=_C891 ,C541_=_C892 ,C541_=_C897 ,C541_=_C898 ,\nC542_=_C543 ,C542_=_C546 ,C542_=_C570 ,C542_=_C574 ,C542_=_C591 ,C542_=_C593 ,\nC542_=_C594 ,C542_=_C638 ,C542_=_C646 ,C542_=_C660 ,C542_=_C664 ,C542_=_C681 ,\nC542_=_C685 ,C542_=_C686 ,C542_=_C690 ,C542_=_C693 ,C542_=_C700 ,C542_=_C725 ,\nC542_=_C726 ,C542_=_C734 ,C542_=_C735 ,C542_=_C737 ,C542_=_C748 ,C542_=_C750 ,\nC542_=_C751 ,C542_=_C758 ,C542_=_C760 ,C542_=_C763 ,C542_=_C784 ,C542_=_C790 ,\nC542_=_C791 ,C542_=_C798 ,C542_=_C799 ,C542_=_C801 ,C542_=_C819 ,C542_=_C835 ,\nC542_=_C839 ,C542_=_C840 ,C542_=_C841 ,C542_=_C850 ,C542_=_C855 ,C542_=_C858 ,\nC542_=_C863 ,C542_=_C876 ,C542_=_C888 ,C542_=_C892 ,C542_=_C896 ,C542_=_C897 ,\nC542_=_C898 ,C543_=_C547 ,C543_=_C569 ,C543_=_C572 ,C543_=_C589 ,C543_=_C620 ,\nC543_=_C628 ,C543_=_C640 ,C543_=_C662 ,C543_=_C680 ,C543_=_C684 ,C543_=_C685 ,\nC543_=_C686 ,C543_=_C701 ,C543_=_C711 ,C543_=_C727 ,C543_=_C729 ,C543_=_C734 ,\nC543_=_C737 ,C543_=_C748 ,C543_=_C749 ,C543_=_C750 ,C543_=_C751 ,C543_=_C754 ,\nC543_=_C757 ,C543_=_C759 ,C543_=_C762 ,C543_=_C763 ,C543_=_C778 ,C543_=_C779 ,\nC543_=_C782 ,C543_=_C785 ,C543_=_C790 ,C543_=_C791 ,C543_=_C802 ,C543_=_C803 ,\nC543_=_C823 ,C543_=_C827 ,C543_=_C828 ,C543_=_C837 ,C543_=_C842 ,C543_=_C862 ,\nC543_=_C864 ,C543_=_C872 ,C543_=_C886 ,C543_=_C898 ,C544_=_C545 ,C544_=_C553 ,\nC544_=_C555 ,C544_=_C557 ,C544_=_C562 ,C544_=_C602 ,C544_=_C605 ,C544_=_C615 ,\nC544_=_C620 ,C544_=_C627 ,C544_=_C630 ,C544_=_C639 ,C544_=_C640 ,C544_=_C644 ,\nC544_=_C645 ,C544_=_C646 ,C544_=_C677 ,C544_=_C680 ,C544_=_C681 ,C544_=_C685 ,\nC544_=_C687 ,C544_=_C688 ,C544_=_C689 ,C544_=_C691 ,C544_=_C695 ,C544_=_C718 ,\nC544_=_C743 ,C544_=_C753 ,C544_=_C757 ,C544_=_C761 ,C544_=_C763 ,C544_=_C774 ,\nC544_=_C788 ,C544_=_C791 ,C544_=_C793 ,C544_=_C796 ,C544_=_C835 ,C544_=_C842 ,\nC544_=_C844 ,C544_=_C846 ,C544_=_C849 ,C544_=_C875 ,C544_=_C882 ,C544_=_C883 ,\nC544_=_C884 ,C544_=_C893 ,C544_=_C899 ,C545_=_C596 ,C545_=_C598 ,C545_=_C599 ,\nC545_=_C602 ,C545_=_C605 ,C545_=_C614 ,C545_=_C619 ,C545_=_C625 ,C545_=_C638 ,\nC545_=_C639 ,C545_=_C644 ,C545_=_C649 ,C545_=_C654 ,C545_=_C661 ,C545_=_C667 ,\nC545_=_C668 ,C545_=_C670 ,C545_=_C677 ,C545_=_C678 ,C545_=_C680 ,C545_=_C687 ,\nC545_=_C688 ,C545_=_C691 ,C545_=_C694 ,C545_=_C707 ,C545_=_C725 ,C545_=_C729 ,\nC545_=_C731 ,C545_=_C734 ,C545_=_C744 ,C545_=_C761 ,C545_=_C771 ,C545_=_C773 ,\nC545_=_C788 ,C545_=_C800 ,C545_=_C821 ,C545_=_C829 ,C545_=_C834 ,C545_=_C838 ,\nC545_=_C841 ,C545_=_C842 ,C545_=_C845 ,C545_=_C854 ,C545_=_C863 ,C545_=_C868 ,\nC545_=_C875 ,C545_=_C882 ,C545_=_C896 ,C545_=_C898 ,C546_=_C547 ,C546_=_C548 ,\nC546_=_C550 ,C546_=_C569 ,C546_=_C570 ,C546_=_C586 ,C546_=_C587 ,C546_=_C628 ,\nC546_=_C635 ,C546_=_C638 ,C546_=_C639 ,C546_=_C643 ,C546_=_C646 ,C546_=_C651 ,\nC546_=_C660 ,C546_=_C663 ,C546_=_C672 ,C546_=_C674 ,C546_=_C680 ,C546_=_C681 ,\nC546_=_C682 ,C546_=_C687 ,C546_=_C689 ,C546_=_C693 ,C546_=_C700 ,C546_=_C701 ,\nC546_=_C703 ,C546_=_C704 ,C546_=_C726 ,C546_=_C737 ,C546_=_C739 ,C546_=_C750 ,\nC546_=_C753 ,C546_=_C756 ,C546_=_C757 ,C546_=_C776 ,C546_=_C784 ,C546_=_C793 ,\nC546_=_C799 ,C546_=_C800 ,C546_=_C801 ,C546_=_C803 ,C546_=_C826 ,C546_=_C828 ,\nC546_=_C835 ,C546_=_C839 ,C546_=_C841 ,C546_=_C845 ,C546_=_C869 ,C546_=_C877 ,\nC546_=_C878 ,C546_=_C879 ,C546_=_C887 ,C546_=_C891 ,C546_=_C896 ,C547_=_C548 ,\nC547_=_C569 ,C547_=_C572 ,C547_=_C582 ,C547_=_C583 ,C547_=_C591</w:t>
      </w:r>
    </w:p>
    <w:p>
      <w:pPr>
        <w:pStyle w:val="PreformattedText"/>
        <w:bidi w:val="0"/>
        <w:spacing w:before="0" w:after="0"/>
        <w:jc w:val="left"/>
        <w:rPr/>
      </w:pPr>
      <w:r>
        <w:rPr/>
        <w:t xml:space="preserve"> </w:t>
      </w:r>
      <w:r>
        <w:rPr/>
        <w:t>,C547_=_C593 ,\nC547_=_C628 ,C547_=_C643 ,C547_=_C677 ,C547_=_C689 ,C547_=_C727 ,C547_=_C729 ,\nC547_=_C751 ,C547_=_C757 ,C547_=_C759 ,C547_=_C776 ,C547_=_C778 ,C547_=_C779 ,\nC547_=_C803 ,C547_=_C824 ,C547_=_C827 ,C547_=_C828 ,C547_=_C852 ,C547_=_C877 ,\nC547_=_C878 ,C547_=_C879 ,C547_=_C898 ,C548_=_C577 ,C548_=_C584 ,C548_=_C586 ,\nC548_=_C587 ,C548_=_C614 ,C548_=_C624 ,C548_=_C628 ,C548_=_C635 ,C548_=_C639 ,\nC548_=_C643 ,C548_=_C651 ,C548_=_C665 ,C548_=_C674 ,C548_=_C675 ,C548_=_C680 ,\nC548_=_C689 ,C548_=_C710 ,C548_=_C714 ,C548_=_C730 ,C548_=_C735 ,C548_=_C740 ,\nC548_=_C749 ,C548_=_C756 ,C548_=_C760 ,C548_=_C764 ,C548_=_C800 ,C548_=_C806 ,\nC548_=_C808 ,C548_=_C809 ,C548_=_C829 ,C548_=_C853 ,C548_=_C863 ,C548_=_C865 ,\nC548_=_C869 ,C548_=_C877 ,C548_=_C878 ,C548_=_C879 ,C548_=_C887 ,C548_=_C897 ,\nC550_=_C551 ,C550_=_C552 ,C550_=_C557 ,C550_=_C585 ,C550_=_C635 ,C550_=_C647 ,\nC550_=_C662 ,C550_=_C663 ,C550_=_C669 ,C550_=_C671 ,C550_=_C672 ,C550_=_C682 ,\nC550_=_C684 ,C550_=_C687 ,C550_=_C690 ,C550_=_C703 ,C550_=_C704 ,C550_=_C737 ,\nC550_=_C739 ,C550_=_C747 ,C550_=_C753 ,C550_=_C757 ,C550_=_C763 ,C550_=_C769 ,\nC550_=_C770 ,C550_=_C776 ,C550_=_C784 ,C550_=_C793 ,C550_=_C795 ,C550_=_C797 ,\nC550_=_C822 ,C550_=_C826 ,C550_=_C828 ,C550_=_C839 ,C550_=_C841 ,C550_=_C844 ,\nC550_=_C846 ,C550_=_C847 ,C550_=_C865 ,C550_=_C868 ,C550_=_C877 ,C550_=_C879 ,\nC550_=_C889 ,C550_=_C891 ,C550_=_C897 ,C550_=_C899 ,C551_=_C552 ,C551_=_C571 ,\nC551_=_C572 ,C551_=_C579 ,C551_=_C591 ,C551_=_C598 ,C551_=_C599 ,C551_=_C609 ,\nC551_=_C629 ,C551_=_C662 ,C551_=_C667 ,C551_=_C669 ,C551_=_C671 ,C551_=_C683 ,\nC551_=_C686 ,C551_=_C687 ,C551_=_C690 ,C551_=_C705 ,C551_=_C709 ,C551_=_C714 ,\nC551_=_C728 ,C551_=_C737 ,C551_=_C740 ,C551_=_C743 ,C551_=_C745 ,C551_=_C751 ,\nC551_=_C753 ,C551_=_C756 ,C551_=_C757 ,C551_=_C769 ,C551_=_C771 ,C551_=_C774 ,\nC551_=_C784 ,C551_=_C795 ,C551_=_C802 ,C551_=_C820 ,C551_=_C821 ,C551_=_C824 ,\nC551_=_C825 ,C551_=_C834 ,C551_=_C839 ,C551_=_C844 ,C551_=_C848 ,C551_=_C849 ,\nC551_=_C850 ,C551_=_C853 ,C551_=_C856 ,C551_=_C863 ,C551_=_C865 ,C551_=_C870 ,\nC551_=_C883 ,C551_=_C889 ,C551_=_C892 ,C551_=_C894 ,C552_=_C606 ,C552_=_C609 ,\nC552_=_C625 ,C552_=_C632 ,C552_=_C651 ,C552_=_C659 ,C552_=_C666 ,C552_=_C670 ,\nC552_=_C671 ,C552_=_C690 ,C552_=_C692 ,C552_=_C718 ,C552_=_C729 ,C552_=_C731 ,\nC552_=_C737 ,C552_=_C746 ,C552_=_C749 ,C552_=_C757 ,C552_=_C763 ,C552_=_C773 ,\nC552_=_C774 ,C552_=_C777 ,C552_=_C784 ,C552_=_C797 ,C552_=_C827 ,C552_=_C838 ,\nC552_=_C839 ,C552_=_C844 ,C552_=_C853 ,C552_=_C865 ,C552_=_C870 ,C552_=_C882 ,\nC552_=_C883 ,C552_=_C884 ,C552_=_C888 ,C552_=_C895 ,C552_=_C897 ,C553_=_C555 ,\nC553_=_C557 ,C553_=_C565 ,C553_=_C569 ,C553_=_C574 ,C553_=_C581 ,C553_=_C594 ,\nC553_=_C613 ,C553_=_C627 ,C553_=_C643 ,C553_=_C644 ,C553_=_C647 ,C553_=_C687 ,\nC553_=_C691 ,C553_=_C692 ,C553_=_C700 ,C553_=_C701 ,C553_=_C731 ,C553_=_C739 ,\nC553_=_C754 ,C553_=_C768 ,C553_=_C770 ,C553_=_C774 ,C553_=_C786 ,C553_=_C790 ,\nC553_=_C796 ,C553_=_C797 ,C553_=_C798 ,C553_=_C806 ,C553_=_C808 ,C553_=_C825 ,\nC553_=_C832 ,C553_=_C834 ,C553_=_C838 ,C553_=_C845 ,C553_=_C846 ,C553_=_C848 ,\nC553_=_C850 ,C553_=_C851 ,C553_=_C852 ,C553_=_C853 ,C553_=_C864 ,C553_=_C874 ,\nC553_=_C882 ,C553_=_C883 ,C553_=_C884 ,C553_=_C887 ,C553_=_C888 ,C553_=_C893 ,\nC553_=_C899 ,C555_=_C557 ,C555_=_C571 ,C555_=_C583 ,C555_=_C597 ,C555_=_C611 ,\nC555_=_C627 ,C555_=_C631 ,C555_=_C634 ,C555_=_C640 ,C555_=_C650 ,C555_=_C651 ,\nC555_=_C655 ,C555_=_C664 ,C555_=_C670 ,C555_=_C679 ,C555_=_C691 ,C555_=_C704 ,\nC555_=_C709 ,C555_=_C727 ,C555_=_C728 ,C555_=_C737 ,C555_=_C740 ,C555_=_C755 ,\nC555_=_C756 ,C555_=_C757 ,C555_=_C758 ,C555_=_C777 ,C555_=_C779 ,C555_=_C795 ,\nC555_=_C798 ,C555_=_C810 ,C555_=_C813 ,C555_=_C832 ,C555_=_C847 ,C555_=_C875 ,\nC555_=_C882 ,C555_=_C883 ,C555_=_C884 ,C555_=_C889 ,C555_=_C893 ,C555_=_C899 ,\nC557_=_C558 ,C557_=_C572 ,C557_=_C603 ,C557_=_C610 ,C557_=_C619 ,C557_=_C627 ,\nC557_=_C640 ,C557_=_C648 ,C557_=_C653 ,C557_=_C659 ,C557_=_C682 ,C557_=_C691 ,\nC557_=_C694 ,C557_=_C703 ,C557_=_C726 ,C557_=_C734 ,C557_=_C744 ,C557_=_C748 ,\nC557_=_C749 ,C557_=_C754 ,C557_=_C756 ,C557_=_C758 ,C557_=_C808 ,C557_=_C822 ,\nC557_=_C824 ,C557_=_C832 ,C557_=_C836 ,C557_=_C839 ,C557_=_C840 ,C557_=_C841 ,\nC557_=_C847 ,C557_=_C876 ,C557_=_C882 ,C557_=_C883 ,C557_=_C884 ,C557_=_C889 ,\nC557_=_C893 ,C557_=_C894 ,C557_=_C896 ,C557_=_C898 ,C557_=_C899 ,C558_=_C559 ,\nC558_=_C560 ,C558_=_C561 ,C558_=_C572 ,C558_=_C582 ,C558_=_C584 ,C558_=_C587 ,\nC558_=_C598 ,C558_=_C602 ,C558_=_C603 ,C558_=_C609 ,C558_=_C610 ,C558_=_C619 ,\nC558_=_C635 ,C558_=_C640 ,C558_=_C641 ,C558_=_C659 ,C558_=_C669 ,C558_=_C681 ,\nC558_=_C683 ,C558_=_C695 ,C558_=_C727 ,C558_=_C734 ,C558_=_C739 ,C558_=_C754 ,\nC558_=_C755 ,C558_=_C761 ,C558_=_C782 ,C558_=_C798 ,C558_=_C799 ,C558_=_C810 ,\nC558_=_C821 ,C558_=_C824 ,C558_=_C826 ,C558_=_C829 ,C558_=_C830 ,C558_=_C832 ,\nC558_=_C836 ,C558_=_C840 ,C558_=_C846 ,C558_=_C856 ,C558_=_C864 ,C558_=_C870 ,\nC558_=_C872 ,C558_=_C876 ,C558_=_C878 ,C558_=_C882 ,C558_=_C886 ,C558_=_C892 ,\nC558_=_C894 ,C558_=_C896 ,C559_=_C560 ,C559_=_C561 ,C559_=_C562 ,C559_=_C564 ,\nC559_=_C568 ,C559_=_C574 ,C559_=_C583 ,C559_=_C586 ,C559_=_C619 ,C559_=_C620 ,\nC559_=_C639 ,C559_=_C641 ,C559_=_C668 ,C559_=_C673 ,C559_=_C674 ,C559_=_C681 ,\nC559_=_C683 ,C559_=_C696 ,C559_=_C701 ,C559_=_C755 ,C559_=_C761 ,C559_=_C762 ,\nC559_=_C764 ,C559_=_C768 ,C559_=_C782 ,C559_=_C799 ,C559_=_C810 ,C559_=_C822 ,\nC559_=_C823 ,C559_=_C833 ,C559_=_C836 ,C559_=_C845 ,C559_=_C847 ,C559_=_C848 ,\nC559_=_C849 ,C559_=_C851 ,C559_=_C854 ,C559_=_C869 ,C559_=_C877 ,C559_=_C883 ,\nC559_=_C889 ,C559_=_C894 ,C559_=_C895 ,C560_=_C561 ,C560_=_C568 ,C560_=_C577 ,\nC560_=_C589 ,C560_=_C613 ,C560_=_C631 ,C560_=_C641 ,C560_=_C668 ,C560_=_C673 ,\nC560_=_C680 ,C560_=_C681 ,C560_=_C683 ,C560_=_C696 ,C560_=_C701 ,C560_=_C707 ,\nC560_=_C761 ,C560_=_C763 ,C560_=_C764 ,C560_=_C768 ,C560_=_C770 ,C560_=_C777 ,\nC560_=_C778 ,C560_=_C782 ,C560_=_C789 ,C560_=_C809 ,C560_=_C820 ,C560_=_C822 ,\nC560_=_C823 ,C560_=_C831 ,C560_=_C836 ,C560_=_C845 ,C560_=_C847 ,C560_=_C848 ,\nC560_=_C849 ,C560_=_C854 ,C560_=_C855 ,C560_=_C856 ,C560_=_C857 ,C560_=_C858 ,\nC560_=_C869 ,C560_=_C894 ,C561_=_C564 ,C561_=_C588 ,C561_=_C593 ,C561_=_C606 ,\nC561_=_C607 ,C561_=_C609 ,C561_=_C613 ,C561_=_C614 ,C561_=_C627 ,C561_=_C630 ,\nC561_=_C632 ,C561_=_C635 ,C561_=_C641 ,C561_=_C681 ,C561_=_C683 ,C561_=_C685 ,\nC561_=_C689 ,C561_=_C695 ,C561_=_C707 ,C561_=_C728 ,C561_=_C730 ,C561_=_C731 ,\nC561_=_C745 ,C561_=_C754 ,C561_=_C761 ,C561_=_C779 ,C561_=_C782 ,C561_=_C783 ,\nC561_=_C785 ,C561_=_C796 ,C561_=_C800 ,C561_=_C802 ,C561_=_C803 ,C561_=_C804 ,\nC561_=_C842 ,C561_=_C844 ,C561_=_C850 ,C561_=_C853 ,C561_=_C857 ,C561_=_C859 ,\nC561_=_C868 ,C561_=_C869 ,C561_=_C879 ,C561_=_C884 ,C561_=_C886 ,C561_=_C888 ,\nC561_=_C893 ,C561_=_C894 ,C561_=_C895 ,C562_=_C564 ,C562_=_C583 ,C562_=_C586 ,\nC562_=_C605 ,C562_=_C612 ,C562_=_C619 ,C562_=_C620 ,C562_=_C628 ,C562_=_C639 ,\nC562_=_C678 ,C562_=_C692 ,C562_=_C700 ,C562_=_C718 ,C562_=_C734 ,C562_=_C743 ,\nC562_=_C746 ,C562_=_C753 ,C562_=_C754 ,C562_=_C762 ,C562_=_C766 ,C562_=_C790 ,\nC562_=_C791 ,C562_=_C794 ,C562_=_C795 ,C562_=_C796 ,C562_=_C804 ,C562_=_C810 ,\nC562_=_C822 ,C562_=_C830 ,C562_=_C833 ,C562_=_C835 ,C562_=_C845 ,C562_=_C846 ,\nC562_=_C849 ,C562_=_C851 ,C562_=_C855 ,C562_=_C859 ,C562_=_C860 ,C562_=_C872 ,\nC562_=_C874 ,C562_=_C875 ,C562_=_C877 ,C562_=_C883 ,C562_=_C884 ,C562_=_C885 ,\nC562_=_C898 ,C563_=_C571 ,C563_=_C577 ,C563_=_C582 ,C563_=_C586 ,C563_=_C587 ,\nC563_=_C606 ,C563_=_C616 ,C563_=_C624 ,C563_=_C635 ,C563_=_C638 ,C563_=_C645 ,\nC563_=_C646 ,C563_=_C648 ,C563_=_C654 ,C563_=_C671 ,C563_=_C684 ,C563_=_C685 ,\nC563_=_C688 ,C563_=_C689 ,C563_=_C690 ,C563_=_C693 ,C563_=_C694 ,C563_=_C707 ,\nC563_=_C709 ,C563_=_C715 ,C563_=_C722 ,C563_=_C725 ,C563_=_C730 ,C563_=_C735 ,\nC563_=_C756 ,C563_=_C764 ,C563_=_C769 ,C563_=_C773 ,C563_=_C789 ,C563_=_C790 ,\nC563_=_C793 ,C563_=_C796 ,C563_=_C797 ,C563_=_C801 ,C563_=_C820 ,C563_=_C822 ,\nC563_=_C823 ,C563_=_C826 ,C563_=_C827 ,C563_=_C828 ,C563_=_C830 ,C563_=_C833 ,\nC563_=_C837 ,C563_=_C838 ,C563_=_C856 ,C563_=_C867 ,C563_=_C874 ,C563_=_C889 ,\nC563_=_C891 ,C563_=_C892 ,C564_=_C565 ,C564_=_C583 ,C564_=_C586 ,C564_=_C613 ,\nC564_=_C614 ,C564_=_C619 ,C564_=_C620 ,C564_=_C627 ,C564_=_C630 ,C564_=_C632 ,\nC564_=_C639 ,C564_=_C641 ,C564_=_C647 ,C564_=_C661 ,C564_=_C666 ,C564_=_C674 ,\nC564_=_C685 ,C564_=_C693 ,C564_=_C696 ,C564_=_C701 ,C564_=_C730 ,C564_=_C731 ,\nC564_=_C735 ,C564_=_C744 ,C564_=_C746 ,C564_=_C747 ,C564_=_C760 ,C564_=_C762 ,\nC564_=_C771 ,C564_=_C777 ,C564_=_C778 ,C564_=_C779 ,C564_=_C783 ,C564_=_C784 ,\nC564_=_C794 ,C564_=_C796 ,C564_=_C798 ,C564_=_C800 ,C564_=_C801 ,C564_=_C802 ,\nC564_=_C810 ,C564_=_C818 ,C564_=_C833 ,C564_=_C841 ,C564_=_C842 ,C564_=_C850 ,\nC564_=_C851 ,C564_=_C853 ,C564_=_C857 ,C564_=_C874 ,C564_=_C883 ,C564_=_C887 ,\nC564_=_C895 ,C565_=_C574 ,C565_=_C581 ,C565_=_C611 ,C565_=_C613 ,C565_=_C627 ,\nC565_=_C630 ,C565_=_C638 ,C565_=_C644 ,C565_=_C661 ,C565_=_C670 ,C565_=_C677 ,\nC565_=_C688 ,C565_=_C691 ,C565_=_C692 ,C565_=_C696 ,C565_=_C744 ,C565_=_C748 ,\nC565_=_C750 ,C565_=_C760 ,C565_=_C768 ,C565_=_C771 ,C565_=_C777 ,C565_=_C786 ,\nC565_=_C789 ,C565_=_C794 ,C565_=_C797 ,C565_=_C800 ,C565_=_C801 ,C565_=_C806 ,\nC565_=_C818 ,C565_=_C823 ,C565_=_C850 ,C565_=_C862 ,C565_=_C864 ,C565_=_C874 ,\nC565_=_C878 ,C565_=_C887 ,C565_=_C888 ,C568_=_C570 ,C568_=_C590 ,C568_=_C591 ,\nC568_=_C592 ,C568_=_C606 ,C568_=_C610 ,C568_=_C611 ,C568_=_C612 ,C568_=_C616 ,\nC568_=_C619 ,C568_=_C620 ,C568_=_C625 ,C568_=_C647 ,C568_=_C668 ,C568_=_C673 ,\nC568_=_C682 ,C568_=_C689 ,C568_=_C695 ,C568_=_C711 ,C568_=_C726 ,C568_=_C751 ,\nC568_=_C761 ,C568_=_C774 ,C568_=_C777 ,C568_=_C782 ,C568_=_C808 ,C568_=_C809 ,\nC568_=_C820 ,C568_=_C822 ,C568_=_C823 ,C568_=_C825 ,C568_=_C828 ,C568_=_C829 ,\nC568_=_C838 ,C568_=_C844 ,C568_=_C849 ,C568_=_C867</w:t>
      </w:r>
    </w:p>
    <w:p>
      <w:pPr>
        <w:pStyle w:val="PreformattedText"/>
        <w:bidi w:val="0"/>
        <w:spacing w:before="0" w:after="0"/>
        <w:jc w:val="left"/>
        <w:rPr/>
      </w:pPr>
      <w:r>
        <w:rPr/>
        <w:t xml:space="preserve"> </w:t>
      </w:r>
      <w:r>
        <w:rPr/>
        <w:t>,C568_=_C869 ,C568_=_C872 ,\nC568_=_C878 ,C568_=_C884 ,C568_=_C889 ,C568_=_C893 ,C568_=_C896 ,C569_=_C570 ,\nC569_=_C582 ,C569_=_C583 ,C569_=_C594 ,C569_=_C624 ,C569_=_C628 ,C569_=_C649 ,\nC569_=_C672 ,C569_=_C684 ,C569_=_C686 ,C569_=_C687 ,C569_=_C700 ,C569_=_C701 ,\nC569_=_C703 ,C569_=_C704 ,C569_=_C731 ,C569_=_C734 ,C569_=_C749 ,C569_=_C750 ,\nC569_=_C754 ,C569_=_C774 ,C569_=_C776 ,C569_=_C790 ,C569_=_C791 ,C569_=_C796 ,\nC569_=_C802 ,C569_=_C803 ,C569_=_C808 ,C569_=_C809 ,C569_=_C823 ,C569_=_C824 ,\nC569_=_C825 ,C569_=_C834 ,C569_=_C837 ,C569_=_C842 ,C569_=_C845 ,C569_=_C851 ,\nC569_=_C853 ,C569_=_C862 ,C569_=_C864 ,C569_=_C882 ,C569_=_C886 ,C569_=_C887 ,\nC569_=_C888 ,C569_=_C896 ,C569_=_C897 ,C569_=_C898 ,C569_=_C899 ,C570_=_C574 ,\nC570_=_C584 ,C570_=_C591 ,C570_=_C603 ,C570_=_C606 ,C570_=_C610 ,C570_=_C611 ,\nC570_=_C612 ,C570_=_C628 ,C570_=_C629 ,C570_=_C666 ,C570_=_C672 ,C570_=_C681 ,\nC570_=_C690 ,C570_=_C695 ,C570_=_C700 ,C570_=_C701 ,C570_=_C703 ,C570_=_C704 ,\nC570_=_C717 ,C570_=_C725 ,C570_=_C726 ,C570_=_C735 ,C570_=_C744 ,C570_=_C776 ,\nC570_=_C782 ,C570_=_C798 ,C570_=_C803 ,C570_=_C808 ,C570_=_C818 ,C570_=_C819 ,\nC570_=_C820 ,C570_=_C834 ,C570_=_C835 ,C570_=_C840 ,C570_=_C842 ,C570_=_C844 ,\nC570_=_C845 ,C570_=_C848 ,C570_=_C868 ,C570_=_C869 ,C570_=_C870 ,C570_=_C878 ,\nC570_=_C885 ,C570_=_C886 ,C570_=_C887 ,C570_=_C891 ,C570_=_C893 ,C570_=_C896 ,\nC570_=_C897 ,C571_=_C572 ,C571_=_C577 ,C571_=_C585 ,C571_=_C614 ,C571_=_C616 ,\nC571_=_C632 ,C571_=_C638 ,C571_=_C639 ,C571_=_C667 ,C571_=_C673 ,C571_=_C675 ,\nC571_=_C684 ,C571_=_C689 ,C571_=_C693 ,C571_=_C694 ,C571_=_C705 ,C571_=_C707 ,\nC571_=_C709 ,C571_=_C715 ,C571_=_C722 ,C571_=_C725 ,C571_=_C730 ,C571_=_C745 ,\nC571_=_C753 ,C571_=_C755 ,C571_=_C757 ,C571_=_C764 ,C571_=_C789 ,C571_=_C791 ,\nC571_=_C795 ,C571_=_C819 ,C571_=_C821 ,C571_=_C830 ,C571_=_C847 ,C571_=_C850 ,\nC571_=_C856 ,C571_=_C857 ,C571_=_C863 ,C571_=_C870 ,C571_=_C892 ,C571_=_C897 ,\nC572_=_C584 ,C572_=_C589 ,C572_=_C598 ,C572_=_C602 ,C572_=_C619 ,C572_=_C620 ,\nC572_=_C653 ,C572_=_C659 ,C572_=_C662 ,C572_=_C677 ,C572_=_C680 ,C572_=_C682 ,\nC572_=_C683 ,C572_=_C705 ,C572_=_C726 ,C572_=_C745 ,C572_=_C748 ,C572_=_C749 ,\nC572_=_C753 ,C572_=_C776 ,C572_=_C782 ,C572_=_C785 ,C572_=_C795 ,C572_=_C810 ,\nC572_=_C821 ,C572_=_C828 ,C572_=_C842 ,C572_=_C846 ,C572_=_C850 ,C572_=_C852 ,\nC572_=_C863 ,C572_=_C870 ,C572_=_C892 ,C572_=_C894 ,C574_=_C581 ,C574_=_C591 ,\nC574_=_C607 ,C574_=_C611 ,C574_=_C613 ,C574_=_C616 ,C574_=_C617 ,C574_=_C644 ,\nC574_=_C650 ,C574_=_C666 ,C574_=_C674 ,C574_=_C675 ,C574_=_C678 ,C574_=_C685 ,\nC574_=_C690 ,C574_=_C691 ,C574_=_C692 ,C574_=_C696 ,C574_=_C708 ,C574_=_C725 ,\nC574_=_C735 ,C574_=_C755 ,C574_=_C766 ,C574_=_C768 ,C574_=_C783 ,C574_=_C785 ,\nC574_=_C786 ,C574_=_C789 ,C574_=_C794 ,C574_=_C798 ,C574_=_C799 ,C574_=_C804 ,\nC574_=_C806 ,C574_=_C809 ,C574_=_C819 ,C574_=_C825 ,C574_=_C831 ,C574_=_C835 ,\nC574_=_C836 ,C574_=_C840 ,C574_=_C841 ,C574_=_C850 ,C574_=_C859 ,C574_=_C862 ,\nC574_=_C864 ,C574_=_C865 ,C574_=_C874 ,C574_=_C877 ,C574_=_C889 ,C574_=_C895 ,\nC577_=_C584 ,C577_=_C616 ,C577_=_C631 ,C577_=_C638 ,C577_=_C665 ,C577_=_C682 ,\nC577_=_C684 ,C577_=_C689 ,C577_=_C693 ,C577_=_C694 ,C577_=_C705 ,C577_=_C707 ,\nC577_=_C709 ,C577_=_C722 ,C577_=_C725 ,C577_=_C745 ,C577_=_C764 ,C577_=_C770 ,\nC577_=_C789 ,C577_=_C820 ,C577_=_C829 ,C577_=_C830 ,C577_=_C831 ,C577_=_C844 ,\nC577_=_C849 ,C577_=_C852 ,C577_=_C853 ,C577_=_C855 ,C577_=_C856 ,C577_=_C857 ,\nC577_=_C858 ,C577_=_C859 ,C577_=_C865 ,C577_=_C879 ,C577_=_C887 ,C577_=_C888 ,\nC577_=_C892 ,C579_=_C581 ,C579_=_C592 ,C579_=_C609 ,C579_=_C625 ,C579_=_C627 ,\nC579_=_C650 ,C579_=_C655 ,C579_=_C662 ,C579_=_C667 ,C579_=_C671 ,C579_=_C673 ,\nC579_=_C679 ,C579_=_C686 ,C579_=_C691 ,C579_=_C693 ,C579_=_C695 ,C579_=_C696 ,\nC579_=_C707 ,C579_=_C709 ,C579_=_C710 ,C579_=_C728 ,C579_=_C743 ,C579_=_C751 ,\nC579_=_C758 ,C579_=_C766 ,C579_=_C769 ,C579_=_C772 ,C579_=_C774 ,C579_=_C786 ,\nC579_=_C795 ,C579_=_C802 ,C579_=_C806 ,C579_=_C818 ,C579_=_C820 ,C579_=_C822 ,\nC579_=_C823 ,C579_=_C830 ,C579_=_C834 ,C579_=_C840 ,C579_=_C848 ,C579_=_C849 ,\nC579_=_C856 ,C579_=_C862 ,C579_=_C879 ,C579_=_C887 ,C579_=_C894 ,C579_=_C899 ,\nC581_=_C613 ,C581_=_C616 ,C581_=_C641 ,C581_=_C644 ,C581_=_C662 ,C581_=_C679 ,\nC581_=_C686 ,C581_=_C688 ,C581_=_C691 ,C581_=_C692 ,C581_=_C693 ,C581_=_C696 ,\nC581_=_C704 ,C581_=_C707 ,C581_=_C748 ,C581_=_C766 ,C581_=_C768 ,C581_=_C772 ,\nC581_=_C786 ,C581_=_C790 ,C581_=_C798 ,C581_=_C804 ,C581_=_C806 ,C581_=_C818 ,\nC581_=_C832 ,C581_=_C833 ,C581_=_C845 ,C581_=_C850 ,C581_=_C860 ,C581_=_C864 ,\nC581_=_C867 ,C581_=_C874 ,C581_=_C884 ,C581_=_C887 ,C581_=_C899 ,C582_=_C583 ,\nC582_=_C586 ,C582_=_C587 ,C582_=_C593 ,C582_=_C609 ,C582_=_C624 ,C582_=_C629 ,\nC582_=_C635 ,C582_=_C646 ,C582_=_C648 ,C582_=_C669 ,C582_=_C673 ,C582_=_C689 ,\nC582_=_C701 ,C582_=_C715 ,C582_=_C727 ,C582_=_C730 ,C582_=_C739 ,C582_=_C749 ,\nC582_=_C755 ,C582_=_C769 ,C582_=_C771 ,C582_=_C773 ,C582_=_C788 ,C582_=_C794 ,\nC582_=_C799 ,C582_=_C809 ,C582_=_C821 ,C582_=_C824 ,C582_=_C828 ,C582_=_C829 ,\nC582_=_C837 ,C582_=_C840 ,C582_=_C856 ,C582_=_C857 ,C582_=_C872 ,C582_=_C874 ,\nC582_=_C878 ,C582_=_C883 ,C582_=_C885 ,C582_=_C887 ,C582_=_C889 ,C582_=_C891 ,\nC582_=_C892 ,C582_=_C898 ,C583_=_C586 ,C583_=_C597 ,C583_=_C615 ,C583_=_C617 ,\nC583_=_C619 ,C583_=_C620 ,C583_=_C631 ,C583_=_C639 ,C583_=_C651 ,C583_=_C662 ,\nC583_=_C664 ,C583_=_C668 ,C583_=_C674 ,C583_=_C679 ,C583_=_C703 ,C583_=_C704 ,\nC583_=_C717 ,C583_=_C725 ,C583_=_C727 ,C583_=_C735 ,C583_=_C740 ,C583_=_C758 ,\nC583_=_C762 ,C583_=_C764 ,C583_=_C770 ,C583_=_C794 ,C583_=_C799 ,C583_=_C806 ,\nC583_=_C808 ,C583_=_C810 ,C583_=_C813 ,C583_=_C824 ,C583_=_C833 ,C583_=_C849 ,\nC583_=_C851 ,C583_=_C855 ,C583_=_C858 ,C583_=_C859 ,C583_=_C867 ,C583_=_C868 ,\nC583_=_C883 ,C583_=_C894 ,C583_=_C896 ,C583_=_C898 ,C584_=_C587 ,C584_=_C589 ,\nC584_=_C598 ,C584_=_C602 ,C584_=_C619 ,C584_=_C629 ,C584_=_C632 ,C584_=_C641 ,\nC584_=_C644 ,C584_=_C665 ,C584_=_C666 ,C584_=_C668 ,C584_=_C681 ,C584_=_C683 ,\nC584_=_C690 ,C584_=_C691 ,C584_=_C711 ,C584_=_C764 ,C584_=_C803 ,C584_=_C804 ,\nC584_=_C810 ,C584_=_C813 ,C584_=_C824 ,C584_=_C829 ,C584_=_C834 ,C584_=_C842 ,\nC584_=_C846 ,C584_=_C847 ,C584_=_C853 ,C584_=_C855 ,C584_=_C865 ,C584_=_C870 ,\nC584_=_C878 ,C584_=_C882 ,C584_=_C883 ,C584_=_C885 ,C584_=_C886 ,C584_=_C887 ,\nC584_=_C889 ,C584_=_C891 ,C584_=_C892 ,C584_=_C895 ,C585_=_C597 ,C585_=_C599 ,\nC585_=_C626 ,C585_=_C632 ,C585_=_C654 ,C585_=_C655 ,C585_=_C664 ,C585_=_C667 ,\nC585_=_C669 ,C585_=_C673 ,C585_=_C675 ,C585_=_C679 ,C585_=_C684 ,C585_=_C690 ,\nC585_=_C709 ,C585_=_C715 ,C585_=_C747 ,C585_=_C750 ,C585_=_C752 ,C585_=_C759 ,\nC585_=_C763 ,C585_=_C769 ,C585_=_C770 ,C585_=_C776 ,C585_=_C778 ,C585_=_C789 ,\nC585_=_C791 ,C585_=_C795 ,C585_=_C797 ,C585_=_C801 ,C585_=_C803 ,C585_=_C804 ,\nC585_=_C833 ,C585_=_C840 ,C585_=_C841 ,C585_=_C846 ,C585_=_C850 ,C585_=_C875 ,\nC585_=_C876 ,C585_=_C891 ,C585_=_C897 ,C585_=_C899 ,C586_=_C587 ,C586_=_C611 ,\nC586_=_C619 ,C586_=_C620 ,C586_=_C624 ,C586_=_C628 ,C586_=_C635 ,C586_=_C639 ,\nC586_=_C646 ,C586_=_C648 ,C586_=_C651 ,C586_=_C653 ,C586_=_C674 ,C586_=_C680 ,\nC586_=_C689 ,C586_=_C711 ,C586_=_C715 ,C586_=_C729 ,C586_=_C730 ,C586_=_C744 ,\nC586_=_C751 ,C586_=_C752 ,C586_=_C756 ,C586_=_C762 ,C586_=_C769 ,C586_=_C773 ,\nC586_=_C790 ,C586_=_C800 ,C586_=_C802 ,C586_=_C810 ,C586_=_C823 ,C586_=_C824 ,\nC586_=_C828 ,C586_=_C830 ,C586_=_C833 ,C586_=_C846 ,C586_=_C851 ,C586_=_C859 ,\nC586_=_C869 ,C586_=_C874 ,C586_=_C883 ,C586_=_C889 ,C586_=_C891 ,C586_=_C892 ,\nC587_=_C589 ,C587_=_C592 ,C587_=_C602 ,C587_=_C609 ,C587_=_C617 ,C587_=_C628 ,\nC587_=_C632 ,C587_=_C635 ,C587_=_C639 ,C587_=_C645 ,C587_=_C651 ,C587_=_C654 ,\nC587_=_C669 ,C587_=_C674 ,C587_=_C680 ,C587_=_C685 ,C587_=_C688 ,C587_=_C703 ,\nC587_=_C711 ,C587_=_C727 ,C587_=_C739 ,C587_=_C755 ,C587_=_C756 ,C587_=_C793 ,\nC587_=_C799 ,C587_=_C800 ,C587_=_C803 ,C587_=_C804 ,C587_=_C813 ,C587_=_C823 ,\nC587_=_C824 ,C587_=_C826 ,C587_=_C829 ,C587_=_C840 ,C587_=_C856 ,C587_=_C867 ,\nC587_=_C869 ,C587_=_C872 ,C587_=_C878 ,C587_=_C891 ,C588_=_C589 ,C588_=_C590 ,\nC588_=_C593 ,C588_=_C597 ,C588_=_C606 ,C588_=_C609 ,C588_=_C612 ,C588_=_C620 ,\nC588_=_C624 ,C588_=_C627 ,C588_=_C645 ,C588_=_C653 ,C588_=_C654 ,C588_=_C663 ,\nC588_=_C667 ,C588_=_C683 ,C588_=_C685 ,C588_=_C714 ,C588_=_C715 ,C588_=_C722 ,\nC588_=_C728 ,C588_=_C739 ,C588_=_C741 ,C588_=_C746 ,C588_=_C764 ,C588_=_C772 ,\nC588_=_C779 ,C588_=_C794 ,C588_=_C796 ,C588_=_C799 ,C588_=_C802 ,C588_=_C803 ,\nC588_=_C806 ,C588_=_C809 ,C588_=_C810 ,C588_=_C822 ,C588_=_C826 ,C588_=_C827 ,\nC588_=_C832 ,C588_=_C844 ,C588_=_C855 ,C588_=_C858 ,C588_=_C859 ,C588_=_C860 ,\nC588_=_C862 ,C588_=_C865 ,C588_=_C868 ,C588_=_C876 ,C588_=_C877 ,C588_=_C879 ,\nC588_=_C885 ,C588_=_C886 ,C588_=_C892 ,C588_=_C893 ,C589_=_C602 ,C589_=_C613 ,\nC589_=_C620 ,C589_=_C627 ,C589_=_C632 ,C589_=_C640 ,C589_=_C662 ,C589_=_C668 ,\nC589_=_C680 ,C589_=_C711 ,C589_=_C714 ,C589_=_C715 ,C589_=_C746 ,C589_=_C762 ,\nC589_=_C763 ,C589_=_C772 ,C589_=_C777 ,C589_=_C778 ,C589_=_C779 ,C589_=_C782 ,\nC589_=_C785 ,C589_=_C789 ,C589_=_C802 ,C589_=_C803 ,C589_=_C804 ,C589_=_C809 ,\nC589_=_C813 ,C589_=_C823 ,C589_=_C824 ,C589_=_C828 ,C589_=_C836 ,C589_=_C842 ,\nC589_=_C854 ,C589_=_C855 ,C589_=_C856 ,C589_=_C860 ,C589_=_C862 ,C589_=_C872 ,\nC589_=_C876 ,C589_=_C885 ,C589_=_C891 ,C589_=_C892 ,C590_=_C591 ,C590_=_C592 ,\nC590_=_C594 ,C590_=_C612 ,C590_=_C645 ,C590_=_C663 ,C590_=_C665 ,C590_=_C667 ,\nC590_=_C682 ,C590_=_C683 ,C590_=_C685 ,C590_=_C688 ,C590_=_C710 ,C590_=_C711 ,\nC590_=_C717 ,C590_=_C751 ,C590_=_C772 ,C590_=_C773 ,C590_=_C777 ,C590_=_C794 ,\nC590_=_C796 ,C590_=_C799 ,C590_=_C800 ,C590_=_C804 ,C590_=_C810 ,C590_=_C818 ,\nC590_=_C826 ,C590_=_C829 ,C590_=_C832 ,C590_=_C838 ,C590_=_C840 ,C590_=_C853 ,\nC590_=_C854 ,C590_=_C858 ,C590_=_C865 ,C590_=_C870 ,C590_=_C872 ,C590_=_C884 ,\nC590_=_C885 ,C590_=_C886 ,C590_=_C889</w:t>
      </w:r>
    </w:p>
    <w:p>
      <w:pPr>
        <w:pStyle w:val="PreformattedText"/>
        <w:bidi w:val="0"/>
        <w:spacing w:before="0" w:after="0"/>
        <w:jc w:val="left"/>
        <w:rPr/>
      </w:pPr>
      <w:r>
        <w:rPr/>
        <w:t xml:space="preserve"> </w:t>
      </w:r>
      <w:r>
        <w:rPr/>
        <w:t>,C591_=_C592 ,C591_=_C593 ,C591_=_C609 ,\nC591_=_C629 ,C591_=_C669 ,C591_=_C682 ,C591_=_C687 ,C591_=_C690 ,C591_=_C705 ,\nC591_=_C711 ,C591_=_C714 ,C591_=_C725 ,C591_=_C735 ,C591_=_C740 ,C591_=_C751 ,\nC591_=_C756 ,C591_=_C777 ,C591_=_C798 ,C591_=_C819 ,C591_=_C825 ,C591_=_C828 ,\nC591_=_C829 ,C591_=_C835 ,C591_=_C838 ,C591_=_C840 ,C591_=_C852 ,C591_=_C853 ,\nC591_=_C863 ,C591_=_C870 ,C591_=_C872 ,C591_=_C889 ,C591_=_C891 ,C591_=_C892 ,\nC591_=_C894 ,C591_=_C896 ,C591_=_C899 ,C592_=_C603 ,C592_=_C609 ,C592_=_C616 ,\nC592_=_C617 ,C592_=_C625 ,C592_=_C630 ,C592_=_C655 ,C592_=_C673 ,C592_=_C682 ,\nC592_=_C691 ,C592_=_C696 ,C592_=_C703 ,C592_=_C710 ,C592_=_C711 ,C592_=_C725 ,\nC592_=_C741 ,C592_=_C751 ,C592_=_C758 ,C592_=_C777 ,C592_=_C813 ,C592_=_C822 ,\nC592_=_C823 ,C592_=_C829 ,C592_=_C830 ,C592_=_C836 ,C592_=_C838 ,C592_=_C840 ,\nC592_=_C849 ,C592_=_C854 ,C592_=_C867 ,C592_=_C872 ,C592_=_C889 ,C592_=_C893 ,\nC592_=_C895 ,C593_=_C594 ,C593_=_C606 ,C593_=_C607 ,C593_=_C620 ,C593_=_C624 ,\nC593_=_C629 ,C593_=_C635 ,C593_=_C653 ,C593_=_C654 ,C593_=_C664 ,C593_=_C707 ,\nC593_=_C734 ,C593_=_C745 ,C593_=_C751 ,C593_=_C758 ,C593_=_C764 ,C593_=_C771 ,\nC593_=_C782 ,C593_=_C785 ,C593_=_C791 ,C593_=_C794 ,C593_=_C800 ,C593_=_C809 ,\nC593_=_C840 ,C593_=_C844 ,C593_=_C852 ,C593_=_C857 ,C593_=_C865 ,C593_=_C876 ,\nC593_=_C877 ,C593_=_C884 ,C593_=_C885 ,C593_=_C886 ,C593_=_C888 ,C593_=_C893 ,\nC593_=_C897 ,C594_=_C607 ,C594_=_C644 ,C594_=_C664 ,C594_=_C665 ,C594_=_C675 ,\nC594_=_C680 ,C594_=_C687 ,C594_=_C700 ,C594_=_C709 ,C594_=_C711 ,C594_=_C717 ,\nC594_=_C726 ,C594_=_C731 ,C594_=_C734 ,C594_=_C752 ,C594_=_C758 ,C594_=_C770 ,\nC594_=_C772 ,C594_=_C774 ,C594_=_C790 ,C594_=_C791 ,C594_=_C794 ,C594_=_C796 ,\nC594_=_C808 ,C594_=_C818 ,C594_=_C825 ,C594_=_C828 ,C594_=_C829 ,C594_=_C834 ,\nC594_=_C839 ,C594_=_C848 ,C594_=_C850 ,C594_=_C851 ,C594_=_C852 ,C594_=_C853 ,\nC594_=_C864 ,C594_=_C869 ,C594_=_C872 ,C594_=_C876 ,C594_=_C882 ,C594_=_C886 ,\nC594_=_C888 ,C594_=_C894 ,C594_=_C897 ,C594_=_C899 ,C596_=_C598 ,C596_=_C599 ,\nC596_=_C605 ,C596_=_C614 ,C596_=_C615 ,C596_=_C624 ,C596_=_C625 ,C596_=_C638 ,\nC596_=_C649 ,C596_=_C650 ,C596_=_C660 ,C596_=_C661 ,C596_=_C667 ,C596_=_C670 ,\nC596_=_C700 ,C596_=_C704 ,C596_=_C707 ,C596_=_C725 ,C596_=_C731 ,C596_=_C734 ,\nC596_=_C743 ,C596_=_C761 ,C596_=_C762 ,C596_=_C773 ,C596_=_C777 ,C596_=_C786 ,\nC596_=_C790 ,C596_=_C791 ,C596_=_C810 ,C596_=_C818 ,C596_=_C831 ,C596_=_C834 ,\nC596_=_C841 ,C596_=_C845 ,C596_=_C850 ,C596_=_C851 ,C596_=_C854 ,C596_=_C878 ,\nC596_=_C882 ,C596_=_C885 ,C596_=_C896 ,C596_=_C898 ,C597_=_C598 ,C597_=_C599 ,\nC597_=_C602 ,C597_=_C631 ,C597_=_C648 ,C597_=_C651 ,C597_=_C654 ,C597_=_C655 ,\nC597_=_C664 ,C597_=_C679 ,C597_=_C704 ,C597_=_C708 ,C597_=_C710 ,C597_=_C715 ,\nC597_=_C718 ,C597_=_C722 ,C597_=_C739 ,C597_=_C740 ,C597_=_C741 ,C597_=_C750 ,\nC597_=_C758 ,C597_=_C778 ,C597_=_C793 ,C597_=_C806 ,C597_=_C809 ,C597_=_C813 ,\nC597_=_C822 ,C597_=_C825 ,C597_=_C826 ,C597_=_C827 ,C597_=_C838 ,C597_=_C841 ,\nC597_=_C842 ,C597_=_C852 ,C597_=_C856 ,C597_=_C857 ,C597_=_C869 ,C597_=_C870 ,\nC597_=_C875 ,C597_=_C876 ,C597_=_C893 ,C598_=_C599 ,C598_=_C602 ,C598_=_C614 ,\nC598_=_C619 ,C598_=_C638 ,C598_=_C648 ,C598_=_C649 ,C598_=_C667 ,C598_=_C670 ,\nC598_=_C683 ,C598_=_C709 ,C598_=_C714 ,C598_=_C718 ,C598_=_C731 ,C598_=_C741 ,\nC598_=_C771 ,C598_=_C773 ,C598_=_C795 ,C598_=_C810 ,C598_=_C813 ,C598_=_C824 ,\nC598_=_C825 ,C598_=_C830 ,C598_=_C838 ,C598_=_C841 ,C598_=_C842 ,C598_=_C846 ,\nC598_=_C856 ,C598_=_C857 ,C598_=_C870 ,C598_=_C882 ,C598_=_C883 ,C598_=_C889 ,\nC598_=_C892 ,C599_=_C605 ,C599_=_C625 ,C599_=_C631 ,C599_=_C648 ,C599_=_C654 ,\nC599_=_C655 ,C599_=_C661 ,C599_=_C683 ,C599_=_C707 ,C599_=_C709 ,C599_=_C715 ,\nC599_=_C718 ,C599_=_C725 ,C599_=_C734 ,C599_=_C737 ,C599_=_C741 ,C599_=_C750 ,\nC599_=_C761 ,C599_=_C771 ,C599_=_C778 ,C599_=_C801 ,C599_=_C803 ,C599_=_C824 ,\nC599_=_C825 ,C599_=_C834 ,C599_=_C835 ,C599_=_C838 ,C599_=_C841 ,C599_=_C842 ,\nC599_=_C845 ,C599_=_C854 ,C599_=_C856 ,C599_=_C857 ,C599_=_C875 ,C599_=_C883 ,\nC599_=_C889 ,C599_=_C898 ,C602_=_C614 ,C602_=_C619 ,C602_=_C620 ,C602_=_C632 ,\nC602_=_C646 ,C602_=_C654 ,C602_=_C668 ,C602_=_C681 ,C602_=_C683 ,C602_=_C694 ,\nC602_=_C695 ,C602_=_C708 ,C602_=_C710 ,C602_=_C711 ,C602_=_C722 ,C602_=_C743 ,\nC602_=_C757 ,C602_=_C793 ,C602_=_C803 ,C602_=_C804 ,C602_=_C810 ,C602_=_C813 ,\nC602_=_C824 ,C602_=_C829 ,C602_=_C846 ,C602_=_C852 ,C602_=_C863 ,C602_=_C868 ,\nC602_=_C869 ,C602_=_C870 ,C602_=_C891 ,C602_=_C892 ,C602_=_C896 ,C603_=_C610 ,\nC603_=_C612 ,C603_=_C616 ,C603_=_C619 ,C603_=_C640 ,C603_=_C672 ,C603_=_C717 ,\nC603_=_C725 ,C603_=_C728 ,C603_=_C734 ,C603_=_C740 ,C603_=_C741 ,C603_=_C744 ,\nC603_=_C754 ,C603_=_C798 ,C603_=_C818 ,C603_=_C824 ,C603_=_C832 ,C603_=_C836 ,\nC603_=_C840 ,C603_=_C842 ,C603_=_C848 ,C603_=_C855 ,C603_=_C860 ,C603_=_C868 ,\nC603_=_C876 ,C603_=_C888 ,C603_=_C891 ,C603_=_C895 ,C603_=_C896 ,C603_=_C897 ,\nC605_=_C625 ,C605_=_C631 ,C605_=_C649 ,C605_=_C654 ,C605_=_C655 ,C605_=_C661 ,\nC605_=_C687 ,C605_=_C707 ,C605_=_C708 ,C605_=_C718 ,C605_=_C725 ,C605_=_C734 ,\nC605_=_C737 ,C605_=_C748 ,C605_=_C753 ,C605_=_C759 ,C605_=_C761 ,C605_=_C791 ,\nC605_=_C796 ,C605_=_C801 ,C605_=_C803 ,C605_=_C818 ,C605_=_C834 ,C605_=_C835 ,\nC605_=_C845 ,C605_=_C848 ,C605_=_C849 ,C605_=_C851 ,C605_=_C854 ,C605_=_C875 ,\nC605_=_C882 ,C605_=_C883 ,C605_=_C893 ,C605_=_C898 ,C606_=_C607 ,C606_=_C609 ,\nC606_=_C610 ,C606_=_C611 ,C606_=_C612 ,C606_=_C632 ,C606_=_C635 ,C606_=_C646 ,\nC606_=_C651 ,C606_=_C671 ,C606_=_C693 ,C606_=_C695 ,C606_=_C707 ,C606_=_C726 ,\nC606_=_C728 ,C606_=_C735 ,C606_=_C745 ,C606_=_C773 ,C606_=_C777 ,C606_=_C782 ,\nC606_=_C785 ,C606_=_C797 ,C606_=_C800 ,C606_=_C801 ,C606_=_C803 ,C606_=_C808 ,\nC606_=_C820 ,C606_=_C827 ,C606_=_C833 ,C606_=_C837 ,C606_=_C838 ,C606_=_C844 ,\nC606_=_C853 ,C606_=_C859 ,C606_=_C868 ,C606_=_C869 ,C606_=_C878 ,C606_=_C879 ,\nC606_=_C882 ,C606_=_C884 ,C606_=_C893 ,C607_=_C611 ,C607_=_C616 ,C607_=_C617 ,\nC607_=_C635 ,C607_=_C644 ,C607_=_C650 ,C607_=_C666 ,C607_=_C675 ,C607_=_C696 ,\nC607_=_C700 ,C607_=_C707 ,C607_=_C709 ,C607_=_C711 ,C607_=_C715 ,C607_=_C728 ,\nC607_=_C729 ,C607_=_C731 ,C607_=_C740 ,C607_=_C745 ,C607_=_C752 ,C607_=_C766 ,\nC607_=_C782 ,C607_=_C783 ,C607_=_C785 ,C607_=_C789 ,C607_=_C794 ,C607_=_C800 ,\nC607_=_C809 ,C607_=_C813 ,C607_=_C825 ,C607_=_C831 ,C607_=_C834 ,C607_=_C839 ,\nC607_=_C841 ,C607_=_C844 ,C607_=_C850 ,C607_=_C852 ,C607_=_C858 ,C607_=_C859 ,\nC607_=_C864 ,C607_=_C882 ,C607_=_C884 ,C607_=_C886 ,C607_=_C892 ,C607_=_C893 ,\nC607_=_C898 ,C607_=_C899 ,C609_=_C625 ,C609_=_C629 ,C609_=_C632 ,C609_=_C635 ,\nC609_=_C651 ,C609_=_C655 ,C609_=_C669 ,C609_=_C673 ,C609_=_C687 ,C609_=_C691 ,\nC609_=_C696 ,C609_=_C705 ,C609_=_C710 ,C609_=_C714 ,C609_=_C727 ,C609_=_C728 ,\nC609_=_C739 ,C609_=_C740 ,C609_=_C755 ,C609_=_C756 ,C609_=_C773 ,C609_=_C777 ,\nC609_=_C797 ,C609_=_C799 ,C609_=_C803 ,C609_=_C822 ,C609_=_C823 ,C609_=_C825 ,\nC609_=_C829 ,C609_=_C830 ,C609_=_C844 ,C609_=_C853 ,C609_=_C856 ,C609_=_C859 ,\nC609_=_C863 ,C609_=_C868 ,C609_=_C872 ,C609_=_C878 ,C609_=_C879 ,C609_=_C882 ,\nC609_=_C892 ,C610_=_C611 ,C610_=_C612 ,C610_=_C619 ,C610_=_C640 ,C610_=_C674 ,\nC610_=_C687 ,C610_=_C695 ,C610_=_C703 ,C610_=_C718 ,C610_=_C726 ,C610_=_C729 ,\nC610_=_C734 ,C610_=_C739 ,C610_=_C754 ,C610_=_C773 ,C610_=_C774 ,C610_=_C782 ,\nC610_=_C788 ,C610_=_C793 ,C610_=_C808 ,C610_=_C819 ,C610_=_C820 ,C610_=_C824 ,\nC610_=_C831 ,C610_=_C832 ,C610_=_C836 ,C610_=_C840 ,C610_=_C842 ,C610_=_C844 ,\nC610_=_C846 ,C610_=_C850 ,C610_=_C869 ,C610_=_C874 ,C610_=_C876 ,C610_=_C878 ,\nC610_=_C893 ,C610_=_C895 ,C610_=_C896 ,C611_=_C612 ,C611_=_C616 ,C611_=_C617 ,\nC611_=_C638 ,C611_=_C650 ,C611_=_C653 ,C611_=_C655 ,C611_=_C666 ,C611_=_C675 ,\nC611_=_C695 ,C611_=_C696 ,C611_=_C709 ,C611_=_C711 ,C611_=_C726 ,C611_=_C728 ,\nC611_=_C729 ,C611_=_C752 ,C611_=_C766 ,C611_=_C779 ,C611_=_C782 ,C611_=_C783 ,\nC611_=_C789 ,C611_=_C790 ,C611_=_C794 ,C611_=_C795 ,C611_=_C798 ,C611_=_C802 ,\nC611_=_C808 ,C611_=_C809 ,C611_=_C810 ,C611_=_C820 ,C611_=_C823 ,C611_=_C825 ,\nC611_=_C830 ,C611_=_C831 ,C611_=_C832 ,C611_=_C841 ,C611_=_C844 ,C611_=_C859 ,\nC611_=_C869 ,C611_=_C878 ,C611_=_C888 ,C611_=_C893 ,C611_=_C899 ,C612_=_C645 ,\nC612_=_C663 ,C612_=_C667 ,C612_=_C678 ,C612_=_C683 ,C612_=_C685 ,C612_=_C695 ,\nC612_=_C700 ,C612_=_C726 ,C612_=_C734 ,C612_=_C740 ,C612_=_C753 ,C612_=_C766 ,\nC612_=_C782 ,C612_=_C790 ,C612_=_C794 ,C612_=_C796 ,C612_=_C798 ,C612_=_C799 ,\nC612_=_C804 ,C612_=_C808 ,C612_=_C810 ,C612_=_C820 ,C612_=_C822 ,C612_=_C832 ,\nC612_=_C833 ,C612_=_C844 ,C612_=_C845 ,C612_=_C848 ,C612_=_C855 ,C612_=_C858 ,\nC612_=_C859 ,C612_=_C869 ,C612_=_C872 ,C612_=_C874 ,C612_=_C878 ,C612_=_C884 ,\nC612_=_C885 ,C612_=_C893 ,C612_=_C898 ,C613_=_C614 ,C613_=_C629 ,C613_=_C630 ,\nC613_=_C632 ,C613_=_C641 ,C613_=_C644 ,C613_=_C659 ,C613_=_C660 ,C613_=_C665 ,\nC613_=_C666 ,C613_=_C668 ,C613_=_C677 ,C613_=_C678 ,C613_=_C680 ,C613_=_C685 ,\nC613_=_C691 ,C613_=_C692 ,C613_=_C726 ,C613_=_C730 ,C613_=_C731 ,C613_=_C752 ,\nC613_=_C763 ,C613_=_C768 ,C613_=_C772 ,C613_=_C777 ,C613_=_C778 ,C613_=_C779 ,\nC613_=_C783 ,C613_=_C786 ,C613_=_C789 ,C613_=_C796 ,C613_=_C802 ,C613_=_C806 ,\nC613_=_C809 ,C613_=_C820 ,C613_=_C822 ,C613_=_C823 ,C613_=_C826 ,C613_=_C836 ,\nC613_=_C837 ,C613_=_C842 ,C613_=_C850 ,C613_=_C854 ,C613_=_C856 ,C613_=_C857 ,\nC613_=_C859 ,C613_=_C864 ,C613_=_C874 ,C613_=_C895 ,C613_=_C898 ,C614_=_C630 ,\nC614_=_C632 ,C614_=_C638 ,C614_=_C639 ,C614_=_C649 ,C614_=_C654 ,C614_=_C667 ,\nC614_=_C668 ,C614_=_C670 ,C614_=_C685 ,C614_=_C694 ,C614_=_C714 ,C614_=_C730 ,\nC614_=_C731 ,C614_=_C773 ,C614_=_C779 ,C614_=_C783 ,C614_=_C796 ,C614_=_C802 ,\nC614_=_C806 ,C614_=_C819 ,C614_=_C821 ,C614_=_C829 ,C614_=_C841 ,C614_=_C842 ,\nC614_=_C850 ,C614_=_C857 ,C614_=_C863 ,C614_=_C868 ,C614_=_C882 ,C614_=_C895 ,\nC614_=_C896 ,C614_=_C897 ,C615_=_C617 ,C615_=_C625 ,C615_=_C630 ,C615_=_C640 ,\nC615_=_C645 ,C615_=_C660</w:t>
      </w:r>
    </w:p>
    <w:p>
      <w:pPr>
        <w:pStyle w:val="PreformattedText"/>
        <w:bidi w:val="0"/>
        <w:spacing w:before="0" w:after="0"/>
        <w:jc w:val="left"/>
        <w:rPr/>
      </w:pPr>
      <w:r>
        <w:rPr/>
        <w:t xml:space="preserve"> </w:t>
      </w:r>
      <w:r>
        <w:rPr/>
        <w:t>,C615_=_C664 ,C615_=_C679 ,C615_=_C681 ,C615_=_C685 ,\nC615_=_C689 ,C615_=_C696 ,C615_=_C703 ,C615_=_C717 ,C615_=_C727 ,C615_=_C730 ,\nC615_=_C735 ,C615_=_C739 ,C615_=_C758 ,C615_=_C761 ,C615_=_C762 ,C615_=_C763 ,\nC615_=_C764 ,C615_=_C768 ,C615_=_C770 ,C615_=_C774 ,C615_=_C782 ,C615_=_C783 ,\nC615_=_C788 ,C615_=_C790 ,C615_=_C794 ,C615_=_C799 ,C615_=_C818 ,C615_=_C836 ,\nC615_=_C837 ,C615_=_C839 ,C615_=_C844 ,C615_=_C846 ,C615_=_C848 ,C615_=_C849 ,\nC615_=_C867 ,C615_=_C875 ,C615_=_C878 ,C615_=_C884 ,C615_=_C885 ,C615_=_C888 ,\nC615_=_C894 ,C615_=_C896 ,C616_=_C617 ,C616_=_C620 ,C616_=_C625 ,C616_=_C638 ,\nC616_=_C650 ,C616_=_C666 ,C616_=_C675 ,C616_=_C684 ,C616_=_C689 ,C616_=_C693 ,\nC616_=_C694 ,C616_=_C696 ,C616_=_C707 ,C616_=_C709 ,C616_=_C722 ,C616_=_C725 ,\nC616_=_C741 ,C616_=_C764 ,C616_=_C766 ,C616_=_C774 ,C616_=_C783 ,C616_=_C789 ,\nC616_=_C794 ,C616_=_C804 ,C616_=_C809 ,C616_=_C825 ,C616_=_C828 ,C616_=_C830 ,\nC616_=_C831 ,C616_=_C832 ,C616_=_C841 ,C616_=_C845 ,C616_=_C856 ,C616_=_C859 ,\nC616_=_C860 ,C616_=_C867 ,C616_=_C884 ,C616_=_C892 ,C616_=_C895 ,C616_=_C896 ,\nC617_=_C650 ,C617_=_C664 ,C617_=_C666 ,C617_=_C675 ,C617_=_C679 ,C617_=_C696 ,\nC617_=_C703 ,C617_=_C717 ,C617_=_C722 ,C617_=_C727 ,C617_=_C730 ,C617_=_C735 ,\nC617_=_C758 ,C617_=_C762 ,C617_=_C764 ,C617_=_C766 ,C617_=_C768 ,C617_=_C770 ,\nC617_=_C776 ,C617_=_C782 ,C617_=_C783 ,C617_=_C788 ,C617_=_C789 ,C617_=_C794 ,\nC617_=_C797 ,C617_=_C799 ,C617_=_C800 ,C617_=_C809 ,C617_=_C813 ,C617_=_C825 ,\nC617_=_C831 ,C617_=_C836 ,C617_=_C837 ,C617_=_C840 ,C617_=_C841 ,C617_=_C844 ,\nC617_=_C849 ,C617_=_C852 ,C617_=_C859 ,C617_=_C867 ,C617_=_C875 ,C617_=_C884 ,\nC617_=_C888 ,C617_=_C894 ,C619_=_C620 ,C619_=_C639 ,C619_=_C640 ,C619_=_C647 ,\nC619_=_C678 ,C619_=_C683 ,C619_=_C691 ,C619_=_C729 ,C619_=_C734 ,C619_=_C744 ,\nC619_=_C754 ,C619_=_C761 ,C619_=_C762 ,C619_=_C771 ,C619_=_C800 ,C619_=_C810 ,\nC619_=_C821 ,C619_=_C824 ,C619_=_C825 ,C619_=_C832 ,C619_=_C833 ,C619_=_C836 ,\nC619_=_C838 ,C619_=_C840 ,C619_=_C846 ,C619_=_C851 ,C619_=_C854 ,C619_=_C867 ,\nC619_=_C870 ,C619_=_C875 ,C619_=_C876 ,C619_=_C883 ,C619_=_C892 ,C619_=_C896 ,\nC620_=_C624 ,C620_=_C625 ,C620_=_C639 ,C620_=_C646 ,C620_=_C653 ,C620_=_C654 ,\nC620_=_C662 ,C620_=_C680 ,C620_=_C681 ,C620_=_C689 ,C620_=_C695 ,C620_=_C743 ,\nC620_=_C757 ,C620_=_C762 ,C620_=_C764 ,C620_=_C774 ,C620_=_C782 ,C620_=_C785 ,\nC620_=_C793 ,C620_=_C809 ,C620_=_C810 ,C620_=_C828 ,C620_=_C833 ,C620_=_C842 ,\nC620_=_C851 ,C620_=_C865 ,C620_=_C877 ,C620_=_C883 ,C620_=_C884 ,C620_=_C886 ,\nC620_=_C896 ,C624_=_C646 ,C624_=_C648 ,C624_=_C649 ,C624_=_C653 ,C624_=_C654 ,\nC624_=_C675 ,C624_=_C684 ,C624_=_C686 ,C624_=_C689 ,C624_=_C704 ,C624_=_C710 ,\nC624_=_C715 ,C624_=_C730 ,C624_=_C735 ,C624_=_C740 ,C624_=_C743 ,C624_=_C749 ,\nC624_=_C760 ,C624_=_C764 ,C624_=_C769 ,C624_=_C773 ,C624_=_C776 ,C624_=_C791 ,\nC624_=_C808 ,C624_=_C809 ,C624_=_C828 ,C624_=_C842 ,C624_=_C851 ,C624_=_C865 ,\nC624_=_C874 ,C624_=_C877 ,C624_=_C879 ,C624_=_C886 ,C624_=_C887 ,C624_=_C889 ,\nC624_=_C891 ,C624_=_C892 ,C624_=_C897 ,C625_=_C655 ,C625_=_C659 ,C625_=_C661 ,\nC625_=_C671 ,C625_=_C673 ,C625_=_C689 ,C625_=_C691 ,C625_=_C696 ,C625_=_C707 ,\nC625_=_C710 ,C625_=_C725 ,C625_=_C734 ,C625_=_C739 ,C625_=_C746 ,C625_=_C749 ,\nC625_=_C761 ,C625_=_C774 ,C625_=_C809 ,C625_=_C822 ,C625_=_C823 ,C625_=_C828 ,\nC625_=_C830 ,C625_=_C834 ,C625_=_C838 ,C625_=_C839 ,C625_=_C845 ,C625_=_C848 ,\nC625_=_C854 ,C625_=_C884 ,C625_=_C896 ,C625_=_C898 ,C626_=_C627 ,C626_=_C628 ,\nC626_=_C629 ,C626_=_C634 ,C626_=_C643 ,C626_=_C655 ,C626_=_C661 ,C626_=_C665 ,\nC626_=_C667 ,C626_=_C671 ,C626_=_C672 ,C626_=_C673 ,C626_=_C674 ,C626_=_C675 ,\nC626_=_C681 ,C626_=_C705 ,C626_=_C706 ,C626_=_C709 ,C626_=_C735 ,C626_=_C737 ,\nC626_=_C750 ,C626_=_C752 ,C626_=_C759 ,C626_=_C760 ,C626_=_C766 ,C626_=_C776 ,\nC626_=_C778 ,C626_=_C782 ,C626_=_C783 ,C626_=_C785 ,C626_=_C789 ,C626_=_C803 ,\nC626_=_C804 ,C626_=_C825 ,C626_=_C831 ,C626_=_C832 ,C626_=_C833 ,C626_=_C838 ,\nC626_=_C840 ,C626_=_C860 ,C626_=_C862 ,C626_=_C863 ,C626_=_C877 ,C626_=_C878 ,\nC626_=_C885 ,C626_=_C889 ,C626_=_C897 ,C627_=_C628 ,C627_=_C629 ,C627_=_C630 ,\nC627_=_C661 ,C627_=_C689 ,C627_=_C691 ,C627_=_C695 ,C627_=_C696 ,C627_=_C714 ,\nC627_=_C715 ,C627_=_C735 ,C627_=_C737 ,C627_=_C744 ,C627_=_C746 ,C627_=_C754 ,\nC627_=_C760 ,C627_=_C771 ,C627_=_C772 ,C627_=_C777 ,C627_=_C779 ,C627_=_C783 ,\nC627_=_C794 ,C627_=_C800 ,C627_=_C801 ,C627_=_C802 ,C627_=_C803 ,C627_=_C804 ,\nC627_=_C818 ,C627_=_C820 ,C627_=_C840 ,C627_=_C853 ,C627_=_C855 ,C627_=_C860 ,\nC627_=_C862 ,C627_=_C869 ,C627_=_C876 ,C627_=_C882 ,C627_=_C883 ,C627_=_C884 ,\nC627_=_C885 ,C627_=_C886 ,C627_=_C887 ,C627_=_C888 ,C627_=_C892 ,C627_=_C893 ,\nC627_=_C899 ,C628_=_C629 ,C628_=_C634 ,C628_=_C635 ,C628_=_C639 ,C628_=_C651 ,\nC628_=_C672 ,C628_=_C674 ,C628_=_C677 ,C628_=_C680 ,C628_=_C692 ,C628_=_C700 ,\nC628_=_C701 ,C628_=_C703 ,C628_=_C704 ,C628_=_C714 ,C628_=_C718 ,C628_=_C727 ,\nC628_=_C729 ,C628_=_C735 ,C628_=_C737 ,C628_=_C743 ,C628_=_C746 ,C628_=_C754 ,\nC628_=_C756 ,C628_=_C757 ,C628_=_C759 ,C628_=_C776 ,C628_=_C778 ,C628_=_C779 ,\nC628_=_C782 ,C628_=_C794 ,C628_=_C795 ,C628_=_C800 ,C628_=_C803 ,C628_=_C827 ,\nC628_=_C828 ,C628_=_C830 ,C628_=_C831 ,C628_=_C845 ,C628_=_C846 ,C628_=_C853 ,\nC628_=_C860 ,C628_=_C869 ,C628_=_C877 ,C628_=_C885 ,C628_=_C887 ,C628_=_C893 ,\nC628_=_C896 ,C629_=_C631 ,C629_=_C655 ,C629_=_C659 ,C629_=_C665 ,C629_=_C666 ,\nC629_=_C669 ,C629_=_C677 ,C629_=_C678 ,C629_=_C681 ,C629_=_C687 ,C629_=_C705 ,\nC629_=_C706 ,C629_=_C707 ,C629_=_C714 ,C629_=_C735 ,C629_=_C737 ,C629_=_C740 ,\nC629_=_C754 ,C629_=_C756 ,C629_=_C771 ,C629_=_C772 ,C629_=_C794 ,C629_=_C809 ,\nC629_=_C825 ,C629_=_C826 ,C629_=_C834 ,C629_=_C840 ,C629_=_C842 ,C629_=_C847 ,\nC629_=_C849 ,C629_=_C853 ,C629_=_C857 ,C629_=_C859 ,C629_=_C860 ,C629_=_C863 ,\nC629_=_C870 ,C629_=_C878 ,C629_=_C885 ,C629_=_C886 ,C629_=_C891 ,C629_=_C892 ,\nC629_=_C898 ,C630_=_C631 ,C630_=_C632 ,C630_=_C634 ,C630_=_C640 ,C630_=_C645 ,\nC630_=_C650 ,C630_=_C651 ,C630_=_C661 ,C630_=_C681 ,C630_=_C685 ,C630_=_C689 ,\nC630_=_C696 ,C630_=_C730 ,C630_=_C731 ,C630_=_C739 ,C630_=_C744 ,C630_=_C755 ,\nC630_=_C758 ,C630_=_C760 ,C630_=_C761 ,C630_=_C763 ,C630_=_C771 ,C630_=_C774 ,\nC630_=_C777 ,C630_=_C779 ,C630_=_C783 ,C630_=_C794 ,C630_=_C796 ,C630_=_C800 ,\nC630_=_C801 ,C630_=_C802 ,C630_=_C818 ,C630_=_C836 ,C630_=_C842 ,C630_=_C844 ,\nC630_=_C846 ,C630_=_C849 ,C630_=_C850 ,C630_=_C854 ,C630_=_C857 ,C630_=_C862 ,\nC630_=_C863 ,C630_=_C867 ,C630_=_C869 ,C630_=_C884 ,C630_=_C887 ,C630_=_C893 ,\nC630_=_C895 ,C631_=_C632 ,C631_=_C651 ,C631_=_C654 ,C631_=_C655 ,C631_=_C664 ,\nC631_=_C679 ,C631_=_C704 ,C631_=_C706 ,C631_=_C707 ,C631_=_C737 ,C631_=_C739 ,\nC631_=_C740 ,C631_=_C754 ,C631_=_C758 ,C631_=_C770 ,C631_=_C788 ,C631_=_C801 ,\nC631_=_C802 ,C631_=_C803 ,C631_=_C813 ,C631_=_C818 ,C631_=_C820 ,C631_=_C831 ,\nC631_=_C835 ,C631_=_C847 ,C631_=_C849 ,C631_=_C855 ,C631_=_C857 ,C631_=_C858 ,\nC631_=_C862 ,C631_=_C865 ,C631_=_C877 ,C631_=_C883 ,C631_=_C898 ,C632_=_C651 ,\nC632_=_C667 ,C632_=_C673 ,C632_=_C675 ,C632_=_C683 ,C632_=_C685 ,C632_=_C703 ,\nC632_=_C706 ,C632_=_C711 ,C632_=_C715 ,C632_=_C730 ,C632_=_C731 ,C632_=_C739 ,\nC632_=_C766 ,C632_=_C773 ,C632_=_C777 ,C632_=_C779 ,C632_=_C783 ,C632_=_C791 ,\nC632_=_C796 ,C632_=_C797 ,C632_=_C802 ,C632_=_C803 ,C632_=_C804 ,C632_=_C813 ,\nC632_=_C818 ,C632_=_C824 ,C632_=_C842 ,C632_=_C850 ,C632_=_C851 ,C632_=_C853 ,\nC632_=_C857 ,C632_=_C862 ,C632_=_C882 ,C632_=_C891 ,C632_=_C895 ,C634_=_C635 ,\nC634_=_C640 ,C634_=_C650 ,C634_=_C651 ,C634_=_C661 ,C634_=_C667 ,C634_=_C670 ,\nC634_=_C672 ,C634_=_C677 ,C634_=_C705 ,C634_=_C706 ,C634_=_C711 ,C634_=_C714 ,\nC634_=_C718 ,C634_=_C727 ,C634_=_C735 ,C634_=_C737 ,C634_=_C740 ,C634_=_C741 ,\nC634_=_C743 ,C634_=_C744 ,C634_=_C755 ,C634_=_C756 ,C634_=_C761 ,C634_=_C777 ,\nC634_=_C782 ,C634_=_C808 ,C634_=_C819 ,C634_=_C820 ,C634_=_C821 ,C634_=_C831 ,\nC634_=_C837 ,C634_=_C853 ,C634_=_C854 ,C634_=_C860 ,C634_=_C863 ,C634_=_C864 ,\nC634_=_C869 ,C634_=_C875 ,C634_=_C885 ,C634_=_C889 ,C634_=_C893 ,C635_=_C639 ,\nC635_=_C646 ,C635_=_C651 ,C635_=_C663 ,C635_=_C669 ,C635_=_C671 ,C635_=_C672 ,\nC635_=_C674 ,C635_=_C680 ,C635_=_C682 ,C635_=_C687 ,C635_=_C693 ,C635_=_C707 ,\nC635_=_C727 ,C635_=_C735 ,C635_=_C739 ,C635_=_C740 ,C635_=_C741 ,C635_=_C743 ,\nC635_=_C745 ,C635_=_C753 ,C635_=_C755 ,C635_=_C756 ,C635_=_C757 ,C635_=_C773 ,\nC635_=_C776 ,C635_=_C782 ,C635_=_C785 ,C635_=_C793 ,C635_=_C799 ,C635_=_C800 ,\nC635_=_C801 ,C635_=_C819 ,C635_=_C820 ,C635_=_C826 ,C635_=_C827 ,C635_=_C828 ,\nC635_=_C829 ,C635_=_C833 ,C635_=_C837 ,C635_=_C838 ,C635_=_C844 ,C635_=_C856 ,\nC635_=_C863 ,C635_=_C864 ,C635_=_C869 ,C635_=_C872 ,C635_=_C877 ,C635_=_C878 ,\nC635_=_C884 ,C635_=_C891 ,C635_=_C893 ,C638_=_C646 ,C638_=_C649 ,C638_=_C660 ,\nC638_=_C663 ,C638_=_C667 ,C638_=_C670 ,C638_=_C681 ,C638_=_C684 ,C638_=_C689 ,\nC638_=_C693 ,C638_=_C694 ,C638_=_C707 ,C638_=_C709 ,C638_=_C717 ,C638_=_C722 ,\nC638_=_C725 ,C638_=_C726 ,C638_=_C731 ,C638_=_C737 ,C638_=_C740 ,C638_=_C741 ,\nC638_=_C749 ,C638_=_C750 ,C638_=_C751 ,C638_=_C760 ,C638_=_C764 ,C638_=_C773 ,\nC638_=_C784 ,C638_=_C789 ,C638_=_C799 ,C638_=_C801 ,C638_=_C819 ,C638_=_C830 ,\nC638_=_C835 ,C638_=_C839 ,C638_=_C841 ,C638_=_C856 ,C638_=_C862 ,C638_=_C864 ,\nC638_=_C882 ,C638_=_C888 ,C638_=_C889 ,C638_=_C892 ,C638_=_C896 ,C639_=_C640 ,\nC639_=_C641 ,C639_=_C644 ,C639_=_C651 ,C639_=_C653 ,C639_=_C674 ,C639_=_C677 ,\nC639_=_C680 ,C639_=_C687 ,C639_=_C688 ,C639_=_C730 ,C639_=_C741 ,C639_=_C752 ,\nC639_=_C753 ,C639_=_C754 ,C639_=_C755 ,C639_=_C756 ,C639_=_C762 ,C639_=_C784 ,\nC639_=_C788 ,C639_=_C800 ,C639_=_C810 ,C639_=_C819 ,C639_=_C821 ,C639_=_C823 ,\nC639_=_C833 ,C639_=_C842 ,C639_=_C851 ,C639_=_C857 ,C639_=_C867 ,C639_=_C869 ,\nC639_=_C883 ,C639_=_C893 ,C639_=_C897 ,C640_=_C641 ,C640_=_C645 ,C640_=_C650 ,\nC640_=_C660 ,C640_=_C670 ,C640_=_C681 ,C640_=_C682 ,C640_=_C683 ,C640_=_C684 ,\nC640_=_C685</w:t>
      </w:r>
    </w:p>
    <w:p>
      <w:pPr>
        <w:pStyle w:val="PreformattedText"/>
        <w:bidi w:val="0"/>
        <w:spacing w:before="0" w:after="0"/>
        <w:jc w:val="left"/>
        <w:rPr/>
      </w:pPr>
      <w:r>
        <w:rPr/>
        <w:t xml:space="preserve"> </w:t>
      </w:r>
      <w:r>
        <w:rPr/>
        <w:t>,C640_=_C689 ,C640_=_C711 ,C640_=_C727 ,C640_=_C734 ,C640_=_C737 ,\nC640_=_C752 ,C640_=_C753 ,C640_=_C754 ,C640_=_C756 ,C640_=_C761 ,C640_=_C762 ,\nC640_=_C763 ,C640_=_C774 ,C640_=_C777 ,C640_=_C788 ,C640_=_C789 ,C640_=_C823 ,\nC640_=_C824 ,C640_=_C832 ,C640_=_C836 ,C640_=_C839 ,C640_=_C840 ,C640_=_C844 ,\nC640_=_C846 ,C640_=_C867 ,C640_=_C872 ,C640_=_C875 ,C640_=_C876 ,C640_=_C879 ,\nC640_=_C884 ,C640_=_C889 ,C640_=_C893 ,C640_=_C894 ,C640_=_C896 ,C641_=_C644 ,\nC641_=_C647 ,C641_=_C660 ,C641_=_C668 ,C641_=_C681 ,C641_=_C683 ,C641_=_C688 ,\nC641_=_C690 ,C641_=_C691 ,C641_=_C692 ,C641_=_C693 ,C641_=_C696 ,C641_=_C701 ,\nC641_=_C704 ,C641_=_C726 ,C641_=_C752 ,C641_=_C753 ,C641_=_C754 ,C641_=_C761 ,\nC641_=_C768 ,C641_=_C778 ,C641_=_C782 ,C641_=_C790 ,C641_=_C798 ,C641_=_C820 ,\nC641_=_C822 ,C641_=_C823 ,C641_=_C833 ,C641_=_C837 ,C641_=_C847 ,C641_=_C855 ,\nC641_=_C857 ,C641_=_C867 ,C641_=_C874 ,C641_=_C882 ,C641_=_C883 ,C641_=_C884 ,\nC641_=_C889 ,C641_=_C893 ,C641_=_C894 ,C641_=_C895 ,C641_=_C898 ,C643_=_C644 ,\nC643_=_C645 ,C643_=_C646 ,C643_=_C647 ,C643_=_C649 ,C643_=_C655 ,C643_=_C689 ,\nC643_=_C700 ,C643_=_C701 ,C643_=_C715 ,C643_=_C717 ,C643_=_C726 ,C643_=_C743 ,\nC643_=_C745 ,C643_=_C754 ,C643_=_C755 ,C643_=_C756 ,C643_=_C760 ,C643_=_C766 ,\nC643_=_C771 ,C643_=_C798 ,C643_=_C799 ,C643_=_C813 ,C643_=_C819 ,C643_=_C824 ,\nC643_=_C827 ,C643_=_C831 ,C643_=_C832 ,C643_=_C833 ,C643_=_C845 ,C643_=_C848 ,\nC643_=_C863 ,C643_=_C864 ,C643_=_C865 ,C643_=_C867 ,C643_=_C868 ,C643_=_C877 ,\nC643_=_C878 ,C643_=_C879 ,C643_=_C883 ,C643_=_C886 ,C643_=_C887 ,C643_=_C894 ,\nC643_=_C899 ,C644_=_C645 ,C644_=_C646 ,C644_=_C659 ,C644_=_C668 ,C644_=_C675 ,\nC644_=_C677 ,C644_=_C680 ,C644_=_C687 ,C644_=_C688 ,C644_=_C690 ,C644_=_C691 ,\nC644_=_C692 ,C644_=_C700 ,C644_=_C709 ,C644_=_C711 ,C644_=_C731 ,C644_=_C746 ,\nC644_=_C752 ,C644_=_C755 ,C644_=_C756 ,C644_=_C768 ,C644_=_C786 ,C644_=_C788 ,\nC644_=_C806 ,C644_=_C819 ,C644_=_C824 ,C644_=_C834 ,C644_=_C839 ,C644_=_C842 ,\nC644_=_C847 ,C644_=_C850 ,C644_=_C852 ,C644_=_C855 ,C644_=_C864 ,C644_=_C865 ,\nC644_=_C868 ,C644_=_C874 ,C644_=_C882 ,C644_=_C883 ,C644_=_C889 ,C644_=_C895 ,\nC644_=_C899 ,C645_=_C646 ,C645_=_C654 ,C645_=_C663 ,C645_=_C667 ,C645_=_C672 ,\nC645_=_C681 ,C645_=_C683 ,C645_=_C685 ,C645_=_C688 ,C645_=_C689 ,C645_=_C737 ,\nC645_=_C747 ,C645_=_C755 ,C645_=_C756 ,C645_=_C761 ,C645_=_C763 ,C645_=_C769 ,\nC645_=_C772 ,C645_=_C774 ,C645_=_C784 ,C645_=_C793 ,C645_=_C794 ,C645_=_C796 ,\nC645_=_C799 ,C645_=_C806 ,C645_=_C810 ,C645_=_C819 ,C645_=_C820 ,C645_=_C823 ,\nC645_=_C824 ,C645_=_C826 ,C645_=_C832 ,C645_=_C844 ,C645_=_C846 ,C645_=_C852 ,\nC645_=_C858 ,C645_=_C863 ,C645_=_C865 ,C645_=_C867 ,C645_=_C868 ,C645_=_C884 ,\nC645_=_C888 ,C646_=_C648 ,C646_=_C660 ,C646_=_C663 ,C646_=_C671 ,C646_=_C681 ,\nC646_=_C682 ,C646_=_C689 ,C646_=_C690 ,C646_=_C693 ,C646_=_C695 ,C646_=_C715 ,\nC646_=_C722 ,C646_=_C726 ,C646_=_C730 ,C646_=_C731 ,C646_=_C734 ,C646_=_C735 ,\nC646_=_C737 ,C646_=_C743 ,C646_=_C747 ,C646_=_C750 ,C646_=_C755 ,C646_=_C756 ,\nC646_=_C757 ,C646_=_C759 ,C646_=_C762 ,C646_=_C769 ,C646_=_C773 ,C646_=_C783 ,\nC646_=_C784 ,C646_=_C793 ,C646_=_C799 ,C646_=_C801 ,C646_=_C808 ,C646_=_C819 ,\nC646_=_C820 ,C646_=_C824 ,C646_=_C827 ,C646_=_C828 ,C646_=_C833 ,C646_=_C835 ,\nC646_=_C837 ,C646_=_C838 ,C646_=_C839 ,C646_=_C841 ,C646_=_C847 ,C646_=_C860 ,\nC646_=_C865 ,C646_=_C868 ,C646_=_C874 ,C646_=_C889 ,C646_=_C891 ,C646_=_C892 ,\nC646_=_C896 ,C646_=_C898 ,C647_=_C648 ,C647_=_C649 ,C647_=_C662 ,C647_=_C693 ,\nC647_=_C700 ,C647_=_C701 ,C647_=_C704 ,C647_=_C754 ,C647_=_C757 ,C647_=_C758 ,\nC647_=_C759 ,C647_=_C761 ,C647_=_C769 ,C647_=_C778 ,C647_=_C783 ,C647_=_C784 ,\nC647_=_C786 ,C647_=_C793 ,C647_=_C798 ,C647_=_C825 ,C647_=_C832 ,C647_=_C833 ,\nC647_=_C845 ,C647_=_C846 ,C647_=_C847 ,C647_=_C848 ,C647_=_C864 ,C647_=_C867 ,\nC647_=_C868 ,C647_=_C874 ,C647_=_C879 ,C647_=_C883 ,C647_=_C887 ,C647_=_C891 ,\nC647_=_C894 ,C647_=_C897 ,C648_=_C649 ,C648_=_C659 ,C648_=_C675 ,C648_=_C689 ,\nC648_=_C694 ,C648_=_C706 ,C648_=_C708 ,C648_=_C715 ,C648_=_C718 ,C648_=_C728 ,\nC648_=_C730 ,C648_=_C741 ,C648_=_C744 ,C648_=_C748 ,C648_=_C756 ,C648_=_C757 ,\nC648_=_C758 ,C648_=_C759 ,C648_=_C762 ,C648_=_C769 ,C648_=_C773 ,C648_=_C786 ,\nC648_=_C808 ,C648_=_C825 ,C648_=_C828 ,C648_=_C829 ,C648_=_C838 ,C648_=_C839 ,\nC648_=_C841 ,C648_=_C842 ,C648_=_C847 ,C648_=_C856 ,C648_=_C857 ,C648_=_C858 ,\nC648_=_C869 ,C648_=_C872 ,C648_=_C874 ,C648_=_C875 ,C648_=_C878 ,C648_=_C889 ,\nC648_=_C891 ,C648_=_C892 ,C648_=_C894 ,C648_=_C895 ,C648_=_C898 ,C649_=_C667 ,\nC649_=_C670 ,C649_=_C684 ,C649_=_C686 ,C649_=_C687 ,C649_=_C717 ,C649_=_C731 ,\nC649_=_C757 ,C649_=_C758 ,C649_=_C759 ,C649_=_C764 ,C649_=_C771 ,C649_=_C773 ,\nC649_=_C776 ,C649_=_C778 ,C649_=_C791 ,C649_=_C809 ,C649_=_C813 ,C649_=_C819 ,\nC649_=_C825 ,C649_=_C841 ,C649_=_C842 ,C649_=_C844 ,C649_=_C868 ,C649_=_C882 ,\nC649_=_C886 ,C649_=_C892 ,C649_=_C893 ,C649_=_C894 ,C649_=_C897 ,C649_=_C899 ,\nC650_=_C651 ,C650_=_C666 ,C650_=_C669 ,C650_=_C670 ,C650_=_C671 ,C650_=_C675 ,\nC650_=_C686 ,C650_=_C695 ,C650_=_C696 ,C650_=_C700 ,C650_=_C708 ,C650_=_C709 ,\nC650_=_C710 ,C650_=_C727 ,C650_=_C737 ,C650_=_C743 ,C650_=_C744 ,C650_=_C755 ,\nC650_=_C756 ,C650_=_C758 ,C650_=_C766 ,C650_=_C777 ,C650_=_C783 ,C650_=_C785 ,\nC650_=_C786 ,C650_=_C789 ,C650_=_C794 ,C650_=_C795 ,C650_=_C796 ,C650_=_C802 ,\nC650_=_C806 ,C650_=_C809 ,C650_=_C810 ,C650_=_C825 ,C650_=_C831 ,C650_=_C841 ,\nC650_=_C850 ,C650_=_C857 ,C650_=_C859 ,C650_=_C862 ,C650_=_C863 ,C650_=_C869 ,\nC650_=_C872 ,C650_=_C875 ,C650_=_C876 ,C650_=_C879 ,C650_=_C882 ,C650_=_C889 ,\nC650_=_C898 ,C651_=_C664 ,C651_=_C665 ,C651_=_C669 ,C651_=_C671 ,C651_=_C674 ,\nC651_=_C679 ,C651_=_C680 ,C651_=_C695 ,C651_=_C704 ,C651_=_C725 ,C651_=_C727 ,\nC651_=_C740 ,C651_=_C744 ,C651_=_C755 ,C651_=_C756 ,C651_=_C758 ,C651_=_C759 ,\nC651_=_C773 ,C651_=_C777 ,C651_=_C789 ,C651_=_C797 ,C651_=_C800 ,C651_=_C813 ,\nC651_=_C818 ,C651_=_C853 ,C651_=_C863 ,C651_=_C867 ,C651_=_C869 ,C651_=_C878 ,\nC651_=_C882 ,C651_=_C893 ,C651_=_C897 ,C653_=_C654 ,C653_=_C659 ,C653_=_C682 ,\nC653_=_C710 ,C653_=_C711 ,C653_=_C726 ,C653_=_C729 ,C653_=_C741 ,C653_=_C748 ,\nC653_=_C749 ,C653_=_C752 ,C653_=_C755 ,C653_=_C763 ,C653_=_C764 ,C653_=_C784 ,\nC653_=_C790 ,C653_=_C802 ,C653_=_C823 ,C653_=_C830 ,C653_=_C859 ,C653_=_C865 ,\nC653_=_C869 ,C653_=_C870 ,C653_=_C872 ,C653_=_C874 ,C653_=_C877 ,C653_=_C885 ,\nC653_=_C886 ,C653_=_C891 ,C653_=_C894 ,C653_=_C895 ,C654_=_C655 ,C654_=_C668 ,\nC654_=_C685 ,C654_=_C688 ,C654_=_C694 ,C654_=_C715 ,C654_=_C737 ,C654_=_C750 ,\nC654_=_C763 ,C654_=_C764 ,C654_=_C778 ,C654_=_C793 ,C654_=_C801 ,C654_=_C803 ,\nC654_=_C823 ,C654_=_C826 ,C654_=_C829 ,C654_=_C830 ,C654_=_C835 ,C654_=_C841 ,\nC654_=_C863 ,C654_=_C865 ,C654_=_C867 ,C654_=_C868 ,C654_=_C870 ,C654_=_C872 ,\nC654_=_C875 ,C654_=_C877 ,C654_=_C883 ,C654_=_C886 ,C654_=_C891 ,C654_=_C895 ,\nC654_=_C896 ,C655_=_C673 ,C655_=_C691 ,C655_=_C696 ,C655_=_C706 ,C655_=_C707 ,\nC655_=_C708 ,C655_=_C709 ,C655_=_C710 ,C655_=_C715 ,C655_=_C728 ,C655_=_C748 ,\nC655_=_C750 ,C655_=_C754 ,C655_=_C759 ,C655_=_C760 ,C655_=_C766 ,C655_=_C778 ,\nC655_=_C779 ,C655_=_C795 ,C655_=_C798 ,C655_=_C810 ,C655_=_C818 ,C655_=_C822 ,\nC655_=_C823 ,C655_=_C830 ,C655_=_C831 ,C655_=_C832 ,C655_=_C833 ,C655_=_C841 ,\nC655_=_C845 ,C655_=_C847 ,C655_=_C848 ,C655_=_C849 ,C655_=_C851 ,C655_=_C854 ,\nC655_=_C863 ,C655_=_C875 ,C655_=_C898 ,C655_=_C899 ,C659_=_C665 ,C659_=_C666 ,\nC659_=_C671 ,C659_=_C675 ,C659_=_C677 ,C659_=_C678 ,C659_=_C682 ,C659_=_C695 ,\nC659_=_C726 ,C659_=_C746 ,C659_=_C748 ,C659_=_C749 ,C659_=_C762 ,C659_=_C768 ,\nC659_=_C772 ,C659_=_C798 ,C659_=_C799 ,C659_=_C821 ,C659_=_C826 ,C659_=_C829 ,\nC659_=_C830 ,C659_=_C836 ,C659_=_C838 ,C659_=_C859 ,C659_=_C864 ,C659_=_C868 ,\nC659_=_C869 ,C659_=_C872 ,C659_=_C874 ,C659_=_C882 ,C659_=_C884 ,C659_=_C886 ,\nC659_=_C894 ,C659_=_C899 ,C660_=_C661 ,C660_=_C662 ,C660_=_C677 ,C660_=_C678 ,\nC660_=_C679 ,C660_=_C681 ,C660_=_C682 ,C660_=_C683 ,C660_=_C684 ,C660_=_C693 ,\nC660_=_C726 ,C660_=_C737 ,C660_=_C746 ,C660_=_C747 ,C660_=_C750 ,C660_=_C752 ,\nC660_=_C762 ,C660_=_C768 ,C660_=_C769 ,C660_=_C784 ,C660_=_C788 ,C660_=_C789 ,\nC660_=_C790 ,C660_=_C799 ,C660_=_C801 ,C660_=_C818 ,C660_=_C820 ,C660_=_C822 ,\nC660_=_C825 ,C660_=_C835 ,C660_=_C837 ,C660_=_C839 ,C660_=_C841 ,C660_=_C857 ,\nC660_=_C874 ,C660_=_C875 ,C660_=_C876 ,C660_=_C877 ,C660_=_C878 ,C660_=_C879 ,\nC660_=_C885 ,C660_=_C894 ,C660_=_C895 ,C660_=_C896 ,C660_=_C897 ,C660_=_C898 ,\nC661_=_C662 ,C661_=_C667 ,C661_=_C681 ,C661_=_C694 ,C661_=_C696 ,C661_=_C705 ,\nC661_=_C706 ,C661_=_C707 ,C661_=_C725 ,C661_=_C734 ,C661_=_C744 ,C661_=_C747 ,\nC661_=_C750 ,C661_=_C760 ,C661_=_C761 ,C661_=_C769 ,C661_=_C771 ,C661_=_C777 ,\nC661_=_C785 ,C661_=_C794 ,C661_=_C800 ,C661_=_C801 ,C661_=_C818 ,C661_=_C825 ,\nC661_=_C834 ,C661_=_C845 ,C661_=_C854 ,C661_=_C858 ,C661_=_C860 ,C661_=_C874 ,\nC661_=_C875 ,C661_=_C877 ,C661_=_C885 ,C661_=_C887 ,C661_=_C889 ,C661_=_C898 ,\nC662_=_C667 ,C662_=_C668 ,C662_=_C674 ,C662_=_C680 ,C662_=_C686 ,C662_=_C704 ,\nC662_=_C717 ,C662_=_C725 ,C662_=_C728 ,C662_=_C743 ,C662_=_C747 ,C662_=_C748 ,\nC662_=_C751 ,C662_=_C757 ,C662_=_C766 ,C662_=_C769 ,C662_=_C774 ,C662_=_C782 ,\nC662_=_C784 ,C662_=_C785 ,C662_=_C795 ,C662_=_C802 ,C662_=_C806 ,C662_=_C808 ,\nC662_=_C820 ,C662_=_C825 ,C662_=_C828 ,C662_=_C834 ,C662_=_C842 ,C662_=_C847 ,\nC662_=_C848 ,C662_=_C849 ,C662_=_C855 ,C662_=_C856 ,C662_=_C858 ,C662_=_C859 ,\nC662_=_C868 ,C662_=_C874 ,C662_=_C875 ,C662_=_C879 ,C662_=_C894 ,C662_=_C896 ,\nC662_=_C897 ,C663_=_C664 ,C663_=_C667 ,C663_=_C672 ,C663_=_C678 ,C663_=_C682 ,\nC663_=_C683 ,C663_=_C685 ,C663_=_C687 ,C663_=_C690 ,C663_=_C694 ,C663_=_C717 ,\nC663_=_C722 ,C663_=_C731 ,C663_=_C734 ,C663_=_C739 ,C663_=_C741 ,C663_=_C747 ,\nC663_=_C753 ,C663_=_C756 ,C663_=_C757 ,C663_=_C759 ,C663_=_C760 ,C663_=_C762 ,\nC663_=_C770 ,C663_=_C771 ,C663_=_C772 ,C663_=_C773 ,C663_=_C774 ,C663_=_C776</w:t>
      </w:r>
    </w:p>
    <w:p>
      <w:pPr>
        <w:pStyle w:val="PreformattedText"/>
        <w:bidi w:val="0"/>
        <w:spacing w:before="0" w:after="0"/>
        <w:jc w:val="left"/>
        <w:rPr/>
      </w:pPr>
      <w:r>
        <w:rPr/>
        <w:t xml:space="preserve"> </w:t>
      </w:r>
      <w:r>
        <w:rPr/>
        <w:t>,\nC663_=_C779 ,C663_=_C783 ,C663_=_C793 ,C663_=_C794 ,C663_=_C796 ,C663_=_C799 ,\nC663_=_C801 ,C663_=_C808 ,C663_=_C810 ,C663_=_C819 ,C663_=_C826 ,C663_=_C827 ,\nC663_=_C828 ,C663_=_C832 ,C663_=_C834 ,C663_=_C837 ,C663_=_C847 ,C663_=_C851 ,\nC663_=_C855 ,C663_=_C858 ,C663_=_C860 ,C663_=_C862 ,C663_=_C864 ,C663_=_C877 ,\nC663_=_C889 ,C663_=_C891 ,C663_=_C892 ,C663_=_C898 ,C664_=_C679 ,C664_=_C684 ,\nC664_=_C690 ,C664_=_C703 ,C664_=_C704 ,C664_=_C717 ,C664_=_C722 ,C664_=_C727 ,\nC664_=_C734 ,C664_=_C735 ,C664_=_C740 ,C664_=_C752 ,C664_=_C758 ,C664_=_C764 ,\nC664_=_C769 ,C664_=_C770 ,C664_=_C771 ,C664_=_C772 ,C664_=_C773 ,C664_=_C774 ,\nC664_=_C776 ,C664_=_C791 ,C664_=_C794 ,C664_=_C797 ,C664_=_C799 ,C664_=_C800 ,\nC664_=_C801 ,C664_=_C813 ,C664_=_C827 ,C664_=_C834 ,C664_=_C849 ,C664_=_C850 ,\nC664_=_C852 ,C664_=_C859 ,C664_=_C867 ,C664_=_C876 ,C664_=_C888 ,C664_=_C891 ,\nC664_=_C894 ,C664_=_C897 ,C665_=_C666 ,C665_=_C667 ,C665_=_C671 ,C665_=_C672 ,\nC665_=_C673 ,C665_=_C674 ,C665_=_C675 ,C665_=_C677 ,C665_=_C678 ,C665_=_C679 ,\nC665_=_C717 ,C665_=_C725 ,C665_=_C747 ,C665_=_C752 ,C665_=_C759 ,C665_=_C764 ,\nC665_=_C768 ,C665_=_C772 ,C665_=_C782 ,C665_=_C783 ,C665_=_C789 ,C665_=_C818 ,\nC665_=_C824 ,C665_=_C825 ,C665_=_C826 ,C665_=_C829 ,C665_=_C831 ,C665_=_C835 ,\nC665_=_C836 ,C665_=_C837 ,C665_=_C838 ,C665_=_C853 ,C665_=_C859 ,C665_=_C860 ,\nC665_=_C862 ,C665_=_C865 ,C665_=_C870 ,C665_=_C876 ,C665_=_C878 ,C665_=_C886 ,\nC665_=_C887 ,C665_=_C893 ,C665_=_C896 ,C666_=_C667 ,C666_=_C670 ,C666_=_C674 ,\nC666_=_C675 ,C666_=_C677 ,C666_=_C678 ,C666_=_C681 ,C666_=_C696 ,C666_=_C731 ,\nC666_=_C735 ,C666_=_C746 ,C666_=_C747 ,C666_=_C766 ,C666_=_C768 ,C666_=_C772 ,\nC666_=_C774 ,C666_=_C783 ,C666_=_C784 ,C666_=_C789 ,C666_=_C794 ,C666_=_C798 ,\nC666_=_C809 ,C666_=_C824 ,C666_=_C825 ,C666_=_C826 ,C666_=_C831 ,C666_=_C834 ,\nC666_=_C835 ,C666_=_C836 ,C666_=_C837 ,C666_=_C841 ,C666_=_C842 ,C666_=_C853 ,\nC666_=_C859 ,C666_=_C870 ,C666_=_C876 ,C666_=_C878 ,C666_=_C885 ,C666_=_C886 ,\nC666_=_C891 ,C666_=_C896 ,C666_=_C897 ,C667_=_C670 ,C667_=_C673 ,C667_=_C675 ,\nC667_=_C683 ,C667_=_C685 ,C667_=_C686 ,C667_=_C705 ,C667_=_C706 ,C667_=_C715 ,\nC667_=_C728 ,C667_=_C731 ,C667_=_C743 ,C667_=_C747 ,C667_=_C751 ,C667_=_C768 ,\nC667_=_C769 ,C667_=_C773 ,C667_=_C774 ,C667_=_C791 ,C667_=_C794 ,C667_=_C795 ,\nC667_=_C796 ,C667_=_C799 ,C667_=_C802 ,C667_=_C810 ,C667_=_C820 ,C667_=_C824 ,\nC667_=_C831 ,C667_=_C832 ,C667_=_C834 ,C667_=_C835 ,C667_=_C836 ,C667_=_C837 ,\nC667_=_C841 ,C667_=_C848 ,C667_=_C849 ,C667_=_C856 ,C667_=_C858 ,C667_=_C860 ,\nC667_=_C870 ,C667_=_C876 ,C667_=_C882 ,C667_=_C885 ,C667_=_C889 ,C667_=_C894 ,\nC667_=_C896 ,C668_=_C669 ,C668_=_C670 ,C668_=_C673 ,C668_=_C674 ,C668_=_C680 ,\nC668_=_C690 ,C668_=_C691 ,C668_=_C694 ,C668_=_C717 ,C668_=_C725 ,C668_=_C749 ,\nC668_=_C763 ,C668_=_C776 ,C668_=_C777 ,C668_=_C778 ,C668_=_C779 ,C668_=_C789 ,\nC668_=_C806 ,C668_=_C808 ,C668_=_C809 ,C668_=_C822 ,C668_=_C823 ,C668_=_C829 ,\nC668_=_C836 ,C668_=_C847 ,C668_=_C849 ,C668_=_C854 ,C668_=_C855 ,C668_=_C856 ,\nC668_=_C858 ,C668_=_C859 ,C668_=_C863 ,C668_=_C868 ,C668_=_C877 ,C668_=_C882 ,\nC668_=_C883 ,C668_=_C889 ,C668_=_C895 ,C668_=_C896 ,C669_=_C670 ,C669_=_C684 ,\nC669_=_C687 ,C669_=_C695 ,C669_=_C705 ,C669_=_C708 ,C669_=_C714 ,C669_=_C727 ,\nC669_=_C739 ,C669_=_C740 ,C669_=_C743 ,C669_=_C747 ,C669_=_C749 ,C669_=_C755 ,\nC669_=_C756 ,C669_=_C763 ,C669_=_C770 ,C669_=_C776 ,C669_=_C777 ,C669_=_C778 ,\nC669_=_C779 ,C669_=_C785 ,C669_=_C795 ,C669_=_C796 ,C669_=_C797 ,C669_=_C799 ,\nC669_=_C818 ,C669_=_C825 ,C669_=_C829 ,C669_=_C841 ,C669_=_C846 ,C669_=_C853 ,\nC669_=_C856 ,C669_=_C857 ,C669_=_C863 ,C669_=_C867 ,C669_=_C872 ,C669_=_C875 ,\nC669_=_C876 ,C669_=_C877 ,C669_=_C878 ,C669_=_C892 ,C669_=_C897 ,C669_=_C898 ,\nC669_=_C899 ,C670_=_C727 ,C670_=_C731 ,C670_=_C737 ,C670_=_C745 ,C670_=_C748 ,\nC670_=_C749 ,C670_=_C750 ,C670_=_C753 ,C670_=_C756 ,C670_=_C763 ,C670_=_C773 ,\nC670_=_C774 ,C670_=_C776 ,C670_=_C777 ,C670_=_C778 ,C670_=_C779 ,C670_=_C797 ,\nC670_=_C823 ,C670_=_C835 ,C670_=_C841 ,C670_=_C851 ,C670_=_C875 ,C670_=_C877 ,\nC670_=_C878 ,C670_=_C882 ,C670_=_C889 ,C670_=_C897 ,C671_=_C672 ,C671_=_C673 ,\nC671_=_C674 ,C671_=_C675 ,C671_=_C679 ,C671_=_C686 ,C671_=_C690 ,C671_=_C693 ,\nC671_=_C695 ,C671_=_C709 ,C671_=_C710 ,C671_=_C725 ,C671_=_C735 ,C671_=_C737 ,\nC671_=_C746 ,C671_=_C749 ,C671_=_C752 ,C671_=_C757 ,C671_=_C758 ,C671_=_C759 ,\nC671_=_C773 ,C671_=_C782 ,C671_=_C783 ,C671_=_C784 ,C671_=_C789 ,C671_=_C801 ,\nC671_=_C802 ,C671_=_C806 ,C671_=_C820 ,C671_=_C825 ,C671_=_C827 ,C671_=_C833 ,\nC671_=_C837 ,C671_=_C838 ,C671_=_C839 ,C671_=_C844 ,C671_=_C860 ,C671_=_C862 ,\nC671_=_C865 ,C671_=_C878 ,C671_=_C879 ,C671_=_C884 ,C671_=_C893 ,C672_=_C673 ,\nC672_=_C674 ,C672_=_C675 ,C672_=_C677 ,C672_=_C682 ,C672_=_C687 ,C672_=_C700 ,\nC672_=_C701 ,C672_=_C703 ,C672_=_C704 ,C672_=_C714 ,C672_=_C717 ,C672_=_C718 ,\nC672_=_C737 ,C672_=_C739 ,C672_=_C744 ,C672_=_C752 ,C672_=_C753 ,C672_=_C757 ,\nC672_=_C772 ,C672_=_C776 ,C672_=_C782 ,C672_=_C783 ,C672_=_C784 ,C672_=_C793 ,\nC672_=_C803 ,C672_=_C818 ,C672_=_C820 ,C672_=_C825 ,C672_=_C826 ,C672_=_C828 ,\nC672_=_C831 ,C672_=_C832 ,C672_=_C838 ,C672_=_C845 ,C672_=_C848 ,C672_=_C853 ,\nC672_=_C860 ,C672_=_C862 ,C672_=_C868 ,C672_=_C877 ,C672_=_C878 ,C672_=_C887 ,\nC672_=_C888 ,C672_=_C891 ,C672_=_C893 ,C672_=_C896 ,C672_=_C897 ,C673_=_C674 ,\nC673_=_C675 ,C673_=_C691 ,C673_=_C696 ,C673_=_C701 ,C673_=_C706 ,C673_=_C710 ,\nC673_=_C715 ,C673_=_C741 ,C673_=_C749 ,C673_=_C752 ,C673_=_C782 ,C673_=_C783 ,\nC673_=_C788 ,C673_=_C791 ,C673_=_C821 ,C673_=_C822 ,C673_=_C823 ,C673_=_C825 ,\nC673_=_C830 ,C673_=_C834 ,C673_=_C837 ,C673_=_C838 ,C673_=_C849 ,C673_=_C856 ,\nC673_=_C860 ,C673_=_C862 ,C673_=_C864 ,C673_=_C878 ,C673_=_C879 ,C673_=_C883 ,\nC673_=_C887 ,C674_=_C675 ,C674_=_C680 ,C674_=_C717 ,C674_=_C725 ,C674_=_C735 ,\nC674_=_C746 ,C674_=_C747 ,C674_=_C752 ,C674_=_C755 ,C674_=_C756 ,C674_=_C782 ,\nC674_=_C783 ,C674_=_C784 ,C674_=_C798 ,C674_=_C799 ,C674_=_C800 ,C674_=_C806 ,\nC674_=_C808 ,C674_=_C825 ,C674_=_C836 ,C674_=_C838 ,C674_=_C841 ,C674_=_C853 ,\nC674_=_C855 ,C674_=_C858 ,C674_=_C859 ,C674_=_C860 ,C674_=_C862 ,C674_=_C868 ,\nC674_=_C869 ,C674_=_C876 ,C674_=_C877 ,C674_=_C878 ,C674_=_C889 ,C674_=_C895 ,\nC674_=_C896 ,C675_=_C696 ,C675_=_C700 ,C675_=_C709 ,C675_=_C710 ,C675_=_C711 ,\nC675_=_C715 ,C675_=_C731 ,C675_=_C735 ,C675_=_C740 ,C675_=_C749 ,C675_=_C752 ,\nC675_=_C760 ,C675_=_C762 ,C675_=_C766 ,C675_=_C782 ,C675_=_C783 ,C675_=_C789 ,\nC675_=_C791 ,C675_=_C794 ,C675_=_C808 ,C675_=_C809 ,C675_=_C825 ,C675_=_C829 ,\nC675_=_C831 ,C675_=_C834 ,C675_=_C838 ,C675_=_C839 ,C675_=_C841 ,C675_=_C850 ,\nC675_=_C852 ,C675_=_C859 ,C675_=_C860 ,C675_=_C862 ,C675_=_C864 ,C675_=_C869 ,\nC675_=_C872 ,C675_=_C874 ,C675_=_C878 ,C675_=_C879 ,C675_=_C887 ,C677_=_C678 ,\nC677_=_C679 ,C677_=_C680 ,C677_=_C687 ,C677_=_C688 ,C677_=_C692 ,C677_=_C714 ,\nC677_=_C718 ,C677_=_C746 ,C677_=_C752 ,C677_=_C768 ,C677_=_C772 ,C677_=_C776 ,\nC677_=_C782 ,C677_=_C788 ,C677_=_C789 ,C677_=_C800 ,C677_=_C826 ,C677_=_C831 ,\nC677_=_C835 ,C677_=_C839 ,C677_=_C842 ,C677_=_C852 ,C677_=_C853 ,C677_=_C859 ,\nC677_=_C862 ,C677_=_C876 ,C677_=_C877 ,C677_=_C893 ,C677_=_C895 ,C677_=_C897 ,\nC678_=_C679 ,C678_=_C685 ,C678_=_C691 ,C678_=_C694 ,C678_=_C708 ,C678_=_C729 ,\nC678_=_C744 ,C678_=_C746 ,C678_=_C752 ,C678_=_C753 ,C678_=_C766 ,C678_=_C771 ,\nC678_=_C772 ,C678_=_C779 ,C678_=_C785 ,C678_=_C796 ,C678_=_C800 ,C678_=_C804 ,\nC678_=_C821 ,C678_=_C826 ,C678_=_C833 ,C678_=_C835 ,C678_=_C838 ,C678_=_C839 ,\nC678_=_C851 ,C678_=_C854 ,C678_=_C855 ,C678_=_C859 ,C678_=_C862 ,C678_=_C865 ,\nC678_=_C874 ,C678_=_C875 ,C678_=_C876 ,C678_=_C877 ,C678_=_C895 ,C678_=_C897 ,\nC679_=_C684 ,C679_=_C686 ,C679_=_C690 ,C679_=_C693 ,C679_=_C696 ,C679_=_C704 ,\nC679_=_C707 ,C679_=_C725 ,C679_=_C730 ,C679_=_C740 ,C679_=_C746 ,C679_=_C752 ,\nC679_=_C758 ,C679_=_C759 ,C679_=_C762 ,C679_=_C766 ,C679_=_C768 ,C679_=_C769 ,\nC679_=_C772 ,C679_=_C782 ,C679_=_C783 ,C679_=_C786 ,C679_=_C788 ,C679_=_C789 ,\nC679_=_C797 ,C679_=_C801 ,C679_=_C813 ,C679_=_C818 ,C679_=_C835 ,C679_=_C836 ,\nC679_=_C837 ,C679_=_C839 ,C679_=_C844 ,C679_=_C850 ,C679_=_C875 ,C679_=_C876 ,\nC679_=_C877 ,C679_=_C878 ,C679_=_C884 ,C679_=_C887 ,C679_=_C888 ,C679_=_C891 ,\nC679_=_C893 ,C679_=_C895 ,C679_=_C897 ,C679_=_C899 ,C680_=_C687 ,C680_=_C688 ,\nC680_=_C726 ,C680_=_C756 ,C680_=_C763 ,C680_=_C770 ,C680_=_C772 ,C680_=_C777 ,\nC680_=_C778 ,C680_=_C782 ,C680_=_C785 ,C680_=_C788 ,C680_=_C789 ,C680_=_C794 ,\nC680_=_C800 ,C680_=_C809 ,C680_=_C823 ,C680_=_C828 ,C680_=_C830 ,C680_=_C836 ,\nC680_=_C840 ,C680_=_C841 ,C680_=_C842 ,C680_=_C848 ,C680_=_C854 ,C680_=_C856 ,\nC680_=_C869 ,C680_=_C872 ,C680_=_C879 ,C680_=_C894 ,C680_=_C899 ,C681_=_C683 ,\nC681_=_C685 ,C681_=_C689 ,C681_=_C693 ,C681_=_C695 ,C681_=_C726 ,C681_=_C737 ,\nC681_=_C743 ,C681_=_C750 ,C681_=_C757 ,C681_=_C760 ,C681_=_C761 ,C681_=_C763 ,\nC681_=_C774 ,C681_=_C782 ,C681_=_C784 ,C681_=_C785 ,C681_=_C793 ,C681_=_C799 ,\nC681_=_C801 ,C681_=_C834 ,C681_=_C835 ,C681_=_C839 ,C681_=_C841 ,C681_=_C842 ,\nC681_=_C844 ,C681_=_C846 ,C681_=_C860 ,C681_=_C870 ,C681_=_C877 ,C681_=_C878 ,\nC681_=_C884 ,C681_=_C885 ,C681_=_C886 ,C681_=_C891 ,C681_=_C894 ,C681_=_C896 ,\nC682_=_C683 ,C682_=_C684 ,C682_=_C687 ,C682_=_C690 ,C682_=_C705 ,C682_=_C711 ,\nC682_=_C722 ,C682_=_C726 ,C682_=_C731 ,C682_=_C734 ,C682_=_C739 ,C682_=_C747 ,\nC682_=_C748 ,C682_=_C749 ,C682_=_C751 ,C682_=_C753 ,C682_=_C756 ,C682_=_C757 ,\nC682_=_C759 ,C682_=_C762 ,C682_=_C776 ,C682_=_C777 ,C682_=_C783 ,C682_=_C788 ,\nC682_=_C789 ,C682_=_C793 ,C682_=_C801 ,C682_=_C808 ,C682_=_C826 ,C682_=_C828 ,\nC682_=_C829 ,C682_=_C837 ,C682_=_C838 ,C682_=_C839 ,C682_=_C847 ,C682_=_C849 ,\nC682_=_C852 ,C682_=_C860 ,C682_=_C872 ,C682_=_C877 ,C682_=_C879 ,C682_=_C887 ,\nC682_=_C888 ,C682_=_C889 ,C682_=_C891 ,C682_=_C894 ,C682_=_C898 ,C683_=_C684 ,\nC683_=_C685 ,C683_=_C703 ,C683_=_C706 ,C683_=_C709 ,C683_=_C761</w:t>
      </w:r>
    </w:p>
    <w:p>
      <w:pPr>
        <w:pStyle w:val="PreformattedText"/>
        <w:bidi w:val="0"/>
        <w:spacing w:before="0" w:after="0"/>
        <w:jc w:val="left"/>
        <w:rPr/>
      </w:pPr>
      <w:r>
        <w:rPr/>
        <w:t xml:space="preserve"> </w:t>
      </w:r>
      <w:r>
        <w:rPr/>
        <w:t>,C683_=_C766 ,\nC683_=_C771 ,C683_=_C782 ,C683_=_C788 ,C683_=_C789 ,C683_=_C794 ,C683_=_C796 ,\nC683_=_C799 ,C683_=_C810 ,C683_=_C824 ,C683_=_C832 ,C683_=_C839 ,C683_=_C846 ,\nC683_=_C851 ,C683_=_C856 ,C683_=_C858 ,C683_=_C870 ,C683_=_C879 ,C683_=_C883 ,\nC683_=_C889 ,C683_=_C892 ,C683_=_C894 ,C684_=_C686 ,C684_=_C689 ,C684_=_C690 ,\nC684_=_C693 ,C684_=_C694 ,C684_=_C701 ,C684_=_C707 ,C684_=_C709 ,C684_=_C722 ,\nC684_=_C725 ,C684_=_C734 ,C684_=_C747 ,C684_=_C749 ,C684_=_C750 ,C684_=_C752 ,\nC684_=_C754 ,C684_=_C763 ,C684_=_C764 ,C684_=_C769 ,C684_=_C770 ,C684_=_C776 ,\nC684_=_C788 ,C684_=_C789 ,C684_=_C791 ,C684_=_C795 ,C684_=_C797 ,C684_=_C801 ,\nC684_=_C802 ,C684_=_C809 ,C684_=_C823 ,C684_=_C830 ,C684_=_C837 ,C684_=_C839 ,\nC684_=_C841 ,C684_=_C842 ,C684_=_C846 ,C684_=_C850 ,C684_=_C856 ,C684_=_C862 ,\nC684_=_C864 ,C684_=_C876 ,C684_=_C879 ,C684_=_C886 ,C684_=_C891 ,C684_=_C892 ,\nC684_=_C894 ,C684_=_C897 ,C684_=_C899 ,C685_=_C686 ,C685_=_C688 ,C685_=_C689 ,\nC685_=_C691 ,C685_=_C708 ,C685_=_C730 ,C685_=_C731 ,C685_=_C737 ,C685_=_C748 ,\nC685_=_C751 ,C685_=_C761 ,C685_=_C763 ,C685_=_C774 ,C685_=_C779 ,C685_=_C783 ,\nC685_=_C785 ,C685_=_C790 ,C685_=_C791 ,C685_=_C793 ,C685_=_C794 ,C685_=_C796 ,\nC685_=_C799 ,C685_=_C802 ,C685_=_C804 ,C685_=_C810 ,C685_=_C823 ,C685_=_C826 ,\nC685_=_C832 ,C685_=_C842 ,C685_=_C844 ,C685_=_C846 ,C685_=_C850 ,C685_=_C857 ,\nC685_=_C858 ,C685_=_C862 ,C685_=_C865 ,C685_=_C867 ,C685_=_C884 ,C685_=_C895 ,\nC685_=_C898 ,C686_=_C693 ,C686_=_C695 ,C686_=_C707 ,C686_=_C709 ,C686_=_C710 ,\nC686_=_C728 ,C686_=_C737 ,C686_=_C743 ,C686_=_C748 ,C686_=_C751 ,C686_=_C753 ,\nC686_=_C758 ,C686_=_C763 ,C686_=_C766 ,C686_=_C769 ,C686_=_C772 ,C686_=_C774 ,\nC686_=_C776 ,C686_=_C786 ,C686_=_C788 ,C686_=_C790 ,C686_=_C791 ,C686_=_C795 ,\nC686_=_C802 ,C686_=_C806 ,C686_=_C809 ,C686_=_C818 ,C686_=_C820 ,C686_=_C834 ,\nC686_=_C842 ,C686_=_C848 ,C686_=_C849 ,C686_=_C856 ,C686_=_C862 ,C686_=_C879 ,\nC686_=_C887 ,C686_=_C894 ,C686_=_C897 ,C686_=_C898 ,C686_=_C899 ,C687_=_C688 ,\nC687_=_C703 ,C687_=_C705 ,C687_=_C714 ,C687_=_C729 ,C687_=_C731 ,C687_=_C739 ,\nC687_=_C740 ,C687_=_C753 ,C687_=_C756 ,C687_=_C757 ,C687_=_C774 ,C687_=_C776 ,\nC687_=_C788 ,C687_=_C790 ,C687_=_C793 ,C687_=_C796 ,C687_=_C808 ,C687_=_C819 ,\nC687_=_C825 ,C687_=_C826 ,C687_=_C828 ,C687_=_C831 ,C687_=_C834 ,C687_=_C842 ,\nC687_=_C846 ,C687_=_C850 ,C687_=_C851 ,C687_=_C853 ,C687_=_C863 ,C687_=_C877 ,\nC687_=_C882 ,C687_=_C888 ,C687_=_C891 ,C687_=_C892 ,C687_=_C893 ,C687_=_C899 ,\nC688_=_C692 ,C688_=_C696 ,C688_=_C704 ,C688_=_C708 ,C688_=_C768 ,C688_=_C773 ,\nC688_=_C779 ,C688_=_C784 ,C688_=_C788 ,C688_=_C789 ,C688_=_C790 ,C688_=_C793 ,\nC688_=_C798 ,C688_=_C800 ,C688_=_C810 ,C688_=_C823 ,C688_=_C826 ,C688_=_C833 ,\nC688_=_C834 ,C688_=_C838 ,C688_=_C842 ,C688_=_C849 ,C688_=_C862 ,C688_=_C867 ,\nC688_=_C870 ,C688_=_C884 ,C688_=_C885 ,C689_=_C693 ,C689_=_C694 ,C689_=_C695 ,\nC689_=_C707 ,C689_=_C709 ,C689_=_C715 ,C689_=_C722 ,C689_=_C725 ,C689_=_C730 ,\nC689_=_C754 ,C689_=_C761 ,C689_=_C763 ,C689_=_C764 ,C689_=_C769 ,C689_=_C773 ,\nC689_=_C774 ,C689_=_C783 ,C689_=_C789 ,C689_=_C803 ,C689_=_C804 ,C689_=_C809 ,\nC689_=_C828 ,C689_=_C830 ,C689_=_C844 ,C689_=_C846 ,C689_=_C853 ,C689_=_C856 ,\nC689_=_C869 ,C689_=_C874 ,C689_=_C877 ,C689_=_C878 ,C689_=_C879 ,C689_=_C884 ,\nC689_=_C886 ,C689_=_C888 ,C689_=_C889 ,C689_=_C891 ,C689_=_C892 ,C689_=_C896 ,\nC690_=_C691 ,C690_=_C693 ,C690_=_C694 ,C690_=_C722 ,C690_=_C725 ,C690_=_C731 ,\nC690_=_C734 ,C690_=_C735 ,C690_=_C737 ,C690_=_C747 ,C690_=_C752 ,C690_=_C756 ,\nC690_=_C757 ,C690_=_C759 ,C690_=_C762 ,C690_=_C769 ,C690_=_C783 ,C690_=_C784 ,\nC690_=_C790 ,C690_=_C796 ,C690_=_C797 ,C690_=_C798 ,C690_=_C801 ,C690_=_C808 ,\nC690_=_C819 ,C690_=_C822 ,C690_=_C835 ,C690_=_C837 ,C690_=_C839 ,C690_=_C840 ,\nC690_=_C844 ,C690_=_C847 ,C690_=_C850 ,C690_=_C855 ,C690_=_C860 ,C690_=_C865 ,\nC690_=_C876 ,C690_=_C882 ,C690_=_C883 ,C690_=_C889 ,C690_=_C891 ,C690_=_C895 ,\nC690_=_C898 ,C691_=_C692 ,C691_=_C696 ,C691_=_C708 ,C691_=_C710 ,C691_=_C729 ,\nC691_=_C744 ,C691_=_C768 ,C691_=_C771 ,C691_=_C785 ,C691_=_C786 ,C691_=_C800 ,\nC691_=_C804 ,C691_=_C806 ,C691_=_C821 ,C691_=_C822 ,C691_=_C823 ,C691_=_C830 ,\nC691_=_C838 ,C691_=_C847 ,C691_=_C850 ,C691_=_C854 ,C691_=_C855 ,C691_=_C862 ,\nC691_=_C864 ,C691_=_C865 ,C691_=_C874 ,C691_=_C875 ,C691_=_C882 ,C691_=_C883 ,\nC691_=_C884 ,C691_=_C889 ,C691_=_C893 ,C691_=_C895 ,C691_=_C899 ,C692_=_C696 ,\nC692_=_C704 ,C692_=_C714 ,C692_=_C718 ,C692_=_C729 ,C692_=_C743 ,C692_=_C746 ,\nC692_=_C754 ,C692_=_C763 ,C692_=_C768 ,C692_=_C786 ,C692_=_C789 ,C692_=_C790 ,\nC692_=_C794 ,C692_=_C795 ,C692_=_C798 ,C692_=_C800 ,C692_=_C806 ,C692_=_C827 ,\nC692_=_C830 ,C692_=_C833 ,C692_=_C845 ,C692_=_C846 ,C692_=_C850 ,C692_=_C857 ,\nC692_=_C860 ,C692_=_C862 ,C692_=_C864 ,C692_=_C870 ,C692_=_C874 ,C692_=_C877 ,\nC692_=_C883 ,C692_=_C884 ,C692_=_C885 ,C692_=_C888 ,C692_=_C893 ,C692_=_C895 ,\nC692_=_C896 ,C693_=_C694 ,C693_=_C701 ,C693_=_C707 ,C693_=_C709 ,C693_=_C722 ,\nC693_=_C725 ,C693_=_C726 ,C693_=_C735 ,C693_=_C737 ,C693_=_C750 ,C693_=_C756 ,\nC693_=_C764 ,C693_=_C766 ,C693_=_C772 ,C693_=_C773 ,C693_=_C778 ,C693_=_C784 ,\nC693_=_C786 ,C693_=_C789 ,C693_=_C790 ,C693_=_C796 ,C693_=_C797 ,C693_=_C799 ,\nC693_=_C801 ,C693_=_C818 ,C693_=_C820 ,C693_=_C822 ,C693_=_C827 ,C693_=_C830 ,\nC693_=_C833 ,C693_=_C835 ,C693_=_C837 ,C693_=_C838 ,C693_=_C839 ,C693_=_C841 ,\nC693_=_C856 ,C693_=_C874 ,C693_=_C887 ,C693_=_C892 ,C693_=_C896 ,C693_=_C899 ,\nC694_=_C707 ,C694_=_C709 ,C694_=_C722 ,C694_=_C725 ,C694_=_C744 ,C694_=_C748 ,\nC694_=_C756 ,C694_=_C758 ,C694_=_C761 ,C694_=_C764 ,C694_=_C779 ,C694_=_C789 ,\nC694_=_C790 ,C694_=_C796 ,C694_=_C797 ,C694_=_C808 ,C694_=_C822 ,C694_=_C829 ,\nC694_=_C830 ,C694_=_C839 ,C694_=_C841 ,C694_=_C847 ,C694_=_C851 ,C694_=_C855 ,\nC694_=_C856 ,C694_=_C858 ,C694_=_C863 ,C694_=_C868 ,C694_=_C892 ,C694_=_C896 ,\nC694_=_C898 ,C695_=_C709 ,C695_=_C710 ,C695_=_C726 ,C695_=_C727 ,C695_=_C743 ,\nC695_=_C754 ,C695_=_C757 ,C695_=_C758 ,C695_=_C782 ,C695_=_C783 ,C695_=_C793 ,\nC695_=_C798 ,C695_=_C799 ,C695_=_C802 ,C695_=_C803 ,C695_=_C804 ,C695_=_C806 ,\nC695_=_C808 ,C695_=_C818 ,C695_=_C820 ,C695_=_C821 ,C695_=_C826 ,C695_=_C830 ,\nC695_=_C836 ,C695_=_C844 ,C695_=_C853 ,C695_=_C862 ,C695_=_C864 ,C695_=_C867 ,\nC695_=_C869 ,C695_=_C878 ,C695_=_C879 ,C695_=_C882 ,C695_=_C886 ,C695_=_C888 ,\nC695_=_C893 ,C695_=_C897 ,C696_=_C701 ,C696_=_C704 ,C696_=_C710 ,C696_=_C730 ,\nC696_=_C744 ,C696_=_C760 ,C696_=_C762 ,C696_=_C764 ,C696_=_C766 ,C696_=_C768 ,\nC696_=_C771 ,C696_=_C777 ,C696_=_C782 ,C696_=_C783 ,C696_=_C788 ,C696_=_C789 ,\nC696_=_C790 ,C696_=_C794 ,C696_=_C798 ,C696_=_C800 ,C696_=_C801 ,C696_=_C809 ,\nC696_=_C818 ,C696_=_C822 ,C696_=_C823 ,C696_=_C825 ,C696_=_C830 ,C696_=_C831 ,\nC696_=_C833 ,C696_=_C836 ,C696_=_C837 ,C696_=_C841 ,C696_=_C844 ,C696_=_C845 ,\nC696_=_C847 ,C696_=_C848 ,C696_=_C854 ,C696_=_C859 ,C696_=_C869 ,C696_=_C875 ,\nC696_=_C884 ,C696_=_C887 ,C696_=_C888 ,C700_=_C701 ,C700_=_C703 ,C700_=_C704 ,\nC700_=_C709 ,C700_=_C711 ,C700_=_C731 ,C700_=_C734 ,C700_=_C750 ,C700_=_C752 ,\nC700_=_C754 ,C700_=_C760 ,C700_=_C776 ,C700_=_C777 ,C700_=_C786 ,C700_=_C790 ,\nC700_=_C798 ,C700_=_C801 ,C700_=_C803 ,C700_=_C810 ,C700_=_C822 ,C700_=_C831 ,\nC700_=_C832 ,C700_=_C834 ,C700_=_C839 ,C700_=_C845 ,C700_=_C848 ,C700_=_C850 ,\nC700_=_C852 ,C700_=_C855 ,C700_=_C858 ,C700_=_C863 ,C700_=_C864 ,C700_=_C872 ,\nC700_=_C882 ,C700_=_C883 ,C700_=_C884 ,C700_=_C885 ,C700_=_C887 ,C700_=_C892 ,\nC700_=_C896 ,C700_=_C898 ,C701_=_C703 ,C701_=_C704 ,C701_=_C734 ,C701_=_C749 ,\nC701_=_C750 ,C701_=_C754 ,C701_=_C764 ,C701_=_C768 ,C701_=_C776 ,C701_=_C778 ,\nC701_=_C788 ,C701_=_C798 ,C701_=_C802 ,C701_=_C803 ,C701_=_C821 ,C701_=_C823 ,\nC701_=_C832 ,C701_=_C837 ,C701_=_C845 ,C701_=_C847 ,C701_=_C848 ,C701_=_C854 ,\nC701_=_C862 ,C701_=_C864 ,C701_=_C869 ,C701_=_C874 ,C701_=_C883 ,C701_=_C886 ,\nC701_=_C887 ,C701_=_C896 ,C703_=_C704 ,C703_=_C706 ,C703_=_C717 ,C703_=_C727 ,\nC703_=_C729 ,C703_=_C735 ,C703_=_C758 ,C703_=_C764 ,C703_=_C766 ,C703_=_C770 ,\nC703_=_C776 ,C703_=_C788 ,C703_=_C794 ,C703_=_C799 ,C703_=_C803 ,C703_=_C813 ,\nC703_=_C819 ,C703_=_C822 ,C703_=_C831 ,C703_=_C840 ,C703_=_C842 ,C703_=_C845 ,\nC703_=_C846 ,C703_=_C849 ,C703_=_C850 ,C703_=_C851 ,C703_=_C867 ,C703_=_C887 ,\nC703_=_C889 ,C703_=_C894 ,C703_=_C896 ,C704_=_C740 ,C704_=_C743 ,C704_=_C757 ,\nC704_=_C758 ,C704_=_C759 ,C704_=_C769 ,C704_=_C776 ,C704_=_C784 ,C704_=_C790 ,\nC704_=_C791 ,C704_=_C798 ,C704_=_C803 ,C704_=_C813 ,C704_=_C827 ,C704_=_C833 ,\nC704_=_C845 ,C704_=_C847 ,C704_=_C851 ,C704_=_C868 ,C704_=_C879 ,C704_=_C884 ,\nC704_=_C887 ,C704_=_C895 ,C704_=_C896 ,C704_=_C897 ,C705_=_C706 ,C705_=_C714 ,\nC705_=_C718 ,C705_=_C740 ,C705_=_C745 ,C705_=_C751 ,C705_=_C753 ,C705_=_C755 ,\nC705_=_C756 ,C705_=_C791 ,C705_=_C793 ,C705_=_C795 ,C705_=_C821 ,C705_=_C825 ,\nC705_=_C828 ,C705_=_C849 ,C705_=_C850 ,C705_=_C852 ,C705_=_C853 ,C705_=_C860 ,\nC705_=_C863 ,C705_=_C870 ,C705_=_C874 ,C705_=_C885 ,C705_=_C887 ,C705_=_C888 ,\nC705_=_C889 ,C705_=_C891 ,C705_=_C892 ,C705_=_C894 ,C705_=_C896 ,C705_=_C899 ,\nC706_=_C707 ,C706_=_C708 ,C706_=_C722 ,C706_=_C728 ,C706_=_C730 ,C706_=_C741 ,\nC706_=_C754 ,C706_=_C766 ,C706_=_C786 ,C706_=_C810 ,C706_=_C826 ,C706_=_C834 ,\nC706_=_C839 ,C706_=_C847 ,C706_=_C849 ,C706_=_C851 ,C706_=_C856 ,C706_=_C858 ,\nC706_=_C860 ,C706_=_C864 ,C706_=_C875 ,C706_=_C878 ,C706_=_C879 ,C706_=_C885 ,\nC706_=_C887 ,C706_=_C889 ,C706_=_C895 ,C706_=_C898 ,C707_=_C709 ,C707_=_C722 ,\nC707_=_C725 ,C707_=_C734 ,C707_=_C745 ,C707_=_C754 ,C707_=_C761 ,C707_=_C764 ,\nC707_=_C766 ,C707_=_C770 ,C707_=_C772 ,C707_=_C782 ,C707_=_C785 ,C707_=_C786 ,\nC707_=_C789 ,C707_=_C800 ,C707_=_C818 ,C707_=_C820 ,C707_=_C830 ,C707_=_C831 ,\nC707_=_C834 ,C707_=_C844 ,C707_=_C845 ,C707_=_C847 ,C707_=_C849 ,C707_=_C854 ,\nC707_=_C855 ,C707_=_C856 ,C707_=_C857 ,C707_=_C858 ,C707_=_C884 ,C707_=_C887 ,\nC707_=_C892 ,C707_=_C893 ,C707_=_C898 ,C707_=_C899</w:t>
      </w:r>
    </w:p>
    <w:p>
      <w:pPr>
        <w:pStyle w:val="PreformattedText"/>
        <w:bidi w:val="0"/>
        <w:spacing w:before="0" w:after="0"/>
        <w:jc w:val="left"/>
        <w:rPr/>
      </w:pPr>
      <w:r>
        <w:rPr/>
        <w:t xml:space="preserve"> </w:t>
      </w:r>
      <w:r>
        <w:rPr/>
        <w:t>,C708_=_C710 ,C708_=_C722 ,\nC708_=_C728 ,C708_=_C743 ,C708_=_C748 ,C708_=_C759 ,C708_=_C779 ,C708_=_C784 ,\nC708_=_C785 ,C708_=_C786 ,C708_=_C793 ,C708_=_C795 ,C708_=_C796 ,C708_=_C804 ,\nC708_=_C813 ,C708_=_C818 ,C708_=_C834 ,C708_=_C838 ,C708_=_C845 ,C708_=_C848 ,\nC708_=_C849 ,C708_=_C851 ,C708_=_C852 ,C708_=_C854 ,C708_=_C857 ,C708_=_C858 ,\nC708_=_C862 ,C708_=_C865 ,C708_=_C869 ,C708_=_C870 ,C708_=_C872 ,C708_=_C875 ,\nC708_=_C876 ,C708_=_C878 ,C708_=_C895 ,C708_=_C898 ,C709_=_C710 ,C709_=_C711 ,\nC709_=_C722 ,C709_=_C725 ,C709_=_C728 ,C709_=_C731 ,C709_=_C752 ,C709_=_C758 ,\nC709_=_C759 ,C709_=_C764 ,C709_=_C771 ,C709_=_C776 ,C709_=_C778 ,C709_=_C779 ,\nC709_=_C789 ,C709_=_C795 ,C709_=_C798 ,C709_=_C802 ,C709_=_C803 ,C709_=_C804 ,\nC709_=_C806 ,C709_=_C810 ,C709_=_C824 ,C709_=_C830 ,C709_=_C832 ,C709_=_C833 ,\nC709_=_C834 ,C709_=_C839 ,C709_=_C840 ,C709_=_C850 ,C709_=_C852 ,C709_=_C856 ,\nC709_=_C862 ,C709_=_C864 ,C709_=_C879 ,C709_=_C883 ,C709_=_C889 ,C709_=_C892 ,\nC709_=_C897 ,C709_=_C899 ,C710_=_C722 ,C710_=_C735 ,C710_=_C740 ,C710_=_C749 ,\nC710_=_C758 ,C710_=_C760 ,C710_=_C793 ,C710_=_C802 ,C710_=_C804 ,C710_=_C806 ,\nC710_=_C808 ,C710_=_C809 ,C710_=_C813 ,C710_=_C822 ,C710_=_C823 ,C710_=_C829 ,\nC710_=_C830 ,C710_=_C840 ,C710_=_C852 ,C710_=_C853 ,C710_=_C854 ,C710_=_C862 ,\nC710_=_C865 ,C710_=_C869 ,C710_=_C870 ,C710_=_C874 ,C710_=_C879 ,C710_=_C884 ,\nC710_=_C885 ,C710_=_C887 ,C711_=_C729 ,C711_=_C731 ,C711_=_C751 ,C711_=_C752 ,\nC711_=_C761 ,C711_=_C762 ,C711_=_C777 ,C711_=_C790 ,C711_=_C802 ,C711_=_C803 ,\nC711_=_C804 ,C711_=_C808 ,C711_=_C813 ,C711_=_C821 ,C711_=_C823 ,C711_=_C824 ,\nC711_=_C829 ,C711_=_C830 ,C711_=_C834 ,C711_=_C837 ,C711_=_C838 ,C711_=_C839 ,\nC711_=_C850 ,C711_=_C852 ,C711_=_C854 ,C711_=_C859 ,C711_=_C864 ,C711_=_C872 ,\nC711_=_C889 ,C711_=_C891 ,C714_=_C715 ,C714_=_C718 ,C714_=_C730 ,C714_=_C740 ,\nC714_=_C746 ,C714_=_C756 ,C714_=_C772 ,C714_=_C779 ,C714_=_C782 ,C714_=_C786 ,\nC714_=_C795 ,C714_=_C802 ,C714_=_C806 ,C714_=_C813 ,C714_=_C825 ,C714_=_C830 ,\nC714_=_C831 ,C714_=_C833 ,C714_=_C853 ,C714_=_C855 ,C714_=_C857 ,C714_=_C860 ,\nC714_=_C862 ,C714_=_C863 ,C714_=_C864 ,C714_=_C876 ,C714_=_C885 ,C714_=_C892 ,\nC714_=_C893 ,C714_=_C896 ,C714_=_C897 ,C715_=_C726 ,C715_=_C728 ,C715_=_C730 ,\nC715_=_C743 ,C715_=_C745 ,C715_=_C746 ,C715_=_C750 ,C715_=_C769 ,C715_=_C771 ,\nC715_=_C772 ,C715_=_C773 ,C715_=_C778 ,C715_=_C779 ,C715_=_C785 ,C715_=_C791 ,\nC715_=_C799 ,C715_=_C802 ,C715_=_C813 ,C715_=_C827 ,C715_=_C828 ,C715_=_C831 ,\nC715_=_C841 ,C715_=_C855 ,C715_=_C858 ,C715_=_C860 ,C715_=_C862 ,C715_=_C867 ,\nC715_=_C874 ,C715_=_C875 ,C715_=_C876 ,C715_=_C882 ,C715_=_C885 ,C715_=_C886 ,\nC715_=_C889 ,C715_=_C891 ,C715_=_C892 ,C715_=_C894 ,C715_=_C898 ,C715_=_C899 ,\nC717_=_C725 ,C717_=_C727 ,C717_=_C735 ,C717_=_C741 ,C717_=_C744 ,C717_=_C758 ,\nC717_=_C760 ,C717_=_C764 ,C717_=_C770 ,C717_=_C772 ,C717_=_C794 ,C717_=_C799 ,\nC717_=_C806 ,C717_=_C808 ,C717_=_C813 ,C717_=_C818 ,C717_=_C819 ,C717_=_C829 ,\nC717_=_C848 ,C717_=_C849 ,C717_=_C855 ,C717_=_C858 ,C717_=_C859 ,C717_=_C862 ,\nC717_=_C864 ,C717_=_C867 ,C717_=_C868 ,C717_=_C886 ,C717_=_C889 ,C717_=_C891 ,\nC717_=_C892 ,C717_=_C894 ,C717_=_C896 ,C717_=_C897 ,C717_=_C899 ,C718_=_C729 ,\nC718_=_C739 ,C718_=_C741 ,C718_=_C753 ,C718_=_C755 ,C718_=_C763 ,C718_=_C773 ,\nC718_=_C774 ,C718_=_C782 ,C718_=_C791 ,C718_=_C793 ,C718_=_C796 ,C718_=_C825 ,\nC718_=_C827 ,C718_=_C831 ,C718_=_C835 ,C718_=_C838 ,C718_=_C842 ,C718_=_C849 ,\nC718_=_C853 ,C718_=_C856 ,C718_=_C857 ,C718_=_C870 ,C718_=_C874 ,C718_=_C875 ,\nC718_=_C883 ,C718_=_C888 ,C718_=_C893 ,C718_=_C895 ,C722_=_C725 ,C722_=_C730 ,\nC722_=_C731 ,C722_=_C734 ,C722_=_C739 ,C722_=_C741 ,C722_=_C747 ,C722_=_C756 ,\nC722_=_C759 ,C722_=_C762 ,C722_=_C764 ,C722_=_C766 ,C722_=_C776 ,C722_=_C783 ,\nC722_=_C789 ,C722_=_C793 ,C722_=_C797 ,C722_=_C800 ,C722_=_C801 ,C722_=_C806 ,\nC722_=_C808 ,C722_=_C809 ,C722_=_C810 ,C722_=_C813 ,C722_=_C822 ,C722_=_C826 ,\nC722_=_C827 ,C722_=_C830 ,C722_=_C837 ,C722_=_C839 ,C722_=_C847 ,C722_=_C851 ,\nC722_=_C852 ,C722_=_C856 ,C722_=_C859 ,C722_=_C860 ,C722_=_C869 ,C722_=_C870 ,\nC722_=_C876 ,C722_=_C892 ,C722_=_C893 ,C722_=_C898 ,C725_=_C734 ,C725_=_C735 ,\nC725_=_C741 ,C725_=_C759 ,C725_=_C761 ,C725_=_C764 ,C725_=_C789 ,C725_=_C798 ,\nC725_=_C806 ,C725_=_C808 ,C725_=_C819 ,C725_=_C830 ,C725_=_C834 ,C725_=_C835 ,\nC725_=_C840 ,C725_=_C845 ,C725_=_C854 ,C725_=_C855 ,C725_=_C856 ,C725_=_C858 ,\nC725_=_C859 ,C725_=_C868 ,C725_=_C878 ,C725_=_C892 ,C725_=_C893 ,C725_=_C895 ,\nC725_=_C896 ,C725_=_C898 ,C726_=_C737 ,C726_=_C743 ,C726_=_C745 ,C726_=_C748 ,\nC726_=_C749 ,C726_=_C750 ,C726_=_C752 ,C726_=_C768 ,C726_=_C770 ,C726_=_C771 ,\nC726_=_C772 ,C726_=_C782 ,C726_=_C784 ,C726_=_C794 ,C726_=_C799 ,C726_=_C801 ,\nC726_=_C808 ,C726_=_C820 ,C726_=_C822 ,C726_=_C827 ,C726_=_C828 ,C726_=_C835 ,\nC726_=_C837 ,C726_=_C839 ,C726_=_C841 ,C726_=_C844 ,C726_=_C848 ,C726_=_C857 ,\nC726_=_C867 ,C726_=_C869 ,C726_=_C872 ,C726_=_C878 ,C726_=_C886 ,C726_=_C893 ,\nC726_=_C894 ,C726_=_C896 ,C726_=_C898 ,C726_=_C899 ,C727_=_C729 ,C727_=_C735 ,\nC727_=_C737 ,C727_=_C739 ,C727_=_C745 ,C727_=_C753 ,C727_=_C755 ,C727_=_C756 ,\nC727_=_C757 ,C727_=_C758 ,C727_=_C759 ,C727_=_C763 ,C727_=_C764 ,C727_=_C770 ,\nC727_=_C777 ,C727_=_C778 ,C727_=_C779 ,C727_=_C794 ,C727_=_C799 ,C727_=_C803 ,\nC727_=_C818 ,C727_=_C827 ,C727_=_C828 ,C727_=_C829 ,C727_=_C835 ,C727_=_C849 ,\nC727_=_C851 ,C727_=_C856 ,C727_=_C867 ,C727_=_C872 ,C727_=_C875 ,C727_=_C878 ,\nC727_=_C889 ,C727_=_C894 ,C727_=_C897 ,C728_=_C743 ,C728_=_C751 ,C728_=_C769 ,\nC728_=_C774 ,C728_=_C779 ,C728_=_C785 ,C728_=_C786 ,C728_=_C795 ,C728_=_C798 ,\nC728_=_C802 ,C728_=_C803 ,C728_=_C810 ,C728_=_C813 ,C728_=_C820 ,C728_=_C831 ,\nC728_=_C832 ,C728_=_C834 ,C728_=_C842 ,C728_=_C844 ,C728_=_C848 ,C728_=_C849 ,\nC728_=_C856 ,C728_=_C858 ,C728_=_C859 ,C728_=_C860 ,C728_=_C868 ,C728_=_C875 ,\nC728_=_C878 ,C728_=_C879 ,C728_=_C882 ,C728_=_C886 ,C728_=_C888 ,C728_=_C892 ,\nC728_=_C894 ,C728_=_C895 ,C728_=_C898 ,C728_=_C899 ,C729_=_C740 ,C729_=_C744 ,\nC729_=_C752 ,C729_=_C757 ,C729_=_C759 ,C729_=_C763 ,C729_=_C771 ,C729_=_C778 ,\nC729_=_C779 ,C729_=_C785 ,C729_=_C788 ,C729_=_C790 ,C729_=_C800 ,C729_=_C802 ,\nC729_=_C803 ,C729_=_C819 ,C729_=_C821 ,C729_=_C823 ,C729_=_C827 ,C729_=_C828 ,\nC729_=_C830 ,C729_=_C831 ,C729_=_C838 ,C729_=_C842 ,C729_=_C846 ,C729_=_C850 ,\nC729_=_C854 ,C729_=_C858 ,C729_=_C859 ,C729_=_C870 ,C729_=_C875 ,C729_=_C883 ,\nC729_=_C888 ,C729_=_C895 ,C730_=_C731 ,C730_=_C762 ,C730_=_C766 ,C730_=_C768 ,\nC730_=_C769 ,C730_=_C773 ,C730_=_C779 ,C730_=_C782 ,C730_=_C783 ,C730_=_C788 ,\nC730_=_C796 ,C730_=_C802 ,C730_=_C806 ,C730_=_C810 ,C730_=_C819 ,C730_=_C821 ,\nC730_=_C826 ,C730_=_C828 ,C730_=_C836 ,C730_=_C837 ,C730_=_C839 ,C730_=_C842 ,\nC730_=_C844 ,C730_=_C850 ,C730_=_C851 ,C730_=_C857 ,C730_=_C863 ,C730_=_C874 ,\nC730_=_C875 ,C730_=_C884 ,C730_=_C888 ,C730_=_C889 ,C730_=_C891 ,C730_=_C892 ,\nC730_=_C895 ,C730_=_C897 ,C731_=_C734 ,C731_=_C747 ,C731_=_C752 ,C731_=_C756 ,\nC731_=_C759 ,C731_=_C762 ,C731_=_C773 ,C731_=_C774 ,C731_=_C779 ,C731_=_C783 ,\nC731_=_C790 ,C731_=_C796 ,C731_=_C801 ,C731_=_C802 ,C731_=_C808 ,C731_=_C825 ,\nC731_=_C834 ,C731_=_C837 ,C731_=_C839 ,C731_=_C841 ,C731_=_C842 ,C731_=_C847 ,\nC731_=_C850 ,C731_=_C851 ,C731_=_C852 ,C731_=_C853 ,C731_=_C857 ,C731_=_C860 ,\nC731_=_C864 ,C731_=_C882 ,C731_=_C888 ,C731_=_C895 ,C731_=_C897 ,C731_=_C898 ,\nC731_=_C899 ,C734_=_C747 ,C734_=_C749 ,C734_=_C750 ,C734_=_C754 ,C734_=_C756 ,\nC734_=_C758 ,C734_=_C759 ,C734_=_C761 ,C734_=_C762 ,C734_=_C783 ,C734_=_C790 ,\nC734_=_C791 ,C734_=_C801 ,C734_=_C802 ,C734_=_C808 ,C734_=_C822 ,C734_=_C823 ,\nC734_=_C824 ,C734_=_C832 ,C734_=_C834 ,C734_=_C836 ,C734_=_C837 ,C734_=_C840 ,\nC734_=_C845 ,C734_=_C847 ,C734_=_C854 ,C734_=_C860 ,C734_=_C862 ,C734_=_C864 ,\nC734_=_C872 ,C734_=_C876 ,C734_=_C884 ,C734_=_C885 ,C734_=_C886 ,C734_=_C888 ,\nC734_=_C896 ,C734_=_C897 ,C734_=_C898 ,C735_=_C737 ,C735_=_C740 ,C735_=_C741 ,\nC735_=_C743 ,C735_=_C746 ,C735_=_C747 ,C735_=_C749 ,C735_=_C758 ,C735_=_C760 ,\nC735_=_C764 ,C735_=_C770 ,C735_=_C773 ,C735_=_C784 ,C735_=_C794 ,C735_=_C798 ,\nC735_=_C799 ,C735_=_C801 ,C735_=_C808 ,C735_=_C809 ,C735_=_C819 ,C735_=_C820 ,\nC735_=_C827 ,C735_=_C833 ,C735_=_C835 ,C735_=_C837 ,C735_=_C838 ,C735_=_C840 ,\nC735_=_C841 ,C735_=_C849 ,C735_=_C853 ,C735_=_C860 ,C735_=_C863 ,C735_=_C864 ,\nC735_=_C867 ,C735_=_C879 ,C735_=_C887 ,C735_=_C894 ,C737_=_C748 ,C737_=_C750 ,\nC737_=_C751 ,C737_=_C756 ,C737_=_C757 ,C737_=_C763 ,C737_=_C772 ,C737_=_C777 ,\nC737_=_C784 ,C737_=_C790 ,C737_=_C791 ,C737_=_C799 ,C737_=_C801 ,C737_=_C803 ,\nC737_=_C820 ,C737_=_C832 ,C737_=_C835 ,C737_=_C839 ,C737_=_C841 ,C737_=_C844 ,\nC737_=_C860 ,C737_=_C865 ,C737_=_C875 ,C737_=_C883 ,C737_=_C888 ,C737_=_C889 ,\nC737_=_C896 ,C737_=_C898 ,C739_=_C741 ,C739_=_C753 ,C739_=_C755 ,C739_=_C757 ,\nC739_=_C770 ,C739_=_C773 ,C739_=_C774 ,C739_=_C776 ,C739_=_C793 ,C739_=_C797 ,\nC739_=_C799 ,C739_=_C806 ,C739_=_C809 ,C739_=_C818 ,C739_=_C822 ,C739_=_C826 ,\nC739_=_C827 ,C739_=_C828 ,C739_=_C829 ,C739_=_C838 ,C739_=_C839 ,C739_=_C846 ,\nC739_=_C848 ,C739_=_C852 ,C739_=_C856 ,C739_=_C862 ,C739_=_C872 ,C739_=_C874 ,\nC739_=_C876 ,C739_=_C877 ,C739_=_C878 ,C739_=_C883 ,C739_=_C891 ,C739_=_C893 ,\nC739_=_C895 ,C740_=_C741 ,C740_=_C743 ,C740_=_C749 ,C740_=_C750 ,C740_=_C751 ,\nC740_=_C756 ,C740_=_C758 ,C740_=_C760 ,C740_=_C785 ,C740_=_C798 ,C740_=_C808 ,\nC740_=_C809 ,C740_=_C813 ,C740_=_C819 ,C740_=_C820 ,C740_=_C825 ,C740_=_C848 ,\nC740_=_C853 ,C740_=_C855 ,C740_=_C858 ,C740_=_C863 ,C740_=_C864 ,C740_=_C879 ,\nC740_=_C887 ,C740_=_C892 ,C741_=_C743 ,C741_=_C755 ,C741_=_C760 ,C741_=_C784 ,\nC741_=_C806 ,C741_=_C809 ,C741_=_C819 ,C741_=_C820 ,C741_=_C822 ,C741_=_C825 ,\nC741_=_C826 ,C741_=_C827 ,C741_=_C834 ,C741_=_C838 ,C741_=_C842 ,C741_=_C856 ,\nC741_=_C857 ,C741_=_C862 ,C741_=_C863 ,C741_=_C864 ,C741_=_C869 ,C741_=_C876 ,\nC741_=_C879 ,C741_=_C887 ,C741_=_C889</w:t>
      </w:r>
    </w:p>
    <w:p>
      <w:pPr>
        <w:pStyle w:val="PreformattedText"/>
        <w:bidi w:val="0"/>
        <w:spacing w:before="0" w:after="0"/>
        <w:jc w:val="left"/>
        <w:rPr/>
      </w:pPr>
      <w:r>
        <w:rPr/>
        <w:t xml:space="preserve"> </w:t>
      </w:r>
      <w:r>
        <w:rPr/>
        <w:t>,C741_=_C892 ,C741_=_C893 ,C741_=_C895 ,\nC743_=_C745 ,C743_=_C746 ,C743_=_C751 ,C743_=_C754 ,C743_=_C757 ,C743_=_C769 ,\nC743_=_C771 ,C743_=_C774 ,C743_=_C785 ,C743_=_C791 ,C743_=_C793 ,C743_=_C794 ,\nC743_=_C795 ,C743_=_C796 ,C743_=_C799 ,C743_=_C802 ,C743_=_C819 ,C743_=_C820 ,\nC743_=_C827 ,C743_=_C830 ,C743_=_C834 ,C743_=_C845 ,C743_=_C846 ,C743_=_C848 ,\nC743_=_C849 ,C743_=_C851 ,C743_=_C856 ,C743_=_C857 ,C743_=_C860 ,C743_=_C863 ,\nC743_=_C864 ,C743_=_C867 ,C743_=_C872 ,C743_=_C875 ,C743_=_C876 ,C743_=_C877 ,\nC743_=_C885 ,C743_=_C886 ,C743_=_C894 ,C743_=_C898 ,C744_=_C745 ,C744_=_C746 ,\nC744_=_C747 ,C744_=_C748 ,C744_=_C751 ,C744_=_C755 ,C744_=_C756 ,C744_=_C758 ,\nC744_=_C760 ,C744_=_C771 ,C744_=_C777 ,C744_=_C794 ,C744_=_C800 ,C744_=_C801 ,\nC744_=_C808 ,C744_=_C818 ,C744_=_C821 ,C744_=_C822 ,C744_=_C824 ,C744_=_C838 ,\nC744_=_C839 ,C744_=_C841 ,C744_=_C846 ,C744_=_C847 ,C744_=_C848 ,C744_=_C854 ,\nC744_=_C863 ,C744_=_C865 ,C744_=_C868 ,C744_=_C869 ,C744_=_C875 ,C744_=_C887 ,\nC744_=_C891 ,C744_=_C892 ,C744_=_C897 ,C744_=_C898 ,C745_=_C746 ,C745_=_C747 ,\nC745_=_C748 ,C745_=_C753 ,C745_=_C763 ,C745_=_C771 ,C745_=_C782 ,C745_=_C785 ,\nC745_=_C795 ,C745_=_C799 ,C745_=_C800 ,C745_=_C819 ,C745_=_C821 ,C745_=_C822 ,\nC745_=_C827 ,C745_=_C828 ,C745_=_C829 ,C745_=_C835 ,C745_=_C844 ,C745_=_C850 ,\nC745_=_C851 ,C745_=_C859 ,C745_=_C862 ,C745_=_C863 ,C745_=_C865 ,C745_=_C867 ,\nC745_=_C870 ,C745_=_C875 ,C745_=_C879 ,C745_=_C884 ,C745_=_C886 ,C745_=_C891 ,\nC745_=_C892 ,C745_=_C893 ,C745_=_C894 ,C746_=_C747 ,C746_=_C748 ,C746_=_C749 ,\nC746_=_C752 ,C746_=_C754 ,C746_=_C768 ,C746_=_C772 ,C746_=_C779 ,C746_=_C784 ,\nC746_=_C794 ,C746_=_C795 ,C746_=_C798 ,C746_=_C802 ,C746_=_C821 ,C746_=_C822 ,\nC746_=_C830 ,C746_=_C835 ,C746_=_C838 ,C746_=_C839 ,C746_=_C841 ,C746_=_C845 ,\nC746_=_C846 ,C746_=_C853 ,C746_=_C855 ,C746_=_C860 ,C746_=_C862 ,C746_=_C865 ,\nC746_=_C868 ,C746_=_C876 ,C746_=_C877 ,C746_=_C884 ,C746_=_C885 ,C746_=_C891 ,\nC746_=_C892 ,C746_=_C895 ,C746_=_C897 ,C746_=_C899 ,C747_=_C748 ,C747_=_C756 ,\nC747_=_C759 ,C747_=_C762 ,C747_=_C763 ,C747_=_C768 ,C747_=_C769 ,C747_=_C770 ,\nC747_=_C783 ,C747_=_C784 ,C747_=_C795 ,C747_=_C797 ,C747_=_C798 ,C747_=_C801 ,\nC747_=_C806 ,C747_=_C808 ,C747_=_C821 ,C747_=_C822 ,C747_=_C824 ,C747_=_C825 ,\nC747_=_C831 ,C747_=_C835 ,C747_=_C836 ,C747_=_C837 ,C747_=_C841 ,C747_=_C846 ,\nC747_=_C847 ,C747_=_C852 ,C747_=_C853 ,C747_=_C860 ,C747_=_C863 ,C747_=_C865 ,\nC747_=_C870 ,C747_=_C874 ,C747_=_C875 ,C747_=_C876 ,C747_=_C891 ,C747_=_C892 ,\nC747_=_C896 ,C747_=_C898 ,C747_=_C899 ,C748_=_C749 ,C748_=_C750 ,C748_=_C751 ,\nC748_=_C756 ,C748_=_C758 ,C748_=_C759 ,C748_=_C763 ,C748_=_C766 ,C748_=_C790 ,\nC748_=_C791 ,C748_=_C797 ,C748_=_C808 ,C748_=_C818 ,C748_=_C821 ,C748_=_C822 ,\nC748_=_C823 ,C748_=_C839 ,C748_=_C841 ,C748_=_C845 ,C748_=_C847 ,C748_=_C848 ,\nC748_=_C851 ,C748_=_C854 ,C748_=_C865 ,C748_=_C878 ,C748_=_C891 ,C748_=_C892 ,\nC748_=_C894 ,C748_=_C898 ,C749_=_C750 ,C749_=_C751 ,C749_=_C754 ,C749_=_C760 ,\nC749_=_C776 ,C749_=_C777 ,C749_=_C778 ,C749_=_C779 ,C749_=_C788 ,C749_=_C802 ,\nC749_=_C808 ,C749_=_C809 ,C749_=_C821 ,C749_=_C823 ,C749_=_C837 ,C749_=_C838 ,\nC749_=_C862 ,C749_=_C864 ,C749_=_C877 ,C749_=_C879 ,C749_=_C883 ,C749_=_C884 ,\nC749_=_C886 ,C749_=_C887 ,C749_=_C894 ,C750_=_C751 ,C750_=_C754 ,C750_=_C760 ,\nC750_=_C778 ,C750_=_C784 ,C750_=_C785 ,C750_=_C797 ,C750_=_C799 ,C750_=_C801 ,\nC750_=_C802 ,C750_=_C823 ,C750_=_C835 ,C750_=_C837 ,C750_=_C839 ,C750_=_C841 ,\nC750_=_C850 ,C750_=_C855 ,C750_=_C858 ,C750_=_C860 ,C750_=_C862 ,C750_=_C863 ,\nC750_=_C864 ,C750_=_C875 ,C750_=_C877 ,C750_=_C878 ,C750_=_C886 ,C750_=_C892 ,\nC750_=_C896 ,C751_=_C763 ,C751_=_C769 ,C751_=_C774 ,C751_=_C777 ,C751_=_C790 ,\nC751_=_C791 ,C751_=_C795 ,C751_=_C802 ,C751_=_C820 ,C751_=_C824 ,C751_=_C828 ,\nC751_=_C829 ,C751_=_C834 ,C751_=_C838 ,C751_=_C846 ,C751_=_C848 ,C751_=_C849 ,\nC751_=_C852 ,C751_=_C856 ,C751_=_C870 ,C751_=_C872 ,C751_=_C889 ,C751_=_C891 ,\nC751_=_C894 ,C751_=_C896 ,C751_=_C898 ,C751_=_C899 ,C752_=_C753 ,C752_=_C754 ,\nC752_=_C768 ,C752_=_C769 ,C752_=_C782 ,C752_=_C783 ,C752_=_C790 ,C752_=_C797 ,\nC752_=_C801 ,C752_=_C802 ,C752_=_C820 ,C752_=_C822 ,C752_=_C823 ,C752_=_C825 ,\nC752_=_C830 ,C752_=_C834 ,C752_=_C835 ,C752_=_C837 ,C752_=_C838 ,C752_=_C839 ,\nC752_=_C850 ,C752_=_C852 ,C752_=_C857 ,C752_=_C859 ,C752_=_C860 ,C752_=_C862 ,\nC752_=_C864 ,C752_=_C867 ,C752_=_C876 ,C752_=_C877 ,C752_=_C878 ,C752_=_C891 ,\nC752_=_C893 ,C752_=_C895 ,C752_=_C897 ,C752_=_C898 ,C753_=_C754 ,C753_=_C757 ,\nC753_=_C763 ,C753_=_C766 ,C753_=_C776 ,C753_=_C788 ,C753_=_C791 ,C753_=_C793 ,\nC753_=_C795 ,C753_=_C796 ,C753_=_C804 ,C753_=_C821 ,C753_=_C823 ,C753_=_C826 ,\nC753_=_C828 ,C753_=_C833 ,C753_=_C835 ,C753_=_C849 ,C753_=_C850 ,C753_=_C851 ,\nC753_=_C855 ,C753_=_C856 ,C753_=_C859 ,C753_=_C863 ,C753_=_C867 ,C753_=_C870 ,\nC753_=_C874 ,C753_=_C875 ,C753_=_C877 ,C753_=_C891 ,C753_=_C893 ,C754_=_C783 ,\nC754_=_C794 ,C754_=_C795 ,C754_=_C798 ,C754_=_C802 ,C754_=_C803 ,C754_=_C804 ,\nC754_=_C823 ,C754_=_C824 ,C754_=_C830 ,C754_=_C832 ,C754_=_C836 ,C754_=_C837 ,\nC754_=_C840 ,C754_=_C845 ,C754_=_C846 ,C754_=_C847 ,C754_=_C848 ,C754_=_C849 ,\nC754_=_C853 ,C754_=_C860 ,C754_=_C862 ,C754_=_C864 ,C754_=_C867 ,C754_=_C869 ,\nC754_=_C876 ,C754_=_C877 ,C754_=_C883 ,C754_=_C885 ,C754_=_C886 ,C754_=_C887 ,\nC754_=_C888 ,C754_=_C893 ,C754_=_C896 ,C754_=_C898 ,C755_=_C756 ,C755_=_C757 ,\nC755_=_C784 ,C755_=_C791 ,C755_=_C793 ,C755_=_C799 ,C755_=_C819 ,C755_=_C824 ,\nC755_=_C829 ,C755_=_C836 ,C755_=_C847 ,C755_=_C856 ,C755_=_C863 ,C755_=_C865 ,\nC755_=_C868 ,C755_=_C869 ,C755_=_C872 ,C755_=_C874 ,C755_=_C877 ,C755_=_C878 ,\nC755_=_C889 ,C755_=_C895 ,C756_=_C758 ,C756_=_C759 ,C756_=_C762 ,C756_=_C777 ,\nC756_=_C783 ,C756_=_C790 ,C756_=_C796 ,C756_=_C797 ,C756_=_C800 ,C756_=_C801 ,\nC756_=_C808 ,C756_=_C819 ,C756_=_C822 ,C756_=_C824 ,C756_=_C825 ,C756_=_C837 ,\nC756_=_C839 ,C756_=_C841 ,C756_=_C847 ,C756_=_C853 ,C756_=_C860 ,C756_=_C863 ,\nC756_=_C865 ,C756_=_C868 ,C756_=_C869 ,C756_=_C875 ,C756_=_C889 ,C756_=_C892 ,\nC756_=_C898 ,C757_=_C758 ,C757_=_C759 ,C757_=_C769 ,C757_=_C776 ,C757_=_C778 ,\nC757_=_C779 ,C757_=_C784 ,C757_=_C793 ,C757_=_C803 ,C757_=_C825 ,C757_=_C826 ,\nC757_=_C827 ,C757_=_C828 ,C757_=_C839 ,C757_=_C844 ,C757_=_C847 ,C757_=_C865 ,\nC757_=_C868 ,C757_=_C877 ,C757_=_C879 ,C757_=_C891 ,C757_=_C894 ,C757_=_C897 ,\nC758_=_C759 ,C758_=_C764 ,C758_=_C770 ,C758_=_C791 ,C758_=_C794 ,C758_=_C799 ,\nC758_=_C802 ,C758_=_C806 ,C758_=_C808 ,C758_=_C813 ,C758_=_C825 ,C758_=_C836 ,\nC758_=_C839 ,C758_=_C841 ,C758_=_C847 ,C758_=_C849 ,C758_=_C854 ,C758_=_C862 ,\nC758_=_C867 ,C758_=_C876 ,C758_=_C879 ,C758_=_C888 ,C758_=_C893 ,C758_=_C894 ,\nC758_=_C897 ,C758_=_C898 ,C759_=_C762 ,C759_=_C776 ,C759_=_C778 ,C759_=_C779 ,\nC759_=_C783 ,C759_=_C789 ,C759_=_C801 ,C759_=_C803 ,C759_=_C804 ,C759_=_C808 ,\nC759_=_C818 ,C759_=_C825 ,C759_=_C827 ,C759_=_C828 ,C759_=_C833 ,C759_=_C837 ,\nC759_=_C840 ,C759_=_C845 ,C759_=_C847 ,C759_=_C848 ,C759_=_C851 ,C759_=_C854 ,\nC759_=_C860 ,C759_=_C878 ,C759_=_C893 ,C759_=_C894 ,C759_=_C895 ,C759_=_C897 ,\nC759_=_C898 ,C760_=_C761 ,C760_=_C762 ,C760_=_C766 ,C760_=_C771 ,C760_=_C777 ,\nC760_=_C785 ,C760_=_C794 ,C760_=_C800 ,C760_=_C801 ,C760_=_C808 ,C760_=_C809 ,\nC760_=_C818 ,C760_=_C819 ,C760_=_C826 ,C760_=_C831 ,C760_=_C832 ,C760_=_C833 ,\nC760_=_C850 ,C760_=_C855 ,C760_=_C858 ,C760_=_C860 ,C760_=_C862 ,C760_=_C863 ,\nC760_=_C864 ,C760_=_C865 ,C760_=_C877 ,C760_=_C879 ,C760_=_C887 ,C760_=_C889 ,\nC760_=_C892 ,C761_=_C762 ,C761_=_C763 ,C761_=_C774 ,C761_=_C782 ,C761_=_C808 ,\nC761_=_C821 ,C761_=_C825 ,C761_=_C826 ,C761_=_C834 ,C761_=_C837 ,C761_=_C844 ,\nC761_=_C845 ,C761_=_C846 ,C761_=_C854 ,C761_=_C858 ,C761_=_C865 ,C761_=_C867 ,\nC761_=_C884 ,C761_=_C894 ,C761_=_C898 ,C762_=_C768 ,C762_=_C782 ,C762_=_C783 ,\nC762_=_C788 ,C762_=_C790 ,C762_=_C801 ,C762_=_C808 ,C762_=_C810 ,C762_=_C818 ,\nC762_=_C826 ,C762_=_C829 ,C762_=_C833 ,C762_=_C836 ,C762_=_C837 ,C762_=_C844 ,\nC762_=_C847 ,C762_=_C851 ,C762_=_C860 ,C762_=_C865 ,C762_=_C869 ,C762_=_C872 ,\nC762_=_C874 ,C762_=_C875 ,C762_=_C878 ,C762_=_C883 ,C762_=_C884 ,C762_=_C885 ,\nC762_=_C888 ,C762_=_C896 ,C762_=_C898 ,C763_=_C764 ,C763_=_C770 ,C763_=_C774 ,\nC763_=_C777 ,C763_=_C778 ,C763_=_C789 ,C763_=_C790 ,C763_=_C791 ,C763_=_C795 ,\nC763_=_C797 ,C763_=_C809 ,C763_=_C823 ,C763_=_C827 ,C763_=_C830 ,C763_=_C835 ,\nC763_=_C836 ,C763_=_C841 ,C763_=_C844 ,C763_=_C846 ,C763_=_C851 ,C763_=_C854 ,\nC763_=_C856 ,C763_=_C870 ,C763_=_C872 ,C763_=_C875 ,C763_=_C883 ,C763_=_C884 ,\nC763_=_C888 ,C763_=_C891 ,C763_=_C895 ,C763_=_C898 ,C763_=_C899 ,C764_=_C768 ,\nC764_=_C770 ,C764_=_C771 ,C764_=_C778 ,C764_=_C789 ,C764_=_C794 ,C764_=_C799 ,\nC764_=_C819 ,C764_=_C829 ,C764_=_C830 ,C764_=_C844 ,C764_=_C845 ,C764_=_C847 ,\nC764_=_C848 ,C764_=_C849 ,C764_=_C853 ,C764_=_C854 ,C764_=_C856 ,C764_=_C865 ,\nC764_=_C867 ,C764_=_C869 ,C764_=_C870 ,C764_=_C872 ,C764_=_C877 ,C764_=_C886 ,\nC764_=_C887 ,C764_=_C891 ,C764_=_C892 ,C764_=_C894 ,C764_=_C895 ,C766_=_C772 ,\nC766_=_C783 ,C766_=_C786 ,C766_=_C789 ,C766_=_C794 ,C766_=_C796 ,C766_=_C804 ,\nC766_=_C809 ,C766_=_C810 ,C766_=_C818 ,C766_=_C825 ,C766_=_C826 ,C766_=_C831 ,\nC766_=_C832 ,C766_=_C833 ,C766_=_C839 ,C766_=_C841 ,C766_=_C851 ,C766_=_C855 ,\nC766_=_C859 ,C766_=_C863 ,C766_=_C874 ,C766_=_C887 ,C766_=_C899 ,C768_=_C782 ,\nC768_=_C783 ,C768_=_C786 ,C768_=_C788 ,C768_=_C789 ,C768_=_C800 ,C768_=_C806 ,\nC768_=_C820 ,C768_=_C822 ,C768_=_C824 ,C768_=_C831 ,C768_=_C835 ,C768_=_C836 ,\nC768_=_C837 ,C768_=_C844 ,C768_=_C845 ,C768_=_C847 ,C768_=_C848 ,C768_=_C850 ,\nC768_=_C854 ,C768_=_C857 ,C768_=_C862 ,C768_=_C864 ,C768_=_C868 ,C768_=_C869 ,\nC768_=_C870 ,C768_=_C874 ,C768_=_C875 ,C768_=_C876 ,C768_=_C884 ,C768_=_C888 ,\nC768_=_C896 ,C768_=_C898 ,C768_=_C899 ,C769_=_C773 ,C769_=_C774 ,C769_=_C784 ,\nC769_=_C786 ,C769_=_C795 ,C769_=_C797 ,C769_=_C801 ,C769_=_C802 ,C769_=_C806 ,\nC769_=_C820 ,C769_=_C824</w:t>
      </w:r>
    </w:p>
    <w:p>
      <w:pPr>
        <w:pStyle w:val="PreformattedText"/>
        <w:bidi w:val="0"/>
        <w:spacing w:before="0" w:after="0"/>
        <w:jc w:val="left"/>
        <w:rPr/>
      </w:pPr>
      <w:r>
        <w:rPr/>
        <w:t xml:space="preserve"> </w:t>
      </w:r>
      <w:r>
        <w:rPr/>
        <w:t>,C769_=_C825 ,C769_=_C828 ,C769_=_C832 ,C769_=_C834 ,\nC769_=_C836 ,C769_=_C847 ,C769_=_C848 ,C769_=_C849 ,C769_=_C850 ,C769_=_C852 ,\nC769_=_C856 ,C769_=_C863 ,C769_=_C868 ,C769_=_C874 ,C769_=_C875 ,C769_=_C876 ,\nC769_=_C879 ,C769_=_C889 ,C769_=_C891 ,C769_=_C892 ,C769_=_C894 ,C769_=_C897 ,\nC770_=_C771 ,C770_=_C772 ,C770_=_C773 ,C770_=_C774 ,C770_=_C794 ,C770_=_C795 ,\nC770_=_C797 ,C770_=_C799 ,C770_=_C820 ,C770_=_C827 ,C770_=_C828 ,C770_=_C830 ,\nC770_=_C831 ,C770_=_C834 ,C770_=_C838 ,C770_=_C840 ,C770_=_C841 ,C770_=_C846 ,\nC770_=_C848 ,C770_=_C849 ,C770_=_C852 ,C770_=_C855 ,C770_=_C857 ,C770_=_C858 ,\nC770_=_C867 ,C770_=_C869 ,C770_=_C872 ,C770_=_C879 ,C770_=_C883 ,C770_=_C894 ,\nC770_=_C899 ,C771_=_C772 ,C771_=_C773 ,C771_=_C774 ,C771_=_C777 ,C771_=_C778 ,\nC771_=_C794 ,C771_=_C799 ,C771_=_C800 ,C771_=_C801 ,C771_=_C809 ,C771_=_C818 ,\nC771_=_C819 ,C771_=_C821 ,C771_=_C824 ,C771_=_C827 ,C771_=_C834 ,C771_=_C838 ,\nC771_=_C840 ,C771_=_C844 ,C771_=_C854 ,C771_=_C856 ,C771_=_C857 ,C771_=_C867 ,\nC771_=_C875 ,C771_=_C883 ,C771_=_C885 ,C771_=_C886 ,C771_=_C887 ,C771_=_C889 ,\nC771_=_C892 ,C771_=_C894 ,C772_=_C773 ,C772_=_C774 ,C772_=_C779 ,C772_=_C784 ,\nC772_=_C786 ,C772_=_C794 ,C772_=_C802 ,C772_=_C818 ,C772_=_C820 ,C772_=_C826 ,\nC772_=_C827 ,C772_=_C828 ,C772_=_C829 ,C772_=_C832 ,C772_=_C834 ,C772_=_C848 ,\nC772_=_C855 ,C772_=_C859 ,C772_=_C860 ,C772_=_C862 ,C772_=_C869 ,C772_=_C872 ,\nC772_=_C876 ,C772_=_C885 ,C772_=_C886 ,C772_=_C887 ,C772_=_C888 ,C772_=_C892 ,\nC772_=_C894 ,C772_=_C899 ,C773_=_C774 ,C773_=_C777 ,C773_=_C793 ,C773_=_C797 ,\nC773_=_C800 ,C773_=_C801 ,C773_=_C810 ,C773_=_C820 ,C773_=_C826 ,C773_=_C827 ,\nC773_=_C828 ,C773_=_C833 ,C773_=_C834 ,C773_=_C837 ,C773_=_C838 ,C773_=_C841 ,\nC773_=_C853 ,C773_=_C870 ,C773_=_C874 ,C773_=_C882 ,C773_=_C885 ,C773_=_C889 ,\nC773_=_C891 ,C773_=_C892 ,C773_=_C895 ,C774_=_C790 ,C774_=_C793 ,C774_=_C795 ,\nC774_=_C796 ,C774_=_C802 ,C774_=_C808 ,C774_=_C809 ,C774_=_C820 ,C774_=_C825 ,\nC774_=_C827 ,C774_=_C828 ,C774_=_C834 ,C774_=_C844 ,C774_=_C846 ,C774_=_C848 ,\nC774_=_C849 ,C774_=_C851 ,C774_=_C853 ,C774_=_C856 ,C774_=_C874 ,C774_=_C882 ,\nC774_=_C884 ,C774_=_C888 ,C774_=_C894 ,C774_=_C895 ,C774_=_C896 ,C774_=_C897 ,\nC774_=_C899 ,C776_=_C777 ,C776_=_C778 ,C776_=_C779 ,C776_=_C789 ,C776_=_C791 ,\nC776_=_C793 ,C776_=_C797 ,C776_=_C800 ,C776_=_C803 ,C776_=_C804 ,C776_=_C809 ,\nC776_=_C826 ,C776_=_C828 ,C776_=_C833 ,C776_=_C840 ,C776_=_C842 ,C776_=_C845 ,\nC776_=_C852 ,C776_=_C859 ,C776_=_C877 ,C776_=_C887 ,C776_=_C891 ,C776_=_C896 ,\nC776_=_C897 ,C777_=_C778 ,C777_=_C779 ,C777_=_C786 ,C777_=_C789 ,C777_=_C794 ,\nC777_=_C797 ,C777_=_C800 ,C777_=_C801 ,C777_=_C809 ,C777_=_C810 ,C777_=_C818 ,\nC777_=_C823 ,C777_=_C829 ,C777_=_C831 ,C777_=_C836 ,C777_=_C838 ,C777_=_C850 ,\nC777_=_C853 ,C777_=_C854 ,C777_=_C856 ,C777_=_C872 ,C777_=_C875 ,C777_=_C877 ,\nC777_=_C882 ,C777_=_C887 ,C777_=_C889 ,C778_=_C779 ,C778_=_C789 ,C778_=_C803 ,\nC778_=_C804 ,C778_=_C809 ,C778_=_C819 ,C778_=_C823 ,C778_=_C827 ,C778_=_C828 ,\nC778_=_C833 ,C778_=_C836 ,C778_=_C840 ,C778_=_C841 ,C778_=_C844 ,C778_=_C854 ,\nC778_=_C856 ,C778_=_C874 ,C778_=_C875 ,C778_=_C877 ,C778_=_C886 ,C778_=_C892 ,\nC778_=_C894 ,C778_=_C897 ,C779_=_C783 ,C779_=_C784 ,C779_=_C795 ,C779_=_C796 ,\nC779_=_C798 ,C779_=_C802 ,C779_=_C803 ,C779_=_C810 ,C779_=_C827 ,C779_=_C828 ,\nC779_=_C832 ,C779_=_C834 ,C779_=_C838 ,C779_=_C842 ,C779_=_C849 ,C779_=_C850 ,\nC779_=_C851 ,C779_=_C855 ,C779_=_C857 ,C779_=_C860 ,C779_=_C862 ,C779_=_C876 ,\nC779_=_C877 ,C779_=_C885 ,C779_=_C892 ,C779_=_C895 ,C779_=_C899 ,C782_=_C783 ,\nC782_=_C785 ,C782_=_C788 ,C782_=_C800 ,C782_=_C808 ,C782_=_C820 ,C782_=_C825 ,\nC782_=_C828 ,C782_=_C831 ,C782_=_C836 ,C782_=_C837 ,C782_=_C838 ,C782_=_C842 ,\nC782_=_C844 ,C782_=_C853 ,C782_=_C860 ,C782_=_C862 ,C782_=_C869 ,C782_=_C875 ,\nC782_=_C878 ,C782_=_C884 ,C782_=_C888 ,C782_=_C893 ,C782_=_C894 ,C783_=_C786 ,\nC783_=_C788 ,C783_=_C789 ,C783_=_C793 ,C783_=_C794 ,C783_=_C796 ,C783_=_C801 ,\nC783_=_C802 ,C783_=_C803 ,C783_=_C804 ,C783_=_C808 ,C783_=_C809 ,C783_=_C825 ,\nC783_=_C831 ,C783_=_C833 ,C783_=_C836 ,C783_=_C837 ,C783_=_C838 ,C783_=_C841 ,\nC783_=_C842 ,C783_=_C844 ,C783_=_C846 ,C783_=_C847 ,C783_=_C850 ,C783_=_C853 ,\nC783_=_C857 ,C783_=_C859 ,C783_=_C860 ,C783_=_C862 ,C783_=_C867 ,C783_=_C868 ,\nC783_=_C869 ,C783_=_C875 ,C783_=_C878 ,C783_=_C884 ,C783_=_C886 ,C783_=_C888 ,\nC783_=_C891 ,C783_=_C895 ,C783_=_C898 ,C784_=_C798 ,C784_=_C799 ,C784_=_C801 ,\nC784_=_C820 ,C784_=_C832 ,C784_=_C834 ,C784_=_C835 ,C784_=_C838 ,C784_=_C839 ,\nC784_=_C841 ,C784_=_C844 ,C784_=_C847 ,C784_=_C849 ,C784_=_C853 ,C784_=_C865 ,\nC784_=_C868 ,C784_=_C869 ,C784_=_C879 ,C784_=_C888 ,C784_=_C896 ,C784_=_C897 ,\nC785_=_C795 ,C785_=_C796 ,C785_=_C800 ,C785_=_C804 ,C785_=_C813 ,C785_=_C828 ,\nC785_=_C831 ,C785_=_C842 ,C785_=_C844 ,C785_=_C857 ,C785_=_C858 ,C785_=_C860 ,\nC785_=_C862 ,C785_=_C865 ,C785_=_C872 ,C785_=_C875 ,C785_=_C876 ,C785_=_C877 ,\nC785_=_C882 ,C785_=_C884 ,C785_=_C886 ,C785_=_C892 ,C785_=_C893 ,C785_=_C898 ,\nC785_=_C899 ,C786_=_C793 ,C786_=_C806 ,C786_=_C810 ,C786_=_C818 ,C786_=_C824 ,\nC786_=_C831 ,C786_=_C832 ,C786_=_C833 ,C786_=_C836 ,C786_=_C846 ,C786_=_C850 ,\nC786_=_C857 ,C786_=_C858 ,C786_=_C864 ,C786_=_C867 ,C786_=_C868 ,C786_=_C874 ,\nC786_=_C875 ,C786_=_C878 ,C786_=_C882 ,C786_=_C887 ,C786_=_C891 ,C786_=_C893 ,\nC786_=_C895 ,C786_=_C896 ,C786_=_C899 ,C788_=_C789 ,C788_=_C802 ,C788_=_C819 ,\nC788_=_C821 ,C788_=_C831 ,C788_=_C835 ,C788_=_C836 ,C788_=_C837 ,C788_=_C839 ,\nC788_=_C842 ,C788_=_C844 ,C788_=_C846 ,C788_=_C847 ,C788_=_C850 ,C788_=_C856 ,\nC788_=_C865 ,C788_=_C875 ,C788_=_C877 ,C788_=_C879 ,C788_=_C883 ,C788_=_C884 ,\nC788_=_C887 ,C788_=_C888 ,C788_=_C894 ,C789_=_C794 ,C789_=_C800 ,C789_=_C803 ,\nC789_=_C804 ,C789_=_C809 ,C789_=_C823 ,C789_=_C825 ,C789_=_C830 ,C789_=_C831 ,\nC789_=_C833 ,C789_=_C836 ,C789_=_C839 ,C789_=_C840 ,C789_=_C841 ,C789_=_C854 ,\nC789_=_C856 ,C789_=_C859 ,C789_=_C862 ,C789_=_C878 ,C789_=_C879 ,C789_=_C892 ,\nC789_=_C893 ,C789_=_C894 ,C789_=_C897 ,C790_=_C791 ,C790_=_C796 ,C790_=_C797 ,\nC790_=_C798 ,C790_=_C802 ,C790_=_C808 ,C790_=_C818 ,C790_=_C822 ,C790_=_C823 ,\nC790_=_C825 ,C790_=_C830 ,C790_=_C833 ,C790_=_C834 ,C790_=_C845 ,C790_=_C851 ,\nC790_=_C853 ,C790_=_C859 ,C790_=_C872 ,C790_=_C878 ,C790_=_C882 ,C790_=_C884 ,\nC790_=_C885 ,C790_=_C888 ,C790_=_C896 ,C790_=_C898 ,C790_=_C899 ,C791_=_C793 ,\nC791_=_C796 ,C791_=_C809 ,C791_=_C835 ,C791_=_C842 ,C791_=_C849 ,C791_=_C851 ,\nC791_=_C874 ,C791_=_C875 ,C791_=_C876 ,C791_=_C888 ,C791_=_C897 ,C791_=_C898 ,\nC793_=_C813 ,C793_=_C823 ,C793_=_C826 ,C793_=_C828 ,C793_=_C833 ,C793_=_C846 ,\nC793_=_C852 ,C793_=_C867 ,C793_=_C868 ,C793_=_C869 ,C793_=_C870 ,C793_=_C874 ,\nC793_=_C877 ,C793_=_C891 ,C793_=_C895 ,C794_=_C795 ,C794_=_C796 ,C794_=_C799 ,\nC794_=_C800 ,C794_=_C801 ,C794_=_C809 ,C794_=_C810 ,C794_=_C818 ,C794_=_C825 ,\nC794_=_C828 ,C794_=_C830 ,C794_=_C831 ,C794_=_C832 ,C794_=_C840 ,C794_=_C841 ,\nC794_=_C845 ,C794_=_C846 ,C794_=_C848 ,C794_=_C849 ,C794_=_C857 ,C794_=_C858 ,\nC794_=_C859 ,C794_=_C860 ,C794_=_C867 ,C794_=_C869 ,C794_=_C872 ,C794_=_C877 ,\nC794_=_C885 ,C794_=_C887 ,C794_=_C894 ,C794_=_C899 ,C795_=_C796 ,C795_=_C797 ,\nC795_=_C798 ,C795_=_C802 ,C795_=_C810 ,C795_=_C813 ,C795_=_C820 ,C795_=_C821 ,\nC795_=_C830 ,C795_=_C832 ,C795_=_C834 ,C795_=_C841 ,C795_=_C845 ,C795_=_C846 ,\nC795_=_C848 ,C795_=_C849 ,C795_=_C850 ,C795_=_C856 ,C795_=_C857 ,C795_=_C860 ,\nC795_=_C863 ,C795_=_C870 ,C795_=_C872 ,C795_=_C875 ,C795_=_C876 ,C795_=_C877 ,\nC795_=_C885 ,C795_=_C894 ,C795_=_C898 ,C795_=_C899 ,C796_=_C797 ,C796_=_C799 ,\nC796_=_C802 ,C796_=_C804 ,C796_=_C808 ,C796_=_C810 ,C796_=_C822 ,C796_=_C825 ,\nC796_=_C832 ,C796_=_C833 ,C796_=_C834 ,C796_=_C835 ,C796_=_C842 ,C796_=_C849 ,\nC796_=_C850 ,C796_=_C851 ,C796_=_C853 ,C796_=_C855 ,C796_=_C857 ,C796_=_C858 ,\nC796_=_C859 ,C796_=_C872 ,C796_=_C874 ,C796_=_C875 ,C796_=_C876 ,C796_=_C882 ,\nC796_=_C888 ,C796_=_C895 ,C796_=_C898 ,C796_=_C899 ,C797_=_C800 ,C797_=_C801 ,\nC797_=_C822 ,C797_=_C823 ,C797_=_C838 ,C797_=_C841 ,C797_=_C846 ,C797_=_C850 ,\nC797_=_C852 ,C797_=_C853 ,C797_=_C859 ,C797_=_C876 ,C797_=_C878 ,C797_=_C882 ,\nC797_=_C883 ,C797_=_C891 ,C797_=_C899 ,C798_=_C799 ,C798_=_C810 ,C798_=_C819 ,\nC798_=_C821 ,C798_=_C826 ,C798_=_C830 ,C798_=_C832 ,C798_=_C833 ,C798_=_C835 ,\nC798_=_C836 ,C798_=_C840 ,C798_=_C841 ,C798_=_C845 ,C798_=_C848 ,C798_=_C853 ,\nC798_=_C855 ,C798_=_C864 ,C798_=_C882 ,C798_=_C883 ,C798_=_C884 ,C798_=_C886 ,\nC798_=_C887 ,C798_=_C899 ,C799_=_C801 ,C799_=_C810 ,C799_=_C821 ,C799_=_C826 ,\nC799_=_C827 ,C799_=_C829 ,C799_=_C830 ,C799_=_C832 ,C799_=_C835 ,C799_=_C836 ,\nC799_=_C839 ,C799_=_C841 ,C799_=_C849 ,C799_=_C856 ,C799_=_C858 ,C799_=_C864 ,\nC799_=_C867 ,C799_=_C872 ,C799_=_C877 ,C799_=_C878 ,C799_=_C882 ,C799_=_C886 ,\nC799_=_C889 ,C799_=_C894 ,C799_=_C895 ,C799_=_C896 ,C800_=_C801 ,C800_=_C810 ,\nC800_=_C818 ,C800_=_C821 ,C800_=_C826 ,C800_=_C838 ,C800_=_C844 ,C800_=_C852 ,\nC800_=_C854 ,C800_=_C859 ,C800_=_C862 ,C800_=_C869 ,C800_=_C870 ,C800_=_C875 ,\nC800_=_C884 ,C800_=_C885 ,C800_=_C887 ,C800_=_C893 ,C801_=_C803 ,C801_=_C808 ,\nC801_=_C818 ,C801_=_C820 ,C801_=_C827 ,C801_=_C833 ,C801_=_C835 ,C801_=_C837 ,\nC801_=_C838 ,C801_=_C839 ,C801_=_C841 ,C801_=_C847 ,C801_=_C850 ,C801_=_C855 ,\nC801_=_C858 ,C801_=_C860 ,C801_=_C863 ,C801_=_C876 ,C801_=_C883 ,C801_=_C887 ,\nC801_=_C891 ,C801_=_C892 ,C801_=_C896 ,C801_=_C898 ,C802_=_C806 ,C802_=_C820 ,\nC802_=_C823 ,C802_=_C830 ,C802_=_C834 ,C802_=_C835 ,C802_=_C837 ,C802_=_C842 ,\nC802_=_C847 ,C802_=_C848 ,C802_=_C849 ,C802_=_C850 ,C802_=_C855 ,C802_=_C856 ,\nC802_=_C857 ,C802_=_C859 ,C802_=_C860 ,C802_=_C862 ,C802_=_C864 ,C802_=_C865 ,\nC802_=_C876 ,C802_=_C877 ,C802_=_C879 ,C802_=_C885 ,C802_=_C886 ,C802_=_C892 ,\nC802_=_C894 ,C802_=_C895 ,C803_=_C804 ,C803_=_C813 ,C803_=_C824 ,C803_=_C827 ,\nC803_=_C828 ,C803_=_C833 ,C803_=_C835 ,C803_=_C840 ,C803_=_C844 ,C803_=_C845 ,\nC803_=_C853</w:t>
      </w:r>
    </w:p>
    <w:p>
      <w:pPr>
        <w:pStyle w:val="PreformattedText"/>
        <w:bidi w:val="0"/>
        <w:spacing w:before="0" w:after="0"/>
        <w:jc w:val="left"/>
        <w:rPr/>
      </w:pPr>
      <w:r>
        <w:rPr/>
        <w:t xml:space="preserve"> </w:t>
      </w:r>
      <w:r>
        <w:rPr/>
        <w:t>,C803_=_C859 ,C803_=_C868 ,C803_=_C869 ,C803_=_C879 ,C803_=_C883 ,\nC803_=_C886 ,C803_=_C887 ,C803_=_C888 ,C803_=_C891 ,C803_=_C896 ,C803_=_C897 ,\nC804_=_C813 ,C804_=_C824 ,C804_=_C829 ,C804_=_C832 ,C804_=_C833 ,C804_=_C840 ,\nC804_=_C845 ,C804_=_C853 ,C804_=_C854 ,C804_=_C855 ,C804_=_C859 ,C804_=_C860 ,\nC804_=_C862 ,C804_=_C865 ,C804_=_C867 ,C804_=_C869 ,C804_=_C874 ,C804_=_C884 ,\nC804_=_C886 ,C804_=_C888 ,C804_=_C891 ,C804_=_C897 ,C806_=_C808 ,C806_=_C809 ,\nC806_=_C822 ,C806_=_C826 ,C806_=_C827 ,C806_=_C833 ,C806_=_C850 ,C806_=_C852 ,\nC806_=_C855 ,C806_=_C857 ,C806_=_C858 ,C806_=_C859 ,C806_=_C862 ,C806_=_C863 ,\nC806_=_C864 ,C806_=_C868 ,C806_=_C874 ,C806_=_C876 ,C806_=_C879 ,C806_=_C893 ,\nC806_=_C896 ,C806_=_C897 ,C808_=_C809 ,C808_=_C820 ,C808_=_C821 ,C808_=_C825 ,\nC808_=_C834 ,C808_=_C837 ,C808_=_C839 ,C808_=_C841 ,C808_=_C844 ,C808_=_C847 ,\nC808_=_C851 ,C808_=_C853 ,C808_=_C854 ,C808_=_C855 ,C808_=_C858 ,C808_=_C859 ,\nC808_=_C860 ,C808_=_C868 ,C808_=_C869 ,C808_=_C878 ,C808_=_C879 ,C808_=_C882 ,\nC808_=_C887 ,C808_=_C888 ,C808_=_C893 ,C808_=_C896 ,C808_=_C898 ,C808_=_C899 ,\nC809_=_C822 ,C809_=_C823 ,C809_=_C825 ,C809_=_C826 ,C809_=_C827 ,C809_=_C828 ,\nC809_=_C831 ,C809_=_C836 ,C809_=_C840 ,C809_=_C841 ,C809_=_C842 ,C809_=_C854 ,\nC809_=_C856 ,C809_=_C857 ,C809_=_C859 ,C809_=_C876 ,C809_=_C879 ,C809_=_C884 ,\nC809_=_C885 ,C809_=_C887 ,C809_=_C893 ,C809_=_C896 ,C809_=_C897 ,C810_=_C826 ,\nC810_=_C831 ,C810_=_C832 ,C810_=_C833 ,C810_=_C839 ,C810_=_C846 ,C810_=_C850 ,\nC810_=_C851 ,C810_=_C858 ,C810_=_C870 ,C810_=_C882 ,C810_=_C883 ,C810_=_C885 ,\nC810_=_C892 ,C810_=_C899 ,C813_=_C824 ,C813_=_C830 ,C813_=_C831 ,C813_=_C840 ,\nC813_=_C852 ,C813_=_C858 ,C813_=_C868 ,C813_=_C869 ,C813_=_C870 ,C813_=_C882 ,\nC813_=_C886 ,C813_=_C891 ,C813_=_C892 ,C813_=_C898 ,C813_=_C899 ,C818_=_C829 ,\nC818_=_C845 ,C818_=_C848 ,C818_=_C851 ,C818_=_C854 ,C818_=_C862 ,C818_=_C867 ,\nC818_=_C868 ,C818_=_C878 ,C818_=_C885 ,C818_=_C886 ,C818_=_C887 ,C818_=_C891 ,\nC818_=_C896 ,C818_=_C897 ,C818_=_C899 ,C819_=_C820 ,C819_=_C821 ,C819_=_C824 ,\nC819_=_C827 ,C819_=_C828 ,C819_=_C829 ,C819_=_C831 ,C819_=_C835 ,C819_=_C840 ,\nC819_=_C842 ,C819_=_C844 ,C819_=_C846 ,C819_=_C850 ,C819_=_C857 ,C819_=_C862 ,\nC819_=_C863 ,C819_=_C864 ,C819_=_C865 ,C819_=_C868 ,C819_=_C886 ,C819_=_C889 ,\nC819_=_C892 ,C819_=_C894 ,C819_=_C897 ,C820_=_C822 ,C820_=_C827 ,C820_=_C831 ,\nC820_=_C832 ,C820_=_C833 ,C820_=_C834 ,C820_=_C837 ,C820_=_C838 ,C820_=_C840 ,\nC820_=_C844 ,C820_=_C848 ,C820_=_C849 ,C820_=_C855 ,C820_=_C856 ,C820_=_C857 ,\nC820_=_C858 ,C820_=_C863 ,C820_=_C864 ,C820_=_C869 ,C820_=_C878 ,C820_=_C888 ,\nC820_=_C893 ,C820_=_C894 ,C820_=_C898 ,C821_=_C822 ,C821_=_C826 ,C821_=_C827 ,\nC821_=_C828 ,C821_=_C829 ,C821_=_C830 ,C821_=_C836 ,C821_=_C837 ,C821_=_C838 ,\nC821_=_C850 ,C821_=_C854 ,C821_=_C857 ,C821_=_C862 ,C821_=_C863 ,C821_=_C864 ,\nC821_=_C865 ,C821_=_C870 ,C821_=_C875 ,C821_=_C882 ,C821_=_C883 ,C821_=_C886 ,\nC821_=_C887 ,C821_=_C891 ,C821_=_C892 ,C821_=_C897 ,C822_=_C823 ,C822_=_C826 ,\nC822_=_C827 ,C822_=_C830 ,C822_=_C837 ,C822_=_C845 ,C822_=_C849 ,C822_=_C857 ,\nC822_=_C865 ,C822_=_C872 ,C822_=_C876 ,C822_=_C884 ,C822_=_C885 ,C822_=_C889 ,\nC822_=_C891 ,C822_=_C892 ,C822_=_C893 ,C822_=_C898 ,C823_=_C826 ,C823_=_C830 ,\nC823_=_C836 ,C823_=_C837 ,C823_=_C849 ,C823_=_C854 ,C823_=_C856 ,C823_=_C859 ,\nC823_=_C862 ,C823_=_C864 ,C823_=_C867 ,C823_=_C878 ,C823_=_C886 ,C823_=_C893 ,\nC824_=_C831 ,C824_=_C832 ,C824_=_C835 ,C824_=_C836 ,C824_=_C837 ,C824_=_C840 ,\nC824_=_C846 ,C824_=_C856 ,C824_=_C865 ,C824_=_C868 ,C824_=_C870 ,C824_=_C876 ,\nC824_=_C883 ,C824_=_C889 ,C824_=_C891 ,C824_=_C896 ,C824_=_C898 ,C825_=_C831 ,\nC825_=_C834 ,C825_=_C838 ,C825_=_C841 ,C825_=_C842 ,C825_=_C851 ,C825_=_C853 ,\nC825_=_C856 ,C825_=_C857 ,C825_=_C859 ,C825_=_C860 ,C825_=_C862 ,C825_=_C863 ,\nC825_=_C867 ,C825_=_C874 ,C825_=_C875 ,C825_=_C878 ,C825_=_C882 ,C825_=_C888 ,\nC825_=_C892 ,C825_=_C894 ,C825_=_C899 ,C826_=_C827 ,C826_=_C828 ,C826_=_C830 ,\nC826_=_C836 ,C826_=_C839 ,C826_=_C851 ,C826_=_C859 ,C826_=_C864 ,C826_=_C865 ,\nC826_=_C867 ,C826_=_C870 ,C826_=_C876 ,C826_=_C877 ,C826_=_C882 ,C826_=_C885 ,\nC826_=_C886 ,C826_=_C891 ,C826_=_C893 ,C827_=_C828 ,C827_=_C829 ,C827_=_C833 ,\nC827_=_C834 ,C827_=_C837 ,C827_=_C838 ,C827_=_C862 ,C827_=_C867 ,C827_=_C870 ,\nC827_=_C876 ,C827_=_C883 ,C827_=_C886 ,C827_=_C888 ,C827_=_C893 ,C827_=_C894 ,\nC827_=_C895 ,C828_=_C829 ,C828_=_C842 ,C828_=_C848 ,C828_=_C862 ,C828_=_C869 ,\nC828_=_C870 ,C828_=_C872 ,C828_=_C874 ,C828_=_C877 ,C828_=_C884 ,C828_=_C889 ,\nC828_=_C891 ,C828_=_C892 ,C828_=_C894 ,C828_=_C896 ,C828_=_C899 ,C829_=_C838 ,\nC829_=_C840 ,C829_=_C853 ,C829_=_C854 ,C829_=_C856 ,C829_=_C862 ,C829_=_C863 ,\nC829_=_C865 ,C829_=_C868 ,C829_=_C869 ,C829_=_C872 ,C829_=_C874 ,C829_=_C878 ,\nC829_=_C884 ,C829_=_C886 ,C829_=_C887 ,C829_=_C889 ,C829_=_C896 ,C830_=_C836 ,\nC830_=_C840 ,C830_=_C841 ,C830_=_C845 ,C830_=_C846 ,C830_=_C856 ,C830_=_C859 ,\nC830_=_C860 ,C830_=_C864 ,C830_=_C870 ,C830_=_C872 ,C830_=_C877 ,C830_=_C879 ,\nC830_=_C882 ,C830_=_C885 ,C830_=_C886 ,C830_=_C891 ,C830_=_C892 ,C830_=_C895 ,\nC830_=_C899 ,C831_=_C832 ,C831_=_C833 ,C831_=_C835 ,C831_=_C836 ,C831_=_C837 ,\nC831_=_C841 ,C831_=_C842 ,C831_=_C846 ,C831_=_C850 ,C831_=_C853 ,C831_=_C855 ,\nC831_=_C857 ,C831_=_C858 ,C831_=_C859 ,C831_=_C863 ,C831_=_C870 ,C831_=_C876 ,\nC831_=_C882 ,C831_=_C886 ,C831_=_C892 ,C831_=_C893 ,C831_=_C896 ,C831_=_C898 ,\nC831_=_C899 ,C832_=_C833 ,C832_=_C836 ,C832_=_C840 ,C832_=_C845 ,C832_=_C848 ,\nC832_=_C858 ,C832_=_C860 ,C832_=_C863 ,C832_=_C864 ,C832_=_C867 ,C832_=_C876 ,\nC832_=_C883 ,C832_=_C887 ,C832_=_C888 ,C832_=_C896 ,C832_=_C899 ,C833_=_C837 ,\nC833_=_C838 ,C833_=_C840 ,C833_=_C846 ,C833_=_C851 ,C833_=_C855 ,C833_=_C857 ,\nC833_=_C859 ,C833_=_C863 ,C833_=_C864 ,C833_=_C867 ,C833_=_C868 ,C833_=_C874 ,\nC833_=_C883 ,C833_=_C884 ,C833_=_C891 ,C833_=_C893 ,C833_=_C896 ,C833_=_C897 ,\nC834_=_C838 ,C834_=_C839 ,C834_=_C842 ,C834_=_C845 ,C834_=_C848 ,C834_=_C849 ,\nC834_=_C850 ,C834_=_C851 ,C834_=_C852 ,C834_=_C853 ,C834_=_C854 ,C834_=_C856 ,\nC834_=_C864 ,C834_=_C870 ,C834_=_C878 ,C834_=_C879 ,C834_=_C882 ,C834_=_C885 ,\nC834_=_C886 ,C834_=_C887 ,C834_=_C888 ,C834_=_C891 ,C834_=_C894 ,C834_=_C898 ,\nC834_=_C899 ,C835_=_C836 ,C835_=_C837 ,C835_=_C839 ,C835_=_C840 ,C835_=_C841 ,\nC835_=_C847 ,C835_=_C849 ,C835_=_C851 ,C835_=_C865 ,C835_=_C870 ,C835_=_C875 ,\nC835_=_C876 ,C835_=_C877 ,C835_=_C883 ,C835_=_C895 ,C835_=_C896 ,C835_=_C897 ,\nC836_=_C837 ,C836_=_C840 ,C836_=_C844 ,C836_=_C849 ,C836_=_C854 ,C836_=_C856 ,\nC836_=_C864 ,C836_=_C867 ,C836_=_C870 ,C836_=_C875 ,C836_=_C876 ,C836_=_C877 ,\nC836_=_C882 ,C836_=_C884 ,C836_=_C886 ,C836_=_C888 ,C836_=_C889 ,C836_=_C893 ,\nC836_=_C895 ,C836_=_C896 ,C837_=_C838 ,C837_=_C844 ,C837_=_C847 ,C837_=_C854 ,\nC837_=_C857 ,C837_=_C860 ,C837_=_C862 ,C837_=_C864 ,C837_=_C870 ,C837_=_C875 ,\nC837_=_C876 ,C837_=_C883 ,C837_=_C884 ,C837_=_C886 ,C837_=_C887 ,C837_=_C888 ,\nC837_=_C896 ,C837_=_C898 ,C838_=_C842 ,C838_=_C846 ,C838_=_C849 ,C838_=_C852 ,\nC838_=_C854 ,C838_=_C856 ,C838_=_C857 ,C838_=_C860 ,C838_=_C862 ,C838_=_C872 ,\nC838_=_C875 ,C838_=_C878 ,C838_=_C883 ,C838_=_C884 ,C838_=_C889 ,C839_=_C841 ,\nC839_=_C844 ,C839_=_C847 ,C839_=_C848 ,C839_=_C850 ,C839_=_C851 ,C839_=_C852 ,\nC839_=_C864 ,C839_=_C865 ,C839_=_C876 ,C839_=_C877 ,C839_=_C879 ,C839_=_C894 ,\nC839_=_C895 ,C839_=_C896 ,C839_=_C897 ,C839_=_C898 ,C840_=_C841 ,C840_=_C853 ,\nC840_=_C854 ,C840_=_C857 ,C840_=_C865 ,C840_=_C876 ,C840_=_C879 ,C840_=_C884 ,\nC840_=_C885 ,C840_=_C896 ,C840_=_C897 ,C840_=_C899 ,C841_=_C846 ,C841_=_C847 ,\nC841_=_C853 ,C841_=_C859 ,C841_=_C875 ,C841_=_C879 ,C841_=_C882 ,C841_=_C896 ,\nC841_=_C898 ,C841_=_C899 ,C842_=_C846 ,C842_=_C850 ,C842_=_C856 ,C842_=_C857 ,\nC842_=_C860 ,C842_=_C870 ,C842_=_C878 ,C842_=_C885 ,C842_=_C886 ,C842_=_C888 ,\nC842_=_C891 ,C842_=_C895 ,C842_=_C897 ,C844_=_C846 ,C844_=_C859 ,C844_=_C865 ,\nC844_=_C868 ,C844_=_C869 ,C844_=_C875 ,C844_=_C878 ,C844_=_C879 ,C844_=_C884 ,\nC844_=_C886 ,C844_=_C888 ,C844_=_C892 ,C844_=_C893 ,C844_=_C894 ,C845_=_C846 ,\nC845_=_C847 ,C845_=_C848 ,C845_=_C851 ,C845_=_C854 ,C845_=_C860 ,C845_=_C864 ,\nC845_=_C867 ,C845_=_C869 ,C845_=_C872 ,C845_=_C877 ,C845_=_C883 ,C845_=_C884 ,\nC845_=_C885 ,C845_=_C887 ,C845_=_C896 ,C845_=_C898 ,C846_=_C850 ,C846_=_C852 ,\nC846_=_C860 ,C846_=_C867 ,C846_=_C868 ,C846_=_C870 ,C846_=_C877 ,C846_=_C883 ,\nC846_=_C884 ,C846_=_C885 ,C846_=_C891 ,C846_=_C892 ,C846_=_C899 ,C847_=_C848 ,\nC847_=_C849 ,C847_=_C854 ,C847_=_C855 ,C847_=_C860 ,C847_=_C865 ,C847_=_C868 ,\nC847_=_C869 ,C847_=_C877 ,C847_=_C879 ,C847_=_C882 ,C847_=_C883 ,C847_=_C889 ,\nC847_=_C895 ,C847_=_C897 ,C847_=_C898 ,C848_=_C849 ,C848_=_C851 ,C848_=_C854 ,\nC848_=_C855 ,C848_=_C856 ,C848_=_C864 ,C848_=_C868 ,C848_=_C869 ,C848_=_C872 ,\nC848_=_C883 ,C848_=_C887 ,C848_=_C891 ,C848_=_C894 ,C848_=_C897 ,C848_=_C899 ,\nC849_=_C852 ,C849_=_C854 ,C849_=_C856 ,C849_=_C867 ,C849_=_C875 ,C849_=_C887 ,\nC849_=_C888 ,C849_=_C893 ,C849_=_C894 ,C849_=_C898 ,C850_=_C852 ,C850_=_C855 ,\nC850_=_C857 ,C850_=_C858 ,C850_=_C863 ,C850_=_C864 ,C850_=_C870 ,C850_=_C874 ,\nC850_=_C876 ,C850_=_C882 ,C850_=_C891 ,C850_=_C892 ,C850_=_C895 ,C851_=_C853 ,\nC851_=_C854 ,C851_=_C855 ,C851_=_C875 ,C851_=_C882 ,C851_=_C883 ,C851_=_C888 ,\nC851_=_C899 ,C852_=_C859 ,C852_=_C863 ,C852_=_C864 ,C852_=_C869 ,C852_=_C870 ,\nC852_=_C883 ,C852_=_C887 ,C852_=_C888 ,C853_=_C854 ,C853_=_C863 ,C853_=_C865 ,\nC853_=_C869 ,C853_=_C882 ,C853_=_C884 ,C853_=_C886 ,C853_=_C887 ,C853_=_C888 ,\nC853_=_C892 ,C853_=_C893 ,C853_=_C899 ,C854_=_C856 ,C854_=_C865 ,C854_=_C867 ,\nC854_=_C869 ,C854_=_C875 ,C854_=_C884 ,C854_=_C893 ,C854_=_C898 ,C855_=_C857 ,\nC855_=_C858 ,C855_=_C859 ,C855_=_C860 ,C855_=_C862 ,C855_=_C863 ,C855_=_C868 ,\nC855_=_C874 ,C855_=_C876 ,C855_=_C882 ,C855_=_C883 ,C855_=_C885 ,C855_=_C889 ,\nC855_=_C892 ,C855_=_C895 ,C855_=_C896 ,C856_=_C857 ,C856_=_C864 ,C856_=_C872</w:t>
      </w:r>
    </w:p>
    <w:p>
      <w:pPr>
        <w:pStyle w:val="PreformattedText"/>
        <w:bidi w:val="0"/>
        <w:spacing w:before="0" w:after="0"/>
        <w:jc w:val="left"/>
        <w:rPr/>
      </w:pPr>
      <w:r>
        <w:rPr/>
        <w:t xml:space="preserve"> </w:t>
      </w:r>
      <w:r>
        <w:rPr/>
        <w:t>,\nC856_=_C878 ,C856_=_C879 ,C856_=_C883 ,C856_=_C887 ,C856_=_C889 ,C856_=_C892 ,\nC856_=_C894 ,C857_=_C858 ,C857_=_C864 ,C857_=_C872 ,C857_=_C875 ,C857_=_C876 ,\nC857_=_C885 ,C857_=_C893 ,C857_=_C895 ,C857_=_C896 ,C857_=_C897 ,C857_=_C898 ,\nC858_=_C859 ,C858_=_C863 ,C858_=_C868 ,C858_=_C875 ,C858_=_C878 ,C858_=_C882 ,\nC858_=_C886 ,C858_=_C892 ,C858_=_C895 ,C858_=_C896 ,C858_=_C898 ,C858_=_C899 ,\nC859_=_C868 ,C859_=_C874 ,C859_=_C879 ,C859_=_C896 ,C860_=_C862 ,C860_=_C867 ,\nC860_=_C876 ,C860_=_C877 ,C860_=_C878 ,C860_=_C885 ,C860_=_C888 ,C860_=_C889 ,\nC860_=_C892 ,C860_=_C898 ,C862_=_C864 ,C862_=_C865 ,C862_=_C876 ,C862_=_C878 ,\nC862_=_C879 ,C862_=_C885 ,C862_=_C886 ,C862_=_C889 ,C862_=_C892 ,C863_=_C864 ,\nC863_=_C868 ,C863_=_C869 ,C863_=_C870 ,C863_=_C892 ,C863_=_C896 ,C863_=_C897 ,\nC864_=_C874 ,C864_=_C879 ,C864_=_C882 ,C864_=_C883 ,C864_=_C886 ,C864_=_C887 ,\nC864_=_C889 ,C864_=_C892 ,C864_=_C893 ,C864_=_C896 ,C865_=_C868 ,C865_=_C877 ,\nC865_=_C884 ,C865_=_C886 ,C865_=_C887 ,C865_=_C891 ,C865_=_C892 ,C867_=_C868 ,\nC867_=_C886 ,C867_=_C891 ,C867_=_C893 ,C867_=_C894 ,C867_=_C897 ,C868_=_C879 ,\nC868_=_C891 ,C868_=_C896 ,C868_=_C897 ,C868_=_C899 ,C869_=_C870 ,C869_=_C872 ,\nC869_=_C874 ,C869_=_C878 ,C869_=_C886 ,C869_=_C888 ,C869_=_C893 ,C869_=_C894 ,\nC869_=_C899 ,C870_=_C872 ,C870_=_C876 ,C870_=_C878 ,C870_=_C883 ,C870_=_C885 ,\nC870_=_C886 ,C870_=_C888 ,C870_=_C891 ,C870_=_C892 ,C870_=_C894 ,C870_=_C895 ,\nC870_=_C896 ,C870_=_C899 ,C872_=_C874 ,C872_=_C875 ,C872_=_C876 ,C872_=_C878 ,\nC872_=_C884 ,C872_=_C885 ,C872_=_C889 ,C872_=_C891 ,C872_=_C894 ,C872_=_C895 ,\nC872_=_C898 ,C872_=_C899 ,C874_=_C875 ,C874_=_C885 ,C874_=_C889 ,C874_=_C891 ,\nC874_=_C892 ,C874_=_C895 ,C875_=_C876 ,C875_=_C878 ,C875_=_C884 ,C875_=_C888 ,\nC875_=_C889 ,C875_=_C895 ,C875_=_C898 ,C876_=_C877 ,C876_=_C885 ,C876_=_C888 ,\nC876_=_C891 ,C876_=_C892 ,C876_=_C893 ,C876_=_C895 ,C876_=_C896 ,C876_=_C897 ,\nC876_=_C898 ,C877_=_C878 ,C877_=_C879 ,C877_=_C885 ,C877_=_C886 ,C877_=_C889 ,\nC877_=_C891 ,C877_=_C895 ,C877_=_C897 ,C878_=_C879 ,C878_=_C885 ,C878_=_C886 ,\nC878_=_C891 ,C878_=_C893 ,C878_=_C895 ,C878_=_C896 ,C879_=_C887 ,C879_=_C894 ,\nC879_=_C897 ,C879_=_C899 ,C882_=_C883 ,C882_=_C884 ,C882_=_C886 ,C882_=_C888 ,\nC882_=_C889 ,C882_=_C892 ,C882_=_C893 ,C882_=_C895 ,C882_=_C898 ,C882_=_C899 ,\nC883_=_C884 ,C883_=_C887 ,C883_=_C888 ,C883_=_C889 ,C883_=_C893 ,C883_=_C895 ,\nC883_=_C899 ,C884_=_C885 ,C884_=_C888 ,C884_=_C893 ,C884_=_C896 ,C884_=_C898 ,\nC884_=_C899 ,C885_=_C886 ,C885_=_C889 ,C885_=_C891 ,C885_=_C892 ,C885_=_C896 ,\nC885_=_C898 ,C886_=_C888 ,C886_=_C891 ,C886_=_C892 ,C886_=_C894 ,C886_=_C898 ,\nC886_=_C899 ,C887_=_C888 ,C887_=_C896 ,C887_=_C899 ,C888_=_C895 ,C888_=_C897 ,\nC888_=_C899 ,C889_=_C891 ,C889_=_C892 ,C889_=_C895 ,C891_=_C892 ,C891_=_C894 ,\nC891_=_C895 ,C891_=_C896 ,C891_=_C897 ,C891_=_C899 ,C892_=_C894 ,C892_=_C898 ,\nC892_=_C899 ,C893_=_C896 ,C893_=_C899 ,C894_=_C896 ,C894_=_C899 ,C895_=_C897 ,\nC896_=_C899 ,C898_=_C899 ,"];38[shape=box, label="id:38 level: 3\n59: C139 C161 C221 C223 C242 \nC255 C259 C282 C284 C304 C348 \nC377 C395 C405 C421 C447 C469 \nC470 C472 C485 C492 C500 C539 \nC554 C558 C580 C582 C587 C588 \nC593 C609 C620 C624 C635 C637 \nC653 C654 C669 C723 C724 C727 \nC736 C738 C739 C755 C764 C792 \nC799 C811 C812 C829 C856 C865 \nC866 C872 C877 C878 C881 C886 \n970: C139_=_C161( C139 C161 ) C139_=_C221( C139 C221 ) C139_=_C223( C139 C223 ) C139_=_C242( C139 C242 ) C139_=_C255( C139 C255 ) \nC139_=_C259( C139 C259 ) C139_=_C282( C139 C282 ) C139_=_C284( C139 C284 ) C139_=_C304( C139 C304 ) C139_=_C348( C139 C348 ) C139_=_C377( C139 C377 ) \nC139_=_C395( C139 C395 ) C139_=_C405( C139 C405 ) C139_=_C421( C139 C421 ) C139_=_C447( C139 C447 ) C139_=_C469( C139 C469 ) C139_=_C470( C139 C470 ) \nC139_=_C472( C139 C472 ) C139_=_C485( C139 C485 ) C139_=_C492( C139 C492 ) C139_=_C500( C139 C500 ) C139_=_C539( C139 C539 ) C139_=_C554( C139 C554 ) \nC139_=_C558( C139 C558 ) C139_=_C580( C139 C580 ) C139_=_C582( C139 C582 ) C139_=_C587( C139 C587 ) C139_=_C588( C139 C588 ) C139_=_C593( C139 C593 ) \nC139_=_C609( C139 C609 ) C139_=_C620( C139 C620 ) C139_=_C624( C139 C624 ) C139_=_C635( C139 C635 ) C139_=_C637( C139 C637 ) C139_=_C653( C139 C653 ) \nC139_=_C654( C139 C654 ) C139_=_C669( C139 C669 ) C139_=_C723( C139 C723 ) C139_=_C724( C139 C724 ) C139_=_C727( C139 C727 ) C139_=_C736( C139 C736 ) \nC139_=_C738( C139 C738 ) C139_=_C739( C139 C739 ) C139_=_C755( C139 C755 ) C139_=_C764( C139 C764 ) C139_=_C792( C139 C792 ) C139_=_C799( C139 C799 ) \nC139_=_C811( C139 C811 ) C139_=_C812( C139 C812 ) C139_=_C829( C139 C829 ) C139_=_C856( C139 C856 ) C139_=_C865( C139 C865 ) C139_=_C866( C139 C866 ) \nC139_=_C872( C139 C872 ) C139_=_C877( C139 C877 ) C139_=_C878( C139 C878 ) C139_=_C881( C139 C881 ) C139_=_C886( C139 C886 ) C161_=_C221( C161 C221 ) \nC161_=_C223( C161 C223 ) C161_=_C242( C161 C242 ) C161_=_C259( C161 C259 ) C161_=_C282( C161 C282 ) C161_=_C377( C161 C377 ) C161_=_C395( C161 C395 ) \nC161_=_C405( C161 C405 ) C161_=_C421( C161 C421 ) C161_=_C447( C161 C447 ) C161_=_C470( C161 C470 ) C161_=_C472( C161 C472 ) C161_=_C485( C161 C485 ) \nC161_=_C492( C161 C492 ) C161_=_C500( C161 C500 ) C161_=_C539( C161 C539 ) C161_=_C580( C161 C580 ) C161_=_C588( C161 C588 ) C161_=_C593( C161 C593 ) \nC161_=_C620( C161 C620 ) C161_=_C624( C161 C624 ) C161_=_C653( C161 C653 ) C161_=_C654( C161 C654 ) C161_=_C738( C161 C738 ) C161_=_C739( C161 C739 ) \nC161_=_C764( C161 C764 ) C161_=_C792( C161 C792 ) C161_=_C812( C161 C812 ) C161_=_C856( C161 C856 ) C161_=_C865( C161 C865 ) C161_=_C877( C161 C877 ) \nC161_=_C886( C161 C886 ) C221_=_C223( C221 C223 ) C221_=_C242( C221 C242 ) C221_=_C259( C221 C259 ) C221_=_C282( C221 C282 ) C221_=_C377( C221 C377 ) \nC221_=_C395( C221 C395 ) C221_=_C405( C221 C405 ) C221_=_C421( C221 C421 ) C221_=_C447( C221 C447 ) C221_=_C470( C221 C470 ) C221_=_C472( C221 C472 ) \nC221_=_C485( C221 C485 ) C221_=_C492( C221 C492 ) C221_=_C500( C221 C500 ) C221_=_C539( C221 C539 ) C221_=_C580( C221 C580 ) C221_=_C588( C221 C588 ) \nC221_=_C593( C221 C593 ) C221_=_C620( C221 C620 ) C221_=_C624( C221 C624 ) C221_=_C653( C221 C653 ) C221_=_C654( C221 C654 ) C221_=_C738( C221 C738 ) \nC221_=_C764( C221 C764 ) C221_=_C792( C221 C792 ) C221_=_C812( C221 C812 ) C221_=_C865( C221 C865 ) C221_=_C877( C221 C877 ) C221_=_C881( C221 C881 ) \nC221_=_C886( C221 C886 ) C223_=_C242( C223 C242 ) C223_=_C259( C223 C259 ) C223_=_C282( C223 C282 ) C223_=_C377( C223 C377 ) C223_=_C395( C223 C395 ) \nC223_=_C405( C223 C405 ) C223_=_C421( C223 C421 ) C223_=_C447( C223 C447 ) C223_=_C470( C223 C470 ) C223_=_C472( C223 C472 ) C223_=_C485( C223 C485 ) \nC223_=_C492( C223 C492 ) C223_=_C500( C223 C500 ) C223_=_C539( C223 C539 ) C223_=_C580( C223 C580 ) C223_=_C588( C223 C588 ) C223_=_C593( C223 C593 ) \nC223_=_C620( C223 C620 ) C223_=_C624( C223 C624 ) C223_=_C653( C223 C653 ) C223_=_C654( C223 C654 ) C223_=_C738( C223 C738 ) C223_=_C764( C223 C764 ) \nC223_=_C792( C223 C792 ) C223_=_C812( C223 C812 ) C223_=_C856( C223 C856 ) C223_=_C865( C223 C865 ) C223_=_C877( C223 C877 ) C223_=_C886( C223 C886 ) \nC242_=_C259( C242 C259 ) C242_=_C282( C242 C282 ) C242_=_C377( C242 C377 ) C242_=_C395( C242 C395 ) C242_=_C405( C242 C405 ) C242_=_C421( C242 C421 ) \nC242_=_C447( C242 C447 ) C242_=_C470( C242 C470 ) C242_=_C472( C242 C472 ) C242_=_C485( C242 C485 ) C242_=_C492( C242 C492 ) C242_=_C500( C242 C500 ) \nC242_=_C539( C242 C539 ) C242_=_C580( C242 C580 ) C242_=_C588( C242 C588 ) C242_=_C593( C242 C593 ) C242_=_C620( C242 C620 ) C242_=_C624( C242 C624 ) \nC242_=_C653( C242 C653 ) C242_=_C654( C242 C654 ) C242_=_C738( C242 C738 ) C242_=_C764( C242 C764 ) C242_=_C792( C242 C792 ) C242_=_C811( C242 C811 ) \nC242_=_C812( C242 C812 ) C242_=_C856( C242 C856 ) C242_=_C865( C242 C865 ) C242_=_C877( C242 C877 ) C242_=_C886( C242 C886 ) C255_=_C284( C255 C284 ) \nC255_=_C304( C255 C304 ) C255_=_C348( C255 C348 ) C255_=_C447( C255 C447 ) C255_=_C469( C255 C469 ) C255_=_C554( C255 C554 ) C255_=_C558( C255 C558 ) \nC255_=_C582( C255 C582 ) C255_=_C587( C255 C587 ) C255_=_C609( C255 C609 ) C255_=_C635( C255 C635 ) C255_=_C637( C255 C637 ) C255_=_C669( C255 C669 ) \nC255_=_C723( C255 C723 ) C255_=_C724( C255 C724 ) C255_=_C727( C255 C727 ) C255_=_C736( C255 C736 ) C255_=_C739( C255 C739 ) C255_=_C755( C255 C755 ) \nC255_=_C799( C255 C799 ) C255_=_C811( C255 C811 ) C255_=_C829( C255 C829 ) C255_=_C856( C255 C856 ) C255_=_C866( C255 C866 ) C255_=_C872( C255 C872 ) \nC255_=_C878( C255 C878 ) C255_=_C881( C255 C881 ) C259_=_C282( C259 C282 ) C259_=_C377( C259 C377 ) C259_=_C395( C259 C395 ) C259_=_C405( C259 C405 ) \nC259_=_C421( C259 C421 ) C259_=_C447( C259 C447 ) C259_=_C470( C259 C470 ) C259_=_C472( C259 C472 ) C259_=_C485( C259 C485 ) C259_=_C492( C259 C492 ) \nC259_=_C500( C259 C500 ) C259_=_C539( C259 C539 ) C259_=_C580( C259 C580 ) C259_=_C588( C259 C588 ) C259_=_C593( C259 C593 ) C259_=_C620( C259 C620 ) \nC259_=_C624( C259 C624 ) C259_=_C653( C259 C653 ) C259_=_C654( C259 C654 ) C259_=_C738( C259 C738 ) C259_=_C764( C259 C764 ) C259_=_C792( C259 C792 ) \nC259_=_C812( C259 C812 ) C259_=_C865( C259 C865 ) C259_=_C877( C259 C877 ) C259_=_C886( C259 C886 ) C282_=_C377( C282 C377 ) C282_=_C395( C282 C395 ) \nC282_=_C405( C282 C405 ) C282_=_C421( C282 C421 ) C282_=_C447( C282 C447 ) C282_=_C470( C282 C470 ) C282_=_C472( C282 C472 ) C282_=_C485( C282 C485 ) \nC282_=_C492( C282 C492 ) C282_=_C500( C282 C500 ) C282_=_C539( C282 C539 ) C282_=_C580( C282 C580 ) C282_=_C588( C282 C588 ) C282_=_C593( C282 C593 ) \nC282_=_C620( C282 C620 ) C282_=_C624( C282 C624 ) C282_=_C653( C282 C653 ) C282_=_C654( C282 C654 ) C282_=_C669( C282 C669 ) C282_=_C738( C282 C738 ) \nC282_=_C764( C282 C764 ) C282_=_C792( C282 C792 ) C282_=_C812( C282 C812 ) C282_=_C856( C282 C856 ) C282_=_C865( C282 C865 ) C282_=_C872( C282 C872 ) \nC282_=_C877( C282 C877 ) C282_=_C886(</w:t>
      </w:r>
    </w:p>
    <w:p>
      <w:pPr>
        <w:pStyle w:val="PreformattedText"/>
        <w:bidi w:val="0"/>
        <w:spacing w:before="0" w:after="0"/>
        <w:jc w:val="left"/>
        <w:rPr/>
      </w:pPr>
      <w:r>
        <w:rPr/>
        <w:t xml:space="preserve"> </w:t>
      </w:r>
      <w:r>
        <w:rPr/>
        <w:t>C282 C886 ) C284_=_C304( C284 C304 ) C284_=_C348( C284 C348 ) C284_=_C469( C284 C469 ) C284_=_C554( C284 C554 ) \nC284_=_C558( C284 C558 ) C284_=_C582( C284 C582 ) C284_=_C587( C284 C587 ) C284_=_C609( C284 C609 ) C284_=_C635( C284 C635 ) C284_=_C637( C284 C637 ) \nC284_=_C669( C284 C669 ) C284_=_C723( C284 C723 ) C284_=_C724( C284 C724 ) C284_=_C727( C284 C727 ) C284_=_C736( C284 C736 ) C284_=_C739( C284 C739 ) \nC284_=_C755( C284 C755 ) C284_=_C799( C284 C799 ) C284_=_C811( C284 C811 ) C284_=_C829( C284 C829 ) C284_=_C856( C284 C856 ) C284_=_C866( C284 C866 ) \nC284_=_C872( C284 C872 ) C284_=_C878( C284 C878 ) C284_=_C881( C284 C881 ) C304_=_C348( C304 C348 ) C304_=_C469( C304 C469 ) C304_=_C554( C304 C554 ) \nC304_=_C558( C304 C558 ) C304_=_C582( C304 C582 ) C304_=_C587( C304 C587 ) C304_=_C609( C304 C609 ) C304_=_C635( C304 C635 ) C304_=_C637( C304 C637 ) \nC304_=_C669( C304 C669 ) C304_=_C723( C304 C723 ) C304_=_C724( C304 C724 ) C304_=_C727( C304 C727 ) C304_=_C736( C304 C736 ) C304_=_C739( C304 C739 ) \nC304_=_C755( C304 C755 ) C304_=_C764( C304 C764 ) C304_=_C799( C304 C799 ) C304_=_C811( C304 C811 ) C304_=_C829( C304 C829 ) C304_=_C856( C304 C856 ) \nC304_=_C866( C304 C866 ) C304_=_C872( C304 C872 ) C304_=_C878( C304 C878 ) C304_=_C881( C304 C881 ) C304_=_C886( C304 C886 ) C348_=_C469( C348 C469 ) \nC348_=_C554( C348 C554 ) C348_=_C558( C348 C558 ) C348_=_C582( C348 C582 ) C348_=_C587( C348 C587 ) C348_=_C609( C348 C609 ) C348_=_C635( C348 C635 ) \nC348_=_C637( C348 C637 ) C348_=_C669( C348 C669 ) C348_=_C723( C348 C723 ) C348_=_C724( C348 C724 ) C348_=_C727( C348 C727 ) C348_=_C736( C348 C736 ) \nC348_=_C739( C348 C739 ) C348_=_C755( C348 C755 ) C348_=_C799( C348 C799 ) C348_=_C811( C348 C811 ) C348_=_C829( C348 C829 ) C348_=_C856( C348 C856 ) \nC348_=_C866( C348 C866 ) C348_=_C872( C348 C872 ) C348_=_C878( C348 C878 ) C348_=_C881( C348 C881 ) C377_=_C395( C377 C395 ) C377_=_C405( C377 C405 ) \nC377_=_C421( C377 C421 ) C377_=_C447( C377 C447 ) C377_=_C470( C377 C470 ) C377_=_C472( C377 C472 ) C377_=_C485( C377 C485 ) C377_=_C492( C377 C492 ) \nC377_=_C500( C377 C500 ) C377_=_C539( C377 C539 ) C377_=_C580( C377 C580 ) C377_=_C588( C377 C588 ) C377_=_C593( C377 C593 ) C377_=_C620( C377 C620 ) \nC377_=_C624( C377 C624 ) C377_=_C653( C377 C653 ) C377_=_C654( C377 C654 ) C377_=_C738( C377 C738 ) C377_=_C764( C377 C764 ) C377_=_C792( C377 C792 ) \nC377_=_C812( C377 C812 ) C377_=_C856( C377 C856 ) C377_=_C865( C377 C865 ) C377_=_C877( C377 C877 ) C377_=_C878( C377 C878 ) C377_=_C886( C377 C886 ) \nC395_=_C405( C395 C405 ) C395_=_C421( C395 C421 ) C395_=_C447( C395 C447 ) C395_=_C469( C395 C469 ) C395_=_C470( C395 C470 ) C395_=_C472( C395 C472 ) \nC395_=_C485( C395 C485 ) C395_=_C492( C395 C492 ) C395_=_C500( C395 C500 ) C395_=_C539( C395 C539 ) C395_=_C580( C395 C580 ) C395_=_C588( C395 C588 ) \nC395_=_C593( C395 C593 ) C395_=_C620( C395 C620 ) C395_=_C624( C395 C624 ) C395_=_C635( C395 C635 ) C395_=_C653( C395 C653 ) C395_=_C654( C395 C654 ) \nC395_=_C723( C395 C723 ) C395_=_C738( C395 C738 ) C395_=_C739( C395 C739 ) C395_=_C764( C395 C764 ) C395_=_C792( C395 C792 ) C395_=_C799( C395 C799 ) \nC395_=_C812( C395 C812 ) C395_=_C865( C395 C865 ) C395_=_C877( C395 C877 ) C395_=_C886( C395 C886 ) C405_=_C421( C405 C421 ) C405_=_C447( C405 C447 ) \nC405_=_C470( C405 C470 ) C405_=_C472( C405 C472 ) C405_=_C485( C405 C485 ) C405_=_C492( C405 C492 ) C405_=_C500( C405 C500 ) C405_=_C539( C405 C539 ) \nC405_=_C580( C405 C580 ) C405_=_C588( C405 C588 ) C405_=_C593( C405 C593 ) C405_=_C620( C405 C620 ) C405_=_C624( C405 C624 ) C405_=_C653( C405 C653 ) \nC405_=_C654( C405 C654 ) C405_=_C738( C405 C738 ) C405_=_C764( C405 C764 ) C405_=_C792( C405 C792 ) C405_=_C812( C405 C812 ) C405_=_C865( C405 C865 ) \nC405_=_C877( C405 C877 ) C405_=_C886( C405 C886 ) C421_=_C447( C421 C447 ) C421_=_C470( C421 C470 ) C421_=_C472( C421 C472 ) C421_=_C485( C421 C485 ) \nC421_=_C492( C421 C492 ) C421_=_C500( C421 C500 ) C421_=_C539( C421 C539 ) C421_=_C580( C421 C580 ) C421_=_C588( C421 C588 ) C421_=_C593( C421 C593 ) \nC421_=_C620( C421 C620 ) C421_=_C624( C421 C624 ) C421_=_C653( C421 C653 ) C421_=_C654( C421 C654 ) C421_=_C738( C421 C738 ) C421_=_C764( C421 C764 ) \nC421_=_C792( C421 C792 ) C421_=_C812( C421 C812 ) C421_=_C865( C421 C865 ) C421_=_C866( C421 C866 ) C421_=_C877( C421 C877 ) C421_=_C886( C421 C886 ) \nC447_=_C470( C447 C470 ) C447_=_C472( C447 C472 ) C447_=_C485( C447 C485 ) C447_=_C492( C447 C492 ) C447_=_C500( C447 C500 ) C447_=_C539( C447 C539 ) \nC447_=_C580( C447 C580 ) C447_=_C588( C447 C588 ) C447_=_C593( C447 C593 ) C447_=_C620( C447 C620 ) C447_=_C624( C447 C624 ) C447_=_C653( C447 C653 ) \nC447_=_C654( C447 C654 ) C447_=_C727( C447 C727 ) C447_=_C738( C447 C738 ) C447_=_C764( C447 C764 ) C447_=_C792( C447 C792 ) C447_=_C812( C447 C812 ) \nC447_=_C865( C447 C865 ) C447_=_C877( C447 C877 ) C447_=_C886( C447 C886 ) C469_=_C554( C469 C554 ) C469_=_C558( C469 C558 ) C469_=_C582( C469 C582 ) \nC469_=_C587( C469 C587 ) C469_=_C588( C469 C588 ) C469_=_C609( C469 C609 ) C469_=_C620( C469 C620 ) C469_=_C635( C469 C635 ) C469_=_C637( C469 C637 ) \nC469_=_C669( C469 C669 ) C469_=_C723( C469 C723 ) C469_=_C724( C469 C724 ) C469_=_C727( C469 C727 ) C469_=_C736( C469 C736 ) C469_=_C739( C469 C739 ) \nC469_=_C755( C469 C755 ) C469_=_C799( C469 C799 ) C469_=_C811( C469 C811 ) C469_=_C829( C469 C829 ) C469_=_C856( C469 C856 ) C469_=_C866( C469 C866 ) \nC469_=_C872( C469 C872 ) C469_=_C878( C469 C878 ) C469_=_C881( C469 C881 ) C470_=_C472( C470 C472 ) C470_=_C485( C470 C485 ) C470_=_C492( C470 C492 ) \nC470_=_C500( C470 C500 ) C470_=_C539( C470 C539 ) C470_=_C580( C470 C580 ) C470_=_C588( C470 C588 ) C470_=_C593( C470 C593 ) C470_=_C620( C470 C620 ) \nC470_=_C624( C470 C624 ) C470_=_C653( C470 C653 ) C470_=_C654( C470 C654 ) C470_=_C736( C470 C736 ) C470_=_C738( C470 C738 ) C470_=_C764( C470 C764 ) \nC470_=_C792( C470 C792 ) C470_=_C799( C470 C799 ) C470_=_C812( C470 C812 ) C470_=_C829( C470 C829 ) C470_=_C865( C470 C865 ) C470_=_C877( C470 C877 ) \nC470_=_C886( C470 C886 ) C472_=_C485( C472 C485 ) C472_=_C492( C472 C492 ) C472_=_C500( C472 C500 ) C472_=_C539( C472 C539 ) C472_=_C580( C472 C580 ) \nC472_=_C587( C472 C587 ) C472_=_C588( C472 C588 ) C472_=_C593( C472 C593 ) C472_=_C620( C472 C620 ) C472_=_C624( C472 C624 ) C472_=_C653( C472 C653 ) \nC472_=_C654( C472 C654 ) C472_=_C738( C472 C738 ) C472_=_C764( C472 C764 ) C472_=_C792( C472 C792 ) C472_=_C811( C472 C811 ) C472_=_C812( C472 C812 ) \nC472_=_C865( C472 C865 ) C472_=_C872( C472 C872 ) C472_=_C877( C472 C877 ) C472_=_C886( C472 C886 ) C485_=_C492( C485 C492 ) C485_=_C500( C485 C500 ) \nC485_=_C539( C485 C539 ) C485_=_C580( C485 C580 ) C485_=_C588( C485 C588 ) C485_=_C593( C485 C593 ) C485_=_C620( C485 C620 ) C485_=_C624( C485 C624 ) \nC485_=_C637( C485 C637 ) C485_=_C653( C485 C653 ) C485_=_C654( C485 C654 ) C485_=_C669( C485 C669 ) C485_=_C738( C485 C738 ) C485_=_C764( C485 C764 ) \nC485_=_C792( C485 C792 ) C485_=_C812( C485 C812 ) C485_=_C865( C485 C865 ) C485_=_C877( C485 C877 ) C485_=_C886( C485 C886 ) C492_=_C500( C492 C500 ) \nC492_=_C539( C492 C539 ) C492_=_C580( C492 C580 ) C492_=_C588( C492 C588 ) C492_=_C593( C492 C593 ) C492_=_C620( C492 C620 ) C492_=_C624( C492 C624 ) \nC492_=_C653( C492 C653 ) C492_=_C654( C492 C654 ) C492_=_C738( C492 C738 ) C492_=_C764( C492 C764 ) C492_=_C792( C492 C792 ) C492_=_C812( C492 C812 ) \nC492_=_C829( C492 C829 ) C492_=_C865( C492 C865 ) C492_=_C877( C492 C877 ) C492_=_C878( C492 C878 ) C492_=_C886( C492 C886 ) C500_=_C539( C500 C539 ) \nC500_=_C580( C500 C580 ) C500_=_C587( C500 C587 ) C500_=_C588( C500 C588 ) C500_=_C593( C500 C593 ) C500_=_C620( C500 C620 ) C500_=_C624( C500 C624 ) \nC500_=_C653( C500 C653 ) C500_=_C654( C500 C654 ) C500_=_C738( C500 C738 ) C500_=_C764( C500 C764 ) C500_=_C792( C500 C792 ) C500_=_C811( C500 C811 ) \nC500_=_C812( C500 C812 ) C500_=_C865( C500 C865 ) C500_=_C877( C500 C877 ) C500_=_C886( C500 C886 ) C539_=_C580( C539 C580 ) C539_=_C588( C539 C588 ) \nC539_=_C593( C539 C593 ) C539_=_C620( C539 C620 ) C539_=_C624( C539 C624 ) C539_=_C653( C539 C653 ) C539_=_C654( C539 C654 ) C539_=_C738( C539 C738 ) \nC539_=_C764( C539 C764 ) C539_=_C792( C539 C792 ) C539_=_C812( C539 C812 ) C539_=_C865( C539 C865 ) C539_=_C877( C539 C877 ) C539_=_C886( C539 C886 ) \nC554_=_C558( C554 C558 ) C554_=_C580( C554 C580 ) C554_=_C582( C554 C582 ) C554_=_C587( C554 C587 ) C554_=_C609( C554 C609 ) C554_=_C635( C554 C635 ) \nC554_=_C637( C554 C637 ) C554_=_C669( C554 C669 ) C554_=_C723( C554 C723 ) C554_=_C724( C554 C724 ) C554_=_C727( C554 C727 ) C554_=_C736( C554 C736 ) \nC554_=_C739( C554 C739 ) C554_=_C755( C554 C755 ) C554_=_C799( C554 C799 ) C554_=_C811( C554 C811 ) C554_=_C829( C554 C829 ) C554_=_C856( C554 C856 ) \nC554_=_C866( C554 C866 ) C554_=_C872( C554 C872 ) C554_=_C877( C554 C877 ) C554_=_C878( C554 C878 ) C554_=_C881( C554 C881 ) C554_=_C886( C554 C886 ) \nC558_=_C582( C558 C582 ) C558_=_C587( C558 C587 ) C558_=_C609( C558 C609 ) C558_=_C635( C558 C635 ) C558_=_C637( C558 C637 ) C558_=_C669( C558 C669 ) \nC558_=_C723( C558 C723 ) C558_=_C724( C558 C724 ) C558_=_C727( C558 C727 ) C558_=_C736( C558 C736 ) C558_=_C739( C558 C739 ) C558_=_C755( C558 C755 ) \nC558_=_C799( C558 C799 ) C558_=_C811( C558 C811 ) C558_=_C829( C558 C829 ) C558_=_C856( C558 C856 ) C558_=_C866( C558 C866 ) C558_=_C872( C558 C872 ) \nC558_=_C878( C558 C878 ) C558_=_C881( C558 C881 ) C558_=_C886( C558 C886 ) C580_=_C588( C580 C588 ) C580_=_C593( C580 C593 ) C580_=_C620( C580 C620 ) \nC580_=_C624( C580 C624 ) C580_=_C653( C580 C653 ) C580_=_C654( C580 C654 ) C580_=_C738( C580 C738 ) C580_=_C755( C580 C755 ) C580_=_C764( C580 C764 ) \nC580_=_C792( C580 C792 ) C580_=_C799( C580 C799 ) C580_=_C812( C580 C812 ) C580_=_C865( C580 C865 ) C580_=_C872( C580 C872 ) C580_=_C877( C580 C877 ) \nC580_=_C886( C580 C886 ) C582_=_C587( C582 C587 ) C582_=_C593(</w:t>
      </w:r>
    </w:p>
    <w:p>
      <w:pPr>
        <w:pStyle w:val="PreformattedText"/>
        <w:bidi w:val="0"/>
        <w:spacing w:before="0" w:after="0"/>
        <w:jc w:val="left"/>
        <w:rPr/>
      </w:pPr>
      <w:r>
        <w:rPr/>
        <w:t xml:space="preserve"> </w:t>
      </w:r>
      <w:r>
        <w:rPr/>
        <w:t>C582 C593 ) C582_=_C609( C582 C609 ) C582_=_C624( C582 C624 ) C582_=_C635( C582 C635 ) \nC582_=_C637( C582 C637 ) C582_=_C669( C582 C669 ) C582_=_C723( C582 C723 ) C582_=_C724( C582 C724 ) C582_=_C727( C582 C727 ) C582_=_C736( C582 C736 ) \nC582_=_C739( C582 C739 ) C582_=_C755( C582 C755 ) C582_=_C799( C582 C799 ) C582_=_C811( C582 C811 ) C582_=_C829( C582 C829 ) C582_=_C856( C582 C856 ) \nC582_=_C866( C582 C866 ) C582_=_C872( C582 C872 ) C582_=_C878( C582 C878 ) C582_=_C881( C582 C881 ) C587_=_C609( C587 C609 ) C587_=_C635( C587 C635 ) \nC587_=_C637( C587 C637 ) C587_=_C654( C587 C654 ) C587_=_C669( C587 C669 ) C587_=_C723( C587 C723 ) C587_=_C724( C587 C724 ) C587_=_C727( C587 C727 ) \nC587_=_C736( C587 C736 ) C587_=_C738( C587 C738 ) C587_=_C739( C587 C739 ) C587_=_C755( C587 C755 ) C587_=_C799( C587 C799 ) C587_=_C811( C587 C811 ) \nC587_=_C829( C587 C829 ) C587_=_C856( C587 C856 ) C587_=_C866( C587 C866 ) C587_=_C872( C587 C872 ) C587_=_C878( C587 C878 ) C587_=_C881( C587 C881 ) \nC588_=_C593( C588 C593 ) C588_=_C609( C588 C609 ) C588_=_C620( C588 C620 ) C588_=_C624( C588 C624 ) C588_=_C637( C588 C637 ) C588_=_C653( C588 C653 ) \nC588_=_C654( C588 C654 ) C588_=_C724( C588 C724 ) C588_=_C738( C588 C738 ) C588_=_C739( C588 C739 ) C588_=_C764( C588 C764 ) C588_=_C792( C588 C792 ) \nC588_=_C799( C588 C799 ) C588_=_C812( C588 C812 ) C588_=_C865( C588 C865 ) C588_=_C877( C588 C877 ) C588_=_C886( C588 C886 ) C593_=_C620( C593 C620 ) \nC593_=_C624( C593 C624 ) C593_=_C635( C593 C635 ) C593_=_C637( C593 C637 ) C593_=_C653( C593 C653 ) C593_=_C654( C593 C654 ) C593_=_C738( C593 C738 ) \nC593_=_C764( C593 C764 ) C593_=_C792( C593 C792 ) C593_=_C812( C593 C812 ) C593_=_C865( C593 C865 ) C593_=_C877( C593 C877 ) C593_=_C881( C593 C881 ) \nC593_=_C886( C593 C886 ) C609_=_C635( C609 C635 ) C609_=_C637( C609 C637 ) C609_=_C669( C609 C669 ) C609_=_C723( C609 C723 ) C609_=_C724( C609 C724 ) \nC609_=_C727( C609 C727 ) C609_=_C736( C609 C736 ) C609_=_C738( C609 C738 ) C609_=_C739( C609 C739 ) C609_=_C755( C609 C755 ) C609_=_C799( C609 C799 ) \nC609_=_C811( C609 C811 ) C609_=_C829( C609 C829 ) C609_=_C856( C609 C856 ) C609_=_C866( C609 C866 ) C609_=_C872( C609 C872 ) C609_=_C878( C609 C878 ) \nC609_=_C881( C609 C881 ) C620_=_C624( C620 C624 ) C620_=_C653( C620 C653 ) C620_=_C654( C620 C654 ) C620_=_C738( C620 C738 ) C620_=_C764( C620 C764 ) \nC620_=_C792( C620 C792 ) C620_=_C811( C620 C811 ) C620_=_C812( C620 C812 ) C620_=_C865( C620 C865 ) C620_=_C877( C620 C877 ) C620_=_C886( C620 C886 ) \nC624_=_C653( C624 C653 ) C624_=_C654( C624 C654 ) C624_=_C738( C624 C738 ) C624_=_C764( C624 C764 ) C624_=_C792( C624 C792 ) C624_=_C812( C624 C812 ) \nC624_=_C865( C624 C865 ) C624_=_C866( C624 C866 ) C624_=_C877( C624 C877 ) C624_=_C886( C624 C886 ) C635_=_C637( C635 C637 ) C635_=_C669( C635 C669 ) \nC635_=_C723( C635 C723 ) C635_=_C724( C635 C724 ) C635_=_C727( C635 C727 ) C635_=_C736( C635 C736 ) C635_=_C739( C635 C739 ) C635_=_C755( C635 C755 ) \nC635_=_C799( C635 C799 ) C635_=_C811( C635 C811 ) C635_=_C829( C635 C829 ) C635_=_C856( C635 C856 ) C635_=_C866( C635 C866 ) C635_=_C872( C635 C872 ) \nC635_=_C877( C635 C877 ) C635_=_C878( C635 C878 ) C635_=_C881( C635 C881 ) C637_=_C669( C637 C669 ) C637_=_C723( C637 C723 ) C637_=_C724( C637 C724 ) \nC637_=_C727( C637 C727 ) C637_=_C736( C637 C736 ) C637_=_C738( C637 C738 ) C637_=_C739( C637 C739 ) C637_=_C755( C637 C755 ) C637_=_C799( C637 C799 ) \nC637_=_C811( C637 C811 ) C637_=_C829( C637 C829 ) C637_=_C856( C637 C856 ) C637_=_C866( C637 C866 ) C637_=_C872( C637 C872 ) C637_=_C878( C637 C878 ) \nC637_=_C881( C637 C881 ) C653_=_C654( C653 C654 ) C653_=_C738( C653 C738 ) C653_=_C755( C653 C755 ) C653_=_C764( C653 C764 ) C653_=_C792( C653 C792 ) \nC653_=_C812( C653 C812 ) C653_=_C865( C653 C865 ) C653_=_C872( C653 C872 ) C653_=_C877( C653 C877 ) C653_=_C886( C653 C886 ) C654_=_C738( C654 C738 ) \nC654_=_C764( C654 C764 ) C654_=_C792( C654 C792 ) C654_=_C812( C654 C812 ) C654_=_C829( C654 C829 ) C654_=_C865( C654 C865 ) C654_=_C866( C654 C866 ) \nC654_=_C872( C654 C872 ) C654_=_C877( C654 C877 ) C654_=_C886( C654 C886 ) C669_=_C723( C669 C723 ) C669_=_C724( C669 C724 ) C669_=_C727( C669 C727 ) \nC669_=_C736( C669 C736 ) C669_=_C738( C669 C738 ) C669_=_C739( C669 C739 ) C669_=_C755( C669 C755 ) C669_=_C792( C669 C792 ) C669_=_C799( C669 C799 ) \nC669_=_C811( C669 C811 ) C669_=_C829( C669 C829 ) C669_=_C856( C669 C856 ) C669_=_C866( C669 C866 ) C669_=_C872( C669 C872 ) C669_=_C877( C669 C877 ) \nC669_=_C878( C669 C878 ) C669_=_C881( C669 C881 ) C723_=_C724( C723 C724 ) C723_=_C727( C723 C727 ) C723_=_C736( C723 C736 ) C723_=_C738( C723 C738 ) \nC723_=_C739( C723 C739 ) C723_=_C755( C723 C755 ) C723_=_C799( C723 C799 ) C723_=_C811( C723 C811 ) C723_=_C812( C723 C812 ) C723_=_C829( C723 C829 ) \nC723_=_C856( C723 C856 ) C723_=_C866( C723 C866 ) C723_=_C872( C723 C872 ) C723_=_C878( C723 C878 ) C723_=_C881( C723 C881 ) C723_=_C886( C723 C886 ) \nC724_=_C727( C724 C727 ) C724_=_C736( C724 C736 ) C724_=_C738( C724 C738 ) C724_=_C739( C724 C739 ) C724_=_C755( C724 C755 ) C724_=_C799( C724 C799 ) \nC724_=_C811( C724 C811 ) C724_=_C829( C724 C829 ) C724_=_C856( C724 C856 ) C724_=_C866( C724 C866 ) C724_=_C872( C724 C872 ) C724_=_C878( C724 C878 ) \nC724_=_C881( C724 C881 ) C727_=_C736( C727 C736 ) C727_=_C739( C727 C739 ) C727_=_C755( C727 C755 ) C727_=_C764( C727 C764 ) C727_=_C799( C727 C799 ) \nC727_=_C811( C727 C811 ) C727_=_C829( C727 C829 ) C727_=_C856( C727 C856 ) C727_=_C866( C727 C866 ) C727_=_C872( C727 C872 ) C727_=_C878( C727 C878 ) \nC727_=_C881( C727 C881 ) C736_=_C738( C736 C738 ) C736_=_C739( C736 C739 ) C736_=_C755( C736 C755 ) C736_=_C799( C736 C799 ) C736_=_C811( C736 C811 ) \nC736_=_C829( C736 C829 ) C736_=_C856( C736 C856 ) C736_=_C866( C736 C866 ) C736_=_C872( C736 C872 ) C736_=_C878( C736 C878 ) C736_=_C881( C736 C881 ) \nC736_=_C886( C736 C886 ) C738_=_C764( C738 C764 ) C738_=_C792( C738 C792 ) C738_=_C812( C738 C812 ) C738_=_C865( C738 C865 ) C738_=_C877( C738 C877 ) \nC738_=_C886( C738 C886 ) C739_=_C755( C739 C755 ) C739_=_C799( C739 C799 ) C739_=_C811( C739 C811 ) C739_=_C829( C739 C829 ) C739_=_C856( C739 C856 ) \nC739_=_C866( C739 C866 ) C739_=_C872( C739 C872 ) C739_=_C877( C739 C877 ) C739_=_C878( C739 C878 ) C739_=_C881( C739 C881 ) C755_=_C799( C755 C799 ) \nC755_=_C811( C755 C811 ) C755_=_C829( C755 C829 ) C755_=_C856( C755 C856 ) C755_=_C865( C755 C865 ) C755_=_C866( C755 C866 ) C755_=_C872( C755 C872 ) \nC755_=_C877( C755 C877 ) C755_=_C878( C755 C878 ) C755_=_C881( C755 C881 ) C764_=_C792( C764 C792 ) C764_=_C799( C764 C799 ) C764_=_C812( C764 C812 ) \nC764_=_C829( C764 C829 ) C764_=_C856( C764 C856 ) C764_=_C865( C764 C865 ) C764_=_C872( C764 C872 ) C764_=_C877( C764 C877 ) C764_=_C886( C764 C886 ) \nC792_=_C811( C792 C811 ) C792_=_C812( C792 C812 ) C792_=_C865( C792 C865 ) C792_=_C872( C792 C872 ) C792_=_C877( C792 C877 ) C792_=_C881( C792 C881 ) \nC792_=_C886( C792 C886 ) C799_=_C811( C799 C811 ) C799_=_C829( C799 C829 ) C799_=_C856( C799 C856 ) C799_=_C866( C799 C866 ) C799_=_C872( C799 C872 ) \nC799_=_C877( C799 C877 ) C799_=_C878( C799 C878 ) C799_=_C881( C799 C881 ) C799_=_C886( C799 C886 ) C811_=_C812( C811 C812 ) C811_=_C829( C811 C829 ) \nC811_=_C856( C811 C856 ) C811_=_C866( C811 C866 ) C811_=_C872( C811 C872 ) C811_=_C878( C811 C878 ) C811_=_C881( C811 C881 ) C811_=_C886( C811 C886 ) \nC812_=_C865( C812 C865 ) C812_=_C872( C812 C872 ) C812_=_C877( C812 C877 ) C812_=_C881( C812 C881 ) C812_=_C886( C812 C886 ) C829_=_C856( C829 C856 ) \nC829_=_C865( C829 C865 ) C829_=_C866( C829 C866 ) C829_=_C872( C829 C872 ) C829_=_C878( C829 C878 ) C829_=_C881( C829 C881 ) C829_=_C886( C829 C886 ) \nC856_=_C866( C856 C866 ) C856_=_C872( C856 C872 ) C856_=_C878( C856 C878 ) C856_=_C881( C856 C881 ) C865_=_C877( C865 C877 ) C865_=_C881( C865 C881 ) \nC865_=_C886( C865 C886 ) C866_=_C872( C866 C872 ) C866_=_C878( C866 C878 ) C866_=_C881( C866 C881 ) C872_=_C878( C872 C878 ) C872_=_C881( C872 C881 ) \nC877_=_C878( C877 C878 ) C877_=_C881( C877 C881 ) C877_=_C886( C877 C886 ) C878_=_C881( C878 C881 ) C878_=_C886( C878 C886 ) "];33-&gt;38[label="58: C161 C221 C223 C242 C255 \nC259 C282 C284 C304 C348 C377 \nC395 C405 C421 C447 C469 C470 \nC472 C485 C492 C500 C539 C554 \nC558 C580 C582 C587 C588 C593 \nC609 C620 C624 C635 C637 C653 \nC654 C669 C723 C724 C727 C736 \nC738 C739 C755 C764 C792 C799 \nC811 C812 C829 C856 C865 C866 \nC872 C877 C878 C881 C886 \n912: C161_=_C221 ,C161_=_C223 ,C161_=_C242 ,C161_=_C259 ,C161_=_C282 ,\nC161_=_C377 ,C161_=_C395 ,C161_=_C405 ,C161_=_C421 ,C161_=_C447 ,C161_=_C470 ,\nC161_=_C472 ,C161_=_C485 ,C161_=_C492 ,C161_=_C500 ,C161_=_C539 ,C161_=_C580 ,\nC161_=_C588 ,C161_=_C593 ,C161_=_C620 ,C161_=_C624 ,C161_=_C653 ,C161_=_C654 ,\nC161_=_C738 ,C161_=_C739 ,C161_=_C764 ,C161_=_C792 ,C161_=_C812 ,C161_=_C856 ,\nC161_=_C865 ,C161_=_C877 ,C161_=_C886 ,C221_=_C223 ,C221_=_C242 ,C221_=_C259 ,\nC221_=_C282 ,C221_=_C377 ,C221_=_C395 ,C221_=_C405 ,C221_=_C421 ,C221_=_C447 ,\nC221_=_C470 ,C221_=_C472 ,C221_=_C485 ,C221_=_C492 ,C221_=_C500 ,C221_=_C539 ,\nC221_=_C580 ,C221_=_C588 ,C221_=_C593 ,C221_=_C620 ,C221_=_C624 ,C221_=_C653 ,\nC221_=_C654 ,C221_=_C738 ,C221_=_C764 ,C221_=_C792 ,C221_=_C812 ,C221_=_C865 ,\nC221_=_C877 ,C221_=_C881 ,C221_=_C886 ,C223_=_C242 ,C223_=_C259 ,C223_=_C282 ,\nC223_=_C377 ,C223_=_C395 ,C223_=_C405 ,C223_=_C421 ,C223_=_C447 ,C223_=_C470 ,\nC223_=_C472 ,C223_=_C485 ,C223_=_C492 ,C223_=_C500 ,C223_=_C539 ,C223_=_C580 ,\nC223_=_C588 ,C223_=_C593 ,C223_=_C620 ,C223_=_C624 ,C223_=_C653 ,C223_=_C654 ,\nC223_=_C738 ,C223_=_C764 ,C223_=_C792 ,C223_=_C812 ,C223_=_C856 ,C223_=_C865 ,\nC223_=_C877 ,C223_=_C886 ,C242_=_C259 ,C242_=_C282 ,C242_=_C377 ,C242_=_C395 ,\nC242_=_C405 ,C242_=_C421 ,C242_=_C447 ,C242_=_C470 ,C242_=_C472 ,C242_=_C485 ,\nC242_=_C492 ,C242_=_C500 ,C242_=_C539 ,C242_=_C580 ,C242_=_C588 ,C242_=_C593 ,\nC242_=_C620 ,C242_=_C624</w:t>
      </w:r>
    </w:p>
    <w:p>
      <w:pPr>
        <w:pStyle w:val="PreformattedText"/>
        <w:bidi w:val="0"/>
        <w:spacing w:before="0" w:after="0"/>
        <w:jc w:val="left"/>
        <w:rPr/>
      </w:pPr>
      <w:r>
        <w:rPr/>
        <w:t xml:space="preserve"> </w:t>
      </w:r>
      <w:r>
        <w:rPr/>
        <w:t>,C242_=_C653 ,C242_=_C654 ,C242_=_C738 ,C242_=_C764 ,\nC242_=_C792 ,C242_=_C811 ,C242_=_C812 ,C242_=_C856 ,C242_=_C865 ,C242_=_C877 ,\nC242_=_C886 ,C255_=_C284 ,C255_=_C304 ,C255_=_C348 ,C255_=_C447 ,C255_=_C469 ,\nC255_=_C554 ,C255_=_C558 ,C255_=_C582 ,C255_=_C587 ,C255_=_C609 ,C255_=_C635 ,\nC255_=_C637 ,C255_=_C669 ,C255_=_C723 ,C255_=_C724 ,C255_=_C727 ,C255_=_C736 ,\nC255_=_C739 ,C255_=_C755 ,C255_=_C799 ,C255_=_C811 ,C255_=_C829 ,C255_=_C856 ,\nC255_=_C866 ,C255_=_C872 ,C255_=_C878 ,C255_=_C881 ,C259_=_C282 ,C259_=_C377 ,\nC259_=_C395 ,C259_=_C405 ,C259_=_C421 ,C259_=_C447 ,C259_=_C470 ,C259_=_C472 ,\nC259_=_C485 ,C259_=_C492 ,C259_=_C500 ,C259_=_C539 ,C259_=_C580 ,C259_=_C588 ,\nC259_=_C593 ,C259_=_C620 ,C259_=_C624 ,C259_=_C653 ,C259_=_C654 ,C259_=_C738 ,\nC259_=_C764 ,C259_=_C792 ,C259_=_C812 ,C259_=_C865 ,C259_=_C877 ,C259_=_C886 ,\nC282_=_C377 ,C282_=_C395 ,C282_=_C405 ,C282_=_C421 ,C282_=_C447 ,C282_=_C470 ,\nC282_=_C472 ,C282_=_C485 ,C282_=_C492 ,C282_=_C500 ,C282_=_C539 ,C282_=_C580 ,\nC282_=_C588 ,C282_=_C593 ,C282_=_C620 ,C282_=_C624 ,C282_=_C653 ,C282_=_C654 ,\nC282_=_C669 ,C282_=_C738 ,C282_=_C764 ,C282_=_C792 ,C282_=_C812 ,C282_=_C856 ,\nC282_=_C865 ,C282_=_C872 ,C282_=_C877 ,C282_=_C886 ,C284_=_C304 ,C284_=_C348 ,\nC284_=_C469 ,C284_=_C554 ,C284_=_C558 ,C284_=_C582 ,C284_=_C587 ,C284_=_C609 ,\nC284_=_C635 ,C284_=_C637 ,C284_=_C669 ,C284_=_C723 ,C284_=_C724 ,C284_=_C727 ,\nC284_=_C736 ,C284_=_C739 ,C284_=_C755 ,C284_=_C799 ,C284_=_C811 ,C284_=_C829 ,\nC284_=_C856 ,C284_=_C866 ,C284_=_C872 ,C284_=_C878 ,C284_=_C881 ,C304_=_C348 ,\nC304_=_C469 ,C304_=_C554 ,C304_=_C558 ,C304_=_C582 ,C304_=_C587 ,C304_=_C609 ,\nC304_=_C635 ,C304_=_C637 ,C304_=_C669 ,C304_=_C723 ,C304_=_C724 ,C304_=_C727 ,\nC304_=_C736 ,C304_=_C739 ,C304_=_C755 ,C304_=_C764 ,C304_=_C799 ,C304_=_C811 ,\nC304_=_C829 ,C304_=_C856 ,C304_=_C866 ,C304_=_C872 ,C304_=_C878 ,C304_=_C881 ,\nC304_=_C886 ,C348_=_C469 ,C348_=_C554 ,C348_=_C558 ,C348_=_C582 ,C348_=_C587 ,\nC348_=_C609 ,C348_=_C635 ,C348_=_C637 ,C348_=_C669 ,C348_=_C723 ,C348_=_C724 ,\nC348_=_C727 ,C348_=_C736 ,C348_=_C739 ,C348_=_C755 ,C348_=_C799 ,C348_=_C811 ,\nC348_=_C829 ,C348_=_C856 ,C348_=_C866 ,C348_=_C872 ,C348_=_C878 ,C348_=_C881 ,\nC377_=_C395 ,C377_=_C405 ,C377_=_C421 ,C377_=_C447 ,C377_=_C470 ,C377_=_C472 ,\nC377_=_C485 ,C377_=_C492 ,C377_=_C500 ,C377_=_C539 ,C377_=_C580 ,C377_=_C588 ,\nC377_=_C593 ,C377_=_C620 ,C377_=_C624 ,C377_=_C653 ,C377_=_C654 ,C377_=_C738 ,\nC377_=_C764 ,C377_=_C792 ,C377_=_C812 ,C377_=_C856 ,C377_=_C865 ,C377_=_C877 ,\nC377_=_C878 ,C377_=_C886 ,C395_=_C405 ,C395_=_C421 ,C395_=_C447 ,C395_=_C469 ,\nC395_=_C470 ,C395_=_C472 ,C395_=_C485 ,C395_=_C492 ,C395_=_C500 ,C395_=_C539 ,\nC395_=_C580 ,C395_=_C588 ,C395_=_C593 ,C395_=_C620 ,C395_=_C624 ,C395_=_C635 ,\nC395_=_C653 ,C395_=_C654 ,C395_=_C723 ,C395_=_C738 ,C395_=_C739 ,C395_=_C764 ,\nC395_=_C792 ,C395_=_C799 ,C395_=_C812 ,C395_=_C865 ,C395_=_C877 ,C395_=_C886 ,\nC405_=_C421 ,C405_=_C447 ,C405_=_C470 ,C405_=_C472 ,C405_=_C485 ,C405_=_C492 ,\nC405_=_C500 ,C405_=_C539 ,C405_=_C580 ,C405_=_C588 ,C405_=_C593 ,C405_=_C620 ,\nC405_=_C624 ,C405_=_C653 ,C405_=_C654 ,C405_=_C738 ,C405_=_C764 ,C405_=_C792 ,\nC405_=_C812 ,C405_=_C865 ,C405_=_C877 ,C405_=_C886 ,C421_=_C447 ,C421_=_C470 ,\nC421_=_C472 ,C421_=_C485 ,C421_=_C492 ,C421_=_C500 ,C421_=_C539 ,C421_=_C580 ,\nC421_=_C588 ,C421_=_C593 ,C421_=_C620 ,C421_=_C624 ,C421_=_C653 ,C421_=_C654 ,\nC421_=_C738 ,C421_=_C764 ,C421_=_C792 ,C421_=_C812 ,C421_=_C865 ,C421_=_C866 ,\nC421_=_C877 ,C421_=_C886 ,C447_=_C470 ,C447_=_C472 ,C447_=_C485 ,C447_=_C492 ,\nC447_=_C500 ,C447_=_C539 ,C447_=_C580 ,C447_=_C588 ,C447_=_C593 ,C447_=_C620 ,\nC447_=_C624 ,C447_=_C653 ,C447_=_C654 ,C447_=_C727 ,C447_=_C738 ,C447_=_C764 ,\nC447_=_C792 ,C447_=_C812 ,C447_=_C865 ,C447_=_C877 ,C447_=_C886 ,C469_=_C554 ,\nC469_=_C558 ,C469_=_C582 ,C469_=_C587 ,C469_=_C588 ,C469_=_C609 ,C469_=_C620 ,\nC469_=_C635 ,C469_=_C637 ,C469_=_C669 ,C469_=_C723 ,C469_=_C724 ,C469_=_C727 ,\nC469_=_C736 ,C469_=_C739 ,C469_=_C755 ,C469_=_C799 ,C469_=_C811 ,C469_=_C829 ,\nC469_=_C856 ,C469_=_C866 ,C469_=_C872 ,C469_=_C878 ,C469_=_C881 ,C470_=_C472 ,\nC470_=_C485 ,C470_=_C492 ,C470_=_C500 ,C470_=_C539 ,C470_=_C580 ,C470_=_C588 ,\nC470_=_C593 ,C470_=_C620 ,C470_=_C624 ,C470_=_C653 ,C470_=_C654 ,C470_=_C736 ,\nC470_=_C738 ,C470_=_C764 ,C470_=_C792 ,C470_=_C799 ,C470_=_C812 ,C470_=_C829 ,\nC470_=_C865 ,C470_=_C877 ,C470_=_C886 ,C472_=_C485 ,C472_=_C492 ,C472_=_C500 ,\nC472_=_C539 ,C472_=_C580 ,C472_=_C587 ,C472_=_C588 ,C472_=_C593 ,C472_=_C620 ,\nC472_=_C624 ,C472_=_C653 ,C472_=_C654 ,C472_=_C738 ,C472_=_C764 ,C472_=_C792 ,\nC472_=_C811 ,C472_=_C812 ,C472_=_C865 ,C472_=_C872 ,C472_=_C877 ,C472_=_C886 ,\nC485_=_C492 ,C485_=_C500 ,C485_=_C539 ,C485_=_C580 ,C485_=_C588 ,C485_=_C593 ,\nC485_=_C620 ,C485_=_C624 ,C485_=_C637 ,C485_=_C653 ,C485_=_C654 ,C485_=_C669 ,\nC485_=_C738 ,C485_=_C764 ,C485_=_C792 ,C485_=_C812 ,C485_=_C865 ,C485_=_C877 ,\nC485_=_C886 ,C492_=_C500 ,C492_=_C539 ,C492_=_C580 ,C492_=_C588 ,C492_=_C593 ,\nC492_=_C620 ,C492_=_C624 ,C492_=_C653 ,C492_=_C654 ,C492_=_C738 ,C492_=_C764 ,\nC492_=_C792 ,C492_=_C812 ,C492_=_C829 ,C492_=_C865 ,C492_=_C877 ,C492_=_C878 ,\nC492_=_C886 ,C500_=_C539 ,C500_=_C580 ,C500_=_C587 ,C500_=_C588 ,C500_=_C593 ,\nC500_=_C620 ,C500_=_C624 ,C500_=_C653 ,C500_=_C654 ,C500_=_C738 ,C500_=_C764 ,\nC500_=_C792 ,C500_=_C811 ,C500_=_C812 ,C500_=_C865 ,C500_=_C877 ,C500_=_C886 ,\nC539_=_C580 ,C539_=_C588 ,C539_=_C593 ,C539_=_C620 ,C539_=_C624 ,C539_=_C653 ,\nC539_=_C654 ,C539_=_C738 ,C539_=_C764 ,C539_=_C792 ,C539_=_C812 ,C539_=_C865 ,\nC539_=_C877 ,C539_=_C886 ,C554_=_C558 ,C554_=_C580 ,C554_=_C582 ,C554_=_C587 ,\nC554_=_C609 ,C554_=_C635 ,C554_=_C637 ,C554_=_C669 ,C554_=_C723 ,C554_=_C724 ,\nC554_=_C727 ,C554_=_C736 ,C554_=_C739 ,C554_=_C755 ,C554_=_C799 ,C554_=_C811 ,\nC554_=_C829 ,C554_=_C856 ,C554_=_C866 ,C554_=_C872 ,C554_=_C877 ,C554_=_C878 ,\nC554_=_C881 ,C554_=_C886 ,C558_=_C582 ,C558_=_C587 ,C558_=_C609 ,C558_=_C635 ,\nC558_=_C637 ,C558_=_C669 ,C558_=_C723 ,C558_=_C724 ,C558_=_C727 ,C558_=_C736 ,\nC558_=_C739 ,C558_=_C755 ,C558_=_C799 ,C558_=_C811 ,C558_=_C829 ,C558_=_C856 ,\nC558_=_C866 ,C558_=_C872 ,C558_=_C878 ,C558_=_C881 ,C558_=_C886 ,C580_=_C588 ,\nC580_=_C593 ,C580_=_C620 ,C580_=_C624 ,C580_=_C653 ,C580_=_C654 ,C580_=_C738 ,\nC580_=_C755 ,C580_=_C764 ,C580_=_C792 ,C580_=_C799 ,C580_=_C812 ,C580_=_C865 ,\nC580_=_C872 ,C580_=_C877 ,C580_=_C886 ,C582_=_C587 ,C582_=_C593 ,C582_=_C609 ,\nC582_=_C624 ,C582_=_C635 ,C582_=_C637 ,C582_=_C669 ,C582_=_C723 ,C582_=_C724 ,\nC582_=_C727 ,C582_=_C736 ,C582_=_C739 ,C582_=_C755 ,C582_=_C799 ,C582_=_C811 ,\nC582_=_C829 ,C582_=_C856 ,C582_=_C866 ,C582_=_C872 ,C582_=_C878 ,C582_=_C881 ,\nC587_=_C609 ,C587_=_C635 ,C587_=_C637 ,C587_=_C654 ,C587_=_C669 ,C587_=_C723 ,\nC587_=_C724 ,C587_=_C727 ,C587_=_C736 ,C587_=_C738 ,C587_=_C739 ,C587_=_C755 ,\nC587_=_C799 ,C587_=_C811 ,C587_=_C829 ,C587_=_C856 ,C587_=_C866 ,C587_=_C872 ,\nC587_=_C878 ,C587_=_C881 ,C588_=_C593 ,C588_=_C609 ,C588_=_C620 ,C588_=_C624 ,\nC588_=_C637 ,C588_=_C653 ,C588_=_C654 ,C588_=_C724 ,C588_=_C738 ,C588_=_C739 ,\nC588_=_C764 ,C588_=_C792 ,C588_=_C799 ,C588_=_C812 ,C588_=_C865 ,C588_=_C877 ,\nC588_=_C886 ,C593_=_C620 ,C593_=_C624 ,C593_=_C635 ,C593_=_C637 ,C593_=_C653 ,\nC593_=_C654 ,C593_=_C738 ,C593_=_C764 ,C593_=_C792 ,C593_=_C812 ,C593_=_C865 ,\nC593_=_C877 ,C593_=_C881 ,C593_=_C886 ,C609_=_C635 ,C609_=_C637 ,C609_=_C669 ,\nC609_=_C723 ,C609_=_C724 ,C609_=_C727 ,C609_=_C736 ,C609_=_C738 ,C609_=_C739 ,\nC609_=_C755 ,C609_=_C799 ,C609_=_C811 ,C609_=_C829 ,C609_=_C856 ,C609_=_C866 ,\nC609_=_C872 ,C609_=_C878 ,C609_=_C881 ,C620_=_C624 ,C620_=_C653 ,C620_=_C654 ,\nC620_=_C738 ,C620_=_C764 ,C620_=_C792 ,C620_=_C811 ,C620_=_C812 ,C620_=_C865 ,\nC620_=_C877 ,C620_=_C886 ,C624_=_C653 ,C624_=_C654 ,C624_=_C738 ,C624_=_C764 ,\nC624_=_C792 ,C624_=_C812 ,C624_=_C865 ,C624_=_C866 ,C624_=_C877 ,C624_=_C886 ,\nC635_=_C637 ,C635_=_C669 ,C635_=_C723 ,C635_=_C724 ,C635_=_C727 ,C635_=_C736 ,\nC635_=_C739 ,C635_=_C755 ,C635_=_C799 ,C635_=_C811 ,C635_=_C829 ,C635_=_C856 ,\nC635_=_C866 ,C635_=_C872 ,C635_=_C877 ,C635_=_C878 ,C635_=_C881 ,C637_=_C669 ,\nC637_=_C723 ,C637_=_C724 ,C637_=_C727 ,C637_=_C736 ,C637_=_C738 ,C637_=_C739 ,\nC637_=_C755 ,C637_=_C799 ,C637_=_C811 ,C637_=_C829 ,C637_=_C856 ,C637_=_C866 ,\nC637_=_C872 ,C637_=_C878 ,C637_=_C881 ,C653_=_C654 ,C653_=_C738 ,C653_=_C755 ,\nC653_=_C764 ,C653_=_C792 ,C653_=_C812 ,C653_=_C865 ,C653_=_C872 ,C653_=_C877 ,\nC653_=_C886 ,C654_=_C738 ,C654_=_C764 ,C654_=_C792 ,C654_=_C812 ,C654_=_C829 ,\nC654_=_C865 ,C654_=_C866 ,C654_=_C872 ,C654_=_C877 ,C654_=_C886 ,C669_=_C723 ,\nC669_=_C724 ,C669_=_C727 ,C669_=_C736 ,C669_=_C738 ,C669_=_C739 ,C669_=_C755 ,\nC669_=_C792 ,C669_=_C799 ,C669_=_C811 ,C669_=_C829 ,C669_=_C856 ,C669_=_C866 ,\nC669_=_C872 ,C669_=_C877 ,C669_=_C878 ,C669_=_C881 ,C723_=_C724 ,C723_=_C727 ,\nC723_=_C736 ,C723_=_C738 ,C723_=_C739 ,C723_=_C755 ,C723_=_C799 ,C723_=_C811 ,\nC723_=_C812 ,C723_=_C829 ,C723_=_C856 ,C723_=_C866 ,C723_=_C872 ,C723_=_C878 ,\nC723_=_C881 ,C723_=_C886 ,C724_=_C727 ,C724_=_C736 ,C724_=_C738 ,C724_=_C739 ,\nC724_=_C755 ,C724_=_C799 ,C724_=_C811 ,C724_=_C829 ,C724_=_C856 ,C724_=_C866 ,\nC724_=_C872 ,C724_=_C878 ,C724_=_C881 ,C727_=_C736 ,C727_=_C739 ,C727_=_C755 ,\nC727_=_C764 ,C727_=_C799 ,C727_=_C811 ,C727_=_C829 ,C727_=_C856 ,C727_=_C866 ,\nC727_=_C872 ,C727_=_C878 ,C727_=_C881 ,C736_=_C738 ,C736_=_C739 ,C736_=_C755 ,\nC736_=_C799 ,C736_=_C811 ,C736_=_C829 ,C736_=_C856 ,C736_=_C866 ,C736_=_C872 ,\nC736_=_C878 ,C736_=_C881 ,C736_=_C886 ,C738_=_C764 ,C738_=_C792 ,C738_=_C812 ,\nC738_=_C865 ,C738_=_C877 ,C738_=_C886 ,C739_=_C755 ,C739_=_C799 ,C739_=_C811 ,\nC739_=_C829 ,C739_=_C856 ,C739_=_C866 ,C739_=_C872 ,C739_=_C877 ,C739_=_C878 ,\nC739_=_C881 ,C755_=_C799 ,C755_=_C811 ,C755_=_C829 ,C755_=_C856 ,C755_=_C865 ,\nC755_=_C866 ,C755_=_C872 ,C755_=_C877 ,C755_=_C878 ,C755_=_C881 ,C764_=_C792 ,\nC764_=_C799</w:t>
      </w:r>
    </w:p>
    <w:p>
      <w:pPr>
        <w:pStyle w:val="PreformattedText"/>
        <w:bidi w:val="0"/>
        <w:spacing w:before="0" w:after="0"/>
        <w:jc w:val="left"/>
        <w:rPr/>
      </w:pPr>
      <w:r>
        <w:rPr/>
        <w:t xml:space="preserve"> </w:t>
      </w:r>
      <w:r>
        <w:rPr/>
        <w:t>,C764_=_C812 ,C764_=_C829 ,C764_=_C856 ,C764_=_C865 ,C764_=_C872 ,\nC764_=_C877 ,C764_=_C886 ,C792_=_C811 ,C792_=_C812 ,C792_=_C865 ,C792_=_C872 ,\nC792_=_C877 ,C792_=_C881 ,C792_=_C886 ,C799_=_C811 ,C799_=_C829 ,C799_=_C856 ,\nC799_=_C866 ,C799_=_C872 ,C799_=_C877 ,C799_=_C878 ,C799_=_C881 ,C799_=_C886 ,\nC811_=_C812 ,C811_=_C829 ,C811_=_C856 ,C811_=_C866 ,C811_=_C872 ,C811_=_C878 ,\nC811_=_C881 ,C811_=_C886 ,C812_=_C865 ,C812_=_C872 ,C812_=_C877 ,C812_=_C881 ,\nC812_=_C886 ,C829_=_C856 ,C829_=_C865 ,C829_=_C866 ,C829_=_C872 ,C829_=_C878 ,\nC829_=_C881 ,C829_=_C886 ,C856_=_C866 ,C856_=_C872 ,C856_=_C878 ,C856_=_C881 ,\nC865_=_C877 ,C865_=_C881 ,C865_=_C886 ,C866_=_C872 ,C866_=_C878 ,C866_=_C881 ,\nC872_=_C878 ,C872_=_C881 ,C877_=_C878 ,C877_=_C881 ,C877_=_C886 ,C878_=_C881 ,\nC878_=_C886 ,"];39[shape=box, label="id:39 level: 3\n546: C161 C164 C166 C167 C170 \nC171 C173 C174 C175 C176 C177 \nC182 C184 C185 C187 C188 C189 \nC191 C192 C193 C194 C195 C196 \nC198 C200 C201 C203 C204 C206 \nC207 C210 C212 C213 C214 C218 \nC219 C221 C223 C225 C226 C227 \nC228 C230 C232 C235 C236 C238 \nC239 C241 C246 C247 C248 C250 \nC252 C258 C263 C264 C265 C266 \nC274 C276 C277 C281 C282 C284 \nC285 C289 C290 C292 C295 C297 \nC298 C302 C303 C304 C305 C306 \nC311 C313 C316 C317 C318 C319 \nC320 C323 C324 C325 C326 C327 \nC328 C329 C330 C331 C332 C333 \nC334 C335 C336 C339 C340 C341 \nC343 C344 C345 C346 C348 C349 \nC350 C351 C352 C353 C354 C355 \nC356 C358 C360 C361 C362 C363 \nC364 C366 C367 C368 C369 C370 \nC371 C372 C373 C374 C375 C376 \nC378 C379 C382 C383 C385 C389 \nC390 C391 C392 C394 C395 C396 \nC397 C398 C399 C400 C404 C408 \nC409 C410 C411 C414 C416 C417 \nC422 C423 C425 C426 C427 C428 \nC432 C433 C435 C436 C439 C440 \nC441 C442 C443 C445 C446 C448 \nC449 C451 C453 C454 C455 C462 \nC463 C465 C466 C468 C470 C471 \nC472 C474 C475 C476 C477 C478 \nC480 C482 C485 C486 C487 C488 \nC489 C490 C491 C492 C493 C494 \nC495 C498 C503 C504 C505 C506 \nC507 C508 C510 C511 C514 C515 \nC517 C518 C519 C520 C521 C522 \nC523 C524 C525 C526 C528 C529 \nC530 C531 C532 C533 C534 C535 \nC536 C537 C539 C540 C541 C542 \nC543 C546 C548 C549 C550 C551 \nC552 C553 C554 C555 C556 C559 \nC560 C561 C562 C563 C564 C566 \nC567 C568 C569 C570 C571 C573 \nC574 C575 C577 C578 C579 C580 \nC583 C584 C585 C586 C587 C588 \nC590 C591 C594 C595 C596 C597 \nC598 C599 C600 C603 C605 C606 \nC607 C608 C609 C610 C611 C612 \nC614 C615 C616 C617 C618 C619 \nC620 C621 C622 C623 C624 C625 \nC628 C633 C634 C635 C636 C637 \nC638 C639 C640 C641 C642 C643 \nC644 C645 C646 C647 C648 C649 \nC650 C651 C655 C656 C657 C658 \nC660 C661 C662 C663 C664 C665 \nC666 C668 C669 C670 C671 C672 \nC673 C674 C675 C676 C677 C678 \nC679 C680 C681 C683 C684 C686 \nC689 C690 C691 C693 C694 C695 \nC697 C698 C699 C700 C701 C702 \nC704 C706 C707 C708 C709 C710 \nC711 C712 C713 C714 C715 C716 \nC717 C718 C719 C720 C721 C722 \nC723 C724 C725 C726 C728 C730 \nC731 C732 C733 C734 C735 C736 \nC737 C738 C739 C740 C741 C742 \nC743 C744 C745 C746 C747 C748 \nC749 C750 C751 C752 C753 C754 \nC755 C756 C757 C758 C759 C760 \nC761 C762 C763 C764 C765 C766 \nC767 C769 C770 C771 C772 C773 \nC774 C775 C776 C777 C778 C779 \nC781 C782 C784 C786 C789 C790 \nC791 C792 C793 C795 C797 C798 \nC799 C800 C801 C802 C803 C804 \nC805 C806 C807 C808 C809 C810 \nC811 C812 C813 C814 C815 C816 \nC817 C818 C819 C821 C822 C823 \nC824 C825 C826 C827 C829 C830 \nC831 C832 C833 C834 C835 C836 \nC837 C838 C839 C840 C841 C842 \nC843 C844 C845 C846 C847 C848 \nC849 C850 C851 C852 C853 C854 \nC855 C856 C857 C858 C859 C860 \nC861 C862 C863 C864 C865 C866 \nC867 C868 C869 C871 C872 C873 \nC874 C875 C876 C877 C878 C879 \nC880 C881 C882 C883 C884 C885 \nC886 C887 C888 C889 C890 C892 \nC893 C894 C895 C896 C897 C898 \nC899 \n21342: C161_=_C173( C161 C173 ) C161_=_C214( C161 C214 ) C161_=_C221( C161 C221 ) C161_=_C223( C161 C223 ) C161_=_C265( C161 C265 ) \nC161_=_C282( C161 C282 ) C161_=_C313( C161 C313 ) C161_=_C355( C161 C355 ) C161_=_C395( C161 C395 ) C161_=_C404( C161 C404 ) C161_=_C411( C161 C411 ) \nC161_=_C470( C161 C470 ) C161_=_C472( C161 C472 ) C161_=_C476( C161 C476 ) C161_=_C477( C161 C477 ) C161_=_C485( C161 C485 ) C161_=_C492( C161 C492 ) \nC161_=_C510( C161 C510 ) C161_=_C539( C161 C539 ) C161_=_C551( C161 C551 ) C161_=_C580( C161 C580 ) C161_=_C588( C161 C588 ) C161_=_C598( C161 C598 ) \nC161_=_C599( C161 C599 ) C161_=_C620( C161 C620 ) C161_=_C624( C161 C624 ) C161_=_C633( C161 C633 ) C161_=_C683( C161 C683 ) C161_=_C709( C161 C709 ) \nC161_=_C719( C161 C719 ) C161_=_C738( C161 C738 ) C161_=_C739( C161 C739 ) C161_=_C764( C161 C764 ) C161_=_C771( C161 C771 ) C161_=_C792( C161 C792 ) \nC161_=_C812( C161 C812 ) C161_=_C814( C161 C814 ) C161_=_C818( C161 C818 ) C161_=_C824( C161 C824 ) C161_=_C856( C161 C856 ) C161_=_C862( C161 C862 ) \nC161_=_C865( C161 C865 ) C161_=_C877( C161 C877 ) C161_=_C883( C161 C883 ) C161_=_C886( C161 C886 ) C161_=_C889( C161 C889 ) C161_=_C890( C161 C890 ) \nC164_=_C166( C164 C166 ) C164_=_C189( C164 C189 ) C164_=_C191( C164 C191 ) C164_=_C228( C164 C228 ) C164_=_C250( C164 C250 ) C164_=_C252( C164 C252 ) \nC164_=_C274( C164 C274 ) C164_=_C320( C164 C320 ) C164_=_C398( C164 C398 ) C164_=_C435( C164 C435 ) C164_=_C539( C164 C539 ) C164_=_C549( C164 C549 ) \nC164_=_C550( C164 C550 ) C164_=_C575( C164 C575 ) C164_=_C600( C164 C600 ) C164_=_C617( C164 C617 ) C164_=_C642( C164 C642 ) C164_=_C647( C164 C647 ) \nC164_=_C662( C164 C662 ) C164_=_C664( C164 C664 ) C164_=_C704( C164 C704 ) C164_=_C719( C164 C719 ) C164_=_C720( C164 C720 ) C164_=_C722( C164 C722 ) \nC164_=_C742( C164 C742 ) C164_=_C744( C164 C744 ) C164_=_C745( C164 C745 ) C164_=_C746( C164 C746 ) C164_=_C747( C164 C747 ) C164_=_C748( C164 C748 ) \nC164_=_C757( C164 C757 ) C164_=_C769( C164 C769 ) C164_=_C776( C164 C776 ) C164_=_C784( C164 C784 ) C164_=_C797( C164 C797 ) C164_=_C800( C164 C800 ) \nC164_=_C816( C164 C816 ) C164_=_C821( C164 C821 ) C164_=_C822( C164 C822 ) C164_=_C847( C164 C847 ) C164_=_C852( C164 C852 ) C164_=_C859( C164 C859 ) \nC164_=_C865( C164 C865 ) C164_=_C868( C164 C868 ) C164_=_C879( C164 C879 ) C164_=_C892( C164 C892 ) C164_=_C897( C164 C897 ) C166_=_C252( C166 C252 ) \nC166_=_C297( C166 C297 ) C166_=_C320( C166 C320 ) C166_=_C350( C166 C350 ) C166_=_C375( C166 C375 ) C166_=_C395( C166 C395 ) C166_=_C397( C166 C397 ) \nC166_=_C445( C166 C445 ) C166_=_C451( C166 C451 ) C166_=_C503( C166 C503 ) C166_=_C525( C166 C525 ) C166_=_C620( C166 C620 ) C166_=_C643( C166 C643 ) \nC166_=_C646( C166 C646 ) C166_=_C657( C166 C657 ) C166_=_C681( C166 C681 ) C166_=_C695( C166 C695 ) C166_=_C715( C166 C715 ) C166_=_C721( C166 C721 ) \nC166_=_C723( C166 C723 ) C166_=_C726( C166 C726 ) C166_=_C743( C166 C743 ) C166_=_C744( C166 C744 ) C166_=_C745( C166 C745 ) C166_=_C746( C166 C746 ) \nC166_=_C747( C166 C747 ) C166_=_C748( C166 C748 ) C166_=_C757( C166 C757 ) C166_=_C771( C166 C771 ) C166_=_C781( C166 C781 ) C166_=_C793( C166 C793 ) \nC166_=_C799( C166 C799 ) C166_=_C814( C166 C814 ) C166_=_C816( C166 C816 ) C166_=_C817( C166 C817 ) C166_=_C821( C166 C821 ) C166_=_C822( C166 C822 ) \nC166_=_C827( C166 C827 ) C166_=_C865( C166 C865 ) C166_=_C867( C166 C867 ) C166_=_C886( C166 C886 ) C166_=_C892( C166 C892 ) C166_=_C894( C166 C894 ) \nC167_=_C175( C167 C175 ) C167_=_C210( C167 C210 ) C167_=_C305( C167 C305 ) C167_=_C323( C167 C323 ) C167_=_C324( C167 C324 ) C167_=_C325( C167 C325 ) \nC167_=_C373( C167 C373 ) C167_=_C433( C167 C433 ) C167_=_C448( C167 C448 ) C167_=_C468( C167 C468 ) C167_=_C485( C167 C485 ) C167_=_C486( C167 C486 ) \nC167_=_C487( C167 C487 ) C167_=_C494( C167 C494 ) C167_=_C495( C167 C495 ) C167_=_C584( C167 C584 ) C167_=_C598( C167 C598 ) C167_=_C600( C167 C600 ) \nC167_=_C611( C167 C611 ) C167_=_C619( C167 C619 ) C167_=_C636( C167 C636 ) C167_=_C637( C167 C637 ) C167_=_C638( C167 C638 ) C167_=_C683( C167 C683 ) \nC167_=_C721( C167 C721 ) C167_=_C740( C167 C740 ) C167_=_C749( C167 C749 ) C167_=_C750( C167 C750 ) C167_=_C751( C167 C751 ) C167_=_C781( C167 C781 ) \nC167_=_C810( C167 C810 ) C167_=_C817( C167 C817 ) C167_=_C846( C167 C846 ) C167_=_C888( C167 C888 ) C167_=_C892( C167 C892 ) C170_=_C171( C170 C171 ) \nC170_=_C277( C170 C277 ) C170_=_C316( C170 C316 ) C170_=_C326( C170 C326 ) C170_=_C327( C170 C327 ) C170_=_C328( C170 C328 ) C170_=_C329( C170 C329 ) \nC170_=_C330( C170 C330 ) C170_=_C331( C170 C331 ) C170_=_C355( C170 C355 ) C170_=_C383( C170 C383 ) C170_=_C463( C170 C463 ) C170_=_C488( C170 C488 ) \nC170_=_C489( C170 C489 ) C170_=_C503( C170 C503 ) C170_=_C536( C170 C536 ) C170_=_C579( C170 C579 ) C170_=_C614( C170 C614 ) C170_=_C639( C170 C639 ) \nC170_=_C640( C170 C640 ) C170_=_C641( C170 C641 ) C170_=_C642( C170 C642 ) C170_=_C668( C170 C668 ) C170_=_C679( C170 C679 ) C170_=_C686( C170 C686 ) \nC170_=_C693( C170 C693 ) C170_=_C694( C170 C694 ) C170_=_C707( C170 C707 ) C170_=_C752( C170 C752 ) C170_=_C753( C170 C753 ) C170_=_C754( C170 C754 ) \nC170_=_C766( C170 C766 ) C170_=_C772( C170 C772 ) C170_=_C786( C170 C786 ) C170_=_C792( C170 C792 ) C170_=_C807( C170 C807 ) C170_=_C818( C170 C818 ) \nC170_=_C823( C170 C823 ) C170_=_C829( C170 C829 ) C170_=_C843( C170 C843 ) C170_=_C863( C170 C863 ) C170_=_C866( C170 C866 ) C170_=_C867( C170 C867 ) \nC170_=_C868( C170 C868 ) C170_=_C887( C170 C887 ) C170_=_C893( C170 C893 ) C170_=_C896( C170 C896 ) C170_=_C899( C170 C899 ) C171_=_C304( C171 C304 ) \nC171_=_C316( C171 C316 ) C171_=_C326( C171 C326 ) C171_=_C327( C171 C327 ) C171_=_C328( C171 C328 ) C171_=_C329( C171 C329 ) C171_=_C330( C171 C330 ) \nC171_=_C331( C171 C331 ) C171_=_C441( C171 C441 ) C171_=_C449( C171 C449 ) C171_=_C454( C171 C454 ) C171_=_C488( C171 C488 ) C171_=_C489( C171 C489 ) \nC171_=_C503( C171 C503 ) C171_=_C521( C171 C521 ) C171_=_C528( C171 C528 ) C171_=_C555( C171 C555 ) C171_=_C579( C171 C579 ) C171_=_C611( C171 C611 ) \nC171_=_C639( C171 C639 ) C171_=_C640( C171 C640 ) C171_=_C641( C171 C641 ) C171_=_C642(</w:t>
      </w:r>
    </w:p>
    <w:p>
      <w:pPr>
        <w:pStyle w:val="PreformattedText"/>
        <w:bidi w:val="0"/>
        <w:spacing w:before="0" w:after="0"/>
        <w:jc w:val="left"/>
        <w:rPr/>
      </w:pPr>
      <w:r>
        <w:rPr/>
        <w:t xml:space="preserve"> </w:t>
      </w:r>
      <w:r>
        <w:rPr/>
        <w:t>C171 C642 ) C171_=_C655( C171 C655 ) C171_=_C679( C171 C679 ) \nC171_=_C686( C171 C686 ) C171_=_C693( C171 C693 ) C171_=_C707( C171 C707 ) C171_=_C709( C171 C709 ) C171_=_C713( C171 C713 ) C171_=_C728( C171 C728 ) \nC171_=_C752( C171 C752 ) C171_=_C753( C171 C753 ) C171_=_C754( C171 C754 ) C171_=_C766( C171 C766 ) C171_=_C772( C171 C772 ) C171_=_C779( C171 C779 ) \nC171_=_C786( C171 C786 ) C171_=_C792( C171 C792 ) C171_=_C795( C171 C795 ) C171_=_C798( C171 C798 ) C171_=_C807( C171 C807 ) C171_=_C810( C171 C810 ) \nC171_=_C815( C171 C815 ) C171_=_C818( C171 C818 ) C171_=_C823( C171 C823 ) C171_=_C832( C171 C832 ) C171_=_C843( C171 C843 ) C171_=_C866( C171 C866 ) \nC171_=_C867( C171 C867 ) C171_=_C887( C171 C887 ) C171_=_C893( C171 C893 ) C171_=_C899( C171 C899 ) C173_=_C174( C173 C174 ) C173_=_C195( C173 C195 ) \nC173_=_C196( C173 C196 ) C173_=_C214( C173 C214 ) C173_=_C265( C173 C265 ) C173_=_C323( C173 C323 ) C173_=_C334( C173 C334 ) C173_=_C345( C173 C345 ) \nC173_=_C355( C173 C355 ) C173_=_C374( C173 C374 ) C173_=_C375( C173 C375 ) C173_=_C404( C173 C404 ) C173_=_C411( C173 C411 ) C173_=_C490( C173 C490 ) \nC173_=_C491( C173 C491 ) C173_=_C510( C173 C510 ) C173_=_C514( C173 C514 ) C173_=_C528( C173 C528 ) C173_=_C529( C173 C529 ) C173_=_C530( C173 C530 ) \nC173_=_C531( C173 C531 ) C173_=_C551( C173 C551 ) C173_=_C598( C173 C598 ) C173_=_C599( C173 C599 ) C173_=_C643( C173 C643 ) C173_=_C644( C173 C644 ) \nC173_=_C645( C173 C645 ) C173_=_C646( C173 C646 ) C173_=_C658( C173 C658 ) C173_=_C680( C173 C680 ) C173_=_C683( C173 C683 ) C173_=_C709( C173 C709 ) \nC173_=_C719( C173 C719 ) C173_=_C755( C173 C755 ) C173_=_C756( C173 C756 ) C173_=_C770( C173 C770 ) C173_=_C771( C173 C771 ) C173_=_C814( C173 C814 ) \nC173_=_C819( C173 C819 ) C173_=_C824( C173 C824 ) C173_=_C830( C173 C830 ) C173_=_C840( C173 C840 ) C173_=_C841( C173 C841 ) C173_=_C856( C173 C856 ) \nC173_=_C865( C173 C865 ) C173_=_C868( C173 C868 ) C173_=_C879( C173 C879 ) C173_=_C883( C173 C883 ) C173_=_C889( C173 C889 ) C173_=_C890( C173 C890 ) \nC173_=_C899( C173 C899 ) C174_=_C329( C174 C329 ) C174_=_C349( C174 C349 ) C174_=_C372( C174 C372 ) C174_=_C443( C174 C443 ) C174_=_C482( C174 C482 ) \nC174_=_C490( C174 C490 ) C174_=_C491( C174 C491 ) C174_=_C498( C174 C498 ) C174_=_C508( C174 C508 ) C174_=_C524( C174 C524 ) C174_=_C532( C174 C532 ) \nC174_=_C542( C174 C542 ) C174_=_C570( C174 C570 ) C174_=_C574( C174 C574 ) C174_=_C584( C174 C584 ) C174_=_C591( C174 C591 ) C174_=_C643( C174 C643 ) \nC174_=_C644( C174 C644 ) C174_=_C645( C174 C645 ) C174_=_C646( C174 C646 ) C174_=_C666( C174 C666 ) C174_=_C681( C174 C681 ) C174_=_C690( C174 C690 ) \nC174_=_C720( C174 C720 ) C174_=_C721( C174 C721 ) C174_=_C725( C174 C725 ) C174_=_C732( C174 C732 ) C174_=_C735( C174 C735 ) C174_=_C738( C174 C738 ) \nC174_=_C755( C174 C755 ) C174_=_C756( C174 C756 ) C174_=_C765( C174 C765 ) C174_=_C798( C174 C798 ) C174_=_C819( C174 C819 ) C174_=_C824( C174 C824 ) \nC174_=_C834( C174 C834 ) C174_=_C835( C174 C835 ) C174_=_C840( C174 C840 ) C174_=_C842( C174 C842 ) C174_=_C843( C174 C843 ) C174_=_C865( C174 C865 ) \nC174_=_C868( C174 C868 ) C174_=_C878( C174 C878 ) C174_=_C885( C174 C885 ) C174_=_C886( C174 C886 ) C175_=_C176( C175 C176 ) C175_=_C212( C175 C212 ) \nC175_=_C247( C175 C247 ) C175_=_C248( C175 C248 ) C175_=_C306( C175 C306 ) C175_=_C332( C175 C332 ) C175_=_C333( C175 C333 ) C175_=_C373( C175 C373 ) \nC175_=_C433( C175 C433 ) C175_=_C439( C175 C439 ) C175_=_C468( C175 C468 ) C175_=_C485( C175 C485 ) C175_=_C492( C175 C492 ) C175_=_C493( C175 C493 ) \nC175_=_C494( C175 C494 ) C175_=_C495( C175 C495 ) C175_=_C595( C175 C595 ) C175_=_C596( C175 C596 ) C175_=_C611( C175 C611 ) C175_=_C638( C175 C638 ) \nC175_=_C647( C175 C647 ) C175_=_C648( C175 C648 ) C175_=_C649( C175 C649 ) C175_=_C650( C175 C650 ) C175_=_C700( C175 C700 ) C175_=_C757( C175 C757 ) \nC175_=_C758( C175 C758 ) C175_=_C759( C175 C759 ) C175_=_C777( C175 C777 ) C175_=_C781( C175 C781 ) C175_=_C786( C175 C786 ) C175_=_C810( C175 C810 ) \nC175_=_C825( C175 C825 ) C175_=_C831( C175 C831 ) C175_=_C850( C175 C850 ) C175_=_C882( C175 C882 ) C175_=_C888( C175 C888 ) C175_=_C894( C175 C894 ) \nC176_=_C196( C176 C196 ) C176_=_C204( C176 C204 ) C176_=_C213( C176 C213 ) C176_=_C306( C176 C306 ) C176_=_C332( C176 C332 ) C176_=_C333( C176 C333 ) \nC176_=_C423( C176 C423 ) C176_=_C492( C176 C492 ) C176_=_C493( C176 C493 ) C176_=_C494( C176 C494 ) C176_=_C495( C176 C495 ) C176_=_C518( C176 C518 ) \nC176_=_C536( C176 C536 ) C176_=_C562( C176 C562 ) C176_=_C569( C176 C569 ) C176_=_C612( C176 C612 ) C176_=_C621( C176 C621 ) C176_=_C624( C176 C624 ) \nC176_=_C647( C176 C647 ) C176_=_C648( C176 C648 ) C176_=_C649( C176 C649 ) C176_=_C678( C176 C678 ) C176_=_C684( C176 C684 ) C176_=_C686( C176 C686 ) \nC176_=_C712( C176 C712 ) C176_=_C753( C176 C753 ) C176_=_C757( C176 C757 ) C176_=_C758( C176 C758 ) C176_=_C759( C176 C759 ) C176_=_C766( C176 C766 ) \nC176_=_C776( C176 C776 ) C176_=_C791( C176 C791 ) C176_=_C804( C176 C804 ) C176_=_C807( C176 C807 ) C176_=_C809( C176 C809 ) C176_=_C816( C176 C816 ) \nC176_=_C825( C176 C825 ) C176_=_C833( C176 C833 ) C176_=_C842( C176 C842 ) C176_=_C855( C176 C855 ) C176_=_C859( C176 C859 ) C176_=_C874( C176 C874 ) \nC176_=_C894( C176 C894 ) C176_=_C897( C176 C897 ) C177_=_C198( C177 C198 ) C177_=_C334( C177 C334 ) C177_=_C335( C177 C335 ) C177_=_C336( C177 C336 ) \nC177_=_C343( C177 C343 ) C177_=_C354( C177 C354 ) C177_=_C391( C177 C391 ) C177_=_C427( C177 C427 ) C177_=_C449( C177 C449 ) C177_=_C470( C177 C470 ) \nC177_=_C498( C177 C498 ) C177_=_C520( C177 C520 ) C177_=_C526( C177 C526 ) C177_=_C542( C177 C542 ) C177_=_C546( C177 C546 ) C177_=_C574( C177 C574 ) \nC177_=_C580( C177 C580 ) C177_=_C607( C177 C607 ) C177_=_C611( C177 C611 ) C177_=_C616( C177 C616 ) C177_=_C617( C177 C617 ) C177_=_C634( C177 C634 ) \nC177_=_C638( C177 C638 ) C177_=_C646( C177 C646 ) C177_=_C650( C177 C650 ) C177_=_C651( C177 C651 ) C177_=_C660( C177 C660 ) C177_=_C666( C177 C666 ) \nC177_=_C675( C177 C675 ) C177_=_C676( C177 C676 ) C177_=_C681( C177 C681 ) C177_=_C693( C177 C693 ) C177_=_C726( C177 C726 ) C177_=_C737( C177 C737 ) \nC177_=_C744( C177 C744 ) C177_=_C750( C177 C750 ) C177_=_C755( C177 C755 ) C177_=_C766( C177 C766 ) C177_=_C784( C177 C784 ) C177_=_C789( C177 C789 ) \nC177_=_C799( C177 C799 ) C177_=_C801( C177 C801 ) C177_=_C809( C177 C809 ) C177_=_C825( C177 C825 ) C177_=_C831( C177 C831 ) C177_=_C835( C177 C835 ) \nC177_=_C839( C177 C839 ) C177_=_C841( C177 C841 ) C177_=_C859( C177 C859 ) C177_=_C863( C177 C863 ) C177_=_C869( C177 C869 ) C177_=_C890( C177 C890 ) \nC177_=_C896( C177 C896 ) C182_=_C187( C182 C187 ) C182_=_C223( C182 C223 ) C182_=_C241( C182 C241 ) C182_=_C317( C182 C317 ) C182_=_C326( C182 C326 ) \nC182_=_C339( C182 C339 ) C182_=_C351( C182 C351 ) C182_=_C394( C182 C394 ) C182_=_C440( C182 C440 ) C182_=_C441( C182 C441 ) C182_=_C492( C182 C492 ) \nC182_=_C503( C182 C503 ) C182_=_C504( C182 C504 ) C182_=_C505( C182 C505 ) C182_=_C506( C182 C506 ) C182_=_C507( C182 C507 ) C182_=_C518( C182 C518 ) \nC182_=_C523( C182 C523 ) C182_=_C533( C182 C533 ) C182_=_C539( C182 C539 ) C182_=_C597( C182 C597 ) C182_=_C598( C182 C598 ) C182_=_C599( C182 C599 ) \nC182_=_C648( C182 C648 ) C182_=_C710( C182 C710 ) C182_=_C718( C182 C718 ) C182_=_C719( C182 C719 ) C182_=_C741( C182 C741 ) C182_=_C745( C182 C745 ) \nC182_=_C805( C182 C805 ) C182_=_C819( C182 C819 ) C182_=_C821( C182 C821 ) C182_=_C825( C182 C825 ) C182_=_C827( C182 C827 ) C182_=_C829( C182 C829 ) \nC182_=_C838( C182 C838 ) C182_=_C842( C182 C842 ) C182_=_C856( C182 C856 ) C182_=_C857( C182 C857 ) C182_=_C862( C182 C862 ) C182_=_C874( C182 C874 ) \nC182_=_C885( C182 C885 ) C184_=_C185( C184 C185 ) C184_=_C188( C184 C188 ) C184_=_C263( C184 C263 ) C184_=_C319( C184 C319 ) C184_=_C332( C184 C332 ) \nC184_=_C341( C184 C341 ) C184_=_C343( C184 C343 ) C184_=_C344( C184 C344 ) C184_=_C348( C184 C348 ) C184_=_C349( C184 C349 ) C184_=_C350( C184 C350 ) \nC184_=_C351( C184 C351 ) C184_=_C374( C184 C374 ) C184_=_C471( C184 C471 ) C184_=_C478( C184 C478 ) C184_=_C503( C184 C503 ) C184_=_C517( C184 C517 ) \nC184_=_C518( C184 C518 ) C184_=_C519( C184 C519 ) C184_=_C550( C184 C550 ) C184_=_C585( C184 C585 ) C184_=_C623( C184 C623 ) C184_=_C643( C184 C643 ) \nC184_=_C655( C184 C655 ) C184_=_C656( C184 C656 ) C184_=_C657( C184 C657 ) C184_=_C660( C184 C660 ) C184_=_C661( C184 C661 ) C184_=_C662( C184 C662 ) \nC184_=_C669( C184 C669 ) C184_=_C684( C184 C684 ) C184_=_C747( C184 C747 ) C184_=_C760( C184 C760 ) C184_=_C763( C184 C763 ) C184_=_C766( C184 C766 ) \nC184_=_C767( C184 C767 ) C184_=_C769( C184 C769 ) C184_=_C770( C184 C770 ) C184_=_C792( C184 C792 ) C184_=_C795( C184 C795 ) C184_=_C797( C184 C797 ) \nC184_=_C817( C184 C817 ) C184_=_C825( C184 C825 ) C184_=_C831( C184 C831 ) C184_=_C832( C184 C832 ) C184_=_C833( C184 C833 ) C184_=_C841( C184 C841 ) \nC184_=_C846( C184 C846 ) C184_=_C863( C184 C863 ) C184_=_C873( C184 C873 ) C184_=_C874( C184 C874 ) C184_=_C875( C184 C875 ) C184_=_C890( C184 C890 ) \nC184_=_C899( C184 C899 ) C185_=_C207( C185 C207 ) C185_=_C227( C185 C227 ) C185_=_C290( C185 C290 ) C185_=_C303( C185 C303 ) C185_=_C306( C185 C306 ) \nC185_=_C332( C185 C332 ) C185_=_C336( C185 C336 ) C185_=_C341( C185 C341 ) C185_=_C343( C185 C343 ) C185_=_C344( C185 C344 ) C185_=_C349( C185 C349 ) \nC185_=_C361( C185 C361 ) C185_=_C376( C185 C376 ) C185_=_C378( C185 C378 ) C185_=_C391( C185 C391 ) C185_=_C468( C185 C468 ) C185_=_C472( C185 C472 ) \nC185_=_C478( C185 C478 ) C185_=_C494( C185 C494 ) C185_=_C506( C185 C506 ) C185_=_C511( C185 C511 ) C185_=_C523( C185 C523 ) C185_=_C532( C185 C532 ) \nC185_=_C580( C185 C580 ) C185_=_C623( C185 C623 ) C185_=_C643( C185 C643 ) C185_=_C655( C185 C655 ) C185_=_C656( C185 C656 ) C185_=_C657( C185 C657 ) \nC185_=_C661( C185 C661 ) C185_=_C676( C185 C676 ) C185_=_C681( C185 C681 ) C185_=_C750( C185 C750 ) C185_=_C760(</w:t>
      </w:r>
    </w:p>
    <w:p>
      <w:pPr>
        <w:pStyle w:val="PreformattedText"/>
        <w:bidi w:val="0"/>
        <w:spacing w:before="0" w:after="0"/>
        <w:jc w:val="left"/>
        <w:rPr/>
      </w:pPr>
      <w:r>
        <w:rPr/>
        <w:t xml:space="preserve"> </w:t>
      </w:r>
      <w:r>
        <w:rPr/>
        <w:t>C185 C760 ) C185_=_C766( C185 C766 ) \nC185_=_C767( C185 C767 ) C185_=_C831( C185 C831 ) C185_=_C832( C185 C832 ) C185_=_C833( C185 C833 ) C185_=_C860( C185 C860 ) C185_=_C861( C185 C861 ) \nC185_=_C863( C185 C863 ) C185_=_C872( C185 C872 ) C185_=_C877( C185 C877 ) C185_=_C880( C185 C880 ) C187_=_C223( C187 C223 ) C187_=_C239( C187 C239 ) \nC187_=_C241( C187 C241 ) C187_=_C317( C187 C317 ) C187_=_C345( C187 C345 ) C187_=_C346( C187 C346 ) C187_=_C354( C187 C354 ) C187_=_C372( C187 C372 ) \nC187_=_C394( C187 C394 ) C187_=_C440( C187 C440 ) C187_=_C441( C187 C441 ) C187_=_C451( C187 C451 ) C187_=_C514( C187 C514 ) C187_=_C515( C187 C515 ) \nC187_=_C532( C187 C532 ) C187_=_C533( C187 C533 ) C187_=_C551( C187 C551 ) C187_=_C591( C187 C591 ) C187_=_C597( C187 C597 ) C187_=_C598( C187 C598 ) \nC187_=_C599( C187 C599 ) C187_=_C609( C187 C609 ) C187_=_C636( C187 C636 ) C187_=_C644( C187 C644 ) C187_=_C648( C187 C648 ) C187_=_C658( C187 C658 ) \nC187_=_C669( C187 C669 ) C187_=_C714( C187 C714 ) C187_=_C718( C187 C718 ) C187_=_C719( C187 C719 ) C187_=_C736( C187 C736 ) C187_=_C738( C187 C738 ) \nC187_=_C740( C187 C740 ) C187_=_C741( C187 C741 ) C187_=_C746( C187 C746 ) C187_=_C756( C187 C756 ) C187_=_C825( C187 C825 ) C187_=_C838( C187 C838 ) \nC187_=_C842( C187 C842 ) C187_=_C853( C187 C853 ) C187_=_C856( C187 C856 ) C187_=_C857( C187 C857 ) C187_=_C863( C187 C863 ) C187_=_C868( C187 C868 ) \nC187_=_C873( C187 C873 ) C187_=_C892( C187 C892 ) C187_=_C899( C187 C899 ) C188_=_C189( C188 C189 ) C188_=_C311( C188 C311 ) C188_=_C317( C188 C317 ) \nC188_=_C341( C188 C341 ) C188_=_C348( C188 C348 ) C188_=_C349( C188 C349 ) C188_=_C350( C188 C350 ) C188_=_C351( C188 C351 ) C188_=_C360( C188 C360 ) \nC188_=_C363( C188 C363 ) C188_=_C364( C188 C364 ) C188_=_C423( C188 C423 ) C188_=_C436( C188 C436 ) C188_=_C455( C188 C455 ) C188_=_C465( C188 C465 ) \nC188_=_C478( C188 C478 ) C188_=_C503( C188 C503 ) C188_=_C507( C188 C507 ) C188_=_C517( C188 C517 ) C188_=_C518( C188 C518 ) C188_=_C519( C188 C519 ) \nC188_=_C535( C188 C535 ) C188_=_C595( C188 C595 ) C188_=_C615( C188 C615 ) C188_=_C625( C188 C625 ) C188_=_C636( C188 C636 ) C188_=_C660( C188 C660 ) \nC188_=_C661( C188 C661 ) C188_=_C662( C188 C662 ) C188_=_C714( C188 C714 ) C188_=_C739( C188 C739 ) C188_=_C747( C188 C747 ) C188_=_C769( C188 C769 ) \nC188_=_C786( C188 C786 ) C188_=_C805( C188 C805 ) C188_=_C806( C188 C806 ) C188_=_C817( C188 C817 ) C188_=_C825( C188 C825 ) C188_=_C833( C188 C833 ) \nC188_=_C839( C188 C839 ) C188_=_C848( C188 C848 ) C188_=_C857( C188 C857 ) C188_=_C864( C188 C864 ) C188_=_C873( C188 C873 ) C188_=_C874( C188 C874 ) \nC188_=_C875( C188 C875 ) C188_=_C893( C188 C893 ) C188_=_C896( C188 C896 ) C189_=_C191( C189 C191 ) C189_=_C250( C189 C250 ) C189_=_C252( C189 C252 ) \nC189_=_C317( C189 C317 ) C189_=_C352( C189 C352 ) C189_=_C353( C189 C353 ) C189_=_C354( C189 C354 ) C189_=_C355( C189 C355 ) C189_=_C363( C189 C363 ) \nC189_=_C364( C189 C364 ) C189_=_C398( C189 C398 ) C189_=_C423( C189 C423 ) C189_=_C436( C189 C436 ) C189_=_C520( C189 C520 ) C189_=_C535( C189 C535 ) \nC189_=_C539( C189 C539 ) C189_=_C550( C189 C550 ) C189_=_C575( C189 C575 ) C189_=_C600( C189 C600 ) C189_=_C636( C189 C636 ) C189_=_C642( C189 C642 ) \nC189_=_C647( C189 C647 ) C189_=_C662( C189 C662 ) C189_=_C663( C189 C663 ) C189_=_C664( C189 C664 ) C189_=_C704( C189 C704 ) C189_=_C714( C189 C714 ) \nC189_=_C720( C189 C720 ) C189_=_C757( C189 C757 ) C189_=_C769( C189 C769 ) C189_=_C770( C189 C770 ) C189_=_C771( C189 C771 ) C189_=_C772( C189 C772 ) \nC189_=_C773( C189 C773 ) C189_=_C774( C189 C774 ) C189_=_C784( C189 C784 ) C189_=_C786( C189 C786 ) C189_=_C805( C189 C805 ) C189_=_C806( C189 C806 ) \nC189_=_C827( C189 C827 ) C189_=_C833( C189 C833 ) C189_=_C834( C189 C834 ) C189_=_C847( C189 C847 ) C189_=_C857( C189 C857 ) C189_=_C864( C189 C864 ) \nC189_=_C868( C189 C868 ) C189_=_C879( C189 C879 ) C189_=_C893( C189 C893 ) C189_=_C896( C189 C896 ) C189_=_C897( C189 C897 ) C191_=_C194( C191 C194 ) \nC191_=_C250( C191 C250 ) C191_=_C252( C191 C252 ) C191_=_C277( C191 C277 ) C191_=_C360( C191 C360 ) C191_=_C361( C191 C361 ) C191_=_C398( C191 C398 ) \nC191_=_C454( C191 C454 ) C191_=_C474( C191 C474 ) C191_=_C525( C191 C525 ) C191_=_C539( C191 C539 ) C191_=_C550( C191 C550 ) C191_=_C575( C191 C575 ) \nC191_=_C600( C191 C600 ) C191_=_C615( C191 C615 ) C191_=_C640( C191 C640 ) C191_=_C642( C191 C642 ) C191_=_C645( C191 C645 ) C191_=_C647( C191 C647 ) \nC191_=_C662( C191 C662 ) C191_=_C665( C191 C665 ) C191_=_C671( C191 C671 ) C191_=_C672( C191 C672 ) C191_=_C673( C191 C673 ) C191_=_C674( C191 C674 ) \nC191_=_C675( C191 C675 ) C191_=_C681( C191 C681 ) C191_=_C689( C191 C689 ) C191_=_C702( C191 C702 ) C191_=_C704( C191 C704 ) C191_=_C720( C191 C720 ) \nC191_=_C752( C191 C752 ) C191_=_C757( C191 C757 ) C191_=_C761( C191 C761 ) C191_=_C763( C191 C763 ) C191_=_C769( C191 C769 ) C191_=_C774( C191 C774 ) \nC191_=_C782( C191 C782 ) C191_=_C784( C191 C784 ) C191_=_C825( C191 C825 ) C191_=_C838( C191 C838 ) C191_=_C844( C191 C844 ) C191_=_C846( C191 C846 ) \nC191_=_C847( C191 C847 ) C191_=_C860( C191 C860 ) C191_=_C862( C191 C862 ) C191_=_C868( C191 C868 ) C191_=_C878( C191 C878 ) C191_=_C879( C191 C879 ) \nC191_=_C881( C191 C881 ) C191_=_C884( C191 C884 ) C191_=_C897( C191 C897 ) C192_=_C193( C192 C193 ) C192_=_C239( C192 C239 ) C192_=_C319( C192 C319 ) \nC192_=_C362( C192 C362 ) C192_=_C363( C192 C363 ) C192_=_C364( C192 C364 ) C192_=_C366( C192 C366 ) C192_=_C367( C192 C367 ) C192_=_C422( C192 C422 ) \nC192_=_C425( C192 C425 ) C192_=_C433( C192 C433 ) C192_=_C488( C192 C488 ) C192_=_C526( C192 C526 ) C192_=_C546( C192 C546 ) C192_=_C548( C192 C548 ) \nC192_=_C586( C192 C586 ) C192_=_C587( C192 C587 ) C192_=_C607( C192 C607 ) C192_=_C628( C192 C628 ) C192_=_C635( C192 C635 ) C192_=_C639( C192 C639 ) \nC192_=_C651( C192 C651 ) C192_=_C674( C192 C674 ) C192_=_C680( C192 C680 ) C192_=_C713( C192 C713 ) C192_=_C740( C192 C740 ) C192_=_C741( C192 C741 ) \nC192_=_C755( C192 C755 ) C192_=_C756( C192 C756 ) C192_=_C784( C192 C784 ) C192_=_C800( C192 C800 ) C192_=_C858( C192 C858 ) C192_=_C869( C192 C869 ) \nC192_=_C871( C192 C871 ) C193_=_C194( C193 C194 ) C193_=_C266( C193 C266 ) C193_=_C284( C193 C284 ) C193_=_C298( C193 C298 ) C193_=_C319( C193 C319 ) \nC193_=_C368( C193 C368 ) C193_=_C369( C193 C369 ) C193_=_C370( C193 C370 ) C193_=_C371( C193 C371 ) C193_=_C372( C193 C372 ) C193_=_C373( C193 C373 ) \nC193_=_C375( C193 C375 ) C193_=_C425( C193 C425 ) C193_=_C466( C193 C466 ) C193_=_C495( C193 C495 ) C193_=_C504( C193 C504 ) C193_=_C507( C193 C507 ) \nC193_=_C508( C193 C508 ) C193_=_C556( C193 C556 ) C193_=_C607( C193 C607 ) C193_=_C636( C193 C636 ) C193_=_C638( C193 C638 ) C193_=_C660( C193 C660 ) \nC193_=_C663( C193 C663 ) C193_=_C676( C193 C676 ) C193_=_C677( C193 C677 ) C193_=_C678( C193 C678 ) C193_=_C679( C193 C679 ) C193_=_C713( C193 C713 ) \nC193_=_C717( C193 C717 ) C193_=_C740( C193 C740 ) C193_=_C741( C193 C741 ) C193_=_C746( C193 C746 ) C193_=_C752( C193 C752 ) C193_=_C760( C193 C760 ) \nC193_=_C775( C193 C775 ) C193_=_C781( C193 C781 ) C193_=_C819( C193 C819 ) C193_=_C835( C193 C835 ) C193_=_C839( C193 C839 ) C193_=_C858( C193 C858 ) \nC193_=_C862( C193 C862 ) C193_=_C864( C193 C864 ) C193_=_C876( C193 C876 ) C193_=_C877( C193 C877 ) C193_=_C880( C193 C880 ) C193_=_C889( C193 C889 ) \nC193_=_C892( C193 C892 ) C193_=_C895( C193 C895 ) C193_=_C897( C193 C897 ) C194_=_C225( C194 C225 ) C194_=_C277( C194 C277 ) C194_=_C334( C194 C334 ) \nC194_=_C368( C194 C368 ) C194_=_C369( C194 C369 ) C194_=_C370( C194 C370 ) C194_=_C371( C194 C371 ) C194_=_C372( C194 C372 ) C194_=_C373( C194 C373 ) \nC194_=_C374( C194 C374 ) C194_=_C435( C194 C435 ) C194_=_C454( C194 C454 ) C194_=_C508( C194 C508 ) C194_=_C543( C194 C543 ) C194_=_C615( C194 C615 ) \nC194_=_C628( C194 C628 ) C194_=_C640( C194 C640 ) C194_=_C645( C194 C645 ) C194_=_C660( C194 C660 ) C194_=_C676( C194 C676 ) C194_=_C677( C194 C677 ) \nC194_=_C678( C194 C678 ) C194_=_C679( C194 C679 ) C194_=_C681( C194 C681 ) C194_=_C689( C194 C689 ) C194_=_C702( C194 C702 ) C194_=_C746( C194 C746 ) \nC194_=_C752( C194 C752 ) C194_=_C757( C194 C757 ) C194_=_C759( C194 C759 ) C194_=_C761( C194 C761 ) C194_=_C763( C194 C763 ) C194_=_C774( C194 C774 ) \nC194_=_C778( C194 C778 ) C194_=_C779( C194 C779 ) C194_=_C803( C194 C803 ) C194_=_C827( C194 C827 ) C194_=_C835( C194 C835 ) C194_=_C839( C194 C839 ) \nC194_=_C844( C194 C844 ) C194_=_C846( C194 C846 ) C194_=_C876( C194 C876 ) C194_=_C877( C194 C877 ) C194_=_C881( C194 C881 ) C194_=_C884( C194 C884 ) \nC194_=_C895( C194 C895 ) C194_=_C897( C194 C897 ) C195_=_C196( C195 C196 ) C195_=_C226( C195 C226 ) C195_=_C232( C195 C232 ) C195_=_C323( C195 C323 ) \nC195_=_C334( C195 C334 ) C195_=_C343( C195 C343 ) C195_=_C345( C195 C345 ) C195_=_C364( C195 C364 ) C195_=_C374( C195 C374 ) C195_=_C375( C195 C375 ) \nC195_=_C392( C195 C392 ) C195_=_C411( C195 C411 ) C195_=_C432( C195 C432 ) C195_=_C490( C195 C490 ) C195_=_C514( C195 C514 ) C195_=_C528( C195 C528 ) \nC195_=_C529( C195 C529 ) C195_=_C530( C195 C530 ) C195_=_C531( C195 C531 ) C195_=_C534( C195 C534 ) C195_=_C553( C195 C553 ) C195_=_C574( C195 C574 ) \nC195_=_C579( C195 C579 ) C195_=_C644( C195 C644 ) C195_=_C650( C195 C650 ) C195_=_C658( C195 C658 ) C195_=_C671( C195 C671 ) C195_=_C680( C195 C680 ) \nC195_=_C686( C195 C686 ) C195_=_C691( C195 C691 ) C195_=_C695( C195 C695 ) C195_=_C697( C195 C697 ) C195_=_C702( C195 C702 ) C195_=_C709( C195 C709 ) \nC195_=_C710( C195 C710 ) C195_=_C758( C195 C758 ) C195_=_C770( C195 C770 ) C195_=_C786( C195 C786 ) C195_=_C802( C195 C802 ) C195_=_C806( C195 C806 ) \nC195_=_C830( C195 C830 ) C195_=_C840( C195 C840 ) C195_=_C841( C195 C841 ) C195_=_C850( C195 C850 ) C195_=_C861( C195 C861 ) C195_=_C862( C195 C862 ) \nC195_=_C864( C195 C864 ) C195_=_C874( C195 C874 ) C195_=_C879( C195 C879 ) C195_=_C899( C195 C899 ) C196_=_C204( C196 C204 ) C196_=_C213(</w:t>
      </w:r>
    </w:p>
    <w:p>
      <w:pPr>
        <w:pStyle w:val="PreformattedText"/>
        <w:bidi w:val="0"/>
        <w:spacing w:before="0" w:after="0"/>
        <w:jc w:val="left"/>
        <w:rPr/>
      </w:pPr>
      <w:r>
        <w:rPr/>
        <w:t xml:space="preserve"> </w:t>
      </w:r>
      <w:r>
        <w:rPr/>
        <w:t>C196 C213 ) \nC196_=_C323( C196 C323 ) C196_=_C333( C196 C333 ) C196_=_C334( C196 C334 ) C196_=_C345( C196 C345 ) C196_=_C374( C196 C374 ) C196_=_C375( C196 C375 ) \nC196_=_C423( C196 C423 ) C196_=_C490( C196 C490 ) C196_=_C514( C196 C514 ) C196_=_C518( C196 C518 ) C196_=_C520( C196 C520 ) C196_=_C528( C196 C528 ) \nC196_=_C529( C196 C529 ) C196_=_C530( C196 C530 ) C196_=_C531( C196 C531 ) C196_=_C536( C196 C536 ) C196_=_C569( C196 C569 ) C196_=_C624( C196 C624 ) \nC196_=_C646( C196 C646 ) C196_=_C649( C196 C649 ) C196_=_C658( C196 C658 ) C196_=_C663( C196 C663 ) C196_=_C680( C196 C680 ) C196_=_C684( C196 C684 ) \nC196_=_C686( C196 C686 ) C196_=_C690( C196 C690 ) C196_=_C712( C196 C712 ) C196_=_C722( C196 C722 ) C196_=_C731( C196 C731 ) C196_=_C734( C196 C734 ) \nC196_=_C747( C196 C747 ) C196_=_C756( C196 C756 ) C196_=_C759( C196 C759 ) C196_=_C762( C196 C762 ) C196_=_C770( C196 C770 ) C196_=_C776( C196 C776 ) \nC196_=_C791( C196 C791 ) C196_=_C801( C196 C801 ) C196_=_C807( C196 C807 ) C196_=_C808( C196 C808 ) C196_=_C809( C196 C809 ) C196_=_C830( C196 C830 ) \nC196_=_C837( C196 C837 ) C196_=_C840( C196 C840 ) C196_=_C841( C196 C841 ) C196_=_C842( C196 C842 ) C196_=_C847( C196 C847 ) C196_=_C860( C196 C860 ) \nC196_=_C879( C196 C879 ) C196_=_C897( C196 C897 ) C196_=_C898( C196 C898 ) C196_=_C899( C196 C899 ) C198_=_C212( C198 C212 ) C198_=_C213( C198 C213 ) \nC198_=_C214( C198 C214 ) C198_=_C343( C198 C343 ) C198_=_C348( C198 C348 ) C198_=_C349( C198 C349 ) C198_=_C379( C198 C379 ) C198_=_C382( C198 C382 ) \nC198_=_C383( C198 C383 ) C198_=_C391( C198 C391 ) C198_=_C398( C198 C398 ) C198_=_C399( C198 C399 ) C198_=_C427( C198 C427 ) C198_=_C449( C198 C449 ) \nC198_=_C470( C198 C470 ) C198_=_C486( C198 C486 ) C198_=_C526( C198 C526 ) C198_=_C533( C198 C533 ) C198_=_C534( C198 C534 ) C198_=_C542( C198 C542 ) \nC198_=_C546( C198 C546 ) C198_=_C562( C198 C562 ) C198_=_C580( C198 C580 ) C198_=_C628( C198 C628 ) C198_=_C638( C198 C638 ) C198_=_C646( C198 C646 ) \nC198_=_C660( C198 C660 ) C198_=_C676( C198 C676 ) C198_=_C681( C198 C681 ) C198_=_C693( C198 C693 ) C198_=_C726( C198 C726 ) C198_=_C737( C198 C737 ) \nC198_=_C743( C198 C743 ) C198_=_C746( C198 C746 ) C198_=_C750( C198 C750 ) C198_=_C754( C198 C754 ) C198_=_C769( C198 C769 ) C198_=_C784( C198 C784 ) \nC198_=_C786( C198 C786 ) C198_=_C795( C198 C795 ) C198_=_C799( C198 C799 ) C198_=_C801( C198 C801 ) C198_=_C824( C198 C824 ) C198_=_C830( C198 C830 ) \nC198_=_C832( C198 C832 ) C198_=_C835( C198 C835 ) C198_=_C836( C198 C836 ) C198_=_C839( C198 C839 ) C198_=_C841( C198 C841 ) C198_=_C845( C198 C845 ) \nC198_=_C846( C198 C846 ) C198_=_C860( C198 C860 ) C198_=_C877( C198 C877 ) C198_=_C885( C198 C885 ) C198_=_C890( C198 C890 ) C198_=_C896( C198 C896 ) \nC200_=_C201( C200 C201 ) C200_=_C235( C200 C235 ) C200_=_C266( C200 C266 ) C200_=_C333( C200 C333 ) C200_=_C346( C200 C346 ) C200_=_C362( C200 C362 ) \nC200_=_C385( C200 C385 ) C200_=_C396( C200 C396 ) C200_=_C411( C200 C411 ) C200_=_C490( C200 C490 ) C200_=_C535( C200 C535 ) C200_=_C536( C200 C536 ) \nC200_=_C537( C200 C537 ) C200_=_C555( C200 C555 ) C200_=_C559( C200 C559 ) C200_=_C560( C200 C560 ) C200_=_C568( C200 C568 ) C200_=_C634( C200 C634 ) \nC200_=_C640( C200 C640 ) C200_=_C650( C200 C650 ) C200_=_C660( C200 C660 ) C200_=_C668( C200 C668 ) C200_=_C670( C200 C670 ) C200_=_C673( C200 C673 ) \nC200_=_C683( C200 C683 ) C200_=_C684( C200 C684 ) C200_=_C737( C200 C737 ) C200_=_C756( C200 C756 ) C200_=_C777( C200 C777 ) C200_=_C789( C200 C789 ) \nC200_=_C822( C200 C822 ) C200_=_C823( C200 C823 ) C200_=_C839( C200 C839 ) C200_=_C849( C200 C849 ) C200_=_C873( C200 C873 ) C200_=_C875( C200 C875 ) \nC200_=_C879( C200 C879 ) C200_=_C889( C200 C889 ) C200_=_C890( C200 C890 ) C200_=_C894( C200 C894 ) C201_=_C221( C201 C221 ) C201_=_C358( C201 C358 ) \nC201_=_C362( C201 C362 ) C201_=_C385( C201 C385 ) C201_=_C451( C201 C451 ) C201_=_C453( C201 C453 ) C201_=_C486( C201 C486 ) C201_=_C517( C201 C517 ) \nC201_=_C519( C201 C519 ) C201_=_C535( C201 C535 ) C201_=_C536( C201 C536 ) C201_=_C537( C201 C537 ) C201_=_C553( C201 C553 ) C201_=_C566( C201 C566 ) \nC201_=_C569( C201 C569 ) C201_=_C594( C201 C594 ) C201_=_C600( C201 C600 ) C201_=_C607( C201 C607 ) C201_=_C622( C201 C622 ) C201_=_C640( C201 C640 ) \nC201_=_C644( C201 C644 ) C201_=_C657( C201 C657 ) C201_=_C660( C201 C660 ) C201_=_C675( C201 C675 ) C201_=_C683( C201 C683 ) C201_=_C684( C201 C684 ) \nC201_=_C700( C201 C700 ) C201_=_C709( C201 C709 ) C201_=_C711( C201 C711 ) C201_=_C731( C201 C731 ) C201_=_C752( C201 C752 ) C201_=_C774( C201 C774 ) \nC201_=_C775( C201 C775 ) C201_=_C789( C201 C789 ) C201_=_C790( C201 C790 ) C201_=_C808( C201 C808 ) C201_=_C825( C201 C825 ) C201_=_C834( C201 C834 ) \nC201_=_C839( C201 C839 ) C201_=_C850( C201 C850 ) C201_=_C851( C201 C851 ) C201_=_C852( C201 C852 ) C201_=_C853( C201 C853 ) C201_=_C864( C201 C864 ) \nC201_=_C873( C201 C873 ) C201_=_C879( C201 C879 ) C201_=_C882( C201 C882 ) C201_=_C888( C201 C888 ) C201_=_C894( C201 C894 ) C201_=_C899( C201 C899 ) \nC203_=_C218( C203 C218 ) C203_=_C250( C203 C250 ) C203_=_C289( C203 C289 ) C203_=_C295( C203 C295 ) C203_=_C297( C203 C297 ) C203_=_C298( C203 C298 ) \nC203_=_C346( C203 C346 ) C203_=_C355( C203 C355 ) C203_=_C368( C203 C368 ) C203_=_C389( C203 C389 ) C203_=_C390( C203 C390 ) C203_=_C465( C203 C465 ) \nC203_=_C508( C203 C508 ) C203_=_C520( C203 C520 ) C203_=_C537( C203 C537 ) C203_=_C539( C203 C539 ) C203_=_C540( C203 C540 ) C203_=_C541( C203 C541 ) \nC203_=_C542( C203 C542 ) C203_=_C543( C203 C543 ) C203_=_C559( C203 C559 ) C203_=_C562( C203 C562 ) C203_=_C564( C203 C564 ) C203_=_C573( C203 C573 ) \nC203_=_C583( C203 C583 ) C203_=_C586( C203 C586 ) C203_=_C610( C203 C610 ) C203_=_C619( C203 C619 ) C203_=_C620( C203 C620 ) C203_=_C621( C203 C621 ) \nC203_=_C639( C203 C639 ) C203_=_C642( C203 C642 ) C203_=_C656( C203 C656 ) C203_=_C686( C203 C686 ) C203_=_C699( C203 C699 ) C203_=_C718( C203 C718 ) \nC203_=_C732( C203 C732 ) C203_=_C737( C203 C737 ) C203_=_C739( C203 C739 ) C203_=_C748( C203 C748 ) C203_=_C751( C203 C751 ) C203_=_C762( C203 C762 ) \nC203_=_C763( C203 C763 ) C203_=_C767( C203 C767 ) C203_=_C773( C203 C773 ) C203_=_C774( C203 C774 ) C203_=_C790( C203 C790 ) C203_=_C791( C203 C791 ) \nC203_=_C793( C203 C793 ) C203_=_C810( C203 C810 ) C203_=_C811( C203 C811 ) C203_=_C833( C203 C833 ) C203_=_C843( C203 C843 ) C203_=_C851( C203 C851 ) \nC203_=_C861( C203 C861 ) C203_=_C874( C203 C874 ) C203_=_C883( C203 C883 ) C203_=_C895( C203 C895 ) C203_=_C898( C203 C898 ) C204_=_C213( C204 C213 ) \nC204_=_C333( C204 C333 ) C204_=_C346( C204 C346 ) C204_=_C356( C204 C356 ) C204_=_C363( C204 C363 ) C204_=_C423( C204 C423 ) C204_=_C487( C204 C487 ) \nC204_=_C518( C204 C518 ) C204_=_C536( C204 C536 ) C204_=_C562( C204 C562 ) C204_=_C569( C204 C569 ) C204_=_C612( C204 C612 ) C204_=_C621( C204 C621 ) \nC204_=_C624( C204 C624 ) C204_=_C639( C204 C639 ) C204_=_C644( C204 C644 ) C204_=_C649( C204 C649 ) C204_=_C677( C204 C677 ) C204_=_C678( C204 C678 ) \nC204_=_C680( C204 C680 ) C204_=_C684( C204 C684 ) C204_=_C686( C204 C686 ) C204_=_C712( C204 C712 ) C204_=_C742( C204 C742 ) C204_=_C753( C204 C753 ) \nC204_=_C766( C204 C766 ) C204_=_C776( C204 C776 ) C204_=_C791( C204 C791 ) C204_=_C804( C204 C804 ) C204_=_C807( C204 C807 ) C204_=_C809( C204 C809 ) \nC204_=_C816( C204 C816 ) C204_=_C833( C204 C833 ) C204_=_C842( C204 C842 ) C204_=_C855( C204 C855 ) C204_=_C859( C204 C859 ) C204_=_C874( C204 C874 ) \nC204_=_C881( C204 C881 ) C204_=_C897( C204 C897 ) C206_=_C207( C206 C207 ) C206_=_C223( C206 C223 ) C206_=_C258( C206 C258 ) C206_=_C340( C206 C340 ) \nC206_=_C352( C206 C352 ) C206_=_C368( C206 C368 ) C206_=_C391( C206 C391 ) C206_=_C416( C206 C416 ) C206_=_C417( C206 C417 ) C206_=_C466( C206 C466 ) \nC206_=_C505( C206 C505 ) C206_=_C528( C206 C528 ) C206_=_C540( C206 C540 ) C206_=_C550( C206 C550 ) C206_=_C551( C206 C551 ) C206_=_C552( C206 C552 ) \nC206_=_C564( C206 C564 ) C206_=_C571( C206 C571 ) C206_=_C641( C206 C641 ) C206_=_C647( C206 C647 ) C206_=_C671( C206 C671 ) C206_=_C690( C206 C690 ) \nC206_=_C693( C206 C693 ) C206_=_C701( C206 C701 ) C206_=_C737( C206 C737 ) C206_=_C745( C206 C745 ) C206_=_C753( C206 C753 ) C206_=_C757( C206 C757 ) \nC206_=_C778( C206 C778 ) C206_=_C784( C206 C784 ) C206_=_C792( C206 C792 ) C206_=_C795( C206 C795 ) C206_=_C812( C206 C812 ) C206_=_C814( C206 C814 ) \nC206_=_C821( C206 C821 ) C206_=_C839( C206 C839 ) C206_=_C844( C206 C844 ) C206_=_C850( C206 C850 ) C206_=_C863( C206 C863 ) C206_=_C865( C206 C865 ) \nC206_=_C874( C206 C874 ) C207_=_C227( C207 C227 ) C207_=_C290( C207 C290 ) C207_=_C303( C207 C303 ) C207_=_C336( C207 C336 ) C207_=_C349( C207 C349 ) \nC207_=_C361( C207 C361 ) C207_=_C391( C207 C391 ) C207_=_C448( C207 C448 ) C207_=_C449( C207 C449 ) C207_=_C468( C207 C468 ) C207_=_C472( C207 C472 ) \nC207_=_C478( C207 C478 ) C207_=_C506( C207 C506 ) C207_=_C511( C207 C511 ) C207_=_C523( C207 C523 ) C207_=_C528( C207 C528 ) C207_=_C550( C207 C550 ) \nC207_=_C551( C207 C551 ) C207_=_C552( C207 C552 ) C207_=_C580( C207 C580 ) C207_=_C585( C207 C585 ) C207_=_C595( C207 C595 ) C207_=_C597( C207 C597 ) \nC207_=_C599( C207 C599 ) C207_=_C622( C207 C622 ) C207_=_C623( C207 C623 ) C207_=_C655( C207 C655 ) C207_=_C657( C207 C657 ) C207_=_C671( C207 C671 ) \nC207_=_C690( C207 C690 ) C207_=_C715( C207 C715 ) C207_=_C732( C207 C732 ) C207_=_C737( C207 C737 ) C207_=_C750( C207 C750 ) C207_=_C757( C207 C757 ) \nC207_=_C778( C207 C778 ) C207_=_C784( C207 C784 ) C207_=_C792( C207 C792 ) C207_=_C839( C207 C839 ) C207_=_C841( C207 C841 ) C207_=_C844( C207 C844 ) \nC207_=_C861( C207 C861 ) C207_=_C865( C207 C865 ) C207_=_C866( C207 C866 ) C207_=_C872( C207 C872 ) C207_=_C875( C207 C875 ) C210_=_C306( C210 C306 ) \nC210_=_C340( C210 C340 ) C210_=_C356( C210 C356 ) C210_=_C394( C210 C394 ) C210_=_C395( C210 C395 ) C210_=_C433( C210 C433 ) C210_=_C445( C210 C445 ) \nC210_=_C448(</w:t>
      </w:r>
    </w:p>
    <w:p>
      <w:pPr>
        <w:pStyle w:val="PreformattedText"/>
        <w:bidi w:val="0"/>
        <w:spacing w:before="0" w:after="0"/>
        <w:jc w:val="left"/>
        <w:rPr/>
      </w:pPr>
      <w:r>
        <w:rPr/>
        <w:t xml:space="preserve"> </w:t>
      </w:r>
      <w:r>
        <w:rPr/>
        <w:t>C210 C448 ) C210_=_C488( C210 C488 ) C210_=_C494( C210 C494 ) C210_=_C517( C210 C517 ) C210_=_C543( C210 C543 ) C210_=_C546( C210 C546 ) \nC210_=_C550( C210 C550 ) C210_=_C569( C210 C569 ) C210_=_C584( C210 C584 ) C210_=_C598( C210 C598 ) C210_=_C600( C210 C600 ) C210_=_C619( C210 C619 ) \nC210_=_C635( C210 C635 ) C210_=_C663( C210 C663 ) C210_=_C672( C210 C672 ) C210_=_C683( C210 C683 ) C210_=_C684( C210 C684 ) C210_=_C701( C210 C701 ) \nC210_=_C713( C210 C713 ) C210_=_C721( C210 C721 ) C210_=_C734( C210 C734 ) C210_=_C739( C210 C739 ) C210_=_C749( C210 C749 ) C210_=_C750( C210 C750 ) \nC210_=_C753( C210 C753 ) C210_=_C754( C210 C754 ) C210_=_C757( C210 C757 ) C210_=_C776( C210 C776 ) C210_=_C793( C210 C793 ) C210_=_C802( C210 C802 ) \nC210_=_C810( C210 C810 ) C210_=_C823( C210 C823 ) C210_=_C826( C210 C826 ) C210_=_C837( C210 C837 ) C210_=_C846( C210 C846 ) C210_=_C861( C210 C861 ) \nC210_=_C862( C210 C862 ) C210_=_C864( C210 C864 ) C210_=_C877( C210 C877 ) C210_=_C886( C210 C886 ) C210_=_C892( C210 C892 ) C212_=_C213( C212 C213 ) \nC212_=_C214( C212 C214 ) C212_=_C247( C212 C247 ) C212_=_C248( C212 C248 ) C212_=_C276( C212 C276 ) C212_=_C277( C212 C277 ) C212_=_C326( C212 C326 ) \nC212_=_C332( C212 C332 ) C212_=_C349( C212 C349 ) C212_=_C370( C212 C370 ) C212_=_C398( C212 C398 ) C212_=_C399( C212 C399 ) C212_=_C439( C212 C439 ) \nC212_=_C446( C212 C446 ) C212_=_C505( C212 C505 ) C212_=_C541( C212 C541 ) C212_=_C562( C212 C562 ) C212_=_C595( C212 C595 ) C212_=_C596( C212 C596 ) \nC212_=_C603( C212 C603 ) C212_=_C628( C212 C628 ) C212_=_C650( C212 C650 ) C212_=_C657( C212 C657 ) C212_=_C697( C212 C697 ) C212_=_C700( C212 C700 ) \nC212_=_C728( C212 C728 ) C212_=_C742( C212 C742 ) C212_=_C743( C212 C743 ) C212_=_C746( C212 C746 ) C212_=_C754( C212 C754 ) C212_=_C777( C212 C777 ) \nC212_=_C786( C212 C786 ) C212_=_C795( C212 C795 ) C212_=_C810( C212 C810 ) C212_=_C830( C212 C830 ) C212_=_C831( C212 C831 ) C212_=_C842( C212 C842 ) \nC212_=_C845( C212 C845 ) C212_=_C846( C212 C846 ) C212_=_C850( C212 C850 ) C212_=_C860( C212 C860 ) C212_=_C877( C212 C877 ) C212_=_C882( C212 C882 ) \nC212_=_C885( C212 C885 ) C212_=_C888( C212 C888 ) C213_=_C214( C213 C214 ) C213_=_C333( C213 C333 ) C213_=_C349( C213 C349 ) C213_=_C382( C213 C382 ) \nC213_=_C398( C213 C398 ) C213_=_C399( C213 C399 ) C213_=_C423( C213 C423 ) C213_=_C518( C213 C518 ) C213_=_C536( C213 C536 ) C213_=_C541( C213 C541 ) \nC213_=_C562( C213 C562 ) C213_=_C569( C213 C569 ) C213_=_C570( C213 C570 ) C213_=_C603( C213 C603 ) C213_=_C624( C213 C624 ) C213_=_C628( C213 C628 ) \nC213_=_C649( C213 C649 ) C213_=_C672( C213 C672 ) C213_=_C684( C213 C684 ) C213_=_C686( C213 C686 ) C213_=_C712( C213 C712 ) C213_=_C717( C213 C717 ) \nC213_=_C743( C213 C743 ) C213_=_C744( C213 C744 ) C213_=_C746( C213 C746 ) C213_=_C754( C213 C754 ) C213_=_C767( C213 C767 ) C213_=_C776( C213 C776 ) \nC213_=_C791( C213 C791 ) C213_=_C795( C213 C795 ) C213_=_C807( C213 C807 ) C213_=_C809( C213 C809 ) C213_=_C818( C213 C818 ) C213_=_C830( C213 C830 ) \nC213_=_C842( C213 C842 ) C213_=_C845( C213 C845 ) C213_=_C846( C213 C846 ) C213_=_C848( C213 C848 ) C213_=_C860( C213 C860 ) C213_=_C868( C213 C868 ) \nC213_=_C873( C213 C873 ) C213_=_C877( C213 C877 ) C213_=_C885( C213 C885 ) C213_=_C897( C213 C897 ) C214_=_C265( C214 C265 ) C214_=_C274( C214 C274 ) \nC214_=_C349( C214 C349 ) C214_=_C355( C214 C355 ) C214_=_C370( C214 C370 ) C214_=_C398( C214 C398 ) C214_=_C399( C214 C399 ) C214_=_C404( C214 C404 ) \nC214_=_C411( C214 C411 ) C214_=_C482( C214 C482 ) C214_=_C510( C214 C510 ) C214_=_C551( C214 C551 ) C214_=_C562( C214 C562 ) C214_=_C578( C214 C578 ) \nC214_=_C598( C214 C598 ) C214_=_C599( C214 C599 ) C214_=_C628( C214 C628 ) C214_=_C683( C214 C683 ) C214_=_C709( C214 C709 ) C214_=_C719( C214 C719 ) \nC214_=_C743( C214 C743 ) C214_=_C746( C214 C746 ) C214_=_C754( C214 C754 ) C214_=_C758( C214 C758 ) C214_=_C771( C214 C771 ) C214_=_C795( C214 C795 ) \nC214_=_C811( C214 C811 ) C214_=_C814( C214 C814 ) C214_=_C824( C214 C824 ) C214_=_C830( C214 C830 ) C214_=_C836( C214 C836 ) C214_=_C845( C214 C845 ) \nC214_=_C846( C214 C846 ) C214_=_C849( C214 C849 ) C214_=_C854( C214 C854 ) C214_=_C856( C214 C856 ) C214_=_C860( C214 C860 ) C214_=_C867( C214 C867 ) \nC214_=_C877( C214 C877 ) C214_=_C883( C214 C883 ) C214_=_C885( C214 C885 ) C214_=_C889( C214 C889 ) C214_=_C890( C214 C890 ) C214_=_C893( C214 C893 ) \nC218_=_C250( C218 C250 ) C218_=_C346( C218 C346 ) C218_=_C358( C218 C358 ) C218_=_C360( C218 C360 ) C218_=_C410( C218 C410 ) C218_=_C465( C218 C465 ) \nC218_=_C478( C218 C478 ) C218_=_C520( C218 C520 ) C218_=_C529( C218 C529 ) C218_=_C537( C218 C537 ) C218_=_C553( C218 C553 ) C218_=_C559( C218 C559 ) \nC218_=_C562( C218 C562 ) C218_=_C564( C218 C564 ) C218_=_C566( C218 C566 ) C218_=_C567( C218 C567 ) C218_=_C573( C218 C573 ) C218_=_C583( C218 C583 ) \nC218_=_C586( C218 C586 ) C218_=_C619( C218 C619 ) C218_=_C620( C218 C620 ) C218_=_C621( C218 C621 ) C218_=_C639( C218 C639 ) C218_=_C642( C218 C642 ) \nC218_=_C643( C218 C643 ) C218_=_C645( C218 C645 ) C218_=_C647( C218 C647 ) C218_=_C672( C218 C672 ) C218_=_C697( C218 C697 ) C218_=_C698( C218 C698 ) \nC218_=_C699( C218 C699 ) C218_=_C700( C218 C700 ) C218_=_C701( C218 C701 ) C218_=_C702( C218 C702 ) C218_=_C737( C218 C737 ) C218_=_C754( C218 C754 ) \nC218_=_C762( C218 C762 ) C218_=_C767( C218 C767 ) C218_=_C772( C218 C772 ) C218_=_C784( C218 C784 ) C218_=_C798( C218 C798 ) C218_=_C810( C218 C810 ) \nC218_=_C811( C218 C811 ) C218_=_C817( C218 C817 ) C218_=_C832( C218 C832 ) C218_=_C833( C218 C833 ) C218_=_C845( C218 C845 ) C218_=_C848( C218 C848 ) \nC218_=_C851( C218 C851 ) C218_=_C861( C218 C861 ) C218_=_C864( C218 C864 ) C218_=_C883( C218 C883 ) C218_=_C887( C218 C887 ) C218_=_C888( C218 C888 ) \nC219_=_C221( C219 C221 ) C219_=_C225( C219 C225 ) C219_=_C313( C219 C313 ) C219_=_C408( C219 C408 ) C219_=_C409( C219 C409 ) C219_=_C488( C219 C488 ) \nC219_=_C491( C219 C491 ) C219_=_C504( C219 C504 ) C219_=_C561( C219 C561 ) C219_=_C573( C219 C573 ) C219_=_C588( C219 C588 ) C219_=_C606( C219 C606 ) \nC219_=_C609( C219 C609 ) C219_=_C655( C219 C655 ) C219_=_C706( C219 C706 ) C219_=_C707( C219 C707 ) C219_=_C719( C219 C719 ) C219_=_C724( C219 C724 ) \nC219_=_C728( C219 C728 ) C219_=_C754( C219 C754 ) C219_=_C775( C219 C775 ) C219_=_C802( C219 C802 ) C219_=_C803( C219 C803 ) C219_=_C835( C219 C835 ) \nC219_=_C844( C219 C844 ) C219_=_C847( C219 C847 ) C219_=_C849( C219 C849 ) C219_=_C859( C219 C859 ) C219_=_C861( C219 C861 ) C219_=_C865( C219 C865 ) \nC219_=_C868( C219 C868 ) C219_=_C873( C219 C873 ) C219_=_C877( C219 C877 ) C219_=_C879( C219 C879 ) C219_=_C881( C219 C881 ) C219_=_C898( C219 C898 ) \nC221_=_C223( C221 C223 ) C221_=_C282( C221 C282 ) C221_=_C358( C221 C358 ) C221_=_C395( C221 C395 ) C221_=_C408( C221 C408 ) C221_=_C409( C221 C409 ) \nC221_=_C451( C221 C451 ) C221_=_C453( C221 C453 ) C221_=_C470( C221 C470 ) C221_=_C472( C221 C472 ) C221_=_C485( C221 C485 ) C221_=_C488( C221 C488 ) \nC221_=_C492( C221 C492 ) C221_=_C504( C221 C504 ) C221_=_C517( C221 C517 ) C221_=_C539( C221 C539 ) C221_=_C566( C221 C566 ) C221_=_C580( C221 C580 ) \nC221_=_C588( C221 C588 ) C221_=_C594( C221 C594 ) C221_=_C600( C221 C600 ) C221_=_C607( C221 C607 ) C221_=_C620( C221 C620 ) C221_=_C622( C221 C622 ) \nC221_=_C624( C221 C624 ) C221_=_C644( C221 C644 ) C221_=_C657( C221 C657 ) C221_=_C675( C221 C675 ) C221_=_C700( C221 C700 ) C221_=_C709( C221 C709 ) \nC221_=_C711( C221 C711 ) C221_=_C731( C221 C731 ) C221_=_C738( C221 C738 ) C221_=_C752( C221 C752 ) C221_=_C764( C221 C764 ) C221_=_C775( C221 C775 ) \nC221_=_C792( C221 C792 ) C221_=_C802( C221 C802 ) C221_=_C812( C221 C812 ) C221_=_C834( C221 C834 ) C221_=_C835( C221 C835 ) C221_=_C839( C221 C839 ) \nC221_=_C847( C221 C847 ) C221_=_C850( C221 C850 ) C221_=_C852( C221 C852 ) C221_=_C864( C221 C864 ) C221_=_C865( C221 C865 ) C221_=_C873( C221 C873 ) \nC221_=_C877( C221 C877 ) C221_=_C881( C221 C881 ) C221_=_C886( C221 C886 ) C223_=_C241( C223 C241 ) C223_=_C282( C223 C282 ) C223_=_C317( C223 C317 ) \nC223_=_C340( C223 C340 ) C223_=_C352( C223 C352 ) C223_=_C394( C223 C394 ) C223_=_C395( C223 C395 ) C223_=_C416( C223 C416 ) C223_=_C417( C223 C417 ) \nC223_=_C440( C223 C440 ) C223_=_C441( C223 C441 ) C223_=_C470( C223 C470 ) C223_=_C472( C223 C472 ) C223_=_C485( C223 C485 ) C223_=_C492( C223 C492 ) \nC223_=_C505( C223 C505 ) C223_=_C533( C223 C533 ) C223_=_C539( C223 C539 ) C223_=_C551( C223 C551 ) C223_=_C571( C223 C571 ) C223_=_C580( C223 C580 ) \nC223_=_C588( C223 C588 ) C223_=_C597( C223 C597 ) C223_=_C598( C223 C598 ) C223_=_C599( C223 C599 ) C223_=_C620( C223 C620 ) C223_=_C624( C223 C624 ) \nC223_=_C648( C223 C648 ) C223_=_C718( C223 C718 ) C223_=_C719( C223 C719 ) C223_=_C738( C223 C738 ) C223_=_C741( C223 C741 ) C223_=_C745( C223 C745 ) \nC223_=_C753( C223 C753 ) C223_=_C764( C223 C764 ) C223_=_C792( C223 C792 ) C223_=_C795( C223 C795 ) C223_=_C812( C223 C812 ) C223_=_C821( C223 C821 ) \nC223_=_C825( C223 C825 ) C223_=_C838( C223 C838 ) C223_=_C842( C223 C842 ) C223_=_C850( C223 C850 ) C223_=_C856( C223 C856 ) C223_=_C857( C223 C857 ) \nC223_=_C863( C223 C863 ) C223_=_C865( C223 C865 ) C223_=_C877( C223 C877 ) C223_=_C886( C223 C886 ) C225_=_C236( C225 C236 ) C225_=_C334( C225 C334 ) \nC225_=_C371( C225 C371 ) C225_=_C374( C225 C374 ) C225_=_C397( C225 C397 ) C225_=_C435( C225 C435 ) C225_=_C436( C225 C436 ) C225_=_C455( C225 C455 ) \nC225_=_C493( C225 C493 ) C225_=_C537( C225 C537 ) C225_=_C543( C225 C543 ) C225_=_C573( C225 C573 ) C225_=_C596( C225 C596 ) C225_=_C624( C225 C624 ) \nC225_=_C628( C225 C628 ) C225_=_C633( C225 C633 ) C225_=_C655( C225 C655 ) C225_=_C704( C225 C704 ) C225_=_C706( C225 C706 ) C225_=_C707( C225 C707 ) \nC225_=_C743( C225 C743 ) C225_=_C754( C225 C754 ) C225_=_C757( C225 C757 ) C225_=_C759( C225 C759 ) C225_=_C778( C225 C778 ) C225_=_C779( C225 C779 ) \nC225_=_C791( C225 C791 ) C225_=_C792(</w:t>
      </w:r>
    </w:p>
    <w:p>
      <w:pPr>
        <w:pStyle w:val="PreformattedText"/>
        <w:bidi w:val="0"/>
        <w:spacing w:before="0" w:after="0"/>
        <w:jc w:val="left"/>
        <w:rPr/>
      </w:pPr>
      <w:r>
        <w:rPr/>
        <w:t xml:space="preserve"> </w:t>
      </w:r>
      <w:r>
        <w:rPr/>
        <w:t>C225 C792 ) C225_=_C803( C225 C803 ) C225_=_C827( C225 C827 ) C225_=_C847( C225 C847 ) C225_=_C849( C225 C849 ) \nC225_=_C851( C225 C851 ) C225_=_C861( C225 C861 ) C225_=_C898( C225 C898 ) C226_=_C227( C226 C227 ) C226_=_C232( C226 C232 ) C226_=_C344( C226 C344 ) \nC226_=_C364( C226 C364 ) C226_=_C392( C226 C392 ) C226_=_C411( C226 C411 ) C226_=_C422( C226 C422 ) C226_=_C475( C226 C475 ) C226_=_C493( C226 C493 ) \nC226_=_C517( C226 C517 ) C226_=_C533( C226 C533 ) C226_=_C540( C226 C540 ) C226_=_C574( C226 C574 ) C226_=_C575( C226 C575 ) C226_=_C579( C226 C579 ) \nC226_=_C583( C226 C583 ) C226_=_C642( C226 C642 ) C226_=_C650( C226 C650 ) C226_=_C662( C226 C662 ) C226_=_C668( C226 C668 ) C226_=_C671( C226 C671 ) \nC226_=_C674( C226 C674 ) C226_=_C678( C226 C678 ) C226_=_C686( C226 C686 ) C226_=_C691( C226 C691 ) C226_=_C695( C226 C695 ) C226_=_C697( C226 C697 ) \nC226_=_C699( C226 C699 ) C226_=_C702( C226 C702 ) C226_=_C708( C226 C708 ) C226_=_C709( C226 C709 ) C226_=_C710( C226 C710 ) C226_=_C712( C226 C712 ) \nC226_=_C717( C226 C717 ) C226_=_C725( C226 C725 ) C226_=_C758( C226 C758 ) C226_=_C775( C226 C775 ) C226_=_C802( C226 C802 ) C226_=_C804( C226 C804 ) \nC226_=_C805( C226 C805 ) C226_=_C806( C226 C806 ) C226_=_C808( C226 C808 ) C226_=_C855( C226 C855 ) C226_=_C858( C226 C858 ) C226_=_C859( C226 C859 ) \nC226_=_C861( C226 C861 ) C226_=_C862( C226 C862 ) C226_=_C865( C226 C865 ) C226_=_C868( C226 C868 ) C226_=_C879( C226 C879 ) C226_=_C881( C226 C881 ) \nC226_=_C896( C226 C896 ) C227_=_C290( C227 C290 ) C227_=_C303( C227 C303 ) C227_=_C334( C227 C334 ) C227_=_C336( C227 C336 ) C227_=_C349( C227 C349 ) \nC227_=_C361( C227 C361 ) C227_=_C391( C227 C391 ) C227_=_C422( C227 C422 ) C227_=_C451( C227 C451 ) C227_=_C468( C227 C468 ) C227_=_C472( C227 C472 ) \nC227_=_C478( C227 C478 ) C227_=_C493( C227 C493 ) C227_=_C506( C227 C506 ) C227_=_C511( C227 C511 ) C227_=_C514( C227 C514 ) C227_=_C517( C227 C517 ) \nC227_=_C519( C227 C519 ) C227_=_C523( C227 C523 ) C227_=_C536( C227 C536 ) C227_=_C540( C227 C540 ) C227_=_C561( C227 C561 ) C227_=_C564( C227 C564 ) \nC227_=_C574( C227 C574 ) C227_=_C575( C227 C575 ) C227_=_C580( C227 C580 ) C227_=_C614( C227 C614 ) C227_=_C623( C227 C623 ) C227_=_C642( C227 C642 ) \nC227_=_C678( C227 C678 ) C227_=_C691( C227 C691 ) C227_=_C708( C227 C708 ) C227_=_C723( C227 C723 ) C227_=_C730( C227 C730 ) C227_=_C731( C227 C731 ) \nC227_=_C779( C227 C779 ) C227_=_C802( C227 C802 ) C227_=_C804( C227 C804 ) C227_=_C805( C227 C805 ) C227_=_C815( C227 C815 ) C227_=_C842( C227 C842 ) \nC227_=_C850( C227 C850 ) C227_=_C857( C227 C857 ) C227_=_C861( C227 C861 ) C227_=_C862( C227 C862 ) C227_=_C865( C227 C865 ) C227_=_C872( C227 C872 ) \nC227_=_C895( C227 C895 ) C228_=_C230( C228 C230 ) C228_=_C274( C228 C274 ) C228_=_C320( C228 C320 ) C228_=_C376( C228 C376 ) C228_=_C423( C228 C423 ) \nC228_=_C435( C228 C435 ) C228_=_C507( C228 C507 ) C228_=_C549( C228 C549 ) C228_=_C555( C228 C555 ) C228_=_C583( C228 C583 ) C228_=_C597( C228 C597 ) \nC228_=_C617( C228 C617 ) C228_=_C651( C228 C651 ) C228_=_C664( C228 C664 ) C228_=_C679( C228 C679 ) C228_=_C683( C228 C683 ) C228_=_C704( C228 C704 ) \nC228_=_C706( C228 C706 ) C228_=_C719( C228 C719 ) C228_=_C722( C228 C722 ) C228_=_C740( C228 C740 ) C228_=_C742( C228 C742 ) C228_=_C758( C228 C758 ) \nC228_=_C766( C228 C766 ) C228_=_C776( C228 C776 ) C228_=_C797( C228 C797 ) C228_=_C800( C228 C800 ) C228_=_C813( C228 C813 ) C228_=_C851( C228 C851 ) \nC228_=_C852( C228 C852 ) C228_=_C859( C228 C859 ) C230_=_C232( C230 C232 ) C230_=_C353( C230 C353 ) C230_=_C376( C230 C376 ) C230_=_C390( C230 C390 ) \nC230_=_C399( C230 C399 ) C230_=_C423( C230 C423 ) C230_=_C443( C230 C443 ) C230_=_C573( C230 C573 ) C230_=_C605( C230 C605 ) C230_=_C618( C230 C618 ) \nC230_=_C647( C230 C647 ) C230_=_C655( C230 C655 ) C230_=_C683( C230 C683 ) C230_=_C706( C230 C706 ) C230_=_C708( C230 C708 ) C230_=_C723( C230 C723 ) \nC230_=_C738( C230 C738 ) C230_=_C748( C230 C748 ) C230_=_C759( C230 C759 ) C230_=_C766( C230 C766 ) C230_=_C767( C230 C767 ) C230_=_C786( C230 C786 ) \nC230_=_C793( C230 C793 ) C230_=_C805( C230 C805 ) C230_=_C814( C230 C814 ) C230_=_C818( C230 C818 ) C230_=_C833( C230 C833 ) C230_=_C845( C230 C845 ) \nC230_=_C846( C230 C846 ) C230_=_C848( C230 C848 ) C230_=_C851( C230 C851 ) C230_=_C854( C230 C854 ) C230_=_C867( C230 C867 ) C230_=_C868( C230 C868 ) \nC230_=_C880( C230 C880 ) C232_=_C235( C232 C235 ) C232_=_C236( C232 C236 ) C232_=_C340( C232 C340 ) C232_=_C353( C232 C353 ) C232_=_C364( C232 C364 ) \nC232_=_C390( C232 C390 ) C232_=_C392( C232 C392 ) C232_=_C399( C232 C399 ) C232_=_C411( C232 C411 ) C232_=_C443( C232 C443 ) C232_=_C533( C232 C533 ) \nC232_=_C548( C232 C548 ) C232_=_C573( C232 C573 ) C232_=_C577( C232 C577 ) C232_=_C579( C232 C579 ) C232_=_C584( C232 C584 ) C232_=_C605( C232 C605 ) \nC232_=_C650( C232 C650 ) C232_=_C655( C232 C655 ) C232_=_C665( C232 C665 ) C232_=_C671( C232 C671 ) C232_=_C686( C232 C686 ) C232_=_C695( C232 C695 ) \nC232_=_C697( C232 C697 ) C232_=_C702( C232 C702 ) C232_=_C708( C232 C708 ) C232_=_C709( C232 C709 ) C232_=_C710( C232 C710 ) C232_=_C723( C232 C723 ) \nC232_=_C738( C232 C738 ) C232_=_C748( C232 C748 ) C232_=_C758( C232 C758 ) C232_=_C759( C232 C759 ) C232_=_C764( C232 C764 ) C232_=_C802( C232 C802 ) \nC232_=_C805( C232 C805 ) C232_=_C806( C232 C806 ) C232_=_C818( C232 C818 ) C232_=_C829( C232 C829 ) C232_=_C845( C232 C845 ) C232_=_C848( C232 C848 ) \nC232_=_C851( C232 C851 ) C232_=_C853( C232 C853 ) C232_=_C854( C232 C854 ) C232_=_C861( C232 C861 ) C232_=_C862( C232 C862 ) C232_=_C865( C232 C865 ) \nC232_=_C879( C232 C879 ) C232_=_C887( C232 C887 ) C235_=_C236( C235 C236 ) C235_=_C264( C235 C264 ) C235_=_C266( C235 C266 ) C235_=_C333( C235 C333 ) \nC235_=_C340( C235 C340 ) C235_=_C353( C235 C353 ) C235_=_C474( C235 C474 ) C235_=_C482( C235 C482 ) C235_=_C533( C235 C533 ) C235_=_C548( C235 C548 ) \nC235_=_C555( C235 C555 ) C235_=_C571( C235 C571 ) C235_=_C577( C235 C577 ) C235_=_C584( C235 C584 ) C235_=_C608( C235 C608 ) C235_=_C614( C235 C614 ) \nC235_=_C623( C235 C623 ) C235_=_C634( C235 C634 ) C235_=_C639( C235 C639 ) C235_=_C640( C235 C640 ) C235_=_C650( C235 C650 ) C235_=_C656( C235 C656 ) \nC235_=_C665( C235 C665 ) C235_=_C670( C235 C670 ) C235_=_C724( C235 C724 ) C235_=_C730( C235 C730 ) C235_=_C737( C235 C737 ) C235_=_C756( C235 C756 ) \nC235_=_C764( C235 C764 ) C235_=_C777( C235 C777 ) C235_=_C819( C235 C819 ) C235_=_C821( C235 C821 ) C235_=_C829( C235 C829 ) C235_=_C853( C235 C853 ) \nC235_=_C857( C235 C857 ) C235_=_C865( C235 C865 ) C235_=_C875( C235 C875 ) C235_=_C887( C235 C887 ) C235_=_C889( C235 C889 ) C235_=_C890( C235 C890 ) \nC235_=_C897( C235 C897 ) C236_=_C246( C236 C246 ) C236_=_C276( C236 C276 ) C236_=_C340( C236 C340 ) C236_=_C353( C236 C353 ) C236_=_C397( C236 C397 ) \nC236_=_C436( C236 C436 ) C236_=_C455( C236 C455 ) C236_=_C493( C236 C493 ) C236_=_C498( C236 C498 ) C236_=_C504( C236 C504 ) C236_=_C531( C236 C531 ) \nC236_=_C533( C236 C533 ) C236_=_C537( C236 C537 ) C236_=_C548( C236 C548 ) C236_=_C552( C236 C552 ) C236_=_C577( C236 C577 ) C236_=_C584( C236 C584 ) \nC236_=_C596( C236 C596 ) C236_=_C624( C236 C624 ) C236_=_C633( C236 C633 ) C236_=_C665( C236 C665 ) C236_=_C704( C236 C704 ) C236_=_C718( C236 C718 ) \nC236_=_C743( C236 C743 ) C236_=_C763( C236 C763 ) C236_=_C764( C236 C764 ) C236_=_C791( C236 C791 ) C236_=_C792( C236 C792 ) C236_=_C827( C236 C827 ) \nC236_=_C829( C236 C829 ) C236_=_C851( C236 C851 ) C236_=_C853( C236 C853 ) C236_=_C865( C236 C865 ) C236_=_C883( C236 C883 ) C236_=_C887( C236 C887 ) \nC236_=_C888( C236 C888 ) C236_=_C895( C236 C895 ) C238_=_C302( C238 C302 ) C238_=_C329( C238 C329 ) C238_=_C348( C238 C348 ) C238_=_C367( C238 C367 ) \nC238_=_C378( C238 C378 ) C238_=_C379( C238 C379 ) C238_=_C385( C238 C385 ) C238_=_C408( C238 C408 ) C238_=_C416( C238 C416 ) C238_=_C417( C238 C417 ) \nC238_=_C427( C238 C427 ) C238_=_C428( C238 C428 ) C238_=_C432( C238 C432 ) C238_=_C442( C238 C442 ) C238_=_C443( C238 C443 ) C238_=_C445( C238 C445 ) \nC238_=_C525( C238 C525 ) C238_=_C534( C238 C534 ) C238_=_C549( C238 C549 ) C238_=_C595( C238 C595 ) C238_=_C634( C238 C634 ) C238_=_C645( C238 C645 ) \nC238_=_C698( C238 C698 ) C238_=_C711( C238 C711 ) C238_=_C712( C238 C712 ) C238_=_C716( C238 C716 ) C238_=_C718( C238 C718 ) C238_=_C747( C238 C747 ) \nC238_=_C755( C238 C755 ) C238_=_C761( C238 C761 ) C238_=_C769( C238 C769 ) C238_=_C791( C238 C791 ) C238_=_C793( C238 C793 ) C238_=_C805( C238 C805 ) \nC238_=_C806( C238 C806 ) C238_=_C808( C238 C808 ) C238_=_C821( C238 C821 ) C238_=_C837( C238 C837 ) C238_=_C843( C238 C843 ) C238_=_C852( C238 C852 ) \nC238_=_C854( C238 C854 ) C238_=_C863( C238 C863 ) C238_=_C874( C238 C874 ) C239_=_C354( C239 C354 ) C239_=_C372( C239 C372 ) C239_=_C422( C239 C422 ) \nC239_=_C433( C239 C433 ) C239_=_C451( C239 C451 ) C239_=_C476( C239 C476 ) C239_=_C488( C239 C488 ) C239_=_C532( C239 C532 ) C239_=_C546( C239 C546 ) \nC239_=_C548( C239 C548 ) C239_=_C551( C239 C551 ) C239_=_C573( C239 C573 ) C239_=_C586( C239 C586 ) C239_=_C587( C239 C587 ) C239_=_C591( C239 C591 ) \nC239_=_C595( C239 C595 ) C239_=_C609( C239 C609 ) C239_=_C628( C239 C628 ) C239_=_C635( C239 C635 ) C239_=_C639( C239 C639 ) C239_=_C651( C239 C651 ) \nC239_=_C669( C239 C669 ) C239_=_C674( C239 C674 ) C239_=_C680( C239 C680 ) C239_=_C686( C239 C686 ) C239_=_C713( C239 C713 ) C239_=_C714( C239 C714 ) \nC239_=_C738( C239 C738 ) C239_=_C740( C239 C740 ) C239_=_C753( C239 C753 ) C239_=_C756( C239 C756 ) C239_=_C800( C239 C800 ) C239_=_C825( C239 C825 ) \nC239_=_C853( C239 C853 ) C239_=_C856( C239 C856 ) C239_=_C863( C239 C863 ) C239_=_C869( C239 C869 ) C239_=_C871( C239 C871 ) C239_=_C873( C239 C873 ) \nC239_=_C892( C239 C892 ) C241_=_C317( C241 C317 ) C241_=_C323( C241 C323 ) C241_=_C332( C241 C332 ) C241_=_C367( C241 C367 ) C241_=_C369( C241 C369 ) \nC241_=_C385( C241 C385 ) C241_=_C392( C241 C392 ) C241_=_C394(</w:t>
      </w:r>
    </w:p>
    <w:p>
      <w:pPr>
        <w:pStyle w:val="PreformattedText"/>
        <w:bidi w:val="0"/>
        <w:spacing w:before="0" w:after="0"/>
        <w:jc w:val="left"/>
        <w:rPr/>
      </w:pPr>
      <w:r>
        <w:rPr/>
        <w:t xml:space="preserve"> </w:t>
      </w:r>
      <w:r>
        <w:rPr/>
        <w:t>C241 C394 ) C241_=_C435( C241 C435 ) C241_=_C440( C241 C440 ) C241_=_C441( C241 C441 ) \nC241_=_C519( C241 C519 ) C241_=_C522( C241 C522 ) C241_=_C533( C241 C533 ) C241_=_C583( C241 C583 ) C241_=_C597( C241 C597 ) C241_=_C598( C241 C598 ) \nC241_=_C599( C241 C599 ) C241_=_C615( C241 C615 ) C241_=_C617( C241 C617 ) C241_=_C648( C241 C648 ) C241_=_C664( C241 C664 ) C241_=_C673( C241 C673 ) \nC241_=_C706( C241 C706 ) C241_=_C717( C241 C717 ) C241_=_C718( C241 C718 ) C241_=_C719( C241 C719 ) C241_=_C735( C241 C735 ) C241_=_C741( C241 C741 ) \nC241_=_C758( C241 C758 ) C241_=_C764( C241 C764 ) C241_=_C770( C241 C770 ) C241_=_C799( C241 C799 ) C241_=_C825( C241 C825 ) C241_=_C834( C241 C834 ) \nC241_=_C838( C241 C838 ) C241_=_C842( C241 C842 ) C241_=_C849( C241 C849 ) C241_=_C856( C241 C856 ) C241_=_C857( C241 C857 ) C241_=_C864( C241 C864 ) \nC241_=_C867( C241 C867 ) C241_=_C879( C241 C879 ) C241_=_C887( C241 C887 ) C241_=_C894( C241 C894 ) C246_=_C265( C246 C265 ) C246_=_C276( C246 C276 ) \nC246_=_C316( C246 C316 ) C246_=_C328( C246 C328 ) C246_=_C351( C246 C351 ) C246_=_C389( C246 C389 ) C246_=_C462( C246 C462 ) C246_=_C498( C246 C498 ) \nC246_=_C504( C246 C504 ) C246_=_C521( C246 C521 ) C246_=_C528( C246 C528 ) C246_=_C529( C246 C529 ) C246_=_C531( C246 C531 ) C246_=_C552( C246 C552 ) \nC246_=_C554( C246 C554 ) C246_=_C584( C246 C584 ) C246_=_C590( C246 C590 ) C246_=_C594( C246 C594 ) C246_=_C641( C246 C641 ) C246_=_C644( C246 C644 ) \nC246_=_C665( C246 C665 ) C246_=_C668( C246 C668 ) C246_=_C690( C246 C690 ) C246_=_C691( C246 C691 ) C246_=_C716( C246 C716 ) C246_=_C717( C246 C717 ) \nC246_=_C718( C246 C718 ) C246_=_C736( C246 C736 ) C246_=_C763( C246 C763 ) C246_=_C772( C246 C772 ) C246_=_C818( C246 C818 ) C246_=_C827( C246 C827 ) \nC246_=_C829( C246 C829 ) C246_=_C847( C246 C847 ) C246_=_C855( C246 C855 ) C246_=_C871( C246 C871 ) C246_=_C882( C246 C882 ) C246_=_C883( C246 C883 ) \nC246_=_C886( C246 C886 ) C246_=_C888( C246 C888 ) C246_=_C889( C246 C889 ) C246_=_C895( C246 C895 ) C247_=_C248( C247 C248 ) C247_=_C264( C247 C264 ) \nC247_=_C266( C247 C266 ) C247_=_C422( C247 C422 ) C247_=_C439( C247 C439 ) C247_=_C441( C247 C441 ) C247_=_C454( C247 C454 ) C247_=_C498( C247 C498 ) \nC247_=_C508( C247 C508 ) C247_=_C524( C247 C524 ) C247_=_C548( C247 C548 ) C247_=_C556( C247 C556 ) C247_=_C595( C247 C595 ) C247_=_C596( C247 C596 ) \nC247_=_C624( C247 C624 ) C247_=_C650( C247 C650 ) C247_=_C670( C247 C670 ) C247_=_C675( C247 C675 ) C247_=_C700( C247 C700 ) C247_=_C710( C247 C710 ) \nC247_=_C735( C247 C735 ) C247_=_C740( C247 C740 ) C247_=_C745( C247 C745 ) C247_=_C749( C247 C749 ) C247_=_C753( C247 C753 ) C247_=_C760( C247 C760 ) \nC247_=_C763( C247 C763 ) C247_=_C777( C247 C777 ) C247_=_C786( C247 C786 ) C247_=_C808( C247 C808 ) C247_=_C809( C247 C809 ) C247_=_C810( C247 C810 ) \nC247_=_C815( C247 C815 ) C247_=_C831( C247 C831 ) C247_=_C835( C247 C835 ) C247_=_C850( C247 C850 ) C247_=_C851( C247 C851 ) C247_=_C866( C247 C866 ) \nC247_=_C875( C247 C875 ) C247_=_C879( C247 C879 ) C247_=_C882( C247 C882 ) C247_=_C887( C247 C887 ) C248_=_C336( C248 C336 ) C248_=_C390( C248 C390 ) \nC248_=_C409( C248 C409 ) C248_=_C410( C248 C410 ) C248_=_C414( C248 C414 ) C248_=_C435( C248 C435 ) C248_=_C439( C248 C439 ) C248_=_C486( C248 C486 ) \nC248_=_C506( C248 C506 ) C248_=_C595( C248 C595 ) C248_=_C596( C248 C596 ) C248_=_C598( C248 C598 ) C248_=_C623( C248 C623 ) C248_=_C650( C248 C650 ) \nC248_=_C700( C248 C700 ) C248_=_C714( C248 C714 ) C248_=_C720( C248 C720 ) C248_=_C721( C248 C721 ) C248_=_C726( C248 C726 ) C248_=_C733( C248 C733 ) \nC248_=_C748( C248 C748 ) C248_=_C749( C248 C749 ) C248_=_C777( C248 C777 ) C248_=_C786( C248 C786 ) C248_=_C795( C248 C795 ) C248_=_C810( C248 C810 ) \nC248_=_C813( C248 C813 ) C248_=_C830( C248 C830 ) C248_=_C831( C248 C831 ) C248_=_C850( C248 C850 ) C248_=_C882( C248 C882 ) C248_=_C894( C248 C894 ) \nC250_=_C252( C250 C252 ) C250_=_C345( C250 C345 ) C250_=_C346( C250 C346 ) C250_=_C398( C250 C398 ) C250_=_C465( C250 C465 ) C250_=_C471( C250 C471 ) \nC250_=_C475( C250 C475 ) C250_=_C487( C250 C487 ) C250_=_C520( C250 C520 ) C250_=_C537( C250 C537 ) C250_=_C539( C250 C539 ) C250_=_C550( C250 C550 ) \nC250_=_C552( C250 C552 ) C250_=_C559( C250 C559 ) C250_=_C562( C250 C562 ) C250_=_C564( C250 C564 ) C250_=_C573( C250 C573 ) C250_=_C575( C250 C575 ) \nC250_=_C583( C250 C583 ) C250_=_C586( C250 C586 ) C250_=_C600( C250 C600 ) C250_=_C619( C250 C619 ) C250_=_C620( C250 C620 ) C250_=_C621( C250 C621 ) \nC250_=_C625( C250 C625 ) C250_=_C639( C250 C639 ) C250_=_C642( C250 C642 ) C250_=_C647( C250 C647 ) C250_=_C662( C250 C662 ) C250_=_C671( C250 C671 ) \nC250_=_C699( C250 C699 ) C250_=_C704( C250 C704 ) C250_=_C720( C250 C720 ) C250_=_C746( C250 C746 ) C250_=_C749( C250 C749 ) C250_=_C757( C250 C757 ) \nC250_=_C762( C250 C762 ) C250_=_C767( C250 C767 ) C250_=_C769( C250 C769 ) C250_=_C784( C250 C784 ) C250_=_C810( C250 C810 ) C250_=_C811( C250 C811 ) \nC250_=_C833( C250 C833 ) C250_=_C838( C250 C838 ) C250_=_C847( C250 C847 ) C250_=_C851( C250 C851 ) C250_=_C868( C250 C868 ) C250_=_C879( C250 C879 ) \nC250_=_C883( C250 C883 ) C250_=_C884( C250 C884 ) C250_=_C897( C250 C897 ) C252_=_C289( C252 C289 ) C252_=_C297( C252 C297 ) C252_=_C311( C252 C311 ) \nC252_=_C335( C252 C335 ) C252_=_C395( C252 C395 ) C252_=_C398( C252 C398 ) C252_=_C416( C252 C416 ) C252_=_C445( C252 C445 ) C252_=_C451( C252 C451 ) \nC252_=_C491( C252 C491 ) C252_=_C518( C252 C518 ) C252_=_C525( C252 C525 ) C252_=_C529( C252 C529 ) C252_=_C539( C252 C539 ) C252_=_C543( C252 C543 ) \nC252_=_C550( C252 C550 ) C252_=_C575( C252 C575 ) C252_=_C600( C252 C600 ) C252_=_C618( C252 C618 ) C252_=_C623( C252 C623 ) C252_=_C640( C252 C640 ) \nC252_=_C642( C252 C642 ) C252_=_C643( C252 C643 ) C252_=_C647( C252 C647 ) C252_=_C657( C252 C657 ) C252_=_C662( C252 C662 ) C252_=_C704( C252 C704 ) \nC252_=_C711( C252 C711 ) C252_=_C715( C252 C715 ) C252_=_C720( C252 C720 ) C252_=_C721( C252 C721 ) C252_=_C723( C252 C723 ) C252_=_C726( C252 C726 ) \nC252_=_C743( C252 C743 ) C252_=_C745( C252 C745 ) C252_=_C757( C252 C757 ) C252_=_C762( C252 C762 ) C252_=_C767( C252 C767 ) C252_=_C769( C252 C769 ) \nC252_=_C771( C252 C771 ) C252_=_C781( C252 C781 ) C252_=_C784( C252 C784 ) C252_=_C799( C252 C799 ) C252_=_C812( C252 C812 ) C252_=_C814( C252 C814 ) \nC252_=_C815( C252 C815 ) C252_=_C816( C252 C816 ) C252_=_C817( C252 C817 ) C252_=_C827( C252 C827 ) C252_=_C847( C252 C847 ) C252_=_C867( C252 C867 ) \nC252_=_C868( C252 C868 ) C252_=_C872( C252 C872 ) C252_=_C879( C252 C879 ) C252_=_C880( C252 C880 ) C252_=_C886( C252 C886 ) C252_=_C894( C252 C894 ) \nC252_=_C897( C252 C897 ) C258_=_C341( C258 C341 ) C258_=_C351( C258 C351 ) C258_=_C368( C258 C368 ) C258_=_C400( C258 C400 ) C258_=_C408( C258 C408 ) \nC258_=_C446( C258 C446 ) C258_=_C466( C258 C466 ) C258_=_C540( C258 C540 ) C258_=_C549( C258 C549 ) C258_=_C552( C258 C552 ) C258_=_C564( C258 C564 ) \nC258_=_C577( C258 C577 ) C258_=_C606( C258 C606 ) C258_=_C609( C258 C609 ) C258_=_C641( C258 C641 ) C258_=_C647( C258 C647 ) C258_=_C651( C258 C651 ) \nC258_=_C693( C258 C693 ) C258_=_C701( C258 C701 ) C258_=_C745( C258 C745 ) C258_=_C773( C258 C773 ) C258_=_C777( C258 C777 ) C258_=_C778( C258 C778 ) \nC258_=_C797( C258 C797 ) C258_=_C812( C258 C812 ) C258_=_C814( C258 C814 ) C258_=_C843( C258 C843 ) C258_=_C844( C258 C844 ) C258_=_C853( C258 C853 ) \nC258_=_C859( C258 C859 ) C258_=_C866( C258 C866 ) C258_=_C871( C258 C871 ) C258_=_C874( C258 C874 ) C258_=_C879( C258 C879 ) C258_=_C882( C258 C882 ) \nC263_=_C319( C263 C319 ) C263_=_C374( C263 C374 ) C263_=_C471( C263 C471 ) C263_=_C510( C263 C510 ) C263_=_C550( C263 C550 ) C263_=_C561( C263 C561 ) \nC263_=_C564( C263 C564 ) C263_=_C585( C263 C585 ) C263_=_C606( C263 C606 ) C263_=_C607( C263 C607 ) C263_=_C608( C263 C608 ) C263_=_C623( C263 C623 ) \nC263_=_C633( C263 C633 ) C263_=_C635( C263 C635 ) C263_=_C666( C263 C666 ) C263_=_C669( C263 C669 ) C263_=_C674( C263 C674 ) C263_=_C684( C263 C684 ) \nC263_=_C707( C263 C707 ) C263_=_C735( C263 C735 ) C263_=_C745( C263 C745 ) C263_=_C746( C263 C746 ) C263_=_C747( C263 C747 ) C263_=_C763( C263 C763 ) \nC263_=_C770( C263 C770 ) C263_=_C782( C263 C782 ) C263_=_C784( C263 C784 ) C263_=_C792( C263 C792 ) C263_=_C795( C263 C795 ) C263_=_C797( C263 C797 ) \nC263_=_C798( C263 C798 ) C263_=_C800( C263 C800 ) C263_=_C814( C263 C814 ) C263_=_C841( C263 C841 ) C263_=_C844( C263 C844 ) C263_=_C846( C263 C846 ) \nC263_=_C853( C263 C853 ) C263_=_C884( C263 C884 ) C263_=_C890( C263 C890 ) C263_=_C893( C263 C893 ) C263_=_C899( C263 C899 ) C264_=_C324( C264 C324 ) \nC264_=_C410( C264 C410 ) C264_=_C422( C264 C422 ) C264_=_C441( C264 C441 ) C264_=_C474( C264 C474 ) C264_=_C480( C264 C480 ) C264_=_C482( C264 C482 ) \nC264_=_C490( C264 C490 ) C264_=_C505( C264 C505 ) C264_=_C548( C264 C548 ) C264_=_C556( C264 C556 ) C264_=_C562( C264 C562 ) C264_=_C571( C264 C571 ) \nC264_=_C605( C264 C605 ) C264_=_C608( C264 C608 ) C264_=_C614( C264 C614 ) C264_=_C623( C264 C623 ) C264_=_C624( C264 C624 ) C264_=_C639( C264 C639 ) \nC264_=_C656( C264 C656 ) C264_=_C675( C264 C675 ) C264_=_C698( C264 C698 ) C264_=_C710( C264 C710 ) C264_=_C718( C264 C718 ) C264_=_C724( C264 C724 ) \nC264_=_C730( C264 C730 ) C264_=_C735( C264 C735 ) C264_=_C740( C264 C740 ) C264_=_C749( C264 C749 ) C264_=_C753( C264 C753 ) C264_=_C760( C264 C760 ) \nC264_=_C791( C264 C791 ) C264_=_C808( C264 C808 ) C264_=_C809( C264 C809 ) C264_=_C815( C264 C815 ) C264_=_C819( C264 C819 ) C264_=_C821( C264 C821 ) \nC264_=_C835( C264 C835 ) C264_=_C849( C264 C849 ) C264_=_C857( C264 C857 ) C264_=_C866( C264 C866 ) C264_=_C871( C264 C871 ) C264_=_C875( C264 C875 ) \nC264_=_C879( C264 C879 ) C264_=_C880( C264 C880 ) C264_=_C887( C264 C887 ) C264_=_C897( C264 C897 ) C265_=_C328( C265 C328 ) C265_=_C351( C265 C351 ) \nC265_=_C355( C265 C355 ) C265_=_C371( C265 C371 ) C265_=_C404( C265 C404 ) C265_=_C411(</w:t>
      </w:r>
    </w:p>
    <w:p>
      <w:pPr>
        <w:pStyle w:val="PreformattedText"/>
        <w:bidi w:val="0"/>
        <w:spacing w:before="0" w:after="0"/>
        <w:jc w:val="left"/>
        <w:rPr/>
      </w:pPr>
      <w:r>
        <w:rPr/>
        <w:t xml:space="preserve"> </w:t>
      </w:r>
      <w:r>
        <w:rPr/>
        <w:t>C265 C411 ) C265_=_C426( C265 C426 ) C265_=_C462( C265 C462 ) \nC265_=_C495( C265 C495 ) C265_=_C510( C265 C510 ) C265_=_C521( C265 C521 ) C265_=_C528( C265 C528 ) C265_=_C551( C265 C551 ) C265_=_C568( C265 C568 ) \nC265_=_C570( C265 C570 ) C265_=_C584( C265 C584 ) C265_=_C598( C265 C598 ) C265_=_C599( C265 C599 ) C265_=_C606( C265 C606 ) C265_=_C610( C265 C610 ) \nC265_=_C611( C265 C611 ) C265_=_C612( C265 C612 ) C265_=_C641( C265 C641 ) C265_=_C644( C265 C644 ) C265_=_C668( C265 C668 ) C265_=_C683( C265 C683 ) \nC265_=_C690( C265 C690 ) C265_=_C691( C265 C691 ) C265_=_C695( C265 C695 ) C265_=_C709( C265 C709 ) C265_=_C719( C265 C719 ) C265_=_C726( C265 C726 ) \nC265_=_C771( C265 C771 ) C265_=_C782( C265 C782 ) C265_=_C808( C265 C808 ) C265_=_C814( C265 C814 ) C265_=_C824( C265 C824 ) C265_=_C844( C265 C844 ) \nC265_=_C847( C265 C847 ) C265_=_C855( C265 C855 ) C265_=_C856( C265 C856 ) C265_=_C869( C265 C869 ) C265_=_C878( C265 C878 ) C265_=_C882( C265 C882 ) \nC265_=_C883( C265 C883 ) C265_=_C889( C265 C889 ) C265_=_C890( C265 C890 ) C265_=_C893( C265 C893 ) C265_=_C895( C265 C895 ) C266_=_C284( C266 C284 ) \nC266_=_C298( C266 C298 ) C266_=_C333( C266 C333 ) C266_=_C375( C266 C375 ) C266_=_C454( C266 C454 ) C266_=_C466( C266 C466 ) C266_=_C495( C266 C495 ) \nC266_=_C498( C266 C498 ) C266_=_C504( C266 C504 ) C266_=_C507( C266 C507 ) C266_=_C508( C266 C508 ) C266_=_C524( C266 C524 ) C266_=_C555( C266 C555 ) \nC266_=_C556( C266 C556 ) C266_=_C634( C266 C634 ) C266_=_C636( C266 C636 ) C266_=_C638( C266 C638 ) C266_=_C640( C266 C640 ) C266_=_C650( C266 C650 ) \nC266_=_C663( C266 C663 ) C266_=_C670( C266 C670 ) C266_=_C713( C266 C713 ) C266_=_C717( C266 C717 ) C266_=_C737( C266 C737 ) C266_=_C741( C266 C741 ) \nC266_=_C745( C266 C745 ) C266_=_C753( C266 C753 ) C266_=_C756( C266 C756 ) C266_=_C760( C266 C760 ) C266_=_C763( C266 C763 ) C266_=_C775( C266 C775 ) \nC266_=_C777( C266 C777 ) C266_=_C781( C266 C781 ) C266_=_C819( C266 C819 ) C266_=_C835( C266 C835 ) C266_=_C851( C266 C851 ) C266_=_C862( C266 C862 ) \nC266_=_C864( C266 C864 ) C266_=_C875( C266 C875 ) C266_=_C880( C266 C880 ) C266_=_C889( C266 C889 ) C266_=_C890( C266 C890 ) C266_=_C892( C266 C892 ) \nC274_=_C320( C274 C320 ) C274_=_C369( C274 C369 ) C274_=_C370( C274 C370 ) C274_=_C435( C274 C435 ) C274_=_C470( C274 C470 ) C274_=_C482( C274 C482 ) \nC274_=_C534( C274 C534 ) C274_=_C549( C274 C549 ) C274_=_C567( C274 C567 ) C274_=_C575( C274 C575 ) C274_=_C578( C274 C578 ) C274_=_C586( C274 C586 ) \nC274_=_C617( C274 C617 ) C274_=_C664( C274 C664 ) C274_=_C719( C274 C719 ) C274_=_C722( C274 C722 ) C274_=_C736( C274 C736 ) C274_=_C742( C274 C742 ) \nC274_=_C744( C274 C744 ) C274_=_C751( C274 C751 ) C274_=_C758( C274 C758 ) C274_=_C767( C274 C767 ) C274_=_C776( C274 C776 ) C274_=_C797( C274 C797 ) \nC274_=_C800( C274 C800 ) C274_=_C811( C274 C811 ) C274_=_C815( C274 C815 ) C274_=_C824( C274 C824 ) C274_=_C836( C274 C836 ) C274_=_C846( C274 C846 ) \nC274_=_C849( C274 C849 ) C274_=_C852( C274 C852 ) C274_=_C854( C274 C854 ) C274_=_C859( C274 C859 ) C274_=_C867( C274 C867 ) C274_=_C893( C274 C893 ) \nC276_=_C277( C276 C277 ) C276_=_C326( C276 C326 ) C276_=_C330( C276 C330 ) C276_=_C332( C276 C332 ) C276_=_C356( C276 C356 ) C276_=_C370( C276 C370 ) \nC276_=_C446( C276 C446 ) C276_=_C489( C276 C489 ) C276_=_C498( C276 C498 ) C276_=_C504( C276 C504 ) C276_=_C505( C276 C505 ) C276_=_C531( C276 C531 ) \nC276_=_C541( C276 C541 ) C276_=_C552( C276 C552 ) C276_=_C563( C276 C563 ) C276_=_C587( C276 C587 ) C276_=_C600( C276 C600 ) C276_=_C603( C276 C603 ) \nC276_=_C645( C276 C645 ) C276_=_C657( C276 C657 ) C276_=_C697( C276 C697 ) C276_=_C699( C276 C699 ) C276_=_C718( C276 C718 ) C276_=_C728( C276 C728 ) \nC276_=_C738( C276 C738 ) C276_=_C742( C276 C742 ) C276_=_C763( C276 C763 ) C276_=_C793( C276 C793 ) C276_=_C823( C276 C823 ) C276_=_C826( C276 C826 ) \nC276_=_C827( C276 C827 ) C276_=_C842( C276 C842 ) C276_=_C860( C276 C860 ) C276_=_C867( C276 C867 ) C276_=_C883( C276 C883 ) C276_=_C888( C276 C888 ) \nC276_=_C895( C276 C895 ) C277_=_C326( C277 C326 ) C277_=_C332( C277 C332 ) C277_=_C355( C277 C355 ) C277_=_C370( C277 C370 ) C277_=_C383( C277 C383 ) \nC277_=_C446( C277 C446 ) C277_=_C454( C277 C454 ) C277_=_C463( C277 C463 ) C277_=_C505( C277 C505 ) C277_=_C536( C277 C536 ) C277_=_C541( C277 C541 ) \nC277_=_C603( C277 C603 ) C277_=_C614( C277 C614 ) C277_=_C615( C277 C615 ) C277_=_C640( C277 C640 ) C277_=_C645( C277 C645 ) C277_=_C657( C277 C657 ) \nC277_=_C668( C277 C668 ) C277_=_C681( C277 C681 ) C277_=_C689( C277 C689 ) C277_=_C694( C277 C694 ) C277_=_C697( C277 C697 ) C277_=_C702( C277 C702 ) \nC277_=_C728( C277 C728 ) C277_=_C742( C277 C742 ) C277_=_C761( C277 C761 ) C277_=_C763( C277 C763 ) C277_=_C774( C277 C774 ) C277_=_C829( C277 C829 ) \nC277_=_C842( C277 C842 ) C277_=_C844( C277 C844 ) C277_=_C846( C277 C846 ) C277_=_C860( C277 C860 ) C277_=_C863( C277 C863 ) C277_=_C868( C277 C868 ) \nC277_=_C881( C277 C881 ) C277_=_C884( C277 C884 ) C277_=_C888( C277 C888 ) C277_=_C896( C277 C896 ) C281_=_C284( C281 C284 ) C281_=_C285( C281 C285 ) \nC281_=_C317( C281 C317 ) C281_=_C344( C281 C344 ) C281_=_C432( C281 C432 ) C281_=_C462( C281 C462 ) C281_=_C463( C281 C463 ) C281_=_C489( C281 C489 ) \nC281_=_C511( C281 C511 ) C281_=_C542( C281 C542 ) C281_=_C553( C281 C553 ) C281_=_C578( C281 C578 ) C281_=_C594( C281 C594 ) C281_=_C618( C281 C618 ) \nC281_=_C622( C281 C622 ) C281_=_C656( C281 C656 ) C281_=_C664( C281 C664 ) C281_=_C706( C281 C706 ) C281_=_C712( C281 C712 ) C281_=_C716( C281 C716 ) \nC281_=_C720( C281 C720 ) C281_=_C722( C281 C722 ) C281_=_C730( C281 C730 ) C281_=_C734( C281 C734 ) C281_=_C739( C281 C739 ) C281_=_C758( C281 C758 ) \nC281_=_C766( C281 C766 ) C281_=_C770( C281 C770 ) C281_=_C791( C281 C791 ) C281_=_C797( C281 C797 ) C281_=_C807( C281 C807 ) C281_=_C810( C281 C810 ) \nC281_=_C816( C281 C816 ) C281_=_C826( C281 C826 ) C281_=_C838( C281 C838 ) C281_=_C839( C281 C839 ) C281_=_C846( C281 C846 ) C281_=_C851( C281 C851 ) \nC281_=_C852( C281 C852 ) C281_=_C876( C281 C876 ) C281_=_C881( C281 C881 ) C281_=_C883( C281 C883 ) C281_=_C888( C281 C888 ) C281_=_C897( C281 C897 ) \nC282_=_C285( C282 C285 ) C282_=_C374( C282 C374 ) C282_=_C385( C282 C385 ) C282_=_C395( C282 C395 ) C282_=_C432( C282 C432 ) C282_=_C442( C282 C442 ) \nC282_=_C470( C282 C470 ) C282_=_C472( C282 C472 ) C282_=_C485( C282 C485 ) C282_=_C492( C282 C492 ) C282_=_C523( C282 C523 ) C282_=_C539( C282 C539 ) \nC282_=_C541( C282 C541 ) C282_=_C563( C282 C563 ) C282_=_C571( C282 C571 ) C282_=_C577( C282 C577 ) C282_=_C580( C282 C580 ) C282_=_C588( C282 C588 ) \nC282_=_C616( C282 C616 ) C282_=_C620( C282 C620 ) C282_=_C621( C282 C621 ) C282_=_C624( C282 C624 ) C282_=_C638( C282 C638 ) C282_=_C650( C282 C650 ) \nC282_=_C669( C282 C669 ) C282_=_C684( C282 C684 ) C282_=_C689( C282 C689 ) C282_=_C693( C282 C693 ) C282_=_C694( C282 C694 ) C282_=_C699( C282 C699 ) \nC282_=_C707( C282 C707 ) C282_=_C708( C282 C708 ) C282_=_C709( C282 C709 ) C282_=_C713( C282 C713 ) C282_=_C722( C282 C722 ) C282_=_C725( C282 C725 ) \nC282_=_C732( C282 C732 ) C282_=_C738( C282 C738 ) C282_=_C743( C282 C743 ) C282_=_C764( C282 C764 ) C282_=_C789( C282 C789 ) C282_=_C792( C282 C792 ) \nC282_=_C795( C282 C795 ) C282_=_C812( C282 C812 ) C282_=_C816( C282 C816 ) C282_=_C830( C282 C830 ) C282_=_C856( C282 C856 ) C282_=_C857( C282 C857 ) \nC282_=_C865( C282 C865 ) C282_=_C872( C282 C872 ) C282_=_C875( C282 C875 ) C282_=_C876( C282 C876 ) C282_=_C877( C282 C877 ) C282_=_C886( C282 C886 ) \nC282_=_C892( C282 C892 ) C282_=_C898( C282 C898 ) C284_=_C285( C284 C285 ) C284_=_C298( C284 C298 ) C284_=_C304( C284 C304 ) C284_=_C317( C284 C317 ) \nC284_=_C348( C284 C348 ) C284_=_C375( C284 C375 ) C284_=_C462( C284 C462 ) C284_=_C463( C284 C463 ) C284_=_C466( C284 C466 ) C284_=_C495( C284 C495 ) \nC284_=_C504( C284 C504 ) C284_=_C507( C284 C507 ) C284_=_C554( C284 C554 ) C284_=_C556( C284 C556 ) C284_=_C578( C284 C578 ) C284_=_C587( C284 C587 ) \nC284_=_C609( C284 C609 ) C284_=_C635( C284 C635 ) C284_=_C636( C284 C636 ) C284_=_C637( C284 C637 ) C284_=_C638( C284 C638 ) C284_=_C656( C284 C656 ) \nC284_=_C663( C284 C663 ) C284_=_C669( C284 C669 ) C284_=_C706( C284 C706 ) C284_=_C713( C284 C713 ) C284_=_C716( C284 C716 ) C284_=_C717( C284 C717 ) \nC284_=_C720( C284 C720 ) C284_=_C722( C284 C722 ) C284_=_C723( C284 C723 ) C284_=_C724( C284 C724 ) C284_=_C730( C284 C730 ) C284_=_C736( C284 C736 ) \nC284_=_C739( C284 C739 ) C284_=_C741( C284 C741 ) C284_=_C755( C284 C755 ) C284_=_C760( C284 C760 ) C284_=_C766( C284 C766 ) C284_=_C775( C284 C775 ) \nC284_=_C781( C284 C781 ) C284_=_C799( C284 C799 ) C284_=_C810( C284 C810 ) C284_=_C811( C284 C811 ) C284_=_C819( C284 C819 ) C284_=_C826( C284 C826 ) \nC284_=_C829( C284 C829 ) C284_=_C839( C284 C839 ) C284_=_C851( C284 C851 ) C284_=_C856( C284 C856 ) C284_=_C862( C284 C862 ) C284_=_C864( C284 C864 ) \nC284_=_C866( C284 C866 ) C284_=_C872( C284 C872 ) C284_=_C878( C284 C878 ) C284_=_C880( C284 C880 ) C284_=_C881( C284 C881 ) C284_=_C889( C284 C889 ) \nC284_=_C892( C284 C892 ) C285_=_C302( C285 C302 ) C285_=_C317( C285 C317 ) C285_=_C318( C285 C318 ) C285_=_C366( C285 C366 ) C285_=_C385( C285 C385 ) \nC285_=_C432( C285 C432 ) C285_=_C442( C285 C442 ) C285_=_C462( C285 C462 ) C285_=_C463( C285 C463 ) C285_=_C541( C285 C541 ) C285_=_C563( C285 C563 ) \nC285_=_C571( C285 C571 ) C285_=_C577( C285 C577 ) C285_=_C578( C285 C578 ) C285_=_C610( C285 C610 ) C285_=_C616( C285 C616 ) C285_=_C621( C285 C621 ) \nC285_=_C638( C285 C638 ) C285_=_C656( C285 C656 ) C285_=_C674( C285 C674 ) C285_=_C684( C285 C684 ) C285_=_C689( C285 C689 ) C285_=_C693( C285 C693 ) \nC285_=_C694( C285 C694 ) C285_=_C699( C285 C699 ) C285_=_C706( C285 C706 ) C285_=_C707( C285 C707 ) C285_=_C709( C285 C709 ) C285_=_C713( C285 C713 ) \nC285_=_C716( C285 C716 ) C285_=_C720( C285 C720 ) C285_=_C722( C285 C722 ) C285_=_C725( C285 C725 ) C285_=_C730(</w:t>
      </w:r>
    </w:p>
    <w:p>
      <w:pPr>
        <w:pStyle w:val="PreformattedText"/>
        <w:bidi w:val="0"/>
        <w:spacing w:before="0" w:after="0"/>
        <w:jc w:val="left"/>
        <w:rPr/>
      </w:pPr>
      <w:r>
        <w:rPr/>
        <w:t xml:space="preserve"> </w:t>
      </w:r>
      <w:r>
        <w:rPr/>
        <w:t>C285 C730 ) C285_=_C732( C285 C732 ) \nC285_=_C764( C285 C764 ) C285_=_C766( C285 C766 ) C285_=_C789( C285 C789 ) C285_=_C810( C285 C810 ) C285_=_C816( C285 C816 ) C285_=_C826( C285 C826 ) \nC285_=_C830( C285 C830 ) C285_=_C839( C285 C839 ) C285_=_C851( C285 C851 ) C285_=_C856( C285 C856 ) C285_=_C873( C285 C873 ) C285_=_C876( C285 C876 ) \nC285_=_C892( C285 C892 ) C289_=_C290( C289 C290 ) C289_=_C295( C289 C295 ) C289_=_C297( C289 C297 ) C289_=_C298( C289 C298 ) C289_=_C311( C289 C311 ) \nC289_=_C335( C289 C335 ) C289_=_C355( C289 C355 ) C289_=_C398( C289 C398 ) C289_=_C416( C289 C416 ) C289_=_C491( C289 C491 ) C289_=_C508( C289 C508 ) \nC289_=_C518( C289 C518 ) C289_=_C523( C289 C523 ) C289_=_C529( C289 C529 ) C289_=_C531( C289 C531 ) C289_=_C543( C289 C543 ) C289_=_C561( C289 C561 ) \nC289_=_C575( C289 C575 ) C289_=_C610( C289 C610 ) C289_=_C618( C289 C618 ) C289_=_C623( C289 C623 ) C289_=_C640( C289 C640 ) C289_=_C656( C289 C656 ) \nC289_=_C689( C289 C689 ) C289_=_C695( C289 C695 ) C289_=_C711( C289 C711 ) C289_=_C718( C289 C718 ) C289_=_C720( C289 C720 ) C289_=_C732( C289 C732 ) \nC289_=_C739( C289 C739 ) C289_=_C754( C289 C754 ) C289_=_C762( C289 C762 ) C289_=_C765( C289 C765 ) C289_=_C767( C289 C767 ) C289_=_C773( C289 C773 ) \nC289_=_C774( C289 C774 ) C289_=_C793( C289 C793 ) C289_=_C803( C289 C803 ) C289_=_C804( C289 C804 ) C289_=_C812( C289 C812 ) C289_=_C814( C289 C814 ) \nC289_=_C815( C289 C815 ) C289_=_C843( C289 C843 ) C289_=_C853( C289 C853 ) C289_=_C861( C289 C861 ) C289_=_C869( C289 C869 ) C289_=_C872( C289 C872 ) \nC289_=_C874( C289 C874 ) C289_=_C880( C289 C880 ) C289_=_C886( C289 C886 ) C289_=_C888( C289 C888 ) C289_=_C895( C289 C895 ) C290_=_C303( C290 C303 ) \nC290_=_C336( C290 C336 ) C290_=_C349( C290 C349 ) C290_=_C361( C290 C361 ) C290_=_C391( C290 C391 ) C290_=_C409( C290 C409 ) C290_=_C440( C290 C440 ) \nC290_=_C468( C290 C468 ) C290_=_C472( C290 C472 ) C290_=_C478( C290 C478 ) C290_=_C506( C290 C506 ) C290_=_C511( C290 C511 ) C290_=_C523( C290 C523 ) \nC290_=_C531( C290 C531 ) C290_=_C561( C290 C561 ) C290_=_C575( C290 C575 ) C290_=_C580( C290 C580 ) C290_=_C623( C290 C623 ) C290_=_C641( C290 C641 ) \nC290_=_C660( C290 C660 ) C290_=_C689( C290 C689 ) C290_=_C695( C290 C695 ) C290_=_C716( C290 C716 ) C290_=_C726( C290 C726 ) C290_=_C752( C290 C752 ) \nC290_=_C754( C290 C754 ) C290_=_C765( C290 C765 ) C290_=_C803( C290 C803 ) C290_=_C804( C290 C804 ) C290_=_C822( C290 C822 ) C290_=_C837( C290 C837 ) \nC290_=_C853( C290 C853 ) C290_=_C857( C290 C857 ) C290_=_C861( C290 C861 ) C290_=_C866( C290 C866 ) C290_=_C869( C290 C869 ) C290_=_C872( C290 C872 ) \nC290_=_C880( C290 C880 ) C290_=_C886( C290 C886 ) C290_=_C888( C290 C888 ) C290_=_C898( C290 C898 ) C292_=_C311( C292 C311 ) C292_=_C376( C292 C376 ) \nC292_=_C391( C292 C391 ) C292_=_C476( C292 C476 ) C292_=_C477( C292 C477 ) C292_=_C522( C292 C522 ) C292_=_C524( C292 C524 ) C292_=_C568( C292 C568 ) \nC292_=_C579( C292 C579 ) C292_=_C603( C292 C603 ) C292_=_C616( C292 C616 ) C292_=_C619( C292 C619 ) C292_=_C647( C292 C647 ) C292_=_C716( C292 C716 ) \nC292_=_C725( C292 C725 ) C292_=_C733( C292 C733 ) C292_=_C741( C292 C741 ) C292_=_C742( C292 C742 ) C292_=_C761( C292 C761 ) C292_=_C781( C292 C781 ) \nC292_=_C825( C292 C825 ) C292_=_C840( C292 C840 ) C292_=_C843( C292 C843 ) C292_=_C867( C292 C867 ) C292_=_C890( C292 C890 ) C292_=_C895( C292 C895 ) \nC295_=_C297( C295 C297 ) C295_=_C298( C295 C298 ) C295_=_C339( C295 C339 ) C295_=_C355( C295 C355 ) C295_=_C363( C295 C363 ) C295_=_C383( C295 C383 ) \nC295_=_C395( C295 C395 ) C295_=_C397( C295 C397 ) C295_=_C445( C295 C445 ) C295_=_C448( C295 C448 ) C295_=_C508( C295 C508 ) C295_=_C517( C295 C517 ) \nC295_=_C537( C295 C537 ) C295_=_C550( C295 C550 ) C295_=_C567( C295 C567 ) C295_=_C603( C295 C603 ) C295_=_C610( C295 C610 ) C295_=_C612( C295 C612 ) \nC295_=_C656( C295 C656 ) C295_=_C718( C295 C718 ) C295_=_C723( C295 C723 ) C295_=_C732( C295 C732 ) C295_=_C739( C295 C739 ) C295_=_C740( C295 C740 ) \nC295_=_C773( C295 C773 ) C295_=_C774( C295 C774 ) C295_=_C793( C295 C793 ) C295_=_C798( C295 C798 ) C295_=_C805( C295 C805 ) C295_=_C812( C295 C812 ) \nC295_=_C822( C295 C822 ) C295_=_C843( C295 C843 ) C295_=_C848( C295 C848 ) C295_=_C855( C295 C855 ) C295_=_C861( C295 C861 ) C295_=_C874( C295 C874 ) \nC295_=_C889( C295 C889 ) C295_=_C895( C295 C895 ) C297_=_C298( C297 C298 ) C297_=_C355( C297 C355 ) C297_=_C395( C297 C395 ) C297_=_C409( C297 C409 ) \nC297_=_C445( C297 C445 ) C297_=_C451( C297 C451 ) C297_=_C487( C297 C487 ) C297_=_C508( C297 C508 ) C297_=_C525( C297 C525 ) C297_=_C529( C297 C529 ) \nC297_=_C610( C297 C610 ) C297_=_C643( C297 C643 ) C297_=_C656( C297 C656 ) C297_=_C657( C297 C657 ) C297_=_C665( C297 C665 ) C297_=_C666( C297 C666 ) \nC297_=_C677( C297 C677 ) C297_=_C678( C297 C678 ) C297_=_C715( C297 C715 ) C297_=_C718( C297 C718 ) C297_=_C721( C297 C721 ) C297_=_C723( C297 C723 ) \nC297_=_C726( C297 C726 ) C297_=_C732( C297 C732 ) C297_=_C739( C297 C739 ) C297_=_C743( C297 C743 ) C297_=_C745( C297 C745 ) C297_=_C771( C297 C771 ) \nC297_=_C772( C297 C772 ) C297_=_C773( C297 C773 ) C297_=_C774( C297 C774 ) C297_=_C781( C297 C781 ) C297_=_C793( C297 C793 ) C297_=_C799( C297 C799 ) \nC297_=_C814( C297 C814 ) C297_=_C816( C297 C816 ) C297_=_C817( C297 C817 ) C297_=_C826( C297 C826 ) C297_=_C827( C297 C827 ) C297_=_C843( C297 C843 ) \nC297_=_C859( C297 C859 ) C297_=_C861( C297 C861 ) C297_=_C867( C297 C867 ) C297_=_C874( C297 C874 ) C297_=_C886( C297 C886 ) C297_=_C894( C297 C894 ) \nC297_=_C895( C297 C895 ) C298_=_C304( C298 C304 ) C298_=_C325( C298 C325 ) C298_=_C355( C298 C355 ) C298_=_C375( C298 C375 ) C298_=_C416( C298 C416 ) \nC298_=_C465( C298 C465 ) C298_=_C466( C298 C466 ) C298_=_C495( C298 C495 ) C298_=_C504( C298 C504 ) C298_=_C505( C298 C505 ) C298_=_C507( C298 C507 ) \nC298_=_C508( C298 C508 ) C298_=_C556( C298 C556 ) C298_=_C573( C298 C573 ) C298_=_C610( C298 C610 ) C298_=_C636( C298 C636 ) C298_=_C638( C298 C638 ) \nC298_=_C649( C298 C649 ) C298_=_C656( C298 C656 ) C298_=_C663( C298 C663 ) C298_=_C713( C298 C713 ) C298_=_C717( C298 C717 ) C298_=_C718( C298 C718 ) \nC298_=_C732( C298 C732 ) C298_=_C739( C298 C739 ) C298_=_C741( C298 C741 ) C298_=_C760( C298 C760 ) C298_=_C764( C298 C764 ) C298_=_C771( C298 C771 ) \nC298_=_C773( C298 C773 ) C298_=_C774( C298 C774 ) C298_=_C775( C298 C775 ) C298_=_C778( C298 C778 ) C298_=_C781( C298 C781 ) C298_=_C793( C298 C793 ) \nC298_=_C819( C298 C819 ) C298_=_C843( C298 C843 ) C298_=_C844( C298 C844 ) C298_=_C861( C298 C861 ) C298_=_C862( C298 C862 ) C298_=_C864( C298 C864 ) \nC298_=_C874( C298 C874 ) C298_=_C880( C298 C880 ) C298_=_C886( C298 C886 ) C298_=_C889( C298 C889 ) C298_=_C892( C298 C892 ) C298_=_C894( C298 C894 ) \nC298_=_C895( C298 C895 ) C302_=_C318( C302 C318 ) C302_=_C329( C302 C329 ) C302_=_C348( C302 C348 ) C302_=_C366( C302 C366 ) C302_=_C367( C302 C367 ) \nC302_=_C378( C302 C378 ) C302_=_C379( C302 C379 ) C302_=_C408( C302 C408 ) C302_=_C416( C302 C416 ) C302_=_C417( C302 C417 ) C302_=_C427( C302 C427 ) \nC302_=_C463( C302 C463 ) C302_=_C485( C302 C485 ) C302_=_C595( C302 C595 ) C302_=_C599( C302 C599 ) C302_=_C605( C302 C605 ) C302_=_C608( C302 C608 ) \nC302_=_C610( C302 C610 ) C302_=_C645( C302 C645 ) C302_=_C657( C302 C657 ) C302_=_C674( C302 C674 ) C302_=_C698( C302 C698 ) C302_=_C737( C302 C737 ) \nC302_=_C747( C302 C747 ) C302_=_C765( C302 C765 ) C302_=_C769( C302 C769 ) C302_=_C801( C302 C801 ) C302_=_C803( C302 C803 ) C302_=_C805( C302 C805 ) \nC302_=_C806( C302 C806 ) C302_=_C835( C302 C835 ) C302_=_C852( C302 C852 ) C302_=_C863( C302 C863 ) C302_=_C873( C302 C873 ) C302_=_C876( C302 C876 ) \nC302_=_C883( C302 C883 ) C303_=_C336( C303 C336 ) C303_=_C349( C303 C349 ) C303_=_C361( C303 C361 ) C303_=_C391( C303 C391 ) C303_=_C398( C303 C398 ) \nC303_=_C410( C303 C410 ) C303_=_C468( C303 C468 ) C303_=_C472( C303 C472 ) C303_=_C478( C303 C478 ) C303_=_C491( C303 C491 ) C303_=_C506( C303 C506 ) \nC303_=_C511( C303 C511 ) C303_=_C520( C303 C520 ) C303_=_C523( C303 C523 ) C303_=_C543( C303 C543 ) C303_=_C580( C303 C580 ) C303_=_C588( C303 C588 ) \nC303_=_C590( C303 C590 ) C303_=_C612( C303 C612 ) C303_=_C620( C303 C620 ) C303_=_C621( C303 C621 ) C303_=_C623( C303 C623 ) C303_=_C645( C303 C645 ) \nC303_=_C662( C303 C662 ) C303_=_C663( C303 C663 ) C303_=_C680( C303 C680 ) C303_=_C683( C303 C683 ) C303_=_C781( C303 C781 ) C303_=_C782( C303 C782 ) \nC303_=_C799( C303 C799 ) C303_=_C810( C303 C810 ) C303_=_C832( C303 C832 ) C303_=_C842( C303 C842 ) C303_=_C858( C303 C858 ) C303_=_C861( C303 C861 ) \nC303_=_C872( C303 C872 ) C304_=_C325( C304 C325 ) C304_=_C348( C304 C348 ) C304_=_C416( C304 C416 ) C304_=_C441( C304 C441 ) C304_=_C449( C304 C449 ) \nC304_=_C454( C304 C454 ) C304_=_C465( C304 C465 ) C304_=_C505( C304 C505 ) C304_=_C521( C304 C521 ) C304_=_C528( C304 C528 ) C304_=_C554( C304 C554 ) \nC304_=_C555( C304 C555 ) C304_=_C556( C304 C556 ) C304_=_C573( C304 C573 ) C304_=_C587( C304 C587 ) C304_=_C609( C304 C609 ) C304_=_C611( C304 C611 ) \nC304_=_C635( C304 C635 ) C304_=_C637( C304 C637 ) C304_=_C649( C304 C649 ) C304_=_C655( C304 C655 ) C304_=_C669( C304 C669 ) C304_=_C709( C304 C709 ) \nC304_=_C713( C304 C713 ) C304_=_C723( C304 C723 ) C304_=_C724( C304 C724 ) C304_=_C728( C304 C728 ) C304_=_C736( C304 C736 ) C304_=_C739( C304 C739 ) \nC304_=_C755( C304 C755 ) C304_=_C764( C304 C764 ) C304_=_C771( C304 C771 ) C304_=_C778( C304 C778 ) C304_=_C779( C304 C779 ) C304_=_C795( C304 C795 ) \nC304_=_C798( C304 C798 ) C304_=_C799( C304 C799 ) C304_=_C810( C304 C810 ) C304_=_C811( C304 C811 ) C304_=_C815( C304 C815 ) C304_=_C819( C304 C819 ) \nC304_=_C829( C304 C829 ) C304_=_C832( C304 C832 ) C304_=_C844( C304 C844 ) C304_=_C856( C304 C856 ) C304_=_C866( C304 C866 ) C304_=_C872( C304 C872 ) \nC304_=_C878( C304 C878 ) C304_=_C881( C304 C881 ) C304_=_C886( C304 C886 ) C304_=_C892( C304 C892 ) C304_=_C894( C304 C894 ) C304_=_C899(</w:t>
      </w:r>
    </w:p>
    <w:p>
      <w:pPr>
        <w:pStyle w:val="PreformattedText"/>
        <w:bidi w:val="0"/>
        <w:spacing w:before="0" w:after="0"/>
        <w:jc w:val="left"/>
        <w:rPr/>
      </w:pPr>
      <w:r>
        <w:rPr/>
        <w:t xml:space="preserve"> </w:t>
      </w:r>
      <w:r>
        <w:rPr/>
        <w:t>C304 C899 ) \nC305_=_C306( C305 C306 ) C305_=_C311( C305 C311 ) C305_=_C323( C305 C323 ) C305_=_C324( C305 C324 ) C305_=_C325( C305 C325 ) C305_=_C366( C305 C366 ) \nC305_=_C400( C305 C400 ) C305_=_C404( C305 C404 ) C305_=_C426( C305 C426 ) C305_=_C442( C305 C442 ) C305_=_C443( C305 C443 ) C305_=_C474( C305 C474 ) \nC305_=_C475( C305 C475 ) C305_=_C485( C305 C485 ) C305_=_C486( C305 C486 ) C305_=_C487( C305 C487 ) C305_=_C521( C305 C521 ) C305_=_C563( C305 C563 ) \nC305_=_C600( C305 C600 ) C305_=_C628( C305 C628 ) C305_=_C636( C305 C636 ) C305_=_C637( C305 C637 ) C305_=_C638( C305 C638 ) C305_=_C673( C305 C673 ) \nC305_=_C690( C305 C690 ) C305_=_C693( C305 C693 ) C305_=_C694( C305 C694 ) C305_=_C701( C305 C701 ) C305_=_C735( C305 C735 ) C305_=_C736( C305 C736 ) \nC305_=_C737( C305 C737 ) C305_=_C738( C305 C738 ) C305_=_C740( C305 C740 ) C305_=_C749( C305 C749 ) C305_=_C750( C305 C750 ) C305_=_C751( C305 C751 ) \nC305_=_C756( C305 C756 ) C305_=_C790( C305 C790 ) C305_=_C797( C305 C797 ) C305_=_C816( C305 C816 ) C305_=_C817( C305 C817 ) C305_=_C821( C305 C821 ) \nC305_=_C822( C305 C822 ) C305_=_C837( C305 C837 ) C305_=_C860( C305 C860 ) C305_=_C861( C305 C861 ) C305_=_C883( C305 C883 ) C305_=_C887( C305 C887 ) \nC305_=_C890( C305 C890 ) C306_=_C311( C306 C311 ) C306_=_C332( C306 C332 ) C306_=_C333( C306 C333 ) C306_=_C340( C306 C340 ) C306_=_C356( C306 C356 ) \nC306_=_C376( C306 C376 ) C306_=_C378( C306 C378 ) C306_=_C445( C306 C445 ) C306_=_C474( C306 C474 ) C306_=_C475( C306 C475 ) C306_=_C488( C306 C488 ) \nC306_=_C492( C306 C492 ) C306_=_C493( C306 C493 ) C306_=_C494( C306 C494 ) C306_=_C495( C306 C495 ) C306_=_C517( C306 C517 ) C306_=_C532( C306 C532 ) \nC306_=_C543( C306 C543 ) C306_=_C569( C306 C569 ) C306_=_C628( C306 C628 ) C306_=_C647( C306 C647 ) C306_=_C648( C306 C648 ) C306_=_C649( C306 C649 ) \nC306_=_C661( C306 C661 ) C306_=_C676( C306 C676 ) C306_=_C681( C306 C681 ) C306_=_C684( C306 C684 ) C306_=_C701( C306 C701 ) C306_=_C713( C306 C713 ) \nC306_=_C734( C306 C734 ) C306_=_C735( C306 C735 ) C306_=_C736( C306 C736 ) C306_=_C737( C306 C737 ) C306_=_C738( C306 C738 ) C306_=_C749( C306 C749 ) \nC306_=_C750( C306 C750 ) C306_=_C754( C306 C754 ) C306_=_C757( C306 C757 ) C306_=_C758( C306 C758 ) C306_=_C759( C306 C759 ) C306_=_C760( C306 C760 ) \nC306_=_C802( C306 C802 ) C306_=_C816( C306 C816 ) C306_=_C817( C306 C817 ) C306_=_C823( C306 C823 ) C306_=_C825( C306 C825 ) C306_=_C837( C306 C837 ) \nC306_=_C860( C306 C860 ) C306_=_C861( C306 C861 ) C306_=_C862( C306 C862 ) C306_=_C864( C306 C864 ) C306_=_C877( C306 C877 ) C306_=_C880( C306 C880 ) \nC306_=_C886( C306 C886 ) C306_=_C894( C306 C894 ) C311_=_C335( C311 C335 ) C311_=_C341( C311 C341 ) C311_=_C360( C311 C360 ) C311_=_C376( C311 C376 ) \nC311_=_C398( C311 C398 ) C311_=_C416( C311 C416 ) C311_=_C455( C311 C455 ) C311_=_C465( C311 C465 ) C311_=_C474( C311 C474 ) C311_=_C475( C311 C475 ) \nC311_=_C491( C311 C491 ) C311_=_C507( C311 C507 ) C311_=_C518( C311 C518 ) C311_=_C522( C311 C522 ) C311_=_C529( C311 C529 ) C311_=_C543( C311 C543 ) \nC311_=_C568( C311 C568 ) C311_=_C595( C311 C595 ) C311_=_C615( C311 C615 ) C311_=_C618( C311 C618 ) C311_=_C619( C311 C619 ) C311_=_C623( C311 C623 ) \nC311_=_C625( C311 C625 ) C311_=_C628( C311 C628 ) C311_=_C640( C311 C640 ) C311_=_C647( C311 C647 ) C311_=_C711( C311 C711 ) C311_=_C720( C311 C720 ) \nC311_=_C735( C311 C735 ) C311_=_C736( C311 C736 ) C311_=_C737( C311 C737 ) C311_=_C738( C311 C738 ) C311_=_C739( C311 C739 ) C311_=_C761( C311 C761 ) \nC311_=_C762( C311 C762 ) C311_=_C767( C311 C767 ) C311_=_C812( C311 C812 ) C311_=_C814( C311 C814 ) C311_=_C815( C311 C815 ) C311_=_C816( C311 C816 ) \nC311_=_C817( C311 C817 ) C311_=_C825( C311 C825 ) C311_=_C839( C311 C839 ) C311_=_C843( C311 C843 ) C311_=_C848( C311 C848 ) C311_=_C860( C311 C860 ) \nC311_=_C861( C311 C861 ) C311_=_C867( C311 C867 ) C311_=_C872( C311 C872 ) C311_=_C880( C311 C880 ) C313_=_C325( C313 C325 ) C313_=_C327( C313 C327 ) \nC313_=_C328( C313 C328 ) C313_=_C331( C313 C331 ) C313_=_C339( C313 C339 ) C313_=_C383( C313 C383 ) C313_=_C404( C313 C404 ) C313_=_C476( C313 C476 ) \nC313_=_C477( C313 C477 ) C313_=_C490( C313 C490 ) C313_=_C491( C313 C491 ) C313_=_C504( C313 C504 ) C313_=_C556( C313 C556 ) C313_=_C561( C313 C561 ) \nC313_=_C571( C313 C571 ) C313_=_C585( C313 C585 ) C313_=_C588( C313 C588 ) C313_=_C606( C313 C606 ) C313_=_C609( C313 C609 ) C313_=_C633( C313 C633 ) \nC313_=_C634( C313 C634 ) C313_=_C642( C313 C642 ) C313_=_C661( C313 C661 ) C313_=_C673( C313 C673 ) C313_=_C675( C313 C675 ) C313_=_C698( C313 C698 ) \nC313_=_C706( C313 C706 ) C313_=_C715( C313 C715 ) C313_=_C719( C313 C719 ) C313_=_C724( C313 C724 ) C313_=_C728( C313 C728 ) C313_=_C736( C313 C736 ) \nC313_=_C739( C313 C739 ) C313_=_C775( C313 C775 ) C313_=_C791( C313 C791 ) C313_=_C803( C313 C803 ) C313_=_C807( C313 C807 ) C313_=_C818( C313 C818 ) \nC313_=_C843( C313 C843 ) C313_=_C844( C313 C844 ) C313_=_C859( C313 C859 ) C313_=_C860( C313 C860 ) C313_=_C862( C313 C862 ) C313_=_C868( C313 C868 ) \nC313_=_C871( C313 C871 ) C313_=_C873( C313 C873 ) C313_=_C879( C313 C879 ) C313_=_C885( C313 C885 ) C313_=_C889( C313 C889 ) C316_=_C317( C316 C317 ) \nC316_=_C318( C316 C318 ) C316_=_C319( C316 C319 ) C316_=_C376( C316 C376 ) C316_=_C389( C316 C389 ) C316_=_C396( C316 C396 ) C316_=_C408( C316 C408 ) \nC316_=_C472( C316 C472 ) C316_=_C478( C316 C478 ) C316_=_C480( C316 C480 ) C316_=_C482( C316 C482 ) C316_=_C503( C316 C503 ) C316_=_C525( C316 C525 ) \nC316_=_C529( C316 C529 ) C316_=_C554( C316 C554 ) C316_=_C579( C316 C579 ) C316_=_C590( C316 C590 ) C316_=_C594( C316 C594 ) C316_=_C634( C316 C634 ) \nC316_=_C635( C316 C635 ) C316_=_C661( C316 C661 ) C316_=_C665( C316 C665 ) C316_=_C679( C316 C679 ) C316_=_C686( C316 C686 ) C316_=_C693( C316 C693 ) \nC316_=_C694( C316 C694 ) C316_=_C697( C316 C697 ) C316_=_C707( C316 C707 ) C316_=_C716( C316 C716 ) C316_=_C717( C316 C717 ) C316_=_C719( C316 C719 ) \nC316_=_C735( C316 C735 ) C316_=_C736( C316 C736 ) C316_=_C740( C316 C740 ) C316_=_C741( C316 C741 ) C316_=_C742( C316 C742 ) C316_=_C743( C316 C743 ) \nC316_=_C761( C316 C761 ) C316_=_C766( C316 C766 ) C316_=_C767( C316 C767 ) C316_=_C772( C316 C772 ) C316_=_C786( C316 C786 ) C316_=_C792( C316 C792 ) \nC316_=_C807( C316 C807 ) C316_=_C818( C316 C818 ) C316_=_C819( C316 C819 ) C316_=_C829( C316 C829 ) C316_=_C843( C316 C843 ) C316_=_C858( C316 C858 ) \nC316_=_C863( C316 C863 ) C316_=_C864( C316 C864 ) C316_=_C871( C316 C871 ) C316_=_C886( C316 C886 ) C316_=_C887( C316 C887 ) C316_=_C899( C316 C899 ) \nC317_=_C318( C317 C318 ) C317_=_C319( C317 C319 ) C317_=_C363( C317 C363 ) C317_=_C364( C317 C364 ) C317_=_C394( C317 C394 ) C317_=_C423( C317 C423 ) \nC317_=_C436( C317 C436 ) C317_=_C440( C317 C440 ) C317_=_C441( C317 C441 ) C317_=_C462( C317 C462 ) C317_=_C463( C317 C463 ) C317_=_C478( C317 C478 ) \nC317_=_C480( C317 C480 ) C317_=_C482( C317 C482 ) C317_=_C533( C317 C533 ) C317_=_C535( C317 C535 ) C317_=_C578( C317 C578 ) C317_=_C597( C317 C597 ) \nC317_=_C598( C317 C598 ) C317_=_C599( C317 C599 ) C317_=_C634( C317 C634 ) C317_=_C635( C317 C635 ) C317_=_C636( C317 C636 ) C317_=_C648( C317 C648 ) \nC317_=_C656( C317 C656 ) C317_=_C706( C317 C706 ) C317_=_C714( C317 C714 ) C317_=_C716( C317 C716 ) C317_=_C718( C317 C718 ) C317_=_C719( C317 C719 ) \nC317_=_C720( C317 C720 ) C317_=_C722( C317 C722 ) C317_=_C730( C317 C730 ) C317_=_C735( C317 C735 ) C317_=_C740( C317 C740 ) C317_=_C741( C317 C741 ) \nC317_=_C742( C317 C742 ) C317_=_C743( C317 C743 ) C317_=_C766( C317 C766 ) C317_=_C786( C317 C786 ) C317_=_C805( C317 C805 ) C317_=_C806( C317 C806 ) \nC317_=_C810( C317 C810 ) C317_=_C819( C317 C819 ) C317_=_C825( C317 C825 ) C317_=_C826( C317 C826 ) C317_=_C833( C317 C833 ) C317_=_C838( C317 C838 ) \nC317_=_C839( C317 C839 ) C317_=_C842( C317 C842 ) C317_=_C851( C317 C851 ) C317_=_C856( C317 C856 ) C317_=_C857( C317 C857 ) C317_=_C863( C317 C863 ) \nC317_=_C864( C317 C864 ) C317_=_C893( C317 C893 ) C317_=_C896( C317 C896 ) C318_=_C319( C318 C319 ) C318_=_C361( C318 C361 ) C318_=_C366( C318 C366 ) \nC318_=_C453( C318 C453 ) C318_=_C463( C318 C463 ) C318_=_C478( C318 C478 ) C318_=_C480( C318 C480 ) C318_=_C482( C318 C482 ) C318_=_C485( C318 C485 ) \nC318_=_C591( C318 C591 ) C318_=_C599( C318 C599 ) C318_=_C605( C318 C605 ) C318_=_C608( C318 C608 ) C318_=_C610( C318 C610 ) C318_=_C634( C318 C634 ) \nC318_=_C635( C318 C635 ) C318_=_C657( C318 C657 ) C318_=_C674( C318 C674 ) C318_=_C735( C318 C735 ) C318_=_C737( C318 C737 ) C318_=_C740( C318 C740 ) \nC318_=_C741( C318 C741 ) C318_=_C742( C318 C742 ) C318_=_C743( C318 C743 ) C318_=_C751( C318 C751 ) C318_=_C765( C318 C765 ) C318_=_C801( C318 C801 ) \nC318_=_C803( C318 C803 ) C318_=_C819( C318 C819 ) C318_=_C835( C318 C835 ) C318_=_C852( C318 C852 ) C318_=_C863( C318 C863 ) C318_=_C864( C318 C864 ) \nC318_=_C873( C318 C873 ) C318_=_C876( C318 C876 ) C318_=_C883( C318 C883 ) C319_=_C374( C319 C374 ) C319_=_C425( C319 C425 ) C319_=_C465( C319 C465 ) \nC319_=_C471( C319 C471 ) C319_=_C478( C319 C478 ) C319_=_C480( C319 C480 ) C319_=_C482( C319 C482 ) C319_=_C550( C319 C550 ) C319_=_C585( C319 C585 ) \nC319_=_C607( C319 C607 ) C319_=_C621( C319 C621 ) C319_=_C623( C319 C623 ) C319_=_C634( C319 C634 ) C319_=_C635( C319 C635 ) C319_=_C669( C319 C669 ) \nC319_=_C670( C319 C670 ) C319_=_C684( C319 C684 ) C319_=_C735( C319 C735 ) C319_=_C740( C319 C740 ) C319_=_C741( C319 C741 ) C319_=_C742( C319 C742 ) \nC319_=_C743( C319 C743 ) C319_=_C747( C319 C747 ) C319_=_C748( C319 C748 ) C319_=_C750( C319 C750 ) C319_=_C763( C319 C763 ) C319_=_C770( C319 C770 ) \nC319_=_C792( C319 C792 ) C319_=_C795( C319 C795 ) C319_=_C797( C319 C797 ) C319_=_C819( C319 C819 ) C319_=_C823( C319 C823 ) C319_=_C841( C319 C841 ) \nC319_=_C846( C319 C846 ) C319_=_C858( C319 C858 ) C319_=_C863( C319 C863 ) C319_=_C864( C319 C864 ) C319_=_C878( C319 C878 ) C319_=_C890( C319 C890 ) \nC319_=_C899(</w:t>
      </w:r>
    </w:p>
    <w:p>
      <w:pPr>
        <w:pStyle w:val="PreformattedText"/>
        <w:bidi w:val="0"/>
        <w:spacing w:before="0" w:after="0"/>
        <w:jc w:val="left"/>
        <w:rPr/>
      </w:pPr>
      <w:r>
        <w:rPr/>
        <w:t xml:space="preserve"> </w:t>
      </w:r>
      <w:r>
        <w:rPr/>
        <w:t>C319 C899 ) C320_=_C340( C320 C340 ) C320_=_C435( C320 C435 ) C320_=_C480( C320 C480 ) C320_=_C508( C320 C508 ) C320_=_C510( C320 C510 ) \nC320_=_C511( C320 C511 ) C320_=_C515( C320 C515 ) C320_=_C549( C320 C549 ) C320_=_C617( C320 C617 ) C320_=_C664( C320 C664 ) C320_=_C697( C320 C697 ) \nC320_=_C708( C320 C708 ) C320_=_C712( C320 C712 ) C320_=_C719( C320 C719 ) C320_=_C721( C320 C721 ) C320_=_C722( C320 C722 ) C320_=_C742( C320 C742 ) \nC320_=_C744( C320 C744 ) C320_=_C745( C320 C745 ) C320_=_C746( C320 C746 ) C320_=_C747( C320 C747 ) C320_=_C748( C320 C748 ) C320_=_C763( C320 C763 ) \nC320_=_C764( C320 C764 ) C320_=_C765( C320 C765 ) C320_=_C776( C320 C776 ) C320_=_C779( C320 C779 ) C320_=_C784( C320 C784 ) C320_=_C797( C320 C797 ) \nC320_=_C800( C320 C800 ) C320_=_C811( C320 C811 ) C320_=_C812( C320 C812 ) C320_=_C816( C320 C816 ) C320_=_C821( C320 C821 ) C320_=_C822( C320 C822 ) \nC320_=_C830( C320 C830 ) C320_=_C834( C320 C834 ) C320_=_C838( C320 C838 ) C320_=_C849( C320 C849 ) C320_=_C852( C320 C852 ) C320_=_C859( C320 C859 ) \nC320_=_C865( C320 C865 ) C320_=_C871( C320 C871 ) C320_=_C872( C320 C872 ) C320_=_C892( C320 C892 ) C320_=_C895( C320 C895 ) C323_=_C324( C323 C324 ) \nC323_=_C325( C323 C325 ) C323_=_C332( C323 C332 ) C323_=_C334( C323 C334 ) C323_=_C345( C323 C345 ) C323_=_C369( C323 C369 ) C323_=_C374( C323 C374 ) \nC323_=_C375( C323 C375 ) C323_=_C385( C323 C385 ) C323_=_C392( C323 C392 ) C323_=_C435( C323 C435 ) C323_=_C485( C323 C485 ) C323_=_C486( C323 C486 ) \nC323_=_C487( C323 C487 ) C323_=_C490( C323 C490 ) C323_=_C514( C323 C514 ) C323_=_C519( C323 C519 ) C323_=_C522( C323 C522 ) C323_=_C526( C323 C526 ) \nC323_=_C528( C323 C528 ) C323_=_C529( C323 C529 ) C323_=_C530( C323 C530 ) C323_=_C531( C323 C531 ) C323_=_C586( C323 C586 ) C323_=_C611( C323 C611 ) \nC323_=_C636( C323 C636 ) C323_=_C637( C323 C637 ) C323_=_C638( C323 C638 ) C323_=_C658( C323 C658 ) C323_=_C673( C323 C673 ) C323_=_C680( C323 C680 ) \nC323_=_C706( C323 C706 ) C323_=_C711( C323 C711 ) C323_=_C740( C323 C740 ) C323_=_C741( C323 C741 ) C323_=_C749( C323 C749 ) C323_=_C750( C323 C750 ) \nC323_=_C751( C323 C751 ) C323_=_C752( C323 C752 ) C323_=_C770( C323 C770 ) C323_=_C790( C323 C790 ) C323_=_C802( C323 C802 ) C323_=_C817( C323 C817 ) \nC323_=_C823( C323 C823 ) C323_=_C830( C323 C830 ) C323_=_C834( C323 C834 ) C323_=_C840( C323 C840 ) C323_=_C841( C323 C841 ) C323_=_C856( C323 C856 ) \nC323_=_C859( C323 C859 ) C323_=_C864( C323 C864 ) C323_=_C879( C323 C879 ) C323_=_C887( C323 C887 ) C323_=_C899( C323 C899 ) C324_=_C325( C324 C325 ) \nC324_=_C358( C324 C358 ) C324_=_C410( C324 C410 ) C324_=_C474( C324 C474 ) C324_=_C480( C324 C480 ) C324_=_C485( C324 C485 ) C324_=_C486( C324 C486 ) \nC324_=_C487( C324 C487 ) C324_=_C490( C324 C490 ) C324_=_C491( C324 C491 ) C324_=_C505( C324 C505 ) C324_=_C514( C324 C514 ) C324_=_C522( C324 C522 ) \nC324_=_C552( C324 C552 ) C324_=_C562( C324 C562 ) C324_=_C578( C324 C578 ) C324_=_C605( C324 C605 ) C324_=_C636( C324 C636 ) C324_=_C637( C324 C637 ) \nC324_=_C638( C324 C638 ) C324_=_C651( C324 C651 ) C324_=_C658( C324 C658 ) C324_=_C666( C324 C666 ) C324_=_C669( C324 C669 ) C324_=_C670( C324 C670 ) \nC324_=_C676( C324 C676 ) C324_=_C695( C324 C695 ) C324_=_C698( C324 C698 ) C324_=_C702( C324 C702 ) C324_=_C718( C324 C718 ) C324_=_C731( C324 C731 ) \nC324_=_C732( C324 C732 ) C324_=_C733( C324 C733 ) C324_=_C740( C324 C740 ) C324_=_C749( C324 C749 ) C324_=_C750( C324 C750 ) C324_=_C751( C324 C751 ) \nC324_=_C753( C324 C753 ) C324_=_C765( C324 C765 ) C324_=_C774( C324 C774 ) C324_=_C791( C324 C791 ) C324_=_C817( C324 C817 ) C324_=_C818( C324 C818 ) \nC324_=_C835( C324 C835 ) C324_=_C849( C324 C849 ) C324_=_C867( C324 C867 ) C324_=_C871( C324 C871 ) C324_=_C875( C324 C875 ) C324_=_C880( C324 C880 ) \nC324_=_C897( C324 C897 ) C325_=_C327( C325 C327 ) C325_=_C328( C325 C328 ) C325_=_C331( C325 C331 ) C325_=_C354( C325 C354 ) C325_=_C383( C325 C383 ) \nC325_=_C416( C325 C416 ) C325_=_C465( C325 C465 ) C325_=_C485( C325 C485 ) C325_=_C486( C325 C486 ) C325_=_C487( C325 C487 ) C325_=_C505( C325 C505 ) \nC325_=_C525( C325 C525 ) C325_=_C528( C325 C528 ) C325_=_C556( C325 C556 ) C325_=_C571( C325 C571 ) C325_=_C573( C325 C573 ) C325_=_C584( C325 C584 ) \nC325_=_C585( C325 C585 ) C325_=_C587( C325 C587 ) C325_=_C636( C325 C636 ) C325_=_C637( C325 C637 ) C325_=_C638( C325 C638 ) C325_=_C642( C325 C642 ) \nC325_=_C649( C325 C649 ) C325_=_C673( C325 C673 ) C325_=_C675( C325 C675 ) C325_=_C711( C325 C711 ) C325_=_C715( C325 C715 ) C325_=_C740( C325 C740 ) \nC325_=_C749( C325 C749 ) C325_=_C750( C325 C750 ) C325_=_C751( C325 C751 ) C325_=_C764( C325 C764 ) C325_=_C771( C325 C771 ) C325_=_C778( C325 C778 ) \nC325_=_C791( C325 C791 ) C325_=_C803( C325 C803 ) C325_=_C804( C325 C804 ) C325_=_C807( C325 C807 ) C325_=_C813( C325 C813 ) C325_=_C817( C325 C817 ) \nC325_=_C819( C325 C819 ) C325_=_C824( C325 C824 ) C325_=_C843( C325 C843 ) C325_=_C844( C325 C844 ) C325_=_C886( C325 C886 ) C325_=_C892( C325 C892 ) \nC325_=_C894( C325 C894 ) C326_=_C327( C326 C327 ) C326_=_C328( C326 C328 ) C326_=_C329( C326 C329 ) C326_=_C330( C326 C330 ) C326_=_C331( C326 C331 ) \nC326_=_C332( C326 C332 ) C326_=_C339( C326 C339 ) C326_=_C370( C326 C370 ) C326_=_C446( C326 C446 ) C326_=_C488( C326 C488 ) C326_=_C489( C326 C489 ) \nC326_=_C492( C326 C492 ) C326_=_C503( C326 C503 ) C326_=_C504( C326 C504 ) C326_=_C505( C326 C505 ) C326_=_C506( C326 C506 ) C326_=_C507( C326 C507 ) \nC326_=_C541( C326 C541 ) C326_=_C563( C326 C563 ) C326_=_C603( C326 C603 ) C326_=_C606( C326 C606 ) C326_=_C618( C326 C618 ) C326_=_C635( C326 C635 ) \nC326_=_C639( C326 C639 ) C326_=_C640( C326 C640 ) C326_=_C641( C326 C641 ) C326_=_C642( C326 C642 ) C326_=_C646( C326 C646 ) C326_=_C657( C326 C657 ) \nC326_=_C671( C326 C671 ) C326_=_C693( C326 C693 ) C326_=_C697( C326 C697 ) C326_=_C728( C326 C728 ) C326_=_C735( C326 C735 ) C326_=_C742( C326 C742 ) \nC326_=_C745( C326 C745 ) C326_=_C752( C326 C752 ) C326_=_C753( C326 C753 ) C326_=_C754( C326 C754 ) C326_=_C773( C326 C773 ) C326_=_C781( C326 C781 ) \nC326_=_C801( C326 C801 ) C326_=_C819( C326 C819 ) C326_=_C821( C326 C821 ) C326_=_C823( C326 C823 ) C326_=_C827( C326 C827 ) C326_=_C829( C326 C829 ) \nC326_=_C833( C326 C833 ) C326_=_C837( C326 C837 ) C326_=_C838( C326 C838 ) C326_=_C842( C326 C842 ) C326_=_C860( C326 C860 ) C326_=_C862( C326 C862 ) \nC326_=_C866( C326 C866 ) C326_=_C867( C326 C867 ) C326_=_C888( C326 C888 ) C326_=_C893( C326 C893 ) C327_=_C328( C327 C328 ) C327_=_C329( C327 C329 ) \nC327_=_C330( C327 C330 ) C327_=_C331( C327 C331 ) C327_=_C356( C327 C356 ) C327_=_C371( C327 C371 ) C327_=_C383( C327 C383 ) C327_=_C488( C327 C488 ) \nC327_=_C489( C327 C489 ) C327_=_C521( C327 C521 ) C327_=_C522( C327 C522 ) C327_=_C523( C327 C523 ) C327_=_C540( C327 C540 ) C327_=_C556( C327 C556 ) \nC327_=_C571( C327 C571 ) C327_=_C585( C327 C585 ) C327_=_C597( C327 C597 ) C327_=_C639( C327 C639 ) C327_=_C640( C327 C640 ) C327_=_C641( C327 C641 ) \nC327_=_C642( C327 C642 ) C327_=_C665( C327 C665 ) C327_=_C666( C327 C666 ) C327_=_C673( C327 C673 ) C327_=_C675( C327 C675 ) C327_=_C708( C327 C708 ) \nC327_=_C710( C327 C710 ) C327_=_C715( C327 C715 ) C327_=_C722( C327 C722 ) C327_=_C747( C327 C747 ) C327_=_C752( C327 C752 ) C327_=_C753( C327 C753 ) \nC327_=_C754( C327 C754 ) C327_=_C775( C327 C775 ) C327_=_C791( C327 C791 ) C327_=_C793( C327 C793 ) C327_=_C807( C327 C807 ) C327_=_C813( C327 C813 ) \nC327_=_C823( C327 C823 ) C327_=_C824( C327 C824 ) C327_=_C831( C327 C831 ) C327_=_C835( C327 C835 ) C327_=_C836( C327 C836 ) C327_=_C837( C327 C837 ) \nC327_=_C843( C327 C843 ) C327_=_C852( C327 C852 ) C327_=_C866( C327 C866 ) C327_=_C867( C327 C867 ) C327_=_C869( C327 C869 ) C327_=_C871( C327 C871 ) \nC327_=_C876( C327 C876 ) C327_=_C893( C327 C893 ) C327_=_C896( C327 C896 ) C328_=_C329( C328 C329 ) C328_=_C330( C328 C330 ) C328_=_C331( C328 C331 ) \nC328_=_C351( C328 C351 ) C328_=_C383( C328 C383 ) C328_=_C462( C328 C462 ) C328_=_C488( C328 C488 ) C328_=_C489( C328 C489 ) C328_=_C521( C328 C521 ) \nC328_=_C528( C328 C528 ) C328_=_C556( C328 C556 ) C328_=_C571( C328 C571 ) C328_=_C584( C328 C584 ) C328_=_C585( C328 C585 ) C328_=_C639( C328 C639 ) \nC328_=_C640( C328 C640 ) C328_=_C641( C328 C641 ) C328_=_C642( C328 C642 ) C328_=_C644( C328 C644 ) C328_=_C663( C328 C663 ) C328_=_C668( C328 C668 ) \nC328_=_C673( C328 C673 ) C328_=_C675( C328 C675 ) C328_=_C676( C328 C676 ) C328_=_C678( C328 C678 ) C328_=_C690( C328 C690 ) C328_=_C691( C328 C691 ) \nC328_=_C694( C328 C694 ) C328_=_C715( C328 C715 ) C328_=_C752( C328 C752 ) C328_=_C753( C328 C753 ) C328_=_C754( C328 C754 ) C328_=_C779( C328 C779 ) \nC328_=_C791( C328 C791 ) C328_=_C807( C328 C807 ) C328_=_C823( C328 C823 ) C328_=_C843( C328 C843 ) C328_=_C847( C328 C847 ) C328_=_C851( C328 C851 ) \nC328_=_C855( C328 C855 ) C328_=_C866( C328 C866 ) C328_=_C867( C328 C867 ) C328_=_C882( C328 C882 ) C328_=_C883( C328 C883 ) C328_=_C889( C328 C889 ) \nC328_=_C893( C328 C893 ) C328_=_C895( C328 C895 ) C329_=_C330( C329 C330 ) C329_=_C331( C329 C331 ) C329_=_C348( C329 C348 ) C329_=_C349( C329 C349 ) \nC329_=_C367( C329 C367 ) C329_=_C378( C329 C378 ) C329_=_C379( C329 C379 ) C329_=_C408( C329 C408 ) C329_=_C414( C329 C414 ) C329_=_C416( C329 C416 ) \nC329_=_C417( C329 C417 ) C329_=_C427( C329 C427 ) C329_=_C443( C329 C443 ) C329_=_C471( C329 C471 ) C329_=_C477( C329 C477 ) C329_=_C488( C329 C488 ) \nC329_=_C489( C329 C489 ) C329_=_C508( C329 C508 ) C329_=_C560( C329 C560 ) C329_=_C570( C329 C570 ) C329_=_C584( C329 C584 ) C329_=_C595( C329 C595 ) \nC329_=_C639( C329 C639 ) C329_=_C640( C329 C640 ) C329_=_C641( C329 C641 ) C329_=_C642( C329 C642 ) C329_=_C645( C329 C645 ) C329_=_C666( C329 C666 ) \nC329_=_C668( C329 C668 ) C329_=_C680( C329 C680 ) C329_=_C681( C329 C681 ) C329_=_C698( C329 C698 ) C329_=_C720( C329 C720 ) C329_=_C721( C329 C721 ) \nC329_=_C747( C329 C747 ) C329_=_C752(</w:t>
      </w:r>
    </w:p>
    <w:p>
      <w:pPr>
        <w:pStyle w:val="PreformattedText"/>
        <w:bidi w:val="0"/>
        <w:spacing w:before="0" w:after="0"/>
        <w:jc w:val="left"/>
        <w:rPr/>
      </w:pPr>
      <w:r>
        <w:rPr/>
        <w:t xml:space="preserve"> </w:t>
      </w:r>
      <w:r>
        <w:rPr/>
        <w:t>C329 C752 ) C329_=_C753( C329 C753 ) C329_=_C754( C329 C754 ) C329_=_C763( C329 C763 ) C329_=_C769( C329 C769 ) \nC329_=_C777( C329 C777 ) C329_=_C778( C329 C778 ) C329_=_C789( C329 C789 ) C329_=_C805( C329 C805 ) C329_=_C806( C329 C806 ) C329_=_C809( C329 C809 ) \nC329_=_C816( C329 C816 ) C329_=_C823( C329 C823 ) C329_=_C834( C329 C834 ) C329_=_C836( C329 C836 ) C329_=_C842( C329 C842 ) C329_=_C852( C329 C852 ) \nC329_=_C854( C329 C854 ) C329_=_C856( C329 C856 ) C329_=_C861( C329 C861 ) C329_=_C863( C329 C863 ) C329_=_C866( C329 C866 ) C329_=_C867( C329 C867 ) \nC329_=_C878( C329 C878 ) C329_=_C885( C329 C885 ) C329_=_C886( C329 C886 ) C329_=_C893( C329 C893 ) C330_=_C331( C330 C331 ) C330_=_C352( C330 C352 ) \nC330_=_C356( C330 C356 ) C330_=_C368( C330 C368 ) C330_=_C378( C330 C378 ) C330_=_C427( C330 C427 ) C330_=_C439( C330 C439 ) C330_=_C468( C330 C468 ) \nC330_=_C475( C330 C475 ) C330_=_C488( C330 C488 ) C330_=_C489( C330 C489 ) C330_=_C531( C330 C531 ) C330_=_C563( C330 C563 ) C330_=_C567( C330 C567 ) \nC330_=_C587( C330 C587 ) C330_=_C600( C330 C600 ) C330_=_C639( C330 C639 ) C330_=_C640( C330 C640 ) C330_=_C641( C330 C641 ) C330_=_C642( C330 C642 ) \nC330_=_C645( C330 C645 ) C330_=_C648( C330 C648 ) C330_=_C658( C330 C658 ) C330_=_C694( C330 C694 ) C330_=_C699( C330 C699 ) C330_=_C704( C330 C704 ) \nC330_=_C738( C330 C738 ) C330_=_C744( C330 C744 ) C330_=_C748( C330 C748 ) C330_=_C752( C330 C752 ) C330_=_C753( C330 C753 ) C330_=_C754( C330 C754 ) \nC330_=_C756( C330 C756 ) C330_=_C758( C330 C758 ) C330_=_C790( C330 C790 ) C330_=_C793( C330 C793 ) C330_=_C798( C330 C798 ) C330_=_C808( C330 C808 ) \nC330_=_C823( C330 C823 ) C330_=_C826( C330 C826 ) C330_=_C833( C330 C833 ) C330_=_C839( C330 C839 ) C330_=_C841( C330 C841 ) C330_=_C847( C330 C847 ) \nC330_=_C866( C330 C866 ) C330_=_C867( C330 C867 ) C330_=_C884( C330 C884 ) C330_=_C893( C330 C893 ) C330_=_C898( C330 C898 ) C331_=_C383( C331 C383 ) \nC331_=_C441( C331 C441 ) C331_=_C488( C331 C488 ) C331_=_C489( C331 C489 ) C331_=_C498( C331 C498 ) C331_=_C522( C331 C522 ) C331_=_C556( C331 C556 ) \nC331_=_C559( C331 C559 ) C331_=_C560( C331 C560 ) C331_=_C571( C331 C571 ) C331_=_C585( C331 C585 ) C331_=_C603( C331 C603 ) C331_=_C610( C331 C610 ) \nC331_=_C619( C331 C619 ) C331_=_C622( C331 C622 ) C331_=_C639( C331 C639 ) C331_=_C640( C331 C640 ) C331_=_C641( C331 C641 ) C331_=_C642( C331 C642 ) \nC331_=_C656( C331 C656 ) C331_=_C673( C331 C673 ) C331_=_C675( C331 C675 ) C331_=_C701( C331 C701 ) C331_=_C712( C331 C712 ) C331_=_C715( C331 C715 ) \nC331_=_C719( C331 C719 ) C331_=_C734( C331 C734 ) C331_=_C742( C331 C742 ) C331_=_C752( C331 C752 ) C331_=_C753( C331 C753 ) C331_=_C754( C331 C754 ) \nC331_=_C764( C331 C764 ) C331_=_C775( C331 C775 ) C331_=_C791( C331 C791 ) C331_=_C807( C331 C807 ) C331_=_C823( C331 C823 ) C331_=_C824( C331 C824 ) \nC331_=_C832( C331 C832 ) C331_=_C836( C331 C836 ) C331_=_C840( C331 C840 ) C331_=_C843( C331 C843 ) C331_=_C845( C331 C845 ) C331_=_C847( C331 C847 ) \nC331_=_C848( C331 C848 ) C331_=_C854( C331 C854 ) C331_=_C866( C331 C866 ) C331_=_C867( C331 C867 ) C331_=_C869( C331 C869 ) C331_=_C876( C331 C876 ) \nC331_=_C893( C331 C893 ) C331_=_C896( C331 C896 ) C332_=_C333( C332 C333 ) C332_=_C341( C332 C341 ) C332_=_C343( C332 C343 ) C332_=_C344( C332 C344 ) \nC332_=_C369( C332 C369 ) C332_=_C370( C332 C370 ) C332_=_C385( C332 C385 ) C332_=_C392( C332 C392 ) C332_=_C435( C332 C435 ) C332_=_C446( C332 C446 ) \nC332_=_C492( C332 C492 ) C332_=_C493( C332 C493 ) C332_=_C494( C332 C494 ) C332_=_C495( C332 C495 ) C332_=_C505( C332 C505 ) C332_=_C519( C332 C519 ) \nC332_=_C522( C332 C522 ) C332_=_C541( C332 C541 ) C332_=_C603( C332 C603 ) C332_=_C643( C332 C643 ) C332_=_C647( C332 C647 ) C332_=_C648( C332 C648 ) \nC332_=_C649( C332 C649 ) C332_=_C655( C332 C655 ) C332_=_C656( C332 C656 ) C332_=_C657( C332 C657 ) C332_=_C673( C332 C673 ) C332_=_C697( C332 C697 ) \nC332_=_C706( C332 C706 ) C332_=_C728( C332 C728 ) C332_=_C741( C332 C741 ) C332_=_C742( C332 C742 ) C332_=_C757( C332 C757 ) C332_=_C758( C332 C758 ) \nC332_=_C759( C332 C759 ) C332_=_C760( C332 C760 ) C332_=_C766( C332 C766 ) C332_=_C767( C332 C767 ) C332_=_C825( C332 C825 ) C332_=_C831( C332 C831 ) \nC332_=_C832( C332 C832 ) C332_=_C833( C332 C833 ) C332_=_C834( C332 C834 ) C332_=_C842( C332 C842 ) C332_=_C856( C332 C856 ) C332_=_C860( C332 C860 ) \nC332_=_C863( C332 C863 ) C332_=_C864( C332 C864 ) C332_=_C879( C332 C879 ) C332_=_C887( C332 C887 ) C332_=_C888( C332 C888 ) C332_=_C894( C332 C894 ) \nC333_=_C369( C333 C369 ) C333_=_C378( C333 C378 ) C333_=_C411( C333 C411 ) C333_=_C417( C333 C417 ) C333_=_C423( C333 C423 ) C333_=_C492( C333 C492 ) \nC333_=_C493( C333 C493 ) C333_=_C494( C333 C494 ) C333_=_C495( C333 C495 ) C333_=_C518( C333 C518 ) C333_=_C534( C333 C534 ) C333_=_C536( C333 C536 ) \nC333_=_C555( C333 C555 ) C333_=_C569( C333 C569 ) C333_=_C580( C333 C580 ) C333_=_C624( C333 C624 ) C333_=_C633( C333 C633 ) C333_=_C634( C333 C634 ) \nC333_=_C640( C333 C640 ) C333_=_C643( C333 C643 ) C333_=_C647( C333 C647 ) C333_=_C648( C333 C648 ) C333_=_C649( C333 C649 ) C333_=_C650( C333 C650 ) \nC333_=_C670( C333 C670 ) C333_=_C684( C333 C684 ) C333_=_C686( C333 C686 ) C333_=_C712( C333 C712 ) C333_=_C717( C333 C717 ) C333_=_C733( C333 C733 ) \nC333_=_C737( C333 C737 ) C333_=_C756( C333 C756 ) C333_=_C757( C333 C757 ) C333_=_C758( C333 C758 ) C333_=_C759( C333 C759 ) C333_=_C776( C333 C776 ) \nC333_=_C777( C333 C777 ) C333_=_C791( C333 C791 ) C333_=_C807( C333 C807 ) C333_=_C809( C333 C809 ) C333_=_C813( C333 C813 ) C333_=_C825( C333 C825 ) \nC333_=_C842( C333 C842 ) C333_=_C868( C333 C868 ) C333_=_C875( C333 C875 ) C333_=_C889( C333 C889 ) C333_=_C890( C333 C890 ) C333_=_C894( C333 C894 ) \nC333_=_C897( C333 C897 ) C333_=_C899( C333 C899 ) C334_=_C335( C334 C335 ) C334_=_C336( C334 C336 ) C334_=_C345( C334 C345 ) C334_=_C371( C334 C371 ) \nC334_=_C374( C334 C374 ) C334_=_C375( C334 C375 ) C334_=_C435( C334 C435 ) C334_=_C451( C334 C451 ) C334_=_C490( C334 C490 ) C334_=_C498( C334 C498 ) \nC334_=_C514( C334 C514 ) C334_=_C519( C334 C519 ) C334_=_C528( C334 C528 ) C334_=_C529( C334 C529 ) C334_=_C530( C334 C530 ) C334_=_C531( C334 C531 ) \nC334_=_C536( C334 C536 ) C334_=_C543( C334 C543 ) C334_=_C561( C334 C561 ) C334_=_C564( C334 C564 ) C334_=_C614( C334 C614 ) C334_=_C628( C334 C628 ) \nC334_=_C634( C334 C634 ) C334_=_C650( C334 C650 ) C334_=_C651( C334 C651 ) C334_=_C658( C334 C658 ) C334_=_C680( C334 C680 ) C334_=_C723( C334 C723 ) \nC334_=_C730( C334 C730 ) C334_=_C731( C334 C731 ) C334_=_C744( C334 C744 ) C334_=_C755( C334 C755 ) C334_=_C757( C334 C757 ) C334_=_C759( C334 C759 ) \nC334_=_C770( C334 C770 ) C334_=_C778( C334 C778 ) C334_=_C779( C334 C779 ) C334_=_C802( C334 C802 ) C334_=_C803( C334 C803 ) C334_=_C815( C334 C815 ) \nC334_=_C827( C334 C827 ) C334_=_C830( C334 C830 ) C334_=_C840( C334 C840 ) C334_=_C841( C334 C841 ) C334_=_C842( C334 C842 ) C334_=_C850( C334 C850 ) \nC334_=_C857( C334 C857 ) C334_=_C863( C334 C863 ) C334_=_C869( C334 C869 ) C334_=_C879( C334 C879 ) C334_=_C895( C334 C895 ) C334_=_C899( C334 C899 ) \nC335_=_C336( C335 C336 ) C335_=_C398( C335 C398 ) C335_=_C416( C335 C416 ) C335_=_C425( C335 C425 ) C335_=_C428( C335 C428 ) C335_=_C442( C335 C442 ) \nC335_=_C454( C335 C454 ) C335_=_C455( C335 C455 ) C335_=_C491( C335 C491 ) C335_=_C492( C335 C492 ) C335_=_C498( C335 C498 ) C335_=_C515( C335 C515 ) \nC335_=_C518( C335 C518 ) C335_=_C529( C335 C529 ) C335_=_C540( C335 C540 ) C335_=_C543( C335 C543 ) C335_=_C596( C335 C596 ) C335_=_C598( C335 C598 ) \nC335_=_C614( C335 C614 ) C335_=_C615( C335 C615 ) C335_=_C618( C335 C618 ) C335_=_C623( C335 C623 ) C335_=_C634( C335 C634 ) C335_=_C638( C335 C638 ) \nC335_=_C640( C335 C640 ) C335_=_C649( C335 C649 ) C335_=_C650( C335 C650 ) C335_=_C651( C335 C651 ) C335_=_C660( C335 C660 ) C335_=_C670( C335 C670 ) \nC335_=_C711( C335 C711 ) C335_=_C720( C335 C720 ) C335_=_C731( C335 C731 ) C335_=_C744( C335 C744 ) C335_=_C755( C335 C755 ) C335_=_C762( C335 C762 ) \nC335_=_C767( C335 C767 ) C335_=_C773( C335 C773 ) C335_=_C790( C335 C790 ) C335_=_C812( C335 C812 ) C335_=_C814( C335 C814 ) C335_=_C815( C335 C815 ) \nC335_=_C818( C335 C818 ) C335_=_C841( C335 C841 ) C335_=_C863( C335 C863 ) C335_=_C869( C335 C869 ) C335_=_C872( C335 C872 ) C335_=_C878( C335 C878 ) \nC335_=_C880( C335 C880 ) C335_=_C882( C335 C882 ) C335_=_C885( C335 C885 ) C335_=_C896( C335 C896 ) C336_=_C339( C336 C339 ) C336_=_C349( C336 C349 ) \nC336_=_C361( C336 C361 ) C336_=_C367( C336 C367 ) C336_=_C382( C336 C382 ) C336_=_C390( C336 C390 ) C336_=_C391( C336 C391 ) C336_=_C410( C336 C410 ) \nC336_=_C414( C336 C414 ) C336_=_C468( C336 C468 ) C336_=_C472( C336 C472 ) C336_=_C478( C336 C478 ) C336_=_C498( C336 C498 ) C336_=_C506( C336 C506 ) \nC336_=_C511( C336 C511 ) C336_=_C523( C336 C523 ) C336_=_C535( C336 C535 ) C336_=_C580( C336 C580 ) C336_=_C623( C336 C623 ) C336_=_C628( C336 C628 ) \nC336_=_C634( C336 C634 ) C336_=_C650( C336 C650 ) C336_=_C651( C336 C651 ) C336_=_C672( C336 C672 ) C336_=_C677( C336 C677 ) C336_=_C714( C336 C714 ) \nC336_=_C718( C336 C718 ) C336_=_C726( C336 C726 ) C336_=_C733( C336 C733 ) C336_=_C744( C336 C744 ) C336_=_C748( C336 C748 ) C336_=_C749( C336 C749 ) \nC336_=_C755( C336 C755 ) C336_=_C782( C336 C782 ) C336_=_C831( C336 C831 ) C336_=_C853( C336 C853 ) C336_=_C861( C336 C861 ) C336_=_C863( C336 C863 ) \nC336_=_C869( C336 C869 ) C336_=_C872( C336 C872 ) C336_=_C890( C336 C890 ) C336_=_C893( C336 C893 ) C336_=_C894( C336 C894 ) C339_=_C363( C339 C363 ) \nC339_=_C367( C339 C367 ) C339_=_C382( C339 C382 ) C339_=_C383( C339 C383 ) C339_=_C397( C339 C397 ) C339_=_C404( C339 C404 ) C339_=_C448( C339 C448 ) \nC339_=_C490( C339 C490 ) C339_=_C492( C339 C492 ) C339_=_C503( C339 C503 ) C339_=_C504( C339 C504 ) C339_=_C505( C339 C505 ) C339_=_C506( C339 C506 ) \nC339_=_C507( C339 C507 ) C339_=_C517( C339 C517 ) C339_=_C535(</w:t>
      </w:r>
    </w:p>
    <w:p>
      <w:pPr>
        <w:pStyle w:val="PreformattedText"/>
        <w:bidi w:val="0"/>
        <w:spacing w:before="0" w:after="0"/>
        <w:jc w:val="left"/>
        <w:rPr/>
      </w:pPr>
      <w:r>
        <w:rPr/>
        <w:t xml:space="preserve"> </w:t>
      </w:r>
      <w:r>
        <w:rPr/>
        <w:t>C339 C535 ) C339_=_C567( C339 C567 ) C339_=_C603( C339 C603 ) C339_=_C612( C339 C612 ) \nC339_=_C628( C339 C628 ) C339_=_C634( C339 C634 ) C339_=_C661( C339 C661 ) C339_=_C672( C339 C672 ) C339_=_C677( C339 C677 ) C339_=_C698( C339 C698 ) \nC339_=_C706( C339 C706 ) C339_=_C714( C339 C714 ) C339_=_C718( C339 C718 ) C339_=_C723( C339 C723 ) C339_=_C736( C339 C736 ) C339_=_C740( C339 C740 ) \nC339_=_C745( C339 C745 ) C339_=_C782( C339 C782 ) C339_=_C798( C339 C798 ) C339_=_C805( C339 C805 ) C339_=_C812( C339 C812 ) C339_=_C819( C339 C819 ) \nC339_=_C821( C339 C821 ) C339_=_C827( C339 C827 ) C339_=_C829( C339 C829 ) C339_=_C831( C339 C831 ) C339_=_C848( C339 C848 ) C339_=_C853( C339 C853 ) \nC339_=_C855( C339 C855 ) C339_=_C860( C339 C860 ) C339_=_C862( C339 C862 ) C339_=_C871( C339 C871 ) C339_=_C885( C339 C885 ) C339_=_C889( C339 C889 ) \nC339_=_C890( C339 C890 ) C339_=_C893( C339 C893 ) C340_=_C352( C340 C352 ) C340_=_C353( C340 C353 ) C340_=_C356( C340 C356 ) C340_=_C416( C340 C416 ) \nC340_=_C417( C340 C417 ) C340_=_C445( C340 C445 ) C340_=_C488( C340 C488 ) C340_=_C494( C340 C494 ) C340_=_C505( C340 C505 ) C340_=_C508( C340 C508 ) \nC340_=_C510( C340 C510 ) C340_=_C511( C340 C511 ) C340_=_C517( C340 C517 ) C340_=_C533( C340 C533 ) C340_=_C543( C340 C543 ) C340_=_C548( C340 C548 ) \nC340_=_C551( C340 C551 ) C340_=_C569( C340 C569 ) C340_=_C571( C340 C571 ) C340_=_C577( C340 C577 ) C340_=_C584( C340 C584 ) C340_=_C665( C340 C665 ) \nC340_=_C684( C340 C684 ) C340_=_C701( C340 C701 ) C340_=_C713( C340 C713 ) C340_=_C734( C340 C734 ) C340_=_C745( C340 C745 ) C340_=_C749( C340 C749 ) \nC340_=_C750( C340 C750 ) C340_=_C753( C340 C753 ) C340_=_C754( C340 C754 ) C340_=_C763( C340 C763 ) C340_=_C764( C340 C764 ) C340_=_C765( C340 C765 ) \nC340_=_C795( C340 C795 ) C340_=_C802( C340 C802 ) C340_=_C821( C340 C821 ) C340_=_C823( C340 C823 ) C340_=_C829( C340 C829 ) C340_=_C830( C340 C830 ) \nC340_=_C837( C340 C837 ) C340_=_C850( C340 C850 ) C340_=_C853( C340 C853 ) C340_=_C861( C340 C861 ) C340_=_C862( C340 C862 ) C340_=_C863( C340 C863 ) \nC340_=_C864( C340 C864 ) C340_=_C865( C340 C865 ) C340_=_C871( C340 C871 ) C340_=_C872( C340 C872 ) C340_=_C886( C340 C886 ) C340_=_C887( C340 C887 ) \nC340_=_C895( C340 C895 ) C341_=_C343( C341 C343 ) C341_=_C344( C341 C344 ) C341_=_C350( C341 C350 ) C341_=_C351( C341 C351 ) C341_=_C360( C341 C360 ) \nC341_=_C390( C341 C390 ) C341_=_C400( C341 C400 ) C341_=_C446( C341 C446 ) C341_=_C455( C341 C455 ) C341_=_C465( C341 C465 ) C341_=_C476( C341 C476 ) \nC341_=_C507( C341 C507 ) C341_=_C549( C341 C549 ) C341_=_C577( C341 C577 ) C341_=_C595( C341 C595 ) C341_=_C615( C341 C615 ) C341_=_C625( C341 C625 ) \nC341_=_C643( C341 C643 ) C341_=_C655( C341 C655 ) C341_=_C656( C341 C656 ) C341_=_C657( C341 C657 ) C341_=_C677( C341 C677 ) C341_=_C739( C341 C739 ) \nC341_=_C745( C341 C745 ) C341_=_C760( C341 C760 ) C341_=_C766( C341 C766 ) C341_=_C767( C341 C767 ) C341_=_C789( C341 C789 ) C341_=_C800( C341 C800 ) \nC341_=_C831( C341 C831 ) C341_=_C832( C341 C832 ) C341_=_C833( C341 C833 ) C341_=_C839( C341 C839 ) C341_=_C844( C341 C844 ) C341_=_C848( C341 C848 ) \nC341_=_C859( C341 C859 ) C341_=_C862( C341 C862 ) C341_=_C863( C341 C863 ) C341_=_C866( C341 C866 ) C341_=_C871( C341 C871 ) C341_=_C879( C341 C879 ) \nC341_=_C890( C341 C890 ) C343_=_C344( C343 C344 ) C343_=_C350( C343 C350 ) C343_=_C390( C343 C390 ) C343_=_C391( C343 C391 ) C343_=_C427( C343 C427 ) \nC343_=_C432( C343 C432 ) C343_=_C449( C343 C449 ) C343_=_C470( C343 C470 ) C343_=_C476( C343 C476 ) C343_=_C526( C343 C526 ) C343_=_C534( C343 C534 ) \nC343_=_C542( C343 C542 ) C343_=_C546( C343 C546 ) C343_=_C553( C343 C553 ) C343_=_C574( C343 C574 ) C343_=_C580( C343 C580 ) C343_=_C638( C343 C638 ) \nC343_=_C643( C343 C643 ) C343_=_C644( C343 C644 ) C343_=_C646( C343 C646 ) C343_=_C655( C343 C655 ) C343_=_C656( C343 C656 ) C343_=_C657( C343 C657 ) \nC343_=_C660( C343 C660 ) C343_=_C676( C343 C676 ) C343_=_C677( C343 C677 ) C343_=_C681( C343 C681 ) C343_=_C691( C343 C691 ) C343_=_C693( C343 C693 ) \nC343_=_C726( C343 C726 ) C343_=_C737( C343 C737 ) C343_=_C750( C343 C750 ) C343_=_C760( C343 C760 ) C343_=_C766( C343 C766 ) C343_=_C767( C343 C767 ) \nC343_=_C784( C343 C784 ) C343_=_C786( C343 C786 ) C343_=_C789( C343 C789 ) C343_=_C799( C343 C799 ) C343_=_C800( C343 C800 ) C343_=_C801( C343 C801 ) \nC343_=_C806( C343 C806 ) C343_=_C831( C343 C831 ) C343_=_C832( C343 C832 ) C343_=_C833( C343 C833 ) C343_=_C835( C343 C835 ) C343_=_C839( C343 C839 ) \nC343_=_C841( C343 C841 ) C343_=_C850( C343 C850 ) C343_=_C862( C343 C862 ) C343_=_C863( C343 C863 ) C343_=_C864( C343 C864 ) C343_=_C874( C343 C874 ) \nC343_=_C890( C343 C890 ) C343_=_C896( C343 C896 ) C344_=_C361( C344 C361 ) C344_=_C399( C344 C399 ) C344_=_C439( C344 C439 ) C344_=_C466( C344 C466 ) \nC344_=_C475( C344 C475 ) C344_=_C493( C344 C493 ) C344_=_C511( C344 C511 ) C344_=_C533( C344 C533 ) C344_=_C553( C344 C553 ) C344_=_C566( C344 C566 ) \nC344_=_C568( C344 C568 ) C344_=_C583( C344 C583 ) C344_=_C616( C344 C616 ) C344_=_C620( C344 C620 ) C344_=_C622( C344 C622 ) C344_=_C625( C344 C625 ) \nC344_=_C633( C344 C633 ) C344_=_C643( C344 C643 ) C344_=_C655( C344 C655 ) C344_=_C656( C344 C656 ) C344_=_C657( C344 C657 ) C344_=_C662( C344 C662 ) \nC344_=_C668( C344 C668 ) C344_=_C674( C344 C674 ) C344_=_C689( C344 C689 ) C344_=_C699( C344 C699 ) C344_=_C712( C344 C712 ) C344_=_C717( C344 C717 ) \nC344_=_C725( C344 C725 ) C344_=_C739( C344 C739 ) C344_=_C760( C344 C760 ) C344_=_C766( C344 C766 ) C344_=_C767( C344 C767 ) C344_=_C770( C344 C770 ) \nC344_=_C774( C344 C774 ) C344_=_C775( C344 C775 ) C344_=_C797( C344 C797 ) C344_=_C806( C344 C806 ) C344_=_C807( C344 C807 ) C344_=_C808( C344 C808 ) \nC344_=_C809( C344 C809 ) C344_=_C815( C344 C815 ) C344_=_C831( C344 C831 ) C344_=_C832( C344 C832 ) C344_=_C833( C344 C833 ) C344_=_C838( C344 C838 ) \nC344_=_C846( C344 C846 ) C344_=_C852( C344 C852 ) C344_=_C855( C344 C855 ) C344_=_C858( C344 C858 ) C344_=_C859( C344 C859 ) C344_=_C863( C344 C863 ) \nC344_=_C868( C344 C868 ) C344_=_C881( C344 C881 ) C344_=_C883( C344 C883 ) C344_=_C884( C344 C884 ) C344_=_C896( C344 C896 ) C345_=_C346( C345 C346 ) \nC345_=_C374( C345 C374 ) C345_=_C375( C345 C375 ) C345_=_C425( C345 C425 ) C345_=_C471( C345 C471 ) C345_=_C475( C345 C475 ) C345_=_C487( C345 C487 ) \nC345_=_C490( C345 C490 ) C345_=_C503( C345 C503 ) C345_=_C514( C345 C514 ) C345_=_C515( C345 C515 ) C345_=_C528( C345 C528 ) C345_=_C529( C345 C529 ) \nC345_=_C530( C345 C530 ) C345_=_C531( C345 C531 ) C345_=_C552( C345 C552 ) C345_=_C577( C345 C577 ) C345_=_C578( C345 C578 ) C345_=_C625( C345 C625 ) \nC345_=_C636( C345 C636 ) C345_=_C644( C345 C644 ) C345_=_C658( C345 C658 ) C345_=_C671( C345 C671 ) C345_=_C680( C345 C680 ) C345_=_C736( C345 C736 ) \nC345_=_C746( C345 C746 ) C345_=_C749( C345 C749 ) C345_=_C770( C345 C770 ) C345_=_C830( C345 C830 ) C345_=_C838( C345 C838 ) C345_=_C840( C345 C840 ) \nC345_=_C841( C345 C841 ) C345_=_C849( C345 C849 ) C345_=_C852( C345 C852 ) C345_=_C868( C345 C868 ) C345_=_C879( C345 C879 ) C345_=_C884( C345 C884 ) \nC345_=_C887( C345 C887 ) C345_=_C888( C345 C888 ) C345_=_C899( C345 C899 ) C346_=_C356( C346 C356 ) C346_=_C363( C346 C363 ) C346_=_C396( C346 C396 ) \nC346_=_C411( C346 C411 ) C346_=_C465( C346 C465 ) C346_=_C487( C346 C487 ) C346_=_C490( C346 C490 ) C346_=_C514( C346 C514 ) C346_=_C515( C346 C515 ) \nC346_=_C520( C346 C520 ) C346_=_C535( C346 C535 ) C346_=_C537( C346 C537 ) C346_=_C559( C346 C559 ) C346_=_C560( C346 C560 ) C346_=_C562( C346 C562 ) \nC346_=_C564( C346 C564 ) C346_=_C568( C346 C568 ) C346_=_C573( C346 C573 ) C346_=_C583( C346 C583 ) C346_=_C586( C346 C586 ) C346_=_C619( C346 C619 ) \nC346_=_C620( C346 C620 ) C346_=_C621( C346 C621 ) C346_=_C636( C346 C636 ) C346_=_C639( C346 C639 ) C346_=_C642( C346 C642 ) C346_=_C644( C346 C644 ) \nC346_=_C658( C346 C658 ) C346_=_C668( C346 C668 ) C346_=_C673( C346 C673 ) C346_=_C677( C346 C677 ) C346_=_C680( C346 C680 ) C346_=_C699( C346 C699 ) \nC346_=_C736( C346 C736 ) C346_=_C742( C346 C742 ) C346_=_C746( C346 C746 ) C346_=_C762( C346 C762 ) C346_=_C767( C346 C767 ) C346_=_C810( C346 C810 ) \nC346_=_C811( C346 C811 ) C346_=_C822( C346 C822 ) C346_=_C823( C346 C823 ) C346_=_C833( C346 C833 ) C346_=_C842( C346 C842 ) C346_=_C849( C346 C849 ) \nC346_=_C851( C346 C851 ) C346_=_C868( C346 C868 ) C346_=_C873( C346 C873 ) C346_=_C881( C346 C881 ) C346_=_C883( C346 C883 ) C346_=_C899( C346 C899 ) \nC348_=_C349( C348 C349 ) C348_=_C350( C348 C350 ) C348_=_C351( C348 C351 ) C348_=_C367( C348 C367 ) C348_=_C378( C348 C378 ) C348_=_C379( C348 C379 ) \nC348_=_C382( C348 C382 ) C348_=_C383( C348 C383 ) C348_=_C408( C348 C408 ) C348_=_C416( C348 C416 ) C348_=_C417( C348 C417 ) C348_=_C427( C348 C427 ) \nC348_=_C478( C348 C478 ) C348_=_C486( C348 C486 ) C348_=_C503( C348 C503 ) C348_=_C517( C348 C517 ) C348_=_C518( C348 C518 ) C348_=_C519( C348 C519 ) \nC348_=_C533( C348 C533 ) C348_=_C534( C348 C534 ) C348_=_C554( C348 C554 ) C348_=_C587( C348 C587 ) C348_=_C595( C348 C595 ) C348_=_C609( C348 C609 ) \nC348_=_C635( C348 C635 ) C348_=_C637( C348 C637 ) C348_=_C645( C348 C645 ) C348_=_C660( C348 C660 ) C348_=_C661( C348 C661 ) C348_=_C662( C348 C662 ) \nC348_=_C669( C348 C669 ) C348_=_C698( C348 C698 ) C348_=_C723( C348 C723 ) C348_=_C724( C348 C724 ) C348_=_C736( C348 C736 ) C348_=_C739( C348 C739 ) \nC348_=_C747( C348 C747 ) C348_=_C755( C348 C755 ) C348_=_C769( C348 C769 ) C348_=_C786( C348 C786 ) C348_=_C799( C348 C799 ) C348_=_C805( C348 C805 ) \nC348_=_C806( C348 C806 ) C348_=_C811( C348 C811 ) C348_=_C817( C348 C817 ) C348_=_C824( C348 C824 ) C348_=_C825( C348 C825 ) C348_=_C829( C348 C829 ) \nC348_=_C832( C348 C832 ) C348_=_C836( C348 C836 ) C348_=_C852( C348 C852 ) C348_=_C856( C348 C856 ) C348_=_C863( C348 C863 ) C348_=_C866( C348 C866 ) \nC348_=_C872( C348 C872 ) C348_=_C873( C348 C873 ) C348_=_C874( C348 C874 ) C348_=_C875(</w:t>
      </w:r>
    </w:p>
    <w:p>
      <w:pPr>
        <w:pStyle w:val="PreformattedText"/>
        <w:bidi w:val="0"/>
        <w:spacing w:before="0" w:after="0"/>
        <w:jc w:val="left"/>
        <w:rPr/>
      </w:pPr>
      <w:r>
        <w:rPr/>
        <w:t xml:space="preserve"> </w:t>
      </w:r>
      <w:r>
        <w:rPr/>
        <w:t>C348 C875 ) C348_=_C878( C348 C878 ) C348_=_C881( C348 C881 ) \nC349_=_C350( C349 C350 ) C349_=_C351( C349 C351 ) C349_=_C361( C349 C361 ) C349_=_C391( C349 C391 ) C349_=_C398( C349 C398 ) C349_=_C399( C349 C399 ) \nC349_=_C443( C349 C443 ) C349_=_C468( C349 C468 ) C349_=_C472( C349 C472 ) C349_=_C478( C349 C478 ) C349_=_C503( C349 C503 ) C349_=_C506( C349 C506 ) \nC349_=_C508( C349 C508 ) C349_=_C511( C349 C511 ) C349_=_C517( C349 C517 ) C349_=_C518( C349 C518 ) C349_=_C519( C349 C519 ) C349_=_C523( C349 C523 ) \nC349_=_C562( C349 C562 ) C349_=_C570( C349 C570 ) C349_=_C580( C349 C580 ) C349_=_C584( C349 C584 ) C349_=_C623( C349 C623 ) C349_=_C628( C349 C628 ) \nC349_=_C660( C349 C660 ) C349_=_C661( C349 C661 ) C349_=_C662( C349 C662 ) C349_=_C666( C349 C666 ) C349_=_C681( C349 C681 ) C349_=_C720( C349 C720 ) \nC349_=_C721( C349 C721 ) C349_=_C743( C349 C743 ) C349_=_C746( C349 C746 ) C349_=_C747( C349 C747 ) C349_=_C754( C349 C754 ) C349_=_C769( C349 C769 ) \nC349_=_C795( C349 C795 ) C349_=_C817( C349 C817 ) C349_=_C825( C349 C825 ) C349_=_C830( C349 C830 ) C349_=_C834( C349 C834 ) C349_=_C842( C349 C842 ) \nC349_=_C845( C349 C845 ) C349_=_C846( C349 C846 ) C349_=_C860( C349 C860 ) C349_=_C861( C349 C861 ) C349_=_C872( C349 C872 ) C349_=_C873( C349 C873 ) \nC349_=_C874( C349 C874 ) C349_=_C875( C349 C875 ) C349_=_C877( C349 C877 ) C349_=_C878( C349 C878 ) C349_=_C885( C349 C885 ) C349_=_C886( C349 C886 ) \nC350_=_C351( C350 C351 ) C350_=_C364( C350 C364 ) C350_=_C375( C350 C375 ) C350_=_C390( C350 C390 ) C350_=_C397( C350 C397 ) C350_=_C476( C350 C476 ) \nC350_=_C478( C350 C478 ) C350_=_C503( C350 C503 ) C350_=_C517( C350 C517 ) C350_=_C518( C350 C518 ) C350_=_C519( C350 C519 ) C350_=_C585( C350 C585 ) \nC350_=_C620( C350 C620 ) C350_=_C646( C350 C646 ) C350_=_C660( C350 C660 ) C350_=_C661( C350 C661 ) C350_=_C662( C350 C662 ) C350_=_C677( C350 C677 ) \nC350_=_C681( C350 C681 ) C350_=_C695( C350 C695 ) C350_=_C709( C350 C709 ) C350_=_C743( C350 C743 ) C350_=_C747( C350 C747 ) C350_=_C757( C350 C757 ) \nC350_=_C759( C350 C759 ) C350_=_C769( C350 C769 ) C350_=_C776( C350 C776 ) C350_=_C778( C350 C778 ) C350_=_C789( C350 C789 ) C350_=_C793( C350 C793 ) \nC350_=_C800( C350 C800 ) C350_=_C803( C350 C803 ) C350_=_C804( C350 C804 ) C350_=_C817( C350 C817 ) C350_=_C825( C350 C825 ) C350_=_C833( C350 C833 ) \nC350_=_C840( C350 C840 ) C350_=_C862( C350 C862 ) C350_=_C873( C350 C873 ) C350_=_C874( C350 C874 ) C350_=_C875( C350 C875 ) C350_=_C890( C350 C890 ) \nC350_=_C897( C350 C897 ) C351_=_C400( C351 C400 ) C351_=_C446( C351 C446 ) C351_=_C462( C351 C462 ) C351_=_C478( C351 C478 ) C351_=_C503( C351 C503 ) \nC351_=_C517( C351 C517 ) C351_=_C518( C351 C518 ) C351_=_C519( C351 C519 ) C351_=_C521( C351 C521 ) C351_=_C523( C351 C523 ) C351_=_C528( C351 C528 ) \nC351_=_C539( C351 C539 ) C351_=_C549( C351 C549 ) C351_=_C577( C351 C577 ) C351_=_C584( C351 C584 ) C351_=_C641( C351 C641 ) C351_=_C644( C351 C644 ) \nC351_=_C660( C351 C660 ) C351_=_C661( C351 C661 ) C351_=_C662( C351 C662 ) C351_=_C668( C351 C668 ) C351_=_C690( C351 C690 ) C351_=_C691( C351 C691 ) \nC351_=_C710( C351 C710 ) C351_=_C745( C351 C745 ) C351_=_C747( C351 C747 ) C351_=_C769( C351 C769 ) C351_=_C805( C351 C805 ) C351_=_C817( C351 C817 ) \nC351_=_C825( C351 C825 ) C351_=_C844( C351 C844 ) C351_=_C847( C351 C847 ) C351_=_C855( C351 C855 ) C351_=_C859( C351 C859 ) C351_=_C866( C351 C866 ) \nC351_=_C871( C351 C871 ) C351_=_C873( C351 C873 ) C351_=_C874( C351 C874 ) C351_=_C875( C351 C875 ) C351_=_C879( C351 C879 ) C351_=_C882( C351 C882 ) \nC351_=_C883( C351 C883 ) C351_=_C885( C351 C885 ) C351_=_C889( C351 C889 ) C351_=_C895( C351 C895 ) C352_=_C353( C352 C353 ) C352_=_C354( C352 C354 ) \nC352_=_C355( C352 C355 ) C352_=_C368( C352 C368 ) C352_=_C378( C352 C378 ) C352_=_C379( C352 C379 ) C352_=_C416( C352 C416 ) C352_=_C417( C352 C417 ) \nC352_=_C427( C352 C427 ) C352_=_C439( C352 C439 ) C352_=_C468( C352 C468 ) C352_=_C505( C352 C505 ) C352_=_C520( C352 C520 ) C352_=_C524( C352 C524 ) \nC352_=_C530( C352 C530 ) C352_=_C531( C352 C531 ) C352_=_C551( C352 C551 ) C352_=_C567( C352 C567 ) C352_=_C571( C352 C571 ) C352_=_C575( C352 C575 ) \nC352_=_C605( C352 C605 ) C352_=_C648( C352 C648 ) C352_=_C649( C352 C649 ) C352_=_C658( C352 C658 ) C352_=_C663( C352 C663 ) C352_=_C664( C352 C664 ) \nC352_=_C694( C352 C694 ) C352_=_C732( C352 C732 ) C352_=_C733( C352 C733 ) C352_=_C744( C352 C744 ) C352_=_C745( C352 C745 ) C352_=_C748( C352 C748 ) \nC352_=_C753( C352 C753 ) C352_=_C756( C352 C756 ) C352_=_C758( C352 C758 ) C352_=_C770( C352 C770 ) C352_=_C771( C352 C771 ) C352_=_C772( C352 C772 ) \nC352_=_C773( C352 C773 ) C352_=_C774( C352 C774 ) C352_=_C795( C352 C795 ) C352_=_C807( C352 C807 ) C352_=_C808( C352 C808 ) C352_=_C812( C352 C812 ) \nC352_=_C821( C352 C821 ) C352_=_C827( C352 C827 ) C352_=_C834( C352 C834 ) C352_=_C839( C352 C839 ) C352_=_C841( C352 C841 ) C352_=_C847( C352 C847 ) \nC352_=_C850( C352 C850 ) C352_=_C863( C352 C863 ) C352_=_C866( C352 C866 ) C352_=_C881( C352 C881 ) C352_=_C882( C352 C882 ) C352_=_C893( C352 C893 ) \nC352_=_C898( C352 C898 ) C353_=_C354( C353 C354 ) C353_=_C355( C353 C355 ) C353_=_C390( C353 C390 ) C353_=_C399( C353 C399 ) C353_=_C443( C353 C443 ) \nC353_=_C519( C353 C519 ) C353_=_C520( C353 C520 ) C353_=_C533( C353 C533 ) C353_=_C548( C353 C548 ) C353_=_C573( C353 C573 ) C353_=_C577( C353 C577 ) \nC353_=_C584( C353 C584 ) C353_=_C594( C353 C594 ) C353_=_C605( C353 C605 ) C353_=_C655( C353 C655 ) C353_=_C663( C353 C663 ) C353_=_C664( C353 C664 ) \nC353_=_C665( C353 C665 ) C353_=_C680( C353 C680 ) C353_=_C708( C353 C708 ) C353_=_C723( C353 C723 ) C353_=_C726( C353 C726 ) C353_=_C738( C353 C738 ) \nC353_=_C748( C353 C748 ) C353_=_C759( C353 C759 ) C353_=_C764( C353 C764 ) C353_=_C770( C353 C770 ) C353_=_C771( C353 C771 ) C353_=_C772( C353 C772 ) \nC353_=_C773( C353 C773 ) C353_=_C774( C353 C774 ) C353_=_C805( C353 C805 ) C353_=_C818( C353 C818 ) C353_=_C827( C353 C827 ) C353_=_C829( C353 C829 ) \nC353_=_C834( C353 C834 ) C353_=_C845( C353 C845 ) C353_=_C848( C353 C848 ) C353_=_C851( C353 C851 ) C353_=_C853( C353 C853 ) C353_=_C854( C353 C854 ) \nC353_=_C865( C353 C865 ) C353_=_C869( C353 C869 ) C353_=_C872( C353 C872 ) C353_=_C887( C353 C887 ) C353_=_C894( C353 C894 ) C353_=_C899( C353 C899 ) \nC354_=_C355( C354 C355 ) C354_=_C372( C354 C372 ) C354_=_C451( C354 C451 ) C354_=_C520( C354 C520 ) C354_=_C525( C354 C525 ) C354_=_C528( C354 C528 ) \nC354_=_C532( C354 C532 ) C354_=_C551( C354 C551 ) C354_=_C574( C354 C574 ) C354_=_C584( C354 C584 ) C354_=_C587( C354 C587 ) C354_=_C591( C354 C591 ) \nC354_=_C607( C354 C607 ) C354_=_C609( C354 C609 ) C354_=_C611( C354 C611 ) C354_=_C616( C354 C616 ) C354_=_C617( C354 C617 ) C354_=_C650( C354 C650 ) \nC354_=_C663( C354 C663 ) C354_=_C664( C354 C664 ) C354_=_C666( C354 C666 ) C354_=_C669( C354 C669 ) C354_=_C675( C354 C675 ) C354_=_C711( C354 C711 ) \nC354_=_C714( C354 C714 ) C354_=_C738( C354 C738 ) C354_=_C740( C354 C740 ) C354_=_C756( C354 C756 ) C354_=_C766( C354 C766 ) C354_=_C770( C354 C770 ) \nC354_=_C771( C354 C771 ) C354_=_C772( C354 C772 ) C354_=_C773( C354 C773 ) C354_=_C774( C354 C774 ) C354_=_C789( C354 C789 ) C354_=_C803( C354 C803 ) \nC354_=_C804( C354 C804 ) C354_=_C809( C354 C809 ) C354_=_C813( C354 C813 ) C354_=_C824( C354 C824 ) C354_=_C825( C354 C825 ) C354_=_C827( C354 C827 ) \nC354_=_C831( C354 C831 ) C354_=_C834( C354 C834 ) C354_=_C841( C354 C841 ) C354_=_C853( C354 C853 ) C354_=_C859( C354 C859 ) C354_=_C863( C354 C863 ) \nC354_=_C873( C354 C873 ) C354_=_C892( C354 C892 ) C355_=_C383( C355 C383 ) C355_=_C404( C355 C404 ) C355_=_C411( C355 C411 ) C355_=_C463( C355 C463 ) \nC355_=_C508( C355 C508 ) C355_=_C510( C355 C510 ) C355_=_C520( C355 C520 ) C355_=_C536( C355 C536 ) C355_=_C551( C355 C551 ) C355_=_C598( C355 C598 ) \nC355_=_C599( C355 C599 ) C355_=_C610( C355 C610 ) C355_=_C614( C355 C614 ) C355_=_C656( C355 C656 ) C355_=_C663( C355 C663 ) C355_=_C664( C355 C664 ) \nC355_=_C668( C355 C668 ) C355_=_C683( C355 C683 ) C355_=_C694( C355 C694 ) C355_=_C709( C355 C709 ) C355_=_C718( C355 C718 ) C355_=_C719( C355 C719 ) \nC355_=_C732( C355 C732 ) C355_=_C739( C355 C739 ) C355_=_C770( C355 C770 ) C355_=_C771( C355 C771 ) C355_=_C772( C355 C772 ) C355_=_C773( C355 C773 ) \nC355_=_C774( C355 C774 ) C355_=_C793( C355 C793 ) C355_=_C814( C355 C814 ) C355_=_C824( C355 C824 ) C355_=_C827( C355 C827 ) C355_=_C829( C355 C829 ) \nC355_=_C834( C355 C834 ) C355_=_C843( C355 C843 ) C355_=_C856( C355 C856 ) C355_=_C861( C355 C861 ) C355_=_C863( C355 C863 ) C355_=_C868( C355 C868 ) \nC355_=_C874( C355 C874 ) C355_=_C883( C355 C883 ) C355_=_C889( C355 C889 ) C355_=_C890( C355 C890 ) C355_=_C895( C355 C895 ) C355_=_C896( C355 C896 ) \nC356_=_C363( C356 C363 ) C356_=_C445( C356 C445 ) C356_=_C487( C356 C487 ) C356_=_C488( C356 C488 ) C356_=_C489( C356 C489 ) C356_=_C494( C356 C494 ) \nC356_=_C517( C356 C517 ) C356_=_C521( C356 C521 ) C356_=_C522( C356 C522 ) C356_=_C523( C356 C523 ) C356_=_C543( C356 C543 ) C356_=_C563( C356 C563 ) \nC356_=_C569( C356 C569 ) C356_=_C587( C356 C587 ) C356_=_C600( C356 C600 ) C356_=_C639( C356 C639 ) C356_=_C644( C356 C644 ) C356_=_C645( C356 C645 ) \nC356_=_C665( C356 C665 ) C356_=_C666( C356 C666 ) C356_=_C677( C356 C677 ) C356_=_C680( C356 C680 ) C356_=_C684( C356 C684 ) C356_=_C699( C356 C699 ) \nC356_=_C701( C356 C701 ) C356_=_C713( C356 C713 ) C356_=_C734( C356 C734 ) C356_=_C738( C356 C738 ) C356_=_C742( C356 C742 ) C356_=_C747( C356 C747 ) \nC356_=_C749( C356 C749 ) C356_=_C750( C356 C750 ) C356_=_C754( C356 C754 ) C356_=_C775( C356 C775 ) C356_=_C793( C356 C793 ) C356_=_C802( C356 C802 ) \nC356_=_C823( C356 C823 ) C356_=_C824( C356 C824 ) C356_=_C826( C356 C826 ) C356_=_C831( C356 C831 ) C356_=_C835( C356 C835 ) C356_=_C836( C356 C836 ) \nC356_=_C837( C356 C837 ) C356_=_C842( C356 C842 ) C356_=_C861( C356 C861 ) C356_=_C862( C356 C862 ) C356_=_C864(</w:t>
      </w:r>
    </w:p>
    <w:p>
      <w:pPr>
        <w:pStyle w:val="PreformattedText"/>
        <w:bidi w:val="0"/>
        <w:spacing w:before="0" w:after="0"/>
        <w:jc w:val="left"/>
        <w:rPr/>
      </w:pPr>
      <w:r>
        <w:rPr/>
        <w:t xml:space="preserve"> </w:t>
      </w:r>
      <w:r>
        <w:rPr/>
        <w:t>C356 C864 ) C356_=_C866( C356 C866 ) \nC356_=_C867( C356 C867 ) C356_=_C876( C356 C876 ) C356_=_C881( C356 C881 ) C356_=_C886( C356 C886 ) C356_=_C896( C356 C896 ) C358_=_C410( C358 C410 ) \nC358_=_C451( C358 C451 ) C358_=_C453( C358 C453 ) C358_=_C485( C358 C485 ) C358_=_C493( C358 C493 ) C358_=_C514( C358 C514 ) C358_=_C517( C358 C517 ) \nC358_=_C524( C358 C524 ) C358_=_C529( C358 C529 ) C358_=_C553( C358 C553 ) C358_=_C566( C358 C566 ) C358_=_C578( C358 C578 ) C358_=_C594( C358 C594 ) \nC358_=_C600( C358 C600 ) C358_=_C607( C358 C607 ) C358_=_C622( C358 C622 ) C358_=_C643( C358 C643 ) C358_=_C644( C358 C644 ) C358_=_C647( C358 C647 ) \nC358_=_C651( C358 C651 ) C358_=_C657( C358 C657 ) C358_=_C658( C358 C658 ) C358_=_C668( C358 C668 ) C358_=_C669( C358 C669 ) C358_=_C670( C358 C670 ) \nC358_=_C675( C358 C675 ) C358_=_C676( C358 C676 ) C358_=_C695( C358 C695 ) C358_=_C700( C358 C700 ) C358_=_C701( C358 C701 ) C358_=_C702( C358 C702 ) \nC358_=_C709( C358 C709 ) C358_=_C711( C358 C711 ) C358_=_C731( C358 C731 ) C358_=_C732( C358 C732 ) C358_=_C749( C358 C749 ) C358_=_C752( C358 C752 ) \nC358_=_C754( C358 C754 ) C358_=_C765( C358 C765 ) C358_=_C775( C358 C775 ) C358_=_C776( C358 C776 ) C358_=_C777( C358 C777 ) C358_=_C778( C358 C778 ) \nC358_=_C779( C358 C779 ) C358_=_C781( C358 C781 ) C358_=_C798( C358 C798 ) C358_=_C818( C358 C818 ) C358_=_C832( C358 C832 ) C358_=_C834( C358 C834 ) \nC358_=_C839( C358 C839 ) C358_=_C845( C358 C845 ) C358_=_C848( C358 C848 ) C358_=_C850( C358 C850 ) C358_=_C852( C358 C852 ) C358_=_C861( C358 C861 ) \nC358_=_C864( C358 C864 ) C358_=_C867( C358 C867 ) C358_=_C873( C358 C873 ) C358_=_C877( C358 C877 ) C358_=_C883( C358 C883 ) C358_=_C887( C358 C887 ) \nC358_=_C897( C358 C897 ) C360_=_C361( C360 C361 ) C360_=_C446( C360 C446 ) C360_=_C455( C360 C455 ) C360_=_C465( C360 C465 ) C360_=_C474( C360 C474 ) \nC360_=_C478( C360 C478 ) C360_=_C492( C360 C492 ) C360_=_C507( C360 C507 ) C360_=_C525( C360 C525 ) C360_=_C548( C360 C548 ) C360_=_C566( C360 C566 ) \nC360_=_C567( C360 C567 ) C360_=_C595( C360 C595 ) C360_=_C608( C360 C608 ) C360_=_C614( C360 C614 ) C360_=_C615( C360 C615 ) C360_=_C625( C360 C625 ) \nC360_=_C645( C360 C645 ) C360_=_C665( C360 C665 ) C360_=_C671( C360 C671 ) C360_=_C672( C360 C672 ) C360_=_C673( C360 C673 ) C360_=_C674( C360 C674 ) \nC360_=_C675( C360 C675 ) C360_=_C697( C360 C697 ) C360_=_C698( C360 C698 ) C360_=_C699( C360 C699 ) C360_=_C714( C360 C714 ) C360_=_C716( C360 C716 ) \nC360_=_C730( C360 C730 ) C360_=_C733( C360 C733 ) C360_=_C737( C360 C737 ) C360_=_C739( C360 C739 ) C360_=_C752( C360 C752 ) C360_=_C772( C360 C772 ) \nC360_=_C782( C360 C782 ) C360_=_C784( C360 C784 ) C360_=_C806( C360 C806 ) C360_=_C817( C360 C817 ) C360_=_C825( C360 C825 ) C360_=_C832( C360 C832 ) \nC360_=_C838( C360 C838 ) C360_=_C839( C360 C839 ) C360_=_C848( C360 C848 ) C360_=_C860( C360 C860 ) C360_=_C862( C360 C862 ) C360_=_C863( C360 C863 ) \nC360_=_C873( C360 C873 ) C360_=_C878( C360 C878 ) C360_=_C888( C360 C888 ) C360_=_C897( C360 C897 ) C361_=_C391( C361 C391 ) C361_=_C399( C361 C399 ) \nC361_=_C439( C361 C439 ) C361_=_C453( C361 C453 ) C361_=_C466( C361 C466 ) C361_=_C468( C361 C468 ) C361_=_C472( C361 C472 ) C361_=_C474( C361 C474 ) \nC361_=_C478( C361 C478 ) C361_=_C493( C361 C493 ) C361_=_C506( C361 C506 ) C361_=_C511( C361 C511 ) C361_=_C523( C361 C523 ) C361_=_C525( C361 C525 ) \nC361_=_C566( C361 C566 ) C361_=_C568( C361 C568 ) C361_=_C580( C361 C580 ) C361_=_C591( C361 C591 ) C361_=_C616( C361 C616 ) C361_=_C620( C361 C620 ) \nC361_=_C623( C361 C623 ) C361_=_C625( C361 C625 ) C361_=_C633( C361 C633 ) C361_=_C665( C361 C665 ) C361_=_C671( C361 C671 ) C361_=_C672( C361 C672 ) \nC361_=_C673( C361 C673 ) C361_=_C674( C361 C674 ) C361_=_C675( C361 C675 ) C361_=_C689( C361 C689 ) C361_=_C751( C361 C751 ) C361_=_C752( C361 C752 ) \nC361_=_C774( C361 C774 ) C361_=_C782( C361 C782 ) C361_=_C809( C361 C809 ) C361_=_C815( C361 C815 ) C361_=_C825( C361 C825 ) C361_=_C838( C361 C838 ) \nC361_=_C852( C361 C852 ) C361_=_C860( C361 C860 ) C361_=_C861( C361 C861 ) C361_=_C862( C361 C862 ) C361_=_C872( C361 C872 ) C361_=_C878( C361 C878 ) \nC361_=_C884( C361 C884 ) C361_=_C896( C361 C896 ) C362_=_C363( C362 C363 ) C362_=_C364( C362 C364 ) C362_=_C366( C362 C366 ) C362_=_C367( C362 C367 ) \nC362_=_C385( C362 C385 ) C362_=_C389( C362 C389 ) C362_=_C433( C362 C433 ) C362_=_C453( C362 C453 ) C362_=_C470( C362 C470 ) C362_=_C471( C362 C471 ) \nC362_=_C489( C362 C489 ) C362_=_C515( C362 C515 ) C362_=_C526( C362 C526 ) C362_=_C535( C362 C535 ) C362_=_C536( C362 C536 ) C362_=_C537( C362 C537 ) \nC362_=_C542( C362 C542 ) C362_=_C566( C362 C566 ) C362_=_C590( C362 C590 ) C362_=_C618( C362 C618 ) C362_=_C639( C362 C639 ) C362_=_C640( C362 C640 ) \nC362_=_C660( C362 C660 ) C362_=_C683( C362 C683 ) C362_=_C684( C362 C684 ) C362_=_C700( C362 C700 ) C362_=_C710( C362 C710 ) C362_=_C741( C362 C741 ) \nC362_=_C750( C362 C750 ) C362_=_C755( C362 C755 ) C362_=_C760( C362 C760 ) C362_=_C765( C362 C765 ) C362_=_C784( C362 C784 ) C362_=_C789( C362 C789 ) \nC362_=_C801( C362 C801 ) C362_=_C804( C362 C804 ) C362_=_C829( C362 C829 ) C362_=_C839( C362 C839 ) C362_=_C840( C362 C840 ) C362_=_C850( C362 C850 ) \nC362_=_C853( C362 C853 ) C362_=_C854( C362 C854 ) C362_=_C855( C362 C855 ) C362_=_C858( C362 C858 ) C362_=_C863( C362 C863 ) C362_=_C865( C362 C865 ) \nC362_=_C869( C362 C869 ) C362_=_C879( C362 C879 ) C362_=_C884( C362 C884 ) C362_=_C892( C362 C892 ) C362_=_C894( C362 C894 ) C363_=_C364( C363 C364 ) \nC363_=_C366( C363 C366 ) C363_=_C367( C363 C367 ) C363_=_C383( C363 C383 ) C363_=_C397( C363 C397 ) C363_=_C423( C363 C423 ) C363_=_C436( C363 C436 ) \nC363_=_C448( C363 C448 ) C363_=_C487( C363 C487 ) C363_=_C517( C363 C517 ) C363_=_C526( C363 C526 ) C363_=_C535( C363 C535 ) C363_=_C567( C363 C567 ) \nC363_=_C603( C363 C603 ) C363_=_C612( C363 C612 ) C363_=_C636( C363 C636 ) C363_=_C639( C363 C639 ) C363_=_C644( C363 C644 ) C363_=_C677( C363 C677 ) \nC363_=_C680( C363 C680 ) C363_=_C714( C363 C714 ) C363_=_C723( C363 C723 ) C363_=_C740( C363 C740 ) C363_=_C741( C363 C741 ) C363_=_C742( C363 C742 ) \nC363_=_C755( C363 C755 ) C363_=_C784( C363 C784 ) C363_=_C786( C363 C786 ) C363_=_C798( C363 C798 ) C363_=_C805( C363 C805 ) C363_=_C806( C363 C806 ) \nC363_=_C812( C363 C812 ) C363_=_C833( C363 C833 ) C363_=_C842( C363 C842 ) C363_=_C848( C363 C848 ) C363_=_C855( C363 C855 ) C363_=_C857( C363 C857 ) \nC363_=_C864( C363 C864 ) C363_=_C869( C363 C869 ) C363_=_C881( C363 C881 ) C363_=_C893( C363 C893 ) C363_=_C896( C363 C896 ) C364_=_C366( C364 C366 ) \nC364_=_C367( C364 C367 ) C364_=_C392( C364 C392 ) C364_=_C411( C364 C411 ) C364_=_C423( C364 C423 ) C364_=_C436( C364 C436 ) C364_=_C526( C364 C526 ) \nC364_=_C535( C364 C535 ) C364_=_C579( C364 C579 ) C364_=_C585( C364 C585 ) C364_=_C636( C364 C636 ) C364_=_C639( C364 C639 ) C364_=_C650( C364 C650 ) \nC364_=_C671( C364 C671 ) C364_=_C686( C364 C686 ) C364_=_C695( C364 C695 ) C364_=_C697( C364 C697 ) C364_=_C702( C364 C702 ) C364_=_C709( C364 C709 ) \nC364_=_C710( C364 C710 ) C364_=_C714( C364 C714 ) C364_=_C741( C364 C741 ) C364_=_C755( C364 C755 ) C364_=_C758( C364 C758 ) C364_=_C759( C364 C759 ) \nC364_=_C776( C364 C776 ) C364_=_C778( C364 C778 ) C364_=_C784( C364 C784 ) C364_=_C786( C364 C786 ) C364_=_C789( C364 C789 ) C364_=_C802( C364 C802 ) \nC364_=_C803( C364 C803 ) C364_=_C804( C364 C804 ) C364_=_C805( C364 C805 ) C364_=_C806( C364 C806 ) C364_=_C833( C364 C833 ) C364_=_C840( C364 C840 ) \nC364_=_C857( C364 C857 ) C364_=_C861( C364 C861 ) C364_=_C862( C364 C862 ) C364_=_C864( C364 C864 ) C364_=_C869( C364 C869 ) C364_=_C879( C364 C879 ) \nC364_=_C893( C364 C893 ) C364_=_C896( C364 C896 ) C364_=_C897( C364 C897 ) C366_=_C367( C366 C367 ) C366_=_C404( C366 C404 ) C366_=_C417( C366 C417 ) \nC366_=_C426( C366 C426 ) C366_=_C442( C366 C442 ) C366_=_C443( C366 C443 ) C366_=_C486( C366 C486 ) C366_=_C521( C366 C521 ) C366_=_C526( C366 C526 ) \nC366_=_C600( C366 C600 ) C366_=_C610( C366 C610 ) C366_=_C619( C366 C619 ) C366_=_C633( C366 C633 ) C366_=_C637( C366 C637 ) C366_=_C639( C366 C639 ) \nC366_=_C658( C366 C658 ) C366_=_C673( C366 C673 ) C366_=_C674( C366 C674 ) C366_=_C678( C366 C678 ) C366_=_C691( C366 C691 ) C366_=_C701( C366 C701 ) \nC366_=_C724( C366 C724 ) C366_=_C738( C366 C738 ) C366_=_C741( C366 C741 ) C366_=_C744( C366 C744 ) C366_=_C749( C366 C749 ) C366_=_C755( C366 C755 ) \nC366_=_C765( C366 C765 ) C366_=_C771( C366 C771 ) C366_=_C784( C366 C784 ) C366_=_C800( C366 C800 ) C366_=_C817( C366 C817 ) C366_=_C821( C366 C821 ) \nC366_=_C837( C366 C837 ) C366_=_C838( C366 C838 ) C366_=_C854( C366 C854 ) C366_=_C869( C366 C869 ) C366_=_C873( C366 C873 ) C366_=_C875( C366 C875 ) \nC366_=_C876( C366 C876 ) C366_=_C883( C366 C883 ) C366_=_C887( C366 C887 ) C366_=_C890( C366 C890 ) C367_=_C378( C367 C378 ) C367_=_C379( C367 C379 ) \nC367_=_C382( C367 C382 ) C367_=_C408( C367 C408 ) C367_=_C416( C367 C416 ) C367_=_C417( C367 C417 ) C367_=_C427( C367 C427 ) C367_=_C526( C367 C526 ) \nC367_=_C535( C367 C535 ) C367_=_C583( C367 C583 ) C367_=_C595( C367 C595 ) C367_=_C615( C367 C615 ) C367_=_C617( C367 C617 ) C367_=_C628( C367 C628 ) \nC367_=_C634( C367 C634 ) C367_=_C639( C367 C639 ) C367_=_C645( C367 C645 ) C367_=_C664( C367 C664 ) C367_=_C672( C367 C672 ) C367_=_C677( C367 C677 ) \nC367_=_C698( C367 C698 ) C367_=_C714( C367 C714 ) C367_=_C717( C367 C717 ) C367_=_C718( C367 C718 ) C367_=_C735( C367 C735 ) C367_=_C741( C367 C741 ) \nC367_=_C747( C367 C747 ) C367_=_C755( C367 C755 ) C367_=_C758( C367 C758 ) C367_=_C764( C367 C764 ) C367_=_C769( C367 C769 ) C367_=_C770( C367 C770 ) \nC367_=_C782( C367 C782 ) C367_=_C784( C367 C784 ) C367_=_C799( C367 C799 ) C367_=_C805( C367 C805 ) C367_=_C806( C367 C806 ) C367_=_C831( C367 C831 ) \nC367_=_C849( C367 C849 ) C367_=_C852( C367 C852 ) C367_=_C853( C367 C853 ) C367_=_C863( C367 C863 ) C367_=_C867( C367 C867 ) C367_=_C869(</w:t>
      </w:r>
    </w:p>
    <w:p>
      <w:pPr>
        <w:pStyle w:val="PreformattedText"/>
        <w:bidi w:val="0"/>
        <w:spacing w:before="0" w:after="0"/>
        <w:jc w:val="left"/>
        <w:rPr/>
      </w:pPr>
      <w:r>
        <w:rPr/>
        <w:t xml:space="preserve"> </w:t>
      </w:r>
      <w:r>
        <w:rPr/>
        <w:t>C367 C869 ) \nC367_=_C890( C367 C890 ) C367_=_C893( C367 C893 ) C367_=_C894( C367 C894 ) C368_=_C369( C368 C369 ) C368_=_C370( C368 C370 ) C368_=_C371( C368 C371 ) \nC368_=_C372( C368 C372 ) C368_=_C373( C368 C373 ) C368_=_C378( C368 C378 ) C368_=_C389( C368 C389 ) C368_=_C390( C368 C390 ) C368_=_C427( C368 C427 ) \nC368_=_C439( C368 C439 ) C368_=_C466( C368 C466 ) C368_=_C468( C368 C468 ) C368_=_C508( C368 C508 ) C368_=_C531( C368 C531 ) C368_=_C539( C368 C539 ) \nC368_=_C540( C368 C540 ) C368_=_C541( C368 C541 ) C368_=_C542( C368 C542 ) C368_=_C543( C368 C543 ) C368_=_C564( C368 C564 ) C368_=_C567( C368 C567 ) \nC368_=_C641( C368 C641 ) C368_=_C647( C368 C647 ) C368_=_C648( C368 C648 ) C368_=_C658( C368 C658 ) C368_=_C660( C368 C660 ) C368_=_C676( C368 C676 ) \nC368_=_C677( C368 C677 ) C368_=_C678( C368 C678 ) C368_=_C679( C368 C679 ) C368_=_C686( C368 C686 ) C368_=_C693( C368 C693 ) C368_=_C694( C368 C694 ) \nC368_=_C701( C368 C701 ) C368_=_C737( C368 C737 ) C368_=_C744( C368 C744 ) C368_=_C746( C368 C746 ) C368_=_C748( C368 C748 ) C368_=_C751( C368 C751 ) \nC368_=_C752( C368 C752 ) C368_=_C756( C368 C756 ) C368_=_C758( C368 C758 ) C368_=_C763( C368 C763 ) C368_=_C778( C368 C778 ) C368_=_C790( C368 C790 ) \nC368_=_C791( C368 C791 ) C368_=_C808( C368 C808 ) C368_=_C812( C368 C812 ) C368_=_C814( C368 C814 ) C368_=_C835( C368 C835 ) C368_=_C839( C368 C839 ) \nC368_=_C841( C368 C841 ) C368_=_C847( C368 C847 ) C368_=_C866( C368 C866 ) C368_=_C874( C368 C874 ) C368_=_C876( C368 C876 ) C368_=_C877( C368 C877 ) \nC368_=_C895( C368 C895 ) C368_=_C897( C368 C897 ) C368_=_C898( C368 C898 ) C369_=_C370( C369 C370 ) C369_=_C371( C369 C371 ) C369_=_C372( C369 C372 ) \nC369_=_C373( C369 C373 ) C369_=_C378( C369 C378 ) C369_=_C385( C369 C385 ) C369_=_C392( C369 C392 ) C369_=_C411( C369 C411 ) C369_=_C417( C369 C417 ) \nC369_=_C435( C369 C435 ) C369_=_C470( C369 C470 ) C369_=_C508( C369 C508 ) C369_=_C519( C369 C519 ) C369_=_C522( C369 C522 ) C369_=_C534( C369 C534 ) \nC369_=_C567( C369 C567 ) C369_=_C575( C369 C575 ) C369_=_C580( C369 C580 ) C369_=_C586( C369 C586 ) C369_=_C633( C369 C633 ) C369_=_C643( C369 C643 ) \nC369_=_C649( C369 C649 ) C369_=_C660( C369 C660 ) C369_=_C673( C369 C673 ) C369_=_C676( C369 C676 ) C369_=_C677( C369 C677 ) C369_=_C678( C369 C678 ) \nC369_=_C679( C369 C679 ) C369_=_C706( C369 C706 ) C369_=_C717( C369 C717 ) C369_=_C733( C369 C733 ) C369_=_C736( C369 C736 ) C369_=_C741( C369 C741 ) \nC369_=_C744( C369 C744 ) C369_=_C746( C369 C746 ) C369_=_C751( C369 C751 ) C369_=_C752( C369 C752 ) C369_=_C767( C369 C767 ) C369_=_C813( C369 C813 ) \nC369_=_C815( C369 C815 ) C369_=_C824( C369 C824 ) C369_=_C834( C369 C834 ) C369_=_C835( C369 C835 ) C369_=_C839( C369 C839 ) C369_=_C846( C369 C846 ) \nC369_=_C856( C369 C856 ) C369_=_C864( C369 C864 ) C369_=_C868( C369 C868 ) C369_=_C876( C369 C876 ) C369_=_C877( C369 C877 ) C369_=_C879( C369 C879 ) \nC369_=_C887( C369 C887 ) C369_=_C895( C369 C895 ) C369_=_C897( C369 C897 ) C369_=_C899( C369 C899 ) C370_=_C371( C370 C371 ) C370_=_C372( C370 C372 ) \nC370_=_C373( C370 C373 ) C370_=_C382( C370 C382 ) C370_=_C396( C370 C396 ) C370_=_C446( C370 C446 ) C370_=_C482( C370 C482 ) C370_=_C505( C370 C505 ) \nC370_=_C508( C370 C508 ) C370_=_C541( C370 C541 ) C370_=_C560( C370 C560 ) C370_=_C566( C370 C566 ) C370_=_C577( C370 C577 ) C370_=_C578( C370 C578 ) \nC370_=_C603( C370 C603 ) C370_=_C656( C370 C656 ) C370_=_C657( C370 C657 ) C370_=_C660( C370 C660 ) C370_=_C676( C370 C676 ) C370_=_C677( C370 C677 ) \nC370_=_C678( C370 C678 ) C370_=_C679( C370 C679 ) C370_=_C697( C370 C697 ) C370_=_C707( C370 C707 ) C370_=_C728( C370 C728 ) C370_=_C742( C370 C742 ) \nC370_=_C746( C370 C746 ) C370_=_C752( C370 C752 ) C370_=_C758( C370 C758 ) C370_=_C770( C370 C770 ) C370_=_C811( C370 C811 ) C370_=_C831( C370 C831 ) \nC370_=_C835( C370 C835 ) C370_=_C836( C370 C836 ) C370_=_C839( C370 C839 ) C370_=_C842( C370 C842 ) C370_=_C849( C370 C849 ) C370_=_C854( C370 C854 ) \nC370_=_C855( C370 C855 ) C370_=_C857( C370 C857 ) C370_=_C858( C370 C858 ) C370_=_C860( C370 C860 ) C370_=_C867( C370 C867 ) C370_=_C871( C370 C871 ) \nC370_=_C876( C370 C876 ) C370_=_C877( C370 C877 ) C370_=_C888( C370 C888 ) C370_=_C893( C370 C893 ) C370_=_C895( C370 C895 ) C370_=_C897( C370 C897 ) \nC371_=_C372( C371 C372 ) C371_=_C373( C371 C373 ) C371_=_C374( C371 C374 ) C371_=_C426( C371 C426 ) C371_=_C435( C371 C435 ) C371_=_C495( C371 C495 ) \nC371_=_C508( C371 C508 ) C371_=_C540( C371 C540 ) C371_=_C543( C371 C543 ) C371_=_C568( C371 C568 ) C371_=_C570( C371 C570 ) C371_=_C597( C371 C597 ) \nC371_=_C606( C371 C606 ) C371_=_C610( C371 C610 ) C371_=_C611( C371 C611 ) C371_=_C612( C371 C612 ) C371_=_C628( C371 C628 ) C371_=_C660( C371 C660 ) \nC371_=_C676( C371 C676 ) C371_=_C677( C371 C677 ) C371_=_C678( C371 C678 ) C371_=_C679( C371 C679 ) C371_=_C695( C371 C695 ) C371_=_C708( C371 C708 ) \nC371_=_C710( C371 C710 ) C371_=_C722( C371 C722 ) C371_=_C726( C371 C726 ) C371_=_C746( C371 C746 ) C371_=_C752( C371 C752 ) C371_=_C757( C371 C757 ) \nC371_=_C759( C371 C759 ) C371_=_C778( C371 C778 ) C371_=_C779( C371 C779 ) C371_=_C782( C371 C782 ) C371_=_C793( C371 C793 ) C371_=_C803( C371 C803 ) \nC371_=_C808( C371 C808 ) C371_=_C813( C371 C813 ) C371_=_C827( C371 C827 ) C371_=_C835( C371 C835 ) C371_=_C839( C371 C839 ) C371_=_C844( C371 C844 ) \nC371_=_C852( C371 C852 ) C371_=_C869( C371 C869 ) C371_=_C871( C371 C871 ) C371_=_C876( C371 C876 ) C371_=_C877( C371 C877 ) C371_=_C878( C371 C878 ) \nC371_=_C893( C371 C893 ) C371_=_C895( C371 C895 ) C371_=_C897( C371 C897 ) C372_=_C373( C372 C373 ) C372_=_C399( C372 C399 ) C372_=_C425( C372 C425 ) \nC372_=_C451( C372 C451 ) C372_=_C480( C372 C480 ) C372_=_C482( C372 C482 ) C372_=_C498( C372 C498 ) C372_=_C508( C372 C508 ) C372_=_C524( C372 C524 ) \nC372_=_C532( C372 C532 ) C372_=_C536( C372 C536 ) C372_=_C542( C372 C542 ) C372_=_C551( C372 C551 ) C372_=_C555( C372 C555 ) C372_=_C570( C372 C570 ) \nC372_=_C571( C372 C571 ) C372_=_C574( C372 C574 ) C372_=_C591( C372 C591 ) C372_=_C609( C372 C609 ) C372_=_C660( C372 C660 ) C372_=_C669( C372 C669 ) \nC372_=_C676( C372 C676 ) C372_=_C677( C372 C677 ) C372_=_C678( C372 C678 ) C372_=_C679( C372 C679 ) C372_=_C690( C372 C690 ) C372_=_C714( C372 C714 ) \nC372_=_C721( C372 C721 ) C372_=_C725( C372 C725 ) C372_=_C732( C372 C732 ) C372_=_C735( C372 C735 ) C372_=_C738( C372 C738 ) C372_=_C740( C372 C740 ) \nC372_=_C746( C372 C746 ) C372_=_C752( C372 C752 ) C372_=_C755( C372 C755 ) C372_=_C756( C372 C756 ) C372_=_C757( C372 C757 ) C372_=_C765( C372 C765 ) \nC372_=_C798( C372 C798 ) C372_=_C819( C372 C819 ) C372_=_C825( C372 C825 ) C372_=_C835( C372 C835 ) C372_=_C839( C372 C839 ) C372_=_C840( C372 C840 ) \nC372_=_C843( C372 C843 ) C372_=_C847( C372 C847 ) C372_=_C853( C372 C853 ) C372_=_C863( C372 C863 ) C372_=_C873( C372 C873 ) C372_=_C876( C372 C876 ) \nC372_=_C877( C372 C877 ) C372_=_C892( C372 C892 ) C372_=_C895( C372 C895 ) C372_=_C897( C372 C897 ) C373_=_C433( C373 C433 ) C373_=_C462( C373 C462 ) \nC373_=_C468( C373 C468 ) C373_=_C485( C373 C485 ) C373_=_C494( C373 C494 ) C373_=_C495( C373 C495 ) C373_=_C508( C373 C508 ) C373_=_C511( C373 C511 ) \nC373_=_C554( C373 C554 ) C373_=_C579( C373 C579 ) C373_=_C609( C373 C609 ) C373_=_C611( C373 C611 ) C373_=_C625( C373 C625 ) C373_=_C638( C373 C638 ) \nC373_=_C655( C373 C655 ) C373_=_C660( C373 C660 ) C373_=_C673( C373 C673 ) C373_=_C676( C373 C676 ) C373_=_C677( C373 C677 ) C373_=_C678( C373 C678 ) \nC373_=_C679( C373 C679 ) C373_=_C691( C373 C691 ) C373_=_C704( C373 C704 ) C373_=_C710( C373 C710 ) C373_=_C746( C373 C746 ) C373_=_C752( C373 C752 ) \nC373_=_C759( C373 C759 ) C373_=_C781( C373 C781 ) C373_=_C822( C373 C822 ) C373_=_C823( C373 C823 ) C373_=_C827( C373 C827 ) C373_=_C830( C373 C830 ) \nC373_=_C835( C373 C835 ) C373_=_C839( C373 C839 ) C373_=_C876( C373 C876 ) C373_=_C877( C373 C877 ) C373_=_C888( C373 C888 ) C373_=_C895( C373 C895 ) \nC373_=_C897( C373 C897 ) C374_=_C375( C374 C375 ) C374_=_C435( C374 C435 ) C374_=_C471( C374 C471 ) C374_=_C490( C374 C490 ) C374_=_C514( C374 C514 ) \nC374_=_C523( C374 C523 ) C374_=_C528( C374 C528 ) C374_=_C529( C374 C529 ) C374_=_C530( C374 C530 ) C374_=_C531( C374 C531 ) C374_=_C543( C374 C543 ) \nC374_=_C550( C374 C550 ) C374_=_C585( C374 C585 ) C374_=_C623( C374 C623 ) C374_=_C628( C374 C628 ) C374_=_C650( C374 C650 ) C374_=_C658( C374 C658 ) \nC374_=_C669( C374 C669 ) C374_=_C680( C374 C680 ) C374_=_C684( C374 C684 ) C374_=_C708( C374 C708 ) C374_=_C743( C374 C743 ) C374_=_C747( C374 C747 ) \nC374_=_C757( C374 C757 ) C374_=_C759( C374 C759 ) C374_=_C763( C374 C763 ) C374_=_C770( C374 C770 ) C374_=_C778( C374 C778 ) C374_=_C779( C374 C779 ) \nC374_=_C792( C374 C792 ) C374_=_C795( C374 C795 ) C374_=_C797( C374 C797 ) C374_=_C803( C374 C803 ) C374_=_C827( C374 C827 ) C374_=_C830( C374 C830 ) \nC374_=_C840( C374 C840 ) C374_=_C841( C374 C841 ) C374_=_C846( C374 C846 ) C374_=_C857( C374 C857 ) C374_=_C872( C374 C872 ) C374_=_C875( C374 C875 ) \nC374_=_C876( C374 C876 ) C374_=_C879( C374 C879 ) C374_=_C890( C374 C890 ) C374_=_C898( C374 C898 ) C374_=_C899( C374 C899 ) C375_=_C397( C375 C397 ) \nC375_=_C436( C375 C436 ) C375_=_C466( C375 C466 ) C375_=_C477( C375 C477 ) C375_=_C487( C375 C487 ) C375_=_C490( C375 C490 ) C375_=_C495( C375 C495 ) \nC375_=_C503( C375 C503 ) C375_=_C504( C375 C504 ) C375_=_C507( C375 C507 ) C375_=_C514( C375 C514 ) C375_=_C528( C375 C528 ) C375_=_C529( C375 C529 ) \nC375_=_C530( C375 C530 ) C375_=_C531( C375 C531 ) C375_=_C556( C375 C556 ) C375_=_C596( C375 C596 ) C375_=_C599( C375 C599 ) C375_=_C605( C375 C605 ) \nC375_=_C620( C375 C620 ) C375_=_C625( C375 C625 ) C375_=_C636( C375 C636 ) C375_=_C638( C375 C638 ) C375_=_C646( C375 C646 ) C375_=_C658( C375 C658 ) \nC375_=_C661( C375 C661 ) C375_=_C663( C375 C663 ) C375_=_C680( C375 C680 ) C375_=_C681( C375 C681 ) C375_=_C695( C375 C695 ) C375_=_C707( C375 C707 ) \nC375_=_C713(</w:t>
      </w:r>
    </w:p>
    <w:p>
      <w:pPr>
        <w:pStyle w:val="PreformattedText"/>
        <w:bidi w:val="0"/>
        <w:spacing w:before="0" w:after="0"/>
        <w:jc w:val="left"/>
        <w:rPr/>
      </w:pPr>
      <w:r>
        <w:rPr/>
        <w:t xml:space="preserve"> </w:t>
      </w:r>
      <w:r>
        <w:rPr/>
        <w:t>C375 C713 ) C375_=_C717( C375 C717 ) C375_=_C725( C375 C725 ) C375_=_C734( C375 C734 ) C375_=_C741( C375 C741 ) C375_=_C743( C375 C743 ) \nC375_=_C757( C375 C757 ) C375_=_C760( C375 C760 ) C375_=_C761( C375 C761 ) C375_=_C770( C375 C770 ) C375_=_C775( C375 C775 ) C375_=_C781( C375 C781 ) \nC375_=_C793( C375 C793 ) C375_=_C819( C375 C819 ) C375_=_C830( C375 C830 ) C375_=_C834( C375 C834 ) C375_=_C840( C375 C840 ) C375_=_C841( C375 C841 ) \nC375_=_C845( C375 C845 ) C375_=_C854( C375 C854 ) C375_=_C862( C375 C862 ) C375_=_C864( C375 C864 ) C375_=_C879( C375 C879 ) C375_=_C880( C375 C880 ) \nC375_=_C889( C375 C889 ) C375_=_C892( C375 C892 ) C375_=_C898( C375 C898 ) C375_=_C899( C375 C899 ) C376_=_C378( C376 C378 ) C376_=_C396( C376 C396 ) \nC376_=_C408( C376 C408 ) C376_=_C423( C376 C423 ) C376_=_C472( C376 C472 ) C376_=_C494( C376 C494 ) C376_=_C522( C376 C522 ) C376_=_C525( C376 C525 ) \nC376_=_C532( C376 C532 ) C376_=_C568( C376 C568 ) C376_=_C619( C376 C619 ) C376_=_C647( C376 C647 ) C376_=_C661( C376 C661 ) C376_=_C676( C376 C676 ) \nC376_=_C681( C376 C681 ) C376_=_C683( C376 C683 ) C376_=_C694( C376 C694 ) C376_=_C697( C376 C697 ) C376_=_C706( C376 C706 ) C376_=_C719( C376 C719 ) \nC376_=_C750( C376 C750 ) C376_=_C760( C376 C760 ) C376_=_C761( C376 C761 ) C376_=_C766( C376 C766 ) C376_=_C767( C376 C767 ) C376_=_C825( C376 C825 ) \nC376_=_C843( C376 C843 ) C376_=_C851( C376 C851 ) C376_=_C858( C376 C858 ) C376_=_C860( C376 C860 ) C376_=_C867( C376 C867 ) C376_=_C877( C376 C877 ) \nC376_=_C880( C376 C880 ) C378_=_C379( C378 C379 ) C378_=_C408( C378 C408 ) C378_=_C411( C378 C411 ) C378_=_C416( C378 C416 ) C378_=_C417( C378 C417 ) \nC378_=_C427( C378 C427 ) C378_=_C439( C378 C439 ) C378_=_C468( C378 C468 ) C378_=_C494( C378 C494 ) C378_=_C531( C378 C531 ) C378_=_C532( C378 C532 ) \nC378_=_C534( C378 C534 ) C378_=_C567( C378 C567 ) C378_=_C580( C378 C580 ) C378_=_C595( C378 C595 ) C378_=_C633( C378 C633 ) C378_=_C643( C378 C643 ) \nC378_=_C645( C378 C645 ) C378_=_C648( C378 C648 ) C378_=_C649( C378 C649 ) C378_=_C658( C378 C658 ) C378_=_C661( C378 C661 ) C378_=_C676( C378 C676 ) \nC378_=_C681( C378 C681 ) C378_=_C694( C378 C694 ) C378_=_C698( C378 C698 ) C378_=_C717( C378 C717 ) C378_=_C733( C378 C733 ) C378_=_C744( C378 C744 ) \nC378_=_C747( C378 C747 ) C378_=_C748( C378 C748 ) C378_=_C750( C378 C750 ) C378_=_C756( C378 C756 ) C378_=_C758( C378 C758 ) C378_=_C760( C378 C760 ) \nC378_=_C769( C378 C769 ) C378_=_C805( C378 C805 ) C378_=_C806( C378 C806 ) C378_=_C808( C378 C808 ) C378_=_C813( C378 C813 ) C378_=_C839( C378 C839 ) \nC378_=_C841( C378 C841 ) C378_=_C847( C378 C847 ) C378_=_C852( C378 C852 ) C378_=_C860( C378 C860 ) C378_=_C863( C378 C863 ) C378_=_C866( C378 C866 ) \nC378_=_C868( C378 C868 ) C378_=_C877( C378 C877 ) C378_=_C880( C378 C880 ) C378_=_C898( C378 C898 ) C378_=_C899( C378 C899 ) C379_=_C382( C379 C382 ) \nC379_=_C383( C379 C383 ) C379_=_C404( C379 C404 ) C379_=_C408( C379 C408 ) C379_=_C416( C379 C416 ) C379_=_C417( C379 C417 ) C379_=_C427( C379 C427 ) \nC379_=_C475( C379 C475 ) C379_=_C486( C379 C486 ) C379_=_C524( C379 C524 ) C379_=_C530( C379 C530 ) C379_=_C533( C379 C533 ) C379_=_C534( C379 C534 ) \nC379_=_C575( C379 C575 ) C379_=_C595( C379 C595 ) C379_=_C605( C379 C605 ) C379_=_C645( C379 C645 ) C379_=_C649( C379 C649 ) C379_=_C695( C379 C695 ) \nC379_=_C698( C379 C698 ) C379_=_C732( C379 C732 ) C379_=_C733( C379 C733 ) C379_=_C747( C379 C747 ) C379_=_C769( C379 C769 ) C379_=_C786( C379 C786 ) \nC379_=_C798( C379 C798 ) C379_=_C799( C379 C799 ) C379_=_C805( C379 C805 ) C379_=_C806( C379 C806 ) C379_=_C807( C379 C807 ) C379_=_C812( C379 C812 ) \nC379_=_C821( C379 C821 ) C379_=_C824( C379 C824 ) C379_=_C826( C379 C826 ) C379_=_C830( C379 C830 ) C379_=_C832( C379 C832 ) C379_=_C836( C379 C836 ) \nC379_=_C852( C379 C852 ) C379_=_C863( C379 C863 ) C379_=_C864( C379 C864 ) C379_=_C881( C379 C881 ) C379_=_C882( C379 C882 ) C379_=_C886( C379 C886 ) \nC379_=_C893( C379 C893 ) C382_=_C383( C382 C383 ) C382_=_C396( C382 C396 ) C382_=_C446( C382 C446 ) C382_=_C486( C382 C486 ) C382_=_C533( C382 C533 ) \nC382_=_C534( C382 C534 ) C382_=_C535( C382 C535 ) C382_=_C541( C382 C541 ) C382_=_C560( C382 C560 ) C382_=_C566( C382 C566 ) C382_=_C570( C382 C570 ) \nC382_=_C577( C382 C577 ) C382_=_C603( C382 C603 ) C382_=_C628( C382 C628 ) C382_=_C634( C382 C634 ) C382_=_C656( C382 C656 ) C382_=_C672( C382 C672 ) \nC382_=_C677( C382 C677 ) C382_=_C707( C382 C707 ) C382_=_C714( C382 C714 ) C382_=_C717( C382 C717 ) C382_=_C718( C382 C718 ) C382_=_C744( C382 C744 ) \nC382_=_C767( C382 C767 ) C382_=_C769( C382 C769 ) C382_=_C770( C382 C770 ) C382_=_C782( C382 C782 ) C382_=_C786( C382 C786 ) C382_=_C818( C382 C818 ) \nC382_=_C824( C382 C824 ) C382_=_C831( C382 C831 ) C382_=_C832( C382 C832 ) C382_=_C836( C382 C836 ) C382_=_C848( C382 C848 ) C382_=_C853( C382 C853 ) \nC382_=_C855( C382 C855 ) C382_=_C857( C382 C857 ) C382_=_C858( C382 C858 ) C382_=_C868( C382 C868 ) C382_=_C871( C382 C871 ) C382_=_C873( C382 C873 ) \nC382_=_C890( C382 C890 ) C382_=_C893( C382 C893 ) C382_=_C897( C382 C897 ) C383_=_C397( C383 C397 ) C383_=_C448( C383 C448 ) C383_=_C463( C383 C463 ) \nC383_=_C486( C383 C486 ) C383_=_C517( C383 C517 ) C383_=_C533( C383 C533 ) C383_=_C534( C383 C534 ) C383_=_C536( C383 C536 ) C383_=_C556( C383 C556 ) \nC383_=_C567( C383 C567 ) C383_=_C571( C383 C571 ) C383_=_C585( C383 C585 ) C383_=_C603( C383 C603 ) C383_=_C612( C383 C612 ) C383_=_C614( C383 C614 ) \nC383_=_C642( C383 C642 ) C383_=_C668( C383 C668 ) C383_=_C673( C383 C673 ) C383_=_C675( C383 C675 ) C383_=_C694( C383 C694 ) C383_=_C715( C383 C715 ) \nC383_=_C723( C383 C723 ) C383_=_C740( C383 C740 ) C383_=_C769( C383 C769 ) C383_=_C786( C383 C786 ) C383_=_C791( C383 C791 ) C383_=_C798( C383 C798 ) \nC383_=_C805( C383 C805 ) C383_=_C807( C383 C807 ) C383_=_C812( C383 C812 ) C383_=_C824( C383 C824 ) C383_=_C829( C383 C829 ) C383_=_C832( C383 C832 ) \nC383_=_C836( C383 C836 ) C383_=_C843( C383 C843 ) C383_=_C848( C383 C848 ) C383_=_C855( C383 C855 ) C383_=_C863( C383 C863 ) C383_=_C868( C383 C868 ) \nC383_=_C896( C383 C896 ) C385_=_C392( C385 C392 ) C385_=_C432( C385 C432 ) C385_=_C435( C385 C435 ) C385_=_C442( C385 C442 ) C385_=_C443( C385 C443 ) \nC385_=_C445( C385 C445 ) C385_=_C519( C385 C519 ) C385_=_C522( C385 C522 ) C385_=_C535( C385 C535 ) C385_=_C536( C385 C536 ) C385_=_C537( C385 C537 ) \nC385_=_C541( C385 C541 ) C385_=_C549( C385 C549 ) C385_=_C563( C385 C563 ) C385_=_C571( C385 C571 ) C385_=_C577( C385 C577 ) C385_=_C616( C385 C616 ) \nC385_=_C621( C385 C621 ) C385_=_C638( C385 C638 ) C385_=_C640( C385 C640 ) C385_=_C660( C385 C660 ) C385_=_C673( C385 C673 ) C385_=_C683( C385 C683 ) \nC385_=_C684( C385 C684 ) C385_=_C689( C385 C689 ) C385_=_C693( C385 C693 ) C385_=_C694( C385 C694 ) C385_=_C699( C385 C699 ) C385_=_C706( C385 C706 ) \nC385_=_C707( C385 C707 ) C385_=_C709( C385 C709 ) C385_=_C713( C385 C713 ) C385_=_C716( C385 C716 ) C385_=_C718( C385 C718 ) C385_=_C722( C385 C722 ) \nC385_=_C725( C385 C725 ) C385_=_C732( C385 C732 ) C385_=_C741( C385 C741 ) C385_=_C755( C385 C755 ) C385_=_C764( C385 C764 ) C385_=_C789( C385 C789 ) \nC385_=_C791( C385 C791 ) C385_=_C793( C385 C793 ) C385_=_C816( C385 C816 ) C385_=_C830( C385 C830 ) C385_=_C834( C385 C834 ) C385_=_C839( C385 C839 ) \nC385_=_C856( C385 C856 ) C385_=_C864( C385 C864 ) C385_=_C874( C385 C874 ) C385_=_C879( C385 C879 ) C385_=_C887( C385 C887 ) C385_=_C892( C385 C892 ) \nC385_=_C894( C385 C894 ) C389_=_C390( C389 C390 ) C389_=_C414( C389 C414 ) C389_=_C433( C389 C433 ) C389_=_C471( C389 C471 ) C389_=_C489( C389 C489 ) \nC389_=_C494( C389 C494 ) C389_=_C529( C389 C529 ) C389_=_C539( C389 C539 ) C389_=_C540( C389 C540 ) C389_=_C541( C389 C541 ) C389_=_C542( C389 C542 ) \nC389_=_C543( C389 C543 ) C389_=_C546( C389 C546 ) C389_=_C554( C389 C554 ) C389_=_C569( C389 C569 ) C389_=_C570( C389 C570 ) C389_=_C590( C389 C590 ) \nC389_=_C594( C389 C594 ) C389_=_C628( C389 C628 ) C389_=_C665( C389 C665 ) C389_=_C672( C389 C672 ) C389_=_C686( C389 C686 ) C389_=_C700( C389 C700 ) \nC389_=_C701( C389 C701 ) C389_=_C704( C389 C704 ) C389_=_C716( C389 C716 ) C389_=_C717( C389 C717 ) C389_=_C736( C389 C736 ) C389_=_C737( C389 C737 ) \nC389_=_C748( C389 C748 ) C389_=_C750( C389 C750 ) C389_=_C751( C389 C751 ) C389_=_C760( C389 C760 ) C389_=_C763( C389 C763 ) C389_=_C772( C389 C772 ) \nC389_=_C776( C389 C776 ) C389_=_C790( C389 C790 ) C389_=_C791( C389 C791 ) C389_=_C801( C389 C801 ) C389_=_C803( C389 C803 ) C389_=_C818( C389 C818 ) \nC389_=_C829( C389 C829 ) C389_=_C845( C389 C845 ) C389_=_C850( C389 C850 ) C389_=_C855( C389 C855 ) C389_=_C858( C389 C858 ) C389_=_C863( C389 C863 ) \nC389_=_C871( C389 C871 ) C389_=_C886( C389 C886 ) C389_=_C887( C389 C887 ) C389_=_C892( C389 C892 ) C389_=_C896( C389 C896 ) C389_=_C898( C389 C898 ) \nC390_=_C399( C390 C399 ) C390_=_C410( C390 C410 ) C390_=_C414( C390 C414 ) C390_=_C443( C390 C443 ) C390_=_C476( C390 C476 ) C390_=_C539( C390 C539 ) \nC390_=_C540( C390 C540 ) C390_=_C541( C390 C541 ) C390_=_C542( C390 C542 ) C390_=_C543( C390 C543 ) C390_=_C573( C390 C573 ) C390_=_C605( C390 C605 ) \nC390_=_C623( C390 C623 ) C390_=_C655( C390 C655 ) C390_=_C677( C390 C677 ) C390_=_C686( C390 C686 ) C390_=_C708( C390 C708 ) C390_=_C723( C390 C723 ) \nC390_=_C726( C390 C726 ) C390_=_C733( C390 C733 ) C390_=_C737( C390 C737 ) C390_=_C738( C390 C738 ) C390_=_C748( C390 C748 ) C390_=_C749( C390 C749 ) \nC390_=_C751( C390 C751 ) C390_=_C759( C390 C759 ) C390_=_C763( C390 C763 ) C390_=_C789( C390 C789 ) C390_=_C790( C390 C790 ) C390_=_C791( C390 C791 ) \nC390_=_C800( C390 C800 ) C390_=_C805( C390 C805 ) C390_=_C818( C390 C818 ) C390_=_C845( C390 C845 ) C390_=_C848( C390 C848 ) C390_=_C851( C390 C851 ) \nC390_=_C854( C390 C854 ) C390_=_C862( C390 C862 ) C390_=_C890( C390 C890 ) C390_=_C894( C390 C894 ) C390_=_C898( C390 C898 ) C391_=_C427( C391 C427 ) \nC391_=_C449( C391 C449 ) C391_=_C468(</w:t>
      </w:r>
    </w:p>
    <w:p>
      <w:pPr>
        <w:pStyle w:val="PreformattedText"/>
        <w:bidi w:val="0"/>
        <w:spacing w:before="0" w:after="0"/>
        <w:jc w:val="left"/>
        <w:rPr/>
      </w:pPr>
      <w:r>
        <w:rPr/>
        <w:t xml:space="preserve"> </w:t>
      </w:r>
      <w:r>
        <w:rPr/>
        <w:t>C391 C468 ) C391_=_C470( C391 C470 ) C391_=_C472( C391 C472 ) C391_=_C476( C391 C476 ) C391_=_C478( C391 C478 ) \nC391_=_C506( C391 C506 ) C391_=_C511( C391 C511 ) C391_=_C523( C391 C523 ) C391_=_C524( C391 C524 ) C391_=_C526( C391 C526 ) C391_=_C528( C391 C528 ) \nC391_=_C542( C391 C542 ) C391_=_C546( C391 C546 ) C391_=_C550( C391 C550 ) C391_=_C551( C391 C551 ) C391_=_C552( C391 C552 ) C391_=_C580( C391 C580 ) \nC391_=_C603( C391 C603 ) C391_=_C616( C391 C616 ) C391_=_C623( C391 C623 ) C391_=_C638( C391 C638 ) C391_=_C646( C391 C646 ) C391_=_C660( C391 C660 ) \nC391_=_C671( C391 C671 ) C391_=_C676( C391 C676 ) C391_=_C681( C391 C681 ) C391_=_C690( C391 C690 ) C391_=_C693( C391 C693 ) C391_=_C725( C391 C725 ) \nC391_=_C726( C391 C726 ) C391_=_C733( C391 C733 ) C391_=_C737( C391 C737 ) C391_=_C741( C391 C741 ) C391_=_C742( C391 C742 ) C391_=_C750( C391 C750 ) \nC391_=_C757( C391 C757 ) C391_=_C781( C391 C781 ) C391_=_C784( C391 C784 ) C391_=_C792( C391 C792 ) C391_=_C799( C391 C799 ) C391_=_C801( C391 C801 ) \nC391_=_C835( C391 C835 ) C391_=_C839( C391 C839 ) C391_=_C841( C391 C841 ) C391_=_C844( C391 C844 ) C391_=_C861( C391 C861 ) C391_=_C865( C391 C865 ) \nC391_=_C872( C391 C872 ) C391_=_C890( C391 C890 ) C391_=_C895( C391 C895 ) C391_=_C896( C391 C896 ) C392_=_C411( C392 C411 ) C392_=_C428( C392 C428 ) \nC392_=_C435( C392 C435 ) C392_=_C510( C392 C510 ) C392_=_C514( C392 C514 ) C392_=_C518( C392 C518 ) C392_=_C519( C392 C519 ) C392_=_C522( C392 C522 ) \nC392_=_C553( C392 C553 ) C392_=_C554( C392 C554 ) C392_=_C555( C392 C555 ) C392_=_C556( C392 C556 ) C392_=_C569( C392 C569 ) C392_=_C579( C392 C579 ) \nC392_=_C583( C392 C583 ) C392_=_C637( C392 C637 ) C392_=_C650( C392 C650 ) C392_=_C671( C392 C671 ) C392_=_C673( C392 C673 ) C392_=_C686( C392 C686 ) \nC392_=_C691( C392 C691 ) C392_=_C695( C392 C695 ) C392_=_C697( C392 C697 ) C392_=_C702( C392 C702 ) C392_=_C706( C392 C706 ) C392_=_C709( C392 C709 ) \nC392_=_C710( C392 C710 ) C392_=_C741( C392 C741 ) C392_=_C758( C392 C758 ) C392_=_C775( C392 C775 ) C392_=_C802( C392 C802 ) C392_=_C806( C392 C806 ) \nC392_=_C824( C392 C824 ) C392_=_C834( C392 C834 ) C392_=_C856( C392 C856 ) C392_=_C861( C392 C861 ) C392_=_C862( C392 C862 ) C392_=_C864( C392 C864 ) \nC392_=_C866( C392 C866 ) C392_=_C879( C392 C879 ) C392_=_C882( C392 C882 ) C392_=_C883( C392 C883 ) C392_=_C884( C392 C884 ) C392_=_C887( C392 C887 ) \nC392_=_C893( C392 C893 ) C392_=_C898( C392 C898 ) C392_=_C899( C392 C899 ) C394_=_C395( C394 C395 ) C394_=_C400( C394 C400 ) C394_=_C440( C394 C440 ) \nC394_=_C441( C394 C441 ) C394_=_C472( C394 C472 ) C394_=_C474( C394 C474 ) C394_=_C533( C394 C533 ) C394_=_C541( C394 C541 ) C394_=_C546( C394 C546 ) \nC394_=_C550( C394 C550 ) C394_=_C587( C394 C587 ) C394_=_C597( C394 C597 ) C394_=_C598( C394 C598 ) C394_=_C599( C394 C599 ) C394_=_C608( C394 C608 ) \nC394_=_C617( C394 C617 ) C394_=_C635( C394 C635 ) C394_=_C636( C394 C636 ) C394_=_C648( C394 C648 ) C394_=_C663( C394 C663 ) C394_=_C672( C394 C672 ) \nC394_=_C675( C394 C675 ) C394_=_C698( C394 C698 ) C394_=_C718( C394 C718 ) C394_=_C719( C394 C719 ) C394_=_C720( C394 C720 ) C394_=_C724( C394 C724 ) \nC394_=_C739( C394 C739 ) C394_=_C741( C394 C741 ) C394_=_C753( C394 C753 ) C394_=_C757( C394 C757 ) C394_=_C762( C394 C762 ) C394_=_C776( C394 C776 ) \nC394_=_C793( C394 C793 ) C394_=_C811( C394 C811 ) C394_=_C813( C394 C813 ) C394_=_C825( C394 C825 ) C394_=_C826( C394 C826 ) C394_=_C829( C394 C829 ) \nC394_=_C838( C394 C838 ) C394_=_C840( C394 C840 ) C394_=_C842( C394 C842 ) C394_=_C856( C394 C856 ) C394_=_C857( C394 C857 ) C394_=_C869( C394 C869 ) \nC394_=_C872( C394 C872 ) C394_=_C874( C394 C874 ) C394_=_C877( C394 C877 ) C395_=_C445( C395 C445 ) C395_=_C451( C395 C451 ) C395_=_C470( C395 C470 ) \nC395_=_C472( C395 C472 ) C395_=_C485( C395 C485 ) C395_=_C492( C395 C492 ) C395_=_C525( C395 C525 ) C395_=_C537( C395 C537 ) C395_=_C539( C395 C539 ) \nC395_=_C546( C395 C546 ) C395_=_C550( C395 C550 ) C395_=_C580( C395 C580 ) C395_=_C588( C395 C588 ) C395_=_C620( C395 C620 ) C395_=_C624( C395 C624 ) \nC395_=_C635( C395 C635 ) C395_=_C643( C395 C643 ) C395_=_C657( C395 C657 ) C395_=_C663( C395 C663 ) C395_=_C672( C395 C672 ) C395_=_C715( C395 C715 ) \nC395_=_C721( C395 C721 ) C395_=_C723( C395 C723 ) C395_=_C726( C395 C726 ) C395_=_C738( C395 C738 ) C395_=_C739( C395 C739 ) C395_=_C743( C395 C743 ) \nC395_=_C745( C395 C745 ) C395_=_C753( C395 C753 ) C395_=_C757( C395 C757 ) C395_=_C764( C395 C764 ) C395_=_C771( C395 C771 ) C395_=_C776( C395 C776 ) \nC395_=_C781( C395 C781 ) C395_=_C792( C395 C792 ) C395_=_C793( C395 C793 ) C395_=_C799( C395 C799 ) C395_=_C812( C395 C812 ) C395_=_C814( C395 C814 ) \nC395_=_C816( C395 C816 ) C395_=_C817( C395 C817 ) C395_=_C822( C395 C822 ) C395_=_C826( C395 C826 ) C395_=_C827( C395 C827 ) C395_=_C865( C395 C865 ) \nC395_=_C867( C395 C867 ) C395_=_C877( C395 C877 ) C395_=_C886( C395 C886 ) C395_=_C889( C395 C889 ) C395_=_C894( C395 C894 ) C396_=_C397( C396 C397 ) \nC396_=_C408( C396 C408 ) C396_=_C411( C396 C411 ) C396_=_C446( C396 C446 ) C396_=_C472( C396 C472 ) C396_=_C490( C396 C490 ) C396_=_C525( C396 C525 ) \nC396_=_C535( C396 C535 ) C396_=_C559( C396 C559 ) C396_=_C560( C396 C560 ) C396_=_C561( C396 C561 ) C396_=_C566( C396 C566 ) C396_=_C568( C396 C568 ) \nC396_=_C577( C396 C577 ) C396_=_C641( C396 C641 ) C396_=_C656( C396 C656 ) C396_=_C661( C396 C661 ) C396_=_C668( C396 C668 ) C396_=_C673( C396 C673 ) \nC396_=_C681( C396 C681 ) C396_=_C683( C396 C683 ) C396_=_C694( C396 C694 ) C396_=_C697( C396 C697 ) C396_=_C707( C396 C707 ) C396_=_C719( C396 C719 ) \nC396_=_C761( C396 C761 ) C396_=_C767( C396 C767 ) C396_=_C770( C396 C770 ) C396_=_C782( C396 C782 ) C396_=_C822( C396 C822 ) C396_=_C823( C396 C823 ) \nC396_=_C831( C396 C831 ) C396_=_C849( C396 C849 ) C396_=_C855( C396 C855 ) C396_=_C857( C396 C857 ) C396_=_C858( C396 C858 ) C396_=_C871( C396 C871 ) \nC396_=_C873( C396 C873 ) C396_=_C894( C396 C894 ) C397_=_C436( C397 C436 ) C397_=_C448( C397 C448 ) C397_=_C455( C397 C455 ) C397_=_C493( C397 C493 ) \nC397_=_C503( C397 C503 ) C397_=_C517( C397 C517 ) C397_=_C537( C397 C537 ) C397_=_C559( C397 C559 ) C397_=_C560( C397 C560 ) C397_=_C561( C397 C561 ) \nC397_=_C567( C397 C567 ) C397_=_C596( C397 C596 ) C397_=_C603( C397 C603 ) C397_=_C612( C397 C612 ) C397_=_C620( C397 C620 ) C397_=_C624( C397 C624 ) \nC397_=_C633( C397 C633 ) C397_=_C641( C397 C641 ) C397_=_C646( C397 C646 ) C397_=_C681( C397 C681 ) C397_=_C683( C397 C683 ) C397_=_C695( C397 C695 ) \nC397_=_C704( C397 C704 ) C397_=_C723( C397 C723 ) C397_=_C740( C397 C740 ) C397_=_C743( C397 C743 ) C397_=_C757( C397 C757 ) C397_=_C761( C397 C761 ) \nC397_=_C782( C397 C782 ) C397_=_C791( C397 C791 ) C397_=_C792( C397 C792 ) C397_=_C793( C397 C793 ) C397_=_C798( C397 C798 ) C397_=_C805( C397 C805 ) \nC397_=_C812( C397 C812 ) C397_=_C848( C397 C848 ) C397_=_C851( C397 C851 ) C397_=_C855( C397 C855 ) C397_=_C894( C397 C894 ) C398_=_C399( C398 C399 ) \nC398_=_C416( C398 C416 ) C398_=_C491( C398 C491 ) C398_=_C518( C398 C518 ) C398_=_C520( C398 C520 ) C398_=_C529( C398 C529 ) C398_=_C539( C398 C539 ) \nC398_=_C543( C398 C543 ) C398_=_C550( C398 C550 ) C398_=_C562( C398 C562 ) C398_=_C575( C398 C575 ) C398_=_C588( C398 C588 ) C398_=_C590( C398 C590 ) \nC398_=_C600( C398 C600 ) C398_=_C612( C398 C612 ) C398_=_C618( C398 C618 ) C398_=_C621( C398 C621 ) C398_=_C623( C398 C623 ) C398_=_C628( C398 C628 ) \nC398_=_C640( C398 C640 ) C398_=_C642( C398 C642 ) C398_=_C645( C398 C645 ) C398_=_C647( C398 C647 ) C398_=_C662( C398 C662 ) C398_=_C663( C398 C663 ) \nC398_=_C683( C398 C683 ) C398_=_C704( C398 C704 ) C398_=_C711( C398 C711 ) C398_=_C720( C398 C720 ) C398_=_C743( C398 C743 ) C398_=_C746( C398 C746 ) \nC398_=_C754( C398 C754 ) C398_=_C757( C398 C757 ) C398_=_C762( C398 C762 ) C398_=_C767( C398 C767 ) C398_=_C769( C398 C769 ) C398_=_C781( C398 C781 ) \nC398_=_C784( C398 C784 ) C398_=_C795( C398 C795 ) C398_=_C799( C398 C799 ) C398_=_C810( C398 C810 ) C398_=_C812( C398 C812 ) C398_=_C814( C398 C814 ) \nC398_=_C815( C398 C815 ) C398_=_C830( C398 C830 ) C398_=_C832( C398 C832 ) C398_=_C845( C398 C845 ) C398_=_C846( C398 C846 ) C398_=_C847( C398 C847 ) \nC398_=_C858( C398 C858 ) C398_=_C860( C398 C860 ) C398_=_C861( C398 C861 ) C398_=_C868( C398 C868 ) C398_=_C872( C398 C872 ) C398_=_C877( C398 C877 ) \nC398_=_C879( C398 C879 ) C398_=_C880( C398 C880 ) C398_=_C885( C398 C885 ) C398_=_C897( C398 C897 ) C399_=_C425( C399 C425 ) C399_=_C439( C399 C439 ) \nC399_=_C443( C399 C443 ) C399_=_C466( C399 C466 ) C399_=_C480( C399 C480 ) C399_=_C493( C399 C493 ) C399_=_C532( C399 C532 ) C399_=_C536( C399 C536 ) \nC399_=_C555( C399 C555 ) C399_=_C562( C399 C562 ) C399_=_C566( C399 C566 ) C399_=_C568( C399 C568 ) C399_=_C571( C399 C571 ) C399_=_C573( C399 C573 ) \nC399_=_C605( C399 C605 ) C399_=_C616( C399 C616 ) C399_=_C620( C399 C620 ) C399_=_C625( C399 C625 ) C399_=_C628( C399 C628 ) C399_=_C633( C399 C633 ) \nC399_=_C655( C399 C655 ) C399_=_C689( C399 C689 ) C399_=_C708( C399 C708 ) C399_=_C723( C399 C723 ) C399_=_C738( C399 C738 ) C399_=_C743( C399 C743 ) \nC399_=_C746( C399 C746 ) C399_=_C748( C399 C748 ) C399_=_C754( C399 C754 ) C399_=_C755( C399 C755 ) C399_=_C757( C399 C757 ) C399_=_C759( C399 C759 ) \nC399_=_C774( C399 C774 ) C399_=_C795( C399 C795 ) C399_=_C805( C399 C805 ) C399_=_C809( C399 C809 ) C399_=_C815( C399 C815 ) C399_=_C818( C399 C818 ) \nC399_=_C830( C399 C830 ) C399_=_C845( C399 C845 ) C399_=_C846( C399 C846 ) C399_=_C847( C399 C847 ) C399_=_C848( C399 C848 ) C399_=_C851( C399 C851 ) \nC399_=_C854( C399 C854 ) C399_=_C860( C399 C860 ) C399_=_C877( C399 C877 ) C399_=_C884( C399 C884 ) C399_=_C885( C399 C885 ) C399_=_C896( C399 C896 ) \nC400_=_C446( C400 C446 ) C400_=_C466( C400 C466 ) C400_=_C530( C400 C530 ) C400_=_C541( C400 C541 ) C400_=_C549( C400 C549 ) C400_=_C562( C400 C562 ) \nC400_=_C563( C400 C563 ) C400_=_C577( C400 C577 ) C400_=_C612(</w:t>
      </w:r>
    </w:p>
    <w:p>
      <w:pPr>
        <w:pStyle w:val="PreformattedText"/>
        <w:bidi w:val="0"/>
        <w:spacing w:before="0" w:after="0"/>
        <w:jc w:val="left"/>
        <w:rPr/>
      </w:pPr>
      <w:r>
        <w:rPr/>
        <w:t xml:space="preserve"> </w:t>
      </w:r>
      <w:r>
        <w:rPr/>
        <w:t>C400 C612 ) C400_=_C636( C400 C636 ) C400_=_C648( C400 C648 ) C400_=_C675( C400 C675 ) \nC400_=_C690( C400 C690 ) C400_=_C693( C400 C693 ) C400_=_C694( C400 C694 ) C400_=_C700( C400 C700 ) C400_=_C702( C400 C702 ) C400_=_C720( C400 C720 ) \nC400_=_C724( C400 C724 ) C400_=_C734( C400 C734 ) C400_=_C745( C400 C745 ) C400_=_C756( C400 C756 ) C400_=_C762( C400 C762 ) C400_=_C790( C400 C790 ) \nC400_=_C792( C400 C792 ) C400_=_C797( C400 C797 ) C400_=_C822( C400 C822 ) C400_=_C829( C400 C829 ) C400_=_C844( C400 C844 ) C400_=_C845( C400 C845 ) \nC400_=_C859( C400 C859 ) C400_=_C866( C400 C866 ) C400_=_C869( C400 C869 ) C400_=_C871( C400 C871 ) C400_=_C872( C400 C872 ) C400_=_C874( C400 C874 ) \nC400_=_C879( C400 C879 ) C400_=_C881( C400 C881 ) C400_=_C884( C400 C884 ) C400_=_C885( C400 C885 ) C400_=_C898( C400 C898 ) C404_=_C411( C404 C411 ) \nC404_=_C426( C404 C426 ) C404_=_C442( C404 C442 ) C404_=_C443( C404 C443 ) C404_=_C475( C404 C475 ) C404_=_C490( C404 C490 ) C404_=_C504( C404 C504 ) \nC404_=_C510( C404 C510 ) C404_=_C521( C404 C521 ) C404_=_C551( C404 C551 ) C404_=_C598( C404 C598 ) C404_=_C599( C404 C599 ) C404_=_C600( C404 C600 ) \nC404_=_C634( C404 C634 ) C404_=_C661( C404 C661 ) C404_=_C673( C404 C673 ) C404_=_C683( C404 C683 ) C404_=_C695( C404 C695 ) C404_=_C698( C404 C698 ) \nC404_=_C701( C404 C701 ) C404_=_C706( C404 C706 ) C404_=_C709( C404 C709 ) C404_=_C719( C404 C719 ) C404_=_C736( C404 C736 ) C404_=_C749( C404 C749 ) \nC404_=_C771( C404 C771 ) C404_=_C798( C404 C798 ) C404_=_C799( C404 C799 ) C404_=_C814( C404 C814 ) C404_=_C817( C404 C817 ) C404_=_C821( C404 C821 ) \nC404_=_C824( C404 C824 ) C404_=_C826( C404 C826 ) C404_=_C830( C404 C830 ) C404_=_C836( C404 C836 ) C404_=_C837( C404 C837 ) C404_=_C856( C404 C856 ) \nC404_=_C860( C404 C860 ) C404_=_C864( C404 C864 ) C404_=_C871( C404 C871 ) C404_=_C882( C404 C882 ) C404_=_C883( C404 C883 ) C404_=_C885( C404 C885 ) \nC404_=_C886( C404 C886 ) C404_=_C887( C404 C887 ) C404_=_C889( C404 C889 ) C404_=_C890( C404 C890 ) C408_=_C409( C408 C409 ) C408_=_C416( C408 C416 ) \nC408_=_C417( C408 C417 ) C408_=_C427( C408 C427 ) C408_=_C472( C408 C472 ) C408_=_C488( C408 C488 ) C408_=_C504( C408 C504 ) C408_=_C525( C408 C525 ) \nC408_=_C552( C408 C552 ) C408_=_C595( C408 C595 ) C408_=_C606( C408 C606 ) C408_=_C609( C408 C609 ) C408_=_C645( C408 C645 ) C408_=_C651( C408 C651 ) \nC408_=_C661( C408 C661 ) C408_=_C694( C408 C694 ) C408_=_C697( C408 C697 ) C408_=_C698( C408 C698 ) C408_=_C719( C408 C719 ) C408_=_C747( C408 C747 ) \nC408_=_C761( C408 C761 ) C408_=_C767( C408 C767 ) C408_=_C769( C408 C769 ) C408_=_C773( C408 C773 ) C408_=_C777( C408 C777 ) C408_=_C797( C408 C797 ) \nC408_=_C802( C408 C802 ) C408_=_C805( C408 C805 ) C408_=_C806( C408 C806 ) C408_=_C835( C408 C835 ) C408_=_C843( C408 C843 ) C408_=_C847( C408 C847 ) \nC408_=_C852( C408 C852 ) C408_=_C853( C408 C853 ) C408_=_C858( C408 C858 ) C408_=_C863( C408 C863 ) C408_=_C865( C408 C865 ) C408_=_C877( C408 C877 ) \nC408_=_C881( C408 C881 ) C408_=_C882( C408 C882 ) C409_=_C414( C409 C414 ) C409_=_C435( C409 C435 ) C409_=_C439( C409 C439 ) C409_=_C440( C409 C440 ) \nC409_=_C486( C409 C486 ) C409_=_C487( C409 C487 ) C409_=_C488( C409 C488 ) C409_=_C504( C409 C504 ) C409_=_C506( C409 C506 ) C409_=_C529( C409 C529 ) \nC409_=_C598( C409 C598 ) C409_=_C641( C409 C641 ) C409_=_C660( C409 C660 ) C409_=_C665( C409 C665 ) C409_=_C666( C409 C666 ) C409_=_C677( C409 C677 ) \nC409_=_C678( C409 C678 ) C409_=_C714( C409 C714 ) C409_=_C716( C409 C716 ) C409_=_C720( C409 C720 ) C409_=_C721( C409 C721 ) C409_=_C726( C409 C726 ) \nC409_=_C752( C409 C752 ) C409_=_C772( C409 C772 ) C409_=_C795( C409 C795 ) C409_=_C802( C409 C802 ) C409_=_C813( C409 C813 ) C409_=_C822( C409 C822 ) \nC409_=_C826( C409 C826 ) C409_=_C830( C409 C830 ) C409_=_C835( C409 C835 ) C409_=_C837( C409 C837 ) C409_=_C847( C409 C847 ) C409_=_C857( C409 C857 ) \nC409_=_C859( C409 C859 ) C409_=_C865( C409 C865 ) C409_=_C866( C409 C866 ) C409_=_C877( C409 C877 ) C409_=_C880( C409 C880 ) C409_=_C881( C409 C881 ) \nC409_=_C898( C409 C898 ) C410_=_C414( C410 C414 ) C410_=_C480( C410 C480 ) C410_=_C490( C410 C490 ) C410_=_C505( C410 C505 ) C410_=_C529( C410 C529 ) \nC410_=_C543( C410 C543 ) C410_=_C553( C410 C553 ) C410_=_C562( C410 C562 ) C410_=_C605( C410 C605 ) C410_=_C620( C410 C620 ) C410_=_C623( C410 C623 ) \nC410_=_C643( C410 C643 ) C410_=_C647( C410 C647 ) C410_=_C662( C410 C662 ) C410_=_C680( C410 C680 ) C410_=_C698( C410 C698 ) C410_=_C700( C410 C700 ) \nC410_=_C701( C410 C701 ) C410_=_C702( C410 C702 ) C410_=_C718( C410 C718 ) C410_=_C726( C410 C726 ) C410_=_C733( C410 C733 ) C410_=_C748( C410 C748 ) \nC410_=_C749( C410 C749 ) C410_=_C753( C410 C753 ) C410_=_C754( C410 C754 ) C410_=_C782( C410 C782 ) C410_=_C791( C410 C791 ) C410_=_C798( C410 C798 ) \nC410_=_C832( C410 C832 ) C410_=_C835( C410 C835 ) C410_=_C842( C410 C842 ) C410_=_C845( C410 C845 ) C410_=_C848( C410 C848 ) C410_=_C849( C410 C849 ) \nC410_=_C861( C410 C861 ) C410_=_C864( C410 C864 ) C410_=_C871( C410 C871 ) C410_=_C875( C410 C875 ) C410_=_C880( C410 C880 ) C410_=_C883( C410 C883 ) \nC410_=_C887( C410 C887 ) C410_=_C894( C410 C894 ) C411_=_C417( C411 C417 ) C411_=_C490( C411 C490 ) C411_=_C510( C411 C510 ) C411_=_C534( C411 C534 ) \nC411_=_C535( C411 C535 ) C411_=_C551( C411 C551 ) C411_=_C559( C411 C559 ) C411_=_C560( C411 C560 ) C411_=_C568( C411 C568 ) C411_=_C579( C411 C579 ) \nC411_=_C580( C411 C580 ) C411_=_C598( C411 C598 ) C411_=_C599( C411 C599 ) C411_=_C633( C411 C633 ) C411_=_C643( C411 C643 ) C411_=_C649( C411 C649 ) \nC411_=_C650( C411 C650 ) C411_=_C668( C411 C668 ) C411_=_C671( C411 C671 ) C411_=_C673( C411 C673 ) C411_=_C683( C411 C683 ) C411_=_C686( C411 C686 ) \nC411_=_C695( C411 C695 ) C411_=_C697( C411 C697 ) C411_=_C702( C411 C702 ) C411_=_C709( C411 C709 ) C411_=_C710( C411 C710 ) C411_=_C717( C411 C717 ) \nC411_=_C719( C411 C719 ) C411_=_C733( C411 C733 ) C411_=_C758( C411 C758 ) C411_=_C771( C411 C771 ) C411_=_C802( C411 C802 ) C411_=_C806( C411 C806 ) \nC411_=_C813( C411 C813 ) C411_=_C814( C411 C814 ) C411_=_C822( C411 C822 ) C411_=_C823( C411 C823 ) C411_=_C824( C411 C824 ) C411_=_C849( C411 C849 ) \nC411_=_C856( C411 C856 ) C411_=_C861( C411 C861 ) C411_=_C862( C411 C862 ) C411_=_C868( C411 C868 ) C411_=_C873( C411 C873 ) C411_=_C879( C411 C879 ) \nC411_=_C883( C411 C883 ) C411_=_C889( C411 C889 ) C411_=_C890( C411 C890 ) C411_=_C899( C411 C899 ) C414_=_C435( C414 C435 ) C414_=_C439( C414 C439 ) \nC414_=_C471( C414 C471 ) C414_=_C477( C414 C477 ) C414_=_C486( C414 C486 ) C414_=_C494( C414 C494 ) C414_=_C506( C414 C506 ) C414_=_C546( C414 C546 ) \nC414_=_C560( C414 C560 ) C414_=_C569( C414 C569 ) C414_=_C570( C414 C570 ) C414_=_C598( C414 C598 ) C414_=_C623( C414 C623 ) C414_=_C628( C414 C628 ) \nC414_=_C668( C414 C668 ) C414_=_C672( C414 C672 ) C414_=_C680( C414 C680 ) C414_=_C700( C414 C700 ) C414_=_C701( C414 C701 ) C414_=_C704( C414 C704 ) \nC414_=_C714( C414 C714 ) C414_=_C720( C414 C720 ) C414_=_C721( C414 C721 ) C414_=_C726( C414 C726 ) C414_=_C733( C414 C733 ) C414_=_C748( C414 C748 ) \nC414_=_C749( C414 C749 ) C414_=_C763( C414 C763 ) C414_=_C776( C414 C776 ) C414_=_C777( C414 C777 ) C414_=_C778( C414 C778 ) C414_=_C789( C414 C789 ) \nC414_=_C795( C414 C795 ) C414_=_C803( C414 C803 ) C414_=_C809( C414 C809 ) C414_=_C813( C414 C813 ) C414_=_C816( C414 C816 ) C414_=_C823( C414 C823 ) \nC414_=_C830( C414 C830 ) C414_=_C836( C414 C836 ) C414_=_C845( C414 C845 ) C414_=_C854( C414 C854 ) C414_=_C856( C414 C856 ) C414_=_C861( C414 C861 ) \nC414_=_C887( C414 C887 ) C414_=_C894( C414 C894 ) C414_=_C896( C414 C896 ) C416_=_C417( C416 C417 ) C416_=_C427( C416 C427 ) C416_=_C465( C416 C465 ) \nC416_=_C491( C416 C491 ) C416_=_C505( C416 C505 ) C416_=_C518( C416 C518 ) C416_=_C529( C416 C529 ) C416_=_C543( C416 C543 ) C416_=_C551( C416 C551 ) \nC416_=_C556( C416 C556 ) C416_=_C571( C416 C571 ) C416_=_C573( C416 C573 ) C416_=_C595( C416 C595 ) C416_=_C618( C416 C618 ) C416_=_C623( C416 C623 ) \nC416_=_C640( C416 C640 ) C416_=_C645( C416 C645 ) C416_=_C649( C416 C649 ) C416_=_C698( C416 C698 ) C416_=_C711( C416 C711 ) C416_=_C720( C416 C720 ) \nC416_=_C745( C416 C745 ) C416_=_C747( C416 C747 ) C416_=_C753( C416 C753 ) C416_=_C762( C416 C762 ) C416_=_C764( C416 C764 ) C416_=_C767( C416 C767 ) \nC416_=_C769( C416 C769 ) C416_=_C771( C416 C771 ) C416_=_C778( C416 C778 ) C416_=_C795( C416 C795 ) C416_=_C805( C416 C805 ) C416_=_C806( C416 C806 ) \nC416_=_C812( C416 C812 ) C416_=_C814( C416 C814 ) C416_=_C815( C416 C815 ) C416_=_C819( C416 C819 ) C416_=_C821( C416 C821 ) C416_=_C844( C416 C844 ) \nC416_=_C850( C416 C850 ) C416_=_C852( C416 C852 ) C416_=_C863( C416 C863 ) C416_=_C872( C416 C872 ) C416_=_C880( C416 C880 ) C416_=_C886( C416 C886 ) \nC416_=_C892( C416 C892 ) C416_=_C894( C416 C894 ) C417_=_C427( C417 C427 ) C417_=_C486( C417 C486 ) C417_=_C505( C417 C505 ) C417_=_C526( C417 C526 ) \nC417_=_C534( C417 C534 ) C417_=_C551( C417 C551 ) C417_=_C571( C417 C571 ) C417_=_C580( C417 C580 ) C417_=_C595( C417 C595 ) C417_=_C619( C417 C619 ) \nC417_=_C633( C417 C633 ) C417_=_C637( C417 C637 ) C417_=_C643( C417 C643 ) C417_=_C645( C417 C645 ) C417_=_C649( C417 C649 ) C417_=_C658( C417 C658 ) \nC417_=_C678( C417 C678 ) C417_=_C691( C417 C691 ) C417_=_C698( C417 C698 ) C417_=_C717( C417 C717 ) C417_=_C724( C417 C724 ) C417_=_C733( C417 C733 ) \nC417_=_C738( C417 C738 ) C417_=_C744( C417 C744 ) C417_=_C745( C417 C745 ) C417_=_C747( C417 C747 ) C417_=_C753( C417 C753 ) C417_=_C765( C417 C765 ) \nC417_=_C769( C417 C769 ) C417_=_C771( C417 C771 ) C417_=_C795( C417 C795 ) C417_=_C800( C417 C800 ) C417_=_C805( C417 C805 ) C417_=_C806( C417 C806 ) \nC417_=_C813( C417 C813 ) C417_=_C821( C417 C821 ) C417_=_C838( C417 C838 ) C417_=_C850( C417 C850 ) C417_=_C852( C417 C852 ) C417_=_C854( C417 C854 ) \nC417_=_C863( C417 C863 ) C417_=_C868( C417 C868 ) C417_=_C875( C417 C875 ) C417_=_C899(</w:t>
      </w:r>
    </w:p>
    <w:p>
      <w:pPr>
        <w:pStyle w:val="PreformattedText"/>
        <w:bidi w:val="0"/>
        <w:spacing w:before="0" w:after="0"/>
        <w:jc w:val="left"/>
        <w:rPr/>
      </w:pPr>
      <w:r>
        <w:rPr/>
        <w:t xml:space="preserve"> </w:t>
      </w:r>
      <w:r>
        <w:rPr/>
        <w:t>C417 C899 ) C422_=_C433( C422 C433 ) C422_=_C441( C422 C441 ) \nC422_=_C455( C422 C455 ) C422_=_C488( C422 C488 ) C422_=_C493( C422 C493 ) C422_=_C517( C422 C517 ) C422_=_C540( C422 C540 ) C422_=_C546( C422 C546 ) \nC422_=_C548( C422 C548 ) C422_=_C551( C422 C551 ) C422_=_C556( C422 C556 ) C422_=_C574( C422 C574 ) C422_=_C575( C422 C575 ) C422_=_C579( C422 C579 ) \nC422_=_C586( C422 C586 ) C422_=_C587( C422 C587 ) C422_=_C624( C422 C624 ) C422_=_C628( C422 C628 ) C422_=_C635( C422 C635 ) C422_=_C639( C422 C639 ) \nC422_=_C642( C422 C642 ) C422_=_C651( C422 C651 ) C422_=_C662( C422 C662 ) C422_=_C674( C422 C674 ) C422_=_C675( C422 C675 ) C422_=_C678( C422 C678 ) \nC422_=_C680( C422 C680 ) C422_=_C686( C422 C686 ) C422_=_C691( C422 C691 ) C422_=_C708( C422 C708 ) C422_=_C710( C422 C710 ) C422_=_C713( C422 C713 ) \nC422_=_C728( C422 C728 ) C422_=_C735( C422 C735 ) C422_=_C740( C422 C740 ) C422_=_C743( C422 C743 ) C422_=_C749( C422 C749 ) C422_=_C751( C422 C751 ) \nC422_=_C756( C422 C756 ) C422_=_C760( C422 C760 ) C422_=_C769( C422 C769 ) C422_=_C774( C422 C774 ) C422_=_C795( C422 C795 ) C422_=_C800( C422 C800 ) \nC422_=_C802( C422 C802 ) C422_=_C804( C422 C804 ) C422_=_C805( C422 C805 ) C422_=_C808( C422 C808 ) C422_=_C809( C422 C809 ) C422_=_C815( C422 C815 ) \nC422_=_C834( C422 C834 ) C422_=_C848( C422 C848 ) C422_=_C849( C422 C849 ) C422_=_C856( C422 C856 ) C422_=_C862( C422 C862 ) C422_=_C865( C422 C865 ) \nC422_=_C866( C422 C866 ) C422_=_C869( C422 C869 ) C422_=_C871( C422 C871 ) C422_=_C879( C422 C879 ) C422_=_C887( C422 C887 ) C422_=_C894( C422 C894 ) \nC423_=_C426( C423 C426 ) C423_=_C427( C423 C427 ) C423_=_C436( C423 C436 ) C423_=_C476( C423 C476 ) C423_=_C477( C423 C477 ) C423_=_C480( C423 C480 ) \nC423_=_C518( C423 C518 ) C423_=_C521( C423 C521 ) C423_=_C535( C423 C535 ) C423_=_C536( C423 C536 ) C423_=_C554( C423 C554 ) C423_=_C559( C423 C559 ) \nC423_=_C569( C423 C569 ) C423_=_C574( C423 C574 ) C423_=_C580( C423 C580 ) C423_=_C624( C423 C624 ) C423_=_C636( C423 C636 ) C423_=_C649( C423 C649 ) \nC423_=_C674( C423 C674 ) C423_=_C676( C423 C676 ) C423_=_C683( C423 C683 ) C423_=_C684( C423 C684 ) C423_=_C686( C423 C686 ) C423_=_C706( C423 C706 ) \nC423_=_C712( C423 C712 ) C423_=_C714( C423 C714 ) C423_=_C755( C423 C755 ) C423_=_C766( C423 C766 ) C423_=_C776( C423 C776 ) C423_=_C786( C423 C786 ) \nC423_=_C791( C423 C791 ) C423_=_C799( C423 C799 ) C423_=_C805( C423 C805 ) C423_=_C806( C423 C806 ) C423_=_C807( C423 C807 ) C423_=_C809( C423 C809 ) \nC423_=_C833( C423 C833 ) C423_=_C836( C423 C836 ) C423_=_C842( C423 C842 ) C423_=_C851( C423 C851 ) C423_=_C857( C423 C857 ) C423_=_C864( C423 C864 ) \nC423_=_C877( C423 C877 ) C423_=_C889( C423 C889 ) C423_=_C893( C423 C893 ) C423_=_C895( C423 C895 ) C423_=_C896( C423 C896 ) C423_=_C897( C423 C897 ) \nC425_=_C442( C425 C442 ) C425_=_C455( C425 C455 ) C425_=_C480( C425 C480 ) C425_=_C492( C425 C492 ) C425_=_C503( C425 C503 ) C425_=_C515( C425 C515 ) \nC425_=_C530( C425 C530 ) C425_=_C532( C425 C532 ) C425_=_C536( C425 C536 ) C425_=_C540( C425 C540 ) C425_=_C555( C425 C555 ) C425_=_C571( C425 C571 ) \nC425_=_C577( C425 C577 ) C425_=_C578( C425 C578 ) C425_=_C596( C425 C596 ) C425_=_C607( C425 C607 ) C425_=_C615( C425 C615 ) C425_=_C658( C425 C658 ) \nC425_=_C660( C425 C660 ) C425_=_C740( C425 C740 ) C425_=_C755( C425 C755 ) C425_=_C757( C425 C757 ) C425_=_C762( C425 C762 ) C425_=_C790( C425 C790 ) \nC425_=_C818( C425 C818 ) C425_=_C847( C425 C847 ) C425_=_C849( C425 C849 ) C425_=_C852( C425 C852 ) C425_=_C858( C425 C858 ) C425_=_C878( C425 C878 ) \nC425_=_C885( C425 C885 ) C425_=_C887( C425 C887 ) C425_=_C888( C425 C888 ) C425_=_C896( C425 C896 ) C426_=_C427( C426 C427 ) C426_=_C428( C426 C428 ) \nC426_=_C442( C426 C442 ) C426_=_C443( C426 C443 ) C426_=_C476( C426 C476 ) C426_=_C477( C426 C477 ) C426_=_C480( C426 C480 ) C426_=_C495( C426 C495 ) \nC426_=_C521( C426 C521 ) C426_=_C532( C426 C532 ) C426_=_C554( C426 C554 ) C426_=_C559( C426 C559 ) C426_=_C568( C426 C568 ) C426_=_C570( C426 C570 ) \nC426_=_C574( C426 C574 ) C426_=_C580( C426 C580 ) C426_=_C600( C426 C600 ) C426_=_C606( C426 C606 ) C426_=_C610( C426 C610 ) C426_=_C611( C426 C611 ) \nC426_=_C612( C426 C612 ) C426_=_C615( C426 C615 ) C426_=_C617( C426 C617 ) C426_=_C673( C426 C673 ) C426_=_C674( C426 C674 ) C426_=_C676( C426 C676 ) \nC426_=_C679( C426 C679 ) C426_=_C695( C426 C695 ) C426_=_C701( C426 C701 ) C426_=_C726( C426 C726 ) C426_=_C730( C426 C730 ) C426_=_C749( C426 C749 ) \nC426_=_C755( C426 C755 ) C426_=_C762( C426 C762 ) C426_=_C782( C426 C782 ) C426_=_C799( C426 C799 ) C426_=_C808( C426 C808 ) C426_=_C817( C426 C817 ) \nC426_=_C821( C426 C821 ) C426_=_C836( C426 C836 ) C426_=_C837( C426 C837 ) C426_=_C844( C426 C844 ) C426_=_C869( C426 C869 ) C426_=_C875( C426 C875 ) \nC426_=_C877( C426 C877 ) C426_=_C878( C426 C878 ) C426_=_C883( C426 C883 ) C426_=_C884( C426 C884 ) C426_=_C887( C426 C887 ) C426_=_C888( C426 C888 ) \nC426_=_C889( C426 C889 ) C426_=_C890( C426 C890 ) C426_=_C893( C426 C893 ) C426_=_C895( C426 C895 ) C427_=_C439( C427 C439 ) C427_=_C449( C427 C449 ) \nC427_=_C468( C427 C468 ) C427_=_C470( C427 C470 ) C427_=_C476( C427 C476 ) C427_=_C477( C427 C477 ) C427_=_C480( C427 C480 ) C427_=_C521( C427 C521 ) \nC427_=_C526( C427 C526 ) C427_=_C531( C427 C531 ) C427_=_C542( C427 C542 ) C427_=_C546( C427 C546 ) C427_=_C554( C427 C554 ) C427_=_C559( C427 C559 ) \nC427_=_C567( C427 C567 ) C427_=_C574( C427 C574 ) C427_=_C580( C427 C580 ) C427_=_C595( C427 C595 ) C427_=_C638( C427 C638 ) C427_=_C645( C427 C645 ) \nC427_=_C646( C427 C646 ) C427_=_C648( C427 C648 ) C427_=_C658( C427 C658 ) C427_=_C660( C427 C660 ) C427_=_C674( C427 C674 ) C427_=_C676( C427 C676 ) \nC427_=_C681( C427 C681 ) C427_=_C693( C427 C693 ) C427_=_C694( C427 C694 ) C427_=_C698( C427 C698 ) C427_=_C726( C427 C726 ) C427_=_C737( C427 C737 ) \nC427_=_C744( C427 C744 ) C427_=_C747( C427 C747 ) C427_=_C748( C427 C748 ) C427_=_C750( C427 C750 ) C427_=_C755( C427 C755 ) C427_=_C756( C427 C756 ) \nC427_=_C758( C427 C758 ) C427_=_C769( C427 C769 ) C427_=_C784( C427 C784 ) C427_=_C799( C427 C799 ) C427_=_C801( C427 C801 ) C427_=_C805( C427 C805 ) \nC427_=_C806( C427 C806 ) C427_=_C808( C427 C808 ) C427_=_C835( C427 C835 ) C427_=_C836( C427 C836 ) C427_=_C839( C427 C839 ) C427_=_C841( C427 C841 ) \nC427_=_C847( C427 C847 ) C427_=_C852( C427 C852 ) C427_=_C863( C427 C863 ) C427_=_C866( C427 C866 ) C427_=_C877( C427 C877 ) C427_=_C889( C427 C889 ) \nC427_=_C890( C427 C890 ) C427_=_C895( C427 C895 ) C427_=_C896( C427 C896 ) C427_=_C898( C427 C898 ) C428_=_C432( C428 C432 ) C428_=_C454( C428 C454 ) \nC428_=_C510( C428 C510 ) C428_=_C518( C428 C518 ) C428_=_C525( C428 C525 ) C428_=_C532( C428 C532 ) C428_=_C534( C428 C534 ) C428_=_C569( C428 C569 ) \nC428_=_C583( C428 C583 ) C428_=_C596( C428 C596 ) C428_=_C598( C428 C598 ) C428_=_C614( C428 C614 ) C428_=_C615( C428 C615 ) C428_=_C617( C428 C617 ) \nC428_=_C634( C428 C634 ) C428_=_C637( C428 C637 ) C428_=_C638( C428 C638 ) C428_=_C649( C428 C649 ) C428_=_C670( C428 C670 ) C428_=_C679( C428 C679 ) \nC428_=_C711( C428 C711 ) C428_=_C712( C428 C712 ) C428_=_C730( C428 C730 ) C428_=_C731( C428 C731 ) C428_=_C761( C428 C761 ) C428_=_C762( C428 C762 ) \nC428_=_C773( C428 C773 ) C428_=_C782( C428 C782 ) C428_=_C808( C428 C808 ) C428_=_C821( C428 C821 ) C428_=_C824( C428 C824 ) C428_=_C836( C428 C836 ) \nC428_=_C837( C428 C837 ) C428_=_C841( C428 C841 ) C428_=_C843( C428 C843 ) C428_=_C844( C428 C844 ) C428_=_C854( C428 C854 ) C428_=_C875( C428 C875 ) \nC428_=_C882( C428 C882 ) C428_=_C884( C428 C884 ) C428_=_C888( C428 C888 ) C428_=_C898( C428 C898 ) C432_=_C442( C432 C442 ) C432_=_C489( C432 C489 ) \nC432_=_C525( C432 C525 ) C432_=_C534( C432 C534 ) C432_=_C541( C432 C541 ) C432_=_C542( C432 C542 ) C432_=_C553( C432 C553 ) C432_=_C563( C432 C563 ) \nC432_=_C571( C432 C571 ) C432_=_C574( C432 C574 ) C432_=_C577( C432 C577 ) C432_=_C594( C432 C594 ) C432_=_C616( C432 C616 ) C432_=_C618( C432 C618 ) \nC432_=_C621( C432 C621 ) C432_=_C634( C432 C634 ) C432_=_C638( C432 C638 ) C432_=_C644( C432 C644 ) C432_=_C664( C432 C664 ) C432_=_C684( C432 C684 ) \nC432_=_C689( C432 C689 ) C432_=_C691( C432 C691 ) C432_=_C693( C432 C693 ) C432_=_C694( C432 C694 ) C432_=_C699( C432 C699 ) C432_=_C707( C432 C707 ) \nC432_=_C709( C432 C709 ) C432_=_C711( C432 C711 ) C432_=_C712( C432 C712 ) C432_=_C713( C432 C713 ) C432_=_C722( C432 C722 ) C432_=_C725( C432 C725 ) \nC432_=_C732( C432 C732 ) C432_=_C734( C432 C734 ) C432_=_C758( C432 C758 ) C432_=_C761( C432 C761 ) C432_=_C764( C432 C764 ) C432_=_C786( C432 C786 ) \nC432_=_C789( C432 C789 ) C432_=_C791( C432 C791 ) C432_=_C806( C432 C806 ) C432_=_C808( C432 C808 ) C432_=_C816( C432 C816 ) C432_=_C821( C432 C821 ) \nC432_=_C830( C432 C830 ) C432_=_C837( C432 C837 ) C432_=_C843( C432 C843 ) C432_=_C850( C432 C850 ) C432_=_C854( C432 C854 ) C432_=_C856( C432 C856 ) \nC432_=_C864( C432 C864 ) C432_=_C874( C432 C874 ) C432_=_C876( C432 C876 ) C432_=_C881( C432 C881 ) C432_=_C888( C432 C888 ) C432_=_C892( C432 C892 ) \nC432_=_C897( C432 C897 ) C433_=_C448( C433 C448 ) C433_=_C468( C433 C468 ) C433_=_C471( C433 C471 ) C433_=_C485( C433 C485 ) C433_=_C488( C433 C488 ) \nC433_=_C489( C433 C489 ) C433_=_C494( C433 C494 ) C433_=_C495( C433 C495 ) C433_=_C542( C433 C542 ) C433_=_C546( C433 C546 ) C433_=_C548( C433 C548 ) \nC433_=_C584( C433 C584 ) C433_=_C586( C433 C586 ) C433_=_C587( C433 C587 ) C433_=_C598( C433 C598 ) C433_=_C600( C433 C600 ) C433_=_C611( C433 C611 ) \nC433_=_C619( C433 C619 ) C433_=_C628( C433 C628 ) C433_=_C635( C433 C635 ) C433_=_C638( C433 C638 ) C433_=_C639( C433 C639 ) C433_=_C651( C433 C651 ) \nC433_=_C674( C433 C674 ) C433_=_C680( C433 C680 ) C433_=_C683( C433 C683 ) C433_=_C700( C433 C700 ) C433_=_C713( C433 C713 ) C433_=_C721( C433 C721 ) \nC433_=_C750( C433 C750 ) C433_=_C756( C433 C756 ) C433_=_C760( C433 C760 ) C433_=_C781( C433 C781 ) C433_=_C800(</w:t>
      </w:r>
    </w:p>
    <w:p>
      <w:pPr>
        <w:pStyle w:val="PreformattedText"/>
        <w:bidi w:val="0"/>
        <w:spacing w:before="0" w:after="0"/>
        <w:jc w:val="left"/>
        <w:rPr/>
      </w:pPr>
      <w:r>
        <w:rPr/>
        <w:t xml:space="preserve"> </w:t>
      </w:r>
      <w:r>
        <w:rPr/>
        <w:t>C433 C800 ) C433_=_C801( C433 C801 ) \nC433_=_C810( C433 C810 ) C433_=_C846( C433 C846 ) C433_=_C850( C433 C850 ) C433_=_C855( C433 C855 ) C433_=_C858( C433 C858 ) C433_=_C863( C433 C863 ) \nC433_=_C869( C433 C869 ) C433_=_C871( C433 C871 ) C433_=_C888( C433 C888 ) C433_=_C892( C433 C892 ) C435_=_C439( C435 C439 ) C435_=_C486( C435 C486 ) \nC435_=_C506( C435 C506 ) C435_=_C519( C435 C519 ) C435_=_C522( C435 C522 ) C435_=_C543( C435 C543 ) C435_=_C549( C435 C549 ) C435_=_C598( C435 C598 ) \nC435_=_C617( C435 C617 ) C435_=_C628( C435 C628 ) C435_=_C664( C435 C664 ) C435_=_C673( C435 C673 ) C435_=_C706( C435 C706 ) C435_=_C714( C435 C714 ) \nC435_=_C719( C435 C719 ) C435_=_C720( C435 C720 ) C435_=_C721( C435 C721 ) C435_=_C722( C435 C722 ) C435_=_C741( C435 C741 ) C435_=_C742( C435 C742 ) \nC435_=_C757( C435 C757 ) C435_=_C759( C435 C759 ) C435_=_C776( C435 C776 ) C435_=_C778( C435 C778 ) C435_=_C779( C435 C779 ) C435_=_C795( C435 C795 ) \nC435_=_C797( C435 C797 ) C435_=_C800( C435 C800 ) C435_=_C803( C435 C803 ) C435_=_C813( C435 C813 ) C435_=_C827( C435 C827 ) C435_=_C830( C435 C830 ) \nC435_=_C834( C435 C834 ) C435_=_C852( C435 C852 ) C435_=_C856( C435 C856 ) C435_=_C859( C435 C859 ) C435_=_C864( C435 C864 ) C435_=_C879( C435 C879 ) \nC435_=_C887( C435 C887 ) C436_=_C455( C436 C455 ) C436_=_C477( C436 C477 ) C436_=_C487( C436 C487 ) C436_=_C493( C436 C493 ) C436_=_C515( C436 C515 ) \nC436_=_C533( C436 C533 ) C436_=_C535( C436 C535 ) C436_=_C537( C436 C537 ) C436_=_C568( C436 C568 ) C436_=_C590( C436 C590 ) C436_=_C591( C436 C591 ) \nC436_=_C596( C436 C596 ) C436_=_C599( C436 C599 ) C436_=_C605( C436 C605 ) C436_=_C624( C436 C624 ) C436_=_C625( C436 C625 ) C436_=_C633( C436 C633 ) \nC436_=_C636( C436 C636 ) C436_=_C661( C436 C661 ) C436_=_C704( C436 C704 ) C436_=_C707( C436 C707 ) C436_=_C711( C436 C711 ) C436_=_C714( C436 C714 ) \nC436_=_C725( C436 C725 ) C436_=_C734( C436 C734 ) C436_=_C736( C436 C736 ) C436_=_C743( C436 C743 ) C436_=_C751( C436 C751 ) C436_=_C761( C436 C761 ) \nC436_=_C777( C436 C777 ) C436_=_C786( C436 C786 ) C436_=_C791( C436 C791 ) C436_=_C792( C436 C792 ) C436_=_C805( C436 C805 ) C436_=_C806( C436 C806 ) \nC436_=_C829( C436 C829 ) C436_=_C833( C436 C833 ) C436_=_C834( C436 C834 ) C436_=_C838( C436 C838 ) C436_=_C845( C436 C845 ) C436_=_C851( C436 C851 ) \nC436_=_C854( C436 C854 ) C436_=_C857( C436 C857 ) C436_=_C864( C436 C864 ) C436_=_C871( C436 C871 ) C436_=_C872( C436 C872 ) C436_=_C889( C436 C889 ) \nC436_=_C893( C436 C893 ) C436_=_C896( C436 C896 ) C436_=_C898( C436 C898 ) C439_=_C466( C439 C466 ) C439_=_C468( C439 C468 ) C439_=_C486( C439 C486 ) \nC439_=_C493( C439 C493 ) C439_=_C506( C439 C506 ) C439_=_C531( C439 C531 ) C439_=_C566( C439 C566 ) C439_=_C567( C439 C567 ) C439_=_C568( C439 C568 ) \nC439_=_C595( C439 C595 ) C439_=_C596( C439 C596 ) C439_=_C598( C439 C598 ) C439_=_C616( C439 C616 ) C439_=_C620( C439 C620 ) C439_=_C625( C439 C625 ) \nC439_=_C633( C439 C633 ) C439_=_C648( C439 C648 ) C439_=_C650( C439 C650 ) C439_=_C658( C439 C658 ) C439_=_C689( C439 C689 ) C439_=_C694( C439 C694 ) \nC439_=_C700( C439 C700 ) C439_=_C714( C439 C714 ) C439_=_C720( C439 C720 ) C439_=_C721( C439 C721 ) C439_=_C744( C439 C744 ) C439_=_C748( C439 C748 ) \nC439_=_C756( C439 C756 ) C439_=_C758( C439 C758 ) C439_=_C774( C439 C774 ) C439_=_C777( C439 C777 ) C439_=_C786( C439 C786 ) C439_=_C795( C439 C795 ) \nC439_=_C808( C439 C808 ) C439_=_C809( C439 C809 ) C439_=_C810( C439 C810 ) C439_=_C813( C439 C813 ) C439_=_C815( C439 C815 ) C439_=_C830( C439 C830 ) \nC439_=_C831( C439 C831 ) C439_=_C839( C439 C839 ) C439_=_C841( C439 C841 ) C439_=_C847( C439 C847 ) C439_=_C850( C439 C850 ) C439_=_C866( C439 C866 ) \nC439_=_C882( C439 C882 ) C439_=_C884( C439 C884 ) C439_=_C896( C439 C896 ) C439_=_C898( C439 C898 ) C440_=_C441( C440 C441 ) C440_=_C482( C440 C482 ) \nC440_=_C495( C440 C495 ) C440_=_C506( C440 C506 ) C440_=_C533( C440 C533 ) C440_=_C588( C440 C588 ) C440_=_C597( C440 C597 ) C440_=_C598( C440 C598 ) \nC440_=_C599( C440 C599 ) C440_=_C637( C440 C637 ) C440_=_C641( C440 C641 ) C440_=_C648( C440 C648 ) C440_=_C660( C440 C660 ) C440_=_C706( C440 C706 ) \nC440_=_C708( C440 C708 ) C440_=_C716( C440 C716 ) C440_=_C718( C440 C718 ) C440_=_C719( C440 C719 ) C440_=_C722( C440 C722 ) C440_=_C726( C440 C726 ) \nC440_=_C728( C440 C728 ) C440_=_C739( C440 C739 ) C440_=_C741( C440 C741 ) C440_=_C752( C440 C752 ) C440_=_C786( C440 C786 ) C440_=_C806( C440 C806 ) \nC440_=_C809( C440 C809 ) C440_=_C814( C440 C814 ) C440_=_C822( C440 C822 ) C440_=_C825( C440 C825 ) C440_=_C826( C440 C826 ) C440_=_C827( C440 C827 ) \nC440_=_C837( C440 C837 ) C440_=_C838( C440 C838 ) C440_=_C842( C440 C842 ) C440_=_C856( C440 C856 ) C440_=_C857( C440 C857 ) C440_=_C858( C440 C858 ) \nC440_=_C866( C440 C866 ) C440_=_C875( C440 C875 ) C440_=_C876( C440 C876 ) C440_=_C878( C440 C878 ) C440_=_C880( C440 C880 ) C440_=_C893( C440 C893 ) \nC440_=_C895( C440 C895 ) C440_=_C898( C440 C898 ) C441_=_C449( C441 C449 ) C441_=_C454( C441 C454 ) C441_=_C498( C441 C498 ) C441_=_C521( C441 C521 ) \nC441_=_C522( C441 C522 ) C441_=_C528( C441 C528 ) C441_=_C533( C441 C533 ) C441_=_C548( C441 C548 ) C441_=_C555( C441 C555 ) C441_=_C556( C441 C556 ) \nC441_=_C597( C441 C597 ) C441_=_C598( C441 C598 ) C441_=_C599( C441 C599 ) C441_=_C603( C441 C603 ) C441_=_C610( C441 C610 ) C441_=_C611( C441 C611 ) \nC441_=_C619( C441 C619 ) C441_=_C624( C441 C624 ) C441_=_C640( C441 C640 ) C441_=_C648( C441 C648 ) C441_=_C655( C441 C655 ) C441_=_C675( C441 C675 ) \nC441_=_C709( C441 C709 ) C441_=_C710( C441 C710 ) C441_=_C713( C441 C713 ) C441_=_C718( C441 C718 ) C441_=_C719( C441 C719 ) C441_=_C728( C441 C728 ) \nC441_=_C734( C441 C734 ) C441_=_C735( C441 C735 ) C441_=_C740( C441 C740 ) C441_=_C741( C441 C741 ) C441_=_C749( C441 C749 ) C441_=_C754( C441 C754 ) \nC441_=_C760( C441 C760 ) C441_=_C779( C441 C779 ) C441_=_C795( C441 C795 ) C441_=_C798( C441 C798 ) C441_=_C808( C441 C808 ) C441_=_C809( C441 C809 ) \nC441_=_C810( C441 C810 ) C441_=_C815( C441 C815 ) C441_=_C824( C441 C824 ) C441_=_C825( C441 C825 ) C441_=_C832( C441 C832 ) C441_=_C836( C441 C836 ) \nC441_=_C838( C441 C838 ) C441_=_C840( C441 C840 ) C441_=_C842( C441 C842 ) C441_=_C856( C441 C856 ) C441_=_C857( C441 C857 ) C441_=_C866( C441 C866 ) \nC441_=_C876( C441 C876 ) C441_=_C879( C441 C879 ) C441_=_C887( C441 C887 ) C441_=_C896( C441 C896 ) C441_=_C899( C441 C899 ) C442_=_C443( C442 C443 ) \nC442_=_C445( C442 C445 ) C442_=_C455( C442 C455 ) C442_=_C492( C442 C492 ) C442_=_C515( C442 C515 ) C442_=_C521( C442 C521 ) C442_=_C540( C442 C540 ) \nC442_=_C541( C442 C541 ) C442_=_C549( C442 C549 ) C442_=_C563( C442 C563 ) C442_=_C571( C442 C571 ) C442_=_C577( C442 C577 ) C442_=_C596( C442 C596 ) \nC442_=_C600( C442 C600 ) C442_=_C615( C442 C615 ) C442_=_C616( C442 C616 ) C442_=_C621( C442 C621 ) C442_=_C638( C442 C638 ) C442_=_C660( C442 C660 ) \nC442_=_C673( C442 C673 ) C442_=_C684( C442 C684 ) C442_=_C689( C442 C689 ) C442_=_C693( C442 C693 ) C442_=_C694( C442 C694 ) C442_=_C699( C442 C699 ) \nC442_=_C701( C442 C701 ) C442_=_C707( C442 C707 ) C442_=_C709( C442 C709 ) C442_=_C713( C442 C713 ) C442_=_C716( C442 C716 ) C442_=_C718( C442 C718 ) \nC442_=_C722( C442 C722 ) C442_=_C725( C442 C725 ) C442_=_C732( C442 C732 ) C442_=_C749( C442 C749 ) C442_=_C755( C442 C755 ) C442_=_C762( C442 C762 ) \nC442_=_C764( C442 C764 ) C442_=_C789( C442 C789 ) C442_=_C790( C442 C790 ) C442_=_C791( C442 C791 ) C442_=_C793( C442 C793 ) C442_=_C816( C442 C816 ) \nC442_=_C817( C442 C817 ) C442_=_C818( C442 C818 ) C442_=_C821( C442 C821 ) C442_=_C830( C442 C830 ) C442_=_C837( C442 C837 ) C442_=_C856( C442 C856 ) \nC442_=_C874( C442 C874 ) C442_=_C878( C442 C878 ) C442_=_C883( C442 C883 ) C442_=_C885( C442 C885 ) C442_=_C887( C442 C887 ) C442_=_C890( C442 C890 ) \nC442_=_C892( C442 C892 ) C442_=_C896( C442 C896 ) C443_=_C445( C443 C445 ) C443_=_C508( C443 C508 ) C443_=_C521( C443 C521 ) C443_=_C549( C443 C549 ) \nC443_=_C570( C443 C570 ) C443_=_C573( C443 C573 ) C443_=_C584( C443 C584 ) C443_=_C600( C443 C600 ) C443_=_C605( C443 C605 ) C443_=_C655( C443 C655 ) \nC443_=_C666( C443 C666 ) C443_=_C673( C443 C673 ) C443_=_C681( C443 C681 ) C443_=_C701( C443 C701 ) C443_=_C708( C443 C708 ) C443_=_C716( C443 C716 ) \nC443_=_C718( C443 C718 ) C443_=_C720( C443 C720 ) C443_=_C721( C443 C721 ) C443_=_C723( C443 C723 ) C443_=_C738( C443 C738 ) C443_=_C748( C443 C748 ) \nC443_=_C749( C443 C749 ) C443_=_C755( C443 C755 ) C443_=_C759( C443 C759 ) C443_=_C791( C443 C791 ) C443_=_C793( C443 C793 ) C443_=_C805( C443 C805 ) \nC443_=_C817( C443 C817 ) C443_=_C818( C443 C818 ) C443_=_C821( C443 C821 ) C443_=_C834( C443 C834 ) C443_=_C837( C443 C837 ) C443_=_C842( C443 C842 ) \nC443_=_C845( C443 C845 ) C443_=_C848( C443 C848 ) C443_=_C851( C443 C851 ) C443_=_C854( C443 C854 ) C443_=_C874( C443 C874 ) C443_=_C878( C443 C878 ) \nC443_=_C883( C443 C883 ) C443_=_C885( C443 C885 ) C443_=_C886( C443 C886 ) C443_=_C887( C443 C887 ) C443_=_C890( C443 C890 ) C445_=_C451( C445 C451 ) \nC445_=_C488( C445 C488 ) C445_=_C494( C445 C494 ) C445_=_C517( C445 C517 ) C445_=_C525( C445 C525 ) C445_=_C537( C445 C537 ) C445_=_C543( C445 C543 ) \nC445_=_C549( C445 C549 ) C445_=_C550( C445 C550 ) C445_=_C569( C445 C569 ) C445_=_C643( C445 C643 ) C445_=_C657( C445 C657 ) C445_=_C684( C445 C684 ) \nC445_=_C701( C445 C701 ) C445_=_C713( C445 C713 ) C445_=_C715( C445 C715 ) C445_=_C716( C445 C716 ) C445_=_C718( C445 C718 ) C445_=_C721( C445 C721 ) \nC445_=_C723( C445 C723 ) C445_=_C726( C445 C726 ) C445_=_C734( C445 C734 ) C445_=_C743( C445 C743 ) C445_=_C745( C445 C745 ) C445_=_C749( C445 C749 ) \nC445_=_C750( C445 C750 ) C445_=_C754( C445 C754 ) C445_=_C755( C445 C755 ) C445_=_C771( C445 C771 ) C445_=_C781( C445 C781 ) C445_=_C791( C445 C791 ) \nC445_=_C793( C445 C793 ) C445_=_C799( C445 C799 ) C445_=_C802( C445 C802 ) C445_=_C814( C445 C814 ) C445_=_C816( C445 C816 ) C445_=_C817(</w:t>
      </w:r>
    </w:p>
    <w:p>
      <w:pPr>
        <w:pStyle w:val="PreformattedText"/>
        <w:bidi w:val="0"/>
        <w:spacing w:before="0" w:after="0"/>
        <w:jc w:val="left"/>
        <w:rPr/>
      </w:pPr>
      <w:r>
        <w:rPr/>
        <w:t xml:space="preserve"> </w:t>
      </w:r>
      <w:r>
        <w:rPr/>
        <w:t>C445 C817 ) \nC445_=_C822( C445 C822 ) C445_=_C823( C445 C823 ) C445_=_C827( C445 C827 ) C445_=_C837( C445 C837 ) C445_=_C861( C445 C861 ) C445_=_C862( C445 C862 ) \nC445_=_C864( C445 C864 ) C445_=_C867( C445 C867 ) C445_=_C874( C445 C874 ) C445_=_C886( C445 C886 ) C445_=_C889( C445 C889 ) C445_=_C894( C445 C894 ) \nC446_=_C492( C446 C492 ) C446_=_C505( C446 C505 ) C446_=_C507( C446 C507 ) C446_=_C541( C446 C541 ) C446_=_C548( C446 C548 ) C446_=_C549( C446 C549 ) \nC446_=_C560( C446 C560 ) C446_=_C566( C446 C566 ) C446_=_C577( C446 C577 ) C446_=_C603( C446 C603 ) C446_=_C608( C446 C608 ) C446_=_C614( C446 C614 ) \nC446_=_C656( C446 C656 ) C446_=_C657( C446 C657 ) C446_=_C697( C446 C697 ) C446_=_C707( C446 C707 ) C446_=_C714( C446 C714 ) C446_=_C716( C446 C716 ) \nC446_=_C728( C446 C728 ) C446_=_C730( C446 C730 ) C446_=_C733( C446 C733 ) C446_=_C742( C446 C742 ) C446_=_C745( C446 C745 ) C446_=_C770( C446 C770 ) \nC446_=_C806( C446 C806 ) C446_=_C831( C446 C831 ) C446_=_C842( C446 C842 ) C446_=_C844( C446 C844 ) C446_=_C855( C446 C855 ) C446_=_C857( C446 C857 ) \nC446_=_C858( C446 C858 ) C446_=_C859( C446 C859 ) C446_=_C860( C446 C860 ) C446_=_C863( C446 C863 ) C446_=_C866( C446 C866 ) C446_=_C871( C446 C871 ) \nC446_=_C873( C446 C873 ) C446_=_C879( C446 C879 ) C446_=_C888( C446 C888 ) C446_=_C897( C446 C897 ) C448_=_C449( C448 C449 ) C448_=_C517( C448 C517 ) \nC448_=_C567( C448 C567 ) C448_=_C584( C448 C584 ) C448_=_C585( C448 C585 ) C448_=_C595( C448 C595 ) C448_=_C597( C448 C597 ) C448_=_C598( C448 C598 ) \nC448_=_C599( C448 C599 ) C448_=_C600( C448 C600 ) C448_=_C603( C448 C603 ) C448_=_C612( C448 C612 ) C448_=_C619( C448 C619 ) C448_=_C622( C448 C622 ) \nC448_=_C655( C448 C655 ) C448_=_C657( C448 C657 ) C448_=_C677( C448 C677 ) C448_=_C683( C448 C683 ) C448_=_C702( C448 C702 ) C448_=_C715( C448 C715 ) \nC448_=_C721( C448 C721 ) C448_=_C723( C448 C723 ) C448_=_C724( C448 C724 ) C448_=_C732( C448 C732 ) C448_=_C740( C448 C740 ) C448_=_C750( C448 C750 ) \nC448_=_C776( C448 C776 ) C448_=_C778( C448 C778 ) C448_=_C798( C448 C798 ) C448_=_C805( C448 C805 ) C448_=_C810( C448 C810 ) C448_=_C812( C448 C812 ) \nC448_=_C816( C448 C816 ) C448_=_C841( C448 C841 ) C448_=_C846( C448 C846 ) C448_=_C848( C448 C848 ) C448_=_C852( C448 C852 ) C448_=_C855( C448 C855 ) \nC448_=_C866( C448 C866 ) C448_=_C875( C448 C875 ) C448_=_C880( C448 C880 ) C448_=_C892( C448 C892 ) C449_=_C454( C449 C454 ) C449_=_C470( C449 C470 ) \nC449_=_C521( C449 C521 ) C449_=_C526( C449 C526 ) C449_=_C528( C449 C528 ) C449_=_C542( C449 C542 ) C449_=_C546( C449 C546 ) C449_=_C555( C449 C555 ) \nC449_=_C580( C449 C580 ) C449_=_C585( C449 C585 ) C449_=_C595( C449 C595 ) C449_=_C597( C449 C597 ) C449_=_C599( C449 C599 ) C449_=_C611( C449 C611 ) \nC449_=_C622( C449 C622 ) C449_=_C638( C449 C638 ) C449_=_C646( C449 C646 ) C449_=_C651( C449 C651 ) C449_=_C655( C449 C655 ) C449_=_C657( C449 C657 ) \nC449_=_C660( C449 C660 ) C449_=_C665( C449 C665 ) C449_=_C671( C449 C671 ) C449_=_C676( C449 C676 ) C449_=_C679( C449 C679 ) C449_=_C681( C449 C681 ) \nC449_=_C693( C449 C693 ) C449_=_C709( C449 C709 ) C449_=_C713( C449 C713 ) C449_=_C715( C449 C715 ) C449_=_C725( C449 C725 ) C449_=_C726( C449 C726 ) \nC449_=_C728( C449 C728 ) C449_=_C732( C449 C732 ) C449_=_C737( C449 C737 ) C449_=_C742( C449 C742 ) C449_=_C750( C449 C750 ) C449_=_C759( C449 C759 ) \nC449_=_C778( C449 C778 ) C449_=_C779( C449 C779 ) C449_=_C784( C449 C784 ) C449_=_C789( C449 C789 ) C449_=_C795( C449 C795 ) C449_=_C798( C449 C798 ) \nC449_=_C799( C449 C799 ) C449_=_C801( C449 C801 ) C449_=_C810( C449 C810 ) C449_=_C815( C449 C815 ) C449_=_C817( C449 C817 ) C449_=_C832( C449 C832 ) \nC449_=_C835( C449 C835 ) C449_=_C839( C449 C839 ) C449_=_C841( C449 C841 ) C449_=_C866( C449 C866 ) C449_=_C875( C449 C875 ) C449_=_C878( C449 C878 ) \nC449_=_C881( C449 C881 ) C449_=_C890( C449 C890 ) C449_=_C893( C449 C893 ) C449_=_C896( C449 C896 ) C449_=_C899( C449 C899 ) C451_=_C453( C451 C453 ) \nC451_=_C514( C451 C514 ) C451_=_C517( C451 C517 ) C451_=_C519( C451 C519 ) C451_=_C525( C451 C525 ) C451_=_C532( C451 C532 ) C451_=_C536( C451 C536 ) \nC451_=_C551( C451 C551 ) C451_=_C561( C451 C561 ) C451_=_C564( C451 C564 ) C451_=_C566( C451 C566 ) C451_=_C591( C451 C591 ) C451_=_C594( C451 C594 ) \nC451_=_C600( C451 C600 ) C451_=_C607( C451 C607 ) C451_=_C609( C451 C609 ) C451_=_C614( C451 C614 ) C451_=_C622( C451 C622 ) C451_=_C643( C451 C643 ) \nC451_=_C644( C451 C644 ) C451_=_C657( C451 C657 ) C451_=_C669( C451 C669 ) C451_=_C675( C451 C675 ) C451_=_C700( C451 C700 ) C451_=_C709( C451 C709 ) \nC451_=_C711( C451 C711 ) C451_=_C714( C451 C714 ) C451_=_C715( C451 C715 ) C451_=_C721( C451 C721 ) C451_=_C723( C451 C723 ) C451_=_C726( C451 C726 ) \nC451_=_C730( C451 C730 ) C451_=_C731( C451 C731 ) C451_=_C738( C451 C738 ) C451_=_C740( C451 C740 ) C451_=_C743( C451 C743 ) C451_=_C745( C451 C745 ) \nC451_=_C752( C451 C752 ) C451_=_C756( C451 C756 ) C451_=_C771( C451 C771 ) C451_=_C775( C451 C775 ) C451_=_C779( C451 C779 ) C451_=_C781( C451 C781 ) \nC451_=_C799( C451 C799 ) C451_=_C802( C451 C802 ) C451_=_C814( C451 C814 ) C451_=_C815( C451 C815 ) C451_=_C816( C451 C816 ) C451_=_C817( C451 C817 ) \nC451_=_C825( C451 C825 ) C451_=_C827( C451 C827 ) C451_=_C834( C451 C834 ) C451_=_C839( C451 C839 ) C451_=_C842( C451 C842 ) C451_=_C850( C451 C850 ) \nC451_=_C852( C451 C852 ) C451_=_C853( C451 C853 ) C451_=_C857( C451 C857 ) C451_=_C863( C451 C863 ) C451_=_C864( C451 C864 ) C451_=_C867( C451 C867 ) \nC451_=_C873( C451 C873 ) C451_=_C886( C451 C886 ) C451_=_C892( C451 C892 ) C451_=_C894( C451 C894 ) C451_=_C895( C451 C895 ) C453_=_C470( C453 C470 ) \nC453_=_C506( C453 C506 ) C453_=_C515( C453 C515 ) C453_=_C517( C453 C517 ) C453_=_C566( C453 C566 ) C453_=_C590( C453 C590 ) C453_=_C591( C453 C591 ) \nC453_=_C594( C453 C594 ) C453_=_C600( C453 C600 ) C453_=_C607( C453 C607 ) C453_=_C618( C453 C618 ) C453_=_C622( C453 C622 ) C453_=_C644( C453 C644 ) \nC453_=_C657( C453 C657 ) C453_=_C675( C453 C675 ) C453_=_C700( C453 C700 ) C453_=_C709( C453 C709 ) C453_=_C710( C453 C710 ) C453_=_C711( C453 C711 ) \nC453_=_C731( C453 C731 ) C453_=_C751( C453 C751 ) C453_=_C752( C453 C752 ) C453_=_C765( C453 C765 ) C453_=_C773( C453 C773 ) C453_=_C775( C453 C775 ) \nC453_=_C800( C453 C800 ) C453_=_C804( C453 C804 ) C453_=_C810( C453 C810 ) C453_=_C826( C453 C826 ) C453_=_C829( C453 C829 ) C453_=_C834( C453 C834 ) \nC453_=_C839( C453 C839 ) C453_=_C840( C453 C840 ) C453_=_C850( C453 C850 ) C453_=_C852( C453 C852 ) C453_=_C853( C453 C853 ) C453_=_C854( C453 C854 ) \nC453_=_C864( C453 C864 ) C453_=_C865( C453 C865 ) C453_=_C873( C453 C873 ) C453_=_C884( C453 C884 ) C453_=_C885( C453 C885 ) C454_=_C498( C454 C498 ) \nC454_=_C508( C454 C508 ) C454_=_C521( C454 C521 ) C454_=_C524( C454 C524 ) C454_=_C528( C454 C528 ) C454_=_C555( C454 C555 ) C454_=_C596( C454 C596 ) \nC454_=_C598( C454 C598 ) C454_=_C611( C454 C611 ) C454_=_C614( C454 C614 ) C454_=_C615( C454 C615 ) C454_=_C638( C454 C638 ) C454_=_C640( C454 C640 ) \nC454_=_C645( C454 C645 ) C454_=_C649( C454 C649 ) C454_=_C655( C454 C655 ) C454_=_C670( C454 C670 ) C454_=_C681( C454 C681 ) C454_=_C689( C454 C689 ) \nC454_=_C702( C454 C702 ) C454_=_C709( C454 C709 ) C454_=_C713( C454 C713 ) C454_=_C728( C454 C728 ) C454_=_C731( C454 C731 ) C454_=_C745( C454 C745 ) \nC454_=_C753( C454 C753 ) C454_=_C761( C454 C761 ) C454_=_C763( C454 C763 ) C454_=_C773( C454 C773 ) C454_=_C774( C454 C774 ) C454_=_C779( C454 C779 ) \nC454_=_C795( C454 C795 ) C454_=_C798( C454 C798 ) C454_=_C810( C454 C810 ) C454_=_C815( C454 C815 ) C454_=_C832( C454 C832 ) C454_=_C835( C454 C835 ) \nC454_=_C841( C454 C841 ) C454_=_C844( C454 C844 ) C454_=_C846( C454 C846 ) C454_=_C851( C454 C851 ) C454_=_C875( C454 C875 ) C454_=_C881( C454 C881 ) \nC454_=_C882( C454 C882 ) C454_=_C884( C454 C884 ) C454_=_C899( C454 C899 ) C455_=_C465( C455 C465 ) C455_=_C492( C455 C492 ) C455_=_C493( C455 C493 ) \nC455_=_C507( C455 C507 ) C455_=_C515( C455 C515 ) C455_=_C537( C455 C537 ) C455_=_C540( C455 C540 ) C455_=_C551( C455 C551 ) C455_=_C579( C455 C579 ) \nC455_=_C595( C455 C595 ) C455_=_C596( C455 C596 ) C455_=_C615( C455 C615 ) C455_=_C624( C455 C624 ) C455_=_C625( C455 C625 ) C455_=_C633( C455 C633 ) \nC455_=_C660( C455 C660 ) C455_=_C662( C455 C662 ) C455_=_C686( C455 C686 ) C455_=_C704( C455 C704 ) C455_=_C728( C455 C728 ) C455_=_C739( C455 C739 ) \nC455_=_C743( C455 C743 ) C455_=_C751( C455 C751 ) C455_=_C762( C455 C762 ) C455_=_C769( C455 C769 ) C455_=_C774( C455 C774 ) C455_=_C790( C455 C790 ) \nC455_=_C791( C455 C791 ) C455_=_C792( C455 C792 ) C455_=_C795( C455 C795 ) C455_=_C802( C455 C802 ) C455_=_C818( C455 C818 ) C455_=_C834( C455 C834 ) \nC455_=_C839( C455 C839 ) C455_=_C848( C455 C848 ) C455_=_C849( C455 C849 ) C455_=_C851( C455 C851 ) C455_=_C856( C455 C856 ) C455_=_C878( C455 C878 ) \nC455_=_C885( C455 C885 ) C455_=_C894( C455 C894 ) C455_=_C896( C455 C896 ) C462_=_C463( C462 C463 ) C462_=_C488( C462 C488 ) C462_=_C489( C462 C489 ) \nC462_=_C521( C462 C521 ) C462_=_C528( C462 C528 ) C462_=_C531( C462 C531 ) C462_=_C554( C462 C554 ) C462_=_C578( C462 C578 ) C462_=_C584( C462 C584 ) \nC462_=_C616( C462 C616 ) C462_=_C641( C462 C641 ) C462_=_C644( C462 C644 ) C462_=_C656( C462 C656 ) C462_=_C668( C462 C668 ) C462_=_C690( C462 C690 ) \nC462_=_C691( C462 C691 ) C462_=_C704( C462 C704 ) C462_=_C706( C462 C706 ) C462_=_C716( C462 C716 ) C462_=_C720( C462 C720 ) C462_=_C722( C462 C722 ) \nC462_=_C730( C462 C730 ) C462_=_C759( C462 C759 ) C462_=_C766( C462 C766 ) C462_=_C804( C462 C804 ) C462_=_C810( C462 C810 ) C462_=_C826( C462 C826 ) \nC462_=_C827( C462 C827 ) C462_=_C832( C462 C832 ) C462_=_C839( C462 C839 ) C462_=_C845( C462 C845 ) C462_=_C847( C462 C847 ) C462_=_C851( C462 C851 ) \nC462_=_C855( C462 C855 ) C462_=_C860( C462 C860 ) C462_=_C867( C462 C867 ) C462_=_C880( C462 C880 ) C462_=_C882( C462 C882 ) C462_=_C883( C462 C883 ) \nC462_=_C889(</w:t>
      </w:r>
    </w:p>
    <w:p>
      <w:pPr>
        <w:pStyle w:val="PreformattedText"/>
        <w:bidi w:val="0"/>
        <w:spacing w:before="0" w:after="0"/>
        <w:jc w:val="left"/>
        <w:rPr/>
      </w:pPr>
      <w:r>
        <w:rPr/>
        <w:t xml:space="preserve"> </w:t>
      </w:r>
      <w:r>
        <w:rPr/>
        <w:t>C462 C889 ) C462_=_C895( C462 C895 ) C463_=_C485( C463 C485 ) C463_=_C536( C463 C536 ) C463_=_C537( C463 C537 ) C463_=_C578( C463 C578 ) \nC463_=_C599( C463 C599 ) C463_=_C605( C463 C605 ) C463_=_C607( C463 C607 ) C463_=_C608( C463 C608 ) C463_=_C614( C463 C614 ) C463_=_C656( C463 C656 ) \nC463_=_C657( C463 C657 ) C463_=_C668( C463 C668 ) C463_=_C694( C463 C694 ) C463_=_C706( C463 C706 ) C463_=_C715( C463 C715 ) C463_=_C716( C463 C716 ) \nC463_=_C720( C463 C720 ) C463_=_C722( C463 C722 ) C463_=_C728( C463 C728 ) C463_=_C730( C463 C730 ) C463_=_C737( C463 C737 ) C463_=_C765( C463 C765 ) \nC463_=_C766( C463 C766 ) C463_=_C792( C463 C792 ) C463_=_C801( C463 C801 ) C463_=_C803( C463 C803 ) C463_=_C810( C463 C810 ) C463_=_C811( C463 C811 ) \nC463_=_C813( C463 C813 ) C463_=_C826( C463 C826 ) C463_=_C829( C463 C829 ) C463_=_C831( C463 C831 ) C463_=_C835( C463 C835 ) C463_=_C839( C463 C839 ) \nC463_=_C851( C463 C851 ) C463_=_C858( C463 C858 ) C463_=_C863( C463 C863 ) C463_=_C868( C463 C868 ) C463_=_C882( C463 C882 ) C463_=_C883( C463 C883 ) \nC463_=_C886( C463 C886 ) C463_=_C892( C463 C892 ) C463_=_C896( C463 C896 ) C463_=_C898( C463 C898 ) C463_=_C899( C463 C899 ) C465_=_C505( C465 C505 ) \nC465_=_C507( C465 C507 ) C465_=_C520( C465 C520 ) C465_=_C537( C465 C537 ) C465_=_C556( C465 C556 ) C465_=_C559( C465 C559 ) C465_=_C562( C465 C562 ) \nC465_=_C564( C465 C564 ) C465_=_C573( C465 C573 ) C465_=_C583( C465 C583 ) C465_=_C586( C465 C586 ) C465_=_C595( C465 C595 ) C465_=_C615( C465 C615 ) \nC465_=_C619( C465 C619 ) C465_=_C620( C465 C620 ) C465_=_C621( C465 C621 ) C465_=_C625( C465 C625 ) C465_=_C639( C465 C639 ) C465_=_C642( C465 C642 ) \nC465_=_C649( C465 C649 ) C465_=_C670( C465 C670 ) C465_=_C699( C465 C699 ) C465_=_C739( C465 C739 ) C465_=_C748( C465 C748 ) C465_=_C750( C465 C750 ) \nC465_=_C762( C465 C762 ) C465_=_C764( C465 C764 ) C465_=_C767( C465 C767 ) C465_=_C771( C465 C771 ) C465_=_C778( C465 C778 ) C465_=_C797( C465 C797 ) \nC465_=_C810( C465 C810 ) C465_=_C811( C465 C811 ) C465_=_C819( C465 C819 ) C465_=_C823( C465 C823 ) C465_=_C833( C465 C833 ) C465_=_C839( C465 C839 ) \nC465_=_C844( C465 C844 ) C465_=_C848( C465 C848 ) C465_=_C851( C465 C851 ) C465_=_C878( C465 C878 ) C465_=_C883( C465 C883 ) C465_=_C886( C465 C886 ) \nC465_=_C892( C465 C892 ) C465_=_C894( C465 C894 ) C466_=_C493( C466 C493 ) C466_=_C495( C466 C495 ) C466_=_C504( C466 C504 ) C466_=_C507( C466 C507 ) \nC466_=_C530( C466 C530 ) C466_=_C540( C466 C540 ) C466_=_C556( C466 C556 ) C466_=_C562( C466 C562 ) C466_=_C564( C466 C564 ) C466_=_C566( C466 C566 ) \nC466_=_C568( C466 C568 ) C466_=_C612( C466 C612 ) C466_=_C616( C466 C616 ) C466_=_C620( C466 C620 ) C466_=_C625( C466 C625 ) C466_=_C633( C466 C633 ) \nC466_=_C636( C466 C636 ) C466_=_C638( C466 C638 ) C466_=_C641( C466 C641 ) C466_=_C647( C466 C647 ) C466_=_C663( C466 C663 ) C466_=_C689( C466 C689 ) \nC466_=_C693( C466 C693 ) C466_=_C700( C466 C700 ) C466_=_C701( C466 C701 ) C466_=_C702( C466 C702 ) C466_=_C713( C466 C713 ) C466_=_C717( C466 C717 ) \nC466_=_C734( C466 C734 ) C466_=_C741( C466 C741 ) C466_=_C760( C466 C760 ) C466_=_C774( C466 C774 ) C466_=_C775( C466 C775 ) C466_=_C778( C466 C778 ) \nC466_=_C781( C466 C781 ) C466_=_C790( C466 C790 ) C466_=_C792( C466 C792 ) C466_=_C809( C466 C809 ) C466_=_C812( C466 C812 ) C466_=_C814( C466 C814 ) \nC466_=_C815( C466 C815 ) C466_=_C819( C466 C819 ) C466_=_C822( C466 C822 ) C466_=_C845( C466 C845 ) C466_=_C862( C466 C862 ) C466_=_C864( C466 C864 ) \nC466_=_C872( C466 C872 ) C466_=_C874( C466 C874 ) C466_=_C880( C466 C880 ) C466_=_C881( C466 C881 ) C466_=_C884( C466 C884 ) C466_=_C885( C466 C885 ) \nC466_=_C889( C466 C889 ) C466_=_C892( C466 C892 ) C466_=_C896( C466 C896 ) C466_=_C898( C466 C898 ) C468_=_C472( C468 C472 ) C468_=_C478( C468 C478 ) \nC468_=_C485( C468 C485 ) C468_=_C494( C468 C494 ) C468_=_C495( C468 C495 ) C468_=_C506( C468 C506 ) C468_=_C511( C468 C511 ) C468_=_C523( C468 C523 ) \nC468_=_C531( C468 C531 ) C468_=_C563( C468 C563 ) C468_=_C567( C468 C567 ) C468_=_C580( C468 C580 ) C468_=_C586( C468 C586 ) C468_=_C611( C468 C611 ) \nC468_=_C623( C468 C623 ) C468_=_C624( C468 C624 ) C468_=_C638( C468 C638 ) C468_=_C646( C468 C646 ) C468_=_C648( C468 C648 ) C468_=_C658( C468 C658 ) \nC468_=_C689( C468 C689 ) C468_=_C694( C468 C694 ) C468_=_C715( C468 C715 ) C468_=_C730( C468 C730 ) C468_=_C744( C468 C744 ) C468_=_C748( C468 C748 ) \nC468_=_C756( C468 C756 ) C468_=_C758( C468 C758 ) C468_=_C769( C468 C769 ) C468_=_C773( C468 C773 ) C468_=_C781( C468 C781 ) C468_=_C808( C468 C808 ) \nC468_=_C839( C468 C839 ) C468_=_C841( C468 C841 ) C468_=_C847( C468 C847 ) C468_=_C861( C468 C861 ) C468_=_C866( C468 C866 ) C468_=_C872( C468 C872 ) \nC468_=_C874( C468 C874 ) C468_=_C888( C468 C888 ) C468_=_C889( C468 C889 ) C468_=_C892( C468 C892 ) C468_=_C898( C468 C898 ) C470_=_C472( C470 C472 ) \nC470_=_C485( C470 C485 ) C470_=_C492( C470 C492 ) C470_=_C515( C470 C515 ) C470_=_C526( C470 C526 ) C470_=_C534( C470 C534 ) C470_=_C539( C470 C539 ) \nC470_=_C542( C470 C542 ) C470_=_C546( C470 C546 ) C470_=_C566( C470 C566 ) C470_=_C567( C470 C567 ) C470_=_C575( C470 C575 ) C470_=_C580( C470 C580 ) \nC470_=_C586( C470 C586 ) C470_=_C588( C470 C588 ) C470_=_C590( C470 C590 ) C470_=_C618( C470 C618 ) C470_=_C620( C470 C620 ) C470_=_C624( C470 C624 ) \nC470_=_C638( C470 C638 ) C470_=_C646( C470 C646 ) C470_=_C660( C470 C660 ) C470_=_C676( C470 C676 ) C470_=_C681( C470 C681 ) C470_=_C693( C470 C693 ) \nC470_=_C710( C470 C710 ) C470_=_C726( C470 C726 ) C470_=_C736( C470 C736 ) C470_=_C737( C470 C737 ) C470_=_C738( C470 C738 ) C470_=_C744( C470 C744 ) \nC470_=_C750( C470 C750 ) C470_=_C751( C470 C751 ) C470_=_C764( C470 C764 ) C470_=_C765( C470 C765 ) C470_=_C767( C470 C767 ) C470_=_C784( C470 C784 ) \nC470_=_C792( C470 C792 ) C470_=_C799( C470 C799 ) C470_=_C801( C470 C801 ) C470_=_C804( C470 C804 ) C470_=_C812( C470 C812 ) C470_=_C815( C470 C815 ) \nC470_=_C824( C470 C824 ) C470_=_C829( C470 C829 ) C470_=_C835( C470 C835 ) C470_=_C839( C470 C839 ) C470_=_C840( C470 C840 ) C470_=_C841( C470 C841 ) \nC470_=_C846( C470 C846 ) C470_=_C853( C470 C853 ) C470_=_C854( C470 C854 ) C470_=_C865( C470 C865 ) C470_=_C877( C470 C877 ) C470_=_C884( C470 C884 ) \nC470_=_C886( C470 C886 ) C470_=_C890( C470 C890 ) C470_=_C896( C470 C896 ) C471_=_C475( C471 C475 ) C471_=_C477( C471 C477 ) C471_=_C487( C471 C487 ) \nC471_=_C489( C471 C489 ) C471_=_C542( C471 C542 ) C471_=_C550( C471 C550 ) C471_=_C552( C471 C552 ) C471_=_C560( C471 C560 ) C471_=_C585( C471 C585 ) \nC471_=_C623( C471 C623 ) C471_=_C625( C471 C625 ) C471_=_C668( C471 C668 ) C471_=_C669( C471 C669 ) C471_=_C671( C471 C671 ) C471_=_C680( C471 C680 ) \nC471_=_C684( C471 C684 ) C471_=_C700( C471 C700 ) C471_=_C746( C471 C746 ) C471_=_C747( C471 C747 ) C471_=_C749( C471 C749 ) C471_=_C750( C471 C750 ) \nC471_=_C760( C471 C760 ) C471_=_C763( C471 C763 ) C471_=_C770( C471 C770 ) C471_=_C777( C471 C777 ) C471_=_C778( C471 C778 ) C471_=_C789( C471 C789 ) \nC471_=_C792( C471 C792 ) C471_=_C795( C471 C795 ) C471_=_C797( C471 C797 ) C471_=_C801( C471 C801 ) C471_=_C809( C471 C809 ) C471_=_C816( C471 C816 ) \nC471_=_C823( C471 C823 ) C471_=_C836( C471 C836 ) C471_=_C838( C471 C838 ) C471_=_C841( C471 C841 ) C471_=_C846( C471 C846 ) C471_=_C850( C471 C850 ) \nC471_=_C854( C471 C854 ) C471_=_C855( C471 C855 ) C471_=_C856( C471 C856 ) C471_=_C858( C471 C858 ) C471_=_C861( C471 C861 ) C471_=_C863( C471 C863 ) \nC471_=_C884( C471 C884 ) C471_=_C890( C471 C890 ) C471_=_C892( C471 C892 ) C471_=_C899( C471 C899 ) C472_=_C474( C472 C474 ) C472_=_C478( C472 C478 ) \nC472_=_C485( C472 C485 ) C472_=_C492( C472 C492 ) C472_=_C506( C472 C506 ) C472_=_C511( C472 C511 ) C472_=_C523( C472 C523 ) C472_=_C525( C472 C525 ) \nC472_=_C539( C472 C539 ) C472_=_C580( C472 C580 ) C472_=_C587( C472 C587 ) C472_=_C588( C472 C588 ) C472_=_C608( C472 C608 ) C472_=_C617( C472 C617 ) \nC472_=_C620( C472 C620 ) C472_=_C623( C472 C623 ) C472_=_C624( C472 C624 ) C472_=_C661( C472 C661 ) C472_=_C694( C472 C694 ) C472_=_C697( C472 C697 ) \nC472_=_C698( C472 C698 ) C472_=_C719( C472 C719 ) C472_=_C738( C472 C738 ) C472_=_C761( C472 C761 ) C472_=_C764( C472 C764 ) C472_=_C767( C472 C767 ) \nC472_=_C792( C472 C792 ) C472_=_C811( C472 C811 ) C472_=_C812( C472 C812 ) C472_=_C813( C472 C813 ) C472_=_C840( C472 C840 ) C472_=_C858( C472 C858 ) \nC472_=_C861( C472 C861 ) C472_=_C865( C472 C865 ) C472_=_C872( C472 C872 ) C472_=_C877( C472 C877 ) C472_=_C886( C472 C886 ) C474_=_C475( C474 C475 ) \nC474_=_C482( C474 C482 ) C474_=_C491( C474 C491 ) C474_=_C522( C474 C522 ) C474_=_C525( C474 C525 ) C474_=_C552( C474 C552 ) C474_=_C571( C474 C571 ) \nC474_=_C587( C474 C587 ) C474_=_C608( C474 C608 ) C474_=_C614( C474 C614 ) C474_=_C617( C474 C617 ) C474_=_C623( C474 C623 ) C474_=_C628( C474 C628 ) \nC474_=_C639( C474 C639 ) C474_=_C656( C474 C656 ) C474_=_C665( C474 C665 ) C474_=_C666( C474 C666 ) C474_=_C670( C474 C670 ) C474_=_C671( C474 C671 ) \nC474_=_C672( C474 C672 ) C474_=_C673( C474 C673 ) C474_=_C674( C474 C674 ) C474_=_C675( C474 C675 ) C474_=_C698( C474 C698 ) C474_=_C702( C474 C702 ) \nC474_=_C724( C474 C724 ) C474_=_C730( C474 C730 ) C474_=_C731( C474 C731 ) C474_=_C733( C474 C733 ) C474_=_C735( C474 C735 ) C474_=_C736( C474 C736 ) \nC474_=_C737( C474 C737 ) C474_=_C738( C474 C738 ) C474_=_C752( C474 C752 ) C474_=_C774( C474 C774 ) C474_=_C782( C474 C782 ) C474_=_C811( C474 C811 ) \nC474_=_C813( C474 C813 ) C474_=_C816( C474 C816 ) C474_=_C817( C474 C817 ) C474_=_C819( C474 C819 ) C474_=_C821( C474 C821 ) C474_=_C825( C474 C825 ) \nC474_=_C838( C474 C838 ) C474_=_C840( C474 C840 ) C474_=_C857( C474 C857 ) C474_=_C860( C474 C860 ) C474_=_C861( C474 C861 ) C474_=_C862( C474 C862 ) \nC474_=_C878( C474 C878 ) C474_=_C897( C474 C897 ) C475_=_C487( C475 C487 ) C475_=_C533( C475 C533 ) C475_=_C552( C475 C552 ) C475_=_C567( C475 C567 ) \nC475_=_C583( C475 C583 ) C475_=_C625(</w:t>
      </w:r>
    </w:p>
    <w:p>
      <w:pPr>
        <w:pStyle w:val="PreformattedText"/>
        <w:bidi w:val="0"/>
        <w:spacing w:before="0" w:after="0"/>
        <w:jc w:val="left"/>
        <w:rPr/>
      </w:pPr>
      <w:r>
        <w:rPr/>
        <w:t xml:space="preserve"> </w:t>
      </w:r>
      <w:r>
        <w:rPr/>
        <w:t>C475 C625 ) C475_=_C628( C475 C628 ) C475_=_C641( C475 C641 ) C475_=_C662( C475 C662 ) C475_=_C668( C475 C668 ) \nC475_=_C671( C475 C671 ) C475_=_C674( C475 C674 ) C475_=_C695( C475 C695 ) C475_=_C699( C475 C699 ) C475_=_C704( C475 C704 ) C475_=_C712( C475 C712 ) \nC475_=_C717( C475 C717 ) C475_=_C725( C475 C725 ) C475_=_C735( C475 C735 ) C475_=_C736( C475 C736 ) C475_=_C737( C475 C737 ) C475_=_C738( C475 C738 ) \nC475_=_C746( C475 C746 ) C475_=_C749( C475 C749 ) C475_=_C775( C475 C775 ) C475_=_C790( C475 C790 ) C475_=_C798( C475 C798 ) C475_=_C799( C475 C799 ) \nC475_=_C806( C475 C806 ) C475_=_C808( C475 C808 ) C475_=_C816( C475 C816 ) C475_=_C817( C475 C817 ) C475_=_C821( C475 C821 ) C475_=_C826( C475 C826 ) \nC475_=_C830( C475 C830 ) C475_=_C833( C475 C833 ) C475_=_C836( C475 C836 ) C475_=_C838( C475 C838 ) C475_=_C855( C475 C855 ) C475_=_C858( C475 C858 ) \nC475_=_C859( C475 C859 ) C475_=_C860( C475 C860 ) C475_=_C861( C475 C861 ) C475_=_C864( C475 C864 ) C475_=_C868( C475 C868 ) C475_=_C881( C475 C881 ) \nC475_=_C882( C475 C882 ) C475_=_C884( C475 C884 ) C475_=_C886( C475 C886 ) C475_=_C896( C475 C896 ) C476_=_C477( C476 C477 ) C476_=_C480( C476 C480 ) \nC476_=_C521( C476 C521 ) C476_=_C524( C476 C524 ) C476_=_C554( C476 C554 ) C476_=_C559( C476 C559 ) C476_=_C573( C476 C573 ) C476_=_C574( C476 C574 ) \nC476_=_C580( C476 C580 ) C476_=_C595( C476 C595 ) C476_=_C603( C476 C603 ) C476_=_C616( C476 C616 ) C476_=_C633( C476 C633 ) C476_=_C674( C476 C674 ) \nC476_=_C676( C476 C676 ) C476_=_C677( C476 C677 ) C476_=_C686( C476 C686 ) C476_=_C725( C476 C725 ) C476_=_C733( C476 C733 ) C476_=_C739( C476 C739 ) \nC476_=_C741( C476 C741 ) C476_=_C742( C476 C742 ) C476_=_C753( C476 C753 ) C476_=_C755( C476 C755 ) C476_=_C781( C476 C781 ) C476_=_C789( C476 C789 ) \nC476_=_C799( C476 C799 ) C476_=_C800( C476 C800 ) C476_=_C818( C476 C818 ) C476_=_C836( C476 C836 ) C476_=_C856( C476 C856 ) C476_=_C862( C476 C862 ) \nC476_=_C877( C476 C877 ) C476_=_C889( C476 C889 ) C476_=_C890( C476 C890 ) C476_=_C895( C476 C895 ) C477_=_C480( C477 C480 ) C477_=_C487( C477 C487 ) \nC477_=_C521( C477 C521 ) C477_=_C554( C477 C554 ) C477_=_C559( C477 C559 ) C477_=_C560( C477 C560 ) C477_=_C574( C477 C574 ) C477_=_C579( C477 C579 ) \nC477_=_C580( C477 C580 ) C477_=_C596( C477 C596 ) C477_=_C599( C477 C599 ) C477_=_C605( C477 C605 ) C477_=_C625( C477 C625 ) C477_=_C633( C477 C633 ) \nC477_=_C661( C477 C661 ) C477_=_C668( C477 C668 ) C477_=_C674( C477 C674 ) C477_=_C676( C477 C676 ) C477_=_C680( C477 C680 ) C477_=_C707( C477 C707 ) \nC477_=_C716( C477 C716 ) C477_=_C725( C477 C725 ) C477_=_C734( C477 C734 ) C477_=_C739( C477 C739 ) C477_=_C755( C477 C755 ) C477_=_C761( C477 C761 ) \nC477_=_C763( C477 C763 ) C477_=_C777( C477 C777 ) C477_=_C778( C477 C778 ) C477_=_C789( C477 C789 ) C477_=_C799( C477 C799 ) C477_=_C809( C477 C809 ) \nC477_=_C816( C477 C816 ) C477_=_C818( C477 C818 ) C477_=_C823( C477 C823 ) C477_=_C834( C477 C834 ) C477_=_C836( C477 C836 ) C477_=_C840( C477 C840 ) \nC477_=_C845( C477 C845 ) C477_=_C854( C477 C854 ) C477_=_C856( C477 C856 ) C477_=_C861( C477 C861 ) C477_=_C862( C477 C862 ) C477_=_C877( C477 C877 ) \nC477_=_C889( C477 C889 ) C477_=_C890( C477 C890 ) C477_=_C895( C477 C895 ) C477_=_C898( C477 C898 ) C478_=_C480( C478 C480 ) C478_=_C482( C478 C482 ) \nC478_=_C503( C478 C503 ) C478_=_C506( C478 C506 ) C478_=_C511( C478 C511 ) C478_=_C517( C478 C517 ) C478_=_C518( C478 C518 ) C478_=_C519( C478 C519 ) \nC478_=_C523( C478 C523 ) C478_=_C566( C478 C566 ) C478_=_C567( C478 C567 ) C478_=_C580( C478 C580 ) C478_=_C588( C478 C588 ) C478_=_C623( C478 C623 ) \nC478_=_C634( C478 C634 ) C478_=_C635( C478 C635 ) C478_=_C645( C478 C645 ) C478_=_C660( C478 C660 ) C478_=_C661( C478 C661 ) C478_=_C662( C478 C662 ) \nC478_=_C672( C478 C672 ) C478_=_C697( C478 C697 ) C478_=_C698( C478 C698 ) C478_=_C699( C478 C699 ) C478_=_C714( C478 C714 ) C478_=_C715( C478 C715 ) \nC478_=_C735( C478 C735 ) C478_=_C737( C478 C737 ) C478_=_C740( C478 C740 ) C478_=_C741( C478 C741 ) C478_=_C742( C478 C742 ) C478_=_C743( C478 C743 ) \nC478_=_C746( C478 C746 ) C478_=_C747( C478 C747 ) C478_=_C769( C478 C769 ) C478_=_C772( C478 C772 ) C478_=_C779( C478 C779 ) C478_=_C784( C478 C784 ) \nC478_=_C802( C478 C802 ) C478_=_C817( C478 C817 ) C478_=_C819( C478 C819 ) C478_=_C825( C478 C825 ) C478_=_C832( C478 C832 ) C478_=_C855( C478 C855 ) \nC478_=_C860( C478 C860 ) C478_=_C861( C478 C861 ) C478_=_C862( C478 C862 ) C478_=_C863( C478 C863 ) C478_=_C864( C478 C864 ) C478_=_C872( C478 C872 ) \nC478_=_C873( C478 C873 ) C478_=_C874( C478 C874 ) C478_=_C875( C478 C875 ) C478_=_C876( C478 C876 ) C478_=_C885( C478 C885 ) C478_=_C888( C478 C888 ) \nC478_=_C892( C478 C892 ) C480_=_C482( C480 C482 ) C480_=_C490( C480 C490 ) C480_=_C505( C480 C505 ) C480_=_C515( C480 C515 ) C480_=_C521( C480 C521 ) \nC480_=_C532( C480 C532 ) C480_=_C536( C480 C536 ) C480_=_C554( C480 C554 ) C480_=_C555( C480 C555 ) C480_=_C559( C480 C559 ) C480_=_C562( C480 C562 ) \nC480_=_C571( C480 C571 ) C480_=_C574( C480 C574 ) C480_=_C580( C480 C580 ) C480_=_C605( C480 C605 ) C480_=_C634( C480 C634 ) C480_=_C635( C480 C635 ) \nC480_=_C674( C480 C674 ) C480_=_C676( C480 C676 ) C480_=_C697( C480 C697 ) C480_=_C698( C480 C698 ) C480_=_C708( C480 C708 ) C480_=_C712( C480 C712 ) \nC480_=_C718( C480 C718 ) C480_=_C721( C480 C721 ) C480_=_C735( C480 C735 ) C480_=_C740( C480 C740 ) C480_=_C741( C480 C741 ) C480_=_C742( C480 C742 ) \nC480_=_C743( C480 C743 ) C480_=_C753( C480 C753 ) C480_=_C755( C480 C755 ) C480_=_C757( C480 C757 ) C480_=_C779( C480 C779 ) C480_=_C784( C480 C784 ) \nC480_=_C791( C480 C791 ) C480_=_C799( C480 C799 ) C480_=_C811( C480 C811 ) C480_=_C812( C480 C812 ) C480_=_C819( C480 C819 ) C480_=_C834( C480 C834 ) \nC480_=_C835( C480 C835 ) C480_=_C836( C480 C836 ) C480_=_C838( C480 C838 ) C480_=_C847( C480 C847 ) C480_=_C849( C480 C849 ) C480_=_C863( C480 C863 ) \nC480_=_C864( C480 C864 ) C480_=_C871( C480 C871 ) C480_=_C875( C480 C875 ) C480_=_C877( C480 C877 ) C480_=_C880( C480 C880 ) C480_=_C889( C480 C889 ) \nC480_=_C895( C480 C895 ) C482_=_C495( C482 C495 ) C482_=_C498( C482 C498 ) C482_=_C524( C482 C524 ) C482_=_C532( C482 C532 ) C482_=_C542( C482 C542 ) \nC482_=_C570( C482 C570 ) C482_=_C571( C482 C571 ) C482_=_C574( C482 C574 ) C482_=_C578( C482 C578 ) C482_=_C588( C482 C588 ) C482_=_C591( C482 C591 ) \nC482_=_C597( C482 C597 ) C482_=_C608( C482 C608 ) C482_=_C614( C482 C614 ) C482_=_C623( C482 C623 ) C482_=_C634( C482 C634 ) C482_=_C635( C482 C635 ) \nC482_=_C637( C482 C637 ) C482_=_C639( C482 C639 ) C482_=_C656( C482 C656 ) C482_=_C690( C482 C690 ) C482_=_C721( C482 C721 ) C482_=_C722( C482 C722 ) \nC482_=_C724( C482 C724 ) C482_=_C725( C482 C725 ) C482_=_C730( C482 C730 ) C482_=_C732( C482 C732 ) C482_=_C735( C482 C735 ) C482_=_C738( C482 C738 ) \nC482_=_C739( C482 C739 ) C482_=_C740( C482 C740 ) C482_=_C741( C482 C741 ) C482_=_C742( C482 C742 ) C482_=_C743( C482 C743 ) C482_=_C758( C482 C758 ) \nC482_=_C765( C482 C765 ) C482_=_C798( C482 C798 ) C482_=_C806( C482 C806 ) C482_=_C809( C482 C809 ) C482_=_C811( C482 C811 ) C482_=_C814( C482 C814 ) \nC482_=_C819( C482 C819 ) C482_=_C821( C482 C821 ) C482_=_C822( C482 C822 ) C482_=_C826( C482 C826 ) C482_=_C827( C482 C827 ) C482_=_C835( C482 C835 ) \nC482_=_C836( C482 C836 ) C482_=_C840( C482 C840 ) C482_=_C843( C482 C843 ) C482_=_C849( C482 C849 ) C482_=_C854( C482 C854 ) C482_=_C857( C482 C857 ) \nC482_=_C863( C482 C863 ) C482_=_C864( C482 C864 ) C482_=_C867( C482 C867 ) C482_=_C876( C482 C876 ) C482_=_C893( C482 C893 ) C482_=_C897( C482 C897 ) \nC485_=_C486( C485 C486 ) C485_=_C487( C485 C487 ) C485_=_C492( C485 C492 ) C485_=_C493( C485 C493 ) C485_=_C494( C485 C494 ) C485_=_C495( C485 C495 ) \nC485_=_C524( C485 C524 ) C485_=_C539( C485 C539 ) C485_=_C580( C485 C580 ) C485_=_C588( C485 C588 ) C485_=_C599( C485 C599 ) C485_=_C605( C485 C605 ) \nC485_=_C608( C485 C608 ) C485_=_C611( C485 C611 ) C485_=_C620( C485 C620 ) C485_=_C624( C485 C624 ) C485_=_C636( C485 C636 ) C485_=_C637( C485 C637 ) \nC485_=_C638( C485 C638 ) C485_=_C657( C485 C657 ) C485_=_C668( C485 C668 ) C485_=_C669( C485 C669 ) C485_=_C670( C485 C670 ) C485_=_C737( C485 C737 ) \nC485_=_C738( C485 C738 ) C485_=_C740( C485 C740 ) C485_=_C749( C485 C749 ) C485_=_C750( C485 C750 ) C485_=_C751( C485 C751 ) C485_=_C764( C485 C764 ) \nC485_=_C765( C485 C765 ) C485_=_C776( C485 C776 ) C485_=_C777( C485 C777 ) C485_=_C778( C485 C778 ) C485_=_C779( C485 C779 ) C485_=_C781( C485 C781 ) \nC485_=_C792( C485 C792 ) C485_=_C801( C485 C801 ) C485_=_C803( C485 C803 ) C485_=_C812( C485 C812 ) C485_=_C817( C485 C817 ) C485_=_C835( C485 C835 ) \nC485_=_C865( C485 C865 ) C485_=_C873( C485 C873 ) C485_=_C877( C485 C877 ) C485_=_C883( C485 C883 ) C485_=_C886( C485 C886 ) C485_=_C888( C485 C888 ) \nC486_=_C487( C486 C487 ) C486_=_C506( C486 C506 ) C486_=_C519( C486 C519 ) C486_=_C526( C486 C526 ) C486_=_C533( C486 C533 ) C486_=_C534( C486 C534 ) \nC486_=_C553( C486 C553 ) C486_=_C569( C486 C569 ) C486_=_C594( C486 C594 ) C486_=_C598( C486 C598 ) C486_=_C619( C486 C619 ) C486_=_C633( C486 C633 ) \nC486_=_C636( C486 C636 ) C486_=_C637( C486 C637 ) C486_=_C638( C486 C638 ) C486_=_C658( C486 C658 ) C486_=_C678( C486 C678 ) C486_=_C691( C486 C691 ) \nC486_=_C714( C486 C714 ) C486_=_C720( C486 C720 ) C486_=_C721( C486 C721 ) C486_=_C724( C486 C724 ) C486_=_C731( C486 C731 ) C486_=_C738( C486 C738 ) \nC486_=_C740( C486 C740 ) C486_=_C744( C486 C744 ) C486_=_C749( C486 C749 ) C486_=_C750( C486 C750 ) C486_=_C751( C486 C751 ) C486_=_C765( C486 C765 ) \nC486_=_C769( C486 C769 ) C486_=_C771( C486 C771 ) C486_=_C774( C486 C774 ) C486_=_C786( C486 C786 ) C486_=_C790( C486 C790 ) C486_=_C795( C486 C795 ) \nC486_=_C800( C486 C800 ) C486_=_C808( C486 C808 ) C486_=_C813( C486 C813 ) C486_=_C817( C486 C817 ) C486_=_C821( C486 C821 ) C486_=_C824( C486 C824 ) \nC486_=_C825( C486 C825 ) C486_=_C830( C486 C830 ) C486_=_C832(</w:t>
      </w:r>
    </w:p>
    <w:p>
      <w:pPr>
        <w:pStyle w:val="PreformattedText"/>
        <w:bidi w:val="0"/>
        <w:spacing w:before="0" w:after="0"/>
        <w:jc w:val="left"/>
        <w:rPr/>
      </w:pPr>
      <w:r>
        <w:rPr/>
        <w:t xml:space="preserve"> </w:t>
      </w:r>
      <w:r>
        <w:rPr/>
        <w:t>C486 C832 ) C486_=_C834( C486 C834 ) C486_=_C836( C486 C836 ) C486_=_C838( C486 C838 ) \nC486_=_C851( C486 C851 ) C486_=_C853( C486 C853 ) C486_=_C854( C486 C854 ) C486_=_C875( C486 C875 ) C486_=_C882( C486 C882 ) C486_=_C888( C486 C888 ) \nC486_=_C899( C486 C899 ) C487_=_C529( C487 C529 ) C487_=_C552( C487 C552 ) C487_=_C596( C487 C596 ) C487_=_C599( C487 C599 ) C487_=_C605( C487 C605 ) \nC487_=_C625( C487 C625 ) C487_=_C636( C487 C636 ) C487_=_C637( C487 C637 ) C487_=_C638( C487 C638 ) C487_=_C639( C487 C639 ) C487_=_C644( C487 C644 ) \nC487_=_C661( C487 C661 ) C487_=_C665( C487 C665 ) C487_=_C666( C487 C666 ) C487_=_C671( C487 C671 ) C487_=_C677( C487 C677 ) C487_=_C678( C487 C678 ) \nC487_=_C680( C487 C680 ) C487_=_C707( C487 C707 ) C487_=_C725( C487 C725 ) C487_=_C734( C487 C734 ) C487_=_C740( C487 C740 ) C487_=_C742( C487 C742 ) \nC487_=_C746( C487 C746 ) C487_=_C749( C487 C749 ) C487_=_C750( C487 C750 ) C487_=_C751( C487 C751 ) C487_=_C761( C487 C761 ) C487_=_C772( C487 C772 ) \nC487_=_C817( C487 C817 ) C487_=_C826( C487 C826 ) C487_=_C834( C487 C834 ) C487_=_C838( C487 C838 ) C487_=_C842( C487 C842 ) C487_=_C845( C487 C845 ) \nC487_=_C854( C487 C854 ) C487_=_C859( C487 C859 ) C487_=_C881( C487 C881 ) C487_=_C884( C487 C884 ) C487_=_C898( C487 C898 ) C488_=_C489( C488 C489 ) \nC488_=_C494( C488 C494 ) C488_=_C504( C488 C504 ) C488_=_C517( C488 C517 ) C488_=_C531( C488 C531 ) C488_=_C543( C488 C543 ) C488_=_C546( C488 C546 ) \nC488_=_C548( C488 C548 ) C488_=_C569( C488 C569 ) C488_=_C586( C488 C586 ) C488_=_C587( C488 C587 ) C488_=_C616( C488 C616 ) C488_=_C628( C488 C628 ) \nC488_=_C635( C488 C635 ) C488_=_C639( C488 C639 ) C488_=_C640( C488 C640 ) C488_=_C641( C488 C641 ) C488_=_C642( C488 C642 ) C488_=_C651( C488 C651 ) \nC488_=_C674( C488 C674 ) C488_=_C680( C488 C680 ) C488_=_C684( C488 C684 ) C488_=_C701( C488 C701 ) C488_=_C713( C488 C713 ) C488_=_C734( C488 C734 ) \nC488_=_C749( C488 C749 ) C488_=_C750( C488 C750 ) C488_=_C752( C488 C752 ) C488_=_C753( C488 C753 ) C488_=_C754( C488 C754 ) C488_=_C756( C488 C756 ) \nC488_=_C800( C488 C800 ) C488_=_C802( C488 C802 ) C488_=_C804( C488 C804 ) C488_=_C823( C488 C823 ) C488_=_C832( C488 C832 ) C488_=_C835( C488 C835 ) \nC488_=_C837( C488 C837 ) C488_=_C845( C488 C845 ) C488_=_C847( C488 C847 ) C488_=_C860( C488 C860 ) C488_=_C861( C488 C861 ) C488_=_C862( C488 C862 ) \nC488_=_C864( C488 C864 ) C488_=_C865( C488 C865 ) C488_=_C866( C488 C866 ) C488_=_C867( C488 C867 ) C488_=_C869( C488 C869 ) C488_=_C871( C488 C871 ) \nC488_=_C877( C488 C877 ) C488_=_C880( C488 C880 ) C488_=_C881( C488 C881 ) C488_=_C886( C488 C886 ) C488_=_C893( C488 C893 ) C489_=_C531( C489 C531 ) \nC489_=_C542( C489 C542 ) C489_=_C563( C489 C563 ) C489_=_C587( C489 C587 ) C489_=_C594( C489 C594 ) C489_=_C600( C489 C600 ) C489_=_C616( C489 C616 ) \nC489_=_C618( C489 C618 ) C489_=_C639( C489 C639 ) C489_=_C640( C489 C640 ) C489_=_C641( C489 C641 ) C489_=_C642( C489 C642 ) C489_=_C645( C489 C645 ) \nC489_=_C664( C489 C664 ) C489_=_C699( C489 C699 ) C489_=_C700( C489 C700 ) C489_=_C712( C489 C712 ) C489_=_C734( C489 C734 ) C489_=_C738( C489 C738 ) \nC489_=_C750( C489 C750 ) C489_=_C752( C489 C752 ) C489_=_C753( C489 C753 ) C489_=_C754( C489 C754 ) C489_=_C758( C489 C758 ) C489_=_C760( C489 C760 ) \nC489_=_C791( C489 C791 ) C489_=_C793( C489 C793 ) C489_=_C801( C489 C801 ) C489_=_C804( C489 C804 ) C489_=_C816( C489 C816 ) C489_=_C823( C489 C823 ) \nC489_=_C826( C489 C826 ) C489_=_C832( C489 C832 ) C489_=_C845( C489 C845 ) C489_=_C850( C489 C850 ) C489_=_C855( C489 C855 ) C489_=_C858( C489 C858 ) \nC489_=_C860( C489 C860 ) C489_=_C863( C489 C863 ) C489_=_C866( C489 C866 ) C489_=_C867( C489 C867 ) C489_=_C876( C489 C876 ) C489_=_C880( C489 C880 ) \nC489_=_C881( C489 C881 ) C489_=_C888( C489 C888 ) C489_=_C892( C489 C892 ) C489_=_C893( C489 C893 ) C489_=_C897( C489 C897 ) C490_=_C491( C490 C491 ) \nC490_=_C504( C490 C504 ) C490_=_C505( C490 C505 ) C490_=_C514( C490 C514 ) C490_=_C528( C490 C528 ) C490_=_C529( C490 C529 ) C490_=_C530( C490 C530 ) \nC490_=_C531( C490 C531 ) C490_=_C535( C490 C535 ) C490_=_C559( C490 C559 ) C490_=_C560( C490 C560 ) C490_=_C562( C490 C562 ) C490_=_C568( C490 C568 ) \nC490_=_C605( C490 C605 ) C490_=_C634( C490 C634 ) C490_=_C643( C490 C643 ) C490_=_C644( C490 C644 ) C490_=_C645( C490 C645 ) C490_=_C646( C490 C646 ) \nC490_=_C658( C490 C658 ) C490_=_C661( C490 C661 ) C490_=_C668( C490 C668 ) C490_=_C673( C490 C673 ) C490_=_C680( C490 C680 ) C490_=_C698( C490 C698 ) \nC490_=_C706( C490 C706 ) C490_=_C718( C490 C718 ) C490_=_C736( C490 C736 ) C490_=_C753( C490 C753 ) C490_=_C755( C490 C755 ) C490_=_C756( C490 C756 ) \nC490_=_C770( C490 C770 ) C490_=_C791( C490 C791 ) C490_=_C819( C490 C819 ) C490_=_C822( C490 C822 ) C490_=_C823( C490 C823 ) C490_=_C824( C490 C824 ) \nC490_=_C830( C490 C830 ) C490_=_C835( C490 C835 ) C490_=_C840( C490 C840 ) C490_=_C841( C490 C841 ) C490_=_C849( C490 C849 ) C490_=_C860( C490 C860 ) \nC490_=_C865( C490 C865 ) C490_=_C868( C490 C868 ) C490_=_C871( C490 C871 ) C490_=_C873( C490 C873 ) C490_=_C875( C490 C875 ) C490_=_C879( C490 C879 ) \nC490_=_C880( C490 C880 ) C490_=_C885( C490 C885 ) C490_=_C889( C490 C889 ) C490_=_C899( C490 C899 ) C491_=_C518( C491 C518 ) C491_=_C520( C491 C520 ) \nC491_=_C522( C491 C522 ) C491_=_C529( C491 C529 ) C491_=_C543( C491 C543 ) C491_=_C552( C491 C552 ) C491_=_C561( C491 C561 ) C491_=_C588( C491 C588 ) \nC491_=_C590( C491 C590 ) C491_=_C606( C491 C606 ) C491_=_C609( C491 C609 ) C491_=_C612( C491 C612 ) C491_=_C618( C491 C618 ) C491_=_C621( C491 C621 ) \nC491_=_C623( C491 C623 ) C491_=_C640( C491 C640 ) C491_=_C643( C491 C643 ) C491_=_C644( C491 C644 ) C491_=_C645( C491 C645 ) C491_=_C646( C491 C646 ) \nC491_=_C663( C491 C663 ) C491_=_C666( C491 C666 ) C491_=_C670( C491 C670 ) C491_=_C683( C491 C683 ) C491_=_C702( C491 C702 ) C491_=_C711( C491 C711 ) \nC491_=_C719( C491 C719 ) C491_=_C720( C491 C720 ) C491_=_C724( C491 C724 ) C491_=_C728( C491 C728 ) C491_=_C731( C491 C731 ) C491_=_C733( C491 C733 ) \nC491_=_C755( C491 C755 ) C491_=_C756( C491 C756 ) C491_=_C762( C491 C762 ) C491_=_C767( C491 C767 ) C491_=_C774( C491 C774 ) C491_=_C775( C491 C775 ) \nC491_=_C781( C491 C781 ) C491_=_C799( C491 C799 ) C491_=_C803( C491 C803 ) C491_=_C810( C491 C810 ) C491_=_C812( C491 C812 ) C491_=_C814( C491 C814 ) \nC491_=_C815( C491 C815 ) C491_=_C819( C491 C819 ) C491_=_C824( C491 C824 ) C491_=_C832( C491 C832 ) C491_=_C844( C491 C844 ) C491_=_C858( C491 C858 ) \nC491_=_C859( C491 C859 ) C491_=_C861( C491 C861 ) C491_=_C865( C491 C865 ) C491_=_C868( C491 C868 ) C491_=_C872( C491 C872 ) C491_=_C873( C491 C873 ) \nC491_=_C879( C491 C879 ) C491_=_C880( C491 C880 ) C491_=_C897( C491 C897 ) C492_=_C493( C492 C493 ) C492_=_C494( C492 C494 ) C492_=_C495( C492 C495 ) \nC492_=_C503( C492 C503 ) C492_=_C504( C492 C504 ) C492_=_C505( C492 C505 ) C492_=_C506( C492 C506 ) C492_=_C507( C492 C507 ) C492_=_C515( C492 C515 ) \nC492_=_C539( C492 C539 ) C492_=_C540( C492 C540 ) C492_=_C548( C492 C548 ) C492_=_C580( C492 C580 ) C492_=_C588( C492 C588 ) C492_=_C596( C492 C596 ) \nC492_=_C608( C492 C608 ) C492_=_C614( C492 C614 ) C492_=_C615( C492 C615 ) C492_=_C620( C492 C620 ) C492_=_C624( C492 C624 ) C492_=_C647( C492 C647 ) \nC492_=_C648( C492 C648 ) C492_=_C649( C492 C649 ) C492_=_C660( C492 C660 ) C492_=_C714( C492 C714 ) C492_=_C716( C492 C716 ) C492_=_C730( C492 C730 ) \nC492_=_C733( C492 C733 ) C492_=_C738( C492 C738 ) C492_=_C745( C492 C745 ) C492_=_C757( C492 C757 ) C492_=_C758( C492 C758 ) C492_=_C759( C492 C759 ) \nC492_=_C762( C492 C762 ) C492_=_C764( C492 C764 ) C492_=_C790( C492 C790 ) C492_=_C792( C492 C792 ) C492_=_C806( C492 C806 ) C492_=_C812( C492 C812 ) \nC492_=_C818( C492 C818 ) C492_=_C819( C492 C819 ) C492_=_C821( C492 C821 ) C492_=_C825( C492 C825 ) C492_=_C827( C492 C827 ) C492_=_C829( C492 C829 ) \nC492_=_C862( C492 C862 ) C492_=_C863( C492 C863 ) C492_=_C865( C492 C865 ) C492_=_C873( C492 C873 ) C492_=_C877( C492 C877 ) C492_=_C878( C492 C878 ) \nC492_=_C885( C492 C885 ) C492_=_C886( C492 C886 ) C492_=_C894( C492 C894 ) C492_=_C896( C492 C896 ) C492_=_C897( C492 C897 ) C493_=_C494( C493 C494 ) \nC493_=_C495( C493 C495 ) C493_=_C517( C493 C517 ) C493_=_C524( C493 C524 ) C493_=_C537( C493 C537 ) C493_=_C540( C493 C540 ) C493_=_C566( C493 C566 ) \nC493_=_C568( C493 C568 ) C493_=_C574( C493 C574 ) C493_=_C575( C493 C575 ) C493_=_C596( C493 C596 ) C493_=_C616( C493 C616 ) C493_=_C620( C493 C620 ) \nC493_=_C624( C493 C624 ) C493_=_C625( C493 C625 ) C493_=_C633( C493 C633 ) C493_=_C642( C493 C642 ) C493_=_C647( C493 C647 ) C493_=_C648( C493 C648 ) \nC493_=_C649( C493 C649 ) C493_=_C668( C493 C668 ) C493_=_C669( C493 C669 ) C493_=_C670( C493 C670 ) C493_=_C678( C493 C678 ) C493_=_C689( C493 C689 ) \nC493_=_C691( C493 C691 ) C493_=_C704( C493 C704 ) C493_=_C708( C493 C708 ) C493_=_C743( C493 C743 ) C493_=_C749( C493 C749 ) C493_=_C757( C493 C757 ) \nC493_=_C758( C493 C758 ) C493_=_C759( C493 C759 ) C493_=_C774( C493 C774 ) C493_=_C776( C493 C776 ) C493_=_C777( C493 C777 ) C493_=_C778( C493 C778 ) \nC493_=_C779( C493 C779 ) C493_=_C781( C493 C781 ) C493_=_C791( C493 C791 ) C493_=_C792( C493 C792 ) C493_=_C804( C493 C804 ) C493_=_C805( C493 C805 ) \nC493_=_C809( C493 C809 ) C493_=_C815( C493 C815 ) C493_=_C825( C493 C825 ) C493_=_C851( C493 C851 ) C493_=_C862( C493 C862 ) C493_=_C865( C493 C865 ) \nC493_=_C873( C493 C873 ) C493_=_C877( C493 C877 ) C493_=_C884( C493 C884 ) C493_=_C894( C493 C894 ) C493_=_C896( C493 C896 ) C494_=_C495( C494 C495 ) \nC494_=_C517( C494 C517 ) C494_=_C532( C494 C532 ) C494_=_C543( C494 C543 ) C494_=_C546( C494 C546 ) C494_=_C569( C494 C569 ) C494_=_C570( C494 C570 ) \nC494_=_C611( C494 C611 ) C494_=_C628( C494 C628 ) C494_=_C638( C494 C638 ) C494_=_C647( C494 C647 ) C494_=_C648( C494 C648 ) C494_=_C649( C494 C649 ) \nC494_=_C661( C494 C661 ) C494_=_C672( C494 C672 ) C494_=_C676( C494 C676 ) C494_=_C681(</w:t>
      </w:r>
    </w:p>
    <w:p>
      <w:pPr>
        <w:pStyle w:val="PreformattedText"/>
        <w:bidi w:val="0"/>
        <w:spacing w:before="0" w:after="0"/>
        <w:jc w:val="left"/>
        <w:rPr/>
      </w:pPr>
      <w:r>
        <w:rPr/>
        <w:t xml:space="preserve"> </w:t>
      </w:r>
      <w:r>
        <w:rPr/>
        <w:t>C494 C681 ) C494_=_C684( C494 C684 ) C494_=_C700( C494 C700 ) \nC494_=_C701( C494 C701 ) C494_=_C704( C494 C704 ) C494_=_C713( C494 C713 ) C494_=_C734( C494 C734 ) C494_=_C749( C494 C749 ) C494_=_C750( C494 C750 ) \nC494_=_C754( C494 C754 ) C494_=_C757( C494 C757 ) C494_=_C758( C494 C758 ) C494_=_C759( C494 C759 ) C494_=_C760( C494 C760 ) C494_=_C776( C494 C776 ) \nC494_=_C781( C494 C781 ) C494_=_C802( C494 C802 ) C494_=_C803( C494 C803 ) C494_=_C823( C494 C823 ) C494_=_C825( C494 C825 ) C494_=_C837( C494 C837 ) \nC494_=_C845( C494 C845 ) C494_=_C860( C494 C860 ) C494_=_C861( C494 C861 ) C494_=_C862( C494 C862 ) C494_=_C864( C494 C864 ) C494_=_C877( C494 C877 ) \nC494_=_C880( C494 C880 ) C494_=_C886( C494 C886 ) C494_=_C887( C494 C887 ) C494_=_C888( C494 C888 ) C494_=_C894( C494 C894 ) C494_=_C896( C494 C896 ) \nC495_=_C504( C495 C504 ) C495_=_C507( C495 C507 ) C495_=_C556( C495 C556 ) C495_=_C568( C495 C568 ) C495_=_C570( C495 C570 ) C495_=_C588( C495 C588 ) \nC495_=_C597( C495 C597 ) C495_=_C606( C495 C606 ) C495_=_C610( C495 C610 ) C495_=_C611( C495 C611 ) C495_=_C612( C495 C612 ) C495_=_C636( C495 C636 ) \nC495_=_C637( C495 C637 ) C495_=_C638( C495 C638 ) C495_=_C647( C495 C647 ) C495_=_C648( C495 C648 ) C495_=_C649( C495 C649 ) C495_=_C663( C495 C663 ) \nC495_=_C695( C495 C695 ) C495_=_C713( C495 C713 ) C495_=_C717( C495 C717 ) C495_=_C722( C495 C722 ) C495_=_C726( C495 C726 ) C495_=_C739( C495 C739 ) \nC495_=_C741( C495 C741 ) C495_=_C757( C495 C757 ) C495_=_C758( C495 C758 ) C495_=_C759( C495 C759 ) C495_=_C760( C495 C760 ) C495_=_C775( C495 C775 ) \nC495_=_C781( C495 C781 ) C495_=_C782( C495 C782 ) C495_=_C806( C495 C806 ) C495_=_C808( C495 C808 ) C495_=_C809( C495 C809 ) C495_=_C814( C495 C814 ) \nC495_=_C819( C495 C819 ) C495_=_C822( C495 C822 ) C495_=_C825( C495 C825 ) C495_=_C826( C495 C826 ) C495_=_C827( C495 C827 ) C495_=_C844( C495 C844 ) \nC495_=_C862( C495 C862 ) C495_=_C864( C495 C864 ) C495_=_C869( C495 C869 ) C495_=_C876( C495 C876 ) C495_=_C878( C495 C878 ) C495_=_C880( C495 C880 ) \nC495_=_C888( C495 C888 ) C495_=_C889( C495 C889 ) C495_=_C892( C495 C892 ) C495_=_C893( C495 C893 ) C495_=_C894( C495 C894 ) C498_=_C504( C498 C504 ) \nC498_=_C508( C498 C508 ) C498_=_C522( C498 C522 ) C498_=_C524( C498 C524 ) C498_=_C531( C498 C531 ) C498_=_C532( C498 C532 ) C498_=_C542( C498 C542 ) \nC498_=_C552( C498 C552 ) C498_=_C570( C498 C570 ) C498_=_C574( C498 C574 ) C498_=_C591( C498 C591 ) C498_=_C603( C498 C603 ) C498_=_C610( C498 C610 ) \nC498_=_C619( C498 C619 ) C498_=_C634( C498 C634 ) C498_=_C640( C498 C640 ) C498_=_C650( C498 C650 ) C498_=_C651( C498 C651 ) C498_=_C670( C498 C670 ) \nC498_=_C690( C498 C690 ) C498_=_C718( C498 C718 ) C498_=_C721( C498 C721 ) C498_=_C725( C498 C725 ) C498_=_C732( C498 C732 ) C498_=_C734( C498 C734 ) \nC498_=_C735( C498 C735 ) C498_=_C738( C498 C738 ) C498_=_C744( C498 C744 ) C498_=_C745( C498 C745 ) C498_=_C753( C498 C753 ) C498_=_C754( C498 C754 ) \nC498_=_C755( C498 C755 ) C498_=_C763( C498 C763 ) C498_=_C765( C498 C765 ) C498_=_C798( C498 C798 ) C498_=_C819( C498 C819 ) C498_=_C824( C498 C824 ) \nC498_=_C827( C498 C827 ) C498_=_C832( C498 C832 ) C498_=_C835( C498 C835 ) C498_=_C836( C498 C836 ) C498_=_C840( C498 C840 ) C498_=_C843( C498 C843 ) \nC498_=_C851( C498 C851 ) C498_=_C863( C498 C863 ) C498_=_C869( C498 C869 ) C498_=_C875( C498 C875 ) C498_=_C876( C498 C876 ) C498_=_C883( C498 C883 ) \nC498_=_C888( C498 C888 ) C498_=_C895( C498 C895 ) C498_=_C896( C498 C896 ) C503_=_C504( C503 C504 ) C503_=_C505( C503 C505 ) C503_=_C506( C503 C506 ) \nC503_=_C507( C503 C507 ) C503_=_C517( C503 C517 ) C503_=_C518( C503 C518 ) C503_=_C519( C503 C519 ) C503_=_C530( C503 C530 ) C503_=_C577( C503 C577 ) \nC503_=_C578( C503 C578 ) C503_=_C579( C503 C579 ) C503_=_C620( C503 C620 ) C503_=_C646( C503 C646 ) C503_=_C658( C503 C658 ) C503_=_C660( C503 C660 ) \nC503_=_C661( C503 C661 ) C503_=_C662( C503 C662 ) C503_=_C679( C503 C679 ) C503_=_C681( C503 C681 ) C503_=_C686( C503 C686 ) C503_=_C693( C503 C693 ) \nC503_=_C695( C503 C695 ) C503_=_C707( C503 C707 ) C503_=_C743( C503 C743 ) C503_=_C745( C503 C745 ) C503_=_C747( C503 C747 ) C503_=_C757( C503 C757 ) \nC503_=_C766( C503 C766 ) C503_=_C769( C503 C769 ) C503_=_C772( C503 C772 ) C503_=_C786( C503 C786 ) C503_=_C792( C503 C792 ) C503_=_C793( C503 C793 ) \nC503_=_C807( C503 C807 ) C503_=_C817( C503 C817 ) C503_=_C818( C503 C818 ) C503_=_C819( C503 C819 ) C503_=_C821( C503 C821 ) C503_=_C825( C503 C825 ) \nC503_=_C827( C503 C827 ) C503_=_C829( C503 C829 ) C503_=_C843( C503 C843 ) C503_=_C849( C503 C849 ) C503_=_C852( C503 C852 ) C503_=_C862( C503 C862 ) \nC503_=_C873( C503 C873 ) C503_=_C874( C503 C874 ) C503_=_C875( C503 C875 ) C503_=_C887( C503 C887 ) C503_=_C888( C503 C888 ) C503_=_C899( C503 C899 ) \nC504_=_C505( C504 C505 ) C504_=_C506( C504 C506 ) C504_=_C507( C504 C507 ) C504_=_C531( C504 C531 ) C504_=_C552( C504 C552 ) C504_=_C556( C504 C556 ) \nC504_=_C634( C504 C634 ) C504_=_C636( C504 C636 ) C504_=_C638( C504 C638 ) C504_=_C661( C504 C661 ) C504_=_C663( C504 C663 ) C504_=_C698( C504 C698 ) \nC504_=_C706( C504 C706 ) C504_=_C713( C504 C713 ) C504_=_C717( C504 C717 ) C504_=_C718( C504 C718 ) C504_=_C736( C504 C736 ) C504_=_C741( C504 C741 ) \nC504_=_C745( C504 C745 ) C504_=_C760( C504 C760 ) C504_=_C763( C504 C763 ) C504_=_C775( C504 C775 ) C504_=_C781( C504 C781 ) C504_=_C802( C504 C802 ) \nC504_=_C819( C504 C819 ) C504_=_C821( C504 C821 ) C504_=_C827( C504 C827 ) C504_=_C829( C504 C829 ) C504_=_C835( C504 C835 ) C504_=_C847( C504 C847 ) \nC504_=_C860( C504 C860 ) C504_=_C862( C504 C862 ) C504_=_C864( C504 C864 ) C504_=_C865( C504 C865 ) C504_=_C871( C504 C871 ) C504_=_C877( C504 C877 ) \nC504_=_C880( C504 C880 ) C504_=_C881( C504 C881 ) C504_=_C883( C504 C883 ) C504_=_C885( C504 C885 ) C504_=_C888( C504 C888 ) C504_=_C889( C504 C889 ) \nC504_=_C892( C504 C892 ) C504_=_C895( C504 C895 ) C505_=_C506( C505 C506 ) C505_=_C507( C505 C507 ) C505_=_C541( C505 C541 ) C505_=_C551( C505 C551 ) \nC505_=_C556( C505 C556 ) C505_=_C562( C505 C562 ) C505_=_C571( C505 C571 ) C505_=_C573( C505 C573 ) C505_=_C603( C505 C603 ) C505_=_C605( C505 C605 ) \nC505_=_C649( C505 C649 ) C505_=_C657( C505 C657 ) C505_=_C697( C505 C697 ) C505_=_C698( C505 C698 ) C505_=_C718( C505 C718 ) C505_=_C728( C505 C728 ) \nC505_=_C742( C505 C742 ) C505_=_C745( C505 C745 ) C505_=_C753( C505 C753 ) C505_=_C764( C505 C764 ) C505_=_C771( C505 C771 ) C505_=_C778( C505 C778 ) \nC505_=_C791( C505 C791 ) C505_=_C795( C505 C795 ) C505_=_C819( C505 C819 ) C505_=_C821( C505 C821 ) C505_=_C827( C505 C827 ) C505_=_C829( C505 C829 ) \nC505_=_C835( C505 C835 ) C505_=_C842( C505 C842 ) C505_=_C844( C505 C844 ) C505_=_C849( C505 C849 ) C505_=_C850( C505 C850 ) C505_=_C860( C505 C860 ) \nC505_=_C862( C505 C862 ) C505_=_C863( C505 C863 ) C505_=_C871( C505 C871 ) C505_=_C875( C505 C875 ) C505_=_C880( C505 C880 ) C505_=_C886( C505 C886 ) \nC505_=_C888( C505 C888 ) C505_=_C892( C505 C892 ) C505_=_C894( C505 C894 ) C506_=_C507( C506 C507 ) C506_=_C511( C506 C511 ) C506_=_C523( C506 C523 ) \nC506_=_C580( C506 C580 ) C506_=_C590( C506 C590 ) C506_=_C598( C506 C598 ) C506_=_C623( C506 C623 ) C506_=_C648( C506 C648 ) C506_=_C706( C506 C706 ) \nC506_=_C708( C506 C708 ) C506_=_C714( C506 C714 ) C506_=_C720( C506 C720 ) C506_=_C721( C506 C721 ) C506_=_C728( C506 C728 ) C506_=_C745( C506 C745 ) \nC506_=_C773( C506 C773 ) C506_=_C786( C506 C786 ) C506_=_C795( C506 C795 ) C506_=_C800( C506 C800 ) C506_=_C810( C506 C810 ) C506_=_C813( C506 C813 ) \nC506_=_C819( C506 C819 ) C506_=_C821( C506 C821 ) C506_=_C826( C506 C826 ) C506_=_C827( C506 C827 ) C506_=_C829( C506 C829 ) C506_=_C830( C506 C830 ) \nC506_=_C858( C506 C858 ) C506_=_C861( C506 C861 ) C506_=_C862( C506 C862 ) C506_=_C872( C506 C872 ) C506_=_C875( C506 C875 ) C506_=_C878( C506 C878 ) \nC506_=_C885( C506 C885 ) C506_=_C895( C506 C895 ) C507_=_C548( C507 C548 ) C507_=_C555( C507 C555 ) C507_=_C556( C507 C556 ) C507_=_C583( C507 C583 ) \nC507_=_C595( C507 C595 ) C507_=_C597( C507 C597 ) C507_=_C608( C507 C608 ) C507_=_C614( C507 C614 ) C507_=_C615( C507 C615 ) C507_=_C625( C507 C625 ) \nC507_=_C636( C507 C636 ) C507_=_C638( C507 C638 ) C507_=_C651( C507 C651 ) C507_=_C663( C507 C663 ) C507_=_C664( C507 C664 ) C507_=_C679( C507 C679 ) \nC507_=_C704( C507 C704 ) C507_=_C713( C507 C713 ) C507_=_C714( C507 C714 ) C507_=_C716( C507 C716 ) C507_=_C717( C507 C717 ) C507_=_C730( C507 C730 ) \nC507_=_C733( C507 C733 ) C507_=_C739( C507 C739 ) C507_=_C740( C507 C740 ) C507_=_C741( C507 C741 ) C507_=_C745( C507 C745 ) C507_=_C758( C507 C758 ) \nC507_=_C760( C507 C760 ) C507_=_C775( C507 C775 ) C507_=_C781( C507 C781 ) C507_=_C806( C507 C806 ) C507_=_C813( C507 C813 ) C507_=_C819( C507 C819 ) \nC507_=_C821( C507 C821 ) C507_=_C827( C507 C827 ) C507_=_C829( C507 C829 ) C507_=_C839( C507 C839 ) C507_=_C848( C507 C848 ) C507_=_C862( C507 C862 ) \nC507_=_C863( C507 C863 ) C507_=_C864( C507 C864 ) C507_=_C873( C507 C873 ) C507_=_C880( C507 C880 ) C507_=_C889( C507 C889 ) C507_=_C892( C507 C892 ) \nC507_=_C897( C507 C897 ) C508_=_C510( C508 C510 ) C508_=_C511( C508 C511 ) C508_=_C524( C508 C524 ) C508_=_C570( C508 C570 ) C508_=_C584( C508 C584 ) \nC508_=_C610( C508 C610 ) C508_=_C656( C508 C656 ) C508_=_C660( C508 C660 ) C508_=_C666( C508 C666 ) C508_=_C670( C508 C670 ) C508_=_C676( C508 C676 ) \nC508_=_C677( C508 C677 ) C508_=_C678( C508 C678 ) C508_=_C679( C508 C679 ) C508_=_C681( C508 C681 ) C508_=_C718( C508 C718 ) C508_=_C720( C508 C720 ) \nC508_=_C721( C508 C721 ) C508_=_C732( C508 C732 ) C508_=_C739( C508 C739 ) C508_=_C745( C508 C745 ) C508_=_C746( C508 C746 ) C508_=_C752( C508 C752 ) \nC508_=_C753( C508 C753 ) C508_=_C763( C508 C763 ) C508_=_C764( C508 C764 ) C508_=_C765( C508 C765 ) C508_=_C773( C508 C773 ) C508_=_C774( C508 C774 ) \nC508_=_C793( C508 C793 ) C508_=_C830( C508 C830 ) C508_=_C834( C508 C834 ) C508_=_C835( C508 C835 ) C508_=_C839(</w:t>
      </w:r>
    </w:p>
    <w:p>
      <w:pPr>
        <w:pStyle w:val="PreformattedText"/>
        <w:bidi w:val="0"/>
        <w:spacing w:before="0" w:after="0"/>
        <w:jc w:val="left"/>
        <w:rPr/>
      </w:pPr>
      <w:r>
        <w:rPr/>
        <w:t xml:space="preserve"> </w:t>
      </w:r>
      <w:r>
        <w:rPr/>
        <w:t>C508 C839 ) C508_=_C842( C508 C842 ) \nC508_=_C843( C508 C843 ) C508_=_C851( C508 C851 ) C508_=_C861( C508 C861 ) C508_=_C871( C508 C871 ) C508_=_C872( C508 C872 ) C508_=_C874( C508 C874 ) \nC508_=_C875( C508 C875 ) C508_=_C876( C508 C876 ) C508_=_C877( C508 C877 ) C508_=_C878( C508 C878 ) C508_=_C885( C508 C885 ) C508_=_C886( C508 C886 ) \nC508_=_C895( C508 C895 ) C508_=_C897( C508 C897 ) C510_=_C511( C510 C511 ) C510_=_C518( C510 C518 ) C510_=_C551( C510 C551 ) C510_=_C561( C510 C561 ) \nC510_=_C569( C510 C569 ) C510_=_C583( C510 C583 ) C510_=_C585( C510 C585 ) C510_=_C598( C510 C598 ) C510_=_C599( C510 C599 ) C510_=_C606( C510 C606 ) \nC510_=_C607( C510 C607 ) C510_=_C608( C510 C608 ) C510_=_C635( C510 C635 ) C510_=_C637( C510 C637 ) C510_=_C664( C510 C664 ) C510_=_C679( C510 C679 ) \nC510_=_C683( C510 C683 ) C510_=_C684( C510 C684 ) C510_=_C690( C510 C690 ) C510_=_C697( C510 C697 ) C510_=_C707( C510 C707 ) C510_=_C709( C510 C709 ) \nC510_=_C713( C510 C713 ) C510_=_C719( C510 C719 ) C510_=_C745( C510 C745 ) C510_=_C752( C510 C752 ) C510_=_C763( C510 C763 ) C510_=_C764( C510 C764 ) \nC510_=_C765( C510 C765 ) C510_=_C769( C510 C769 ) C510_=_C771( C510 C771 ) C510_=_C782( C510 C782 ) C510_=_C797( C510 C797 ) C510_=_C800( C510 C800 ) \nC510_=_C801( C510 C801 ) C510_=_C812( C510 C812 ) C510_=_C814( C510 C814 ) C510_=_C824( C510 C824 ) C510_=_C830( C510 C830 ) C510_=_C844( C510 C844 ) \nC510_=_C850( C510 C850 ) C510_=_C856( C510 C856 ) C510_=_C871( C510 C871 ) C510_=_C872( C510 C872 ) C510_=_C876( C510 C876 ) C510_=_C883( C510 C883 ) \nC510_=_C884( C510 C884 ) C510_=_C889( C510 C889 ) C510_=_C890( C510 C890 ) C510_=_C893( C510 C893 ) C510_=_C895( C510 C895 ) C510_=_C898( C510 C898 ) \nC511_=_C523( C511 C523 ) C511_=_C553( C511 C553 ) C511_=_C563( C511 C563 ) C511_=_C579( C511 C579 ) C511_=_C580( C511 C580 ) C511_=_C586( C511 C586 ) \nC511_=_C609( C511 C609 ) C511_=_C622( C511 C622 ) C511_=_C623( C511 C623 ) C511_=_C624( C511 C624 ) C511_=_C625( C511 C625 ) C511_=_C646( C511 C646 ) \nC511_=_C648( C511 C648 ) C511_=_C655( C511 C655 ) C511_=_C673( C511 C673 ) C511_=_C689( C511 C689 ) C511_=_C691( C511 C691 ) C511_=_C710( C511 C710 ) \nC511_=_C715( C511 C715 ) C511_=_C730( C511 C730 ) C511_=_C739( C511 C739 ) C511_=_C763( C511 C763 ) C511_=_C764( C511 C764 ) C511_=_C765( C511 C765 ) \nC511_=_C769( C511 C769 ) C511_=_C770( C511 C770 ) C511_=_C773( C511 C773 ) C511_=_C797( C511 C797 ) C511_=_C807( C511 C807 ) C511_=_C822( C511 C822 ) \nC511_=_C823( C511 C823 ) C511_=_C830( C511 C830 ) C511_=_C838( C511 C838 ) C511_=_C846( C511 C846 ) C511_=_C852( C511 C852 ) C511_=_C861( C511 C861 ) \nC511_=_C871( C511 C871 ) C511_=_C872( C511 C872 ) C511_=_C874( C511 C874 ) C511_=_C883( C511 C883 ) C511_=_C889( C511 C889 ) C511_=_C892( C511 C892 ) \nC511_=_C895( C511 C895 ) C514_=_C515( C514 C515 ) C514_=_C519( C514 C519 ) C514_=_C528( C514 C528 ) C514_=_C529( C514 C529 ) C514_=_C530( C514 C530 ) \nC514_=_C531( C514 C531 ) C514_=_C536( C514 C536 ) C514_=_C553( C514 C553 ) C514_=_C554( C514 C554 ) C514_=_C555( C514 C555 ) C514_=_C556( C514 C556 ) \nC514_=_C561( C514 C561 ) C514_=_C564( C514 C564 ) C514_=_C578( C514 C578 ) C514_=_C614( C514 C614 ) C514_=_C636( C514 C636 ) C514_=_C644( C514 C644 ) \nC514_=_C651( C514 C651 ) C514_=_C658( C514 C658 ) C514_=_C669( C514 C669 ) C514_=_C676( C514 C676 ) C514_=_C680( C514 C680 ) C514_=_C691( C514 C691 ) \nC514_=_C695( C514 C695 ) C514_=_C723( C514 C723 ) C514_=_C730( C514 C730 ) C514_=_C731( C514 C731 ) C514_=_C732( C514 C732 ) C514_=_C736( C514 C736 ) \nC514_=_C746( C514 C746 ) C514_=_C765( C514 C765 ) C514_=_C770( C514 C770 ) C514_=_C775( C514 C775 ) C514_=_C779( C514 C779 ) C514_=_C802( C514 C802 ) \nC514_=_C815( C514 C815 ) C514_=_C818( C514 C818 ) C514_=_C830( C514 C830 ) C514_=_C840( C514 C840 ) C514_=_C841( C514 C841 ) C514_=_C842( C514 C842 ) \nC514_=_C850( C514 C850 ) C514_=_C857( C514 C857 ) C514_=_C866( C514 C866 ) C514_=_C867( C514 C867 ) C514_=_C868( C514 C868 ) C514_=_C879( C514 C879 ) \nC514_=_C882( C514 C882 ) C514_=_C883( C514 C883 ) C514_=_C884( C514 C884 ) C514_=_C893( C514 C893 ) C514_=_C895( C514 C895 ) C514_=_C897( C514 C897 ) \nC514_=_C899( C514 C899 ) C515_=_C533( C515 C533 ) C515_=_C540( C515 C540 ) C515_=_C566( C515 C566 ) C515_=_C568( C515 C568 ) C515_=_C590( C515 C590 ) \nC515_=_C591( C515 C591 ) C515_=_C596( C515 C596 ) C515_=_C615( C515 C615 ) C515_=_C618( C515 C618 ) C515_=_C636( C515 C636 ) C515_=_C644( C515 C644 ) \nC515_=_C658( C515 C658 ) C515_=_C660( C515 C660 ) C515_=_C697( C515 C697 ) C515_=_C708( C515 C708 ) C515_=_C710( C515 C710 ) C515_=_C711( C515 C711 ) \nC515_=_C712( C515 C712 ) C515_=_C721( C515 C721 ) C515_=_C736( C515 C736 ) C515_=_C746( C515 C746 ) C515_=_C751( C515 C751 ) C515_=_C762( C515 C762 ) \nC515_=_C765( C515 C765 ) C515_=_C777( C515 C777 ) C515_=_C779( C515 C779 ) C515_=_C784( C515 C784 ) C515_=_C790( C515 C790 ) C515_=_C804( C515 C804 ) \nC515_=_C811( C515 C811 ) C515_=_C812( C515 C812 ) C515_=_C818( C515 C818 ) C515_=_C829( C515 C829 ) C515_=_C834( C515 C834 ) C515_=_C838( C515 C838 ) \nC515_=_C840( C515 C840 ) C515_=_C849( C515 C849 ) C515_=_C853( C515 C853 ) C515_=_C854( C515 C854 ) C515_=_C865( C515 C865 ) C515_=_C868( C515 C868 ) \nC515_=_C871( C515 C871 ) C515_=_C872( C515 C872 ) C515_=_C878( C515 C878 ) C515_=_C884( C515 C884 ) C515_=_C885( C515 C885 ) C515_=_C889( C515 C889 ) \nC515_=_C896( C515 C896 ) C515_=_C899( C515 C899 ) C517_=_C518( C517 C518 ) C517_=_C519( C517 C519 ) C517_=_C540( C517 C540 ) C517_=_C543( C517 C543 ) \nC517_=_C566( C517 C566 ) C517_=_C567( C517 C567 ) C517_=_C569( C517 C569 ) C517_=_C574( C517 C574 ) C517_=_C575( C517 C575 ) C517_=_C594( C517 C594 ) \nC517_=_C600( C517 C600 ) C517_=_C603( C517 C603 ) C517_=_C607( C517 C607 ) C517_=_C612( C517 C612 ) C517_=_C622( C517 C622 ) C517_=_C642( C517 C642 ) \nC517_=_C644( C517 C644 ) C517_=_C657( C517 C657 ) C517_=_C660( C517 C660 ) C517_=_C661( C517 C661 ) C517_=_C662( C517 C662 ) C517_=_C675( C517 C675 ) \nC517_=_C678( C517 C678 ) C517_=_C684( C517 C684 ) C517_=_C691( C517 C691 ) C517_=_C700( C517 C700 ) C517_=_C701( C517 C701 ) C517_=_C708( C517 C708 ) \nC517_=_C709( C517 C709 ) C517_=_C711( C517 C711 ) C517_=_C713( C517 C713 ) C517_=_C723( C517 C723 ) C517_=_C731( C517 C731 ) C517_=_C734( C517 C734 ) \nC517_=_C740( C517 C740 ) C517_=_C747( C517 C747 ) C517_=_C749( C517 C749 ) C517_=_C750( C517 C750 ) C517_=_C752( C517 C752 ) C517_=_C754( C517 C754 ) \nC517_=_C769( C517 C769 ) C517_=_C775( C517 C775 ) C517_=_C798( C517 C798 ) C517_=_C802( C517 C802 ) C517_=_C804( C517 C804 ) C517_=_C805( C517 C805 ) \nC517_=_C812( C517 C812 ) C517_=_C817( C517 C817 ) C517_=_C823( C517 C823 ) C517_=_C825( C517 C825 ) C517_=_C834( C517 C834 ) C517_=_C837( C517 C837 ) \nC517_=_C839( C517 C839 ) C517_=_C848( C517 C848 ) C517_=_C850( C517 C850 ) C517_=_C852( C517 C852 ) C517_=_C855( C517 C855 ) C517_=_C861( C517 C861 ) \nC517_=_C862( C517 C862 ) C517_=_C864( C517 C864 ) C517_=_C865( C517 C865 ) C517_=_C873( C517 C873 ) C517_=_C874( C517 C874 ) C517_=_C875( C517 C875 ) \nC517_=_C886( C517 C886 ) C518_=_C519( C518 C519 ) C518_=_C523( C518 C523 ) C518_=_C529( C518 C529 ) C518_=_C536( C518 C536 ) C518_=_C539( C518 C539 ) \nC518_=_C543( C518 C543 ) C518_=_C569( C518 C569 ) C518_=_C583( C518 C583 ) C518_=_C618( C518 C618 ) C518_=_C623( C518 C623 ) C518_=_C624( C518 C624 ) \nC518_=_C637( C518 C637 ) C518_=_C640( C518 C640 ) C518_=_C649( C518 C649 ) C518_=_C660( C518 C660 ) C518_=_C661( C518 C661 ) C518_=_C662( C518 C662 ) \nC518_=_C684( C518 C684 ) C518_=_C686( C518 C686 ) C518_=_C710( C518 C710 ) C518_=_C711( C518 C711 ) C518_=_C712( C518 C712 ) C518_=_C720( C518 C720 ) \nC518_=_C747( C518 C747 ) C518_=_C762( C518 C762 ) C518_=_C767( C518 C767 ) C518_=_C769( C518 C769 ) C518_=_C776( C518 C776 ) C518_=_C791( C518 C791 ) \nC518_=_C805( C518 C805 ) C518_=_C807( C518 C807 ) C518_=_C809( C518 C809 ) C518_=_C812( C518 C812 ) C518_=_C814( C518 C814 ) C518_=_C815( C518 C815 ) \nC518_=_C817( C518 C817 ) C518_=_C824( C518 C824 ) C518_=_C825( C518 C825 ) C518_=_C842( C518 C842 ) C518_=_C872( C518 C872 ) C518_=_C873( C518 C873 ) \nC518_=_C874( C518 C874 ) C518_=_C875( C518 C875 ) C518_=_C880( C518 C880 ) C518_=_C885( C518 C885 ) C518_=_C897( C518 C897 ) C518_=_C898( C518 C898 ) \nC519_=_C522( C519 C522 ) C519_=_C536( C519 C536 ) C519_=_C553( C519 C553 ) C519_=_C561( C519 C561 ) C519_=_C564( C519 C564 ) C519_=_C569( C519 C569 ) \nC519_=_C594( C519 C594 ) C519_=_C614( C519 C614 ) C519_=_C660( C519 C660 ) C519_=_C661( C519 C661 ) C519_=_C662( C519 C662 ) C519_=_C673( C519 C673 ) \nC519_=_C680( C519 C680 ) C519_=_C706( C519 C706 ) C519_=_C723( C519 C723 ) C519_=_C726( C519 C726 ) C519_=_C730( C519 C730 ) C519_=_C731( C519 C731 ) \nC519_=_C741( C519 C741 ) C519_=_C747( C519 C747 ) C519_=_C769( C519 C769 ) C519_=_C770( C519 C770 ) C519_=_C772( C519 C772 ) C519_=_C774( C519 C774 ) \nC519_=_C779( C519 C779 ) C519_=_C790( C519 C790 ) C519_=_C802( C519 C802 ) C519_=_C808( C519 C808 ) C519_=_C815( C519 C815 ) C519_=_C817( C519 C817 ) \nC519_=_C825( C519 C825 ) C519_=_C834( C519 C834 ) C519_=_C842( C519 C842 ) C519_=_C848( C519 C848 ) C519_=_C850( C519 C850 ) C519_=_C851( C519 C851 ) \nC519_=_C853( C519 C853 ) C519_=_C856( C519 C856 ) C519_=_C857( C519 C857 ) C519_=_C864( C519 C864 ) C519_=_C869( C519 C869 ) C519_=_C872( C519 C872 ) \nC519_=_C873( C519 C873 ) C519_=_C874( C519 C874 ) C519_=_C875( C519 C875 ) C519_=_C879( C519 C879 ) C519_=_C882( C519 C882 ) C519_=_C887( C519 C887 ) \nC519_=_C888( C519 C888 ) C519_=_C894( C519 C894 ) C519_=_C895( C519 C895 ) C519_=_C899( C519 C899 ) C520_=_C537( C520 C537 ) C520_=_C559( C520 C559 ) \nC520_=_C562( C520 C562 ) C520_=_C564( C520 C564 ) C520_=_C573( C520 C573 ) C520_=_C574( C520 C574 ) C520_=_C583( C520 C583 ) C520_=_C586( C520 C586 ) \nC520_=_C588( C520 C588 ) C520_=_C590( C520 C590 ) C520_=_C607( C520 C607 ) C520_=_C611( C520 C611 ) C520_=_C612( C520 C612 ) C520_=_C616(</w:t>
      </w:r>
    </w:p>
    <w:p>
      <w:pPr>
        <w:pStyle w:val="PreformattedText"/>
        <w:bidi w:val="0"/>
        <w:spacing w:before="0" w:after="0"/>
        <w:jc w:val="left"/>
        <w:rPr/>
      </w:pPr>
      <w:r>
        <w:rPr/>
        <w:t xml:space="preserve"> </w:t>
      </w:r>
      <w:r>
        <w:rPr/>
        <w:t>C520 C616 ) \nC520_=_C617( C520 C617 ) C520_=_C619( C520 C619 ) C520_=_C620( C520 C620 ) C520_=_C621( C520 C621 ) C520_=_C639( C520 C639 ) C520_=_C642( C520 C642 ) \nC520_=_C645( C520 C645 ) C520_=_C646( C520 C646 ) C520_=_C650( C520 C650 ) C520_=_C663( C520 C663 ) C520_=_C664( C520 C664 ) C520_=_C666( C520 C666 ) \nC520_=_C675( C520 C675 ) C520_=_C683( C520 C683 ) C520_=_C690( C520 C690 ) C520_=_C699( C520 C699 ) C520_=_C722( C520 C722 ) C520_=_C731( C520 C731 ) \nC520_=_C734( C520 C734 ) C520_=_C747( C520 C747 ) C520_=_C756( C520 C756 ) C520_=_C759( C520 C759 ) C520_=_C762( C520 C762 ) C520_=_C766( C520 C766 ) \nC520_=_C767( C520 C767 ) C520_=_C770( C520 C770 ) C520_=_C771( C520 C771 ) C520_=_C772( C520 C772 ) C520_=_C773( C520 C773 ) C520_=_C774( C520 C774 ) \nC520_=_C781( C520 C781 ) C520_=_C789( C520 C789 ) C520_=_C799( C520 C799 ) C520_=_C801( C520 C801 ) C520_=_C808( C520 C808 ) C520_=_C809( C520 C809 ) \nC520_=_C810( C520 C810 ) C520_=_C811( C520 C811 ) C520_=_C825( C520 C825 ) C520_=_C827( C520 C827 ) C520_=_C831( C520 C831 ) C520_=_C832( C520 C832 ) \nC520_=_C833( C520 C833 ) C520_=_C834( C520 C834 ) C520_=_C837( C520 C837 ) C520_=_C841( C520 C841 ) C520_=_C847( C520 C847 ) C520_=_C851( C520 C851 ) \nC520_=_C858( C520 C858 ) C520_=_C859( C520 C859 ) C520_=_C860( C520 C860 ) C520_=_C861( C520 C861 ) C520_=_C883( C520 C883 ) C520_=_C898( C520 C898 ) \nC521_=_C522( C521 C522 ) C521_=_C523( C521 C523 ) C521_=_C528( C521 C528 ) C521_=_C554( C521 C554 ) C521_=_C555( C521 C555 ) C521_=_C559( C521 C559 ) \nC521_=_C574( C521 C574 ) C521_=_C580( C521 C580 ) C521_=_C584( C521 C584 ) C521_=_C600( C521 C600 ) C521_=_C611( C521 C611 ) C521_=_C641( C521 C641 ) \nC521_=_C644( C521 C644 ) C521_=_C655( C521 C655 ) C521_=_C665( C521 C665 ) C521_=_C666( C521 C666 ) C521_=_C668( C521 C668 ) C521_=_C673( C521 C673 ) \nC521_=_C674( C521 C674 ) C521_=_C676( C521 C676 ) C521_=_C690( C521 C690 ) C521_=_C691( C521 C691 ) C521_=_C701( C521 C701 ) C521_=_C709( C521 C709 ) \nC521_=_C713( C521 C713 ) C521_=_C728( C521 C728 ) C521_=_C747( C521 C747 ) C521_=_C749( C521 C749 ) C521_=_C755( C521 C755 ) C521_=_C775( C521 C775 ) \nC521_=_C779( C521 C779 ) C521_=_C795( C521 C795 ) C521_=_C798( C521 C798 ) C521_=_C799( C521 C799 ) C521_=_C810( C521 C810 ) C521_=_C815( C521 C815 ) \nC521_=_C817( C521 C817 ) C521_=_C821( C521 C821 ) C521_=_C824( C521 C824 ) C521_=_C831( C521 C831 ) C521_=_C832( C521 C832 ) C521_=_C835( C521 C835 ) \nC521_=_C836( C521 C836 ) C521_=_C837( C521 C837 ) C521_=_C847( C521 C847 ) C521_=_C855( C521 C855 ) C521_=_C866( C521 C866 ) C521_=_C876( C521 C876 ) \nC521_=_C877( C521 C877 ) C521_=_C882( C521 C882 ) C521_=_C883( C521 C883 ) C521_=_C887( C521 C887 ) C521_=_C889( C521 C889 ) C521_=_C890( C521 C890 ) \nC521_=_C895( C521 C895 ) C521_=_C896( C521 C896 ) C521_=_C899( C521 C899 ) C522_=_C523( C522 C523 ) C522_=_C552( C522 C552 ) C522_=_C568( C522 C568 ) \nC522_=_C603( C522 C603 ) C522_=_C610( C522 C610 ) C522_=_C619( C522 C619 ) C522_=_C640( C522 C640 ) C522_=_C647( C522 C647 ) C522_=_C665( C522 C665 ) \nC522_=_C666( C522 C666 ) C522_=_C670( C522 C670 ) C522_=_C673( C522 C673 ) C522_=_C702( C522 C702 ) C522_=_C706( C522 C706 ) C522_=_C731( C522 C731 ) \nC522_=_C733( C522 C733 ) C522_=_C734( C522 C734 ) C522_=_C741( C522 C741 ) C522_=_C747( C522 C747 ) C522_=_C754( C522 C754 ) C522_=_C761( C522 C761 ) \nC522_=_C774( C522 C774 ) C522_=_C775( C522 C775 ) C522_=_C824( C522 C824 ) C522_=_C825( C522 C825 ) C522_=_C831( C522 C831 ) C522_=_C832( C522 C832 ) \nC522_=_C834( C522 C834 ) C522_=_C835( C522 C835 ) C522_=_C836( C522 C836 ) C522_=_C837( C522 C837 ) C522_=_C840( C522 C840 ) C522_=_C843( C522 C843 ) \nC522_=_C856( C522 C856 ) C522_=_C864( C522 C864 ) C522_=_C866( C522 C866 ) C522_=_C867( C522 C867 ) C522_=_C876( C522 C876 ) C522_=_C879( C522 C879 ) \nC522_=_C887( C522 C887 ) C522_=_C896( C522 C896 ) C522_=_C897( C522 C897 ) C523_=_C531( C523 C531 ) C523_=_C539( C523 C539 ) C523_=_C561( C523 C561 ) \nC523_=_C575( C523 C575 ) C523_=_C580( C523 C580 ) C523_=_C623( C523 C623 ) C523_=_C650( C523 C650 ) C523_=_C665( C523 C665 ) C523_=_C666( C523 C666 ) \nC523_=_C669( C523 C669 ) C523_=_C689( C523 C689 ) C523_=_C695( C523 C695 ) C523_=_C708( C523 C708 ) C523_=_C710( C523 C710 ) C523_=_C743( C523 C743 ) \nC523_=_C747( C523 C747 ) C523_=_C754( C523 C754 ) C523_=_C765( C523 C765 ) C523_=_C775( C523 C775 ) C523_=_C795( C523 C795 ) C523_=_C803( C523 C803 ) \nC523_=_C804( C523 C804 ) C523_=_C805( C523 C805 ) C523_=_C824( C523 C824 ) C523_=_C831( C523 C831 ) C523_=_C835( C523 C835 ) C523_=_C836( C523 C836 ) \nC523_=_C837( C523 C837 ) C523_=_C853( C523 C853 ) C523_=_C857( C523 C857 ) C523_=_C861( C523 C861 ) C523_=_C866( C523 C866 ) C523_=_C869( C523 C869 ) \nC523_=_C872( C523 C872 ) C523_=_C874( C523 C874 ) C523_=_C875( C523 C875 ) C523_=_C876( C523 C876 ) C523_=_C880( C523 C880 ) C523_=_C885( C523 C885 ) \nC523_=_C886( C523 C886 ) C523_=_C888( C523 C888 ) C523_=_C896( C523 C896 ) C523_=_C898( C523 C898 ) C524_=_C530( C524 C530 ) C524_=_C532( C524 C532 ) \nC524_=_C542( C524 C542 ) C524_=_C570( C524 C570 ) C524_=_C574( C524 C574 ) C524_=_C575( C524 C575 ) C524_=_C591( C524 C591 ) C524_=_C603( C524 C603 ) \nC524_=_C605( C524 C605 ) C524_=_C616( C524 C616 ) C524_=_C649( C524 C649 ) C524_=_C668( C524 C668 ) C524_=_C669( C524 C669 ) C524_=_C670( C524 C670 ) \nC524_=_C690( C524 C690 ) C524_=_C721( C524 C721 ) C524_=_C725( C524 C725 ) C524_=_C732( C524 C732 ) C524_=_C733( C524 C733 ) C524_=_C735( C524 C735 ) \nC524_=_C738( C524 C738 ) C524_=_C741( C524 C741 ) C524_=_C742( C524 C742 ) C524_=_C745( C524 C745 ) C524_=_C749( C524 C749 ) C524_=_C753( C524 C753 ) \nC524_=_C763( C524 C763 ) C524_=_C765( C524 C765 ) C524_=_C776( C524 C776 ) C524_=_C777( C524 C777 ) C524_=_C778( C524 C778 ) C524_=_C779( C524 C779 ) \nC524_=_C781( C524 C781 ) C524_=_C798( C524 C798 ) C524_=_C807( C524 C807 ) C524_=_C812( C524 C812 ) C524_=_C819( C524 C819 ) C524_=_C835( C524 C835 ) \nC524_=_C840( C524 C840 ) C524_=_C843( C524 C843 ) C524_=_C851( C524 C851 ) C524_=_C873( C524 C873 ) C524_=_C875( C524 C875 ) C524_=_C877( C524 C877 ) \nC524_=_C881( C524 C881 ) C524_=_C882( C524 C882 ) C524_=_C893( C524 C893 ) C524_=_C895( C524 C895 ) C525_=_C528( C525 C528 ) C525_=_C534( C525 C534 ) \nC525_=_C584( C525 C584 ) C525_=_C587( C525 C587 ) C525_=_C634( C525 C634 ) C525_=_C643( C525 C643 ) C525_=_C657( C525 C657 ) C525_=_C661( C525 C661 ) \nC525_=_C665( C525 C665 ) C525_=_C671( C525 C671 ) C525_=_C672( C525 C672 ) C525_=_C673( C525 C673 ) C525_=_C674( C525 C674 ) C525_=_C675( C525 C675 ) \nC525_=_C694( C525 C694 ) C525_=_C697( C525 C697 ) C525_=_C711( C525 C711 ) C525_=_C712( C525 C712 ) C525_=_C715( C525 C715 ) C525_=_C719( C525 C719 ) \nC525_=_C721( C525 C721 ) C525_=_C723( C525 C723 ) C525_=_C726( C525 C726 ) C525_=_C743( C525 C743 ) C525_=_C745( C525 C745 ) C525_=_C752( C525 C752 ) \nC525_=_C761( C525 C761 ) C525_=_C767( C525 C767 ) C525_=_C771( C525 C771 ) C525_=_C781( C525 C781 ) C525_=_C782( C525 C782 ) C525_=_C799( C525 C799 ) \nC525_=_C803( C525 C803 ) C525_=_C804( C525 C804 ) C525_=_C808( C525 C808 ) C525_=_C813( C525 C813 ) C525_=_C814( C525 C814 ) C525_=_C816( C525 C816 ) \nC525_=_C817( C525 C817 ) C525_=_C821( C525 C821 ) C525_=_C824( C525 C824 ) C525_=_C825( C525 C825 ) C525_=_C827( C525 C827 ) C525_=_C837( C525 C837 ) \nC525_=_C838( C525 C838 ) C525_=_C843( C525 C843 ) C525_=_C854( C525 C854 ) C525_=_C858( C525 C858 ) C525_=_C860( C525 C860 ) C525_=_C862( C525 C862 ) \nC525_=_C867( C525 C867 ) C525_=_C878( C525 C878 ) C525_=_C886( C525 C886 ) C525_=_C894( C525 C894 ) C526_=_C539( C526 C539 ) C526_=_C542( C526 C542 ) \nC526_=_C546( C526 C546 ) C526_=_C564( C526 C564 ) C526_=_C580( C526 C580 ) C526_=_C586( C526 C586 ) C526_=_C611( C526 C611 ) C526_=_C619( C526 C619 ) \nC526_=_C633( C526 C633 ) C526_=_C637( C526 C637 ) C526_=_C638( C526 C638 ) C526_=_C639( C526 C639 ) C526_=_C646( C526 C646 ) C526_=_C658( C526 C658 ) \nC526_=_C660( C526 C660 ) C526_=_C661( C526 C661 ) C526_=_C676( C526 C676 ) C526_=_C678( C526 C678 ) C526_=_C681( C526 C681 ) C526_=_C691( C526 C691 ) \nC526_=_C693( C526 C693 ) C526_=_C711( C526 C711 ) C526_=_C724( C526 C724 ) C526_=_C726( C526 C726 ) C526_=_C737( C526 C737 ) C526_=_C738( C526 C738 ) \nC526_=_C741( C526 C741 ) C526_=_C744( C526 C744 ) C526_=_C750( C526 C750 ) C526_=_C752( C526 C752 ) C526_=_C755( C526 C755 ) C526_=_C760( C526 C760 ) \nC526_=_C765( C526 C765 ) C526_=_C771( C526 C771 ) C526_=_C777( C526 C777 ) C526_=_C784( C526 C784 ) C526_=_C790( C526 C790 ) C526_=_C799( C526 C799 ) \nC526_=_C800( C526 C800 ) C526_=_C801( C526 C801 ) C526_=_C802( C526 C802 ) C526_=_C817( C526 C817 ) C526_=_C818( C526 C818 ) C526_=_C821( C526 C821 ) \nC526_=_C823( C526 C823 ) C526_=_C830( C526 C830 ) C526_=_C835( C526 C835 ) C526_=_C838( C526 C838 ) C526_=_C839( C526 C839 ) C526_=_C841( C526 C841 ) \nC526_=_C854( C526 C854 ) C526_=_C859( C526 C859 ) C526_=_C869( C526 C869 ) C526_=_C875( C526 C875 ) C526_=_C887( C526 C887 ) C526_=_C890( C526 C890 ) \nC526_=_C896( C526 C896 ) C528_=_C529( C528 C529 ) C528_=_C530( C528 C530 ) C528_=_C531( C528 C531 ) C528_=_C550( C528 C550 ) C528_=_C551( C528 C551 ) \nC528_=_C552( C528 C552 ) C528_=_C555( C528 C555 ) C528_=_C584( C528 C584 ) C528_=_C587( C528 C587 ) C528_=_C611( C528 C611 ) C528_=_C641( C528 C641 ) \nC528_=_C644( C528 C644 ) C528_=_C655( C528 C655 ) C528_=_C658( C528 C658 ) C528_=_C668( C528 C668 ) C528_=_C671( C528 C671 ) C528_=_C680( C528 C680 ) \nC528_=_C690( C528 C690 ) C528_=_C691( C528 C691 ) C528_=_C709( C528 C709 ) C528_=_C711( C528 C711 ) C528_=_C713( C528 C713 ) C528_=_C728( C528 C728 ) \nC528_=_C737( C528 C737 ) C528_=_C757( C528 C757 ) C528_=_C770( C528 C770 ) C528_=_C779( C528 C779 ) C528_=_C784( C528 C784 ) C528_=_C792( C528 C792 ) \nC528_=_C795( C528 C795 ) C528_=_C798( C528 C798 ) C528_=_C803( C528 C803 ) C528_=_C804( C528 C804 ) C528_=_C810( C528 C810 ) C528_=_C813( C528 C813 ) \nC528_=_C815(</w:t>
      </w:r>
    </w:p>
    <w:p>
      <w:pPr>
        <w:pStyle w:val="PreformattedText"/>
        <w:bidi w:val="0"/>
        <w:spacing w:before="0" w:after="0"/>
        <w:jc w:val="left"/>
        <w:rPr/>
      </w:pPr>
      <w:r>
        <w:rPr/>
        <w:t xml:space="preserve"> </w:t>
      </w:r>
      <w:r>
        <w:rPr/>
        <w:t>C528 C815 ) C528_=_C824( C528 C824 ) C528_=_C830( C528 C830 ) C528_=_C832( C528 C832 ) C528_=_C839( C528 C839 ) C528_=_C840( C528 C840 ) \nC528_=_C841( C528 C841 ) C528_=_C844( C528 C844 ) C528_=_C847( C528 C847 ) C528_=_C855( C528 C855 ) C528_=_C865( C528 C865 ) C528_=_C879( C528 C879 ) \nC528_=_C882( C528 C882 ) C528_=_C883( C528 C883 ) C528_=_C889( C528 C889 ) C528_=_C895( C528 C895 ) C528_=_C899( C528 C899 ) C529_=_C530( C529 C530 ) \nC529_=_C531( C529 C531 ) C529_=_C543( C529 C543 ) C529_=_C553( C529 C553 ) C529_=_C554( C529 C554 ) C529_=_C590( C529 C590 ) C529_=_C594( C529 C594 ) \nC529_=_C618( C529 C618 ) C529_=_C623( C529 C623 ) C529_=_C640( C529 C640 ) C529_=_C643( C529 C643 ) C529_=_C647( C529 C647 ) C529_=_C658( C529 C658 ) \nC529_=_C665( C529 C665 ) C529_=_C666( C529 C666 ) C529_=_C677( C529 C677 ) C529_=_C678( C529 C678 ) C529_=_C680( C529 C680 ) C529_=_C700( C529 C700 ) \nC529_=_C701( C529 C701 ) C529_=_C702( C529 C702 ) C529_=_C711( C529 C711 ) C529_=_C716( C529 C716 ) C529_=_C717( C529 C717 ) C529_=_C720( C529 C720 ) \nC529_=_C736( C529 C736 ) C529_=_C754( C529 C754 ) C529_=_C762( C529 C762 ) C529_=_C767( C529 C767 ) C529_=_C770( C529 C770 ) C529_=_C772( C529 C772 ) \nC529_=_C798( C529 C798 ) C529_=_C812( C529 C812 ) C529_=_C814( C529 C814 ) C529_=_C815( C529 C815 ) C529_=_C818( C529 C818 ) C529_=_C826( C529 C826 ) \nC529_=_C829( C529 C829 ) C529_=_C830( C529 C830 ) C529_=_C832( C529 C832 ) C529_=_C840( C529 C840 ) C529_=_C841( C529 C841 ) C529_=_C845( C529 C845 ) \nC529_=_C848( C529 C848 ) C529_=_C859( C529 C859 ) C529_=_C861( C529 C861 ) C529_=_C864( C529 C864 ) C529_=_C871( C529 C871 ) C529_=_C872( C529 C872 ) \nC529_=_C879( C529 C879 ) C529_=_C880( C529 C880 ) C529_=_C883( C529 C883 ) C529_=_C886( C529 C886 ) C529_=_C887( C529 C887 ) C529_=_C899( C529 C899 ) \nC530_=_C531( C530 C531 ) C530_=_C562( C530 C562 ) C530_=_C575( C530 C575 ) C530_=_C577( C530 C577 ) C530_=_C578( C530 C578 ) C530_=_C591( C530 C591 ) \nC530_=_C605( C530 C605 ) C530_=_C612( C530 C612 ) C530_=_C649( C530 C649 ) C530_=_C658( C530 C658 ) C530_=_C680( C530 C680 ) C530_=_C699( C530 C699 ) \nC530_=_C700( C530 C700 ) C530_=_C702( C530 C702 ) C530_=_C732( C530 C732 ) C530_=_C733( C530 C733 ) C530_=_C734( C530 C734 ) C530_=_C751( C530 C751 ) \nC530_=_C770( C530 C770 ) C530_=_C790( C530 C790 ) C530_=_C792( C530 C792 ) C530_=_C807( C530 C807 ) C530_=_C812( C530 C812 ) C530_=_C822( C530 C822 ) \nC530_=_C830( C530 C830 ) C530_=_C840( C530 C840 ) C530_=_C841( C530 C841 ) C530_=_C845( C530 C845 ) C530_=_C849( C530 C849 ) C530_=_C852( C530 C852 ) \nC530_=_C872( C530 C872 ) C530_=_C879( C530 C879 ) C530_=_C881( C530 C881 ) C530_=_C882( C530 C882 ) C530_=_C884( C530 C884 ) C530_=_C885( C530 C885 ) \nC530_=_C887( C530 C887 ) C530_=_C888( C530 C888 ) C530_=_C893( C530 C893 ) C530_=_C894( C530 C894 ) C530_=_C896( C530 C896 ) C530_=_C898( C530 C898 ) \nC530_=_C899( C530 C899 ) C531_=_C552( C531 C552 ) C531_=_C561( C531 C561 ) C531_=_C567( C531 C567 ) C531_=_C575( C531 C575 ) C531_=_C616( C531 C616 ) \nC531_=_C648( C531 C648 ) C531_=_C658( C531 C658 ) C531_=_C680( C531 C680 ) C531_=_C689( C531 C689 ) C531_=_C694( C531 C694 ) C531_=_C695( C531 C695 ) \nC531_=_C718( C531 C718 ) C531_=_C744( C531 C744 ) C531_=_C748( C531 C748 ) C531_=_C754( C531 C754 ) C531_=_C756( C531 C756 ) C531_=_C758( C531 C758 ) \nC531_=_C763( C531 C763 ) C531_=_C765( C531 C765 ) C531_=_C770( C531 C770 ) C531_=_C803( C531 C803 ) C531_=_C804( C531 C804 ) C531_=_C808( C531 C808 ) \nC531_=_C827( C531 C827 ) C531_=_C830( C531 C830 ) C531_=_C832( C531 C832 ) C531_=_C839( C531 C839 ) C531_=_C840( C531 C840 ) C531_=_C841( C531 C841 ) \nC531_=_C845( C531 C845 ) C531_=_C847( C531 C847 ) C531_=_C853( C531 C853 ) C531_=_C860( C531 C860 ) C531_=_C866( C531 C866 ) C531_=_C867( C531 C867 ) \nC531_=_C869( C531 C869 ) C531_=_C879( C531 C879 ) C531_=_C880( C531 C880 ) C531_=_C883( C531 C883 ) C531_=_C886( C531 C886 ) C531_=_C888( C531 C888 ) \nC531_=_C895( C531 C895 ) C531_=_C898( C531 C898 ) C531_=_C899( C531 C899 ) C532_=_C536( C532 C536 ) C532_=_C542( C532 C542 ) C532_=_C551( C532 C551 ) \nC532_=_C555( C532 C555 ) C532_=_C570( C532 C570 ) C532_=_C571( C532 C571 ) C532_=_C574( C532 C574 ) C532_=_C591( C532 C591 ) C532_=_C609( C532 C609 ) \nC532_=_C615( C532 C615 ) C532_=_C617( C532 C617 ) C532_=_C661( C532 C661 ) C532_=_C669( C532 C669 ) C532_=_C676( C532 C676 ) C532_=_C679( C532 C679 ) \nC532_=_C681( C532 C681 ) C532_=_C690( C532 C690 ) C532_=_C714( C532 C714 ) C532_=_C721( C532 C721 ) C532_=_C725( C532 C725 ) C532_=_C730( C532 C730 ) \nC532_=_C732( C532 C732 ) C532_=_C735( C532 C735 ) C532_=_C738( C532 C738 ) C532_=_C740( C532 C740 ) C532_=_C750( C532 C750 ) C532_=_C755( C532 C755 ) \nC532_=_C756( C532 C756 ) C532_=_C757( C532 C757 ) C532_=_C760( C532 C760 ) C532_=_C762( C532 C762 ) C532_=_C765( C532 C765 ) C532_=_C782( C532 C782 ) \nC532_=_C798( C532 C798 ) C532_=_C819( C532 C819 ) C532_=_C825( C532 C825 ) C532_=_C835( C532 C835 ) C532_=_C836( C532 C836 ) C532_=_C837( C532 C837 ) \nC532_=_C840( C532 C840 ) C532_=_C843( C532 C843 ) C532_=_C844( C532 C844 ) C532_=_C847( C532 C847 ) C532_=_C853( C532 C853 ) C532_=_C860( C532 C860 ) \nC532_=_C863( C532 C863 ) C532_=_C873( C532 C873 ) C532_=_C875( C532 C875 ) C532_=_C877( C532 C877 ) C532_=_C880( C532 C880 ) C532_=_C884( C532 C884 ) \nC532_=_C888( C532 C888 ) C532_=_C892( C532 C892 ) C533_=_C534( C533 C534 ) C533_=_C548( C533 C548 ) C533_=_C568( C533 C568 ) C533_=_C577( C533 C577 ) \nC533_=_C583( C533 C583 ) C533_=_C584( C533 C584 ) C533_=_C590( C533 C590 ) C533_=_C591( C533 C591 ) C533_=_C597( C533 C597 ) C533_=_C598( C533 C598 ) \nC533_=_C599( C533 C599 ) C533_=_C648( C533 C648 ) C533_=_C662( C533 C662 ) C533_=_C665( C533 C665 ) C533_=_C668( C533 C668 ) C533_=_C674( C533 C674 ) \nC533_=_C699( C533 C699 ) C533_=_C711( C533 C711 ) C533_=_C712( C533 C712 ) C533_=_C717( C533 C717 ) C533_=_C718( C533 C718 ) C533_=_C719( C533 C719 ) \nC533_=_C725( C533 C725 ) C533_=_C736( C533 C736 ) C533_=_C741( C533 C741 ) C533_=_C751( C533 C751 ) C533_=_C764( C533 C764 ) C533_=_C769( C533 C769 ) \nC533_=_C775( C533 C775 ) C533_=_C777( C533 C777 ) C533_=_C786( C533 C786 ) C533_=_C806( C533 C806 ) C533_=_C808( C533 C808 ) C533_=_C824( C533 C824 ) \nC533_=_C825( C533 C825 ) C533_=_C829( C533 C829 ) C533_=_C832( C533 C832 ) C533_=_C836( C533 C836 ) C533_=_C838( C533 C838 ) C533_=_C842( C533 C842 ) \nC533_=_C853( C533 C853 ) C533_=_C855( C533 C855 ) C533_=_C856( C533 C856 ) C533_=_C857( C533 C857 ) C533_=_C858( C533 C858 ) C533_=_C859( C533 C859 ) \nC533_=_C865( C533 C865 ) C533_=_C868( C533 C868 ) C533_=_C871( C533 C871 ) C533_=_C872( C533 C872 ) C533_=_C881( C533 C881 ) C533_=_C887( C533 C887 ) \nC533_=_C889( C533 C889 ) C533_=_C896( C533 C896 ) C534_=_C553( C534 C553 ) C534_=_C567( C534 C567 ) C534_=_C574( C534 C574 ) C534_=_C575( C534 C575 ) \nC534_=_C580( C534 C580 ) C534_=_C586( C534 C586 ) C534_=_C633( C534 C633 ) C534_=_C634( C534 C634 ) C534_=_C643( C534 C643 ) C534_=_C644( C534 C644 ) \nC534_=_C649( C534 C649 ) C534_=_C691( C534 C691 ) C534_=_C711( C534 C711 ) C534_=_C712( C534 C712 ) C534_=_C717( C534 C717 ) C534_=_C733( C534 C733 ) \nC534_=_C736( C534 C736 ) C534_=_C744( C534 C744 ) C534_=_C751( C534 C751 ) C534_=_C761( C534 C761 ) C534_=_C767( C534 C767 ) C534_=_C769( C534 C769 ) \nC534_=_C786( C534 C786 ) C534_=_C806( C534 C806 ) C534_=_C808( C534 C808 ) C534_=_C813( C534 C813 ) C534_=_C815( C534 C815 ) C534_=_C821( C534 C821 ) \nC534_=_C824( C534 C824 ) C534_=_C832( C534 C832 ) C534_=_C836( C534 C836 ) C534_=_C837( C534 C837 ) C534_=_C843( C534 C843 ) C534_=_C846( C534 C846 ) \nC534_=_C850( C534 C850 ) C534_=_C854( C534 C854 ) C534_=_C864( C534 C864 ) C534_=_C868( C534 C868 ) C534_=_C874( C534 C874 ) C534_=_C899( C534 C899 ) \nC535_=_C536( C535 C536 ) C535_=_C537( C535 C537 ) C535_=_C559( C535 C559 ) C535_=_C560( C535 C560 ) C535_=_C568( C535 C568 ) C535_=_C628( C535 C628 ) \nC535_=_C634( C535 C634 ) C535_=_C636( C535 C636 ) C535_=_C637( C535 C637 ) C535_=_C640( C535 C640 ) C535_=_C660( C535 C660 ) C535_=_C668( C535 C668 ) \nC535_=_C672( C535 C672 ) C535_=_C673( C535 C673 ) C535_=_C677( C535 C677 ) C535_=_C683( C535 C683 ) C535_=_C684( C535 C684 ) C535_=_C698( C535 C698 ) \nC535_=_C714( C535 C714 ) C535_=_C718( C535 C718 ) C535_=_C771( C535 C771 ) C535_=_C782( C535 C782 ) C535_=_C786( C535 C786 ) C535_=_C789( C535 C789 ) \nC535_=_C805( C535 C805 ) C535_=_C806( C535 C806 ) C535_=_C809( C535 C809 ) C535_=_C822( C535 C822 ) C535_=_C823( C535 C823 ) C535_=_C831( C535 C831 ) \nC535_=_C833( C535 C833 ) C535_=_C839( C535 C839 ) C535_=_C840( C535 C840 ) C535_=_C849( C535 C849 ) C535_=_C853( C535 C853 ) C535_=_C857( C535 C857 ) \nC535_=_C864( C535 C864 ) C535_=_C873( C535 C873 ) C535_=_C879( C535 C879 ) C535_=_C885( C535 C885 ) C535_=_C890( C535 C890 ) C535_=_C893( C535 C893 ) \nC535_=_C894( C535 C894 ) C535_=_C896( C535 C896 ) C536_=_C537( C536 C537 ) C536_=_C555( C536 C555 ) C536_=_C561( C536 C561 ) C536_=_C564( C536 C564 ) \nC536_=_C569( C536 C569 ) C536_=_C571( C536 C571 ) C536_=_C614( C536 C614 ) C536_=_C624( C536 C624 ) C536_=_C640( C536 C640 ) C536_=_C649( C536 C649 ) \nC536_=_C660( C536 C660 ) C536_=_C668( C536 C668 ) C536_=_C683( C536 C683 ) C536_=_C684( C536 C684 ) C536_=_C686( C536 C686 ) C536_=_C694( C536 C694 ) \nC536_=_C712( C536 C712 ) C536_=_C723( C536 C723 ) C536_=_C730( C536 C730 ) C536_=_C731( C536 C731 ) C536_=_C755( C536 C755 ) C536_=_C757( C536 C757 ) \nC536_=_C776( C536 C776 ) C536_=_C779( C536 C779 ) C536_=_C789( C536 C789 ) C536_=_C791( C536 C791 ) C536_=_C802( C536 C802 ) C536_=_C807( C536 C807 ) \nC536_=_C809( C536 C809 ) C536_=_C815( C536 C815 ) C536_=_C829( C536 C829 ) C536_=_C839( C536 C839 ) C536_=_C842( C536 C842 ) C536_=_C847( C536 C847 ) \nC536_=_C850( C536 C850 ) C536_=_C857( C536 C857 ) C536_=_C863( C536 C863 ) C536_=_C868( C536 C868 ) C536_=_C879( C536 C879 ) C536_=_C894( C536 C894 ) \nC536_=_C895( C536 C895 ) C536_=_C896(</w:t>
      </w:r>
    </w:p>
    <w:p>
      <w:pPr>
        <w:pStyle w:val="PreformattedText"/>
        <w:bidi w:val="0"/>
        <w:spacing w:before="0" w:after="0"/>
        <w:jc w:val="left"/>
        <w:rPr/>
      </w:pPr>
      <w:r>
        <w:rPr/>
        <w:t xml:space="preserve"> </w:t>
      </w:r>
      <w:r>
        <w:rPr/>
        <w:t>C536 C896 ) C536_=_C897( C536 C897 ) C537_=_C550( C537 C550 ) C537_=_C559( C537 C559 ) C537_=_C562( C537 C562 ) \nC537_=_C564( C537 C564 ) C537_=_C573( C537 C573 ) C537_=_C583( C537 C583 ) C537_=_C586( C537 C586 ) C537_=_C596( C537 C596 ) C537_=_C607( C537 C607 ) \nC537_=_C619( C537 C619 ) C537_=_C620( C537 C620 ) C537_=_C621( C537 C621 ) C537_=_C624( C537 C624 ) C537_=_C633( C537 C633 ) C537_=_C639( C537 C639 ) \nC537_=_C640( C537 C640 ) C537_=_C642( C537 C642 ) C537_=_C660( C537 C660 ) C537_=_C683( C537 C683 ) C537_=_C684( C537 C684 ) C537_=_C699( C537 C699 ) \nC537_=_C704( C537 C704 ) C537_=_C715( C537 C715 ) C537_=_C728( C537 C728 ) C537_=_C743( C537 C743 ) C537_=_C762( C537 C762 ) C537_=_C767( C537 C767 ) \nC537_=_C789( C537 C789 ) C537_=_C791( C537 C791 ) C537_=_C792( C537 C792 ) C537_=_C810( C537 C810 ) C537_=_C811( C537 C811 ) C537_=_C813( C537 C813 ) \nC537_=_C822( C537 C822 ) C537_=_C831( C537 C831 ) C537_=_C833( C537 C833 ) C537_=_C839( C537 C839 ) C537_=_C851( C537 C851 ) C537_=_C858( C537 C858 ) \nC537_=_C879( C537 C879 ) C537_=_C882( C537 C882 ) C537_=_C883( C537 C883 ) C537_=_C886( C537 C886 ) C537_=_C889( C537 C889 ) C537_=_C892( C537 C892 ) \nC537_=_C894( C537 C894 ) C537_=_C898( C537 C898 ) C537_=_C899( C537 C899 ) C539_=_C540( C539 C540 ) C539_=_C541( C539 C541 ) C539_=_C542( C539 C542 ) \nC539_=_C543( C539 C543 ) C539_=_C550( C539 C550 ) C539_=_C564( C539 C564 ) C539_=_C575( C539 C575 ) C539_=_C580( C539 C580 ) C539_=_C588( C539 C588 ) \nC539_=_C600( C539 C600 ) C539_=_C620( C539 C620 ) C539_=_C624( C539 C624 ) C539_=_C642( C539 C642 ) C539_=_C647( C539 C647 ) C539_=_C661( C539 C661 ) \nC539_=_C662( C539 C662 ) C539_=_C686( C539 C686 ) C539_=_C704( C539 C704 ) C539_=_C710( C539 C710 ) C539_=_C720( C539 C720 ) C539_=_C737( C539 C737 ) \nC539_=_C738( C539 C738 ) C539_=_C744( C539 C744 ) C539_=_C748( C539 C748 ) C539_=_C751( C539 C751 ) C539_=_C757( C539 C757 ) C539_=_C760( C539 C760 ) \nC539_=_C763( C539 C763 ) C539_=_C764( C539 C764 ) C539_=_C769( C539 C769 ) C539_=_C771( C539 C771 ) C539_=_C777( C539 C777 ) C539_=_C784( C539 C784 ) \nC539_=_C790( C539 C790 ) C539_=_C791( C539 C791 ) C539_=_C792( C539 C792 ) C539_=_C800( C539 C800 ) C539_=_C801( C539 C801 ) C539_=_C805( C539 C805 ) \nC539_=_C812( C539 C812 ) C539_=_C818( C539 C818 ) C539_=_C847( C539 C847 ) C539_=_C865( C539 C865 ) C539_=_C868( C539 C868 ) C539_=_C874( C539 C874 ) \nC539_=_C877( C539 C877 ) C539_=_C879( C539 C879 ) C539_=_C885( C539 C885 ) C539_=_C886( C539 C886 ) C539_=_C887( C539 C887 ) C539_=_C897( C539 C897 ) \nC539_=_C898( C539 C898 ) C540_=_C541( C540 C541 ) C540_=_C542( C540 C542 ) C540_=_C543( C540 C543 ) C540_=_C564( C540 C564 ) C540_=_C574( C540 C574 ) \nC540_=_C575( C540 C575 ) C540_=_C596( C540 C596 ) C540_=_C597( C540 C597 ) C540_=_C615( C540 C615 ) C540_=_C641( C540 C641 ) C540_=_C642( C540 C642 ) \nC540_=_C647( C540 C647 ) C540_=_C660( C540 C660 ) C540_=_C678( C540 C678 ) C540_=_C686( C540 C686 ) C540_=_C691( C540 C691 ) C540_=_C693( C540 C693 ) \nC540_=_C701( C540 C701 ) C540_=_C708( C540 C708 ) C540_=_C710( C540 C710 ) C540_=_C722( C540 C722 ) C540_=_C737( C540 C737 ) C540_=_C748( C540 C748 ) \nC540_=_C751( C540 C751 ) C540_=_C762( C540 C762 ) C540_=_C763( C540 C763 ) C540_=_C778( C540 C778 ) C540_=_C790( C540 C790 ) C540_=_C791( C540 C791 ) \nC540_=_C793( C540 C793 ) C540_=_C804( C540 C804 ) C540_=_C805( C540 C805 ) C540_=_C812( C540 C812 ) C540_=_C813( C540 C813 ) C540_=_C814( C540 C814 ) \nC540_=_C818( C540 C818 ) C540_=_C852( C540 C852 ) C540_=_C862( C540 C862 ) C540_=_C865( C540 C865 ) C540_=_C869( C540 C869 ) C540_=_C871( C540 C871 ) \nC540_=_C874( C540 C874 ) C540_=_C878( C540 C878 ) C540_=_C885( C540 C885 ) C540_=_C896( C540 C896 ) C540_=_C898( C540 C898 ) C541_=_C542( C541 C542 ) \nC541_=_C543( C541 C543 ) C541_=_C563( C541 C563 ) C541_=_C570( C541 C570 ) C541_=_C571( C541 C571 ) C541_=_C577( C541 C577 ) C541_=_C603( C541 C603 ) \nC541_=_C616( C541 C616 ) C541_=_C621( C541 C621 ) C541_=_C636( C541 C636 ) C541_=_C638( C541 C638 ) C541_=_C648( C541 C648 ) C541_=_C657( C541 C657 ) \nC541_=_C672( C541 C672 ) C541_=_C675( C541 C675 ) C541_=_C684( C541 C684 ) C541_=_C686( C541 C686 ) C541_=_C689( C541 C689 ) C541_=_C693( C541 C693 ) \nC541_=_C694( C541 C694 ) C541_=_C697( C541 C697 ) C541_=_C699( C541 C699 ) C541_=_C707( C541 C707 ) C541_=_C709( C541 C709 ) C541_=_C713( C541 C713 ) \nC541_=_C717( C541 C717 ) C541_=_C720( C541 C720 ) C541_=_C722( C541 C722 ) C541_=_C724( C541 C724 ) C541_=_C725( C541 C725 ) C541_=_C728( C541 C728 ) \nC541_=_C732( C541 C732 ) C541_=_C737( C541 C737 ) C541_=_C742( C541 C742 ) C541_=_C744( C541 C744 ) C541_=_C748( C541 C748 ) C541_=_C751( C541 C751 ) \nC541_=_C762( C541 C762 ) C541_=_C763( C541 C763 ) C541_=_C764( C541 C764 ) C541_=_C767( C541 C767 ) C541_=_C789( C541 C789 ) C541_=_C790( C541 C790 ) \nC541_=_C791( C541 C791 ) C541_=_C816( C541 C816 ) C541_=_C818( C541 C818 ) C541_=_C829( C541 C829 ) C541_=_C830( C541 C830 ) C541_=_C842( C541 C842 ) \nC541_=_C848( C541 C848 ) C541_=_C856( C541 C856 ) C541_=_C860( C541 C860 ) C541_=_C868( C541 C868 ) C541_=_C869( C541 C869 ) C541_=_C872( C541 C872 ) \nC541_=_C873( C541 C873 ) C541_=_C874( C541 C874 ) C541_=_C888( C541 C888 ) C541_=_C892( C541 C892 ) C541_=_C897( C541 C897 ) C541_=_C898( C541 C898 ) \nC542_=_C543( C542 C543 ) C542_=_C546( C542 C546 ) C542_=_C570( C542 C570 ) C542_=_C574( C542 C574 ) C542_=_C580( C542 C580 ) C542_=_C591( C542 C591 ) \nC542_=_C594( C542 C594 ) C542_=_C618( C542 C618 ) C542_=_C638( C542 C638 ) C542_=_C646( C542 C646 ) C542_=_C660( C542 C660 ) C542_=_C664( C542 C664 ) \nC542_=_C676( C542 C676 ) C542_=_C681( C542 C681 ) C542_=_C686( C542 C686 ) C542_=_C690( C542 C690 ) C542_=_C693( C542 C693 ) C542_=_C700( C542 C700 ) \nC542_=_C712( C542 C712 ) C542_=_C721( C542 C721 ) C542_=_C725( C542 C725 ) C542_=_C726( C542 C726 ) C542_=_C732( C542 C732 ) C542_=_C734( C542 C734 ) \nC542_=_C735( C542 C735 ) C542_=_C737( C542 C737 ) C542_=_C738( C542 C738 ) C542_=_C748( C542 C748 ) C542_=_C750( C542 C750 ) C542_=_C751( C542 C751 ) \nC542_=_C758( C542 C758 ) C542_=_C760( C542 C760 ) C542_=_C763( C542 C763 ) C542_=_C765( C542 C765 ) C542_=_C784( C542 C784 ) C542_=_C790( C542 C790 ) \nC542_=_C791( C542 C791 ) C542_=_C798( C542 C798 ) C542_=_C799( C542 C799 ) C542_=_C801( C542 C801 ) C542_=_C816( C542 C816 ) C542_=_C819( C542 C819 ) \nC542_=_C835( C542 C835 ) C542_=_C839( C542 C839 ) C542_=_C840( C542 C840 ) C542_=_C841( C542 C841 ) C542_=_C843( C542 C843 ) C542_=_C850( C542 C850 ) \nC542_=_C855( C542 C855 ) C542_=_C858( C542 C858 ) C542_=_C863( C542 C863 ) C542_=_C876( C542 C876 ) C542_=_C881( C542 C881 ) C542_=_C888( C542 C888 ) \nC542_=_C890( C542 C890 ) C542_=_C892( C542 C892 ) C542_=_C896( C542 C896 ) C542_=_C897( C542 C897 ) C542_=_C898( C542 C898 ) C543_=_C569( C543 C569 ) \nC543_=_C618( C543 C618 ) C543_=_C620( C543 C620 ) C543_=_C623( C543 C623 ) C543_=_C628( C543 C628 ) C543_=_C640( C543 C640 ) C543_=_C662( C543 C662 ) \nC543_=_C680( C543 C680 ) C543_=_C684( C543 C684 ) C543_=_C686( C543 C686 ) C543_=_C701( C543 C701 ) C543_=_C711( C543 C711 ) C543_=_C713( C543 C713 ) \nC543_=_C720( C543 C720 ) C543_=_C734( C543 C734 ) C543_=_C737( C543 C737 ) C543_=_C748( C543 C748 ) C543_=_C749( C543 C749 ) C543_=_C750( C543 C750 ) \nC543_=_C751( C543 C751 ) C543_=_C754( C543 C754 ) C543_=_C757( C543 C757 ) C543_=_C759( C543 C759 ) C543_=_C762( C543 C762 ) C543_=_C763( C543 C763 ) \nC543_=_C767( C543 C767 ) C543_=_C778( C543 C778 ) C543_=_C779( C543 C779 ) C543_=_C782( C543 C782 ) C543_=_C790( C543 C790 ) C543_=_C791( C543 C791 ) \nC543_=_C802( C543 C802 ) C543_=_C803( C543 C803 ) C543_=_C812( C543 C812 ) C543_=_C814( C543 C814 ) C543_=_C815( C543 C815 ) C543_=_C823( C543 C823 ) \nC543_=_C827( C543 C827 ) C543_=_C837( C543 C837 ) C543_=_C842( C543 C842 ) C543_=_C861( C543 C861 ) C543_=_C862( C543 C862 ) C543_=_C864( C543 C864 ) \nC543_=_C872( C543 C872 ) C543_=_C880( C543 C880 ) C543_=_C886( C543 C886 ) C543_=_C898( C543 C898 ) C546_=_C548( C546 C548 ) C546_=_C549( C546 C549 ) \nC546_=_C550( C546 C550 ) C546_=_C569( C546 C569 ) C546_=_C570( C546 C570 ) C546_=_C580( C546 C580 ) C546_=_C586( C546 C586 ) C546_=_C587( C546 C587 ) \nC546_=_C628( C546 C628 ) C546_=_C635( C546 C635 ) C546_=_C638( C546 C638 ) C546_=_C639( C546 C639 ) C546_=_C643( C546 C643 ) C546_=_C646( C546 C646 ) \nC546_=_C651( C546 C651 ) C546_=_C660( C546 C660 ) C546_=_C663( C546 C663 ) C546_=_C672( C546 C672 ) C546_=_C674( C546 C674 ) C546_=_C676( C546 C676 ) \nC546_=_C680( C546 C680 ) C546_=_C681( C546 C681 ) C546_=_C689( C546 C689 ) C546_=_C693( C546 C693 ) C546_=_C700( C546 C700 ) C546_=_C701( C546 C701 ) \nC546_=_C704( C546 C704 ) C546_=_C713( C546 C713 ) C546_=_C726( C546 C726 ) C546_=_C737( C546 C737 ) C546_=_C739( C546 C739 ) C546_=_C750( C546 C750 ) \nC546_=_C753( C546 C753 ) C546_=_C756( C546 C756 ) C546_=_C757( C546 C757 ) C546_=_C776( C546 C776 ) C546_=_C784( C546 C784 ) C546_=_C793( C546 C793 ) \nC546_=_C799( C546 C799 ) C546_=_C800( C546 C800 ) C546_=_C801( C546 C801 ) C546_=_C803( C546 C803 ) C546_=_C826( C546 C826 ) C546_=_C835( C546 C835 ) \nC546_=_C839( C546 C839 ) C546_=_C841( C546 C841 ) C546_=_C843( C546 C843 ) C546_=_C845( C546 C845 ) C546_=_C869( C546 C869 ) C546_=_C871( C546 C871 ) \nC546_=_C877( C546 C877 ) C546_=_C878( C546 C878 ) C546_=_C879( C546 C879 ) C546_=_C887( C546 C887 ) C546_=_C890( C546 C890 ) C546_=_C896( C546 C896 ) \nC548_=_C549( C548 C549 ) C548_=_C556( C548 C556 ) C548_=_C577( C548 C577 ) C548_=_C584( C548 C584 ) C548_=_C586( C548 C586 ) C548_=_C587( C548 C587 ) \nC548_=_C608( C548 C608 ) C548_=_C614( C548 C614 ) C548_=_C624( C548 C624 ) C548_=_C628( C548 C628 ) C548_=_C635( C548 C635 ) C548_=_C639( C548 C639 ) \nC548_=_C643( C548 C643 ) C548_=_C651( C548 C651 ) C548_=_C665( C548 C665 ) C548_=_C674( C548 C674 ) C548_=_C675( C548 C675 ) C548_=_C680( C548 C680 ) \nC548_=_C689( C548 C689 ) C548_=_C710( C548 C710 ) C548_=_C713(</w:t>
      </w:r>
    </w:p>
    <w:p>
      <w:pPr>
        <w:pStyle w:val="PreformattedText"/>
        <w:bidi w:val="0"/>
        <w:spacing w:before="0" w:after="0"/>
        <w:jc w:val="left"/>
        <w:rPr/>
      </w:pPr>
      <w:r>
        <w:rPr/>
        <w:t xml:space="preserve"> </w:t>
      </w:r>
      <w:r>
        <w:rPr/>
        <w:t>C548 C713 ) C548_=_C714( C548 C714 ) C548_=_C716( C548 C716 ) C548_=_C730( C548 C730 ) \nC548_=_C733( C548 C733 ) C548_=_C735( C548 C735 ) C548_=_C740( C548 C740 ) C548_=_C749( C548 C749 ) C548_=_C756( C548 C756 ) C548_=_C760( C548 C760 ) \nC548_=_C764( C548 C764 ) C548_=_C800( C548 C800 ) C548_=_C806( C548 C806 ) C548_=_C808( C548 C808 ) C548_=_C809( C548 C809 ) C548_=_C815( C548 C815 ) \nC548_=_C829( C548 C829 ) C548_=_C843( C548 C843 ) C548_=_C853( C548 C853 ) C548_=_C863( C548 C863 ) C548_=_C865( C548 C865 ) C548_=_C866( C548 C866 ) \nC548_=_C869( C548 C869 ) C548_=_C871( C548 C871 ) C548_=_C873( C548 C873 ) C548_=_C877( C548 C877 ) C548_=_C878( C548 C878 ) C548_=_C879( C548 C879 ) \nC548_=_C887( C548 C887 ) C548_=_C897( C548 C897 ) C549_=_C577( C549 C577 ) C549_=_C578( C549 C578 ) C549_=_C610( C549 C610 ) C549_=_C617( C549 C617 ) \nC549_=_C643( C549 C643 ) C549_=_C664( C549 C664 ) C549_=_C689( C549 C689 ) C549_=_C716( C549 C716 ) C549_=_C718( C549 C718 ) C549_=_C719( C549 C719 ) \nC549_=_C722( C549 C722 ) C549_=_C742( C549 C742 ) C549_=_C745( C549 C745 ) C549_=_C755( C549 C755 ) C549_=_C776( C549 C776 ) C549_=_C791( C549 C791 ) \nC549_=_C793( C549 C793 ) C549_=_C797( C549 C797 ) C549_=_C800( C549 C800 ) C549_=_C805( C549 C805 ) C549_=_C807( C549 C807 ) C549_=_C811( C549 C811 ) \nC549_=_C819( C549 C819 ) C549_=_C831( C549 C831 ) C549_=_C842( C549 C842 ) C549_=_C843( C549 C843 ) C549_=_C844( C549 C844 ) C549_=_C846( C549 C846 ) \nC549_=_C850( C549 C850 ) C549_=_C852( C549 C852 ) C549_=_C859( C549 C859 ) C549_=_C866( C549 C866 ) C549_=_C871( C549 C871 ) C549_=_C874( C549 C874 ) \nC549_=_C877( C549 C877 ) C549_=_C878( C549 C878 ) C549_=_C879( C549 C879 ) C550_=_C551( C550 C551 ) C550_=_C552( C550 C552 ) C550_=_C575( C550 C575 ) \nC550_=_C585( C550 C585 ) C550_=_C600( C550 C600 ) C550_=_C623( C550 C623 ) C550_=_C635( C550 C635 ) C550_=_C642( C550 C642 ) C550_=_C647( C550 C647 ) \nC550_=_C662( C550 C662 ) C550_=_C663( C550 C663 ) C550_=_C669( C550 C669 ) C550_=_C671( C550 C671 ) C550_=_C672( C550 C672 ) C550_=_C684( C550 C684 ) \nC550_=_C690( C550 C690 ) C550_=_C704( C550 C704 ) C550_=_C720( C550 C720 ) C550_=_C737( C550 C737 ) C550_=_C739( C550 C739 ) C550_=_C747( C550 C747 ) \nC550_=_C753( C550 C753 ) C550_=_C757( C550 C757 ) C550_=_C763( C550 C763 ) C550_=_C769( C550 C769 ) C550_=_C770( C550 C770 ) C550_=_C776( C550 C776 ) \nC550_=_C784( C550 C784 ) C550_=_C792( C550 C792 ) C550_=_C793( C550 C793 ) C550_=_C795( C550 C795 ) C550_=_C797( C550 C797 ) C550_=_C822( C550 C822 ) \nC550_=_C826( C550 C826 ) C550_=_C839( C550 C839 ) C550_=_C841( C550 C841 ) C550_=_C844( C550 C844 ) C550_=_C846( C550 C846 ) C550_=_C847( C550 C847 ) \nC550_=_C865( C550 C865 ) C550_=_C868( C550 C868 ) C550_=_C877( C550 C877 ) C550_=_C879( C550 C879 ) C550_=_C889( C550 C889 ) C550_=_C890( C550 C890 ) \nC550_=_C897( C550 C897 ) C550_=_C899( C550 C899 ) C551_=_C552( C551 C552 ) C551_=_C571( C551 C571 ) C551_=_C579( C551 C579 ) C551_=_C591( C551 C591 ) \nC551_=_C598( C551 C598 ) C551_=_C599( C551 C599 ) C551_=_C609( C551 C609 ) C551_=_C662( C551 C662 ) C551_=_C669( C551 C669 ) C551_=_C671( C551 C671 ) \nC551_=_C683( C551 C683 ) C551_=_C686( C551 C686 ) C551_=_C690( C551 C690 ) C551_=_C709( C551 C709 ) C551_=_C714( C551 C714 ) C551_=_C719( C551 C719 ) \nC551_=_C728( C551 C728 ) C551_=_C737( C551 C737 ) C551_=_C738( C551 C738 ) C551_=_C740( C551 C740 ) C551_=_C743( C551 C743 ) C551_=_C745( C551 C745 ) \nC551_=_C751( C551 C751 ) C551_=_C753( C551 C753 ) C551_=_C756( C551 C756 ) C551_=_C757( C551 C757 ) C551_=_C769( C551 C769 ) C551_=_C771( C551 C771 ) \nC551_=_C774( C551 C774 ) C551_=_C784( C551 C784 ) C551_=_C792( C551 C792 ) C551_=_C795( C551 C795 ) C551_=_C802( C551 C802 ) C551_=_C814( C551 C814 ) \nC551_=_C821( C551 C821 ) C551_=_C824( C551 C824 ) C551_=_C825( C551 C825 ) C551_=_C834( C551 C834 ) C551_=_C839( C551 C839 ) C551_=_C844( C551 C844 ) \nC551_=_C848( C551 C848 ) C551_=_C849( C551 C849 ) C551_=_C850( C551 C850 ) C551_=_C853( C551 C853 ) C551_=_C856( C551 C856 ) C551_=_C863( C551 C863 ) \nC551_=_C865( C551 C865 ) C551_=_C873( C551 C873 ) C551_=_C883( C551 C883 ) C551_=_C889( C551 C889 ) C551_=_C890( C551 C890 ) C551_=_C892( C551 C892 ) \nC551_=_C894( C551 C894 ) C552_=_C606( C552 C606 ) C552_=_C609( C552 C609 ) C552_=_C625( C552 C625 ) C552_=_C651( C552 C651 ) C552_=_C666( C552 C666 ) \nC552_=_C670( C552 C670 ) C552_=_C671( C552 C671 ) C552_=_C690( C552 C690 ) C552_=_C702( C552 C702 ) C552_=_C718( C552 C718 ) C552_=_C731( C552 C731 ) \nC552_=_C733( C552 C733 ) C552_=_C737( C552 C737 ) C552_=_C746( C552 C746 ) C552_=_C749( C552 C749 ) C552_=_C757( C552 C757 ) C552_=_C763( C552 C763 ) \nC552_=_C773( C552 C773 ) C552_=_C774( C552 C774 ) C552_=_C777( C552 C777 ) C552_=_C784( C552 C784 ) C552_=_C792( C552 C792 ) C552_=_C797( C552 C797 ) \nC552_=_C827( C552 C827 ) C552_=_C838( C552 C838 ) C552_=_C839( C552 C839 ) C552_=_C843( C552 C843 ) C552_=_C844( C552 C844 ) C552_=_C853( C552 C853 ) \nC552_=_C865( C552 C865 ) C552_=_C882( C552 C882 ) C552_=_C883( C552 C883 ) C552_=_C884( C552 C884 ) C552_=_C888( C552 C888 ) C552_=_C895( C552 C895 ) \nC552_=_C897( C552 C897 ) C553_=_C554( C553 C554 ) C553_=_C555( C553 C555 ) C553_=_C556( C553 C556 ) C553_=_C569( C553 C569 ) C553_=_C574( C553 C574 ) \nC553_=_C594( C553 C594 ) C553_=_C622( C553 C622 ) C553_=_C643( C553 C643 ) C553_=_C644( C553 C644 ) C553_=_C647( C553 C647 ) C553_=_C691( C553 C691 ) \nC553_=_C700( C553 C700 ) C553_=_C701( C553 C701 ) C553_=_C702( C553 C702 ) C553_=_C731( C553 C731 ) C553_=_C739( C553 C739 ) C553_=_C754( C553 C754 ) \nC553_=_C770( C553 C770 ) C553_=_C774( C553 C774 ) C553_=_C775( C553 C775 ) C553_=_C786( C553 C786 ) C553_=_C790( C553 C790 ) C553_=_C797( C553 C797 ) \nC553_=_C798( C553 C798 ) C553_=_C806( C553 C806 ) C553_=_C807( C553 C807 ) C553_=_C808( C553 C808 ) C553_=_C825( C553 C825 ) C553_=_C832( C553 C832 ) \nC553_=_C834( C553 C834 ) C553_=_C838( C553 C838 ) C553_=_C845( C553 C845 ) C553_=_C846( C553 C846 ) C553_=_C848( C553 C848 ) C553_=_C850( C553 C850 ) \nC553_=_C851( C553 C851 ) C553_=_C852( C553 C852 ) C553_=_C853( C553 C853 ) C553_=_C861( C553 C861 ) C553_=_C864( C553 C864 ) C553_=_C866( C553 C866 ) \nC553_=_C874( C553 C874 ) C553_=_C882( C553 C882 ) C553_=_C883( C553 C883 ) C553_=_C884( C553 C884 ) C553_=_C887( C553 C887 ) C553_=_C888( C553 C888 ) \nC553_=_C893( C553 C893 ) C553_=_C899( C553 C899 ) C554_=_C555( C554 C555 ) C554_=_C556( C554 C556 ) C554_=_C559( C554 C559 ) C554_=_C574( C554 C574 ) \nC554_=_C580( C554 C580 ) C554_=_C587( C554 C587 ) C554_=_C590( C554 C590 ) C554_=_C594( C554 C594 ) C554_=_C609( C554 C609 ) C554_=_C635( C554 C635 ) \nC554_=_C637( C554 C637 ) C554_=_C665( C554 C665 ) C554_=_C669( C554 C669 ) C554_=_C674( C554 C674 ) C554_=_C676( C554 C676 ) C554_=_C691( C554 C691 ) \nC554_=_C704( C554 C704 ) C554_=_C716( C554 C716 ) C554_=_C717( C554 C717 ) C554_=_C723( C554 C723 ) C554_=_C724( C554 C724 ) C554_=_C736( C554 C736 ) \nC554_=_C739( C554 C739 ) C554_=_C755( C554 C755 ) C554_=_C759( C554 C759 ) C554_=_C772( C554 C772 ) C554_=_C775( C554 C775 ) C554_=_C799( C554 C799 ) \nC554_=_C811( C554 C811 ) C554_=_C818( C554 C818 ) C554_=_C827( C554 C827 ) C554_=_C829( C554 C829 ) C554_=_C836( C554 C836 ) C554_=_C856( C554 C856 ) \nC554_=_C866( C554 C866 ) C554_=_C871( C554 C871 ) C554_=_C872( C554 C872 ) C554_=_C877( C554 C877 ) C554_=_C878( C554 C878 ) C554_=_C881( C554 C881 ) \nC554_=_C882( C554 C882 ) C554_=_C883( C554 C883 ) C554_=_C884( C554 C884 ) C554_=_C886( C554 C886 ) C554_=_C889( C554 C889 ) C554_=_C893( C554 C893 ) \nC554_=_C895( C554 C895 ) C554_=_C899( C554 C899 ) C555_=_C556( C555 C556 ) C555_=_C571( C555 C571 ) C555_=_C583( C555 C583 ) C555_=_C597( C555 C597 ) \nC555_=_C611( C555 C611 ) C555_=_C634( C555 C634 ) C555_=_C640( C555 C640 ) C555_=_C650( C555 C650 ) C555_=_C651( C555 C651 ) C555_=_C655( C555 C655 ) \nC555_=_C664( C555 C664 ) C555_=_C670( C555 C670 ) C555_=_C679( C555 C679 ) C555_=_C691( C555 C691 ) C555_=_C704( C555 C704 ) C555_=_C709( C555 C709 ) \nC555_=_C713( C555 C713 ) C555_=_C728( C555 C728 ) C555_=_C737( C555 C737 ) C555_=_C740( C555 C740 ) C555_=_C755( C555 C755 ) C555_=_C756( C555 C756 ) \nC555_=_C757( C555 C757 ) C555_=_C758( C555 C758 ) C555_=_C775( C555 C775 ) C555_=_C777( C555 C777 ) C555_=_C779( C555 C779 ) C555_=_C795( C555 C795 ) \nC555_=_C798( C555 C798 ) C555_=_C810( C555 C810 ) C555_=_C813( C555 C813 ) C555_=_C815( C555 C815 ) C555_=_C832( C555 C832 ) C555_=_C847( C555 C847 ) \nC555_=_C866( C555 C866 ) C555_=_C875( C555 C875 ) C555_=_C882( C555 C882 ) C555_=_C883( C555 C883 ) C555_=_C884( C555 C884 ) C555_=_C889( C555 C889 ) \nC555_=_C890( C555 C890 ) C555_=_C893( C555 C893 ) C555_=_C899( C555 C899 ) C556_=_C571( C556 C571 ) C556_=_C573( C556 C573 ) C556_=_C585( C556 C585 ) \nC556_=_C624( C556 C624 ) C556_=_C636( C556 C636 ) C556_=_C638( C556 C638 ) C556_=_C642( C556 C642 ) C556_=_C649( C556 C649 ) C556_=_C663( C556 C663 ) \nC556_=_C673( C556 C673 ) C556_=_C675( C556 C675 ) C556_=_C691( C556 C691 ) C556_=_C710( C556 C710 ) C556_=_C713( C556 C713 ) C556_=_C715( C556 C715 ) \nC556_=_C717( C556 C717 ) C556_=_C735( C556 C735 ) C556_=_C740( C556 C740 ) C556_=_C741( C556 C741 ) C556_=_C749( C556 C749 ) C556_=_C760( C556 C760 ) \nC556_=_C764( C556 C764 ) C556_=_C771( C556 C771 ) C556_=_C775( C556 C775 ) C556_=_C778( C556 C778 ) C556_=_C781( C556 C781 ) C556_=_C791( C556 C791 ) \nC556_=_C807( C556 C807 ) C556_=_C808( C556 C808 ) C556_=_C809( C556 C809 ) C556_=_C815( C556 C815 ) C556_=_C819( C556 C819 ) C556_=_C843( C556 C843 ) \nC556_=_C844( C556 C844 ) C556_=_C862( C556 C862 ) C556_=_C864( C556 C864 ) C556_=_C866( C556 C866 ) C556_=_C879( C556 C879 ) C556_=_C880( C556 C880 ) \nC556_=_C882( C556 C882 ) C556_=_C883( C556 C883 ) C556_=_C884( C556 C884 ) C556_=_C886( C556 C886 ) C556_=_C887( C556 C887 ) C556_=_C889( C556 C889 ) \nC556_=_C892( C556 C892 ) C556_=_C893( C556 C893 ) C556_=_C894( C556 C894 ) C556_=_C899(</w:t>
      </w:r>
    </w:p>
    <w:p>
      <w:pPr>
        <w:pStyle w:val="PreformattedText"/>
        <w:bidi w:val="0"/>
        <w:spacing w:before="0" w:after="0"/>
        <w:jc w:val="left"/>
        <w:rPr/>
      </w:pPr>
      <w:r>
        <w:rPr/>
        <w:t xml:space="preserve"> </w:t>
      </w:r>
      <w:r>
        <w:rPr/>
        <w:t>C556 C899 ) C559_=_C560( C559 C560 ) C559_=_C561( C559 C561 ) \nC559_=_C562( C559 C562 ) C559_=_C564( C559 C564 ) C559_=_C568( C559 C568 ) C559_=_C573( C559 C573 ) C559_=_C574( C559 C574 ) C559_=_C580( C559 C580 ) \nC559_=_C583( C559 C583 ) C559_=_C586( C559 C586 ) C559_=_C619( C559 C619 ) C559_=_C620( C559 C620 ) C559_=_C621( C559 C621 ) C559_=_C622( C559 C622 ) \nC559_=_C639( C559 C639 ) C559_=_C641( C559 C641 ) C559_=_C642( C559 C642 ) C559_=_C656( C559 C656 ) C559_=_C668( C559 C668 ) C559_=_C673( C559 C673 ) \nC559_=_C674( C559 C674 ) C559_=_C676( C559 C676 ) C559_=_C681( C559 C681 ) C559_=_C683( C559 C683 ) C559_=_C699( C559 C699 ) C559_=_C701( C559 C701 ) \nC559_=_C712( C559 C712 ) C559_=_C719( C559 C719 ) C559_=_C742( C559 C742 ) C559_=_C755( C559 C755 ) C559_=_C761( C559 C761 ) C559_=_C762( C559 C762 ) \nC559_=_C764( C559 C764 ) C559_=_C767( C559 C767 ) C559_=_C775( C559 C775 ) C559_=_C782( C559 C782 ) C559_=_C799( C559 C799 ) C559_=_C810( C559 C810 ) \nC559_=_C811( C559 C811 ) C559_=_C822( C559 C822 ) C559_=_C823( C559 C823 ) C559_=_C833( C559 C833 ) C559_=_C836( C559 C836 ) C559_=_C845( C559 C845 ) \nC559_=_C847( C559 C847 ) C559_=_C848( C559 C848 ) C559_=_C849( C559 C849 ) C559_=_C851( C559 C851 ) C559_=_C854( C559 C854 ) C559_=_C869( C559 C869 ) \nC559_=_C873( C559 C873 ) C559_=_C877( C559 C877 ) C559_=_C883( C559 C883 ) C559_=_C889( C559 C889 ) C559_=_C894( C559 C894 ) C559_=_C895( C559 C895 ) \nC560_=_C561( C560 C561 ) C560_=_C566( C560 C566 ) C560_=_C568( C560 C568 ) C560_=_C577( C560 C577 ) C560_=_C622( C560 C622 ) C560_=_C641( C560 C641 ) \nC560_=_C656( C560 C656 ) C560_=_C668( C560 C668 ) C560_=_C673( C560 C673 ) C560_=_C680( C560 C680 ) C560_=_C681( C560 C681 ) C560_=_C683( C560 C683 ) \nC560_=_C701( C560 C701 ) C560_=_C707( C560 C707 ) C560_=_C712( C560 C712 ) C560_=_C719( C560 C719 ) C560_=_C742( C560 C742 ) C560_=_C761( C560 C761 ) \nC560_=_C763( C560 C763 ) C560_=_C764( C560 C764 ) C560_=_C770( C560 C770 ) C560_=_C775( C560 C775 ) C560_=_C777( C560 C777 ) C560_=_C778( C560 C778 ) \nC560_=_C782( C560 C782 ) C560_=_C789( C560 C789 ) C560_=_C809( C560 C809 ) C560_=_C816( C560 C816 ) C560_=_C822( C560 C822 ) C560_=_C823( C560 C823 ) \nC560_=_C831( C560 C831 ) C560_=_C836( C560 C836 ) C560_=_C845( C560 C845 ) C560_=_C847( C560 C847 ) C560_=_C848( C560 C848 ) C560_=_C849( C560 C849 ) \nC560_=_C854( C560 C854 ) C560_=_C855( C560 C855 ) C560_=_C856( C560 C856 ) C560_=_C857( C560 C857 ) C560_=_C858( C560 C858 ) C560_=_C861( C560 C861 ) \nC560_=_C869( C560 C869 ) C560_=_C871( C560 C871 ) C560_=_C873( C560 C873 ) C560_=_C894( C560 C894 ) C561_=_C564( C561 C564 ) C561_=_C575( C561 C575 ) \nC561_=_C588( C561 C588 ) C561_=_C606( C561 C606 ) C561_=_C607( C561 C607 ) C561_=_C608( C561 C608 ) C561_=_C609( C561 C609 ) C561_=_C614( C561 C614 ) \nC561_=_C635( C561 C635 ) C561_=_C641( C561 C641 ) C561_=_C681( C561 C681 ) C561_=_C683( C561 C683 ) C561_=_C689( C561 C689 ) C561_=_C695( C561 C695 ) \nC561_=_C707( C561 C707 ) C561_=_C719( C561 C719 ) C561_=_C723( C561 C723 ) C561_=_C724( C561 C724 ) C561_=_C728( C561 C728 ) C561_=_C730( C561 C730 ) \nC561_=_C731( C561 C731 ) C561_=_C745( C561 C745 ) C561_=_C754( C561 C754 ) C561_=_C761( C561 C761 ) C561_=_C765( C561 C765 ) C561_=_C775( C561 C775 ) \nC561_=_C779( C561 C779 ) C561_=_C782( C561 C782 ) C561_=_C800( C561 C800 ) C561_=_C802( C561 C802 ) C561_=_C803( C561 C803 ) C561_=_C804( C561 C804 ) \nC561_=_C815( C561 C815 ) C561_=_C842( C561 C842 ) C561_=_C844( C561 C844 ) C561_=_C850( C561 C850 ) C561_=_C853( C561 C853 ) C561_=_C857( C561 C857 ) \nC561_=_C859( C561 C859 ) C561_=_C868( C561 C868 ) C561_=_C869( C561 C869 ) C561_=_C873( C561 C873 ) C561_=_C879( C561 C879 ) C561_=_C880( C561 C880 ) \nC561_=_C884( C561 C884 ) C561_=_C886( C561 C886 ) C561_=_C888( C561 C888 ) C561_=_C890( C561 C890 ) C561_=_C893( C561 C893 ) C561_=_C894( C561 C894 ) \nC561_=_C895( C561 C895 ) C562_=_C564( C562 C564 ) C562_=_C573( C562 C573 ) C562_=_C583( C562 C583 ) C562_=_C586( C562 C586 ) C562_=_C605( C562 C605 ) \nC562_=_C612( C562 C612 ) C562_=_C619( C562 C619 ) C562_=_C620( C562 C620 ) C562_=_C621( C562 C621 ) C562_=_C628( C562 C628 ) C562_=_C639( C562 C639 ) \nC562_=_C642( C562 C642 ) C562_=_C678( C562 C678 ) C562_=_C698( C562 C698 ) C562_=_C699( C562 C699 ) C562_=_C700( C562 C700 ) C562_=_C702( C562 C702 ) \nC562_=_C718( C562 C718 ) C562_=_C734( C562 C734 ) C562_=_C743( C562 C743 ) C562_=_C746( C562 C746 ) C562_=_C753( C562 C753 ) C562_=_C754( C562 C754 ) \nC562_=_C762( C562 C762 ) C562_=_C766( C562 C766 ) C562_=_C767( C562 C767 ) C562_=_C790( C562 C790 ) C562_=_C791( C562 C791 ) C562_=_C792( C562 C792 ) \nC562_=_C795( C562 C795 ) C562_=_C804( C562 C804 ) C562_=_C810( C562 C810 ) C562_=_C811( C562 C811 ) C562_=_C816( C562 C816 ) C562_=_C822( C562 C822 ) \nC562_=_C830( C562 C830 ) C562_=_C833( C562 C833 ) C562_=_C835( C562 C835 ) C562_=_C845( C562 C845 ) C562_=_C846( C562 C846 ) C562_=_C849( C562 C849 ) \nC562_=_C851( C562 C851 ) C562_=_C855( C562 C855 ) C562_=_C859( C562 C859 ) C562_=_C860( C562 C860 ) C562_=_C871( C562 C871 ) C562_=_C872( C562 C872 ) \nC562_=_C874( C562 C874 ) C562_=_C875( C562 C875 ) C562_=_C877( C562 C877 ) C562_=_C880( C562 C880 ) C562_=_C881( C562 C881 ) C562_=_C883( C562 C883 ) \nC562_=_C884( C562 C884 ) C562_=_C885( C562 C885 ) C562_=_C898( C562 C898 ) C563_=_C571( C563 C571 ) C563_=_C577( C563 C577 ) C563_=_C586( C563 C586 ) \nC563_=_C587( C563 C587 ) C563_=_C600( C563 C600 ) C563_=_C606( C563 C606 ) C563_=_C616( C563 C616 ) C563_=_C618( C563 C618 ) C563_=_C621( C563 C621 ) \nC563_=_C624( C563 C624 ) C563_=_C635( C563 C635 ) C563_=_C638( C563 C638 ) C563_=_C642( C563 C642 ) C563_=_C645( C563 C645 ) C563_=_C646( C563 C646 ) \nC563_=_C648( C563 C648 ) C563_=_C671( C563 C671 ) C563_=_C684( C563 C684 ) C563_=_C689( C563 C689 ) C563_=_C690( C563 C690 ) C563_=_C693( C563 C693 ) \nC563_=_C694( C563 C694 ) C563_=_C699( C563 C699 ) C563_=_C707( C563 C707 ) C563_=_C709( C563 C709 ) C563_=_C713( C563 C713 ) C563_=_C715( C563 C715 ) \nC563_=_C722( C563 C722 ) C563_=_C725( C563 C725 ) C563_=_C730( C563 C730 ) C563_=_C732( C563 C732 ) C563_=_C735( C563 C735 ) C563_=_C738( C563 C738 ) \nC563_=_C756( C563 C756 ) C563_=_C764( C563 C764 ) C563_=_C769( C563 C769 ) C563_=_C773( C563 C773 ) C563_=_C781( C563 C781 ) C563_=_C789( C563 C789 ) \nC563_=_C790( C563 C790 ) C563_=_C793( C563 C793 ) C563_=_C797( C563 C797 ) C563_=_C801( C563 C801 ) C563_=_C816( C563 C816 ) C563_=_C822( C563 C822 ) \nC563_=_C823( C563 C823 ) C563_=_C826( C563 C826 ) C563_=_C827( C563 C827 ) C563_=_C830( C563 C830 ) C563_=_C833( C563 C833 ) C563_=_C837( C563 C837 ) \nC563_=_C838( C563 C838 ) C563_=_C856( C563 C856 ) C563_=_C867( C563 C867 ) C563_=_C874( C563 C874 ) C563_=_C889( C563 C889 ) C563_=_C892( C563 C892 ) \nC564_=_C573( C564 C573 ) C564_=_C583( C564 C583 ) C564_=_C586( C564 C586 ) C564_=_C614( C564 C614 ) C564_=_C619( C564 C619 ) C564_=_C620( C564 C620 ) \nC564_=_C621( C564 C621 ) C564_=_C633( C564 C633 ) C564_=_C639( C564 C639 ) C564_=_C641( C564 C641 ) C564_=_C642( C564 C642 ) C564_=_C647( C564 C647 ) \nC564_=_C661( C564 C661 ) C564_=_C666( C564 C666 ) C564_=_C674( C564 C674 ) C564_=_C693( C564 C693 ) C564_=_C699( C564 C699 ) C564_=_C701( C564 C701 ) \nC564_=_C723( C564 C723 ) C564_=_C730( C564 C730 ) C564_=_C731( C564 C731 ) C564_=_C735( C564 C735 ) C564_=_C744( C564 C744 ) C564_=_C746( C564 C746 ) \nC564_=_C747( C564 C747 ) C564_=_C760( C564 C760 ) C564_=_C762( C564 C762 ) C564_=_C767( C564 C767 ) C564_=_C771( C564 C771 ) C564_=_C777( C564 C777 ) \nC564_=_C778( C564 C778 ) C564_=_C779( C564 C779 ) C564_=_C784( C564 C784 ) C564_=_C798( C564 C798 ) C564_=_C800( C564 C800 ) C564_=_C801( C564 C801 ) \nC564_=_C802( C564 C802 ) C564_=_C810( C564 C810 ) C564_=_C811( C564 C811 ) C564_=_C812( C564 C812 ) C564_=_C814( C564 C814 ) C564_=_C815( C564 C815 ) \nC564_=_C818( C564 C818 ) C564_=_C833( C564 C833 ) C564_=_C841( C564 C841 ) C564_=_C842( C564 C842 ) C564_=_C850( C564 C850 ) C564_=_C851( C564 C851 ) \nC564_=_C853( C564 C853 ) C564_=_C857( C564 C857 ) C564_=_C874( C564 C874 ) C564_=_C883( C564 C883 ) C564_=_C887( C564 C887 ) C564_=_C895( C564 C895 ) \nC566_=_C567( C566 C567 ) C566_=_C568( C566 C568 ) C566_=_C577( C566 C577 ) C566_=_C590( C566 C590 ) C566_=_C594( C566 C594 ) C566_=_C600( C566 C600 ) \nC566_=_C607( C566 C607 ) C566_=_C616( C566 C616 ) C566_=_C618( C566 C618 ) C566_=_C620( C566 C620 ) C566_=_C622( C566 C622 ) C566_=_C625( C566 C625 ) \nC566_=_C633( C566 C633 ) C566_=_C644( C566 C644 ) C566_=_C645( C566 C645 ) C566_=_C656( C566 C656 ) C566_=_C657( C566 C657 ) C566_=_C672( C566 C672 ) \nC566_=_C675( C566 C675 ) C566_=_C689( C566 C689 ) C566_=_C697( C566 C697 ) C566_=_C698( C566 C698 ) C566_=_C699( C566 C699 ) C566_=_C700( C566 C700 ) \nC566_=_C707( C566 C707 ) C566_=_C709( C566 C709 ) C566_=_C710( C566 C710 ) C566_=_C711( C566 C711 ) C566_=_C731( C566 C731 ) C566_=_C737( C566 C737 ) \nC566_=_C752( C566 C752 ) C566_=_C765( C566 C765 ) C566_=_C770( C566 C770 ) C566_=_C772( C566 C772 ) C566_=_C774( C566 C774 ) C566_=_C775( C566 C775 ) \nC566_=_C784( C566 C784 ) C566_=_C804( C566 C804 ) C566_=_C809( C566 C809 ) C566_=_C815( C566 C815 ) C566_=_C817( C566 C817 ) C566_=_C829( C566 C829 ) \nC566_=_C831( C566 C831 ) C566_=_C832( C566 C832 ) C566_=_C834( C566 C834 ) C566_=_C839( C566 C839 ) C566_=_C840( C566 C840 ) C566_=_C850( C566 C850 ) \nC566_=_C852( C566 C852 ) C566_=_C853( C566 C853 ) C566_=_C854( C566 C854 ) C566_=_C855( C566 C855 ) C566_=_C857( C566 C857 ) C566_=_C858( C566 C858 ) \nC566_=_C864( C566 C864 ) C566_=_C865( C566 C865 ) C566_=_C871( C566 C871 ) C566_=_C873( C566 C873 ) C566_=_C884( C566 C884 ) C566_=_C888( C566 C888 ) \nC566_=_C896( C566 C896 ) C567_=_C575( C567 C575 ) C567_=_C586( C567 C586 ) C567_=_C603( C567 C603 ) C567_=_C612( C567 C612 ) C567_=_C641( C567 C641 ) \nC567_=_C645( C567 C645 ) C567_=_C648( C567 C648 ) C567_=_C658( C567 C658 ) C567_=_C672( C567 C672 ) C567_=_C694(</w:t>
      </w:r>
    </w:p>
    <w:p>
      <w:pPr>
        <w:pStyle w:val="PreformattedText"/>
        <w:bidi w:val="0"/>
        <w:spacing w:before="0" w:after="0"/>
        <w:jc w:val="left"/>
        <w:rPr/>
      </w:pPr>
      <w:r>
        <w:rPr/>
        <w:t xml:space="preserve"> </w:t>
      </w:r>
      <w:r>
        <w:rPr/>
        <w:t>C567 C694 ) C567_=_C697( C567 C697 ) \nC567_=_C698( C567 C698 ) C567_=_C699( C567 C699 ) C567_=_C704( C567 C704 ) C567_=_C723( C567 C723 ) C567_=_C736( C567 C736 ) C567_=_C737( C567 C737 ) \nC567_=_C740( C567 C740 ) C567_=_C744( C567 C744 ) C567_=_C748( C567 C748 ) C567_=_C751( C567 C751 ) C567_=_C756( C567 C756 ) C567_=_C758( C567 C758 ) \nC567_=_C767( C567 C767 ) C567_=_C772( C567 C772 ) C567_=_C784( C567 C784 ) C567_=_C790( C567 C790 ) C567_=_C798( C567 C798 ) C567_=_C805( C567 C805 ) \nC567_=_C808( C567 C808 ) C567_=_C812( C567 C812 ) C567_=_C815( C567 C815 ) C567_=_C817( C567 C817 ) C567_=_C824( C567 C824 ) C567_=_C832( C567 C832 ) \nC567_=_C833( C567 C833 ) C567_=_C839( C567 C839 ) C567_=_C841( C567 C841 ) C567_=_C846( C567 C846 ) C567_=_C847( C567 C847 ) C567_=_C848( C567 C848 ) \nC567_=_C855( C567 C855 ) C567_=_C866( C567 C866 ) C567_=_C884( C567 C884 ) C567_=_C888( C567 C888 ) C567_=_C898( C567 C898 ) C568_=_C570( C568 C570 ) \nC568_=_C590( C568 C590 ) C568_=_C591( C568 C591 ) C568_=_C606( C568 C606 ) C568_=_C610( C568 C610 ) C568_=_C611( C568 C611 ) C568_=_C612( C568 C612 ) \nC568_=_C616( C568 C616 ) C568_=_C619( C568 C619 ) C568_=_C620( C568 C620 ) C568_=_C625( C568 C625 ) C568_=_C633( C568 C633 ) C568_=_C647( C568 C647 ) \nC568_=_C668( C568 C668 ) C568_=_C673( C568 C673 ) C568_=_C689( C568 C689 ) C568_=_C695( C568 C695 ) C568_=_C711( C568 C711 ) C568_=_C726( C568 C726 ) \nC568_=_C736( C568 C736 ) C568_=_C751( C568 C751 ) C568_=_C761( C568 C761 ) C568_=_C774( C568 C774 ) C568_=_C777( C568 C777 ) C568_=_C782( C568 C782 ) \nC568_=_C808( C568 C808 ) C568_=_C809( C568 C809 ) C568_=_C815( C568 C815 ) C568_=_C822( C568 C822 ) C568_=_C823( C568 C823 ) C568_=_C825( C568 C825 ) \nC568_=_C829( C568 C829 ) C568_=_C838( C568 C838 ) C568_=_C843( C568 C843 ) C568_=_C844( C568 C844 ) C568_=_C849( C568 C849 ) C568_=_C867( C568 C867 ) \nC568_=_C869( C568 C869 ) C568_=_C871( C568 C871 ) C568_=_C872( C568 C872 ) C568_=_C873( C568 C873 ) C568_=_C878( C568 C878 ) C568_=_C884( C568 C884 ) \nC568_=_C889( C568 C889 ) C568_=_C893( C568 C893 ) C568_=_C896( C568 C896 ) C569_=_C570( C569 C570 ) C569_=_C583( C569 C583 ) C569_=_C594( C569 C594 ) \nC569_=_C624( C569 C624 ) C569_=_C628( C569 C628 ) C569_=_C637( C569 C637 ) C569_=_C649( C569 C649 ) C569_=_C672( C569 C672 ) C569_=_C684( C569 C684 ) \nC569_=_C686( C569 C686 ) C569_=_C700( C569 C700 ) C569_=_C701( C569 C701 ) C569_=_C704( C569 C704 ) C569_=_C712( C569 C712 ) C569_=_C713( C569 C713 ) \nC569_=_C731( C569 C731 ) C569_=_C734( C569 C734 ) C569_=_C749( C569 C749 ) C569_=_C750( C569 C750 ) C569_=_C754( C569 C754 ) C569_=_C774( C569 C774 ) \nC569_=_C776( C569 C776 ) C569_=_C790( C569 C790 ) C569_=_C791( C569 C791 ) C569_=_C802( C569 C802 ) C569_=_C803( C569 C803 ) C569_=_C807( C569 C807 ) \nC569_=_C808( C569 C808 ) C569_=_C809( C569 C809 ) C569_=_C823( C569 C823 ) C569_=_C824( C569 C824 ) C569_=_C825( C569 C825 ) C569_=_C834( C569 C834 ) \nC569_=_C837( C569 C837 ) C569_=_C842( C569 C842 ) C569_=_C845( C569 C845 ) C569_=_C851( C569 C851 ) C569_=_C853( C569 C853 ) C569_=_C861( C569 C861 ) \nC569_=_C862( C569 C862 ) C569_=_C864( C569 C864 ) C569_=_C882( C569 C882 ) C569_=_C886( C569 C886 ) C569_=_C887( C569 C887 ) C569_=_C888( C569 C888 ) \nC569_=_C896( C569 C896 ) C569_=_C897( C569 C897 ) C569_=_C898( C569 C898 ) C569_=_C899( C569 C899 ) C570_=_C574( C570 C574 ) C570_=_C584( C570 C584 ) \nC570_=_C591( C570 C591 ) C570_=_C603( C570 C603 ) C570_=_C606( C570 C606 ) C570_=_C610( C570 C610 ) C570_=_C611( C570 C611 ) C570_=_C612( C570 C612 ) \nC570_=_C628( C570 C628 ) C570_=_C666( C570 C666 ) C570_=_C672( C570 C672 ) C570_=_C681( C570 C681 ) C570_=_C690( C570 C690 ) C570_=_C695( C570 C695 ) \nC570_=_C700( C570 C700 ) C570_=_C701( C570 C701 ) C570_=_C704( C570 C704 ) C570_=_C717( C570 C717 ) C570_=_C720( C570 C720 ) C570_=_C721( C570 C721 ) \nC570_=_C725( C570 C725 ) C570_=_C726( C570 C726 ) C570_=_C732( C570 C732 ) C570_=_C735( C570 C735 ) C570_=_C738( C570 C738 ) C570_=_C744( C570 C744 ) \nC570_=_C765( C570 C765 ) C570_=_C767( C570 C767 ) C570_=_C776( C570 C776 ) C570_=_C782( C570 C782 ) C570_=_C798( C570 C798 ) C570_=_C803( C570 C803 ) \nC570_=_C808( C570 C808 ) C570_=_C818( C570 C818 ) C570_=_C819( C570 C819 ) C570_=_C834( C570 C834 ) C570_=_C835( C570 C835 ) C570_=_C840( C570 C840 ) \nC570_=_C842( C570 C842 ) C570_=_C843( C570 C843 ) C570_=_C844( C570 C844 ) C570_=_C845( C570 C845 ) C570_=_C848( C570 C848 ) C570_=_C868( C570 C868 ) \nC570_=_C869( C570 C869 ) C570_=_C873( C570 C873 ) C570_=_C878( C570 C878 ) C570_=_C885( C570 C885 ) C570_=_C886( C570 C886 ) C570_=_C887( C570 C887 ) \nC570_=_C893( C570 C893 ) C570_=_C896( C570 C896 ) C570_=_C897( C570 C897 ) C571_=_C577( C571 C577 ) C571_=_C585( C571 C585 ) C571_=_C608( C571 C608 ) \nC571_=_C614( C571 C614 ) C571_=_C616( C571 C616 ) C571_=_C621( C571 C621 ) C571_=_C623( C571 C623 ) C571_=_C638( C571 C638 ) C571_=_C639( C571 C639 ) \nC571_=_C642( C571 C642 ) C571_=_C656( C571 C656 ) C571_=_C673( C571 C673 ) C571_=_C675( C571 C675 ) C571_=_C684( C571 C684 ) C571_=_C689( C571 C689 ) \nC571_=_C693( C571 C693 ) C571_=_C694( C571 C694 ) C571_=_C699( C571 C699 ) C571_=_C707( C571 C707 ) C571_=_C709( C571 C709 ) C571_=_C713( C571 C713 ) \nC571_=_C715( C571 C715 ) C571_=_C722( C571 C722 ) C571_=_C724( C571 C724 ) C571_=_C725( C571 C725 ) C571_=_C730( C571 C730 ) C571_=_C732( C571 C732 ) \nC571_=_C745( C571 C745 ) C571_=_C753( C571 C753 ) C571_=_C755( C571 C755 ) C571_=_C757( C571 C757 ) C571_=_C764( C571 C764 ) C571_=_C789( C571 C789 ) \nC571_=_C791( C571 C791 ) C571_=_C795( C571 C795 ) C571_=_C807( C571 C807 ) C571_=_C816( C571 C816 ) C571_=_C819( C571 C819 ) C571_=_C821( C571 C821 ) \nC571_=_C830( C571 C830 ) C571_=_C843( C571 C843 ) C571_=_C847( C571 C847 ) C571_=_C850( C571 C850 ) C571_=_C856( C571 C856 ) C571_=_C857( C571 C857 ) \nC571_=_C863( C571 C863 ) C571_=_C892( C571 C892 ) C571_=_C897( C571 C897 ) C573_=_C583( C573 C583 ) C573_=_C586( C573 C586 ) C573_=_C595( C573 C595 ) \nC573_=_C605( C573 C605 ) C573_=_C619( C573 C619 ) C573_=_C620( C573 C620 ) C573_=_C621( C573 C621 ) C573_=_C639( C573 C639 ) C573_=_C642( C573 C642 ) \nC573_=_C649( C573 C649 ) C573_=_C655( C573 C655 ) C573_=_C686( C573 C686 ) C573_=_C699( C573 C699 ) C573_=_C706( C573 C706 ) C573_=_C707( C573 C707 ) \nC573_=_C708( C573 C708 ) C573_=_C723( C573 C723 ) C573_=_C738( C573 C738 ) C573_=_C748( C573 C748 ) C573_=_C753( C573 C753 ) C573_=_C754( C573 C754 ) \nC573_=_C759( C573 C759 ) C573_=_C762( C573 C762 ) C573_=_C764( C573 C764 ) C573_=_C767( C573 C767 ) C573_=_C771( C573 C771 ) C573_=_C778( C573 C778 ) \nC573_=_C805( C573 C805 ) C573_=_C810( C573 C810 ) C573_=_C811( C573 C811 ) C573_=_C818( C573 C818 ) C573_=_C819( C573 C819 ) C573_=_C833( C573 C833 ) \nC573_=_C844( C573 C844 ) C573_=_C845( C573 C845 ) C573_=_C847( C573 C847 ) C573_=_C848( C573 C848 ) C573_=_C849( C573 C849 ) C573_=_C851( C573 C851 ) \nC573_=_C854( C573 C854 ) C573_=_C856( C573 C856 ) C573_=_C861( C573 C861 ) C573_=_C883( C573 C883 ) C573_=_C886( C573 C886 ) C573_=_C892( C573 C892 ) \nC573_=_C894( C573 C894 ) C573_=_C898( C573 C898 ) C574_=_C575( C574 C575 ) C574_=_C580( C574 C580 ) C574_=_C591( C574 C591 ) C574_=_C607( C574 C607 ) \nC574_=_C611( C574 C611 ) C574_=_C616( C574 C616 ) C574_=_C617( C574 C617 ) C574_=_C642( C574 C642 ) C574_=_C644( C574 C644 ) C574_=_C650( C574 C650 ) \nC574_=_C666( C574 C666 ) C574_=_C674( C574 C674 ) C574_=_C675( C574 C675 ) C574_=_C676( C574 C676 ) C574_=_C678( C574 C678 ) C574_=_C690( C574 C690 ) \nC574_=_C691( C574 C691 ) C574_=_C708( C574 C708 ) C574_=_C721( C574 C721 ) C574_=_C725( C574 C725 ) C574_=_C732( C574 C732 ) C574_=_C735( C574 C735 ) \nC574_=_C738( C574 C738 ) C574_=_C755( C574 C755 ) C574_=_C765( C574 C765 ) C574_=_C766( C574 C766 ) C574_=_C786( C574 C786 ) C574_=_C789( C574 C789 ) \nC574_=_C798( C574 C798 ) C574_=_C799( C574 C799 ) C574_=_C804( C574 C804 ) C574_=_C805( C574 C805 ) C574_=_C806( C574 C806 ) C574_=_C809( C574 C809 ) \nC574_=_C819( C574 C819 ) C574_=_C825( C574 C825 ) C574_=_C831( C574 C831 ) C574_=_C835( C574 C835 ) C574_=_C836( C574 C836 ) C574_=_C840( C574 C840 ) \nC574_=_C841( C574 C841 ) C574_=_C843( C574 C843 ) C574_=_C850( C574 C850 ) C574_=_C859( C574 C859 ) C574_=_C862( C574 C862 ) C574_=_C864( C574 C864 ) \nC574_=_C865( C574 C865 ) C574_=_C874( C574 C874 ) C574_=_C877( C574 C877 ) C574_=_C889( C574 C889 ) C574_=_C895( C574 C895 ) C575_=_C586( C575 C586 ) \nC575_=_C600( C575 C600 ) C575_=_C605( C575 C605 ) C575_=_C642( C575 C642 ) C575_=_C647( C575 C647 ) C575_=_C649( C575 C649 ) C575_=_C662( C575 C662 ) \nC575_=_C678( C575 C678 ) C575_=_C689( C575 C689 ) C575_=_C691( C575 C691 ) C575_=_C695( C575 C695 ) C575_=_C704( C575 C704 ) C575_=_C708( C575 C708 ) \nC575_=_C720( C575 C720 ) C575_=_C732( C575 C732 ) C575_=_C733( C575 C733 ) C575_=_C736( C575 C736 ) C575_=_C744( C575 C744 ) C575_=_C751( C575 C751 ) \nC575_=_C754( C575 C754 ) C575_=_C757( C575 C757 ) C575_=_C765( C575 C765 ) C575_=_C767( C575 C767 ) C575_=_C769( C575 C769 ) C575_=_C784( C575 C784 ) \nC575_=_C803( C575 C803 ) C575_=_C804( C575 C804 ) C575_=_C805( C575 C805 ) C575_=_C807( C575 C807 ) C575_=_C812( C575 C812 ) C575_=_C815( C575 C815 ) \nC575_=_C824( C575 C824 ) C575_=_C846( C575 C846 ) C575_=_C847( C575 C847 ) C575_=_C853( C575 C853 ) C575_=_C862( C575 C862 ) C575_=_C865( C575 C865 ) \nC575_=_C868( C575 C868 ) C575_=_C869( C575 C869 ) C575_=_C879( C575 C879 ) C575_=_C880( C575 C880 ) C575_=_C881( C575 C881 ) C575_=_C882( C575 C882 ) \nC575_=_C886( C575 C886 ) C575_=_C888( C575 C888 ) C575_=_C893( C575 C893 ) C575_=_C897( C575 C897 ) C577_=_C578( C577 C578 ) C577_=_C584( C577 C584 ) \nC577_=_C616( C577 C616 ) C577_=_C621( C577 C621 ) C577_=_C638( C577 C638 ) C577_=_C656( C577 C656 ) C577_=_C658( C577 C658 ) C577_=_C665( C577 C665 ) \nC577_=_C684( C577 C684 ) C577_=_C689( C577 C689 ) C577_=_C693( C577 C693 ) C577_=_C694( C577 C694 ) C577_=_C699( C577 C699 ) C577_=_C707(</w:t>
      </w:r>
    </w:p>
    <w:p>
      <w:pPr>
        <w:pStyle w:val="PreformattedText"/>
        <w:bidi w:val="0"/>
        <w:spacing w:before="0" w:after="0"/>
        <w:jc w:val="left"/>
        <w:rPr/>
      </w:pPr>
      <w:r>
        <w:rPr/>
        <w:t xml:space="preserve"> </w:t>
      </w:r>
      <w:r>
        <w:rPr/>
        <w:t>C577 C707 ) \nC577_=_C709( C577 C709 ) C577_=_C713( C577 C713 ) C577_=_C722( C577 C722 ) C577_=_C725( C577 C725 ) C577_=_C732( C577 C732 ) C577_=_C745( C577 C745 ) \nC577_=_C764( C577 C764 ) C577_=_C770( C577 C770 ) C577_=_C789( C577 C789 ) C577_=_C816( C577 C816 ) C577_=_C829( C577 C829 ) C577_=_C830( C577 C830 ) \nC577_=_C831( C577 C831 ) C577_=_C844( C577 C844 ) C577_=_C849( C577 C849 ) C577_=_C852( C577 C852 ) C577_=_C853( C577 C853 ) C577_=_C855( C577 C855 ) \nC577_=_C856( C577 C856 ) C577_=_C857( C577 C857 ) C577_=_C858( C577 C858 ) C577_=_C859( C577 C859 ) C577_=_C865( C577 C865 ) C577_=_C866( C577 C866 ) \nC577_=_C871( C577 C871 ) C577_=_C879( C577 C879 ) C577_=_C887( C577 C887 ) C577_=_C888( C577 C888 ) C577_=_C892( C577 C892 ) C578_=_C610( C578 C610 ) \nC578_=_C651( C578 C651 ) C578_=_C656( C578 C656 ) C578_=_C658( C578 C658 ) C578_=_C669( C578 C669 ) C578_=_C676( C578 C676 ) C578_=_C695( C578 C695 ) \nC578_=_C706( C578 C706 ) C578_=_C716( C578 C716 ) C578_=_C720( C578 C720 ) C578_=_C722( C578 C722 ) C578_=_C730( C578 C730 ) C578_=_C732( C578 C732 ) \nC578_=_C758( C578 C758 ) C578_=_C765( C578 C765 ) C578_=_C766( C578 C766 ) C578_=_C805( C578 C805 ) C578_=_C807( C578 C807 ) C578_=_C810( C578 C810 ) \nC578_=_C811( C578 C811 ) C578_=_C818( C578 C818 ) C578_=_C819( C578 C819 ) C578_=_C826( C578 C826 ) C578_=_C831( C578 C831 ) C578_=_C836( C578 C836 ) \nC578_=_C839( C578 C839 ) C578_=_C842( C578 C842 ) C578_=_C846( C578 C846 ) C578_=_C849( C578 C849 ) C578_=_C850( C578 C850 ) C578_=_C851( C578 C851 ) \nC578_=_C852( C578 C852 ) C578_=_C854( C578 C854 ) C578_=_C867( C578 C867 ) C578_=_C887( C578 C887 ) C578_=_C888( C578 C888 ) C578_=_C893( C578 C893 ) \nC578_=_C897( C578 C897 ) C579_=_C609( C579 C609 ) C579_=_C625( C579 C625 ) C579_=_C650( C579 C650 ) C579_=_C655( C579 C655 ) C579_=_C662( C579 C662 ) \nC579_=_C671( C579 C671 ) C579_=_C673( C579 C673 ) C579_=_C679( C579 C679 ) C579_=_C686( C579 C686 ) C579_=_C691( C579 C691 ) C579_=_C693( C579 C693 ) \nC579_=_C695( C579 C695 ) C579_=_C697( C579 C697 ) C579_=_C702( C579 C702 ) C579_=_C707( C579 C707 ) C579_=_C709( C579 C709 ) C579_=_C710( C579 C710 ) \nC579_=_C716( C579 C716 ) C579_=_C728( C579 C728 ) C579_=_C743( C579 C743 ) C579_=_C751( C579 C751 ) C579_=_C758( C579 C758 ) C579_=_C766( C579 C766 ) \nC579_=_C769( C579 C769 ) C579_=_C772( C579 C772 ) C579_=_C774( C579 C774 ) C579_=_C786( C579 C786 ) C579_=_C792( C579 C792 ) C579_=_C795( C579 C795 ) \nC579_=_C802( C579 C802 ) C579_=_C806( C579 C806 ) C579_=_C807( C579 C807 ) C579_=_C818( C579 C818 ) C579_=_C822( C579 C822 ) C579_=_C823( C579 C823 ) \nC579_=_C830( C579 C830 ) C579_=_C834( C579 C834 ) C579_=_C840( C579 C840 ) C579_=_C843( C579 C843 ) C579_=_C848( C579 C848 ) C579_=_C849( C579 C849 ) \nC579_=_C856( C579 C856 ) C579_=_C861( C579 C861 ) C579_=_C862( C579 C862 ) C579_=_C879( C579 C879 ) C579_=_C887( C579 C887 ) C579_=_C890( C579 C890 ) \nC579_=_C894( C579 C894 ) C579_=_C899( C579 C899 ) C580_=_C588( C580 C588 ) C580_=_C620( C580 C620 ) C580_=_C623( C580 C623 ) C580_=_C624( C580 C624 ) \nC580_=_C633( C580 C633 ) C580_=_C638( C580 C638 ) C580_=_C643( C580 C643 ) C580_=_C646( C580 C646 ) C580_=_C649( C580 C649 ) C580_=_C660( C580 C660 ) \nC580_=_C674( C580 C674 ) C580_=_C676( C580 C676 ) C580_=_C681( C580 C681 ) C580_=_C693( C580 C693 ) C580_=_C717( C580 C717 ) C580_=_C726( C580 C726 ) \nC580_=_C733( C580 C733 ) C580_=_C737( C580 C737 ) C580_=_C738( C580 C738 ) C580_=_C750( C580 C750 ) C580_=_C755( C580 C755 ) C580_=_C764( C580 C764 ) \nC580_=_C784( C580 C784 ) C580_=_C792( C580 C792 ) C580_=_C799( C580 C799 ) C580_=_C801( C580 C801 ) C580_=_C812( C580 C812 ) C580_=_C813( C580 C813 ) \nC580_=_C835( C580 C835 ) C580_=_C836( C580 C836 ) C580_=_C839( C580 C839 ) C580_=_C841( C580 C841 ) C580_=_C861( C580 C861 ) C580_=_C865( C580 C865 ) \nC580_=_C868( C580 C868 ) C580_=_C872( C580 C872 ) C580_=_C877( C580 C877 ) C580_=_C886( C580 C886 ) C580_=_C889( C580 C889 ) C580_=_C890( C580 C890 ) \nC580_=_C895( C580 C895 ) C580_=_C896( C580 C896 ) C580_=_C899( C580 C899 ) C583_=_C586( C583 C586 ) C583_=_C597( C583 C597 ) C583_=_C615( C583 C615 ) \nC583_=_C617( C583 C617 ) C583_=_C619( C583 C619 ) C583_=_C620( C583 C620 ) C583_=_C621( C583 C621 ) C583_=_C637( C583 C637 ) C583_=_C639( C583 C639 ) \nC583_=_C642( C583 C642 ) C583_=_C651( C583 C651 ) C583_=_C662( C583 C662 ) C583_=_C664( C583 C664 ) C583_=_C668( C583 C668 ) C583_=_C674( C583 C674 ) \nC583_=_C679( C583 C679 ) C583_=_C699( C583 C699 ) C583_=_C704( C583 C704 ) C583_=_C712( C583 C712 ) C583_=_C717( C583 C717 ) C583_=_C725( C583 C725 ) \nC583_=_C735( C583 C735 ) C583_=_C740( C583 C740 ) C583_=_C758( C583 C758 ) C583_=_C762( C583 C762 ) C583_=_C764( C583 C764 ) C583_=_C767( C583 C767 ) \nC583_=_C770( C583 C770 ) C583_=_C775( C583 C775 ) C583_=_C799( C583 C799 ) C583_=_C806( C583 C806 ) C583_=_C808( C583 C808 ) C583_=_C810( C583 C810 ) \nC583_=_C811( C583 C811 ) C583_=_C813( C583 C813 ) C583_=_C824( C583 C824 ) C583_=_C833( C583 C833 ) C583_=_C849( C583 C849 ) C583_=_C851( C583 C851 ) \nC583_=_C855( C583 C855 ) C583_=_C858( C583 C858 ) C583_=_C859( C583 C859 ) C583_=_C867( C583 C867 ) C583_=_C868( C583 C868 ) C583_=_C881( C583 C881 ) \nC583_=_C883( C583 C883 ) C583_=_C894( C583 C894 ) C583_=_C896( C583 C896 ) C583_=_C898( C583 C898 ) C584_=_C587( C584 C587 ) C584_=_C598( C584 C598 ) \nC584_=_C600( C584 C600 ) C584_=_C619( C584 C619 ) C584_=_C641( C584 C641 ) C584_=_C644( C584 C644 ) C584_=_C665( C584 C665 ) C584_=_C666( C584 C666 ) \nC584_=_C668( C584 C668 ) C584_=_C681( C584 C681 ) C584_=_C683( C584 C683 ) C584_=_C690( C584 C690 ) C584_=_C691( C584 C691 ) C584_=_C711( C584 C711 ) \nC584_=_C720( C584 C720 ) C584_=_C721( C584 C721 ) C584_=_C764( C584 C764 ) C584_=_C803( C584 C803 ) C584_=_C804( C584 C804 ) C584_=_C810( C584 C810 ) \nC584_=_C813( C584 C813 ) C584_=_C824( C584 C824 ) C584_=_C829( C584 C829 ) C584_=_C834( C584 C834 ) C584_=_C842( C584 C842 ) C584_=_C846( C584 C846 ) \nC584_=_C847( C584 C847 ) C584_=_C853( C584 C853 ) C584_=_C855( C584 C855 ) C584_=_C865( C584 C865 ) C584_=_C878( C584 C878 ) C584_=_C882( C584 C882 ) \nC584_=_C883( C584 C883 ) C584_=_C885( C584 C885 ) C584_=_C886( C584 C886 ) C584_=_C887( C584 C887 ) C584_=_C889( C584 C889 ) C584_=_C892( C584 C892 ) \nC584_=_C895( C584 C895 ) C585_=_C595( C585 C595 ) C585_=_C597( C585 C597 ) C585_=_C599( C585 C599 ) C585_=_C622( C585 C622 ) C585_=_C623( C585 C623 ) \nC585_=_C642( C585 C642 ) C585_=_C655( C585 C655 ) C585_=_C657( C585 C657 ) C585_=_C664( C585 C664 ) C585_=_C669( C585 C669 ) C585_=_C673( C585 C673 ) \nC585_=_C675( C585 C675 ) C585_=_C679( C585 C679 ) C585_=_C684( C585 C684 ) C585_=_C690( C585 C690 ) C585_=_C697( C585 C697 ) C585_=_C709( C585 C709 ) \nC585_=_C713( C585 C713 ) C585_=_C715( C585 C715 ) C585_=_C732( C585 C732 ) C585_=_C747( C585 C747 ) C585_=_C750( C585 C750 ) C585_=_C752( C585 C752 ) \nC585_=_C759( C585 C759 ) C585_=_C763( C585 C763 ) C585_=_C769( C585 C769 ) C585_=_C770( C585 C770 ) C585_=_C776( C585 C776 ) C585_=_C778( C585 C778 ) \nC585_=_C789( C585 C789 ) C585_=_C791( C585 C791 ) C585_=_C792( C585 C792 ) C585_=_C795( C585 C795 ) C585_=_C797( C585 C797 ) C585_=_C801( C585 C801 ) \nC585_=_C803( C585 C803 ) C585_=_C804( C585 C804 ) C585_=_C807( C585 C807 ) C585_=_C812( C585 C812 ) C585_=_C833( C585 C833 ) C585_=_C840( C585 C840 ) \nC585_=_C841( C585 C841 ) C585_=_C843( C585 C843 ) C585_=_C846( C585 C846 ) C585_=_C850( C585 C850 ) C585_=_C866( C585 C866 ) C585_=_C875( C585 C875 ) \nC585_=_C876( C585 C876 ) C585_=_C890( C585 C890 ) C585_=_C897( C585 C897 ) C585_=_C899( C585 C899 ) C586_=_C587( C586 C587 ) C586_=_C611( C586 C611 ) \nC586_=_C619( C586 C619 ) C586_=_C620( C586 C620 ) C586_=_C621( C586 C621 ) C586_=_C624( C586 C624 ) C586_=_C628( C586 C628 ) C586_=_C635( C586 C635 ) \nC586_=_C639( C586 C639 ) C586_=_C642( C586 C642 ) C586_=_C646( C586 C646 ) C586_=_C648( C586 C648 ) C586_=_C651( C586 C651 ) C586_=_C674( C586 C674 ) \nC586_=_C680( C586 C680 ) C586_=_C689( C586 C689 ) C586_=_C699( C586 C699 ) C586_=_C711( C586 C711 ) C586_=_C713( C586 C713 ) C586_=_C715( C586 C715 ) \nC586_=_C730( C586 C730 ) C586_=_C736( C586 C736 ) C586_=_C744( C586 C744 ) C586_=_C751( C586 C751 ) C586_=_C752( C586 C752 ) C586_=_C756( C586 C756 ) \nC586_=_C762( C586 C762 ) C586_=_C767( C586 C767 ) C586_=_C769( C586 C769 ) C586_=_C773( C586 C773 ) C586_=_C790( C586 C790 ) C586_=_C800( C586 C800 ) \nC586_=_C802( C586 C802 ) C586_=_C810( C586 C810 ) C586_=_C811( C586 C811 ) C586_=_C815( C586 C815 ) C586_=_C817( C586 C817 ) C586_=_C823( C586 C823 ) \nC586_=_C824( C586 C824 ) C586_=_C830( C586 C830 ) C586_=_C833( C586 C833 ) C586_=_C846( C586 C846 ) C586_=_C851( C586 C851 ) C586_=_C859( C586 C859 ) \nC586_=_C869( C586 C869 ) C586_=_C871( C586 C871 ) C586_=_C874( C586 C874 ) C586_=_C883( C586 C883 ) C586_=_C889( C586 C889 ) C586_=_C892( C586 C892 ) \nC587_=_C600( C587 C600 ) C587_=_C608( C587 C608 ) C587_=_C609( C587 C609 ) C587_=_C617( C587 C617 ) C587_=_C628( C587 C628 ) C587_=_C635( C587 C635 ) \nC587_=_C637( C587 C637 ) C587_=_C639( C587 C639 ) C587_=_C645( C587 C645 ) C587_=_C651( C587 C651 ) C587_=_C669( C587 C669 ) C587_=_C674( C587 C674 ) \nC587_=_C680( C587 C680 ) C587_=_C698( C587 C698 ) C587_=_C699( C587 C699 ) C587_=_C711( C587 C711 ) C587_=_C713( C587 C713 ) C587_=_C723( C587 C723 ) \nC587_=_C724( C587 C724 ) C587_=_C736( C587 C736 ) C587_=_C738( C587 C738 ) C587_=_C739( C587 C739 ) C587_=_C755( C587 C755 ) C587_=_C756( C587 C756 ) \nC587_=_C793( C587 C793 ) C587_=_C799( C587 C799 ) C587_=_C800( C587 C800 ) C587_=_C803( C587 C803 ) C587_=_C804( C587 C804 ) C587_=_C811( C587 C811 ) \nC587_=_C813( C587 C813 ) C587_=_C823( C587 C823 ) C587_=_C824( C587 C824 ) C587_=_C826( C587 C826 ) C587_=_C829( C587 C829 ) C587_=_C840( C587 C840 ) \nC587_=_C856( C587 C856 ) C587_=_C866( C587 C866 ) C587_=_C867( C587 C867 ) C587_=_C869( C587 C869 ) C587_=_C871( C587 C871 ) C587_=_C872( C587 C872 ) \nC587_=_C878(</w:t>
      </w:r>
    </w:p>
    <w:p>
      <w:pPr>
        <w:pStyle w:val="PreformattedText"/>
        <w:bidi w:val="0"/>
        <w:spacing w:before="0" w:after="0"/>
        <w:jc w:val="left"/>
        <w:rPr/>
      </w:pPr>
      <w:r>
        <w:rPr/>
        <w:t xml:space="preserve"> </w:t>
      </w:r>
      <w:r>
        <w:rPr/>
        <w:t>C587 C878 ) C587_=_C881( C587 C881 ) C588_=_C590( C588 C590 ) C588_=_C597( C588 C597 ) C588_=_C606( C588 C606 ) C588_=_C609( C588 C609 ) \nC588_=_C612( C588 C612 ) C588_=_C620( C588 C620 ) C588_=_C621( C588 C621 ) C588_=_C624( C588 C624 ) C588_=_C637( C588 C637 ) C588_=_C645( C588 C645 ) \nC588_=_C663( C588 C663 ) C588_=_C683( C588 C683 ) C588_=_C714( C588 C714 ) C588_=_C715( C588 C715 ) C588_=_C719( C588 C719 ) C588_=_C722( C588 C722 ) \nC588_=_C724( C588 C724 ) C588_=_C728( C588 C728 ) C588_=_C738( C588 C738 ) C588_=_C739( C588 C739 ) C588_=_C741( C588 C741 ) C588_=_C746( C588 C746 ) \nC588_=_C764( C588 C764 ) C588_=_C772( C588 C772 ) C588_=_C775( C588 C775 ) C588_=_C779( C588 C779 ) C588_=_C781( C588 C781 ) C588_=_C792( C588 C792 ) \nC588_=_C799( C588 C799 ) C588_=_C802( C588 C802 ) C588_=_C803( C588 C803 ) C588_=_C806( C588 C806 ) C588_=_C809( C588 C809 ) C588_=_C810( C588 C810 ) \nC588_=_C812( C588 C812 ) C588_=_C814( C588 C814 ) C588_=_C822( C588 C822 ) C588_=_C826( C588 C826 ) C588_=_C827( C588 C827 ) C588_=_C832( C588 C832 ) \nC588_=_C844( C588 C844 ) C588_=_C855( C588 C855 ) C588_=_C858( C588 C858 ) C588_=_C859( C588 C859 ) C588_=_C860( C588 C860 ) C588_=_C861( C588 C861 ) \nC588_=_C862( C588 C862 ) C588_=_C865( C588 C865 ) C588_=_C868( C588 C868 ) C588_=_C873( C588 C873 ) C588_=_C876( C588 C876 ) C588_=_C877( C588 C877 ) \nC588_=_C879( C588 C879 ) C588_=_C885( C588 C885 ) C588_=_C886( C588 C886 ) C588_=_C892( C588 C892 ) C588_=_C893( C588 C893 ) C590_=_C591( C590 C591 ) \nC590_=_C594( C590 C594 ) C590_=_C612( C590 C612 ) C590_=_C618( C590 C618 ) C590_=_C621( C590 C621 ) C590_=_C645( C590 C645 ) C590_=_C663( C590 C663 ) \nC590_=_C665( C590 C665 ) C590_=_C683( C590 C683 ) C590_=_C710( C590 C710 ) C590_=_C711( C590 C711 ) C590_=_C716( C590 C716 ) C590_=_C717( C590 C717 ) \nC590_=_C736( C590 C736 ) C590_=_C751( C590 C751 ) C590_=_C765( C590 C765 ) C590_=_C772( C590 C772 ) C590_=_C773( C590 C773 ) C590_=_C777( C590 C777 ) \nC590_=_C781( C590 C781 ) C590_=_C799( C590 C799 ) C590_=_C800( C590 C800 ) C590_=_C804( C590 C804 ) C590_=_C810( C590 C810 ) C590_=_C818( C590 C818 ) \nC590_=_C826( C590 C826 ) C590_=_C829( C590 C829 ) C590_=_C832( C590 C832 ) C590_=_C838( C590 C838 ) C590_=_C840( C590 C840 ) C590_=_C853( C590 C853 ) \nC590_=_C854( C590 C854 ) C590_=_C858( C590 C858 ) C590_=_C861( C590 C861 ) C590_=_C865( C590 C865 ) C590_=_C871( C590 C871 ) C590_=_C872( C590 C872 ) \nC590_=_C884( C590 C884 ) C590_=_C885( C590 C885 ) C590_=_C886( C590 C886 ) C590_=_C889( C590 C889 ) C591_=_C609( C591 C609 ) C591_=_C669( C591 C669 ) \nC591_=_C690( C591 C690 ) C591_=_C699( C591 C699 ) C591_=_C711( C591 C711 ) C591_=_C714( C591 C714 ) C591_=_C721( C591 C721 ) C591_=_C725( C591 C725 ) \nC591_=_C732( C591 C732 ) C591_=_C735( C591 C735 ) C591_=_C736( C591 C736 ) C591_=_C738( C591 C738 ) C591_=_C740( C591 C740 ) C591_=_C751( C591 C751 ) \nC591_=_C756( C591 C756 ) C591_=_C765( C591 C765 ) C591_=_C777( C591 C777 ) C591_=_C798( C591 C798 ) C591_=_C807( C591 C807 ) C591_=_C819( C591 C819 ) \nC591_=_C825( C591 C825 ) C591_=_C829( C591 C829 ) C591_=_C835( C591 C835 ) C591_=_C838( C591 C838 ) C591_=_C840( C591 C840 ) C591_=_C843( C591 C843 ) \nC591_=_C852( C591 C852 ) C591_=_C853( C591 C853 ) C591_=_C863( C591 C863 ) C591_=_C871( C591 C871 ) C591_=_C872( C591 C872 ) C591_=_C873( C591 C873 ) \nC591_=_C889( C591 C889 ) C591_=_C892( C591 C892 ) C591_=_C894( C591 C894 ) C591_=_C896( C591 C896 ) C591_=_C899( C591 C899 ) C594_=_C600( C594 C600 ) \nC594_=_C607( C594 C607 ) C594_=_C618( C594 C618 ) C594_=_C622( C594 C622 ) C594_=_C644( C594 C644 ) C594_=_C657( C594 C657 ) C594_=_C664( C594 C664 ) \nC594_=_C665( C594 C665 ) C594_=_C675( C594 C675 ) C594_=_C680( C594 C680 ) C594_=_C700( C594 C700 ) C594_=_C709( C594 C709 ) C594_=_C711( C594 C711 ) \nC594_=_C712( C594 C712 ) C594_=_C716( C594 C716 ) C594_=_C717( C594 C717 ) C594_=_C726( C594 C726 ) C594_=_C731( C594 C731 ) C594_=_C734( C594 C734 ) \nC594_=_C736( C594 C736 ) C594_=_C752( C594 C752 ) C594_=_C758( C594 C758 ) C594_=_C770( C594 C770 ) C594_=_C772( C594 C772 ) C594_=_C774( C594 C774 ) \nC594_=_C775( C594 C775 ) C594_=_C790( C594 C790 ) C594_=_C791( C594 C791 ) C594_=_C808( C594 C808 ) C594_=_C816( C594 C816 ) C594_=_C818( C594 C818 ) \nC594_=_C825( C594 C825 ) C594_=_C829( C594 C829 ) C594_=_C834( C594 C834 ) C594_=_C839( C594 C839 ) C594_=_C848( C594 C848 ) C594_=_C850( C594 C850 ) \nC594_=_C851( C594 C851 ) C594_=_C852( C594 C852 ) C594_=_C853( C594 C853 ) C594_=_C864( C594 C864 ) C594_=_C869( C594 C869 ) C594_=_C871( C594 C871 ) \nC594_=_C872( C594 C872 ) C594_=_C873( C594 C873 ) C594_=_C876( C594 C876 ) C594_=_C881( C594 C881 ) C594_=_C882( C594 C882 ) C594_=_C886( C594 C886 ) \nC594_=_C888( C594 C888 ) C594_=_C894( C594 C894 ) C594_=_C897( C594 C897 ) C594_=_C899( C594 C899 ) C595_=_C596( C595 C596 ) C595_=_C597( C595 C597 ) \nC595_=_C599( C595 C599 ) C595_=_C615( C595 C615 ) C595_=_C622( C595 C622 ) C595_=_C625( C595 C625 ) C595_=_C645( C595 C645 ) C595_=_C650( C595 C650 ) \nC595_=_C655( C595 C655 ) C595_=_C657( C595 C657 ) C595_=_C686( C595 C686 ) C595_=_C698( C595 C698 ) C595_=_C700( C595 C700 ) C595_=_C715( C595 C715 ) \nC595_=_C732( C595 C732 ) C595_=_C739( C595 C739 ) C595_=_C747( C595 C747 ) C595_=_C750( C595 C750 ) C595_=_C753( C595 C753 ) C595_=_C769( C595 C769 ) \nC595_=_C777( C595 C777 ) C595_=_C778( C595 C778 ) C595_=_C786( C595 C786 ) C595_=_C805( C595 C805 ) C595_=_C806( C595 C806 ) C595_=_C810( C595 C810 ) \nC595_=_C831( C595 C831 ) C595_=_C839( C595 C839 ) C595_=_C841( C595 C841 ) C595_=_C848( C595 C848 ) C595_=_C850( C595 C850 ) C595_=_C852( C595 C852 ) \nC595_=_C856( C595 C856 ) C595_=_C863( C595 C863 ) C595_=_C866( C595 C866 ) C595_=_C875( C595 C875 ) C595_=_C882( C595 C882 ) C596_=_C598( C596 C598 ) \nC596_=_C599( C596 C599 ) C596_=_C605( C596 C605 ) C596_=_C614( C596 C614 ) C596_=_C615( C596 C615 ) C596_=_C624( C596 C624 ) C596_=_C625( C596 C625 ) \nC596_=_C633( C596 C633 ) C596_=_C638( C596 C638 ) C596_=_C649( C596 C649 ) C596_=_C650( C596 C650 ) C596_=_C660( C596 C660 ) C596_=_C661( C596 C661 ) \nC596_=_C670( C596 C670 ) C596_=_C700( C596 C700 ) C596_=_C704( C596 C704 ) C596_=_C707( C596 C707 ) C596_=_C725( C596 C725 ) C596_=_C731( C596 C731 ) \nC596_=_C734( C596 C734 ) C596_=_C743( C596 C743 ) C596_=_C761( C596 C761 ) C596_=_C762( C596 C762 ) C596_=_C773( C596 C773 ) C596_=_C777( C596 C777 ) \nC596_=_C786( C596 C786 ) C596_=_C790( C596 C790 ) C596_=_C791( C596 C791 ) C596_=_C792( C596 C792 ) C596_=_C810( C596 C810 ) C596_=_C818( C596 C818 ) \nC596_=_C831( C596 C831 ) C596_=_C834( C596 C834 ) C596_=_C841( C596 C841 ) C596_=_C845( C596 C845 ) C596_=_C850( C596 C850 ) C596_=_C851( C596 C851 ) \nC596_=_C854( C596 C854 ) C596_=_C878( C596 C878 ) C596_=_C882( C596 C882 ) C596_=_C885( C596 C885 ) C596_=_C896( C596 C896 ) C596_=_C898( C596 C898 ) \nC597_=_C598( C597 C598 ) C597_=_C599( C597 C599 ) C597_=_C622( C597 C622 ) C597_=_C637( C597 C637 ) C597_=_C648( C597 C648 ) C597_=_C651( C597 C651 ) \nC597_=_C655( C597 C655 ) C597_=_C657( C597 C657 ) C597_=_C664( C597 C664 ) C597_=_C679( C597 C679 ) C597_=_C704( C597 C704 ) C597_=_C708( C597 C708 ) \nC597_=_C710( C597 C710 ) C597_=_C715( C597 C715 ) C597_=_C718( C597 C718 ) C597_=_C719( C597 C719 ) C597_=_C722( C597 C722 ) C597_=_C732( C597 C732 ) \nC597_=_C739( C597 C739 ) C597_=_C740( C597 C740 ) C597_=_C741( C597 C741 ) C597_=_C750( C597 C750 ) C597_=_C758( C597 C758 ) C597_=_C778( C597 C778 ) \nC597_=_C793( C597 C793 ) C597_=_C806( C597 C806 ) C597_=_C809( C597 C809 ) C597_=_C813( C597 C813 ) C597_=_C814( C597 C814 ) C597_=_C822( C597 C822 ) \nC597_=_C825( C597 C825 ) C597_=_C826( C597 C826 ) C597_=_C827( C597 C827 ) C597_=_C838( C597 C838 ) C597_=_C841( C597 C841 ) C597_=_C842( C597 C842 ) \nC597_=_C852( C597 C852 ) C597_=_C856( C597 C856 ) C597_=_C857( C597 C857 ) C597_=_C866( C597 C866 ) C597_=_C869( C597 C869 ) C597_=_C871( C597 C871 ) \nC597_=_C875( C597 C875 ) C597_=_C876( C597 C876 ) C597_=_C893( C597 C893 ) C598_=_C599( C598 C599 ) C598_=_C600( C598 C600 ) C598_=_C614( C598 C614 ) \nC598_=_C619( C598 C619 ) C598_=_C638( C598 C638 ) C598_=_C648( C598 C648 ) C598_=_C649( C598 C649 ) C598_=_C670( C598 C670 ) C598_=_C683( C598 C683 ) \nC598_=_C709( C598 C709 ) C598_=_C714( C598 C714 ) C598_=_C718( C598 C718 ) C598_=_C719( C598 C719 ) C598_=_C720( C598 C720 ) C598_=_C721( C598 C721 ) \nC598_=_C731( C598 C731 ) C598_=_C741( C598 C741 ) C598_=_C771( C598 C771 ) C598_=_C773( C598 C773 ) C598_=_C795( C598 C795 ) C598_=_C810( C598 C810 ) \nC598_=_C813( C598 C813 ) C598_=_C814( C598 C814 ) C598_=_C824( C598 C824 ) C598_=_C825( C598 C825 ) C598_=_C830( C598 C830 ) C598_=_C838( C598 C838 ) \nC598_=_C841( C598 C841 ) C598_=_C842( C598 C842 ) C598_=_C846( C598 C846 ) C598_=_C856( C598 C856 ) C598_=_C857( C598 C857 ) C598_=_C882( C598 C882 ) \nC598_=_C883( C598 C883 ) C598_=_C889( C598 C889 ) C598_=_C890( C598 C890 ) C598_=_C892( C598 C892 ) C599_=_C605( C599 C605 ) C599_=_C608( C599 C608 ) \nC599_=_C622( C599 C622 ) C599_=_C625( C599 C625 ) C599_=_C648( C599 C648 ) C599_=_C655( C599 C655 ) C599_=_C657( C599 C657 ) C599_=_C661( C599 C661 ) \nC599_=_C683( C599 C683 ) C599_=_C707( C599 C707 ) C599_=_C709( C599 C709 ) C599_=_C715( C599 C715 ) C599_=_C718( C599 C718 ) C599_=_C719( C599 C719 ) \nC599_=_C725( C599 C725 ) C599_=_C732( C599 C732 ) C599_=_C734( C599 C734 ) C599_=_C737( C599 C737 ) C599_=_C741( C599 C741 ) C599_=_C750( C599 C750 ) \nC599_=_C761( C599 C761 ) C599_=_C765( C599 C765 ) C599_=_C771( C599 C771 ) C599_=_C778( C599 C778 ) C599_=_C801( C599 C801 ) C599_=_C803( C599 C803 ) \nC599_=_C814( C599 C814 ) C599_=_C824( C599 C824 ) C599_=_C825( C599 C825 ) C599_=_C834( C599 C834 ) C599_=_C835( C599 C835 ) C599_=_C838( C599 C838 ) \nC599_=_C841( C599 C841 ) C599_=_C842( C599 C842 ) C599_=_C845( C599 C845 ) C599_=_C854( C599 C854 ) C599_=_C856( C599 C856 ) C599_=_C857( C599 C857 ) \nC599_=_C866( C599 C866 ) C599_=_C875(</w:t>
      </w:r>
    </w:p>
    <w:p>
      <w:pPr>
        <w:pStyle w:val="PreformattedText"/>
        <w:bidi w:val="0"/>
        <w:spacing w:before="0" w:after="0"/>
        <w:jc w:val="left"/>
        <w:rPr/>
      </w:pPr>
      <w:r>
        <w:rPr/>
        <w:t xml:space="preserve"> </w:t>
      </w:r>
      <w:r>
        <w:rPr/>
        <w:t>C599 C875 ) C599_=_C883( C599 C883 ) C599_=_C889( C599 C889 ) C599_=_C890( C599 C890 ) C599_=_C898( C599 C898 ) \nC600_=_C607( C600 C607 ) C600_=_C619( C600 C619 ) C600_=_C622( C600 C622 ) C600_=_C642( C600 C642 ) C600_=_C644( C600 C644 ) C600_=_C645( C600 C645 ) \nC600_=_C647( C600 C647 ) C600_=_C657( C600 C657 ) C600_=_C662( C600 C662 ) C600_=_C673( C600 C673 ) C600_=_C675( C600 C675 ) C600_=_C683( C600 C683 ) \nC600_=_C699( C600 C699 ) C600_=_C700( C600 C700 ) C600_=_C701( C600 C701 ) C600_=_C704( C600 C704 ) C600_=_C709( C600 C709 ) C600_=_C711( C600 C711 ) \nC600_=_C720( C600 C720 ) C600_=_C721( C600 C721 ) C600_=_C731( C600 C731 ) C600_=_C738( C600 C738 ) C600_=_C749( C600 C749 ) C600_=_C752( C600 C752 ) \nC600_=_C757( C600 C757 ) C600_=_C769( C600 C769 ) C600_=_C775( C600 C775 ) C600_=_C784( C600 C784 ) C600_=_C793( C600 C793 ) C600_=_C810( C600 C810 ) \nC600_=_C817( C600 C817 ) C600_=_C821( C600 C821 ) C600_=_C823( C600 C823 ) C600_=_C826( C600 C826 ) C600_=_C834( C600 C834 ) C600_=_C837( C600 C837 ) \nC600_=_C839( C600 C839 ) C600_=_C846( C600 C846 ) C600_=_C847( C600 C847 ) C600_=_C850( C600 C850 ) C600_=_C852( C600 C852 ) C600_=_C864( C600 C864 ) \nC600_=_C867( C600 C867 ) C600_=_C868( C600 C868 ) C600_=_C873( C600 C873 ) C600_=_C879( C600 C879 ) C600_=_C883( C600 C883 ) C600_=_C887( C600 C887 ) \nC600_=_C890( C600 C890 ) C600_=_C892( C600 C892 ) C600_=_C897( C600 C897 ) C603_=_C610( C603 C610 ) C603_=_C612( C603 C612 ) C603_=_C616( C603 C616 ) \nC603_=_C619( C603 C619 ) C603_=_C640( C603 C640 ) C603_=_C657( C603 C657 ) C603_=_C672( C603 C672 ) C603_=_C697( C603 C697 ) C603_=_C717( C603 C717 ) \nC603_=_C723( C603 C723 ) C603_=_C725( C603 C725 ) C603_=_C728( C603 C728 ) C603_=_C733( C603 C733 ) C603_=_C734( C603 C734 ) C603_=_C740( C603 C740 ) \nC603_=_C741( C603 C741 ) C603_=_C742( C603 C742 ) C603_=_C744( C603 C744 ) C603_=_C754( C603 C754 ) C603_=_C767( C603 C767 ) C603_=_C781( C603 C781 ) \nC603_=_C798( C603 C798 ) C603_=_C805( C603 C805 ) C603_=_C812( C603 C812 ) C603_=_C818( C603 C818 ) C603_=_C824( C603 C824 ) C603_=_C832( C603 C832 ) \nC603_=_C836( C603 C836 ) C603_=_C840( C603 C840 ) C603_=_C842( C603 C842 ) C603_=_C848( C603 C848 ) C603_=_C855( C603 C855 ) C603_=_C860( C603 C860 ) \nC603_=_C868( C603 C868 ) C603_=_C873( C603 C873 ) C603_=_C876( C603 C876 ) C603_=_C888( C603 C888 ) C603_=_C895( C603 C895 ) C603_=_C896( C603 C896 ) \nC603_=_C897( C603 C897 ) C605_=_C608( C605 C608 ) C605_=_C625( C605 C625 ) C605_=_C649( C605 C649 ) C605_=_C655( C605 C655 ) C605_=_C657( C605 C657 ) \nC605_=_C661( C605 C661 ) C605_=_C698( C605 C698 ) C605_=_C707( C605 C707 ) C605_=_C708( C605 C708 ) C605_=_C718( C605 C718 ) C605_=_C723( C605 C723 ) \nC605_=_C725( C605 C725 ) C605_=_C732( C605 C732 ) C605_=_C733( C605 C733 ) C605_=_C734( C605 C734 ) C605_=_C737( C605 C737 ) C605_=_C738( C605 C738 ) \nC605_=_C748( C605 C748 ) C605_=_C753( C605 C753 ) C605_=_C759( C605 C759 ) C605_=_C761( C605 C761 ) C605_=_C765( C605 C765 ) C605_=_C791( C605 C791 ) \nC605_=_C801( C605 C801 ) C605_=_C803( C605 C803 ) C605_=_C805( C605 C805 ) C605_=_C807( C605 C807 ) C605_=_C812( C605 C812 ) C605_=_C818( C605 C818 ) \nC605_=_C834( C605 C834 ) C605_=_C835( C605 C835 ) C605_=_C845( C605 C845 ) C605_=_C848( C605 C848 ) C605_=_C849( C605 C849 ) C605_=_C851( C605 C851 ) \nC605_=_C854( C605 C854 ) C605_=_C871( C605 C871 ) C605_=_C875( C605 C875 ) C605_=_C880( C605 C880 ) C605_=_C881( C605 C881 ) C605_=_C882( C605 C882 ) \nC605_=_C883( C605 C883 ) C605_=_C893( C605 C893 ) C605_=_C898( C605 C898 ) C606_=_C607( C606 C607 ) C606_=_C608( C606 C608 ) C606_=_C609( C606 C609 ) \nC606_=_C610( C606 C610 ) C606_=_C611( C606 C611 ) C606_=_C612( C606 C612 ) C606_=_C618( C606 C618 ) C606_=_C635( C606 C635 ) C606_=_C642( C606 C642 ) \nC606_=_C646( C606 C646 ) C606_=_C651( C606 C651 ) C606_=_C671( C606 C671 ) C606_=_C693( C606 C693 ) C606_=_C695( C606 C695 ) C606_=_C707( C606 C707 ) \nC606_=_C719( C606 C719 ) C606_=_C724( C606 C724 ) C606_=_C726( C606 C726 ) C606_=_C728( C606 C728 ) C606_=_C735( C606 C735 ) C606_=_C745( C606 C745 ) \nC606_=_C773( C606 C773 ) C606_=_C775( C606 C775 ) C606_=_C777( C606 C777 ) C606_=_C781( C606 C781 ) C606_=_C782( C606 C782 ) C606_=_C797( C606 C797 ) \nC606_=_C800( C606 C800 ) C606_=_C801( C606 C801 ) C606_=_C803( C606 C803 ) C606_=_C808( C606 C808 ) C606_=_C827( C606 C827 ) C606_=_C833( C606 C833 ) \nC606_=_C837( C606 C837 ) C606_=_C838( C606 C838 ) C606_=_C843( C606 C843 ) C606_=_C844( C606 C844 ) C606_=_C853( C606 C853 ) C606_=_C859( C606 C859 ) \nC606_=_C868( C606 C868 ) C606_=_C869( C606 C869 ) C606_=_C873( C606 C873 ) C606_=_C878( C606 C878 ) C606_=_C879( C606 C879 ) C606_=_C882( C606 C882 ) \nC606_=_C884( C606 C884 ) C606_=_C890( C606 C890 ) C606_=_C893( C606 C893 ) C607_=_C608( C607 C608 ) C607_=_C611( C607 C611 ) C607_=_C616( C607 C616 ) \nC607_=_C617( C607 C617 ) C607_=_C622( C607 C622 ) C607_=_C635( C607 C635 ) C607_=_C644( C607 C644 ) C607_=_C650( C607 C650 ) C607_=_C657( C607 C657 ) \nC607_=_C666( C607 C666 ) C607_=_C675( C607 C675 ) C607_=_C700( C607 C700 ) C607_=_C707( C607 C707 ) C607_=_C709( C607 C709 ) C607_=_C711( C607 C711 ) \nC607_=_C715( C607 C715 ) C607_=_C728( C607 C728 ) C607_=_C731( C607 C731 ) C607_=_C740( C607 C740 ) C607_=_C745( C607 C745 ) C607_=_C752( C607 C752 ) \nC607_=_C766( C607 C766 ) C607_=_C775( C607 C775 ) C607_=_C782( C607 C782 ) C607_=_C789( C607 C789 ) C607_=_C792( C607 C792 ) C607_=_C800( C607 C800 ) \nC607_=_C809( C607 C809 ) C607_=_C811( C607 C811 ) C607_=_C813( C607 C813 ) C607_=_C825( C607 C825 ) C607_=_C831( C607 C831 ) C607_=_C834( C607 C834 ) \nC607_=_C839( C607 C839 ) C607_=_C841( C607 C841 ) C607_=_C844( C607 C844 ) C607_=_C850( C607 C850 ) C607_=_C852( C607 C852 ) C607_=_C858( C607 C858 ) \nC607_=_C859( C607 C859 ) C607_=_C864( C607 C864 ) C607_=_C873( C607 C873 ) C607_=_C882( C607 C882 ) C607_=_C884( C607 C884 ) C607_=_C886( C607 C886 ) \nC607_=_C890( C607 C890 ) C607_=_C892( C607 C892 ) C607_=_C893( C607 C893 ) C607_=_C898( C607 C898 ) C607_=_C899( C607 C899 ) C608_=_C614( C608 C614 ) \nC608_=_C617( C608 C617 ) C608_=_C623( C608 C623 ) C608_=_C635( C608 C635 ) C608_=_C639( C608 C639 ) C608_=_C656( C608 C656 ) C608_=_C657( C608 C657 ) \nC608_=_C698( C608 C698 ) C608_=_C707( C608 C707 ) C608_=_C714( C608 C714 ) C608_=_C716( C608 C716 ) C608_=_C724( C608 C724 ) C608_=_C730( C608 C730 ) \nC608_=_C733( C608 C733 ) C608_=_C737( C608 C737 ) C608_=_C745( C608 C745 ) C608_=_C765( C608 C765 ) C608_=_C782( C608 C782 ) C608_=_C800( C608 C800 ) \nC608_=_C801( C608 C801 ) C608_=_C803( C608 C803 ) C608_=_C806( C608 C806 ) C608_=_C811( C608 C811 ) C608_=_C813( C608 C813 ) C608_=_C819( C608 C819 ) \nC608_=_C821( C608 C821 ) C608_=_C835( C608 C835 ) C608_=_C840( C608 C840 ) C608_=_C844( C608 C844 ) C608_=_C857( C608 C857 ) C608_=_C863( C608 C863 ) \nC608_=_C873( C608 C873 ) C608_=_C883( C608 C883 ) C608_=_C884( C608 C884 ) C608_=_C890( C608 C890 ) C608_=_C893( C608 C893 ) C608_=_C897( C608 C897 ) \nC609_=_C625( C609 C625 ) C609_=_C635( C609 C635 ) C609_=_C637( C609 C637 ) C609_=_C651( C609 C651 ) C609_=_C655( C609 C655 ) C609_=_C669( C609 C669 ) \nC609_=_C673( C609 C673 ) C609_=_C691( C609 C691 ) C609_=_C710( C609 C710 ) C609_=_C714( C609 C714 ) C609_=_C719( C609 C719 ) C609_=_C723( C609 C723 ) \nC609_=_C724( C609 C724 ) C609_=_C728( C609 C728 ) C609_=_C736( C609 C736 ) C609_=_C738( C609 C738 ) C609_=_C739( C609 C739 ) C609_=_C740( C609 C740 ) \nC609_=_C755( C609 C755 ) C609_=_C756( C609 C756 ) C609_=_C773( C609 C773 ) C609_=_C775( C609 C775 ) C609_=_C777( C609 C777 ) C609_=_C797( C609 C797 ) \nC609_=_C799( C609 C799 ) C609_=_C803( C609 C803 ) C609_=_C811( C609 C811 ) C609_=_C822( C609 C822 ) C609_=_C823( C609 C823 ) C609_=_C825( C609 C825 ) \nC609_=_C829( C609 C829 ) C609_=_C830( C609 C830 ) C609_=_C843( C609 C843 ) C609_=_C844( C609 C844 ) C609_=_C853( C609 C853 ) C609_=_C856( C609 C856 ) \nC609_=_C859( C609 C859 ) C609_=_C863( C609 C863 ) C609_=_C866( C609 C866 ) C609_=_C868( C609 C868 ) C609_=_C872( C609 C872 ) C609_=_C873( C609 C873 ) \nC609_=_C878( C609 C878 ) C609_=_C879( C609 C879 ) C609_=_C881( C609 C881 ) C609_=_C882( C609 C882 ) C609_=_C892( C609 C892 ) C610_=_C611( C610 C611 ) \nC610_=_C612( C610 C612 ) C610_=_C619( C610 C619 ) C610_=_C640( C610 C640 ) C610_=_C656( C610 C656 ) C610_=_C674( C610 C674 ) C610_=_C695( C610 C695 ) \nC610_=_C718( C610 C718 ) C610_=_C726( C610 C726 ) C610_=_C732( C610 C732 ) C610_=_C734( C610 C734 ) C610_=_C739( C610 C739 ) C610_=_C754( C610 C754 ) \nC610_=_C773( C610 C773 ) C610_=_C774( C610 C774 ) C610_=_C782( C610 C782 ) C610_=_C793( C610 C793 ) C610_=_C805( C610 C805 ) C610_=_C807( C610 C807 ) \nC610_=_C808( C610 C808 ) C610_=_C811( C610 C811 ) C610_=_C819( C610 C819 ) C610_=_C824( C610 C824 ) C610_=_C831( C610 C831 ) C610_=_C832( C610 C832 ) \nC610_=_C836( C610 C836 ) C610_=_C840( C610 C840 ) C610_=_C842( C610 C842 ) C610_=_C843( C610 C843 ) C610_=_C844( C610 C844 ) C610_=_C846( C610 C846 ) \nC610_=_C850( C610 C850 ) C610_=_C861( C610 C861 ) C610_=_C869( C610 C869 ) C610_=_C873( C610 C873 ) C610_=_C874( C610 C874 ) C610_=_C876( C610 C876 ) \nC610_=_C878( C610 C878 ) C610_=_C893( C610 C893 ) C610_=_C895( C610 C895 ) C610_=_C896( C610 C896 ) C611_=_C612( C611 C612 ) C611_=_C616( C611 C616 ) \nC611_=_C617( C611 C617 ) C611_=_C638( C611 C638 ) C611_=_C650( C611 C650 ) C611_=_C655( C611 C655 ) C611_=_C666( C611 C666 ) C611_=_C675( C611 C675 ) \nC611_=_C695( C611 C695 ) C611_=_C709( C611 C709 ) C611_=_C711( C611 C711 ) C611_=_C713( C611 C713 ) C611_=_C726( C611 C726 ) C611_=_C728( C611 C728 ) \nC611_=_C752( C611 C752 ) C611_=_C766( C611 C766 ) C611_=_C779( C611 C779 ) C611_=_C781( C611 C781 ) C611_=_C782( C611 C782 ) C611_=_C789( C611 C789 ) \nC611_=_C790( C611 C790 ) C611_=_C795( C611 C795 ) C611_=_C798( C611 C798 ) C611_=_C802( C611 C802 ) C611_=_C808( C611 C808 ) C611_=_C809( C611 C809 ) \nC611_=_C810( C611 C810 ) C611_=_C815( C611 C815 ) C611_=_C817(</w:t>
      </w:r>
    </w:p>
    <w:p>
      <w:pPr>
        <w:pStyle w:val="PreformattedText"/>
        <w:bidi w:val="0"/>
        <w:spacing w:before="0" w:after="0"/>
        <w:jc w:val="left"/>
        <w:rPr/>
      </w:pPr>
      <w:r>
        <w:rPr/>
        <w:t xml:space="preserve"> </w:t>
      </w:r>
      <w:r>
        <w:rPr/>
        <w:t>C611 C817 ) C611_=_C823( C611 C823 ) C611_=_C825( C611 C825 ) C611_=_C830( C611 C830 ) \nC611_=_C831( C611 C831 ) C611_=_C832( C611 C832 ) C611_=_C841( C611 C841 ) C611_=_C844( C611 C844 ) C611_=_C859( C611 C859 ) C611_=_C869( C611 C869 ) \nC611_=_C878( C611 C878 ) C611_=_C888( C611 C888 ) C611_=_C893( C611 C893 ) C611_=_C899( C611 C899 ) C612_=_C621( C612 C621 ) C612_=_C645( C612 C645 ) \nC612_=_C663( C612 C663 ) C612_=_C678( C612 C678 ) C612_=_C683( C612 C683 ) C612_=_C695( C612 C695 ) C612_=_C700( C612 C700 ) C612_=_C702( C612 C702 ) \nC612_=_C723( C612 C723 ) C612_=_C726( C612 C726 ) C612_=_C734( C612 C734 ) C612_=_C740( C612 C740 ) C612_=_C753( C612 C753 ) C612_=_C766( C612 C766 ) \nC612_=_C781( C612 C781 ) C612_=_C782( C612 C782 ) C612_=_C790( C612 C790 ) C612_=_C792( C612 C792 ) C612_=_C798( C612 C798 ) C612_=_C799( C612 C799 ) \nC612_=_C804( C612 C804 ) C612_=_C805( C612 C805 ) C612_=_C808( C612 C808 ) C612_=_C810( C612 C810 ) C612_=_C812( C612 C812 ) C612_=_C816( C612 C816 ) \nC612_=_C822( C612 C822 ) C612_=_C832( C612 C832 ) C612_=_C833( C612 C833 ) C612_=_C844( C612 C844 ) C612_=_C845( C612 C845 ) C612_=_C848( C612 C848 ) \nC612_=_C855( C612 C855 ) C612_=_C858( C612 C858 ) C612_=_C859( C612 C859 ) C612_=_C861( C612 C861 ) C612_=_C869( C612 C869 ) C612_=_C872( C612 C872 ) \nC612_=_C874( C612 C874 ) C612_=_C878( C612 C878 ) C612_=_C881( C612 C881 ) C612_=_C884( C612 C884 ) C612_=_C885( C612 C885 ) C612_=_C893( C612 C893 ) \nC612_=_C898( C612 C898 ) C614_=_C623( C614 C623 ) C614_=_C638( C614 C638 ) C614_=_C639( C614 C639 ) C614_=_C649( C614 C649 ) C614_=_C656( C614 C656 ) \nC614_=_C668( C614 C668 ) C614_=_C670( C614 C670 ) C614_=_C694( C614 C694 ) C614_=_C714( C614 C714 ) C614_=_C716( C614 C716 ) C614_=_C723( C614 C723 ) \nC614_=_C724( C614 C724 ) C614_=_C730( C614 C730 ) C614_=_C731( C614 C731 ) C614_=_C733( C614 C733 ) C614_=_C773( C614 C773 ) C614_=_C779( C614 C779 ) \nC614_=_C802( C614 C802 ) C614_=_C806( C614 C806 ) C614_=_C815( C614 C815 ) C614_=_C819( C614 C819 ) C614_=_C821( C614 C821 ) C614_=_C829( C614 C829 ) \nC614_=_C841( C614 C841 ) C614_=_C842( C614 C842 ) C614_=_C850( C614 C850 ) C614_=_C857( C614 C857 ) C614_=_C863( C614 C863 ) C614_=_C868( C614 C868 ) \nC614_=_C873( C614 C873 ) C614_=_C882( C614 C882 ) C614_=_C895( C614 C895 ) C614_=_C896( C614 C896 ) C614_=_C897( C614 C897 ) C615_=_C617( C615 C617 ) \nC615_=_C625( C615 C625 ) C615_=_C640( C615 C640 ) C615_=_C645( C615 C645 ) C615_=_C660( C615 C660 ) C615_=_C664( C615 C664 ) C615_=_C679( C615 C679 ) \nC615_=_C681( C615 C681 ) C615_=_C689( C615 C689 ) C615_=_C702( C615 C702 ) C615_=_C717( C615 C717 ) C615_=_C730( C615 C730 ) C615_=_C735( C615 C735 ) \nC615_=_C739( C615 C739 ) C615_=_C758( C615 C758 ) C615_=_C761( C615 C761 ) C615_=_C762( C615 C762 ) C615_=_C763( C615 C763 ) C615_=_C764( C615 C764 ) \nC615_=_C770( C615 C770 ) C615_=_C774( C615 C774 ) C615_=_C782( C615 C782 ) C615_=_C790( C615 C790 ) C615_=_C799( C615 C799 ) C615_=_C818( C615 C818 ) \nC615_=_C836( C615 C836 ) C615_=_C837( C615 C837 ) C615_=_C839( C615 C839 ) C615_=_C844( C615 C844 ) C615_=_C846( C615 C846 ) C615_=_C848( C615 C848 ) \nC615_=_C849( C615 C849 ) C615_=_C867( C615 C867 ) C615_=_C875( C615 C875 ) C615_=_C878( C615 C878 ) C615_=_C881( C615 C881 ) C615_=_C884( C615 C884 ) \nC615_=_C885( C615 C885 ) C615_=_C888( C615 C888 ) C615_=_C894( C615 C894 ) C615_=_C896( C615 C896 ) C616_=_C617( C616 C617 ) C616_=_C620( C616 C620 ) \nC616_=_C621( C616 C621 ) C616_=_C625( C616 C625 ) C616_=_C633( C616 C633 ) C616_=_C638( C616 C638 ) C616_=_C650( C616 C650 ) C616_=_C666( C616 C666 ) \nC616_=_C675( C616 C675 ) C616_=_C684( C616 C684 ) C616_=_C689( C616 C689 ) C616_=_C693( C616 C693 ) C616_=_C694( C616 C694 ) C616_=_C699( C616 C699 ) \nC616_=_C707( C616 C707 ) C616_=_C709( C616 C709 ) C616_=_C713( C616 C713 ) C616_=_C722( C616 C722 ) C616_=_C725( C616 C725 ) C616_=_C732( C616 C732 ) \nC616_=_C733( C616 C733 ) C616_=_C741( C616 C741 ) C616_=_C742( C616 C742 ) C616_=_C764( C616 C764 ) C616_=_C766( C616 C766 ) C616_=_C774( C616 C774 ) \nC616_=_C781( C616 C781 ) C616_=_C789( C616 C789 ) C616_=_C804( C616 C804 ) C616_=_C809( C616 C809 ) C616_=_C815( C616 C815 ) C616_=_C816( C616 C816 ) \nC616_=_C825( C616 C825 ) C616_=_C830( C616 C830 ) C616_=_C831( C616 C831 ) C616_=_C832( C616 C832 ) C616_=_C841( C616 C841 ) C616_=_C845( C616 C845 ) \nC616_=_C856( C616 C856 ) C616_=_C859( C616 C859 ) C616_=_C860( C616 C860 ) C616_=_C867( C616 C867 ) C616_=_C880( C616 C880 ) C616_=_C884( C616 C884 ) \nC616_=_C892( C616 C892 ) C616_=_C895( C616 C895 ) C616_=_C896( C616 C896 ) C617_=_C650( C617 C650 ) C617_=_C664( C617 C664 ) C617_=_C666( C617 C666 ) \nC617_=_C675( C617 C675 ) C617_=_C679( C617 C679 ) C617_=_C698( C617 C698 ) C617_=_C717( C617 C717 ) C617_=_C719( C617 C719 ) C617_=_C722( C617 C722 ) \nC617_=_C730( C617 C730 ) C617_=_C735( C617 C735 ) C617_=_C742( C617 C742 ) C617_=_C758( C617 C758 ) C617_=_C762( C617 C762 ) C617_=_C764( C617 C764 ) \nC617_=_C766( C617 C766 ) C617_=_C770( C617 C770 ) C617_=_C776( C617 C776 ) C617_=_C782( C617 C782 ) C617_=_C789( C617 C789 ) C617_=_C797( C617 C797 ) \nC617_=_C799( C617 C799 ) C617_=_C800( C617 C800 ) C617_=_C809( C617 C809 ) C617_=_C811( C617 C811 ) C617_=_C813( C617 C813 ) C617_=_C825( C617 C825 ) \nC617_=_C831( C617 C831 ) C617_=_C836( C617 C836 ) C617_=_C837( C617 C837 ) C617_=_C840( C617 C840 ) C617_=_C841( C617 C841 ) C617_=_C844( C617 C844 ) \nC617_=_C849( C617 C849 ) C617_=_C852( C617 C852 ) C617_=_C859( C617 C859 ) C617_=_C867( C617 C867 ) C617_=_C875( C617 C875 ) C617_=_C884( C617 C884 ) \nC617_=_C888( C617 C888 ) C617_=_C894( C617 C894 ) C618_=_C623( C618 C623 ) C618_=_C635( C618 C635 ) C618_=_C640( C618 C640 ) C618_=_C642( C618 C642 ) \nC618_=_C646( C618 C646 ) C618_=_C647( C618 C647 ) C618_=_C664( C618 C664 ) C618_=_C671( C618 C671 ) C618_=_C693( C618 C693 ) C618_=_C710( C618 C710 ) \nC618_=_C711( C618 C711 ) C618_=_C712( C618 C712 ) C618_=_C720( C618 C720 ) C618_=_C734( C618 C734 ) C618_=_C735( C618 C735 ) C618_=_C758( C618 C758 ) \nC618_=_C762( C618 C762 ) C618_=_C765( C618 C765 ) C618_=_C767( C618 C767 ) C618_=_C773( C618 C773 ) C618_=_C781( C618 C781 ) C618_=_C786( C618 C786 ) \nC618_=_C791( C618 C791 ) C618_=_C793( C618 C793 ) C618_=_C801( C618 C801 ) C618_=_C804( C618 C804 ) C618_=_C812( C618 C812 ) C618_=_C814( C618 C814 ) \nC618_=_C815( C618 C815 ) C618_=_C816( C618 C816 ) C618_=_C827( C618 C827 ) C618_=_C829( C618 C829 ) C618_=_C833( C618 C833 ) C618_=_C837( C618 C837 ) \nC618_=_C838( C618 C838 ) C618_=_C840( C618 C840 ) C618_=_C846( C618 C846 ) C618_=_C853( C618 C853 ) C618_=_C854( C618 C854 ) C618_=_C865( C618 C865 ) \nC618_=_C867( C618 C867 ) C618_=_C868( C618 C868 ) C618_=_C872( C618 C872 ) C618_=_C876( C618 C876 ) C618_=_C880( C618 C880 ) C618_=_C881( C618 C881 ) \nC618_=_C884( C618 C884 ) C618_=_C888( C618 C888 ) C618_=_C897( C618 C897 ) C619_=_C620( C619 C620 ) C619_=_C621( C619 C621 ) C619_=_C633( C619 C633 ) \nC619_=_C637( C619 C637 ) C619_=_C639( C619 C639 ) C619_=_C640( C619 C640 ) C619_=_C642( C619 C642 ) C619_=_C647( C619 C647 ) C619_=_C658( C619 C658 ) \nC619_=_C678( C619 C678 ) C619_=_C683( C619 C683 ) C619_=_C691( C619 C691 ) C619_=_C699( C619 C699 ) C619_=_C721( C619 C721 ) C619_=_C724( C619 C724 ) \nC619_=_C734( C619 C734 ) C619_=_C738( C619 C738 ) C619_=_C744( C619 C744 ) C619_=_C754( C619 C754 ) C619_=_C761( C619 C761 ) C619_=_C762( C619 C762 ) \nC619_=_C765( C619 C765 ) C619_=_C767( C619 C767 ) C619_=_C771( C619 C771 ) C619_=_C800( C619 C800 ) C619_=_C810( C619 C810 ) C619_=_C811( C619 C811 ) \nC619_=_C821( C619 C821 ) C619_=_C824( C619 C824 ) C619_=_C825( C619 C825 ) C619_=_C832( C619 C832 ) C619_=_C833( C619 C833 ) C619_=_C836( C619 C836 ) \nC619_=_C838( C619 C838 ) C619_=_C840( C619 C840 ) C619_=_C843( C619 C843 ) C619_=_C846( C619 C846 ) C619_=_C851( C619 C851 ) C619_=_C854( C619 C854 ) \nC619_=_C867( C619 C867 ) C619_=_C875( C619 C875 ) C619_=_C876( C619 C876 ) C619_=_C883( C619 C883 ) C619_=_C892( C619 C892 ) C619_=_C896( C619 C896 ) \nC620_=_C621( C620 C621 ) C620_=_C624( C620 C624 ) C620_=_C625( C620 C625 ) C620_=_C633( C620 C633 ) C620_=_C639( C620 C639 ) C620_=_C642( C620 C642 ) \nC620_=_C646( C620 C646 ) C620_=_C662( C620 C662 ) C620_=_C680( C620 C680 ) C620_=_C681( C620 C681 ) C620_=_C689( C620 C689 ) C620_=_C695( C620 C695 ) \nC620_=_C699( C620 C699 ) C620_=_C738( C620 C738 ) C620_=_C743( C620 C743 ) C620_=_C757( C620 C757 ) C620_=_C762( C620 C762 ) C620_=_C764( C620 C764 ) \nC620_=_C767( C620 C767 ) C620_=_C774( C620 C774 ) C620_=_C782( C620 C782 ) C620_=_C792( C620 C792 ) C620_=_C793( C620 C793 ) C620_=_C809( C620 C809 ) \nC620_=_C810( C620 C810 ) C620_=_C811( C620 C811 ) C620_=_C812( C620 C812 ) C620_=_C815( C620 C815 ) C620_=_C833( C620 C833 ) C620_=_C842( C620 C842 ) \nC620_=_C851( C620 C851 ) C620_=_C865( C620 C865 ) C620_=_C877( C620 C877 ) C620_=_C883( C620 C883 ) C620_=_C884( C620 C884 ) C620_=_C886( C620 C886 ) \nC620_=_C896( C620 C896 ) C621_=_C638( C621 C638 ) C621_=_C639( C621 C639 ) C621_=_C642( C621 C642 ) C621_=_C645( C621 C645 ) C621_=_C663( C621 C663 ) \nC621_=_C670( C621 C670 ) C621_=_C678( C621 C678 ) C621_=_C683( C621 C683 ) C621_=_C684( C621 C684 ) C621_=_C689( C621 C689 ) C621_=_C693( C621 C693 ) \nC621_=_C694( C621 C694 ) C621_=_C699( C621 C699 ) C621_=_C707( C621 C707 ) C621_=_C709( C621 C709 ) C621_=_C713( C621 C713 ) C621_=_C722( C621 C722 ) \nC621_=_C725( C621 C725 ) C621_=_C732( C621 C732 ) C621_=_C748( C621 C748 ) C621_=_C750( C621 C750 ) C621_=_C753( C621 C753 ) C621_=_C762( C621 C762 ) \nC621_=_C764( C621 C764 ) C621_=_C766( C621 C766 ) C621_=_C767( C621 C767 ) C621_=_C781( C621 C781 ) C621_=_C789( C621 C789 ) C621_=_C797( C621 C797 ) \nC621_=_C799( C621 C799 ) C621_=_C804( C621 C804 ) C621_=_C810( C621 C810 ) C621_=_C811( C621 C811 ) C621_=_C816( C621 C816 ) C621_=_C823( C621 C823 ) \nC621_=_C830( C621 C830 ) C621_=_C832( C621 C832 ) C621_=_C833( C621 C833 ) C621_=_C851(</w:t>
      </w:r>
    </w:p>
    <w:p>
      <w:pPr>
        <w:pStyle w:val="PreformattedText"/>
        <w:bidi w:val="0"/>
        <w:spacing w:before="0" w:after="0"/>
        <w:jc w:val="left"/>
        <w:rPr/>
      </w:pPr>
      <w:r>
        <w:rPr/>
        <w:t xml:space="preserve"> </w:t>
      </w:r>
      <w:r>
        <w:rPr/>
        <w:t>C621 C851 ) C621_=_C855( C621 C855 ) C621_=_C856( C621 C856 ) \nC621_=_C858( C621 C858 ) C621_=_C859( C621 C859 ) C621_=_C861( C621 C861 ) C621_=_C874( C621 C874 ) C621_=_C878( C621 C878 ) C621_=_C883( C621 C883 ) \nC621_=_C892( C621 C892 ) C622_=_C636( C622 C636 ) C622_=_C644( C622 C644 ) C622_=_C655( C622 C655 ) C622_=_C656( C622 C656 ) C622_=_C657( C622 C657 ) \nC622_=_C662( C622 C662 ) C622_=_C675( C622 C675 ) C622_=_C700( C622 C700 ) C622_=_C701( C622 C701 ) C622_=_C709( C622 C709 ) C622_=_C711( C622 C711 ) \nC622_=_C712( C622 C712 ) C622_=_C715( C622 C715 ) C622_=_C719( C622 C719 ) C622_=_C731( C622 C731 ) C622_=_C732( C622 C732 ) C622_=_C739( C622 C739 ) \nC622_=_C742( C622 C742 ) C622_=_C748( C622 C748 ) C622_=_C750( C622 C750 ) C622_=_C752( C622 C752 ) C622_=_C764( C622 C764 ) C622_=_C766( C622 C766 ) \nC622_=_C770( C622 C770 ) C622_=_C775( C622 C775 ) C622_=_C778( C622 C778 ) C622_=_C797( C622 C797 ) C622_=_C807( C622 C807 ) C622_=_C815( C622 C815 ) \nC622_=_C834( C622 C834 ) C622_=_C838( C622 C838 ) C622_=_C839( C622 C839 ) C622_=_C841( C622 C841 ) C622_=_C845( C622 C845 ) C622_=_C846( C622 C846 ) \nC622_=_C847( C622 C847 ) C622_=_C848( C622 C848 ) C622_=_C850( C622 C850 ) C622_=_C852( C622 C852 ) C622_=_C854( C622 C854 ) C622_=_C864( C622 C864 ) \nC622_=_C866( C622 C866 ) C622_=_C869( C622 C869 ) C622_=_C873( C622 C873 ) C622_=_C875( C622 C875 ) C622_=_C883( C622 C883 ) C623_=_C639( C623 C639 ) \nC623_=_C640( C623 C640 ) C623_=_C656( C623 C656 ) C623_=_C669( C623 C669 ) C623_=_C684( C623 C684 ) C623_=_C711( C623 C711 ) C623_=_C720( C623 C720 ) \nC623_=_C724( C623 C724 ) C623_=_C726( C623 C726 ) C623_=_C730( C623 C730 ) C623_=_C733( C623 C733 ) C623_=_C747( C623 C747 ) C623_=_C748( C623 C748 ) \nC623_=_C749( C623 C749 ) C623_=_C762( C623 C762 ) C623_=_C763( C623 C763 ) C623_=_C767( C623 C767 ) C623_=_C770( C623 C770 ) C623_=_C792( C623 C792 ) \nC623_=_C795( C623 C795 ) C623_=_C797( C623 C797 ) C623_=_C812( C623 C812 ) C623_=_C814( C623 C814 ) C623_=_C815( C623 C815 ) C623_=_C819( C623 C819 ) \nC623_=_C821( C623 C821 ) C623_=_C841( C623 C841 ) C623_=_C846( C623 C846 ) C623_=_C857( C623 C857 ) C623_=_C861( C623 C861 ) C623_=_C872( C623 C872 ) \nC623_=_C880( C623 C880 ) C623_=_C890( C623 C890 ) C623_=_C894( C623 C894 ) C623_=_C897( C623 C897 ) C623_=_C899( C623 C899 ) C624_=_C633( C624 C633 ) \nC624_=_C646( C624 C646 ) C624_=_C648( C624 C648 ) C624_=_C649( C624 C649 ) C624_=_C675( C624 C675 ) C624_=_C684( C624 C684 ) C624_=_C686( C624 C686 ) \nC624_=_C689( C624 C689 ) C624_=_C704( C624 C704 ) C624_=_C710( C624 C710 ) C624_=_C712( C624 C712 ) C624_=_C715( C624 C715 ) C624_=_C730( C624 C730 ) \nC624_=_C735( C624 C735 ) C624_=_C738( C624 C738 ) C624_=_C740( C624 C740 ) C624_=_C743( C624 C743 ) C624_=_C749( C624 C749 ) C624_=_C760( C624 C760 ) \nC624_=_C764( C624 C764 ) C624_=_C769( C624 C769 ) C624_=_C773( C624 C773 ) C624_=_C776( C624 C776 ) C624_=_C791( C624 C791 ) C624_=_C792( C624 C792 ) \nC624_=_C807( C624 C807 ) C624_=_C808( C624 C808 ) C624_=_C809( C624 C809 ) C624_=_C812( C624 C812 ) C624_=_C815( C624 C815 ) C624_=_C842( C624 C842 ) \nC624_=_C851( C624 C851 ) C624_=_C865( C624 C865 ) C624_=_C866( C624 C866 ) C624_=_C874( C624 C874 ) C624_=_C877( C624 C877 ) C624_=_C879( C624 C879 ) \nC624_=_C886( C624 C886 ) C624_=_C887( C624 C887 ) C624_=_C889( C624 C889 ) C624_=_C892( C624 C892 ) C624_=_C897( C624 C897 ) C625_=_C633( C625 C633 ) \nC625_=_C655( C625 C655 ) C625_=_C661( C625 C661 ) C625_=_C671( C625 C671 ) C625_=_C673( C625 C673 ) C625_=_C689( C625 C689 ) C625_=_C691( C625 C691 ) \nC625_=_C707( C625 C707 ) C625_=_C710( C625 C710 ) C625_=_C725( C625 C725 ) C625_=_C734( C625 C734 ) C625_=_C739( C625 C739 ) C625_=_C746( C625 C746 ) \nC625_=_C749( C625 C749 ) C625_=_C761( C625 C761 ) C625_=_C774( C625 C774 ) C625_=_C809( C625 C809 ) C625_=_C815( C625 C815 ) C625_=_C822( C625 C822 ) \nC625_=_C823( C625 C823 ) C625_=_C830( C625 C830 ) C625_=_C834( C625 C834 ) C625_=_C838( C625 C838 ) C625_=_C839( C625 C839 ) C625_=_C845( C625 C845 ) \nC625_=_C848( C625 C848 ) C625_=_C854( C625 C854 ) C625_=_C884( C625 C884 ) C625_=_C896( C625 C896 ) C625_=_C898( C625 C898 ) C628_=_C634( C628 C634 ) \nC628_=_C635( C628 C635 ) C628_=_C639( C628 C639 ) C628_=_C651( C628 C651 ) C628_=_C672( C628 C672 ) C628_=_C674( C628 C674 ) C628_=_C677( C628 C677 ) \nC628_=_C680( C628 C680 ) C628_=_C700( C628 C700 ) C628_=_C701( C628 C701 ) C628_=_C704( C628 C704 ) C628_=_C713( C628 C713 ) C628_=_C714( C628 C714 ) \nC628_=_C718( C628 C718 ) C628_=_C735( C628 C735 ) C628_=_C736( C628 C736 ) C628_=_C737( C628 C737 ) C628_=_C738( C628 C738 ) C628_=_C743( C628 C743 ) \nC628_=_C746( C628 C746 ) C628_=_C754( C628 C754 ) C628_=_C756( C628 C756 ) C628_=_C757( C628 C757 ) C628_=_C759( C628 C759 ) C628_=_C776( C628 C776 ) \nC628_=_C778( C628 C778 ) C628_=_C779( C628 C779 ) C628_=_C782( C628 C782 ) C628_=_C795( C628 C795 ) C628_=_C800( C628 C800 ) C628_=_C803( C628 C803 ) \nC628_=_C816( C628 C816 ) C628_=_C817( C628 C817 ) C628_=_C827( C628 C827 ) C628_=_C830( C628 C830 ) C628_=_C831( C628 C831 ) C628_=_C845( C628 C845 ) \nC628_=_C846( C628 C846 ) C628_=_C853( C628 C853 ) C628_=_C860( C628 C860 ) C628_=_C861( C628 C861 ) C628_=_C869( C628 C869 ) C628_=_C871( C628 C871 ) \nC628_=_C877( C628 C877 ) C628_=_C885( C628 C885 ) C628_=_C887( C628 C887 ) C628_=_C890( C628 C890 ) C628_=_C893( C628 C893 ) C628_=_C896( C628 C896 ) \nC633_=_C637( C633 C637 ) C633_=_C643( C633 C643 ) C633_=_C649( C633 C649 ) C633_=_C658( C633 C658 ) C633_=_C666( C633 C666 ) C633_=_C674( C633 C674 ) \nC633_=_C678( C633 C678 ) C633_=_C689( C633 C689 ) C633_=_C691( C633 C691 ) C633_=_C704( C633 C704 ) C633_=_C717( C633 C717 ) C633_=_C724( C633 C724 ) \nC633_=_C733( C633 C733 ) C633_=_C735( C633 C735 ) C633_=_C738( C633 C738 ) C633_=_C739( C633 C739 ) C633_=_C743( C633 C743 ) C633_=_C744( C633 C744 ) \nC633_=_C746( C633 C746 ) C633_=_C747( C633 C747 ) C633_=_C765( C633 C765 ) C633_=_C771( C633 C771 ) C633_=_C774( C633 C774 ) C633_=_C784( C633 C784 ) \nC633_=_C791( C633 C791 ) C633_=_C792( C633 C792 ) C633_=_C798( C633 C798 ) C633_=_C800( C633 C800 ) C633_=_C809( C633 C809 ) C633_=_C813( C633 C813 ) \nC633_=_C814( C633 C814 ) C633_=_C815( C633 C815 ) C633_=_C818( C633 C818 ) C633_=_C821( C633 C821 ) C633_=_C838( C633 C838 ) C633_=_C841( C633 C841 ) \nC633_=_C851( C633 C851 ) C633_=_C853( C633 C853 ) C633_=_C854( C633 C854 ) C633_=_C862( C633 C862 ) C633_=_C868( C633 C868 ) C633_=_C875( C633 C875 ) \nC633_=_C884( C633 C884 ) C633_=_C896( C633 C896 ) C633_=_C899( C633 C899 ) C634_=_C635( C634 C635 ) C634_=_C640( C634 C640 ) C634_=_C650( C634 C650 ) \nC634_=_C651( C634 C651 ) C634_=_C661( C634 C661 ) C634_=_C670( C634 C670 ) C634_=_C672( C634 C672 ) C634_=_C677( C634 C677 ) C634_=_C698( C634 C698 ) \nC634_=_C706( C634 C706 ) C634_=_C711( C634 C711 ) C634_=_C712( C634 C712 ) C634_=_C714( C634 C714 ) C634_=_C718( C634 C718 ) C634_=_C735( C634 C735 ) \nC634_=_C736( C634 C736 ) C634_=_C737( C634 C737 ) C634_=_C740( C634 C740 ) C634_=_C741( C634 C741 ) C634_=_C742( C634 C742 ) C634_=_C743( C634 C743 ) \nC634_=_C744( C634 C744 ) C634_=_C755( C634 C755 ) C634_=_C756( C634 C756 ) C634_=_C761( C634 C761 ) C634_=_C777( C634 C777 ) C634_=_C782( C634 C782 ) \nC634_=_C808( C634 C808 ) C634_=_C819( C634 C819 ) C634_=_C821( C634 C821 ) C634_=_C831( C634 C831 ) C634_=_C837( C634 C837 ) C634_=_C843( C634 C843 ) \nC634_=_C853( C634 C853 ) C634_=_C854( C634 C854 ) C634_=_C860( C634 C860 ) C634_=_C863( C634 C863 ) C634_=_C864( C634 C864 ) C634_=_C869( C634 C869 ) \nC634_=_C871( C634 C871 ) C634_=_C875( C634 C875 ) C634_=_C885( C634 C885 ) C634_=_C889( C634 C889 ) C634_=_C890( C634 C890 ) C634_=_C893( C634 C893 ) \nC635_=_C637( C635 C637 ) C635_=_C639( C635 C639 ) C635_=_C642( C635 C642 ) C635_=_C646( C635 C646 ) C635_=_C651( C635 C651 ) C635_=_C663( C635 C663 ) \nC635_=_C669( C635 C669 ) C635_=_C671( C635 C671 ) C635_=_C672( C635 C672 ) C635_=_C674( C635 C674 ) C635_=_C680( C635 C680 ) C635_=_C693( C635 C693 ) \nC635_=_C707( C635 C707 ) C635_=_C713( C635 C713 ) C635_=_C723( C635 C723 ) C635_=_C724( C635 C724 ) C635_=_C735( C635 C735 ) C635_=_C736( C635 C736 ) \nC635_=_C739( C635 C739 ) C635_=_C740( C635 C740 ) C635_=_C741( C635 C741 ) C635_=_C742( C635 C742 ) C635_=_C743( C635 C743 ) C635_=_C745( C635 C745 ) \nC635_=_C753( C635 C753 ) C635_=_C755( C635 C755 ) C635_=_C756( C635 C756 ) C635_=_C757( C635 C757 ) C635_=_C773( C635 C773 ) C635_=_C776( C635 C776 ) \nC635_=_C781( C635 C781 ) C635_=_C782( C635 C782 ) C635_=_C793( C635 C793 ) C635_=_C799( C635 C799 ) C635_=_C800( C635 C800 ) C635_=_C801( C635 C801 ) \nC635_=_C811( C635 C811 ) C635_=_C819( C635 C819 ) C635_=_C826( C635 C826 ) C635_=_C827( C635 C827 ) C635_=_C829( C635 C829 ) C635_=_C833( C635 C833 ) \nC635_=_C837( C635 C837 ) C635_=_C838( C635 C838 ) C635_=_C844( C635 C844 ) C635_=_C856( C635 C856 ) C635_=_C863( C635 C863 ) C635_=_C864( C635 C864 ) \nC635_=_C866( C635 C866 ) C635_=_C869( C635 C869 ) C635_=_C871( C635 C871 ) C635_=_C872( C635 C872 ) C635_=_C877( C635 C877 ) C635_=_C878( C635 C878 ) \nC635_=_C881( C635 C881 ) C635_=_C884( C635 C884 ) C635_=_C890( C635 C890 ) C635_=_C893( C635 C893 ) C636_=_C637( C636 C637 ) C636_=_C638( C636 C638 ) \nC636_=_C644( C636 C644 ) C636_=_C648( C636 C648 ) C636_=_C658( C636 C658 ) C636_=_C662( C636 C662 ) C636_=_C663( C636 C663 ) C636_=_C675( C636 C675 ) \nC636_=_C713( C636 C713 ) C636_=_C714( C636 C714 ) C636_=_C717( C636 C717 ) C636_=_C720( C636 C720 ) C636_=_C724( C636 C724 ) C636_=_C736( C636 C736 ) \nC636_=_C740( C636 C740 ) C636_=_C741( C636 C741 ) C636_=_C746( C636 C746 ) C636_=_C748( C636 C748 ) C636_=_C749( C636 C749 ) C636_=_C750( C636 C750 ) \nC636_=_C751( C636 C751 ) C636_=_C760( C636 C760 ) C636_=_C762( C636 C762 ) C636_=_C766( C636 C766 ) C636_=_C775( C636 C775 ) C636_=_C781( C636 C781 ) \nC636_=_C786( C636 C786 ) C636_=_C805( C636 C805 ) C636_=_C806( C636 C806 ) C636_=_C815( C636 C815 ) C636_=_C817(</w:t>
      </w:r>
    </w:p>
    <w:p>
      <w:pPr>
        <w:pStyle w:val="PreformattedText"/>
        <w:bidi w:val="0"/>
        <w:spacing w:before="0" w:after="0"/>
        <w:jc w:val="left"/>
        <w:rPr/>
      </w:pPr>
      <w:r>
        <w:rPr/>
        <w:t xml:space="preserve"> </w:t>
      </w:r>
      <w:r>
        <w:rPr/>
        <w:t>C636 C817 ) C636_=_C819( C636 C819 ) \nC636_=_C829( C636 C829 ) C636_=_C833( C636 C833 ) C636_=_C857( C636 C857 ) C636_=_C862( C636 C862 ) C636_=_C864( C636 C864 ) C636_=_C868( C636 C868 ) \nC636_=_C869( C636 C869 ) C636_=_C872( C636 C872 ) C636_=_C874( C636 C874 ) C636_=_C880( C636 C880 ) C636_=_C889( C636 C889 ) C636_=_C892( C636 C892 ) \nC636_=_C893( C636 C893 ) C636_=_C896( C636 C896 ) C636_=_C899( C636 C899 ) C637_=_C638( C637 C638 ) C637_=_C658( C637 C658 ) C637_=_C669( C637 C669 ) \nC637_=_C678( C637 C678 ) C637_=_C691( C637 C691 ) C637_=_C698( C637 C698 ) C637_=_C722( C637 C722 ) C637_=_C723( C637 C723 ) C637_=_C724( C637 C724 ) \nC637_=_C736( C637 C736 ) C637_=_C738( C637 C738 ) C637_=_C739( C637 C739 ) C637_=_C740( C637 C740 ) C637_=_C741( C637 C741 ) C637_=_C744( C637 C744 ) \nC637_=_C749( C637 C749 ) C637_=_C750( C637 C750 ) C637_=_C751( C637 C751 ) C637_=_C755( C637 C755 ) C637_=_C765( C637 C765 ) C637_=_C771( C637 C771 ) \nC637_=_C799( C637 C799 ) C637_=_C800( C637 C800 ) C637_=_C806( C637 C806 ) C637_=_C809( C637 C809 ) C637_=_C811( C637 C811 ) C637_=_C814( C637 C814 ) \nC637_=_C817( C637 C817 ) C637_=_C821( C637 C821 ) C637_=_C822( C637 C822 ) C637_=_C824( C637 C824 ) C637_=_C826( C637 C826 ) C637_=_C827( C637 C827 ) \nC637_=_C829( C637 C829 ) C637_=_C838( C637 C838 ) C637_=_C840( C637 C840 ) C637_=_C854( C637 C854 ) C637_=_C856( C637 C856 ) C637_=_C857( C637 C857 ) \nC637_=_C866( C637 C866 ) C637_=_C872( C637 C872 ) C637_=_C875( C637 C875 ) C637_=_C876( C637 C876 ) C637_=_C878( C637 C878 ) C637_=_C881( C637 C881 ) \nC637_=_C885( C637 C885 ) C637_=_C893( C637 C893 ) C637_=_C898( C637 C898 ) C638_=_C646( C638 C646 ) C638_=_C649( C638 C649 ) C638_=_C660( C638 C660 ) \nC638_=_C663( C638 C663 ) C638_=_C670( C638 C670 ) C638_=_C676( C638 C676 ) C638_=_C681( C638 C681 ) C638_=_C684( C638 C684 ) C638_=_C689( C638 C689 ) \nC638_=_C693( C638 C693 ) C638_=_C694( C638 C694 ) C638_=_C699( C638 C699 ) C638_=_C707( C638 C707 ) C638_=_C709( C638 C709 ) C638_=_C713( C638 C713 ) \nC638_=_C717( C638 C717 ) C638_=_C722( C638 C722 ) C638_=_C725( C638 C725 ) C638_=_C726( C638 C726 ) C638_=_C731( C638 C731 ) C638_=_C732( C638 C732 ) \nC638_=_C737( C638 C737 ) C638_=_C740( C638 C740 ) C638_=_C741( C638 C741 ) C638_=_C749( C638 C749 ) C638_=_C750( C638 C750 ) C638_=_C751( C638 C751 ) \nC638_=_C760( C638 C760 ) C638_=_C764( C638 C764 ) C638_=_C773( C638 C773 ) C638_=_C775( C638 C775 ) C638_=_C781( C638 C781 ) C638_=_C784( C638 C784 ) \nC638_=_C789( C638 C789 ) C638_=_C799( C638 C799 ) C638_=_C801( C638 C801 ) C638_=_C816( C638 C816 ) C638_=_C817( C638 C817 ) C638_=_C819( C638 C819 ) \nC638_=_C830( C638 C830 ) C638_=_C835( C638 C835 ) C638_=_C839( C638 C839 ) C638_=_C841( C638 C841 ) C638_=_C856( C638 C856 ) C638_=_C862( C638 C862 ) \nC638_=_C864( C638 C864 ) C638_=_C880( C638 C880 ) C638_=_C882( C638 C882 ) C638_=_C888( C638 C888 ) C638_=_C889( C638 C889 ) C638_=_C890( C638 C890 ) \nC638_=_C892( C638 C892 ) C638_=_C896( C638 C896 ) C639_=_C640( C639 C640 ) C639_=_C641( C639 C641 ) C639_=_C642( C639 C642 ) C639_=_C644( C639 C644 ) \nC639_=_C651( C639 C651 ) C639_=_C656( C639 C656 ) C639_=_C674( C639 C674 ) C639_=_C677( C639 C677 ) C639_=_C680( C639 C680 ) C639_=_C699( C639 C699 ) \nC639_=_C713( C639 C713 ) C639_=_C724( C639 C724 ) C639_=_C730( C639 C730 ) C639_=_C741( C639 C741 ) C639_=_C742( C639 C742 ) C639_=_C752( C639 C752 ) \nC639_=_C753( C639 C753 ) C639_=_C754( C639 C754 ) C639_=_C755( C639 C755 ) C639_=_C756( C639 C756 ) C639_=_C762( C639 C762 ) C639_=_C767( C639 C767 ) \nC639_=_C784( C639 C784 ) C639_=_C800( C639 C800 ) C639_=_C810( C639 C810 ) C639_=_C811( C639 C811 ) C639_=_C819( C639 C819 ) C639_=_C821( C639 C821 ) \nC639_=_C823( C639 C823 ) C639_=_C833( C639 C833 ) C639_=_C842( C639 C842 ) C639_=_C851( C639 C851 ) C639_=_C857( C639 C857 ) C639_=_C866( C639 C866 ) \nC639_=_C867( C639 C867 ) C639_=_C869( C639 C869 ) C639_=_C871( C639 C871 ) C639_=_C881( C639 C881 ) C639_=_C883( C639 C883 ) C639_=_C893( C639 C893 ) \nC639_=_C897( C639 C897 ) C640_=_C641( C640 C641 ) C640_=_C642( C640 C642 ) C640_=_C645( C640 C645 ) C640_=_C650( C640 C650 ) C640_=_C660( C640 C660 ) \nC640_=_C670( C640 C670 ) C640_=_C681( C640 C681 ) C640_=_C683( C640 C683 ) C640_=_C684( C640 C684 ) C640_=_C689( C640 C689 ) C640_=_C702( C640 C702 ) \nC640_=_C711( C640 C711 ) C640_=_C720( C640 C720 ) C640_=_C734( C640 C734 ) C640_=_C737( C640 C737 ) C640_=_C752( C640 C752 ) C640_=_C753( C640 C753 ) \nC640_=_C754( C640 C754 ) C640_=_C756( C640 C756 ) C640_=_C761( C640 C761 ) C640_=_C762( C640 C762 ) C640_=_C763( C640 C763 ) C640_=_C767( C640 C767 ) \nC640_=_C774( C640 C774 ) C640_=_C777( C640 C777 ) C640_=_C789( C640 C789 ) C640_=_C812( C640 C812 ) C640_=_C814( C640 C814 ) C640_=_C815( C640 C815 ) \nC640_=_C823( C640 C823 ) C640_=_C824( C640 C824 ) C640_=_C832( C640 C832 ) C640_=_C836( C640 C836 ) C640_=_C839( C640 C839 ) C640_=_C840( C640 C840 ) \nC640_=_C844( C640 C844 ) C640_=_C846( C640 C846 ) C640_=_C866( C640 C866 ) C640_=_C867( C640 C867 ) C640_=_C872( C640 C872 ) C640_=_C875( C640 C875 ) \nC640_=_C876( C640 C876 ) C640_=_C879( C640 C879 ) C640_=_C880( C640 C880 ) C640_=_C881( C640 C881 ) C640_=_C884( C640 C884 ) C640_=_C889( C640 C889 ) \nC640_=_C890( C640 C890 ) C640_=_C893( C640 C893 ) C640_=_C894( C640 C894 ) C640_=_C896( C640 C896 ) C641_=_C642( C641 C642 ) C641_=_C644( C641 C644 ) \nC641_=_C647( C641 C647 ) C641_=_C660( C641 C660 ) C641_=_C668( C641 C668 ) C641_=_C681( C641 C681 ) C641_=_C683( C641 C683 ) C641_=_C690( C641 C690 ) \nC641_=_C691( C641 C691 ) C641_=_C693( C641 C693 ) C641_=_C701( C641 C701 ) C641_=_C704( C641 C704 ) C641_=_C716( C641 C716 ) C641_=_C726( C641 C726 ) \nC641_=_C752( C641 C752 ) C641_=_C753( C641 C753 ) C641_=_C754( C641 C754 ) C641_=_C761( C641 C761 ) C641_=_C778( C641 C778 ) C641_=_C782( C641 C782 ) \nC641_=_C790( C641 C790 ) C641_=_C798( C641 C798 ) C641_=_C812( C641 C812 ) C641_=_C814( C641 C814 ) C641_=_C822( C641 C822 ) C641_=_C823( C641 C823 ) \nC641_=_C833( C641 C833 ) C641_=_C837( C641 C837 ) C641_=_C847( C641 C847 ) C641_=_C855( C641 C855 ) C641_=_C857( C641 C857 ) C641_=_C866( C641 C866 ) \nC641_=_C867( C641 C867 ) C641_=_C874( C641 C874 ) C641_=_C880( C641 C880 ) C641_=_C882( C641 C882 ) C641_=_C883( C641 C883 ) C641_=_C884( C641 C884 ) \nC641_=_C889( C641 C889 ) C641_=_C893( C641 C893 ) C641_=_C894( C641 C894 ) C641_=_C895( C641 C895 ) C641_=_C898( C641 C898 ) C642_=_C646( C642 C646 ) \nC642_=_C647( C642 C647 ) C642_=_C662( C642 C662 ) C642_=_C671( C642 C671 ) C642_=_C673( C642 C673 ) C642_=_C675( C642 C675 ) C642_=_C678( C642 C678 ) \nC642_=_C691( C642 C691 ) C642_=_C693( C642 C693 ) C642_=_C699( C642 C699 ) C642_=_C704( C642 C704 ) C642_=_C708( C642 C708 ) C642_=_C715( C642 C715 ) \nC642_=_C720( C642 C720 ) C642_=_C735( C642 C735 ) C642_=_C752( C642 C752 ) C642_=_C753( C642 C753 ) C642_=_C754( C642 C754 ) C642_=_C757( C642 C757 ) \nC642_=_C762( C642 C762 ) C642_=_C767( C642 C767 ) C642_=_C769( C642 C769 ) C642_=_C773( C642 C773 ) C642_=_C781( C642 C781 ) C642_=_C784( C642 C784 ) \nC642_=_C791( C642 C791 ) C642_=_C801( C642 C801 ) C642_=_C804( C642 C804 ) C642_=_C805( C642 C805 ) C642_=_C807( C642 C807 ) C642_=_C810( C642 C810 ) \nC642_=_C811( C642 C811 ) C642_=_C823( C642 C823 ) C642_=_C827( C642 C827 ) C642_=_C833( C642 C833 ) C642_=_C837( C642 C837 ) C642_=_C838( C642 C838 ) \nC642_=_C843( C642 C843 ) C642_=_C847( C642 C847 ) C642_=_C851( C642 C851 ) C642_=_C862( C642 C862 ) C642_=_C865( C642 C865 ) C642_=_C866( C642 C866 ) \nC642_=_C867( C642 C867 ) C642_=_C868( C642 C868 ) C642_=_C879( C642 C879 ) C642_=_C883( C642 C883 ) C642_=_C893( C642 C893 ) C642_=_C897( C642 C897 ) \nC643_=_C644( C643 C644 ) C643_=_C645( C643 C645 ) C643_=_C646( C643 C646 ) C643_=_C647( C643 C647 ) C643_=_C649( C643 C649 ) C643_=_C655( C643 C655 ) \nC643_=_C656( C643 C656 ) C643_=_C657( C643 C657 ) C643_=_C689( C643 C689 ) C643_=_C700( C643 C700 ) C643_=_C701( C643 C701 ) C643_=_C702( C643 C702 ) \nC643_=_C715( C643 C715 ) C643_=_C717( C643 C717 ) C643_=_C721( C643 C721 ) C643_=_C723( C643 C723 ) C643_=_C726( C643 C726 ) C643_=_C733( C643 C733 ) \nC643_=_C743( C643 C743 ) C643_=_C745( C643 C745 ) C643_=_C754( C643 C754 ) C643_=_C755( C643 C755 ) C643_=_C756( C643 C756 ) C643_=_C760( C643 C760 ) \nC643_=_C766( C643 C766 ) C643_=_C767( C643 C767 ) C643_=_C771( C643 C771 ) C643_=_C781( C643 C781 ) C643_=_C798( C643 C798 ) C643_=_C799( C643 C799 ) \nC643_=_C813( C643 C813 ) C643_=_C814( C643 C814 ) C643_=_C816( C643 C816 ) C643_=_C817( C643 C817 ) C643_=_C819( C643 C819 ) C643_=_C824( C643 C824 ) \nC643_=_C827( C643 C827 ) C643_=_C831( C643 C831 ) C643_=_C832( C643 C832 ) C643_=_C833( C643 C833 ) C643_=_C843( C643 C843 ) C643_=_C845( C643 C845 ) \nC643_=_C848( C643 C848 ) C643_=_C861( C643 C861 ) C643_=_C863( C643 C863 ) C643_=_C864( C643 C864 ) C643_=_C865( C643 C865 ) C643_=_C867( C643 C867 ) \nC643_=_C868( C643 C868 ) C643_=_C877( C643 C877 ) C643_=_C878( C643 C878 ) C643_=_C879( C643 C879 ) C643_=_C883( C643 C883 ) C643_=_C886( C643 C886 ) \nC643_=_C887( C643 C887 ) C643_=_C894( C643 C894 ) C643_=_C899( C643 C899 ) C644_=_C645( C644 C645 ) C644_=_C646( C644 C646 ) C644_=_C657( C644 C657 ) \nC644_=_C658( C644 C658 ) C644_=_C668( C644 C668 ) C644_=_C675( C644 C675 ) C644_=_C677( C644 C677 ) C644_=_C680( C644 C680 ) C644_=_C690( C644 C690 ) \nC644_=_C691( C644 C691 ) C644_=_C700( C644 C700 ) C644_=_C709( C644 C709 ) C644_=_C711( C644 C711 ) C644_=_C731( C644 C731 ) C644_=_C736( C644 C736 ) \nC644_=_C742( C644 C742 ) C644_=_C746( C644 C746 ) C644_=_C752( C644 C752 ) C644_=_C755( C644 C755 ) C644_=_C756( C644 C756 ) C644_=_C775( C644 C775 ) \nC644_=_C786( C644 C786 ) C644_=_C806( C644 C806 ) C644_=_C819( C644 C819 ) C644_=_C824( C644 C824 ) C644_=_C834( C644 C834 ) C644_=_C839( C644 C839 ) \nC644_=_C842( C644 C842 ) C644_=_C847( C644 C847 ) C644_=_C850( C644 C850 ) C644_=_C852( C644 C852 ) C644_=_C855( C644 C855 ) C644_=_C864(</w:t>
      </w:r>
    </w:p>
    <w:p>
      <w:pPr>
        <w:pStyle w:val="PreformattedText"/>
        <w:bidi w:val="0"/>
        <w:spacing w:before="0" w:after="0"/>
        <w:jc w:val="left"/>
        <w:rPr/>
      </w:pPr>
      <w:r>
        <w:rPr/>
        <w:t xml:space="preserve"> </w:t>
      </w:r>
      <w:r>
        <w:rPr/>
        <w:t>C644 C864 ) \nC644_=_C865( C644 C865 ) C644_=_C868( C644 C868 ) C644_=_C873( C644 C873 ) C644_=_C874( C644 C874 ) C644_=_C881( C644 C881 ) C644_=_C882( C644 C882 ) \nC644_=_C883( C644 C883 ) C644_=_C889( C644 C889 ) C644_=_C895( C644 C895 ) C644_=_C899( C644 C899 ) C645_=_C646( C645 C646 ) C645_=_C663( C645 C663 ) \nC645_=_C672( C645 C672 ) C645_=_C681( C645 C681 ) C645_=_C683( C645 C683 ) C645_=_C689( C645 C689 ) C645_=_C697( C645 C697 ) C645_=_C698( C645 C698 ) \nC645_=_C699( C645 C699 ) C645_=_C702( C645 C702 ) C645_=_C737( C645 C737 ) C645_=_C738( C645 C738 ) C645_=_C747( C645 C747 ) C645_=_C755( C645 C755 ) \nC645_=_C756( C645 C756 ) C645_=_C761( C645 C761 ) C645_=_C763( C645 C763 ) C645_=_C769( C645 C769 ) C645_=_C772( C645 C772 ) C645_=_C774( C645 C774 ) \nC645_=_C781( C645 C781 ) C645_=_C784( C645 C784 ) C645_=_C793( C645 C793 ) C645_=_C799( C645 C799 ) C645_=_C805( C645 C805 ) C645_=_C806( C645 C806 ) \nC645_=_C810( C645 C810 ) C645_=_C817( C645 C817 ) C645_=_C819( C645 C819 ) C645_=_C823( C645 C823 ) C645_=_C824( C645 C824 ) C645_=_C826( C645 C826 ) \nC645_=_C832( C645 C832 ) C645_=_C844( C645 C844 ) C645_=_C846( C645 C846 ) C645_=_C852( C645 C852 ) C645_=_C858( C645 C858 ) C645_=_C861( C645 C861 ) \nC645_=_C863( C645 C863 ) C645_=_C865( C645 C865 ) C645_=_C867( C645 C867 ) C645_=_C868( C645 C868 ) C645_=_C881( C645 C881 ) C645_=_C884( C645 C884 ) \nC645_=_C888( C645 C888 ) C646_=_C648( C646 C648 ) C646_=_C660( C646 C660 ) C646_=_C663( C646 C663 ) C646_=_C671( C646 C671 ) C646_=_C676( C646 C676 ) \nC646_=_C681( C646 C681 ) C646_=_C689( C646 C689 ) C646_=_C690( C646 C690 ) C646_=_C693( C646 C693 ) C646_=_C695( C646 C695 ) C646_=_C715( C646 C715 ) \nC646_=_C722( C646 C722 ) C646_=_C726( C646 C726 ) C646_=_C730( C646 C730 ) C646_=_C731( C646 C731 ) C646_=_C734( C646 C734 ) C646_=_C735( C646 C735 ) \nC646_=_C737( C646 C737 ) C646_=_C743( C646 C743 ) C646_=_C747( C646 C747 ) C646_=_C750( C646 C750 ) C646_=_C755( C646 C755 ) C646_=_C756( C646 C756 ) \nC646_=_C757( C646 C757 ) C646_=_C759( C646 C759 ) C646_=_C762( C646 C762 ) C646_=_C769( C646 C769 ) C646_=_C773( C646 C773 ) C646_=_C781( C646 C781 ) \nC646_=_C784( C646 C784 ) C646_=_C793( C646 C793 ) C646_=_C799( C646 C799 ) C646_=_C801( C646 C801 ) C646_=_C808( C646 C808 ) C646_=_C819( C646 C819 ) \nC646_=_C824( C646 C824 ) C646_=_C827( C646 C827 ) C646_=_C833( C646 C833 ) C646_=_C835( C646 C835 ) C646_=_C837( C646 C837 ) C646_=_C838( C646 C838 ) \nC646_=_C839( C646 C839 ) C646_=_C841( C646 C841 ) C646_=_C847( C646 C847 ) C646_=_C860( C646 C860 ) C646_=_C865( C646 C865 ) C646_=_C868( C646 C868 ) \nC646_=_C874( C646 C874 ) C646_=_C889( C646 C889 ) C646_=_C890( C646 C890 ) C646_=_C892( C646 C892 ) C646_=_C896( C646 C896 ) C646_=_C898( C646 C898 ) \nC647_=_C648( C647 C648 ) C647_=_C649( C647 C649 ) C647_=_C662( C647 C662 ) C647_=_C693( C647 C693 ) C647_=_C700( C647 C700 ) C647_=_C701( C647 C701 ) \nC647_=_C702( C647 C702 ) C647_=_C704( C647 C704 ) C647_=_C720( C647 C720 ) C647_=_C754( C647 C754 ) C647_=_C757( C647 C757 ) C647_=_C758( C647 C758 ) \nC647_=_C759( C647 C759 ) C647_=_C761( C647 C761 ) C647_=_C767( C647 C767 ) C647_=_C769( C647 C769 ) C647_=_C778( C647 C778 ) C647_=_C784( C647 C784 ) \nC647_=_C786( C647 C786 ) C647_=_C793( C647 C793 ) C647_=_C798( C647 C798 ) C647_=_C812( C647 C812 ) C647_=_C814( C647 C814 ) C647_=_C825( C647 C825 ) \nC647_=_C832( C647 C832 ) C647_=_C833( C647 C833 ) C647_=_C843( C647 C843 ) C647_=_C845( C647 C845 ) C647_=_C846( C647 C846 ) C647_=_C847( C647 C847 ) \nC647_=_C848( C647 C848 ) C647_=_C861( C647 C861 ) C647_=_C864( C647 C864 ) C647_=_C867( C647 C867 ) C647_=_C868( C647 C868 ) C647_=_C874( C647 C874 ) \nC647_=_C879( C647 C879 ) C647_=_C880( C647 C880 ) C647_=_C883( C647 C883 ) C647_=_C887( C647 C887 ) C647_=_C894( C647 C894 ) C647_=_C897( C647 C897 ) \nC648_=_C649( C648 C649 ) C648_=_C658( C648 C658 ) C648_=_C675( C648 C675 ) C648_=_C689( C648 C689 ) C648_=_C694( C648 C694 ) C648_=_C706( C648 C706 ) \nC648_=_C708( C648 C708 ) C648_=_C715( C648 C715 ) C648_=_C718( C648 C718 ) C648_=_C719( C648 C719 ) C648_=_C720( C648 C720 ) C648_=_C724( C648 C724 ) \nC648_=_C728( C648 C728 ) C648_=_C730( C648 C730 ) C648_=_C741( C648 C741 ) C648_=_C744( C648 C744 ) C648_=_C748( C648 C748 ) C648_=_C756( C648 C756 ) \nC648_=_C757( C648 C757 ) C648_=_C758( C648 C758 ) C648_=_C759( C648 C759 ) C648_=_C762( C648 C762 ) C648_=_C769( C648 C769 ) C648_=_C773( C648 C773 ) \nC648_=_C786( C648 C786 ) C648_=_C808( C648 C808 ) C648_=_C825( C648 C825 ) C648_=_C829( C648 C829 ) C648_=_C838( C648 C838 ) C648_=_C839( C648 C839 ) \nC648_=_C841( C648 C841 ) C648_=_C842( C648 C842 ) C648_=_C847( C648 C847 ) C648_=_C856( C648 C856 ) C648_=_C857( C648 C857 ) C648_=_C858( C648 C858 ) \nC648_=_C866( C648 C866 ) C648_=_C869( C648 C869 ) C648_=_C872( C648 C872 ) C648_=_C874( C648 C874 ) C648_=_C875( C648 C875 ) C648_=_C878( C648 C878 ) \nC648_=_C889( C648 C889 ) C648_=_C892( C648 C892 ) C648_=_C894( C648 C894 ) C648_=_C895( C648 C895 ) C648_=_C898( C648 C898 ) C649_=_C670( C649 C670 ) \nC649_=_C684( C649 C684 ) C649_=_C686( C649 C686 ) C649_=_C712( C649 C712 ) C649_=_C717( C649 C717 ) C649_=_C731( C649 C731 ) C649_=_C732( C649 C732 ) \nC649_=_C733( C649 C733 ) C649_=_C757( C649 C757 ) C649_=_C758( C649 C758 ) C649_=_C759( C649 C759 ) C649_=_C764( C649 C764 ) C649_=_C771( C649 C771 ) \nC649_=_C773( C649 C773 ) C649_=_C776( C649 C776 ) C649_=_C778( C649 C778 ) C649_=_C791( C649 C791 ) C649_=_C807( C649 C807 ) C649_=_C809( C649 C809 ) \nC649_=_C812( C649 C812 ) C649_=_C813( C649 C813 ) C649_=_C819( C649 C819 ) C649_=_C825( C649 C825 ) C649_=_C841( C649 C841 ) C649_=_C842( C649 C842 ) \nC649_=_C844( C649 C844 ) C649_=_C868( C649 C868 ) C649_=_C881( C649 C881 ) C649_=_C882( C649 C882 ) C649_=_C886( C649 C886 ) C649_=_C892( C649 C892 ) \nC649_=_C893( C649 C893 ) C649_=_C894( C649 C894 ) C649_=_C897( C649 C897 ) C649_=_C899( C649 C899 ) C650_=_C651( C650 C651 ) C650_=_C666( C650 C666 ) \nC650_=_C669( C650 C669 ) C650_=_C670( C650 C670 ) C650_=_C671( C650 C671 ) C650_=_C675( C650 C675 ) C650_=_C686( C650 C686 ) C650_=_C695( C650 C695 ) \nC650_=_C697( C650 C697 ) C650_=_C700( C650 C700 ) C650_=_C702( C650 C702 ) C650_=_C708( C650 C708 ) C650_=_C709( C650 C709 ) C650_=_C710( C650 C710 ) \nC650_=_C737( C650 C737 ) C650_=_C743( C650 C743 ) C650_=_C744( C650 C744 ) C650_=_C755( C650 C755 ) C650_=_C756( C650 C756 ) C650_=_C758( C650 C758 ) \nC650_=_C766( C650 C766 ) C650_=_C777( C650 C777 ) C650_=_C786( C650 C786 ) C650_=_C789( C650 C789 ) C650_=_C795( C650 C795 ) C650_=_C802( C650 C802 ) \nC650_=_C806( C650 C806 ) C650_=_C809( C650 C809 ) C650_=_C810( C650 C810 ) C650_=_C825( C650 C825 ) C650_=_C831( C650 C831 ) C650_=_C841( C650 C841 ) \nC650_=_C850( C650 C850 ) C650_=_C857( C650 C857 ) C650_=_C859( C650 C859 ) C650_=_C861( C650 C861 ) C650_=_C862( C650 C862 ) C650_=_C863( C650 C863 ) \nC650_=_C869( C650 C869 ) C650_=_C872( C650 C872 ) C650_=_C875( C650 C875 ) C650_=_C876( C650 C876 ) C650_=_C879( C650 C879 ) C650_=_C882( C650 C882 ) \nC650_=_C889( C650 C889 ) C650_=_C890( C650 C890 ) C650_=_C898( C650 C898 ) C651_=_C658( C651 C658 ) C651_=_C664( C651 C664 ) C651_=_C665( C651 C665 ) \nC651_=_C669( C651 C669 ) C651_=_C671( C651 C671 ) C651_=_C674( C651 C674 ) C651_=_C676( C651 C676 ) C651_=_C679( C651 C679 ) C651_=_C680( C651 C680 ) \nC651_=_C695( C651 C695 ) C651_=_C704( C651 C704 ) C651_=_C713( C651 C713 ) C651_=_C725( C651 C725 ) C651_=_C732( C651 C732 ) C651_=_C740( C651 C740 ) \nC651_=_C742( C651 C742 ) C651_=_C744( C651 C744 ) C651_=_C755( C651 C755 ) C651_=_C756( C651 C756 ) C651_=_C758( C651 C758 ) C651_=_C759( C651 C759 ) \nC651_=_C765( C651 C765 ) C651_=_C773( C651 C773 ) C651_=_C777( C651 C777 ) C651_=_C789( C651 C789 ) C651_=_C797( C651 C797 ) C651_=_C800( C651 C800 ) \nC651_=_C813( C651 C813 ) C651_=_C817( C651 C817 ) C651_=_C818( C651 C818 ) C651_=_C843( C651 C843 ) C651_=_C853( C651 C853 ) C651_=_C863( C651 C863 ) \nC651_=_C867( C651 C867 ) C651_=_C869( C651 C869 ) C651_=_C871( C651 C871 ) C651_=_C878( C651 C878 ) C651_=_C881( C651 C881 ) C651_=_C882( C651 C882 ) \nC651_=_C893( C651 C893 ) C651_=_C897( C651 C897 ) C655_=_C656( C655 C656 ) C655_=_C657( C655 C657 ) C655_=_C673( C655 C673 ) C655_=_C691( C655 C691 ) \nC655_=_C706( C655 C706 ) C655_=_C707( C655 C707 ) C655_=_C708( C655 C708 ) C655_=_C709( C655 C709 ) C655_=_C710( C655 C710 ) C655_=_C713( C655 C713 ) \nC655_=_C715( C655 C715 ) C655_=_C723( C655 C723 ) C655_=_C728( C655 C728 ) C655_=_C732( C655 C732 ) C655_=_C738( C655 C738 ) C655_=_C748( C655 C748 ) \nC655_=_C750( C655 C750 ) C655_=_C754( C655 C754 ) C655_=_C759( C655 C759 ) C655_=_C760( C655 C760 ) C655_=_C766( C655 C766 ) C655_=_C767( C655 C767 ) \nC655_=_C778( C655 C778 ) C655_=_C779( C655 C779 ) C655_=_C795( C655 C795 ) C655_=_C798( C655 C798 ) C655_=_C805( C655 C805 ) C655_=_C810( C655 C810 ) \nC655_=_C815( C655 C815 ) C655_=_C818( C655 C818 ) C655_=_C822( C655 C822 ) C655_=_C823( C655 C823 ) C655_=_C830( C655 C830 ) C655_=_C831( C655 C831 ) \nC655_=_C832( C655 C832 ) C655_=_C833( C655 C833 ) C655_=_C841( C655 C841 ) C655_=_C845( C655 C845 ) C655_=_C847( C655 C847 ) C655_=_C848( C655 C848 ) \nC655_=_C849( C655 C849 ) C655_=_C851( C655 C851 ) C655_=_C854( C655 C854 ) C655_=_C861( C655 C861 ) C655_=_C863( C655 C863 ) C655_=_C866( C655 C866 ) \nC655_=_C875( C655 C875 ) C655_=_C898( C655 C898 ) C655_=_C899( C655 C899 ) C656_=_C657( C656 C657 ) C656_=_C701( C656 C701 ) C656_=_C706( C656 C706 ) \nC656_=_C707( C656 C707 ) C656_=_C712( C656 C712 ) C656_=_C716( C656 C716 ) C656_=_C718( C656 C718 ) C656_=_C719( C656 C719 ) C656_=_C720( C656 C720 ) \nC656_=_C722( C656 C722 ) C656_=_C724( C656 C724 ) C656_=_C730( C656 C730 ) C656_=_C732( C656 C732 ) C656_=_C739( C656 C739 ) C656_=_C742( C656 C742 ) \nC656_=_C760( C656 C760 ) C656_=_C764( C656 C764 ) C656_=_C766( C656 C766 ) C656_=_C767( C656 C767 ) C656_=_C770( C656 C770 ) C656_=_C773( C656 C773 ) \nC656_=_C774(</w:t>
      </w:r>
    </w:p>
    <w:p>
      <w:pPr>
        <w:pStyle w:val="PreformattedText"/>
        <w:bidi w:val="0"/>
        <w:spacing w:before="0" w:after="0"/>
        <w:jc w:val="left"/>
        <w:rPr/>
      </w:pPr>
      <w:r>
        <w:rPr/>
        <w:t xml:space="preserve"> </w:t>
      </w:r>
      <w:r>
        <w:rPr/>
        <w:t>C656 C774 ) C656_=_C775( C656 C775 ) C656_=_C793( C656 C793 ) C656_=_C810( C656 C810 ) C656_=_C819( C656 C819 ) C656_=_C821( C656 C821 ) \nC656_=_C826( C656 C826 ) C656_=_C831( C656 C831 ) C656_=_C832( C656 C832 ) C656_=_C833( C656 C833 ) C656_=_C839( C656 C839 ) C656_=_C843( C656 C843 ) \nC656_=_C845( C656 C845 ) C656_=_C847( C656 C847 ) C656_=_C848( C656 C848 ) C656_=_C851( C656 C851 ) C656_=_C854( C656 C854 ) C656_=_C855( C656 C855 ) \nC656_=_C857( C656 C857 ) C656_=_C858( C656 C858 ) C656_=_C861( C656 C861 ) C656_=_C863( C656 C863 ) C656_=_C869( C656 C869 ) C656_=_C871( C656 C871 ) \nC656_=_C874( C656 C874 ) C656_=_C895( C656 C895 ) C656_=_C897( C656 C897 ) C657_=_C675( C657 C675 ) C657_=_C697( C657 C697 ) C657_=_C700( C657 C700 ) \nC657_=_C709( C657 C709 ) C657_=_C711( C657 C711 ) C657_=_C715( C657 C715 ) C657_=_C721( C657 C721 ) C657_=_C723( C657 C723 ) C657_=_C726( C657 C726 ) \nC657_=_C728( C657 C728 ) C657_=_C731( C657 C731 ) C657_=_C732( C657 C732 ) C657_=_C737( C657 C737 ) C657_=_C742( C657 C742 ) C657_=_C743( C657 C743 ) \nC657_=_C745( C657 C745 ) C657_=_C750( C657 C750 ) C657_=_C752( C657 C752 ) C657_=_C760( C657 C760 ) C657_=_C765( C657 C765 ) C657_=_C766( C657 C766 ) \nC657_=_C767( C657 C767 ) C657_=_C771( C657 C771 ) C657_=_C775( C657 C775 ) C657_=_C778( C657 C778 ) C657_=_C781( C657 C781 ) C657_=_C799( C657 C799 ) \nC657_=_C801( C657 C801 ) C657_=_C803( C657 C803 ) C657_=_C814( C657 C814 ) C657_=_C816( C657 C816 ) C657_=_C817( C657 C817 ) C657_=_C827( C657 C827 ) \nC657_=_C831( C657 C831 ) C657_=_C832( C657 C832 ) C657_=_C833( C657 C833 ) C657_=_C834( C657 C834 ) C657_=_C835( C657 C835 ) C657_=_C839( C657 C839 ) \nC657_=_C841( C657 C841 ) C657_=_C842( C657 C842 ) C657_=_C850( C657 C850 ) C657_=_C852( C657 C852 ) C657_=_C860( C657 C860 ) C657_=_C863( C657 C863 ) \nC657_=_C864( C657 C864 ) C657_=_C866( C657 C866 ) C657_=_C867( C657 C867 ) C657_=_C873( C657 C873 ) C657_=_C875( C657 C875 ) C657_=_C883( C657 C883 ) \nC657_=_C886( C657 C886 ) C657_=_C888( C657 C888 ) C657_=_C894( C657 C894 ) C658_=_C669( C658 C669 ) C658_=_C676( C658 C676 ) C658_=_C678( C658 C678 ) \nC658_=_C680( C658 C680 ) C658_=_C691( C658 C691 ) C658_=_C694( C658 C694 ) C658_=_C695( C658 C695 ) C658_=_C724( C658 C724 ) C658_=_C732( C658 C732 ) \nC658_=_C736( C658 C736 ) C658_=_C738( C658 C738 ) C658_=_C744( C658 C744 ) C658_=_C746( C658 C746 ) C658_=_C748( C658 C748 ) C658_=_C756( C658 C756 ) \nC658_=_C758( C658 C758 ) C658_=_C765( C658 C765 ) C658_=_C770( C658 C770 ) C658_=_C771( C658 C771 ) C658_=_C800( C658 C800 ) C658_=_C808( C658 C808 ) \nC658_=_C818( C658 C818 ) C658_=_C821( C658 C821 ) C658_=_C830( C658 C830 ) C658_=_C838( C658 C838 ) C658_=_C839( C658 C839 ) C658_=_C840( C658 C840 ) \nC658_=_C841( C658 C841 ) C658_=_C847( C658 C847 ) C658_=_C849( C658 C849 ) C658_=_C852( C658 C852 ) C658_=_C854( C658 C854 ) C658_=_C866( C658 C866 ) \nC658_=_C867( C658 C867 ) C658_=_C868( C658 C868 ) C658_=_C875( C658 C875 ) C658_=_C879( C658 C879 ) C658_=_C887( C658 C887 ) C658_=_C888( C658 C888 ) \nC658_=_C897( C658 C897 ) C658_=_C898( C658 C898 ) C658_=_C899( C658 C899 ) C660_=_C661( C660 C661 ) C660_=_C662( C660 C662 ) C660_=_C676( C660 C676 ) \nC660_=_C677( C660 C677 ) C660_=_C678( C660 C678 ) C660_=_C679( C660 C679 ) C660_=_C681( C660 C681 ) C660_=_C683( C660 C683 ) C660_=_C684( C660 C684 ) \nC660_=_C693( C660 C693 ) C660_=_C716( C660 C716 ) C660_=_C726( C660 C726 ) C660_=_C737( C660 C737 ) C660_=_C746( C660 C746 ) C660_=_C747( C660 C747 ) \nC660_=_C750( C660 C750 ) C660_=_C752( C660 C752 ) C660_=_C762( C660 C762 ) C660_=_C769( C660 C769 ) C660_=_C784( C660 C784 ) C660_=_C789( C660 C789 ) \nC660_=_C790( C660 C790 ) C660_=_C799( C660 C799 ) C660_=_C801( C660 C801 ) C660_=_C817( C660 C817 ) C660_=_C818( C660 C818 ) C660_=_C822( C660 C822 ) \nC660_=_C825( C660 C825 ) C660_=_C835( C660 C835 ) C660_=_C837( C660 C837 ) C660_=_C839( C660 C839 ) C660_=_C841( C660 C841 ) C660_=_C857( C660 C857 ) \nC660_=_C866( C660 C866 ) C660_=_C873( C660 C873 ) C660_=_C874( C660 C874 ) C660_=_C875( C660 C875 ) C660_=_C876( C660 C876 ) C660_=_C877( C660 C877 ) \nC660_=_C878( C660 C878 ) C660_=_C879( C660 C879 ) C660_=_C880( C660 C880 ) C660_=_C885( C660 C885 ) C660_=_C890( C660 C890 ) C660_=_C894( C660 C894 ) \nC660_=_C895( C660 C895 ) C660_=_C896( C660 C896 ) C660_=_C897( C660 C897 ) C660_=_C898( C660 C898 ) C661_=_C662( C661 C662 ) C661_=_C676( C661 C676 ) \nC661_=_C681( C661 C681 ) C661_=_C694( C661 C694 ) C661_=_C697( C661 C697 ) C661_=_C698( C661 C698 ) C661_=_C706( C661 C706 ) C661_=_C707( C661 C707 ) \nC661_=_C719( C661 C719 ) C661_=_C725( C661 C725 ) C661_=_C734( C661 C734 ) C661_=_C736( C661 C736 ) C661_=_C744( C661 C744 ) C661_=_C747( C661 C747 ) \nC661_=_C750( C661 C750 ) C661_=_C760( C661 C760 ) C661_=_C761( C661 C761 ) C661_=_C767( C661 C767 ) C661_=_C769( C661 C769 ) C661_=_C771( C661 C771 ) \nC661_=_C777( C661 C777 ) C661_=_C800( C661 C800 ) C661_=_C801( C661 C801 ) C661_=_C817( C661 C817 ) C661_=_C818( C661 C818 ) C661_=_C825( C661 C825 ) \nC661_=_C834( C661 C834 ) C661_=_C845( C661 C845 ) C661_=_C854( C661 C854 ) C661_=_C858( C661 C858 ) C661_=_C860( C661 C860 ) C661_=_C871( C661 C871 ) \nC661_=_C873( C661 C873 ) C661_=_C874( C661 C874 ) C661_=_C875( C661 C875 ) C661_=_C877( C661 C877 ) C661_=_C880( C661 C880 ) C661_=_C885( C661 C885 ) \nC661_=_C887( C661 C887 ) C661_=_C889( C661 C889 ) C661_=_C898( C661 C898 ) C662_=_C668( C662 C668 ) C662_=_C674( C662 C674 ) C662_=_C680( C662 C680 ) \nC662_=_C686( C662 C686 ) C662_=_C699( C662 C699 ) C662_=_C704( C662 C704 ) C662_=_C712( C662 C712 ) C662_=_C717( C662 C717 ) C662_=_C720( C662 C720 ) \nC662_=_C725( C662 C725 ) C662_=_C728( C662 C728 ) C662_=_C743( C662 C743 ) C662_=_C747( C662 C747 ) C662_=_C748( C662 C748 ) C662_=_C751( C662 C751 ) \nC662_=_C757( C662 C757 ) C662_=_C766( C662 C766 ) C662_=_C769( C662 C769 ) C662_=_C774( C662 C774 ) C662_=_C775( C662 C775 ) C662_=_C782( C662 C782 ) \nC662_=_C784( C662 C784 ) C662_=_C795( C662 C795 ) C662_=_C802( C662 C802 ) C662_=_C806( C662 C806 ) C662_=_C808( C662 C808 ) C662_=_C815( C662 C815 ) \nC662_=_C817( C662 C817 ) C662_=_C825( C662 C825 ) C662_=_C834( C662 C834 ) C662_=_C842( C662 C842 ) C662_=_C847( C662 C847 ) C662_=_C848( C662 C848 ) \nC662_=_C849( C662 C849 ) C662_=_C855( C662 C855 ) C662_=_C856( C662 C856 ) C662_=_C858( C662 C858 ) C662_=_C859( C662 C859 ) C662_=_C868( C662 C868 ) \nC662_=_C873( C662 C873 ) C662_=_C874( C662 C874 ) C662_=_C875( C662 C875 ) C662_=_C879( C662 C879 ) C662_=_C881( C662 C881 ) C662_=_C894( C662 C894 ) \nC662_=_C896( C662 C896 ) C662_=_C897( C662 C897 ) C663_=_C664( C663 C664 ) C663_=_C672( C663 C672 ) C663_=_C676( C663 C676 ) C663_=_C678( C663 C678 ) \nC663_=_C683( C663 C683 ) C663_=_C690( C663 C690 ) C663_=_C694( C663 C694 ) C663_=_C713( C663 C713 ) C663_=_C717( C663 C717 ) C663_=_C722( C663 C722 ) \nC663_=_C731( C663 C731 ) C663_=_C734( C663 C734 ) C663_=_C739( C663 C739 ) C663_=_C741( C663 C741 ) C663_=_C747( C663 C747 ) C663_=_C753( C663 C753 ) \nC663_=_C756( C663 C756 ) C663_=_C757( C663 C757 ) C663_=_C759( C663 C759 ) C663_=_C760( C663 C760 ) C663_=_C762( C663 C762 ) C663_=_C770( C663 C770 ) \nC663_=_C771( C663 C771 ) C663_=_C772( C663 C772 ) C663_=_C773( C663 C773 ) C663_=_C774( C663 C774 ) C663_=_C775( C663 C775 ) C663_=_C776( C663 C776 ) \nC663_=_C779( C663 C779 ) C663_=_C781( C663 C781 ) C663_=_C793( C663 C793 ) C663_=_C799( C663 C799 ) C663_=_C801( C663 C801 ) C663_=_C808( C663 C808 ) \nC663_=_C810( C663 C810 ) C663_=_C819( C663 C819 ) C663_=_C826( C663 C826 ) C663_=_C827( C663 C827 ) C663_=_C832( C663 C832 ) C663_=_C834( C663 C834 ) \nC663_=_C837( C663 C837 ) C663_=_C847( C663 C847 ) C663_=_C851( C663 C851 ) C663_=_C855( C663 C855 ) C663_=_C858( C663 C858 ) C663_=_C860( C663 C860 ) \nC663_=_C861( C663 C861 ) C663_=_C862( C663 C862 ) C663_=_C864( C663 C864 ) C663_=_C877( C663 C877 ) C663_=_C880( C663 C880 ) C663_=_C889( C663 C889 ) \nC663_=_C892( C663 C892 ) C663_=_C898( C663 C898 ) C664_=_C679( C664 C679 ) C664_=_C684( C664 C684 ) C664_=_C690( C664 C690 ) C664_=_C697( C664 C697 ) \nC664_=_C704( C664 C704 ) C664_=_C712( C664 C712 ) C664_=_C713( C664 C713 ) C664_=_C717( C664 C717 ) C664_=_C719( C664 C719 ) C664_=_C722( C664 C722 ) \nC664_=_C734( C664 C734 ) C664_=_C735( C664 C735 ) C664_=_C740( C664 C740 ) C664_=_C742( C664 C742 ) C664_=_C752( C664 C752 ) C664_=_C758( C664 C758 ) \nC664_=_C764( C664 C764 ) C664_=_C769( C664 C769 ) C664_=_C770( C664 C770 ) C664_=_C771( C664 C771 ) C664_=_C772( C664 C772 ) C664_=_C773( C664 C773 ) \nC664_=_C774( C664 C774 ) C664_=_C776( C664 C776 ) C664_=_C791( C664 C791 ) C664_=_C797( C664 C797 ) C664_=_C799( C664 C799 ) C664_=_C800( C664 C800 ) \nC664_=_C801( C664 C801 ) C664_=_C812( C664 C812 ) C664_=_C813( C664 C813 ) C664_=_C816( C664 C816 ) C664_=_C827( C664 C827 ) C664_=_C834( C664 C834 ) \nC664_=_C849( C664 C849 ) C664_=_C850( C664 C850 ) C664_=_C852( C664 C852 ) C664_=_C859( C664 C859 ) C664_=_C867( C664 C867 ) C664_=_C876( C664 C876 ) \nC664_=_C881( C664 C881 ) C664_=_C888( C664 C888 ) C664_=_C894( C664 C894 ) C664_=_C897( C664 C897 ) C665_=_C666( C665 C666 ) C665_=_C671( C665 C671 ) \nC665_=_C672( C665 C672 ) C665_=_C673( C665 C673 ) C665_=_C674( C665 C674 ) C665_=_C675( C665 C675 ) C665_=_C677( C665 C677 ) C665_=_C678( C665 C678 ) \nC665_=_C679( C665 C679 ) C665_=_C716( C665 C716 ) C665_=_C717( C665 C717 ) C665_=_C725( C665 C725 ) C665_=_C736( C665 C736 ) C665_=_C742( C665 C742 ) \nC665_=_C747( C665 C747 ) C665_=_C752( C665 C752 ) C665_=_C759( C665 C759 ) C665_=_C764( C665 C764 ) C665_=_C772( C665 C772 ) C665_=_C775( C665 C775 ) \nC665_=_C782( C665 C782 ) C665_=_C789( C665 C789 ) C665_=_C817( C665 C817 ) C665_=_C818( C665 C818 ) C665_=_C824( C665 C824 ) C665_=_C825( C665 C825 ) \nC665_=_C826( C665 C826 ) C665_=_C829( C665 C829 ) C665_=_C831( C665 C831 ) C665_=_C835( C665 C835 ) C665_=_C836( C665 C836 ) C665_=_C837( C665 C837 ) \nC665_=_C838( C665 C838 ) C665_=_C853(</w:t>
      </w:r>
    </w:p>
    <w:p>
      <w:pPr>
        <w:pStyle w:val="PreformattedText"/>
        <w:bidi w:val="0"/>
        <w:spacing w:before="0" w:after="0"/>
        <w:jc w:val="left"/>
        <w:rPr/>
      </w:pPr>
      <w:r>
        <w:rPr/>
        <w:t xml:space="preserve"> </w:t>
      </w:r>
      <w:r>
        <w:rPr/>
        <w:t>C665 C853 ) C665_=_C859( C665 C859 ) C665_=_C860( C665 C860 ) C665_=_C862( C665 C862 ) C665_=_C865( C665 C865 ) \nC665_=_C866( C665 C866 ) C665_=_C871( C665 C871 ) C665_=_C876( C665 C876 ) C665_=_C878( C665 C878 ) C665_=_C881( C665 C881 ) C665_=_C886( C665 C886 ) \nC665_=_C887( C665 C887 ) C665_=_C893( C665 C893 ) C665_=_C896( C665 C896 ) C666_=_C670( C666 C670 ) C666_=_C674( C666 C674 ) C666_=_C675( C666 C675 ) \nC666_=_C677( C666 C677 ) C666_=_C678( C666 C678 ) C666_=_C681( C666 C681 ) C666_=_C702( C666 C702 ) C666_=_C720( C666 C720 ) C666_=_C721( C666 C721 ) \nC666_=_C731( C666 C731 ) C666_=_C733( C666 C733 ) C666_=_C735( C666 C735 ) C666_=_C746( C666 C746 ) C666_=_C747( C666 C747 ) C666_=_C766( C666 C766 ) \nC666_=_C772( C666 C772 ) C666_=_C774( C666 C774 ) C666_=_C775( C666 C775 ) C666_=_C784( C666 C784 ) C666_=_C789( C666 C789 ) C666_=_C798( C666 C798 ) \nC666_=_C809( C666 C809 ) C666_=_C814( C666 C814 ) C666_=_C824( C666 C824 ) C666_=_C825( C666 C825 ) C666_=_C826( C666 C826 ) C666_=_C831( C666 C831 ) \nC666_=_C834( C666 C834 ) C666_=_C835( C666 C835 ) C666_=_C836( C666 C836 ) C666_=_C837( C666 C837 ) C666_=_C841( C666 C841 ) C666_=_C842( C666 C842 ) \nC666_=_C853( C666 C853 ) C666_=_C859( C666 C859 ) C666_=_C866( C666 C866 ) C666_=_C876( C666 C876 ) C666_=_C878( C666 C878 ) C666_=_C885( C666 C885 ) \nC666_=_C886( C666 C886 ) C666_=_C896( C666 C896 ) C666_=_C897( C666 C897 ) C668_=_C669( C668 C669 ) C668_=_C670( C668 C670 ) C668_=_C673( C668 C673 ) \nC668_=_C674( C668 C674 ) C668_=_C680( C668 C680 ) C668_=_C690( C668 C690 ) C668_=_C691( C668 C691 ) C668_=_C694( C668 C694 ) C668_=_C699( C668 C699 ) \nC668_=_C712( C668 C712 ) C668_=_C717( C668 C717 ) C668_=_C725( C668 C725 ) C668_=_C749( C668 C749 ) C668_=_C763( C668 C763 ) C668_=_C775( C668 C775 ) \nC668_=_C776( C668 C776 ) C668_=_C777( C668 C777 ) C668_=_C778( C668 C778 ) C668_=_C779( C668 C779 ) C668_=_C781( C668 C781 ) C668_=_C789( C668 C789 ) \nC668_=_C806( C668 C806 ) C668_=_C808( C668 C808 ) C668_=_C809( C668 C809 ) C668_=_C816( C668 C816 ) C668_=_C822( C668 C822 ) C668_=_C823( C668 C823 ) \nC668_=_C829( C668 C829 ) C668_=_C836( C668 C836 ) C668_=_C847( C668 C847 ) C668_=_C849( C668 C849 ) C668_=_C854( C668 C854 ) C668_=_C855( C668 C855 ) \nC668_=_C856( C668 C856 ) C668_=_C858( C668 C858 ) C668_=_C859( C668 C859 ) C668_=_C861( C668 C861 ) C668_=_C863( C668 C863 ) C668_=_C868( C668 C868 ) \nC668_=_C873( C668 C873 ) C668_=_C877( C668 C877 ) C668_=_C881( C668 C881 ) C668_=_C882( C668 C882 ) C668_=_C883( C668 C883 ) C668_=_C889( C668 C889 ) \nC668_=_C895( C668 C895 ) C668_=_C896( C668 C896 ) C669_=_C670( C669 C670 ) C669_=_C676( C669 C676 ) C669_=_C684( C669 C684 ) C669_=_C695( C669 C695 ) \nC669_=_C708( C669 C708 ) C669_=_C714( C669 C714 ) C669_=_C723( C669 C723 ) C669_=_C724( C669 C724 ) C669_=_C732( C669 C732 ) C669_=_C736( C669 C736 ) \nC669_=_C738( C669 C738 ) C669_=_C739( C669 C739 ) C669_=_C740( C669 C740 ) C669_=_C743( C669 C743 ) C669_=_C747( C669 C747 ) C669_=_C749( C669 C749 ) \nC669_=_C755( C669 C755 ) C669_=_C756( C669 C756 ) C669_=_C763( C669 C763 ) C669_=_C765( C669 C765 ) C669_=_C770( C669 C770 ) C669_=_C776( C669 C776 ) \nC669_=_C777( C669 C777 ) C669_=_C778( C669 C778 ) C669_=_C779( C669 C779 ) C669_=_C781( C669 C781 ) C669_=_C792( C669 C792 ) C669_=_C795( C669 C795 ) \nC669_=_C797( C669 C797 ) C669_=_C799( C669 C799 ) C669_=_C811( C669 C811 ) C669_=_C818( C669 C818 ) C669_=_C825( C669 C825 ) C669_=_C829( C669 C829 ) \nC669_=_C841( C669 C841 ) C669_=_C846( C669 C846 ) C669_=_C853( C669 C853 ) C669_=_C856( C669 C856 ) C669_=_C857( C669 C857 ) C669_=_C863( C669 C863 ) \nC669_=_C866( C669 C866 ) C669_=_C867( C669 C867 ) C669_=_C872( C669 C872 ) C669_=_C873( C669 C873 ) C669_=_C875( C669 C875 ) C669_=_C876( C669 C876 ) \nC669_=_C877( C669 C877 ) C669_=_C878( C669 C878 ) C669_=_C881( C669 C881 ) C669_=_C890( C669 C890 ) C669_=_C892( C669 C892 ) C669_=_C897( C669 C897 ) \nC669_=_C898( C669 C898 ) C669_=_C899( C669 C899 ) C670_=_C702( C670 C702 ) C670_=_C731( C670 C731 ) C670_=_C733( C670 C733 ) C670_=_C737( C670 C737 ) \nC670_=_C745( C670 C745 ) C670_=_C748( C670 C748 ) C670_=_C749( C670 C749 ) C670_=_C750( C670 C750 ) C670_=_C753( C670 C753 ) C670_=_C756( C670 C756 ) \nC670_=_C763( C670 C763 ) C670_=_C773( C670 C773 ) C670_=_C774( C670 C774 ) C670_=_C776( C670 C776 ) C670_=_C777( C670 C777 ) C670_=_C778( C670 C778 ) \nC670_=_C779( C670 C779 ) C670_=_C781( C670 C781 ) C670_=_C797( C670 C797 ) C670_=_C823( C670 C823 ) C670_=_C835( C670 C835 ) C670_=_C841( C670 C841 ) \nC670_=_C851( C670 C851 ) C670_=_C873( C670 C873 ) C670_=_C875( C670 C875 ) C670_=_C877( C670 C877 ) C670_=_C878( C670 C878 ) C670_=_C882( C670 C882 ) \nC670_=_C889( C670 C889 ) C670_=_C890( C670 C890 ) C670_=_C897( C670 C897 ) C671_=_C672( C671 C672 ) C671_=_C673( C671 C673 ) C671_=_C674( C671 C674 ) \nC671_=_C675( C671 C675 ) C671_=_C679( C671 C679 ) C671_=_C686( C671 C686 ) C671_=_C690( C671 C690 ) C671_=_C693( C671 C693 ) C671_=_C695( C671 C695 ) \nC671_=_C697( C671 C697 ) C671_=_C702( C671 C702 ) C671_=_C709( C671 C709 ) C671_=_C710( C671 C710 ) C671_=_C725( C671 C725 ) C671_=_C735( C671 C735 ) \nC671_=_C737( C671 C737 ) C671_=_C742( C671 C742 ) C671_=_C746( C671 C746 ) C671_=_C749( C671 C749 ) C671_=_C752( C671 C752 ) C671_=_C757( C671 C757 ) \nC671_=_C758( C671 C758 ) C671_=_C759( C671 C759 ) C671_=_C773( C671 C773 ) C671_=_C781( C671 C781 ) C671_=_C782( C671 C782 ) C671_=_C784( C671 C784 ) \nC671_=_C789( C671 C789 ) C671_=_C792( C671 C792 ) C671_=_C801( C671 C801 ) C671_=_C802( C671 C802 ) C671_=_C806( C671 C806 ) C671_=_C817( C671 C817 ) \nC671_=_C825( C671 C825 ) C671_=_C827( C671 C827 ) C671_=_C833( C671 C833 ) C671_=_C837( C671 C837 ) C671_=_C838( C671 C838 ) C671_=_C839( C671 C839 ) \nC671_=_C844( C671 C844 ) C671_=_C860( C671 C860 ) C671_=_C861( C671 C861 ) C671_=_C862( C671 C862 ) C671_=_C865( C671 C865 ) C671_=_C878( C671 C878 ) \nC671_=_C879( C671 C879 ) C671_=_C881( C671 C881 ) C671_=_C884( C671 C884 ) C671_=_C893( C671 C893 ) C672_=_C673( C672 C673 ) C672_=_C674( C672 C674 ) \nC672_=_C675( C672 C675 ) C672_=_C677( C672 C677 ) C672_=_C697( C672 C697 ) C672_=_C698( C672 C698 ) C672_=_C699( C672 C699 ) C672_=_C700( C672 C700 ) \nC672_=_C701( C672 C701 ) C672_=_C704( C672 C704 ) C672_=_C714( C672 C714 ) C672_=_C717( C672 C717 ) C672_=_C718( C672 C718 ) C672_=_C737( C672 C737 ) \nC672_=_C739( C672 C739 ) C672_=_C744( C672 C744 ) C672_=_C752( C672 C752 ) C672_=_C753( C672 C753 ) C672_=_C757( C672 C757 ) C672_=_C767( C672 C767 ) \nC672_=_C772( C672 C772 ) C672_=_C776( C672 C776 ) C672_=_C782( C672 C782 ) C672_=_C784( C672 C784 ) C672_=_C793( C672 C793 ) C672_=_C803( C672 C803 ) \nC672_=_C817( C672 C817 ) C672_=_C818( C672 C818 ) C672_=_C825( C672 C825 ) C672_=_C826( C672 C826 ) C672_=_C831( C672 C831 ) C672_=_C832( C672 C832 ) \nC672_=_C838( C672 C838 ) C672_=_C845( C672 C845 ) C672_=_C848( C672 C848 ) C672_=_C853( C672 C853 ) C672_=_C860( C672 C860 ) C672_=_C862( C672 C862 ) \nC672_=_C868( C672 C868 ) C672_=_C873( C672 C873 ) C672_=_C877( C672 C877 ) C672_=_C878( C672 C878 ) C672_=_C887( C672 C887 ) C672_=_C888( C672 C888 ) \nC672_=_C890( C672 C890 ) C672_=_C893( C672 C893 ) C672_=_C896( C672 C896 ) C672_=_C897( C672 C897 ) C673_=_C674( C673 C674 ) C673_=_C675( C673 C675 ) \nC673_=_C691( C673 C691 ) C673_=_C701( C673 C701 ) C673_=_C706( C673 C706 ) C673_=_C710( C673 C710 ) C673_=_C715( C673 C715 ) C673_=_C741( C673 C741 ) \nC673_=_C749( C673 C749 ) C673_=_C752( C673 C752 ) C673_=_C782( C673 C782 ) C673_=_C791( C673 C791 ) C673_=_C807( C673 C807 ) C673_=_C817( C673 C817 ) \nC673_=_C821( C673 C821 ) C673_=_C822( C673 C822 ) C673_=_C823( C673 C823 ) C673_=_C825( C673 C825 ) C673_=_C830( C673 C830 ) C673_=_C834( C673 C834 ) \nC673_=_C837( C673 C837 ) C673_=_C838( C673 C838 ) C673_=_C843( C673 C843 ) C673_=_C849( C673 C849 ) C673_=_C856( C673 C856 ) C673_=_C860( C673 C860 ) \nC673_=_C862( C673 C862 ) C673_=_C864( C673 C864 ) C673_=_C873( C673 C873 ) C673_=_C878( C673 C878 ) C673_=_C879( C673 C879 ) C673_=_C883( C673 C883 ) \nC673_=_C887( C673 C887 ) C673_=_C890( C673 C890 ) C674_=_C675( C674 C675 ) C674_=_C676( C674 C676 ) C674_=_C680( C674 C680 ) C674_=_C699( C674 C699 ) \nC674_=_C712( C674 C712 ) C674_=_C713( C674 C713 ) C674_=_C717( C674 C717 ) C674_=_C725( C674 C725 ) C674_=_C735( C674 C735 ) C674_=_C746( C674 C746 ) \nC674_=_C747( C674 C747 ) C674_=_C752( C674 C752 ) C674_=_C755( C674 C755 ) C674_=_C756( C674 C756 ) C674_=_C775( C674 C775 ) C674_=_C782( C674 C782 ) \nC674_=_C784( C674 C784 ) C674_=_C798( C674 C798 ) C674_=_C799( C674 C799 ) C674_=_C800( C674 C800 ) C674_=_C806( C674 C806 ) C674_=_C808( C674 C808 ) \nC674_=_C814( C674 C814 ) C674_=_C825( C674 C825 ) C674_=_C836( C674 C836 ) C674_=_C838( C674 C838 ) C674_=_C841( C674 C841 ) C674_=_C853( C674 C853 ) \nC674_=_C855( C674 C855 ) C674_=_C858( C674 C858 ) C674_=_C859( C674 C859 ) C674_=_C860( C674 C860 ) C674_=_C862( C674 C862 ) C674_=_C868( C674 C868 ) \nC674_=_C869( C674 C869 ) C674_=_C871( C674 C871 ) C674_=_C873( C674 C873 ) C674_=_C876( C674 C876 ) C674_=_C877( C674 C877 ) C674_=_C878( C674 C878 ) \nC674_=_C881( C674 C881 ) C674_=_C889( C674 C889 ) C674_=_C895( C674 C895 ) C674_=_C896( C674 C896 ) C675_=_C700( C675 C700 ) C675_=_C709( C675 C709 ) \nC675_=_C710( C675 C710 ) C675_=_C711( C675 C711 ) C675_=_C715( C675 C715 ) C675_=_C720( C675 C720 ) C675_=_C724( C675 C724 ) C675_=_C731( C675 C731 ) \nC675_=_C735( C675 C735 ) C675_=_C740( C675 C740 ) C675_=_C749( C675 C749 ) C675_=_C752( C675 C752 ) C675_=_C760( C675 C760 ) C675_=_C762( C675 C762 ) \nC675_=_C766( C675 C766 ) C675_=_C775( C675 C775 ) C675_=_C782( C675 C782 ) C675_=_C789( C675 C789 ) C675_=_C791( C675 C791 ) C675_=_C807( C675 C807 ) \nC675_=_C808( C675 C808 ) C675_=_C809( C675 C809 ) C675_=_C815( C675 C815 ) C675_=_C825( C675 C825 ) C675_=_C829( C675 C829 ) C675_=_C831( C675 C831 ) \nC675_=_C834( C675 C834 ) C675_=_C838( C675 C838 ) C675_=_C839(</w:t>
      </w:r>
    </w:p>
    <w:p>
      <w:pPr>
        <w:pStyle w:val="PreformattedText"/>
        <w:bidi w:val="0"/>
        <w:spacing w:before="0" w:after="0"/>
        <w:jc w:val="left"/>
        <w:rPr/>
      </w:pPr>
      <w:r>
        <w:rPr/>
        <w:t xml:space="preserve"> </w:t>
      </w:r>
      <w:r>
        <w:rPr/>
        <w:t>C675 C839 ) C675_=_C841( C675 C841 ) C675_=_C843( C675 C843 ) C675_=_C850( C675 C850 ) \nC675_=_C852( C675 C852 ) C675_=_C859( C675 C859 ) C675_=_C860( C675 C860 ) C675_=_C862( C675 C862 ) C675_=_C864( C675 C864 ) C675_=_C866( C675 C866 ) \nC675_=_C869( C675 C869 ) C675_=_C872( C675 C872 ) C675_=_C873( C675 C873 ) C675_=_C874( C675 C874 ) C675_=_C878( C675 C878 ) C675_=_C879( C675 C879 ) \nC675_=_C887( C675 C887 ) C676_=_C677( C676 C677 ) C676_=_C678( C676 C678 ) C676_=_C679( C676 C679 ) C676_=_C681( C676 C681 ) C676_=_C693( C676 C693 ) \nC676_=_C694( C676 C694 ) C676_=_C695( C676 C695 ) C676_=_C726( C676 C726 ) C676_=_C732( C676 C732 ) C676_=_C737( C676 C737 ) C676_=_C746( C676 C746 ) \nC676_=_C750( C676 C750 ) C676_=_C752( C676 C752 ) C676_=_C755( C676 C755 ) C676_=_C760( C676 C760 ) C676_=_C765( C676 C765 ) C676_=_C779( C676 C779 ) \nC676_=_C784( C676 C784 ) C676_=_C799( C676 C799 ) C676_=_C801( C676 C801 ) C676_=_C818( C676 C818 ) C676_=_C835( C676 C835 ) C676_=_C836( C676 C836 ) \nC676_=_C839( C676 C839 ) C676_=_C841( C676 C841 ) C676_=_C851( C676 C851 ) C676_=_C855( C676 C855 ) C676_=_C860( C676 C860 ) C676_=_C867( C676 C867 ) \nC676_=_C876( C676 C876 ) C676_=_C877( C676 C877 ) C676_=_C880( C676 C880 ) C676_=_C889( C676 C889 ) C676_=_C890( C676 C890 ) C676_=_C895( C676 C895 ) \nC676_=_C896( C676 C896 ) C676_=_C897( C676 C897 ) C677_=_C678( C677 C678 ) C677_=_C679( C677 C679 ) C677_=_C680( C677 C680 ) C677_=_C702( C677 C702 ) \nC677_=_C714( C677 C714 ) C677_=_C718( C677 C718 ) C677_=_C723( C677 C723 ) C677_=_C724( C677 C724 ) C677_=_C742( C677 C742 ) C677_=_C746( C677 C746 ) \nC677_=_C752( C677 C752 ) C677_=_C772( C677 C772 ) C677_=_C776( C677 C776 ) C677_=_C782( C677 C782 ) C677_=_C789( C677 C789 ) C677_=_C800( C677 C800 ) \nC677_=_C816( C677 C816 ) C677_=_C826( C677 C826 ) C677_=_C831( C677 C831 ) C677_=_C835( C677 C835 ) C677_=_C839( C677 C839 ) C677_=_C842( C677 C842 ) \nC677_=_C852( C677 C852 ) C677_=_C853( C677 C853 ) C677_=_C859( C677 C859 ) C677_=_C862( C677 C862 ) C677_=_C876( C677 C876 ) C677_=_C877( C677 C877 ) \nC677_=_C880( C677 C880 ) C677_=_C881( C677 C881 ) C677_=_C890( C677 C890 ) C677_=_C893( C677 C893 ) C677_=_C895( C677 C895 ) C677_=_C897( C677 C897 ) \nC678_=_C679( C678 C679 ) C678_=_C691( C678 C691 ) C678_=_C694( C678 C694 ) C678_=_C708( C678 C708 ) C678_=_C724( C678 C724 ) C678_=_C738( C678 C738 ) \nC678_=_C744( C678 C744 ) C678_=_C746( C678 C746 ) C678_=_C752( C678 C752 ) C678_=_C753( C678 C753 ) C678_=_C765( C678 C765 ) C678_=_C766( C678 C766 ) \nC678_=_C771( C678 C771 ) C678_=_C772( C678 C772 ) C678_=_C779( C678 C779 ) C678_=_C800( C678 C800 ) C678_=_C804( C678 C804 ) C678_=_C805( C678 C805 ) \nC678_=_C816( C678 C816 ) C678_=_C821( C678 C821 ) C678_=_C826( C678 C826 ) C678_=_C833( C678 C833 ) C678_=_C835( C678 C835 ) C678_=_C838( C678 C838 ) \nC678_=_C839( C678 C839 ) C678_=_C851( C678 C851 ) C678_=_C854( C678 C854 ) C678_=_C855( C678 C855 ) C678_=_C859( C678 C859 ) C678_=_C862( C678 C862 ) \nC678_=_C865( C678 C865 ) C678_=_C874( C678 C874 ) C678_=_C875( C678 C875 ) C678_=_C876( C678 C876 ) C678_=_C877( C678 C877 ) C678_=_C895( C678 C895 ) \nC678_=_C897( C678 C897 ) C679_=_C684( C679 C684 ) C679_=_C686( C679 C686 ) C679_=_C690( C679 C690 ) C679_=_C693( C679 C693 ) C679_=_C697( C679 C697 ) \nC679_=_C704( C679 C704 ) C679_=_C707( C679 C707 ) C679_=_C713( C679 C713 ) C679_=_C725( C679 C725 ) C679_=_C730( C679 C730 ) C679_=_C740( C679 C740 ) \nC679_=_C742( C679 C742 ) C679_=_C746( C679 C746 ) C679_=_C752( C679 C752 ) C679_=_C758( C679 C758 ) C679_=_C759( C679 C759 ) C679_=_C762( C679 C762 ) \nC679_=_C766( C679 C766 ) C679_=_C769( C679 C769 ) C679_=_C772( C679 C772 ) C679_=_C782( C679 C782 ) C679_=_C786( C679 C786 ) C679_=_C789( C679 C789 ) \nC679_=_C792( C679 C792 ) C679_=_C797( C679 C797 ) C679_=_C801( C679 C801 ) C679_=_C807( C679 C807 ) C679_=_C812( C679 C812 ) C679_=_C813( C679 C813 ) \nC679_=_C817( C679 C817 ) C679_=_C818( C679 C818 ) C679_=_C835( C679 C835 ) C679_=_C836( C679 C836 ) C679_=_C837( C679 C837 ) C679_=_C839( C679 C839 ) \nC679_=_C843( C679 C843 ) C679_=_C844( C679 C844 ) C679_=_C850( C679 C850 ) C679_=_C875( C679 C875 ) C679_=_C876( C679 C876 ) C679_=_C877( C679 C877 ) \nC679_=_C878( C679 C878 ) C679_=_C881( C679 C881 ) C679_=_C884( C679 C884 ) C679_=_C887( C679 C887 ) C679_=_C888( C679 C888 ) C679_=_C893( C679 C893 ) \nC679_=_C895( C679 C895 ) C679_=_C897( C679 C897 ) C679_=_C899( C679 C899 ) C680_=_C713( C680 C713 ) C680_=_C726( C680 C726 ) C680_=_C742( C680 C742 ) \nC680_=_C756( C680 C756 ) C680_=_C763( C680 C763 ) C680_=_C770( C680 C770 ) C680_=_C772( C680 C772 ) C680_=_C777( C680 C777 ) C680_=_C778( C680 C778 ) \nC680_=_C782( C680 C782 ) C680_=_C789( C680 C789 ) C680_=_C800( C680 C800 ) C680_=_C809( C680 C809 ) C680_=_C816( C680 C816 ) C680_=_C823( C680 C823 ) \nC680_=_C830( C680 C830 ) C680_=_C836( C680 C836 ) C680_=_C840( C680 C840 ) C680_=_C841( C680 C841 ) C680_=_C842( C680 C842 ) C680_=_C848( C680 C848 ) \nC680_=_C854( C680 C854 ) C680_=_C856( C680 C856 ) C680_=_C861( C680 C861 ) C680_=_C869( C680 C869 ) C680_=_C871( C680 C871 ) C680_=_C872( C680 C872 ) \nC680_=_C879( C680 C879 ) C680_=_C881( C680 C881 ) C680_=_C894( C680 C894 ) C680_=_C899( C680 C899 ) C681_=_C683( C681 C683 ) C681_=_C689( C681 C689 ) \nC681_=_C693( C681 C693 ) C681_=_C695( C681 C695 ) C681_=_C702( C681 C702 ) C681_=_C720( C681 C720 ) C681_=_C721( C681 C721 ) C681_=_C726( C681 C726 ) \nC681_=_C737( C681 C737 ) C681_=_C743( C681 C743 ) C681_=_C750( C681 C750 ) C681_=_C757( C681 C757 ) C681_=_C760( C681 C760 ) C681_=_C761( C681 C761 ) \nC681_=_C763( C681 C763 ) C681_=_C774( C681 C774 ) C681_=_C782( C681 C782 ) C681_=_C784( C681 C784 ) C681_=_C793( C681 C793 ) C681_=_C799( C681 C799 ) \nC681_=_C801( C681 C801 ) C681_=_C834( C681 C834 ) C681_=_C835( C681 C835 ) C681_=_C839( C681 C839 ) C681_=_C841( C681 C841 ) C681_=_C842( C681 C842 ) \nC681_=_C844( C681 C844 ) C681_=_C846( C681 C846 ) C681_=_C860( C681 C860 ) C681_=_C877( C681 C877 ) C681_=_C878( C681 C878 ) C681_=_C880( C681 C880 ) \nC681_=_C881( C681 C881 ) C681_=_C884( C681 C884 ) C681_=_C885( C681 C885 ) C681_=_C886( C681 C886 ) C681_=_C890( C681 C890 ) C681_=_C894( C681 C894 ) \nC681_=_C896( C681 C896 ) C683_=_C684( C683 C684 ) C683_=_C706( C683 C706 ) C683_=_C709( C683 C709 ) C683_=_C719( C683 C719 ) C683_=_C721( C683 C721 ) \nC683_=_C761( C683 C761 ) C683_=_C766( C683 C766 ) C683_=_C771( C683 C771 ) C683_=_C781( C683 C781 ) C683_=_C782( C683 C782 ) C683_=_C789( C683 C789 ) \nC683_=_C799( C683 C799 ) C683_=_C810( C683 C810 ) C683_=_C814( C683 C814 ) C683_=_C824( C683 C824 ) C683_=_C832( C683 C832 ) C683_=_C839( C683 C839 ) \nC683_=_C846( C683 C846 ) C683_=_C851( C683 C851 ) C683_=_C856( C683 C856 ) C683_=_C858( C683 C858 ) C683_=_C861( C683 C861 ) C683_=_C879( C683 C879 ) \nC683_=_C883( C683 C883 ) C683_=_C889( C683 C889 ) C683_=_C890( C683 C890 ) C683_=_C892( C683 C892 ) C683_=_C894( C683 C894 ) C684_=_C686( C684 C686 ) \nC684_=_C689( C684 C689 ) C684_=_C690( C684 C690 ) C684_=_C693( C684 C693 ) C684_=_C694( C684 C694 ) C684_=_C697( C684 C697 ) C684_=_C699( C684 C699 ) \nC684_=_C701( C684 C701 ) C684_=_C707( C684 C707 ) C684_=_C709( C684 C709 ) C684_=_C712( C684 C712 ) C684_=_C713( C684 C713 ) C684_=_C722( C684 C722 ) \nC684_=_C725( C684 C725 ) C684_=_C732( C684 C732 ) C684_=_C734( C684 C734 ) C684_=_C747( C684 C747 ) C684_=_C749( C684 C749 ) C684_=_C750( C684 C750 ) \nC684_=_C752( C684 C752 ) C684_=_C754( C684 C754 ) C684_=_C763( C684 C763 ) C684_=_C764( C684 C764 ) C684_=_C769( C684 C769 ) C684_=_C770( C684 C770 ) \nC684_=_C776( C684 C776 ) C684_=_C789( C684 C789 ) C684_=_C791( C684 C791 ) C684_=_C792( C684 C792 ) C684_=_C795( C684 C795 ) C684_=_C797( C684 C797 ) \nC684_=_C801( C684 C801 ) C684_=_C802( C684 C802 ) C684_=_C807( C684 C807 ) C684_=_C809( C684 C809 ) C684_=_C812( C684 C812 ) C684_=_C816( C684 C816 ) \nC684_=_C823( C684 C823 ) C684_=_C830( C684 C830 ) C684_=_C837( C684 C837 ) C684_=_C839( C684 C839 ) C684_=_C841( C684 C841 ) C684_=_C842( C684 C842 ) \nC684_=_C846( C684 C846 ) C684_=_C850( C684 C850 ) C684_=_C856( C684 C856 ) C684_=_C861( C684 C861 ) C684_=_C862( C684 C862 ) C684_=_C864( C684 C864 ) \nC684_=_C876( C684 C876 ) C684_=_C879( C684 C879 ) C684_=_C886( C684 C886 ) C684_=_C890( C684 C890 ) C684_=_C892( C684 C892 ) C684_=_C894( C684 C894 ) \nC684_=_C897( C684 C897 ) C684_=_C899( C684 C899 ) C686_=_C693( C686 C693 ) C686_=_C695( C686 C695 ) C686_=_C697( C686 C697 ) C686_=_C702( C686 C702 ) \nC686_=_C707( C686 C707 ) C686_=_C709( C686 C709 ) C686_=_C710( C686 C710 ) C686_=_C712( C686 C712 ) C686_=_C728( C686 C728 ) C686_=_C737( C686 C737 ) \nC686_=_C743( C686 C743 ) C686_=_C748( C686 C748 ) C686_=_C751( C686 C751 ) C686_=_C753( C686 C753 ) C686_=_C758( C686 C758 ) C686_=_C763( C686 C763 ) \nC686_=_C766( C686 C766 ) C686_=_C769( C686 C769 ) C686_=_C772( C686 C772 ) C686_=_C774( C686 C774 ) C686_=_C776( C686 C776 ) C686_=_C786( C686 C786 ) \nC686_=_C790( C686 C790 ) C686_=_C791( C686 C791 ) C686_=_C792( C686 C792 ) C686_=_C795( C686 C795 ) C686_=_C802( C686 C802 ) C686_=_C806( C686 C806 ) \nC686_=_C807( C686 C807 ) C686_=_C809( C686 C809 ) C686_=_C818( C686 C818 ) C686_=_C834( C686 C834 ) C686_=_C842( C686 C842 ) C686_=_C843( C686 C843 ) \nC686_=_C848( C686 C848 ) C686_=_C849( C686 C849 ) C686_=_C856( C686 C856 ) C686_=_C861( C686 C861 ) C686_=_C862( C686 C862 ) C686_=_C879( C686 C879 ) \nC686_=_C887( C686 C887 ) C686_=_C894( C686 C894 ) C686_=_C897( C686 C897 ) C686_=_C898( C686 C898 ) C686_=_C899( C686 C899 ) C689_=_C693( C689 C693 ) \nC689_=_C694( C689 C694 ) C689_=_C695( C689 C695 ) C689_=_C699( C689 C699 ) C689_=_C702( C689 C702 ) C689_=_C707( C689 C707 ) C689_=_C709( C689 C709 ) \nC689_=_C713( C689 C713 ) C689_=_C715( C689 C715 ) C689_=_C722( C689 C722 ) C689_=_C725( C689 C725 ) C689_=_C730( C689 C730 ) C689_=_C732( C689 C732 ) \nC689_=_C754( C689 C754 ) C689_=_C761( C689 C761 ) C689_=_C763( C689 C763 ) C689_=_C764(</w:t>
      </w:r>
    </w:p>
    <w:p>
      <w:pPr>
        <w:pStyle w:val="PreformattedText"/>
        <w:bidi w:val="0"/>
        <w:spacing w:before="0" w:after="0"/>
        <w:jc w:val="left"/>
        <w:rPr/>
      </w:pPr>
      <w:r>
        <w:rPr/>
        <w:t xml:space="preserve"> </w:t>
      </w:r>
      <w:r>
        <w:rPr/>
        <w:t>C689 C764 ) C689_=_C765( C689 C765 ) C689_=_C769( C689 C769 ) \nC689_=_C773( C689 C773 ) C689_=_C774( C689 C774 ) C689_=_C789( C689 C789 ) C689_=_C803( C689 C803 ) C689_=_C804( C689 C804 ) C689_=_C809( C689 C809 ) \nC689_=_C815( C689 C815 ) C689_=_C816( C689 C816 ) C689_=_C830( C689 C830 ) C689_=_C843( C689 C843 ) C689_=_C844( C689 C844 ) C689_=_C846( C689 C846 ) \nC689_=_C853( C689 C853 ) C689_=_C856( C689 C856 ) C689_=_C869( C689 C869 ) C689_=_C874( C689 C874 ) C689_=_C877( C689 C877 ) C689_=_C878( C689 C878 ) \nC689_=_C879( C689 C879 ) C689_=_C880( C689 C880 ) C689_=_C881( C689 C881 ) C689_=_C884( C689 C884 ) C689_=_C886( C689 C886 ) C689_=_C888( C689 C888 ) \nC689_=_C889( C689 C889 ) C689_=_C892( C689 C892 ) C689_=_C896( C689 C896 ) C690_=_C691( C690 C691 ) C690_=_C693( C690 C693 ) C690_=_C694( C690 C694 ) \nC690_=_C697( C690 C697 ) C690_=_C713( C690 C713 ) C690_=_C721( C690 C721 ) C690_=_C722( C690 C722 ) C690_=_C725( C690 C725 ) C690_=_C731( C690 C731 ) \nC690_=_C732( C690 C732 ) C690_=_C734( C690 C734 ) C690_=_C735( C690 C735 ) C690_=_C737( C690 C737 ) C690_=_C738( C690 C738 ) C690_=_C747( C690 C747 ) \nC690_=_C752( C690 C752 ) C690_=_C756( C690 C756 ) C690_=_C757( C690 C757 ) C690_=_C759( C690 C759 ) C690_=_C762( C690 C762 ) C690_=_C765( C690 C765 ) \nC690_=_C769( C690 C769 ) C690_=_C784( C690 C784 ) C690_=_C790( C690 C790 ) C690_=_C792( C690 C792 ) C690_=_C797( C690 C797 ) C690_=_C798( C690 C798 ) \nC690_=_C801( C690 C801 ) C690_=_C808( C690 C808 ) C690_=_C812( C690 C812 ) C690_=_C819( C690 C819 ) C690_=_C822( C690 C822 ) C690_=_C835( C690 C835 ) \nC690_=_C837( C690 C837 ) C690_=_C839( C690 C839 ) C690_=_C840( C690 C840 ) C690_=_C843( C690 C843 ) C690_=_C844( C690 C844 ) C690_=_C847( C690 C847 ) \nC690_=_C850( C690 C850 ) C690_=_C855( C690 C855 ) C690_=_C860( C690 C860 ) C690_=_C865( C690 C865 ) C690_=_C876( C690 C876 ) C690_=_C882( C690 C882 ) \nC690_=_C883( C690 C883 ) C690_=_C889( C690 C889 ) C690_=_C895( C690 C895 ) C690_=_C898( C690 C898 ) C691_=_C708( C691 C708 ) C691_=_C710( C691 C710 ) \nC691_=_C724( C691 C724 ) C691_=_C738( C691 C738 ) C691_=_C744( C691 C744 ) C691_=_C765( C691 C765 ) C691_=_C771( C691 C771 ) C691_=_C775( C691 C775 ) \nC691_=_C786( C691 C786 ) C691_=_C800( C691 C800 ) C691_=_C804( C691 C804 ) C691_=_C805( C691 C805 ) C691_=_C806( C691 C806 ) C691_=_C821( C691 C821 ) \nC691_=_C822( C691 C822 ) C691_=_C823( C691 C823 ) C691_=_C830( C691 C830 ) C691_=_C838( C691 C838 ) C691_=_C847( C691 C847 ) C691_=_C850( C691 C850 ) \nC691_=_C854( C691 C854 ) C691_=_C855( C691 C855 ) C691_=_C862( C691 C862 ) C691_=_C864( C691 C864 ) C691_=_C865( C691 C865 ) C691_=_C866( C691 C866 ) \nC691_=_C874( C691 C874 ) C691_=_C875( C691 C875 ) C691_=_C882( C691 C882 ) C691_=_C883( C691 C883 ) C691_=_C884( C691 C884 ) C691_=_C889( C691 C889 ) \nC691_=_C893( C691 C893 ) C691_=_C895( C691 C895 ) C691_=_C899( C691 C899 ) C693_=_C694( C693 C694 ) C693_=_C699( C693 C699 ) C693_=_C701( C693 C701 ) \nC693_=_C707( C693 C707 ) C693_=_C709( C693 C709 ) C693_=_C713( C693 C713 ) C693_=_C722( C693 C722 ) C693_=_C725( C693 C725 ) C693_=_C726( C693 C726 ) \nC693_=_C732( C693 C732 ) C693_=_C735( C693 C735 ) C693_=_C737( C693 C737 ) C693_=_C750( C693 C750 ) C693_=_C756( C693 C756 ) C693_=_C764( C693 C764 ) \nC693_=_C766( C693 C766 ) C693_=_C772( C693 C772 ) C693_=_C773( C693 C773 ) C693_=_C778( C693 C778 ) C693_=_C781( C693 C781 ) C693_=_C784( C693 C784 ) \nC693_=_C786( C693 C786 ) C693_=_C789( C693 C789 ) C693_=_C790( C693 C790 ) C693_=_C792( C693 C792 ) C693_=_C797( C693 C797 ) C693_=_C799( C693 C799 ) \nC693_=_C801( C693 C801 ) C693_=_C807( C693 C807 ) C693_=_C812( C693 C812 ) C693_=_C814( C693 C814 ) C693_=_C816( C693 C816 ) C693_=_C818( C693 C818 ) \nC693_=_C822( C693 C822 ) C693_=_C827( C693 C827 ) C693_=_C830( C693 C830 ) C693_=_C833( C693 C833 ) C693_=_C835( C693 C835 ) C693_=_C837( C693 C837 ) \nC693_=_C838( C693 C838 ) C693_=_C839( C693 C839 ) C693_=_C841( C693 C841 ) C693_=_C843( C693 C843 ) C693_=_C856( C693 C856 ) C693_=_C874( C693 C874 ) \nC693_=_C887( C693 C887 ) C693_=_C890( C693 C890 ) C693_=_C892( C693 C892 ) C693_=_C896( C693 C896 ) C693_=_C899( C693 C899 ) C694_=_C697( C694 C697 ) \nC694_=_C699( C694 C699 ) C694_=_C707( C694 C707 ) C694_=_C709( C694 C709 ) C694_=_C713( C694 C713 ) C694_=_C719( C694 C719 ) C694_=_C722( C694 C722 ) \nC694_=_C725( C694 C725 ) C694_=_C732( C694 C732 ) C694_=_C744( C694 C744 ) C694_=_C748( C694 C748 ) C694_=_C756( C694 C756 ) C694_=_C758( C694 C758 ) \nC694_=_C761( C694 C761 ) C694_=_C764( C694 C764 ) C694_=_C767( C694 C767 ) C694_=_C779( C694 C779 ) C694_=_C789( C694 C789 ) C694_=_C790( C694 C790 ) \nC694_=_C797( C694 C797 ) C694_=_C808( C694 C808 ) C694_=_C816( C694 C816 ) C694_=_C822( C694 C822 ) C694_=_C829( C694 C829 ) C694_=_C830( C694 C830 ) \nC694_=_C839( C694 C839 ) C694_=_C841( C694 C841 ) C694_=_C847( C694 C847 ) C694_=_C851( C694 C851 ) C694_=_C855( C694 C855 ) C694_=_C856( C694 C856 ) \nC694_=_C858( C694 C858 ) C694_=_C863( C694 C863 ) C694_=_C866( C694 C866 ) C694_=_C868( C694 C868 ) C694_=_C892( C694 C892 ) C694_=_C896( C694 C896 ) \nC694_=_C898( C694 C898 ) C695_=_C697( C695 C697 ) C695_=_C702( C695 C702 ) C695_=_C709( C695 C709 ) C695_=_C710( C695 C710 ) C695_=_C726( C695 C726 ) \nC695_=_C732( C695 C732 ) C695_=_C743( C695 C743 ) C695_=_C754( C695 C754 ) C695_=_C757( C695 C757 ) C695_=_C758( C695 C758 ) C695_=_C765( C695 C765 ) \nC695_=_C782( C695 C782 ) C695_=_C793( C695 C793 ) C695_=_C798( C695 C798 ) C695_=_C799( C695 C799 ) C695_=_C802( C695 C802 ) C695_=_C803( C695 C803 ) \nC695_=_C804( C695 C804 ) C695_=_C806( C695 C806 ) C695_=_C808( C695 C808 ) C695_=_C818( C695 C818 ) C695_=_C821( C695 C821 ) C695_=_C826( C695 C826 ) \nC695_=_C830( C695 C830 ) C695_=_C836( C695 C836 ) C695_=_C844( C695 C844 ) C695_=_C853( C695 C853 ) C695_=_C861( C695 C861 ) C695_=_C862( C695 C862 ) \nC695_=_C864( C695 C864 ) C695_=_C867( C695 C867 ) C695_=_C869( C695 C869 ) C695_=_C878( C695 C878 ) C695_=_C879( C695 C879 ) C695_=_C880( C695 C880 ) \nC695_=_C882( C695 C882 ) C695_=_C886( C695 C886 ) C695_=_C888( C695 C888 ) C695_=_C893( C695 C893 ) C695_=_C897( C695 C897 ) C697_=_C698( C697 C698 ) \nC697_=_C699( C697 C699 ) C697_=_C702( C697 C702 ) C697_=_C708( C697 C708 ) C697_=_C709( C697 C709 ) C697_=_C710( C697 C710 ) C697_=_C712( C697 C712 ) \nC697_=_C713( C697 C713 ) C697_=_C719( C697 C719 ) C697_=_C721( C697 C721 ) C697_=_C728( C697 C728 ) C697_=_C737( C697 C737 ) C697_=_C742( C697 C742 ) \nC697_=_C752( C697 C752 ) C697_=_C758( C697 C758 ) C697_=_C761( C697 C761 ) C697_=_C767( C697 C767 ) C697_=_C769( C697 C769 ) C697_=_C772( C697 C772 ) \nC697_=_C779( C697 C779 ) C697_=_C784( C697 C784 ) C697_=_C797( C697 C797 ) C697_=_C801( C697 C801 ) C697_=_C802( C697 C802 ) C697_=_C806( C697 C806 ) \nC697_=_C811( C697 C811 ) C697_=_C812( C697 C812 ) C697_=_C817( C697 C817 ) C697_=_C832( C697 C832 ) C697_=_C834( C697 C834 ) C697_=_C838( C697 C838 ) \nC697_=_C842( C697 C842 ) C697_=_C849( C697 C849 ) C697_=_C850( C697 C850 ) C697_=_C858( C697 C858 ) C697_=_C860( C697 C860 ) C697_=_C861( C697 C861 ) \nC697_=_C862( C697 C862 ) C697_=_C876( C697 C876 ) C697_=_C879( C697 C879 ) C697_=_C888( C697 C888 ) C698_=_C699( C698 C699 ) C698_=_C706( C698 C706 ) \nC698_=_C718( C698 C718 ) C698_=_C736( C698 C736 ) C698_=_C737( C698 C737 ) C698_=_C747( C698 C747 ) C698_=_C753( C698 C753 ) C698_=_C769( C698 C769 ) \nC698_=_C771( C698 C771 ) C698_=_C772( C698 C772 ) C698_=_C784( C698 C784 ) C698_=_C791( C698 C791 ) C698_=_C805( C698 C805 ) C698_=_C806( C698 C806 ) \nC698_=_C809( C698 C809 ) C698_=_C811( C698 C811 ) C698_=_C813( C698 C813 ) C698_=_C817( C698 C817 ) C698_=_C832( C698 C832 ) C698_=_C835( C698 C835 ) \nC698_=_C840( C698 C840 ) C698_=_C849( C698 C849 ) C698_=_C852( C698 C852 ) C698_=_C857( C698 C857 ) C698_=_C860( C698 C860 ) C698_=_C863( C698 C863 ) \nC698_=_C871( C698 C871 ) C698_=_C875( C698 C875 ) C698_=_C880( C698 C880 ) C698_=_C885( C698 C885 ) C698_=_C888( C698 C888 ) C698_=_C889( C698 C889 ) \nC699_=_C707( C699 C707 ) C699_=_C709( C699 C709 ) C699_=_C712( C699 C712 ) C699_=_C713( C699 C713 ) C699_=_C717( C699 C717 ) C699_=_C722( C699 C722 ) \nC699_=_C725( C699 C725 ) C699_=_C732( C699 C732 ) C699_=_C737( C699 C737 ) C699_=_C738( C699 C738 ) C699_=_C751( C699 C751 ) C699_=_C762( C699 C762 ) \nC699_=_C764( C699 C764 ) C699_=_C767( C699 C767 ) C699_=_C772( C699 C772 ) C699_=_C775( C699 C775 ) C699_=_C784( C699 C784 ) C699_=_C789( C699 C789 ) \nC699_=_C793( C699 C793 ) C699_=_C806( C699 C806 ) C699_=_C807( C699 C807 ) C699_=_C808( C699 C808 ) C699_=_C810( C699 C810 ) C699_=_C811( C699 C811 ) \nC699_=_C816( C699 C816 ) C699_=_C817( C699 C817 ) C699_=_C823( C699 C823 ) C699_=_C826( C699 C826 ) C699_=_C830( C699 C830 ) C699_=_C832( C699 C832 ) \nC699_=_C833( C699 C833 ) C699_=_C851( C699 C851 ) C699_=_C855( C699 C855 ) C699_=_C856( C699 C856 ) C699_=_C858( C699 C858 ) C699_=_C859( C699 C859 ) \nC699_=_C867( C699 C867 ) C699_=_C868( C699 C868 ) C699_=_C881( C699 C881 ) C699_=_C883( C699 C883 ) C699_=_C888( C699 C888 ) C699_=_C892( C699 C892 ) \nC699_=_C894( C699 C894 ) C699_=_C896( C699 C896 ) C699_=_C899( C699 C899 ) C700_=_C701( C700 C701 ) C700_=_C702( C700 C702 ) C700_=_C704( C700 C704 ) \nC700_=_C709( C700 C709 ) C700_=_C711( C700 C711 ) C700_=_C731( C700 C731 ) C700_=_C734( C700 C734 ) C700_=_C750( C700 C750 ) C700_=_C752( C700 C752 ) \nC700_=_C754( C700 C754 ) C700_=_C760( C700 C760 ) C700_=_C775( C700 C775 ) C700_=_C776( C700 C776 ) C700_=_C777( C700 C777 ) C700_=_C786( C700 C786 ) \nC700_=_C790( C700 C790 ) C700_=_C792( C700 C792 ) C700_=_C798( C700 C798 ) C700_=_C801( C700 C801 ) C700_=_C803( C700 C803 ) C700_=_C810( C700 C810 ) \nC700_=_C822( C700 C822 ) C700_=_C831( C700 C831 ) C700_=_C832( C700 C832 ) C700_=_C834( C700 C834 ) C700_=_C839( C700 C839 ) C700_=_C845( C700 C845 ) \nC700_=_C848( C700 C848 ) C700_=_C850( C700 C850 ) C700_=_C852( C700 C852 ) C700_=_C855( C700 C855 ) C700_=_C858(</w:t>
      </w:r>
    </w:p>
    <w:p>
      <w:pPr>
        <w:pStyle w:val="PreformattedText"/>
        <w:bidi w:val="0"/>
        <w:spacing w:before="0" w:after="0"/>
        <w:jc w:val="left"/>
        <w:rPr/>
      </w:pPr>
      <w:r>
        <w:rPr/>
        <w:t xml:space="preserve"> </w:t>
      </w:r>
      <w:r>
        <w:rPr/>
        <w:t>C700 C858 ) C700_=_C861( C700 C861 ) \nC700_=_C863( C700 C863 ) C700_=_C864( C700 C864 ) C700_=_C872( C700 C872 ) C700_=_C873( C700 C873 ) C700_=_C881( C700 C881 ) C700_=_C882( C700 C882 ) \nC700_=_C883( C700 C883 ) C700_=_C884( C700 C884 ) C700_=_C885( C700 C885 ) C700_=_C887( C700 C887 ) C700_=_C892( C700 C892 ) C700_=_C896( C700 C896 ) \nC700_=_C898( C700 C898 ) C701_=_C702( C701 C702 ) C701_=_C704( C701 C704 ) C701_=_C712( C701 C712 ) C701_=_C713( C701 C713 ) C701_=_C719( C701 C719 ) \nC701_=_C734( C701 C734 ) C701_=_C742( C701 C742 ) C701_=_C749( C701 C749 ) C701_=_C750( C701 C750 ) C701_=_C754( C701 C754 ) C701_=_C764( C701 C764 ) \nC701_=_C775( C701 C775 ) C701_=_C776( C701 C776 ) C701_=_C778( C701 C778 ) C701_=_C798( C701 C798 ) C701_=_C802( C701 C802 ) C701_=_C803( C701 C803 ) \nC701_=_C812( C701 C812 ) C701_=_C814( C701 C814 ) C701_=_C817( C701 C817 ) C701_=_C821( C701 C821 ) C701_=_C823( C701 C823 ) C701_=_C832( C701 C832 ) \nC701_=_C837( C701 C837 ) C701_=_C845( C701 C845 ) C701_=_C847( C701 C847 ) C701_=_C848( C701 C848 ) C701_=_C854( C701 C854 ) C701_=_C861( C701 C861 ) \nC701_=_C862( C701 C862 ) C701_=_C864( C701 C864 ) C701_=_C869( C701 C869 ) C701_=_C874( C701 C874 ) C701_=_C883( C701 C883 ) C701_=_C886( C701 C886 ) \nC701_=_C887( C701 C887 ) C701_=_C890( C701 C890 ) C701_=_C896( C701 C896 ) C702_=_C709( C702 C709 ) C702_=_C710( C702 C710 ) C702_=_C723( C702 C723 ) \nC702_=_C724( C702 C724 ) C702_=_C731( C702 C731 ) C702_=_C733( C702 C733 ) C702_=_C734( C702 C734 ) C702_=_C754( C702 C754 ) C702_=_C758( C702 C758 ) \nC702_=_C761( C702 C761 ) C702_=_C763( C702 C763 ) C702_=_C774( C702 C774 ) C702_=_C776( C702 C776 ) C702_=_C790( C702 C790 ) C702_=_C792( C702 C792 ) \nC702_=_C798( C702 C798 ) C702_=_C802( C702 C802 ) C702_=_C806( C702 C806 ) C702_=_C816( C702 C816 ) C702_=_C822( C702 C822 ) C702_=_C832( C702 C832 ) \nC702_=_C844( C702 C844 ) C702_=_C845( C702 C845 ) C702_=_C846( C702 C846 ) C702_=_C848( C702 C848 ) C702_=_C852( C702 C852 ) C702_=_C861( C702 C861 ) \nC702_=_C862( C702 C862 ) C702_=_C864( C702 C864 ) C702_=_C872( C702 C872 ) C702_=_C879( C702 C879 ) C702_=_C880( C702 C880 ) C702_=_C881( C702 C881 ) \nC702_=_C883( C702 C883 ) C702_=_C884( C702 C884 ) C702_=_C885( C702 C885 ) C702_=_C887( C702 C887 ) C702_=_C897( C702 C897 ) C702_=_C898( C702 C898 ) \nC704_=_C720( C704 C720 ) C704_=_C740( C704 C740 ) C704_=_C743( C704 C743 ) C704_=_C757( C704 C757 ) C704_=_C758( C704 C758 ) C704_=_C759( C704 C759 ) \nC704_=_C769( C704 C769 ) C704_=_C776( C704 C776 ) C704_=_C784( C704 C784 ) C704_=_C790( C704 C790 ) C704_=_C791( C704 C791 ) C704_=_C792( C704 C792 ) \nC704_=_C798( C704 C798 ) C704_=_C803( C704 C803 ) C704_=_C813( C704 C813 ) C704_=_C827( C704 C827 ) C704_=_C833( C704 C833 ) C704_=_C845( C704 C845 ) \nC704_=_C847( C704 C847 ) C704_=_C851( C704 C851 ) C704_=_C868( C704 C868 ) C704_=_C879( C704 C879 ) C704_=_C884( C704 C884 ) C704_=_C887( C704 C887 ) \nC704_=_C895( C704 C895 ) C704_=_C896( C704 C896 ) C704_=_C897( C704 C897 ) C706_=_C707( C706 C707 ) C706_=_C708( C706 C708 ) C706_=_C716( C706 C716 ) \nC706_=_C720( C706 C720 ) C706_=_C722( C706 C722 ) C706_=_C728( C706 C728 ) C706_=_C730( C706 C730 ) C706_=_C736( C706 C736 ) C706_=_C741( C706 C741 ) \nC706_=_C754( C706 C754 ) C706_=_C766( C706 C766 ) C706_=_C786( C706 C786 ) C706_=_C810( C706 C810 ) C706_=_C826( C706 C826 ) C706_=_C834( C706 C834 ) \nC706_=_C839( C706 C839 ) C706_=_C847( C706 C847 ) C706_=_C849( C706 C849 ) C706_=_C851( C706 C851 ) C706_=_C856( C706 C856 ) C706_=_C858( C706 C858 ) \nC706_=_C860( C706 C860 ) C706_=_C861( C706 C861 ) C706_=_C864( C706 C864 ) C706_=_C871( C706 C871 ) C706_=_C875( C706 C875 ) C706_=_C878( C706 C878 ) \nC706_=_C879( C706 C879 ) C706_=_C885( C706 C885 ) C706_=_C887( C706 C887 ) C706_=_C889( C706 C889 ) C706_=_C895( C706 C895 ) C706_=_C898( C706 C898 ) \nC707_=_C709( C707 C709 ) C707_=_C713( C707 C713 ) C707_=_C722( C707 C722 ) C707_=_C725( C707 C725 ) C707_=_C732( C707 C732 ) C707_=_C734( C707 C734 ) \nC707_=_C745( C707 C745 ) C707_=_C754( C707 C754 ) C707_=_C761( C707 C761 ) C707_=_C764( C707 C764 ) C707_=_C766( C707 C766 ) C707_=_C770( C707 C770 ) \nC707_=_C772( C707 C772 ) C707_=_C782( C707 C782 ) C707_=_C786( C707 C786 ) C707_=_C789( C707 C789 ) C707_=_C792( C707 C792 ) C707_=_C800( C707 C800 ) \nC707_=_C807( C707 C807 ) C707_=_C816( C707 C816 ) C707_=_C818( C707 C818 ) C707_=_C830( C707 C830 ) C707_=_C831( C707 C831 ) C707_=_C834( C707 C834 ) \nC707_=_C843( C707 C843 ) C707_=_C844( C707 C844 ) C707_=_C845( C707 C845 ) C707_=_C847( C707 C847 ) C707_=_C849( C707 C849 ) C707_=_C854( C707 C854 ) \nC707_=_C855( C707 C855 ) C707_=_C856( C707 C856 ) C707_=_C857( C707 C857 ) C707_=_C858( C707 C858 ) C707_=_C861( C707 C861 ) C707_=_C871( C707 C871 ) \nC707_=_C884( C707 C884 ) C707_=_C887( C707 C887 ) C707_=_C890( C707 C890 ) C707_=_C892( C707 C892 ) C707_=_C893( C707 C893 ) C707_=_C898( C707 C898 ) \nC707_=_C899( C707 C899 ) C708_=_C710( C708 C710 ) C708_=_C712( C708 C712 ) C708_=_C721( C708 C721 ) C708_=_C722( C708 C722 ) C708_=_C723( C708 C723 ) \nC708_=_C728( C708 C728 ) C708_=_C738( C708 C738 ) C708_=_C743( C708 C743 ) C708_=_C748( C708 C748 ) C708_=_C759( C708 C759 ) C708_=_C779( C708 C779 ) \nC708_=_C784( C708 C784 ) C708_=_C786( C708 C786 ) C708_=_C793( C708 C793 ) C708_=_C795( C708 C795 ) C708_=_C804( C708 C804 ) C708_=_C805( C708 C805 ) \nC708_=_C811( C708 C811 ) C708_=_C812( C708 C812 ) C708_=_C813( C708 C813 ) C708_=_C818( C708 C818 ) C708_=_C834( C708 C834 ) C708_=_C838( C708 C838 ) \nC708_=_C845( C708 C845 ) C708_=_C848( C708 C848 ) C708_=_C849( C708 C849 ) C708_=_C851( C708 C851 ) C708_=_C852( C708 C852 ) C708_=_C854( C708 C854 ) \nC708_=_C857( C708 C857 ) C708_=_C858( C708 C858 ) C708_=_C862( C708 C862 ) C708_=_C865( C708 C865 ) C708_=_C869( C708 C869 ) C708_=_C871( C708 C871 ) \nC708_=_C872( C708 C872 ) C708_=_C875( C708 C875 ) C708_=_C876( C708 C876 ) C708_=_C878( C708 C878 ) C708_=_C895( C708 C895 ) C708_=_C898( C708 C898 ) \nC709_=_C710( C709 C710 ) C709_=_C711( C709 C711 ) C709_=_C713( C709 C713 ) C709_=_C719( C709 C719 ) C709_=_C722( C709 C722 ) C709_=_C725( C709 C725 ) \nC709_=_C728( C709 C728 ) C709_=_C731( C709 C731 ) C709_=_C732( C709 C732 ) C709_=_C752( C709 C752 ) C709_=_C758( C709 C758 ) C709_=_C759( C709 C759 ) \nC709_=_C764( C709 C764 ) C709_=_C771( C709 C771 ) C709_=_C775( C709 C775 ) C709_=_C776( C709 C776 ) C709_=_C778( C709 C778 ) C709_=_C779( C709 C779 ) \nC709_=_C789( C709 C789 ) C709_=_C795( C709 C795 ) C709_=_C798( C709 C798 ) C709_=_C802( C709 C802 ) C709_=_C803( C709 C803 ) C709_=_C804( C709 C804 ) \nC709_=_C806( C709 C806 ) C709_=_C810( C709 C810 ) C709_=_C814( C709 C814 ) C709_=_C815( C709 C815 ) C709_=_C816( C709 C816 ) C709_=_C824( C709 C824 ) \nC709_=_C830( C709 C830 ) C709_=_C832( C709 C832 ) C709_=_C833( C709 C833 ) C709_=_C834( C709 C834 ) C709_=_C839( C709 C839 ) C709_=_C840( C709 C840 ) \nC709_=_C850( C709 C850 ) C709_=_C852( C709 C852 ) C709_=_C856( C709 C856 ) C709_=_C861( C709 C861 ) C709_=_C862( C709 C862 ) C709_=_C864( C709 C864 ) \nC709_=_C873( C709 C873 ) C709_=_C879( C709 C879 ) C709_=_C883( C709 C883 ) C709_=_C889( C709 C889 ) C709_=_C890( C709 C890 ) C709_=_C892( C709 C892 ) \nC709_=_C897( C709 C897 ) C709_=_C899( C709 C899 ) C710_=_C722( C710 C722 ) C710_=_C735( C710 C735 ) C710_=_C740( C710 C740 ) C710_=_C749( C710 C749 ) \nC710_=_C758( C710 C758 ) C710_=_C760( C710 C760 ) C710_=_C765( C710 C765 ) C710_=_C793( C710 C793 ) C710_=_C802( C710 C802 ) C710_=_C804( C710 C804 ) \nC710_=_C805( C710 C805 ) C710_=_C806( C710 C806 ) C710_=_C808( C710 C808 ) C710_=_C809( C710 C809 ) C710_=_C813( C710 C813 ) C710_=_C815( C710 C815 ) \nC710_=_C822( C710 C822 ) C710_=_C823( C710 C823 ) C710_=_C829( C710 C829 ) C710_=_C830( C710 C830 ) C710_=_C840( C710 C840 ) C710_=_C852( C710 C852 ) \nC710_=_C853( C710 C853 ) C710_=_C854( C710 C854 ) C710_=_C861( C710 C861 ) C710_=_C862( C710 C862 ) C710_=_C865( C710 C865 ) C710_=_C866( C710 C866 ) \nC710_=_C869( C710 C869 ) C710_=_C871( C710 C871 ) C710_=_C874( C710 C874 ) C710_=_C879( C710 C879 ) C710_=_C884( C710 C884 ) C710_=_C885( C710 C885 ) \nC710_=_C887( C710 C887 ) C711_=_C712( C711 C712 ) C711_=_C720( C711 C720 ) C711_=_C731( C711 C731 ) C711_=_C736( C711 C736 ) C711_=_C751( C711 C751 ) \nC711_=_C752( C711 C752 ) C711_=_C761( C711 C761 ) C711_=_C762( C711 C762 ) C711_=_C767( C711 C767 ) C711_=_C775( C711 C775 ) C711_=_C777( C711 C777 ) \nC711_=_C790( C711 C790 ) C711_=_C802( C711 C802 ) C711_=_C803( C711 C803 ) C711_=_C804( C711 C804 ) C711_=_C808( C711 C808 ) C711_=_C812( C711 C812 ) \nC711_=_C813( C711 C813 ) C711_=_C814( C711 C814 ) C711_=_C815( C711 C815 ) C711_=_C817( C711 C817 ) C711_=_C821( C711 C821 ) C711_=_C823( C711 C823 ) \nC711_=_C824( C711 C824 ) C711_=_C829( C711 C829 ) C711_=_C830( C711 C830 ) C711_=_C834( C711 C834 ) C711_=_C837( C711 C837 ) C711_=_C838( C711 C838 ) \nC711_=_C839( C711 C839 ) C711_=_C843( C711 C843 ) C711_=_C850( C711 C850 ) C711_=_C852( C711 C852 ) C711_=_C854( C711 C854 ) C711_=_C859( C711 C859 ) \nC711_=_C864( C711 C864 ) C711_=_C871( C711 C871 ) C711_=_C872( C711 C872 ) C711_=_C873( C711 C873 ) C711_=_C880( C711 C880 ) C711_=_C889( C711 C889 ) \nC712_=_C717( C712 C717 ) C712_=_C719( C712 C719 ) C712_=_C721( C712 C721 ) C712_=_C725( C712 C725 ) C712_=_C734( C712 C734 ) C712_=_C742( C712 C742 ) \nC712_=_C758( C712 C758 ) C712_=_C761( C712 C761 ) C712_=_C764( C712 C764 ) C712_=_C775( C712 C775 ) C712_=_C776( C712 C776 ) C712_=_C779( C712 C779 ) \nC712_=_C784( C712 C784 ) C712_=_C791( C712 C791 ) C712_=_C806( C712 C806 ) C712_=_C807( C712 C807 ) C712_=_C808( C712 C808 ) C712_=_C809( C712 C809 ) \nC712_=_C811( C712 C811 ) C712_=_C812( C712 C812 ) C712_=_C816( C712 C816 ) C712_=_C821( C712 C821 ) C712_=_C834( C712 C834 ) C712_=_C837( C712 C837 ) \nC712_=_C838( C712 C838 ) C712_=_C842( C712 C842 ) C712_=_C843( C712 C843 ) C712_=_C845( C712 C845 ) C712_=_C847( C712 C847 ) C712_=_C848(</w:t>
      </w:r>
    </w:p>
    <w:p>
      <w:pPr>
        <w:pStyle w:val="PreformattedText"/>
        <w:bidi w:val="0"/>
        <w:spacing w:before="0" w:after="0"/>
        <w:jc w:val="left"/>
        <w:rPr/>
      </w:pPr>
      <w:r>
        <w:rPr/>
        <w:t xml:space="preserve"> </w:t>
      </w:r>
      <w:r>
        <w:rPr/>
        <w:t>C712 C848 ) \nC712_=_C849( C712 C849 ) C712_=_C854( C712 C854 ) C712_=_C855( C712 C855 ) C712_=_C858( C712 C858 ) C712_=_C859( C712 C859 ) C712_=_C868( C712 C868 ) \nC712_=_C869( C712 C869 ) C712_=_C876( C712 C876 ) C712_=_C881( C712 C881 ) C712_=_C888( C712 C888 ) C712_=_C896( C712 C896 ) C712_=_C897( C712 C897 ) \nC713_=_C717( C713 C717 ) C713_=_C722( C713 C722 ) C713_=_C725( C713 C725 ) C713_=_C728( C713 C728 ) C713_=_C732( C713 C732 ) C713_=_C734( C713 C734 ) \nC713_=_C741( C713 C741 ) C713_=_C749( C713 C749 ) C713_=_C750( C713 C750 ) C713_=_C752( C713 C752 ) C713_=_C754( C713 C754 ) C713_=_C756( C713 C756 ) \nC713_=_C760( C713 C760 ) C713_=_C764( C713 C764 ) C713_=_C769( C713 C769 ) C713_=_C775( C713 C775 ) C713_=_C779( C713 C779 ) C713_=_C781( C713 C781 ) \nC713_=_C789( C713 C789 ) C713_=_C795( C713 C795 ) C713_=_C797( C713 C797 ) C713_=_C798( C713 C798 ) C713_=_C800( C713 C800 ) C713_=_C801( C713 C801 ) \nC713_=_C802( C713 C802 ) C713_=_C810( C713 C810 ) C713_=_C812( C713 C812 ) C713_=_C815( C713 C815 ) C713_=_C816( C713 C816 ) C713_=_C819( C713 C819 ) \nC713_=_C823( C713 C823 ) C713_=_C830( C713 C830 ) C713_=_C832( C713 C832 ) C713_=_C837( C713 C837 ) C713_=_C850( C713 C850 ) C713_=_C856( C713 C856 ) \nC713_=_C861( C713 C861 ) C713_=_C862( C713 C862 ) C713_=_C864( C713 C864 ) C713_=_C869( C713 C869 ) C713_=_C871( C713 C871 ) C713_=_C876( C713 C876 ) \nC713_=_C880( C713 C880 ) C713_=_C886( C713 C886 ) C713_=_C889( C713 C889 ) C713_=_C892( C713 C892 ) C713_=_C899( C713 C899 ) C714_=_C715( C714 C715 ) \nC714_=_C716( C714 C716 ) C714_=_C718( C714 C718 ) C714_=_C720( C714 C720 ) C714_=_C721( C714 C721 ) C714_=_C730( C714 C730 ) C714_=_C733( C714 C733 ) \nC714_=_C738( C714 C738 ) C714_=_C740( C714 C740 ) C714_=_C746( C714 C746 ) C714_=_C756( C714 C756 ) C714_=_C772( C714 C772 ) C714_=_C779( C714 C779 ) \nC714_=_C782( C714 C782 ) C714_=_C786( C714 C786 ) C714_=_C795( C714 C795 ) C714_=_C802( C714 C802 ) C714_=_C805( C714 C805 ) C714_=_C806( C714 C806 ) \nC714_=_C813( C714 C813 ) C714_=_C825( C714 C825 ) C714_=_C830( C714 C830 ) C714_=_C831( C714 C831 ) C714_=_C833( C714 C833 ) C714_=_C853( C714 C853 ) \nC714_=_C855( C714 C855 ) C714_=_C857( C714 C857 ) C714_=_C860( C714 C860 ) C714_=_C862( C714 C862 ) C714_=_C863( C714 C863 ) C714_=_C864( C714 C864 ) \nC714_=_C873( C714 C873 ) C714_=_C876( C714 C876 ) C714_=_C885( C714 C885 ) C714_=_C890( C714 C890 ) C714_=_C892( C714 C892 ) C714_=_C893( C714 C893 ) \nC714_=_C896( C714 C896 ) C714_=_C897( C714 C897 ) C715_=_C721( C715 C721 ) C715_=_C723( C715 C723 ) C715_=_C726( C715 C726 ) C715_=_C728( C715 C728 ) \nC715_=_C730( C715 C730 ) C715_=_C732( C715 C732 ) C715_=_C743( C715 C743 ) C715_=_C745( C715 C745 ) C715_=_C746( C715 C746 ) C715_=_C750( C715 C750 ) \nC715_=_C769( C715 C769 ) C715_=_C771( C715 C771 ) C715_=_C772( C715 C772 ) C715_=_C773( C715 C773 ) C715_=_C778( C715 C778 ) C715_=_C779( C715 C779 ) \nC715_=_C781( C715 C781 ) C715_=_C791( C715 C791 ) C715_=_C792( C715 C792 ) C715_=_C799( C715 C799 ) C715_=_C802( C715 C802 ) C715_=_C807( C715 C807 ) \nC715_=_C811( C715 C811 ) C715_=_C813( C715 C813 ) C715_=_C814( C715 C814 ) C715_=_C816( C715 C816 ) C715_=_C817( C715 C817 ) C715_=_C827( C715 C827 ) \nC715_=_C831( C715 C831 ) C715_=_C841( C715 C841 ) C715_=_C843( C715 C843 ) C715_=_C855( C715 C855 ) C715_=_C858( C715 C858 ) C715_=_C860( C715 C860 ) \nC715_=_C862( C715 C862 ) C715_=_C866( C715 C866 ) C715_=_C867( C715 C867 ) C715_=_C874( C715 C874 ) C715_=_C875( C715 C875 ) C715_=_C876( C715 C876 ) \nC715_=_C882( C715 C882 ) C715_=_C885( C715 C885 ) C715_=_C886( C715 C886 ) C715_=_C889( C715 C889 ) C715_=_C892( C715 C892 ) C715_=_C894( C715 C894 ) \nC715_=_C898( C715 C898 ) C715_=_C899( C715 C899 ) C716_=_C717( C716 C717 ) C716_=_C718( C716 C718 ) C716_=_C720( C716 C720 ) C716_=_C722( C716 C722 ) \nC716_=_C726( C716 C726 ) C716_=_C730( C716 C730 ) C716_=_C733( C716 C733 ) C716_=_C736( C716 C736 ) C716_=_C752( C716 C752 ) C716_=_C755( C716 C755 ) \nC716_=_C766( C716 C766 ) C716_=_C772( C716 C772 ) C716_=_C791( C716 C791 ) C716_=_C793( C716 C793 ) C716_=_C806( C716 C806 ) C716_=_C810( C716 C810 ) \nC716_=_C818( C716 C818 ) C716_=_C822( C716 C822 ) C716_=_C826( C716 C826 ) C716_=_C829( C716 C829 ) C716_=_C837( C716 C837 ) C716_=_C839( C716 C839 ) \nC716_=_C840( C716 C840 ) C716_=_C851( C716 C851 ) C716_=_C857( C716 C857 ) C716_=_C863( C716 C863 ) C716_=_C866( C716 C866 ) C716_=_C871( C716 C871 ) \nC716_=_C873( C716 C873 ) C716_=_C874( C716 C874 ) C716_=_C880( C716 C880 ) C716_=_C886( C716 C886 ) C716_=_C890( C716 C890 ) C716_=_C897( C716 C897 ) \nC716_=_C898( C716 C898 ) C717_=_C725( C717 C725 ) C717_=_C733( C717 C733 ) C717_=_C735( C717 C735 ) C717_=_C736( C717 C736 ) C717_=_C741( C717 C741 ) \nC717_=_C744( C717 C744 ) C717_=_C758( C717 C758 ) C717_=_C760( C717 C760 ) C717_=_C764( C717 C764 ) C717_=_C767( C717 C767 ) C717_=_C770( C717 C770 ) \nC717_=_C772( C717 C772 ) C717_=_C775( C717 C775 ) C717_=_C781( C717 C781 ) C717_=_C799( C717 C799 ) C717_=_C806( C717 C806 ) C717_=_C808( C717 C808 ) \nC717_=_C813( C717 C813 ) C717_=_C818( C717 C818 ) C717_=_C819( C717 C819 ) C717_=_C829( C717 C829 ) C717_=_C848( C717 C848 ) C717_=_C849( C717 C849 ) \nC717_=_C855( C717 C855 ) C717_=_C858( C717 C858 ) C717_=_C859( C717 C859 ) C717_=_C862( C717 C862 ) C717_=_C864( C717 C864 ) C717_=_C867( C717 C867 ) \nC717_=_C868( C717 C868 ) C717_=_C871( C717 C871 ) C717_=_C873( C717 C873 ) C717_=_C880( C717 C880 ) C717_=_C881( C717 C881 ) C717_=_C886( C717 C886 ) \nC717_=_C889( C717 C889 ) C717_=_C892( C717 C892 ) C717_=_C894( C717 C894 ) C717_=_C896( C717 C896 ) C717_=_C897( C717 C897 ) C717_=_C899( C717 C899 ) \nC718_=_C719( C718 C719 ) C718_=_C732( C718 C732 ) C718_=_C739( C718 C739 ) C718_=_C741( C718 C741 ) C718_=_C753( C718 C753 ) C718_=_C755( C718 C755 ) \nC718_=_C763( C718 C763 ) C718_=_C773( C718 C773 ) C718_=_C774( C718 C774 ) C718_=_C782( C718 C782 ) C718_=_C791( C718 C791 ) C718_=_C793( C718 C793 ) \nC718_=_C825( C718 C825 ) C718_=_C827( C718 C827 ) C718_=_C831( C718 C831 ) C718_=_C835( C718 C835 ) C718_=_C838( C718 C838 ) C718_=_C842( C718 C842 ) \nC718_=_C843( C718 C843 ) C718_=_C849( C718 C849 ) C718_=_C853( C718 C853 ) C718_=_C856( C718 C856 ) C718_=_C857( C718 C857 ) C718_=_C861( C718 C861 ) \nC718_=_C871( C718 C871 ) C718_=_C874( C718 C874 ) C718_=_C875( C718 C875 ) C718_=_C880( C718 C880 ) C718_=_C883( C718 C883 ) C718_=_C888( C718 C888 ) \nC718_=_C890( C718 C890 ) C718_=_C893( C718 C893 ) C718_=_C895( C718 C895 ) C719_=_C722( C719 C722 ) C719_=_C724( C719 C724 ) C719_=_C728( C719 C728 ) \nC719_=_C741( C719 C741 ) C719_=_C742( C719 C742 ) C719_=_C761( C719 C761 ) C719_=_C764( C719 C764 ) C719_=_C767( C719 C767 ) C719_=_C771( C719 C771 ) \nC719_=_C775( C719 C775 ) C719_=_C776( C719 C776 ) C719_=_C797( C719 C797 ) C719_=_C800( C719 C800 ) C719_=_C803( C719 C803 ) C719_=_C814( C719 C814 ) \nC719_=_C824( C719 C824 ) C719_=_C825( C719 C825 ) C719_=_C838( C719 C838 ) C719_=_C842( C719 C842 ) C719_=_C844( C719 C844 ) C719_=_C845( C719 C845 ) \nC719_=_C847( C719 C847 ) C719_=_C848( C719 C848 ) C719_=_C852( C719 C852 ) C719_=_C854( C719 C854 ) C719_=_C856( C719 C856 ) C719_=_C857( C719 C857 ) \nC719_=_C858( C719 C858 ) C719_=_C859( C719 C859 ) C719_=_C868( C719 C868 ) C719_=_C869( C719 C869 ) C719_=_C873( C719 C873 ) C719_=_C879( C719 C879 ) \nC719_=_C883( C719 C883 ) C719_=_C889( C719 C889 ) C719_=_C890( C719 C890 ) C720_=_C721( C720 C721 ) C720_=_C722( C720 C722 ) C720_=_C724( C720 C724 ) \nC720_=_C730( C720 C730 ) C720_=_C757( C720 C757 ) C720_=_C762( C720 C762 ) C720_=_C766( C720 C766 ) C720_=_C767( C720 C767 ) C720_=_C769( C720 C769 ) \nC720_=_C784( C720 C784 ) C720_=_C795( C720 C795 ) C720_=_C810( C720 C810 ) C720_=_C812( C720 C812 ) C720_=_C813( C720 C813 ) C720_=_C814( C720 C814 ) \nC720_=_C815( C720 C815 ) C720_=_C826( C720 C826 ) C720_=_C829( C720 C829 ) C720_=_C830( C720 C830 ) C720_=_C834( C720 C834 ) C720_=_C839( C720 C839 ) \nC720_=_C842( C720 C842 ) C720_=_C847( C720 C847 ) C720_=_C851( C720 C851 ) C720_=_C868( C720 C868 ) C720_=_C869( C720 C869 ) C720_=_C872( C720 C872 ) \nC720_=_C874( C720 C874 ) C720_=_C878( C720 C878 ) C720_=_C879( C720 C879 ) C720_=_C880( C720 C880 ) C720_=_C885( C720 C885 ) C720_=_C886( C720 C886 ) \nC720_=_C897( C720 C897 ) C721_=_C723( C721 C723 ) C721_=_C725( C721 C725 ) C721_=_C726( C721 C726 ) C721_=_C732( C721 C732 ) C721_=_C735( C721 C735 ) \nC721_=_C738( C721 C738 ) C721_=_C743( C721 C743 ) C721_=_C745( C721 C745 ) C721_=_C765( C721 C765 ) C721_=_C771( C721 C771 ) C721_=_C779( C721 C779 ) \nC721_=_C781( C721 C781 ) C721_=_C784( C721 C784 ) C721_=_C795( C721 C795 ) C721_=_C798( C721 C798 ) C721_=_C799( C721 C799 ) C721_=_C810( C721 C810 ) \nC721_=_C811( C721 C811 ) C721_=_C812( C721 C812 ) C721_=_C813( C721 C813 ) C721_=_C814( C721 C814 ) C721_=_C816( C721 C816 ) C721_=_C817( C721 C817 ) \nC721_=_C819( C721 C819 ) C721_=_C827( C721 C827 ) C721_=_C830( C721 C830 ) C721_=_C834( C721 C834 ) C721_=_C835( C721 C835 ) C721_=_C838( C721 C838 ) \nC721_=_C840( C721 C840 ) C721_=_C842( C721 C842 ) C721_=_C843( C721 C843 ) C721_=_C846( C721 C846 ) C721_=_C849( C721 C849 ) C721_=_C867( C721 C867 ) \nC721_=_C878( C721 C878 ) C721_=_C885( C721 C885 ) C721_=_C886( C721 C886 ) C721_=_C892( C721 C892 ) C721_=_C894( C721 C894 ) C722_=_C725( C722 C725 ) \nC722_=_C730( C722 C730 ) C722_=_C731( C722 C731 ) C722_=_C732( C722 C732 ) C722_=_C734( C722 C734 ) C722_=_C739( C722 C739 ) C722_=_C741( C722 C741 ) \nC722_=_C742( C722 C742 ) C722_=_C747( C722 C747 ) C722_=_C756( C722 C756 ) C722_=_C759( C722 C759 ) C722_=_C762( C722 C762 ) C722_=_C764( C722 C764 ) \nC722_=_C766( C722 C766 ) C722_=_C776( C722 C776 ) C722_=_C789( C722 C789 ) C722_=_C793( C722 C793 ) C722_=_C797( C722 C797 ) C722_=_C800( C722 C800 ) \nC722_=_C801( C722 C801 ) C722_=_C806( C722 C806 ) C722_=_C808( C722 C808 ) C722_=_C809( C722 C809 ) C722_=_C810( C722 C810 ) C722_=_C813( C722 C813 ) \nC722_=_C814(</w:t>
      </w:r>
    </w:p>
    <w:p>
      <w:pPr>
        <w:pStyle w:val="PreformattedText"/>
        <w:bidi w:val="0"/>
        <w:spacing w:before="0" w:after="0"/>
        <w:jc w:val="left"/>
        <w:rPr/>
      </w:pPr>
      <w:r>
        <w:rPr/>
        <w:t xml:space="preserve"> </w:t>
      </w:r>
      <w:r>
        <w:rPr/>
        <w:t>C722 C814 ) C722_=_C816( C722 C816 ) C722_=_C822( C722 C822 ) C722_=_C826( C722 C826 ) C722_=_C827( C722 C827 ) C722_=_C830( C722 C830 ) \nC722_=_C837( C722 C837 ) C722_=_C839( C722 C839 ) C722_=_C847( C722 C847 ) C722_=_C851( C722 C851 ) C722_=_C852( C722 C852 ) C722_=_C856( C722 C856 ) \nC722_=_C859( C722 C859 ) C722_=_C860( C722 C860 ) C722_=_C869( C722 C869 ) C722_=_C871( C722 C871 ) C722_=_C876( C722 C876 ) C722_=_C892( C722 C892 ) \nC722_=_C893( C722 C893 ) C722_=_C898( C722 C898 ) C723_=_C724( C723 C724 ) C723_=_C726( C723 C726 ) C723_=_C730( C723 C730 ) C723_=_C731( C723 C731 ) \nC723_=_C736( C723 C736 ) C723_=_C738( C723 C738 ) C723_=_C739( C723 C739 ) C723_=_C740( C723 C740 ) C723_=_C743( C723 C743 ) C723_=_C745( C723 C745 ) \nC723_=_C748( C723 C748 ) C723_=_C755( C723 C755 ) C723_=_C759( C723 C759 ) C723_=_C771( C723 C771 ) C723_=_C776( C723 C776 ) C723_=_C779( C723 C779 ) \nC723_=_C781( C723 C781 ) C723_=_C798( C723 C798 ) C723_=_C799( C723 C799 ) C723_=_C802( C723 C802 ) C723_=_C805( C723 C805 ) C723_=_C811( C723 C811 ) \nC723_=_C812( C723 C812 ) C723_=_C814( C723 C814 ) C723_=_C815( C723 C815 ) C723_=_C816( C723 C816 ) C723_=_C817( C723 C817 ) C723_=_C818( C723 C818 ) \nC723_=_C827( C723 C827 ) C723_=_C829( C723 C829 ) C723_=_C842( C723 C842 ) C723_=_C845( C723 C845 ) C723_=_C848( C723 C848 ) C723_=_C850( C723 C850 ) \nC723_=_C851( C723 C851 ) C723_=_C852( C723 C852 ) C723_=_C854( C723 C854 ) C723_=_C855( C723 C855 ) C723_=_C856( C723 C856 ) C723_=_C857( C723 C857 ) \nC723_=_C866( C723 C866 ) C723_=_C867( C723 C867 ) C723_=_C872( C723 C872 ) C723_=_C878( C723 C878 ) C723_=_C880( C723 C880 ) C723_=_C881( C723 C881 ) \nC723_=_C886( C723 C886 ) C723_=_C894( C723 C894 ) C723_=_C895( C723 C895 ) C724_=_C728( C724 C728 ) C724_=_C730( C724 C730 ) C724_=_C736( C724 C736 ) \nC724_=_C738( C724 C738 ) C724_=_C739( C724 C739 ) C724_=_C744( C724 C744 ) C724_=_C755( C724 C755 ) C724_=_C762( C724 C762 ) C724_=_C765( C724 C765 ) \nC724_=_C771( C724 C771 ) C724_=_C775( C724 C775 ) C724_=_C776( C724 C776 ) C724_=_C799( C724 C799 ) C724_=_C800( C724 C800 ) C724_=_C803( C724 C803 ) \nC724_=_C811( C724 C811 ) C724_=_C816( C724 C816 ) C724_=_C819( C724 C819 ) C724_=_C821( C724 C821 ) C724_=_C829( C724 C829 ) C724_=_C838( C724 C838 ) \nC724_=_C844( C724 C844 ) C724_=_C852( C724 C852 ) C724_=_C854( C724 C854 ) C724_=_C856( C724 C856 ) C724_=_C857( C724 C857 ) C724_=_C859( C724 C859 ) \nC724_=_C866( C724 C866 ) C724_=_C868( C724 C868 ) C724_=_C869( C724 C869 ) C724_=_C872( C724 C872 ) C724_=_C873( C724 C873 ) C724_=_C874( C724 C874 ) \nC724_=_C875( C724 C875 ) C724_=_C878( C724 C878 ) C724_=_C879( C724 C879 ) C724_=_C880( C724 C880 ) C724_=_C881( C724 C881 ) C724_=_C897( C724 C897 ) \nC725_=_C732( C725 C732 ) C725_=_C733( C725 C733 ) C725_=_C734( C725 C734 ) C725_=_C735( C725 C735 ) C725_=_C738( C725 C738 ) C725_=_C741( C725 C741 ) \nC725_=_C742( C725 C742 ) C725_=_C759( C725 C759 ) C725_=_C761( C725 C761 ) C725_=_C764( C725 C764 ) C725_=_C765( C725 C765 ) C725_=_C775( C725 C775 ) \nC725_=_C781( C725 C781 ) C725_=_C789( C725 C789 ) C725_=_C798( C725 C798 ) C725_=_C806( C725 C806 ) C725_=_C808( C725 C808 ) C725_=_C816( C725 C816 ) \nC725_=_C817( C725 C817 ) C725_=_C819( C725 C819 ) C725_=_C830( C725 C830 ) C725_=_C834( C725 C834 ) C725_=_C835( C725 C835 ) C725_=_C840( C725 C840 ) \nC725_=_C843( C725 C843 ) C725_=_C845( C725 C845 ) C725_=_C854( C725 C854 ) C725_=_C855( C725 C855 ) C725_=_C856( C725 C856 ) C725_=_C858( C725 C858 ) \nC725_=_C859( C725 C859 ) C725_=_C868( C725 C868 ) C725_=_C878( C725 C878 ) C725_=_C881( C725 C881 ) C725_=_C892( C725 C892 ) C725_=_C893( C725 C893 ) \nC725_=_C895( C725 C895 ) C725_=_C896( C725 C896 ) C725_=_C898( C725 C898 ) C726_=_C733( C726 C733 ) C726_=_C737( C726 C737 ) C726_=_C743( C726 C743 ) \nC726_=_C745( C726 C745 ) C726_=_C748( C726 C748 ) C726_=_C749( C726 C749 ) C726_=_C750( C726 C750 ) C726_=_C752( C726 C752 ) C726_=_C770( C726 C770 ) \nC726_=_C771( C726 C771 ) C726_=_C772( C726 C772 ) C726_=_C781( C726 C781 ) C726_=_C782( C726 C782 ) C726_=_C784( C726 C784 ) C726_=_C799( C726 C799 ) \nC726_=_C801( C726 C801 ) C726_=_C808( C726 C808 ) C726_=_C814( C726 C814 ) C726_=_C816( C726 C816 ) C726_=_C817( C726 C817 ) C726_=_C822( C726 C822 ) \nC726_=_C827( C726 C827 ) C726_=_C835( C726 C835 ) C726_=_C837( C726 C837 ) C726_=_C839( C726 C839 ) C726_=_C841( C726 C841 ) C726_=_C844( C726 C844 ) \nC726_=_C848( C726 C848 ) C726_=_C857( C726 C857 ) C726_=_C866( C726 C866 ) C726_=_C867( C726 C867 ) C726_=_C869( C726 C869 ) C726_=_C872( C726 C872 ) \nC726_=_C878( C726 C878 ) C726_=_C880( C726 C880 ) C726_=_C886( C726 C886 ) C726_=_C890( C726 C890 ) C726_=_C893( C726 C893 ) C726_=_C894( C726 C894 ) \nC726_=_C896( C726 C896 ) C726_=_C898( C726 C898 ) C726_=_C899( C726 C899 ) C728_=_C742( C728 C742 ) C728_=_C743( C728 C743 ) C728_=_C751( C728 C751 ) \nC728_=_C769( C728 C769 ) C728_=_C774( C728 C774 ) C728_=_C775( C728 C775 ) C728_=_C779( C728 C779 ) C728_=_C786( C728 C786 ) C728_=_C792( C728 C792 ) \nC728_=_C795( C728 C795 ) C728_=_C798( C728 C798 ) C728_=_C802( C728 C802 ) C728_=_C803( C728 C803 ) C728_=_C810( C728 C810 ) C728_=_C811( C728 C811 ) \nC728_=_C813( C728 C813 ) C728_=_C815( C728 C815 ) C728_=_C831( C728 C831 ) C728_=_C832( C728 C832 ) C728_=_C834( C728 C834 ) C728_=_C842( C728 C842 ) \nC728_=_C844( C728 C844 ) C728_=_C848( C728 C848 ) C728_=_C849( C728 C849 ) C728_=_C856( C728 C856 ) C728_=_C858( C728 C858 ) C728_=_C859( C728 C859 ) \nC728_=_C860( C728 C860 ) C728_=_C868( C728 C868 ) C728_=_C873( C728 C873 ) C728_=_C875( C728 C875 ) C728_=_C878( C728 C878 ) C728_=_C879( C728 C879 ) \nC728_=_C882( C728 C882 ) C728_=_C886( C728 C886 ) C728_=_C888( C728 C888 ) C728_=_C892( C728 C892 ) C728_=_C894( C728 C894 ) C728_=_C895( C728 C895 ) \nC728_=_C898( C728 C898 ) C728_=_C899( C728 C899 ) C730_=_C731( C730 C731 ) C730_=_C733( C730 C733 ) C730_=_C762( C730 C762 ) C730_=_C766( C730 C766 ) \nC730_=_C769( C730 C769 ) C730_=_C773( C730 C773 ) C730_=_C779( C730 C779 ) C730_=_C782( C730 C782 ) C730_=_C802( C730 C802 ) C730_=_C806( C730 C806 ) \nC730_=_C810( C730 C810 ) C730_=_C815( C730 C815 ) C730_=_C819( C730 C819 ) C730_=_C821( C730 C821 ) C730_=_C826( C730 C826 ) C730_=_C836( C730 C836 ) \nC730_=_C837( C730 C837 ) C730_=_C839( C730 C839 ) C730_=_C842( C730 C842 ) C730_=_C844( C730 C844 ) C730_=_C850( C730 C850 ) C730_=_C851( C730 C851 ) \nC730_=_C857( C730 C857 ) C730_=_C863( C730 C863 ) C730_=_C873( C730 C873 ) C730_=_C874( C730 C874 ) C730_=_C875( C730 C875 ) C730_=_C884( C730 C884 ) \nC730_=_C888( C730 C888 ) C730_=_C889( C730 C889 ) C730_=_C892( C730 C892 ) C730_=_C895( C730 C895 ) C730_=_C897( C730 C897 ) C731_=_C733( C731 C733 ) \nC731_=_C734( C731 C734 ) C731_=_C747( C731 C747 ) C731_=_C752( C731 C752 ) C731_=_C756( C731 C756 ) C731_=_C759( C731 C759 ) C731_=_C762( C731 C762 ) \nC731_=_C773( C731 C773 ) C731_=_C774( C731 C774 ) C731_=_C775( C731 C775 ) C731_=_C779( C731 C779 ) C731_=_C790( C731 C790 ) C731_=_C801( C731 C801 ) \nC731_=_C802( C731 C802 ) C731_=_C808( C731 C808 ) C731_=_C815( C731 C815 ) C731_=_C825( C731 C825 ) C731_=_C834( C731 C834 ) C731_=_C837( C731 C837 ) \nC731_=_C839( C731 C839 ) C731_=_C841( C731 C841 ) C731_=_C842( C731 C842 ) C731_=_C847( C731 C847 ) C731_=_C850( C731 C850 ) C731_=_C851( C731 C851 ) \nC731_=_C852( C731 C852 ) C731_=_C853( C731 C853 ) C731_=_C857( C731 C857 ) C731_=_C860( C731 C860 ) C731_=_C864( C731 C864 ) C731_=_C873( C731 C873 ) \nC731_=_C882( C731 C882 ) C731_=_C888( C731 C888 ) C731_=_C895( C731 C895 ) C731_=_C897( C731 C897 ) C731_=_C898( C731 C898 ) C731_=_C899( C731 C899 ) \nC732_=_C733( C732 C733 ) C732_=_C735( C732 C735 ) C732_=_C738( C732 C738 ) C732_=_C739( C732 C739 ) C732_=_C750( C732 C750 ) C732_=_C764( C732 C764 ) \nC732_=_C765( C732 C765 ) C732_=_C773( C732 C773 ) C732_=_C774( C732 C774 ) C732_=_C778( C732 C778 ) C732_=_C789( C732 C789 ) C732_=_C793( C732 C793 ) \nC732_=_C798( C732 C798 ) C732_=_C807( C732 C807 ) C732_=_C812( C732 C812 ) C732_=_C816( C732 C816 ) C732_=_C818( C732 C818 ) C732_=_C819( C732 C819 ) \nC732_=_C830( C732 C830 ) C732_=_C835( C732 C835 ) C732_=_C840( C732 C840 ) C732_=_C841( C732 C841 ) C732_=_C843( C732 C843 ) C732_=_C856( C732 C856 ) \nC732_=_C861( C732 C861 ) C732_=_C866( C732 C866 ) C732_=_C867( C732 C867 ) C732_=_C874( C732 C874 ) C732_=_C875( C732 C875 ) C732_=_C881( C732 C881 ) \nC732_=_C882( C732 C882 ) C732_=_C892( C732 C892 ) C732_=_C893( C732 C893 ) C732_=_C895( C732 C895 ) C732_=_C897( C732 C897 ) C733_=_C741( C733 C741 ) \nC733_=_C742( C733 C742 ) C733_=_C748( C733 C748 ) C733_=_C749( C733 C749 ) C733_=_C774( C733 C774 ) C733_=_C781( C733 C781 ) C733_=_C806( C733 C806 ) \nC733_=_C807( C733 C807 ) C733_=_C812( C733 C812 ) C733_=_C813( C733 C813 ) C733_=_C863( C733 C863 ) C733_=_C868( C733 C868 ) C733_=_C873( C733 C873 ) \nC733_=_C881( C733 C881 ) C733_=_C882( C733 C882 ) C733_=_C893( C733 C893 ) C733_=_C894( C733 C894 ) C733_=_C895( C733 C895 ) C733_=_C897( C733 C897 ) \nC733_=_C899( C733 C899 ) C734_=_C747( C734 C747 ) C734_=_C749( C734 C749 ) C734_=_C750( C734 C750 ) C734_=_C754( C734 C754 ) C734_=_C756( C734 C756 ) \nC734_=_C758( C734 C758 ) C734_=_C759( C734 C759 ) C734_=_C761( C734 C761 ) C734_=_C762( C734 C762 ) C734_=_C790( C734 C790 ) C734_=_C791( C734 C791 ) \nC734_=_C792( C734 C792 ) C734_=_C801( C734 C801 ) C734_=_C802( C734 C802 ) C734_=_C808( C734 C808 ) C734_=_C816( C734 C816 ) C734_=_C822( C734 C822 ) \nC734_=_C823( C734 C823 ) C734_=_C824( C734 C824 ) C734_=_C832( C734 C832 ) C734_=_C834( C734 C834 ) C734_=_C836( C734 C836 ) C734_=_C837( C734 C837 ) \nC734_=_C840( C734 C840 ) C734_=_C845( C734 C845 ) C734_=_C847( C734 C847 ) C734_=_C854( C734 C854 ) C734_=_C860( C734 C860 ) C734_=_C861( C734 C861 ) \nC734_=_C862( C734 C862 ) C734_=_C864( C734 C864 ) C734_=_C872( C734 C872 ) C734_=_C876( C734 C876 ) C734_=_C881( C734 C881 ) C734_=_C884( C734 C884 ) \nC734_=_C885( C734 C885 ) C734_=_C886(</w:t>
      </w:r>
    </w:p>
    <w:p>
      <w:pPr>
        <w:pStyle w:val="PreformattedText"/>
        <w:bidi w:val="0"/>
        <w:spacing w:before="0" w:after="0"/>
        <w:jc w:val="left"/>
        <w:rPr/>
      </w:pPr>
      <w:r>
        <w:rPr/>
        <w:t xml:space="preserve"> </w:t>
      </w:r>
      <w:r>
        <w:rPr/>
        <w:t>C734 C886 ) C734_=_C888( C734 C888 ) C734_=_C896( C734 C896 ) C734_=_C897( C734 C897 ) C734_=_C898( C734 C898 ) \nC735_=_C736( C735 C736 ) C735_=_C737( C735 C737 ) C735_=_C738( C735 C738 ) C735_=_C740( C735 C740 ) C735_=_C741( C735 C741 ) C735_=_C742( C735 C742 ) \nC735_=_C743( C735 C743 ) C735_=_C746( C735 C746 ) C735_=_C747( C735 C747 ) C735_=_C749( C735 C749 ) C735_=_C758( C735 C758 ) C735_=_C760( C735 C760 ) \nC735_=_C764( C735 C764 ) C735_=_C765( C735 C765 ) C735_=_C770( C735 C770 ) C735_=_C773( C735 C773 ) C735_=_C781( C735 C781 ) C735_=_C784( C735 C784 ) \nC735_=_C798( C735 C798 ) C735_=_C799( C735 C799 ) C735_=_C801( C735 C801 ) C735_=_C808( C735 C808 ) C735_=_C809( C735 C809 ) C735_=_C814( C735 C814 ) \nC735_=_C815( C735 C815 ) C735_=_C816( C735 C816 ) C735_=_C817( C735 C817 ) C735_=_C819( C735 C819 ) C735_=_C827( C735 C827 ) C735_=_C833( C735 C833 ) \nC735_=_C835( C735 C835 ) C735_=_C837( C735 C837 ) C735_=_C838( C735 C838 ) C735_=_C840( C735 C840 ) C735_=_C841( C735 C841 ) C735_=_C843( C735 C843 ) \nC735_=_C849( C735 C849 ) C735_=_C853( C735 C853 ) C735_=_C860( C735 C860 ) C735_=_C861( C735 C861 ) C735_=_C863( C735 C863 ) C735_=_C864( C735 C864 ) \nC735_=_C866( C735 C866 ) C735_=_C867( C735 C867 ) C735_=_C879( C735 C879 ) C735_=_C887( C735 C887 ) C735_=_C894( C735 C894 ) C736_=_C737( C736 C737 ) \nC736_=_C738( C736 C738 ) C736_=_C739( C736 C739 ) C736_=_C744( C736 C744 ) C736_=_C746( C736 C746 ) C736_=_C751( C736 C751 ) C736_=_C755( C736 C755 ) \nC736_=_C767( C736 C767 ) C736_=_C772( C736 C772 ) C736_=_C777( C736 C777 ) C736_=_C799( C736 C799 ) C736_=_C811( C736 C811 ) C736_=_C815( C736 C815 ) \nC736_=_C816( C736 C816 ) C736_=_C817( C736 C817 ) C736_=_C818( C736 C818 ) C736_=_C824( C736 C824 ) C736_=_C829( C736 C829 ) C736_=_C838( C736 C838 ) \nC736_=_C846( C736 C846 ) C736_=_C856( C736 C856 ) C736_=_C860( C736 C860 ) C736_=_C861( C736 C861 ) C736_=_C866( C736 C866 ) C736_=_C868( C736 C868 ) \nC736_=_C871( C736 C871 ) C736_=_C872( C736 C872 ) C736_=_C878( C736 C878 ) C736_=_C881( C736 C881 ) C736_=_C885( C736 C885 ) C736_=_C886( C736 C886 ) \nC736_=_C889( C736 C889 ) C736_=_C899( C736 C899 ) C737_=_C738( C737 C738 ) C737_=_C748( C737 C748 ) C737_=_C750( C737 C750 ) C737_=_C751( C737 C751 ) \nC737_=_C756( C737 C756 ) C737_=_C757( C737 C757 ) C737_=_C763( C737 C763 ) C737_=_C765( C737 C765 ) C737_=_C772( C737 C772 ) C737_=_C777( C737 C777 ) \nC737_=_C784( C737 C784 ) C737_=_C790( C737 C790 ) C737_=_C791( C737 C791 ) C737_=_C792( C737 C792 ) C737_=_C799( C737 C799 ) C737_=_C801( C737 C801 ) \nC737_=_C803( C737 C803 ) C737_=_C816( C737 C816 ) C737_=_C817( C737 C817 ) C737_=_C832( C737 C832 ) C737_=_C835( C737 C835 ) C737_=_C839( C737 C839 ) \nC737_=_C841( C737 C841 ) C737_=_C844( C737 C844 ) C737_=_C860( C737 C860 ) C737_=_C861( C737 C861 ) C737_=_C865( C737 C865 ) C737_=_C875( C737 C875 ) \nC737_=_C883( C737 C883 ) C737_=_C888( C737 C888 ) C737_=_C889( C737 C889 ) C737_=_C890( C737 C890 ) C737_=_C896( C737 C896 ) C737_=_C898( C737 C898 ) \nC738_=_C740( C738 C740 ) C738_=_C744( C738 C744 ) C738_=_C748( C738 C748 ) C738_=_C756( C738 C756 ) C738_=_C759( C738 C759 ) C738_=_C764( C738 C764 ) \nC738_=_C765( C738 C765 ) C738_=_C771( C738 C771 ) C738_=_C792( C738 C792 ) C738_=_C793( C738 C793 ) C738_=_C798( C738 C798 ) C738_=_C800( C738 C800 ) \nC738_=_C805( C738 C805 ) C738_=_C812( C738 C812 ) C738_=_C816( C738 C816 ) C738_=_C817( C738 C817 ) C738_=_C818( C738 C818 ) C738_=_C819( C738 C819 ) \nC738_=_C821( C738 C821 ) C738_=_C823( C738 C823 ) C738_=_C825( C738 C825 ) C738_=_C826( C738 C826 ) C738_=_C835( C738 C835 ) C738_=_C838( C738 C838 ) \nC738_=_C840( C738 C840 ) C738_=_C843( C738 C843 ) C738_=_C845( C738 C845 ) C738_=_C848( C738 C848 ) C738_=_C851( C738 C851 ) C738_=_C853( C738 C853 ) \nC738_=_C854( C738 C854 ) C738_=_C860( C738 C860 ) C738_=_C861( C738 C861 ) C738_=_C863( C738 C863 ) C738_=_C865( C738 C865 ) C738_=_C867( C738 C867 ) \nC738_=_C873( C738 C873 ) C738_=_C875( C738 C875 ) C738_=_C877( C738 C877 ) C738_=_C886( C738 C886 ) C738_=_C892( C738 C892 ) C739_=_C741( C739 C741 ) \nC739_=_C753( C739 C753 ) C739_=_C755( C739 C755 ) C739_=_C757( C739 C757 ) C739_=_C770( C739 C770 ) C739_=_C773( C739 C773 ) C739_=_C774( C739 C774 ) \nC739_=_C776( C739 C776 ) C739_=_C793( C739 C793 ) C739_=_C797( C739 C797 ) C739_=_C799( C739 C799 ) C739_=_C806( C739 C806 ) C739_=_C807( C739 C807 ) \nC739_=_C809( C739 C809 ) C739_=_C811( C739 C811 ) C739_=_C814( C739 C814 ) C739_=_C818( C739 C818 ) C739_=_C822( C739 C822 ) C739_=_C826( C739 C826 ) \nC739_=_C827( C739 C827 ) C739_=_C829( C739 C829 ) C739_=_C838( C739 C838 ) C739_=_C839( C739 C839 ) C739_=_C843( C739 C843 ) C739_=_C846( C739 C846 ) \nC739_=_C848( C739 C848 ) C739_=_C852( C739 C852 ) C739_=_C856( C739 C856 ) C739_=_C861( C739 C861 ) C739_=_C862( C739 C862 ) C739_=_C866( C739 C866 ) \nC739_=_C872( C739 C872 ) C739_=_C874( C739 C874 ) C739_=_C876( C739 C876 ) C739_=_C877( C739 C877 ) C739_=_C878( C739 C878 ) C739_=_C881( C739 C881 ) \nC739_=_C883( C739 C883 ) C739_=_C893( C739 C893 ) C739_=_C895( C739 C895 ) C740_=_C741( C740 C741 ) C740_=_C742( C740 C742 ) C740_=_C743( C740 C743 ) \nC740_=_C749( C740 C749 ) C740_=_C750( C740 C750 ) C740_=_C751( C740 C751 ) C740_=_C756( C740 C756 ) C740_=_C758( C740 C758 ) C740_=_C760( C740 C760 ) \nC740_=_C798( C740 C798 ) C740_=_C805( C740 C805 ) C740_=_C808( C740 C808 ) C740_=_C809( C740 C809 ) C740_=_C812( C740 C812 ) C740_=_C813( C740 C813 ) \nC740_=_C815( C740 C815 ) C740_=_C817( C740 C817 ) C740_=_C819( C740 C819 ) C740_=_C825( C740 C825 ) C740_=_C848( C740 C848 ) C740_=_C853( C740 C853 ) \nC740_=_C855( C740 C855 ) C740_=_C858( C740 C858 ) C740_=_C863( C740 C863 ) C740_=_C864( C740 C864 ) C740_=_C866( C740 C866 ) C740_=_C873( C740 C873 ) \nC740_=_C879( C740 C879 ) C740_=_C887( C740 C887 ) C740_=_C892( C740 C892 ) C741_=_C742( C741 C742 ) C741_=_C743( C741 C743 ) C741_=_C755( C741 C755 ) \nC741_=_C760( C741 C760 ) C741_=_C775( C741 C775 ) C741_=_C781( C741 C781 ) C741_=_C784( C741 C784 ) C741_=_C806( C741 C806 ) C741_=_C809( C741 C809 ) \nC741_=_C814( C741 C814 ) C741_=_C819( C741 C819 ) C741_=_C822( C741 C822 ) C741_=_C825( C741 C825 ) C741_=_C826( C741 C826 ) C741_=_C827( C741 C827 ) \nC741_=_C834( C741 C834 ) C741_=_C838( C741 C838 ) C741_=_C842( C741 C842 ) C741_=_C856( C741 C856 ) C741_=_C857( C741 C857 ) C741_=_C862( C741 C862 ) \nC741_=_C863( C741 C863 ) C741_=_C864( C741 C864 ) C741_=_C869( C741 C869 ) C741_=_C876( C741 C876 ) C741_=_C879( C741 C879 ) C741_=_C880( C741 C880 ) \nC741_=_C887( C741 C887 ) C741_=_C889( C741 C889 ) C741_=_C892( C741 C892 ) C741_=_C893( C741 C893 ) C741_=_C895( C741 C895 ) C742_=_C743( C742 C743 ) \nC742_=_C759( C742 C759 ) C742_=_C764( C742 C764 ) C742_=_C775( C742 C775 ) C742_=_C776( C742 C776 ) C742_=_C781( C742 C781 ) C742_=_C789( C742 C789 ) \nC742_=_C797( C742 C797 ) C742_=_C800( C742 C800 ) C742_=_C817( C742 C817 ) C742_=_C819( C742 C819 ) C742_=_C842( C742 C842 ) C742_=_C845( C742 C845 ) \nC742_=_C847( C742 C847 ) C742_=_C848( C742 C848 ) C742_=_C852( C742 C852 ) C742_=_C854( C742 C854 ) C742_=_C859( C742 C859 ) C742_=_C860( C742 C860 ) \nC742_=_C863( C742 C863 ) C742_=_C864( C742 C864 ) C742_=_C869( C742 C869 ) C742_=_C878( C742 C878 ) C742_=_C881( C742 C881 ) C742_=_C888( C742 C888 ) \nC742_=_C893( C742 C893 ) C742_=_C895( C742 C895 ) C743_=_C745( C743 C745 ) C743_=_C746( C743 C746 ) C743_=_C751( C743 C751 ) C743_=_C754( C743 C754 ) \nC743_=_C757( C743 C757 ) C743_=_C769( C743 C769 ) C743_=_C771( C743 C771 ) C743_=_C774( C743 C774 ) C743_=_C781( C743 C781 ) C743_=_C791( C743 C791 ) \nC743_=_C792( C743 C792 ) C743_=_C793( C743 C793 ) C743_=_C795( C743 C795 ) C743_=_C799( C743 C799 ) C743_=_C802( C743 C802 ) C743_=_C814( C743 C814 ) \nC743_=_C816( C743 C816 ) C743_=_C817( C743 C817 ) C743_=_C819( C743 C819 ) C743_=_C827( C743 C827 ) C743_=_C830( C743 C830 ) C743_=_C834( C743 C834 ) \nC743_=_C845( C743 C845 ) C743_=_C846( C743 C846 ) C743_=_C848( C743 C848 ) C743_=_C849( C743 C849 ) C743_=_C851( C743 C851 ) C743_=_C856( C743 C856 ) \nC743_=_C857( C743 C857 ) C743_=_C860( C743 C860 ) C743_=_C863( C743 C863 ) C743_=_C864( C743 C864 ) C743_=_C867( C743 C867 ) C743_=_C872( C743 C872 ) \nC743_=_C875( C743 C875 ) C743_=_C876( C743 C876 ) C743_=_C877( C743 C877 ) C743_=_C885( C743 C885 ) C743_=_C886( C743 C886 ) C743_=_C894( C743 C894 ) \nC743_=_C898( C743 C898 ) C744_=_C745( C744 C745 ) C744_=_C746( C744 C746 ) C744_=_C747( C744 C747 ) C744_=_C748( C744 C748 ) C744_=_C751( C744 C751 ) \nC744_=_C755( C744 C755 ) C744_=_C756( C744 C756 ) C744_=_C758( C744 C758 ) C744_=_C760( C744 C760 ) C744_=_C765( C744 C765 ) C744_=_C767( C744 C767 ) \nC744_=_C771( C744 C771 ) C744_=_C777( C744 C777 ) C744_=_C800( C744 C800 ) C744_=_C801( C744 C801 ) C744_=_C808( C744 C808 ) C744_=_C815( C744 C815 ) \nC744_=_C816( C744 C816 ) C744_=_C818( C744 C818 ) C744_=_C821( C744 C821 ) C744_=_C822( C744 C822 ) C744_=_C824( C744 C824 ) C744_=_C838( C744 C838 ) \nC744_=_C839( C744 C839 ) C744_=_C841( C744 C841 ) C744_=_C846( C744 C846 ) C744_=_C847( C744 C847 ) C744_=_C848( C744 C848 ) C744_=_C854( C744 C854 ) \nC744_=_C863( C744 C863 ) C744_=_C865( C744 C865 ) C744_=_C866( C744 C866 ) C744_=_C868( C744 C868 ) C744_=_C869( C744 C869 ) C744_=_C873( C744 C873 ) \nC744_=_C875( C744 C875 ) C744_=_C887( C744 C887 ) C744_=_C892( C744 C892 ) C744_=_C897( C744 C897 ) C744_=_C898( C744 C898 ) C745_=_C746( C745 C746 ) \nC745_=_C747( C745 C747 ) C745_=_C748( C745 C748 ) C745_=_C753( C745 C753 ) C745_=_C763( C745 C763 ) C745_=_C771( C745 C771 ) C745_=_C781( C745 C781 ) \nC745_=_C782( C745 C782 ) C745_=_C795( C745 C795 ) C745_=_C799( C745 C799 ) C745_=_C800( C745 C800 ) C745_=_C814( C745 C814 ) C745_=_C816( C745 C816 ) \nC745_=_C817( C745 C817 ) C745_=_C819( C745 C819 ) C745_=_C821( C745 C821 ) C745_=_C822( C745 C822 ) C745_=_C827( C745 C827 ) C745_=_C829( C745 C829 ) \nC745_=_C835( C745 C835 ) C745_=_C844( C745 C844 ) C745_=_C850(</w:t>
      </w:r>
    </w:p>
    <w:p>
      <w:pPr>
        <w:pStyle w:val="PreformattedText"/>
        <w:bidi w:val="0"/>
        <w:spacing w:before="0" w:after="0"/>
        <w:jc w:val="left"/>
        <w:rPr/>
      </w:pPr>
      <w:r>
        <w:rPr/>
        <w:t xml:space="preserve"> </w:t>
      </w:r>
      <w:r>
        <w:rPr/>
        <w:t>C745 C850 ) C745_=_C851( C745 C851 ) C745_=_C859( C745 C859 ) C745_=_C862( C745 C862 ) \nC745_=_C863( C745 C863 ) C745_=_C865( C745 C865 ) C745_=_C866( C745 C866 ) C745_=_C867( C745 C867 ) C745_=_C871( C745 C871 ) C745_=_C875( C745 C875 ) \nC745_=_C879( C745 C879 ) C745_=_C884( C745 C884 ) C745_=_C886( C745 C886 ) C745_=_C890( C745 C890 ) C745_=_C892( C745 C892 ) C745_=_C893( C745 C893 ) \nC745_=_C894( C745 C894 ) C746_=_C747( C746 C747 ) C746_=_C748( C746 C748 ) C746_=_C749( C746 C749 ) C746_=_C752( C746 C752 ) C746_=_C754( C746 C754 ) \nC746_=_C772( C746 C772 ) C746_=_C779( C746 C779 ) C746_=_C784( C746 C784 ) C746_=_C795( C746 C795 ) C746_=_C798( C746 C798 ) C746_=_C802( C746 C802 ) \nC746_=_C814( C746 C814 ) C746_=_C816( C746 C816 ) C746_=_C821( C746 C821 ) C746_=_C822( C746 C822 ) C746_=_C830( C746 C830 ) C746_=_C835( C746 C835 ) \nC746_=_C838( C746 C838 ) C746_=_C839( C746 C839 ) C746_=_C841( C746 C841 ) C746_=_C845( C746 C845 ) C746_=_C846( C746 C846 ) C746_=_C853( C746 C853 ) \nC746_=_C855( C746 C855 ) C746_=_C860( C746 C860 ) C746_=_C862( C746 C862 ) C746_=_C865( C746 C865 ) C746_=_C868( C746 C868 ) C746_=_C876( C746 C876 ) \nC746_=_C877( C746 C877 ) C746_=_C884( C746 C884 ) C746_=_C885( C746 C885 ) C746_=_C892( C746 C892 ) C746_=_C895( C746 C895 ) C746_=_C897( C746 C897 ) \nC746_=_C899( C746 C899 ) C747_=_C748( C747 C748 ) C747_=_C756( C747 C756 ) C747_=_C759( C747 C759 ) C747_=_C762( C747 C762 ) C747_=_C763( C747 C763 ) \nC747_=_C769( C747 C769 ) C747_=_C770( C747 C770 ) C747_=_C775( C747 C775 ) C747_=_C784( C747 C784 ) C747_=_C792( C747 C792 ) C747_=_C795( C747 C795 ) \nC747_=_C797( C747 C797 ) C747_=_C798( C747 C798 ) C747_=_C801( C747 C801 ) C747_=_C805( C747 C805 ) C747_=_C806( C747 C806 ) C747_=_C808( C747 C808 ) \nC747_=_C814( C747 C814 ) C747_=_C816( C747 C816 ) C747_=_C817( C747 C817 ) C747_=_C821( C747 C821 ) C747_=_C822( C747 C822 ) C747_=_C824( C747 C824 ) \nC747_=_C825( C747 C825 ) C747_=_C831( C747 C831 ) C747_=_C835( C747 C835 ) C747_=_C836( C747 C836 ) C747_=_C837( C747 C837 ) C747_=_C841( C747 C841 ) \nC747_=_C846( C747 C846 ) C747_=_C847( C747 C847 ) C747_=_C852( C747 C852 ) C747_=_C853( C747 C853 ) C747_=_C860( C747 C860 ) C747_=_C863( C747 C863 ) \nC747_=_C865( C747 C865 ) C747_=_C866( C747 C866 ) C747_=_C873( C747 C873 ) C747_=_C874( C747 C874 ) C747_=_C875( C747 C875 ) C747_=_C876( C747 C876 ) \nC747_=_C890( C747 C890 ) C747_=_C892( C747 C892 ) C747_=_C896( C747 C896 ) C747_=_C898( C747 C898 ) C747_=_C899( C747 C899 ) C748_=_C749( C748 C749 ) \nC748_=_C750( C748 C750 ) C748_=_C751( C748 C751 ) C748_=_C756( C748 C756 ) C748_=_C758( C748 C758 ) C748_=_C759( C748 C759 ) C748_=_C763( C748 C763 ) \nC748_=_C766( C748 C766 ) C748_=_C790( C748 C790 ) C748_=_C791( C748 C791 ) C748_=_C797( C748 C797 ) C748_=_C805( C748 C805 ) C748_=_C808( C748 C808 ) \nC748_=_C815( C748 C815 ) C748_=_C816( C748 C816 ) C748_=_C818( C748 C818 ) C748_=_C821( C748 C821 ) C748_=_C822( C748 C822 ) C748_=_C823( C748 C823 ) \nC748_=_C839( C748 C839 ) C748_=_C841( C748 C841 ) C748_=_C845( C748 C845 ) C748_=_C847( C748 C847 ) C748_=_C848( C748 C848 ) C748_=_C851( C748 C851 ) \nC748_=_C854( C748 C854 ) C748_=_C865( C748 C865 ) C748_=_C866( C748 C866 ) C748_=_C878( C748 C878 ) C748_=_C892( C748 C892 ) C748_=_C894( C748 C894 ) \nC748_=_C898( C748 C898 ) C749_=_C750( C749 C750 ) C749_=_C751( C749 C751 ) C749_=_C754( C749 C754 ) C749_=_C760( C749 C760 ) C749_=_C776( C749 C776 ) \nC749_=_C777( C749 C777 ) C749_=_C778( C749 C778 ) C749_=_C779( C749 C779 ) C749_=_C781( C749 C781 ) C749_=_C802( C749 C802 ) C749_=_C808( C749 C808 ) \nC749_=_C809( C749 C809 ) C749_=_C815( C749 C815 ) C749_=_C817( C749 C817 ) C749_=_C821( C749 C821 ) C749_=_C823( C749 C823 ) C749_=_C837( C749 C837 ) \nC749_=_C838( C749 C838 ) C749_=_C861( C749 C861 ) C749_=_C862( C749 C862 ) C749_=_C864( C749 C864 ) C749_=_C866( C749 C866 ) C749_=_C873( C749 C873 ) \nC749_=_C877( C749 C877 ) C749_=_C879( C749 C879 ) C749_=_C883( C749 C883 ) C749_=_C884( C749 C884 ) C749_=_C886( C749 C886 ) C749_=_C887( C749 C887 ) \nC749_=_C890( C749 C890 ) C749_=_C894( C749 C894 ) C750_=_C751( C750 C751 ) C750_=_C754( C750 C754 ) C750_=_C760( C750 C760 ) C750_=_C778( C750 C778 ) \nC750_=_C784( C750 C784 ) C750_=_C797( C750 C797 ) C750_=_C799( C750 C799 ) C750_=_C801( C750 C801 ) C750_=_C802( C750 C802 ) C750_=_C817( C750 C817 ) \nC750_=_C823( C750 C823 ) C750_=_C835( C750 C835 ) C750_=_C837( C750 C837 ) C750_=_C839( C750 C839 ) C750_=_C841( C750 C841 ) C750_=_C850( C750 C850 ) \nC750_=_C855( C750 C855 ) C750_=_C858( C750 C858 ) C750_=_C860( C750 C860 ) C750_=_C861( C750 C861 ) C750_=_C862( C750 C862 ) C750_=_C863( C750 C863 ) \nC750_=_C864( C750 C864 ) C750_=_C866( C750 C866 ) C750_=_C875( C750 C875 ) C750_=_C877( C750 C877 ) C750_=_C878( C750 C878 ) C750_=_C880( C750 C880 ) \nC750_=_C886( C750 C886 ) C750_=_C890( C750 C890 ) C750_=_C892( C750 C892 ) C750_=_C896( C750 C896 ) C751_=_C763( C751 C763 ) C751_=_C767( C751 C767 ) \nC751_=_C769( C751 C769 ) C751_=_C774( C751 C774 ) C751_=_C777( C751 C777 ) C751_=_C790( C751 C790 ) C751_=_C791( C751 C791 ) C751_=_C795( C751 C795 ) \nC751_=_C802( C751 C802 ) C751_=_C807( C751 C807 ) C751_=_C815( C751 C815 ) C751_=_C817( C751 C817 ) C751_=_C824( C751 C824 ) C751_=_C829( C751 C829 ) \nC751_=_C834( C751 C834 ) C751_=_C838( C751 C838 ) C751_=_C846( C751 C846 ) C751_=_C848( C751 C848 ) C751_=_C849( C751 C849 ) C751_=_C852( C751 C852 ) \nC751_=_C856( C751 C856 ) C751_=_C871( C751 C871 ) C751_=_C872( C751 C872 ) C751_=_C889( C751 C889 ) C751_=_C894( C751 C894 ) C751_=_C896( C751 C896 ) \nC751_=_C898( C751 C898 ) C751_=_C899( C751 C899 ) C752_=_C753( C752 C753 ) C752_=_C754( C752 C754 ) C752_=_C769( C752 C769 ) C752_=_C775( C752 C775 ) \nC752_=_C782( C752 C782 ) C752_=_C790( C752 C790 ) C752_=_C797( C752 C797 ) C752_=_C801( C752 C801 ) C752_=_C802( C752 C802 ) C752_=_C812( C752 C812 ) \nC752_=_C817( C752 C817 ) C752_=_C822( C752 C822 ) C752_=_C823( C752 C823 ) C752_=_C825( C752 C825 ) C752_=_C830( C752 C830 ) C752_=_C834( C752 C834 ) \nC752_=_C835( C752 C835 ) C752_=_C837( C752 C837 ) C752_=_C838( C752 C838 ) C752_=_C839( C752 C839 ) C752_=_C850( C752 C850 ) C752_=_C852( C752 C852 ) \nC752_=_C857( C752 C857 ) C752_=_C859( C752 C859 ) C752_=_C860( C752 C860 ) C752_=_C862( C752 C862 ) C752_=_C864( C752 C864 ) C752_=_C866( C752 C866 ) \nC752_=_C867( C752 C867 ) C752_=_C873( C752 C873 ) C752_=_C876( C752 C876 ) C752_=_C877( C752 C877 ) C752_=_C878( C752 C878 ) C752_=_C880( C752 C880 ) \nC752_=_C893( C752 C893 ) C752_=_C895( C752 C895 ) C752_=_C897( C752 C897 ) C752_=_C898( C752 C898 ) C753_=_C754( C753 C754 ) C753_=_C757( C753 C757 ) \nC753_=_C763( C753 C763 ) C753_=_C766( C753 C766 ) C753_=_C776( C753 C776 ) C753_=_C791( C753 C791 ) C753_=_C793( C753 C793 ) C753_=_C795( C753 C795 ) \nC753_=_C804( C753 C804 ) C753_=_C816( C753 C816 ) C753_=_C821( C753 C821 ) C753_=_C823( C753 C823 ) C753_=_C826( C753 C826 ) C753_=_C833( C753 C833 ) \nC753_=_C835( C753 C835 ) C753_=_C849( C753 C849 ) C753_=_C850( C753 C850 ) C753_=_C851( C753 C851 ) C753_=_C855( C753 C855 ) C753_=_C856( C753 C856 ) \nC753_=_C859( C753 C859 ) C753_=_C863( C753 C863 ) C753_=_C866( C753 C866 ) C753_=_C867( C753 C867 ) C753_=_C871( C753 C871 ) C753_=_C874( C753 C874 ) \nC753_=_C875( C753 C875 ) C753_=_C877( C753 C877 ) C753_=_C880( C753 C880 ) C753_=_C893( C753 C893 ) C754_=_C765( C754 C765 ) C754_=_C795( C754 C795 ) \nC754_=_C798( C754 C798 ) C754_=_C802( C754 C802 ) C754_=_C803( C754 C803 ) C754_=_C804( C754 C804 ) C754_=_C823( C754 C823 ) C754_=_C824( C754 C824 ) \nC754_=_C830( C754 C830 ) C754_=_C832( C754 C832 ) C754_=_C836( C754 C836 ) C754_=_C837( C754 C837 ) C754_=_C840( C754 C840 ) C754_=_C845( C754 C845 ) \nC754_=_C846( C754 C846 ) C754_=_C847( C754 C847 ) C754_=_C848( C754 C848 ) C754_=_C849( C754 C849 ) C754_=_C853( C754 C853 ) C754_=_C860( C754 C860 ) \nC754_=_C861( C754 C861 ) C754_=_C862( C754 C862 ) C754_=_C864( C754 C864 ) C754_=_C866( C754 C866 ) C754_=_C867( C754 C867 ) C754_=_C869( C754 C869 ) \nC754_=_C876( C754 C876 ) C754_=_C877( C754 C877 ) C754_=_C880( C754 C880 ) C754_=_C883( C754 C883 ) C754_=_C885( C754 C885 ) C754_=_C886( C754 C886 ) \nC754_=_C887( C754 C887 ) C754_=_C888( C754 C888 ) C754_=_C893( C754 C893 ) C754_=_C896( C754 C896 ) C754_=_C898( C754 C898 ) C755_=_C756( C755 C756 ) \nC755_=_C757( C755 C757 ) C755_=_C784( C755 C784 ) C755_=_C791( C755 C791 ) C755_=_C793( C755 C793 ) C755_=_C799( C755 C799 ) C755_=_C811( C755 C811 ) \nC755_=_C819( C755 C819 ) C755_=_C824( C755 C824 ) C755_=_C829( C755 C829 ) C755_=_C836( C755 C836 ) C755_=_C847( C755 C847 ) C755_=_C856( C755 C856 ) \nC755_=_C863( C755 C863 ) C755_=_C865( C755 C865 ) C755_=_C866( C755 C866 ) C755_=_C868( C755 C868 ) C755_=_C869( C755 C869 ) C755_=_C872( C755 C872 ) \nC755_=_C874( C755 C874 ) C755_=_C877( C755 C877 ) C755_=_C878( C755 C878 ) C755_=_C881( C755 C881 ) C755_=_C889( C755 C889 ) C755_=_C895( C755 C895 ) \nC756_=_C758( C756 C758 ) C756_=_C759( C756 C759 ) C756_=_C762( C756 C762 ) C756_=_C777( C756 C777 ) C756_=_C790( C756 C790 ) C756_=_C797( C756 C797 ) \nC756_=_C800( C756 C800 ) C756_=_C801( C756 C801 ) C756_=_C808( C756 C808 ) C756_=_C819( C756 C819 ) C756_=_C822( C756 C822 ) C756_=_C824( C756 C824 ) \nC756_=_C825( C756 C825 ) C756_=_C837( C756 C837 ) C756_=_C839( C756 C839 ) C756_=_C841( C756 C841 ) C756_=_C847( C756 C847 ) C756_=_C853( C756 C853 ) \nC756_=_C860( C756 C860 ) C756_=_C863( C756 C863 ) C756_=_C865( C756 C865 ) C756_=_C866( C756 C866 ) C756_=_C868( C756 C868 ) C756_=_C869( C756 C869 ) \nC756_=_C871( C756 C871 ) C756_=_C873( C756 C873 ) C756_=_C875( C756 C875 ) C756_=_C889( C756 C889 ) C756_=_C890( C756 C890 ) C756_=_C892( C756 C892 ) \nC756_=_C898( C756 C898 ) C757_=_C758( C757 C758 ) C757_=_C759( C757 C759 ) C757_=_C769( C757 C769 ) C757_=_C776( C757 C776 ) C757_=_C778( C757 C778 ) \nC757_=_C779( C757 C779 ) C757_=_C784( C757 C784 ) C757_=_C792( C757 C792 ) C757_=_C793(</w:t>
      </w:r>
    </w:p>
    <w:p>
      <w:pPr>
        <w:pStyle w:val="PreformattedText"/>
        <w:bidi w:val="0"/>
        <w:spacing w:before="0" w:after="0"/>
        <w:jc w:val="left"/>
        <w:rPr/>
      </w:pPr>
      <w:r>
        <w:rPr/>
        <w:t xml:space="preserve"> </w:t>
      </w:r>
      <w:r>
        <w:rPr/>
        <w:t>C757 C793 ) C757_=_C803( C757 C803 ) C757_=_C825( C757 C825 ) \nC757_=_C826( C757 C826 ) C757_=_C827( C757 C827 ) C757_=_C839( C757 C839 ) C757_=_C844( C757 C844 ) C757_=_C847( C757 C847 ) C757_=_C865( C757 C865 ) \nC757_=_C868( C757 C868 ) C757_=_C877( C757 C877 ) C757_=_C879( C757 C879 ) C757_=_C894( C757 C894 ) C757_=_C897( C757 C897 ) C758_=_C759( C758 C759 ) \nC758_=_C764( C758 C764 ) C758_=_C770( C758 C770 ) C758_=_C791( C758 C791 ) C758_=_C799( C758 C799 ) C758_=_C802( C758 C802 ) C758_=_C806( C758 C806 ) \nC758_=_C808( C758 C808 ) C758_=_C811( C758 C811 ) C758_=_C813( C758 C813 ) C758_=_C816( C758 C816 ) C758_=_C825( C758 C825 ) C758_=_C836( C758 C836 ) \nC758_=_C839( C758 C839 ) C758_=_C841( C758 C841 ) C758_=_C847( C758 C847 ) C758_=_C849( C758 C849 ) C758_=_C854( C758 C854 ) C758_=_C861( C758 C861 ) \nC758_=_C862( C758 C862 ) C758_=_C866( C758 C866 ) C758_=_C867( C758 C867 ) C758_=_C876( C758 C876 ) C758_=_C879( C758 C879 ) C758_=_C881( C758 C881 ) \nC758_=_C888( C758 C888 ) C758_=_C893( C758 C893 ) C758_=_C894( C758 C894 ) C758_=_C897( C758 C897 ) C758_=_C898( C758 C898 ) C759_=_C762( C759 C762 ) \nC759_=_C776( C759 C776 ) C759_=_C778( C759 C778 ) C759_=_C779( C759 C779 ) C759_=_C789( C759 C789 ) C759_=_C801( C759 C801 ) C759_=_C803( C759 C803 ) \nC759_=_C804( C759 C804 ) C759_=_C805( C759 C805 ) C759_=_C808( C759 C808 ) C759_=_C817( C759 C817 ) C759_=_C818( C759 C818 ) C759_=_C825( C759 C825 ) \nC759_=_C827( C759 C827 ) C759_=_C833( C759 C833 ) C759_=_C837( C759 C837 ) C759_=_C840( C759 C840 ) C759_=_C845( C759 C845 ) C759_=_C847( C759 C847 ) \nC759_=_C848( C759 C848 ) C759_=_C851( C759 C851 ) C759_=_C854( C759 C854 ) C759_=_C860( C759 C860 ) C759_=_C878( C759 C878 ) C759_=_C881( C759 C881 ) \nC759_=_C893( C759 C893 ) C759_=_C894( C759 C894 ) C759_=_C895( C759 C895 ) C759_=_C897( C759 C897 ) C759_=_C898( C759 C898 ) C760_=_C761( C760 C761 ) \nC760_=_C762( C760 C762 ) C760_=_C766( C760 C766 ) C760_=_C767( C760 C767 ) C760_=_C771( C760 C771 ) C760_=_C775( C760 C775 ) C760_=_C777( C760 C777 ) \nC760_=_C781( C760 C781 ) C760_=_C800( C760 C800 ) C760_=_C801( C760 C801 ) C760_=_C808( C760 C808 ) C760_=_C809( C760 C809 ) C760_=_C815( C760 C815 ) \nC760_=_C818( C760 C818 ) C760_=_C819( C760 C819 ) C760_=_C826( C760 C826 ) C760_=_C831( C760 C831 ) C760_=_C832( C760 C832 ) C760_=_C833( C760 C833 ) \nC760_=_C850( C760 C850 ) C760_=_C855( C760 C855 ) C760_=_C858( C760 C858 ) C760_=_C860( C760 C860 ) C760_=_C862( C760 C862 ) C760_=_C863( C760 C863 ) \nC760_=_C864( C760 C864 ) C760_=_C865( C760 C865 ) C760_=_C866( C760 C866 ) C760_=_C877( C760 C877 ) C760_=_C879( C760 C879 ) C760_=_C880( C760 C880 ) \nC760_=_C887( C760 C887 ) C760_=_C889( C760 C889 ) C760_=_C892( C760 C892 ) C761_=_C762( C761 C762 ) C761_=_C763( C761 C763 ) C761_=_C767( C761 C767 ) \nC761_=_C774( C761 C774 ) C761_=_C782( C761 C782 ) C761_=_C808( C761 C808 ) C761_=_C821( C761 C821 ) C761_=_C825( C761 C825 ) C761_=_C826( C761 C826 ) \nC761_=_C834( C761 C834 ) C761_=_C837( C761 C837 ) C761_=_C843( C761 C843 ) C761_=_C844( C761 C844 ) C761_=_C845( C761 C845 ) C761_=_C846( C761 C846 ) \nC761_=_C854( C761 C854 ) C761_=_C858( C761 C858 ) C761_=_C865( C761 C865 ) C761_=_C867( C761 C867 ) C761_=_C881( C761 C881 ) C761_=_C884( C761 C884 ) \nC761_=_C894( C761 C894 ) C761_=_C898( C761 C898 ) C762_=_C767( C762 C767 ) C762_=_C782( C762 C782 ) C762_=_C790( C762 C790 ) C762_=_C801( C762 C801 ) \nC762_=_C808( C762 C808 ) C762_=_C810( C762 C810 ) C762_=_C811( C762 C811 ) C762_=_C812( C762 C812 ) C762_=_C814( C762 C814 ) C762_=_C815( C762 C815 ) \nC762_=_C818( C762 C818 ) C762_=_C826( C762 C826 ) C762_=_C829( C762 C829 ) C762_=_C833( C762 C833 ) C762_=_C836( C762 C836 ) C762_=_C837( C762 C837 ) \nC762_=_C844( C762 C844 ) C762_=_C847( C762 C847 ) C762_=_C851( C762 C851 ) C762_=_C860( C762 C860 ) C762_=_C865( C762 C865 ) C762_=_C869( C762 C869 ) \nC762_=_C872( C762 C872 ) C762_=_C874( C762 C874 ) C762_=_C875( C762 C875 ) C762_=_C878( C762 C878 ) C762_=_C880( C762 C880 ) C762_=_C883( C762 C883 ) \nC762_=_C884( C762 C884 ) C762_=_C885( C762 C885 ) C762_=_C888( C762 C888 ) C762_=_C896( C762 C896 ) C762_=_C898( C762 C898 ) C763_=_C764( C763 C764 ) \nC763_=_C765( C763 C765 ) C763_=_C770( C763 C770 ) C763_=_C774( C763 C774 ) C763_=_C777( C763 C777 ) C763_=_C778( C763 C778 ) C763_=_C789( C763 C789 ) \nC763_=_C790( C763 C790 ) C763_=_C791( C763 C791 ) C763_=_C792( C763 C792 ) C763_=_C795( C763 C795 ) C763_=_C797( C763 C797 ) C763_=_C809( C763 C809 ) \nC763_=_C816( C763 C816 ) C763_=_C823( C763 C823 ) C763_=_C827( C763 C827 ) C763_=_C830( C763 C830 ) C763_=_C835( C763 C835 ) C763_=_C836( C763 C836 ) \nC763_=_C841( C763 C841 ) C763_=_C844( C763 C844 ) C763_=_C846( C763 C846 ) C763_=_C851( C763 C851 ) C763_=_C854( C763 C854 ) C763_=_C856( C763 C856 ) \nC763_=_C861( C763 C861 ) C763_=_C871( C763 C871 ) C763_=_C872( C763 C872 ) C763_=_C875( C763 C875 ) C763_=_C881( C763 C881 ) C763_=_C883( C763 C883 ) \nC763_=_C884( C763 C884 ) C763_=_C888( C763 C888 ) C763_=_C890( C763 C890 ) C763_=_C895( C763 C895 ) C763_=_C898( C763 C898 ) C763_=_C899( C763 C899 ) \nC764_=_C765( C764 C765 ) C764_=_C770( C764 C770 ) C764_=_C771( C764 C771 ) C764_=_C775( C764 C775 ) C764_=_C778( C764 C778 ) C764_=_C789( C764 C789 ) \nC764_=_C792( C764 C792 ) C764_=_C799( C764 C799 ) C764_=_C812( C764 C812 ) C764_=_C816( C764 C816 ) C764_=_C819( C764 C819 ) C764_=_C829( C764 C829 ) \nC764_=_C830( C764 C830 ) C764_=_C844( C764 C844 ) C764_=_C845( C764 C845 ) C764_=_C847( C764 C847 ) C764_=_C848( C764 C848 ) C764_=_C849( C764 C849 ) \nC764_=_C853( C764 C853 ) C764_=_C854( C764 C854 ) C764_=_C856( C764 C856 ) C764_=_C865( C764 C865 ) C764_=_C867( C764 C867 ) C764_=_C869( C764 C869 ) \nC764_=_C871( C764 C871 ) C764_=_C872( C764 C872 ) C764_=_C877( C764 C877 ) C764_=_C886( C764 C886 ) C764_=_C887( C764 C887 ) C764_=_C892( C764 C892 ) \nC764_=_C894( C764 C894 ) C764_=_C895( C764 C895 ) C765_=_C771( C765 C771 ) C765_=_C798( C765 C798 ) C765_=_C800( C765 C800 ) C765_=_C801( C765 C801 ) \nC765_=_C803( C765 C803 ) C765_=_C804( C765 C804 ) C765_=_C818( C765 C818 ) C765_=_C819( C765 C819 ) C765_=_C821( C765 C821 ) C765_=_C829( C765 C829 ) \nC765_=_C830( C765 C830 ) C765_=_C835( C765 C835 ) C765_=_C838( C765 C838 ) C765_=_C840( C765 C840 ) C765_=_C843( C765 C843 ) C765_=_C853( C765 C853 ) \nC765_=_C854( C765 C854 ) C765_=_C865( C765 C865 ) C765_=_C867( C765 C867 ) C765_=_C869( C765 C869 ) C765_=_C871( C765 C871 ) C765_=_C872( C765 C872 ) \nC765_=_C875( C765 C875 ) C765_=_C880( C765 C880 ) C765_=_C883( C765 C883 ) C765_=_C884( C765 C884 ) C765_=_C886( C765 C886 ) C765_=_C888( C765 C888 ) \nC765_=_C895( C765 C895 ) C765_=_C897( C765 C897 ) C766_=_C767( C766 C767 ) C766_=_C772( C766 C772 ) C766_=_C786( C766 C786 ) C766_=_C789( C766 C789 ) \nC766_=_C792( C766 C792 ) C766_=_C804( C766 C804 ) C766_=_C807( C766 C807 ) C766_=_C809( C766 C809 ) C766_=_C810( C766 C810 ) C766_=_C815( C766 C815 ) \nC766_=_C816( C766 C816 ) C766_=_C818( C766 C818 ) C766_=_C825( C766 C825 ) C766_=_C826( C766 C826 ) C766_=_C831( C766 C831 ) C766_=_C832( C766 C832 ) \nC766_=_C833( C766 C833 ) C766_=_C839( C766 C839 ) C766_=_C841( C766 C841 ) C766_=_C843( C766 C843 ) C766_=_C851( C766 C851 ) C766_=_C855( C766 C855 ) \nC766_=_C859( C766 C859 ) C766_=_C863( C766 C863 ) C766_=_C874( C766 C874 ) C766_=_C887( C766 C887 ) C766_=_C899( C766 C899 ) C767_=_C786( C767 C786 ) \nC767_=_C793( C767 C793 ) C767_=_C810( C767 C810 ) C767_=_C811( C767 C811 ) C767_=_C812( C767 C812 ) C767_=_C814( C767 C814 ) C767_=_C815( C767 C815 ) \nC767_=_C818( C767 C818 ) C767_=_C824( C767 C824 ) C767_=_C831( C767 C831 ) C767_=_C832( C767 C832 ) C767_=_C833( C767 C833 ) C767_=_C846( C767 C846 ) \nC767_=_C848( C767 C848 ) C767_=_C851( C767 C851 ) C767_=_C858( C767 C858 ) C767_=_C863( C767 C863 ) C767_=_C867( C767 C867 ) C767_=_C868( C767 C868 ) \nC767_=_C872( C767 C872 ) C767_=_C873( C767 C873 ) C767_=_C880( C767 C880 ) C767_=_C883( C767 C883 ) C767_=_C897( C767 C897 ) C769_=_C773( C769 C773 ) \nC769_=_C774( C769 C774 ) C769_=_C784( C769 C784 ) C769_=_C786( C769 C786 ) C769_=_C795( C769 C795 ) C769_=_C797( C769 C797 ) C769_=_C801( C769 C801 ) \nC769_=_C802( C769 C802 ) C769_=_C805( C769 C805 ) C769_=_C806( C769 C806 ) C769_=_C812( C769 C812 ) C769_=_C817( C769 C817 ) C769_=_C824( C769 C824 ) \nC769_=_C825( C769 C825 ) C769_=_C832( C769 C832 ) C769_=_C834( C769 C834 ) C769_=_C836( C769 C836 ) C769_=_C847( C769 C847 ) C769_=_C848( C769 C848 ) \nC769_=_C849( C769 C849 ) C769_=_C850( C769 C850 ) C769_=_C852( C769 C852 ) C769_=_C856( C769 C856 ) C769_=_C863( C769 C863 ) C769_=_C868( C769 C868 ) \nC769_=_C873( C769 C873 ) C769_=_C874( C769 C874 ) C769_=_C875( C769 C875 ) C769_=_C876( C769 C876 ) C769_=_C879( C769 C879 ) C769_=_C889( C769 C889 ) \nC769_=_C892( C769 C892 ) C769_=_C894( C769 C894 ) C769_=_C897( C769 C897 ) C770_=_C771( C770 C771 ) C770_=_C772( C770 C772 ) C770_=_C773( C770 C773 ) \nC770_=_C774( C770 C774 ) C770_=_C792( C770 C792 ) C770_=_C795( C770 C795 ) C770_=_C797( C770 C797 ) C770_=_C799( C770 C799 ) C770_=_C807( C770 C807 ) \nC770_=_C827( C770 C827 ) C770_=_C830( C770 C830 ) C770_=_C831( C770 C831 ) C770_=_C834( C770 C834 ) C770_=_C838( C770 C838 ) C770_=_C840( C770 C840 ) \nC770_=_C841( C770 C841 ) C770_=_C846( C770 C846 ) C770_=_C848( C770 C848 ) C770_=_C849( C770 C849 ) C770_=_C852( C770 C852 ) C770_=_C855( C770 C855 ) \nC770_=_C857( C770 C857 ) C770_=_C858( C770 C858 ) C770_=_C867( C770 C867 ) C770_=_C869( C770 C869 ) C770_=_C871( C770 C871 ) C770_=_C872( C770 C872 ) \nC770_=_C879( C770 C879 ) C770_=_C883( C770 C883 ) C770_=_C890( C770 C890 ) C770_=_C894( C770 C894 ) C770_=_C899( C770 C899 ) C771_=_C772( C771 C772 ) \nC771_=_C773( C771 C773 ) C771_=_C774( C771 C774 ) C771_=_C777( C771 C777 ) C771_=_C778( C771 C778 ) C771_=_C781( C771 C781 ) C771_=_C799( C771 C799 ) \nC771_=_C800( C771 C800 ) C771_=_C801( C771 C801 ) C771_=_C809( C771 C809 ) C771_=_C814( C771 C814 ) C771_=_C816(</w:t>
      </w:r>
    </w:p>
    <w:p>
      <w:pPr>
        <w:pStyle w:val="PreformattedText"/>
        <w:bidi w:val="0"/>
        <w:spacing w:before="0" w:after="0"/>
        <w:jc w:val="left"/>
        <w:rPr/>
      </w:pPr>
      <w:r>
        <w:rPr/>
        <w:t xml:space="preserve"> </w:t>
      </w:r>
      <w:r>
        <w:rPr/>
        <w:t>C771 C816 ) C771_=_C817( C771 C817 ) \nC771_=_C818( C771 C818 ) C771_=_C819( C771 C819 ) C771_=_C821( C771 C821 ) C771_=_C824( C771 C824 ) C771_=_C827( C771 C827 ) C771_=_C834( C771 C834 ) \nC771_=_C838( C771 C838 ) C771_=_C840( C771 C840 ) C771_=_C844( C771 C844 ) C771_=_C854( C771 C854 ) C771_=_C856( C771 C856 ) C771_=_C857( C771 C857 ) \nC771_=_C867( C771 C867 ) C771_=_C875( C771 C875 ) C771_=_C883( C771 C883 ) C771_=_C885( C771 C885 ) C771_=_C886( C771 C886 ) C771_=_C887( C771 C887 ) \nC771_=_C889( C771 C889 ) C771_=_C890( C771 C890 ) C771_=_C892( C771 C892 ) C771_=_C894( C771 C894 ) C772_=_C773( C772 C773 ) C772_=_C774( C772 C774 ) \nC772_=_C779( C772 C779 ) C772_=_C784( C772 C784 ) C772_=_C786( C772 C786 ) C772_=_C792( C772 C792 ) C772_=_C802( C772 C802 ) C772_=_C807( C772 C807 ) \nC772_=_C817( C772 C817 ) C772_=_C818( C772 C818 ) C772_=_C826( C772 C826 ) C772_=_C827( C772 C827 ) C772_=_C829( C772 C829 ) C772_=_C832( C772 C832 ) \nC772_=_C834( C772 C834 ) C772_=_C843( C772 C843 ) C772_=_C848( C772 C848 ) C772_=_C855( C772 C855 ) C772_=_C859( C772 C859 ) C772_=_C860( C772 C860 ) \nC772_=_C862( C772 C862 ) C772_=_C869( C772 C869 ) C772_=_C871( C772 C871 ) C772_=_C872( C772 C872 ) C772_=_C876( C772 C876 ) C772_=_C885( C772 C885 ) \nC772_=_C886( C772 C886 ) C772_=_C887( C772 C887 ) C772_=_C888( C772 C888 ) C772_=_C892( C772 C892 ) C772_=_C894( C772 C894 ) C772_=_C899( C772 C899 ) \nC773_=_C774( C773 C774 ) C773_=_C777( C773 C777 ) C773_=_C781( C773 C781 ) C773_=_C793( C773 C793 ) C773_=_C797( C773 C797 ) C773_=_C800( C773 C800 ) \nC773_=_C801( C773 C801 ) C773_=_C810( C773 C810 ) C773_=_C826( C773 C826 ) C773_=_C827( C773 C827 ) C773_=_C833( C773 C833 ) C773_=_C834( C773 C834 ) \nC773_=_C837( C773 C837 ) C773_=_C838( C773 C838 ) C773_=_C841( C773 C841 ) C773_=_C843( C773 C843 ) C773_=_C853( C773 C853 ) C773_=_C861( C773 C861 ) \nC773_=_C874( C773 C874 ) C773_=_C882( C773 C882 ) C773_=_C885( C773 C885 ) C773_=_C889( C773 C889 ) C773_=_C892( C773 C892 ) C773_=_C895( C773 C895 ) \nC774_=_C790( C774 C790 ) C774_=_C793( C774 C793 ) C774_=_C795( C774 C795 ) C774_=_C802( C774 C802 ) C774_=_C808( C774 C808 ) C774_=_C809( C774 C809 ) \nC774_=_C815( C774 C815 ) C774_=_C825( C774 C825 ) C774_=_C827( C774 C827 ) C774_=_C834( C774 C834 ) C774_=_C843( C774 C843 ) C774_=_C844( C774 C844 ) \nC774_=_C846( C774 C846 ) C774_=_C848( C774 C848 ) C774_=_C849( C774 C849 ) C774_=_C851( C774 C851 ) C774_=_C853( C774 C853 ) C774_=_C856( C774 C856 ) \nC774_=_C861( C774 C861 ) C774_=_C874( C774 C874 ) C774_=_C881( C774 C881 ) C774_=_C882( C774 C882 ) C774_=_C884( C774 C884 ) C774_=_C888( C774 C888 ) \nC774_=_C894( C774 C894 ) C774_=_C895( C774 C895 ) C774_=_C896( C774 C896 ) C774_=_C897( C774 C897 ) C774_=_C899( C774 C899 ) C775_=_C781( C775 C781 ) \nC775_=_C803( C775 C803 ) C775_=_C806( C775 C806 ) C775_=_C808( C775 C808 ) C775_=_C819( C775 C819 ) C775_=_C824( C775 C824 ) C775_=_C831( C775 C831 ) \nC775_=_C834( C775 C834 ) C775_=_C835( C775 C835 ) C775_=_C836( C775 C836 ) C775_=_C837( C775 C837 ) C775_=_C839( C775 C839 ) C775_=_C844( C775 C844 ) \nC775_=_C845( C775 C845 ) C775_=_C847( C775 C847 ) C775_=_C848( C775 C848 ) C775_=_C850( C775 C850 ) C775_=_C852( C775 C852 ) C775_=_C854( C775 C854 ) \nC775_=_C855( C775 C855 ) C775_=_C858( C775 C858 ) C775_=_C859( C775 C859 ) C775_=_C862( C775 C862 ) C775_=_C864( C775 C864 ) C775_=_C866( C775 C866 ) \nC775_=_C868( C775 C868 ) C775_=_C869( C775 C869 ) C775_=_C873( C775 C873 ) C775_=_C876( C775 C876 ) C775_=_C879( C775 C879 ) C775_=_C880( C775 C880 ) \nC775_=_C881( C775 C881 ) C775_=_C882( C775 C882 ) C775_=_C883( C775 C883 ) C775_=_C884( C775 C884 ) C775_=_C889( C775 C889 ) C775_=_C892( C775 C892 ) \nC775_=_C893( C775 C893 ) C775_=_C896( C775 C896 ) C775_=_C899( C775 C899 ) C776_=_C777( C776 C777 ) C776_=_C778( C776 C778 ) C776_=_C779( C776 C779 ) \nC776_=_C781( C776 C781 ) C776_=_C789( C776 C789 ) C776_=_C791( C776 C791 ) C776_=_C793( C776 C793 ) C776_=_C797( C776 C797 ) C776_=_C800( C776 C800 ) \nC776_=_C803( C776 C803 ) C776_=_C804( C776 C804 ) C776_=_C807( C776 C807 ) C776_=_C809( C776 C809 ) C776_=_C816( C776 C816 ) C776_=_C826( C776 C826 ) \nC776_=_C833( C776 C833 ) C776_=_C840( C776 C840 ) C776_=_C842( C776 C842 ) C776_=_C845( C776 C845 ) C776_=_C852( C776 C852 ) C776_=_C859( C776 C859 ) \nC776_=_C873( C776 C873 ) C776_=_C877( C776 C877 ) C776_=_C880( C776 C880 ) C776_=_C887( C776 C887 ) C776_=_C896( C776 C896 ) C776_=_C897( C776 C897 ) \nC777_=_C778( C777 C778 ) C777_=_C779( C777 C779 ) C777_=_C781( C777 C781 ) C777_=_C786( C777 C786 ) C777_=_C789( C777 C789 ) C777_=_C797( C777 C797 ) \nC777_=_C800( C777 C800 ) C777_=_C801( C777 C801 ) C777_=_C809( C777 C809 ) C777_=_C810( C777 C810 ) C777_=_C816( C777 C816 ) C777_=_C818( C777 C818 ) \nC777_=_C823( C777 C823 ) C777_=_C829( C777 C829 ) C777_=_C831( C777 C831 ) C777_=_C836( C777 C836 ) C777_=_C838( C777 C838 ) C777_=_C843( C777 C843 ) \nC777_=_C850( C777 C850 ) C777_=_C853( C777 C853 ) C777_=_C854( C777 C854 ) C777_=_C856( C777 C856 ) C777_=_C861( C777 C861 ) C777_=_C871( C777 C871 ) \nC777_=_C872( C777 C872 ) C777_=_C873( C777 C873 ) C777_=_C875( C777 C875 ) C777_=_C877( C777 C877 ) C777_=_C882( C777 C882 ) C777_=_C887( C777 C887 ) \nC777_=_C889( C777 C889 ) C777_=_C890( C777 C890 ) C778_=_C779( C778 C779 ) C778_=_C781( C778 C781 ) C778_=_C789( C778 C789 ) C778_=_C803( C778 C803 ) \nC778_=_C804( C778 C804 ) C778_=_C809( C778 C809 ) C778_=_C812( C778 C812 ) C778_=_C814( C778 C814 ) C778_=_C816( C778 C816 ) C778_=_C819( C778 C819 ) \nC778_=_C823( C778 C823 ) C778_=_C827( C778 C827 ) C778_=_C833( C778 C833 ) C778_=_C836( C778 C836 ) C778_=_C840( C778 C840 ) C778_=_C841( C778 C841 ) \nC778_=_C844( C778 C844 ) C778_=_C854( C778 C854 ) C778_=_C856( C778 C856 ) C778_=_C861( C778 C861 ) C778_=_C866( C778 C866 ) C778_=_C873( C778 C873 ) \nC778_=_C874( C778 C874 ) C778_=_C875( C778 C875 ) C778_=_C877( C778 C877 ) C778_=_C886( C778 C886 ) C778_=_C892( C778 C892 ) C778_=_C894( C778 C894 ) \nC778_=_C897( C778 C897 ) C779_=_C781( C779 C781 ) C779_=_C784( C779 C784 ) C779_=_C795( C779 C795 ) C779_=_C798( C779 C798 ) C779_=_C802( C779 C802 ) \nC779_=_C803( C779 C803 ) C779_=_C810( C779 C810 ) C779_=_C811( C779 C811 ) C779_=_C812( C779 C812 ) C779_=_C815( C779 C815 ) C779_=_C827( C779 C827 ) \nC779_=_C832( C779 C832 ) C779_=_C834( C779 C834 ) C779_=_C838( C779 C838 ) C779_=_C842( C779 C842 ) C779_=_C849( C779 C849 ) C779_=_C850( C779 C850 ) \nC779_=_C851( C779 C851 ) C779_=_C855( C779 C855 ) C779_=_C857( C779 C857 ) C779_=_C860( C779 C860 ) C779_=_C862( C779 C862 ) C779_=_C873( C779 C873 ) \nC779_=_C876( C779 C876 ) C779_=_C877( C779 C877 ) C779_=_C885( C779 C885 ) C779_=_C892( C779 C892 ) C779_=_C895( C779 C895 ) C779_=_C899( C779 C899 ) \nC781_=_C799( C781 C799 ) C781_=_C801( C781 C801 ) C781_=_C810( C781 C810 ) C781_=_C814( C781 C814 ) C781_=_C816( C781 C816 ) C781_=_C817( C781 C817 ) \nC781_=_C819( C781 C819 ) C781_=_C827( C781 C827 ) C781_=_C832( C781 C832 ) C781_=_C833( C781 C833 ) C781_=_C837( C781 C837 ) C781_=_C838( C781 C838 ) \nC781_=_C858( C781 C858 ) C781_=_C861( C781 C861 ) C781_=_C862( C781 C862 ) C781_=_C864( C781 C864 ) C781_=_C867( C781 C867 ) C781_=_C873( C781 C873 ) \nC781_=_C877( C781 C877 ) C781_=_C880( C781 C880 ) C781_=_C886( C781 C886 ) C781_=_C888( C781 C888 ) C781_=_C889( C781 C889 ) C781_=_C892( C781 C892 ) \nC781_=_C894( C781 C894 ) C781_=_C895( C781 C895 ) C782_=_C800( C782 C800 ) C782_=_C808( C782 C808 ) C782_=_C825( C782 C825 ) C782_=_C831( C782 C831 ) \nC782_=_C836( C782 C836 ) C782_=_C837( C782 C837 ) C782_=_C838( C782 C838 ) C782_=_C842( C782 C842 ) C782_=_C844( C782 C844 ) C782_=_C853( C782 C853 ) \nC782_=_C860( C782 C860 ) C782_=_C862( C782 C862 ) C782_=_C869( C782 C869 ) C782_=_C875( C782 C875 ) C782_=_C878( C782 C878 ) C782_=_C884( C782 C884 ) \nC782_=_C888( C782 C888 ) C782_=_C890( C782 C890 ) C782_=_C893( C782 C893 ) C782_=_C894( C782 C894 ) C784_=_C792( C784 C792 ) C784_=_C798( C784 C798 ) \nC784_=_C799( C784 C799 ) C784_=_C801( C784 C801 ) C784_=_C811( C784 C811 ) C784_=_C812( C784 C812 ) C784_=_C814( C784 C814 ) C784_=_C817( C784 C817 ) \nC784_=_C832( C784 C832 ) C784_=_C834( C784 C834 ) C784_=_C835( C784 C835 ) C784_=_C838( C784 C838 ) C784_=_C839( C784 C839 ) C784_=_C841( C784 C841 ) \nC784_=_C844( C784 C844 ) C784_=_C847( C784 C847 ) C784_=_C849( C784 C849 ) C784_=_C853( C784 C853 ) C784_=_C865( C784 C865 ) C784_=_C868( C784 C868 ) \nC784_=_C869( C784 C869 ) C784_=_C879( C784 C879 ) C784_=_C888( C784 C888 ) C784_=_C890( C784 C890 ) C784_=_C896( C784 C896 ) C784_=_C897( C784 C897 ) \nC786_=_C792( C786 C792 ) C786_=_C793( C786 C793 ) C786_=_C805( C786 C805 ) C786_=_C806( C786 C806 ) C786_=_C807( C786 C807 ) C786_=_C810( C786 C810 ) \nC786_=_C814( C786 C814 ) C786_=_C818( C786 C818 ) C786_=_C824( C786 C824 ) C786_=_C831( C786 C831 ) C786_=_C832( C786 C832 ) C786_=_C833( C786 C833 ) \nC786_=_C836( C786 C836 ) C786_=_C843( C786 C843 ) C786_=_C846( C786 C846 ) C786_=_C850( C786 C850 ) C786_=_C857( C786 C857 ) C786_=_C858( C786 C858 ) \nC786_=_C864( C786 C864 ) C786_=_C867( C786 C867 ) C786_=_C868( C786 C868 ) C786_=_C874( C786 C874 ) C786_=_C875( C786 C875 ) C786_=_C878( C786 C878 ) \nC786_=_C880( C786 C880 ) C786_=_C882( C786 C882 ) C786_=_C887( C786 C887 ) C786_=_C893( C786 C893 ) C786_=_C895( C786 C895 ) C786_=_C896( C786 C896 ) \nC786_=_C899( C786 C899 ) C789_=_C800( C789 C800 ) C789_=_C803( C789 C803 ) C789_=_C804( C789 C804 ) C789_=_C809( C789 C809 ) C789_=_C816( C789 C816 ) \nC789_=_C817( C789 C817 ) C789_=_C823( C789 C823 ) C789_=_C825( C789 C825 ) C789_=_C830( C789 C830 ) C789_=_C831( C789 C831 ) C789_=_C833( C789 C833 ) \nC789_=_C836( C789 C836 ) C789_=_C839( C789 C839 ) C789_=_C840( C789 C840 ) C789_=_C841( C789 C841 ) C789_=_C854( C789 C854 ) C789_=_C856( C789 C856 ) \nC789_=_C859( C789 C859 ) C789_=_C861( C789 C861 ) C789_=_C862( C789 C862 ) C789_=_C878( C789 C878 ) C789_=_C879( C789 C879 ) C789_=_C881(</w:t>
      </w:r>
    </w:p>
    <w:p>
      <w:pPr>
        <w:pStyle w:val="PreformattedText"/>
        <w:bidi w:val="0"/>
        <w:spacing w:before="0" w:after="0"/>
        <w:jc w:val="left"/>
        <w:rPr/>
      </w:pPr>
      <w:r>
        <w:rPr/>
        <w:t xml:space="preserve"> </w:t>
      </w:r>
      <w:r>
        <w:rPr/>
        <w:t>C789 C881 ) \nC789_=_C890( C789 C890 ) C789_=_C892( C789 C892 ) C789_=_C893( C789 C893 ) C789_=_C894( C789 C894 ) C789_=_C897( C789 C897 ) C790_=_C791( C790 C791 ) \nC790_=_C792( C790 C792 ) C790_=_C797( C790 C797 ) C790_=_C798( C790 C798 ) C790_=_C802( C790 C802 ) C790_=_C808( C790 C808 ) C790_=_C817( C790 C817 ) \nC790_=_C818( C790 C818 ) C790_=_C822( C790 C822 ) C790_=_C823( C790 C823 ) C790_=_C825( C790 C825 ) C790_=_C830( C790 C830 ) C790_=_C833( C790 C833 ) \nC790_=_C834( C790 C834 ) C790_=_C845( C790 C845 ) C790_=_C851( C790 C851 ) C790_=_C853( C790 C853 ) C790_=_C859( C790 C859 ) C790_=_C872( C790 C872 ) \nC790_=_C878( C790 C878 ) C790_=_C881( C790 C881 ) C790_=_C882( C790 C882 ) C790_=_C884( C790 C884 ) C790_=_C885( C790 C885 ) C790_=_C888( C790 C888 ) \nC790_=_C896( C790 C896 ) C790_=_C898( C790 C898 ) C790_=_C899( C790 C899 ) C791_=_C792( C791 C792 ) C791_=_C793( C791 C793 ) C791_=_C807( C791 C807 ) \nC791_=_C809( C791 C809 ) C791_=_C816( C791 C816 ) C791_=_C835( C791 C835 ) C791_=_C842( C791 C842 ) C791_=_C843( C791 C843 ) C791_=_C849( C791 C849 ) \nC791_=_C851( C791 C851 ) C791_=_C871( C791 C871 ) C791_=_C874( C791 C874 ) C791_=_C875( C791 C875 ) C791_=_C876( C791 C876 ) C791_=_C880( C791 C880 ) \nC791_=_C881( C791 C881 ) C791_=_C888( C791 C888 ) C791_=_C897( C791 C897 ) C791_=_C898( C791 C898 ) C792_=_C795( C792 C795 ) C792_=_C797( C792 C797 ) \nC792_=_C807( C792 C807 ) C792_=_C811( C792 C811 ) C792_=_C812( C792 C812 ) C792_=_C813( C792 C813 ) C792_=_C818( C792 C818 ) C792_=_C822( C792 C822 ) \nC792_=_C831( C792 C831 ) C792_=_C839( C792 C839 ) C792_=_C841( C792 C841 ) C792_=_C843( C792 C843 ) C792_=_C844( C792 C844 ) C792_=_C845( C792 C845 ) \nC792_=_C846( C792 C846 ) C792_=_C851( C792 C851 ) C792_=_C858( C792 C858 ) C792_=_C865( C792 C865 ) C792_=_C872( C792 C872 ) C792_=_C877( C792 C877 ) \nC792_=_C881( C792 C881 ) C792_=_C882( C792 C882 ) C792_=_C884( C792 C884 ) C792_=_C885( C792 C885 ) C792_=_C886( C792 C886 ) C792_=_C887( C792 C887 ) \nC792_=_C890( C792 C890 ) C792_=_C892( C792 C892 ) C792_=_C898( C792 C898 ) C792_=_C899( C792 C899 ) C793_=_C813( C793 C813 ) C793_=_C814( C793 C814 ) \nC793_=_C823( C793 C823 ) C793_=_C826( C793 C826 ) C793_=_C833( C793 C833 ) C793_=_C843( C793 C843 ) C793_=_C846( C793 C846 ) C793_=_C852( C793 C852 ) \nC793_=_C861( C793 C861 ) C793_=_C867( C793 C867 ) C793_=_C868( C793 C868 ) C793_=_C869( C793 C869 ) C793_=_C871( C793 C871 ) C793_=_C874( C793 C874 ) \nC793_=_C877( C793 C877 ) C793_=_C880( C793 C880 ) C793_=_C895( C793 C895 ) C795_=_C797( C795 C797 ) C795_=_C798( C795 C798 ) C795_=_C802( C795 C802 ) \nC795_=_C810( C795 C810 ) C795_=_C813( C795 C813 ) C795_=_C815( C795 C815 ) C795_=_C821( C795 C821 ) C795_=_C830( C795 C830 ) C795_=_C832( C795 C832 ) \nC795_=_C834( C795 C834 ) C795_=_C841( C795 C841 ) C795_=_C845( C795 C845 ) C795_=_C846( C795 C846 ) C795_=_C848( C795 C848 ) C795_=_C849( C795 C849 ) \nC795_=_C850( C795 C850 ) C795_=_C856( C795 C856 ) C795_=_C857( C795 C857 ) C795_=_C860( C795 C860 ) C795_=_C863( C795 C863 ) C795_=_C872( C795 C872 ) \nC795_=_C875( C795 C875 ) C795_=_C876( C795 C876 ) C795_=_C877( C795 C877 ) C795_=_C885( C795 C885 ) C795_=_C890( C795 C890 ) C795_=_C894( C795 C894 ) \nC795_=_C898( C795 C898 ) C795_=_C899( C795 C899 ) C797_=_C800( C797 C800 ) C797_=_C801( C797 C801 ) C797_=_C807( C797 C807 ) C797_=_C812( C797 C812 ) \nC797_=_C822( C797 C822 ) C797_=_C823( C797 C823 ) C797_=_C838( C797 C838 ) C797_=_C841( C797 C841 ) C797_=_C843( C797 C843 ) C797_=_C846( C797 C846 ) \nC797_=_C850( C797 C850 ) C797_=_C852( C797 C852 ) C797_=_C853( C797 C853 ) C797_=_C859( C797 C859 ) C797_=_C876( C797 C876 ) C797_=_C878( C797 C878 ) \nC797_=_C882( C797 C882 ) C797_=_C883( C797 C883 ) C797_=_C890( C797 C890 ) C797_=_C899( C797 C899 ) C798_=_C799( C798 C799 ) C798_=_C805( C798 C805 ) \nC798_=_C810( C798 C810 ) C798_=_C812( C798 C812 ) C798_=_C814( C798 C814 ) C798_=_C815( C798 C815 ) C798_=_C819( C798 C819 ) C798_=_C821( C798 C821 ) \nC798_=_C826( C798 C826 ) C798_=_C830( C798 C830 ) C798_=_C832( C798 C832 ) C798_=_C833( C798 C833 ) C798_=_C835( C798 C835 ) C798_=_C836( C798 C836 ) \nC798_=_C840( C798 C840 ) C798_=_C841( C798 C841 ) C798_=_C843( C798 C843 ) C798_=_C845( C798 C845 ) C798_=_C848( C798 C848 ) C798_=_C853( C798 C853 ) \nC798_=_C855( C798 C855 ) C798_=_C861( C798 C861 ) C798_=_C864( C798 C864 ) C798_=_C882( C798 C882 ) C798_=_C883( C798 C883 ) C798_=_C884( C798 C884 ) \nC798_=_C886( C798 C886 ) C798_=_C887( C798 C887 ) C798_=_C899( C798 C899 ) C799_=_C801( C799 C801 ) C799_=_C810( C799 C810 ) C799_=_C811( C799 C811 ) \nC799_=_C814( C799 C814 ) C799_=_C816( C799 C816 ) C799_=_C817( C799 C817 ) C799_=_C821( C799 C821 ) C799_=_C826( C799 C826 ) C799_=_C827( C799 C827 ) \nC799_=_C829( C799 C829 ) C799_=_C830( C799 C830 ) C799_=_C832( C799 C832 ) C799_=_C835( C799 C835 ) C799_=_C836( C799 C836 ) C799_=_C839( C799 C839 ) \nC799_=_C841( C799 C841 ) C799_=_C849( C799 C849 ) C799_=_C856( C799 C856 ) C799_=_C858( C799 C858 ) C799_=_C861( C799 C861 ) C799_=_C864( C799 C864 ) \nC799_=_C866( C799 C866 ) C799_=_C867( C799 C867 ) C799_=_C872( C799 C872 ) C799_=_C877( C799 C877 ) C799_=_C878( C799 C878 ) C799_=_C881( C799 C881 ) \nC799_=_C882( C799 C882 ) C799_=_C886( C799 C886 ) C799_=_C889( C799 C889 ) C799_=_C890( C799 C890 ) C799_=_C894( C799 C894 ) C799_=_C895( C799 C895 ) \nC799_=_C896( C799 C896 ) C800_=_C801( C800 C801 ) C800_=_C810( C800 C810 ) C800_=_C818( C800 C818 ) C800_=_C821( C800 C821 ) C800_=_C826( C800 C826 ) \nC800_=_C838( C800 C838 ) C800_=_C844( C800 C844 ) C800_=_C852( C800 C852 ) C800_=_C854( C800 C854 ) C800_=_C859( C800 C859 ) C800_=_C862( C800 C862 ) \nC800_=_C869( C800 C869 ) C800_=_C871( C800 C871 ) C800_=_C875( C800 C875 ) C800_=_C884( C800 C884 ) C800_=_C885( C800 C885 ) C800_=_C887( C800 C887 ) \nC800_=_C890( C800 C890 ) C800_=_C893( C800 C893 ) C801_=_C803( C801 C803 ) C801_=_C808( C801 C808 ) C801_=_C812( C801 C812 ) C801_=_C818( C801 C818 ) \nC801_=_C827( C801 C827 ) C801_=_C833( C801 C833 ) C801_=_C835( C801 C835 ) C801_=_C837( C801 C837 ) C801_=_C838( C801 C838 ) C801_=_C839( C801 C839 ) \nC801_=_C841( C801 C841 ) C801_=_C847( C801 C847 ) C801_=_C850( C801 C850 ) C801_=_C855( C801 C855 ) C801_=_C858( C801 C858 ) C801_=_C860( C801 C860 ) \nC801_=_C863( C801 C863 ) C801_=_C876( C801 C876 ) C801_=_C883( C801 C883 ) C801_=_C887( C801 C887 ) C801_=_C890( C801 C890 ) C801_=_C892( C801 C892 ) \nC801_=_C896( C801 C896 ) C801_=_C898( C801 C898 ) C802_=_C806( C802 C806 ) C802_=_C815( C802 C815 ) C802_=_C817( C802 C817 ) C802_=_C823( C802 C823 ) \nC802_=_C830( C802 C830 ) C802_=_C834( C802 C834 ) C802_=_C835( C802 C835 ) C802_=_C837( C802 C837 ) C802_=_C842( C802 C842 ) C802_=_C847( C802 C847 ) \nC802_=_C848( C802 C848 ) C802_=_C849( C802 C849 ) C802_=_C850( C802 C850 ) C802_=_C855( C802 C855 ) C802_=_C856( C802 C856 ) C802_=_C857( C802 C857 ) \nC802_=_C859( C802 C859 ) C802_=_C860( C802 C860 ) C802_=_C861( C802 C861 ) C802_=_C862( C802 C862 ) C802_=_C864( C802 C864 ) C802_=_C865( C802 C865 ) \nC802_=_C876( C802 C876 ) C802_=_C877( C802 C877 ) C802_=_C879( C802 C879 ) C802_=_C881( C802 C881 ) C802_=_C885( C802 C885 ) C802_=_C886( C802 C886 ) \nC802_=_C892( C802 C892 ) C802_=_C894( C802 C894 ) C802_=_C895( C802 C895 ) C803_=_C804( C803 C804 ) C803_=_C813( C803 C813 ) C803_=_C824( C803 C824 ) \nC803_=_C827( C803 C827 ) C803_=_C833( C803 C833 ) C803_=_C835( C803 C835 ) C803_=_C840( C803 C840 ) C803_=_C844( C803 C844 ) C803_=_C845( C803 C845 ) \nC803_=_C853( C803 C853 ) C803_=_C859( C803 C859 ) C803_=_C868( C803 C868 ) C803_=_C869( C803 C869 ) C803_=_C873( C803 C873 ) C803_=_C879( C803 C879 ) \nC803_=_C880( C803 C880 ) C803_=_C883( C803 C883 ) C803_=_C886( C803 C886 ) C803_=_C887( C803 C887 ) C803_=_C888( C803 C888 ) C803_=_C896( C803 C896 ) \nC803_=_C897( C803 C897 ) C804_=_C805( C804 C805 ) C804_=_C813( C804 C813 ) C804_=_C816( C804 C816 ) C804_=_C824( C804 C824 ) C804_=_C829( C804 C829 ) \nC804_=_C832( C804 C832 ) C804_=_C833( C804 C833 ) C804_=_C840( C804 C840 ) C804_=_C845( C804 C845 ) C804_=_C853( C804 C853 ) C804_=_C854( C804 C854 ) \nC804_=_C855( C804 C855 ) C804_=_C859( C804 C859 ) C804_=_C860( C804 C860 ) C804_=_C862( C804 C862 ) C804_=_C865( C804 C865 ) C804_=_C867( C804 C867 ) \nC804_=_C869( C804 C869 ) C804_=_C874( C804 C874 ) C804_=_C880( C804 C880 ) C804_=_C884( C804 C884 ) C804_=_C886( C804 C886 ) C804_=_C888( C804 C888 ) \nC804_=_C897( C804 C897 ) C805_=_C806( C805 C806 ) C805_=_C807( C805 C807 ) C805_=_C811( C805 C811 ) C805_=_C812( C805 C812 ) C805_=_C818( C805 C818 ) \nC805_=_C819( C805 C819 ) C805_=_C831( C805 C831 ) C805_=_C833( C805 C833 ) C805_=_C842( C805 C842 ) C805_=_C845( C805 C845 ) C805_=_C846( C805 C846 ) \nC805_=_C848( C805 C848 ) C805_=_C850( C805 C850 ) C805_=_C851( C805 C851 ) C805_=_C852( C805 C852 ) C805_=_C854( C805 C854 ) C805_=_C855( C805 C855 ) \nC805_=_C857( C805 C857 ) C805_=_C862( C805 C862 ) C805_=_C863( C805 C863 ) C805_=_C864( C805 C864 ) C805_=_C865( C805 C865 ) C805_=_C874( C805 C874 ) \nC805_=_C885( C805 C885 ) C805_=_C893( C805 C893 ) C805_=_C896( C805 C896 ) C806_=_C808( C806 C808 ) C806_=_C809( C806 C809 ) C806_=_C814( C806 C814 ) \nC806_=_C822( C806 C822 ) C806_=_C826( C806 C826 ) C806_=_C827( C806 C827 ) C806_=_C833( C806 C833 ) C806_=_C850( C806 C850 ) C806_=_C852( C806 C852 ) \nC806_=_C855( C806 C855 ) C806_=_C857( C806 C857 ) C806_=_C858( C806 C858 ) C806_=_C859( C806 C859 ) C806_=_C861( C806 C861 ) C806_=_C862( C806 C862 ) \nC806_=_C863( C806 C863 ) C806_=_C864( C806 C864 ) C806_=_C868( C806 C868 ) C806_=_C873( C806 C873 ) C806_=_C874( C806 C874 ) C806_=_C876( C806 C876 ) \nC806_=_C879( C806 C879 ) C806_=_C881( C806 C881 ) C806_=_C893( C806 C893 ) C806_=_C896( C806 C896 ) C806_=_C897( C806 C897 ) C807_=_C809( C807 C809 ) \nC807_=_C811( C807 C811 ) C807_=_C812( C807 C812 ) C807_=_C818( C807 C818 ) C807_=_C819( C807 C819 ) C807_=_C831( C807 C831 ) C807_=_C838( C807 C838 ) \nC807_=_C842(</w:t>
      </w:r>
    </w:p>
    <w:p>
      <w:pPr>
        <w:pStyle w:val="PreformattedText"/>
        <w:bidi w:val="0"/>
        <w:spacing w:before="0" w:after="0"/>
        <w:jc w:val="left"/>
        <w:rPr/>
      </w:pPr>
      <w:r>
        <w:rPr/>
        <w:t xml:space="preserve"> </w:t>
      </w:r>
      <w:r>
        <w:rPr/>
        <w:t>C807 C842 ) C807_=_C843( C807 C843 ) C807_=_C846( C807 C846 ) C807_=_C850( C807 C850 ) C807_=_C852( C807 C852 ) C807_=_C881( C807 C881 ) \nC807_=_C882( C807 C882 ) C807_=_C883( C807 C883 ) C807_=_C887( C807 C887 ) C807_=_C893( C807 C893 ) C807_=_C894( C807 C894 ) C807_=_C896( C807 C896 ) \nC807_=_C897( C807 C897 ) C807_=_C899( C807 C899 ) C808_=_C809( C808 C809 ) C808_=_C815( C808 C815 ) C808_=_C821( C808 C821 ) C808_=_C825( C808 C825 ) \nC808_=_C834( C808 C834 ) C808_=_C837( C808 C837 ) C808_=_C839( C808 C839 ) C808_=_C841( C808 C841 ) C808_=_C843( C808 C843 ) C808_=_C844( C808 C844 ) \nC808_=_C847( C808 C847 ) C808_=_C851( C808 C851 ) C808_=_C853( C808 C853 ) C808_=_C854( C808 C854 ) C808_=_C855( C808 C855 ) C808_=_C858( C808 C858 ) \nC808_=_C859( C808 C859 ) C808_=_C860( C808 C860 ) C808_=_C866( C808 C866 ) C808_=_C868( C808 C868 ) C808_=_C869( C808 C869 ) C808_=_C878( C808 C878 ) \nC808_=_C879( C808 C879 ) C808_=_C881( C808 C881 ) C808_=_C882( C808 C882 ) C808_=_C887( C808 C887 ) C808_=_C888( C808 C888 ) C808_=_C893( C808 C893 ) \nC808_=_C896( C808 C896 ) C808_=_C898( C808 C898 ) C808_=_C899( C808 C899 ) C809_=_C814( C809 C814 ) C809_=_C815( C809 C815 ) C809_=_C816( C809 C816 ) \nC809_=_C822( C809 C822 ) C809_=_C823( C809 C823 ) C809_=_C825( C809 C825 ) C809_=_C826( C809 C826 ) C809_=_C827( C809 C827 ) C809_=_C831( C809 C831 ) \nC809_=_C836( C809 C836 ) C809_=_C840( C809 C840 ) C809_=_C841( C809 C841 ) C809_=_C842( C809 C842 ) C809_=_C854( C809 C854 ) C809_=_C856( C809 C856 ) \nC809_=_C857( C809 C857 ) C809_=_C859( C809 C859 ) C809_=_C861( C809 C861 ) C809_=_C866( C809 C866 ) C809_=_C876( C809 C876 ) C809_=_C879( C809 C879 ) \nC809_=_C884( C809 C884 ) C809_=_C885( C809 C885 ) C809_=_C887( C809 C887 ) C809_=_C893( C809 C893 ) C809_=_C896( C809 C896 ) C809_=_C897( C809 C897 ) \nC810_=_C811( C810 C811 ) C810_=_C815( C810 C815 ) C810_=_C826( C810 C826 ) C810_=_C831( C810 C831 ) C810_=_C832( C810 C832 ) C810_=_C833( C810 C833 ) \nC810_=_C839( C810 C839 ) C810_=_C846( C810 C846 ) C810_=_C850( C810 C850 ) C810_=_C851( C810 C851 ) C810_=_C858( C810 C858 ) C810_=_C861( C810 C861 ) \nC810_=_C882( C810 C882 ) C810_=_C883( C810 C883 ) C810_=_C885( C810 C885 ) C810_=_C892( C810 C892 ) C810_=_C899( C810 C899 ) C811_=_C812( C811 C812 ) \nC811_=_C813( C811 C813 ) C811_=_C819( C811 C819 ) C811_=_C829( C811 C829 ) C811_=_C831( C811 C831 ) C811_=_C833( C811 C833 ) C811_=_C834( C811 C834 ) \nC811_=_C836( C811 C836 ) C811_=_C838( C811 C838 ) C811_=_C840( C811 C840 ) C811_=_C842( C811 C842 ) C811_=_C846( C811 C846 ) C811_=_C849( C811 C849 ) \nC811_=_C850( C811 C850 ) C811_=_C851( C811 C851 ) C811_=_C854( C811 C854 ) C811_=_C856( C811 C856 ) C811_=_C858( C811 C858 ) C811_=_C866( C811 C866 ) \nC811_=_C867( C811 C867 ) C811_=_C872( C811 C872 ) C811_=_C878( C811 C878 ) C811_=_C881( C811 C881 ) C811_=_C882( C811 C882 ) C811_=_C883( C811 C883 ) \nC811_=_C886( C811 C886 ) C811_=_C892( C811 C892 ) C811_=_C893( C811 C893 ) C811_=_C898( C811 C898 ) C811_=_C899( C811 C899 ) C812_=_C814( C812 C814 ) \nC812_=_C815( C812 C815 ) C812_=_C834( C812 C834 ) C812_=_C838( C812 C838 ) C812_=_C848( C812 C848 ) C812_=_C849( C812 C849 ) C812_=_C850( C812 C850 ) \nC812_=_C855( C812 C855 ) C812_=_C865( C812 C865 ) C812_=_C872( C812 C872 ) C812_=_C874( C812 C874 ) C812_=_C876( C812 C876 ) C812_=_C877( C812 C877 ) \nC812_=_C880( C812 C880 ) C812_=_C881( C812 C881 ) C812_=_C882( C812 C882 ) C812_=_C886( C812 C886 ) C812_=_C893( C812 C893 ) C813_=_C824( C813 C824 ) \nC813_=_C830( C813 C830 ) C813_=_C831( C813 C831 ) C813_=_C840( C813 C840 ) C813_=_C852( C813 C852 ) C813_=_C858( C813 C858 ) C813_=_C868( C813 C868 ) \nC813_=_C869( C813 C869 ) C813_=_C871( C813 C871 ) C813_=_C882( C813 C882 ) C813_=_C886( C813 C886 ) C813_=_C892( C813 C892 ) C813_=_C898( C813 C898 ) \nC813_=_C899( C813 C899 ) C814_=_C815( C814 C815 ) C814_=_C816( C814 C816 ) C814_=_C817( C814 C817 ) C814_=_C822( C814 C822 ) C814_=_C824( C814 C824 ) \nC814_=_C826( C814 C826 ) C814_=_C827( C814 C827 ) C814_=_C833( C814 C833 ) C814_=_C841( C814 C841 ) C814_=_C846( C814 C846 ) C814_=_C853( C814 C853 ) \nC814_=_C856( C814 C856 ) C814_=_C867( C814 C867 ) C814_=_C868( C814 C868 ) C814_=_C872( C814 C872 ) C814_=_C874( C814 C874 ) C814_=_C876( C814 C876 ) \nC814_=_C880( C814 C880 ) C814_=_C883( C814 C883 ) C814_=_C886( C814 C886 ) C814_=_C889( C814 C889 ) C814_=_C890( C814 C890 ) C814_=_C893( C814 C893 ) \nC814_=_C894( C814 C894 ) C815_=_C824( C815 C824 ) C815_=_C832( C815 C832 ) C815_=_C842( C815 C842 ) C815_=_C846( C815 C846 ) C815_=_C850( C815 C850 ) \nC815_=_C857( C815 C857 ) C815_=_C866( C815 C866 ) C815_=_C872( C815 C872 ) C815_=_C879( C815 C879 ) C815_=_C880( C815 C880 ) C815_=_C884( C815 C884 ) \nC815_=_C887( C815 C887 ) C815_=_C895( C815 C895 ) C815_=_C896( C815 C896 ) C815_=_C899( C815 C899 ) C816_=_C817( C816 C817 ) C816_=_C821( C816 C821 ) \nC816_=_C822( C816 C822 ) C816_=_C823( C816 C823 ) C816_=_C827( C816 C827 ) C816_=_C830( C816 C830 ) C816_=_C833( C816 C833 ) C816_=_C836( C816 C836 ) \nC816_=_C852( C816 C852 ) C816_=_C854( C816 C854 ) C816_=_C855( C816 C855 ) C816_=_C856( C816 C856 ) C816_=_C859( C816 C859 ) C816_=_C860( C816 C860 ) \nC816_=_C861( C816 C861 ) C816_=_C865( C816 C865 ) C816_=_C867( C816 C867 ) C816_=_C874( C816 C874 ) C816_=_C876( C816 C876 ) C816_=_C880( C816 C880 ) \nC816_=_C881( C816 C881 ) C816_=_C886( C816 C886 ) C816_=_C888( C816 C888 ) C816_=_C892( C816 C892 ) C816_=_C894( C816 C894 ) C816_=_C897( C816 C897 ) \nC817_=_C821( C817 C821 ) C817_=_C823( C817 C823 ) C817_=_C825( C817 C825 ) C817_=_C827( C817 C827 ) C817_=_C830( C817 C830 ) C817_=_C832( C817 C832 ) \nC817_=_C837( C817 C837 ) C817_=_C859( C817 C859 ) C817_=_C860( C817 C860 ) C817_=_C861( C817 C861 ) C817_=_C867( C817 C867 ) C817_=_C873( C817 C873 ) \nC817_=_C874( C817 C874 ) C817_=_C875( C817 C875 ) C817_=_C878( C817 C878 ) C817_=_C881( C817 C881 ) C817_=_C883( C817 C883 ) C817_=_C886( C817 C886 ) \nC817_=_C887( C817 C887 ) C817_=_C888( C817 C888 ) C817_=_C890( C817 C890 ) C817_=_C893( C817 C893 ) C817_=_C894( C817 C894 ) C818_=_C829( C818 C829 ) \nC818_=_C843( C818 C843 ) C818_=_C845( C818 C845 ) C818_=_C848( C818 C848 ) C818_=_C851( C818 C851 ) C818_=_C854( C818 C854 ) C818_=_C862( C818 C862 ) \nC818_=_C867( C818 C867 ) C818_=_C868( C818 C868 ) C818_=_C871( C818 C871 ) C818_=_C873( C818 C873 ) C818_=_C878( C818 C878 ) C818_=_C885( C818 C885 ) \nC818_=_C886( C818 C886 ) C818_=_C887( C818 C887 ) C818_=_C896( C818 C896 ) C818_=_C897( C818 C897 ) C818_=_C899( C818 C899 ) C819_=_C821( C819 C821 ) \nC819_=_C824( C819 C824 ) C819_=_C827( C819 C827 ) C819_=_C829( C819 C829 ) C819_=_C831( C819 C831 ) C819_=_C835( C819 C835 ) C819_=_C840( C819 C840 ) \nC819_=_C842( C819 C842 ) C819_=_C843( C819 C843 ) C819_=_C844( C819 C844 ) C819_=_C846( C819 C846 ) C819_=_C850( C819 C850 ) C819_=_C857( C819 C857 ) \nC819_=_C862( C819 C862 ) C819_=_C863( C819 C863 ) C819_=_C864( C819 C864 ) C819_=_C865( C819 C865 ) C819_=_C868( C819 C868 ) C819_=_C880( C819 C880 ) \nC819_=_C886( C819 C886 ) C819_=_C889( C819 C889 ) C819_=_C892( C819 C892 ) C819_=_C894( C819 C894 ) C819_=_C897( C819 C897 ) C821_=_C822( C821 C822 ) \nC821_=_C826( C821 C826 ) C821_=_C827( C821 C827 ) C821_=_C829( C821 C829 ) C821_=_C830( C821 C830 ) C821_=_C836( C821 C836 ) C821_=_C837( C821 C837 ) \nC821_=_C838( C821 C838 ) C821_=_C843( C821 C843 ) C821_=_C850( C821 C850 ) C821_=_C854( C821 C854 ) C821_=_C857( C821 C857 ) C821_=_C862( C821 C862 ) \nC821_=_C863( C821 C863 ) C821_=_C864( C821 C864 ) C821_=_C865( C821 C865 ) C821_=_C875( C821 C875 ) C821_=_C882( C821 C882 ) C821_=_C883( C821 C883 ) \nC821_=_C886( C821 C886 ) C821_=_C887( C821 C887 ) C821_=_C890( C821 C890 ) C821_=_C892( C821 C892 ) C821_=_C897( C821 C897 ) C822_=_C823( C822 C823 ) \nC822_=_C826( C822 C826 ) C822_=_C827( C822 C827 ) C822_=_C830( C822 C830 ) C822_=_C837( C822 C837 ) C822_=_C845( C822 C845 ) C822_=_C849( C822 C849 ) \nC822_=_C857( C822 C857 ) C822_=_C865( C822 C865 ) C822_=_C866( C822 C866 ) C822_=_C872( C822 C872 ) C822_=_C873( C822 C873 ) C822_=_C876( C822 C876 ) \nC822_=_C880( C822 C880 ) C822_=_C881( C822 C881 ) C822_=_C884( C822 C884 ) C822_=_C885( C822 C885 ) C822_=_C889( C822 C889 ) C822_=_C892( C822 C892 ) \nC822_=_C893( C822 C893 ) C822_=_C898( C822 C898 ) C823_=_C826( C823 C826 ) C823_=_C830( C823 C830 ) C823_=_C836( C823 C836 ) C823_=_C837( C823 C837 ) \nC823_=_C849( C823 C849 ) C823_=_C854( C823 C854 ) C823_=_C856( C823 C856 ) C823_=_C859( C823 C859 ) C823_=_C861( C823 C861 ) C823_=_C862( C823 C862 ) \nC823_=_C864( C823 C864 ) C823_=_C866( C823 C866 ) C823_=_C867( C823 C867 ) C823_=_C873( C823 C873 ) C823_=_C878( C823 C878 ) C823_=_C886( C823 C886 ) \nC823_=_C893( C823 C893 ) C824_=_C831( C824 C831 ) C824_=_C832( C824 C832 ) C824_=_C835( C824 C835 ) C824_=_C836( C824 C836 ) C824_=_C837( C824 C837 ) \nC824_=_C840( C824 C840 ) C824_=_C846( C824 C846 ) C824_=_C856( C824 C856 ) C824_=_C865( C824 C865 ) C824_=_C866( C824 C866 ) C824_=_C868( C824 C868 ) \nC824_=_C876( C824 C876 ) C824_=_C883( C824 C883 ) C824_=_C889( C824 C889 ) C824_=_C890( C824 C890 ) C824_=_C896( C824 C896 ) C824_=_C898( C824 C898 ) \nC825_=_C831( C825 C831 ) C825_=_C834( C825 C834 ) C825_=_C838( C825 C838 ) C825_=_C841( C825 C841 ) C825_=_C842( C825 C842 ) C825_=_C843( C825 C843 ) \nC825_=_C851( C825 C851 ) C825_=_C853( C825 C853 ) C825_=_C856( C825 C856 ) C825_=_C857( C825 C857 ) C825_=_C859( C825 C859 ) C825_=_C860( C825 C860 ) \nC825_=_C862( C825 C862 ) C825_=_C863( C825 C863 ) C825_=_C867( C825 C867 ) C825_=_C873( C825 C873 ) C825_=_C874( C825 C874 ) C825_=_C875( C825 C875 ) \nC825_=_C878( C825 C878 ) C825_=_C882( C825 C882 ) C825_=_C888( C825 C888 ) C825_=_C892( C825 C892 ) C825_=_C894( C825 C894 ) C825_=_C899( C825 C899 ) \nC826_=_C827( C826 C827 ) C826_=_C830( C826 C830 ) C826_=_C836( C826 C836 ) C826_=_C839( C826 C839 ) C826_=_C851( C826 C851 ) C826_=_C859( C826 C859 ) \nC826_=_C864( C826 C864 ) C826_=_C865(</w:t>
      </w:r>
    </w:p>
    <w:p>
      <w:pPr>
        <w:pStyle w:val="PreformattedText"/>
        <w:bidi w:val="0"/>
        <w:spacing w:before="0" w:after="0"/>
        <w:jc w:val="left"/>
        <w:rPr/>
      </w:pPr>
      <w:r>
        <w:rPr/>
        <w:t xml:space="preserve"> </w:t>
      </w:r>
      <w:r>
        <w:rPr/>
        <w:t>C826 C865 ) C826_=_C867( C826 C867 ) C826_=_C876( C826 C876 ) C826_=_C877( C826 C877 ) C826_=_C882( C826 C882 ) \nC826_=_C885( C826 C885 ) C826_=_C886( C826 C886 ) C826_=_C893( C826 C893 ) C827_=_C829( C827 C829 ) C827_=_C833( C827 C833 ) C827_=_C834( C827 C834 ) \nC827_=_C837( C827 C837 ) C827_=_C838( C827 C838 ) C827_=_C862( C827 C862 ) C827_=_C867( C827 C867 ) C827_=_C876( C827 C876 ) C827_=_C883( C827 C883 ) \nC827_=_C886( C827 C886 ) C827_=_C888( C827 C888 ) C827_=_C893( C827 C893 ) C827_=_C894( C827 C894 ) C827_=_C895( C827 C895 ) C829_=_C838( C829 C838 ) \nC829_=_C840( C829 C840 ) C829_=_C853( C829 C853 ) C829_=_C854( C829 C854 ) C829_=_C856( C829 C856 ) C829_=_C862( C829 C862 ) C829_=_C863( C829 C863 ) \nC829_=_C865( C829 C865 ) C829_=_C866( C829 C866 ) C829_=_C868( C829 C868 ) C829_=_C869( C829 C869 ) C829_=_C871( C829 C871 ) C829_=_C872( C829 C872 ) \nC829_=_C874( C829 C874 ) C829_=_C878( C829 C878 ) C829_=_C881( C829 C881 ) C829_=_C884( C829 C884 ) C829_=_C886( C829 C886 ) C829_=_C887( C829 C887 ) \nC829_=_C889( C829 C889 ) C829_=_C896( C829 C896 ) C830_=_C836( C830 C836 ) C830_=_C840( C830 C840 ) C830_=_C841( C830 C841 ) C830_=_C845( C830 C845 ) \nC830_=_C846( C830 C846 ) C830_=_C856( C830 C856 ) C830_=_C859( C830 C859 ) C830_=_C860( C830 C860 ) C830_=_C864( C830 C864 ) C830_=_C871( C830 C871 ) \nC830_=_C872( C830 C872 ) C830_=_C877( C830 C877 ) C830_=_C879( C830 C879 ) C830_=_C882( C830 C882 ) C830_=_C885( C830 C885 ) C830_=_C886( C830 C886 ) \nC830_=_C892( C830 C892 ) C830_=_C895( C830 C895 ) C830_=_C899( C830 C899 ) C831_=_C832( C831 C832 ) C831_=_C833( C831 C833 ) C831_=_C835( C831 C835 ) \nC831_=_C836( C831 C836 ) C831_=_C837( C831 C837 ) C831_=_C841( C831 C841 ) C831_=_C842( C831 C842 ) C831_=_C846( C831 C846 ) C831_=_C850( C831 C850 ) \nC831_=_C853( C831 C853 ) C831_=_C855( C831 C855 ) C831_=_C857( C831 C857 ) C831_=_C858( C831 C858 ) C831_=_C859( C831 C859 ) C831_=_C863( C831 C863 ) \nC831_=_C866( C831 C866 ) C831_=_C871( C831 C871 ) C831_=_C876( C831 C876 ) C831_=_C882( C831 C882 ) C831_=_C886( C831 C886 ) C831_=_C890( C831 C890 ) \nC831_=_C892( C831 C892 ) C831_=_C893( C831 C893 ) C831_=_C896( C831 C896 ) C831_=_C898( C831 C898 ) C831_=_C899( C831 C899 ) C832_=_C833( C832 C833 ) \nC832_=_C836( C832 C836 ) C832_=_C840( C832 C840 ) C832_=_C845( C832 C845 ) C832_=_C848( C832 C848 ) C832_=_C858( C832 C858 ) C832_=_C860( C832 C860 ) \nC832_=_C861( C832 C861 ) C832_=_C863( C832 C863 ) C832_=_C864( C832 C864 ) C832_=_C867( C832 C867 ) C832_=_C876( C832 C876 ) C832_=_C880( C832 C880 ) \nC832_=_C883( C832 C883 ) C832_=_C887( C832 C887 ) C832_=_C888( C832 C888 ) C832_=_C896( C832 C896 ) C832_=_C899( C832 C899 ) C833_=_C837( C833 C837 ) \nC833_=_C838( C833 C838 ) C833_=_C840( C833 C840 ) C833_=_C846( C833 C846 ) C833_=_C851( C833 C851 ) C833_=_C855( C833 C855 ) C833_=_C857( C833 C857 ) \nC833_=_C859( C833 C859 ) C833_=_C863( C833 C863 ) C833_=_C864( C833 C864 ) C833_=_C867( C833 C867 ) C833_=_C868( C833 C868 ) C833_=_C874( C833 C874 ) \nC833_=_C880( C833 C880 ) C833_=_C883( C833 C883 ) C833_=_C884( C833 C884 ) C833_=_C893( C833 C893 ) C833_=_C896( C833 C896 ) C833_=_C897( C833 C897 ) \nC834_=_C838( C834 C838 ) C834_=_C839( C834 C839 ) C834_=_C842( C834 C842 ) C834_=_C845( C834 C845 ) C834_=_C848( C834 C848 ) C834_=_C849( C834 C849 ) \nC834_=_C850( C834 C850 ) C834_=_C851( C834 C851 ) C834_=_C852( C834 C852 ) C834_=_C853( C834 C853 ) C834_=_C854( C834 C854 ) C834_=_C856( C834 C856 ) \nC834_=_C864( C834 C864 ) C834_=_C873( C834 C873 ) C834_=_C878( C834 C878 ) C834_=_C879( C834 C879 ) C834_=_C882( C834 C882 ) C834_=_C885( C834 C885 ) \nC834_=_C886( C834 C886 ) C834_=_C887( C834 C887 ) C834_=_C888( C834 C888 ) C834_=_C894( C834 C894 ) C834_=_C898( C834 C898 ) C834_=_C899( C834 C899 ) \nC835_=_C836( C835 C836 ) C835_=_C837( C835 C837 ) C835_=_C839( C835 C839 ) C835_=_C840( C835 C840 ) C835_=_C841( C835 C841 ) C835_=_C843( C835 C843 ) \nC835_=_C847( C835 C847 ) C835_=_C849( C835 C849 ) C835_=_C851( C835 C851 ) C835_=_C865( C835 C865 ) C835_=_C866( C835 C866 ) C835_=_C871( C835 C871 ) \nC835_=_C875( C835 C875 ) C835_=_C876( C835 C876 ) C835_=_C877( C835 C877 ) C835_=_C880( C835 C880 ) C835_=_C881( C835 C881 ) C835_=_C883( C835 C883 ) \nC835_=_C890( C835 C890 ) C835_=_C895( C835 C895 ) C835_=_C896( C835 C896 ) C835_=_C897( C835 C897 ) C836_=_C837( C836 C837 ) C836_=_C840( C836 C840 ) \nC836_=_C844( C836 C844 ) C836_=_C849( C836 C849 ) C836_=_C854( C836 C854 ) C836_=_C856( C836 C856 ) C836_=_C861( C836 C861 ) C836_=_C864( C836 C864 ) \nC836_=_C866( C836 C866 ) C836_=_C867( C836 C867 ) C836_=_C875( C836 C875 ) C836_=_C876( C836 C876 ) C836_=_C877( C836 C877 ) C836_=_C882( C836 C882 ) \nC836_=_C884( C836 C884 ) C836_=_C886( C836 C886 ) C836_=_C888( C836 C888 ) C836_=_C889( C836 C889 ) C836_=_C893( C836 C893 ) C836_=_C895( C836 C895 ) \nC836_=_C896( C836 C896 ) C837_=_C838( C837 C838 ) C837_=_C843( C837 C843 ) C837_=_C844( C837 C844 ) C837_=_C847( C837 C847 ) C837_=_C854( C837 C854 ) \nC837_=_C857( C837 C857 ) C837_=_C860( C837 C860 ) C837_=_C861( C837 C861 ) C837_=_C862( C837 C862 ) C837_=_C864( C837 C864 ) C837_=_C866( C837 C866 ) \nC837_=_C875( C837 C875 ) C837_=_C876( C837 C876 ) C837_=_C880( C837 C880 ) C837_=_C883( C837 C883 ) C837_=_C884( C837 C884 ) C837_=_C886( C837 C886 ) \nC837_=_C887( C837 C887 ) C837_=_C888( C837 C888 ) C837_=_C890( C837 C890 ) C837_=_C896( C837 C896 ) C837_=_C898( C837 C898 ) C838_=_C842( C838 C842 ) \nC838_=_C846( C838 C846 ) C838_=_C849( C838 C849 ) C838_=_C852( C838 C852 ) C838_=_C854( C838 C854 ) C838_=_C856( C838 C856 ) C838_=_C857( C838 C857 ) \nC838_=_C860( C838 C860 ) C838_=_C862( C838 C862 ) C838_=_C871( C838 C871 ) C838_=_C872( C838 C872 ) C838_=_C875( C838 C875 ) C838_=_C878( C838 C878 ) \nC838_=_C883( C838 C883 ) C838_=_C884( C838 C884 ) C838_=_C889( C838 C889 ) C839_=_C841( C839 C841 ) C839_=_C844( C839 C844 ) C839_=_C847( C839 C847 ) \nC839_=_C848( C839 C848 ) C839_=_C850( C839 C850 ) C839_=_C851( C839 C851 ) C839_=_C852( C839 C852 ) C839_=_C864( C839 C864 ) C839_=_C865( C839 C865 ) \nC839_=_C866( C839 C866 ) C839_=_C873( C839 C873 ) C839_=_C876( C839 C876 ) C839_=_C877( C839 C877 ) C839_=_C879( C839 C879 ) C839_=_C890( C839 C890 ) \nC839_=_C894( C839 C894 ) C839_=_C895( C839 C895 ) C839_=_C896( C839 C896 ) C839_=_C897( C839 C897 ) C839_=_C898( C839 C898 ) C840_=_C841( C840 C841 ) \nC840_=_C843( C840 C843 ) C840_=_C853( C840 C853 ) C840_=_C854( C840 C854 ) C840_=_C857( C840 C857 ) C840_=_C865( C840 C865 ) C840_=_C876( C840 C876 ) \nC840_=_C879( C840 C879 ) C840_=_C884( C840 C884 ) C840_=_C885( C840 C885 ) C840_=_C890( C840 C890 ) C840_=_C896( C840 C896 ) C840_=_C897( C840 C897 ) \nC840_=_C899( C840 C899 ) C841_=_C846( C841 C846 ) C841_=_C847( C841 C847 ) C841_=_C853( C841 C853 ) C841_=_C859( C841 C859 ) C841_=_C866( C841 C866 ) \nC841_=_C875( C841 C875 ) C841_=_C879( C841 C879 ) C841_=_C882( C841 C882 ) C841_=_C890( C841 C890 ) C841_=_C896( C841 C896 ) C841_=_C898( C841 C898 ) \nC841_=_C899( C841 C899 ) C842_=_C846( C842 C846 ) C842_=_C850( C842 C850 ) C842_=_C856( C842 C856 ) C842_=_C857( C842 C857 ) C842_=_C860( C842 C860 ) \nC842_=_C878( C842 C878 ) C842_=_C881( C842 C881 ) C842_=_C885( C842 C885 ) C842_=_C886( C842 C886 ) C842_=_C888( C842 C888 ) C842_=_C895( C842 C895 ) \nC842_=_C897( C842 C897 ) C843_=_C853( C843 C853 ) C843_=_C854( C843 C854 ) C843_=_C861( C843 C861 ) C843_=_C867( C843 C867 ) C843_=_C874( C843 C874 ) \nC843_=_C877( C843 C877 ) C843_=_C878( C843 C878 ) C843_=_C879( C843 C879 ) C843_=_C882( C843 C882 ) C843_=_C887( C843 C887 ) C843_=_C895( C843 C895 ) \nC843_=_C899( C843 C899 ) C844_=_C846( C844 C846 ) C844_=_C859( C844 C859 ) C844_=_C865( C844 C865 ) C844_=_C866( C844 C866 ) C844_=_C868( C844 C868 ) \nC844_=_C869( C844 C869 ) C844_=_C871( C844 C871 ) C844_=_C873( C844 C873 ) C844_=_C875( C844 C875 ) C844_=_C878( C844 C878 ) C844_=_C879( C844 C879 ) \nC844_=_C881( C844 C881 ) C844_=_C884( C844 C884 ) C844_=_C886( C844 C886 ) C844_=_C888( C844 C888 ) C844_=_C890( C844 C890 ) C844_=_C892( C844 C892 ) \nC844_=_C893( C844 C893 ) C844_=_C894( C844 C894 ) C845_=_C846( C845 C846 ) C845_=_C847( C845 C847 ) C845_=_C848( C845 C848 ) C845_=_C851( C845 C851 ) \nC845_=_C854( C845 C854 ) C845_=_C860( C845 C860 ) C845_=_C861( C845 C861 ) C845_=_C864( C845 C864 ) C845_=_C867( C845 C867 ) C845_=_C869( C845 C869 ) \nC845_=_C872( C845 C872 ) C845_=_C877( C845 C877 ) C845_=_C880( C845 C880 ) C845_=_C881( C845 C881 ) C845_=_C883( C845 C883 ) C845_=_C884( C845 C884 ) \nC845_=_C885( C845 C885 ) C845_=_C887( C845 C887 ) C845_=_C896( C845 C896 ) C845_=_C898( C845 C898 ) C846_=_C850( C846 C850 ) C846_=_C852( C846 C852 ) \nC846_=_C860( C846 C860 ) C846_=_C867( C846 C867 ) C846_=_C868( C846 C868 ) C846_=_C877( C846 C877 ) C846_=_C880( C846 C880 ) C846_=_C881( C846 C881 ) \nC846_=_C883( C846 C883 ) C846_=_C884( C846 C884 ) C846_=_C885( C846 C885 ) C846_=_C890( C846 C890 ) C846_=_C892( C846 C892 ) C846_=_C899( C846 C899 ) \nC847_=_C848( C847 C848 ) C847_=_C849( C847 C849 ) C847_=_C854( C847 C854 ) C847_=_C855( C847 C855 ) C847_=_C860( C847 C860 ) C847_=_C861( C847 C861 ) \nC847_=_C865( C847 C865 ) C847_=_C866( C847 C866 ) C847_=_C868( C847 C868 ) C847_=_C869( C847 C869 ) C847_=_C877( C847 C877 ) C847_=_C879( C847 C879 ) \nC847_=_C881( C847 C881 ) C847_=_C882( C847 C882 ) C847_=_C883( C847 C883 ) C847_=_C889( C847 C889 ) C847_=_C895( C847 C895 ) C847_=_C897( C847 C897 ) \nC847_=_C898( C847 C898 ) C848_=_C849( C848 C849 ) C848_=_C851( C848 C851 ) C848_=_C854( C848 C854 ) C848_=_C855( C848 C855 ) C848_=_C856( C848 C856 ) \nC848_=_C861( C848 C861 ) C848_=_C864( C848 C864 ) C848_=_C868( C848 C868 ) C848_=_C869( C848 C869 ) C848_=_C872( C848 C872 ) C848_=_C873( C848 C873 ) \nC848_=_C883( C848 C883 ) C848_=_C887( C848 C887 ) C848_=_C894( C848 C894 ) C848_=_C897( C848 C897 ) C848_=_C899( C848 C899 ) C849_=_C852( C849 C852 ) \nC849_=_C854( C849 C854 ) C849_=_C856( C849 C856 ) C849_=_C861(</w:t>
      </w:r>
    </w:p>
    <w:p>
      <w:pPr>
        <w:pStyle w:val="PreformattedText"/>
        <w:bidi w:val="0"/>
        <w:spacing w:before="0" w:after="0"/>
        <w:jc w:val="left"/>
        <w:rPr/>
      </w:pPr>
      <w:r>
        <w:rPr/>
        <w:t xml:space="preserve"> </w:t>
      </w:r>
      <w:r>
        <w:rPr/>
        <w:t>C849 C861 ) C849_=_C867( C849 C867 ) C849_=_C871( C849 C871 ) C849_=_C873( C849 C873 ) \nC849_=_C875( C849 C875 ) C849_=_C880( C849 C880 ) C849_=_C887( C849 C887 ) C849_=_C888( C849 C888 ) C849_=_C893( C849 C893 ) C849_=_C894( C849 C894 ) \nC849_=_C898( C849 C898 ) C850_=_C852( C850 C852 ) C850_=_C855( C850 C855 ) C850_=_C857( C850 C857 ) C850_=_C858( C850 C858 ) C850_=_C863( C850 C863 ) \nC850_=_C864( C850 C864 ) C850_=_C873( C850 C873 ) C850_=_C874( C850 C874 ) C850_=_C876( C850 C876 ) C850_=_C882( C850 C882 ) C850_=_C892( C850 C892 ) \nC850_=_C895( C850 C895 ) C851_=_C853( C851 C853 ) C851_=_C854( C851 C854 ) C851_=_C855( C851 C855 ) C851_=_C875( C851 C875 ) C851_=_C882( C851 C882 ) \nC851_=_C883( C851 C883 ) C851_=_C888( C851 C888 ) C851_=_C899( C851 C899 ) C852_=_C859( C852 C859 ) C852_=_C863( C852 C863 ) C852_=_C864( C852 C864 ) \nC852_=_C869( C852 C869 ) C852_=_C871( C852 C871 ) C852_=_C873( C852 C873 ) C852_=_C880( C852 C880 ) C852_=_C883( C852 C883 ) C852_=_C887( C852 C887 ) \nC852_=_C888( C852 C888 ) C853_=_C854( C853 C854 ) C853_=_C863( C853 C863 ) C853_=_C865( C853 C865 ) C853_=_C869( C853 C869 ) C853_=_C873( C853 C873 ) \nC853_=_C880( C853 C880 ) C853_=_C882( C853 C882 ) C853_=_C884( C853 C884 ) C853_=_C886( C853 C886 ) C853_=_C887( C853 C887 ) C853_=_C888( C853 C888 ) \nC853_=_C890( C853 C890 ) C853_=_C892( C853 C892 ) C853_=_C893( C853 C893 ) C853_=_C899( C853 C899 ) C854_=_C856( C854 C856 ) C854_=_C861( C854 C861 ) \nC854_=_C865( C854 C865 ) C854_=_C867( C854 C867 ) C854_=_C869( C854 C869 ) C854_=_C875( C854 C875 ) C854_=_C884( C854 C884 ) C854_=_C893( C854 C893 ) \nC854_=_C898( C854 C898 ) C855_=_C857( C855 C857 ) C855_=_C858( C855 C858 ) C855_=_C859( C855 C859 ) C855_=_C860( C855 C860 ) C855_=_C862( C855 C862 ) \nC855_=_C863( C855 C863 ) C855_=_C868( C855 C868 ) C855_=_C871( C855 C871 ) C855_=_C874( C855 C874 ) C855_=_C876( C855 C876 ) C855_=_C881( C855 C881 ) \nC855_=_C882( C855 C882 ) C855_=_C883( C855 C883 ) C855_=_C885( C855 C885 ) C855_=_C889( C855 C889 ) C855_=_C892( C855 C892 ) C855_=_C895( C855 C895 ) \nC855_=_C896( C855 C896 ) C856_=_C857( C856 C857 ) C856_=_C861( C856 C861 ) C856_=_C864( C856 C864 ) C856_=_C866( C856 C866 ) C856_=_C872( C856 C872 ) \nC856_=_C878( C856 C878 ) C856_=_C879( C856 C879 ) C856_=_C881( C856 C881 ) C856_=_C883( C856 C883 ) C856_=_C887( C856 C887 ) C856_=_C889( C856 C889 ) \nC856_=_C890( C856 C890 ) C856_=_C892( C856 C892 ) C856_=_C894( C856 C894 ) C857_=_C858( C857 C858 ) C857_=_C864( C857 C864 ) C857_=_C866( C857 C866 ) \nC857_=_C871( C857 C871 ) C857_=_C872( C857 C872 ) C857_=_C875( C857 C875 ) C857_=_C876( C857 C876 ) C857_=_C880( C857 C880 ) C857_=_C885( C857 C885 ) \nC857_=_C893( C857 C893 ) C857_=_C895( C857 C895 ) C857_=_C896( C857 C896 ) C857_=_C897( C857 C897 ) C857_=_C898( C857 C898 ) C858_=_C859( C858 C859 ) \nC858_=_C861( C858 C861 ) C858_=_C863( C858 C863 ) C858_=_C868( C858 C868 ) C858_=_C871( C858 C871 ) C858_=_C875( C858 C875 ) C858_=_C878( C858 C878 ) \nC858_=_C881( C858 C881 ) C858_=_C882( C858 C882 ) C858_=_C886( C858 C886 ) C858_=_C892( C858 C892 ) C858_=_C895( C858 C895 ) C858_=_C896( C858 C896 ) \nC858_=_C898( C858 C898 ) C858_=_C899( C858 C899 ) C859_=_C866( C859 C866 ) C859_=_C868( C859 C868 ) C859_=_C871( C859 C871 ) C859_=_C873( C859 C873 ) \nC859_=_C874( C859 C874 ) C859_=_C879( C859 C879 ) C859_=_C881( C859 C881 ) C859_=_C896( C859 C896 ) C860_=_C861( C860 C861 ) C860_=_C862( C860 C862 ) \nC860_=_C867( C860 C867 ) C860_=_C871( C860 C871 ) C860_=_C876( C860 C876 ) C860_=_C877( C860 C877 ) C860_=_C878( C860 C878 ) C860_=_C880( C860 C880 ) \nC860_=_C885( C860 C885 ) C860_=_C888( C860 C888 ) C860_=_C889( C860 C889 ) C860_=_C892( C860 C892 ) C860_=_C898( C860 C898 ) C861_=_C862( C861 C862 ) \nC861_=_C864( C861 C864 ) C861_=_C872( C861 C872 ) C861_=_C874( C861 C874 ) C861_=_C879( C861 C879 ) C861_=_C883( C861 C883 ) C861_=_C886( C861 C886 ) \nC861_=_C887( C861 C887 ) C861_=_C895( C861 C895 ) C861_=_C898( C861 C898 ) C862_=_C864( C862 C864 ) C862_=_C865( C862 C865 ) C862_=_C876( C862 C876 ) \nC862_=_C878( C862 C878 ) C862_=_C879( C862 C879 ) C862_=_C880( C862 C880 ) C862_=_C885( C862 C885 ) C862_=_C886( C862 C886 ) C862_=_C889( C862 C889 ) \nC862_=_C890( C862 C890 ) C862_=_C892( C862 C892 ) C863_=_C864( C863 C864 ) C863_=_C868( C863 C868 ) C863_=_C869( C863 C869 ) C863_=_C873( C863 C873 ) \nC863_=_C892( C863 C892 ) C863_=_C896( C863 C896 ) C863_=_C897( C863 C897 ) C864_=_C873( C864 C873 ) C864_=_C874( C864 C874 ) C864_=_C879( C864 C879 ) \nC864_=_C880( C864 C880 ) C864_=_C882( C864 C882 ) C864_=_C883( C864 C883 ) C864_=_C886( C864 C886 ) C864_=_C887( C864 C887 ) C864_=_C889( C864 C889 ) \nC864_=_C892( C864 C892 ) C864_=_C893( C864 C893 ) C864_=_C896( C864 C896 ) C865_=_C868( C865 C868 ) C865_=_C877( C865 C877 ) C865_=_C881( C865 C881 ) \nC865_=_C884( C865 C884 ) C865_=_C886( C865 C886 ) C865_=_C887( C865 C887 ) C865_=_C892( C865 C892 ) C866_=_C867( C866 C867 ) C866_=_C871( C866 C871 ) \nC866_=_C872( C866 C872 ) C866_=_C875( C866 C875 ) C866_=_C876( C866 C876 ) C866_=_C878( C866 C878 ) C866_=_C879( C866 C879 ) C866_=_C880( C866 C880 ) \nC866_=_C881( C866 C881 ) C866_=_C882( C866 C882 ) C866_=_C883( C866 C883 ) C866_=_C884( C866 C884 ) C866_=_C887( C866 C887 ) C866_=_C893( C866 C893 ) \nC866_=_C896( C866 C896 ) C866_=_C898( C866 C898 ) C866_=_C899( C866 C899 ) C867_=_C868( C867 C868 ) C867_=_C880( C867 C880 ) C867_=_C886( C867 C886 ) \nC867_=_C893( C867 C893 ) C867_=_C894( C867 C894 ) C867_=_C897( C867 C897 ) C868_=_C873( C868 C873 ) C868_=_C879( C868 C879 ) C868_=_C880( C868 C880 ) \nC868_=_C881( C868 C881 ) C868_=_C896( C868 C896 ) C868_=_C897( C868 C897 ) C868_=_C899( C868 C899 ) C869_=_C871( C869 C871 ) C869_=_C872( C869 C872 ) \nC869_=_C874( C869 C874 ) C869_=_C878( C869 C878 ) C869_=_C880( C869 C880 ) C869_=_C886( C869 C886 ) C869_=_C888( C869 C888 ) C869_=_C893( C869 C893 ) \nC869_=_C894( C869 C894 ) C869_=_C899( C869 C899 ) C871_=_C872( C871 C872 ) C871_=_C875( C871 C875 ) C871_=_C879( C871 C879 ) C871_=_C880( C871 C880 ) \nC871_=_C885( C871 C885 ) C871_=_C886( C871 C886 ) C871_=_C889( C871 C889 ) C871_=_C895( C871 C895 ) C872_=_C874( C872 C874 ) C872_=_C875( C872 C875 ) \nC872_=_C876( C872 C876 ) C872_=_C878( C872 C878 ) C872_=_C880( C872 C880 ) C872_=_C881( C872 C881 ) C872_=_C884( C872 C884 ) C872_=_C885( C872 C885 ) \nC872_=_C889( C872 C889 ) C872_=_C894( C872 C894 ) C872_=_C895( C872 C895 ) C872_=_C898( C872 C898 ) C872_=_C899( C872 C899 ) C873_=_C874( C873 C874 ) \nC873_=_C875( C873 C875 ) C873_=_C876( C873 C876 ) C873_=_C877( C873 C877 ) C873_=_C879( C873 C879 ) C873_=_C892( C873 C892 ) C873_=_C897( C873 C897 ) \nC874_=_C875( C874 C875 ) C874_=_C885( C874 C885 ) C874_=_C889( C874 C889 ) C874_=_C892( C874 C892 ) C874_=_C895( C874 C895 ) C875_=_C876( C875 C876 ) \nC875_=_C878( C875 C878 ) C875_=_C880( C875 C880 ) C875_=_C884( C875 C884 ) C875_=_C888( C875 C888 ) C875_=_C889( C875 C889 ) C875_=_C890( C875 C890 ) \nC875_=_C895( C875 C895 ) C875_=_C898( C875 C898 ) C876_=_C877( C876 C877 ) C876_=_C881( C876 C881 ) C876_=_C885( C876 C885 ) C876_=_C888( C876 C888 ) \nC876_=_C892( C876 C892 ) C876_=_C893( C876 C893 ) C876_=_C895( C876 C895 ) C876_=_C896( C876 C896 ) C876_=_C897( C876 C897 ) C876_=_C898( C876 C898 ) \nC877_=_C878( C877 C878 ) C877_=_C879( C877 C879 ) C877_=_C880( C877 C880 ) C877_=_C881( C877 C881 ) C877_=_C885( C877 C885 ) C877_=_C886( C877 C886 ) \nC877_=_C889( C877 C889 ) C877_=_C895( C877 C895 ) C877_=_C897( C877 C897 ) C878_=_C879( C878 C879 ) C878_=_C881( C878 C881 ) C878_=_C885( C878 C885 ) \nC878_=_C886( C878 C886 ) C878_=_C893( C878 C893 ) C878_=_C895( C878 C895 ) C878_=_C896( C878 C896 ) C879_=_C887( C879 C887 ) C879_=_C894( C879 C894 ) \nC879_=_C897( C879 C897 ) C879_=_C899( C879 C899 ) C880_=_C886( C880 C886 ) C880_=_C888( C880 C888 ) C880_=_C889( C880 C889 ) C880_=_C892( C880 C892 ) \nC880_=_C898( C880 C898 ) C881_=_C882( C881 C882 ) C881_=_C884( C881 C884 ) C881_=_C885( C881 C885 ) C881_=_C888( C881 C888 ) C881_=_C893( C881 C893 ) \nC881_=_C896( C881 C896 ) C881_=_C897( C881 C897 ) C881_=_C898( C881 C898 ) C882_=_C883( C882 C883 ) C882_=_C884( C882 C884 ) C882_=_C886( C882 C886 ) \nC882_=_C888( C882 C888 ) C882_=_C889( C882 C889 ) C882_=_C892( C882 C892 ) C882_=_C893( C882 C893 ) C882_=_C895( C882 C895 ) C882_=_C898( C882 C898 ) \nC882_=_C899( C882 C899 ) C883_=_C884( C883 C884 ) C883_=_C887( C883 C887 ) C883_=_C888( C883 C888 ) C883_=_C889( C883 C889 ) C883_=_C890( C883 C890 ) \nC883_=_C893( C883 C893 ) C883_=_C895( C883 C895 ) C883_=_C899( C883 C899 ) C884_=_C885( C884 C885 ) C884_=_C888( C884 C888 ) C884_=_C890( C884 C890 ) \nC884_=_C893( C884 C893 ) C884_=_C896( C884 C896 ) C884_=_C898( C884 C898 ) C884_=_C899( C884 C899 ) C885_=_C886( C885 C886 ) C885_=_C889( C885 C889 ) \nC885_=_C892( C885 C892 ) C885_=_C896( C885 C896 ) C885_=_C898( C885 C898 ) C886_=_C888( C886 C888 ) C886_=_C892( C886 C892 ) C886_=_C894( C886 C894 ) \nC886_=_C898( C886 C898 ) C886_=_C899( C886 C899 ) C887_=_C888( C887 C888 ) C887_=_C890( C887 C890 ) C887_=_C896( C887 C896 ) C887_=_C899( C887 C899 ) \nC888_=_C895( C888 C895 ) C888_=_C897( C888 C897 ) C888_=_C899( C888 C899 ) C889_=_C890( C889 C890 ) C889_=_C892( C889 C892 ) C889_=_C895( C889 C895 ) \nC890_=_C893( C890 C893 ) C890_=_C896( C890 C896 ) C890_=_C899( C890 C899 ) C892_=_C894( C892 C894 ) C892_=_C898( C892 C898 ) C892_=_C899( C892 C899 ) \nC893_=_C896( C893 C896 ) C893_=_C899( C893 C899 ) C894_=_C896( C894 C896 ) C894_=_C899( C894 C899 ) C895_=_C897( C895 C897 ) C896_=_C899( C896 C899 ) \nC898_=_C899( C898 C899 ) "];33-&gt;39[label="545: C161 C164 C166 C167 C170 \nC171 C173 C174 C175 C176 C177 \nC182 C184 C185 C187 C188 C189 \nC191 C192 C193 C194 C195 C196 \nC198 C200 C201 C203 C204 C206 \nC207 C210 C212 C213 C214 C218 \nC219 C221 C223 C225 C226 C227 \nC228 C230 C232 C235 C236 C238 \nC239 C241 C246 C247 C248 C250 \nC252 C258 C263 C264 C265 C266 \nC274 C276 C277 C281 C282</w:t>
      </w:r>
    </w:p>
    <w:p>
      <w:pPr>
        <w:pStyle w:val="PreformattedText"/>
        <w:bidi w:val="0"/>
        <w:spacing w:before="0" w:after="0"/>
        <w:jc w:val="left"/>
        <w:rPr/>
      </w:pPr>
      <w:r>
        <w:rPr/>
        <w:t xml:space="preserve"> </w:t>
      </w:r>
      <w:r>
        <w:rPr/>
        <w:t>C284 \nC289 C290 C292 C295 C297 C298 \nC302 C303 C304 C305 C306 C311 \nC313 C316 C317 C318 C319 C320 \nC323 C324 C325 C326 C327 C328 \nC329 C330 C331 C332 C333 C334 \nC335 C336 C339 C340 C341 C343 \nC344 C345 C346 C348 C349 C350 \nC351 C352 C353 C354 C355 C356 \nC358 C360 C361 C362 C363 C364 \nC366 C367 C368 C369 C370 C371 \nC372 C373 C374 C375 C376 C378 \nC379 C382 C383 C385 C389 C390 \nC391 C392 C394 C395 C396 C397 \nC398 C399 C400 C404 C408 C409 \nC410 C411 C414 C416 C417 C422 \nC423 C425 C426 C427 C428 C432 \nC433 C435 C436 C439 C440 C441 \nC442 C443 C445 C446 C448 C449 \nC451 C453 C454 C455 C462 C463 \nC465 C466 C468 C470 C471 C472 \nC474 C475 C476 C477 C478 C480 \nC482 C485 C486 C487 C488 C489 \nC490 C491 C492 C493 C494 C495 \nC498 C503 C504 C505 C506 C507 \nC508 C510 C511 C514 C515 C517 \nC518 C519 C520 C521 C522 C523 \nC524 C525 C526 C528 C529 C530 \nC531 C532 C533 C534 C535 C536 \nC537 C539 C540 C541 C542 C543 \nC546 C548 C549 C550 C551 C552 \nC553 C554 C555 C556 C559 C560 \nC561 C562 C563 C564 C566 C567 \nC568 C569 C570 C571 C573 C574 \nC575 C577 C578 C579 C580 C583 \nC584 C585 C586 C587 C588 C590 \nC591 C594 C595 C596 C597 C598 \nC599 C600 C603 C605 C606 C607 \nC608 C609 C610 C611 C612 C614 \nC615 C616 C617 C618 C619 C620 \nC621 C622 C623 C624 C625 C628 \nC633 C634 C635 C636 C637 C638 \nC639 C640 C641 C642 C643 C644 \nC645 C646 C647 C648 C649 C650 \nC651 C655 C656 C657 C658 C660 \nC661 C662 C663 C664 C665 C666 \nC668 C669 C670 C671 C672 C673 \nC674 C675 C676 C677 C678 C679 \nC680 C681 C683 C684 C686 C689 \nC690 C691 C693 C694 C695 C697 \nC698 C699 C700 C701 C702 C704 \nC706 C707 C708 C709 C710 C711 \nC712 C713 C714 C715 C716 C717 \nC718 C719 C720 C721 C722 C723 \nC724 C725 C726 C728 C730 C731 \nC732 C733 C734 C735 C736 C737 \nC738 C739 C740 C741 C742 C743 \nC744 C745 C746 C747 C748 C749 \nC750 C751 C752 C753 C754 C755 \nC756 C757 C758 C759 C760 C761 \nC762 C763 C764 C765 C766 C767 \nC769 C770 C771 C772 C773 C774 \nC775 C776 C777 C778 C779 C781 \nC782 C784 C786 C789 C790 C791 \nC792 C793 C795 C797 C798 C799 \nC800 C801 C802 C803 C804 C805 \nC806 C807 C808 C809 C810 C811 \nC812 C813 C814 C815 C816 C817 \nC818 C819 C821 C822 C823 C824 \nC825 C826 C827 C829 C830 C831 \nC832 C833 C834 C835 C836 C837 \nC838 C839 C840 C841 C842 C843 \nC844 C845 C846 C847 C848 C849 \nC850 C851 C852 C853 C854 C855 \nC856 C857 C858 C859 C860 C861 \nC862 C863 C864 C865 C866 C867 \nC868 C869 C871 C872 C873 C874 \nC875 C876 C877 C878 C879 C880 \nC881 C882 C883 C884 C885 C886 \nC887 C888 C889 C890 C892 C893 \nC894 C895 C896 C897 C898 C899 \n21291: C161_=_C173 ,C161_=_C214 ,C161_=_C221 ,C161_=_C223 ,C161_=_C265 ,\nC161_=_C282 ,C161_=_C313 ,C161_=_C355 ,C161_=_C395 ,C161_=_C404 ,C161_=_C411 ,\nC161_=_C470 ,C161_=_C472 ,C161_=_C476 ,C161_=_C477 ,C161_=_C485 ,C161_=_C492 ,\nC161_=_C510 ,C161_=_C539 ,C161_=_C551 ,C161_=_C580 ,C161_=_C588 ,C161_=_C598 ,\nC161_=_C599 ,C161_=_C620 ,C161_=_C624 ,C161_=_C633 ,C161_=_C683 ,C161_=_C709 ,\nC161_=_C719 ,C161_=_C738 ,C161_=_C739 ,C161_=_C764 ,C161_=_C771 ,C161_=_C792 ,\nC161_=_C812 ,C161_=_C814 ,C161_=_C818 ,C161_=_C824 ,C161_=_C856 ,C161_=_C862 ,\nC161_=_C865 ,C161_=_C877 ,C161_=_C883 ,C161_=_C886 ,C161_=_C889 ,C161_=_C890 ,\nC164_=_C166 ,C164_=_C189 ,C164_=_C191 ,C164_=_C228 ,C164_=_C250 ,C164_=_C252 ,\nC164_=_C274 ,C164_=_C320 ,C164_=_C398 ,C164_=_C435 ,C164_=_C539 ,C164_=_C549 ,\nC164_=_C550 ,C164_=_C575 ,C164_=_C600 ,C164_=_C617 ,C164_=_C642 ,C164_=_C647 ,\nC164_=_C662 ,C164_=_C664 ,C164_=_C704 ,C164_=_C719 ,C164_=_C720 ,C164_=_C722 ,\nC164_=_C742 ,C164_=_C744 ,C164_=_C745 ,C164_=_C746 ,C164_=_C747 ,C164_=_C748 ,\nC164_=_C757 ,C164_=_C769 ,C164_=_C776 ,C164_=_C784 ,C164_=_C797 ,C164_=_C800 ,\nC164_=_C816 ,C164_=_C821 ,C164_=_C822 ,C164_=_C847 ,C164_=_C852 ,C164_=_C859 ,\nC164_=_C865 ,C164_=_C868 ,C164_=_C879 ,C164_=_C892 ,C164_=_C897 ,C166_=_C252 ,\nC166_=_C297 ,C166_=_C320 ,C166_=_C350 ,C166_=_C375 ,C166_=_C395 ,C166_=_C397 ,\nC166_=_C445 ,C166_=_C451 ,C166_=_C503 ,C166_=_C525 ,C166_=_C620 ,C166_=_C643 ,\nC166_=_C646 ,C166_=_C657 ,C166_=_C681 ,C166_=_C695 ,C166_=_C715 ,C166_=_C721 ,\nC166_=_C723 ,C166_=_C726 ,C166_=_C743 ,C166_=_C744 ,C166_=_C745 ,C166_=_C746 ,\nC166_=_C747 ,C166_=_C748 ,C166_=_C757 ,C166_=_C771 ,C166_=_C781 ,C166_=_C793 ,\nC166_=_C799 ,C166_=_C814 ,C166_=_C816 ,C166_=_C817 ,C166_=_C821 ,C166_=_C822 ,\nC166_=_C827 ,C166_=_C865 ,C166_=_C867 ,C166_=_C886 ,C166_=_C892 ,C166_=_C894 ,\nC167_=_C175 ,C167_=_C210 ,C167_=_C305 ,C167_=_C323 ,C167_=_C324 ,C167_=_C325 ,\nC167_=_C373 ,C167_=_C433 ,C167_=_C448 ,C167_=_C468 ,C167_=_C485 ,C167_=_C486 ,\nC167_=_C487 ,C167_=_C494 ,C167_=_C495 ,C167_=_C584 ,C167_=_C598 ,C167_=_C600 ,\nC167_=_C611 ,C167_=_C619 ,C167_=_C636 ,C167_=_C637 ,C167_=_C638 ,C167_=_C683 ,\nC167_=_C721 ,C167_=_C740 ,C167_=_C749 ,C167_=_C750 ,C167_=_C751 ,C167_=_C781 ,\nC167_=_C810 ,C167_=_C817 ,C167_=_C846 ,C167_=_C888 ,C167_=_C892 ,C170_=_C171 ,\nC170_=_C277 ,C170_=_C316 ,C170_=_C326 ,C170_=_C327 ,C170_=_C328 ,C170_=_C329 ,\nC170_=_C330 ,C170_=_C331 ,C170_=_C355 ,C170_=_C383 ,C170_=_C463 ,C170_=_C488 ,\nC170_=_C489 ,C170_=_C503 ,C170_=_C536 ,C170_=_C579 ,C170_=_C614 ,C170_=_C639 ,\nC170_=_C640 ,C170_=_C641 ,C170_=_C642 ,C170_=_C668 ,C170_=_C679 ,C170_=_C686 ,\nC170_=_C693 ,C170_=_C694 ,C170_=_C707 ,C170_=_C752 ,C170_=_C753 ,C170_=_C754 ,\nC170_=_C766 ,C170_=_C772 ,C170_=_C786 ,C170_=_C792 ,C170_=_C807 ,C170_=_C818 ,\nC170_=_C823 ,C170_=_C829 ,C170_=_C843 ,C170_=_C863 ,C170_=_C866 ,C170_=_C867 ,\nC170_=_C868 ,C170_=_C887 ,C170_=_C893 ,C170_=_C896 ,C170_=_C899 ,C171_=_C304 ,\nC171_=_C316 ,C171_=_C326 ,C171_=_C327 ,C171_=_C328 ,C171_=_C329 ,C171_=_C330 ,\nC171_=_C331 ,C171_=_C441 ,C171_=_C449 ,C171_=_C454 ,C171_=_C488 ,C171_=_C489 ,\nC171_=_C503 ,C171_=_C521 ,C171_=_C528 ,C171_=_C555 ,C171_=_C579 ,C171_=_C611 ,\nC171_=_C639 ,C171_=_C640 ,C171_=_C641 ,C171_=_C642 ,C171_=_C655 ,C171_=_C679 ,\nC171_=_C686 ,C171_=_C693 ,C171_=_C707 ,C171_=_C709 ,C171_=_C713 ,C171_=_C728 ,\nC171_=_C752 ,C171_=_C753 ,C171_=_C754 ,C171_=_C766 ,C171_=_C772 ,C171_=_C779 ,\nC171_=_C786 ,C171_=_C792 ,C171_=_C795 ,C171_=_C798 ,C171_=_C807 ,C171_=_C810 ,\nC171_=_C815 ,C171_=_C818 ,C171_=_C823 ,C171_=_C832 ,C171_=_C843 ,C171_=_C866 ,\nC171_=_C867 ,C171_=_C887 ,C171_=_C893 ,C171_=_C899 ,C173_=_C174 ,C173_=_C195 ,\nC173_=_C196 ,C173_=_C214 ,C173_=_C265 ,C173_=_C323 ,C173_=_C334 ,C173_=_C345 ,\nC173_=_C355 ,C173_=_C374 ,C173_=_C375 ,C173_=_C404 ,C173_=_C411 ,C173_=_C490 ,\nC173_=_C491 ,C173_=_C510 ,C173_=_C514 ,C173_=_C528 ,C173_=_C529 ,C173_=_C530 ,\nC173_=_C531 ,C173_=_C551 ,C173_=_C598 ,C173_=_C599 ,C173_=_C643 ,C173_=_C644 ,\nC173_=_C645 ,C173_=_C646 ,C173_=_C658 ,C173_=_C680 ,C173_=_C683 ,C173_=_C709 ,\nC173_=_C719 ,C173_=_C755 ,C173_=_C756 ,C173_=_C770 ,C173_=_C771 ,C173_=_C814 ,\nC173_=_C819 ,C173_=_C824 ,C173_=_C830 ,C173_=_C840 ,C173_=_C841 ,C173_=_C856 ,\nC173_=_C865 ,C173_=_C868 ,C173_=_C879 ,C173_=_C883 ,C173_=_C889 ,C173_=_C890 ,\nC173_=_C899 ,C174_=_C329 ,C174_=_C349 ,C174_=_C372 ,C174_=_C443 ,C174_=_C482 ,\nC174_=_C490 ,C174_=_C491 ,C174_=_C498 ,C174_=_C508 ,C174_=_C524 ,C174_=_C532 ,\nC174_=_C542 ,C174_=_C570 ,C174_=_C574 ,C174_=_C584 ,C174_=_C591 ,C174_=_C643 ,\nC174_=_C644 ,C174_=_C645 ,C174_=_C646 ,C174_=_C666 ,C174_=_C681 ,C174_=_C690 ,\nC174_=_C720 ,C174_=_C721 ,C174_=_C725 ,C174_=_C732 ,C174_=_C735 ,C174_=_C738 ,\nC174_=_C755 ,C174_=_C756 ,C174_=_C765 ,C174_=_C798 ,C174_=_C819 ,C174_=_C824 ,\nC174_=_C834 ,C174_=_C835 ,C174_=_C840 ,C174_=_C842 ,C174_=_C843 ,C174_=_C865 ,\nC174_=_C868 ,C174_=_C878 ,C174_=_C885 ,C174_=_C886 ,C175_=_C176 ,C175_=_C212 ,\nC175_=_C247 ,C175_=_C248 ,C175_=_C306 ,C175_=_C332 ,C175_=_C333 ,C175_=_C373 ,\nC175_=_C433 ,C175_=_C439 ,C175_=_C468 ,C175_=_C485 ,C175_=_C492 ,C175_=_C493 ,\nC175_=_C494 ,C175_=_C495 ,C175_=_C595 ,C175_=_C596 ,C175_=_C611 ,C175_=_C638 ,\nC175_=_C647 ,C175_=_C648 ,C175_=_C649 ,C175_=_C650 ,C175_=_C700 ,C175_=_C757 ,\nC175_=_C758 ,C175_=_C759 ,C175_=_C777 ,C175_=_C781 ,C175_=_C786 ,C175_=_C810 ,\nC175_=_C825 ,C175_=_C831 ,C175_=_C850 ,C175_=_C882 ,C175_=_C888 ,C175_=_C894 ,\nC176_=_C196 ,C176_=_C204 ,C176_=_C213 ,C176_=_C306 ,C176_=_C332 ,C176_=_C333 ,\nC176_=_C423 ,C176_=_C492 ,C176_=_C493 ,C176_=_C494 ,C176_=_C495 ,C176_=_C518 ,\nC176_=_C536 ,C176_=_C562 ,C176_=_C569 ,C176_=_C612 ,C176_=_C621 ,C176_=_C624 ,\nC176_=_C647 ,C176_=_C648 ,C176_=_C649 ,C176_=_C678 ,C176_=_C684 ,C176_=_C686 ,\nC176_=_C712 ,C176_=_C753 ,C176_=_C757 ,C176_=_C758 ,C176_=_C759 ,C176_=_C766 ,\nC176_=_C776 ,C176_=_C791 ,C176_=_C804 ,C176_=_C807 ,C176_=_C809 ,C176_=_C816 ,\nC176_=_C825 ,C176_=_C833 ,C176_=_C842 ,C176_=_C855 ,C176_=_C859 ,C176_=_C874 ,\nC176_=_C894 ,C176_=_C897 ,C177_=_C198 ,C177_=_C334 ,C177_=_C335 ,C177_=_C336 ,\nC177_=_C343 ,C177_=_C354 ,C177_=_C391 ,C177_=_C427 ,C177_=_C449 ,C177_=_C470 ,\nC177_=_C498 ,C177_=_C520 ,C177_=_C526 ,C177_=_C542 ,C177_=_C546 ,C177_=_C574 ,\nC177_=_C580 ,C177_=_C607 ,C177_=_C611 ,C177_=_C616 ,C177_=_C617 ,C177_=_C634 ,\nC177_=_C638 ,C177_=_C646 ,C177_=_C650 ,C177_=_C651 ,C177_=_C660 ,C177_=_C666 ,\nC177_=_C675 ,C177_=_C676 ,C177_=_C681 ,C177_=_C693 ,C177_=_C726 ,C177_=_C737 ,\nC177_=_C744 ,C177_=_C750 ,C177_=_C755 ,C177_=_C766 ,C177_=_C784 ,C177_=_C789 ,\nC177_=_C799 ,C177_=_C801 ,C177_=_C809 ,C177_=_C825 ,C177_=_C831 ,C177_=_C835 ,\nC177_=_C839 ,C177_=_C841 ,C177_=_C859 ,C177_=_C863 ,C177_=_C869 ,C177_=_C890 ,\nC177_=_C896 ,C182_=_C187 ,C182_=_C223 ,C182_=_C241 ,C182_=_C317 ,C182_=_C326 ,\nC182_=_C339 ,C182_=_C351 ,C182_=_C394 ,C182_=_C440 ,C182_=_C441 ,C182_=_C492 ,\nC182_=_C503 ,C182_=_C504 ,C182_=_C505 ,C182_=_C506 ,C182_=_C507 ,C182_=_C518 ,\nC182_=_C523 ,C182_=_C533 ,C182_=_C539 ,C182_=_C597 ,C182_=_C598 ,C182_=_C599 ,\nC182_=_C648 ,C182_=_C710 ,C182_=_C718 ,C182_=_C719 ,C182_=_C741 ,C182_=_C745 ,\nC182_=_C805 ,C182_=_C819 ,C182_=_C821 ,C182_=_C825 ,C182_=_C827 ,C182_=_C829 ,\nC182_=_C838 ,C182_=_C842 ,C182_=_C856 ,C182_=_C857 ,C182_=_C862 ,C182_=_C874 ,\nC182_=_C885 ,C184_=_C185 ,C184_=_C188 ,C184_=_C263 ,C184_=_C319</w:t>
      </w:r>
    </w:p>
    <w:p>
      <w:pPr>
        <w:pStyle w:val="PreformattedText"/>
        <w:bidi w:val="0"/>
        <w:spacing w:before="0" w:after="0"/>
        <w:jc w:val="left"/>
        <w:rPr/>
      </w:pPr>
      <w:r>
        <w:rPr/>
        <w:t xml:space="preserve"> </w:t>
      </w:r>
      <w:r>
        <w:rPr/>
        <w:t>,C184_=_C332 ,\nC184_=_C341 ,C184_=_C343 ,C184_=_C344 ,C184_=_C348 ,C184_=_C349 ,C184_=_C350 ,\nC184_=_C351 ,C184_=_C374 ,C184_=_C471 ,C184_=_C478 ,C184_=_C503 ,C184_=_C517 ,\nC184_=_C518 ,C184_=_C519 ,C184_=_C550 ,C184_=_C585 ,C184_=_C623 ,C184_=_C643 ,\nC184_=_C655 ,C184_=_C656 ,C184_=_C657 ,C184_=_C660 ,C184_=_C661 ,C184_=_C662 ,\nC184_=_C669 ,C184_=_C684 ,C184_=_C747 ,C184_=_C760 ,C184_=_C763 ,C184_=_C766 ,\nC184_=_C767 ,C184_=_C769 ,C184_=_C770 ,C184_=_C792 ,C184_=_C795 ,C184_=_C797 ,\nC184_=_C817 ,C184_=_C825 ,C184_=_C831 ,C184_=_C832 ,C184_=_C833 ,C184_=_C841 ,\nC184_=_C846 ,C184_=_C863 ,C184_=_C873 ,C184_=_C874 ,C184_=_C875 ,C184_=_C890 ,\nC184_=_C899 ,C185_=_C207 ,C185_=_C227 ,C185_=_C290 ,C185_=_C303 ,C185_=_C306 ,\nC185_=_C332 ,C185_=_C336 ,C185_=_C341 ,C185_=_C343 ,C185_=_C344 ,C185_=_C349 ,\nC185_=_C361 ,C185_=_C376 ,C185_=_C378 ,C185_=_C391 ,C185_=_C468 ,C185_=_C472 ,\nC185_=_C478 ,C185_=_C494 ,C185_=_C506 ,C185_=_C511 ,C185_=_C523 ,C185_=_C532 ,\nC185_=_C580 ,C185_=_C623 ,C185_=_C643 ,C185_=_C655 ,C185_=_C656 ,C185_=_C657 ,\nC185_=_C661 ,C185_=_C676 ,C185_=_C681 ,C185_=_C750 ,C185_=_C760 ,C185_=_C766 ,\nC185_=_C767 ,C185_=_C831 ,C185_=_C832 ,C185_=_C833 ,C185_=_C860 ,C185_=_C861 ,\nC185_=_C863 ,C185_=_C872 ,C185_=_C877 ,C185_=_C880 ,C187_=_C223 ,C187_=_C239 ,\nC187_=_C241 ,C187_=_C317 ,C187_=_C345 ,C187_=_C346 ,C187_=_C354 ,C187_=_C372 ,\nC187_=_C394 ,C187_=_C440 ,C187_=_C441 ,C187_=_C451 ,C187_=_C514 ,C187_=_C515 ,\nC187_=_C532 ,C187_=_C533 ,C187_=_C551 ,C187_=_C591 ,C187_=_C597 ,C187_=_C598 ,\nC187_=_C599 ,C187_=_C609 ,C187_=_C636 ,C187_=_C644 ,C187_=_C648 ,C187_=_C658 ,\nC187_=_C669 ,C187_=_C714 ,C187_=_C718 ,C187_=_C719 ,C187_=_C736 ,C187_=_C738 ,\nC187_=_C740 ,C187_=_C741 ,C187_=_C746 ,C187_=_C756 ,C187_=_C825 ,C187_=_C838 ,\nC187_=_C842 ,C187_=_C853 ,C187_=_C856 ,C187_=_C857 ,C187_=_C863 ,C187_=_C868 ,\nC187_=_C873 ,C187_=_C892 ,C187_=_C899 ,C188_=_C189 ,C188_=_C311 ,C188_=_C317 ,\nC188_=_C341 ,C188_=_C348 ,C188_=_C349 ,C188_=_C350 ,C188_=_C351 ,C188_=_C360 ,\nC188_=_C363 ,C188_=_C364 ,C188_=_C423 ,C188_=_C436 ,C188_=_C455 ,C188_=_C465 ,\nC188_=_C478 ,C188_=_C503 ,C188_=_C507 ,C188_=_C517 ,C188_=_C518 ,C188_=_C519 ,\nC188_=_C535 ,C188_=_C595 ,C188_=_C615 ,C188_=_C625 ,C188_=_C636 ,C188_=_C660 ,\nC188_=_C661 ,C188_=_C662 ,C188_=_C714 ,C188_=_C739 ,C188_=_C747 ,C188_=_C769 ,\nC188_=_C786 ,C188_=_C805 ,C188_=_C806 ,C188_=_C817 ,C188_=_C825 ,C188_=_C833 ,\nC188_=_C839 ,C188_=_C848 ,C188_=_C857 ,C188_=_C864 ,C188_=_C873 ,C188_=_C874 ,\nC188_=_C875 ,C188_=_C893 ,C188_=_C896 ,C189_=_C191 ,C189_=_C250 ,C189_=_C252 ,\nC189_=_C317 ,C189_=_C352 ,C189_=_C353 ,C189_=_C354 ,C189_=_C355 ,C189_=_C363 ,\nC189_=_C364 ,C189_=_C398 ,C189_=_C423 ,C189_=_C436 ,C189_=_C520 ,C189_=_C535 ,\nC189_=_C539 ,C189_=_C550 ,C189_=_C575 ,C189_=_C600 ,C189_=_C636 ,C189_=_C642 ,\nC189_=_C647 ,C189_=_C662 ,C189_=_C663 ,C189_=_C664 ,C189_=_C704 ,C189_=_C714 ,\nC189_=_C720 ,C189_=_C757 ,C189_=_C769 ,C189_=_C770 ,C189_=_C771 ,C189_=_C772 ,\nC189_=_C773 ,C189_=_C774 ,C189_=_C784 ,C189_=_C786 ,C189_=_C805 ,C189_=_C806 ,\nC189_=_C827 ,C189_=_C833 ,C189_=_C834 ,C189_=_C847 ,C189_=_C857 ,C189_=_C864 ,\nC189_=_C868 ,C189_=_C879 ,C189_=_C893 ,C189_=_C896 ,C189_=_C897 ,C191_=_C194 ,\nC191_=_C250 ,C191_=_C252 ,C191_=_C277 ,C191_=_C360 ,C191_=_C361 ,C191_=_C398 ,\nC191_=_C454 ,C191_=_C474 ,C191_=_C525 ,C191_=_C539 ,C191_=_C550 ,C191_=_C575 ,\nC191_=_C600 ,C191_=_C615 ,C191_=_C640 ,C191_=_C642 ,C191_=_C645 ,C191_=_C647 ,\nC191_=_C662 ,C191_=_C665 ,C191_=_C671 ,C191_=_C672 ,C191_=_C673 ,C191_=_C674 ,\nC191_=_C675 ,C191_=_C681 ,C191_=_C689 ,C191_=_C702 ,C191_=_C704 ,C191_=_C720 ,\nC191_=_C752 ,C191_=_C757 ,C191_=_C761 ,C191_=_C763 ,C191_=_C769 ,C191_=_C774 ,\nC191_=_C782 ,C191_=_C784 ,C191_=_C825 ,C191_=_C838 ,C191_=_C844 ,C191_=_C846 ,\nC191_=_C847 ,C191_=_C860 ,C191_=_C862 ,C191_=_C868 ,C191_=_C878 ,C191_=_C879 ,\nC191_=_C881 ,C191_=_C884 ,C191_=_C897 ,C192_=_C193 ,C192_=_C239 ,C192_=_C319 ,\nC192_=_C362 ,C192_=_C363 ,C192_=_C364 ,C192_=_C366 ,C192_=_C367 ,C192_=_C422 ,\nC192_=_C425 ,C192_=_C433 ,C192_=_C488 ,C192_=_C526 ,C192_=_C546 ,C192_=_C548 ,\nC192_=_C586 ,C192_=_C587 ,C192_=_C607 ,C192_=_C628 ,C192_=_C635 ,C192_=_C639 ,\nC192_=_C651 ,C192_=_C674 ,C192_=_C680 ,C192_=_C713 ,C192_=_C740 ,C192_=_C741 ,\nC192_=_C755 ,C192_=_C756 ,C192_=_C784 ,C192_=_C800 ,C192_=_C858 ,C192_=_C869 ,\nC192_=_C871 ,C193_=_C194 ,C193_=_C266 ,C193_=_C284 ,C193_=_C298 ,C193_=_C319 ,\nC193_=_C368 ,C193_=_C369 ,C193_=_C370 ,C193_=_C371 ,C193_=_C372 ,C193_=_C373 ,\nC193_=_C375 ,C193_=_C425 ,C193_=_C466 ,C193_=_C495 ,C193_=_C504 ,C193_=_C507 ,\nC193_=_C508 ,C193_=_C556 ,C193_=_C607 ,C193_=_C636 ,C193_=_C638 ,C193_=_C660 ,\nC193_=_C663 ,C193_=_C676 ,C193_=_C677 ,C193_=_C678 ,C193_=_C679 ,C193_=_C713 ,\nC193_=_C717 ,C193_=_C740 ,C193_=_C741 ,C193_=_C746 ,C193_=_C752 ,C193_=_C760 ,\nC193_=_C775 ,C193_=_C781 ,C193_=_C819 ,C193_=_C835 ,C193_=_C839 ,C193_=_C858 ,\nC193_=_C862 ,C193_=_C864 ,C193_=_C876 ,C193_=_C877 ,C193_=_C880 ,C193_=_C889 ,\nC193_=_C892 ,C193_=_C895 ,C193_=_C897 ,C194_=_C225 ,C194_=_C277 ,C194_=_C334 ,\nC194_=_C368 ,C194_=_C369 ,C194_=_C370 ,C194_=_C371 ,C194_=_C372 ,C194_=_C373 ,\nC194_=_C374 ,C194_=_C435 ,C194_=_C454 ,C194_=_C508 ,C194_=_C543 ,C194_=_C615 ,\nC194_=_C628 ,C194_=_C640 ,C194_=_C645 ,C194_=_C660 ,C194_=_C676 ,C194_=_C677 ,\nC194_=_C678 ,C194_=_C679 ,C194_=_C681 ,C194_=_C689 ,C194_=_C702 ,C194_=_C746 ,\nC194_=_C752 ,C194_=_C757 ,C194_=_C759 ,C194_=_C761 ,C194_=_C763 ,C194_=_C774 ,\nC194_=_C778 ,C194_=_C779 ,C194_=_C803 ,C194_=_C827 ,C194_=_C835 ,C194_=_C839 ,\nC194_=_C844 ,C194_=_C846 ,C194_=_C876 ,C194_=_C877 ,C194_=_C881 ,C194_=_C884 ,\nC194_=_C895 ,C194_=_C897 ,C195_=_C196 ,C195_=_C226 ,C195_=_C232 ,C195_=_C323 ,\nC195_=_C334 ,C195_=_C343 ,C195_=_C345 ,C195_=_C364 ,C195_=_C374 ,C195_=_C375 ,\nC195_=_C392 ,C195_=_C411 ,C195_=_C432 ,C195_=_C490 ,C195_=_C514 ,C195_=_C528 ,\nC195_=_C529 ,C195_=_C530 ,C195_=_C531 ,C195_=_C534 ,C195_=_C553 ,C195_=_C574 ,\nC195_=_C579 ,C195_=_C644 ,C195_=_C650 ,C195_=_C658 ,C195_=_C671 ,C195_=_C680 ,\nC195_=_C686 ,C195_=_C691 ,C195_=_C695 ,C195_=_C697 ,C195_=_C702 ,C195_=_C709 ,\nC195_=_C710 ,C195_=_C758 ,C195_=_C770 ,C195_=_C786 ,C195_=_C802 ,C195_=_C806 ,\nC195_=_C830 ,C195_=_C840 ,C195_=_C841 ,C195_=_C850 ,C195_=_C861 ,C195_=_C862 ,\nC195_=_C864 ,C195_=_C874 ,C195_=_C879 ,C195_=_C899 ,C196_=_C204 ,C196_=_C213 ,\nC196_=_C323 ,C196_=_C333 ,C196_=_C334 ,C196_=_C345 ,C196_=_C374 ,C196_=_C375 ,\nC196_=_C423 ,C196_=_C490 ,C196_=_C514 ,C196_=_C518 ,C196_=_C520 ,C196_=_C528 ,\nC196_=_C529 ,C196_=_C530 ,C196_=_C531 ,C196_=_C536 ,C196_=_C569 ,C196_=_C624 ,\nC196_=_C646 ,C196_=_C649 ,C196_=_C658 ,C196_=_C663 ,C196_=_C680 ,C196_=_C684 ,\nC196_=_C686 ,C196_=_C690 ,C196_=_C712 ,C196_=_C722 ,C196_=_C731 ,C196_=_C734 ,\nC196_=_C747 ,C196_=_C756 ,C196_=_C759 ,C196_=_C762 ,C196_=_C770 ,C196_=_C776 ,\nC196_=_C791 ,C196_=_C801 ,C196_=_C807 ,C196_=_C808 ,C196_=_C809 ,C196_=_C830 ,\nC196_=_C837 ,C196_=_C840 ,C196_=_C841 ,C196_=_C842 ,C196_=_C847 ,C196_=_C860 ,\nC196_=_C879 ,C196_=_C897 ,C196_=_C898 ,C196_=_C899 ,C198_=_C212 ,C198_=_C213 ,\nC198_=_C214 ,C198_=_C343 ,C198_=_C348 ,C198_=_C349 ,C198_=_C379 ,C198_=_C382 ,\nC198_=_C383 ,C198_=_C391 ,C198_=_C398 ,C198_=_C399 ,C198_=_C427 ,C198_=_C449 ,\nC198_=_C470 ,C198_=_C486 ,C198_=_C526 ,C198_=_C533 ,C198_=_C534 ,C198_=_C542 ,\nC198_=_C546 ,C198_=_C562 ,C198_=_C580 ,C198_=_C628 ,C198_=_C638 ,C198_=_C646 ,\nC198_=_C660 ,C198_=_C676 ,C198_=_C681 ,C198_=_C693 ,C198_=_C726 ,C198_=_C737 ,\nC198_=_C743 ,C198_=_C746 ,C198_=_C750 ,C198_=_C754 ,C198_=_C769 ,C198_=_C784 ,\nC198_=_C786 ,C198_=_C795 ,C198_=_C799 ,C198_=_C801 ,C198_=_C824 ,C198_=_C830 ,\nC198_=_C832 ,C198_=_C835 ,C198_=_C836 ,C198_=_C839 ,C198_=_C841 ,C198_=_C845 ,\nC198_=_C846 ,C198_=_C860 ,C198_=_C877 ,C198_=_C885 ,C198_=_C890 ,C198_=_C896 ,\nC200_=_C201 ,C200_=_C235 ,C200_=_C266 ,C200_=_C333 ,C200_=_C346 ,C200_=_C362 ,\nC200_=_C385 ,C200_=_C396 ,C200_=_C411 ,C200_=_C490 ,C200_=_C535 ,C200_=_C536 ,\nC200_=_C537 ,C200_=_C555 ,C200_=_C559 ,C200_=_C560 ,C200_=_C568 ,C200_=_C634 ,\nC200_=_C640 ,C200_=_C650 ,C200_=_C660 ,C200_=_C668 ,C200_=_C670 ,C200_=_C673 ,\nC200_=_C683 ,C200_=_C684 ,C200_=_C737 ,C200_=_C756 ,C200_=_C777 ,C200_=_C789 ,\nC200_=_C822 ,C200_=_C823 ,C200_=_C839 ,C200_=_C849 ,C200_=_C873 ,C200_=_C875 ,\nC200_=_C879 ,C200_=_C889 ,C200_=_C890 ,C200_=_C894 ,C201_=_C221 ,C201_=_C358 ,\nC201_=_C362 ,C201_=_C385 ,C201_=_C451 ,C201_=_C453 ,C201_=_C486 ,C201_=_C517 ,\nC201_=_C519 ,C201_=_C535 ,C201_=_C536 ,C201_=_C537 ,C201_=_C553 ,C201_=_C566 ,\nC201_=_C569 ,C201_=_C594 ,C201_=_C600 ,C201_=_C607 ,C201_=_C622 ,C201_=_C640 ,\nC201_=_C644 ,C201_=_C657 ,C201_=_C660 ,C201_=_C675 ,C201_=_C683 ,C201_=_C684 ,\nC201_=_C700 ,C201_=_C709 ,C201_=_C711 ,C201_=_C731 ,C201_=_C752 ,C201_=_C774 ,\nC201_=_C775 ,C201_=_C789 ,C201_=_C790 ,C201_=_C808 ,C201_=_C825 ,C201_=_C834 ,\nC201_=_C839 ,C201_=_C850 ,C201_=_C851 ,C201_=_C852 ,C201_=_C853 ,C201_=_C864 ,\nC201_=_C873 ,C201_=_C879 ,C201_=_C882 ,C201_=_C888 ,C201_=_C894 ,C201_=_C899 ,\nC203_=_C218 ,C203_=_C250 ,C203_=_C289 ,C203_=_C295 ,C203_=_C297 ,C203_=_C298 ,\nC203_=_C346 ,C203_=_C355 ,C203_=_C368 ,C203_=_C389 ,C203_=_C390 ,C203_=_C465 ,\nC203_=_C508 ,C203_=_C520 ,C203_=_C537 ,C203_=_C539 ,C203_=_C540 ,C203_=_C541 ,\nC203_=_C542 ,C203_=_C543 ,C203_=_C559 ,C203_=_C562 ,C203_=_C564 ,C203_=_C573 ,\nC203_=_C583 ,C203_=_C586 ,C203_=_C610 ,C203_=_C619 ,C203_=_C620 ,C203_=_C621 ,\nC203_=_C639 ,C203_=_C642 ,C203_=_C656 ,C203_=_C686 ,C203_=_C699 ,C203_=_C718 ,\nC203_=_C732 ,C203_=_C737 ,C203_=_C739 ,C203_=_C748 ,C203_=_C751 ,C203_=_C762 ,\nC203_=_C763 ,C203_=_C767 ,C203_=_C773 ,C203_=_C774 ,C203_=_C790 ,C203_=_C791 ,\nC203_=_C793 ,C203_=_C810 ,C203_=_C811 ,C203_=_C833 ,C203_=_C843 ,C203_=_C851 ,\nC203_=_C861 ,C203_=_C874 ,C203_=_C883 ,C203_=_C895 ,C203_=_C898 ,C204_=_C213 ,\nC204_=_C333 ,C204_=_C346 ,C204_=_C356 ,C204_=_C363 ,C204_=_C423 ,C204_=_C487 ,\nC204_=_C518 ,C204_=_C536 ,C204_=_C562 ,C204_=_C569</w:t>
      </w:r>
    </w:p>
    <w:p>
      <w:pPr>
        <w:pStyle w:val="PreformattedText"/>
        <w:bidi w:val="0"/>
        <w:spacing w:before="0" w:after="0"/>
        <w:jc w:val="left"/>
        <w:rPr/>
      </w:pPr>
      <w:r>
        <w:rPr/>
        <w:t xml:space="preserve"> </w:t>
      </w:r>
      <w:r>
        <w:rPr/>
        <w:t>,C204_=_C612 ,C204_=_C621 ,\nC204_=_C624 ,C204_=_C639 ,C204_=_C644 ,C204_=_C649 ,C204_=_C677 ,C204_=_C678 ,\nC204_=_C680 ,C204_=_C684 ,C204_=_C686 ,C204_=_C712 ,C204_=_C742 ,C204_=_C753 ,\nC204_=_C766 ,C204_=_C776 ,C204_=_C791 ,C204_=_C804 ,C204_=_C807 ,C204_=_C809 ,\nC204_=_C816 ,C204_=_C833 ,C204_=_C842 ,C204_=_C855 ,C204_=_C859 ,C204_=_C874 ,\nC204_=_C881 ,C204_=_C897 ,C206_=_C207 ,C206_=_C223 ,C206_=_C258 ,C206_=_C340 ,\nC206_=_C352 ,C206_=_C368 ,C206_=_C391 ,C206_=_C416 ,C206_=_C417 ,C206_=_C466 ,\nC206_=_C505 ,C206_=_C528 ,C206_=_C540 ,C206_=_C550 ,C206_=_C551 ,C206_=_C552 ,\nC206_=_C564 ,C206_=_C571 ,C206_=_C641 ,C206_=_C647 ,C206_=_C671 ,C206_=_C690 ,\nC206_=_C693 ,C206_=_C701 ,C206_=_C737 ,C206_=_C745 ,C206_=_C753 ,C206_=_C757 ,\nC206_=_C778 ,C206_=_C784 ,C206_=_C792 ,C206_=_C795 ,C206_=_C812 ,C206_=_C814 ,\nC206_=_C821 ,C206_=_C839 ,C206_=_C844 ,C206_=_C850 ,C206_=_C863 ,C206_=_C865 ,\nC206_=_C874 ,C207_=_C227 ,C207_=_C290 ,C207_=_C303 ,C207_=_C336 ,C207_=_C349 ,\nC207_=_C361 ,C207_=_C391 ,C207_=_C448 ,C207_=_C449 ,C207_=_C468 ,C207_=_C472 ,\nC207_=_C478 ,C207_=_C506 ,C207_=_C511 ,C207_=_C523 ,C207_=_C528 ,C207_=_C550 ,\nC207_=_C551 ,C207_=_C552 ,C207_=_C580 ,C207_=_C585 ,C207_=_C595 ,C207_=_C597 ,\nC207_=_C599 ,C207_=_C622 ,C207_=_C623 ,C207_=_C655 ,C207_=_C657 ,C207_=_C671 ,\nC207_=_C690 ,C207_=_C715 ,C207_=_C732 ,C207_=_C737 ,C207_=_C750 ,C207_=_C757 ,\nC207_=_C778 ,C207_=_C784 ,C207_=_C792 ,C207_=_C839 ,C207_=_C841 ,C207_=_C844 ,\nC207_=_C861 ,C207_=_C865 ,C207_=_C866 ,C207_=_C872 ,C207_=_C875 ,C210_=_C306 ,\nC210_=_C340 ,C210_=_C356 ,C210_=_C394 ,C210_=_C395 ,C210_=_C433 ,C210_=_C445 ,\nC210_=_C448 ,C210_=_C488 ,C210_=_C494 ,C210_=_C517 ,C210_=_C543 ,C210_=_C546 ,\nC210_=_C550 ,C210_=_C569 ,C210_=_C584 ,C210_=_C598 ,C210_=_C600 ,C210_=_C619 ,\nC210_=_C635 ,C210_=_C663 ,C210_=_C672 ,C210_=_C683 ,C210_=_C684 ,C210_=_C701 ,\nC210_=_C713 ,C210_=_C721 ,C210_=_C734 ,C210_=_C739 ,C210_=_C749 ,C210_=_C750 ,\nC210_=_C753 ,C210_=_C754 ,C210_=_C757 ,C210_=_C776 ,C210_=_C793 ,C210_=_C802 ,\nC210_=_C810 ,C210_=_C823 ,C210_=_C826 ,C210_=_C837 ,C210_=_C846 ,C210_=_C861 ,\nC210_=_C862 ,C210_=_C864 ,C210_=_C877 ,C210_=_C886 ,C210_=_C892 ,C212_=_C213 ,\nC212_=_C214 ,C212_=_C247 ,C212_=_C248 ,C212_=_C276 ,C212_=_C277 ,C212_=_C326 ,\nC212_=_C332 ,C212_=_C349 ,C212_=_C370 ,C212_=_C398 ,C212_=_C399 ,C212_=_C439 ,\nC212_=_C446 ,C212_=_C505 ,C212_=_C541 ,C212_=_C562 ,C212_=_C595 ,C212_=_C596 ,\nC212_=_C603 ,C212_=_C628 ,C212_=_C650 ,C212_=_C657 ,C212_=_C697 ,C212_=_C700 ,\nC212_=_C728 ,C212_=_C742 ,C212_=_C743 ,C212_=_C746 ,C212_=_C754 ,C212_=_C777 ,\nC212_=_C786 ,C212_=_C795 ,C212_=_C810 ,C212_=_C830 ,C212_=_C831 ,C212_=_C842 ,\nC212_=_C845 ,C212_=_C846 ,C212_=_C850 ,C212_=_C860 ,C212_=_C877 ,C212_=_C882 ,\nC212_=_C885 ,C212_=_C888 ,C213_=_C214 ,C213_=_C333 ,C213_=_C349 ,C213_=_C382 ,\nC213_=_C398 ,C213_=_C399 ,C213_=_C423 ,C213_=_C518 ,C213_=_C536 ,C213_=_C541 ,\nC213_=_C562 ,C213_=_C569 ,C213_=_C570 ,C213_=_C603 ,C213_=_C624 ,C213_=_C628 ,\nC213_=_C649 ,C213_=_C672 ,C213_=_C684 ,C213_=_C686 ,C213_=_C712 ,C213_=_C717 ,\nC213_=_C743 ,C213_=_C744 ,C213_=_C746 ,C213_=_C754 ,C213_=_C767 ,C213_=_C776 ,\nC213_=_C791 ,C213_=_C795 ,C213_=_C807 ,C213_=_C809 ,C213_=_C818 ,C213_=_C830 ,\nC213_=_C842 ,C213_=_C845 ,C213_=_C846 ,C213_=_C848 ,C213_=_C860 ,C213_=_C868 ,\nC213_=_C873 ,C213_=_C877 ,C213_=_C885 ,C213_=_C897 ,C214_=_C265 ,C214_=_C274 ,\nC214_=_C349 ,C214_=_C355 ,C214_=_C370 ,C214_=_C398 ,C214_=_C399 ,C214_=_C404 ,\nC214_=_C411 ,C214_=_C482 ,C214_=_C510 ,C214_=_C551 ,C214_=_C562 ,C214_=_C578 ,\nC214_=_C598 ,C214_=_C599 ,C214_=_C628 ,C214_=_C683 ,C214_=_C709 ,C214_=_C719 ,\nC214_=_C743 ,C214_=_C746 ,C214_=_C754 ,C214_=_C758 ,C214_=_C771 ,C214_=_C795 ,\nC214_=_C811 ,C214_=_C814 ,C214_=_C824 ,C214_=_C830 ,C214_=_C836 ,C214_=_C845 ,\nC214_=_C846 ,C214_=_C849 ,C214_=_C854 ,C214_=_C856 ,C214_=_C860 ,C214_=_C867 ,\nC214_=_C877 ,C214_=_C883 ,C214_=_C885 ,C214_=_C889 ,C214_=_C890 ,C214_=_C893 ,\nC218_=_C250 ,C218_=_C346 ,C218_=_C358 ,C218_=_C360 ,C218_=_C410 ,C218_=_C465 ,\nC218_=_C478 ,C218_=_C520 ,C218_=_C529 ,C218_=_C537 ,C218_=_C553 ,C218_=_C559 ,\nC218_=_C562 ,C218_=_C564 ,C218_=_C566 ,C218_=_C567 ,C218_=_C573 ,C218_=_C583 ,\nC218_=_C586 ,C218_=_C619 ,C218_=_C620 ,C218_=_C621 ,C218_=_C639 ,C218_=_C642 ,\nC218_=_C643 ,C218_=_C645 ,C218_=_C647 ,C218_=_C672 ,C218_=_C697 ,C218_=_C698 ,\nC218_=_C699 ,C218_=_C700 ,C218_=_C701 ,C218_=_C702 ,C218_=_C737 ,C218_=_C754 ,\nC218_=_C762 ,C218_=_C767 ,C218_=_C772 ,C218_=_C784 ,C218_=_C798 ,C218_=_C810 ,\nC218_=_C811 ,C218_=_C817 ,C218_=_C832 ,C218_=_C833 ,C218_=_C845 ,C218_=_C848 ,\nC218_=_C851 ,C218_=_C861 ,C218_=_C864 ,C218_=_C883 ,C218_=_C887 ,C218_=_C888 ,\nC219_=_C221 ,C219_=_C225 ,C219_=_C313 ,C219_=_C408 ,C219_=_C409 ,C219_=_C488 ,\nC219_=_C491 ,C219_=_C504 ,C219_=_C561 ,C219_=_C573 ,C219_=_C588 ,C219_=_C606 ,\nC219_=_C609 ,C219_=_C655 ,C219_=_C706 ,C219_=_C707 ,C219_=_C719 ,C219_=_C724 ,\nC219_=_C728 ,C219_=_C754 ,C219_=_C775 ,C219_=_C802 ,C219_=_C803 ,C219_=_C835 ,\nC219_=_C844 ,C219_=_C847 ,C219_=_C849 ,C219_=_C859 ,C219_=_C861 ,C219_=_C865 ,\nC219_=_C868 ,C219_=_C873 ,C219_=_C877 ,C219_=_C879 ,C219_=_C881 ,C219_=_C898 ,\nC221_=_C223 ,C221_=_C282 ,C221_=_C358 ,C221_=_C395 ,C221_=_C408 ,C221_=_C409 ,\nC221_=_C451 ,C221_=_C453 ,C221_=_C470 ,C221_=_C472 ,C221_=_C485 ,C221_=_C488 ,\nC221_=_C492 ,C221_=_C504 ,C221_=_C517 ,C221_=_C539 ,C221_=_C566 ,C221_=_C580 ,\nC221_=_C588 ,C221_=_C594 ,C221_=_C600 ,C221_=_C607 ,C221_=_C620 ,C221_=_C622 ,\nC221_=_C624 ,C221_=_C644 ,C221_=_C657 ,C221_=_C675 ,C221_=_C700 ,C221_=_C709 ,\nC221_=_C711 ,C221_=_C731 ,C221_=_C738 ,C221_=_C752 ,C221_=_C764 ,C221_=_C775 ,\nC221_=_C792 ,C221_=_C802 ,C221_=_C812 ,C221_=_C834 ,C221_=_C835 ,C221_=_C839 ,\nC221_=_C847 ,C221_=_C850 ,C221_=_C852 ,C221_=_C864 ,C221_=_C865 ,C221_=_C873 ,\nC221_=_C877 ,C221_=_C881 ,C221_=_C886 ,C223_=_C241 ,C223_=_C282 ,C223_=_C317 ,\nC223_=_C340 ,C223_=_C352 ,C223_=_C394 ,C223_=_C395 ,C223_=_C416 ,C223_=_C417 ,\nC223_=_C440 ,C223_=_C441 ,C223_=_C470 ,C223_=_C472 ,C223_=_C485 ,C223_=_C492 ,\nC223_=_C505 ,C223_=_C533 ,C223_=_C539 ,C223_=_C551 ,C223_=_C571 ,C223_=_C580 ,\nC223_=_C588 ,C223_=_C597 ,C223_=_C598 ,C223_=_C599 ,C223_=_C620 ,C223_=_C624 ,\nC223_=_C648 ,C223_=_C718 ,C223_=_C719 ,C223_=_C738 ,C223_=_C741 ,C223_=_C745 ,\nC223_=_C753 ,C223_=_C764 ,C223_=_C792 ,C223_=_C795 ,C223_=_C812 ,C223_=_C821 ,\nC223_=_C825 ,C223_=_C838 ,C223_=_C842 ,C223_=_C850 ,C223_=_C856 ,C223_=_C857 ,\nC223_=_C863 ,C223_=_C865 ,C223_=_C877 ,C223_=_C886 ,C225_=_C236 ,C225_=_C334 ,\nC225_=_C371 ,C225_=_C374 ,C225_=_C397 ,C225_=_C435 ,C225_=_C436 ,C225_=_C455 ,\nC225_=_C493 ,C225_=_C537 ,C225_=_C543 ,C225_=_C573 ,C225_=_C596 ,C225_=_C624 ,\nC225_=_C628 ,C225_=_C633 ,C225_=_C655 ,C225_=_C704 ,C225_=_C706 ,C225_=_C707 ,\nC225_=_C743 ,C225_=_C754 ,C225_=_C757 ,C225_=_C759 ,C225_=_C778 ,C225_=_C779 ,\nC225_=_C791 ,C225_=_C792 ,C225_=_C803 ,C225_=_C827 ,C225_=_C847 ,C225_=_C849 ,\nC225_=_C851 ,C225_=_C861 ,C225_=_C898 ,C226_=_C227 ,C226_=_C232 ,C226_=_C344 ,\nC226_=_C364 ,C226_=_C392 ,C226_=_C411 ,C226_=_C422 ,C226_=_C475 ,C226_=_C493 ,\nC226_=_C517 ,C226_=_C533 ,C226_=_C540 ,C226_=_C574 ,C226_=_C575 ,C226_=_C579 ,\nC226_=_C583 ,C226_=_C642 ,C226_=_C650 ,C226_=_C662 ,C226_=_C668 ,C226_=_C671 ,\nC226_=_C674 ,C226_=_C678 ,C226_=_C686 ,C226_=_C691 ,C226_=_C695 ,C226_=_C697 ,\nC226_=_C699 ,C226_=_C702 ,C226_=_C708 ,C226_=_C709 ,C226_=_C710 ,C226_=_C712 ,\nC226_=_C717 ,C226_=_C725 ,C226_=_C758 ,C226_=_C775 ,C226_=_C802 ,C226_=_C804 ,\nC226_=_C805 ,C226_=_C806 ,C226_=_C808 ,C226_=_C855 ,C226_=_C858 ,C226_=_C859 ,\nC226_=_C861 ,C226_=_C862 ,C226_=_C865 ,C226_=_C868 ,C226_=_C879 ,C226_=_C881 ,\nC226_=_C896 ,C227_=_C290 ,C227_=_C303 ,C227_=_C334 ,C227_=_C336 ,C227_=_C349 ,\nC227_=_C361 ,C227_=_C391 ,C227_=_C422 ,C227_=_C451 ,C227_=_C468 ,C227_=_C472 ,\nC227_=_C478 ,C227_=_C493 ,C227_=_C506 ,C227_=_C511 ,C227_=_C514 ,C227_=_C517 ,\nC227_=_C519 ,C227_=_C523 ,C227_=_C536 ,C227_=_C540 ,C227_=_C561 ,C227_=_C564 ,\nC227_=_C574 ,C227_=_C575 ,C227_=_C580 ,C227_=_C614 ,C227_=_C623 ,C227_=_C642 ,\nC227_=_C678 ,C227_=_C691 ,C227_=_C708 ,C227_=_C723 ,C227_=_C730 ,C227_=_C731 ,\nC227_=_C779 ,C227_=_C802 ,C227_=_C804 ,C227_=_C805 ,C227_=_C815 ,C227_=_C842 ,\nC227_=_C850 ,C227_=_C857 ,C227_=_C861 ,C227_=_C862 ,C227_=_C865 ,C227_=_C872 ,\nC227_=_C895 ,C228_=_C230 ,C228_=_C274 ,C228_=_C320 ,C228_=_C376 ,C228_=_C423 ,\nC228_=_C435 ,C228_=_C507 ,C228_=_C549 ,C228_=_C555 ,C228_=_C583 ,C228_=_C597 ,\nC228_=_C617 ,C228_=_C651 ,C228_=_C664 ,C228_=_C679 ,C228_=_C683 ,C228_=_C704 ,\nC228_=_C706 ,C228_=_C719 ,C228_=_C722 ,C228_=_C740 ,C228_=_C742 ,C228_=_C758 ,\nC228_=_C766 ,C228_=_C776 ,C228_=_C797 ,C228_=_C800 ,C228_=_C813 ,C228_=_C851 ,\nC228_=_C852 ,C228_=_C859 ,C230_=_C232 ,C230_=_C353 ,C230_=_C376 ,C230_=_C390 ,\nC230_=_C399 ,C230_=_C423 ,C230_=_C443 ,C230_=_C573 ,C230_=_C605 ,C230_=_C618 ,\nC230_=_C647 ,C230_=_C655 ,C230_=_C683 ,C230_=_C706 ,C230_=_C708 ,C230_=_C723 ,\nC230_=_C738 ,C230_=_C748 ,C230_=_C759 ,C230_=_C766 ,C230_=_C767 ,C230_=_C786 ,\nC230_=_C793 ,C230_=_C805 ,C230_=_C814 ,C230_=_C818 ,C230_=_C833 ,C230_=_C845 ,\nC230_=_C846 ,C230_=_C848 ,C230_=_C851 ,C230_=_C854 ,C230_=_C867 ,C230_=_C868 ,\nC230_=_C880 ,C232_=_C235 ,C232_=_C236 ,C232_=_C340 ,C232_=_C353 ,C232_=_C364 ,\nC232_=_C390 ,C232_=_C392 ,C232_=_C399 ,C232_=_C411 ,C232_=_C443 ,C232_=_C533 ,\nC232_=_C548 ,C232_=_C573 ,C232_=_C577 ,C232_=_C579 ,C232_=_C584 ,C232_=_C605 ,\nC232_=_C650 ,C232_=_C655 ,C232_=_C665 ,C232_=_C671 ,C232_=_C686 ,C232_=_C695 ,\nC232_=_C697 ,C232_=_C702 ,C232_=_C708 ,C232_=_C709 ,C232_=_C710 ,C232_=_C723 ,\nC232_=_C738 ,C232_=_C748 ,C232_=_C758 ,C232_=_C759 ,C232_=_C764 ,C232_=_C802 ,\nC232_=_C805 ,C232_=_C806 ,C232_=_C818 ,C232_=_C829 ,C232_=_C845 ,C232_=_C848 ,\nC232_=_C851 ,C232_=_C853 ,C232_=_C854 ,C232_=_C861 ,C232_=_C862 ,C232_=_C865 ,\nC232_=_C879 ,C232_=_C887 ,C235_=_C236 ,C235_=_C264 ,C235_=_C266 ,C235_=_C333 ,\nC235_=_C340 ,C235_=_C353 ,C235_=_C474</w:t>
      </w:r>
    </w:p>
    <w:p>
      <w:pPr>
        <w:pStyle w:val="PreformattedText"/>
        <w:bidi w:val="0"/>
        <w:spacing w:before="0" w:after="0"/>
        <w:jc w:val="left"/>
        <w:rPr/>
      </w:pPr>
      <w:r>
        <w:rPr/>
        <w:t xml:space="preserve"> </w:t>
      </w:r>
      <w:r>
        <w:rPr/>
        <w:t>,C235_=_C482 ,C235_=_C533 ,C235_=_C548 ,\nC235_=_C555 ,C235_=_C571 ,C235_=_C577 ,C235_=_C584 ,C235_=_C608 ,C235_=_C614 ,\nC235_=_C623 ,C235_=_C634 ,C235_=_C639 ,C235_=_C640 ,C235_=_C650 ,C235_=_C656 ,\nC235_=_C665 ,C235_=_C670 ,C235_=_C724 ,C235_=_C730 ,C235_=_C737 ,C235_=_C756 ,\nC235_=_C764 ,C235_=_C777 ,C235_=_C819 ,C235_=_C821 ,C235_=_C829 ,C235_=_C853 ,\nC235_=_C857 ,C235_=_C865 ,C235_=_C875 ,C235_=_C887 ,C235_=_C889 ,C235_=_C890 ,\nC235_=_C897 ,C236_=_C246 ,C236_=_C276 ,C236_=_C340 ,C236_=_C353 ,C236_=_C397 ,\nC236_=_C436 ,C236_=_C455 ,C236_=_C493 ,C236_=_C498 ,C236_=_C504 ,C236_=_C531 ,\nC236_=_C533 ,C236_=_C537 ,C236_=_C548 ,C236_=_C552 ,C236_=_C577 ,C236_=_C584 ,\nC236_=_C596 ,C236_=_C624 ,C236_=_C633 ,C236_=_C665 ,C236_=_C704 ,C236_=_C718 ,\nC236_=_C743 ,C236_=_C763 ,C236_=_C764 ,C236_=_C791 ,C236_=_C792 ,C236_=_C827 ,\nC236_=_C829 ,C236_=_C851 ,C236_=_C853 ,C236_=_C865 ,C236_=_C883 ,C236_=_C887 ,\nC236_=_C888 ,C236_=_C895 ,C238_=_C302 ,C238_=_C329 ,C238_=_C348 ,C238_=_C367 ,\nC238_=_C378 ,C238_=_C379 ,C238_=_C385 ,C238_=_C408 ,C238_=_C416 ,C238_=_C417 ,\nC238_=_C427 ,C238_=_C428 ,C238_=_C432 ,C238_=_C442 ,C238_=_C443 ,C238_=_C445 ,\nC238_=_C525 ,C238_=_C534 ,C238_=_C549 ,C238_=_C595 ,C238_=_C634 ,C238_=_C645 ,\nC238_=_C698 ,C238_=_C711 ,C238_=_C712 ,C238_=_C716 ,C238_=_C718 ,C238_=_C747 ,\nC238_=_C755 ,C238_=_C761 ,C238_=_C769 ,C238_=_C791 ,C238_=_C793 ,C238_=_C805 ,\nC238_=_C806 ,C238_=_C808 ,C238_=_C821 ,C238_=_C837 ,C238_=_C843 ,C238_=_C852 ,\nC238_=_C854 ,C238_=_C863 ,C238_=_C874 ,C239_=_C354 ,C239_=_C372 ,C239_=_C422 ,\nC239_=_C433 ,C239_=_C451 ,C239_=_C476 ,C239_=_C488 ,C239_=_C532 ,C239_=_C546 ,\nC239_=_C548 ,C239_=_C551 ,C239_=_C573 ,C239_=_C586 ,C239_=_C587 ,C239_=_C591 ,\nC239_=_C595 ,C239_=_C609 ,C239_=_C628 ,C239_=_C635 ,C239_=_C639 ,C239_=_C651 ,\nC239_=_C669 ,C239_=_C674 ,C239_=_C680 ,C239_=_C686 ,C239_=_C713 ,C239_=_C714 ,\nC239_=_C738 ,C239_=_C740 ,C239_=_C753 ,C239_=_C756 ,C239_=_C800 ,C239_=_C825 ,\nC239_=_C853 ,C239_=_C856 ,C239_=_C863 ,C239_=_C869 ,C239_=_C871 ,C239_=_C873 ,\nC239_=_C892 ,C241_=_C317 ,C241_=_C323 ,C241_=_C332 ,C241_=_C367 ,C241_=_C369 ,\nC241_=_C385 ,C241_=_C392 ,C241_=_C394 ,C241_=_C435 ,C241_=_C440 ,C241_=_C441 ,\nC241_=_C519 ,C241_=_C522 ,C241_=_C533 ,C241_=_C583 ,C241_=_C597 ,C241_=_C598 ,\nC241_=_C599 ,C241_=_C615 ,C241_=_C617 ,C241_=_C648 ,C241_=_C664 ,C241_=_C673 ,\nC241_=_C706 ,C241_=_C717 ,C241_=_C718 ,C241_=_C719 ,C241_=_C735 ,C241_=_C741 ,\nC241_=_C758 ,C241_=_C764 ,C241_=_C770 ,C241_=_C799 ,C241_=_C825 ,C241_=_C834 ,\nC241_=_C838 ,C241_=_C842 ,C241_=_C849 ,C241_=_C856 ,C241_=_C857 ,C241_=_C864 ,\nC241_=_C867 ,C241_=_C879 ,C241_=_C887 ,C241_=_C894 ,C246_=_C265 ,C246_=_C276 ,\nC246_=_C316 ,C246_=_C328 ,C246_=_C351 ,C246_=_C389 ,C246_=_C462 ,C246_=_C498 ,\nC246_=_C504 ,C246_=_C521 ,C246_=_C528 ,C246_=_C529 ,C246_=_C531 ,C246_=_C552 ,\nC246_=_C554 ,C246_=_C584 ,C246_=_C590 ,C246_=_C594 ,C246_=_C641 ,C246_=_C644 ,\nC246_=_C665 ,C246_=_C668 ,C246_=_C690 ,C246_=_C691 ,C246_=_C716 ,C246_=_C717 ,\nC246_=_C718 ,C246_=_C736 ,C246_=_C763 ,C246_=_C772 ,C246_=_C818 ,C246_=_C827 ,\nC246_=_C829 ,C246_=_C847 ,C246_=_C855 ,C246_=_C871 ,C246_=_C882 ,C246_=_C883 ,\nC246_=_C886 ,C246_=_C888 ,C246_=_C889 ,C246_=_C895 ,C247_=_C248 ,C247_=_C264 ,\nC247_=_C266 ,C247_=_C422 ,C247_=_C439 ,C247_=_C441 ,C247_=_C454 ,C247_=_C498 ,\nC247_=_C508 ,C247_=_C524 ,C247_=_C548 ,C247_=_C556 ,C247_=_C595 ,C247_=_C596 ,\nC247_=_C624 ,C247_=_C650 ,C247_=_C670 ,C247_=_C675 ,C247_=_C700 ,C247_=_C710 ,\nC247_=_C735 ,C247_=_C740 ,C247_=_C745 ,C247_=_C749 ,C247_=_C753 ,C247_=_C760 ,\nC247_=_C763 ,C247_=_C777 ,C247_=_C786 ,C247_=_C808 ,C247_=_C809 ,C247_=_C810 ,\nC247_=_C815 ,C247_=_C831 ,C247_=_C835 ,C247_=_C850 ,C247_=_C851 ,C247_=_C866 ,\nC247_=_C875 ,C247_=_C879 ,C247_=_C882 ,C247_=_C887 ,C248_=_C336 ,C248_=_C390 ,\nC248_=_C409 ,C248_=_C410 ,C248_=_C414 ,C248_=_C435 ,C248_=_C439 ,C248_=_C486 ,\nC248_=_C506 ,C248_=_C595 ,C248_=_C596 ,C248_=_C598 ,C248_=_C623 ,C248_=_C650 ,\nC248_=_C700 ,C248_=_C714 ,C248_=_C720 ,C248_=_C721 ,C248_=_C726 ,C248_=_C733 ,\nC248_=_C748 ,C248_=_C749 ,C248_=_C777 ,C248_=_C786 ,C248_=_C795 ,C248_=_C810 ,\nC248_=_C813 ,C248_=_C830 ,C248_=_C831 ,C248_=_C850 ,C248_=_C882 ,C248_=_C894 ,\nC250_=_C252 ,C250_=_C345 ,C250_=_C346 ,C250_=_C398 ,C250_=_C465 ,C250_=_C471 ,\nC250_=_C475 ,C250_=_C487 ,C250_=_C520 ,C250_=_C537 ,C250_=_C539 ,C250_=_C550 ,\nC250_=_C552 ,C250_=_C559 ,C250_=_C562 ,C250_=_C564 ,C250_=_C573 ,C250_=_C575 ,\nC250_=_C583 ,C250_=_C586 ,C250_=_C600 ,C250_=_C619 ,C250_=_C620 ,C250_=_C621 ,\nC250_=_C625 ,C250_=_C639 ,C250_=_C642 ,C250_=_C647 ,C250_=_C662 ,C250_=_C671 ,\nC250_=_C699 ,C250_=_C704 ,C250_=_C720 ,C250_=_C746 ,C250_=_C749 ,C250_=_C757 ,\nC250_=_C762 ,C250_=_C767 ,C250_=_C769 ,C250_=_C784 ,C250_=_C810 ,C250_=_C811 ,\nC250_=_C833 ,C250_=_C838 ,C250_=_C847 ,C250_=_C851 ,C250_=_C868 ,C250_=_C879 ,\nC250_=_C883 ,C250_=_C884 ,C250_=_C897 ,C252_=_C289 ,C252_=_C297 ,C252_=_C311 ,\nC252_=_C335 ,C252_=_C395 ,C252_=_C398 ,C252_=_C416 ,C252_=_C445 ,C252_=_C451 ,\nC252_=_C491 ,C252_=_C518 ,C252_=_C525 ,C252_=_C529 ,C252_=_C539 ,C252_=_C543 ,\nC252_=_C550 ,C252_=_C575 ,C252_=_C600 ,C252_=_C618 ,C252_=_C623 ,C252_=_C640 ,\nC252_=_C642 ,C252_=_C643 ,C252_=_C647 ,C252_=_C657 ,C252_=_C662 ,C252_=_C704 ,\nC252_=_C711 ,C252_=_C715 ,C252_=_C720 ,C252_=_C721 ,C252_=_C723 ,C252_=_C726 ,\nC252_=_C743 ,C252_=_C745 ,C252_=_C757 ,C252_=_C762 ,C252_=_C767 ,C252_=_C769 ,\nC252_=_C771 ,C252_=_C781 ,C252_=_C784 ,C252_=_C799 ,C252_=_C812 ,C252_=_C814 ,\nC252_=_C815 ,C252_=_C816 ,C252_=_C817 ,C252_=_C827 ,C252_=_C847 ,C252_=_C867 ,\nC252_=_C868 ,C252_=_C872 ,C252_=_C879 ,C252_=_C880 ,C252_=_C886 ,C252_=_C894 ,\nC252_=_C897 ,C258_=_C341 ,C258_=_C351 ,C258_=_C368 ,C258_=_C400 ,C258_=_C408 ,\nC258_=_C446 ,C258_=_C466 ,C258_=_C540 ,C258_=_C549 ,C258_=_C552 ,C258_=_C564 ,\nC258_=_C577 ,C258_=_C606 ,C258_=_C609 ,C258_=_C641 ,C258_=_C647 ,C258_=_C651 ,\nC258_=_C693 ,C258_=_C701 ,C258_=_C745 ,C258_=_C773 ,C258_=_C777 ,C258_=_C778 ,\nC258_=_C797 ,C258_=_C812 ,C258_=_C814 ,C258_=_C843 ,C258_=_C844 ,C258_=_C853 ,\nC258_=_C859 ,C258_=_C866 ,C258_=_C871 ,C258_=_C874 ,C258_=_C879 ,C258_=_C882 ,\nC263_=_C319 ,C263_=_C374 ,C263_=_C471 ,C263_=_C510 ,C263_=_C550 ,C263_=_C561 ,\nC263_=_C564 ,C263_=_C585 ,C263_=_C606 ,C263_=_C607 ,C263_=_C608 ,C263_=_C623 ,\nC263_=_C633 ,C263_=_C635 ,C263_=_C666 ,C263_=_C669 ,C263_=_C674 ,C263_=_C684 ,\nC263_=_C707 ,C263_=_C735 ,C263_=_C745 ,C263_=_C746 ,C263_=_C747 ,C263_=_C763 ,\nC263_=_C770 ,C263_=_C782 ,C263_=_C784 ,C263_=_C792 ,C263_=_C795 ,C263_=_C797 ,\nC263_=_C798 ,C263_=_C800 ,C263_=_C814 ,C263_=_C841 ,C263_=_C844 ,C263_=_C846 ,\nC263_=_C853 ,C263_=_C884 ,C263_=_C890 ,C263_=_C893 ,C263_=_C899 ,C264_=_C324 ,\nC264_=_C410 ,C264_=_C422 ,C264_=_C441 ,C264_=_C474 ,C264_=_C480 ,C264_=_C482 ,\nC264_=_C490 ,C264_=_C505 ,C264_=_C548 ,C264_=_C556 ,C264_=_C562 ,C264_=_C571 ,\nC264_=_C605 ,C264_=_C608 ,C264_=_C614 ,C264_=_C623 ,C264_=_C624 ,C264_=_C639 ,\nC264_=_C656 ,C264_=_C675 ,C264_=_C698 ,C264_=_C710 ,C264_=_C718 ,C264_=_C724 ,\nC264_=_C730 ,C264_=_C735 ,C264_=_C740 ,C264_=_C749 ,C264_=_C753 ,C264_=_C760 ,\nC264_=_C791 ,C264_=_C808 ,C264_=_C809 ,C264_=_C815 ,C264_=_C819 ,C264_=_C821 ,\nC264_=_C835 ,C264_=_C849 ,C264_=_C857 ,C264_=_C866 ,C264_=_C871 ,C264_=_C875 ,\nC264_=_C879 ,C264_=_C880 ,C264_=_C887 ,C264_=_C897 ,C265_=_C328 ,C265_=_C351 ,\nC265_=_C355 ,C265_=_C371 ,C265_=_C404 ,C265_=_C411 ,C265_=_C426 ,C265_=_C462 ,\nC265_=_C495 ,C265_=_C510 ,C265_=_C521 ,C265_=_C528 ,C265_=_C551 ,C265_=_C568 ,\nC265_=_C570 ,C265_=_C584 ,C265_=_C598 ,C265_=_C599 ,C265_=_C606 ,C265_=_C610 ,\nC265_=_C611 ,C265_=_C612 ,C265_=_C641 ,C265_=_C644 ,C265_=_C668 ,C265_=_C683 ,\nC265_=_C690 ,C265_=_C691 ,C265_=_C695 ,C265_=_C709 ,C265_=_C719 ,C265_=_C726 ,\nC265_=_C771 ,C265_=_C782 ,C265_=_C808 ,C265_=_C814 ,C265_=_C824 ,C265_=_C844 ,\nC265_=_C847 ,C265_=_C855 ,C265_=_C856 ,C265_=_C869 ,C265_=_C878 ,C265_=_C882 ,\nC265_=_C883 ,C265_=_C889 ,C265_=_C890 ,C265_=_C893 ,C265_=_C895 ,C266_=_C284 ,\nC266_=_C298 ,C266_=_C333 ,C266_=_C375 ,C266_=_C454 ,C266_=_C466 ,C266_=_C495 ,\nC266_=_C498 ,C266_=_C504 ,C266_=_C507 ,C266_=_C508 ,C266_=_C524 ,C266_=_C555 ,\nC266_=_C556 ,C266_=_C634 ,C266_=_C636 ,C266_=_C638 ,C266_=_C640 ,C266_=_C650 ,\nC266_=_C663 ,C266_=_C670 ,C266_=_C713 ,C266_=_C717 ,C266_=_C737 ,C266_=_C741 ,\nC266_=_C745 ,C266_=_C753 ,C266_=_C756 ,C266_=_C760 ,C266_=_C763 ,C266_=_C775 ,\nC266_=_C777 ,C266_=_C781 ,C266_=_C819 ,C266_=_C835 ,C266_=_C851 ,C266_=_C862 ,\nC266_=_C864 ,C266_=_C875 ,C266_=_C880 ,C266_=_C889 ,C266_=_C890 ,C266_=_C892 ,\nC274_=_C320 ,C274_=_C369 ,C274_=_C370 ,C274_=_C435 ,C274_=_C470 ,C274_=_C482 ,\nC274_=_C534 ,C274_=_C549 ,C274_=_C567 ,C274_=_C575 ,C274_=_C578 ,C274_=_C586 ,\nC274_=_C617 ,C274_=_C664 ,C274_=_C719 ,C274_=_C722 ,C274_=_C736 ,C274_=_C742 ,\nC274_=_C744 ,C274_=_C751 ,C274_=_C758 ,C274_=_C767 ,C274_=_C776 ,C274_=_C797 ,\nC274_=_C800 ,C274_=_C811 ,C274_=_C815 ,C274_=_C824 ,C274_=_C836 ,C274_=_C846 ,\nC274_=_C849 ,C274_=_C852 ,C274_=_C854 ,C274_=_C859 ,C274_=_C867 ,C274_=_C893 ,\nC276_=_C277 ,C276_=_C326 ,C276_=_C330 ,C276_=_C332 ,C276_=_C356 ,C276_=_C370 ,\nC276_=_C446 ,C276_=_C489 ,C276_=_C498 ,C276_=_C504 ,C276_=_C505 ,C276_=_C531 ,\nC276_=_C541 ,C276_=_C552 ,C276_=_C563 ,C276_=_C587 ,C276_=_C600 ,C276_=_C603 ,\nC276_=_C645 ,C276_=_C657 ,C276_=_C697 ,C276_=_C699 ,C276_=_C718 ,C276_=_C728 ,\nC276_=_C738 ,C276_=_C742 ,C276_=_C763 ,C276_=_C793 ,C276_=_C823 ,C276_=_C826 ,\nC276_=_C827 ,C276_=_C842 ,C276_=_C860 ,C276_=_C867 ,C276_=_C883 ,C276_=_C888 ,\nC276_=_C895 ,C277_=_C326 ,C277_=_C332 ,C277_=_C355 ,C277_=_C370 ,C277_=_C383 ,\nC277_=_C446 ,C277_=_C454 ,C277_=_C463 ,C277_=_C505 ,C277_=_C536 ,C277_=_C541 ,\nC277_=_C603 ,C277_=_C614 ,C277_=_C615 ,C277_=_C640 ,C277_=_C645 ,C277_=_C657 ,\nC277_=_C668 ,C277_=_C681 ,C277_=_C689 ,C277_=_C694 ,C277_=_C697 ,C277_=_C702 ,\nC277_=_C728 ,C277_=_C742 ,C277_=_C761 ,C277_=_C763 ,C277_=_C774 ,C277_=_C829 ,\nC277_=_C842 ,C277_=_C844</w:t>
      </w:r>
    </w:p>
    <w:p>
      <w:pPr>
        <w:pStyle w:val="PreformattedText"/>
        <w:bidi w:val="0"/>
        <w:spacing w:before="0" w:after="0"/>
        <w:jc w:val="left"/>
        <w:rPr/>
      </w:pPr>
      <w:r>
        <w:rPr/>
        <w:t xml:space="preserve"> </w:t>
      </w:r>
      <w:r>
        <w:rPr/>
        <w:t>,C277_=_C846 ,C277_=_C860 ,C277_=_C863 ,C277_=_C868 ,\nC277_=_C881 ,C277_=_C884 ,C277_=_C888 ,C277_=_C896 ,C281_=_C284 ,C281_=_C317 ,\nC281_=_C344 ,C281_=_C432 ,C281_=_C462 ,C281_=_C463 ,C281_=_C489 ,C281_=_C511 ,\nC281_=_C542 ,C281_=_C553 ,C281_=_C578 ,C281_=_C594 ,C281_=_C618 ,C281_=_C622 ,\nC281_=_C656 ,C281_=_C664 ,C281_=_C706 ,C281_=_C712 ,C281_=_C716 ,C281_=_C720 ,\nC281_=_C722 ,C281_=_C730 ,C281_=_C734 ,C281_=_C739 ,C281_=_C758 ,C281_=_C766 ,\nC281_=_C770 ,C281_=_C791 ,C281_=_C797 ,C281_=_C807 ,C281_=_C810 ,C281_=_C816 ,\nC281_=_C826 ,C281_=_C838 ,C281_=_C839 ,C281_=_C846 ,C281_=_C851 ,C281_=_C852 ,\nC281_=_C876 ,C281_=_C881 ,C281_=_C883 ,C281_=_C888 ,C281_=_C897 ,C282_=_C374 ,\nC282_=_C385 ,C282_=_C395 ,C282_=_C432 ,C282_=_C442 ,C282_=_C470 ,C282_=_C472 ,\nC282_=_C485 ,C282_=_C492 ,C282_=_C523 ,C282_=_C539 ,C282_=_C541 ,C282_=_C563 ,\nC282_=_C571 ,C282_=_C577 ,C282_=_C580 ,C282_=_C588 ,C282_=_C616 ,C282_=_C620 ,\nC282_=_C621 ,C282_=_C624 ,C282_=_C638 ,C282_=_C650 ,C282_=_C669 ,C282_=_C684 ,\nC282_=_C689 ,C282_=_C693 ,C282_=_C694 ,C282_=_C699 ,C282_=_C707 ,C282_=_C708 ,\nC282_=_C709 ,C282_=_C713 ,C282_=_C722 ,C282_=_C725 ,C282_=_C732 ,C282_=_C738 ,\nC282_=_C743 ,C282_=_C764 ,C282_=_C789 ,C282_=_C792 ,C282_=_C795 ,C282_=_C812 ,\nC282_=_C816 ,C282_=_C830 ,C282_=_C856 ,C282_=_C857 ,C282_=_C865 ,C282_=_C872 ,\nC282_=_C875 ,C282_=_C876 ,C282_=_C877 ,C282_=_C886 ,C282_=_C892 ,C282_=_C898 ,\nC284_=_C298 ,C284_=_C304 ,C284_=_C317 ,C284_=_C348 ,C284_=_C375 ,C284_=_C462 ,\nC284_=_C463 ,C284_=_C466 ,C284_=_C495 ,C284_=_C504 ,C284_=_C507 ,C284_=_C554 ,\nC284_=_C556 ,C284_=_C578 ,C284_=_C587 ,C284_=_C609 ,C284_=_C635 ,C284_=_C636 ,\nC284_=_C637 ,C284_=_C638 ,C284_=_C656 ,C284_=_C663 ,C284_=_C669 ,C284_=_C706 ,\nC284_=_C713 ,C284_=_C716 ,C284_=_C717 ,C284_=_C720 ,C284_=_C722 ,C284_=_C723 ,\nC284_=_C724 ,C284_=_C730 ,C284_=_C736 ,C284_=_C739 ,C284_=_C741 ,C284_=_C755 ,\nC284_=_C760 ,C284_=_C766 ,C284_=_C775 ,C284_=_C781 ,C284_=_C799 ,C284_=_C810 ,\nC284_=_C811 ,C284_=_C819 ,C284_=_C826 ,C284_=_C829 ,C284_=_C839 ,C284_=_C851 ,\nC284_=_C856 ,C284_=_C862 ,C284_=_C864 ,C284_=_C866 ,C284_=_C872 ,C284_=_C878 ,\nC284_=_C880 ,C284_=_C881 ,C284_=_C889 ,C284_=_C892 ,C289_=_C290 ,C289_=_C295 ,\nC289_=_C297 ,C289_=_C298 ,C289_=_C311 ,C289_=_C335 ,C289_=_C355 ,C289_=_C398 ,\nC289_=_C416 ,C289_=_C491 ,C289_=_C508 ,C289_=_C518 ,C289_=_C523 ,C289_=_C529 ,\nC289_=_C531 ,C289_=_C543 ,C289_=_C561 ,C289_=_C575 ,C289_=_C610 ,C289_=_C618 ,\nC289_=_C623 ,C289_=_C640 ,C289_=_C656 ,C289_=_C689 ,C289_=_C695 ,C289_=_C711 ,\nC289_=_C718 ,C289_=_C720 ,C289_=_C732 ,C289_=_C739 ,C289_=_C754 ,C289_=_C762 ,\nC289_=_C765 ,C289_=_C767 ,C289_=_C773 ,C289_=_C774 ,C289_=_C793 ,C289_=_C803 ,\nC289_=_C804 ,C289_=_C812 ,C289_=_C814 ,C289_=_C815 ,C289_=_C843 ,C289_=_C853 ,\nC289_=_C861 ,C289_=_C869 ,C289_=_C872 ,C289_=_C874 ,C289_=_C880 ,C289_=_C886 ,\nC289_=_C888 ,C289_=_C895 ,C290_=_C303 ,C290_=_C336 ,C290_=_C349 ,C290_=_C361 ,\nC290_=_C391 ,C290_=_C409 ,C290_=_C440 ,C290_=_C468 ,C290_=_C472 ,C290_=_C478 ,\nC290_=_C506 ,C290_=_C511 ,C290_=_C523 ,C290_=_C531 ,C290_=_C561 ,C290_=_C575 ,\nC290_=_C580 ,C290_=_C623 ,C290_=_C641 ,C290_=_C660 ,C290_=_C689 ,C290_=_C695 ,\nC290_=_C716 ,C290_=_C726 ,C290_=_C752 ,C290_=_C754 ,C290_=_C765 ,C290_=_C803 ,\nC290_=_C804 ,C290_=_C822 ,C290_=_C837 ,C290_=_C853 ,C290_=_C857 ,C290_=_C861 ,\nC290_=_C866 ,C290_=_C869 ,C290_=_C872 ,C290_=_C880 ,C290_=_C886 ,C290_=_C888 ,\nC290_=_C898 ,C292_=_C311 ,C292_=_C376 ,C292_=_C391 ,C292_=_C476 ,C292_=_C477 ,\nC292_=_C522 ,C292_=_C524 ,C292_=_C568 ,C292_=_C579 ,C292_=_C603 ,C292_=_C616 ,\nC292_=_C619 ,C292_=_C647 ,C292_=_C716 ,C292_=_C725 ,C292_=_C733 ,C292_=_C741 ,\nC292_=_C742 ,C292_=_C761 ,C292_=_C781 ,C292_=_C825 ,C292_=_C840 ,C292_=_C843 ,\nC292_=_C867 ,C292_=_C890 ,C292_=_C895 ,C295_=_C297 ,C295_=_C298 ,C295_=_C339 ,\nC295_=_C355 ,C295_=_C363 ,C295_=_C383 ,C295_=_C395 ,C295_=_C397 ,C295_=_C445 ,\nC295_=_C448 ,C295_=_C508 ,C295_=_C517 ,C295_=_C537 ,C295_=_C550 ,C295_=_C567 ,\nC295_=_C603 ,C295_=_C610 ,C295_=_C612 ,C295_=_C656 ,C295_=_C718 ,C295_=_C723 ,\nC295_=_C732 ,C295_=_C739 ,C295_=_C740 ,C295_=_C773 ,C295_=_C774 ,C295_=_C793 ,\nC295_=_C798 ,C295_=_C805 ,C295_=_C812 ,C295_=_C822 ,C295_=_C843 ,C295_=_C848 ,\nC295_=_C855 ,C295_=_C861 ,C295_=_C874 ,C295_=_C889 ,C295_=_C895 ,C297_=_C298 ,\nC297_=_C355 ,C297_=_C395 ,C297_=_C409 ,C297_=_C445 ,C297_=_C451 ,C297_=_C487 ,\nC297_=_C508 ,C297_=_C525 ,C297_=_C529 ,C297_=_C610 ,C297_=_C643 ,C297_=_C656 ,\nC297_=_C657 ,C297_=_C665 ,C297_=_C666 ,C297_=_C677 ,C297_=_C678 ,C297_=_C715 ,\nC297_=_C718 ,C297_=_C721 ,C297_=_C723 ,C297_=_C726 ,C297_=_C732 ,C297_=_C739 ,\nC297_=_C743 ,C297_=_C745 ,C297_=_C771 ,C297_=_C772 ,C297_=_C773 ,C297_=_C774 ,\nC297_=_C781 ,C297_=_C793 ,C297_=_C799 ,C297_=_C814 ,C297_=_C816 ,C297_=_C817 ,\nC297_=_C826 ,C297_=_C827 ,C297_=_C843 ,C297_=_C859 ,C297_=_C861 ,C297_=_C867 ,\nC297_=_C874 ,C297_=_C886 ,C297_=_C894 ,C297_=_C895 ,C298_=_C304 ,C298_=_C325 ,\nC298_=_C355 ,C298_=_C375 ,C298_=_C416 ,C298_=_C465 ,C298_=_C466 ,C298_=_C495 ,\nC298_=_C504 ,C298_=_C505 ,C298_=_C507 ,C298_=_C508 ,C298_=_C556 ,C298_=_C573 ,\nC298_=_C610 ,C298_=_C636 ,C298_=_C638 ,C298_=_C649 ,C298_=_C656 ,C298_=_C663 ,\nC298_=_C713 ,C298_=_C717 ,C298_=_C718 ,C298_=_C732 ,C298_=_C739 ,C298_=_C741 ,\nC298_=_C760 ,C298_=_C764 ,C298_=_C771 ,C298_=_C773 ,C298_=_C774 ,C298_=_C775 ,\nC298_=_C778 ,C298_=_C781 ,C298_=_C793 ,C298_=_C819 ,C298_=_C843 ,C298_=_C844 ,\nC298_=_C861 ,C298_=_C862 ,C298_=_C864 ,C298_=_C874 ,C298_=_C880 ,C298_=_C886 ,\nC298_=_C889 ,C298_=_C892 ,C298_=_C894 ,C298_=_C895 ,C302_=_C318 ,C302_=_C329 ,\nC302_=_C348 ,C302_=_C366 ,C302_=_C367 ,C302_=_C378 ,C302_=_C379 ,C302_=_C408 ,\nC302_=_C416 ,C302_=_C417 ,C302_=_C427 ,C302_=_C463 ,C302_=_C485 ,C302_=_C595 ,\nC302_=_C599 ,C302_=_C605 ,C302_=_C608 ,C302_=_C610 ,C302_=_C645 ,C302_=_C657 ,\nC302_=_C674 ,C302_=_C698 ,C302_=_C737 ,C302_=_C747 ,C302_=_C765 ,C302_=_C769 ,\nC302_=_C801 ,C302_=_C803 ,C302_=_C805 ,C302_=_C806 ,C302_=_C835 ,C302_=_C852 ,\nC302_=_C863 ,C302_=_C873 ,C302_=_C876 ,C302_=_C883 ,C303_=_C336 ,C303_=_C349 ,\nC303_=_C361 ,C303_=_C391 ,C303_=_C398 ,C303_=_C410 ,C303_=_C468 ,C303_=_C472 ,\nC303_=_C478 ,C303_=_C491 ,C303_=_C506 ,C303_=_C511 ,C303_=_C520 ,C303_=_C523 ,\nC303_=_C543 ,C303_=_C580 ,C303_=_C588 ,C303_=_C590 ,C303_=_C612 ,C303_=_C620 ,\nC303_=_C621 ,C303_=_C623 ,C303_=_C645 ,C303_=_C662 ,C303_=_C663 ,C303_=_C680 ,\nC303_=_C683 ,C303_=_C781 ,C303_=_C782 ,C303_=_C799 ,C303_=_C810 ,C303_=_C832 ,\nC303_=_C842 ,C303_=_C858 ,C303_=_C861 ,C303_=_C872 ,C304_=_C325 ,C304_=_C348 ,\nC304_=_C416 ,C304_=_C441 ,C304_=_C449 ,C304_=_C454 ,C304_=_C465 ,C304_=_C505 ,\nC304_=_C521 ,C304_=_C528 ,C304_=_C554 ,C304_=_C555 ,C304_=_C556 ,C304_=_C573 ,\nC304_=_C587 ,C304_=_C609 ,C304_=_C611 ,C304_=_C635 ,C304_=_C637 ,C304_=_C649 ,\nC304_=_C655 ,C304_=_C669 ,C304_=_C709 ,C304_=_C713 ,C304_=_C723 ,C304_=_C724 ,\nC304_=_C728 ,C304_=_C736 ,C304_=_C739 ,C304_=_C755 ,C304_=_C764 ,C304_=_C771 ,\nC304_=_C778 ,C304_=_C779 ,C304_=_C795 ,C304_=_C798 ,C304_=_C799 ,C304_=_C810 ,\nC304_=_C811 ,C304_=_C815 ,C304_=_C819 ,C304_=_C829 ,C304_=_C832 ,C304_=_C844 ,\nC304_=_C856 ,C304_=_C866 ,C304_=_C872 ,C304_=_C878 ,C304_=_C881 ,C304_=_C886 ,\nC304_=_C892 ,C304_=_C894 ,C304_=_C899 ,C305_=_C306 ,C305_=_C311 ,C305_=_C323 ,\nC305_=_C324 ,C305_=_C325 ,C305_=_C366 ,C305_=_C400 ,C305_=_C404 ,C305_=_C426 ,\nC305_=_C442 ,C305_=_C443 ,C305_=_C474 ,C305_=_C475 ,C305_=_C485 ,C305_=_C486 ,\nC305_=_C487 ,C305_=_C521 ,C305_=_C563 ,C305_=_C600 ,C305_=_C628 ,C305_=_C636 ,\nC305_=_C637 ,C305_=_C638 ,C305_=_C673 ,C305_=_C690 ,C305_=_C693 ,C305_=_C694 ,\nC305_=_C701 ,C305_=_C735 ,C305_=_C736 ,C305_=_C737 ,C305_=_C738 ,C305_=_C740 ,\nC305_=_C749 ,C305_=_C750 ,C305_=_C751 ,C305_=_C756 ,C305_=_C790 ,C305_=_C797 ,\nC305_=_C816 ,C305_=_C817 ,C305_=_C821 ,C305_=_C822 ,C305_=_C837 ,C305_=_C860 ,\nC305_=_C861 ,C305_=_C883 ,C305_=_C887 ,C305_=_C890 ,C306_=_C311 ,C306_=_C332 ,\nC306_=_C333 ,C306_=_C340 ,C306_=_C356 ,C306_=_C376 ,C306_=_C378 ,C306_=_C445 ,\nC306_=_C474 ,C306_=_C475 ,C306_=_C488 ,C306_=_C492 ,C306_=_C493 ,C306_=_C494 ,\nC306_=_C495 ,C306_=_C517 ,C306_=_C532 ,C306_=_C543 ,C306_=_C569 ,C306_=_C628 ,\nC306_=_C647 ,C306_=_C648 ,C306_=_C649 ,C306_=_C661 ,C306_=_C676 ,C306_=_C681 ,\nC306_=_C684 ,C306_=_C701 ,C306_=_C713 ,C306_=_C734 ,C306_=_C735 ,C306_=_C736 ,\nC306_=_C737 ,C306_=_C738 ,C306_=_C749 ,C306_=_C750 ,C306_=_C754 ,C306_=_C757 ,\nC306_=_C758 ,C306_=_C759 ,C306_=_C760 ,C306_=_C802 ,C306_=_C816 ,C306_=_C817 ,\nC306_=_C823 ,C306_=_C825 ,C306_=_C837 ,C306_=_C860 ,C306_=_C861 ,C306_=_C862 ,\nC306_=_C864 ,C306_=_C877 ,C306_=_C880 ,C306_=_C886 ,C306_=_C894 ,C311_=_C335 ,\nC311_=_C341 ,C311_=_C360 ,C311_=_C376 ,C311_=_C398 ,C311_=_C416 ,C311_=_C455 ,\nC311_=_C465 ,C311_=_C474 ,C311_=_C475 ,C311_=_C491 ,C311_=_C507 ,C311_=_C518 ,\nC311_=_C522 ,C311_=_C529 ,C311_=_C543 ,C311_=_C568 ,C311_=_C595 ,C311_=_C615 ,\nC311_=_C618 ,C311_=_C619 ,C311_=_C623 ,C311_=_C625 ,C311_=_C628 ,C311_=_C640 ,\nC311_=_C647 ,C311_=_C711 ,C311_=_C720 ,C311_=_C735 ,C311_=_C736 ,C311_=_C737 ,\nC311_=_C738 ,C311_=_C739 ,C311_=_C761 ,C311_=_C762 ,C311_=_C767 ,C311_=_C812 ,\nC311_=_C814 ,C311_=_C815 ,C311_=_C816 ,C311_=_C817 ,C311_=_C825 ,C311_=_C839 ,\nC311_=_C843 ,C311_=_C848 ,C311_=_C860 ,C311_=_C861 ,C311_=_C867 ,C311_=_C872 ,\nC311_=_C880 ,C313_=_C325 ,C313_=_C327 ,C313_=_C328 ,C313_=_C331 ,C313_=_C339 ,\nC313_=_C383 ,C313_=_C404 ,C313_=_C476 ,C313_=_C477 ,C313_=_C490 ,C313_=_C491 ,\nC313_=_C504 ,C313_=_C556 ,C313_=_C561 ,C313_=_C571 ,C313_=_C585 ,C313_=_C588 ,\nC313_=_C606 ,C313_=_C609 ,C313_=_C633 ,C313_=_C634 ,C313_=_C642 ,C313_=_C661 ,\nC313_=_C673 ,C313_=_C675 ,C313_=_C698 ,C313_=_C706 ,C313_=_C715 ,C313_=_C719 ,\nC313_=_C724 ,C313_=_C728 ,C313_=_C736 ,C313_=_C739 ,C313_=_C775 ,C313_=_C791 ,\nC313_=_C803 ,C313_=_C807 ,C313_=_C818 ,C313_=_C843 ,C313_=_C844 ,C313_=_C859 ,\nC313_=_C860 ,C313_=_C862 ,C313_=_C868 ,C313_=_C871 ,C313_=_C873 ,C313_=_C879 ,\nC313_=_C885</w:t>
      </w:r>
    </w:p>
    <w:p>
      <w:pPr>
        <w:pStyle w:val="PreformattedText"/>
        <w:bidi w:val="0"/>
        <w:spacing w:before="0" w:after="0"/>
        <w:jc w:val="left"/>
        <w:rPr/>
      </w:pPr>
      <w:r>
        <w:rPr/>
        <w:t xml:space="preserve"> </w:t>
      </w:r>
      <w:r>
        <w:rPr/>
        <w:t>,C313_=_C889 ,C316_=_C317 ,C316_=_C318 ,C316_=_C319 ,C316_=_C376 ,\nC316_=_C389 ,C316_=_C396 ,C316_=_C408 ,C316_=_C472 ,C316_=_C478 ,C316_=_C480 ,\nC316_=_C482 ,C316_=_C503 ,C316_=_C525 ,C316_=_C529 ,C316_=_C554 ,C316_=_C579 ,\nC316_=_C590 ,C316_=_C594 ,C316_=_C634 ,C316_=_C635 ,C316_=_C661 ,C316_=_C665 ,\nC316_=_C679 ,C316_=_C686 ,C316_=_C693 ,C316_=_C694 ,C316_=_C697 ,C316_=_C707 ,\nC316_=_C716 ,C316_=_C717 ,C316_=_C719 ,C316_=_C735 ,C316_=_C736 ,C316_=_C740 ,\nC316_=_C741 ,C316_=_C742 ,C316_=_C743 ,C316_=_C761 ,C316_=_C766 ,C316_=_C767 ,\nC316_=_C772 ,C316_=_C786 ,C316_=_C792 ,C316_=_C807 ,C316_=_C818 ,C316_=_C819 ,\nC316_=_C829 ,C316_=_C843 ,C316_=_C858 ,C316_=_C863 ,C316_=_C864 ,C316_=_C871 ,\nC316_=_C886 ,C316_=_C887 ,C316_=_C899 ,C317_=_C318 ,C317_=_C319 ,C317_=_C363 ,\nC317_=_C364 ,C317_=_C394 ,C317_=_C423 ,C317_=_C436 ,C317_=_C440 ,C317_=_C441 ,\nC317_=_C462 ,C317_=_C463 ,C317_=_C478 ,C317_=_C480 ,C317_=_C482 ,C317_=_C533 ,\nC317_=_C535 ,C317_=_C578 ,C317_=_C597 ,C317_=_C598 ,C317_=_C599 ,C317_=_C634 ,\nC317_=_C635 ,C317_=_C636 ,C317_=_C648 ,C317_=_C656 ,C317_=_C706 ,C317_=_C714 ,\nC317_=_C716 ,C317_=_C718 ,C317_=_C719 ,C317_=_C720 ,C317_=_C722 ,C317_=_C730 ,\nC317_=_C735 ,C317_=_C740 ,C317_=_C741 ,C317_=_C742 ,C317_=_C743 ,C317_=_C766 ,\nC317_=_C786 ,C317_=_C805 ,C317_=_C806 ,C317_=_C810 ,C317_=_C819 ,C317_=_C825 ,\nC317_=_C826 ,C317_=_C833 ,C317_=_C838 ,C317_=_C839 ,C317_=_C842 ,C317_=_C851 ,\nC317_=_C856 ,C317_=_C857 ,C317_=_C863 ,C317_=_C864 ,C317_=_C893 ,C317_=_C896 ,\nC318_=_C319 ,C318_=_C361 ,C318_=_C366 ,C318_=_C453 ,C318_=_C463 ,C318_=_C478 ,\nC318_=_C480 ,C318_=_C482 ,C318_=_C485 ,C318_=_C591 ,C318_=_C599 ,C318_=_C605 ,\nC318_=_C608 ,C318_=_C610 ,C318_=_C634 ,C318_=_C635 ,C318_=_C657 ,C318_=_C674 ,\nC318_=_C735 ,C318_=_C737 ,C318_=_C740 ,C318_=_C741 ,C318_=_C742 ,C318_=_C743 ,\nC318_=_C751 ,C318_=_C765 ,C318_=_C801 ,C318_=_C803 ,C318_=_C819 ,C318_=_C835 ,\nC318_=_C852 ,C318_=_C863 ,C318_=_C864 ,C318_=_C873 ,C318_=_C876 ,C318_=_C883 ,\nC319_=_C374 ,C319_=_C425 ,C319_=_C465 ,C319_=_C471 ,C319_=_C478 ,C319_=_C480 ,\nC319_=_C482 ,C319_=_C550 ,C319_=_C585 ,C319_=_C607 ,C319_=_C621 ,C319_=_C623 ,\nC319_=_C634 ,C319_=_C635 ,C319_=_C669 ,C319_=_C670 ,C319_=_C684 ,C319_=_C735 ,\nC319_=_C740 ,C319_=_C741 ,C319_=_C742 ,C319_=_C743 ,C319_=_C747 ,C319_=_C748 ,\nC319_=_C750 ,C319_=_C763 ,C319_=_C770 ,C319_=_C792 ,C319_=_C795 ,C319_=_C797 ,\nC319_=_C819 ,C319_=_C823 ,C319_=_C841 ,C319_=_C846 ,C319_=_C858 ,C319_=_C863 ,\nC319_=_C864 ,C319_=_C878 ,C319_=_C890 ,C319_=_C899 ,C320_=_C340 ,C320_=_C435 ,\nC320_=_C480 ,C320_=_C508 ,C320_=_C510 ,C320_=_C511 ,C320_=_C515 ,C320_=_C549 ,\nC320_=_C617 ,C320_=_C664 ,C320_=_C697 ,C320_=_C708 ,C320_=_C712 ,C320_=_C719 ,\nC320_=_C721 ,C320_=_C722 ,C320_=_C742 ,C320_=_C744 ,C320_=_C745 ,C320_=_C746 ,\nC320_=_C747 ,C320_=_C748 ,C320_=_C763 ,C320_=_C764 ,C320_=_C765 ,C320_=_C776 ,\nC320_=_C779 ,C320_=_C784 ,C320_=_C797 ,C320_=_C800 ,C320_=_C811 ,C320_=_C812 ,\nC320_=_C816 ,C320_=_C821 ,C320_=_C822 ,C320_=_C830 ,C320_=_C834 ,C320_=_C838 ,\nC320_=_C849 ,C320_=_C852 ,C320_=_C859 ,C320_=_C865 ,C320_=_C871 ,C320_=_C872 ,\nC320_=_C892 ,C320_=_C895 ,C323_=_C324 ,C323_=_C325 ,C323_=_C332 ,C323_=_C334 ,\nC323_=_C345 ,C323_=_C369 ,C323_=_C374 ,C323_=_C375 ,C323_=_C385 ,C323_=_C392 ,\nC323_=_C435 ,C323_=_C485 ,C323_=_C486 ,C323_=_C487 ,C323_=_C490 ,C323_=_C514 ,\nC323_=_C519 ,C323_=_C522 ,C323_=_C526 ,C323_=_C528 ,C323_=_C529 ,C323_=_C530 ,\nC323_=_C531 ,C323_=_C586 ,C323_=_C611 ,C323_=_C636 ,C323_=_C637 ,C323_=_C638 ,\nC323_=_C658 ,C323_=_C673 ,C323_=_C680 ,C323_=_C706 ,C323_=_C711 ,C323_=_C740 ,\nC323_=_C741 ,C323_=_C749 ,C323_=_C750 ,C323_=_C751 ,C323_=_C752 ,C323_=_C770 ,\nC323_=_C790 ,C323_=_C802 ,C323_=_C817 ,C323_=_C823 ,C323_=_C830 ,C323_=_C834 ,\nC323_=_C840 ,C323_=_C841 ,C323_=_C856 ,C323_=_C859 ,C323_=_C864 ,C323_=_C879 ,\nC323_=_C887 ,C323_=_C899 ,C324_=_C325 ,C324_=_C358 ,C324_=_C410 ,C324_=_C474 ,\nC324_=_C480 ,C324_=_C485 ,C324_=_C486 ,C324_=_C487 ,C324_=_C490 ,C324_=_C491 ,\nC324_=_C505 ,C324_=_C514 ,C324_=_C522 ,C324_=_C552 ,C324_=_C562 ,C324_=_C578 ,\nC324_=_C605 ,C324_=_C636 ,C324_=_C637 ,C324_=_C638 ,C324_=_C651 ,C324_=_C658 ,\nC324_=_C666 ,C324_=_C669 ,C324_=_C670 ,C324_=_C676 ,C324_=_C695 ,C324_=_C698 ,\nC324_=_C702 ,C324_=_C718 ,C324_=_C731 ,C324_=_C732 ,C324_=_C733 ,C324_=_C740 ,\nC324_=_C749 ,C324_=_C750 ,C324_=_C751 ,C324_=_C753 ,C324_=_C765 ,C324_=_C774 ,\nC324_=_C791 ,C324_=_C817 ,C324_=_C818 ,C324_=_C835 ,C324_=_C849 ,C324_=_C867 ,\nC324_=_C871 ,C324_=_C875 ,C324_=_C880 ,C324_=_C897 ,C325_=_C327 ,C325_=_C328 ,\nC325_=_C331 ,C325_=_C354 ,C325_=_C383 ,C325_=_C416 ,C325_=_C465 ,C325_=_C485 ,\nC325_=_C486 ,C325_=_C487 ,C325_=_C505 ,C325_=_C525 ,C325_=_C528 ,C325_=_C556 ,\nC325_=_C571 ,C325_=_C573 ,C325_=_C584 ,C325_=_C585 ,C325_=_C587 ,C325_=_C636 ,\nC325_=_C637 ,C325_=_C638 ,C325_=_C642 ,C325_=_C649 ,C325_=_C673 ,C325_=_C675 ,\nC325_=_C711 ,C325_=_C715 ,C325_=_C740 ,C325_=_C749 ,C325_=_C750 ,C325_=_C751 ,\nC325_=_C764 ,C325_=_C771 ,C325_=_C778 ,C325_=_C791 ,C325_=_C803 ,C325_=_C804 ,\nC325_=_C807 ,C325_=_C813 ,C325_=_C817 ,C325_=_C819 ,C325_=_C824 ,C325_=_C843 ,\nC325_=_C844 ,C325_=_C886 ,C325_=_C892 ,C325_=_C894 ,C326_=_C327 ,C326_=_C328 ,\nC326_=_C329 ,C326_=_C330 ,C326_=_C331 ,C326_=_C332 ,C326_=_C339 ,C326_=_C370 ,\nC326_=_C446 ,C326_=_C488 ,C326_=_C489 ,C326_=_C492 ,C326_=_C503 ,C326_=_C504 ,\nC326_=_C505 ,C326_=_C506 ,C326_=_C507 ,C326_=_C541 ,C326_=_C563 ,C326_=_C603 ,\nC326_=_C606 ,C326_=_C618 ,C326_=_C635 ,C326_=_C639 ,C326_=_C640 ,C326_=_C641 ,\nC326_=_C642 ,C326_=_C646 ,C326_=_C657 ,C326_=_C671 ,C326_=_C693 ,C326_=_C697 ,\nC326_=_C728 ,C326_=_C735 ,C326_=_C742 ,C326_=_C745 ,C326_=_C752 ,C326_=_C753 ,\nC326_=_C754 ,C326_=_C773 ,C326_=_C781 ,C326_=_C801 ,C326_=_C819 ,C326_=_C821 ,\nC326_=_C823 ,C326_=_C827 ,C326_=_C829 ,C326_=_C833 ,C326_=_C837 ,C326_=_C838 ,\nC326_=_C842 ,C326_=_C860 ,C326_=_C862 ,C326_=_C866 ,C326_=_C867 ,C326_=_C888 ,\nC326_=_C893 ,C327_=_C328 ,C327_=_C329 ,C327_=_C330 ,C327_=_C331 ,C327_=_C356 ,\nC327_=_C371 ,C327_=_C383 ,C327_=_C488 ,C327_=_C489 ,C327_=_C521 ,C327_=_C522 ,\nC327_=_C523 ,C327_=_C540 ,C327_=_C556 ,C327_=_C571 ,C327_=_C585 ,C327_=_C597 ,\nC327_=_C639 ,C327_=_C640 ,C327_=_C641 ,C327_=_C642 ,C327_=_C665 ,C327_=_C666 ,\nC327_=_C673 ,C327_=_C675 ,C327_=_C708 ,C327_=_C710 ,C327_=_C715 ,C327_=_C722 ,\nC327_=_C747 ,C327_=_C752 ,C327_=_C753 ,C327_=_C754 ,C327_=_C775 ,C327_=_C791 ,\nC327_=_C793 ,C327_=_C807 ,C327_=_C813 ,C327_=_C823 ,C327_=_C824 ,C327_=_C831 ,\nC327_=_C835 ,C327_=_C836 ,C327_=_C837 ,C327_=_C843 ,C327_=_C852 ,C327_=_C866 ,\nC327_=_C867 ,C327_=_C869 ,C327_=_C871 ,C327_=_C876 ,C327_=_C893 ,C327_=_C896 ,\nC328_=_C329 ,C328_=_C330 ,C328_=_C331 ,C328_=_C351 ,C328_=_C383 ,C328_=_C462 ,\nC328_=_C488 ,C328_=_C489 ,C328_=_C521 ,C328_=_C528 ,C328_=_C556 ,C328_=_C571 ,\nC328_=_C584 ,C328_=_C585 ,C328_=_C639 ,C328_=_C640 ,C328_=_C641 ,C328_=_C642 ,\nC328_=_C644 ,C328_=_C663 ,C328_=_C668 ,C328_=_C673 ,C328_=_C675 ,C328_=_C676 ,\nC328_=_C678 ,C328_=_C690 ,C328_=_C691 ,C328_=_C694 ,C328_=_C715 ,C328_=_C752 ,\nC328_=_C753 ,C328_=_C754 ,C328_=_C779 ,C328_=_C791 ,C328_=_C807 ,C328_=_C823 ,\nC328_=_C843 ,C328_=_C847 ,C328_=_C851 ,C328_=_C855 ,C328_=_C866 ,C328_=_C867 ,\nC328_=_C882 ,C328_=_C883 ,C328_=_C889 ,C328_=_C893 ,C328_=_C895 ,C329_=_C330 ,\nC329_=_C331 ,C329_=_C348 ,C329_=_C349 ,C329_=_C367 ,C329_=_C378 ,C329_=_C379 ,\nC329_=_C408 ,C329_=_C414 ,C329_=_C416 ,C329_=_C417 ,C329_=_C427 ,C329_=_C443 ,\nC329_=_C471 ,C329_=_C477 ,C329_=_C488 ,C329_=_C489 ,C329_=_C508 ,C329_=_C560 ,\nC329_=_C570 ,C329_=_C584 ,C329_=_C595 ,C329_=_C639 ,C329_=_C640 ,C329_=_C641 ,\nC329_=_C642 ,C329_=_C645 ,C329_=_C666 ,C329_=_C668 ,C329_=_C680 ,C329_=_C681 ,\nC329_=_C698 ,C329_=_C720 ,C329_=_C721 ,C329_=_C747 ,C329_=_C752 ,C329_=_C753 ,\nC329_=_C754 ,C329_=_C763 ,C329_=_C769 ,C329_=_C777 ,C329_=_C778 ,C329_=_C789 ,\nC329_=_C805 ,C329_=_C806 ,C329_=_C809 ,C329_=_C816 ,C329_=_C823 ,C329_=_C834 ,\nC329_=_C836 ,C329_=_C842 ,C329_=_C852 ,C329_=_C854 ,C329_=_C856 ,C329_=_C861 ,\nC329_=_C863 ,C329_=_C866 ,C329_=_C867 ,C329_=_C878 ,C329_=_C885 ,C329_=_C886 ,\nC329_=_C893 ,C330_=_C331 ,C330_=_C352 ,C330_=_C356 ,C330_=_C368 ,C330_=_C378 ,\nC330_=_C427 ,C330_=_C439 ,C330_=_C468 ,C330_=_C475 ,C330_=_C488 ,C330_=_C489 ,\nC330_=_C531 ,C330_=_C563 ,C330_=_C567 ,C330_=_C587 ,C330_=_C600 ,C330_=_C639 ,\nC330_=_C640 ,C330_=_C641 ,C330_=_C642 ,C330_=_C645 ,C330_=_C648 ,C330_=_C658 ,\nC330_=_C694 ,C330_=_C699 ,C330_=_C704 ,C330_=_C738 ,C330_=_C744 ,C330_=_C748 ,\nC330_=_C752 ,C330_=_C753 ,C330_=_C754 ,C330_=_C756 ,C330_=_C758 ,C330_=_C790 ,\nC330_=_C793 ,C330_=_C798 ,C330_=_C808 ,C330_=_C823 ,C330_=_C826 ,C330_=_C833 ,\nC330_=_C839 ,C330_=_C841 ,C330_=_C847 ,C330_=_C866 ,C330_=_C867 ,C330_=_C884 ,\nC330_=_C893 ,C330_=_C898 ,C331_=_C383 ,C331_=_C441 ,C331_=_C488 ,C331_=_C489 ,\nC331_=_C498 ,C331_=_C522 ,C331_=_C556 ,C331_=_C559 ,C331_=_C560 ,C331_=_C571 ,\nC331_=_C585 ,C331_=_C603 ,C331_=_C610 ,C331_=_C619 ,C331_=_C622 ,C331_=_C639 ,\nC331_=_C640 ,C331_=_C641 ,C331_=_C642 ,C331_=_C656 ,C331_=_C673 ,C331_=_C675 ,\nC331_=_C701 ,C331_=_C712 ,C331_=_C715 ,C331_=_C719 ,C331_=_C734 ,C331_=_C742 ,\nC331_=_C752 ,C331_=_C753 ,C331_=_C754 ,C331_=_C764 ,C331_=_C775 ,C331_=_C791 ,\nC331_=_C807 ,C331_=_C823 ,C331_=_C824 ,C331_=_C832 ,C331_=_C836 ,C331_=_C840 ,\nC331_=_C843 ,C331_=_C845 ,C331_=_C847 ,C331_=_C848 ,C331_=_C854 ,C331_=_C866 ,\nC331_=_C867 ,C331_=_C869 ,C331_=_C876 ,C331_=_C893 ,C331_=_C896 ,C332_=_C333 ,\nC332_=_C341 ,C332_=_C343 ,C332_=_C344 ,C332_=_C369 ,C332_=_C370 ,C332_=_C385 ,\nC332_=_C392 ,C332_=_C435 ,C332_=_C446 ,C332_=_C492 ,C332_=_C493 ,C332_=_C494 ,\nC332_=_C495 ,C332_=_C505 ,C332_=_C519 ,C332_=_C522 ,C332_=_C541 ,C332_=_C603 ,\nC332_=_C643 ,C332_=_C647 ,C332_=_C648 ,C332_=_C649 ,C332_=_C655 ,C332_=_C656 ,\nC332_=_C657 ,C332_=_C673 ,C332_=_C697 ,C332_=_C706 ,C332_=_C728 ,C332_=_C741 ,\nC332_=_C742 ,C332_=_C757 ,C332_=_C758 ,C332_=_C759 ,C332_=_C760 ,C332_=_C766</w:t>
      </w:r>
    </w:p>
    <w:p>
      <w:pPr>
        <w:pStyle w:val="PreformattedText"/>
        <w:bidi w:val="0"/>
        <w:spacing w:before="0" w:after="0"/>
        <w:jc w:val="left"/>
        <w:rPr/>
      </w:pPr>
      <w:r>
        <w:rPr/>
        <w:t xml:space="preserve"> </w:t>
      </w:r>
      <w:r>
        <w:rPr/>
        <w:t>,\nC332_=_C767 ,C332_=_C825 ,C332_=_C831 ,C332_=_C832 ,C332_=_C833 ,C332_=_C834 ,\nC332_=_C842 ,C332_=_C856 ,C332_=_C860 ,C332_=_C863 ,C332_=_C864 ,C332_=_C879 ,\nC332_=_C887 ,C332_=_C888 ,C332_=_C894 ,C333_=_C369 ,C333_=_C378 ,C333_=_C411 ,\nC333_=_C417 ,C333_=_C423 ,C333_=_C492 ,C333_=_C493 ,C333_=_C494 ,C333_=_C495 ,\nC333_=_C518 ,C333_=_C534 ,C333_=_C536 ,C333_=_C555 ,C333_=_C569 ,C333_=_C580 ,\nC333_=_C624 ,C333_=_C633 ,C333_=_C634 ,C333_=_C640 ,C333_=_C643 ,C333_=_C647 ,\nC333_=_C648 ,C333_=_C649 ,C333_=_C650 ,C333_=_C670 ,C333_=_C684 ,C333_=_C686 ,\nC333_=_C712 ,C333_=_C717 ,C333_=_C733 ,C333_=_C737 ,C333_=_C756 ,C333_=_C757 ,\nC333_=_C758 ,C333_=_C759 ,C333_=_C776 ,C333_=_C777 ,C333_=_C791 ,C333_=_C807 ,\nC333_=_C809 ,C333_=_C813 ,C333_=_C825 ,C333_=_C842 ,C333_=_C868 ,C333_=_C875 ,\nC333_=_C889 ,C333_=_C890 ,C333_=_C894 ,C333_=_C897 ,C333_=_C899 ,C334_=_C335 ,\nC334_=_C336 ,C334_=_C345 ,C334_=_C371 ,C334_=_C374 ,C334_=_C375 ,C334_=_C435 ,\nC334_=_C451 ,C334_=_C490 ,C334_=_C498 ,C334_=_C514 ,C334_=_C519 ,C334_=_C528 ,\nC334_=_C529 ,C334_=_C530 ,C334_=_C531 ,C334_=_C536 ,C334_=_C543 ,C334_=_C561 ,\nC334_=_C564 ,C334_=_C614 ,C334_=_C628 ,C334_=_C634 ,C334_=_C650 ,C334_=_C651 ,\nC334_=_C658 ,C334_=_C680 ,C334_=_C723 ,C334_=_C730 ,C334_=_C731 ,C334_=_C744 ,\nC334_=_C755 ,C334_=_C757 ,C334_=_C759 ,C334_=_C770 ,C334_=_C778 ,C334_=_C779 ,\nC334_=_C802 ,C334_=_C803 ,C334_=_C815 ,C334_=_C827 ,C334_=_C830 ,C334_=_C840 ,\nC334_=_C841 ,C334_=_C842 ,C334_=_C850 ,C334_=_C857 ,C334_=_C863 ,C334_=_C869 ,\nC334_=_C879 ,C334_=_C895 ,C334_=_C899 ,C335_=_C336 ,C335_=_C398 ,C335_=_C416 ,\nC335_=_C425 ,C335_=_C428 ,C335_=_C442 ,C335_=_C454 ,C335_=_C455 ,C335_=_C491 ,\nC335_=_C492 ,C335_=_C498 ,C335_=_C515 ,C335_=_C518 ,C335_=_C529 ,C335_=_C540 ,\nC335_=_C543 ,C335_=_C596 ,C335_=_C598 ,C335_=_C614 ,C335_=_C615 ,C335_=_C618 ,\nC335_=_C623 ,C335_=_C634 ,C335_=_C638 ,C335_=_C640 ,C335_=_C649 ,C335_=_C650 ,\nC335_=_C651 ,C335_=_C660 ,C335_=_C670 ,C335_=_C711 ,C335_=_C720 ,C335_=_C731 ,\nC335_=_C744 ,C335_=_C755 ,C335_=_C762 ,C335_=_C767 ,C335_=_C773 ,C335_=_C790 ,\nC335_=_C812 ,C335_=_C814 ,C335_=_C815 ,C335_=_C818 ,C335_=_C841 ,C335_=_C863 ,\nC335_=_C869 ,C335_=_C872 ,C335_=_C878 ,C335_=_C880 ,C335_=_C882 ,C335_=_C885 ,\nC335_=_C896 ,C336_=_C339 ,C336_=_C349 ,C336_=_C361 ,C336_=_C367 ,C336_=_C382 ,\nC336_=_C390 ,C336_=_C391 ,C336_=_C410 ,C336_=_C414 ,C336_=_C468 ,C336_=_C472 ,\nC336_=_C478 ,C336_=_C498 ,C336_=_C506 ,C336_=_C511 ,C336_=_C523 ,C336_=_C535 ,\nC336_=_C580 ,C336_=_C623 ,C336_=_C628 ,C336_=_C634 ,C336_=_C650 ,C336_=_C651 ,\nC336_=_C672 ,C336_=_C677 ,C336_=_C714 ,C336_=_C718 ,C336_=_C726 ,C336_=_C733 ,\nC336_=_C744 ,C336_=_C748 ,C336_=_C749 ,C336_=_C755 ,C336_=_C782 ,C336_=_C831 ,\nC336_=_C853 ,C336_=_C861 ,C336_=_C863 ,C336_=_C869 ,C336_=_C872 ,C336_=_C890 ,\nC336_=_C893 ,C336_=_C894 ,C339_=_C363 ,C339_=_C367 ,C339_=_C382 ,C339_=_C383 ,\nC339_=_C397 ,C339_=_C404 ,C339_=_C448 ,C339_=_C490 ,C339_=_C492 ,C339_=_C503 ,\nC339_=_C504 ,C339_=_C505 ,C339_=_C506 ,C339_=_C507 ,C339_=_C517 ,C339_=_C535 ,\nC339_=_C567 ,C339_=_C603 ,C339_=_C612 ,C339_=_C628 ,C339_=_C634 ,C339_=_C661 ,\nC339_=_C672 ,C339_=_C677 ,C339_=_C698 ,C339_=_C706 ,C339_=_C714 ,C339_=_C718 ,\nC339_=_C723 ,C339_=_C736 ,C339_=_C740 ,C339_=_C745 ,C339_=_C782 ,C339_=_C798 ,\nC339_=_C805 ,C339_=_C812 ,C339_=_C819 ,C339_=_C821 ,C339_=_C827 ,C339_=_C829 ,\nC339_=_C831 ,C339_=_C848 ,C339_=_C853 ,C339_=_C855 ,C339_=_C860 ,C339_=_C862 ,\nC339_=_C871 ,C339_=_C885 ,C339_=_C889 ,C339_=_C890 ,C339_=_C893 ,C340_=_C352 ,\nC340_=_C353 ,C340_=_C356 ,C340_=_C416 ,C340_=_C417 ,C340_=_C445 ,C340_=_C488 ,\nC340_=_C494 ,C340_=_C505 ,C340_=_C508 ,C340_=_C510 ,C340_=_C511 ,C340_=_C517 ,\nC340_=_C533 ,C340_=_C543 ,C340_=_C548 ,C340_=_C551 ,C340_=_C569 ,C340_=_C571 ,\nC340_=_C577 ,C340_=_C584 ,C340_=_C665 ,C340_=_C684 ,C340_=_C701 ,C340_=_C713 ,\nC340_=_C734 ,C340_=_C745 ,C340_=_C749 ,C340_=_C750 ,C340_=_C753 ,C340_=_C754 ,\nC340_=_C763 ,C340_=_C764 ,C340_=_C765 ,C340_=_C795 ,C340_=_C802 ,C340_=_C821 ,\nC340_=_C823 ,C340_=_C829 ,C340_=_C830 ,C340_=_C837 ,C340_=_C850 ,C340_=_C853 ,\nC340_=_C861 ,C340_=_C862 ,C340_=_C863 ,C340_=_C864 ,C340_=_C865 ,C340_=_C871 ,\nC340_=_C872 ,C340_=_C886 ,C340_=_C887 ,C340_=_C895 ,C341_=_C343 ,C341_=_C344 ,\nC341_=_C350 ,C341_=_C351 ,C341_=_C360 ,C341_=_C390 ,C341_=_C400 ,C341_=_C446 ,\nC341_=_C455 ,C341_=_C465 ,C341_=_C476 ,C341_=_C507 ,C341_=_C549 ,C341_=_C577 ,\nC341_=_C595 ,C341_=_C615 ,C341_=_C625 ,C341_=_C643 ,C341_=_C655 ,C341_=_C656 ,\nC341_=_C657 ,C341_=_C677 ,C341_=_C739 ,C341_=_C745 ,C341_=_C760 ,C341_=_C766 ,\nC341_=_C767 ,C341_=_C789 ,C341_=_C800 ,C341_=_C831 ,C341_=_C832 ,C341_=_C833 ,\nC341_=_C839 ,C341_=_C844 ,C341_=_C848 ,C341_=_C859 ,C341_=_C862 ,C341_=_C863 ,\nC341_=_C866 ,C341_=_C871 ,C341_=_C879 ,C341_=_C890 ,C343_=_C344 ,C343_=_C350 ,\nC343_=_C390 ,C343_=_C391 ,C343_=_C427 ,C343_=_C432 ,C343_=_C449 ,C343_=_C470 ,\nC343_=_C476 ,C343_=_C526 ,C343_=_C534 ,C343_=_C542 ,C343_=_C546 ,C343_=_C553 ,\nC343_=_C574 ,C343_=_C580 ,C343_=_C638 ,C343_=_C643 ,C343_=_C644 ,C343_=_C646 ,\nC343_=_C655 ,C343_=_C656 ,C343_=_C657 ,C343_=_C660 ,C343_=_C676 ,C343_=_C677 ,\nC343_=_C681 ,C343_=_C691 ,C343_=_C693 ,C343_=_C726 ,C343_=_C737 ,C343_=_C750 ,\nC343_=_C760 ,C343_=_C766 ,C343_=_C767 ,C343_=_C784 ,C343_=_C786 ,C343_=_C789 ,\nC343_=_C799 ,C343_=_C800 ,C343_=_C801 ,C343_=_C806 ,C343_=_C831 ,C343_=_C832 ,\nC343_=_C833 ,C343_=_C835 ,C343_=_C839 ,C343_=_C841 ,C343_=_C850 ,C343_=_C862 ,\nC343_=_C863 ,C343_=_C864 ,C343_=_C874 ,C343_=_C890 ,C343_=_C896 ,C344_=_C361 ,\nC344_=_C399 ,C344_=_C439 ,C344_=_C466 ,C344_=_C475 ,C344_=_C493 ,C344_=_C511 ,\nC344_=_C533 ,C344_=_C553 ,C344_=_C566 ,C344_=_C568 ,C344_=_C583 ,C344_=_C616 ,\nC344_=_C620 ,C344_=_C622 ,C344_=_C625 ,C344_=_C633 ,C344_=_C643 ,C344_=_C655 ,\nC344_=_C656 ,C344_=_C657 ,C344_=_C662 ,C344_=_C668 ,C344_=_C674 ,C344_=_C689 ,\nC344_=_C699 ,C344_=_C712 ,C344_=_C717 ,C344_=_C725 ,C344_=_C739 ,C344_=_C760 ,\nC344_=_C766 ,C344_=_C767 ,C344_=_C770 ,C344_=_C774 ,C344_=_C775 ,C344_=_C797 ,\nC344_=_C806 ,C344_=_C807 ,C344_=_C808 ,C344_=_C809 ,C344_=_C815 ,C344_=_C831 ,\nC344_=_C832 ,C344_=_C833 ,C344_=_C838 ,C344_=_C846 ,C344_=_C852 ,C344_=_C855 ,\nC344_=_C858 ,C344_=_C859 ,C344_=_C863 ,C344_=_C868 ,C344_=_C881 ,C344_=_C883 ,\nC344_=_C884 ,C344_=_C896 ,C345_=_C346 ,C345_=_C374 ,C345_=_C375 ,C345_=_C425 ,\nC345_=_C471 ,C345_=_C475 ,C345_=_C487 ,C345_=_C490 ,C345_=_C503 ,C345_=_C514 ,\nC345_=_C515 ,C345_=_C528 ,C345_=_C529 ,C345_=_C530 ,C345_=_C531 ,C345_=_C552 ,\nC345_=_C577 ,C345_=_C578 ,C345_=_C625 ,C345_=_C636 ,C345_=_C644 ,C345_=_C658 ,\nC345_=_C671 ,C345_=_C680 ,C345_=_C736 ,C345_=_C746 ,C345_=_C749 ,C345_=_C770 ,\nC345_=_C830 ,C345_=_C838 ,C345_=_C840 ,C345_=_C841 ,C345_=_C849 ,C345_=_C852 ,\nC345_=_C868 ,C345_=_C879 ,C345_=_C884 ,C345_=_C887 ,C345_=_C888 ,C345_=_C899 ,\nC346_=_C356 ,C346_=_C363 ,C346_=_C396 ,C346_=_C411 ,C346_=_C465 ,C346_=_C487 ,\nC346_=_C490 ,C346_=_C514 ,C346_=_C515 ,C346_=_C520 ,C346_=_C535 ,C346_=_C537 ,\nC346_=_C559 ,C346_=_C560 ,C346_=_C562 ,C346_=_C564 ,C346_=_C568 ,C346_=_C573 ,\nC346_=_C583 ,C346_=_C586 ,C346_=_C619 ,C346_=_C620 ,C346_=_C621 ,C346_=_C636 ,\nC346_=_C639 ,C346_=_C642 ,C346_=_C644 ,C346_=_C658 ,C346_=_C668 ,C346_=_C673 ,\nC346_=_C677 ,C346_=_C680 ,C346_=_C699 ,C346_=_C736 ,C346_=_C742 ,C346_=_C746 ,\nC346_=_C762 ,C346_=_C767 ,C346_=_C810 ,C346_=_C811 ,C346_=_C822 ,C346_=_C823 ,\nC346_=_C833 ,C346_=_C842 ,C346_=_C849 ,C346_=_C851 ,C346_=_C868 ,C346_=_C873 ,\nC346_=_C881 ,C346_=_C883 ,C346_=_C899 ,C348_=_C349 ,C348_=_C350 ,C348_=_C351 ,\nC348_=_C367 ,C348_=_C378 ,C348_=_C379 ,C348_=_C382 ,C348_=_C383 ,C348_=_C408 ,\nC348_=_C416 ,C348_=_C417 ,C348_=_C427 ,C348_=_C478 ,C348_=_C486 ,C348_=_C503 ,\nC348_=_C517 ,C348_=_C518 ,C348_=_C519 ,C348_=_C533 ,C348_=_C534 ,C348_=_C554 ,\nC348_=_C587 ,C348_=_C595 ,C348_=_C609 ,C348_=_C635 ,C348_=_C637 ,C348_=_C645 ,\nC348_=_C660 ,C348_=_C661 ,C348_=_C662 ,C348_=_C669 ,C348_=_C698 ,C348_=_C723 ,\nC348_=_C724 ,C348_=_C736 ,C348_=_C739 ,C348_=_C747 ,C348_=_C755 ,C348_=_C769 ,\nC348_=_C786 ,C348_=_C799 ,C348_=_C805 ,C348_=_C806 ,C348_=_C811 ,C348_=_C817 ,\nC348_=_C824 ,C348_=_C825 ,C348_=_C829 ,C348_=_C832 ,C348_=_C836 ,C348_=_C852 ,\nC348_=_C856 ,C348_=_C863 ,C348_=_C866 ,C348_=_C872 ,C348_=_C873 ,C348_=_C874 ,\nC348_=_C875 ,C348_=_C878 ,C348_=_C881 ,C349_=_C350 ,C349_=_C351 ,C349_=_C361 ,\nC349_=_C391 ,C349_=_C398 ,C349_=_C399 ,C349_=_C443 ,C349_=_C468 ,C349_=_C472 ,\nC349_=_C478 ,C349_=_C503 ,C349_=_C506 ,C349_=_C508 ,C349_=_C511 ,C349_=_C517 ,\nC349_=_C518 ,C349_=_C519 ,C349_=_C523 ,C349_=_C562 ,C349_=_C570 ,C349_=_C580 ,\nC349_=_C584 ,C349_=_C623 ,C349_=_C628 ,C349_=_C660 ,C349_=_C661 ,C349_=_C662 ,\nC349_=_C666 ,C349_=_C681 ,C349_=_C720 ,C349_=_C721 ,C349_=_C743 ,C349_=_C746 ,\nC349_=_C747 ,C349_=_C754 ,C349_=_C769 ,C349_=_C795 ,C349_=_C817 ,C349_=_C825 ,\nC349_=_C830 ,C349_=_C834 ,C349_=_C842 ,C349_=_C845 ,C349_=_C846 ,C349_=_C860 ,\nC349_=_C861 ,C349_=_C872 ,C349_=_C873 ,C349_=_C874 ,C349_=_C875 ,C349_=_C877 ,\nC349_=_C878 ,C349_=_C885 ,C349_=_C886 ,C350_=_C351 ,C350_=_C364 ,C350_=_C375 ,\nC350_=_C390 ,C350_=_C397 ,C350_=_C476 ,C350_=_C478 ,C350_=_C503 ,C350_=_C517 ,\nC350_=_C518 ,C350_=_C519 ,C350_=_C585 ,C350_=_C620 ,C350_=_C646 ,C350_=_C660 ,\nC350_=_C661 ,C350_=_C662 ,C350_=_C677 ,C350_=_C681 ,C350_=_C695 ,C350_=_C709 ,\nC350_=_C743 ,C350_=_C747 ,C350_=_C757 ,C350_=_C759 ,C350_=_C769 ,C350_=_C776 ,\nC350_=_C778 ,C350_=_C789 ,C350_=_C793 ,C350_=_C800 ,C350_=_C803 ,C350_=_C804 ,\nC350_=_C817 ,C350_=_C825 ,C350_=_C833 ,C350_=_C840 ,C350_=_C862 ,C350_=_C873 ,\nC350_=_C874 ,C350_=_C875 ,C350_=_C890 ,C350_=_C897 ,C351_=_C400 ,C351_=_C446 ,\nC351_=_C462 ,C351_=_C478 ,C351_=_C503 ,C351_=_C517 ,C351_=_C518 ,C351_=_C519 ,\nC351_=_C521 ,C351_=_C523 ,C351_=_C528 ,C351_=_C539 ,C351_=_C549 ,C351_=_C577 ,\nC351_=_C584 ,C351_=_C641 ,C351_=_C644 ,C351_=_C660 ,C351_=_C661 ,C351_=_C662 ,\nC351_=_C668 ,C351_=_C690 ,C351_=_C691 ,C351_=_C710 ,C351_=_C745</w:t>
      </w:r>
    </w:p>
    <w:p>
      <w:pPr>
        <w:pStyle w:val="PreformattedText"/>
        <w:bidi w:val="0"/>
        <w:spacing w:before="0" w:after="0"/>
        <w:jc w:val="left"/>
        <w:rPr/>
      </w:pPr>
      <w:r>
        <w:rPr/>
        <w:t xml:space="preserve"> </w:t>
      </w:r>
      <w:r>
        <w:rPr/>
        <w:t>,C351_=_C747 ,\nC351_=_C769 ,C351_=_C805 ,C351_=_C817 ,C351_=_C825 ,C351_=_C844 ,C351_=_C847 ,\nC351_=_C855 ,C351_=_C859 ,C351_=_C866 ,C351_=_C871 ,C351_=_C873 ,C351_=_C874 ,\nC351_=_C875 ,C351_=_C879 ,C351_=_C882 ,C351_=_C883 ,C351_=_C885 ,C351_=_C889 ,\nC351_=_C895 ,C352_=_C353 ,C352_=_C354 ,C352_=_C355 ,C352_=_C368 ,C352_=_C378 ,\nC352_=_C379 ,C352_=_C416 ,C352_=_C417 ,C352_=_C427 ,C352_=_C439 ,C352_=_C468 ,\nC352_=_C505 ,C352_=_C520 ,C352_=_C524 ,C352_=_C530 ,C352_=_C531 ,C352_=_C551 ,\nC352_=_C567 ,C352_=_C571 ,C352_=_C575 ,C352_=_C605 ,C352_=_C648 ,C352_=_C649 ,\nC352_=_C658 ,C352_=_C663 ,C352_=_C664 ,C352_=_C694 ,C352_=_C732 ,C352_=_C733 ,\nC352_=_C744 ,C352_=_C745 ,C352_=_C748 ,C352_=_C753 ,C352_=_C756 ,C352_=_C758 ,\nC352_=_C770 ,C352_=_C771 ,C352_=_C772 ,C352_=_C773 ,C352_=_C774 ,C352_=_C795 ,\nC352_=_C807 ,C352_=_C808 ,C352_=_C812 ,C352_=_C821 ,C352_=_C827 ,C352_=_C834 ,\nC352_=_C839 ,C352_=_C841 ,C352_=_C847 ,C352_=_C850 ,C352_=_C863 ,C352_=_C866 ,\nC352_=_C881 ,C352_=_C882 ,C352_=_C893 ,C352_=_C898 ,C353_=_C354 ,C353_=_C355 ,\nC353_=_C390 ,C353_=_C399 ,C353_=_C443 ,C353_=_C519 ,C353_=_C520 ,C353_=_C533 ,\nC353_=_C548 ,C353_=_C573 ,C353_=_C577 ,C353_=_C584 ,C353_=_C594 ,C353_=_C605 ,\nC353_=_C655 ,C353_=_C663 ,C353_=_C664 ,C353_=_C665 ,C353_=_C680 ,C353_=_C708 ,\nC353_=_C723 ,C353_=_C726 ,C353_=_C738 ,C353_=_C748 ,C353_=_C759 ,C353_=_C764 ,\nC353_=_C770 ,C353_=_C771 ,C353_=_C772 ,C353_=_C773 ,C353_=_C774 ,C353_=_C805 ,\nC353_=_C818 ,C353_=_C827 ,C353_=_C829 ,C353_=_C834 ,C353_=_C845 ,C353_=_C848 ,\nC353_=_C851 ,C353_=_C853 ,C353_=_C854 ,C353_=_C865 ,C353_=_C869 ,C353_=_C872 ,\nC353_=_C887 ,C353_=_C894 ,C353_=_C899 ,C354_=_C355 ,C354_=_C372 ,C354_=_C451 ,\nC354_=_C520 ,C354_=_C525 ,C354_=_C528 ,C354_=_C532 ,C354_=_C551 ,C354_=_C574 ,\nC354_=_C584 ,C354_=_C587 ,C354_=_C591 ,C354_=_C607 ,C354_=_C609 ,C354_=_C611 ,\nC354_=_C616 ,C354_=_C617 ,C354_=_C650 ,C354_=_C663 ,C354_=_C664 ,C354_=_C666 ,\nC354_=_C669 ,C354_=_C675 ,C354_=_C711 ,C354_=_C714 ,C354_=_C738 ,C354_=_C740 ,\nC354_=_C756 ,C354_=_C766 ,C354_=_C770 ,C354_=_C771 ,C354_=_C772 ,C354_=_C773 ,\nC354_=_C774 ,C354_=_C789 ,C354_=_C803 ,C354_=_C804 ,C354_=_C809 ,C354_=_C813 ,\nC354_=_C824 ,C354_=_C825 ,C354_=_C827 ,C354_=_C831 ,C354_=_C834 ,C354_=_C841 ,\nC354_=_C853 ,C354_=_C859 ,C354_=_C863 ,C354_=_C873 ,C354_=_C892 ,C355_=_C383 ,\nC355_=_C404 ,C355_=_C411 ,C355_=_C463 ,C355_=_C508 ,C355_=_C510 ,C355_=_C520 ,\nC355_=_C536 ,C355_=_C551 ,C355_=_C598 ,C355_=_C599 ,C355_=_C610 ,C355_=_C614 ,\nC355_=_C656 ,C355_=_C663 ,C355_=_C664 ,C355_=_C668 ,C355_=_C683 ,C355_=_C694 ,\nC355_=_C709 ,C355_=_C718 ,C355_=_C719 ,C355_=_C732 ,C355_=_C739 ,C355_=_C770 ,\nC355_=_C771 ,C355_=_C772 ,C355_=_C773 ,C355_=_C774 ,C355_=_C793 ,C355_=_C814 ,\nC355_=_C824 ,C355_=_C827 ,C355_=_C829 ,C355_=_C834 ,C355_=_C843 ,C355_=_C856 ,\nC355_=_C861 ,C355_=_C863 ,C355_=_C868 ,C355_=_C874 ,C355_=_C883 ,C355_=_C889 ,\nC355_=_C890 ,C355_=_C895 ,C355_=_C896 ,C356_=_C363 ,C356_=_C445 ,C356_=_C487 ,\nC356_=_C488 ,C356_=_C489 ,C356_=_C494 ,C356_=_C517 ,C356_=_C521 ,C356_=_C522 ,\nC356_=_C523 ,C356_=_C543 ,C356_=_C563 ,C356_=_C569 ,C356_=_C587 ,C356_=_C600 ,\nC356_=_C639 ,C356_=_C644 ,C356_=_C645 ,C356_=_C665 ,C356_=_C666 ,C356_=_C677 ,\nC356_=_C680 ,C356_=_C684 ,C356_=_C699 ,C356_=_C701 ,C356_=_C713 ,C356_=_C734 ,\nC356_=_C738 ,C356_=_C742 ,C356_=_C747 ,C356_=_C749 ,C356_=_C750 ,C356_=_C754 ,\nC356_=_C775 ,C356_=_C793 ,C356_=_C802 ,C356_=_C823 ,C356_=_C824 ,C356_=_C826 ,\nC356_=_C831 ,C356_=_C835 ,C356_=_C836 ,C356_=_C837 ,C356_=_C842 ,C356_=_C861 ,\nC356_=_C862 ,C356_=_C864 ,C356_=_C866 ,C356_=_C867 ,C356_=_C876 ,C356_=_C881 ,\nC356_=_C886 ,C356_=_C896 ,C358_=_C410 ,C358_=_C451 ,C358_=_C453 ,C358_=_C485 ,\nC358_=_C493 ,C358_=_C514 ,C358_=_C517 ,C358_=_C524 ,C358_=_C529 ,C358_=_C553 ,\nC358_=_C566 ,C358_=_C578 ,C358_=_C594 ,C358_=_C600 ,C358_=_C607 ,C358_=_C622 ,\nC358_=_C643 ,C358_=_C644 ,C358_=_C647 ,C358_=_C651 ,C358_=_C657 ,C358_=_C658 ,\nC358_=_C668 ,C358_=_C669 ,C358_=_C670 ,C358_=_C675 ,C358_=_C676 ,C358_=_C695 ,\nC358_=_C700 ,C358_=_C701 ,C358_=_C702 ,C358_=_C709 ,C358_=_C711 ,C358_=_C731 ,\nC358_=_C732 ,C358_=_C749 ,C358_=_C752 ,C358_=_C754 ,C358_=_C765 ,C358_=_C775 ,\nC358_=_C776 ,C358_=_C777 ,C358_=_C778 ,C358_=_C779 ,C358_=_C781 ,C358_=_C798 ,\nC358_=_C818 ,C358_=_C832 ,C358_=_C834 ,C358_=_C839 ,C358_=_C845 ,C358_=_C848 ,\nC358_=_C850 ,C358_=_C852 ,C358_=_C861 ,C358_=_C864 ,C358_=_C867 ,C358_=_C873 ,\nC358_=_C877 ,C358_=_C883 ,C358_=_C887 ,C358_=_C897 ,C360_=_C361 ,C360_=_C446 ,\nC360_=_C455 ,C360_=_C465 ,C360_=_C474 ,C360_=_C478 ,C360_=_C492 ,C360_=_C507 ,\nC360_=_C525 ,C360_=_C548 ,C360_=_C566 ,C360_=_C567 ,C360_=_C595 ,C360_=_C608 ,\nC360_=_C614 ,C360_=_C615 ,C360_=_C625 ,C360_=_C645 ,C360_=_C665 ,C360_=_C671 ,\nC360_=_C672 ,C360_=_C673 ,C360_=_C674 ,C360_=_C675 ,C360_=_C697 ,C360_=_C698 ,\nC360_=_C699 ,C360_=_C714 ,C360_=_C716 ,C360_=_C730 ,C360_=_C733 ,C360_=_C737 ,\nC360_=_C739 ,C360_=_C752 ,C360_=_C772 ,C360_=_C782 ,C360_=_C784 ,C360_=_C806 ,\nC360_=_C817 ,C360_=_C825 ,C360_=_C832 ,C360_=_C838 ,C360_=_C839 ,C360_=_C848 ,\nC360_=_C860 ,C360_=_C862 ,C360_=_C863 ,C360_=_C873 ,C360_=_C878 ,C360_=_C888 ,\nC360_=_C897 ,C361_=_C391 ,C361_=_C399 ,C361_=_C439 ,C361_=_C453 ,C361_=_C466 ,\nC361_=_C468 ,C361_=_C472 ,C361_=_C474 ,C361_=_C478 ,C361_=_C493 ,C361_=_C506 ,\nC361_=_C511 ,C361_=_C523 ,C361_=_C525 ,C361_=_C566 ,C361_=_C568 ,C361_=_C580 ,\nC361_=_C591 ,C361_=_C616 ,C361_=_C620 ,C361_=_C623 ,C361_=_C625 ,C361_=_C633 ,\nC361_=_C665 ,C361_=_C671 ,C361_=_C672 ,C361_=_C673 ,C361_=_C674 ,C361_=_C675 ,\nC361_=_C689 ,C361_=_C751 ,C361_=_C752 ,C361_=_C774 ,C361_=_C782 ,C361_=_C809 ,\nC361_=_C815 ,C361_=_C825 ,C361_=_C838 ,C361_=_C852 ,C361_=_C860 ,C361_=_C861 ,\nC361_=_C862 ,C361_=_C872 ,C361_=_C878 ,C361_=_C884 ,C361_=_C896 ,C362_=_C363 ,\nC362_=_C364 ,C362_=_C366 ,C362_=_C367 ,C362_=_C385 ,C362_=_C389 ,C362_=_C433 ,\nC362_=_C453 ,C362_=_C470 ,C362_=_C471 ,C362_=_C489 ,C362_=_C515 ,C362_=_C526 ,\nC362_=_C535 ,C362_=_C536 ,C362_=_C537 ,C362_=_C542 ,C362_=_C566 ,C362_=_C590 ,\nC362_=_C618 ,C362_=_C639 ,C362_=_C640 ,C362_=_C660 ,C362_=_C683 ,C362_=_C684 ,\nC362_=_C700 ,C362_=_C710 ,C362_=_C741 ,C362_=_C750 ,C362_=_C755 ,C362_=_C760 ,\nC362_=_C765 ,C362_=_C784 ,C362_=_C789 ,C362_=_C801 ,C362_=_C804 ,C362_=_C829 ,\nC362_=_C839 ,C362_=_C840 ,C362_=_C850 ,C362_=_C853 ,C362_=_C854 ,C362_=_C855 ,\nC362_=_C858 ,C362_=_C863 ,C362_=_C865 ,C362_=_C869 ,C362_=_C879 ,C362_=_C884 ,\nC362_=_C892 ,C362_=_C894 ,C363_=_C364 ,C363_=_C366 ,C363_=_C367 ,C363_=_C383 ,\nC363_=_C397 ,C363_=_C423 ,C363_=_C436 ,C363_=_C448 ,C363_=_C487 ,C363_=_C517 ,\nC363_=_C526 ,C363_=_C535 ,C363_=_C567 ,C363_=_C603 ,C363_=_C612 ,C363_=_C636 ,\nC363_=_C639 ,C363_=_C644 ,C363_=_C677 ,C363_=_C680 ,C363_=_C714 ,C363_=_C723 ,\nC363_=_C740 ,C363_=_C741 ,C363_=_C742 ,C363_=_C755 ,C363_=_C784 ,C363_=_C786 ,\nC363_=_C798 ,C363_=_C805 ,C363_=_C806 ,C363_=_C812 ,C363_=_C833 ,C363_=_C842 ,\nC363_=_C848 ,C363_=_C855 ,C363_=_C857 ,C363_=_C864 ,C363_=_C869 ,C363_=_C881 ,\nC363_=_C893 ,C363_=_C896 ,C364_=_C366 ,C364_=_C367 ,C364_=_C392 ,C364_=_C411 ,\nC364_=_C423 ,C364_=_C436 ,C364_=_C526 ,C364_=_C535 ,C364_=_C579 ,C364_=_C585 ,\nC364_=_C636 ,C364_=_C639 ,C364_=_C650 ,C364_=_C671 ,C364_=_C686 ,C364_=_C695 ,\nC364_=_C697 ,C364_=_C702 ,C364_=_C709 ,C364_=_C710 ,C364_=_C714 ,C364_=_C741 ,\nC364_=_C755 ,C364_=_C758 ,C364_=_C759 ,C364_=_C776 ,C364_=_C778 ,C364_=_C784 ,\nC364_=_C786 ,C364_=_C789 ,C364_=_C802 ,C364_=_C803 ,C364_=_C804 ,C364_=_C805 ,\nC364_=_C806 ,C364_=_C833 ,C364_=_C840 ,C364_=_C857 ,C364_=_C861 ,C364_=_C862 ,\nC364_=_C864 ,C364_=_C869 ,C364_=_C879 ,C364_=_C893 ,C364_=_C896 ,C364_=_C897 ,\nC366_=_C367 ,C366_=_C404 ,C366_=_C417 ,C366_=_C426 ,C366_=_C442 ,C366_=_C443 ,\nC366_=_C486 ,C366_=_C521 ,C366_=_C526 ,C366_=_C600 ,C366_=_C610 ,C366_=_C619 ,\nC366_=_C633 ,C366_=_C637 ,C366_=_C639 ,C366_=_C658 ,C366_=_C673 ,C366_=_C674 ,\nC366_=_C678 ,C366_=_C691 ,C366_=_C701 ,C366_=_C724 ,C366_=_C738 ,C366_=_C741 ,\nC366_=_C744 ,C366_=_C749 ,C366_=_C755 ,C366_=_C765 ,C366_=_C771 ,C366_=_C784 ,\nC366_=_C800 ,C366_=_C817 ,C366_=_C821 ,C366_=_C837 ,C366_=_C838 ,C366_=_C854 ,\nC366_=_C869 ,C366_=_C873 ,C366_=_C875 ,C366_=_C876 ,C366_=_C883 ,C366_=_C887 ,\nC366_=_C890 ,C367_=_C378 ,C367_=_C379 ,C367_=_C382 ,C367_=_C408 ,C367_=_C416 ,\nC367_=_C417 ,C367_=_C427 ,C367_=_C526 ,C367_=_C535 ,C367_=_C583 ,C367_=_C595 ,\nC367_=_C615 ,C367_=_C617 ,C367_=_C628 ,C367_=_C634 ,C367_=_C639 ,C367_=_C645 ,\nC367_=_C664 ,C367_=_C672 ,C367_=_C677 ,C367_=_C698 ,C367_=_C714 ,C367_=_C717 ,\nC367_=_C718 ,C367_=_C735 ,C367_=_C741 ,C367_=_C747 ,C367_=_C755 ,C367_=_C758 ,\nC367_=_C764 ,C367_=_C769 ,C367_=_C770 ,C367_=_C782 ,C367_=_C784 ,C367_=_C799 ,\nC367_=_C805 ,C367_=_C806 ,C367_=_C831 ,C367_=_C849 ,C367_=_C852 ,C367_=_C853 ,\nC367_=_C863 ,C367_=_C867 ,C367_=_C869 ,C367_=_C890 ,C367_=_C893 ,C367_=_C894 ,\nC368_=_C369 ,C368_=_C370 ,C368_=_C371 ,C368_=_C372 ,C368_=_C373 ,C368_=_C378 ,\nC368_=_C389 ,C368_=_C390 ,C368_=_C427 ,C368_=_C439 ,C368_=_C466 ,C368_=_C468 ,\nC368_=_C508 ,C368_=_C531 ,C368_=_C539 ,C368_=_C540 ,C368_=_C541 ,C368_=_C542 ,\nC368_=_C543 ,C368_=_C564 ,C368_=_C567 ,C368_=_C641 ,C368_=_C647 ,C368_=_C648 ,\nC368_=_C658 ,C368_=_C660 ,C368_=_C676 ,C368_=_C677 ,C368_=_C678 ,C368_=_C679 ,\nC368_=_C686 ,C368_=_C693 ,C368_=_C694 ,C368_=_C701 ,C368_=_C737 ,C368_=_C744 ,\nC368_=_C746 ,C368_=_C748 ,C368_=_C751 ,C368_=_C752 ,C368_=_C756 ,C368_=_C758 ,\nC368_=_C763 ,C368_=_C778 ,C368_=_C790 ,C368_=_C791 ,C368_=_C808 ,C368_=_C812 ,\nC368_=_C814 ,C368_=_C835 ,C368_=_C839 ,C368_=_C841 ,C368_=_C847 ,C368_=_C866 ,\nC368_=_C874 ,C368_=_C876 ,C368_=_C877 ,C368_=_C895 ,C368_=_C897 ,C368_=_C898 ,\nC369_=_C370 ,C369_=_C371 ,C369_=_C372 ,C369_=_C373 ,C369_=_C378 ,C369_=_C385 ,\nC369_=_C392 ,C369_=_C411 ,C369_=_C417 ,C369_=_C435 ,C369_=_C470 ,C369_=_C508 ,\nC369_=_C519 ,C369_=_C522 ,C369_=_C534 ,C369_=_C567 ,C369_=_C575 ,C369_=_C580 ,\nC369_=_C586 ,C369_=_C633 ,C369_=_C643 ,C369_=_C649</w:t>
      </w:r>
    </w:p>
    <w:p>
      <w:pPr>
        <w:pStyle w:val="PreformattedText"/>
        <w:bidi w:val="0"/>
        <w:spacing w:before="0" w:after="0"/>
        <w:jc w:val="left"/>
        <w:rPr/>
      </w:pPr>
      <w:r>
        <w:rPr/>
        <w:t xml:space="preserve"> </w:t>
      </w:r>
      <w:r>
        <w:rPr/>
        <w:t>,C369_=_C660 ,C369_=_C673 ,\nC369_=_C676 ,C369_=_C677 ,C369_=_C678 ,C369_=_C679 ,C369_=_C706 ,C369_=_C717 ,\nC369_=_C733 ,C369_=_C736 ,C369_=_C741 ,C369_=_C744 ,C369_=_C746 ,C369_=_C751 ,\nC369_=_C752 ,C369_=_C767 ,C369_=_C813 ,C369_=_C815 ,C369_=_C824 ,C369_=_C834 ,\nC369_=_C835 ,C369_=_C839 ,C369_=_C846 ,C369_=_C856 ,C369_=_C864 ,C369_=_C868 ,\nC369_=_C876 ,C369_=_C877 ,C369_=_C879 ,C369_=_C887 ,C369_=_C895 ,C369_=_C897 ,\nC369_=_C899 ,C370_=_C371 ,C370_=_C372 ,C370_=_C373 ,C370_=_C382 ,C370_=_C396 ,\nC370_=_C446 ,C370_=_C482 ,C370_=_C505 ,C370_=_C508 ,C370_=_C541 ,C370_=_C560 ,\nC370_=_C566 ,C370_=_C577 ,C370_=_C578 ,C370_=_C603 ,C370_=_C656 ,C370_=_C657 ,\nC370_=_C660 ,C370_=_C676 ,C370_=_C677 ,C370_=_C678 ,C370_=_C679 ,C370_=_C697 ,\nC370_=_C707 ,C370_=_C728 ,C370_=_C742 ,C370_=_C746 ,C370_=_C752 ,C370_=_C758 ,\nC370_=_C770 ,C370_=_C811 ,C370_=_C831 ,C370_=_C835 ,C370_=_C836 ,C370_=_C839 ,\nC370_=_C842 ,C370_=_C849 ,C370_=_C854 ,C370_=_C855 ,C370_=_C857 ,C370_=_C858 ,\nC370_=_C860 ,C370_=_C867 ,C370_=_C871 ,C370_=_C876 ,C370_=_C877 ,C370_=_C888 ,\nC370_=_C893 ,C370_=_C895 ,C370_=_C897 ,C371_=_C372 ,C371_=_C373 ,C371_=_C374 ,\nC371_=_C426 ,C371_=_C435 ,C371_=_C495 ,C371_=_C508 ,C371_=_C540 ,C371_=_C543 ,\nC371_=_C568 ,C371_=_C570 ,C371_=_C597 ,C371_=_C606 ,C371_=_C610 ,C371_=_C611 ,\nC371_=_C612 ,C371_=_C628 ,C371_=_C660 ,C371_=_C676 ,C371_=_C677 ,C371_=_C678 ,\nC371_=_C679 ,C371_=_C695 ,C371_=_C708 ,C371_=_C710 ,C371_=_C722 ,C371_=_C726 ,\nC371_=_C746 ,C371_=_C752 ,C371_=_C757 ,C371_=_C759 ,C371_=_C778 ,C371_=_C779 ,\nC371_=_C782 ,C371_=_C793 ,C371_=_C803 ,C371_=_C808 ,C371_=_C813 ,C371_=_C827 ,\nC371_=_C835 ,C371_=_C839 ,C371_=_C844 ,C371_=_C852 ,C371_=_C869 ,C371_=_C871 ,\nC371_=_C876 ,C371_=_C877 ,C371_=_C878 ,C371_=_C893 ,C371_=_C895 ,C371_=_C897 ,\nC372_=_C373 ,C372_=_C399 ,C372_=_C425 ,C372_=_C451 ,C372_=_C480 ,C372_=_C482 ,\nC372_=_C498 ,C372_=_C508 ,C372_=_C524 ,C372_=_C532 ,C372_=_C536 ,C372_=_C542 ,\nC372_=_C551 ,C372_=_C555 ,C372_=_C570 ,C372_=_C571 ,C372_=_C574 ,C372_=_C591 ,\nC372_=_C609 ,C372_=_C660 ,C372_=_C669 ,C372_=_C676 ,C372_=_C677 ,C372_=_C678 ,\nC372_=_C679 ,C372_=_C690 ,C372_=_C714 ,C372_=_C721 ,C372_=_C725 ,C372_=_C732 ,\nC372_=_C735 ,C372_=_C738 ,C372_=_C740 ,C372_=_C746 ,C372_=_C752 ,C372_=_C755 ,\nC372_=_C756 ,C372_=_C757 ,C372_=_C765 ,C372_=_C798 ,C372_=_C819 ,C372_=_C825 ,\nC372_=_C835 ,C372_=_C839 ,C372_=_C840 ,C372_=_C843 ,C372_=_C847 ,C372_=_C853 ,\nC372_=_C863 ,C372_=_C873 ,C372_=_C876 ,C372_=_C877 ,C372_=_C892 ,C372_=_C895 ,\nC372_=_C897 ,C373_=_C433 ,C373_=_C462 ,C373_=_C468 ,C373_=_C485 ,C373_=_C494 ,\nC373_=_C495 ,C373_=_C508 ,C373_=_C511 ,C373_=_C554 ,C373_=_C579 ,C373_=_C609 ,\nC373_=_C611 ,C373_=_C625 ,C373_=_C638 ,C373_=_C655 ,C373_=_C660 ,C373_=_C673 ,\nC373_=_C676 ,C373_=_C677 ,C373_=_C678 ,C373_=_C679 ,C373_=_C691 ,C373_=_C704 ,\nC373_=_C710 ,C373_=_C746 ,C373_=_C752 ,C373_=_C759 ,C373_=_C781 ,C373_=_C822 ,\nC373_=_C823 ,C373_=_C827 ,C373_=_C830 ,C373_=_C835 ,C373_=_C839 ,C373_=_C876 ,\nC373_=_C877 ,C373_=_C888 ,C373_=_C895 ,C373_=_C897 ,C374_=_C375 ,C374_=_C435 ,\nC374_=_C471 ,C374_=_C490 ,C374_=_C514 ,C374_=_C523 ,C374_=_C528 ,C374_=_C529 ,\nC374_=_C530 ,C374_=_C531 ,C374_=_C543 ,C374_=_C550 ,C374_=_C585 ,C374_=_C623 ,\nC374_=_C628 ,C374_=_C650 ,C374_=_C658 ,C374_=_C669 ,C374_=_C680 ,C374_=_C684 ,\nC374_=_C708 ,C374_=_C743 ,C374_=_C747 ,C374_=_C757 ,C374_=_C759 ,C374_=_C763 ,\nC374_=_C770 ,C374_=_C778 ,C374_=_C779 ,C374_=_C792 ,C374_=_C795 ,C374_=_C797 ,\nC374_=_C803 ,C374_=_C827 ,C374_=_C830 ,C374_=_C840 ,C374_=_C841 ,C374_=_C846 ,\nC374_=_C857 ,C374_=_C872 ,C374_=_C875 ,C374_=_C876 ,C374_=_C879 ,C374_=_C890 ,\nC374_=_C898 ,C374_=_C899 ,C375_=_C397 ,C375_=_C436 ,C375_=_C466 ,C375_=_C477 ,\nC375_=_C487 ,C375_=_C490 ,C375_=_C495 ,C375_=_C503 ,C375_=_C504 ,C375_=_C507 ,\nC375_=_C514 ,C375_=_C528 ,C375_=_C529 ,C375_=_C530 ,C375_=_C531 ,C375_=_C556 ,\nC375_=_C596 ,C375_=_C599 ,C375_=_C605 ,C375_=_C620 ,C375_=_C625 ,C375_=_C636 ,\nC375_=_C638 ,C375_=_C646 ,C375_=_C658 ,C375_=_C661 ,C375_=_C663 ,C375_=_C680 ,\nC375_=_C681 ,C375_=_C695 ,C375_=_C707 ,C375_=_C713 ,C375_=_C717 ,C375_=_C725 ,\nC375_=_C734 ,C375_=_C741 ,C375_=_C743 ,C375_=_C757 ,C375_=_C760 ,C375_=_C761 ,\nC375_=_C770 ,C375_=_C775 ,C375_=_C781 ,C375_=_C793 ,C375_=_C819 ,C375_=_C830 ,\nC375_=_C834 ,C375_=_C840 ,C375_=_C841 ,C375_=_C845 ,C375_=_C854 ,C375_=_C862 ,\nC375_=_C864 ,C375_=_C879 ,C375_=_C880 ,C375_=_C889 ,C375_=_C892 ,C375_=_C898 ,\nC375_=_C899 ,C376_=_C378 ,C376_=_C396 ,C376_=_C408 ,C376_=_C423 ,C376_=_C472 ,\nC376_=_C494 ,C376_=_C522 ,C376_=_C525 ,C376_=_C532 ,C376_=_C568 ,C376_=_C619 ,\nC376_=_C647 ,C376_=_C661 ,C376_=_C676 ,C376_=_C681 ,C376_=_C683 ,C376_=_C694 ,\nC376_=_C697 ,C376_=_C706 ,C376_=_C719 ,C376_=_C750 ,C376_=_C760 ,C376_=_C761 ,\nC376_=_C766 ,C376_=_C767 ,C376_=_C825 ,C376_=_C843 ,C376_=_C851 ,C376_=_C858 ,\nC376_=_C860 ,C376_=_C867 ,C376_=_C877 ,C376_=_C880 ,C378_=_C379 ,C378_=_C408 ,\nC378_=_C411 ,C378_=_C416 ,C378_=_C417 ,C378_=_C427 ,C378_=_C439 ,C378_=_C468 ,\nC378_=_C494 ,C378_=_C531 ,C378_=_C532 ,C378_=_C534 ,C378_=_C567 ,C378_=_C580 ,\nC378_=_C595 ,C378_=_C633 ,C378_=_C643 ,C378_=_C645 ,C378_=_C648 ,C378_=_C649 ,\nC378_=_C658 ,C378_=_C661 ,C378_=_C676 ,C378_=_C681 ,C378_=_C694 ,C378_=_C698 ,\nC378_=_C717 ,C378_=_C733 ,C378_=_C744 ,C378_=_C747 ,C378_=_C748 ,C378_=_C750 ,\nC378_=_C756 ,C378_=_C758 ,C378_=_C760 ,C378_=_C769 ,C378_=_C805 ,C378_=_C806 ,\nC378_=_C808 ,C378_=_C813 ,C378_=_C839 ,C378_=_C841 ,C378_=_C847 ,C378_=_C852 ,\nC378_=_C860 ,C378_=_C863 ,C378_=_C866 ,C378_=_C868 ,C378_=_C877 ,C378_=_C880 ,\nC378_=_C898 ,C378_=_C899 ,C379_=_C382 ,C379_=_C383 ,C379_=_C404 ,C379_=_C408 ,\nC379_=_C416 ,C379_=_C417 ,C379_=_C427 ,C379_=_C475 ,C379_=_C486 ,C379_=_C524 ,\nC379_=_C530 ,C379_=_C533 ,C379_=_C534 ,C379_=_C575 ,C379_=_C595 ,C379_=_C605 ,\nC379_=_C645 ,C379_=_C649 ,C379_=_C695 ,C379_=_C698 ,C379_=_C732 ,C379_=_C733 ,\nC379_=_C747 ,C379_=_C769 ,C379_=_C786 ,C379_=_C798 ,C379_=_C799 ,C379_=_C805 ,\nC379_=_C806 ,C379_=_C807 ,C379_=_C812 ,C379_=_C821 ,C379_=_C824 ,C379_=_C826 ,\nC379_=_C830 ,C379_=_C832 ,C379_=_C836 ,C379_=_C852 ,C379_=_C863 ,C379_=_C864 ,\nC379_=_C881 ,C379_=_C882 ,C379_=_C886 ,C379_=_C893 ,C382_=_C383 ,C382_=_C396 ,\nC382_=_C446 ,C382_=_C486 ,C382_=_C533 ,C382_=_C534 ,C382_=_C535 ,C382_=_C541 ,\nC382_=_C560 ,C382_=_C566 ,C382_=_C570 ,C382_=_C577 ,C382_=_C603 ,C382_=_C628 ,\nC382_=_C634 ,C382_=_C656 ,C382_=_C672 ,C382_=_C677 ,C382_=_C707 ,C382_=_C714 ,\nC382_=_C717 ,C382_=_C718 ,C382_=_C744 ,C382_=_C767 ,C382_=_C769 ,C382_=_C770 ,\nC382_=_C782 ,C382_=_C786 ,C382_=_C818 ,C382_=_C824 ,C382_=_C831 ,C382_=_C832 ,\nC382_=_C836 ,C382_=_C848 ,C382_=_C853 ,C382_=_C855 ,C382_=_C857 ,C382_=_C858 ,\nC382_=_C868 ,C382_=_C871 ,C382_=_C873 ,C382_=_C890 ,C382_=_C893 ,C382_=_C897 ,\nC383_=_C397 ,C383_=_C448 ,C383_=_C463 ,C383_=_C486 ,C383_=_C517 ,C383_=_C533 ,\nC383_=_C534 ,C383_=_C536 ,C383_=_C556 ,C383_=_C567 ,C383_=_C571 ,C383_=_C585 ,\nC383_=_C603 ,C383_=_C612 ,C383_=_C614 ,C383_=_C642 ,C383_=_C668 ,C383_=_C673 ,\nC383_=_C675 ,C383_=_C694 ,C383_=_C715 ,C383_=_C723 ,C383_=_C740 ,C383_=_C769 ,\nC383_=_C786 ,C383_=_C791 ,C383_=_C798 ,C383_=_C805 ,C383_=_C807 ,C383_=_C812 ,\nC383_=_C824 ,C383_=_C829 ,C383_=_C832 ,C383_=_C836 ,C383_=_C843 ,C383_=_C848 ,\nC383_=_C855 ,C383_=_C863 ,C383_=_C868 ,C383_=_C896 ,C385_=_C392 ,C385_=_C432 ,\nC385_=_C435 ,C385_=_C442 ,C385_=_C443 ,C385_=_C445 ,C385_=_C519 ,C385_=_C522 ,\nC385_=_C535 ,C385_=_C536 ,C385_=_C537 ,C385_=_C541 ,C385_=_C549 ,C385_=_C563 ,\nC385_=_C571 ,C385_=_C577 ,C385_=_C616 ,C385_=_C621 ,C385_=_C638 ,C385_=_C640 ,\nC385_=_C660 ,C385_=_C673 ,C385_=_C683 ,C385_=_C684 ,C385_=_C689 ,C385_=_C693 ,\nC385_=_C694 ,C385_=_C699 ,C385_=_C706 ,C385_=_C707 ,C385_=_C709 ,C385_=_C713 ,\nC385_=_C716 ,C385_=_C718 ,C385_=_C722 ,C385_=_C725 ,C385_=_C732 ,C385_=_C741 ,\nC385_=_C755 ,C385_=_C764 ,C385_=_C789 ,C385_=_C791 ,C385_=_C793 ,C385_=_C816 ,\nC385_=_C830 ,C385_=_C834 ,C385_=_C839 ,C385_=_C856 ,C385_=_C864 ,C385_=_C874 ,\nC385_=_C879 ,C385_=_C887 ,C385_=_C892 ,C385_=_C894 ,C389_=_C390 ,C389_=_C414 ,\nC389_=_C433 ,C389_=_C471 ,C389_=_C489 ,C389_=_C494 ,C389_=_C529 ,C389_=_C539 ,\nC389_=_C540 ,C389_=_C541 ,C389_=_C542 ,C389_=_C543 ,C389_=_C546 ,C389_=_C554 ,\nC389_=_C569 ,C389_=_C570 ,C389_=_C590 ,C389_=_C594 ,C389_=_C628 ,C389_=_C665 ,\nC389_=_C672 ,C389_=_C686 ,C389_=_C700 ,C389_=_C701 ,C389_=_C704 ,C389_=_C716 ,\nC389_=_C717 ,C389_=_C736 ,C389_=_C737 ,C389_=_C748 ,C389_=_C750 ,C389_=_C751 ,\nC389_=_C760 ,C389_=_C763 ,C389_=_C772 ,C389_=_C776 ,C389_=_C790 ,C389_=_C791 ,\nC389_=_C801 ,C389_=_C803 ,C389_=_C818 ,C389_=_C829 ,C389_=_C845 ,C389_=_C850 ,\nC389_=_C855 ,C389_=_C858 ,C389_=_C863 ,C389_=_C871 ,C389_=_C886 ,C389_=_C887 ,\nC389_=_C892 ,C389_=_C896 ,C389_=_C898 ,C390_=_C399 ,C390_=_C410 ,C390_=_C414 ,\nC390_=_C443 ,C390_=_C476 ,C390_=_C539 ,C390_=_C540 ,C390_=_C541 ,C390_=_C542 ,\nC390_=_C543 ,C390_=_C573 ,C390_=_C605 ,C390_=_C623 ,C390_=_C655 ,C390_=_C677 ,\nC390_=_C686 ,C390_=_C708 ,C390_=_C723 ,C390_=_C726 ,C390_=_C733 ,C390_=_C737 ,\nC390_=_C738 ,C390_=_C748 ,C390_=_C749 ,C390_=_C751 ,C390_=_C759 ,C390_=_C763 ,\nC390_=_C789 ,C390_=_C790 ,C390_=_C791 ,C390_=_C800 ,C390_=_C805 ,C390_=_C818 ,\nC390_=_C845 ,C390_=_C848 ,C390_=_C851 ,C390_=_C854 ,C390_=_C862 ,C390_=_C890 ,\nC390_=_C894 ,C390_=_C898 ,C391_=_C427 ,C391_=_C449 ,C391_=_C468 ,C391_=_C470 ,\nC391_=_C472 ,C391_=_C476 ,C391_=_C478 ,C391_=_C506 ,C391_=_C511 ,C391_=_C523 ,\nC391_=_C524 ,C391_=_C526 ,C391_=_C528 ,C391_=_C542 ,C391_=_C546 ,C391_=_C550 ,\nC391_=_C551 ,C391_=_C552 ,C391_=_C580 ,C391_=_C603 ,C391_=_C616 ,C391_=_C623 ,\nC391_=_C638 ,C391_=_C646 ,C391_=_C660 ,C391_=_C671 ,C391_=_C676 ,C391_=_C681 ,\nC391_=_C690 ,C391_=_C693 ,C391_=_C725 ,C391_=_C726 ,C391_=_C733 ,C391_=_C737 ,\nC391_=_C741 ,C391_=_C742 ,C391_=_C750 ,C391_=_C757 ,C391_=_C781 ,C391_=_C784 ,\nC391_=_C792 ,C391_=_C799 ,C391_=_C801 ,C391_=_C835 ,C391_=_C839 ,C391_=_C841 ,\nC391_=_C844 ,C391_=_C861 ,C391_=_C865</w:t>
      </w:r>
    </w:p>
    <w:p>
      <w:pPr>
        <w:pStyle w:val="PreformattedText"/>
        <w:bidi w:val="0"/>
        <w:spacing w:before="0" w:after="0"/>
        <w:jc w:val="left"/>
        <w:rPr/>
      </w:pPr>
      <w:r>
        <w:rPr/>
        <w:t xml:space="preserve"> </w:t>
      </w:r>
      <w:r>
        <w:rPr/>
        <w:t>,C391_=_C872 ,C391_=_C890 ,C391_=_C895 ,\nC391_=_C896 ,C392_=_C411 ,C392_=_C428 ,C392_=_C435 ,C392_=_C510 ,C392_=_C514 ,\nC392_=_C518 ,C392_=_C519 ,C392_=_C522 ,C392_=_C553 ,C392_=_C554 ,C392_=_C555 ,\nC392_=_C556 ,C392_=_C569 ,C392_=_C579 ,C392_=_C583 ,C392_=_C637 ,C392_=_C650 ,\nC392_=_C671 ,C392_=_C673 ,C392_=_C686 ,C392_=_C691 ,C392_=_C695 ,C392_=_C697 ,\nC392_=_C702 ,C392_=_C706 ,C392_=_C709 ,C392_=_C710 ,C392_=_C741 ,C392_=_C758 ,\nC392_=_C775 ,C392_=_C802 ,C392_=_C806 ,C392_=_C824 ,C392_=_C834 ,C392_=_C856 ,\nC392_=_C861 ,C392_=_C862 ,C392_=_C864 ,C392_=_C866 ,C392_=_C879 ,C392_=_C882 ,\nC392_=_C883 ,C392_=_C884 ,C392_=_C887 ,C392_=_C893 ,C392_=_C898 ,C392_=_C899 ,\nC394_=_C395 ,C394_=_C400 ,C394_=_C440 ,C394_=_C441 ,C394_=_C472 ,C394_=_C474 ,\nC394_=_C533 ,C394_=_C541 ,C394_=_C546 ,C394_=_C550 ,C394_=_C587 ,C394_=_C597 ,\nC394_=_C598 ,C394_=_C599 ,C394_=_C608 ,C394_=_C617 ,C394_=_C635 ,C394_=_C636 ,\nC394_=_C648 ,C394_=_C663 ,C394_=_C672 ,C394_=_C675 ,C394_=_C698 ,C394_=_C718 ,\nC394_=_C719 ,C394_=_C720 ,C394_=_C724 ,C394_=_C739 ,C394_=_C741 ,C394_=_C753 ,\nC394_=_C757 ,C394_=_C762 ,C394_=_C776 ,C394_=_C793 ,C394_=_C811 ,C394_=_C813 ,\nC394_=_C825 ,C394_=_C826 ,C394_=_C829 ,C394_=_C838 ,C394_=_C840 ,C394_=_C842 ,\nC394_=_C856 ,C394_=_C857 ,C394_=_C869 ,C394_=_C872 ,C394_=_C874 ,C394_=_C877 ,\nC395_=_C445 ,C395_=_C451 ,C395_=_C470 ,C395_=_C472 ,C395_=_C485 ,C395_=_C492 ,\nC395_=_C525 ,C395_=_C537 ,C395_=_C539 ,C395_=_C546 ,C395_=_C550 ,C395_=_C580 ,\nC395_=_C588 ,C395_=_C620 ,C395_=_C624 ,C395_=_C635 ,C395_=_C643 ,C395_=_C657 ,\nC395_=_C663 ,C395_=_C672 ,C395_=_C715 ,C395_=_C721 ,C395_=_C723 ,C395_=_C726 ,\nC395_=_C738 ,C395_=_C739 ,C395_=_C743 ,C395_=_C745 ,C395_=_C753 ,C395_=_C757 ,\nC395_=_C764 ,C395_=_C771 ,C395_=_C776 ,C395_=_C781 ,C395_=_C792 ,C395_=_C793 ,\nC395_=_C799 ,C395_=_C812 ,C395_=_C814 ,C395_=_C816 ,C395_=_C817 ,C395_=_C822 ,\nC395_=_C826 ,C395_=_C827 ,C395_=_C865 ,C395_=_C867 ,C395_=_C877 ,C395_=_C886 ,\nC395_=_C889 ,C395_=_C894 ,C396_=_C397 ,C396_=_C408 ,C396_=_C411 ,C396_=_C446 ,\nC396_=_C472 ,C396_=_C490 ,C396_=_C525 ,C396_=_C535 ,C396_=_C559 ,C396_=_C560 ,\nC396_=_C561 ,C396_=_C566 ,C396_=_C568 ,C396_=_C577 ,C396_=_C641 ,C396_=_C656 ,\nC396_=_C661 ,C396_=_C668 ,C396_=_C673 ,C396_=_C681 ,C396_=_C683 ,C396_=_C694 ,\nC396_=_C697 ,C396_=_C707 ,C396_=_C719 ,C396_=_C761 ,C396_=_C767 ,C396_=_C770 ,\nC396_=_C782 ,C396_=_C822 ,C396_=_C823 ,C396_=_C831 ,C396_=_C849 ,C396_=_C855 ,\nC396_=_C857 ,C396_=_C858 ,C396_=_C871 ,C396_=_C873 ,C396_=_C894 ,C397_=_C436 ,\nC397_=_C448 ,C397_=_C455 ,C397_=_C493 ,C397_=_C503 ,C397_=_C517 ,C397_=_C537 ,\nC397_=_C559 ,C397_=_C560 ,C397_=_C561 ,C397_=_C567 ,C397_=_C596 ,C397_=_C603 ,\nC397_=_C612 ,C397_=_C620 ,C397_=_C624 ,C397_=_C633 ,C397_=_C641 ,C397_=_C646 ,\nC397_=_C681 ,C397_=_C683 ,C397_=_C695 ,C397_=_C704 ,C397_=_C723 ,C397_=_C740 ,\nC397_=_C743 ,C397_=_C757 ,C397_=_C761 ,C397_=_C782 ,C397_=_C791 ,C397_=_C792 ,\nC397_=_C793 ,C397_=_C798 ,C397_=_C805 ,C397_=_C812 ,C397_=_C848 ,C397_=_C851 ,\nC397_=_C855 ,C397_=_C894 ,C398_=_C399 ,C398_=_C416 ,C398_=_C491 ,C398_=_C518 ,\nC398_=_C520 ,C398_=_C529 ,C398_=_C539 ,C398_=_C543 ,C398_=_C550 ,C398_=_C562 ,\nC398_=_C575 ,C398_=_C588 ,C398_=_C590 ,C398_=_C600 ,C398_=_C612 ,C398_=_C618 ,\nC398_=_C621 ,C398_=_C623 ,C398_=_C628 ,C398_=_C640 ,C398_=_C642 ,C398_=_C645 ,\nC398_=_C647 ,C398_=_C662 ,C398_=_C663 ,C398_=_C683 ,C398_=_C704 ,C398_=_C711 ,\nC398_=_C720 ,C398_=_C743 ,C398_=_C746 ,C398_=_C754 ,C398_=_C757 ,C398_=_C762 ,\nC398_=_C767 ,C398_=_C769 ,C398_=_C781 ,C398_=_C784 ,C398_=_C795 ,C398_=_C799 ,\nC398_=_C810 ,C398_=_C812 ,C398_=_C814 ,C398_=_C815 ,C398_=_C830 ,C398_=_C832 ,\nC398_=_C845 ,C398_=_C846 ,C398_=_C847 ,C398_=_C858 ,C398_=_C860 ,C398_=_C861 ,\nC398_=_C868 ,C398_=_C872 ,C398_=_C877 ,C398_=_C879 ,C398_=_C880 ,C398_=_C885 ,\nC398_=_C897 ,C399_=_C425 ,C399_=_C439 ,C399_=_C443 ,C399_=_C466 ,C399_=_C480 ,\nC399_=_C493 ,C399_=_C532 ,C399_=_C536 ,C399_=_C555 ,C399_=_C562 ,C399_=_C566 ,\nC399_=_C568 ,C399_=_C571 ,C399_=_C573 ,C399_=_C605 ,C399_=_C616 ,C399_=_C620 ,\nC399_=_C625 ,C399_=_C628 ,C399_=_C633 ,C399_=_C655 ,C399_=_C689 ,C399_=_C708 ,\nC399_=_C723 ,C399_=_C738 ,C399_=_C743 ,C399_=_C746 ,C399_=_C748 ,C399_=_C754 ,\nC399_=_C755 ,C399_=_C757 ,C399_=_C759 ,C399_=_C774 ,C399_=_C795 ,C399_=_C805 ,\nC399_=_C809 ,C399_=_C815 ,C399_=_C818 ,C399_=_C830 ,C399_=_C845 ,C399_=_C846 ,\nC399_=_C847 ,C399_=_C848 ,C399_=_C851 ,C399_=_C854 ,C399_=_C860 ,C399_=_C877 ,\nC399_=_C884 ,C399_=_C885 ,C399_=_C896 ,C400_=_C446 ,C400_=_C466 ,C400_=_C530 ,\nC400_=_C541 ,C400_=_C549 ,C400_=_C562 ,C400_=_C563 ,C400_=_C577 ,C400_=_C612 ,\nC400_=_C636 ,C400_=_C648 ,C400_=_C675 ,C400_=_C690 ,C400_=_C693 ,C400_=_C694 ,\nC400_=_C700 ,C400_=_C702 ,C400_=_C720 ,C400_=_C724 ,C400_=_C734 ,C400_=_C745 ,\nC400_=_C756 ,C400_=_C762 ,C400_=_C790 ,C400_=_C792 ,C400_=_C797 ,C400_=_C822 ,\nC400_=_C829 ,C400_=_C844 ,C400_=_C845 ,C400_=_C859 ,C400_=_C866 ,C400_=_C869 ,\nC400_=_C871 ,C400_=_C872 ,C400_=_C874 ,C400_=_C879 ,C400_=_C881 ,C400_=_C884 ,\nC400_=_C885 ,C400_=_C898 ,C404_=_C411 ,C404_=_C426 ,C404_=_C442 ,C404_=_C443 ,\nC404_=_C475 ,C404_=_C490 ,C404_=_C504 ,C404_=_C510 ,C404_=_C521 ,C404_=_C551 ,\nC404_=_C598 ,C404_=_C599 ,C404_=_C600 ,C404_=_C634 ,C404_=_C661 ,C404_=_C673 ,\nC404_=_C683 ,C404_=_C695 ,C404_=_C698 ,C404_=_C701 ,C404_=_C706 ,C404_=_C709 ,\nC404_=_C719 ,C404_=_C736 ,C404_=_C749 ,C404_=_C771 ,C404_=_C798 ,C404_=_C799 ,\nC404_=_C814 ,C404_=_C817 ,C404_=_C821 ,C404_=_C824 ,C404_=_C826 ,C404_=_C830 ,\nC404_=_C836 ,C404_=_C837 ,C404_=_C856 ,C404_=_C860 ,C404_=_C864 ,C404_=_C871 ,\nC404_=_C882 ,C404_=_C883 ,C404_=_C885 ,C404_=_C886 ,C404_=_C887 ,C404_=_C889 ,\nC404_=_C890 ,C408_=_C409 ,C408_=_C416 ,C408_=_C417 ,C408_=_C427 ,C408_=_C472 ,\nC408_=_C488 ,C408_=_C504 ,C408_=_C525 ,C408_=_C552 ,C408_=_C595 ,C408_=_C606 ,\nC408_=_C609 ,C408_=_C645 ,C408_=_C651 ,C408_=_C661 ,C408_=_C694 ,C408_=_C697 ,\nC408_=_C698 ,C408_=_C719 ,C408_=_C747 ,C408_=_C761 ,C408_=_C767 ,C408_=_C769 ,\nC408_=_C773 ,C408_=_C777 ,C408_=_C797 ,C408_=_C802 ,C408_=_C805 ,C408_=_C806 ,\nC408_=_C835 ,C408_=_C843 ,C408_=_C847 ,C408_=_C852 ,C408_=_C853 ,C408_=_C858 ,\nC408_=_C863 ,C408_=_C865 ,C408_=_C877 ,C408_=_C881 ,C408_=_C882 ,C409_=_C414 ,\nC409_=_C435 ,C409_=_C439 ,C409_=_C440 ,C409_=_C486 ,C409_=_C487 ,C409_=_C488 ,\nC409_=_C504 ,C409_=_C506 ,C409_=_C529 ,C409_=_C598 ,C409_=_C641 ,C409_=_C660 ,\nC409_=_C665 ,C409_=_C666 ,C409_=_C677 ,C409_=_C678 ,C409_=_C714 ,C409_=_C716 ,\nC409_=_C720 ,C409_=_C721 ,C409_=_C726 ,C409_=_C752 ,C409_=_C772 ,C409_=_C795 ,\nC409_=_C802 ,C409_=_C813 ,C409_=_C822 ,C409_=_C826 ,C409_=_C830 ,C409_=_C835 ,\nC409_=_C837 ,C409_=_C847 ,C409_=_C857 ,C409_=_C859 ,C409_=_C865 ,C409_=_C866 ,\nC409_=_C877 ,C409_=_C880 ,C409_=_C881 ,C409_=_C898 ,C410_=_C414 ,C410_=_C480 ,\nC410_=_C490 ,C410_=_C505 ,C410_=_C529 ,C410_=_C543 ,C410_=_C553 ,C410_=_C562 ,\nC410_=_C605 ,C410_=_C620 ,C410_=_C623 ,C410_=_C643 ,C410_=_C647 ,C410_=_C662 ,\nC410_=_C680 ,C410_=_C698 ,C410_=_C700 ,C410_=_C701 ,C410_=_C702 ,C410_=_C718 ,\nC410_=_C726 ,C410_=_C733 ,C410_=_C748 ,C410_=_C749 ,C410_=_C753 ,C410_=_C754 ,\nC410_=_C782 ,C410_=_C791 ,C410_=_C798 ,C410_=_C832 ,C410_=_C835 ,C410_=_C842 ,\nC410_=_C845 ,C410_=_C848 ,C410_=_C849 ,C410_=_C861 ,C410_=_C864 ,C410_=_C871 ,\nC410_=_C875 ,C410_=_C880 ,C410_=_C883 ,C410_=_C887 ,C410_=_C894 ,C411_=_C417 ,\nC411_=_C490 ,C411_=_C510 ,C411_=_C534 ,C411_=_C535 ,C411_=_C551 ,C411_=_C559 ,\nC411_=_C560 ,C411_=_C568 ,C411_=_C579 ,C411_=_C580 ,C411_=_C598 ,C411_=_C599 ,\nC411_=_C633 ,C411_=_C643 ,C411_=_C649 ,C411_=_C650 ,C411_=_C668 ,C411_=_C671 ,\nC411_=_C673 ,C411_=_C683 ,C411_=_C686 ,C411_=_C695 ,C411_=_C697 ,C411_=_C702 ,\nC411_=_C709 ,C411_=_C710 ,C411_=_C717 ,C411_=_C719 ,C411_=_C733 ,C411_=_C758 ,\nC411_=_C771 ,C411_=_C802 ,C411_=_C806 ,C411_=_C813 ,C411_=_C814 ,C411_=_C822 ,\nC411_=_C823 ,C411_=_C824 ,C411_=_C849 ,C411_=_C856 ,C411_=_C861 ,C411_=_C862 ,\nC411_=_C868 ,C411_=_C873 ,C411_=_C879 ,C411_=_C883 ,C411_=_C889 ,C411_=_C890 ,\nC411_=_C899 ,C414_=_C435 ,C414_=_C439 ,C414_=_C471 ,C414_=_C477 ,C414_=_C486 ,\nC414_=_C494 ,C414_=_C506 ,C414_=_C546 ,C414_=_C560 ,C414_=_C569 ,C414_=_C570 ,\nC414_=_C598 ,C414_=_C623 ,C414_=_C628 ,C414_=_C668 ,C414_=_C672 ,C414_=_C680 ,\nC414_=_C700 ,C414_=_C701 ,C414_=_C704 ,C414_=_C714 ,C414_=_C720 ,C414_=_C721 ,\nC414_=_C726 ,C414_=_C733 ,C414_=_C748 ,C414_=_C749 ,C414_=_C763 ,C414_=_C776 ,\nC414_=_C777 ,C414_=_C778 ,C414_=_C789 ,C414_=_C795 ,C414_=_C803 ,C414_=_C809 ,\nC414_=_C813 ,C414_=_C816 ,C414_=_C823 ,C414_=_C830 ,C414_=_C836 ,C414_=_C845 ,\nC414_=_C854 ,C414_=_C856 ,C414_=_C861 ,C414_=_C887 ,C414_=_C894 ,C414_=_C896 ,\nC416_=_C417 ,C416_=_C427 ,C416_=_C465 ,C416_=_C491 ,C416_=_C505 ,C416_=_C518 ,\nC416_=_C529 ,C416_=_C543 ,C416_=_C551 ,C416_=_C556 ,C416_=_C571 ,C416_=_C573 ,\nC416_=_C595 ,C416_=_C618 ,C416_=_C623 ,C416_=_C640 ,C416_=_C645 ,C416_=_C649 ,\nC416_=_C698 ,C416_=_C711 ,C416_=_C720 ,C416_=_C745 ,C416_=_C747 ,C416_=_C753 ,\nC416_=_C762 ,C416_=_C764 ,C416_=_C767 ,C416_=_C769 ,C416_=_C771 ,C416_=_C778 ,\nC416_=_C795 ,C416_=_C805 ,C416_=_C806 ,C416_=_C812 ,C416_=_C814 ,C416_=_C815 ,\nC416_=_C819 ,C416_=_C821 ,C416_=_C844 ,C416_=_C850 ,C416_=_C852 ,C416_=_C863 ,\nC416_=_C872 ,C416_=_C880 ,C416_=_C886 ,C416_=_C892 ,C416_=_C894 ,C417_=_C427 ,\nC417_=_C486 ,C417_=_C505 ,C417_=_C526 ,C417_=_C534 ,C417_=_C551 ,C417_=_C571 ,\nC417_=_C580 ,C417_=_C595 ,C417_=_C619 ,C417_=_C633 ,C417_=_C637 ,C417_=_C643 ,\nC417_=_C645 ,C417_=_C649 ,C417_=_C658 ,C417_=_C678 ,C417_=_C691 ,C417_=_C698 ,\nC417_=_C717 ,C417_=_C724 ,C417_=_C733 ,C417_=_C738 ,C417_=_C744 ,C417_=_C745 ,\nC417_=_C747 ,C417_=_C753 ,C417_=_C765 ,C417_=_C769 ,C417_=_C771 ,C417_=_C795 ,\nC417_=_C800 ,C417_=_C805 ,C417_=_C806 ,C417_=_C813 ,C417_=_C821 ,C417_=_C838 ,\nC417_=_C850 ,C417_=_C852 ,C417_=_C854 ,C417_=_C863 ,C417_=_C868 ,C417_=_C875 ,\nC417_=_C899 ,C422_=_C433 ,C422_=_C441 ,C422_=_C455 ,C422_=_C488 ,C422_=_C493 ,\nC422_=_C517 ,C422_=_C540</w:t>
      </w:r>
    </w:p>
    <w:p>
      <w:pPr>
        <w:pStyle w:val="PreformattedText"/>
        <w:bidi w:val="0"/>
        <w:spacing w:before="0" w:after="0"/>
        <w:jc w:val="left"/>
        <w:rPr/>
      </w:pPr>
      <w:r>
        <w:rPr/>
        <w:t xml:space="preserve"> </w:t>
      </w:r>
      <w:r>
        <w:rPr/>
        <w:t>,C422_=_C546 ,C422_=_C548 ,C422_=_C551 ,C422_=_C556 ,\nC422_=_C574 ,C422_=_C575 ,C422_=_C579 ,C422_=_C586 ,C422_=_C587 ,C422_=_C624 ,\nC422_=_C628 ,C422_=_C635 ,C422_=_C639 ,C422_=_C642 ,C422_=_C651 ,C422_=_C662 ,\nC422_=_C674 ,C422_=_C675 ,C422_=_C678 ,C422_=_C680 ,C422_=_C686 ,C422_=_C691 ,\nC422_=_C708 ,C422_=_C710 ,C422_=_C713 ,C422_=_C728 ,C422_=_C735 ,C422_=_C740 ,\nC422_=_C743 ,C422_=_C749 ,C422_=_C751 ,C422_=_C756 ,C422_=_C760 ,C422_=_C769 ,\nC422_=_C774 ,C422_=_C795 ,C422_=_C800 ,C422_=_C802 ,C422_=_C804 ,C422_=_C805 ,\nC422_=_C808 ,C422_=_C809 ,C422_=_C815 ,C422_=_C834 ,C422_=_C848 ,C422_=_C849 ,\nC422_=_C856 ,C422_=_C862 ,C422_=_C865 ,C422_=_C866 ,C422_=_C869 ,C422_=_C871 ,\nC422_=_C879 ,C422_=_C887 ,C422_=_C894 ,C423_=_C426 ,C423_=_C427 ,C423_=_C436 ,\nC423_=_C476 ,C423_=_C477 ,C423_=_C480 ,C423_=_C518 ,C423_=_C521 ,C423_=_C535 ,\nC423_=_C536 ,C423_=_C554 ,C423_=_C559 ,C423_=_C569 ,C423_=_C574 ,C423_=_C580 ,\nC423_=_C624 ,C423_=_C636 ,C423_=_C649 ,C423_=_C674 ,C423_=_C676 ,C423_=_C683 ,\nC423_=_C684 ,C423_=_C686 ,C423_=_C706 ,C423_=_C712 ,C423_=_C714 ,C423_=_C755 ,\nC423_=_C766 ,C423_=_C776 ,C423_=_C786 ,C423_=_C791 ,C423_=_C799 ,C423_=_C805 ,\nC423_=_C806 ,C423_=_C807 ,C423_=_C809 ,C423_=_C833 ,C423_=_C836 ,C423_=_C842 ,\nC423_=_C851 ,C423_=_C857 ,C423_=_C864 ,C423_=_C877 ,C423_=_C889 ,C423_=_C893 ,\nC423_=_C895 ,C423_=_C896 ,C423_=_C897 ,C425_=_C442 ,C425_=_C455 ,C425_=_C480 ,\nC425_=_C492 ,C425_=_C503 ,C425_=_C515 ,C425_=_C530 ,C425_=_C532 ,C425_=_C536 ,\nC425_=_C540 ,C425_=_C555 ,C425_=_C571 ,C425_=_C577 ,C425_=_C578 ,C425_=_C596 ,\nC425_=_C607 ,C425_=_C615 ,C425_=_C658 ,C425_=_C660 ,C425_=_C740 ,C425_=_C755 ,\nC425_=_C757 ,C425_=_C762 ,C425_=_C790 ,C425_=_C818 ,C425_=_C847 ,C425_=_C849 ,\nC425_=_C852 ,C425_=_C858 ,C425_=_C878 ,C425_=_C885 ,C425_=_C887 ,C425_=_C888 ,\nC425_=_C896 ,C426_=_C427 ,C426_=_C428 ,C426_=_C442 ,C426_=_C443 ,C426_=_C476 ,\nC426_=_C477 ,C426_=_C480 ,C426_=_C495 ,C426_=_C521 ,C426_=_C532 ,C426_=_C554 ,\nC426_=_C559 ,C426_=_C568 ,C426_=_C570 ,C426_=_C574 ,C426_=_C580 ,C426_=_C600 ,\nC426_=_C606 ,C426_=_C610 ,C426_=_C611 ,C426_=_C612 ,C426_=_C615 ,C426_=_C617 ,\nC426_=_C673 ,C426_=_C674 ,C426_=_C676 ,C426_=_C679 ,C426_=_C695 ,C426_=_C701 ,\nC426_=_C726 ,C426_=_C730 ,C426_=_C749 ,C426_=_C755 ,C426_=_C762 ,C426_=_C782 ,\nC426_=_C799 ,C426_=_C808 ,C426_=_C817 ,C426_=_C821 ,C426_=_C836 ,C426_=_C837 ,\nC426_=_C844 ,C426_=_C869 ,C426_=_C875 ,C426_=_C877 ,C426_=_C878 ,C426_=_C883 ,\nC426_=_C884 ,C426_=_C887 ,C426_=_C888 ,C426_=_C889 ,C426_=_C890 ,C426_=_C893 ,\nC426_=_C895 ,C427_=_C439 ,C427_=_C449 ,C427_=_C468 ,C427_=_C470 ,C427_=_C476 ,\nC427_=_C477 ,C427_=_C480 ,C427_=_C521 ,C427_=_C526 ,C427_=_C531 ,C427_=_C542 ,\nC427_=_C546 ,C427_=_C554 ,C427_=_C559 ,C427_=_C567 ,C427_=_C574 ,C427_=_C580 ,\nC427_=_C595 ,C427_=_C638 ,C427_=_C645 ,C427_=_C646 ,C427_=_C648 ,C427_=_C658 ,\nC427_=_C660 ,C427_=_C674 ,C427_=_C676 ,C427_=_C681 ,C427_=_C693 ,C427_=_C694 ,\nC427_=_C698 ,C427_=_C726 ,C427_=_C737 ,C427_=_C744 ,C427_=_C747 ,C427_=_C748 ,\nC427_=_C750 ,C427_=_C755 ,C427_=_C756 ,C427_=_C758 ,C427_=_C769 ,C427_=_C784 ,\nC427_=_C799 ,C427_=_C801 ,C427_=_C805 ,C427_=_C806 ,C427_=_C808 ,C427_=_C835 ,\nC427_=_C836 ,C427_=_C839 ,C427_=_C841 ,C427_=_C847 ,C427_=_C852 ,C427_=_C863 ,\nC427_=_C866 ,C427_=_C877 ,C427_=_C889 ,C427_=_C890 ,C427_=_C895 ,C427_=_C896 ,\nC427_=_C898 ,C428_=_C432 ,C428_=_C454 ,C428_=_C510 ,C428_=_C518 ,C428_=_C525 ,\nC428_=_C532 ,C428_=_C534 ,C428_=_C569 ,C428_=_C583 ,C428_=_C596 ,C428_=_C598 ,\nC428_=_C614 ,C428_=_C615 ,C428_=_C617 ,C428_=_C634 ,C428_=_C637 ,C428_=_C638 ,\nC428_=_C649 ,C428_=_C670 ,C428_=_C679 ,C428_=_C711 ,C428_=_C712 ,C428_=_C730 ,\nC428_=_C731 ,C428_=_C761 ,C428_=_C762 ,C428_=_C773 ,C428_=_C782 ,C428_=_C808 ,\nC428_=_C821 ,C428_=_C824 ,C428_=_C836 ,C428_=_C837 ,C428_=_C841 ,C428_=_C843 ,\nC428_=_C844 ,C428_=_C854 ,C428_=_C875 ,C428_=_C882 ,C428_=_C884 ,C428_=_C888 ,\nC428_=_C898 ,C432_=_C442 ,C432_=_C489 ,C432_=_C525 ,C432_=_C534 ,C432_=_C541 ,\nC432_=_C542 ,C432_=_C553 ,C432_=_C563 ,C432_=_C571 ,C432_=_C574 ,C432_=_C577 ,\nC432_=_C594 ,C432_=_C616 ,C432_=_C618 ,C432_=_C621 ,C432_=_C634 ,C432_=_C638 ,\nC432_=_C644 ,C432_=_C664 ,C432_=_C684 ,C432_=_C689 ,C432_=_C691 ,C432_=_C693 ,\nC432_=_C694 ,C432_=_C699 ,C432_=_C707 ,C432_=_C709 ,C432_=_C711 ,C432_=_C712 ,\nC432_=_C713 ,C432_=_C722 ,C432_=_C725 ,C432_=_C732 ,C432_=_C734 ,C432_=_C758 ,\nC432_=_C761 ,C432_=_C764 ,C432_=_C786 ,C432_=_C789 ,C432_=_C791 ,C432_=_C806 ,\nC432_=_C808 ,C432_=_C816 ,C432_=_C821 ,C432_=_C830 ,C432_=_C837 ,C432_=_C843 ,\nC432_=_C850 ,C432_=_C854 ,C432_=_C856 ,C432_=_C864 ,C432_=_C874 ,C432_=_C876 ,\nC432_=_C881 ,C432_=_C888 ,C432_=_C892 ,C432_=_C897 ,C433_=_C448 ,C433_=_C468 ,\nC433_=_C471 ,C433_=_C485 ,C433_=_C488 ,C433_=_C489 ,C433_=_C494 ,C433_=_C495 ,\nC433_=_C542 ,C433_=_C546 ,C433_=_C548 ,C433_=_C584 ,C433_=_C586 ,C433_=_C587 ,\nC433_=_C598 ,C433_=_C600 ,C433_=_C611 ,C433_=_C619 ,C433_=_C628 ,C433_=_C635 ,\nC433_=_C638 ,C433_=_C639 ,C433_=_C651 ,C433_=_C674 ,C433_=_C680 ,C433_=_C683 ,\nC433_=_C700 ,C433_=_C713 ,C433_=_C721 ,C433_=_C750 ,C433_=_C756 ,C433_=_C760 ,\nC433_=_C781 ,C433_=_C800 ,C433_=_C801 ,C433_=_C810 ,C433_=_C846 ,C433_=_C850 ,\nC433_=_C855 ,C433_=_C858 ,C433_=_C863 ,C433_=_C869 ,C433_=_C871 ,C433_=_C888 ,\nC433_=_C892 ,C435_=_C439 ,C435_=_C486 ,C435_=_C506 ,C435_=_C519 ,C435_=_C522 ,\nC435_=_C543 ,C435_=_C549 ,C435_=_C598 ,C435_=_C617 ,C435_=_C628 ,C435_=_C664 ,\nC435_=_C673 ,C435_=_C706 ,C435_=_C714 ,C435_=_C719 ,C435_=_C720 ,C435_=_C721 ,\nC435_=_C722 ,C435_=_C741 ,C435_=_C742 ,C435_=_C757 ,C435_=_C759 ,C435_=_C776 ,\nC435_=_C778 ,C435_=_C779 ,C435_=_C795 ,C435_=_C797 ,C435_=_C800 ,C435_=_C803 ,\nC435_=_C813 ,C435_=_C827 ,C435_=_C830 ,C435_=_C834 ,C435_=_C852 ,C435_=_C856 ,\nC435_=_C859 ,C435_=_C864 ,C435_=_C879 ,C435_=_C887 ,C436_=_C455 ,C436_=_C477 ,\nC436_=_C487 ,C436_=_C493 ,C436_=_C515 ,C436_=_C533 ,C436_=_C535 ,C436_=_C537 ,\nC436_=_C568 ,C436_=_C590 ,C436_=_C591 ,C436_=_C596 ,C436_=_C599 ,C436_=_C605 ,\nC436_=_C624 ,C436_=_C625 ,C436_=_C633 ,C436_=_C636 ,C436_=_C661 ,C436_=_C704 ,\nC436_=_C707 ,C436_=_C711 ,C436_=_C714 ,C436_=_C725 ,C436_=_C734 ,C436_=_C736 ,\nC436_=_C743 ,C436_=_C751 ,C436_=_C761 ,C436_=_C777 ,C436_=_C786 ,C436_=_C791 ,\nC436_=_C792 ,C436_=_C805 ,C436_=_C806 ,C436_=_C829 ,C436_=_C833 ,C436_=_C834 ,\nC436_=_C838 ,C436_=_C845 ,C436_=_C851 ,C436_=_C854 ,C436_=_C857 ,C436_=_C864 ,\nC436_=_C871 ,C436_=_C872 ,C436_=_C889 ,C436_=_C893 ,C436_=_C896 ,C436_=_C898 ,\nC439_=_C466 ,C439_=_C468 ,C439_=_C486 ,C439_=_C493 ,C439_=_C506 ,C439_=_C531 ,\nC439_=_C566 ,C439_=_C567 ,C439_=_C568 ,C439_=_C595 ,C439_=_C596 ,C439_=_C598 ,\nC439_=_C616 ,C439_=_C620 ,C439_=_C625 ,C439_=_C633 ,C439_=_C648 ,C439_=_C650 ,\nC439_=_C658 ,C439_=_C689 ,C439_=_C694 ,C439_=_C700 ,C439_=_C714 ,C439_=_C720 ,\nC439_=_C721 ,C439_=_C744 ,C439_=_C748 ,C439_=_C756 ,C439_=_C758 ,C439_=_C774 ,\nC439_=_C777 ,C439_=_C786 ,C439_=_C795 ,C439_=_C808 ,C439_=_C809 ,C439_=_C810 ,\nC439_=_C813 ,C439_=_C815 ,C439_=_C830 ,C439_=_C831 ,C439_=_C839 ,C439_=_C841 ,\nC439_=_C847 ,C439_=_C850 ,C439_=_C866 ,C439_=_C882 ,C439_=_C884 ,C439_=_C896 ,\nC439_=_C898 ,C440_=_C441 ,C440_=_C482 ,C440_=_C495 ,C440_=_C506 ,C440_=_C533 ,\nC440_=_C588 ,C440_=_C597 ,C440_=_C598 ,C440_=_C599 ,C440_=_C637 ,C440_=_C641 ,\nC440_=_C648 ,C440_=_C660 ,C440_=_C706 ,C440_=_C708 ,C440_=_C716 ,C440_=_C718 ,\nC440_=_C719 ,C440_=_C722 ,C440_=_C726 ,C440_=_C728 ,C440_=_C739 ,C440_=_C741 ,\nC440_=_C752 ,C440_=_C786 ,C440_=_C806 ,C440_=_C809 ,C440_=_C814 ,C440_=_C822 ,\nC440_=_C825 ,C440_=_C826 ,C440_=_C827 ,C440_=_C837 ,C440_=_C838 ,C440_=_C842 ,\nC440_=_C856 ,C440_=_C857 ,C440_=_C858 ,C440_=_C866 ,C440_=_C875 ,C440_=_C876 ,\nC440_=_C878 ,C440_=_C880 ,C440_=_C893 ,C440_=_C895 ,C440_=_C898 ,C441_=_C449 ,\nC441_=_C454 ,C441_=_C498 ,C441_=_C521 ,C441_=_C522 ,C441_=_C528 ,C441_=_C533 ,\nC441_=_C548 ,C441_=_C555 ,C441_=_C556 ,C441_=_C597 ,C441_=_C598 ,C441_=_C599 ,\nC441_=_C603 ,C441_=_C610 ,C441_=_C611 ,C441_=_C619 ,C441_=_C624 ,C441_=_C640 ,\nC441_=_C648 ,C441_=_C655 ,C441_=_C675 ,C441_=_C709 ,C441_=_C710 ,C441_=_C713 ,\nC441_=_C718 ,C441_=_C719 ,C441_=_C728 ,C441_=_C734 ,C441_=_C735 ,C441_=_C740 ,\nC441_=_C741 ,C441_=_C749 ,C441_=_C754 ,C441_=_C760 ,C441_=_C779 ,C441_=_C795 ,\nC441_=_C798 ,C441_=_C808 ,C441_=_C809 ,C441_=_C810 ,C441_=_C815 ,C441_=_C824 ,\nC441_=_C825 ,C441_=_C832 ,C441_=_C836 ,C441_=_C838 ,C441_=_C840 ,C441_=_C842 ,\nC441_=_C856 ,C441_=_C857 ,C441_=_C866 ,C441_=_C876 ,C441_=_C879 ,C441_=_C887 ,\nC441_=_C896 ,C441_=_C899 ,C442_=_C443 ,C442_=_C445 ,C442_=_C455 ,C442_=_C492 ,\nC442_=_C515 ,C442_=_C521 ,C442_=_C540 ,C442_=_C541 ,C442_=_C549 ,C442_=_C563 ,\nC442_=_C571 ,C442_=_C577 ,C442_=_C596 ,C442_=_C600 ,C442_=_C615 ,C442_=_C616 ,\nC442_=_C621 ,C442_=_C638 ,C442_=_C660 ,C442_=_C673 ,C442_=_C684 ,C442_=_C689 ,\nC442_=_C693 ,C442_=_C694 ,C442_=_C699 ,C442_=_C701 ,C442_=_C707 ,C442_=_C709 ,\nC442_=_C713 ,C442_=_C716 ,C442_=_C718 ,C442_=_C722 ,C442_=_C725 ,C442_=_C732 ,\nC442_=_C749 ,C442_=_C755 ,C442_=_C762 ,C442_=_C764 ,C442_=_C789 ,C442_=_C790 ,\nC442_=_C791 ,C442_=_C793 ,C442_=_C816 ,C442_=_C817 ,C442_=_C818 ,C442_=_C821 ,\nC442_=_C830 ,C442_=_C837 ,C442_=_C856 ,C442_=_C874 ,C442_=_C878 ,C442_=_C883 ,\nC442_=_C885 ,C442_=_C887 ,C442_=_C890 ,C442_=_C892 ,C442_=_C896 ,C443_=_C445 ,\nC443_=_C508 ,C443_=_C521 ,C443_=_C549 ,C443_=_C570 ,C443_=_C573 ,C443_=_C584 ,\nC443_=_C600 ,C443_=_C605 ,C443_=_C655 ,C443_=_C666 ,C443_=_C673 ,C443_=_C681 ,\nC443_=_C701 ,C443_=_C708 ,C443_=_C716 ,C443_=_C718 ,C443_=_C720 ,C443_=_C721 ,\nC443_=_C723 ,C443_=_C738 ,C443_=_C748 ,C443_=_C749 ,C443_=_C755 ,C443_=_C759 ,\nC443_=_C791 ,C443_=_C793 ,C443_=_C805 ,C443_=_C817 ,C443_=_C818 ,C443_=_C821 ,\nC443_=_C834 ,C443_=_C837 ,C443_=_C842 ,C443_=_C845 ,C443_=_C848 ,C443_=_C851 ,\nC443_=_C854 ,C443_=_C874 ,C443_=_C878 ,C443_=_C883 ,C443_=_C885 ,C443_=_C886 ,\nC443_=_C887 ,C443_=_C890 ,C445_=_C451 ,C445_=_C488 ,C445_=_C494 ,C445_=_C517 ,\nC445_=_C525</w:t>
      </w:r>
    </w:p>
    <w:p>
      <w:pPr>
        <w:pStyle w:val="PreformattedText"/>
        <w:bidi w:val="0"/>
        <w:spacing w:before="0" w:after="0"/>
        <w:jc w:val="left"/>
        <w:rPr/>
      </w:pPr>
      <w:r>
        <w:rPr/>
        <w:t xml:space="preserve"> </w:t>
      </w:r>
      <w:r>
        <w:rPr/>
        <w:t>,C445_=_C537 ,C445_=_C543 ,C445_=_C549 ,C445_=_C550 ,C445_=_C569 ,\nC445_=_C643 ,C445_=_C657 ,C445_=_C684 ,C445_=_C701 ,C445_=_C713 ,C445_=_C715 ,\nC445_=_C716 ,C445_=_C718 ,C445_=_C721 ,C445_=_C723 ,C445_=_C726 ,C445_=_C734 ,\nC445_=_C743 ,C445_=_C745 ,C445_=_C749 ,C445_=_C750 ,C445_=_C754 ,C445_=_C755 ,\nC445_=_C771 ,C445_=_C781 ,C445_=_C791 ,C445_=_C793 ,C445_=_C799 ,C445_=_C802 ,\nC445_=_C814 ,C445_=_C816 ,C445_=_C817 ,C445_=_C822 ,C445_=_C823 ,C445_=_C827 ,\nC445_=_C837 ,C445_=_C861 ,C445_=_C862 ,C445_=_C864 ,C445_=_C867 ,C445_=_C874 ,\nC445_=_C886 ,C445_=_C889 ,C445_=_C894 ,C446_=_C492 ,C446_=_C505 ,C446_=_C507 ,\nC446_=_C541 ,C446_=_C548 ,C446_=_C549 ,C446_=_C560 ,C446_=_C566 ,C446_=_C577 ,\nC446_=_C603 ,C446_=_C608 ,C446_=_C614 ,C446_=_C656 ,C446_=_C657 ,C446_=_C697 ,\nC446_=_C707 ,C446_=_C714 ,C446_=_C716 ,C446_=_C728 ,C446_=_C730 ,C446_=_C733 ,\nC446_=_C742 ,C446_=_C745 ,C446_=_C770 ,C446_=_C806 ,C446_=_C831 ,C446_=_C842 ,\nC446_=_C844 ,C446_=_C855 ,C446_=_C857 ,C446_=_C858 ,C446_=_C859 ,C446_=_C860 ,\nC446_=_C863 ,C446_=_C866 ,C446_=_C871 ,C446_=_C873 ,C446_=_C879 ,C446_=_C888 ,\nC446_=_C897 ,C448_=_C449 ,C448_=_C517 ,C448_=_C567 ,C448_=_C584 ,C448_=_C585 ,\nC448_=_C595 ,C448_=_C597 ,C448_=_C598 ,C448_=_C599 ,C448_=_C600 ,C448_=_C603 ,\nC448_=_C612 ,C448_=_C619 ,C448_=_C622 ,C448_=_C655 ,C448_=_C657 ,C448_=_C677 ,\nC448_=_C683 ,C448_=_C702 ,C448_=_C715 ,C448_=_C721 ,C448_=_C723 ,C448_=_C724 ,\nC448_=_C732 ,C448_=_C740 ,C448_=_C750 ,C448_=_C776 ,C448_=_C778 ,C448_=_C798 ,\nC448_=_C805 ,C448_=_C810 ,C448_=_C812 ,C448_=_C816 ,C448_=_C841 ,C448_=_C846 ,\nC448_=_C848 ,C448_=_C852 ,C448_=_C855 ,C448_=_C866 ,C448_=_C875 ,C448_=_C880 ,\nC448_=_C892 ,C449_=_C454 ,C449_=_C470 ,C449_=_C521 ,C449_=_C526 ,C449_=_C528 ,\nC449_=_C542 ,C449_=_C546 ,C449_=_C555 ,C449_=_C580 ,C449_=_C585 ,C449_=_C595 ,\nC449_=_C597 ,C449_=_C599 ,C449_=_C611 ,C449_=_C622 ,C449_=_C638 ,C449_=_C646 ,\nC449_=_C651 ,C449_=_C655 ,C449_=_C657 ,C449_=_C660 ,C449_=_C665 ,C449_=_C671 ,\nC449_=_C676 ,C449_=_C679 ,C449_=_C681 ,C449_=_C693 ,C449_=_C709 ,C449_=_C713 ,\nC449_=_C715 ,C449_=_C725 ,C449_=_C726 ,C449_=_C728 ,C449_=_C732 ,C449_=_C737 ,\nC449_=_C742 ,C449_=_C750 ,C449_=_C759 ,C449_=_C778 ,C449_=_C779 ,C449_=_C784 ,\nC449_=_C789 ,C449_=_C795 ,C449_=_C798 ,C449_=_C799 ,C449_=_C801 ,C449_=_C810 ,\nC449_=_C815 ,C449_=_C817 ,C449_=_C832 ,C449_=_C835 ,C449_=_C839 ,C449_=_C841 ,\nC449_=_C866 ,C449_=_C875 ,C449_=_C878 ,C449_=_C881 ,C449_=_C890 ,C449_=_C893 ,\nC449_=_C896 ,C449_=_C899 ,C451_=_C453 ,C451_=_C514 ,C451_=_C517 ,C451_=_C519 ,\nC451_=_C525 ,C451_=_C532 ,C451_=_C536 ,C451_=_C551 ,C451_=_C561 ,C451_=_C564 ,\nC451_=_C566 ,C451_=_C591 ,C451_=_C594 ,C451_=_C600 ,C451_=_C607 ,C451_=_C609 ,\nC451_=_C614 ,C451_=_C622 ,C451_=_C643 ,C451_=_C644 ,C451_=_C657 ,C451_=_C669 ,\nC451_=_C675 ,C451_=_C700 ,C451_=_C709 ,C451_=_C711 ,C451_=_C714 ,C451_=_C715 ,\nC451_=_C721 ,C451_=_C723 ,C451_=_C726 ,C451_=_C730 ,C451_=_C731 ,C451_=_C738 ,\nC451_=_C740 ,C451_=_C743 ,C451_=_C745 ,C451_=_C752 ,C451_=_C756 ,C451_=_C771 ,\nC451_=_C775 ,C451_=_C779 ,C451_=_C781 ,C451_=_C799 ,C451_=_C802 ,C451_=_C814 ,\nC451_=_C815 ,C451_=_C816 ,C451_=_C817 ,C451_=_C825 ,C451_=_C827 ,C451_=_C834 ,\nC451_=_C839 ,C451_=_C842 ,C451_=_C850 ,C451_=_C852 ,C451_=_C853 ,C451_=_C857 ,\nC451_=_C863 ,C451_=_C864 ,C451_=_C867 ,C451_=_C873 ,C451_=_C886 ,C451_=_C892 ,\nC451_=_C894 ,C451_=_C895 ,C453_=_C470 ,C453_=_C506 ,C453_=_C515 ,C453_=_C517 ,\nC453_=_C566 ,C453_=_C590 ,C453_=_C591 ,C453_=_C594 ,C453_=_C600 ,C453_=_C607 ,\nC453_=_C618 ,C453_=_C622 ,C453_=_C644 ,C453_=_C657 ,C453_=_C675 ,C453_=_C700 ,\nC453_=_C709 ,C453_=_C710 ,C453_=_C711 ,C453_=_C731 ,C453_=_C751 ,C453_=_C752 ,\nC453_=_C765 ,C453_=_C773 ,C453_=_C775 ,C453_=_C800 ,C453_=_C804 ,C453_=_C810 ,\nC453_=_C826 ,C453_=_C829 ,C453_=_C834 ,C453_=_C839 ,C453_=_C840 ,C453_=_C850 ,\nC453_=_C852 ,C453_=_C853 ,C453_=_C854 ,C453_=_C864 ,C453_=_C865 ,C453_=_C873 ,\nC453_=_C884 ,C453_=_C885 ,C454_=_C498 ,C454_=_C508 ,C454_=_C521 ,C454_=_C524 ,\nC454_=_C528 ,C454_=_C555 ,C454_=_C596 ,C454_=_C598 ,C454_=_C611 ,C454_=_C614 ,\nC454_=_C615 ,C454_=_C638 ,C454_=_C640 ,C454_=_C645 ,C454_=_C649 ,C454_=_C655 ,\nC454_=_C670 ,C454_=_C681 ,C454_=_C689 ,C454_=_C702 ,C454_=_C709 ,C454_=_C713 ,\nC454_=_C728 ,C454_=_C731 ,C454_=_C745 ,C454_=_C753 ,C454_=_C761 ,C454_=_C763 ,\nC454_=_C773 ,C454_=_C774 ,C454_=_C779 ,C454_=_C795 ,C454_=_C798 ,C454_=_C810 ,\nC454_=_C815 ,C454_=_C832 ,C454_=_C835 ,C454_=_C841 ,C454_=_C844 ,C454_=_C846 ,\nC454_=_C851 ,C454_=_C875 ,C454_=_C881 ,C454_=_C882 ,C454_=_C884 ,C454_=_C899 ,\nC455_=_C465 ,C455_=_C492 ,C455_=_C493 ,C455_=_C507 ,C455_=_C515 ,C455_=_C537 ,\nC455_=_C540 ,C455_=_C551 ,C455_=_C579 ,C455_=_C595 ,C455_=_C596 ,C455_=_C615 ,\nC455_=_C624 ,C455_=_C625 ,C455_=_C633 ,C455_=_C660 ,C455_=_C662 ,C455_=_C686 ,\nC455_=_C704 ,C455_=_C728 ,C455_=_C739 ,C455_=_C743 ,C455_=_C751 ,C455_=_C762 ,\nC455_=_C769 ,C455_=_C774 ,C455_=_C790 ,C455_=_C791 ,C455_=_C792 ,C455_=_C795 ,\nC455_=_C802 ,C455_=_C818 ,C455_=_C834 ,C455_=_C839 ,C455_=_C848 ,C455_=_C849 ,\nC455_=_C851 ,C455_=_C856 ,C455_=_C878 ,C455_=_C885 ,C455_=_C894 ,C455_=_C896 ,\nC462_=_C463 ,C462_=_C488 ,C462_=_C489 ,C462_=_C521 ,C462_=_C528 ,C462_=_C531 ,\nC462_=_C554 ,C462_=_C578 ,C462_=_C584 ,C462_=_C616 ,C462_=_C641 ,C462_=_C644 ,\nC462_=_C656 ,C462_=_C668 ,C462_=_C690 ,C462_=_C691 ,C462_=_C704 ,C462_=_C706 ,\nC462_=_C716 ,C462_=_C720 ,C462_=_C722 ,C462_=_C730 ,C462_=_C759 ,C462_=_C766 ,\nC462_=_C804 ,C462_=_C810 ,C462_=_C826 ,C462_=_C827 ,C462_=_C832 ,C462_=_C839 ,\nC462_=_C845 ,C462_=_C847 ,C462_=_C851 ,C462_=_C855 ,C462_=_C860 ,C462_=_C867 ,\nC462_=_C880 ,C462_=_C882 ,C462_=_C883 ,C462_=_C889 ,C462_=_C895 ,C463_=_C485 ,\nC463_=_C536 ,C463_=_C537 ,C463_=_C578 ,C463_=_C599 ,C463_=_C605 ,C463_=_C607 ,\nC463_=_C608 ,C463_=_C614 ,C463_=_C656 ,C463_=_C657 ,C463_=_C668 ,C463_=_C694 ,\nC463_=_C706 ,C463_=_C715 ,C463_=_C716 ,C463_=_C720 ,C463_=_C722 ,C463_=_C728 ,\nC463_=_C730 ,C463_=_C737 ,C463_=_C765 ,C463_=_C766 ,C463_=_C792 ,C463_=_C801 ,\nC463_=_C803 ,C463_=_C810 ,C463_=_C811 ,C463_=_C813 ,C463_=_C826 ,C463_=_C829 ,\nC463_=_C831 ,C463_=_C835 ,C463_=_C839 ,C463_=_C851 ,C463_=_C858 ,C463_=_C863 ,\nC463_=_C868 ,C463_=_C882 ,C463_=_C883 ,C463_=_C886 ,C463_=_C892 ,C463_=_C896 ,\nC463_=_C898 ,C463_=_C899 ,C465_=_C505 ,C465_=_C507 ,C465_=_C520 ,C465_=_C537 ,\nC465_=_C556 ,C465_=_C559 ,C465_=_C562 ,C465_=_C564 ,C465_=_C573 ,C465_=_C583 ,\nC465_=_C586 ,C465_=_C595 ,C465_=_C615 ,C465_=_C619 ,C465_=_C620 ,C465_=_C621 ,\nC465_=_C625 ,C465_=_C639 ,C465_=_C642 ,C465_=_C649 ,C465_=_C670 ,C465_=_C699 ,\nC465_=_C739 ,C465_=_C748 ,C465_=_C750 ,C465_=_C762 ,C465_=_C764 ,C465_=_C767 ,\nC465_=_C771 ,C465_=_C778 ,C465_=_C797 ,C465_=_C810 ,C465_=_C811 ,C465_=_C819 ,\nC465_=_C823 ,C465_=_C833 ,C465_=_C839 ,C465_=_C844 ,C465_=_C848 ,C465_=_C851 ,\nC465_=_C878 ,C465_=_C883 ,C465_=_C886 ,C465_=_C892 ,C465_=_C894 ,C466_=_C493 ,\nC466_=_C495 ,C466_=_C504 ,C466_=_C507 ,C466_=_C530 ,C466_=_C540 ,C466_=_C556 ,\nC466_=_C562 ,C466_=_C564 ,C466_=_C566 ,C466_=_C568 ,C466_=_C612 ,C466_=_C616 ,\nC466_=_C620 ,C466_=_C625 ,C466_=_C633 ,C466_=_C636 ,C466_=_C638 ,C466_=_C641 ,\nC466_=_C647 ,C466_=_C663 ,C466_=_C689 ,C466_=_C693 ,C466_=_C700 ,C466_=_C701 ,\nC466_=_C702 ,C466_=_C713 ,C466_=_C717 ,C466_=_C734 ,C466_=_C741 ,C466_=_C760 ,\nC466_=_C774 ,C466_=_C775 ,C466_=_C778 ,C466_=_C781 ,C466_=_C790 ,C466_=_C792 ,\nC466_=_C809 ,C466_=_C812 ,C466_=_C814 ,C466_=_C815 ,C466_=_C819 ,C466_=_C822 ,\nC466_=_C845 ,C466_=_C862 ,C466_=_C864 ,C466_=_C872 ,C466_=_C874 ,C466_=_C880 ,\nC466_=_C881 ,C466_=_C884 ,C466_=_C885 ,C466_=_C889 ,C466_=_C892 ,C466_=_C896 ,\nC466_=_C898 ,C468_=_C472 ,C468_=_C478 ,C468_=_C485 ,C468_=_C494 ,C468_=_C495 ,\nC468_=_C506 ,C468_=_C511 ,C468_=_C523 ,C468_=_C531 ,C468_=_C563 ,C468_=_C567 ,\nC468_=_C580 ,C468_=_C586 ,C468_=_C611 ,C468_=_C623 ,C468_=_C624 ,C468_=_C638 ,\nC468_=_C646 ,C468_=_C648 ,C468_=_C658 ,C468_=_C689 ,C468_=_C694 ,C468_=_C715 ,\nC468_=_C730 ,C468_=_C744 ,C468_=_C748 ,C468_=_C756 ,C468_=_C758 ,C468_=_C769 ,\nC468_=_C773 ,C468_=_C781 ,C468_=_C808 ,C468_=_C839 ,C468_=_C841 ,C468_=_C847 ,\nC468_=_C861 ,C468_=_C866 ,C468_=_C872 ,C468_=_C874 ,C468_=_C888 ,C468_=_C889 ,\nC468_=_C892 ,C468_=_C898 ,C470_=_C472 ,C470_=_C485 ,C470_=_C492 ,C470_=_C515 ,\nC470_=_C526 ,C470_=_C534 ,C470_=_C539 ,C470_=_C542 ,C470_=_C546 ,C470_=_C566 ,\nC470_=_C567 ,C470_=_C575 ,C470_=_C580 ,C470_=_C586 ,C470_=_C588 ,C470_=_C590 ,\nC470_=_C618 ,C470_=_C620 ,C470_=_C624 ,C470_=_C638 ,C470_=_C646 ,C470_=_C660 ,\nC470_=_C676 ,C470_=_C681 ,C470_=_C693 ,C470_=_C710 ,C470_=_C726 ,C470_=_C736 ,\nC470_=_C737 ,C470_=_C738 ,C470_=_C744 ,C470_=_C750 ,C470_=_C751 ,C470_=_C764 ,\nC470_=_C765 ,C470_=_C767 ,C470_=_C784 ,C470_=_C792 ,C470_=_C799 ,C470_=_C801 ,\nC470_=_C804 ,C470_=_C812 ,C470_=_C815 ,C470_=_C824 ,C470_=_C829 ,C470_=_C835 ,\nC470_=_C839 ,C470_=_C840 ,C470_=_C841 ,C470_=_C846 ,C470_=_C853 ,C470_=_C854 ,\nC470_=_C865 ,C470_=_C877 ,C470_=_C884 ,C470_=_C886 ,C470_=_C890 ,C470_=_C896 ,\nC471_=_C475 ,C471_=_C477 ,C471_=_C487 ,C471_=_C489 ,C471_=_C542 ,C471_=_C550 ,\nC471_=_C552 ,C471_=_C560 ,C471_=_C585 ,C471_=_C623 ,C471_=_C625 ,C471_=_C668 ,\nC471_=_C669 ,C471_=_C671 ,C471_=_C680 ,C471_=_C684 ,C471_=_C700 ,C471_=_C746 ,\nC471_=_C747 ,C471_=_C749 ,C471_=_C750 ,C471_=_C760 ,C471_=_C763 ,C471_=_C770 ,\nC471_=_C777 ,C471_=_C778 ,C471_=_C789 ,C471_=_C792 ,C471_=_C795 ,C471_=_C797 ,\nC471_=_C801 ,C471_=_C809 ,C471_=_C816 ,C471_=_C823 ,C471_=_C836 ,C471_=_C838 ,\nC471_=_C841 ,C471_=_C846 ,C471_=_C850 ,C471_=_C854 ,C471_=_C855 ,C471_=_C856 ,\nC471_=_C858 ,C471_=_C861 ,C471_=_C863 ,C471_=_C884 ,C471_=_C890 ,C471_=_C892 ,\nC471_=_C899 ,C472_=_C474 ,C472_=_C478 ,C472_=_C485 ,C472_=_C492 ,C472_=_C506 ,\nC472_=_C511 ,C472_=_C523 ,C472_=_C525 ,C472_=_C539 ,C472_=_C580 ,C472_=_C587 ,\nC472_=_C588 ,C472_=_C608 ,C472_=_C617 ,C472_=_C620 ,C472_=_C623 ,C472_=_C624 ,\nC472_=_C661 ,C472_=_C694 ,C472_=_C697 ,C472_=_C698 ,C472_=_C719 ,C472_=_C738</w:t>
      </w:r>
    </w:p>
    <w:p>
      <w:pPr>
        <w:pStyle w:val="PreformattedText"/>
        <w:bidi w:val="0"/>
        <w:spacing w:before="0" w:after="0"/>
        <w:jc w:val="left"/>
        <w:rPr/>
      </w:pPr>
      <w:r>
        <w:rPr/>
        <w:t xml:space="preserve"> </w:t>
      </w:r>
      <w:r>
        <w:rPr/>
        <w:t>,\nC472_=_C761 ,C472_=_C764 ,C472_=_C767 ,C472_=_C792 ,C472_=_C811 ,C472_=_C812 ,\nC472_=_C813 ,C472_=_C840 ,C472_=_C858 ,C472_=_C861 ,C472_=_C865 ,C472_=_C872 ,\nC472_=_C877 ,C472_=_C886 ,C474_=_C475 ,C474_=_C482 ,C474_=_C491 ,C474_=_C522 ,\nC474_=_C525 ,C474_=_C552 ,C474_=_C571 ,C474_=_C587 ,C474_=_C608 ,C474_=_C614 ,\nC474_=_C617 ,C474_=_C623 ,C474_=_C628 ,C474_=_C639 ,C474_=_C656 ,C474_=_C665 ,\nC474_=_C666 ,C474_=_C670 ,C474_=_C671 ,C474_=_C672 ,C474_=_C673 ,C474_=_C674 ,\nC474_=_C675 ,C474_=_C698 ,C474_=_C702 ,C474_=_C724 ,C474_=_C730 ,C474_=_C731 ,\nC474_=_C733 ,C474_=_C735 ,C474_=_C736 ,C474_=_C737 ,C474_=_C738 ,C474_=_C752 ,\nC474_=_C774 ,C474_=_C782 ,C474_=_C811 ,C474_=_C813 ,C474_=_C816 ,C474_=_C817 ,\nC474_=_C819 ,C474_=_C821 ,C474_=_C825 ,C474_=_C838 ,C474_=_C840 ,C474_=_C857 ,\nC474_=_C860 ,C474_=_C861 ,C474_=_C862 ,C474_=_C878 ,C474_=_C897 ,C475_=_C487 ,\nC475_=_C533 ,C475_=_C552 ,C475_=_C567 ,C475_=_C583 ,C475_=_C625 ,C475_=_C628 ,\nC475_=_C641 ,C475_=_C662 ,C475_=_C668 ,C475_=_C671 ,C475_=_C674 ,C475_=_C695 ,\nC475_=_C699 ,C475_=_C704 ,C475_=_C712 ,C475_=_C717 ,C475_=_C725 ,C475_=_C735 ,\nC475_=_C736 ,C475_=_C737 ,C475_=_C738 ,C475_=_C746 ,C475_=_C749 ,C475_=_C775 ,\nC475_=_C790 ,C475_=_C798 ,C475_=_C799 ,C475_=_C806 ,C475_=_C808 ,C475_=_C816 ,\nC475_=_C817 ,C475_=_C821 ,C475_=_C826 ,C475_=_C830 ,C475_=_C833 ,C475_=_C836 ,\nC475_=_C838 ,C475_=_C855 ,C475_=_C858 ,C475_=_C859 ,C475_=_C860 ,C475_=_C861 ,\nC475_=_C864 ,C475_=_C868 ,C475_=_C881 ,C475_=_C882 ,C475_=_C884 ,C475_=_C886 ,\nC475_=_C896 ,C476_=_C477 ,C476_=_C480 ,C476_=_C521 ,C476_=_C524 ,C476_=_C554 ,\nC476_=_C559 ,C476_=_C573 ,C476_=_C574 ,C476_=_C580 ,C476_=_C595 ,C476_=_C603 ,\nC476_=_C616 ,C476_=_C633 ,C476_=_C674 ,C476_=_C676 ,C476_=_C677 ,C476_=_C686 ,\nC476_=_C725 ,C476_=_C733 ,C476_=_C739 ,C476_=_C741 ,C476_=_C742 ,C476_=_C753 ,\nC476_=_C755 ,C476_=_C781 ,C476_=_C789 ,C476_=_C799 ,C476_=_C800 ,C476_=_C818 ,\nC476_=_C836 ,C476_=_C856 ,C476_=_C862 ,C476_=_C877 ,C476_=_C889 ,C476_=_C890 ,\nC476_=_C895 ,C477_=_C480 ,C477_=_C487 ,C477_=_C521 ,C477_=_C554 ,C477_=_C559 ,\nC477_=_C560 ,C477_=_C574 ,C477_=_C579 ,C477_=_C580 ,C477_=_C596 ,C477_=_C599 ,\nC477_=_C605 ,C477_=_C625 ,C477_=_C633 ,C477_=_C661 ,C477_=_C668 ,C477_=_C674 ,\nC477_=_C676 ,C477_=_C680 ,C477_=_C707 ,C477_=_C716 ,C477_=_C725 ,C477_=_C734 ,\nC477_=_C739 ,C477_=_C755 ,C477_=_C761 ,C477_=_C763 ,C477_=_C777 ,C477_=_C778 ,\nC477_=_C789 ,C477_=_C799 ,C477_=_C809 ,C477_=_C816 ,C477_=_C818 ,C477_=_C823 ,\nC477_=_C834 ,C477_=_C836 ,C477_=_C840 ,C477_=_C845 ,C477_=_C854 ,C477_=_C856 ,\nC477_=_C861 ,C477_=_C862 ,C477_=_C877 ,C477_=_C889 ,C477_=_C890 ,C477_=_C895 ,\nC477_=_C898 ,C478_=_C480 ,C478_=_C482 ,C478_=_C503 ,C478_=_C506 ,C478_=_C511 ,\nC478_=_C517 ,C478_=_C518 ,C478_=_C519 ,C478_=_C523 ,C478_=_C566 ,C478_=_C567 ,\nC478_=_C580 ,C478_=_C588 ,C478_=_C623 ,C478_=_C634 ,C478_=_C635 ,C478_=_C645 ,\nC478_=_C660 ,C478_=_C661 ,C478_=_C662 ,C478_=_C672 ,C478_=_C697 ,C478_=_C698 ,\nC478_=_C699 ,C478_=_C714 ,C478_=_C715 ,C478_=_C735 ,C478_=_C737 ,C478_=_C740 ,\nC478_=_C741 ,C478_=_C742 ,C478_=_C743 ,C478_=_C746 ,C478_=_C747 ,C478_=_C769 ,\nC478_=_C772 ,C478_=_C779 ,C478_=_C784 ,C478_=_C802 ,C478_=_C817 ,C478_=_C819 ,\nC478_=_C825 ,C478_=_C832 ,C478_=_C855 ,C478_=_C860 ,C478_=_C861 ,C478_=_C862 ,\nC478_=_C863 ,C478_=_C864 ,C478_=_C872 ,C478_=_C873 ,C478_=_C874 ,C478_=_C875 ,\nC478_=_C876 ,C478_=_C885 ,C478_=_C888 ,C478_=_C892 ,C480_=_C482 ,C480_=_C490 ,\nC480_=_C505 ,C480_=_C515 ,C480_=_C521 ,C480_=_C532 ,C480_=_C536 ,C480_=_C554 ,\nC480_=_C555 ,C480_=_C559 ,C480_=_C562 ,C480_=_C571 ,C480_=_C574 ,C480_=_C580 ,\nC480_=_C605 ,C480_=_C634 ,C480_=_C635 ,C480_=_C674 ,C480_=_C676 ,C480_=_C697 ,\nC480_=_C698 ,C480_=_C708 ,C480_=_C712 ,C480_=_C718 ,C480_=_C721 ,C480_=_C735 ,\nC480_=_C740 ,C480_=_C741 ,C480_=_C742 ,C480_=_C743 ,C480_=_C753 ,C480_=_C755 ,\nC480_=_C757 ,C480_=_C779 ,C480_=_C784 ,C480_=_C791 ,C480_=_C799 ,C480_=_C811 ,\nC480_=_C812 ,C480_=_C819 ,C480_=_C834 ,C480_=_C835 ,C480_=_C836 ,C480_=_C838 ,\nC480_=_C847 ,C480_=_C849 ,C480_=_C863 ,C480_=_C864 ,C480_=_C871 ,C480_=_C875 ,\nC480_=_C877 ,C480_=_C880 ,C480_=_C889 ,C480_=_C895 ,C482_=_C495 ,C482_=_C498 ,\nC482_=_C524 ,C482_=_C532 ,C482_=_C542 ,C482_=_C570 ,C482_=_C571 ,C482_=_C574 ,\nC482_=_C578 ,C482_=_C588 ,C482_=_C591 ,C482_=_C597 ,C482_=_C608 ,C482_=_C614 ,\nC482_=_C623 ,C482_=_C634 ,C482_=_C635 ,C482_=_C637 ,C482_=_C639 ,C482_=_C656 ,\nC482_=_C690 ,C482_=_C721 ,C482_=_C722 ,C482_=_C724 ,C482_=_C725 ,C482_=_C730 ,\nC482_=_C732 ,C482_=_C735 ,C482_=_C738 ,C482_=_C739 ,C482_=_C740 ,C482_=_C741 ,\nC482_=_C742 ,C482_=_C743 ,C482_=_C758 ,C482_=_C765 ,C482_=_C798 ,C482_=_C806 ,\nC482_=_C809 ,C482_=_C811 ,C482_=_C814 ,C482_=_C819 ,C482_=_C821 ,C482_=_C822 ,\nC482_=_C826 ,C482_=_C827 ,C482_=_C835 ,C482_=_C836 ,C482_=_C840 ,C482_=_C843 ,\nC482_=_C849 ,C482_=_C854 ,C482_=_C857 ,C482_=_C863 ,C482_=_C864 ,C482_=_C867 ,\nC482_=_C876 ,C482_=_C893 ,C482_=_C897 ,C485_=_C486 ,C485_=_C487 ,C485_=_C492 ,\nC485_=_C493 ,C485_=_C494 ,C485_=_C495 ,C485_=_C524 ,C485_=_C539 ,C485_=_C580 ,\nC485_=_C588 ,C485_=_C599 ,C485_=_C605 ,C485_=_C608 ,C485_=_C611 ,C485_=_C620 ,\nC485_=_C624 ,C485_=_C636 ,C485_=_C637 ,C485_=_C638 ,C485_=_C657 ,C485_=_C668 ,\nC485_=_C669 ,C485_=_C670 ,C485_=_C737 ,C485_=_C738 ,C485_=_C740 ,C485_=_C749 ,\nC485_=_C750 ,C485_=_C751 ,C485_=_C764 ,C485_=_C765 ,C485_=_C776 ,C485_=_C777 ,\nC485_=_C778 ,C485_=_C779 ,C485_=_C781 ,C485_=_C792 ,C485_=_C801 ,C485_=_C803 ,\nC485_=_C812 ,C485_=_C817 ,C485_=_C835 ,C485_=_C865 ,C485_=_C873 ,C485_=_C877 ,\nC485_=_C883 ,C485_=_C886 ,C485_=_C888 ,C486_=_C487 ,C486_=_C506 ,C486_=_C519 ,\nC486_=_C526 ,C486_=_C533 ,C486_=_C534 ,C486_=_C553 ,C486_=_C569 ,C486_=_C594 ,\nC486_=_C598 ,C486_=_C619 ,C486_=_C633 ,C486_=_C636 ,C486_=_C637 ,C486_=_C638 ,\nC486_=_C658 ,C486_=_C678 ,C486_=_C691 ,C486_=_C714 ,C486_=_C720 ,C486_=_C721 ,\nC486_=_C724 ,C486_=_C731 ,C486_=_C738 ,C486_=_C740 ,C486_=_C744 ,C486_=_C749 ,\nC486_=_C750 ,C486_=_C751 ,C486_=_C765 ,C486_=_C769 ,C486_=_C771 ,C486_=_C774 ,\nC486_=_C786 ,C486_=_C790 ,C486_=_C795 ,C486_=_C800 ,C486_=_C808 ,C486_=_C813 ,\nC486_=_C817 ,C486_=_C821 ,C486_=_C824 ,C486_=_C825 ,C486_=_C830 ,C486_=_C832 ,\nC486_=_C834 ,C486_=_C836 ,C486_=_C838 ,C486_=_C851 ,C486_=_C853 ,C486_=_C854 ,\nC486_=_C875 ,C486_=_C882 ,C486_=_C888 ,C486_=_C899 ,C487_=_C529 ,C487_=_C552 ,\nC487_=_C596 ,C487_=_C599 ,C487_=_C605 ,C487_=_C625 ,C487_=_C636 ,C487_=_C637 ,\nC487_=_C638 ,C487_=_C639 ,C487_=_C644 ,C487_=_C661 ,C487_=_C665 ,C487_=_C666 ,\nC487_=_C671 ,C487_=_C677 ,C487_=_C678 ,C487_=_C680 ,C487_=_C707 ,C487_=_C725 ,\nC487_=_C734 ,C487_=_C740 ,C487_=_C742 ,C487_=_C746 ,C487_=_C749 ,C487_=_C750 ,\nC487_=_C751 ,C487_=_C761 ,C487_=_C772 ,C487_=_C817 ,C487_=_C826 ,C487_=_C834 ,\nC487_=_C838 ,C487_=_C842 ,C487_=_C845 ,C487_=_C854 ,C487_=_C859 ,C487_=_C881 ,\nC487_=_C884 ,C487_=_C898 ,C488_=_C489 ,C488_=_C494 ,C488_=_C504 ,C488_=_C517 ,\nC488_=_C531 ,C488_=_C543 ,C488_=_C546 ,C488_=_C548 ,C488_=_C569 ,C488_=_C586 ,\nC488_=_C587 ,C488_=_C616 ,C488_=_C628 ,C488_=_C635 ,C488_=_C639 ,C488_=_C640 ,\nC488_=_C641 ,C488_=_C642 ,C488_=_C651 ,C488_=_C674 ,C488_=_C680 ,C488_=_C684 ,\nC488_=_C701 ,C488_=_C713 ,C488_=_C734 ,C488_=_C749 ,C488_=_C750 ,C488_=_C752 ,\nC488_=_C753 ,C488_=_C754 ,C488_=_C756 ,C488_=_C800 ,C488_=_C802 ,C488_=_C804 ,\nC488_=_C823 ,C488_=_C832 ,C488_=_C835 ,C488_=_C837 ,C488_=_C845 ,C488_=_C847 ,\nC488_=_C860 ,C488_=_C861 ,C488_=_C862 ,C488_=_C864 ,C488_=_C865 ,C488_=_C866 ,\nC488_=_C867 ,C488_=_C869 ,C488_=_C871 ,C488_=_C877 ,C488_=_C880 ,C488_=_C881 ,\nC488_=_C886 ,C488_=_C893 ,C489_=_C531 ,C489_=_C542 ,C489_=_C563 ,C489_=_C587 ,\nC489_=_C594 ,C489_=_C600 ,C489_=_C616 ,C489_=_C618 ,C489_=_C639 ,C489_=_C640 ,\nC489_=_C641 ,C489_=_C642 ,C489_=_C645 ,C489_=_C664 ,C489_=_C699 ,C489_=_C700 ,\nC489_=_C712 ,C489_=_C734 ,C489_=_C738 ,C489_=_C750 ,C489_=_C752 ,C489_=_C753 ,\nC489_=_C754 ,C489_=_C758 ,C489_=_C760 ,C489_=_C791 ,C489_=_C793 ,C489_=_C801 ,\nC489_=_C804 ,C489_=_C816 ,C489_=_C823 ,C489_=_C826 ,C489_=_C832 ,C489_=_C845 ,\nC489_=_C850 ,C489_=_C855 ,C489_=_C858 ,C489_=_C860 ,C489_=_C863 ,C489_=_C866 ,\nC489_=_C867 ,C489_=_C876 ,C489_=_C880 ,C489_=_C881 ,C489_=_C888 ,C489_=_C892 ,\nC489_=_C893 ,C489_=_C897 ,C490_=_C491 ,C490_=_C504 ,C490_=_C505 ,C490_=_C514 ,\nC490_=_C528 ,C490_=_C529 ,C490_=_C530 ,C490_=_C531 ,C490_=_C535 ,C490_=_C559 ,\nC490_=_C560 ,C490_=_C562 ,C490_=_C568 ,C490_=_C605 ,C490_=_C634 ,C490_=_C643 ,\nC490_=_C644 ,C490_=_C645 ,C490_=_C646 ,C490_=_C658 ,C490_=_C661 ,C490_=_C668 ,\nC490_=_C673 ,C490_=_C680 ,C490_=_C698 ,C490_=_C706 ,C490_=_C718 ,C490_=_C736 ,\nC490_=_C753 ,C490_=_C755 ,C490_=_C756 ,C490_=_C770 ,C490_=_C791 ,C490_=_C819 ,\nC490_=_C822 ,C490_=_C823 ,C490_=_C824 ,C490_=_C830 ,C490_=_C835 ,C490_=_C840 ,\nC490_=_C841 ,C490_=_C849 ,C490_=_C860 ,C490_=_C865 ,C490_=_C868 ,C490_=_C871 ,\nC490_=_C873 ,C490_=_C875 ,C490_=_C879 ,C490_=_C880 ,C490_=_C885 ,C490_=_C889 ,\nC490_=_C899 ,C491_=_C518 ,C491_=_C520 ,C491_=_C522 ,C491_=_C529 ,C491_=_C543 ,\nC491_=_C552 ,C491_=_C561 ,C491_=_C588 ,C491_=_C590 ,C491_=_C606 ,C491_=_C609 ,\nC491_=_C612 ,C491_=_C618 ,C491_=_C621 ,C491_=_C623 ,C491_=_C640 ,C491_=_C643 ,\nC491_=_C644 ,C491_=_C645 ,C491_=_C646 ,C491_=_C663 ,C491_=_C666 ,C491_=_C670 ,\nC491_=_C683 ,C491_=_C702 ,C491_=_C711 ,C491_=_C719 ,C491_=_C720 ,C491_=_C724 ,\nC491_=_C728 ,C491_=_C731 ,C491_=_C733 ,C491_=_C755 ,C491_=_C756 ,C491_=_C762 ,\nC491_=_C767 ,C491_=_C774 ,C491_=_C775 ,C491_=_C781 ,C491_=_C799 ,C491_=_C803 ,\nC491_=_C810 ,C491_=_C812 ,C491_=_C814 ,C491_=_C815 ,C491_=_C819 ,C491_=_C824 ,\nC491_=_C832 ,C491_=_C844 ,C491_=_C858 ,C491_=_C859 ,C491_=_C861 ,C491_=_C865 ,\nC491_=_C868 ,C491_=_C872 ,C491_=_C873 ,C491_=_C879 ,C491_=_C880 ,C491_=_C897 ,\nC492_=_C493 ,C492_=_C494 ,C492_=_C495 ,C492_=_C503 ,C492_=_C504 ,C492_=_C505 ,\nC492_=_C506 ,C492_=_C507 ,C492_=_C515 ,C492_=_C539 ,C492_=_C540 ,C492_=_C548 ,\nC492_=_C580 ,C492_=_C588 ,C492_=_C596 ,C492_=_C608 ,C492_=_C614</w:t>
      </w:r>
    </w:p>
    <w:p>
      <w:pPr>
        <w:pStyle w:val="PreformattedText"/>
        <w:bidi w:val="0"/>
        <w:spacing w:before="0" w:after="0"/>
        <w:jc w:val="left"/>
        <w:rPr/>
      </w:pPr>
      <w:r>
        <w:rPr/>
        <w:t xml:space="preserve"> </w:t>
      </w:r>
      <w:r>
        <w:rPr/>
        <w:t>,C492_=_C615 ,\nC492_=_C620 ,C492_=_C624 ,C492_=_C647 ,C492_=_C648 ,C492_=_C649 ,C492_=_C660 ,\nC492_=_C714 ,C492_=_C716 ,C492_=_C730 ,C492_=_C733 ,C492_=_C738 ,C492_=_C745 ,\nC492_=_C757 ,C492_=_C758 ,C492_=_C759 ,C492_=_C762 ,C492_=_C764 ,C492_=_C790 ,\nC492_=_C792 ,C492_=_C806 ,C492_=_C812 ,C492_=_C818 ,C492_=_C819 ,C492_=_C821 ,\nC492_=_C825 ,C492_=_C827 ,C492_=_C829 ,C492_=_C862 ,C492_=_C863 ,C492_=_C865 ,\nC492_=_C873 ,C492_=_C877 ,C492_=_C878 ,C492_=_C885 ,C492_=_C886 ,C492_=_C894 ,\nC492_=_C896 ,C492_=_C897 ,C493_=_C494 ,C493_=_C495 ,C493_=_C517 ,C493_=_C524 ,\nC493_=_C537 ,C493_=_C540 ,C493_=_C566 ,C493_=_C568 ,C493_=_C574 ,C493_=_C575 ,\nC493_=_C596 ,C493_=_C616 ,C493_=_C620 ,C493_=_C624 ,C493_=_C625 ,C493_=_C633 ,\nC493_=_C642 ,C493_=_C647 ,C493_=_C648 ,C493_=_C649 ,C493_=_C668 ,C493_=_C669 ,\nC493_=_C670 ,C493_=_C678 ,C493_=_C689 ,C493_=_C691 ,C493_=_C704 ,C493_=_C708 ,\nC493_=_C743 ,C493_=_C749 ,C493_=_C757 ,C493_=_C758 ,C493_=_C759 ,C493_=_C774 ,\nC493_=_C776 ,C493_=_C777 ,C493_=_C778 ,C493_=_C779 ,C493_=_C781 ,C493_=_C791 ,\nC493_=_C792 ,C493_=_C804 ,C493_=_C805 ,C493_=_C809 ,C493_=_C815 ,C493_=_C825 ,\nC493_=_C851 ,C493_=_C862 ,C493_=_C865 ,C493_=_C873 ,C493_=_C877 ,C493_=_C884 ,\nC493_=_C894 ,C493_=_C896 ,C494_=_C495 ,C494_=_C517 ,C494_=_C532 ,C494_=_C543 ,\nC494_=_C546 ,C494_=_C569 ,C494_=_C570 ,C494_=_C611 ,C494_=_C628 ,C494_=_C638 ,\nC494_=_C647 ,C494_=_C648 ,C494_=_C649 ,C494_=_C661 ,C494_=_C672 ,C494_=_C676 ,\nC494_=_C681 ,C494_=_C684 ,C494_=_C700 ,C494_=_C701 ,C494_=_C704 ,C494_=_C713 ,\nC494_=_C734 ,C494_=_C749 ,C494_=_C750 ,C494_=_C754 ,C494_=_C757 ,C494_=_C758 ,\nC494_=_C759 ,C494_=_C760 ,C494_=_C776 ,C494_=_C781 ,C494_=_C802 ,C494_=_C803 ,\nC494_=_C823 ,C494_=_C825 ,C494_=_C837 ,C494_=_C845 ,C494_=_C860 ,C494_=_C861 ,\nC494_=_C862 ,C494_=_C864 ,C494_=_C877 ,C494_=_C880 ,C494_=_C886 ,C494_=_C887 ,\nC494_=_C888 ,C494_=_C894 ,C494_=_C896 ,C495_=_C504 ,C495_=_C507 ,C495_=_C556 ,\nC495_=_C568 ,C495_=_C570 ,C495_=_C588 ,C495_=_C597 ,C495_=_C606 ,C495_=_C610 ,\nC495_=_C611 ,C495_=_C612 ,C495_=_C636 ,C495_=_C637 ,C495_=_C638 ,C495_=_C647 ,\nC495_=_C648 ,C495_=_C649 ,C495_=_C663 ,C495_=_C695 ,C495_=_C713 ,C495_=_C717 ,\nC495_=_C722 ,C495_=_C726 ,C495_=_C739 ,C495_=_C741 ,C495_=_C757 ,C495_=_C758 ,\nC495_=_C759 ,C495_=_C760 ,C495_=_C775 ,C495_=_C781 ,C495_=_C782 ,C495_=_C806 ,\nC495_=_C808 ,C495_=_C809 ,C495_=_C814 ,C495_=_C819 ,C495_=_C822 ,C495_=_C825 ,\nC495_=_C826 ,C495_=_C827 ,C495_=_C844 ,C495_=_C862 ,C495_=_C864 ,C495_=_C869 ,\nC495_=_C876 ,C495_=_C878 ,C495_=_C880 ,C495_=_C888 ,C495_=_C889 ,C495_=_C892 ,\nC495_=_C893 ,C495_=_C894 ,C498_=_C504 ,C498_=_C508 ,C498_=_C522 ,C498_=_C524 ,\nC498_=_C531 ,C498_=_C532 ,C498_=_C542 ,C498_=_C552 ,C498_=_C570 ,C498_=_C574 ,\nC498_=_C591 ,C498_=_C603 ,C498_=_C610 ,C498_=_C619 ,C498_=_C634 ,C498_=_C640 ,\nC498_=_C650 ,C498_=_C651 ,C498_=_C670 ,C498_=_C690 ,C498_=_C718 ,C498_=_C721 ,\nC498_=_C725 ,C498_=_C732 ,C498_=_C734 ,C498_=_C735 ,C498_=_C738 ,C498_=_C744 ,\nC498_=_C745 ,C498_=_C753 ,C498_=_C754 ,C498_=_C755 ,C498_=_C763 ,C498_=_C765 ,\nC498_=_C798 ,C498_=_C819 ,C498_=_C824 ,C498_=_C827 ,C498_=_C832 ,C498_=_C835 ,\nC498_=_C836 ,C498_=_C840 ,C498_=_C843 ,C498_=_C851 ,C498_=_C863 ,C498_=_C869 ,\nC498_=_C875 ,C498_=_C876 ,C498_=_C883 ,C498_=_C888 ,C498_=_C895 ,C498_=_C896 ,\nC503_=_C504 ,C503_=_C505 ,C503_=_C506 ,C503_=_C507 ,C503_=_C517 ,C503_=_C518 ,\nC503_=_C519 ,C503_=_C530 ,C503_=_C577 ,C503_=_C578 ,C503_=_C579 ,C503_=_C620 ,\nC503_=_C646 ,C503_=_C658 ,C503_=_C660 ,C503_=_C661 ,C503_=_C662 ,C503_=_C679 ,\nC503_=_C681 ,C503_=_C686 ,C503_=_C693 ,C503_=_C695 ,C503_=_C707 ,C503_=_C743 ,\nC503_=_C745 ,C503_=_C747 ,C503_=_C757 ,C503_=_C766 ,C503_=_C769 ,C503_=_C772 ,\nC503_=_C786 ,C503_=_C792 ,C503_=_C793 ,C503_=_C807 ,C503_=_C817 ,C503_=_C818 ,\nC503_=_C819 ,C503_=_C821 ,C503_=_C825 ,C503_=_C827 ,C503_=_C829 ,C503_=_C843 ,\nC503_=_C849 ,C503_=_C852 ,C503_=_C862 ,C503_=_C873 ,C503_=_C874 ,C503_=_C875 ,\nC503_=_C887 ,C503_=_C888 ,C503_=_C899 ,C504_=_C505 ,C504_=_C506 ,C504_=_C507 ,\nC504_=_C531 ,C504_=_C552 ,C504_=_C556 ,C504_=_C634 ,C504_=_C636 ,C504_=_C638 ,\nC504_=_C661 ,C504_=_C663 ,C504_=_C698 ,C504_=_C706 ,C504_=_C713 ,C504_=_C717 ,\nC504_=_C718 ,C504_=_C736 ,C504_=_C741 ,C504_=_C745 ,C504_=_C760 ,C504_=_C763 ,\nC504_=_C775 ,C504_=_C781 ,C504_=_C802 ,C504_=_C819 ,C504_=_C821 ,C504_=_C827 ,\nC504_=_C829 ,C504_=_C835 ,C504_=_C847 ,C504_=_C860 ,C504_=_C862 ,C504_=_C864 ,\nC504_=_C865 ,C504_=_C871 ,C504_=_C877 ,C504_=_C880 ,C504_=_C881 ,C504_=_C883 ,\nC504_=_C885 ,C504_=_C888 ,C504_=_C889 ,C504_=_C892 ,C504_=_C895 ,C505_=_C506 ,\nC505_=_C507 ,C505_=_C541 ,C505_=_C551 ,C505_=_C556 ,C505_=_C562 ,C505_=_C571 ,\nC505_=_C573 ,C505_=_C603 ,C505_=_C605 ,C505_=_C649 ,C505_=_C657 ,C505_=_C697 ,\nC505_=_C698 ,C505_=_C718 ,C505_=_C728 ,C505_=_C742 ,C505_=_C745 ,C505_=_C753 ,\nC505_=_C764 ,C505_=_C771 ,C505_=_C778 ,C505_=_C791 ,C505_=_C795 ,C505_=_C819 ,\nC505_=_C821 ,C505_=_C827 ,C505_=_C829 ,C505_=_C835 ,C505_=_C842 ,C505_=_C844 ,\nC505_=_C849 ,C505_=_C850 ,C505_=_C860 ,C505_=_C862 ,C505_=_C863 ,C505_=_C871 ,\nC505_=_C875 ,C505_=_C880 ,C505_=_C886 ,C505_=_C888 ,C505_=_C892 ,C505_=_C894 ,\nC506_=_C507 ,C506_=_C511 ,C506_=_C523 ,C506_=_C580 ,C506_=_C590 ,C506_=_C598 ,\nC506_=_C623 ,C506_=_C648 ,C506_=_C706 ,C506_=_C708 ,C506_=_C714 ,C506_=_C720 ,\nC506_=_C721 ,C506_=_C728 ,C506_=_C745 ,C506_=_C773 ,C506_=_C786 ,C506_=_C795 ,\nC506_=_C800 ,C506_=_C810 ,C506_=_C813 ,C506_=_C819 ,C506_=_C821 ,C506_=_C826 ,\nC506_=_C827 ,C506_=_C829 ,C506_=_C830 ,C506_=_C858 ,C506_=_C861 ,C506_=_C862 ,\nC506_=_C872 ,C506_=_C875 ,C506_=_C878 ,C506_=_C885 ,C506_=_C895 ,C507_=_C548 ,\nC507_=_C555 ,C507_=_C556 ,C507_=_C583 ,C507_=_C595 ,C507_=_C597 ,C507_=_C608 ,\nC507_=_C614 ,C507_=_C615 ,C507_=_C625 ,C507_=_C636 ,C507_=_C638 ,C507_=_C651 ,\nC507_=_C663 ,C507_=_C664 ,C507_=_C679 ,C507_=_C704 ,C507_=_C713 ,C507_=_C714 ,\nC507_=_C716 ,C507_=_C717 ,C507_=_C730 ,C507_=_C733 ,C507_=_C739 ,C507_=_C740 ,\nC507_=_C741 ,C507_=_C745 ,C507_=_C758 ,C507_=_C760 ,C507_=_C775 ,C507_=_C781 ,\nC507_=_C806 ,C507_=_C813 ,C507_=_C819 ,C507_=_C821 ,C507_=_C827 ,C507_=_C829 ,\nC507_=_C839 ,C507_=_C848 ,C507_=_C862 ,C507_=_C863 ,C507_=_C864 ,C507_=_C873 ,\nC507_=_C880 ,C507_=_C889 ,C507_=_C892 ,C507_=_C897 ,C508_=_C510 ,C508_=_C511 ,\nC508_=_C524 ,C508_=_C570 ,C508_=_C584 ,C508_=_C610 ,C508_=_C656 ,C508_=_C660 ,\nC508_=_C666 ,C508_=_C670 ,C508_=_C676 ,C508_=_C677 ,C508_=_C678 ,C508_=_C679 ,\nC508_=_C681 ,C508_=_C718 ,C508_=_C720 ,C508_=_C721 ,C508_=_C732 ,C508_=_C739 ,\nC508_=_C745 ,C508_=_C746 ,C508_=_C752 ,C508_=_C753 ,C508_=_C763 ,C508_=_C764 ,\nC508_=_C765 ,C508_=_C773 ,C508_=_C774 ,C508_=_C793 ,C508_=_C830 ,C508_=_C834 ,\nC508_=_C835 ,C508_=_C839 ,C508_=_C842 ,C508_=_C843 ,C508_=_C851 ,C508_=_C861 ,\nC508_=_C871 ,C508_=_C872 ,C508_=_C874 ,C508_=_C875 ,C508_=_C876 ,C508_=_C877 ,\nC508_=_C878 ,C508_=_C885 ,C508_=_C886 ,C508_=_C895 ,C508_=_C897 ,C510_=_C511 ,\nC510_=_C518 ,C510_=_C551 ,C510_=_C561 ,C510_=_C569 ,C510_=_C583 ,C510_=_C585 ,\nC510_=_C598 ,C510_=_C599 ,C510_=_C606 ,C510_=_C607 ,C510_=_C608 ,C510_=_C635 ,\nC510_=_C637 ,C510_=_C664 ,C510_=_C679 ,C510_=_C683 ,C510_=_C684 ,C510_=_C690 ,\nC510_=_C697 ,C510_=_C707 ,C510_=_C709 ,C510_=_C713 ,C510_=_C719 ,C510_=_C745 ,\nC510_=_C752 ,C510_=_C763 ,C510_=_C764 ,C510_=_C765 ,C510_=_C769 ,C510_=_C771 ,\nC510_=_C782 ,C510_=_C797 ,C510_=_C800 ,C510_=_C801 ,C510_=_C812 ,C510_=_C814 ,\nC510_=_C824 ,C510_=_C830 ,C510_=_C844 ,C510_=_C850 ,C510_=_C856 ,C510_=_C871 ,\nC510_=_C872 ,C510_=_C876 ,C510_=_C883 ,C510_=_C884 ,C510_=_C889 ,C510_=_C890 ,\nC510_=_C893 ,C510_=_C895 ,C510_=_C898 ,C511_=_C523 ,C511_=_C553 ,C511_=_C563 ,\nC511_=_C579 ,C511_=_C580 ,C511_=_C586 ,C511_=_C609 ,C511_=_C622 ,C511_=_C623 ,\nC511_=_C624 ,C511_=_C625 ,C511_=_C646 ,C511_=_C648 ,C511_=_C655 ,C511_=_C673 ,\nC511_=_C689 ,C511_=_C691 ,C511_=_C710 ,C511_=_C715 ,C511_=_C730 ,C511_=_C739 ,\nC511_=_C763 ,C511_=_C764 ,C511_=_C765 ,C511_=_C769 ,C511_=_C770 ,C511_=_C773 ,\nC511_=_C797 ,C511_=_C807 ,C511_=_C822 ,C511_=_C823 ,C511_=_C830 ,C511_=_C838 ,\nC511_=_C846 ,C511_=_C852 ,C511_=_C861 ,C511_=_C871 ,C511_=_C872 ,C511_=_C874 ,\nC511_=_C883 ,C511_=_C889 ,C511_=_C892 ,C511_=_C895 ,C514_=_C515 ,C514_=_C519 ,\nC514_=_C528 ,C514_=_C529 ,C514_=_C530 ,C514_=_C531 ,C514_=_C536 ,C514_=_C553 ,\nC514_=_C554 ,C514_=_C555 ,C514_=_C556 ,C514_=_C561 ,C514_=_C564 ,C514_=_C578 ,\nC514_=_C614 ,C514_=_C636 ,C514_=_C644 ,C514_=_C651 ,C514_=_C658 ,C514_=_C669 ,\nC514_=_C676 ,C514_=_C680 ,C514_=_C691 ,C514_=_C695 ,C514_=_C723 ,C514_=_C730 ,\nC514_=_C731 ,C514_=_C732 ,C514_=_C736 ,C514_=_C746 ,C514_=_C765 ,C514_=_C770 ,\nC514_=_C775 ,C514_=_C779 ,C514_=_C802 ,C514_=_C815 ,C514_=_C818 ,C514_=_C830 ,\nC514_=_C840 ,C514_=_C841 ,C514_=_C842 ,C514_=_C850 ,C514_=_C857 ,C514_=_C866 ,\nC514_=_C867 ,C514_=_C868 ,C514_=_C879 ,C514_=_C882 ,C514_=_C883 ,C514_=_C884 ,\nC514_=_C893 ,C514_=_C895 ,C514_=_C897 ,C514_=_C899 ,C515_=_C533 ,C515_=_C540 ,\nC515_=_C566 ,C515_=_C568 ,C515_=_C590 ,C515_=_C591 ,C515_=_C596 ,C515_=_C615 ,\nC515_=_C618 ,C515_=_C636 ,C515_=_C644 ,C515_=_C658 ,C515_=_C660 ,C515_=_C697 ,\nC515_=_C708 ,C515_=_C710 ,C515_=_C711 ,C515_=_C712 ,C515_=_C721 ,C515_=_C736 ,\nC515_=_C746 ,C515_=_C751 ,C515_=_C762 ,C515_=_C765 ,C515_=_C777 ,C515_=_C779 ,\nC515_=_C784 ,C515_=_C790 ,C515_=_C804 ,C515_=_C811 ,C515_=_C812 ,C515_=_C818 ,\nC515_=_C829 ,C515_=_C834 ,C515_=_C838 ,C515_=_C840 ,C515_=_C849 ,C515_=_C853 ,\nC515_=_C854 ,C515_=_C865 ,C515_=_C868 ,C515_=_C871 ,C515_=_C872 ,C515_=_C878 ,\nC515_=_C884 ,C515_=_C885 ,C515_=_C889 ,C515_=_C896 ,C515_=_C899 ,C517_=_C518 ,\nC517_=_C519 ,C517_=_C540 ,C517_=_C543 ,C517_=_C566 ,C517_=_C567 ,C517_=_C569 ,\nC517_=_C574 ,C517_=_C575 ,C517_=_C594 ,C517_=_C600 ,C517_=_C603 ,C517_=_C607 ,\nC517_=_C612 ,C517_=_C622 ,C517_=_C642 ,C517_=_C644 ,C517_=_C657 ,C517_=_C660 ,\nC517_=_C661 ,C517_=_C662 ,C517_=_C675 ,C517_=_C678 ,C517_=_C684 ,C517_=_C691 ,\nC517_=_C700 ,C517_=_C701 ,C517_=_C708 ,C517_=_C709</w:t>
      </w:r>
    </w:p>
    <w:p>
      <w:pPr>
        <w:pStyle w:val="PreformattedText"/>
        <w:bidi w:val="0"/>
        <w:spacing w:before="0" w:after="0"/>
        <w:jc w:val="left"/>
        <w:rPr/>
      </w:pPr>
      <w:r>
        <w:rPr/>
        <w:t xml:space="preserve"> </w:t>
      </w:r>
      <w:r>
        <w:rPr/>
        <w:t>,C517_=_C711 ,C517_=_C713 ,\nC517_=_C723 ,C517_=_C731 ,C517_=_C734 ,C517_=_C740 ,C517_=_C747 ,C517_=_C749 ,\nC517_=_C750 ,C517_=_C752 ,C517_=_C754 ,C517_=_C769 ,C517_=_C775 ,C517_=_C798 ,\nC517_=_C802 ,C517_=_C804 ,C517_=_C805 ,C517_=_C812 ,C517_=_C817 ,C517_=_C823 ,\nC517_=_C825 ,C517_=_C834 ,C517_=_C837 ,C517_=_C839 ,C517_=_C848 ,C517_=_C850 ,\nC517_=_C852 ,C517_=_C855 ,C517_=_C861 ,C517_=_C862 ,C517_=_C864 ,C517_=_C865 ,\nC517_=_C873 ,C517_=_C874 ,C517_=_C875 ,C517_=_C886 ,C518_=_C519 ,C518_=_C523 ,\nC518_=_C529 ,C518_=_C536 ,C518_=_C539 ,C518_=_C543 ,C518_=_C569 ,C518_=_C583 ,\nC518_=_C618 ,C518_=_C623 ,C518_=_C624 ,C518_=_C637 ,C518_=_C640 ,C518_=_C649 ,\nC518_=_C660 ,C518_=_C661 ,C518_=_C662 ,C518_=_C684 ,C518_=_C686 ,C518_=_C710 ,\nC518_=_C711 ,C518_=_C712 ,C518_=_C720 ,C518_=_C747 ,C518_=_C762 ,C518_=_C767 ,\nC518_=_C769 ,C518_=_C776 ,C518_=_C791 ,C518_=_C805 ,C518_=_C807 ,C518_=_C809 ,\nC518_=_C812 ,C518_=_C814 ,C518_=_C815 ,C518_=_C817 ,C518_=_C824 ,C518_=_C825 ,\nC518_=_C842 ,C518_=_C872 ,C518_=_C873 ,C518_=_C874 ,C518_=_C875 ,C518_=_C880 ,\nC518_=_C885 ,C518_=_C897 ,C518_=_C898 ,C519_=_C522 ,C519_=_C536 ,C519_=_C553 ,\nC519_=_C561 ,C519_=_C564 ,C519_=_C569 ,C519_=_C594 ,C519_=_C614 ,C519_=_C660 ,\nC519_=_C661 ,C519_=_C662 ,C519_=_C673 ,C519_=_C680 ,C519_=_C706 ,C519_=_C723 ,\nC519_=_C726 ,C519_=_C730 ,C519_=_C731 ,C519_=_C741 ,C519_=_C747 ,C519_=_C769 ,\nC519_=_C770 ,C519_=_C772 ,C519_=_C774 ,C519_=_C779 ,C519_=_C790 ,C519_=_C802 ,\nC519_=_C808 ,C519_=_C815 ,C519_=_C817 ,C519_=_C825 ,C519_=_C834 ,C519_=_C842 ,\nC519_=_C848 ,C519_=_C850 ,C519_=_C851 ,C519_=_C853 ,C519_=_C856 ,C519_=_C857 ,\nC519_=_C864 ,C519_=_C869 ,C519_=_C872 ,C519_=_C873 ,C519_=_C874 ,C519_=_C875 ,\nC519_=_C879 ,C519_=_C882 ,C519_=_C887 ,C519_=_C888 ,C519_=_C894 ,C519_=_C895 ,\nC519_=_C899 ,C520_=_C537 ,C520_=_C559 ,C520_=_C562 ,C520_=_C564 ,C520_=_C573 ,\nC520_=_C574 ,C520_=_C583 ,C520_=_C586 ,C520_=_C588 ,C520_=_C590 ,C520_=_C607 ,\nC520_=_C611 ,C520_=_C612 ,C520_=_C616 ,C520_=_C617 ,C520_=_C619 ,C520_=_C620 ,\nC520_=_C621 ,C520_=_C639 ,C520_=_C642 ,C520_=_C645 ,C520_=_C646 ,C520_=_C650 ,\nC520_=_C663 ,C520_=_C664 ,C520_=_C666 ,C520_=_C675 ,C520_=_C683 ,C520_=_C690 ,\nC520_=_C699 ,C520_=_C722 ,C520_=_C731 ,C520_=_C734 ,C520_=_C747 ,C520_=_C756 ,\nC520_=_C759 ,C520_=_C762 ,C520_=_C766 ,C520_=_C767 ,C520_=_C770 ,C520_=_C771 ,\nC520_=_C772 ,C520_=_C773 ,C520_=_C774 ,C520_=_C781 ,C520_=_C789 ,C520_=_C799 ,\nC520_=_C801 ,C520_=_C808 ,C520_=_C809 ,C520_=_C810 ,C520_=_C811 ,C520_=_C825 ,\nC520_=_C827 ,C520_=_C831 ,C520_=_C832 ,C520_=_C833 ,C520_=_C834 ,C520_=_C837 ,\nC520_=_C841 ,C520_=_C847 ,C520_=_C851 ,C520_=_C858 ,C520_=_C859 ,C520_=_C860 ,\nC520_=_C861 ,C520_=_C883 ,C520_=_C898 ,C521_=_C522 ,C521_=_C523 ,C521_=_C528 ,\nC521_=_C554 ,C521_=_C555 ,C521_=_C559 ,C521_=_C574 ,C521_=_C580 ,C521_=_C584 ,\nC521_=_C600 ,C521_=_C611 ,C521_=_C641 ,C521_=_C644 ,C521_=_C655 ,C521_=_C665 ,\nC521_=_C666 ,C521_=_C668 ,C521_=_C673 ,C521_=_C674 ,C521_=_C676 ,C521_=_C690 ,\nC521_=_C691 ,C521_=_C701 ,C521_=_C709 ,C521_=_C713 ,C521_=_C728 ,C521_=_C747 ,\nC521_=_C749 ,C521_=_C755 ,C521_=_C775 ,C521_=_C779 ,C521_=_C795 ,C521_=_C798 ,\nC521_=_C799 ,C521_=_C810 ,C521_=_C815 ,C521_=_C817 ,C521_=_C821 ,C521_=_C824 ,\nC521_=_C831 ,C521_=_C832 ,C521_=_C835 ,C521_=_C836 ,C521_=_C837 ,C521_=_C847 ,\nC521_=_C855 ,C521_=_C866 ,C521_=_C876 ,C521_=_C877 ,C521_=_C882 ,C521_=_C883 ,\nC521_=_C887 ,C521_=_C889 ,C521_=_C890 ,C521_=_C895 ,C521_=_C896 ,C521_=_C899 ,\nC522_=_C523 ,C522_=_C552 ,C522_=_C568 ,C522_=_C603 ,C522_=_C610 ,C522_=_C619 ,\nC522_=_C640 ,C522_=_C647 ,C522_=_C665 ,C522_=_C666 ,C522_=_C670 ,C522_=_C673 ,\nC522_=_C702 ,C522_=_C706 ,C522_=_C731 ,C522_=_C733 ,C522_=_C734 ,C522_=_C741 ,\nC522_=_C747 ,C522_=_C754 ,C522_=_C761 ,C522_=_C774 ,C522_=_C775 ,C522_=_C824 ,\nC522_=_C825 ,C522_=_C831 ,C522_=_C832 ,C522_=_C834 ,C522_=_C835 ,C522_=_C836 ,\nC522_=_C837 ,C522_=_C840 ,C522_=_C843 ,C522_=_C856 ,C522_=_C864 ,C522_=_C866 ,\nC522_=_C867 ,C522_=_C876 ,C522_=_C879 ,C522_=_C887 ,C522_=_C896 ,C522_=_C897 ,\nC523_=_C531 ,C523_=_C539 ,C523_=_C561 ,C523_=_C575 ,C523_=_C580 ,C523_=_C623 ,\nC523_=_C650 ,C523_=_C665 ,C523_=_C666 ,C523_=_C669 ,C523_=_C689 ,C523_=_C695 ,\nC523_=_C708 ,C523_=_C710 ,C523_=_C743 ,C523_=_C747 ,C523_=_C754 ,C523_=_C765 ,\nC523_=_C775 ,C523_=_C795 ,C523_=_C803 ,C523_=_C804 ,C523_=_C805 ,C523_=_C824 ,\nC523_=_C831 ,C523_=_C835 ,C523_=_C836 ,C523_=_C837 ,C523_=_C853 ,C523_=_C857 ,\nC523_=_C861 ,C523_=_C866 ,C523_=_C869 ,C523_=_C872 ,C523_=_C874 ,C523_=_C875 ,\nC523_=_C876 ,C523_=_C880 ,C523_=_C885 ,C523_=_C886 ,C523_=_C888 ,C523_=_C896 ,\nC523_=_C898 ,C524_=_C530 ,C524_=_C532 ,C524_=_C542 ,C524_=_C570 ,C524_=_C574 ,\nC524_=_C575 ,C524_=_C591 ,C524_=_C603 ,C524_=_C605 ,C524_=_C616 ,C524_=_C649 ,\nC524_=_C668 ,C524_=_C669 ,C524_=_C670 ,C524_=_C690 ,C524_=_C721 ,C524_=_C725 ,\nC524_=_C732 ,C524_=_C733 ,C524_=_C735 ,C524_=_C738 ,C524_=_C741 ,C524_=_C742 ,\nC524_=_C745 ,C524_=_C749 ,C524_=_C753 ,C524_=_C763 ,C524_=_C765 ,C524_=_C776 ,\nC524_=_C777 ,C524_=_C778 ,C524_=_C779 ,C524_=_C781 ,C524_=_C798 ,C524_=_C807 ,\nC524_=_C812 ,C524_=_C819 ,C524_=_C835 ,C524_=_C840 ,C524_=_C843 ,C524_=_C851 ,\nC524_=_C873 ,C524_=_C875 ,C524_=_C877 ,C524_=_C881 ,C524_=_C882 ,C524_=_C893 ,\nC524_=_C895 ,C525_=_C528 ,C525_=_C534 ,C525_=_C584 ,C525_=_C587 ,C525_=_C634 ,\nC525_=_C643 ,C525_=_C657 ,C525_=_C661 ,C525_=_C665 ,C525_=_C671 ,C525_=_C672 ,\nC525_=_C673 ,C525_=_C674 ,C525_=_C675 ,C525_=_C694 ,C525_=_C697 ,C525_=_C711 ,\nC525_=_C712 ,C525_=_C715 ,C525_=_C719 ,C525_=_C721 ,C525_=_C723 ,C525_=_C726 ,\nC525_=_C743 ,C525_=_C745 ,C525_=_C752 ,C525_=_C761 ,C525_=_C767 ,C525_=_C771 ,\nC525_=_C781 ,C525_=_C782 ,C525_=_C799 ,C525_=_C803 ,C525_=_C804 ,C525_=_C808 ,\nC525_=_C813 ,C525_=_C814 ,C525_=_C816 ,C525_=_C817 ,C525_=_C821 ,C525_=_C824 ,\nC525_=_C825 ,C525_=_C827 ,C525_=_C837 ,C525_=_C838 ,C525_=_C843 ,C525_=_C854 ,\nC525_=_C858 ,C525_=_C860 ,C525_=_C862 ,C525_=_C867 ,C525_=_C878 ,C525_=_C886 ,\nC525_=_C894 ,C526_=_C539 ,C526_=_C542 ,C526_=_C546 ,C526_=_C564 ,C526_=_C580 ,\nC526_=_C586 ,C526_=_C611 ,C526_=_C619 ,C526_=_C633 ,C526_=_C637 ,C526_=_C638 ,\nC526_=_C639 ,C526_=_C646 ,C526_=_C658 ,C526_=_C660 ,C526_=_C661 ,C526_=_C676 ,\nC526_=_C678 ,C526_=_C681 ,C526_=_C691 ,C526_=_C693 ,C526_=_C711 ,C526_=_C724 ,\nC526_=_C726 ,C526_=_C737 ,C526_=_C738 ,C526_=_C741 ,C526_=_C744 ,C526_=_C750 ,\nC526_=_C752 ,C526_=_C755 ,C526_=_C760 ,C526_=_C765 ,C526_=_C771 ,C526_=_C777 ,\nC526_=_C784 ,C526_=_C790 ,C526_=_C799 ,C526_=_C800 ,C526_=_C801 ,C526_=_C802 ,\nC526_=_C817 ,C526_=_C818 ,C526_=_C821 ,C526_=_C823 ,C526_=_C830 ,C526_=_C835 ,\nC526_=_C838 ,C526_=_C839 ,C526_=_C841 ,C526_=_C854 ,C526_=_C859 ,C526_=_C869 ,\nC526_=_C875 ,C526_=_C887 ,C526_=_C890 ,C526_=_C896 ,C528_=_C529 ,C528_=_C530 ,\nC528_=_C531 ,C528_=_C550 ,C528_=_C551 ,C528_=_C552 ,C528_=_C555 ,C528_=_C584 ,\nC528_=_C587 ,C528_=_C611 ,C528_=_C641 ,C528_=_C644 ,C528_=_C655 ,C528_=_C658 ,\nC528_=_C668 ,C528_=_C671 ,C528_=_C680 ,C528_=_C690 ,C528_=_C691 ,C528_=_C709 ,\nC528_=_C711 ,C528_=_C713 ,C528_=_C728 ,C528_=_C737 ,C528_=_C757 ,C528_=_C770 ,\nC528_=_C779 ,C528_=_C784 ,C528_=_C792 ,C528_=_C795 ,C528_=_C798 ,C528_=_C803 ,\nC528_=_C804 ,C528_=_C810 ,C528_=_C813 ,C528_=_C815 ,C528_=_C824 ,C528_=_C830 ,\nC528_=_C832 ,C528_=_C839 ,C528_=_C840 ,C528_=_C841 ,C528_=_C844 ,C528_=_C847 ,\nC528_=_C855 ,C528_=_C865 ,C528_=_C879 ,C528_=_C882 ,C528_=_C883 ,C528_=_C889 ,\nC528_=_C895 ,C528_=_C899 ,C529_=_C530 ,C529_=_C531 ,C529_=_C543 ,C529_=_C553 ,\nC529_=_C554 ,C529_=_C590 ,C529_=_C594 ,C529_=_C618 ,C529_=_C623 ,C529_=_C640 ,\nC529_=_C643 ,C529_=_C647 ,C529_=_C658 ,C529_=_C665 ,C529_=_C666 ,C529_=_C677 ,\nC529_=_C678 ,C529_=_C680 ,C529_=_C700 ,C529_=_C701 ,C529_=_C702 ,C529_=_C711 ,\nC529_=_C716 ,C529_=_C717 ,C529_=_C720 ,C529_=_C736 ,C529_=_C754 ,C529_=_C762 ,\nC529_=_C767 ,C529_=_C770 ,C529_=_C772 ,C529_=_C798 ,C529_=_C812 ,C529_=_C814 ,\nC529_=_C815 ,C529_=_C818 ,C529_=_C826 ,C529_=_C829 ,C529_=_C830 ,C529_=_C832 ,\nC529_=_C840 ,C529_=_C841 ,C529_=_C845 ,C529_=_C848 ,C529_=_C859 ,C529_=_C861 ,\nC529_=_C864 ,C529_=_C871 ,C529_=_C872 ,C529_=_C879 ,C529_=_C880 ,C529_=_C883 ,\nC529_=_C886 ,C529_=_C887 ,C529_=_C899 ,C530_=_C531 ,C530_=_C562 ,C530_=_C575 ,\nC530_=_C577 ,C530_=_C578 ,C530_=_C591 ,C530_=_C605 ,C530_=_C612 ,C530_=_C649 ,\nC530_=_C658 ,C530_=_C680 ,C530_=_C699 ,C530_=_C700 ,C530_=_C702 ,C530_=_C732 ,\nC530_=_C733 ,C530_=_C734 ,C530_=_C751 ,C530_=_C770 ,C530_=_C790 ,C530_=_C792 ,\nC530_=_C807 ,C530_=_C812 ,C530_=_C822 ,C530_=_C830 ,C530_=_C840 ,C530_=_C841 ,\nC530_=_C845 ,C530_=_C849 ,C530_=_C852 ,C530_=_C872 ,C530_=_C879 ,C530_=_C881 ,\nC530_=_C882 ,C530_=_C884 ,C530_=_C885 ,C530_=_C887 ,C530_=_C888 ,C530_=_C893 ,\nC530_=_C894 ,C530_=_C896 ,C530_=_C898 ,C530_=_C899 ,C531_=_C552 ,C531_=_C561 ,\nC531_=_C567 ,C531_=_C575 ,C531_=_C616 ,C531_=_C648 ,C531_=_C658 ,C531_=_C680 ,\nC531_=_C689 ,C531_=_C694 ,C531_=_C695 ,C531_=_C718 ,C531_=_C744 ,C531_=_C748 ,\nC531_=_C754 ,C531_=_C756 ,C531_=_C758 ,C531_=_C763 ,C531_=_C765 ,C531_=_C770 ,\nC531_=_C803 ,C531_=_C804 ,C531_=_C808 ,C531_=_C827 ,C531_=_C830 ,C531_=_C832 ,\nC531_=_C839 ,C531_=_C840 ,C531_=_C841 ,C531_=_C845 ,C531_=_C847 ,C531_=_C853 ,\nC531_=_C860 ,C531_=_C866 ,C531_=_C867 ,C531_=_C869 ,C531_=_C879 ,C531_=_C880 ,\nC531_=_C883 ,C531_=_C886 ,C531_=_C888 ,C531_=_C895 ,C531_=_C898 ,C531_=_C899 ,\nC532_=_C536 ,C532_=_C542 ,C532_=_C551 ,C532_=_C555 ,C532_=_C570 ,C532_=_C571 ,\nC532_=_C574 ,C532_=_C591 ,C532_=_C609 ,C532_=_C615 ,C532_=_C617 ,C532_=_C661 ,\nC532_=_C669 ,C532_=_C676 ,C532_=_C679 ,C532_=_C681 ,C532_=_C690 ,C532_=_C714 ,\nC532_=_C721 ,C532_=_C725 ,C532_=_C730 ,C532_=_C732 ,C532_=_C735 ,C532_=_C738 ,\nC532_=_C740 ,C532_=_C750 ,C532_=_C755 ,C532_=_C756 ,C532_=_C757 ,C532_=_C760 ,\nC532_=_C762 ,C532_=_C765 ,C532_=_C782 ,C532_=_C798 ,C532_=_C819 ,C532_=_C825 ,\nC532_=_C835 ,C532_=_C836 ,C532_=_C837 ,C532_=_C840 ,C532_=_C843 ,C532_=_C844 ,\nC532_=_C847 ,C532_=_C853 ,C532_=_C860</w:t>
      </w:r>
    </w:p>
    <w:p>
      <w:pPr>
        <w:pStyle w:val="PreformattedText"/>
        <w:bidi w:val="0"/>
        <w:spacing w:before="0" w:after="0"/>
        <w:jc w:val="left"/>
        <w:rPr/>
      </w:pPr>
      <w:r>
        <w:rPr/>
        <w:t xml:space="preserve"> </w:t>
      </w:r>
      <w:r>
        <w:rPr/>
        <w:t>,C532_=_C863 ,C532_=_C873 ,C532_=_C875 ,\nC532_=_C877 ,C532_=_C880 ,C532_=_C884 ,C532_=_C888 ,C532_=_C892 ,C533_=_C534 ,\nC533_=_C548 ,C533_=_C568 ,C533_=_C577 ,C533_=_C583 ,C533_=_C584 ,C533_=_C590 ,\nC533_=_C591 ,C533_=_C597 ,C533_=_C598 ,C533_=_C599 ,C533_=_C648 ,C533_=_C662 ,\nC533_=_C665 ,C533_=_C668 ,C533_=_C674 ,C533_=_C699 ,C533_=_C711 ,C533_=_C712 ,\nC533_=_C717 ,C533_=_C718 ,C533_=_C719 ,C533_=_C725 ,C533_=_C736 ,C533_=_C741 ,\nC533_=_C751 ,C533_=_C764 ,C533_=_C769 ,C533_=_C775 ,C533_=_C777 ,C533_=_C786 ,\nC533_=_C806 ,C533_=_C808 ,C533_=_C824 ,C533_=_C825 ,C533_=_C829 ,C533_=_C832 ,\nC533_=_C836 ,C533_=_C838 ,C533_=_C842 ,C533_=_C853 ,C533_=_C855 ,C533_=_C856 ,\nC533_=_C857 ,C533_=_C858 ,C533_=_C859 ,C533_=_C865 ,C533_=_C868 ,C533_=_C871 ,\nC533_=_C872 ,C533_=_C881 ,C533_=_C887 ,C533_=_C889 ,C533_=_C896 ,C534_=_C553 ,\nC534_=_C567 ,C534_=_C574 ,C534_=_C575 ,C534_=_C580 ,C534_=_C586 ,C534_=_C633 ,\nC534_=_C634 ,C534_=_C643 ,C534_=_C644 ,C534_=_C649 ,C534_=_C691 ,C534_=_C711 ,\nC534_=_C712 ,C534_=_C717 ,C534_=_C733 ,C534_=_C736 ,C534_=_C744 ,C534_=_C751 ,\nC534_=_C761 ,C534_=_C767 ,C534_=_C769 ,C534_=_C786 ,C534_=_C806 ,C534_=_C808 ,\nC534_=_C813 ,C534_=_C815 ,C534_=_C821 ,C534_=_C824 ,C534_=_C832 ,C534_=_C836 ,\nC534_=_C837 ,C534_=_C843 ,C534_=_C846 ,C534_=_C850 ,C534_=_C854 ,C534_=_C864 ,\nC534_=_C868 ,C534_=_C874 ,C534_=_C899 ,C535_=_C536 ,C535_=_C537 ,C535_=_C559 ,\nC535_=_C560 ,C535_=_C568 ,C535_=_C628 ,C535_=_C634 ,C535_=_C636 ,C535_=_C637 ,\nC535_=_C640 ,C535_=_C660 ,C535_=_C668 ,C535_=_C672 ,C535_=_C673 ,C535_=_C677 ,\nC535_=_C683 ,C535_=_C684 ,C535_=_C698 ,C535_=_C714 ,C535_=_C718 ,C535_=_C771 ,\nC535_=_C782 ,C535_=_C786 ,C535_=_C789 ,C535_=_C805 ,C535_=_C806 ,C535_=_C809 ,\nC535_=_C822 ,C535_=_C823 ,C535_=_C831 ,C535_=_C833 ,C535_=_C839 ,C535_=_C840 ,\nC535_=_C849 ,C535_=_C853 ,C535_=_C857 ,C535_=_C864 ,C535_=_C873 ,C535_=_C879 ,\nC535_=_C885 ,C535_=_C890 ,C535_=_C893 ,C535_=_C894 ,C535_=_C896 ,C536_=_C537 ,\nC536_=_C555 ,C536_=_C561 ,C536_=_C564 ,C536_=_C569 ,C536_=_C571 ,C536_=_C614 ,\nC536_=_C624 ,C536_=_C640 ,C536_=_C649 ,C536_=_C660 ,C536_=_C668 ,C536_=_C683 ,\nC536_=_C684 ,C536_=_C686 ,C536_=_C694 ,C536_=_C712 ,C536_=_C723 ,C536_=_C730 ,\nC536_=_C731 ,C536_=_C755 ,C536_=_C757 ,C536_=_C776 ,C536_=_C779 ,C536_=_C789 ,\nC536_=_C791 ,C536_=_C802 ,C536_=_C807 ,C536_=_C809 ,C536_=_C815 ,C536_=_C829 ,\nC536_=_C839 ,C536_=_C842 ,C536_=_C847 ,C536_=_C850 ,C536_=_C857 ,C536_=_C863 ,\nC536_=_C868 ,C536_=_C879 ,C536_=_C894 ,C536_=_C895 ,C536_=_C896 ,C536_=_C897 ,\nC537_=_C550 ,C537_=_C559 ,C537_=_C562 ,C537_=_C564 ,C537_=_C573 ,C537_=_C583 ,\nC537_=_C586 ,C537_=_C596 ,C537_=_C607 ,C537_=_C619 ,C537_=_C620 ,C537_=_C621 ,\nC537_=_C624 ,C537_=_C633 ,C537_=_C639 ,C537_=_C640 ,C537_=_C642 ,C537_=_C660 ,\nC537_=_C683 ,C537_=_C684 ,C537_=_C699 ,C537_=_C704 ,C537_=_C715 ,C537_=_C728 ,\nC537_=_C743 ,C537_=_C762 ,C537_=_C767 ,C537_=_C789 ,C537_=_C791 ,C537_=_C792 ,\nC537_=_C810 ,C537_=_C811 ,C537_=_C813 ,C537_=_C822 ,C537_=_C831 ,C537_=_C833 ,\nC537_=_C839 ,C537_=_C851 ,C537_=_C858 ,C537_=_C879 ,C537_=_C882 ,C537_=_C883 ,\nC537_=_C886 ,C537_=_C889 ,C537_=_C892 ,C537_=_C894 ,C537_=_C898 ,C537_=_C899 ,\nC539_=_C540 ,C539_=_C541 ,C539_=_C542 ,C539_=_C543 ,C539_=_C550 ,C539_=_C564 ,\nC539_=_C575 ,C539_=_C580 ,C539_=_C588 ,C539_=_C600 ,C539_=_C620 ,C539_=_C624 ,\nC539_=_C642 ,C539_=_C647 ,C539_=_C661 ,C539_=_C662 ,C539_=_C686 ,C539_=_C704 ,\nC539_=_C710 ,C539_=_C720 ,C539_=_C737 ,C539_=_C738 ,C539_=_C744 ,C539_=_C748 ,\nC539_=_C751 ,C539_=_C757 ,C539_=_C760 ,C539_=_C763 ,C539_=_C764 ,C539_=_C769 ,\nC539_=_C771 ,C539_=_C777 ,C539_=_C784 ,C539_=_C790 ,C539_=_C791 ,C539_=_C792 ,\nC539_=_C800 ,C539_=_C801 ,C539_=_C805 ,C539_=_C812 ,C539_=_C818 ,C539_=_C847 ,\nC539_=_C865 ,C539_=_C868 ,C539_=_C874 ,C539_=_C877 ,C539_=_C879 ,C539_=_C885 ,\nC539_=_C886 ,C539_=_C887 ,C539_=_C897 ,C539_=_C898 ,C540_=_C541 ,C540_=_C542 ,\nC540_=_C543 ,C540_=_C564 ,C540_=_C574 ,C540_=_C575 ,C540_=_C596 ,C540_=_C597 ,\nC540_=_C615 ,C540_=_C641 ,C540_=_C642 ,C540_=_C647 ,C540_=_C660 ,C540_=_C678 ,\nC540_=_C686 ,C540_=_C691 ,C540_=_C693 ,C540_=_C701 ,C540_=_C708 ,C540_=_C710 ,\nC540_=_C722 ,C540_=_C737 ,C540_=_C748 ,C540_=_C751 ,C540_=_C762 ,C540_=_C763 ,\nC540_=_C778 ,C540_=_C790 ,C540_=_C791 ,C540_=_C793 ,C540_=_C804 ,C540_=_C805 ,\nC540_=_C812 ,C540_=_C813 ,C540_=_C814 ,C540_=_C818 ,C540_=_C852 ,C540_=_C862 ,\nC540_=_C865 ,C540_=_C869 ,C540_=_C871 ,C540_=_C874 ,C540_=_C878 ,C540_=_C885 ,\nC540_=_C896 ,C540_=_C898 ,C541_=_C542 ,C541_=_C543 ,C541_=_C563 ,C541_=_C570 ,\nC541_=_C571 ,C541_=_C577 ,C541_=_C603 ,C541_=_C616 ,C541_=_C621 ,C541_=_C636 ,\nC541_=_C638 ,C541_=_C648 ,C541_=_C657 ,C541_=_C672 ,C541_=_C675 ,C541_=_C684 ,\nC541_=_C686 ,C541_=_C689 ,C541_=_C693 ,C541_=_C694 ,C541_=_C697 ,C541_=_C699 ,\nC541_=_C707 ,C541_=_C709 ,C541_=_C713 ,C541_=_C717 ,C541_=_C720 ,C541_=_C722 ,\nC541_=_C724 ,C541_=_C725 ,C541_=_C728 ,C541_=_C732 ,C541_=_C737 ,C541_=_C742 ,\nC541_=_C744 ,C541_=_C748 ,C541_=_C751 ,C541_=_C762 ,C541_=_C763 ,C541_=_C764 ,\nC541_=_C767 ,C541_=_C789 ,C541_=_C790 ,C541_=_C791 ,C541_=_C816 ,C541_=_C818 ,\nC541_=_C829 ,C541_=_C830 ,C541_=_C842 ,C541_=_C848 ,C541_=_C856 ,C541_=_C860 ,\nC541_=_C868 ,C541_=_C869 ,C541_=_C872 ,C541_=_C873 ,C541_=_C874 ,C541_=_C888 ,\nC541_=_C892 ,C541_=_C897 ,C541_=_C898 ,C542_=_C543 ,C542_=_C546 ,C542_=_C570 ,\nC542_=_C574 ,C542_=_C580 ,C542_=_C591 ,C542_=_C594 ,C542_=_C618 ,C542_=_C638 ,\nC542_=_C646 ,C542_=_C660 ,C542_=_C664 ,C542_=_C676 ,C542_=_C681 ,C542_=_C686 ,\nC542_=_C690 ,C542_=_C693 ,C542_=_C700 ,C542_=_C712 ,C542_=_C721 ,C542_=_C725 ,\nC542_=_C726 ,C542_=_C732 ,C542_=_C734 ,C542_=_C735 ,C542_=_C737 ,C542_=_C738 ,\nC542_=_C748 ,C542_=_C750 ,C542_=_C751 ,C542_=_C758 ,C542_=_C760 ,C542_=_C763 ,\nC542_=_C765 ,C542_=_C784 ,C542_=_C790 ,C542_=_C791 ,C542_=_C798 ,C542_=_C799 ,\nC542_=_C801 ,C542_=_C816 ,C542_=_C819 ,C542_=_C835 ,C542_=_C839 ,C542_=_C840 ,\nC542_=_C841 ,C542_=_C843 ,C542_=_C850 ,C542_=_C855 ,C542_=_C858 ,C542_=_C863 ,\nC542_=_C876 ,C542_=_C881 ,C542_=_C888 ,C542_=_C890 ,C542_=_C892 ,C542_=_C896 ,\nC542_=_C897 ,C542_=_C898 ,C543_=_C569 ,C543_=_C618 ,C543_=_C620 ,C543_=_C623 ,\nC543_=_C628 ,C543_=_C640 ,C543_=_C662 ,C543_=_C680 ,C543_=_C684 ,C543_=_C686 ,\nC543_=_C701 ,C543_=_C711 ,C543_=_C713 ,C543_=_C720 ,C543_=_C734 ,C543_=_C737 ,\nC543_=_C748 ,C543_=_C749 ,C543_=_C750 ,C543_=_C751 ,C543_=_C754 ,C543_=_C757 ,\nC543_=_C759 ,C543_=_C762 ,C543_=_C763 ,C543_=_C767 ,C543_=_C778 ,C543_=_C779 ,\nC543_=_C782 ,C543_=_C790 ,C543_=_C791 ,C543_=_C802 ,C543_=_C803 ,C543_=_C812 ,\nC543_=_C814 ,C543_=_C815 ,C543_=_C823 ,C543_=_C827 ,C543_=_C837 ,C543_=_C842 ,\nC543_=_C861 ,C543_=_C862 ,C543_=_C864 ,C543_=_C872 ,C543_=_C880 ,C543_=_C886 ,\nC543_=_C898 ,C546_=_C548 ,C546_=_C549 ,C546_=_C550 ,C546_=_C569 ,C546_=_C570 ,\nC546_=_C580 ,C546_=_C586 ,C546_=_C587 ,C546_=_C628 ,C546_=_C635 ,C546_=_C638 ,\nC546_=_C639 ,C546_=_C643 ,C546_=_C646 ,C546_=_C651 ,C546_=_C660 ,C546_=_C663 ,\nC546_=_C672 ,C546_=_C674 ,C546_=_C676 ,C546_=_C680 ,C546_=_C681 ,C546_=_C689 ,\nC546_=_C693 ,C546_=_C700 ,C546_=_C701 ,C546_=_C704 ,C546_=_C713 ,C546_=_C726 ,\nC546_=_C737 ,C546_=_C739 ,C546_=_C750 ,C546_=_C753 ,C546_=_C756 ,C546_=_C757 ,\nC546_=_C776 ,C546_=_C784 ,C546_=_C793 ,C546_=_C799 ,C546_=_C800 ,C546_=_C801 ,\nC546_=_C803 ,C546_=_C826 ,C546_=_C835 ,C546_=_C839 ,C546_=_C841 ,C546_=_C843 ,\nC546_=_C845 ,C546_=_C869 ,C546_=_C871 ,C546_=_C877 ,C546_=_C878 ,C546_=_C879 ,\nC546_=_C887 ,C546_=_C890 ,C546_=_C896 ,C548_=_C549 ,C548_=_C556 ,C548_=_C577 ,\nC548_=_C584 ,C548_=_C586 ,C548_=_C587 ,C548_=_C608 ,C548_=_C614 ,C548_=_C624 ,\nC548_=_C628 ,C548_=_C635 ,C548_=_C639 ,C548_=_C643 ,C548_=_C651 ,C548_=_C665 ,\nC548_=_C674 ,C548_=_C675 ,C548_=_C680 ,C548_=_C689 ,C548_=_C710 ,C548_=_C713 ,\nC548_=_C714 ,C548_=_C716 ,C548_=_C730 ,C548_=_C733 ,C548_=_C735 ,C548_=_C740 ,\nC548_=_C749 ,C548_=_C756 ,C548_=_C760 ,C548_=_C764 ,C548_=_C800 ,C548_=_C806 ,\nC548_=_C808 ,C548_=_C809 ,C548_=_C815 ,C548_=_C829 ,C548_=_C843 ,C548_=_C853 ,\nC548_=_C863 ,C548_=_C865 ,C548_=_C866 ,C548_=_C869 ,C548_=_C871 ,C548_=_C873 ,\nC548_=_C877 ,C548_=_C878 ,C548_=_C879 ,C548_=_C887 ,C548_=_C897 ,C549_=_C577 ,\nC549_=_C578 ,C549_=_C610 ,C549_=_C617 ,C549_=_C643 ,C549_=_C664 ,C549_=_C689 ,\nC549_=_C716 ,C549_=_C718 ,C549_=_C719 ,C549_=_C722 ,C549_=_C742 ,C549_=_C745 ,\nC549_=_C755 ,C549_=_C776 ,C549_=_C791 ,C549_=_C793 ,C549_=_C797 ,C549_=_C800 ,\nC549_=_C805 ,C549_=_C807 ,C549_=_C811 ,C549_=_C819 ,C549_=_C831 ,C549_=_C842 ,\nC549_=_C843 ,C549_=_C844 ,C549_=_C846 ,C549_=_C850 ,C549_=_C852 ,C549_=_C859 ,\nC549_=_C866 ,C549_=_C871 ,C549_=_C874 ,C549_=_C877 ,C549_=_C878 ,C549_=_C879 ,\nC550_=_C551 ,C550_=_C552 ,C550_=_C575 ,C550_=_C585 ,C550_=_C600 ,C550_=_C623 ,\nC550_=_C635 ,C550_=_C642 ,C550_=_C647 ,C550_=_C662 ,C550_=_C663 ,C550_=_C669 ,\nC550_=_C671 ,C550_=_C672 ,C550_=_C684 ,C550_=_C690 ,C550_=_C704 ,C550_=_C720 ,\nC550_=_C737 ,C550_=_C739 ,C550_=_C747 ,C550_=_C753 ,C550_=_C757 ,C550_=_C763 ,\nC550_=_C769 ,C550_=_C770 ,C550_=_C776 ,C550_=_C784 ,C550_=_C792 ,C550_=_C793 ,\nC550_=_C795 ,C550_=_C797 ,C550_=_C822 ,C550_=_C826 ,C550_=_C839 ,C550_=_C841 ,\nC550_=_C844 ,C550_=_C846 ,C550_=_C847 ,C550_=_C865 ,C550_=_C868 ,C550_=_C877 ,\nC550_=_C879 ,C550_=_C889 ,C550_=_C890 ,C550_=_C897 ,C550_=_C899 ,C551_=_C552 ,\nC551_=_C571 ,C551_=_C579 ,C551_=_C591 ,C551_=_C598 ,C551_=_C599 ,C551_=_C609 ,\nC551_=_C662 ,C551_=_C669 ,C551_=_C671 ,C551_=_C683 ,C551_=_C686 ,C551_=_C690 ,\nC551_=_C709 ,C551_=_C714 ,C551_=_C719 ,C551_=_C728 ,C551_=_C737 ,C551_=_C738 ,\nC551_=_C740 ,C551_=_C743 ,C551_=_C745 ,C551_=_C751 ,C551_=_C753 ,C551_=_C756 ,\nC551_=_C757 ,C551_=_C769 ,C551_=_C771 ,C551_=_C774 ,C551_=_C784 ,C551_=_C792 ,\nC551_=_C795 ,C551_=_C802 ,C551_=_C814 ,C551_=_C821 ,C551_=_C824 ,C551_=_C825 ,\nC551_=_C834 ,C551_=_C839 ,C551_=_C844 ,C551_=_C848 ,C551_=_C849 ,C551_=_C850 ,\nC551_=_C853 ,C551_=_C856 ,C551_=_C863 ,C551_=_C865 ,C551_=_C873 ,C551_=_C883 ,\nC551_=_C889 ,C551_=_C890</w:t>
      </w:r>
    </w:p>
    <w:p>
      <w:pPr>
        <w:pStyle w:val="PreformattedText"/>
        <w:bidi w:val="0"/>
        <w:spacing w:before="0" w:after="0"/>
        <w:jc w:val="left"/>
        <w:rPr/>
      </w:pPr>
      <w:r>
        <w:rPr/>
        <w:t xml:space="preserve"> </w:t>
      </w:r>
      <w:r>
        <w:rPr/>
        <w:t>,C551_=_C892 ,C551_=_C894 ,C552_=_C606 ,C552_=_C609 ,\nC552_=_C625 ,C552_=_C651 ,C552_=_C666 ,C552_=_C670 ,C552_=_C671 ,C552_=_C690 ,\nC552_=_C702 ,C552_=_C718 ,C552_=_C731 ,C552_=_C733 ,C552_=_C737 ,C552_=_C746 ,\nC552_=_C749 ,C552_=_C757 ,C552_=_C763 ,C552_=_C773 ,C552_=_C774 ,C552_=_C777 ,\nC552_=_C784 ,C552_=_C792 ,C552_=_C797 ,C552_=_C827 ,C552_=_C838 ,C552_=_C839 ,\nC552_=_C843 ,C552_=_C844 ,C552_=_C853 ,C552_=_C865 ,C552_=_C882 ,C552_=_C883 ,\nC552_=_C884 ,C552_=_C888 ,C552_=_C895 ,C552_=_C897 ,C553_=_C554 ,C553_=_C555 ,\nC553_=_C556 ,C553_=_C569 ,C553_=_C574 ,C553_=_C594 ,C553_=_C622 ,C553_=_C643 ,\nC553_=_C644 ,C553_=_C647 ,C553_=_C691 ,C553_=_C700 ,C553_=_C701 ,C553_=_C702 ,\nC553_=_C731 ,C553_=_C739 ,C553_=_C754 ,C553_=_C770 ,C553_=_C774 ,C553_=_C775 ,\nC553_=_C786 ,C553_=_C790 ,C553_=_C797 ,C553_=_C798 ,C553_=_C806 ,C553_=_C807 ,\nC553_=_C808 ,C553_=_C825 ,C553_=_C832 ,C553_=_C834 ,C553_=_C838 ,C553_=_C845 ,\nC553_=_C846 ,C553_=_C848 ,C553_=_C850 ,C553_=_C851 ,C553_=_C852 ,C553_=_C853 ,\nC553_=_C861 ,C553_=_C864 ,C553_=_C866 ,C553_=_C874 ,C553_=_C882 ,C553_=_C883 ,\nC553_=_C884 ,C553_=_C887 ,C553_=_C888 ,C553_=_C893 ,C553_=_C899 ,C554_=_C555 ,\nC554_=_C556 ,C554_=_C559 ,C554_=_C574 ,C554_=_C580 ,C554_=_C587 ,C554_=_C590 ,\nC554_=_C594 ,C554_=_C609 ,C554_=_C635 ,C554_=_C637 ,C554_=_C665 ,C554_=_C669 ,\nC554_=_C674 ,C554_=_C676 ,C554_=_C691 ,C554_=_C704 ,C554_=_C716 ,C554_=_C717 ,\nC554_=_C723 ,C554_=_C724 ,C554_=_C736 ,C554_=_C739 ,C554_=_C755 ,C554_=_C759 ,\nC554_=_C772 ,C554_=_C775 ,C554_=_C799 ,C554_=_C811 ,C554_=_C818 ,C554_=_C827 ,\nC554_=_C829 ,C554_=_C836 ,C554_=_C856 ,C554_=_C866 ,C554_=_C871 ,C554_=_C872 ,\nC554_=_C877 ,C554_=_C878 ,C554_=_C881 ,C554_=_C882 ,C554_=_C883 ,C554_=_C884 ,\nC554_=_C886 ,C554_=_C889 ,C554_=_C893 ,C554_=_C895 ,C554_=_C899 ,C555_=_C556 ,\nC555_=_C571 ,C555_=_C583 ,C555_=_C597 ,C555_=_C611 ,C555_=_C634 ,C555_=_C640 ,\nC555_=_C650 ,C555_=_C651 ,C555_=_C655 ,C555_=_C664 ,C555_=_C670 ,C555_=_C679 ,\nC555_=_C691 ,C555_=_C704 ,C555_=_C709 ,C555_=_C713 ,C555_=_C728 ,C555_=_C737 ,\nC555_=_C740 ,C555_=_C755 ,C555_=_C756 ,C555_=_C757 ,C555_=_C758 ,C555_=_C775 ,\nC555_=_C777 ,C555_=_C779 ,C555_=_C795 ,C555_=_C798 ,C555_=_C810 ,C555_=_C813 ,\nC555_=_C815 ,C555_=_C832 ,C555_=_C847 ,C555_=_C866 ,C555_=_C875 ,C555_=_C882 ,\nC555_=_C883 ,C555_=_C884 ,C555_=_C889 ,C555_=_C890 ,C555_=_C893 ,C555_=_C899 ,\nC556_=_C571 ,C556_=_C573 ,C556_=_C585 ,C556_=_C624 ,C556_=_C636 ,C556_=_C638 ,\nC556_=_C642 ,C556_=_C649 ,C556_=_C663 ,C556_=_C673 ,C556_=_C675 ,C556_=_C691 ,\nC556_=_C710 ,C556_=_C713 ,C556_=_C715 ,C556_=_C717 ,C556_=_C735 ,C556_=_C740 ,\nC556_=_C741 ,C556_=_C749 ,C556_=_C760 ,C556_=_C764 ,C556_=_C771 ,C556_=_C775 ,\nC556_=_C778 ,C556_=_C781 ,C556_=_C791 ,C556_=_C807 ,C556_=_C808 ,C556_=_C809 ,\nC556_=_C815 ,C556_=_C819 ,C556_=_C843 ,C556_=_C844 ,C556_=_C862 ,C556_=_C864 ,\nC556_=_C866 ,C556_=_C879 ,C556_=_C880 ,C556_=_C882 ,C556_=_C883 ,C556_=_C884 ,\nC556_=_C886 ,C556_=_C887 ,C556_=_C889 ,C556_=_C892 ,C556_=_C893 ,C556_=_C894 ,\nC556_=_C899 ,C559_=_C560 ,C559_=_C561 ,C559_=_C562 ,C559_=_C564 ,C559_=_C568 ,\nC559_=_C573 ,C559_=_C574 ,C559_=_C580 ,C559_=_C583 ,C559_=_C586 ,C559_=_C619 ,\nC559_=_C620 ,C559_=_C621 ,C559_=_C622 ,C559_=_C639 ,C559_=_C641 ,C559_=_C642 ,\nC559_=_C656 ,C559_=_C668 ,C559_=_C673 ,C559_=_C674 ,C559_=_C676 ,C559_=_C681 ,\nC559_=_C683 ,C559_=_C699 ,C559_=_C701 ,C559_=_C712 ,C559_=_C719 ,C559_=_C742 ,\nC559_=_C755 ,C559_=_C761 ,C559_=_C762 ,C559_=_C764 ,C559_=_C767 ,C559_=_C775 ,\nC559_=_C782 ,C559_=_C799 ,C559_=_C810 ,C559_=_C811 ,C559_=_C822 ,C559_=_C823 ,\nC559_=_C833 ,C559_=_C836 ,C559_=_C845 ,C559_=_C847 ,C559_=_C848 ,C559_=_C849 ,\nC559_=_C851 ,C559_=_C854 ,C559_=_C869 ,C559_=_C873 ,C559_=_C877 ,C559_=_C883 ,\nC559_=_C889 ,C559_=_C894 ,C559_=_C895 ,C560_=_C561 ,C560_=_C566 ,C560_=_C568 ,\nC560_=_C577 ,C560_=_C622 ,C560_=_C641 ,C560_=_C656 ,C560_=_C668 ,C560_=_C673 ,\nC560_=_C680 ,C560_=_C681 ,C560_=_C683 ,C560_=_C701 ,C560_=_C707 ,C560_=_C712 ,\nC560_=_C719 ,C560_=_C742 ,C560_=_C761 ,C560_=_C763 ,C560_=_C764 ,C560_=_C770 ,\nC560_=_C775 ,C560_=_C777 ,C560_=_C778 ,C560_=_C782 ,C560_=_C789 ,C560_=_C809 ,\nC560_=_C816 ,C560_=_C822 ,C560_=_C823 ,C560_=_C831 ,C560_=_C836 ,C560_=_C845 ,\nC560_=_C847 ,C560_=_C848 ,C560_=_C849 ,C560_=_C854 ,C560_=_C855 ,C560_=_C856 ,\nC560_=_C857 ,C560_=_C858 ,C560_=_C861 ,C560_=_C869 ,C560_=_C871 ,C560_=_C873 ,\nC560_=_C894 ,C561_=_C564 ,C561_=_C575 ,C561_=_C588 ,C561_=_C606 ,C561_=_C607 ,\nC561_=_C608 ,C561_=_C609 ,C561_=_C614 ,C561_=_C635 ,C561_=_C641 ,C561_=_C681 ,\nC561_=_C683 ,C561_=_C689 ,C561_=_C695 ,C561_=_C707 ,C561_=_C719 ,C561_=_C723 ,\nC561_=_C724 ,C561_=_C728 ,C561_=_C730 ,C561_=_C731 ,C561_=_C745 ,C561_=_C754 ,\nC561_=_C761 ,C561_=_C765 ,C561_=_C775 ,C561_=_C779 ,C561_=_C782 ,C561_=_C800 ,\nC561_=_C802 ,C561_=_C803 ,C561_=_C804 ,C561_=_C815 ,C561_=_C842 ,C561_=_C844 ,\nC561_=_C850 ,C561_=_C853 ,C561_=_C857 ,C561_=_C859 ,C561_=_C868 ,C561_=_C869 ,\nC561_=_C873 ,C561_=_C879 ,C561_=_C880 ,C561_=_C884 ,C561_=_C886 ,C561_=_C888 ,\nC561_=_C890 ,C561_=_C893 ,C561_=_C894 ,C561_=_C895 ,C562_=_C564 ,C562_=_C573 ,\nC562_=_C583 ,C562_=_C586 ,C562_=_C605 ,C562_=_C612 ,C562_=_C619 ,C562_=_C620 ,\nC562_=_C621 ,C562_=_C628 ,C562_=_C639 ,C562_=_C642 ,C562_=_C678 ,C562_=_C698 ,\nC562_=_C699 ,C562_=_C700 ,C562_=_C702 ,C562_=_C718 ,C562_=_C734 ,C562_=_C743 ,\nC562_=_C746 ,C562_=_C753 ,C562_=_C754 ,C562_=_C762 ,C562_=_C766 ,C562_=_C767 ,\nC562_=_C790 ,C562_=_C791 ,C562_=_C792 ,C562_=_C795 ,C562_=_C804 ,C562_=_C810 ,\nC562_=_C811 ,C562_=_C816 ,C562_=_C822 ,C562_=_C830 ,C562_=_C833 ,C562_=_C835 ,\nC562_=_C845 ,C562_=_C846 ,C562_=_C849 ,C562_=_C851 ,C562_=_C855 ,C562_=_C859 ,\nC562_=_C860 ,C562_=_C871 ,C562_=_C872 ,C562_=_C874 ,C562_=_C875 ,C562_=_C877 ,\nC562_=_C880 ,C562_=_C881 ,C562_=_C883 ,C562_=_C884 ,C562_=_C885 ,C562_=_C898 ,\nC563_=_C571 ,C563_=_C577 ,C563_=_C586 ,C563_=_C587 ,C563_=_C600 ,C563_=_C606 ,\nC563_=_C616 ,C563_=_C618 ,C563_=_C621 ,C563_=_C624 ,C563_=_C635 ,C563_=_C638 ,\nC563_=_C642 ,C563_=_C645 ,C563_=_C646 ,C563_=_C648 ,C563_=_C671 ,C563_=_C684 ,\nC563_=_C689 ,C563_=_C690 ,C563_=_C693 ,C563_=_C694 ,C563_=_C699 ,C563_=_C707 ,\nC563_=_C709 ,C563_=_C713 ,C563_=_C715 ,C563_=_C722 ,C563_=_C725 ,C563_=_C730 ,\nC563_=_C732 ,C563_=_C735 ,C563_=_C738 ,C563_=_C756 ,C563_=_C764 ,C563_=_C769 ,\nC563_=_C773 ,C563_=_C781 ,C563_=_C789 ,C563_=_C790 ,C563_=_C793 ,C563_=_C797 ,\nC563_=_C801 ,C563_=_C816 ,C563_=_C822 ,C563_=_C823 ,C563_=_C826 ,C563_=_C827 ,\nC563_=_C830 ,C563_=_C833 ,C563_=_C837 ,C563_=_C838 ,C563_=_C856 ,C563_=_C867 ,\nC563_=_C874 ,C563_=_C889 ,C563_=_C892 ,C564_=_C573 ,C564_=_C583 ,C564_=_C586 ,\nC564_=_C614 ,C564_=_C619 ,C564_=_C620 ,C564_=_C621 ,C564_=_C633 ,C564_=_C639 ,\nC564_=_C641 ,C564_=_C642 ,C564_=_C647 ,C564_=_C661 ,C564_=_C666 ,C564_=_C674 ,\nC564_=_C693 ,C564_=_C699 ,C564_=_C701 ,C564_=_C723 ,C564_=_C730 ,C564_=_C731 ,\nC564_=_C735 ,C564_=_C744 ,C564_=_C746 ,C564_=_C747 ,C564_=_C760 ,C564_=_C762 ,\nC564_=_C767 ,C564_=_C771 ,C564_=_C777 ,C564_=_C778 ,C564_=_C779 ,C564_=_C784 ,\nC564_=_C798 ,C564_=_C800 ,C564_=_C801 ,C564_=_C802 ,C564_=_C810 ,C564_=_C811 ,\nC564_=_C812 ,C564_=_C814 ,C564_=_C815 ,C564_=_C818 ,C564_=_C833 ,C564_=_C841 ,\nC564_=_C842 ,C564_=_C850 ,C564_=_C851 ,C564_=_C853 ,C564_=_C857 ,C564_=_C874 ,\nC564_=_C883 ,C564_=_C887 ,C564_=_C895 ,C566_=_C567 ,C566_=_C568 ,C566_=_C577 ,\nC566_=_C590 ,C566_=_C594 ,C566_=_C600 ,C566_=_C607 ,C566_=_C616 ,C566_=_C618 ,\nC566_=_C620 ,C566_=_C622 ,C566_=_C625 ,C566_=_C633 ,C566_=_C644 ,C566_=_C645 ,\nC566_=_C656 ,C566_=_C657 ,C566_=_C672 ,C566_=_C675 ,C566_=_C689 ,C566_=_C697 ,\nC566_=_C698 ,C566_=_C699 ,C566_=_C700 ,C566_=_C707 ,C566_=_C709 ,C566_=_C710 ,\nC566_=_C711 ,C566_=_C731 ,C566_=_C737 ,C566_=_C752 ,C566_=_C765 ,C566_=_C770 ,\nC566_=_C772 ,C566_=_C774 ,C566_=_C775 ,C566_=_C784 ,C566_=_C804 ,C566_=_C809 ,\nC566_=_C815 ,C566_=_C817 ,C566_=_C829 ,C566_=_C831 ,C566_=_C832 ,C566_=_C834 ,\nC566_=_C839 ,C566_=_C840 ,C566_=_C850 ,C566_=_C852 ,C566_=_C853 ,C566_=_C854 ,\nC566_=_C855 ,C566_=_C857 ,C566_=_C858 ,C566_=_C864 ,C566_=_C865 ,C566_=_C871 ,\nC566_=_C873 ,C566_=_C884 ,C566_=_C888 ,C566_=_C896 ,C567_=_C575 ,C567_=_C586 ,\nC567_=_C603 ,C567_=_C612 ,C567_=_C641 ,C567_=_C645 ,C567_=_C648 ,C567_=_C658 ,\nC567_=_C672 ,C567_=_C694 ,C567_=_C697 ,C567_=_C698 ,C567_=_C699 ,C567_=_C704 ,\nC567_=_C723 ,C567_=_C736 ,C567_=_C737 ,C567_=_C740 ,C567_=_C744 ,C567_=_C748 ,\nC567_=_C751 ,C567_=_C756 ,C567_=_C758 ,C567_=_C767 ,C567_=_C772 ,C567_=_C784 ,\nC567_=_C790 ,C567_=_C798 ,C567_=_C805 ,C567_=_C808 ,C567_=_C812 ,C567_=_C815 ,\nC567_=_C817 ,C567_=_C824 ,C567_=_C832 ,C567_=_C833 ,C567_=_C839 ,C567_=_C841 ,\nC567_=_C846 ,C567_=_C847 ,C567_=_C848 ,C567_=_C855 ,C567_=_C866 ,C567_=_C884 ,\nC567_=_C888 ,C567_=_C898 ,C568_=_C570 ,C568_=_C590 ,C568_=_C591 ,C568_=_C606 ,\nC568_=_C610 ,C568_=_C611 ,C568_=_C612 ,C568_=_C616 ,C568_=_C619 ,C568_=_C620 ,\nC568_=_C625 ,C568_=_C633 ,C568_=_C647 ,C568_=_C668 ,C568_=_C673 ,C568_=_C689 ,\nC568_=_C695 ,C568_=_C711 ,C568_=_C726 ,C568_=_C736 ,C568_=_C751 ,C568_=_C761 ,\nC568_=_C774 ,C568_=_C777 ,C568_=_C782 ,C568_=_C808 ,C568_=_C809 ,C568_=_C815 ,\nC568_=_C822 ,C568_=_C823 ,C568_=_C825 ,C568_=_C829 ,C568_=_C838 ,C568_=_C843 ,\nC568_=_C844 ,C568_=_C849 ,C568_=_C867 ,C568_=_C869 ,C568_=_C871 ,C568_=_C872 ,\nC568_=_C873 ,C568_=_C878 ,C568_=_C884 ,C568_=_C889 ,C568_=_C893 ,C568_=_C896 ,\nC569_=_C570 ,C569_=_C583 ,C569_=_C594 ,C569_=_C624 ,C569_=_C628 ,C569_=_C637 ,\nC569_=_C649 ,C569_=_C672 ,C569_=_C684 ,C569_=_C686 ,C569_=_C700 ,C569_=_C701 ,\nC569_=_C704 ,C569_=_C712 ,C569_=_C713 ,C569_=_C731 ,C569_=_C734 ,C569_=_C749 ,\nC569_=_C750 ,C569_=_C754 ,C569_=_C774 ,C569_=_C776 ,C569_=_C790 ,C569_=_C791 ,\nC569_=_C802 ,C569_=_C803 ,C569_=_C807 ,C569_=_C808 ,C569_=_C809 ,C569_=_C823 ,\nC569_=_C824 ,C569_=_C825 ,C569_=_C834 ,C569_=_C837 ,C569_=_C842 ,C569_=_C845 ,\nC569_=_C851 ,C569_=_C853 ,C569_=_C861 ,C569_=_C862 ,C569_=_C864 ,C569_=_C882 ,\nC569_=_C886</w:t>
      </w:r>
    </w:p>
    <w:p>
      <w:pPr>
        <w:pStyle w:val="PreformattedText"/>
        <w:bidi w:val="0"/>
        <w:spacing w:before="0" w:after="0"/>
        <w:jc w:val="left"/>
        <w:rPr/>
      </w:pPr>
      <w:r>
        <w:rPr/>
        <w:t xml:space="preserve"> </w:t>
      </w:r>
      <w:r>
        <w:rPr/>
        <w:t>,C569_=_C887 ,C569_=_C888 ,C569_=_C896 ,C569_=_C897 ,C569_=_C898 ,\nC569_=_C899 ,C570_=_C574 ,C570_=_C584 ,C570_=_C591 ,C570_=_C603 ,C570_=_C606 ,\nC570_=_C610 ,C570_=_C611 ,C570_=_C612 ,C570_=_C628 ,C570_=_C666 ,C570_=_C672 ,\nC570_=_C681 ,C570_=_C690 ,C570_=_C695 ,C570_=_C700 ,C570_=_C701 ,C570_=_C704 ,\nC570_=_C717 ,C570_=_C720 ,C570_=_C721 ,C570_=_C725 ,C570_=_C726 ,C570_=_C732 ,\nC570_=_C735 ,C570_=_C738 ,C570_=_C744 ,C570_=_C765 ,C570_=_C767 ,C570_=_C776 ,\nC570_=_C782 ,C570_=_C798 ,C570_=_C803 ,C570_=_C808 ,C570_=_C818 ,C570_=_C819 ,\nC570_=_C834 ,C570_=_C835 ,C570_=_C840 ,C570_=_C842 ,C570_=_C843 ,C570_=_C844 ,\nC570_=_C845 ,C570_=_C848 ,C570_=_C868 ,C570_=_C869 ,C570_=_C873 ,C570_=_C878 ,\nC570_=_C885 ,C570_=_C886 ,C570_=_C887 ,C570_=_C893 ,C570_=_C896 ,C570_=_C897 ,\nC571_=_C577 ,C571_=_C585 ,C571_=_C608 ,C571_=_C614 ,C571_=_C616 ,C571_=_C621 ,\nC571_=_C623 ,C571_=_C638 ,C571_=_C639 ,C571_=_C642 ,C571_=_C656 ,C571_=_C673 ,\nC571_=_C675 ,C571_=_C684 ,C571_=_C689 ,C571_=_C693 ,C571_=_C694 ,C571_=_C699 ,\nC571_=_C707 ,C571_=_C709 ,C571_=_C713 ,C571_=_C715 ,C571_=_C722 ,C571_=_C724 ,\nC571_=_C725 ,C571_=_C730 ,C571_=_C732 ,C571_=_C745 ,C571_=_C753 ,C571_=_C755 ,\nC571_=_C757 ,C571_=_C764 ,C571_=_C789 ,C571_=_C791 ,C571_=_C795 ,C571_=_C807 ,\nC571_=_C816 ,C571_=_C819 ,C571_=_C821 ,C571_=_C830 ,C571_=_C843 ,C571_=_C847 ,\nC571_=_C850 ,C571_=_C856 ,C571_=_C857 ,C571_=_C863 ,C571_=_C892 ,C571_=_C897 ,\nC573_=_C583 ,C573_=_C586 ,C573_=_C595 ,C573_=_C605 ,C573_=_C619 ,C573_=_C620 ,\nC573_=_C621 ,C573_=_C639 ,C573_=_C642 ,C573_=_C649 ,C573_=_C655 ,C573_=_C686 ,\nC573_=_C699 ,C573_=_C706 ,C573_=_C707 ,C573_=_C708 ,C573_=_C723 ,C573_=_C738 ,\nC573_=_C748 ,C573_=_C753 ,C573_=_C754 ,C573_=_C759 ,C573_=_C762 ,C573_=_C764 ,\nC573_=_C767 ,C573_=_C771 ,C573_=_C778 ,C573_=_C805 ,C573_=_C810 ,C573_=_C811 ,\nC573_=_C818 ,C573_=_C819 ,C573_=_C833 ,C573_=_C844 ,C573_=_C845 ,C573_=_C847 ,\nC573_=_C848 ,C573_=_C849 ,C573_=_C851 ,C573_=_C854 ,C573_=_C856 ,C573_=_C861 ,\nC573_=_C883 ,C573_=_C886 ,C573_=_C892 ,C573_=_C894 ,C573_=_C898 ,C574_=_C575 ,\nC574_=_C580 ,C574_=_C591 ,C574_=_C607 ,C574_=_C611 ,C574_=_C616 ,C574_=_C617 ,\nC574_=_C642 ,C574_=_C644 ,C574_=_C650 ,C574_=_C666 ,C574_=_C674 ,C574_=_C675 ,\nC574_=_C676 ,C574_=_C678 ,C574_=_C690 ,C574_=_C691 ,C574_=_C708 ,C574_=_C721 ,\nC574_=_C725 ,C574_=_C732 ,C574_=_C735 ,C574_=_C738 ,C574_=_C755 ,C574_=_C765 ,\nC574_=_C766 ,C574_=_C786 ,C574_=_C789 ,C574_=_C798 ,C574_=_C799 ,C574_=_C804 ,\nC574_=_C805 ,C574_=_C806 ,C574_=_C809 ,C574_=_C819 ,C574_=_C825 ,C574_=_C831 ,\nC574_=_C835 ,C574_=_C836 ,C574_=_C840 ,C574_=_C841 ,C574_=_C843 ,C574_=_C850 ,\nC574_=_C859 ,C574_=_C862 ,C574_=_C864 ,C574_=_C865 ,C574_=_C874 ,C574_=_C877 ,\nC574_=_C889 ,C574_=_C895 ,C575_=_C586 ,C575_=_C600 ,C575_=_C605 ,C575_=_C642 ,\nC575_=_C647 ,C575_=_C649 ,C575_=_C662 ,C575_=_C678 ,C575_=_C689 ,C575_=_C691 ,\nC575_=_C695 ,C575_=_C704 ,C575_=_C708 ,C575_=_C720 ,C575_=_C732 ,C575_=_C733 ,\nC575_=_C736 ,C575_=_C744 ,C575_=_C751 ,C575_=_C754 ,C575_=_C757 ,C575_=_C765 ,\nC575_=_C767 ,C575_=_C769 ,C575_=_C784 ,C575_=_C803 ,C575_=_C804 ,C575_=_C805 ,\nC575_=_C807 ,C575_=_C812 ,C575_=_C815 ,C575_=_C824 ,C575_=_C846 ,C575_=_C847 ,\nC575_=_C853 ,C575_=_C862 ,C575_=_C865 ,C575_=_C868 ,C575_=_C869 ,C575_=_C879 ,\nC575_=_C880 ,C575_=_C881 ,C575_=_C882 ,C575_=_C886 ,C575_=_C888 ,C575_=_C893 ,\nC575_=_C897 ,C577_=_C578 ,C577_=_C584 ,C577_=_C616 ,C577_=_C621 ,C577_=_C638 ,\nC577_=_C656 ,C577_=_C658 ,C577_=_C665 ,C577_=_C684 ,C577_=_C689 ,C577_=_C693 ,\nC577_=_C694 ,C577_=_C699 ,C577_=_C707 ,C577_=_C709 ,C577_=_C713 ,C577_=_C722 ,\nC577_=_C725 ,C577_=_C732 ,C577_=_C745 ,C577_=_C764 ,C577_=_C770 ,C577_=_C789 ,\nC577_=_C816 ,C577_=_C829 ,C577_=_C830 ,C577_=_C831 ,C577_=_C844 ,C577_=_C849 ,\nC577_=_C852 ,C577_=_C853 ,C577_=_C855 ,C577_=_C856 ,C577_=_C857 ,C577_=_C858 ,\nC577_=_C859 ,C577_=_C865 ,C577_=_C866 ,C577_=_C871 ,C577_=_C879 ,C577_=_C887 ,\nC577_=_C888 ,C577_=_C892 ,C578_=_C610 ,C578_=_C651 ,C578_=_C656 ,C578_=_C658 ,\nC578_=_C669 ,C578_=_C676 ,C578_=_C695 ,C578_=_C706 ,C578_=_C716 ,C578_=_C720 ,\nC578_=_C722 ,C578_=_C730 ,C578_=_C732 ,C578_=_C758 ,C578_=_C765 ,C578_=_C766 ,\nC578_=_C805 ,C578_=_C807 ,C578_=_C810 ,C578_=_C811 ,C578_=_C818 ,C578_=_C819 ,\nC578_=_C826 ,C578_=_C831 ,C578_=_C836 ,C578_=_C839 ,C578_=_C842 ,C578_=_C846 ,\nC578_=_C849 ,C578_=_C850 ,C578_=_C851 ,C578_=_C852 ,C578_=_C854 ,C578_=_C867 ,\nC578_=_C887 ,C578_=_C888 ,C578_=_C893 ,C578_=_C897 ,C579_=_C609 ,C579_=_C625 ,\nC579_=_C650 ,C579_=_C655 ,C579_=_C662 ,C579_=_C671 ,C579_=_C673 ,C579_=_C679 ,\nC579_=_C686 ,C579_=_C691 ,C579_=_C693 ,C579_=_C695 ,C579_=_C697 ,C579_=_C702 ,\nC579_=_C707 ,C579_=_C709 ,C579_=_C710 ,C579_=_C716 ,C579_=_C728 ,C579_=_C743 ,\nC579_=_C751 ,C579_=_C758 ,C579_=_C766 ,C579_=_C769 ,C579_=_C772 ,C579_=_C774 ,\nC579_=_C786 ,C579_=_C792 ,C579_=_C795 ,C579_=_C802 ,C579_=_C806 ,C579_=_C807 ,\nC579_=_C818 ,C579_=_C822 ,C579_=_C823 ,C579_=_C830 ,C579_=_C834 ,C579_=_C840 ,\nC579_=_C843 ,C579_=_C848 ,C579_=_C849 ,C579_=_C856 ,C579_=_C861 ,C579_=_C862 ,\nC579_=_C879 ,C579_=_C887 ,C579_=_C890 ,C579_=_C894 ,C579_=_C899 ,C580_=_C588 ,\nC580_=_C620 ,C580_=_C623 ,C580_=_C624 ,C580_=_C633 ,C580_=_C638 ,C580_=_C643 ,\nC580_=_C646 ,C580_=_C649 ,C580_=_C660 ,C580_=_C674 ,C580_=_C676 ,C580_=_C681 ,\nC580_=_C693 ,C580_=_C717 ,C580_=_C726 ,C580_=_C733 ,C580_=_C737 ,C580_=_C738 ,\nC580_=_C750 ,C580_=_C755 ,C580_=_C764 ,C580_=_C784 ,C580_=_C792 ,C580_=_C799 ,\nC580_=_C801 ,C580_=_C812 ,C580_=_C813 ,C580_=_C835 ,C580_=_C836 ,C580_=_C839 ,\nC580_=_C841 ,C580_=_C861 ,C580_=_C865 ,C580_=_C868 ,C580_=_C872 ,C580_=_C877 ,\nC580_=_C886 ,C580_=_C889 ,C580_=_C890 ,C580_=_C895 ,C580_=_C896 ,C580_=_C899 ,\nC583_=_C586 ,C583_=_C597 ,C583_=_C615 ,C583_=_C617 ,C583_=_C619 ,C583_=_C620 ,\nC583_=_C621 ,C583_=_C637 ,C583_=_C639 ,C583_=_C642 ,C583_=_C651 ,C583_=_C662 ,\nC583_=_C664 ,C583_=_C668 ,C583_=_C674 ,C583_=_C679 ,C583_=_C699 ,C583_=_C704 ,\nC583_=_C712 ,C583_=_C717 ,C583_=_C725 ,C583_=_C735 ,C583_=_C740 ,C583_=_C758 ,\nC583_=_C762 ,C583_=_C764 ,C583_=_C767 ,C583_=_C770 ,C583_=_C775 ,C583_=_C799 ,\nC583_=_C806 ,C583_=_C808 ,C583_=_C810 ,C583_=_C811 ,C583_=_C813 ,C583_=_C824 ,\nC583_=_C833 ,C583_=_C849 ,C583_=_C851 ,C583_=_C855 ,C583_=_C858 ,C583_=_C859 ,\nC583_=_C867 ,C583_=_C868 ,C583_=_C881 ,C583_=_C883 ,C583_=_C894 ,C583_=_C896 ,\nC583_=_C898 ,C584_=_C587 ,C584_=_C598 ,C584_=_C600 ,C584_=_C619 ,C584_=_C641 ,\nC584_=_C644 ,C584_=_C665 ,C584_=_C666 ,C584_=_C668 ,C584_=_C681 ,C584_=_C683 ,\nC584_=_C690 ,C584_=_C691 ,C584_=_C711 ,C584_=_C720 ,C584_=_C721 ,C584_=_C764 ,\nC584_=_C803 ,C584_=_C804 ,C584_=_C810 ,C584_=_C813 ,C584_=_C824 ,C584_=_C829 ,\nC584_=_C834 ,C584_=_C842 ,C584_=_C846 ,C584_=_C847 ,C584_=_C853 ,C584_=_C855 ,\nC584_=_C865 ,C584_=_C878 ,C584_=_C882 ,C584_=_C883 ,C584_=_C885 ,C584_=_C886 ,\nC584_=_C887 ,C584_=_C889 ,C584_=_C892 ,C584_=_C895 ,C585_=_C595 ,C585_=_C597 ,\nC585_=_C599 ,C585_=_C622 ,C585_=_C623 ,C585_=_C642 ,C585_=_C655 ,C585_=_C657 ,\nC585_=_C664 ,C585_=_C669 ,C585_=_C673 ,C585_=_C675 ,C585_=_C679 ,C585_=_C684 ,\nC585_=_C690 ,C585_=_C697 ,C585_=_C709 ,C585_=_C713 ,C585_=_C715 ,C585_=_C732 ,\nC585_=_C747 ,C585_=_C750 ,C585_=_C752 ,C585_=_C759 ,C585_=_C763 ,C585_=_C769 ,\nC585_=_C770 ,C585_=_C776 ,C585_=_C778 ,C585_=_C789 ,C585_=_C791 ,C585_=_C792 ,\nC585_=_C795 ,C585_=_C797 ,C585_=_C801 ,C585_=_C803 ,C585_=_C804 ,C585_=_C807 ,\nC585_=_C812 ,C585_=_C833 ,C585_=_C840 ,C585_=_C841 ,C585_=_C843 ,C585_=_C846 ,\nC585_=_C850 ,C585_=_C866 ,C585_=_C875 ,C585_=_C876 ,C585_=_C890 ,C585_=_C897 ,\nC585_=_C899 ,C586_=_C587 ,C586_=_C611 ,C586_=_C619 ,C586_=_C620 ,C586_=_C621 ,\nC586_=_C624 ,C586_=_C628 ,C586_=_C635 ,C586_=_C639 ,C586_=_C642 ,C586_=_C646 ,\nC586_=_C648 ,C586_=_C651 ,C586_=_C674 ,C586_=_C680 ,C586_=_C689 ,C586_=_C699 ,\nC586_=_C711 ,C586_=_C713 ,C586_=_C715 ,C586_=_C730 ,C586_=_C736 ,C586_=_C744 ,\nC586_=_C751 ,C586_=_C752 ,C586_=_C756 ,C586_=_C762 ,C586_=_C767 ,C586_=_C769 ,\nC586_=_C773 ,C586_=_C790 ,C586_=_C800 ,C586_=_C802 ,C586_=_C810 ,C586_=_C811 ,\nC586_=_C815 ,C586_=_C817 ,C586_=_C823 ,C586_=_C824 ,C586_=_C830 ,C586_=_C833 ,\nC586_=_C846 ,C586_=_C851 ,C586_=_C859 ,C586_=_C869 ,C586_=_C871 ,C586_=_C874 ,\nC586_=_C883 ,C586_=_C889 ,C586_=_C892 ,C587_=_C600 ,C587_=_C608 ,C587_=_C609 ,\nC587_=_C617 ,C587_=_C628 ,C587_=_C635 ,C587_=_C637 ,C587_=_C639 ,C587_=_C645 ,\nC587_=_C651 ,C587_=_C669 ,C587_=_C674 ,C587_=_C680 ,C587_=_C698 ,C587_=_C699 ,\nC587_=_C711 ,C587_=_C713 ,C587_=_C723 ,C587_=_C724 ,C587_=_C736 ,C587_=_C738 ,\nC587_=_C739 ,C587_=_C755 ,C587_=_C756 ,C587_=_C793 ,C587_=_C799 ,C587_=_C800 ,\nC587_=_C803 ,C587_=_C804 ,C587_=_C811 ,C587_=_C813 ,C587_=_C823 ,C587_=_C824 ,\nC587_=_C826 ,C587_=_C829 ,C587_=_C840 ,C587_=_C856 ,C587_=_C866 ,C587_=_C867 ,\nC587_=_C869 ,C587_=_C871 ,C587_=_C872 ,C587_=_C878 ,C587_=_C881 ,C588_=_C590 ,\nC588_=_C597 ,C588_=_C606 ,C588_=_C609 ,C588_=_C612 ,C588_=_C620 ,C588_=_C621 ,\nC588_=_C624 ,C588_=_C637 ,C588_=_C645 ,C588_=_C663 ,C588_=_C683 ,C588_=_C714 ,\nC588_=_C715 ,C588_=_C719 ,C588_=_C722 ,C588_=_C724 ,C588_=_C728 ,C588_=_C738 ,\nC588_=_C739 ,C588_=_C741 ,C588_=_C746 ,C588_=_C764 ,C588_=_C772 ,C588_=_C775 ,\nC588_=_C779 ,C588_=_C781 ,C588_=_C792 ,C588_=_C799 ,C588_=_C802 ,C588_=_C803 ,\nC588_=_C806 ,C588_=_C809 ,C588_=_C810 ,C588_=_C812 ,C588_=_C814 ,C588_=_C822 ,\nC588_=_C826 ,C588_=_C827 ,C588_=_C832 ,C588_=_C844 ,C588_=_C855 ,C588_=_C858 ,\nC588_=_C859 ,C588_=_C860 ,C588_=_C861 ,C588_=_C862 ,C588_=_C865 ,C588_=_C868 ,\nC588_=_C873 ,C588_=_C876 ,C588_=_C877 ,C588_=_C879 ,C588_=_C885 ,C588_=_C886 ,\nC588_=_C892 ,C588_=_C893 ,C590_=_C591 ,C590_=_C594 ,C590_=_C612 ,C590_=_C618 ,\nC590_=_C621 ,C590_=_C645 ,C590_=_C663 ,C590_=_C665 ,C590_=_C683 ,C590_=_C710 ,\nC590_=_C711 ,C590_=_C716 ,C590_=_C717 ,C590_=_C736 ,C590_=_C751 ,C590_=_C765 ,\nC590_=_C772 ,C590_=_C773 ,C590_=_C777 ,C590_=_C781 ,C590_=_C799 ,C590_=_C800 ,\nC590_=_C804 ,C590_=_C810 ,C590_=_C818 ,C590_=_C826 ,C590_=_C829 ,C590_=_C832</w:t>
      </w:r>
    </w:p>
    <w:p>
      <w:pPr>
        <w:pStyle w:val="PreformattedText"/>
        <w:bidi w:val="0"/>
        <w:spacing w:before="0" w:after="0"/>
        <w:jc w:val="left"/>
        <w:rPr/>
      </w:pPr>
      <w:r>
        <w:rPr/>
        <w:t xml:space="preserve"> </w:t>
      </w:r>
      <w:r>
        <w:rPr/>
        <w:t>,\nC590_=_C838 ,C590_=_C840 ,C590_=_C853 ,C590_=_C854 ,C590_=_C858 ,C590_=_C861 ,\nC590_=_C865 ,C590_=_C871 ,C590_=_C872 ,C590_=_C884 ,C590_=_C885 ,C590_=_C886 ,\nC590_=_C889 ,C591_=_C609 ,C591_=_C669 ,C591_=_C690 ,C591_=_C699 ,C591_=_C711 ,\nC591_=_C714 ,C591_=_C721 ,C591_=_C725 ,C591_=_C732 ,C591_=_C735 ,C591_=_C736 ,\nC591_=_C738 ,C591_=_C740 ,C591_=_C751 ,C591_=_C756 ,C591_=_C765 ,C591_=_C777 ,\nC591_=_C798 ,C591_=_C807 ,C591_=_C819 ,C591_=_C825 ,C591_=_C829 ,C591_=_C835 ,\nC591_=_C838 ,C591_=_C840 ,C591_=_C843 ,C591_=_C852 ,C591_=_C853 ,C591_=_C863 ,\nC591_=_C871 ,C591_=_C872 ,C591_=_C873 ,C591_=_C889 ,C591_=_C892 ,C591_=_C894 ,\nC591_=_C896 ,C591_=_C899 ,C594_=_C600 ,C594_=_C607 ,C594_=_C618 ,C594_=_C622 ,\nC594_=_C644 ,C594_=_C657 ,C594_=_C664 ,C594_=_C665 ,C594_=_C675 ,C594_=_C680 ,\nC594_=_C700 ,C594_=_C709 ,C594_=_C711 ,C594_=_C712 ,C594_=_C716 ,C594_=_C717 ,\nC594_=_C726 ,C594_=_C731 ,C594_=_C734 ,C594_=_C736 ,C594_=_C752 ,C594_=_C758 ,\nC594_=_C770 ,C594_=_C772 ,C594_=_C774 ,C594_=_C775 ,C594_=_C790 ,C594_=_C791 ,\nC594_=_C808 ,C594_=_C816 ,C594_=_C818 ,C594_=_C825 ,C594_=_C829 ,C594_=_C834 ,\nC594_=_C839 ,C594_=_C848 ,C594_=_C850 ,C594_=_C851 ,C594_=_C852 ,C594_=_C853 ,\nC594_=_C864 ,C594_=_C869 ,C594_=_C871 ,C594_=_C872 ,C594_=_C873 ,C594_=_C876 ,\nC594_=_C881 ,C594_=_C882 ,C594_=_C886 ,C594_=_C888 ,C594_=_C894 ,C594_=_C897 ,\nC594_=_C899 ,C595_=_C596 ,C595_=_C597 ,C595_=_C599 ,C595_=_C615 ,C595_=_C622 ,\nC595_=_C625 ,C595_=_C645 ,C595_=_C650 ,C595_=_C655 ,C595_=_C657 ,C595_=_C686 ,\nC595_=_C698 ,C595_=_C700 ,C595_=_C715 ,C595_=_C732 ,C595_=_C739 ,C595_=_C747 ,\nC595_=_C750 ,C595_=_C753 ,C595_=_C769 ,C595_=_C777 ,C595_=_C778 ,C595_=_C786 ,\nC595_=_C805 ,C595_=_C806 ,C595_=_C810 ,C595_=_C831 ,C595_=_C839 ,C595_=_C841 ,\nC595_=_C848 ,C595_=_C850 ,C595_=_C852 ,C595_=_C856 ,C595_=_C863 ,C595_=_C866 ,\nC595_=_C875 ,C595_=_C882 ,C596_=_C598 ,C596_=_C599 ,C596_=_C605 ,C596_=_C614 ,\nC596_=_C615 ,C596_=_C624 ,C596_=_C625 ,C596_=_C633 ,C596_=_C638 ,C596_=_C649 ,\nC596_=_C650 ,C596_=_C660 ,C596_=_C661 ,C596_=_C670 ,C596_=_C700 ,C596_=_C704 ,\nC596_=_C707 ,C596_=_C725 ,C596_=_C731 ,C596_=_C734 ,C596_=_C743 ,C596_=_C761 ,\nC596_=_C762 ,C596_=_C773 ,C596_=_C777 ,C596_=_C786 ,C596_=_C790 ,C596_=_C791 ,\nC596_=_C792 ,C596_=_C810 ,C596_=_C818 ,C596_=_C831 ,C596_=_C834 ,C596_=_C841 ,\nC596_=_C845 ,C596_=_C850 ,C596_=_C851 ,C596_=_C854 ,C596_=_C878 ,C596_=_C882 ,\nC596_=_C885 ,C596_=_C896 ,C596_=_C898 ,C597_=_C598 ,C597_=_C599 ,C597_=_C622 ,\nC597_=_C637 ,C597_=_C648 ,C597_=_C651 ,C597_=_C655 ,C597_=_C657 ,C597_=_C664 ,\nC597_=_C679 ,C597_=_C704 ,C597_=_C708 ,C597_=_C710 ,C597_=_C715 ,C597_=_C718 ,\nC597_=_C719 ,C597_=_C722 ,C597_=_C732 ,C597_=_C739 ,C597_=_C740 ,C597_=_C741 ,\nC597_=_C750 ,C597_=_C758 ,C597_=_C778 ,C597_=_C793 ,C597_=_C806 ,C597_=_C809 ,\nC597_=_C813 ,C597_=_C814 ,C597_=_C822 ,C597_=_C825 ,C597_=_C826 ,C597_=_C827 ,\nC597_=_C838 ,C597_=_C841 ,C597_=_C842 ,C597_=_C852 ,C597_=_C856 ,C597_=_C857 ,\nC597_=_C866 ,C597_=_C869 ,C597_=_C871 ,C597_=_C875 ,C597_=_C876 ,C597_=_C893 ,\nC598_=_C599 ,C598_=_C600 ,C598_=_C614 ,C598_=_C619 ,C598_=_C638 ,C598_=_C648 ,\nC598_=_C649 ,C598_=_C670 ,C598_=_C683 ,C598_=_C709 ,C598_=_C714 ,C598_=_C718 ,\nC598_=_C719 ,C598_=_C720 ,C598_=_C721 ,C598_=_C731 ,C598_=_C741 ,C598_=_C771 ,\nC598_=_C773 ,C598_=_C795 ,C598_=_C810 ,C598_=_C813 ,C598_=_C814 ,C598_=_C824 ,\nC598_=_C825 ,C598_=_C830 ,C598_=_C838 ,C598_=_C841 ,C598_=_C842 ,C598_=_C846 ,\nC598_=_C856 ,C598_=_C857 ,C598_=_C882 ,C598_=_C883 ,C598_=_C889 ,C598_=_C890 ,\nC598_=_C892 ,C599_=_C605 ,C599_=_C608 ,C599_=_C622 ,C599_=_C625 ,C599_=_C648 ,\nC599_=_C655 ,C599_=_C657 ,C599_=_C661 ,C599_=_C683 ,C599_=_C707 ,C599_=_C709 ,\nC599_=_C715 ,C599_=_C718 ,C599_=_C719 ,C599_=_C725 ,C599_=_C732 ,C599_=_C734 ,\nC599_=_C737 ,C599_=_C741 ,C599_=_C750 ,C599_=_C761 ,C599_=_C765 ,C599_=_C771 ,\nC599_=_C778 ,C599_=_C801 ,C599_=_C803 ,C599_=_C814 ,C599_=_C824 ,C599_=_C825 ,\nC599_=_C834 ,C599_=_C835 ,C599_=_C838 ,C599_=_C841 ,C599_=_C842 ,C599_=_C845 ,\nC599_=_C854 ,C599_=_C856 ,C599_=_C857 ,C599_=_C866 ,C599_=_C875 ,C599_=_C883 ,\nC599_=_C889 ,C599_=_C890 ,C599_=_C898 ,C600_=_C607 ,C600_=_C619 ,C600_=_C622 ,\nC600_=_C642 ,C600_=_C644 ,C600_=_C645 ,C600_=_C647 ,C600_=_C657 ,C600_=_C662 ,\nC600_=_C673 ,C600_=_C675 ,C600_=_C683 ,C600_=_C699 ,C600_=_C700 ,C600_=_C701 ,\nC600_=_C704 ,C600_=_C709 ,C600_=_C711 ,C600_=_C720 ,C600_=_C721 ,C600_=_C731 ,\nC600_=_C738 ,C600_=_C749 ,C600_=_C752 ,C600_=_C757 ,C600_=_C769 ,C600_=_C775 ,\nC600_=_C784 ,C600_=_C793 ,C600_=_C810 ,C600_=_C817 ,C600_=_C821 ,C600_=_C823 ,\nC600_=_C826 ,C600_=_C834 ,C600_=_C837 ,C600_=_C839 ,C600_=_C846 ,C600_=_C847 ,\nC600_=_C850 ,C600_=_C852 ,C600_=_C864 ,C600_=_C867 ,C600_=_C868 ,C600_=_C873 ,\nC600_=_C879 ,C600_=_C883 ,C600_=_C887 ,C600_=_C890 ,C600_=_C892 ,C600_=_C897 ,\nC603_=_C610 ,C603_=_C612 ,C603_=_C616 ,C603_=_C619 ,C603_=_C640 ,C603_=_C657 ,\nC603_=_C672 ,C603_=_C697 ,C603_=_C717 ,C603_=_C723 ,C603_=_C725 ,C603_=_C728 ,\nC603_=_C733 ,C603_=_C734 ,C603_=_C740 ,C603_=_C741 ,C603_=_C742 ,C603_=_C744 ,\nC603_=_C754 ,C603_=_C767 ,C603_=_C781 ,C603_=_C798 ,C603_=_C805 ,C603_=_C812 ,\nC603_=_C818 ,C603_=_C824 ,C603_=_C832 ,C603_=_C836 ,C603_=_C840 ,C603_=_C842 ,\nC603_=_C848 ,C603_=_C855 ,C603_=_C860 ,C603_=_C868 ,C603_=_C873 ,C603_=_C876 ,\nC603_=_C888 ,C603_=_C895 ,C603_=_C896 ,C603_=_C897 ,C605_=_C608 ,C605_=_C625 ,\nC605_=_C649 ,C605_=_C655 ,C605_=_C657 ,C605_=_C661 ,C605_=_C698 ,C605_=_C707 ,\nC605_=_C708 ,C605_=_C718 ,C605_=_C723 ,C605_=_C725 ,C605_=_C732 ,C605_=_C733 ,\nC605_=_C734 ,C605_=_C737 ,C605_=_C738 ,C605_=_C748 ,C605_=_C753 ,C605_=_C759 ,\nC605_=_C761 ,C605_=_C765 ,C605_=_C791 ,C605_=_C801 ,C605_=_C803 ,C605_=_C805 ,\nC605_=_C807 ,C605_=_C812 ,C605_=_C818 ,C605_=_C834 ,C605_=_C835 ,C605_=_C845 ,\nC605_=_C848 ,C605_=_C849 ,C605_=_C851 ,C605_=_C854 ,C605_=_C871 ,C605_=_C875 ,\nC605_=_C880 ,C605_=_C881 ,C605_=_C882 ,C605_=_C883 ,C605_=_C893 ,C605_=_C898 ,\nC606_=_C607 ,C606_=_C608 ,C606_=_C609 ,C606_=_C610 ,C606_=_C611 ,C606_=_C612 ,\nC606_=_C618 ,C606_=_C635 ,C606_=_C642 ,C606_=_C646 ,C606_=_C651 ,C606_=_C671 ,\nC606_=_C693 ,C606_=_C695 ,C606_=_C707 ,C606_=_C719 ,C606_=_C724 ,C606_=_C726 ,\nC606_=_C728 ,C606_=_C735 ,C606_=_C745 ,C606_=_C773 ,C606_=_C775 ,C606_=_C777 ,\nC606_=_C781 ,C606_=_C782 ,C606_=_C797 ,C606_=_C800 ,C606_=_C801 ,C606_=_C803 ,\nC606_=_C808 ,C606_=_C827 ,C606_=_C833 ,C606_=_C837 ,C606_=_C838 ,C606_=_C843 ,\nC606_=_C844 ,C606_=_C853 ,C606_=_C859 ,C606_=_C868 ,C606_=_C869 ,C606_=_C873 ,\nC606_=_C878 ,C606_=_C879 ,C606_=_C882 ,C606_=_C884 ,C606_=_C890 ,C606_=_C893 ,\nC607_=_C608 ,C607_=_C611 ,C607_=_C616 ,C607_=_C617 ,C607_=_C622 ,C607_=_C635 ,\nC607_=_C644 ,C607_=_C650 ,C607_=_C657 ,C607_=_C666 ,C607_=_C675 ,C607_=_C700 ,\nC607_=_C707 ,C607_=_C709 ,C607_=_C711 ,C607_=_C715 ,C607_=_C728 ,C607_=_C731 ,\nC607_=_C740 ,C607_=_C745 ,C607_=_C752 ,C607_=_C766 ,C607_=_C775 ,C607_=_C782 ,\nC607_=_C789 ,C607_=_C792 ,C607_=_C800 ,C607_=_C809 ,C607_=_C811 ,C607_=_C813 ,\nC607_=_C825 ,C607_=_C831 ,C607_=_C834 ,C607_=_C839 ,C607_=_C841 ,C607_=_C844 ,\nC607_=_C850 ,C607_=_C852 ,C607_=_C858 ,C607_=_C859 ,C607_=_C864 ,C607_=_C873 ,\nC607_=_C882 ,C607_=_C884 ,C607_=_C886 ,C607_=_C890 ,C607_=_C892 ,C607_=_C893 ,\nC607_=_C898 ,C607_=_C899 ,C608_=_C614 ,C608_=_C617 ,C608_=_C623 ,C608_=_C635 ,\nC608_=_C639 ,C608_=_C656 ,C608_=_C657 ,C608_=_C698 ,C608_=_C707 ,C608_=_C714 ,\nC608_=_C716 ,C608_=_C724 ,C608_=_C730 ,C608_=_C733 ,C608_=_C737 ,C608_=_C745 ,\nC608_=_C765 ,C608_=_C782 ,C608_=_C800 ,C608_=_C801 ,C608_=_C803 ,C608_=_C806 ,\nC608_=_C811 ,C608_=_C813 ,C608_=_C819 ,C608_=_C821 ,C608_=_C835 ,C608_=_C840 ,\nC608_=_C844 ,C608_=_C857 ,C608_=_C863 ,C608_=_C873 ,C608_=_C883 ,C608_=_C884 ,\nC608_=_C890 ,C608_=_C893 ,C608_=_C897 ,C609_=_C625 ,C609_=_C635 ,C609_=_C637 ,\nC609_=_C651 ,C609_=_C655 ,C609_=_C669 ,C609_=_C673 ,C609_=_C691 ,C609_=_C710 ,\nC609_=_C714 ,C609_=_C719 ,C609_=_C723 ,C609_=_C724 ,C609_=_C728 ,C609_=_C736 ,\nC609_=_C738 ,C609_=_C739 ,C609_=_C740 ,C609_=_C755 ,C609_=_C756 ,C609_=_C773 ,\nC609_=_C775 ,C609_=_C777 ,C609_=_C797 ,C609_=_C799 ,C609_=_C803 ,C609_=_C811 ,\nC609_=_C822 ,C609_=_C823 ,C609_=_C825 ,C609_=_C829 ,C609_=_C830 ,C609_=_C843 ,\nC609_=_C844 ,C609_=_C853 ,C609_=_C856 ,C609_=_C859 ,C609_=_C863 ,C609_=_C866 ,\nC609_=_C868 ,C609_=_C872 ,C609_=_C873 ,C609_=_C878 ,C609_=_C879 ,C609_=_C881 ,\nC609_=_C882 ,C609_=_C892 ,C610_=_C611 ,C610_=_C612 ,C610_=_C619 ,C610_=_C640 ,\nC610_=_C656 ,C610_=_C674 ,C610_=_C695 ,C610_=_C718 ,C610_=_C726 ,C610_=_C732 ,\nC610_=_C734 ,C610_=_C739 ,C610_=_C754 ,C610_=_C773 ,C610_=_C774 ,C610_=_C782 ,\nC610_=_C793 ,C610_=_C805 ,C610_=_C807 ,C610_=_C808 ,C610_=_C811 ,C610_=_C819 ,\nC610_=_C824 ,C610_=_C831 ,C610_=_C832 ,C610_=_C836 ,C610_=_C840 ,C610_=_C842 ,\nC610_=_C843 ,C610_=_C844 ,C610_=_C846 ,C610_=_C850 ,C610_=_C861 ,C610_=_C869 ,\nC610_=_C873 ,C610_=_C874 ,C610_=_C876 ,C610_=_C878 ,C610_=_C893 ,C610_=_C895 ,\nC610_=_C896 ,C611_=_C612 ,C611_=_C616 ,C611_=_C617 ,C611_=_C638 ,C611_=_C650 ,\nC611_=_C655 ,C611_=_C666 ,C611_=_C675 ,C611_=_C695 ,C611_=_C709 ,C611_=_C711 ,\nC611_=_C713 ,C611_=_C726 ,C611_=_C728 ,C611_=_C752 ,C611_=_C766 ,C611_=_C779 ,\nC611_=_C781 ,C611_=_C782 ,C611_=_C789 ,C611_=_C790 ,C611_=_C795 ,C611_=_C798 ,\nC611_=_C802 ,C611_=_C808 ,C611_=_C809 ,C611_=_C810 ,C611_=_C815 ,C611_=_C817 ,\nC611_=_C823 ,C611_=_C825 ,C611_=_C830 ,C611_=_C831 ,C611_=_C832 ,C611_=_C841 ,\nC611_=_C844 ,C611_=_C859 ,C611_=_C869 ,C611_=_C878 ,C611_=_C888 ,C611_=_C893 ,\nC611_=_C899 ,C612_=_C621 ,C612_=_C645 ,C612_=_C663 ,C612_=_C678 ,C612_=_C683 ,\nC612_=_C695 ,C612_=_C700 ,C612_=_C702 ,C612_=_C723 ,C612_=_C726 ,C612_=_C734 ,\nC612_=_C740 ,C612_=_C753 ,C612_=_C766 ,C612_=_C781 ,C612_=_C782 ,C612_=_C790 ,\nC612_=_C792 ,C612_=_C798 ,C612_=_C799 ,C612_=_C804 ,C612_=_C805 ,C612_=_C808 ,\nC612_=_C810 ,C612_=_C812 ,C612_=_C816 ,C612_=_C822 ,C612_=_C832 ,C612_=_C833 ,\nC612_=_C844 ,C612_=_C845 ,C612_=_C848 ,C612_=_C855 ,C612_=_C858</w:t>
      </w:r>
    </w:p>
    <w:p>
      <w:pPr>
        <w:pStyle w:val="PreformattedText"/>
        <w:bidi w:val="0"/>
        <w:spacing w:before="0" w:after="0"/>
        <w:jc w:val="left"/>
        <w:rPr/>
      </w:pPr>
      <w:r>
        <w:rPr/>
        <w:t xml:space="preserve"> </w:t>
      </w:r>
      <w:r>
        <w:rPr/>
        <w:t>,C612_=_C859 ,\nC612_=_C861 ,C612_=_C869 ,C612_=_C872 ,C612_=_C874 ,C612_=_C878 ,C612_=_C881 ,\nC612_=_C884 ,C612_=_C885 ,C612_=_C893 ,C612_=_C898 ,C614_=_C623 ,C614_=_C638 ,\nC614_=_C639 ,C614_=_C649 ,C614_=_C656 ,C614_=_C668 ,C614_=_C670 ,C614_=_C694 ,\nC614_=_C714 ,C614_=_C716 ,C614_=_C723 ,C614_=_C724 ,C614_=_C730 ,C614_=_C731 ,\nC614_=_C733 ,C614_=_C773 ,C614_=_C779 ,C614_=_C802 ,C614_=_C806 ,C614_=_C815 ,\nC614_=_C819 ,C614_=_C821 ,C614_=_C829 ,C614_=_C841 ,C614_=_C842 ,C614_=_C850 ,\nC614_=_C857 ,C614_=_C863 ,C614_=_C868 ,C614_=_C873 ,C614_=_C882 ,C614_=_C895 ,\nC614_=_C896 ,C614_=_C897 ,C615_=_C617 ,C615_=_C625 ,C615_=_C640 ,C615_=_C645 ,\nC615_=_C660 ,C615_=_C664 ,C615_=_C679 ,C615_=_C681 ,C615_=_C689 ,C615_=_C702 ,\nC615_=_C717 ,C615_=_C730 ,C615_=_C735 ,C615_=_C739 ,C615_=_C758 ,C615_=_C761 ,\nC615_=_C762 ,C615_=_C763 ,C615_=_C764 ,C615_=_C770 ,C615_=_C774 ,C615_=_C782 ,\nC615_=_C790 ,C615_=_C799 ,C615_=_C818 ,C615_=_C836 ,C615_=_C837 ,C615_=_C839 ,\nC615_=_C844 ,C615_=_C846 ,C615_=_C848 ,C615_=_C849 ,C615_=_C867 ,C615_=_C875 ,\nC615_=_C878 ,C615_=_C881 ,C615_=_C884 ,C615_=_C885 ,C615_=_C888 ,C615_=_C894 ,\nC615_=_C896 ,C616_=_C617 ,C616_=_C620 ,C616_=_C621 ,C616_=_C625 ,C616_=_C633 ,\nC616_=_C638 ,C616_=_C650 ,C616_=_C666 ,C616_=_C675 ,C616_=_C684 ,C616_=_C689 ,\nC616_=_C693 ,C616_=_C694 ,C616_=_C699 ,C616_=_C707 ,C616_=_C709 ,C616_=_C713 ,\nC616_=_C722 ,C616_=_C725 ,C616_=_C732 ,C616_=_C733 ,C616_=_C741 ,C616_=_C742 ,\nC616_=_C764 ,C616_=_C766 ,C616_=_C774 ,C616_=_C781 ,C616_=_C789 ,C616_=_C804 ,\nC616_=_C809 ,C616_=_C815 ,C616_=_C816 ,C616_=_C825 ,C616_=_C830 ,C616_=_C831 ,\nC616_=_C832 ,C616_=_C841 ,C616_=_C845 ,C616_=_C856 ,C616_=_C859 ,C616_=_C860 ,\nC616_=_C867 ,C616_=_C880 ,C616_=_C884 ,C616_=_C892 ,C616_=_C895 ,C616_=_C896 ,\nC617_=_C650 ,C617_=_C664 ,C617_=_C666 ,C617_=_C675 ,C617_=_C679 ,C617_=_C698 ,\nC617_=_C717 ,C617_=_C719 ,C617_=_C722 ,C617_=_C730 ,C617_=_C735 ,C617_=_C742 ,\nC617_=_C758 ,C617_=_C762 ,C617_=_C764 ,C617_=_C766 ,C617_=_C770 ,C617_=_C776 ,\nC617_=_C782 ,C617_=_C789 ,C617_=_C797 ,C617_=_C799 ,C617_=_C800 ,C617_=_C809 ,\nC617_=_C811 ,C617_=_C813 ,C617_=_C825 ,C617_=_C831 ,C617_=_C836 ,C617_=_C837 ,\nC617_=_C840 ,C617_=_C841 ,C617_=_C844 ,C617_=_C849 ,C617_=_C852 ,C617_=_C859 ,\nC617_=_C867 ,C617_=_C875 ,C617_=_C884 ,C617_=_C888 ,C617_=_C894 ,C618_=_C623 ,\nC618_=_C635 ,C618_=_C640 ,C618_=_C642 ,C618_=_C646 ,C618_=_C647 ,C618_=_C664 ,\nC618_=_C671 ,C618_=_C693 ,C618_=_C710 ,C618_=_C711 ,C618_=_C712 ,C618_=_C720 ,\nC618_=_C734 ,C618_=_C735 ,C618_=_C758 ,C618_=_C762 ,C618_=_C765 ,C618_=_C767 ,\nC618_=_C773 ,C618_=_C781 ,C618_=_C786 ,C618_=_C791 ,C618_=_C793 ,C618_=_C801 ,\nC618_=_C804 ,C618_=_C812 ,C618_=_C814 ,C618_=_C815 ,C618_=_C816 ,C618_=_C827 ,\nC618_=_C829 ,C618_=_C833 ,C618_=_C837 ,C618_=_C838 ,C618_=_C840 ,C618_=_C846 ,\nC618_=_C853 ,C618_=_C854 ,C618_=_C865 ,C618_=_C867 ,C618_=_C868 ,C618_=_C872 ,\nC618_=_C876 ,C618_=_C880 ,C618_=_C881 ,C618_=_C884 ,C618_=_C888 ,C618_=_C897 ,\nC619_=_C620 ,C619_=_C621 ,C619_=_C633 ,C619_=_C637 ,C619_=_C639 ,C619_=_C640 ,\nC619_=_C642 ,C619_=_C647 ,C619_=_C658 ,C619_=_C678 ,C619_=_C683 ,C619_=_C691 ,\nC619_=_C699 ,C619_=_C721 ,C619_=_C724 ,C619_=_C734 ,C619_=_C738 ,C619_=_C744 ,\nC619_=_C754 ,C619_=_C761 ,C619_=_C762 ,C619_=_C765 ,C619_=_C767 ,C619_=_C771 ,\nC619_=_C800 ,C619_=_C810 ,C619_=_C811 ,C619_=_C821 ,C619_=_C824 ,C619_=_C825 ,\nC619_=_C832 ,C619_=_C833 ,C619_=_C836 ,C619_=_C838 ,C619_=_C840 ,C619_=_C843 ,\nC619_=_C846 ,C619_=_C851 ,C619_=_C854 ,C619_=_C867 ,C619_=_C875 ,C619_=_C876 ,\nC619_=_C883 ,C619_=_C892 ,C619_=_C896 ,C620_=_C621 ,C620_=_C624 ,C620_=_C625 ,\nC620_=_C633 ,C620_=_C639 ,C620_=_C642 ,C620_=_C646 ,C620_=_C662 ,C620_=_C680 ,\nC620_=_C681 ,C620_=_C689 ,C620_=_C695 ,C620_=_C699 ,C620_=_C738 ,C620_=_C743 ,\nC620_=_C757 ,C620_=_C762 ,C620_=_C764 ,C620_=_C767 ,C620_=_C774 ,C620_=_C782 ,\nC620_=_C792 ,C620_=_C793 ,C620_=_C809 ,C620_=_C810 ,C620_=_C811 ,C620_=_C812 ,\nC620_=_C815 ,C620_=_C833 ,C620_=_C842 ,C620_=_C851 ,C620_=_C865 ,C620_=_C877 ,\nC620_=_C883 ,C620_=_C884 ,C620_=_C886 ,C620_=_C896 ,C621_=_C638 ,C621_=_C639 ,\nC621_=_C642 ,C621_=_C645 ,C621_=_C663 ,C621_=_C670 ,C621_=_C678 ,C621_=_C683 ,\nC621_=_C684 ,C621_=_C689 ,C621_=_C693 ,C621_=_C694 ,C621_=_C699 ,C621_=_C707 ,\nC621_=_C709 ,C621_=_C713 ,C621_=_C722 ,C621_=_C725 ,C621_=_C732 ,C621_=_C748 ,\nC621_=_C750 ,C621_=_C753 ,C621_=_C762 ,C621_=_C764 ,C621_=_C766 ,C621_=_C767 ,\nC621_=_C781 ,C621_=_C789 ,C621_=_C797 ,C621_=_C799 ,C621_=_C804 ,C621_=_C810 ,\nC621_=_C811 ,C621_=_C816 ,C621_=_C823 ,C621_=_C830 ,C621_=_C832 ,C621_=_C833 ,\nC621_=_C851 ,C621_=_C855 ,C621_=_C856 ,C621_=_C858 ,C621_=_C859 ,C621_=_C861 ,\nC621_=_C874 ,C621_=_C878 ,C621_=_C883 ,C621_=_C892 ,C622_=_C636 ,C622_=_C644 ,\nC622_=_C655 ,C622_=_C656 ,C622_=_C657 ,C622_=_C662 ,C622_=_C675 ,C622_=_C700 ,\nC622_=_C701 ,C622_=_C709 ,C622_=_C711 ,C622_=_C712 ,C622_=_C715 ,C622_=_C719 ,\nC622_=_C731 ,C622_=_C732 ,C622_=_C739 ,C622_=_C742 ,C622_=_C748 ,C622_=_C750 ,\nC622_=_C752 ,C622_=_C764 ,C622_=_C766 ,C622_=_C770 ,C622_=_C775 ,C622_=_C778 ,\nC622_=_C797 ,C622_=_C807 ,C622_=_C815 ,C622_=_C834 ,C622_=_C838 ,C622_=_C839 ,\nC622_=_C841 ,C622_=_C845 ,C622_=_C846 ,C622_=_C847 ,C622_=_C848 ,C622_=_C850 ,\nC622_=_C852 ,C622_=_C854 ,C622_=_C864 ,C622_=_C866 ,C622_=_C869 ,C622_=_C873 ,\nC622_=_C875 ,C622_=_C883 ,C623_=_C639 ,C623_=_C640 ,C623_=_C656 ,C623_=_C669 ,\nC623_=_C684 ,C623_=_C711 ,C623_=_C720 ,C623_=_C724 ,C623_=_C726 ,C623_=_C730 ,\nC623_=_C733 ,C623_=_C747 ,C623_=_C748 ,C623_=_C749 ,C623_=_C762 ,C623_=_C763 ,\nC623_=_C767 ,C623_=_C770 ,C623_=_C792 ,C623_=_C795 ,C623_=_C797 ,C623_=_C812 ,\nC623_=_C814 ,C623_=_C815 ,C623_=_C819 ,C623_=_C821 ,C623_=_C841 ,C623_=_C846 ,\nC623_=_C857 ,C623_=_C861 ,C623_=_C872 ,C623_=_C880 ,C623_=_C890 ,C623_=_C894 ,\nC623_=_C897 ,C623_=_C899 ,C624_=_C633 ,C624_=_C646 ,C624_=_C648 ,C624_=_C649 ,\nC624_=_C675 ,C624_=_C684 ,C624_=_C686 ,C624_=_C689 ,C624_=_C704 ,C624_=_C710 ,\nC624_=_C712 ,C624_=_C715 ,C624_=_C730 ,C624_=_C735 ,C624_=_C738 ,C624_=_C740 ,\nC624_=_C743 ,C624_=_C749 ,C624_=_C760 ,C624_=_C764 ,C624_=_C769 ,C624_=_C773 ,\nC624_=_C776 ,C624_=_C791 ,C624_=_C792 ,C624_=_C807 ,C624_=_C808 ,C624_=_C809 ,\nC624_=_C812 ,C624_=_C815 ,C624_=_C842 ,C624_=_C851 ,C624_=_C865 ,C624_=_C866 ,\nC624_=_C874 ,C624_=_C877 ,C624_=_C879 ,C624_=_C886 ,C624_=_C887 ,C624_=_C889 ,\nC624_=_C892 ,C624_=_C897 ,C625_=_C633 ,C625_=_C655 ,C625_=_C661 ,C625_=_C671 ,\nC625_=_C673 ,C625_=_C689 ,C625_=_C691 ,C625_=_C707 ,C625_=_C710 ,C625_=_C725 ,\nC625_=_C734 ,C625_=_C739 ,C625_=_C746 ,C625_=_C749 ,C625_=_C761 ,C625_=_C774 ,\nC625_=_C809 ,C625_=_C815 ,C625_=_C822 ,C625_=_C823 ,C625_=_C830 ,C625_=_C834 ,\nC625_=_C838 ,C625_=_C839 ,C625_=_C845 ,C625_=_C848 ,C625_=_C854 ,C625_=_C884 ,\nC625_=_C896 ,C625_=_C898 ,C628_=_C634 ,C628_=_C635 ,C628_=_C639 ,C628_=_C651 ,\nC628_=_C672 ,C628_=_C674 ,C628_=_C677 ,C628_=_C680 ,C628_=_C700 ,C628_=_C701 ,\nC628_=_C704 ,C628_=_C713 ,C628_=_C714 ,C628_=_C718 ,C628_=_C735 ,C628_=_C736 ,\nC628_=_C737 ,C628_=_C738 ,C628_=_C743 ,C628_=_C746 ,C628_=_C754 ,C628_=_C756 ,\nC628_=_C757 ,C628_=_C759 ,C628_=_C776 ,C628_=_C778 ,C628_=_C779 ,C628_=_C782 ,\nC628_=_C795 ,C628_=_C800 ,C628_=_C803 ,C628_=_C816 ,C628_=_C817 ,C628_=_C827 ,\nC628_=_C830 ,C628_=_C831 ,C628_=_C845 ,C628_=_C846 ,C628_=_C853 ,C628_=_C860 ,\nC628_=_C861 ,C628_=_C869 ,C628_=_C871 ,C628_=_C877 ,C628_=_C885 ,C628_=_C887 ,\nC628_=_C890 ,C628_=_C893 ,C628_=_C896 ,C633_=_C637 ,C633_=_C643 ,C633_=_C649 ,\nC633_=_C658 ,C633_=_C666 ,C633_=_C674 ,C633_=_C678 ,C633_=_C689 ,C633_=_C691 ,\nC633_=_C704 ,C633_=_C717 ,C633_=_C724 ,C633_=_C733 ,C633_=_C735 ,C633_=_C738 ,\nC633_=_C739 ,C633_=_C743 ,C633_=_C744 ,C633_=_C746 ,C633_=_C747 ,C633_=_C765 ,\nC633_=_C771 ,C633_=_C774 ,C633_=_C784 ,C633_=_C791 ,C633_=_C792 ,C633_=_C798 ,\nC633_=_C800 ,C633_=_C809 ,C633_=_C813 ,C633_=_C814 ,C633_=_C815 ,C633_=_C818 ,\nC633_=_C821 ,C633_=_C838 ,C633_=_C841 ,C633_=_C851 ,C633_=_C853 ,C633_=_C854 ,\nC633_=_C862 ,C633_=_C868 ,C633_=_C875 ,C633_=_C884 ,C633_=_C896 ,C633_=_C899 ,\nC634_=_C635 ,C634_=_C640 ,C634_=_C650 ,C634_=_C651 ,C634_=_C661 ,C634_=_C670 ,\nC634_=_C672 ,C634_=_C677 ,C634_=_C698 ,C634_=_C706 ,C634_=_C711 ,C634_=_C712 ,\nC634_=_C714 ,C634_=_C718 ,C634_=_C735 ,C634_=_C736 ,C634_=_C737 ,C634_=_C740 ,\nC634_=_C741 ,C634_=_C742 ,C634_=_C743 ,C634_=_C744 ,C634_=_C755 ,C634_=_C756 ,\nC634_=_C761 ,C634_=_C777 ,C634_=_C782 ,C634_=_C808 ,C634_=_C819 ,C634_=_C821 ,\nC634_=_C831 ,C634_=_C837 ,C634_=_C843 ,C634_=_C853 ,C634_=_C854 ,C634_=_C860 ,\nC634_=_C863 ,C634_=_C864 ,C634_=_C869 ,C634_=_C871 ,C634_=_C875 ,C634_=_C885 ,\nC634_=_C889 ,C634_=_C890 ,C634_=_C893 ,C635_=_C637 ,C635_=_C639 ,C635_=_C642 ,\nC635_=_C646 ,C635_=_C651 ,C635_=_C663 ,C635_=_C669 ,C635_=_C671 ,C635_=_C672 ,\nC635_=_C674 ,C635_=_C680 ,C635_=_C693 ,C635_=_C707 ,C635_=_C713 ,C635_=_C723 ,\nC635_=_C724 ,C635_=_C735 ,C635_=_C736 ,C635_=_C739 ,C635_=_C740 ,C635_=_C741 ,\nC635_=_C742 ,C635_=_C743 ,C635_=_C745 ,C635_=_C753 ,C635_=_C755 ,C635_=_C756 ,\nC635_=_C757 ,C635_=_C773 ,C635_=_C776 ,C635_=_C781 ,C635_=_C782 ,C635_=_C793 ,\nC635_=_C799 ,C635_=_C800 ,C635_=_C801 ,C635_=_C811 ,C635_=_C819 ,C635_=_C826 ,\nC635_=_C827 ,C635_=_C829 ,C635_=_C833 ,C635_=_C837 ,C635_=_C838 ,C635_=_C844 ,\nC635_=_C856 ,C635_=_C863 ,C635_=_C864 ,C635_=_C866 ,C635_=_C869 ,C635_=_C871 ,\nC635_=_C872 ,C635_=_C877 ,C635_=_C878 ,C635_=_C881 ,C635_=_C884 ,C635_=_C890 ,\nC635_=_C893 ,C636_=_C637 ,C636_=_C638 ,C636_=_C644 ,C636_=_C648 ,C636_=_C658 ,\nC636_=_C662 ,C636_=_C663 ,C636_=_C675 ,C636_=_C713 ,C636_=_C714 ,C636_=_C717 ,\nC636_=_C720 ,C636_=_C724 ,C636_=_C736 ,C636_=_C740 ,C636_=_C741 ,C636_=_C746 ,\nC636_=_C748 ,C636_=_C749 ,C636_=_C750 ,C636_=_C751 ,C636_=_C760 ,C636_=_C762 ,\nC636_=_C766 ,C636_=_C775 ,C636_=_C781 ,C636_=_C786 ,C636_=_C805 ,C636_=_C806 ,\nC636_=_C815 ,C636_=_C817 ,C636_=_C819 ,C636_=_C829 ,C636_=_C833 ,C636_=_C857 ,\nC636_=_C862 ,C636_=_C864 ,C636_=_C868 ,C636_=_C869</w:t>
      </w:r>
    </w:p>
    <w:p>
      <w:pPr>
        <w:pStyle w:val="PreformattedText"/>
        <w:bidi w:val="0"/>
        <w:spacing w:before="0" w:after="0"/>
        <w:jc w:val="left"/>
        <w:rPr/>
      </w:pPr>
      <w:r>
        <w:rPr/>
        <w:t xml:space="preserve"> </w:t>
      </w:r>
      <w:r>
        <w:rPr/>
        <w:t>,C636_=_C872 ,C636_=_C874 ,\nC636_=_C880 ,C636_=_C889 ,C636_=_C892 ,C636_=_C893 ,C636_=_C896 ,C636_=_C899 ,\nC637_=_C638 ,C637_=_C658 ,C637_=_C669 ,C637_=_C678 ,C637_=_C691 ,C637_=_C698 ,\nC637_=_C722 ,C637_=_C723 ,C637_=_C724 ,C637_=_C736 ,C637_=_C738 ,C637_=_C739 ,\nC637_=_C740 ,C637_=_C741 ,C637_=_C744 ,C637_=_C749 ,C637_=_C750 ,C637_=_C751 ,\nC637_=_C755 ,C637_=_C765 ,C637_=_C771 ,C637_=_C799 ,C637_=_C800 ,C637_=_C806 ,\nC637_=_C809 ,C637_=_C811 ,C637_=_C814 ,C637_=_C817 ,C637_=_C821 ,C637_=_C822 ,\nC637_=_C824 ,C637_=_C826 ,C637_=_C827 ,C637_=_C829 ,C637_=_C838 ,C637_=_C840 ,\nC637_=_C854 ,C637_=_C856 ,C637_=_C857 ,C637_=_C866 ,C637_=_C872 ,C637_=_C875 ,\nC637_=_C876 ,C637_=_C878 ,C637_=_C881 ,C637_=_C885 ,C637_=_C893 ,C637_=_C898 ,\nC638_=_C646 ,C638_=_C649 ,C638_=_C660 ,C638_=_C663 ,C638_=_C670 ,C638_=_C676 ,\nC638_=_C681 ,C638_=_C684 ,C638_=_C689 ,C638_=_C693 ,C638_=_C694 ,C638_=_C699 ,\nC638_=_C707 ,C638_=_C709 ,C638_=_C713 ,C638_=_C717 ,C638_=_C722 ,C638_=_C725 ,\nC638_=_C726 ,C638_=_C731 ,C638_=_C732 ,C638_=_C737 ,C638_=_C740 ,C638_=_C741 ,\nC638_=_C749 ,C638_=_C750 ,C638_=_C751 ,C638_=_C760 ,C638_=_C764 ,C638_=_C773 ,\nC638_=_C775 ,C638_=_C781 ,C638_=_C784 ,C638_=_C789 ,C638_=_C799 ,C638_=_C801 ,\nC638_=_C816 ,C638_=_C817 ,C638_=_C819 ,C638_=_C830 ,C638_=_C835 ,C638_=_C839 ,\nC638_=_C841 ,C638_=_C856 ,C638_=_C862 ,C638_=_C864 ,C638_=_C880 ,C638_=_C882 ,\nC638_=_C888 ,C638_=_C889 ,C638_=_C890 ,C638_=_C892 ,C638_=_C896 ,C639_=_C640 ,\nC639_=_C641 ,C639_=_C642 ,C639_=_C644 ,C639_=_C651 ,C639_=_C656 ,C639_=_C674 ,\nC639_=_C677 ,C639_=_C680 ,C639_=_C699 ,C639_=_C713 ,C639_=_C724 ,C639_=_C730 ,\nC639_=_C741 ,C639_=_C742 ,C639_=_C752 ,C639_=_C753 ,C639_=_C754 ,C639_=_C755 ,\nC639_=_C756 ,C639_=_C762 ,C639_=_C767 ,C639_=_C784 ,C639_=_C800 ,C639_=_C810 ,\nC639_=_C811 ,C639_=_C819 ,C639_=_C821 ,C639_=_C823 ,C639_=_C833 ,C639_=_C842 ,\nC639_=_C851 ,C639_=_C857 ,C639_=_C866 ,C639_=_C867 ,C639_=_C869 ,C639_=_C871 ,\nC639_=_C881 ,C639_=_C883 ,C639_=_C893 ,C639_=_C897 ,C640_=_C641 ,C640_=_C642 ,\nC640_=_C645 ,C640_=_C650 ,C640_=_C660 ,C640_=_C670 ,C640_=_C681 ,C640_=_C683 ,\nC640_=_C684 ,C640_=_C689 ,C640_=_C702 ,C640_=_C711 ,C640_=_C720 ,C640_=_C734 ,\nC640_=_C737 ,C640_=_C752 ,C640_=_C753 ,C640_=_C754 ,C640_=_C756 ,C640_=_C761 ,\nC640_=_C762 ,C640_=_C763 ,C640_=_C767 ,C640_=_C774 ,C640_=_C777 ,C640_=_C789 ,\nC640_=_C812 ,C640_=_C814 ,C640_=_C815 ,C640_=_C823 ,C640_=_C824 ,C640_=_C832 ,\nC640_=_C836 ,C640_=_C839 ,C640_=_C840 ,C640_=_C844 ,C640_=_C846 ,C640_=_C866 ,\nC640_=_C867 ,C640_=_C872 ,C640_=_C875 ,C640_=_C876 ,C640_=_C879 ,C640_=_C880 ,\nC640_=_C881 ,C640_=_C884 ,C640_=_C889 ,C640_=_C890 ,C640_=_C893 ,C640_=_C894 ,\nC640_=_C896 ,C641_=_C642 ,C641_=_C644 ,C641_=_C647 ,C641_=_C660 ,C641_=_C668 ,\nC641_=_C681 ,C641_=_C683 ,C641_=_C690 ,C641_=_C691 ,C641_=_C693 ,C641_=_C701 ,\nC641_=_C704 ,C641_=_C716 ,C641_=_C726 ,C641_=_C752 ,C641_=_C753 ,C641_=_C754 ,\nC641_=_C761 ,C641_=_C778 ,C641_=_C782 ,C641_=_C790 ,C641_=_C798 ,C641_=_C812 ,\nC641_=_C814 ,C641_=_C822 ,C641_=_C823 ,C641_=_C833 ,C641_=_C837 ,C641_=_C847 ,\nC641_=_C855 ,C641_=_C857 ,C641_=_C866 ,C641_=_C867 ,C641_=_C874 ,C641_=_C880 ,\nC641_=_C882 ,C641_=_C883 ,C641_=_C884 ,C641_=_C889 ,C641_=_C893 ,C641_=_C894 ,\nC641_=_C895 ,C641_=_C898 ,C642_=_C646 ,C642_=_C647 ,C642_=_C662 ,C642_=_C671 ,\nC642_=_C673 ,C642_=_C675 ,C642_=_C678 ,C642_=_C691 ,C642_=_C693 ,C642_=_C699 ,\nC642_=_C704 ,C642_=_C708 ,C642_=_C715 ,C642_=_C720 ,C642_=_C735 ,C642_=_C752 ,\nC642_=_C753 ,C642_=_C754 ,C642_=_C757 ,C642_=_C762 ,C642_=_C767 ,C642_=_C769 ,\nC642_=_C773 ,C642_=_C781 ,C642_=_C784 ,C642_=_C791 ,C642_=_C801 ,C642_=_C804 ,\nC642_=_C805 ,C642_=_C807 ,C642_=_C810 ,C642_=_C811 ,C642_=_C823 ,C642_=_C827 ,\nC642_=_C833 ,C642_=_C837 ,C642_=_C838 ,C642_=_C843 ,C642_=_C847 ,C642_=_C851 ,\nC642_=_C862 ,C642_=_C865 ,C642_=_C866 ,C642_=_C867 ,C642_=_C868 ,C642_=_C879 ,\nC642_=_C883 ,C642_=_C893 ,C642_=_C897 ,C643_=_C644 ,C643_=_C645 ,C643_=_C646 ,\nC643_=_C647 ,C643_=_C649 ,C643_=_C655 ,C643_=_C656 ,C643_=_C657 ,C643_=_C689 ,\nC643_=_C700 ,C643_=_C701 ,C643_=_C702 ,C643_=_C715 ,C643_=_C717 ,C643_=_C721 ,\nC643_=_C723 ,C643_=_C726 ,C643_=_C733 ,C643_=_C743 ,C643_=_C745 ,C643_=_C754 ,\nC643_=_C755 ,C643_=_C756 ,C643_=_C760 ,C643_=_C766 ,C643_=_C767 ,C643_=_C771 ,\nC643_=_C781 ,C643_=_C798 ,C643_=_C799 ,C643_=_C813 ,C643_=_C814 ,C643_=_C816 ,\nC643_=_C817 ,C643_=_C819 ,C643_=_C824 ,C643_=_C827 ,C643_=_C831 ,C643_=_C832 ,\nC643_=_C833 ,C643_=_C843 ,C643_=_C845 ,C643_=_C848 ,C643_=_C861 ,C643_=_C863 ,\nC643_=_C864 ,C643_=_C865 ,C643_=_C867 ,C643_=_C868 ,C643_=_C877 ,C643_=_C878 ,\nC643_=_C879 ,C643_=_C883 ,C643_=_C886 ,C643_=_C887 ,C643_=_C894 ,C643_=_C899 ,\nC644_=_C645 ,C644_=_C646 ,C644_=_C657 ,C644_=_C658 ,C644_=_C668 ,C644_=_C675 ,\nC644_=_C677 ,C644_=_C680 ,C644_=_C690 ,C644_=_C691 ,C644_=_C700 ,C644_=_C709 ,\nC644_=_C711 ,C644_=_C731 ,C644_=_C736 ,C644_=_C742 ,C644_=_C746 ,C644_=_C752 ,\nC644_=_C755 ,C644_=_C756 ,C644_=_C775 ,C644_=_C786 ,C644_=_C806 ,C644_=_C819 ,\nC644_=_C824 ,C644_=_C834 ,C644_=_C839 ,C644_=_C842 ,C644_=_C847 ,C644_=_C850 ,\nC644_=_C852 ,C644_=_C855 ,C644_=_C864 ,C644_=_C865 ,C644_=_C868 ,C644_=_C873 ,\nC644_=_C874 ,C644_=_C881 ,C644_=_C882 ,C644_=_C883 ,C644_=_C889 ,C644_=_C895 ,\nC644_=_C899 ,C645_=_C646 ,C645_=_C663 ,C645_=_C672 ,C645_=_C681 ,C645_=_C683 ,\nC645_=_C689 ,C645_=_C697 ,C645_=_C698 ,C645_=_C699 ,C645_=_C702 ,C645_=_C737 ,\nC645_=_C738 ,C645_=_C747 ,C645_=_C755 ,C645_=_C756 ,C645_=_C761 ,C645_=_C763 ,\nC645_=_C769 ,C645_=_C772 ,C645_=_C774 ,C645_=_C781 ,C645_=_C784 ,C645_=_C793 ,\nC645_=_C799 ,C645_=_C805 ,C645_=_C806 ,C645_=_C810 ,C645_=_C817 ,C645_=_C819 ,\nC645_=_C823 ,C645_=_C824 ,C645_=_C826 ,C645_=_C832 ,C645_=_C844 ,C645_=_C846 ,\nC645_=_C852 ,C645_=_C858 ,C645_=_C861 ,C645_=_C863 ,C645_=_C865 ,C645_=_C867 ,\nC645_=_C868 ,C645_=_C881 ,C645_=_C884 ,C645_=_C888 ,C646_=_C648 ,C646_=_C660 ,\nC646_=_C663 ,C646_=_C671 ,C646_=_C676 ,C646_=_C681 ,C646_=_C689 ,C646_=_C690 ,\nC646_=_C693 ,C646_=_C695 ,C646_=_C715 ,C646_=_C722 ,C646_=_C726 ,C646_=_C730 ,\nC646_=_C731 ,C646_=_C734 ,C646_=_C735 ,C646_=_C737 ,C646_=_C743 ,C646_=_C747 ,\nC646_=_C750 ,C646_=_C755 ,C646_=_C756 ,C646_=_C757 ,C646_=_C759 ,C646_=_C762 ,\nC646_=_C769 ,C646_=_C773 ,C646_=_C781 ,C646_=_C784 ,C646_=_C793 ,C646_=_C799 ,\nC646_=_C801 ,C646_=_C808 ,C646_=_C819 ,C646_=_C824 ,C646_=_C827 ,C646_=_C833 ,\nC646_=_C835 ,C646_=_C837 ,C646_=_C838 ,C646_=_C839 ,C646_=_C841 ,C646_=_C847 ,\nC646_=_C860 ,C646_=_C865 ,C646_=_C868 ,C646_=_C874 ,C646_=_C889 ,C646_=_C890 ,\nC646_=_C892 ,C646_=_C896 ,C646_=_C898 ,C647_=_C648 ,C647_=_C649 ,C647_=_C662 ,\nC647_=_C693 ,C647_=_C700 ,C647_=_C701 ,C647_=_C702 ,C647_=_C704 ,C647_=_C720 ,\nC647_=_C754 ,C647_=_C757 ,C647_=_C758 ,C647_=_C759 ,C647_=_C761 ,C647_=_C767 ,\nC647_=_C769 ,C647_=_C778 ,C647_=_C784 ,C647_=_C786 ,C647_=_C793 ,C647_=_C798 ,\nC647_=_C812 ,C647_=_C814 ,C647_=_C825 ,C647_=_C832 ,C647_=_C833 ,C647_=_C843 ,\nC647_=_C845 ,C647_=_C846 ,C647_=_C847 ,C647_=_C848 ,C647_=_C861 ,C647_=_C864 ,\nC647_=_C867 ,C647_=_C868 ,C647_=_C874 ,C647_=_C879 ,C647_=_C880 ,C647_=_C883 ,\nC647_=_C887 ,C647_=_C894 ,C647_=_C897 ,C648_=_C649 ,C648_=_C658 ,C648_=_C675 ,\nC648_=_C689 ,C648_=_C694 ,C648_=_C706 ,C648_=_C708 ,C648_=_C715 ,C648_=_C718 ,\nC648_=_C719 ,C648_=_C720 ,C648_=_C724 ,C648_=_C728 ,C648_=_C730 ,C648_=_C741 ,\nC648_=_C744 ,C648_=_C748 ,C648_=_C756 ,C648_=_C757 ,C648_=_C758 ,C648_=_C759 ,\nC648_=_C762 ,C648_=_C769 ,C648_=_C773 ,C648_=_C786 ,C648_=_C808 ,C648_=_C825 ,\nC648_=_C829 ,C648_=_C838 ,C648_=_C839 ,C648_=_C841 ,C648_=_C842 ,C648_=_C847 ,\nC648_=_C856 ,C648_=_C857 ,C648_=_C858 ,C648_=_C866 ,C648_=_C869 ,C648_=_C872 ,\nC648_=_C874 ,C648_=_C875 ,C648_=_C878 ,C648_=_C889 ,C648_=_C892 ,C648_=_C894 ,\nC648_=_C895 ,C648_=_C898 ,C649_=_C670 ,C649_=_C684 ,C649_=_C686 ,C649_=_C712 ,\nC649_=_C717 ,C649_=_C731 ,C649_=_C732 ,C649_=_C733 ,C649_=_C757 ,C649_=_C758 ,\nC649_=_C759 ,C649_=_C764 ,C649_=_C771 ,C649_=_C773 ,C649_=_C776 ,C649_=_C778 ,\nC649_=_C791 ,C649_=_C807 ,C649_=_C809 ,C649_=_C812 ,C649_=_C813 ,C649_=_C819 ,\nC649_=_C825 ,C649_=_C841 ,C649_=_C842 ,C649_=_C844 ,C649_=_C868 ,C649_=_C881 ,\nC649_=_C882 ,C649_=_C886 ,C649_=_C892 ,C649_=_C893 ,C649_=_C894 ,C649_=_C897 ,\nC649_=_C899 ,C650_=_C651 ,C650_=_C666 ,C650_=_C669 ,C650_=_C670 ,C650_=_C671 ,\nC650_=_C675 ,C650_=_C686 ,C650_=_C695 ,C650_=_C697 ,C650_=_C700 ,C650_=_C702 ,\nC650_=_C708 ,C650_=_C709 ,C650_=_C710 ,C650_=_C737 ,C650_=_C743 ,C650_=_C744 ,\nC650_=_C755 ,C650_=_C756 ,C650_=_C758 ,C650_=_C766 ,C650_=_C777 ,C650_=_C786 ,\nC650_=_C789 ,C650_=_C795 ,C650_=_C802 ,C650_=_C806 ,C650_=_C809 ,C650_=_C810 ,\nC650_=_C825 ,C650_=_C831 ,C650_=_C841 ,C650_=_C850 ,C650_=_C857 ,C650_=_C859 ,\nC650_=_C861 ,C650_=_C862 ,C650_=_C863 ,C650_=_C869 ,C650_=_C872 ,C650_=_C875 ,\nC650_=_C876 ,C650_=_C879 ,C650_=_C882 ,C650_=_C889 ,C650_=_C890 ,C650_=_C898 ,\nC651_=_C658 ,C651_=_C664 ,C651_=_C665 ,C651_=_C669 ,C651_=_C671 ,C651_=_C674 ,\nC651_=_C676 ,C651_=_C679 ,C651_=_C680 ,C651_=_C695 ,C651_=_C704 ,C651_=_C713 ,\nC651_=_C725 ,C651_=_C732 ,C651_=_C740 ,C651_=_C742 ,C651_=_C744 ,C651_=_C755 ,\nC651_=_C756 ,C651_=_C758 ,C651_=_C759 ,C651_=_C765 ,C651_=_C773 ,C651_=_C777 ,\nC651_=_C789 ,C651_=_C797 ,C651_=_C800 ,C651_=_C813 ,C651_=_C817 ,C651_=_C818 ,\nC651_=_C843 ,C651_=_C853 ,C651_=_C863 ,C651_=_C867 ,C651_=_C869 ,C651_=_C871 ,\nC651_=_C878 ,C651_=_C881 ,C651_=_C882 ,C651_=_C893 ,C651_=_C897 ,C655_=_C656 ,\nC655_=_C657 ,C655_=_C673 ,C655_=_C691 ,C655_=_C706 ,C655_=_C707 ,C655_=_C708 ,\nC655_=_C709 ,C655_=_C710 ,C655_=_C713 ,C655_=_C715 ,C655_=_C723 ,C655_=_C728 ,\nC655_=_C732 ,C655_=_C738 ,C655_=_C748 ,C655_=_C750 ,C655_=_C754 ,C655_=_C759 ,\nC655_=_C760 ,C655_=_C766 ,C655_=_C767 ,C655_=_C778 ,C655_=_C779 ,C655_=_C795 ,\nC655_=_C798 ,C655_=_C805 ,C655_=_C810 ,C655_=_C815 ,C655_=_C818 ,C655_=_C822 ,\nC655_=_C823 ,C655_=_C830 ,C655_=_C831 ,C655_=_C832 ,C655_=_C833 ,C655_=_C841 ,\nC655_=_C845 ,C655_=_C847 ,C655_=_C848</w:t>
      </w:r>
    </w:p>
    <w:p>
      <w:pPr>
        <w:pStyle w:val="PreformattedText"/>
        <w:bidi w:val="0"/>
        <w:spacing w:before="0" w:after="0"/>
        <w:jc w:val="left"/>
        <w:rPr/>
      </w:pPr>
      <w:r>
        <w:rPr/>
        <w:t xml:space="preserve"> </w:t>
      </w:r>
      <w:r>
        <w:rPr/>
        <w:t>,C655_=_C849 ,C655_=_C851 ,C655_=_C854 ,\nC655_=_C861 ,C655_=_C863 ,C655_=_C866 ,C655_=_C875 ,C655_=_C898 ,C655_=_C899 ,\nC656_=_C657 ,C656_=_C701 ,C656_=_C706 ,C656_=_C707 ,C656_=_C712 ,C656_=_C716 ,\nC656_=_C718 ,C656_=_C719 ,C656_=_C720 ,C656_=_C722 ,C656_=_C724 ,C656_=_C730 ,\nC656_=_C732 ,C656_=_C739 ,C656_=_C742 ,C656_=_C760 ,C656_=_C764 ,C656_=_C766 ,\nC656_=_C767 ,C656_=_C770 ,C656_=_C773 ,C656_=_C774 ,C656_=_C775 ,C656_=_C793 ,\nC656_=_C810 ,C656_=_C819 ,C656_=_C821 ,C656_=_C826 ,C656_=_C831 ,C656_=_C832 ,\nC656_=_C833 ,C656_=_C839 ,C656_=_C843 ,C656_=_C845 ,C656_=_C847 ,C656_=_C848 ,\nC656_=_C851 ,C656_=_C854 ,C656_=_C855 ,C656_=_C857 ,C656_=_C858 ,C656_=_C861 ,\nC656_=_C863 ,C656_=_C869 ,C656_=_C871 ,C656_=_C874 ,C656_=_C895 ,C656_=_C897 ,\nC657_=_C675 ,C657_=_C697 ,C657_=_C700 ,C657_=_C709 ,C657_=_C711 ,C657_=_C715 ,\nC657_=_C721 ,C657_=_C723 ,C657_=_C726 ,C657_=_C728 ,C657_=_C731 ,C657_=_C732 ,\nC657_=_C737 ,C657_=_C742 ,C657_=_C743 ,C657_=_C745 ,C657_=_C750 ,C657_=_C752 ,\nC657_=_C760 ,C657_=_C765 ,C657_=_C766 ,C657_=_C767 ,C657_=_C771 ,C657_=_C775 ,\nC657_=_C778 ,C657_=_C781 ,C657_=_C799 ,C657_=_C801 ,C657_=_C803 ,C657_=_C814 ,\nC657_=_C816 ,C657_=_C817 ,C657_=_C827 ,C657_=_C831 ,C657_=_C832 ,C657_=_C833 ,\nC657_=_C834 ,C657_=_C835 ,C657_=_C839 ,C657_=_C841 ,C657_=_C842 ,C657_=_C850 ,\nC657_=_C852 ,C657_=_C860 ,C657_=_C863 ,C657_=_C864 ,C657_=_C866 ,C657_=_C867 ,\nC657_=_C873 ,C657_=_C875 ,C657_=_C883 ,C657_=_C886 ,C657_=_C888 ,C657_=_C894 ,\nC658_=_C669 ,C658_=_C676 ,C658_=_C678 ,C658_=_C680 ,C658_=_C691 ,C658_=_C694 ,\nC658_=_C695 ,C658_=_C724 ,C658_=_C732 ,C658_=_C736 ,C658_=_C738 ,C658_=_C744 ,\nC658_=_C746 ,C658_=_C748 ,C658_=_C756 ,C658_=_C758 ,C658_=_C765 ,C658_=_C770 ,\nC658_=_C771 ,C658_=_C800 ,C658_=_C808 ,C658_=_C818 ,C658_=_C821 ,C658_=_C830 ,\nC658_=_C838 ,C658_=_C839 ,C658_=_C840 ,C658_=_C841 ,C658_=_C847 ,C658_=_C849 ,\nC658_=_C852 ,C658_=_C854 ,C658_=_C866 ,C658_=_C867 ,C658_=_C868 ,C658_=_C875 ,\nC658_=_C879 ,C658_=_C887 ,C658_=_C888 ,C658_=_C897 ,C658_=_C898 ,C658_=_C899 ,\nC660_=_C661 ,C660_=_C662 ,C660_=_C676 ,C660_=_C677 ,C660_=_C678 ,C660_=_C679 ,\nC660_=_C681 ,C660_=_C683 ,C660_=_C684 ,C660_=_C693 ,C660_=_C716 ,C660_=_C726 ,\nC660_=_C737 ,C660_=_C746 ,C660_=_C747 ,C660_=_C750 ,C660_=_C752 ,C660_=_C762 ,\nC660_=_C769 ,C660_=_C784 ,C660_=_C789 ,C660_=_C790 ,C660_=_C799 ,C660_=_C801 ,\nC660_=_C817 ,C660_=_C818 ,C660_=_C822 ,C660_=_C825 ,C660_=_C835 ,C660_=_C837 ,\nC660_=_C839 ,C660_=_C841 ,C660_=_C857 ,C660_=_C866 ,C660_=_C873 ,C660_=_C874 ,\nC660_=_C875 ,C660_=_C876 ,C660_=_C877 ,C660_=_C878 ,C660_=_C879 ,C660_=_C880 ,\nC660_=_C885 ,C660_=_C890 ,C660_=_C894 ,C660_=_C895 ,C660_=_C896 ,C660_=_C897 ,\nC660_=_C898 ,C661_=_C662 ,C661_=_C676 ,C661_=_C681 ,C661_=_C694 ,C661_=_C697 ,\nC661_=_C698 ,C661_=_C706 ,C661_=_C707 ,C661_=_C719 ,C661_=_C725 ,C661_=_C734 ,\nC661_=_C736 ,C661_=_C744 ,C661_=_C747 ,C661_=_C750 ,C661_=_C760 ,C661_=_C761 ,\nC661_=_C767 ,C661_=_C769 ,C661_=_C771 ,C661_=_C777 ,C661_=_C800 ,C661_=_C801 ,\nC661_=_C817 ,C661_=_C818 ,C661_=_C825 ,C661_=_C834 ,C661_=_C845 ,C661_=_C854 ,\nC661_=_C858 ,C661_=_C860 ,C661_=_C871 ,C661_=_C873 ,C661_=_C874 ,C661_=_C875 ,\nC661_=_C877 ,C661_=_C880 ,C661_=_C885 ,C661_=_C887 ,C661_=_C889 ,C661_=_C898 ,\nC662_=_C668 ,C662_=_C674 ,C662_=_C680 ,C662_=_C686 ,C662_=_C699 ,C662_=_C704 ,\nC662_=_C712 ,C662_=_C717 ,C662_=_C720 ,C662_=_C725 ,C662_=_C728 ,C662_=_C743 ,\nC662_=_C747 ,C662_=_C748 ,C662_=_C751 ,C662_=_C757 ,C662_=_C766 ,C662_=_C769 ,\nC662_=_C774 ,C662_=_C775 ,C662_=_C782 ,C662_=_C784 ,C662_=_C795 ,C662_=_C802 ,\nC662_=_C806 ,C662_=_C808 ,C662_=_C815 ,C662_=_C817 ,C662_=_C825 ,C662_=_C834 ,\nC662_=_C842 ,C662_=_C847 ,C662_=_C848 ,C662_=_C849 ,C662_=_C855 ,C662_=_C856 ,\nC662_=_C858 ,C662_=_C859 ,C662_=_C868 ,C662_=_C873 ,C662_=_C874 ,C662_=_C875 ,\nC662_=_C879 ,C662_=_C881 ,C662_=_C894 ,C662_=_C896 ,C662_=_C897 ,C663_=_C664 ,\nC663_=_C672 ,C663_=_C676 ,C663_=_C678 ,C663_=_C683 ,C663_=_C690 ,C663_=_C694 ,\nC663_=_C713 ,C663_=_C717 ,C663_=_C722 ,C663_=_C731 ,C663_=_C734 ,C663_=_C739 ,\nC663_=_C741 ,C663_=_C747 ,C663_=_C753 ,C663_=_C756 ,C663_=_C757 ,C663_=_C759 ,\nC663_=_C760 ,C663_=_C762 ,C663_=_C770 ,C663_=_C771 ,C663_=_C772 ,C663_=_C773 ,\nC663_=_C774 ,C663_=_C775 ,C663_=_C776 ,C663_=_C779 ,C663_=_C781 ,C663_=_C793 ,\nC663_=_C799 ,C663_=_C801 ,C663_=_C808 ,C663_=_C810 ,C663_=_C819 ,C663_=_C826 ,\nC663_=_C827 ,C663_=_C832 ,C663_=_C834 ,C663_=_C837 ,C663_=_C847 ,C663_=_C851 ,\nC663_=_C855 ,C663_=_C858 ,C663_=_C860 ,C663_=_C861 ,C663_=_C862 ,C663_=_C864 ,\nC663_=_C877 ,C663_=_C880 ,C663_=_C889 ,C663_=_C892 ,C663_=_C898 ,C664_=_C679 ,\nC664_=_C684 ,C664_=_C690 ,C664_=_C697 ,C664_=_C704 ,C664_=_C712 ,C664_=_C713 ,\nC664_=_C717 ,C664_=_C719 ,C664_=_C722 ,C664_=_C734 ,C664_=_C735 ,C664_=_C740 ,\nC664_=_C742 ,C664_=_C752 ,C664_=_C758 ,C664_=_C764 ,C664_=_C769 ,C664_=_C770 ,\nC664_=_C771 ,C664_=_C772 ,C664_=_C773 ,C664_=_C774 ,C664_=_C776 ,C664_=_C791 ,\nC664_=_C797 ,C664_=_C799 ,C664_=_C800 ,C664_=_C801 ,C664_=_C812 ,C664_=_C813 ,\nC664_=_C816 ,C664_=_C827 ,C664_=_C834 ,C664_=_C849 ,C664_=_C850 ,C664_=_C852 ,\nC664_=_C859 ,C664_=_C867 ,C664_=_C876 ,C664_=_C881 ,C664_=_C888 ,C664_=_C894 ,\nC664_=_C897 ,C665_=_C666 ,C665_=_C671 ,C665_=_C672 ,C665_=_C673 ,C665_=_C674 ,\nC665_=_C675 ,C665_=_C677 ,C665_=_C678 ,C665_=_C679 ,C665_=_C716 ,C665_=_C717 ,\nC665_=_C725 ,C665_=_C736 ,C665_=_C742 ,C665_=_C747 ,C665_=_C752 ,C665_=_C759 ,\nC665_=_C764 ,C665_=_C772 ,C665_=_C775 ,C665_=_C782 ,C665_=_C789 ,C665_=_C817 ,\nC665_=_C818 ,C665_=_C824 ,C665_=_C825 ,C665_=_C826 ,C665_=_C829 ,C665_=_C831 ,\nC665_=_C835 ,C665_=_C836 ,C665_=_C837 ,C665_=_C838 ,C665_=_C853 ,C665_=_C859 ,\nC665_=_C860 ,C665_=_C862 ,C665_=_C865 ,C665_=_C866 ,C665_=_C871 ,C665_=_C876 ,\nC665_=_C878 ,C665_=_C881 ,C665_=_C886 ,C665_=_C887 ,C665_=_C893 ,C665_=_C896 ,\nC666_=_C670 ,C666_=_C674 ,C666_=_C675 ,C666_=_C677 ,C666_=_C678 ,C666_=_C681 ,\nC666_=_C702 ,C666_=_C720 ,C666_=_C721 ,C666_=_C731 ,C666_=_C733 ,C666_=_C735 ,\nC666_=_C746 ,C666_=_C747 ,C666_=_C766 ,C666_=_C772 ,C666_=_C774 ,C666_=_C775 ,\nC666_=_C784 ,C666_=_C789 ,C666_=_C798 ,C666_=_C809 ,C666_=_C814 ,C666_=_C824 ,\nC666_=_C825 ,C666_=_C826 ,C666_=_C831 ,C666_=_C834 ,C666_=_C835 ,C666_=_C836 ,\nC666_=_C837 ,C666_=_C841 ,C666_=_C842 ,C666_=_C853 ,C666_=_C859 ,C666_=_C866 ,\nC666_=_C876 ,C666_=_C878 ,C666_=_C885 ,C666_=_C886 ,C666_=_C896 ,C666_=_C897 ,\nC668_=_C669 ,C668_=_C670 ,C668_=_C673 ,C668_=_C674 ,C668_=_C680 ,C668_=_C690 ,\nC668_=_C691 ,C668_=_C694 ,C668_=_C699 ,C668_=_C712 ,C668_=_C717 ,C668_=_C725 ,\nC668_=_C749 ,C668_=_C763 ,C668_=_C775 ,C668_=_C776 ,C668_=_C777 ,C668_=_C778 ,\nC668_=_C779 ,C668_=_C781 ,C668_=_C789 ,C668_=_C806 ,C668_=_C808 ,C668_=_C809 ,\nC668_=_C816 ,C668_=_C822 ,C668_=_C823 ,C668_=_C829 ,C668_=_C836 ,C668_=_C847 ,\nC668_=_C849 ,C668_=_C854 ,C668_=_C855 ,C668_=_C856 ,C668_=_C858 ,C668_=_C859 ,\nC668_=_C861 ,C668_=_C863 ,C668_=_C868 ,C668_=_C873 ,C668_=_C877 ,C668_=_C881 ,\nC668_=_C882 ,C668_=_C883 ,C668_=_C889 ,C668_=_C895 ,C668_=_C896 ,C669_=_C670 ,\nC669_=_C676 ,C669_=_C684 ,C669_=_C695 ,C669_=_C708 ,C669_=_C714 ,C669_=_C723 ,\nC669_=_C724 ,C669_=_C732 ,C669_=_C736 ,C669_=_C738 ,C669_=_C739 ,C669_=_C740 ,\nC669_=_C743 ,C669_=_C747 ,C669_=_C749 ,C669_=_C755 ,C669_=_C756 ,C669_=_C763 ,\nC669_=_C765 ,C669_=_C770 ,C669_=_C776 ,C669_=_C777 ,C669_=_C778 ,C669_=_C779 ,\nC669_=_C781 ,C669_=_C792 ,C669_=_C795 ,C669_=_C797 ,C669_=_C799 ,C669_=_C811 ,\nC669_=_C818 ,C669_=_C825 ,C669_=_C829 ,C669_=_C841 ,C669_=_C846 ,C669_=_C853 ,\nC669_=_C856 ,C669_=_C857 ,C669_=_C863 ,C669_=_C866 ,C669_=_C867 ,C669_=_C872 ,\nC669_=_C873 ,C669_=_C875 ,C669_=_C876 ,C669_=_C877 ,C669_=_C878 ,C669_=_C881 ,\nC669_=_C890 ,C669_=_C892 ,C669_=_C897 ,C669_=_C898 ,C669_=_C899 ,C670_=_C702 ,\nC670_=_C731 ,C670_=_C733 ,C670_=_C737 ,C670_=_C745 ,C670_=_C748 ,C670_=_C749 ,\nC670_=_C750 ,C670_=_C753 ,C670_=_C756 ,C670_=_C763 ,C670_=_C773 ,C670_=_C774 ,\nC670_=_C776 ,C670_=_C777 ,C670_=_C778 ,C670_=_C779 ,C670_=_C781 ,C670_=_C797 ,\nC670_=_C823 ,C670_=_C835 ,C670_=_C841 ,C670_=_C851 ,C670_=_C873 ,C670_=_C875 ,\nC670_=_C877 ,C670_=_C878 ,C670_=_C882 ,C670_=_C889 ,C670_=_C890 ,C670_=_C897 ,\nC671_=_C672 ,C671_=_C673 ,C671_=_C674 ,C671_=_C675 ,C671_=_C679 ,C671_=_C686 ,\nC671_=_C690 ,C671_=_C693 ,C671_=_C695 ,C671_=_C697 ,C671_=_C702 ,C671_=_C709 ,\nC671_=_C710 ,C671_=_C725 ,C671_=_C735 ,C671_=_C737 ,C671_=_C742 ,C671_=_C746 ,\nC671_=_C749 ,C671_=_C752 ,C671_=_C757 ,C671_=_C758 ,C671_=_C759 ,C671_=_C773 ,\nC671_=_C781 ,C671_=_C782 ,C671_=_C784 ,C671_=_C789 ,C671_=_C792 ,C671_=_C801 ,\nC671_=_C802 ,C671_=_C806 ,C671_=_C817 ,C671_=_C825 ,C671_=_C827 ,C671_=_C833 ,\nC671_=_C837 ,C671_=_C838 ,C671_=_C839 ,C671_=_C844 ,C671_=_C860 ,C671_=_C861 ,\nC671_=_C862 ,C671_=_C865 ,C671_=_C878 ,C671_=_C879 ,C671_=_C881 ,C671_=_C884 ,\nC671_=_C893 ,C672_=_C673 ,C672_=_C674 ,C672_=_C675 ,C672_=_C677 ,C672_=_C697 ,\nC672_=_C698 ,C672_=_C699 ,C672_=_C700 ,C672_=_C701 ,C672_=_C704 ,C672_=_C714 ,\nC672_=_C717 ,C672_=_C718 ,C672_=_C737 ,C672_=_C739 ,C672_=_C744 ,C672_=_C752 ,\nC672_=_C753 ,C672_=_C757 ,C672_=_C767 ,C672_=_C772 ,C672_=_C776 ,C672_=_C782 ,\nC672_=_C784 ,C672_=_C793 ,C672_=_C803 ,C672_=_C817 ,C672_=_C818 ,C672_=_C825 ,\nC672_=_C826 ,C672_=_C831 ,C672_=_C832 ,C672_=_C838 ,C672_=_C845 ,C672_=_C848 ,\nC672_=_C853 ,C672_=_C860 ,C672_=_C862 ,C672_=_C868 ,C672_=_C873 ,C672_=_C877 ,\nC672_=_C878 ,C672_=_C887 ,C672_=_C888 ,C672_=_C890 ,C672_=_C893 ,C672_=_C896 ,\nC672_=_C897 ,C673_=_C674 ,C673_=_C675 ,C673_=_C691 ,C673_=_C701 ,C673_=_C706 ,\nC673_=_C710 ,C673_=_C715 ,C673_=_C741 ,C673_=_C749 ,C673_=_C752 ,C673_=_C782 ,\nC673_=_C791 ,C673_=_C807 ,C673_=_C817 ,C673_=_C821 ,C673_=_C822 ,C673_=_C823 ,\nC673_=_C825 ,C673_=_C830 ,C673_=_C834 ,C673_=_C837 ,C673_=_C838 ,C673_=_C843 ,\nC673_=_C849 ,C673_=_C856 ,C673_=_C860 ,C673_=_C862 ,C673_=_C864 ,C673_=_C873 ,\nC673_=_C878 ,C673_=_C879 ,C673_=_C883 ,C673_=_C887 ,C673_=_C890 ,C674_=_C675 ,\nC674_=_C676 ,C674_=_C680</w:t>
      </w:r>
    </w:p>
    <w:p>
      <w:pPr>
        <w:pStyle w:val="PreformattedText"/>
        <w:bidi w:val="0"/>
        <w:spacing w:before="0" w:after="0"/>
        <w:jc w:val="left"/>
        <w:rPr/>
      </w:pPr>
      <w:r>
        <w:rPr/>
        <w:t xml:space="preserve"> </w:t>
      </w:r>
      <w:r>
        <w:rPr/>
        <w:t>,C674_=_C699 ,C674_=_C712 ,C674_=_C713 ,C674_=_C717 ,\nC674_=_C725 ,C674_=_C735 ,C674_=_C746 ,C674_=_C747 ,C674_=_C752 ,C674_=_C755 ,\nC674_=_C756 ,C674_=_C775 ,C674_=_C782 ,C674_=_C784 ,C674_=_C798 ,C674_=_C799 ,\nC674_=_C800 ,C674_=_C806 ,C674_=_C808 ,C674_=_C814 ,C674_=_C825 ,C674_=_C836 ,\nC674_=_C838 ,C674_=_C841 ,C674_=_C853 ,C674_=_C855 ,C674_=_C858 ,C674_=_C859 ,\nC674_=_C860 ,C674_=_C862 ,C674_=_C868 ,C674_=_C869 ,C674_=_C871 ,C674_=_C873 ,\nC674_=_C876 ,C674_=_C877 ,C674_=_C878 ,C674_=_C881 ,C674_=_C889 ,C674_=_C895 ,\nC674_=_C896 ,C675_=_C700 ,C675_=_C709 ,C675_=_C710 ,C675_=_C711 ,C675_=_C715 ,\nC675_=_C720 ,C675_=_C724 ,C675_=_C731 ,C675_=_C735 ,C675_=_C740 ,C675_=_C749 ,\nC675_=_C752 ,C675_=_C760 ,C675_=_C762 ,C675_=_C766 ,C675_=_C775 ,C675_=_C782 ,\nC675_=_C789 ,C675_=_C791 ,C675_=_C807 ,C675_=_C808 ,C675_=_C809 ,C675_=_C815 ,\nC675_=_C825 ,C675_=_C829 ,C675_=_C831 ,C675_=_C834 ,C675_=_C838 ,C675_=_C839 ,\nC675_=_C841 ,C675_=_C843 ,C675_=_C850 ,C675_=_C852 ,C675_=_C859 ,C675_=_C860 ,\nC675_=_C862 ,C675_=_C864 ,C675_=_C866 ,C675_=_C869 ,C675_=_C872 ,C675_=_C873 ,\nC675_=_C874 ,C675_=_C878 ,C675_=_C879 ,C675_=_C887 ,C676_=_C677 ,C676_=_C678 ,\nC676_=_C679 ,C676_=_C681 ,C676_=_C693 ,C676_=_C694 ,C676_=_C695 ,C676_=_C726 ,\nC676_=_C732 ,C676_=_C737 ,C676_=_C746 ,C676_=_C750 ,C676_=_C752 ,C676_=_C755 ,\nC676_=_C760 ,C676_=_C765 ,C676_=_C779 ,C676_=_C784 ,C676_=_C799 ,C676_=_C801 ,\nC676_=_C818 ,C676_=_C835 ,C676_=_C836 ,C676_=_C839 ,C676_=_C841 ,C676_=_C851 ,\nC676_=_C855 ,C676_=_C860 ,C676_=_C867 ,C676_=_C876 ,C676_=_C877 ,C676_=_C880 ,\nC676_=_C889 ,C676_=_C890 ,C676_=_C895 ,C676_=_C896 ,C676_=_C897 ,C677_=_C678 ,\nC677_=_C679 ,C677_=_C680 ,C677_=_C702 ,C677_=_C714 ,C677_=_C718 ,C677_=_C723 ,\nC677_=_C724 ,C677_=_C742 ,C677_=_C746 ,C677_=_C752 ,C677_=_C772 ,C677_=_C776 ,\nC677_=_C782 ,C677_=_C789 ,C677_=_C800 ,C677_=_C816 ,C677_=_C826 ,C677_=_C831 ,\nC677_=_C835 ,C677_=_C839 ,C677_=_C842 ,C677_=_C852 ,C677_=_C853 ,C677_=_C859 ,\nC677_=_C862 ,C677_=_C876 ,C677_=_C877 ,C677_=_C880 ,C677_=_C881 ,C677_=_C890 ,\nC677_=_C893 ,C677_=_C895 ,C677_=_C897 ,C678_=_C679 ,C678_=_C691 ,C678_=_C694 ,\nC678_=_C708 ,C678_=_C724 ,C678_=_C738 ,C678_=_C744 ,C678_=_C746 ,C678_=_C752 ,\nC678_=_C753 ,C678_=_C765 ,C678_=_C766 ,C678_=_C771 ,C678_=_C772 ,C678_=_C779 ,\nC678_=_C800 ,C678_=_C804 ,C678_=_C805 ,C678_=_C816 ,C678_=_C821 ,C678_=_C826 ,\nC678_=_C833 ,C678_=_C835 ,C678_=_C838 ,C678_=_C839 ,C678_=_C851 ,C678_=_C854 ,\nC678_=_C855 ,C678_=_C859 ,C678_=_C862 ,C678_=_C865 ,C678_=_C874 ,C678_=_C875 ,\nC678_=_C876 ,C678_=_C877 ,C678_=_C895 ,C678_=_C897 ,C679_=_C684 ,C679_=_C686 ,\nC679_=_C690 ,C679_=_C693 ,C679_=_C697 ,C679_=_C704 ,C679_=_C707 ,C679_=_C713 ,\nC679_=_C725 ,C679_=_C730 ,C679_=_C740 ,C679_=_C742 ,C679_=_C746 ,C679_=_C752 ,\nC679_=_C758 ,C679_=_C759 ,C679_=_C762 ,C679_=_C766 ,C679_=_C769 ,C679_=_C772 ,\nC679_=_C782 ,C679_=_C786 ,C679_=_C789 ,C679_=_C792 ,C679_=_C797 ,C679_=_C801 ,\nC679_=_C807 ,C679_=_C812 ,C679_=_C813 ,C679_=_C817 ,C679_=_C818 ,C679_=_C835 ,\nC679_=_C836 ,C679_=_C837 ,C679_=_C839 ,C679_=_C843 ,C679_=_C844 ,C679_=_C850 ,\nC679_=_C875 ,C679_=_C876 ,C679_=_C877 ,C679_=_C878 ,C679_=_C881 ,C679_=_C884 ,\nC679_=_C887 ,C679_=_C888 ,C679_=_C893 ,C679_=_C895 ,C679_=_C897 ,C679_=_C899 ,\nC680_=_C713 ,C680_=_C726 ,C680_=_C742 ,C680_=_C756 ,C680_=_C763 ,C680_=_C770 ,\nC680_=_C772 ,C680_=_C777 ,C680_=_C778 ,C680_=_C782 ,C680_=_C789 ,C680_=_C800 ,\nC680_=_C809 ,C680_=_C816 ,C680_=_C823 ,C680_=_C830 ,C680_=_C836 ,C680_=_C840 ,\nC680_=_C841 ,C680_=_C842 ,C680_=_C848 ,C680_=_C854 ,C680_=_C856 ,C680_=_C861 ,\nC680_=_C869 ,C680_=_C871 ,C680_=_C872 ,C680_=_C879 ,C680_=_C881 ,C680_=_C894 ,\nC680_=_C899 ,C681_=_C683 ,C681_=_C689 ,C681_=_C693 ,C681_=_C695 ,C681_=_C702 ,\nC681_=_C720 ,C681_=_C721 ,C681_=_C726 ,C681_=_C737 ,C681_=_C743 ,C681_=_C750 ,\nC681_=_C757 ,C681_=_C760 ,C681_=_C761 ,C681_=_C763 ,C681_=_C774 ,C681_=_C782 ,\nC681_=_C784 ,C681_=_C793 ,C681_=_C799 ,C681_=_C801 ,C681_=_C834 ,C681_=_C835 ,\nC681_=_C839 ,C681_=_C841 ,C681_=_C842 ,C681_=_C844 ,C681_=_C846 ,C681_=_C860 ,\nC681_=_C877 ,C681_=_C878 ,C681_=_C880 ,C681_=_C881 ,C681_=_C884 ,C681_=_C885 ,\nC681_=_C886 ,C681_=_C890 ,C681_=_C894 ,C681_=_C896 ,C683_=_C684 ,C683_=_C706 ,\nC683_=_C709 ,C683_=_C719 ,C683_=_C721 ,C683_=_C761 ,C683_=_C766 ,C683_=_C771 ,\nC683_=_C781 ,C683_=_C782 ,C683_=_C789 ,C683_=_C799 ,C683_=_C810 ,C683_=_C814 ,\nC683_=_C824 ,C683_=_C832 ,C683_=_C839 ,C683_=_C846 ,C683_=_C851 ,C683_=_C856 ,\nC683_=_C858 ,C683_=_C861 ,C683_=_C879 ,C683_=_C883 ,C683_=_C889 ,C683_=_C890 ,\nC683_=_C892 ,C683_=_C894 ,C684_=_C686 ,C684_=_C689 ,C684_=_C690 ,C684_=_C693 ,\nC684_=_C694 ,C684_=_C697 ,C684_=_C699 ,C684_=_C701 ,C684_=_C707 ,C684_=_C709 ,\nC684_=_C712 ,C684_=_C713 ,C684_=_C722 ,C684_=_C725 ,C684_=_C732 ,C684_=_C734 ,\nC684_=_C747 ,C684_=_C749 ,C684_=_C750 ,C684_=_C752 ,C684_=_C754 ,C684_=_C763 ,\nC684_=_C764 ,C684_=_C769 ,C684_=_C770 ,C684_=_C776 ,C684_=_C789 ,C684_=_C791 ,\nC684_=_C792 ,C684_=_C795 ,C684_=_C797 ,C684_=_C801 ,C684_=_C802 ,C684_=_C807 ,\nC684_=_C809 ,C684_=_C812 ,C684_=_C816 ,C684_=_C823 ,C684_=_C830 ,C684_=_C837 ,\nC684_=_C839 ,C684_=_C841 ,C684_=_C842 ,C684_=_C846 ,C684_=_C850 ,C684_=_C856 ,\nC684_=_C861 ,C684_=_C862 ,C684_=_C864 ,C684_=_C876 ,C684_=_C879 ,C684_=_C886 ,\nC684_=_C890 ,C684_=_C892 ,C684_=_C894 ,C684_=_C897 ,C684_=_C899 ,C686_=_C693 ,\nC686_=_C695 ,C686_=_C697 ,C686_=_C702 ,C686_=_C707 ,C686_=_C709 ,C686_=_C710 ,\nC686_=_C712 ,C686_=_C728 ,C686_=_C737 ,C686_=_C743 ,C686_=_C748 ,C686_=_C751 ,\nC686_=_C753 ,C686_=_C758 ,C686_=_C763 ,C686_=_C766 ,C686_=_C769 ,C686_=_C772 ,\nC686_=_C774 ,C686_=_C776 ,C686_=_C786 ,C686_=_C790 ,C686_=_C791 ,C686_=_C792 ,\nC686_=_C795 ,C686_=_C802 ,C686_=_C806 ,C686_=_C807 ,C686_=_C809 ,C686_=_C818 ,\nC686_=_C834 ,C686_=_C842 ,C686_=_C843 ,C686_=_C848 ,C686_=_C849 ,C686_=_C856 ,\nC686_=_C861 ,C686_=_C862 ,C686_=_C879 ,C686_=_C887 ,C686_=_C894 ,C686_=_C897 ,\nC686_=_C898 ,C686_=_C899 ,C689_=_C693 ,C689_=_C694 ,C689_=_C695 ,C689_=_C699 ,\nC689_=_C702 ,C689_=_C707 ,C689_=_C709 ,C689_=_C713 ,C689_=_C715 ,C689_=_C722 ,\nC689_=_C725 ,C689_=_C730 ,C689_=_C732 ,C689_=_C754 ,C689_=_C761 ,C689_=_C763 ,\nC689_=_C764 ,C689_=_C765 ,C689_=_C769 ,C689_=_C773 ,C689_=_C774 ,C689_=_C789 ,\nC689_=_C803 ,C689_=_C804 ,C689_=_C809 ,C689_=_C815 ,C689_=_C816 ,C689_=_C830 ,\nC689_=_C843 ,C689_=_C844 ,C689_=_C846 ,C689_=_C853 ,C689_=_C856 ,C689_=_C869 ,\nC689_=_C874 ,C689_=_C877 ,C689_=_C878 ,C689_=_C879 ,C689_=_C880 ,C689_=_C881 ,\nC689_=_C884 ,C689_=_C886 ,C689_=_C888 ,C689_=_C889 ,C689_=_C892 ,C689_=_C896 ,\nC690_=_C691 ,C690_=_C693 ,C690_=_C694 ,C690_=_C697 ,C690_=_C713 ,C690_=_C721 ,\nC690_=_C722 ,C690_=_C725 ,C690_=_C731 ,C690_=_C732 ,C690_=_C734 ,C690_=_C735 ,\nC690_=_C737 ,C690_=_C738 ,C690_=_C747 ,C690_=_C752 ,C690_=_C756 ,C690_=_C757 ,\nC690_=_C759 ,C690_=_C762 ,C690_=_C765 ,C690_=_C769 ,C690_=_C784 ,C690_=_C790 ,\nC690_=_C792 ,C690_=_C797 ,C690_=_C798 ,C690_=_C801 ,C690_=_C808 ,C690_=_C812 ,\nC690_=_C819 ,C690_=_C822 ,C690_=_C835 ,C690_=_C837 ,C690_=_C839 ,C690_=_C840 ,\nC690_=_C843 ,C690_=_C844 ,C690_=_C847 ,C690_=_C850 ,C690_=_C855 ,C690_=_C860 ,\nC690_=_C865 ,C690_=_C876 ,C690_=_C882 ,C690_=_C883 ,C690_=_C889 ,C690_=_C895 ,\nC690_=_C898 ,C691_=_C708 ,C691_=_C710 ,C691_=_C724 ,C691_=_C738 ,C691_=_C744 ,\nC691_=_C765 ,C691_=_C771 ,C691_=_C775 ,C691_=_C786 ,C691_=_C800 ,C691_=_C804 ,\nC691_=_C805 ,C691_=_C806 ,C691_=_C821 ,C691_=_C822 ,C691_=_C823 ,C691_=_C830 ,\nC691_=_C838 ,C691_=_C847 ,C691_=_C850 ,C691_=_C854 ,C691_=_C855 ,C691_=_C862 ,\nC691_=_C864 ,C691_=_C865 ,C691_=_C866 ,C691_=_C874 ,C691_=_C875 ,C691_=_C882 ,\nC691_=_C883 ,C691_=_C884 ,C691_=_C889 ,C691_=_C893 ,C691_=_C895 ,C691_=_C899 ,\nC693_=_C694 ,C693_=_C699 ,C693_=_C701 ,C693_=_C707 ,C693_=_C709 ,C693_=_C713 ,\nC693_=_C722 ,C693_=_C725 ,C693_=_C726 ,C693_=_C732 ,C693_=_C735 ,C693_=_C737 ,\nC693_=_C750 ,C693_=_C756 ,C693_=_C764 ,C693_=_C766 ,C693_=_C772 ,C693_=_C773 ,\nC693_=_C778 ,C693_=_C781 ,C693_=_C784 ,C693_=_C786 ,C693_=_C789 ,C693_=_C790 ,\nC693_=_C792 ,C693_=_C797 ,C693_=_C799 ,C693_=_C801 ,C693_=_C807 ,C693_=_C812 ,\nC693_=_C814 ,C693_=_C816 ,C693_=_C818 ,C693_=_C822 ,C693_=_C827 ,C693_=_C830 ,\nC693_=_C833 ,C693_=_C835 ,C693_=_C837 ,C693_=_C838 ,C693_=_C839 ,C693_=_C841 ,\nC693_=_C843 ,C693_=_C856 ,C693_=_C874 ,C693_=_C887 ,C693_=_C890 ,C693_=_C892 ,\nC693_=_C896 ,C693_=_C899 ,C694_=_C697 ,C694_=_C699 ,C694_=_C707 ,C694_=_C709 ,\nC694_=_C713 ,C694_=_C719 ,C694_=_C722 ,C694_=_C725 ,C694_=_C732 ,C694_=_C744 ,\nC694_=_C748 ,C694_=_C756 ,C694_=_C758 ,C694_=_C761 ,C694_=_C764 ,C694_=_C767 ,\nC694_=_C779 ,C694_=_C789 ,C694_=_C790 ,C694_=_C797 ,C694_=_C808 ,C694_=_C816 ,\nC694_=_C822 ,C694_=_C829 ,C694_=_C830 ,C694_=_C839 ,C694_=_C841 ,C694_=_C847 ,\nC694_=_C851 ,C694_=_C855 ,C694_=_C856 ,C694_=_C858 ,C694_=_C863 ,C694_=_C866 ,\nC694_=_C868 ,C694_=_C892 ,C694_=_C896 ,C694_=_C898 ,C695_=_C697 ,C695_=_C702 ,\nC695_=_C709 ,C695_=_C710 ,C695_=_C726 ,C695_=_C732 ,C695_=_C743 ,C695_=_C754 ,\nC695_=_C757 ,C695_=_C758 ,C695_=_C765 ,C695_=_C782 ,C695_=_C793 ,C695_=_C798 ,\nC695_=_C799 ,C695_=_C802 ,C695_=_C803 ,C695_=_C804 ,C695_=_C806 ,C695_=_C808 ,\nC695_=_C818 ,C695_=_C821 ,C695_=_C826 ,C695_=_C830 ,C695_=_C836 ,C695_=_C844 ,\nC695_=_C853 ,C695_=_C861 ,C695_=_C862 ,C695_=_C864 ,C695_=_C867 ,C695_=_C869 ,\nC695_=_C878 ,C695_=_C879 ,C695_=_C880 ,C695_=_C882 ,C695_=_C886 ,C695_=_C888 ,\nC695_=_C893 ,C695_=_C897 ,C697_=_C698 ,C697_=_C699 ,C697_=_C702 ,C697_=_C708 ,\nC697_=_C709 ,C697_=_C710 ,C697_=_C712 ,C697_=_C713 ,C697_=_C719 ,C697_=_C721 ,\nC697_=_C728 ,C697_=_C737 ,C697_=_C742 ,C697_=_C752 ,C697_=_C758 ,C697_=_C761 ,\nC697_=_C767 ,C697_=_C769 ,C697_=_C772 ,C697_=_C779 ,C697_=_C784 ,C697_=_C797 ,\nC697_=_C801 ,C697_=_C802 ,C697_=_C806 ,C697_=_C811 ,C697_=_C812 ,C697_=_C817 ,\nC697_=_C832 ,C697_=_C834 ,C697_=_C838 ,C697_=_C842 ,C697_=_C849 ,C697_=_C850 ,\nC697_=_C858 ,C697_=_C860 ,C697_=_C861 ,C697_=_C862 ,C697_=_C876 ,C697_=_C879 ,\nC697_=_C888</w:t>
      </w:r>
    </w:p>
    <w:p>
      <w:pPr>
        <w:pStyle w:val="PreformattedText"/>
        <w:bidi w:val="0"/>
        <w:spacing w:before="0" w:after="0"/>
        <w:jc w:val="left"/>
        <w:rPr/>
      </w:pPr>
      <w:r>
        <w:rPr/>
        <w:t xml:space="preserve"> </w:t>
      </w:r>
      <w:r>
        <w:rPr/>
        <w:t>,C698_=_C699 ,C698_=_C706 ,C698_=_C718 ,C698_=_C736 ,C698_=_C737 ,\nC698_=_C747 ,C698_=_C753 ,C698_=_C769 ,C698_=_C771 ,C698_=_C772 ,C698_=_C784 ,\nC698_=_C791 ,C698_=_C805 ,C698_=_C806 ,C698_=_C809 ,C698_=_C811 ,C698_=_C813 ,\nC698_=_C817 ,C698_=_C832 ,C698_=_C835 ,C698_=_C840 ,C698_=_C849 ,C698_=_C852 ,\nC698_=_C857 ,C698_=_C860 ,C698_=_C863 ,C698_=_C871 ,C698_=_C875 ,C698_=_C880 ,\nC698_=_C885 ,C698_=_C888 ,C698_=_C889 ,C699_=_C707 ,C699_=_C709 ,C699_=_C712 ,\nC699_=_C713 ,C699_=_C717 ,C699_=_C722 ,C699_=_C725 ,C699_=_C732 ,C699_=_C737 ,\nC699_=_C738 ,C699_=_C751 ,C699_=_C762 ,C699_=_C764 ,C699_=_C767 ,C699_=_C772 ,\nC699_=_C775 ,C699_=_C784 ,C699_=_C789 ,C699_=_C793 ,C699_=_C806 ,C699_=_C807 ,\nC699_=_C808 ,C699_=_C810 ,C699_=_C811 ,C699_=_C816 ,C699_=_C817 ,C699_=_C823 ,\nC699_=_C826 ,C699_=_C830 ,C699_=_C832 ,C699_=_C833 ,C699_=_C851 ,C699_=_C855 ,\nC699_=_C856 ,C699_=_C858 ,C699_=_C859 ,C699_=_C867 ,C699_=_C868 ,C699_=_C881 ,\nC699_=_C883 ,C699_=_C888 ,C699_=_C892 ,C699_=_C894 ,C699_=_C896 ,C699_=_C899 ,\nC700_=_C701 ,C700_=_C702 ,C700_=_C704 ,C700_=_C709 ,C700_=_C711 ,C700_=_C731 ,\nC700_=_C734 ,C700_=_C750 ,C700_=_C752 ,C700_=_C754 ,C700_=_C760 ,C700_=_C775 ,\nC700_=_C776 ,C700_=_C777 ,C700_=_C786 ,C700_=_C790 ,C700_=_C792 ,C700_=_C798 ,\nC700_=_C801 ,C700_=_C803 ,C700_=_C810 ,C700_=_C822 ,C700_=_C831 ,C700_=_C832 ,\nC700_=_C834 ,C700_=_C839 ,C700_=_C845 ,C700_=_C848 ,C700_=_C850 ,C700_=_C852 ,\nC700_=_C855 ,C700_=_C858 ,C700_=_C861 ,C700_=_C863 ,C700_=_C864 ,C700_=_C872 ,\nC700_=_C873 ,C700_=_C881 ,C700_=_C882 ,C700_=_C883 ,C700_=_C884 ,C700_=_C885 ,\nC700_=_C887 ,C700_=_C892 ,C700_=_C896 ,C700_=_C898 ,C701_=_C702 ,C701_=_C704 ,\nC701_=_C712 ,C701_=_C713 ,C701_=_C719 ,C701_=_C734 ,C701_=_C742 ,C701_=_C749 ,\nC701_=_C750 ,C701_=_C754 ,C701_=_C764 ,C701_=_C775 ,C701_=_C776 ,C701_=_C778 ,\nC701_=_C798 ,C701_=_C802 ,C701_=_C803 ,C701_=_C812 ,C701_=_C814 ,C701_=_C817 ,\nC701_=_C821 ,C701_=_C823 ,C701_=_C832 ,C701_=_C837 ,C701_=_C845 ,C701_=_C847 ,\nC701_=_C848 ,C701_=_C854 ,C701_=_C861 ,C701_=_C862 ,C701_=_C864 ,C701_=_C869 ,\nC701_=_C874 ,C701_=_C883 ,C701_=_C886 ,C701_=_C887 ,C701_=_C890 ,C701_=_C896 ,\nC702_=_C709 ,C702_=_C710 ,C702_=_C723 ,C702_=_C724 ,C702_=_C731 ,C702_=_C733 ,\nC702_=_C734 ,C702_=_C754 ,C702_=_C758 ,C702_=_C761 ,C702_=_C763 ,C702_=_C774 ,\nC702_=_C776 ,C702_=_C790 ,C702_=_C792 ,C702_=_C798 ,C702_=_C802 ,C702_=_C806 ,\nC702_=_C816 ,C702_=_C822 ,C702_=_C832 ,C702_=_C844 ,C702_=_C845 ,C702_=_C846 ,\nC702_=_C848 ,C702_=_C852 ,C702_=_C861 ,C702_=_C862 ,C702_=_C864 ,C702_=_C872 ,\nC702_=_C879 ,C702_=_C880 ,C702_=_C881 ,C702_=_C883 ,C702_=_C884 ,C702_=_C885 ,\nC702_=_C887 ,C702_=_C897 ,C702_=_C898 ,C704_=_C720 ,C704_=_C740 ,C704_=_C743 ,\nC704_=_C757 ,C704_=_C758 ,C704_=_C759 ,C704_=_C769 ,C704_=_C776 ,C704_=_C784 ,\nC704_=_C790 ,C704_=_C791 ,C704_=_C792 ,C704_=_C798 ,C704_=_C803 ,C704_=_C813 ,\nC704_=_C827 ,C704_=_C833 ,C704_=_C845 ,C704_=_C847 ,C704_=_C851 ,C704_=_C868 ,\nC704_=_C879 ,C704_=_C884 ,C704_=_C887 ,C704_=_C895 ,C704_=_C896 ,C704_=_C897 ,\nC706_=_C707 ,C706_=_C708 ,C706_=_C716 ,C706_=_C720 ,C706_=_C722 ,C706_=_C728 ,\nC706_=_C730 ,C706_=_C736 ,C706_=_C741 ,C706_=_C754 ,C706_=_C766 ,C706_=_C786 ,\nC706_=_C810 ,C706_=_C826 ,C706_=_C834 ,C706_=_C839 ,C706_=_C847 ,C706_=_C849 ,\nC706_=_C851 ,C706_=_C856 ,C706_=_C858 ,C706_=_C860 ,C706_=_C861 ,C706_=_C864 ,\nC706_=_C871 ,C706_=_C875 ,C706_=_C878 ,C706_=_C879 ,C706_=_C885 ,C706_=_C887 ,\nC706_=_C889 ,C706_=_C895 ,C706_=_C898 ,C707_=_C709 ,C707_=_C713 ,C707_=_C722 ,\nC707_=_C725 ,C707_=_C732 ,C707_=_C734 ,C707_=_C745 ,C707_=_C754 ,C707_=_C761 ,\nC707_=_C764 ,C707_=_C766 ,C707_=_C770 ,C707_=_C772 ,C707_=_C782 ,C707_=_C786 ,\nC707_=_C789 ,C707_=_C792 ,C707_=_C800 ,C707_=_C807 ,C707_=_C816 ,C707_=_C818 ,\nC707_=_C830 ,C707_=_C831 ,C707_=_C834 ,C707_=_C843 ,C707_=_C844 ,C707_=_C845 ,\nC707_=_C847 ,C707_=_C849 ,C707_=_C854 ,C707_=_C855 ,C707_=_C856 ,C707_=_C857 ,\nC707_=_C858 ,C707_=_C861 ,C707_=_C871 ,C707_=_C884 ,C707_=_C887 ,C707_=_C890 ,\nC707_=_C892 ,C707_=_C893 ,C707_=_C898 ,C707_=_C899 ,C708_=_C710 ,C708_=_C712 ,\nC708_=_C721 ,C708_=_C722 ,C708_=_C723 ,C708_=_C728 ,C708_=_C738 ,C708_=_C743 ,\nC708_=_C748 ,C708_=_C759 ,C708_=_C779 ,C708_=_C784 ,C708_=_C786 ,C708_=_C793 ,\nC708_=_C795 ,C708_=_C804 ,C708_=_C805 ,C708_=_C811 ,C708_=_C812 ,C708_=_C813 ,\nC708_=_C818 ,C708_=_C834 ,C708_=_C838 ,C708_=_C845 ,C708_=_C848 ,C708_=_C849 ,\nC708_=_C851 ,C708_=_C852 ,C708_=_C854 ,C708_=_C857 ,C708_=_C858 ,C708_=_C862 ,\nC708_=_C865 ,C708_=_C869 ,C708_=_C871 ,C708_=_C872 ,C708_=_C875 ,C708_=_C876 ,\nC708_=_C878 ,C708_=_C895 ,C708_=_C898 ,C709_=_C710 ,C709_=_C711 ,C709_=_C713 ,\nC709_=_C719 ,C709_=_C722 ,C709_=_C725 ,C709_=_C728 ,C709_=_C731 ,C709_=_C732 ,\nC709_=_C752 ,C709_=_C758 ,C709_=_C759 ,C709_=_C764 ,C709_=_C771 ,C709_=_C775 ,\nC709_=_C776 ,C709_=_C778 ,C709_=_C779 ,C709_=_C789 ,C709_=_C795 ,C709_=_C798 ,\nC709_=_C802 ,C709_=_C803 ,C709_=_C804 ,C709_=_C806 ,C709_=_C810 ,C709_=_C814 ,\nC709_=_C815 ,C709_=_C816 ,C709_=_C824 ,C709_=_C830 ,C709_=_C832 ,C709_=_C833 ,\nC709_=_C834 ,C709_=_C839 ,C709_=_C840 ,C709_=_C850 ,C709_=_C852 ,C709_=_C856 ,\nC709_=_C861 ,C709_=_C862 ,C709_=_C864 ,C709_=_C873 ,C709_=_C879 ,C709_=_C883 ,\nC709_=_C889 ,C709_=_C890 ,C709_=_C892 ,C709_=_C897 ,C709_=_C899 ,C710_=_C722 ,\nC710_=_C735 ,C710_=_C740 ,C710_=_C749 ,C710_=_C758 ,C710_=_C760 ,C710_=_C765 ,\nC710_=_C793 ,C710_=_C802 ,C710_=_C804 ,C710_=_C805 ,C710_=_C806 ,C710_=_C808 ,\nC710_=_C809 ,C710_=_C813 ,C710_=_C815 ,C710_=_C822 ,C710_=_C823 ,C710_=_C829 ,\nC710_=_C830 ,C710_=_C840 ,C710_=_C852 ,C710_=_C853 ,C710_=_C854 ,C710_=_C861 ,\nC710_=_C862 ,C710_=_C865 ,C710_=_C866 ,C710_=_C869 ,C710_=_C871 ,C710_=_C874 ,\nC710_=_C879 ,C710_=_C884 ,C710_=_C885 ,C710_=_C887 ,C711_=_C712 ,C711_=_C720 ,\nC711_=_C731 ,C711_=_C736 ,C711_=_C751 ,C711_=_C752 ,C711_=_C761 ,C711_=_C762 ,\nC711_=_C767 ,C711_=_C775 ,C711_=_C777 ,C711_=_C790 ,C711_=_C802 ,C711_=_C803 ,\nC711_=_C804 ,C711_=_C808 ,C711_=_C812 ,C711_=_C813 ,C711_=_C814 ,C711_=_C815 ,\nC711_=_C817 ,C711_=_C821 ,C711_=_C823 ,C711_=_C824 ,C711_=_C829 ,C711_=_C830 ,\nC711_=_C834 ,C711_=_C837 ,C711_=_C838 ,C711_=_C839 ,C711_=_C843 ,C711_=_C850 ,\nC711_=_C852 ,C711_=_C854 ,C711_=_C859 ,C711_=_C864 ,C711_=_C871 ,C711_=_C872 ,\nC711_=_C873 ,C711_=_C880 ,C711_=_C889 ,C712_=_C717 ,C712_=_C719 ,C712_=_C721 ,\nC712_=_C725 ,C712_=_C734 ,C712_=_C742 ,C712_=_C758 ,C712_=_C761 ,C712_=_C764 ,\nC712_=_C775 ,C712_=_C776 ,C712_=_C779 ,C712_=_C784 ,C712_=_C791 ,C712_=_C806 ,\nC712_=_C807 ,C712_=_C808 ,C712_=_C809 ,C712_=_C811 ,C712_=_C812 ,C712_=_C816 ,\nC712_=_C821 ,C712_=_C834 ,C712_=_C837 ,C712_=_C838 ,C712_=_C842 ,C712_=_C843 ,\nC712_=_C845 ,C712_=_C847 ,C712_=_C848 ,C712_=_C849 ,C712_=_C854 ,C712_=_C855 ,\nC712_=_C858 ,C712_=_C859 ,C712_=_C868 ,C712_=_C869 ,C712_=_C876 ,C712_=_C881 ,\nC712_=_C888 ,C712_=_C896 ,C712_=_C897 ,C713_=_C717 ,C713_=_C722 ,C713_=_C725 ,\nC713_=_C728 ,C713_=_C732 ,C713_=_C734 ,C713_=_C741 ,C713_=_C749 ,C713_=_C750 ,\nC713_=_C752 ,C713_=_C754 ,C713_=_C756 ,C713_=_C760 ,C713_=_C764 ,C713_=_C769 ,\nC713_=_C775 ,C713_=_C779 ,C713_=_C781 ,C713_=_C789 ,C713_=_C795 ,C713_=_C797 ,\nC713_=_C798 ,C713_=_C800 ,C713_=_C801 ,C713_=_C802 ,C713_=_C810 ,C713_=_C812 ,\nC713_=_C815 ,C713_=_C816 ,C713_=_C819 ,C713_=_C823 ,C713_=_C830 ,C713_=_C832 ,\nC713_=_C837 ,C713_=_C850 ,C713_=_C856 ,C713_=_C861 ,C713_=_C862 ,C713_=_C864 ,\nC713_=_C869 ,C713_=_C871 ,C713_=_C876 ,C713_=_C880 ,C713_=_C886 ,C713_=_C889 ,\nC713_=_C892 ,C713_=_C899 ,C714_=_C715 ,C714_=_C716 ,C714_=_C718 ,C714_=_C720 ,\nC714_=_C721 ,C714_=_C730 ,C714_=_C733 ,C714_=_C738 ,C714_=_C740 ,C714_=_C746 ,\nC714_=_C756 ,C714_=_C772 ,C714_=_C779 ,C714_=_C782 ,C714_=_C786 ,C714_=_C795 ,\nC714_=_C802 ,C714_=_C805 ,C714_=_C806 ,C714_=_C813 ,C714_=_C825 ,C714_=_C830 ,\nC714_=_C831 ,C714_=_C833 ,C714_=_C853 ,C714_=_C855 ,C714_=_C857 ,C714_=_C860 ,\nC714_=_C862 ,C714_=_C863 ,C714_=_C864 ,C714_=_C873 ,C714_=_C876 ,C714_=_C885 ,\nC714_=_C890 ,C714_=_C892 ,C714_=_C893 ,C714_=_C896 ,C714_=_C897 ,C715_=_C721 ,\nC715_=_C723 ,C715_=_C726 ,C715_=_C728 ,C715_=_C730 ,C715_=_C732 ,C715_=_C743 ,\nC715_=_C745 ,C715_=_C746 ,C715_=_C750 ,C715_=_C769 ,C715_=_C771 ,C715_=_C772 ,\nC715_=_C773 ,C715_=_C778 ,C715_=_C779 ,C715_=_C781 ,C715_=_C791 ,C715_=_C792 ,\nC715_=_C799 ,C715_=_C802 ,C715_=_C807 ,C715_=_C811 ,C715_=_C813 ,C715_=_C814 ,\nC715_=_C816 ,C715_=_C817 ,C715_=_C827 ,C715_=_C831 ,C715_=_C841 ,C715_=_C843 ,\nC715_=_C855 ,C715_=_C858 ,C715_=_C860 ,C715_=_C862 ,C715_=_C866 ,C715_=_C867 ,\nC715_=_C874 ,C715_=_C875 ,C715_=_C876 ,C715_=_C882 ,C715_=_C885 ,C715_=_C886 ,\nC715_=_C889 ,C715_=_C892 ,C715_=_C894 ,C715_=_C898 ,C715_=_C899 ,C716_=_C717 ,\nC716_=_C718 ,C716_=_C720 ,C716_=_C722 ,C716_=_C726 ,C716_=_C730 ,C716_=_C733 ,\nC716_=_C736 ,C716_=_C752 ,C716_=_C755 ,C716_=_C766 ,C716_=_C772 ,C716_=_C791 ,\nC716_=_C793 ,C716_=_C806 ,C716_=_C810 ,C716_=_C818 ,C716_=_C822 ,C716_=_C826 ,\nC716_=_C829 ,C716_=_C837 ,C716_=_C839 ,C716_=_C840 ,C716_=_C851 ,C716_=_C857 ,\nC716_=_C863 ,C716_=_C866 ,C716_=_C871 ,C716_=_C873 ,C716_=_C874 ,C716_=_C880 ,\nC716_=_C886 ,C716_=_C890 ,C716_=_C897 ,C716_=_C898 ,C717_=_C725 ,C717_=_C733 ,\nC717_=_C735 ,C717_=_C736 ,C717_=_C741 ,C717_=_C744 ,C717_=_C758 ,C717_=_C760 ,\nC717_=_C764 ,C717_=_C767 ,C717_=_C770 ,C717_=_C772 ,C717_=_C775 ,C717_=_C781 ,\nC717_=_C799 ,C717_=_C806 ,C717_=_C808 ,C717_=_C813 ,C717_=_C818 ,C717_=_C819 ,\nC717_=_C829 ,C717_=_C848 ,C717_=_C849 ,C717_=_C855 ,C717_=_C858 ,C717_=_C859 ,\nC717_=_C862 ,C717_=_C864 ,C717_=_C867 ,C717_=_C868 ,C717_=_C871 ,C717_=_C873 ,\nC717_=_C880 ,C717_=_C881 ,C717_=_C886 ,C717_=_C889 ,C717_=_C892 ,C717_=_C894 ,\nC717_=_C896 ,C717_=_C897 ,C717_=_C899 ,C718_=_C719 ,C718_=_C732 ,C718_=_C739 ,\nC718_=_C741 ,C718_=_C753 ,C718_=_C755 ,C718_=_C763 ,C718_=_C773 ,C718_=_C774 ,\nC718_=_C782 ,C718_=_C791 ,C718_=_C793 ,C718_=_C825 ,C718_=_C827 ,C718_=_C831 ,\nC718_=_C835 ,C718_=_C838 ,C718_=_C842 ,C718_=_C843 ,C718_=_C849 ,C718_=_C853</w:t>
      </w:r>
    </w:p>
    <w:p>
      <w:pPr>
        <w:pStyle w:val="PreformattedText"/>
        <w:bidi w:val="0"/>
        <w:spacing w:before="0" w:after="0"/>
        <w:jc w:val="left"/>
        <w:rPr/>
      </w:pPr>
      <w:r>
        <w:rPr/>
        <w:t xml:space="preserve"> </w:t>
      </w:r>
      <w:r>
        <w:rPr/>
        <w:t>,\nC718_=_C856 ,C718_=_C857 ,C718_=_C861 ,C718_=_C871 ,C718_=_C874 ,C718_=_C875 ,\nC718_=_C880 ,C718_=_C883 ,C718_=_C888 ,C718_=_C890 ,C718_=_C893 ,C718_=_C895 ,\nC719_=_C722 ,C719_=_C724 ,C719_=_C728 ,C719_=_C741 ,C719_=_C742 ,C719_=_C761 ,\nC719_=_C764 ,C719_=_C767 ,C719_=_C771 ,C719_=_C775 ,C719_=_C776 ,C719_=_C797 ,\nC719_=_C800 ,C719_=_C803 ,C719_=_C814 ,C719_=_C824 ,C719_=_C825 ,C719_=_C838 ,\nC719_=_C842 ,C719_=_C844 ,C719_=_C845 ,C719_=_C847 ,C719_=_C848 ,C719_=_C852 ,\nC719_=_C854 ,C719_=_C856 ,C719_=_C857 ,C719_=_C858 ,C719_=_C859 ,C719_=_C868 ,\nC719_=_C869 ,C719_=_C873 ,C719_=_C879 ,C719_=_C883 ,C719_=_C889 ,C719_=_C890 ,\nC720_=_C721 ,C720_=_C722 ,C720_=_C724 ,C720_=_C730 ,C720_=_C757 ,C720_=_C762 ,\nC720_=_C766 ,C720_=_C767 ,C720_=_C769 ,C720_=_C784 ,C720_=_C795 ,C720_=_C810 ,\nC720_=_C812 ,C720_=_C813 ,C720_=_C814 ,C720_=_C815 ,C720_=_C826 ,C720_=_C829 ,\nC720_=_C830 ,C720_=_C834 ,C720_=_C839 ,C720_=_C842 ,C720_=_C847 ,C720_=_C851 ,\nC720_=_C868 ,C720_=_C869 ,C720_=_C872 ,C720_=_C874 ,C720_=_C878 ,C720_=_C879 ,\nC720_=_C880 ,C720_=_C885 ,C720_=_C886 ,C720_=_C897 ,C721_=_C723 ,C721_=_C725 ,\nC721_=_C726 ,C721_=_C732 ,C721_=_C735 ,C721_=_C738 ,C721_=_C743 ,C721_=_C745 ,\nC721_=_C765 ,C721_=_C771 ,C721_=_C779 ,C721_=_C781 ,C721_=_C784 ,C721_=_C795 ,\nC721_=_C798 ,C721_=_C799 ,C721_=_C810 ,C721_=_C811 ,C721_=_C812 ,C721_=_C813 ,\nC721_=_C814 ,C721_=_C816 ,C721_=_C817 ,C721_=_C819 ,C721_=_C827 ,C721_=_C830 ,\nC721_=_C834 ,C721_=_C835 ,C721_=_C838 ,C721_=_C840 ,C721_=_C842 ,C721_=_C843 ,\nC721_=_C846 ,C721_=_C849 ,C721_=_C867 ,C721_=_C878 ,C721_=_C885 ,C721_=_C886 ,\nC721_=_C892 ,C721_=_C894 ,C722_=_C725 ,C722_=_C730 ,C722_=_C731 ,C722_=_C732 ,\nC722_=_C734 ,C722_=_C739 ,C722_=_C741 ,C722_=_C742 ,C722_=_C747 ,C722_=_C756 ,\nC722_=_C759 ,C722_=_C762 ,C722_=_C764 ,C722_=_C766 ,C722_=_C776 ,C722_=_C789 ,\nC722_=_C793 ,C722_=_C797 ,C722_=_C800 ,C722_=_C801 ,C722_=_C806 ,C722_=_C808 ,\nC722_=_C809 ,C722_=_C810 ,C722_=_C813 ,C722_=_C814 ,C722_=_C816 ,C722_=_C822 ,\nC722_=_C826 ,C722_=_C827 ,C722_=_C830 ,C722_=_C837 ,C722_=_C839 ,C722_=_C847 ,\nC722_=_C851 ,C722_=_C852 ,C722_=_C856 ,C722_=_C859 ,C722_=_C860 ,C722_=_C869 ,\nC722_=_C871 ,C722_=_C876 ,C722_=_C892 ,C722_=_C893 ,C722_=_C898 ,C723_=_C724 ,\nC723_=_C726 ,C723_=_C730 ,C723_=_C731 ,C723_=_C736 ,C723_=_C738 ,C723_=_C739 ,\nC723_=_C740 ,C723_=_C743 ,C723_=_C745 ,C723_=_C748 ,C723_=_C755 ,C723_=_C759 ,\nC723_=_C771 ,C723_=_C776 ,C723_=_C779 ,C723_=_C781 ,C723_=_C798 ,C723_=_C799 ,\nC723_=_C802 ,C723_=_C805 ,C723_=_C811 ,C723_=_C812 ,C723_=_C814 ,C723_=_C815 ,\nC723_=_C816 ,C723_=_C817 ,C723_=_C818 ,C723_=_C827 ,C723_=_C829 ,C723_=_C842 ,\nC723_=_C845 ,C723_=_C848 ,C723_=_C850 ,C723_=_C851 ,C723_=_C852 ,C723_=_C854 ,\nC723_=_C855 ,C723_=_C856 ,C723_=_C857 ,C723_=_C866 ,C723_=_C867 ,C723_=_C872 ,\nC723_=_C878 ,C723_=_C880 ,C723_=_C881 ,C723_=_C886 ,C723_=_C894 ,C723_=_C895 ,\nC724_=_C728 ,C724_=_C730 ,C724_=_C736 ,C724_=_C738 ,C724_=_C739 ,C724_=_C744 ,\nC724_=_C755 ,C724_=_C762 ,C724_=_C765 ,C724_=_C771 ,C724_=_C775 ,C724_=_C776 ,\nC724_=_C799 ,C724_=_C800 ,C724_=_C803 ,C724_=_C811 ,C724_=_C816 ,C724_=_C819 ,\nC724_=_C821 ,C724_=_C829 ,C724_=_C838 ,C724_=_C844 ,C724_=_C852 ,C724_=_C854 ,\nC724_=_C856 ,C724_=_C857 ,C724_=_C859 ,C724_=_C866 ,C724_=_C868 ,C724_=_C869 ,\nC724_=_C872 ,C724_=_C873 ,C724_=_C874 ,C724_=_C875 ,C724_=_C878 ,C724_=_C879 ,\nC724_=_C880 ,C724_=_C881 ,C724_=_C897 ,C725_=_C732 ,C725_=_C733 ,C725_=_C734 ,\nC725_=_C735 ,C725_=_C738 ,C725_=_C741 ,C725_=_C742 ,C725_=_C759 ,C725_=_C761 ,\nC725_=_C764 ,C725_=_C765 ,C725_=_C775 ,C725_=_C781 ,C725_=_C789 ,C725_=_C798 ,\nC725_=_C806 ,C725_=_C808 ,C725_=_C816 ,C725_=_C817 ,C725_=_C819 ,C725_=_C830 ,\nC725_=_C834 ,C725_=_C835 ,C725_=_C840 ,C725_=_C843 ,C725_=_C845 ,C725_=_C854 ,\nC725_=_C855 ,C725_=_C856 ,C725_=_C858 ,C725_=_C859 ,C725_=_C868 ,C725_=_C878 ,\nC725_=_C881 ,C725_=_C892 ,C725_=_C893 ,C725_=_C895 ,C725_=_C896 ,C725_=_C898 ,\nC726_=_C733 ,C726_=_C737 ,C726_=_C743 ,C726_=_C745 ,C726_=_C748 ,C726_=_C749 ,\nC726_=_C750 ,C726_=_C752 ,C726_=_C770 ,C726_=_C771 ,C726_=_C772 ,C726_=_C781 ,\nC726_=_C782 ,C726_=_C784 ,C726_=_C799 ,C726_=_C801 ,C726_=_C808 ,C726_=_C814 ,\nC726_=_C816 ,C726_=_C817 ,C726_=_C822 ,C726_=_C827 ,C726_=_C835 ,C726_=_C837 ,\nC726_=_C839 ,C726_=_C841 ,C726_=_C844 ,C726_=_C848 ,C726_=_C857 ,C726_=_C866 ,\nC726_=_C867 ,C726_=_C869 ,C726_=_C872 ,C726_=_C878 ,C726_=_C880 ,C726_=_C886 ,\nC726_=_C890 ,C726_=_C893 ,C726_=_C894 ,C726_=_C896 ,C726_=_C898 ,C726_=_C899 ,\nC728_=_C742 ,C728_=_C743 ,C728_=_C751 ,C728_=_C769 ,C728_=_C774 ,C728_=_C775 ,\nC728_=_C779 ,C728_=_C786 ,C728_=_C792 ,C728_=_C795 ,C728_=_C798 ,C728_=_C802 ,\nC728_=_C803 ,C728_=_C810 ,C728_=_C811 ,C728_=_C813 ,C728_=_C815 ,C728_=_C831 ,\nC728_=_C832 ,C728_=_C834 ,C728_=_C842 ,C728_=_C844 ,C728_=_C848 ,C728_=_C849 ,\nC728_=_C856 ,C728_=_C858 ,C728_=_C859 ,C728_=_C860 ,C728_=_C868 ,C728_=_C873 ,\nC728_=_C875 ,C728_=_C878 ,C728_=_C879 ,C728_=_C882 ,C728_=_C886 ,C728_=_C888 ,\nC728_=_C892 ,C728_=_C894 ,C728_=_C895 ,C728_=_C898 ,C728_=_C899 ,C730_=_C731 ,\nC730_=_C733 ,C730_=_C762 ,C730_=_C766 ,C730_=_C769 ,C730_=_C773 ,C730_=_C779 ,\nC730_=_C782 ,C730_=_C802 ,C730_=_C806 ,C730_=_C810 ,C730_=_C815 ,C730_=_C819 ,\nC730_=_C821 ,C730_=_C826 ,C730_=_C836 ,C730_=_C837 ,C730_=_C839 ,C730_=_C842 ,\nC730_=_C844 ,C730_=_C850 ,C730_=_C851 ,C730_=_C857 ,C730_=_C863 ,C730_=_C873 ,\nC730_=_C874 ,C730_=_C875 ,C730_=_C884 ,C730_=_C888 ,C730_=_C889 ,C730_=_C892 ,\nC730_=_C895 ,C730_=_C897 ,C731_=_C733 ,C731_=_C734 ,C731_=_C747 ,C731_=_C752 ,\nC731_=_C756 ,C731_=_C759 ,C731_=_C762 ,C731_=_C773 ,C731_=_C774 ,C731_=_C775 ,\nC731_=_C779 ,C731_=_C790 ,C731_=_C801 ,C731_=_C802 ,C731_=_C808 ,C731_=_C815 ,\nC731_=_C825 ,C731_=_C834 ,C731_=_C837 ,C731_=_C839 ,C731_=_C841 ,C731_=_C842 ,\nC731_=_C847 ,C731_=_C850 ,C731_=_C851 ,C731_=_C852 ,C731_=_C853 ,C731_=_C857 ,\nC731_=_C860 ,C731_=_C864 ,C731_=_C873 ,C731_=_C882 ,C731_=_C888 ,C731_=_C895 ,\nC731_=_C897 ,C731_=_C898 ,C731_=_C899 ,C732_=_C733 ,C732_=_C735 ,C732_=_C738 ,\nC732_=_C739 ,C732_=_C750 ,C732_=_C764 ,C732_=_C765 ,C732_=_C773 ,C732_=_C774 ,\nC732_=_C778 ,C732_=_C789 ,C732_=_C793 ,C732_=_C798 ,C732_=_C807 ,C732_=_C812 ,\nC732_=_C816 ,C732_=_C818 ,C732_=_C819 ,C732_=_C830 ,C732_=_C835 ,C732_=_C840 ,\nC732_=_C841 ,C732_=_C843 ,C732_=_C856 ,C732_=_C861 ,C732_=_C866 ,C732_=_C867 ,\nC732_=_C874 ,C732_=_C875 ,C732_=_C881 ,C732_=_C882 ,C732_=_C892 ,C732_=_C893 ,\nC732_=_C895 ,C732_=_C897 ,C733_=_C741 ,C733_=_C742 ,C733_=_C748 ,C733_=_C749 ,\nC733_=_C774 ,C733_=_C781 ,C733_=_C806 ,C733_=_C807 ,C733_=_C812 ,C733_=_C813 ,\nC733_=_C863 ,C733_=_C868 ,C733_=_C873 ,C733_=_C881 ,C733_=_C882 ,C733_=_C893 ,\nC733_=_C894 ,C733_=_C895 ,C733_=_C897 ,C733_=_C899 ,C734_=_C747 ,C734_=_C749 ,\nC734_=_C750 ,C734_=_C754 ,C734_=_C756 ,C734_=_C758 ,C734_=_C759 ,C734_=_C761 ,\nC734_=_C762 ,C734_=_C790 ,C734_=_C791 ,C734_=_C792 ,C734_=_C801 ,C734_=_C802 ,\nC734_=_C808 ,C734_=_C816 ,C734_=_C822 ,C734_=_C823 ,C734_=_C824 ,C734_=_C832 ,\nC734_=_C834 ,C734_=_C836 ,C734_=_C837 ,C734_=_C840 ,C734_=_C845 ,C734_=_C847 ,\nC734_=_C854 ,C734_=_C860 ,C734_=_C861 ,C734_=_C862 ,C734_=_C864 ,C734_=_C872 ,\nC734_=_C876 ,C734_=_C881 ,C734_=_C884 ,C734_=_C885 ,C734_=_C886 ,C734_=_C888 ,\nC734_=_C896 ,C734_=_C897 ,C734_=_C898 ,C735_=_C736 ,C735_=_C737 ,C735_=_C738 ,\nC735_=_C740 ,C735_=_C741 ,C735_=_C742 ,C735_=_C743 ,C735_=_C746 ,C735_=_C747 ,\nC735_=_C749 ,C735_=_C758 ,C735_=_C760 ,C735_=_C764 ,C735_=_C765 ,C735_=_C770 ,\nC735_=_C773 ,C735_=_C781 ,C735_=_C784 ,C735_=_C798 ,C735_=_C799 ,C735_=_C801 ,\nC735_=_C808 ,C735_=_C809 ,C735_=_C814 ,C735_=_C815 ,C735_=_C816 ,C735_=_C817 ,\nC735_=_C819 ,C735_=_C827 ,C735_=_C833 ,C735_=_C835 ,C735_=_C837 ,C735_=_C838 ,\nC735_=_C840 ,C735_=_C841 ,C735_=_C843 ,C735_=_C849 ,C735_=_C853 ,C735_=_C860 ,\nC735_=_C861 ,C735_=_C863 ,C735_=_C864 ,C735_=_C866 ,C735_=_C867 ,C735_=_C879 ,\nC735_=_C887 ,C735_=_C894 ,C736_=_C737 ,C736_=_C738 ,C736_=_C739 ,C736_=_C744 ,\nC736_=_C746 ,C736_=_C751 ,C736_=_C755 ,C736_=_C767 ,C736_=_C772 ,C736_=_C777 ,\nC736_=_C799 ,C736_=_C811 ,C736_=_C815 ,C736_=_C816 ,C736_=_C817 ,C736_=_C818 ,\nC736_=_C824 ,C736_=_C829 ,C736_=_C838 ,C736_=_C846 ,C736_=_C856 ,C736_=_C860 ,\nC736_=_C861 ,C736_=_C866 ,C736_=_C868 ,C736_=_C871 ,C736_=_C872 ,C736_=_C878 ,\nC736_=_C881 ,C736_=_C885 ,C736_=_C886 ,C736_=_C889 ,C736_=_C899 ,C737_=_C738 ,\nC737_=_C748 ,C737_=_C750 ,C737_=_C751 ,C737_=_C756 ,C737_=_C757 ,C737_=_C763 ,\nC737_=_C765 ,C737_=_C772 ,C737_=_C777 ,C737_=_C784 ,C737_=_C790 ,C737_=_C791 ,\nC737_=_C792 ,C737_=_C799 ,C737_=_C801 ,C737_=_C803 ,C737_=_C816 ,C737_=_C817 ,\nC737_=_C832 ,C737_=_C835 ,C737_=_C839 ,C737_=_C841 ,C737_=_C844 ,C737_=_C860 ,\nC737_=_C861 ,C737_=_C865 ,C737_=_C875 ,C737_=_C883 ,C737_=_C888 ,C737_=_C889 ,\nC737_=_C890 ,C737_=_C896 ,C737_=_C898 ,C738_=_C740 ,C738_=_C744 ,C738_=_C748 ,\nC738_=_C756 ,C738_=_C759 ,C738_=_C764 ,C738_=_C765 ,C738_=_C771 ,C738_=_C792 ,\nC738_=_C793 ,C738_=_C798 ,C738_=_C800 ,C738_=_C805 ,C738_=_C812 ,C738_=_C816 ,\nC738_=_C817 ,C738_=_C818 ,C738_=_C819 ,C738_=_C821 ,C738_=_C823 ,C738_=_C825 ,\nC738_=_C826 ,C738_=_C835 ,C738_=_C838 ,C738_=_C840 ,C738_=_C843 ,C738_=_C845 ,\nC738_=_C848 ,C738_=_C851 ,C738_=_C853 ,C738_=_C854 ,C738_=_C860 ,C738_=_C861 ,\nC738_=_C863 ,C738_=_C865 ,C738_=_C867 ,C738_=_C873 ,C738_=_C875 ,C738_=_C877 ,\nC738_=_C886 ,C738_=_C892 ,C739_=_C741 ,C739_=_C753 ,C739_=_C755 ,C739_=_C757 ,\nC739_=_C770 ,C739_=_C773 ,C739_=_C774 ,C739_=_C776 ,C739_=_C793 ,C739_=_C797 ,\nC739_=_C799 ,C739_=_C806 ,C739_=_C807 ,C739_=_C809 ,C739_=_C811 ,C739_=_C814 ,\nC739_=_C818 ,C739_=_C822 ,C739_=_C826 ,C739_=_C827 ,C739_=_C829 ,C739_=_C838 ,\nC739_=_C839 ,C739_=_C843 ,C739_=_C846 ,C739_=_C848 ,C739_=_C852 ,C739_=_C856 ,\nC739_=_C861 ,C739_=_C862 ,C739_=_C866 ,C739_=_C872 ,C739_=_C874 ,C739_=_C876 ,\nC739_=_C877 ,C739_=_C878 ,C739_=_C881 ,C739_=_C883 ,C739_=_C893 ,C739_=_C895 ,\nC740_=_C741 ,C740_=_C742 ,C740_=_C743 ,C740_=_C749 ,C740_=_C750</w:t>
      </w:r>
    </w:p>
    <w:p>
      <w:pPr>
        <w:pStyle w:val="PreformattedText"/>
        <w:bidi w:val="0"/>
        <w:spacing w:before="0" w:after="0"/>
        <w:jc w:val="left"/>
        <w:rPr/>
      </w:pPr>
      <w:r>
        <w:rPr/>
        <w:t xml:space="preserve"> </w:t>
      </w:r>
      <w:r>
        <w:rPr/>
        <w:t>,C740_=_C751 ,\nC740_=_C756 ,C740_=_C758 ,C740_=_C760 ,C740_=_C798 ,C740_=_C805 ,C740_=_C808 ,\nC740_=_C809 ,C740_=_C812 ,C740_=_C813 ,C740_=_C815 ,C740_=_C817 ,C740_=_C819 ,\nC740_=_C825 ,C740_=_C848 ,C740_=_C853 ,C740_=_C855 ,C740_=_C858 ,C740_=_C863 ,\nC740_=_C864 ,C740_=_C866 ,C740_=_C873 ,C740_=_C879 ,C740_=_C887 ,C740_=_C892 ,\nC741_=_C742 ,C741_=_C743 ,C741_=_C755 ,C741_=_C760 ,C741_=_C775 ,C741_=_C781 ,\nC741_=_C784 ,C741_=_C806 ,C741_=_C809 ,C741_=_C814 ,C741_=_C819 ,C741_=_C822 ,\nC741_=_C825 ,C741_=_C826 ,C741_=_C827 ,C741_=_C834 ,C741_=_C838 ,C741_=_C842 ,\nC741_=_C856 ,C741_=_C857 ,C741_=_C862 ,C741_=_C863 ,C741_=_C864 ,C741_=_C869 ,\nC741_=_C876 ,C741_=_C879 ,C741_=_C880 ,C741_=_C887 ,C741_=_C889 ,C741_=_C892 ,\nC741_=_C893 ,C741_=_C895 ,C742_=_C743 ,C742_=_C759 ,C742_=_C764 ,C742_=_C775 ,\nC742_=_C776 ,C742_=_C781 ,C742_=_C789 ,C742_=_C797 ,C742_=_C800 ,C742_=_C817 ,\nC742_=_C819 ,C742_=_C842 ,C742_=_C845 ,C742_=_C847 ,C742_=_C848 ,C742_=_C852 ,\nC742_=_C854 ,C742_=_C859 ,C742_=_C860 ,C742_=_C863 ,C742_=_C864 ,C742_=_C869 ,\nC742_=_C878 ,C742_=_C881 ,C742_=_C888 ,C742_=_C893 ,C742_=_C895 ,C743_=_C745 ,\nC743_=_C746 ,C743_=_C751 ,C743_=_C754 ,C743_=_C757 ,C743_=_C769 ,C743_=_C771 ,\nC743_=_C774 ,C743_=_C781 ,C743_=_C791 ,C743_=_C792 ,C743_=_C793 ,C743_=_C795 ,\nC743_=_C799 ,C743_=_C802 ,C743_=_C814 ,C743_=_C816 ,C743_=_C817 ,C743_=_C819 ,\nC743_=_C827 ,C743_=_C830 ,C743_=_C834 ,C743_=_C845 ,C743_=_C846 ,C743_=_C848 ,\nC743_=_C849 ,C743_=_C851 ,C743_=_C856 ,C743_=_C857 ,C743_=_C860 ,C743_=_C863 ,\nC743_=_C864 ,C743_=_C867 ,C743_=_C872 ,C743_=_C875 ,C743_=_C876 ,C743_=_C877 ,\nC743_=_C885 ,C743_=_C886 ,C743_=_C894 ,C743_=_C898 ,C744_=_C745 ,C744_=_C746 ,\nC744_=_C747 ,C744_=_C748 ,C744_=_C751 ,C744_=_C755 ,C744_=_C756 ,C744_=_C758 ,\nC744_=_C760 ,C744_=_C765 ,C744_=_C767 ,C744_=_C771 ,C744_=_C777 ,C744_=_C800 ,\nC744_=_C801 ,C744_=_C808 ,C744_=_C815 ,C744_=_C816 ,C744_=_C818 ,C744_=_C821 ,\nC744_=_C822 ,C744_=_C824 ,C744_=_C838 ,C744_=_C839 ,C744_=_C841 ,C744_=_C846 ,\nC744_=_C847 ,C744_=_C848 ,C744_=_C854 ,C744_=_C863 ,C744_=_C865 ,C744_=_C866 ,\nC744_=_C868 ,C744_=_C869 ,C744_=_C873 ,C744_=_C875 ,C744_=_C887 ,C744_=_C892 ,\nC744_=_C897 ,C744_=_C898 ,C745_=_C746 ,C745_=_C747 ,C745_=_C748 ,C745_=_C753 ,\nC745_=_C763 ,C745_=_C771 ,C745_=_C781 ,C745_=_C782 ,C745_=_C795 ,C745_=_C799 ,\nC745_=_C800 ,C745_=_C814 ,C745_=_C816 ,C745_=_C817 ,C745_=_C819 ,C745_=_C821 ,\nC745_=_C822 ,C745_=_C827 ,C745_=_C829 ,C745_=_C835 ,C745_=_C844 ,C745_=_C850 ,\nC745_=_C851 ,C745_=_C859 ,C745_=_C862 ,C745_=_C863 ,C745_=_C865 ,C745_=_C866 ,\nC745_=_C867 ,C745_=_C871 ,C745_=_C875 ,C745_=_C879 ,C745_=_C884 ,C745_=_C886 ,\nC745_=_C890 ,C745_=_C892 ,C745_=_C893 ,C745_=_C894 ,C746_=_C747 ,C746_=_C748 ,\nC746_=_C749 ,C746_=_C752 ,C746_=_C754 ,C746_=_C772 ,C746_=_C779 ,C746_=_C784 ,\nC746_=_C795 ,C746_=_C798 ,C746_=_C802 ,C746_=_C814 ,C746_=_C816 ,C746_=_C821 ,\nC746_=_C822 ,C746_=_C830 ,C746_=_C835 ,C746_=_C838 ,C746_=_C839 ,C746_=_C841 ,\nC746_=_C845 ,C746_=_C846 ,C746_=_C853 ,C746_=_C855 ,C746_=_C860 ,C746_=_C862 ,\nC746_=_C865 ,C746_=_C868 ,C746_=_C876 ,C746_=_C877 ,C746_=_C884 ,C746_=_C885 ,\nC746_=_C892 ,C746_=_C895 ,C746_=_C897 ,C746_=_C899 ,C747_=_C748 ,C747_=_C756 ,\nC747_=_C759 ,C747_=_C762 ,C747_=_C763 ,C747_=_C769 ,C747_=_C770 ,C747_=_C775 ,\nC747_=_C784 ,C747_=_C792 ,C747_=_C795 ,C747_=_C797 ,C747_=_C798 ,C747_=_C801 ,\nC747_=_C805 ,C747_=_C806 ,C747_=_C808 ,C747_=_C814 ,C747_=_C816 ,C747_=_C817 ,\nC747_=_C821 ,C747_=_C822 ,C747_=_C824 ,C747_=_C825 ,C747_=_C831 ,C747_=_C835 ,\nC747_=_C836 ,C747_=_C837 ,C747_=_C841 ,C747_=_C846 ,C747_=_C847 ,C747_=_C852 ,\nC747_=_C853 ,C747_=_C860 ,C747_=_C863 ,C747_=_C865 ,C747_=_C866 ,C747_=_C873 ,\nC747_=_C874 ,C747_=_C875 ,C747_=_C876 ,C747_=_C890 ,C747_=_C892 ,C747_=_C896 ,\nC747_=_C898 ,C747_=_C899 ,C748_=_C749 ,C748_=_C750 ,C748_=_C751 ,C748_=_C756 ,\nC748_=_C758 ,C748_=_C759 ,C748_=_C763 ,C748_=_C766 ,C748_=_C790 ,C748_=_C791 ,\nC748_=_C797 ,C748_=_C805 ,C748_=_C808 ,C748_=_C815 ,C748_=_C816 ,C748_=_C818 ,\nC748_=_C821 ,C748_=_C822 ,C748_=_C823 ,C748_=_C839 ,C748_=_C841 ,C748_=_C845 ,\nC748_=_C847 ,C748_=_C848 ,C748_=_C851 ,C748_=_C854 ,C748_=_C865 ,C748_=_C866 ,\nC748_=_C878 ,C748_=_C892 ,C748_=_C894 ,C748_=_C898 ,C749_=_C750 ,C749_=_C751 ,\nC749_=_C754 ,C749_=_C760 ,C749_=_C776 ,C749_=_C777 ,C749_=_C778 ,C749_=_C779 ,\nC749_=_C781 ,C749_=_C802 ,C749_=_C808 ,C749_=_C809 ,C749_=_C815 ,C749_=_C817 ,\nC749_=_C821 ,C749_=_C823 ,C749_=_C837 ,C749_=_C838 ,C749_=_C861 ,C749_=_C862 ,\nC749_=_C864 ,C749_=_C866 ,C749_=_C873 ,C749_=_C877 ,C749_=_C879 ,C749_=_C883 ,\nC749_=_C884 ,C749_=_C886 ,C749_=_C887 ,C749_=_C890 ,C749_=_C894 ,C750_=_C751 ,\nC750_=_C754 ,C750_=_C760 ,C750_=_C778 ,C750_=_C784 ,C750_=_C797 ,C750_=_C799 ,\nC750_=_C801 ,C750_=_C802 ,C750_=_C817 ,C750_=_C823 ,C750_=_C835 ,C750_=_C837 ,\nC750_=_C839 ,C750_=_C841 ,C750_=_C850 ,C750_=_C855 ,C750_=_C858 ,C750_=_C860 ,\nC750_=_C861 ,C750_=_C862 ,C750_=_C863 ,C750_=_C864 ,C750_=_C866 ,C750_=_C875 ,\nC750_=_C877 ,C750_=_C878 ,C750_=_C880 ,C750_=_C886 ,C750_=_C890 ,C750_=_C892 ,\nC750_=_C896 ,C751_=_C763 ,C751_=_C767 ,C751_=_C769 ,C751_=_C774 ,C751_=_C777 ,\nC751_=_C790 ,C751_=_C791 ,C751_=_C795 ,C751_=_C802 ,C751_=_C807 ,C751_=_C815 ,\nC751_=_C817 ,C751_=_C824 ,C751_=_C829 ,C751_=_C834 ,C751_=_C838 ,C751_=_C846 ,\nC751_=_C848 ,C751_=_C849 ,C751_=_C852 ,C751_=_C856 ,C751_=_C871 ,C751_=_C872 ,\nC751_=_C889 ,C751_=_C894 ,C751_=_C896 ,C751_=_C898 ,C751_=_C899 ,C752_=_C753 ,\nC752_=_C754 ,C752_=_C769 ,C752_=_C775 ,C752_=_C782 ,C752_=_C790 ,C752_=_C797 ,\nC752_=_C801 ,C752_=_C802 ,C752_=_C812 ,C752_=_C817 ,C752_=_C822 ,C752_=_C823 ,\nC752_=_C825 ,C752_=_C830 ,C752_=_C834 ,C752_=_C835 ,C752_=_C837 ,C752_=_C838 ,\nC752_=_C839 ,C752_=_C850 ,C752_=_C852 ,C752_=_C857 ,C752_=_C859 ,C752_=_C860 ,\nC752_=_C862 ,C752_=_C864 ,C752_=_C866 ,C752_=_C867 ,C752_=_C873 ,C752_=_C876 ,\nC752_=_C877 ,C752_=_C878 ,C752_=_C880 ,C752_=_C893 ,C752_=_C895 ,C752_=_C897 ,\nC752_=_C898 ,C753_=_C754 ,C753_=_C757 ,C753_=_C763 ,C753_=_C766 ,C753_=_C776 ,\nC753_=_C791 ,C753_=_C793 ,C753_=_C795 ,C753_=_C804 ,C753_=_C816 ,C753_=_C821 ,\nC753_=_C823 ,C753_=_C826 ,C753_=_C833 ,C753_=_C835 ,C753_=_C849 ,C753_=_C850 ,\nC753_=_C851 ,C753_=_C855 ,C753_=_C856 ,C753_=_C859 ,C753_=_C863 ,C753_=_C866 ,\nC753_=_C867 ,C753_=_C871 ,C753_=_C874 ,C753_=_C875 ,C753_=_C877 ,C753_=_C880 ,\nC753_=_C893 ,C754_=_C765 ,C754_=_C795 ,C754_=_C798 ,C754_=_C802 ,C754_=_C803 ,\nC754_=_C804 ,C754_=_C823 ,C754_=_C824 ,C754_=_C830 ,C754_=_C832 ,C754_=_C836 ,\nC754_=_C837 ,C754_=_C840 ,C754_=_C845 ,C754_=_C846 ,C754_=_C847 ,C754_=_C848 ,\nC754_=_C849 ,C754_=_C853 ,C754_=_C860 ,C754_=_C861 ,C754_=_C862 ,C754_=_C864 ,\nC754_=_C866 ,C754_=_C867 ,C754_=_C869 ,C754_=_C876 ,C754_=_C877 ,C754_=_C880 ,\nC754_=_C883 ,C754_=_C885 ,C754_=_C886 ,C754_=_C887 ,C754_=_C888 ,C754_=_C893 ,\nC754_=_C896 ,C754_=_C898 ,C755_=_C756 ,C755_=_C757 ,C755_=_C784 ,C755_=_C791 ,\nC755_=_C793 ,C755_=_C799 ,C755_=_C811 ,C755_=_C819 ,C755_=_C824 ,C755_=_C829 ,\nC755_=_C836 ,C755_=_C847 ,C755_=_C856 ,C755_=_C863 ,C755_=_C865 ,C755_=_C866 ,\nC755_=_C868 ,C755_=_C869 ,C755_=_C872 ,C755_=_C874 ,C755_=_C877 ,C755_=_C878 ,\nC755_=_C881 ,C755_=_C889 ,C755_=_C895 ,C756_=_C758 ,C756_=_C759 ,C756_=_C762 ,\nC756_=_C777 ,C756_=_C790 ,C756_=_C797 ,C756_=_C800 ,C756_=_C801 ,C756_=_C808 ,\nC756_=_C819 ,C756_=_C822 ,C756_=_C824 ,C756_=_C825 ,C756_=_C837 ,C756_=_C839 ,\nC756_=_C841 ,C756_=_C847 ,C756_=_C853 ,C756_=_C860 ,C756_=_C863 ,C756_=_C865 ,\nC756_=_C866 ,C756_=_C868 ,C756_=_C869 ,C756_=_C871 ,C756_=_C873 ,C756_=_C875 ,\nC756_=_C889 ,C756_=_C890 ,C756_=_C892 ,C756_=_C898 ,C757_=_C758 ,C757_=_C759 ,\nC757_=_C769 ,C757_=_C776 ,C757_=_C778 ,C757_=_C779 ,C757_=_C784 ,C757_=_C792 ,\nC757_=_C793 ,C757_=_C803 ,C757_=_C825 ,C757_=_C826 ,C757_=_C827 ,C757_=_C839 ,\nC757_=_C844 ,C757_=_C847 ,C757_=_C865 ,C757_=_C868 ,C757_=_C877 ,C757_=_C879 ,\nC757_=_C894 ,C757_=_C897 ,C758_=_C759 ,C758_=_C764 ,C758_=_C770 ,C758_=_C791 ,\nC758_=_C799 ,C758_=_C802 ,C758_=_C806 ,C758_=_C808 ,C758_=_C811 ,C758_=_C813 ,\nC758_=_C816 ,C758_=_C825 ,C758_=_C836 ,C758_=_C839 ,C758_=_C841 ,C758_=_C847 ,\nC758_=_C849 ,C758_=_C854 ,C758_=_C861 ,C758_=_C862 ,C758_=_C866 ,C758_=_C867 ,\nC758_=_C876 ,C758_=_C879 ,C758_=_C881 ,C758_=_C888 ,C758_=_C893 ,C758_=_C894 ,\nC758_=_C897 ,C758_=_C898 ,C759_=_C762 ,C759_=_C776 ,C759_=_C778 ,C759_=_C779 ,\nC759_=_C789 ,C759_=_C801 ,C759_=_C803 ,C759_=_C804 ,C759_=_C805 ,C759_=_C808 ,\nC759_=_C817 ,C759_=_C818 ,C759_=_C825 ,C759_=_C827 ,C759_=_C833 ,C759_=_C837 ,\nC759_=_C840 ,C759_=_C845 ,C759_=_C847 ,C759_=_C848 ,C759_=_C851 ,C759_=_C854 ,\nC759_=_C860 ,C759_=_C878 ,C759_=_C881 ,C759_=_C893 ,C759_=_C894 ,C759_=_C895 ,\nC759_=_C897 ,C759_=_C898 ,C760_=_C761 ,C760_=_C762 ,C760_=_C766 ,C760_=_C767 ,\nC760_=_C771 ,C760_=_C775 ,C760_=_C777 ,C760_=_C781 ,C760_=_C800 ,C760_=_C801 ,\nC760_=_C808 ,C760_=_C809 ,C760_=_C815 ,C760_=_C818 ,C760_=_C819 ,C760_=_C826 ,\nC760_=_C831 ,C760_=_C832 ,C760_=_C833 ,C760_=_C850 ,C760_=_C855 ,C760_=_C858 ,\nC760_=_C860 ,C760_=_C862 ,C760_=_C863 ,C760_=_C864 ,C760_=_C865 ,C760_=_C866 ,\nC760_=_C877 ,C760_=_C879 ,C760_=_C880 ,C760_=_C887 ,C760_=_C889 ,C760_=_C892 ,\nC761_=_C762 ,C761_=_C763 ,C761_=_C767 ,C761_=_C774 ,C761_=_C782 ,C761_=_C808 ,\nC761_=_C821 ,C761_=_C825 ,C761_=_C826 ,C761_=_C834 ,C761_=_C837 ,C761_=_C843 ,\nC761_=_C844 ,C761_=_C845 ,C761_=_C846 ,C761_=_C854 ,C761_=_C858 ,C761_=_C865 ,\nC761_=_C867 ,C761_=_C881 ,C761_=_C884 ,C761_=_C894 ,C761_=_C898 ,C762_=_C767 ,\nC762_=_C782 ,C762_=_C790 ,C762_=_C801 ,C762_=_C808 ,C762_=_C810 ,C762_=_C811 ,\nC762_=_C812 ,C762_=_C814 ,C762_=_C815 ,C762_=_C818 ,C762_=_C826 ,C762_=_C829 ,\nC762_=_C833 ,C762_=_C836 ,C762_=_C837 ,C762_=_C844 ,C762_=_C847 ,C762_=_C851 ,\nC762_=_C860 ,C762_=_C865 ,C762_=_C869 ,C762_=_C872 ,C762_=_C874 ,C762_=_C875 ,\nC762_=_C878 ,C762_=_C880 ,C762_=_C883 ,C762_=_C884 ,C762_=_C885 ,C762_=_C888 ,\nC762_=_C896 ,C762_=_C898 ,C763_=_C764 ,C763_=_C765</w:t>
      </w:r>
    </w:p>
    <w:p>
      <w:pPr>
        <w:pStyle w:val="PreformattedText"/>
        <w:bidi w:val="0"/>
        <w:spacing w:before="0" w:after="0"/>
        <w:jc w:val="left"/>
        <w:rPr/>
      </w:pPr>
      <w:r>
        <w:rPr/>
        <w:t xml:space="preserve"> </w:t>
      </w:r>
      <w:r>
        <w:rPr/>
        <w:t>,C763_=_C770 ,C763_=_C774 ,\nC763_=_C777 ,C763_=_C778 ,C763_=_C789 ,C763_=_C790 ,C763_=_C791 ,C763_=_C792 ,\nC763_=_C795 ,C763_=_C797 ,C763_=_C809 ,C763_=_C816 ,C763_=_C823 ,C763_=_C827 ,\nC763_=_C830 ,C763_=_C835 ,C763_=_C836 ,C763_=_C841 ,C763_=_C844 ,C763_=_C846 ,\nC763_=_C851 ,C763_=_C854 ,C763_=_C856 ,C763_=_C861 ,C763_=_C871 ,C763_=_C872 ,\nC763_=_C875 ,C763_=_C881 ,C763_=_C883 ,C763_=_C884 ,C763_=_C888 ,C763_=_C890 ,\nC763_=_C895 ,C763_=_C898 ,C763_=_C899 ,C764_=_C765 ,C764_=_C770 ,C764_=_C771 ,\nC764_=_C775 ,C764_=_C778 ,C764_=_C789 ,C764_=_C792 ,C764_=_C799 ,C764_=_C812 ,\nC764_=_C816 ,C764_=_C819 ,C764_=_C829 ,C764_=_C830 ,C764_=_C844 ,C764_=_C845 ,\nC764_=_C847 ,C764_=_C848 ,C764_=_C849 ,C764_=_C853 ,C764_=_C854 ,C764_=_C856 ,\nC764_=_C865 ,C764_=_C867 ,C764_=_C869 ,C764_=_C871 ,C764_=_C872 ,C764_=_C877 ,\nC764_=_C886 ,C764_=_C887 ,C764_=_C892 ,C764_=_C894 ,C764_=_C895 ,C765_=_C771 ,\nC765_=_C798 ,C765_=_C800 ,C765_=_C801 ,C765_=_C803 ,C765_=_C804 ,C765_=_C818 ,\nC765_=_C819 ,C765_=_C821 ,C765_=_C829 ,C765_=_C830 ,C765_=_C835 ,C765_=_C838 ,\nC765_=_C840 ,C765_=_C843 ,C765_=_C853 ,C765_=_C854 ,C765_=_C865 ,C765_=_C867 ,\nC765_=_C869 ,C765_=_C871 ,C765_=_C872 ,C765_=_C875 ,C765_=_C880 ,C765_=_C883 ,\nC765_=_C884 ,C765_=_C886 ,C765_=_C888 ,C765_=_C895 ,C765_=_C897 ,C766_=_C767 ,\nC766_=_C772 ,C766_=_C786 ,C766_=_C789 ,C766_=_C792 ,C766_=_C804 ,C766_=_C807 ,\nC766_=_C809 ,C766_=_C810 ,C766_=_C815 ,C766_=_C816 ,C766_=_C818 ,C766_=_C825 ,\nC766_=_C826 ,C766_=_C831 ,C766_=_C832 ,C766_=_C833 ,C766_=_C839 ,C766_=_C841 ,\nC766_=_C843 ,C766_=_C851 ,C766_=_C855 ,C766_=_C859 ,C766_=_C863 ,C766_=_C874 ,\nC766_=_C887 ,C766_=_C899 ,C767_=_C786 ,C767_=_C793 ,C767_=_C810 ,C767_=_C811 ,\nC767_=_C812 ,C767_=_C814 ,C767_=_C815 ,C767_=_C818 ,C767_=_C824 ,C767_=_C831 ,\nC767_=_C832 ,C767_=_C833 ,C767_=_C846 ,C767_=_C848 ,C767_=_C851 ,C767_=_C858 ,\nC767_=_C863 ,C767_=_C867 ,C767_=_C868 ,C767_=_C872 ,C767_=_C873 ,C767_=_C880 ,\nC767_=_C883 ,C767_=_C897 ,C769_=_C773 ,C769_=_C774 ,C769_=_C784 ,C769_=_C786 ,\nC769_=_C795 ,C769_=_C797 ,C769_=_C801 ,C769_=_C802 ,C769_=_C805 ,C769_=_C806 ,\nC769_=_C812 ,C769_=_C817 ,C769_=_C824 ,C769_=_C825 ,C769_=_C832 ,C769_=_C834 ,\nC769_=_C836 ,C769_=_C847 ,C769_=_C848 ,C769_=_C849 ,C769_=_C850 ,C769_=_C852 ,\nC769_=_C856 ,C769_=_C863 ,C769_=_C868 ,C769_=_C873 ,C769_=_C874 ,C769_=_C875 ,\nC769_=_C876 ,C769_=_C879 ,C769_=_C889 ,C769_=_C892 ,C769_=_C894 ,C769_=_C897 ,\nC770_=_C771 ,C770_=_C772 ,C770_=_C773 ,C770_=_C774 ,C770_=_C792 ,C770_=_C795 ,\nC770_=_C797 ,C770_=_C799 ,C770_=_C807 ,C770_=_C827 ,C770_=_C830 ,C770_=_C831 ,\nC770_=_C834 ,C770_=_C838 ,C770_=_C840 ,C770_=_C841 ,C770_=_C846 ,C770_=_C848 ,\nC770_=_C849 ,C770_=_C852 ,C770_=_C855 ,C770_=_C857 ,C770_=_C858 ,C770_=_C867 ,\nC770_=_C869 ,C770_=_C871 ,C770_=_C872 ,C770_=_C879 ,C770_=_C883 ,C770_=_C890 ,\nC770_=_C894 ,C770_=_C899 ,C771_=_C772 ,C771_=_C773 ,C771_=_C774 ,C771_=_C777 ,\nC771_=_C778 ,C771_=_C781 ,C771_=_C799 ,C771_=_C800 ,C771_=_C801 ,C771_=_C809 ,\nC771_=_C814 ,C771_=_C816 ,C771_=_C817 ,C771_=_C818 ,C771_=_C819 ,C771_=_C821 ,\nC771_=_C824 ,C771_=_C827 ,C771_=_C834 ,C771_=_C838 ,C771_=_C840 ,C771_=_C844 ,\nC771_=_C854 ,C771_=_C856 ,C771_=_C857 ,C771_=_C867 ,C771_=_C875 ,C771_=_C883 ,\nC771_=_C885 ,C771_=_C886 ,C771_=_C887 ,C771_=_C889 ,C771_=_C890 ,C771_=_C892 ,\nC771_=_C894 ,C772_=_C773 ,C772_=_C774 ,C772_=_C779 ,C772_=_C784 ,C772_=_C786 ,\nC772_=_C792 ,C772_=_C802 ,C772_=_C807 ,C772_=_C817 ,C772_=_C818 ,C772_=_C826 ,\nC772_=_C827 ,C772_=_C829 ,C772_=_C832 ,C772_=_C834 ,C772_=_C843 ,C772_=_C848 ,\nC772_=_C855 ,C772_=_C859 ,C772_=_C860 ,C772_=_C862 ,C772_=_C869 ,C772_=_C871 ,\nC772_=_C872 ,C772_=_C876 ,C772_=_C885 ,C772_=_C886 ,C772_=_C887 ,C772_=_C888 ,\nC772_=_C892 ,C772_=_C894 ,C772_=_C899 ,C773_=_C774 ,C773_=_C777 ,C773_=_C781 ,\nC773_=_C793 ,C773_=_C797 ,C773_=_C800 ,C773_=_C801 ,C773_=_C810 ,C773_=_C826 ,\nC773_=_C827 ,C773_=_C833 ,C773_=_C834 ,C773_=_C837 ,C773_=_C838 ,C773_=_C841 ,\nC773_=_C843 ,C773_=_C853 ,C773_=_C861 ,C773_=_C874 ,C773_=_C882 ,C773_=_C885 ,\nC773_=_C889 ,C773_=_C892 ,C773_=_C895 ,C774_=_C790 ,C774_=_C793 ,C774_=_C795 ,\nC774_=_C802 ,C774_=_C808 ,C774_=_C809 ,C774_=_C815 ,C774_=_C825 ,C774_=_C827 ,\nC774_=_C834 ,C774_=_C843 ,C774_=_C844 ,C774_=_C846 ,C774_=_C848 ,C774_=_C849 ,\nC774_=_C851 ,C774_=_C853 ,C774_=_C856 ,C774_=_C861 ,C774_=_C874 ,C774_=_C881 ,\nC774_=_C882 ,C774_=_C884 ,C774_=_C888 ,C774_=_C894 ,C774_=_C895 ,C774_=_C896 ,\nC774_=_C897 ,C774_=_C899 ,C775_=_C781 ,C775_=_C803 ,C775_=_C806 ,C775_=_C808 ,\nC775_=_C819 ,C775_=_C824 ,C775_=_C831 ,C775_=_C834 ,C775_=_C835 ,C775_=_C836 ,\nC775_=_C837 ,C775_=_C839 ,C775_=_C844 ,C775_=_C845 ,C775_=_C847 ,C775_=_C848 ,\nC775_=_C850 ,C775_=_C852 ,C775_=_C854 ,C775_=_C855 ,C775_=_C858 ,C775_=_C859 ,\nC775_=_C862 ,C775_=_C864 ,C775_=_C866 ,C775_=_C868 ,C775_=_C869 ,C775_=_C873 ,\nC775_=_C876 ,C775_=_C879 ,C775_=_C880 ,C775_=_C881 ,C775_=_C882 ,C775_=_C883 ,\nC775_=_C884 ,C775_=_C889 ,C775_=_C892 ,C775_=_C893 ,C775_=_C896 ,C775_=_C899 ,\nC776_=_C777 ,C776_=_C778 ,C776_=_C779 ,C776_=_C781 ,C776_=_C789 ,C776_=_C791 ,\nC776_=_C793 ,C776_=_C797 ,C776_=_C800 ,C776_=_C803 ,C776_=_C804 ,C776_=_C807 ,\nC776_=_C809 ,C776_=_C816 ,C776_=_C826 ,C776_=_C833 ,C776_=_C840 ,C776_=_C842 ,\nC776_=_C845 ,C776_=_C852 ,C776_=_C859 ,C776_=_C873 ,C776_=_C877 ,C776_=_C880 ,\nC776_=_C887 ,C776_=_C896 ,C776_=_C897 ,C777_=_C778 ,C777_=_C779 ,C777_=_C781 ,\nC777_=_C786 ,C777_=_C789 ,C777_=_C797 ,C777_=_C800 ,C777_=_C801 ,C777_=_C809 ,\nC777_=_C810 ,C777_=_C816 ,C777_=_C818 ,C777_=_C823 ,C777_=_C829 ,C777_=_C831 ,\nC777_=_C836 ,C777_=_C838 ,C777_=_C843 ,C777_=_C850 ,C777_=_C853 ,C777_=_C854 ,\nC777_=_C856 ,C777_=_C861 ,C777_=_C871 ,C777_=_C872 ,C777_=_C873 ,C777_=_C875 ,\nC777_=_C877 ,C777_=_C882 ,C777_=_C887 ,C777_=_C889 ,C777_=_C890 ,C778_=_C779 ,\nC778_=_C781 ,C778_=_C789 ,C778_=_C803 ,C778_=_C804 ,C778_=_C809 ,C778_=_C812 ,\nC778_=_C814 ,C778_=_C816 ,C778_=_C819 ,C778_=_C823 ,C778_=_C827 ,C778_=_C833 ,\nC778_=_C836 ,C778_=_C840 ,C778_=_C841 ,C778_=_C844 ,C778_=_C854 ,C778_=_C856 ,\nC778_=_C861 ,C778_=_C866 ,C778_=_C873 ,C778_=_C874 ,C778_=_C875 ,C778_=_C877 ,\nC778_=_C886 ,C778_=_C892 ,C778_=_C894 ,C778_=_C897 ,C779_=_C781 ,C779_=_C784 ,\nC779_=_C795 ,C779_=_C798 ,C779_=_C802 ,C779_=_C803 ,C779_=_C810 ,C779_=_C811 ,\nC779_=_C812 ,C779_=_C815 ,C779_=_C827 ,C779_=_C832 ,C779_=_C834 ,C779_=_C838 ,\nC779_=_C842 ,C779_=_C849 ,C779_=_C850 ,C779_=_C851 ,C779_=_C855 ,C779_=_C857 ,\nC779_=_C860 ,C779_=_C862 ,C779_=_C873 ,C779_=_C876 ,C779_=_C877 ,C779_=_C885 ,\nC779_=_C892 ,C779_=_C895 ,C779_=_C899 ,C781_=_C799 ,C781_=_C801 ,C781_=_C810 ,\nC781_=_C814 ,C781_=_C816 ,C781_=_C817 ,C781_=_C819 ,C781_=_C827 ,C781_=_C832 ,\nC781_=_C833 ,C781_=_C837 ,C781_=_C838 ,C781_=_C858 ,C781_=_C861 ,C781_=_C862 ,\nC781_=_C864 ,C781_=_C867 ,C781_=_C873 ,C781_=_C877 ,C781_=_C880 ,C781_=_C886 ,\nC781_=_C888 ,C781_=_C889 ,C781_=_C892 ,C781_=_C894 ,C781_=_C895 ,C782_=_C800 ,\nC782_=_C808 ,C782_=_C825 ,C782_=_C831 ,C782_=_C836 ,C782_=_C837 ,C782_=_C838 ,\nC782_=_C842 ,C782_=_C844 ,C782_=_C853 ,C782_=_C860 ,C782_=_C862 ,C782_=_C869 ,\nC782_=_C875 ,C782_=_C878 ,C782_=_C884 ,C782_=_C888 ,C782_=_C890 ,C782_=_C893 ,\nC782_=_C894 ,C784_=_C792 ,C784_=_C798 ,C784_=_C799 ,C784_=_C801 ,C784_=_C811 ,\nC784_=_C812 ,C784_=_C814 ,C784_=_C817 ,C784_=_C832 ,C784_=_C834 ,C784_=_C835 ,\nC784_=_C838 ,C784_=_C839 ,C784_=_C841 ,C784_=_C844 ,C784_=_C847 ,C784_=_C849 ,\nC784_=_C853 ,C784_=_C865 ,C784_=_C868 ,C784_=_C869 ,C784_=_C879 ,C784_=_C888 ,\nC784_=_C890 ,C784_=_C896 ,C784_=_C897 ,C786_=_C792 ,C786_=_C793 ,C786_=_C805 ,\nC786_=_C806 ,C786_=_C807 ,C786_=_C810 ,C786_=_C814 ,C786_=_C818 ,C786_=_C824 ,\nC786_=_C831 ,C786_=_C832 ,C786_=_C833 ,C786_=_C836 ,C786_=_C843 ,C786_=_C846 ,\nC786_=_C850 ,C786_=_C857 ,C786_=_C858 ,C786_=_C864 ,C786_=_C867 ,C786_=_C868 ,\nC786_=_C874 ,C786_=_C875 ,C786_=_C878 ,C786_=_C880 ,C786_=_C882 ,C786_=_C887 ,\nC786_=_C893 ,C786_=_C895 ,C786_=_C896 ,C786_=_C899 ,C789_=_C800 ,C789_=_C803 ,\nC789_=_C804 ,C789_=_C809 ,C789_=_C816 ,C789_=_C817 ,C789_=_C823 ,C789_=_C825 ,\nC789_=_C830 ,C789_=_C831 ,C789_=_C833 ,C789_=_C836 ,C789_=_C839 ,C789_=_C840 ,\nC789_=_C841 ,C789_=_C854 ,C789_=_C856 ,C789_=_C859 ,C789_=_C861 ,C789_=_C862 ,\nC789_=_C878 ,C789_=_C879 ,C789_=_C881 ,C789_=_C890 ,C789_=_C892 ,C789_=_C893 ,\nC789_=_C894 ,C789_=_C897 ,C790_=_C791 ,C790_=_C792 ,C790_=_C797 ,C790_=_C798 ,\nC790_=_C802 ,C790_=_C808 ,C790_=_C817 ,C790_=_C818 ,C790_=_C822 ,C790_=_C823 ,\nC790_=_C825 ,C790_=_C830 ,C790_=_C833 ,C790_=_C834 ,C790_=_C845 ,C790_=_C851 ,\nC790_=_C853 ,C790_=_C859 ,C790_=_C872 ,C790_=_C878 ,C790_=_C881 ,C790_=_C882 ,\nC790_=_C884 ,C790_=_C885 ,C790_=_C888 ,C790_=_C896 ,C790_=_C898 ,C790_=_C899 ,\nC791_=_C792 ,C791_=_C793 ,C791_=_C807 ,C791_=_C809 ,C791_=_C816 ,C791_=_C835 ,\nC791_=_C842 ,C791_=_C843 ,C791_=_C849 ,C791_=_C851 ,C791_=_C871 ,C791_=_C874 ,\nC791_=_C875 ,C791_=_C876 ,C791_=_C880 ,C791_=_C881 ,C791_=_C888 ,C791_=_C897 ,\nC791_=_C898 ,C792_=_C795 ,C792_=_C797 ,C792_=_C807 ,C792_=_C811 ,C792_=_C812 ,\nC792_=_C813 ,C792_=_C818 ,C792_=_C822 ,C792_=_C831 ,C792_=_C839 ,C792_=_C841 ,\nC792_=_C843 ,C792_=_C844 ,C792_=_C845 ,C792_=_C846 ,C792_=_C851 ,C792_=_C858 ,\nC792_=_C865 ,C792_=_C872 ,C792_=_C877 ,C792_=_C881 ,C792_=_C882 ,C792_=_C884 ,\nC792_=_C885 ,C792_=_C886 ,C792_=_C887 ,C792_=_C890 ,C792_=_C892 ,C792_=_C898 ,\nC792_=_C899 ,C793_=_C813 ,C793_=_C814 ,C793_=_C823 ,C793_=_C826 ,C793_=_C833 ,\nC793_=_C843 ,C793_=_C846 ,C793_=_C852 ,C793_=_C861 ,C793_=_C867 ,C793_=_C868 ,\nC793_=_C869 ,C793_=_C871 ,C793_=_C874 ,C793_=_C877 ,C793_=_C880 ,C793_=_C895 ,\nC795_=_C797 ,C795_=_C798 ,C795_=_C802 ,C795_=_C810 ,C795_=_C813 ,C795_=_C815 ,\nC795_=_C821 ,C795_=_C830 ,C795_=_C832 ,C795_=_C834 ,C795_=_C841 ,C795_=_C845 ,\nC795_=_C846 ,C795_=_C848 ,C795_=_C849 ,C795_=_C850 ,C795_=_C856 ,C795_=_C857 ,\nC795_=_C860 ,C795_=_C863 ,C795_=_C872 ,C795_=_C875 ,C795_=_C876 ,C795_=_C877 ,\nC795_=_C885 ,C795_=_C890 ,C795_=_C894</w:t>
      </w:r>
    </w:p>
    <w:p>
      <w:pPr>
        <w:pStyle w:val="PreformattedText"/>
        <w:bidi w:val="0"/>
        <w:spacing w:before="0" w:after="0"/>
        <w:jc w:val="left"/>
        <w:rPr/>
      </w:pPr>
      <w:r>
        <w:rPr/>
        <w:t xml:space="preserve"> </w:t>
      </w:r>
      <w:r>
        <w:rPr/>
        <w:t>,C795_=_C898 ,C795_=_C899 ,C797_=_C800 ,\nC797_=_C801 ,C797_=_C807 ,C797_=_C812 ,C797_=_C822 ,C797_=_C823 ,C797_=_C838 ,\nC797_=_C841 ,C797_=_C843 ,C797_=_C846 ,C797_=_C850 ,C797_=_C852 ,C797_=_C853 ,\nC797_=_C859 ,C797_=_C876 ,C797_=_C878 ,C797_=_C882 ,C797_=_C883 ,C797_=_C890 ,\nC797_=_C899 ,C798_=_C799 ,C798_=_C805 ,C798_=_C810 ,C798_=_C812 ,C798_=_C814 ,\nC798_=_C815 ,C798_=_C819 ,C798_=_C821 ,C798_=_C826 ,C798_=_C830 ,C798_=_C832 ,\nC798_=_C833 ,C798_=_C835 ,C798_=_C836 ,C798_=_C840 ,C798_=_C841 ,C798_=_C843 ,\nC798_=_C845 ,C798_=_C848 ,C798_=_C853 ,C798_=_C855 ,C798_=_C861 ,C798_=_C864 ,\nC798_=_C882 ,C798_=_C883 ,C798_=_C884 ,C798_=_C886 ,C798_=_C887 ,C798_=_C899 ,\nC799_=_C801 ,C799_=_C810 ,C799_=_C811 ,C799_=_C814 ,C799_=_C816 ,C799_=_C817 ,\nC799_=_C821 ,C799_=_C826 ,C799_=_C827 ,C799_=_C829 ,C799_=_C830 ,C799_=_C832 ,\nC799_=_C835 ,C799_=_C836 ,C799_=_C839 ,C799_=_C841 ,C799_=_C849 ,C799_=_C856 ,\nC799_=_C858 ,C799_=_C861 ,C799_=_C864 ,C799_=_C866 ,C799_=_C867 ,C799_=_C872 ,\nC799_=_C877 ,C799_=_C878 ,C799_=_C881 ,C799_=_C882 ,C799_=_C886 ,C799_=_C889 ,\nC799_=_C890 ,C799_=_C894 ,C799_=_C895 ,C799_=_C896 ,C800_=_C801 ,C800_=_C810 ,\nC800_=_C818 ,C800_=_C821 ,C800_=_C826 ,C800_=_C838 ,C800_=_C844 ,C800_=_C852 ,\nC800_=_C854 ,C800_=_C859 ,C800_=_C862 ,C800_=_C869 ,C800_=_C871 ,C800_=_C875 ,\nC800_=_C884 ,C800_=_C885 ,C800_=_C887 ,C800_=_C890 ,C800_=_C893 ,C801_=_C803 ,\nC801_=_C808 ,C801_=_C812 ,C801_=_C818 ,C801_=_C827 ,C801_=_C833 ,C801_=_C835 ,\nC801_=_C837 ,C801_=_C838 ,C801_=_C839 ,C801_=_C841 ,C801_=_C847 ,C801_=_C850 ,\nC801_=_C855 ,C801_=_C858 ,C801_=_C860 ,C801_=_C863 ,C801_=_C876 ,C801_=_C883 ,\nC801_=_C887 ,C801_=_C890 ,C801_=_C892 ,C801_=_C896 ,C801_=_C898 ,C802_=_C806 ,\nC802_=_C815 ,C802_=_C817 ,C802_=_C823 ,C802_=_C830 ,C802_=_C834 ,C802_=_C835 ,\nC802_=_C837 ,C802_=_C842 ,C802_=_C847 ,C802_=_C848 ,C802_=_C849 ,C802_=_C850 ,\nC802_=_C855 ,C802_=_C856 ,C802_=_C857 ,C802_=_C859 ,C802_=_C860 ,C802_=_C861 ,\nC802_=_C862 ,C802_=_C864 ,C802_=_C865 ,C802_=_C876 ,C802_=_C877 ,C802_=_C879 ,\nC802_=_C881 ,C802_=_C885 ,C802_=_C886 ,C802_=_C892 ,C802_=_C894 ,C802_=_C895 ,\nC803_=_C804 ,C803_=_C813 ,C803_=_C824 ,C803_=_C827 ,C803_=_C833 ,C803_=_C835 ,\nC803_=_C840 ,C803_=_C844 ,C803_=_C845 ,C803_=_C853 ,C803_=_C859 ,C803_=_C868 ,\nC803_=_C869 ,C803_=_C873 ,C803_=_C879 ,C803_=_C880 ,C803_=_C883 ,C803_=_C886 ,\nC803_=_C887 ,C803_=_C888 ,C803_=_C896 ,C803_=_C897 ,C804_=_C805 ,C804_=_C813 ,\nC804_=_C816 ,C804_=_C824 ,C804_=_C829 ,C804_=_C832 ,C804_=_C833 ,C804_=_C840 ,\nC804_=_C845 ,C804_=_C853 ,C804_=_C854 ,C804_=_C855 ,C804_=_C859 ,C804_=_C860 ,\nC804_=_C862 ,C804_=_C865 ,C804_=_C867 ,C804_=_C869 ,C804_=_C874 ,C804_=_C880 ,\nC804_=_C884 ,C804_=_C886 ,C804_=_C888 ,C804_=_C897 ,C805_=_C806 ,C805_=_C807 ,\nC805_=_C811 ,C805_=_C812 ,C805_=_C818 ,C805_=_C819 ,C805_=_C831 ,C805_=_C833 ,\nC805_=_C842 ,C805_=_C845 ,C805_=_C846 ,C805_=_C848 ,C805_=_C850 ,C805_=_C851 ,\nC805_=_C852 ,C805_=_C854 ,C805_=_C855 ,C805_=_C857 ,C805_=_C862 ,C805_=_C863 ,\nC805_=_C864 ,C805_=_C865 ,C805_=_C874 ,C805_=_C885 ,C805_=_C893 ,C805_=_C896 ,\nC806_=_C808 ,C806_=_C809 ,C806_=_C814 ,C806_=_C822 ,C806_=_C826 ,C806_=_C827 ,\nC806_=_C833 ,C806_=_C850 ,C806_=_C852 ,C806_=_C855 ,C806_=_C857 ,C806_=_C858 ,\nC806_=_C859 ,C806_=_C861 ,C806_=_C862 ,C806_=_C863 ,C806_=_C864 ,C806_=_C868 ,\nC806_=_C873 ,C806_=_C874 ,C806_=_C876 ,C806_=_C879 ,C806_=_C881 ,C806_=_C893 ,\nC806_=_C896 ,C806_=_C897 ,C807_=_C809 ,C807_=_C811 ,C807_=_C812 ,C807_=_C818 ,\nC807_=_C819 ,C807_=_C831 ,C807_=_C838 ,C807_=_C842 ,C807_=_C843 ,C807_=_C846 ,\nC807_=_C850 ,C807_=_C852 ,C807_=_C881 ,C807_=_C882 ,C807_=_C883 ,C807_=_C887 ,\nC807_=_C893 ,C807_=_C894 ,C807_=_C896 ,C807_=_C897 ,C807_=_C899 ,C808_=_C809 ,\nC808_=_C815 ,C808_=_C821 ,C808_=_C825 ,C808_=_C834 ,C808_=_C837 ,C808_=_C839 ,\nC808_=_C841 ,C808_=_C843 ,C808_=_C844 ,C808_=_C847 ,C808_=_C851 ,C808_=_C853 ,\nC808_=_C854 ,C808_=_C855 ,C808_=_C858 ,C808_=_C859 ,C808_=_C860 ,C808_=_C866 ,\nC808_=_C868 ,C808_=_C869 ,C808_=_C878 ,C808_=_C879 ,C808_=_C881 ,C808_=_C882 ,\nC808_=_C887 ,C808_=_C888 ,C808_=_C893 ,C808_=_C896 ,C808_=_C898 ,C808_=_C899 ,\nC809_=_C814 ,C809_=_C815 ,C809_=_C816 ,C809_=_C822 ,C809_=_C823 ,C809_=_C825 ,\nC809_=_C826 ,C809_=_C827 ,C809_=_C831 ,C809_=_C836 ,C809_=_C840 ,C809_=_C841 ,\nC809_=_C842 ,C809_=_C854 ,C809_=_C856 ,C809_=_C857 ,C809_=_C859 ,C809_=_C861 ,\nC809_=_C866 ,C809_=_C876 ,C809_=_C879 ,C809_=_C884 ,C809_=_C885 ,C809_=_C887 ,\nC809_=_C893 ,C809_=_C896 ,C809_=_C897 ,C810_=_C811 ,C810_=_C815 ,C810_=_C826 ,\nC810_=_C831 ,C810_=_C832 ,C810_=_C833 ,C810_=_C839 ,C810_=_C846 ,C810_=_C850 ,\nC810_=_C851 ,C810_=_C858 ,C810_=_C861 ,C810_=_C882 ,C810_=_C883 ,C810_=_C885 ,\nC810_=_C892 ,C810_=_C899 ,C811_=_C812 ,C811_=_C813 ,C811_=_C819 ,C811_=_C829 ,\nC811_=_C831 ,C811_=_C833 ,C811_=_C834 ,C811_=_C836 ,C811_=_C838 ,C811_=_C840 ,\nC811_=_C842 ,C811_=_C846 ,C811_=_C849 ,C811_=_C850 ,C811_=_C851 ,C811_=_C854 ,\nC811_=_C856 ,C811_=_C858 ,C811_=_C866 ,C811_=_C867 ,C811_=_C872 ,C811_=_C878 ,\nC811_=_C881 ,C811_=_C882 ,C811_=_C883 ,C811_=_C886 ,C811_=_C892 ,C811_=_C893 ,\nC811_=_C898 ,C811_=_C899 ,C812_=_C814 ,C812_=_C815 ,C812_=_C834 ,C812_=_C838 ,\nC812_=_C848 ,C812_=_C849 ,C812_=_C850 ,C812_=_C855 ,C812_=_C865 ,C812_=_C872 ,\nC812_=_C874 ,C812_=_C876 ,C812_=_C877 ,C812_=_C880 ,C812_=_C881 ,C812_=_C882 ,\nC812_=_C886 ,C812_=_C893 ,C813_=_C824 ,C813_=_C830 ,C813_=_C831 ,C813_=_C840 ,\nC813_=_C852 ,C813_=_C858 ,C813_=_C868 ,C813_=_C869 ,C813_=_C871 ,C813_=_C882 ,\nC813_=_C886 ,C813_=_C892 ,C813_=_C898 ,C813_=_C899 ,C814_=_C815 ,C814_=_C816 ,\nC814_=_C817 ,C814_=_C822 ,C814_=_C824 ,C814_=_C826 ,C814_=_C827 ,C814_=_C833 ,\nC814_=_C841 ,C814_=_C846 ,C814_=_C853 ,C814_=_C856 ,C814_=_C867 ,C814_=_C868 ,\nC814_=_C872 ,C814_=_C874 ,C814_=_C876 ,C814_=_C880 ,C814_=_C883 ,C814_=_C886 ,\nC814_=_C889 ,C814_=_C890 ,C814_=_C893 ,C814_=_C894 ,C815_=_C824 ,C815_=_C832 ,\nC815_=_C842 ,C815_=_C846 ,C815_=_C850 ,C815_=_C857 ,C815_=_C866 ,C815_=_C872 ,\nC815_=_C879 ,C815_=_C880 ,C815_=_C884 ,C815_=_C887 ,C815_=_C895 ,C815_=_C896 ,\nC815_=_C899 ,C816_=_C817 ,C816_=_C821 ,C816_=_C822 ,C816_=_C823 ,C816_=_C827 ,\nC816_=_C830 ,C816_=_C833 ,C816_=_C836 ,C816_=_C852 ,C816_=_C854 ,C816_=_C855 ,\nC816_=_C856 ,C816_=_C859 ,C816_=_C860 ,C816_=_C861 ,C816_=_C865 ,C816_=_C867 ,\nC816_=_C874 ,C816_=_C876 ,C816_=_C880 ,C816_=_C881 ,C816_=_C886 ,C816_=_C888 ,\nC816_=_C892 ,C816_=_C894 ,C816_=_C897 ,C817_=_C821 ,C817_=_C823 ,C817_=_C825 ,\nC817_=_C827 ,C817_=_C830 ,C817_=_C832 ,C817_=_C837 ,C817_=_C859 ,C817_=_C860 ,\nC817_=_C861 ,C817_=_C867 ,C817_=_C873 ,C817_=_C874 ,C817_=_C875 ,C817_=_C878 ,\nC817_=_C881 ,C817_=_C883 ,C817_=_C886 ,C817_=_C887 ,C817_=_C888 ,C817_=_C890 ,\nC817_=_C893 ,C817_=_C894 ,C818_=_C829 ,C818_=_C843 ,C818_=_C845 ,C818_=_C848 ,\nC818_=_C851 ,C818_=_C854 ,C818_=_C862 ,C818_=_C867 ,C818_=_C868 ,C818_=_C871 ,\nC818_=_C873 ,C818_=_C878 ,C818_=_C885 ,C818_=_C886 ,C818_=_C887 ,C818_=_C896 ,\nC818_=_C897 ,C818_=_C899 ,C819_=_C821 ,C819_=_C824 ,C819_=_C827 ,C819_=_C829 ,\nC819_=_C831 ,C819_=_C835 ,C819_=_C840 ,C819_=_C842 ,C819_=_C843 ,C819_=_C844 ,\nC819_=_C846 ,C819_=_C850 ,C819_=_C857 ,C819_=_C862 ,C819_=_C863 ,C819_=_C864 ,\nC819_=_C865 ,C819_=_C868 ,C819_=_C880 ,C819_=_C886 ,C819_=_C889 ,C819_=_C892 ,\nC819_=_C894 ,C819_=_C897 ,C821_=_C822 ,C821_=_C826 ,C821_=_C827 ,C821_=_C829 ,\nC821_=_C830 ,C821_=_C836 ,C821_=_C837 ,C821_=_C838 ,C821_=_C843 ,C821_=_C850 ,\nC821_=_C854 ,C821_=_C857 ,C821_=_C862 ,C821_=_C863 ,C821_=_C864 ,C821_=_C865 ,\nC821_=_C875 ,C821_=_C882 ,C821_=_C883 ,C821_=_C886 ,C821_=_C887 ,C821_=_C890 ,\nC821_=_C892 ,C821_=_C897 ,C822_=_C823 ,C822_=_C826 ,C822_=_C827 ,C822_=_C830 ,\nC822_=_C837 ,C822_=_C845 ,C822_=_C849 ,C822_=_C857 ,C822_=_C865 ,C822_=_C866 ,\nC822_=_C872 ,C822_=_C873 ,C822_=_C876 ,C822_=_C880 ,C822_=_C881 ,C822_=_C884 ,\nC822_=_C885 ,C822_=_C889 ,C822_=_C892 ,C822_=_C893 ,C822_=_C898 ,C823_=_C826 ,\nC823_=_C830 ,C823_=_C836 ,C823_=_C837 ,C823_=_C849 ,C823_=_C854 ,C823_=_C856 ,\nC823_=_C859 ,C823_=_C861 ,C823_=_C862 ,C823_=_C864 ,C823_=_C866 ,C823_=_C867 ,\nC823_=_C873 ,C823_=_C878 ,C823_=_C886 ,C823_=_C893 ,C824_=_C831 ,C824_=_C832 ,\nC824_=_C835 ,C824_=_C836 ,C824_=_C837 ,C824_=_C840 ,C824_=_C846 ,C824_=_C856 ,\nC824_=_C865 ,C824_=_C866 ,C824_=_C868 ,C824_=_C876 ,C824_=_C883 ,C824_=_C889 ,\nC824_=_C890 ,C824_=_C896 ,C824_=_C898 ,C825_=_C831 ,C825_=_C834 ,C825_=_C838 ,\nC825_=_C841 ,C825_=_C842 ,C825_=_C843 ,C825_=_C851 ,C825_=_C853 ,C825_=_C856 ,\nC825_=_C857 ,C825_=_C859 ,C825_=_C860 ,C825_=_C862 ,C825_=_C863 ,C825_=_C867 ,\nC825_=_C873 ,C825_=_C874 ,C825_=_C875 ,C825_=_C878 ,C825_=_C882 ,C825_=_C888 ,\nC825_=_C892 ,C825_=_C894 ,C825_=_C899 ,C826_=_C827 ,C826_=_C830 ,C826_=_C836 ,\nC826_=_C839 ,C826_=_C851 ,C826_=_C859 ,C826_=_C864 ,C826_=_C865 ,C826_=_C867 ,\nC826_=_C876 ,C826_=_C877 ,C826_=_C882 ,C826_=_C885 ,C826_=_C886 ,C826_=_C893 ,\nC827_=_C829 ,C827_=_C833 ,C827_=_C834 ,C827_=_C837 ,C827_=_C838 ,C827_=_C862 ,\nC827_=_C867 ,C827_=_C876 ,C827_=_C883 ,C827_=_C886 ,C827_=_C888 ,C827_=_C893 ,\nC827_=_C894 ,C827_=_C895 ,C829_=_C838 ,C829_=_C840 ,C829_=_C853 ,C829_=_C854 ,\nC829_=_C856 ,C829_=_C862 ,C829_=_C863 ,C829_=_C865 ,C829_=_C866 ,C829_=_C868 ,\nC829_=_C869 ,C829_=_C871 ,C829_=_C872 ,C829_=_C874 ,C829_=_C878 ,C829_=_C881 ,\nC829_=_C884 ,C829_=_C886 ,C829_=_C887 ,C829_=_C889 ,C829_=_C896 ,C830_=_C836 ,\nC830_=_C840 ,C830_=_C841 ,C830_=_C845 ,C830_=_C846 ,C830_=_C856 ,C830_=_C859 ,\nC830_=_C860 ,C830_=_C864 ,C830_=_C871 ,C830_=_C872 ,C830_=_C877 ,C830_=_C879 ,\nC830_=_C882 ,C830_=_C885 ,C830_=_C886 ,C830_=_C892 ,C830_=_C895 ,C830_=_C899 ,\nC831_=_C832 ,C831_=_C833 ,C831_=_C835 ,C831_=_C836 ,C831_=_C837 ,C831_=_C841 ,\nC831_=_C842 ,C831_=_C846 ,C831_=_C850 ,C831_=_C853 ,C831_=_C855 ,C831_=_C857 ,\nC831_=_C858 ,C831_=_C859 ,C831_=_C863 ,C831_=_C866 ,C831_=_C871 ,C831_=_C876 ,\nC831_=_C882 ,C831_=_C886 ,C831_=_C890 ,C831_=_C892 ,C831_=_C893 ,C831_=_C896 ,\nC831_=_C898 ,C831_=_C899</w:t>
      </w:r>
    </w:p>
    <w:p>
      <w:pPr>
        <w:pStyle w:val="PreformattedText"/>
        <w:bidi w:val="0"/>
        <w:spacing w:before="0" w:after="0"/>
        <w:jc w:val="left"/>
        <w:rPr/>
      </w:pPr>
      <w:r>
        <w:rPr/>
        <w:t xml:space="preserve"> </w:t>
      </w:r>
      <w:r>
        <w:rPr/>
        <w:t>,C832_=_C833 ,C832_=_C836 ,C832_=_C840 ,C832_=_C845 ,\nC832_=_C848 ,C832_=_C858 ,C832_=_C860 ,C832_=_C861 ,C832_=_C863 ,C832_=_C864 ,\nC832_=_C867 ,C832_=_C876 ,C832_=_C880 ,C832_=_C883 ,C832_=_C887 ,C832_=_C888 ,\nC832_=_C896 ,C832_=_C899 ,C833_=_C837 ,C833_=_C838 ,C833_=_C840 ,C833_=_C846 ,\nC833_=_C851 ,C833_=_C855 ,C833_=_C857 ,C833_=_C859 ,C833_=_C863 ,C833_=_C864 ,\nC833_=_C867 ,C833_=_C868 ,C833_=_C874 ,C833_=_C880 ,C833_=_C883 ,C833_=_C884 ,\nC833_=_C893 ,C833_=_C896 ,C833_=_C897 ,C834_=_C838 ,C834_=_C839 ,C834_=_C842 ,\nC834_=_C845 ,C834_=_C848 ,C834_=_C849 ,C834_=_C850 ,C834_=_C851 ,C834_=_C852 ,\nC834_=_C853 ,C834_=_C854 ,C834_=_C856 ,C834_=_C864 ,C834_=_C873 ,C834_=_C878 ,\nC834_=_C879 ,C834_=_C882 ,C834_=_C885 ,C834_=_C886 ,C834_=_C887 ,C834_=_C888 ,\nC834_=_C894 ,C834_=_C898 ,C834_=_C899 ,C835_=_C836 ,C835_=_C837 ,C835_=_C839 ,\nC835_=_C840 ,C835_=_C841 ,C835_=_C843 ,C835_=_C847 ,C835_=_C849 ,C835_=_C851 ,\nC835_=_C865 ,C835_=_C866 ,C835_=_C871 ,C835_=_C875 ,C835_=_C876 ,C835_=_C877 ,\nC835_=_C880 ,C835_=_C881 ,C835_=_C883 ,C835_=_C890 ,C835_=_C895 ,C835_=_C896 ,\nC835_=_C897 ,C836_=_C837 ,C836_=_C840 ,C836_=_C844 ,C836_=_C849 ,C836_=_C854 ,\nC836_=_C856 ,C836_=_C861 ,C836_=_C864 ,C836_=_C866 ,C836_=_C867 ,C836_=_C875 ,\nC836_=_C876 ,C836_=_C877 ,C836_=_C882 ,C836_=_C884 ,C836_=_C886 ,C836_=_C888 ,\nC836_=_C889 ,C836_=_C893 ,C836_=_C895 ,C836_=_C896 ,C837_=_C838 ,C837_=_C843 ,\nC837_=_C844 ,C837_=_C847 ,C837_=_C854 ,C837_=_C857 ,C837_=_C860 ,C837_=_C861 ,\nC837_=_C862 ,C837_=_C864 ,C837_=_C866 ,C837_=_C875 ,C837_=_C876 ,C837_=_C880 ,\nC837_=_C883 ,C837_=_C884 ,C837_=_C886 ,C837_=_C887 ,C837_=_C888 ,C837_=_C890 ,\nC837_=_C896 ,C837_=_C898 ,C838_=_C842 ,C838_=_C846 ,C838_=_C849 ,C838_=_C852 ,\nC838_=_C854 ,C838_=_C856 ,C838_=_C857 ,C838_=_C860 ,C838_=_C862 ,C838_=_C871 ,\nC838_=_C872 ,C838_=_C875 ,C838_=_C878 ,C838_=_C883 ,C838_=_C884 ,C838_=_C889 ,\nC839_=_C841 ,C839_=_C844 ,C839_=_C847 ,C839_=_C848 ,C839_=_C850 ,C839_=_C851 ,\nC839_=_C852 ,C839_=_C864 ,C839_=_C865 ,C839_=_C866 ,C839_=_C873 ,C839_=_C876 ,\nC839_=_C877 ,C839_=_C879 ,C839_=_C890 ,C839_=_C894 ,C839_=_C895 ,C839_=_C896 ,\nC839_=_C897 ,C839_=_C898 ,C840_=_C841 ,C840_=_C843 ,C840_=_C853 ,C840_=_C854 ,\nC840_=_C857 ,C840_=_C865 ,C840_=_C876 ,C840_=_C879 ,C840_=_C884 ,C840_=_C885 ,\nC840_=_C890 ,C840_=_C896 ,C840_=_C897 ,C840_=_C899 ,C841_=_C846 ,C841_=_C847 ,\nC841_=_C853 ,C841_=_C859 ,C841_=_C866 ,C841_=_C875 ,C841_=_C879 ,C841_=_C882 ,\nC841_=_C890 ,C841_=_C896 ,C841_=_C898 ,C841_=_C899 ,C842_=_C846 ,C842_=_C850 ,\nC842_=_C856 ,C842_=_C857 ,C842_=_C860 ,C842_=_C878 ,C842_=_C881 ,C842_=_C885 ,\nC842_=_C886 ,C842_=_C888 ,C842_=_C895 ,C842_=_C897 ,C843_=_C853 ,C843_=_C854 ,\nC843_=_C861 ,C843_=_C867 ,C843_=_C874 ,C843_=_C877 ,C843_=_C878 ,C843_=_C879 ,\nC843_=_C882 ,C843_=_C887 ,C843_=_C895 ,C843_=_C899 ,C844_=_C846 ,C844_=_C859 ,\nC844_=_C865 ,C844_=_C866 ,C844_=_C868 ,C844_=_C869 ,C844_=_C871 ,C844_=_C873 ,\nC844_=_C875 ,C844_=_C878 ,C844_=_C879 ,C844_=_C881 ,C844_=_C884 ,C844_=_C886 ,\nC844_=_C888 ,C844_=_C890 ,C844_=_C892 ,C844_=_C893 ,C844_=_C894 ,C845_=_C846 ,\nC845_=_C847 ,C845_=_C848 ,C845_=_C851 ,C845_=_C854 ,C845_=_C860 ,C845_=_C861 ,\nC845_=_C864 ,C845_=_C867 ,C845_=_C869 ,C845_=_C872 ,C845_=_C877 ,C845_=_C880 ,\nC845_=_C881 ,C845_=_C883 ,C845_=_C884 ,C845_=_C885 ,C845_=_C887 ,C845_=_C896 ,\nC845_=_C898 ,C846_=_C850 ,C846_=_C852 ,C846_=_C860 ,C846_=_C867 ,C846_=_C868 ,\nC846_=_C877 ,C846_=_C880 ,C846_=_C881 ,C846_=_C883 ,C846_=_C884 ,C846_=_C885 ,\nC846_=_C890 ,C846_=_C892 ,C846_=_C899 ,C847_=_C848 ,C847_=_C849 ,C847_=_C854 ,\nC847_=_C855 ,C847_=_C860 ,C847_=_C861 ,C847_=_C865 ,C847_=_C866 ,C847_=_C868 ,\nC847_=_C869 ,C847_=_C877 ,C847_=_C879 ,C847_=_C881 ,C847_=_C882 ,C847_=_C883 ,\nC847_=_C889 ,C847_=_C895 ,C847_=_C897 ,C847_=_C898 ,C848_=_C849 ,C848_=_C851 ,\nC848_=_C854 ,C848_=_C855 ,C848_=_C856 ,C848_=_C861 ,C848_=_C864 ,C848_=_C868 ,\nC848_=_C869 ,C848_=_C872 ,C848_=_C873 ,C848_=_C883 ,C848_=_C887 ,C848_=_C894 ,\nC848_=_C897 ,C848_=_C899 ,C849_=_C852 ,C849_=_C854 ,C849_=_C856 ,C849_=_C861 ,\nC849_=_C867 ,C849_=_C871 ,C849_=_C873 ,C849_=_C875 ,C849_=_C880 ,C849_=_C887 ,\nC849_=_C888 ,C849_=_C893 ,C849_=_C894 ,C849_=_C898 ,C850_=_C852 ,C850_=_C855 ,\nC850_=_C857 ,C850_=_C858 ,C850_=_C863 ,C850_=_C864 ,C850_=_C873 ,C850_=_C874 ,\nC850_=_C876 ,C850_=_C882 ,C850_=_C892 ,C850_=_C895 ,C851_=_C853 ,C851_=_C854 ,\nC851_=_C855 ,C851_=_C875 ,C851_=_C882 ,C851_=_C883 ,C851_=_C888 ,C851_=_C899 ,\nC852_=_C859 ,C852_=_C863 ,C852_=_C864 ,C852_=_C869 ,C852_=_C871 ,C852_=_C873 ,\nC852_=_C880 ,C852_=_C883 ,C852_=_C887 ,C852_=_C888 ,C853_=_C854 ,C853_=_C863 ,\nC853_=_C865 ,C853_=_C869 ,C853_=_C873 ,C853_=_C880 ,C853_=_C882 ,C853_=_C884 ,\nC853_=_C886 ,C853_=_C887 ,C853_=_C888 ,C853_=_C890 ,C853_=_C892 ,C853_=_C893 ,\nC853_=_C899 ,C854_=_C856 ,C854_=_C861 ,C854_=_C865 ,C854_=_C867 ,C854_=_C869 ,\nC854_=_C875 ,C854_=_C884 ,C854_=_C893 ,C854_=_C898 ,C855_=_C857 ,C855_=_C858 ,\nC855_=_C859 ,C855_=_C860 ,C855_=_C862 ,C855_=_C863 ,C855_=_C868 ,C855_=_C871 ,\nC855_=_C874 ,C855_=_C876 ,C855_=_C881 ,C855_=_C882 ,C855_=_C883 ,C855_=_C885 ,\nC855_=_C889 ,C855_=_C892 ,C855_=_C895 ,C855_=_C896 ,C856_=_C857 ,C856_=_C861 ,\nC856_=_C864 ,C856_=_C866 ,C856_=_C872 ,C856_=_C878 ,C856_=_C879 ,C856_=_C881 ,\nC856_=_C883 ,C856_=_C887 ,C856_=_C889 ,C856_=_C890 ,C856_=_C892 ,C856_=_C894 ,\nC857_=_C858 ,C857_=_C864 ,C857_=_C866 ,C857_=_C871 ,C857_=_C872 ,C857_=_C875 ,\nC857_=_C876 ,C857_=_C880 ,C857_=_C885 ,C857_=_C893 ,C857_=_C895 ,C857_=_C896 ,\nC857_=_C897 ,C857_=_C898 ,C858_=_C859 ,C858_=_C861 ,C858_=_C863 ,C858_=_C868 ,\nC858_=_C871 ,C858_=_C875 ,C858_=_C878 ,C858_=_C881 ,C858_=_C882 ,C858_=_C886 ,\nC858_=_C892 ,C858_=_C895 ,C858_=_C896 ,C858_=_C898 ,C858_=_C899 ,C859_=_C866 ,\nC859_=_C868 ,C859_=_C871 ,C859_=_C873 ,C859_=_C874 ,C859_=_C879 ,C859_=_C881 ,\nC859_=_C896 ,C860_=_C861 ,C860_=_C862 ,C860_=_C867 ,C860_=_C871 ,C860_=_C876 ,\nC860_=_C877 ,C860_=_C878 ,C860_=_C880 ,C860_=_C885 ,C860_=_C888 ,C860_=_C889 ,\nC860_=_C892 ,C860_=_C898 ,C861_=_C862 ,C861_=_C864 ,C861_=_C872 ,C861_=_C874 ,\nC861_=_C879 ,C861_=_C883 ,C861_=_C886 ,C861_=_C887 ,C861_=_C895 ,C861_=_C898 ,\nC862_=_C864 ,C862_=_C865 ,C862_=_C876 ,C862_=_C878 ,C862_=_C879 ,C862_=_C880 ,\nC862_=_C885 ,C862_=_C886 ,C862_=_C889 ,C862_=_C890 ,C862_=_C892 ,C863_=_C864 ,\nC863_=_C868 ,C863_=_C869 ,C863_=_C873 ,C863_=_C892 ,C863_=_C896 ,C863_=_C897 ,\nC864_=_C873 ,C864_=_C874 ,C864_=_C879 ,C864_=_C880 ,C864_=_C882 ,C864_=_C883 ,\nC864_=_C886 ,C864_=_C887 ,C864_=_C889 ,C864_=_C892 ,C864_=_C893 ,C864_=_C896 ,\nC865_=_C868 ,C865_=_C877 ,C865_=_C881 ,C865_=_C884 ,C865_=_C886 ,C865_=_C887 ,\nC865_=_C892 ,C866_=_C867 ,C866_=_C871 ,C866_=_C872 ,C866_=_C875 ,C866_=_C876 ,\nC866_=_C878 ,C866_=_C879 ,C866_=_C880 ,C866_=_C881 ,C866_=_C882 ,C866_=_C883 ,\nC866_=_C884 ,C866_=_C887 ,C866_=_C893 ,C866_=_C896 ,C866_=_C898 ,C866_=_C899 ,\nC867_=_C868 ,C867_=_C880 ,C867_=_C886 ,C867_=_C893 ,C867_=_C894 ,C867_=_C897 ,\nC868_=_C873 ,C868_=_C879 ,C868_=_C880 ,C868_=_C881 ,C868_=_C896 ,C868_=_C897 ,\nC868_=_C899 ,C869_=_C871 ,C869_=_C872 ,C869_=_C874 ,C869_=_C878 ,C869_=_C880 ,\nC869_=_C886 ,C869_=_C888 ,C869_=_C893 ,C869_=_C894 ,C869_=_C899 ,C871_=_C872 ,\nC871_=_C875 ,C871_=_C879 ,C871_=_C880 ,C871_=_C885 ,C871_=_C886 ,C871_=_C889 ,\nC871_=_C895 ,C872_=_C874 ,C872_=_C875 ,C872_=_C876 ,C872_=_C878 ,C872_=_C880 ,\nC872_=_C881 ,C872_=_C884 ,C872_=_C885 ,C872_=_C889 ,C872_=_C894 ,C872_=_C895 ,\nC872_=_C898 ,C872_=_C899 ,C873_=_C874 ,C873_=_C875 ,C873_=_C876 ,C873_=_C877 ,\nC873_=_C879 ,C873_=_C892 ,C873_=_C897 ,C874_=_C875 ,C874_=_C885 ,C874_=_C889 ,\nC874_=_C892 ,C874_=_C895 ,C875_=_C876 ,C875_=_C878 ,C875_=_C880 ,C875_=_C884 ,\nC875_=_C888 ,C875_=_C889 ,C875_=_C890 ,C875_=_C895 ,C875_=_C898 ,C876_=_C877 ,\nC876_=_C881 ,C876_=_C885 ,C876_=_C888 ,C876_=_C892 ,C876_=_C893 ,C876_=_C895 ,\nC876_=_C896 ,C876_=_C897 ,C876_=_C898 ,C877_=_C878 ,C877_=_C879 ,C877_=_C880 ,\nC877_=_C881 ,C877_=_C885 ,C877_=_C886 ,C877_=_C889 ,C877_=_C895 ,C877_=_C897 ,\nC878_=_C879 ,C878_=_C881 ,C878_=_C885 ,C878_=_C886 ,C878_=_C893 ,C878_=_C895 ,\nC878_=_C896 ,C879_=_C887 ,C879_=_C894 ,C879_=_C897 ,C879_=_C899 ,C880_=_C886 ,\nC880_=_C888 ,C880_=_C889 ,C880_=_C892 ,C880_=_C898 ,C881_=_C882 ,C881_=_C884 ,\nC881_=_C885 ,C881_=_C888 ,C881_=_C893 ,C881_=_C896 ,C881_=_C897 ,C881_=_C898 ,\nC882_=_C883 ,C882_=_C884 ,C882_=_C886 ,C882_=_C888 ,C882_=_C889 ,C882_=_C892 ,\nC882_=_C893 ,C882_=_C895 ,C882_=_C898 ,C882_=_C899 ,C883_=_C884 ,C883_=_C887 ,\nC883_=_C888 ,C883_=_C889 ,C883_=_C890 ,C883_=_C893 ,C883_=_C895 ,C883_=_C899 ,\nC884_=_C885 ,C884_=_C888 ,C884_=_C890 ,C884_=_C893 ,C884_=_C896 ,C884_=_C898 ,\nC884_=_C899 ,C885_=_C886 ,C885_=_C889 ,C885_=_C892 ,C885_=_C896 ,C885_=_C898 ,\nC886_=_C888 ,C886_=_C892 ,C886_=_C894 ,C886_=_C898 ,C886_=_C899 ,C887_=_C888 ,\nC887_=_C890 ,C887_=_C896 ,C887_=_C899 ,C888_=_C895 ,C888_=_C897 ,C888_=_C899 ,\nC889_=_C890 ,C889_=_C892 ,C889_=_C895 ,C890_=_C893 ,C890_=_C896 ,C890_=_C899 ,\nC892_=_C894 ,C892_=_C898 ,C892_=_C899 ,C893_=_C896 ,C893_=_C899 ,C894_=_C896 ,\nC894_=_C899 ,C895_=_C897 ,C896_=_C899 ,C898_=_C899 ,"];40[shape=box, label="id:40 level: 3\n528: C160 C162 C167 C176 C179 \nC182 C183 C185 C187 C188 C189 \nC190 C197 C198 C200 C204 C206 \nC207 C209 C210 C214 C216 C220 \nC224 C228 C230 C234 C235 C239 \nC240 C242 C243 C247 C257 C260 \nC261 C262 C263 C264 C266 C267 \nC269 C272 C274 C278 C279 C281 \nC289 C290 C291 C292 C293 C294 \nC298 C301 C302 C303 C304 C306 \nC307 C309 C310 C313 C314 C315 \nC317 C318 C319 C320 C323 C325 \nC326 C327 C328 C330 C331 C333 \nC337 C339 C340 C342 C344 C345 \nC348 C351 C352 C353 C354 C359 \nC360 C361 C363 C364 C365 C369 \nC370 C371 C372 C373 C376 C377 \nC378 C379 C380 C381 C382 C383 \nC384 C386 C387 C388 C391 C392 \nC393 C394 C398 C399 C400 C401 \nC402 C403 C406 C411 C413 C415 \nC416 C417 C418 C419 C420 C421 \nC422 C423 C424 C425 C426 C428 \nC429 C430 C433 C434 C436 C437 \nC439 C440 C441 C444 C446</w:t>
      </w:r>
    </w:p>
    <w:p>
      <w:pPr>
        <w:pStyle w:val="PreformattedText"/>
        <w:bidi w:val="0"/>
        <w:spacing w:before="0" w:after="0"/>
        <w:jc w:val="left"/>
        <w:rPr/>
      </w:pPr>
      <w:r>
        <w:rPr/>
        <w:t xml:space="preserve"> </w:t>
      </w:r>
      <w:r>
        <w:rPr/>
        <w:t>C448 \nC449 C450 C451 C452 C456 C457 \nC458 C459 C460 C461 C462 C463 \nC465 C466 C467 C469 C473 C475 \nC476 C477 C480 C481 C482 C483 \nC484 C485 C486 C491 C492 C493 \nC494 C495 C496 C497 C499 C501 \nC502 C503 C504 C505 C506 C507 \nC508 C509 C510 C511 C512 C513 \nC514 C515 C516 C518 C519 C520 \nC523 C524 C526 C528 C530 C531 \nC532 C533 C534 C535 C536 C538 \nC539 C540 C541 C544 C547 C548 \nC549 C550 C551 C552 C553 C554 \nC555 C556 C557 C558 C559 C560 \nC561 C562 C565 C566 C567 C568 \nC571 C572 C573 C575 C576 C577 \nC578 C579 C580 C581 C582 C584 \nC585 C586 C588 C590 C591 C592 \nC593 C594 C595 C597 C598 C599 \nC600 C601 C602 C604 C605 C606 \nC607 C608 C609 C610 C611 C612 \nC614 C615 C616 C617 C619 C620 \nC621 C622 C624 C625 C626 C627 \nC629 C630 C631 C632 C633 C634 \nC635 C636 C637 C640 C641 C642 \nC643 C645 C648 C649 C650 C651 \nC652 C653 C654 C655 C656 C657 \nC658 C659 C661 C663 C664 C665 \nC667 C669 C670 C671 C673 C675 \nC676 C677 C678 C679 C680 C681 \nC682 C683 C684 C685 C686 C687 \nC688 C689 C690 C691 C692 C694 \nC695 C696 C697 C698 C701 C702 \nC703 C704 C705 C706 C707 C708 \nC710 C711 C712 C713 C714 C715 \nC716 C717 C719 C720 C721 C722 \nC723 C724 C725 C726 C727 C729 \nC730 C732 C733 C735 C736 C737 \nC738 C739 C740 C741 C742 C745 \nC748 C749 C750 C751 C752 C753 \nC754 C755 C756 C757 C758 C759 \nC760 C762 C763 C764 C765 C766 \nC768 C769 C770 C771 C772 C774 \nC775 C776 C777 C778 C779 C780 \nC781 C782 C783 C784 C785 C786 \nC787 C788 C789 C790 C791 C792 \nC793 C794 C796 C797 C798 C799 \nC800 C801 C802 C803 C804 C805 \nC806 C807 C808 C809 C810 C811 \nC812 C813 C814 C815 C816 C817 \nC819 C820 C821 C822 C823 C824 \nC825 C826 C827 C828 C829 C830 \nC831 C832 C833 C835 C836 C837 \nC838 C839 C840 C841 C842 C843 \nC844 C845 C846 C847 C848 C849 \nC850 C851 C852 C853 C854 C855 \nC856 C857 C858 C859 C860 C861 \nC862 C863 C864 C865 C866 C867 \nC868 C869 C870 C871 C872 C873 \nC874 C875 C876 C877 C878 C879 \nC880 C881 C882 C883 C884 C885 \nC886 C887 C888 C889 C890 C891 \nC892 C893 C894 C895 C896 C897 \nC899 \n20551: C160_=_C224( C160 C224 ) C160_=_C263( C160 C263 ) C160_=_C313( C160 C313 ) C160_=_C342( C160 C342 ) C160_=_C380( C160 C380 ) \nC160_=_C418( C160 C418 ) C160_=_C419( C160 C419 ) C160_=_C420( C160 C420 ) C160_=_C421( C160 C421 ) C160_=_C424( C160 C424 ) C160_=_C476( C160 C476 ) \nC160_=_C477( C160 C477 ) C160_=_C510( C160 C510 ) C160_=_C561( C160 C561 ) C160_=_C573( C160 C573 ) C160_=_C593( C160 C593 ) C160_=_C606( C160 C606 ) \nC160_=_C607( C160 C607 ) C160_=_C608( C160 C608 ) C160_=_C629( C160 C629 ) C160_=_C630( C160 C630 ) C160_=_C631( C160 C631 ) C160_=_C632( C160 C632 ) \nC160_=_C633( C160 C633 ) C160_=_C635( C160 C635 ) C160_=_C655( C160 C655 ) C160_=_C706( C160 C706 ) C160_=_C707( C160 C707 ) C160_=_C739( C160 C739 ) \nC160_=_C745( C160 C745 ) C160_=_C754( C160 C754 ) C160_=_C780( C160 C780 ) C160_=_C782( C160 C782 ) C160_=_C785( C160 C785 ) C160_=_C800( C160 C800 ) \nC160_=_C844( C160 C844 ) C160_=_C847( C160 C847 ) C160_=_C849( C160 C849 ) C160_=_C861( C160 C861 ) C160_=_C862( C160 C862 ) C160_=_C884( C160 C884 ) \nC160_=_C890( C160 C890 ) C160_=_C893( C160 C893 ) C162_=_C206( C162 C206 ) C162_=_C207( C162 C207 ) C162_=_C247( C162 C247 ) C162_=_C266( C162 C266 ) \nC162_=_C320( C162 C320 ) C162_=_C387( C162 C387 ) C162_=_C391( C162 C391 ) C162_=_C483( C162 C483 ) C162_=_C484( C162 C484 ) C162_=_C508( C162 C508 ) \nC162_=_C509( C162 C509 ) C162_=_C512( C162 C512 ) C162_=_C524( C162 C524 ) C162_=_C528( C162 C528 ) C162_=_C538( C162 C538 ) C162_=_C550( C162 C550 ) \nC162_=_C551( C162 C551 ) C162_=_C552( C162 C552 ) C162_=_C670( C162 C670 ) C162_=_C671( C162 C671 ) C162_=_C690( C162 C690 ) C162_=_C727( C162 C727 ) \nC162_=_C737( C162 C737 ) C162_=_C745( C162 C745 ) C162_=_C748( C162 C748 ) C162_=_C753( C162 C753 ) C162_=_C757( C162 C757 ) C162_=_C763( C162 C763 ) \nC162_=_C784( C162 C784 ) C162_=_C792( C162 C792 ) C162_=_C816( C162 C816 ) C162_=_C821( C162 C821 ) C162_=_C822( C162 C822 ) C162_=_C835( C162 C835 ) \nC162_=_C839( C162 C839 ) C162_=_C844( C162 C844 ) C162_=_C851( C162 C851 ) C162_=_C865( C162 C865 ) C162_=_C875( C162 C875 ) C162_=_C891( C162 C891 ) \nC162_=_C892( C162 C892 ) C167_=_C210( C167 C210 ) C167_=_C323( C167 C323 ) C167_=_C325( C167 C325 ) C167_=_C373( C167 C373 ) C167_=_C430( C167 C430 ) \nC167_=_C433( C167 C433 ) C167_=_C448( C167 C448 ) C167_=_C485( C167 C485 ) C167_=_C486( C167 C486 ) C167_=_C494( C167 C494 ) C167_=_C495( C167 C495 ) \nC167_=_C499( C167 C499 ) C167_=_C558( C167 C558 ) C167_=_C565( C167 C565 ) C167_=_C572( C167 C572 ) C167_=_C584( C167 C584 ) C167_=_C598( C167 C598 ) \nC167_=_C600( C167 C600 ) C167_=_C602( C167 C602 ) C167_=_C611( C167 C611 ) C167_=_C619( C167 C619 ) C167_=_C636( C167 C636 ) C167_=_C637( C167 C637 ) \nC167_=_C683( C167 C683 ) C167_=_C721( C167 C721 ) C167_=_C740( C167 C740 ) C167_=_C749( C167 C749 ) C167_=_C750( C167 C750 ) C167_=_C751( C167 C751 ) \nC167_=_C781( C167 C781 ) C167_=_C787( C167 C787 ) C167_=_C810( C167 C810 ) C167_=_C817( C167 C817 ) C167_=_C846( C167 C846 ) C167_=_C870( C167 C870 ) \nC167_=_C888( C167 C888 ) C167_=_C892( C167 C892 ) C176_=_C204( C176 C204 ) C176_=_C306( C176 C306 ) C176_=_C314( C176 C314 ) C176_=_C333( C176 C333 ) \nC176_=_C337( C176 C337 ) C176_=_C423( C176 C423 ) C176_=_C424( C176 C424 ) C176_=_C492( C176 C492 ) C176_=_C493( C176 C493 ) C176_=_C494( C176 C494 ) \nC176_=_C495( C176 C495 ) C176_=_C518( C176 C518 ) C176_=_C536( C176 C536 ) C176_=_C562( C176 C562 ) C176_=_C612( C176 C612 ) C176_=_C621( C176 C621 ) \nC176_=_C624( C176 C624 ) C176_=_C648( C176 C648 ) C176_=_C649( C176 C649 ) C176_=_C678( C176 C678 ) C176_=_C684( C176 C684 ) C176_=_C686( C176 C686 ) \nC176_=_C712( C176 C712 ) C176_=_C753( C176 C753 ) C176_=_C757( C176 C757 ) C176_=_C758( C176 C758 ) C176_=_C759( C176 C759 ) C176_=_C766( C176 C766 ) \nC176_=_C776( C176 C776 ) C176_=_C791( C176 C791 ) C176_=_C796( C176 C796 ) C176_=_C804( C176 C804 ) C176_=_C807( C176 C807 ) C176_=_C809( C176 C809 ) \nC176_=_C816( C176 C816 ) C176_=_C825( C176 C825 ) C176_=_C833( C176 C833 ) C176_=_C842( C176 C842 ) C176_=_C855( C176 C855 ) C176_=_C859( C176 C859 ) \nC176_=_C874( C176 C874 ) C176_=_C894( C176 C894 ) C176_=_C897( C176 C897 ) C179_=_C185( C179 C185 ) C179_=_C337( C179 C337 ) C179_=_C342( C179 C342 ) \nC179_=_C344( C179 C344 ) C179_=_C352( C179 C352 ) C179_=_C379( C179 C379 ) C179_=_C501( C179 C501 ) C179_=_C512( C179 C512 ) C179_=_C513( C179 C513 ) \nC179_=_C524( C179 C524 ) C179_=_C530( C179 C530 ) C179_=_C575( C179 C575 ) C179_=_C605( C179 C605 ) C179_=_C626( C179 C626 ) C179_=_C643( C179 C643 ) \nC179_=_C649( C179 C649 ) C179_=_C652( C179 C652 ) C179_=_C655( C179 C655 ) C179_=_C656( C179 C656 ) C179_=_C657( C179 C657 ) C179_=_C687( C179 C687 ) \nC179_=_C732( C179 C732 ) C179_=_C733( C179 C733 ) C179_=_C760( C179 C760 ) C179_=_C762( C179 C762 ) C179_=_C766( C179 C766 ) C179_=_C807( C179 C807 ) \nC179_=_C812( C179 C812 ) C179_=_C826( C179 C826 ) C179_=_C831( C179 C831 ) C179_=_C832( C179 C832 ) C179_=_C833( C179 C833 ) C179_=_C863( C179 C863 ) \nC179_=_C865( C179 C865 ) C179_=_C881( C179 C881 ) C179_=_C882( C179 C882 ) C179_=_C893( C179 C893 ) C182_=_C183( C182 C183 ) C182_=_C187( C182 C187 ) \nC182_=_C209( C182 C209 ) C182_=_C257( C182 C257 ) C182_=_C317( C182 C317 ) C182_=_C326( C182 C326 ) C182_=_C339( C182 C339 ) C182_=_C342( C182 C342 ) \nC182_=_C351( C182 C351 ) C182_=_C393( C182 C393 ) C182_=_C394( C182 C394 ) C182_=_C420( C182 C420 ) C182_=_C440( C182 C440 ) C182_=_C441( C182 C441 ) \nC182_=_C492( C182 C492 ) C182_=_C497( C182 C497 ) C182_=_C501( C182 C501 ) C182_=_C502( C182 C502 ) C182_=_C503( C182 C503 ) C182_=_C504( C182 C504 ) \nC182_=_C505( C182 C505 ) C182_=_C506( C182 C506 ) C182_=_C507( C182 C507 ) C182_=_C518( C182 C518 ) C182_=_C523( C182 C523 ) C182_=_C533( C182 C533 ) \nC182_=_C539( C182 C539 ) C182_=_C597( C182 C597 ) C182_=_C598( C182 C598 ) C182_=_C599( C182 C599 ) C182_=_C648( C182 C648 ) C182_=_C652( C182 C652 ) \nC182_=_C653( C182 C653 ) C182_=_C710( C182 C710 ) C182_=_C719( C182 C719 ) C182_=_C741( C182 C741 ) C182_=_C745( C182 C745 ) C182_=_C805( C182 C805 ) \nC182_=_C819( C182 C819 ) C182_=_C821( C182 C821 ) C182_=_C825( C182 C825 ) C182_=_C827( C182 C827 ) C182_=_C828( C182 C828 ) C182_=_C829( C182 C829 ) \nC182_=_C838( C182 C838 ) C182_=_C842( C182 C842 ) C182_=_C856( C182 C856 ) C182_=_C857( C182 C857 ) C182_=_C862( C182 C862 ) C182_=_C874( C182 C874 ) \nC182_=_C885( C182 C885 ) C183_=_C260( C183 C260 ) C183_=_C326( C183 C326 ) C183_=_C339( C183 C339 ) C183_=_C394( C183 C394 ) C183_=_C460( C183 C460 ) \nC183_=_C492( C183 C492 ) C183_=_C501( C183 C501 ) C183_=_C502( C183 C502 ) C183_=_C503( C183 C503 ) C183_=_C504( C183 C504 ) C183_=_C505( C183 C505 ) \nC183_=_C506( C183 C506 ) C183_=_C507( C183 C507 ) C183_=_C534( C183 C534 ) C183_=_C553( C183 C553 ) C183_=_C565( C183 C565 ) C183_=_C581( C183 C581 ) \nC183_=_C592( C183 C592 ) C183_=_C608( C183 C608 ) C183_=_C617( C183 C617 ) C183_=_C652( C183 C652 ) C183_=_C691( C183 C691 ) C183_=_C692( C183 C692 ) \nC183_=_C698( C183 C698 ) C183_=_C703( C183 C703 ) C183_=_C745( C183 C745 ) C183_=_C768( C183 C768 ) C183_=_C786( C183 C786 ) C183_=_C787( C183 C787 ) \nC183_=_C806( C183 C806 ) C183_=_C811( C183 C811 ) C183_=_C813( C183 C813 ) C183_=_C819( C183 C819 ) C183_=_C821( C183 C821 ) C183_=_C827( C183 C827 ) \nC183_=_C828( C183 C828 ) C183_=_C829( C183 C829 ) C183_=_C840( C183 C840 ) C183_=_C850( C183 C850 ) C183_=_C862( C183 C862 ) C183_=_C864( C183 C864 ) \nC183_=_C874( C183 C874 ) C185_=_C197( C185 C197 ) C185_=_C207( C185 C207 ) C185_=_C290( C185 C290 ) C185_=_C303( C185 C303 ) C185_=_C306( C185 C306 ) \nC185_=_C309( C185 C309 ) C185_=_C342( C185 C342 ) C185_=_C344( C185 C344 ) C185_=_C361( C185 C361 ) C185_=_C376( C185 C376 ) C185_=_C377( C185 C377 ) \nC185_=_C378( C185 C378 ) C185_=_C391( C185 C391 ) C185_=_C494( C185 C494 ) C185_=_C501( C185 C501 ) C185_=_C506( C185 C506 ) C185_=_C511(</w:t>
      </w:r>
    </w:p>
    <w:p>
      <w:pPr>
        <w:pStyle w:val="PreformattedText"/>
        <w:bidi w:val="0"/>
        <w:spacing w:before="0" w:after="0"/>
        <w:jc w:val="left"/>
        <w:rPr/>
      </w:pPr>
      <w:r>
        <w:rPr/>
        <w:t xml:space="preserve"> </w:t>
      </w:r>
      <w:r>
        <w:rPr/>
        <w:t>C185 C511 ) \nC185_=_C512( C185 C512 ) C185_=_C513( C185 C513 ) C185_=_C523( C185 C523 ) C185_=_C532( C185 C532 ) C185_=_C580( C185 C580 ) C185_=_C626( C185 C626 ) \nC185_=_C643( C185 C643 ) C185_=_C652( C185 C652 ) C185_=_C655( C185 C655 ) C185_=_C656( C185 C656 ) C185_=_C657( C185 C657 ) C185_=_C661( C185 C661 ) \nC185_=_C676( C185 C676 ) C185_=_C681( C185 C681 ) C185_=_C750( C185 C750 ) C185_=_C760( C185 C760 ) C185_=_C766( C185 C766 ) C185_=_C785( C185 C785 ) \nC185_=_C831( C185 C831 ) C185_=_C832( C185 C832 ) C185_=_C833( C185 C833 ) C185_=_C860( C185 C860 ) C185_=_C861( C185 C861 ) C185_=_C863( C185 C863 ) \nC185_=_C872( C185 C872 ) C185_=_C877( C185 C877 ) C185_=_C880( C185 C880 ) C187_=_C239( C187 C239 ) C187_=_C317( C187 C317 ) C187_=_C345( C187 C345 ) \nC187_=_C354( C187 C354 ) C187_=_C372( C187 C372 ) C187_=_C394( C187 C394 ) C187_=_C440( C187 C440 ) C187_=_C441( C187 C441 ) C187_=_C451( C187 C451 ) \nC187_=_C452( C187 C452 ) C187_=_C502( C187 C502 ) C187_=_C514( C187 C514 ) C187_=_C515( C187 C515 ) C187_=_C516( C187 C516 ) C187_=_C532( C187 C532 ) \nC187_=_C533( C187 C533 ) C187_=_C538( C187 C538 ) C187_=_C551( C187 C551 ) C187_=_C591( C187 C591 ) C187_=_C597( C187 C597 ) C187_=_C598( C187 C598 ) \nC187_=_C599( C187 C599 ) C187_=_C609( C187 C609 ) C187_=_C629( C187 C629 ) C187_=_C636( C187 C636 ) C187_=_C648( C187 C648 ) C187_=_C658( C187 C658 ) \nC187_=_C659( C187 C659 ) C187_=_C669( C187 C669 ) C187_=_C687( C187 C687 ) C187_=_C705( C187 C705 ) C187_=_C714( C187 C714 ) C187_=_C719( C187 C719 ) \nC187_=_C736( C187 C736 ) C187_=_C738( C187 C738 ) C187_=_C740( C187 C740 ) C187_=_C741( C187 C741 ) C187_=_C756( C187 C756 ) C187_=_C768( C187 C768 ) \nC187_=_C825( C187 C825 ) C187_=_C838( C187 C838 ) C187_=_C842( C187 C842 ) C187_=_C853( C187 C853 ) C187_=_C856( C187 C856 ) C187_=_C857( C187 C857 ) \nC187_=_C863( C187 C863 ) C187_=_C868( C187 C868 ) C187_=_C873( C187 C873 ) C187_=_C892( C187 C892 ) C187_=_C899( C187 C899 ) C188_=_C189( C188 C189 ) \nC188_=_C279( C188 C279 ) C188_=_C309( C188 C309 ) C188_=_C317( C188 C317 ) C188_=_C348( C188 C348 ) C188_=_C351( C188 C351 ) C188_=_C360( C188 C360 ) \nC188_=_C363( C188 C363 ) C188_=_C364( C188 C364 ) C188_=_C423( C188 C423 ) C188_=_C436( C188 C436 ) C188_=_C465( C188 C465 ) C188_=_C503( C188 C503 ) \nC188_=_C507( C188 C507 ) C188_=_C518( C188 C518 ) C188_=_C519( C188 C519 ) C188_=_C535( C188 C535 ) C188_=_C595( C188 C595 ) C188_=_C615( C188 C615 ) \nC188_=_C625( C188 C625 ) C188_=_C636( C188 C636 ) C188_=_C661( C188 C661 ) C188_=_C692( C188 C692 ) C188_=_C714( C188 C714 ) C188_=_C739( C188 C739 ) \nC188_=_C769( C188 C769 ) C188_=_C786( C188 C786 ) C188_=_C805( C188 C805 ) C188_=_C806( C188 C806 ) C188_=_C817( C188 C817 ) C188_=_C825( C188 C825 ) \nC188_=_C833( C188 C833 ) C188_=_C839( C188 C839 ) C188_=_C848( C188 C848 ) C188_=_C857( C188 C857 ) C188_=_C864( C188 C864 ) C188_=_C873( C188 C873 ) \nC188_=_C874( C188 C874 ) C188_=_C875( C188 C875 ) C188_=_C893( C188 C893 ) C188_=_C896( C188 C896 ) C189_=_C279( C189 C279 ) C189_=_C309( C189 C309 ) \nC189_=_C317( C189 C317 ) C189_=_C352( C189 C352 ) C189_=_C353( C189 C353 ) C189_=_C354( C189 C354 ) C189_=_C363( C189 C363 ) C189_=_C364( C189 C364 ) \nC189_=_C398( C189 C398 ) C189_=_C423( C189 C423 ) C189_=_C436( C189 C436 ) C189_=_C520( C189 C520 ) C189_=_C535( C189 C535 ) C189_=_C539( C189 C539 ) \nC189_=_C550( C189 C550 ) C189_=_C575( C189 C575 ) C189_=_C600( C189 C600 ) C189_=_C636( C189 C636 ) C189_=_C642( C189 C642 ) C189_=_C663( C189 C663 ) \nC189_=_C664( C189 C664 ) C189_=_C692( C189 C692 ) C189_=_C704( C189 C704 ) C189_=_C714( C189 C714 ) C189_=_C720( C189 C720 ) C189_=_C757( C189 C757 ) \nC189_=_C769( C189 C769 ) C189_=_C770( C189 C770 ) C189_=_C771( C189 C771 ) C189_=_C772( C189 C772 ) C189_=_C774( C189 C774 ) C189_=_C784( C189 C784 ) \nC189_=_C786( C189 C786 ) C189_=_C805( C189 C805 ) C189_=_C806( C189 C806 ) C189_=_C827( C189 C827 ) C189_=_C833( C189 C833 ) C189_=_C847( C189 C847 ) \nC189_=_C857( C189 C857 ) C189_=_C864( C189 C864 ) C189_=_C868( C189 C868 ) C189_=_C879( C189 C879 ) C189_=_C893( C189 C893 ) C189_=_C896( C189 C896 ) \nC189_=_C897( C189 C897 ) C190_=_C360( C190 C360 ) C190_=_C361( C190 C361 ) C190_=_C384( C190 C384 ) C190_=_C392( C190 C392 ) C190_=_C477( C190 C477 ) \nC190_=_C499( C190 C499 ) C190_=_C514( C190 C514 ) C190_=_C538( C190 C538 ) C190_=_C544( C190 C544 ) C190_=_C553( C190 C553 ) C190_=_C554( C190 C554 ) \nC190_=_C555( C190 C555 ) C190_=_C556( C190 C556 ) C190_=_C557( C190 C557 ) C190_=_C560( C190 C560 ) C190_=_C626( C190 C626 ) C190_=_C627( C190 C627 ) \nC190_=_C665( C190 C665 ) C190_=_C671( C190 C671 ) C190_=_C673( C190 C673 ) C190_=_C675( C190 C675 ) C190_=_C680( C190 C680 ) C190_=_C691( C190 C691 ) \nC190_=_C752( C190 C752 ) C190_=_C763( C190 C763 ) C190_=_C775( C190 C775 ) C190_=_C777( C190 C777 ) C190_=_C778( C190 C778 ) C190_=_C782( C190 C782 ) \nC190_=_C783( C190 C783 ) C190_=_C789( C190 C789 ) C190_=_C809( C190 C809 ) C190_=_C816( C190 C816 ) C190_=_C823( C190 C823 ) C190_=_C825( C190 C825 ) \nC190_=_C836( C190 C836 ) C190_=_C838( C190 C838 ) C190_=_C854( C190 C854 ) C190_=_C856( C190 C856 ) C190_=_C860( C190 C860 ) C190_=_C861( C190 C861 ) \nC190_=_C862( C190 C862 ) C190_=_C866( C190 C866 ) C190_=_C878( C190 C878 ) C190_=_C882( C190 C882 ) C190_=_C883( C190 C883 ) C190_=_C884( C190 C884 ) \nC190_=_C893( C190 C893 ) C190_=_C899( C190 C899 ) C197_=_C306( C197 C306 ) C197_=_C309( C197 C309 ) C197_=_C376( C197 C376 ) C197_=_C377( C197 C377 ) \nC197_=_C378( C197 C378 ) C197_=_C428( C197 C428 ) C197_=_C433( C197 C433 ) C197_=_C494( C197 C494 ) C197_=_C532( C197 C532 ) C197_=_C598( C197 C598 ) \nC197_=_C614( C197 C614 ) C197_=_C626( C197 C626 ) C197_=_C649( C197 C649 ) C197_=_C661( C197 C661 ) C197_=_C667( C197 C667 ) C197_=_C670( C197 C670 ) \nC197_=_C676( C197 C676 ) C197_=_C681( C197 C681 ) C197_=_C750( C197 C750 ) C197_=_C760( C197 C760 ) C197_=_C785( C197 C785 ) C197_=_C801( C197 C801 ) \nC197_=_C841( C197 C841 ) C197_=_C850( C197 C850 ) C197_=_C855( C197 C855 ) C197_=_C858( C197 C858 ) C197_=_C860( C197 C860 ) C197_=_C863( C197 C863 ) \nC197_=_C877( C197 C877 ) C197_=_C880( C197 C880 ) C197_=_C882( C197 C882 ) C197_=_C892( C197 C892 ) C198_=_C214( C198 C214 ) C198_=_C348( C198 C348 ) \nC198_=_C379( C198 C379 ) C198_=_C380( C198 C380 ) C198_=_C381( C198 C381 ) C198_=_C382( C198 C382 ) C198_=_C383( C198 C383 ) C198_=_C384( C198 C384 ) \nC198_=_C391( C198 C391 ) C198_=_C398( C198 C398 ) C198_=_C399( C198 C399 ) C198_=_C449( C198 C449 ) C198_=_C486( C198 C486 ) C198_=_C512( C198 C512 ) \nC198_=_C526( C198 C526 ) C198_=_C533( C198 C533 ) C198_=_C534( C198 C534 ) C198_=_C562( C198 C562 ) C198_=_C580( C198 C580 ) C198_=_C676( C198 C676 ) \nC198_=_C681( C198 C681 ) C198_=_C692( C198 C692 ) C198_=_C726( C198 C726 ) C198_=_C737( C198 C737 ) C198_=_C750( C198 C750 ) C198_=_C754( C198 C754 ) \nC198_=_C769( C198 C769 ) C198_=_C784( C198 C784 ) C198_=_C786( C198 C786 ) C198_=_C787( C198 C787 ) C198_=_C794( C198 C794 ) C198_=_C799( C198 C799 ) \nC198_=_C801( C198 C801 ) C198_=_C824( C198 C824 ) C198_=_C830( C198 C830 ) C198_=_C832( C198 C832 ) C198_=_C835( C198 C835 ) C198_=_C836( C198 C836 ) \nC198_=_C839( C198 C839 ) C198_=_C841( C198 C841 ) C198_=_C845( C198 C845 ) C198_=_C846( C198 C846 ) C198_=_C860( C198 C860 ) C198_=_C877( C198 C877 ) \nC198_=_C885( C198 C885 ) C198_=_C890( C198 C890 ) C198_=_C896( C198 C896 ) C200_=_C235( C200 C235 ) C200_=_C266( C200 C266 ) C200_=_C333( C200 C333 ) \nC200_=_C386( C200 C386 ) C200_=_C403( C200 C403 ) C200_=_C411( C200 C411 ) C200_=_C437( C200 C437 ) C200_=_C502( C200 C502 ) C200_=_C535( C200 C535 ) \nC200_=_C536( C200 C536 ) C200_=_C555( C200 C555 ) C200_=_C559( C200 C559 ) C200_=_C560( C200 C560 ) C200_=_C568( C200 C568 ) C200_=_C634( C200 C634 ) \nC200_=_C640( C200 C640 ) C200_=_C650( C200 C650 ) C200_=_C670( C200 C670 ) C200_=_C673( C200 C673 ) C200_=_C682( C200 C682 ) C200_=_C683( C200 C683 ) \nC200_=_C684( C200 C684 ) C200_=_C727( C200 C727 ) C200_=_C737( C200 C737 ) C200_=_C756( C200 C756 ) C200_=_C777( C200 C777 ) C200_=_C788( C200 C788 ) \nC200_=_C789( C200 C789 ) C200_=_C822( C200 C822 ) C200_=_C823( C200 C823 ) C200_=_C839( C200 C839 ) C200_=_C849( C200 C849 ) C200_=_C873( C200 C873 ) \nC200_=_C875( C200 C875 ) C200_=_C879( C200 C879 ) C200_=_C889( C200 C889 ) C200_=_C890( C200 C890 ) C200_=_C894( C200 C894 ) C204_=_C333( C204 C333 ) \nC204_=_C337( C204 C337 ) C204_=_C363( C204 C363 ) C204_=_C423( C204 C423 ) C204_=_C424( C204 C424 ) C204_=_C496( C204 C496 ) C204_=_C518( C204 C518 ) \nC204_=_C536( C204 C536 ) C204_=_C544( C204 C544 ) C204_=_C562( C204 C562 ) C204_=_C612( C204 C612 ) C204_=_C621( C204 C621 ) C204_=_C624( C204 C624 ) \nC204_=_C649( C204 C649 ) C204_=_C677( C204 C677 ) C204_=_C678( C204 C678 ) C204_=_C680( C204 C680 ) C204_=_C684( C204 C684 ) C204_=_C686( C204 C686 ) \nC204_=_C687( C204 C687 ) C204_=_C688( C204 C688 ) C204_=_C712( C204 C712 ) C204_=_C742( C204 C742 ) C204_=_C753( C204 C753 ) C204_=_C766( C204 C766 ) \nC204_=_C776( C204 C776 ) C204_=_C788( C204 C788 ) C204_=_C791( C204 C791 ) C204_=_C796( C204 C796 ) C204_=_C804( C204 C804 ) C204_=_C807( C204 C807 ) \nC204_=_C809( C204 C809 ) C204_=_C816( C204 C816 ) C204_=_C833( C204 C833 ) C204_=_C842( C204 C842 ) C204_=_C855( C204 C855 ) C204_=_C859( C204 C859 ) \nC204_=_C874( C204 C874 ) C204_=_C881( C204 C881 ) C204_=_C897( C204 C897 ) C206_=_C207( C206 C207 ) C206_=_C340( C206 C340 ) C206_=_C352( C206 C352 ) \nC206_=_C387( C206 C387 ) C206_=_C391( C206 C391 ) C206_=_C415( C206 C415 ) C206_=_C416( C206 C416 ) C206_=_C417( C206 C417 ) C206_=_C466( C206 C466 ) \nC206_=_C505( C206 C505 ) C206_=_C509( C206 C509 ) C206_=_C512( C206 C512 ) C206_=_C528( C206 C528 ) C206_=_C540( C206 C540 ) C206_=_C550( C206 C550 ) \nC206_=_C551( C206 C551 ) C206_=_C552( C206 C552 ) C206_=_C571( C206 C571 ) C206_=_C572( C206 C572 ) C206_=_C641( C206 C641 ) C206_=_C671( C206 C671 ) \nC206_=_C690(</w:t>
      </w:r>
    </w:p>
    <w:p>
      <w:pPr>
        <w:pStyle w:val="PreformattedText"/>
        <w:bidi w:val="0"/>
        <w:spacing w:before="0" w:after="0"/>
        <w:jc w:val="left"/>
        <w:rPr/>
      </w:pPr>
      <w:r>
        <w:rPr/>
        <w:t xml:space="preserve"> </w:t>
      </w:r>
      <w:r>
        <w:rPr/>
        <w:t>C206 C690 ) C206_=_C701( C206 C701 ) C206_=_C705( C206 C705 ) C206_=_C737( C206 C737 ) C206_=_C745( C206 C745 ) C206_=_C753( C206 C753 ) \nC206_=_C757( C206 C757 ) C206_=_C778( C206 C778 ) C206_=_C784( C206 C784 ) C206_=_C792( C206 C792 ) C206_=_C812( C206 C812 ) C206_=_C814( C206 C814 ) \nC206_=_C821( C206 C821 ) C206_=_C839( C206 C839 ) C206_=_C844( C206 C844 ) C206_=_C850( C206 C850 ) C206_=_C863( C206 C863 ) C206_=_C865( C206 C865 ) \nC206_=_C870( C206 C870 ) C206_=_C874( C206 C874 ) C207_=_C290( C207 C290 ) C207_=_C303( C207 C303 ) C207_=_C361( C207 C361 ) C207_=_C387( C207 C387 ) \nC207_=_C391( C207 C391 ) C207_=_C419( C207 C419 ) C207_=_C448( C207 C448 ) C207_=_C449( C207 C449 ) C207_=_C456( C207 C456 ) C207_=_C506( C207 C506 ) \nC207_=_C509( C207 C509 ) C207_=_C511( C207 C511 ) C207_=_C512( C207 C512 ) C207_=_C523( C207 C523 ) C207_=_C528( C207 C528 ) C207_=_C550( C207 C550 ) \nC207_=_C551( C207 C551 ) C207_=_C552( C207 C552 ) C207_=_C576( C207 C576 ) C207_=_C580( C207 C580 ) C207_=_C585( C207 C585 ) C207_=_C595( C207 C595 ) \nC207_=_C597( C207 C597 ) C207_=_C599( C207 C599 ) C207_=_C601( C207 C601 ) C207_=_C622( C207 C622 ) C207_=_C654( C207 C654 ) C207_=_C655( C207 C655 ) \nC207_=_C657( C207 C657 ) C207_=_C671( C207 C671 ) C207_=_C690( C207 C690 ) C207_=_C715( C207 C715 ) C207_=_C732( C207 C732 ) C207_=_C737( C207 C737 ) \nC207_=_C750( C207 C750 ) C207_=_C757( C207 C757 ) C207_=_C778( C207 C778 ) C207_=_C784( C207 C784 ) C207_=_C792( C207 C792 ) C207_=_C839( C207 C839 ) \nC207_=_C841( C207 C841 ) C207_=_C844( C207 C844 ) C207_=_C861( C207 C861 ) C207_=_C865( C207 C865 ) C207_=_C866( C207 C866 ) C207_=_C872( C207 C872 ) \nC207_=_C875( C207 C875 ) C209_=_C210( C209 C210 ) C209_=_C257( C209 C257 ) C209_=_C262( C209 C262 ) C209_=_C342( C209 C342 ) C209_=_C351( C209 C351 ) \nC209_=_C388( C209 C388 ) C209_=_C393( C209 C393 ) C209_=_C394( C209 C394 ) C209_=_C420( C209 C420 ) C209_=_C458( C209 C458 ) C209_=_C462( C209 C462 ) \nC209_=_C497( C209 C497 ) C209_=_C499( C209 C499 ) C209_=_C518( C209 C518 ) C209_=_C523( C209 C523 ) C209_=_C531( C209 C531 ) C209_=_C539( C209 C539 ) \nC209_=_C550( C209 C550 ) C209_=_C581( C209 C581 ) C209_=_C616( C209 C616 ) C209_=_C635( C209 C635 ) C209_=_C653( C209 C653 ) C209_=_C663( C209 C663 ) \nC209_=_C682( C209 C682 ) C209_=_C687( C209 C687 ) C209_=_C710( C209 C710 ) C209_=_C739( C209 C739 ) C209_=_C753( C209 C753 ) C209_=_C757( C209 C757 ) \nC209_=_C776( C209 C776 ) C209_=_C780( C209 C780 ) C209_=_C787( C209 C787 ) C209_=_C793( C209 C793 ) C209_=_C804( C209 C804 ) C209_=_C805( C209 C805 ) \nC209_=_C826( C209 C826 ) C209_=_C828( C209 C828 ) C209_=_C832( C209 C832 ) C209_=_C845( C209 C845 ) C209_=_C860( C209 C860 ) C209_=_C867( C209 C867 ) \nC209_=_C874( C209 C874 ) C209_=_C877( C209 C877 ) C209_=_C880( C209 C880 ) C209_=_C885( C209 C885 ) C209_=_C891( C209 C891 ) C210_=_C306( C210 C306 ) \nC210_=_C340( C210 C340 ) C210_=_C388( C210 C388 ) C210_=_C393( C210 C393 ) C210_=_C394( C210 C394 ) C210_=_C433( C210 C433 ) C210_=_C448( C210 C448 ) \nC210_=_C494( C210 C494 ) C210_=_C499( C210 C499 ) C210_=_C550( C210 C550 ) C210_=_C558( C210 C558 ) C210_=_C572( C210 C572 ) C210_=_C584( C210 C584 ) \nC210_=_C598( C210 C598 ) C210_=_C600( C210 C600 ) C210_=_C602( C210 C602 ) C210_=_C619( C210 C619 ) C210_=_C635( C210 C635 ) C210_=_C663( C210 C663 ) \nC210_=_C682( C210 C682 ) C210_=_C683( C210 C683 ) C210_=_C684( C210 C684 ) C210_=_C687( C210 C687 ) C210_=_C701( C210 C701 ) C210_=_C713( C210 C713 ) \nC210_=_C721( C210 C721 ) C210_=_C739( C210 C739 ) C210_=_C749( C210 C749 ) C210_=_C750( C210 C750 ) C210_=_C753( C210 C753 ) C210_=_C754( C210 C754 ) \nC210_=_C757( C210 C757 ) C210_=_C776( C210 C776 ) C210_=_C793( C210 C793 ) C210_=_C802( C210 C802 ) C210_=_C810( C210 C810 ) C210_=_C823( C210 C823 ) \nC210_=_C826( C210 C826 ) C210_=_C828( C210 C828 ) C210_=_C837( C210 C837 ) C210_=_C846( C210 C846 ) C210_=_C861( C210 C861 ) C210_=_C862( C210 C862 ) \nC210_=_C864( C210 C864 ) C210_=_C870( C210 C870 ) C210_=_C877( C210 C877 ) C210_=_C886( C210 C886 ) C210_=_C891( C210 C891 ) C210_=_C892( C210 C892 ) \nC214_=_C242( C214 C242 ) C214_=_C274( C214 C274 ) C214_=_C370( C214 C370 ) C214_=_C398( C214 C398 ) C214_=_C399( C214 C399 ) C214_=_C411( C214 C411 ) \nC214_=_C482( C214 C482 ) C214_=_C510( C214 C510 ) C214_=_C551( C214 C551 ) C214_=_C562( C214 C562 ) C214_=_C578( C214 C578 ) C214_=_C592( C214 C592 ) \nC214_=_C598( C214 C598 ) C214_=_C599( C214 C599 ) C214_=_C601( C214 C601 ) C214_=_C630( C214 C630 ) C214_=_C683( C214 C683 ) C214_=_C692( C214 C692 ) \nC214_=_C719( C214 C719 ) C214_=_C754( C214 C754 ) C214_=_C758( C214 C758 ) C214_=_C771( C214 C771 ) C214_=_C794( C214 C794 ) C214_=_C811( C214 C811 ) \nC214_=_C814( C214 C814 ) C214_=_C824( C214 C824 ) C214_=_C830( C214 C830 ) C214_=_C836( C214 C836 ) C214_=_C845( C214 C845 ) C214_=_C846( C214 C846 ) \nC214_=_C849( C214 C849 ) C214_=_C854( C214 C854 ) C214_=_C856( C214 C856 ) C214_=_C860( C214 C860 ) C214_=_C867( C214 C867 ) C214_=_C877( C214 C877 ) \nC214_=_C883( C214 C883 ) C214_=_C885( C214 C885 ) C214_=_C889( C214 C889 ) C214_=_C890( C214 C890 ) C214_=_C893( C214 C893 ) C216_=_C228( C216 C228 ) \nC216_=_C230( C216 C230 ) C216_=_C279( C216 C279 ) C216_=_C291( C216 C291 ) C216_=_C313( C216 C313 ) C216_=_C325( C216 C325 ) C216_=_C327( C216 C327 ) \nC216_=_C328( C216 C328 ) C216_=_C331( C216 C331 ) C216_=_C376( C216 C376 ) C216_=_C379( C216 C379 ) C216_=_C383( C216 C383 ) C216_=_C384( C216 C384 ) \nC216_=_C406( C216 C406 ) C216_=_C423( C216 C423 ) C216_=_C424( C216 C424 ) C216_=_C429( C216 C429 ) C216_=_C475( C216 C475 ) C216_=_C556( C216 C556 ) \nC216_=_C558( C216 C558 ) C216_=_C571( C216 C571 ) C216_=_C585( C216 C585 ) C216_=_C604( C216 C604 ) C216_=_C632( C216 C632 ) C216_=_C642( C216 C642 ) \nC216_=_C659( C216 C659 ) C216_=_C667( C216 C667 ) C216_=_C673( C216 C673 ) C216_=_C675( C216 C675 ) C216_=_C683( C216 C683 ) C216_=_C695( C216 C695 ) \nC216_=_C703( C216 C703 ) C216_=_C706( C216 C706 ) C216_=_C715( C216 C715 ) C216_=_C766( C216 C766 ) C216_=_C787( C216 C787 ) C216_=_C791( C216 C791 ) \nC216_=_C798( C216 C798 ) C216_=_C799( C216 C799 ) C216_=_C807( C216 C807 ) C216_=_C821( C216 C821 ) C216_=_C826( C216 C826 ) C216_=_C830( C216 C830 ) \nC216_=_C836( C216 C836 ) C216_=_C843( C216 C843 ) C216_=_C851( C216 C851 ) C216_=_C864( C216 C864 ) C216_=_C882( C216 C882 ) C216_=_C886( C216 C886 ) \nC220_=_C261( C220 C261 ) C220_=_C262( C220 C262 ) C220_=_C315( C220 C315 ) C220_=_C373( C220 C373 ) C220_=_C381( C220 C381 ) C220_=_C406( C220 C406 ) \nC220_=_C434( C220 C434 ) C220_=_C449( C220 C449 ) C220_=_C461( C220 C461 ) C220_=_C462( C220 C462 ) C220_=_C504( C220 C504 ) C220_=_C509( C220 C509 ) \nC220_=_C554( C220 C554 ) C220_=_C604( C220 C604 ) C220_=_C631( C220 C631 ) C220_=_C651( C220 C651 ) C220_=_C665( C220 C665 ) C220_=_C671( C220 C671 ) \nC220_=_C679( C220 C679 ) C220_=_C704( C220 C704 ) C220_=_C725( C220 C725 ) C220_=_C742( C220 C742 ) C220_=_C759( C220 C759 ) C220_=_C788( C220 C788 ) \nC220_=_C789( C220 C789 ) C220_=_C802( C220 C802 ) C220_=_C817( C220 C817 ) C220_=_C827( C220 C827 ) C220_=_C835( C220 C835 ) C220_=_C847( C220 C847 ) \nC220_=_C865( C220 C865 ) C220_=_C877( C220 C877 ) C220_=_C878( C220 C878 ) C220_=_C881( C220 C881 ) C220_=_C893( C220 C893 ) C220_=_C895( C220 C895 ) \nC224_=_C380( C224 C380 ) C224_=_C418( C224 C418 ) C224_=_C419( C224 C419 ) C224_=_C420( C224 C420 ) C224_=_C421( C224 C421 ) C224_=_C437( C224 C437 ) \nC224_=_C452( C224 C452 ) C224_=_C476( C224 C476 ) C224_=_C481( C224 C481 ) C224_=_C509( C224 C509 ) C224_=_C535( C224 C535 ) C224_=_C565( C224 C565 ) \nC224_=_C573( C224 C573 ) C224_=_C582( C224 C582 ) C224_=_C593( C224 C593 ) C224_=_C629( C224 C629 ) C224_=_C631( C224 C631 ) C224_=_C637( C224 C637 ) \nC224_=_C655( C224 C655 ) C224_=_C677( C224 C677 ) C224_=_C688( C224 C688 ) C224_=_C692( C224 C692 ) C224_=_C698( C224 C698 ) C224_=_C706( C224 C706 ) \nC224_=_C707( C224 C707 ) C224_=_C754( C224 C754 ) C224_=_C768( C224 C768 ) C224_=_C771( C224 C771 ) C224_=_C787( C224 C787 ) C224_=_C789( C224 C789 ) \nC224_=_C794( C224 C794 ) C224_=_C800( C224 C800 ) C224_=_C809( C224 C809 ) C224_=_C840( C224 C840 ) C224_=_C847( C224 C847 ) C224_=_C849( C224 C849 ) \nC224_=_C857( C224 C857 ) C224_=_C861( C224 C861 ) C224_=_C862( C224 C862 ) C224_=_C885( C224 C885 ) C224_=_C890( C224 C890 ) C228_=_C230( C228 C230 ) \nC228_=_C274( C228 C274 ) C228_=_C278( C228 C278 ) C228_=_C320( C228 C320 ) C228_=_C376( C228 C376 ) C228_=_C406( C228 C406 ) C228_=_C423( C228 C423 ) \nC228_=_C424( C228 C424 ) C228_=_C444( C228 C444 ) C228_=_C461( C228 C461 ) C228_=_C507( C228 C507 ) C228_=_C549( C228 C549 ) C228_=_C555( C228 C555 ) \nC228_=_C597( C228 C597 ) C228_=_C617( C228 C617 ) C228_=_C631( C228 C631 ) C228_=_C632( C228 C632 ) C228_=_C651( C228 C651 ) C228_=_C664( C228 C664 ) \nC228_=_C679( C228 C679 ) C228_=_C683( C228 C683 ) C228_=_C703( C228 C703 ) C228_=_C704( C228 C704 ) C228_=_C706( C228 C706 ) C228_=_C719( C228 C719 ) \nC228_=_C722( C228 C722 ) C228_=_C740( C228 C740 ) C228_=_C742( C228 C742 ) C228_=_C758( C228 C758 ) C228_=_C766( C228 C766 ) C228_=_C776( C228 C776 ) \nC228_=_C797( C228 C797 ) C228_=_C800( C228 C800 ) C228_=_C813( C228 C813 ) C228_=_C851( C228 C851 ) C228_=_C852( C228 C852 ) C228_=_C859( C228 C859 ) \nC230_=_C353( C230 C353 ) C230_=_C376( C230 C376 ) C230_=_C399( C230 C399 ) C230_=_C406( C230 C406 ) C230_=_C423( C230 C423 ) C230_=_C424( C230 C424 ) \nC230_=_C444( C230 C444 ) C230_=_C483( C230 C483 ) C230_=_C573( C230 C573 ) C230_=_C605( C230 C605 ) C230_=_C632( C230 C632 ) C230_=_C655( C230 C655 ) \nC230_=_C683( C230 C683 ) C230_=_C703( C230 C703 ) C230_=_C706( C230 C706 ) C230_=_C708( C230 C708 ) C230_=_C723( C230 C723 ) C230_=_C738( C230 C738 ) \nC230_=_C748( C230 C748 ) C230_=_C759( C230 C759 ) C230_=_C766( C230 C766 ) C230_=_C783( C230 C783 ) C230_=_C786( C230 C786 ) C230_=_C793( C230 C793 ) \nC230_=_C805( C230 C805 ) C230_=_C814(</w:t>
      </w:r>
    </w:p>
    <w:p>
      <w:pPr>
        <w:pStyle w:val="PreformattedText"/>
        <w:bidi w:val="0"/>
        <w:spacing w:before="0" w:after="0"/>
        <w:jc w:val="left"/>
        <w:rPr/>
      </w:pPr>
      <w:r>
        <w:rPr/>
        <w:t xml:space="preserve"> </w:t>
      </w:r>
      <w:r>
        <w:rPr/>
        <w:t>C230 C814 ) C230_=_C833( C230 C833 ) C230_=_C845( C230 C845 ) C230_=_C846( C230 C846 ) C230_=_C848( C230 C848 ) \nC230_=_C851( C230 C851 ) C230_=_C854( C230 C854 ) C230_=_C867( C230 C867 ) C230_=_C868( C230 C868 ) C230_=_C880( C230 C880 ) C230_=_C891( C230 C891 ) \nC234_=_C235( C234 C235 ) C234_=_C314( C234 C314 ) C234_=_C328( C234 C328 ) C234_=_C340( C234 C340 ) C234_=_C353( C234 C353 ) C234_=_C388( C234 C388 ) \nC234_=_C459( C234 C459 ) C234_=_C497( C234 C497 ) C234_=_C506( C234 C506 ) C234_=_C512( C234 C512 ) C234_=_C516( C234 C516 ) C234_=_C533( C234 C533 ) \nC234_=_C548( C234 C548 ) C234_=_C576( C234 C576 ) C234_=_C577( C234 C577 ) C234_=_C584( C234 C584 ) C234_=_C590( C234 C590 ) C234_=_C663( C234 C663 ) \nC234_=_C665( C234 C665 ) C234_=_C676( C234 C676 ) C234_=_C678( C234 C678 ) C234_=_C688( C234 C688 ) C234_=_C694( C234 C694 ) C234_=_C764( C234 C764 ) \nC234_=_C779( C234 C779 ) C234_=_C800( C234 C800 ) C234_=_C810( C234 C810 ) C234_=_C826( C234 C826 ) C234_=_C829( C234 C829 ) C234_=_C851( C234 C851 ) \nC234_=_C853( C234 C853 ) C234_=_C855( C234 C855 ) C234_=_C865( C234 C865 ) C234_=_C870( C234 C870 ) C234_=_C885( C234 C885 ) C234_=_C887( C234 C887 ) \nC235_=_C264( C235 C264 ) C235_=_C266( C235 C266 ) C235_=_C333( C235 C333 ) C235_=_C340( C235 C340 ) C235_=_C353( C235 C353 ) C235_=_C403( C235 C403 ) \nC235_=_C437( C235 C437 ) C235_=_C482( C235 C482 ) C235_=_C502( C235 C502 ) C235_=_C533( C235 C533 ) C235_=_C548( C235 C548 ) C235_=_C555( C235 C555 ) \nC235_=_C571( C235 C571 ) C235_=_C577( C235 C577 ) C235_=_C584( C235 C584 ) C235_=_C608( C235 C608 ) C235_=_C614( C235 C614 ) C235_=_C634( C235 C634 ) \nC235_=_C640( C235 C640 ) C235_=_C650( C235 C650 ) C235_=_C656( C235 C656 ) C235_=_C665( C235 C665 ) C235_=_C670( C235 C670 ) C235_=_C724( C235 C724 ) \nC235_=_C727( C235 C727 ) C235_=_C730( C235 C730 ) C235_=_C737( C235 C737 ) C235_=_C756( C235 C756 ) C235_=_C764( C235 C764 ) C235_=_C777( C235 C777 ) \nC235_=_C819( C235 C819 ) C235_=_C821( C235 C821 ) C235_=_C829( C235 C829 ) C235_=_C853( C235 C853 ) C235_=_C857( C235 C857 ) C235_=_C865( C235 C865 ) \nC235_=_C875( C235 C875 ) C235_=_C887( C235 C887 ) C235_=_C889( C235 C889 ) C235_=_C890( C235 C890 ) C235_=_C897( C235 C897 ) C239_=_C354( C239 C354 ) \nC239_=_C372( C239 C372 ) C239_=_C377( C239 C377 ) C239_=_C418( C239 C418 ) C239_=_C422( C239 C422 ) C239_=_C433( C239 C433 ) C239_=_C451( C239 C451 ) \nC239_=_C452( C239 C452 ) C239_=_C476( C239 C476 ) C239_=_C532( C239 C532 ) C239_=_C538( C239 C538 ) C239_=_C548( C239 C548 ) C239_=_C551( C239 C551 ) \nC239_=_C573( C239 C573 ) C239_=_C586( C239 C586 ) C239_=_C591( C239 C591 ) C239_=_C595( C239 C595 ) C239_=_C609( C239 C609 ) C239_=_C629( C239 C629 ) \nC239_=_C635( C239 C635 ) C239_=_C651( C239 C651 ) C239_=_C669( C239 C669 ) C239_=_C680( C239 C680 ) C239_=_C686( C239 C686 ) C239_=_C687( C239 C687 ) \nC239_=_C705( C239 C705 ) C239_=_C713( C239 C713 ) C239_=_C714( C239 C714 ) C239_=_C738( C239 C738 ) C239_=_C740( C239 C740 ) C239_=_C753( C239 C753 ) \nC239_=_C756( C239 C756 ) C239_=_C788( C239 C788 ) C239_=_C800( C239 C800 ) C239_=_C825( C239 C825 ) C239_=_C853( C239 C853 ) C239_=_C856( C239 C856 ) \nC239_=_C863( C239 C863 ) C239_=_C869( C239 C869 ) C239_=_C871( C239 C871 ) C239_=_C873( C239 C873 ) C239_=_C892( C239 C892 ) C240_=_C420( C240 C420 ) \nC240_=_C434( C240 C434 ) C240_=_C436( C240 C436 ) C240_=_C501( C240 C501 ) C240_=_C511( C240 C511 ) C240_=_C513( C240 C513 ) C240_=_C515( C240 C515 ) \nC240_=_C533( C240 C533 ) C240_=_C568( C240 C568 ) C240_=_C582( C240 C582 ) C240_=_C586( C240 C586 ) C240_=_C588( C240 C588 ) C240_=_C590( C240 C590 ) \nC240_=_C591( C240 C591 ) C240_=_C592( C240 C592 ) C240_=_C624( C240 C624 ) C240_=_C627( C240 C627 ) C240_=_C648( C240 C648 ) C240_=_C682( C240 C682 ) \nC240_=_C689( C240 C689 ) C240_=_C711( C240 C711 ) C240_=_C714( C240 C714 ) C240_=_C715( C240 C715 ) C240_=_C730( C240 C730 ) C240_=_C736( C240 C736 ) \nC240_=_C751( C240 C751 ) C240_=_C769( C240 C769 ) C240_=_C772( C240 C772 ) C240_=_C777( C240 C777 ) C240_=_C779( C240 C779 ) C240_=_C802( C240 C802 ) \nC240_=_C828( C240 C828 ) C240_=_C829( C240 C829 ) C240_=_C838( C240 C838 ) C240_=_C855( C240 C855 ) C240_=_C860( C240 C860 ) C240_=_C862( C240 C862 ) \nC240_=_C871( C240 C871 ) C240_=_C872( C240 C872 ) C240_=_C874( C240 C874 ) C240_=_C876( C240 C876 ) C240_=_C885( C240 C885 ) C240_=_C889( C240 C889 ) \nC240_=_C891( C240 C891 ) C240_=_C892( C240 C892 ) C242_=_C243( C242 C243 ) C242_=_C274( C242 C274 ) C242_=_C323( C242 C323 ) C242_=_C369( C242 C369 ) \nC242_=_C370( C242 C370 ) C242_=_C377( C242 C377 ) C242_=_C381( C242 C381 ) C242_=_C392( C242 C392 ) C242_=_C421( C242 C421 ) C242_=_C482( C242 C482 ) \nC242_=_C485( C242 C485 ) C242_=_C492( C242 C492 ) C242_=_C519( C242 C519 ) C242_=_C539( C242 C539 ) C242_=_C578( C242 C578 ) C242_=_C580( C242 C580 ) \nC242_=_C588( C242 C588 ) C242_=_C592( C242 C592 ) C242_=_C593( C242 C593 ) C242_=_C601( C242 C601 ) C242_=_C620( C242 C620 ) C242_=_C624( C242 C624 ) \nC242_=_C630( C242 C630 ) C242_=_C653( C242 C653 ) C242_=_C654( C242 C654 ) C242_=_C673( C242 C673 ) C242_=_C706( C242 C706 ) C242_=_C738( C242 C738 ) \nC242_=_C741( C242 C741 ) C242_=_C758( C242 C758 ) C242_=_C764( C242 C764 ) C242_=_C792( C242 C792 ) C242_=_C811( C242 C811 ) C242_=_C812( C242 C812 ) \nC242_=_C836( C242 C836 ) C242_=_C849( C242 C849 ) C242_=_C854( C242 C854 ) C242_=_C856( C242 C856 ) C242_=_C864( C242 C864 ) C242_=_C865( C242 C865 ) \nC242_=_C867( C242 C867 ) C242_=_C877( C242 C877 ) C242_=_C879( C242 C879 ) C242_=_C886( C242 C886 ) C242_=_C887( C242 C887 ) C242_=_C893( C242 C893 ) \nC243_=_C247( C243 C247 ) C243_=_C264( C243 C264 ) C243_=_C303( C243 C303 ) C243_=_C323( C243 C323 ) C243_=_C369( C243 C369 ) C243_=_C381( C243 C381 ) \nC243_=_C387( C243 C387 ) C243_=_C392( C243 C392 ) C243_=_C398( C243 C398 ) C243_=_C413( C243 C413 ) C243_=_C422( C243 C422 ) C243_=_C434( C243 C434 ) \nC243_=_C441( C243 C441 ) C243_=_C461( C243 C461 ) C243_=_C469( C243 C469 ) C243_=_C473( C243 C473 ) C243_=_C491( C243 C491 ) C243_=_C502( C243 C502 ) \nC243_=_C513( C243 C513 ) C243_=_C519( C243 C519 ) C243_=_C520( C243 C520 ) C243_=_C548( C243 C548 ) C243_=_C556( C243 C556 ) C243_=_C588( C243 C588 ) \nC243_=_C590( C243 C590 ) C243_=_C612( C243 C612 ) C243_=_C621( C243 C621 ) C243_=_C624( C243 C624 ) C243_=_C645( C243 C645 ) C243_=_C663( C243 C663 ) \nC243_=_C667( C243 C667 ) C243_=_C673( C243 C673 ) C243_=_C675( C243 C675 ) C243_=_C683( C243 C683 ) C243_=_C685( C243 C685 ) C243_=_C706( C243 C706 ) \nC243_=_C710( C243 C710 ) C243_=_C735( C243 C735 ) C243_=_C740( C243 C740 ) C243_=_C741( C243 C741 ) C243_=_C749( C243 C749 ) C243_=_C760( C243 C760 ) \nC243_=_C780( C243 C780 ) C243_=_C781( C243 C781 ) C243_=_C794( C243 C794 ) C243_=_C796( C243 C796 ) C243_=_C799( C243 C799 ) C243_=_C808( C243 C808 ) \nC243_=_C809( C243 C809 ) C243_=_C810( C243 C810 ) C243_=_C815( C243 C815 ) C243_=_C832( C243 C832 ) C243_=_C856( C243 C856 ) C243_=_C858( C243 C858 ) \nC243_=_C861( C243 C861 ) C243_=_C864( C243 C864 ) C243_=_C866( C243 C866 ) C243_=_C879( C243 C879 ) C243_=_C887( C243 C887 ) C247_=_C264( C247 C264 ) \nC247_=_C266( C247 C266 ) C247_=_C387( C247 C387 ) C247_=_C413( C247 C413 ) C247_=_C422( C247 C422 ) C247_=_C434( C247 C434 ) C247_=_C439( C247 C439 ) \nC247_=_C441( C247 C441 ) C247_=_C473( C247 C473 ) C247_=_C502( C247 C502 ) C247_=_C508( C247 C508 ) C247_=_C524( C247 C524 ) C247_=_C538( C247 C538 ) \nC247_=_C548( C247 C548 ) C247_=_C556( C247 C556 ) C247_=_C595( C247 C595 ) C247_=_C624( C247 C624 ) C247_=_C650( C247 C650 ) C247_=_C670( C247 C670 ) \nC247_=_C675( C247 C675 ) C247_=_C710( C247 C710 ) C247_=_C727( C247 C727 ) C247_=_C735( C247 C735 ) C247_=_C740( C247 C740 ) C247_=_C745( C247 C745 ) \nC247_=_C749( C247 C749 ) C247_=_C753( C247 C753 ) C247_=_C760( C247 C760 ) C247_=_C763( C247 C763 ) C247_=_C777( C247 C777 ) C247_=_C786( C247 C786 ) \nC247_=_C808( C247 C808 ) C247_=_C809( C247 C809 ) C247_=_C810( C247 C810 ) C247_=_C815( C247 C815 ) C247_=_C831( C247 C831 ) C247_=_C835( C247 C835 ) \nC247_=_C850( C247 C850 ) C247_=_C851( C247 C851 ) C247_=_C866( C247 C866 ) C247_=_C875( C247 C875 ) C247_=_C879( C247 C879 ) C247_=_C882( C247 C882 ) \nC247_=_C887( C247 C887 ) C257_=_C327( C257 C327 ) C257_=_C342( C257 C342 ) C257_=_C351( C257 C351 ) C257_=_C371( C257 C371 ) C257_=_C393( C257 C393 ) \nC257_=_C420( C257 C420 ) C257_=_C483( C257 C483 ) C257_=_C497( C257 C497 ) C257_=_C518( C257 C518 ) C257_=_C523( C257 C523 ) C257_=_C539( C257 C539 ) \nC257_=_C540( C257 C540 ) C257_=_C544( C257 C544 ) C257_=_C576( C257 C576 ) C257_=_C597( C257 C597 ) C257_=_C602( C257 C602 ) C257_=_C615( C257 C615 ) \nC257_=_C630( C257 C630 ) C257_=_C640( C257 C640 ) C257_=_C645( C257 C645 ) C257_=_C653( C257 C653 ) C257_=_C681( C257 C681 ) C257_=_C685( C257 C685 ) \nC257_=_C689( C257 C689 ) C257_=_C702( C257 C702 ) C257_=_C708( C257 C708 ) C257_=_C710( C257 C710 ) C257_=_C722( C257 C722 ) C257_=_C763( C257 C763 ) \nC257_=_C774( C257 C774 ) C257_=_C793( C257 C793 ) C257_=_C805( C257 C805 ) C257_=_C813( C257 C813 ) C257_=_C844( C257 C844 ) C257_=_C846( C257 C846 ) \nC257_=_C852( C257 C852 ) C257_=_C869( C257 C869 ) C257_=_C870( C257 C870 ) C257_=_C871( C257 C871 ) C257_=_C874( C257 C874 ) C257_=_C881( C257 C881 ) \nC257_=_C884( C257 C884 ) C257_=_C885( C257 C885 ) C260_=_C267( C260 C267 ) C260_=_C293( C260 C293 ) C260_=_C344( C260 C344 ) C260_=_C361( C260 C361 ) \nC260_=_C380( C260 C380 ) C260_=_C386( C260 C386 ) C260_=_C394( C260 C394 ) C260_=_C399( C260 C399 ) C260_=_C430( C260 C430 ) C260_=_C439( C260 C439 ) \nC260_=_C448( C260 C448 ) C260_=_C466( C260 C466 ) C260_=_C493( C260 C493 ) C260_=_C496( C260 C496 ) C260_=_C547( C260 C547 ) C260_=_C566( C260 C566 ) \nC260_=_C568( C260 C568 ) C260_=_C572( C260 C572 ) C260_=_C592( C260 C592 ) C260_=_C608( C260 C608 ) C260_=_C616( C260 C616 ) C260_=_C617( C260 C617 ) \nC260_=_C620( C260 C620 ) C260_=_C625( C260 C625 ) C260_=_C633(</w:t>
      </w:r>
    </w:p>
    <w:p>
      <w:pPr>
        <w:pStyle w:val="PreformattedText"/>
        <w:bidi w:val="0"/>
        <w:spacing w:before="0" w:after="0"/>
        <w:jc w:val="left"/>
        <w:rPr/>
      </w:pPr>
      <w:r>
        <w:rPr/>
        <w:t xml:space="preserve"> </w:t>
      </w:r>
      <w:r>
        <w:rPr/>
        <w:t>C260 C633 ) C260_=_C677( C260 C677 ) C260_=_C689( C260 C689 ) C260_=_C698( C260 C698 ) \nC260_=_C702( C260 C702 ) C260_=_C703( C260 C703 ) C260_=_C723( C260 C723 ) C260_=_C724( C260 C724 ) C260_=_C774( C260 C774 ) C260_=_C776( C260 C776 ) \nC260_=_C780( C260 C780 ) C260_=_C787( C260 C787 ) C260_=_C809( C260 C809 ) C260_=_C811( C260 C811 ) C260_=_C813( C260 C813 ) C260_=_C815( C260 C815 ) \nC260_=_C816( C260 C816 ) C260_=_C828( C260 C828 ) C260_=_C840( C260 C840 ) C260_=_C852( C260 C852 ) C260_=_C880( C260 C880 ) C260_=_C884( C260 C884 ) \nC260_=_C896( C260 C896 ) C261_=_C262( C261 C262 ) C261_=_C315( C261 C315 ) C261_=_C354( C261 C354 ) C261_=_C365( C261 C365 ) C261_=_C377( C261 C377 ) \nC261_=_C381( C261 C381 ) C261_=_C401( C261 C401 ) C261_=_C413( C261 C413 ) C261_=_C440( C261 C440 ) C261_=_C449( C261 C449 ) C261_=_C506( C261 C506 ) \nC261_=_C520( C261 C520 ) C261_=_C604( C261 C604 ) C261_=_C607( C261 C607 ) C261_=_C611( C261 C611 ) C261_=_C616( C261 C616 ) C261_=_C617( C261 C617 ) \nC261_=_C648( C261 C648 ) C261_=_C650( C261 C650 ) C261_=_C651( C261 C651 ) C261_=_C665( C261 C665 ) C261_=_C671( C261 C671 ) C261_=_C675( C261 C675 ) \nC261_=_C679( C261 C679 ) C261_=_C696( C261 C696 ) C261_=_C706( C261 C706 ) C261_=_C708( C261 C708 ) C261_=_C725( C261 C725 ) C261_=_C742( C261 C742 ) \nC261_=_C759( C261 C759 ) C261_=_C766( C261 C766 ) C261_=_C783( C261 C783 ) C261_=_C786( C261 C786 ) C261_=_C789( C261 C789 ) C261_=_C794( C261 C794 ) \nC261_=_C809( C261 C809 ) C261_=_C817( C261 C817 ) C261_=_C825( C261 C825 ) C261_=_C831( C261 C831 ) C261_=_C841( C261 C841 ) C261_=_C858( C261 C858 ) \nC261_=_C859( C261 C859 ) C261_=_C875( C261 C875 ) C261_=_C878( C261 C878 ) C261_=_C881( C261 C881 ) C261_=_C893( C261 C893 ) C261_=_C895( C261 C895 ) \nC262_=_C310( C262 C310 ) C262_=_C315( C262 C315 ) C262_=_C359( C262 C359 ) C262_=_C381( C262 C381 ) C262_=_C394( C262 C394 ) C262_=_C400( C262 C400 ) \nC262_=_C449( C262 C449 ) C262_=_C457( C262 C457 ) C262_=_C458( C262 C458 ) C262_=_C462( C262 C462 ) C262_=_C499( C262 C499 ) C262_=_C531( C262 C531 ) \nC262_=_C541( C262 C541 ) C262_=_C581( C262 C581 ) C262_=_C604( C262 C604 ) C262_=_C616( C262 C616 ) C262_=_C636( C262 C636 ) C262_=_C648( C262 C648 ) \nC262_=_C651( C262 C651 ) C262_=_C659( C262 C659 ) C262_=_C665( C262 C665 ) C262_=_C671( C262 C671 ) C262_=_C675( C262 C675 ) C262_=_C679( C262 C679 ) \nC262_=_C720( C262 C720 ) C262_=_C724( C262 C724 ) C262_=_C725( C262 C725 ) C262_=_C742( C262 C742 ) C262_=_C759( C262 C759 ) C262_=_C762( C262 C762 ) \nC262_=_C780( C262 C780 ) C262_=_C787( C262 C787 ) C262_=_C789( C262 C789 ) C262_=_C804( C262 C804 ) C262_=_C817( C262 C817 ) C262_=_C829( C262 C829 ) \nC262_=_C832( C262 C832 ) C262_=_C845( C262 C845 ) C262_=_C860( C262 C860 ) C262_=_C867( C262 C867 ) C262_=_C869( C262 C869 ) C262_=_C872( C262 C872 ) \nC262_=_C874( C262 C874 ) C262_=_C878( C262 C878 ) C262_=_C880( C262 C880 ) C262_=_C881( C262 C881 ) C262_=_C893( C262 C893 ) C263_=_C319( C263 C319 ) \nC263_=_C342( C263 C342 ) C263_=_C424( C263 C424 ) C263_=_C510( C263 C510 ) C263_=_C550( C263 C550 ) C263_=_C561( C263 C561 ) C263_=_C585( C263 C585 ) \nC263_=_C593( C263 C593 ) C263_=_C606( C263 C606 ) C263_=_C607( C263 C607 ) C263_=_C608( C263 C608 ) C263_=_C633( C263 C633 ) C263_=_C635( C263 C635 ) \nC263_=_C669( C263 C669 ) C263_=_C684( C263 C684 ) C263_=_C707( C263 C707 ) C263_=_C735( C263 C735 ) C263_=_C745( C263 C745 ) C263_=_C763( C263 C763 ) \nC263_=_C770( C263 C770 ) C263_=_C780( C263 C780 ) C263_=_C782( C263 C782 ) C263_=_C784( C263 C784 ) C263_=_C785( C263 C785 ) C263_=_C792( C263 C792 ) \nC263_=_C797( C263 C797 ) C263_=_C798( C263 C798 ) C263_=_C800( C263 C800 ) C263_=_C814( C263 C814 ) C263_=_C841( C263 C841 ) C263_=_C844( C263 C844 ) \nC263_=_C846( C263 C846 ) C263_=_C853( C263 C853 ) C263_=_C884( C263 C884 ) C263_=_C890( C263 C890 ) C263_=_C893( C263 C893 ) C263_=_C899( C263 C899 ) \nC264_=_C387( C264 C387 ) C264_=_C388( C264 C388 ) C264_=_C413( C264 C413 ) C264_=_C419( C264 C419 ) C264_=_C422( C264 C422 ) C264_=_C434( C264 C434 ) \nC264_=_C441( C264 C441 ) C264_=_C450( C264 C450 ) C264_=_C473( C264 C473 ) C264_=_C480( C264 C480 ) C264_=_C482( C264 C482 ) C264_=_C502( C264 C502 ) \nC264_=_C505( C264 C505 ) C264_=_C544( C264 C544 ) C264_=_C548( C264 C548 ) C264_=_C556( C264 C556 ) C264_=_C562( C264 C562 ) C264_=_C571( C264 C571 ) \nC264_=_C605( C264 C605 ) C264_=_C608( C264 C608 ) C264_=_C614( C264 C614 ) C264_=_C624( C264 C624 ) C264_=_C656( C264 C656 ) C264_=_C675( C264 C675 ) \nC264_=_C698( C264 C698 ) C264_=_C710( C264 C710 ) C264_=_C724( C264 C724 ) C264_=_C730( C264 C730 ) C264_=_C735( C264 C735 ) C264_=_C740( C264 C740 ) \nC264_=_C749( C264 C749 ) C264_=_C753( C264 C753 ) C264_=_C760( C264 C760 ) C264_=_C791( C264 C791 ) C264_=_C796( C264 C796 ) C264_=_C808( C264 C808 ) \nC264_=_C809( C264 C809 ) C264_=_C815( C264 C815 ) C264_=_C819( C264 C819 ) C264_=_C821( C264 C821 ) C264_=_C835( C264 C835 ) C264_=_C849( C264 C849 ) \nC264_=_C857( C264 C857 ) C264_=_C866( C264 C866 ) C264_=_C871( C264 C871 ) C264_=_C875( C264 C875 ) C264_=_C879( C264 C879 ) C264_=_C880( C264 C880 ) \nC264_=_C887( C264 C887 ) C264_=_C897( C264 C897 ) C266_=_C298( C266 C298 ) C266_=_C333( C266 C333 ) C266_=_C403( C266 C403 ) C266_=_C437( C266 C437 ) \nC266_=_C466( C266 C466 ) C266_=_C495( C266 C495 ) C266_=_C502( C266 C502 ) C266_=_C504( C266 C504 ) C266_=_C507( C266 C507 ) C266_=_C508( C266 C508 ) \nC266_=_C524( C266 C524 ) C266_=_C538( C266 C538 ) C266_=_C555( C266 C555 ) C266_=_C556( C266 C556 ) C266_=_C634( C266 C634 ) C266_=_C636( C266 C636 ) \nC266_=_C640( C266 C640 ) C266_=_C650( C266 C650 ) C266_=_C663( C266 C663 ) C266_=_C670( C266 C670 ) C266_=_C713( C266 C713 ) C266_=_C717( C266 C717 ) \nC266_=_C727( C266 C727 ) C266_=_C737( C266 C737 ) C266_=_C741( C266 C741 ) C266_=_C745( C266 C745 ) C266_=_C753( C266 C753 ) C266_=_C756( C266 C756 ) \nC266_=_C760( C266 C760 ) C266_=_C763( C266 C763 ) C266_=_C775( C266 C775 ) C266_=_C777( C266 C777 ) C266_=_C781( C266 C781 ) C266_=_C819( C266 C819 ) \nC266_=_C835( C266 C835 ) C266_=_C851( C266 C851 ) C266_=_C862( C266 C862 ) C266_=_C864( C266 C864 ) C266_=_C875( C266 C875 ) C266_=_C880( C266 C880 ) \nC266_=_C889( C266 C889 ) C266_=_C890( C266 C890 ) C266_=_C892( C266 C892 ) C267_=_C269( C267 C269 ) C267_=_C293( C267 C293 ) C267_=_C344( C267 C344 ) \nC267_=_C361( C267 C361 ) C267_=_C380( C267 C380 ) C267_=_C386( C267 C386 ) C267_=_C399( C267 C399 ) C267_=_C422( C267 C422 ) C267_=_C430( C267 C430 ) \nC267_=_C439( C267 C439 ) C267_=_C466( C267 C466 ) C267_=_C493( C267 C493 ) C267_=_C496( C267 C496 ) C267_=_C520( C267 C520 ) C267_=_C551( C267 C551 ) \nC267_=_C566( C267 C566 ) C267_=_C568( C267 C568 ) C267_=_C579( C267 C579 ) C267_=_C616( C267 C616 ) C267_=_C620( C267 C620 ) C267_=_C625( C267 C625 ) \nC267_=_C633( C267 C633 ) C267_=_C663( C267 C663 ) C267_=_C667( C267 C667 ) C267_=_C682( C267 C682 ) C267_=_C686( C267 C686 ) C267_=_C689( C267 C689 ) \nC267_=_C690( C267 C690 ) C267_=_C722( C267 C722 ) C267_=_C751( C267 C751 ) C267_=_C756( C267 C756 ) C267_=_C759( C267 C759 ) C267_=_C762( C267 C762 ) \nC267_=_C769( C267 C769 ) C267_=_C774( C267 C774 ) C267_=_C780( C267 C780 ) C267_=_C783( C267 C783 ) C267_=_C801( C267 C801 ) C267_=_C802( C267 C802 ) \nC267_=_C808( C267 C808 ) C267_=_C809( C267 C809 ) C267_=_C815( C267 C815 ) C267_=_C820( C267 C820 ) C267_=_C828( C267 C828 ) C267_=_C837( C267 C837 ) \nC267_=_C847( C267 C847 ) C267_=_C848( C267 C848 ) C267_=_C849( C267 C849 ) C267_=_C856( C267 C856 ) C267_=_C860( C267 C860 ) C267_=_C884( C267 C884 ) \nC267_=_C894( C267 C894 ) C267_=_C896( C267 C896 ) C269_=_C292( C269 C292 ) C269_=_C419( C269 C419 ) C269_=_C420( C269 C420 ) C269_=_C456( C269 C456 ) \nC269_=_C457( C269 C457 ) C269_=_C458( C269 C458 ) C269_=_C477( C269 C477 ) C269_=_C520( C269 C520 ) C269_=_C549( C269 C549 ) C269_=_C578( C269 C578 ) \nC269_=_C579( C269 C579 ) C269_=_C610( C269 C610 ) C269_=_C627( C269 C627 ) C269_=_C663( C269 C663 ) C269_=_C682( C269 C682 ) C269_=_C687( C269 C687 ) \nC269_=_C690( C269 C690 ) C269_=_C703( C269 C703 ) C269_=_C716( C269 C716 ) C269_=_C722( C269 C722 ) C269_=_C729( C269 C729 ) C269_=_C756( C269 C756 ) \nC269_=_C759( C269 C759 ) C269_=_C762( C269 C762 ) C269_=_C783( C269 C783 ) C269_=_C788( C269 C788 ) C269_=_C801( C269 C801 ) C269_=_C805( C269 C805 ) \nC269_=_C807( C269 C807 ) C269_=_C808( C269 C808 ) C269_=_C811( C269 C811 ) C269_=_C819( C269 C819 ) C269_=_C820( C269 C820 ) C269_=_C831( C269 C831 ) \nC269_=_C837( C269 C837 ) C269_=_C840( C269 C840 ) C269_=_C842( C269 C842 ) C269_=_C846( C269 C846 ) C269_=_C847( C269 C847 ) C269_=_C850( C269 C850 ) \nC269_=_C860( C269 C860 ) C269_=_C890( C269 C890 ) C272_=_C291( C272 C291 ) C272_=_C292( C272 C292 ) C272_=_C293( C272 C293 ) C272_=_C307( C272 C307 ) \nC272_=_C391( C272 C391 ) C272_=_C415( C272 C415 ) C272_=_C426( C272 C426 ) C272_=_C428( C272 C428 ) C272_=_C440( C272 C440 ) C272_=_C458( C272 C458 ) \nC272_=_C476( C272 C476 ) C272_=_C481( C272 C481 ) C272_=_C482( C272 C482 ) C272_=_C495( C272 C495 ) C272_=_C524( C272 C524 ) C272_=_C532( C272 C532 ) \nC272_=_C538( C272 C538 ) C272_=_C588( C272 C588 ) C272_=_C592( C272 C592 ) C272_=_C597( C272 C597 ) C272_=_C601( C272 C601 ) C272_=_C604( C272 C604 ) \nC272_=_C615( C272 C615 ) C272_=_C616( C272 C616 ) C272_=_C617( C272 C617 ) C272_=_C637( C272 C637 ) C272_=_C679( C272 C679 ) C272_=_C696( C272 C696 ) \nC272_=_C722( C272 C722 ) C272_=_C725( C272 C725 ) C272_=_C730( C272 C730 ) C272_=_C733( C272 C733 ) C272_=_C739( C272 C739 ) C272_=_C741( C272 C741 ) \nC272_=_C742( C272 C742 ) C272_=_C762( C272 C762 ) C272_=_C768( C272 C768 ) C272_=_C781( C272 C781 ) C272_=_C782( C272 C782 ) C272_=_C783( C272 C783 ) \nC272_=_C788( C272 C788 ) C272_=_C806( C272 C806 ) C272_=_C809( C272 C809 ) C272_=_C814( C272 C814 ) C272_=_C822( C272 C822 ) C272_=_C826( C272 C826 ) \nC272_=_C827( C272 C827 ) C272_=_C836( C272 C836 ) C272_=_C837( C272 C837 ) C272_=_C844(</w:t>
      </w:r>
    </w:p>
    <w:p>
      <w:pPr>
        <w:pStyle w:val="PreformattedText"/>
        <w:bidi w:val="0"/>
        <w:spacing w:before="0" w:after="0"/>
        <w:jc w:val="left"/>
        <w:rPr/>
      </w:pPr>
      <w:r>
        <w:rPr/>
        <w:t xml:space="preserve"> </w:t>
      </w:r>
      <w:r>
        <w:rPr/>
        <w:t>C272 C844 ) C272_=_C875( C272 C875 ) C272_=_C876( C272 C876 ) \nC272_=_C884( C272 C884 ) C272_=_C888( C272 C888 ) C272_=_C893( C272 C893 ) C272_=_C895( C272 C895 ) C274_=_C320( C274 C320 ) C274_=_C369( C274 C369 ) \nC274_=_C370( C274 C370 ) C274_=_C482( C274 C482 ) C274_=_C534( C274 C534 ) C274_=_C549( C274 C549 ) C274_=_C567( C274 C567 ) C274_=_C575( C274 C575 ) \nC274_=_C578( C274 C578 ) C274_=_C586( C274 C586 ) C274_=_C592( C274 C592 ) C274_=_C601( C274 C601 ) C274_=_C617( C274 C617 ) C274_=_C630( C274 C630 ) \nC274_=_C664( C274 C664 ) C274_=_C719( C274 C719 ) C274_=_C722( C274 C722 ) C274_=_C736( C274 C736 ) C274_=_C742( C274 C742 ) C274_=_C751( C274 C751 ) \nC274_=_C758( C274 C758 ) C274_=_C776( C274 C776 ) C274_=_C797( C274 C797 ) C274_=_C800( C274 C800 ) C274_=_C811( C274 C811 ) C274_=_C815( C274 C815 ) \nC274_=_C824( C274 C824 ) C274_=_C836( C274 C836 ) C274_=_C846( C274 C846 ) C274_=_C849( C274 C849 ) C274_=_C852( C274 C852 ) C274_=_C854( C274 C854 ) \nC274_=_C859( C274 C859 ) C274_=_C867( C274 C867 ) C274_=_C893( C274 C893 ) C278_=_C323( C278 C323 ) C278_=_C373( C278 C373 ) C278_=_C444( C278 C444 ) \nC278_=_C460( C278 C460 ) C278_=_C461( C278 C461 ) C278_=_C507( C278 C507 ) C278_=_C511( C278 C511 ) C278_=_C526( C278 C526 ) C278_=_C555( C278 C555 ) \nC278_=_C579( C278 C579 ) C278_=_C586( C278 C586 ) C278_=_C592( C278 C592 ) C278_=_C597( C278 C597 ) C278_=_C609( C278 C609 ) C278_=_C611( C278 C611 ) \nC278_=_C625( C278 C625 ) C278_=_C631( C278 C631 ) C278_=_C651( C278 C651 ) C278_=_C653( C278 C653 ) C278_=_C655( C278 C655 ) C278_=_C664( C278 C664 ) \nC278_=_C673( C278 C673 ) C278_=_C679( C278 C679 ) C278_=_C691( C278 C691 ) C278_=_C696( C278 C696 ) C278_=_C704( C278 C704 ) C278_=_C710( C278 C710 ) \nC278_=_C711( C278 C711 ) C278_=_C729( C278 C729 ) C278_=_C740( C278 C740 ) C278_=_C752( C278 C752 ) C278_=_C758( C278 C758 ) C278_=_C790( C278 C790 ) \nC278_=_C802( C278 C802 ) C278_=_C813( C278 C813 ) C278_=_C817( C278 C817 ) C278_=_C822( C278 C822 ) C278_=_C823( C278 C823 ) C278_=_C830( C278 C830 ) \nC278_=_C859( C278 C859 ) C279_=_C291( C279 C291 ) C279_=_C307( C279 C307 ) C279_=_C309( C279 C309 ) C279_=_C313( C279 C313 ) C279_=_C317( C279 C317 ) \nC279_=_C325( C279 C325 ) C279_=_C327( C279 C327 ) C279_=_C328( C279 C328 ) C279_=_C330( C279 C330 ) C279_=_C331( C279 C331 ) C279_=_C352( C279 C352 ) \nC279_=_C363( C279 C363 ) C279_=_C364( C279 C364 ) C279_=_C378( C279 C378 ) C279_=_C383( C279 C383 ) C279_=_C384( C279 C384 ) C279_=_C423( C279 C423 ) \nC279_=_C429( C279 C429 ) C279_=_C436( C279 C436 ) C279_=_C439( C279 C439 ) C279_=_C460( C279 C460 ) C279_=_C531( C279 C531 ) C279_=_C535( C279 C535 ) \nC279_=_C556( C279 C556 ) C279_=_C557( C279 C557 ) C279_=_C567( C279 C567 ) C279_=_C571( C279 C571 ) C279_=_C585( C279 C585 ) C279_=_C604( C279 C604 ) \nC279_=_C632( C279 C632 ) C279_=_C636( C279 C636 ) C279_=_C642( C279 C642 ) C279_=_C648( C279 C648 ) C279_=_C658( C279 C658 ) C279_=_C667( C279 C667 ) \nC279_=_C673( C279 C673 ) C279_=_C675( C279 C675 ) C279_=_C692( C279 C692 ) C279_=_C694( C279 C694 ) C279_=_C714( C279 C714 ) C279_=_C715( C279 C715 ) \nC279_=_C748( C279 C748 ) C279_=_C756( C279 C756 ) C279_=_C758( C279 C758 ) C279_=_C786( C279 C786 ) C279_=_C787( C279 C787 ) C279_=_C791( C279 C791 ) \nC279_=_C805( C279 C805 ) C279_=_C806( C279 C806 ) C279_=_C807( C279 C807 ) C279_=_C808( C279 C808 ) C279_=_C833( C279 C833 ) C279_=_C839( C279 C839 ) \nC279_=_C841( C279 C841 ) C279_=_C843( C279 C843 ) C279_=_C847( C279 C847 ) C279_=_C857( C279 C857 ) C279_=_C864( C279 C864 ) C279_=_C866( C279 C866 ) \nC279_=_C893( C279 C893 ) C279_=_C896( C279 C896 ) C281_=_C317( C281 C317 ) C281_=_C344( C281 C344 ) C281_=_C403( C281 C403 ) C281_=_C462( C281 C462 ) \nC281_=_C463( C281 C463 ) C281_=_C501( C281 C501 ) C281_=_C511( C281 C511 ) C281_=_C553( C281 C553 ) C281_=_C578( C281 C578 ) C281_=_C593( C281 C593 ) \nC281_=_C594( C281 C594 ) C281_=_C622( C281 C622 ) C281_=_C656( C281 C656 ) C281_=_C664( C281 C664 ) C281_=_C706( C281 C706 ) C281_=_C712( C281 C712 ) \nC281_=_C716( C281 C716 ) C281_=_C720( C281 C720 ) C281_=_C722( C281 C722 ) C281_=_C730( C281 C730 ) C281_=_C739( C281 C739 ) C281_=_C758( C281 C758 ) \nC281_=_C766( C281 C766 ) C281_=_C770( C281 C770 ) C281_=_C791( C281 C791 ) C281_=_C797( C281 C797 ) C281_=_C807( C281 C807 ) C281_=_C810( C281 C810 ) \nC281_=_C816( C281 C816 ) C281_=_C826( C281 C826 ) C281_=_C838( C281 C838 ) C281_=_C839( C281 C839 ) C281_=_C846( C281 C846 ) C281_=_C851( C281 C851 ) \nC281_=_C852( C281 C852 ) C281_=_C876( C281 C876 ) C281_=_C881( C281 C881 ) C281_=_C883( C281 C883 ) C281_=_C888( C281 C888 ) C281_=_C897( C281 C897 ) \nC289_=_C290( C289 C290 ) C289_=_C298( C289 C298 ) C289_=_C387( C289 C387 ) C289_=_C398( C289 C398 ) C289_=_C402( C289 C402 ) C289_=_C406( C289 C406 ) \nC289_=_C416( C289 C416 ) C289_=_C456( C289 C456 ) C289_=_C459( C289 C459 ) C289_=_C491( C289 C491 ) C289_=_C496( C289 C496 ) C289_=_C497( C289 C497 ) \nC289_=_C508( C289 C508 ) C289_=_C518( C289 C518 ) C289_=_C523( C289 C523 ) C289_=_C531( C289 C531 ) C289_=_C561( C289 C561 ) C289_=_C575( C289 C575 ) \nC289_=_C610( C289 C610 ) C289_=_C627( C289 C627 ) C289_=_C640( C289 C640 ) C289_=_C656( C289 C656 ) C289_=_C689( C289 C689 ) C289_=_C695( C289 C695 ) \nC289_=_C711( C289 C711 ) C289_=_C720( C289 C720 ) C289_=_C732( C289 C732 ) C289_=_C739( C289 C739 ) C289_=_C754( C289 C754 ) C289_=_C762( C289 C762 ) \nC289_=_C765( C289 C765 ) C289_=_C774( C289 C774 ) C289_=_C783( C289 C783 ) C289_=_C793( C289 C793 ) C289_=_C803( C289 C803 ) C289_=_C804( C289 C804 ) \nC289_=_C812( C289 C812 ) C289_=_C814( C289 C814 ) C289_=_C815( C289 C815 ) C289_=_C843( C289 C843 ) C289_=_C853( C289 C853 ) C289_=_C861( C289 C861 ) \nC289_=_C869( C289 C869 ) C289_=_C872( C289 C872 ) C289_=_C874( C289 C874 ) C289_=_C880( C289 C880 ) C289_=_C886( C289 C886 ) C289_=_C888( C289 C888 ) \nC289_=_C895( C289 C895 ) C290_=_C303( C290 C303 ) C290_=_C361( C290 C361 ) C290_=_C387( C290 C387 ) C290_=_C391( C290 C391 ) C290_=_C421( C290 C421 ) \nC290_=_C440( C290 C440 ) C290_=_C456( C290 C456 ) C290_=_C467( C290 C467 ) C290_=_C496( C290 C496 ) C290_=_C497( C290 C497 ) C290_=_C506( C290 C506 ) \nC290_=_C511( C290 C511 ) C290_=_C523( C290 C523 ) C290_=_C531( C290 C531 ) C290_=_C561( C290 C561 ) C290_=_C575( C290 C575 ) C290_=_C580( C290 C580 ) \nC290_=_C627( C290 C627 ) C290_=_C641( C290 C641 ) C290_=_C689( C290 C689 ) C290_=_C695( C290 C695 ) C290_=_C716( C290 C716 ) C290_=_C726( C290 C726 ) \nC290_=_C752( C290 C752 ) C290_=_C754( C290 C754 ) C290_=_C765( C290 C765 ) C290_=_C768( C290 C768 ) C290_=_C783( C290 C783 ) C290_=_C803( C290 C803 ) \nC290_=_C804( C290 C804 ) C290_=_C820( C290 C820 ) C290_=_C822( C290 C822 ) C290_=_C837( C290 C837 ) C290_=_C853( C290 C853 ) C290_=_C857( C290 C857 ) \nC290_=_C861( C290 C861 ) C290_=_C866( C290 C866 ) C290_=_C869( C290 C869 ) C290_=_C872( C290 C872 ) C290_=_C880( C290 C880 ) C290_=_C886( C290 C886 ) \nC290_=_C888( C290 C888 ) C291_=_C292( C291 C292 ) C291_=_C293( C291 C293 ) C291_=_C313( C291 C313 ) C291_=_C325( C291 C325 ) C291_=_C326( C291 C326 ) \nC291_=_C327( C291 C327 ) C291_=_C328( C291 C328 ) C291_=_C331( C291 C331 ) C291_=_C383( C291 C383 ) C291_=_C384( C291 C384 ) C291_=_C386( C291 C386 ) \nC291_=_C391( C291 C391 ) C291_=_C429( C291 C429 ) C291_=_C458( C291 C458 ) C291_=_C476( C291 C476 ) C291_=_C524( C291 C524 ) C291_=_C556( C291 C556 ) \nC291_=_C571( C291 C571 ) C291_=_C585( C291 C585 ) C291_=_C592( C291 C592 ) C291_=_C604( C291 C604 ) C291_=_C606( C291 C606 ) C291_=_C616( C291 C616 ) \nC291_=_C632( C291 C632 ) C291_=_C635( C291 C635 ) C291_=_C642( C291 C642 ) C291_=_C667( C291 C667 ) C291_=_C671( C291 C671 ) C291_=_C673( C291 C673 ) \nC291_=_C675( C291 C675 ) C291_=_C715( C291 C715 ) C291_=_C725( C291 C725 ) C291_=_C733( C291 C733 ) C291_=_C735( C291 C735 ) C291_=_C741( C291 C741 ) \nC291_=_C742( C291 C742 ) C291_=_C781( C291 C781 ) C291_=_C787( C291 C787 ) C291_=_C791( C291 C791 ) C291_=_C801( C291 C801 ) C291_=_C807( C291 C807 ) \nC291_=_C820( C291 C820 ) C291_=_C827( C291 C827 ) C291_=_C833( C291 C833 ) C291_=_C837( C291 C837 ) C291_=_C838( C291 C838 ) C291_=_C843( C291 C843 ) \nC291_=_C895( C291 C895 ) C292_=_C293( C292 C293 ) C292_=_C376( C292 C376 ) C292_=_C391( C292 C391 ) C292_=_C420( C292 C420 ) C292_=_C458( C292 C458 ) \nC292_=_C476( C292 C476 ) C292_=_C477( C292 C477 ) C292_=_C524( C292 C524 ) C292_=_C568( C292 C568 ) C292_=_C579( C292 C579 ) C292_=_C592( C292 C592 ) \nC292_=_C616( C292 C616 ) C292_=_C619( C292 C619 ) C292_=_C627( C292 C627 ) C292_=_C716( C292 C716 ) C292_=_C725( C292 C725 ) C292_=_C733( C292 C733 ) \nC292_=_C741( C292 C741 ) C292_=_C742( C292 C742 ) C292_=_C781( C292 C781 ) C292_=_C820( C292 C820 ) C292_=_C825( C292 C825 ) C292_=_C840( C292 C840 ) \nC292_=_C843( C292 C843 ) C292_=_C867( C292 C867 ) C292_=_C890( C292 C890 ) C292_=_C895( C292 C895 ) C293_=_C319( C293 C319 ) C293_=_C344( C293 C344 ) \nC293_=_C361( C293 C361 ) C293_=_C380( C293 C380 ) C293_=_C386( C293 C386 ) C293_=_C391( C293 C391 ) C293_=_C399( C293 C399 ) C293_=_C402( C293 C402 ) \nC293_=_C430( C293 C430 ) C293_=_C439( C293 C439 ) C293_=_C458( C293 C458 ) C293_=_C465( C293 C465 ) C293_=_C466( C293 C466 ) C293_=_C476( C293 C476 ) \nC293_=_C493( C293 C493 ) C293_=_C496( C293 C496 ) C293_=_C497( C293 C497 ) C293_=_C524( C293 C524 ) C293_=_C565( C293 C565 ) C293_=_C566( C293 C566 ) \nC293_=_C568( C293 C568 ) C293_=_C592( C293 C592 ) C293_=_C616( C293 C616 ) C293_=_C620( C293 C620 ) C293_=_C621( C293 C621 ) C293_=_C625( C293 C625 ) \nC293_=_C633( C293 C633 ) C293_=_C670( C293 C670 ) C293_=_C689( C293 C689 ) C293_=_C725( C293 C725 ) C293_=_C733( C293 C733 ) C293_=_C741( C293 C741 ) \nC293_=_C742( C293 C742 ) C293_=_C748( C293 C748 ) C293_=_C750( C293 C750 ) C293_=_C774( C293 C774 ) C293_=_C780( C293 C780 ) C293_=_C781( C293 C781 ) \nC293_=_C797( C293 C797 ) C293_=_C809( C293 C809 ) C293_=_C815( C293 C815 ) C293_=_C823( C293 C823 ) C293_=_C828(</w:t>
      </w:r>
    </w:p>
    <w:p>
      <w:pPr>
        <w:pStyle w:val="PreformattedText"/>
        <w:bidi w:val="0"/>
        <w:spacing w:before="0" w:after="0"/>
        <w:jc w:val="left"/>
        <w:rPr/>
      </w:pPr>
      <w:r>
        <w:rPr/>
        <w:t xml:space="preserve"> </w:t>
      </w:r>
      <w:r>
        <w:rPr/>
        <w:t>C293 C828 ) C293_=_C878( C293 C878 ) \nC293_=_C884( C293 C884 ) C293_=_C895( C293 C895 ) C293_=_C896( C293 C896 ) C294_=_C301( C294 C301 ) C294_=_C330( C294 C330 ) C294_=_C381( C294 C381 ) \nC294_=_C383( C294 C383 ) C294_=_C401( C294 C401 ) C294_=_C429( C294 C429 ) C294_=_C450( C294 C450 ) C294_=_C461( C294 C461 ) C294_=_C463( C294 C463 ) \nC294_=_C467( C294 C467 ) C294_=_C475( C294 C475 ) C294_=_C536( C294 C536 ) C294_=_C567( C294 C567 ) C294_=_C581( C294 C581 ) C294_=_C600( C294 C600 ) \nC294_=_C602( C294 C602 ) C294_=_C614( C294 C614 ) C294_=_C641( C294 C641 ) C294_=_C645( C294 C645 ) C294_=_C654( C294 C654 ) C294_=_C685( C294 C685 ) \nC294_=_C688( C294 C688 ) C294_=_C692( C294 C692 ) C294_=_C694( C294 C694 ) C294_=_C696( C294 C696 ) C294_=_C704( C294 C704 ) C294_=_C738( C294 C738 ) \nC294_=_C790( C294 C790 ) C294_=_C793( C294 C793 ) C294_=_C798( C294 C798 ) C294_=_C823( C294 C823 ) C294_=_C826( C294 C826 ) C294_=_C829( C294 C829 ) \nC294_=_C833( C294 C833 ) C294_=_C863( C294 C863 ) C294_=_C867( C294 C867 ) C294_=_C868( C294 C868 ) C294_=_C884( C294 C884 ) C294_=_C896( C294 C896 ) \nC298_=_C304( C298 C304 ) C298_=_C314( C298 C314 ) C298_=_C325( C298 C325 ) C298_=_C403( C298 C403 ) C298_=_C416( C298 C416 ) C298_=_C450( C298 C450 ) \nC298_=_C465( C298 C465 ) C298_=_C466( C298 C466 ) C298_=_C495( C298 C495 ) C298_=_C504( C298 C504 ) C298_=_C505( C298 C505 ) C298_=_C507( C298 C507 ) \nC298_=_C508( C298 C508 ) C298_=_C556( C298 C556 ) C298_=_C573( C298 C573 ) C298_=_C610( C298 C610 ) C298_=_C636( C298 C636 ) C298_=_C649( C298 C649 ) \nC298_=_C656( C298 C656 ) C298_=_C663( C298 C663 ) C298_=_C713( C298 C713 ) C298_=_C717( C298 C717 ) C298_=_C732( C298 C732 ) C298_=_C739( C298 C739 ) \nC298_=_C741( C298 C741 ) C298_=_C760( C298 C760 ) C298_=_C764( C298 C764 ) C298_=_C771( C298 C771 ) C298_=_C774( C298 C774 ) C298_=_C775( C298 C775 ) \nC298_=_C778( C298 C778 ) C298_=_C781( C298 C781 ) C298_=_C793( C298 C793 ) C298_=_C819( C298 C819 ) C298_=_C843( C298 C843 ) C298_=_C844( C298 C844 ) \nC298_=_C861( C298 C861 ) C298_=_C862( C298 C862 ) C298_=_C864( C298 C864 ) C298_=_C874( C298 C874 ) C298_=_C880( C298 C880 ) C298_=_C886( C298 C886 ) \nC298_=_C889( C298 C889 ) C298_=_C892( C298 C892 ) C298_=_C894( C298 C894 ) C298_=_C895( C298 C895 ) C301_=_C309( C301 C309 ) C301_=_C331( C301 C331 ) \nC301_=_C381( C301 C381 ) C301_=_C383( C301 C383 ) C301_=_C421( C301 C421 ) C301_=_C463( C301 C463 ) C301_=_C510( C301 C510 ) C301_=_C512( C301 C512 ) \nC301_=_C513( C301 C513 ) C301_=_C536( C301 C536 ) C301_=_C559( C301 C559 ) C301_=_C560( C301 C560 ) C301_=_C585( C301 C585 ) C301_=_C602( C301 C602 ) \nC301_=_C614( C301 C614 ) C301_=_C622( C301 C622 ) C301_=_C654( C301 C654 ) C301_=_C656( C301 C656 ) C301_=_C664( C301 C664 ) C301_=_C679( C301 C679 ) \nC301_=_C684( C301 C684 ) C301_=_C690( C301 C690 ) C301_=_C694( C301 C694 ) C301_=_C696( C301 C696 ) C301_=_C697( C301 C697 ) C301_=_C701( C301 C701 ) \nC301_=_C712( C301 C712 ) C301_=_C713( C301 C713 ) C301_=_C719( C301 C719 ) C301_=_C742( C301 C742 ) C301_=_C752( C301 C752 ) C301_=_C764( C301 C764 ) \nC301_=_C768( C301 C768 ) C301_=_C769( C301 C769 ) C301_=_C775( C301 C775 ) C301_=_C797( C301 C797 ) C301_=_C801( C301 C801 ) C301_=_C812( C301 C812 ) \nC301_=_C829( C301 C829 ) C301_=_C845( C301 C845 ) C301_=_C847( C301 C847 ) C301_=_C848( C301 C848 ) C301_=_C850( C301 C850 ) C301_=_C854( C301 C854 ) \nC301_=_C863( C301 C863 ) C301_=_C868( C301 C868 ) C301_=_C869( C301 C869 ) C301_=_C876( C301 C876 ) C301_=_C891( C301 C891 ) C301_=_C896( C301 C896 ) \nC302_=_C318( C302 C318 ) C302_=_C348( C302 C348 ) C302_=_C365( C302 C365 ) C302_=_C378( C302 C378 ) C302_=_C379( C302 C379 ) C302_=_C416( C302 C416 ) \nC302_=_C417( C302 C417 ) C302_=_C459( C302 C459 ) C302_=_C463( C302 C463 ) C302_=_C484( C302 C484 ) C302_=_C485( C302 C485 ) C302_=_C595( C302 C595 ) \nC302_=_C599( C302 C599 ) C302_=_C605( C302 C605 ) C302_=_C608( C302 C608 ) C302_=_C610( C302 C610 ) C302_=_C631( C302 C631 ) C302_=_C645( C302 C645 ) \nC302_=_C654( C302 C654 ) C302_=_C657( C302 C657 ) C302_=_C698( C302 C698 ) C302_=_C737( C302 C737 ) C302_=_C765( C302 C765 ) C302_=_C769( C302 C769 ) \nC302_=_C801( C302 C801 ) C302_=_C803( C302 C803 ) C302_=_C805( C302 C805 ) C302_=_C806( C302 C806 ) C302_=_C835( C302 C835 ) C302_=_C852( C302 C852 ) \nC302_=_C863( C302 C863 ) C302_=_C873( C302 C873 ) C302_=_C876( C302 C876 ) C302_=_C883( C302 C883 ) C303_=_C361( C303 C361 ) C303_=_C391( C303 C391 ) \nC303_=_C398( C303 C398 ) C303_=_C461( C303 C461 ) C303_=_C469( C303 C469 ) C303_=_C491( C303 C491 ) C303_=_C506( C303 C506 ) C303_=_C511( C303 C511 ) \nC303_=_C513( C303 C513 ) C303_=_C520( C303 C520 ) C303_=_C523( C303 C523 ) C303_=_C572( C303 C572 ) C303_=_C580( C303 C580 ) C303_=_C588( C303 C588 ) \nC303_=_C590( C303 C590 ) C303_=_C612( C303 C612 ) C303_=_C620( C303 C620 ) C303_=_C621( C303 C621 ) C303_=_C645( C303 C645 ) C303_=_C663( C303 C663 ) \nC303_=_C667( C303 C667 ) C303_=_C680( C303 C680 ) C303_=_C683( C303 C683 ) C303_=_C685( C303 C685 ) C303_=_C780( C303 C780 ) C303_=_C781( C303 C781 ) \nC303_=_C782( C303 C782 ) C303_=_C785( C303 C785 ) C303_=_C794( C303 C794 ) C303_=_C796( C303 C796 ) C303_=_C799( C303 C799 ) C303_=_C810( C303 C810 ) \nC303_=_C828( C303 C828 ) C303_=_C832( C303 C832 ) C303_=_C842( C303 C842 ) C303_=_C858( C303 C858 ) C303_=_C861( C303 C861 ) C303_=_C872( C303 C872 ) \nC304_=_C314( C304 C314 ) C304_=_C325( C304 C325 ) C304_=_C348( C304 C348 ) C304_=_C403( C304 C403 ) C304_=_C416( C304 C416 ) C304_=_C441( C304 C441 ) \nC304_=_C449( C304 C449 ) C304_=_C450( C304 C450 ) C304_=_C465( C304 C465 ) C304_=_C469( C304 C469 ) C304_=_C505( C304 C505 ) C304_=_C528( C304 C528 ) \nC304_=_C554( C304 C554 ) C304_=_C555( C304 C555 ) C304_=_C556( C304 C556 ) C304_=_C558( C304 C558 ) C304_=_C573( C304 C573 ) C304_=_C582( C304 C582 ) \nC304_=_C609( C304 C609 ) C304_=_C611( C304 C611 ) C304_=_C635( C304 C635 ) C304_=_C637( C304 C637 ) C304_=_C649( C304 C649 ) C304_=_C655( C304 C655 ) \nC304_=_C669( C304 C669 ) C304_=_C713( C304 C713 ) C304_=_C723( C304 C723 ) C304_=_C724( C304 C724 ) C304_=_C727( C304 C727 ) C304_=_C736( C304 C736 ) \nC304_=_C739( C304 C739 ) C304_=_C755( C304 C755 ) C304_=_C764( C304 C764 ) C304_=_C771( C304 C771 ) C304_=_C778( C304 C778 ) C304_=_C779( C304 C779 ) \nC304_=_C798( C304 C798 ) C304_=_C799( C304 C799 ) C304_=_C810( C304 C810 ) C304_=_C811( C304 C811 ) C304_=_C815( C304 C815 ) C304_=_C819( C304 C819 ) \nC304_=_C829( C304 C829 ) C304_=_C832( C304 C832 ) C304_=_C844( C304 C844 ) C304_=_C856( C304 C856 ) C304_=_C866( C304 C866 ) C304_=_C872( C304 C872 ) \nC304_=_C878( C304 C878 ) C304_=_C881( C304 C881 ) C304_=_C886( C304 C886 ) C304_=_C892( C304 C892 ) C304_=_C894( C304 C894 ) C304_=_C899( C304 C899 ) \nC306_=_C307( C306 C307 ) C306_=_C309( C306 C309 ) C306_=_C310( C306 C310 ) C306_=_C314( C306 C314 ) C306_=_C333( C306 C333 ) C306_=_C340( C306 C340 ) \nC306_=_C376( C306 C376 ) C306_=_C377( C306 C377 ) C306_=_C378( C306 C378 ) C306_=_C475( C306 C475 ) C306_=_C492( C306 C492 ) C306_=_C493( C306 C493 ) \nC306_=_C494( C306 C494 ) C306_=_C495( C306 C495 ) C306_=_C532( C306 C532 ) C306_=_C626( C306 C626 ) C306_=_C627( C306 C627 ) C306_=_C629( C306 C629 ) \nC306_=_C648( C306 C648 ) C306_=_C649( C306 C649 ) C306_=_C661( C306 C661 ) C306_=_C676( C306 C676 ) C306_=_C681( C306 C681 ) C306_=_C684( C306 C684 ) \nC306_=_C701( C306 C701 ) C306_=_C713( C306 C713 ) C306_=_C735( C306 C735 ) C306_=_C736( C306 C736 ) C306_=_C737( C306 C737 ) C306_=_C738( C306 C738 ) \nC306_=_C749( C306 C749 ) C306_=_C750( C306 C750 ) C306_=_C754( C306 C754 ) C306_=_C757( C306 C757 ) C306_=_C758( C306 C758 ) C306_=_C759( C306 C759 ) \nC306_=_C760( C306 C760 ) C306_=_C785( C306 C785 ) C306_=_C802( C306 C802 ) C306_=_C816( C306 C816 ) C306_=_C817( C306 C817 ) C306_=_C823( C306 C823 ) \nC306_=_C825( C306 C825 ) C306_=_C837( C306 C837 ) C306_=_C860( C306 C860 ) C306_=_C861( C306 C861 ) C306_=_C862( C306 C862 ) C306_=_C864( C306 C864 ) \nC306_=_C877( C306 C877 ) C306_=_C880( C306 C880 ) C306_=_C886( C306 C886 ) C306_=_C894( C306 C894 ) C307_=_C309( C307 C309 ) C307_=_C310( C307 C310 ) \nC307_=_C320( C307 C320 ) C307_=_C330( C307 C330 ) C307_=_C340( C307 C340 ) C307_=_C352( C307 C352 ) C307_=_C378( C307 C378 ) C307_=_C426( C307 C426 ) \nC307_=_C428( C307 C428 ) C307_=_C439( C307 C439 ) C307_=_C460( C307 C460 ) C307_=_C475( C307 C475 ) C307_=_C508( C307 C508 ) C307_=_C509( C307 C509 ) \nC307_=_C510( C307 C510 ) C307_=_C511( C307 C511 ) C307_=_C531( C307 C531 ) C307_=_C532( C307 C532 ) C307_=_C557( C307 C557 ) C307_=_C567( C307 C567 ) \nC307_=_C604( C307 C604 ) C307_=_C615( C307 C615 ) C307_=_C617( C307 C617 ) C307_=_C626( C307 C626 ) C307_=_C627( C307 C627 ) C307_=_C629( C307 C629 ) \nC307_=_C648( C307 C648 ) C307_=_C653( C307 C653 ) C307_=_C654( C307 C654 ) C307_=_C658( C307 C658 ) C307_=_C679( C307 C679 ) C307_=_C694( C307 C694 ) \nC307_=_C696( C307 C696 ) C307_=_C730( C307 C730 ) C307_=_C735( C307 C735 ) C307_=_C736( C307 C736 ) C307_=_C737( C307 C737 ) C307_=_C738( C307 C738 ) \nC307_=_C748( C307 C748 ) C307_=_C756( C307 C756 ) C307_=_C758( C307 C758 ) C307_=_C762( C307 C762 ) C307_=_C763( C307 C763 ) C307_=_C764( C307 C764 ) \nC307_=_C765( C307 C765 ) C307_=_C768( C307 C768 ) C307_=_C782( C307 C782 ) C307_=_C783( C307 C783 ) C307_=_C788( C307 C788 ) C307_=_C808( C307 C808 ) \nC307_=_C816( C307 C816 ) C307_=_C817( C307 C817 ) C307_=_C830( C307 C830 ) C307_=_C836( C307 C836 ) C307_=_C837( C307 C837 ) C307_=_C839( C307 C839 ) \nC307_=_C841( C307 C841 ) C307_=_C844( C307 C844 ) C307_=_C847( C307 C847 ) C307_=_C860( C307 C860 ) C307_=_C861( C307 C861 ) C307_=_C866( C307 C866 ) \nC307_=_C870( C307 C870 ) C307_=_C871( C307 C871 ) C307_=_C872( C307 C872 ) C307_=_C875( C307 C875 ) C307_=_C884( C307 C884 ) C307_=_C888( C307 C888 ) \nC307_=_C891( C307 C891 ) C307_=_C895( C307 C895 ) C309_=_C310( C309 C310 ) C309_=_C317( C309 C317 ) C309_=_C331( C309 C331 ) C309_=_C363(</w:t>
      </w:r>
    </w:p>
    <w:p>
      <w:pPr>
        <w:pStyle w:val="PreformattedText"/>
        <w:bidi w:val="0"/>
        <w:spacing w:before="0" w:after="0"/>
        <w:jc w:val="left"/>
        <w:rPr/>
      </w:pPr>
      <w:r>
        <w:rPr/>
        <w:t xml:space="preserve"> </w:t>
      </w:r>
      <w:r>
        <w:rPr/>
        <w:t>C309 C363 ) \nC309_=_C364( C309 C364 ) C309_=_C376( C309 C376 ) C309_=_C377( C309 C377 ) C309_=_C378( C309 C378 ) C309_=_C423( C309 C423 ) C309_=_C436( C309 C436 ) \nC309_=_C475( C309 C475 ) C309_=_C494( C309 C494 ) C309_=_C513( C309 C513 ) C309_=_C532( C309 C532 ) C309_=_C535( C309 C535 ) C309_=_C559( C309 C559 ) \nC309_=_C560( C309 C560 ) C309_=_C622( C309 C622 ) C309_=_C626( C309 C626 ) C309_=_C627( C309 C627 ) C309_=_C629( C309 C629 ) C309_=_C636( C309 C636 ) \nC309_=_C656( C309 C656 ) C309_=_C661( C309 C661 ) C309_=_C676( C309 C676 ) C309_=_C681( C309 C681 ) C309_=_C692( C309 C692 ) C309_=_C696( C309 C696 ) \nC309_=_C701( C309 C701 ) C309_=_C712( C309 C712 ) C309_=_C714( C309 C714 ) C309_=_C719( C309 C719 ) C309_=_C735( C309 C735 ) C309_=_C736( C309 C736 ) \nC309_=_C737( C309 C737 ) C309_=_C738( C309 C738 ) C309_=_C742( C309 C742 ) C309_=_C750( C309 C750 ) C309_=_C760( C309 C760 ) C309_=_C764( C309 C764 ) \nC309_=_C768( C309 C768 ) C309_=_C775( C309 C775 ) C309_=_C785( C309 C785 ) C309_=_C786( C309 C786 ) C309_=_C805( C309 C805 ) C309_=_C806( C309 C806 ) \nC309_=_C816( C309 C816 ) C309_=_C817( C309 C817 ) C309_=_C833( C309 C833 ) C309_=_C845( C309 C845 ) C309_=_C847( C309 C847 ) C309_=_C848( C309 C848 ) \nC309_=_C854( C309 C854 ) C309_=_C857( C309 C857 ) C309_=_C860( C309 C860 ) C309_=_C861( C309 C861 ) C309_=_C864( C309 C864 ) C309_=_C869( C309 C869 ) \nC309_=_C877( C309 C877 ) C309_=_C880( C309 C880 ) C309_=_C893( C309 C893 ) C309_=_C896( C309 C896 ) C310_=_C359( C310 C359 ) C310_=_C394( C310 C394 ) \nC310_=_C400( C310 C400 ) C310_=_C422( C310 C422 ) C310_=_C430( C310 C430 ) C310_=_C436( C310 C436 ) C310_=_C452( C310 C452 ) C310_=_C457( C310 C457 ) \nC310_=_C475( C310 C475 ) C310_=_C477( C310 C477 ) C310_=_C484( C310 C484 ) C310_=_C493( C310 C493 ) C310_=_C501( C310 C501 ) C310_=_C540( C310 C540 ) \nC310_=_C541( C310 C541 ) C310_=_C575( C310 C575 ) C310_=_C576( C310 C576 ) C310_=_C599( C310 C599 ) C310_=_C605( C310 C605 ) C310_=_C625( C310 C625 ) \nC310_=_C626( C310 C626 ) C310_=_C627( C310 C627 ) C310_=_C629( C310 C629 ) C310_=_C636( C310 C636 ) C310_=_C642( C310 C642 ) C310_=_C648( C310 C648 ) \nC310_=_C652( C310 C652 ) C310_=_C659( C310 C659 ) C310_=_C661( C310 C661 ) C310_=_C675( C310 C675 ) C310_=_C678( C310 C678 ) C310_=_C685( C310 C685 ) \nC310_=_C691( C310 C691 ) C310_=_C707( C310 C707 ) C310_=_C708( C310 C708 ) C310_=_C720( C310 C720 ) C310_=_C724( C310 C724 ) C310_=_C725( C310 C725 ) \nC310_=_C735( C310 C735 ) C310_=_C736( C310 C736 ) C310_=_C737( C310 C737 ) C310_=_C738( C310 C738 ) C310_=_C762( C310 C762 ) C310_=_C785( C310 C785 ) \nC310_=_C804( C310 C804 ) C310_=_C805( C310 C805 ) C310_=_C816( C310 C816 ) C310_=_C817( C310 C817 ) C310_=_C829( C310 C829 ) C310_=_C845( C310 C845 ) \nC310_=_C854( C310 C854 ) C310_=_C860( C310 C860 ) C310_=_C861( C310 C861 ) C310_=_C862( C310 C862 ) C310_=_C865( C310 C865 ) C310_=_C869( C310 C869 ) \nC310_=_C872( C310 C872 ) C310_=_C874( C310 C874 ) C313_=_C325( C313 C325 ) C313_=_C327( C313 C327 ) C313_=_C328( C313 C328 ) C313_=_C331( C313 C331 ) \nC313_=_C339( C313 C339 ) C313_=_C383( C313 C383 ) C313_=_C384( C313 C384 ) C313_=_C429( C313 C429 ) C313_=_C456( C313 C456 ) C313_=_C457( C313 C457 ) \nC313_=_C476( C313 C476 ) C313_=_C477( C313 C477 ) C313_=_C491( C313 C491 ) C313_=_C504( C313 C504 ) C313_=_C556( C313 C556 ) C313_=_C561( C313 C561 ) \nC313_=_C571( C313 C571 ) C313_=_C585( C313 C585 ) C313_=_C588( C313 C588 ) C313_=_C604( C313 C604 ) C313_=_C606( C313 C606 ) C313_=_C609( C313 C609 ) \nC313_=_C626( C313 C626 ) C313_=_C630( C313 C630 ) C313_=_C631( C313 C631 ) C313_=_C632( C313 C632 ) C313_=_C633( C313 C633 ) C313_=_C634( C313 C634 ) \nC313_=_C642( C313 C642 ) C313_=_C661( C313 C661 ) C313_=_C667( C313 C667 ) C313_=_C673( C313 C673 ) C313_=_C675( C313 C675 ) C313_=_C698( C313 C698 ) \nC313_=_C705( C313 C705 ) C313_=_C706( C313 C706 ) C313_=_C715( C313 C715 ) C313_=_C719( C313 C719 ) C313_=_C724( C313 C724 ) C313_=_C736( C313 C736 ) \nC313_=_C739( C313 C739 ) C313_=_C775( C313 C775 ) C313_=_C787( C313 C787 ) C313_=_C791( C313 C791 ) C313_=_C803( C313 C803 ) C313_=_C807( C313 C807 ) \nC313_=_C843( C313 C843 ) C313_=_C844( C313 C844 ) C313_=_C859( C313 C859 ) C313_=_C860( C313 C860 ) C313_=_C862( C313 C862 ) C313_=_C868( C313 C868 ) \nC313_=_C871( C313 C871 ) C313_=_C873( C313 C873 ) C313_=_C879( C313 C879 ) C313_=_C885( C313 C885 ) C313_=_C889( C313 C889 ) C314_=_C315( C314 C315 ) \nC314_=_C317( C314 C317 ) C314_=_C318( C314 C318 ) C314_=_C319( C314 C319 ) C314_=_C325( C314 C325 ) C314_=_C328( C314 C328 ) C314_=_C333( C314 C333 ) \nC314_=_C388( C314 C388 ) C314_=_C403( C314 C403 ) C314_=_C416( C314 C416 ) C314_=_C450( C314 C450 ) C314_=_C459( C314 C459 ) C314_=_C465( C314 C465 ) \nC314_=_C480( C314 C480 ) C314_=_C481( C314 C481 ) C314_=_C482( C314 C482 ) C314_=_C492( C314 C492 ) C314_=_C493( C314 C493 ) C314_=_C494( C314 C494 ) \nC314_=_C495( C314 C495 ) C314_=_C505( C314 C505 ) C314_=_C512( C314 C512 ) C314_=_C516( C314 C516 ) C314_=_C556( C314 C556 ) C314_=_C573( C314 C573 ) \nC314_=_C576( C314 C576 ) C314_=_C634( C314 C634 ) C314_=_C635( C314 C635 ) C314_=_C648( C314 C648 ) C314_=_C649( C314 C649 ) C314_=_C663( C314 C663 ) \nC314_=_C676( C314 C676 ) C314_=_C678( C314 C678 ) C314_=_C694( C314 C694 ) C314_=_C735( C314 C735 ) C314_=_C740( C314 C740 ) C314_=_C741( C314 C741 ) \nC314_=_C742( C314 C742 ) C314_=_C757( C314 C757 ) C314_=_C758( C314 C758 ) C314_=_C759( C314 C759 ) C314_=_C764( C314 C764 ) C314_=_C771( C314 C771 ) \nC314_=_C778( C314 C778 ) C314_=_C779( C314 C779 ) C314_=_C819( C314 C819 ) C314_=_C820( C314 C820 ) C314_=_C825( C314 C825 ) C314_=_C844( C314 C844 ) \nC314_=_C851( C314 C851 ) C314_=_C855( C314 C855 ) C314_=_C863( C314 C863 ) C314_=_C864( C314 C864 ) C314_=_C886( C314 C886 ) C314_=_C892( C314 C892 ) \nC314_=_C894( C314 C894 ) C315_=_C317( C315 C317 ) C315_=_C318( C315 C318 ) C315_=_C319( C315 C319 ) C315_=_C345( C315 C345 ) C315_=_C351( C315 C351 ) \nC315_=_C359( C315 C359 ) C315_=_C381( C315 C381 ) C315_=_C400( C315 C400 ) C315_=_C425( C315 C425 ) C315_=_C446( C315 C446 ) C315_=_C449( C315 C449 ) \nC315_=_C480( C315 C480 ) C315_=_C481( C315 C481 ) C315_=_C482( C315 C482 ) C315_=_C503( C315 C503 ) C315_=_C530( C315 C530 ) C315_=_C549( C315 C549 ) \nC315_=_C577( C315 C577 ) C315_=_C578( C315 C578 ) C315_=_C601( C315 C601 ) C315_=_C604( C315 C604 ) C315_=_C634( C315 C634 ) C315_=_C635( C315 C635 ) \nC315_=_C651( C315 C651 ) C315_=_C658( C315 C658 ) C315_=_C665( C315 C665 ) C315_=_C671( C315 C671 ) C315_=_C679( C315 C679 ) C315_=_C682( C315 C682 ) \nC315_=_C705( C315 C705 ) C315_=_C725( C315 C725 ) C315_=_C735( C315 C735 ) C315_=_C740( C315 C740 ) C315_=_C741( C315 C741 ) C315_=_C742( C315 C742 ) \nC315_=_C745( C315 C745 ) C315_=_C759( C315 C759 ) C315_=_C789( C315 C789 ) C315_=_C817( C315 C817 ) C315_=_C819( C315 C819 ) C315_=_C820( C315 C820 ) \nC315_=_C844( C315 C844 ) C315_=_C849( C315 C849 ) C315_=_C852( C315 C852 ) C315_=_C859( C315 C859 ) C315_=_C863( C315 C863 ) C315_=_C864( C315 C864 ) \nC315_=_C866( C315 C866 ) C315_=_C871( C315 C871 ) C315_=_C878( C315 C878 ) C315_=_C879( C315 C879 ) C315_=_C881( C315 C881 ) C315_=_C887( C315 C887 ) \nC315_=_C888( C315 C888 ) C315_=_C893( C315 C893 ) C317_=_C318( C317 C318 ) C317_=_C319( C317 C319 ) C317_=_C363( C317 C363 ) C317_=_C364( C317 C364 ) \nC317_=_C394( C317 C394 ) C317_=_C423( C317 C423 ) C317_=_C436( C317 C436 ) C317_=_C440( C317 C440 ) C317_=_C441( C317 C441 ) C317_=_C462( C317 C462 ) \nC317_=_C463( C317 C463 ) C317_=_C480( C317 C480 ) C317_=_C481( C317 C481 ) C317_=_C482( C317 C482 ) C317_=_C533( C317 C533 ) C317_=_C535( C317 C535 ) \nC317_=_C578( C317 C578 ) C317_=_C597( C317 C597 ) C317_=_C598( C317 C598 ) C317_=_C599( C317 C599 ) C317_=_C634( C317 C634 ) C317_=_C635( C317 C635 ) \nC317_=_C636( C317 C636 ) C317_=_C648( C317 C648 ) C317_=_C656( C317 C656 ) C317_=_C692( C317 C692 ) C317_=_C706( C317 C706 ) C317_=_C714( C317 C714 ) \nC317_=_C716( C317 C716 ) C317_=_C719( C317 C719 ) C317_=_C720( C317 C720 ) C317_=_C722( C317 C722 ) C317_=_C730( C317 C730 ) C317_=_C735( C317 C735 ) \nC317_=_C740( C317 C740 ) C317_=_C741( C317 C741 ) C317_=_C742( C317 C742 ) C317_=_C766( C317 C766 ) C317_=_C786( C317 C786 ) C317_=_C805( C317 C805 ) \nC317_=_C806( C317 C806 ) C317_=_C810( C317 C810 ) C317_=_C819( C317 C819 ) C317_=_C820( C317 C820 ) C317_=_C825( C317 C825 ) C317_=_C826( C317 C826 ) \nC317_=_C833( C317 C833 ) C317_=_C838( C317 C838 ) C317_=_C839( C317 C839 ) C317_=_C842( C317 C842 ) C317_=_C851( C317 C851 ) C317_=_C856( C317 C856 ) \nC317_=_C857( C317 C857 ) C317_=_C863( C317 C863 ) C317_=_C864( C317 C864 ) C317_=_C893( C317 C893 ) C317_=_C896( C317 C896 ) C318_=_C319( C318 C319 ) \nC318_=_C361( C318 C361 ) C318_=_C365( C318 C365 ) C318_=_C459( C318 C459 ) C318_=_C463( C318 C463 ) C318_=_C480( C318 C480 ) C318_=_C481( C318 C481 ) \nC318_=_C482( C318 C482 ) C318_=_C484( C318 C484 ) C318_=_C485( C318 C485 ) C318_=_C547( C318 C547 ) C318_=_C591( C318 C591 ) C318_=_C593( C318 C593 ) \nC318_=_C599( C318 C599 ) C318_=_C605( C318 C605 ) C318_=_C608( C318 C608 ) C318_=_C610( C318 C610 ) C318_=_C631( C318 C631 ) C318_=_C634( C318 C634 ) \nC318_=_C635( C318 C635 ) C318_=_C654( C318 C654 ) C318_=_C657( C318 C657 ) C318_=_C735( C318 C735 ) C318_=_C737( C318 C737 ) C318_=_C740( C318 C740 ) \nC318_=_C741( C318 C741 ) C318_=_C742( C318 C742 ) C318_=_C751( C318 C751 ) C318_=_C765( C318 C765 ) C318_=_C801( C318 C801 ) C318_=_C803( C318 C803 ) \nC318_=_C819( C318 C819 ) C318_=_C820( C318 C820 ) C318_=_C835( C318 C835 ) C318_=_C852( C318 C852 ) C318_=_C863( C318 C863 ) C318_=_C864( C318 C864 ) \nC318_=_C873( C318 C873 ) C318_=_C876( C318 C876 ) C318_=_C883( C318 C883 ) C319_=_C402( C319 C402 ) C319_=_C425( C319 C425 ) C319_=_C465( C319 C465 ) \nC319_=_C480( C319 C480 ) C319_=_C481( C319 C481 ) C319_=_C482( C319 C482 ) C319_=_C496( C319 C496 ) C319_=_C497( C319 C497 ) C319_=_C550( C319 C550 ) \nC319_=_C565(</w:t>
      </w:r>
    </w:p>
    <w:p>
      <w:pPr>
        <w:pStyle w:val="PreformattedText"/>
        <w:bidi w:val="0"/>
        <w:spacing w:before="0" w:after="0"/>
        <w:jc w:val="left"/>
        <w:rPr/>
      </w:pPr>
      <w:r>
        <w:rPr/>
        <w:t xml:space="preserve"> </w:t>
      </w:r>
      <w:r>
        <w:rPr/>
        <w:t>C319 C565 ) C319_=_C585( C319 C585 ) C319_=_C607( C319 C607 ) C319_=_C621( C319 C621 ) C319_=_C634( C319 C634 ) C319_=_C635( C319 C635 ) \nC319_=_C669( C319 C669 ) C319_=_C670( C319 C670 ) C319_=_C684( C319 C684 ) C319_=_C729( C319 C729 ) C319_=_C735( C319 C735 ) C319_=_C740( C319 C740 ) \nC319_=_C741( C319 C741 ) C319_=_C742( C319 C742 ) C319_=_C748( C319 C748 ) C319_=_C750( C319 C750 ) C319_=_C763( C319 C763 ) C319_=_C770( C319 C770 ) \nC319_=_C785( C319 C785 ) C319_=_C792( C319 C792 ) C319_=_C797( C319 C797 ) C319_=_C819( C319 C819 ) C319_=_C820( C319 C820 ) C319_=_C823( C319 C823 ) \nC319_=_C841( C319 C841 ) C319_=_C846( C319 C846 ) C319_=_C858( C319 C858 ) C319_=_C863( C319 C863 ) C319_=_C864( C319 C864 ) C319_=_C878( C319 C878 ) \nC319_=_C890( C319 C890 ) C319_=_C899( C319 C899 ) C320_=_C340( C320 C340 ) C320_=_C359( C320 C359 ) C320_=_C437( C320 C437 ) C320_=_C480( C320 C480 ) \nC320_=_C483( C320 C483 ) C320_=_C484( C320 C484 ) C320_=_C508( C320 C508 ) C320_=_C509( C320 C509 ) C320_=_C510( C320 C510 ) C320_=_C511( C320 C511 ) \nC320_=_C515( C320 C515 ) C320_=_C549( C320 C549 ) C320_=_C617( C320 C617 ) C320_=_C653( C320 C653 ) C320_=_C654( C320 C654 ) C320_=_C664( C320 C664 ) \nC320_=_C688( C320 C688 ) C320_=_C697( C320 C697 ) C320_=_C708( C320 C708 ) C320_=_C712( C320 C712 ) C320_=_C719( C320 C719 ) C320_=_C721( C320 C721 ) \nC320_=_C722( C320 C722 ) C320_=_C742( C320 C742 ) C320_=_C745( C320 C745 ) C320_=_C748( C320 C748 ) C320_=_C763( C320 C763 ) C320_=_C764( C320 C764 ) \nC320_=_C765( C320 C765 ) C320_=_C776( C320 C776 ) C320_=_C779( C320 C779 ) C320_=_C784( C320 C784 ) C320_=_C797( C320 C797 ) C320_=_C800( C320 C800 ) \nC320_=_C811( C320 C811 ) C320_=_C812( C320 C812 ) C320_=_C816( C320 C816 ) C320_=_C821( C320 C821 ) C320_=_C822( C320 C822 ) C320_=_C830( C320 C830 ) \nC320_=_C838( C320 C838 ) C320_=_C849( C320 C849 ) C320_=_C852( C320 C852 ) C320_=_C859( C320 C859 ) C320_=_C865( C320 C865 ) C320_=_C870( C320 C870 ) \nC320_=_C871( C320 C871 ) C320_=_C872( C320 C872 ) C320_=_C891( C320 C891 ) C320_=_C892( C320 C892 ) C320_=_C895( C320 C895 ) C323_=_C325( C323 C325 ) \nC323_=_C345( C323 C345 ) C323_=_C369( C323 C369 ) C323_=_C381( C323 C381 ) C323_=_C392( C323 C392 ) C323_=_C444( C323 C444 ) C323_=_C460( C323 C460 ) \nC323_=_C485( C323 C485 ) C323_=_C486( C323 C486 ) C323_=_C514( C323 C514 ) C323_=_C519( C323 C519 ) C323_=_C526( C323 C526 ) C323_=_C528( C323 C528 ) \nC323_=_C530( C323 C530 ) C323_=_C531( C323 C531 ) C323_=_C586( C323 C586 ) C323_=_C611( C323 C611 ) C323_=_C636( C323 C636 ) C323_=_C637( C323 C637 ) \nC323_=_C653( C323 C653 ) C323_=_C658( C323 C658 ) C323_=_C673( C323 C673 ) C323_=_C680( C323 C680 ) C323_=_C706( C323 C706 ) C323_=_C711( C323 C711 ) \nC323_=_C729( C323 C729 ) C323_=_C740( C323 C740 ) C323_=_C741( C323 C741 ) C323_=_C749( C323 C749 ) C323_=_C750( C323 C750 ) C323_=_C751( C323 C751 ) \nC323_=_C752( C323 C752 ) C323_=_C770( C323 C770 ) C323_=_C790( C323 C790 ) C323_=_C802( C323 C802 ) C323_=_C817( C323 C817 ) C323_=_C823( C323 C823 ) \nC323_=_C830( C323 C830 ) C323_=_C840( C323 C840 ) C323_=_C841( C323 C841 ) C323_=_C856( C323 C856 ) C323_=_C859( C323 C859 ) C323_=_C864( C323 C864 ) \nC323_=_C879( C323 C879 ) C323_=_C887( C323 C887 ) C323_=_C899( C323 C899 ) C325_=_C327( C325 C327 ) C325_=_C328( C325 C328 ) C325_=_C331( C325 C331 ) \nC325_=_C354( C325 C354 ) C325_=_C383( C325 C383 ) C325_=_C384( C325 C384 ) C325_=_C403( C325 C403 ) C325_=_C416( C325 C416 ) C325_=_C429( C325 C429 ) \nC325_=_C450( C325 C450 ) C325_=_C465( C325 C465 ) C325_=_C485( C325 C485 ) C325_=_C486( C325 C486 ) C325_=_C505( C325 C505 ) C325_=_C528( C325 C528 ) \nC325_=_C556( C325 C556 ) C325_=_C571( C325 C571 ) C325_=_C573( C325 C573 ) C325_=_C584( C325 C584 ) C325_=_C585( C325 C585 ) C325_=_C602( C325 C602 ) \nC325_=_C604( C325 C604 ) C325_=_C632( C325 C632 ) C325_=_C636( C325 C636 ) C325_=_C637( C325 C637 ) C325_=_C642( C325 C642 ) C325_=_C649( C325 C649 ) \nC325_=_C667( C325 C667 ) C325_=_C673( C325 C673 ) C325_=_C675( C325 C675 ) C325_=_C711( C325 C711 ) C325_=_C715( C325 C715 ) C325_=_C740( C325 C740 ) \nC325_=_C749( C325 C749 ) C325_=_C750( C325 C750 ) C325_=_C751( C325 C751 ) C325_=_C764( C325 C764 ) C325_=_C771( C325 C771 ) C325_=_C778( C325 C778 ) \nC325_=_C787( C325 C787 ) C325_=_C791( C325 C791 ) C325_=_C803( C325 C803 ) C325_=_C804( C325 C804 ) C325_=_C807( C325 C807 ) C325_=_C813( C325 C813 ) \nC325_=_C817( C325 C817 ) C325_=_C819( C325 C819 ) C325_=_C824( C325 C824 ) C325_=_C843( C325 C843 ) C325_=_C844( C325 C844 ) C325_=_C886( C325 C886 ) \nC325_=_C891( C325 C891 ) C325_=_C892( C325 C892 ) C325_=_C894( C325 C894 ) C326_=_C327( C326 C327 ) C326_=_C328( C326 C328 ) C326_=_C330( C326 C330 ) \nC326_=_C331( C326 C331 ) C326_=_C339( C326 C339 ) C326_=_C370( C326 C370 ) C326_=_C386( C326 C386 ) C326_=_C446( C326 C446 ) C326_=_C492( C326 C492 ) \nC326_=_C501( C326 C501 ) C326_=_C502( C326 C502 ) C326_=_C503( C326 C503 ) C326_=_C504( C326 C504 ) C326_=_C505( C326 C505 ) C326_=_C506( C326 C506 ) \nC326_=_C507( C326 C507 ) C326_=_C541( C326 C541 ) C326_=_C606( C326 C606 ) C326_=_C635( C326 C635 ) C326_=_C640( C326 C640 ) C326_=_C641( C326 C641 ) \nC326_=_C642( C326 C642 ) C326_=_C652( C326 C652 ) C326_=_C657( C326 C657 ) C326_=_C671( C326 C671 ) C326_=_C697( C326 C697 ) C326_=_C735( C326 C735 ) \nC326_=_C742( C326 C742 ) C326_=_C745( C326 C745 ) C326_=_C752( C326 C752 ) C326_=_C753( C326 C753 ) C326_=_C754( C326 C754 ) C326_=_C781( C326 C781 ) \nC326_=_C801( C326 C801 ) C326_=_C819( C326 C819 ) C326_=_C820( C326 C820 ) C326_=_C821( C326 C821 ) C326_=_C823( C326 C823 ) C326_=_C827( C326 C827 ) \nC326_=_C828( C326 C828 ) C326_=_C829( C326 C829 ) C326_=_C833( C326 C833 ) C326_=_C837( C326 C837 ) C326_=_C838( C326 C838 ) C326_=_C842( C326 C842 ) \nC326_=_C860( C326 C860 ) C326_=_C862( C326 C862 ) C326_=_C866( C326 C866 ) C326_=_C867( C326 C867 ) C326_=_C888( C326 C888 ) C326_=_C893( C326 C893 ) \nC327_=_C328( C327 C328 ) C327_=_C330( C327 C330 ) C327_=_C331( C327 C331 ) C327_=_C371( C327 C371 ) C327_=_C383( C327 C383 ) C327_=_C384( C327 C384 ) \nC327_=_C429( C327 C429 ) C327_=_C483( C327 C483 ) C327_=_C523( C327 C523 ) C327_=_C540( C327 C540 ) C327_=_C556( C327 C556 ) C327_=_C571( C327 C571 ) \nC327_=_C585( C327 C585 ) C327_=_C597( C327 C597 ) C327_=_C602( C327 C602 ) C327_=_C604( C327 C604 ) C327_=_C632( C327 C632 ) C327_=_C640( C327 C640 ) \nC327_=_C641( C327 C641 ) C327_=_C642( C327 C642 ) C327_=_C665( C327 C665 ) C327_=_C667( C327 C667 ) C327_=_C673( C327 C673 ) C327_=_C675( C327 C675 ) \nC327_=_C708( C327 C708 ) C327_=_C710( C327 C710 ) C327_=_C715( C327 C715 ) C327_=_C722( C327 C722 ) C327_=_C752( C327 C752 ) C327_=_C753( C327 C753 ) \nC327_=_C754( C327 C754 ) C327_=_C768( C327 C768 ) C327_=_C775( C327 C775 ) C327_=_C787( C327 C787 ) C327_=_C791( C327 C791 ) C327_=_C793( C327 C793 ) \nC327_=_C807( C327 C807 ) C327_=_C813( C327 C813 ) C327_=_C823( C327 C823 ) C327_=_C824( C327 C824 ) C327_=_C831( C327 C831 ) C327_=_C835( C327 C835 ) \nC327_=_C836( C327 C836 ) C327_=_C837( C327 C837 ) C327_=_C843( C327 C843 ) C327_=_C852( C327 C852 ) C327_=_C866( C327 C866 ) C327_=_C867( C327 C867 ) \nC327_=_C869( C327 C869 ) C327_=_C870( C327 C870 ) C327_=_C871( C327 C871 ) C327_=_C876( C327 C876 ) C327_=_C893( C327 C893 ) C327_=_C896( C327 C896 ) \nC328_=_C330( C328 C330 ) C328_=_C331( C328 C331 ) C328_=_C351( C328 C351 ) C328_=_C383( C328 C383 ) C328_=_C384( C328 C384 ) C328_=_C388( C328 C388 ) \nC328_=_C429( C328 C429 ) C328_=_C459( C328 C459 ) C328_=_C462( C328 C462 ) C328_=_C512( C328 C512 ) C328_=_C516( C328 C516 ) C328_=_C528( C328 C528 ) \nC328_=_C556( C328 C556 ) C328_=_C571( C328 C571 ) C328_=_C576( C328 C576 ) C328_=_C584( C328 C584 ) C328_=_C585( C328 C585 ) C328_=_C604( C328 C604 ) \nC328_=_C632( C328 C632 ) C328_=_C640( C328 C640 ) C328_=_C641( C328 C641 ) C328_=_C642( C328 C642 ) C328_=_C663( C328 C663 ) C328_=_C667( C328 C667 ) \nC328_=_C673( C328 C673 ) C328_=_C675( C328 C675 ) C328_=_C676( C328 C676 ) C328_=_C678( C328 C678 ) C328_=_C690( C328 C690 ) C328_=_C691( C328 C691 ) \nC328_=_C694( C328 C694 ) C328_=_C715( C328 C715 ) C328_=_C752( C328 C752 ) C328_=_C753( C328 C753 ) C328_=_C754( C328 C754 ) C328_=_C779( C328 C779 ) \nC328_=_C787( C328 C787 ) C328_=_C791( C328 C791 ) C328_=_C807( C328 C807 ) C328_=_C823( C328 C823 ) C328_=_C843( C328 C843 ) C328_=_C847( C328 C847 ) \nC328_=_C851( C328 C851 ) C328_=_C855( C328 C855 ) C328_=_C866( C328 C866 ) C328_=_C867( C328 C867 ) C328_=_C882( C328 C882 ) C328_=_C883( C328 C883 ) \nC328_=_C889( C328 C889 ) C328_=_C893( C328 C893 ) C328_=_C895( C328 C895 ) C330_=_C331( C330 C331 ) C330_=_C352( C330 C352 ) C330_=_C378( C330 C378 ) \nC330_=_C401( C330 C401 ) C330_=_C429( C330 C429 ) C330_=_C439( C330 C439 ) C330_=_C450( C330 C450 ) C330_=_C460( C330 C460 ) C330_=_C461( C330 C461 ) \nC330_=_C467( C330 C467 ) C330_=_C475( C330 C475 ) C330_=_C531( C330 C531 ) C330_=_C557( C330 C557 ) C330_=_C567( C330 C567 ) C330_=_C581( C330 C581 ) \nC330_=_C600( C330 C600 ) C330_=_C640( C330 C640 ) C330_=_C641( C330 C641 ) C330_=_C642( C330 C642 ) C330_=_C645( C330 C645 ) C330_=_C648( C330 C648 ) \nC330_=_C654( C330 C654 ) C330_=_C658( C330 C658 ) C330_=_C685( C330 C685 ) C330_=_C688( C330 C688 ) C330_=_C692( C330 C692 ) C330_=_C694( C330 C694 ) \nC330_=_C696( C330 C696 ) C330_=_C704( C330 C704 ) C330_=_C738( C330 C738 ) C330_=_C748( C330 C748 ) C330_=_C752( C330 C752 ) C330_=_C753( C330 C753 ) \nC330_=_C754( C330 C754 ) C330_=_C756( C330 C756 ) C330_=_C758( C330 C758 ) C330_=_C790( C330 C790 ) C330_=_C793( C330 C793 ) C330_=_C798( C330 C798 ) \nC330_=_C808( C330 C808 ) C330_=_C823( C330 C823 ) C330_=_C826( C330 C826 ) C330_=_C833( C330 C833 ) C330_=_C839( C330 C839 ) C330_=_C841( C330 C841 ) \nC330_=_C847( C330 C847 ) C330_=_C866( C330 C866 ) C330_=_C867( C330 C867 ) C330_=_C884( C330 C884 ) C330_=_C893( C330 C893 ) C331_=_C383( C331 C383 ) \nC331_=_C384( C331 C384 ) C331_=_C429(</w:t>
      </w:r>
    </w:p>
    <w:p>
      <w:pPr>
        <w:pStyle w:val="PreformattedText"/>
        <w:bidi w:val="0"/>
        <w:spacing w:before="0" w:after="0"/>
        <w:jc w:val="left"/>
        <w:rPr/>
      </w:pPr>
      <w:r>
        <w:rPr/>
        <w:t xml:space="preserve"> </w:t>
      </w:r>
      <w:r>
        <w:rPr/>
        <w:t>C331 C429 ) C331_=_C441( C331 C441 ) C331_=_C450( C331 C450 ) C331_=_C513( C331 C513 ) C331_=_C556( C331 C556 ) \nC331_=_C557( C331 C557 ) C331_=_C558( C331 C558 ) C331_=_C559( C331 C559 ) C331_=_C560( C331 C560 ) C331_=_C571( C331 C571 ) C331_=_C585( C331 C585 ) \nC331_=_C604( C331 C604 ) C331_=_C610( C331 C610 ) C331_=_C619( C331 C619 ) C331_=_C622( C331 C622 ) C331_=_C632( C331 C632 ) C331_=_C640( C331 C640 ) \nC331_=_C641( C331 C641 ) C331_=_C642( C331 C642 ) C331_=_C656( C331 C656 ) C331_=_C667( C331 C667 ) C331_=_C673( C331 C673 ) C331_=_C675( C331 C675 ) \nC331_=_C696( C331 C696 ) C331_=_C701( C331 C701 ) C331_=_C712( C331 C712 ) C331_=_C715( C331 C715 ) C331_=_C719( C331 C719 ) C331_=_C742( C331 C742 ) \nC331_=_C752( C331 C752 ) C331_=_C753( C331 C753 ) C331_=_C754( C331 C754 ) C331_=_C764( C331 C764 ) C331_=_C768( C331 C768 ) C331_=_C775( C331 C775 ) \nC331_=_C787( C331 C787 ) C331_=_C791( C331 C791 ) C331_=_C807( C331 C807 ) C331_=_C823( C331 C823 ) C331_=_C824( C331 C824 ) C331_=_C832( C331 C832 ) \nC331_=_C836( C331 C836 ) C331_=_C840( C331 C840 ) C331_=_C843( C331 C843 ) C331_=_C845( C331 C845 ) C331_=_C847( C331 C847 ) C331_=_C848( C331 C848 ) \nC331_=_C854( C331 C854 ) C331_=_C866( C331 C866 ) C331_=_C867( C331 C867 ) C331_=_C869( C331 C869 ) C331_=_C876( C331 C876 ) C331_=_C893( C331 C893 ) \nC331_=_C896( C331 C896 ) C333_=_C369( C333 C369 ) C333_=_C378( C333 C378 ) C333_=_C401( C333 C401 ) C333_=_C403( C333 C403 ) C333_=_C411( C333 C411 ) \nC333_=_C417( C333 C417 ) C333_=_C423( C333 C423 ) C333_=_C437( C333 C437 ) C333_=_C460( C333 C460 ) C333_=_C492( C333 C492 ) C333_=_C493( C333 C493 ) \nC333_=_C494( C333 C494 ) C333_=_C495( C333 C495 ) C333_=_C502( C333 C502 ) C333_=_C518( C333 C518 ) C333_=_C534( C333 C534 ) C333_=_C536( C333 C536 ) \nC333_=_C555( C333 C555 ) C333_=_C580( C333 C580 ) C333_=_C604( C333 C604 ) C333_=_C624( C333 C624 ) C333_=_C633( C333 C633 ) C333_=_C634( C333 C634 ) \nC333_=_C640( C333 C640 ) C333_=_C643( C333 C643 ) C333_=_C648( C333 C648 ) C333_=_C649( C333 C649 ) C333_=_C650( C333 C650 ) C333_=_C670( C333 C670 ) \nC333_=_C684( C333 C684 ) C333_=_C686( C333 C686 ) C333_=_C712( C333 C712 ) C333_=_C717( C333 C717 ) C333_=_C727( C333 C727 ) C333_=_C733( C333 C733 ) \nC333_=_C737( C333 C737 ) C333_=_C756( C333 C756 ) C333_=_C757( C333 C757 ) C333_=_C758( C333 C758 ) C333_=_C759( C333 C759 ) C333_=_C776( C333 C776 ) \nC333_=_C777( C333 C777 ) C333_=_C780( C333 C780 ) C333_=_C791( C333 C791 ) C333_=_C807( C333 C807 ) C333_=_C809( C333 C809 ) C333_=_C813( C333 C813 ) \nC333_=_C825( C333 C825 ) C333_=_C842( C333 C842 ) C333_=_C868( C333 C868 ) C333_=_C875( C333 C875 ) C333_=_C889( C333 C889 ) C333_=_C890( C333 C890 ) \nC333_=_C894( C333 C894 ) C333_=_C897( C333 C897 ) C333_=_C899( C333 C899 ) C337_=_C382( C337 C382 ) C337_=_C424( C337 C424 ) C337_=_C503( C337 C503 ) \nC337_=_C541( C337 C541 ) C337_=_C562( C337 C562 ) C337_=_C579( C337 C579 ) C337_=_C581( C337 C581 ) C337_=_C612( C337 C612 ) C337_=_C621( C337 C621 ) \nC337_=_C678( C337 C678 ) C337_=_C679( C337 C679 ) C337_=_C686( C337 C686 ) C337_=_C707( C337 C707 ) C337_=_C717( C337 C717 ) C337_=_C753( C337 C753 ) \nC337_=_C760( C337 C760 ) C337_=_C762( C337 C762 ) C337_=_C766( C337 C766 ) C337_=_C772( C337 C772 ) C337_=_C786( C337 C786 ) C337_=_C792( C337 C792 ) \nC337_=_C796( C337 C796 ) C337_=_C804( C337 C804 ) C337_=_C807( C337 C807 ) C337_=_C816( C337 C816 ) C337_=_C826( C337 C826 ) C337_=_C833( C337 C833 ) \nC337_=_C843( C337 C843 ) C337_=_C848( C337 C848 ) C337_=_C855( C337 C855 ) C337_=_C859( C337 C859 ) C337_=_C865( C337 C865 ) C337_=_C868( C337 C868 ) \nC337_=_C873( C337 C873 ) C337_=_C874( C337 C874 ) C337_=_C887( C337 C887 ) C337_=_C891( C337 C891 ) C337_=_C897( C337 C897 ) C337_=_C899( C337 C899 ) \nC339_=_C363( C339 C363 ) C339_=_C382( C339 C382 ) C339_=_C383( C339 C383 ) C339_=_C448( C339 C448 ) C339_=_C456( C339 C456 ) C339_=_C457( C339 C457 ) \nC339_=_C492( C339 C492 ) C339_=_C501( C339 C501 ) C339_=_C502( C339 C502 ) C339_=_C503( C339 C503 ) C339_=_C504( C339 C504 ) C339_=_C505( C339 C505 ) \nC339_=_C506( C339 C506 ) C339_=_C507( C339 C507 ) C339_=_C535( C339 C535 ) C339_=_C567( C339 C567 ) C339_=_C612( C339 C612 ) C339_=_C626( C339 C626 ) \nC339_=_C634( C339 C634 ) C339_=_C652( C339 C652 ) C339_=_C661( C339 C661 ) C339_=_C667( C339 C667 ) C339_=_C677( C339 C677 ) C339_=_C698( C339 C698 ) \nC339_=_C705( C339 C705 ) C339_=_C706( C339 C706 ) C339_=_C714( C339 C714 ) C339_=_C723( C339 C723 ) C339_=_C736( C339 C736 ) C339_=_C740( C339 C740 ) \nC339_=_C745( C339 C745 ) C339_=_C782( C339 C782 ) C339_=_C798( C339 C798 ) C339_=_C805( C339 C805 ) C339_=_C812( C339 C812 ) C339_=_C819( C339 C819 ) \nC339_=_C821( C339 C821 ) C339_=_C827( C339 C827 ) C339_=_C828( C339 C828 ) C339_=_C829( C339 C829 ) C339_=_C831( C339 C831 ) C339_=_C848( C339 C848 ) \nC339_=_C853( C339 C853 ) C339_=_C855( C339 C855 ) C339_=_C860( C339 C860 ) C339_=_C862( C339 C862 ) C339_=_C871( C339 C871 ) C339_=_C885( C339 C885 ) \nC339_=_C889( C339 C889 ) C339_=_C890( C339 C890 ) C339_=_C893( C339 C893 ) C340_=_C352( C340 C352 ) C340_=_C353( C340 C353 ) C340_=_C415( C340 C415 ) \nC340_=_C416( C340 C416 ) C340_=_C417( C340 C417 ) C340_=_C494( C340 C494 ) C340_=_C505( C340 C505 ) C340_=_C508( C340 C508 ) C340_=_C509( C340 C509 ) \nC340_=_C510( C340 C510 ) C340_=_C511( C340 C511 ) C340_=_C533( C340 C533 ) C340_=_C548( C340 C548 ) C340_=_C551( C340 C551 ) C340_=_C571( C340 C571 ) \nC340_=_C572( C340 C572 ) C340_=_C577( C340 C577 ) C340_=_C584( C340 C584 ) C340_=_C653( C340 C653 ) C340_=_C654( C340 C654 ) C340_=_C665( C340 C665 ) \nC340_=_C684( C340 C684 ) C340_=_C701( C340 C701 ) C340_=_C705( C340 C705 ) C340_=_C713( C340 C713 ) C340_=_C745( C340 C745 ) C340_=_C749( C340 C749 ) \nC340_=_C750( C340 C750 ) C340_=_C753( C340 C753 ) C340_=_C754( C340 C754 ) C340_=_C763( C340 C763 ) C340_=_C764( C340 C764 ) C340_=_C765( C340 C765 ) \nC340_=_C802( C340 C802 ) C340_=_C821( C340 C821 ) C340_=_C823( C340 C823 ) C340_=_C829( C340 C829 ) C340_=_C830( C340 C830 ) C340_=_C837( C340 C837 ) \nC340_=_C850( C340 C850 ) C340_=_C853( C340 C853 ) C340_=_C861( C340 C861 ) C340_=_C862( C340 C862 ) C340_=_C863( C340 C863 ) C340_=_C864( C340 C864 ) \nC340_=_C865( C340 C865 ) C340_=_C870( C340 C870 ) C340_=_C871( C340 C871 ) C340_=_C872( C340 C872 ) C340_=_C886( C340 C886 ) C340_=_C887( C340 C887 ) \nC340_=_C891( C340 C891 ) C340_=_C895( C340 C895 ) C342_=_C344( C342 C344 ) C342_=_C351( C342 C351 ) C342_=_C393( C342 C393 ) C342_=_C406( C342 C406 ) \nC342_=_C420( C342 C420 ) C342_=_C424( C342 C424 ) C342_=_C497( C342 C497 ) C342_=_C501( C342 C501 ) C342_=_C508( C342 C508 ) C342_=_C510( C342 C510 ) \nC342_=_C512( C342 C512 ) C342_=_C513( C342 C513 ) C342_=_C518( C342 C518 ) C342_=_C523( C342 C523 ) C342_=_C539( C342 C539 ) C342_=_C561( C342 C561 ) \nC342_=_C584( C342 C584 ) C342_=_C593( C342 C593 ) C342_=_C606( C342 C606 ) C342_=_C607( C342 C607 ) C342_=_C608( C342 C608 ) C342_=_C626( C342 C626 ) \nC342_=_C629( C342 C629 ) C342_=_C635( C342 C635 ) C342_=_C643( C342 C643 ) C342_=_C652( C342 C652 ) C342_=_C653( C342 C653 ) C342_=_C655( C342 C655 ) \nC342_=_C656( C342 C656 ) C342_=_C657( C342 C657 ) C342_=_C681( C342 C681 ) C342_=_C707( C342 C707 ) C342_=_C710( C342 C710 ) C342_=_C720( C342 C720 ) \nC342_=_C721( C342 C721 ) C342_=_C745( C342 C745 ) C342_=_C760( C342 C760 ) C342_=_C766( C342 C766 ) C342_=_C780( C342 C780 ) C342_=_C782( C342 C782 ) \nC342_=_C785( C342 C785 ) C342_=_C800( C342 C800 ) C342_=_C805( C342 C805 ) C342_=_C831( C342 C831 ) C342_=_C832( C342 C832 ) C342_=_C833( C342 C833 ) \nC342_=_C842( C342 C842 ) C342_=_C844( C342 C844 ) C342_=_C863( C342 C863 ) C342_=_C870( C342 C870 ) C342_=_C874( C342 C874 ) C342_=_C878( C342 C878 ) \nC342_=_C884( C342 C884 ) C342_=_C885( C342 C885 ) C342_=_C886( C342 C886 ) C342_=_C890( C342 C890 ) C342_=_C891( C342 C891 ) C342_=_C893( C342 C893 ) \nC344_=_C361( C344 C361 ) C344_=_C380( C344 C380 ) C344_=_C386( C344 C386 ) C344_=_C399( C344 C399 ) C344_=_C403( C344 C403 ) C344_=_C430( C344 C430 ) \nC344_=_C439( C344 C439 ) C344_=_C466( C344 C466 ) C344_=_C475( C344 C475 ) C344_=_C493( C344 C493 ) C344_=_C496( C344 C496 ) C344_=_C501( C344 C501 ) \nC344_=_C511( C344 C511 ) C344_=_C512( C344 C512 ) C344_=_C513( C344 C513 ) C344_=_C533( C344 C533 ) C344_=_C553( C344 C553 ) C344_=_C566( C344 C566 ) \nC344_=_C568( C344 C568 ) C344_=_C616( C344 C616 ) C344_=_C620( C344 C620 ) C344_=_C622( C344 C622 ) C344_=_C625( C344 C625 ) C344_=_C626( C344 C626 ) \nC344_=_C633( C344 C633 ) C344_=_C643( C344 C643 ) C344_=_C652( C344 C652 ) C344_=_C655( C344 C655 ) C344_=_C656( C344 C656 ) C344_=_C657( C344 C657 ) \nC344_=_C689( C344 C689 ) C344_=_C712( C344 C712 ) C344_=_C717( C344 C717 ) C344_=_C725( C344 C725 ) C344_=_C739( C344 C739 ) C344_=_C760( C344 C760 ) \nC344_=_C766( C344 C766 ) C344_=_C770( C344 C770 ) C344_=_C774( C344 C774 ) C344_=_C775( C344 C775 ) C344_=_C780( C344 C780 ) C344_=_C797( C344 C797 ) \nC344_=_C806( C344 C806 ) C344_=_C807( C344 C807 ) C344_=_C808( C344 C808 ) C344_=_C809( C344 C809 ) C344_=_C815( C344 C815 ) C344_=_C828( C344 C828 ) \nC344_=_C831( C344 C831 ) C344_=_C832( C344 C832 ) C344_=_C833( C344 C833 ) C344_=_C838( C344 C838 ) C344_=_C846( C344 C846 ) C344_=_C852( C344 C852 ) \nC344_=_C855( C344 C855 ) C344_=_C858( C344 C858 ) C344_=_C859( C344 C859 ) C344_=_C863( C344 C863 ) C344_=_C868( C344 C868 ) C344_=_C881( C344 C881 ) \nC344_=_C883( C344 C883 ) C344_=_C884( C344 C884 ) C344_=_C896( C344 C896 ) C345_=_C425( C345 C425 ) C345_=_C473( C345 C473 ) C345_=_C475( C345 C475 ) \nC345_=_C502( C345 C502 ) C345_=_C503( C345 C503 ) C345_=_C514( C345 C514 ) C345_=_C515( C345 C515 ) C345_=_C516( C345 C516 ) C345_=_C528( C345 C528 ) \nC345_=_C530( C345 C530 ) C345_=_C531( C345 C531 ) C345_=_C552( C345 C552 ) C345_=_C577( C345 C577 ) C345_=_C578( C345 C578 ) C345_=_C625( C345 C625 ) \nC345_=_C636( C345 C636 ) C345_=_C658( C345 C658 ) C345_=_C659(</w:t>
      </w:r>
    </w:p>
    <w:p>
      <w:pPr>
        <w:pStyle w:val="PreformattedText"/>
        <w:bidi w:val="0"/>
        <w:spacing w:before="0" w:after="0"/>
        <w:jc w:val="left"/>
        <w:rPr/>
      </w:pPr>
      <w:r>
        <w:rPr/>
        <w:t xml:space="preserve"> </w:t>
      </w:r>
      <w:r>
        <w:rPr/>
        <w:t>C345 C659 ) C345_=_C671( C345 C671 ) C345_=_C680( C345 C680 ) C345_=_C682( C345 C682 ) \nC345_=_C705( C345 C705 ) C345_=_C736( C345 C736 ) C345_=_C749( C345 C749 ) C345_=_C768( C345 C768 ) C345_=_C770( C345 C770 ) C345_=_C830( C345 C830 ) \nC345_=_C838( C345 C838 ) C345_=_C840( C345 C840 ) C345_=_C841( C345 C841 ) C345_=_C849( C345 C849 ) C345_=_C852( C345 C852 ) C345_=_C868( C345 C868 ) \nC345_=_C879( C345 C879 ) C345_=_C884( C345 C884 ) C345_=_C887( C345 C887 ) C345_=_C888( C345 C888 ) C345_=_C899( C345 C899 ) C348_=_C351( C348 C351 ) \nC348_=_C378( C348 C378 ) C348_=_C379( C348 C379 ) C348_=_C380( C348 C380 ) C348_=_C381( C348 C381 ) C348_=_C382( C348 C382 ) C348_=_C383( C348 C383 ) \nC348_=_C384( C348 C384 ) C348_=_C416( C348 C416 ) C348_=_C417( C348 C417 ) C348_=_C469( C348 C469 ) C348_=_C486( C348 C486 ) C348_=_C503( C348 C503 ) \nC348_=_C512( C348 C512 ) C348_=_C518( C348 C518 ) C348_=_C519( C348 C519 ) C348_=_C533( C348 C533 ) C348_=_C534( C348 C534 ) C348_=_C554( C348 C554 ) \nC348_=_C558( C348 C558 ) C348_=_C582( C348 C582 ) C348_=_C595( C348 C595 ) C348_=_C609( C348 C609 ) C348_=_C635( C348 C635 ) C348_=_C637( C348 C637 ) \nC348_=_C645( C348 C645 ) C348_=_C661( C348 C661 ) C348_=_C669( C348 C669 ) C348_=_C698( C348 C698 ) C348_=_C723( C348 C723 ) C348_=_C724( C348 C724 ) \nC348_=_C727( C348 C727 ) C348_=_C736( C348 C736 ) C348_=_C739( C348 C739 ) C348_=_C755( C348 C755 ) C348_=_C769( C348 C769 ) C348_=_C786( C348 C786 ) \nC348_=_C787( C348 C787 ) C348_=_C799( C348 C799 ) C348_=_C805( C348 C805 ) C348_=_C806( C348 C806 ) C348_=_C811( C348 C811 ) C348_=_C817( C348 C817 ) \nC348_=_C824( C348 C824 ) C348_=_C825( C348 C825 ) C348_=_C829( C348 C829 ) C348_=_C832( C348 C832 ) C348_=_C836( C348 C836 ) C348_=_C852( C348 C852 ) \nC348_=_C856( C348 C856 ) C348_=_C863( C348 C863 ) C348_=_C866( C348 C866 ) C348_=_C872( C348 C872 ) C348_=_C873( C348 C873 ) C348_=_C874( C348 C874 ) \nC348_=_C875( C348 C875 ) C348_=_C878( C348 C878 ) C348_=_C881( C348 C881 ) C351_=_C359( C351 C359 ) C351_=_C393( C351 C393 ) C351_=_C400( C351 C400 ) \nC351_=_C420( C351 C420 ) C351_=_C446( C351 C446 ) C351_=_C462( C351 C462 ) C351_=_C497( C351 C497 ) C351_=_C503( C351 C503 ) C351_=_C518( C351 C518 ) \nC351_=_C519( C351 C519 ) C351_=_C523( C351 C523 ) C351_=_C528( C351 C528 ) C351_=_C539( C351 C539 ) C351_=_C549( C351 C549 ) C351_=_C577( C351 C577 ) \nC351_=_C584( C351 C584 ) C351_=_C601( C351 C601 ) C351_=_C641( C351 C641 ) C351_=_C653( C351 C653 ) C351_=_C661( C351 C661 ) C351_=_C690( C351 C690 ) \nC351_=_C691( C351 C691 ) C351_=_C710( C351 C710 ) C351_=_C745( C351 C745 ) C351_=_C769( C351 C769 ) C351_=_C805( C351 C805 ) C351_=_C817( C351 C817 ) \nC351_=_C825( C351 C825 ) C351_=_C844( C351 C844 ) C351_=_C847( C351 C847 ) C351_=_C855( C351 C855 ) C351_=_C859( C351 C859 ) C351_=_C866( C351 C866 ) \nC351_=_C871( C351 C871 ) C351_=_C873( C351 C873 ) C351_=_C874( C351 C874 ) C351_=_C875( C351 C875 ) C351_=_C879( C351 C879 ) C351_=_C882( C351 C882 ) \nC351_=_C883( C351 C883 ) C351_=_C885( C351 C885 ) C351_=_C889( C351 C889 ) C351_=_C895( C351 C895 ) C352_=_C353( C352 C353 ) C352_=_C354( C352 C354 ) \nC352_=_C378( C352 C378 ) C352_=_C379( C352 C379 ) C352_=_C415( C352 C415 ) C352_=_C416( C352 C416 ) C352_=_C417( C352 C417 ) C352_=_C439( C352 C439 ) \nC352_=_C460( C352 C460 ) C352_=_C505( C352 C505 ) C352_=_C520( C352 C520 ) C352_=_C524( C352 C524 ) C352_=_C530( C352 C530 ) C352_=_C531( C352 C531 ) \nC352_=_C551( C352 C551 ) C352_=_C557( C352 C557 ) C352_=_C567( C352 C567 ) C352_=_C571( C352 C571 ) C352_=_C572( C352 C572 ) C352_=_C575( C352 C575 ) \nC352_=_C605( C352 C605 ) C352_=_C648( C352 C648 ) C352_=_C649( C352 C649 ) C352_=_C658( C352 C658 ) C352_=_C663( C352 C663 ) C352_=_C664( C352 C664 ) \nC352_=_C687( C352 C687 ) C352_=_C694( C352 C694 ) C352_=_C705( C352 C705 ) C352_=_C732( C352 C732 ) C352_=_C733( C352 C733 ) C352_=_C745( C352 C745 ) \nC352_=_C748( C352 C748 ) C352_=_C753( C352 C753 ) C352_=_C756( C352 C756 ) C352_=_C758( C352 C758 ) C352_=_C770( C352 C770 ) C352_=_C771( C352 C771 ) \nC352_=_C772( C352 C772 ) C352_=_C774( C352 C774 ) C352_=_C807( C352 C807 ) C352_=_C808( C352 C808 ) C352_=_C812( C352 C812 ) C352_=_C821( C352 C821 ) \nC352_=_C827( C352 C827 ) C352_=_C839( C352 C839 ) C352_=_C841( C352 C841 ) C352_=_C847( C352 C847 ) C352_=_C850( C352 C850 ) C352_=_C863( C352 C863 ) \nC352_=_C866( C352 C866 ) C352_=_C870( C352 C870 ) C352_=_C881( C352 C881 ) C352_=_C882( C352 C882 ) C352_=_C893( C352 C893 ) C353_=_C354( C353 C354 ) \nC353_=_C399( C353 C399 ) C353_=_C415( C353 C415 ) C353_=_C459( C353 C459 ) C353_=_C483( C353 C483 ) C353_=_C519( C353 C519 ) C353_=_C520( C353 C520 ) \nC353_=_C533( C353 C533 ) C353_=_C548( C353 C548 ) C353_=_C573( C353 C573 ) C353_=_C576( C353 C576 ) C353_=_C577( C353 C577 ) C353_=_C584( C353 C584 ) \nC353_=_C594( C353 C594 ) C353_=_C605( C353 C605 ) C353_=_C655( C353 C655 ) C353_=_C663( C353 C663 ) C353_=_C664( C353 C664 ) C353_=_C665( C353 C665 ) \nC353_=_C680( C353 C680 ) C353_=_C708( C353 C708 ) C353_=_C723( C353 C723 ) C353_=_C726( C353 C726 ) C353_=_C738( C353 C738 ) C353_=_C748( C353 C748 ) \nC353_=_C759( C353 C759 ) C353_=_C764( C353 C764 ) C353_=_C770( C353 C770 ) C353_=_C771( C353 C771 ) C353_=_C772( C353 C772 ) C353_=_C774( C353 C774 ) \nC353_=_C794( C353 C794 ) C353_=_C805( C353 C805 ) C353_=_C827( C353 C827 ) C353_=_C828( C353 C828 ) C353_=_C829( C353 C829 ) C353_=_C845( C353 C845 ) \nC353_=_C848( C353 C848 ) C353_=_C851( C353 C851 ) C353_=_C853( C353 C853 ) C353_=_C854( C353 C854 ) C353_=_C865( C353 C865 ) C353_=_C869( C353 C869 ) \nC353_=_C872( C353 C872 ) C353_=_C887( C353 C887 ) C353_=_C894( C353 C894 ) C353_=_C899( C353 C899 ) C354_=_C372( C354 C372 ) C354_=_C384( C354 C384 ) \nC354_=_C401( C354 C401 ) C354_=_C451( C354 C451 ) C354_=_C452( C354 C452 ) C354_=_C520( C354 C520 ) C354_=_C528( C354 C528 ) C354_=_C532( C354 C532 ) \nC354_=_C538( C354 C538 ) C354_=_C551( C354 C551 ) C354_=_C584( C354 C584 ) C354_=_C591( C354 C591 ) C354_=_C602( C354 C602 ) C354_=_C607( C354 C607 ) \nC354_=_C609( C354 C609 ) C354_=_C611( C354 C611 ) C354_=_C616( C354 C616 ) C354_=_C617( C354 C617 ) C354_=_C629( C354 C629 ) C354_=_C632( C354 C632 ) \nC354_=_C650( C354 C650 ) C354_=_C663( C354 C663 ) C354_=_C664( C354 C664 ) C354_=_C669( C354 C669 ) C354_=_C675( C354 C675 ) C354_=_C687( C354 C687 ) \nC354_=_C696( C354 C696 ) C354_=_C705( C354 C705 ) C354_=_C711( C354 C711 ) C354_=_C714( C354 C714 ) C354_=_C738( C354 C738 ) C354_=_C740( C354 C740 ) \nC354_=_C756( C354 C756 ) C354_=_C766( C354 C766 ) C354_=_C770( C354 C770 ) C354_=_C771( C354 C771 ) C354_=_C772( C354 C772 ) C354_=_C774( C354 C774 ) \nC354_=_C783( C354 C783 ) C354_=_C789( C354 C789 ) C354_=_C794( C354 C794 ) C354_=_C803( C354 C803 ) C354_=_C804( C354 C804 ) C354_=_C809( C354 C809 ) \nC354_=_C813( C354 C813 ) C354_=_C824( C354 C824 ) C354_=_C825( C354 C825 ) C354_=_C827( C354 C827 ) C354_=_C831( C354 C831 ) C354_=_C841( C354 C841 ) \nC354_=_C853( C354 C853 ) C354_=_C859( C354 C859 ) C354_=_C863( C354 C863 ) C354_=_C873( C354 C873 ) C354_=_C891( C354 C891 ) C354_=_C892( C354 C892 ) \nC359_=_C394( C359 C394 ) C359_=_C400( C359 C400 ) C359_=_C437( C359 C437 ) C359_=_C446( C359 C446 ) C359_=_C457( C359 C457 ) C359_=_C480( C359 C480 ) \nC359_=_C485( C359 C485 ) C359_=_C493( C359 C493 ) C359_=_C515( C359 C515 ) C359_=_C524( C359 C524 ) C359_=_C541( C359 C541 ) C359_=_C549( C359 C549 ) \nC359_=_C577( C359 C577 ) C359_=_C601( C359 C601 ) C359_=_C636( C359 C636 ) C359_=_C648( C359 C648 ) C359_=_C659( C359 C659 ) C359_=_C669( C359 C669 ) \nC359_=_C670( C359 C670 ) C359_=_C675( C359 C675 ) C359_=_C688( C359 C688 ) C359_=_C697( C359 C697 ) C359_=_C708( C359 C708 ) C359_=_C712( C359 C712 ) \nC359_=_C720( C359 C720 ) C359_=_C721( C359 C721 ) C359_=_C724( C359 C724 ) C359_=_C745( C359 C745 ) C359_=_C749( C359 C749 ) C359_=_C762( C359 C762 ) \nC359_=_C776( C359 C776 ) C359_=_C777( C359 C777 ) C359_=_C778( C359 C778 ) C359_=_C779( C359 C779 ) C359_=_C780( C359 C780 ) C359_=_C781( C359 C781 ) \nC359_=_C784( C359 C784 ) C359_=_C811( C359 C811 ) C359_=_C812( C359 C812 ) C359_=_C829( C359 C829 ) C359_=_C838( C359 C838 ) C359_=_C844( C359 C844 ) \nC359_=_C849( C359 C849 ) C359_=_C859( C359 C859 ) C359_=_C866( C359 C866 ) C359_=_C869( C359 C869 ) C359_=_C871( C359 C871 ) C359_=_C872( C359 C872 ) \nC359_=_C873( C359 C873 ) C359_=_C874( C359 C874 ) C359_=_C877( C359 C877 ) C359_=_C879( C359 C879 ) C360_=_C361( C360 C361 ) C360_=_C446( C360 C446 ) \nC360_=_C465( C360 C465 ) C360_=_C467( C360 C467 ) C360_=_C473( C360 C473 ) C360_=_C492( C360 C492 ) C360_=_C507( C360 C507 ) C360_=_C548( C360 C548 ) \nC360_=_C566( C360 C566 ) C360_=_C567( C360 C567 ) C360_=_C595( C360 C595 ) C360_=_C604( C360 C604 ) C360_=_C608( C360 C608 ) C360_=_C614( C360 C614 ) \nC360_=_C615( C360 C615 ) C360_=_C625( C360 C625 ) C360_=_C626( C360 C626 ) C360_=_C645( C360 C645 ) C360_=_C665( C360 C665 ) C360_=_C671( C360 C671 ) \nC360_=_C673( C360 C673 ) C360_=_C675( C360 C675 ) C360_=_C697( C360 C697 ) C360_=_C698( C360 C698 ) C360_=_C714( C360 C714 ) C360_=_C716( C360 C716 ) \nC360_=_C730( C360 C730 ) C360_=_C733( C360 C733 ) C360_=_C737( C360 C737 ) C360_=_C739( C360 C739 ) C360_=_C752( C360 C752 ) C360_=_C772( C360 C772 ) \nC360_=_C782( C360 C782 ) C360_=_C783( C360 C783 ) C360_=_C784( C360 C784 ) C360_=_C806( C360 C806 ) C360_=_C817( C360 C817 ) C360_=_C820( C360 C820 ) \nC360_=_C825( C360 C825 ) C360_=_C832( C360 C832 ) C360_=_C838( C360 C838 ) C360_=_C839( C360 C839 ) C360_=_C848( C360 C848 ) C360_=_C860( C360 C860 ) \nC360_=_C862( C360 C862 ) C360_=_C863( C360 C863 ) C360_=_C873( C360 C873 ) C360_=_C878( C360 C878 ) C360_=_C888( C360 C888 ) C360_=_C897( C360 C897 ) \nC361_=_C380( C361 C380 ) C361_=_C386( C361 C386 ) C361_=_C391( C361 C391 ) C361_=_C399( C361 C399 ) C361_=_C430( C361 C430 ) C361_=_C439( C361 C439 ) \nC361_=_C466( C361 C466 ) C361_=_C493( C361 C493 ) C361_=_C496( C361 C496 ) C361_=_C506(</w:t>
      </w:r>
    </w:p>
    <w:p>
      <w:pPr>
        <w:pStyle w:val="PreformattedText"/>
        <w:bidi w:val="0"/>
        <w:spacing w:before="0" w:after="0"/>
        <w:jc w:val="left"/>
        <w:rPr/>
      </w:pPr>
      <w:r>
        <w:rPr/>
        <w:t xml:space="preserve"> </w:t>
      </w:r>
      <w:r>
        <w:rPr/>
        <w:t>C361 C506 ) C361_=_C511( C361 C511 ) C361_=_C523( C361 C523 ) \nC361_=_C547( C361 C547 ) C361_=_C566( C361 C566 ) C361_=_C568( C361 C568 ) C361_=_C580( C361 C580 ) C361_=_C591( C361 C591 ) C361_=_C593( C361 C593 ) \nC361_=_C616( C361 C616 ) C361_=_C620( C361 C620 ) C361_=_C625( C361 C625 ) C361_=_C626( C361 C626 ) C361_=_C633( C361 C633 ) C361_=_C665( C361 C665 ) \nC361_=_C671( C361 C671 ) C361_=_C673( C361 C673 ) C361_=_C675( C361 C675 ) C361_=_C689( C361 C689 ) C361_=_C751( C361 C751 ) C361_=_C752( C361 C752 ) \nC361_=_C774( C361 C774 ) C361_=_C780( C361 C780 ) C361_=_C782( C361 C782 ) C361_=_C783( C361 C783 ) C361_=_C809( C361 C809 ) C361_=_C815( C361 C815 ) \nC361_=_C825( C361 C825 ) C361_=_C828( C361 C828 ) C361_=_C838( C361 C838 ) C361_=_C852( C361 C852 ) C361_=_C860( C361 C860 ) C361_=_C861( C361 C861 ) \nC361_=_C862( C361 C862 ) C361_=_C872( C361 C872 ) C361_=_C878( C361 C878 ) C361_=_C884( C361 C884 ) C361_=_C896( C361 C896 ) C363_=_C364( C363 C364 ) \nC363_=_C365( C363 C365 ) C363_=_C383( C363 C383 ) C363_=_C423( C363 C423 ) C363_=_C436( C363 C436 ) C363_=_C448( C363 C448 ) C363_=_C496( C363 C496 ) \nC363_=_C502( C363 C502 ) C363_=_C526( C363 C526 ) C363_=_C535( C363 C535 ) C363_=_C544( C363 C544 ) C363_=_C567( C363 C567 ) C363_=_C612( C363 C612 ) \nC363_=_C636( C363 C636 ) C363_=_C653( C363 C653 ) C363_=_C677( C363 C677 ) C363_=_C680( C363 C680 ) C363_=_C687( C363 C687 ) C363_=_C688( C363 C688 ) \nC363_=_C692( C363 C692 ) C363_=_C714( C363 C714 ) C363_=_C723( C363 C723 ) C363_=_C740( C363 C740 ) C363_=_C741( C363 C741 ) C363_=_C742( C363 C742 ) \nC363_=_C755( C363 C755 ) C363_=_C784( C363 C784 ) C363_=_C786( C363 C786 ) C363_=_C788( C363 C788 ) C363_=_C798( C363 C798 ) C363_=_C805( C363 C805 ) \nC363_=_C806( C363 C806 ) C363_=_C812( C363 C812 ) C363_=_C833( C363 C833 ) C363_=_C842( C363 C842 ) C363_=_C848( C363 C848 ) C363_=_C855( C363 C855 ) \nC363_=_C857( C363 C857 ) C363_=_C864( C363 C864 ) C363_=_C869( C363 C869 ) C363_=_C881( C363 C881 ) C363_=_C893( C363 C893 ) C363_=_C896( C363 C896 ) \nC364_=_C365( C364 C365 ) C364_=_C392( C364 C392 ) C364_=_C393( C364 C393 ) C364_=_C411( C364 C411 ) C364_=_C423( C364 C423 ) C364_=_C429( C364 C429 ) \nC364_=_C430( C364 C430 ) C364_=_C436( C364 C436 ) C364_=_C502( C364 C502 ) C364_=_C526( C364 C526 ) C364_=_C535( C364 C535 ) C364_=_C579( C364 C579 ) \nC364_=_C585( C364 C585 ) C364_=_C626( C364 C626 ) C364_=_C636( C364 C636 ) C364_=_C650( C364 C650 ) C364_=_C653( C364 C653 ) C364_=_C671( C364 C671 ) \nC364_=_C686( C364 C686 ) C364_=_C692( C364 C692 ) C364_=_C695( C364 C695 ) C364_=_C697( C364 C697 ) C364_=_C702( C364 C702 ) C364_=_C710( C364 C710 ) \nC364_=_C714( C364 C714 ) C364_=_C741( C364 C741 ) C364_=_C755( C364 C755 ) C364_=_C758( C364 C758 ) C364_=_C759( C364 C759 ) C364_=_C776( C364 C776 ) \nC364_=_C778( C364 C778 ) C364_=_C784( C364 C784 ) C364_=_C786( C364 C786 ) C364_=_C789( C364 C789 ) C364_=_C802( C364 C802 ) C364_=_C803( C364 C803 ) \nC364_=_C804( C364 C804 ) C364_=_C805( C364 C805 ) C364_=_C806( C364 C806 ) C364_=_C833( C364 C833 ) C364_=_C840( C364 C840 ) C364_=_C857( C364 C857 ) \nC364_=_C861( C364 C861 ) C364_=_C862( C364 C862 ) C364_=_C864( C364 C864 ) C364_=_C869( C364 C869 ) C364_=_C879( C364 C879 ) C364_=_C893( C364 C893 ) \nC364_=_C896( C364 C896 ) C364_=_C897( C364 C897 ) C365_=_C377( C365 C377 ) C365_=_C413( C365 C413 ) C365_=_C426( C365 C426 ) C365_=_C440( C365 C440 ) \nC365_=_C459( C365 C459 ) C365_=_C463( C365 C463 ) C365_=_C484( C365 C484 ) C365_=_C485( C365 C485 ) C365_=_C502( C365 C502 ) C365_=_C506( C365 C506 ) \nC365_=_C526( C365 C526 ) C365_=_C582( C365 C582 ) C365_=_C599( C365 C599 ) C365_=_C600( C365 C600 ) C365_=_C605( C365 C605 ) C365_=_C608( C365 C608 ) \nC365_=_C631( C365 C631 ) C365_=_C648( C365 C648 ) C365_=_C653( C365 C653 ) C365_=_C654( C365 C654 ) C365_=_C657( C365 C657 ) C365_=_C673( C365 C673 ) \nC365_=_C701( C365 C701 ) C365_=_C706( C365 C706 ) C365_=_C708( C365 C708 ) C365_=_C737( C365 C737 ) C365_=_C741( C365 C741 ) C365_=_C749( C365 C749 ) \nC365_=_C755( C365 C755 ) C365_=_C765( C365 C765 ) C365_=_C784( C365 C784 ) C365_=_C786( C365 C786 ) C365_=_C788( C365 C788 ) C365_=_C801( C365 C801 ) \nC365_=_C803( C365 C803 ) C365_=_C817( C365 C817 ) C365_=_C821( C365 C821 ) C365_=_C835( C365 C835 ) C365_=_C837( C365 C837 ) C365_=_C858( C365 C858 ) \nC365_=_C869( C365 C869 ) C365_=_C875( C365 C875 ) C365_=_C878( C365 C878 ) C365_=_C883( C365 C883 ) C365_=_C887( C365 C887 ) C365_=_C890( C365 C890 ) \nC365_=_C895( C365 C895 ) C369_=_C370( C369 C370 ) C369_=_C371( C369 C371 ) C369_=_C372( C369 C372 ) C369_=_C373( C369 C373 ) C369_=_C378( C369 C378 ) \nC369_=_C381( C369 C381 ) C369_=_C392( C369 C392 ) C369_=_C401( C369 C401 ) C369_=_C411( C369 C411 ) C369_=_C417( C369 C417 ) C369_=_C460( C369 C460 ) \nC369_=_C508( C369 C508 ) C369_=_C519( C369 C519 ) C369_=_C534( C369 C534 ) C369_=_C567( C369 C567 ) C369_=_C575( C369 C575 ) C369_=_C580( C369 C580 ) \nC369_=_C586( C369 C586 ) C369_=_C604( C369 C604 ) C369_=_C633( C369 C633 ) C369_=_C643( C369 C643 ) C369_=_C649( C369 C649 ) C369_=_C673( C369 C673 ) \nC369_=_C676( C369 C676 ) C369_=_C677( C369 C677 ) C369_=_C678( C369 C678 ) C369_=_C679( C369 C679 ) C369_=_C706( C369 C706 ) C369_=_C717( C369 C717 ) \nC369_=_C733( C369 C733 ) C369_=_C736( C369 C736 ) C369_=_C741( C369 C741 ) C369_=_C751( C369 C751 ) C369_=_C752( C369 C752 ) C369_=_C780( C369 C780 ) \nC369_=_C813( C369 C813 ) C369_=_C815( C369 C815 ) C369_=_C824( C369 C824 ) C369_=_C835( C369 C835 ) C369_=_C839( C369 C839 ) C369_=_C846( C369 C846 ) \nC369_=_C856( C369 C856 ) C369_=_C864( C369 C864 ) C369_=_C868( C369 C868 ) C369_=_C876( C369 C876 ) C369_=_C877( C369 C877 ) C369_=_C879( C369 C879 ) \nC369_=_C887( C369 C887 ) C369_=_C895( C369 C895 ) C369_=_C897( C369 C897 ) C369_=_C899( C369 C899 ) C370_=_C371( C370 C371 ) C370_=_C372( C370 C372 ) \nC370_=_C373( C370 C373 ) C370_=_C382( C370 C382 ) C370_=_C418( C370 C418 ) C370_=_C446( C370 C446 ) C370_=_C482( C370 C482 ) C370_=_C505( C370 C505 ) \nC370_=_C508( C370 C508 ) C370_=_C541( C370 C541 ) C370_=_C560( C370 C560 ) C370_=_C566( C370 C566 ) C370_=_C577( C370 C577 ) C370_=_C578( C370 C578 ) \nC370_=_C592( C370 C592 ) C370_=_C601( C370 C601 ) C370_=_C630( C370 C630 ) C370_=_C631( C370 C631 ) C370_=_C656( C370 C656 ) C370_=_C657( C370 C657 ) \nC370_=_C676( C370 C676 ) C370_=_C677( C370 C677 ) C370_=_C678( C370 C678 ) C370_=_C679( C370 C679 ) C370_=_C697( C370 C697 ) C370_=_C707( C370 C707 ) \nC370_=_C742( C370 C742 ) C370_=_C752( C370 C752 ) C370_=_C758( C370 C758 ) C370_=_C770( C370 C770 ) C370_=_C811( C370 C811 ) C370_=_C820( C370 C820 ) \nC370_=_C831( C370 C831 ) C370_=_C835( C370 C835 ) C370_=_C836( C370 C836 ) C370_=_C839( C370 C839 ) C370_=_C842( C370 C842 ) C370_=_C849( C370 C849 ) \nC370_=_C854( C370 C854 ) C370_=_C855( C370 C855 ) C370_=_C857( C370 C857 ) C370_=_C858( C370 C858 ) C370_=_C860( C370 C860 ) C370_=_C867( C370 C867 ) \nC370_=_C871( C370 C871 ) C370_=_C876( C370 C876 ) C370_=_C877( C370 C877 ) C370_=_C888( C370 C888 ) C370_=_C893( C370 C893 ) C370_=_C895( C370 C895 ) \nC370_=_C897( C370 C897 ) C371_=_C372( C371 C372 ) C371_=_C373( C371 C373 ) C371_=_C426( C371 C426 ) C371_=_C473( C371 C473 ) C371_=_C481( C371 C481 ) \nC371_=_C483( C371 C483 ) C371_=_C495( C371 C495 ) C371_=_C508( C371 C508 ) C371_=_C540( C371 C540 ) C371_=_C547( C371 C547 ) C371_=_C568( C371 C568 ) \nC371_=_C597( C371 C597 ) C371_=_C602( C371 C602 ) C371_=_C606( C371 C606 ) C371_=_C610( C371 C610 ) C371_=_C611( C371 C611 ) C371_=_C612( C371 C612 ) \nC371_=_C676( C371 C676 ) C371_=_C677( C371 C677 ) C371_=_C678( C371 C678 ) C371_=_C679( C371 C679 ) C371_=_C695( C371 C695 ) C371_=_C708( C371 C708 ) \nC371_=_C710( C371 C710 ) C371_=_C722( C371 C722 ) C371_=_C726( C371 C726 ) C371_=_C727( C371 C727 ) C371_=_C729( C371 C729 ) C371_=_C752( C371 C752 ) \nC371_=_C757( C371 C757 ) C371_=_C759( C371 C759 ) C371_=_C778( C371 C778 ) C371_=_C779( C371 C779 ) C371_=_C782( C371 C782 ) C371_=_C793( C371 C793 ) \nC371_=_C803( C371 C803 ) C371_=_C808( C371 C808 ) C371_=_C813( C371 C813 ) C371_=_C820( C371 C820 ) C371_=_C827( C371 C827 ) C371_=_C828( C371 C828 ) \nC371_=_C835( C371 C835 ) C371_=_C839( C371 C839 ) C371_=_C844( C371 C844 ) C371_=_C852( C371 C852 ) C371_=_C869( C371 C869 ) C371_=_C870( C371 C870 ) \nC371_=_C871( C371 C871 ) C371_=_C876( C371 C876 ) C371_=_C877( C371 C877 ) C371_=_C878( C371 C878 ) C371_=_C893( C371 C893 ) C371_=_C895( C371 C895 ) \nC371_=_C897( C371 C897 ) C372_=_C373( C372 C373 ) C372_=_C399( C372 C399 ) C372_=_C425( C372 C425 ) C372_=_C451( C372 C451 ) C372_=_C452( C372 C452 ) \nC372_=_C480( C372 C480 ) C372_=_C482( C372 C482 ) C372_=_C508( C372 C508 ) C372_=_C524( C372 C524 ) C372_=_C532( C372 C532 ) C372_=_C536( C372 C536 ) \nC372_=_C538( C372 C538 ) C372_=_C551( C372 C551 ) C372_=_C555( C372 C555 ) C372_=_C571( C372 C571 ) C372_=_C591( C372 C591 ) C372_=_C609( C372 C609 ) \nC372_=_C629( C372 C629 ) C372_=_C669( C372 C669 ) C372_=_C676( C372 C676 ) C372_=_C677( C372 C677 ) C372_=_C678( C372 C678 ) C372_=_C679( C372 C679 ) \nC372_=_C687( C372 C687 ) C372_=_C690( C372 C690 ) C372_=_C705( C372 C705 ) C372_=_C714( C372 C714 ) C372_=_C721( C372 C721 ) C372_=_C725( C372 C725 ) \nC372_=_C732( C372 C732 ) C372_=_C735( C372 C735 ) C372_=_C738( C372 C738 ) C372_=_C740( C372 C740 ) C372_=_C752( C372 C752 ) C372_=_C755( C372 C755 ) \nC372_=_C756( C372 C756 ) C372_=_C757( C372 C757 ) C372_=_C765( C372 C765 ) C372_=_C798( C372 C798 ) C372_=_C819( C372 C819 ) C372_=_C825( C372 C825 ) \nC372_=_C835( C372 C835 ) C372_=_C839( C372 C839 ) C372_=_C840( C372 C840 ) C372_=_C843( C372 C843 ) C372_=_C847( C372 C847 ) C372_=_C853( C372 C853 ) \nC372_=_C863( C372 C863 ) C372_=_C873( C372 C873 ) C372_=_C876( C372 C876 ) C372_=_C877( C372 C877 ) C372_=_C892( C372 C892 ) C372_=_C895( C372 C895 ) \nC372_=_C897( C372 C897 ) C373_=_C430( C373 C430 ) C373_=_C433( C373 C433 ) C373_=_C434( C373 C434 ) C373_=_C461(</w:t>
      </w:r>
    </w:p>
    <w:p>
      <w:pPr>
        <w:pStyle w:val="PreformattedText"/>
        <w:bidi w:val="0"/>
        <w:spacing w:before="0" w:after="0"/>
        <w:jc w:val="left"/>
        <w:rPr/>
      </w:pPr>
      <w:r>
        <w:rPr/>
        <w:t xml:space="preserve"> </w:t>
      </w:r>
      <w:r>
        <w:rPr/>
        <w:t>C373 C461 ) C373_=_C462( C373 C462 ) \nC373_=_C485( C373 C485 ) C373_=_C494( C373 C494 ) C373_=_C495( C373 C495 ) C373_=_C508( C373 C508 ) C373_=_C511( C373 C511 ) C373_=_C554( C373 C554 ) \nC373_=_C565( C373 C565 ) C373_=_C579( C373 C579 ) C373_=_C592( C373 C592 ) C373_=_C609( C373 C609 ) C373_=_C611( C373 C611 ) C373_=_C625( C373 C625 ) \nC373_=_C655( C373 C655 ) C373_=_C673( C373 C673 ) C373_=_C676( C373 C676 ) C373_=_C677( C373 C677 ) C373_=_C678( C373 C678 ) C373_=_C679( C373 C679 ) \nC373_=_C691( C373 C691 ) C373_=_C696( C373 C696 ) C373_=_C704( C373 C704 ) C373_=_C710( C373 C710 ) C373_=_C752( C373 C752 ) C373_=_C759( C373 C759 ) \nC373_=_C781( C373 C781 ) C373_=_C787( C373 C787 ) C373_=_C822( C373 C822 ) C373_=_C823( C373 C823 ) C373_=_C827( C373 C827 ) C373_=_C830( C373 C830 ) \nC373_=_C835( C373 C835 ) C373_=_C839( C373 C839 ) C373_=_C876( C373 C876 ) C373_=_C877( C373 C877 ) C373_=_C888( C373 C888 ) C373_=_C895( C373 C895 ) \nC373_=_C897( C373 C897 ) C376_=_C377( C376 C377 ) C376_=_C378( C376 C378 ) C376_=_C406( C376 C406 ) C376_=_C423( C376 C423 ) C376_=_C424( C376 C424 ) \nC376_=_C434( C376 C434 ) C376_=_C494( C376 C494 ) C376_=_C532( C376 C532 ) C376_=_C568( C376 C568 ) C376_=_C619( C376 C619 ) C376_=_C626( C376 C626 ) \nC376_=_C632( C376 C632 ) C376_=_C652( C376 C652 ) C376_=_C661( C376 C661 ) C376_=_C676( C376 C676 ) C376_=_C681( C376 C681 ) C376_=_C683( C376 C683 ) \nC376_=_C694( C376 C694 ) C376_=_C697( C376 C697 ) C376_=_C703( C376 C703 ) C376_=_C706( C376 C706 ) C376_=_C719( C376 C719 ) C376_=_C750( C376 C750 ) \nC376_=_C760( C376 C760 ) C376_=_C766( C376 C766 ) C376_=_C785( C376 C785 ) C376_=_C825( C376 C825 ) C376_=_C843( C376 C843 ) C376_=_C851( C376 C851 ) \nC376_=_C858( C376 C858 ) C376_=_C860( C376 C860 ) C376_=_C867( C376 C867 ) C376_=_C877( C376 C877 ) C376_=_C880( C376 C880 ) C377_=_C378( C377 C378 ) \nC377_=_C413( C377 C413 ) C377_=_C418( C377 C418 ) C377_=_C421( C377 C421 ) C377_=_C440( C377 C440 ) C377_=_C476( C377 C476 ) C377_=_C485( C377 C485 ) \nC377_=_C492( C377 C492 ) C377_=_C494( C377 C494 ) C377_=_C506( C377 C506 ) C377_=_C532( C377 C532 ) C377_=_C539( C377 C539 ) C377_=_C573( C377 C573 ) \nC377_=_C580( C377 C580 ) C377_=_C588( C377 C588 ) C377_=_C593( C377 C593 ) C377_=_C595( C377 C595 ) C377_=_C620( C377 C620 ) C377_=_C624( C377 C624 ) \nC377_=_C626( C377 C626 ) C377_=_C648( C377 C648 ) C377_=_C653( C377 C653 ) C377_=_C654( C377 C654 ) C377_=_C661( C377 C661 ) C377_=_C676( C377 C676 ) \nC377_=_C681( C377 C681 ) C377_=_C686( C377 C686 ) C377_=_C706( C377 C706 ) C377_=_C708( C377 C708 ) C377_=_C738( C377 C738 ) C377_=_C750( C377 C750 ) \nC377_=_C753( C377 C753 ) C377_=_C760( C377 C760 ) C377_=_C764( C377 C764 ) C377_=_C785( C377 C785 ) C377_=_C786( C377 C786 ) C377_=_C788( C377 C788 ) \nC377_=_C792( C377 C792 ) C377_=_C812( C377 C812 ) C377_=_C856( C377 C856 ) C377_=_C858( C377 C858 ) C377_=_C860( C377 C860 ) C377_=_C865( C377 C865 ) \nC377_=_C875( C377 C875 ) C377_=_C877( C377 C877 ) C377_=_C878( C377 C878 ) C377_=_C880( C377 C880 ) C377_=_C886( C377 C886 ) C377_=_C895( C377 C895 ) \nC378_=_C379( C378 C379 ) C378_=_C401( C378 C401 ) C378_=_C411( C378 C411 ) C378_=_C416( C378 C416 ) C378_=_C417( C378 C417 ) C378_=_C439( C378 C439 ) \nC378_=_C460( C378 C460 ) C378_=_C494( C378 C494 ) C378_=_C531( C378 C531 ) C378_=_C532( C378 C532 ) C378_=_C534( C378 C534 ) C378_=_C557( C378 C557 ) \nC378_=_C567( C378 C567 ) C378_=_C580( C378 C580 ) C378_=_C595( C378 C595 ) C378_=_C604( C378 C604 ) C378_=_C626( C378 C626 ) C378_=_C633( C378 C633 ) \nC378_=_C643( C378 C643 ) C378_=_C645( C378 C645 ) C378_=_C648( C378 C648 ) C378_=_C649( C378 C649 ) C378_=_C658( C378 C658 ) C378_=_C661( C378 C661 ) \nC378_=_C676( C378 C676 ) C378_=_C681( C378 C681 ) C378_=_C694( C378 C694 ) C378_=_C698( C378 C698 ) C378_=_C717( C378 C717 ) C378_=_C733( C378 C733 ) \nC378_=_C748( C378 C748 ) C378_=_C750( C378 C750 ) C378_=_C756( C378 C756 ) C378_=_C758( C378 C758 ) C378_=_C760( C378 C760 ) C378_=_C769( C378 C769 ) \nC378_=_C780( C378 C780 ) C378_=_C785( C378 C785 ) C378_=_C805( C378 C805 ) C378_=_C806( C378 C806 ) C378_=_C808( C378 C808 ) C378_=_C813( C378 C813 ) \nC378_=_C839( C378 C839 ) C378_=_C841( C378 C841 ) C378_=_C847( C378 C847 ) C378_=_C852( C378 C852 ) C378_=_C860( C378 C860 ) C378_=_C863( C378 C863 ) \nC378_=_C866( C378 C866 ) C378_=_C868( C378 C868 ) C378_=_C877( C378 C877 ) C378_=_C880( C378 C880 ) C378_=_C899( C378 C899 ) C379_=_C380( C379 C380 ) \nC379_=_C381( C379 C381 ) C379_=_C382( C379 C382 ) C379_=_C383( C379 C383 ) C379_=_C384( C379 C384 ) C379_=_C416( C379 C416 ) C379_=_C417( C379 C417 ) \nC379_=_C475( C379 C475 ) C379_=_C486( C379 C486 ) C379_=_C512( C379 C512 ) C379_=_C524( C379 C524 ) C379_=_C530( C379 C530 ) C379_=_C533( C379 C533 ) \nC379_=_C534( C379 C534 ) C379_=_C558( C379 C558 ) C379_=_C575( C379 C575 ) C379_=_C595( C379 C595 ) C379_=_C605( C379 C605 ) C379_=_C645( C379 C645 ) \nC379_=_C649( C379 C649 ) C379_=_C659( C379 C659 ) C379_=_C687( C379 C687 ) C379_=_C695( C379 C695 ) C379_=_C698( C379 C698 ) C379_=_C732( C379 C732 ) \nC379_=_C733( C379 C733 ) C379_=_C769( C379 C769 ) C379_=_C786( C379 C786 ) C379_=_C787( C379 C787 ) C379_=_C798( C379 C798 ) C379_=_C799( C379 C799 ) \nC379_=_C805( C379 C805 ) C379_=_C806( C379 C806 ) C379_=_C807( C379 C807 ) C379_=_C812( C379 C812 ) C379_=_C821( C379 C821 ) C379_=_C824( C379 C824 ) \nC379_=_C826( C379 C826 ) C379_=_C830( C379 C830 ) C379_=_C832( C379 C832 ) C379_=_C836( C379 C836 ) C379_=_C852( C379 C852 ) C379_=_C863( C379 C863 ) \nC379_=_C864( C379 C864 ) C379_=_C881( C379 C881 ) C379_=_C882( C379 C882 ) C379_=_C886( C379 C886 ) C379_=_C893( C379 C893 ) C380_=_C381( C380 C381 ) \nC380_=_C382( C380 C382 ) C380_=_C383( C380 C383 ) C380_=_C384( C380 C384 ) C380_=_C386( C380 C386 ) C380_=_C399( C380 C399 ) C380_=_C418( C380 C418 ) \nC380_=_C419( C380 C419 ) C380_=_C420( C380 C420 ) C380_=_C421( C380 C421 ) C380_=_C430( C380 C430 ) C380_=_C439( C380 C439 ) C380_=_C452( C380 C452 ) \nC380_=_C466( C380 C466 ) C380_=_C476( C380 C476 ) C380_=_C486( C380 C486 ) C380_=_C493( C380 C493 ) C380_=_C496( C380 C496 ) C380_=_C509( C380 C509 ) \nC380_=_C512( C380 C512 ) C380_=_C533( C380 C533 ) C380_=_C534( C380 C534 ) C380_=_C565( C380 C565 ) C380_=_C566( C380 C566 ) C380_=_C568( C380 C568 ) \nC380_=_C573( C380 C573 ) C380_=_C616( C380 C616 ) C380_=_C620( C380 C620 ) C380_=_C625( C380 C625 ) C380_=_C629( C380 C629 ) C380_=_C631( C380 C631 ) \nC380_=_C633( C380 C633 ) C380_=_C655( C380 C655 ) C380_=_C677( C380 C677 ) C380_=_C688( C380 C688 ) C380_=_C689( C380 C689 ) C380_=_C692( C380 C692 ) \nC380_=_C706( C380 C706 ) C380_=_C707( C380 C707 ) C380_=_C754( C380 C754 ) C380_=_C768( C380 C768 ) C380_=_C769( C380 C769 ) C380_=_C774( C380 C774 ) \nC380_=_C780( C380 C780 ) C380_=_C786( C380 C786 ) C380_=_C787( C380 C787 ) C380_=_C789( C380 C789 ) C380_=_C800( C380 C800 ) C380_=_C809( C380 C809 ) \nC380_=_C815( C380 C815 ) C380_=_C824( C380 C824 ) C380_=_C828( C380 C828 ) C380_=_C832( C380 C832 ) C380_=_C836( C380 C836 ) C380_=_C847( C380 C847 ) \nC380_=_C849( C380 C849 ) C380_=_C861( C380 C861 ) C380_=_C862( C380 C862 ) C380_=_C884( C380 C884 ) C380_=_C890( C380 C890 ) C380_=_C896( C380 C896 ) \nC381_=_C382( C381 C382 ) C381_=_C383( C381 C383 ) C381_=_C384( C381 C384 ) C381_=_C392( C381 C392 ) C381_=_C449( C381 C449 ) C381_=_C463( C381 C463 ) \nC381_=_C486( C381 C486 ) C381_=_C512( C381 C512 ) C381_=_C519( C381 C519 ) C381_=_C533( C381 C533 ) C381_=_C534( C381 C534 ) C381_=_C536( C381 C536 ) \nC381_=_C602( C381 C602 ) C381_=_C604( C381 C604 ) C381_=_C614( C381 C614 ) C381_=_C651( C381 C651 ) C381_=_C654( C381 C654 ) C381_=_C665( C381 C665 ) \nC381_=_C671( C381 C671 ) C381_=_C673( C381 C673 ) C381_=_C679( C381 C679 ) C381_=_C694( C381 C694 ) C381_=_C706( C381 C706 ) C381_=_C725( C381 C725 ) \nC381_=_C741( C381 C741 ) C381_=_C742( C381 C742 ) C381_=_C759( C381 C759 ) C381_=_C769( C381 C769 ) C381_=_C786( C381 C786 ) C381_=_C787( C381 C787 ) \nC381_=_C789( C381 C789 ) C381_=_C817( C381 C817 ) C381_=_C824( C381 C824 ) C381_=_C829( C381 C829 ) C381_=_C832( C381 C832 ) C381_=_C836( C381 C836 ) \nC381_=_C856( C381 C856 ) C381_=_C863( C381 C863 ) C381_=_C864( C381 C864 ) C381_=_C868( C381 C868 ) C381_=_C878( C381 C878 ) C381_=_C879( C381 C879 ) \nC381_=_C881( C381 C881 ) C381_=_C887( C381 C887 ) C381_=_C893( C381 C893 ) C381_=_C896( C381 C896 ) C382_=_C383( C382 C383 ) C382_=_C384( C382 C384 ) \nC382_=_C418( C382 C418 ) C382_=_C446( C382 C446 ) C382_=_C486( C382 C486 ) C382_=_C512( C382 C512 ) C382_=_C533( C382 C533 ) C382_=_C534( C382 C534 ) \nC382_=_C535( C382 C535 ) C382_=_C541( C382 C541 ) C382_=_C560( C382 C560 ) C382_=_C566( C382 C566 ) C382_=_C577( C382 C577 ) C382_=_C601( C382 C601 ) \nC382_=_C631( C382 C631 ) C382_=_C634( C382 C634 ) C382_=_C656( C382 C656 ) C382_=_C677( C382 C677 ) C382_=_C707( C382 C707 ) C382_=_C714( C382 C714 ) \nC382_=_C717( C382 C717 ) C382_=_C769( C382 C769 ) C382_=_C770( C382 C770 ) C382_=_C782( C382 C782 ) C382_=_C786( C382 C786 ) C382_=_C787( C382 C787 ) \nC382_=_C820( C382 C820 ) C382_=_C824( C382 C824 ) C382_=_C831( C382 C831 ) C382_=_C832( C382 C832 ) C382_=_C836( C382 C836 ) C382_=_C848( C382 C848 ) \nC382_=_C853( C382 C853 ) C382_=_C855( C382 C855 ) C382_=_C857( C382 C857 ) C382_=_C858( C382 C858 ) C382_=_C868( C382 C868 ) C382_=_C871( C382 C871 ) \nC382_=_C873( C382 C873 ) C382_=_C890( C382 C890 ) C382_=_C891( C382 C891 ) C382_=_C893( C382 C893 ) C382_=_C897( C382 C897 ) C383_=_C384( C383 C384 ) \nC383_=_C429( C383 C429 ) C383_=_C448( C383 C448 ) C383_=_C463( C383 C463 ) C383_=_C486( C383 C486 ) C383_=_C512( C383 C512 ) C383_=_C533( C383 C533 ) \nC383_=_C534( C383 C534 ) C383_=_C536( C383 C536 ) C383_=_C556( C383 C556 ) C383_=_C567( C383 C567 ) C383_=_C571( C383 C571 ) C383_=_C585( C383 C585 ) \nC383_=_C602( C383 C602 ) C383_=_C604( C383 C604 ) C383_=_C612( C383 C612 ) C383_=_C614( C383 C614 ) C383_=_C632( C383 C632 ) C383_=_C642(</w:t>
      </w:r>
    </w:p>
    <w:p>
      <w:pPr>
        <w:pStyle w:val="PreformattedText"/>
        <w:bidi w:val="0"/>
        <w:spacing w:before="0" w:after="0"/>
        <w:jc w:val="left"/>
        <w:rPr/>
      </w:pPr>
      <w:r>
        <w:rPr/>
        <w:t xml:space="preserve"> </w:t>
      </w:r>
      <w:r>
        <w:rPr/>
        <w:t>C383 C642 ) \nC383_=_C654( C383 C654 ) C383_=_C667( C383 C667 ) C383_=_C673( C383 C673 ) C383_=_C675( C383 C675 ) C383_=_C694( C383 C694 ) C383_=_C715( C383 C715 ) \nC383_=_C723( C383 C723 ) C383_=_C740( C383 C740 ) C383_=_C769( C383 C769 ) C383_=_C786( C383 C786 ) C383_=_C787( C383 C787 ) C383_=_C791( C383 C791 ) \nC383_=_C798( C383 C798 ) C383_=_C805( C383 C805 ) C383_=_C807( C383 C807 ) C383_=_C812( C383 C812 ) C383_=_C824( C383 C824 ) C383_=_C829( C383 C829 ) \nC383_=_C832( C383 C832 ) C383_=_C836( C383 C836 ) C383_=_C843( C383 C843 ) C383_=_C848( C383 C848 ) C383_=_C855( C383 C855 ) C383_=_C863( C383 C863 ) \nC383_=_C868( C383 C868 ) C383_=_C896( C383 C896 ) C384_=_C429( C384 C429 ) C384_=_C477( C384 C477 ) C384_=_C486( C384 C486 ) C384_=_C499( C384 C499 ) \nC384_=_C512( C384 C512 ) C384_=_C528( C384 C528 ) C384_=_C533( C384 C533 ) C384_=_C534( C384 C534 ) C384_=_C556( C384 C556 ) C384_=_C560( C384 C560 ) \nC384_=_C571( C384 C571 ) C384_=_C584( C384 C584 ) C384_=_C585( C384 C585 ) C384_=_C602( C384 C602 ) C384_=_C604( C384 C604 ) C384_=_C632( C384 C632 ) \nC384_=_C642( C384 C642 ) C384_=_C667( C384 C667 ) C384_=_C673( C384 C673 ) C384_=_C675( C384 C675 ) C384_=_C680( C384 C680 ) C384_=_C711( C384 C711 ) \nC384_=_C715( C384 C715 ) C384_=_C763( C384 C763 ) C384_=_C769( C384 C769 ) C384_=_C777( C384 C777 ) C384_=_C778( C384 C778 ) C384_=_C786( C384 C786 ) \nC384_=_C787( C384 C787 ) C384_=_C789( C384 C789 ) C384_=_C791( C384 C791 ) C384_=_C803( C384 C803 ) C384_=_C804( C384 C804 ) C384_=_C807( C384 C807 ) \nC384_=_C809( C384 C809 ) C384_=_C813( C384 C813 ) C384_=_C816( C384 C816 ) C384_=_C823( C384 C823 ) C384_=_C824( C384 C824 ) C384_=_C832( C384 C832 ) \nC384_=_C836( C384 C836 ) C384_=_C843( C384 C843 ) C384_=_C854( C384 C854 ) C384_=_C856( C384 C856 ) C384_=_C861( C384 C861 ) C384_=_C891( C384 C891 ) \nC386_=_C399( C386 C399 ) C386_=_C418( C386 C418 ) C386_=_C430( C386 C430 ) C386_=_C439( C386 C439 ) C386_=_C466( C386 C466 ) C386_=_C493( C386 C493 ) \nC386_=_C496( C386 C496 ) C386_=_C516( C386 C516 ) C386_=_C535( C386 C535 ) C386_=_C536( C386 C536 ) C386_=_C566( C386 C566 ) C386_=_C568( C386 C568 ) \nC386_=_C606( C386 C606 ) C386_=_C615( C386 C615 ) C386_=_C616( C386 C616 ) C386_=_C617( C386 C617 ) C386_=_C620( C386 C620 ) C386_=_C625( C386 C625 ) \nC386_=_C633( C386 C633 ) C386_=_C635( C386 C635 ) C386_=_C640( C386 C640 ) C386_=_C642( C386 C642 ) C386_=_C664( C386 C664 ) C386_=_C671( C386 C671 ) \nC386_=_C682( C386 C682 ) C386_=_C683( C386 C683 ) C386_=_C684( C386 C684 ) C386_=_C689( C386 C689 ) C386_=_C703( C386 C703 ) C386_=_C717( C386 C717 ) \nC386_=_C727( C386 C727 ) C386_=_C735( C386 C735 ) C386_=_C758( C386 C758 ) C386_=_C764( C386 C764 ) C386_=_C770( C386 C770 ) C386_=_C774( C386 C774 ) \nC386_=_C780( C386 C780 ) C386_=_C781( C386 C781 ) C386_=_C788( C386 C788 ) C386_=_C789( C386 C789 ) C386_=_C794( C386 C794 ) C386_=_C799( C386 C799 ) \nC386_=_C801( C386 C801 ) C386_=_C809( C386 C809 ) C386_=_C815( C386 C815 ) C386_=_C820( C386 C820 ) C386_=_C827( C386 C827 ) C386_=_C828( C386 C828 ) \nC386_=_C833( C386 C833 ) C386_=_C837( C386 C837 ) C386_=_C838( C386 C838 ) C386_=_C839( C386 C839 ) C386_=_C849( C386 C849 ) C386_=_C867( C386 C867 ) \nC386_=_C879( C386 C879 ) C386_=_C884( C386 C884 ) C386_=_C894( C386 C894 ) C386_=_C896( C386 C896 ) C387_=_C388( C387 C388 ) C387_=_C391( C387 C391 ) \nC387_=_C413( C387 C413 ) C387_=_C422( C387 C422 ) C387_=_C434( C387 C434 ) C387_=_C441( C387 C441 ) C387_=_C456( C387 C456 ) C387_=_C473( C387 C473 ) \nC387_=_C496( C387 C496 ) C387_=_C497( C387 C497 ) C387_=_C502( C387 C502 ) C387_=_C509( C387 C509 ) C387_=_C512( C387 C512 ) C387_=_C523( C387 C523 ) \nC387_=_C528( C387 C528 ) C387_=_C531( C387 C531 ) C387_=_C538( C387 C538 ) C387_=_C539( C387 C539 ) C387_=_C540( C387 C540 ) C387_=_C541( C387 C541 ) \nC387_=_C548( C387 C548 ) C387_=_C550( C387 C550 ) C387_=_C551( C387 C551 ) C387_=_C552( C387 C552 ) C387_=_C556( C387 C556 ) C387_=_C561( C387 C561 ) \nC387_=_C575( C387 C575 ) C387_=_C624( C387 C624 ) C387_=_C627( C387 C627 ) C387_=_C671( C387 C671 ) C387_=_C675( C387 C675 ) C387_=_C685( C387 C685 ) \nC387_=_C686( C387 C686 ) C387_=_C689( C387 C689 ) C387_=_C690( C387 C690 ) C387_=_C695( C387 C695 ) C387_=_C710( C387 C710 ) C387_=_C735( C387 C735 ) \nC387_=_C737( C387 C737 ) C387_=_C740( C387 C740 ) C387_=_C748( C387 C748 ) C387_=_C749( C387 C749 ) C387_=_C751( C387 C751 ) C387_=_C754( C387 C754 ) \nC387_=_C757( C387 C757 ) C387_=_C760( C387 C760 ) C387_=_C763( C387 C763 ) C387_=_C765( C387 C765 ) C387_=_C783( C387 C783 ) C387_=_C784( C387 C784 ) \nC387_=_C790( C387 C790 ) C387_=_C791( C387 C791 ) C387_=_C792( C387 C792 ) C387_=_C803( C387 C803 ) C387_=_C804( C387 C804 ) C387_=_C808( C387 C808 ) \nC387_=_C809( C387 C809 ) C387_=_C815( C387 C815 ) C387_=_C839( C387 C839 ) C387_=_C844( C387 C844 ) C387_=_C853( C387 C853 ) C387_=_C865( C387 C865 ) \nC387_=_C866( C387 C866 ) C387_=_C869( C387 C869 ) C387_=_C879( C387 C879 ) C387_=_C880( C387 C880 ) C387_=_C886( C387 C886 ) C387_=_C887( C387 C887 ) \nC387_=_C888( C387 C888 ) C388_=_C393( C388 C393 ) C388_=_C394( C388 C394 ) C388_=_C419( C388 C419 ) C388_=_C450( C388 C450 ) C388_=_C459( C388 C459 ) \nC388_=_C480( C388 C480 ) C388_=_C505( C388 C505 ) C388_=_C512( C388 C512 ) C388_=_C516( C388 C516 ) C388_=_C538( C388 C538 ) C388_=_C539( C388 C539 ) \nC388_=_C540( C388 C540 ) C388_=_C541( C388 C541 ) C388_=_C544( C388 C544 ) C388_=_C550( C388 C550 ) C388_=_C562( C388 C562 ) C388_=_C576( C388 C576 ) \nC388_=_C605( C388 C605 ) C388_=_C635( C388 C635 ) C388_=_C663( C388 C663 ) C388_=_C676( C388 C676 ) C388_=_C678( C388 C678 ) C388_=_C682( C388 C682 ) \nC388_=_C685( C388 C685 ) C388_=_C686( C388 C686 ) C388_=_C687( C388 C687 ) C388_=_C694( C388 C694 ) C388_=_C698( C388 C698 ) C388_=_C737( C388 C737 ) \nC388_=_C739( C388 C739 ) C388_=_C748( C388 C748 ) C388_=_C751( C388 C751 ) C388_=_C753( C388 C753 ) C388_=_C757( C388 C757 ) C388_=_C763( C388 C763 ) \nC388_=_C776( C388 C776 ) C388_=_C779( C388 C779 ) C388_=_C790( C388 C790 ) C388_=_C791( C388 C791 ) C388_=_C793( C388 C793 ) C388_=_C796( C388 C796 ) \nC388_=_C826( C388 C826 ) C388_=_C828( C388 C828 ) C388_=_C835( C388 C835 ) C388_=_C849( C388 C849 ) C388_=_C851( C388 C851 ) C388_=_C855( C388 C855 ) \nC388_=_C871( C388 C871 ) C388_=_C875( C388 C875 ) C388_=_C877( C388 C877 ) C388_=_C880( C388 C880 ) C388_=_C891( C388 C891 ) C391_=_C449( C391 C449 ) \nC391_=_C458( C391 C458 ) C391_=_C476( C391 C476 ) C391_=_C506( C391 C506 ) C391_=_C509( C391 C509 ) C391_=_C511( C391 C511 ) C391_=_C512( C391 C512 ) \nC391_=_C523( C391 C523 ) C391_=_C524( C391 C524 ) C391_=_C526( C391 C526 ) C391_=_C528( C391 C528 ) C391_=_C550( C391 C550 ) C391_=_C551( C391 C551 ) \nC391_=_C552( C391 C552 ) C391_=_C580( C391 C580 ) C391_=_C592( C391 C592 ) C391_=_C616( C391 C616 ) C391_=_C671( C391 C671 ) C391_=_C676( C391 C676 ) \nC391_=_C681( C391 C681 ) C391_=_C690( C391 C690 ) C391_=_C725( C391 C725 ) C391_=_C726( C391 C726 ) C391_=_C733( C391 C733 ) C391_=_C737( C391 C737 ) \nC391_=_C741( C391 C741 ) C391_=_C742( C391 C742 ) C391_=_C750( C391 C750 ) C391_=_C757( C391 C757 ) C391_=_C781( C391 C781 ) C391_=_C784( C391 C784 ) \nC391_=_C792( C391 C792 ) C391_=_C799( C391 C799 ) C391_=_C801( C391 C801 ) C391_=_C835( C391 C835 ) C391_=_C839( C391 C839 ) C391_=_C841( C391 C841 ) \nC391_=_C844( C391 C844 ) C391_=_C861( C391 C861 ) C391_=_C865( C391 C865 ) C391_=_C872( C391 C872 ) C391_=_C890( C391 C890 ) C391_=_C895( C391 C895 ) \nC391_=_C896( C391 C896 ) C392_=_C411( C392 C411 ) C392_=_C428( C392 C428 ) C392_=_C481( C392 C481 ) C392_=_C510( C392 C510 ) C392_=_C514( C392 C514 ) \nC392_=_C518( C392 C518 ) C392_=_C519( C392 C519 ) C392_=_C538( C392 C538 ) C392_=_C544( C392 C544 ) C392_=_C547( C392 C547 ) C392_=_C553( C392 C553 ) \nC392_=_C554( C392 C554 ) C392_=_C555( C392 C555 ) C392_=_C556( C392 C556 ) C392_=_C557( C392 C557 ) C392_=_C579( C392 C579 ) C392_=_C582( C392 C582 ) \nC392_=_C627( C392 C627 ) C392_=_C637( C392 C637 ) C392_=_C650( C392 C650 ) C392_=_C652( C392 C652 ) C392_=_C671( C392 C671 ) C392_=_C673( C392 C673 ) \nC392_=_C686( C392 C686 ) C392_=_C691( C392 C691 ) C392_=_C695( C392 C695 ) C392_=_C697( C392 C697 ) C392_=_C702( C392 C702 ) C392_=_C706( C392 C706 ) \nC392_=_C710( C392 C710 ) C392_=_C741( C392 C741 ) C392_=_C758( C392 C758 ) C392_=_C775( C392 C775 ) C392_=_C802( C392 C802 ) C392_=_C806( C392 C806 ) \nC392_=_C824( C392 C824 ) C392_=_C856( C392 C856 ) C392_=_C861( C392 C861 ) C392_=_C862( C392 C862 ) C392_=_C864( C392 C864 ) C392_=_C866( C392 C866 ) \nC392_=_C879( C392 C879 ) C392_=_C882( C392 C882 ) C392_=_C883( C392 C883 ) C392_=_C884( C392 C884 ) C392_=_C887( C392 C887 ) C392_=_C893( C392 C893 ) \nC392_=_C899( C392 C899 ) C393_=_C394( C393 C394 ) C393_=_C420( C393 C420 ) C393_=_C429( C393 C429 ) C393_=_C430( C393 C430 ) C393_=_C457( C393 C457 ) \nC393_=_C486( C393 C486 ) C393_=_C497( C393 C497 ) C393_=_C518( C393 C518 ) C393_=_C519( C393 C519 ) C393_=_C523( C393 C523 ) C393_=_C539( C393 C539 ) \nC393_=_C550( C393 C550 ) C393_=_C553( C393 C553 ) C393_=_C585( C393 C585 ) C393_=_C594( C393 C594 ) C393_=_C626( C393 C626 ) C393_=_C635( C393 C635 ) \nC393_=_C653( C393 C653 ) C393_=_C663( C393 C663 ) C393_=_C682( C393 C682 ) C393_=_C687( C393 C687 ) C393_=_C710( C393 C710 ) C393_=_C739( C393 C739 ) \nC393_=_C753( C393 C753 ) C393_=_C757( C393 C757 ) C393_=_C759( C393 C759 ) C393_=_C774( C393 C774 ) C393_=_C776( C393 C776 ) C393_=_C778( C393 C778 ) \nC393_=_C789( C393 C789 ) C393_=_C790( C393 C790 ) C393_=_C793( C393 C793 ) C393_=_C796( C393 C796 ) C393_=_C803( C393 C803 ) C393_=_C804( C393 C804 ) \nC393_=_C805( C393 C805 ) C393_=_C808( C393 C808 ) C393_=_C825( C393 C825 ) C393_=_C826( C393 C826 ) C393_=_C828( C393 C828 ) C393_=_C833( C393 C833 ) \nC393_=_C840( C393 C840 ) C393_=_C851( C393 C851 ) C393_=_C853( C393 C853 ) C393_=_C874( C393 C874 ) C393_=_C877( C393 C877 ) C393_=_C882( C393 C882 ) \nC393_=_C885(</w:t>
      </w:r>
    </w:p>
    <w:p>
      <w:pPr>
        <w:pStyle w:val="PreformattedText"/>
        <w:bidi w:val="0"/>
        <w:spacing w:before="0" w:after="0"/>
        <w:jc w:val="left"/>
        <w:rPr/>
      </w:pPr>
      <w:r>
        <w:rPr/>
        <w:t xml:space="preserve"> </w:t>
      </w:r>
      <w:r>
        <w:rPr/>
        <w:t>C393 C885 ) C393_=_C888( C393 C888 ) C393_=_C891( C393 C891 ) C393_=_C897( C393 C897 ) C393_=_C899( C393 C899 ) C394_=_C400( C394 C400 ) \nC394_=_C440( C394 C440 ) C394_=_C441( C394 C441 ) C394_=_C457( C394 C457 ) C394_=_C533( C394 C533 ) C394_=_C541( C394 C541 ) C394_=_C550( C394 C550 ) \nC394_=_C592( C394 C592 ) C394_=_C597( C394 C597 ) C394_=_C598( C394 C598 ) C394_=_C599( C394 C599 ) C394_=_C608( C394 C608 ) C394_=_C617( C394 C617 ) \nC394_=_C635( C394 C635 ) C394_=_C636( C394 C636 ) C394_=_C648( C394 C648 ) C394_=_C659( C394 C659 ) C394_=_C663( C394 C663 ) C394_=_C675( C394 C675 ) \nC394_=_C682( C394 C682 ) C394_=_C687( C394 C687 ) C394_=_C698( C394 C698 ) C394_=_C703( C394 C703 ) C394_=_C719( C394 C719 ) C394_=_C720( C394 C720 ) \nC394_=_C724( C394 C724 ) C394_=_C739( C394 C739 ) C394_=_C741( C394 C741 ) C394_=_C753( C394 C753 ) C394_=_C757( C394 C757 ) C394_=_C762( C394 C762 ) \nC394_=_C776( C394 C776 ) C394_=_C787( C394 C787 ) C394_=_C793( C394 C793 ) C394_=_C811( C394 C811 ) C394_=_C813( C394 C813 ) C394_=_C825( C394 C825 ) \nC394_=_C826( C394 C826 ) C394_=_C828( C394 C828 ) C394_=_C829( C394 C829 ) C394_=_C838( C394 C838 ) C394_=_C840( C394 C840 ) C394_=_C842( C394 C842 ) \nC394_=_C856( C394 C856 ) C394_=_C857( C394 C857 ) C394_=_C869( C394 C869 ) C394_=_C872( C394 C872 ) C394_=_C874( C394 C874 ) C394_=_C877( C394 C877 ) \nC394_=_C891( C394 C891 ) C398_=_C399( C398 C399 ) C398_=_C402( C398 C402 ) C398_=_C406( C398 C406 ) C398_=_C416( C398 C416 ) C398_=_C459( C398 C459 ) \nC398_=_C461( C398 C461 ) C398_=_C469( C398 C469 ) C398_=_C491( C398 C491 ) C398_=_C513( C398 C513 ) C398_=_C518( C398 C518 ) C398_=_C520( C398 C520 ) \nC398_=_C539( C398 C539 ) C398_=_C550( C398 C550 ) C398_=_C562( C398 C562 ) C398_=_C575( C398 C575 ) C398_=_C588( C398 C588 ) C398_=_C590( C398 C590 ) \nC398_=_C600( C398 C600 ) C398_=_C612( C398 C612 ) C398_=_C621( C398 C621 ) C398_=_C640( C398 C640 ) C398_=_C642( C398 C642 ) C398_=_C645( C398 C645 ) \nC398_=_C663( C398 C663 ) C398_=_C667( C398 C667 ) C398_=_C683( C398 C683 ) C398_=_C685( C398 C685 ) C398_=_C692( C398 C692 ) C398_=_C704( C398 C704 ) \nC398_=_C711( C398 C711 ) C398_=_C720( C398 C720 ) C398_=_C754( C398 C754 ) C398_=_C757( C398 C757 ) C398_=_C762( C398 C762 ) C398_=_C769( C398 C769 ) \nC398_=_C780( C398 C780 ) C398_=_C781( C398 C781 ) C398_=_C784( C398 C784 ) C398_=_C794( C398 C794 ) C398_=_C796( C398 C796 ) C398_=_C799( C398 C799 ) \nC398_=_C810( C398 C810 ) C398_=_C812( C398 C812 ) C398_=_C814( C398 C814 ) C398_=_C815( C398 C815 ) C398_=_C830( C398 C830 ) C398_=_C832( C398 C832 ) \nC398_=_C845( C398 C845 ) C398_=_C846( C398 C846 ) C398_=_C847( C398 C847 ) C398_=_C858( C398 C858 ) C398_=_C860( C398 C860 ) C398_=_C861( C398 C861 ) \nC398_=_C868( C398 C868 ) C398_=_C872( C398 C872 ) C398_=_C877( C398 C877 ) C398_=_C879( C398 C879 ) C398_=_C880( C398 C880 ) C398_=_C885( C398 C885 ) \nC398_=_C897( C398 C897 ) C399_=_C425( C399 C425 ) C399_=_C430( C399 C430 ) C399_=_C439( C399 C439 ) C399_=_C466( C399 C466 ) C399_=_C480( C399 C480 ) \nC399_=_C493( C399 C493 ) C399_=_C496( C399 C496 ) C399_=_C532( C399 C532 ) C399_=_C536( C399 C536 ) C399_=_C555( C399 C555 ) C399_=_C562( C399 C562 ) \nC399_=_C566( C399 C566 ) C399_=_C568( C399 C568 ) C399_=_C571( C399 C571 ) C399_=_C573( C399 C573 ) C399_=_C605( C399 C605 ) C399_=_C616( C399 C616 ) \nC399_=_C620( C399 C620 ) C399_=_C625( C399 C625 ) C399_=_C633( C399 C633 ) C399_=_C655( C399 C655 ) C399_=_C689( C399 C689 ) C399_=_C692( C399 C692 ) \nC399_=_C708( C399 C708 ) C399_=_C723( C399 C723 ) C399_=_C738( C399 C738 ) C399_=_C748( C399 C748 ) C399_=_C754( C399 C754 ) C399_=_C755( C399 C755 ) \nC399_=_C757( C399 C757 ) C399_=_C759( C399 C759 ) C399_=_C774( C399 C774 ) C399_=_C780( C399 C780 ) C399_=_C794( C399 C794 ) C399_=_C805( C399 C805 ) \nC399_=_C809( C399 C809 ) C399_=_C815( C399 C815 ) C399_=_C828( C399 C828 ) C399_=_C830( C399 C830 ) C399_=_C845( C399 C845 ) C399_=_C846( C399 C846 ) \nC399_=_C847( C399 C847 ) C399_=_C848( C399 C848 ) C399_=_C851( C399 C851 ) C399_=_C854( C399 C854 ) C399_=_C860( C399 C860 ) C399_=_C877( C399 C877 ) \nC399_=_C884( C399 C884 ) C399_=_C885( C399 C885 ) C399_=_C896( C399 C896 ) C400_=_C401( C400 C401 ) C400_=_C402( C400 C402 ) C400_=_C403( C400 C403 ) \nC400_=_C446( C400 C446 ) C400_=_C457( C400 C457 ) C400_=_C466( C400 C466 ) C400_=_C530( C400 C530 ) C400_=_C541( C400 C541 ) C400_=_C549( C400 C549 ) \nC400_=_C562( C400 C562 ) C400_=_C577( C400 C577 ) C400_=_C601( C400 C601 ) C400_=_C612( C400 C612 ) C400_=_C636( C400 C636 ) C400_=_C648( C400 C648 ) \nC400_=_C659( C400 C659 ) C400_=_C675( C400 C675 ) C400_=_C690( C400 C690 ) C400_=_C694( C400 C694 ) C400_=_C702( C400 C702 ) C400_=_C720( C400 C720 ) \nC400_=_C724( C400 C724 ) C400_=_C745( C400 C745 ) C400_=_C756( C400 C756 ) C400_=_C762( C400 C762 ) C400_=_C790( C400 C790 ) C400_=_C792( C400 C792 ) \nC400_=_C796( C400 C796 ) C400_=_C797( C400 C797 ) C400_=_C822( C400 C822 ) C400_=_C829( C400 C829 ) C400_=_C844( C400 C844 ) C400_=_C845( C400 C845 ) \nC400_=_C859( C400 C859 ) C400_=_C866( C400 C866 ) C400_=_C869( C400 C869 ) C400_=_C871( C400 C871 ) C400_=_C872( C400 C872 ) C400_=_C874( C400 C874 ) \nC400_=_C879( C400 C879 ) C400_=_C881( C400 C881 ) C400_=_C884( C400 C884 ) C400_=_C885( C400 C885 ) C401_=_C402( C401 C402 ) C401_=_C403( C401 C403 ) \nC401_=_C411( C401 C411 ) C401_=_C417( C401 C417 ) C401_=_C429( C401 C429 ) C401_=_C450( C401 C450 ) C401_=_C460( C401 C460 ) C401_=_C461( C401 C461 ) \nC401_=_C467( C401 C467 ) C401_=_C520( C401 C520 ) C401_=_C534( C401 C534 ) C401_=_C580( C401 C580 ) C401_=_C600( C401 C600 ) C401_=_C604( C401 C604 ) \nC401_=_C607( C401 C607 ) C401_=_C611( C401 C611 ) C401_=_C616( C401 C616 ) C401_=_C617( C401 C617 ) C401_=_C633( C401 C633 ) C401_=_C643( C401 C643 ) \nC401_=_C645( C401 C645 ) C401_=_C649( C401 C649 ) C401_=_C650( C401 C650 ) C401_=_C654( C401 C654 ) C401_=_C675( C401 C675 ) C401_=_C685( C401 C685 ) \nC401_=_C688( C401 C688 ) C401_=_C690( C401 C690 ) C401_=_C694( C401 C694 ) C401_=_C696( C401 C696 ) C401_=_C717( C401 C717 ) C401_=_C733( C401 C733 ) \nC401_=_C738( C401 C738 ) C401_=_C756( C401 C756 ) C401_=_C766( C401 C766 ) C401_=_C780( C401 C780 ) C401_=_C783( C401 C783 ) C401_=_C789( C401 C789 ) \nC401_=_C790( C401 C790 ) C401_=_C793( C401 C793 ) C401_=_C794( C401 C794 ) C401_=_C796( C401 C796 ) C401_=_C797( C401 C797 ) C401_=_C809( C401 C809 ) \nC401_=_C813( C401 C813 ) C401_=_C822( C401 C822 ) C401_=_C823( C401 C823 ) C401_=_C825( C401 C825 ) C401_=_C826( C401 C826 ) C401_=_C831( C401 C831 ) \nC401_=_C841( C401 C841 ) C401_=_C859( C401 C859 ) C401_=_C867( C401 C867 ) C401_=_C868( C401 C868 ) C401_=_C899( C401 C899 ) C402_=_C403( C402 C403 ) \nC402_=_C406( C402 C406 ) C402_=_C416( C402 C416 ) C402_=_C429( C402 C429 ) C402_=_C437( C402 C437 ) C402_=_C459( C402 C459 ) C402_=_C465( C402 C465 ) \nC402_=_C484( C402 C484 ) C402_=_C491( C402 C491 ) C402_=_C496( C402 C496 ) C402_=_C497( C402 C497 ) C402_=_C499( C402 C499 ) C402_=_C518( C402 C518 ) \nC402_=_C557( C402 C557 ) C402_=_C565( C402 C565 ) C402_=_C572( C402 C572 ) C402_=_C621( C402 C621 ) C402_=_C640( C402 C640 ) C402_=_C653( C402 C653 ) \nC402_=_C659( C402 C659 ) C402_=_C670( C402 C670 ) C402_=_C682( C402 C682 ) C402_=_C690( C402 C690 ) C402_=_C694( C402 C694 ) C402_=_C711( C402 C711 ) \nC402_=_C720( C402 C720 ) C402_=_C726( C402 C726 ) C402_=_C733( C402 C733 ) C402_=_C748( C402 C748 ) C402_=_C749( C402 C749 ) C402_=_C750( C402 C750 ) \nC402_=_C756( C402 C756 ) C402_=_C762( C402 C762 ) C402_=_C790( C402 C790 ) C402_=_C796( C402 C796 ) C402_=_C797( C402 C797 ) C402_=_C812( C402 C812 ) \nC402_=_C814( C402 C814 ) C402_=_C815( C402 C815 ) C402_=_C822( C402 C822 ) C402_=_C823( C402 C823 ) C402_=_C872( C402 C872 ) C402_=_C878( C402 C878 ) \nC402_=_C880( C402 C880 ) C402_=_C894( C402 C894 ) C403_=_C416( C403 C416 ) C403_=_C437( C403 C437 ) C403_=_C450( C403 C450 ) C403_=_C465( C403 C465 ) \nC403_=_C501( C403 C501 ) C403_=_C502( C403 C502 ) C403_=_C505( C403 C505 ) C403_=_C511( C403 C511 ) C403_=_C553( C403 C553 ) C403_=_C555( C403 C555 ) \nC403_=_C556( C403 C556 ) C403_=_C573( C403 C573 ) C403_=_C622( C403 C622 ) C403_=_C634( C403 C634 ) C403_=_C640( C403 C640 ) C403_=_C649( C403 C649 ) \nC403_=_C650( C403 C650 ) C403_=_C670( C403 C670 ) C403_=_C690( C403 C690 ) C403_=_C694( C403 C694 ) C403_=_C727( C403 C727 ) C403_=_C737( C403 C737 ) \nC403_=_C739( C403 C739 ) C403_=_C756( C403 C756 ) C403_=_C764( C403 C764 ) C403_=_C770( C403 C770 ) C403_=_C771( C403 C771 ) C403_=_C777( C403 C777 ) \nC403_=_C778( C403 C778 ) C403_=_C790( C403 C790 ) C403_=_C796( C403 C796 ) C403_=_C797( C403 C797 ) C403_=_C807( C403 C807 ) C403_=_C819( C403 C819 ) \nC403_=_C822( C403 C822 ) C403_=_C838( C403 C838 ) C403_=_C844( C403 C844 ) C403_=_C846( C403 C846 ) C403_=_C852( C403 C852 ) C403_=_C875( C403 C875 ) \nC403_=_C883( C403 C883 ) C403_=_C886( C403 C886 ) C403_=_C889( C403 C889 ) C403_=_C890( C403 C890 ) C403_=_C892( C403 C892 ) C403_=_C894( C403 C894 ) \nC406_=_C416( C406 C416 ) C406_=_C423( C406 C423 ) C406_=_C424( C406 C424 ) C406_=_C459( C406 C459 ) C406_=_C491( C406 C491 ) C406_=_C504( C406 C504 ) \nC406_=_C508( C406 C508 ) C406_=_C509( C406 C509 ) C406_=_C518( C406 C518 ) C406_=_C584( C406 C584 ) C406_=_C629( C406 C629 ) C406_=_C631( C406 C631 ) \nC406_=_C632( C406 C632 ) C406_=_C640( C406 C640 ) C406_=_C681( C406 C681 ) C406_=_C683( C406 C683 ) C406_=_C703( C406 C703 ) C406_=_C706( C406 C706 ) \nC406_=_C711( C406 C711 ) C406_=_C720( C406 C720 ) C406_=_C721( C406 C721 ) C406_=_C762( C406 C762 ) C406_=_C766( C406 C766 ) C406_=_C788( C406 C788 ) \nC406_=_C802( C406 C802 ) C406_=_C812( C406 C812 ) C406_=_C814( C406 C814 ) C406_=_C815( C406 C815 ) C406_=_C835( C406 C835 ) C406_=_C842( C406 C842 ) \nC406_=_C847( C406 C847 ) C406_=_C851( C406 C851 ) C406_=_C865( C406 C865 ) C406_=_C870( C406 C870 ) C406_=_C872( C406 C872 ) C406_=_C877( C406 C877 ) \nC406_=_C878( C406 C878 ) C406_=_C880(</w:t>
      </w:r>
    </w:p>
    <w:p>
      <w:pPr>
        <w:pStyle w:val="PreformattedText"/>
        <w:bidi w:val="0"/>
        <w:spacing w:before="0" w:after="0"/>
        <w:jc w:val="left"/>
        <w:rPr/>
      </w:pPr>
      <w:r>
        <w:rPr/>
        <w:t xml:space="preserve"> </w:t>
      </w:r>
      <w:r>
        <w:rPr/>
        <w:t>C406 C880 ) C406_=_C881( C406 C881 ) C406_=_C885( C406 C885 ) C406_=_C886( C406 C886 ) C406_=_C891( C406 C891 ) \nC411_=_C417( C411 C417 ) C411_=_C460( C411 C460 ) C411_=_C510( C411 C510 ) C411_=_C534( C411 C534 ) C411_=_C535( C411 C535 ) C411_=_C551( C411 C551 ) \nC411_=_C559( C411 C559 ) C411_=_C560( C411 C560 ) C411_=_C568( C411 C568 ) C411_=_C579( C411 C579 ) C411_=_C580( C411 C580 ) C411_=_C598( C411 C598 ) \nC411_=_C599( C411 C599 ) C411_=_C604( C411 C604 ) C411_=_C633( C411 C633 ) C411_=_C643( C411 C643 ) C411_=_C649( C411 C649 ) C411_=_C650( C411 C650 ) \nC411_=_C671( C411 C671 ) C411_=_C673( C411 C673 ) C411_=_C683( C411 C683 ) C411_=_C686( C411 C686 ) C411_=_C695( C411 C695 ) C411_=_C697( C411 C697 ) \nC411_=_C702( C411 C702 ) C411_=_C710( C411 C710 ) C411_=_C717( C411 C717 ) C411_=_C719( C411 C719 ) C411_=_C733( C411 C733 ) C411_=_C758( C411 C758 ) \nC411_=_C771( C411 C771 ) C411_=_C780( C411 C780 ) C411_=_C802( C411 C802 ) C411_=_C806( C411 C806 ) C411_=_C813( C411 C813 ) C411_=_C814( C411 C814 ) \nC411_=_C822( C411 C822 ) C411_=_C823( C411 C823 ) C411_=_C824( C411 C824 ) C411_=_C849( C411 C849 ) C411_=_C856( C411 C856 ) C411_=_C861( C411 C861 ) \nC411_=_C862( C411 C862 ) C411_=_C868( C411 C868 ) C411_=_C873( C411 C873 ) C411_=_C879( C411 C879 ) C411_=_C883( C411 C883 ) C411_=_C889( C411 C889 ) \nC411_=_C890( C411 C890 ) C411_=_C899( C411 C899 ) C413_=_C422( C413 C422 ) C413_=_C434( C413 C434 ) C413_=_C440( C413 C440 ) C413_=_C441( C413 C441 ) \nC413_=_C473( C413 C473 ) C413_=_C494( C413 C494 ) C413_=_C502( C413 C502 ) C413_=_C504( C413 C504 ) C413_=_C506( C413 C506 ) C413_=_C516( C413 C516 ) \nC413_=_C531( C413 C531 ) C413_=_C548( C413 C548 ) C413_=_C552( C413 C552 ) C413_=_C556( C413 C556 ) C413_=_C624( C413 C624 ) C413_=_C648( C413 C648 ) \nC413_=_C675( C413 C675 ) C413_=_C692( C413 C692 ) C413_=_C701( C413 C701 ) C413_=_C703( C413 C703 ) C413_=_C704( C413 C704 ) C413_=_C706( C413 C706 ) \nC413_=_C708( C413 C708 ) C413_=_C710( C413 C710 ) C413_=_C729( C413 C729 ) C413_=_C735( C413 C735 ) C413_=_C740( C413 C740 ) C413_=_C749( C413 C749 ) \nC413_=_C760( C413 C760 ) C413_=_C763( C413 C763 ) C413_=_C776( C413 C776 ) C413_=_C786( C413 C786 ) C413_=_C803( C413 C803 ) C413_=_C808( C413 C808 ) \nC413_=_C809( C413 C809 ) C413_=_C815( C413 C815 ) C413_=_C827( C413 C827 ) C413_=_C845( C413 C845 ) C413_=_C858( C413 C858 ) C413_=_C866( C413 C866 ) \nC413_=_C870( C413 C870 ) C413_=_C875( C413 C875 ) C413_=_C878( C413 C878 ) C413_=_C879( C413 C879 ) C413_=_C883( C413 C883 ) C413_=_C887( C413 C887 ) \nC413_=_C888( C413 C888 ) C413_=_C895( C413 C895 ) C413_=_C896( C413 C896 ) C415_=_C416( C415 C416 ) C415_=_C417( C415 C417 ) C415_=_C440( C415 C440 ) \nC415_=_C459( C415 C459 ) C415_=_C481( C415 C481 ) C415_=_C482( C415 C482 ) C415_=_C483( C415 C483 ) C415_=_C495( C415 C495 ) C415_=_C505( C415 C505 ) \nC415_=_C519( C415 C519 ) C415_=_C538( C415 C538 ) C415_=_C551( C415 C551 ) C415_=_C571( C415 C571 ) C415_=_C572( C415 C572 ) C415_=_C576( C415 C576 ) \nC415_=_C588( C415 C588 ) C415_=_C594( C415 C594 ) C415_=_C597( C415 C597 ) C415_=_C601( C415 C601 ) C415_=_C629( C415 C629 ) C415_=_C637( C415 C637 ) \nC415_=_C659( C415 C659 ) C415_=_C665( C415 C665 ) C415_=_C677( C415 C677 ) C415_=_C678( C415 C678 ) C415_=_C680( C415 C680 ) C415_=_C705( C415 C705 ) \nC415_=_C722( C415 C722 ) C415_=_C726( C415 C726 ) C415_=_C739( C415 C739 ) C415_=_C741( C415 C741 ) C415_=_C745( C415 C745 ) C415_=_C753( C415 C753 ) \nC415_=_C770( C415 C770 ) C415_=_C772( C415 C772 ) C415_=_C794( C415 C794 ) C415_=_C806( C415 C806 ) C415_=_C809( C415 C809 ) C415_=_C814( C415 C814 ) \nC415_=_C821( C415 C821 ) C415_=_C822( C415 C822 ) C415_=_C826( C415 C826 ) C415_=_C827( C415 C827 ) C415_=_C828( C415 C828 ) C415_=_C848( C415 C848 ) \nC415_=_C850( C415 C850 ) C415_=_C859( C415 C859 ) C415_=_C863( C415 C863 ) C415_=_C869( C415 C869 ) C415_=_C870( C415 C870 ) C415_=_C872( C415 C872 ) \nC415_=_C876( C415 C876 ) C415_=_C893( C415 C893 ) C415_=_C894( C415 C894 ) C415_=_C899( C415 C899 ) C416_=_C417( C416 C417 ) C416_=_C450( C416 C450 ) \nC416_=_C459( C416 C459 ) C416_=_C465( C416 C465 ) C416_=_C491( C416 C491 ) C416_=_C505( C416 C505 ) C416_=_C518( C416 C518 ) C416_=_C551( C416 C551 ) \nC416_=_C556( C416 C556 ) C416_=_C571( C416 C571 ) C416_=_C572( C416 C572 ) C416_=_C573( C416 C573 ) C416_=_C595( C416 C595 ) C416_=_C640( C416 C640 ) \nC416_=_C645( C416 C645 ) C416_=_C649( C416 C649 ) C416_=_C698( C416 C698 ) C416_=_C705( C416 C705 ) C416_=_C711( C416 C711 ) C416_=_C720( C416 C720 ) \nC416_=_C745( C416 C745 ) C416_=_C753( C416 C753 ) C416_=_C762( C416 C762 ) C416_=_C764( C416 C764 ) C416_=_C769( C416 C769 ) C416_=_C771( C416 C771 ) \nC416_=_C778( C416 C778 ) C416_=_C805( C416 C805 ) C416_=_C806( C416 C806 ) C416_=_C812( C416 C812 ) C416_=_C814( C416 C814 ) C416_=_C815( C416 C815 ) \nC416_=_C819( C416 C819 ) C416_=_C821( C416 C821 ) C416_=_C844( C416 C844 ) C416_=_C850( C416 C850 ) C416_=_C852( C416 C852 ) C416_=_C863( C416 C863 ) \nC416_=_C870( C416 C870 ) C416_=_C872( C416 C872 ) C416_=_C880( C416 C880 ) C416_=_C886( C416 C886 ) C416_=_C892( C416 C892 ) C416_=_C894( C416 C894 ) \nC417_=_C460( C417 C460 ) C417_=_C486( C417 C486 ) C417_=_C505( C417 C505 ) C417_=_C526( C417 C526 ) C417_=_C534( C417 C534 ) C417_=_C551( C417 C551 ) \nC417_=_C571( C417 C571 ) C417_=_C572( C417 C572 ) C417_=_C580( C417 C580 ) C417_=_C595( C417 C595 ) C417_=_C604( C417 C604 ) C417_=_C619( C417 C619 ) \nC417_=_C633( C417 C633 ) C417_=_C637( C417 C637 ) C417_=_C643( C417 C643 ) C417_=_C645( C417 C645 ) C417_=_C649( C417 C649 ) C417_=_C658( C417 C658 ) \nC417_=_C678( C417 C678 ) C417_=_C691( C417 C691 ) C417_=_C698( C417 C698 ) C417_=_C705( C417 C705 ) C417_=_C717( C417 C717 ) C417_=_C724( C417 C724 ) \nC417_=_C729( C417 C729 ) C417_=_C733( C417 C733 ) C417_=_C738( C417 C738 ) C417_=_C745( C417 C745 ) C417_=_C753( C417 C753 ) C417_=_C765( C417 C765 ) \nC417_=_C769( C417 C769 ) C417_=_C771( C417 C771 ) C417_=_C780( C417 C780 ) C417_=_C787( C417 C787 ) C417_=_C800( C417 C800 ) C417_=_C805( C417 C805 ) \nC417_=_C806( C417 C806 ) C417_=_C813( C417 C813 ) C417_=_C821( C417 C821 ) C417_=_C838( C417 C838 ) C417_=_C850( C417 C850 ) C417_=_C852( C417 C852 ) \nC417_=_C854( C417 C854 ) C417_=_C863( C417 C863 ) C417_=_C868( C417 C868 ) C417_=_C870( C417 C870 ) C417_=_C875( C417 C875 ) C417_=_C899( C417 C899 ) \nC418_=_C419( C418 C419 ) C418_=_C420( C418 C420 ) C418_=_C421( C418 C421 ) C418_=_C446( C418 C446 ) C418_=_C476( C418 C476 ) C418_=_C516( C418 C516 ) \nC418_=_C560( C418 C560 ) C418_=_C566( C418 C566 ) C418_=_C573( C418 C573 ) C418_=_C577( C418 C577 ) C418_=_C595( C418 C595 ) C418_=_C601( C418 C601 ) \nC418_=_C615( C418 C615 ) C418_=_C617( C418 C617 ) C418_=_C629( C418 C629 ) C418_=_C631( C418 C631 ) C418_=_C655( C418 C655 ) C418_=_C656( C418 C656 ) \nC418_=_C664( C418 C664 ) C418_=_C686( C418 C686 ) C418_=_C703( C418 C703 ) C418_=_C706( C418 C706 ) C418_=_C707( C418 C707 ) C418_=_C717( C418 C717 ) \nC418_=_C727( C418 C727 ) C418_=_C735( C418 C735 ) C418_=_C753( C418 C753 ) C418_=_C754( C418 C754 ) C418_=_C758( C418 C758 ) C418_=_C764( C418 C764 ) \nC418_=_C770( C418 C770 ) C418_=_C788( C418 C788 ) C418_=_C794( C418 C794 ) C418_=_C799( C418 C799 ) C418_=_C820( C418 C820 ) C418_=_C831( C418 C831 ) \nC418_=_C847( C418 C847 ) C418_=_C849( C418 C849 ) C418_=_C855( C418 C855 ) C418_=_C856( C418 C856 ) C418_=_C857( C418 C857 ) C418_=_C858( C418 C858 ) \nC418_=_C861( C418 C861 ) C418_=_C867( C418 C867 ) C418_=_C871( C418 C871 ) C418_=_C894( C418 C894 ) C419_=_C420( C419 C420 ) C419_=_C421( C419 C421 ) \nC419_=_C448( C419 C448 ) C419_=_C449( C419 C449 ) C419_=_C450( C419 C450 ) C419_=_C456( C419 C456 ) C419_=_C457( C419 C457 ) C419_=_C458( C419 C458 ) \nC419_=_C480( C419 C480 ) C419_=_C505( C419 C505 ) C419_=_C544( C419 C544 ) C419_=_C549( C419 C549 ) C419_=_C562( C419 C562 ) C419_=_C573( C419 C573 ) \nC419_=_C576( C419 C576 ) C419_=_C578( C419 C578 ) C419_=_C585( C419 C585 ) C419_=_C595( C419 C595 ) C419_=_C597( C419 C597 ) C419_=_C599( C419 C599 ) \nC419_=_C601( C419 C601 ) C419_=_C605( C419 C605 ) C419_=_C610( C419 C610 ) C419_=_C622( C419 C622 ) C419_=_C629( C419 C629 ) C419_=_C631( C419 C631 ) \nC419_=_C654( C419 C654 ) C419_=_C655( C419 C655 ) C419_=_C657( C419 C657 ) C419_=_C687( C419 C687 ) C419_=_C698( C419 C698 ) C419_=_C703( C419 C703 ) \nC419_=_C706( C419 C706 ) C419_=_C707( C419 C707 ) C419_=_C715( C419 C715 ) C419_=_C729( C419 C729 ) C419_=_C732( C419 C732 ) C419_=_C750( C419 C750 ) \nC419_=_C753( C419 C753 ) C419_=_C754( C419 C754 ) C419_=_C778( C419 C778 ) C419_=_C788( C419 C788 ) C419_=_C791( C419 C791 ) C419_=_C796( C419 C796 ) \nC419_=_C805( C419 C805 ) C419_=_C807( C419 C807 ) C419_=_C811( C419 C811 ) C419_=_C819( C419 C819 ) C419_=_C831( C419 C831 ) C419_=_C835( C419 C835 ) \nC419_=_C841( C419 C841 ) C419_=_C842( C419 C842 ) C419_=_C846( C419 C846 ) C419_=_C847( C419 C847 ) C419_=_C849( C419 C849 ) C419_=_C850( C419 C850 ) \nC419_=_C861( C419 C861 ) C419_=_C866( C419 C866 ) C419_=_C871( C419 C871 ) C419_=_C875( C419 C875 ) C419_=_C880( C419 C880 ) C420_=_C421( C420 C421 ) \nC420_=_C477( C420 C477 ) C420_=_C497( C420 C497 ) C420_=_C501( C420 C501 ) C420_=_C511( C420 C511 ) C420_=_C518( C420 C518 ) C420_=_C523( C420 C523 ) \nC420_=_C539( C420 C539 ) C420_=_C573( C420 C573 ) C420_=_C579( C420 C579 ) C420_=_C582( C420 C582 ) C420_=_C586( C420 C586 ) C420_=_C624( C420 C624 ) \nC420_=_C627( C420 C627 ) C420_=_C629( C420 C629 ) C420_=_C631( C420 C631 ) C420_=_C648( C420 C648 ) C420_=_C653( C420 C653 ) C420_=_C655( C420 C655 ) \nC420_=_C689( C420 C689 ) C420_=_C706( C420 C706 ) C420_=_C707( C420 C707 ) C420_=_C710( C420 C710 ) C420_=_C715( C420 C715 ) C420_=_C716( C420 C716 ) \nC420_=_C730( C420 C730 ) C420_=_C754( C420 C754 ) C420_=_C769( C420 C769 ) C420_=_C805( C420 C805 ) C420_=_C820( C420 C820 ) C420_=_C828( C420 C828 ) \nC420_=_C840( C420 C840 ) C420_=_C847( C420 C847 ) C420_=_C849(</w:t>
      </w:r>
    </w:p>
    <w:p>
      <w:pPr>
        <w:pStyle w:val="PreformattedText"/>
        <w:bidi w:val="0"/>
        <w:spacing w:before="0" w:after="0"/>
        <w:jc w:val="left"/>
        <w:rPr/>
      </w:pPr>
      <w:r>
        <w:rPr/>
        <w:t xml:space="preserve"> </w:t>
      </w:r>
      <w:r>
        <w:rPr/>
        <w:t>C420 C849 ) C420_=_C861( C420 C861 ) C420_=_C874( C420 C874 ) C420_=_C885( C420 C885 ) \nC420_=_C889( C420 C889 ) C420_=_C890( C420 C890 ) C420_=_C891( C420 C891 ) C420_=_C892( C420 C892 ) C421_=_C440( C421 C440 ) C421_=_C467( C421 C467 ) \nC421_=_C485( C421 C485 ) C421_=_C492( C421 C492 ) C421_=_C510( C421 C510 ) C421_=_C512( C421 C512 ) C421_=_C539( C421 C539 ) C421_=_C573( C421 C573 ) \nC421_=_C580( C421 C580 ) C421_=_C585( C421 C585 ) C421_=_C588( C421 C588 ) C421_=_C593( C421 C593 ) C421_=_C620( C421 C620 ) C421_=_C624( C421 C624 ) \nC421_=_C629( C421 C629 ) C421_=_C631( C421 C631 ) C421_=_C641( C421 C641 ) C421_=_C653( C421 C653 ) C421_=_C654( C421 C654 ) C421_=_C655( C421 C655 ) \nC421_=_C664( C421 C664 ) C421_=_C679( C421 C679 ) C421_=_C684( C421 C684 ) C421_=_C690( C421 C690 ) C421_=_C697( C421 C697 ) C421_=_C706( C421 C706 ) \nC421_=_C707( C421 C707 ) C421_=_C713( C421 C713 ) C421_=_C716( C421 C716 ) C421_=_C726( C421 C726 ) C421_=_C738( C421 C738 ) C421_=_C752( C421 C752 ) \nC421_=_C754( C421 C754 ) C421_=_C764( C421 C764 ) C421_=_C768( C421 C768 ) C421_=_C769( C421 C769 ) C421_=_C792( C421 C792 ) C421_=_C797( C421 C797 ) \nC421_=_C801( C421 C801 ) C421_=_C812( C421 C812 ) C421_=_C820( C421 C820 ) C421_=_C822( C421 C822 ) C421_=_C837( C421 C837 ) C421_=_C847( C421 C847 ) \nC421_=_C849( C421 C849 ) C421_=_C850( C421 C850 ) C421_=_C857( C421 C857 ) C421_=_C861( C421 C861 ) C421_=_C865( C421 C865 ) C421_=_C866( C421 C866 ) \nC421_=_C876( C421 C876 ) C421_=_C877( C421 C877 ) C421_=_C880( C421 C880 ) C421_=_C886( C421 C886 ) C421_=_C891( C421 C891 ) C422_=_C433( C422 C433 ) \nC422_=_C434( C422 C434 ) C422_=_C441( C422 C441 ) C422_=_C473( C422 C473 ) C422_=_C493( C422 C493 ) C422_=_C501( C422 C501 ) C422_=_C502( C422 C502 ) \nC422_=_C540( C422 C540 ) C422_=_C548( C422 C548 ) C422_=_C551( C422 C551 ) C422_=_C556( C422 C556 ) C422_=_C575( C422 C575 ) C422_=_C576( C422 C576 ) \nC422_=_C579( C422 C579 ) C422_=_C586( C422 C586 ) C422_=_C624( C422 C624 ) C422_=_C635( C422 C635 ) C422_=_C642( C422 C642 ) C422_=_C651( C422 C651 ) \nC422_=_C652( C422 C652 ) C422_=_C667( C422 C667 ) C422_=_C675( C422 C675 ) C422_=_C678( C422 C678 ) C422_=_C680( C422 C680 ) C422_=_C685( C422 C685 ) \nC422_=_C686( C422 C686 ) C422_=_C691( C422 C691 ) C422_=_C708( C422 C708 ) C422_=_C710( C422 C710 ) C422_=_C713( C422 C713 ) C422_=_C735( C422 C735 ) \nC422_=_C740( C422 C740 ) C422_=_C749( C422 C749 ) C422_=_C751( C422 C751 ) C422_=_C756( C422 C756 ) C422_=_C760( C422 C760 ) C422_=_C769( C422 C769 ) \nC422_=_C774( C422 C774 ) C422_=_C785( C422 C785 ) C422_=_C800( C422 C800 ) C422_=_C802( C422 C802 ) C422_=_C804( C422 C804 ) C422_=_C805( C422 C805 ) \nC422_=_C808( C422 C808 ) C422_=_C809( C422 C809 ) C422_=_C815( C422 C815 ) C422_=_C820( C422 C820 ) C422_=_C848( C422 C848 ) C422_=_C849( C422 C849 ) \nC422_=_C856( C422 C856 ) C422_=_C862( C422 C862 ) C422_=_C865( C422 C865 ) C422_=_C866( C422 C866 ) C422_=_C869( C422 C869 ) C422_=_C871( C422 C871 ) \nC422_=_C879( C422 C879 ) C422_=_C887( C422 C887 ) C422_=_C894( C422 C894 ) C423_=_C424( C423 C424 ) C423_=_C426( C423 C426 ) C423_=_C436( C423 C436 ) \nC423_=_C476( C423 C476 ) C423_=_C477( C423 C477 ) C423_=_C480( C423 C480 ) C423_=_C518( C423 C518 ) C423_=_C535( C423 C535 ) C423_=_C536( C423 C536 ) \nC423_=_C554( C423 C554 ) C423_=_C559( C423 C559 ) C423_=_C580( C423 C580 ) C423_=_C624( C423 C624 ) C423_=_C632( C423 C632 ) C423_=_C636( C423 C636 ) \nC423_=_C649( C423 C649 ) C423_=_C676( C423 C676 ) C423_=_C683( C423 C683 ) C423_=_C684( C423 C684 ) C423_=_C686( C423 C686 ) C423_=_C692( C423 C692 ) \nC423_=_C703( C423 C703 ) C423_=_C706( C423 C706 ) C423_=_C712( C423 C712 ) C423_=_C714( C423 C714 ) C423_=_C755( C423 C755 ) C423_=_C766( C423 C766 ) \nC423_=_C776( C423 C776 ) C423_=_C786( C423 C786 ) C423_=_C791( C423 C791 ) C423_=_C799( C423 C799 ) C423_=_C805( C423 C805 ) C423_=_C806( C423 C806 ) \nC423_=_C807( C423 C807 ) C423_=_C809( C423 C809 ) C423_=_C833( C423 C833 ) C423_=_C836( C423 C836 ) C423_=_C842( C423 C842 ) C423_=_C851( C423 C851 ) \nC423_=_C857( C423 C857 ) C423_=_C864( C423 C864 ) C423_=_C877( C423 C877 ) C423_=_C889( C423 C889 ) C423_=_C893( C423 C893 ) C423_=_C895( C423 C895 ) \nC423_=_C896( C423 C896 ) C423_=_C897( C423 C897 ) C424_=_C510( C424 C510 ) C424_=_C561( C424 C561 ) C424_=_C562( C424 C562 ) C424_=_C593( C424 C593 ) \nC424_=_C606( C424 C606 ) C424_=_C607( C424 C607 ) C424_=_C608( C424 C608 ) C424_=_C612( C424 C612 ) C424_=_C621( C424 C621 ) C424_=_C632( C424 C632 ) \nC424_=_C633( C424 C633 ) C424_=_C635( C424 C635 ) C424_=_C678( C424 C678 ) C424_=_C683( C424 C683 ) C424_=_C703( C424 C703 ) C424_=_C706( C424 C706 ) \nC424_=_C707( C424 C707 ) C424_=_C735( C424 C735 ) C424_=_C745( C424 C745 ) C424_=_C753( C424 C753 ) C424_=_C766( C424 C766 ) C424_=_C780( C424 C780 ) \nC424_=_C782( C424 C782 ) C424_=_C784( C424 C784 ) C424_=_C785( C424 C785 ) C424_=_C796( C424 C796 ) C424_=_C798( C424 C798 ) C424_=_C800( C424 C800 ) \nC424_=_C804( C424 C804 ) C424_=_C814( C424 C814 ) C424_=_C816( C424 C816 ) C424_=_C833( C424 C833 ) C424_=_C841( C424 C841 ) C424_=_C844( C424 C844 ) \nC424_=_C851( C424 C851 ) C424_=_C853( C424 C853 ) C424_=_C855( C424 C855 ) C424_=_C859( C424 C859 ) C424_=_C874( C424 C874 ) C424_=_C884( C424 C884 ) \nC424_=_C890( C424 C890 ) C424_=_C893( C424 C893 ) C425_=_C480( C425 C480 ) C425_=_C492( C425 C492 ) C425_=_C503( C425 C503 ) C425_=_C515( C425 C515 ) \nC425_=_C530( C425 C530 ) C425_=_C532( C425 C532 ) C425_=_C536( C425 C536 ) C425_=_C540( C425 C540 ) C425_=_C555( C425 C555 ) C425_=_C571( C425 C571 ) \nC425_=_C577( C425 C577 ) C425_=_C578( C425 C578 ) C425_=_C607( C425 C607 ) C425_=_C615( C425 C615 ) C425_=_C658( C425 C658 ) C425_=_C682( C425 C682 ) \nC425_=_C705( C425 C705 ) C425_=_C729( C425 C729 ) C425_=_C740( C425 C740 ) C425_=_C755( C425 C755 ) C425_=_C757( C425 C757 ) C425_=_C762( C425 C762 ) \nC425_=_C785( C425 C785 ) C425_=_C790( C425 C790 ) C425_=_C847( C425 C847 ) C425_=_C849( C425 C849 ) C425_=_C852( C425 C852 ) C425_=_C858( C425 C858 ) \nC425_=_C878( C425 C878 ) C425_=_C885( C425 C885 ) C425_=_C887( C425 C887 ) C425_=_C888( C425 C888 ) C425_=_C896( C425 C896 ) C426_=_C428( C426 C428 ) \nC426_=_C476( C426 C476 ) C426_=_C477( C426 C477 ) C426_=_C480( C426 C480 ) C426_=_C495( C426 C495 ) C426_=_C532( C426 C532 ) C426_=_C554( C426 C554 ) \nC426_=_C559( C426 C559 ) C426_=_C568( C426 C568 ) C426_=_C580( C426 C580 ) C426_=_C582( C426 C582 ) C426_=_C600( C426 C600 ) C426_=_C604( C426 C604 ) \nC426_=_C606( C426 C606 ) C426_=_C610( C426 C610 ) C426_=_C611( C426 C611 ) C426_=_C612( C426 C612 ) C426_=_C615( C426 C615 ) C426_=_C617( C426 C617 ) \nC426_=_C673( C426 C673 ) C426_=_C676( C426 C676 ) C426_=_C679( C426 C679 ) C426_=_C695( C426 C695 ) C426_=_C696( C426 C696 ) C426_=_C701( C426 C701 ) \nC426_=_C726( C426 C726 ) C426_=_C730( C426 C730 ) C426_=_C749( C426 C749 ) C426_=_C755( C426 C755 ) C426_=_C762( C426 C762 ) C426_=_C768( C426 C768 ) \nC426_=_C782( C426 C782 ) C426_=_C783( C426 C783 ) C426_=_C788( C426 C788 ) C426_=_C799( C426 C799 ) C426_=_C808( C426 C808 ) C426_=_C817( C426 C817 ) \nC426_=_C820( C426 C820 ) C426_=_C821( C426 C821 ) C426_=_C836( C426 C836 ) C426_=_C837( C426 C837 ) C426_=_C844( C426 C844 ) C426_=_C869( C426 C869 ) \nC426_=_C875( C426 C875 ) C426_=_C877( C426 C877 ) C426_=_C878( C426 C878 ) C426_=_C883( C426 C883 ) C426_=_C884( C426 C884 ) C426_=_C887( C426 C887 ) \nC426_=_C888( C426 C888 ) C426_=_C889( C426 C889 ) C426_=_C890( C426 C890 ) C426_=_C893( C426 C893 ) C426_=_C895( C426 C895 ) C428_=_C481( C428 C481 ) \nC428_=_C510( C428 C510 ) C428_=_C518( C428 C518 ) C428_=_C532( C428 C532 ) C428_=_C534( C428 C534 ) C428_=_C547( C428 C547 ) C428_=_C582( C428 C582 ) \nC428_=_C598( C428 C598 ) C428_=_C604( C428 C604 ) C428_=_C614( C428 C614 ) C428_=_C615( C428 C615 ) C428_=_C617( C428 C617 ) C428_=_C634( C428 C634 ) \nC428_=_C637( C428 C637 ) C428_=_C649( C428 C649 ) C428_=_C652( C428 C652 ) C428_=_C667( C428 C667 ) C428_=_C670( C428 C670 ) C428_=_C679( C428 C679 ) \nC428_=_C696( C428 C696 ) C428_=_C711( C428 C711 ) C428_=_C712( C428 C712 ) C428_=_C730( C428 C730 ) C428_=_C762( C428 C762 ) C428_=_C768( C428 C768 ) \nC428_=_C782( C428 C782 ) C428_=_C783( C428 C783 ) C428_=_C788( C428 C788 ) C428_=_C808( C428 C808 ) C428_=_C821( C428 C821 ) C428_=_C824( C428 C824 ) \nC428_=_C836( C428 C836 ) C428_=_C837( C428 C837 ) C428_=_C841( C428 C841 ) C428_=_C843( C428 C843 ) C428_=_C844( C428 C844 ) C428_=_C854( C428 C854 ) \nC428_=_C875( C428 C875 ) C428_=_C882( C428 C882 ) C428_=_C884( C428 C884 ) C428_=_C888( C428 C888 ) C429_=_C430( C429 C430 ) C429_=_C437( C429 C437 ) \nC429_=_C450( C429 C450 ) C429_=_C461( C429 C461 ) C429_=_C467( C429 C467 ) C429_=_C484( C429 C484 ) C429_=_C499( C429 C499 ) C429_=_C556( C429 C556 ) \nC429_=_C557( C429 C557 ) C429_=_C571( C429 C571 ) C429_=_C572( C429 C572 ) C429_=_C585( C429 C585 ) C429_=_C600( C429 C600 ) C429_=_C604( C429 C604 ) \nC429_=_C626( C429 C626 ) C429_=_C632( C429 C632 ) C429_=_C642( C429 C642 ) C429_=_C645( C429 C645 ) C429_=_C653( C429 C653 ) C429_=_C654( C429 C654 ) \nC429_=_C659( C429 C659 ) C429_=_C667( C429 C667 ) C429_=_C673( C429 C673 ) C429_=_C675( C429 C675 ) C429_=_C682( C429 C682 ) C429_=_C685( C429 C685 ) \nC429_=_C688( C429 C688 ) C429_=_C715( C429 C715 ) C429_=_C726( C429 C726 ) C429_=_C733( C429 C733 ) C429_=_C738( C429 C738 ) C429_=_C748( C429 C748 ) \nC429_=_C749( C429 C749 ) C429_=_C759( C429 C759 ) C429_=_C776( C429 C776 ) C429_=_C778( C429 C778 ) C429_=_C787( C429 C787 ) C429_=_C789( C429 C789 ) \nC429_=_C791( C429 C791 ) C429_=_C793( C429 C793 ) C429_=_C803( C429 C803 ) C429_=_C804( C429 C804 ) C429_=_C807( C429 C807 ) C429_=_C823( C429 C823 ) \nC429_=_C826( C429 C826 ) C429_=_C833( C429 C833 ) C429_=_C840( C429 C840 ) C429_=_C843( C429 C843 ) C429_=_C867( C429 C867 ) C429_=_C894( C429 C894 ) \nC429_=_C897( C429 C897 ) C430_=_C433( C430 C433 ) C430_=_C436( C430 C436 ) C430_=_C439(</w:t>
      </w:r>
    </w:p>
    <w:p>
      <w:pPr>
        <w:pStyle w:val="PreformattedText"/>
        <w:bidi w:val="0"/>
        <w:spacing w:before="0" w:after="0"/>
        <w:jc w:val="left"/>
        <w:rPr/>
      </w:pPr>
      <w:r>
        <w:rPr/>
        <w:t xml:space="preserve"> </w:t>
      </w:r>
      <w:r>
        <w:rPr/>
        <w:t>C430 C439 ) C430_=_C452( C430 C452 ) C430_=_C466( C430 C466 ) \nC430_=_C477( C430 C477 ) C430_=_C484( C430 C484 ) C430_=_C485( C430 C485 ) C430_=_C493( C430 C493 ) C430_=_C494( C430 C494 ) C430_=_C495( C430 C495 ) \nC430_=_C496( C430 C496 ) C430_=_C565( C430 C565 ) C430_=_C566( C430 C566 ) C430_=_C568( C430 C568 ) C430_=_C585( C430 C585 ) C430_=_C599( C430 C599 ) \nC430_=_C605( C430 C605 ) C430_=_C611( C430 C611 ) C430_=_C616( C430 C616 ) C430_=_C620( C430 C620 ) C430_=_C625( C430 C625 ) C430_=_C626( C430 C626 ) \nC430_=_C633( C430 C633 ) C430_=_C661( C430 C661 ) C430_=_C689( C430 C689 ) C430_=_C707( C430 C707 ) C430_=_C725( C430 C725 ) C430_=_C759( C430 C759 ) \nC430_=_C774( C430 C774 ) C430_=_C776( C430 C776 ) C430_=_C778( C430 C778 ) C430_=_C780( C430 C780 ) C430_=_C781( C430 C781 ) C430_=_C787( C430 C787 ) \nC430_=_C789( C430 C789 ) C430_=_C803( C430 C803 ) C430_=_C804( C430 C804 ) C430_=_C809( C430 C809 ) C430_=_C815( C430 C815 ) C430_=_C828( C430 C828 ) \nC430_=_C833( C430 C833 ) C430_=_C840( C430 C840 ) C430_=_C845( C430 C845 ) C430_=_C854( C430 C854 ) C430_=_C884( C430 C884 ) C430_=_C888( C430 C888 ) \nC430_=_C896( C430 C896 ) C430_=_C897( C430 C897 ) C433_=_C448( C433 C448 ) C433_=_C485( C433 C485 ) C433_=_C494( C433 C494 ) C433_=_C495( C433 C495 ) \nC433_=_C499( C433 C499 ) C433_=_C548( C433 C548 ) C433_=_C558( C433 C558 ) C433_=_C565( C433 C565 ) C433_=_C572( C433 C572 ) C433_=_C584( C433 C584 ) \nC433_=_C586( C433 C586 ) C433_=_C598( C433 C598 ) C433_=_C600( C433 C600 ) C433_=_C602( C433 C602 ) C433_=_C611( C433 C611 ) C433_=_C619( C433 C619 ) \nC433_=_C635( C433 C635 ) C433_=_C651( C433 C651 ) C433_=_C680( C433 C680 ) C433_=_C683( C433 C683 ) C433_=_C713( C433 C713 ) C433_=_C721( C433 C721 ) \nC433_=_C750( C433 C750 ) C433_=_C756( C433 C756 ) C433_=_C760( C433 C760 ) C433_=_C781( C433 C781 ) C433_=_C787( C433 C787 ) C433_=_C800( C433 C800 ) \nC433_=_C801( C433 C801 ) C433_=_C810( C433 C810 ) C433_=_C846( C433 C846 ) C433_=_C850( C433 C850 ) C433_=_C855( C433 C855 ) C433_=_C858( C433 C858 ) \nC433_=_C863( C433 C863 ) C433_=_C869( C433 C869 ) C433_=_C870( C433 C870 ) C433_=_C871( C433 C871 ) C433_=_C888( C433 C888 ) C433_=_C892( C433 C892 ) \nC434_=_C441( C434 C441 ) C434_=_C461( C434 C461 ) C434_=_C462( C434 C462 ) C434_=_C473( C434 C473 ) C434_=_C502( C434 C502 ) C434_=_C548( C434 C548 ) \nC434_=_C554( C434 C554 ) C434_=_C556( C434 C556 ) C434_=_C588( C434 C588 ) C434_=_C624( C434 C624 ) C434_=_C627( C434 C627 ) C434_=_C652( C434 C652 ) \nC434_=_C661( C434 C661 ) C434_=_C675( C434 C675 ) C434_=_C694( C434 C694 ) C434_=_C697( C434 C697 ) C434_=_C704( C434 C704 ) C434_=_C710( C434 C710 ) \nC434_=_C714( C434 C714 ) C434_=_C715( C434 C715 ) C434_=_C719( C434 C719 ) C434_=_C735( C434 C735 ) C434_=_C740( C434 C740 ) C434_=_C749( C434 C749 ) \nC434_=_C759( C434 C759 ) C434_=_C760( C434 C760 ) C434_=_C772( C434 C772 ) C434_=_C779( C434 C779 ) C434_=_C802( C434 C802 ) C434_=_C808( C434 C808 ) \nC434_=_C809( C434 C809 ) C434_=_C815( C434 C815 ) C434_=_C827( C434 C827 ) C434_=_C855( C434 C855 ) C434_=_C858( C434 C858 ) C434_=_C860( C434 C860 ) \nC434_=_C862( C434 C862 ) C434_=_C866( C434 C866 ) C434_=_C876( C434 C876 ) C434_=_C879( C434 C879 ) C434_=_C885( C434 C885 ) C434_=_C887( C434 C887 ) \nC434_=_C892( C434 C892 ) C434_=_C895( C434 C895 ) C436_=_C452( C436 C452 ) C436_=_C477( C436 C477 ) C436_=_C484( C436 C484 ) C436_=_C493( C436 C493 ) \nC436_=_C513( C436 C513 ) C436_=_C515( C436 C515 ) C436_=_C533( C436 C533 ) C436_=_C535( C436 C535 ) C436_=_C568( C436 C568 ) C436_=_C590( C436 C590 ) \nC436_=_C591( C436 C591 ) C436_=_C592( C436 C592 ) C436_=_C599( C436 C599 ) C436_=_C605( C436 C605 ) C436_=_C624( C436 C624 ) C436_=_C625( C436 C625 ) \nC436_=_C633( C436 C633 ) C436_=_C636( C436 C636 ) C436_=_C661( C436 C661 ) C436_=_C682( C436 C682 ) C436_=_C692( C436 C692 ) C436_=_C704( C436 C704 ) \nC436_=_C707( C436 C707 ) C436_=_C711( C436 C711 ) C436_=_C714( C436 C714 ) C436_=_C725( C436 C725 ) C436_=_C736( C436 C736 ) C436_=_C751( C436 C751 ) \nC436_=_C777( C436 C777 ) C436_=_C786( C436 C786 ) C436_=_C791( C436 C791 ) C436_=_C792( C436 C792 ) C436_=_C805( C436 C805 ) C436_=_C806( C436 C806 ) \nC436_=_C829( C436 C829 ) C436_=_C833( C436 C833 ) C436_=_C838( C436 C838 ) C436_=_C845( C436 C845 ) C436_=_C851( C436 C851 ) C436_=_C854( C436 C854 ) \nC436_=_C857( C436 C857 ) C436_=_C864( C436 C864 ) C436_=_C871( C436 C871 ) C436_=_C872( C436 C872 ) C436_=_C889( C436 C889 ) C436_=_C893( C436 C893 ) \nC436_=_C896( C436 C896 ) C437_=_C480( C437 C480 ) C437_=_C481( C437 C481 ) C437_=_C484( C437 C484 ) C437_=_C499( C437 C499 ) C437_=_C502( C437 C502 ) \nC437_=_C515( C437 C515 ) C437_=_C535( C437 C535 ) C437_=_C555( C437 C555 ) C437_=_C557( C437 C557 ) C437_=_C572( C437 C572 ) C437_=_C582( C437 C582 ) \nC437_=_C593( C437 C593 ) C437_=_C629( C437 C629 ) C437_=_C634( C437 C634 ) C437_=_C637( C437 C637 ) C437_=_C640( C437 C640 ) C437_=_C650( C437 C650 ) \nC437_=_C653( C437 C653 ) C437_=_C659( C437 C659 ) C437_=_C670( C437 C670 ) C437_=_C682( C437 C682 ) C437_=_C688( C437 C688 ) C437_=_C697( C437 C697 ) \nC437_=_C698( C437 C698 ) C437_=_C708( C437 C708 ) C437_=_C712( C437 C712 ) C437_=_C721( C437 C721 ) C437_=_C726( C437 C726 ) C437_=_C727( C437 C727 ) \nC437_=_C733( C437 C733 ) C437_=_C737( C437 C737 ) C437_=_C748( C437 C748 ) C437_=_C749( C437 C749 ) C437_=_C756( C437 C756 ) C437_=_C771( C437 C771 ) \nC437_=_C777( C437 C777 ) C437_=_C779( C437 C779 ) C437_=_C784( C437 C784 ) C437_=_C787( C437 C787 ) C437_=_C794( C437 C794 ) C437_=_C809( C437 C809 ) \nC437_=_C811( C437 C811 ) C437_=_C812( C437 C812 ) C437_=_C838( C437 C838 ) C437_=_C840( C437 C840 ) C437_=_C849( C437 C849 ) C437_=_C857( C437 C857 ) \nC437_=_C875( C437 C875 ) C437_=_C885( C437 C885 ) C437_=_C889( C437 C889 ) C437_=_C890( C437 C890 ) C437_=_C894( C437 C894 ) C439_=_C460( C439 C460 ) \nC439_=_C466( C439 C466 ) C439_=_C486( C439 C486 ) C439_=_C493( C439 C493 ) C439_=_C496( C439 C496 ) C439_=_C506( C439 C506 ) C439_=_C531( C439 C531 ) \nC439_=_C557( C439 C557 ) C439_=_C566( C439 C566 ) C439_=_C567( C439 C567 ) C439_=_C568( C439 C568 ) C439_=_C595( C439 C595 ) C439_=_C598( C439 C598 ) \nC439_=_C616( C439 C616 ) C439_=_C620( C439 C620 ) C439_=_C625( C439 C625 ) C439_=_C633( C439 C633 ) C439_=_C648( C439 C648 ) C439_=_C650( C439 C650 ) \nC439_=_C658( C439 C658 ) C439_=_C689( C439 C689 ) C439_=_C694( C439 C694 ) C439_=_C714( C439 C714 ) C439_=_C720( C439 C720 ) C439_=_C721( C439 C721 ) \nC439_=_C748( C439 C748 ) C439_=_C756( C439 C756 ) C439_=_C758( C439 C758 ) C439_=_C774( C439 C774 ) C439_=_C777( C439 C777 ) C439_=_C780( C439 C780 ) \nC439_=_C786( C439 C786 ) C439_=_C808( C439 C808 ) C439_=_C809( C439 C809 ) C439_=_C810( C439 C810 ) C439_=_C813( C439 C813 ) C439_=_C815( C439 C815 ) \nC439_=_C828( C439 C828 ) C439_=_C830( C439 C830 ) C439_=_C831( C439 C831 ) C439_=_C839( C439 C839 ) C439_=_C841( C439 C841 ) C439_=_C847( C439 C847 ) \nC439_=_C850( C439 C850 ) C439_=_C866( C439 C866 ) C439_=_C882( C439 C882 ) C439_=_C884( C439 C884 ) C439_=_C896( C439 C896 ) C440_=_C441( C440 C441 ) \nC440_=_C467( C440 C467 ) C440_=_C481( C440 C481 ) C440_=_C482( C440 C482 ) C440_=_C495( C440 C495 ) C440_=_C506( C440 C506 ) C440_=_C533( C440 C533 ) \nC440_=_C538( C440 C538 ) C440_=_C588( C440 C588 ) C440_=_C597( C440 C597 ) C440_=_C598( C440 C598 ) C440_=_C599( C440 C599 ) C440_=_C601( C440 C601 ) \nC440_=_C637( C440 C637 ) C440_=_C641( C440 C641 ) C440_=_C648( C440 C648 ) C440_=_C706( C440 C706 ) C440_=_C708( C440 C708 ) C440_=_C716( C440 C716 ) \nC440_=_C719( C440 C719 ) C440_=_C722( C440 C722 ) C440_=_C726( C440 C726 ) C440_=_C739( C440 C739 ) C440_=_C741( C440 C741 ) C440_=_C752( C440 C752 ) \nC440_=_C768( C440 C768 ) C440_=_C786( C440 C786 ) C440_=_C806( C440 C806 ) C440_=_C809( C440 C809 ) C440_=_C814( C440 C814 ) C440_=_C820( C440 C820 ) \nC440_=_C822( C440 C822 ) C440_=_C825( C440 C825 ) C440_=_C826( C440 C826 ) C440_=_C827( C440 C827 ) C440_=_C837( C440 C837 ) C440_=_C838( C440 C838 ) \nC440_=_C842( C440 C842 ) C440_=_C856( C440 C856 ) C440_=_C857( C440 C857 ) C440_=_C858( C440 C858 ) C440_=_C866( C440 C866 ) C440_=_C875( C440 C875 ) \nC440_=_C876( C440 C876 ) C440_=_C878( C440 C878 ) C440_=_C880( C440 C880 ) C440_=_C893( C440 C893 ) C440_=_C895( C440 C895 ) C441_=_C449( C441 C449 ) \nC441_=_C450( C441 C450 ) C441_=_C473( C441 C473 ) C441_=_C502( C441 C502 ) C441_=_C528( C441 C528 ) C441_=_C533( C441 C533 ) C441_=_C548( C441 C548 ) \nC441_=_C555( C441 C555 ) C441_=_C556( C441 C556 ) C441_=_C557( C441 C557 ) C441_=_C558( C441 C558 ) C441_=_C597( C441 C597 ) C441_=_C598( C441 C598 ) \nC441_=_C599( C441 C599 ) C441_=_C610( C441 C610 ) C441_=_C611( C441 C611 ) C441_=_C619( C441 C619 ) C441_=_C624( C441 C624 ) C441_=_C640( C441 C640 ) \nC441_=_C648( C441 C648 ) C441_=_C655( C441 C655 ) C441_=_C675( C441 C675 ) C441_=_C710( C441 C710 ) C441_=_C713( C441 C713 ) C441_=_C719( C441 C719 ) \nC441_=_C735( C441 C735 ) C441_=_C740( C441 C740 ) C441_=_C741( C441 C741 ) C441_=_C749( C441 C749 ) C441_=_C754( C441 C754 ) C441_=_C760( C441 C760 ) \nC441_=_C779( C441 C779 ) C441_=_C798( C441 C798 ) C441_=_C808( C441 C808 ) C441_=_C809( C441 C809 ) C441_=_C810( C441 C810 ) C441_=_C815( C441 C815 ) \nC441_=_C824( C441 C824 ) C441_=_C825( C441 C825 ) C441_=_C832( C441 C832 ) C441_=_C836( C441 C836 ) C441_=_C838( C441 C838 ) C441_=_C840( C441 C840 ) \nC441_=_C842( C441 C842 ) C441_=_C856( C441 C856 ) C441_=_C857( C441 C857 ) C441_=_C866( C441 C866 ) C441_=_C876( C441 C876 ) C441_=_C879( C441 C879 ) \nC441_=_C887( C441 C887 ) C441_=_C896( C441 C896 ) C441_=_C899( C441 C899 ) C444_=_C460( C444 C460 ) C444_=_C461( C444 C461 ) C444_=_C483( C444 C483 ) \nC444_=_C507( C444 C507 ) C444_=_C526( C444 C526 ) C444_=_C549( C444 C549 ) C444_=_C555( C444 C555 ) C444_=_C586( C444 C586 ) C444_=_C597( C444 C597 ) \nC444_=_C611( C444 C611 ) C444_=_C631( C444 C631 ) C444_=_C651( C444 C651 ) C444_=_C653( C444 C653 ) C444_=_C664(</w:t>
      </w:r>
    </w:p>
    <w:p>
      <w:pPr>
        <w:pStyle w:val="PreformattedText"/>
        <w:bidi w:val="0"/>
        <w:spacing w:before="0" w:after="0"/>
        <w:jc w:val="left"/>
        <w:rPr/>
      </w:pPr>
      <w:r>
        <w:rPr/>
        <w:t xml:space="preserve"> </w:t>
      </w:r>
      <w:r>
        <w:rPr/>
        <w:t>C444 C664 ) C444_=_C679( C444 C679 ) \nC444_=_C704( C444 C704 ) C444_=_C705( C444 C705 ) C444_=_C711( C444 C711 ) C444_=_C716( C444 C716 ) C444_=_C729( C444 C729 ) C444_=_C740( C444 C740 ) \nC444_=_C752( C444 C752 ) C444_=_C755( C444 C755 ) C444_=_C758( C444 C758 ) C444_=_C783( C444 C783 ) C444_=_C786( C444 C786 ) C444_=_C790( C444 C790 ) \nC444_=_C791( C444 C791 ) C444_=_C793( C444 C793 ) C444_=_C802( C444 C802 ) C444_=_C813( C444 C813 ) C444_=_C814( C444 C814 ) C444_=_C817( C444 C817 ) \nC444_=_C823( C444 C823 ) C444_=_C830( C444 C830 ) C444_=_C833( C444 C833 ) C444_=_C846( C444 C846 ) C444_=_C859( C444 C859 ) C444_=_C867( C444 C867 ) \nC444_=_C868( C444 C868 ) C444_=_C874( C444 C874 ) C444_=_C880( C444 C880 ) C444_=_C891( C444 C891 ) C446_=_C467( C446 C467 ) C446_=_C473( C446 C473 ) \nC446_=_C492( C446 C492 ) C446_=_C505( C446 C505 ) C446_=_C507( C446 C507 ) C446_=_C541( C446 C541 ) C446_=_C548( C446 C548 ) C446_=_C549( C446 C549 ) \nC446_=_C560( C446 C560 ) C446_=_C566( C446 C566 ) C446_=_C577( C446 C577 ) C446_=_C601( C446 C601 ) C446_=_C604( C446 C604 ) C446_=_C608( C446 C608 ) \nC446_=_C614( C446 C614 ) C446_=_C631( C446 C631 ) C446_=_C656( C446 C656 ) C446_=_C657( C446 C657 ) C446_=_C697( C446 C697 ) C446_=_C707( C446 C707 ) \nC446_=_C714( C446 C714 ) C446_=_C716( C446 C716 ) C446_=_C730( C446 C730 ) C446_=_C733( C446 C733 ) C446_=_C742( C446 C742 ) C446_=_C745( C446 C745 ) \nC446_=_C770( C446 C770 ) C446_=_C806( C446 C806 ) C446_=_C820( C446 C820 ) C446_=_C831( C446 C831 ) C446_=_C842( C446 C842 ) C446_=_C844( C446 C844 ) \nC446_=_C855( C446 C855 ) C446_=_C857( C446 C857 ) C446_=_C858( C446 C858 ) C446_=_C859( C446 C859 ) C446_=_C860( C446 C860 ) C446_=_C863( C446 C863 ) \nC446_=_C866( C446 C866 ) C446_=_C871( C446 C871 ) C446_=_C873( C446 C873 ) C446_=_C879( C446 C879 ) C446_=_C888( C446 C888 ) C446_=_C897( C446 C897 ) \nC448_=_C449( C448 C449 ) C448_=_C456( C448 C456 ) C448_=_C499( C448 C499 ) C448_=_C547( C448 C547 ) C448_=_C558( C448 C558 ) C448_=_C567( C448 C567 ) \nC448_=_C572( C448 C572 ) C448_=_C576( C448 C576 ) C448_=_C584( C448 C584 ) C448_=_C585( C448 C585 ) C448_=_C595( C448 C595 ) C448_=_C597( C448 C597 ) \nC448_=_C598( C448 C598 ) C448_=_C599( C448 C599 ) C448_=_C600( C448 C600 ) C448_=_C601( C448 C601 ) C448_=_C602( C448 C602 ) C448_=_C612( C448 C612 ) \nC448_=_C619( C448 C619 ) C448_=_C622( C448 C622 ) C448_=_C654( C448 C654 ) C448_=_C655( C448 C655 ) C448_=_C657( C448 C657 ) C448_=_C677( C448 C677 ) \nC448_=_C683( C448 C683 ) C448_=_C702( C448 C702 ) C448_=_C715( C448 C715 ) C448_=_C721( C448 C721 ) C448_=_C723( C448 C723 ) C448_=_C724( C448 C724 ) \nC448_=_C732( C448 C732 ) C448_=_C740( C448 C740 ) C448_=_C750( C448 C750 ) C448_=_C776( C448 C776 ) C448_=_C778( C448 C778 ) C448_=_C780( C448 C780 ) \nC448_=_C798( C448 C798 ) C448_=_C805( C448 C805 ) C448_=_C810( C448 C810 ) C448_=_C812( C448 C812 ) C448_=_C816( C448 C816 ) C448_=_C841( C448 C841 ) \nC448_=_C846( C448 C846 ) C448_=_C848( C448 C848 ) C448_=_C852( C448 C852 ) C448_=_C855( C448 C855 ) C448_=_C866( C448 C866 ) C448_=_C870( C448 C870 ) \nC448_=_C875( C448 C875 ) C448_=_C880( C448 C880 ) C448_=_C892( C448 C892 ) C449_=_C456( C449 C456 ) C449_=_C526( C449 C526 ) C449_=_C528( C449 C528 ) \nC449_=_C555( C449 C555 ) C449_=_C576( C449 C576 ) C449_=_C580( C449 C580 ) C449_=_C585( C449 C585 ) C449_=_C595( C449 C595 ) C449_=_C597( C449 C597 ) \nC449_=_C599( C449 C599 ) C449_=_C601( C449 C601 ) C449_=_C604( C449 C604 ) C449_=_C611( C449 C611 ) C449_=_C622( C449 C622 ) C449_=_C651( C449 C651 ) \nC449_=_C654( C449 C654 ) C449_=_C655( C449 C655 ) C449_=_C657( C449 C657 ) C449_=_C665( C449 C665 ) C449_=_C671( C449 C671 ) C449_=_C676( C449 C676 ) \nC449_=_C679( C449 C679 ) C449_=_C681( C449 C681 ) C449_=_C713( C449 C713 ) C449_=_C715( C449 C715 ) C449_=_C725( C449 C725 ) C449_=_C726( C449 C726 ) \nC449_=_C732( C449 C732 ) C449_=_C737( C449 C737 ) C449_=_C742( C449 C742 ) C449_=_C750( C449 C750 ) C449_=_C759( C449 C759 ) C449_=_C778( C449 C778 ) \nC449_=_C779( C449 C779 ) C449_=_C784( C449 C784 ) C449_=_C789( C449 C789 ) C449_=_C798( C449 C798 ) C449_=_C799( C449 C799 ) C449_=_C801( C449 C801 ) \nC449_=_C810( C449 C810 ) C449_=_C815( C449 C815 ) C449_=_C817( C449 C817 ) C449_=_C832( C449 C832 ) C449_=_C835( C449 C835 ) C449_=_C839( C449 C839 ) \nC449_=_C841( C449 C841 ) C449_=_C866( C449 C866 ) C449_=_C875( C449 C875 ) C449_=_C878( C449 C878 ) C449_=_C881( C449 C881 ) C449_=_C890( C449 C890 ) \nC449_=_C893( C449 C893 ) C449_=_C896( C449 C896 ) C449_=_C899( C449 C899 ) C450_=_C461( C450 C461 ) C450_=_C465( C450 C465 ) C450_=_C467( C450 C467 ) \nC450_=_C480( C450 C480 ) C450_=_C505( C450 C505 ) C450_=_C544( C450 C544 ) C450_=_C556( C450 C556 ) C450_=_C557( C450 C557 ) C450_=_C558( C450 C558 ) \nC450_=_C562( C450 C562 ) C450_=_C573( C450 C573 ) C450_=_C600( C450 C600 ) C450_=_C605( C450 C605 ) C450_=_C610( C450 C610 ) C450_=_C619( C450 C619 ) \nC450_=_C640( C450 C640 ) C450_=_C645( C450 C645 ) C450_=_C649( C450 C649 ) C450_=_C654( C450 C654 ) C450_=_C685( C450 C685 ) C450_=_C688( C450 C688 ) \nC450_=_C698( C450 C698 ) C450_=_C738( C450 C738 ) C450_=_C753( C450 C753 ) C450_=_C754( C450 C754 ) C450_=_C764( C450 C764 ) C450_=_C771( C450 C771 ) \nC450_=_C778( C450 C778 ) C450_=_C791( C450 C791 ) C450_=_C793( C450 C793 ) C450_=_C796( C450 C796 ) C450_=_C819( C450 C819 ) C450_=_C823( C450 C823 ) \nC450_=_C824( C450 C824 ) C450_=_C826( C450 C826 ) C450_=_C832( C450 C832 ) C450_=_C835( C450 C835 ) C450_=_C836( C450 C836 ) C450_=_C840( C450 C840 ) \nC450_=_C844( C450 C844 ) C450_=_C849( C450 C849 ) C450_=_C867( C450 C867 ) C450_=_C871( C450 C871 ) C450_=_C875( C450 C875 ) C450_=_C876( C450 C876 ) \nC450_=_C880( C450 C880 ) C450_=_C886( C450 C886 ) C450_=_C892( C450 C892 ) C450_=_C894( C450 C894 ) C450_=_C896( C450 C896 ) C451_=_C452( C451 C452 ) \nC451_=_C514( C451 C514 ) C451_=_C519( C451 C519 ) C451_=_C532( C451 C532 ) C451_=_C536( C451 C536 ) C451_=_C538( C451 C538 ) C451_=_C551( C451 C551 ) \nC451_=_C561( C451 C561 ) C451_=_C566( C451 C566 ) C451_=_C591( C451 C591 ) C451_=_C594( C451 C594 ) C451_=_C600( C451 C600 ) C451_=_C607( C451 C607 ) \nC451_=_C609( C451 C609 ) C451_=_C614( C451 C614 ) C451_=_C622( C451 C622 ) C451_=_C629( C451 C629 ) C451_=_C630( C451 C630 ) C451_=_C632( C451 C632 ) \nC451_=_C643( C451 C643 ) C451_=_C657( C451 C657 ) C451_=_C669( C451 C669 ) C451_=_C675( C451 C675 ) C451_=_C685( C451 C685 ) C451_=_C687( C451 C687 ) \nC451_=_C705( C451 C705 ) C451_=_C711( C451 C711 ) C451_=_C714( C451 C714 ) C451_=_C715( C451 C715 ) C451_=_C721( C451 C721 ) C451_=_C723( C451 C723 ) \nC451_=_C726( C451 C726 ) C451_=_C730( C451 C730 ) C451_=_C738( C451 C738 ) C451_=_C740( C451 C740 ) C451_=_C745( C451 C745 ) C451_=_C752( C451 C752 ) \nC451_=_C756( C451 C756 ) C451_=_C771( C451 C771 ) C451_=_C775( C451 C775 ) C451_=_C779( C451 C779 ) C451_=_C781( C451 C781 ) C451_=_C783( C451 C783 ) \nC451_=_C796( C451 C796 ) C451_=_C799( C451 C799 ) C451_=_C802( C451 C802 ) C451_=_C814( C451 C814 ) C451_=_C815( C451 C815 ) C451_=_C816( C451 C816 ) \nC451_=_C817( C451 C817 ) C451_=_C825( C451 C825 ) C451_=_C827( C451 C827 ) C451_=_C839( C451 C839 ) C451_=_C842( C451 C842 ) C451_=_C850( C451 C850 ) \nC451_=_C852( C451 C852 ) C451_=_C853( C451 C853 ) C451_=_C857( C451 C857 ) C451_=_C863( C451 C863 ) C451_=_C864( C451 C864 ) C451_=_C867( C451 C867 ) \nC451_=_C873( C451 C873 ) C451_=_C886( C451 C886 ) C451_=_C892( C451 C892 ) C451_=_C894( C451 C894 ) C451_=_C895( C451 C895 ) C452_=_C476( C452 C476 ) \nC452_=_C477( C452 C477 ) C452_=_C484( C452 C484 ) C452_=_C509( C452 C509 ) C452_=_C514( C452 C514 ) C452_=_C519( C452 C519 ) C452_=_C532( C452 C532 ) \nC452_=_C536( C452 C536 ) C452_=_C538( C452 C538 ) C452_=_C551( C452 C551 ) C452_=_C561( C452 C561 ) C452_=_C565( C452 C565 ) C452_=_C591( C452 C591 ) \nC452_=_C599( C452 C599 ) C452_=_C605( C452 C605 ) C452_=_C609( C452 C609 ) C452_=_C614( C452 C614 ) C452_=_C625( C452 C625 ) C452_=_C629( C452 C629 ) \nC452_=_C630( C452 C630 ) C452_=_C632( C452 C632 ) C452_=_C661( C452 C661 ) C452_=_C669( C452 C669 ) C452_=_C677( C452 C677 ) C452_=_C685( C452 C685 ) \nC452_=_C687( C452 C687 ) C452_=_C688( C452 C688 ) C452_=_C692( C452 C692 ) C452_=_C705( C452 C705 ) C452_=_C707( C452 C707 ) C452_=_C714( C452 C714 ) \nC452_=_C723( C452 C723 ) C452_=_C725( C452 C725 ) C452_=_C730( C452 C730 ) C452_=_C738( C452 C738 ) C452_=_C740( C452 C740 ) C452_=_C756( C452 C756 ) \nC452_=_C768( C452 C768 ) C452_=_C779( C452 C779 ) C452_=_C783( C452 C783 ) C452_=_C789( C452 C789 ) C452_=_C796( C452 C796 ) C452_=_C800( C452 C800 ) \nC452_=_C802( C452 C802 ) C452_=_C815( C452 C815 ) C452_=_C825( C452 C825 ) C452_=_C842( C452 C842 ) C452_=_C845( C452 C845 ) C452_=_C850( C452 C850 ) \nC452_=_C853( C452 C853 ) C452_=_C854( C452 C854 ) C452_=_C857( C452 C857 ) C452_=_C862( C452 C862 ) C452_=_C863( C452 C863 ) C452_=_C873( C452 C873 ) \nC452_=_C890( C452 C890 ) C452_=_C892( C452 C892 ) C452_=_C895( C452 C895 ) C456_=_C457( C456 C457 ) C456_=_C458( C456 C458 ) C456_=_C496( C456 C496 ) \nC456_=_C497( C456 C497 ) C456_=_C504( C456 C504 ) C456_=_C523( C456 C523 ) C456_=_C531( C456 C531 ) C456_=_C549( C456 C549 ) C456_=_C561( C456 C561 ) \nC456_=_C575( C456 C575 ) C456_=_C576( C456 C576 ) C456_=_C578( C456 C578 ) C456_=_C585( C456 C585 ) C456_=_C595( C456 C595 ) C456_=_C597( C456 C597 ) \nC456_=_C599( C456 C599 ) C456_=_C601( C456 C601 ) C456_=_C610( C456 C610 ) C456_=_C622( C456 C622 ) C456_=_C626( C456 C626 ) C456_=_C627( C456 C627 ) \nC456_=_C634( C456 C634 ) C456_=_C654( C456 C654 ) C456_=_C655( C456 C655 ) C456_=_C657( C456 C657 ) C456_=_C661( C456 C661 ) C456_=_C667( C456 C667 ) \nC456_=_C687( C456 C687 ) C456_=_C689( C456 C689 ) C456_=_C695( C456 C695 ) C456_=_C698( C456 C698 ) C456_=_C703( C456 C703 ) C456_=_C705( C456 C705 ) \nC456_=_C706( C456 C706 ) C456_=_C715( C456 C715 ) C456_=_C729( C456 C729 ) C456_=_C732( C456 C732 ) C456_=_C736( C456 C736 ) C456_=_C750(</w:t>
      </w:r>
    </w:p>
    <w:p>
      <w:pPr>
        <w:pStyle w:val="PreformattedText"/>
        <w:bidi w:val="0"/>
        <w:spacing w:before="0" w:after="0"/>
        <w:jc w:val="left"/>
        <w:rPr/>
      </w:pPr>
      <w:r>
        <w:rPr/>
        <w:t xml:space="preserve"> </w:t>
      </w:r>
      <w:r>
        <w:rPr/>
        <w:t>C456 C750 ) \nC456_=_C754( C456 C754 ) C456_=_C765( C456 C765 ) C456_=_C778( C456 C778 ) C456_=_C783( C456 C783 ) C456_=_C788( C456 C788 ) C456_=_C803( C456 C803 ) \nC456_=_C804( C456 C804 ) C456_=_C805( C456 C805 ) C456_=_C807( C456 C807 ) C456_=_C811( C456 C811 ) C456_=_C819( C456 C819 ) C456_=_C831( C456 C831 ) \nC456_=_C841( C456 C841 ) C456_=_C842( C456 C842 ) C456_=_C846( C456 C846 ) C456_=_C850( C456 C850 ) C456_=_C853( C456 C853 ) C456_=_C860( C456 C860 ) \nC456_=_C866( C456 C866 ) C456_=_C869( C456 C869 ) C456_=_C871( C456 C871 ) C456_=_C875( C456 C875 ) C456_=_C880( C456 C880 ) C456_=_C885( C456 C885 ) \nC456_=_C886( C456 C886 ) C456_=_C888( C456 C888 ) C456_=_C889( C456 C889 ) C457_=_C458( C457 C458 ) C457_=_C486( C457 C486 ) C457_=_C504( C457 C504 ) \nC457_=_C519( C457 C519 ) C457_=_C541( C457 C541 ) C457_=_C549( C457 C549 ) C457_=_C553( C457 C553 ) C457_=_C578( C457 C578 ) C457_=_C594( C457 C594 ) \nC457_=_C610( C457 C610 ) C457_=_C626( C457 C626 ) C457_=_C634( C457 C634 ) C457_=_C636( C457 C636 ) C457_=_C648( C457 C648 ) C457_=_C659( C457 C659 ) \nC457_=_C661( C457 C661 ) C457_=_C667( C457 C667 ) C457_=_C675( C457 C675 ) C457_=_C687( C457 C687 ) C457_=_C698( C457 C698 ) C457_=_C703( C457 C703 ) \nC457_=_C705( C457 C705 ) C457_=_C706( C457 C706 ) C457_=_C720( C457 C720 ) C457_=_C724( C457 C724 ) C457_=_C729( C457 C729 ) C457_=_C736( C457 C736 ) \nC457_=_C762( C457 C762 ) C457_=_C774( C457 C774 ) C457_=_C788( C457 C788 ) C457_=_C790( C457 C790 ) C457_=_C796( C457 C796 ) C457_=_C805( C457 C805 ) \nC457_=_C807( C457 C807 ) C457_=_C808( C457 C808 ) C457_=_C811( C457 C811 ) C457_=_C819( C457 C819 ) C457_=_C825( C457 C825 ) C457_=_C829( C457 C829 ) \nC457_=_C831( C457 C831 ) C457_=_C842( C457 C842 ) C457_=_C846( C457 C846 ) C457_=_C850( C457 C850 ) C457_=_C851( C457 C851 ) C457_=_C853( C457 C853 ) \nC457_=_C860( C457 C860 ) C457_=_C869( C457 C869 ) C457_=_C871( C457 C871 ) C457_=_C872( C457 C872 ) C457_=_C874( C457 C874 ) C457_=_C882( C457 C882 ) \nC457_=_C885( C457 C885 ) C457_=_C888( C457 C888 ) C457_=_C889( C457 C889 ) C457_=_C899( C457 C899 ) C458_=_C462( C458 C462 ) C458_=_C476( C458 C476 ) \nC458_=_C499( C458 C499 ) C458_=_C524( C458 C524 ) C458_=_C530( C458 C530 ) C458_=_C531( C458 C531 ) C458_=_C549( C458 C549 ) C458_=_C578( C458 C578 ) \nC458_=_C581( C458 C581 ) C458_=_C591( C458 C591 ) C458_=_C592( C458 C592 ) C458_=_C610( C458 C610 ) C458_=_C616( C458 C616 ) C458_=_C687( C458 C687 ) \nC458_=_C703( C458 C703 ) C458_=_C705( C458 C705 ) C458_=_C725( C458 C725 ) C458_=_C729( C458 C729 ) C458_=_C733( C458 C733 ) C458_=_C741( C458 C741 ) \nC458_=_C742( C458 C742 ) C458_=_C751( C458 C751 ) C458_=_C780( C458 C780 ) C458_=_C781( C458 C781 ) C458_=_C787( C458 C787 ) C458_=_C788( C458 C788 ) \nC458_=_C804( C458 C804 ) C458_=_C805( C458 C805 ) C458_=_C807( C458 C807 ) C458_=_C811( C458 C811 ) C458_=_C819( C458 C819 ) C458_=_C828( C458 C828 ) \nC458_=_C831( C458 C831 ) C458_=_C832( C458 C832 ) C458_=_C842( C458 C842 ) C458_=_C845( C458 C845 ) C458_=_C846( C458 C846 ) C458_=_C850( C458 C850 ) \nC458_=_C860( C458 C860 ) C458_=_C867( C458 C867 ) C458_=_C870( C458 C870 ) C458_=_C880( C458 C880 ) C458_=_C891( C458 C891 ) C458_=_C894( C458 C894 ) \nC458_=_C895( C458 C895 ) C458_=_C896( C458 C896 ) C458_=_C899( C458 C899 ) C459_=_C463( C459 C463 ) C459_=_C483( C459 C483 ) C459_=_C484( C459 C484 ) \nC459_=_C485( C459 C485 ) C459_=_C491( C459 C491 ) C459_=_C512( C459 C512 ) C459_=_C516( C459 C516 ) C459_=_C518( C459 C518 ) C459_=_C519( C459 C519 ) \nC459_=_C576( C459 C576 ) C459_=_C594( C459 C594 ) C459_=_C599( C459 C599 ) C459_=_C605( C459 C605 ) C459_=_C608( C459 C608 ) C459_=_C631( C459 C631 ) \nC459_=_C640( C459 C640 ) C459_=_C654( C459 C654 ) C459_=_C657( C459 C657 ) C459_=_C663( C459 C663 ) C459_=_C676( C459 C676 ) C459_=_C678( C459 C678 ) \nC459_=_C680( C459 C680 ) C459_=_C694( C459 C694 ) C459_=_C711( C459 C711 ) C459_=_C720( C459 C720 ) C459_=_C726( C459 C726 ) C459_=_C737( C459 C737 ) \nC459_=_C762( C459 C762 ) C459_=_C765( C459 C765 ) C459_=_C770( C459 C770 ) C459_=_C772( C459 C772 ) C459_=_C779( C459 C779 ) C459_=_C794( C459 C794 ) \nC459_=_C801( C459 C801 ) C459_=_C803( C459 C803 ) C459_=_C812( C459 C812 ) C459_=_C814( C459 C814 ) C459_=_C815( C459 C815 ) C459_=_C828( C459 C828 ) \nC459_=_C835( C459 C835 ) C459_=_C848( C459 C848 ) C459_=_C851( C459 C851 ) C459_=_C855( C459 C855 ) C459_=_C869( C459 C869 ) C459_=_C872( C459 C872 ) \nC459_=_C880( C459 C880 ) C459_=_C883( C459 C883 ) C459_=_C894( C459 C894 ) C459_=_C899( C459 C899 ) C460_=_C526( C460 C526 ) C460_=_C531( C460 C531 ) \nC460_=_C534( C460 C534 ) C460_=_C553( C460 C553 ) C460_=_C557( C460 C557 ) C460_=_C565( C460 C565 ) C460_=_C567( C460 C567 ) C460_=_C580( C460 C580 ) \nC460_=_C581( C460 C581 ) C460_=_C586( C460 C586 ) C460_=_C604( C460 C604 ) C460_=_C611( C460 C611 ) C460_=_C633( C460 C633 ) C460_=_C643( C460 C643 ) \nC460_=_C648( C460 C648 ) C460_=_C649( C460 C649 ) C460_=_C653( C460 C653 ) C460_=_C658( C460 C658 ) C460_=_C691( C460 C691 ) C460_=_C692( C460 C692 ) \nC460_=_C694( C460 C694 ) C460_=_C711( C460 C711 ) C460_=_C717( C460 C717 ) C460_=_C729( C460 C729 ) C460_=_C733( C460 C733 ) C460_=_C748( C460 C748 ) \nC460_=_C752( C460 C752 ) C460_=_C756( C460 C756 ) C460_=_C758( C460 C758 ) C460_=_C768( C460 C768 ) C460_=_C780( C460 C780 ) C460_=_C786( C460 C786 ) \nC460_=_C790( C460 C790 ) C460_=_C802( C460 C802 ) C460_=_C806( C460 C806 ) C460_=_C808( C460 C808 ) C460_=_C813( C460 C813 ) C460_=_C817( C460 C817 ) \nC460_=_C823( C460 C823 ) C460_=_C830( C460 C830 ) C460_=_C839( C460 C839 ) C460_=_C841( C460 C841 ) C460_=_C847( C460 C847 ) C460_=_C850( C460 C850 ) \nC460_=_C859( C460 C859 ) C460_=_C864( C460 C864 ) C460_=_C866( C460 C866 ) C460_=_C868( C460 C868 ) C460_=_C874( C460 C874 ) C460_=_C899( C460 C899 ) \nC461_=_C462( C461 C462 ) C461_=_C467( C461 C467 ) C461_=_C469( C461 C469 ) C461_=_C491( C461 C491 ) C461_=_C507( C461 C507 ) C461_=_C513( C461 C513 ) \nC461_=_C520( C461 C520 ) C461_=_C554( C461 C554 ) C461_=_C555( C461 C555 ) C461_=_C588( C461 C588 ) C461_=_C590( C461 C590 ) C461_=_C597( C461 C597 ) \nC461_=_C600( C461 C600 ) C461_=_C612( C461 C612 ) C461_=_C621( C461 C621 ) C461_=_C631( C461 C631 ) C461_=_C645( C461 C645 ) C461_=_C651( C461 C651 ) \nC461_=_C654( C461 C654 ) C461_=_C663( C461 C663 ) C461_=_C664( C461 C664 ) C461_=_C667( C461 C667 ) C461_=_C679( C461 C679 ) C461_=_C683( C461 C683 ) \nC461_=_C685( C461 C685 ) C461_=_C688( C461 C688 ) C461_=_C704( C461 C704 ) C461_=_C738( C461 C738 ) C461_=_C740( C461 C740 ) C461_=_C758( C461 C758 ) \nC461_=_C759( C461 C759 ) C461_=_C780( C461 C780 ) C461_=_C781( C461 C781 ) C461_=_C793( C461 C793 ) C461_=_C794( C461 C794 ) C461_=_C796( C461 C796 ) \nC461_=_C799( C461 C799 ) C461_=_C810( C461 C810 ) C461_=_C813( C461 C813 ) C461_=_C823( C461 C823 ) C461_=_C826( C461 C826 ) C461_=_C827( C461 C827 ) \nC461_=_C832( C461 C832 ) C461_=_C858( C461 C858 ) C461_=_C861( C461 C861 ) C461_=_C867( C461 C867 ) C461_=_C895( C461 C895 ) C462_=_C463( C462 C463 ) \nC462_=_C499( C462 C499 ) C462_=_C528( C462 C528 ) C462_=_C531( C462 C531 ) C462_=_C554( C462 C554 ) C462_=_C578( C462 C578 ) C462_=_C581( C462 C581 ) \nC462_=_C584( C462 C584 ) C462_=_C616( C462 C616 ) C462_=_C641( C462 C641 ) C462_=_C656( C462 C656 ) C462_=_C690( C462 C690 ) C462_=_C691( C462 C691 ) \nC462_=_C704( C462 C704 ) C462_=_C706( C462 C706 ) C462_=_C716( C462 C716 ) C462_=_C720( C462 C720 ) C462_=_C722( C462 C722 ) C462_=_C730( C462 C730 ) \nC462_=_C759( C462 C759 ) C462_=_C766( C462 C766 ) C462_=_C780( C462 C780 ) C462_=_C787( C462 C787 ) C462_=_C804( C462 C804 ) C462_=_C810( C462 C810 ) \nC462_=_C826( C462 C826 ) C462_=_C827( C462 C827 ) C462_=_C832( C462 C832 ) C462_=_C839( C462 C839 ) C462_=_C845( C462 C845 ) C462_=_C847( C462 C847 ) \nC462_=_C851( C462 C851 ) C462_=_C855( C462 C855 ) C462_=_C860( C462 C860 ) C462_=_C867( C462 C867 ) C462_=_C880( C462 C880 ) C462_=_C882( C462 C882 ) \nC462_=_C883( C462 C883 ) C462_=_C889( C462 C889 ) C462_=_C895( C462 C895 ) C463_=_C484( C463 C484 ) C463_=_C485( C463 C485 ) C463_=_C536( C463 C536 ) \nC463_=_C578( C463 C578 ) C463_=_C599( C463 C599 ) C463_=_C602( C463 C602 ) C463_=_C605( C463 C605 ) C463_=_C607( C463 C607 ) C463_=_C608( C463 C608 ) \nC463_=_C614( C463 C614 ) C463_=_C631( C463 C631 ) C463_=_C654( C463 C654 ) C463_=_C656( C463 C656 ) C463_=_C657( C463 C657 ) C463_=_C694( C463 C694 ) \nC463_=_C706( C463 C706 ) C463_=_C715( C463 C715 ) C463_=_C716( C463 C716 ) C463_=_C720( C463 C720 ) C463_=_C722( C463 C722 ) C463_=_C730( C463 C730 ) \nC463_=_C737( C463 C737 ) C463_=_C765( C463 C765 ) C463_=_C766( C463 C766 ) C463_=_C785( C463 C785 ) C463_=_C792( C463 C792 ) C463_=_C801( C463 C801 ) \nC463_=_C803( C463 C803 ) C463_=_C810( C463 C810 ) C463_=_C811( C463 C811 ) C463_=_C813( C463 C813 ) C463_=_C826( C463 C826 ) C463_=_C829( C463 C829 ) \nC463_=_C831( C463 C831 ) C463_=_C835( C463 C835 ) C463_=_C839( C463 C839 ) C463_=_C851( C463 C851 ) C463_=_C858( C463 C858 ) C463_=_C863( C463 C863 ) \nC463_=_C868( C463 C868 ) C463_=_C882( C463 C882 ) C463_=_C883( C463 C883 ) C463_=_C886( C463 C886 ) C463_=_C892( C463 C892 ) C463_=_C896( C463 C896 ) \nC463_=_C899( C463 C899 ) C465_=_C496( C465 C496 ) C465_=_C497( C465 C497 ) C465_=_C505( C465 C505 ) C465_=_C507( C465 C507 ) C465_=_C520( C465 C520 ) \nC465_=_C556( C465 C556 ) C465_=_C559( C465 C559 ) C465_=_C562( C465 C562 ) C465_=_C565( C465 C565 ) C465_=_C573( C465 C573 ) C465_=_C586( C465 C586 ) \nC465_=_C595( C465 C595 ) C465_=_C615( C465 C615 ) C465_=_C619( C465 C619 ) C465_=_C620( C465 C620 ) C465_=_C621( C465 C621 ) C465_=_C625( C465 C625 ) \nC465_=_C642( C465 C642 ) C465_=_C649( C465 C649 ) C465_=_C670( C465 C670 ) C465_=_C739( C465 C739 ) C465_=_C748( C465 C748 ) C465_=_C750( C465 C750 ) \nC465_=_C762( C465 C762 ) C465_=_C764( C465 C764 ) C465_=_C771( C465 C771 ) C465_=_C778( C465 C778 ) C465_=_C797( C465 C797 ) C465_=_C810( C465 C810 ) \nC465_=_C811(</w:t>
      </w:r>
    </w:p>
    <w:p>
      <w:pPr>
        <w:pStyle w:val="PreformattedText"/>
        <w:bidi w:val="0"/>
        <w:spacing w:before="0" w:after="0"/>
        <w:jc w:val="left"/>
        <w:rPr/>
      </w:pPr>
      <w:r>
        <w:rPr/>
        <w:t xml:space="preserve"> </w:t>
      </w:r>
      <w:r>
        <w:rPr/>
        <w:t>C465 C811 ) C465_=_C819( C465 C819 ) C465_=_C823( C465 C823 ) C465_=_C833( C465 C833 ) C465_=_C839( C465 C839 ) C465_=_C844( C465 C844 ) \nC465_=_C848( C465 C848 ) C465_=_C851( C465 C851 ) C465_=_C878( C465 C878 ) C465_=_C883( C465 C883 ) C465_=_C886( C465 C886 ) C465_=_C892( C465 C892 ) \nC465_=_C894( C465 C894 ) C466_=_C493( C466 C493 ) C466_=_C495( C466 C495 ) C466_=_C496( C466 C496 ) C466_=_C504( C466 C504 ) C466_=_C507( C466 C507 ) \nC466_=_C530( C466 C530 ) C466_=_C540( C466 C540 ) C466_=_C556( C466 C556 ) C466_=_C562( C466 C562 ) C466_=_C566( C466 C566 ) C466_=_C568( C466 C568 ) \nC466_=_C612( C466 C612 ) C466_=_C616( C466 C616 ) C466_=_C620( C466 C620 ) C466_=_C625( C466 C625 ) C466_=_C633( C466 C633 ) C466_=_C636( C466 C636 ) \nC466_=_C641( C466 C641 ) C466_=_C663( C466 C663 ) C466_=_C689( C466 C689 ) C466_=_C701( C466 C701 ) C466_=_C702( C466 C702 ) C466_=_C713( C466 C713 ) \nC466_=_C717( C466 C717 ) C466_=_C741( C466 C741 ) C466_=_C760( C466 C760 ) C466_=_C774( C466 C774 ) C466_=_C775( C466 C775 ) C466_=_C778( C466 C778 ) \nC466_=_C780( C466 C780 ) C466_=_C781( C466 C781 ) C466_=_C790( C466 C790 ) C466_=_C792( C466 C792 ) C466_=_C809( C466 C809 ) C466_=_C812( C466 C812 ) \nC466_=_C814( C466 C814 ) C466_=_C815( C466 C815 ) C466_=_C819( C466 C819 ) C466_=_C822( C466 C822 ) C466_=_C828( C466 C828 ) C466_=_C845( C466 C845 ) \nC466_=_C862( C466 C862 ) C466_=_C864( C466 C864 ) C466_=_C872( C466 C872 ) C466_=_C874( C466 C874 ) C466_=_C880( C466 C880 ) C466_=_C881( C466 C881 ) \nC466_=_C884( C466 C884 ) C466_=_C885( C466 C885 ) C466_=_C889( C466 C889 ) C466_=_C892( C466 C892 ) C466_=_C896( C466 C896 ) C467_=_C473( C467 C473 ) \nC467_=_C492( C467 C492 ) C467_=_C507( C467 C507 ) C467_=_C514( C467 C514 ) C467_=_C548( C467 C548 ) C467_=_C578( C467 C578 ) C467_=_C600( C467 C600 ) \nC467_=_C604( C467 C604 ) C467_=_C608( C467 C608 ) C467_=_C614( C467 C614 ) C467_=_C641( C467 C641 ) C467_=_C645( C467 C645 ) C467_=_C651( C467 C651 ) \nC467_=_C654( C467 C654 ) C467_=_C658( C467 C658 ) C467_=_C669( C467 C669 ) C467_=_C676( C467 C676 ) C467_=_C685( C467 C685 ) C467_=_C688( C467 C688 ) \nC467_=_C695( C467 C695 ) C467_=_C714( C467 C714 ) C467_=_C716( C467 C716 ) C467_=_C726( C467 C726 ) C467_=_C727( C467 C727 ) C467_=_C730( C467 C730 ) \nC467_=_C732( C467 C732 ) C467_=_C733( C467 C733 ) C467_=_C738( C467 C738 ) C467_=_C752( C467 C752 ) C467_=_C765( C467 C765 ) C467_=_C768( C467 C768 ) \nC467_=_C793( C467 C793 ) C467_=_C806( C467 C806 ) C467_=_C820( C467 C820 ) C467_=_C822( C467 C822 ) C467_=_C823( C467 C823 ) C467_=_C826( C467 C826 ) \nC467_=_C837( C467 C837 ) C467_=_C857( C467 C857 ) C467_=_C863( C467 C863 ) C467_=_C866( C467 C866 ) C467_=_C867( C467 C867 ) C467_=_C873( C467 C873 ) \nC467_=_C880( C467 C880 ) C467_=_C897( C467 C897 ) C469_=_C491( C469 C491 ) C469_=_C503( C469 C503 ) C469_=_C513( C469 C513 ) C469_=_C520( C469 C520 ) \nC469_=_C544( C469 C544 ) C469_=_C550( C469 C550 ) C469_=_C554( C469 C554 ) C469_=_C557( C469 C557 ) C469_=_C558( C469 C558 ) C469_=_C582( C469 C582 ) \nC469_=_C588( C469 C588 ) C469_=_C590( C469 C590 ) C469_=_C602( C469 C602 ) C469_=_C609( C469 C609 ) C469_=_C612( C469 C612 ) C469_=_C620( C469 C620 ) \nC469_=_C621( C469 C621 ) C469_=_C635( C469 C635 ) C469_=_C637( C469 C637 ) C469_=_C645( C469 C645 ) C469_=_C663( C469 C663 ) C469_=_C667( C469 C667 ) \nC469_=_C669( C469 C669 ) C469_=_C681( C469 C681 ) C469_=_C683( C469 C683 ) C469_=_C685( C469 C685 ) C469_=_C695( C469 C695 ) C469_=_C703( C469 C703 ) \nC469_=_C723( C469 C723 ) C469_=_C724( C469 C724 ) C469_=_C727( C469 C727 ) C469_=_C736( C469 C736 ) C469_=_C739( C469 C739 ) C469_=_C755( C469 C755 ) \nC469_=_C757( C469 C757 ) C469_=_C780( C469 C780 ) C469_=_C781( C469 C781 ) C469_=_C793( C469 C793 ) C469_=_C794( C469 C794 ) C469_=_C796( C469 C796 ) \nC469_=_C799( C469 C799 ) C469_=_C810( C469 C810 ) C469_=_C811( C469 C811 ) C469_=_C822( C469 C822 ) C469_=_C829( C469 C829 ) C469_=_C832( C469 C832 ) \nC469_=_C856( C469 C856 ) C469_=_C858( C469 C858 ) C469_=_C861( C469 C861 ) C469_=_C866( C469 C866 ) C469_=_C872( C469 C872 ) C469_=_C878( C469 C878 ) \nC469_=_C881( C469 C881 ) C469_=_C889( C469 C889 ) C473_=_C475( C473 C475 ) C473_=_C481( C473 C481 ) C473_=_C492( C473 C492 ) C473_=_C502( C473 C502 ) \nC473_=_C507( C473 C507 ) C473_=_C547( C473 C547 ) C473_=_C548( C473 C548 ) C473_=_C552( C473 C552 ) C473_=_C556( C473 C556 ) C473_=_C604( C473 C604 ) \nC473_=_C608( C473 C608 ) C473_=_C614( C473 C614 ) C473_=_C624( C473 C624 ) C473_=_C625( C473 C625 ) C473_=_C659( C473 C659 ) C473_=_C671( C473 C671 ) \nC473_=_C675( C473 C675 ) C473_=_C710( C473 C710 ) C473_=_C714( C473 C714 ) C473_=_C716( C473 C716 ) C473_=_C727( C473 C727 ) C473_=_C729( C473 C729 ) \nC473_=_C730( C473 C730 ) C473_=_C733( C473 C733 ) C473_=_C735( C473 C735 ) C473_=_C740( C473 C740 ) C473_=_C749( C473 C749 ) C473_=_C757( C473 C757 ) \nC473_=_C759( C473 C759 ) C473_=_C760( C473 C760 ) C473_=_C778( C473 C778 ) C473_=_C779( C473 C779 ) C473_=_C803( C473 C803 ) C473_=_C806( C473 C806 ) \nC473_=_C808( C473 C808 ) C473_=_C809( C473 C809 ) C473_=_C815( C473 C815 ) C473_=_C827( C473 C827 ) C473_=_C828( C473 C828 ) C473_=_C838( C473 C838 ) \nC473_=_C863( C473 C863 ) C473_=_C866( C473 C866 ) C473_=_C873( C473 C873 ) C473_=_C879( C473 C879 ) C473_=_C884( C473 C884 ) C473_=_C887( C473 C887 ) \nC473_=_C897( C473 C897 ) C475_=_C533( C475 C533 ) C475_=_C552( C475 C552 ) C475_=_C558( C475 C558 ) C475_=_C567( C475 C567 ) C475_=_C581( C475 C581 ) \nC475_=_C625( C475 C625 ) C475_=_C626( C475 C626 ) C475_=_C627( C475 C627 ) C475_=_C629( C475 C629 ) C475_=_C641( C475 C641 ) C475_=_C659( C475 C659 ) \nC475_=_C671( C475 C671 ) C475_=_C688( C475 C688 ) C475_=_C692( C475 C692 ) C475_=_C695( C475 C695 ) C475_=_C696( C475 C696 ) C475_=_C704( C475 C704 ) \nC475_=_C712( C475 C712 ) C475_=_C717( C475 C717 ) C475_=_C725( C475 C725 ) C475_=_C735( C475 C735 ) C475_=_C736( C475 C736 ) C475_=_C737( C475 C737 ) \nC475_=_C738( C475 C738 ) C475_=_C749( C475 C749 ) C475_=_C775( C475 C775 ) C475_=_C790( C475 C790 ) C475_=_C798( C475 C798 ) C475_=_C799( C475 C799 ) \nC475_=_C806( C475 C806 ) C475_=_C808( C475 C808 ) C475_=_C816( C475 C816 ) C475_=_C817( C475 C817 ) C475_=_C821( C475 C821 ) C475_=_C826( C475 C826 ) \nC475_=_C830( C475 C830 ) C475_=_C833( C475 C833 ) C475_=_C836( C475 C836 ) C475_=_C838( C475 C838 ) C475_=_C855( C475 C855 ) C475_=_C858( C475 C858 ) \nC475_=_C859( C475 C859 ) C475_=_C860( C475 C860 ) C475_=_C861( C475 C861 ) C475_=_C864( C475 C864 ) C475_=_C868( C475 C868 ) C475_=_C881( C475 C881 ) \nC475_=_C882( C475 C882 ) C475_=_C884( C475 C884 ) C475_=_C886( C475 C886 ) C475_=_C896( C475 C896 ) C476_=_C477( C476 C477 ) C476_=_C480( C476 C480 ) \nC476_=_C509( C476 C509 ) C476_=_C524( C476 C524 ) C476_=_C554( C476 C554 ) C476_=_C559( C476 C559 ) C476_=_C565( C476 C565 ) C476_=_C573( C476 C573 ) \nC476_=_C580( C476 C580 ) C476_=_C592( C476 C592 ) C476_=_C595( C476 C595 ) C476_=_C616( C476 C616 ) C476_=_C630( C476 C630 ) C476_=_C631( C476 C631 ) \nC476_=_C632( C476 C632 ) C476_=_C633( C476 C633 ) C476_=_C676( C476 C676 ) C476_=_C677( C476 C677 ) C476_=_C686( C476 C686 ) C476_=_C688( C476 C688 ) \nC476_=_C692( C476 C692 ) C476_=_C725( C476 C725 ) C476_=_C733( C476 C733 ) C476_=_C739( C476 C739 ) C476_=_C741( C476 C741 ) C476_=_C742( C476 C742 ) \nC476_=_C753( C476 C753 ) C476_=_C755( C476 C755 ) C476_=_C768( C476 C768 ) C476_=_C781( C476 C781 ) C476_=_C788( C476 C788 ) C476_=_C789( C476 C789 ) \nC476_=_C799( C476 C799 ) C476_=_C800( C476 C800 ) C476_=_C836( C476 C836 ) C476_=_C856( C476 C856 ) C476_=_C862( C476 C862 ) C476_=_C877( C476 C877 ) \nC476_=_C889( C476 C889 ) C476_=_C890( C476 C890 ) C476_=_C895( C476 C895 ) C477_=_C480( C477 C480 ) C477_=_C484( C477 C484 ) C477_=_C499( C477 C499 ) \nC477_=_C554( C477 C554 ) C477_=_C559( C477 C559 ) C477_=_C560( C477 C560 ) C477_=_C579( C477 C579 ) C477_=_C580( C477 C580 ) C477_=_C599( C477 C599 ) \nC477_=_C605( C477 C605 ) C477_=_C625( C477 C625 ) C477_=_C627( C477 C627 ) C477_=_C630( C477 C630 ) C477_=_C631( C477 C631 ) C477_=_C632( C477 C632 ) \nC477_=_C633( C477 C633 ) C477_=_C661( C477 C661 ) C477_=_C676( C477 C676 ) C477_=_C680( C477 C680 ) C477_=_C707( C477 C707 ) C477_=_C716( C477 C716 ) \nC477_=_C725( C477 C725 ) C477_=_C739( C477 C739 ) C477_=_C755( C477 C755 ) C477_=_C763( C477 C763 ) C477_=_C777( C477 C777 ) C477_=_C778( C477 C778 ) \nC477_=_C789( C477 C789 ) C477_=_C799( C477 C799 ) C477_=_C809( C477 C809 ) C477_=_C816( C477 C816 ) C477_=_C820( C477 C820 ) C477_=_C823( C477 C823 ) \nC477_=_C836( C477 C836 ) C477_=_C840( C477 C840 ) C477_=_C845( C477 C845 ) C477_=_C854( C477 C854 ) C477_=_C856( C477 C856 ) C477_=_C861( C477 C861 ) \nC477_=_C862( C477 C862 ) C477_=_C877( C477 C877 ) C477_=_C889( C477 C889 ) C477_=_C890( C477 C890 ) C477_=_C895( C477 C895 ) C480_=_C481( C480 C481 ) \nC480_=_C482( C480 C482 ) C480_=_C505( C480 C505 ) C480_=_C515( C480 C515 ) C480_=_C532( C480 C532 ) C480_=_C536( C480 C536 ) C480_=_C544( C480 C544 ) \nC480_=_C554( C480 C554 ) C480_=_C555( C480 C555 ) C480_=_C559( C480 C559 ) C480_=_C562( C480 C562 ) C480_=_C571( C480 C571 ) C480_=_C580( C480 C580 ) \nC480_=_C605( C480 C605 ) C480_=_C634( C480 C634 ) C480_=_C635( C480 C635 ) C480_=_C676( C480 C676 ) C480_=_C688( C480 C688 ) C480_=_C697( C480 C697 ) \nC480_=_C698( C480 C698 ) C480_=_C708( C480 C708 ) C480_=_C712( C480 C712 ) C480_=_C721( C480 C721 ) C480_=_C735( C480 C735 ) C480_=_C740( C480 C740 ) \nC480_=_C741( C480 C741 ) C480_=_C742( C480 C742 ) C480_=_C753( C480 C753 ) C480_=_C755( C480 C755 ) C480_=_C757( C480 C757 ) C480_=_C779( C480 C779 ) \nC480_=_C784( C480 C784 ) C480_=_C791( C480 C791 ) C480_=_C796( C480 C796 ) C480_=_C799( C480 C799 ) C480_=_C811( C480 C811 ) C480_=_C812( C480 C812 ) \nC480_=_C819( C480 C819 ) C480_=_C820( C480 C820 ) C480_=_C835( C480 C835 ) C480_=_C836( C480 C836 ) C480_=_C838( C480 C838 ) C480_=_C847( C480 C847 ) \nC480_=_C849( C480 C849 ) C480_=_C863(</w:t>
      </w:r>
    </w:p>
    <w:p>
      <w:pPr>
        <w:pStyle w:val="PreformattedText"/>
        <w:bidi w:val="0"/>
        <w:spacing w:before="0" w:after="0"/>
        <w:jc w:val="left"/>
        <w:rPr/>
      </w:pPr>
      <w:r>
        <w:rPr/>
        <w:t xml:space="preserve"> </w:t>
      </w:r>
      <w:r>
        <w:rPr/>
        <w:t>C480 C863 ) C480_=_C864( C480 C864 ) C480_=_C871( C480 C871 ) C480_=_C875( C480 C875 ) C480_=_C877( C480 C877 ) \nC480_=_C880( C480 C880 ) C480_=_C889( C480 C889 ) C480_=_C895( C480 C895 ) C481_=_C482( C481 C482 ) C481_=_C495( C481 C495 ) C481_=_C510( C481 C510 ) \nC481_=_C518( C481 C518 ) C481_=_C535( C481 C535 ) C481_=_C538( C481 C538 ) C481_=_C547( C481 C547 ) C481_=_C582( C481 C582 ) C481_=_C588( C481 C588 ) \nC481_=_C593( C481 C593 ) C481_=_C597( C481 C597 ) C481_=_C601( C481 C601 ) C481_=_C629( C481 C629 ) C481_=_C634( C481 C634 ) C481_=_C635( C481 C635 ) \nC481_=_C637( C481 C637 ) C481_=_C652( C481 C652 ) C481_=_C698( C481 C698 ) C481_=_C722( C481 C722 ) C481_=_C727( C481 C727 ) C481_=_C729( C481 C729 ) \nC481_=_C735( C481 C735 ) C481_=_C739( C481 C739 ) C481_=_C740( C481 C740 ) C481_=_C741( C481 C741 ) C481_=_C742( C481 C742 ) C481_=_C757( C481 C757 ) \nC481_=_C759( C481 C759 ) C481_=_C771( C481 C771 ) C481_=_C778( C481 C778 ) C481_=_C779( C481 C779 ) C481_=_C787( C481 C787 ) C481_=_C794( C481 C794 ) \nC481_=_C803( C481 C803 ) C481_=_C806( C481 C806 ) C481_=_C809( C481 C809 ) C481_=_C814( C481 C814 ) C481_=_C819( C481 C819 ) C481_=_C820( C481 C820 ) \nC481_=_C822( C481 C822 ) C481_=_C824( C481 C824 ) C481_=_C826( C481 C826 ) C481_=_C827( C481 C827 ) C481_=_C828( C481 C828 ) C481_=_C840( C481 C840 ) \nC481_=_C857( C481 C857 ) C481_=_C863( C481 C863 ) C481_=_C864( C481 C864 ) C481_=_C876( C481 C876 ) C481_=_C885( C481 C885 ) C481_=_C893( C481 C893 ) \nC482_=_C495( C482 C495 ) C482_=_C524( C482 C524 ) C482_=_C532( C482 C532 ) C482_=_C538( C482 C538 ) C482_=_C571( C482 C571 ) C482_=_C578( C482 C578 ) \nC482_=_C588( C482 C588 ) C482_=_C591( C482 C591 ) C482_=_C592( C482 C592 ) C482_=_C597( C482 C597 ) C482_=_C601( C482 C601 ) C482_=_C608( C482 C608 ) \nC482_=_C614( C482 C614 ) C482_=_C630( C482 C630 ) C482_=_C634( C482 C634 ) C482_=_C635( C482 C635 ) C482_=_C637( C482 C637 ) C482_=_C656( C482 C656 ) \nC482_=_C690( C482 C690 ) C482_=_C721( C482 C721 ) C482_=_C722( C482 C722 ) C482_=_C724( C482 C724 ) C482_=_C725( C482 C725 ) C482_=_C730( C482 C730 ) \nC482_=_C732( C482 C732 ) C482_=_C735( C482 C735 ) C482_=_C738( C482 C738 ) C482_=_C739( C482 C739 ) C482_=_C740( C482 C740 ) C482_=_C741( C482 C741 ) \nC482_=_C742( C482 C742 ) C482_=_C758( C482 C758 ) C482_=_C765( C482 C765 ) C482_=_C798( C482 C798 ) C482_=_C806( C482 C806 ) C482_=_C809( C482 C809 ) \nC482_=_C811( C482 C811 ) C482_=_C814( C482 C814 ) C482_=_C819( C482 C819 ) C482_=_C820( C482 C820 ) C482_=_C821( C482 C821 ) C482_=_C822( C482 C822 ) \nC482_=_C826( C482 C826 ) C482_=_C827( C482 C827 ) C482_=_C835( C482 C835 ) C482_=_C836( C482 C836 ) C482_=_C840( C482 C840 ) C482_=_C843( C482 C843 ) \nC482_=_C849( C482 C849 ) C482_=_C854( C482 C854 ) C482_=_C857( C482 C857 ) C482_=_C863( C482 C863 ) C482_=_C864( C482 C864 ) C482_=_C867( C482 C867 ) \nC482_=_C876( C482 C876 ) C482_=_C893( C482 C893 ) C482_=_C897( C482 C897 ) C483_=_C484( C483 C484 ) C483_=_C519( C483 C519 ) C483_=_C540( C483 C540 ) \nC483_=_C547( C483 C547 ) C483_=_C548( C483 C548 ) C483_=_C549( C483 C549 ) C483_=_C576( C483 C576 ) C483_=_C594( C483 C594 ) C483_=_C597( C483 C597 ) \nC483_=_C602( C483 C602 ) C483_=_C643( C483 C643 ) C483_=_C680( C483 C680 ) C483_=_C689( C483 C689 ) C483_=_C708( C483 C708 ) C483_=_C710( C483 C710 ) \nC483_=_C722( C483 C722 ) C483_=_C726( C483 C726 ) C483_=_C745( C483 C745 ) C483_=_C748( C483 C748 ) C483_=_C770( C483 C770 ) C483_=_C772( C483 C772 ) \nC483_=_C783( C483 C783 ) C483_=_C786( C483 C786 ) C483_=_C793( C483 C793 ) C483_=_C794( C483 C794 ) C483_=_C813( C483 C813 ) C483_=_C814( C483 C814 ) \nC483_=_C816( C483 C816 ) C483_=_C821( C483 C821 ) C483_=_C822( C483 C822 ) C483_=_C828( C483 C828 ) C483_=_C833( C483 C833 ) C483_=_C843( C483 C843 ) \nC483_=_C846( C483 C846 ) C483_=_C848( C483 C848 ) C483_=_C852( C483 C852 ) C483_=_C865( C483 C865 ) C483_=_C867( C483 C867 ) C483_=_C868( C483 C868 ) \nC483_=_C869( C483 C869 ) C483_=_C870( C483 C870 ) C483_=_C871( C483 C871 ) C483_=_C872( C483 C872 ) C483_=_C877( C483 C877 ) C483_=_C878( C483 C878 ) \nC483_=_C879( C483 C879 ) C483_=_C880( C483 C880 ) C483_=_C891( C483 C891 ) C483_=_C892( C483 C892 ) C483_=_C894( C483 C894 ) C483_=_C899( C483 C899 ) \nC484_=_C485( C484 C485 ) C484_=_C499( C484 C499 ) C484_=_C557( C484 C557 ) C484_=_C572( C484 C572 ) C484_=_C581( C484 C581 ) C484_=_C599( C484 C599 ) \nC484_=_C605( C484 C605 ) C484_=_C608( C484 C608 ) C484_=_C622( C484 C622 ) C484_=_C625( C484 C625 ) C484_=_C631( C484 C631 ) C484_=_C636( C484 C636 ) \nC484_=_C652( C484 C652 ) C484_=_C653( C484 C653 ) C484_=_C654( C484 C654 ) C484_=_C657( C484 C657 ) C484_=_C659( C484 C659 ) C484_=_C661( C484 C661 ) \nC484_=_C682( C484 C682 ) C484_=_C707( C484 C707 ) C484_=_C725( C484 C725 ) C484_=_C726( C484 C726 ) C484_=_C733( C484 C733 ) C484_=_C737( C484 C737 ) \nC484_=_C745( C484 C745 ) C484_=_C748( C484 C748 ) C484_=_C749( C484 C749 ) C484_=_C765( C484 C765 ) C484_=_C766( C484 C766 ) C484_=_C801( C484 C801 ) \nC484_=_C803( C484 C803 ) C484_=_C815( C484 C815 ) C484_=_C816( C484 C816 ) C484_=_C821( C484 C821 ) C484_=_C822( C484 C822 ) C484_=_C835( C484 C835 ) \nC484_=_C845( C484 C845 ) C484_=_C854( C484 C854 ) C484_=_C865( C484 C865 ) C484_=_C883( C484 C883 ) C484_=_C891( C484 C891 ) C484_=_C892( C484 C892 ) \nC484_=_C894( C484 C894 ) C485_=_C486( C485 C486 ) C485_=_C492( C485 C492 ) C485_=_C493( C485 C493 ) C485_=_C494( C485 C494 ) C485_=_C495( C485 C495 ) \nC485_=_C524( C485 C524 ) C485_=_C539( C485 C539 ) C485_=_C565( C485 C565 ) C485_=_C580( C485 C580 ) C485_=_C588( C485 C588 ) C485_=_C593( C485 C593 ) \nC485_=_C599( C485 C599 ) C485_=_C605( C485 C605 ) C485_=_C608( C485 C608 ) C485_=_C611( C485 C611 ) C485_=_C620( C485 C620 ) C485_=_C624( C485 C624 ) \nC485_=_C631( C485 C631 ) C485_=_C636( C485 C636 ) C485_=_C637( C485 C637 ) C485_=_C653( C485 C653 ) C485_=_C654( C485 C654 ) C485_=_C657( C485 C657 ) \nC485_=_C669( C485 C669 ) C485_=_C670( C485 C670 ) C485_=_C737( C485 C737 ) C485_=_C738( C485 C738 ) C485_=_C740( C485 C740 ) C485_=_C749( C485 C749 ) \nC485_=_C750( C485 C750 ) C485_=_C751( C485 C751 ) C485_=_C764( C485 C764 ) C485_=_C765( C485 C765 ) C485_=_C776( C485 C776 ) C485_=_C777( C485 C777 ) \nC485_=_C778( C485 C778 ) C485_=_C779( C485 C779 ) C485_=_C780( C485 C780 ) C485_=_C781( C485 C781 ) C485_=_C787( C485 C787 ) C485_=_C792( C485 C792 ) \nC485_=_C801( C485 C801 ) C485_=_C803( C485 C803 ) C485_=_C812( C485 C812 ) C485_=_C817( C485 C817 ) C485_=_C835( C485 C835 ) C485_=_C865( C485 C865 ) \nC485_=_C873( C485 C873 ) C485_=_C877( C485 C877 ) C485_=_C883( C485 C883 ) C485_=_C886( C485 C886 ) C485_=_C888( C485 C888 ) C486_=_C506( C486 C506 ) \nC486_=_C512( C486 C512 ) C486_=_C519( C486 C519 ) C486_=_C526( C486 C526 ) C486_=_C533( C486 C533 ) C486_=_C534( C486 C534 ) C486_=_C553( C486 C553 ) \nC486_=_C594( C486 C594 ) C486_=_C598( C486 C598 ) C486_=_C619( C486 C619 ) C486_=_C633( C486 C633 ) C486_=_C636( C486 C636 ) C486_=_C637( C486 C637 ) \nC486_=_C658( C486 C658 ) C486_=_C678( C486 C678 ) C486_=_C687( C486 C687 ) C486_=_C691( C486 C691 ) C486_=_C714( C486 C714 ) C486_=_C720( C486 C720 ) \nC486_=_C721( C486 C721 ) C486_=_C724( C486 C724 ) C486_=_C729( C486 C729 ) C486_=_C738( C486 C738 ) C486_=_C740( C486 C740 ) C486_=_C749( C486 C749 ) \nC486_=_C750( C486 C750 ) C486_=_C751( C486 C751 ) C486_=_C765( C486 C765 ) C486_=_C769( C486 C769 ) C486_=_C771( C486 C771 ) C486_=_C774( C486 C774 ) \nC486_=_C786( C486 C786 ) C486_=_C787( C486 C787 ) C486_=_C790( C486 C790 ) C486_=_C796( C486 C796 ) C486_=_C800( C486 C800 ) C486_=_C808( C486 C808 ) \nC486_=_C813( C486 C813 ) C486_=_C817( C486 C817 ) C486_=_C821( C486 C821 ) C486_=_C824( C486 C824 ) C486_=_C825( C486 C825 ) C486_=_C830( C486 C830 ) \nC486_=_C832( C486 C832 ) C486_=_C836( C486 C836 ) C486_=_C838( C486 C838 ) C486_=_C851( C486 C851 ) C486_=_C853( C486 C853 ) C486_=_C854( C486 C854 ) \nC486_=_C875( C486 C875 ) C486_=_C882( C486 C882 ) C486_=_C888( C486 C888 ) C486_=_C899( C486 C899 ) C491_=_C513( C491 C513 ) C491_=_C518( C491 C518 ) \nC491_=_C520( C491 C520 ) C491_=_C552( C491 C552 ) C491_=_C561( C491 C561 ) C491_=_C588( C491 C588 ) C491_=_C590( C491 C590 ) C491_=_C606( C491 C606 ) \nC491_=_C609( C491 C609 ) C491_=_C612( C491 C612 ) C491_=_C621( C491 C621 ) C491_=_C640( C491 C640 ) C491_=_C643( C491 C643 ) C491_=_C645( C491 C645 ) \nC491_=_C663( C491 C663 ) C491_=_C667( C491 C667 ) C491_=_C670( C491 C670 ) C491_=_C683( C491 C683 ) C491_=_C685( C491 C685 ) C491_=_C702( C491 C702 ) \nC491_=_C711( C491 C711 ) C491_=_C719( C491 C719 ) C491_=_C720( C491 C720 ) C491_=_C724( C491 C724 ) C491_=_C733( C491 C733 ) C491_=_C755( C491 C755 ) \nC491_=_C756( C491 C756 ) C491_=_C762( C491 C762 ) C491_=_C774( C491 C774 ) C491_=_C775( C491 C775 ) C491_=_C780( C491 C780 ) C491_=_C781( C491 C781 ) \nC491_=_C794( C491 C794 ) C491_=_C796( C491 C796 ) C491_=_C799( C491 C799 ) C491_=_C803( C491 C803 ) C491_=_C810( C491 C810 ) C491_=_C812( C491 C812 ) \nC491_=_C814( C491 C814 ) C491_=_C815( C491 C815 ) C491_=_C819( C491 C819 ) C491_=_C824( C491 C824 ) C491_=_C832( C491 C832 ) C491_=_C844( C491 C844 ) \nC491_=_C858( C491 C858 ) C491_=_C859( C491 C859 ) C491_=_C861( C491 C861 ) C491_=_C865( C491 C865 ) C491_=_C868( C491 C868 ) C491_=_C872( C491 C872 ) \nC491_=_C873( C491 C873 ) C491_=_C879( C491 C879 ) C491_=_C880( C491 C880 ) C491_=_C897( C491 C897 ) C492_=_C493( C492 C493 ) C492_=_C494( C492 C494 ) \nC492_=_C495( C492 C495 ) C492_=_C501( C492 C501 ) C492_=_C502( C492 C502 ) C492_=_C503( C492 C503 ) C492_=_C504( C492 C504 ) C492_=_C505( C492 C505 ) \nC492_=_C506( C492 C506 ) C492_=_C507( C492 C507 ) C492_=_C515( C492 C515 ) C492_=_C539( C492 C539 ) C492_=_C540( C492 C540 ) C492_=_C548( C492 C548 ) \nC492_=_C580( C492 C580 ) C492_=_C588( C492 C588 ) C492_=_C593( C492 C593 ) C492_=_C604( C492 C604 ) C492_=_C608( C492 C608 ) C492_=_C614( C492 C614 ) \nC492_=_C615( C492 C615 ) C492_=_C620( C492 C620 ) C492_=_C624(</w:t>
      </w:r>
    </w:p>
    <w:p>
      <w:pPr>
        <w:pStyle w:val="PreformattedText"/>
        <w:bidi w:val="0"/>
        <w:spacing w:before="0" w:after="0"/>
        <w:jc w:val="left"/>
        <w:rPr/>
      </w:pPr>
      <w:r>
        <w:rPr/>
        <w:t xml:space="preserve"> </w:t>
      </w:r>
      <w:r>
        <w:rPr/>
        <w:t>C492 C624 ) C492_=_C648( C492 C648 ) C492_=_C649( C492 C649 ) C492_=_C652( C492 C652 ) \nC492_=_C653( C492 C653 ) C492_=_C654( C492 C654 ) C492_=_C714( C492 C714 ) C492_=_C716( C492 C716 ) C492_=_C730( C492 C730 ) C492_=_C733( C492 C733 ) \nC492_=_C738( C492 C738 ) C492_=_C745( C492 C745 ) C492_=_C757( C492 C757 ) C492_=_C758( C492 C758 ) C492_=_C759( C492 C759 ) C492_=_C762( C492 C762 ) \nC492_=_C764( C492 C764 ) C492_=_C790( C492 C790 ) C492_=_C792( C492 C792 ) C492_=_C806( C492 C806 ) C492_=_C812( C492 C812 ) C492_=_C819( C492 C819 ) \nC492_=_C821( C492 C821 ) C492_=_C825( C492 C825 ) C492_=_C827( C492 C827 ) C492_=_C828( C492 C828 ) C492_=_C829( C492 C829 ) C492_=_C862( C492 C862 ) \nC492_=_C863( C492 C863 ) C492_=_C865( C492 C865 ) C492_=_C873( C492 C873 ) C492_=_C877( C492 C877 ) C492_=_C878( C492 C878 ) C492_=_C885( C492 C885 ) \nC492_=_C886( C492 C886 ) C492_=_C894( C492 C894 ) C492_=_C896( C492 C896 ) C492_=_C897( C492 C897 ) C493_=_C494( C493 C494 ) C493_=_C495( C493 C495 ) \nC493_=_C496( C493 C496 ) C493_=_C501( C493 C501 ) C493_=_C524( C493 C524 ) C493_=_C540( C493 C540 ) C493_=_C566( C493 C566 ) C493_=_C568( C493 C568 ) \nC493_=_C575( C493 C575 ) C493_=_C576( C493 C576 ) C493_=_C616( C493 C616 ) C493_=_C620( C493 C620 ) C493_=_C624( C493 C624 ) C493_=_C625( C493 C625 ) \nC493_=_C633( C493 C633 ) C493_=_C642( C493 C642 ) C493_=_C648( C493 C648 ) C493_=_C649( C493 C649 ) C493_=_C652( C493 C652 ) C493_=_C669( C493 C669 ) \nC493_=_C670( C493 C670 ) C493_=_C678( C493 C678 ) C493_=_C685( C493 C685 ) C493_=_C689( C493 C689 ) C493_=_C691( C493 C691 ) C493_=_C704( C493 C704 ) \nC493_=_C708( C493 C708 ) C493_=_C749( C493 C749 ) C493_=_C757( C493 C757 ) C493_=_C758( C493 C758 ) C493_=_C759( C493 C759 ) C493_=_C774( C493 C774 ) \nC493_=_C776( C493 C776 ) C493_=_C777( C493 C777 ) C493_=_C778( C493 C778 ) C493_=_C779( C493 C779 ) C493_=_C780( C493 C780 ) C493_=_C781( C493 C781 ) \nC493_=_C785( C493 C785 ) C493_=_C791( C493 C791 ) C493_=_C792( C493 C792 ) C493_=_C804( C493 C804 ) C493_=_C805( C493 C805 ) C493_=_C809( C493 C809 ) \nC493_=_C815( C493 C815 ) C493_=_C825( C493 C825 ) C493_=_C828( C493 C828 ) C493_=_C851( C493 C851 ) C493_=_C862( C493 C862 ) C493_=_C865( C493 C865 ) \nC493_=_C873( C493 C873 ) C493_=_C877( C493 C877 ) C493_=_C884( C493 C884 ) C493_=_C894( C493 C894 ) C493_=_C896( C493 C896 ) C494_=_C495( C494 C495 ) \nC494_=_C532( C494 C532 ) C494_=_C565( C494 C565 ) C494_=_C611( C494 C611 ) C494_=_C626( C494 C626 ) C494_=_C648( C494 C648 ) C494_=_C649( C494 C649 ) \nC494_=_C661( C494 C661 ) C494_=_C676( C494 C676 ) C494_=_C681( C494 C681 ) C494_=_C684( C494 C684 ) C494_=_C701( C494 C701 ) C494_=_C703( C494 C703 ) \nC494_=_C704( C494 C704 ) C494_=_C713( C494 C713 ) C494_=_C749( C494 C749 ) C494_=_C750( C494 C750 ) C494_=_C754( C494 C754 ) C494_=_C757( C494 C757 ) \nC494_=_C758( C494 C758 ) C494_=_C759( C494 C759 ) C494_=_C760( C494 C760 ) C494_=_C776( C494 C776 ) C494_=_C781( C494 C781 ) C494_=_C785( C494 C785 ) \nC494_=_C787( C494 C787 ) C494_=_C802( C494 C802 ) C494_=_C803( C494 C803 ) C494_=_C823( C494 C823 ) C494_=_C825( C494 C825 ) C494_=_C837( C494 C837 ) \nC494_=_C845( C494 C845 ) C494_=_C860( C494 C860 ) C494_=_C861( C494 C861 ) C494_=_C862( C494 C862 ) C494_=_C864( C494 C864 ) C494_=_C877( C494 C877 ) \nC494_=_C880( C494 C880 ) C494_=_C886( C494 C886 ) C494_=_C887( C494 C887 ) C494_=_C888( C494 C888 ) C494_=_C894( C494 C894 ) C494_=_C896( C494 C896 ) \nC495_=_C504( C495 C504 ) C495_=_C507( C495 C507 ) C495_=_C538( C495 C538 ) C495_=_C556( C495 C556 ) C495_=_C565( C495 C565 ) C495_=_C568( C495 C568 ) \nC495_=_C588( C495 C588 ) C495_=_C597( C495 C597 ) C495_=_C601( C495 C601 ) C495_=_C606( C495 C606 ) C495_=_C610( C495 C610 ) C495_=_C611( C495 C611 ) \nC495_=_C612( C495 C612 ) C495_=_C636( C495 C636 ) C495_=_C637( C495 C637 ) C495_=_C648( C495 C648 ) C495_=_C649( C495 C649 ) C495_=_C663( C495 C663 ) \nC495_=_C695( C495 C695 ) C495_=_C713( C495 C713 ) C495_=_C717( C495 C717 ) C495_=_C722( C495 C722 ) C495_=_C726( C495 C726 ) C495_=_C739( C495 C739 ) \nC495_=_C741( C495 C741 ) C495_=_C757( C495 C757 ) C495_=_C758( C495 C758 ) C495_=_C759( C495 C759 ) C495_=_C760( C495 C760 ) C495_=_C775( C495 C775 ) \nC495_=_C781( C495 C781 ) C495_=_C782( C495 C782 ) C495_=_C787( C495 C787 ) C495_=_C806( C495 C806 ) C495_=_C808( C495 C808 ) C495_=_C809( C495 C809 ) \nC495_=_C814( C495 C814 ) C495_=_C819( C495 C819 ) C495_=_C820( C495 C820 ) C495_=_C822( C495 C822 ) C495_=_C825( C495 C825 ) C495_=_C826( C495 C826 ) \nC495_=_C827( C495 C827 ) C495_=_C844( C495 C844 ) C495_=_C862( C495 C862 ) C495_=_C864( C495 C864 ) C495_=_C869( C495 C869 ) C495_=_C876( C495 C876 ) \nC495_=_C878( C495 C878 ) C495_=_C880( C495 C880 ) C495_=_C888( C495 C888 ) C495_=_C889( C495 C889 ) C495_=_C892( C495 C892 ) C495_=_C893( C495 C893 ) \nC495_=_C894( C495 C894 ) C496_=_C497( C496 C497 ) C496_=_C499( C496 C499 ) C496_=_C523( C496 C523 ) C496_=_C531( C496 C531 ) C496_=_C544( C496 C544 ) \nC496_=_C561( C496 C561 ) C496_=_C565( C496 C565 ) C496_=_C566( C496 C566 ) C496_=_C568( C496 C568 ) C496_=_C575( C496 C575 ) C496_=_C616( C496 C616 ) \nC496_=_C620( C496 C620 ) C496_=_C621( C496 C621 ) C496_=_C625( C496 C625 ) C496_=_C627( C496 C627 ) C496_=_C630( C496 C630 ) C496_=_C633( C496 C633 ) \nC496_=_C634( C496 C634 ) C496_=_C650( C496 C650 ) C496_=_C651( C496 C651 ) C496_=_C670( C496 C670 ) C496_=_C677( C496 C677 ) C496_=_C680( C496 C680 ) \nC496_=_C687( C496 C687 ) C496_=_C688( C496 C688 ) C496_=_C689( C496 C689 ) C496_=_C695( C496 C695 ) C496_=_C742( C496 C742 ) C496_=_C748( C496 C748 ) \nC496_=_C750( C496 C750 ) C496_=_C754( C496 C754 ) C496_=_C755( C496 C755 ) C496_=_C765( C496 C765 ) C496_=_C774( C496 C774 ) C496_=_C780( C496 C780 ) \nC496_=_C783( C496 C783 ) C496_=_C788( C496 C788 ) C496_=_C797( C496 C797 ) C496_=_C803( C496 C803 ) C496_=_C804( C496 C804 ) C496_=_C809( C496 C809 ) \nC496_=_C815( C496 C815 ) C496_=_C823( C496 C823 ) C496_=_C828( C496 C828 ) C496_=_C842( C496 C842 ) C496_=_C853( C496 C853 ) C496_=_C863( C496 C863 ) \nC496_=_C869( C496 C869 ) C496_=_C878( C496 C878 ) C496_=_C880( C496 C880 ) C496_=_C881( C496 C881 ) C496_=_C884( C496 C884 ) C496_=_C886( C496 C886 ) \nC496_=_C888( C496 C888 ) C496_=_C896( C496 C896 ) C497_=_C499( C497 C499 ) C497_=_C506( C497 C506 ) C497_=_C518( C497 C518 ) C497_=_C523( C497 C523 ) \nC497_=_C531( C497 C531 ) C497_=_C539( C497 C539 ) C497_=_C561( C497 C561 ) C497_=_C565( C497 C565 ) C497_=_C575( C497 C575 ) C497_=_C590( C497 C590 ) \nC497_=_C621( C497 C621 ) C497_=_C627( C497 C627 ) C497_=_C630( C497 C630 ) C497_=_C634( C497 C634 ) C497_=_C650( C497 C650 ) C497_=_C651( C497 C651 ) \nC497_=_C653( C497 C653 ) C497_=_C670( C497 C670 ) C497_=_C688( C497 C688 ) C497_=_C689( C497 C689 ) C497_=_C695( C497 C695 ) C497_=_C710( C497 C710 ) \nC497_=_C748( C497 C748 ) C497_=_C750( C497 C750 ) C497_=_C754( C497 C754 ) C497_=_C755( C497 C755 ) C497_=_C765( C497 C765 ) C497_=_C783( C497 C783 ) \nC497_=_C797( C497 C797 ) C497_=_C800( C497 C800 ) C497_=_C803( C497 C803 ) C497_=_C804( C497 C804 ) C497_=_C805( C497 C805 ) C497_=_C810( C497 C810 ) \nC497_=_C823( C497 C823 ) C497_=_C826( C497 C826 ) C497_=_C853( C497 C853 ) C497_=_C863( C497 C863 ) C497_=_C869( C497 C869 ) C497_=_C870( C497 C870 ) \nC497_=_C874( C497 C874 ) C497_=_C878( C497 C878 ) C497_=_C880( C497 C880 ) C497_=_C885( C497 C885 ) C497_=_C886( C497 C886 ) C497_=_C888( C497 C888 ) \nC499_=_C531( C499 C531 ) C499_=_C557( C499 C557 ) C499_=_C558( C499 C558 ) C499_=_C560( C499 C560 ) C499_=_C572( C499 C572 ) C499_=_C581( C499 C581 ) \nC499_=_C584( C499 C584 ) C499_=_C598( C499 C598 ) C499_=_C600( C499 C600 ) C499_=_C602( C499 C602 ) C499_=_C616( C499 C616 ) C499_=_C619( C499 C619 ) \nC499_=_C630( C499 C630 ) C499_=_C634( C499 C634 ) C499_=_C650( C499 C650 ) C499_=_C651( C499 C651 ) C499_=_C653( C499 C653 ) C499_=_C659( C499 C659 ) \nC499_=_C680( C499 C680 ) C499_=_C682( C499 C682 ) C499_=_C683( C499 C683 ) C499_=_C721( C499 C721 ) C499_=_C726( C499 C726 ) C499_=_C733( C499 C733 ) \nC499_=_C748( C499 C748 ) C499_=_C749( C499 C749 ) C499_=_C755( C499 C755 ) C499_=_C763( C499 C763 ) C499_=_C777( C499 C777 ) C499_=_C778( C499 C778 ) \nC499_=_C780( C499 C780 ) C499_=_C787( C499 C787 ) C499_=_C789( C499 C789 ) C499_=_C804( C499 C804 ) C499_=_C809( C499 C809 ) C499_=_C810( C499 C810 ) \nC499_=_C816( C499 C816 ) C499_=_C823( C499 C823 ) C499_=_C832( C499 C832 ) C499_=_C836( C499 C836 ) C499_=_C845( C499 C845 ) C499_=_C846( C499 C846 ) \nC499_=_C854( C499 C854 ) C499_=_C856( C499 C856 ) C499_=_C860( C499 C860 ) C499_=_C861( C499 C861 ) C499_=_C863( C499 C863 ) C499_=_C867( C499 C867 ) \nC499_=_C869( C499 C869 ) C499_=_C870( C499 C870 ) C499_=_C880( C499 C880 ) C499_=_C892( C499 C892 ) C499_=_C894( C499 C894 ) C501_=_C502( C501 C502 ) \nC501_=_C503( C501 C503 ) C501_=_C504( C501 C504 ) C501_=_C505( C501 C505 ) C501_=_C506( C501 C506 ) C501_=_C507( C501 C507 ) C501_=_C511( C501 C511 ) \nC501_=_C512( C501 C512 ) C501_=_C513( C501 C513 ) C501_=_C540( C501 C540 ) C501_=_C553( C501 C553 ) C501_=_C575( C501 C575 ) C501_=_C576( C501 C576 ) \nC501_=_C582( C501 C582 ) C501_=_C586( C501 C586 ) C501_=_C622( C501 C622 ) C501_=_C624( C501 C624 ) C501_=_C626( C501 C626 ) C501_=_C642( C501 C642 ) \nC501_=_C643( C501 C643 ) C501_=_C648( C501 C648 ) C501_=_C652( C501 C652 ) C501_=_C655( C501 C655 ) C501_=_C656( C501 C656 ) C501_=_C657( C501 C657 ) \nC501_=_C678( C501 C678 ) C501_=_C685( C501 C685 ) C501_=_C689( C501 C689 ) C501_=_C691( C501 C691 ) C501_=_C708( C501 C708 ) C501_=_C715( C501 C715 ) \nC501_=_C730( C501 C730 ) C501_=_C739( C501 C739 ) C501_=_C745( C501 C745 ) C501_=_C760( C501 C760 ) C501_=_C766( C501 C766 ) C501_=_C769( C501 C769 ) \nC501_=_C770( C501 C770 ) C501_=_C785( C501 C785 ) C501_=_C797( C501 C797 ) C501_=_C804( C501 C804 ) C501_=_C805( C501 C805 ) C501_=_C807( C501 C807 ) \nC501_=_C819( C501 C819 ) C501_=_C821( C501 C821 ) C501_=_C827( C501 C827 ) C501_=_C828(</w:t>
      </w:r>
    </w:p>
    <w:p>
      <w:pPr>
        <w:pStyle w:val="PreformattedText"/>
        <w:bidi w:val="0"/>
        <w:spacing w:before="0" w:after="0"/>
        <w:jc w:val="left"/>
        <w:rPr/>
      </w:pPr>
      <w:r>
        <w:rPr/>
        <w:t xml:space="preserve"> </w:t>
      </w:r>
      <w:r>
        <w:rPr/>
        <w:t>C501 C828 ) C501_=_C829( C501 C829 ) C501_=_C831( C501 C831 ) \nC501_=_C832( C501 C832 ) C501_=_C833( C501 C833 ) C501_=_C838( C501 C838 ) C501_=_C846( C501 C846 ) C501_=_C852( C501 C852 ) C501_=_C862( C501 C862 ) \nC501_=_C863( C501 C863 ) C501_=_C865( C501 C865 ) C501_=_C874( C501 C874 ) C501_=_C883( C501 C883 ) C501_=_C889( C501 C889 ) C501_=_C891( C501 C891 ) \nC501_=_C892( C501 C892 ) C502_=_C503( C502 C503 ) C502_=_C504( C502 C504 ) C502_=_C505( C502 C505 ) C502_=_C506( C502 C506 ) C502_=_C507( C502 C507 ) \nC502_=_C514( C502 C514 ) C502_=_C515( C502 C515 ) C502_=_C516( C502 C516 ) C502_=_C526( C502 C526 ) C502_=_C548( C502 C548 ) C502_=_C555( C502 C555 ) \nC502_=_C556( C502 C556 ) C502_=_C624( C502 C624 ) C502_=_C634( C502 C634 ) C502_=_C636( C502 C636 ) C502_=_C640( C502 C640 ) C502_=_C650( C502 C650 ) \nC502_=_C652( C502 C652 ) C502_=_C653( C502 C653 ) C502_=_C658( C502 C658 ) C502_=_C659( C502 C659 ) C502_=_C670( C502 C670 ) C502_=_C675( C502 C675 ) \nC502_=_C710( C502 C710 ) C502_=_C727( C502 C727 ) C502_=_C735( C502 C735 ) C502_=_C736( C502 C736 ) C502_=_C737( C502 C737 ) C502_=_C740( C502 C740 ) \nC502_=_C741( C502 C741 ) C502_=_C745( C502 C745 ) C502_=_C749( C502 C749 ) C502_=_C755( C502 C755 ) C502_=_C756( C502 C756 ) C502_=_C760( C502 C760 ) \nC502_=_C768( C502 C768 ) C502_=_C777( C502 C777 ) C502_=_C784( C502 C784 ) C502_=_C808( C502 C808 ) C502_=_C809( C502 C809 ) C502_=_C815( C502 C815 ) \nC502_=_C819( C502 C819 ) C502_=_C821( C502 C821 ) C502_=_C827( C502 C827 ) C502_=_C828( C502 C828 ) C502_=_C829( C502 C829 ) C502_=_C862( C502 C862 ) \nC502_=_C866( C502 C866 ) C502_=_C868( C502 C868 ) C502_=_C869( C502 C869 ) C502_=_C875( C502 C875 ) C502_=_C879( C502 C879 ) C502_=_C887( C502 C887 ) \nC502_=_C889( C502 C889 ) C502_=_C890( C502 C890 ) C502_=_C899( C502 C899 ) C503_=_C504( C503 C504 ) C503_=_C505( C503 C505 ) C503_=_C506( C503 C506 ) \nC503_=_C507( C503 C507 ) C503_=_C518( C503 C518 ) C503_=_C519( C503 C519 ) C503_=_C530( C503 C530 ) C503_=_C544( C503 C544 ) C503_=_C577( C503 C577 ) \nC503_=_C578( C503 C578 ) C503_=_C579( C503 C579 ) C503_=_C581( C503 C581 ) C503_=_C602( C503 C602 ) C503_=_C620( C503 C620 ) C503_=_C652( C503 C652 ) \nC503_=_C658( C503 C658 ) C503_=_C661( C503 C661 ) C503_=_C679( C503 C679 ) C503_=_C681( C503 C681 ) C503_=_C682( C503 C682 ) C503_=_C686( C503 C686 ) \nC503_=_C695( C503 C695 ) C503_=_C705( C503 C705 ) C503_=_C707( C503 C707 ) C503_=_C745( C503 C745 ) C503_=_C757( C503 C757 ) C503_=_C766( C503 C766 ) \nC503_=_C769( C503 C769 ) C503_=_C772( C503 C772 ) C503_=_C786( C503 C786 ) C503_=_C792( C503 C792 ) C503_=_C793( C503 C793 ) C503_=_C807( C503 C807 ) \nC503_=_C817( C503 C817 ) C503_=_C819( C503 C819 ) C503_=_C821( C503 C821 ) C503_=_C825( C503 C825 ) C503_=_C827( C503 C827 ) C503_=_C828( C503 C828 ) \nC503_=_C829( C503 C829 ) C503_=_C843( C503 C843 ) C503_=_C849( C503 C849 ) C503_=_C852( C503 C852 ) C503_=_C862( C503 C862 ) C503_=_C873( C503 C873 ) \nC503_=_C874( C503 C874 ) C503_=_C875( C503 C875 ) C503_=_C887( C503 C887 ) C503_=_C888( C503 C888 ) C503_=_C899( C503 C899 ) C504_=_C505( C504 C505 ) \nC504_=_C506( C504 C506 ) C504_=_C507( C504 C507 ) C504_=_C509( C504 C509 ) C504_=_C516( C504 C516 ) C504_=_C531( C504 C531 ) C504_=_C552( C504 C552 ) \nC504_=_C556( C504 C556 ) C504_=_C626( C504 C626 ) C504_=_C631( C504 C631 ) C504_=_C634( C504 C634 ) C504_=_C636( C504 C636 ) C504_=_C652( C504 C652 ) \nC504_=_C661( C504 C661 ) C504_=_C663( C504 C663 ) C504_=_C667( C504 C667 ) C504_=_C692( C504 C692 ) C504_=_C698( C504 C698 ) C504_=_C705( C504 C705 ) \nC504_=_C706( C504 C706 ) C504_=_C713( C504 C713 ) C504_=_C717( C504 C717 ) C504_=_C729( C504 C729 ) C504_=_C736( C504 C736 ) C504_=_C741( C504 C741 ) \nC504_=_C745( C504 C745 ) C504_=_C760( C504 C760 ) C504_=_C763( C504 C763 ) C504_=_C775( C504 C775 ) C504_=_C781( C504 C781 ) C504_=_C788( C504 C788 ) \nC504_=_C802( C504 C802 ) C504_=_C819( C504 C819 ) C504_=_C821( C504 C821 ) C504_=_C827( C504 C827 ) C504_=_C828( C504 C828 ) C504_=_C829( C504 C829 ) \nC504_=_C835( C504 C835 ) C504_=_C847( C504 C847 ) C504_=_C860( C504 C860 ) C504_=_C862( C504 C862 ) C504_=_C864( C504 C864 ) C504_=_C865( C504 C865 ) \nC504_=_C870( C504 C870 ) C504_=_C871( C504 C871 ) C504_=_C877( C504 C877 ) C504_=_C880( C504 C880 ) C504_=_C881( C504 C881 ) C504_=_C883( C504 C883 ) \nC504_=_C885( C504 C885 ) C504_=_C888( C504 C888 ) C504_=_C889( C504 C889 ) C504_=_C892( C504 C892 ) C504_=_C895( C504 C895 ) C505_=_C506( C505 C506 ) \nC505_=_C507( C505 C507 ) C505_=_C541( C505 C541 ) C505_=_C544( C505 C544 ) C505_=_C551( C505 C551 ) C505_=_C556( C505 C556 ) C505_=_C562( C505 C562 ) \nC505_=_C571( C505 C571 ) C505_=_C572( C505 C572 ) C505_=_C573( C505 C573 ) C505_=_C605( C505 C605 ) C505_=_C649( C505 C649 ) C505_=_C652( C505 C652 ) \nC505_=_C657( C505 C657 ) C505_=_C697( C505 C697 ) C505_=_C698( C505 C698 ) C505_=_C705( C505 C705 ) C505_=_C742( C505 C742 ) C505_=_C745( C505 C745 ) \nC505_=_C753( C505 C753 ) C505_=_C764( C505 C764 ) C505_=_C771( C505 C771 ) C505_=_C778( C505 C778 ) C505_=_C791( C505 C791 ) C505_=_C796( C505 C796 ) \nC505_=_C819( C505 C819 ) C505_=_C821( C505 C821 ) C505_=_C827( C505 C827 ) C505_=_C828( C505 C828 ) C505_=_C829( C505 C829 ) C505_=_C835( C505 C835 ) \nC505_=_C842( C505 C842 ) C505_=_C844( C505 C844 ) C505_=_C849( C505 C849 ) C505_=_C850( C505 C850 ) C505_=_C860( C505 C860 ) C505_=_C862( C505 C862 ) \nC505_=_C863( C505 C863 ) C505_=_C870( C505 C870 ) C505_=_C871( C505 C871 ) C505_=_C875( C505 C875 ) C505_=_C880( C505 C880 ) C505_=_C886( C505 C886 ) \nC505_=_C888( C505 C888 ) C505_=_C892( C505 C892 ) C505_=_C894( C505 C894 ) C506_=_C507( C506 C507 ) C506_=_C511( C506 C511 ) C506_=_C523( C506 C523 ) \nC506_=_C580( C506 C580 ) C506_=_C590( C506 C590 ) C506_=_C598( C506 C598 ) C506_=_C648( C506 C648 ) C506_=_C652( C506 C652 ) C506_=_C688( C506 C688 ) \nC506_=_C706( C506 C706 ) C506_=_C708( C506 C708 ) C506_=_C714( C506 C714 ) C506_=_C720( C506 C720 ) C506_=_C721( C506 C721 ) C506_=_C745( C506 C745 ) \nC506_=_C786( C506 C786 ) C506_=_C800( C506 C800 ) C506_=_C810( C506 C810 ) C506_=_C813( C506 C813 ) C506_=_C819( C506 C819 ) C506_=_C821( C506 C821 ) \nC506_=_C826( C506 C826 ) C506_=_C827( C506 C827 ) C506_=_C828( C506 C828 ) C506_=_C829( C506 C829 ) C506_=_C830( C506 C830 ) C506_=_C858( C506 C858 ) \nC506_=_C861( C506 C861 ) C506_=_C862( C506 C862 ) C506_=_C870( C506 C870 ) C506_=_C872( C506 C872 ) C506_=_C875( C506 C875 ) C506_=_C878( C506 C878 ) \nC506_=_C885( C506 C885 ) C506_=_C895( C506 C895 ) C507_=_C548( C507 C548 ) C507_=_C555( C507 C555 ) C507_=_C556( C507 C556 ) C507_=_C595( C507 C595 ) \nC507_=_C597( C507 C597 ) C507_=_C604( C507 C604 ) C507_=_C608( C507 C608 ) C507_=_C614( C507 C614 ) C507_=_C615( C507 C615 ) C507_=_C625( C507 C625 ) \nC507_=_C631( C507 C631 ) C507_=_C636( C507 C636 ) C507_=_C651( C507 C651 ) C507_=_C652( C507 C652 ) C507_=_C663( C507 C663 ) C507_=_C664( C507 C664 ) \nC507_=_C679( C507 C679 ) C507_=_C704( C507 C704 ) C507_=_C713( C507 C713 ) C507_=_C714( C507 C714 ) C507_=_C716( C507 C716 ) C507_=_C717( C507 C717 ) \nC507_=_C730( C507 C730 ) C507_=_C733( C507 C733 ) C507_=_C739( C507 C739 ) C507_=_C740( C507 C740 ) C507_=_C741( C507 C741 ) C507_=_C745( C507 C745 ) \nC507_=_C758( C507 C758 ) C507_=_C760( C507 C760 ) C507_=_C775( C507 C775 ) C507_=_C781( C507 C781 ) C507_=_C806( C507 C806 ) C507_=_C813( C507 C813 ) \nC507_=_C819( C507 C819 ) C507_=_C821( C507 C821 ) C507_=_C827( C507 C827 ) C507_=_C828( C507 C828 ) C507_=_C829( C507 C829 ) C507_=_C839( C507 C839 ) \nC507_=_C848( C507 C848 ) C507_=_C862( C507 C862 ) C507_=_C863( C507 C863 ) C507_=_C864( C507 C864 ) C507_=_C873( C507 C873 ) C507_=_C880( C507 C880 ) \nC507_=_C889( C507 C889 ) C507_=_C892( C507 C892 ) C507_=_C897( C507 C897 ) C508_=_C509( C508 C509 ) C508_=_C510( C508 C510 ) C508_=_C511( C508 C511 ) \nC508_=_C524( C508 C524 ) C508_=_C538( C508 C538 ) C508_=_C584( C508 C584 ) C508_=_C610( C508 C610 ) C508_=_C629( C508 C629 ) C508_=_C653( C508 C653 ) \nC508_=_C654( C508 C654 ) C508_=_C656( C508 C656 ) C508_=_C670( C508 C670 ) C508_=_C676( C508 C676 ) C508_=_C677( C508 C677 ) C508_=_C678( C508 C678 ) \nC508_=_C679( C508 C679 ) C508_=_C681( C508 C681 ) C508_=_C720( C508 C720 ) C508_=_C721( C508 C721 ) C508_=_C727( C508 C727 ) C508_=_C732( C508 C732 ) \nC508_=_C739( C508 C739 ) C508_=_C745( C508 C745 ) C508_=_C752( C508 C752 ) C508_=_C753( C508 C753 ) C508_=_C763( C508 C763 ) C508_=_C764( C508 C764 ) \nC508_=_C765( C508 C765 ) C508_=_C774( C508 C774 ) C508_=_C793( C508 C793 ) C508_=_C830( C508 C830 ) C508_=_C835( C508 C835 ) C508_=_C839( C508 C839 ) \nC508_=_C842( C508 C842 ) C508_=_C843( C508 C843 ) C508_=_C851( C508 C851 ) C508_=_C861( C508 C861 ) C508_=_C870( C508 C870 ) C508_=_C871( C508 C871 ) \nC508_=_C872( C508 C872 ) C508_=_C874( C508 C874 ) C508_=_C875( C508 C875 ) C508_=_C876( C508 C876 ) C508_=_C877( C508 C877 ) C508_=_C878( C508 C878 ) \nC508_=_C885( C508 C885 ) C508_=_C886( C508 C886 ) C508_=_C891( C508 C891 ) C508_=_C895( C508 C895 ) C508_=_C897( C508 C897 ) C509_=_C510( C509 C510 ) \nC509_=_C511( C509 C511 ) C509_=_C512( C509 C512 ) C509_=_C528( C509 C528 ) C509_=_C550( C509 C550 ) C509_=_C551( C509 C551 ) C509_=_C552( C509 C552 ) \nC509_=_C558( C509 C558 ) C509_=_C559( C509 C559 ) C509_=_C560( C509 C560 ) C509_=_C561( C509 C561 ) C509_=_C565( C509 C565 ) C509_=_C631( C509 C631 ) \nC509_=_C641( C509 C641 ) C509_=_C653( C509 C653 ) C509_=_C654( C509 C654 ) C509_=_C671( C509 C671 ) C509_=_C677( C509 C677 ) C509_=_C681( C509 C681 ) \nC509_=_C683( C509 C683 ) C509_=_C688( C509 C688 ) C509_=_C690( C509 C690 ) C509_=_C692( C509 C692 ) C509_=_C737( C509 C737 ) C509_=_C757( C509 C757 ) \nC509_=_C763( C509 C763 ) C509_=_C764( C509 C764 ) C509_=_C765( C509 C765 ) C509_=_C768( C509 C768 ) C509_=_C782( C509 C782 ) C509_=_C784( C509 C784 ) \nC509_=_C788( C509 C788 ) C509_=_C789( C509 C789 ) C509_=_C792( C509 C792 ) C509_=_C800( C509 C800 ) C509_=_C802(</w:t>
      </w:r>
    </w:p>
    <w:p>
      <w:pPr>
        <w:pStyle w:val="PreformattedText"/>
        <w:bidi w:val="0"/>
        <w:spacing w:before="0" w:after="0"/>
        <w:jc w:val="left"/>
        <w:rPr/>
      </w:pPr>
      <w:r>
        <w:rPr/>
        <w:t xml:space="preserve"> </w:t>
      </w:r>
      <w:r>
        <w:rPr/>
        <w:t>C509 C802 ) C509_=_C830( C509 C830 ) \nC509_=_C835( C509 C835 ) C509_=_C839( C509 C839 ) C509_=_C844( C509 C844 ) C509_=_C847( C509 C847 ) C509_=_C862( C509 C862 ) C509_=_C865( C509 C865 ) \nC509_=_C870( C509 C870 ) C509_=_C871( C509 C871 ) C509_=_C872( C509 C872 ) C509_=_C877( C509 C877 ) C509_=_C881( C509 C881 ) C509_=_C890( C509 C890 ) \nC509_=_C891( C509 C891 ) C509_=_C894( C509 C894 ) C509_=_C895( C509 C895 ) C510_=_C511( C510 C511 ) C510_=_C512( C510 C512 ) C510_=_C518( C510 C518 ) \nC510_=_C547( C510 C547 ) C510_=_C551( C510 C551 ) C510_=_C561( C510 C561 ) C510_=_C582( C510 C582 ) C510_=_C585( C510 C585 ) C510_=_C593( C510 C593 ) \nC510_=_C598( C510 C598 ) C510_=_C599( C510 C599 ) C510_=_C606( C510 C606 ) C510_=_C607( C510 C607 ) C510_=_C608( C510 C608 ) C510_=_C635( C510 C635 ) \nC510_=_C637( C510 C637 ) C510_=_C652( C510 C652 ) C510_=_C653( C510 C653 ) C510_=_C654( C510 C654 ) C510_=_C664( C510 C664 ) C510_=_C679( C510 C679 ) \nC510_=_C683( C510 C683 ) C510_=_C684( C510 C684 ) C510_=_C690( C510 C690 ) C510_=_C697( C510 C697 ) C510_=_C707( C510 C707 ) C510_=_C713( C510 C713 ) \nC510_=_C719( C510 C719 ) C510_=_C745( C510 C745 ) C510_=_C752( C510 C752 ) C510_=_C763( C510 C763 ) C510_=_C764( C510 C764 ) C510_=_C765( C510 C765 ) \nC510_=_C769( C510 C769 ) C510_=_C771( C510 C771 ) C510_=_C780( C510 C780 ) C510_=_C782( C510 C782 ) C510_=_C785( C510 C785 ) C510_=_C797( C510 C797 ) \nC510_=_C800( C510 C800 ) C510_=_C801( C510 C801 ) C510_=_C812( C510 C812 ) C510_=_C814( C510 C814 ) C510_=_C824( C510 C824 ) C510_=_C830( C510 C830 ) \nC510_=_C844( C510 C844 ) C510_=_C850( C510 C850 ) C510_=_C856( C510 C856 ) C510_=_C870( C510 C870 ) C510_=_C871( C510 C871 ) C510_=_C872( C510 C872 ) \nC510_=_C876( C510 C876 ) C510_=_C883( C510 C883 ) C510_=_C884( C510 C884 ) C510_=_C889( C510 C889 ) C510_=_C890( C510 C890 ) C510_=_C891( C510 C891 ) \nC510_=_C893( C510 C893 ) C510_=_C895( C510 C895 ) C511_=_C523( C511 C523 ) C511_=_C553( C511 C553 ) C511_=_C579( C511 C579 ) C511_=_C580( C511 C580 ) \nC511_=_C582( C511 C582 ) C511_=_C586( C511 C586 ) C511_=_C592( C511 C592 ) C511_=_C609( C511 C609 ) C511_=_C622( C511 C622 ) C511_=_C624( C511 C624 ) \nC511_=_C625( C511 C625 ) C511_=_C648( C511 C648 ) C511_=_C653( C511 C653 ) C511_=_C654( C511 C654 ) C511_=_C655( C511 C655 ) C511_=_C673( C511 C673 ) \nC511_=_C689( C511 C689 ) C511_=_C691( C511 C691 ) C511_=_C696( C511 C696 ) C511_=_C710( C511 C710 ) C511_=_C715( C511 C715 ) C511_=_C730( C511 C730 ) \nC511_=_C739( C511 C739 ) C511_=_C763( C511 C763 ) C511_=_C764( C511 C764 ) C511_=_C765( C511 C765 ) C511_=_C769( C511 C769 ) C511_=_C770( C511 C770 ) \nC511_=_C797( C511 C797 ) C511_=_C807( C511 C807 ) C511_=_C822( C511 C822 ) C511_=_C823( C511 C823 ) C511_=_C828( C511 C828 ) C511_=_C830( C511 C830 ) \nC511_=_C838( C511 C838 ) C511_=_C846( C511 C846 ) C511_=_C852( C511 C852 ) C511_=_C861( C511 C861 ) C511_=_C870( C511 C870 ) C511_=_C871( C511 C871 ) \nC511_=_C872( C511 C872 ) C511_=_C874( C511 C874 ) C511_=_C883( C511 C883 ) C511_=_C889( C511 C889 ) C511_=_C891( C511 C891 ) C511_=_C892( C511 C892 ) \nC511_=_C895( C511 C895 ) C512_=_C513( C512 C513 ) C512_=_C516( C512 C516 ) C512_=_C528( C512 C528 ) C512_=_C533( C512 C533 ) C512_=_C534( C512 C534 ) \nC512_=_C550( C512 C550 ) C512_=_C551( C512 C551 ) C512_=_C552( C512 C552 ) C512_=_C576( C512 C576 ) C512_=_C585( C512 C585 ) C512_=_C626( C512 C626 ) \nC512_=_C643( C512 C643 ) C512_=_C652( C512 C652 ) C512_=_C655( C512 C655 ) C512_=_C656( C512 C656 ) C512_=_C657( C512 C657 ) C512_=_C663( C512 C663 ) \nC512_=_C664( C512 C664 ) C512_=_C671( C512 C671 ) C512_=_C676( C512 C676 ) C512_=_C678( C512 C678 ) C512_=_C679( C512 C679 ) C512_=_C684( C512 C684 ) \nC512_=_C690( C512 C690 ) C512_=_C694( C512 C694 ) C512_=_C697( C512 C697 ) C512_=_C713( C512 C713 ) C512_=_C737( C512 C737 ) C512_=_C752( C512 C752 ) \nC512_=_C757( C512 C757 ) C512_=_C760( C512 C760 ) C512_=_C766( C512 C766 ) C512_=_C769( C512 C769 ) C512_=_C779( C512 C779 ) C512_=_C784( C512 C784 ) \nC512_=_C786( C512 C786 ) C512_=_C787( C512 C787 ) C512_=_C792( C512 C792 ) C512_=_C797( C512 C797 ) C512_=_C801( C512 C801 ) C512_=_C812( C512 C812 ) \nC512_=_C824( C512 C824 ) C512_=_C831( C512 C831 ) C512_=_C832( C512 C832 ) C512_=_C833( C512 C833 ) C512_=_C836( C512 C836 ) C512_=_C839( C512 C839 ) \nC512_=_C844( C512 C844 ) C512_=_C850( C512 C850 ) C512_=_C851( C512 C851 ) C512_=_C855( C512 C855 ) C512_=_C863( C512 C863 ) C512_=_C865( C512 C865 ) \nC512_=_C876( C512 C876 ) C512_=_C891( C512 C891 ) C513_=_C515( C513 C515 ) C513_=_C520( C513 C520 ) C513_=_C526( C513 C526 ) C513_=_C533( C513 C533 ) \nC513_=_C539( C513 C539 ) C513_=_C559( C513 C559 ) C513_=_C560( C513 C560 ) C513_=_C565( C513 C565 ) C513_=_C568( C513 C568 ) C513_=_C588( C513 C588 ) \nC513_=_C590( C513 C590 ) C513_=_C591( C513 C591 ) C513_=_C592( C513 C592 ) C513_=_C612( C513 C612 ) C513_=_C621( C513 C621 ) C513_=_C622( C513 C622 ) \nC513_=_C626( C513 C626 ) C513_=_C627( C513 C627 ) C513_=_C630( C513 C630 ) C513_=_C643( C513 C643 ) C513_=_C645( C513 C645 ) C513_=_C652( C513 C652 ) \nC513_=_C655( C513 C655 ) C513_=_C656( C513 C656 ) C513_=_C657( C513 C657 ) C513_=_C661( C513 C661 ) C513_=_C663( C513 C663 ) C513_=_C667( C513 C667 ) \nC513_=_C682( C513 C682 ) C513_=_C683( C513 C683 ) C513_=_C685( C513 C685 ) C513_=_C696( C513 C696 ) C513_=_C701( C513 C701 ) C513_=_C711( C513 C711 ) \nC513_=_C712( C513 C712 ) C513_=_C719( C513 C719 ) C513_=_C736( C513 C736 ) C513_=_C742( C513 C742 ) C513_=_C751( C513 C751 ) C513_=_C760( C513 C760 ) \nC513_=_C764( C513 C764 ) C513_=_C766( C513 C766 ) C513_=_C768( C513 C768 ) C513_=_C771( C513 C771 ) C513_=_C775( C513 C775 ) C513_=_C777( C513 C777 ) \nC513_=_C780( C513 C780 ) C513_=_C781( C513 C781 ) C513_=_C794( C513 C794 ) C513_=_C796( C513 C796 ) C513_=_C799( C513 C799 ) C513_=_C800( C513 C800 ) \nC513_=_C801( C513 C801 ) C513_=_C810( C513 C810 ) C513_=_C829( C513 C829 ) C513_=_C831( C513 C831 ) C513_=_C832( C513 C832 ) C513_=_C833( C513 C833 ) \nC513_=_C838( C513 C838 ) C513_=_C845( C513 C845 ) C513_=_C847( C513 C847 ) C513_=_C848( C513 C848 ) C513_=_C854( C513 C854 ) C513_=_C858( C513 C858 ) \nC513_=_C861( C513 C861 ) C513_=_C863( C513 C863 ) C513_=_C869( C513 C869 ) C513_=_C871( C513 C871 ) C513_=_C872( C513 C872 ) C513_=_C887( C513 C887 ) \nC513_=_C889( C513 C889 ) C514_=_C515( C514 C515 ) C514_=_C516( C514 C516 ) C514_=_C519( C514 C519 ) C514_=_C528( C514 C528 ) C514_=_C530( C514 C530 ) \nC514_=_C531( C514 C531 ) C514_=_C536( C514 C536 ) C514_=_C538( C514 C538 ) C514_=_C544( C514 C544 ) C514_=_C553( C514 C553 ) C514_=_C554( C514 C554 ) \nC514_=_C555( C514 C555 ) C514_=_C556( C514 C556 ) C514_=_C557( C514 C557 ) C514_=_C561( C514 C561 ) C514_=_C578( C514 C578 ) C514_=_C614( C514 C614 ) \nC514_=_C627( C514 C627 ) C514_=_C630( C514 C630 ) C514_=_C632( C514 C632 ) C514_=_C636( C514 C636 ) C514_=_C651( C514 C651 ) C514_=_C658( C514 C658 ) \nC514_=_C659( C514 C659 ) C514_=_C669( C514 C669 ) C514_=_C676( C514 C676 ) C514_=_C680( C514 C680 ) C514_=_C685( C514 C685 ) C514_=_C691( C514 C691 ) \nC514_=_C695( C514 C695 ) C514_=_C723( C514 C723 ) C514_=_C727( C514 C727 ) C514_=_C730( C514 C730 ) C514_=_C732( C514 C732 ) C514_=_C736( C514 C736 ) \nC514_=_C765( C514 C765 ) C514_=_C768( C514 C768 ) C514_=_C770( C514 C770 ) C514_=_C775( C514 C775 ) C514_=_C779( C514 C779 ) C514_=_C783( C514 C783 ) \nC514_=_C796( C514 C796 ) C514_=_C802( C514 C802 ) C514_=_C815( C514 C815 ) C514_=_C830( C514 C830 ) C514_=_C840( C514 C840 ) C514_=_C841( C514 C841 ) \nC514_=_C842( C514 C842 ) C514_=_C850( C514 C850 ) C514_=_C857( C514 C857 ) C514_=_C866( C514 C866 ) C514_=_C867( C514 C867 ) C514_=_C868( C514 C868 ) \nC514_=_C879( C514 C879 ) C514_=_C882( C514 C882 ) C514_=_C883( C514 C883 ) C514_=_C884( C514 C884 ) C514_=_C893( C514 C893 ) C514_=_C895( C514 C895 ) \nC514_=_C897( C514 C897 ) C514_=_C899( C514 C899 ) C515_=_C516( C515 C516 ) C515_=_C533( C515 C533 ) C515_=_C540( C515 C540 ) C515_=_C566( C515 C566 ) \nC515_=_C568( C515 C568 ) C515_=_C590( C515 C590 ) C515_=_C591( C515 C591 ) C515_=_C592( C515 C592 ) C515_=_C615( C515 C615 ) C515_=_C636( C515 C636 ) \nC515_=_C658( C515 C658 ) C515_=_C659( C515 C659 ) C515_=_C682( C515 C682 ) C515_=_C688( C515 C688 ) C515_=_C697( C515 C697 ) C515_=_C708( C515 C708 ) \nC515_=_C710( C515 C710 ) C515_=_C711( C515 C711 ) C515_=_C712( C515 C712 ) C515_=_C721( C515 C721 ) C515_=_C736( C515 C736 ) C515_=_C751( C515 C751 ) \nC515_=_C762( C515 C762 ) C515_=_C765( C515 C765 ) C515_=_C768( C515 C768 ) C515_=_C777( C515 C777 ) C515_=_C779( C515 C779 ) C515_=_C784( C515 C784 ) \nC515_=_C790( C515 C790 ) C515_=_C804( C515 C804 ) C515_=_C811( C515 C811 ) C515_=_C812( C515 C812 ) C515_=_C829( C515 C829 ) C515_=_C838( C515 C838 ) \nC515_=_C840( C515 C840 ) C515_=_C849( C515 C849 ) C515_=_C853( C515 C853 ) C515_=_C854( C515 C854 ) C515_=_C865( C515 C865 ) C515_=_C868( C515 C868 ) \nC515_=_C871( C515 C871 ) C515_=_C872( C515 C872 ) C515_=_C878( C515 C878 ) C515_=_C884( C515 C884 ) C515_=_C885( C515 C885 ) C515_=_C889( C515 C889 ) \nC515_=_C896( C515 C896 ) C515_=_C899( C515 C899 ) C516_=_C523( C516 C523 ) C516_=_C531( C516 C531 ) C516_=_C552( C516 C552 ) C516_=_C576( C516 C576 ) \nC516_=_C615( C516 C615 ) C516_=_C617( C516 C617 ) C516_=_C636( C516 C636 ) C516_=_C650( C516 C650 ) C516_=_C658( C516 C658 ) C516_=_C659( C516 C659 ) \nC516_=_C663( C516 C663 ) C516_=_C664( C516 C664 ) C516_=_C669( C516 C669 ) C516_=_C676( C516 C676 ) C516_=_C678( C516 C678 ) C516_=_C692( C516 C692 ) \nC516_=_C694( C516 C694 ) C516_=_C703( C516 C703 ) C516_=_C708( C516 C708 ) C516_=_C717( C516 C717 ) C516_=_C727( C516 C727 ) C516_=_C729( C516 C729 ) \nC516_=_C735( C516 C735 ) C516_=_C736( C516 C736 ) C516_=_C758( C516 C758 ) C516_=_C763( C516 C763 ) C516_=_C764( C516 C764 ) C516_=_C768( C516 C768 ) \nC516_=_C770( C516 C770 ) C516_=_C779( C516 C779 ) C516_=_C785( C516 C785 ) C516_=_C794( C516 C794 ) C516_=_C796( C516 C796 ) C516_=_C799(</w:t>
      </w:r>
    </w:p>
    <w:p>
      <w:pPr>
        <w:pStyle w:val="PreformattedText"/>
        <w:bidi w:val="0"/>
        <w:spacing w:before="0" w:after="0"/>
        <w:jc w:val="left"/>
        <w:rPr/>
      </w:pPr>
      <w:r>
        <w:rPr/>
        <w:t xml:space="preserve"> </w:t>
      </w:r>
      <w:r>
        <w:rPr/>
        <w:t>C516 C799 ) \nC516_=_C827( C516 C827 ) C516_=_C849( C516 C849 ) C516_=_C851( C516 C851 ) C516_=_C855( C516 C855 ) C516_=_C857( C516 C857 ) C516_=_C867( C516 C867 ) \nC516_=_C868( C516 C868 ) C516_=_C870( C516 C870 ) C516_=_C872( C516 C872 ) C516_=_C875( C516 C875 ) C516_=_C876( C516 C876 ) C516_=_C883( C516 C883 ) \nC516_=_C888( C516 C888 ) C516_=_C894( C516 C894 ) C516_=_C895( C516 C895 ) C516_=_C899( C516 C899 ) C518_=_C519( C518 C519 ) C518_=_C523( C518 C523 ) \nC518_=_C536( C518 C536 ) C518_=_C539( C518 C539 ) C518_=_C547( C518 C547 ) C518_=_C582( C518 C582 ) C518_=_C624( C518 C624 ) C518_=_C637( C518 C637 ) \nC518_=_C640( C518 C640 ) C518_=_C649( C518 C649 ) C518_=_C652( C518 C652 ) C518_=_C653( C518 C653 ) C518_=_C661( C518 C661 ) C518_=_C684( C518 C684 ) \nC518_=_C686( C518 C686 ) C518_=_C710( C518 C710 ) C518_=_C711( C518 C711 ) C518_=_C712( C518 C712 ) C518_=_C720( C518 C720 ) C518_=_C762( C518 C762 ) \nC518_=_C769( C518 C769 ) C518_=_C776( C518 C776 ) C518_=_C791( C518 C791 ) C518_=_C805( C518 C805 ) C518_=_C807( C518 C807 ) C518_=_C809( C518 C809 ) \nC518_=_C812( C518 C812 ) C518_=_C814( C518 C814 ) C518_=_C815( C518 C815 ) C518_=_C817( C518 C817 ) C518_=_C824( C518 C824 ) C518_=_C825( C518 C825 ) \nC518_=_C842( C518 C842 ) C518_=_C872( C518 C872 ) C518_=_C873( C518 C873 ) C518_=_C874( C518 C874 ) C518_=_C875( C518 C875 ) C518_=_C880( C518 C880 ) \nC518_=_C885( C518 C885 ) C518_=_C897( C518 C897 ) C519_=_C536( C519 C536 ) C519_=_C553( C519 C553 ) C519_=_C561( C519 C561 ) C519_=_C576( C519 C576 ) \nC519_=_C594( C519 C594 ) C519_=_C614( C519 C614 ) C519_=_C630( C519 C630 ) C519_=_C632( C519 C632 ) C519_=_C661( C519 C661 ) C519_=_C673( C519 C673 ) \nC519_=_C680( C519 C680 ) C519_=_C685( C519 C685 ) C519_=_C687( C519 C687 ) C519_=_C706( C519 C706 ) C519_=_C723( C519 C723 ) C519_=_C726( C519 C726 ) \nC519_=_C730( C519 C730 ) C519_=_C741( C519 C741 ) C519_=_C769( C519 C769 ) C519_=_C770( C519 C770 ) C519_=_C772( C519 C772 ) C519_=_C774( C519 C774 ) \nC519_=_C779( C519 C779 ) C519_=_C783( C519 C783 ) C519_=_C790( C519 C790 ) C519_=_C794( C519 C794 ) C519_=_C796( C519 C796 ) C519_=_C802( C519 C802 ) \nC519_=_C808( C519 C808 ) C519_=_C815( C519 C815 ) C519_=_C817( C519 C817 ) C519_=_C825( C519 C825 ) C519_=_C828( C519 C828 ) C519_=_C842( C519 C842 ) \nC519_=_C848( C519 C848 ) C519_=_C850( C519 C850 ) C519_=_C851( C519 C851 ) C519_=_C853( C519 C853 ) C519_=_C856( C519 C856 ) C519_=_C857( C519 C857 ) \nC519_=_C864( C519 C864 ) C519_=_C869( C519 C869 ) C519_=_C872( C519 C872 ) C519_=_C873( C519 C873 ) C519_=_C874( C519 C874 ) C519_=_C875( C519 C875 ) \nC519_=_C879( C519 C879 ) C519_=_C882( C519 C882 ) C519_=_C887( C519 C887 ) C519_=_C888( C519 C888 ) C519_=_C894( C519 C894 ) C519_=_C895( C519 C895 ) \nC519_=_C899( C519 C899 ) C520_=_C559( C520 C559 ) C520_=_C562( C520 C562 ) C520_=_C573( C520 C573 ) C520_=_C586( C520 C586 ) C520_=_C588( C520 C588 ) \nC520_=_C590( C520 C590 ) C520_=_C607( C520 C607 ) C520_=_C611( C520 C611 ) C520_=_C612( C520 C612 ) C520_=_C616( C520 C616 ) C520_=_C617( C520 C617 ) \nC520_=_C619( C520 C619 ) C520_=_C620( C520 C620 ) C520_=_C621( C520 C621 ) C520_=_C642( C520 C642 ) C520_=_C645( C520 C645 ) C520_=_C650( C520 C650 ) \nC520_=_C663( C520 C663 ) C520_=_C664( C520 C664 ) C520_=_C667( C520 C667 ) C520_=_C675( C520 C675 ) C520_=_C682( C520 C682 ) C520_=_C683( C520 C683 ) \nC520_=_C685( C520 C685 ) C520_=_C690( C520 C690 ) C520_=_C696( C520 C696 ) C520_=_C722( C520 C722 ) C520_=_C756( C520 C756 ) C520_=_C759( C520 C759 ) \nC520_=_C762( C520 C762 ) C520_=_C766( C520 C766 ) C520_=_C770( C520 C770 ) C520_=_C771( C520 C771 ) C520_=_C772( C520 C772 ) C520_=_C774( C520 C774 ) \nC520_=_C780( C520 C780 ) C520_=_C781( C520 C781 ) C520_=_C783( C520 C783 ) C520_=_C789( C520 C789 ) C520_=_C794( C520 C794 ) C520_=_C796( C520 C796 ) \nC520_=_C799( C520 C799 ) C520_=_C801( C520 C801 ) C520_=_C808( C520 C808 ) C520_=_C809( C520 C809 ) C520_=_C810( C520 C810 ) C520_=_C811( C520 C811 ) \nC520_=_C825( C520 C825 ) C520_=_C827( C520 C827 ) C520_=_C831( C520 C831 ) C520_=_C832( C520 C832 ) C520_=_C833( C520 C833 ) C520_=_C837( C520 C837 ) \nC520_=_C841( C520 C841 ) C520_=_C847( C520 C847 ) C520_=_C851( C520 C851 ) C520_=_C858( C520 C858 ) C520_=_C859( C520 C859 ) C520_=_C860( C520 C860 ) \nC520_=_C861( C520 C861 ) C520_=_C883( C520 C883 ) C523_=_C531( C523 C531 ) C523_=_C539( C523 C539 ) C523_=_C561( C523 C561 ) C523_=_C575( C523 C575 ) \nC523_=_C580( C523 C580 ) C523_=_C627( C523 C627 ) C523_=_C650( C523 C650 ) C523_=_C653( C523 C653 ) C523_=_C665( C523 C665 ) C523_=_C667( C523 C667 ) \nC523_=_C669( C523 C669 ) C523_=_C689( C523 C689 ) C523_=_C695( C523 C695 ) C523_=_C708( C523 C708 ) C523_=_C710( C523 C710 ) C523_=_C754( C523 C754 ) \nC523_=_C765( C523 C765 ) C523_=_C768( C523 C768 ) C523_=_C775( C523 C775 ) C523_=_C783( C523 C783 ) C523_=_C785( C523 C785 ) C523_=_C796( C523 C796 ) \nC523_=_C803( C523 C803 ) C523_=_C804( C523 C804 ) C523_=_C805( C523 C805 ) C523_=_C824( C523 C824 ) C523_=_C831( C523 C831 ) C523_=_C835( C523 C835 ) \nC523_=_C836( C523 C836 ) C523_=_C837( C523 C837 ) C523_=_C853( C523 C853 ) C523_=_C857( C523 C857 ) C523_=_C861( C523 C861 ) C523_=_C866( C523 C866 ) \nC523_=_C869( C523 C869 ) C523_=_C870( C523 C870 ) C523_=_C872( C523 C872 ) C523_=_C874( C523 C874 ) C523_=_C875( C523 C875 ) C523_=_C876( C523 C876 ) \nC523_=_C880( C523 C880 ) C523_=_C885( C523 C885 ) C523_=_C886( C523 C886 ) C523_=_C888( C523 C888 ) C523_=_C896( C523 C896 ) C524_=_C530( C524 C530 ) \nC524_=_C532( C524 C532 ) C524_=_C538( C524 C538 ) C524_=_C575( C524 C575 ) C524_=_C591( C524 C591 ) C524_=_C592( C524 C592 ) C524_=_C605( C524 C605 ) \nC524_=_C616( C524 C616 ) C524_=_C649( C524 C649 ) C524_=_C669( C524 C669 ) C524_=_C670( C524 C670 ) C524_=_C687( C524 C687 ) C524_=_C690( C524 C690 ) \nC524_=_C721( C524 C721 ) C524_=_C725( C524 C725 ) C524_=_C727( C524 C727 ) C524_=_C732( C524 C732 ) C524_=_C733( C524 C733 ) C524_=_C735( C524 C735 ) \nC524_=_C738( C524 C738 ) C524_=_C741( C524 C741 ) C524_=_C742( C524 C742 ) C524_=_C745( C524 C745 ) C524_=_C749( C524 C749 ) C524_=_C753( C524 C753 ) \nC524_=_C763( C524 C763 ) C524_=_C765( C524 C765 ) C524_=_C776( C524 C776 ) C524_=_C777( C524 C777 ) C524_=_C778( C524 C778 ) C524_=_C779( C524 C779 ) \nC524_=_C780( C524 C780 ) C524_=_C781( C524 C781 ) C524_=_C798( C524 C798 ) C524_=_C807( C524 C807 ) C524_=_C812( C524 C812 ) C524_=_C819( C524 C819 ) \nC524_=_C835( C524 C835 ) C524_=_C840( C524 C840 ) C524_=_C843( C524 C843 ) C524_=_C851( C524 C851 ) C524_=_C873( C524 C873 ) C524_=_C875( C524 C875 ) \nC524_=_C877( C524 C877 ) C524_=_C881( C524 C881 ) C524_=_C882( C524 C882 ) C524_=_C893( C524 C893 ) C524_=_C895( C524 C895 ) C526_=_C539( C526 C539 ) \nC526_=_C565( C526 C565 ) C526_=_C580( C526 C580 ) C526_=_C586( C526 C586 ) C526_=_C611( C526 C611 ) C526_=_C619( C526 C619 ) C526_=_C627( C526 C627 ) \nC526_=_C630( C526 C630 ) C526_=_C633( C526 C633 ) C526_=_C637( C526 C637 ) C526_=_C653( C526 C653 ) C526_=_C658( C526 C658 ) C526_=_C661( C526 C661 ) \nC526_=_C676( C526 C676 ) C526_=_C678( C526 C678 ) C526_=_C681( C526 C681 ) C526_=_C691( C526 C691 ) C526_=_C696( C526 C696 ) C526_=_C711( C526 C711 ) \nC526_=_C724( C526 C724 ) C526_=_C726( C526 C726 ) C526_=_C729( C526 C729 ) C526_=_C737( C526 C737 ) C526_=_C738( C526 C738 ) C526_=_C741( C526 C741 ) \nC526_=_C750( C526 C750 ) C526_=_C752( C526 C752 ) C526_=_C755( C526 C755 ) C526_=_C760( C526 C760 ) C526_=_C765( C526 C765 ) C526_=_C771( C526 C771 ) \nC526_=_C777( C526 C777 ) C526_=_C784( C526 C784 ) C526_=_C787( C526 C787 ) C526_=_C790( C526 C790 ) C526_=_C794( C526 C794 ) C526_=_C799( C526 C799 ) \nC526_=_C800( C526 C800 ) C526_=_C801( C526 C801 ) C526_=_C802( C526 C802 ) C526_=_C817( C526 C817 ) C526_=_C821( C526 C821 ) C526_=_C823( C526 C823 ) \nC526_=_C830( C526 C830 ) C526_=_C835( C526 C835 ) C526_=_C838( C526 C838 ) C526_=_C839( C526 C839 ) C526_=_C841( C526 C841 ) C526_=_C854( C526 C854 ) \nC526_=_C859( C526 C859 ) C526_=_C869( C526 C869 ) C526_=_C875( C526 C875 ) C526_=_C887( C526 C887 ) C526_=_C890( C526 C890 ) C526_=_C896( C526 C896 ) \nC528_=_C530( C528 C530 ) C528_=_C531( C528 C531 ) C528_=_C550( C528 C550 ) C528_=_C551( C528 C551 ) C528_=_C552( C528 C552 ) C528_=_C555( C528 C555 ) \nC528_=_C584( C528 C584 ) C528_=_C602( C528 C602 ) C528_=_C611( C528 C611 ) C528_=_C632( C528 C632 ) C528_=_C641( C528 C641 ) C528_=_C655( C528 C655 ) \nC528_=_C658( C528 C658 ) C528_=_C671( C528 C671 ) C528_=_C680( C528 C680 ) C528_=_C690( C528 C690 ) C528_=_C691( C528 C691 ) C528_=_C711( C528 C711 ) \nC528_=_C713( C528 C713 ) C528_=_C737( C528 C737 ) C528_=_C757( C528 C757 ) C528_=_C770( C528 C770 ) C528_=_C779( C528 C779 ) C528_=_C784( C528 C784 ) \nC528_=_C792( C528 C792 ) C528_=_C798( C528 C798 ) C528_=_C803( C528 C803 ) C528_=_C804( C528 C804 ) C528_=_C810( C528 C810 ) C528_=_C813( C528 C813 ) \nC528_=_C815( C528 C815 ) C528_=_C824( C528 C824 ) C528_=_C830( C528 C830 ) C528_=_C832( C528 C832 ) C528_=_C839( C528 C839 ) C528_=_C840( C528 C840 ) \nC528_=_C841( C528 C841 ) C528_=_C844( C528 C844 ) C528_=_C847( C528 C847 ) C528_=_C855( C528 C855 ) C528_=_C865( C528 C865 ) C528_=_C879( C528 C879 ) \nC528_=_C882( C528 C882 ) C528_=_C883( C528 C883 ) C528_=_C889( C528 C889 ) C528_=_C891( C528 C891 ) C528_=_C895( C528 C895 ) C528_=_C899( C528 C899 ) \nC530_=_C531( C530 C531 ) C530_=_C562( C530 C562 ) C530_=_C575( C530 C575 ) C530_=_C577( C530 C577 ) C530_=_C578( C530 C578 ) C530_=_C591( C530 C591 ) \nC530_=_C605( C530 C605 ) C530_=_C612( C530 C612 ) C530_=_C649( C530 C649 ) C530_=_C658( C530 C658 ) C530_=_C680( C530 C680 ) C530_=_C682( C530 C682 ) \nC530_=_C687( C530 C687 ) C530_=_C702( C530 C702 ) C530_=_C705( C530 C705 ) C530_=_C732( C530 C732 ) C530_=_C733( C530 C733 ) C530_=_C751( C530 C751 ) \nC530_=_C770( C530 C770 ) C530_=_C790( C530 C790 ) C530_=_C792( C530 C792 ) C530_=_C807( C530 C807 ) C530_=_C812( C530 C812 ) C530_=_C822( C530 C822 ) \nC530_=_C828(</w:t>
      </w:r>
    </w:p>
    <w:p>
      <w:pPr>
        <w:pStyle w:val="PreformattedText"/>
        <w:bidi w:val="0"/>
        <w:spacing w:before="0" w:after="0"/>
        <w:jc w:val="left"/>
        <w:rPr/>
      </w:pPr>
      <w:r>
        <w:rPr/>
        <w:t xml:space="preserve"> </w:t>
      </w:r>
      <w:r>
        <w:rPr/>
        <w:t>C530 C828 ) C530_=_C830( C530 C830 ) C530_=_C840( C530 C840 ) C530_=_C841( C530 C841 ) C530_=_C845( C530 C845 ) C530_=_C849( C530 C849 ) \nC530_=_C852( C530 C852 ) C530_=_C870( C530 C870 ) C530_=_C872( C530 C872 ) C530_=_C879( C530 C879 ) C530_=_C881( C530 C881 ) C530_=_C882( C530 C882 ) \nC530_=_C884( C530 C884 ) C530_=_C885( C530 C885 ) C530_=_C887( C530 C887 ) C530_=_C888( C530 C888 ) C530_=_C891( C530 C891 ) C530_=_C893( C530 C893 ) \nC530_=_C894( C530 C894 ) C530_=_C896( C530 C896 ) C530_=_C899( C530 C899 ) C531_=_C552( C531 C552 ) C531_=_C557( C531 C557 ) C531_=_C561( C531 C561 ) \nC531_=_C567( C531 C567 ) C531_=_C575( C531 C575 ) C531_=_C581( C531 C581 ) C531_=_C616( C531 C616 ) C531_=_C627( C531 C627 ) C531_=_C648( C531 C648 ) \nC531_=_C658( C531 C658 ) C531_=_C680( C531 C680 ) C531_=_C689( C531 C689 ) C531_=_C692( C531 C692 ) C531_=_C694( C531 C694 ) C531_=_C695( C531 C695 ) \nC531_=_C729( C531 C729 ) C531_=_C748( C531 C748 ) C531_=_C754( C531 C754 ) C531_=_C756( C531 C756 ) C531_=_C758( C531 C758 ) C531_=_C763( C531 C763 ) \nC531_=_C765( C531 C765 ) C531_=_C770( C531 C770 ) C531_=_C780( C531 C780 ) C531_=_C783( C531 C783 ) C531_=_C787( C531 C787 ) C531_=_C803( C531 C803 ) \nC531_=_C804( C531 C804 ) C531_=_C808( C531 C808 ) C531_=_C827( C531 C827 ) C531_=_C830( C531 C830 ) C531_=_C832( C531 C832 ) C531_=_C839( C531 C839 ) \nC531_=_C840( C531 C840 ) C531_=_C841( C531 C841 ) C531_=_C845( C531 C845 ) C531_=_C847( C531 C847 ) C531_=_C853( C531 C853 ) C531_=_C860( C531 C860 ) \nC531_=_C866( C531 C866 ) C531_=_C867( C531 C867 ) C531_=_C869( C531 C869 ) C531_=_C870( C531 C870 ) C531_=_C879( C531 C879 ) C531_=_C880( C531 C880 ) \nC531_=_C883( C531 C883 ) C531_=_C886( C531 C886 ) C531_=_C888( C531 C888 ) C531_=_C895( C531 C895 ) C531_=_C899( C531 C899 ) C532_=_C536( C532 C536 ) \nC532_=_C538( C532 C538 ) C532_=_C551( C532 C551 ) C532_=_C555( C532 C555 ) C532_=_C571( C532 C571 ) C532_=_C591( C532 C591 ) C532_=_C604( C532 C604 ) \nC532_=_C609( C532 C609 ) C532_=_C615( C532 C615 ) C532_=_C617( C532 C617 ) C532_=_C626( C532 C626 ) C532_=_C629( C532 C629 ) C532_=_C661( C532 C661 ) \nC532_=_C669( C532 C669 ) C532_=_C676( C532 C676 ) C532_=_C679( C532 C679 ) C532_=_C681( C532 C681 ) C532_=_C687( C532 C687 ) C532_=_C690( C532 C690 ) \nC532_=_C696( C532 C696 ) C532_=_C705( C532 C705 ) C532_=_C714( C532 C714 ) C532_=_C721( C532 C721 ) C532_=_C725( C532 C725 ) C532_=_C730( C532 C730 ) \nC532_=_C732( C532 C732 ) C532_=_C735( C532 C735 ) C532_=_C738( C532 C738 ) C532_=_C740( C532 C740 ) C532_=_C750( C532 C750 ) C532_=_C755( C532 C755 ) \nC532_=_C756( C532 C756 ) C532_=_C757( C532 C757 ) C532_=_C760( C532 C760 ) C532_=_C762( C532 C762 ) C532_=_C765( C532 C765 ) C532_=_C768( C532 C768 ) \nC532_=_C782( C532 C782 ) C532_=_C783( C532 C783 ) C532_=_C785( C532 C785 ) C532_=_C788( C532 C788 ) C532_=_C798( C532 C798 ) C532_=_C819( C532 C819 ) \nC532_=_C825( C532 C825 ) C532_=_C835( C532 C835 ) C532_=_C836( C532 C836 ) C532_=_C837( C532 C837 ) C532_=_C840( C532 C840 ) C532_=_C843( C532 C843 ) \nC532_=_C844( C532 C844 ) C532_=_C847( C532 C847 ) C532_=_C853( C532 C853 ) C532_=_C860( C532 C860 ) C532_=_C863( C532 C863 ) C532_=_C873( C532 C873 ) \nC532_=_C875( C532 C875 ) C532_=_C877( C532 C877 ) C532_=_C880( C532 C880 ) C532_=_C884( C532 C884 ) C532_=_C888( C532 C888 ) C532_=_C892( C532 C892 ) \nC533_=_C534( C533 C534 ) C533_=_C548( C533 C548 ) C533_=_C568( C533 C568 ) C533_=_C577( C533 C577 ) C533_=_C584( C533 C584 ) C533_=_C590( C533 C590 ) \nC533_=_C591( C533 C591 ) C533_=_C592( C533 C592 ) C533_=_C597( C533 C597 ) C533_=_C598( C533 C598 ) C533_=_C599( C533 C599 ) C533_=_C648( C533 C648 ) \nC533_=_C665( C533 C665 ) C533_=_C682( C533 C682 ) C533_=_C711( C533 C711 ) C533_=_C712( C533 C712 ) C533_=_C717( C533 C717 ) C533_=_C719( C533 C719 ) \nC533_=_C725( C533 C725 ) C533_=_C736( C533 C736 ) C533_=_C741( C533 C741 ) C533_=_C751( C533 C751 ) C533_=_C764( C533 C764 ) C533_=_C769( C533 C769 ) \nC533_=_C775( C533 C775 ) C533_=_C777( C533 C777 ) C533_=_C786( C533 C786 ) C533_=_C787( C533 C787 ) C533_=_C806( C533 C806 ) C533_=_C808( C533 C808 ) \nC533_=_C824( C533 C824 ) C533_=_C825( C533 C825 ) C533_=_C829( C533 C829 ) C533_=_C832( C533 C832 ) C533_=_C836( C533 C836 ) C533_=_C838( C533 C838 ) \nC533_=_C842( C533 C842 ) C533_=_C853( C533 C853 ) C533_=_C855( C533 C855 ) C533_=_C856( C533 C856 ) C533_=_C857( C533 C857 ) C533_=_C858( C533 C858 ) \nC533_=_C859( C533 C859 ) C533_=_C865( C533 C865 ) C533_=_C868( C533 C868 ) C533_=_C871( C533 C871 ) C533_=_C872( C533 C872 ) C533_=_C881( C533 C881 ) \nC533_=_C887( C533 C887 ) C533_=_C889( C533 C889 ) C533_=_C896( C533 C896 ) C534_=_C553( C534 C553 ) C534_=_C565( C534 C565 ) C534_=_C567( C534 C567 ) \nC534_=_C575( C534 C575 ) C534_=_C580( C534 C580 ) C534_=_C581( C534 C581 ) C534_=_C586( C534 C586 ) C534_=_C604( C534 C604 ) C534_=_C633( C534 C633 ) \nC534_=_C634( C534 C634 ) C534_=_C643( C534 C643 ) C534_=_C649( C534 C649 ) C534_=_C691( C534 C691 ) C534_=_C692( C534 C692 ) C534_=_C711( C534 C711 ) \nC534_=_C712( C534 C712 ) C534_=_C717( C534 C717 ) C534_=_C733( C534 C733 ) C534_=_C736( C534 C736 ) C534_=_C751( C534 C751 ) C534_=_C768( C534 C768 ) \nC534_=_C769( C534 C769 ) C534_=_C780( C534 C780 ) C534_=_C786( C534 C786 ) C534_=_C787( C534 C787 ) C534_=_C806( C534 C806 ) C534_=_C808( C534 C808 ) \nC534_=_C813( C534 C813 ) C534_=_C815( C534 C815 ) C534_=_C821( C534 C821 ) C534_=_C824( C534 C824 ) C534_=_C832( C534 C832 ) C534_=_C836( C534 C836 ) \nC534_=_C837( C534 C837 ) C534_=_C843( C534 C843 ) C534_=_C846( C534 C846 ) C534_=_C850( C534 C850 ) C534_=_C854( C534 C854 ) C534_=_C864( C534 C864 ) \nC534_=_C868( C534 C868 ) C534_=_C874( C534 C874 ) C534_=_C899( C534 C899 ) C535_=_C536( C535 C536 ) C535_=_C559( C535 C559 ) C535_=_C560( C535 C560 ) \nC535_=_C568( C535 C568 ) C535_=_C582( C535 C582 ) C535_=_C593( C535 C593 ) C535_=_C629( C535 C629 ) C535_=_C634( C535 C634 ) C535_=_C636( C535 C636 ) \nC535_=_C637( C535 C637 ) C535_=_C640( C535 C640 ) C535_=_C673( C535 C673 ) C535_=_C677( C535 C677 ) C535_=_C682( C535 C682 ) C535_=_C683( C535 C683 ) \nC535_=_C684( C535 C684 ) C535_=_C692( C535 C692 ) C535_=_C698( C535 C698 ) C535_=_C714( C535 C714 ) C535_=_C771( C535 C771 ) C535_=_C782( C535 C782 ) \nC535_=_C786( C535 C786 ) C535_=_C787( C535 C787 ) C535_=_C788( C535 C788 ) C535_=_C789( C535 C789 ) C535_=_C794( C535 C794 ) C535_=_C805( C535 C805 ) \nC535_=_C806( C535 C806 ) C535_=_C809( C535 C809 ) C535_=_C822( C535 C822 ) C535_=_C823( C535 C823 ) C535_=_C831( C535 C831 ) C535_=_C833( C535 C833 ) \nC535_=_C839( C535 C839 ) C535_=_C840( C535 C840 ) C535_=_C849( C535 C849 ) C535_=_C853( C535 C853 ) C535_=_C857( C535 C857 ) C535_=_C864( C535 C864 ) \nC535_=_C873( C535 C873 ) C535_=_C879( C535 C879 ) C535_=_C885( C535 C885 ) C535_=_C890( C535 C890 ) C535_=_C893( C535 C893 ) C535_=_C894( C535 C894 ) \nC535_=_C896( C535 C896 ) C536_=_C555( C536 C555 ) C536_=_C561( C536 C561 ) C536_=_C571( C536 C571 ) C536_=_C602( C536 C602 ) C536_=_C614( C536 C614 ) \nC536_=_C624( C536 C624 ) C536_=_C630( C536 C630 ) C536_=_C632( C536 C632 ) C536_=_C640( C536 C640 ) C536_=_C649( C536 C649 ) C536_=_C654( C536 C654 ) \nC536_=_C682( C536 C682 ) C536_=_C683( C536 C683 ) C536_=_C684( C536 C684 ) C536_=_C685( C536 C685 ) C536_=_C686( C536 C686 ) C536_=_C694( C536 C694 ) \nC536_=_C712( C536 C712 ) C536_=_C723( C536 C723 ) C536_=_C730( C536 C730 ) C536_=_C755( C536 C755 ) C536_=_C757( C536 C757 ) C536_=_C776( C536 C776 ) \nC536_=_C779( C536 C779 ) C536_=_C783( C536 C783 ) C536_=_C788( C536 C788 ) C536_=_C789( C536 C789 ) C536_=_C791( C536 C791 ) C536_=_C796( C536 C796 ) \nC536_=_C802( C536 C802 ) C536_=_C807( C536 C807 ) C536_=_C809( C536 C809 ) C536_=_C815( C536 C815 ) C536_=_C829( C536 C829 ) C536_=_C839( C536 C839 ) \nC536_=_C842( C536 C842 ) C536_=_C847( C536 C847 ) C536_=_C850( C536 C850 ) C536_=_C857( C536 C857 ) C536_=_C863( C536 C863 ) C536_=_C868( C536 C868 ) \nC536_=_C879( C536 C879 ) C536_=_C894( C536 C894 ) C536_=_C895( C536 C895 ) C536_=_C896( C536 C896 ) C536_=_C897( C536 C897 ) C538_=_C539( C538 C539 ) \nC538_=_C540( C538 C540 ) C538_=_C541( C538 C541 ) C538_=_C544( C538 C544 ) C538_=_C551( C538 C551 ) C538_=_C553( C538 C553 ) C538_=_C554( C538 C554 ) \nC538_=_C555( C538 C555 ) C538_=_C556( C538 C556 ) C538_=_C557( C538 C557 ) C538_=_C588( C538 C588 ) C538_=_C591( C538 C591 ) C538_=_C597( C538 C597 ) \nC538_=_C601( C538 C601 ) C538_=_C609( C538 C609 ) C538_=_C627( C538 C627 ) C538_=_C629( C538 C629 ) C538_=_C637( C538 C637 ) C538_=_C669( C538 C669 ) \nC538_=_C670( C538 C670 ) C538_=_C685( C538 C685 ) C538_=_C686( C538 C686 ) C538_=_C687( C538 C687 ) C538_=_C691( C538 C691 ) C538_=_C705( C538 C705 ) \nC538_=_C714( C538 C714 ) C538_=_C722( C538 C722 ) C538_=_C727( C538 C727 ) C538_=_C737( C538 C737 ) C538_=_C738( C538 C738 ) C538_=_C739( C538 C739 ) \nC538_=_C740( C538 C740 ) C538_=_C741( C538 C741 ) C538_=_C745( C538 C745 ) C538_=_C748( C538 C748 ) C538_=_C751( C538 C751 ) C538_=_C753( C538 C753 ) \nC538_=_C756( C538 C756 ) C538_=_C763( C538 C763 ) C538_=_C775( C538 C775 ) C538_=_C790( C538 C790 ) C538_=_C791( C538 C791 ) C538_=_C806( C538 C806 ) \nC538_=_C809( C538 C809 ) C538_=_C814( C538 C814 ) C538_=_C822( C538 C822 ) C538_=_C825( C538 C825 ) C538_=_C826( C538 C826 ) C538_=_C827( C538 C827 ) \nC538_=_C835( C538 C835 ) C538_=_C851( C538 C851 ) C538_=_C853( C538 C853 ) C538_=_C863( C538 C863 ) C538_=_C866( C538 C866 ) C538_=_C873( C538 C873 ) \nC538_=_C875( C538 C875 ) C538_=_C876( C538 C876 ) C538_=_C882( C538 C882 ) C538_=_C883( C538 C883 ) C538_=_C884( C538 C884 ) C538_=_C892( C538 C892 ) \nC538_=_C893( C538 C893 ) C538_=_C899( C538 C899 ) C539_=_C540( C539 C540 ) C539_=_C541( C539 C541 ) C539_=_C550( C539 C550 ) C539_=_C565( C539 C565 ) \nC539_=_C575( C539 C575 ) C539_=_C580( C539 C580 ) C539_=_C588( C539 C588 ) C539_=_C593( C539 C593 ) C539_=_C600( C539 C600 ) C539_=_C620( C539 C620 ) \nC539_=_C624( C539 C624 ) C539_=_C627(</w:t>
      </w:r>
    </w:p>
    <w:p>
      <w:pPr>
        <w:pStyle w:val="PreformattedText"/>
        <w:bidi w:val="0"/>
        <w:spacing w:before="0" w:after="0"/>
        <w:jc w:val="left"/>
        <w:rPr/>
      </w:pPr>
      <w:r>
        <w:rPr/>
        <w:t xml:space="preserve"> </w:t>
      </w:r>
      <w:r>
        <w:rPr/>
        <w:t>C539 C627 ) C539_=_C630( C539 C630 ) C539_=_C642( C539 C642 ) C539_=_C653( C539 C653 ) C539_=_C654( C539 C654 ) \nC539_=_C661( C539 C661 ) C539_=_C685( C539 C685 ) C539_=_C686( C539 C686 ) C539_=_C696( C539 C696 ) C539_=_C704( C539 C704 ) C539_=_C710( C539 C710 ) \nC539_=_C720( C539 C720 ) C539_=_C737( C539 C737 ) C539_=_C738( C539 C738 ) C539_=_C748( C539 C748 ) C539_=_C751( C539 C751 ) C539_=_C757( C539 C757 ) \nC539_=_C760( C539 C760 ) C539_=_C763( C539 C763 ) C539_=_C764( C539 C764 ) C539_=_C769( C539 C769 ) C539_=_C771( C539 C771 ) C539_=_C777( C539 C777 ) \nC539_=_C784( C539 C784 ) C539_=_C790( C539 C790 ) C539_=_C791( C539 C791 ) C539_=_C792( C539 C792 ) C539_=_C794( C539 C794 ) C539_=_C800( C539 C800 ) \nC539_=_C801( C539 C801 ) C539_=_C805( C539 C805 ) C539_=_C812( C539 C812 ) C539_=_C847( C539 C847 ) C539_=_C865( C539 C865 ) C539_=_C868( C539 C868 ) \nC539_=_C874( C539 C874 ) C539_=_C877( C539 C877 ) C539_=_C879( C539 C879 ) C539_=_C885( C539 C885 ) C539_=_C886( C539 C886 ) C539_=_C887( C539 C887 ) \nC539_=_C897( C539 C897 ) C540_=_C541( C540 C541 ) C540_=_C575( C540 C575 ) C540_=_C576( C540 C576 ) C540_=_C597( C540 C597 ) C540_=_C602( C540 C602 ) \nC540_=_C615( C540 C615 ) C540_=_C641( C540 C641 ) C540_=_C642( C540 C642 ) C540_=_C652( C540 C652 ) C540_=_C678( C540 C678 ) C540_=_C685( C540 C685 ) \nC540_=_C686( C540 C686 ) C540_=_C691( C540 C691 ) C540_=_C701( C540 C701 ) C540_=_C708( C540 C708 ) C540_=_C710( C540 C710 ) C540_=_C722( C540 C722 ) \nC540_=_C737( C540 C737 ) C540_=_C748( C540 C748 ) C540_=_C751( C540 C751 ) C540_=_C762( C540 C762 ) C540_=_C763( C540 C763 ) C540_=_C778( C540 C778 ) \nC540_=_C785( C540 C785 ) C540_=_C790( C540 C790 ) C540_=_C791( C540 C791 ) C540_=_C793( C540 C793 ) C540_=_C804( C540 C804 ) C540_=_C805( C540 C805 ) \nC540_=_C812( C540 C812 ) C540_=_C813( C540 C813 ) C540_=_C814( C540 C814 ) C540_=_C852( C540 C852 ) C540_=_C862( C540 C862 ) C540_=_C865( C540 C865 ) \nC540_=_C869( C540 C869 ) C540_=_C870( C540 C870 ) C540_=_C871( C540 C871 ) C540_=_C874( C540 C874 ) C540_=_C878( C540 C878 ) C540_=_C885( C540 C885 ) \nC540_=_C896( C540 C896 ) C541_=_C571( C541 C571 ) C541_=_C577( C541 C577 ) C541_=_C616( C541 C616 ) C541_=_C621( C541 C621 ) C541_=_C636( C541 C636 ) \nC541_=_C648( C541 C648 ) C541_=_C657( C541 C657 ) C541_=_C659( C541 C659 ) C541_=_C675( C541 C675 ) C541_=_C684( C541 C684 ) C541_=_C685( C541 C685 ) \nC541_=_C686( C541 C686 ) C541_=_C689( C541 C689 ) C541_=_C694( C541 C694 ) C541_=_C697( C541 C697 ) C541_=_C707( C541 C707 ) C541_=_C713( C541 C713 ) \nC541_=_C717( C541 C717 ) C541_=_C720( C541 C720 ) C541_=_C722( C541 C722 ) C541_=_C724( C541 C724 ) C541_=_C725( C541 C725 ) C541_=_C732( C541 C732 ) \nC541_=_C737( C541 C737 ) C541_=_C742( C541 C742 ) C541_=_C748( C541 C748 ) C541_=_C751( C541 C751 ) C541_=_C762( C541 C762 ) C541_=_C763( C541 C763 ) \nC541_=_C764( C541 C764 ) C541_=_C789( C541 C789 ) C541_=_C790( C541 C790 ) C541_=_C791( C541 C791 ) C541_=_C816( C541 C816 ) C541_=_C829( C541 C829 ) \nC541_=_C830( C541 C830 ) C541_=_C842( C541 C842 ) C541_=_C848( C541 C848 ) C541_=_C856( C541 C856 ) C541_=_C860( C541 C860 ) C541_=_C868( C541 C868 ) \nC541_=_C869( C541 C869 ) C541_=_C872( C541 C872 ) C541_=_C873( C541 C873 ) C541_=_C874( C541 C874 ) C541_=_C888( C541 C888 ) C541_=_C891( C541 C891 ) \nC541_=_C892( C541 C892 ) C541_=_C897( C541 C897 ) C544_=_C553( C544 C553 ) C544_=_C554( C544 C554 ) C544_=_C555( C544 C555 ) C544_=_C556( C544 C556 ) \nC544_=_C557( C544 C557 ) C544_=_C562( C544 C562 ) C544_=_C576( C544 C576 ) C544_=_C602( C544 C602 ) C544_=_C605( C544 C605 ) C544_=_C615( C544 C615 ) \nC544_=_C620( C544 C620 ) C544_=_C627( C544 C627 ) C544_=_C630( C544 C630 ) C544_=_C640( C544 C640 ) C544_=_C645( C544 C645 ) C544_=_C677( C544 C677 ) \nC544_=_C680( C544 C680 ) C544_=_C681( C544 C681 ) C544_=_C685( C544 C685 ) C544_=_C687( C544 C687 ) C544_=_C688( C544 C688 ) C544_=_C689( C544 C689 ) \nC544_=_C691( C544 C691 ) C544_=_C695( C544 C695 ) C544_=_C698( C544 C698 ) C544_=_C702( C544 C702 ) C544_=_C742( C544 C742 ) C544_=_C753( C544 C753 ) \nC544_=_C757( C544 C757 ) C544_=_C763( C544 C763 ) C544_=_C774( C544 C774 ) C544_=_C775( C544 C775 ) C544_=_C788( C544 C788 ) C544_=_C791( C544 C791 ) \nC544_=_C793( C544 C793 ) C544_=_C796( C544 C796 ) C544_=_C835( C544 C835 ) C544_=_C842( C544 C842 ) C544_=_C844( C544 C844 ) C544_=_C846( C544 C846 ) \nC544_=_C849( C544 C849 ) C544_=_C866( C544 C866 ) C544_=_C871( C544 C871 ) C544_=_C875( C544 C875 ) C544_=_C880( C544 C880 ) C544_=_C881( C544 C881 ) \nC544_=_C882( C544 C882 ) C544_=_C883( C544 C883 ) C544_=_C884( C544 C884 ) C544_=_C893( C544 C893 ) C544_=_C899( C544 C899 ) C547_=_C548( C547 C548 ) \nC547_=_C549( C547 C549 ) C547_=_C572( C547 C572 ) C547_=_C582( C547 C582 ) C547_=_C591( C547 C591 ) C547_=_C593( C547 C593 ) C547_=_C637( C547 C637 ) \nC547_=_C643( C547 C643 ) C547_=_C652( C547 C652 ) C547_=_C677( C547 C677 ) C547_=_C689( C547 C689 ) C547_=_C702( C547 C702 ) C547_=_C723( C547 C723 ) \nC547_=_C724( C547 C724 ) C547_=_C727( C547 C727 ) C547_=_C729( C547 C729 ) C547_=_C751( C547 C751 ) C547_=_C757( C547 C757 ) C547_=_C759( C547 C759 ) \nC547_=_C776( C547 C776 ) C547_=_C778( C547 C778 ) C547_=_C779( C547 C779 ) C547_=_C780( C547 C780 ) C547_=_C803( C547 C803 ) C547_=_C816( C547 C816 ) \nC547_=_C824( C547 C824 ) C547_=_C827( C547 C827 ) C547_=_C828( C547 C828 ) C547_=_C843( C547 C843 ) C547_=_C852( C547 C852 ) C547_=_C877( C547 C877 ) \nC547_=_C878( C547 C878 ) C547_=_C879( C547 C879 ) C547_=_C880( C547 C880 ) C548_=_C549( C548 C549 ) C548_=_C556( C548 C556 ) C548_=_C577( C548 C577 ) \nC548_=_C584( C548 C584 ) C548_=_C586( C548 C586 ) C548_=_C604( C548 C604 ) C548_=_C608( C548 C608 ) C548_=_C614( C548 C614 ) C548_=_C624( C548 C624 ) \nC548_=_C635( C548 C635 ) C548_=_C643( C548 C643 ) C548_=_C651( C548 C651 ) C548_=_C665( C548 C665 ) C548_=_C675( C548 C675 ) C548_=_C680( C548 C680 ) \nC548_=_C689( C548 C689 ) C548_=_C710( C548 C710 ) C548_=_C713( C548 C713 ) C548_=_C714( C548 C714 ) C548_=_C716( C548 C716 ) C548_=_C730( C548 C730 ) \nC548_=_C733( C548 C733 ) C548_=_C735( C548 C735 ) C548_=_C740( C548 C740 ) C548_=_C749( C548 C749 ) C548_=_C756( C548 C756 ) C548_=_C760( C548 C760 ) \nC548_=_C764( C548 C764 ) C548_=_C800( C548 C800 ) C548_=_C806( C548 C806 ) C548_=_C808( C548 C808 ) C548_=_C809( C548 C809 ) C548_=_C815( C548 C815 ) \nC548_=_C829( C548 C829 ) C548_=_C843( C548 C843 ) C548_=_C853( C548 C853 ) C548_=_C863( C548 C863 ) C548_=_C865( C548 C865 ) C548_=_C866( C548 C866 ) \nC548_=_C869( C548 C869 ) C548_=_C871( C548 C871 ) C548_=_C873( C548 C873 ) C548_=_C877( C548 C877 ) C548_=_C878( C548 C878 ) C548_=_C879( C548 C879 ) \nC548_=_C887( C548 C887 ) C548_=_C897( C548 C897 ) C549_=_C577( C549 C577 ) C549_=_C578( C549 C578 ) C549_=_C601( C549 C601 ) C549_=_C610( C549 C610 ) \nC549_=_C617( C549 C617 ) C549_=_C643( C549 C643 ) C549_=_C664( C549 C664 ) C549_=_C687( C549 C687 ) C549_=_C689( C549 C689 ) C549_=_C703( C549 C703 ) \nC549_=_C705( C549 C705 ) C549_=_C716( C549 C716 ) C549_=_C719( C549 C719 ) C549_=_C722( C549 C722 ) C549_=_C729( C549 C729 ) C549_=_C742( C549 C742 ) \nC549_=_C745( C549 C745 ) C549_=_C755( C549 C755 ) C549_=_C776( C549 C776 ) C549_=_C788( C549 C788 ) C549_=_C791( C549 C791 ) C549_=_C793( C549 C793 ) \nC549_=_C797( C549 C797 ) C549_=_C800( C549 C800 ) C549_=_C805( C549 C805 ) C549_=_C807( C549 C807 ) C549_=_C811( C549 C811 ) C549_=_C819( C549 C819 ) \nC549_=_C831( C549 C831 ) C549_=_C842( C549 C842 ) C549_=_C843( C549 C843 ) C549_=_C844( C549 C844 ) C549_=_C846( C549 C846 ) C549_=_C850( C549 C850 ) \nC549_=_C852( C549 C852 ) C549_=_C859( C549 C859 ) C549_=_C866( C549 C866 ) C549_=_C871( C549 C871 ) C549_=_C874( C549 C874 ) C549_=_C877( C549 C877 ) \nC549_=_C878( C549 C878 ) C549_=_C879( C549 C879 ) C550_=_C551( C550 C551 ) C550_=_C552( C550 C552 ) C550_=_C557( C550 C557 ) C550_=_C575( C550 C575 ) \nC550_=_C585( C550 C585 ) C550_=_C600( C550 C600 ) C550_=_C635( C550 C635 ) C550_=_C642( C550 C642 ) C550_=_C663( C550 C663 ) C550_=_C669( C550 C669 ) \nC550_=_C671( C550 C671 ) C550_=_C682( C550 C682 ) C550_=_C684( C550 C684 ) C550_=_C687( C550 C687 ) C550_=_C690( C550 C690 ) C550_=_C703( C550 C703 ) \nC550_=_C704( C550 C704 ) C550_=_C720( C550 C720 ) C550_=_C737( C550 C737 ) C550_=_C739( C550 C739 ) C550_=_C753( C550 C753 ) C550_=_C757( C550 C757 ) \nC550_=_C763( C550 C763 ) C550_=_C769( C550 C769 ) C550_=_C770( C550 C770 ) C550_=_C776( C550 C776 ) C550_=_C784( C550 C784 ) C550_=_C792( C550 C792 ) \nC550_=_C793( C550 C793 ) C550_=_C797( C550 C797 ) C550_=_C822( C550 C822 ) C550_=_C826( C550 C826 ) C550_=_C828( C550 C828 ) C550_=_C839( C550 C839 ) \nC550_=_C841( C550 C841 ) C550_=_C844( C550 C844 ) C550_=_C846( C550 C846 ) C550_=_C847( C550 C847 ) C550_=_C865( C550 C865 ) C550_=_C868( C550 C868 ) \nC550_=_C877( C550 C877 ) C550_=_C879( C550 C879 ) C550_=_C889( C550 C889 ) C550_=_C890( C550 C890 ) C550_=_C891( C550 C891 ) C550_=_C897( C550 C897 ) \nC550_=_C899( C550 C899 ) C551_=_C552( C551 C552 ) C551_=_C571( C551 C571 ) C551_=_C572( C551 C572 ) C551_=_C579( C551 C579 ) C551_=_C591( C551 C591 ) \nC551_=_C598( C551 C598 ) C551_=_C599( C551 C599 ) C551_=_C609( C551 C609 ) C551_=_C629( C551 C629 ) C551_=_C667( C551 C667 ) C551_=_C669( C551 C669 ) \nC551_=_C671( C551 C671 ) C551_=_C683( C551 C683 ) C551_=_C686( C551 C686 ) C551_=_C687( C551 C687 ) C551_=_C690( C551 C690 ) C551_=_C705( C551 C705 ) \nC551_=_C714( C551 C714 ) C551_=_C719( C551 C719 ) C551_=_C737( C551 C737 ) C551_=_C738( C551 C738 ) C551_=_C740( C551 C740 ) C551_=_C745( C551 C745 ) \nC551_=_C751( C551 C751 ) C551_=_C753( C551 C753 ) C551_=_C756( C551 C756 ) C551_=_C757( C551 C757 ) C551_=_C769( C551 C769 ) C551_=_C771( C551 C771 ) \nC551_=_C774( C551 C774 ) C551_=_C784( C551 C784 ) C551_=_C792( C551 C792 ) C551_=_C802( C551 C802 ) C551_=_C814( C551 C814 ) C551_=_C820( C551 C820 ) \nC551_=_C821( C551 C821 ) C551_=_C824( C551 C824 ) C551_=_C825(</w:t>
      </w:r>
    </w:p>
    <w:p>
      <w:pPr>
        <w:pStyle w:val="PreformattedText"/>
        <w:bidi w:val="0"/>
        <w:spacing w:before="0" w:after="0"/>
        <w:jc w:val="left"/>
        <w:rPr/>
      </w:pPr>
      <w:r>
        <w:rPr/>
        <w:t xml:space="preserve"> </w:t>
      </w:r>
      <w:r>
        <w:rPr/>
        <w:t>C551 C825 ) C551_=_C839( C551 C839 ) C551_=_C844( C551 C844 ) C551_=_C848( C551 C848 ) \nC551_=_C849( C551 C849 ) C551_=_C850( C551 C850 ) C551_=_C853( C551 C853 ) C551_=_C856( C551 C856 ) C551_=_C863( C551 C863 ) C551_=_C865( C551 C865 ) \nC551_=_C870( C551 C870 ) C551_=_C873( C551 C873 ) C551_=_C883( C551 C883 ) C551_=_C889( C551 C889 ) C551_=_C890( C551 C890 ) C551_=_C892( C551 C892 ) \nC551_=_C894( C551 C894 ) C552_=_C606( C552 C606 ) C552_=_C609( C552 C609 ) C552_=_C625( C552 C625 ) C552_=_C632( C552 C632 ) C552_=_C651( C552 C651 ) \nC552_=_C659( C552 C659 ) C552_=_C670( C552 C670 ) C552_=_C671( C552 C671 ) C552_=_C690( C552 C690 ) C552_=_C692( C552 C692 ) C552_=_C702( C552 C702 ) \nC552_=_C729( C552 C729 ) C552_=_C733( C552 C733 ) C552_=_C737( C552 C737 ) C552_=_C749( C552 C749 ) C552_=_C757( C552 C757 ) C552_=_C763( C552 C763 ) \nC552_=_C774( C552 C774 ) C552_=_C777( C552 C777 ) C552_=_C784( C552 C784 ) C552_=_C792( C552 C792 ) C552_=_C797( C552 C797 ) C552_=_C827( C552 C827 ) \nC552_=_C838( C552 C838 ) C552_=_C839( C552 C839 ) C552_=_C843( C552 C843 ) C552_=_C844( C552 C844 ) C552_=_C853( C552 C853 ) C552_=_C865( C552 C865 ) \nC552_=_C870( C552 C870 ) C552_=_C882( C552 C882 ) C552_=_C883( C552 C883 ) C552_=_C884( C552 C884 ) C552_=_C888( C552 C888 ) C552_=_C895( C552 C895 ) \nC552_=_C897( C552 C897 ) C553_=_C554( C553 C554 ) C553_=_C555( C553 C555 ) C553_=_C556( C553 C556 ) C553_=_C557( C553 C557 ) C553_=_C565( C553 C565 ) \nC553_=_C581( C553 C581 ) C553_=_C594( C553 C594 ) C553_=_C622( C553 C622 ) C553_=_C627( C553 C627 ) C553_=_C643( C553 C643 ) C553_=_C687( C553 C687 ) \nC553_=_C691( C553 C691 ) C553_=_C692( C553 C692 ) C553_=_C701( C553 C701 ) C553_=_C702( C553 C702 ) C553_=_C739( C553 C739 ) C553_=_C754( C553 C754 ) \nC553_=_C768( C553 C768 ) C553_=_C770( C553 C770 ) C553_=_C774( C553 C774 ) C553_=_C775( C553 C775 ) C553_=_C786( C553 C786 ) C553_=_C790( C553 C790 ) \nC553_=_C796( C553 C796 ) C553_=_C797( C553 C797 ) C553_=_C798( C553 C798 ) C553_=_C806( C553 C806 ) C553_=_C807( C553 C807 ) C553_=_C808( C553 C808 ) \nC553_=_C825( C553 C825 ) C553_=_C832( C553 C832 ) C553_=_C838( C553 C838 ) C553_=_C845( C553 C845 ) C553_=_C846( C553 C846 ) C553_=_C848( C553 C848 ) \nC553_=_C850( C553 C850 ) C553_=_C851( C553 C851 ) C553_=_C852( C553 C852 ) C553_=_C853( C553 C853 ) C553_=_C861( C553 C861 ) C553_=_C864( C553 C864 ) \nC553_=_C866( C553 C866 ) C553_=_C874( C553 C874 ) C553_=_C882( C553 C882 ) C553_=_C883( C553 C883 ) C553_=_C884( C553 C884 ) C553_=_C887( C553 C887 ) \nC553_=_C888( C553 C888 ) C553_=_C893( C553 C893 ) C553_=_C899( C553 C899 ) C554_=_C555( C554 C555 ) C554_=_C556( C554 C556 ) C554_=_C557( C554 C557 ) \nC554_=_C558( C554 C558 ) C554_=_C559( C554 C559 ) C554_=_C580( C554 C580 ) C554_=_C582( C554 C582 ) C554_=_C590( C554 C590 ) C554_=_C594( C554 C594 ) \nC554_=_C609( C554 C609 ) C554_=_C627( C554 C627 ) C554_=_C635( C554 C635 ) C554_=_C637( C554 C637 ) C554_=_C665( C554 C665 ) C554_=_C669( C554 C669 ) \nC554_=_C676( C554 C676 ) C554_=_C691( C554 C691 ) C554_=_C704( C554 C704 ) C554_=_C716( C554 C716 ) C554_=_C717( C554 C717 ) C554_=_C723( C554 C723 ) \nC554_=_C724( C554 C724 ) C554_=_C727( C554 C727 ) C554_=_C736( C554 C736 ) C554_=_C739( C554 C739 ) C554_=_C755( C554 C755 ) C554_=_C759( C554 C759 ) \nC554_=_C772( C554 C772 ) C554_=_C775( C554 C775 ) C554_=_C799( C554 C799 ) C554_=_C811( C554 C811 ) C554_=_C827( C554 C827 ) C554_=_C829( C554 C829 ) \nC554_=_C836( C554 C836 ) C554_=_C856( C554 C856 ) C554_=_C866( C554 C866 ) C554_=_C871( C554 C871 ) C554_=_C872( C554 C872 ) C554_=_C877( C554 C877 ) \nC554_=_C878( C554 C878 ) C554_=_C881( C554 C881 ) C554_=_C882( C554 C882 ) C554_=_C883( C554 C883 ) C554_=_C884( C554 C884 ) C554_=_C886( C554 C886 ) \nC554_=_C889( C554 C889 ) C554_=_C893( C554 C893 ) C554_=_C895( C554 C895 ) C554_=_C899( C554 C899 ) C555_=_C556( C555 C556 ) C555_=_C557( C555 C557 ) \nC555_=_C571( C555 C571 ) C555_=_C597( C555 C597 ) C555_=_C611( C555 C611 ) C555_=_C627( C555 C627 ) C555_=_C631( C555 C631 ) C555_=_C634( C555 C634 ) \nC555_=_C640( C555 C640 ) C555_=_C650( C555 C650 ) C555_=_C651( C555 C651 ) C555_=_C655( C555 C655 ) C555_=_C664( C555 C664 ) C555_=_C670( C555 C670 ) \nC555_=_C679( C555 C679 ) C555_=_C691( C555 C691 ) C555_=_C704( C555 C704 ) C555_=_C713( C555 C713 ) C555_=_C727( C555 C727 ) C555_=_C737( C555 C737 ) \nC555_=_C740( C555 C740 ) C555_=_C755( C555 C755 ) C555_=_C756( C555 C756 ) C555_=_C757( C555 C757 ) C555_=_C758( C555 C758 ) C555_=_C775( C555 C775 ) \nC555_=_C777( C555 C777 ) C555_=_C779( C555 C779 ) C555_=_C798( C555 C798 ) C555_=_C810( C555 C810 ) C555_=_C813( C555 C813 ) C555_=_C815( C555 C815 ) \nC555_=_C832( C555 C832 ) C555_=_C847( C555 C847 ) C555_=_C866( C555 C866 ) C555_=_C875( C555 C875 ) C555_=_C882( C555 C882 ) C555_=_C883( C555 C883 ) \nC555_=_C884( C555 C884 ) C555_=_C889( C555 C889 ) C555_=_C890( C555 C890 ) C555_=_C893( C555 C893 ) C555_=_C899( C555 C899 ) C556_=_C557( C556 C557 ) \nC556_=_C571( C556 C571 ) C556_=_C573( C556 C573 ) C556_=_C585( C556 C585 ) C556_=_C604( C556 C604 ) C556_=_C624( C556 C624 ) C556_=_C627( C556 C627 ) \nC556_=_C632( C556 C632 ) C556_=_C636( C556 C636 ) C556_=_C642( C556 C642 ) C556_=_C649( C556 C649 ) C556_=_C663( C556 C663 ) C556_=_C667( C556 C667 ) \nC556_=_C673( C556 C673 ) C556_=_C675( C556 C675 ) C556_=_C691( C556 C691 ) C556_=_C710( C556 C710 ) C556_=_C713( C556 C713 ) C556_=_C715( C556 C715 ) \nC556_=_C717( C556 C717 ) C556_=_C735( C556 C735 ) C556_=_C740( C556 C740 ) C556_=_C741( C556 C741 ) C556_=_C749( C556 C749 ) C556_=_C760( C556 C760 ) \nC556_=_C764( C556 C764 ) C556_=_C771( C556 C771 ) C556_=_C775( C556 C775 ) C556_=_C778( C556 C778 ) C556_=_C781( C556 C781 ) C556_=_C787( C556 C787 ) \nC556_=_C791( C556 C791 ) C556_=_C807( C556 C807 ) C556_=_C808( C556 C808 ) C556_=_C809( C556 C809 ) C556_=_C815( C556 C815 ) C556_=_C819( C556 C819 ) \nC556_=_C843( C556 C843 ) C556_=_C844( C556 C844 ) C556_=_C862( C556 C862 ) C556_=_C864( C556 C864 ) C556_=_C866( C556 C866 ) C556_=_C879( C556 C879 ) \nC556_=_C880( C556 C880 ) C556_=_C882( C556 C882 ) C556_=_C883( C556 C883 ) C556_=_C884( C556 C884 ) C556_=_C886( C556 C886 ) C556_=_C887( C556 C887 ) \nC556_=_C889( C556 C889 ) C556_=_C892( C556 C892 ) C556_=_C893( C556 C893 ) C556_=_C894( C556 C894 ) C556_=_C899( C556 C899 ) C557_=_C558( C557 C558 ) \nC557_=_C567( C557 C567 ) C557_=_C572( C557 C572 ) C557_=_C610( C557 C610 ) C557_=_C619( C557 C619 ) C557_=_C627( C557 C627 ) C557_=_C640( C557 C640 ) \nC557_=_C648( C557 C648 ) C557_=_C653( C557 C653 ) C557_=_C658( C557 C658 ) C557_=_C659( C557 C659 ) C557_=_C682( C557 C682 ) C557_=_C691( C557 C691 ) \nC557_=_C694( C557 C694 ) C557_=_C703( C557 C703 ) C557_=_C726( C557 C726 ) C557_=_C733( C557 C733 ) C557_=_C748( C557 C748 ) C557_=_C749( C557 C749 ) \nC557_=_C754( C557 C754 ) C557_=_C756( C557 C756 ) C557_=_C758( C557 C758 ) C557_=_C775( C557 C775 ) C557_=_C808( C557 C808 ) C557_=_C822( C557 C822 ) \nC557_=_C824( C557 C824 ) C557_=_C832( C557 C832 ) C557_=_C836( C557 C836 ) C557_=_C839( C557 C839 ) C557_=_C840( C557 C840 ) C557_=_C841( C557 C841 ) \nC557_=_C847( C557 C847 ) C557_=_C866( C557 C866 ) C557_=_C876( C557 C876 ) C557_=_C882( C557 C882 ) C557_=_C883( C557 C883 ) C557_=_C884( C557 C884 ) \nC557_=_C889( C557 C889 ) C557_=_C893( C557 C893 ) C557_=_C894( C557 C894 ) C557_=_C896( C557 C896 ) C557_=_C899( C557 C899 ) C558_=_C559( C558 C559 ) \nC558_=_C560( C558 C560 ) C558_=_C561( C558 C561 ) C558_=_C572( C558 C572 ) C558_=_C582( C558 C582 ) C558_=_C584( C558 C584 ) C558_=_C598( C558 C598 ) \nC558_=_C600( C558 C600 ) C558_=_C602( C558 C602 ) C558_=_C609( C558 C609 ) C558_=_C610( C558 C610 ) C558_=_C619( C558 C619 ) C558_=_C635( C558 C635 ) \nC558_=_C637( C558 C637 ) C558_=_C640( C558 C640 ) C558_=_C641( C558 C641 ) C558_=_C659( C558 C659 ) C558_=_C669( C558 C669 ) C558_=_C681( C558 C681 ) \nC558_=_C683( C558 C683 ) C558_=_C695( C558 C695 ) C558_=_C721( C558 C721 ) C558_=_C723( C558 C723 ) C558_=_C724( C558 C724 ) C558_=_C727( C558 C727 ) \nC558_=_C736( C558 C736 ) C558_=_C739( C558 C739 ) C558_=_C754( C558 C754 ) C558_=_C755( C558 C755 ) C558_=_C782( C558 C782 ) C558_=_C798( C558 C798 ) \nC558_=_C799( C558 C799 ) C558_=_C810( C558 C810 ) C558_=_C811( C558 C811 ) C558_=_C821( C558 C821 ) C558_=_C824( C558 C824 ) C558_=_C826( C558 C826 ) \nC558_=_C829( C558 C829 ) C558_=_C830( C558 C830 ) C558_=_C832( C558 C832 ) C558_=_C836( C558 C836 ) C558_=_C840( C558 C840 ) C558_=_C846( C558 C846 ) \nC558_=_C856( C558 C856 ) C558_=_C864( C558 C864 ) C558_=_C866( C558 C866 ) C558_=_C870( C558 C870 ) C558_=_C872( C558 C872 ) C558_=_C876( C558 C876 ) \nC558_=_C878( C558 C878 ) C558_=_C881( C558 C881 ) C558_=_C882( C558 C882 ) C558_=_C886( C558 C886 ) C558_=_C892( C558 C892 ) C558_=_C894( C558 C894 ) \nC558_=_C896( C558 C896 ) C559_=_C560( C559 C560 ) C559_=_C561( C559 C561 ) C559_=_C562( C559 C562 ) C559_=_C568( C559 C568 ) C559_=_C573( C559 C573 ) \nC559_=_C580( C559 C580 ) C559_=_C586( C559 C586 ) C559_=_C619( C559 C619 ) C559_=_C620( C559 C620 ) C559_=_C621( C559 C621 ) C559_=_C622( C559 C622 ) \nC559_=_C641( C559 C641 ) C559_=_C642( C559 C642 ) C559_=_C656( C559 C656 ) C559_=_C673( C559 C673 ) C559_=_C676( C559 C676 ) C559_=_C681( C559 C681 ) \nC559_=_C683( C559 C683 ) C559_=_C696( C559 C696 ) C559_=_C701( C559 C701 ) C559_=_C712( C559 C712 ) C559_=_C719( C559 C719 ) C559_=_C742( C559 C742 ) \nC559_=_C755( C559 C755 ) C559_=_C762( C559 C762 ) C559_=_C764( C559 C764 ) C559_=_C768( C559 C768 ) C559_=_C775( C559 C775 ) C559_=_C782( C559 C782 ) \nC559_=_C799( C559 C799 ) C559_=_C810( C559 C810 ) C559_=_C811( C559 C811 ) C559_=_C822( C559 C822 ) C559_=_C823( C559 C823 ) C559_=_C833( C559 C833 ) \nC559_=_C836( C559 C836 ) C559_=_C845( C559 C845 ) C559_=_C847( C559 C847 ) C559_=_C848( C559 C848 ) C559_=_C849( C559 C849 ) C559_=_C851( C559 C851 ) \nC559_=_C854( C559 C854 ) C559_=_C869( C559 C869 ) C559_=_C873( C559 C873 ) C559_=_C877(</w:t>
      </w:r>
    </w:p>
    <w:p>
      <w:pPr>
        <w:pStyle w:val="PreformattedText"/>
        <w:bidi w:val="0"/>
        <w:spacing w:before="0" w:after="0"/>
        <w:jc w:val="left"/>
        <w:rPr/>
      </w:pPr>
      <w:r>
        <w:rPr/>
        <w:t xml:space="preserve"> </w:t>
      </w:r>
      <w:r>
        <w:rPr/>
        <w:t>C559 C877 ) C559_=_C883( C559 C883 ) C559_=_C889( C559 C889 ) \nC559_=_C894( C559 C894 ) C559_=_C895( C559 C895 ) C560_=_C561( C560 C561 ) C560_=_C566( C560 C566 ) C560_=_C568( C560 C568 ) C560_=_C577( C560 C577 ) \nC560_=_C601( C560 C601 ) C560_=_C622( C560 C622 ) C560_=_C631( C560 C631 ) C560_=_C641( C560 C641 ) C560_=_C656( C560 C656 ) C560_=_C673( C560 C673 ) \nC560_=_C680( C560 C680 ) C560_=_C681( C560 C681 ) C560_=_C683( C560 C683 ) C560_=_C696( C560 C696 ) C560_=_C701( C560 C701 ) C560_=_C707( C560 C707 ) \nC560_=_C712( C560 C712 ) C560_=_C719( C560 C719 ) C560_=_C742( C560 C742 ) C560_=_C763( C560 C763 ) C560_=_C764( C560 C764 ) C560_=_C768( C560 C768 ) \nC560_=_C770( C560 C770 ) C560_=_C775( C560 C775 ) C560_=_C777( C560 C777 ) C560_=_C778( C560 C778 ) C560_=_C782( C560 C782 ) C560_=_C789( C560 C789 ) \nC560_=_C809( C560 C809 ) C560_=_C816( C560 C816 ) C560_=_C820( C560 C820 ) C560_=_C822( C560 C822 ) C560_=_C823( C560 C823 ) C560_=_C831( C560 C831 ) \nC560_=_C836( C560 C836 ) C560_=_C845( C560 C845 ) C560_=_C847( C560 C847 ) C560_=_C848( C560 C848 ) C560_=_C849( C560 C849 ) C560_=_C854( C560 C854 ) \nC560_=_C855( C560 C855 ) C560_=_C856( C560 C856 ) C560_=_C857( C560 C857 ) C560_=_C858( C560 C858 ) C560_=_C861( C560 C861 ) C560_=_C869( C560 C869 ) \nC560_=_C871( C560 C871 ) C560_=_C873( C560 C873 ) C560_=_C894( C560 C894 ) C561_=_C575( C561 C575 ) C561_=_C588( C561 C588 ) C561_=_C593( C561 C593 ) \nC561_=_C606( C561 C606 ) C561_=_C607( C561 C607 ) C561_=_C608( C561 C608 ) C561_=_C609( C561 C609 ) C561_=_C614( C561 C614 ) C561_=_C627( C561 C627 ) \nC561_=_C630( C561 C630 ) C561_=_C632( C561 C632 ) C561_=_C635( C561 C635 ) C561_=_C641( C561 C641 ) C561_=_C681( C561 C681 ) C561_=_C683( C561 C683 ) \nC561_=_C685( C561 C685 ) C561_=_C689( C561 C689 ) C561_=_C695( C561 C695 ) C561_=_C707( C561 C707 ) C561_=_C719( C561 C719 ) C561_=_C723( C561 C723 ) \nC561_=_C724( C561 C724 ) C561_=_C730( C561 C730 ) C561_=_C745( C561 C745 ) C561_=_C754( C561 C754 ) C561_=_C765( C561 C765 ) C561_=_C775( C561 C775 ) \nC561_=_C779( C561 C779 ) C561_=_C780( C561 C780 ) C561_=_C782( C561 C782 ) C561_=_C783( C561 C783 ) C561_=_C785( C561 C785 ) C561_=_C796( C561 C796 ) \nC561_=_C800( C561 C800 ) C561_=_C802( C561 C802 ) C561_=_C803( C561 C803 ) C561_=_C804( C561 C804 ) C561_=_C815( C561 C815 ) C561_=_C842( C561 C842 ) \nC561_=_C844( C561 C844 ) C561_=_C850( C561 C850 ) C561_=_C853( C561 C853 ) C561_=_C857( C561 C857 ) C561_=_C859( C561 C859 ) C561_=_C868( C561 C868 ) \nC561_=_C869( C561 C869 ) C561_=_C873( C561 C873 ) C561_=_C879( C561 C879 ) C561_=_C880( C561 C880 ) C561_=_C884( C561 C884 ) C561_=_C886( C561 C886 ) \nC561_=_C888( C561 C888 ) C561_=_C890( C561 C890 ) C561_=_C893( C561 C893 ) C561_=_C894( C561 C894 ) C561_=_C895( C561 C895 ) C562_=_C573( C562 C573 ) \nC562_=_C586( C562 C586 ) C562_=_C605( C562 C605 ) C562_=_C612( C562 C612 ) C562_=_C619( C562 C619 ) C562_=_C620( C562 C620 ) C562_=_C621( C562 C621 ) \nC562_=_C642( C562 C642 ) C562_=_C678( C562 C678 ) C562_=_C692( C562 C692 ) C562_=_C698( C562 C698 ) C562_=_C702( C562 C702 ) C562_=_C753( C562 C753 ) \nC562_=_C754( C562 C754 ) C562_=_C762( C562 C762 ) C562_=_C766( C562 C766 ) C562_=_C790( C562 C790 ) C562_=_C791( C562 C791 ) C562_=_C792( C562 C792 ) \nC562_=_C794( C562 C794 ) C562_=_C796( C562 C796 ) C562_=_C804( C562 C804 ) C562_=_C810( C562 C810 ) C562_=_C811( C562 C811 ) C562_=_C816( C562 C816 ) \nC562_=_C822( C562 C822 ) C562_=_C830( C562 C830 ) C562_=_C833( C562 C833 ) C562_=_C835( C562 C835 ) C562_=_C845( C562 C845 ) C562_=_C846( C562 C846 ) \nC562_=_C849( C562 C849 ) C562_=_C851( C562 C851 ) C562_=_C855( C562 C855 ) C562_=_C859( C562 C859 ) C562_=_C860( C562 C860 ) C562_=_C871( C562 C871 ) \nC562_=_C872( C562 C872 ) C562_=_C874( C562 C874 ) C562_=_C875( C562 C875 ) C562_=_C877( C562 C877 ) C562_=_C880( C562 C880 ) C562_=_C881( C562 C881 ) \nC562_=_C883( C562 C883 ) C562_=_C884( C562 C884 ) C562_=_C885( C562 C885 ) C565_=_C581( C565 C581 ) C565_=_C611( C565 C611 ) C565_=_C621( C565 C621 ) \nC565_=_C627( C565 C627 ) C565_=_C630( C565 C630 ) C565_=_C661( C565 C661 ) C565_=_C670( C565 C670 ) C565_=_C677( C565 C677 ) C565_=_C688( C565 C688 ) \nC565_=_C691( C565 C691 ) C565_=_C692( C565 C692 ) C565_=_C696( C565 C696 ) C565_=_C748( C565 C748 ) C565_=_C750( C565 C750 ) C565_=_C760( C565 C760 ) \nC565_=_C768( C565 C768 ) C565_=_C771( C565 C771 ) C565_=_C777( C565 C777 ) C565_=_C781( C565 C781 ) C565_=_C786( C565 C786 ) C565_=_C787( C565 C787 ) \nC565_=_C789( C565 C789 ) C565_=_C794( C565 C794 ) C565_=_C797( C565 C797 ) C565_=_C800( C565 C800 ) C565_=_C801( C565 C801 ) C565_=_C806( C565 C806 ) \nC565_=_C823( C565 C823 ) C565_=_C850( C565 C850 ) C565_=_C862( C565 C862 ) C565_=_C864( C565 C864 ) C565_=_C874( C565 C874 ) C565_=_C878( C565 C878 ) \nC565_=_C887( C565 C887 ) C565_=_C888( C565 C888 ) C565_=_C890( C565 C890 ) C566_=_C567( C566 C567 ) C566_=_C568( C566 C568 ) C566_=_C577( C566 C577 ) \nC566_=_C590( C566 C590 ) C566_=_C594( C566 C594 ) C566_=_C600( C566 C600 ) C566_=_C601( C566 C601 ) C566_=_C607( C566 C607 ) C566_=_C616( C566 C616 ) \nC566_=_C620( C566 C620 ) C566_=_C622( C566 C622 ) C566_=_C625( C566 C625 ) C566_=_C631( C566 C631 ) C566_=_C633( C566 C633 ) C566_=_C645( C566 C645 ) \nC566_=_C656( C566 C656 ) C566_=_C657( C566 C657 ) C566_=_C675( C566 C675 ) C566_=_C689( C566 C689 ) C566_=_C697( C566 C697 ) C566_=_C698( C566 C698 ) \nC566_=_C707( C566 C707 ) C566_=_C710( C566 C710 ) C566_=_C711( C566 C711 ) C566_=_C737( C566 C737 ) C566_=_C752( C566 C752 ) C566_=_C765( C566 C765 ) \nC566_=_C770( C566 C770 ) C566_=_C772( C566 C772 ) C566_=_C774( C566 C774 ) C566_=_C775( C566 C775 ) C566_=_C780( C566 C780 ) C566_=_C784( C566 C784 ) \nC566_=_C804( C566 C804 ) C566_=_C809( C566 C809 ) C566_=_C815( C566 C815 ) C566_=_C817( C566 C817 ) C566_=_C820( C566 C820 ) C566_=_C828( C566 C828 ) \nC566_=_C829( C566 C829 ) C566_=_C831( C566 C831 ) C566_=_C832( C566 C832 ) C566_=_C839( C566 C839 ) C566_=_C840( C566 C840 ) C566_=_C850( C566 C850 ) \nC566_=_C852( C566 C852 ) C566_=_C853( C566 C853 ) C566_=_C854( C566 C854 ) C566_=_C855( C566 C855 ) C566_=_C857( C566 C857 ) C566_=_C858( C566 C858 ) \nC566_=_C864( C566 C864 ) C566_=_C865( C566 C865 ) C566_=_C871( C566 C871 ) C566_=_C873( C566 C873 ) C566_=_C884( C566 C884 ) C566_=_C888( C566 C888 ) \nC566_=_C896( C566 C896 ) C567_=_C575( C567 C575 ) C567_=_C581( C567 C581 ) C567_=_C586( C567 C586 ) C567_=_C612( C567 C612 ) C567_=_C641( C567 C641 ) \nC567_=_C645( C567 C645 ) C567_=_C648( C567 C648 ) C567_=_C658( C567 C658 ) C567_=_C688( C567 C688 ) C567_=_C692( C567 C692 ) C567_=_C694( C567 C694 ) \nC567_=_C696( C567 C696 ) C567_=_C697( C567 C697 ) C567_=_C698( C567 C698 ) C567_=_C704( C567 C704 ) C567_=_C723( C567 C723 ) C567_=_C736( C567 C736 ) \nC567_=_C737( C567 C737 ) C567_=_C740( C567 C740 ) C567_=_C748( C567 C748 ) C567_=_C751( C567 C751 ) C567_=_C756( C567 C756 ) C567_=_C758( C567 C758 ) \nC567_=_C772( C567 C772 ) C567_=_C784( C567 C784 ) C567_=_C790( C567 C790 ) C567_=_C798( C567 C798 ) C567_=_C805( C567 C805 ) C567_=_C808( C567 C808 ) \nC567_=_C812( C567 C812 ) C567_=_C815( C567 C815 ) C567_=_C817( C567 C817 ) C567_=_C820( C567 C820 ) C567_=_C824( C567 C824 ) C567_=_C832( C567 C832 ) \nC567_=_C833( C567 C833 ) C567_=_C839( C567 C839 ) C567_=_C841( C567 C841 ) C567_=_C846( C567 C846 ) C567_=_C847( C567 C847 ) C567_=_C848( C567 C848 ) \nC567_=_C855( C567 C855 ) C567_=_C866( C567 C866 ) C567_=_C884( C567 C884 ) C567_=_C888( C567 C888 ) C568_=_C590( C568 C590 ) C568_=_C591( C568 C591 ) \nC568_=_C592( C568 C592 ) C568_=_C606( C568 C606 ) C568_=_C610( C568 C610 ) C568_=_C611( C568 C611 ) C568_=_C612( C568 C612 ) C568_=_C616( C568 C616 ) \nC568_=_C619( C568 C619 ) C568_=_C620( C568 C620 ) C568_=_C625( C568 C625 ) C568_=_C633( C568 C633 ) C568_=_C673( C568 C673 ) C568_=_C682( C568 C682 ) \nC568_=_C689( C568 C689 ) C568_=_C695( C568 C695 ) C568_=_C711( C568 C711 ) C568_=_C726( C568 C726 ) C568_=_C736( C568 C736 ) C568_=_C751( C568 C751 ) \nC568_=_C774( C568 C774 ) C568_=_C777( C568 C777 ) C568_=_C780( C568 C780 ) C568_=_C782( C568 C782 ) C568_=_C808( C568 C808 ) C568_=_C809( C568 C809 ) \nC568_=_C815( C568 C815 ) C568_=_C820( C568 C820 ) C568_=_C822( C568 C822 ) C568_=_C823( C568 C823 ) C568_=_C825( C568 C825 ) C568_=_C828( C568 C828 ) \nC568_=_C829( C568 C829 ) C568_=_C838( C568 C838 ) C568_=_C843( C568 C843 ) C568_=_C844( C568 C844 ) C568_=_C849( C568 C849 ) C568_=_C867( C568 C867 ) \nC568_=_C869( C568 C869 ) C568_=_C871( C568 C871 ) C568_=_C872( C568 C872 ) C568_=_C873( C568 C873 ) C568_=_C878( C568 C878 ) C568_=_C884( C568 C884 ) \nC568_=_C889( C568 C889 ) C568_=_C893( C568 C893 ) C568_=_C896( C568 C896 ) C571_=_C572( C571 C572 ) C571_=_C577( C571 C577 ) C571_=_C585( C571 C585 ) \nC571_=_C604( C571 C604 ) C571_=_C608( C571 C608 ) C571_=_C614( C571 C614 ) C571_=_C616( C571 C616 ) C571_=_C621( C571 C621 ) C571_=_C632( C571 C632 ) \nC571_=_C642( C571 C642 ) C571_=_C656( C571 C656 ) C571_=_C667( C571 C667 ) C571_=_C673( C571 C673 ) C571_=_C675( C571 C675 ) C571_=_C684( C571 C684 ) \nC571_=_C689( C571 C689 ) C571_=_C694( C571 C694 ) C571_=_C705( C571 C705 ) C571_=_C707( C571 C707 ) C571_=_C713( C571 C713 ) C571_=_C715( C571 C715 ) \nC571_=_C722( C571 C722 ) C571_=_C724( C571 C724 ) C571_=_C725( C571 C725 ) C571_=_C730( C571 C730 ) C571_=_C732( C571 C732 ) C571_=_C745( C571 C745 ) \nC571_=_C753( C571 C753 ) C571_=_C755( C571 C755 ) C571_=_C757( C571 C757 ) C571_=_C764( C571 C764 ) C571_=_C787( C571 C787 ) C571_=_C789( C571 C789 ) \nC571_=_C791( C571 C791 ) C571_=_C807( C571 C807 ) C571_=_C816( C571 C816 ) C571_=_C819( C571 C819 ) C571_=_C821( C571 C821 ) C571_=_C830( C571 C830 ) \nC571_=_C843( C571 C843 ) C571_=_C847( C571 C847 ) C571_=_C850( C571 C850 ) C571_=_C856( C571 C856 ) C571_=_C857( C571 C857 ) C571_=_C863( C571 C863 ) \nC571_=_C870( C571 C870 ) C571_=_C892( C571 C892 ) C571_=_C897( C571 C897 ) C572_=_C584( C572 C584 ) C572_=_C598(</w:t>
      </w:r>
    </w:p>
    <w:p>
      <w:pPr>
        <w:pStyle w:val="PreformattedText"/>
        <w:bidi w:val="0"/>
        <w:spacing w:before="0" w:after="0"/>
        <w:jc w:val="left"/>
        <w:rPr/>
      </w:pPr>
      <w:r>
        <w:rPr/>
        <w:t xml:space="preserve"> </w:t>
      </w:r>
      <w:r>
        <w:rPr/>
        <w:t>C572 C598 ) C572_=_C600( C572 C600 ) \nC572_=_C602( C572 C602 ) C572_=_C619( C572 C619 ) C572_=_C620( C572 C620 ) C572_=_C653( C572 C653 ) C572_=_C659( C572 C659 ) C572_=_C677( C572 C677 ) \nC572_=_C680( C572 C680 ) C572_=_C682( C572 C682 ) C572_=_C683( C572 C683 ) C572_=_C702( C572 C702 ) C572_=_C705( C572 C705 ) C572_=_C721( C572 C721 ) \nC572_=_C723( C572 C723 ) C572_=_C724( C572 C724 ) C572_=_C726( C572 C726 ) C572_=_C733( C572 C733 ) C572_=_C745( C572 C745 ) C572_=_C748( C572 C748 ) \nC572_=_C749( C572 C749 ) C572_=_C753( C572 C753 ) C572_=_C776( C572 C776 ) C572_=_C780( C572 C780 ) C572_=_C782( C572 C782 ) C572_=_C785( C572 C785 ) \nC572_=_C810( C572 C810 ) C572_=_C816( C572 C816 ) C572_=_C821( C572 C821 ) C572_=_C828( C572 C828 ) C572_=_C842( C572 C842 ) C572_=_C846( C572 C846 ) \nC572_=_C850( C572 C850 ) C572_=_C852( C572 C852 ) C572_=_C863( C572 C863 ) C572_=_C870( C572 C870 ) C572_=_C880( C572 C880 ) C572_=_C892( C572 C892 ) \nC572_=_C894( C572 C894 ) C573_=_C586( C573 C586 ) C573_=_C595( C573 C595 ) C573_=_C605( C573 C605 ) C573_=_C619( C573 C619 ) C573_=_C620( C573 C620 ) \nC573_=_C621( C573 C621 ) C573_=_C629( C573 C629 ) C573_=_C631( C573 C631 ) C573_=_C642( C573 C642 ) C573_=_C649( C573 C649 ) C573_=_C655( C573 C655 ) \nC573_=_C686( C573 C686 ) C573_=_C706( C573 C706 ) C573_=_C707( C573 C707 ) C573_=_C708( C573 C708 ) C573_=_C723( C573 C723 ) C573_=_C738( C573 C738 ) \nC573_=_C748( C573 C748 ) C573_=_C753( C573 C753 ) C573_=_C754( C573 C754 ) C573_=_C759( C573 C759 ) C573_=_C762( C573 C762 ) C573_=_C764( C573 C764 ) \nC573_=_C771( C573 C771 ) C573_=_C778( C573 C778 ) C573_=_C788( C573 C788 ) C573_=_C805( C573 C805 ) C573_=_C810( C573 C810 ) C573_=_C811( C573 C811 ) \nC573_=_C819( C573 C819 ) C573_=_C833( C573 C833 ) C573_=_C844( C573 C844 ) C573_=_C845( C573 C845 ) C573_=_C847( C573 C847 ) C573_=_C848( C573 C848 ) \nC573_=_C849( C573 C849 ) C573_=_C851( C573 C851 ) C573_=_C854( C573 C854 ) C573_=_C856( C573 C856 ) C573_=_C861( C573 C861 ) C573_=_C883( C573 C883 ) \nC573_=_C886( C573 C886 ) C573_=_C892( C573 C892 ) C573_=_C894( C573 C894 ) C575_=_C576( C575 C576 ) C575_=_C586( C575 C586 ) C575_=_C600( C575 C600 ) \nC575_=_C605( C575 C605 ) C575_=_C627( C575 C627 ) C575_=_C642( C575 C642 ) C575_=_C649( C575 C649 ) C575_=_C652( C575 C652 ) C575_=_C678( C575 C678 ) \nC575_=_C685( C575 C685 ) C575_=_C687( C575 C687 ) C575_=_C689( C575 C689 ) C575_=_C691( C575 C691 ) C575_=_C695( C575 C695 ) C575_=_C704( C575 C704 ) \nC575_=_C708( C575 C708 ) C575_=_C720( C575 C720 ) C575_=_C732( C575 C732 ) C575_=_C733( C575 C733 ) C575_=_C736( C575 C736 ) C575_=_C751( C575 C751 ) \nC575_=_C754( C575 C754 ) C575_=_C757( C575 C757 ) C575_=_C765( C575 C765 ) C575_=_C769( C575 C769 ) C575_=_C783( C575 C783 ) C575_=_C784( C575 C784 ) \nC575_=_C785( C575 C785 ) C575_=_C803( C575 C803 ) C575_=_C804( C575 C804 ) C575_=_C805( C575 C805 ) C575_=_C807( C575 C807 ) C575_=_C812( C575 C812 ) \nC575_=_C815( C575 C815 ) C575_=_C824( C575 C824 ) C575_=_C846( C575 C846 ) C575_=_C847( C575 C847 ) C575_=_C853( C575 C853 ) C575_=_C862( C575 C862 ) \nC575_=_C865( C575 C865 ) C575_=_C868( C575 C868 ) C575_=_C869( C575 C869 ) C575_=_C879( C575 C879 ) C575_=_C880( C575 C880 ) C575_=_C881( C575 C881 ) \nC575_=_C882( C575 C882 ) C575_=_C886( C575 C886 ) C575_=_C888( C575 C888 ) C575_=_C893( C575 C893 ) C575_=_C897( C575 C897 ) C576_=_C585( C576 C585 ) \nC576_=_C594( C576 C594 ) C576_=_C595( C576 C595 ) C576_=_C597( C576 C597 ) C576_=_C599( C576 C599 ) C576_=_C601( C576 C601 ) C576_=_C615( C576 C615 ) \nC576_=_C622( C576 C622 ) C576_=_C630( C576 C630 ) C576_=_C640( C576 C640 ) C576_=_C642( C576 C642 ) C576_=_C645( C576 C645 ) C576_=_C652( C576 C652 ) \nC576_=_C654( C576 C654 ) C576_=_C655( C576 C655 ) C576_=_C657( C576 C657 ) C576_=_C663( C576 C663 ) C576_=_C676( C576 C676 ) C576_=_C678( C576 C678 ) \nC576_=_C680( C576 C680 ) C576_=_C681( C576 C681 ) C576_=_C685( C576 C685 ) C576_=_C689( C576 C689 ) C576_=_C691( C576 C691 ) C576_=_C694( C576 C694 ) \nC576_=_C702( C576 C702 ) C576_=_C708( C576 C708 ) C576_=_C715( C576 C715 ) C576_=_C726( C576 C726 ) C576_=_C732( C576 C732 ) C576_=_C750( C576 C750 ) \nC576_=_C763( C576 C763 ) C576_=_C770( C576 C770 ) C576_=_C772( C576 C772 ) C576_=_C774( C576 C774 ) C576_=_C778( C576 C778 ) C576_=_C779( C576 C779 ) \nC576_=_C785( C576 C785 ) C576_=_C794( C576 C794 ) C576_=_C804( C576 C804 ) C576_=_C805( C576 C805 ) C576_=_C828( C576 C828 ) C576_=_C841( C576 C841 ) \nC576_=_C844( C576 C844 ) C576_=_C846( C576 C846 ) C576_=_C848( C576 C848 ) C576_=_C851( C576 C851 ) C576_=_C855( C576 C855 ) C576_=_C862( C576 C862 ) \nC576_=_C865( C576 C865 ) C576_=_C866( C576 C866 ) C576_=_C869( C576 C869 ) C576_=_C872( C576 C872 ) C576_=_C875( C576 C875 ) C576_=_C881( C576 C881 ) \nC576_=_C884( C576 C884 ) C576_=_C894( C576 C894 ) C576_=_C899( C576 C899 ) C577_=_C578( C577 C578 ) C577_=_C584( C577 C584 ) C577_=_C601( C577 C601 ) \nC577_=_C616( C577 C616 ) C577_=_C621( C577 C621 ) C577_=_C631( C577 C631 ) C577_=_C656( C577 C656 ) C577_=_C658( C577 C658 ) C577_=_C665( C577 C665 ) \nC577_=_C682( C577 C682 ) C577_=_C684( C577 C684 ) C577_=_C689( C577 C689 ) C577_=_C694( C577 C694 ) C577_=_C705( C577 C705 ) C577_=_C707( C577 C707 ) \nC577_=_C713( C577 C713 ) C577_=_C722( C577 C722 ) C577_=_C725( C577 C725 ) C577_=_C732( C577 C732 ) C577_=_C745( C577 C745 ) C577_=_C764( C577 C764 ) \nC577_=_C770( C577 C770 ) C577_=_C789( C577 C789 ) C577_=_C816( C577 C816 ) C577_=_C820( C577 C820 ) C577_=_C829( C577 C829 ) C577_=_C830( C577 C830 ) \nC577_=_C831( C577 C831 ) C577_=_C844( C577 C844 ) C577_=_C849( C577 C849 ) C577_=_C852( C577 C852 ) C577_=_C853( C577 C853 ) C577_=_C855( C577 C855 ) \nC577_=_C856( C577 C856 ) C577_=_C857( C577 C857 ) C577_=_C858( C577 C858 ) C577_=_C859( C577 C859 ) C577_=_C865( C577 C865 ) C577_=_C866( C577 C866 ) \nC577_=_C871( C577 C871 ) C577_=_C879( C577 C879 ) C577_=_C887( C577 C887 ) C577_=_C888( C577 C888 ) C577_=_C892( C577 C892 ) C578_=_C592( C578 C592 ) \nC578_=_C601( C578 C601 ) C578_=_C610( C578 C610 ) C578_=_C630( C578 C630 ) C578_=_C651( C578 C651 ) C578_=_C656( C578 C656 ) C578_=_C658( C578 C658 ) \nC578_=_C669( C578 C669 ) C578_=_C676( C578 C676 ) C578_=_C682( C578 C682 ) C578_=_C687( C578 C687 ) C578_=_C695( C578 C695 ) C578_=_C703( C578 C703 ) \nC578_=_C705( C578 C705 ) C578_=_C706( C578 C706 ) C578_=_C716( C578 C716 ) C578_=_C720( C578 C720 ) C578_=_C722( C578 C722 ) C578_=_C727( C578 C727 ) \nC578_=_C729( C578 C729 ) C578_=_C730( C578 C730 ) C578_=_C732( C578 C732 ) C578_=_C758( C578 C758 ) C578_=_C765( C578 C765 ) C578_=_C766( C578 C766 ) \nC578_=_C788( C578 C788 ) C578_=_C805( C578 C805 ) C578_=_C807( C578 C807 ) C578_=_C810( C578 C810 ) C578_=_C811( C578 C811 ) C578_=_C819( C578 C819 ) \nC578_=_C826( C578 C826 ) C578_=_C831( C578 C831 ) C578_=_C836( C578 C836 ) C578_=_C839( C578 C839 ) C578_=_C842( C578 C842 ) C578_=_C846( C578 C846 ) \nC578_=_C849( C578 C849 ) C578_=_C850( C578 C850 ) C578_=_C851( C578 C851 ) C578_=_C852( C578 C852 ) C578_=_C854( C578 C854 ) C578_=_C867( C578 C867 ) \nC578_=_C887( C578 C887 ) C578_=_C888( C578 C888 ) C578_=_C893( C578 C893 ) C578_=_C897( C578 C897 ) C579_=_C581( C579 C581 ) C579_=_C592( C579 C592 ) \nC579_=_C609( C579 C609 ) C579_=_C625( C579 C625 ) C579_=_C627( C579 C627 ) C579_=_C650( C579 C650 ) C579_=_C655( C579 C655 ) C579_=_C667( C579 C667 ) \nC579_=_C671( C579 C671 ) C579_=_C673( C579 C673 ) C579_=_C679( C579 C679 ) C579_=_C686( C579 C686 ) C579_=_C691( C579 C691 ) C579_=_C695( C579 C695 ) \nC579_=_C696( C579 C696 ) C579_=_C697( C579 C697 ) C579_=_C702( C579 C702 ) C579_=_C707( C579 C707 ) C579_=_C710( C579 C710 ) C579_=_C716( C579 C716 ) \nC579_=_C751( C579 C751 ) C579_=_C758( C579 C758 ) C579_=_C766( C579 C766 ) C579_=_C769( C579 C769 ) C579_=_C772( C579 C772 ) C579_=_C774( C579 C774 ) \nC579_=_C786( C579 C786 ) C579_=_C792( C579 C792 ) C579_=_C802( C579 C802 ) C579_=_C806( C579 C806 ) C579_=_C807( C579 C807 ) C579_=_C820( C579 C820 ) \nC579_=_C822( C579 C822 ) C579_=_C823( C579 C823 ) C579_=_C830( C579 C830 ) C579_=_C840( C579 C840 ) C579_=_C843( C579 C843 ) C579_=_C848( C579 C848 ) \nC579_=_C849( C579 C849 ) C579_=_C856( C579 C856 ) C579_=_C861( C579 C861 ) C579_=_C862( C579 C862 ) C579_=_C879( C579 C879 ) C579_=_C887( C579 C887 ) \nC579_=_C890( C579 C890 ) C579_=_C894( C579 C894 ) C579_=_C899( C579 C899 ) C580_=_C588( C580 C588 ) C580_=_C593( C580 C593 ) C580_=_C604( C580 C604 ) \nC580_=_C620( C580 C620 ) C580_=_C624( C580 C624 ) C580_=_C633( C580 C633 ) C580_=_C643( C580 C643 ) C580_=_C649( C580 C649 ) C580_=_C653( C580 C653 ) \nC580_=_C654( C580 C654 ) C580_=_C676( C580 C676 ) C580_=_C681( C580 C681 ) C580_=_C717( C580 C717 ) C580_=_C726( C580 C726 ) C580_=_C733( C580 C733 ) \nC580_=_C737( C580 C737 ) C580_=_C738( C580 C738 ) C580_=_C750( C580 C750 ) C580_=_C755( C580 C755 ) C580_=_C764( C580 C764 ) C580_=_C780( C580 C780 ) \nC580_=_C784( C580 C784 ) C580_=_C792( C580 C792 ) C580_=_C799( C580 C799 ) C580_=_C801( C580 C801 ) C580_=_C812( C580 C812 ) C580_=_C813( C580 C813 ) \nC580_=_C835( C580 C835 ) C580_=_C836( C580 C836 ) C580_=_C839( C580 C839 ) C580_=_C841( C580 C841 ) C580_=_C861( C580 C861 ) C580_=_C865( C580 C865 ) \nC580_=_C868( C580 C868 ) C580_=_C872( C580 C872 ) C580_=_C877( C580 C877 ) C580_=_C886( C580 C886 ) C580_=_C889( C580 C889 ) C580_=_C890( C580 C890 ) \nC580_=_C895( C580 C895 ) C580_=_C896( C580 C896 ) C580_=_C899( C580 C899 ) C581_=_C616( C581 C616 ) C581_=_C622( C581 C622 ) C581_=_C636( C581 C636 ) \nC581_=_C641( C581 C641 ) C581_=_C652( C581 C652 ) C581_=_C679( C581 C679 ) C581_=_C686( C581 C686 ) C581_=_C688( C581 C688 ) C581_=_C691( C581 C691 ) \nC581_=_C692( C581 C692 ) C581_=_C696( C581 C696 ) C581_=_C704( C581 C704 ) C581_=_C707( C581 C707 ) C581_=_C748( C581 C748 ) C581_=_C766( C581 C766 ) \nC581_=_C768( C581 C768 ) C581_=_C772( C581 C772 ) C581_=_C780( C581 C780 ) C581_=_C786( C581 C786 ) C581_=_C787( C581 C787 ) C581_=_C790(</w:t>
      </w:r>
    </w:p>
    <w:p>
      <w:pPr>
        <w:pStyle w:val="PreformattedText"/>
        <w:bidi w:val="0"/>
        <w:spacing w:before="0" w:after="0"/>
        <w:jc w:val="left"/>
        <w:rPr/>
      </w:pPr>
      <w:r>
        <w:rPr/>
        <w:t xml:space="preserve"> </w:t>
      </w:r>
      <w:r>
        <w:rPr/>
        <w:t>C581 C790 ) \nC581_=_C792( C581 C792 ) C581_=_C798( C581 C798 ) C581_=_C804( C581 C804 ) C581_=_C806( C581 C806 ) C581_=_C807( C581 C807 ) C581_=_C815( C581 C815 ) \nC581_=_C832( C581 C832 ) C581_=_C833( C581 C833 ) C581_=_C843( C581 C843 ) C581_=_C845( C581 C845 ) C581_=_C850( C581 C850 ) C581_=_C860( C581 C860 ) \nC581_=_C864( C581 C864 ) C581_=_C867( C581 C867 ) C581_=_C874( C581 C874 ) C581_=_C880( C581 C880 ) C581_=_C884( C581 C884 ) C581_=_C887( C581 C887 ) \nC581_=_C899( C581 C899 ) C582_=_C586( C582 C586 ) C582_=_C593( C582 C593 ) C582_=_C600( C582 C600 ) C582_=_C609( C582 C609 ) C582_=_C624( C582 C624 ) \nC582_=_C629( C582 C629 ) C582_=_C635( C582 C635 ) C582_=_C637( C582 C637 ) C582_=_C648( C582 C648 ) C582_=_C652( C582 C652 ) C582_=_C669( C582 C669 ) \nC582_=_C673( C582 C673 ) C582_=_C689( C582 C689 ) C582_=_C698( C582 C698 ) C582_=_C701( C582 C701 ) C582_=_C715( C582 C715 ) C582_=_C723( C582 C723 ) \nC582_=_C724( C582 C724 ) C582_=_C727( C582 C727 ) C582_=_C730( C582 C730 ) C582_=_C736( C582 C736 ) C582_=_C739( C582 C739 ) C582_=_C749( C582 C749 ) \nC582_=_C755( C582 C755 ) C582_=_C769( C582 C769 ) C582_=_C771( C582 C771 ) C582_=_C787( C582 C787 ) C582_=_C788( C582 C788 ) C582_=_C794( C582 C794 ) \nC582_=_C799( C582 C799 ) C582_=_C809( C582 C809 ) C582_=_C811( C582 C811 ) C582_=_C817( C582 C817 ) C582_=_C821( C582 C821 ) C582_=_C824( C582 C824 ) \nC582_=_C828( C582 C828 ) C582_=_C829( C582 C829 ) C582_=_C837( C582 C837 ) C582_=_C840( C582 C840 ) C582_=_C856( C582 C856 ) C582_=_C857( C582 C857 ) \nC582_=_C866( C582 C866 ) C582_=_C872( C582 C872 ) C582_=_C874( C582 C874 ) C582_=_C878( C582 C878 ) C582_=_C881( C582 C881 ) C582_=_C883( C582 C883 ) \nC582_=_C885( C582 C885 ) C582_=_C887( C582 C887 ) C582_=_C889( C582 C889 ) C582_=_C890( C582 C890 ) C582_=_C891( C582 C891 ) C582_=_C892( C582 C892 ) \nC584_=_C598( C584 C598 ) C584_=_C600( C584 C600 ) C584_=_C602( C584 C602 ) C584_=_C619( C584 C619 ) C584_=_C629( C584 C629 ) C584_=_C632( C584 C632 ) \nC584_=_C641( C584 C641 ) C584_=_C665( C584 C665 ) C584_=_C681( C584 C681 ) C584_=_C683( C584 C683 ) C584_=_C690( C584 C690 ) C584_=_C691( C584 C691 ) \nC584_=_C711( C584 C711 ) C584_=_C720( C584 C720 ) C584_=_C721( C584 C721 ) C584_=_C764( C584 C764 ) C584_=_C803( C584 C803 ) C584_=_C804( C584 C804 ) \nC584_=_C810( C584 C810 ) C584_=_C813( C584 C813 ) C584_=_C824( C584 C824 ) C584_=_C829( C584 C829 ) C584_=_C842( C584 C842 ) C584_=_C846( C584 C846 ) \nC584_=_C847( C584 C847 ) C584_=_C853( C584 C853 ) C584_=_C855( C584 C855 ) C584_=_C865( C584 C865 ) C584_=_C870( C584 C870 ) C584_=_C878( C584 C878 ) \nC584_=_C882( C584 C882 ) C584_=_C883( C584 C883 ) C584_=_C885( C584 C885 ) C584_=_C886( C584 C886 ) C584_=_C887( C584 C887 ) C584_=_C889( C584 C889 ) \nC584_=_C891( C584 C891 ) C584_=_C892( C584 C892 ) C584_=_C895( C584 C895 ) C585_=_C595( C585 C595 ) C585_=_C597( C585 C597 ) C585_=_C599( C585 C599 ) \nC585_=_C601( C585 C601 ) C585_=_C604( C585 C604 ) C585_=_C622( C585 C622 ) C585_=_C626( C585 C626 ) C585_=_C632( C585 C632 ) C585_=_C642( C585 C642 ) \nC585_=_C654( C585 C654 ) C585_=_C655( C585 C655 ) C585_=_C657( C585 C657 ) C585_=_C664( C585 C664 ) C585_=_C667( C585 C667 ) C585_=_C669( C585 C669 ) \nC585_=_C673( C585 C673 ) C585_=_C675( C585 C675 ) C585_=_C679( C585 C679 ) C585_=_C684( C585 C684 ) C585_=_C690( C585 C690 ) C585_=_C697( C585 C697 ) \nC585_=_C713( C585 C713 ) C585_=_C715( C585 C715 ) C585_=_C732( C585 C732 ) C585_=_C750( C585 C750 ) C585_=_C752( C585 C752 ) C585_=_C759( C585 C759 ) \nC585_=_C763( C585 C763 ) C585_=_C769( C585 C769 ) C585_=_C770( C585 C770 ) C585_=_C776( C585 C776 ) C585_=_C778( C585 C778 ) C585_=_C787( C585 C787 ) \nC585_=_C789( C585 C789 ) C585_=_C791( C585 C791 ) C585_=_C792( C585 C792 ) C585_=_C797( C585 C797 ) C585_=_C801( C585 C801 ) C585_=_C803( C585 C803 ) \nC585_=_C804( C585 C804 ) C585_=_C807( C585 C807 ) C585_=_C812( C585 C812 ) C585_=_C833( C585 C833 ) C585_=_C840( C585 C840 ) C585_=_C841( C585 C841 ) \nC585_=_C843( C585 C843 ) C585_=_C846( C585 C846 ) C585_=_C850( C585 C850 ) C585_=_C866( C585 C866 ) C585_=_C875( C585 C875 ) C585_=_C876( C585 C876 ) \nC585_=_C890( C585 C890 ) C585_=_C891( C585 C891 ) C585_=_C897( C585 C897 ) C585_=_C899( C585 C899 ) C586_=_C611( C586 C611 ) C586_=_C619( C586 C619 ) \nC586_=_C620( C586 C620 ) C586_=_C621( C586 C621 ) C586_=_C624( C586 C624 ) C586_=_C635( C586 C635 ) C586_=_C642( C586 C642 ) C586_=_C648( C586 C648 ) \nC586_=_C651( C586 C651 ) C586_=_C653( C586 C653 ) C586_=_C680( C586 C680 ) C586_=_C689( C586 C689 ) C586_=_C711( C586 C711 ) C586_=_C713( C586 C713 ) \nC586_=_C715( C586 C715 ) C586_=_C729( C586 C729 ) C586_=_C730( C586 C730 ) C586_=_C736( C586 C736 ) C586_=_C751( C586 C751 ) C586_=_C752( C586 C752 ) \nC586_=_C756( C586 C756 ) C586_=_C762( C586 C762 ) C586_=_C769( C586 C769 ) C586_=_C790( C586 C790 ) C586_=_C800( C586 C800 ) C586_=_C802( C586 C802 ) \nC586_=_C810( C586 C810 ) C586_=_C811( C586 C811 ) C586_=_C815( C586 C815 ) C586_=_C817( C586 C817 ) C586_=_C823( C586 C823 ) C586_=_C824( C586 C824 ) \nC586_=_C828( C586 C828 ) C586_=_C830( C586 C830 ) C586_=_C833( C586 C833 ) C586_=_C846( C586 C846 ) C586_=_C851( C586 C851 ) C586_=_C859( C586 C859 ) \nC586_=_C869( C586 C869 ) C586_=_C871( C586 C871 ) C586_=_C874( C586 C874 ) C586_=_C883( C586 C883 ) C586_=_C889( C586 C889 ) C586_=_C891( C586 C891 ) \nC586_=_C892( C586 C892 ) C588_=_C590( C588 C590 ) C588_=_C593( C588 C593 ) C588_=_C597( C588 C597 ) C588_=_C601( C588 C601 ) C588_=_C606( C588 C606 ) \nC588_=_C609( C588 C609 ) C588_=_C612( C588 C612 ) C588_=_C620( C588 C620 ) C588_=_C621( C588 C621 ) C588_=_C624( C588 C624 ) C588_=_C627( C588 C627 ) \nC588_=_C637( C588 C637 ) C588_=_C645( C588 C645 ) C588_=_C653( C588 C653 ) C588_=_C654( C588 C654 ) C588_=_C663( C588 C663 ) C588_=_C667( C588 C667 ) \nC588_=_C683( C588 C683 ) C588_=_C685( C588 C685 ) C588_=_C714( C588 C714 ) C588_=_C715( C588 C715 ) C588_=_C719( C588 C719 ) C588_=_C722( C588 C722 ) \nC588_=_C724( C588 C724 ) C588_=_C738( C588 C738 ) C588_=_C739( C588 C739 ) C588_=_C741( C588 C741 ) C588_=_C764( C588 C764 ) C588_=_C772( C588 C772 ) \nC588_=_C775( C588 C775 ) C588_=_C779( C588 C779 ) C588_=_C780( C588 C780 ) C588_=_C781( C588 C781 ) C588_=_C792( C588 C792 ) C588_=_C794( C588 C794 ) \nC588_=_C796( C588 C796 ) C588_=_C799( C588 C799 ) C588_=_C802( C588 C802 ) C588_=_C803( C588 C803 ) C588_=_C806( C588 C806 ) C588_=_C809( C588 C809 ) \nC588_=_C810( C588 C810 ) C588_=_C812( C588 C812 ) C588_=_C814( C588 C814 ) C588_=_C822( C588 C822 ) C588_=_C826( C588 C826 ) C588_=_C827( C588 C827 ) \nC588_=_C832( C588 C832 ) C588_=_C844( C588 C844 ) C588_=_C855( C588 C855 ) C588_=_C858( C588 C858 ) C588_=_C859( C588 C859 ) C588_=_C860( C588 C860 ) \nC588_=_C861( C588 C861 ) C588_=_C862( C588 C862 ) C588_=_C865( C588 C865 ) C588_=_C868( C588 C868 ) C588_=_C873( C588 C873 ) C588_=_C876( C588 C876 ) \nC588_=_C877( C588 C877 ) C588_=_C879( C588 C879 ) C588_=_C885( C588 C885 ) C588_=_C886( C588 C886 ) C588_=_C892( C588 C892 ) C588_=_C893( C588 C893 ) \nC590_=_C591( C590 C591 ) C590_=_C592( C590 C592 ) C590_=_C594( C590 C594 ) C590_=_C612( C590 C612 ) C590_=_C621( C590 C621 ) C590_=_C645( C590 C645 ) \nC590_=_C663( C590 C663 ) C590_=_C665( C590 C665 ) C590_=_C667( C590 C667 ) C590_=_C682( C590 C682 ) C590_=_C683( C590 C683 ) C590_=_C685( C590 C685 ) \nC590_=_C688( C590 C688 ) C590_=_C710( C590 C710 ) C590_=_C711( C590 C711 ) C590_=_C716( C590 C716 ) C590_=_C717( C590 C717 ) C590_=_C736( C590 C736 ) \nC590_=_C751( C590 C751 ) C590_=_C765( C590 C765 ) C590_=_C772( C590 C772 ) C590_=_C777( C590 C777 ) C590_=_C780( C590 C780 ) C590_=_C781( C590 C781 ) \nC590_=_C794( C590 C794 ) C590_=_C796( C590 C796 ) C590_=_C799( C590 C799 ) C590_=_C800( C590 C800 ) C590_=_C804( C590 C804 ) C590_=_C810( C590 C810 ) \nC590_=_C826( C590 C826 ) C590_=_C829( C590 C829 ) C590_=_C832( C590 C832 ) C590_=_C838( C590 C838 ) C590_=_C840( C590 C840 ) C590_=_C853( C590 C853 ) \nC590_=_C854( C590 C854 ) C590_=_C858( C590 C858 ) C590_=_C861( C590 C861 ) C590_=_C865( C590 C865 ) C590_=_C870( C590 C870 ) C590_=_C871( C590 C871 ) \nC590_=_C872( C590 C872 ) C590_=_C884( C590 C884 ) C590_=_C885( C590 C885 ) C590_=_C886( C590 C886 ) C590_=_C889( C590 C889 ) C591_=_C592( C591 C592 ) \nC591_=_C593( C591 C593 ) C591_=_C609( C591 C609 ) C591_=_C629( C591 C629 ) C591_=_C669( C591 C669 ) C591_=_C682( C591 C682 ) C591_=_C687( C591 C687 ) \nC591_=_C690( C591 C690 ) C591_=_C705( C591 C705 ) C591_=_C711( C591 C711 ) C591_=_C714( C591 C714 ) C591_=_C721( C591 C721 ) C591_=_C725( C591 C725 ) \nC591_=_C732( C591 C732 ) C591_=_C735( C591 C735 ) C591_=_C736( C591 C736 ) C591_=_C738( C591 C738 ) C591_=_C740( C591 C740 ) C591_=_C751( C591 C751 ) \nC591_=_C756( C591 C756 ) C591_=_C765( C591 C765 ) C591_=_C777( C591 C777 ) C591_=_C798( C591 C798 ) C591_=_C807( C591 C807 ) C591_=_C819( C591 C819 ) \nC591_=_C825( C591 C825 ) C591_=_C828( C591 C828 ) C591_=_C829( C591 C829 ) C591_=_C835( C591 C835 ) C591_=_C838( C591 C838 ) C591_=_C840( C591 C840 ) \nC591_=_C843( C591 C843 ) C591_=_C852( C591 C852 ) C591_=_C853( C591 C853 ) C591_=_C863( C591 C863 ) C591_=_C870( C591 C870 ) C591_=_C871( C591 C871 ) \nC591_=_C872( C591 C872 ) C591_=_C873( C591 C873 ) C591_=_C889( C591 C889 ) C591_=_C891( C591 C891 ) C591_=_C892( C591 C892 ) C591_=_C894( C591 C894 ) \nC591_=_C896( C591 C896 ) C591_=_C899( C591 C899 ) C592_=_C601( C592 C601 ) C592_=_C608( C592 C608 ) C592_=_C609( C592 C609 ) C592_=_C616( C592 C616 ) \nC592_=_C617( C592 C617 ) C592_=_C625( C592 C625 ) C592_=_C630( C592 C630 ) C592_=_C655( C592 C655 ) C592_=_C673( C592 C673 ) C592_=_C682( C592 C682 ) \nC592_=_C691( C592 C691 ) C592_=_C696( C592 C696 ) C592_=_C698( C592 C698 ) C592_=_C703( C592 C703 ) C592_=_C710( C592 C710 ) C592_=_C711( C592 C711 ) \nC592_=_C725( C592 C725 ) C592_=_C733( C592 C733 ) C592_=_C736( C592 C736 ) C592_=_C741( C592 C741 ) C592_=_C742( C592 C742 ) C592_=_C751( C592 C751 ) \nC592_=_C758(</w:t>
      </w:r>
    </w:p>
    <w:p>
      <w:pPr>
        <w:pStyle w:val="PreformattedText"/>
        <w:bidi w:val="0"/>
        <w:spacing w:before="0" w:after="0"/>
        <w:jc w:val="left"/>
        <w:rPr/>
      </w:pPr>
      <w:r>
        <w:rPr/>
        <w:t xml:space="preserve"> </w:t>
      </w:r>
      <w:r>
        <w:rPr/>
        <w:t>C592 C758 ) C592_=_C777( C592 C777 ) C592_=_C781( C592 C781 ) C592_=_C787( C592 C787 ) C592_=_C811( C592 C811 ) C592_=_C813( C592 C813 ) \nC592_=_C822( C592 C822 ) C592_=_C823( C592 C823 ) C592_=_C829( C592 C829 ) C592_=_C830( C592 C830 ) C592_=_C836( C592 C836 ) C592_=_C838( C592 C838 ) \nC592_=_C840( C592 C840 ) C592_=_C849( C592 C849 ) C592_=_C854( C592 C854 ) C592_=_C867( C592 C867 ) C592_=_C871( C592 C871 ) C592_=_C872( C592 C872 ) \nC592_=_C889( C592 C889 ) C592_=_C893( C592 C893 ) C592_=_C895( C592 C895 ) C593_=_C594( C593 C594 ) C593_=_C606( C593 C606 ) C593_=_C607( C593 C607 ) \nC593_=_C608( C593 C608 ) C593_=_C620( C593 C620 ) C593_=_C624( C593 C624 ) C593_=_C629( C593 C629 ) C593_=_C635( C593 C635 ) C593_=_C637( C593 C637 ) \nC593_=_C653( C593 C653 ) C593_=_C654( C593 C654 ) C593_=_C664( C593 C664 ) C593_=_C698( C593 C698 ) C593_=_C707( C593 C707 ) C593_=_C712( C593 C712 ) \nC593_=_C738( C593 C738 ) C593_=_C745( C593 C745 ) C593_=_C751( C593 C751 ) C593_=_C758( C593 C758 ) C593_=_C764( C593 C764 ) C593_=_C771( C593 C771 ) \nC593_=_C780( C593 C780 ) C593_=_C782( C593 C782 ) C593_=_C785( C593 C785 ) C593_=_C787( C593 C787 ) C593_=_C791( C593 C791 ) C593_=_C792( C593 C792 ) \nC593_=_C794( C593 C794 ) C593_=_C800( C593 C800 ) C593_=_C809( C593 C809 ) C593_=_C812( C593 C812 ) C593_=_C816( C593 C816 ) C593_=_C840( C593 C840 ) \nC593_=_C844( C593 C844 ) C593_=_C852( C593 C852 ) C593_=_C857( C593 C857 ) C593_=_C865( C593 C865 ) C593_=_C876( C593 C876 ) C593_=_C877( C593 C877 ) \nC593_=_C881( C593 C881 ) C593_=_C884( C593 C884 ) C593_=_C885( C593 C885 ) C593_=_C886( C593 C886 ) C593_=_C888( C593 C888 ) C593_=_C890( C593 C890 ) \nC593_=_C893( C593 C893 ) C593_=_C897( C593 C897 ) C594_=_C600( C594 C600 ) C594_=_C607( C594 C607 ) C594_=_C622( C594 C622 ) C594_=_C657( C594 C657 ) \nC594_=_C664( C594 C664 ) C594_=_C665( C594 C665 ) C594_=_C675( C594 C675 ) C594_=_C680( C594 C680 ) C594_=_C687( C594 C687 ) C594_=_C711( C594 C711 ) \nC594_=_C712( C594 C712 ) C594_=_C716( C594 C716 ) C594_=_C717( C594 C717 ) C594_=_C726( C594 C726 ) C594_=_C736( C594 C736 ) C594_=_C752( C594 C752 ) \nC594_=_C758( C594 C758 ) C594_=_C770( C594 C770 ) C594_=_C772( C594 C772 ) C594_=_C774( C594 C774 ) C594_=_C775( C594 C775 ) C594_=_C790( C594 C790 ) \nC594_=_C791( C594 C791 ) C594_=_C794( C594 C794 ) C594_=_C796( C594 C796 ) C594_=_C808( C594 C808 ) C594_=_C816( C594 C816 ) C594_=_C825( C594 C825 ) \nC594_=_C828( C594 C828 ) C594_=_C829( C594 C829 ) C594_=_C839( C594 C839 ) C594_=_C848( C594 C848 ) C594_=_C850( C594 C850 ) C594_=_C851( C594 C851 ) \nC594_=_C852( C594 C852 ) C594_=_C853( C594 C853 ) C594_=_C864( C594 C864 ) C594_=_C869( C594 C869 ) C594_=_C871( C594 C871 ) C594_=_C872( C594 C872 ) \nC594_=_C873( C594 C873 ) C594_=_C876( C594 C876 ) C594_=_C881( C594 C881 ) C594_=_C882( C594 C882 ) C594_=_C886( C594 C886 ) C594_=_C888( C594 C888 ) \nC594_=_C894( C594 C894 ) C594_=_C897( C594 C897 ) C594_=_C899( C594 C899 ) C595_=_C597( C595 C597 ) C595_=_C599( C595 C599 ) C595_=_C601( C595 C601 ) \nC595_=_C615( C595 C615 ) C595_=_C622( C595 C622 ) C595_=_C625( C595 C625 ) C595_=_C645( C595 C645 ) C595_=_C650( C595 C650 ) C595_=_C654( C595 C654 ) \nC595_=_C655( C595 C655 ) C595_=_C657( C595 C657 ) C595_=_C686( C595 C686 ) C595_=_C698( C595 C698 ) C595_=_C715( C595 C715 ) C595_=_C732( C595 C732 ) \nC595_=_C739( C595 C739 ) C595_=_C750( C595 C750 ) C595_=_C753( C595 C753 ) C595_=_C769( C595 C769 ) C595_=_C777( C595 C777 ) C595_=_C778( C595 C778 ) \nC595_=_C786( C595 C786 ) C595_=_C788( C595 C788 ) C595_=_C805( C595 C805 ) C595_=_C806( C595 C806 ) C595_=_C810( C595 C810 ) C595_=_C831( C595 C831 ) \nC595_=_C839( C595 C839 ) C595_=_C841( C595 C841 ) C595_=_C848( C595 C848 ) C595_=_C850( C595 C850 ) C595_=_C852( C595 C852 ) C595_=_C856( C595 C856 ) \nC595_=_C863( C595 C863 ) C595_=_C866( C595 C866 ) C595_=_C875( C595 C875 ) C595_=_C882( C595 C882 ) C597_=_C598( C597 C598 ) C597_=_C599( C597 C599 ) \nC597_=_C601( C597 C601 ) C597_=_C602( C597 C602 ) C597_=_C622( C597 C622 ) C597_=_C631( C597 C631 ) C597_=_C637( C597 C637 ) C597_=_C648( C597 C648 ) \nC597_=_C651( C597 C651 ) C597_=_C654( C597 C654 ) C597_=_C655( C597 C655 ) C597_=_C657( C597 C657 ) C597_=_C664( C597 C664 ) C597_=_C679( C597 C679 ) \nC597_=_C704( C597 C704 ) C597_=_C708( C597 C708 ) C597_=_C710( C597 C710 ) C597_=_C715( C597 C715 ) C597_=_C719( C597 C719 ) C597_=_C722( C597 C722 ) \nC597_=_C732( C597 C732 ) C597_=_C739( C597 C739 ) C597_=_C740( C597 C740 ) C597_=_C741( C597 C741 ) C597_=_C750( C597 C750 ) C597_=_C758( C597 C758 ) \nC597_=_C778( C597 C778 ) C597_=_C793( C597 C793 ) C597_=_C806( C597 C806 ) C597_=_C809( C597 C809 ) C597_=_C813( C597 C813 ) C597_=_C814( C597 C814 ) \nC597_=_C822( C597 C822 ) C597_=_C825( C597 C825 ) C597_=_C826( C597 C826 ) C597_=_C827( C597 C827 ) C597_=_C838( C597 C838 ) C597_=_C841( C597 C841 ) \nC597_=_C842( C597 C842 ) C597_=_C852( C597 C852 ) C597_=_C856( C597 C856 ) C597_=_C857( C597 C857 ) C597_=_C866( C597 C866 ) C597_=_C869( C597 C869 ) \nC597_=_C870( C597 C870 ) C597_=_C871( C597 C871 ) C597_=_C875( C597 C875 ) C597_=_C876( C597 C876 ) C597_=_C893( C597 C893 ) C598_=_C599( C598 C599 ) \nC598_=_C600( C598 C600 ) C598_=_C602( C598 C602 ) C598_=_C614( C598 C614 ) C598_=_C619( C598 C619 ) C598_=_C648( C598 C648 ) C598_=_C649( C598 C649 ) \nC598_=_C667( C598 C667 ) C598_=_C670( C598 C670 ) C598_=_C683( C598 C683 ) C598_=_C714( C598 C714 ) C598_=_C719( C598 C719 ) C598_=_C720( C598 C720 ) \nC598_=_C721( C598 C721 ) C598_=_C741( C598 C741 ) C598_=_C771( C598 C771 ) C598_=_C810( C598 C810 ) C598_=_C813( C598 C813 ) C598_=_C814( C598 C814 ) \nC598_=_C824( C598 C824 ) C598_=_C825( C598 C825 ) C598_=_C830( C598 C830 ) C598_=_C838( C598 C838 ) C598_=_C841( C598 C841 ) C598_=_C842( C598 C842 ) \nC598_=_C846( C598 C846 ) C598_=_C856( C598 C856 ) C598_=_C857( C598 C857 ) C598_=_C870( C598 C870 ) C598_=_C882( C598 C882 ) C598_=_C883( C598 C883 ) \nC598_=_C889( C598 C889 ) C598_=_C890( C598 C890 ) C598_=_C892( C598 C892 ) C599_=_C601( C599 C601 ) C599_=_C605( C599 C605 ) C599_=_C608( C599 C608 ) \nC599_=_C622( C599 C622 ) C599_=_C625( C599 C625 ) C599_=_C631( C599 C631 ) C599_=_C648( C599 C648 ) C599_=_C654( C599 C654 ) C599_=_C655( C599 C655 ) \nC599_=_C657( C599 C657 ) C599_=_C661( C599 C661 ) C599_=_C683( C599 C683 ) C599_=_C707( C599 C707 ) C599_=_C715( C599 C715 ) C599_=_C719( C599 C719 ) \nC599_=_C725( C599 C725 ) C599_=_C732( C599 C732 ) C599_=_C737( C599 C737 ) C599_=_C741( C599 C741 ) C599_=_C750( C599 C750 ) C599_=_C765( C599 C765 ) \nC599_=_C771( C599 C771 ) C599_=_C778( C599 C778 ) C599_=_C801( C599 C801 ) C599_=_C803( C599 C803 ) C599_=_C814( C599 C814 ) C599_=_C824( C599 C824 ) \nC599_=_C825( C599 C825 ) C599_=_C835( C599 C835 ) C599_=_C838( C599 C838 ) C599_=_C841( C599 C841 ) C599_=_C842( C599 C842 ) C599_=_C845( C599 C845 ) \nC599_=_C854( C599 C854 ) C599_=_C856( C599 C856 ) C599_=_C857( C599 C857 ) C599_=_C866( C599 C866 ) C599_=_C875( C599 C875 ) C599_=_C883( C599 C883 ) \nC599_=_C889( C599 C889 ) C599_=_C890( C599 C890 ) C600_=_C602( C600 C602 ) C600_=_C607( C600 C607 ) C600_=_C619( C600 C619 ) C600_=_C622( C600 C622 ) \nC600_=_C642( C600 C642 ) C600_=_C645( C600 C645 ) C600_=_C654( C600 C654 ) C600_=_C657( C600 C657 ) C600_=_C673( C600 C673 ) C600_=_C675( C600 C675 ) \nC600_=_C683( C600 C683 ) C600_=_C685( C600 C685 ) C600_=_C688( C600 C688 ) C600_=_C701( C600 C701 ) C600_=_C704( C600 C704 ) C600_=_C711( C600 C711 ) \nC600_=_C720( C600 C720 ) C600_=_C721( C600 C721 ) C600_=_C738( C600 C738 ) C600_=_C749( C600 C749 ) C600_=_C752( C600 C752 ) C600_=_C757( C600 C757 ) \nC600_=_C769( C600 C769 ) C600_=_C775( C600 C775 ) C600_=_C784( C600 C784 ) C600_=_C788( C600 C788 ) C600_=_C793( C600 C793 ) C600_=_C810( C600 C810 ) \nC600_=_C817( C600 C817 ) C600_=_C821( C600 C821 ) C600_=_C823( C600 C823 ) C600_=_C826( C600 C826 ) C600_=_C837( C600 C837 ) C600_=_C839( C600 C839 ) \nC600_=_C846( C600 C846 ) C600_=_C847( C600 C847 ) C600_=_C850( C600 C850 ) C600_=_C852( C600 C852 ) C600_=_C864( C600 C864 ) C600_=_C867( C600 C867 ) \nC600_=_C868( C600 C868 ) C600_=_C870( C600 C870 ) C600_=_C873( C600 C873 ) C600_=_C879( C600 C879 ) C600_=_C883( C600 C883 ) C600_=_C887( C600 C887 ) \nC600_=_C890( C600 C890 ) C600_=_C892( C600 C892 ) C600_=_C897( C600 C897 ) C601_=_C622( C601 C622 ) C601_=_C630( C601 C630 ) C601_=_C631( C601 C631 ) \nC601_=_C637( C601 C637 ) C601_=_C654( C601 C654 ) C601_=_C655( C601 C655 ) C601_=_C656( C601 C656 ) C601_=_C657( C601 C657 ) C601_=_C707( C601 C707 ) \nC601_=_C715( C601 C715 ) C601_=_C722( C601 C722 ) C601_=_C732( C601 C732 ) C601_=_C739( C601 C739 ) C601_=_C741( C601 C741 ) C601_=_C745( C601 C745 ) \nC601_=_C750( C601 C750 ) C601_=_C758( C601 C758 ) C601_=_C770( C601 C770 ) C601_=_C778( C601 C778 ) C601_=_C806( C601 C806 ) C601_=_C809( C601 C809 ) \nC601_=_C811( C601 C811 ) C601_=_C814( C601 C814 ) C601_=_C820( C601 C820 ) C601_=_C822( C601 C822 ) C601_=_C826( C601 C826 ) C601_=_C827( C601 C827 ) \nC601_=_C831( C601 C831 ) C601_=_C836( C601 C836 ) C601_=_C841( C601 C841 ) C601_=_C844( C601 C844 ) C601_=_C849( C601 C849 ) C601_=_C854( C601 C854 ) \nC601_=_C855( C601 C855 ) C601_=_C857( C601 C857 ) C601_=_C858( C601 C858 ) C601_=_C859( C601 C859 ) C601_=_C866( C601 C866 ) C601_=_C867( C601 C867 ) \nC601_=_C871( C601 C871 ) C601_=_C875( C601 C875 ) C601_=_C876( C601 C876 ) C601_=_C879( C601 C879 ) C601_=_C893( C601 C893 ) C602_=_C614( C602 C614 ) \nC602_=_C619( C602 C619 ) C602_=_C620( C602 C620 ) C602_=_C632( C602 C632 ) C602_=_C654( C602 C654 ) C602_=_C681( C602 C681 ) C602_=_C683( C602 C683 ) \nC602_=_C694( C602 C694 ) C602_=_C695( C602 C695 ) C602_=_C708( C602 C708 ) C602_=_C710( C602 C710 ) C602_=_C711( C602 C711 ) C602_=_C721( C602 C721 ) \nC602_=_C722( C602 C722 ) C602_=_C757( C602 C757 ) C602_=_C793( C602 C793 ) C602_=_C803( C602 C803 ) C602_=_C804( C602 C804 ) C602_=_C810( C602 C810 ) \nC602_=_C813( C602 C813 ) C602_=_C824(</w:t>
      </w:r>
    </w:p>
    <w:p>
      <w:pPr>
        <w:pStyle w:val="PreformattedText"/>
        <w:bidi w:val="0"/>
        <w:spacing w:before="0" w:after="0"/>
        <w:jc w:val="left"/>
        <w:rPr/>
      </w:pPr>
      <w:r>
        <w:rPr/>
        <w:t xml:space="preserve"> </w:t>
      </w:r>
      <w:r>
        <w:rPr/>
        <w:t>C602 C824 ) C602_=_C829( C602 C829 ) C602_=_C846( C602 C846 ) C602_=_C852( C602 C852 ) C602_=_C863( C602 C863 ) \nC602_=_C868( C602 C868 ) C602_=_C869( C602 C869 ) C602_=_C870( C602 C870 ) C602_=_C871( C602 C871 ) C602_=_C891( C602 C891 ) C602_=_C892( C602 C892 ) \nC602_=_C896( C602 C896 ) C604_=_C608( C604 C608 ) C604_=_C614( C604 C614 ) C604_=_C615( C604 C615 ) C604_=_C617( C604 C617 ) C604_=_C632( C604 C632 ) \nC604_=_C633( C604 C633 ) C604_=_C642( C604 C642 ) C604_=_C643( C604 C643 ) C604_=_C649( C604 C649 ) C604_=_C651( C604 C651 ) C604_=_C665( C604 C665 ) \nC604_=_C667( C604 C667 ) C604_=_C671( C604 C671 ) C604_=_C673( C604 C673 ) C604_=_C675( C604 C675 ) C604_=_C679( C604 C679 ) C604_=_C696( C604 C696 ) \nC604_=_C714( C604 C714 ) C604_=_C715( C604 C715 ) C604_=_C716( C604 C716 ) C604_=_C717( C604 C717 ) C604_=_C725( C604 C725 ) C604_=_C730( C604 C730 ) \nC604_=_C733( C604 C733 ) C604_=_C742( C604 C742 ) C604_=_C759( C604 C759 ) C604_=_C762( C604 C762 ) C604_=_C768( C604 C768 ) C604_=_C780( C604 C780 ) \nC604_=_C782( C604 C782 ) C604_=_C783( C604 C783 ) C604_=_C787( C604 C787 ) C604_=_C788( C604 C788 ) C604_=_C789( C604 C789 ) C604_=_C791( C604 C791 ) \nC604_=_C806( C604 C806 ) C604_=_C807( C604 C807 ) C604_=_C813( C604 C813 ) C604_=_C817( C604 C817 ) C604_=_C836( C604 C836 ) C604_=_C837( C604 C837 ) \nC604_=_C843( C604 C843 ) C604_=_C844( C604 C844 ) C604_=_C863( C604 C863 ) C604_=_C868( C604 C868 ) C604_=_C873( C604 C873 ) C604_=_C875( C604 C875 ) \nC604_=_C878( C604 C878 ) C604_=_C881( C604 C881 ) C604_=_C884( C604 C884 ) C604_=_C888( C604 C888 ) C604_=_C893( C604 C893 ) C604_=_C897( C604 C897 ) \nC604_=_C899( C604 C899 ) C605_=_C608( C605 C608 ) C605_=_C625( C605 C625 ) C605_=_C631( C605 C631 ) C605_=_C649( C605 C649 ) C605_=_C654( C605 C654 ) \nC605_=_C655( C605 C655 ) C605_=_C657( C605 C657 ) C605_=_C661( C605 C661 ) C605_=_C687( C605 C687 ) C605_=_C698( C605 C698 ) C605_=_C707( C605 C707 ) \nC605_=_C708( C605 C708 ) C605_=_C723( C605 C723 ) C605_=_C725( C605 C725 ) C605_=_C732( C605 C732 ) C605_=_C733( C605 C733 ) C605_=_C737( C605 C737 ) \nC605_=_C738( C605 C738 ) C605_=_C748( C605 C748 ) C605_=_C753( C605 C753 ) C605_=_C759( C605 C759 ) C605_=_C765( C605 C765 ) C605_=_C791( C605 C791 ) \nC605_=_C796( C605 C796 ) C605_=_C801( C605 C801 ) C605_=_C803( C605 C803 ) C605_=_C805( C605 C805 ) C605_=_C807( C605 C807 ) C605_=_C812( C605 C812 ) \nC605_=_C835( C605 C835 ) C605_=_C845( C605 C845 ) C605_=_C848( C605 C848 ) C605_=_C849( C605 C849 ) C605_=_C851( C605 C851 ) C605_=_C854( C605 C854 ) \nC605_=_C871( C605 C871 ) C605_=_C875( C605 C875 ) C605_=_C880( C605 C880 ) C605_=_C881( C605 C881 ) C605_=_C882( C605 C882 ) C605_=_C883( C605 C883 ) \nC605_=_C893( C605 C893 ) C606_=_C607( C606 C607 ) C606_=_C608( C606 C608 ) C606_=_C609( C606 C609 ) C606_=_C610( C606 C610 ) C606_=_C611( C606 C611 ) \nC606_=_C612( C606 C612 ) C606_=_C632( C606 C632 ) C606_=_C635( C606 C635 ) C606_=_C642( C606 C642 ) C606_=_C651( C606 C651 ) C606_=_C671( C606 C671 ) \nC606_=_C695( C606 C695 ) C606_=_C707( C606 C707 ) C606_=_C719( C606 C719 ) C606_=_C724( C606 C724 ) C606_=_C726( C606 C726 ) C606_=_C735( C606 C735 ) \nC606_=_C745( C606 C745 ) C606_=_C775( C606 C775 ) C606_=_C777( C606 C777 ) C606_=_C780( C606 C780 ) C606_=_C781( C606 C781 ) C606_=_C782( C606 C782 ) \nC606_=_C785( C606 C785 ) C606_=_C797( C606 C797 ) C606_=_C800( C606 C800 ) C606_=_C801( C606 C801 ) C606_=_C803( C606 C803 ) C606_=_C808( C606 C808 ) \nC606_=_C820( C606 C820 ) C606_=_C827( C606 C827 ) C606_=_C833( C606 C833 ) C606_=_C837( C606 C837 ) C606_=_C838( C606 C838 ) C606_=_C843( C606 C843 ) \nC606_=_C844( C606 C844 ) C606_=_C853( C606 C853 ) C606_=_C859( C606 C859 ) C606_=_C868( C606 C868 ) C606_=_C869( C606 C869 ) C606_=_C873( C606 C873 ) \nC606_=_C878( C606 C878 ) C606_=_C879( C606 C879 ) C606_=_C882( C606 C882 ) C606_=_C884( C606 C884 ) C606_=_C890( C606 C890 ) C606_=_C893( C606 C893 ) \nC607_=_C608( C607 C608 ) C607_=_C611( C607 C611 ) C607_=_C616( C607 C616 ) C607_=_C617( C607 C617 ) C607_=_C622( C607 C622 ) C607_=_C635( C607 C635 ) \nC607_=_C650( C607 C650 ) C607_=_C657( C607 C657 ) C607_=_C675( C607 C675 ) C607_=_C696( C607 C696 ) C607_=_C707( C607 C707 ) C607_=_C711( C607 C711 ) \nC607_=_C715( C607 C715 ) C607_=_C729( C607 C729 ) C607_=_C740( C607 C740 ) C607_=_C745( C607 C745 ) C607_=_C752( C607 C752 ) C607_=_C766( C607 C766 ) \nC607_=_C775( C607 C775 ) C607_=_C780( C607 C780 ) C607_=_C782( C607 C782 ) C607_=_C783( C607 C783 ) C607_=_C785( C607 C785 ) C607_=_C789( C607 C789 ) \nC607_=_C792( C607 C792 ) C607_=_C794( C607 C794 ) C607_=_C800( C607 C800 ) C607_=_C809( C607 C809 ) C607_=_C811( C607 C811 ) C607_=_C813( C607 C813 ) \nC607_=_C825( C607 C825 ) C607_=_C831( C607 C831 ) C607_=_C839( C607 C839 ) C607_=_C841( C607 C841 ) C607_=_C844( C607 C844 ) C607_=_C850( C607 C850 ) \nC607_=_C852( C607 C852 ) C607_=_C858( C607 C858 ) C607_=_C859( C607 C859 ) C607_=_C864( C607 C864 ) C607_=_C873( C607 C873 ) C607_=_C882( C607 C882 ) \nC607_=_C884( C607 C884 ) C607_=_C886( C607 C886 ) C607_=_C890( C607 C890 ) C607_=_C892( C607 C892 ) C607_=_C893( C607 C893 ) C607_=_C899( C607 C899 ) \nC608_=_C614( C608 C614 ) C608_=_C617( C608 C617 ) C608_=_C631( C608 C631 ) C608_=_C635( C608 C635 ) C608_=_C654( C608 C654 ) C608_=_C656( C608 C656 ) \nC608_=_C657( C608 C657 ) C608_=_C698( C608 C698 ) C608_=_C703( C608 C703 ) C608_=_C707( C608 C707 ) C608_=_C714( C608 C714 ) C608_=_C716( C608 C716 ) \nC608_=_C724( C608 C724 ) C608_=_C730( C608 C730 ) C608_=_C733( C608 C733 ) C608_=_C737( C608 C737 ) C608_=_C745( C608 C745 ) C608_=_C765( C608 C765 ) \nC608_=_C780( C608 C780 ) C608_=_C782( C608 C782 ) C608_=_C785( C608 C785 ) C608_=_C787( C608 C787 ) C608_=_C800( C608 C800 ) C608_=_C801( C608 C801 ) \nC608_=_C803( C608 C803 ) C608_=_C806( C608 C806 ) C608_=_C811( C608 C811 ) C608_=_C813( C608 C813 ) C608_=_C819( C608 C819 ) C608_=_C821( C608 C821 ) \nC608_=_C835( C608 C835 ) C608_=_C840( C608 C840 ) C608_=_C844( C608 C844 ) C608_=_C857( C608 C857 ) C608_=_C863( C608 C863 ) C608_=_C873( C608 C873 ) \nC608_=_C883( C608 C883 ) C608_=_C884( C608 C884 ) C608_=_C890( C608 C890 ) C608_=_C893( C608 C893 ) C608_=_C897( C608 C897 ) C609_=_C625( C609 C625 ) \nC609_=_C629( C609 C629 ) C609_=_C632( C609 C632 ) C609_=_C635( C609 C635 ) C609_=_C637( C609 C637 ) C609_=_C651( C609 C651 ) C609_=_C655( C609 C655 ) \nC609_=_C669( C609 C669 ) C609_=_C673( C609 C673 ) C609_=_C687( C609 C687 ) C609_=_C691( C609 C691 ) C609_=_C696( C609 C696 ) C609_=_C705( C609 C705 ) \nC609_=_C710( C609 C710 ) C609_=_C714( C609 C714 ) C609_=_C719( C609 C719 ) C609_=_C723( C609 C723 ) C609_=_C724( C609 C724 ) C609_=_C727( C609 C727 ) \nC609_=_C736( C609 C736 ) C609_=_C738( C609 C738 ) C609_=_C739( C609 C739 ) C609_=_C740( C609 C740 ) C609_=_C755( C609 C755 ) C609_=_C756( C609 C756 ) \nC609_=_C775( C609 C775 ) C609_=_C777( C609 C777 ) C609_=_C797( C609 C797 ) C609_=_C799( C609 C799 ) C609_=_C803( C609 C803 ) C609_=_C811( C609 C811 ) \nC609_=_C822( C609 C822 ) C609_=_C823( C609 C823 ) C609_=_C825( C609 C825 ) C609_=_C829( C609 C829 ) C609_=_C830( C609 C830 ) C609_=_C843( C609 C843 ) \nC609_=_C844( C609 C844 ) C609_=_C853( C609 C853 ) C609_=_C856( C609 C856 ) C609_=_C859( C609 C859 ) C609_=_C863( C609 C863 ) C609_=_C866( C609 C866 ) \nC609_=_C868( C609 C868 ) C609_=_C872( C609 C872 ) C609_=_C873( C609 C873 ) C609_=_C878( C609 C878 ) C609_=_C879( C609 C879 ) C609_=_C881( C609 C881 ) \nC609_=_C882( C609 C882 ) C609_=_C892( C609 C892 ) C610_=_C611( C610 C611 ) C610_=_C612( C610 C612 ) C610_=_C619( C610 C619 ) C610_=_C640( C610 C640 ) \nC610_=_C656( C610 C656 ) C610_=_C687( C610 C687 ) C610_=_C695( C610 C695 ) C610_=_C703( C610 C703 ) C610_=_C726( C610 C726 ) C610_=_C729( C610 C729 ) \nC610_=_C732( C610 C732 ) C610_=_C739( C610 C739 ) C610_=_C754( C610 C754 ) C610_=_C774( C610 C774 ) C610_=_C782( C610 C782 ) C610_=_C788( C610 C788 ) \nC610_=_C793( C610 C793 ) C610_=_C805( C610 C805 ) C610_=_C807( C610 C807 ) C610_=_C808( C610 C808 ) C610_=_C811( C610 C811 ) C610_=_C819( C610 C819 ) \nC610_=_C820( C610 C820 ) C610_=_C824( C610 C824 ) C610_=_C831( C610 C831 ) C610_=_C832( C610 C832 ) C610_=_C836( C610 C836 ) C610_=_C840( C610 C840 ) \nC610_=_C842( C610 C842 ) C610_=_C843( C610 C843 ) C610_=_C844( C610 C844 ) C610_=_C846( C610 C846 ) C610_=_C850( C610 C850 ) C610_=_C861( C610 C861 ) \nC610_=_C869( C610 C869 ) C610_=_C873( C610 C873 ) C610_=_C874( C610 C874 ) C610_=_C876( C610 C876 ) C610_=_C878( C610 C878 ) C610_=_C893( C610 C893 ) \nC610_=_C895( C610 C895 ) C610_=_C896( C610 C896 ) C611_=_C612( C611 C612 ) C611_=_C616( C611 C616 ) C611_=_C617( C611 C617 ) C611_=_C650( C611 C650 ) \nC611_=_C653( C611 C653 ) C611_=_C655( C611 C655 ) C611_=_C675( C611 C675 ) C611_=_C695( C611 C695 ) C611_=_C696( C611 C696 ) C611_=_C711( C611 C711 ) \nC611_=_C713( C611 C713 ) C611_=_C726( C611 C726 ) C611_=_C729( C611 C729 ) C611_=_C752( C611 C752 ) C611_=_C766( C611 C766 ) C611_=_C779( C611 C779 ) \nC611_=_C781( C611 C781 ) C611_=_C782( C611 C782 ) C611_=_C783( C611 C783 ) C611_=_C787( C611 C787 ) C611_=_C789( C611 C789 ) C611_=_C790( C611 C790 ) \nC611_=_C794( C611 C794 ) C611_=_C798( C611 C798 ) C611_=_C802( C611 C802 ) C611_=_C808( C611 C808 ) C611_=_C809( C611 C809 ) C611_=_C810( C611 C810 ) \nC611_=_C815( C611 C815 ) C611_=_C817( C611 C817 ) C611_=_C820( C611 C820 ) C611_=_C823( C611 C823 ) C611_=_C825( C611 C825 ) C611_=_C830( C611 C830 ) \nC611_=_C831( C611 C831 ) C611_=_C832( C611 C832 ) C611_=_C841( C611 C841 ) C611_=_C844( C611 C844 ) C611_=_C859( C611 C859 ) C611_=_C869( C611 C869 ) \nC611_=_C878( C611 C878 ) C611_=_C888( C611 C888 ) C611_=_C893( C611 C893 ) C611_=_C899( C611 C899 ) C612_=_C621( C612 C621 ) C612_=_C645( C612 C645 ) \nC612_=_C663( C612 C663 ) C612_=_C667( C612 C667 ) C612_=_C678( C612 C678 ) C612_=_C683( C612 C683 ) C612_=_C685( C612 C685 ) C612_=_C695( C612 C695 ) \nC612_=_C702( C612 C702 ) C612_=_C723( C612 C723 ) C612_=_C726(</w:t>
      </w:r>
    </w:p>
    <w:p>
      <w:pPr>
        <w:pStyle w:val="PreformattedText"/>
        <w:bidi w:val="0"/>
        <w:spacing w:before="0" w:after="0"/>
        <w:jc w:val="left"/>
        <w:rPr/>
      </w:pPr>
      <w:r>
        <w:rPr/>
        <w:t xml:space="preserve"> </w:t>
      </w:r>
      <w:r>
        <w:rPr/>
        <w:t>C612 C726 ) C612_=_C740( C612 C740 ) C612_=_C753( C612 C753 ) C612_=_C766( C612 C766 ) \nC612_=_C780( C612 C780 ) C612_=_C781( C612 C781 ) C612_=_C782( C612 C782 ) C612_=_C790( C612 C790 ) C612_=_C792( C612 C792 ) C612_=_C794( C612 C794 ) \nC612_=_C796( C612 C796 ) C612_=_C798( C612 C798 ) C612_=_C799( C612 C799 ) C612_=_C804( C612 C804 ) C612_=_C805( C612 C805 ) C612_=_C808( C612 C808 ) \nC612_=_C810( C612 C810 ) C612_=_C812( C612 C812 ) C612_=_C816( C612 C816 ) C612_=_C820( C612 C820 ) C612_=_C822( C612 C822 ) C612_=_C832( C612 C832 ) \nC612_=_C833( C612 C833 ) C612_=_C844( C612 C844 ) C612_=_C845( C612 C845 ) C612_=_C848( C612 C848 ) C612_=_C855( C612 C855 ) C612_=_C858( C612 C858 ) \nC612_=_C859( C612 C859 ) C612_=_C861( C612 C861 ) C612_=_C869( C612 C869 ) C612_=_C872( C612 C872 ) C612_=_C874( C612 C874 ) C612_=_C878( C612 C878 ) \nC612_=_C881( C612 C881 ) C612_=_C884( C612 C884 ) C612_=_C885( C612 C885 ) C612_=_C893( C612 C893 ) C614_=_C630( C614 C630 ) C614_=_C632( C614 C632 ) \nC614_=_C649( C614 C649 ) C614_=_C654( C614 C654 ) C614_=_C656( C614 C656 ) C614_=_C667( C614 C667 ) C614_=_C670( C614 C670 ) C614_=_C685( C614 C685 ) \nC614_=_C694( C614 C694 ) C614_=_C714( C614 C714 ) C614_=_C716( C614 C716 ) C614_=_C723( C614 C723 ) C614_=_C724( C614 C724 ) C614_=_C730( C614 C730 ) \nC614_=_C733( C614 C733 ) C614_=_C779( C614 C779 ) C614_=_C783( C614 C783 ) C614_=_C796( C614 C796 ) C614_=_C802( C614 C802 ) C614_=_C806( C614 C806 ) \nC614_=_C815( C614 C815 ) C614_=_C819( C614 C819 ) C614_=_C821( C614 C821 ) C614_=_C829( C614 C829 ) C614_=_C841( C614 C841 ) C614_=_C842( C614 C842 ) \nC614_=_C850( C614 C850 ) C614_=_C857( C614 C857 ) C614_=_C863( C614 C863 ) C614_=_C868( C614 C868 ) C614_=_C873( C614 C873 ) C614_=_C882( C614 C882 ) \nC614_=_C895( C614 C895 ) C614_=_C896( C614 C896 ) C614_=_C897( C614 C897 ) C615_=_C617( C615 C617 ) C615_=_C625( C615 C625 ) C615_=_C630( C615 C630 ) \nC615_=_C640( C615 C640 ) C615_=_C645( C615 C645 ) C615_=_C664( C615 C664 ) C615_=_C679( C615 C679 ) C615_=_C681( C615 C681 ) C615_=_C685( C615 C685 ) \nC615_=_C689( C615 C689 ) C615_=_C696( C615 C696 ) C615_=_C702( C615 C702 ) C615_=_C703( C615 C703 ) C615_=_C717( C615 C717 ) C615_=_C727( C615 C727 ) \nC615_=_C730( C615 C730 ) C615_=_C735( C615 C735 ) C615_=_C739( C615 C739 ) C615_=_C758( C615 C758 ) C615_=_C762( C615 C762 ) C615_=_C763( C615 C763 ) \nC615_=_C764( C615 C764 ) C615_=_C768( C615 C768 ) C615_=_C770( C615 C770 ) C615_=_C774( C615 C774 ) C615_=_C782( C615 C782 ) C615_=_C783( C615 C783 ) \nC615_=_C788( C615 C788 ) C615_=_C790( C615 C790 ) C615_=_C794( C615 C794 ) C615_=_C799( C615 C799 ) C615_=_C836( C615 C836 ) C615_=_C837( C615 C837 ) \nC615_=_C839( C615 C839 ) C615_=_C844( C615 C844 ) C615_=_C846( C615 C846 ) C615_=_C848( C615 C848 ) C615_=_C849( C615 C849 ) C615_=_C867( C615 C867 ) \nC615_=_C875( C615 C875 ) C615_=_C878( C615 C878 ) C615_=_C881( C615 C881 ) C615_=_C884( C615 C884 ) C615_=_C885( C615 C885 ) C615_=_C888( C615 C888 ) \nC615_=_C894( C615 C894 ) C615_=_C896( C615 C896 ) C616_=_C617( C616 C617 ) C616_=_C620( C616 C620 ) C616_=_C621( C616 C621 ) C616_=_C625( C616 C625 ) \nC616_=_C633( C616 C633 ) C616_=_C650( C616 C650 ) C616_=_C675( C616 C675 ) C616_=_C684( C616 C684 ) C616_=_C689( C616 C689 ) C616_=_C694( C616 C694 ) \nC616_=_C696( C616 C696 ) C616_=_C707( C616 C707 ) C616_=_C713( C616 C713 ) C616_=_C722( C616 C722 ) C616_=_C725( C616 C725 ) C616_=_C732( C616 C732 ) \nC616_=_C733( C616 C733 ) C616_=_C741( C616 C741 ) C616_=_C742( C616 C742 ) C616_=_C764( C616 C764 ) C616_=_C766( C616 C766 ) C616_=_C774( C616 C774 ) \nC616_=_C780( C616 C780 ) C616_=_C781( C616 C781 ) C616_=_C783( C616 C783 ) C616_=_C787( C616 C787 ) C616_=_C789( C616 C789 ) C616_=_C794( C616 C794 ) \nC616_=_C804( C616 C804 ) C616_=_C809( C616 C809 ) C616_=_C815( C616 C815 ) C616_=_C816( C616 C816 ) C616_=_C825( C616 C825 ) C616_=_C828( C616 C828 ) \nC616_=_C830( C616 C830 ) C616_=_C831( C616 C831 ) C616_=_C832( C616 C832 ) C616_=_C841( C616 C841 ) C616_=_C845( C616 C845 ) C616_=_C856( C616 C856 ) \nC616_=_C859( C616 C859 ) C616_=_C860( C616 C860 ) C616_=_C867( C616 C867 ) C616_=_C880( C616 C880 ) C616_=_C884( C616 C884 ) C616_=_C892( C616 C892 ) \nC616_=_C895( C616 C895 ) C616_=_C896( C616 C896 ) C617_=_C650( C617 C650 ) C617_=_C664( C617 C664 ) C617_=_C675( C617 C675 ) C617_=_C679( C617 C679 ) \nC617_=_C696( C617 C696 ) C617_=_C698( C617 C698 ) C617_=_C703( C617 C703 ) C617_=_C717( C617 C717 ) C617_=_C719( C617 C719 ) C617_=_C722( C617 C722 ) \nC617_=_C727( C617 C727 ) C617_=_C730( C617 C730 ) C617_=_C735( C617 C735 ) C617_=_C742( C617 C742 ) C617_=_C758( C617 C758 ) C617_=_C762( C617 C762 ) \nC617_=_C764( C617 C764 ) C617_=_C766( C617 C766 ) C617_=_C768( C617 C768 ) C617_=_C770( C617 C770 ) C617_=_C776( C617 C776 ) C617_=_C782( C617 C782 ) \nC617_=_C783( C617 C783 ) C617_=_C787( C617 C787 ) C617_=_C788( C617 C788 ) C617_=_C789( C617 C789 ) C617_=_C794( C617 C794 ) C617_=_C797( C617 C797 ) \nC617_=_C799( C617 C799 ) C617_=_C800( C617 C800 ) C617_=_C809( C617 C809 ) C617_=_C811( C617 C811 ) C617_=_C813( C617 C813 ) C617_=_C825( C617 C825 ) \nC617_=_C831( C617 C831 ) C617_=_C836( C617 C836 ) C617_=_C837( C617 C837 ) C617_=_C840( C617 C840 ) C617_=_C841( C617 C841 ) C617_=_C844( C617 C844 ) \nC617_=_C849( C617 C849 ) C617_=_C852( C617 C852 ) C617_=_C859( C617 C859 ) C617_=_C867( C617 C867 ) C617_=_C875( C617 C875 ) C617_=_C884( C617 C884 ) \nC617_=_C888( C617 C888 ) C617_=_C894( C617 C894 ) C619_=_C620( C619 C620 ) C619_=_C621( C619 C621 ) C619_=_C633( C619 C633 ) C619_=_C637( C619 C637 ) \nC619_=_C640( C619 C640 ) C619_=_C642( C619 C642 ) C619_=_C658( C619 C658 ) C619_=_C678( C619 C678 ) C619_=_C683( C619 C683 ) C619_=_C691( C619 C691 ) \nC619_=_C721( C619 C721 ) C619_=_C724( C619 C724 ) C619_=_C729( C619 C729 ) C619_=_C738( C619 C738 ) C619_=_C754( C619 C754 ) C619_=_C762( C619 C762 ) \nC619_=_C765( C619 C765 ) C619_=_C771( C619 C771 ) C619_=_C787( C619 C787 ) C619_=_C800( C619 C800 ) C619_=_C810( C619 C810 ) C619_=_C811( C619 C811 ) \nC619_=_C821( C619 C821 ) C619_=_C824( C619 C824 ) C619_=_C825( C619 C825 ) C619_=_C832( C619 C832 ) C619_=_C833( C619 C833 ) C619_=_C836( C619 C836 ) \nC619_=_C838( C619 C838 ) C619_=_C840( C619 C840 ) C619_=_C843( C619 C843 ) C619_=_C846( C619 C846 ) C619_=_C851( C619 C851 ) C619_=_C854( C619 C854 ) \nC619_=_C867( C619 C867 ) C619_=_C870( C619 C870 ) C619_=_C875( C619 C875 ) C619_=_C876( C619 C876 ) C619_=_C883( C619 C883 ) C619_=_C892( C619 C892 ) \nC619_=_C896( C619 C896 ) C620_=_C621( C620 C621 ) C620_=_C624( C620 C624 ) C620_=_C625( C620 C625 ) C620_=_C633( C620 C633 ) C620_=_C642( C620 C642 ) \nC620_=_C653( C620 C653 ) C620_=_C654( C620 C654 ) C620_=_C680( C620 C680 ) C620_=_C681( C620 C681 ) C620_=_C689( C620 C689 ) C620_=_C695( C620 C695 ) \nC620_=_C738( C620 C738 ) C620_=_C757( C620 C757 ) C620_=_C762( C620 C762 ) C620_=_C764( C620 C764 ) C620_=_C774( C620 C774 ) C620_=_C780( C620 C780 ) \nC620_=_C782( C620 C782 ) C620_=_C785( C620 C785 ) C620_=_C792( C620 C792 ) C620_=_C793( C620 C793 ) C620_=_C809( C620 C809 ) C620_=_C810( C620 C810 ) \nC620_=_C811( C620 C811 ) C620_=_C812( C620 C812 ) C620_=_C815( C620 C815 ) C620_=_C828( C620 C828 ) C620_=_C833( C620 C833 ) C620_=_C842( C620 C842 ) \nC620_=_C851( C620 C851 ) C620_=_C865( C620 C865 ) C620_=_C877( C620 C877 ) C620_=_C883( C620 C883 ) C620_=_C884( C620 C884 ) C620_=_C886( C620 C886 ) \nC620_=_C896( C620 C896 ) C621_=_C642( C621 C642 ) C621_=_C645( C621 C645 ) C621_=_C663( C621 C663 ) C621_=_C667( C621 C667 ) C621_=_C670( C621 C670 ) \nC621_=_C678( C621 C678 ) C621_=_C683( C621 C683 ) C621_=_C684( C621 C684 ) C621_=_C685( C621 C685 ) C621_=_C689( C621 C689 ) C621_=_C694( C621 C694 ) \nC621_=_C707( C621 C707 ) C621_=_C713( C621 C713 ) C621_=_C722( C621 C722 ) C621_=_C725( C621 C725 ) C621_=_C732( C621 C732 ) C621_=_C748( C621 C748 ) \nC621_=_C750( C621 C750 ) C621_=_C753( C621 C753 ) C621_=_C762( C621 C762 ) C621_=_C764( C621 C764 ) C621_=_C766( C621 C766 ) C621_=_C780( C621 C780 ) \nC621_=_C781( C621 C781 ) C621_=_C789( C621 C789 ) C621_=_C794( C621 C794 ) C621_=_C796( C621 C796 ) C621_=_C797( C621 C797 ) C621_=_C799( C621 C799 ) \nC621_=_C804( C621 C804 ) C621_=_C810( C621 C810 ) C621_=_C811( C621 C811 ) C621_=_C816( C621 C816 ) C621_=_C823( C621 C823 ) C621_=_C830( C621 C830 ) \nC621_=_C832( C621 C832 ) C621_=_C833( C621 C833 ) C621_=_C851( C621 C851 ) C621_=_C855( C621 C855 ) C621_=_C856( C621 C856 ) C621_=_C858( C621 C858 ) \nC621_=_C859( C621 C859 ) C621_=_C861( C621 C861 ) C621_=_C874( C621 C874 ) C621_=_C878( C621 C878 ) C621_=_C883( C621 C883 ) C621_=_C892( C621 C892 ) \nC622_=_C636( C622 C636 ) C622_=_C652( C622 C652 ) C622_=_C654( C622 C654 ) C622_=_C655( C622 C655 ) C622_=_C656( C622 C656 ) C622_=_C657( C622 C657 ) \nC622_=_C675( C622 C675 ) C622_=_C696( C622 C696 ) C622_=_C701( C622 C701 ) C622_=_C711( C622 C711 ) C622_=_C712( C622 C712 ) C622_=_C715( C622 C715 ) \nC622_=_C719( C622 C719 ) C622_=_C732( C622 C732 ) C622_=_C739( C622 C739 ) C622_=_C742( C622 C742 ) C622_=_C748( C622 C748 ) C622_=_C750( C622 C750 ) \nC622_=_C752( C622 C752 ) C622_=_C764( C622 C764 ) C622_=_C766( C622 C766 ) C622_=_C768( C622 C768 ) C622_=_C770( C622 C770 ) C622_=_C775( C622 C775 ) \nC622_=_C778( C622 C778 ) C622_=_C797( C622 C797 ) C622_=_C807( C622 C807 ) C622_=_C815( C622 C815 ) C622_=_C838( C622 C838 ) C622_=_C839( C622 C839 ) \nC622_=_C841( C622 C841 ) C622_=_C845( C622 C845 ) C622_=_C846( C622 C846 ) C622_=_C847( C622 C847 ) C622_=_C848( C622 C848 ) C622_=_C850( C622 C850 ) \nC622_=_C852( C622 C852 ) C622_=_C854( C622 C854 ) C622_=_C864( C622 C864 ) C622_=_C866( C622 C866 ) C622_=_C869( C622 C869 ) C622_=_C873( C622 C873 ) \nC622_=_C875( C622 C875 ) C622_=_C883( C622 C883 ) C624_=_C633( C624 C633 ) C624_=_C648( C624 C648 ) C624_=_C649( C624 C649 ) C624_=_C653( C624 C653 ) \nC624_=_C654( C624 C654 ) C624_=_C675( C624 C675 ) C624_=_C684( C624 C684 ) C624_=_C686(</w:t>
      </w:r>
    </w:p>
    <w:p>
      <w:pPr>
        <w:pStyle w:val="PreformattedText"/>
        <w:bidi w:val="0"/>
        <w:spacing w:before="0" w:after="0"/>
        <w:jc w:val="left"/>
        <w:rPr/>
      </w:pPr>
      <w:r>
        <w:rPr/>
        <w:t xml:space="preserve"> </w:t>
      </w:r>
      <w:r>
        <w:rPr/>
        <w:t>C624 C686 ) C624_=_C689( C624 C689 ) C624_=_C704( C624 C704 ) \nC624_=_C710( C624 C710 ) C624_=_C712( C624 C712 ) C624_=_C715( C624 C715 ) C624_=_C730( C624 C730 ) C624_=_C735( C624 C735 ) C624_=_C738( C624 C738 ) \nC624_=_C740( C624 C740 ) C624_=_C749( C624 C749 ) C624_=_C760( C624 C760 ) C624_=_C764( C624 C764 ) C624_=_C769( C624 C769 ) C624_=_C776( C624 C776 ) \nC624_=_C791( C624 C791 ) C624_=_C792( C624 C792 ) C624_=_C807( C624 C807 ) C624_=_C808( C624 C808 ) C624_=_C809( C624 C809 ) C624_=_C812( C624 C812 ) \nC624_=_C815( C624 C815 ) C624_=_C828( C624 C828 ) C624_=_C842( C624 C842 ) C624_=_C851( C624 C851 ) C624_=_C865( C624 C865 ) C624_=_C866( C624 C866 ) \nC624_=_C874( C624 C874 ) C624_=_C877( C624 C877 ) C624_=_C879( C624 C879 ) C624_=_C886( C624 C886 ) C624_=_C887( C624 C887 ) C624_=_C889( C624 C889 ) \nC624_=_C891( C624 C891 ) C624_=_C892( C624 C892 ) C624_=_C897( C624 C897 ) C625_=_C633( C625 C633 ) C625_=_C655( C625 C655 ) C625_=_C659( C625 C659 ) \nC625_=_C661( C625 C661 ) C625_=_C671( C625 C671 ) C625_=_C673( C625 C673 ) C625_=_C689( C625 C689 ) C625_=_C691( C625 C691 ) C625_=_C696( C625 C696 ) \nC625_=_C707( C625 C707 ) C625_=_C710( C625 C710 ) C625_=_C725( C625 C725 ) C625_=_C739( C625 C739 ) C625_=_C749( C625 C749 ) C625_=_C774( C625 C774 ) \nC625_=_C780( C625 C780 ) C625_=_C809( C625 C809 ) C625_=_C815( C625 C815 ) C625_=_C822( C625 C822 ) C625_=_C823( C625 C823 ) C625_=_C828( C625 C828 ) \nC625_=_C830( C625 C830 ) C625_=_C838( C625 C838 ) C625_=_C839( C625 C839 ) C625_=_C845( C625 C845 ) C625_=_C848( C625 C848 ) C625_=_C854( C625 C854 ) \nC625_=_C884( C625 C884 ) C625_=_C896( C625 C896 ) C626_=_C627( C626 C627 ) C626_=_C629( C626 C629 ) C626_=_C634( C626 C634 ) C626_=_C643( C626 C643 ) \nC626_=_C652( C626 C652 ) C626_=_C655( C626 C655 ) C626_=_C656( C626 C656 ) C626_=_C657( C626 C657 ) C626_=_C661( C626 C661 ) C626_=_C665( C626 C665 ) \nC626_=_C667( C626 C667 ) C626_=_C671( C626 C671 ) C626_=_C673( C626 C673 ) C626_=_C675( C626 C675 ) C626_=_C676( C626 C676 ) C626_=_C681( C626 C681 ) \nC626_=_C698( C626 C698 ) C626_=_C705( C626 C705 ) C626_=_C706( C626 C706 ) C626_=_C735( C626 C735 ) C626_=_C736( C626 C736 ) C626_=_C737( C626 C737 ) \nC626_=_C738( C626 C738 ) C626_=_C750( C626 C750 ) C626_=_C752( C626 C752 ) C626_=_C759( C626 C759 ) C626_=_C760( C626 C760 ) C626_=_C766( C626 C766 ) \nC626_=_C776( C626 C776 ) C626_=_C778( C626 C778 ) C626_=_C782( C626 C782 ) C626_=_C783( C626 C783 ) C626_=_C785( C626 C785 ) C626_=_C789( C626 C789 ) \nC626_=_C803( C626 C803 ) C626_=_C804( C626 C804 ) C626_=_C816( C626 C816 ) C626_=_C817( C626 C817 ) C626_=_C825( C626 C825 ) C626_=_C831( C626 C831 ) \nC626_=_C832( C626 C832 ) C626_=_C833( C626 C833 ) C626_=_C838( C626 C838 ) C626_=_C840( C626 C840 ) C626_=_C860( C626 C860 ) C626_=_C861( C626 C861 ) \nC626_=_C862( C626 C862 ) C626_=_C863( C626 C863 ) C626_=_C871( C626 C871 ) C626_=_C877( C626 C877 ) C626_=_C878( C626 C878 ) C626_=_C880( C626 C880 ) \nC626_=_C885( C626 C885 ) C626_=_C889( C626 C889 ) C626_=_C897( C626 C897 ) C627_=_C629( C627 C629 ) C627_=_C630( C627 C630 ) C627_=_C661( C627 C661 ) \nC627_=_C689( C627 C689 ) C627_=_C691( C627 C691 ) C627_=_C695( C627 C695 ) C627_=_C696( C627 C696 ) C627_=_C714( C627 C714 ) C627_=_C715( C627 C715 ) \nC627_=_C716( C627 C716 ) C627_=_C735( C627 C735 ) C627_=_C736( C627 C736 ) C627_=_C737( C627 C737 ) C627_=_C738( C627 C738 ) C627_=_C754( C627 C754 ) \nC627_=_C760( C627 C760 ) C627_=_C765( C627 C765 ) C627_=_C771( C627 C771 ) C627_=_C772( C627 C772 ) C627_=_C775( C627 C775 ) C627_=_C777( C627 C777 ) \nC627_=_C779( C627 C779 ) C627_=_C783( C627 C783 ) C627_=_C794( C627 C794 ) C627_=_C800( C627 C800 ) C627_=_C801( C627 C801 ) C627_=_C802( C627 C802 ) \nC627_=_C803( C627 C803 ) C627_=_C804( C627 C804 ) C627_=_C816( C627 C816 ) C627_=_C817( C627 C817 ) C627_=_C820( C627 C820 ) C627_=_C840( C627 C840 ) \nC627_=_C853( C627 C853 ) C627_=_C855( C627 C855 ) C627_=_C860( C627 C860 ) C627_=_C861( C627 C861 ) C627_=_C862( C627 C862 ) C627_=_C866( C627 C866 ) \nC627_=_C869( C627 C869 ) C627_=_C876( C627 C876 ) C627_=_C880( C627 C880 ) C627_=_C882( C627 C882 ) C627_=_C883( C627 C883 ) C627_=_C884( C627 C884 ) \nC627_=_C885( C627 C885 ) C627_=_C886( C627 C886 ) C627_=_C887( C627 C887 ) C627_=_C888( C627 C888 ) C627_=_C890( C627 C890 ) C627_=_C892( C627 C892 ) \nC627_=_C893( C627 C893 ) C627_=_C899( C627 C899 ) C629_=_C631( C629 C631 ) C629_=_C637( C629 C637 ) C629_=_C655( C629 C655 ) C629_=_C659( C629 C659 ) \nC629_=_C665( C629 C665 ) C629_=_C669( C629 C669 ) C629_=_C677( C629 C677 ) C629_=_C678( C629 C678 ) C629_=_C681( C629 C681 ) C629_=_C687( C629 C687 ) \nC629_=_C698( C629 C698 ) C629_=_C705( C629 C705 ) C629_=_C706( C629 C706 ) C629_=_C707( C629 C707 ) C629_=_C714( C629 C714 ) C629_=_C720( C629 C720 ) \nC629_=_C721( C629 C721 ) C629_=_C735( C629 C735 ) C629_=_C736( C629 C736 ) C629_=_C737( C629 C737 ) C629_=_C738( C629 C738 ) C629_=_C740( C629 C740 ) \nC629_=_C754( C629 C754 ) C629_=_C756( C629 C756 ) C629_=_C771( C629 C771 ) C629_=_C772( C629 C772 ) C629_=_C787( C629 C787 ) C629_=_C794( C629 C794 ) \nC629_=_C809( C629 C809 ) C629_=_C816( C629 C816 ) C629_=_C817( C629 C817 ) C629_=_C825( C629 C825 ) C629_=_C826( C629 C826 ) C629_=_C840( C629 C840 ) \nC629_=_C842( C629 C842 ) C629_=_C847( C629 C847 ) C629_=_C849( C629 C849 ) C629_=_C853( C629 C853 ) C629_=_C857( C629 C857 ) C629_=_C859( C629 C859 ) \nC629_=_C860( C629 C860 ) C629_=_C861( C629 C861 ) C629_=_C863( C629 C863 ) C629_=_C870( C629 C870 ) C629_=_C873( C629 C873 ) C629_=_C878( C629 C878 ) \nC629_=_C885( C629 C885 ) C629_=_C886( C629 C886 ) C629_=_C891( C629 C891 ) C629_=_C892( C629 C892 ) C630_=_C631( C630 C631 ) C630_=_C632( C630 C632 ) \nC630_=_C633( C630 C633 ) C630_=_C634( C630 C634 ) C630_=_C640( C630 C640 ) C630_=_C645( C630 C645 ) C630_=_C650( C630 C650 ) C630_=_C651( C630 C651 ) \nC630_=_C661( C630 C661 ) C630_=_C681( C630 C681 ) C630_=_C685( C630 C685 ) C630_=_C689( C630 C689 ) C630_=_C696( C630 C696 ) C630_=_C702( C630 C702 ) \nC630_=_C723( C630 C723 ) C630_=_C730( C630 C730 ) C630_=_C739( C630 C739 ) C630_=_C755( C630 C755 ) C630_=_C758( C630 C758 ) C630_=_C760( C630 C760 ) \nC630_=_C763( C630 C763 ) C630_=_C771( C630 C771 ) C630_=_C774( C630 C774 ) C630_=_C777( C630 C777 ) C630_=_C779( C630 C779 ) C630_=_C783( C630 C783 ) \nC630_=_C794( C630 C794 ) C630_=_C796( C630 C796 ) C630_=_C800( C630 C800 ) C630_=_C801( C630 C801 ) C630_=_C802( C630 C802 ) C630_=_C811( C630 C811 ) \nC630_=_C815( C630 C815 ) C630_=_C836( C630 C836 ) C630_=_C842( C630 C842 ) C630_=_C844( C630 C844 ) C630_=_C846( C630 C846 ) C630_=_C849( C630 C849 ) \nC630_=_C850( C630 C850 ) C630_=_C854( C630 C854 ) C630_=_C857( C630 C857 ) C630_=_C862( C630 C862 ) C630_=_C863( C630 C863 ) C630_=_C867( C630 C867 ) \nC630_=_C869( C630 C869 ) C630_=_C881( C630 C881 ) C630_=_C884( C630 C884 ) C630_=_C887( C630 C887 ) C630_=_C893( C630 C893 ) C630_=_C895( C630 C895 ) \nC631_=_C632( C631 C632 ) C631_=_C633( C631 C633 ) C631_=_C651( C631 C651 ) C631_=_C654( C631 C654 ) C631_=_C655( C631 C655 ) C631_=_C656( C631 C656 ) \nC631_=_C657( C631 C657 ) C631_=_C664( C631 C664 ) C631_=_C679( C631 C679 ) C631_=_C704( C631 C704 ) C631_=_C706( C631 C706 ) C631_=_C707( C631 C707 ) \nC631_=_C737( C631 C737 ) C631_=_C739( C631 C739 ) C631_=_C740( C631 C740 ) C631_=_C754( C631 C754 ) C631_=_C758( C631 C758 ) C631_=_C765( C631 C765 ) \nC631_=_C770( C631 C770 ) C631_=_C788( C631 C788 ) C631_=_C801( C631 C801 ) C631_=_C802( C631 C802 ) C631_=_C803( C631 C803 ) C631_=_C813( C631 C813 ) \nC631_=_C820( C631 C820 ) C631_=_C831( C631 C831 ) C631_=_C835( C631 C835 ) C631_=_C847( C631 C847 ) C631_=_C849( C631 C849 ) C631_=_C855( C631 C855 ) \nC631_=_C857( C631 C857 ) C631_=_C858( C631 C858 ) C631_=_C861( C631 C861 ) C631_=_C862( C631 C862 ) C631_=_C865( C631 C865 ) C631_=_C871( C631 C871 ) \nC631_=_C877( C631 C877 ) C631_=_C881( C631 C881 ) C631_=_C883( C631 C883 ) C632_=_C633( C632 C633 ) C632_=_C642( C632 C642 ) C632_=_C651( C632 C651 ) \nC632_=_C667( C632 C667 ) C632_=_C673( C632 C673 ) C632_=_C675( C632 C675 ) C632_=_C683( C632 C683 ) C632_=_C685( C632 C685 ) C632_=_C703( C632 C703 ) \nC632_=_C706( C632 C706 ) C632_=_C711( C632 C711 ) C632_=_C715( C632 C715 ) C632_=_C723( C632 C723 ) C632_=_C730( C632 C730 ) C632_=_C739( C632 C739 ) \nC632_=_C766( C632 C766 ) C632_=_C777( C632 C777 ) C632_=_C779( C632 C779 ) C632_=_C783( C632 C783 ) C632_=_C787( C632 C787 ) C632_=_C791( C632 C791 ) \nC632_=_C796( C632 C796 ) C632_=_C797( C632 C797 ) C632_=_C802( C632 C802 ) C632_=_C803( C632 C803 ) C632_=_C804( C632 C804 ) C632_=_C807( C632 C807 ) \nC632_=_C813( C632 C813 ) C632_=_C815( C632 C815 ) C632_=_C824( C632 C824 ) C632_=_C842( C632 C842 ) C632_=_C843( C632 C843 ) C632_=_C850( C632 C850 ) \nC632_=_C851( C632 C851 ) C632_=_C853( C632 C853 ) C632_=_C857( C632 C857 ) C632_=_C862( C632 C862 ) C632_=_C882( C632 C882 ) C632_=_C891( C632 C891 ) \nC632_=_C895( C632 C895 ) C633_=_C637( C633 C637 ) C633_=_C643( C633 C643 ) C633_=_C649( C633 C649 ) C633_=_C658( C633 C658 ) C633_=_C678( C633 C678 ) \nC633_=_C689( C633 C689 ) C633_=_C691( C633 C691 ) C633_=_C704( C633 C704 ) C633_=_C717( C633 C717 ) C633_=_C724( C633 C724 ) C633_=_C729( C633 C729 ) \nC633_=_C733( C633 C733 ) C633_=_C735( C633 C735 ) C633_=_C738( C633 C738 ) C633_=_C739( C633 C739 ) C633_=_C765( C633 C765 ) C633_=_C771( C633 C771 ) \nC633_=_C774( C633 C774 ) C633_=_C780( C633 C780 ) C633_=_C784( C633 C784 ) C633_=_C787( C633 C787 ) C633_=_C791( C633 C791 ) C633_=_C792( C633 C792 ) \nC633_=_C798( C633 C798 ) C633_=_C800( C633 C800 ) C633_=_C809( C633 C809 ) C633_=_C813( C633 C813 ) C633_=_C814( C633 C814 ) C633_=_C815( C633 C815 ) \nC633_=_C821( C633 C821 ) C633_=_C828( C633 C828 ) C633_=_C838( C633 C838 ) C633_=_C841( C633 C841 ) C633_=_C851( C633 C851 ) C633_=_C853( C633 C853 ) \nC633_=_C854( C633 C854 ) C633_=_C862( C633 C862 ) C633_=_C868( C633 C868 ) C633_=_C875( C633 C875 ) C633_=_C884(</w:t>
      </w:r>
    </w:p>
    <w:p>
      <w:pPr>
        <w:pStyle w:val="PreformattedText"/>
        <w:bidi w:val="0"/>
        <w:spacing w:before="0" w:after="0"/>
        <w:jc w:val="left"/>
        <w:rPr/>
      </w:pPr>
      <w:r>
        <w:rPr/>
        <w:t xml:space="preserve"> </w:t>
      </w:r>
      <w:r>
        <w:rPr/>
        <w:t>C633 C884 ) C633_=_C896( C633 C896 ) \nC633_=_C899( C633 C899 ) C634_=_C635( C634 C635 ) C634_=_C640( C634 C640 ) C634_=_C650( C634 C650 ) C634_=_C651( C634 C651 ) C634_=_C661( C634 C661 ) \nC634_=_C667( C634 C667 ) C634_=_C670( C634 C670 ) C634_=_C677( C634 C677 ) C634_=_C698( C634 C698 ) C634_=_C705( C634 C705 ) C634_=_C706( C634 C706 ) \nC634_=_C711( C634 C711 ) C634_=_C712( C634 C712 ) C634_=_C714( C634 C714 ) C634_=_C727( C634 C727 ) C634_=_C735( C634 C735 ) C634_=_C736( C634 C736 ) \nC634_=_C737( C634 C737 ) C634_=_C740( C634 C740 ) C634_=_C741( C634 C741 ) C634_=_C742( C634 C742 ) C634_=_C755( C634 C755 ) C634_=_C756( C634 C756 ) \nC634_=_C777( C634 C777 ) C634_=_C782( C634 C782 ) C634_=_C808( C634 C808 ) C634_=_C819( C634 C819 ) C634_=_C820( C634 C820 ) C634_=_C821( C634 C821 ) \nC634_=_C831( C634 C831 ) C634_=_C837( C634 C837 ) C634_=_C843( C634 C843 ) C634_=_C853( C634 C853 ) C634_=_C854( C634 C854 ) C634_=_C860( C634 C860 ) \nC634_=_C863( C634 C863 ) C634_=_C864( C634 C864 ) C634_=_C869( C634 C869 ) C634_=_C871( C634 C871 ) C634_=_C875( C634 C875 ) C634_=_C885( C634 C885 ) \nC634_=_C889( C634 C889 ) C634_=_C890( C634 C890 ) C634_=_C893( C634 C893 ) C635_=_C637( C635 C637 ) C635_=_C642( C635 C642 ) C635_=_C651( C635 C651 ) \nC635_=_C663( C635 C663 ) C635_=_C669( C635 C669 ) C635_=_C671( C635 C671 ) C635_=_C680( C635 C680 ) C635_=_C682( C635 C682 ) C635_=_C687( C635 C687 ) \nC635_=_C707( C635 C707 ) C635_=_C713( C635 C713 ) C635_=_C723( C635 C723 ) C635_=_C724( C635 C724 ) C635_=_C727( C635 C727 ) C635_=_C735( C635 C735 ) \nC635_=_C736( C635 C736 ) C635_=_C739( C635 C739 ) C635_=_C740( C635 C740 ) C635_=_C741( C635 C741 ) C635_=_C742( C635 C742 ) C635_=_C745( C635 C745 ) \nC635_=_C753( C635 C753 ) C635_=_C755( C635 C755 ) C635_=_C756( C635 C756 ) C635_=_C757( C635 C757 ) C635_=_C776( C635 C776 ) C635_=_C780( C635 C780 ) \nC635_=_C781( C635 C781 ) C635_=_C782( C635 C782 ) C635_=_C785( C635 C785 ) C635_=_C793( C635 C793 ) C635_=_C799( C635 C799 ) C635_=_C800( C635 C800 ) \nC635_=_C801( C635 C801 ) C635_=_C811( C635 C811 ) C635_=_C819( C635 C819 ) C635_=_C820( C635 C820 ) C635_=_C826( C635 C826 ) C635_=_C827( C635 C827 ) \nC635_=_C828( C635 C828 ) C635_=_C829( C635 C829 ) C635_=_C833( C635 C833 ) C635_=_C837( C635 C837 ) C635_=_C838( C635 C838 ) C635_=_C844( C635 C844 ) \nC635_=_C856( C635 C856 ) C635_=_C863( C635 C863 ) C635_=_C864( C635 C864 ) C635_=_C866( C635 C866 ) C635_=_C869( C635 C869 ) C635_=_C871( C635 C871 ) \nC635_=_C872( C635 C872 ) C635_=_C877( C635 C877 ) C635_=_C878( C635 C878 ) C635_=_C881( C635 C881 ) C635_=_C884( C635 C884 ) C635_=_C890( C635 C890 ) \nC635_=_C891( C635 C891 ) C635_=_C893( C635 C893 ) C636_=_C637( C636 C637 ) C636_=_C648( C636 C648 ) C636_=_C652( C636 C652 ) C636_=_C658( C636 C658 ) \nC636_=_C659( C636 C659 ) C636_=_C663( C636 C663 ) C636_=_C675( C636 C675 ) C636_=_C692( C636 C692 ) C636_=_C713( C636 C713 ) C636_=_C714( C636 C714 ) \nC636_=_C717( C636 C717 ) C636_=_C720( C636 C720 ) C636_=_C724( C636 C724 ) C636_=_C736( C636 C736 ) C636_=_C740( C636 C740 ) C636_=_C741( C636 C741 ) \nC636_=_C748( C636 C748 ) C636_=_C749( C636 C749 ) C636_=_C750( C636 C750 ) C636_=_C751( C636 C751 ) C636_=_C760( C636 C760 ) C636_=_C762( C636 C762 ) \nC636_=_C766( C636 C766 ) C636_=_C768( C636 C768 ) C636_=_C775( C636 C775 ) C636_=_C781( C636 C781 ) C636_=_C786( C636 C786 ) C636_=_C805( C636 C805 ) \nC636_=_C806( C636 C806 ) C636_=_C815( C636 C815 ) C636_=_C817( C636 C817 ) C636_=_C819( C636 C819 ) C636_=_C829( C636 C829 ) C636_=_C833( C636 C833 ) \nC636_=_C857( C636 C857 ) C636_=_C862( C636 C862 ) C636_=_C864( C636 C864 ) C636_=_C868( C636 C868 ) C636_=_C869( C636 C869 ) C636_=_C872( C636 C872 ) \nC636_=_C874( C636 C874 ) C636_=_C880( C636 C880 ) C636_=_C889( C636 C889 ) C636_=_C892( C636 C892 ) C636_=_C893( C636 C893 ) C636_=_C896( C636 C896 ) \nC636_=_C899( C636 C899 ) C637_=_C652( C637 C652 ) C637_=_C658( C637 C658 ) C637_=_C669( C637 C669 ) C637_=_C678( C637 C678 ) C637_=_C691( C637 C691 ) \nC637_=_C698( C637 C698 ) C637_=_C722( C637 C722 ) C637_=_C723( C637 C723 ) C637_=_C724( C637 C724 ) C637_=_C727( C637 C727 ) C637_=_C729( C637 C729 ) \nC637_=_C736( C637 C736 ) C637_=_C738( C637 C738 ) C637_=_C739( C637 C739 ) C637_=_C740( C637 C740 ) C637_=_C741( C637 C741 ) C637_=_C749( C637 C749 ) \nC637_=_C750( C637 C750 ) C637_=_C751( C637 C751 ) C637_=_C755( C637 C755 ) C637_=_C765( C637 C765 ) C637_=_C771( C637 C771 ) C637_=_C787( C637 C787 ) \nC637_=_C794( C637 C794 ) C637_=_C799( C637 C799 ) C637_=_C800( C637 C800 ) C637_=_C806( C637 C806 ) C637_=_C809( C637 C809 ) C637_=_C811( C637 C811 ) \nC637_=_C814( C637 C814 ) C637_=_C817( C637 C817 ) C637_=_C821( C637 C821 ) C637_=_C822( C637 C822 ) C637_=_C824( C637 C824 ) C637_=_C826( C637 C826 ) \nC637_=_C827( C637 C827 ) C637_=_C829( C637 C829 ) C637_=_C838( C637 C838 ) C637_=_C840( C637 C840 ) C637_=_C854( C637 C854 ) C637_=_C856( C637 C856 ) \nC637_=_C857( C637 C857 ) C637_=_C866( C637 C866 ) C637_=_C872( C637 C872 ) C637_=_C875( C637 C875 ) C637_=_C876( C637 C876 ) C637_=_C878( C637 C878 ) \nC637_=_C881( C637 C881 ) C637_=_C885( C637 C885 ) C637_=_C893( C637 C893 ) C640_=_C641( C640 C641 ) C640_=_C642( C640 C642 ) C640_=_C645( C640 C645 ) \nC640_=_C650( C640 C650 ) C640_=_C670( C640 C670 ) C640_=_C681( C640 C681 ) C640_=_C682( C640 C682 ) C640_=_C683( C640 C683 ) C640_=_C684( C640 C684 ) \nC640_=_C685( C640 C685 ) C640_=_C689( C640 C689 ) C640_=_C702( C640 C702 ) C640_=_C711( C640 C711 ) C640_=_C720( C640 C720 ) C640_=_C727( C640 C727 ) \nC640_=_C737( C640 C737 ) C640_=_C752( C640 C752 ) C640_=_C753( C640 C753 ) C640_=_C754( C640 C754 ) C640_=_C756( C640 C756 ) C640_=_C762( C640 C762 ) \nC640_=_C763( C640 C763 ) C640_=_C774( C640 C774 ) C640_=_C777( C640 C777 ) C640_=_C788( C640 C788 ) C640_=_C789( C640 C789 ) C640_=_C812( C640 C812 ) \nC640_=_C814( C640 C814 ) C640_=_C815( C640 C815 ) C640_=_C823( C640 C823 ) C640_=_C824( C640 C824 ) C640_=_C832( C640 C832 ) C640_=_C836( C640 C836 ) \nC640_=_C839( C640 C839 ) C640_=_C840( C640 C840 ) C640_=_C844( C640 C844 ) C640_=_C846( C640 C846 ) C640_=_C866( C640 C866 ) C640_=_C867( C640 C867 ) \nC640_=_C872( C640 C872 ) C640_=_C875( C640 C875 ) C640_=_C876( C640 C876 ) C640_=_C879( C640 C879 ) C640_=_C880( C640 C880 ) C640_=_C881( C640 C881 ) \nC640_=_C884( C640 C884 ) C640_=_C889( C640 C889 ) C640_=_C890( C640 C890 ) C640_=_C893( C640 C893 ) C640_=_C894( C640 C894 ) C640_=_C896( C640 C896 ) \nC641_=_C642( C641 C642 ) C641_=_C681( C641 C681 ) C641_=_C683( C641 C683 ) C641_=_C688( C641 C688 ) C641_=_C690( C641 C690 ) C641_=_C691( C641 C691 ) \nC641_=_C692( C641 C692 ) C641_=_C696( C641 C696 ) C641_=_C701( C641 C701 ) C641_=_C704( C641 C704 ) C641_=_C716( C641 C716 ) C641_=_C726( C641 C726 ) \nC641_=_C752( C641 C752 ) C641_=_C753( C641 C753 ) C641_=_C754( C641 C754 ) C641_=_C768( C641 C768 ) C641_=_C778( C641 C778 ) C641_=_C782( C641 C782 ) \nC641_=_C790( C641 C790 ) C641_=_C798( C641 C798 ) C641_=_C812( C641 C812 ) C641_=_C814( C641 C814 ) C641_=_C820( C641 C820 ) C641_=_C822( C641 C822 ) \nC641_=_C823( C641 C823 ) C641_=_C833( C641 C833 ) C641_=_C837( C641 C837 ) C641_=_C847( C641 C847 ) C641_=_C855( C641 C855 ) C641_=_C857( C641 C857 ) \nC641_=_C866( C641 C866 ) C641_=_C867( C641 C867 ) C641_=_C874( C641 C874 ) C641_=_C880( C641 C880 ) C641_=_C882( C641 C882 ) C641_=_C883( C641 C883 ) \nC641_=_C884( C641 C884 ) C641_=_C889( C641 C889 ) C641_=_C893( C641 C893 ) C641_=_C894( C641 C894 ) C641_=_C895( C641 C895 ) C642_=_C652( C642 C652 ) \nC642_=_C667( C642 C667 ) C642_=_C671( C642 C671 ) C642_=_C673( C642 C673 ) C642_=_C675( C642 C675 ) C642_=_C678( C642 C678 ) C642_=_C685( C642 C685 ) \nC642_=_C691( C642 C691 ) C642_=_C704( C642 C704 ) C642_=_C708( C642 C708 ) C642_=_C715( C642 C715 ) C642_=_C720( C642 C720 ) C642_=_C735( C642 C735 ) \nC642_=_C752( C642 C752 ) C642_=_C753( C642 C753 ) C642_=_C754( C642 C754 ) C642_=_C757( C642 C757 ) C642_=_C762( C642 C762 ) C642_=_C769( C642 C769 ) \nC642_=_C781( C642 C781 ) C642_=_C784( C642 C784 ) C642_=_C785( C642 C785 ) C642_=_C787( C642 C787 ) C642_=_C791( C642 C791 ) C642_=_C801( C642 C801 ) \nC642_=_C804( C642 C804 ) C642_=_C805( C642 C805 ) C642_=_C807( C642 C807 ) C642_=_C810( C642 C810 ) C642_=_C811( C642 C811 ) C642_=_C820( C642 C820 ) \nC642_=_C823( C642 C823 ) C642_=_C827( C642 C827 ) C642_=_C833( C642 C833 ) C642_=_C837( C642 C837 ) C642_=_C838( C642 C838 ) C642_=_C843( C642 C843 ) \nC642_=_C847( C642 C847 ) C642_=_C851( C642 C851 ) C642_=_C862( C642 C862 ) C642_=_C865( C642 C865 ) C642_=_C866( C642 C866 ) C642_=_C867( C642 C867 ) \nC642_=_C868( C642 C868 ) C642_=_C879( C642 C879 ) C642_=_C883( C642 C883 ) C642_=_C893( C642 C893 ) C642_=_C897( C642 C897 ) C643_=_C645( C643 C645 ) \nC643_=_C649( C643 C649 ) C643_=_C652( C643 C652 ) C643_=_C655( C643 C655 ) C643_=_C656( C643 C656 ) C643_=_C657( C643 C657 ) C643_=_C689( C643 C689 ) \nC643_=_C701( C643 C701 ) C643_=_C702( C643 C702 ) C643_=_C715( C643 C715 ) C643_=_C717( C643 C717 ) C643_=_C721( C643 C721 ) C643_=_C723( C643 C723 ) \nC643_=_C726( C643 C726 ) C643_=_C733( C643 C733 ) C643_=_C745( C643 C745 ) C643_=_C754( C643 C754 ) C643_=_C755( C643 C755 ) C643_=_C756( C643 C756 ) \nC643_=_C760( C643 C760 ) C643_=_C766( C643 C766 ) C643_=_C771( C643 C771 ) C643_=_C780( C643 C780 ) C643_=_C781( C643 C781 ) C643_=_C798( C643 C798 ) \nC643_=_C799( C643 C799 ) C643_=_C813( C643 C813 ) C643_=_C814( C643 C814 ) C643_=_C816( C643 C816 ) C643_=_C817( C643 C817 ) C643_=_C819( C643 C819 ) \nC643_=_C824( C643 C824 ) C643_=_C827( C643 C827 ) C643_=_C831( C643 C831 ) C643_=_C832( C643 C832 ) C643_=_C833( C643 C833 ) C643_=_C843( C643 C843 ) \nC643_=_C845( C643 C845 ) C643_=_C848( C643 C848 ) C643_=_C861( C643 C861 ) C643_=_C863( C643 C863 ) C643_=_C864( C643 C864 ) C643_=_C865( C643 C865 ) \nC643_=_C867( C643 C867 ) C643_=_C868( C643 C868 ) C643_=_C877( C643 C877 ) C643_=_C878( C643 C878 ) C643_=_C879( C643 C879 ) C643_=_C883(</w:t>
      </w:r>
    </w:p>
    <w:p>
      <w:pPr>
        <w:pStyle w:val="PreformattedText"/>
        <w:bidi w:val="0"/>
        <w:spacing w:before="0" w:after="0"/>
        <w:jc w:val="left"/>
        <w:rPr/>
      </w:pPr>
      <w:r>
        <w:rPr/>
        <w:t xml:space="preserve"> </w:t>
      </w:r>
      <w:r>
        <w:rPr/>
        <w:t>C643 C883 ) \nC643_=_C886( C643 C886 ) C643_=_C887( C643 C887 ) C643_=_C894( C643 C894 ) C643_=_C899( C643 C899 ) C645_=_C654( C645 C654 ) C645_=_C663( C645 C663 ) \nC645_=_C667( C645 C667 ) C645_=_C681( C645 C681 ) C645_=_C683( C645 C683 ) C645_=_C685( C645 C685 ) C645_=_C688( C645 C688 ) C645_=_C689( C645 C689 ) \nC645_=_C697( C645 C697 ) C645_=_C698( C645 C698 ) C645_=_C702( C645 C702 ) C645_=_C737( C645 C737 ) C645_=_C738( C645 C738 ) C645_=_C755( C645 C755 ) \nC645_=_C756( C645 C756 ) C645_=_C763( C645 C763 ) C645_=_C769( C645 C769 ) C645_=_C772( C645 C772 ) C645_=_C774( C645 C774 ) C645_=_C780( C645 C780 ) \nC645_=_C781( C645 C781 ) C645_=_C784( C645 C784 ) C645_=_C793( C645 C793 ) C645_=_C794( C645 C794 ) C645_=_C796( C645 C796 ) C645_=_C799( C645 C799 ) \nC645_=_C805( C645 C805 ) C645_=_C806( C645 C806 ) C645_=_C810( C645 C810 ) C645_=_C817( C645 C817 ) C645_=_C819( C645 C819 ) C645_=_C820( C645 C820 ) \nC645_=_C823( C645 C823 ) C645_=_C824( C645 C824 ) C645_=_C826( C645 C826 ) C645_=_C832( C645 C832 ) C645_=_C844( C645 C844 ) C645_=_C846( C645 C846 ) \nC645_=_C852( C645 C852 ) C645_=_C858( C645 C858 ) C645_=_C861( C645 C861 ) C645_=_C863( C645 C863 ) C645_=_C865( C645 C865 ) C645_=_C867( C645 C867 ) \nC645_=_C868( C645 C868 ) C645_=_C881( C645 C881 ) C645_=_C884( C645 C884 ) C645_=_C888( C645 C888 ) C648_=_C649( C648 C649 ) C648_=_C658( C648 C658 ) \nC648_=_C659( C648 C659 ) C648_=_C675( C648 C675 ) C648_=_C689( C648 C689 ) C648_=_C694( C648 C694 ) C648_=_C706( C648 C706 ) C648_=_C708( C648 C708 ) \nC648_=_C715( C648 C715 ) C648_=_C719( C648 C719 ) C648_=_C720( C648 C720 ) C648_=_C724( C648 C724 ) C648_=_C730( C648 C730 ) C648_=_C741( C648 C741 ) \nC648_=_C748( C648 C748 ) C648_=_C756( C648 C756 ) C648_=_C757( C648 C757 ) C648_=_C758( C648 C758 ) C648_=_C759( C648 C759 ) C648_=_C762( C648 C762 ) \nC648_=_C769( C648 C769 ) C648_=_C786( C648 C786 ) C648_=_C808( C648 C808 ) C648_=_C825( C648 C825 ) C648_=_C828( C648 C828 ) C648_=_C829( C648 C829 ) \nC648_=_C838( C648 C838 ) C648_=_C839( C648 C839 ) C648_=_C841( C648 C841 ) C648_=_C842( C648 C842 ) C648_=_C847( C648 C847 ) C648_=_C856( C648 C856 ) \nC648_=_C857( C648 C857 ) C648_=_C858( C648 C858 ) C648_=_C866( C648 C866 ) C648_=_C869( C648 C869 ) C648_=_C872( C648 C872 ) C648_=_C874( C648 C874 ) \nC648_=_C875( C648 C875 ) C648_=_C878( C648 C878 ) C648_=_C889( C648 C889 ) C648_=_C891( C648 C891 ) C648_=_C892( C648 C892 ) C648_=_C894( C648 C894 ) \nC648_=_C895( C648 C895 ) C649_=_C667( C649 C667 ) C649_=_C670( C649 C670 ) C649_=_C684( C649 C684 ) C649_=_C686( C649 C686 ) C649_=_C687( C649 C687 ) \nC649_=_C712( C649 C712 ) C649_=_C717( C649 C717 ) C649_=_C732( C649 C732 ) C649_=_C733( C649 C733 ) C649_=_C757( C649 C757 ) C649_=_C758( C649 C758 ) \nC649_=_C759( C649 C759 ) C649_=_C764( C649 C764 ) C649_=_C771( C649 C771 ) C649_=_C776( C649 C776 ) C649_=_C778( C649 C778 ) C649_=_C780( C649 C780 ) \nC649_=_C791( C649 C791 ) C649_=_C807( C649 C807 ) C649_=_C809( C649 C809 ) C649_=_C812( C649 C812 ) C649_=_C813( C649 C813 ) C649_=_C819( C649 C819 ) \nC649_=_C825( C649 C825 ) C649_=_C841( C649 C841 ) C649_=_C842( C649 C842 ) C649_=_C844( C649 C844 ) C649_=_C868( C649 C868 ) C649_=_C881( C649 C881 ) \nC649_=_C882( C649 C882 ) C649_=_C886( C649 C886 ) C649_=_C892( C649 C892 ) C649_=_C893( C649 C893 ) C649_=_C894( C649 C894 ) C649_=_C897( C649 C897 ) \nC649_=_C899( C649 C899 ) C650_=_C651( C650 C651 ) C650_=_C669( C650 C669 ) C650_=_C670( C650 C670 ) C650_=_C671( C650 C671 ) C650_=_C675( C650 C675 ) \nC650_=_C686( C650 C686 ) C650_=_C695( C650 C695 ) C650_=_C696( C650 C696 ) C650_=_C697( C650 C697 ) C650_=_C702( C650 C702 ) C650_=_C708( C650 C708 ) \nC650_=_C710( C650 C710 ) C650_=_C727( C650 C727 ) C650_=_C737( C650 C737 ) C650_=_C755( C650 C755 ) C650_=_C756( C650 C756 ) C650_=_C758( C650 C758 ) \nC650_=_C766( C650 C766 ) C650_=_C777( C650 C777 ) C650_=_C783( C650 C783 ) C650_=_C785( C650 C785 ) C650_=_C786( C650 C786 ) C650_=_C789( C650 C789 ) \nC650_=_C794( C650 C794 ) C650_=_C796( C650 C796 ) C650_=_C802( C650 C802 ) C650_=_C806( C650 C806 ) C650_=_C809( C650 C809 ) C650_=_C810( C650 C810 ) \nC650_=_C825( C650 C825 ) C650_=_C831( C650 C831 ) C650_=_C841( C650 C841 ) C650_=_C850( C650 C850 ) C650_=_C857( C650 C857 ) C650_=_C859( C650 C859 ) \nC650_=_C861( C650 C861 ) C650_=_C862( C650 C862 ) C650_=_C863( C650 C863 ) C650_=_C869( C650 C869 ) C650_=_C872( C650 C872 ) C650_=_C875( C650 C875 ) \nC650_=_C876( C650 C876 ) C650_=_C879( C650 C879 ) C650_=_C882( C650 C882 ) C650_=_C889( C650 C889 ) C650_=_C890( C650 C890 ) C651_=_C658( C651 C658 ) \nC651_=_C664( C651 C664 ) C651_=_C665( C651 C665 ) C651_=_C669( C651 C669 ) C651_=_C671( C651 C671 ) C651_=_C676( C651 C676 ) C651_=_C679( C651 C679 ) \nC651_=_C680( C651 C680 ) C651_=_C695( C651 C695 ) C651_=_C704( C651 C704 ) C651_=_C713( C651 C713 ) C651_=_C725( C651 C725 ) C651_=_C727( C651 C727 ) \nC651_=_C732( C651 C732 ) C651_=_C740( C651 C740 ) C651_=_C742( C651 C742 ) C651_=_C755( C651 C755 ) C651_=_C756( C651 C756 ) C651_=_C758( C651 C758 ) \nC651_=_C759( C651 C759 ) C651_=_C765( C651 C765 ) C651_=_C777( C651 C777 ) C651_=_C789( C651 C789 ) C651_=_C797( C651 C797 ) C651_=_C800( C651 C800 ) \nC651_=_C813( C651 C813 ) C651_=_C817( C651 C817 ) C651_=_C843( C651 C843 ) C651_=_C853( C651 C853 ) C651_=_C863( C651 C863 ) C651_=_C867( C651 C867 ) \nC651_=_C869( C651 C869 ) C651_=_C871( C651 C871 ) C651_=_C878( C651 C878 ) C651_=_C881( C651 C881 ) C651_=_C882( C651 C882 ) C651_=_C893( C651 C893 ) \nC651_=_C897( C651 C897 ) C652_=_C655( C652 C655 ) C652_=_C656( C652 C656 ) C652_=_C657( C652 C657 ) C652_=_C661( C652 C661 ) C652_=_C678( C652 C678 ) \nC652_=_C685( C652 C685 ) C652_=_C691( C652 C691 ) C652_=_C694( C652 C694 ) C652_=_C697( C652 C697 ) C652_=_C708( C652 C708 ) C652_=_C719( C652 C719 ) \nC652_=_C745( C652 C745 ) C652_=_C748( C652 C748 ) C652_=_C760( C652 C760 ) C652_=_C766( C652 C766 ) C652_=_C785( C652 C785 ) C652_=_C804( C652 C804 ) \nC652_=_C805( C652 C805 ) C652_=_C815( C652 C815 ) C652_=_C819( C652 C819 ) C652_=_C821( C652 C821 ) C652_=_C824( C652 C824 ) C652_=_C827( C652 C827 ) \nC652_=_C828( C652 C828 ) C652_=_C829( C652 C829 ) C652_=_C831( C652 C831 ) C652_=_C832( C652 C832 ) C652_=_C833( C652 C833 ) C652_=_C858( C652 C858 ) \nC652_=_C862( C652 C862 ) C652_=_C863( C652 C863 ) C652_=_C865( C652 C865 ) C653_=_C654( C653 C654 ) C653_=_C659( C653 C659 ) C653_=_C682( C653 C682 ) \nC653_=_C710( C653 C710 ) C653_=_C711( C653 C711 ) C653_=_C726( C653 C726 ) C653_=_C729( C653 C729 ) C653_=_C733( C653 C733 ) C653_=_C738( C653 C738 ) \nC653_=_C741( C653 C741 ) C653_=_C748( C653 C748 ) C653_=_C749( C653 C749 ) C653_=_C752( C653 C752 ) C653_=_C755( C653 C755 ) C653_=_C763( C653 C763 ) \nC653_=_C764( C653 C764 ) C653_=_C765( C653 C765 ) C653_=_C784( C653 C784 ) C653_=_C790( C653 C790 ) C653_=_C792( C653 C792 ) C653_=_C802( C653 C802 ) \nC653_=_C805( C653 C805 ) C653_=_C812( C653 C812 ) C653_=_C817( C653 C817 ) C653_=_C823( C653 C823 ) C653_=_C830( C653 C830 ) C653_=_C859( C653 C859 ) \nC653_=_C865( C653 C865 ) C653_=_C869( C653 C869 ) C653_=_C870( C653 C870 ) C653_=_C871( C653 C871 ) C653_=_C872( C653 C872 ) C653_=_C874( C653 C874 ) \nC653_=_C877( C653 C877 ) C653_=_C885( C653 C885 ) C653_=_C886( C653 C886 ) C653_=_C891( C653 C891 ) C653_=_C894( C653 C894 ) C653_=_C895( C653 C895 ) \nC654_=_C655( C654 C655 ) C654_=_C657( C654 C657 ) C654_=_C685( C654 C685 ) C654_=_C688( C654 C688 ) C654_=_C694( C654 C694 ) C654_=_C715( C654 C715 ) \nC654_=_C732( C654 C732 ) C654_=_C737( C654 C737 ) C654_=_C738( C654 C738 ) C654_=_C750( C654 C750 ) C654_=_C763( C654 C763 ) C654_=_C764( C654 C764 ) \nC654_=_C765( C654 C765 ) C654_=_C778( C654 C778 ) C654_=_C792( C654 C792 ) C654_=_C793( C654 C793 ) C654_=_C801( C654 C801 ) C654_=_C803( C654 C803 ) \nC654_=_C812( C654 C812 ) C654_=_C823( C654 C823 ) C654_=_C826( C654 C826 ) C654_=_C829( C654 C829 ) C654_=_C830( C654 C830 ) C654_=_C835( C654 C835 ) \nC654_=_C841( C654 C841 ) C654_=_C863( C654 C863 ) C654_=_C865( C654 C865 ) C654_=_C866( C654 C866 ) C654_=_C867( C654 C867 ) C654_=_C868( C654 C868 ) \nC654_=_C870( C654 C870 ) C654_=_C871( C654 C871 ) C654_=_C872( C654 C872 ) C654_=_C875( C654 C875 ) C654_=_C877( C654 C877 ) C654_=_C883( C654 C883 ) \nC654_=_C886( C654 C886 ) C654_=_C891( C654 C891 ) C654_=_C895( C654 C895 ) C654_=_C896( C654 C896 ) C655_=_C656( C655 C656 ) C655_=_C657( C655 C657 ) \nC655_=_C673( C655 C673 ) C655_=_C691( C655 C691 ) C655_=_C696( C655 C696 ) C655_=_C706( C655 C706 ) C655_=_C707( C655 C707 ) C655_=_C708( C655 C708 ) \nC655_=_C710( C655 C710 ) C655_=_C713( C655 C713 ) C655_=_C715( C655 C715 ) C655_=_C723( C655 C723 ) C655_=_C732( C655 C732 ) C655_=_C738( C655 C738 ) \nC655_=_C748( C655 C748 ) C655_=_C750( C655 C750 ) C655_=_C754( C655 C754 ) C655_=_C759( C655 C759 ) C655_=_C760( C655 C760 ) C655_=_C766( C655 C766 ) \nC655_=_C778( C655 C778 ) C655_=_C779( C655 C779 ) C655_=_C798( C655 C798 ) C655_=_C805( C655 C805 ) C655_=_C810( C655 C810 ) C655_=_C815( C655 C815 ) \nC655_=_C822( C655 C822 ) C655_=_C823( C655 C823 ) C655_=_C830( C655 C830 ) C655_=_C831( C655 C831 ) C655_=_C832( C655 C832 ) C655_=_C833( C655 C833 ) \nC655_=_C841( C655 C841 ) C655_=_C845( C655 C845 ) C655_=_C847( C655 C847 ) C655_=_C848( C655 C848 ) C655_=_C849( C655 C849 ) C655_=_C851( C655 C851 ) \nC655_=_C854( C655 C854 ) C655_=_C861( C655 C861 ) C655_=_C863( C655 C863 ) C655_=_C866( C655 C866 ) C655_=_C875( C655 C875 ) C655_=_C899( C655 C899 ) \nC656_=_C657( C656 C657 ) C656_=_C696( C656 C696 ) C656_=_C701( C656 C701 ) C656_=_C706( C656 C706 ) C656_=_C707( C656 C707 ) C656_=_C712( C656 C712 ) \nC656_=_C716( C656 C716 ) C656_=_C719( C656 C719 ) C656_=_C720( C656 C720 ) C656_=_C722( C656 C722 ) C656_=_C724( C656 C724 ) C656_=_C730( C656 C730 ) \nC656_=_C732( C656 C732 ) C656_=_C739( C656 C739 ) C656_=_C742( C656 C742 ) C656_=_C760( C656 C760 ) C656_=_C764( C656 C764 ) C656_=_C766( C656 C766 ) \nC656_=_C768(</w:t>
      </w:r>
    </w:p>
    <w:p>
      <w:pPr>
        <w:pStyle w:val="PreformattedText"/>
        <w:bidi w:val="0"/>
        <w:spacing w:before="0" w:after="0"/>
        <w:jc w:val="left"/>
        <w:rPr/>
      </w:pPr>
      <w:r>
        <w:rPr/>
        <w:t xml:space="preserve"> </w:t>
      </w:r>
      <w:r>
        <w:rPr/>
        <w:t>C656 C768 ) C656_=_C770( C656 C770 ) C656_=_C774( C656 C774 ) C656_=_C775( C656 C775 ) C656_=_C793( C656 C793 ) C656_=_C810( C656 C810 ) \nC656_=_C819( C656 C819 ) C656_=_C820( C656 C820 ) C656_=_C821( C656 C821 ) C656_=_C826( C656 C826 ) C656_=_C831( C656 C831 ) C656_=_C832( C656 C832 ) \nC656_=_C833( C656 C833 ) C656_=_C839( C656 C839 ) C656_=_C843( C656 C843 ) C656_=_C845( C656 C845 ) C656_=_C847( C656 C847 ) C656_=_C848( C656 C848 ) \nC656_=_C851( C656 C851 ) C656_=_C854( C656 C854 ) C656_=_C855( C656 C855 ) C656_=_C857( C656 C857 ) C656_=_C858( C656 C858 ) C656_=_C861( C656 C861 ) \nC656_=_C863( C656 C863 ) C656_=_C869( C656 C869 ) C656_=_C871( C656 C871 ) C656_=_C874( C656 C874 ) C656_=_C895( C656 C895 ) C656_=_C897( C656 C897 ) \nC657_=_C675( C657 C675 ) C657_=_C697( C657 C697 ) C657_=_C711( C657 C711 ) C657_=_C715( C657 C715 ) C657_=_C721( C657 C721 ) C657_=_C723( C657 C723 ) \nC657_=_C726( C657 C726 ) C657_=_C732( C657 C732 ) C657_=_C737( C657 C737 ) C657_=_C742( C657 C742 ) C657_=_C745( C657 C745 ) C657_=_C750( C657 C750 ) \nC657_=_C752( C657 C752 ) C657_=_C760( C657 C760 ) C657_=_C765( C657 C765 ) C657_=_C766( C657 C766 ) C657_=_C771( C657 C771 ) C657_=_C775( C657 C775 ) \nC657_=_C778( C657 C778 ) C657_=_C781( C657 C781 ) C657_=_C799( C657 C799 ) C657_=_C801( C657 C801 ) C657_=_C803( C657 C803 ) C657_=_C814( C657 C814 ) \nC657_=_C816( C657 C816 ) C657_=_C817( C657 C817 ) C657_=_C827( C657 C827 ) C657_=_C831( C657 C831 ) C657_=_C832( C657 C832 ) C657_=_C833( C657 C833 ) \nC657_=_C835( C657 C835 ) C657_=_C839( C657 C839 ) C657_=_C841( C657 C841 ) C657_=_C842( C657 C842 ) C657_=_C850( C657 C850 ) C657_=_C852( C657 C852 ) \nC657_=_C860( C657 C860 ) C657_=_C863( C657 C863 ) C657_=_C864( C657 C864 ) C657_=_C866( C657 C866 ) C657_=_C867( C657 C867 ) C657_=_C873( C657 C873 ) \nC657_=_C875( C657 C875 ) C657_=_C883( C657 C883 ) C657_=_C886( C657 C886 ) C657_=_C888( C657 C888 ) C657_=_C894( C657 C894 ) C658_=_C659( C658 C659 ) \nC658_=_C669( C658 C669 ) C658_=_C676( C658 C676 ) C658_=_C678( C658 C678 ) C658_=_C680( C658 C680 ) C658_=_C682( C658 C682 ) C658_=_C691( C658 C691 ) \nC658_=_C694( C658 C694 ) C658_=_C695( C658 C695 ) C658_=_C705( C658 C705 ) C658_=_C724( C658 C724 ) C658_=_C727( C658 C727 ) C658_=_C729( C658 C729 ) \nC658_=_C732( C658 C732 ) C658_=_C736( C658 C736 ) C658_=_C738( C658 C738 ) C658_=_C748( C658 C748 ) C658_=_C756( C658 C756 ) C658_=_C758( C658 C758 ) \nC658_=_C765( C658 C765 ) C658_=_C768( C658 C768 ) C658_=_C770( C658 C770 ) C658_=_C771( C658 C771 ) C658_=_C787( C658 C787 ) C658_=_C800( C658 C800 ) \nC658_=_C808( C658 C808 ) C658_=_C821( C658 C821 ) C658_=_C830( C658 C830 ) C658_=_C838( C658 C838 ) C658_=_C839( C658 C839 ) C658_=_C840( C658 C840 ) \nC658_=_C841( C658 C841 ) C658_=_C847( C658 C847 ) C658_=_C849( C658 C849 ) C658_=_C852( C658 C852 ) C658_=_C854( C658 C854 ) C658_=_C866( C658 C866 ) \nC658_=_C867( C658 C867 ) C658_=_C868( C658 C868 ) C658_=_C875( C658 C875 ) C658_=_C879( C658 C879 ) C658_=_C887( C658 C887 ) C658_=_C888( C658 C888 ) \nC658_=_C897( C658 C897 ) C658_=_C899( C658 C899 ) C659_=_C665( C659 C665 ) C659_=_C671( C659 C671 ) C659_=_C675( C659 C675 ) C659_=_C677( C659 C677 ) \nC659_=_C678( C659 C678 ) C659_=_C682( C659 C682 ) C659_=_C695( C659 C695 ) C659_=_C720( C659 C720 ) C659_=_C724( C659 C724 ) C659_=_C726( C659 C726 ) \nC659_=_C733( C659 C733 ) C659_=_C736( C659 C736 ) C659_=_C748( C659 C748 ) C659_=_C749( C659 C749 ) C659_=_C762( C659 C762 ) C659_=_C768( C659 C768 ) \nC659_=_C772( C659 C772 ) C659_=_C798( C659 C798 ) C659_=_C799( C659 C799 ) C659_=_C821( C659 C821 ) C659_=_C826( C659 C826 ) C659_=_C829( C659 C829 ) \nC659_=_C830( C659 C830 ) C659_=_C836( C659 C836 ) C659_=_C838( C659 C838 ) C659_=_C859( C659 C859 ) C659_=_C864( C659 C864 ) C659_=_C868( C659 C868 ) \nC659_=_C869( C659 C869 ) C659_=_C872( C659 C872 ) C659_=_C874( C659 C874 ) C659_=_C882( C659 C882 ) C659_=_C884( C659 C884 ) C659_=_C886( C659 C886 ) \nC659_=_C894( C659 C894 ) C659_=_C899( C659 C899 ) C661_=_C667( C661 C667 ) C661_=_C676( C661 C676 ) C661_=_C681( C661 C681 ) C661_=_C694( C661 C694 ) \nC661_=_C696( C661 C696 ) C661_=_C697( C661 C697 ) C661_=_C698( C661 C698 ) C661_=_C705( C661 C705 ) C661_=_C706( C661 C706 ) C661_=_C707( C661 C707 ) \nC661_=_C719( C661 C719 ) C661_=_C725( C661 C725 ) C661_=_C736( C661 C736 ) C661_=_C750( C661 C750 ) C661_=_C760( C661 C760 ) C661_=_C769( C661 C769 ) \nC661_=_C771( C661 C771 ) C661_=_C777( C661 C777 ) C661_=_C785( C661 C785 ) C661_=_C794( C661 C794 ) C661_=_C800( C661 C800 ) C661_=_C801( C661 C801 ) \nC661_=_C817( C661 C817 ) C661_=_C825( C661 C825 ) C661_=_C845( C661 C845 ) C661_=_C854( C661 C854 ) C661_=_C858( C661 C858 ) C661_=_C860( C661 C860 ) \nC661_=_C871( C661 C871 ) C661_=_C873( C661 C873 ) C661_=_C874( C661 C874 ) C661_=_C875( C661 C875 ) C661_=_C877( C661 C877 ) C661_=_C880( C661 C880 ) \nC661_=_C885( C661 C885 ) C661_=_C887( C661 C887 ) C661_=_C889( C661 C889 ) C663_=_C664( C663 C664 ) C663_=_C667( C663 C667 ) C663_=_C676( C663 C676 ) \nC663_=_C678( C663 C678 ) C663_=_C682( C663 C682 ) C663_=_C683( C663 C683 ) C663_=_C685( C663 C685 ) C663_=_C687( C663 C687 ) C663_=_C690( C663 C690 ) \nC663_=_C694( C663 C694 ) C663_=_C713( C663 C713 ) C663_=_C717( C663 C717 ) C663_=_C722( C663 C722 ) C663_=_C739( C663 C739 ) C663_=_C741( C663 C741 ) \nC663_=_C753( C663 C753 ) C663_=_C756( C663 C756 ) C663_=_C757( C663 C757 ) C663_=_C759( C663 C759 ) C663_=_C760( C663 C760 ) C663_=_C762( C663 C762 ) \nC663_=_C770( C663 C770 ) C663_=_C771( C663 C771 ) C663_=_C772( C663 C772 ) C663_=_C774( C663 C774 ) C663_=_C775( C663 C775 ) C663_=_C776( C663 C776 ) \nC663_=_C779( C663 C779 ) C663_=_C780( C663 C780 ) C663_=_C781( C663 C781 ) C663_=_C783( C663 C783 ) C663_=_C793( C663 C793 ) C663_=_C794( C663 C794 ) \nC663_=_C796( C663 C796 ) C663_=_C799( C663 C799 ) C663_=_C801( C663 C801 ) C663_=_C808( C663 C808 ) C663_=_C810( C663 C810 ) C663_=_C819( C663 C819 ) \nC663_=_C826( C663 C826 ) C663_=_C827( C663 C827 ) C663_=_C828( C663 C828 ) C663_=_C832( C663 C832 ) C663_=_C837( C663 C837 ) C663_=_C847( C663 C847 ) \nC663_=_C851( C663 C851 ) C663_=_C855( C663 C855 ) C663_=_C858( C663 C858 ) C663_=_C860( C663 C860 ) C663_=_C861( C663 C861 ) C663_=_C862( C663 C862 ) \nC663_=_C864( C663 C864 ) C663_=_C877( C663 C877 ) C663_=_C880( C663 C880 ) C663_=_C889( C663 C889 ) C663_=_C891( C663 C891 ) C663_=_C892( C663 C892 ) \nC664_=_C679( C664 C679 ) C664_=_C684( C664 C684 ) C664_=_C690( C664 C690 ) C664_=_C697( C664 C697 ) C664_=_C703( C664 C703 ) C664_=_C704( C664 C704 ) \nC664_=_C712( C664 C712 ) C664_=_C713( C664 C713 ) C664_=_C717( C664 C717 ) C664_=_C719( C664 C719 ) C664_=_C722( C664 C722 ) C664_=_C727( C664 C727 ) \nC664_=_C735( C664 C735 ) C664_=_C740( C664 C740 ) C664_=_C742( C664 C742 ) C664_=_C752( C664 C752 ) C664_=_C758( C664 C758 ) C664_=_C764( C664 C764 ) \nC664_=_C769( C664 C769 ) C664_=_C770( C664 C770 ) C664_=_C771( C664 C771 ) C664_=_C772( C664 C772 ) C664_=_C774( C664 C774 ) C664_=_C776( C664 C776 ) \nC664_=_C791( C664 C791 ) C664_=_C794( C664 C794 ) C664_=_C797( C664 C797 ) C664_=_C799( C664 C799 ) C664_=_C800( C664 C800 ) C664_=_C801( C664 C801 ) \nC664_=_C812( C664 C812 ) C664_=_C813( C664 C813 ) C664_=_C816( C664 C816 ) C664_=_C827( C664 C827 ) C664_=_C849( C664 C849 ) C664_=_C850( C664 C850 ) \nC664_=_C852( C664 C852 ) C664_=_C859( C664 C859 ) C664_=_C867( C664 C867 ) C664_=_C876( C664 C876 ) C664_=_C881( C664 C881 ) C664_=_C888( C664 C888 ) \nC664_=_C891( C664 C891 ) C664_=_C894( C664 C894 ) C664_=_C897( C664 C897 ) C665_=_C667( C665 C667 ) C665_=_C671( C665 C671 ) C665_=_C673( C665 C673 ) \nC665_=_C675( C665 C675 ) C665_=_C677( C665 C677 ) C665_=_C678( C665 C678 ) C665_=_C679( C665 C679 ) C665_=_C716( C665 C716 ) C665_=_C717( C665 C717 ) \nC665_=_C725( C665 C725 ) C665_=_C736( C665 C736 ) C665_=_C742( C665 C742 ) C665_=_C752( C665 C752 ) C665_=_C759( C665 C759 ) C665_=_C764( C665 C764 ) \nC665_=_C768( C665 C768 ) C665_=_C772( C665 C772 ) C665_=_C775( C665 C775 ) C665_=_C782( C665 C782 ) C665_=_C783( C665 C783 ) C665_=_C789( C665 C789 ) \nC665_=_C817( C665 C817 ) C665_=_C824( C665 C824 ) C665_=_C825( C665 C825 ) C665_=_C826( C665 C826 ) C665_=_C829( C665 C829 ) C665_=_C831( C665 C831 ) \nC665_=_C835( C665 C835 ) C665_=_C836( C665 C836 ) C665_=_C837( C665 C837 ) C665_=_C838( C665 C838 ) C665_=_C853( C665 C853 ) C665_=_C859( C665 C859 ) \nC665_=_C860( C665 C860 ) C665_=_C862( C665 C862 ) C665_=_C865( C665 C865 ) C665_=_C866( C665 C866 ) C665_=_C870( C665 C870 ) C665_=_C871( C665 C871 ) \nC665_=_C876( C665 C876 ) C665_=_C878( C665 C878 ) C665_=_C881( C665 C881 ) C665_=_C886( C665 C886 ) C665_=_C887( C665 C887 ) C665_=_C893( C665 C893 ) \nC665_=_C896( C665 C896 ) C667_=_C670( C667 C670 ) C667_=_C673( C667 C673 ) C667_=_C675( C667 C675 ) C667_=_C683( C667 C683 ) C667_=_C685( C667 C685 ) \nC667_=_C686( C667 C686 ) C667_=_C698( C667 C698 ) C667_=_C705( C667 C705 ) C667_=_C706( C667 C706 ) C667_=_C715( C667 C715 ) C667_=_C736( C667 C736 ) \nC667_=_C751( C667 C751 ) C667_=_C768( C667 C768 ) C667_=_C769( C667 C769 ) C667_=_C774( C667 C774 ) C667_=_C775( C667 C775 ) C667_=_C780( C667 C780 ) \nC667_=_C781( C667 C781 ) C667_=_C787( C667 C787 ) C667_=_C791( C667 C791 ) C667_=_C794( C667 C794 ) C667_=_C796( C667 C796 ) C667_=_C799( C667 C799 ) \nC667_=_C802( C667 C802 ) C667_=_C807( C667 C807 ) C667_=_C810( C667 C810 ) C667_=_C820( C667 C820 ) C667_=_C824( C667 C824 ) C667_=_C831( C667 C831 ) \nC667_=_C832( C667 C832 ) C667_=_C835( C667 C835 ) C667_=_C836( C667 C836 ) C667_=_C837( C667 C837 ) C667_=_C841( C667 C841 ) C667_=_C843( C667 C843 ) \nC667_=_C848( C667 C848 ) C667_=_C849( C667 C849 ) C667_=_C856( C667 C856 ) C667_=_C858( C667 C858 ) C667_=_C860( C667 C860 ) C667_=_C861( C667 C861 ) \nC667_=_C866( C667 C866 ) C667_=_C870( C667 C870 ) C667_=_C871( C667 C871 ) C667_=_C876( C667 C876 ) C667_=_C882( C667 C882 ) C667_=_C885( C667 C885 ) \nC667_=_C889( C667 C889 ) C667_=_C894(</w:t>
      </w:r>
    </w:p>
    <w:p>
      <w:pPr>
        <w:pStyle w:val="PreformattedText"/>
        <w:bidi w:val="0"/>
        <w:spacing w:before="0" w:after="0"/>
        <w:jc w:val="left"/>
        <w:rPr/>
      </w:pPr>
      <w:r>
        <w:rPr/>
        <w:t xml:space="preserve"> </w:t>
      </w:r>
      <w:r>
        <w:rPr/>
        <w:t>C667 C894 ) C667_=_C896( C667 C896 ) C669_=_C670( C669 C670 ) C669_=_C676( C669 C676 ) C669_=_C684( C669 C684 ) \nC669_=_C687( C669 C687 ) C669_=_C695( C669 C695 ) C669_=_C705( C669 C705 ) C669_=_C708( C669 C708 ) C669_=_C714( C669 C714 ) C669_=_C723( C669 C723 ) \nC669_=_C724( C669 C724 ) C669_=_C727( C669 C727 ) C669_=_C732( C669 C732 ) C669_=_C736( C669 C736 ) C669_=_C738( C669 C738 ) C669_=_C739( C669 C739 ) \nC669_=_C740( C669 C740 ) C669_=_C749( C669 C749 ) C669_=_C755( C669 C755 ) C669_=_C756( C669 C756 ) C669_=_C763( C669 C763 ) C669_=_C765( C669 C765 ) \nC669_=_C770( C669 C770 ) C669_=_C776( C669 C776 ) C669_=_C777( C669 C777 ) C669_=_C778( C669 C778 ) C669_=_C779( C669 C779 ) C669_=_C780( C669 C780 ) \nC669_=_C781( C669 C781 ) C669_=_C785( C669 C785 ) C669_=_C792( C669 C792 ) C669_=_C796( C669 C796 ) C669_=_C797( C669 C797 ) C669_=_C799( C669 C799 ) \nC669_=_C811( C669 C811 ) C669_=_C825( C669 C825 ) C669_=_C829( C669 C829 ) C669_=_C841( C669 C841 ) C669_=_C846( C669 C846 ) C669_=_C853( C669 C853 ) \nC669_=_C856( C669 C856 ) C669_=_C857( C669 C857 ) C669_=_C863( C669 C863 ) C669_=_C866( C669 C866 ) C669_=_C867( C669 C867 ) C669_=_C872( C669 C872 ) \nC669_=_C873( C669 C873 ) C669_=_C875( C669 C875 ) C669_=_C876( C669 C876 ) C669_=_C877( C669 C877 ) C669_=_C878( C669 C878 ) C669_=_C881( C669 C881 ) \nC669_=_C890( C669 C890 ) C669_=_C892( C669 C892 ) C669_=_C897( C669 C897 ) C669_=_C899( C669 C899 ) C670_=_C702( C670 C702 ) C670_=_C727( C670 C727 ) \nC670_=_C733( C670 C733 ) C670_=_C737( C670 C737 ) C670_=_C745( C670 C745 ) C670_=_C748( C670 C748 ) C670_=_C749( C670 C749 ) C670_=_C750( C670 C750 ) \nC670_=_C753( C670 C753 ) C670_=_C756( C670 C756 ) C670_=_C763( C670 C763 ) C670_=_C774( C670 C774 ) C670_=_C776( C670 C776 ) C670_=_C777( C670 C777 ) \nC670_=_C778( C670 C778 ) C670_=_C779( C670 C779 ) C670_=_C780( C670 C780 ) C670_=_C781( C670 C781 ) C670_=_C797( C670 C797 ) C670_=_C823( C670 C823 ) \nC670_=_C835( C670 C835 ) C670_=_C841( C670 C841 ) C670_=_C851( C670 C851 ) C670_=_C873( C670 C873 ) C670_=_C875( C670 C875 ) C670_=_C877( C670 C877 ) \nC670_=_C878( C670 C878 ) C670_=_C882( C670 C882 ) C670_=_C889( C670 C889 ) C670_=_C890( C670 C890 ) C670_=_C897( C670 C897 ) C671_=_C673( C671 C673 ) \nC671_=_C675( C671 C675 ) C671_=_C679( C671 C679 ) C671_=_C686( C671 C686 ) C671_=_C690( C671 C690 ) C671_=_C695( C671 C695 ) C671_=_C697( C671 C697 ) \nC671_=_C702( C671 C702 ) C671_=_C710( C671 C710 ) C671_=_C725( C671 C725 ) C671_=_C735( C671 C735 ) C671_=_C737( C671 C737 ) C671_=_C742( C671 C742 ) \nC671_=_C749( C671 C749 ) C671_=_C752( C671 C752 ) C671_=_C757( C671 C757 ) C671_=_C758( C671 C758 ) C671_=_C759( C671 C759 ) C671_=_C781( C671 C781 ) \nC671_=_C782( C671 C782 ) C671_=_C783( C671 C783 ) C671_=_C784( C671 C784 ) C671_=_C789( C671 C789 ) C671_=_C792( C671 C792 ) C671_=_C801( C671 C801 ) \nC671_=_C802( C671 C802 ) C671_=_C806( C671 C806 ) C671_=_C817( C671 C817 ) C671_=_C820( C671 C820 ) C671_=_C825( C671 C825 ) C671_=_C827( C671 C827 ) \nC671_=_C833( C671 C833 ) C671_=_C837( C671 C837 ) C671_=_C838( C671 C838 ) C671_=_C839( C671 C839 ) C671_=_C844( C671 C844 ) C671_=_C860( C671 C860 ) \nC671_=_C861( C671 C861 ) C671_=_C862( C671 C862 ) C671_=_C865( C671 C865 ) C671_=_C878( C671 C878 ) C671_=_C879( C671 C879 ) C671_=_C881( C671 C881 ) \nC671_=_C884( C671 C884 ) C671_=_C893( C671 C893 ) C673_=_C675( C673 C675 ) C673_=_C691( C673 C691 ) C673_=_C696( C673 C696 ) C673_=_C701( C673 C701 ) \nC673_=_C706( C673 C706 ) C673_=_C710( C673 C710 ) C673_=_C715( C673 C715 ) C673_=_C741( C673 C741 ) C673_=_C749( C673 C749 ) C673_=_C752( C673 C752 ) \nC673_=_C782( C673 C782 ) C673_=_C783( C673 C783 ) C673_=_C787( C673 C787 ) C673_=_C788( C673 C788 ) C673_=_C791( C673 C791 ) C673_=_C807( C673 C807 ) \nC673_=_C817( C673 C817 ) C673_=_C821( C673 C821 ) C673_=_C822( C673 C822 ) C673_=_C823( C673 C823 ) C673_=_C825( C673 C825 ) C673_=_C830( C673 C830 ) \nC673_=_C837( C673 C837 ) C673_=_C838( C673 C838 ) C673_=_C843( C673 C843 ) C673_=_C849( C673 C849 ) C673_=_C856( C673 C856 ) C673_=_C860( C673 C860 ) \nC673_=_C862( C673 C862 ) C673_=_C864( C673 C864 ) C673_=_C873( C673 C873 ) C673_=_C878( C673 C878 ) C673_=_C879( C673 C879 ) C673_=_C883( C673 C883 ) \nC673_=_C887( C673 C887 ) C673_=_C890( C673 C890 ) C675_=_C696( C675 C696 ) C675_=_C710( C675 C710 ) C675_=_C711( C675 C711 ) C675_=_C715( C675 C715 ) \nC675_=_C720( C675 C720 ) C675_=_C724( C675 C724 ) C675_=_C735( C675 C735 ) C675_=_C740( C675 C740 ) C675_=_C749( C675 C749 ) C675_=_C752( C675 C752 ) \nC675_=_C760( C675 C760 ) C675_=_C762( C675 C762 ) C675_=_C766( C675 C766 ) C675_=_C775( C675 C775 ) C675_=_C782( C675 C782 ) C675_=_C783( C675 C783 ) \nC675_=_C787( C675 C787 ) C675_=_C789( C675 C789 ) C675_=_C791( C675 C791 ) C675_=_C794( C675 C794 ) C675_=_C807( C675 C807 ) C675_=_C808( C675 C808 ) \nC675_=_C809( C675 C809 ) C675_=_C815( C675 C815 ) C675_=_C825( C675 C825 ) C675_=_C829( C675 C829 ) C675_=_C831( C675 C831 ) C675_=_C838( C675 C838 ) \nC675_=_C839( C675 C839 ) C675_=_C841( C675 C841 ) C675_=_C843( C675 C843 ) C675_=_C850( C675 C850 ) C675_=_C852( C675 C852 ) C675_=_C859( C675 C859 ) \nC675_=_C860( C675 C860 ) C675_=_C862( C675 C862 ) C675_=_C864( C675 C864 ) C675_=_C866( C675 C866 ) C675_=_C869( C675 C869 ) C675_=_C872( C675 C872 ) \nC675_=_C873( C675 C873 ) C675_=_C874( C675 C874 ) C675_=_C878( C675 C878 ) C675_=_C879( C675 C879 ) C675_=_C887( C675 C887 ) C676_=_C677( C676 C677 ) \nC676_=_C678( C676 C678 ) C676_=_C679( C676 C679 ) C676_=_C681( C676 C681 ) C676_=_C694( C676 C694 ) C676_=_C695( C676 C695 ) C676_=_C726( C676 C726 ) \nC676_=_C727( C676 C727 ) C676_=_C732( C676 C732 ) C676_=_C737( C676 C737 ) C676_=_C750( C676 C750 ) C676_=_C752( C676 C752 ) C676_=_C755( C676 C755 ) \nC676_=_C760( C676 C760 ) C676_=_C765( C676 C765 ) C676_=_C779( C676 C779 ) C676_=_C784( C676 C784 ) C676_=_C785( C676 C785 ) C676_=_C799( C676 C799 ) \nC676_=_C801( C676 C801 ) C676_=_C835( C676 C835 ) C676_=_C836( C676 C836 ) C676_=_C839( C676 C839 ) C676_=_C841( C676 C841 ) C676_=_C851( C676 C851 ) \nC676_=_C855( C676 C855 ) C676_=_C860( C676 C860 ) C676_=_C867( C676 C867 ) C676_=_C876( C676 C876 ) C676_=_C877( C676 C877 ) C676_=_C880( C676 C880 ) \nC676_=_C889( C676 C889 ) C676_=_C890( C676 C890 ) C676_=_C895( C676 C895 ) C676_=_C896( C676 C896 ) C676_=_C897( C676 C897 ) C677_=_C678( C677 C678 ) \nC677_=_C679( C677 C679 ) C677_=_C680( C677 C680 ) C677_=_C687( C677 C687 ) C677_=_C688( C677 C688 ) C677_=_C692( C677 C692 ) C677_=_C702( C677 C702 ) \nC677_=_C714( C677 C714 ) C677_=_C723( C677 C723 ) C677_=_C724( C677 C724 ) C677_=_C742( C677 C742 ) C677_=_C752( C677 C752 ) C677_=_C768( C677 C768 ) \nC677_=_C772( C677 C772 ) C677_=_C776( C677 C776 ) C677_=_C780( C677 C780 ) C677_=_C782( C677 C782 ) C677_=_C788( C677 C788 ) C677_=_C789( C677 C789 ) \nC677_=_C800( C677 C800 ) C677_=_C816( C677 C816 ) C677_=_C826( C677 C826 ) C677_=_C831( C677 C831 ) C677_=_C835( C677 C835 ) C677_=_C839( C677 C839 ) \nC677_=_C842( C677 C842 ) C677_=_C852( C677 C852 ) C677_=_C853( C677 C853 ) C677_=_C859( C677 C859 ) C677_=_C862( C677 C862 ) C677_=_C876( C677 C876 ) \nC677_=_C877( C677 C877 ) C677_=_C880( C677 C880 ) C677_=_C881( C677 C881 ) C677_=_C890( C677 C890 ) C677_=_C893( C677 C893 ) C677_=_C895( C677 C895 ) \nC677_=_C897( C677 C897 ) C678_=_C679( C678 C679 ) C678_=_C685( C678 C685 ) C678_=_C691( C678 C691 ) C678_=_C694( C678 C694 ) C678_=_C708( C678 C708 ) \nC678_=_C724( C678 C724 ) C678_=_C729( C678 C729 ) C678_=_C738( C678 C738 ) C678_=_C752( C678 C752 ) C678_=_C753( C678 C753 ) C678_=_C765( C678 C765 ) \nC678_=_C766( C678 C766 ) C678_=_C771( C678 C771 ) C678_=_C772( C678 C772 ) C678_=_C779( C678 C779 ) C678_=_C785( C678 C785 ) C678_=_C787( C678 C787 ) \nC678_=_C796( C678 C796 ) C678_=_C800( C678 C800 ) C678_=_C804( C678 C804 ) C678_=_C805( C678 C805 ) C678_=_C816( C678 C816 ) C678_=_C821( C678 C821 ) \nC678_=_C826( C678 C826 ) C678_=_C833( C678 C833 ) C678_=_C835( C678 C835 ) C678_=_C838( C678 C838 ) C678_=_C839( C678 C839 ) C678_=_C851( C678 C851 ) \nC678_=_C854( C678 C854 ) C678_=_C855( C678 C855 ) C678_=_C859( C678 C859 ) C678_=_C862( C678 C862 ) C678_=_C865( C678 C865 ) C678_=_C874( C678 C874 ) \nC678_=_C875( C678 C875 ) C678_=_C876( C678 C876 ) C678_=_C877( C678 C877 ) C678_=_C895( C678 C895 ) C678_=_C897( C678 C897 ) C679_=_C684( C679 C684 ) \nC679_=_C686( C679 C686 ) C679_=_C690( C679 C690 ) C679_=_C696( C679 C696 ) C679_=_C697( C679 C697 ) C679_=_C704( C679 C704 ) C679_=_C707( C679 C707 ) \nC679_=_C713( C679 C713 ) C679_=_C725( C679 C725 ) C679_=_C730( C679 C730 ) C679_=_C740( C679 C740 ) C679_=_C742( C679 C742 ) C679_=_C752( C679 C752 ) \nC679_=_C758( C679 C758 ) C679_=_C759( C679 C759 ) C679_=_C762( C679 C762 ) C679_=_C766( C679 C766 ) C679_=_C768( C679 C768 ) C679_=_C769( C679 C769 ) \nC679_=_C772( C679 C772 ) C679_=_C782( C679 C782 ) C679_=_C783( C679 C783 ) C679_=_C786( C679 C786 ) C679_=_C788( C679 C788 ) C679_=_C789( C679 C789 ) \nC679_=_C792( C679 C792 ) C679_=_C797( C679 C797 ) C679_=_C801( C679 C801 ) C679_=_C807( C679 C807 ) C679_=_C812( C679 C812 ) C679_=_C813( C679 C813 ) \nC679_=_C817( C679 C817 ) C679_=_C835( C679 C835 ) C679_=_C836( C679 C836 ) C679_=_C837( C679 C837 ) C679_=_C839( C679 C839 ) C679_=_C843( C679 C843 ) \nC679_=_C844( C679 C844 ) C679_=_C850( C679 C850 ) C679_=_C875( C679 C875 ) C679_=_C876( C679 C876 ) C679_=_C877( C679 C877 ) C679_=_C878( C679 C878 ) \nC679_=_C881( C679 C881 ) C679_=_C884( C679 C884 ) C679_=_C887( C679 C887 ) C679_=_C888( C679 C888 ) C679_=_C891( C679 C891 ) C679_=_C893( C679 C893 ) \nC679_=_C895( C679 C895 ) C679_=_C897( C679 C897 ) C679_=_C899( C679 C899 ) C680_=_C687( C680 C687 ) C680_=_C688( C680 C688 ) C680_=_C713( C680 C713 ) \nC680_=_C726( C680 C726 ) C680_=_C742( C680 C742 ) C680_=_C756( C680 C756 ) C680_=_C763( C680 C763 ) C680_=_C770( C680 C770 ) C680_=_C772( C680 C772 ) \nC680_=_C777( C680 C777 ) C680_=_C778( C680 C778 ) C680_=_C782(</w:t>
      </w:r>
    </w:p>
    <w:p>
      <w:pPr>
        <w:pStyle w:val="PreformattedText"/>
        <w:bidi w:val="0"/>
        <w:spacing w:before="0" w:after="0"/>
        <w:jc w:val="left"/>
        <w:rPr/>
      </w:pPr>
      <w:r>
        <w:rPr/>
        <w:t xml:space="preserve"> </w:t>
      </w:r>
      <w:r>
        <w:rPr/>
        <w:t>C680 C782 ) C680_=_C785( C680 C785 ) C680_=_C788( C680 C788 ) C680_=_C789( C680 C789 ) \nC680_=_C794( C680 C794 ) C680_=_C800( C680 C800 ) C680_=_C809( C680 C809 ) C680_=_C816( C680 C816 ) C680_=_C823( C680 C823 ) C680_=_C828( C680 C828 ) \nC680_=_C830( C680 C830 ) C680_=_C836( C680 C836 ) C680_=_C840( C680 C840 ) C680_=_C841( C680 C841 ) C680_=_C842( C680 C842 ) C680_=_C848( C680 C848 ) \nC680_=_C854( C680 C854 ) C680_=_C856( C680 C856 ) C680_=_C861( C680 C861 ) C680_=_C869( C680 C869 ) C680_=_C871( C680 C871 ) C680_=_C872( C680 C872 ) \nC680_=_C879( C680 C879 ) C680_=_C881( C680 C881 ) C680_=_C894( C680 C894 ) C680_=_C899( C680 C899 ) C681_=_C683( C681 C683 ) C681_=_C685( C681 C685 ) \nC681_=_C689( C681 C689 ) C681_=_C695( C681 C695 ) C681_=_C702( C681 C702 ) C681_=_C720( C681 C720 ) C681_=_C721( C681 C721 ) C681_=_C726( C681 C726 ) \nC681_=_C737( C681 C737 ) C681_=_C750( C681 C750 ) C681_=_C757( C681 C757 ) C681_=_C760( C681 C760 ) C681_=_C763( C681 C763 ) C681_=_C774( C681 C774 ) \nC681_=_C782( C681 C782 ) C681_=_C784( C681 C784 ) C681_=_C785( C681 C785 ) C681_=_C793( C681 C793 ) C681_=_C799( C681 C799 ) C681_=_C801( C681 C801 ) \nC681_=_C835( C681 C835 ) C681_=_C839( C681 C839 ) C681_=_C841( C681 C841 ) C681_=_C842( C681 C842 ) C681_=_C844( C681 C844 ) C681_=_C846( C681 C846 ) \nC681_=_C860( C681 C860 ) C681_=_C870( C681 C870 ) C681_=_C877( C681 C877 ) C681_=_C878( C681 C878 ) C681_=_C880( C681 C880 ) C681_=_C881( C681 C881 ) \nC681_=_C884( C681 C884 ) C681_=_C885( C681 C885 ) C681_=_C886( C681 C886 ) C681_=_C890( C681 C890 ) C681_=_C891( C681 C891 ) C681_=_C894( C681 C894 ) \nC681_=_C896( C681 C896 ) C682_=_C683( C682 C683 ) C682_=_C684( C682 C684 ) C682_=_C687( C682 C687 ) C682_=_C690( C682 C690 ) C682_=_C705( C682 C705 ) \nC682_=_C711( C682 C711 ) C682_=_C722( C682 C722 ) C682_=_C726( C682 C726 ) C682_=_C733( C682 C733 ) C682_=_C736( C682 C736 ) C682_=_C739( C682 C739 ) \nC682_=_C748( C682 C748 ) C682_=_C749( C682 C749 ) C682_=_C751( C682 C751 ) C682_=_C753( C682 C753 ) C682_=_C756( C682 C756 ) C682_=_C757( C682 C757 ) \nC682_=_C759( C682 C759 ) C682_=_C762( C682 C762 ) C682_=_C776( C682 C776 ) C682_=_C777( C682 C777 ) C682_=_C783( C682 C783 ) C682_=_C788( C682 C788 ) \nC682_=_C789( C682 C789 ) C682_=_C793( C682 C793 ) C682_=_C801( C682 C801 ) C682_=_C808( C682 C808 ) C682_=_C826( C682 C826 ) C682_=_C828( C682 C828 ) \nC682_=_C829( C682 C829 ) C682_=_C837( C682 C837 ) C682_=_C838( C682 C838 ) C682_=_C839( C682 C839 ) C682_=_C847( C682 C847 ) C682_=_C849( C682 C849 ) \nC682_=_C852( C682 C852 ) C682_=_C860( C682 C860 ) C682_=_C871( C682 C871 ) C682_=_C872( C682 C872 ) C682_=_C877( C682 C877 ) C682_=_C879( C682 C879 ) \nC682_=_C887( C682 C887 ) C682_=_C888( C682 C888 ) C682_=_C889( C682 C889 ) C682_=_C891( C682 C891 ) C682_=_C894( C682 C894 ) C683_=_C684( C683 C684 ) \nC683_=_C685( C683 C685 ) C683_=_C703( C683 C703 ) C683_=_C706( C683 C706 ) C683_=_C719( C683 C719 ) C683_=_C721( C683 C721 ) C683_=_C766( C683 C766 ) \nC683_=_C771( C683 C771 ) C683_=_C780( C683 C780 ) C683_=_C781( C683 C781 ) C683_=_C782( C683 C782 ) C683_=_C788( C683 C788 ) C683_=_C789( C683 C789 ) \nC683_=_C794( C683 C794 ) C683_=_C796( C683 C796 ) C683_=_C799( C683 C799 ) C683_=_C810( C683 C810 ) C683_=_C814( C683 C814 ) C683_=_C824( C683 C824 ) \nC683_=_C832( C683 C832 ) C683_=_C839( C683 C839 ) C683_=_C846( C683 C846 ) C683_=_C851( C683 C851 ) C683_=_C856( C683 C856 ) C683_=_C858( C683 C858 ) \nC683_=_C861( C683 C861 ) C683_=_C870( C683 C870 ) C683_=_C879( C683 C879 ) C683_=_C883( C683 C883 ) C683_=_C889( C683 C889 ) C683_=_C890( C683 C890 ) \nC683_=_C892( C683 C892 ) C683_=_C894( C683 C894 ) C684_=_C686( C684 C686 ) C684_=_C689( C684 C689 ) C684_=_C690( C684 C690 ) C684_=_C694( C684 C694 ) \nC684_=_C697( C684 C697 ) C684_=_C701( C684 C701 ) C684_=_C707( C684 C707 ) C684_=_C712( C684 C712 ) C684_=_C713( C684 C713 ) C684_=_C722( C684 C722 ) \nC684_=_C725( C684 C725 ) C684_=_C732( C684 C732 ) C684_=_C749( C684 C749 ) C684_=_C750( C684 C750 ) C684_=_C752( C684 C752 ) C684_=_C754( C684 C754 ) \nC684_=_C763( C684 C763 ) C684_=_C764( C684 C764 ) C684_=_C769( C684 C769 ) C684_=_C770( C684 C770 ) C684_=_C776( C684 C776 ) C684_=_C788( C684 C788 ) \nC684_=_C789( C684 C789 ) C684_=_C791( C684 C791 ) C684_=_C792( C684 C792 ) C684_=_C797( C684 C797 ) C684_=_C801( C684 C801 ) C684_=_C802( C684 C802 ) \nC684_=_C807( C684 C807 ) C684_=_C809( C684 C809 ) C684_=_C812( C684 C812 ) C684_=_C816( C684 C816 ) C684_=_C823( C684 C823 ) C684_=_C830( C684 C830 ) \nC684_=_C837( C684 C837 ) C684_=_C839( C684 C839 ) C684_=_C841( C684 C841 ) C684_=_C842( C684 C842 ) C684_=_C846( C684 C846 ) C684_=_C850( C684 C850 ) \nC684_=_C856( C684 C856 ) C684_=_C861( C684 C861 ) C684_=_C862( C684 C862 ) C684_=_C864( C684 C864 ) C684_=_C876( C684 C876 ) C684_=_C879( C684 C879 ) \nC684_=_C886( C684 C886 ) C684_=_C890( C684 C890 ) C684_=_C891( C684 C891 ) C684_=_C892( C684 C892 ) C684_=_C894( C684 C894 ) C684_=_C897( C684 C897 ) \nC684_=_C899( C684 C899 ) C685_=_C686( C685 C686 ) C685_=_C688( C685 C688 ) C685_=_C689( C685 C689 ) C685_=_C691( C685 C691 ) C685_=_C702( C685 C702 ) \nC685_=_C708( C685 C708 ) C685_=_C723( C685 C723 ) C685_=_C730( C685 C730 ) C685_=_C737( C685 C737 ) C685_=_C738( C685 C738 ) C685_=_C748( C685 C748 ) \nC685_=_C751( C685 C751 ) C685_=_C763( C685 C763 ) C685_=_C774( C685 C774 ) C685_=_C779( C685 C779 ) C685_=_C780( C685 C780 ) C685_=_C781( C685 C781 ) \nC685_=_C783( C685 C783 ) C685_=_C785( C685 C785 ) C685_=_C790( C685 C790 ) C685_=_C791( C685 C791 ) C685_=_C793( C685 C793 ) C685_=_C794( C685 C794 ) \nC685_=_C796( C685 C796 ) C685_=_C799( C685 C799 ) C685_=_C802( C685 C802 ) C685_=_C804( C685 C804 ) C685_=_C805( C685 C805 ) C685_=_C810( C685 C810 ) \nC685_=_C815( C685 C815 ) C685_=_C823( C685 C823 ) C685_=_C826( C685 C826 ) C685_=_C832( C685 C832 ) C685_=_C842( C685 C842 ) C685_=_C844( C685 C844 ) \nC685_=_C846( C685 C846 ) C685_=_C850( C685 C850 ) C685_=_C857( C685 C857 ) C685_=_C858( C685 C858 ) C685_=_C861( C685 C861 ) C685_=_C862( C685 C862 ) \nC685_=_C865( C685 C865 ) C685_=_C867( C685 C867 ) C685_=_C881( C685 C881 ) C685_=_C884( C685 C884 ) C685_=_C895( C685 C895 ) C686_=_C695( C686 C695 ) \nC686_=_C697( C686 C697 ) C686_=_C702( C686 C702 ) C686_=_C707( C686 C707 ) C686_=_C710( C686 C710 ) C686_=_C712( C686 C712 ) C686_=_C737( C686 C737 ) \nC686_=_C748( C686 C748 ) C686_=_C751( C686 C751 ) C686_=_C753( C686 C753 ) C686_=_C758( C686 C758 ) C686_=_C763( C686 C763 ) C686_=_C766( C686 C766 ) \nC686_=_C769( C686 C769 ) C686_=_C772( C686 C772 ) C686_=_C774( C686 C774 ) C686_=_C776( C686 C776 ) C686_=_C786( C686 C786 ) C686_=_C788( C686 C788 ) \nC686_=_C790( C686 C790 ) C686_=_C791( C686 C791 ) C686_=_C792( C686 C792 ) C686_=_C802( C686 C802 ) C686_=_C806( C686 C806 ) C686_=_C807( C686 C807 ) \nC686_=_C809( C686 C809 ) C686_=_C820( C686 C820 ) C686_=_C842( C686 C842 ) C686_=_C843( C686 C843 ) C686_=_C848( C686 C848 ) C686_=_C849( C686 C849 ) \nC686_=_C856( C686 C856 ) C686_=_C861( C686 C861 ) C686_=_C862( C686 C862 ) C686_=_C879( C686 C879 ) C686_=_C887( C686 C887 ) C686_=_C894( C686 C894 ) \nC686_=_C897( C686 C897 ) C686_=_C899( C686 C899 ) C687_=_C688( C687 C688 ) C687_=_C703( C687 C703 ) C687_=_C705( C687 C705 ) C687_=_C714( C687 C714 ) \nC687_=_C729( C687 C729 ) C687_=_C732( C687 C732 ) C687_=_C733( C687 C733 ) C687_=_C738( C687 C738 ) C687_=_C739( C687 C739 ) C687_=_C740( C687 C740 ) \nC687_=_C742( C687 C742 ) C687_=_C753( C687 C753 ) C687_=_C756( C687 C756 ) C687_=_C757( C687 C757 ) C687_=_C774( C687 C774 ) C687_=_C776( C687 C776 ) \nC687_=_C788( C687 C788 ) C687_=_C790( C687 C790 ) C687_=_C793( C687 C793 ) C687_=_C796( C687 C796 ) C687_=_C805( C687 C805 ) C687_=_C807( C687 C807 ) \nC687_=_C808( C687 C808 ) C687_=_C811( C687 C811 ) C687_=_C812( C687 C812 ) C687_=_C819( C687 C819 ) C687_=_C825( C687 C825 ) C687_=_C826( C687 C826 ) \nC687_=_C828( C687 C828 ) C687_=_C831( C687 C831 ) C687_=_C842( C687 C842 ) C687_=_C846( C687 C846 ) C687_=_C850( C687 C850 ) C687_=_C851( C687 C851 ) \nC687_=_C853( C687 C853 ) C687_=_C863( C687 C863 ) C687_=_C873( C687 C873 ) C687_=_C877( C687 C877 ) C687_=_C881( C687 C881 ) C687_=_C882( C687 C882 ) \nC687_=_C888( C687 C888 ) C687_=_C891( C687 C891 ) C687_=_C892( C687 C892 ) C687_=_C893( C687 C893 ) C687_=_C899( C687 C899 ) C688_=_C692( C688 C692 ) \nC688_=_C696( C688 C696 ) C688_=_C697( C688 C697 ) C688_=_C704( C688 C704 ) C688_=_C708( C688 C708 ) C688_=_C712( C688 C712 ) C688_=_C721( C688 C721 ) \nC688_=_C738( C688 C738 ) C688_=_C742( C688 C742 ) C688_=_C768( C688 C768 ) C688_=_C779( C688 C779 ) C688_=_C784( C688 C784 ) C688_=_C788( C688 C788 ) \nC688_=_C789( C688 C789 ) C688_=_C790( C688 C790 ) C688_=_C793( C688 C793 ) C688_=_C798( C688 C798 ) C688_=_C800( C688 C800 ) C688_=_C810( C688 C810 ) \nC688_=_C811( C688 C811 ) C688_=_C812( C688 C812 ) C688_=_C823( C688 C823 ) C688_=_C826( C688 C826 ) C688_=_C833( C688 C833 ) C688_=_C838( C688 C838 ) \nC688_=_C842( C688 C842 ) C688_=_C849( C688 C849 ) C688_=_C862( C688 C862 ) C688_=_C867( C688 C867 ) C688_=_C870( C688 C870 ) C688_=_C881( C688 C881 ) \nC688_=_C884( C688 C884 ) C688_=_C885( C688 C885 ) C688_=_C890( C688 C890 ) C689_=_C694( C689 C694 ) C689_=_C695( C689 C695 ) C689_=_C702( C689 C702 ) \nC689_=_C707( C689 C707 ) C689_=_C713( C689 C713 ) C689_=_C715( C689 C715 ) C689_=_C722( C689 C722 ) C689_=_C725( C689 C725 ) C689_=_C730( C689 C730 ) \nC689_=_C732( C689 C732 ) C689_=_C754( C689 C754 ) C689_=_C763( C689 C763 ) C689_=_C764( C689 C764 ) C689_=_C765( C689 C765 ) C689_=_C769( C689 C769 ) \nC689_=_C774( C689 C774 ) C689_=_C780( C689 C780 ) C689_=_C783( C689 C783 ) C689_=_C789( C689 C789 ) C689_=_C803( C689 C803 ) C689_=_C804( C689 C804 ) \nC689_=_C809( C689 C809 ) C689_=_C815( C689 C815 ) C689_=_C816( C689 C816 ) C689_=_C828( C689 C828 ) C689_=_C830( C689 C830 ) C689_=_C843( C689 C843 ) \nC689_=_C844( C689 C844 ) C689_=_C846( C689 C846 ) C689_=_C853( C689 C853 ) C689_=_C856(</w:t>
      </w:r>
    </w:p>
    <w:p>
      <w:pPr>
        <w:pStyle w:val="PreformattedText"/>
        <w:bidi w:val="0"/>
        <w:spacing w:before="0" w:after="0"/>
        <w:jc w:val="left"/>
        <w:rPr/>
      </w:pPr>
      <w:r>
        <w:rPr/>
        <w:t xml:space="preserve"> </w:t>
      </w:r>
      <w:r>
        <w:rPr/>
        <w:t>C689 C856 ) C689_=_C869( C689 C869 ) C689_=_C874( C689 C874 ) \nC689_=_C877( C689 C877 ) C689_=_C878( C689 C878 ) C689_=_C879( C689 C879 ) C689_=_C880( C689 C880 ) C689_=_C881( C689 C881 ) C689_=_C884( C689 C884 ) \nC689_=_C886( C689 C886 ) C689_=_C888( C689 C888 ) C689_=_C889( C689 C889 ) C689_=_C891( C689 C891 ) C689_=_C892( C689 C892 ) C689_=_C896( C689 C896 ) \nC690_=_C691( C690 C691 ) C690_=_C694( C690 C694 ) C690_=_C697( C690 C697 ) C690_=_C713( C690 C713 ) C690_=_C721( C690 C721 ) C690_=_C722( C690 C722 ) \nC690_=_C725( C690 C725 ) C690_=_C732( C690 C732 ) C690_=_C735( C690 C735 ) C690_=_C737( C690 C737 ) C690_=_C738( C690 C738 ) C690_=_C752( C690 C752 ) \nC690_=_C756( C690 C756 ) C690_=_C757( C690 C757 ) C690_=_C759( C690 C759 ) C690_=_C762( C690 C762 ) C690_=_C765( C690 C765 ) C690_=_C769( C690 C769 ) \nC690_=_C783( C690 C783 ) C690_=_C784( C690 C784 ) C690_=_C790( C690 C790 ) C690_=_C792( C690 C792 ) C690_=_C796( C690 C796 ) C690_=_C797( C690 C797 ) \nC690_=_C798( C690 C798 ) C690_=_C801( C690 C801 ) C690_=_C808( C690 C808 ) C690_=_C812( C690 C812 ) C690_=_C819( C690 C819 ) C690_=_C822( C690 C822 ) \nC690_=_C835( C690 C835 ) C690_=_C837( C690 C837 ) C690_=_C839( C690 C839 ) C690_=_C840( C690 C840 ) C690_=_C843( C690 C843 ) C690_=_C844( C690 C844 ) \nC690_=_C847( C690 C847 ) C690_=_C850( C690 C850 ) C690_=_C855( C690 C855 ) C690_=_C860( C690 C860 ) C690_=_C865( C690 C865 ) C690_=_C876( C690 C876 ) \nC690_=_C882( C690 C882 ) C690_=_C883( C690 C883 ) C690_=_C889( C690 C889 ) C690_=_C891( C690 C891 ) C690_=_C895( C690 C895 ) C691_=_C692( C691 C692 ) \nC691_=_C696( C691 C696 ) C691_=_C708( C691 C708 ) C691_=_C710( C691 C710 ) C691_=_C724( C691 C724 ) C691_=_C729( C691 C729 ) C691_=_C738( C691 C738 ) \nC691_=_C765( C691 C765 ) C691_=_C768( C691 C768 ) C691_=_C771( C691 C771 ) C691_=_C775( C691 C775 ) C691_=_C785( C691 C785 ) C691_=_C786( C691 C786 ) \nC691_=_C787( C691 C787 ) C691_=_C800( C691 C800 ) C691_=_C804( C691 C804 ) C691_=_C805( C691 C805 ) C691_=_C806( C691 C806 ) C691_=_C821( C691 C821 ) \nC691_=_C822( C691 C822 ) C691_=_C823( C691 C823 ) C691_=_C830( C691 C830 ) C691_=_C838( C691 C838 ) C691_=_C847( C691 C847 ) C691_=_C850( C691 C850 ) \nC691_=_C854( C691 C854 ) C691_=_C855( C691 C855 ) C691_=_C862( C691 C862 ) C691_=_C864( C691 C864 ) C691_=_C865( C691 C865 ) C691_=_C866( C691 C866 ) \nC691_=_C874( C691 C874 ) C691_=_C875( C691 C875 ) C691_=_C882( C691 C882 ) C691_=_C883( C691 C883 ) C691_=_C884( C691 C884 ) C691_=_C889( C691 C889 ) \nC691_=_C893( C691 C893 ) C691_=_C895( C691 C895 ) C691_=_C899( C691 C899 ) C692_=_C696( C692 C696 ) C692_=_C704( C692 C704 ) C692_=_C714( C692 C714 ) \nC692_=_C729( C692 C729 ) C692_=_C754( C692 C754 ) C692_=_C763( C692 C763 ) C692_=_C768( C692 C768 ) C692_=_C786( C692 C786 ) C692_=_C789( C692 C789 ) \nC692_=_C790( C692 C790 ) C692_=_C794( C692 C794 ) C692_=_C798( C692 C798 ) C692_=_C800( C692 C800 ) C692_=_C805( C692 C805 ) C692_=_C806( C692 C806 ) \nC692_=_C827( C692 C827 ) C692_=_C830( C692 C830 ) C692_=_C833( C692 C833 ) C692_=_C845( C692 C845 ) C692_=_C846( C692 C846 ) C692_=_C850( C692 C850 ) \nC692_=_C857( C692 C857 ) C692_=_C860( C692 C860 ) C692_=_C862( C692 C862 ) C692_=_C864( C692 C864 ) C692_=_C870( C692 C870 ) C692_=_C874( C692 C874 ) \nC692_=_C877( C692 C877 ) C692_=_C883( C692 C883 ) C692_=_C884( C692 C884 ) C692_=_C885( C692 C885 ) C692_=_C888( C692 C888 ) C692_=_C890( C692 C890 ) \nC692_=_C893( C692 C893 ) C692_=_C895( C692 C895 ) C692_=_C896( C692 C896 ) C694_=_C697( C694 C697 ) C694_=_C707( C694 C707 ) C694_=_C713( C694 C713 ) \nC694_=_C719( C694 C719 ) C694_=_C722( C694 C722 ) C694_=_C725( C694 C725 ) C694_=_C732( C694 C732 ) C694_=_C748( C694 C748 ) C694_=_C756( C694 C756 ) \nC694_=_C758( C694 C758 ) C694_=_C764( C694 C764 ) C694_=_C779( C694 C779 ) C694_=_C789( C694 C789 ) C694_=_C790( C694 C790 ) C694_=_C796( C694 C796 ) \nC694_=_C797( C694 C797 ) C694_=_C808( C694 C808 ) C694_=_C816( C694 C816 ) C694_=_C822( C694 C822 ) C694_=_C829( C694 C829 ) C694_=_C830( C694 C830 ) \nC694_=_C839( C694 C839 ) C694_=_C841( C694 C841 ) C694_=_C847( C694 C847 ) C694_=_C851( C694 C851 ) C694_=_C855( C694 C855 ) C694_=_C856( C694 C856 ) \nC694_=_C858( C694 C858 ) C694_=_C863( C694 C863 ) C694_=_C866( C694 C866 ) C694_=_C868( C694 C868 ) C694_=_C892( C694 C892 ) C694_=_C896( C694 C896 ) \nC695_=_C697( C695 C697 ) C695_=_C702( C695 C702 ) C695_=_C710( C695 C710 ) C695_=_C726( C695 C726 ) C695_=_C727( C695 C727 ) C695_=_C732( C695 C732 ) \nC695_=_C754( C695 C754 ) C695_=_C757( C695 C757 ) C695_=_C758( C695 C758 ) C695_=_C765( C695 C765 ) C695_=_C782( C695 C782 ) C695_=_C783( C695 C783 ) \nC695_=_C793( C695 C793 ) C695_=_C798( C695 C798 ) C695_=_C799( C695 C799 ) C695_=_C802( C695 C802 ) C695_=_C803( C695 C803 ) C695_=_C804( C695 C804 ) \nC695_=_C806( C695 C806 ) C695_=_C808( C695 C808 ) C695_=_C820( C695 C820 ) C695_=_C821( C695 C821 ) C695_=_C826( C695 C826 ) C695_=_C830( C695 C830 ) \nC695_=_C836( C695 C836 ) C695_=_C844( C695 C844 ) C695_=_C853( C695 C853 ) C695_=_C861( C695 C861 ) C695_=_C862( C695 C862 ) C695_=_C864( C695 C864 ) \nC695_=_C867( C695 C867 ) C695_=_C869( C695 C869 ) C695_=_C878( C695 C878 ) C695_=_C879( C695 C879 ) C695_=_C880( C695 C880 ) C695_=_C882( C695 C882 ) \nC695_=_C886( C695 C886 ) C695_=_C888( C695 C888 ) C695_=_C893( C695 C893 ) C695_=_C897( C695 C897 ) C696_=_C701( C696 C701 ) C696_=_C704( C696 C704 ) \nC696_=_C710( C696 C710 ) C696_=_C712( C696 C712 ) C696_=_C719( C696 C719 ) C696_=_C730( C696 C730 ) C696_=_C742( C696 C742 ) C696_=_C760( C696 C760 ) \nC696_=_C762( C696 C762 ) C696_=_C764( C696 C764 ) C696_=_C766( C696 C766 ) C696_=_C768( C696 C768 ) C696_=_C771( C696 C771 ) C696_=_C775( C696 C775 ) \nC696_=_C777( C696 C777 ) C696_=_C782( C696 C782 ) C696_=_C783( C696 C783 ) C696_=_C788( C696 C788 ) C696_=_C789( C696 C789 ) C696_=_C790( C696 C790 ) \nC696_=_C794( C696 C794 ) C696_=_C798( C696 C798 ) C696_=_C800( C696 C800 ) C696_=_C801( C696 C801 ) C696_=_C809( C696 C809 ) C696_=_C822( C696 C822 ) \nC696_=_C823( C696 C823 ) C696_=_C825( C696 C825 ) C696_=_C830( C696 C830 ) C696_=_C831( C696 C831 ) C696_=_C833( C696 C833 ) C696_=_C836( C696 C836 ) \nC696_=_C837( C696 C837 ) C696_=_C841( C696 C841 ) C696_=_C844( C696 C844 ) C696_=_C845( C696 C845 ) C696_=_C847( C696 C847 ) C696_=_C848( C696 C848 ) \nC696_=_C854( C696 C854 ) C696_=_C859( C696 C859 ) C696_=_C869( C696 C869 ) C696_=_C875( C696 C875 ) C696_=_C884( C696 C884 ) C696_=_C887( C696 C887 ) \nC696_=_C888( C696 C888 ) C697_=_C698( C697 C698 ) C697_=_C702( C697 C702 ) C697_=_C708( C697 C708 ) C697_=_C710( C697 C710 ) C697_=_C712( C697 C712 ) \nC697_=_C713( C697 C713 ) C697_=_C719( C697 C719 ) C697_=_C721( C697 C721 ) C697_=_C737( C697 C737 ) C697_=_C742( C697 C742 ) C697_=_C752( C697 C752 ) \nC697_=_C758( C697 C758 ) C697_=_C769( C697 C769 ) C697_=_C772( C697 C772 ) C697_=_C779( C697 C779 ) C697_=_C784( C697 C784 ) C697_=_C797( C697 C797 ) \nC697_=_C801( C697 C801 ) C697_=_C802( C697 C802 ) C697_=_C806( C697 C806 ) C697_=_C811( C697 C811 ) C697_=_C812( C697 C812 ) C697_=_C817( C697 C817 ) \nC697_=_C820( C697 C820 ) C697_=_C832( C697 C832 ) C697_=_C838( C697 C838 ) C697_=_C842( C697 C842 ) C697_=_C849( C697 C849 ) C697_=_C850( C697 C850 ) \nC697_=_C858( C697 C858 ) C697_=_C860( C697 C860 ) C697_=_C861( C697 C861 ) C697_=_C862( C697 C862 ) C697_=_C876( C697 C876 ) C697_=_C879( C697 C879 ) \nC697_=_C888( C697 C888 ) C697_=_C891( C697 C891 ) C698_=_C703( C698 C703 ) C698_=_C705( C698 C705 ) C698_=_C706( C698 C706 ) C698_=_C736( C698 C736 ) \nC698_=_C737( C698 C737 ) C698_=_C753( C698 C753 ) C698_=_C769( C698 C769 ) C698_=_C771( C698 C771 ) C698_=_C772( C698 C772 ) C698_=_C784( C698 C784 ) \nC698_=_C787( C698 C787 ) C698_=_C791( C698 C791 ) C698_=_C794( C698 C794 ) C698_=_C796( C698 C796 ) C698_=_C805( C698 C805 ) C698_=_C806( C698 C806 ) \nC698_=_C809( C698 C809 ) C698_=_C811( C698 C811 ) C698_=_C813( C698 C813 ) C698_=_C817( C698 C817 ) C698_=_C820( C698 C820 ) C698_=_C832( C698 C832 ) \nC698_=_C835( C698 C835 ) C698_=_C840( C698 C840 ) C698_=_C849( C698 C849 ) C698_=_C852( C698 C852 ) C698_=_C857( C698 C857 ) C698_=_C860( C698 C860 ) \nC698_=_C863( C698 C863 ) C698_=_C871( C698 C871 ) C698_=_C875( C698 C875 ) C698_=_C880( C698 C880 ) C698_=_C885( C698 C885 ) C698_=_C888( C698 C888 ) \nC698_=_C889( C698 C889 ) C701_=_C702( C701 C702 ) C701_=_C703( C701 C703 ) C701_=_C704( C701 C704 ) C701_=_C712( C701 C712 ) C701_=_C713( C701 C713 ) \nC701_=_C719( C701 C719 ) C701_=_C742( C701 C742 ) C701_=_C749( C701 C749 ) C701_=_C750( C701 C750 ) C701_=_C754( C701 C754 ) C701_=_C764( C701 C764 ) \nC701_=_C768( C701 C768 ) C701_=_C775( C701 C775 ) C701_=_C776( C701 C776 ) C701_=_C778( C701 C778 ) C701_=_C788( C701 C788 ) C701_=_C798( C701 C798 ) \nC701_=_C802( C701 C802 ) C701_=_C803( C701 C803 ) C701_=_C812( C701 C812 ) C701_=_C814( C701 C814 ) C701_=_C817( C701 C817 ) C701_=_C821( C701 C821 ) \nC701_=_C823( C701 C823 ) C701_=_C832( C701 C832 ) C701_=_C837( C701 C837 ) C701_=_C845( C701 C845 ) C701_=_C847( C701 C847 ) C701_=_C848( C701 C848 ) \nC701_=_C854( C701 C854 ) C701_=_C861( C701 C861 ) C701_=_C862( C701 C862 ) C701_=_C864( C701 C864 ) C701_=_C869( C701 C869 ) C701_=_C874( C701 C874 ) \nC701_=_C883( C701 C883 ) C701_=_C886( C701 C886 ) C701_=_C887( C701 C887 ) C701_=_C890( C701 C890 ) C701_=_C896( C701 C896 ) C702_=_C710( C702 C710 ) \nC702_=_C723( C702 C723 ) C702_=_C724( C702 C724 ) C702_=_C733( C702 C733 ) C702_=_C754( C702 C754 ) C702_=_C758( C702 C758 ) C702_=_C763( C702 C763 ) \nC702_=_C774( C702 C774 ) C702_=_C776( C702 C776 ) C702_=_C780( C702 C780 ) C702_=_C790( C702 C790 ) C702_=_C792( C702 C792 ) C702_=_C798( C702 C798 ) \nC702_=_C802( C702 C802 ) C702_=_C806( C702 C806 ) C702_=_C816( C702 C816 ) C702_=_C822( C702 C822 ) C702_=_C832( C702 C832 ) C702_=_C844( C702 C844 ) \nC702_=_C845( C702 C845 ) C702_=_C846( C702 C846 ) C702_=_C848( C702 C848 ) C702_=_C852( C702 C852 ) C702_=_C861(</w:t>
      </w:r>
    </w:p>
    <w:p>
      <w:pPr>
        <w:pStyle w:val="PreformattedText"/>
        <w:bidi w:val="0"/>
        <w:spacing w:before="0" w:after="0"/>
        <w:jc w:val="left"/>
        <w:rPr/>
      </w:pPr>
      <w:r>
        <w:rPr/>
        <w:t xml:space="preserve"> </w:t>
      </w:r>
      <w:r>
        <w:rPr/>
        <w:t>C702 C861 ) C702_=_C862( C702 C862 ) \nC702_=_C864( C702 C864 ) C702_=_C872( C702 C872 ) C702_=_C879( C702 C879 ) C702_=_C880( C702 C880 ) C702_=_C881( C702 C881 ) C702_=_C883( C702 C883 ) \nC702_=_C884( C702 C884 ) C702_=_C885( C702 C885 ) C702_=_C887( C702 C887 ) C702_=_C897( C702 C897 ) C703_=_C704( C703 C704 ) C703_=_C706( C703 C706 ) \nC703_=_C717( C703 C717 ) C703_=_C727( C703 C727 ) C703_=_C729( C703 C729 ) C703_=_C735( C703 C735 ) C703_=_C758( C703 C758 ) C703_=_C764( C703 C764 ) \nC703_=_C766( C703 C766 ) C703_=_C770( C703 C770 ) C703_=_C776( C703 C776 ) C703_=_C787( C703 C787 ) C703_=_C788( C703 C788 ) C703_=_C794( C703 C794 ) \nC703_=_C799( C703 C799 ) C703_=_C803( C703 C803 ) C703_=_C805( C703 C805 ) C703_=_C807( C703 C807 ) C703_=_C811( C703 C811 ) C703_=_C813( C703 C813 ) \nC703_=_C819( C703 C819 ) C703_=_C822( C703 C822 ) C703_=_C831( C703 C831 ) C703_=_C840( C703 C840 ) C703_=_C842( C703 C842 ) C703_=_C845( C703 C845 ) \nC703_=_C846( C703 C846 ) C703_=_C849( C703 C849 ) C703_=_C850( C703 C850 ) C703_=_C851( C703 C851 ) C703_=_C867( C703 C867 ) C703_=_C887( C703 C887 ) \nC703_=_C889( C703 C889 ) C703_=_C894( C703 C894 ) C703_=_C896( C703 C896 ) C704_=_C720( C704 C720 ) C704_=_C740( C704 C740 ) C704_=_C757( C704 C757 ) \nC704_=_C758( C704 C758 ) C704_=_C759( C704 C759 ) C704_=_C769( C704 C769 ) C704_=_C776( C704 C776 ) C704_=_C784( C704 C784 ) C704_=_C790( C704 C790 ) \nC704_=_C791( C704 C791 ) C704_=_C792( C704 C792 ) C704_=_C798( C704 C798 ) C704_=_C803( C704 C803 ) C704_=_C813( C704 C813 ) C704_=_C827( C704 C827 ) \nC704_=_C833( C704 C833 ) C704_=_C845( C704 C845 ) C704_=_C847( C704 C847 ) C704_=_C851( C704 C851 ) C704_=_C868( C704 C868 ) C704_=_C879( C704 C879 ) \nC704_=_C884( C704 C884 ) C704_=_C887( C704 C887 ) C704_=_C895( C704 C895 ) C704_=_C896( C704 C896 ) C704_=_C897( C704 C897 ) C705_=_C706( C705 C706 ) \nC705_=_C714( C705 C714 ) C705_=_C716( C705 C716 ) C705_=_C736( C705 C736 ) C705_=_C738( C705 C738 ) C705_=_C740( C705 C740 ) C705_=_C745( C705 C745 ) \nC705_=_C751( C705 C751 ) C705_=_C753( C705 C753 ) C705_=_C755( C705 C755 ) C705_=_C756( C705 C756 ) C705_=_C791( C705 C791 ) C705_=_C793( C705 C793 ) \nC705_=_C807( C705 C807 ) C705_=_C821( C705 C821 ) C705_=_C825( C705 C825 ) C705_=_C828( C705 C828 ) C705_=_C849( C705 C849 ) C705_=_C850( C705 C850 ) \nC705_=_C852( C705 C852 ) C705_=_C853( C705 C853 ) C705_=_C860( C705 C860 ) C705_=_C863( C705 C863 ) C705_=_C870( C705 C870 ) C705_=_C871( C705 C871 ) \nC705_=_C873( C705 C873 ) C705_=_C874( C705 C874 ) C705_=_C885( C705 C885 ) C705_=_C887( C705 C887 ) C705_=_C888( C705 C888 ) C705_=_C889( C705 C889 ) \nC705_=_C891( C705 C891 ) C705_=_C892( C705 C892 ) C705_=_C894( C705 C894 ) C705_=_C896( C705 C896 ) C705_=_C899( C705 C899 ) C706_=_C707( C706 C707 ) \nC706_=_C708( C706 C708 ) C706_=_C716( C706 C716 ) C706_=_C720( C706 C720 ) C706_=_C722( C706 C722 ) C706_=_C730( C706 C730 ) C706_=_C736( C706 C736 ) \nC706_=_C741( C706 C741 ) C706_=_C754( C706 C754 ) C706_=_C766( C706 C766 ) C706_=_C786( C706 C786 ) C706_=_C810( C706 C810 ) C706_=_C826( C706 C826 ) \nC706_=_C839( C706 C839 ) C706_=_C847( C706 C847 ) C706_=_C849( C706 C849 ) C706_=_C851( C706 C851 ) C706_=_C856( C706 C856 ) C706_=_C858( C706 C858 ) \nC706_=_C860( C706 C860 ) C706_=_C861( C706 C861 ) C706_=_C864( C706 C864 ) C706_=_C871( C706 C871 ) C706_=_C875( C706 C875 ) C706_=_C878( C706 C878 ) \nC706_=_C879( C706 C879 ) C706_=_C885( C706 C885 ) C706_=_C887( C706 C887 ) C706_=_C889( C706 C889 ) C706_=_C895( C706 C895 ) C707_=_C713( C707 C713 ) \nC707_=_C722( C707 C722 ) C707_=_C725( C707 C725 ) C707_=_C732( C707 C732 ) C707_=_C745( C707 C745 ) C707_=_C754( C707 C754 ) C707_=_C764( C707 C764 ) \nC707_=_C766( C707 C766 ) C707_=_C770( C707 C770 ) C707_=_C772( C707 C772 ) C707_=_C780( C707 C780 ) C707_=_C782( C707 C782 ) C707_=_C785( C707 C785 ) \nC707_=_C786( C707 C786 ) C707_=_C789( C707 C789 ) C707_=_C792( C707 C792 ) C707_=_C800( C707 C800 ) C707_=_C807( C707 C807 ) C707_=_C816( C707 C816 ) \nC707_=_C820( C707 C820 ) C707_=_C830( C707 C830 ) C707_=_C831( C707 C831 ) C707_=_C843( C707 C843 ) C707_=_C844( C707 C844 ) C707_=_C845( C707 C845 ) \nC707_=_C847( C707 C847 ) C707_=_C849( C707 C849 ) C707_=_C854( C707 C854 ) C707_=_C855( C707 C855 ) C707_=_C856( C707 C856 ) C707_=_C857( C707 C857 ) \nC707_=_C858( C707 C858 ) C707_=_C861( C707 C861 ) C707_=_C871( C707 C871 ) C707_=_C884( C707 C884 ) C707_=_C887( C707 C887 ) C707_=_C890( C707 C890 ) \nC707_=_C892( C707 C892 ) C707_=_C893( C707 C893 ) C707_=_C899( C707 C899 ) C708_=_C710( C708 C710 ) C708_=_C712( C708 C712 ) C708_=_C721( C708 C721 ) \nC708_=_C722( C708 C722 ) C708_=_C723( C708 C723 ) C708_=_C738( C708 C738 ) C708_=_C748( C708 C748 ) C708_=_C759( C708 C759 ) C708_=_C779( C708 C779 ) \nC708_=_C784( C708 C784 ) C708_=_C785( C708 C785 ) C708_=_C786( C708 C786 ) C708_=_C793( C708 C793 ) C708_=_C796( C708 C796 ) C708_=_C804( C708 C804 ) \nC708_=_C805( C708 C805 ) C708_=_C811( C708 C811 ) C708_=_C812( C708 C812 ) C708_=_C813( C708 C813 ) C708_=_C838( C708 C838 ) C708_=_C845( C708 C845 ) \nC708_=_C848( C708 C848 ) C708_=_C849( C708 C849 ) C708_=_C851( C708 C851 ) C708_=_C852( C708 C852 ) C708_=_C854( C708 C854 ) C708_=_C857( C708 C857 ) \nC708_=_C858( C708 C858 ) C708_=_C862( C708 C862 ) C708_=_C865( C708 C865 ) C708_=_C869( C708 C869 ) C708_=_C870( C708 C870 ) C708_=_C871( C708 C871 ) \nC708_=_C872( C708 C872 ) C708_=_C875( C708 C875 ) C708_=_C876( C708 C876 ) C708_=_C878( C708 C878 ) C708_=_C895( C708 C895 ) C710_=_C722( C710 C722 ) \nC710_=_C735( C710 C735 ) C710_=_C740( C710 C740 ) C710_=_C749( C710 C749 ) C710_=_C758( C710 C758 ) C710_=_C760( C710 C760 ) C710_=_C765( C710 C765 ) \nC710_=_C793( C710 C793 ) C710_=_C802( C710 C802 ) C710_=_C804( C710 C804 ) C710_=_C805( C710 C805 ) C710_=_C806( C710 C806 ) C710_=_C808( C710 C808 ) \nC710_=_C809( C710 C809 ) C710_=_C813( C710 C813 ) C710_=_C815( C710 C815 ) C710_=_C822( C710 C822 ) C710_=_C823( C710 C823 ) C710_=_C829( C710 C829 ) \nC710_=_C830( C710 C830 ) C710_=_C840( C710 C840 ) C710_=_C852( C710 C852 ) C710_=_C853( C710 C853 ) C710_=_C854( C710 C854 ) C710_=_C861( C710 C861 ) \nC710_=_C862( C710 C862 ) C710_=_C865( C710 C865 ) C710_=_C866( C710 C866 ) C710_=_C869( C710 C869 ) C710_=_C870( C710 C870 ) C710_=_C871( C710 C871 ) \nC710_=_C874( C710 C874 ) C710_=_C879( C710 C879 ) C710_=_C884( C710 C884 ) C710_=_C885( C710 C885 ) C710_=_C887( C710 C887 ) C711_=_C712( C711 C712 ) \nC711_=_C720( C711 C720 ) C711_=_C729( C711 C729 ) C711_=_C736( C711 C736 ) C711_=_C751( C711 C751 ) C711_=_C752( C711 C752 ) C711_=_C762( C711 C762 ) \nC711_=_C775( C711 C775 ) C711_=_C777( C711 C777 ) C711_=_C790( C711 C790 ) C711_=_C802( C711 C802 ) C711_=_C803( C711 C803 ) C711_=_C804( C711 C804 ) \nC711_=_C808( C711 C808 ) C711_=_C812( C711 C812 ) C711_=_C813( C711 C813 ) C711_=_C814( C711 C814 ) C711_=_C815( C711 C815 ) C711_=_C817( C711 C817 ) \nC711_=_C821( C711 C821 ) C711_=_C823( C711 C823 ) C711_=_C824( C711 C824 ) C711_=_C829( C711 C829 ) C711_=_C830( C711 C830 ) C711_=_C837( C711 C837 ) \nC711_=_C838( C711 C838 ) C711_=_C839( C711 C839 ) C711_=_C843( C711 C843 ) C711_=_C850( C711 C850 ) C711_=_C852( C711 C852 ) C711_=_C854( C711 C854 ) \nC711_=_C859( C711 C859 ) C711_=_C864( C711 C864 ) C711_=_C871( C711 C871 ) C711_=_C872( C711 C872 ) C711_=_C873( C711 C873 ) C711_=_C880( C711 C880 ) \nC711_=_C889( C711 C889 ) C711_=_C891( C711 C891 ) C712_=_C717( C712 C717 ) C712_=_C719( C712 C719 ) C712_=_C721( C712 C721 ) C712_=_C725( C712 C725 ) \nC712_=_C742( C712 C742 ) C712_=_C758( C712 C758 ) C712_=_C764( C712 C764 ) C712_=_C768( C712 C768 ) C712_=_C775( C712 C775 ) C712_=_C776( C712 C776 ) \nC712_=_C779( C712 C779 ) C712_=_C784( C712 C784 ) C712_=_C791( C712 C791 ) C712_=_C806( C712 C806 ) C712_=_C807( C712 C807 ) C712_=_C808( C712 C808 ) \nC712_=_C809( C712 C809 ) C712_=_C811( C712 C811 ) C712_=_C812( C712 C812 ) C712_=_C816( C712 C816 ) C712_=_C821( C712 C821 ) C712_=_C837( C712 C837 ) \nC712_=_C838( C712 C838 ) C712_=_C842( C712 C842 ) C712_=_C843( C712 C843 ) C712_=_C845( C712 C845 ) C712_=_C847( C712 C847 ) C712_=_C848( C712 C848 ) \nC712_=_C849( C712 C849 ) C712_=_C854( C712 C854 ) C712_=_C855( C712 C855 ) C712_=_C858( C712 C858 ) C712_=_C859( C712 C859 ) C712_=_C868( C712 C868 ) \nC712_=_C869( C712 C869 ) C712_=_C876( C712 C876 ) C712_=_C881( C712 C881 ) C712_=_C888( C712 C888 ) C712_=_C896( C712 C896 ) C712_=_C897( C712 C897 ) \nC713_=_C717( C713 C717 ) C713_=_C722( C713 C722 ) C713_=_C725( C713 C725 ) C713_=_C732( C713 C732 ) C713_=_C741( C713 C741 ) C713_=_C749( C713 C749 ) \nC713_=_C750( C713 C750 ) C713_=_C752( C713 C752 ) C713_=_C754( C713 C754 ) C713_=_C756( C713 C756 ) C713_=_C760( C713 C760 ) C713_=_C764( C713 C764 ) \nC713_=_C769( C713 C769 ) C713_=_C775( C713 C775 ) C713_=_C779( C713 C779 ) C713_=_C781( C713 C781 ) C713_=_C789( C713 C789 ) C713_=_C797( C713 C797 ) \nC713_=_C798( C713 C798 ) C713_=_C800( C713 C800 ) C713_=_C801( C713 C801 ) C713_=_C802( C713 C802 ) C713_=_C810( C713 C810 ) C713_=_C812( C713 C812 ) \nC713_=_C815( C713 C815 ) C713_=_C816( C713 C816 ) C713_=_C819( C713 C819 ) C713_=_C823( C713 C823 ) C713_=_C830( C713 C830 ) C713_=_C832( C713 C832 ) \nC713_=_C837( C713 C837 ) C713_=_C850( C713 C850 ) C713_=_C856( C713 C856 ) C713_=_C861( C713 C861 ) C713_=_C862( C713 C862 ) C713_=_C864( C713 C864 ) \nC713_=_C869( C713 C869 ) C713_=_C871( C713 C871 ) C713_=_C876( C713 C876 ) C713_=_C880( C713 C880 ) C713_=_C886( C713 C886 ) C713_=_C889( C713 C889 ) \nC713_=_C891( C713 C891 ) C713_=_C892( C713 C892 ) C713_=_C899( C713 C899 ) C714_=_C715( C714 C715 ) C714_=_C716( C714 C716 ) C714_=_C720( C714 C720 ) \nC714_=_C721( C714 C721 ) C714_=_C730( C714 C730 ) C714_=_C733( C714 C733 ) C714_=_C738( C714 C738 ) C714_=_C740( C714 C740 ) C714_=_C756( C714 C756 ) \nC714_=_C772( C714 C772 ) C714_=_C779( C714 C779 ) C714_=_C782( C714 C782 ) C714_=_C786( C714 C786 ) C714_=_C802( C714 C802 ) C714_=_C805(</w:t>
      </w:r>
    </w:p>
    <w:p>
      <w:pPr>
        <w:pStyle w:val="PreformattedText"/>
        <w:bidi w:val="0"/>
        <w:spacing w:before="0" w:after="0"/>
        <w:jc w:val="left"/>
        <w:rPr/>
      </w:pPr>
      <w:r>
        <w:rPr/>
        <w:t xml:space="preserve"> </w:t>
      </w:r>
      <w:r>
        <w:rPr/>
        <w:t>C714 C805 ) \nC714_=_C806( C714 C806 ) C714_=_C813( C714 C813 ) C714_=_C825( C714 C825 ) C714_=_C830( C714 C830 ) C714_=_C831( C714 C831 ) C714_=_C833( C714 C833 ) \nC714_=_C853( C714 C853 ) C714_=_C855( C714 C855 ) C714_=_C857( C714 C857 ) C714_=_C860( C714 C860 ) C714_=_C862( C714 C862 ) C714_=_C863( C714 C863 ) \nC714_=_C864( C714 C864 ) C714_=_C873( C714 C873 ) C714_=_C876( C714 C876 ) C714_=_C885( C714 C885 ) C714_=_C890( C714 C890 ) C714_=_C892( C714 C892 ) \nC714_=_C893( C714 C893 ) C714_=_C896( C714 C896 ) C714_=_C897( C714 C897 ) C715_=_C721( C715 C721 ) C715_=_C723( C715 C723 ) C715_=_C726( C715 C726 ) \nC715_=_C730( C715 C730 ) C715_=_C732( C715 C732 ) C715_=_C745( C715 C745 ) C715_=_C750( C715 C750 ) C715_=_C769( C715 C769 ) C715_=_C771( C715 C771 ) \nC715_=_C772( C715 C772 ) C715_=_C778( C715 C778 ) C715_=_C779( C715 C779 ) C715_=_C781( C715 C781 ) C715_=_C785( C715 C785 ) C715_=_C787( C715 C787 ) \nC715_=_C791( C715 C791 ) C715_=_C792( C715 C792 ) C715_=_C799( C715 C799 ) C715_=_C802( C715 C802 ) C715_=_C807( C715 C807 ) C715_=_C811( C715 C811 ) \nC715_=_C813( C715 C813 ) C715_=_C814( C715 C814 ) C715_=_C816( C715 C816 ) C715_=_C817( C715 C817 ) C715_=_C827( C715 C827 ) C715_=_C828( C715 C828 ) \nC715_=_C831( C715 C831 ) C715_=_C841( C715 C841 ) C715_=_C843( C715 C843 ) C715_=_C855( C715 C855 ) C715_=_C858( C715 C858 ) C715_=_C860( C715 C860 ) \nC715_=_C862( C715 C862 ) C715_=_C866( C715 C866 ) C715_=_C867( C715 C867 ) C715_=_C874( C715 C874 ) C715_=_C875( C715 C875 ) C715_=_C876( C715 C876 ) \nC715_=_C882( C715 C882 ) C715_=_C885( C715 C885 ) C715_=_C886( C715 C886 ) C715_=_C889( C715 C889 ) C715_=_C891( C715 C891 ) C715_=_C892( C715 C892 ) \nC715_=_C894( C715 C894 ) C715_=_C899( C715 C899 ) C716_=_C717( C716 C717 ) C716_=_C720( C716 C720 ) C716_=_C722( C716 C722 ) C716_=_C726( C716 C726 ) \nC716_=_C730( C716 C730 ) C716_=_C733( C716 C733 ) C716_=_C736( C716 C736 ) C716_=_C752( C716 C752 ) C716_=_C755( C716 C755 ) C716_=_C766( C716 C766 ) \nC716_=_C768( C716 C768 ) C716_=_C772( C716 C772 ) C716_=_C791( C716 C791 ) C716_=_C793( C716 C793 ) C716_=_C806( C716 C806 ) C716_=_C810( C716 C810 ) \nC716_=_C820( C716 C820 ) C716_=_C822( C716 C822 ) C716_=_C826( C716 C826 ) C716_=_C829( C716 C829 ) C716_=_C837( C716 C837 ) C716_=_C839( C716 C839 ) \nC716_=_C840( C716 C840 ) C716_=_C851( C716 C851 ) C716_=_C857( C716 C857 ) C716_=_C863( C716 C863 ) C716_=_C866( C716 C866 ) C716_=_C871( C716 C871 ) \nC716_=_C873( C716 C873 ) C716_=_C874( C716 C874 ) C716_=_C880( C716 C880 ) C716_=_C886( C716 C886 ) C716_=_C890( C716 C890 ) C716_=_C897( C716 C897 ) \nC717_=_C725( C717 C725 ) C717_=_C727( C717 C727 ) C717_=_C733( C717 C733 ) C717_=_C735( C717 C735 ) C717_=_C736( C717 C736 ) C717_=_C741( C717 C741 ) \nC717_=_C758( C717 C758 ) C717_=_C760( C717 C760 ) C717_=_C764( C717 C764 ) C717_=_C770( C717 C770 ) C717_=_C772( C717 C772 ) C717_=_C775( C717 C775 ) \nC717_=_C780( C717 C780 ) C717_=_C781( C717 C781 ) C717_=_C794( C717 C794 ) C717_=_C799( C717 C799 ) C717_=_C806( C717 C806 ) C717_=_C808( C717 C808 ) \nC717_=_C813( C717 C813 ) C717_=_C819( C717 C819 ) C717_=_C829( C717 C829 ) C717_=_C848( C717 C848 ) C717_=_C849( C717 C849 ) C717_=_C855( C717 C855 ) \nC717_=_C858( C717 C858 ) C717_=_C859( C717 C859 ) C717_=_C862( C717 C862 ) C717_=_C864( C717 C864 ) C717_=_C867( C717 C867 ) C717_=_C868( C717 C868 ) \nC717_=_C871( C717 C871 ) C717_=_C873( C717 C873 ) C717_=_C880( C717 C880 ) C717_=_C881( C717 C881 ) C717_=_C886( C717 C886 ) C717_=_C889( C717 C889 ) \nC717_=_C891( C717 C891 ) C717_=_C892( C717 C892 ) C717_=_C894( C717 C894 ) C717_=_C896( C717 C896 ) C717_=_C897( C717 C897 ) C717_=_C899( C717 C899 ) \nC719_=_C722( C719 C722 ) C719_=_C724( C719 C724 ) C719_=_C741( C719 C741 ) C719_=_C742( C719 C742 ) C719_=_C764( C719 C764 ) C719_=_C768( C719 C768 ) \nC719_=_C771( C719 C771 ) C719_=_C775( C719 C775 ) C719_=_C776( C719 C776 ) C719_=_C797( C719 C797 ) C719_=_C800( C719 C800 ) C719_=_C803( C719 C803 ) \nC719_=_C814( C719 C814 ) C719_=_C824( C719 C824 ) C719_=_C825( C719 C825 ) C719_=_C838( C719 C838 ) C719_=_C842( C719 C842 ) C719_=_C844( C719 C844 ) \nC719_=_C845( C719 C845 ) C719_=_C847( C719 C847 ) C719_=_C848( C719 C848 ) C719_=_C852( C719 C852 ) C719_=_C854( C719 C854 ) C719_=_C856( C719 C856 ) \nC719_=_C857( C719 C857 ) C719_=_C858( C719 C858 ) C719_=_C859( C719 C859 ) C719_=_C868( C719 C868 ) C719_=_C869( C719 C869 ) C719_=_C873( C719 C873 ) \nC719_=_C879( C719 C879 ) C719_=_C883( C719 C883 ) C719_=_C889( C719 C889 ) C719_=_C890( C719 C890 ) C720_=_C721( C720 C721 ) C720_=_C722( C720 C722 ) \nC720_=_C724( C720 C724 ) C720_=_C730( C720 C730 ) C720_=_C757( C720 C757 ) C720_=_C762( C720 C762 ) C720_=_C766( C720 C766 ) C720_=_C769( C720 C769 ) \nC720_=_C784( C720 C784 ) C720_=_C810( C720 C810 ) C720_=_C812( C720 C812 ) C720_=_C813( C720 C813 ) C720_=_C814( C720 C814 ) C720_=_C815( C720 C815 ) \nC720_=_C826( C720 C826 ) C720_=_C829( C720 C829 ) C720_=_C830( C720 C830 ) C720_=_C839( C720 C839 ) C720_=_C842( C720 C842 ) C720_=_C847( C720 C847 ) \nC720_=_C851( C720 C851 ) C720_=_C868( C720 C868 ) C720_=_C869( C720 C869 ) C720_=_C870( C720 C870 ) C720_=_C872( C720 C872 ) C720_=_C874( C720 C874 ) \nC720_=_C878( C720 C878 ) C720_=_C879( C720 C879 ) C720_=_C880( C720 C880 ) C720_=_C885( C720 C885 ) C720_=_C886( C720 C886 ) C720_=_C891( C720 C891 ) \nC720_=_C897( C720 C897 ) C721_=_C723( C721 C723 ) C721_=_C725( C721 C725 ) C721_=_C726( C721 C726 ) C721_=_C732( C721 C732 ) C721_=_C735( C721 C735 ) \nC721_=_C738( C721 C738 ) C721_=_C745( C721 C745 ) C721_=_C765( C721 C765 ) C721_=_C771( C721 C771 ) C721_=_C779( C721 C779 ) C721_=_C781( C721 C781 ) \nC721_=_C784( C721 C784 ) C721_=_C798( C721 C798 ) C721_=_C799( C721 C799 ) C721_=_C810( C721 C810 ) C721_=_C811( C721 C811 ) C721_=_C812( C721 C812 ) \nC721_=_C813( C721 C813 ) C721_=_C814( C721 C814 ) C721_=_C816( C721 C816 ) C721_=_C817( C721 C817 ) C721_=_C819( C721 C819 ) C721_=_C827( C721 C827 ) \nC721_=_C830( C721 C830 ) C721_=_C835( C721 C835 ) C721_=_C838( C721 C838 ) C721_=_C840( C721 C840 ) C721_=_C842( C721 C842 ) C721_=_C843( C721 C843 ) \nC721_=_C846( C721 C846 ) C721_=_C849( C721 C849 ) C721_=_C867( C721 C867 ) C721_=_C870( C721 C870 ) C721_=_C878( C721 C878 ) C721_=_C885( C721 C885 ) \nC721_=_C886( C721 C886 ) C721_=_C891( C721 C891 ) C721_=_C892( C721 C892 ) C721_=_C894( C721 C894 ) C722_=_C725( C722 C725 ) C722_=_C730( C722 C730 ) \nC722_=_C732( C722 C732 ) C722_=_C739( C722 C739 ) C722_=_C741( C722 C741 ) C722_=_C742( C722 C742 ) C722_=_C756( C722 C756 ) C722_=_C759( C722 C759 ) \nC722_=_C762( C722 C762 ) C722_=_C764( C722 C764 ) C722_=_C766( C722 C766 ) C722_=_C776( C722 C776 ) C722_=_C783( C722 C783 ) C722_=_C789( C722 C789 ) \nC722_=_C793( C722 C793 ) C722_=_C797( C722 C797 ) C722_=_C800( C722 C800 ) C722_=_C801( C722 C801 ) C722_=_C806( C722 C806 ) C722_=_C808( C722 C808 ) \nC722_=_C809( C722 C809 ) C722_=_C810( C722 C810 ) C722_=_C813( C722 C813 ) C722_=_C814( C722 C814 ) C722_=_C816( C722 C816 ) C722_=_C822( C722 C822 ) \nC722_=_C826( C722 C826 ) C722_=_C827( C722 C827 ) C722_=_C830( C722 C830 ) C722_=_C837( C722 C837 ) C722_=_C839( C722 C839 ) C722_=_C847( C722 C847 ) \nC722_=_C851( C722 C851 ) C722_=_C852( C722 C852 ) C722_=_C856( C722 C856 ) C722_=_C859( C722 C859 ) C722_=_C860( C722 C860 ) C722_=_C869( C722 C869 ) \nC722_=_C870( C722 C870 ) C722_=_C871( C722 C871 ) C722_=_C876( C722 C876 ) C722_=_C892( C722 C892 ) C722_=_C893( C722 C893 ) C723_=_C724( C723 C724 ) \nC723_=_C726( C723 C726 ) C723_=_C727( C723 C727 ) C723_=_C730( C723 C730 ) C723_=_C736( C723 C736 ) C723_=_C738( C723 C738 ) C723_=_C739( C723 C739 ) \nC723_=_C740( C723 C740 ) C723_=_C745( C723 C745 ) C723_=_C748( C723 C748 ) C723_=_C755( C723 C755 ) C723_=_C759( C723 C759 ) C723_=_C771( C723 C771 ) \nC723_=_C776( C723 C776 ) C723_=_C779( C723 C779 ) C723_=_C780( C723 C780 ) C723_=_C781( C723 C781 ) C723_=_C783( C723 C783 ) C723_=_C796( C723 C796 ) \nC723_=_C798( C723 C798 ) C723_=_C799( C723 C799 ) C723_=_C802( C723 C802 ) C723_=_C805( C723 C805 ) C723_=_C811( C723 C811 ) C723_=_C812( C723 C812 ) \nC723_=_C814( C723 C814 ) C723_=_C815( C723 C815 ) C723_=_C816( C723 C816 ) C723_=_C817( C723 C817 ) C723_=_C827( C723 C827 ) C723_=_C829( C723 C829 ) \nC723_=_C842( C723 C842 ) C723_=_C845( C723 C845 ) C723_=_C848( C723 C848 ) C723_=_C850( C723 C850 ) C723_=_C851( C723 C851 ) C723_=_C852( C723 C852 ) \nC723_=_C854( C723 C854 ) C723_=_C855( C723 C855 ) C723_=_C856( C723 C856 ) C723_=_C857( C723 C857 ) C723_=_C866( C723 C866 ) C723_=_C867( C723 C867 ) \nC723_=_C872( C723 C872 ) C723_=_C878( C723 C878 ) C723_=_C880( C723 C880 ) C723_=_C881( C723 C881 ) C723_=_C886( C723 C886 ) C723_=_C894( C723 C894 ) \nC723_=_C895( C723 C895 ) C724_=_C727( C724 C727 ) C724_=_C729( C724 C729 ) C724_=_C730( C724 C730 ) C724_=_C736( C724 C736 ) C724_=_C738( C724 C738 ) \nC724_=_C739( C724 C739 ) C724_=_C755( C724 C755 ) C724_=_C762( C724 C762 ) C724_=_C765( C724 C765 ) C724_=_C771( C724 C771 ) C724_=_C775( C724 C775 ) \nC724_=_C776( C724 C776 ) C724_=_C780( C724 C780 ) C724_=_C787( C724 C787 ) C724_=_C799( C724 C799 ) C724_=_C800( C724 C800 ) C724_=_C803( C724 C803 ) \nC724_=_C811( C724 C811 ) C724_=_C816( C724 C816 ) C724_=_C819( C724 C819 ) C724_=_C821( C724 C821 ) C724_=_C829( C724 C829 ) C724_=_C838( C724 C838 ) \nC724_=_C844( C724 C844 ) C724_=_C852( C724 C852 ) C724_=_C854( C724 C854 ) C724_=_C856( C724 C856 ) C724_=_C857( C724 C857 ) C724_=_C859( C724 C859 ) \nC724_=_C866( C724 C866 ) C724_=_C868( C724 C868 ) C724_=_C869( C724 C869 ) C724_=_C872( C724 C872 ) C724_=_C873( C724 C873 ) C724_=_C874( C724 C874 ) \nC724_=_C875( C724 C875 ) C724_=_C878( C724 C878 ) C724_=_C879( C724 C879 ) C724_=_C880( C724 C880 ) C724_=_C881( C724 C881 ) C724_=_C897( C724 C897 ) \nC725_=_C732( C725 C732 ) C725_=_C733( C725 C733 ) C725_=_C735( C725 C735 ) C725_=_C738( C725 C738 ) C725_=_C741( C725 C741 ) C725_=_C742( C725 C742 ) \nC725_=_C759(</w:t>
      </w:r>
    </w:p>
    <w:p>
      <w:pPr>
        <w:pStyle w:val="PreformattedText"/>
        <w:bidi w:val="0"/>
        <w:spacing w:before="0" w:after="0"/>
        <w:jc w:val="left"/>
        <w:rPr/>
      </w:pPr>
      <w:r>
        <w:rPr/>
        <w:t xml:space="preserve"> </w:t>
      </w:r>
      <w:r>
        <w:rPr/>
        <w:t>C725 C759 ) C725_=_C764( C725 C764 ) C725_=_C765( C725 C765 ) C725_=_C775( C725 C775 ) C725_=_C781( C725 C781 ) C725_=_C789( C725 C789 ) \nC725_=_C798( C725 C798 ) C725_=_C806( C725 C806 ) C725_=_C808( C725 C808 ) C725_=_C816( C725 C816 ) C725_=_C817( C725 C817 ) C725_=_C819( C725 C819 ) \nC725_=_C830( C725 C830 ) C725_=_C835( C725 C835 ) C725_=_C840( C725 C840 ) C725_=_C843( C725 C843 ) C725_=_C845( C725 C845 ) C725_=_C854( C725 C854 ) \nC725_=_C855( C725 C855 ) C725_=_C856( C725 C856 ) C725_=_C858( C725 C858 ) C725_=_C859( C725 C859 ) C725_=_C868( C725 C868 ) C725_=_C878( C725 C878 ) \nC725_=_C881( C725 C881 ) C725_=_C892( C725 C892 ) C725_=_C893( C725 C893 ) C725_=_C895( C725 C895 ) C725_=_C896( C725 C896 ) C726_=_C733( C726 C733 ) \nC726_=_C737( C726 C737 ) C726_=_C745( C726 C745 ) C726_=_C748( C726 C748 ) C726_=_C749( C726 C749 ) C726_=_C750( C726 C750 ) C726_=_C752( C726 C752 ) \nC726_=_C768( C726 C768 ) C726_=_C770( C726 C770 ) C726_=_C771( C726 C771 ) C726_=_C772( C726 C772 ) C726_=_C781( C726 C781 ) C726_=_C782( C726 C782 ) \nC726_=_C784( C726 C784 ) C726_=_C794( C726 C794 ) C726_=_C799( C726 C799 ) C726_=_C801( C726 C801 ) C726_=_C808( C726 C808 ) C726_=_C814( C726 C814 ) \nC726_=_C816( C726 C816 ) C726_=_C817( C726 C817 ) C726_=_C820( C726 C820 ) C726_=_C822( C726 C822 ) C726_=_C827( C726 C827 ) C726_=_C828( C726 C828 ) \nC726_=_C835( C726 C835 ) C726_=_C837( C726 C837 ) C726_=_C839( C726 C839 ) C726_=_C841( C726 C841 ) C726_=_C844( C726 C844 ) C726_=_C848( C726 C848 ) \nC726_=_C857( C726 C857 ) C726_=_C866( C726 C866 ) C726_=_C867( C726 C867 ) C726_=_C869( C726 C869 ) C726_=_C872( C726 C872 ) C726_=_C878( C726 C878 ) \nC726_=_C880( C726 C880 ) C726_=_C886( C726 C886 ) C726_=_C890( C726 C890 ) C726_=_C893( C726 C893 ) C726_=_C894( C726 C894 ) C726_=_C896( C726 C896 ) \nC726_=_C899( C726 C899 ) C727_=_C729( C727 C729 ) C727_=_C732( C727 C732 ) C727_=_C735( C727 C735 ) C727_=_C736( C727 C736 ) C727_=_C737( C727 C737 ) \nC727_=_C739( C727 C739 ) C727_=_C745( C727 C745 ) C727_=_C753( C727 C753 ) C727_=_C755( C727 C755 ) C727_=_C756( C727 C756 ) C727_=_C757( C727 C757 ) \nC727_=_C758( C727 C758 ) C727_=_C759( C727 C759 ) C727_=_C763( C727 C763 ) C727_=_C764( C727 C764 ) C727_=_C765( C727 C765 ) C727_=_C770( C727 C770 ) \nC727_=_C777( C727 C777 ) C727_=_C778( C727 C778 ) C727_=_C779( C727 C779 ) C727_=_C794( C727 C794 ) C727_=_C799( C727 C799 ) C727_=_C803( C727 C803 ) \nC727_=_C811( C727 C811 ) C727_=_C827( C727 C827 ) C727_=_C828( C727 C828 ) C727_=_C829( C727 C829 ) C727_=_C835( C727 C835 ) C727_=_C849( C727 C849 ) \nC727_=_C851( C727 C851 ) C727_=_C856( C727 C856 ) C727_=_C866( C727 C866 ) C727_=_C867( C727 C867 ) C727_=_C872( C727 C872 ) C727_=_C875( C727 C875 ) \nC727_=_C878( C727 C878 ) C727_=_C881( C727 C881 ) C727_=_C889( C727 C889 ) C727_=_C890( C727 C890 ) C727_=_C894( C727 C894 ) C727_=_C897( C727 C897 ) \nC729_=_C738( C729 C738 ) C729_=_C740( C729 C740 ) C729_=_C752( C729 C752 ) C729_=_C757( C729 C757 ) C729_=_C759( C729 C759 ) C729_=_C763( C729 C763 ) \nC729_=_C765( C729 C765 ) C729_=_C771( C729 C771 ) C729_=_C778( C729 C778 ) C729_=_C779( C729 C779 ) C729_=_C785( C729 C785 ) C729_=_C787( C729 C787 ) \nC729_=_C788( C729 C788 ) C729_=_C790( C729 C790 ) C729_=_C800( C729 C800 ) C729_=_C802( C729 C802 ) C729_=_C803( C729 C803 ) C729_=_C805( C729 C805 ) \nC729_=_C807( C729 C807 ) C729_=_C811( C729 C811 ) C729_=_C817( C729 C817 ) C729_=_C819( C729 C819 ) C729_=_C821( C729 C821 ) C729_=_C823( C729 C823 ) \nC729_=_C827( C729 C827 ) C729_=_C828( C729 C828 ) C729_=_C830( C729 C830 ) C729_=_C831( C729 C831 ) C729_=_C838( C729 C838 ) C729_=_C842( C729 C842 ) \nC729_=_C846( C729 C846 ) C729_=_C850( C729 C850 ) C729_=_C854( C729 C854 ) C729_=_C858( C729 C858 ) C729_=_C859( C729 C859 ) C729_=_C870( C729 C870 ) \nC729_=_C875( C729 C875 ) C729_=_C883( C729 C883 ) C729_=_C888( C729 C888 ) C729_=_C895( C729 C895 ) C730_=_C733( C730 C733 ) C730_=_C762( C730 C762 ) \nC730_=_C766( C730 C766 ) C730_=_C768( C730 C768 ) C730_=_C769( C730 C769 ) C730_=_C779( C730 C779 ) C730_=_C782( C730 C782 ) C730_=_C783( C730 C783 ) \nC730_=_C788( C730 C788 ) C730_=_C796( C730 C796 ) C730_=_C802( C730 C802 ) C730_=_C806( C730 C806 ) C730_=_C810( C730 C810 ) C730_=_C815( C730 C815 ) \nC730_=_C819( C730 C819 ) C730_=_C821( C730 C821 ) C730_=_C826( C730 C826 ) C730_=_C828( C730 C828 ) C730_=_C836( C730 C836 ) C730_=_C837( C730 C837 ) \nC730_=_C839( C730 C839 ) C730_=_C842( C730 C842 ) C730_=_C844( C730 C844 ) C730_=_C850( C730 C850 ) C730_=_C851( C730 C851 ) C730_=_C857( C730 C857 ) \nC730_=_C863( C730 C863 ) C730_=_C873( C730 C873 ) C730_=_C874( C730 C874 ) C730_=_C875( C730 C875 ) C730_=_C884( C730 C884 ) C730_=_C888( C730 C888 ) \nC730_=_C889( C730 C889 ) C730_=_C891( C730 C891 ) C730_=_C892( C730 C892 ) C730_=_C895( C730 C895 ) C730_=_C897( C730 C897 ) C732_=_C733( C732 C733 ) \nC732_=_C735( C732 C735 ) C732_=_C738( C732 C738 ) C732_=_C739( C732 C739 ) C732_=_C750( C732 C750 ) C732_=_C764( C732 C764 ) C732_=_C765( C732 C765 ) \nC732_=_C774( C732 C774 ) C732_=_C778( C732 C778 ) C732_=_C789( C732 C789 ) C732_=_C793( C732 C793 ) C732_=_C798( C732 C798 ) C732_=_C807( C732 C807 ) \nC732_=_C812( C732 C812 ) C732_=_C816( C732 C816 ) C732_=_C819( C732 C819 ) C732_=_C830( C732 C830 ) C732_=_C835( C732 C835 ) C732_=_C840( C732 C840 ) \nC732_=_C841( C732 C841 ) C732_=_C843( C732 C843 ) C732_=_C856( C732 C856 ) C732_=_C861( C732 C861 ) C732_=_C866( C732 C866 ) C732_=_C867( C732 C867 ) \nC732_=_C874( C732 C874 ) C732_=_C875( C732 C875 ) C732_=_C881( C732 C881 ) C732_=_C882( C732 C882 ) C732_=_C892( C732 C892 ) C732_=_C893( C732 C893 ) \nC732_=_C895( C732 C895 ) C732_=_C897( C732 C897 ) C733_=_C741( C733 C741 ) C733_=_C742( C733 C742 ) C733_=_C748( C733 C748 ) C733_=_C749( C733 C749 ) \nC733_=_C774( C733 C774 ) C733_=_C780( C733 C780 ) C733_=_C781( C733 C781 ) C733_=_C806( C733 C806 ) C733_=_C807( C733 C807 ) C733_=_C812( C733 C812 ) \nC733_=_C813( C733 C813 ) C733_=_C863( C733 C863 ) C733_=_C868( C733 C868 ) C733_=_C873( C733 C873 ) C733_=_C881( C733 C881 ) C733_=_C882( C733 C882 ) \nC733_=_C893( C733 C893 ) C733_=_C894( C733 C894 ) C733_=_C895( C733 C895 ) C733_=_C897( C733 C897 ) C733_=_C899( C733 C899 ) C735_=_C736( C735 C736 ) \nC735_=_C737( C735 C737 ) C735_=_C738( C735 C738 ) C735_=_C740( C735 C740 ) C735_=_C741( C735 C741 ) C735_=_C742( C735 C742 ) C735_=_C749( C735 C749 ) \nC735_=_C758( C735 C758 ) C735_=_C760( C735 C760 ) C735_=_C764( C735 C764 ) C735_=_C765( C735 C765 ) C735_=_C770( C735 C770 ) C735_=_C781( C735 C781 ) \nC735_=_C784( C735 C784 ) C735_=_C794( C735 C794 ) C735_=_C798( C735 C798 ) C735_=_C799( C735 C799 ) C735_=_C801( C735 C801 ) C735_=_C808( C735 C808 ) \nC735_=_C809( C735 C809 ) C735_=_C814( C735 C814 ) C735_=_C815( C735 C815 ) C735_=_C816( C735 C816 ) C735_=_C817( C735 C817 ) C735_=_C819( C735 C819 ) \nC735_=_C820( C735 C820 ) C735_=_C827( C735 C827 ) C735_=_C833( C735 C833 ) C735_=_C835( C735 C835 ) C735_=_C837( C735 C837 ) C735_=_C838( C735 C838 ) \nC735_=_C840( C735 C840 ) C735_=_C841( C735 C841 ) C735_=_C843( C735 C843 ) C735_=_C849( C735 C849 ) C735_=_C853( C735 C853 ) C735_=_C860( C735 C860 ) \nC735_=_C861( C735 C861 ) C735_=_C863( C735 C863 ) C735_=_C864( C735 C864 ) C735_=_C866( C735 C866 ) C735_=_C867( C735 C867 ) C735_=_C879( C735 C879 ) \nC735_=_C887( C735 C887 ) C735_=_C894( C735 C894 ) C736_=_C737( C736 C737 ) C736_=_C738( C736 C738 ) C736_=_C739( C736 C739 ) C736_=_C751( C736 C751 ) \nC736_=_C755( C736 C755 ) C736_=_C768( C736 C768 ) C736_=_C772( C736 C772 ) C736_=_C777( C736 C777 ) C736_=_C799( C736 C799 ) C736_=_C811( C736 C811 ) \nC736_=_C815( C736 C815 ) C736_=_C816( C736 C816 ) C736_=_C817( C736 C817 ) C736_=_C824( C736 C824 ) C736_=_C829( C736 C829 ) C736_=_C838( C736 C838 ) \nC736_=_C846( C736 C846 ) C736_=_C856( C736 C856 ) C736_=_C860( C736 C860 ) C736_=_C861( C736 C861 ) C736_=_C866( C736 C866 ) C736_=_C868( C736 C868 ) \nC736_=_C871( C736 C871 ) C736_=_C872( C736 C872 ) C736_=_C878( C736 C878 ) C736_=_C881( C736 C881 ) C736_=_C885( C736 C885 ) C736_=_C886( C736 C886 ) \nC736_=_C889( C736 C889 ) C736_=_C899( C736 C899 ) C737_=_C738( C737 C738 ) C737_=_C748( C737 C748 ) C737_=_C750( C737 C750 ) C737_=_C751( C737 C751 ) \nC737_=_C756( C737 C756 ) C737_=_C757( C737 C757 ) C737_=_C763( C737 C763 ) C737_=_C765( C737 C765 ) C737_=_C772( C737 C772 ) C737_=_C777( C737 C777 ) \nC737_=_C784( C737 C784 ) C737_=_C790( C737 C790 ) C737_=_C791( C737 C791 ) C737_=_C792( C737 C792 ) C737_=_C799( C737 C799 ) C737_=_C801( C737 C801 ) \nC737_=_C803( C737 C803 ) C737_=_C816( C737 C816 ) C737_=_C817( C737 C817 ) C737_=_C820( C737 C820 ) C737_=_C832( C737 C832 ) C737_=_C835( C737 C835 ) \nC737_=_C839( C737 C839 ) C737_=_C841( C737 C841 ) C737_=_C844( C737 C844 ) C737_=_C860( C737 C860 ) C737_=_C861( C737 C861 ) C737_=_C865( C737 C865 ) \nC737_=_C875( C737 C875 ) C737_=_C883( C737 C883 ) C737_=_C888( C737 C888 ) C737_=_C889( C737 C889 ) C737_=_C890( C737 C890 ) C737_=_C896( C737 C896 ) \nC738_=_C740( C738 C740 ) C738_=_C748( C738 C748 ) C738_=_C756( C738 C756 ) C738_=_C759( C738 C759 ) C738_=_C764( C738 C764 ) C738_=_C765( C738 C765 ) \nC738_=_C771( C738 C771 ) C738_=_C787( C738 C787 ) C738_=_C792( C738 C792 ) C738_=_C793( C738 C793 ) C738_=_C798( C738 C798 ) C738_=_C800( C738 C800 ) \nC738_=_C805( C738 C805 ) C738_=_C812( C738 C812 ) C738_=_C816( C738 C816 ) C738_=_C817( C738 C817 ) C738_=_C819( C738 C819 ) C738_=_C821( C738 C821 ) \nC738_=_C823( C738 C823 ) C738_=_C825( C738 C825 ) C738_=_C826( C738 C826 ) C738_=_C835( C738 C835 ) C738_=_C838( C738 C838 ) C738_=_C840( C738 C840 ) \nC738_=_C843( C738 C843 ) C738_=_C845( C738 C845 ) C738_=_C848( C738 C848 ) C738_=_C851( C738 C851 ) C738_=_C853( C738 C853 ) C738_=_C854( C738 C854 ) \nC738_=_C860( C738 C860 ) C738_=_C861( C738 C861 ) C738_=_C863( C738 C863 ) C738_=_C865( C738 C865 ) C738_=_C867( C738 C867 ) C738_=_C873( C738 C873 ) \nC738_=_C875( C738 C875 ) C738_=_C877(</w:t>
      </w:r>
    </w:p>
    <w:p>
      <w:pPr>
        <w:pStyle w:val="PreformattedText"/>
        <w:bidi w:val="0"/>
        <w:spacing w:before="0" w:after="0"/>
        <w:jc w:val="left"/>
        <w:rPr/>
      </w:pPr>
      <w:r>
        <w:rPr/>
        <w:t xml:space="preserve"> </w:t>
      </w:r>
      <w:r>
        <w:rPr/>
        <w:t>C738 C877 ) C738_=_C886( C738 C886 ) C738_=_C892( C738 C892 ) C739_=_C741( C739 C741 ) C739_=_C753( C739 C753 ) \nC739_=_C755( C739 C755 ) C739_=_C757( C739 C757 ) C739_=_C770( C739 C770 ) C739_=_C774( C739 C774 ) C739_=_C776( C739 C776 ) C739_=_C793( C739 C793 ) \nC739_=_C797( C739 C797 ) C739_=_C799( C739 C799 ) C739_=_C806( C739 C806 ) C739_=_C807( C739 C807 ) C739_=_C809( C739 C809 ) C739_=_C811( C739 C811 ) \nC739_=_C814( C739 C814 ) C739_=_C822( C739 C822 ) C739_=_C826( C739 C826 ) C739_=_C827( C739 C827 ) C739_=_C828( C739 C828 ) C739_=_C829( C739 C829 ) \nC739_=_C838( C739 C838 ) C739_=_C839( C739 C839 ) C739_=_C843( C739 C843 ) C739_=_C846( C739 C846 ) C739_=_C848( C739 C848 ) C739_=_C852( C739 C852 ) \nC739_=_C856( C739 C856 ) C739_=_C861( C739 C861 ) C739_=_C862( C739 C862 ) C739_=_C866( C739 C866 ) C739_=_C872( C739 C872 ) C739_=_C874( C739 C874 ) \nC739_=_C876( C739 C876 ) C739_=_C877( C739 C877 ) C739_=_C878( C739 C878 ) C739_=_C881( C739 C881 ) C739_=_C883( C739 C883 ) C739_=_C891( C739 C891 ) \nC739_=_C893( C739 C893 ) C739_=_C895( C739 C895 ) C740_=_C741( C740 C741 ) C740_=_C742( C740 C742 ) C740_=_C749( C740 C749 ) C740_=_C750( C740 C750 ) \nC740_=_C751( C740 C751 ) C740_=_C756( C740 C756 ) C740_=_C758( C740 C758 ) C740_=_C760( C740 C760 ) C740_=_C785( C740 C785 ) C740_=_C798( C740 C798 ) \nC740_=_C805( C740 C805 ) C740_=_C808( C740 C808 ) C740_=_C809( C740 C809 ) C740_=_C812( C740 C812 ) C740_=_C813( C740 C813 ) C740_=_C815( C740 C815 ) \nC740_=_C817( C740 C817 ) C740_=_C819( C740 C819 ) C740_=_C820( C740 C820 ) C740_=_C825( C740 C825 ) C740_=_C848( C740 C848 ) C740_=_C853( C740 C853 ) \nC740_=_C855( C740 C855 ) C740_=_C858( C740 C858 ) C740_=_C863( C740 C863 ) C740_=_C864( C740 C864 ) C740_=_C866( C740 C866 ) C740_=_C873( C740 C873 ) \nC740_=_C879( C740 C879 ) C740_=_C887( C740 C887 ) C740_=_C892( C740 C892 ) C741_=_C742( C741 C742 ) C741_=_C755( C741 C755 ) C741_=_C760( C741 C760 ) \nC741_=_C775( C741 C775 ) C741_=_C781( C741 C781 ) C741_=_C784( C741 C784 ) C741_=_C806( C741 C806 ) C741_=_C809( C741 C809 ) C741_=_C814( C741 C814 ) \nC741_=_C819( C741 C819 ) C741_=_C820( C741 C820 ) C741_=_C822( C741 C822 ) C741_=_C825( C741 C825 ) C741_=_C826( C741 C826 ) C741_=_C827( C741 C827 ) \nC741_=_C838( C741 C838 ) C741_=_C842( C741 C842 ) C741_=_C856( C741 C856 ) C741_=_C857( C741 C857 ) C741_=_C862( C741 C862 ) C741_=_C863( C741 C863 ) \nC741_=_C864( C741 C864 ) C741_=_C869( C741 C869 ) C741_=_C876( C741 C876 ) C741_=_C879( C741 C879 ) C741_=_C880( C741 C880 ) C741_=_C887( C741 C887 ) \nC741_=_C889( C741 C889 ) C741_=_C892( C741 C892 ) C741_=_C893( C741 C893 ) C741_=_C895( C741 C895 ) C742_=_C759( C742 C759 ) C742_=_C764( C742 C764 ) \nC742_=_C768( C742 C768 ) C742_=_C775( C742 C775 ) C742_=_C776( C742 C776 ) C742_=_C781( C742 C781 ) C742_=_C788( C742 C788 ) C742_=_C789( C742 C789 ) \nC742_=_C797( C742 C797 ) C742_=_C800( C742 C800 ) C742_=_C817( C742 C817 ) C742_=_C819( C742 C819 ) C742_=_C820( C742 C820 ) C742_=_C842( C742 C842 ) \nC742_=_C845( C742 C845 ) C742_=_C847( C742 C847 ) C742_=_C848( C742 C848 ) C742_=_C852( C742 C852 ) C742_=_C854( C742 C854 ) C742_=_C859( C742 C859 ) \nC742_=_C860( C742 C860 ) C742_=_C863( C742 C863 ) C742_=_C864( C742 C864 ) C742_=_C869( C742 C869 ) C742_=_C878( C742 C878 ) C742_=_C881( C742 C881 ) \nC742_=_C888( C742 C888 ) C742_=_C893( C742 C893 ) C742_=_C895( C742 C895 ) C745_=_C748( C745 C748 ) C745_=_C753( C745 C753 ) C745_=_C763( C745 C763 ) \nC745_=_C771( C745 C771 ) C745_=_C780( C745 C780 ) C745_=_C781( C745 C781 ) C745_=_C782( C745 C782 ) C745_=_C785( C745 C785 ) C745_=_C799( C745 C799 ) \nC745_=_C800( C745 C800 ) C745_=_C814( C745 C814 ) C745_=_C816( C745 C816 ) C745_=_C817( C745 C817 ) C745_=_C819( C745 C819 ) C745_=_C821( C745 C821 ) \nC745_=_C822( C745 C822 ) C745_=_C827( C745 C827 ) C745_=_C828( C745 C828 ) C745_=_C829( C745 C829 ) C745_=_C835( C745 C835 ) C745_=_C844( C745 C844 ) \nC745_=_C850( C745 C850 ) C745_=_C851( C745 C851 ) C745_=_C859( C745 C859 ) C745_=_C862( C745 C862 ) C745_=_C863( C745 C863 ) C745_=_C865( C745 C865 ) \nC745_=_C866( C745 C866 ) C745_=_C867( C745 C867 ) C745_=_C870( C745 C870 ) C745_=_C871( C745 C871 ) C745_=_C875( C745 C875 ) C745_=_C879( C745 C879 ) \nC745_=_C884( C745 C884 ) C745_=_C886( C745 C886 ) C745_=_C890( C745 C890 ) C745_=_C891( C745 C891 ) C745_=_C892( C745 C892 ) C745_=_C893( C745 C893 ) \nC745_=_C894( C745 C894 ) C748_=_C749( C748 C749 ) C748_=_C750( C748 C750 ) C748_=_C751( C748 C751 ) C748_=_C756( C748 C756 ) C748_=_C758( C748 C758 ) \nC748_=_C759( C748 C759 ) C748_=_C763( C748 C763 ) C748_=_C766( C748 C766 ) C748_=_C790( C748 C790 ) C748_=_C791( C748 C791 ) C748_=_C797( C748 C797 ) \nC748_=_C805( C748 C805 ) C748_=_C808( C748 C808 ) C748_=_C815( C748 C815 ) C748_=_C816( C748 C816 ) C748_=_C821( C748 C821 ) C748_=_C822( C748 C822 ) \nC748_=_C823( C748 C823 ) C748_=_C839( C748 C839 ) C748_=_C841( C748 C841 ) C748_=_C845( C748 C845 ) C748_=_C847( C748 C847 ) C748_=_C848( C748 C848 ) \nC748_=_C851( C748 C851 ) C748_=_C854( C748 C854 ) C748_=_C865( C748 C865 ) C748_=_C866( C748 C866 ) C748_=_C878( C748 C878 ) C748_=_C891( C748 C891 ) \nC748_=_C892( C748 C892 ) C748_=_C894( C748 C894 ) C749_=_C750( C749 C750 ) C749_=_C751( C749 C751 ) C749_=_C754( C749 C754 ) C749_=_C760( C749 C760 ) \nC749_=_C776( C749 C776 ) C749_=_C777( C749 C777 ) C749_=_C778( C749 C778 ) C749_=_C779( C749 C779 ) C749_=_C780( C749 C780 ) C749_=_C781( C749 C781 ) \nC749_=_C788( C749 C788 ) C749_=_C802( C749 C802 ) C749_=_C808( C749 C808 ) C749_=_C809( C749 C809 ) C749_=_C815( C749 C815 ) C749_=_C817( C749 C817 ) \nC749_=_C821( C749 C821 ) C749_=_C823( C749 C823 ) C749_=_C837( C749 C837 ) C749_=_C838( C749 C838 ) C749_=_C861( C749 C861 ) C749_=_C862( C749 C862 ) \nC749_=_C864( C749 C864 ) C749_=_C866( C749 C866 ) C749_=_C873( C749 C873 ) C749_=_C877( C749 C877 ) C749_=_C879( C749 C879 ) C749_=_C883( C749 C883 ) \nC749_=_C884( C749 C884 ) C749_=_C886( C749 C886 ) C749_=_C887( C749 C887 ) C749_=_C890( C749 C890 ) C749_=_C894( C749 C894 ) C750_=_C751( C750 C751 ) \nC750_=_C754( C750 C754 ) C750_=_C760( C750 C760 ) C750_=_C778( C750 C778 ) C750_=_C784( C750 C784 ) C750_=_C785( C750 C785 ) C750_=_C797( C750 C797 ) \nC750_=_C799( C750 C799 ) C750_=_C801( C750 C801 ) C750_=_C802( C750 C802 ) C750_=_C817( C750 C817 ) C750_=_C823( C750 C823 ) C750_=_C835( C750 C835 ) \nC750_=_C837( C750 C837 ) C750_=_C839( C750 C839 ) C750_=_C841( C750 C841 ) C750_=_C850( C750 C850 ) C750_=_C855( C750 C855 ) C750_=_C858( C750 C858 ) \nC750_=_C860( C750 C860 ) C750_=_C861( C750 C861 ) C750_=_C862( C750 C862 ) C750_=_C863( C750 C863 ) C750_=_C864( C750 C864 ) C750_=_C866( C750 C866 ) \nC750_=_C875( C750 C875 ) C750_=_C877( C750 C877 ) C750_=_C878( C750 C878 ) C750_=_C880( C750 C880 ) C750_=_C886( C750 C886 ) C750_=_C890( C750 C890 ) \nC750_=_C892( C750 C892 ) C750_=_C896( C750 C896 ) C751_=_C763( C751 C763 ) C751_=_C769( C751 C769 ) C751_=_C774( C751 C774 ) C751_=_C777( C751 C777 ) \nC751_=_C790( C751 C790 ) C751_=_C791( C751 C791 ) C751_=_C802( C751 C802 ) C751_=_C807( C751 C807 ) C751_=_C815( C751 C815 ) C751_=_C817( C751 C817 ) \nC751_=_C820( C751 C820 ) C751_=_C824( C751 C824 ) C751_=_C828( C751 C828 ) C751_=_C829( C751 C829 ) C751_=_C838( C751 C838 ) C751_=_C846( C751 C846 ) \nC751_=_C848( C751 C848 ) C751_=_C849( C751 C849 ) C751_=_C852( C751 C852 ) C751_=_C856( C751 C856 ) C751_=_C870( C751 C870 ) C751_=_C871( C751 C871 ) \nC751_=_C872( C751 C872 ) C751_=_C889( C751 C889 ) C751_=_C891( C751 C891 ) C751_=_C894( C751 C894 ) C751_=_C896( C751 C896 ) C751_=_C899( C751 C899 ) \nC752_=_C753( C752 C753 ) C752_=_C754( C752 C754 ) C752_=_C768( C752 C768 ) C752_=_C769( C752 C769 ) C752_=_C775( C752 C775 ) C752_=_C782( C752 C782 ) \nC752_=_C783( C752 C783 ) C752_=_C790( C752 C790 ) C752_=_C797( C752 C797 ) C752_=_C801( C752 C801 ) C752_=_C802( C752 C802 ) C752_=_C812( C752 C812 ) \nC752_=_C817( C752 C817 ) C752_=_C820( C752 C820 ) C752_=_C822( C752 C822 ) C752_=_C823( C752 C823 ) C752_=_C825( C752 C825 ) C752_=_C830( C752 C830 ) \nC752_=_C835( C752 C835 ) C752_=_C837( C752 C837 ) C752_=_C838( C752 C838 ) C752_=_C839( C752 C839 ) C752_=_C850( C752 C850 ) C752_=_C852( C752 C852 ) \nC752_=_C857( C752 C857 ) C752_=_C859( C752 C859 ) C752_=_C860( C752 C860 ) C752_=_C862( C752 C862 ) C752_=_C864( C752 C864 ) C752_=_C866( C752 C866 ) \nC752_=_C867( C752 C867 ) C752_=_C873( C752 C873 ) C752_=_C876( C752 C876 ) C752_=_C877( C752 C877 ) C752_=_C878( C752 C878 ) C752_=_C880( C752 C880 ) \nC752_=_C891( C752 C891 ) C752_=_C893( C752 C893 ) C752_=_C895( C752 C895 ) C752_=_C897( C752 C897 ) C753_=_C754( C753 C754 ) C753_=_C757( C753 C757 ) \nC753_=_C763( C753 C763 ) C753_=_C766( C753 C766 ) C753_=_C776( C753 C776 ) C753_=_C788( C753 C788 ) C753_=_C791( C753 C791 ) C753_=_C793( C753 C793 ) \nC753_=_C796( C753 C796 ) C753_=_C804( C753 C804 ) C753_=_C816( C753 C816 ) C753_=_C821( C753 C821 ) C753_=_C823( C753 C823 ) C753_=_C826( C753 C826 ) \nC753_=_C828( C753 C828 ) C753_=_C833( C753 C833 ) C753_=_C835( C753 C835 ) C753_=_C849( C753 C849 ) C753_=_C850( C753 C850 ) C753_=_C851( C753 C851 ) \nC753_=_C855( C753 C855 ) C753_=_C856( C753 C856 ) C753_=_C859( C753 C859 ) C753_=_C863( C753 C863 ) C753_=_C866( C753 C866 ) C753_=_C867( C753 C867 ) \nC753_=_C870( C753 C870 ) C753_=_C871( C753 C871 ) C753_=_C874( C753 C874 ) C753_=_C875( C753 C875 ) C753_=_C877( C753 C877 ) C753_=_C880( C753 C880 ) \nC753_=_C891( C753 C891 ) C753_=_C893( C753 C893 ) C754_=_C765( C754 C765 ) C754_=_C783( C754 C783 ) C754_=_C794( C754 C794 ) C754_=_C798( C754 C798 ) \nC754_=_C802( C754 C802 ) C754_=_C803( C754 C803 ) C754_=_C804( C754 C804 ) C754_=_C823( C754 C823 ) C754_=_C824( C754 C824 ) C754_=_C830( C754 C830 ) \nC754_=_C832( C754 C832 ) C754_=_C836( C754 C836 ) C754_=_C837( C754 C837 ) C754_=_C840( C754 C840 ) C754_=_C845( C754 C845 ) C754_=_C846( C754 C846 ) \nC754_=_C847( C754 C847 ) C754_=_C848( C754 C848 ) C754_=_C849(</w:t>
      </w:r>
    </w:p>
    <w:p>
      <w:pPr>
        <w:pStyle w:val="PreformattedText"/>
        <w:bidi w:val="0"/>
        <w:spacing w:before="0" w:after="0"/>
        <w:jc w:val="left"/>
        <w:rPr/>
      </w:pPr>
      <w:r>
        <w:rPr/>
        <w:t xml:space="preserve"> </w:t>
      </w:r>
      <w:r>
        <w:rPr/>
        <w:t>C754 C849 ) C754_=_C853( C754 C853 ) C754_=_C860( C754 C860 ) C754_=_C861( C754 C861 ) \nC754_=_C862( C754 C862 ) C754_=_C864( C754 C864 ) C754_=_C866( C754 C866 ) C754_=_C867( C754 C867 ) C754_=_C869( C754 C869 ) C754_=_C876( C754 C876 ) \nC754_=_C877( C754 C877 ) C754_=_C880( C754 C880 ) C754_=_C883( C754 C883 ) C754_=_C885( C754 C885 ) C754_=_C886( C754 C886 ) C754_=_C887( C754 C887 ) \nC754_=_C888( C754 C888 ) C754_=_C893( C754 C893 ) C754_=_C896( C754 C896 ) C755_=_C756( C755 C756 ) C755_=_C757( C755 C757 ) C755_=_C784( C755 C784 ) \nC755_=_C791( C755 C791 ) C755_=_C793( C755 C793 ) C755_=_C799( C755 C799 ) C755_=_C811( C755 C811 ) C755_=_C819( C755 C819 ) C755_=_C824( C755 C824 ) \nC755_=_C829( C755 C829 ) C755_=_C836( C755 C836 ) C755_=_C847( C755 C847 ) C755_=_C856( C755 C856 ) C755_=_C863( C755 C863 ) C755_=_C865( C755 C865 ) \nC755_=_C866( C755 C866 ) C755_=_C868( C755 C868 ) C755_=_C869( C755 C869 ) C755_=_C872( C755 C872 ) C755_=_C874( C755 C874 ) C755_=_C877( C755 C877 ) \nC755_=_C878( C755 C878 ) C755_=_C881( C755 C881 ) C755_=_C889( C755 C889 ) C755_=_C895( C755 C895 ) C756_=_C758( C756 C758 ) C756_=_C759( C756 C759 ) \nC756_=_C762( C756 C762 ) C756_=_C777( C756 C777 ) C756_=_C783( C756 C783 ) C756_=_C790( C756 C790 ) C756_=_C796( C756 C796 ) C756_=_C797( C756 C797 ) \nC756_=_C800( C756 C800 ) C756_=_C801( C756 C801 ) C756_=_C808( C756 C808 ) C756_=_C819( C756 C819 ) C756_=_C822( C756 C822 ) C756_=_C824( C756 C824 ) \nC756_=_C825( C756 C825 ) C756_=_C837( C756 C837 ) C756_=_C839( C756 C839 ) C756_=_C841( C756 C841 ) C756_=_C847( C756 C847 ) C756_=_C853( C756 C853 ) \nC756_=_C860( C756 C860 ) C756_=_C863( C756 C863 ) C756_=_C865( C756 C865 ) C756_=_C866( C756 C866 ) C756_=_C868( C756 C868 ) C756_=_C869( C756 C869 ) \nC756_=_C871( C756 C871 ) C756_=_C873( C756 C873 ) C756_=_C875( C756 C875 ) C756_=_C889( C756 C889 ) C756_=_C890( C756 C890 ) C756_=_C892( C756 C892 ) \nC757_=_C758( C757 C758 ) C757_=_C759( C757 C759 ) C757_=_C769( C757 C769 ) C757_=_C776( C757 C776 ) C757_=_C778( C757 C778 ) C757_=_C779( C757 C779 ) \nC757_=_C784( C757 C784 ) C757_=_C792( C757 C792 ) C757_=_C793( C757 C793 ) C757_=_C803( C757 C803 ) C757_=_C825( C757 C825 ) C757_=_C826( C757 C826 ) \nC757_=_C827( C757 C827 ) C757_=_C828( C757 C828 ) C757_=_C839( C757 C839 ) C757_=_C844( C757 C844 ) C757_=_C847( C757 C847 ) C757_=_C865( C757 C865 ) \nC757_=_C868( C757 C868 ) C757_=_C877( C757 C877 ) C757_=_C879( C757 C879 ) C757_=_C891( C757 C891 ) C757_=_C894( C757 C894 ) C757_=_C897( C757 C897 ) \nC758_=_C759( C758 C759 ) C758_=_C764( C758 C764 ) C758_=_C770( C758 C770 ) C758_=_C791( C758 C791 ) C758_=_C794( C758 C794 ) C758_=_C799( C758 C799 ) \nC758_=_C802( C758 C802 ) C758_=_C806( C758 C806 ) C758_=_C808( C758 C808 ) C758_=_C811( C758 C811 ) C758_=_C813( C758 C813 ) C758_=_C816( C758 C816 ) \nC758_=_C825( C758 C825 ) C758_=_C836( C758 C836 ) C758_=_C839( C758 C839 ) C758_=_C841( C758 C841 ) C758_=_C847( C758 C847 ) C758_=_C849( C758 C849 ) \nC758_=_C854( C758 C854 ) C758_=_C861( C758 C861 ) C758_=_C862( C758 C862 ) C758_=_C866( C758 C866 ) C758_=_C867( C758 C867 ) C758_=_C876( C758 C876 ) \nC758_=_C879( C758 C879 ) C758_=_C881( C758 C881 ) C758_=_C888( C758 C888 ) C758_=_C893( C758 C893 ) C758_=_C894( C758 C894 ) C758_=_C897( C758 C897 ) \nC759_=_C762( C759 C762 ) C759_=_C776( C759 C776 ) C759_=_C778( C759 C778 ) C759_=_C779( C759 C779 ) C759_=_C783( C759 C783 ) C759_=_C789( C759 C789 ) \nC759_=_C801( C759 C801 ) C759_=_C803( C759 C803 ) C759_=_C804( C759 C804 ) C759_=_C805( C759 C805 ) C759_=_C808( C759 C808 ) C759_=_C817( C759 C817 ) \nC759_=_C825( C759 C825 ) C759_=_C827( C759 C827 ) C759_=_C828( C759 C828 ) C759_=_C833( C759 C833 ) C759_=_C837( C759 C837 ) C759_=_C840( C759 C840 ) \nC759_=_C845( C759 C845 ) C759_=_C847( C759 C847 ) C759_=_C848( C759 C848 ) C759_=_C851( C759 C851 ) C759_=_C854( C759 C854 ) C759_=_C860( C759 C860 ) \nC759_=_C878( C759 C878 ) C759_=_C881( C759 C881 ) C759_=_C893( C759 C893 ) C759_=_C894( C759 C894 ) C759_=_C895( C759 C895 ) C759_=_C897( C759 C897 ) \nC760_=_C762( C760 C762 ) C760_=_C766( C760 C766 ) C760_=_C771( C760 C771 ) C760_=_C775( C760 C775 ) C760_=_C777( C760 C777 ) C760_=_C781( C760 C781 ) \nC760_=_C785( C760 C785 ) C760_=_C794( C760 C794 ) C760_=_C800( C760 C800 ) C760_=_C801( C760 C801 ) C760_=_C808( C760 C808 ) C760_=_C809( C760 C809 ) \nC760_=_C815( C760 C815 ) C760_=_C819( C760 C819 ) C760_=_C826( C760 C826 ) C760_=_C831( C760 C831 ) C760_=_C832( C760 C832 ) C760_=_C833( C760 C833 ) \nC760_=_C850( C760 C850 ) C760_=_C855( C760 C855 ) C760_=_C858( C760 C858 ) C760_=_C860( C760 C860 ) C760_=_C862( C760 C862 ) C760_=_C863( C760 C863 ) \nC760_=_C864( C760 C864 ) C760_=_C865( C760 C865 ) C760_=_C866( C760 C866 ) C760_=_C877( C760 C877 ) C760_=_C879( C760 C879 ) C760_=_C880( C760 C880 ) \nC760_=_C887( C760 C887 ) C760_=_C889( C760 C889 ) C760_=_C892( C760 C892 ) C762_=_C768( C762 C768 ) C762_=_C782( C762 C782 ) C762_=_C783( C762 C783 ) \nC762_=_C788( C762 C788 ) C762_=_C790( C762 C790 ) C762_=_C801( C762 C801 ) C762_=_C808( C762 C808 ) C762_=_C810( C762 C810 ) C762_=_C811( C762 C811 ) \nC762_=_C812( C762 C812 ) C762_=_C814( C762 C814 ) C762_=_C815( C762 C815 ) C762_=_C826( C762 C826 ) C762_=_C829( C762 C829 ) C762_=_C833( C762 C833 ) \nC762_=_C836( C762 C836 ) C762_=_C837( C762 C837 ) C762_=_C844( C762 C844 ) C762_=_C847( C762 C847 ) C762_=_C851( C762 C851 ) C762_=_C860( C762 C860 ) \nC762_=_C865( C762 C865 ) C762_=_C869( C762 C869 ) C762_=_C872( C762 C872 ) C762_=_C874( C762 C874 ) C762_=_C875( C762 C875 ) C762_=_C878( C762 C878 ) \nC762_=_C880( C762 C880 ) C762_=_C883( C762 C883 ) C762_=_C884( C762 C884 ) C762_=_C885( C762 C885 ) C762_=_C888( C762 C888 ) C762_=_C896( C762 C896 ) \nC763_=_C764( C763 C764 ) C763_=_C765( C763 C765 ) C763_=_C770( C763 C770 ) C763_=_C774( C763 C774 ) C763_=_C777( C763 C777 ) C763_=_C778( C763 C778 ) \nC763_=_C789( C763 C789 ) C763_=_C790( C763 C790 ) C763_=_C791( C763 C791 ) C763_=_C792( C763 C792 ) C763_=_C797( C763 C797 ) C763_=_C809( C763 C809 ) \nC763_=_C816( C763 C816 ) C763_=_C823( C763 C823 ) C763_=_C827( C763 C827 ) C763_=_C830( C763 C830 ) C763_=_C835( C763 C835 ) C763_=_C836( C763 C836 ) \nC763_=_C841( C763 C841 ) C763_=_C844( C763 C844 ) C763_=_C846( C763 C846 ) C763_=_C851( C763 C851 ) C763_=_C854( C763 C854 ) C763_=_C856( C763 C856 ) \nC763_=_C861( C763 C861 ) C763_=_C870( C763 C870 ) C763_=_C871( C763 C871 ) C763_=_C872( C763 C872 ) C763_=_C875( C763 C875 ) C763_=_C881( C763 C881 ) \nC763_=_C883( C763 C883 ) C763_=_C884( C763 C884 ) C763_=_C888( C763 C888 ) C763_=_C890( C763 C890 ) C763_=_C891( C763 C891 ) C763_=_C895( C763 C895 ) \nC763_=_C899( C763 C899 ) C764_=_C765( C764 C765 ) C764_=_C768( C764 C768 ) C764_=_C770( C764 C770 ) C764_=_C771( C764 C771 ) C764_=_C775( C764 C775 ) \nC764_=_C778( C764 C778 ) C764_=_C789( C764 C789 ) C764_=_C792( C764 C792 ) C764_=_C794( C764 C794 ) C764_=_C799( C764 C799 ) C764_=_C812( C764 C812 ) \nC764_=_C816( C764 C816 ) C764_=_C819( C764 C819 ) C764_=_C829( C764 C829 ) C764_=_C830( C764 C830 ) C764_=_C844( C764 C844 ) C764_=_C845( C764 C845 ) \nC764_=_C847( C764 C847 ) C764_=_C848( C764 C848 ) C764_=_C849( C764 C849 ) C764_=_C853( C764 C853 ) C764_=_C854( C764 C854 ) C764_=_C856( C764 C856 ) \nC764_=_C865( C764 C865 ) C764_=_C867( C764 C867 ) C764_=_C869( C764 C869 ) C764_=_C870( C764 C870 ) C764_=_C871( C764 C871 ) C764_=_C872( C764 C872 ) \nC764_=_C877( C764 C877 ) C764_=_C886( C764 C886 ) C764_=_C887( C764 C887 ) C764_=_C891( C764 C891 ) C764_=_C892( C764 C892 ) C764_=_C894( C764 C894 ) \nC764_=_C895( C764 C895 ) C765_=_C771( C765 C771 ) C765_=_C783( C765 C783 ) C765_=_C787( C765 C787 ) C765_=_C798( C765 C798 ) C765_=_C800( C765 C800 ) \nC765_=_C801( C765 C801 ) C765_=_C803( C765 C803 ) C765_=_C804( C765 C804 ) C765_=_C819( C765 C819 ) C765_=_C821( C765 C821 ) C765_=_C829( C765 C829 ) \nC765_=_C830( C765 C830 ) C765_=_C835( C765 C835 ) C765_=_C838( C765 C838 ) C765_=_C840( C765 C840 ) C765_=_C843( C765 C843 ) C765_=_C853( C765 C853 ) \nC765_=_C854( C765 C854 ) C765_=_C865( C765 C865 ) C765_=_C867( C765 C867 ) C765_=_C869( C765 C869 ) C765_=_C870( C765 C870 ) C765_=_C871( C765 C871 ) \nC765_=_C872( C765 C872 ) C765_=_C875( C765 C875 ) C765_=_C880( C765 C880 ) C765_=_C883( C765 C883 ) C765_=_C884( C765 C884 ) C765_=_C886( C765 C886 ) \nC765_=_C888( C765 C888 ) C765_=_C891( C765 C891 ) C765_=_C895( C765 C895 ) C765_=_C897( C765 C897 ) C766_=_C772( C766 C772 ) C766_=_C783( C766 C783 ) \nC766_=_C786( C766 C786 ) C766_=_C789( C766 C789 ) C766_=_C792( C766 C792 ) C766_=_C794( C766 C794 ) C766_=_C796( C766 C796 ) C766_=_C804( C766 C804 ) \nC766_=_C807( C766 C807 ) C766_=_C809( C766 C809 ) C766_=_C810( C766 C810 ) C766_=_C815( C766 C815 ) C766_=_C816( C766 C816 ) C766_=_C825( C766 C825 ) \nC766_=_C826( C766 C826 ) C766_=_C831( C766 C831 ) C766_=_C832( C766 C832 ) C766_=_C833( C766 C833 ) C766_=_C839( C766 C839 ) C766_=_C841( C766 C841 ) \nC766_=_C843( C766 C843 ) C766_=_C851( C766 C851 ) C766_=_C855( C766 C855 ) C766_=_C859( C766 C859 ) C766_=_C863( C766 C863 ) C766_=_C874( C766 C874 ) \nC766_=_C887( C766 C887 ) C766_=_C899( C766 C899 ) C768_=_C775( C768 C775 ) C768_=_C782( C768 C782 ) C768_=_C783( C768 C783 ) C768_=_C786( C768 C786 ) \nC768_=_C788( C768 C788 ) C768_=_C789( C768 C789 ) C768_=_C800( C768 C800 ) C768_=_C806( C768 C806 ) C768_=_C820( C768 C820 ) C768_=_C822( C768 C822 ) \nC768_=_C824( C768 C824 ) C768_=_C831( C768 C831 ) C768_=_C835( C768 C835 ) C768_=_C836( C768 C836 ) C768_=_C837( C768 C837 ) C768_=_C844( C768 C844 ) \nC768_=_C845( C768 C845 ) C768_=_C847( C768 C847 ) C768_=_C848( C768 C848 ) C768_=_C850( C768 C850 ) C768_=_C854( C768 C854 ) C768_=_C857( C768 C857 ) \nC768_=_C862( C768 C862 ) C768_=_C864( C768 C864 ) C768_=_C866( C768 C866 ) C768_=_C868( C768 C868 ) C768_=_C869( C768 C869 ) C768_=_C870( C768 C870 ) \nC768_=_C874( C768 C874 ) C768_=_C875( C768 C875 ) C768_=_C876( C768 C876 ) C768_=_C880(</w:t>
      </w:r>
    </w:p>
    <w:p>
      <w:pPr>
        <w:pStyle w:val="PreformattedText"/>
        <w:bidi w:val="0"/>
        <w:spacing w:before="0" w:after="0"/>
        <w:jc w:val="left"/>
        <w:rPr/>
      </w:pPr>
      <w:r>
        <w:rPr/>
        <w:t xml:space="preserve"> </w:t>
      </w:r>
      <w:r>
        <w:rPr/>
        <w:t>C768 C880 ) C768_=_C884( C768 C884 ) C768_=_C888( C768 C888 ) \nC768_=_C890( C768 C890 ) C768_=_C896( C768 C896 ) C768_=_C899( C768 C899 ) C769_=_C774( C769 C774 ) C769_=_C784( C769 C784 ) C769_=_C786( C769 C786 ) \nC769_=_C787( C769 C787 ) C769_=_C797( C769 C797 ) C769_=_C801( C769 C801 ) C769_=_C802( C769 C802 ) C769_=_C805( C769 C805 ) C769_=_C806( C769 C806 ) \nC769_=_C812( C769 C812 ) C769_=_C817( C769 C817 ) C769_=_C820( C769 C820 ) C769_=_C824( C769 C824 ) C769_=_C825( C769 C825 ) C769_=_C828( C769 C828 ) \nC769_=_C832( C769 C832 ) C769_=_C836( C769 C836 ) C769_=_C847( C769 C847 ) C769_=_C848( C769 C848 ) C769_=_C849( C769 C849 ) C769_=_C850( C769 C850 ) \nC769_=_C852( C769 C852 ) C769_=_C856( C769 C856 ) C769_=_C863( C769 C863 ) C769_=_C868( C769 C868 ) C769_=_C873( C769 C873 ) C769_=_C874( C769 C874 ) \nC769_=_C875( C769 C875 ) C769_=_C876( C769 C876 ) C769_=_C879( C769 C879 ) C769_=_C889( C769 C889 ) C769_=_C891( C769 C891 ) C769_=_C892( C769 C892 ) \nC769_=_C894( C769 C894 ) C769_=_C897( C769 C897 ) C770_=_C771( C770 C771 ) C770_=_C772( C770 C772 ) C770_=_C774( C770 C774 ) C770_=_C792( C770 C792 ) \nC770_=_C794( C770 C794 ) C770_=_C797( C770 C797 ) C770_=_C799( C770 C799 ) C770_=_C807( C770 C807 ) C770_=_C820( C770 C820 ) C770_=_C827( C770 C827 ) \nC770_=_C828( C770 C828 ) C770_=_C830( C770 C830 ) C770_=_C831( C770 C831 ) C770_=_C838( C770 C838 ) C770_=_C840( C770 C840 ) C770_=_C841( C770 C841 ) \nC770_=_C846( C770 C846 ) C770_=_C848( C770 C848 ) C770_=_C849( C770 C849 ) C770_=_C852( C770 C852 ) C770_=_C855( C770 C855 ) C770_=_C857( C770 C857 ) \nC770_=_C858( C770 C858 ) C770_=_C867( C770 C867 ) C770_=_C869( C770 C869 ) C770_=_C871( C770 C871 ) C770_=_C872( C770 C872 ) C770_=_C879( C770 C879 ) \nC770_=_C883( C770 C883 ) C770_=_C890( C770 C890 ) C770_=_C894( C770 C894 ) C770_=_C899( C770 C899 ) C771_=_C772( C771 C772 ) C771_=_C774( C771 C774 ) \nC771_=_C777( C771 C777 ) C771_=_C778( C771 C778 ) C771_=_C781( C771 C781 ) C771_=_C787( C771 C787 ) C771_=_C794( C771 C794 ) C771_=_C799( C771 C799 ) \nC771_=_C800( C771 C800 ) C771_=_C801( C771 C801 ) C771_=_C809( C771 C809 ) C771_=_C814( C771 C814 ) C771_=_C816( C771 C816 ) C771_=_C817( C771 C817 ) \nC771_=_C819( C771 C819 ) C771_=_C821( C771 C821 ) C771_=_C824( C771 C824 ) C771_=_C827( C771 C827 ) C771_=_C838( C771 C838 ) C771_=_C840( C771 C840 ) \nC771_=_C844( C771 C844 ) C771_=_C854( C771 C854 ) C771_=_C856( C771 C856 ) C771_=_C857( C771 C857 ) C771_=_C867( C771 C867 ) C771_=_C875( C771 C875 ) \nC771_=_C883( C771 C883 ) C771_=_C885( C771 C885 ) C771_=_C886( C771 C886 ) C771_=_C887( C771 C887 ) C771_=_C889( C771 C889 ) C771_=_C890( C771 C890 ) \nC771_=_C892( C771 C892 ) C771_=_C894( C771 C894 ) C772_=_C774( C772 C774 ) C772_=_C779( C772 C779 ) C772_=_C784( C772 C784 ) C772_=_C786( C772 C786 ) \nC772_=_C792( C772 C792 ) C772_=_C794( C772 C794 ) C772_=_C802( C772 C802 ) C772_=_C807( C772 C807 ) C772_=_C817( C772 C817 ) C772_=_C820( C772 C820 ) \nC772_=_C826( C772 C826 ) C772_=_C827( C772 C827 ) C772_=_C828( C772 C828 ) C772_=_C829( C772 C829 ) C772_=_C832( C772 C832 ) C772_=_C843( C772 C843 ) \nC772_=_C848( C772 C848 ) C772_=_C855( C772 C855 ) C772_=_C859( C772 C859 ) C772_=_C860( C772 C860 ) C772_=_C862( C772 C862 ) C772_=_C869( C772 C869 ) \nC772_=_C871( C772 C871 ) C772_=_C872( C772 C872 ) C772_=_C876( C772 C876 ) C772_=_C885( C772 C885 ) C772_=_C886( C772 C886 ) C772_=_C887( C772 C887 ) \nC772_=_C888( C772 C888 ) C772_=_C892( C772 C892 ) C772_=_C894( C772 C894 ) C772_=_C899( C772 C899 ) C774_=_C780( C774 C780 ) C774_=_C790( C774 C790 ) \nC774_=_C793( C774 C793 ) C774_=_C796( C774 C796 ) C774_=_C802( C774 C802 ) C774_=_C808( C774 C808 ) C774_=_C809( C774 C809 ) C774_=_C815( C774 C815 ) \nC774_=_C820( C774 C820 ) C774_=_C825( C774 C825 ) C774_=_C827( C774 C827 ) C774_=_C828( C774 C828 ) C774_=_C843( C774 C843 ) C774_=_C844( C774 C844 ) \nC774_=_C846( C774 C846 ) C774_=_C848( C774 C848 ) C774_=_C849( C774 C849 ) C774_=_C851( C774 C851 ) C774_=_C853( C774 C853 ) C774_=_C856( C774 C856 ) \nC774_=_C861( C774 C861 ) C774_=_C874( C774 C874 ) C774_=_C881( C774 C881 ) C774_=_C882( C774 C882 ) C774_=_C884( C774 C884 ) C774_=_C888( C774 C888 ) \nC774_=_C894( C774 C894 ) C774_=_C895( C774 C895 ) C774_=_C896( C774 C896 ) C774_=_C897( C774 C897 ) C774_=_C899( C774 C899 ) C775_=_C781( C775 C781 ) \nC775_=_C803( C775 C803 ) C775_=_C806( C775 C806 ) C775_=_C808( C775 C808 ) C775_=_C819( C775 C819 ) C775_=_C824( C775 C824 ) C775_=_C831( C775 C831 ) \nC775_=_C835( C775 C835 ) C775_=_C836( C775 C836 ) C775_=_C837( C775 C837 ) C775_=_C839( C775 C839 ) C775_=_C844( C775 C844 ) C775_=_C845( C775 C845 ) \nC775_=_C847( C775 C847 ) C775_=_C848( C775 C848 ) C775_=_C850( C775 C850 ) C775_=_C852( C775 C852 ) C775_=_C854( C775 C854 ) C775_=_C855( C775 C855 ) \nC775_=_C858( C775 C858 ) C775_=_C859( C775 C859 ) C775_=_C862( C775 C862 ) C775_=_C864( C775 C864 ) C775_=_C866( C775 C866 ) C775_=_C868( C775 C868 ) \nC775_=_C869( C775 C869 ) C775_=_C870( C775 C870 ) C775_=_C873( C775 C873 ) C775_=_C876( C775 C876 ) C775_=_C879( C775 C879 ) C775_=_C880( C775 C880 ) \nC775_=_C881( C775 C881 ) C775_=_C882( C775 C882 ) C775_=_C883( C775 C883 ) C775_=_C884( C775 C884 ) C775_=_C889( C775 C889 ) C775_=_C892( C775 C892 ) \nC775_=_C893( C775 C893 ) C775_=_C896( C775 C896 ) C775_=_C899( C775 C899 ) C776_=_C777( C776 C777 ) C776_=_C778( C776 C778 ) C776_=_C779( C776 C779 ) \nC776_=_C780( C776 C780 ) C776_=_C781( C776 C781 ) C776_=_C789( C776 C789 ) C776_=_C791( C776 C791 ) C776_=_C793( C776 C793 ) C776_=_C797( C776 C797 ) \nC776_=_C800( C776 C800 ) C776_=_C803( C776 C803 ) C776_=_C804( C776 C804 ) C776_=_C807( C776 C807 ) C776_=_C809( C776 C809 ) C776_=_C816( C776 C816 ) \nC776_=_C826( C776 C826 ) C776_=_C828( C776 C828 ) C776_=_C833( C776 C833 ) C776_=_C840( C776 C840 ) C776_=_C842( C776 C842 ) C776_=_C845( C776 C845 ) \nC776_=_C852( C776 C852 ) C776_=_C859( C776 C859 ) C776_=_C873( C776 C873 ) C776_=_C877( C776 C877 ) C776_=_C880( C776 C880 ) C776_=_C887( C776 C887 ) \nC776_=_C891( C776 C891 ) C776_=_C896( C776 C896 ) C776_=_C897( C776 C897 ) C777_=_C778( C777 C778 ) C777_=_C779( C777 C779 ) C777_=_C780( C777 C780 ) \nC777_=_C781( C777 C781 ) C777_=_C786( C777 C786 ) C777_=_C789( C777 C789 ) C777_=_C794( C777 C794 ) C777_=_C797( C777 C797 ) C777_=_C800( C777 C800 ) \nC777_=_C801( C777 C801 ) C777_=_C809( C777 C809 ) C777_=_C810( C777 C810 ) C777_=_C816( C777 C816 ) C777_=_C823( C777 C823 ) C777_=_C829( C777 C829 ) \nC777_=_C831( C777 C831 ) C777_=_C836( C777 C836 ) C777_=_C838( C777 C838 ) C777_=_C843( C777 C843 ) C777_=_C850( C777 C850 ) C777_=_C853( C777 C853 ) \nC777_=_C854( C777 C854 ) C777_=_C856( C777 C856 ) C777_=_C861( C777 C861 ) C777_=_C871( C777 C871 ) C777_=_C872( C777 C872 ) C777_=_C873( C777 C873 ) \nC777_=_C875( C777 C875 ) C777_=_C877( C777 C877 ) C777_=_C882( C777 C882 ) C777_=_C887( C777 C887 ) C777_=_C889( C777 C889 ) C777_=_C890( C777 C890 ) \nC778_=_C779( C778 C779 ) C778_=_C780( C778 C780 ) C778_=_C781( C778 C781 ) C778_=_C789( C778 C789 ) C778_=_C803( C778 C803 ) C778_=_C804( C778 C804 ) \nC778_=_C809( C778 C809 ) C778_=_C812( C778 C812 ) C778_=_C814( C778 C814 ) C778_=_C816( C778 C816 ) C778_=_C819( C778 C819 ) C778_=_C823( C778 C823 ) \nC778_=_C827( C778 C827 ) C778_=_C828( C778 C828 ) C778_=_C833( C778 C833 ) C778_=_C836( C778 C836 ) C778_=_C840( C778 C840 ) C778_=_C841( C778 C841 ) \nC778_=_C844( C778 C844 ) C778_=_C854( C778 C854 ) C778_=_C856( C778 C856 ) C778_=_C861( C778 C861 ) C778_=_C866( C778 C866 ) C778_=_C873( C778 C873 ) \nC778_=_C874( C778 C874 ) C778_=_C875( C778 C875 ) C778_=_C877( C778 C877 ) C778_=_C886( C778 C886 ) C778_=_C892( C778 C892 ) C778_=_C894( C778 C894 ) \nC778_=_C897( C778 C897 ) C779_=_C780( C779 C780 ) C779_=_C781( C779 C781 ) C779_=_C783( C779 C783 ) C779_=_C784( C779 C784 ) C779_=_C796( C779 C796 ) \nC779_=_C798( C779 C798 ) C779_=_C802( C779 C802 ) C779_=_C803( C779 C803 ) C779_=_C810( C779 C810 ) C779_=_C811( C779 C811 ) C779_=_C812( C779 C812 ) \nC779_=_C815( C779 C815 ) C779_=_C827( C779 C827 ) C779_=_C828( C779 C828 ) C779_=_C832( C779 C832 ) C779_=_C838( C779 C838 ) C779_=_C842( C779 C842 ) \nC779_=_C849( C779 C849 ) C779_=_C850( C779 C850 ) C779_=_C851( C779 C851 ) C779_=_C855( C779 C855 ) C779_=_C857( C779 C857 ) C779_=_C860( C779 C860 ) \nC779_=_C862( C779 C862 ) C779_=_C873( C779 C873 ) C779_=_C876( C779 C876 ) C779_=_C877( C779 C877 ) C779_=_C885( C779 C885 ) C779_=_C892( C779 C892 ) \nC779_=_C895( C779 C895 ) C779_=_C899( C779 C899 ) C780_=_C781( C780 C781 ) C780_=_C782( C780 C782 ) C780_=_C785( C780 C785 ) C780_=_C787( C780 C787 ) \nC780_=_C794( C780 C794 ) C780_=_C796( C780 C796 ) C780_=_C799( C780 C799 ) C780_=_C800( C780 C800 ) C780_=_C804( C780 C804 ) C780_=_C809( C780 C809 ) \nC780_=_C810( C780 C810 ) C780_=_C813( C780 C813 ) C780_=_C815( C780 C815 ) C780_=_C816( C780 C816 ) C780_=_C828( C780 C828 ) C780_=_C832( C780 C832 ) \nC780_=_C844( C780 C844 ) C780_=_C845( C780 C845 ) C780_=_C852( C780 C852 ) C780_=_C858( C780 C858 ) C780_=_C860( C780 C860 ) C780_=_C861( C780 C861 ) \nC780_=_C867( C780 C867 ) C780_=_C868( C780 C868 ) C780_=_C873( C780 C873 ) C780_=_C877( C780 C877 ) C780_=_C880( C780 C880 ) C780_=_C884( C780 C884 ) \nC780_=_C890( C780 C890 ) C780_=_C893( C780 C893 ) C780_=_C896( C780 C896 ) C780_=_C899( C780 C899 ) C781_=_C787( C781 C787 ) C781_=_C794( C781 C794 ) \nC781_=_C796( C781 C796 ) C781_=_C799( C781 C799 ) C781_=_C801( C781 C801 ) C781_=_C810( C781 C810 ) C781_=_C814( C781 C814 ) C781_=_C816( C781 C816 ) \nC781_=_C817( C781 C817 ) C781_=_C819( C781 C819 ) C781_=_C820( C781 C820 ) C781_=_C827( C781 C827 ) C781_=_C832( C781 C832 ) C781_=_C833( C781 C833 ) \nC781_=_C837( C781 C837 ) C781_=_C838( C781 C838 ) C781_=_C858( C781 C858 ) C781_=_C861( C781 C861 ) C781_=_C862( C781 C862 ) C781_=_C864( C781 C864 ) \nC781_=_C867( C781 C867 ) C781_=_C873( C781 C873 ) C781_=_C877( C781 C877 ) C781_=_C880( C781 C880 ) C781_=_C886(</w:t>
      </w:r>
    </w:p>
    <w:p>
      <w:pPr>
        <w:pStyle w:val="PreformattedText"/>
        <w:bidi w:val="0"/>
        <w:spacing w:before="0" w:after="0"/>
        <w:jc w:val="left"/>
        <w:rPr/>
      </w:pPr>
      <w:r>
        <w:rPr/>
        <w:t xml:space="preserve"> </w:t>
      </w:r>
      <w:r>
        <w:rPr/>
        <w:t>C781 C886 ) C781_=_C888( C781 C888 ) \nC781_=_C889( C781 C889 ) C781_=_C892( C781 C892 ) C781_=_C894( C781 C894 ) C781_=_C895( C781 C895 ) C782_=_C783( C782 C783 ) C782_=_C785( C782 C785 ) \nC782_=_C788( C782 C788 ) C782_=_C800( C782 C800 ) C782_=_C808( C782 C808 ) C782_=_C820( C782 C820 ) C782_=_C825( C782 C825 ) C782_=_C828( C782 C828 ) \nC782_=_C831( C782 C831 ) C782_=_C836( C782 C836 ) C782_=_C837( C782 C837 ) C782_=_C838( C782 C838 ) C782_=_C842( C782 C842 ) C782_=_C844( C782 C844 ) \nC782_=_C853( C782 C853 ) C782_=_C860( C782 C860 ) C782_=_C862( C782 C862 ) C782_=_C869( C782 C869 ) C782_=_C875( C782 C875 ) C782_=_C878( C782 C878 ) \nC782_=_C884( C782 C884 ) C782_=_C888( C782 C888 ) C782_=_C890( C782 C890 ) C782_=_C893( C782 C893 ) C782_=_C894( C782 C894 ) C783_=_C786( C783 C786 ) \nC783_=_C788( C783 C788 ) C783_=_C789( C783 C789 ) C783_=_C793( C783 C793 ) C783_=_C794( C783 C794 ) C783_=_C796( C783 C796 ) C783_=_C801( C783 C801 ) \nC783_=_C802( C783 C802 ) C783_=_C803( C783 C803 ) C783_=_C804( C783 C804 ) C783_=_C808( C783 C808 ) C783_=_C809( C783 C809 ) C783_=_C814( C783 C814 ) \nC783_=_C815( C783 C815 ) C783_=_C825( C783 C825 ) C783_=_C831( C783 C831 ) C783_=_C833( C783 C833 ) C783_=_C836( C783 C836 ) C783_=_C837( C783 C837 ) \nC783_=_C838( C783 C838 ) C783_=_C841( C783 C841 ) C783_=_C842( C783 C842 ) C783_=_C844( C783 C844 ) C783_=_C846( C783 C846 ) C783_=_C847( C783 C847 ) \nC783_=_C850( C783 C850 ) C783_=_C853( C783 C853 ) C783_=_C857( C783 C857 ) C783_=_C859( C783 C859 ) C783_=_C860( C783 C860 ) C783_=_C862( C783 C862 ) \nC783_=_C867( C783 C867 ) C783_=_C868( C783 C868 ) C783_=_C869( C783 C869 ) C783_=_C875( C783 C875 ) C783_=_C878( C783 C878 ) C783_=_C880( C783 C880 ) \nC783_=_C884( C783 C884 ) C783_=_C886( C783 C886 ) C783_=_C888( C783 C888 ) C783_=_C891( C783 C891 ) C783_=_C895( C783 C895 ) C784_=_C792( C784 C792 ) \nC784_=_C798( C784 C798 ) C784_=_C799( C784 C799 ) C784_=_C801( C784 C801 ) C784_=_C811( C784 C811 ) C784_=_C812( C784 C812 ) C784_=_C814( C784 C814 ) \nC784_=_C817( C784 C817 ) C784_=_C820( C784 C820 ) C784_=_C832( C784 C832 ) C784_=_C835( C784 C835 ) C784_=_C838( C784 C838 ) C784_=_C839( C784 C839 ) \nC784_=_C841( C784 C841 ) C784_=_C844( C784 C844 ) C784_=_C847( C784 C847 ) C784_=_C849( C784 C849 ) C784_=_C853( C784 C853 ) C784_=_C865( C784 C865 ) \nC784_=_C868( C784 C868 ) C784_=_C869( C784 C869 ) C784_=_C879( C784 C879 ) C784_=_C888( C784 C888 ) C784_=_C890( C784 C890 ) C784_=_C896( C784 C896 ) \nC784_=_C897( C784 C897 ) C785_=_C792( C785 C792 ) C785_=_C796( C785 C796 ) C785_=_C800( C785 C800 ) C785_=_C804( C785 C804 ) C785_=_C805( C785 C805 ) \nC785_=_C811( C785 C811 ) C785_=_C813( C785 C813 ) C785_=_C828( C785 C828 ) C785_=_C831( C785 C831 ) C785_=_C842( C785 C842 ) C785_=_C844( C785 C844 ) \nC785_=_C857( C785 C857 ) C785_=_C858( C785 C858 ) C785_=_C860( C785 C860 ) C785_=_C862( C785 C862 ) C785_=_C865( C785 C865 ) C785_=_C872( C785 C872 ) \nC785_=_C875( C785 C875 ) C785_=_C876( C785 C876 ) C785_=_C877( C785 C877 ) C785_=_C880( C785 C880 ) C785_=_C882( C785 C882 ) C785_=_C884( C785 C884 ) \nC785_=_C886( C785 C886 ) C785_=_C890( C785 C890 ) C785_=_C892( C785 C892 ) C785_=_C893( C785 C893 ) C785_=_C899( C785 C899 ) C786_=_C787( C786 C787 ) \nC786_=_C792( C786 C792 ) C786_=_C793( C786 C793 ) C786_=_C805( C786 C805 ) C786_=_C806( C786 C806 ) C786_=_C807( C786 C807 ) C786_=_C810( C786 C810 ) \nC786_=_C814( C786 C814 ) C786_=_C824( C786 C824 ) C786_=_C831( C786 C831 ) C786_=_C832( C786 C832 ) C786_=_C833( C786 C833 ) C786_=_C836( C786 C836 ) \nC786_=_C843( C786 C843 ) C786_=_C846( C786 C846 ) C786_=_C850( C786 C850 ) C786_=_C857( C786 C857 ) C786_=_C858( C786 C858 ) C786_=_C864( C786 C864 ) \nC786_=_C867( C786 C867 ) C786_=_C868( C786 C868 ) C786_=_C874( C786 C874 ) C786_=_C875( C786 C875 ) C786_=_C878( C786 C878 ) C786_=_C880( C786 C880 ) \nC786_=_C882( C786 C882 ) C786_=_C887( C786 C887 ) C786_=_C891( C786 C891 ) C786_=_C893( C786 C893 ) C786_=_C895( C786 C895 ) C786_=_C896( C786 C896 ) \nC786_=_C899( C786 C899 ) C787_=_C791( C787 C791 ) C787_=_C794( C787 C794 ) C787_=_C800( C787 C800 ) C787_=_C804( C787 C804 ) C787_=_C807( C787 C807 ) \nC787_=_C809( C787 C809 ) C787_=_C811( C787 C811 ) C787_=_C813( C787 C813 ) C787_=_C821( C787 C821 ) C787_=_C824( C787 C824 ) C787_=_C832( C787 C832 ) \nC787_=_C836( C787 C836 ) C787_=_C838( C787 C838 ) C787_=_C840( C787 C840 ) C787_=_C843( C787 C843 ) C787_=_C845( C787 C845 ) C787_=_C854( C787 C854 ) \nC787_=_C857( C787 C857 ) C787_=_C860( C787 C860 ) C787_=_C867( C787 C867 ) C787_=_C875( C787 C875 ) C787_=_C880( C787 C880 ) C787_=_C885( C787 C885 ) \nC787_=_C888( C787 C888 ) C788_=_C789( C788 C789 ) C788_=_C802( C788 C802 ) C788_=_C805( C788 C805 ) C788_=_C807( C788 C807 ) C788_=_C811( C788 C811 ) \nC788_=_C817( C788 C817 ) C788_=_C819( C788 C819 ) C788_=_C821( C788 C821 ) C788_=_C831( C788 C831 ) C788_=_C835( C788 C835 ) C788_=_C836( C788 C836 ) \nC788_=_C837( C788 C837 ) C788_=_C839( C788 C839 ) C788_=_C842( C788 C842 ) C788_=_C844( C788 C844 ) C788_=_C846( C788 C846 ) C788_=_C847( C788 C847 ) \nC788_=_C850( C788 C850 ) C788_=_C856( C788 C856 ) C788_=_C865( C788 C865 ) C788_=_C875( C788 C875 ) C788_=_C877( C788 C877 ) C788_=_C879( C788 C879 ) \nC788_=_C881( C788 C881 ) C788_=_C883( C788 C883 ) C788_=_C884( C788 C884 ) C788_=_C887( C788 C887 ) C788_=_C888( C788 C888 ) C788_=_C890( C788 C890 ) \nC788_=_C894( C788 C894 ) C789_=_C794( C789 C794 ) C789_=_C800( C789 C800 ) C789_=_C803( C789 C803 ) C789_=_C804( C789 C804 ) C789_=_C809( C789 C809 ) \nC789_=_C816( C789 C816 ) C789_=_C817( C789 C817 ) C789_=_C823( C789 C823 ) C789_=_C825( C789 C825 ) C789_=_C830( C789 C830 ) C789_=_C831( C789 C831 ) \nC789_=_C833( C789 C833 ) C789_=_C836( C789 C836 ) C789_=_C839( C789 C839 ) C789_=_C840( C789 C840 ) C789_=_C841( C789 C841 ) C789_=_C854( C789 C854 ) \nC789_=_C856( C789 C856 ) C789_=_C859( C789 C859 ) C789_=_C861( C789 C861 ) C789_=_C862( C789 C862 ) C789_=_C878( C789 C878 ) C789_=_C879( C789 C879 ) \nC789_=_C881( C789 C881 ) C789_=_C890( C789 C890 ) C789_=_C892( C789 C892 ) C789_=_C893( C789 C893 ) C789_=_C894( C789 C894 ) C789_=_C897( C789 C897 ) \nC790_=_C791( C790 C791 ) C790_=_C792( C790 C792 ) C790_=_C796( C790 C796 ) C790_=_C797( C790 C797 ) C790_=_C798( C790 C798 ) C790_=_C802( C790 C802 ) \nC790_=_C808( C790 C808 ) C790_=_C817( C790 C817 ) C790_=_C822( C790 C822 ) C790_=_C823( C790 C823 ) C790_=_C825( C790 C825 ) C790_=_C830( C790 C830 ) \nC790_=_C833( C790 C833 ) C790_=_C845( C790 C845 ) C790_=_C851( C790 C851 ) C790_=_C853( C790 C853 ) C790_=_C859( C790 C859 ) C790_=_C872( C790 C872 ) \nC790_=_C878( C790 C878 ) C790_=_C881( C790 C881 ) C790_=_C882( C790 C882 ) C790_=_C884( C790 C884 ) C790_=_C885( C790 C885 ) C790_=_C888( C790 C888 ) \nC790_=_C896( C790 C896 ) C790_=_C899( C790 C899 ) C791_=_C792( C791 C792 ) C791_=_C793( C791 C793 ) C791_=_C796( C791 C796 ) C791_=_C807( C791 C807 ) \nC791_=_C809( C791 C809 ) C791_=_C816( C791 C816 ) C791_=_C835( C791 C835 ) C791_=_C842( C791 C842 ) C791_=_C843( C791 C843 ) C791_=_C849( C791 C849 ) \nC791_=_C851( C791 C851 ) C791_=_C871( C791 C871 ) C791_=_C874( C791 C874 ) C791_=_C875( C791 C875 ) C791_=_C876( C791 C876 ) C791_=_C880( C791 C880 ) \nC791_=_C881( C791 C881 ) C791_=_C888( C791 C888 ) C791_=_C897( C791 C897 ) C792_=_C797( C792 C797 ) C792_=_C807( C792 C807 ) C792_=_C811( C792 C811 ) \nC792_=_C812( C792 C812 ) C792_=_C813( C792 C813 ) C792_=_C822( C792 C822 ) C792_=_C831( C792 C831 ) C792_=_C839( C792 C839 ) C792_=_C841( C792 C841 ) \nC792_=_C843( C792 C843 ) C792_=_C844( C792 C844 ) C792_=_C845( C792 C845 ) C792_=_C846( C792 C846 ) C792_=_C851( C792 C851 ) C792_=_C858( C792 C858 ) \nC792_=_C865( C792 C865 ) C792_=_C872( C792 C872 ) C792_=_C877( C792 C877 ) C792_=_C881( C792 C881 ) C792_=_C882( C792 C882 ) C792_=_C884( C792 C884 ) \nC792_=_C885( C792 C885 ) C792_=_C886( C792 C886 ) C792_=_C887( C792 C887 ) C792_=_C890( C792 C890 ) C792_=_C892( C792 C892 ) C792_=_C899( C792 C899 ) \nC793_=_C813( C793 C813 ) C793_=_C814( C793 C814 ) C793_=_C823( C793 C823 ) C793_=_C826( C793 C826 ) C793_=_C828( C793 C828 ) C793_=_C833( C793 C833 ) \nC793_=_C843( C793 C843 ) C793_=_C846( C793 C846 ) C793_=_C852( C793 C852 ) C793_=_C861( C793 C861 ) C793_=_C867( C793 C867 ) C793_=_C868( C793 C868 ) \nC793_=_C869( C793 C869 ) C793_=_C870( C793 C870 ) C793_=_C871( C793 C871 ) C793_=_C874( C793 C874 ) C793_=_C877( C793 C877 ) C793_=_C880( C793 C880 ) \nC793_=_C891( C793 C891 ) C793_=_C895( C793 C895 ) C794_=_C796( C794 C796 ) C794_=_C799( C794 C799 ) C794_=_C800( C794 C800 ) C794_=_C801( C794 C801 ) \nC794_=_C809( C794 C809 ) C794_=_C810( C794 C810 ) C794_=_C825( C794 C825 ) C794_=_C828( C794 C828 ) C794_=_C830( C794 C830 ) C794_=_C831( C794 C831 ) \nC794_=_C832( C794 C832 ) C794_=_C840( C794 C840 ) C794_=_C841( C794 C841 ) C794_=_C845( C794 C845 ) C794_=_C846( C794 C846 ) C794_=_C848( C794 C848 ) \nC794_=_C849( C794 C849 ) C794_=_C857( C794 C857 ) C794_=_C858( C794 C858 ) C794_=_C859( C794 C859 ) C794_=_C860( C794 C860 ) C794_=_C861( C794 C861 ) \nC794_=_C867( C794 C867 ) C794_=_C869( C794 C869 ) C794_=_C872( C794 C872 ) C794_=_C877( C794 C877 ) C794_=_C885( C794 C885 ) C794_=_C887( C794 C887 ) \nC794_=_C894( C794 C894 ) C794_=_C899( C794 C899 ) C796_=_C797( C796 C797 ) C796_=_C799( C796 C799 ) C796_=_C802( C796 C802 ) C796_=_C804( C796 C804 ) \nC796_=_C808( C796 C808 ) C796_=_C810( C796 C810 ) C796_=_C815( C796 C815 ) C796_=_C816( C796 C816 ) C796_=_C822( C796 C822 ) C796_=_C825( C796 C825 ) \nC796_=_C832( C796 C832 ) C796_=_C833( C796 C833 ) C796_=_C835( C796 C835 ) C796_=_C842( C796 C842 ) C796_=_C849( C796 C849 ) C796_=_C850( C796 C850 ) \nC796_=_C851( C796 C851 ) C796_=_C853( C796 C853 ) C796_=_C855( C796 C855 ) C796_=_C857( C796 C857 ) C796_=_C858( C796 C858 ) C796_=_C859( C796 C859 ) \nC796_=_C861( C796 C861 ) C796_=_C871( C796 C871 ) C796_=_C872( C796 C872 ) C796_=_C874( C796 C874 ) C796_=_C875( C796 C875 ) C796_=_C876(</w:t>
      </w:r>
    </w:p>
    <w:p>
      <w:pPr>
        <w:pStyle w:val="PreformattedText"/>
        <w:bidi w:val="0"/>
        <w:spacing w:before="0" w:after="0"/>
        <w:jc w:val="left"/>
        <w:rPr/>
      </w:pPr>
      <w:r>
        <w:rPr/>
        <w:t xml:space="preserve"> </w:t>
      </w:r>
      <w:r>
        <w:rPr/>
        <w:t>C796 C876 ) \nC796_=_C880( C796 C880 ) C796_=_C882( C796 C882 ) C796_=_C888( C796 C888 ) C796_=_C895( C796 C895 ) C796_=_C899( C796 C899 ) C797_=_C800( C797 C800 ) \nC797_=_C801( C797 C801 ) C797_=_C807( C797 C807 ) C797_=_C812( C797 C812 ) C797_=_C822( C797 C822 ) C797_=_C823( C797 C823 ) C797_=_C838( C797 C838 ) \nC797_=_C841( C797 C841 ) C797_=_C843( C797 C843 ) C797_=_C846( C797 C846 ) C797_=_C850( C797 C850 ) C797_=_C852( C797 C852 ) C797_=_C853( C797 C853 ) \nC797_=_C859( C797 C859 ) C797_=_C876( C797 C876 ) C797_=_C878( C797 C878 ) C797_=_C882( C797 C882 ) C797_=_C883( C797 C883 ) C797_=_C890( C797 C890 ) \nC797_=_C891( C797 C891 ) C797_=_C899( C797 C899 ) C798_=_C799( C798 C799 ) C798_=_C805( C798 C805 ) C798_=_C810( C798 C810 ) C798_=_C812( C798 C812 ) \nC798_=_C814( C798 C814 ) C798_=_C815( C798 C815 ) C798_=_C819( C798 C819 ) C798_=_C821( C798 C821 ) C798_=_C826( C798 C826 ) C798_=_C830( C798 C830 ) \nC798_=_C832( C798 C832 ) C798_=_C833( C798 C833 ) C798_=_C835( C798 C835 ) C798_=_C836( C798 C836 ) C798_=_C840( C798 C840 ) C798_=_C841( C798 C841 ) \nC798_=_C843( C798 C843 ) C798_=_C845( C798 C845 ) C798_=_C848( C798 C848 ) C798_=_C853( C798 C853 ) C798_=_C855( C798 C855 ) C798_=_C861( C798 C861 ) \nC798_=_C864( C798 C864 ) C798_=_C882( C798 C882 ) C798_=_C883( C798 C883 ) C798_=_C884( C798 C884 ) C798_=_C886( C798 C886 ) C798_=_C887( C798 C887 ) \nC798_=_C899( C798 C899 ) C799_=_C801( C799 C801 ) C799_=_C810( C799 C810 ) C799_=_C811( C799 C811 ) C799_=_C814( C799 C814 ) C799_=_C816( C799 C816 ) \nC799_=_C817( C799 C817 ) C799_=_C821( C799 C821 ) C799_=_C826( C799 C826 ) C799_=_C827( C799 C827 ) C799_=_C829( C799 C829 ) C799_=_C830( C799 C830 ) \nC799_=_C832( C799 C832 ) C799_=_C835( C799 C835 ) C799_=_C836( C799 C836 ) C799_=_C839( C799 C839 ) C799_=_C841( C799 C841 ) C799_=_C849( C799 C849 ) \nC799_=_C856( C799 C856 ) C799_=_C858( C799 C858 ) C799_=_C861( C799 C861 ) C799_=_C864( C799 C864 ) C799_=_C866( C799 C866 ) C799_=_C867( C799 C867 ) \nC799_=_C872( C799 C872 ) C799_=_C877( C799 C877 ) C799_=_C878( C799 C878 ) C799_=_C881( C799 C881 ) C799_=_C882( C799 C882 ) C799_=_C886( C799 C886 ) \nC799_=_C889( C799 C889 ) C799_=_C890( C799 C890 ) C799_=_C894( C799 C894 ) C799_=_C895( C799 C895 ) C799_=_C896( C799 C896 ) C800_=_C801( C800 C801 ) \nC800_=_C810( C800 C810 ) C800_=_C821( C800 C821 ) C800_=_C826( C800 C826 ) C800_=_C838( C800 C838 ) C800_=_C844( C800 C844 ) C800_=_C852( C800 C852 ) \nC800_=_C854( C800 C854 ) C800_=_C859( C800 C859 ) C800_=_C862( C800 C862 ) C800_=_C869( C800 C869 ) C800_=_C870( C800 C870 ) C800_=_C871( C800 C871 ) \nC800_=_C875( C800 C875 ) C800_=_C884( C800 C884 ) C800_=_C885( C800 C885 ) C800_=_C887( C800 C887 ) C800_=_C890( C800 C890 ) C800_=_C893( C800 C893 ) \nC801_=_C803( C801 C803 ) C801_=_C808( C801 C808 ) C801_=_C812( C801 C812 ) C801_=_C820( C801 C820 ) C801_=_C827( C801 C827 ) C801_=_C833( C801 C833 ) \nC801_=_C835( C801 C835 ) C801_=_C837( C801 C837 ) C801_=_C838( C801 C838 ) C801_=_C839( C801 C839 ) C801_=_C841( C801 C841 ) C801_=_C847( C801 C847 ) \nC801_=_C850( C801 C850 ) C801_=_C855( C801 C855 ) C801_=_C858( C801 C858 ) C801_=_C860( C801 C860 ) C801_=_C863( C801 C863 ) C801_=_C876( C801 C876 ) \nC801_=_C883( C801 C883 ) C801_=_C887( C801 C887 ) C801_=_C890( C801 C890 ) C801_=_C891( C801 C891 ) C801_=_C892( C801 C892 ) C801_=_C896( C801 C896 ) \nC802_=_C806( C802 C806 ) C802_=_C815( C802 C815 ) C802_=_C817( C802 C817 ) C802_=_C820( C802 C820 ) C802_=_C823( C802 C823 ) C802_=_C830( C802 C830 ) \nC802_=_C835( C802 C835 ) C802_=_C837( C802 C837 ) C802_=_C842( C802 C842 ) C802_=_C847( C802 C847 ) C802_=_C848( C802 C848 ) C802_=_C849( C802 C849 ) \nC802_=_C850( C802 C850 ) C802_=_C855( C802 C855 ) C802_=_C856( C802 C856 ) C802_=_C857( C802 C857 ) C802_=_C859( C802 C859 ) C802_=_C860( C802 C860 ) \nC802_=_C861( C802 C861 ) C802_=_C862( C802 C862 ) C802_=_C864( C802 C864 ) C802_=_C865( C802 C865 ) C802_=_C876( C802 C876 ) C802_=_C877( C802 C877 ) \nC802_=_C879( C802 C879 ) C802_=_C881( C802 C881 ) C802_=_C885( C802 C885 ) C802_=_C886( C802 C886 ) C802_=_C892( C802 C892 ) C802_=_C894( C802 C894 ) \nC802_=_C895( C802 C895 ) C803_=_C804( C803 C804 ) C803_=_C813( C803 C813 ) C803_=_C824( C803 C824 ) C803_=_C827( C803 C827 ) C803_=_C828( C803 C828 ) \nC803_=_C833( C803 C833 ) C803_=_C835( C803 C835 ) C803_=_C840( C803 C840 ) C803_=_C844( C803 C844 ) C803_=_C845( C803 C845 ) C803_=_C853( C803 C853 ) \nC803_=_C859( C803 C859 ) C803_=_C868( C803 C868 ) C803_=_C869( C803 C869 ) C803_=_C873( C803 C873 ) C803_=_C879( C803 C879 ) C803_=_C880( C803 C880 ) \nC803_=_C883( C803 C883 ) C803_=_C886( C803 C886 ) C803_=_C887( C803 C887 ) C803_=_C888( C803 C888 ) C803_=_C891( C803 C891 ) C803_=_C896( C803 C896 ) \nC803_=_C897( C803 C897 ) C804_=_C805( C804 C805 ) C804_=_C813( C804 C813 ) C804_=_C816( C804 C816 ) C804_=_C824( C804 C824 ) C804_=_C829( C804 C829 ) \nC804_=_C832( C804 C832 ) C804_=_C833( C804 C833 ) C804_=_C840( C804 C840 ) C804_=_C845( C804 C845 ) C804_=_C853( C804 C853 ) C804_=_C854( C804 C854 ) \nC804_=_C855( C804 C855 ) C804_=_C859( C804 C859 ) C804_=_C860( C804 C860 ) C804_=_C862( C804 C862 ) C804_=_C865( C804 C865 ) C804_=_C867( C804 C867 ) \nC804_=_C869( C804 C869 ) C804_=_C874( C804 C874 ) C804_=_C880( C804 C880 ) C804_=_C884( C804 C884 ) C804_=_C886( C804 C886 ) C804_=_C888( C804 C888 ) \nC804_=_C891( C804 C891 ) C804_=_C897( C804 C897 ) C805_=_C806( C805 C806 ) C805_=_C807( C805 C807 ) C805_=_C811( C805 C811 ) C805_=_C812( C805 C812 ) \nC805_=_C819( C805 C819 ) C805_=_C831( C805 C831 ) C805_=_C833( C805 C833 ) C805_=_C842( C805 C842 ) C805_=_C845( C805 C845 ) C805_=_C846( C805 C846 ) \nC805_=_C848( C805 C848 ) C805_=_C850( C805 C850 ) C805_=_C851( C805 C851 ) C805_=_C852( C805 C852 ) C805_=_C854( C805 C854 ) C805_=_C855( C805 C855 ) \nC805_=_C857( C805 C857 ) C805_=_C862( C805 C862 ) C805_=_C863( C805 C863 ) C805_=_C864( C805 C864 ) C805_=_C865( C805 C865 ) C805_=_C874( C805 C874 ) \nC805_=_C885( C805 C885 ) C805_=_C893( C805 C893 ) C805_=_C896( C805 C896 ) C806_=_C808( C806 C808 ) C806_=_C809( C806 C809 ) C806_=_C814( C806 C814 ) \nC806_=_C822( C806 C822 ) C806_=_C826( C806 C826 ) C806_=_C827( C806 C827 ) C806_=_C833( C806 C833 ) C806_=_C850( C806 C850 ) C806_=_C852( C806 C852 ) \nC806_=_C855( C806 C855 ) C806_=_C857( C806 C857 ) C806_=_C858( C806 C858 ) C806_=_C859( C806 C859 ) C806_=_C861( C806 C861 ) C806_=_C862( C806 C862 ) \nC806_=_C863( C806 C863 ) C806_=_C864( C806 C864 ) C806_=_C868( C806 C868 ) C806_=_C873( C806 C873 ) C806_=_C874( C806 C874 ) C806_=_C876( C806 C876 ) \nC806_=_C879( C806 C879 ) C806_=_C881( C806 C881 ) C806_=_C893( C806 C893 ) C806_=_C896( C806 C896 ) C806_=_C897( C806 C897 ) C807_=_C809( C807 C809 ) \nC807_=_C811( C807 C811 ) C807_=_C812( C807 C812 ) C807_=_C819( C807 C819 ) C807_=_C828( C807 C828 ) C807_=_C831( C807 C831 ) C807_=_C838( C807 C838 ) \nC807_=_C842( C807 C842 ) C807_=_C843( C807 C843 ) C807_=_C846( C807 C846 ) C807_=_C850( C807 C850 ) C807_=_C852( C807 C852 ) C807_=_C870( C807 C870 ) \nC807_=_C881( C807 C881 ) C807_=_C882( C807 C882 ) C807_=_C883( C807 C883 ) C807_=_C887( C807 C887 ) C807_=_C891( C807 C891 ) C807_=_C893( C807 C893 ) \nC807_=_C894( C807 C894 ) C807_=_C896( C807 C896 ) C807_=_C897( C807 C897 ) C807_=_C899( C807 C899 ) C808_=_C809( C808 C809 ) C808_=_C815( C808 C815 ) \nC808_=_C820( C808 C820 ) C808_=_C821( C808 C821 ) C808_=_C825( C808 C825 ) C808_=_C837( C808 C837 ) C808_=_C839( C808 C839 ) C808_=_C841( C808 C841 ) \nC808_=_C843( C808 C843 ) C808_=_C844( C808 C844 ) C808_=_C847( C808 C847 ) C808_=_C851( C808 C851 ) C808_=_C853( C808 C853 ) C808_=_C854( C808 C854 ) \nC808_=_C855( C808 C855 ) C808_=_C858( C808 C858 ) C808_=_C859( C808 C859 ) C808_=_C860( C808 C860 ) C808_=_C866( C808 C866 ) C808_=_C868( C808 C868 ) \nC808_=_C869( C808 C869 ) C808_=_C878( C808 C878 ) C808_=_C879( C808 C879 ) C808_=_C881( C808 C881 ) C808_=_C882( C808 C882 ) C808_=_C887( C808 C887 ) \nC808_=_C888( C808 C888 ) C808_=_C893( C808 C893 ) C808_=_C896( C808 C896 ) C808_=_C899( C808 C899 ) C809_=_C814( C809 C814 ) C809_=_C815( C809 C815 ) \nC809_=_C816( C809 C816 ) C809_=_C822( C809 C822 ) C809_=_C823( C809 C823 ) C809_=_C825( C809 C825 ) C809_=_C826( C809 C826 ) C809_=_C827( C809 C827 ) \nC809_=_C828( C809 C828 ) C809_=_C831( C809 C831 ) C809_=_C836( C809 C836 ) C809_=_C840( C809 C840 ) C809_=_C841( C809 C841 ) C809_=_C842( C809 C842 ) \nC809_=_C854( C809 C854 ) C809_=_C856( C809 C856 ) C809_=_C857( C809 C857 ) C809_=_C859( C809 C859 ) C809_=_C861( C809 C861 ) C809_=_C866( C809 C866 ) \nC809_=_C876( C809 C876 ) C809_=_C879( C809 C879 ) C809_=_C884( C809 C884 ) C809_=_C885( C809 C885 ) C809_=_C887( C809 C887 ) C809_=_C893( C809 C893 ) \nC809_=_C896( C809 C896 ) C809_=_C897( C809 C897 ) C810_=_C811( C810 C811 ) C810_=_C815( C810 C815 ) C810_=_C826( C810 C826 ) C810_=_C831( C810 C831 ) \nC810_=_C832( C810 C832 ) C810_=_C833( C810 C833 ) C810_=_C839( C810 C839 ) C810_=_C846( C810 C846 ) C810_=_C850( C810 C850 ) C810_=_C851( C810 C851 ) \nC810_=_C858( C810 C858 ) C810_=_C861( C810 C861 ) C810_=_C870( C810 C870 ) C810_=_C882( C810 C882 ) C810_=_C883( C810 C883 ) C810_=_C885( C810 C885 ) \nC810_=_C892( C810 C892 ) C810_=_C899( C810 C899 ) C811_=_C812( C811 C812 ) C811_=_C813( C811 C813 ) C811_=_C819( C811 C819 ) C811_=_C829( C811 C829 ) \nC811_=_C831( C811 C831 ) C811_=_C833( C811 C833 ) C811_=_C836( C811 C836 ) C811_=_C838( C811 C838 ) C811_=_C840( C811 C840 ) C811_=_C842( C811 C842 ) \nC811_=_C846( C811 C846 ) C811_=_C849( C811 C849 ) C811_=_C850( C811 C850 ) C811_=_C851( C811 C851 ) C811_=_C854( C811 C854 ) C811_=_C856( C811 C856 ) \nC811_=_C858( C811 C858 ) C811_=_C866( C811 C866 ) C811_=_C867( C811 C867 ) C811_=_C872( C811 C872 ) C811_=_C878( C811 C878 ) C811_=_C881( C811 C881 ) \nC811_=_C882( C811 C882 ) C811_=_C883( C811 C883 ) C811_=_C886( C811 C886 ) C811_=_C892( C811 C892 ) C811_=_C893( C811 C893 ) C811_=_C899( C811 C899 ) \nC812_=_C814(</w:t>
      </w:r>
    </w:p>
    <w:p>
      <w:pPr>
        <w:pStyle w:val="PreformattedText"/>
        <w:bidi w:val="0"/>
        <w:spacing w:before="0" w:after="0"/>
        <w:jc w:val="left"/>
        <w:rPr/>
      </w:pPr>
      <w:r>
        <w:rPr/>
        <w:t xml:space="preserve"> </w:t>
      </w:r>
      <w:r>
        <w:rPr/>
        <w:t>C812 C814 ) C812_=_C815( C812 C815 ) C812_=_C838( C812 C838 ) C812_=_C848( C812 C848 ) C812_=_C849( C812 C849 ) C812_=_C850( C812 C850 ) \nC812_=_C855( C812 C855 ) C812_=_C865( C812 C865 ) C812_=_C872( C812 C872 ) C812_=_C874( C812 C874 ) C812_=_C876( C812 C876 ) C812_=_C877( C812 C877 ) \nC812_=_C880( C812 C880 ) C812_=_C881( C812 C881 ) C812_=_C882( C812 C882 ) C812_=_C886( C812 C886 ) C812_=_C891( C812 C891 ) C812_=_C893( C812 C893 ) \nC813_=_C824( C813 C824 ) C813_=_C830( C813 C830 ) C813_=_C831( C813 C831 ) C813_=_C840( C813 C840 ) C813_=_C852( C813 C852 ) C813_=_C858( C813 C858 ) \nC813_=_C868( C813 C868 ) C813_=_C869( C813 C869 ) C813_=_C870( C813 C870 ) C813_=_C871( C813 C871 ) C813_=_C882( C813 C882 ) C813_=_C886( C813 C886 ) \nC813_=_C891( C813 C891 ) C813_=_C892( C813 C892 ) C813_=_C899( C813 C899 ) C814_=_C815( C814 C815 ) C814_=_C816( C814 C816 ) C814_=_C817( C814 C817 ) \nC814_=_C822( C814 C822 ) C814_=_C824( C814 C824 ) C814_=_C826( C814 C826 ) C814_=_C827( C814 C827 ) C814_=_C833( C814 C833 ) C814_=_C841( C814 C841 ) \nC814_=_C846( C814 C846 ) C814_=_C853( C814 C853 ) C814_=_C856( C814 C856 ) C814_=_C867( C814 C867 ) C814_=_C868( C814 C868 ) C814_=_C872( C814 C872 ) \nC814_=_C874( C814 C874 ) C814_=_C876( C814 C876 ) C814_=_C880( C814 C880 ) C814_=_C883( C814 C883 ) C814_=_C886( C814 C886 ) C814_=_C889( C814 C889 ) \nC814_=_C890( C814 C890 ) C814_=_C891( C814 C891 ) C814_=_C893( C814 C893 ) C814_=_C894( C814 C894 ) C815_=_C824( C815 C824 ) C815_=_C828( C815 C828 ) \nC815_=_C832( C815 C832 ) C815_=_C842( C815 C842 ) C815_=_C846( C815 C846 ) C815_=_C850( C815 C850 ) C815_=_C857( C815 C857 ) C815_=_C866( C815 C866 ) \nC815_=_C872( C815 C872 ) C815_=_C879( C815 C879 ) C815_=_C880( C815 C880 ) C815_=_C884( C815 C884 ) C815_=_C887( C815 C887 ) C815_=_C895( C815 C895 ) \nC815_=_C896( C815 C896 ) C815_=_C899( C815 C899 ) C816_=_C817( C816 C817 ) C816_=_C821( C816 C821 ) C816_=_C822( C816 C822 ) C816_=_C823( C816 C823 ) \nC816_=_C827( C816 C827 ) C816_=_C830( C816 C830 ) C816_=_C833( C816 C833 ) C816_=_C836( C816 C836 ) C816_=_C852( C816 C852 ) C816_=_C854( C816 C854 ) \nC816_=_C855( C816 C855 ) C816_=_C856( C816 C856 ) C816_=_C859( C816 C859 ) C816_=_C860( C816 C860 ) C816_=_C861( C816 C861 ) C816_=_C865( C816 C865 ) \nC816_=_C867( C816 C867 ) C816_=_C874( C816 C874 ) C816_=_C876( C816 C876 ) C816_=_C880( C816 C880 ) C816_=_C881( C816 C881 ) C816_=_C886( C816 C886 ) \nC816_=_C888( C816 C888 ) C816_=_C891( C816 C891 ) C816_=_C892( C816 C892 ) C816_=_C894( C816 C894 ) C816_=_C897( C816 C897 ) C817_=_C820( C817 C820 ) \nC817_=_C821( C817 C821 ) C817_=_C823( C817 C823 ) C817_=_C825( C817 C825 ) C817_=_C827( C817 C827 ) C817_=_C830( C817 C830 ) C817_=_C832( C817 C832 ) \nC817_=_C837( C817 C837 ) C817_=_C859( C817 C859 ) C817_=_C860( C817 C860 ) C817_=_C861( C817 C861 ) C817_=_C867( C817 C867 ) C817_=_C873( C817 C873 ) \nC817_=_C874( C817 C874 ) C817_=_C875( C817 C875 ) C817_=_C878( C817 C878 ) C817_=_C881( C817 C881 ) C817_=_C883( C817 C883 ) C817_=_C886( C817 C886 ) \nC817_=_C887( C817 C887 ) C817_=_C888( C817 C888 ) C817_=_C890( C817 C890 ) C817_=_C893( C817 C893 ) C817_=_C894( C817 C894 ) C819_=_C820( C819 C820 ) \nC819_=_C821( C819 C821 ) C819_=_C824( C819 C824 ) C819_=_C827( C819 C827 ) C819_=_C828( C819 C828 ) C819_=_C829( C819 C829 ) C819_=_C831( C819 C831 ) \nC819_=_C835( C819 C835 ) C819_=_C840( C819 C840 ) C819_=_C842( C819 C842 ) C819_=_C843( C819 C843 ) C819_=_C844( C819 C844 ) C819_=_C846( C819 C846 ) \nC819_=_C850( C819 C850 ) C819_=_C857( C819 C857 ) C819_=_C862( C819 C862 ) C819_=_C863( C819 C863 ) C819_=_C864( C819 C864 ) C819_=_C865( C819 C865 ) \nC819_=_C868( C819 C868 ) C819_=_C880( C819 C880 ) C819_=_C886( C819 C886 ) C819_=_C889( C819 C889 ) C819_=_C892( C819 C892 ) C819_=_C894( C819 C894 ) \nC819_=_C897( C819 C897 ) C820_=_C822( C820 C822 ) C820_=_C827( C820 C827 ) C820_=_C831( C820 C831 ) C820_=_C832( C820 C832 ) C820_=_C833( C820 C833 ) \nC820_=_C837( C820 C837 ) C820_=_C838( C820 C838 ) C820_=_C840( C820 C840 ) C820_=_C844( C820 C844 ) C820_=_C848( C820 C848 ) C820_=_C849( C820 C849 ) \nC820_=_C855( C820 C855 ) C820_=_C856( C820 C856 ) C820_=_C857( C820 C857 ) C820_=_C858( C820 C858 ) C820_=_C863( C820 C863 ) C820_=_C864( C820 C864 ) \nC820_=_C866( C820 C866 ) C820_=_C869( C820 C869 ) C820_=_C871( C820 C871 ) C820_=_C878( C820 C878 ) C820_=_C880( C820 C880 ) C820_=_C888( C820 C888 ) \nC820_=_C890( C820 C890 ) C820_=_C893( C820 C893 ) C820_=_C894( C820 C894 ) C821_=_C822( C821 C822 ) C821_=_C826( C821 C826 ) C821_=_C827( C821 C827 ) \nC821_=_C828( C821 C828 ) C821_=_C829( C821 C829 ) C821_=_C830( C821 C830 ) C821_=_C836( C821 C836 ) C821_=_C837( C821 C837 ) C821_=_C838( C821 C838 ) \nC821_=_C843( C821 C843 ) C821_=_C850( C821 C850 ) C821_=_C854( C821 C854 ) C821_=_C857( C821 C857 ) C821_=_C862( C821 C862 ) C821_=_C863( C821 C863 ) \nC821_=_C864( C821 C864 ) C821_=_C865( C821 C865 ) C821_=_C870( C821 C870 ) C821_=_C875( C821 C875 ) C821_=_C882( C821 C882 ) C821_=_C883( C821 C883 ) \nC821_=_C886( C821 C886 ) C821_=_C887( C821 C887 ) C821_=_C890( C821 C890 ) C821_=_C891( C821 C891 ) C821_=_C892( C821 C892 ) C821_=_C897( C821 C897 ) \nC822_=_C823( C822 C823 ) C822_=_C826( C822 C826 ) C822_=_C827( C822 C827 ) C822_=_C830( C822 C830 ) C822_=_C837( C822 C837 ) C822_=_C845( C822 C845 ) \nC822_=_C849( C822 C849 ) C822_=_C857( C822 C857 ) C822_=_C865( C822 C865 ) C822_=_C866( C822 C866 ) C822_=_C872( C822 C872 ) C822_=_C873( C822 C873 ) \nC822_=_C876( C822 C876 ) C822_=_C880( C822 C880 ) C822_=_C881( C822 C881 ) C822_=_C884( C822 C884 ) C822_=_C885( C822 C885 ) C822_=_C889( C822 C889 ) \nC822_=_C891( C822 C891 ) C822_=_C892( C822 C892 ) C822_=_C893( C822 C893 ) C823_=_C826( C823 C826 ) C823_=_C830( C823 C830 ) C823_=_C836( C823 C836 ) \nC823_=_C837( C823 C837 ) C823_=_C849( C823 C849 ) C823_=_C854( C823 C854 ) C823_=_C856( C823 C856 ) C823_=_C859( C823 C859 ) C823_=_C861( C823 C861 ) \nC823_=_C862( C823 C862 ) C823_=_C864( C823 C864 ) C823_=_C866( C823 C866 ) C823_=_C867( C823 C867 ) C823_=_C873( C823 C873 ) C823_=_C878( C823 C878 ) \nC823_=_C886( C823 C886 ) C823_=_C893( C823 C893 ) C824_=_C831( C824 C831 ) C824_=_C832( C824 C832 ) C824_=_C835( C824 C835 ) C824_=_C836( C824 C836 ) \nC824_=_C837( C824 C837 ) C824_=_C840( C824 C840 ) C824_=_C846( C824 C846 ) C824_=_C856( C824 C856 ) C824_=_C865( C824 C865 ) C824_=_C866( C824 C866 ) \nC824_=_C868( C824 C868 ) C824_=_C870( C824 C870 ) C824_=_C876( C824 C876 ) C824_=_C883( C824 C883 ) C824_=_C889( C824 C889 ) C824_=_C890( C824 C890 ) \nC824_=_C891( C824 C891 ) C824_=_C896( C824 C896 ) C825_=_C831( C825 C831 ) C825_=_C838( C825 C838 ) C825_=_C841( C825 C841 ) C825_=_C842( C825 C842 ) \nC825_=_C843( C825 C843 ) C825_=_C851( C825 C851 ) C825_=_C853( C825 C853 ) C825_=_C856( C825 C856 ) C825_=_C857( C825 C857 ) C825_=_C859( C825 C859 ) \nC825_=_C860( C825 C860 ) C825_=_C862( C825 C862 ) C825_=_C863( C825 C863 ) C825_=_C867( C825 C867 ) C825_=_C873( C825 C873 ) C825_=_C874( C825 C874 ) \nC825_=_C875( C825 C875 ) C825_=_C878( C825 C878 ) C825_=_C882( C825 C882 ) C825_=_C888( C825 C888 ) C825_=_C892( C825 C892 ) C825_=_C894( C825 C894 ) \nC825_=_C899( C825 C899 ) C826_=_C827( C826 C827 ) C826_=_C828( C826 C828 ) C826_=_C830( C826 C830 ) C826_=_C836( C826 C836 ) C826_=_C839( C826 C839 ) \nC826_=_C851( C826 C851 ) C826_=_C859( C826 C859 ) C826_=_C864( C826 C864 ) C826_=_C865( C826 C865 ) C826_=_C867( C826 C867 ) C826_=_C870( C826 C870 ) \nC826_=_C876( C826 C876 ) C826_=_C877( C826 C877 ) C826_=_C882( C826 C882 ) C826_=_C885( C826 C885 ) C826_=_C886( C826 C886 ) C826_=_C891( C826 C891 ) \nC826_=_C893( C826 C893 ) C827_=_C828( C827 C828 ) C827_=_C829( C827 C829 ) C827_=_C833( C827 C833 ) C827_=_C837( C827 C837 ) C827_=_C838( C827 C838 ) \nC827_=_C862( C827 C862 ) C827_=_C867( C827 C867 ) C827_=_C870( C827 C870 ) C827_=_C876( C827 C876 ) C827_=_C883( C827 C883 ) C827_=_C886( C827 C886 ) \nC827_=_C888( C827 C888 ) C827_=_C893( C827 C893 ) C827_=_C894( C827 C894 ) C827_=_C895( C827 C895 ) C828_=_C829( C828 C829 ) C828_=_C842( C828 C842 ) \nC828_=_C848( C828 C848 ) C828_=_C862( C828 C862 ) C828_=_C869( C828 C869 ) C828_=_C870( C828 C870 ) C828_=_C872( C828 C872 ) C828_=_C874( C828 C874 ) \nC828_=_C877( C828 C877 ) C828_=_C884( C828 C884 ) C828_=_C889( C828 C889 ) C828_=_C891( C828 C891 ) C828_=_C892( C828 C892 ) C828_=_C894( C828 C894 ) \nC828_=_C896( C828 C896 ) C828_=_C899( C828 C899 ) C829_=_C838( C829 C838 ) C829_=_C840( C829 C840 ) C829_=_C853( C829 C853 ) C829_=_C854( C829 C854 ) \nC829_=_C856( C829 C856 ) C829_=_C862( C829 C862 ) C829_=_C863( C829 C863 ) C829_=_C865( C829 C865 ) C829_=_C866( C829 C866 ) C829_=_C868( C829 C868 ) \nC829_=_C869( C829 C869 ) C829_=_C871( C829 C871 ) C829_=_C872( C829 C872 ) C829_=_C874( C829 C874 ) C829_=_C878( C829 C878 ) C829_=_C881( C829 C881 ) \nC829_=_C884( C829 C884 ) C829_=_C886( C829 C886 ) C829_=_C887( C829 C887 ) C829_=_C889( C829 C889 ) C829_=_C896( C829 C896 ) C830_=_C836( C830 C836 ) \nC830_=_C840( C830 C840 ) C830_=_C841( C830 C841 ) C830_=_C845( C830 C845 ) C830_=_C846( C830 C846 ) C830_=_C856( C830 C856 ) C830_=_C859( C830 C859 ) \nC830_=_C860( C830 C860 ) C830_=_C864( C830 C864 ) C830_=_C870( C830 C870 ) C830_=_C871( C830 C871 ) C830_=_C872( C830 C872 ) C830_=_C877( C830 C877 ) \nC830_=_C879( C830 C879 ) C830_=_C882( C830 C882 ) C830_=_C885( C830 C885 ) C830_=_C886( C830 C886 ) C830_=_C891( C830 C891 ) C830_=_C892( C830 C892 ) \nC830_=_C895( C830 C895 ) C830_=_C899( C830 C899 ) C831_=_C832( C831 C832 ) C831_=_C833( C831 C833 ) C831_=_C835( C831 C835 ) C831_=_C836( C831 C836 ) \nC831_=_C837( C831 C837 ) C831_=_C841( C831 C841 ) C831_=_C842( C831 C842 ) C831_=_C846( C831 C846 ) C831_=_C850( C831 C850 ) C831_=_C853( C831 C853 ) \nC831_=_C855( C831 C855 ) C831_=_C857( C831 C857 ) C831_=_C858( C831 C858 ) C831_=_C859( C831 C859 ) C831_=_C863( C831 C863 ) C831_=_C866( C831 C866 ) \nC831_=_C870( C831 C870 ) C831_=_C871(</w:t>
      </w:r>
    </w:p>
    <w:p>
      <w:pPr>
        <w:pStyle w:val="PreformattedText"/>
        <w:bidi w:val="0"/>
        <w:spacing w:before="0" w:after="0"/>
        <w:jc w:val="left"/>
        <w:rPr/>
      </w:pPr>
      <w:r>
        <w:rPr/>
        <w:t xml:space="preserve"> </w:t>
      </w:r>
      <w:r>
        <w:rPr/>
        <w:t>C831 C871 ) C831_=_C876( C831 C876 ) C831_=_C882( C831 C882 ) C831_=_C886( C831 C886 ) C831_=_C890( C831 C890 ) \nC831_=_C892( C831 C892 ) C831_=_C893( C831 C893 ) C831_=_C896( C831 C896 ) C831_=_C899( C831 C899 ) C832_=_C833( C832 C833 ) C832_=_C836( C832 C836 ) \nC832_=_C840( C832 C840 ) C832_=_C845( C832 C845 ) C832_=_C848( C832 C848 ) C832_=_C858( C832 C858 ) C832_=_C860( C832 C860 ) C832_=_C861( C832 C861 ) \nC832_=_C863( C832 C863 ) C832_=_C864( C832 C864 ) C832_=_C867( C832 C867 ) C832_=_C876( C832 C876 ) C832_=_C880( C832 C880 ) C832_=_C883( C832 C883 ) \nC832_=_C887( C832 C887 ) C832_=_C888( C832 C888 ) C832_=_C896( C832 C896 ) C832_=_C899( C832 C899 ) C833_=_C837( C833 C837 ) C833_=_C838( C833 C838 ) \nC833_=_C840( C833 C840 ) C833_=_C846( C833 C846 ) C833_=_C851( C833 C851 ) C833_=_C855( C833 C855 ) C833_=_C857( C833 C857 ) C833_=_C859( C833 C859 ) \nC833_=_C863( C833 C863 ) C833_=_C864( C833 C864 ) C833_=_C867( C833 C867 ) C833_=_C868( C833 C868 ) C833_=_C874( C833 C874 ) C833_=_C880( C833 C880 ) \nC833_=_C883( C833 C883 ) C833_=_C884( C833 C884 ) C833_=_C891( C833 C891 ) C833_=_C893( C833 C893 ) C833_=_C896( C833 C896 ) C833_=_C897( C833 C897 ) \nC835_=_C836( C835 C836 ) C835_=_C837( C835 C837 ) C835_=_C839( C835 C839 ) C835_=_C840( C835 C840 ) C835_=_C841( C835 C841 ) C835_=_C843( C835 C843 ) \nC835_=_C847( C835 C847 ) C835_=_C849( C835 C849 ) C835_=_C851( C835 C851 ) C835_=_C865( C835 C865 ) C835_=_C866( C835 C866 ) C835_=_C870( C835 C870 ) \nC835_=_C871( C835 C871 ) C835_=_C875( C835 C875 ) C835_=_C876( C835 C876 ) C835_=_C877( C835 C877 ) C835_=_C880( C835 C880 ) C835_=_C881( C835 C881 ) \nC835_=_C883( C835 C883 ) C835_=_C890( C835 C890 ) C835_=_C895( C835 C895 ) C835_=_C896( C835 C896 ) C835_=_C897( C835 C897 ) C836_=_C837( C836 C837 ) \nC836_=_C840( C836 C840 ) C836_=_C844( C836 C844 ) C836_=_C849( C836 C849 ) C836_=_C854( C836 C854 ) C836_=_C856( C836 C856 ) C836_=_C861( C836 C861 ) \nC836_=_C864( C836 C864 ) C836_=_C866( C836 C866 ) C836_=_C867( C836 C867 ) C836_=_C870( C836 C870 ) C836_=_C875( C836 C875 ) C836_=_C876( C836 C876 ) \nC836_=_C877( C836 C877 ) C836_=_C882( C836 C882 ) C836_=_C884( C836 C884 ) C836_=_C886( C836 C886 ) C836_=_C888( C836 C888 ) C836_=_C889( C836 C889 ) \nC836_=_C893( C836 C893 ) C836_=_C895( C836 C895 ) C836_=_C896( C836 C896 ) C837_=_C838( C837 C838 ) C837_=_C843( C837 C843 ) C837_=_C844( C837 C844 ) \nC837_=_C847( C837 C847 ) C837_=_C854( C837 C854 ) C837_=_C857( C837 C857 ) C837_=_C860( C837 C860 ) C837_=_C861( C837 C861 ) C837_=_C862( C837 C862 ) \nC837_=_C864( C837 C864 ) C837_=_C866( C837 C866 ) C837_=_C870( C837 C870 ) C837_=_C875( C837 C875 ) C837_=_C876( C837 C876 ) C837_=_C880( C837 C880 ) \nC837_=_C883( C837 C883 ) C837_=_C884( C837 C884 ) C837_=_C886( C837 C886 ) C837_=_C887( C837 C887 ) C837_=_C888( C837 C888 ) C837_=_C890( C837 C890 ) \nC837_=_C896( C837 C896 ) C838_=_C842( C838 C842 ) C838_=_C846( C838 C846 ) C838_=_C849( C838 C849 ) C838_=_C852( C838 C852 ) C838_=_C854( C838 C854 ) \nC838_=_C856( C838 C856 ) C838_=_C857( C838 C857 ) C838_=_C860( C838 C860 ) C838_=_C862( C838 C862 ) C838_=_C871( C838 C871 ) C838_=_C872( C838 C872 ) \nC838_=_C875( C838 C875 ) C838_=_C878( C838 C878 ) C838_=_C883( C838 C883 ) C838_=_C884( C838 C884 ) C838_=_C889( C838 C889 ) C839_=_C841( C839 C841 ) \nC839_=_C844( C839 C844 ) C839_=_C847( C839 C847 ) C839_=_C848( C839 C848 ) C839_=_C850( C839 C850 ) C839_=_C851( C839 C851 ) C839_=_C852( C839 C852 ) \nC839_=_C864( C839 C864 ) C839_=_C865( C839 C865 ) C839_=_C866( C839 C866 ) C839_=_C873( C839 C873 ) C839_=_C876( C839 C876 ) C839_=_C877( C839 C877 ) \nC839_=_C879( C839 C879 ) C839_=_C890( C839 C890 ) C839_=_C894( C839 C894 ) C839_=_C895( C839 C895 ) C839_=_C896( C839 C896 ) C839_=_C897( C839 C897 ) \nC840_=_C841( C840 C841 ) C840_=_C843( C840 C843 ) C840_=_C853( C840 C853 ) C840_=_C854( C840 C854 ) C840_=_C857( C840 C857 ) C840_=_C865( C840 C865 ) \nC840_=_C876( C840 C876 ) C840_=_C879( C840 C879 ) C840_=_C884( C840 C884 ) C840_=_C885( C840 C885 ) C840_=_C890( C840 C890 ) C840_=_C896( C840 C896 ) \nC840_=_C897( C840 C897 ) C840_=_C899( C840 C899 ) C841_=_C846( C841 C846 ) C841_=_C847( C841 C847 ) C841_=_C853( C841 C853 ) C841_=_C859( C841 C859 ) \nC841_=_C866( C841 C866 ) C841_=_C875( C841 C875 ) C841_=_C879( C841 C879 ) C841_=_C882( C841 C882 ) C841_=_C890( C841 C890 ) C841_=_C896( C841 C896 ) \nC841_=_C899( C841 C899 ) C842_=_C846( C842 C846 ) C842_=_C850( C842 C850 ) C842_=_C856( C842 C856 ) C842_=_C857( C842 C857 ) C842_=_C860( C842 C860 ) \nC842_=_C870( C842 C870 ) C842_=_C878( C842 C878 ) C842_=_C881( C842 C881 ) C842_=_C885( C842 C885 ) C842_=_C886( C842 C886 ) C842_=_C888( C842 C888 ) \nC842_=_C891( C842 C891 ) C842_=_C895( C842 C895 ) C842_=_C897( C842 C897 ) C843_=_C853( C843 C853 ) C843_=_C854( C843 C854 ) C843_=_C861( C843 C861 ) \nC843_=_C867( C843 C867 ) C843_=_C874( C843 C874 ) C843_=_C877( C843 C877 ) C843_=_C878( C843 C878 ) C843_=_C879( C843 C879 ) C843_=_C882( C843 C882 ) \nC843_=_C887( C843 C887 ) C843_=_C895( C843 C895 ) C843_=_C899( C843 C899 ) C844_=_C846( C844 C846 ) C844_=_C859( C844 C859 ) C844_=_C865( C844 C865 ) \nC844_=_C866( C844 C866 ) C844_=_C868( C844 C868 ) C844_=_C869( C844 C869 ) C844_=_C871( C844 C871 ) C844_=_C873( C844 C873 ) C844_=_C875( C844 C875 ) \nC844_=_C878( C844 C878 ) C844_=_C879( C844 C879 ) C844_=_C881( C844 C881 ) C844_=_C884( C844 C884 ) C844_=_C886( C844 C886 ) C844_=_C888( C844 C888 ) \nC844_=_C890( C844 C890 ) C844_=_C892( C844 C892 ) C844_=_C893( C844 C893 ) C844_=_C894( C844 C894 ) C845_=_C846( C845 C846 ) C845_=_C847( C845 C847 ) \nC845_=_C848( C845 C848 ) C845_=_C851( C845 C851 ) C845_=_C854( C845 C854 ) C845_=_C860( C845 C860 ) C845_=_C861( C845 C861 ) C845_=_C864( C845 C864 ) \nC845_=_C867( C845 C867 ) C845_=_C869( C845 C869 ) C845_=_C872( C845 C872 ) C845_=_C877( C845 C877 ) C845_=_C880( C845 C880 ) C845_=_C881( C845 C881 ) \nC845_=_C883( C845 C883 ) C845_=_C884( C845 C884 ) C845_=_C885( C845 C885 ) C845_=_C887( C845 C887 ) C845_=_C896( C845 C896 ) C846_=_C850( C846 C850 ) \nC846_=_C852( C846 C852 ) C846_=_C860( C846 C860 ) C846_=_C867( C846 C867 ) C846_=_C868( C846 C868 ) C846_=_C870( C846 C870 ) C846_=_C877( C846 C877 ) \nC846_=_C880( C846 C880 ) C846_=_C881( C846 C881 ) C846_=_C883( C846 C883 ) C846_=_C884( C846 C884 ) C846_=_C885( C846 C885 ) C846_=_C890( C846 C890 ) \nC846_=_C891( C846 C891 ) C846_=_C892( C846 C892 ) C846_=_C899( C846 C899 ) C847_=_C848( C847 C848 ) C847_=_C849( C847 C849 ) C847_=_C854( C847 C854 ) \nC847_=_C855( C847 C855 ) C847_=_C860( C847 C860 ) C847_=_C861( C847 C861 ) C847_=_C865( C847 C865 ) C847_=_C866( C847 C866 ) C847_=_C868( C847 C868 ) \nC847_=_C869( C847 C869 ) C847_=_C877( C847 C877 ) C847_=_C879( C847 C879 ) C847_=_C881( C847 C881 ) C847_=_C882( C847 C882 ) C847_=_C883( C847 C883 ) \nC847_=_C889( C847 C889 ) C847_=_C895( C847 C895 ) C847_=_C897( C847 C897 ) C848_=_C849( C848 C849 ) C848_=_C851( C848 C851 ) C848_=_C854( C848 C854 ) \nC848_=_C855( C848 C855 ) C848_=_C856( C848 C856 ) C848_=_C861( C848 C861 ) C848_=_C864( C848 C864 ) C848_=_C868( C848 C868 ) C848_=_C869( C848 C869 ) \nC848_=_C872( C848 C872 ) C848_=_C873( C848 C873 ) C848_=_C883( C848 C883 ) C848_=_C887( C848 C887 ) C848_=_C891( C848 C891 ) C848_=_C894( C848 C894 ) \nC848_=_C897( C848 C897 ) C848_=_C899( C848 C899 ) C849_=_C852( C849 C852 ) C849_=_C854( C849 C854 ) C849_=_C856( C849 C856 ) C849_=_C861( C849 C861 ) \nC849_=_C867( C849 C867 ) C849_=_C871( C849 C871 ) C849_=_C873( C849 C873 ) C849_=_C875( C849 C875 ) C849_=_C880( C849 C880 ) C849_=_C887( C849 C887 ) \nC849_=_C888( C849 C888 ) C849_=_C893( C849 C893 ) C849_=_C894( C849 C894 ) C850_=_C852( C850 C852 ) C850_=_C855( C850 C855 ) C850_=_C857( C850 C857 ) \nC850_=_C858( C850 C858 ) C850_=_C863( C850 C863 ) C850_=_C864( C850 C864 ) C850_=_C870( C850 C870 ) C850_=_C873( C850 C873 ) C850_=_C874( C850 C874 ) \nC850_=_C876( C850 C876 ) C850_=_C882( C850 C882 ) C850_=_C891( C850 C891 ) C850_=_C892( C850 C892 ) C850_=_C895( C850 C895 ) C851_=_C853( C851 C853 ) \nC851_=_C854( C851 C854 ) C851_=_C855( C851 C855 ) C851_=_C875( C851 C875 ) C851_=_C882( C851 C882 ) C851_=_C883( C851 C883 ) C851_=_C888( C851 C888 ) \nC851_=_C899( C851 C899 ) C852_=_C859( C852 C859 ) C852_=_C863( C852 C863 ) C852_=_C864( C852 C864 ) C852_=_C869( C852 C869 ) C852_=_C870( C852 C870 ) \nC852_=_C871( C852 C871 ) C852_=_C873( C852 C873 ) C852_=_C880( C852 C880 ) C852_=_C883( C852 C883 ) C852_=_C887( C852 C887 ) C852_=_C888( C852 C888 ) \nC853_=_C854( C853 C854 ) C853_=_C863( C853 C863 ) C853_=_C865( C853 C865 ) C853_=_C869( C853 C869 ) C853_=_C873( C853 C873 ) C853_=_C880( C853 C880 ) \nC853_=_C882( C853 C882 ) C853_=_C884( C853 C884 ) C853_=_C886( C853 C886 ) C853_=_C887( C853 C887 ) C853_=_C888( C853 C888 ) C853_=_C890( C853 C890 ) \nC853_=_C892( C853 C892 ) C853_=_C893( C853 C893 ) C853_=_C899( C853 C899 ) C854_=_C856( C854 C856 ) C854_=_C861( C854 C861 ) C854_=_C865( C854 C865 ) \nC854_=_C867( C854 C867 ) C854_=_C869( C854 C869 ) C854_=_C875( C854 C875 ) C854_=_C884( C854 C884 ) C854_=_C893( C854 C893 ) C855_=_C857( C855 C857 ) \nC855_=_C858( C855 C858 ) C855_=_C859( C855 C859 ) C855_=_C860( C855 C860 ) C855_=_C862( C855 C862 ) C855_=_C863( C855 C863 ) C855_=_C868( C855 C868 ) \nC855_=_C871( C855 C871 ) C855_=_C874( C855 C874 ) C855_=_C876( C855 C876 ) C855_=_C881( C855 C881 ) C855_=_C882( C855 C882 ) C855_=_C883( C855 C883 ) \nC855_=_C885( C855 C885 ) C855_=_C889( C855 C889 ) C855_=_C892( C855 C892 ) C855_=_C895( C855 C895 ) C855_=_C896( C855 C896 ) C856_=_C857( C856 C857 ) \nC856_=_C861( C856 C861 ) C856_=_C864( C856 C864 ) C856_=_C866( C856 C866 ) C856_=_C872( C856 C872 ) C856_=_C878( C856 C878 ) C856_=_C879( C856 C879 ) \nC856_=_C881( C856 C881 ) C856_=_C883( C856 C883 ) C856_=_C887( C856 C887 ) C856_=_C889( C856 C889 ) C856_=_C890( C856 C890 ) C856_=_C892( C856 C892 ) \nC856_=_C894( C856 C894 ) C857_=_C858( C857 C858 ) C857_=_C864(</w:t>
      </w:r>
    </w:p>
    <w:p>
      <w:pPr>
        <w:pStyle w:val="PreformattedText"/>
        <w:bidi w:val="0"/>
        <w:spacing w:before="0" w:after="0"/>
        <w:jc w:val="left"/>
        <w:rPr/>
      </w:pPr>
      <w:r>
        <w:rPr/>
        <w:t xml:space="preserve"> </w:t>
      </w:r>
      <w:r>
        <w:rPr/>
        <w:t>C857 C864 ) C857_=_C866( C857 C866 ) C857_=_C871( C857 C871 ) C857_=_C872( C857 C872 ) \nC857_=_C875( C857 C875 ) C857_=_C876( C857 C876 ) C857_=_C880( C857 C880 ) C857_=_C885( C857 C885 ) C857_=_C893( C857 C893 ) C857_=_C895( C857 C895 ) \nC857_=_C896( C857 C896 ) C857_=_C897( C857 C897 ) C858_=_C859( C858 C859 ) C858_=_C861( C858 C861 ) C858_=_C863( C858 C863 ) C858_=_C868( C858 C868 ) \nC858_=_C871( C858 C871 ) C858_=_C875( C858 C875 ) C858_=_C878( C858 C878 ) C858_=_C881( C858 C881 ) C858_=_C882( C858 C882 ) C858_=_C886( C858 C886 ) \nC858_=_C892( C858 C892 ) C858_=_C895( C858 C895 ) C858_=_C896( C858 C896 ) C858_=_C899( C858 C899 ) C859_=_C866( C859 C866 ) C859_=_C868( C859 C868 ) \nC859_=_C871( C859 C871 ) C859_=_C873( C859 C873 ) C859_=_C874( C859 C874 ) C859_=_C879( C859 C879 ) C859_=_C881( C859 C881 ) C859_=_C896( C859 C896 ) \nC860_=_C861( C860 C861 ) C860_=_C862( C860 C862 ) C860_=_C867( C860 C867 ) C860_=_C871( C860 C871 ) C860_=_C876( C860 C876 ) C860_=_C877( C860 C877 ) \nC860_=_C878( C860 C878 ) C860_=_C880( C860 C880 ) C860_=_C885( C860 C885 ) C860_=_C888( C860 C888 ) C860_=_C889( C860 C889 ) C860_=_C892( C860 C892 ) \nC861_=_C862( C861 C862 ) C861_=_C864( C861 C864 ) C861_=_C872( C861 C872 ) C861_=_C874( C861 C874 ) C861_=_C879( C861 C879 ) C861_=_C883( C861 C883 ) \nC861_=_C886( C861 C886 ) C861_=_C887( C861 C887 ) C861_=_C895( C861 C895 ) C862_=_C864( C862 C864 ) C862_=_C865( C862 C865 ) C862_=_C876( C862 C876 ) \nC862_=_C878( C862 C878 ) C862_=_C879( C862 C879 ) C862_=_C880( C862 C880 ) C862_=_C885( C862 C885 ) C862_=_C886( C862 C886 ) C862_=_C889( C862 C889 ) \nC862_=_C890( C862 C890 ) C862_=_C892( C862 C892 ) C863_=_C864( C863 C864 ) C863_=_C868( C863 C868 ) C863_=_C869( C863 C869 ) C863_=_C870( C863 C870 ) \nC863_=_C873( C863 C873 ) C863_=_C892( C863 C892 ) C863_=_C896( C863 C896 ) C863_=_C897( C863 C897 ) C864_=_C873( C864 C873 ) C864_=_C874( C864 C874 ) \nC864_=_C879( C864 C879 ) C864_=_C880( C864 C880 ) C864_=_C882( C864 C882 ) C864_=_C883( C864 C883 ) C864_=_C886( C864 C886 ) C864_=_C887( C864 C887 ) \nC864_=_C889( C864 C889 ) C864_=_C892( C864 C892 ) C864_=_C893( C864 C893 ) C864_=_C896( C864 C896 ) C865_=_C868( C865 C868 ) C865_=_C877( C865 C877 ) \nC865_=_C881( C865 C881 ) C865_=_C884( C865 C884 ) C865_=_C886( C865 C886 ) C865_=_C887( C865 C887 ) C865_=_C891( C865 C891 ) C865_=_C892( C865 C892 ) \nC866_=_C867( C866 C867 ) C866_=_C870( C866 C870 ) C866_=_C871( C866 C871 ) C866_=_C872( C866 C872 ) C866_=_C875( C866 C875 ) C866_=_C876( C866 C876 ) \nC866_=_C878( C866 C878 ) C866_=_C879( C866 C879 ) C866_=_C880( C866 C880 ) C866_=_C881( C866 C881 ) C866_=_C882( C866 C882 ) C866_=_C883( C866 C883 ) \nC866_=_C884( C866 C884 ) C866_=_C887( C866 C887 ) C866_=_C893( C866 C893 ) C866_=_C896( C866 C896 ) C866_=_C899( C866 C899 ) C867_=_C868( C867 C868 ) \nC867_=_C880( C867 C880 ) C867_=_C886( C867 C886 ) C867_=_C891( C867 C891 ) C867_=_C893( C867 C893 ) C867_=_C894( C867 C894 ) C867_=_C897( C867 C897 ) \nC868_=_C873( C868 C873 ) C868_=_C879( C868 C879 ) C868_=_C880( C868 C880 ) C868_=_C881( C868 C881 ) C868_=_C891( C868 C891 ) C868_=_C896( C868 C896 ) \nC868_=_C897( C868 C897 ) C868_=_C899( C868 C899 ) C869_=_C870( C869 C870 ) C869_=_C871( C869 C871 ) C869_=_C872( C869 C872 ) C869_=_C874( C869 C874 ) \nC869_=_C878( C869 C878 ) C869_=_C880( C869 C880 ) C869_=_C886( C869 C886 ) C869_=_C888( C869 C888 ) C869_=_C893( C869 C893 ) C869_=_C894( C869 C894 ) \nC869_=_C899( C869 C899 ) C870_=_C871( C870 C871 ) C870_=_C872( C870 C872 ) C870_=_C876( C870 C876 ) C870_=_C878( C870 C878 ) C870_=_C883( C870 C883 ) \nC870_=_C885( C870 C885 ) C870_=_C886( C870 C886 ) C870_=_C888( C870 C888 ) C870_=_C891( C870 C891 ) C870_=_C892( C870 C892 ) C870_=_C894( C870 C894 ) \nC870_=_C895( C870 C895 ) C870_=_C896( C870 C896 ) C870_=_C899( C870 C899 ) C871_=_C872( C871 C872 ) C871_=_C875( C871 C875 ) C871_=_C879( C871 C879 ) \nC871_=_C880( C871 C880 ) C871_=_C885( C871 C885 ) C871_=_C886( C871 C886 ) C871_=_C889( C871 C889 ) C871_=_C891( C871 C891 ) C871_=_C895( C871 C895 ) \nC872_=_C874( C872 C874 ) C872_=_C875( C872 C875 ) C872_=_C876( C872 C876 ) C872_=_C878( C872 C878 ) C872_=_C880( C872 C880 ) C872_=_C881( C872 C881 ) \nC872_=_C884( C872 C884 ) C872_=_C885( C872 C885 ) C872_=_C889( C872 C889 ) C872_=_C891( C872 C891 ) C872_=_C894( C872 C894 ) C872_=_C895( C872 C895 ) \nC872_=_C899( C872 C899 ) C873_=_C874( C873 C874 ) C873_=_C875( C873 C875 ) C873_=_C876( C873 C876 ) C873_=_C877( C873 C877 ) C873_=_C879( C873 C879 ) \nC873_=_C891( C873 C891 ) C873_=_C892( C873 C892 ) C873_=_C897( C873 C897 ) C874_=_C875( C874 C875 ) C874_=_C885( C874 C885 ) C874_=_C889( C874 C889 ) \nC874_=_C891( C874 C891 ) C874_=_C892( C874 C892 ) C874_=_C895( C874 C895 ) C875_=_C876( C875 C876 ) C875_=_C878( C875 C878 ) C875_=_C880( C875 C880 ) \nC875_=_C884( C875 C884 ) C875_=_C888( C875 C888 ) C875_=_C889( C875 C889 ) C875_=_C890( C875 C890 ) C875_=_C895( C875 C895 ) C876_=_C877( C876 C877 ) \nC876_=_C881( C876 C881 ) C876_=_C885( C876 C885 ) C876_=_C888( C876 C888 ) C876_=_C891( C876 C891 ) C876_=_C892( C876 C892 ) C876_=_C893( C876 C893 ) \nC876_=_C895( C876 C895 ) C876_=_C896( C876 C896 ) C876_=_C897( C876 C897 ) C877_=_C878( C877 C878 ) C877_=_C879( C877 C879 ) C877_=_C880( C877 C880 ) \nC877_=_C881( C877 C881 ) C877_=_C885( C877 C885 ) C877_=_C886( C877 C886 ) C877_=_C889( C877 C889 ) C877_=_C891( C877 C891 ) C877_=_C895( C877 C895 ) \nC877_=_C897( C877 C897 ) C878_=_C879( C878 C879 ) C878_=_C881( C878 C881 ) C878_=_C885( C878 C885 ) C878_=_C886( C878 C886 ) C878_=_C891( C878 C891 ) \nC878_=_C893( C878 C893 ) C878_=_C895( C878 C895 ) C878_=_C896( C878 C896 ) C879_=_C887( C879 C887 ) C879_=_C894( C879 C894 ) C879_=_C897( C879 C897 ) \nC879_=_C899( C879 C899 ) C880_=_C886( C880 C886 ) C880_=_C888( C880 C888 ) C880_=_C889( C880 C889 ) C880_=_C891( C880 C891 ) C880_=_C892( C880 C892 ) \nC881_=_C882( C881 C882 ) C881_=_C884( C881 C884 ) C881_=_C885( C881 C885 ) C881_=_C888( C881 C888 ) C881_=_C893( C881 C893 ) C881_=_C896( C881 C896 ) \nC881_=_C897( C881 C897 ) C882_=_C883( C882 C883 ) C882_=_C884( C882 C884 ) C882_=_C886( C882 C886 ) C882_=_C888( C882 C888 ) C882_=_C889( C882 C889 ) \nC882_=_C892( C882 C892 ) C882_=_C893( C882 C893 ) C882_=_C895( C882 C895 ) C882_=_C899( C882 C899 ) C883_=_C884( C883 C884 ) C883_=_C887( C883 C887 ) \nC883_=_C888( C883 C888 ) C883_=_C889( C883 C889 ) C883_=_C890( C883 C890 ) C883_=_C893( C883 C893 ) C883_=_C895( C883 C895 ) C883_=_C899( C883 C899 ) \nC884_=_C885( C884 C885 ) C884_=_C888( C884 C888 ) C884_=_C890( C884 C890 ) C884_=_C893( C884 C893 ) C884_=_C896( C884 C896 ) C884_=_C899( C884 C899 ) \nC885_=_C886( C885 C886 ) C885_=_C889( C885 C889 ) C885_=_C891( C885 C891 ) C885_=_C892( C885 C892 ) C885_=_C896( C885 C896 ) C886_=_C888( C886 C888 ) \nC886_=_C891( C886 C891 ) C886_=_C892( C886 C892 ) C886_=_C894( C886 C894 ) C886_=_C899( C886 C899 ) C887_=_C888( C887 C888 ) C887_=_C890( C887 C890 ) \nC887_=_C896( C887 C896 ) C887_=_C899( C887 C899 ) C888_=_C895( C888 C895 ) C888_=_C897( C888 C897 ) C888_=_C899( C888 C899 ) C889_=_C890( C889 C890 ) \nC889_=_C891( C889 C891 ) C889_=_C892( C889 C892 ) C889_=_C895( C889 C895 ) C890_=_C893( C890 C893 ) C890_=_C896( C890 C896 ) C890_=_C899( C890 C899 ) \nC891_=_C892( C891 C892 ) C891_=_C894( C891 C894 ) C891_=_C895( C891 C895 ) C891_=_C896( C891 C896 ) C891_=_C897( C891 C897 ) C891_=_C899( C891 C899 ) \nC892_=_C894( C892 C894 ) C892_=_C899( C892 C899 ) C893_=_C896( C893 C896 ) C893_=_C899( C893 C899 ) C894_=_C896( C894 C896 ) C894_=_C899( C894 C899 ) \nC895_=_C897( C895 C897 ) C896_=_C899( C896 C899 ) "];35-&gt;40[label="527: C160 C162 C167 C176 C179 \nC182 C183 C185 C187 C188 C189 \nC190 C197 C198 C200 C204 C206 \nC207 C209 C210 C214 C216 C220 \nC224 C228 C230 C234 C235 C239 \nC240 C242 C243 C247 C257 C260 \nC261 C262 C263 C264 C266 C267 \nC269 C272 C274 C278 C279 C281 \nC289 C290 C291 C292 C293 C294 \nC298 C301 C302 C303 C304 C306 \nC307 C309 C310 C313 C314 C315 \nC317 C318 C319 C320 C323 C325 \nC326 C327 C328 C330 C331 C333 \nC337 C339 C340 C342 C344 C345 \nC348 C351 C352 C353 C354 C359 \nC360 C361 C363 C364 C365 C369 \nC370 C371 C372 C373 C376 C377 \nC378 C379 C380 C381 C382 C383 \nC384 C386 C387 C388 C391 C392 \nC393 C394 C398 C399 C400 C401 \nC402 C403 C406 C411 C413 C415 \nC416 C417 C418 C419 C420 C421 \nC422 C423 C424 C425 C426 C428 \nC429 C430 C433 C434 C436 C437 \nC439 C440 C441 C444 C446 C448 \nC449 C450 C451 C452 C456 C457 \nC458 C459 C460 C461 C462 C463 \nC465 C466 C467 C469 C473 C475 \nC476 C477 C480 C481 C482 C483 \nC484 C485 C486 C491 C492 C493 \nC494 C495 C496 C497 C499 C501 \nC502 C503 C504 C505 C506 C507 \nC508 C509 C510 C511 C512 C513 \nC514 C515 C516 C518 C519 C520 \nC523 C524 C526 C528 C530 C531 \nC532 C533 C534 C535 C536 C538 \nC539 C540 C541 C544 C547 C548 \nC549 C550 C551 C552 C553 C554 \nC555 C556 C557 C558 C559 C560 \nC561 C562 C565 C566 C567 C568 \nC571 C572 C573 C575 C576 C577 \nC578 C579 C580 C581 C582 C584 \nC585 C586 C588 C590 C591 C592 \nC593 C594 C595 C597 C598 C599 \nC600 C601 C602 C605 C606 C607 \nC608 C609 C610 C611 C612 C614 \nC615 C616 C617 C619 C620 C621 \nC622 C624 C625 C626 C627 C629 \nC630 C631 C632 C633 C634 C635 \nC636 C637 C640 C641 C642 C643 \nC645 C648 C649 C650 C651 C652 \nC653 C654 C655 C656 C657 C658 \nC659 C661 C663 C664 C665 C667 \nC669 C670 C671 C673 C675 C676 \nC677 C678 C679 C680 C681 C682 \nC683 C684 C685 C686 C687 C688 \nC689 C690 C691 C692 C694 C695 \nC696 C697 C698 C701 C702 C703 \nC704 C705 C706 C707 C708 C710 \nC711 C712 C713 C714 C715 C716 \nC717 C719 C720 C721 C722 C723 \nC724 C725 C726 C727 C729 C730 \nC732 C733 C735 C736 C737 C738 \nC739 C740 C741 C742 C745 C748 \nC749 C750 C751 C752 C753 C754 \nC755 C756 C757 C758 C759 C760 \nC762 C763 C764 C765 C766 C768 \nC769 C770 C771 C772 C774 C775 \nC776 C777 C778 C779 C780 C781 \nC782 C783 C784 C785 C786 C787 \nC788 C789 C790 C791 C792 C793 \nC794 C796 C797 C798 C799</w:t>
      </w:r>
    </w:p>
    <w:p>
      <w:pPr>
        <w:pStyle w:val="PreformattedText"/>
        <w:bidi w:val="0"/>
        <w:spacing w:before="0" w:after="0"/>
        <w:jc w:val="left"/>
        <w:rPr/>
      </w:pPr>
      <w:r>
        <w:rPr/>
        <w:t xml:space="preserve"> </w:t>
      </w:r>
      <w:r>
        <w:rPr/>
        <w:t>C800 \nC801 C802 C803 C804 C805 C806 \nC807 C808 C809 C810 C811 C812 \nC813 C814 C815 C816 C817 C819 \nC820 C821 C822 C823 C824 C825 \nC826 C827 C828 C829 C830 C831 \nC832 C833 C835 C836 C837 C838 \nC839 C840 C841 C842 C843 C844 \nC845 C846 C847 C848 C849 C850 \nC851 C852 C853 C854 C855 C856 \nC857 C858 C859 C860 C861 C862 \nC863 C864 C865 C866 C867 C868 \nC869 C870 C871 C872 C873 C874 \nC875 C876 C877 C878 C879 C880 \nC881 C882 C883 C884 C885 C886 \nC887 C888 C889 C890 C891 C892 \nC893 C894 C895 C896 C897 C899 \n20456: C160_=_C224 ,C160_=_C263 ,C160_=_C313 ,C160_=_C342 ,C160_=_C380 ,\nC160_=_C418 ,C160_=_C419 ,C160_=_C420 ,C160_=_C421 ,C160_=_C424 ,C160_=_C476 ,\nC160_=_C477 ,C160_=_C510 ,C160_=_C561 ,C160_=_C573 ,C160_=_C593 ,C160_=_C606 ,\nC160_=_C607 ,C160_=_C608 ,C160_=_C629 ,C160_=_C630 ,C160_=_C631 ,C160_=_C632 ,\nC160_=_C633 ,C160_=_C635 ,C160_=_C655 ,C160_=_C706 ,C160_=_C707 ,C160_=_C739 ,\nC160_=_C745 ,C160_=_C754 ,C160_=_C780 ,C160_=_C782 ,C160_=_C785 ,C160_=_C800 ,\nC160_=_C844 ,C160_=_C847 ,C160_=_C849 ,C160_=_C861 ,C160_=_C862 ,C160_=_C884 ,\nC160_=_C890 ,C160_=_C893 ,C162_=_C206 ,C162_=_C207 ,C162_=_C247 ,C162_=_C266 ,\nC162_=_C320 ,C162_=_C387 ,C162_=_C391 ,C162_=_C483 ,C162_=_C484 ,C162_=_C508 ,\nC162_=_C509 ,C162_=_C512 ,C162_=_C524 ,C162_=_C528 ,C162_=_C538 ,C162_=_C550 ,\nC162_=_C551 ,C162_=_C552 ,C162_=_C670 ,C162_=_C671 ,C162_=_C690 ,C162_=_C727 ,\nC162_=_C737 ,C162_=_C745 ,C162_=_C748 ,C162_=_C753 ,C162_=_C757 ,C162_=_C763 ,\nC162_=_C784 ,C162_=_C792 ,C162_=_C816 ,C162_=_C821 ,C162_=_C822 ,C162_=_C835 ,\nC162_=_C839 ,C162_=_C844 ,C162_=_C851 ,C162_=_C865 ,C162_=_C875 ,C162_=_C891 ,\nC162_=_C892 ,C167_=_C210 ,C167_=_C323 ,C167_=_C325 ,C167_=_C373 ,C167_=_C430 ,\nC167_=_C433 ,C167_=_C448 ,C167_=_C485 ,C167_=_C486 ,C167_=_C494 ,C167_=_C495 ,\nC167_=_C499 ,C167_=_C558 ,C167_=_C565 ,C167_=_C572 ,C167_=_C584 ,C167_=_C598 ,\nC167_=_C600 ,C167_=_C602 ,C167_=_C611 ,C167_=_C619 ,C167_=_C636 ,C167_=_C637 ,\nC167_=_C683 ,C167_=_C721 ,C167_=_C740 ,C167_=_C749 ,C167_=_C750 ,C167_=_C751 ,\nC167_=_C781 ,C167_=_C787 ,C167_=_C810 ,C167_=_C817 ,C167_=_C846 ,C167_=_C870 ,\nC167_=_C888 ,C167_=_C892 ,C176_=_C204 ,C176_=_C306 ,C176_=_C314 ,C176_=_C333 ,\nC176_=_C337 ,C176_=_C423 ,C176_=_C424 ,C176_=_C492 ,C176_=_C493 ,C176_=_C494 ,\nC176_=_C495 ,C176_=_C518 ,C176_=_C536 ,C176_=_C562 ,C176_=_C612 ,C176_=_C621 ,\nC176_=_C624 ,C176_=_C648 ,C176_=_C649 ,C176_=_C678 ,C176_=_C684 ,C176_=_C686 ,\nC176_=_C712 ,C176_=_C753 ,C176_=_C757 ,C176_=_C758 ,C176_=_C759 ,C176_=_C766 ,\nC176_=_C776 ,C176_=_C791 ,C176_=_C796 ,C176_=_C804 ,C176_=_C807 ,C176_=_C809 ,\nC176_=_C816 ,C176_=_C825 ,C176_=_C833 ,C176_=_C842 ,C176_=_C855 ,C176_=_C859 ,\nC176_=_C874 ,C176_=_C894 ,C176_=_C897 ,C179_=_C185 ,C179_=_C337 ,C179_=_C342 ,\nC179_=_C344 ,C179_=_C352 ,C179_=_C379 ,C179_=_C501 ,C179_=_C512 ,C179_=_C513 ,\nC179_=_C524 ,C179_=_C530 ,C179_=_C575 ,C179_=_C605 ,C179_=_C626 ,C179_=_C643 ,\nC179_=_C649 ,C179_=_C652 ,C179_=_C655 ,C179_=_C656 ,C179_=_C657 ,C179_=_C687 ,\nC179_=_C732 ,C179_=_C733 ,C179_=_C760 ,C179_=_C762 ,C179_=_C766 ,C179_=_C807 ,\nC179_=_C812 ,C179_=_C826 ,C179_=_C831 ,C179_=_C832 ,C179_=_C833 ,C179_=_C863 ,\nC179_=_C865 ,C179_=_C881 ,C179_=_C882 ,C179_=_C893 ,C182_=_C183 ,C182_=_C187 ,\nC182_=_C209 ,C182_=_C257 ,C182_=_C317 ,C182_=_C326 ,C182_=_C339 ,C182_=_C342 ,\nC182_=_C351 ,C182_=_C393 ,C182_=_C394 ,C182_=_C420 ,C182_=_C440 ,C182_=_C441 ,\nC182_=_C492 ,C182_=_C497 ,C182_=_C501 ,C182_=_C502 ,C182_=_C503 ,C182_=_C504 ,\nC182_=_C505 ,C182_=_C506 ,C182_=_C507 ,C182_=_C518 ,C182_=_C523 ,C182_=_C533 ,\nC182_=_C539 ,C182_=_C597 ,C182_=_C598 ,C182_=_C599 ,C182_=_C648 ,C182_=_C652 ,\nC182_=_C653 ,C182_=_C710 ,C182_=_C719 ,C182_=_C741 ,C182_=_C745 ,C182_=_C805 ,\nC182_=_C819 ,C182_=_C821 ,C182_=_C825 ,C182_=_C827 ,C182_=_C828 ,C182_=_C829 ,\nC182_=_C838 ,C182_=_C842 ,C182_=_C856 ,C182_=_C857 ,C182_=_C862 ,C182_=_C874 ,\nC182_=_C885 ,C183_=_C260 ,C183_=_C326 ,C183_=_C339 ,C183_=_C394 ,C183_=_C460 ,\nC183_=_C492 ,C183_=_C501 ,C183_=_C502 ,C183_=_C503 ,C183_=_C504 ,C183_=_C505 ,\nC183_=_C506 ,C183_=_C507 ,C183_=_C534 ,C183_=_C553 ,C183_=_C565 ,C183_=_C581 ,\nC183_=_C592 ,C183_=_C608 ,C183_=_C617 ,C183_=_C652 ,C183_=_C691 ,C183_=_C692 ,\nC183_=_C698 ,C183_=_C703 ,C183_=_C745 ,C183_=_C768 ,C183_=_C786 ,C183_=_C787 ,\nC183_=_C806 ,C183_=_C811 ,C183_=_C813 ,C183_=_C819 ,C183_=_C821 ,C183_=_C827 ,\nC183_=_C828 ,C183_=_C829 ,C183_=_C840 ,C183_=_C850 ,C183_=_C862 ,C183_=_C864 ,\nC183_=_C874 ,C185_=_C197 ,C185_=_C207 ,C185_=_C290 ,C185_=_C303 ,C185_=_C306 ,\nC185_=_C309 ,C185_=_C342 ,C185_=_C344 ,C185_=_C361 ,C185_=_C376 ,C185_=_C377 ,\nC185_=_C378 ,C185_=_C391 ,C185_=_C494 ,C185_=_C501 ,C185_=_C506 ,C185_=_C511 ,\nC185_=_C512 ,C185_=_C513 ,C185_=_C523 ,C185_=_C532 ,C185_=_C580 ,C185_=_C626 ,\nC185_=_C643 ,C185_=_C652 ,C185_=_C655 ,C185_=_C656 ,C185_=_C657 ,C185_=_C661 ,\nC185_=_C676 ,C185_=_C681 ,C185_=_C750 ,C185_=_C760 ,C185_=_C766 ,C185_=_C785 ,\nC185_=_C831 ,C185_=_C832 ,C185_=_C833 ,C185_=_C860 ,C185_=_C861 ,C185_=_C863 ,\nC185_=_C872 ,C185_=_C877 ,C185_=_C880 ,C187_=_C239 ,C187_=_C317 ,C187_=_C345 ,\nC187_=_C354 ,C187_=_C372 ,C187_=_C394 ,C187_=_C440 ,C187_=_C441 ,C187_=_C451 ,\nC187_=_C452 ,C187_=_C502 ,C187_=_C514 ,C187_=_C515 ,C187_=_C516 ,C187_=_C532 ,\nC187_=_C533 ,C187_=_C538 ,C187_=_C551 ,C187_=_C591 ,C187_=_C597 ,C187_=_C598 ,\nC187_=_C599 ,C187_=_C609 ,C187_=_C629 ,C187_=_C636 ,C187_=_C648 ,C187_=_C658 ,\nC187_=_C659 ,C187_=_C669 ,C187_=_C687 ,C187_=_C705 ,C187_=_C714 ,C187_=_C719 ,\nC187_=_C736 ,C187_=_C738 ,C187_=_C740 ,C187_=_C741 ,C187_=_C756 ,C187_=_C768 ,\nC187_=_C825 ,C187_=_C838 ,C187_=_C842 ,C187_=_C853 ,C187_=_C856 ,C187_=_C857 ,\nC187_=_C863 ,C187_=_C868 ,C187_=_C873 ,C187_=_C892 ,C187_=_C899 ,C188_=_C189 ,\nC188_=_C279 ,C188_=_C309 ,C188_=_C317 ,C188_=_C348 ,C188_=_C351 ,C188_=_C360 ,\nC188_=_C363 ,C188_=_C364 ,C188_=_C423 ,C188_=_C436 ,C188_=_C465 ,C188_=_C503 ,\nC188_=_C507 ,C188_=_C518 ,C188_=_C519 ,C188_=_C535 ,C188_=_C595 ,C188_=_C615 ,\nC188_=_C625 ,C188_=_C636 ,C188_=_C661 ,C188_=_C692 ,C188_=_C714 ,C188_=_C739 ,\nC188_=_C769 ,C188_=_C786 ,C188_=_C805 ,C188_=_C806 ,C188_=_C817 ,C188_=_C825 ,\nC188_=_C833 ,C188_=_C839 ,C188_=_C848 ,C188_=_C857 ,C188_=_C864 ,C188_=_C873 ,\nC188_=_C874 ,C188_=_C875 ,C188_=_C893 ,C188_=_C896 ,C189_=_C279 ,C189_=_C309 ,\nC189_=_C317 ,C189_=_C352 ,C189_=_C353 ,C189_=_C354 ,C189_=_C363 ,C189_=_C364 ,\nC189_=_C398 ,C189_=_C423 ,C189_=_C436 ,C189_=_C520 ,C189_=_C535 ,C189_=_C539 ,\nC189_=_C550 ,C189_=_C575 ,C189_=_C600 ,C189_=_C636 ,C189_=_C642 ,C189_=_C663 ,\nC189_=_C664 ,C189_=_C692 ,C189_=_C704 ,C189_=_C714 ,C189_=_C720 ,C189_=_C757 ,\nC189_=_C769 ,C189_=_C770 ,C189_=_C771 ,C189_=_C772 ,C189_=_C774 ,C189_=_C784 ,\nC189_=_C786 ,C189_=_C805 ,C189_=_C806 ,C189_=_C827 ,C189_=_C833 ,C189_=_C847 ,\nC189_=_C857 ,C189_=_C864 ,C189_=_C868 ,C189_=_C879 ,C189_=_C893 ,C189_=_C896 ,\nC189_=_C897 ,C190_=_C360 ,C190_=_C361 ,C190_=_C384 ,C190_=_C392 ,C190_=_C477 ,\nC190_=_C499 ,C190_=_C514 ,C190_=_C538 ,C190_=_C544 ,C190_=_C553 ,C190_=_C554 ,\nC190_=_C555 ,C190_=_C556 ,C190_=_C557 ,C190_=_C560 ,C190_=_C626 ,C190_=_C627 ,\nC190_=_C665 ,C190_=_C671 ,C190_=_C673 ,C190_=_C675 ,C190_=_C680 ,C190_=_C691 ,\nC190_=_C752 ,C190_=_C763 ,C190_=_C775 ,C190_=_C777 ,C190_=_C778 ,C190_=_C782 ,\nC190_=_C783 ,C190_=_C789 ,C190_=_C809 ,C190_=_C816 ,C190_=_C823 ,C190_=_C825 ,\nC190_=_C836 ,C190_=_C838 ,C190_=_C854 ,C190_=_C856 ,C190_=_C860 ,C190_=_C861 ,\nC190_=_C862 ,C190_=_C866 ,C190_=_C878 ,C190_=_C882 ,C190_=_C883 ,C190_=_C884 ,\nC190_=_C893 ,C190_=_C899 ,C197_=_C306 ,C197_=_C309 ,C197_=_C376 ,C197_=_C377 ,\nC197_=_C378 ,C197_=_C428 ,C197_=_C433 ,C197_=_C494 ,C197_=_C532 ,C197_=_C598 ,\nC197_=_C614 ,C197_=_C626 ,C197_=_C649 ,C197_=_C661 ,C197_=_C667 ,C197_=_C670 ,\nC197_=_C676 ,C197_=_C681 ,C197_=_C750 ,C197_=_C760 ,C197_=_C785 ,C197_=_C801 ,\nC197_=_C841 ,C197_=_C850 ,C197_=_C855 ,C197_=_C858 ,C197_=_C860 ,C197_=_C863 ,\nC197_=_C877 ,C197_=_C880 ,C197_=_C882 ,C197_=_C892 ,C198_=_C214 ,C198_=_C348 ,\nC198_=_C379 ,C198_=_C380 ,C198_=_C381 ,C198_=_C382 ,C198_=_C383 ,C198_=_C384 ,\nC198_=_C391 ,C198_=_C398 ,C198_=_C399 ,C198_=_C449 ,C198_=_C486 ,C198_=_C512 ,\nC198_=_C526 ,C198_=_C533 ,C198_=_C534 ,C198_=_C562 ,C198_=_C580 ,C198_=_C676 ,\nC198_=_C681 ,C198_=_C692 ,C198_=_C726 ,C198_=_C737 ,C198_=_C750 ,C198_=_C754 ,\nC198_=_C769 ,C198_=_C784 ,C198_=_C786 ,C198_=_C787 ,C198_=_C794 ,C198_=_C799 ,\nC198_=_C801 ,C198_=_C824 ,C198_=_C830 ,C198_=_C832 ,C198_=_C835 ,C198_=_C836 ,\nC198_=_C839 ,C198_=_C841 ,C198_=_C845 ,C198_=_C846 ,C198_=_C860 ,C198_=_C877 ,\nC198_=_C885 ,C198_=_C890 ,C198_=_C896 ,C200_=_C235 ,C200_=_C266 ,C200_=_C333 ,\nC200_=_C386 ,C200_=_C403 ,C200_=_C411 ,C200_=_C437 ,C200_=_C502 ,C200_=_C535 ,\nC200_=_C536 ,C200_=_C555 ,C200_=_C559 ,C200_=_C560 ,C200_=_C568 ,C200_=_C634 ,\nC200_=_C640 ,C200_=_C650 ,C200_=_C670 ,C200_=_C673 ,C200_=_C682 ,C200_=_C683 ,\nC200_=_C684 ,C200_=_C727 ,C200_=_C737 ,C200_=_C756 ,C200_=_C777 ,C200_=_C788 ,\nC200_=_C789 ,C200_=_C822 ,C200_=_C823 ,C200_=_C839 ,C200_=_C849 ,C200_=_C873 ,\nC200_=_C875 ,C200_=_C879 ,C200_=_C889 ,C200_=_C890 ,C200_=_C894 ,C204_=_C333 ,\nC204_=_C337 ,C204_=_C363 ,C204_=_C423 ,C204_=_C424 ,C204_=_C496 ,C204_=_C518 ,\nC204_=_C536 ,C204_=_C544 ,C204_=_C562 ,C204_=_C612 ,C204_=_C621 ,C204_=_C624 ,\nC204_=_C649 ,C204_=_C677 ,C204_=_C678 ,C204_=_C680 ,C204_=_C684 ,C204_=_C686 ,\nC204_=_C687 ,C204_=_C688 ,C204_=_C712 ,C204_=_C742 ,C204_=_C753 ,C204_=_C766 ,\nC204_=_C776 ,C204_=_C788 ,C204_=_C791 ,C204_=_C796 ,C204_=_C804 ,C204_=_C807 ,\nC204_=_C809 ,C204_=_C816 ,C204_=_C833 ,C204_=_C842 ,C204_=_C855 ,C204_=_C859 ,\nC204_=_C874 ,C204_=_C881 ,C204_=_C897 ,C206_=_C207 ,C206_=_C340 ,C206_=_C352 ,\nC206_=_C387 ,C206_=_C391 ,C206_=_C415 ,C206_=_C416 ,C206_=_C417 ,C206_=_C466 ,\nC206_=_C505 ,C206_=_C509 ,C206_=_C512 ,C206_=_C528 ,C206_=_C540 ,C206_=_C550 ,\nC206_=_C551 ,C206_=_C552 ,C206_=_C571 ,C206_=_C572 ,C206_=_C641 ,C206_=_C671 ,\nC206_=_C690 ,C206_=_C701 ,C206_=_C705</w:t>
      </w:r>
    </w:p>
    <w:p>
      <w:pPr>
        <w:pStyle w:val="PreformattedText"/>
        <w:bidi w:val="0"/>
        <w:spacing w:before="0" w:after="0"/>
        <w:jc w:val="left"/>
        <w:rPr/>
      </w:pPr>
      <w:r>
        <w:rPr/>
        <w:t xml:space="preserve"> </w:t>
      </w:r>
      <w:r>
        <w:rPr/>
        <w:t>,C206_=_C737 ,C206_=_C745 ,C206_=_C753 ,\nC206_=_C757 ,C206_=_C778 ,C206_=_C784 ,C206_=_C792 ,C206_=_C812 ,C206_=_C814 ,\nC206_=_C821 ,C206_=_C839 ,C206_=_C844 ,C206_=_C850 ,C206_=_C863 ,C206_=_C865 ,\nC206_=_C870 ,C206_=_C874 ,C207_=_C290 ,C207_=_C303 ,C207_=_C361 ,C207_=_C387 ,\nC207_=_C391 ,C207_=_C419 ,C207_=_C448 ,C207_=_C449 ,C207_=_C456 ,C207_=_C506 ,\nC207_=_C509 ,C207_=_C511 ,C207_=_C512 ,C207_=_C523 ,C207_=_C528 ,C207_=_C550 ,\nC207_=_C551 ,C207_=_C552 ,C207_=_C576 ,C207_=_C580 ,C207_=_C585 ,C207_=_C595 ,\nC207_=_C597 ,C207_=_C599 ,C207_=_C601 ,C207_=_C622 ,C207_=_C654 ,C207_=_C655 ,\nC207_=_C657 ,C207_=_C671 ,C207_=_C690 ,C207_=_C715 ,C207_=_C732 ,C207_=_C737 ,\nC207_=_C750 ,C207_=_C757 ,C207_=_C778 ,C207_=_C784 ,C207_=_C792 ,C207_=_C839 ,\nC207_=_C841 ,C207_=_C844 ,C207_=_C861 ,C207_=_C865 ,C207_=_C866 ,C207_=_C872 ,\nC207_=_C875 ,C209_=_C210 ,C209_=_C257 ,C209_=_C262 ,C209_=_C342 ,C209_=_C351 ,\nC209_=_C388 ,C209_=_C393 ,C209_=_C394 ,C209_=_C420 ,C209_=_C458 ,C209_=_C462 ,\nC209_=_C497 ,C209_=_C499 ,C209_=_C518 ,C209_=_C523 ,C209_=_C531 ,C209_=_C539 ,\nC209_=_C550 ,C209_=_C581 ,C209_=_C616 ,C209_=_C635 ,C209_=_C653 ,C209_=_C663 ,\nC209_=_C682 ,C209_=_C687 ,C209_=_C710 ,C209_=_C739 ,C209_=_C753 ,C209_=_C757 ,\nC209_=_C776 ,C209_=_C780 ,C209_=_C787 ,C209_=_C793 ,C209_=_C804 ,C209_=_C805 ,\nC209_=_C826 ,C209_=_C828 ,C209_=_C832 ,C209_=_C845 ,C209_=_C860 ,C209_=_C867 ,\nC209_=_C874 ,C209_=_C877 ,C209_=_C880 ,C209_=_C885 ,C209_=_C891 ,C210_=_C306 ,\nC210_=_C340 ,C210_=_C388 ,C210_=_C393 ,C210_=_C394 ,C210_=_C433 ,C210_=_C448 ,\nC210_=_C494 ,C210_=_C499 ,C210_=_C550 ,C210_=_C558 ,C210_=_C572 ,C210_=_C584 ,\nC210_=_C598 ,C210_=_C600 ,C210_=_C602 ,C210_=_C619 ,C210_=_C635 ,C210_=_C663 ,\nC210_=_C682 ,C210_=_C683 ,C210_=_C684 ,C210_=_C687 ,C210_=_C701 ,C210_=_C713 ,\nC210_=_C721 ,C210_=_C739 ,C210_=_C749 ,C210_=_C750 ,C210_=_C753 ,C210_=_C754 ,\nC210_=_C757 ,C210_=_C776 ,C210_=_C793 ,C210_=_C802 ,C210_=_C810 ,C210_=_C823 ,\nC210_=_C826 ,C210_=_C828 ,C210_=_C837 ,C210_=_C846 ,C210_=_C861 ,C210_=_C862 ,\nC210_=_C864 ,C210_=_C870 ,C210_=_C877 ,C210_=_C886 ,C210_=_C891 ,C210_=_C892 ,\nC214_=_C242 ,C214_=_C274 ,C214_=_C370 ,C214_=_C398 ,C214_=_C399 ,C214_=_C411 ,\nC214_=_C482 ,C214_=_C510 ,C214_=_C551 ,C214_=_C562 ,C214_=_C578 ,C214_=_C592 ,\nC214_=_C598 ,C214_=_C599 ,C214_=_C601 ,C214_=_C630 ,C214_=_C683 ,C214_=_C692 ,\nC214_=_C719 ,C214_=_C754 ,C214_=_C758 ,C214_=_C771 ,C214_=_C794 ,C214_=_C811 ,\nC214_=_C814 ,C214_=_C824 ,C214_=_C830 ,C214_=_C836 ,C214_=_C845 ,C214_=_C846 ,\nC214_=_C849 ,C214_=_C854 ,C214_=_C856 ,C214_=_C860 ,C214_=_C867 ,C214_=_C877 ,\nC214_=_C883 ,C214_=_C885 ,C214_=_C889 ,C214_=_C890 ,C214_=_C893 ,C216_=_C228 ,\nC216_=_C230 ,C216_=_C279 ,C216_=_C291 ,C216_=_C313 ,C216_=_C325 ,C216_=_C327 ,\nC216_=_C328 ,C216_=_C331 ,C216_=_C376 ,C216_=_C379 ,C216_=_C383 ,C216_=_C384 ,\nC216_=_C406 ,C216_=_C423 ,C216_=_C424 ,C216_=_C429 ,C216_=_C475 ,C216_=_C556 ,\nC216_=_C558 ,C216_=_C571 ,C216_=_C585 ,C216_=_C632 ,C216_=_C642 ,C216_=_C659 ,\nC216_=_C667 ,C216_=_C673 ,C216_=_C675 ,C216_=_C683 ,C216_=_C695 ,C216_=_C703 ,\nC216_=_C706 ,C216_=_C715 ,C216_=_C766 ,C216_=_C787 ,C216_=_C791 ,C216_=_C798 ,\nC216_=_C799 ,C216_=_C807 ,C216_=_C821 ,C216_=_C826 ,C216_=_C830 ,C216_=_C836 ,\nC216_=_C843 ,C216_=_C851 ,C216_=_C864 ,C216_=_C882 ,C216_=_C886 ,C220_=_C261 ,\nC220_=_C262 ,C220_=_C315 ,C220_=_C373 ,C220_=_C381 ,C220_=_C406 ,C220_=_C434 ,\nC220_=_C449 ,C220_=_C461 ,C220_=_C462 ,C220_=_C504 ,C220_=_C509 ,C220_=_C554 ,\nC220_=_C631 ,C220_=_C651 ,C220_=_C665 ,C220_=_C671 ,C220_=_C679 ,C220_=_C704 ,\nC220_=_C725 ,C220_=_C742 ,C220_=_C759 ,C220_=_C788 ,C220_=_C789 ,C220_=_C802 ,\nC220_=_C817 ,C220_=_C827 ,C220_=_C835 ,C220_=_C847 ,C220_=_C865 ,C220_=_C877 ,\nC220_=_C878 ,C220_=_C881 ,C220_=_C893 ,C220_=_C895 ,C224_=_C380 ,C224_=_C418 ,\nC224_=_C419 ,C224_=_C420 ,C224_=_C421 ,C224_=_C437 ,C224_=_C452 ,C224_=_C476 ,\nC224_=_C481 ,C224_=_C509 ,C224_=_C535 ,C224_=_C565 ,C224_=_C573 ,C224_=_C582 ,\nC224_=_C593 ,C224_=_C629 ,C224_=_C631 ,C224_=_C637 ,C224_=_C655 ,C224_=_C677 ,\nC224_=_C688 ,C224_=_C692 ,C224_=_C698 ,C224_=_C706 ,C224_=_C707 ,C224_=_C754 ,\nC224_=_C768 ,C224_=_C771 ,C224_=_C787 ,C224_=_C789 ,C224_=_C794 ,C224_=_C800 ,\nC224_=_C809 ,C224_=_C840 ,C224_=_C847 ,C224_=_C849 ,C224_=_C857 ,C224_=_C861 ,\nC224_=_C862 ,C224_=_C885 ,C224_=_C890 ,C228_=_C230 ,C228_=_C274 ,C228_=_C278 ,\nC228_=_C320 ,C228_=_C376 ,C228_=_C406 ,C228_=_C423 ,C228_=_C424 ,C228_=_C444 ,\nC228_=_C461 ,C228_=_C507 ,C228_=_C549 ,C228_=_C555 ,C228_=_C597 ,C228_=_C617 ,\nC228_=_C631 ,C228_=_C632 ,C228_=_C651 ,C228_=_C664 ,C228_=_C679 ,C228_=_C683 ,\nC228_=_C703 ,C228_=_C704 ,C228_=_C706 ,C228_=_C719 ,C228_=_C722 ,C228_=_C740 ,\nC228_=_C742 ,C228_=_C758 ,C228_=_C766 ,C228_=_C776 ,C228_=_C797 ,C228_=_C800 ,\nC228_=_C813 ,C228_=_C851 ,C228_=_C852 ,C228_=_C859 ,C230_=_C353 ,C230_=_C376 ,\nC230_=_C399 ,C230_=_C406 ,C230_=_C423 ,C230_=_C424 ,C230_=_C444 ,C230_=_C483 ,\nC230_=_C573 ,C230_=_C605 ,C230_=_C632 ,C230_=_C655 ,C230_=_C683 ,C230_=_C703 ,\nC230_=_C706 ,C230_=_C708 ,C230_=_C723 ,C230_=_C738 ,C230_=_C748 ,C230_=_C759 ,\nC230_=_C766 ,C230_=_C783 ,C230_=_C786 ,C230_=_C793 ,C230_=_C805 ,C230_=_C814 ,\nC230_=_C833 ,C230_=_C845 ,C230_=_C846 ,C230_=_C848 ,C230_=_C851 ,C230_=_C854 ,\nC230_=_C867 ,C230_=_C868 ,C230_=_C880 ,C230_=_C891 ,C234_=_C235 ,C234_=_C314 ,\nC234_=_C328 ,C234_=_C340 ,C234_=_C353 ,C234_=_C388 ,C234_=_C459 ,C234_=_C497 ,\nC234_=_C506 ,C234_=_C512 ,C234_=_C516 ,C234_=_C533 ,C234_=_C548 ,C234_=_C576 ,\nC234_=_C577 ,C234_=_C584 ,C234_=_C590 ,C234_=_C663 ,C234_=_C665 ,C234_=_C676 ,\nC234_=_C678 ,C234_=_C688 ,C234_=_C694 ,C234_=_C764 ,C234_=_C779 ,C234_=_C800 ,\nC234_=_C810 ,C234_=_C826 ,C234_=_C829 ,C234_=_C851 ,C234_=_C853 ,C234_=_C855 ,\nC234_=_C865 ,C234_=_C870 ,C234_=_C885 ,C234_=_C887 ,C235_=_C264 ,C235_=_C266 ,\nC235_=_C333 ,C235_=_C340 ,C235_=_C353 ,C235_=_C403 ,C235_=_C437 ,C235_=_C482 ,\nC235_=_C502 ,C235_=_C533 ,C235_=_C548 ,C235_=_C555 ,C235_=_C571 ,C235_=_C577 ,\nC235_=_C584 ,C235_=_C608 ,C235_=_C614 ,C235_=_C634 ,C235_=_C640 ,C235_=_C650 ,\nC235_=_C656 ,C235_=_C665 ,C235_=_C670 ,C235_=_C724 ,C235_=_C727 ,C235_=_C730 ,\nC235_=_C737 ,C235_=_C756 ,C235_=_C764 ,C235_=_C777 ,C235_=_C819 ,C235_=_C821 ,\nC235_=_C829 ,C235_=_C853 ,C235_=_C857 ,C235_=_C865 ,C235_=_C875 ,C235_=_C887 ,\nC235_=_C889 ,C235_=_C890 ,C235_=_C897 ,C239_=_C354 ,C239_=_C372 ,C239_=_C377 ,\nC239_=_C418 ,C239_=_C422 ,C239_=_C433 ,C239_=_C451 ,C239_=_C452 ,C239_=_C476 ,\nC239_=_C532 ,C239_=_C538 ,C239_=_C548 ,C239_=_C551 ,C239_=_C573 ,C239_=_C586 ,\nC239_=_C591 ,C239_=_C595 ,C239_=_C609 ,C239_=_C629 ,C239_=_C635 ,C239_=_C651 ,\nC239_=_C669 ,C239_=_C680 ,C239_=_C686 ,C239_=_C687 ,C239_=_C705 ,C239_=_C713 ,\nC239_=_C714 ,C239_=_C738 ,C239_=_C740 ,C239_=_C753 ,C239_=_C756 ,C239_=_C788 ,\nC239_=_C800 ,C239_=_C825 ,C239_=_C853 ,C239_=_C856 ,C239_=_C863 ,C239_=_C869 ,\nC239_=_C871 ,C239_=_C873 ,C239_=_C892 ,C240_=_C420 ,C240_=_C434 ,C240_=_C436 ,\nC240_=_C501 ,C240_=_C511 ,C240_=_C513 ,C240_=_C515 ,C240_=_C533 ,C240_=_C568 ,\nC240_=_C582 ,C240_=_C586 ,C240_=_C588 ,C240_=_C590 ,C240_=_C591 ,C240_=_C592 ,\nC240_=_C624 ,C240_=_C627 ,C240_=_C648 ,C240_=_C682 ,C240_=_C689 ,C240_=_C711 ,\nC240_=_C714 ,C240_=_C715 ,C240_=_C730 ,C240_=_C736 ,C240_=_C751 ,C240_=_C769 ,\nC240_=_C772 ,C240_=_C777 ,C240_=_C779 ,C240_=_C802 ,C240_=_C828 ,C240_=_C829 ,\nC240_=_C838 ,C240_=_C855 ,C240_=_C860 ,C240_=_C862 ,C240_=_C871 ,C240_=_C872 ,\nC240_=_C874 ,C240_=_C876 ,C240_=_C885 ,C240_=_C889 ,C240_=_C891 ,C240_=_C892 ,\nC242_=_C243 ,C242_=_C274 ,C242_=_C323 ,C242_=_C369 ,C242_=_C370 ,C242_=_C377 ,\nC242_=_C381 ,C242_=_C392 ,C242_=_C421 ,C242_=_C482 ,C242_=_C485 ,C242_=_C492 ,\nC242_=_C519 ,C242_=_C539 ,C242_=_C578 ,C242_=_C580 ,C242_=_C588 ,C242_=_C592 ,\nC242_=_C593 ,C242_=_C601 ,C242_=_C620 ,C242_=_C624 ,C242_=_C630 ,C242_=_C653 ,\nC242_=_C654 ,C242_=_C673 ,C242_=_C706 ,C242_=_C738 ,C242_=_C741 ,C242_=_C758 ,\nC242_=_C764 ,C242_=_C792 ,C242_=_C811 ,C242_=_C812 ,C242_=_C836 ,C242_=_C849 ,\nC242_=_C854 ,C242_=_C856 ,C242_=_C864 ,C242_=_C865 ,C242_=_C867 ,C242_=_C877 ,\nC242_=_C879 ,C242_=_C886 ,C242_=_C887 ,C242_=_C893 ,C243_=_C247 ,C243_=_C264 ,\nC243_=_C303 ,C243_=_C323 ,C243_=_C369 ,C243_=_C381 ,C243_=_C387 ,C243_=_C392 ,\nC243_=_C398 ,C243_=_C413 ,C243_=_C422 ,C243_=_C434 ,C243_=_C441 ,C243_=_C461 ,\nC243_=_C469 ,C243_=_C473 ,C243_=_C491 ,C243_=_C502 ,C243_=_C513 ,C243_=_C519 ,\nC243_=_C520 ,C243_=_C548 ,C243_=_C556 ,C243_=_C588 ,C243_=_C590 ,C243_=_C612 ,\nC243_=_C621 ,C243_=_C624 ,C243_=_C645 ,C243_=_C663 ,C243_=_C667 ,C243_=_C673 ,\nC243_=_C675 ,C243_=_C683 ,C243_=_C685 ,C243_=_C706 ,C243_=_C710 ,C243_=_C735 ,\nC243_=_C740 ,C243_=_C741 ,C243_=_C749 ,C243_=_C760 ,C243_=_C780 ,C243_=_C781 ,\nC243_=_C794 ,C243_=_C796 ,C243_=_C799 ,C243_=_C808 ,C243_=_C809 ,C243_=_C810 ,\nC243_=_C815 ,C243_=_C832 ,C243_=_C856 ,C243_=_C858 ,C243_=_C861 ,C243_=_C864 ,\nC243_=_C866 ,C243_=_C879 ,C243_=_C887 ,C247_=_C264 ,C247_=_C266 ,C247_=_C387 ,\nC247_=_C413 ,C247_=_C422 ,C247_=_C434 ,C247_=_C439 ,C247_=_C441 ,C247_=_C473 ,\nC247_=_C502 ,C247_=_C508 ,C247_=_C524 ,C247_=_C538 ,C247_=_C548 ,C247_=_C556 ,\nC247_=_C595 ,C247_=_C624 ,C247_=_C650 ,C247_=_C670 ,C247_=_C675 ,C247_=_C710 ,\nC247_=_C727 ,C247_=_C735 ,C247_=_C740 ,C247_=_C745 ,C247_=_C749 ,C247_=_C753 ,\nC247_=_C760 ,C247_=_C763 ,C247_=_C777 ,C247_=_C786 ,C247_=_C808 ,C247_=_C809 ,\nC247_=_C810 ,C247_=_C815 ,C247_=_C831 ,C247_=_C835 ,C247_=_C850 ,C247_=_C851 ,\nC247_=_C866 ,C247_=_C875 ,C247_=_C879 ,C247_=_C882 ,C247_=_C887 ,C257_=_C327 ,\nC257_=_C342 ,C257_=_C351 ,C257_=_C371 ,C257_=_C393 ,C257_=_C420 ,C257_=_C483 ,\nC257_=_C497 ,C257_=_C518 ,C257_=_C523 ,C257_=_C539 ,C257_=_C540 ,C257_=_C544 ,\nC257_=_C576 ,C257_=_C597 ,C257_=_C602 ,C257_=_C615 ,C257_=_C630 ,C257_=_C640 ,\nC257_=_C645 ,C257_=_C653 ,C257_=_C681 ,C257_=_C685 ,C257_=_C689 ,C257_=_C702 ,\nC257_=_C708 ,C257_=_C710 ,C257_=_C722 ,C257_=_C763 ,C257_=_C774 ,C257_=_C793 ,\nC257_=_C805 ,C257_=_C813</w:t>
      </w:r>
    </w:p>
    <w:p>
      <w:pPr>
        <w:pStyle w:val="PreformattedText"/>
        <w:bidi w:val="0"/>
        <w:spacing w:before="0" w:after="0"/>
        <w:jc w:val="left"/>
        <w:rPr/>
      </w:pPr>
      <w:r>
        <w:rPr/>
        <w:t xml:space="preserve"> </w:t>
      </w:r>
      <w:r>
        <w:rPr/>
        <w:t>,C257_=_C844 ,C257_=_C846 ,C257_=_C852 ,C257_=_C869 ,\nC257_=_C870 ,C257_=_C871 ,C257_=_C874 ,C257_=_C881 ,C257_=_C884 ,C257_=_C885 ,\nC260_=_C267 ,C260_=_C293 ,C260_=_C344 ,C260_=_C361 ,C260_=_C380 ,C260_=_C386 ,\nC260_=_C394 ,C260_=_C399 ,C260_=_C430 ,C260_=_C439 ,C260_=_C448 ,C260_=_C466 ,\nC260_=_C493 ,C260_=_C496 ,C260_=_C547 ,C260_=_C566 ,C260_=_C568 ,C260_=_C572 ,\nC260_=_C592 ,C260_=_C608 ,C260_=_C616 ,C260_=_C617 ,C260_=_C620 ,C260_=_C625 ,\nC260_=_C633 ,C260_=_C677 ,C260_=_C689 ,C260_=_C698 ,C260_=_C702 ,C260_=_C703 ,\nC260_=_C723 ,C260_=_C724 ,C260_=_C774 ,C260_=_C776 ,C260_=_C780 ,C260_=_C787 ,\nC260_=_C809 ,C260_=_C811 ,C260_=_C813 ,C260_=_C815 ,C260_=_C816 ,C260_=_C828 ,\nC260_=_C840 ,C260_=_C852 ,C260_=_C880 ,C260_=_C884 ,C260_=_C896 ,C261_=_C262 ,\nC261_=_C315 ,C261_=_C354 ,C261_=_C365 ,C261_=_C377 ,C261_=_C381 ,C261_=_C401 ,\nC261_=_C413 ,C261_=_C440 ,C261_=_C449 ,C261_=_C506 ,C261_=_C520 ,C261_=_C607 ,\nC261_=_C611 ,C261_=_C616 ,C261_=_C617 ,C261_=_C648 ,C261_=_C650 ,C261_=_C651 ,\nC261_=_C665 ,C261_=_C671 ,C261_=_C675 ,C261_=_C679 ,C261_=_C696 ,C261_=_C706 ,\nC261_=_C708 ,C261_=_C725 ,C261_=_C742 ,C261_=_C759 ,C261_=_C766 ,C261_=_C783 ,\nC261_=_C786 ,C261_=_C789 ,C261_=_C794 ,C261_=_C809 ,C261_=_C817 ,C261_=_C825 ,\nC261_=_C831 ,C261_=_C841 ,C261_=_C858 ,C261_=_C859 ,C261_=_C875 ,C261_=_C878 ,\nC261_=_C881 ,C261_=_C893 ,C261_=_C895 ,C262_=_C310 ,C262_=_C315 ,C262_=_C359 ,\nC262_=_C381 ,C262_=_C394 ,C262_=_C400 ,C262_=_C449 ,C262_=_C457 ,C262_=_C458 ,\nC262_=_C462 ,C262_=_C499 ,C262_=_C531 ,C262_=_C541 ,C262_=_C581 ,C262_=_C616 ,\nC262_=_C636 ,C262_=_C648 ,C262_=_C651 ,C262_=_C659 ,C262_=_C665 ,C262_=_C671 ,\nC262_=_C675 ,C262_=_C679 ,C262_=_C720 ,C262_=_C724 ,C262_=_C725 ,C262_=_C742 ,\nC262_=_C759 ,C262_=_C762 ,C262_=_C780 ,C262_=_C787 ,C262_=_C789 ,C262_=_C804 ,\nC262_=_C817 ,C262_=_C829 ,C262_=_C832 ,C262_=_C845 ,C262_=_C860 ,C262_=_C867 ,\nC262_=_C869 ,C262_=_C872 ,C262_=_C874 ,C262_=_C878 ,C262_=_C880 ,C262_=_C881 ,\nC262_=_C893 ,C263_=_C319 ,C263_=_C342 ,C263_=_C424 ,C263_=_C510 ,C263_=_C550 ,\nC263_=_C561 ,C263_=_C585 ,C263_=_C593 ,C263_=_C606 ,C263_=_C607 ,C263_=_C608 ,\nC263_=_C633 ,C263_=_C635 ,C263_=_C669 ,C263_=_C684 ,C263_=_C707 ,C263_=_C735 ,\nC263_=_C745 ,C263_=_C763 ,C263_=_C770 ,C263_=_C780 ,C263_=_C782 ,C263_=_C784 ,\nC263_=_C785 ,C263_=_C792 ,C263_=_C797 ,C263_=_C798 ,C263_=_C800 ,C263_=_C814 ,\nC263_=_C841 ,C263_=_C844 ,C263_=_C846 ,C263_=_C853 ,C263_=_C884 ,C263_=_C890 ,\nC263_=_C893 ,C263_=_C899 ,C264_=_C387 ,C264_=_C388 ,C264_=_C413 ,C264_=_C419 ,\nC264_=_C422 ,C264_=_C434 ,C264_=_C441 ,C264_=_C450 ,C264_=_C473 ,C264_=_C480 ,\nC264_=_C482 ,C264_=_C502 ,C264_=_C505 ,C264_=_C544 ,C264_=_C548 ,C264_=_C556 ,\nC264_=_C562 ,C264_=_C571 ,C264_=_C605 ,C264_=_C608 ,C264_=_C614 ,C264_=_C624 ,\nC264_=_C656 ,C264_=_C675 ,C264_=_C698 ,C264_=_C710 ,C264_=_C724 ,C264_=_C730 ,\nC264_=_C735 ,C264_=_C740 ,C264_=_C749 ,C264_=_C753 ,C264_=_C760 ,C264_=_C791 ,\nC264_=_C796 ,C264_=_C808 ,C264_=_C809 ,C264_=_C815 ,C264_=_C819 ,C264_=_C821 ,\nC264_=_C835 ,C264_=_C849 ,C264_=_C857 ,C264_=_C866 ,C264_=_C871 ,C264_=_C875 ,\nC264_=_C879 ,C264_=_C880 ,C264_=_C887 ,C264_=_C897 ,C266_=_C298 ,C266_=_C333 ,\nC266_=_C403 ,C266_=_C437 ,C266_=_C466 ,C266_=_C495 ,C266_=_C502 ,C266_=_C504 ,\nC266_=_C507 ,C266_=_C508 ,C266_=_C524 ,C266_=_C538 ,C266_=_C555 ,C266_=_C556 ,\nC266_=_C634 ,C266_=_C636 ,C266_=_C640 ,C266_=_C650 ,C266_=_C663 ,C266_=_C670 ,\nC266_=_C713 ,C266_=_C717 ,C266_=_C727 ,C266_=_C737 ,C266_=_C741 ,C266_=_C745 ,\nC266_=_C753 ,C266_=_C756 ,C266_=_C760 ,C266_=_C763 ,C266_=_C775 ,C266_=_C777 ,\nC266_=_C781 ,C266_=_C819 ,C266_=_C835 ,C266_=_C851 ,C266_=_C862 ,C266_=_C864 ,\nC266_=_C875 ,C266_=_C880 ,C266_=_C889 ,C266_=_C890 ,C266_=_C892 ,C267_=_C269 ,\nC267_=_C293 ,C267_=_C344 ,C267_=_C361 ,C267_=_C380 ,C267_=_C386 ,C267_=_C399 ,\nC267_=_C422 ,C267_=_C430 ,C267_=_C439 ,C267_=_C466 ,C267_=_C493 ,C267_=_C496 ,\nC267_=_C520 ,C267_=_C551 ,C267_=_C566 ,C267_=_C568 ,C267_=_C579 ,C267_=_C616 ,\nC267_=_C620 ,C267_=_C625 ,C267_=_C633 ,C267_=_C663 ,C267_=_C667 ,C267_=_C682 ,\nC267_=_C686 ,C267_=_C689 ,C267_=_C690 ,C267_=_C722 ,C267_=_C751 ,C267_=_C756 ,\nC267_=_C759 ,C267_=_C762 ,C267_=_C769 ,C267_=_C774 ,C267_=_C780 ,C267_=_C783 ,\nC267_=_C801 ,C267_=_C802 ,C267_=_C808 ,C267_=_C809 ,C267_=_C815 ,C267_=_C820 ,\nC267_=_C828 ,C267_=_C837 ,C267_=_C847 ,C267_=_C848 ,C267_=_C849 ,C267_=_C856 ,\nC267_=_C860 ,C267_=_C884 ,C267_=_C894 ,C267_=_C896 ,C269_=_C292 ,C269_=_C419 ,\nC269_=_C420 ,C269_=_C456 ,C269_=_C457 ,C269_=_C458 ,C269_=_C477 ,C269_=_C520 ,\nC269_=_C549 ,C269_=_C578 ,C269_=_C579 ,C269_=_C610 ,C269_=_C627 ,C269_=_C663 ,\nC269_=_C682 ,C269_=_C687 ,C269_=_C690 ,C269_=_C703 ,C269_=_C716 ,C269_=_C722 ,\nC269_=_C729 ,C269_=_C756 ,C269_=_C759 ,C269_=_C762 ,C269_=_C783 ,C269_=_C788 ,\nC269_=_C801 ,C269_=_C805 ,C269_=_C807 ,C269_=_C808 ,C269_=_C811 ,C269_=_C819 ,\nC269_=_C820 ,C269_=_C831 ,C269_=_C837 ,C269_=_C840 ,C269_=_C842 ,C269_=_C846 ,\nC269_=_C847 ,C269_=_C850 ,C269_=_C860 ,C269_=_C890 ,C272_=_C291 ,C272_=_C292 ,\nC272_=_C293 ,C272_=_C307 ,C272_=_C391 ,C272_=_C415 ,C272_=_C426 ,C272_=_C428 ,\nC272_=_C440 ,C272_=_C458 ,C272_=_C476 ,C272_=_C481 ,C272_=_C482 ,C272_=_C495 ,\nC272_=_C524 ,C272_=_C532 ,C272_=_C538 ,C272_=_C588 ,C272_=_C592 ,C272_=_C597 ,\nC272_=_C601 ,C272_=_C615 ,C272_=_C616 ,C272_=_C617 ,C272_=_C637 ,C272_=_C679 ,\nC272_=_C696 ,C272_=_C722 ,C272_=_C725 ,C272_=_C730 ,C272_=_C733 ,C272_=_C739 ,\nC272_=_C741 ,C272_=_C742 ,C272_=_C762 ,C272_=_C768 ,C272_=_C781 ,C272_=_C782 ,\nC272_=_C783 ,C272_=_C788 ,C272_=_C806 ,C272_=_C809 ,C272_=_C814 ,C272_=_C822 ,\nC272_=_C826 ,C272_=_C827 ,C272_=_C836 ,C272_=_C837 ,C272_=_C844 ,C272_=_C875 ,\nC272_=_C876 ,C272_=_C884 ,C272_=_C888 ,C272_=_C893 ,C272_=_C895 ,C274_=_C320 ,\nC274_=_C369 ,C274_=_C370 ,C274_=_C482 ,C274_=_C534 ,C274_=_C549 ,C274_=_C567 ,\nC274_=_C575 ,C274_=_C578 ,C274_=_C586 ,C274_=_C592 ,C274_=_C601 ,C274_=_C617 ,\nC274_=_C630 ,C274_=_C664 ,C274_=_C719 ,C274_=_C722 ,C274_=_C736 ,C274_=_C742 ,\nC274_=_C751 ,C274_=_C758 ,C274_=_C776 ,C274_=_C797 ,C274_=_C800 ,C274_=_C811 ,\nC274_=_C815 ,C274_=_C824 ,C274_=_C836 ,C274_=_C846 ,C274_=_C849 ,C274_=_C852 ,\nC274_=_C854 ,C274_=_C859 ,C274_=_C867 ,C274_=_C893 ,C278_=_C323 ,C278_=_C373 ,\nC278_=_C444 ,C278_=_C460 ,C278_=_C461 ,C278_=_C507 ,C278_=_C511 ,C278_=_C526 ,\nC278_=_C555 ,C278_=_C579 ,C278_=_C586 ,C278_=_C592 ,C278_=_C597 ,C278_=_C609 ,\nC278_=_C611 ,C278_=_C625 ,C278_=_C631 ,C278_=_C651 ,C278_=_C653 ,C278_=_C655 ,\nC278_=_C664 ,C278_=_C673 ,C278_=_C679 ,C278_=_C691 ,C278_=_C696 ,C278_=_C704 ,\nC278_=_C710 ,C278_=_C711 ,C278_=_C729 ,C278_=_C740 ,C278_=_C752 ,C278_=_C758 ,\nC278_=_C790 ,C278_=_C802 ,C278_=_C813 ,C278_=_C817 ,C278_=_C822 ,C278_=_C823 ,\nC278_=_C830 ,C278_=_C859 ,C279_=_C291 ,C279_=_C307 ,C279_=_C309 ,C279_=_C313 ,\nC279_=_C317 ,C279_=_C325 ,C279_=_C327 ,C279_=_C328 ,C279_=_C330 ,C279_=_C331 ,\nC279_=_C352 ,C279_=_C363 ,C279_=_C364 ,C279_=_C378 ,C279_=_C383 ,C279_=_C384 ,\nC279_=_C423 ,C279_=_C429 ,C279_=_C436 ,C279_=_C439 ,C279_=_C460 ,C279_=_C531 ,\nC279_=_C535 ,C279_=_C556 ,C279_=_C557 ,C279_=_C567 ,C279_=_C571 ,C279_=_C585 ,\nC279_=_C632 ,C279_=_C636 ,C279_=_C642 ,C279_=_C648 ,C279_=_C658 ,C279_=_C667 ,\nC279_=_C673 ,C279_=_C675 ,C279_=_C692 ,C279_=_C694 ,C279_=_C714 ,C279_=_C715 ,\nC279_=_C748 ,C279_=_C756 ,C279_=_C758 ,C279_=_C786 ,C279_=_C787 ,C279_=_C791 ,\nC279_=_C805 ,C279_=_C806 ,C279_=_C807 ,C279_=_C808 ,C279_=_C833 ,C279_=_C839 ,\nC279_=_C841 ,C279_=_C843 ,C279_=_C847 ,C279_=_C857 ,C279_=_C864 ,C279_=_C866 ,\nC279_=_C893 ,C279_=_C896 ,C281_=_C317 ,C281_=_C344 ,C281_=_C403 ,C281_=_C462 ,\nC281_=_C463 ,C281_=_C501 ,C281_=_C511 ,C281_=_C553 ,C281_=_C578 ,C281_=_C593 ,\nC281_=_C594 ,C281_=_C622 ,C281_=_C656 ,C281_=_C664 ,C281_=_C706 ,C281_=_C712 ,\nC281_=_C716 ,C281_=_C720 ,C281_=_C722 ,C281_=_C730 ,C281_=_C739 ,C281_=_C758 ,\nC281_=_C766 ,C281_=_C770 ,C281_=_C791 ,C281_=_C797 ,C281_=_C807 ,C281_=_C810 ,\nC281_=_C816 ,C281_=_C826 ,C281_=_C838 ,C281_=_C839 ,C281_=_C846 ,C281_=_C851 ,\nC281_=_C852 ,C281_=_C876 ,C281_=_C881 ,C281_=_C883 ,C281_=_C888 ,C281_=_C897 ,\nC289_=_C290 ,C289_=_C298 ,C289_=_C387 ,C289_=_C398 ,C289_=_C402 ,C289_=_C406 ,\nC289_=_C416 ,C289_=_C456 ,C289_=_C459 ,C289_=_C491 ,C289_=_C496 ,C289_=_C497 ,\nC289_=_C508 ,C289_=_C518 ,C289_=_C523 ,C289_=_C531 ,C289_=_C561 ,C289_=_C575 ,\nC289_=_C610 ,C289_=_C627 ,C289_=_C640 ,C289_=_C656 ,C289_=_C689 ,C289_=_C695 ,\nC289_=_C711 ,C289_=_C720 ,C289_=_C732 ,C289_=_C739 ,C289_=_C754 ,C289_=_C762 ,\nC289_=_C765 ,C289_=_C774 ,C289_=_C783 ,C289_=_C793 ,C289_=_C803 ,C289_=_C804 ,\nC289_=_C812 ,C289_=_C814 ,C289_=_C815 ,C289_=_C843 ,C289_=_C853 ,C289_=_C861 ,\nC289_=_C869 ,C289_=_C872 ,C289_=_C874 ,C289_=_C880 ,C289_=_C886 ,C289_=_C888 ,\nC289_=_C895 ,C290_=_C303 ,C290_=_C361 ,C290_=_C387 ,C290_=_C391 ,C290_=_C421 ,\nC290_=_C440 ,C290_=_C456 ,C290_=_C467 ,C290_=_C496 ,C290_=_C497 ,C290_=_C506 ,\nC290_=_C511 ,C290_=_C523 ,C290_=_C531 ,C290_=_C561 ,C290_=_C575 ,C290_=_C580 ,\nC290_=_C627 ,C290_=_C641 ,C290_=_C689 ,C290_=_C695 ,C290_=_C716 ,C290_=_C726 ,\nC290_=_C752 ,C290_=_C754 ,C290_=_C765 ,C290_=_C768 ,C290_=_C783 ,C290_=_C803 ,\nC290_=_C804 ,C290_=_C820 ,C290_=_C822 ,C290_=_C837 ,C290_=_C853 ,C290_=_C857 ,\nC290_=_C861 ,C290_=_C866 ,C290_=_C869 ,C290_=_C872 ,C290_=_C880 ,C290_=_C886 ,\nC290_=_C888 ,C291_=_C292 ,C291_=_C293 ,C291_=_C313 ,C291_=_C325 ,C291_=_C326 ,\nC291_=_C327 ,C291_=_C328 ,C291_=_C331 ,C291_=_C383 ,C291_=_C384 ,C291_=_C386 ,\nC291_=_C391 ,C291_=_C429 ,C291_=_C458 ,C291_=_C476 ,C291_=_C524 ,C291_=_C556 ,\nC291_=_C571 ,C291_=_C585 ,C291_=_C592 ,C291_=_C606 ,C291_=_C616 ,C291_=_C632 ,\nC291_=_C635 ,C291_=_C642 ,C291_=_C667 ,C291_=_C671 ,C291_=_C673 ,C291_=_C675 ,\nC291_=_C715 ,C291_=_C725 ,C291_=_C733 ,C291_=_C735 ,C291_=_C741 ,C291_=_C742 ,\nC291_=_C781 ,C291_=_C787 ,C291_=_C791 ,C291_=_C801 ,C291_=_C807 ,C291_=_C820 ,\nC291_=_C827 ,C291_=_C833 ,C291_=_C837 ,C291_=_C838 ,C291_=_C843 ,C291_=_C895 ,\nC292_=_C293</w:t>
      </w:r>
    </w:p>
    <w:p>
      <w:pPr>
        <w:pStyle w:val="PreformattedText"/>
        <w:bidi w:val="0"/>
        <w:spacing w:before="0" w:after="0"/>
        <w:jc w:val="left"/>
        <w:rPr/>
      </w:pPr>
      <w:r>
        <w:rPr/>
        <w:t xml:space="preserve"> </w:t>
      </w:r>
      <w:r>
        <w:rPr/>
        <w:t>,C292_=_C376 ,C292_=_C391 ,C292_=_C420 ,C292_=_C458 ,C292_=_C476 ,\nC292_=_C477 ,C292_=_C524 ,C292_=_C568 ,C292_=_C579 ,C292_=_C592 ,C292_=_C616 ,\nC292_=_C619 ,C292_=_C627 ,C292_=_C716 ,C292_=_C725 ,C292_=_C733 ,C292_=_C741 ,\nC292_=_C742 ,C292_=_C781 ,C292_=_C820 ,C292_=_C825 ,C292_=_C840 ,C292_=_C843 ,\nC292_=_C867 ,C292_=_C890 ,C292_=_C895 ,C293_=_C319 ,C293_=_C344 ,C293_=_C361 ,\nC293_=_C380 ,C293_=_C386 ,C293_=_C391 ,C293_=_C399 ,C293_=_C402 ,C293_=_C430 ,\nC293_=_C439 ,C293_=_C458 ,C293_=_C465 ,C293_=_C466 ,C293_=_C476 ,C293_=_C493 ,\nC293_=_C496 ,C293_=_C497 ,C293_=_C524 ,C293_=_C565 ,C293_=_C566 ,C293_=_C568 ,\nC293_=_C592 ,C293_=_C616 ,C293_=_C620 ,C293_=_C621 ,C293_=_C625 ,C293_=_C633 ,\nC293_=_C670 ,C293_=_C689 ,C293_=_C725 ,C293_=_C733 ,C293_=_C741 ,C293_=_C742 ,\nC293_=_C748 ,C293_=_C750 ,C293_=_C774 ,C293_=_C780 ,C293_=_C781 ,C293_=_C797 ,\nC293_=_C809 ,C293_=_C815 ,C293_=_C823 ,C293_=_C828 ,C293_=_C878 ,C293_=_C884 ,\nC293_=_C895 ,C293_=_C896 ,C294_=_C301 ,C294_=_C330 ,C294_=_C381 ,C294_=_C383 ,\nC294_=_C401 ,C294_=_C429 ,C294_=_C450 ,C294_=_C461 ,C294_=_C463 ,C294_=_C467 ,\nC294_=_C475 ,C294_=_C536 ,C294_=_C567 ,C294_=_C581 ,C294_=_C600 ,C294_=_C602 ,\nC294_=_C614 ,C294_=_C641 ,C294_=_C645 ,C294_=_C654 ,C294_=_C685 ,C294_=_C688 ,\nC294_=_C692 ,C294_=_C694 ,C294_=_C696 ,C294_=_C704 ,C294_=_C738 ,C294_=_C790 ,\nC294_=_C793 ,C294_=_C798 ,C294_=_C823 ,C294_=_C826 ,C294_=_C829 ,C294_=_C833 ,\nC294_=_C863 ,C294_=_C867 ,C294_=_C868 ,C294_=_C884 ,C294_=_C896 ,C298_=_C304 ,\nC298_=_C314 ,C298_=_C325 ,C298_=_C403 ,C298_=_C416 ,C298_=_C450 ,C298_=_C465 ,\nC298_=_C466 ,C298_=_C495 ,C298_=_C504 ,C298_=_C505 ,C298_=_C507 ,C298_=_C508 ,\nC298_=_C556 ,C298_=_C573 ,C298_=_C610 ,C298_=_C636 ,C298_=_C649 ,C298_=_C656 ,\nC298_=_C663 ,C298_=_C713 ,C298_=_C717 ,C298_=_C732 ,C298_=_C739 ,C298_=_C741 ,\nC298_=_C760 ,C298_=_C764 ,C298_=_C771 ,C298_=_C774 ,C298_=_C775 ,C298_=_C778 ,\nC298_=_C781 ,C298_=_C793 ,C298_=_C819 ,C298_=_C843 ,C298_=_C844 ,C298_=_C861 ,\nC298_=_C862 ,C298_=_C864 ,C298_=_C874 ,C298_=_C880 ,C298_=_C886 ,C298_=_C889 ,\nC298_=_C892 ,C298_=_C894 ,C298_=_C895 ,C301_=_C309 ,C301_=_C331 ,C301_=_C381 ,\nC301_=_C383 ,C301_=_C421 ,C301_=_C463 ,C301_=_C510 ,C301_=_C512 ,C301_=_C513 ,\nC301_=_C536 ,C301_=_C559 ,C301_=_C560 ,C301_=_C585 ,C301_=_C602 ,C301_=_C614 ,\nC301_=_C622 ,C301_=_C654 ,C301_=_C656 ,C301_=_C664 ,C301_=_C679 ,C301_=_C684 ,\nC301_=_C690 ,C301_=_C694 ,C301_=_C696 ,C301_=_C697 ,C301_=_C701 ,C301_=_C712 ,\nC301_=_C713 ,C301_=_C719 ,C301_=_C742 ,C301_=_C752 ,C301_=_C764 ,C301_=_C768 ,\nC301_=_C769 ,C301_=_C775 ,C301_=_C797 ,C301_=_C801 ,C301_=_C812 ,C301_=_C829 ,\nC301_=_C845 ,C301_=_C847 ,C301_=_C848 ,C301_=_C850 ,C301_=_C854 ,C301_=_C863 ,\nC301_=_C868 ,C301_=_C869 ,C301_=_C876 ,C301_=_C891 ,C301_=_C896 ,C302_=_C318 ,\nC302_=_C348 ,C302_=_C365 ,C302_=_C378 ,C302_=_C379 ,C302_=_C416 ,C302_=_C417 ,\nC302_=_C459 ,C302_=_C463 ,C302_=_C484 ,C302_=_C485 ,C302_=_C595 ,C302_=_C599 ,\nC302_=_C605 ,C302_=_C608 ,C302_=_C610 ,C302_=_C631 ,C302_=_C645 ,C302_=_C654 ,\nC302_=_C657 ,C302_=_C698 ,C302_=_C737 ,C302_=_C765 ,C302_=_C769 ,C302_=_C801 ,\nC302_=_C803 ,C302_=_C805 ,C302_=_C806 ,C302_=_C835 ,C302_=_C852 ,C302_=_C863 ,\nC302_=_C873 ,C302_=_C876 ,C302_=_C883 ,C303_=_C361 ,C303_=_C391 ,C303_=_C398 ,\nC303_=_C461 ,C303_=_C469 ,C303_=_C491 ,C303_=_C506 ,C303_=_C511 ,C303_=_C513 ,\nC303_=_C520 ,C303_=_C523 ,C303_=_C572 ,C303_=_C580 ,C303_=_C588 ,C303_=_C590 ,\nC303_=_C612 ,C303_=_C620 ,C303_=_C621 ,C303_=_C645 ,C303_=_C663 ,C303_=_C667 ,\nC303_=_C680 ,C303_=_C683 ,C303_=_C685 ,C303_=_C780 ,C303_=_C781 ,C303_=_C782 ,\nC303_=_C785 ,C303_=_C794 ,C303_=_C796 ,C303_=_C799 ,C303_=_C810 ,C303_=_C828 ,\nC303_=_C832 ,C303_=_C842 ,C303_=_C858 ,C303_=_C861 ,C303_=_C872 ,C304_=_C314 ,\nC304_=_C325 ,C304_=_C348 ,C304_=_C403 ,C304_=_C416 ,C304_=_C441 ,C304_=_C449 ,\nC304_=_C450 ,C304_=_C465 ,C304_=_C469 ,C304_=_C505 ,C304_=_C528 ,C304_=_C554 ,\nC304_=_C555 ,C304_=_C556 ,C304_=_C558 ,C304_=_C573 ,C304_=_C582 ,C304_=_C609 ,\nC304_=_C611 ,C304_=_C635 ,C304_=_C637 ,C304_=_C649 ,C304_=_C655 ,C304_=_C669 ,\nC304_=_C713 ,C304_=_C723 ,C304_=_C724 ,C304_=_C727 ,C304_=_C736 ,C304_=_C739 ,\nC304_=_C755 ,C304_=_C764 ,C304_=_C771 ,C304_=_C778 ,C304_=_C779 ,C304_=_C798 ,\nC304_=_C799 ,C304_=_C810 ,C304_=_C811 ,C304_=_C815 ,C304_=_C819 ,C304_=_C829 ,\nC304_=_C832 ,C304_=_C844 ,C304_=_C856 ,C304_=_C866 ,C304_=_C872 ,C304_=_C878 ,\nC304_=_C881 ,C304_=_C886 ,C304_=_C892 ,C304_=_C894 ,C304_=_C899 ,C306_=_C307 ,\nC306_=_C309 ,C306_=_C310 ,C306_=_C314 ,C306_=_C333 ,C306_=_C340 ,C306_=_C376 ,\nC306_=_C377 ,C306_=_C378 ,C306_=_C475 ,C306_=_C492 ,C306_=_C493 ,C306_=_C494 ,\nC306_=_C495 ,C306_=_C532 ,C306_=_C626 ,C306_=_C627 ,C306_=_C629 ,C306_=_C648 ,\nC306_=_C649 ,C306_=_C661 ,C306_=_C676 ,C306_=_C681 ,C306_=_C684 ,C306_=_C701 ,\nC306_=_C713 ,C306_=_C735 ,C306_=_C736 ,C306_=_C737 ,C306_=_C738 ,C306_=_C749 ,\nC306_=_C750 ,C306_=_C754 ,C306_=_C757 ,C306_=_C758 ,C306_=_C759 ,C306_=_C760 ,\nC306_=_C785 ,C306_=_C802 ,C306_=_C816 ,C306_=_C817 ,C306_=_C823 ,C306_=_C825 ,\nC306_=_C837 ,C306_=_C860 ,C306_=_C861 ,C306_=_C862 ,C306_=_C864 ,C306_=_C877 ,\nC306_=_C880 ,C306_=_C886 ,C306_=_C894 ,C307_=_C309 ,C307_=_C310 ,C307_=_C320 ,\nC307_=_C330 ,C307_=_C340 ,C307_=_C352 ,C307_=_C378 ,C307_=_C426 ,C307_=_C428 ,\nC307_=_C439 ,C307_=_C460 ,C307_=_C475 ,C307_=_C508 ,C307_=_C509 ,C307_=_C510 ,\nC307_=_C511 ,C307_=_C531 ,C307_=_C532 ,C307_=_C557 ,C307_=_C567 ,C307_=_C615 ,\nC307_=_C617 ,C307_=_C626 ,C307_=_C627 ,C307_=_C629 ,C307_=_C648 ,C307_=_C653 ,\nC307_=_C654 ,C307_=_C658 ,C307_=_C679 ,C307_=_C694 ,C307_=_C696 ,C307_=_C730 ,\nC307_=_C735 ,C307_=_C736 ,C307_=_C737 ,C307_=_C738 ,C307_=_C748 ,C307_=_C756 ,\nC307_=_C758 ,C307_=_C762 ,C307_=_C763 ,C307_=_C764 ,C307_=_C765 ,C307_=_C768 ,\nC307_=_C782 ,C307_=_C783 ,C307_=_C788 ,C307_=_C808 ,C307_=_C816 ,C307_=_C817 ,\nC307_=_C830 ,C307_=_C836 ,C307_=_C837 ,C307_=_C839 ,C307_=_C841 ,C307_=_C844 ,\nC307_=_C847 ,C307_=_C860 ,C307_=_C861 ,C307_=_C866 ,C307_=_C870 ,C307_=_C871 ,\nC307_=_C872 ,C307_=_C875 ,C307_=_C884 ,C307_=_C888 ,C307_=_C891 ,C307_=_C895 ,\nC309_=_C310 ,C309_=_C317 ,C309_=_C331 ,C309_=_C363 ,C309_=_C364 ,C309_=_C376 ,\nC309_=_C377 ,C309_=_C378 ,C309_=_C423 ,C309_=_C436 ,C309_=_C475 ,C309_=_C494 ,\nC309_=_C513 ,C309_=_C532 ,C309_=_C535 ,C309_=_C559 ,C309_=_C560 ,C309_=_C622 ,\nC309_=_C626 ,C309_=_C627 ,C309_=_C629 ,C309_=_C636 ,C309_=_C656 ,C309_=_C661 ,\nC309_=_C676 ,C309_=_C681 ,C309_=_C692 ,C309_=_C696 ,C309_=_C701 ,C309_=_C712 ,\nC309_=_C714 ,C309_=_C719 ,C309_=_C735 ,C309_=_C736 ,C309_=_C737 ,C309_=_C738 ,\nC309_=_C742 ,C309_=_C750 ,C309_=_C760 ,C309_=_C764 ,C309_=_C768 ,C309_=_C775 ,\nC309_=_C785 ,C309_=_C786 ,C309_=_C805 ,C309_=_C806 ,C309_=_C816 ,C309_=_C817 ,\nC309_=_C833 ,C309_=_C845 ,C309_=_C847 ,C309_=_C848 ,C309_=_C854 ,C309_=_C857 ,\nC309_=_C860 ,C309_=_C861 ,C309_=_C864 ,C309_=_C869 ,C309_=_C877 ,C309_=_C880 ,\nC309_=_C893 ,C309_=_C896 ,C310_=_C359 ,C310_=_C394 ,C310_=_C400 ,C310_=_C422 ,\nC310_=_C430 ,C310_=_C436 ,C310_=_C452 ,C310_=_C457 ,C310_=_C475 ,C310_=_C477 ,\nC310_=_C484 ,C310_=_C493 ,C310_=_C501 ,C310_=_C540 ,C310_=_C541 ,C310_=_C575 ,\nC310_=_C576 ,C310_=_C599 ,C310_=_C605 ,C310_=_C625 ,C310_=_C626 ,C310_=_C627 ,\nC310_=_C629 ,C310_=_C636 ,C310_=_C642 ,C310_=_C648 ,C310_=_C652 ,C310_=_C659 ,\nC310_=_C661 ,C310_=_C675 ,C310_=_C678 ,C310_=_C685 ,C310_=_C691 ,C310_=_C707 ,\nC310_=_C708 ,C310_=_C720 ,C310_=_C724 ,C310_=_C725 ,C310_=_C735 ,C310_=_C736 ,\nC310_=_C737 ,C310_=_C738 ,C310_=_C762 ,C310_=_C785 ,C310_=_C804 ,C310_=_C805 ,\nC310_=_C816 ,C310_=_C817 ,C310_=_C829 ,C310_=_C845 ,C310_=_C854 ,C310_=_C860 ,\nC310_=_C861 ,C310_=_C862 ,C310_=_C865 ,C310_=_C869 ,C310_=_C872 ,C310_=_C874 ,\nC313_=_C325 ,C313_=_C327 ,C313_=_C328 ,C313_=_C331 ,C313_=_C339 ,C313_=_C383 ,\nC313_=_C384 ,C313_=_C429 ,C313_=_C456 ,C313_=_C457 ,C313_=_C476 ,C313_=_C477 ,\nC313_=_C491 ,C313_=_C504 ,C313_=_C556 ,C313_=_C561 ,C313_=_C571 ,C313_=_C585 ,\nC313_=_C588 ,C313_=_C606 ,C313_=_C609 ,C313_=_C626 ,C313_=_C630 ,C313_=_C631 ,\nC313_=_C632 ,C313_=_C633 ,C313_=_C634 ,C313_=_C642 ,C313_=_C661 ,C313_=_C667 ,\nC313_=_C673 ,C313_=_C675 ,C313_=_C698 ,C313_=_C705 ,C313_=_C706 ,C313_=_C715 ,\nC313_=_C719 ,C313_=_C724 ,C313_=_C736 ,C313_=_C739 ,C313_=_C775 ,C313_=_C787 ,\nC313_=_C791 ,C313_=_C803 ,C313_=_C807 ,C313_=_C843 ,C313_=_C844 ,C313_=_C859 ,\nC313_=_C860 ,C313_=_C862 ,C313_=_C868 ,C313_=_C871 ,C313_=_C873 ,C313_=_C879 ,\nC313_=_C885 ,C313_=_C889 ,C314_=_C315 ,C314_=_C317 ,C314_=_C318 ,C314_=_C319 ,\nC314_=_C325 ,C314_=_C328 ,C314_=_C333 ,C314_=_C388 ,C314_=_C403 ,C314_=_C416 ,\nC314_=_C450 ,C314_=_C459 ,C314_=_C465 ,C314_=_C480 ,C314_=_C481 ,C314_=_C482 ,\nC314_=_C492 ,C314_=_C493 ,C314_=_C494 ,C314_=_C495 ,C314_=_C505 ,C314_=_C512 ,\nC314_=_C516 ,C314_=_C556 ,C314_=_C573 ,C314_=_C576 ,C314_=_C634 ,C314_=_C635 ,\nC314_=_C648 ,C314_=_C649 ,C314_=_C663 ,C314_=_C676 ,C314_=_C678 ,C314_=_C694 ,\nC314_=_C735 ,C314_=_C740 ,C314_=_C741 ,C314_=_C742 ,C314_=_C757 ,C314_=_C758 ,\nC314_=_C759 ,C314_=_C764 ,C314_=_C771 ,C314_=_C778 ,C314_=_C779 ,C314_=_C819 ,\nC314_=_C820 ,C314_=_C825 ,C314_=_C844 ,C314_=_C851 ,C314_=_C855 ,C314_=_C863 ,\nC314_=_C864 ,C314_=_C886 ,C314_=_C892 ,C314_=_C894 ,C315_=_C317 ,C315_=_C318 ,\nC315_=_C319 ,C315_=_C345 ,C315_=_C351 ,C315_=_C359 ,C315_=_C381 ,C315_=_C400 ,\nC315_=_C425 ,C315_=_C446 ,C315_=_C449 ,C315_=_C480 ,C315_=_C481 ,C315_=_C482 ,\nC315_=_C503 ,C315_=_C530 ,C315_=_C549 ,C315_=_C577 ,C315_=_C578 ,C315_=_C601 ,\nC315_=_C634 ,C315_=_C635 ,C315_=_C651 ,C315_=_C658 ,C315_=_C665 ,C315_=_C671 ,\nC315_=_C679 ,C315_=_C682 ,C315_=_C705 ,C315_=_C725 ,C315_=_C735 ,C315_=_C740 ,\nC315_=_C741 ,C315_=_C742 ,C315_=_C745 ,C315_=_C759 ,C315_=_C789 ,C315_=_C817 ,\nC315_=_C819 ,C315_=_C820 ,C315_=_C844 ,C315_=_C849 ,C315_=_C852 ,C315_=_C859 ,\nC315_=_C863 ,C315_=_C864 ,C315_=_C866 ,C315_=_C871 ,C315_=_C878 ,C315_=_C879 ,\nC315_=_C881 ,C315_=_C887 ,C315_=_C888 ,C315_=_C893 ,C317_=_C318 ,C317_=_C319</w:t>
      </w:r>
    </w:p>
    <w:p>
      <w:pPr>
        <w:pStyle w:val="PreformattedText"/>
        <w:bidi w:val="0"/>
        <w:spacing w:before="0" w:after="0"/>
        <w:jc w:val="left"/>
        <w:rPr/>
      </w:pPr>
      <w:r>
        <w:rPr/>
        <w:t xml:space="preserve"> </w:t>
      </w:r>
      <w:r>
        <w:rPr/>
        <w:t>,\nC317_=_C363 ,C317_=_C364 ,C317_=_C394 ,C317_=_C423 ,C317_=_C436 ,C317_=_C440 ,\nC317_=_C441 ,C317_=_C462 ,C317_=_C463 ,C317_=_C480 ,C317_=_C481 ,C317_=_C482 ,\nC317_=_C533 ,C317_=_C535 ,C317_=_C578 ,C317_=_C597 ,C317_=_C598 ,C317_=_C599 ,\nC317_=_C634 ,C317_=_C635 ,C317_=_C636 ,C317_=_C648 ,C317_=_C656 ,C317_=_C692 ,\nC317_=_C706 ,C317_=_C714 ,C317_=_C716 ,C317_=_C719 ,C317_=_C720 ,C317_=_C722 ,\nC317_=_C730 ,C317_=_C735 ,C317_=_C740 ,C317_=_C741 ,C317_=_C742 ,C317_=_C766 ,\nC317_=_C786 ,C317_=_C805 ,C317_=_C806 ,C317_=_C810 ,C317_=_C819 ,C317_=_C820 ,\nC317_=_C825 ,C317_=_C826 ,C317_=_C833 ,C317_=_C838 ,C317_=_C839 ,C317_=_C842 ,\nC317_=_C851 ,C317_=_C856 ,C317_=_C857 ,C317_=_C863 ,C317_=_C864 ,C317_=_C893 ,\nC317_=_C896 ,C318_=_C319 ,C318_=_C361 ,C318_=_C365 ,C318_=_C459 ,C318_=_C463 ,\nC318_=_C480 ,C318_=_C481 ,C318_=_C482 ,C318_=_C484 ,C318_=_C485 ,C318_=_C547 ,\nC318_=_C591 ,C318_=_C593 ,C318_=_C599 ,C318_=_C605 ,C318_=_C608 ,C318_=_C610 ,\nC318_=_C631 ,C318_=_C634 ,C318_=_C635 ,C318_=_C654 ,C318_=_C657 ,C318_=_C735 ,\nC318_=_C737 ,C318_=_C740 ,C318_=_C741 ,C318_=_C742 ,C318_=_C751 ,C318_=_C765 ,\nC318_=_C801 ,C318_=_C803 ,C318_=_C819 ,C318_=_C820 ,C318_=_C835 ,C318_=_C852 ,\nC318_=_C863 ,C318_=_C864 ,C318_=_C873 ,C318_=_C876 ,C318_=_C883 ,C319_=_C402 ,\nC319_=_C425 ,C319_=_C465 ,C319_=_C480 ,C319_=_C481 ,C319_=_C482 ,C319_=_C496 ,\nC319_=_C497 ,C319_=_C550 ,C319_=_C565 ,C319_=_C585 ,C319_=_C607 ,C319_=_C621 ,\nC319_=_C634 ,C319_=_C635 ,C319_=_C669 ,C319_=_C670 ,C319_=_C684 ,C319_=_C729 ,\nC319_=_C735 ,C319_=_C740 ,C319_=_C741 ,C319_=_C742 ,C319_=_C748 ,C319_=_C750 ,\nC319_=_C763 ,C319_=_C770 ,C319_=_C785 ,C319_=_C792 ,C319_=_C797 ,C319_=_C819 ,\nC319_=_C820 ,C319_=_C823 ,C319_=_C841 ,C319_=_C846 ,C319_=_C858 ,C319_=_C863 ,\nC319_=_C864 ,C319_=_C878 ,C319_=_C890 ,C319_=_C899 ,C320_=_C340 ,C320_=_C359 ,\nC320_=_C437 ,C320_=_C480 ,C320_=_C483 ,C320_=_C484 ,C320_=_C508 ,C320_=_C509 ,\nC320_=_C510 ,C320_=_C511 ,C320_=_C515 ,C320_=_C549 ,C320_=_C617 ,C320_=_C653 ,\nC320_=_C654 ,C320_=_C664 ,C320_=_C688 ,C320_=_C697 ,C320_=_C708 ,C320_=_C712 ,\nC320_=_C719 ,C320_=_C721 ,C320_=_C722 ,C320_=_C742 ,C320_=_C745 ,C320_=_C748 ,\nC320_=_C763 ,C320_=_C764 ,C320_=_C765 ,C320_=_C776 ,C320_=_C779 ,C320_=_C784 ,\nC320_=_C797 ,C320_=_C800 ,C320_=_C811 ,C320_=_C812 ,C320_=_C816 ,C320_=_C821 ,\nC320_=_C822 ,C320_=_C830 ,C320_=_C838 ,C320_=_C849 ,C320_=_C852 ,C320_=_C859 ,\nC320_=_C865 ,C320_=_C870 ,C320_=_C871 ,C320_=_C872 ,C320_=_C891 ,C320_=_C892 ,\nC320_=_C895 ,C323_=_C325 ,C323_=_C345 ,C323_=_C369 ,C323_=_C381 ,C323_=_C392 ,\nC323_=_C444 ,C323_=_C460 ,C323_=_C485 ,C323_=_C486 ,C323_=_C514 ,C323_=_C519 ,\nC323_=_C526 ,C323_=_C528 ,C323_=_C530 ,C323_=_C531 ,C323_=_C586 ,C323_=_C611 ,\nC323_=_C636 ,C323_=_C637 ,C323_=_C653 ,C323_=_C658 ,C323_=_C673 ,C323_=_C680 ,\nC323_=_C706 ,C323_=_C711 ,C323_=_C729 ,C323_=_C740 ,C323_=_C741 ,C323_=_C749 ,\nC323_=_C750 ,C323_=_C751 ,C323_=_C752 ,C323_=_C770 ,C323_=_C790 ,C323_=_C802 ,\nC323_=_C817 ,C323_=_C823 ,C323_=_C830 ,C323_=_C840 ,C323_=_C841 ,C323_=_C856 ,\nC323_=_C859 ,C323_=_C864 ,C323_=_C879 ,C323_=_C887 ,C323_=_C899 ,C325_=_C327 ,\nC325_=_C328 ,C325_=_C331 ,C325_=_C354 ,C325_=_C383 ,C325_=_C384 ,C325_=_C403 ,\nC325_=_C416 ,C325_=_C429 ,C325_=_C450 ,C325_=_C465 ,C325_=_C485 ,C325_=_C486 ,\nC325_=_C505 ,C325_=_C528 ,C325_=_C556 ,C325_=_C571 ,C325_=_C573 ,C325_=_C584 ,\nC325_=_C585 ,C325_=_C602 ,C325_=_C632 ,C325_=_C636 ,C325_=_C637 ,C325_=_C642 ,\nC325_=_C649 ,C325_=_C667 ,C325_=_C673 ,C325_=_C675 ,C325_=_C711 ,C325_=_C715 ,\nC325_=_C740 ,C325_=_C749 ,C325_=_C750 ,C325_=_C751 ,C325_=_C764 ,C325_=_C771 ,\nC325_=_C778 ,C325_=_C787 ,C325_=_C791 ,C325_=_C803 ,C325_=_C804 ,C325_=_C807 ,\nC325_=_C813 ,C325_=_C817 ,C325_=_C819 ,C325_=_C824 ,C325_=_C843 ,C325_=_C844 ,\nC325_=_C886 ,C325_=_C891 ,C325_=_C892 ,C325_=_C894 ,C326_=_C327 ,C326_=_C328 ,\nC326_=_C330 ,C326_=_C331 ,C326_=_C339 ,C326_=_C370 ,C326_=_C386 ,C326_=_C446 ,\nC326_=_C492 ,C326_=_C501 ,C326_=_C502 ,C326_=_C503 ,C326_=_C504 ,C326_=_C505 ,\nC326_=_C506 ,C326_=_C507 ,C326_=_C541 ,C326_=_C606 ,C326_=_C635 ,C326_=_C640 ,\nC326_=_C641 ,C326_=_C642 ,C326_=_C652 ,C326_=_C657 ,C326_=_C671 ,C326_=_C697 ,\nC326_=_C735 ,C326_=_C742 ,C326_=_C745 ,C326_=_C752 ,C326_=_C753 ,C326_=_C754 ,\nC326_=_C781 ,C326_=_C801 ,C326_=_C819 ,C326_=_C820 ,C326_=_C821 ,C326_=_C823 ,\nC326_=_C827 ,C326_=_C828 ,C326_=_C829 ,C326_=_C833 ,C326_=_C837 ,C326_=_C838 ,\nC326_=_C842 ,C326_=_C860 ,C326_=_C862 ,C326_=_C866 ,C326_=_C867 ,C326_=_C888 ,\nC326_=_C893 ,C327_=_C328 ,C327_=_C330 ,C327_=_C331 ,C327_=_C371 ,C327_=_C383 ,\nC327_=_C384 ,C327_=_C429 ,C327_=_C483 ,C327_=_C523 ,C327_=_C540 ,C327_=_C556 ,\nC327_=_C571 ,C327_=_C585 ,C327_=_C597 ,C327_=_C602 ,C327_=_C632 ,C327_=_C640 ,\nC327_=_C641 ,C327_=_C642 ,C327_=_C665 ,C327_=_C667 ,C327_=_C673 ,C327_=_C675 ,\nC327_=_C708 ,C327_=_C710 ,C327_=_C715 ,C327_=_C722 ,C327_=_C752 ,C327_=_C753 ,\nC327_=_C754 ,C327_=_C768 ,C327_=_C775 ,C327_=_C787 ,C327_=_C791 ,C327_=_C793 ,\nC327_=_C807 ,C327_=_C813 ,C327_=_C823 ,C327_=_C824 ,C327_=_C831 ,C327_=_C835 ,\nC327_=_C836 ,C327_=_C837 ,C327_=_C843 ,C327_=_C852 ,C327_=_C866 ,C327_=_C867 ,\nC327_=_C869 ,C327_=_C870 ,C327_=_C871 ,C327_=_C876 ,C327_=_C893 ,C327_=_C896 ,\nC328_=_C330 ,C328_=_C331 ,C328_=_C351 ,C328_=_C383 ,C328_=_C384 ,C328_=_C388 ,\nC328_=_C429 ,C328_=_C459 ,C328_=_C462 ,C328_=_C512 ,C328_=_C516 ,C328_=_C528 ,\nC328_=_C556 ,C328_=_C571 ,C328_=_C576 ,C328_=_C584 ,C328_=_C585 ,C328_=_C632 ,\nC328_=_C640 ,C328_=_C641 ,C328_=_C642 ,C328_=_C663 ,C328_=_C667 ,C328_=_C673 ,\nC328_=_C675 ,C328_=_C676 ,C328_=_C678 ,C328_=_C690 ,C328_=_C691 ,C328_=_C694 ,\nC328_=_C715 ,C328_=_C752 ,C328_=_C753 ,C328_=_C754 ,C328_=_C779 ,C328_=_C787 ,\nC328_=_C791 ,C328_=_C807 ,C328_=_C823 ,C328_=_C843 ,C328_=_C847 ,C328_=_C851 ,\nC328_=_C855 ,C328_=_C866 ,C328_=_C867 ,C328_=_C882 ,C328_=_C883 ,C328_=_C889 ,\nC328_=_C893 ,C328_=_C895 ,C330_=_C331 ,C330_=_C352 ,C330_=_C378 ,C330_=_C401 ,\nC330_=_C429 ,C330_=_C439 ,C330_=_C450 ,C330_=_C460 ,C330_=_C461 ,C330_=_C467 ,\nC330_=_C475 ,C330_=_C531 ,C330_=_C557 ,C330_=_C567 ,C330_=_C581 ,C330_=_C600 ,\nC330_=_C640 ,C330_=_C641 ,C330_=_C642 ,C330_=_C645 ,C330_=_C648 ,C330_=_C654 ,\nC330_=_C658 ,C330_=_C685 ,C330_=_C688 ,C330_=_C692 ,C330_=_C694 ,C330_=_C696 ,\nC330_=_C704 ,C330_=_C738 ,C330_=_C748 ,C330_=_C752 ,C330_=_C753 ,C330_=_C754 ,\nC330_=_C756 ,C330_=_C758 ,C330_=_C790 ,C330_=_C793 ,C330_=_C798 ,C330_=_C808 ,\nC330_=_C823 ,C330_=_C826 ,C330_=_C833 ,C330_=_C839 ,C330_=_C841 ,C330_=_C847 ,\nC330_=_C866 ,C330_=_C867 ,C330_=_C884 ,C330_=_C893 ,C331_=_C383 ,C331_=_C384 ,\nC331_=_C429 ,C331_=_C441 ,C331_=_C450 ,C331_=_C513 ,C331_=_C556 ,C331_=_C557 ,\nC331_=_C558 ,C331_=_C559 ,C331_=_C560 ,C331_=_C571 ,C331_=_C585 ,C331_=_C610 ,\nC331_=_C619 ,C331_=_C622 ,C331_=_C632 ,C331_=_C640 ,C331_=_C641 ,C331_=_C642 ,\nC331_=_C656 ,C331_=_C667 ,C331_=_C673 ,C331_=_C675 ,C331_=_C696 ,C331_=_C701 ,\nC331_=_C712 ,C331_=_C715 ,C331_=_C719 ,C331_=_C742 ,C331_=_C752 ,C331_=_C753 ,\nC331_=_C754 ,C331_=_C764 ,C331_=_C768 ,C331_=_C775 ,C331_=_C787 ,C331_=_C791 ,\nC331_=_C807 ,C331_=_C823 ,C331_=_C824 ,C331_=_C832 ,C331_=_C836 ,C331_=_C840 ,\nC331_=_C843 ,C331_=_C845 ,C331_=_C847 ,C331_=_C848 ,C331_=_C854 ,C331_=_C866 ,\nC331_=_C867 ,C331_=_C869 ,C331_=_C876 ,C331_=_C893 ,C331_=_C896 ,C333_=_C369 ,\nC333_=_C378 ,C333_=_C401 ,C333_=_C403 ,C333_=_C411 ,C333_=_C417 ,C333_=_C423 ,\nC333_=_C437 ,C333_=_C460 ,C333_=_C492 ,C333_=_C493 ,C333_=_C494 ,C333_=_C495 ,\nC333_=_C502 ,C333_=_C518 ,C333_=_C534 ,C333_=_C536 ,C333_=_C555 ,C333_=_C580 ,\nC333_=_C624 ,C333_=_C633 ,C333_=_C634 ,C333_=_C640 ,C333_=_C643 ,C333_=_C648 ,\nC333_=_C649 ,C333_=_C650 ,C333_=_C670 ,C333_=_C684 ,C333_=_C686 ,C333_=_C712 ,\nC333_=_C717 ,C333_=_C727 ,C333_=_C733 ,C333_=_C737 ,C333_=_C756 ,C333_=_C757 ,\nC333_=_C758 ,C333_=_C759 ,C333_=_C776 ,C333_=_C777 ,C333_=_C780 ,C333_=_C791 ,\nC333_=_C807 ,C333_=_C809 ,C333_=_C813 ,C333_=_C825 ,C333_=_C842 ,C333_=_C868 ,\nC333_=_C875 ,C333_=_C889 ,C333_=_C890 ,C333_=_C894 ,C333_=_C897 ,C333_=_C899 ,\nC337_=_C382 ,C337_=_C424 ,C337_=_C503 ,C337_=_C541 ,C337_=_C562 ,C337_=_C579 ,\nC337_=_C581 ,C337_=_C612 ,C337_=_C621 ,C337_=_C678 ,C337_=_C679 ,C337_=_C686 ,\nC337_=_C707 ,C337_=_C717 ,C337_=_C753 ,C337_=_C760 ,C337_=_C762 ,C337_=_C766 ,\nC337_=_C772 ,C337_=_C786 ,C337_=_C792 ,C337_=_C796 ,C337_=_C804 ,C337_=_C807 ,\nC337_=_C816 ,C337_=_C826 ,C337_=_C833 ,C337_=_C843 ,C337_=_C848 ,C337_=_C855 ,\nC337_=_C859 ,C337_=_C865 ,C337_=_C868 ,C337_=_C873 ,C337_=_C874 ,C337_=_C887 ,\nC337_=_C891 ,C337_=_C897 ,C337_=_C899 ,C339_=_C363 ,C339_=_C382 ,C339_=_C383 ,\nC339_=_C448 ,C339_=_C456 ,C339_=_C457 ,C339_=_C492 ,C339_=_C501 ,C339_=_C502 ,\nC339_=_C503 ,C339_=_C504 ,C339_=_C505 ,C339_=_C506 ,C339_=_C507 ,C339_=_C535 ,\nC339_=_C567 ,C339_=_C612 ,C339_=_C626 ,C339_=_C634 ,C339_=_C652 ,C339_=_C661 ,\nC339_=_C667 ,C339_=_C677 ,C339_=_C698 ,C339_=_C705 ,C339_=_C706 ,C339_=_C714 ,\nC339_=_C723 ,C339_=_C736 ,C339_=_C740 ,C339_=_C745 ,C339_=_C782 ,C339_=_C798 ,\nC339_=_C805 ,C339_=_C812 ,C339_=_C819 ,C339_=_C821 ,C339_=_C827 ,C339_=_C828 ,\nC339_=_C829 ,C339_=_C831 ,C339_=_C848 ,C339_=_C853 ,C339_=_C855 ,C339_=_C860 ,\nC339_=_C862 ,C339_=_C871 ,C339_=_C885 ,C339_=_C889 ,C339_=_C890 ,C339_=_C893 ,\nC340_=_C352 ,C340_=_C353 ,C340_=_C415 ,C340_=_C416 ,C340_=_C417 ,C340_=_C494 ,\nC340_=_C505 ,C340_=_C508 ,C340_=_C509 ,C340_=_C510 ,C340_=_C511 ,C340_=_C533 ,\nC340_=_C548 ,C340_=_C551 ,C340_=_C571 ,C340_=_C572 ,C340_=_C577 ,C340_=_C584 ,\nC340_=_C653 ,C340_=_C654 ,C340_=_C665 ,C340_=_C684 ,C340_=_C701 ,C340_=_C705 ,\nC340_=_C713 ,C340_=_C745 ,C340_=_C749 ,C340_=_C750 ,C340_=_C753 ,C340_=_C754 ,\nC340_=_C763 ,C340_=_C764 ,C340_=_C765 ,C340_=_C802 ,C340_=_C821 ,C340_=_C823 ,\nC340_=_C829 ,C340_=_C830 ,C340_=_C837 ,C340_=_C850 ,C340_=_C853 ,C340_=_C861 ,\nC340_=_C862 ,C340_=_C863 ,C340_=_C864 ,C340_=_C865 ,C340_=_C870 ,C340_=_C871 ,\nC340_=_C872 ,C340_=_C886 ,C340_=_C887 ,C340_=_C891 ,C340_=_C895</w:t>
      </w:r>
    </w:p>
    <w:p>
      <w:pPr>
        <w:pStyle w:val="PreformattedText"/>
        <w:bidi w:val="0"/>
        <w:spacing w:before="0" w:after="0"/>
        <w:jc w:val="left"/>
        <w:rPr/>
      </w:pPr>
      <w:r>
        <w:rPr/>
        <w:t xml:space="preserve"> </w:t>
      </w:r>
      <w:r>
        <w:rPr/>
        <w:t>,C342_=_C344 ,\nC342_=_C351 ,C342_=_C393 ,C342_=_C406 ,C342_=_C420 ,C342_=_C424 ,C342_=_C497 ,\nC342_=_C501 ,C342_=_C508 ,C342_=_C510 ,C342_=_C512 ,C342_=_C513 ,C342_=_C518 ,\nC342_=_C523 ,C342_=_C539 ,C342_=_C561 ,C342_=_C584 ,C342_=_C593 ,C342_=_C606 ,\nC342_=_C607 ,C342_=_C608 ,C342_=_C626 ,C342_=_C629 ,C342_=_C635 ,C342_=_C643 ,\nC342_=_C652 ,C342_=_C653 ,C342_=_C655 ,C342_=_C656 ,C342_=_C657 ,C342_=_C681 ,\nC342_=_C707 ,C342_=_C710 ,C342_=_C720 ,C342_=_C721 ,C342_=_C745 ,C342_=_C760 ,\nC342_=_C766 ,C342_=_C780 ,C342_=_C782 ,C342_=_C785 ,C342_=_C800 ,C342_=_C805 ,\nC342_=_C831 ,C342_=_C832 ,C342_=_C833 ,C342_=_C842 ,C342_=_C844 ,C342_=_C863 ,\nC342_=_C870 ,C342_=_C874 ,C342_=_C878 ,C342_=_C884 ,C342_=_C885 ,C342_=_C886 ,\nC342_=_C890 ,C342_=_C891 ,C342_=_C893 ,C344_=_C361 ,C344_=_C380 ,C344_=_C386 ,\nC344_=_C399 ,C344_=_C403 ,C344_=_C430 ,C344_=_C439 ,C344_=_C466 ,C344_=_C475 ,\nC344_=_C493 ,C344_=_C496 ,C344_=_C501 ,C344_=_C511 ,C344_=_C512 ,C344_=_C513 ,\nC344_=_C533 ,C344_=_C553 ,C344_=_C566 ,C344_=_C568 ,C344_=_C616 ,C344_=_C620 ,\nC344_=_C622 ,C344_=_C625 ,C344_=_C626 ,C344_=_C633 ,C344_=_C643 ,C344_=_C652 ,\nC344_=_C655 ,C344_=_C656 ,C344_=_C657 ,C344_=_C689 ,C344_=_C712 ,C344_=_C717 ,\nC344_=_C725 ,C344_=_C739 ,C344_=_C760 ,C344_=_C766 ,C344_=_C770 ,C344_=_C774 ,\nC344_=_C775 ,C344_=_C780 ,C344_=_C797 ,C344_=_C806 ,C344_=_C807 ,C344_=_C808 ,\nC344_=_C809 ,C344_=_C815 ,C344_=_C828 ,C344_=_C831 ,C344_=_C832 ,C344_=_C833 ,\nC344_=_C838 ,C344_=_C846 ,C344_=_C852 ,C344_=_C855 ,C344_=_C858 ,C344_=_C859 ,\nC344_=_C863 ,C344_=_C868 ,C344_=_C881 ,C344_=_C883 ,C344_=_C884 ,C344_=_C896 ,\nC345_=_C425 ,C345_=_C473 ,C345_=_C475 ,C345_=_C502 ,C345_=_C503 ,C345_=_C514 ,\nC345_=_C515 ,C345_=_C516 ,C345_=_C528 ,C345_=_C530 ,C345_=_C531 ,C345_=_C552 ,\nC345_=_C577 ,C345_=_C578 ,C345_=_C625 ,C345_=_C636 ,C345_=_C658 ,C345_=_C659 ,\nC345_=_C671 ,C345_=_C680 ,C345_=_C682 ,C345_=_C705 ,C345_=_C736 ,C345_=_C749 ,\nC345_=_C768 ,C345_=_C770 ,C345_=_C830 ,C345_=_C838 ,C345_=_C840 ,C345_=_C841 ,\nC345_=_C849 ,C345_=_C852 ,C345_=_C868 ,C345_=_C879 ,C345_=_C884 ,C345_=_C887 ,\nC345_=_C888 ,C345_=_C899 ,C348_=_C351 ,C348_=_C378 ,C348_=_C379 ,C348_=_C380 ,\nC348_=_C381 ,C348_=_C382 ,C348_=_C383 ,C348_=_C384 ,C348_=_C416 ,C348_=_C417 ,\nC348_=_C469 ,C348_=_C486 ,C348_=_C503 ,C348_=_C512 ,C348_=_C518 ,C348_=_C519 ,\nC348_=_C533 ,C348_=_C534 ,C348_=_C554 ,C348_=_C558 ,C348_=_C582 ,C348_=_C595 ,\nC348_=_C609 ,C348_=_C635 ,C348_=_C637 ,C348_=_C645 ,C348_=_C661 ,C348_=_C669 ,\nC348_=_C698 ,C348_=_C723 ,C348_=_C724 ,C348_=_C727 ,C348_=_C736 ,C348_=_C739 ,\nC348_=_C755 ,C348_=_C769 ,C348_=_C786 ,C348_=_C787 ,C348_=_C799 ,C348_=_C805 ,\nC348_=_C806 ,C348_=_C811 ,C348_=_C817 ,C348_=_C824 ,C348_=_C825 ,C348_=_C829 ,\nC348_=_C832 ,C348_=_C836 ,C348_=_C852 ,C348_=_C856 ,C348_=_C863 ,C348_=_C866 ,\nC348_=_C872 ,C348_=_C873 ,C348_=_C874 ,C348_=_C875 ,C348_=_C878 ,C348_=_C881 ,\nC351_=_C359 ,C351_=_C393 ,C351_=_C400 ,C351_=_C420 ,C351_=_C446 ,C351_=_C462 ,\nC351_=_C497 ,C351_=_C503 ,C351_=_C518 ,C351_=_C519 ,C351_=_C523 ,C351_=_C528 ,\nC351_=_C539 ,C351_=_C549 ,C351_=_C577 ,C351_=_C584 ,C351_=_C601 ,C351_=_C641 ,\nC351_=_C653 ,C351_=_C661 ,C351_=_C690 ,C351_=_C691 ,C351_=_C710 ,C351_=_C745 ,\nC351_=_C769 ,C351_=_C805 ,C351_=_C817 ,C351_=_C825 ,C351_=_C844 ,C351_=_C847 ,\nC351_=_C855 ,C351_=_C859 ,C351_=_C866 ,C351_=_C871 ,C351_=_C873 ,C351_=_C874 ,\nC351_=_C875 ,C351_=_C879 ,C351_=_C882 ,C351_=_C883 ,C351_=_C885 ,C351_=_C889 ,\nC351_=_C895 ,C352_=_C353 ,C352_=_C354 ,C352_=_C378 ,C352_=_C379 ,C352_=_C415 ,\nC352_=_C416 ,C352_=_C417 ,C352_=_C439 ,C352_=_C460 ,C352_=_C505 ,C352_=_C520 ,\nC352_=_C524 ,C352_=_C530 ,C352_=_C531 ,C352_=_C551 ,C352_=_C557 ,C352_=_C567 ,\nC352_=_C571 ,C352_=_C572 ,C352_=_C575 ,C352_=_C605 ,C352_=_C648 ,C352_=_C649 ,\nC352_=_C658 ,C352_=_C663 ,C352_=_C664 ,C352_=_C687 ,C352_=_C694 ,C352_=_C705 ,\nC352_=_C732 ,C352_=_C733 ,C352_=_C745 ,C352_=_C748 ,C352_=_C753 ,C352_=_C756 ,\nC352_=_C758 ,C352_=_C770 ,C352_=_C771 ,C352_=_C772 ,C352_=_C774 ,C352_=_C807 ,\nC352_=_C808 ,C352_=_C812 ,C352_=_C821 ,C352_=_C827 ,C352_=_C839 ,C352_=_C841 ,\nC352_=_C847 ,C352_=_C850 ,C352_=_C863 ,C352_=_C866 ,C352_=_C870 ,C352_=_C881 ,\nC352_=_C882 ,C352_=_C893 ,C353_=_C354 ,C353_=_C399 ,C353_=_C415 ,C353_=_C459 ,\nC353_=_C483 ,C353_=_C519 ,C353_=_C520 ,C353_=_C533 ,C353_=_C548 ,C353_=_C573 ,\nC353_=_C576 ,C353_=_C577 ,C353_=_C584 ,C353_=_C594 ,C353_=_C605 ,C353_=_C655 ,\nC353_=_C663 ,C353_=_C664 ,C353_=_C665 ,C353_=_C680 ,C353_=_C708 ,C353_=_C723 ,\nC353_=_C726 ,C353_=_C738 ,C353_=_C748 ,C353_=_C759 ,C353_=_C764 ,C353_=_C770 ,\nC353_=_C771 ,C353_=_C772 ,C353_=_C774 ,C353_=_C794 ,C353_=_C805 ,C353_=_C827 ,\nC353_=_C828 ,C353_=_C829 ,C353_=_C845 ,C353_=_C848 ,C353_=_C851 ,C353_=_C853 ,\nC353_=_C854 ,C353_=_C865 ,C353_=_C869 ,C353_=_C872 ,C353_=_C887 ,C353_=_C894 ,\nC353_=_C899 ,C354_=_C372 ,C354_=_C384 ,C354_=_C401 ,C354_=_C451 ,C354_=_C452 ,\nC354_=_C520 ,C354_=_C528 ,C354_=_C532 ,C354_=_C538 ,C354_=_C551 ,C354_=_C584 ,\nC354_=_C591 ,C354_=_C602 ,C354_=_C607 ,C354_=_C609 ,C354_=_C611 ,C354_=_C616 ,\nC354_=_C617 ,C354_=_C629 ,C354_=_C632 ,C354_=_C650 ,C354_=_C663 ,C354_=_C664 ,\nC354_=_C669 ,C354_=_C675 ,C354_=_C687 ,C354_=_C696 ,C354_=_C705 ,C354_=_C711 ,\nC354_=_C714 ,C354_=_C738 ,C354_=_C740 ,C354_=_C756 ,C354_=_C766 ,C354_=_C770 ,\nC354_=_C771 ,C354_=_C772 ,C354_=_C774 ,C354_=_C783 ,C354_=_C789 ,C354_=_C794 ,\nC354_=_C803 ,C354_=_C804 ,C354_=_C809 ,C354_=_C813 ,C354_=_C824 ,C354_=_C825 ,\nC354_=_C827 ,C354_=_C831 ,C354_=_C841 ,C354_=_C853 ,C354_=_C859 ,C354_=_C863 ,\nC354_=_C873 ,C354_=_C891 ,C354_=_C892 ,C359_=_C394 ,C359_=_C400 ,C359_=_C437 ,\nC359_=_C446 ,C359_=_C457 ,C359_=_C480 ,C359_=_C485 ,C359_=_C493 ,C359_=_C515 ,\nC359_=_C524 ,C359_=_C541 ,C359_=_C549 ,C359_=_C577 ,C359_=_C601 ,C359_=_C636 ,\nC359_=_C648 ,C359_=_C659 ,C359_=_C669 ,C359_=_C670 ,C359_=_C675 ,C359_=_C688 ,\nC359_=_C697 ,C359_=_C708 ,C359_=_C712 ,C359_=_C720 ,C359_=_C721 ,C359_=_C724 ,\nC359_=_C745 ,C359_=_C749 ,C359_=_C762 ,C359_=_C776 ,C359_=_C777 ,C359_=_C778 ,\nC359_=_C779 ,C359_=_C780 ,C359_=_C781 ,C359_=_C784 ,C359_=_C811 ,C359_=_C812 ,\nC359_=_C829 ,C359_=_C838 ,C359_=_C844 ,C359_=_C849 ,C359_=_C859 ,C359_=_C866 ,\nC359_=_C869 ,C359_=_C871 ,C359_=_C872 ,C359_=_C873 ,C359_=_C874 ,C359_=_C877 ,\nC359_=_C879 ,C360_=_C361 ,C360_=_C446 ,C360_=_C465 ,C360_=_C467 ,C360_=_C473 ,\nC360_=_C492 ,C360_=_C507 ,C360_=_C548 ,C360_=_C566 ,C360_=_C567 ,C360_=_C595 ,\nC360_=_C608 ,C360_=_C614 ,C360_=_C615 ,C360_=_C625 ,C360_=_C626 ,C360_=_C645 ,\nC360_=_C665 ,C360_=_C671 ,C360_=_C673 ,C360_=_C675 ,C360_=_C697 ,C360_=_C698 ,\nC360_=_C714 ,C360_=_C716 ,C360_=_C730 ,C360_=_C733 ,C360_=_C737 ,C360_=_C739 ,\nC360_=_C752 ,C360_=_C772 ,C360_=_C782 ,C360_=_C783 ,C360_=_C784 ,C360_=_C806 ,\nC360_=_C817 ,C360_=_C820 ,C360_=_C825 ,C360_=_C832 ,C360_=_C838 ,C360_=_C839 ,\nC360_=_C848 ,C360_=_C860 ,C360_=_C862 ,C360_=_C863 ,C360_=_C873 ,C360_=_C878 ,\nC360_=_C888 ,C360_=_C897 ,C361_=_C380 ,C361_=_C386 ,C361_=_C391 ,C361_=_C399 ,\nC361_=_C430 ,C361_=_C439 ,C361_=_C466 ,C361_=_C493 ,C361_=_C496 ,C361_=_C506 ,\nC361_=_C511 ,C361_=_C523 ,C361_=_C547 ,C361_=_C566 ,C361_=_C568 ,C361_=_C580 ,\nC361_=_C591 ,C361_=_C593 ,C361_=_C616 ,C361_=_C620 ,C361_=_C625 ,C361_=_C626 ,\nC361_=_C633 ,C361_=_C665 ,C361_=_C671 ,C361_=_C673 ,C361_=_C675 ,C361_=_C689 ,\nC361_=_C751 ,C361_=_C752 ,C361_=_C774 ,C361_=_C780 ,C361_=_C782 ,C361_=_C783 ,\nC361_=_C809 ,C361_=_C815 ,C361_=_C825 ,C361_=_C828 ,C361_=_C838 ,C361_=_C852 ,\nC361_=_C860 ,C361_=_C861 ,C361_=_C862 ,C361_=_C872 ,C361_=_C878 ,C361_=_C884 ,\nC361_=_C896 ,C363_=_C364 ,C363_=_C365 ,C363_=_C383 ,C363_=_C423 ,C363_=_C436 ,\nC363_=_C448 ,C363_=_C496 ,C363_=_C502 ,C363_=_C526 ,C363_=_C535 ,C363_=_C544 ,\nC363_=_C567 ,C363_=_C612 ,C363_=_C636 ,C363_=_C653 ,C363_=_C677 ,C363_=_C680 ,\nC363_=_C687 ,C363_=_C688 ,C363_=_C692 ,C363_=_C714 ,C363_=_C723 ,C363_=_C740 ,\nC363_=_C741 ,C363_=_C742 ,C363_=_C755 ,C363_=_C784 ,C363_=_C786 ,C363_=_C788 ,\nC363_=_C798 ,C363_=_C805 ,C363_=_C806 ,C363_=_C812 ,C363_=_C833 ,C363_=_C842 ,\nC363_=_C848 ,C363_=_C855 ,C363_=_C857 ,C363_=_C864 ,C363_=_C869 ,C363_=_C881 ,\nC363_=_C893 ,C363_=_C896 ,C364_=_C365 ,C364_=_C392 ,C364_=_C393 ,C364_=_C411 ,\nC364_=_C423 ,C364_=_C429 ,C364_=_C430 ,C364_=_C436 ,C364_=_C502 ,C364_=_C526 ,\nC364_=_C535 ,C364_=_C579 ,C364_=_C585 ,C364_=_C626 ,C364_=_C636 ,C364_=_C650 ,\nC364_=_C653 ,C364_=_C671 ,C364_=_C686 ,C364_=_C692 ,C364_=_C695 ,C364_=_C697 ,\nC364_=_C702 ,C364_=_C710 ,C364_=_C714 ,C364_=_C741 ,C364_=_C755 ,C364_=_C758 ,\nC364_=_C759 ,C364_=_C776 ,C364_=_C778 ,C364_=_C784 ,C364_=_C786 ,C364_=_C789 ,\nC364_=_C802 ,C364_=_C803 ,C364_=_C804 ,C364_=_C805 ,C364_=_C806 ,C364_=_C833 ,\nC364_=_C840 ,C364_=_C857 ,C364_=_C861 ,C364_=_C862 ,C364_=_C864 ,C364_=_C869 ,\nC364_=_C879 ,C364_=_C893 ,C364_=_C896 ,C364_=_C897 ,C365_=_C377 ,C365_=_C413 ,\nC365_=_C426 ,C365_=_C440 ,C365_=_C459 ,C365_=_C463 ,C365_=_C484 ,C365_=_C485 ,\nC365_=_C502 ,C365_=_C506 ,C365_=_C526 ,C365_=_C582 ,C365_=_C599 ,C365_=_C600 ,\nC365_=_C605 ,C365_=_C608 ,C365_=_C631 ,C365_=_C648 ,C365_=_C653 ,C365_=_C654 ,\nC365_=_C657 ,C365_=_C673 ,C365_=_C701 ,C365_=_C706 ,C365_=_C708 ,C365_=_C737 ,\nC365_=_C741 ,C365_=_C749 ,C365_=_C755 ,C365_=_C765 ,C365_=_C784 ,C365_=_C786 ,\nC365_=_C788 ,C365_=_C801 ,C365_=_C803 ,C365_=_C817 ,C365_=_C821 ,C365_=_C835 ,\nC365_=_C837 ,C365_=_C858 ,C365_=_C869 ,C365_=_C875 ,C365_=_C878 ,C365_=_C883 ,\nC365_=_C887 ,C365_=_C890 ,C365_=_C895 ,C369_=_C370 ,C369_=_C371 ,C369_=_C372 ,\nC369_=_C373 ,C369_=_C378 ,C369_=_C381 ,C369_=_C392 ,C369_=_C401 ,C369_=_C411 ,\nC369_=_C417 ,C369_=_C460 ,C369_=_C508 ,C369_=_C519 ,C369_=_C534 ,C369_=_C567 ,\nC369_=_C575 ,C369_=_C580 ,C369_=_C586 ,C369_=_C633 ,C369_=_C643 ,C369_=_C649 ,\nC369_=_C673 ,C369_=_C676 ,C369_=_C677 ,C369_=_C678 ,C369_=_C679 ,C369_=_C706 ,\nC369_=_C717 ,C369_=_C733 ,C369_=_C736 ,C369_=_C741 ,C369_=_C751 ,C369_=_C752 ,\nC369_=_C780 ,C369_=_C813 ,C369_=_C815 ,C369_=_C824</w:t>
      </w:r>
    </w:p>
    <w:p>
      <w:pPr>
        <w:pStyle w:val="PreformattedText"/>
        <w:bidi w:val="0"/>
        <w:spacing w:before="0" w:after="0"/>
        <w:jc w:val="left"/>
        <w:rPr/>
      </w:pPr>
      <w:r>
        <w:rPr/>
        <w:t xml:space="preserve"> </w:t>
      </w:r>
      <w:r>
        <w:rPr/>
        <w:t>,C369_=_C835 ,C369_=_C839 ,\nC369_=_C846 ,C369_=_C856 ,C369_=_C864 ,C369_=_C868 ,C369_=_C876 ,C369_=_C877 ,\nC369_=_C879 ,C369_=_C887 ,C369_=_C895 ,C369_=_C897 ,C369_=_C899 ,C370_=_C371 ,\nC370_=_C372 ,C370_=_C373 ,C370_=_C382 ,C370_=_C418 ,C370_=_C446 ,C370_=_C482 ,\nC370_=_C505 ,C370_=_C508 ,C370_=_C541 ,C370_=_C560 ,C370_=_C566 ,C370_=_C577 ,\nC370_=_C578 ,C370_=_C592 ,C370_=_C601 ,C370_=_C630 ,C370_=_C631 ,C370_=_C656 ,\nC370_=_C657 ,C370_=_C676 ,C370_=_C677 ,C370_=_C678 ,C370_=_C679 ,C370_=_C697 ,\nC370_=_C707 ,C370_=_C742 ,C370_=_C752 ,C370_=_C758 ,C370_=_C770 ,C370_=_C811 ,\nC370_=_C820 ,C370_=_C831 ,C370_=_C835 ,C370_=_C836 ,C370_=_C839 ,C370_=_C842 ,\nC370_=_C849 ,C370_=_C854 ,C370_=_C855 ,C370_=_C857 ,C370_=_C858 ,C370_=_C860 ,\nC370_=_C867 ,C370_=_C871 ,C370_=_C876 ,C370_=_C877 ,C370_=_C888 ,C370_=_C893 ,\nC370_=_C895 ,C370_=_C897 ,C371_=_C372 ,C371_=_C373 ,C371_=_C426 ,C371_=_C473 ,\nC371_=_C481 ,C371_=_C483 ,C371_=_C495 ,C371_=_C508 ,C371_=_C540 ,C371_=_C547 ,\nC371_=_C568 ,C371_=_C597 ,C371_=_C602 ,C371_=_C606 ,C371_=_C610 ,C371_=_C611 ,\nC371_=_C612 ,C371_=_C676 ,C371_=_C677 ,C371_=_C678 ,C371_=_C679 ,C371_=_C695 ,\nC371_=_C708 ,C371_=_C710 ,C371_=_C722 ,C371_=_C726 ,C371_=_C727 ,C371_=_C729 ,\nC371_=_C752 ,C371_=_C757 ,C371_=_C759 ,C371_=_C778 ,C371_=_C779 ,C371_=_C782 ,\nC371_=_C793 ,C371_=_C803 ,C371_=_C808 ,C371_=_C813 ,C371_=_C820 ,C371_=_C827 ,\nC371_=_C828 ,C371_=_C835 ,C371_=_C839 ,C371_=_C844 ,C371_=_C852 ,C371_=_C869 ,\nC371_=_C870 ,C371_=_C871 ,C371_=_C876 ,C371_=_C877 ,C371_=_C878 ,C371_=_C893 ,\nC371_=_C895 ,C371_=_C897 ,C372_=_C373 ,C372_=_C399 ,C372_=_C425 ,C372_=_C451 ,\nC372_=_C452 ,C372_=_C480 ,C372_=_C482 ,C372_=_C508 ,C372_=_C524 ,C372_=_C532 ,\nC372_=_C536 ,C372_=_C538 ,C372_=_C551 ,C372_=_C555 ,C372_=_C571 ,C372_=_C591 ,\nC372_=_C609 ,C372_=_C629 ,C372_=_C669 ,C372_=_C676 ,C372_=_C677 ,C372_=_C678 ,\nC372_=_C679 ,C372_=_C687 ,C372_=_C690 ,C372_=_C705 ,C372_=_C714 ,C372_=_C721 ,\nC372_=_C725 ,C372_=_C732 ,C372_=_C735 ,C372_=_C738 ,C372_=_C740 ,C372_=_C752 ,\nC372_=_C755 ,C372_=_C756 ,C372_=_C757 ,C372_=_C765 ,C372_=_C798 ,C372_=_C819 ,\nC372_=_C825 ,C372_=_C835 ,C372_=_C839 ,C372_=_C840 ,C372_=_C843 ,C372_=_C847 ,\nC372_=_C853 ,C372_=_C863 ,C372_=_C873 ,C372_=_C876 ,C372_=_C877 ,C372_=_C892 ,\nC372_=_C895 ,C372_=_C897 ,C373_=_C430 ,C373_=_C433 ,C373_=_C434 ,C373_=_C461 ,\nC373_=_C462 ,C373_=_C485 ,C373_=_C494 ,C373_=_C495 ,C373_=_C508 ,C373_=_C511 ,\nC373_=_C554 ,C373_=_C565 ,C373_=_C579 ,C373_=_C592 ,C373_=_C609 ,C373_=_C611 ,\nC373_=_C625 ,C373_=_C655 ,C373_=_C673 ,C373_=_C676 ,C373_=_C677 ,C373_=_C678 ,\nC373_=_C679 ,C373_=_C691 ,C373_=_C696 ,C373_=_C704 ,C373_=_C710 ,C373_=_C752 ,\nC373_=_C759 ,C373_=_C781 ,C373_=_C787 ,C373_=_C822 ,C373_=_C823 ,C373_=_C827 ,\nC373_=_C830 ,C373_=_C835 ,C373_=_C839 ,C373_=_C876 ,C373_=_C877 ,C373_=_C888 ,\nC373_=_C895 ,C373_=_C897 ,C376_=_C377 ,C376_=_C378 ,C376_=_C406 ,C376_=_C423 ,\nC376_=_C424 ,C376_=_C434 ,C376_=_C494 ,C376_=_C532 ,C376_=_C568 ,C376_=_C619 ,\nC376_=_C626 ,C376_=_C632 ,C376_=_C652 ,C376_=_C661 ,C376_=_C676 ,C376_=_C681 ,\nC376_=_C683 ,C376_=_C694 ,C376_=_C697 ,C376_=_C703 ,C376_=_C706 ,C376_=_C719 ,\nC376_=_C750 ,C376_=_C760 ,C376_=_C766 ,C376_=_C785 ,C376_=_C825 ,C376_=_C843 ,\nC376_=_C851 ,C376_=_C858 ,C376_=_C860 ,C376_=_C867 ,C376_=_C877 ,C376_=_C880 ,\nC377_=_C378 ,C377_=_C413 ,C377_=_C418 ,C377_=_C421 ,C377_=_C440 ,C377_=_C476 ,\nC377_=_C485 ,C377_=_C492 ,C377_=_C494 ,C377_=_C506 ,C377_=_C532 ,C377_=_C539 ,\nC377_=_C573 ,C377_=_C580 ,C377_=_C588 ,C377_=_C593 ,C377_=_C595 ,C377_=_C620 ,\nC377_=_C624 ,C377_=_C626 ,C377_=_C648 ,C377_=_C653 ,C377_=_C654 ,C377_=_C661 ,\nC377_=_C676 ,C377_=_C681 ,C377_=_C686 ,C377_=_C706 ,C377_=_C708 ,C377_=_C738 ,\nC377_=_C750 ,C377_=_C753 ,C377_=_C760 ,C377_=_C764 ,C377_=_C785 ,C377_=_C786 ,\nC377_=_C788 ,C377_=_C792 ,C377_=_C812 ,C377_=_C856 ,C377_=_C858 ,C377_=_C860 ,\nC377_=_C865 ,C377_=_C875 ,C377_=_C877 ,C377_=_C878 ,C377_=_C880 ,C377_=_C886 ,\nC377_=_C895 ,C378_=_C379 ,C378_=_C401 ,C378_=_C411 ,C378_=_C416 ,C378_=_C417 ,\nC378_=_C439 ,C378_=_C460 ,C378_=_C494 ,C378_=_C531 ,C378_=_C532 ,C378_=_C534 ,\nC378_=_C557 ,C378_=_C567 ,C378_=_C580 ,C378_=_C595 ,C378_=_C626 ,C378_=_C633 ,\nC378_=_C643 ,C378_=_C645 ,C378_=_C648 ,C378_=_C649 ,C378_=_C658 ,C378_=_C661 ,\nC378_=_C676 ,C378_=_C681 ,C378_=_C694 ,C378_=_C698 ,C378_=_C717 ,C378_=_C733 ,\nC378_=_C748 ,C378_=_C750 ,C378_=_C756 ,C378_=_C758 ,C378_=_C760 ,C378_=_C769 ,\nC378_=_C780 ,C378_=_C785 ,C378_=_C805 ,C378_=_C806 ,C378_=_C808 ,C378_=_C813 ,\nC378_=_C839 ,C378_=_C841 ,C378_=_C847 ,C378_=_C852 ,C378_=_C860 ,C378_=_C863 ,\nC378_=_C866 ,C378_=_C868 ,C378_=_C877 ,C378_=_C880 ,C378_=_C899 ,C379_=_C380 ,\nC379_=_C381 ,C379_=_C382 ,C379_=_C383 ,C379_=_C384 ,C379_=_C416 ,C379_=_C417 ,\nC379_=_C475 ,C379_=_C486 ,C379_=_C512 ,C379_=_C524 ,C379_=_C530 ,C379_=_C533 ,\nC379_=_C534 ,C379_=_C558 ,C379_=_C575 ,C379_=_C595 ,C379_=_C605 ,C379_=_C645 ,\nC379_=_C649 ,C379_=_C659 ,C379_=_C687 ,C379_=_C695 ,C379_=_C698 ,C379_=_C732 ,\nC379_=_C733 ,C379_=_C769 ,C379_=_C786 ,C379_=_C787 ,C379_=_C798 ,C379_=_C799 ,\nC379_=_C805 ,C379_=_C806 ,C379_=_C807 ,C379_=_C812 ,C379_=_C821 ,C379_=_C824 ,\nC379_=_C826 ,C379_=_C830 ,C379_=_C832 ,C379_=_C836 ,C379_=_C852 ,C379_=_C863 ,\nC379_=_C864 ,C379_=_C881 ,C379_=_C882 ,C379_=_C886 ,C379_=_C893 ,C380_=_C381 ,\nC380_=_C382 ,C380_=_C383 ,C380_=_C384 ,C380_=_C386 ,C380_=_C399 ,C380_=_C418 ,\nC380_=_C419 ,C380_=_C420 ,C380_=_C421 ,C380_=_C430 ,C380_=_C439 ,C380_=_C452 ,\nC380_=_C466 ,C380_=_C476 ,C380_=_C486 ,C380_=_C493 ,C380_=_C496 ,C380_=_C509 ,\nC380_=_C512 ,C380_=_C533 ,C380_=_C534 ,C380_=_C565 ,C380_=_C566 ,C380_=_C568 ,\nC380_=_C573 ,C380_=_C616 ,C380_=_C620 ,C380_=_C625 ,C380_=_C629 ,C380_=_C631 ,\nC380_=_C633 ,C380_=_C655 ,C380_=_C677 ,C380_=_C688 ,C380_=_C689 ,C380_=_C692 ,\nC380_=_C706 ,C380_=_C707 ,C380_=_C754 ,C380_=_C768 ,C380_=_C769 ,C380_=_C774 ,\nC380_=_C780 ,C380_=_C786 ,C380_=_C787 ,C380_=_C789 ,C380_=_C800 ,C380_=_C809 ,\nC380_=_C815 ,C380_=_C824 ,C380_=_C828 ,C380_=_C832 ,C380_=_C836 ,C380_=_C847 ,\nC380_=_C849 ,C380_=_C861 ,C380_=_C862 ,C380_=_C884 ,C380_=_C890 ,C380_=_C896 ,\nC381_=_C382 ,C381_=_C383 ,C381_=_C384 ,C381_=_C392 ,C381_=_C449 ,C381_=_C463 ,\nC381_=_C486 ,C381_=_C512 ,C381_=_C519 ,C381_=_C533 ,C381_=_C534 ,C381_=_C536 ,\nC381_=_C602 ,C381_=_C614 ,C381_=_C651 ,C381_=_C654 ,C381_=_C665 ,C381_=_C671 ,\nC381_=_C673 ,C381_=_C679 ,C381_=_C694 ,C381_=_C706 ,C381_=_C725 ,C381_=_C741 ,\nC381_=_C742 ,C381_=_C759 ,C381_=_C769 ,C381_=_C786 ,C381_=_C787 ,C381_=_C789 ,\nC381_=_C817 ,C381_=_C824 ,C381_=_C829 ,C381_=_C832 ,C381_=_C836 ,C381_=_C856 ,\nC381_=_C863 ,C381_=_C864 ,C381_=_C868 ,C381_=_C878 ,C381_=_C879 ,C381_=_C881 ,\nC381_=_C887 ,C381_=_C893 ,C381_=_C896 ,C382_=_C383 ,C382_=_C384 ,C382_=_C418 ,\nC382_=_C446 ,C382_=_C486 ,C382_=_C512 ,C382_=_C533 ,C382_=_C534 ,C382_=_C535 ,\nC382_=_C541 ,C382_=_C560 ,C382_=_C566 ,C382_=_C577 ,C382_=_C601 ,C382_=_C631 ,\nC382_=_C634 ,C382_=_C656 ,C382_=_C677 ,C382_=_C707 ,C382_=_C714 ,C382_=_C717 ,\nC382_=_C769 ,C382_=_C770 ,C382_=_C782 ,C382_=_C786 ,C382_=_C787 ,C382_=_C820 ,\nC382_=_C824 ,C382_=_C831 ,C382_=_C832 ,C382_=_C836 ,C382_=_C848 ,C382_=_C853 ,\nC382_=_C855 ,C382_=_C857 ,C382_=_C858 ,C382_=_C868 ,C382_=_C871 ,C382_=_C873 ,\nC382_=_C890 ,C382_=_C891 ,C382_=_C893 ,C382_=_C897 ,C383_=_C384 ,C383_=_C429 ,\nC383_=_C448 ,C383_=_C463 ,C383_=_C486 ,C383_=_C512 ,C383_=_C533 ,C383_=_C534 ,\nC383_=_C536 ,C383_=_C556 ,C383_=_C567 ,C383_=_C571 ,C383_=_C585 ,C383_=_C602 ,\nC383_=_C612 ,C383_=_C614 ,C383_=_C632 ,C383_=_C642 ,C383_=_C654 ,C383_=_C667 ,\nC383_=_C673 ,C383_=_C675 ,C383_=_C694 ,C383_=_C715 ,C383_=_C723 ,C383_=_C740 ,\nC383_=_C769 ,C383_=_C786 ,C383_=_C787 ,C383_=_C791 ,C383_=_C798 ,C383_=_C805 ,\nC383_=_C807 ,C383_=_C812 ,C383_=_C824 ,C383_=_C829 ,C383_=_C832 ,C383_=_C836 ,\nC383_=_C843 ,C383_=_C848 ,C383_=_C855 ,C383_=_C863 ,C383_=_C868 ,C383_=_C896 ,\nC384_=_C429 ,C384_=_C477 ,C384_=_C486 ,C384_=_C499 ,C384_=_C512 ,C384_=_C528 ,\nC384_=_C533 ,C384_=_C534 ,C384_=_C556 ,C384_=_C560 ,C384_=_C571 ,C384_=_C584 ,\nC384_=_C585 ,C384_=_C602 ,C384_=_C632 ,C384_=_C642 ,C384_=_C667 ,C384_=_C673 ,\nC384_=_C675 ,C384_=_C680 ,C384_=_C711 ,C384_=_C715 ,C384_=_C763 ,C384_=_C769 ,\nC384_=_C777 ,C384_=_C778 ,C384_=_C786 ,C384_=_C787 ,C384_=_C789 ,C384_=_C791 ,\nC384_=_C803 ,C384_=_C804 ,C384_=_C807 ,C384_=_C809 ,C384_=_C813 ,C384_=_C816 ,\nC384_=_C823 ,C384_=_C824 ,C384_=_C832 ,C384_=_C836 ,C384_=_C843 ,C384_=_C854 ,\nC384_=_C856 ,C384_=_C861 ,C384_=_C891 ,C386_=_C399 ,C386_=_C418 ,C386_=_C430 ,\nC386_=_C439 ,C386_=_C466 ,C386_=_C493 ,C386_=_C496 ,C386_=_C516 ,C386_=_C535 ,\nC386_=_C536 ,C386_=_C566 ,C386_=_C568 ,C386_=_C606 ,C386_=_C615 ,C386_=_C616 ,\nC386_=_C617 ,C386_=_C620 ,C386_=_C625 ,C386_=_C633 ,C386_=_C635 ,C386_=_C640 ,\nC386_=_C642 ,C386_=_C664 ,C386_=_C671 ,C386_=_C682 ,C386_=_C683 ,C386_=_C684 ,\nC386_=_C689 ,C386_=_C703 ,C386_=_C717 ,C386_=_C727 ,C386_=_C735 ,C386_=_C758 ,\nC386_=_C764 ,C386_=_C770 ,C386_=_C774 ,C386_=_C780 ,C386_=_C781 ,C386_=_C788 ,\nC386_=_C789 ,C386_=_C794 ,C386_=_C799 ,C386_=_C801 ,C386_=_C809 ,C386_=_C815 ,\nC386_=_C820 ,C386_=_C827 ,C386_=_C828 ,C386_=_C833 ,C386_=_C837 ,C386_=_C838 ,\nC386_=_C839 ,C386_=_C849 ,C386_=_C867 ,C386_=_C879 ,C386_=_C884 ,C386_=_C894 ,\nC386_=_C896 ,C387_=_C388 ,C387_=_C391 ,C387_=_C413 ,C387_=_C422 ,C387_=_C434 ,\nC387_=_C441 ,C387_=_C456 ,C387_=_C473 ,C387_=_C496 ,C387_=_C497 ,C387_=_C502 ,\nC387_=_C509 ,C387_=_C512 ,C387_=_C523 ,C387_=_C528 ,C387_=_C531 ,C387_=_C538 ,\nC387_=_C539 ,C387_=_C540 ,C387_=_C541 ,C387_=_C548 ,C387_=_C550 ,C387_=_C551 ,\nC387_=_C552 ,C387_=_C556 ,C387_=_C561 ,C387_=_C575 ,C387_=_C624 ,C387_=_C627 ,\nC387_=_C671 ,C387_=_C675 ,C387_=_C685 ,C387_=_C686 ,C387_=_C689 ,C387_=_C690 ,\nC387_=_C695 ,C387_=_C710 ,C387_=_C735 ,C387_=_C737 ,C387_=_C740 ,C387_=_C748 ,\nC387_=_C749 ,C387_=_C751 ,C387_=_C754 ,C387_=_C757 ,C387_=_C760 ,C387_=_C763 ,\nC387_=_C765 ,C387_=_C783 ,C387_=_C784</w:t>
      </w:r>
    </w:p>
    <w:p>
      <w:pPr>
        <w:pStyle w:val="PreformattedText"/>
        <w:bidi w:val="0"/>
        <w:spacing w:before="0" w:after="0"/>
        <w:jc w:val="left"/>
        <w:rPr/>
      </w:pPr>
      <w:r>
        <w:rPr/>
        <w:t xml:space="preserve"> </w:t>
      </w:r>
      <w:r>
        <w:rPr/>
        <w:t>,C387_=_C790 ,C387_=_C791 ,C387_=_C792 ,\nC387_=_C803 ,C387_=_C804 ,C387_=_C808 ,C387_=_C809 ,C387_=_C815 ,C387_=_C839 ,\nC387_=_C844 ,C387_=_C853 ,C387_=_C865 ,C387_=_C866 ,C387_=_C869 ,C387_=_C879 ,\nC387_=_C880 ,C387_=_C886 ,C387_=_C887 ,C387_=_C888 ,C388_=_C393 ,C388_=_C394 ,\nC388_=_C419 ,C388_=_C450 ,C388_=_C459 ,C388_=_C480 ,C388_=_C505 ,C388_=_C512 ,\nC388_=_C516 ,C388_=_C538 ,C388_=_C539 ,C388_=_C540 ,C388_=_C541 ,C388_=_C544 ,\nC388_=_C550 ,C388_=_C562 ,C388_=_C576 ,C388_=_C605 ,C388_=_C635 ,C388_=_C663 ,\nC388_=_C676 ,C388_=_C678 ,C388_=_C682 ,C388_=_C685 ,C388_=_C686 ,C388_=_C687 ,\nC388_=_C694 ,C388_=_C698 ,C388_=_C737 ,C388_=_C739 ,C388_=_C748 ,C388_=_C751 ,\nC388_=_C753 ,C388_=_C757 ,C388_=_C763 ,C388_=_C776 ,C388_=_C779 ,C388_=_C790 ,\nC388_=_C791 ,C388_=_C793 ,C388_=_C796 ,C388_=_C826 ,C388_=_C828 ,C388_=_C835 ,\nC388_=_C849 ,C388_=_C851 ,C388_=_C855 ,C388_=_C871 ,C388_=_C875 ,C388_=_C877 ,\nC388_=_C880 ,C388_=_C891 ,C391_=_C449 ,C391_=_C458 ,C391_=_C476 ,C391_=_C506 ,\nC391_=_C509 ,C391_=_C511 ,C391_=_C512 ,C391_=_C523 ,C391_=_C524 ,C391_=_C526 ,\nC391_=_C528 ,C391_=_C550 ,C391_=_C551 ,C391_=_C552 ,C391_=_C580 ,C391_=_C592 ,\nC391_=_C616 ,C391_=_C671 ,C391_=_C676 ,C391_=_C681 ,C391_=_C690 ,C391_=_C725 ,\nC391_=_C726 ,C391_=_C733 ,C391_=_C737 ,C391_=_C741 ,C391_=_C742 ,C391_=_C750 ,\nC391_=_C757 ,C391_=_C781 ,C391_=_C784 ,C391_=_C792 ,C391_=_C799 ,C391_=_C801 ,\nC391_=_C835 ,C391_=_C839 ,C391_=_C841 ,C391_=_C844 ,C391_=_C861 ,C391_=_C865 ,\nC391_=_C872 ,C391_=_C890 ,C391_=_C895 ,C391_=_C896 ,C392_=_C411 ,C392_=_C428 ,\nC392_=_C481 ,C392_=_C510 ,C392_=_C514 ,C392_=_C518 ,C392_=_C519 ,C392_=_C538 ,\nC392_=_C544 ,C392_=_C547 ,C392_=_C553 ,C392_=_C554 ,C392_=_C555 ,C392_=_C556 ,\nC392_=_C557 ,C392_=_C579 ,C392_=_C582 ,C392_=_C627 ,C392_=_C637 ,C392_=_C650 ,\nC392_=_C652 ,C392_=_C671 ,C392_=_C673 ,C392_=_C686 ,C392_=_C691 ,C392_=_C695 ,\nC392_=_C697 ,C392_=_C702 ,C392_=_C706 ,C392_=_C710 ,C392_=_C741 ,C392_=_C758 ,\nC392_=_C775 ,C392_=_C802 ,C392_=_C806 ,C392_=_C824 ,C392_=_C856 ,C392_=_C861 ,\nC392_=_C862 ,C392_=_C864 ,C392_=_C866 ,C392_=_C879 ,C392_=_C882 ,C392_=_C883 ,\nC392_=_C884 ,C392_=_C887 ,C392_=_C893 ,C392_=_C899 ,C393_=_C394 ,C393_=_C420 ,\nC393_=_C429 ,C393_=_C430 ,C393_=_C457 ,C393_=_C486 ,C393_=_C497 ,C393_=_C518 ,\nC393_=_C519 ,C393_=_C523 ,C393_=_C539 ,C393_=_C550 ,C393_=_C553 ,C393_=_C585 ,\nC393_=_C594 ,C393_=_C626 ,C393_=_C635 ,C393_=_C653 ,C393_=_C663 ,C393_=_C682 ,\nC393_=_C687 ,C393_=_C710 ,C393_=_C739 ,C393_=_C753 ,C393_=_C757 ,C393_=_C759 ,\nC393_=_C774 ,C393_=_C776 ,C393_=_C778 ,C393_=_C789 ,C393_=_C790 ,C393_=_C793 ,\nC393_=_C796 ,C393_=_C803 ,C393_=_C804 ,C393_=_C805 ,C393_=_C808 ,C393_=_C825 ,\nC393_=_C826 ,C393_=_C828 ,C393_=_C833 ,C393_=_C840 ,C393_=_C851 ,C393_=_C853 ,\nC393_=_C874 ,C393_=_C877 ,C393_=_C882 ,C393_=_C885 ,C393_=_C888 ,C393_=_C891 ,\nC393_=_C897 ,C393_=_C899 ,C394_=_C400 ,C394_=_C440 ,C394_=_C441 ,C394_=_C457 ,\nC394_=_C533 ,C394_=_C541 ,C394_=_C550 ,C394_=_C592 ,C394_=_C597 ,C394_=_C598 ,\nC394_=_C599 ,C394_=_C608 ,C394_=_C617 ,C394_=_C635 ,C394_=_C636 ,C394_=_C648 ,\nC394_=_C659 ,C394_=_C663 ,C394_=_C675 ,C394_=_C682 ,C394_=_C687 ,C394_=_C698 ,\nC394_=_C703 ,C394_=_C719 ,C394_=_C720 ,C394_=_C724 ,C394_=_C739 ,C394_=_C741 ,\nC394_=_C753 ,C394_=_C757 ,C394_=_C762 ,C394_=_C776 ,C394_=_C787 ,C394_=_C793 ,\nC394_=_C811 ,C394_=_C813 ,C394_=_C825 ,C394_=_C826 ,C394_=_C828 ,C394_=_C829 ,\nC394_=_C838 ,C394_=_C840 ,C394_=_C842 ,C394_=_C856 ,C394_=_C857 ,C394_=_C869 ,\nC394_=_C872 ,C394_=_C874 ,C394_=_C877 ,C394_=_C891 ,C398_=_C399 ,C398_=_C402 ,\nC398_=_C406 ,C398_=_C416 ,C398_=_C459 ,C398_=_C461 ,C398_=_C469 ,C398_=_C491 ,\nC398_=_C513 ,C398_=_C518 ,C398_=_C520 ,C398_=_C539 ,C398_=_C550 ,C398_=_C562 ,\nC398_=_C575 ,C398_=_C588 ,C398_=_C590 ,C398_=_C600 ,C398_=_C612 ,C398_=_C621 ,\nC398_=_C640 ,C398_=_C642 ,C398_=_C645 ,C398_=_C663 ,C398_=_C667 ,C398_=_C683 ,\nC398_=_C685 ,C398_=_C692 ,C398_=_C704 ,C398_=_C711 ,C398_=_C720 ,C398_=_C754 ,\nC398_=_C757 ,C398_=_C762 ,C398_=_C769 ,C398_=_C780 ,C398_=_C781 ,C398_=_C784 ,\nC398_=_C794 ,C398_=_C796 ,C398_=_C799 ,C398_=_C810 ,C398_=_C812 ,C398_=_C814 ,\nC398_=_C815 ,C398_=_C830 ,C398_=_C832 ,C398_=_C845 ,C398_=_C846 ,C398_=_C847 ,\nC398_=_C858 ,C398_=_C860 ,C398_=_C861 ,C398_=_C868 ,C398_=_C872 ,C398_=_C877 ,\nC398_=_C879 ,C398_=_C880 ,C398_=_C885 ,C398_=_C897 ,C399_=_C425 ,C399_=_C430 ,\nC399_=_C439 ,C399_=_C466 ,C399_=_C480 ,C399_=_C493 ,C399_=_C496 ,C399_=_C532 ,\nC399_=_C536 ,C399_=_C555 ,C399_=_C562 ,C399_=_C566 ,C399_=_C568 ,C399_=_C571 ,\nC399_=_C573 ,C399_=_C605 ,C399_=_C616 ,C399_=_C620 ,C399_=_C625 ,C399_=_C633 ,\nC399_=_C655 ,C399_=_C689 ,C399_=_C692 ,C399_=_C708 ,C399_=_C723 ,C399_=_C738 ,\nC399_=_C748 ,C399_=_C754 ,C399_=_C755 ,C399_=_C757 ,C399_=_C759 ,C399_=_C774 ,\nC399_=_C780 ,C399_=_C794 ,C399_=_C805 ,C399_=_C809 ,C399_=_C815 ,C399_=_C828 ,\nC399_=_C830 ,C399_=_C845 ,C399_=_C846 ,C399_=_C847 ,C399_=_C848 ,C399_=_C851 ,\nC399_=_C854 ,C399_=_C860 ,C399_=_C877 ,C399_=_C884 ,C399_=_C885 ,C399_=_C896 ,\nC400_=_C401 ,C400_=_C402 ,C400_=_C403 ,C400_=_C446 ,C400_=_C457 ,C400_=_C466 ,\nC400_=_C530 ,C400_=_C541 ,C400_=_C549 ,C400_=_C562 ,C400_=_C577 ,C400_=_C601 ,\nC400_=_C612 ,C400_=_C636 ,C400_=_C648 ,C400_=_C659 ,C400_=_C675 ,C400_=_C690 ,\nC400_=_C694 ,C400_=_C702 ,C400_=_C720 ,C400_=_C724 ,C400_=_C745 ,C400_=_C756 ,\nC400_=_C762 ,C400_=_C790 ,C400_=_C792 ,C400_=_C796 ,C400_=_C797 ,C400_=_C822 ,\nC400_=_C829 ,C400_=_C844 ,C400_=_C845 ,C400_=_C859 ,C400_=_C866 ,C400_=_C869 ,\nC400_=_C871 ,C400_=_C872 ,C400_=_C874 ,C400_=_C879 ,C400_=_C881 ,C400_=_C884 ,\nC400_=_C885 ,C401_=_C402 ,C401_=_C403 ,C401_=_C411 ,C401_=_C417 ,C401_=_C429 ,\nC401_=_C450 ,C401_=_C460 ,C401_=_C461 ,C401_=_C467 ,C401_=_C520 ,C401_=_C534 ,\nC401_=_C580 ,C401_=_C600 ,C401_=_C607 ,C401_=_C611 ,C401_=_C616 ,C401_=_C617 ,\nC401_=_C633 ,C401_=_C643 ,C401_=_C645 ,C401_=_C649 ,C401_=_C650 ,C401_=_C654 ,\nC401_=_C675 ,C401_=_C685 ,C401_=_C688 ,C401_=_C690 ,C401_=_C694 ,C401_=_C696 ,\nC401_=_C717 ,C401_=_C733 ,C401_=_C738 ,C401_=_C756 ,C401_=_C766 ,C401_=_C780 ,\nC401_=_C783 ,C401_=_C789 ,C401_=_C790 ,C401_=_C793 ,C401_=_C794 ,C401_=_C796 ,\nC401_=_C797 ,C401_=_C809 ,C401_=_C813 ,C401_=_C822 ,C401_=_C823 ,C401_=_C825 ,\nC401_=_C826 ,C401_=_C831 ,C401_=_C841 ,C401_=_C859 ,C401_=_C867 ,C401_=_C868 ,\nC401_=_C899 ,C402_=_C403 ,C402_=_C406 ,C402_=_C416 ,C402_=_C429 ,C402_=_C437 ,\nC402_=_C459 ,C402_=_C465 ,C402_=_C484 ,C402_=_C491 ,C402_=_C496 ,C402_=_C497 ,\nC402_=_C499 ,C402_=_C518 ,C402_=_C557 ,C402_=_C565 ,C402_=_C572 ,C402_=_C621 ,\nC402_=_C640 ,C402_=_C653 ,C402_=_C659 ,C402_=_C670 ,C402_=_C682 ,C402_=_C690 ,\nC402_=_C694 ,C402_=_C711 ,C402_=_C720 ,C402_=_C726 ,C402_=_C733 ,C402_=_C748 ,\nC402_=_C749 ,C402_=_C750 ,C402_=_C756 ,C402_=_C762 ,C402_=_C790 ,C402_=_C796 ,\nC402_=_C797 ,C402_=_C812 ,C402_=_C814 ,C402_=_C815 ,C402_=_C822 ,C402_=_C823 ,\nC402_=_C872 ,C402_=_C878 ,C402_=_C880 ,C402_=_C894 ,C403_=_C416 ,C403_=_C437 ,\nC403_=_C450 ,C403_=_C465 ,C403_=_C501 ,C403_=_C502 ,C403_=_C505 ,C403_=_C511 ,\nC403_=_C553 ,C403_=_C555 ,C403_=_C556 ,C403_=_C573 ,C403_=_C622 ,C403_=_C634 ,\nC403_=_C640 ,C403_=_C649 ,C403_=_C650 ,C403_=_C670 ,C403_=_C690 ,C403_=_C694 ,\nC403_=_C727 ,C403_=_C737 ,C403_=_C739 ,C403_=_C756 ,C403_=_C764 ,C403_=_C770 ,\nC403_=_C771 ,C403_=_C777 ,C403_=_C778 ,C403_=_C790 ,C403_=_C796 ,C403_=_C797 ,\nC403_=_C807 ,C403_=_C819 ,C403_=_C822 ,C403_=_C838 ,C403_=_C844 ,C403_=_C846 ,\nC403_=_C852 ,C403_=_C875 ,C403_=_C883 ,C403_=_C886 ,C403_=_C889 ,C403_=_C890 ,\nC403_=_C892 ,C403_=_C894 ,C406_=_C416 ,C406_=_C423 ,C406_=_C424 ,C406_=_C459 ,\nC406_=_C491 ,C406_=_C504 ,C406_=_C508 ,C406_=_C509 ,C406_=_C518 ,C406_=_C584 ,\nC406_=_C629 ,C406_=_C631 ,C406_=_C632 ,C406_=_C640 ,C406_=_C681 ,C406_=_C683 ,\nC406_=_C703 ,C406_=_C706 ,C406_=_C711 ,C406_=_C720 ,C406_=_C721 ,C406_=_C762 ,\nC406_=_C766 ,C406_=_C788 ,C406_=_C802 ,C406_=_C812 ,C406_=_C814 ,C406_=_C815 ,\nC406_=_C835 ,C406_=_C842 ,C406_=_C847 ,C406_=_C851 ,C406_=_C865 ,C406_=_C870 ,\nC406_=_C872 ,C406_=_C877 ,C406_=_C878 ,C406_=_C880 ,C406_=_C881 ,C406_=_C885 ,\nC406_=_C886 ,C406_=_C891 ,C411_=_C417 ,C411_=_C460 ,C411_=_C510 ,C411_=_C534 ,\nC411_=_C535 ,C411_=_C551 ,C411_=_C559 ,C411_=_C560 ,C411_=_C568 ,C411_=_C579 ,\nC411_=_C580 ,C411_=_C598 ,C411_=_C599 ,C411_=_C633 ,C411_=_C643 ,C411_=_C649 ,\nC411_=_C650 ,C411_=_C671 ,C411_=_C673 ,C411_=_C683 ,C411_=_C686 ,C411_=_C695 ,\nC411_=_C697 ,C411_=_C702 ,C411_=_C710 ,C411_=_C717 ,C411_=_C719 ,C411_=_C733 ,\nC411_=_C758 ,C411_=_C771 ,C411_=_C780 ,C411_=_C802 ,C411_=_C806 ,C411_=_C813 ,\nC411_=_C814 ,C411_=_C822 ,C411_=_C823 ,C411_=_C824 ,C411_=_C849 ,C411_=_C856 ,\nC411_=_C861 ,C411_=_C862 ,C411_=_C868 ,C411_=_C873 ,C411_=_C879 ,C411_=_C883 ,\nC411_=_C889 ,C411_=_C890 ,C411_=_C899 ,C413_=_C422 ,C413_=_C434 ,C413_=_C440 ,\nC413_=_C441 ,C413_=_C473 ,C413_=_C494 ,C413_=_C502 ,C413_=_C504 ,C413_=_C506 ,\nC413_=_C516 ,C413_=_C531 ,C413_=_C548 ,C413_=_C552 ,C413_=_C556 ,C413_=_C624 ,\nC413_=_C648 ,C413_=_C675 ,C413_=_C692 ,C413_=_C701 ,C413_=_C703 ,C413_=_C704 ,\nC413_=_C706 ,C413_=_C708 ,C413_=_C710 ,C413_=_C729 ,C413_=_C735 ,C413_=_C740 ,\nC413_=_C749 ,C413_=_C760 ,C413_=_C763 ,C413_=_C776 ,C413_=_C786 ,C413_=_C803 ,\nC413_=_C808 ,C413_=_C809 ,C413_=_C815 ,C413_=_C827 ,C413_=_C845 ,C413_=_C858 ,\nC413_=_C866 ,C413_=_C870 ,C413_=_C875 ,C413_=_C878 ,C413_=_C879 ,C413_=_C883 ,\nC413_=_C887 ,C413_=_C888 ,C413_=_C895 ,C413_=_C896 ,C415_=_C416 ,C415_=_C417 ,\nC415_=_C440 ,C415_=_C459 ,C415_=_C481 ,C415_=_C482 ,C415_=_C483 ,C415_=_C495 ,\nC415_=_C505 ,C415_=_C519 ,C415_=_C538 ,C415_=_C551 ,C415_=_C571 ,C415_=_C572 ,\nC415_=_C576 ,C415_=_C588 ,C415_=_C594 ,C415_=_C597 ,C415_=_C601 ,C415_=_C629 ,\nC415_=_C637 ,C415_=_C659 ,C415_=_C665 ,C415_=_C677 ,C415_=_C678 ,C415_=_C680 ,\nC415_=_C705 ,C415_=_C722 ,C415_=_C726 ,C415_=_C739 ,C415_=_C741 ,C415_=_C745 ,\nC415_=_C753 ,C415_=_C770 ,C415_=_C772 ,C415_=_C794 ,C415_=_C806 ,C415_=_C809 ,\nC415_=_C814 ,C415_=_C821</w:t>
      </w:r>
    </w:p>
    <w:p>
      <w:pPr>
        <w:pStyle w:val="PreformattedText"/>
        <w:bidi w:val="0"/>
        <w:spacing w:before="0" w:after="0"/>
        <w:jc w:val="left"/>
        <w:rPr/>
      </w:pPr>
      <w:r>
        <w:rPr/>
        <w:t xml:space="preserve"> </w:t>
      </w:r>
      <w:r>
        <w:rPr/>
        <w:t>,C415_=_C822 ,C415_=_C826 ,C415_=_C827 ,C415_=_C828 ,\nC415_=_C848 ,C415_=_C850 ,C415_=_C859 ,C415_=_C863 ,C415_=_C869 ,C415_=_C870 ,\nC415_=_C872 ,C415_=_C876 ,C415_=_C893 ,C415_=_C894 ,C415_=_C899 ,C416_=_C417 ,\nC416_=_C450 ,C416_=_C459 ,C416_=_C465 ,C416_=_C491 ,C416_=_C505 ,C416_=_C518 ,\nC416_=_C551 ,C416_=_C556 ,C416_=_C571 ,C416_=_C572 ,C416_=_C573 ,C416_=_C595 ,\nC416_=_C640 ,C416_=_C645 ,C416_=_C649 ,C416_=_C698 ,C416_=_C705 ,C416_=_C711 ,\nC416_=_C720 ,C416_=_C745 ,C416_=_C753 ,C416_=_C762 ,C416_=_C764 ,C416_=_C769 ,\nC416_=_C771 ,C416_=_C778 ,C416_=_C805 ,C416_=_C806 ,C416_=_C812 ,C416_=_C814 ,\nC416_=_C815 ,C416_=_C819 ,C416_=_C821 ,C416_=_C844 ,C416_=_C850 ,C416_=_C852 ,\nC416_=_C863 ,C416_=_C870 ,C416_=_C872 ,C416_=_C880 ,C416_=_C886 ,C416_=_C892 ,\nC416_=_C894 ,C417_=_C460 ,C417_=_C486 ,C417_=_C505 ,C417_=_C526 ,C417_=_C534 ,\nC417_=_C551 ,C417_=_C571 ,C417_=_C572 ,C417_=_C580 ,C417_=_C595 ,C417_=_C619 ,\nC417_=_C633 ,C417_=_C637 ,C417_=_C643 ,C417_=_C645 ,C417_=_C649 ,C417_=_C658 ,\nC417_=_C678 ,C417_=_C691 ,C417_=_C698 ,C417_=_C705 ,C417_=_C717 ,C417_=_C724 ,\nC417_=_C729 ,C417_=_C733 ,C417_=_C738 ,C417_=_C745 ,C417_=_C753 ,C417_=_C765 ,\nC417_=_C769 ,C417_=_C771 ,C417_=_C780 ,C417_=_C787 ,C417_=_C800 ,C417_=_C805 ,\nC417_=_C806 ,C417_=_C813 ,C417_=_C821 ,C417_=_C838 ,C417_=_C850 ,C417_=_C852 ,\nC417_=_C854 ,C417_=_C863 ,C417_=_C868 ,C417_=_C870 ,C417_=_C875 ,C417_=_C899 ,\nC418_=_C419 ,C418_=_C420 ,C418_=_C421 ,C418_=_C446 ,C418_=_C476 ,C418_=_C516 ,\nC418_=_C560 ,C418_=_C566 ,C418_=_C573 ,C418_=_C577 ,C418_=_C595 ,C418_=_C601 ,\nC418_=_C615 ,C418_=_C617 ,C418_=_C629 ,C418_=_C631 ,C418_=_C655 ,C418_=_C656 ,\nC418_=_C664 ,C418_=_C686 ,C418_=_C703 ,C418_=_C706 ,C418_=_C707 ,C418_=_C717 ,\nC418_=_C727 ,C418_=_C735 ,C418_=_C753 ,C418_=_C754 ,C418_=_C758 ,C418_=_C764 ,\nC418_=_C770 ,C418_=_C788 ,C418_=_C794 ,C418_=_C799 ,C418_=_C820 ,C418_=_C831 ,\nC418_=_C847 ,C418_=_C849 ,C418_=_C855 ,C418_=_C856 ,C418_=_C857 ,C418_=_C858 ,\nC418_=_C861 ,C418_=_C867 ,C418_=_C871 ,C418_=_C894 ,C419_=_C420 ,C419_=_C421 ,\nC419_=_C448 ,C419_=_C449 ,C419_=_C450 ,C419_=_C456 ,C419_=_C457 ,C419_=_C458 ,\nC419_=_C480 ,C419_=_C505 ,C419_=_C544 ,C419_=_C549 ,C419_=_C562 ,C419_=_C573 ,\nC419_=_C576 ,C419_=_C578 ,C419_=_C585 ,C419_=_C595 ,C419_=_C597 ,C419_=_C599 ,\nC419_=_C601 ,C419_=_C605 ,C419_=_C610 ,C419_=_C622 ,C419_=_C629 ,C419_=_C631 ,\nC419_=_C654 ,C419_=_C655 ,C419_=_C657 ,C419_=_C687 ,C419_=_C698 ,C419_=_C703 ,\nC419_=_C706 ,C419_=_C707 ,C419_=_C715 ,C419_=_C729 ,C419_=_C732 ,C419_=_C750 ,\nC419_=_C753 ,C419_=_C754 ,C419_=_C778 ,C419_=_C788 ,C419_=_C791 ,C419_=_C796 ,\nC419_=_C805 ,C419_=_C807 ,C419_=_C811 ,C419_=_C819 ,C419_=_C831 ,C419_=_C835 ,\nC419_=_C841 ,C419_=_C842 ,C419_=_C846 ,C419_=_C847 ,C419_=_C849 ,C419_=_C850 ,\nC419_=_C861 ,C419_=_C866 ,C419_=_C871 ,C419_=_C875 ,C419_=_C880 ,C420_=_C421 ,\nC420_=_C477 ,C420_=_C497 ,C420_=_C501 ,C420_=_C511 ,C420_=_C518 ,C420_=_C523 ,\nC420_=_C539 ,C420_=_C573 ,C420_=_C579 ,C420_=_C582 ,C420_=_C586 ,C420_=_C624 ,\nC420_=_C627 ,C420_=_C629 ,C420_=_C631 ,C420_=_C648 ,C420_=_C653 ,C420_=_C655 ,\nC420_=_C689 ,C420_=_C706 ,C420_=_C707 ,C420_=_C710 ,C420_=_C715 ,C420_=_C716 ,\nC420_=_C730 ,C420_=_C754 ,C420_=_C769 ,C420_=_C805 ,C420_=_C820 ,C420_=_C828 ,\nC420_=_C840 ,C420_=_C847 ,C420_=_C849 ,C420_=_C861 ,C420_=_C874 ,C420_=_C885 ,\nC420_=_C889 ,C420_=_C890 ,C420_=_C891 ,C420_=_C892 ,C421_=_C440 ,C421_=_C467 ,\nC421_=_C485 ,C421_=_C492 ,C421_=_C510 ,C421_=_C512 ,C421_=_C539 ,C421_=_C573 ,\nC421_=_C580 ,C421_=_C585 ,C421_=_C588 ,C421_=_C593 ,C421_=_C620 ,C421_=_C624 ,\nC421_=_C629 ,C421_=_C631 ,C421_=_C641 ,C421_=_C653 ,C421_=_C654 ,C421_=_C655 ,\nC421_=_C664 ,C421_=_C679 ,C421_=_C684 ,C421_=_C690 ,C421_=_C697 ,C421_=_C706 ,\nC421_=_C707 ,C421_=_C713 ,C421_=_C716 ,C421_=_C726 ,C421_=_C738 ,C421_=_C752 ,\nC421_=_C754 ,C421_=_C764 ,C421_=_C768 ,C421_=_C769 ,C421_=_C792 ,C421_=_C797 ,\nC421_=_C801 ,C421_=_C812 ,C421_=_C820 ,C421_=_C822 ,C421_=_C837 ,C421_=_C847 ,\nC421_=_C849 ,C421_=_C850 ,C421_=_C857 ,C421_=_C861 ,C421_=_C865 ,C421_=_C866 ,\nC421_=_C876 ,C421_=_C877 ,C421_=_C880 ,C421_=_C886 ,C421_=_C891 ,C422_=_C433 ,\nC422_=_C434 ,C422_=_C441 ,C422_=_C473 ,C422_=_C493 ,C422_=_C501 ,C422_=_C502 ,\nC422_=_C540 ,C422_=_C548 ,C422_=_C551 ,C422_=_C556 ,C422_=_C575 ,C422_=_C576 ,\nC422_=_C579 ,C422_=_C586 ,C422_=_C624 ,C422_=_C635 ,C422_=_C642 ,C422_=_C651 ,\nC422_=_C652 ,C422_=_C667 ,C422_=_C675 ,C422_=_C678 ,C422_=_C680 ,C422_=_C685 ,\nC422_=_C686 ,C422_=_C691 ,C422_=_C708 ,C422_=_C710 ,C422_=_C713 ,C422_=_C735 ,\nC422_=_C740 ,C422_=_C749 ,C422_=_C751 ,C422_=_C756 ,C422_=_C760 ,C422_=_C769 ,\nC422_=_C774 ,C422_=_C785 ,C422_=_C800 ,C422_=_C802 ,C422_=_C804 ,C422_=_C805 ,\nC422_=_C808 ,C422_=_C809 ,C422_=_C815 ,C422_=_C820 ,C422_=_C848 ,C422_=_C849 ,\nC422_=_C856 ,C422_=_C862 ,C422_=_C865 ,C422_=_C866 ,C422_=_C869 ,C422_=_C871 ,\nC422_=_C879 ,C422_=_C887 ,C422_=_C894 ,C423_=_C424 ,C423_=_C426 ,C423_=_C436 ,\nC423_=_C476 ,C423_=_C477 ,C423_=_C480 ,C423_=_C518 ,C423_=_C535 ,C423_=_C536 ,\nC423_=_C554 ,C423_=_C559 ,C423_=_C580 ,C423_=_C624 ,C423_=_C632 ,C423_=_C636 ,\nC423_=_C649 ,C423_=_C676 ,C423_=_C683 ,C423_=_C684 ,C423_=_C686 ,C423_=_C692 ,\nC423_=_C703 ,C423_=_C706 ,C423_=_C712 ,C423_=_C714 ,C423_=_C755 ,C423_=_C766 ,\nC423_=_C776 ,C423_=_C786 ,C423_=_C791 ,C423_=_C799 ,C423_=_C805 ,C423_=_C806 ,\nC423_=_C807 ,C423_=_C809 ,C423_=_C833 ,C423_=_C836 ,C423_=_C842 ,C423_=_C851 ,\nC423_=_C857 ,C423_=_C864 ,C423_=_C877 ,C423_=_C889 ,C423_=_C893 ,C423_=_C895 ,\nC423_=_C896 ,C423_=_C897 ,C424_=_C510 ,C424_=_C561 ,C424_=_C562 ,C424_=_C593 ,\nC424_=_C606 ,C424_=_C607 ,C424_=_C608 ,C424_=_C612 ,C424_=_C621 ,C424_=_C632 ,\nC424_=_C633 ,C424_=_C635 ,C424_=_C678 ,C424_=_C683 ,C424_=_C703 ,C424_=_C706 ,\nC424_=_C707 ,C424_=_C735 ,C424_=_C745 ,C424_=_C753 ,C424_=_C766 ,C424_=_C780 ,\nC424_=_C782 ,C424_=_C784 ,C424_=_C785 ,C424_=_C796 ,C424_=_C798 ,C424_=_C800 ,\nC424_=_C804 ,C424_=_C814 ,C424_=_C816 ,C424_=_C833 ,C424_=_C841 ,C424_=_C844 ,\nC424_=_C851 ,C424_=_C853 ,C424_=_C855 ,C424_=_C859 ,C424_=_C874 ,C424_=_C884 ,\nC424_=_C890 ,C424_=_C893 ,C425_=_C480 ,C425_=_C492 ,C425_=_C503 ,C425_=_C515 ,\nC425_=_C530 ,C425_=_C532 ,C425_=_C536 ,C425_=_C540 ,C425_=_C555 ,C425_=_C571 ,\nC425_=_C577 ,C425_=_C578 ,C425_=_C607 ,C425_=_C615 ,C425_=_C658 ,C425_=_C682 ,\nC425_=_C705 ,C425_=_C729 ,C425_=_C740 ,C425_=_C755 ,C425_=_C757 ,C425_=_C762 ,\nC425_=_C785 ,C425_=_C790 ,C425_=_C847 ,C425_=_C849 ,C425_=_C852 ,C425_=_C858 ,\nC425_=_C878 ,C425_=_C885 ,C425_=_C887 ,C425_=_C888 ,C425_=_C896 ,C426_=_C428 ,\nC426_=_C476 ,C426_=_C477 ,C426_=_C480 ,C426_=_C495 ,C426_=_C532 ,C426_=_C554 ,\nC426_=_C559 ,C426_=_C568 ,C426_=_C580 ,C426_=_C582 ,C426_=_C600 ,C426_=_C606 ,\nC426_=_C610 ,C426_=_C611 ,C426_=_C612 ,C426_=_C615 ,C426_=_C617 ,C426_=_C673 ,\nC426_=_C676 ,C426_=_C679 ,C426_=_C695 ,C426_=_C696 ,C426_=_C701 ,C426_=_C726 ,\nC426_=_C730 ,C426_=_C749 ,C426_=_C755 ,C426_=_C762 ,C426_=_C768 ,C426_=_C782 ,\nC426_=_C783 ,C426_=_C788 ,C426_=_C799 ,C426_=_C808 ,C426_=_C817 ,C426_=_C820 ,\nC426_=_C821 ,C426_=_C836 ,C426_=_C837 ,C426_=_C844 ,C426_=_C869 ,C426_=_C875 ,\nC426_=_C877 ,C426_=_C878 ,C426_=_C883 ,C426_=_C884 ,C426_=_C887 ,C426_=_C888 ,\nC426_=_C889 ,C426_=_C890 ,C426_=_C893 ,C426_=_C895 ,C428_=_C481 ,C428_=_C510 ,\nC428_=_C518 ,C428_=_C532 ,C428_=_C534 ,C428_=_C547 ,C428_=_C582 ,C428_=_C598 ,\nC428_=_C614 ,C428_=_C615 ,C428_=_C617 ,C428_=_C634 ,C428_=_C637 ,C428_=_C649 ,\nC428_=_C652 ,C428_=_C667 ,C428_=_C670 ,C428_=_C679 ,C428_=_C696 ,C428_=_C711 ,\nC428_=_C712 ,C428_=_C730 ,C428_=_C762 ,C428_=_C768 ,C428_=_C782 ,C428_=_C783 ,\nC428_=_C788 ,C428_=_C808 ,C428_=_C821 ,C428_=_C824 ,C428_=_C836 ,C428_=_C837 ,\nC428_=_C841 ,C428_=_C843 ,C428_=_C844 ,C428_=_C854 ,C428_=_C875 ,C428_=_C882 ,\nC428_=_C884 ,C428_=_C888 ,C429_=_C430 ,C429_=_C437 ,C429_=_C450 ,C429_=_C461 ,\nC429_=_C467 ,C429_=_C484 ,C429_=_C499 ,C429_=_C556 ,C429_=_C557 ,C429_=_C571 ,\nC429_=_C572 ,C429_=_C585 ,C429_=_C600 ,C429_=_C626 ,C429_=_C632 ,C429_=_C642 ,\nC429_=_C645 ,C429_=_C653 ,C429_=_C654 ,C429_=_C659 ,C429_=_C667 ,C429_=_C673 ,\nC429_=_C675 ,C429_=_C682 ,C429_=_C685 ,C429_=_C688 ,C429_=_C715 ,C429_=_C726 ,\nC429_=_C733 ,C429_=_C738 ,C429_=_C748 ,C429_=_C749 ,C429_=_C759 ,C429_=_C776 ,\nC429_=_C778 ,C429_=_C787 ,C429_=_C789 ,C429_=_C791 ,C429_=_C793 ,C429_=_C803 ,\nC429_=_C804 ,C429_=_C807 ,C429_=_C823 ,C429_=_C826 ,C429_=_C833 ,C429_=_C840 ,\nC429_=_C843 ,C429_=_C867 ,C429_=_C894 ,C429_=_C897 ,C430_=_C433 ,C430_=_C436 ,\nC430_=_C439 ,C430_=_C452 ,C430_=_C466 ,C430_=_C477 ,C430_=_C484 ,C430_=_C485 ,\nC430_=_C493 ,C430_=_C494 ,C430_=_C495 ,C430_=_C496 ,C430_=_C565 ,C430_=_C566 ,\nC430_=_C568 ,C430_=_C585 ,C430_=_C599 ,C430_=_C605 ,C430_=_C611 ,C430_=_C616 ,\nC430_=_C620 ,C430_=_C625 ,C430_=_C626 ,C430_=_C633 ,C430_=_C661 ,C430_=_C689 ,\nC430_=_C707 ,C430_=_C725 ,C430_=_C759 ,C430_=_C774 ,C430_=_C776 ,C430_=_C778 ,\nC430_=_C780 ,C430_=_C781 ,C430_=_C787 ,C430_=_C789 ,C430_=_C803 ,C430_=_C804 ,\nC430_=_C809 ,C430_=_C815 ,C430_=_C828 ,C430_=_C833 ,C430_=_C840 ,C430_=_C845 ,\nC430_=_C854 ,C430_=_C884 ,C430_=_C888 ,C430_=_C896 ,C430_=_C897 ,C433_=_C448 ,\nC433_=_C485 ,C433_=_C494 ,C433_=_C495 ,C433_=_C499 ,C433_=_C548 ,C433_=_C558 ,\nC433_=_C565 ,C433_=_C572 ,C433_=_C584 ,C433_=_C586 ,C433_=_C598 ,C433_=_C600 ,\nC433_=_C602 ,C433_=_C611 ,C433_=_C619 ,C433_=_C635 ,C433_=_C651 ,C433_=_C680 ,\nC433_=_C683 ,C433_=_C713 ,C433_=_C721 ,C433_=_C750 ,C433_=_C756 ,C433_=_C760 ,\nC433_=_C781 ,C433_=_C787 ,C433_=_C800 ,C433_=_C801 ,C433_=_C810 ,C433_=_C846 ,\nC433_=_C850 ,C433_=_C855 ,C433_=_C858 ,C433_=_C863 ,C433_=_C869 ,C433_=_C870 ,\nC433_=_C871 ,C433_=_C888 ,C433_=_C892 ,C434_=_C441 ,C434_=_C461 ,C434_=_C462 ,\nC434_=_C473 ,C434_=_C502 ,C434_=_C548 ,C434_=_C554 ,C434_=_C556 ,C434_=_C588 ,\nC434_=_C624 ,C434_=_C627 ,C434_=_C652 ,C434_=_C661 ,C434_=_C675 ,C434_=_C694 ,\nC434_=_C697 ,C434_=_C704 ,C434_=_C710 ,C434_=_C714 ,C434_=_C715 ,C434_=_C719 ,\nC434_=_C735</w:t>
      </w:r>
    </w:p>
    <w:p>
      <w:pPr>
        <w:pStyle w:val="PreformattedText"/>
        <w:bidi w:val="0"/>
        <w:spacing w:before="0" w:after="0"/>
        <w:jc w:val="left"/>
        <w:rPr/>
      </w:pPr>
      <w:r>
        <w:rPr/>
        <w:t xml:space="preserve"> </w:t>
      </w:r>
      <w:r>
        <w:rPr/>
        <w:t>,C434_=_C740 ,C434_=_C749 ,C434_=_C759 ,C434_=_C760 ,C434_=_C772 ,\nC434_=_C779 ,C434_=_C802 ,C434_=_C808 ,C434_=_C809 ,C434_=_C815 ,C434_=_C827 ,\nC434_=_C855 ,C434_=_C858 ,C434_=_C860 ,C434_=_C862 ,C434_=_C866 ,C434_=_C876 ,\nC434_=_C879 ,C434_=_C885 ,C434_=_C887 ,C434_=_C892 ,C434_=_C895 ,C436_=_C452 ,\nC436_=_C477 ,C436_=_C484 ,C436_=_C493 ,C436_=_C513 ,C436_=_C515 ,C436_=_C533 ,\nC436_=_C535 ,C436_=_C568 ,C436_=_C590 ,C436_=_C591 ,C436_=_C592 ,C436_=_C599 ,\nC436_=_C605 ,C436_=_C624 ,C436_=_C625 ,C436_=_C633 ,C436_=_C636 ,C436_=_C661 ,\nC436_=_C682 ,C436_=_C692 ,C436_=_C704 ,C436_=_C707 ,C436_=_C711 ,C436_=_C714 ,\nC436_=_C725 ,C436_=_C736 ,C436_=_C751 ,C436_=_C777 ,C436_=_C786 ,C436_=_C791 ,\nC436_=_C792 ,C436_=_C805 ,C436_=_C806 ,C436_=_C829 ,C436_=_C833 ,C436_=_C838 ,\nC436_=_C845 ,C436_=_C851 ,C436_=_C854 ,C436_=_C857 ,C436_=_C864 ,C436_=_C871 ,\nC436_=_C872 ,C436_=_C889 ,C436_=_C893 ,C436_=_C896 ,C437_=_C480 ,C437_=_C481 ,\nC437_=_C484 ,C437_=_C499 ,C437_=_C502 ,C437_=_C515 ,C437_=_C535 ,C437_=_C555 ,\nC437_=_C557 ,C437_=_C572 ,C437_=_C582 ,C437_=_C593 ,C437_=_C629 ,C437_=_C634 ,\nC437_=_C637 ,C437_=_C640 ,C437_=_C650 ,C437_=_C653 ,C437_=_C659 ,C437_=_C670 ,\nC437_=_C682 ,C437_=_C688 ,C437_=_C697 ,C437_=_C698 ,C437_=_C708 ,C437_=_C712 ,\nC437_=_C721 ,C437_=_C726 ,C437_=_C727 ,C437_=_C733 ,C437_=_C737 ,C437_=_C748 ,\nC437_=_C749 ,C437_=_C756 ,C437_=_C771 ,C437_=_C777 ,C437_=_C779 ,C437_=_C784 ,\nC437_=_C787 ,C437_=_C794 ,C437_=_C809 ,C437_=_C811 ,C437_=_C812 ,C437_=_C838 ,\nC437_=_C840 ,C437_=_C849 ,C437_=_C857 ,C437_=_C875 ,C437_=_C885 ,C437_=_C889 ,\nC437_=_C890 ,C437_=_C894 ,C439_=_C460 ,C439_=_C466 ,C439_=_C486 ,C439_=_C493 ,\nC439_=_C496 ,C439_=_C506 ,C439_=_C531 ,C439_=_C557 ,C439_=_C566 ,C439_=_C567 ,\nC439_=_C568 ,C439_=_C595 ,C439_=_C598 ,C439_=_C616 ,C439_=_C620 ,C439_=_C625 ,\nC439_=_C633 ,C439_=_C648 ,C439_=_C650 ,C439_=_C658 ,C439_=_C689 ,C439_=_C694 ,\nC439_=_C714 ,C439_=_C720 ,C439_=_C721 ,C439_=_C748 ,C439_=_C756 ,C439_=_C758 ,\nC439_=_C774 ,C439_=_C777 ,C439_=_C780 ,C439_=_C786 ,C439_=_C808 ,C439_=_C809 ,\nC439_=_C810 ,C439_=_C813 ,C439_=_C815 ,C439_=_C828 ,C439_=_C830 ,C439_=_C831 ,\nC439_=_C839 ,C439_=_C841 ,C439_=_C847 ,C439_=_C850 ,C439_=_C866 ,C439_=_C882 ,\nC439_=_C884 ,C439_=_C896 ,C440_=_C441 ,C440_=_C467 ,C440_=_C481 ,C440_=_C482 ,\nC440_=_C495 ,C440_=_C506 ,C440_=_C533 ,C440_=_C538 ,C440_=_C588 ,C440_=_C597 ,\nC440_=_C598 ,C440_=_C599 ,C440_=_C601 ,C440_=_C637 ,C440_=_C641 ,C440_=_C648 ,\nC440_=_C706 ,C440_=_C708 ,C440_=_C716 ,C440_=_C719 ,C440_=_C722 ,C440_=_C726 ,\nC440_=_C739 ,C440_=_C741 ,C440_=_C752 ,C440_=_C768 ,C440_=_C786 ,C440_=_C806 ,\nC440_=_C809 ,C440_=_C814 ,C440_=_C820 ,C440_=_C822 ,C440_=_C825 ,C440_=_C826 ,\nC440_=_C827 ,C440_=_C837 ,C440_=_C838 ,C440_=_C842 ,C440_=_C856 ,C440_=_C857 ,\nC440_=_C858 ,C440_=_C866 ,C440_=_C875 ,C440_=_C876 ,C440_=_C878 ,C440_=_C880 ,\nC440_=_C893 ,C440_=_C895 ,C441_=_C449 ,C441_=_C450 ,C441_=_C473 ,C441_=_C502 ,\nC441_=_C528 ,C441_=_C533 ,C441_=_C548 ,C441_=_C555 ,C441_=_C556 ,C441_=_C557 ,\nC441_=_C558 ,C441_=_C597 ,C441_=_C598 ,C441_=_C599 ,C441_=_C610 ,C441_=_C611 ,\nC441_=_C619 ,C441_=_C624 ,C441_=_C640 ,C441_=_C648 ,C441_=_C655 ,C441_=_C675 ,\nC441_=_C710 ,C441_=_C713 ,C441_=_C719 ,C441_=_C735 ,C441_=_C740 ,C441_=_C741 ,\nC441_=_C749 ,C441_=_C754 ,C441_=_C760 ,C441_=_C779 ,C441_=_C798 ,C441_=_C808 ,\nC441_=_C809 ,C441_=_C810 ,C441_=_C815 ,C441_=_C824 ,C441_=_C825 ,C441_=_C832 ,\nC441_=_C836 ,C441_=_C838 ,C441_=_C840 ,C441_=_C842 ,C441_=_C856 ,C441_=_C857 ,\nC441_=_C866 ,C441_=_C876 ,C441_=_C879 ,C441_=_C887 ,C441_=_C896 ,C441_=_C899 ,\nC444_=_C460 ,C444_=_C461 ,C444_=_C483 ,C444_=_C507 ,C444_=_C526 ,C444_=_C549 ,\nC444_=_C555 ,C444_=_C586 ,C444_=_C597 ,C444_=_C611 ,C444_=_C631 ,C444_=_C651 ,\nC444_=_C653 ,C444_=_C664 ,C444_=_C679 ,C444_=_C704 ,C444_=_C705 ,C444_=_C711 ,\nC444_=_C716 ,C444_=_C729 ,C444_=_C740 ,C444_=_C752 ,C444_=_C755 ,C444_=_C758 ,\nC444_=_C783 ,C444_=_C786 ,C444_=_C790 ,C444_=_C791 ,C444_=_C793 ,C444_=_C802 ,\nC444_=_C813 ,C444_=_C814 ,C444_=_C817 ,C444_=_C823 ,C444_=_C830 ,C444_=_C833 ,\nC444_=_C846 ,C444_=_C859 ,C444_=_C867 ,C444_=_C868 ,C444_=_C874 ,C444_=_C880 ,\nC444_=_C891 ,C446_=_C467 ,C446_=_C473 ,C446_=_C492 ,C446_=_C505 ,C446_=_C507 ,\nC446_=_C541 ,C446_=_C548 ,C446_=_C549 ,C446_=_C560 ,C446_=_C566 ,C446_=_C577 ,\nC446_=_C601 ,C446_=_C608 ,C446_=_C614 ,C446_=_C631 ,C446_=_C656 ,C446_=_C657 ,\nC446_=_C697 ,C446_=_C707 ,C446_=_C714 ,C446_=_C716 ,C446_=_C730 ,C446_=_C733 ,\nC446_=_C742 ,C446_=_C745 ,C446_=_C770 ,C446_=_C806 ,C446_=_C820 ,C446_=_C831 ,\nC446_=_C842 ,C446_=_C844 ,C446_=_C855 ,C446_=_C857 ,C446_=_C858 ,C446_=_C859 ,\nC446_=_C860 ,C446_=_C863 ,C446_=_C866 ,C446_=_C871 ,C446_=_C873 ,C446_=_C879 ,\nC446_=_C888 ,C446_=_C897 ,C448_=_C449 ,C448_=_C456 ,C448_=_C499 ,C448_=_C547 ,\nC448_=_C558 ,C448_=_C567 ,C448_=_C572 ,C448_=_C576 ,C448_=_C584 ,C448_=_C585 ,\nC448_=_C595 ,C448_=_C597 ,C448_=_C598 ,C448_=_C599 ,C448_=_C600 ,C448_=_C601 ,\nC448_=_C602 ,C448_=_C612 ,C448_=_C619 ,C448_=_C622 ,C448_=_C654 ,C448_=_C655 ,\nC448_=_C657 ,C448_=_C677 ,C448_=_C683 ,C448_=_C702 ,C448_=_C715 ,C448_=_C721 ,\nC448_=_C723 ,C448_=_C724 ,C448_=_C732 ,C448_=_C740 ,C448_=_C750 ,C448_=_C776 ,\nC448_=_C778 ,C448_=_C780 ,C448_=_C798 ,C448_=_C805 ,C448_=_C810 ,C448_=_C812 ,\nC448_=_C816 ,C448_=_C841 ,C448_=_C846 ,C448_=_C848 ,C448_=_C852 ,C448_=_C855 ,\nC448_=_C866 ,C448_=_C870 ,C448_=_C875 ,C448_=_C880 ,C448_=_C892 ,C449_=_C456 ,\nC449_=_C526 ,C449_=_C528 ,C449_=_C555 ,C449_=_C576 ,C449_=_C580 ,C449_=_C585 ,\nC449_=_C595 ,C449_=_C597 ,C449_=_C599 ,C449_=_C601 ,C449_=_C611 ,C449_=_C622 ,\nC449_=_C651 ,C449_=_C654 ,C449_=_C655 ,C449_=_C657 ,C449_=_C665 ,C449_=_C671 ,\nC449_=_C676 ,C449_=_C679 ,C449_=_C681 ,C449_=_C713 ,C449_=_C715 ,C449_=_C725 ,\nC449_=_C726 ,C449_=_C732 ,C449_=_C737 ,C449_=_C742 ,C449_=_C750 ,C449_=_C759 ,\nC449_=_C778 ,C449_=_C779 ,C449_=_C784 ,C449_=_C789 ,C449_=_C798 ,C449_=_C799 ,\nC449_=_C801 ,C449_=_C810 ,C449_=_C815 ,C449_=_C817 ,C449_=_C832 ,C449_=_C835 ,\nC449_=_C839 ,C449_=_C841 ,C449_=_C866 ,C449_=_C875 ,C449_=_C878 ,C449_=_C881 ,\nC449_=_C890 ,C449_=_C893 ,C449_=_C896 ,C449_=_C899 ,C450_=_C461 ,C450_=_C465 ,\nC450_=_C467 ,C450_=_C480 ,C450_=_C505 ,C450_=_C544 ,C450_=_C556 ,C450_=_C557 ,\nC450_=_C558 ,C450_=_C562 ,C450_=_C573 ,C450_=_C600 ,C450_=_C605 ,C450_=_C610 ,\nC450_=_C619 ,C450_=_C640 ,C450_=_C645 ,C450_=_C649 ,C450_=_C654 ,C450_=_C685 ,\nC450_=_C688 ,C450_=_C698 ,C450_=_C738 ,C450_=_C753 ,C450_=_C754 ,C450_=_C764 ,\nC450_=_C771 ,C450_=_C778 ,C450_=_C791 ,C450_=_C793 ,C450_=_C796 ,C450_=_C819 ,\nC450_=_C823 ,C450_=_C824 ,C450_=_C826 ,C450_=_C832 ,C450_=_C835 ,C450_=_C836 ,\nC450_=_C840 ,C450_=_C844 ,C450_=_C849 ,C450_=_C867 ,C450_=_C871 ,C450_=_C875 ,\nC450_=_C876 ,C450_=_C880 ,C450_=_C886 ,C450_=_C892 ,C450_=_C894 ,C450_=_C896 ,\nC451_=_C452 ,C451_=_C514 ,C451_=_C519 ,C451_=_C532 ,C451_=_C536 ,C451_=_C538 ,\nC451_=_C551 ,C451_=_C561 ,C451_=_C566 ,C451_=_C591 ,C451_=_C594 ,C451_=_C600 ,\nC451_=_C607 ,C451_=_C609 ,C451_=_C614 ,C451_=_C622 ,C451_=_C629 ,C451_=_C630 ,\nC451_=_C632 ,C451_=_C643 ,C451_=_C657 ,C451_=_C669 ,C451_=_C675 ,C451_=_C685 ,\nC451_=_C687 ,C451_=_C705 ,C451_=_C711 ,C451_=_C714 ,C451_=_C715 ,C451_=_C721 ,\nC451_=_C723 ,C451_=_C726 ,C451_=_C730 ,C451_=_C738 ,C451_=_C740 ,C451_=_C745 ,\nC451_=_C752 ,C451_=_C756 ,C451_=_C771 ,C451_=_C775 ,C451_=_C779 ,C451_=_C781 ,\nC451_=_C783 ,C451_=_C796 ,C451_=_C799 ,C451_=_C802 ,C451_=_C814 ,C451_=_C815 ,\nC451_=_C816 ,C451_=_C817 ,C451_=_C825 ,C451_=_C827 ,C451_=_C839 ,C451_=_C842 ,\nC451_=_C850 ,C451_=_C852 ,C451_=_C853 ,C451_=_C857 ,C451_=_C863 ,C451_=_C864 ,\nC451_=_C867 ,C451_=_C873 ,C451_=_C886 ,C451_=_C892 ,C451_=_C894 ,C451_=_C895 ,\nC452_=_C476 ,C452_=_C477 ,C452_=_C484 ,C452_=_C509 ,C452_=_C514 ,C452_=_C519 ,\nC452_=_C532 ,C452_=_C536 ,C452_=_C538 ,C452_=_C551 ,C452_=_C561 ,C452_=_C565 ,\nC452_=_C591 ,C452_=_C599 ,C452_=_C605 ,C452_=_C609 ,C452_=_C614 ,C452_=_C625 ,\nC452_=_C629 ,C452_=_C630 ,C452_=_C632 ,C452_=_C661 ,C452_=_C669 ,C452_=_C677 ,\nC452_=_C685 ,C452_=_C687 ,C452_=_C688 ,C452_=_C692 ,C452_=_C705 ,C452_=_C707 ,\nC452_=_C714 ,C452_=_C723 ,C452_=_C725 ,C452_=_C730 ,C452_=_C738 ,C452_=_C740 ,\nC452_=_C756 ,C452_=_C768 ,C452_=_C779 ,C452_=_C783 ,C452_=_C789 ,C452_=_C796 ,\nC452_=_C800 ,C452_=_C802 ,C452_=_C815 ,C452_=_C825 ,C452_=_C842 ,C452_=_C845 ,\nC452_=_C850 ,C452_=_C853 ,C452_=_C854 ,C452_=_C857 ,C452_=_C862 ,C452_=_C863 ,\nC452_=_C873 ,C452_=_C890 ,C452_=_C892 ,C452_=_C895 ,C456_=_C457 ,C456_=_C458 ,\nC456_=_C496 ,C456_=_C497 ,C456_=_C504 ,C456_=_C523 ,C456_=_C531 ,C456_=_C549 ,\nC456_=_C561 ,C456_=_C575 ,C456_=_C576 ,C456_=_C578 ,C456_=_C585 ,C456_=_C595 ,\nC456_=_C597 ,C456_=_C599 ,C456_=_C601 ,C456_=_C610 ,C456_=_C622 ,C456_=_C626 ,\nC456_=_C627 ,C456_=_C634 ,C456_=_C654 ,C456_=_C655 ,C456_=_C657 ,C456_=_C661 ,\nC456_=_C667 ,C456_=_C687 ,C456_=_C689 ,C456_=_C695 ,C456_=_C698 ,C456_=_C703 ,\nC456_=_C705 ,C456_=_C706 ,C456_=_C715 ,C456_=_C729 ,C456_=_C732 ,C456_=_C736 ,\nC456_=_C750 ,C456_=_C754 ,C456_=_C765 ,C456_=_C778 ,C456_=_C783 ,C456_=_C788 ,\nC456_=_C803 ,C456_=_C804 ,C456_=_C805 ,C456_=_C807 ,C456_=_C811 ,C456_=_C819 ,\nC456_=_C831 ,C456_=_C841 ,C456_=_C842 ,C456_=_C846 ,C456_=_C850 ,C456_=_C853 ,\nC456_=_C860 ,C456_=_C866 ,C456_=_C869 ,C456_=_C871 ,C456_=_C875 ,C456_=_C880 ,\nC456_=_C885 ,C456_=_C886 ,C456_=_C888 ,C456_=_C889 ,C457_=_C458 ,C457_=_C486 ,\nC457_=_C504 ,C457_=_C519 ,C457_=_C541 ,C457_=_C549 ,C457_=_C553 ,C457_=_C578 ,\nC457_=_C594 ,C457_=_C610 ,C457_=_C626 ,C457_=_C634 ,C457_=_C636 ,C457_=_C648 ,\nC457_=_C659 ,C457_=_C661 ,C457_=_C667 ,C457_=_C675 ,C457_=_C687 ,C457_=_C698 ,\nC457_=_C703 ,C457_=_C705 ,C457_=_C706 ,C457_=_C720 ,C457_=_C724 ,C457_=_C729 ,\nC457_=_C736 ,C457_=_C762 ,C457_=_C774 ,C457_=_C788 ,C457_=_C790 ,C457_=_C796 ,\nC457_=_C805 ,C457_=_C807 ,C457_=_C808 ,C457_=_C811 ,C457_=_C819 ,C457_=_C825 ,\nC457_=_C829 ,C457_=_C831 ,C457_=_C842 ,C457_=_C846 ,C457_=_C850 ,C457_=_C851</w:t>
      </w:r>
    </w:p>
    <w:p>
      <w:pPr>
        <w:pStyle w:val="PreformattedText"/>
        <w:bidi w:val="0"/>
        <w:spacing w:before="0" w:after="0"/>
        <w:jc w:val="left"/>
        <w:rPr/>
      </w:pPr>
      <w:r>
        <w:rPr/>
        <w:t xml:space="preserve"> </w:t>
      </w:r>
      <w:r>
        <w:rPr/>
        <w:t>,\nC457_=_C853 ,C457_=_C860 ,C457_=_C869 ,C457_=_C871 ,C457_=_C872 ,C457_=_C874 ,\nC457_=_C882 ,C457_=_C885 ,C457_=_C888 ,C457_=_C889 ,C457_=_C899 ,C458_=_C462 ,\nC458_=_C476 ,C458_=_C499 ,C458_=_C524 ,C458_=_C530 ,C458_=_C531 ,C458_=_C549 ,\nC458_=_C578 ,C458_=_C581 ,C458_=_C591 ,C458_=_C592 ,C458_=_C610 ,C458_=_C616 ,\nC458_=_C687 ,C458_=_C703 ,C458_=_C705 ,C458_=_C725 ,C458_=_C729 ,C458_=_C733 ,\nC458_=_C741 ,C458_=_C742 ,C458_=_C751 ,C458_=_C780 ,C458_=_C781 ,C458_=_C787 ,\nC458_=_C788 ,C458_=_C804 ,C458_=_C805 ,C458_=_C807 ,C458_=_C811 ,C458_=_C819 ,\nC458_=_C828 ,C458_=_C831 ,C458_=_C832 ,C458_=_C842 ,C458_=_C845 ,C458_=_C846 ,\nC458_=_C850 ,C458_=_C860 ,C458_=_C867 ,C458_=_C870 ,C458_=_C880 ,C458_=_C891 ,\nC458_=_C894 ,C458_=_C895 ,C458_=_C896 ,C458_=_C899 ,C459_=_C463 ,C459_=_C483 ,\nC459_=_C484 ,C459_=_C485 ,C459_=_C491 ,C459_=_C512 ,C459_=_C516 ,C459_=_C518 ,\nC459_=_C519 ,C459_=_C576 ,C459_=_C594 ,C459_=_C599 ,C459_=_C605 ,C459_=_C608 ,\nC459_=_C631 ,C459_=_C640 ,C459_=_C654 ,C459_=_C657 ,C459_=_C663 ,C459_=_C676 ,\nC459_=_C678 ,C459_=_C680 ,C459_=_C694 ,C459_=_C711 ,C459_=_C720 ,C459_=_C726 ,\nC459_=_C737 ,C459_=_C762 ,C459_=_C765 ,C459_=_C770 ,C459_=_C772 ,C459_=_C779 ,\nC459_=_C794 ,C459_=_C801 ,C459_=_C803 ,C459_=_C812 ,C459_=_C814 ,C459_=_C815 ,\nC459_=_C828 ,C459_=_C835 ,C459_=_C848 ,C459_=_C851 ,C459_=_C855 ,C459_=_C869 ,\nC459_=_C872 ,C459_=_C880 ,C459_=_C883 ,C459_=_C894 ,C459_=_C899 ,C460_=_C526 ,\nC460_=_C531 ,C460_=_C534 ,C460_=_C553 ,C460_=_C557 ,C460_=_C565 ,C460_=_C567 ,\nC460_=_C580 ,C460_=_C581 ,C460_=_C586 ,C460_=_C611 ,C460_=_C633 ,C460_=_C643 ,\nC460_=_C648 ,C460_=_C649 ,C460_=_C653 ,C460_=_C658 ,C460_=_C691 ,C460_=_C692 ,\nC460_=_C694 ,C460_=_C711 ,C460_=_C717 ,C460_=_C729 ,C460_=_C733 ,C460_=_C748 ,\nC460_=_C752 ,C460_=_C756 ,C460_=_C758 ,C460_=_C768 ,C460_=_C780 ,C460_=_C786 ,\nC460_=_C790 ,C460_=_C802 ,C460_=_C806 ,C460_=_C808 ,C460_=_C813 ,C460_=_C817 ,\nC460_=_C823 ,C460_=_C830 ,C460_=_C839 ,C460_=_C841 ,C460_=_C847 ,C460_=_C850 ,\nC460_=_C859 ,C460_=_C864 ,C460_=_C866 ,C460_=_C868 ,C460_=_C874 ,C460_=_C899 ,\nC461_=_C462 ,C461_=_C467 ,C461_=_C469 ,C461_=_C491 ,C461_=_C507 ,C461_=_C513 ,\nC461_=_C520 ,C461_=_C554 ,C461_=_C555 ,C461_=_C588 ,C461_=_C590 ,C461_=_C597 ,\nC461_=_C600 ,C461_=_C612 ,C461_=_C621 ,C461_=_C631 ,C461_=_C645 ,C461_=_C651 ,\nC461_=_C654 ,C461_=_C663 ,C461_=_C664 ,C461_=_C667 ,C461_=_C679 ,C461_=_C683 ,\nC461_=_C685 ,C461_=_C688 ,C461_=_C704 ,C461_=_C738 ,C461_=_C740 ,C461_=_C758 ,\nC461_=_C759 ,C461_=_C780 ,C461_=_C781 ,C461_=_C793 ,C461_=_C794 ,C461_=_C796 ,\nC461_=_C799 ,C461_=_C810 ,C461_=_C813 ,C461_=_C823 ,C461_=_C826 ,C461_=_C827 ,\nC461_=_C832 ,C461_=_C858 ,C461_=_C861 ,C461_=_C867 ,C461_=_C895 ,C462_=_C463 ,\nC462_=_C499 ,C462_=_C528 ,C462_=_C531 ,C462_=_C554 ,C462_=_C578 ,C462_=_C581 ,\nC462_=_C584 ,C462_=_C616 ,C462_=_C641 ,C462_=_C656 ,C462_=_C690 ,C462_=_C691 ,\nC462_=_C704 ,C462_=_C706 ,C462_=_C716 ,C462_=_C720 ,C462_=_C722 ,C462_=_C730 ,\nC462_=_C759 ,C462_=_C766 ,C462_=_C780 ,C462_=_C787 ,C462_=_C804 ,C462_=_C810 ,\nC462_=_C826 ,C462_=_C827 ,C462_=_C832 ,C462_=_C839 ,C462_=_C845 ,C462_=_C847 ,\nC462_=_C851 ,C462_=_C855 ,C462_=_C860 ,C462_=_C867 ,C462_=_C880 ,C462_=_C882 ,\nC462_=_C883 ,C462_=_C889 ,C462_=_C895 ,C463_=_C484 ,C463_=_C485 ,C463_=_C536 ,\nC463_=_C578 ,C463_=_C599 ,C463_=_C602 ,C463_=_C605 ,C463_=_C607 ,C463_=_C608 ,\nC463_=_C614 ,C463_=_C631 ,C463_=_C654 ,C463_=_C656 ,C463_=_C657 ,C463_=_C694 ,\nC463_=_C706 ,C463_=_C715 ,C463_=_C716 ,C463_=_C720 ,C463_=_C722 ,C463_=_C730 ,\nC463_=_C737 ,C463_=_C765 ,C463_=_C766 ,C463_=_C785 ,C463_=_C792 ,C463_=_C801 ,\nC463_=_C803 ,C463_=_C810 ,C463_=_C811 ,C463_=_C813 ,C463_=_C826 ,C463_=_C829 ,\nC463_=_C831 ,C463_=_C835 ,C463_=_C839 ,C463_=_C851 ,C463_=_C858 ,C463_=_C863 ,\nC463_=_C868 ,C463_=_C882 ,C463_=_C883 ,C463_=_C886 ,C463_=_C892 ,C463_=_C896 ,\nC463_=_C899 ,C465_=_C496 ,C465_=_C497 ,C465_=_C505 ,C465_=_C507 ,C465_=_C520 ,\nC465_=_C556 ,C465_=_C559 ,C465_=_C562 ,C465_=_C565 ,C465_=_C573 ,C465_=_C586 ,\nC465_=_C595 ,C465_=_C615 ,C465_=_C619 ,C465_=_C620 ,C465_=_C621 ,C465_=_C625 ,\nC465_=_C642 ,C465_=_C649 ,C465_=_C670 ,C465_=_C739 ,C465_=_C748 ,C465_=_C750 ,\nC465_=_C762 ,C465_=_C764 ,C465_=_C771 ,C465_=_C778 ,C465_=_C797 ,C465_=_C810 ,\nC465_=_C811 ,C465_=_C819 ,C465_=_C823 ,C465_=_C833 ,C465_=_C839 ,C465_=_C844 ,\nC465_=_C848 ,C465_=_C851 ,C465_=_C878 ,C465_=_C883 ,C465_=_C886 ,C465_=_C892 ,\nC465_=_C894 ,C466_=_C493 ,C466_=_C495 ,C466_=_C496 ,C466_=_C504 ,C466_=_C507 ,\nC466_=_C530 ,C466_=_C540 ,C466_=_C556 ,C466_=_C562 ,C466_=_C566 ,C466_=_C568 ,\nC466_=_C612 ,C466_=_C616 ,C466_=_C620 ,C466_=_C625 ,C466_=_C633 ,C466_=_C636 ,\nC466_=_C641 ,C466_=_C663 ,C466_=_C689 ,C466_=_C701 ,C466_=_C702 ,C466_=_C713 ,\nC466_=_C717 ,C466_=_C741 ,C466_=_C760 ,C466_=_C774 ,C466_=_C775 ,C466_=_C778 ,\nC466_=_C780 ,C466_=_C781 ,C466_=_C790 ,C466_=_C792 ,C466_=_C809 ,C466_=_C812 ,\nC466_=_C814 ,C466_=_C815 ,C466_=_C819 ,C466_=_C822 ,C466_=_C828 ,C466_=_C845 ,\nC466_=_C862 ,C466_=_C864 ,C466_=_C872 ,C466_=_C874 ,C466_=_C880 ,C466_=_C881 ,\nC466_=_C884 ,C466_=_C885 ,C466_=_C889 ,C466_=_C892 ,C466_=_C896 ,C467_=_C473 ,\nC467_=_C492 ,C467_=_C507 ,C467_=_C514 ,C467_=_C548 ,C467_=_C578 ,C467_=_C600 ,\nC467_=_C608 ,C467_=_C614 ,C467_=_C641 ,C467_=_C645 ,C467_=_C651 ,C467_=_C654 ,\nC467_=_C658 ,C467_=_C669 ,C467_=_C676 ,C467_=_C685 ,C467_=_C688 ,C467_=_C695 ,\nC467_=_C714 ,C467_=_C716 ,C467_=_C726 ,C467_=_C727 ,C467_=_C730 ,C467_=_C732 ,\nC467_=_C733 ,C467_=_C738 ,C467_=_C752 ,C467_=_C765 ,C467_=_C768 ,C467_=_C793 ,\nC467_=_C806 ,C467_=_C820 ,C467_=_C822 ,C467_=_C823 ,C467_=_C826 ,C467_=_C837 ,\nC467_=_C857 ,C467_=_C863 ,C467_=_C866 ,C467_=_C867 ,C467_=_C873 ,C467_=_C880 ,\nC467_=_C897 ,C469_=_C491 ,C469_=_C503 ,C469_=_C513 ,C469_=_C520 ,C469_=_C544 ,\nC469_=_C550 ,C469_=_C554 ,C469_=_C557 ,C469_=_C558 ,C469_=_C582 ,C469_=_C588 ,\nC469_=_C590 ,C469_=_C602 ,C469_=_C609 ,C469_=_C612 ,C469_=_C620 ,C469_=_C621 ,\nC469_=_C635 ,C469_=_C637 ,C469_=_C645 ,C469_=_C663 ,C469_=_C667 ,C469_=_C669 ,\nC469_=_C681 ,C469_=_C683 ,C469_=_C685 ,C469_=_C695 ,C469_=_C703 ,C469_=_C723 ,\nC469_=_C724 ,C469_=_C727 ,C469_=_C736 ,C469_=_C739 ,C469_=_C755 ,C469_=_C757 ,\nC469_=_C780 ,C469_=_C781 ,C469_=_C793 ,C469_=_C794 ,C469_=_C796 ,C469_=_C799 ,\nC469_=_C810 ,C469_=_C811 ,C469_=_C822 ,C469_=_C829 ,C469_=_C832 ,C469_=_C856 ,\nC469_=_C858 ,C469_=_C861 ,C469_=_C866 ,C469_=_C872 ,C469_=_C878 ,C469_=_C881 ,\nC469_=_C889 ,C473_=_C475 ,C473_=_C481 ,C473_=_C492 ,C473_=_C502 ,C473_=_C507 ,\nC473_=_C547 ,C473_=_C548 ,C473_=_C552 ,C473_=_C556 ,C473_=_C608 ,C473_=_C614 ,\nC473_=_C624 ,C473_=_C625 ,C473_=_C659 ,C473_=_C671 ,C473_=_C675 ,C473_=_C710 ,\nC473_=_C714 ,C473_=_C716 ,C473_=_C727 ,C473_=_C729 ,C473_=_C730 ,C473_=_C733 ,\nC473_=_C735 ,C473_=_C740 ,C473_=_C749 ,C473_=_C757 ,C473_=_C759 ,C473_=_C760 ,\nC473_=_C778 ,C473_=_C779 ,C473_=_C803 ,C473_=_C806 ,C473_=_C808 ,C473_=_C809 ,\nC473_=_C815 ,C473_=_C827 ,C473_=_C828 ,C473_=_C838 ,C473_=_C863 ,C473_=_C866 ,\nC473_=_C873 ,C473_=_C879 ,C473_=_C884 ,C473_=_C887 ,C473_=_C897 ,C475_=_C533 ,\nC475_=_C552 ,C475_=_C558 ,C475_=_C567 ,C475_=_C581 ,C475_=_C625 ,C475_=_C626 ,\nC475_=_C627 ,C475_=_C629 ,C475_=_C641 ,C475_=_C659 ,C475_=_C671 ,C475_=_C688 ,\nC475_=_C692 ,C475_=_C695 ,C475_=_C696 ,C475_=_C704 ,C475_=_C712 ,C475_=_C717 ,\nC475_=_C725 ,C475_=_C735 ,C475_=_C736 ,C475_=_C737 ,C475_=_C738 ,C475_=_C749 ,\nC475_=_C775 ,C475_=_C790 ,C475_=_C798 ,C475_=_C799 ,C475_=_C806 ,C475_=_C808 ,\nC475_=_C816 ,C475_=_C817 ,C475_=_C821 ,C475_=_C826 ,C475_=_C830 ,C475_=_C833 ,\nC475_=_C836 ,C475_=_C838 ,C475_=_C855 ,C475_=_C858 ,C475_=_C859 ,C475_=_C860 ,\nC475_=_C861 ,C475_=_C864 ,C475_=_C868 ,C475_=_C881 ,C475_=_C882 ,C475_=_C884 ,\nC475_=_C886 ,C475_=_C896 ,C476_=_C477 ,C476_=_C480 ,C476_=_C509 ,C476_=_C524 ,\nC476_=_C554 ,C476_=_C559 ,C476_=_C565 ,C476_=_C573 ,C476_=_C580 ,C476_=_C592 ,\nC476_=_C595 ,C476_=_C616 ,C476_=_C630 ,C476_=_C631 ,C476_=_C632 ,C476_=_C633 ,\nC476_=_C676 ,C476_=_C677 ,C476_=_C686 ,C476_=_C688 ,C476_=_C692 ,C476_=_C725 ,\nC476_=_C733 ,C476_=_C739 ,C476_=_C741 ,C476_=_C742 ,C476_=_C753 ,C476_=_C755 ,\nC476_=_C768 ,C476_=_C781 ,C476_=_C788 ,C476_=_C789 ,C476_=_C799 ,C476_=_C800 ,\nC476_=_C836 ,C476_=_C856 ,C476_=_C862 ,C476_=_C877 ,C476_=_C889 ,C476_=_C890 ,\nC476_=_C895 ,C477_=_C480 ,C477_=_C484 ,C477_=_C499 ,C477_=_C554 ,C477_=_C559 ,\nC477_=_C560 ,C477_=_C579 ,C477_=_C580 ,C477_=_C599 ,C477_=_C605 ,C477_=_C625 ,\nC477_=_C627 ,C477_=_C630 ,C477_=_C631 ,C477_=_C632 ,C477_=_C633 ,C477_=_C661 ,\nC477_=_C676 ,C477_=_C680 ,C477_=_C707 ,C477_=_C716 ,C477_=_C725 ,C477_=_C739 ,\nC477_=_C755 ,C477_=_C763 ,C477_=_C777 ,C477_=_C778 ,C477_=_C789 ,C477_=_C799 ,\nC477_=_C809 ,C477_=_C816 ,C477_=_C820 ,C477_=_C823 ,C477_=_C836 ,C477_=_C840 ,\nC477_=_C845 ,C477_=_C854 ,C477_=_C856 ,C477_=_C861 ,C477_=_C862 ,C477_=_C877 ,\nC477_=_C889 ,C477_=_C890 ,C477_=_C895 ,C480_=_C481 ,C480_=_C482 ,C480_=_C505 ,\nC480_=_C515 ,C480_=_C532 ,C480_=_C536 ,C480_=_C544 ,C480_=_C554 ,C480_=_C555 ,\nC480_=_C559 ,C480_=_C562 ,C480_=_C571 ,C480_=_C580 ,C480_=_C605 ,C480_=_C634 ,\nC480_=_C635 ,C480_=_C676 ,C480_=_C688 ,C480_=_C697 ,C480_=_C698 ,C480_=_C708 ,\nC480_=_C712 ,C480_=_C721 ,C480_=_C735 ,C480_=_C740 ,C480_=_C741 ,C480_=_C742 ,\nC480_=_C753 ,C480_=_C755 ,C480_=_C757 ,C480_=_C779 ,C480_=_C784 ,C480_=_C791 ,\nC480_=_C796 ,C480_=_C799 ,C480_=_C811 ,C480_=_C812 ,C480_=_C819 ,C480_=_C820 ,\nC480_=_C835 ,C480_=_C836 ,C480_=_C838 ,C480_=_C847 ,C480_=_C849 ,C480_=_C863 ,\nC480_=_C864 ,C480_=_C871 ,C480_=_C875 ,C480_=_C877 ,C480_=_C880 ,C480_=_C889 ,\nC480_=_C895 ,C481_=_C482 ,C481_=_C495 ,C481_=_C510 ,C481_=_C518 ,C481_=_C535 ,\nC481_=_C538 ,C481_=_C547 ,C481_=_C582 ,C481_=_C588 ,C481_=_C593 ,C481_=_C597 ,\nC481_=_C601 ,C481_=_C629 ,C481_=_C634 ,C481_=_C635 ,C481_=_C637 ,C481_=_C652 ,\nC481_=_C698 ,C481_=_C722 ,C481_=_C727 ,C481_=_C729 ,C481_=_C735 ,C481_=_C739 ,\nC481_=_C740 ,C481_=_C741 ,C481_=_C742 ,C481_=_C757 ,C481_=_C759</w:t>
      </w:r>
    </w:p>
    <w:p>
      <w:pPr>
        <w:pStyle w:val="PreformattedText"/>
        <w:bidi w:val="0"/>
        <w:spacing w:before="0" w:after="0"/>
        <w:jc w:val="left"/>
        <w:rPr/>
      </w:pPr>
      <w:r>
        <w:rPr/>
        <w:t xml:space="preserve"> </w:t>
      </w:r>
      <w:r>
        <w:rPr/>
        <w:t>,C481_=_C771 ,\nC481_=_C778 ,C481_=_C779 ,C481_=_C787 ,C481_=_C794 ,C481_=_C803 ,C481_=_C806 ,\nC481_=_C809 ,C481_=_C814 ,C481_=_C819 ,C481_=_C820 ,C481_=_C822 ,C481_=_C824 ,\nC481_=_C826 ,C481_=_C827 ,C481_=_C828 ,C481_=_C840 ,C481_=_C857 ,C481_=_C863 ,\nC481_=_C864 ,C481_=_C876 ,C481_=_C885 ,C481_=_C893 ,C482_=_C495 ,C482_=_C524 ,\nC482_=_C532 ,C482_=_C538 ,C482_=_C571 ,C482_=_C578 ,C482_=_C588 ,C482_=_C591 ,\nC482_=_C592 ,C482_=_C597 ,C482_=_C601 ,C482_=_C608 ,C482_=_C614 ,C482_=_C630 ,\nC482_=_C634 ,C482_=_C635 ,C482_=_C637 ,C482_=_C656 ,C482_=_C690 ,C482_=_C721 ,\nC482_=_C722 ,C482_=_C724 ,C482_=_C725 ,C482_=_C730 ,C482_=_C732 ,C482_=_C735 ,\nC482_=_C738 ,C482_=_C739 ,C482_=_C740 ,C482_=_C741 ,C482_=_C742 ,C482_=_C758 ,\nC482_=_C765 ,C482_=_C798 ,C482_=_C806 ,C482_=_C809 ,C482_=_C811 ,C482_=_C814 ,\nC482_=_C819 ,C482_=_C820 ,C482_=_C821 ,C482_=_C822 ,C482_=_C826 ,C482_=_C827 ,\nC482_=_C835 ,C482_=_C836 ,C482_=_C840 ,C482_=_C843 ,C482_=_C849 ,C482_=_C854 ,\nC482_=_C857 ,C482_=_C863 ,C482_=_C864 ,C482_=_C867 ,C482_=_C876 ,C482_=_C893 ,\nC482_=_C897 ,C483_=_C484 ,C483_=_C519 ,C483_=_C540 ,C483_=_C547 ,C483_=_C548 ,\nC483_=_C549 ,C483_=_C576 ,C483_=_C594 ,C483_=_C597 ,C483_=_C602 ,C483_=_C643 ,\nC483_=_C680 ,C483_=_C689 ,C483_=_C708 ,C483_=_C710 ,C483_=_C722 ,C483_=_C726 ,\nC483_=_C745 ,C483_=_C748 ,C483_=_C770 ,C483_=_C772 ,C483_=_C783 ,C483_=_C786 ,\nC483_=_C793 ,C483_=_C794 ,C483_=_C813 ,C483_=_C814 ,C483_=_C816 ,C483_=_C821 ,\nC483_=_C822 ,C483_=_C828 ,C483_=_C833 ,C483_=_C843 ,C483_=_C846 ,C483_=_C848 ,\nC483_=_C852 ,C483_=_C865 ,C483_=_C867 ,C483_=_C868 ,C483_=_C869 ,C483_=_C870 ,\nC483_=_C871 ,C483_=_C872 ,C483_=_C877 ,C483_=_C878 ,C483_=_C879 ,C483_=_C880 ,\nC483_=_C891 ,C483_=_C892 ,C483_=_C894 ,C483_=_C899 ,C484_=_C485 ,C484_=_C499 ,\nC484_=_C557 ,C484_=_C572 ,C484_=_C581 ,C484_=_C599 ,C484_=_C605 ,C484_=_C608 ,\nC484_=_C622 ,C484_=_C625 ,C484_=_C631 ,C484_=_C636 ,C484_=_C652 ,C484_=_C653 ,\nC484_=_C654 ,C484_=_C657 ,C484_=_C659 ,C484_=_C661 ,C484_=_C682 ,C484_=_C707 ,\nC484_=_C725 ,C484_=_C726 ,C484_=_C733 ,C484_=_C737 ,C484_=_C745 ,C484_=_C748 ,\nC484_=_C749 ,C484_=_C765 ,C484_=_C766 ,C484_=_C801 ,C484_=_C803 ,C484_=_C815 ,\nC484_=_C816 ,C484_=_C821 ,C484_=_C822 ,C484_=_C835 ,C484_=_C845 ,C484_=_C854 ,\nC484_=_C865 ,C484_=_C883 ,C484_=_C891 ,C484_=_C892 ,C484_=_C894 ,C485_=_C486 ,\nC485_=_C492 ,C485_=_C493 ,C485_=_C494 ,C485_=_C495 ,C485_=_C524 ,C485_=_C539 ,\nC485_=_C565 ,C485_=_C580 ,C485_=_C588 ,C485_=_C593 ,C485_=_C599 ,C485_=_C605 ,\nC485_=_C608 ,C485_=_C611 ,C485_=_C620 ,C485_=_C624 ,C485_=_C631 ,C485_=_C636 ,\nC485_=_C637 ,C485_=_C653 ,C485_=_C654 ,C485_=_C657 ,C485_=_C669 ,C485_=_C670 ,\nC485_=_C737 ,C485_=_C738 ,C485_=_C740 ,C485_=_C749 ,C485_=_C750 ,C485_=_C751 ,\nC485_=_C764 ,C485_=_C765 ,C485_=_C776 ,C485_=_C777 ,C485_=_C778 ,C485_=_C779 ,\nC485_=_C780 ,C485_=_C781 ,C485_=_C787 ,C485_=_C792 ,C485_=_C801 ,C485_=_C803 ,\nC485_=_C812 ,C485_=_C817 ,C485_=_C835 ,C485_=_C865 ,C485_=_C873 ,C485_=_C877 ,\nC485_=_C883 ,C485_=_C886 ,C485_=_C888 ,C486_=_C506 ,C486_=_C512 ,C486_=_C519 ,\nC486_=_C526 ,C486_=_C533 ,C486_=_C534 ,C486_=_C553 ,C486_=_C594 ,C486_=_C598 ,\nC486_=_C619 ,C486_=_C633 ,C486_=_C636 ,C486_=_C637 ,C486_=_C658 ,C486_=_C678 ,\nC486_=_C687 ,C486_=_C691 ,C486_=_C714 ,C486_=_C720 ,C486_=_C721 ,C486_=_C724 ,\nC486_=_C729 ,C486_=_C738 ,C486_=_C740 ,C486_=_C749 ,C486_=_C750 ,C486_=_C751 ,\nC486_=_C765 ,C486_=_C769 ,C486_=_C771 ,C486_=_C774 ,C486_=_C786 ,C486_=_C787 ,\nC486_=_C790 ,C486_=_C796 ,C486_=_C800 ,C486_=_C808 ,C486_=_C813 ,C486_=_C817 ,\nC486_=_C821 ,C486_=_C824 ,C486_=_C825 ,C486_=_C830 ,C486_=_C832 ,C486_=_C836 ,\nC486_=_C838 ,C486_=_C851 ,C486_=_C853 ,C486_=_C854 ,C486_=_C875 ,C486_=_C882 ,\nC486_=_C888 ,C486_=_C899 ,C491_=_C513 ,C491_=_C518 ,C491_=_C520 ,C491_=_C552 ,\nC491_=_C561 ,C491_=_C588 ,C491_=_C590 ,C491_=_C606 ,C491_=_C609 ,C491_=_C612 ,\nC491_=_C621 ,C491_=_C640 ,C491_=_C643 ,C491_=_C645 ,C491_=_C663 ,C491_=_C667 ,\nC491_=_C670 ,C491_=_C683 ,C491_=_C685 ,C491_=_C702 ,C491_=_C711 ,C491_=_C719 ,\nC491_=_C720 ,C491_=_C724 ,C491_=_C733 ,C491_=_C755 ,C491_=_C756 ,C491_=_C762 ,\nC491_=_C774 ,C491_=_C775 ,C491_=_C780 ,C491_=_C781 ,C491_=_C794 ,C491_=_C796 ,\nC491_=_C799 ,C491_=_C803 ,C491_=_C810 ,C491_=_C812 ,C491_=_C814 ,C491_=_C815 ,\nC491_=_C819 ,C491_=_C824 ,C491_=_C832 ,C491_=_C844 ,C491_=_C858 ,C491_=_C859 ,\nC491_=_C861 ,C491_=_C865 ,C491_=_C868 ,C491_=_C872 ,C491_=_C873 ,C491_=_C879 ,\nC491_=_C880 ,C491_=_C897 ,C492_=_C493 ,C492_=_C494 ,C492_=_C495 ,C492_=_C501 ,\nC492_=_C502 ,C492_=_C503 ,C492_=_C504 ,C492_=_C505 ,C492_=_C506 ,C492_=_C507 ,\nC492_=_C515 ,C492_=_C539 ,C492_=_C540 ,C492_=_C548 ,C492_=_C580 ,C492_=_C588 ,\nC492_=_C593 ,C492_=_C608 ,C492_=_C614 ,C492_=_C615 ,C492_=_C620 ,C492_=_C624 ,\nC492_=_C648 ,C492_=_C649 ,C492_=_C652 ,C492_=_C653 ,C492_=_C654 ,C492_=_C714 ,\nC492_=_C716 ,C492_=_C730 ,C492_=_C733 ,C492_=_C738 ,C492_=_C745 ,C492_=_C757 ,\nC492_=_C758 ,C492_=_C759 ,C492_=_C762 ,C492_=_C764 ,C492_=_C790 ,C492_=_C792 ,\nC492_=_C806 ,C492_=_C812 ,C492_=_C819 ,C492_=_C821 ,C492_=_C825 ,C492_=_C827 ,\nC492_=_C828 ,C492_=_C829 ,C492_=_C862 ,C492_=_C863 ,C492_=_C865 ,C492_=_C873 ,\nC492_=_C877 ,C492_=_C878 ,C492_=_C885 ,C492_=_C886 ,C492_=_C894 ,C492_=_C896 ,\nC492_=_C897 ,C493_=_C494 ,C493_=_C495 ,C493_=_C496 ,C493_=_C501 ,C493_=_C524 ,\nC493_=_C540 ,C493_=_C566 ,C493_=_C568 ,C493_=_C575 ,C493_=_C576 ,C493_=_C616 ,\nC493_=_C620 ,C493_=_C624 ,C493_=_C625 ,C493_=_C633 ,C493_=_C642 ,C493_=_C648 ,\nC493_=_C649 ,C493_=_C652 ,C493_=_C669 ,C493_=_C670 ,C493_=_C678 ,C493_=_C685 ,\nC493_=_C689 ,C493_=_C691 ,C493_=_C704 ,C493_=_C708 ,C493_=_C749 ,C493_=_C757 ,\nC493_=_C758 ,C493_=_C759 ,C493_=_C774 ,C493_=_C776 ,C493_=_C777 ,C493_=_C778 ,\nC493_=_C779 ,C493_=_C780 ,C493_=_C781 ,C493_=_C785 ,C493_=_C791 ,C493_=_C792 ,\nC493_=_C804 ,C493_=_C805 ,C493_=_C809 ,C493_=_C815 ,C493_=_C825 ,C493_=_C828 ,\nC493_=_C851 ,C493_=_C862 ,C493_=_C865 ,C493_=_C873 ,C493_=_C877 ,C493_=_C884 ,\nC493_=_C894 ,C493_=_C896 ,C494_=_C495 ,C494_=_C532 ,C494_=_C565 ,C494_=_C611 ,\nC494_=_C626 ,C494_=_C648 ,C494_=_C649 ,C494_=_C661 ,C494_=_C676 ,C494_=_C681 ,\nC494_=_C684 ,C494_=_C701 ,C494_=_C703 ,C494_=_C704 ,C494_=_C713 ,C494_=_C749 ,\nC494_=_C750 ,C494_=_C754 ,C494_=_C757 ,C494_=_C758 ,C494_=_C759 ,C494_=_C760 ,\nC494_=_C776 ,C494_=_C781 ,C494_=_C785 ,C494_=_C787 ,C494_=_C802 ,C494_=_C803 ,\nC494_=_C823 ,C494_=_C825 ,C494_=_C837 ,C494_=_C845 ,C494_=_C860 ,C494_=_C861 ,\nC494_=_C862 ,C494_=_C864 ,C494_=_C877 ,C494_=_C880 ,C494_=_C886 ,C494_=_C887 ,\nC494_=_C888 ,C494_=_C894 ,C494_=_C896 ,C495_=_C504 ,C495_=_C507 ,C495_=_C538 ,\nC495_=_C556 ,C495_=_C565 ,C495_=_C568 ,C495_=_C588 ,C495_=_C597 ,C495_=_C601 ,\nC495_=_C606 ,C495_=_C610 ,C495_=_C611 ,C495_=_C612 ,C495_=_C636 ,C495_=_C637 ,\nC495_=_C648 ,C495_=_C649 ,C495_=_C663 ,C495_=_C695 ,C495_=_C713 ,C495_=_C717 ,\nC495_=_C722 ,C495_=_C726 ,C495_=_C739 ,C495_=_C741 ,C495_=_C757 ,C495_=_C758 ,\nC495_=_C759 ,C495_=_C760 ,C495_=_C775 ,C495_=_C781 ,C495_=_C782 ,C495_=_C787 ,\nC495_=_C806 ,C495_=_C808 ,C495_=_C809 ,C495_=_C814 ,C495_=_C819 ,C495_=_C820 ,\nC495_=_C822 ,C495_=_C825 ,C495_=_C826 ,C495_=_C827 ,C495_=_C844 ,C495_=_C862 ,\nC495_=_C864 ,C495_=_C869 ,C495_=_C876 ,C495_=_C878 ,C495_=_C880 ,C495_=_C888 ,\nC495_=_C889 ,C495_=_C892 ,C495_=_C893 ,C495_=_C894 ,C496_=_C497 ,C496_=_C499 ,\nC496_=_C523 ,C496_=_C531 ,C496_=_C544 ,C496_=_C561 ,C496_=_C565 ,C496_=_C566 ,\nC496_=_C568 ,C496_=_C575 ,C496_=_C616 ,C496_=_C620 ,C496_=_C621 ,C496_=_C625 ,\nC496_=_C627 ,C496_=_C630 ,C496_=_C633 ,C496_=_C634 ,C496_=_C650 ,C496_=_C651 ,\nC496_=_C670 ,C496_=_C677 ,C496_=_C680 ,C496_=_C687 ,C496_=_C688 ,C496_=_C689 ,\nC496_=_C695 ,C496_=_C742 ,C496_=_C748 ,C496_=_C750 ,C496_=_C754 ,C496_=_C755 ,\nC496_=_C765 ,C496_=_C774 ,C496_=_C780 ,C496_=_C783 ,C496_=_C788 ,C496_=_C797 ,\nC496_=_C803 ,C496_=_C804 ,C496_=_C809 ,C496_=_C815 ,C496_=_C823 ,C496_=_C828 ,\nC496_=_C842 ,C496_=_C853 ,C496_=_C863 ,C496_=_C869 ,C496_=_C878 ,C496_=_C880 ,\nC496_=_C881 ,C496_=_C884 ,C496_=_C886 ,C496_=_C888 ,C496_=_C896 ,C497_=_C499 ,\nC497_=_C506 ,C497_=_C518 ,C497_=_C523 ,C497_=_C531 ,C497_=_C539 ,C497_=_C561 ,\nC497_=_C565 ,C497_=_C575 ,C497_=_C590 ,C497_=_C621 ,C497_=_C627 ,C497_=_C630 ,\nC497_=_C634 ,C497_=_C650 ,C497_=_C651 ,C497_=_C653 ,C497_=_C670 ,C497_=_C688 ,\nC497_=_C689 ,C497_=_C695 ,C497_=_C710 ,C497_=_C748 ,C497_=_C750 ,C497_=_C754 ,\nC497_=_C755 ,C497_=_C765 ,C497_=_C783 ,C497_=_C797 ,C497_=_C800 ,C497_=_C803 ,\nC497_=_C804 ,C497_=_C805 ,C497_=_C810 ,C497_=_C823 ,C497_=_C826 ,C497_=_C853 ,\nC497_=_C863 ,C497_=_C869 ,C497_=_C870 ,C497_=_C874 ,C497_=_C878 ,C497_=_C880 ,\nC497_=_C885 ,C497_=_C886 ,C497_=_C888 ,C499_=_C531 ,C499_=_C557 ,C499_=_C558 ,\nC499_=_C560 ,C499_=_C572 ,C499_=_C581 ,C499_=_C584 ,C499_=_C598 ,C499_=_C600 ,\nC499_=_C602 ,C499_=_C616 ,C499_=_C619 ,C499_=_C630 ,C499_=_C634 ,C499_=_C650 ,\nC499_=_C651 ,C499_=_C653 ,C499_=_C659 ,C499_=_C680 ,C499_=_C682 ,C499_=_C683 ,\nC499_=_C721 ,C499_=_C726 ,C499_=_C733 ,C499_=_C748 ,C499_=_C749 ,C499_=_C755 ,\nC499_=_C763 ,C499_=_C777 ,C499_=_C778 ,C499_=_C780 ,C499_=_C787 ,C499_=_C789 ,\nC499_=_C804 ,C499_=_C809 ,C499_=_C810 ,C499_=_C816 ,C499_=_C823 ,C499_=_C832 ,\nC499_=_C836 ,C499_=_C845 ,C499_=_C846 ,C499_=_C854 ,C499_=_C856 ,C499_=_C860 ,\nC499_=_C861 ,C499_=_C863 ,C499_=_C867 ,C499_=_C869 ,C499_=_C870 ,C499_=_C880 ,\nC499_=_C892 ,C499_=_C894 ,C501_=_C502 ,C501_=_C503 ,C501_=_C504 ,C501_=_C505 ,\nC501_=_C506 ,C501_=_C507 ,C501_=_C511 ,C501_=_C512 ,C501_=_C513 ,C501_=_C540 ,\nC501_=_C553 ,C501_=_C575 ,C501_=_C576 ,C501_=_C582 ,C501_=_C586 ,C501_=_C622 ,\nC501_=_C624 ,C501_=_C626 ,C501_=_C642 ,C501_=_C643 ,C501_=_C648 ,C501_=_C652 ,\nC501_=_C655 ,C501_=_C656 ,C501_=_C657 ,C501_=_C678 ,C501_=_C685 ,C501_=_C689 ,\nC501_=_C691 ,C501_=_C708 ,C501_=_C715 ,C501_=_C730 ,C501_=_C739 ,C501_=_C745 ,\nC501_=_C760 ,C501_=_C766 ,C501_=_C769 ,C501_=_C770 ,C501_=_C785 ,C501_=_C797 ,\nC501_=_C804 ,C501_=_C805 ,C501_=_C807 ,C501_=_C819</w:t>
      </w:r>
    </w:p>
    <w:p>
      <w:pPr>
        <w:pStyle w:val="PreformattedText"/>
        <w:bidi w:val="0"/>
        <w:spacing w:before="0" w:after="0"/>
        <w:jc w:val="left"/>
        <w:rPr/>
      </w:pPr>
      <w:r>
        <w:rPr/>
        <w:t xml:space="preserve"> </w:t>
      </w:r>
      <w:r>
        <w:rPr/>
        <w:t>,C501_=_C821 ,C501_=_C827 ,\nC501_=_C828 ,C501_=_C829 ,C501_=_C831 ,C501_=_C832 ,C501_=_C833 ,C501_=_C838 ,\nC501_=_C846 ,C501_=_C852 ,C501_=_C862 ,C501_=_C863 ,C501_=_C865 ,C501_=_C874 ,\nC501_=_C883 ,C501_=_C889 ,C501_=_C891 ,C501_=_C892 ,C502_=_C503 ,C502_=_C504 ,\nC502_=_C505 ,C502_=_C506 ,C502_=_C507 ,C502_=_C514 ,C502_=_C515 ,C502_=_C516 ,\nC502_=_C526 ,C502_=_C548 ,C502_=_C555 ,C502_=_C556 ,C502_=_C624 ,C502_=_C634 ,\nC502_=_C636 ,C502_=_C640 ,C502_=_C650 ,C502_=_C652 ,C502_=_C653 ,C502_=_C658 ,\nC502_=_C659 ,C502_=_C670 ,C502_=_C675 ,C502_=_C710 ,C502_=_C727 ,C502_=_C735 ,\nC502_=_C736 ,C502_=_C737 ,C502_=_C740 ,C502_=_C741 ,C502_=_C745 ,C502_=_C749 ,\nC502_=_C755 ,C502_=_C756 ,C502_=_C760 ,C502_=_C768 ,C502_=_C777 ,C502_=_C784 ,\nC502_=_C808 ,C502_=_C809 ,C502_=_C815 ,C502_=_C819 ,C502_=_C821 ,C502_=_C827 ,\nC502_=_C828 ,C502_=_C829 ,C502_=_C862 ,C502_=_C866 ,C502_=_C868 ,C502_=_C869 ,\nC502_=_C875 ,C502_=_C879 ,C502_=_C887 ,C502_=_C889 ,C502_=_C890 ,C502_=_C899 ,\nC503_=_C504 ,C503_=_C505 ,C503_=_C506 ,C503_=_C507 ,C503_=_C518 ,C503_=_C519 ,\nC503_=_C530 ,C503_=_C544 ,C503_=_C577 ,C503_=_C578 ,C503_=_C579 ,C503_=_C581 ,\nC503_=_C602 ,C503_=_C620 ,C503_=_C652 ,C503_=_C658 ,C503_=_C661 ,C503_=_C679 ,\nC503_=_C681 ,C503_=_C682 ,C503_=_C686 ,C503_=_C695 ,C503_=_C705 ,C503_=_C707 ,\nC503_=_C745 ,C503_=_C757 ,C503_=_C766 ,C503_=_C769 ,C503_=_C772 ,C503_=_C786 ,\nC503_=_C792 ,C503_=_C793 ,C503_=_C807 ,C503_=_C817 ,C503_=_C819 ,C503_=_C821 ,\nC503_=_C825 ,C503_=_C827 ,C503_=_C828 ,C503_=_C829 ,C503_=_C843 ,C503_=_C849 ,\nC503_=_C852 ,C503_=_C862 ,C503_=_C873 ,C503_=_C874 ,C503_=_C875 ,C503_=_C887 ,\nC503_=_C888 ,C503_=_C899 ,C504_=_C505 ,C504_=_C506 ,C504_=_C507 ,C504_=_C509 ,\nC504_=_C516 ,C504_=_C531 ,C504_=_C552 ,C504_=_C556 ,C504_=_C626 ,C504_=_C631 ,\nC504_=_C634 ,C504_=_C636 ,C504_=_C652 ,C504_=_C661 ,C504_=_C663 ,C504_=_C667 ,\nC504_=_C692 ,C504_=_C698 ,C504_=_C705 ,C504_=_C706 ,C504_=_C713 ,C504_=_C717 ,\nC504_=_C729 ,C504_=_C736 ,C504_=_C741 ,C504_=_C745 ,C504_=_C760 ,C504_=_C763 ,\nC504_=_C775 ,C504_=_C781 ,C504_=_C788 ,C504_=_C802 ,C504_=_C819 ,C504_=_C821 ,\nC504_=_C827 ,C504_=_C828 ,C504_=_C829 ,C504_=_C835 ,C504_=_C847 ,C504_=_C860 ,\nC504_=_C862 ,C504_=_C864 ,C504_=_C865 ,C504_=_C870 ,C504_=_C871 ,C504_=_C877 ,\nC504_=_C880 ,C504_=_C881 ,C504_=_C883 ,C504_=_C885 ,C504_=_C888 ,C504_=_C889 ,\nC504_=_C892 ,C504_=_C895 ,C505_=_C506 ,C505_=_C507 ,C505_=_C541 ,C505_=_C544 ,\nC505_=_C551 ,C505_=_C556 ,C505_=_C562 ,C505_=_C571 ,C505_=_C572 ,C505_=_C573 ,\nC505_=_C605 ,C505_=_C649 ,C505_=_C652 ,C505_=_C657 ,C505_=_C697 ,C505_=_C698 ,\nC505_=_C705 ,C505_=_C742 ,C505_=_C745 ,C505_=_C753 ,C505_=_C764 ,C505_=_C771 ,\nC505_=_C778 ,C505_=_C791 ,C505_=_C796 ,C505_=_C819 ,C505_=_C821 ,C505_=_C827 ,\nC505_=_C828 ,C505_=_C829 ,C505_=_C835 ,C505_=_C842 ,C505_=_C844 ,C505_=_C849 ,\nC505_=_C850 ,C505_=_C860 ,C505_=_C862 ,C505_=_C863 ,C505_=_C870 ,C505_=_C871 ,\nC505_=_C875 ,C505_=_C880 ,C505_=_C886 ,C505_=_C888 ,C505_=_C892 ,C505_=_C894 ,\nC506_=_C507 ,C506_=_C511 ,C506_=_C523 ,C506_=_C580 ,C506_=_C590 ,C506_=_C598 ,\nC506_=_C648 ,C506_=_C652 ,C506_=_C688 ,C506_=_C706 ,C506_=_C708 ,C506_=_C714 ,\nC506_=_C720 ,C506_=_C721 ,C506_=_C745 ,C506_=_C786 ,C506_=_C800 ,C506_=_C810 ,\nC506_=_C813 ,C506_=_C819 ,C506_=_C821 ,C506_=_C826 ,C506_=_C827 ,C506_=_C828 ,\nC506_=_C829 ,C506_=_C830 ,C506_=_C858 ,C506_=_C861 ,C506_=_C862 ,C506_=_C870 ,\nC506_=_C872 ,C506_=_C875 ,C506_=_C878 ,C506_=_C885 ,C506_=_C895 ,C507_=_C548 ,\nC507_=_C555 ,C507_=_C556 ,C507_=_C595 ,C507_=_C597 ,C507_=_C608 ,C507_=_C614 ,\nC507_=_C615 ,C507_=_C625 ,C507_=_C631 ,C507_=_C636 ,C507_=_C651 ,C507_=_C652 ,\nC507_=_C663 ,C507_=_C664 ,C507_=_C679 ,C507_=_C704 ,C507_=_C713 ,C507_=_C714 ,\nC507_=_C716 ,C507_=_C717 ,C507_=_C730 ,C507_=_C733 ,C507_=_C739 ,C507_=_C740 ,\nC507_=_C741 ,C507_=_C745 ,C507_=_C758 ,C507_=_C760 ,C507_=_C775 ,C507_=_C781 ,\nC507_=_C806 ,C507_=_C813 ,C507_=_C819 ,C507_=_C821 ,C507_=_C827 ,C507_=_C828 ,\nC507_=_C829 ,C507_=_C839 ,C507_=_C848 ,C507_=_C862 ,C507_=_C863 ,C507_=_C864 ,\nC507_=_C873 ,C507_=_C880 ,C507_=_C889 ,C507_=_C892 ,C507_=_C897 ,C508_=_C509 ,\nC508_=_C510 ,C508_=_C511 ,C508_=_C524 ,C508_=_C538 ,C508_=_C584 ,C508_=_C610 ,\nC508_=_C629 ,C508_=_C653 ,C508_=_C654 ,C508_=_C656 ,C508_=_C670 ,C508_=_C676 ,\nC508_=_C677 ,C508_=_C678 ,C508_=_C679 ,C508_=_C681 ,C508_=_C720 ,C508_=_C721 ,\nC508_=_C727 ,C508_=_C732 ,C508_=_C739 ,C508_=_C745 ,C508_=_C752 ,C508_=_C753 ,\nC508_=_C763 ,C508_=_C764 ,C508_=_C765 ,C508_=_C774 ,C508_=_C793 ,C508_=_C830 ,\nC508_=_C835 ,C508_=_C839 ,C508_=_C842 ,C508_=_C843 ,C508_=_C851 ,C508_=_C861 ,\nC508_=_C870 ,C508_=_C871 ,C508_=_C872 ,C508_=_C874 ,C508_=_C875 ,C508_=_C876 ,\nC508_=_C877 ,C508_=_C878 ,C508_=_C885 ,C508_=_C886 ,C508_=_C891 ,C508_=_C895 ,\nC508_=_C897 ,C509_=_C510 ,C509_=_C511 ,C509_=_C512 ,C509_=_C528 ,C509_=_C550 ,\nC509_=_C551 ,C509_=_C552 ,C509_=_C558 ,C509_=_C559 ,C509_=_C560 ,C509_=_C561 ,\nC509_=_C565 ,C509_=_C631 ,C509_=_C641 ,C509_=_C653 ,C509_=_C654 ,C509_=_C671 ,\nC509_=_C677 ,C509_=_C681 ,C509_=_C683 ,C509_=_C688 ,C509_=_C690 ,C509_=_C692 ,\nC509_=_C737 ,C509_=_C757 ,C509_=_C763 ,C509_=_C764 ,C509_=_C765 ,C509_=_C768 ,\nC509_=_C782 ,C509_=_C784 ,C509_=_C788 ,C509_=_C789 ,C509_=_C792 ,C509_=_C800 ,\nC509_=_C802 ,C509_=_C830 ,C509_=_C835 ,C509_=_C839 ,C509_=_C844 ,C509_=_C847 ,\nC509_=_C862 ,C509_=_C865 ,C509_=_C870 ,C509_=_C871 ,C509_=_C872 ,C509_=_C877 ,\nC509_=_C881 ,C509_=_C890 ,C509_=_C891 ,C509_=_C894 ,C509_=_C895 ,C510_=_C511 ,\nC510_=_C512 ,C510_=_C518 ,C510_=_C547 ,C510_=_C551 ,C510_=_C561 ,C510_=_C582 ,\nC510_=_C585 ,C510_=_C593 ,C510_=_C598 ,C510_=_C599 ,C510_=_C606 ,C510_=_C607 ,\nC510_=_C608 ,C510_=_C635 ,C510_=_C637 ,C510_=_C652 ,C510_=_C653 ,C510_=_C654 ,\nC510_=_C664 ,C510_=_C679 ,C510_=_C683 ,C510_=_C684 ,C510_=_C690 ,C510_=_C697 ,\nC510_=_C707 ,C510_=_C713 ,C510_=_C719 ,C510_=_C745 ,C510_=_C752 ,C510_=_C763 ,\nC510_=_C764 ,C510_=_C765 ,C510_=_C769 ,C510_=_C771 ,C510_=_C780 ,C510_=_C782 ,\nC510_=_C785 ,C510_=_C797 ,C510_=_C800 ,C510_=_C801 ,C510_=_C812 ,C510_=_C814 ,\nC510_=_C824 ,C510_=_C830 ,C510_=_C844 ,C510_=_C850 ,C510_=_C856 ,C510_=_C870 ,\nC510_=_C871 ,C510_=_C872 ,C510_=_C876 ,C510_=_C883 ,C510_=_C884 ,C510_=_C889 ,\nC510_=_C890 ,C510_=_C891 ,C510_=_C893 ,C510_=_C895 ,C511_=_C523 ,C511_=_C553 ,\nC511_=_C579 ,C511_=_C580 ,C511_=_C582 ,C511_=_C586 ,C511_=_C592 ,C511_=_C609 ,\nC511_=_C622 ,C511_=_C624 ,C511_=_C625 ,C511_=_C648 ,C511_=_C653 ,C511_=_C654 ,\nC511_=_C655 ,C511_=_C673 ,C511_=_C689 ,C511_=_C691 ,C511_=_C696 ,C511_=_C710 ,\nC511_=_C715 ,C511_=_C730 ,C511_=_C739 ,C511_=_C763 ,C511_=_C764 ,C511_=_C765 ,\nC511_=_C769 ,C511_=_C770 ,C511_=_C797 ,C511_=_C807 ,C511_=_C822 ,C511_=_C823 ,\nC511_=_C828 ,C511_=_C830 ,C511_=_C838 ,C511_=_C846 ,C511_=_C852 ,C511_=_C861 ,\nC511_=_C870 ,C511_=_C871 ,C511_=_C872 ,C511_=_C874 ,C511_=_C883 ,C511_=_C889 ,\nC511_=_C891 ,C511_=_C892 ,C511_=_C895 ,C512_=_C513 ,C512_=_C516 ,C512_=_C528 ,\nC512_=_C533 ,C512_=_C534 ,C512_=_C550 ,C512_=_C551 ,C512_=_C552 ,C512_=_C576 ,\nC512_=_C585 ,C512_=_C626 ,C512_=_C643 ,C512_=_C652 ,C512_=_C655 ,C512_=_C656 ,\nC512_=_C657 ,C512_=_C663 ,C512_=_C664 ,C512_=_C671 ,C512_=_C676 ,C512_=_C678 ,\nC512_=_C679 ,C512_=_C684 ,C512_=_C690 ,C512_=_C694 ,C512_=_C697 ,C512_=_C713 ,\nC512_=_C737 ,C512_=_C752 ,C512_=_C757 ,C512_=_C760 ,C512_=_C766 ,C512_=_C769 ,\nC512_=_C779 ,C512_=_C784 ,C512_=_C786 ,C512_=_C787 ,C512_=_C792 ,C512_=_C797 ,\nC512_=_C801 ,C512_=_C812 ,C512_=_C824 ,C512_=_C831 ,C512_=_C832 ,C512_=_C833 ,\nC512_=_C836 ,C512_=_C839 ,C512_=_C844 ,C512_=_C850 ,C512_=_C851 ,C512_=_C855 ,\nC512_=_C863 ,C512_=_C865 ,C512_=_C876 ,C512_=_C891 ,C513_=_C515 ,C513_=_C520 ,\nC513_=_C526 ,C513_=_C533 ,C513_=_C539 ,C513_=_C559 ,C513_=_C560 ,C513_=_C565 ,\nC513_=_C568 ,C513_=_C588 ,C513_=_C590 ,C513_=_C591 ,C513_=_C592 ,C513_=_C612 ,\nC513_=_C621 ,C513_=_C622 ,C513_=_C626 ,C513_=_C627 ,C513_=_C630 ,C513_=_C643 ,\nC513_=_C645 ,C513_=_C652 ,C513_=_C655 ,C513_=_C656 ,C513_=_C657 ,C513_=_C661 ,\nC513_=_C663 ,C513_=_C667 ,C513_=_C682 ,C513_=_C683 ,C513_=_C685 ,C513_=_C696 ,\nC513_=_C701 ,C513_=_C711 ,C513_=_C712 ,C513_=_C719 ,C513_=_C736 ,C513_=_C742 ,\nC513_=_C751 ,C513_=_C760 ,C513_=_C764 ,C513_=_C766 ,C513_=_C768 ,C513_=_C771 ,\nC513_=_C775 ,C513_=_C777 ,C513_=_C780 ,C513_=_C781 ,C513_=_C794 ,C513_=_C796 ,\nC513_=_C799 ,C513_=_C800 ,C513_=_C801 ,C513_=_C810 ,C513_=_C829 ,C513_=_C831 ,\nC513_=_C832 ,C513_=_C833 ,C513_=_C838 ,C513_=_C845 ,C513_=_C847 ,C513_=_C848 ,\nC513_=_C854 ,C513_=_C858 ,C513_=_C861 ,C513_=_C863 ,C513_=_C869 ,C513_=_C871 ,\nC513_=_C872 ,C513_=_C887 ,C513_=_C889 ,C514_=_C515 ,C514_=_C516 ,C514_=_C519 ,\nC514_=_C528 ,C514_=_C530 ,C514_=_C531 ,C514_=_C536 ,C514_=_C538 ,C514_=_C544 ,\nC514_=_C553 ,C514_=_C554 ,C514_=_C555 ,C514_=_C556 ,C514_=_C557 ,C514_=_C561 ,\nC514_=_C578 ,C514_=_C614 ,C514_=_C627 ,C514_=_C630 ,C514_=_C632 ,C514_=_C636 ,\nC514_=_C651 ,C514_=_C658 ,C514_=_C659 ,C514_=_C669 ,C514_=_C676 ,C514_=_C680 ,\nC514_=_C685 ,C514_=_C691 ,C514_=_C695 ,C514_=_C723 ,C514_=_C727 ,C514_=_C730 ,\nC514_=_C732 ,C514_=_C736 ,C514_=_C765 ,C514_=_C768 ,C514_=_C770 ,C514_=_C775 ,\nC514_=_C779 ,C514_=_C783 ,C514_=_C796 ,C514_=_C802 ,C514_=_C815 ,C514_=_C830 ,\nC514_=_C840 ,C514_=_C841 ,C514_=_C842 ,C514_=_C850 ,C514_=_C857 ,C514_=_C866 ,\nC514_=_C867 ,C514_=_C868 ,C514_=_C879 ,C514_=_C882 ,C514_=_C883 ,C514_=_C884 ,\nC514_=_C893 ,C514_=_C895 ,C514_=_C897 ,C514_=_C899 ,C515_=_C516 ,C515_=_C533 ,\nC515_=_C540 ,C515_=_C566 ,C515_=_C568 ,C515_=_C590 ,C515_=_C591 ,C515_=_C592 ,\nC515_=_C615 ,C515_=_C636 ,C515_=_C658 ,C515_=_C659 ,C515_=_C682 ,C515_=_C688 ,\nC515_=_C697 ,C515_=_C708 ,C515_=_C710 ,C515_=_C711 ,C515_=_C712 ,C515_=_C721 ,\nC515_=_C736 ,C515_=_C751 ,C515_=_C762 ,C515_=_C765 ,C515_=_C768 ,C515_=_C777 ,\nC515_=_C779 ,C515_=_C784 ,C515_=_C790 ,C515_=_C804 ,C515_=_C811 ,C515_=_C812 ,\nC515_=_C829 ,C515_=_C838 ,C515_=_C840 ,C515_=_C849 ,C515_=_C853 ,C515_=_C854 ,\nC515_=_C865 ,C515_=_C868 ,C515_=_C871</w:t>
      </w:r>
    </w:p>
    <w:p>
      <w:pPr>
        <w:pStyle w:val="PreformattedText"/>
        <w:bidi w:val="0"/>
        <w:spacing w:before="0" w:after="0"/>
        <w:jc w:val="left"/>
        <w:rPr/>
      </w:pPr>
      <w:r>
        <w:rPr/>
        <w:t xml:space="preserve"> </w:t>
      </w:r>
      <w:r>
        <w:rPr/>
        <w:t>,C515_=_C872 ,C515_=_C878 ,C515_=_C884 ,\nC515_=_C885 ,C515_=_C889 ,C515_=_C896 ,C515_=_C899 ,C516_=_C523 ,C516_=_C531 ,\nC516_=_C552 ,C516_=_C576 ,C516_=_C615 ,C516_=_C617 ,C516_=_C636 ,C516_=_C650 ,\nC516_=_C658 ,C516_=_C659 ,C516_=_C663 ,C516_=_C664 ,C516_=_C669 ,C516_=_C676 ,\nC516_=_C678 ,C516_=_C692 ,C516_=_C694 ,C516_=_C703 ,C516_=_C708 ,C516_=_C717 ,\nC516_=_C727 ,C516_=_C729 ,C516_=_C735 ,C516_=_C736 ,C516_=_C758 ,C516_=_C763 ,\nC516_=_C764 ,C516_=_C768 ,C516_=_C770 ,C516_=_C779 ,C516_=_C785 ,C516_=_C794 ,\nC516_=_C796 ,C516_=_C799 ,C516_=_C827 ,C516_=_C849 ,C516_=_C851 ,C516_=_C855 ,\nC516_=_C857 ,C516_=_C867 ,C516_=_C868 ,C516_=_C870 ,C516_=_C872 ,C516_=_C875 ,\nC516_=_C876 ,C516_=_C883 ,C516_=_C888 ,C516_=_C894 ,C516_=_C895 ,C516_=_C899 ,\nC518_=_C519 ,C518_=_C523 ,C518_=_C536 ,C518_=_C539 ,C518_=_C547 ,C518_=_C582 ,\nC518_=_C624 ,C518_=_C637 ,C518_=_C640 ,C518_=_C649 ,C518_=_C652 ,C518_=_C653 ,\nC518_=_C661 ,C518_=_C684 ,C518_=_C686 ,C518_=_C710 ,C518_=_C711 ,C518_=_C712 ,\nC518_=_C720 ,C518_=_C762 ,C518_=_C769 ,C518_=_C776 ,C518_=_C791 ,C518_=_C805 ,\nC518_=_C807 ,C518_=_C809 ,C518_=_C812 ,C518_=_C814 ,C518_=_C815 ,C518_=_C817 ,\nC518_=_C824 ,C518_=_C825 ,C518_=_C842 ,C518_=_C872 ,C518_=_C873 ,C518_=_C874 ,\nC518_=_C875 ,C518_=_C880 ,C518_=_C885 ,C518_=_C897 ,C519_=_C536 ,C519_=_C553 ,\nC519_=_C561 ,C519_=_C576 ,C519_=_C594 ,C519_=_C614 ,C519_=_C630 ,C519_=_C632 ,\nC519_=_C661 ,C519_=_C673 ,C519_=_C680 ,C519_=_C685 ,C519_=_C687 ,C519_=_C706 ,\nC519_=_C723 ,C519_=_C726 ,C519_=_C730 ,C519_=_C741 ,C519_=_C769 ,C519_=_C770 ,\nC519_=_C772 ,C519_=_C774 ,C519_=_C779 ,C519_=_C783 ,C519_=_C790 ,C519_=_C794 ,\nC519_=_C796 ,C519_=_C802 ,C519_=_C808 ,C519_=_C815 ,C519_=_C817 ,C519_=_C825 ,\nC519_=_C828 ,C519_=_C842 ,C519_=_C848 ,C519_=_C850 ,C519_=_C851 ,C519_=_C853 ,\nC519_=_C856 ,C519_=_C857 ,C519_=_C864 ,C519_=_C869 ,C519_=_C872 ,C519_=_C873 ,\nC519_=_C874 ,C519_=_C875 ,C519_=_C879 ,C519_=_C882 ,C519_=_C887 ,C519_=_C888 ,\nC519_=_C894 ,C519_=_C895 ,C519_=_C899 ,C520_=_C559 ,C520_=_C562 ,C520_=_C573 ,\nC520_=_C586 ,C520_=_C588 ,C520_=_C590 ,C520_=_C607 ,C520_=_C611 ,C520_=_C612 ,\nC520_=_C616 ,C520_=_C617 ,C520_=_C619 ,C520_=_C620 ,C520_=_C621 ,C520_=_C642 ,\nC520_=_C645 ,C520_=_C650 ,C520_=_C663 ,C520_=_C664 ,C520_=_C667 ,C520_=_C675 ,\nC520_=_C682 ,C520_=_C683 ,C520_=_C685 ,C520_=_C690 ,C520_=_C696 ,C520_=_C722 ,\nC520_=_C756 ,C520_=_C759 ,C520_=_C762 ,C520_=_C766 ,C520_=_C770 ,C520_=_C771 ,\nC520_=_C772 ,C520_=_C774 ,C520_=_C780 ,C520_=_C781 ,C520_=_C783 ,C520_=_C789 ,\nC520_=_C794 ,C520_=_C796 ,C520_=_C799 ,C520_=_C801 ,C520_=_C808 ,C520_=_C809 ,\nC520_=_C810 ,C520_=_C811 ,C520_=_C825 ,C520_=_C827 ,C520_=_C831 ,C520_=_C832 ,\nC520_=_C833 ,C520_=_C837 ,C520_=_C841 ,C520_=_C847 ,C520_=_C851 ,C520_=_C858 ,\nC520_=_C859 ,C520_=_C860 ,C520_=_C861 ,C520_=_C883 ,C523_=_C531 ,C523_=_C539 ,\nC523_=_C561 ,C523_=_C575 ,C523_=_C580 ,C523_=_C627 ,C523_=_C650 ,C523_=_C653 ,\nC523_=_C665 ,C523_=_C667 ,C523_=_C669 ,C523_=_C689 ,C523_=_C695 ,C523_=_C708 ,\nC523_=_C710 ,C523_=_C754 ,C523_=_C765 ,C523_=_C768 ,C523_=_C775 ,C523_=_C783 ,\nC523_=_C785 ,C523_=_C796 ,C523_=_C803 ,C523_=_C804 ,C523_=_C805 ,C523_=_C824 ,\nC523_=_C831 ,C523_=_C835 ,C523_=_C836 ,C523_=_C837 ,C523_=_C853 ,C523_=_C857 ,\nC523_=_C861 ,C523_=_C866 ,C523_=_C869 ,C523_=_C870 ,C523_=_C872 ,C523_=_C874 ,\nC523_=_C875 ,C523_=_C876 ,C523_=_C880 ,C523_=_C885 ,C523_=_C886 ,C523_=_C888 ,\nC523_=_C896 ,C524_=_C530 ,C524_=_C532 ,C524_=_C538 ,C524_=_C575 ,C524_=_C591 ,\nC524_=_C592 ,C524_=_C605 ,C524_=_C616 ,C524_=_C649 ,C524_=_C669 ,C524_=_C670 ,\nC524_=_C687 ,C524_=_C690 ,C524_=_C721 ,C524_=_C725 ,C524_=_C727 ,C524_=_C732 ,\nC524_=_C733 ,C524_=_C735 ,C524_=_C738 ,C524_=_C741 ,C524_=_C742 ,C524_=_C745 ,\nC524_=_C749 ,C524_=_C753 ,C524_=_C763 ,C524_=_C765 ,C524_=_C776 ,C524_=_C777 ,\nC524_=_C778 ,C524_=_C779 ,C524_=_C780 ,C524_=_C781 ,C524_=_C798 ,C524_=_C807 ,\nC524_=_C812 ,C524_=_C819 ,C524_=_C835 ,C524_=_C840 ,C524_=_C843 ,C524_=_C851 ,\nC524_=_C873 ,C524_=_C875 ,C524_=_C877 ,C524_=_C881 ,C524_=_C882 ,C524_=_C893 ,\nC524_=_C895 ,C526_=_C539 ,C526_=_C565 ,C526_=_C580 ,C526_=_C586 ,C526_=_C611 ,\nC526_=_C619 ,C526_=_C627 ,C526_=_C630 ,C526_=_C633 ,C526_=_C637 ,C526_=_C653 ,\nC526_=_C658 ,C526_=_C661 ,C526_=_C676 ,C526_=_C678 ,C526_=_C681 ,C526_=_C691 ,\nC526_=_C696 ,C526_=_C711 ,C526_=_C724 ,C526_=_C726 ,C526_=_C729 ,C526_=_C737 ,\nC526_=_C738 ,C526_=_C741 ,C526_=_C750 ,C526_=_C752 ,C526_=_C755 ,C526_=_C760 ,\nC526_=_C765 ,C526_=_C771 ,C526_=_C777 ,C526_=_C784 ,C526_=_C787 ,C526_=_C790 ,\nC526_=_C794 ,C526_=_C799 ,C526_=_C800 ,C526_=_C801 ,C526_=_C802 ,C526_=_C817 ,\nC526_=_C821 ,C526_=_C823 ,C526_=_C830 ,C526_=_C835 ,C526_=_C838 ,C526_=_C839 ,\nC526_=_C841 ,C526_=_C854 ,C526_=_C859 ,C526_=_C869 ,C526_=_C875 ,C526_=_C887 ,\nC526_=_C890 ,C526_=_C896 ,C528_=_C530 ,C528_=_C531 ,C528_=_C550 ,C528_=_C551 ,\nC528_=_C552 ,C528_=_C555 ,C528_=_C584 ,C528_=_C602 ,C528_=_C611 ,C528_=_C632 ,\nC528_=_C641 ,C528_=_C655 ,C528_=_C658 ,C528_=_C671 ,C528_=_C680 ,C528_=_C690 ,\nC528_=_C691 ,C528_=_C711 ,C528_=_C713 ,C528_=_C737 ,C528_=_C757 ,C528_=_C770 ,\nC528_=_C779 ,C528_=_C784 ,C528_=_C792 ,C528_=_C798 ,C528_=_C803 ,C528_=_C804 ,\nC528_=_C810 ,C528_=_C813 ,C528_=_C815 ,C528_=_C824 ,C528_=_C830 ,C528_=_C832 ,\nC528_=_C839 ,C528_=_C840 ,C528_=_C841 ,C528_=_C844 ,C528_=_C847 ,C528_=_C855 ,\nC528_=_C865 ,C528_=_C879 ,C528_=_C882 ,C528_=_C883 ,C528_=_C889 ,C528_=_C891 ,\nC528_=_C895 ,C528_=_C899 ,C530_=_C531 ,C530_=_C562 ,C530_=_C575 ,C530_=_C577 ,\nC530_=_C578 ,C530_=_C591 ,C530_=_C605 ,C530_=_C612 ,C530_=_C649 ,C530_=_C658 ,\nC530_=_C680 ,C530_=_C682 ,C530_=_C687 ,C530_=_C702 ,C530_=_C705 ,C530_=_C732 ,\nC530_=_C733 ,C530_=_C751 ,C530_=_C770 ,C530_=_C790 ,C530_=_C792 ,C530_=_C807 ,\nC530_=_C812 ,C530_=_C822 ,C530_=_C828 ,C530_=_C830 ,C530_=_C840 ,C530_=_C841 ,\nC530_=_C845 ,C530_=_C849 ,C530_=_C852 ,C530_=_C870 ,C530_=_C872 ,C530_=_C879 ,\nC530_=_C881 ,C530_=_C882 ,C530_=_C884 ,C530_=_C885 ,C530_=_C887 ,C530_=_C888 ,\nC530_=_C891 ,C530_=_C893 ,C530_=_C894 ,C530_=_C896 ,C530_=_C899 ,C531_=_C552 ,\nC531_=_C557 ,C531_=_C561 ,C531_=_C567 ,C531_=_C575 ,C531_=_C581 ,C531_=_C616 ,\nC531_=_C627 ,C531_=_C648 ,C531_=_C658 ,C531_=_C680 ,C531_=_C689 ,C531_=_C692 ,\nC531_=_C694 ,C531_=_C695 ,C531_=_C729 ,C531_=_C748 ,C531_=_C754 ,C531_=_C756 ,\nC531_=_C758 ,C531_=_C763 ,C531_=_C765 ,C531_=_C770 ,C531_=_C780 ,C531_=_C783 ,\nC531_=_C787 ,C531_=_C803 ,C531_=_C804 ,C531_=_C808 ,C531_=_C827 ,C531_=_C830 ,\nC531_=_C832 ,C531_=_C839 ,C531_=_C840 ,C531_=_C841 ,C531_=_C845 ,C531_=_C847 ,\nC531_=_C853 ,C531_=_C860 ,C531_=_C866 ,C531_=_C867 ,C531_=_C869 ,C531_=_C870 ,\nC531_=_C879 ,C531_=_C880 ,C531_=_C883 ,C531_=_C886 ,C531_=_C888 ,C531_=_C895 ,\nC531_=_C899 ,C532_=_C536 ,C532_=_C538 ,C532_=_C551 ,C532_=_C555 ,C532_=_C571 ,\nC532_=_C591 ,C532_=_C609 ,C532_=_C615 ,C532_=_C617 ,C532_=_C626 ,C532_=_C629 ,\nC532_=_C661 ,C532_=_C669 ,C532_=_C676 ,C532_=_C679 ,C532_=_C681 ,C532_=_C687 ,\nC532_=_C690 ,C532_=_C696 ,C532_=_C705 ,C532_=_C714 ,C532_=_C721 ,C532_=_C725 ,\nC532_=_C730 ,C532_=_C732 ,C532_=_C735 ,C532_=_C738 ,C532_=_C740 ,C532_=_C750 ,\nC532_=_C755 ,C532_=_C756 ,C532_=_C757 ,C532_=_C760 ,C532_=_C762 ,C532_=_C765 ,\nC532_=_C768 ,C532_=_C782 ,C532_=_C783 ,C532_=_C785 ,C532_=_C788 ,C532_=_C798 ,\nC532_=_C819 ,C532_=_C825 ,C532_=_C835 ,C532_=_C836 ,C532_=_C837 ,C532_=_C840 ,\nC532_=_C843 ,C532_=_C844 ,C532_=_C847 ,C532_=_C853 ,C532_=_C860 ,C532_=_C863 ,\nC532_=_C873 ,C532_=_C875 ,C532_=_C877 ,C532_=_C880 ,C532_=_C884 ,C532_=_C888 ,\nC532_=_C892 ,C533_=_C534 ,C533_=_C548 ,C533_=_C568 ,C533_=_C577 ,C533_=_C584 ,\nC533_=_C590 ,C533_=_C591 ,C533_=_C592 ,C533_=_C597 ,C533_=_C598 ,C533_=_C599 ,\nC533_=_C648 ,C533_=_C665 ,C533_=_C682 ,C533_=_C711 ,C533_=_C712 ,C533_=_C717 ,\nC533_=_C719 ,C533_=_C725 ,C533_=_C736 ,C533_=_C741 ,C533_=_C751 ,C533_=_C764 ,\nC533_=_C769 ,C533_=_C775 ,C533_=_C777 ,C533_=_C786 ,C533_=_C787 ,C533_=_C806 ,\nC533_=_C808 ,C533_=_C824 ,C533_=_C825 ,C533_=_C829 ,C533_=_C832 ,C533_=_C836 ,\nC533_=_C838 ,C533_=_C842 ,C533_=_C853 ,C533_=_C855 ,C533_=_C856 ,C533_=_C857 ,\nC533_=_C858 ,C533_=_C859 ,C533_=_C865 ,C533_=_C868 ,C533_=_C871 ,C533_=_C872 ,\nC533_=_C881 ,C533_=_C887 ,C533_=_C889 ,C533_=_C896 ,C534_=_C553 ,C534_=_C565 ,\nC534_=_C567 ,C534_=_C575 ,C534_=_C580 ,C534_=_C581 ,C534_=_C586 ,C534_=_C633 ,\nC534_=_C634 ,C534_=_C643 ,C534_=_C649 ,C534_=_C691 ,C534_=_C692 ,C534_=_C711 ,\nC534_=_C712 ,C534_=_C717 ,C534_=_C733 ,C534_=_C736 ,C534_=_C751 ,C534_=_C768 ,\nC534_=_C769 ,C534_=_C780 ,C534_=_C786 ,C534_=_C787 ,C534_=_C806 ,C534_=_C808 ,\nC534_=_C813 ,C534_=_C815 ,C534_=_C821 ,C534_=_C824 ,C534_=_C832 ,C534_=_C836 ,\nC534_=_C837 ,C534_=_C843 ,C534_=_C846 ,C534_=_C850 ,C534_=_C854 ,C534_=_C864 ,\nC534_=_C868 ,C534_=_C874 ,C534_=_C899 ,C535_=_C536 ,C535_=_C559 ,C535_=_C560 ,\nC535_=_C568 ,C535_=_C582 ,C535_=_C593 ,C535_=_C629 ,C535_=_C634 ,C535_=_C636 ,\nC535_=_C637 ,C535_=_C640 ,C535_=_C673 ,C535_=_C677 ,C535_=_C682 ,C535_=_C683 ,\nC535_=_C684 ,C535_=_C692 ,C535_=_C698 ,C535_=_C714 ,C535_=_C771 ,C535_=_C782 ,\nC535_=_C786 ,C535_=_C787 ,C535_=_C788 ,C535_=_C789 ,C535_=_C794 ,C535_=_C805 ,\nC535_=_C806 ,C535_=_C809 ,C535_=_C822 ,C535_=_C823 ,C535_=_C831 ,C535_=_C833 ,\nC535_=_C839 ,C535_=_C840 ,C535_=_C849 ,C535_=_C853 ,C535_=_C857 ,C535_=_C864 ,\nC535_=_C873 ,C535_=_C879 ,C535_=_C885 ,C535_=_C890 ,C535_=_C893 ,C535_=_C894 ,\nC535_=_C896 ,C536_=_C555 ,C536_=_C561 ,C536_=_C571 ,C536_=_C602 ,C536_=_C614 ,\nC536_=_C624 ,C536_=_C630 ,C536_=_C632 ,C536_=_C640 ,C536_=_C649 ,C536_=_C654 ,\nC536_=_C682 ,C536_=_C683 ,C536_=_C684 ,C536_=_C685 ,C536_=_C686 ,C536_=_C694 ,\nC536_=_C712 ,C536_=_C723 ,C536_=_C730 ,C536_=_C755 ,C536_=_C757 ,C536_=_C776 ,\nC536_=_C779 ,C536_=_C783 ,C536_=_C788 ,C536_=_C789 ,C536_=_C791 ,C536_=_C796 ,\nC536_=_C802 ,C536_=_C807 ,C536_=_C809 ,C536_=_C815 ,C536_=_C829 ,C536_=_C839 ,\nC536_=_C842 ,C536_=_C847 ,C536_=_C850 ,C536_=_C857 ,C536_=_C863 ,C536_=_C868 ,\nC536_=_C879 ,C536_=_C894</w:t>
      </w:r>
    </w:p>
    <w:p>
      <w:pPr>
        <w:pStyle w:val="PreformattedText"/>
        <w:bidi w:val="0"/>
        <w:spacing w:before="0" w:after="0"/>
        <w:jc w:val="left"/>
        <w:rPr/>
      </w:pPr>
      <w:r>
        <w:rPr/>
        <w:t xml:space="preserve"> </w:t>
      </w:r>
      <w:r>
        <w:rPr/>
        <w:t>,C536_=_C895 ,C536_=_C896 ,C536_=_C897 ,C538_=_C539 ,\nC538_=_C540 ,C538_=_C541 ,C538_=_C544 ,C538_=_C551 ,C538_=_C553 ,C538_=_C554 ,\nC538_=_C555 ,C538_=_C556 ,C538_=_C557 ,C538_=_C588 ,C538_=_C591 ,C538_=_C597 ,\nC538_=_C601 ,C538_=_C609 ,C538_=_C627 ,C538_=_C629 ,C538_=_C637 ,C538_=_C669 ,\nC538_=_C670 ,C538_=_C685 ,C538_=_C686 ,C538_=_C687 ,C538_=_C691 ,C538_=_C705 ,\nC538_=_C714 ,C538_=_C722 ,C538_=_C727 ,C538_=_C737 ,C538_=_C738 ,C538_=_C739 ,\nC538_=_C740 ,C538_=_C741 ,C538_=_C745 ,C538_=_C748 ,C538_=_C751 ,C538_=_C753 ,\nC538_=_C756 ,C538_=_C763 ,C538_=_C775 ,C538_=_C790 ,C538_=_C791 ,C538_=_C806 ,\nC538_=_C809 ,C538_=_C814 ,C538_=_C822 ,C538_=_C825 ,C538_=_C826 ,C538_=_C827 ,\nC538_=_C835 ,C538_=_C851 ,C538_=_C853 ,C538_=_C863 ,C538_=_C866 ,C538_=_C873 ,\nC538_=_C875 ,C538_=_C876 ,C538_=_C882 ,C538_=_C883 ,C538_=_C884 ,C538_=_C892 ,\nC538_=_C893 ,C538_=_C899 ,C539_=_C540 ,C539_=_C541 ,C539_=_C550 ,C539_=_C565 ,\nC539_=_C575 ,C539_=_C580 ,C539_=_C588 ,C539_=_C593 ,C539_=_C600 ,C539_=_C620 ,\nC539_=_C624 ,C539_=_C627 ,C539_=_C630 ,C539_=_C642 ,C539_=_C653 ,C539_=_C654 ,\nC539_=_C661 ,C539_=_C685 ,C539_=_C686 ,C539_=_C696 ,C539_=_C704 ,C539_=_C710 ,\nC539_=_C720 ,C539_=_C737 ,C539_=_C738 ,C539_=_C748 ,C539_=_C751 ,C539_=_C757 ,\nC539_=_C760 ,C539_=_C763 ,C539_=_C764 ,C539_=_C769 ,C539_=_C771 ,C539_=_C777 ,\nC539_=_C784 ,C539_=_C790 ,C539_=_C791 ,C539_=_C792 ,C539_=_C794 ,C539_=_C800 ,\nC539_=_C801 ,C539_=_C805 ,C539_=_C812 ,C539_=_C847 ,C539_=_C865 ,C539_=_C868 ,\nC539_=_C874 ,C539_=_C877 ,C539_=_C879 ,C539_=_C885 ,C539_=_C886 ,C539_=_C887 ,\nC539_=_C897 ,C540_=_C541 ,C540_=_C575 ,C540_=_C576 ,C540_=_C597 ,C540_=_C602 ,\nC540_=_C615 ,C540_=_C641 ,C540_=_C642 ,C540_=_C652 ,C540_=_C678 ,C540_=_C685 ,\nC540_=_C686 ,C540_=_C691 ,C540_=_C701 ,C540_=_C708 ,C540_=_C710 ,C540_=_C722 ,\nC540_=_C737 ,C540_=_C748 ,C540_=_C751 ,C540_=_C762 ,C540_=_C763 ,C540_=_C778 ,\nC540_=_C785 ,C540_=_C790 ,C540_=_C791 ,C540_=_C793 ,C540_=_C804 ,C540_=_C805 ,\nC540_=_C812 ,C540_=_C813 ,C540_=_C814 ,C540_=_C852 ,C540_=_C862 ,C540_=_C865 ,\nC540_=_C869 ,C540_=_C870 ,C540_=_C871 ,C540_=_C874 ,C540_=_C878 ,C540_=_C885 ,\nC540_=_C896 ,C541_=_C571 ,C541_=_C577 ,C541_=_C616 ,C541_=_C621 ,C541_=_C636 ,\nC541_=_C648 ,C541_=_C657 ,C541_=_C659 ,C541_=_C675 ,C541_=_C684 ,C541_=_C685 ,\nC541_=_C686 ,C541_=_C689 ,C541_=_C694 ,C541_=_C697 ,C541_=_C707 ,C541_=_C713 ,\nC541_=_C717 ,C541_=_C720 ,C541_=_C722 ,C541_=_C724 ,C541_=_C725 ,C541_=_C732 ,\nC541_=_C737 ,C541_=_C742 ,C541_=_C748 ,C541_=_C751 ,C541_=_C762 ,C541_=_C763 ,\nC541_=_C764 ,C541_=_C789 ,C541_=_C790 ,C541_=_C791 ,C541_=_C816 ,C541_=_C829 ,\nC541_=_C830 ,C541_=_C842 ,C541_=_C848 ,C541_=_C856 ,C541_=_C860 ,C541_=_C868 ,\nC541_=_C869 ,C541_=_C872 ,C541_=_C873 ,C541_=_C874 ,C541_=_C888 ,C541_=_C891 ,\nC541_=_C892 ,C541_=_C897 ,C544_=_C553 ,C544_=_C554 ,C544_=_C555 ,C544_=_C556 ,\nC544_=_C557 ,C544_=_C562 ,C544_=_C576 ,C544_=_C602 ,C544_=_C605 ,C544_=_C615 ,\nC544_=_C620 ,C544_=_C627 ,C544_=_C630 ,C544_=_C640 ,C544_=_C645 ,C544_=_C677 ,\nC544_=_C680 ,C544_=_C681 ,C544_=_C685 ,C544_=_C687 ,C544_=_C688 ,C544_=_C689 ,\nC544_=_C691 ,C544_=_C695 ,C544_=_C698 ,C544_=_C702 ,C544_=_C742 ,C544_=_C753 ,\nC544_=_C757 ,C544_=_C763 ,C544_=_C774 ,C544_=_C775 ,C544_=_C788 ,C544_=_C791 ,\nC544_=_C793 ,C544_=_C796 ,C544_=_C835 ,C544_=_C842 ,C544_=_C844 ,C544_=_C846 ,\nC544_=_C849 ,C544_=_C866 ,C544_=_C871 ,C544_=_C875 ,C544_=_C880 ,C544_=_C881 ,\nC544_=_C882 ,C544_=_C883 ,C544_=_C884 ,C544_=_C893 ,C544_=_C899 ,C547_=_C548 ,\nC547_=_C549 ,C547_=_C572 ,C547_=_C582 ,C547_=_C591 ,C547_=_C593 ,C547_=_C637 ,\nC547_=_C643 ,C547_=_C652 ,C547_=_C677 ,C547_=_C689 ,C547_=_C702 ,C547_=_C723 ,\nC547_=_C724 ,C547_=_C727 ,C547_=_C729 ,C547_=_C751 ,C547_=_C757 ,C547_=_C759 ,\nC547_=_C776 ,C547_=_C778 ,C547_=_C779 ,C547_=_C780 ,C547_=_C803 ,C547_=_C816 ,\nC547_=_C824 ,C547_=_C827 ,C547_=_C828 ,C547_=_C843 ,C547_=_C852 ,C547_=_C877 ,\nC547_=_C878 ,C547_=_C879 ,C547_=_C880 ,C548_=_C549 ,C548_=_C556 ,C548_=_C577 ,\nC548_=_C584 ,C548_=_C586 ,C548_=_C608 ,C548_=_C614 ,C548_=_C624 ,C548_=_C635 ,\nC548_=_C643 ,C548_=_C651 ,C548_=_C665 ,C548_=_C675 ,C548_=_C680 ,C548_=_C689 ,\nC548_=_C710 ,C548_=_C713 ,C548_=_C714 ,C548_=_C716 ,C548_=_C730 ,C548_=_C733 ,\nC548_=_C735 ,C548_=_C740 ,C548_=_C749 ,C548_=_C756 ,C548_=_C760 ,C548_=_C764 ,\nC548_=_C800 ,C548_=_C806 ,C548_=_C808 ,C548_=_C809 ,C548_=_C815 ,C548_=_C829 ,\nC548_=_C843 ,C548_=_C853 ,C548_=_C863 ,C548_=_C865 ,C548_=_C866 ,C548_=_C869 ,\nC548_=_C871 ,C548_=_C873 ,C548_=_C877 ,C548_=_C878 ,C548_=_C879 ,C548_=_C887 ,\nC548_=_C897 ,C549_=_C577 ,C549_=_C578 ,C549_=_C601 ,C549_=_C610 ,C549_=_C617 ,\nC549_=_C643 ,C549_=_C664 ,C549_=_C687 ,C549_=_C689 ,C549_=_C703 ,C549_=_C705 ,\nC549_=_C716 ,C549_=_C719 ,C549_=_C722 ,C549_=_C729 ,C549_=_C742 ,C549_=_C745 ,\nC549_=_C755 ,C549_=_C776 ,C549_=_C788 ,C549_=_C791 ,C549_=_C793 ,C549_=_C797 ,\nC549_=_C800 ,C549_=_C805 ,C549_=_C807 ,C549_=_C811 ,C549_=_C819 ,C549_=_C831 ,\nC549_=_C842 ,C549_=_C843 ,C549_=_C844 ,C549_=_C846 ,C549_=_C850 ,C549_=_C852 ,\nC549_=_C859 ,C549_=_C866 ,C549_=_C871 ,C549_=_C874 ,C549_=_C877 ,C549_=_C878 ,\nC549_=_C879 ,C550_=_C551 ,C550_=_C552 ,C550_=_C557 ,C550_=_C575 ,C550_=_C585 ,\nC550_=_C600 ,C550_=_C635 ,C550_=_C642 ,C550_=_C663 ,C550_=_C669 ,C550_=_C671 ,\nC550_=_C682 ,C550_=_C684 ,C550_=_C687 ,C550_=_C690 ,C550_=_C703 ,C550_=_C704 ,\nC550_=_C720 ,C550_=_C737 ,C550_=_C739 ,C550_=_C753 ,C550_=_C757 ,C550_=_C763 ,\nC550_=_C769 ,C550_=_C770 ,C550_=_C776 ,C550_=_C784 ,C550_=_C792 ,C550_=_C793 ,\nC550_=_C797 ,C550_=_C822 ,C550_=_C826 ,C550_=_C828 ,C550_=_C839 ,C550_=_C841 ,\nC550_=_C844 ,C550_=_C846 ,C550_=_C847 ,C550_=_C865 ,C550_=_C868 ,C550_=_C877 ,\nC550_=_C879 ,C550_=_C889 ,C550_=_C890 ,C550_=_C891 ,C550_=_C897 ,C550_=_C899 ,\nC551_=_C552 ,C551_=_C571 ,C551_=_C572 ,C551_=_C579 ,C551_=_C591 ,C551_=_C598 ,\nC551_=_C599 ,C551_=_C609 ,C551_=_C629 ,C551_=_C667 ,C551_=_C669 ,C551_=_C671 ,\nC551_=_C683 ,C551_=_C686 ,C551_=_C687 ,C551_=_C690 ,C551_=_C705 ,C551_=_C714 ,\nC551_=_C719 ,C551_=_C737 ,C551_=_C738 ,C551_=_C740 ,C551_=_C745 ,C551_=_C751 ,\nC551_=_C753 ,C551_=_C756 ,C551_=_C757 ,C551_=_C769 ,C551_=_C771 ,C551_=_C774 ,\nC551_=_C784 ,C551_=_C792 ,C551_=_C802 ,C551_=_C814 ,C551_=_C820 ,C551_=_C821 ,\nC551_=_C824 ,C551_=_C825 ,C551_=_C839 ,C551_=_C844 ,C551_=_C848 ,C551_=_C849 ,\nC551_=_C850 ,C551_=_C853 ,C551_=_C856 ,C551_=_C863 ,C551_=_C865 ,C551_=_C870 ,\nC551_=_C873 ,C551_=_C883 ,C551_=_C889 ,C551_=_C890 ,C551_=_C892 ,C551_=_C894 ,\nC552_=_C606 ,C552_=_C609 ,C552_=_C625 ,C552_=_C632 ,C552_=_C651 ,C552_=_C659 ,\nC552_=_C670 ,C552_=_C671 ,C552_=_C690 ,C552_=_C692 ,C552_=_C702 ,C552_=_C729 ,\nC552_=_C733 ,C552_=_C737 ,C552_=_C749 ,C552_=_C757 ,C552_=_C763 ,C552_=_C774 ,\nC552_=_C777 ,C552_=_C784 ,C552_=_C792 ,C552_=_C797 ,C552_=_C827 ,C552_=_C838 ,\nC552_=_C839 ,C552_=_C843 ,C552_=_C844 ,C552_=_C853 ,C552_=_C865 ,C552_=_C870 ,\nC552_=_C882 ,C552_=_C883 ,C552_=_C884 ,C552_=_C888 ,C552_=_C895 ,C552_=_C897 ,\nC553_=_C554 ,C553_=_C555 ,C553_=_C556 ,C553_=_C557 ,C553_=_C565 ,C553_=_C581 ,\nC553_=_C594 ,C553_=_C622 ,C553_=_C627 ,C553_=_C643 ,C553_=_C687 ,C553_=_C691 ,\nC553_=_C692 ,C553_=_C701 ,C553_=_C702 ,C553_=_C739 ,C553_=_C754 ,C553_=_C768 ,\nC553_=_C770 ,C553_=_C774 ,C553_=_C775 ,C553_=_C786 ,C553_=_C790 ,C553_=_C796 ,\nC553_=_C797 ,C553_=_C798 ,C553_=_C806 ,C553_=_C807 ,C553_=_C808 ,C553_=_C825 ,\nC553_=_C832 ,C553_=_C838 ,C553_=_C845 ,C553_=_C846 ,C553_=_C848 ,C553_=_C850 ,\nC553_=_C851 ,C553_=_C852 ,C553_=_C853 ,C553_=_C861 ,C553_=_C864 ,C553_=_C866 ,\nC553_=_C874 ,C553_=_C882 ,C553_=_C883 ,C553_=_C884 ,C553_=_C887 ,C553_=_C888 ,\nC553_=_C893 ,C553_=_C899 ,C554_=_C555 ,C554_=_C556 ,C554_=_C557 ,C554_=_C558 ,\nC554_=_C559 ,C554_=_C580 ,C554_=_C582 ,C554_=_C590 ,C554_=_C594 ,C554_=_C609 ,\nC554_=_C627 ,C554_=_C635 ,C554_=_C637 ,C554_=_C665 ,C554_=_C669 ,C554_=_C676 ,\nC554_=_C691 ,C554_=_C704 ,C554_=_C716 ,C554_=_C717 ,C554_=_C723 ,C554_=_C724 ,\nC554_=_C727 ,C554_=_C736 ,C554_=_C739 ,C554_=_C755 ,C554_=_C759 ,C554_=_C772 ,\nC554_=_C775 ,C554_=_C799 ,C554_=_C811 ,C554_=_C827 ,C554_=_C829 ,C554_=_C836 ,\nC554_=_C856 ,C554_=_C866 ,C554_=_C871 ,C554_=_C872 ,C554_=_C877 ,C554_=_C878 ,\nC554_=_C881 ,C554_=_C882 ,C554_=_C883 ,C554_=_C884 ,C554_=_C886 ,C554_=_C889 ,\nC554_=_C893 ,C554_=_C895 ,C554_=_C899 ,C555_=_C556 ,C555_=_C557 ,C555_=_C571 ,\nC555_=_C597 ,C555_=_C611 ,C555_=_C627 ,C555_=_C631 ,C555_=_C634 ,C555_=_C640 ,\nC555_=_C650 ,C555_=_C651 ,C555_=_C655 ,C555_=_C664 ,C555_=_C670 ,C555_=_C679 ,\nC555_=_C691 ,C555_=_C704 ,C555_=_C713 ,C555_=_C727 ,C555_=_C737 ,C555_=_C740 ,\nC555_=_C755 ,C555_=_C756 ,C555_=_C757 ,C555_=_C758 ,C555_=_C775 ,C555_=_C777 ,\nC555_=_C779 ,C555_=_C798 ,C555_=_C810 ,C555_=_C813 ,C555_=_C815 ,C555_=_C832 ,\nC555_=_C847 ,C555_=_C866 ,C555_=_C875 ,C555_=_C882 ,C555_=_C883 ,C555_=_C884 ,\nC555_=_C889 ,C555_=_C890 ,C555_=_C893 ,C555_=_C899 ,C556_=_C557 ,C556_=_C571 ,\nC556_=_C573 ,C556_=_C585 ,C556_=_C624 ,C556_=_C627 ,C556_=_C632 ,C556_=_C636 ,\nC556_=_C642 ,C556_=_C649 ,C556_=_C663 ,C556_=_C667 ,C556_=_C673 ,C556_=_C675 ,\nC556_=_C691 ,C556_=_C710 ,C556_=_C713 ,C556_=_C715 ,C556_=_C717 ,C556_=_C735 ,\nC556_=_C740 ,C556_=_C741 ,C556_=_C749 ,C556_=_C760 ,C556_=_C764 ,C556_=_C771 ,\nC556_=_C775 ,C556_=_C778 ,C556_=_C781 ,C556_=_C787 ,C556_=_C791 ,C556_=_C807 ,\nC556_=_C808 ,C556_=_C809 ,C556_=_C815 ,C556_=_C819 ,C556_=_C843 ,C556_=_C844 ,\nC556_=_C862 ,C556_=_C864 ,C556_=_C866 ,C556_=_C879 ,C556_=_C880 ,C556_=_C882 ,\nC556_=_C883 ,C556_=_C884 ,C556_=_C886 ,C556_=_C887 ,C556_=_C889 ,C556_=_C892 ,\nC556_=_C893 ,C556_=_C894 ,C556_=_C899 ,C557_=_C558 ,C557_=_C567 ,C557_=_C572 ,\nC557_=_C610 ,C557_=_C619 ,C557_=_C627 ,C557_=_C640 ,C557_=_C648 ,C557_=_C653 ,\nC557_=_C658 ,C557_=_C659 ,C557_=_C682 ,C557_=_C691 ,C557_=_C694 ,C557_=_C703 ,\nC557_=_C726 ,C557_=_C733 ,C557_=_C748 ,C557_=_C749 ,C557_=_C754 ,C557_=_C756 ,\nC557_=_C758 ,C557_=_C775 ,C557_=_C808 ,C557_=_C822 ,C557_=_C824 ,C557_=_C832 ,\nC557_=_C836</w:t>
      </w:r>
    </w:p>
    <w:p>
      <w:pPr>
        <w:pStyle w:val="PreformattedText"/>
        <w:bidi w:val="0"/>
        <w:spacing w:before="0" w:after="0"/>
        <w:jc w:val="left"/>
        <w:rPr/>
      </w:pPr>
      <w:r>
        <w:rPr/>
        <w:t xml:space="preserve"> </w:t>
      </w:r>
      <w:r>
        <w:rPr/>
        <w:t>,C557_=_C839 ,C557_=_C840 ,C557_=_C841 ,C557_=_C847 ,C557_=_C866 ,\nC557_=_C876 ,C557_=_C882 ,C557_=_C883 ,C557_=_C884 ,C557_=_C889 ,C557_=_C893 ,\nC557_=_C894 ,C557_=_C896 ,C557_=_C899 ,C558_=_C559 ,C558_=_C560 ,C558_=_C561 ,\nC558_=_C572 ,C558_=_C582 ,C558_=_C584 ,C558_=_C598 ,C558_=_C600 ,C558_=_C602 ,\nC558_=_C609 ,C558_=_C610 ,C558_=_C619 ,C558_=_C635 ,C558_=_C637 ,C558_=_C640 ,\nC558_=_C641 ,C558_=_C659 ,C558_=_C669 ,C558_=_C681 ,C558_=_C683 ,C558_=_C695 ,\nC558_=_C721 ,C558_=_C723 ,C558_=_C724 ,C558_=_C727 ,C558_=_C736 ,C558_=_C739 ,\nC558_=_C754 ,C558_=_C755 ,C558_=_C782 ,C558_=_C798 ,C558_=_C799 ,C558_=_C810 ,\nC558_=_C811 ,C558_=_C821 ,C558_=_C824 ,C558_=_C826 ,C558_=_C829 ,C558_=_C830 ,\nC558_=_C832 ,C558_=_C836 ,C558_=_C840 ,C558_=_C846 ,C558_=_C856 ,C558_=_C864 ,\nC558_=_C866 ,C558_=_C870 ,C558_=_C872 ,C558_=_C876 ,C558_=_C878 ,C558_=_C881 ,\nC558_=_C882 ,C558_=_C886 ,C558_=_C892 ,C558_=_C894 ,C558_=_C896 ,C559_=_C560 ,\nC559_=_C561 ,C559_=_C562 ,C559_=_C568 ,C559_=_C573 ,C559_=_C580 ,C559_=_C586 ,\nC559_=_C619 ,C559_=_C620 ,C559_=_C621 ,C559_=_C622 ,C559_=_C641 ,C559_=_C642 ,\nC559_=_C656 ,C559_=_C673 ,C559_=_C676 ,C559_=_C681 ,C559_=_C683 ,C559_=_C696 ,\nC559_=_C701 ,C559_=_C712 ,C559_=_C719 ,C559_=_C742 ,C559_=_C755 ,C559_=_C762 ,\nC559_=_C764 ,C559_=_C768 ,C559_=_C775 ,C559_=_C782 ,C559_=_C799 ,C559_=_C810 ,\nC559_=_C811 ,C559_=_C822 ,C559_=_C823 ,C559_=_C833 ,C559_=_C836 ,C559_=_C845 ,\nC559_=_C847 ,C559_=_C848 ,C559_=_C849 ,C559_=_C851 ,C559_=_C854 ,C559_=_C869 ,\nC559_=_C873 ,C559_=_C877 ,C559_=_C883 ,C559_=_C889 ,C559_=_C894 ,C559_=_C895 ,\nC560_=_C561 ,C560_=_C566 ,C560_=_C568 ,C560_=_C577 ,C560_=_C601 ,C560_=_C622 ,\nC560_=_C631 ,C560_=_C641 ,C560_=_C656 ,C560_=_C673 ,C560_=_C680 ,C560_=_C681 ,\nC560_=_C683 ,C560_=_C696 ,C560_=_C701 ,C560_=_C707 ,C560_=_C712 ,C560_=_C719 ,\nC560_=_C742 ,C560_=_C763 ,C560_=_C764 ,C560_=_C768 ,C560_=_C770 ,C560_=_C775 ,\nC560_=_C777 ,C560_=_C778 ,C560_=_C782 ,C560_=_C789 ,C560_=_C809 ,C560_=_C816 ,\nC560_=_C820 ,C560_=_C822 ,C560_=_C823 ,C560_=_C831 ,C560_=_C836 ,C560_=_C845 ,\nC560_=_C847 ,C560_=_C848 ,C560_=_C849 ,C560_=_C854 ,C560_=_C855 ,C560_=_C856 ,\nC560_=_C857 ,C560_=_C858 ,C560_=_C861 ,C560_=_C869 ,C560_=_C871 ,C560_=_C873 ,\nC560_=_C894 ,C561_=_C575 ,C561_=_C588 ,C561_=_C593 ,C561_=_C606 ,C561_=_C607 ,\nC561_=_C608 ,C561_=_C609 ,C561_=_C614 ,C561_=_C627 ,C561_=_C630 ,C561_=_C632 ,\nC561_=_C635 ,C561_=_C641 ,C561_=_C681 ,C561_=_C683 ,C561_=_C685 ,C561_=_C689 ,\nC561_=_C695 ,C561_=_C707 ,C561_=_C719 ,C561_=_C723 ,C561_=_C724 ,C561_=_C730 ,\nC561_=_C745 ,C561_=_C754 ,C561_=_C765 ,C561_=_C775 ,C561_=_C779 ,C561_=_C780 ,\nC561_=_C782 ,C561_=_C783 ,C561_=_C785 ,C561_=_C796 ,C561_=_C800 ,C561_=_C802 ,\nC561_=_C803 ,C561_=_C804 ,C561_=_C815 ,C561_=_C842 ,C561_=_C844 ,C561_=_C850 ,\nC561_=_C853 ,C561_=_C857 ,C561_=_C859 ,C561_=_C868 ,C561_=_C869 ,C561_=_C873 ,\nC561_=_C879 ,C561_=_C880 ,C561_=_C884 ,C561_=_C886 ,C561_=_C888 ,C561_=_C890 ,\nC561_=_C893 ,C561_=_C894 ,C561_=_C895 ,C562_=_C573 ,C562_=_C586 ,C562_=_C605 ,\nC562_=_C612 ,C562_=_C619 ,C562_=_C620 ,C562_=_C621 ,C562_=_C642 ,C562_=_C678 ,\nC562_=_C692 ,C562_=_C698 ,C562_=_C702 ,C562_=_C753 ,C562_=_C754 ,C562_=_C762 ,\nC562_=_C766 ,C562_=_C790 ,C562_=_C791 ,C562_=_C792 ,C562_=_C794 ,C562_=_C796 ,\nC562_=_C804 ,C562_=_C810 ,C562_=_C811 ,C562_=_C816 ,C562_=_C822 ,C562_=_C830 ,\nC562_=_C833 ,C562_=_C835 ,C562_=_C845 ,C562_=_C846 ,C562_=_C849 ,C562_=_C851 ,\nC562_=_C855 ,C562_=_C859 ,C562_=_C860 ,C562_=_C871 ,C562_=_C872 ,C562_=_C874 ,\nC562_=_C875 ,C562_=_C877 ,C562_=_C880 ,C562_=_C881 ,C562_=_C883 ,C562_=_C884 ,\nC562_=_C885 ,C565_=_C581 ,C565_=_C611 ,C565_=_C621 ,C565_=_C627 ,C565_=_C630 ,\nC565_=_C661 ,C565_=_C670 ,C565_=_C677 ,C565_=_C688 ,C565_=_C691 ,C565_=_C692 ,\nC565_=_C696 ,C565_=_C748 ,C565_=_C750 ,C565_=_C760 ,C565_=_C768 ,C565_=_C771 ,\nC565_=_C777 ,C565_=_C781 ,C565_=_C786 ,C565_=_C787 ,C565_=_C789 ,C565_=_C794 ,\nC565_=_C797 ,C565_=_C800 ,C565_=_C801 ,C565_=_C806 ,C565_=_C823 ,C565_=_C850 ,\nC565_=_C862 ,C565_=_C864 ,C565_=_C874 ,C565_=_C878 ,C565_=_C887 ,C565_=_C888 ,\nC565_=_C890 ,C566_=_C567 ,C566_=_C568 ,C566_=_C577 ,C566_=_C590 ,C566_=_C594 ,\nC566_=_C600 ,C566_=_C601 ,C566_=_C607 ,C566_=_C616 ,C566_=_C620 ,C566_=_C622 ,\nC566_=_C625 ,C566_=_C631 ,C566_=_C633 ,C566_=_C645 ,C566_=_C656 ,C566_=_C657 ,\nC566_=_C675 ,C566_=_C689 ,C566_=_C697 ,C566_=_C698 ,C566_=_C707 ,C566_=_C710 ,\nC566_=_C711 ,C566_=_C737 ,C566_=_C752 ,C566_=_C765 ,C566_=_C770 ,C566_=_C772 ,\nC566_=_C774 ,C566_=_C775 ,C566_=_C780 ,C566_=_C784 ,C566_=_C804 ,C566_=_C809 ,\nC566_=_C815 ,C566_=_C817 ,C566_=_C820 ,C566_=_C828 ,C566_=_C829 ,C566_=_C831 ,\nC566_=_C832 ,C566_=_C839 ,C566_=_C840 ,C566_=_C850 ,C566_=_C852 ,C566_=_C853 ,\nC566_=_C854 ,C566_=_C855 ,C566_=_C857 ,C566_=_C858 ,C566_=_C864 ,C566_=_C865 ,\nC566_=_C871 ,C566_=_C873 ,C566_=_C884 ,C566_=_C888 ,C566_=_C896 ,C567_=_C575 ,\nC567_=_C581 ,C567_=_C586 ,C567_=_C612 ,C567_=_C641 ,C567_=_C645 ,C567_=_C648 ,\nC567_=_C658 ,C567_=_C688 ,C567_=_C692 ,C567_=_C694 ,C567_=_C696 ,C567_=_C697 ,\nC567_=_C698 ,C567_=_C704 ,C567_=_C723 ,C567_=_C736 ,C567_=_C737 ,C567_=_C740 ,\nC567_=_C748 ,C567_=_C751 ,C567_=_C756 ,C567_=_C758 ,C567_=_C772 ,C567_=_C784 ,\nC567_=_C790 ,C567_=_C798 ,C567_=_C805 ,C567_=_C808 ,C567_=_C812 ,C567_=_C815 ,\nC567_=_C817 ,C567_=_C820 ,C567_=_C824 ,C567_=_C832 ,C567_=_C833 ,C567_=_C839 ,\nC567_=_C841 ,C567_=_C846 ,C567_=_C847 ,C567_=_C848 ,C567_=_C855 ,C567_=_C866 ,\nC567_=_C884 ,C567_=_C888 ,C568_=_C590 ,C568_=_C591 ,C568_=_C592 ,C568_=_C606 ,\nC568_=_C610 ,C568_=_C611 ,C568_=_C612 ,C568_=_C616 ,C568_=_C619 ,C568_=_C620 ,\nC568_=_C625 ,C568_=_C633 ,C568_=_C673 ,C568_=_C682 ,C568_=_C689 ,C568_=_C695 ,\nC568_=_C711 ,C568_=_C726 ,C568_=_C736 ,C568_=_C751 ,C568_=_C774 ,C568_=_C777 ,\nC568_=_C780 ,C568_=_C782 ,C568_=_C808 ,C568_=_C809 ,C568_=_C815 ,C568_=_C820 ,\nC568_=_C822 ,C568_=_C823 ,C568_=_C825 ,C568_=_C828 ,C568_=_C829 ,C568_=_C838 ,\nC568_=_C843 ,C568_=_C844 ,C568_=_C849 ,C568_=_C867 ,C568_=_C869 ,C568_=_C871 ,\nC568_=_C872 ,C568_=_C873 ,C568_=_C878 ,C568_=_C884 ,C568_=_C889 ,C568_=_C893 ,\nC568_=_C896 ,C571_=_C572 ,C571_=_C577 ,C571_=_C585 ,C571_=_C608 ,C571_=_C614 ,\nC571_=_C616 ,C571_=_C621 ,C571_=_C632 ,C571_=_C642 ,C571_=_C656 ,C571_=_C667 ,\nC571_=_C673 ,C571_=_C675 ,C571_=_C684 ,C571_=_C689 ,C571_=_C694 ,C571_=_C705 ,\nC571_=_C707 ,C571_=_C713 ,C571_=_C715 ,C571_=_C722 ,C571_=_C724 ,C571_=_C725 ,\nC571_=_C730 ,C571_=_C732 ,C571_=_C745 ,C571_=_C753 ,C571_=_C755 ,C571_=_C757 ,\nC571_=_C764 ,C571_=_C787 ,C571_=_C789 ,C571_=_C791 ,C571_=_C807 ,C571_=_C816 ,\nC571_=_C819 ,C571_=_C821 ,C571_=_C830 ,C571_=_C843 ,C571_=_C847 ,C571_=_C850 ,\nC571_=_C856 ,C571_=_C857 ,C571_=_C863 ,C571_=_C870 ,C571_=_C892 ,C571_=_C897 ,\nC572_=_C584 ,C572_=_C598 ,C572_=_C600 ,C572_=_C602 ,C572_=_C619 ,C572_=_C620 ,\nC572_=_C653 ,C572_=_C659 ,C572_=_C677 ,C572_=_C680 ,C572_=_C682 ,C572_=_C683 ,\nC572_=_C702 ,C572_=_C705 ,C572_=_C721 ,C572_=_C723 ,C572_=_C724 ,C572_=_C726 ,\nC572_=_C733 ,C572_=_C745 ,C572_=_C748 ,C572_=_C749 ,C572_=_C753 ,C572_=_C776 ,\nC572_=_C780 ,C572_=_C782 ,C572_=_C785 ,C572_=_C810 ,C572_=_C816 ,C572_=_C821 ,\nC572_=_C828 ,C572_=_C842 ,C572_=_C846 ,C572_=_C850 ,C572_=_C852 ,C572_=_C863 ,\nC572_=_C870 ,C572_=_C880 ,C572_=_C892 ,C572_=_C894 ,C573_=_C586 ,C573_=_C595 ,\nC573_=_C605 ,C573_=_C619 ,C573_=_C620 ,C573_=_C621 ,C573_=_C629 ,C573_=_C631 ,\nC573_=_C642 ,C573_=_C649 ,C573_=_C655 ,C573_=_C686 ,C573_=_C706 ,C573_=_C707 ,\nC573_=_C708 ,C573_=_C723 ,C573_=_C738 ,C573_=_C748 ,C573_=_C753 ,C573_=_C754 ,\nC573_=_C759 ,C573_=_C762 ,C573_=_C764 ,C573_=_C771 ,C573_=_C778 ,C573_=_C788 ,\nC573_=_C805 ,C573_=_C810 ,C573_=_C811 ,C573_=_C819 ,C573_=_C833 ,C573_=_C844 ,\nC573_=_C845 ,C573_=_C847 ,C573_=_C848 ,C573_=_C849 ,C573_=_C851 ,C573_=_C854 ,\nC573_=_C856 ,C573_=_C861 ,C573_=_C883 ,C573_=_C886 ,C573_=_C892 ,C573_=_C894 ,\nC575_=_C576 ,C575_=_C586 ,C575_=_C600 ,C575_=_C605 ,C575_=_C627 ,C575_=_C642 ,\nC575_=_C649 ,C575_=_C652 ,C575_=_C678 ,C575_=_C685 ,C575_=_C687 ,C575_=_C689 ,\nC575_=_C691 ,C575_=_C695 ,C575_=_C704 ,C575_=_C708 ,C575_=_C720 ,C575_=_C732 ,\nC575_=_C733 ,C575_=_C736 ,C575_=_C751 ,C575_=_C754 ,C575_=_C757 ,C575_=_C765 ,\nC575_=_C769 ,C575_=_C783 ,C575_=_C784 ,C575_=_C785 ,C575_=_C803 ,C575_=_C804 ,\nC575_=_C805 ,C575_=_C807 ,C575_=_C812 ,C575_=_C815 ,C575_=_C824 ,C575_=_C846 ,\nC575_=_C847 ,C575_=_C853 ,C575_=_C862 ,C575_=_C865 ,C575_=_C868 ,C575_=_C869 ,\nC575_=_C879 ,C575_=_C880 ,C575_=_C881 ,C575_=_C882 ,C575_=_C886 ,C575_=_C888 ,\nC575_=_C893 ,C575_=_C897 ,C576_=_C585 ,C576_=_C594 ,C576_=_C595 ,C576_=_C597 ,\nC576_=_C599 ,C576_=_C601 ,C576_=_C615 ,C576_=_C622 ,C576_=_C630 ,C576_=_C640 ,\nC576_=_C642 ,C576_=_C645 ,C576_=_C652 ,C576_=_C654 ,C576_=_C655 ,C576_=_C657 ,\nC576_=_C663 ,C576_=_C676 ,C576_=_C678 ,C576_=_C680 ,C576_=_C681 ,C576_=_C685 ,\nC576_=_C689 ,C576_=_C691 ,C576_=_C694 ,C576_=_C702 ,C576_=_C708 ,C576_=_C715 ,\nC576_=_C726 ,C576_=_C732 ,C576_=_C750 ,C576_=_C763 ,C576_=_C770 ,C576_=_C772 ,\nC576_=_C774 ,C576_=_C778 ,C576_=_C779 ,C576_=_C785 ,C576_=_C794 ,C576_=_C804 ,\nC576_=_C805 ,C576_=_C828 ,C576_=_C841 ,C576_=_C844 ,C576_=_C846 ,C576_=_C848 ,\nC576_=_C851 ,C576_=_C855 ,C576_=_C862 ,C576_=_C865 ,C576_=_C866 ,C576_=_C869 ,\nC576_=_C872 ,C576_=_C875 ,C576_=_C881 ,C576_=_C884 ,C576_=_C894 ,C576_=_C899 ,\nC577_=_C578 ,C577_=_C584 ,C577_=_C601 ,C577_=_C616 ,C577_=_C621 ,C577_=_C631 ,\nC577_=_C656 ,C577_=_C658 ,C577_=_C665 ,C577_=_C682 ,C577_=_C684 ,C577_=_C689 ,\nC577_=_C694 ,C577_=_C705 ,C577_=_C707 ,C577_=_C713 ,C577_=_C722 ,C577_=_C725 ,\nC577_=_C732 ,C577_=_C745 ,C577_=_C764 ,C577_=_C770 ,C577_=_C789 ,C577_=_C816 ,\nC577_=_C820 ,C577_=_C829 ,C577_=_C830 ,C577_=_C831 ,C577_=_C844 ,C577_=_C849 ,\nC577_=_C852 ,C577_=_C853 ,C577_=_C855 ,C577_=_C856 ,C577_=_C857 ,C577_=_C858 ,\nC577_=_C859 ,C577_=_C865 ,C577_=_C866 ,C577_=_C871 ,C577_=_C879 ,C577_=_C887 ,\nC577_=_C888 ,C577_=_C892 ,C578_=_C592 ,C578_=_C601 ,C578_=_C610 ,C578_=_C630</w:t>
      </w:r>
    </w:p>
    <w:p>
      <w:pPr>
        <w:pStyle w:val="PreformattedText"/>
        <w:bidi w:val="0"/>
        <w:spacing w:before="0" w:after="0"/>
        <w:jc w:val="left"/>
        <w:rPr/>
      </w:pPr>
      <w:r>
        <w:rPr/>
        <w:t xml:space="preserve"> </w:t>
      </w:r>
      <w:r>
        <w:rPr/>
        <w:t>,\nC578_=_C651 ,C578_=_C656 ,C578_=_C658 ,C578_=_C669 ,C578_=_C676 ,C578_=_C682 ,\nC578_=_C687 ,C578_=_C695 ,C578_=_C703 ,C578_=_C705 ,C578_=_C706 ,C578_=_C716 ,\nC578_=_C720 ,C578_=_C722 ,C578_=_C727 ,C578_=_C729 ,C578_=_C730 ,C578_=_C732 ,\nC578_=_C758 ,C578_=_C765 ,C578_=_C766 ,C578_=_C788 ,C578_=_C805 ,C578_=_C807 ,\nC578_=_C810 ,C578_=_C811 ,C578_=_C819 ,C578_=_C826 ,C578_=_C831 ,C578_=_C836 ,\nC578_=_C839 ,C578_=_C842 ,C578_=_C846 ,C578_=_C849 ,C578_=_C850 ,C578_=_C851 ,\nC578_=_C852 ,C578_=_C854 ,C578_=_C867 ,C578_=_C887 ,C578_=_C888 ,C578_=_C893 ,\nC578_=_C897 ,C579_=_C581 ,C579_=_C592 ,C579_=_C609 ,C579_=_C625 ,C579_=_C627 ,\nC579_=_C650 ,C579_=_C655 ,C579_=_C667 ,C579_=_C671 ,C579_=_C673 ,C579_=_C679 ,\nC579_=_C686 ,C579_=_C691 ,C579_=_C695 ,C579_=_C696 ,C579_=_C697 ,C579_=_C702 ,\nC579_=_C707 ,C579_=_C710 ,C579_=_C716 ,C579_=_C751 ,C579_=_C758 ,C579_=_C766 ,\nC579_=_C769 ,C579_=_C772 ,C579_=_C774 ,C579_=_C786 ,C579_=_C792 ,C579_=_C802 ,\nC579_=_C806 ,C579_=_C807 ,C579_=_C820 ,C579_=_C822 ,C579_=_C823 ,C579_=_C830 ,\nC579_=_C840 ,C579_=_C843 ,C579_=_C848 ,C579_=_C849 ,C579_=_C856 ,C579_=_C861 ,\nC579_=_C862 ,C579_=_C879 ,C579_=_C887 ,C579_=_C890 ,C579_=_C894 ,C579_=_C899 ,\nC580_=_C588 ,C580_=_C593 ,C580_=_C620 ,C580_=_C624 ,C580_=_C633 ,C580_=_C643 ,\nC580_=_C649 ,C580_=_C653 ,C580_=_C654 ,C580_=_C676 ,C580_=_C681 ,C580_=_C717 ,\nC580_=_C726 ,C580_=_C733 ,C580_=_C737 ,C580_=_C738 ,C580_=_C750 ,C580_=_C755 ,\nC580_=_C764 ,C580_=_C780 ,C580_=_C784 ,C580_=_C792 ,C580_=_C799 ,C580_=_C801 ,\nC580_=_C812 ,C580_=_C813 ,C580_=_C835 ,C580_=_C836 ,C580_=_C839 ,C580_=_C841 ,\nC580_=_C861 ,C580_=_C865 ,C580_=_C868 ,C580_=_C872 ,C580_=_C877 ,C580_=_C886 ,\nC580_=_C889 ,C580_=_C890 ,C580_=_C895 ,C580_=_C896 ,C580_=_C899 ,C581_=_C616 ,\nC581_=_C622 ,C581_=_C636 ,C581_=_C641 ,C581_=_C652 ,C581_=_C679 ,C581_=_C686 ,\nC581_=_C688 ,C581_=_C691 ,C581_=_C692 ,C581_=_C696 ,C581_=_C704 ,C581_=_C707 ,\nC581_=_C748 ,C581_=_C766 ,C581_=_C768 ,C581_=_C772 ,C581_=_C780 ,C581_=_C786 ,\nC581_=_C787 ,C581_=_C790 ,C581_=_C792 ,C581_=_C798 ,C581_=_C804 ,C581_=_C806 ,\nC581_=_C807 ,C581_=_C815 ,C581_=_C832 ,C581_=_C833 ,C581_=_C843 ,C581_=_C845 ,\nC581_=_C850 ,C581_=_C860 ,C581_=_C864 ,C581_=_C867 ,C581_=_C874 ,C581_=_C880 ,\nC581_=_C884 ,C581_=_C887 ,C581_=_C899 ,C582_=_C586 ,C582_=_C593 ,C582_=_C600 ,\nC582_=_C609 ,C582_=_C624 ,C582_=_C629 ,C582_=_C635 ,C582_=_C637 ,C582_=_C648 ,\nC582_=_C652 ,C582_=_C669 ,C582_=_C673 ,C582_=_C689 ,C582_=_C698 ,C582_=_C701 ,\nC582_=_C715 ,C582_=_C723 ,C582_=_C724 ,C582_=_C727 ,C582_=_C730 ,C582_=_C736 ,\nC582_=_C739 ,C582_=_C749 ,C582_=_C755 ,C582_=_C769 ,C582_=_C771 ,C582_=_C787 ,\nC582_=_C788 ,C582_=_C794 ,C582_=_C799 ,C582_=_C809 ,C582_=_C811 ,C582_=_C817 ,\nC582_=_C821 ,C582_=_C824 ,C582_=_C828 ,C582_=_C829 ,C582_=_C837 ,C582_=_C840 ,\nC582_=_C856 ,C582_=_C857 ,C582_=_C866 ,C582_=_C872 ,C582_=_C874 ,C582_=_C878 ,\nC582_=_C881 ,C582_=_C883 ,C582_=_C885 ,C582_=_C887 ,C582_=_C889 ,C582_=_C890 ,\nC582_=_C891 ,C582_=_C892 ,C584_=_C598 ,C584_=_C600 ,C584_=_C602 ,C584_=_C619 ,\nC584_=_C629 ,C584_=_C632 ,C584_=_C641 ,C584_=_C665 ,C584_=_C681 ,C584_=_C683 ,\nC584_=_C690 ,C584_=_C691 ,C584_=_C711 ,C584_=_C720 ,C584_=_C721 ,C584_=_C764 ,\nC584_=_C803 ,C584_=_C804 ,C584_=_C810 ,C584_=_C813 ,C584_=_C824 ,C584_=_C829 ,\nC584_=_C842 ,C584_=_C846 ,C584_=_C847 ,C584_=_C853 ,C584_=_C855 ,C584_=_C865 ,\nC584_=_C870 ,C584_=_C878 ,C584_=_C882 ,C584_=_C883 ,C584_=_C885 ,C584_=_C886 ,\nC584_=_C887 ,C584_=_C889 ,C584_=_C891 ,C584_=_C892 ,C584_=_C895 ,C585_=_C595 ,\nC585_=_C597 ,C585_=_C599 ,C585_=_C601 ,C585_=_C622 ,C585_=_C626 ,C585_=_C632 ,\nC585_=_C642 ,C585_=_C654 ,C585_=_C655 ,C585_=_C657 ,C585_=_C664 ,C585_=_C667 ,\nC585_=_C669 ,C585_=_C673 ,C585_=_C675 ,C585_=_C679 ,C585_=_C684 ,C585_=_C690 ,\nC585_=_C697 ,C585_=_C713 ,C585_=_C715 ,C585_=_C732 ,C585_=_C750 ,C585_=_C752 ,\nC585_=_C759 ,C585_=_C763 ,C585_=_C769 ,C585_=_C770 ,C585_=_C776 ,C585_=_C778 ,\nC585_=_C787 ,C585_=_C789 ,C585_=_C791 ,C585_=_C792 ,C585_=_C797 ,C585_=_C801 ,\nC585_=_C803 ,C585_=_C804 ,C585_=_C807 ,C585_=_C812 ,C585_=_C833 ,C585_=_C840 ,\nC585_=_C841 ,C585_=_C843 ,C585_=_C846 ,C585_=_C850 ,C585_=_C866 ,C585_=_C875 ,\nC585_=_C876 ,C585_=_C890 ,C585_=_C891 ,C585_=_C897 ,C585_=_C899 ,C586_=_C611 ,\nC586_=_C619 ,C586_=_C620 ,C586_=_C621 ,C586_=_C624 ,C586_=_C635 ,C586_=_C642 ,\nC586_=_C648 ,C586_=_C651 ,C586_=_C653 ,C586_=_C680 ,C586_=_C689 ,C586_=_C711 ,\nC586_=_C713 ,C586_=_C715 ,C586_=_C729 ,C586_=_C730 ,C586_=_C736 ,C586_=_C751 ,\nC586_=_C752 ,C586_=_C756 ,C586_=_C762 ,C586_=_C769 ,C586_=_C790 ,C586_=_C800 ,\nC586_=_C802 ,C586_=_C810 ,C586_=_C811 ,C586_=_C815 ,C586_=_C817 ,C586_=_C823 ,\nC586_=_C824 ,C586_=_C828 ,C586_=_C830 ,C586_=_C833 ,C586_=_C846 ,C586_=_C851 ,\nC586_=_C859 ,C586_=_C869 ,C586_=_C871 ,C586_=_C874 ,C586_=_C883 ,C586_=_C889 ,\nC586_=_C891 ,C586_=_C892 ,C588_=_C590 ,C588_=_C593 ,C588_=_C597 ,C588_=_C601 ,\nC588_=_C606 ,C588_=_C609 ,C588_=_C612 ,C588_=_C620 ,C588_=_C621 ,C588_=_C624 ,\nC588_=_C627 ,C588_=_C637 ,C588_=_C645 ,C588_=_C653 ,C588_=_C654 ,C588_=_C663 ,\nC588_=_C667 ,C588_=_C683 ,C588_=_C685 ,C588_=_C714 ,C588_=_C715 ,C588_=_C719 ,\nC588_=_C722 ,C588_=_C724 ,C588_=_C738 ,C588_=_C739 ,C588_=_C741 ,C588_=_C764 ,\nC588_=_C772 ,C588_=_C775 ,C588_=_C779 ,C588_=_C780 ,C588_=_C781 ,C588_=_C792 ,\nC588_=_C794 ,C588_=_C796 ,C588_=_C799 ,C588_=_C802 ,C588_=_C803 ,C588_=_C806 ,\nC588_=_C809 ,C588_=_C810 ,C588_=_C812 ,C588_=_C814 ,C588_=_C822 ,C588_=_C826 ,\nC588_=_C827 ,C588_=_C832 ,C588_=_C844 ,C588_=_C855 ,C588_=_C858 ,C588_=_C859 ,\nC588_=_C860 ,C588_=_C861 ,C588_=_C862 ,C588_=_C865 ,C588_=_C868 ,C588_=_C873 ,\nC588_=_C876 ,C588_=_C877 ,C588_=_C879 ,C588_=_C885 ,C588_=_C886 ,C588_=_C892 ,\nC588_=_C893 ,C590_=_C591 ,C590_=_C592 ,C590_=_C594 ,C590_=_C612 ,C590_=_C621 ,\nC590_=_C645 ,C590_=_C663 ,C590_=_C665 ,C590_=_C667 ,C590_=_C682 ,C590_=_C683 ,\nC590_=_C685 ,C590_=_C688 ,C590_=_C710 ,C590_=_C711 ,C590_=_C716 ,C590_=_C717 ,\nC590_=_C736 ,C590_=_C751 ,C590_=_C765 ,C590_=_C772 ,C590_=_C777 ,C590_=_C780 ,\nC590_=_C781 ,C590_=_C794 ,C590_=_C796 ,C590_=_C799 ,C590_=_C800 ,C590_=_C804 ,\nC590_=_C810 ,C590_=_C826 ,C590_=_C829 ,C590_=_C832 ,C590_=_C838 ,C590_=_C840 ,\nC590_=_C853 ,C590_=_C854 ,C590_=_C858 ,C590_=_C861 ,C590_=_C865 ,C590_=_C870 ,\nC590_=_C871 ,C590_=_C872 ,C590_=_C884 ,C590_=_C885 ,C590_=_C886 ,C590_=_C889 ,\nC591_=_C592 ,C591_=_C593 ,C591_=_C609 ,C591_=_C629 ,C591_=_C669 ,C591_=_C682 ,\nC591_=_C687 ,C591_=_C690 ,C591_=_C705 ,C591_=_C711 ,C591_=_C714 ,C591_=_C721 ,\nC591_=_C725 ,C591_=_C732 ,C591_=_C735 ,C591_=_C736 ,C591_=_C738 ,C591_=_C740 ,\nC591_=_C751 ,C591_=_C756 ,C591_=_C765 ,C591_=_C777 ,C591_=_C798 ,C591_=_C807 ,\nC591_=_C819 ,C591_=_C825 ,C591_=_C828 ,C591_=_C829 ,C591_=_C835 ,C591_=_C838 ,\nC591_=_C840 ,C591_=_C843 ,C591_=_C852 ,C591_=_C853 ,C591_=_C863 ,C591_=_C870 ,\nC591_=_C871 ,C591_=_C872 ,C591_=_C873 ,C591_=_C889 ,C591_=_C891 ,C591_=_C892 ,\nC591_=_C894 ,C591_=_C896 ,C591_=_C899 ,C592_=_C601 ,C592_=_C608 ,C592_=_C609 ,\nC592_=_C616 ,C592_=_C617 ,C592_=_C625 ,C592_=_C630 ,C592_=_C655 ,C592_=_C673 ,\nC592_=_C682 ,C592_=_C691 ,C592_=_C696 ,C592_=_C698 ,C592_=_C703 ,C592_=_C710 ,\nC592_=_C711 ,C592_=_C725 ,C592_=_C733 ,C592_=_C736 ,C592_=_C741 ,C592_=_C742 ,\nC592_=_C751 ,C592_=_C758 ,C592_=_C777 ,C592_=_C781 ,C592_=_C787 ,C592_=_C811 ,\nC592_=_C813 ,C592_=_C822 ,C592_=_C823 ,C592_=_C829 ,C592_=_C830 ,C592_=_C836 ,\nC592_=_C838 ,C592_=_C840 ,C592_=_C849 ,C592_=_C854 ,C592_=_C867 ,C592_=_C871 ,\nC592_=_C872 ,C592_=_C889 ,C592_=_C893 ,C592_=_C895 ,C593_=_C594 ,C593_=_C606 ,\nC593_=_C607 ,C593_=_C608 ,C593_=_C620 ,C593_=_C624 ,C593_=_C629 ,C593_=_C635 ,\nC593_=_C637 ,C593_=_C653 ,C593_=_C654 ,C593_=_C664 ,C593_=_C698 ,C593_=_C707 ,\nC593_=_C712 ,C593_=_C738 ,C593_=_C745 ,C593_=_C751 ,C593_=_C758 ,C593_=_C764 ,\nC593_=_C771 ,C593_=_C780 ,C593_=_C782 ,C593_=_C785 ,C593_=_C787 ,C593_=_C791 ,\nC593_=_C792 ,C593_=_C794 ,C593_=_C800 ,C593_=_C809 ,C593_=_C812 ,C593_=_C816 ,\nC593_=_C840 ,C593_=_C844 ,C593_=_C852 ,C593_=_C857 ,C593_=_C865 ,C593_=_C876 ,\nC593_=_C877 ,C593_=_C881 ,C593_=_C884 ,C593_=_C885 ,C593_=_C886 ,C593_=_C888 ,\nC593_=_C890 ,C593_=_C893 ,C593_=_C897 ,C594_=_C600 ,C594_=_C607 ,C594_=_C622 ,\nC594_=_C657 ,C594_=_C664 ,C594_=_C665 ,C594_=_C675 ,C594_=_C680 ,C594_=_C687 ,\nC594_=_C711 ,C594_=_C712 ,C594_=_C716 ,C594_=_C717 ,C594_=_C726 ,C594_=_C736 ,\nC594_=_C752 ,C594_=_C758 ,C594_=_C770 ,C594_=_C772 ,C594_=_C774 ,C594_=_C775 ,\nC594_=_C790 ,C594_=_C791 ,C594_=_C794 ,C594_=_C796 ,C594_=_C808 ,C594_=_C816 ,\nC594_=_C825 ,C594_=_C828 ,C594_=_C829 ,C594_=_C839 ,C594_=_C848 ,C594_=_C850 ,\nC594_=_C851 ,C594_=_C852 ,C594_=_C853 ,C594_=_C864 ,C594_=_C869 ,C594_=_C871 ,\nC594_=_C872 ,C594_=_C873 ,C594_=_C876 ,C594_=_C881 ,C594_=_C882 ,C594_=_C886 ,\nC594_=_C888 ,C594_=_C894 ,C594_=_C897 ,C594_=_C899 ,C595_=_C597 ,C595_=_C599 ,\nC595_=_C601 ,C595_=_C615 ,C595_=_C622 ,C595_=_C625 ,C595_=_C645 ,C595_=_C650 ,\nC595_=_C654 ,C595_=_C655 ,C595_=_C657 ,C595_=_C686 ,C595_=_C698 ,C595_=_C715 ,\nC595_=_C732 ,C595_=_C739 ,C595_=_C750 ,C595_=_C753 ,C595_=_C769 ,C595_=_C777 ,\nC595_=_C778 ,C595_=_C786 ,C595_=_C788 ,C595_=_C805 ,C595_=_C806 ,C595_=_C810 ,\nC595_=_C831 ,C595_=_C839 ,C595_=_C841 ,C595_=_C848 ,C595_=_C850 ,C595_=_C852 ,\nC595_=_C856 ,C595_=_C863 ,C595_=_C866 ,C595_=_C875 ,C595_=_C882 ,C597_=_C598 ,\nC597_=_C599 ,C597_=_C601 ,C597_=_C602 ,C597_=_C622 ,C597_=_C631 ,C597_=_C637 ,\nC597_=_C648 ,C597_=_C651 ,C597_=_C654 ,C597_=_C655 ,C597_=_C657 ,C597_=_C664 ,\nC597_=_C679 ,C597_=_C704 ,C597_=_C708 ,C597_=_C710 ,C597_=_C715 ,C597_=_C719 ,\nC597_=_C722 ,C597_=_C732 ,C597_=_C739 ,C597_=_C740 ,C597_=_C741 ,C597_=_C750 ,\nC597_=_C758 ,C597_=_C778 ,C597_=_C793 ,C597_=_C806 ,C597_=_C809 ,C597_=_C813 ,\nC597_=_C814 ,C597_=_C822 ,C597_=_C825 ,C597_=_C826 ,C597_=_C827 ,C597_=_C838 ,\nC597_=_C841 ,C597_=_C842 ,C597_=_C852 ,C597_=_C856 ,C597_=_C857 ,C597_=_C866 ,\nC597_=_C869 ,C597_=_C870 ,C597_=_C871 ,C597_=_C875 ,C597_=_C876</w:t>
      </w:r>
    </w:p>
    <w:p>
      <w:pPr>
        <w:pStyle w:val="PreformattedText"/>
        <w:bidi w:val="0"/>
        <w:spacing w:before="0" w:after="0"/>
        <w:jc w:val="left"/>
        <w:rPr/>
      </w:pPr>
      <w:r>
        <w:rPr/>
        <w:t xml:space="preserve"> </w:t>
      </w:r>
      <w:r>
        <w:rPr/>
        <w:t>,C597_=_C893 ,\nC598_=_C599 ,C598_=_C600 ,C598_=_C602 ,C598_=_C614 ,C598_=_C619 ,C598_=_C648 ,\nC598_=_C649 ,C598_=_C667 ,C598_=_C670 ,C598_=_C683 ,C598_=_C714 ,C598_=_C719 ,\nC598_=_C720 ,C598_=_C721 ,C598_=_C741 ,C598_=_C771 ,C598_=_C810 ,C598_=_C813 ,\nC598_=_C814 ,C598_=_C824 ,C598_=_C825 ,C598_=_C830 ,C598_=_C838 ,C598_=_C841 ,\nC598_=_C842 ,C598_=_C846 ,C598_=_C856 ,C598_=_C857 ,C598_=_C870 ,C598_=_C882 ,\nC598_=_C883 ,C598_=_C889 ,C598_=_C890 ,C598_=_C892 ,C599_=_C601 ,C599_=_C605 ,\nC599_=_C608 ,C599_=_C622 ,C599_=_C625 ,C599_=_C631 ,C599_=_C648 ,C599_=_C654 ,\nC599_=_C655 ,C599_=_C657 ,C599_=_C661 ,C599_=_C683 ,C599_=_C707 ,C599_=_C715 ,\nC599_=_C719 ,C599_=_C725 ,C599_=_C732 ,C599_=_C737 ,C599_=_C741 ,C599_=_C750 ,\nC599_=_C765 ,C599_=_C771 ,C599_=_C778 ,C599_=_C801 ,C599_=_C803 ,C599_=_C814 ,\nC599_=_C824 ,C599_=_C825 ,C599_=_C835 ,C599_=_C838 ,C599_=_C841 ,C599_=_C842 ,\nC599_=_C845 ,C599_=_C854 ,C599_=_C856 ,C599_=_C857 ,C599_=_C866 ,C599_=_C875 ,\nC599_=_C883 ,C599_=_C889 ,C599_=_C890 ,C600_=_C602 ,C600_=_C607 ,C600_=_C619 ,\nC600_=_C622 ,C600_=_C642 ,C600_=_C645 ,C600_=_C654 ,C600_=_C657 ,C600_=_C673 ,\nC600_=_C675 ,C600_=_C683 ,C600_=_C685 ,C600_=_C688 ,C600_=_C701 ,C600_=_C704 ,\nC600_=_C711 ,C600_=_C720 ,C600_=_C721 ,C600_=_C738 ,C600_=_C749 ,C600_=_C752 ,\nC600_=_C757 ,C600_=_C769 ,C600_=_C775 ,C600_=_C784 ,C600_=_C788 ,C600_=_C793 ,\nC600_=_C810 ,C600_=_C817 ,C600_=_C821 ,C600_=_C823 ,C600_=_C826 ,C600_=_C837 ,\nC600_=_C839 ,C600_=_C846 ,C600_=_C847 ,C600_=_C850 ,C600_=_C852 ,C600_=_C864 ,\nC600_=_C867 ,C600_=_C868 ,C600_=_C870 ,C600_=_C873 ,C600_=_C879 ,C600_=_C883 ,\nC600_=_C887 ,C600_=_C890 ,C600_=_C892 ,C600_=_C897 ,C601_=_C622 ,C601_=_C630 ,\nC601_=_C631 ,C601_=_C637 ,C601_=_C654 ,C601_=_C655 ,C601_=_C656 ,C601_=_C657 ,\nC601_=_C707 ,C601_=_C715 ,C601_=_C722 ,C601_=_C732 ,C601_=_C739 ,C601_=_C741 ,\nC601_=_C745 ,C601_=_C750 ,C601_=_C758 ,C601_=_C770 ,C601_=_C778 ,C601_=_C806 ,\nC601_=_C809 ,C601_=_C811 ,C601_=_C814 ,C601_=_C820 ,C601_=_C822 ,C601_=_C826 ,\nC601_=_C827 ,C601_=_C831 ,C601_=_C836 ,C601_=_C841 ,C601_=_C844 ,C601_=_C849 ,\nC601_=_C854 ,C601_=_C855 ,C601_=_C857 ,C601_=_C858 ,C601_=_C859 ,C601_=_C866 ,\nC601_=_C867 ,C601_=_C871 ,C601_=_C875 ,C601_=_C876 ,C601_=_C879 ,C601_=_C893 ,\nC602_=_C614 ,C602_=_C619 ,C602_=_C620 ,C602_=_C632 ,C602_=_C654 ,C602_=_C681 ,\nC602_=_C683 ,C602_=_C694 ,C602_=_C695 ,C602_=_C708 ,C602_=_C710 ,C602_=_C711 ,\nC602_=_C721 ,C602_=_C722 ,C602_=_C757 ,C602_=_C793 ,C602_=_C803 ,C602_=_C804 ,\nC602_=_C810 ,C602_=_C813 ,C602_=_C824 ,C602_=_C829 ,C602_=_C846 ,C602_=_C852 ,\nC602_=_C863 ,C602_=_C868 ,C602_=_C869 ,C602_=_C870 ,C602_=_C871 ,C602_=_C891 ,\nC602_=_C892 ,C602_=_C896 ,C605_=_C608 ,C605_=_C625 ,C605_=_C631 ,C605_=_C649 ,\nC605_=_C654 ,C605_=_C655 ,C605_=_C657 ,C605_=_C661 ,C605_=_C687 ,C605_=_C698 ,\nC605_=_C707 ,C605_=_C708 ,C605_=_C723 ,C605_=_C725 ,C605_=_C732 ,C605_=_C733 ,\nC605_=_C737 ,C605_=_C738 ,C605_=_C748 ,C605_=_C753 ,C605_=_C759 ,C605_=_C765 ,\nC605_=_C791 ,C605_=_C796 ,C605_=_C801 ,C605_=_C803 ,C605_=_C805 ,C605_=_C807 ,\nC605_=_C812 ,C605_=_C835 ,C605_=_C845 ,C605_=_C848 ,C605_=_C849 ,C605_=_C851 ,\nC605_=_C854 ,C605_=_C871 ,C605_=_C875 ,C605_=_C880 ,C605_=_C881 ,C605_=_C882 ,\nC605_=_C883 ,C605_=_C893 ,C606_=_C607 ,C606_=_C608 ,C606_=_C609 ,C606_=_C610 ,\nC606_=_C611 ,C606_=_C612 ,C606_=_C632 ,C606_=_C635 ,C606_=_C642 ,C606_=_C651 ,\nC606_=_C671 ,C606_=_C695 ,C606_=_C707 ,C606_=_C719 ,C606_=_C724 ,C606_=_C726 ,\nC606_=_C735 ,C606_=_C745 ,C606_=_C775 ,C606_=_C777 ,C606_=_C780 ,C606_=_C781 ,\nC606_=_C782 ,C606_=_C785 ,C606_=_C797 ,C606_=_C800 ,C606_=_C801 ,C606_=_C803 ,\nC606_=_C808 ,C606_=_C820 ,C606_=_C827 ,C606_=_C833 ,C606_=_C837 ,C606_=_C838 ,\nC606_=_C843 ,C606_=_C844 ,C606_=_C853 ,C606_=_C859 ,C606_=_C868 ,C606_=_C869 ,\nC606_=_C873 ,C606_=_C878 ,C606_=_C879 ,C606_=_C882 ,C606_=_C884 ,C606_=_C890 ,\nC606_=_C893 ,C607_=_C608 ,C607_=_C611 ,C607_=_C616 ,C607_=_C617 ,C607_=_C622 ,\nC607_=_C635 ,C607_=_C650 ,C607_=_C657 ,C607_=_C675 ,C607_=_C696 ,C607_=_C707 ,\nC607_=_C711 ,C607_=_C715 ,C607_=_C729 ,C607_=_C740 ,C607_=_C745 ,C607_=_C752 ,\nC607_=_C766 ,C607_=_C775 ,C607_=_C780 ,C607_=_C782 ,C607_=_C783 ,C607_=_C785 ,\nC607_=_C789 ,C607_=_C792 ,C607_=_C794 ,C607_=_C800 ,C607_=_C809 ,C607_=_C811 ,\nC607_=_C813 ,C607_=_C825 ,C607_=_C831 ,C607_=_C839 ,C607_=_C841 ,C607_=_C844 ,\nC607_=_C850 ,C607_=_C852 ,C607_=_C858 ,C607_=_C859 ,C607_=_C864 ,C607_=_C873 ,\nC607_=_C882 ,C607_=_C884 ,C607_=_C886 ,C607_=_C890 ,C607_=_C892 ,C607_=_C893 ,\nC607_=_C899 ,C608_=_C614 ,C608_=_C617 ,C608_=_C631 ,C608_=_C635 ,C608_=_C654 ,\nC608_=_C656 ,C608_=_C657 ,C608_=_C698 ,C608_=_C703 ,C608_=_C707 ,C608_=_C714 ,\nC608_=_C716 ,C608_=_C724 ,C608_=_C730 ,C608_=_C733 ,C608_=_C737 ,C608_=_C745 ,\nC608_=_C765 ,C608_=_C780 ,C608_=_C782 ,C608_=_C785 ,C608_=_C787 ,C608_=_C800 ,\nC608_=_C801 ,C608_=_C803 ,C608_=_C806 ,C608_=_C811 ,C608_=_C813 ,C608_=_C819 ,\nC608_=_C821 ,C608_=_C835 ,C608_=_C840 ,C608_=_C844 ,C608_=_C857 ,C608_=_C863 ,\nC608_=_C873 ,C608_=_C883 ,C608_=_C884 ,C608_=_C890 ,C608_=_C893 ,C608_=_C897 ,\nC609_=_C625 ,C609_=_C629 ,C609_=_C632 ,C609_=_C635 ,C609_=_C637 ,C609_=_C651 ,\nC609_=_C655 ,C609_=_C669 ,C609_=_C673 ,C609_=_C687 ,C609_=_C691 ,C609_=_C696 ,\nC609_=_C705 ,C609_=_C710 ,C609_=_C714 ,C609_=_C719 ,C609_=_C723 ,C609_=_C724 ,\nC609_=_C727 ,C609_=_C736 ,C609_=_C738 ,C609_=_C739 ,C609_=_C740 ,C609_=_C755 ,\nC609_=_C756 ,C609_=_C775 ,C609_=_C777 ,C609_=_C797 ,C609_=_C799 ,C609_=_C803 ,\nC609_=_C811 ,C609_=_C822 ,C609_=_C823 ,C609_=_C825 ,C609_=_C829 ,C609_=_C830 ,\nC609_=_C843 ,C609_=_C844 ,C609_=_C853 ,C609_=_C856 ,C609_=_C859 ,C609_=_C863 ,\nC609_=_C866 ,C609_=_C868 ,C609_=_C872 ,C609_=_C873 ,C609_=_C878 ,C609_=_C879 ,\nC609_=_C881 ,C609_=_C882 ,C609_=_C892 ,C610_=_C611 ,C610_=_C612 ,C610_=_C619 ,\nC610_=_C640 ,C610_=_C656 ,C610_=_C687 ,C610_=_C695 ,C610_=_C703 ,C610_=_C726 ,\nC610_=_C729 ,C610_=_C732 ,C610_=_C739 ,C610_=_C754 ,C610_=_C774 ,C610_=_C782 ,\nC610_=_C788 ,C610_=_C793 ,C610_=_C805 ,C610_=_C807 ,C610_=_C808 ,C610_=_C811 ,\nC610_=_C819 ,C610_=_C820 ,C610_=_C824 ,C610_=_C831 ,C610_=_C832 ,C610_=_C836 ,\nC610_=_C840 ,C610_=_C842 ,C610_=_C843 ,C610_=_C844 ,C610_=_C846 ,C610_=_C850 ,\nC610_=_C861 ,C610_=_C869 ,C610_=_C873 ,C610_=_C874 ,C610_=_C876 ,C610_=_C878 ,\nC610_=_C893 ,C610_=_C895 ,C610_=_C896 ,C611_=_C612 ,C611_=_C616 ,C611_=_C617 ,\nC611_=_C650 ,C611_=_C653 ,C611_=_C655 ,C611_=_C675 ,C611_=_C695 ,C611_=_C696 ,\nC611_=_C711 ,C611_=_C713 ,C611_=_C726 ,C611_=_C729 ,C611_=_C752 ,C611_=_C766 ,\nC611_=_C779 ,C611_=_C781 ,C611_=_C782 ,C611_=_C783 ,C611_=_C787 ,C611_=_C789 ,\nC611_=_C790 ,C611_=_C794 ,C611_=_C798 ,C611_=_C802 ,C611_=_C808 ,C611_=_C809 ,\nC611_=_C810 ,C611_=_C815 ,C611_=_C817 ,C611_=_C820 ,C611_=_C823 ,C611_=_C825 ,\nC611_=_C830 ,C611_=_C831 ,C611_=_C832 ,C611_=_C841 ,C611_=_C844 ,C611_=_C859 ,\nC611_=_C869 ,C611_=_C878 ,C611_=_C888 ,C611_=_C893 ,C611_=_C899 ,C612_=_C621 ,\nC612_=_C645 ,C612_=_C663 ,C612_=_C667 ,C612_=_C678 ,C612_=_C683 ,C612_=_C685 ,\nC612_=_C695 ,C612_=_C702 ,C612_=_C723 ,C612_=_C726 ,C612_=_C740 ,C612_=_C753 ,\nC612_=_C766 ,C612_=_C780 ,C612_=_C781 ,C612_=_C782 ,C612_=_C790 ,C612_=_C792 ,\nC612_=_C794 ,C612_=_C796 ,C612_=_C798 ,C612_=_C799 ,C612_=_C804 ,C612_=_C805 ,\nC612_=_C808 ,C612_=_C810 ,C612_=_C812 ,C612_=_C816 ,C612_=_C820 ,C612_=_C822 ,\nC612_=_C832 ,C612_=_C833 ,C612_=_C844 ,C612_=_C845 ,C612_=_C848 ,C612_=_C855 ,\nC612_=_C858 ,C612_=_C859 ,C612_=_C861 ,C612_=_C869 ,C612_=_C872 ,C612_=_C874 ,\nC612_=_C878 ,C612_=_C881 ,C612_=_C884 ,C612_=_C885 ,C612_=_C893 ,C614_=_C630 ,\nC614_=_C632 ,C614_=_C649 ,C614_=_C654 ,C614_=_C656 ,C614_=_C667 ,C614_=_C670 ,\nC614_=_C685 ,C614_=_C694 ,C614_=_C714 ,C614_=_C716 ,C614_=_C723 ,C614_=_C724 ,\nC614_=_C730 ,C614_=_C733 ,C614_=_C779 ,C614_=_C783 ,C614_=_C796 ,C614_=_C802 ,\nC614_=_C806 ,C614_=_C815 ,C614_=_C819 ,C614_=_C821 ,C614_=_C829 ,C614_=_C841 ,\nC614_=_C842 ,C614_=_C850 ,C614_=_C857 ,C614_=_C863 ,C614_=_C868 ,C614_=_C873 ,\nC614_=_C882 ,C614_=_C895 ,C614_=_C896 ,C614_=_C897 ,C615_=_C617 ,C615_=_C625 ,\nC615_=_C630 ,C615_=_C640 ,C615_=_C645 ,C615_=_C664 ,C615_=_C679 ,C615_=_C681 ,\nC615_=_C685 ,C615_=_C689 ,C615_=_C696 ,C615_=_C702 ,C615_=_C703 ,C615_=_C717 ,\nC615_=_C727 ,C615_=_C730 ,C615_=_C735 ,C615_=_C739 ,C615_=_C758 ,C615_=_C762 ,\nC615_=_C763 ,C615_=_C764 ,C615_=_C768 ,C615_=_C770 ,C615_=_C774 ,C615_=_C782 ,\nC615_=_C783 ,C615_=_C788 ,C615_=_C790 ,C615_=_C794 ,C615_=_C799 ,C615_=_C836 ,\nC615_=_C837 ,C615_=_C839 ,C615_=_C844 ,C615_=_C846 ,C615_=_C848 ,C615_=_C849 ,\nC615_=_C867 ,C615_=_C875 ,C615_=_C878 ,C615_=_C881 ,C615_=_C884 ,C615_=_C885 ,\nC615_=_C888 ,C615_=_C894 ,C615_=_C896 ,C616_=_C617 ,C616_=_C620 ,C616_=_C621 ,\nC616_=_C625 ,C616_=_C633 ,C616_=_C650 ,C616_=_C675 ,C616_=_C684 ,C616_=_C689 ,\nC616_=_C694 ,C616_=_C696 ,C616_=_C707 ,C616_=_C713 ,C616_=_C722 ,C616_=_C725 ,\nC616_=_C732 ,C616_=_C733 ,C616_=_C741 ,C616_=_C742 ,C616_=_C764 ,C616_=_C766 ,\nC616_=_C774 ,C616_=_C780 ,C616_=_C781 ,C616_=_C783 ,C616_=_C787 ,C616_=_C789 ,\nC616_=_C794 ,C616_=_C804 ,C616_=_C809 ,C616_=_C815 ,C616_=_C816 ,C616_=_C825 ,\nC616_=_C828 ,C616_=_C830 ,C616_=_C831 ,C616_=_C832 ,C616_=_C841 ,C616_=_C845 ,\nC616_=_C856 ,C616_=_C859 ,C616_=_C860 ,C616_=_C867 ,C616_=_C880 ,C616_=_C884 ,\nC616_=_C892 ,C616_=_C895 ,C616_=_C896 ,C617_=_C650 ,C617_=_C664 ,C617_=_C675 ,\nC617_=_C679 ,C617_=_C696 ,C617_=_C698 ,C617_=_C703 ,C617_=_C717 ,C617_=_C719 ,\nC617_=_C722 ,C617_=_C727 ,C617_=_C730 ,C617_=_C735 ,C617_=_C742 ,C617_=_C758 ,\nC617_=_C762 ,C617_=_C764 ,C617_=_C766 ,C617_=_C768 ,C617_=_C770 ,C617_=_C776 ,\nC617_=_C782 ,C617_=_C783 ,C617_=_C787 ,C617_=_C788 ,C617_=_C789 ,C617_=_C794 ,\nC617_=_C797 ,C617_=_C799 ,C617_=_C800 ,C617_=_C809 ,C617_=_C811 ,C617_=_C813 ,\nC617_=_C825 ,C617_=_C831 ,C617_=_C836 ,C617_=_C837 ,C617_=_C840 ,C617_=_C841 ,\nC617_=_C844 ,C617_=_C849 ,C617_=_C852 ,C617_=_C859 ,C617_=_C867 ,C617_=_C875 ,\nC617_=_C884 ,C617_=_C888 ,C617_=_C894 ,C619_=_C620</w:t>
      </w:r>
    </w:p>
    <w:p>
      <w:pPr>
        <w:pStyle w:val="PreformattedText"/>
        <w:bidi w:val="0"/>
        <w:spacing w:before="0" w:after="0"/>
        <w:jc w:val="left"/>
        <w:rPr/>
      </w:pPr>
      <w:r>
        <w:rPr/>
        <w:t xml:space="preserve"> </w:t>
      </w:r>
      <w:r>
        <w:rPr/>
        <w:t>,C619_=_C621 ,C619_=_C633 ,\nC619_=_C637 ,C619_=_C640 ,C619_=_C642 ,C619_=_C658 ,C619_=_C678 ,C619_=_C683 ,\nC619_=_C691 ,C619_=_C721 ,C619_=_C724 ,C619_=_C729 ,C619_=_C738 ,C619_=_C754 ,\nC619_=_C762 ,C619_=_C765 ,C619_=_C771 ,C619_=_C787 ,C619_=_C800 ,C619_=_C810 ,\nC619_=_C811 ,C619_=_C821 ,C619_=_C824 ,C619_=_C825 ,C619_=_C832 ,C619_=_C833 ,\nC619_=_C836 ,C619_=_C838 ,C619_=_C840 ,C619_=_C843 ,C619_=_C846 ,C619_=_C851 ,\nC619_=_C854 ,C619_=_C867 ,C619_=_C870 ,C619_=_C875 ,C619_=_C876 ,C619_=_C883 ,\nC619_=_C892 ,C619_=_C896 ,C620_=_C621 ,C620_=_C624 ,C620_=_C625 ,C620_=_C633 ,\nC620_=_C642 ,C620_=_C653 ,C620_=_C654 ,C620_=_C680 ,C620_=_C681 ,C620_=_C689 ,\nC620_=_C695 ,C620_=_C738 ,C620_=_C757 ,C620_=_C762 ,C620_=_C764 ,C620_=_C774 ,\nC620_=_C780 ,C620_=_C782 ,C620_=_C785 ,C620_=_C792 ,C620_=_C793 ,C620_=_C809 ,\nC620_=_C810 ,C620_=_C811 ,C620_=_C812 ,C620_=_C815 ,C620_=_C828 ,C620_=_C833 ,\nC620_=_C842 ,C620_=_C851 ,C620_=_C865 ,C620_=_C877 ,C620_=_C883 ,C620_=_C884 ,\nC620_=_C886 ,C620_=_C896 ,C621_=_C642 ,C621_=_C645 ,C621_=_C663 ,C621_=_C667 ,\nC621_=_C670 ,C621_=_C678 ,C621_=_C683 ,C621_=_C684 ,C621_=_C685 ,C621_=_C689 ,\nC621_=_C694 ,C621_=_C707 ,C621_=_C713 ,C621_=_C722 ,C621_=_C725 ,C621_=_C732 ,\nC621_=_C748 ,C621_=_C750 ,C621_=_C753 ,C621_=_C762 ,C621_=_C764 ,C621_=_C766 ,\nC621_=_C780 ,C621_=_C781 ,C621_=_C789 ,C621_=_C794 ,C621_=_C796 ,C621_=_C797 ,\nC621_=_C799 ,C621_=_C804 ,C621_=_C810 ,C621_=_C811 ,C621_=_C816 ,C621_=_C823 ,\nC621_=_C830 ,C621_=_C832 ,C621_=_C833 ,C621_=_C851 ,C621_=_C855 ,C621_=_C856 ,\nC621_=_C858 ,C621_=_C859 ,C621_=_C861 ,C621_=_C874 ,C621_=_C878 ,C621_=_C883 ,\nC621_=_C892 ,C622_=_C636 ,C622_=_C652 ,C622_=_C654 ,C622_=_C655 ,C622_=_C656 ,\nC622_=_C657 ,C622_=_C675 ,C622_=_C696 ,C622_=_C701 ,C622_=_C711 ,C622_=_C712 ,\nC622_=_C715 ,C622_=_C719 ,C622_=_C732 ,C622_=_C739 ,C622_=_C742 ,C622_=_C748 ,\nC622_=_C750 ,C622_=_C752 ,C622_=_C764 ,C622_=_C766 ,C622_=_C768 ,C622_=_C770 ,\nC622_=_C775 ,C622_=_C778 ,C622_=_C797 ,C622_=_C807 ,C622_=_C815 ,C622_=_C838 ,\nC622_=_C839 ,C622_=_C841 ,C622_=_C845 ,C622_=_C846 ,C622_=_C847 ,C622_=_C848 ,\nC622_=_C850 ,C622_=_C852 ,C622_=_C854 ,C622_=_C864 ,C622_=_C866 ,C622_=_C869 ,\nC622_=_C873 ,C622_=_C875 ,C622_=_C883 ,C624_=_C633 ,C624_=_C648 ,C624_=_C649 ,\nC624_=_C653 ,C624_=_C654 ,C624_=_C675 ,C624_=_C684 ,C624_=_C686 ,C624_=_C689 ,\nC624_=_C704 ,C624_=_C710 ,C624_=_C712 ,C624_=_C715 ,C624_=_C730 ,C624_=_C735 ,\nC624_=_C738 ,C624_=_C740 ,C624_=_C749 ,C624_=_C760 ,C624_=_C764 ,C624_=_C769 ,\nC624_=_C776 ,C624_=_C791 ,C624_=_C792 ,C624_=_C807 ,C624_=_C808 ,C624_=_C809 ,\nC624_=_C812 ,C624_=_C815 ,C624_=_C828 ,C624_=_C842 ,C624_=_C851 ,C624_=_C865 ,\nC624_=_C866 ,C624_=_C874 ,C624_=_C877 ,C624_=_C879 ,C624_=_C886 ,C624_=_C887 ,\nC624_=_C889 ,C624_=_C891 ,C624_=_C892 ,C624_=_C897 ,C625_=_C633 ,C625_=_C655 ,\nC625_=_C659 ,C625_=_C661 ,C625_=_C671 ,C625_=_C673 ,C625_=_C689 ,C625_=_C691 ,\nC625_=_C696 ,C625_=_C707 ,C625_=_C710 ,C625_=_C725 ,C625_=_C739 ,C625_=_C749 ,\nC625_=_C774 ,C625_=_C780 ,C625_=_C809 ,C625_=_C815 ,C625_=_C822 ,C625_=_C823 ,\nC625_=_C828 ,C625_=_C830 ,C625_=_C838 ,C625_=_C839 ,C625_=_C845 ,C625_=_C848 ,\nC625_=_C854 ,C625_=_C884 ,C625_=_C896 ,C626_=_C627 ,C626_=_C629 ,C626_=_C634 ,\nC626_=_C643 ,C626_=_C652 ,C626_=_C655 ,C626_=_C656 ,C626_=_C657 ,C626_=_C661 ,\nC626_=_C665 ,C626_=_C667 ,C626_=_C671 ,C626_=_C673 ,C626_=_C675 ,C626_=_C676 ,\nC626_=_C681 ,C626_=_C698 ,C626_=_C705 ,C626_=_C706 ,C626_=_C735 ,C626_=_C736 ,\nC626_=_C737 ,C626_=_C738 ,C626_=_C750 ,C626_=_C752 ,C626_=_C759 ,C626_=_C760 ,\nC626_=_C766 ,C626_=_C776 ,C626_=_C778 ,C626_=_C782 ,C626_=_C783 ,C626_=_C785 ,\nC626_=_C789 ,C626_=_C803 ,C626_=_C804 ,C626_=_C816 ,C626_=_C817 ,C626_=_C825 ,\nC626_=_C831 ,C626_=_C832 ,C626_=_C833 ,C626_=_C838 ,C626_=_C840 ,C626_=_C860 ,\nC626_=_C861 ,C626_=_C862 ,C626_=_C863 ,C626_=_C871 ,C626_=_C877 ,C626_=_C878 ,\nC626_=_C880 ,C626_=_C885 ,C626_=_C889 ,C626_=_C897 ,C627_=_C629 ,C627_=_C630 ,\nC627_=_C661 ,C627_=_C689 ,C627_=_C691 ,C627_=_C695 ,C627_=_C696 ,C627_=_C714 ,\nC627_=_C715 ,C627_=_C716 ,C627_=_C735 ,C627_=_C736 ,C627_=_C737 ,C627_=_C738 ,\nC627_=_C754 ,C627_=_C760 ,C627_=_C765 ,C627_=_C771 ,C627_=_C772 ,C627_=_C775 ,\nC627_=_C777 ,C627_=_C779 ,C627_=_C783 ,C627_=_C794 ,C627_=_C800 ,C627_=_C801 ,\nC627_=_C802 ,C627_=_C803 ,C627_=_C804 ,C627_=_C816 ,C627_=_C817 ,C627_=_C820 ,\nC627_=_C840 ,C627_=_C853 ,C627_=_C855 ,C627_=_C860 ,C627_=_C861 ,C627_=_C862 ,\nC627_=_C866 ,C627_=_C869 ,C627_=_C876 ,C627_=_C880 ,C627_=_C882 ,C627_=_C883 ,\nC627_=_C884 ,C627_=_C885 ,C627_=_C886 ,C627_=_C887 ,C627_=_C888 ,C627_=_C890 ,\nC627_=_C892 ,C627_=_C893 ,C627_=_C899 ,C629_=_C631 ,C629_=_C637 ,C629_=_C655 ,\nC629_=_C659 ,C629_=_C665 ,C629_=_C669 ,C629_=_C677 ,C629_=_C678 ,C629_=_C681 ,\nC629_=_C687 ,C629_=_C698 ,C629_=_C705 ,C629_=_C706 ,C629_=_C707 ,C629_=_C714 ,\nC629_=_C720 ,C629_=_C721 ,C629_=_C735 ,C629_=_C736 ,C629_=_C737 ,C629_=_C738 ,\nC629_=_C740 ,C629_=_C754 ,C629_=_C756 ,C629_=_C771 ,C629_=_C772 ,C629_=_C787 ,\nC629_=_C794 ,C629_=_C809 ,C629_=_C816 ,C629_=_C817 ,C629_=_C825 ,C629_=_C826 ,\nC629_=_C840 ,C629_=_C842 ,C629_=_C847 ,C629_=_C849 ,C629_=_C853 ,C629_=_C857 ,\nC629_=_C859 ,C629_=_C860 ,C629_=_C861 ,C629_=_C863 ,C629_=_C870 ,C629_=_C873 ,\nC629_=_C878 ,C629_=_C885 ,C629_=_C886 ,C629_=_C891 ,C629_=_C892 ,C630_=_C631 ,\nC630_=_C632 ,C630_=_C633 ,C630_=_C634 ,C630_=_C640 ,C630_=_C645 ,C630_=_C650 ,\nC630_=_C651 ,C630_=_C661 ,C630_=_C681 ,C630_=_C685 ,C630_=_C689 ,C630_=_C696 ,\nC630_=_C702 ,C630_=_C723 ,C630_=_C730 ,C630_=_C739 ,C630_=_C755 ,C630_=_C758 ,\nC630_=_C760 ,C630_=_C763 ,C630_=_C771 ,C630_=_C774 ,C630_=_C777 ,C630_=_C779 ,\nC630_=_C783 ,C630_=_C794 ,C630_=_C796 ,C630_=_C800 ,C630_=_C801 ,C630_=_C802 ,\nC630_=_C811 ,C630_=_C815 ,C630_=_C836 ,C630_=_C842 ,C630_=_C844 ,C630_=_C846 ,\nC630_=_C849 ,C630_=_C850 ,C630_=_C854 ,C630_=_C857 ,C630_=_C862 ,C630_=_C863 ,\nC630_=_C867 ,C630_=_C869 ,C630_=_C881 ,C630_=_C884 ,C630_=_C887 ,C630_=_C893 ,\nC630_=_C895 ,C631_=_C632 ,C631_=_C633 ,C631_=_C651 ,C631_=_C654 ,C631_=_C655 ,\nC631_=_C656 ,C631_=_C657 ,C631_=_C664 ,C631_=_C679 ,C631_=_C704 ,C631_=_C706 ,\nC631_=_C707 ,C631_=_C737 ,C631_=_C739 ,C631_=_C740 ,C631_=_C754 ,C631_=_C758 ,\nC631_=_C765 ,C631_=_C770 ,C631_=_C788 ,C631_=_C801 ,C631_=_C802 ,C631_=_C803 ,\nC631_=_C813 ,C631_=_C820 ,C631_=_C831 ,C631_=_C835 ,C631_=_C847 ,C631_=_C849 ,\nC631_=_C855 ,C631_=_C857 ,C631_=_C858 ,C631_=_C861 ,C631_=_C862 ,C631_=_C865 ,\nC631_=_C871 ,C631_=_C877 ,C631_=_C881 ,C631_=_C883 ,C632_=_C633 ,C632_=_C642 ,\nC632_=_C651 ,C632_=_C667 ,C632_=_C673 ,C632_=_C675 ,C632_=_C683 ,C632_=_C685 ,\nC632_=_C703 ,C632_=_C706 ,C632_=_C711 ,C632_=_C715 ,C632_=_C723 ,C632_=_C730 ,\nC632_=_C739 ,C632_=_C766 ,C632_=_C777 ,C632_=_C779 ,C632_=_C783 ,C632_=_C787 ,\nC632_=_C791 ,C632_=_C796 ,C632_=_C797 ,C632_=_C802 ,C632_=_C803 ,C632_=_C804 ,\nC632_=_C807 ,C632_=_C813 ,C632_=_C815 ,C632_=_C824 ,C632_=_C842 ,C632_=_C843 ,\nC632_=_C850 ,C632_=_C851 ,C632_=_C853 ,C632_=_C857 ,C632_=_C862 ,C632_=_C882 ,\nC632_=_C891 ,C632_=_C895 ,C633_=_C637 ,C633_=_C643 ,C633_=_C649 ,C633_=_C658 ,\nC633_=_C678 ,C633_=_C689 ,C633_=_C691 ,C633_=_C704 ,C633_=_C717 ,C633_=_C724 ,\nC633_=_C729 ,C633_=_C733 ,C633_=_C735 ,C633_=_C738 ,C633_=_C739 ,C633_=_C765 ,\nC633_=_C771 ,C633_=_C774 ,C633_=_C780 ,C633_=_C784 ,C633_=_C787 ,C633_=_C791 ,\nC633_=_C792 ,C633_=_C798 ,C633_=_C800 ,C633_=_C809 ,C633_=_C813 ,C633_=_C814 ,\nC633_=_C815 ,C633_=_C821 ,C633_=_C828 ,C633_=_C838 ,C633_=_C841 ,C633_=_C851 ,\nC633_=_C853 ,C633_=_C854 ,C633_=_C862 ,C633_=_C868 ,C633_=_C875 ,C633_=_C884 ,\nC633_=_C896 ,C633_=_C899 ,C634_=_C635 ,C634_=_C640 ,C634_=_C650 ,C634_=_C651 ,\nC634_=_C661 ,C634_=_C667 ,C634_=_C670 ,C634_=_C677 ,C634_=_C698 ,C634_=_C705 ,\nC634_=_C706 ,C634_=_C711 ,C634_=_C712 ,C634_=_C714 ,C634_=_C727 ,C634_=_C735 ,\nC634_=_C736 ,C634_=_C737 ,C634_=_C740 ,C634_=_C741 ,C634_=_C742 ,C634_=_C755 ,\nC634_=_C756 ,C634_=_C777 ,C634_=_C782 ,C634_=_C808 ,C634_=_C819 ,C634_=_C820 ,\nC634_=_C821 ,C634_=_C831 ,C634_=_C837 ,C634_=_C843 ,C634_=_C853 ,C634_=_C854 ,\nC634_=_C860 ,C634_=_C863 ,C634_=_C864 ,C634_=_C869 ,C634_=_C871 ,C634_=_C875 ,\nC634_=_C885 ,C634_=_C889 ,C634_=_C890 ,C634_=_C893 ,C635_=_C637 ,C635_=_C642 ,\nC635_=_C651 ,C635_=_C663 ,C635_=_C669 ,C635_=_C671 ,C635_=_C680 ,C635_=_C682 ,\nC635_=_C687 ,C635_=_C707 ,C635_=_C713 ,C635_=_C723 ,C635_=_C724 ,C635_=_C727 ,\nC635_=_C735 ,C635_=_C736 ,C635_=_C739 ,C635_=_C740 ,C635_=_C741 ,C635_=_C742 ,\nC635_=_C745 ,C635_=_C753 ,C635_=_C755 ,C635_=_C756 ,C635_=_C757 ,C635_=_C776 ,\nC635_=_C780 ,C635_=_C781 ,C635_=_C782 ,C635_=_C785 ,C635_=_C793 ,C635_=_C799 ,\nC635_=_C800 ,C635_=_C801 ,C635_=_C811 ,C635_=_C819 ,C635_=_C820 ,C635_=_C826 ,\nC635_=_C827 ,C635_=_C828 ,C635_=_C829 ,C635_=_C833 ,C635_=_C837 ,C635_=_C838 ,\nC635_=_C844 ,C635_=_C856 ,C635_=_C863 ,C635_=_C864 ,C635_=_C866 ,C635_=_C869 ,\nC635_=_C871 ,C635_=_C872 ,C635_=_C877 ,C635_=_C878 ,C635_=_C881 ,C635_=_C884 ,\nC635_=_C890 ,C635_=_C891 ,C635_=_C893 ,C636_=_C637 ,C636_=_C648 ,C636_=_C652 ,\nC636_=_C658 ,C636_=_C659 ,C636_=_C663 ,C636_=_C675 ,C636_=_C692 ,C636_=_C713 ,\nC636_=_C714 ,C636_=_C717 ,C636_=_C720 ,C636_=_C724 ,C636_=_C736 ,C636_=_C740 ,\nC636_=_C741 ,C636_=_C748 ,C636_=_C749 ,C636_=_C750 ,C636_=_C751 ,C636_=_C760 ,\nC636_=_C762 ,C636_=_C766 ,C636_=_C768 ,C636_=_C775 ,C636_=_C781 ,C636_=_C786 ,\nC636_=_C805 ,C636_=_C806 ,C636_=_C815 ,C636_=_C817 ,C636_=_C819 ,C636_=_C829 ,\nC636_=_C833 ,C636_=_C857 ,C636_=_C862 ,C636_=_C864 ,C636_=_C868 ,C636_=_C869 ,\nC636_=_C872 ,C636_=_C874 ,C636_=_C880 ,C636_=_C889 ,C636_=_C892 ,C636_=_C893 ,\nC636_=_C896 ,C636_=_C899 ,C637_=_C652 ,C637_=_C658 ,C637_=_C669 ,C637_=_C678 ,\nC637_=_C691 ,C637_=_C698 ,C637_=_C722 ,C637_=_C723 ,C637_=_C724 ,C637_=_C727 ,\nC637_=_C729 ,C637_=_C736 ,C637_=_C738 ,C637_=_C739 ,C637_=_C740 ,C637_=_C741 ,\nC637_=_C749 ,C637_=_C750 ,C637_=_C751 ,C637_=_C755 ,C637_=_C765 ,C637_=_C771 ,\nC637_=_C787 ,C637_=_C794 ,C637_=_C799</w:t>
      </w:r>
    </w:p>
    <w:p>
      <w:pPr>
        <w:pStyle w:val="PreformattedText"/>
        <w:bidi w:val="0"/>
        <w:spacing w:before="0" w:after="0"/>
        <w:jc w:val="left"/>
        <w:rPr/>
      </w:pPr>
      <w:r>
        <w:rPr/>
        <w:t xml:space="preserve"> </w:t>
      </w:r>
      <w:r>
        <w:rPr/>
        <w:t>,C637_=_C800 ,C637_=_C806 ,C637_=_C809 ,\nC637_=_C811 ,C637_=_C814 ,C637_=_C817 ,C637_=_C821 ,C637_=_C822 ,C637_=_C824 ,\nC637_=_C826 ,C637_=_C827 ,C637_=_C829 ,C637_=_C838 ,C637_=_C840 ,C637_=_C854 ,\nC637_=_C856 ,C637_=_C857 ,C637_=_C866 ,C637_=_C872 ,C637_=_C875 ,C637_=_C876 ,\nC637_=_C878 ,C637_=_C881 ,C637_=_C885 ,C637_=_C893 ,C640_=_C641 ,C640_=_C642 ,\nC640_=_C645 ,C640_=_C650 ,C640_=_C670 ,C640_=_C681 ,C640_=_C682 ,C640_=_C683 ,\nC640_=_C684 ,C640_=_C685 ,C640_=_C689 ,C640_=_C702 ,C640_=_C711 ,C640_=_C720 ,\nC640_=_C727 ,C640_=_C737 ,C640_=_C752 ,C640_=_C753 ,C640_=_C754 ,C640_=_C756 ,\nC640_=_C762 ,C640_=_C763 ,C640_=_C774 ,C640_=_C777 ,C640_=_C788 ,C640_=_C789 ,\nC640_=_C812 ,C640_=_C814 ,C640_=_C815 ,C640_=_C823 ,C640_=_C824 ,C640_=_C832 ,\nC640_=_C836 ,C640_=_C839 ,C640_=_C840 ,C640_=_C844 ,C640_=_C846 ,C640_=_C866 ,\nC640_=_C867 ,C640_=_C872 ,C640_=_C875 ,C640_=_C876 ,C640_=_C879 ,C640_=_C880 ,\nC640_=_C881 ,C640_=_C884 ,C640_=_C889 ,C640_=_C890 ,C640_=_C893 ,C640_=_C894 ,\nC640_=_C896 ,C641_=_C642 ,C641_=_C681 ,C641_=_C683 ,C641_=_C688 ,C641_=_C690 ,\nC641_=_C691 ,C641_=_C692 ,C641_=_C696 ,C641_=_C701 ,C641_=_C704 ,C641_=_C716 ,\nC641_=_C726 ,C641_=_C752 ,C641_=_C753 ,C641_=_C754 ,C641_=_C768 ,C641_=_C778 ,\nC641_=_C782 ,C641_=_C790 ,C641_=_C798 ,C641_=_C812 ,C641_=_C814 ,C641_=_C820 ,\nC641_=_C822 ,C641_=_C823 ,C641_=_C833 ,C641_=_C837 ,C641_=_C847 ,C641_=_C855 ,\nC641_=_C857 ,C641_=_C866 ,C641_=_C867 ,C641_=_C874 ,C641_=_C880 ,C641_=_C882 ,\nC641_=_C883 ,C641_=_C884 ,C641_=_C889 ,C641_=_C893 ,C641_=_C894 ,C641_=_C895 ,\nC642_=_C652 ,C642_=_C667 ,C642_=_C671 ,C642_=_C673 ,C642_=_C675 ,C642_=_C678 ,\nC642_=_C685 ,C642_=_C691 ,C642_=_C704 ,C642_=_C708 ,C642_=_C715 ,C642_=_C720 ,\nC642_=_C735 ,C642_=_C752 ,C642_=_C753 ,C642_=_C754 ,C642_=_C757 ,C642_=_C762 ,\nC642_=_C769 ,C642_=_C781 ,C642_=_C784 ,C642_=_C785 ,C642_=_C787 ,C642_=_C791 ,\nC642_=_C801 ,C642_=_C804 ,C642_=_C805 ,C642_=_C807 ,C642_=_C810 ,C642_=_C811 ,\nC642_=_C820 ,C642_=_C823 ,C642_=_C827 ,C642_=_C833 ,C642_=_C837 ,C642_=_C838 ,\nC642_=_C843 ,C642_=_C847 ,C642_=_C851 ,C642_=_C862 ,C642_=_C865 ,C642_=_C866 ,\nC642_=_C867 ,C642_=_C868 ,C642_=_C879 ,C642_=_C883 ,C642_=_C893 ,C642_=_C897 ,\nC643_=_C645 ,C643_=_C649 ,C643_=_C652 ,C643_=_C655 ,C643_=_C656 ,C643_=_C657 ,\nC643_=_C689 ,C643_=_C701 ,C643_=_C702 ,C643_=_C715 ,C643_=_C717 ,C643_=_C721 ,\nC643_=_C723 ,C643_=_C726 ,C643_=_C733 ,C643_=_C745 ,C643_=_C754 ,C643_=_C755 ,\nC643_=_C756 ,C643_=_C760 ,C643_=_C766 ,C643_=_C771 ,C643_=_C780 ,C643_=_C781 ,\nC643_=_C798 ,C643_=_C799 ,C643_=_C813 ,C643_=_C814 ,C643_=_C816 ,C643_=_C817 ,\nC643_=_C819 ,C643_=_C824 ,C643_=_C827 ,C643_=_C831 ,C643_=_C832 ,C643_=_C833 ,\nC643_=_C843 ,C643_=_C845 ,C643_=_C848 ,C643_=_C861 ,C643_=_C863 ,C643_=_C864 ,\nC643_=_C865 ,C643_=_C867 ,C643_=_C868 ,C643_=_C877 ,C643_=_C878 ,C643_=_C879 ,\nC643_=_C883 ,C643_=_C886 ,C643_=_C887 ,C643_=_C894 ,C643_=_C899 ,C645_=_C654 ,\nC645_=_C663 ,C645_=_C667 ,C645_=_C681 ,C645_=_C683 ,C645_=_C685 ,C645_=_C688 ,\nC645_=_C689 ,C645_=_C697 ,C645_=_C698 ,C645_=_C702 ,C645_=_C737 ,C645_=_C738 ,\nC645_=_C755 ,C645_=_C756 ,C645_=_C763 ,C645_=_C769 ,C645_=_C772 ,C645_=_C774 ,\nC645_=_C780 ,C645_=_C781 ,C645_=_C784 ,C645_=_C793 ,C645_=_C794 ,C645_=_C796 ,\nC645_=_C799 ,C645_=_C805 ,C645_=_C806 ,C645_=_C810 ,C645_=_C817 ,C645_=_C819 ,\nC645_=_C820 ,C645_=_C823 ,C645_=_C824 ,C645_=_C826 ,C645_=_C832 ,C645_=_C844 ,\nC645_=_C846 ,C645_=_C852 ,C645_=_C858 ,C645_=_C861 ,C645_=_C863 ,C645_=_C865 ,\nC645_=_C867 ,C645_=_C868 ,C645_=_C881 ,C645_=_C884 ,C645_=_C888 ,C648_=_C649 ,\nC648_=_C658 ,C648_=_C659 ,C648_=_C675 ,C648_=_C689 ,C648_=_C694 ,C648_=_C706 ,\nC648_=_C708 ,C648_=_C715 ,C648_=_C719 ,C648_=_C720 ,C648_=_C724 ,C648_=_C730 ,\nC648_=_C741 ,C648_=_C748 ,C648_=_C756 ,C648_=_C757 ,C648_=_C758 ,C648_=_C759 ,\nC648_=_C762 ,C648_=_C769 ,C648_=_C786 ,C648_=_C808 ,C648_=_C825 ,C648_=_C828 ,\nC648_=_C829 ,C648_=_C838 ,C648_=_C839 ,C648_=_C841 ,C648_=_C842 ,C648_=_C847 ,\nC648_=_C856 ,C648_=_C857 ,C648_=_C858 ,C648_=_C866 ,C648_=_C869 ,C648_=_C872 ,\nC648_=_C874 ,C648_=_C875 ,C648_=_C878 ,C648_=_C889 ,C648_=_C891 ,C648_=_C892 ,\nC648_=_C894 ,C648_=_C895 ,C649_=_C667 ,C649_=_C670 ,C649_=_C684 ,C649_=_C686 ,\nC649_=_C687 ,C649_=_C712 ,C649_=_C717 ,C649_=_C732 ,C649_=_C733 ,C649_=_C757 ,\nC649_=_C758 ,C649_=_C759 ,C649_=_C764 ,C649_=_C771 ,C649_=_C776 ,C649_=_C778 ,\nC649_=_C780 ,C649_=_C791 ,C649_=_C807 ,C649_=_C809 ,C649_=_C812 ,C649_=_C813 ,\nC649_=_C819 ,C649_=_C825 ,C649_=_C841 ,C649_=_C842 ,C649_=_C844 ,C649_=_C868 ,\nC649_=_C881 ,C649_=_C882 ,C649_=_C886 ,C649_=_C892 ,C649_=_C893 ,C649_=_C894 ,\nC649_=_C897 ,C649_=_C899 ,C650_=_C651 ,C650_=_C669 ,C650_=_C670 ,C650_=_C671 ,\nC650_=_C675 ,C650_=_C686 ,C650_=_C695 ,C650_=_C696 ,C650_=_C697 ,C650_=_C702 ,\nC650_=_C708 ,C650_=_C710 ,C650_=_C727 ,C650_=_C737 ,C650_=_C755 ,C650_=_C756 ,\nC650_=_C758 ,C650_=_C766 ,C650_=_C777 ,C650_=_C783 ,C650_=_C785 ,C650_=_C786 ,\nC650_=_C789 ,C650_=_C794 ,C650_=_C796 ,C650_=_C802 ,C650_=_C806 ,C650_=_C809 ,\nC650_=_C810 ,C650_=_C825 ,C650_=_C831 ,C650_=_C841 ,C650_=_C850 ,C650_=_C857 ,\nC650_=_C859 ,C650_=_C861 ,C650_=_C862 ,C650_=_C863 ,C650_=_C869 ,C650_=_C872 ,\nC650_=_C875 ,C650_=_C876 ,C650_=_C879 ,C650_=_C882 ,C650_=_C889 ,C650_=_C890 ,\nC651_=_C658 ,C651_=_C664 ,C651_=_C665 ,C651_=_C669 ,C651_=_C671 ,C651_=_C676 ,\nC651_=_C679 ,C651_=_C680 ,C651_=_C695 ,C651_=_C704 ,C651_=_C713 ,C651_=_C725 ,\nC651_=_C727 ,C651_=_C732 ,C651_=_C740 ,C651_=_C742 ,C651_=_C755 ,C651_=_C756 ,\nC651_=_C758 ,C651_=_C759 ,C651_=_C765 ,C651_=_C777 ,C651_=_C789 ,C651_=_C797 ,\nC651_=_C800 ,C651_=_C813 ,C651_=_C817 ,C651_=_C843 ,C651_=_C853 ,C651_=_C863 ,\nC651_=_C867 ,C651_=_C869 ,C651_=_C871 ,C651_=_C878 ,C651_=_C881 ,C651_=_C882 ,\nC651_=_C893 ,C651_=_C897 ,C652_=_C655 ,C652_=_C656 ,C652_=_C657 ,C652_=_C661 ,\nC652_=_C678 ,C652_=_C685 ,C652_=_C691 ,C652_=_C694 ,C652_=_C697 ,C652_=_C708 ,\nC652_=_C719 ,C652_=_C745 ,C652_=_C748 ,C652_=_C760 ,C652_=_C766 ,C652_=_C785 ,\nC652_=_C804 ,C652_=_C805 ,C652_=_C815 ,C652_=_C819 ,C652_=_C821 ,C652_=_C824 ,\nC652_=_C827 ,C652_=_C828 ,C652_=_C829 ,C652_=_C831 ,C652_=_C832 ,C652_=_C833 ,\nC652_=_C858 ,C652_=_C862 ,C652_=_C863 ,C652_=_C865 ,C653_=_C654 ,C653_=_C659 ,\nC653_=_C682 ,C653_=_C710 ,C653_=_C711 ,C653_=_C726 ,C653_=_C729 ,C653_=_C733 ,\nC653_=_C738 ,C653_=_C741 ,C653_=_C748 ,C653_=_C749 ,C653_=_C752 ,C653_=_C755 ,\nC653_=_C763 ,C653_=_C764 ,C653_=_C765 ,C653_=_C784 ,C653_=_C790 ,C653_=_C792 ,\nC653_=_C802 ,C653_=_C805 ,C653_=_C812 ,C653_=_C817 ,C653_=_C823 ,C653_=_C830 ,\nC653_=_C859 ,C653_=_C865 ,C653_=_C869 ,C653_=_C870 ,C653_=_C871 ,C653_=_C872 ,\nC653_=_C874 ,C653_=_C877 ,C653_=_C885 ,C653_=_C886 ,C653_=_C891 ,C653_=_C894 ,\nC653_=_C895 ,C654_=_C655 ,C654_=_C657 ,C654_=_C685 ,C654_=_C688 ,C654_=_C694 ,\nC654_=_C715 ,C654_=_C732 ,C654_=_C737 ,C654_=_C738 ,C654_=_C750 ,C654_=_C763 ,\nC654_=_C764 ,C654_=_C765 ,C654_=_C778 ,C654_=_C792 ,C654_=_C793 ,C654_=_C801 ,\nC654_=_C803 ,C654_=_C812 ,C654_=_C823 ,C654_=_C826 ,C654_=_C829 ,C654_=_C830 ,\nC654_=_C835 ,C654_=_C841 ,C654_=_C863 ,C654_=_C865 ,C654_=_C866 ,C654_=_C867 ,\nC654_=_C868 ,C654_=_C870 ,C654_=_C871 ,C654_=_C872 ,C654_=_C875 ,C654_=_C877 ,\nC654_=_C883 ,C654_=_C886 ,C654_=_C891 ,C654_=_C895 ,C654_=_C896 ,C655_=_C656 ,\nC655_=_C657 ,C655_=_C673 ,C655_=_C691 ,C655_=_C696 ,C655_=_C706 ,C655_=_C707 ,\nC655_=_C708 ,C655_=_C710 ,C655_=_C713 ,C655_=_C715 ,C655_=_C723 ,C655_=_C732 ,\nC655_=_C738 ,C655_=_C748 ,C655_=_C750 ,C655_=_C754 ,C655_=_C759 ,C655_=_C760 ,\nC655_=_C766 ,C655_=_C778 ,C655_=_C779 ,C655_=_C798 ,C655_=_C805 ,C655_=_C810 ,\nC655_=_C815 ,C655_=_C822 ,C655_=_C823 ,C655_=_C830 ,C655_=_C831 ,C655_=_C832 ,\nC655_=_C833 ,C655_=_C841 ,C655_=_C845 ,C655_=_C847 ,C655_=_C848 ,C655_=_C849 ,\nC655_=_C851 ,C655_=_C854 ,C655_=_C861 ,C655_=_C863 ,C655_=_C866 ,C655_=_C875 ,\nC655_=_C899 ,C656_=_C657 ,C656_=_C696 ,C656_=_C701 ,C656_=_C706 ,C656_=_C707 ,\nC656_=_C712 ,C656_=_C716 ,C656_=_C719 ,C656_=_C720 ,C656_=_C722 ,C656_=_C724 ,\nC656_=_C730 ,C656_=_C732 ,C656_=_C739 ,C656_=_C742 ,C656_=_C760 ,C656_=_C764 ,\nC656_=_C766 ,C656_=_C768 ,C656_=_C770 ,C656_=_C774 ,C656_=_C775 ,C656_=_C793 ,\nC656_=_C810 ,C656_=_C819 ,C656_=_C820 ,C656_=_C821 ,C656_=_C826 ,C656_=_C831 ,\nC656_=_C832 ,C656_=_C833 ,C656_=_C839 ,C656_=_C843 ,C656_=_C845 ,C656_=_C847 ,\nC656_=_C848 ,C656_=_C851 ,C656_=_C854 ,C656_=_C855 ,C656_=_C857 ,C656_=_C858 ,\nC656_=_C861 ,C656_=_C863 ,C656_=_C869 ,C656_=_C871 ,C656_=_C874 ,C656_=_C895 ,\nC656_=_C897 ,C657_=_C675 ,C657_=_C697 ,C657_=_C711 ,C657_=_C715 ,C657_=_C721 ,\nC657_=_C723 ,C657_=_C726 ,C657_=_C732 ,C657_=_C737 ,C657_=_C742 ,C657_=_C745 ,\nC657_=_C750 ,C657_=_C752 ,C657_=_C760 ,C657_=_C765 ,C657_=_C766 ,C657_=_C771 ,\nC657_=_C775 ,C657_=_C778 ,C657_=_C781 ,C657_=_C799 ,C657_=_C801 ,C657_=_C803 ,\nC657_=_C814 ,C657_=_C816 ,C657_=_C817 ,C657_=_C827 ,C657_=_C831 ,C657_=_C832 ,\nC657_=_C833 ,C657_=_C835 ,C657_=_C839 ,C657_=_C841 ,C657_=_C842 ,C657_=_C850 ,\nC657_=_C852 ,C657_=_C860 ,C657_=_C863 ,C657_=_C864 ,C657_=_C866 ,C657_=_C867 ,\nC657_=_C873 ,C657_=_C875 ,C657_=_C883 ,C657_=_C886 ,C657_=_C888 ,C657_=_C894 ,\nC658_=_C659 ,C658_=_C669 ,C658_=_C676 ,C658_=_C678 ,C658_=_C680 ,C658_=_C682 ,\nC658_=_C691 ,C658_=_C694 ,C658_=_C695 ,C658_=_C705 ,C658_=_C724 ,C658_=_C727 ,\nC658_=_C729 ,C658_=_C732 ,C658_=_C736 ,C658_=_C738 ,C658_=_C748 ,C658_=_C756 ,\nC658_=_C758 ,C658_=_C765 ,C658_=_C768 ,C658_=_C770 ,C658_=_C771 ,C658_=_C787 ,\nC658_=_C800 ,C658_=_C808 ,C658_=_C821 ,C658_=_C830 ,C658_=_C838 ,C658_=_C839 ,\nC658_=_C840 ,C658_=_C841 ,C658_=_C847 ,C658_=_C849 ,C658_=_C852 ,C658_=_C854 ,\nC658_=_C866 ,C658_=_C867 ,C658_=_C868 ,C658_=_C875 ,C658_=_C879 ,C658_=_C887 ,\nC658_=_C888 ,C658_=_C897 ,C658_=_C899 ,C659_=_C665 ,C659_=_C671 ,C659_=_C675 ,\nC659_=_C677 ,C659_=_C678 ,C659_=_C682 ,C659_=_C695 ,C659_=_C720 ,C659_=_C724 ,\nC659_=_C726 ,C659_=_C733 ,C659_=_C736 ,C659_=_C748 ,C659_=_C749 ,C659_=_C762 ,\nC659_=_C768 ,C659_=_C772</w:t>
      </w:r>
    </w:p>
    <w:p>
      <w:pPr>
        <w:pStyle w:val="PreformattedText"/>
        <w:bidi w:val="0"/>
        <w:spacing w:before="0" w:after="0"/>
        <w:jc w:val="left"/>
        <w:rPr/>
      </w:pPr>
      <w:r>
        <w:rPr/>
        <w:t xml:space="preserve"> </w:t>
      </w:r>
      <w:r>
        <w:rPr/>
        <w:t>,C659_=_C798 ,C659_=_C799 ,C659_=_C821 ,C659_=_C826 ,\nC659_=_C829 ,C659_=_C830 ,C659_=_C836 ,C659_=_C838 ,C659_=_C859 ,C659_=_C864 ,\nC659_=_C868 ,C659_=_C869 ,C659_=_C872 ,C659_=_C874 ,C659_=_C882 ,C659_=_C884 ,\nC659_=_C886 ,C659_=_C894 ,C659_=_C899 ,C661_=_C667 ,C661_=_C676 ,C661_=_C681 ,\nC661_=_C694 ,C661_=_C696 ,C661_=_C697 ,C661_=_C698 ,C661_=_C705 ,C661_=_C706 ,\nC661_=_C707 ,C661_=_C719 ,C661_=_C725 ,C661_=_C736 ,C661_=_C750 ,C661_=_C760 ,\nC661_=_C769 ,C661_=_C771 ,C661_=_C777 ,C661_=_C785 ,C661_=_C794 ,C661_=_C800 ,\nC661_=_C801 ,C661_=_C817 ,C661_=_C825 ,C661_=_C845 ,C661_=_C854 ,C661_=_C858 ,\nC661_=_C860 ,C661_=_C871 ,C661_=_C873 ,C661_=_C874 ,C661_=_C875 ,C661_=_C877 ,\nC661_=_C880 ,C661_=_C885 ,C661_=_C887 ,C661_=_C889 ,C663_=_C664 ,C663_=_C667 ,\nC663_=_C676 ,C663_=_C678 ,C663_=_C682 ,C663_=_C683 ,C663_=_C685 ,C663_=_C687 ,\nC663_=_C690 ,C663_=_C694 ,C663_=_C713 ,C663_=_C717 ,C663_=_C722 ,C663_=_C739 ,\nC663_=_C741 ,C663_=_C753 ,C663_=_C756 ,C663_=_C757 ,C663_=_C759 ,C663_=_C760 ,\nC663_=_C762 ,C663_=_C770 ,C663_=_C771 ,C663_=_C772 ,C663_=_C774 ,C663_=_C775 ,\nC663_=_C776 ,C663_=_C779 ,C663_=_C780 ,C663_=_C781 ,C663_=_C783 ,C663_=_C793 ,\nC663_=_C794 ,C663_=_C796 ,C663_=_C799 ,C663_=_C801 ,C663_=_C808 ,C663_=_C810 ,\nC663_=_C819 ,C663_=_C826 ,C663_=_C827 ,C663_=_C828 ,C663_=_C832 ,C663_=_C837 ,\nC663_=_C847 ,C663_=_C851 ,C663_=_C855 ,C663_=_C858 ,C663_=_C860 ,C663_=_C861 ,\nC663_=_C862 ,C663_=_C864 ,C663_=_C877 ,C663_=_C880 ,C663_=_C889 ,C663_=_C891 ,\nC663_=_C892 ,C664_=_C679 ,C664_=_C684 ,C664_=_C690 ,C664_=_C697 ,C664_=_C703 ,\nC664_=_C704 ,C664_=_C712 ,C664_=_C713 ,C664_=_C717 ,C664_=_C719 ,C664_=_C722 ,\nC664_=_C727 ,C664_=_C735 ,C664_=_C740 ,C664_=_C742 ,C664_=_C752 ,C664_=_C758 ,\nC664_=_C764 ,C664_=_C769 ,C664_=_C770 ,C664_=_C771 ,C664_=_C772 ,C664_=_C774 ,\nC664_=_C776 ,C664_=_C791 ,C664_=_C794 ,C664_=_C797 ,C664_=_C799 ,C664_=_C800 ,\nC664_=_C801 ,C664_=_C812 ,C664_=_C813 ,C664_=_C816 ,C664_=_C827 ,C664_=_C849 ,\nC664_=_C850 ,C664_=_C852 ,C664_=_C859 ,C664_=_C867 ,C664_=_C876 ,C664_=_C881 ,\nC664_=_C888 ,C664_=_C891 ,C664_=_C894 ,C664_=_C897 ,C665_=_C667 ,C665_=_C671 ,\nC665_=_C673 ,C665_=_C675 ,C665_=_C677 ,C665_=_C678 ,C665_=_C679 ,C665_=_C716 ,\nC665_=_C717 ,C665_=_C725 ,C665_=_C736 ,C665_=_C742 ,C665_=_C752 ,C665_=_C759 ,\nC665_=_C764 ,C665_=_C768 ,C665_=_C772 ,C665_=_C775 ,C665_=_C782 ,C665_=_C783 ,\nC665_=_C789 ,C665_=_C817 ,C665_=_C824 ,C665_=_C825 ,C665_=_C826 ,C665_=_C829 ,\nC665_=_C831 ,C665_=_C835 ,C665_=_C836 ,C665_=_C837 ,C665_=_C838 ,C665_=_C853 ,\nC665_=_C859 ,C665_=_C860 ,C665_=_C862 ,C665_=_C865 ,C665_=_C866 ,C665_=_C870 ,\nC665_=_C871 ,C665_=_C876 ,C665_=_C878 ,C665_=_C881 ,C665_=_C886 ,C665_=_C887 ,\nC665_=_C893 ,C665_=_C896 ,C667_=_C670 ,C667_=_C673 ,C667_=_C675 ,C667_=_C683 ,\nC667_=_C685 ,C667_=_C686 ,C667_=_C698 ,C667_=_C705 ,C667_=_C706 ,C667_=_C715 ,\nC667_=_C736 ,C667_=_C751 ,C667_=_C768 ,C667_=_C769 ,C667_=_C774 ,C667_=_C775 ,\nC667_=_C780 ,C667_=_C781 ,C667_=_C787 ,C667_=_C791 ,C667_=_C794 ,C667_=_C796 ,\nC667_=_C799 ,C667_=_C802 ,C667_=_C807 ,C667_=_C810 ,C667_=_C820 ,C667_=_C824 ,\nC667_=_C831 ,C667_=_C832 ,C667_=_C835 ,C667_=_C836 ,C667_=_C837 ,C667_=_C841 ,\nC667_=_C843 ,C667_=_C848 ,C667_=_C849 ,C667_=_C856 ,C667_=_C858 ,C667_=_C860 ,\nC667_=_C861 ,C667_=_C866 ,C667_=_C870 ,C667_=_C871 ,C667_=_C876 ,C667_=_C882 ,\nC667_=_C885 ,C667_=_C889 ,C667_=_C894 ,C667_=_C896 ,C669_=_C670 ,C669_=_C676 ,\nC669_=_C684 ,C669_=_C687 ,C669_=_C695 ,C669_=_C705 ,C669_=_C708 ,C669_=_C714 ,\nC669_=_C723 ,C669_=_C724 ,C669_=_C727 ,C669_=_C732 ,C669_=_C736 ,C669_=_C738 ,\nC669_=_C739 ,C669_=_C740 ,C669_=_C749 ,C669_=_C755 ,C669_=_C756 ,C669_=_C763 ,\nC669_=_C765 ,C669_=_C770 ,C669_=_C776 ,C669_=_C777 ,C669_=_C778 ,C669_=_C779 ,\nC669_=_C780 ,C669_=_C781 ,C669_=_C785 ,C669_=_C792 ,C669_=_C796 ,C669_=_C797 ,\nC669_=_C799 ,C669_=_C811 ,C669_=_C825 ,C669_=_C829 ,C669_=_C841 ,C669_=_C846 ,\nC669_=_C853 ,C669_=_C856 ,C669_=_C857 ,C669_=_C863 ,C669_=_C866 ,C669_=_C867 ,\nC669_=_C872 ,C669_=_C873 ,C669_=_C875 ,C669_=_C876 ,C669_=_C877 ,C669_=_C878 ,\nC669_=_C881 ,C669_=_C890 ,C669_=_C892 ,C669_=_C897 ,C669_=_C899 ,C670_=_C702 ,\nC670_=_C727 ,C670_=_C733 ,C670_=_C737 ,C670_=_C745 ,C670_=_C748 ,C670_=_C749 ,\nC670_=_C750 ,C670_=_C753 ,C670_=_C756 ,C670_=_C763 ,C670_=_C774 ,C670_=_C776 ,\nC670_=_C777 ,C670_=_C778 ,C670_=_C779 ,C670_=_C780 ,C670_=_C781 ,C670_=_C797 ,\nC670_=_C823 ,C670_=_C835 ,C670_=_C841 ,C670_=_C851 ,C670_=_C873 ,C670_=_C875 ,\nC670_=_C877 ,C670_=_C878 ,C670_=_C882 ,C670_=_C889 ,C670_=_C890 ,C670_=_C897 ,\nC671_=_C673 ,C671_=_C675 ,C671_=_C679 ,C671_=_C686 ,C671_=_C690 ,C671_=_C695 ,\nC671_=_C697 ,C671_=_C702 ,C671_=_C710 ,C671_=_C725 ,C671_=_C735 ,C671_=_C737 ,\nC671_=_C742 ,C671_=_C749 ,C671_=_C752 ,C671_=_C757 ,C671_=_C758 ,C671_=_C759 ,\nC671_=_C781 ,C671_=_C782 ,C671_=_C783 ,C671_=_C784 ,C671_=_C789 ,C671_=_C792 ,\nC671_=_C801 ,C671_=_C802 ,C671_=_C806 ,C671_=_C817 ,C671_=_C820 ,C671_=_C825 ,\nC671_=_C827 ,C671_=_C833 ,C671_=_C837 ,C671_=_C838 ,C671_=_C839 ,C671_=_C844 ,\nC671_=_C860 ,C671_=_C861 ,C671_=_C862 ,C671_=_C865 ,C671_=_C878 ,C671_=_C879 ,\nC671_=_C881 ,C671_=_C884 ,C671_=_C893 ,C673_=_C675 ,C673_=_C691 ,C673_=_C696 ,\nC673_=_C701 ,C673_=_C706 ,C673_=_C710 ,C673_=_C715 ,C673_=_C741 ,C673_=_C749 ,\nC673_=_C752 ,C673_=_C782 ,C673_=_C783 ,C673_=_C787 ,C673_=_C788 ,C673_=_C791 ,\nC673_=_C807 ,C673_=_C817 ,C673_=_C821 ,C673_=_C822 ,C673_=_C823 ,C673_=_C825 ,\nC673_=_C830 ,C673_=_C837 ,C673_=_C838 ,C673_=_C843 ,C673_=_C849 ,C673_=_C856 ,\nC673_=_C860 ,C673_=_C862 ,C673_=_C864 ,C673_=_C873 ,C673_=_C878 ,C673_=_C879 ,\nC673_=_C883 ,C673_=_C887 ,C673_=_C890 ,C675_=_C696 ,C675_=_C710 ,C675_=_C711 ,\nC675_=_C715 ,C675_=_C720 ,C675_=_C724 ,C675_=_C735 ,C675_=_C740 ,C675_=_C749 ,\nC675_=_C752 ,C675_=_C760 ,C675_=_C762 ,C675_=_C766 ,C675_=_C775 ,C675_=_C782 ,\nC675_=_C783 ,C675_=_C787 ,C675_=_C789 ,C675_=_C791 ,C675_=_C794 ,C675_=_C807 ,\nC675_=_C808 ,C675_=_C809 ,C675_=_C815 ,C675_=_C825 ,C675_=_C829 ,C675_=_C831 ,\nC675_=_C838 ,C675_=_C839 ,C675_=_C841 ,C675_=_C843 ,C675_=_C850 ,C675_=_C852 ,\nC675_=_C859 ,C675_=_C860 ,C675_=_C862 ,C675_=_C864 ,C675_=_C866 ,C675_=_C869 ,\nC675_=_C872 ,C675_=_C873 ,C675_=_C874 ,C675_=_C878 ,C675_=_C879 ,C675_=_C887 ,\nC676_=_C677 ,C676_=_C678 ,C676_=_C679 ,C676_=_C681 ,C676_=_C694 ,C676_=_C695 ,\nC676_=_C726 ,C676_=_C727 ,C676_=_C732 ,C676_=_C737 ,C676_=_C750 ,C676_=_C752 ,\nC676_=_C755 ,C676_=_C760 ,C676_=_C765 ,C676_=_C779 ,C676_=_C784 ,C676_=_C785 ,\nC676_=_C799 ,C676_=_C801 ,C676_=_C835 ,C676_=_C836 ,C676_=_C839 ,C676_=_C841 ,\nC676_=_C851 ,C676_=_C855 ,C676_=_C860 ,C676_=_C867 ,C676_=_C876 ,C676_=_C877 ,\nC676_=_C880 ,C676_=_C889 ,C676_=_C890 ,C676_=_C895 ,C676_=_C896 ,C676_=_C897 ,\nC677_=_C678 ,C677_=_C679 ,C677_=_C680 ,C677_=_C687 ,C677_=_C688 ,C677_=_C692 ,\nC677_=_C702 ,C677_=_C714 ,C677_=_C723 ,C677_=_C724 ,C677_=_C742 ,C677_=_C752 ,\nC677_=_C768 ,C677_=_C772 ,C677_=_C776 ,C677_=_C780 ,C677_=_C782 ,C677_=_C788 ,\nC677_=_C789 ,C677_=_C800 ,C677_=_C816 ,C677_=_C826 ,C677_=_C831 ,C677_=_C835 ,\nC677_=_C839 ,C677_=_C842 ,C677_=_C852 ,C677_=_C853 ,C677_=_C859 ,C677_=_C862 ,\nC677_=_C876 ,C677_=_C877 ,C677_=_C880 ,C677_=_C881 ,C677_=_C890 ,C677_=_C893 ,\nC677_=_C895 ,C677_=_C897 ,C678_=_C679 ,C678_=_C685 ,C678_=_C691 ,C678_=_C694 ,\nC678_=_C708 ,C678_=_C724 ,C678_=_C729 ,C678_=_C738 ,C678_=_C752 ,C678_=_C753 ,\nC678_=_C765 ,C678_=_C766 ,C678_=_C771 ,C678_=_C772 ,C678_=_C779 ,C678_=_C785 ,\nC678_=_C787 ,C678_=_C796 ,C678_=_C800 ,C678_=_C804 ,C678_=_C805 ,C678_=_C816 ,\nC678_=_C821 ,C678_=_C826 ,C678_=_C833 ,C678_=_C835 ,C678_=_C838 ,C678_=_C839 ,\nC678_=_C851 ,C678_=_C854 ,C678_=_C855 ,C678_=_C859 ,C678_=_C862 ,C678_=_C865 ,\nC678_=_C874 ,C678_=_C875 ,C678_=_C876 ,C678_=_C877 ,C678_=_C895 ,C678_=_C897 ,\nC679_=_C684 ,C679_=_C686 ,C679_=_C690 ,C679_=_C696 ,C679_=_C697 ,C679_=_C704 ,\nC679_=_C707 ,C679_=_C713 ,C679_=_C725 ,C679_=_C730 ,C679_=_C740 ,C679_=_C742 ,\nC679_=_C752 ,C679_=_C758 ,C679_=_C759 ,C679_=_C762 ,C679_=_C766 ,C679_=_C768 ,\nC679_=_C769 ,C679_=_C772 ,C679_=_C782 ,C679_=_C783 ,C679_=_C786 ,C679_=_C788 ,\nC679_=_C789 ,C679_=_C792 ,C679_=_C797 ,C679_=_C801 ,C679_=_C807 ,C679_=_C812 ,\nC679_=_C813 ,C679_=_C817 ,C679_=_C835 ,C679_=_C836 ,C679_=_C837 ,C679_=_C839 ,\nC679_=_C843 ,C679_=_C844 ,C679_=_C850 ,C679_=_C875 ,C679_=_C876 ,C679_=_C877 ,\nC679_=_C878 ,C679_=_C881 ,C679_=_C884 ,C679_=_C887 ,C679_=_C888 ,C679_=_C891 ,\nC679_=_C893 ,C679_=_C895 ,C679_=_C897 ,C679_=_C899 ,C680_=_C687 ,C680_=_C688 ,\nC680_=_C713 ,C680_=_C726 ,C680_=_C742 ,C680_=_C756 ,C680_=_C763 ,C680_=_C770 ,\nC680_=_C772 ,C680_=_C777 ,C680_=_C778 ,C680_=_C782 ,C680_=_C785 ,C680_=_C788 ,\nC680_=_C789 ,C680_=_C794 ,C680_=_C800 ,C680_=_C809 ,C680_=_C816 ,C680_=_C823 ,\nC680_=_C828 ,C680_=_C830 ,C680_=_C836 ,C680_=_C840 ,C680_=_C841 ,C680_=_C842 ,\nC680_=_C848 ,C680_=_C854 ,C680_=_C856 ,C680_=_C861 ,C680_=_C869 ,C680_=_C871 ,\nC680_=_C872 ,C680_=_C879 ,C680_=_C881 ,C680_=_C894 ,C680_=_C899 ,C681_=_C683 ,\nC681_=_C685 ,C681_=_C689 ,C681_=_C695 ,C681_=_C702 ,C681_=_C720 ,C681_=_C721 ,\nC681_=_C726 ,C681_=_C737 ,C681_=_C750 ,C681_=_C757 ,C681_=_C760 ,C681_=_C763 ,\nC681_=_C774 ,C681_=_C782 ,C681_=_C784 ,C681_=_C785 ,C681_=_C793 ,C681_=_C799 ,\nC681_=_C801 ,C681_=_C835 ,C681_=_C839 ,C681_=_C841 ,C681_=_C842 ,C681_=_C844 ,\nC681_=_C846 ,C681_=_C860 ,C681_=_C870 ,C681_=_C877 ,C681_=_C878 ,C681_=_C880 ,\nC681_=_C881 ,C681_=_C884 ,C681_=_C885 ,C681_=_C886 ,C681_=_C890 ,C681_=_C891 ,\nC681_=_C894 ,C681_=_C896 ,C682_=_C683 ,C682_=_C684 ,C682_=_C687 ,C682_=_C690 ,\nC682_=_C705 ,C682_=_C711 ,C682_=_C722 ,C682_=_C726 ,C682_=_C733 ,C682_=_C736 ,\nC682_=_C739 ,C682_=_C748 ,C682_=_C749 ,C682_=_C751 ,C682_=_C753 ,C682_=_C756 ,\nC682_=_C757 ,C682_=_C759 ,C682_=_C762 ,C682_=_C776 ,C682_=_C777 ,C682_=_C783 ,\nC682_=_C788 ,C682_=_C789 ,C682_=_C793 ,C682_=_C801 ,C682_=_C808 ,C682_=_C826 ,\nC682_=_C828 ,C682_=_C829 ,C682_=_C837 ,C682_=_C838 ,C682_=_C839 ,C682_=_C847 ,\nC682_=_C849</w:t>
      </w:r>
    </w:p>
    <w:p>
      <w:pPr>
        <w:pStyle w:val="PreformattedText"/>
        <w:bidi w:val="0"/>
        <w:spacing w:before="0" w:after="0"/>
        <w:jc w:val="left"/>
        <w:rPr/>
      </w:pPr>
      <w:r>
        <w:rPr/>
        <w:t xml:space="preserve"> </w:t>
      </w:r>
      <w:r>
        <w:rPr/>
        <w:t>,C682_=_C852 ,C682_=_C860 ,C682_=_C871 ,C682_=_C872 ,C682_=_C877 ,\nC682_=_C879 ,C682_=_C887 ,C682_=_C888 ,C682_=_C889 ,C682_=_C891 ,C682_=_C894 ,\nC683_=_C684 ,C683_=_C685 ,C683_=_C703 ,C683_=_C706 ,C683_=_C719 ,C683_=_C721 ,\nC683_=_C766 ,C683_=_C771 ,C683_=_C780 ,C683_=_C781 ,C683_=_C782 ,C683_=_C788 ,\nC683_=_C789 ,C683_=_C794 ,C683_=_C796 ,C683_=_C799 ,C683_=_C810 ,C683_=_C814 ,\nC683_=_C824 ,C683_=_C832 ,C683_=_C839 ,C683_=_C846 ,C683_=_C851 ,C683_=_C856 ,\nC683_=_C858 ,C683_=_C861 ,C683_=_C870 ,C683_=_C879 ,C683_=_C883 ,C683_=_C889 ,\nC683_=_C890 ,C683_=_C892 ,C683_=_C894 ,C684_=_C686 ,C684_=_C689 ,C684_=_C690 ,\nC684_=_C694 ,C684_=_C697 ,C684_=_C701 ,C684_=_C707 ,C684_=_C712 ,C684_=_C713 ,\nC684_=_C722 ,C684_=_C725 ,C684_=_C732 ,C684_=_C749 ,C684_=_C750 ,C684_=_C752 ,\nC684_=_C754 ,C684_=_C763 ,C684_=_C764 ,C684_=_C769 ,C684_=_C770 ,C684_=_C776 ,\nC684_=_C788 ,C684_=_C789 ,C684_=_C791 ,C684_=_C792 ,C684_=_C797 ,C684_=_C801 ,\nC684_=_C802 ,C684_=_C807 ,C684_=_C809 ,C684_=_C812 ,C684_=_C816 ,C684_=_C823 ,\nC684_=_C830 ,C684_=_C837 ,C684_=_C839 ,C684_=_C841 ,C684_=_C842 ,C684_=_C846 ,\nC684_=_C850 ,C684_=_C856 ,C684_=_C861 ,C684_=_C862 ,C684_=_C864 ,C684_=_C876 ,\nC684_=_C879 ,C684_=_C886 ,C684_=_C890 ,C684_=_C891 ,C684_=_C892 ,C684_=_C894 ,\nC684_=_C897 ,C684_=_C899 ,C685_=_C686 ,C685_=_C688 ,C685_=_C689 ,C685_=_C691 ,\nC685_=_C702 ,C685_=_C708 ,C685_=_C723 ,C685_=_C730 ,C685_=_C737 ,C685_=_C738 ,\nC685_=_C748 ,C685_=_C751 ,C685_=_C763 ,C685_=_C774 ,C685_=_C779 ,C685_=_C780 ,\nC685_=_C781 ,C685_=_C783 ,C685_=_C785 ,C685_=_C790 ,C685_=_C791 ,C685_=_C793 ,\nC685_=_C794 ,C685_=_C796 ,C685_=_C799 ,C685_=_C802 ,C685_=_C804 ,C685_=_C805 ,\nC685_=_C810 ,C685_=_C815 ,C685_=_C823 ,C685_=_C826 ,C685_=_C832 ,C685_=_C842 ,\nC685_=_C844 ,C685_=_C846 ,C685_=_C850 ,C685_=_C857 ,C685_=_C858 ,C685_=_C861 ,\nC685_=_C862 ,C685_=_C865 ,C685_=_C867 ,C685_=_C881 ,C685_=_C884 ,C685_=_C895 ,\nC686_=_C695 ,C686_=_C697 ,C686_=_C702 ,C686_=_C707 ,C686_=_C710 ,C686_=_C712 ,\nC686_=_C737 ,C686_=_C748 ,C686_=_C751 ,C686_=_C753 ,C686_=_C758 ,C686_=_C763 ,\nC686_=_C766 ,C686_=_C769 ,C686_=_C772 ,C686_=_C774 ,C686_=_C776 ,C686_=_C786 ,\nC686_=_C788 ,C686_=_C790 ,C686_=_C791 ,C686_=_C792 ,C686_=_C802 ,C686_=_C806 ,\nC686_=_C807 ,C686_=_C809 ,C686_=_C820 ,C686_=_C842 ,C686_=_C843 ,C686_=_C848 ,\nC686_=_C849 ,C686_=_C856 ,C686_=_C861 ,C686_=_C862 ,C686_=_C879 ,C686_=_C887 ,\nC686_=_C894 ,C686_=_C897 ,C686_=_C899 ,C687_=_C688 ,C687_=_C703 ,C687_=_C705 ,\nC687_=_C714 ,C687_=_C729 ,C687_=_C732 ,C687_=_C733 ,C687_=_C738 ,C687_=_C739 ,\nC687_=_C740 ,C687_=_C742 ,C687_=_C753 ,C687_=_C756 ,C687_=_C757 ,C687_=_C774 ,\nC687_=_C776 ,C687_=_C788 ,C687_=_C790 ,C687_=_C793 ,C687_=_C796 ,C687_=_C805 ,\nC687_=_C807 ,C687_=_C808 ,C687_=_C811 ,C687_=_C812 ,C687_=_C819 ,C687_=_C825 ,\nC687_=_C826 ,C687_=_C828 ,C687_=_C831 ,C687_=_C842 ,C687_=_C846 ,C687_=_C850 ,\nC687_=_C851 ,C687_=_C853 ,C687_=_C863 ,C687_=_C873 ,C687_=_C877 ,C687_=_C881 ,\nC687_=_C882 ,C687_=_C888 ,C687_=_C891 ,C687_=_C892 ,C687_=_C893 ,C687_=_C899 ,\nC688_=_C692 ,C688_=_C696 ,C688_=_C697 ,C688_=_C704 ,C688_=_C708 ,C688_=_C712 ,\nC688_=_C721 ,C688_=_C738 ,C688_=_C742 ,C688_=_C768 ,C688_=_C779 ,C688_=_C784 ,\nC688_=_C788 ,C688_=_C789 ,C688_=_C790 ,C688_=_C793 ,C688_=_C798 ,C688_=_C800 ,\nC688_=_C810 ,C688_=_C811 ,C688_=_C812 ,C688_=_C823 ,C688_=_C826 ,C688_=_C833 ,\nC688_=_C838 ,C688_=_C842 ,C688_=_C849 ,C688_=_C862 ,C688_=_C867 ,C688_=_C870 ,\nC688_=_C881 ,C688_=_C884 ,C688_=_C885 ,C688_=_C890 ,C689_=_C694 ,C689_=_C695 ,\nC689_=_C702 ,C689_=_C707 ,C689_=_C713 ,C689_=_C715 ,C689_=_C722 ,C689_=_C725 ,\nC689_=_C730 ,C689_=_C732 ,C689_=_C754 ,C689_=_C763 ,C689_=_C764 ,C689_=_C765 ,\nC689_=_C769 ,C689_=_C774 ,C689_=_C780 ,C689_=_C783 ,C689_=_C789 ,C689_=_C803 ,\nC689_=_C804 ,C689_=_C809 ,C689_=_C815 ,C689_=_C816 ,C689_=_C828 ,C689_=_C830 ,\nC689_=_C843 ,C689_=_C844 ,C689_=_C846 ,C689_=_C853 ,C689_=_C856 ,C689_=_C869 ,\nC689_=_C874 ,C689_=_C877 ,C689_=_C878 ,C689_=_C879 ,C689_=_C880 ,C689_=_C881 ,\nC689_=_C884 ,C689_=_C886 ,C689_=_C888 ,C689_=_C889 ,C689_=_C891 ,C689_=_C892 ,\nC689_=_C896 ,C690_=_C691 ,C690_=_C694 ,C690_=_C697 ,C690_=_C713 ,C690_=_C721 ,\nC690_=_C722 ,C690_=_C725 ,C690_=_C732 ,C690_=_C735 ,C690_=_C737 ,C690_=_C738 ,\nC690_=_C752 ,C690_=_C756 ,C690_=_C757 ,C690_=_C759 ,C690_=_C762 ,C690_=_C765 ,\nC690_=_C769 ,C690_=_C783 ,C690_=_C784 ,C690_=_C790 ,C690_=_C792 ,C690_=_C796 ,\nC690_=_C797 ,C690_=_C798 ,C690_=_C801 ,C690_=_C808 ,C690_=_C812 ,C690_=_C819 ,\nC690_=_C822 ,C690_=_C835 ,C690_=_C837 ,C690_=_C839 ,C690_=_C840 ,C690_=_C843 ,\nC690_=_C844 ,C690_=_C847 ,C690_=_C850 ,C690_=_C855 ,C690_=_C860 ,C690_=_C865 ,\nC690_=_C876 ,C690_=_C882 ,C690_=_C883 ,C690_=_C889 ,C690_=_C891 ,C690_=_C895 ,\nC691_=_C692 ,C691_=_C696 ,C691_=_C708 ,C691_=_C710 ,C691_=_C724 ,C691_=_C729 ,\nC691_=_C738 ,C691_=_C765 ,C691_=_C768 ,C691_=_C771 ,C691_=_C775 ,C691_=_C785 ,\nC691_=_C786 ,C691_=_C787 ,C691_=_C800 ,C691_=_C804 ,C691_=_C805 ,C691_=_C806 ,\nC691_=_C821 ,C691_=_C822 ,C691_=_C823 ,C691_=_C830 ,C691_=_C838 ,C691_=_C847 ,\nC691_=_C850 ,C691_=_C854 ,C691_=_C855 ,C691_=_C862 ,C691_=_C864 ,C691_=_C865 ,\nC691_=_C866 ,C691_=_C874 ,C691_=_C875 ,C691_=_C882 ,C691_=_C883 ,C691_=_C884 ,\nC691_=_C889 ,C691_=_C893 ,C691_=_C895 ,C691_=_C899 ,C692_=_C696 ,C692_=_C704 ,\nC692_=_C714 ,C692_=_C729 ,C692_=_C754 ,C692_=_C763 ,C692_=_C768 ,C692_=_C786 ,\nC692_=_C789 ,C692_=_C790 ,C692_=_C794 ,C692_=_C798 ,C692_=_C800 ,C692_=_C805 ,\nC692_=_C806 ,C692_=_C827 ,C692_=_C830 ,C692_=_C833 ,C692_=_C845 ,C692_=_C846 ,\nC692_=_C850 ,C692_=_C857 ,C692_=_C860 ,C692_=_C862 ,C692_=_C864 ,C692_=_C870 ,\nC692_=_C874 ,C692_=_C877 ,C692_=_C883 ,C692_=_C884 ,C692_=_C885 ,C692_=_C888 ,\nC692_=_C890 ,C692_=_C893 ,C692_=_C895 ,C692_=_C896 ,C694_=_C697 ,C694_=_C707 ,\nC694_=_C713 ,C694_=_C719 ,C694_=_C722 ,C694_=_C725 ,C694_=_C732 ,C694_=_C748 ,\nC694_=_C756 ,C694_=_C758 ,C694_=_C764 ,C694_=_C779 ,C694_=_C789 ,C694_=_C790 ,\nC694_=_C796 ,C694_=_C797 ,C694_=_C808 ,C694_=_C816 ,C694_=_C822 ,C694_=_C829 ,\nC694_=_C830 ,C694_=_C839 ,C694_=_C841 ,C694_=_C847 ,C694_=_C851 ,C694_=_C855 ,\nC694_=_C856 ,C694_=_C858 ,C694_=_C863 ,C694_=_C866 ,C694_=_C868 ,C694_=_C892 ,\nC694_=_C896 ,C695_=_C697 ,C695_=_C702 ,C695_=_C710 ,C695_=_C726 ,C695_=_C727 ,\nC695_=_C732 ,C695_=_C754 ,C695_=_C757 ,C695_=_C758 ,C695_=_C765 ,C695_=_C782 ,\nC695_=_C783 ,C695_=_C793 ,C695_=_C798 ,C695_=_C799 ,C695_=_C802 ,C695_=_C803 ,\nC695_=_C804 ,C695_=_C806 ,C695_=_C808 ,C695_=_C820 ,C695_=_C821 ,C695_=_C826 ,\nC695_=_C830 ,C695_=_C836 ,C695_=_C844 ,C695_=_C853 ,C695_=_C861 ,C695_=_C862 ,\nC695_=_C864 ,C695_=_C867 ,C695_=_C869 ,C695_=_C878 ,C695_=_C879 ,C695_=_C880 ,\nC695_=_C882 ,C695_=_C886 ,C695_=_C888 ,C695_=_C893 ,C695_=_C897 ,C696_=_C701 ,\nC696_=_C704 ,C696_=_C710 ,C696_=_C712 ,C696_=_C719 ,C696_=_C730 ,C696_=_C742 ,\nC696_=_C760 ,C696_=_C762 ,C696_=_C764 ,C696_=_C766 ,C696_=_C768 ,C696_=_C771 ,\nC696_=_C775 ,C696_=_C777 ,C696_=_C782 ,C696_=_C783 ,C696_=_C788 ,C696_=_C789 ,\nC696_=_C790 ,C696_=_C794 ,C696_=_C798 ,C696_=_C800 ,C696_=_C801 ,C696_=_C809 ,\nC696_=_C822 ,C696_=_C823 ,C696_=_C825 ,C696_=_C830 ,C696_=_C831 ,C696_=_C833 ,\nC696_=_C836 ,C696_=_C837 ,C696_=_C841 ,C696_=_C844 ,C696_=_C845 ,C696_=_C847 ,\nC696_=_C848 ,C696_=_C854 ,C696_=_C859 ,C696_=_C869 ,C696_=_C875 ,C696_=_C884 ,\nC696_=_C887 ,C696_=_C888 ,C697_=_C698 ,C697_=_C702 ,C697_=_C708 ,C697_=_C710 ,\nC697_=_C712 ,C697_=_C713 ,C697_=_C719 ,C697_=_C721 ,C697_=_C737 ,C697_=_C742 ,\nC697_=_C752 ,C697_=_C758 ,C697_=_C769 ,C697_=_C772 ,C697_=_C779 ,C697_=_C784 ,\nC697_=_C797 ,C697_=_C801 ,C697_=_C802 ,C697_=_C806 ,C697_=_C811 ,C697_=_C812 ,\nC697_=_C817 ,C697_=_C820 ,C697_=_C832 ,C697_=_C838 ,C697_=_C842 ,C697_=_C849 ,\nC697_=_C850 ,C697_=_C858 ,C697_=_C860 ,C697_=_C861 ,C697_=_C862 ,C697_=_C876 ,\nC697_=_C879 ,C697_=_C888 ,C697_=_C891 ,C698_=_C703 ,C698_=_C705 ,C698_=_C706 ,\nC698_=_C736 ,C698_=_C737 ,C698_=_C753 ,C698_=_C769 ,C698_=_C771 ,C698_=_C772 ,\nC698_=_C784 ,C698_=_C787 ,C698_=_C791 ,C698_=_C794 ,C698_=_C796 ,C698_=_C805 ,\nC698_=_C806 ,C698_=_C809 ,C698_=_C811 ,C698_=_C813 ,C698_=_C817 ,C698_=_C820 ,\nC698_=_C832 ,C698_=_C835 ,C698_=_C840 ,C698_=_C849 ,C698_=_C852 ,C698_=_C857 ,\nC698_=_C860 ,C698_=_C863 ,C698_=_C871 ,C698_=_C875 ,C698_=_C880 ,C698_=_C885 ,\nC698_=_C888 ,C698_=_C889 ,C701_=_C702 ,C701_=_C703 ,C701_=_C704 ,C701_=_C712 ,\nC701_=_C713 ,C701_=_C719 ,C701_=_C742 ,C701_=_C749 ,C701_=_C750 ,C701_=_C754 ,\nC701_=_C764 ,C701_=_C768 ,C701_=_C775 ,C701_=_C776 ,C701_=_C778 ,C701_=_C788 ,\nC701_=_C798 ,C701_=_C802 ,C701_=_C803 ,C701_=_C812 ,C701_=_C814 ,C701_=_C817 ,\nC701_=_C821 ,C701_=_C823 ,C701_=_C832 ,C701_=_C837 ,C701_=_C845 ,C701_=_C847 ,\nC701_=_C848 ,C701_=_C854 ,C701_=_C861 ,C701_=_C862 ,C701_=_C864 ,C701_=_C869 ,\nC701_=_C874 ,C701_=_C883 ,C701_=_C886 ,C701_=_C887 ,C701_=_C890 ,C701_=_C896 ,\nC702_=_C710 ,C702_=_C723 ,C702_=_C724 ,C702_=_C733 ,C702_=_C754 ,C702_=_C758 ,\nC702_=_C763 ,C702_=_C774 ,C702_=_C776 ,C702_=_C780 ,C702_=_C790 ,C702_=_C792 ,\nC702_=_C798 ,C702_=_C802 ,C702_=_C806 ,C702_=_C816 ,C702_=_C822 ,C702_=_C832 ,\nC702_=_C844 ,C702_=_C845 ,C702_=_C846 ,C702_=_C848 ,C702_=_C852 ,C702_=_C861 ,\nC702_=_C862 ,C702_=_C864 ,C702_=_C872 ,C702_=_C879 ,C702_=_C880 ,C702_=_C881 ,\nC702_=_C883 ,C702_=_C884 ,C702_=_C885 ,C702_=_C887 ,C702_=_C897 ,C703_=_C704 ,\nC703_=_C706 ,C703_=_C717 ,C703_=_C727 ,C703_=_C729 ,C703_=_C735 ,C703_=_C758 ,\nC703_=_C764 ,C703_=_C766 ,C703_=_C770 ,C703_=_C776 ,C703_=_C787 ,C703_=_C788 ,\nC703_=_C794 ,C703_=_C799 ,C703_=_C803 ,C703_=_C805 ,C703_=_C807 ,C703_=_C811 ,\nC703_=_C813 ,C703_=_C819 ,C703_=_C822 ,C703_=_C831 ,C703_=_C840 ,C703_=_C842 ,\nC703_=_C845 ,C703_=_C846 ,C703_=_C849 ,C703_=_C850 ,C703_=_C851 ,C703_=_C867 ,\nC703_=_C887 ,C703_=_C889 ,C703_=_C894 ,C703_=_C896 ,C704_=_C720 ,C704_=_C740 ,\nC704_=_C757 ,C704_=_C758 ,C704_=_C759 ,C704_=_C769 ,C704_=_C776 ,C704_=_C784 ,\nC704_=_C790 ,C704_=_C791 ,C704_=_C792 ,C704_=_C798 ,C704_=_C803 ,C704_=_C813</w:t>
      </w:r>
    </w:p>
    <w:p>
      <w:pPr>
        <w:pStyle w:val="PreformattedText"/>
        <w:bidi w:val="0"/>
        <w:spacing w:before="0" w:after="0"/>
        <w:jc w:val="left"/>
        <w:rPr/>
      </w:pPr>
      <w:r>
        <w:rPr/>
        <w:t xml:space="preserve"> </w:t>
      </w:r>
      <w:r>
        <w:rPr/>
        <w:t>,\nC704_=_C827 ,C704_=_C833 ,C704_=_C845 ,C704_=_C847 ,C704_=_C851 ,C704_=_C868 ,\nC704_=_C879 ,C704_=_C884 ,C704_=_C887 ,C704_=_C895 ,C704_=_C896 ,C704_=_C897 ,\nC705_=_C706 ,C705_=_C714 ,C705_=_C716 ,C705_=_C736 ,C705_=_C738 ,C705_=_C740 ,\nC705_=_C745 ,C705_=_C751 ,C705_=_C753 ,C705_=_C755 ,C705_=_C756 ,C705_=_C791 ,\nC705_=_C793 ,C705_=_C807 ,C705_=_C821 ,C705_=_C825 ,C705_=_C828 ,C705_=_C849 ,\nC705_=_C850 ,C705_=_C852 ,C705_=_C853 ,C705_=_C860 ,C705_=_C863 ,C705_=_C870 ,\nC705_=_C871 ,C705_=_C873 ,C705_=_C874 ,C705_=_C885 ,C705_=_C887 ,C705_=_C888 ,\nC705_=_C889 ,C705_=_C891 ,C705_=_C892 ,C705_=_C894 ,C705_=_C896 ,C705_=_C899 ,\nC706_=_C707 ,C706_=_C708 ,C706_=_C716 ,C706_=_C720 ,C706_=_C722 ,C706_=_C730 ,\nC706_=_C736 ,C706_=_C741 ,C706_=_C754 ,C706_=_C766 ,C706_=_C786 ,C706_=_C810 ,\nC706_=_C826 ,C706_=_C839 ,C706_=_C847 ,C706_=_C849 ,C706_=_C851 ,C706_=_C856 ,\nC706_=_C858 ,C706_=_C860 ,C706_=_C861 ,C706_=_C864 ,C706_=_C871 ,C706_=_C875 ,\nC706_=_C878 ,C706_=_C879 ,C706_=_C885 ,C706_=_C887 ,C706_=_C889 ,C706_=_C895 ,\nC707_=_C713 ,C707_=_C722 ,C707_=_C725 ,C707_=_C732 ,C707_=_C745 ,C707_=_C754 ,\nC707_=_C764 ,C707_=_C766 ,C707_=_C770 ,C707_=_C772 ,C707_=_C780 ,C707_=_C782 ,\nC707_=_C785 ,C707_=_C786 ,C707_=_C789 ,C707_=_C792 ,C707_=_C800 ,C707_=_C807 ,\nC707_=_C816 ,C707_=_C820 ,C707_=_C830 ,C707_=_C831 ,C707_=_C843 ,C707_=_C844 ,\nC707_=_C845 ,C707_=_C847 ,C707_=_C849 ,C707_=_C854 ,C707_=_C855 ,C707_=_C856 ,\nC707_=_C857 ,C707_=_C858 ,C707_=_C861 ,C707_=_C871 ,C707_=_C884 ,C707_=_C887 ,\nC707_=_C890 ,C707_=_C892 ,C707_=_C893 ,C707_=_C899 ,C708_=_C710 ,C708_=_C712 ,\nC708_=_C721 ,C708_=_C722 ,C708_=_C723 ,C708_=_C738 ,C708_=_C748 ,C708_=_C759 ,\nC708_=_C779 ,C708_=_C784 ,C708_=_C785 ,C708_=_C786 ,C708_=_C793 ,C708_=_C796 ,\nC708_=_C804 ,C708_=_C805 ,C708_=_C811 ,C708_=_C812 ,C708_=_C813 ,C708_=_C838 ,\nC708_=_C845 ,C708_=_C848 ,C708_=_C849 ,C708_=_C851 ,C708_=_C852 ,C708_=_C854 ,\nC708_=_C857 ,C708_=_C858 ,C708_=_C862 ,C708_=_C865 ,C708_=_C869 ,C708_=_C870 ,\nC708_=_C871 ,C708_=_C872 ,C708_=_C875 ,C708_=_C876 ,C708_=_C878 ,C708_=_C895 ,\nC710_=_C722 ,C710_=_C735 ,C710_=_C740 ,C710_=_C749 ,C710_=_C758 ,C710_=_C760 ,\nC710_=_C765 ,C710_=_C793 ,C710_=_C802 ,C710_=_C804 ,C710_=_C805 ,C710_=_C806 ,\nC710_=_C808 ,C710_=_C809 ,C710_=_C813 ,C710_=_C815 ,C710_=_C822 ,C710_=_C823 ,\nC710_=_C829 ,C710_=_C830 ,C710_=_C840 ,C710_=_C852 ,C710_=_C853 ,C710_=_C854 ,\nC710_=_C861 ,C710_=_C862 ,C710_=_C865 ,C710_=_C866 ,C710_=_C869 ,C710_=_C870 ,\nC710_=_C871 ,C710_=_C874 ,C710_=_C879 ,C710_=_C884 ,C710_=_C885 ,C710_=_C887 ,\nC711_=_C712 ,C711_=_C720 ,C711_=_C729 ,C711_=_C736 ,C711_=_C751 ,C711_=_C752 ,\nC711_=_C762 ,C711_=_C775 ,C711_=_C777 ,C711_=_C790 ,C711_=_C802 ,C711_=_C803 ,\nC711_=_C804 ,C711_=_C808 ,C711_=_C812 ,C711_=_C813 ,C711_=_C814 ,C711_=_C815 ,\nC711_=_C817 ,C711_=_C821 ,C711_=_C823 ,C711_=_C824 ,C711_=_C829 ,C711_=_C830 ,\nC711_=_C837 ,C711_=_C838 ,C711_=_C839 ,C711_=_C843 ,C711_=_C850 ,C711_=_C852 ,\nC711_=_C854 ,C711_=_C859 ,C711_=_C864 ,C711_=_C871 ,C711_=_C872 ,C711_=_C873 ,\nC711_=_C880 ,C711_=_C889 ,C711_=_C891 ,C712_=_C717 ,C712_=_C719 ,C712_=_C721 ,\nC712_=_C725 ,C712_=_C742 ,C712_=_C758 ,C712_=_C764 ,C712_=_C768 ,C712_=_C775 ,\nC712_=_C776 ,C712_=_C779 ,C712_=_C784 ,C712_=_C791 ,C712_=_C806 ,C712_=_C807 ,\nC712_=_C808 ,C712_=_C809 ,C712_=_C811 ,C712_=_C812 ,C712_=_C816 ,C712_=_C821 ,\nC712_=_C837 ,C712_=_C838 ,C712_=_C842 ,C712_=_C843 ,C712_=_C845 ,C712_=_C847 ,\nC712_=_C848 ,C712_=_C849 ,C712_=_C854 ,C712_=_C855 ,C712_=_C858 ,C712_=_C859 ,\nC712_=_C868 ,C712_=_C869 ,C712_=_C876 ,C712_=_C881 ,C712_=_C888 ,C712_=_C896 ,\nC712_=_C897 ,C713_=_C717 ,C713_=_C722 ,C713_=_C725 ,C713_=_C732 ,C713_=_C741 ,\nC713_=_C749 ,C713_=_C750 ,C713_=_C752 ,C713_=_C754 ,C713_=_C756 ,C713_=_C760 ,\nC713_=_C764 ,C713_=_C769 ,C713_=_C775 ,C713_=_C779 ,C713_=_C781 ,C713_=_C789 ,\nC713_=_C797 ,C713_=_C798 ,C713_=_C800 ,C713_=_C801 ,C713_=_C802 ,C713_=_C810 ,\nC713_=_C812 ,C713_=_C815 ,C713_=_C816 ,C713_=_C819 ,C713_=_C823 ,C713_=_C830 ,\nC713_=_C832 ,C713_=_C837 ,C713_=_C850 ,C713_=_C856 ,C713_=_C861 ,C713_=_C862 ,\nC713_=_C864 ,C713_=_C869 ,C713_=_C871 ,C713_=_C876 ,C713_=_C880 ,C713_=_C886 ,\nC713_=_C889 ,C713_=_C891 ,C713_=_C892 ,C713_=_C899 ,C714_=_C715 ,C714_=_C716 ,\nC714_=_C720 ,C714_=_C721 ,C714_=_C730 ,C714_=_C733 ,C714_=_C738 ,C714_=_C740 ,\nC714_=_C756 ,C714_=_C772 ,C714_=_C779 ,C714_=_C782 ,C714_=_C786 ,C714_=_C802 ,\nC714_=_C805 ,C714_=_C806 ,C714_=_C813 ,C714_=_C825 ,C714_=_C830 ,C714_=_C831 ,\nC714_=_C833 ,C714_=_C853 ,C714_=_C855 ,C714_=_C857 ,C714_=_C860 ,C714_=_C862 ,\nC714_=_C863 ,C714_=_C864 ,C714_=_C873 ,C714_=_C876 ,C714_=_C885 ,C714_=_C890 ,\nC714_=_C892 ,C714_=_C893 ,C714_=_C896 ,C714_=_C897 ,C715_=_C721 ,C715_=_C723 ,\nC715_=_C726 ,C715_=_C730 ,C715_=_C732 ,C715_=_C745 ,C715_=_C750 ,C715_=_C769 ,\nC715_=_C771 ,C715_=_C772 ,C715_=_C778 ,C715_=_C779 ,C715_=_C781 ,C715_=_C785 ,\nC715_=_C787 ,C715_=_C791 ,C715_=_C792 ,C715_=_C799 ,C715_=_C802 ,C715_=_C807 ,\nC715_=_C811 ,C715_=_C813 ,C715_=_C814 ,C715_=_C816 ,C715_=_C817 ,C715_=_C827 ,\nC715_=_C828 ,C715_=_C831 ,C715_=_C841 ,C715_=_C843 ,C715_=_C855 ,C715_=_C858 ,\nC715_=_C860 ,C715_=_C862 ,C715_=_C866 ,C715_=_C867 ,C715_=_C874 ,C715_=_C875 ,\nC715_=_C876 ,C715_=_C882 ,C715_=_C885 ,C715_=_C886 ,C715_=_C889 ,C715_=_C891 ,\nC715_=_C892 ,C715_=_C894 ,C715_=_C899 ,C716_=_C717 ,C716_=_C720 ,C716_=_C722 ,\nC716_=_C726 ,C716_=_C730 ,C716_=_C733 ,C716_=_C736 ,C716_=_C752 ,C716_=_C755 ,\nC716_=_C766 ,C716_=_C768 ,C716_=_C772 ,C716_=_C791 ,C716_=_C793 ,C716_=_C806 ,\nC716_=_C810 ,C716_=_C820 ,C716_=_C822 ,C716_=_C826 ,C716_=_C829 ,C716_=_C837 ,\nC716_=_C839 ,C716_=_C840 ,C716_=_C851 ,C716_=_C857 ,C716_=_C863 ,C716_=_C866 ,\nC716_=_C871 ,C716_=_C873 ,C716_=_C874 ,C716_=_C880 ,C716_=_C886 ,C716_=_C890 ,\nC716_=_C897 ,C717_=_C725 ,C717_=_C727 ,C717_=_C733 ,C717_=_C735 ,C717_=_C736 ,\nC717_=_C741 ,C717_=_C758 ,C717_=_C760 ,C717_=_C764 ,C717_=_C770 ,C717_=_C772 ,\nC717_=_C775 ,C717_=_C780 ,C717_=_C781 ,C717_=_C794 ,C717_=_C799 ,C717_=_C806 ,\nC717_=_C808 ,C717_=_C813 ,C717_=_C819 ,C717_=_C829 ,C717_=_C848 ,C717_=_C849 ,\nC717_=_C855 ,C717_=_C858 ,C717_=_C859 ,C717_=_C862 ,C717_=_C864 ,C717_=_C867 ,\nC717_=_C868 ,C717_=_C871 ,C717_=_C873 ,C717_=_C880 ,C717_=_C881 ,C717_=_C886 ,\nC717_=_C889 ,C717_=_C891 ,C717_=_C892 ,C717_=_C894 ,C717_=_C896 ,C717_=_C897 ,\nC717_=_C899 ,C719_=_C722 ,C719_=_C724 ,C719_=_C741 ,C719_=_C742 ,C719_=_C764 ,\nC719_=_C768 ,C719_=_C771 ,C719_=_C775 ,C719_=_C776 ,C719_=_C797 ,C719_=_C800 ,\nC719_=_C803 ,C719_=_C814 ,C719_=_C824 ,C719_=_C825 ,C719_=_C838 ,C719_=_C842 ,\nC719_=_C844 ,C719_=_C845 ,C719_=_C847 ,C719_=_C848 ,C719_=_C852 ,C719_=_C854 ,\nC719_=_C856 ,C719_=_C857 ,C719_=_C858 ,C719_=_C859 ,C719_=_C868 ,C719_=_C869 ,\nC719_=_C873 ,C719_=_C879 ,C719_=_C883 ,C719_=_C889 ,C719_=_C890 ,C720_=_C721 ,\nC720_=_C722 ,C720_=_C724 ,C720_=_C730 ,C720_=_C757 ,C720_=_C762 ,C720_=_C766 ,\nC720_=_C769 ,C720_=_C784 ,C720_=_C810 ,C720_=_C812 ,C720_=_C813 ,C720_=_C814 ,\nC720_=_C815 ,C720_=_C826 ,C720_=_C829 ,C720_=_C830 ,C720_=_C839 ,C720_=_C842 ,\nC720_=_C847 ,C720_=_C851 ,C720_=_C868 ,C720_=_C869 ,C720_=_C870 ,C720_=_C872 ,\nC720_=_C874 ,C720_=_C878 ,C720_=_C879 ,C720_=_C880 ,C720_=_C885 ,C720_=_C886 ,\nC720_=_C891 ,C720_=_C897 ,C721_=_C723 ,C721_=_C725 ,C721_=_C726 ,C721_=_C732 ,\nC721_=_C735 ,C721_=_C738 ,C721_=_C745 ,C721_=_C765 ,C721_=_C771 ,C721_=_C779 ,\nC721_=_C781 ,C721_=_C784 ,C721_=_C798 ,C721_=_C799 ,C721_=_C810 ,C721_=_C811 ,\nC721_=_C812 ,C721_=_C813 ,C721_=_C814 ,C721_=_C816 ,C721_=_C817 ,C721_=_C819 ,\nC721_=_C827 ,C721_=_C830 ,C721_=_C835 ,C721_=_C838 ,C721_=_C840 ,C721_=_C842 ,\nC721_=_C843 ,C721_=_C846 ,C721_=_C849 ,C721_=_C867 ,C721_=_C870 ,C721_=_C878 ,\nC721_=_C885 ,C721_=_C886 ,C721_=_C891 ,C721_=_C892 ,C721_=_C894 ,C722_=_C725 ,\nC722_=_C730 ,C722_=_C732 ,C722_=_C739 ,C722_=_C741 ,C722_=_C742 ,C722_=_C756 ,\nC722_=_C759 ,C722_=_C762 ,C722_=_C764 ,C722_=_C766 ,C722_=_C776 ,C722_=_C783 ,\nC722_=_C789 ,C722_=_C793 ,C722_=_C797 ,C722_=_C800 ,C722_=_C801 ,C722_=_C806 ,\nC722_=_C808 ,C722_=_C809 ,C722_=_C810 ,C722_=_C813 ,C722_=_C814 ,C722_=_C816 ,\nC722_=_C822 ,C722_=_C826 ,C722_=_C827 ,C722_=_C830 ,C722_=_C837 ,C722_=_C839 ,\nC722_=_C847 ,C722_=_C851 ,C722_=_C852 ,C722_=_C856 ,C722_=_C859 ,C722_=_C860 ,\nC722_=_C869 ,C722_=_C870 ,C722_=_C871 ,C722_=_C876 ,C722_=_C892 ,C722_=_C893 ,\nC723_=_C724 ,C723_=_C726 ,C723_=_C727 ,C723_=_C730 ,C723_=_C736 ,C723_=_C738 ,\nC723_=_C739 ,C723_=_C740 ,C723_=_C745 ,C723_=_C748 ,C723_=_C755 ,C723_=_C759 ,\nC723_=_C771 ,C723_=_C776 ,C723_=_C779 ,C723_=_C780 ,C723_=_C781 ,C723_=_C783 ,\nC723_=_C796 ,C723_=_C798 ,C723_=_C799 ,C723_=_C802 ,C723_=_C805 ,C723_=_C811 ,\nC723_=_C812 ,C723_=_C814 ,C723_=_C815 ,C723_=_C816 ,C723_=_C817 ,C723_=_C827 ,\nC723_=_C829 ,C723_=_C842 ,C723_=_C845 ,C723_=_C848 ,C723_=_C850 ,C723_=_C851 ,\nC723_=_C852 ,C723_=_C854 ,C723_=_C855 ,C723_=_C856 ,C723_=_C857 ,C723_=_C866 ,\nC723_=_C867 ,C723_=_C872 ,C723_=_C878 ,C723_=_C880 ,C723_=_C881 ,C723_=_C886 ,\nC723_=_C894 ,C723_=_C895 ,C724_=_C727 ,C724_=_C729 ,C724_=_C730 ,C724_=_C736 ,\nC724_=_C738 ,C724_=_C739 ,C724_=_C755 ,C724_=_C762 ,C724_=_C765 ,C724_=_C771 ,\nC724_=_C775 ,C724_=_C776 ,C724_=_C780 ,C724_=_C787 ,C724_=_C799 ,C724_=_C800 ,\nC724_=_C803 ,C724_=_C811 ,C724_=_C816 ,C724_=_C819 ,C724_=_C821 ,C724_=_C829 ,\nC724_=_C838 ,C724_=_C844 ,C724_=_C852 ,C724_=_C854 ,C724_=_C856 ,C724_=_C857 ,\nC724_=_C859 ,C724_=_C866 ,C724_=_C868 ,C724_=_C869 ,C724_=_C872 ,C724_=_C873 ,\nC724_=_C874 ,C724_=_C875 ,C724_=_C878 ,C724_=_C879 ,C724_=_C880 ,C724_=_C881 ,\nC724_=_C897 ,C725_=_C732 ,C725_=_C733 ,C725_=_C735 ,C725_=_C738 ,C725_=_C741 ,\nC725_=_C742 ,C725_=_C759 ,C725_=_C764 ,C725_=_C765 ,C725_=_C775 ,C725_=_C781 ,\nC725_=_C789 ,C725_=_C798 ,C725_=_C806 ,C725_=_C808 ,C725_=_C816 ,C725_=_C817 ,\nC725_=_C819 ,C725_=_C830 ,C725_=_C835 ,C725_=_C840 ,C725_=_C843 ,C725_=_C845 ,\nC725_=_C854 ,C725_=_C855 ,C725_=_C856 ,C725_=_C858 ,C725_=_C859</w:t>
      </w:r>
    </w:p>
    <w:p>
      <w:pPr>
        <w:pStyle w:val="PreformattedText"/>
        <w:bidi w:val="0"/>
        <w:spacing w:before="0" w:after="0"/>
        <w:jc w:val="left"/>
        <w:rPr/>
      </w:pPr>
      <w:r>
        <w:rPr/>
        <w:t xml:space="preserve"> </w:t>
      </w:r>
      <w:r>
        <w:rPr/>
        <w:t>,C725_=_C868 ,\nC725_=_C878 ,C725_=_C881 ,C725_=_C892 ,C725_=_C893 ,C725_=_C895 ,C725_=_C896 ,\nC726_=_C733 ,C726_=_C737 ,C726_=_C745 ,C726_=_C748 ,C726_=_C749 ,C726_=_C750 ,\nC726_=_C752 ,C726_=_C768 ,C726_=_C770 ,C726_=_C771 ,C726_=_C772 ,C726_=_C781 ,\nC726_=_C782 ,C726_=_C784 ,C726_=_C794 ,C726_=_C799 ,C726_=_C801 ,C726_=_C808 ,\nC726_=_C814 ,C726_=_C816 ,C726_=_C817 ,C726_=_C820 ,C726_=_C822 ,C726_=_C827 ,\nC726_=_C828 ,C726_=_C835 ,C726_=_C837 ,C726_=_C839 ,C726_=_C841 ,C726_=_C844 ,\nC726_=_C848 ,C726_=_C857 ,C726_=_C866 ,C726_=_C867 ,C726_=_C869 ,C726_=_C872 ,\nC726_=_C878 ,C726_=_C880 ,C726_=_C886 ,C726_=_C890 ,C726_=_C893 ,C726_=_C894 ,\nC726_=_C896 ,C726_=_C899 ,C727_=_C729 ,C727_=_C732 ,C727_=_C735 ,C727_=_C736 ,\nC727_=_C737 ,C727_=_C739 ,C727_=_C745 ,C727_=_C753 ,C727_=_C755 ,C727_=_C756 ,\nC727_=_C757 ,C727_=_C758 ,C727_=_C759 ,C727_=_C763 ,C727_=_C764 ,C727_=_C765 ,\nC727_=_C770 ,C727_=_C777 ,C727_=_C778 ,C727_=_C779 ,C727_=_C794 ,C727_=_C799 ,\nC727_=_C803 ,C727_=_C811 ,C727_=_C827 ,C727_=_C828 ,C727_=_C829 ,C727_=_C835 ,\nC727_=_C849 ,C727_=_C851 ,C727_=_C856 ,C727_=_C866 ,C727_=_C867 ,C727_=_C872 ,\nC727_=_C875 ,C727_=_C878 ,C727_=_C881 ,C727_=_C889 ,C727_=_C890 ,C727_=_C894 ,\nC727_=_C897 ,C729_=_C738 ,C729_=_C740 ,C729_=_C752 ,C729_=_C757 ,C729_=_C759 ,\nC729_=_C763 ,C729_=_C765 ,C729_=_C771 ,C729_=_C778 ,C729_=_C779 ,C729_=_C785 ,\nC729_=_C787 ,C729_=_C788 ,C729_=_C790 ,C729_=_C800 ,C729_=_C802 ,C729_=_C803 ,\nC729_=_C805 ,C729_=_C807 ,C729_=_C811 ,C729_=_C817 ,C729_=_C819 ,C729_=_C821 ,\nC729_=_C823 ,C729_=_C827 ,C729_=_C828 ,C729_=_C830 ,C729_=_C831 ,C729_=_C838 ,\nC729_=_C842 ,C729_=_C846 ,C729_=_C850 ,C729_=_C854 ,C729_=_C858 ,C729_=_C859 ,\nC729_=_C870 ,C729_=_C875 ,C729_=_C883 ,C729_=_C888 ,C729_=_C895 ,C730_=_C733 ,\nC730_=_C762 ,C730_=_C766 ,C730_=_C768 ,C730_=_C769 ,C730_=_C779 ,C730_=_C782 ,\nC730_=_C783 ,C730_=_C788 ,C730_=_C796 ,C730_=_C802 ,C730_=_C806 ,C730_=_C810 ,\nC730_=_C815 ,C730_=_C819 ,C730_=_C821 ,C730_=_C826 ,C730_=_C828 ,C730_=_C836 ,\nC730_=_C837 ,C730_=_C839 ,C730_=_C842 ,C730_=_C844 ,C730_=_C850 ,C730_=_C851 ,\nC730_=_C857 ,C730_=_C863 ,C730_=_C873 ,C730_=_C874 ,C730_=_C875 ,C730_=_C884 ,\nC730_=_C888 ,C730_=_C889 ,C730_=_C891 ,C730_=_C892 ,C730_=_C895 ,C730_=_C897 ,\nC732_=_C733 ,C732_=_C735 ,C732_=_C738 ,C732_=_C739 ,C732_=_C750 ,C732_=_C764 ,\nC732_=_C765 ,C732_=_C774 ,C732_=_C778 ,C732_=_C789 ,C732_=_C793 ,C732_=_C798 ,\nC732_=_C807 ,C732_=_C812 ,C732_=_C816 ,C732_=_C819 ,C732_=_C830 ,C732_=_C835 ,\nC732_=_C840 ,C732_=_C841 ,C732_=_C843 ,C732_=_C856 ,C732_=_C861 ,C732_=_C866 ,\nC732_=_C867 ,C732_=_C874 ,C732_=_C875 ,C732_=_C881 ,C732_=_C882 ,C732_=_C892 ,\nC732_=_C893 ,C732_=_C895 ,C732_=_C897 ,C733_=_C741 ,C733_=_C742 ,C733_=_C748 ,\nC733_=_C749 ,C733_=_C774 ,C733_=_C780 ,C733_=_C781 ,C733_=_C806 ,C733_=_C807 ,\nC733_=_C812 ,C733_=_C813 ,C733_=_C863 ,C733_=_C868 ,C733_=_C873 ,C733_=_C881 ,\nC733_=_C882 ,C733_=_C893 ,C733_=_C894 ,C733_=_C895 ,C733_=_C897 ,C733_=_C899 ,\nC735_=_C736 ,C735_=_C737 ,C735_=_C738 ,C735_=_C740 ,C735_=_C741 ,C735_=_C742 ,\nC735_=_C749 ,C735_=_C758 ,C735_=_C760 ,C735_=_C764 ,C735_=_C765 ,C735_=_C770 ,\nC735_=_C781 ,C735_=_C784 ,C735_=_C794 ,C735_=_C798 ,C735_=_C799 ,C735_=_C801 ,\nC735_=_C808 ,C735_=_C809 ,C735_=_C814 ,C735_=_C815 ,C735_=_C816 ,C735_=_C817 ,\nC735_=_C819 ,C735_=_C820 ,C735_=_C827 ,C735_=_C833 ,C735_=_C835 ,C735_=_C837 ,\nC735_=_C838 ,C735_=_C840 ,C735_=_C841 ,C735_=_C843 ,C735_=_C849 ,C735_=_C853 ,\nC735_=_C860 ,C735_=_C861 ,C735_=_C863 ,C735_=_C864 ,C735_=_C866 ,C735_=_C867 ,\nC735_=_C879 ,C735_=_C887 ,C735_=_C894 ,C736_=_C737 ,C736_=_C738 ,C736_=_C739 ,\nC736_=_C751 ,C736_=_C755 ,C736_=_C768 ,C736_=_C772 ,C736_=_C777 ,C736_=_C799 ,\nC736_=_C811 ,C736_=_C815 ,C736_=_C816 ,C736_=_C817 ,C736_=_C824 ,C736_=_C829 ,\nC736_=_C838 ,C736_=_C846 ,C736_=_C856 ,C736_=_C860 ,C736_=_C861 ,C736_=_C866 ,\nC736_=_C868 ,C736_=_C871 ,C736_=_C872 ,C736_=_C878 ,C736_=_C881 ,C736_=_C885 ,\nC736_=_C886 ,C736_=_C889 ,C736_=_C899 ,C737_=_C738 ,C737_=_C748 ,C737_=_C750 ,\nC737_=_C751 ,C737_=_C756 ,C737_=_C757 ,C737_=_C763 ,C737_=_C765 ,C737_=_C772 ,\nC737_=_C777 ,C737_=_C784 ,C737_=_C790 ,C737_=_C791 ,C737_=_C792 ,C737_=_C799 ,\nC737_=_C801 ,C737_=_C803 ,C737_=_C816 ,C737_=_C817 ,C737_=_C820 ,C737_=_C832 ,\nC737_=_C835 ,C737_=_C839 ,C737_=_C841 ,C737_=_C844 ,C737_=_C860 ,C737_=_C861 ,\nC737_=_C865 ,C737_=_C875 ,C737_=_C883 ,C737_=_C888 ,C737_=_C889 ,C737_=_C890 ,\nC737_=_C896 ,C738_=_C740 ,C738_=_C748 ,C738_=_C756 ,C738_=_C759 ,C738_=_C764 ,\nC738_=_C765 ,C738_=_C771 ,C738_=_C787 ,C738_=_C792 ,C738_=_C793 ,C738_=_C798 ,\nC738_=_C800 ,C738_=_C805 ,C738_=_C812 ,C738_=_C816 ,C738_=_C817 ,C738_=_C819 ,\nC738_=_C821 ,C738_=_C823 ,C738_=_C825 ,C738_=_C826 ,C738_=_C835 ,C738_=_C838 ,\nC738_=_C840 ,C738_=_C843 ,C738_=_C845 ,C738_=_C848 ,C738_=_C851 ,C738_=_C853 ,\nC738_=_C854 ,C738_=_C860 ,C738_=_C861 ,C738_=_C863 ,C738_=_C865 ,C738_=_C867 ,\nC738_=_C873 ,C738_=_C875 ,C738_=_C877 ,C738_=_C886 ,C738_=_C892 ,C739_=_C741 ,\nC739_=_C753 ,C739_=_C755 ,C739_=_C757 ,C739_=_C770 ,C739_=_C774 ,C739_=_C776 ,\nC739_=_C793 ,C739_=_C797 ,C739_=_C799 ,C739_=_C806 ,C739_=_C807 ,C739_=_C809 ,\nC739_=_C811 ,C739_=_C814 ,C739_=_C822 ,C739_=_C826 ,C739_=_C827 ,C739_=_C828 ,\nC739_=_C829 ,C739_=_C838 ,C739_=_C839 ,C739_=_C843 ,C739_=_C846 ,C739_=_C848 ,\nC739_=_C852 ,C739_=_C856 ,C739_=_C861 ,C739_=_C862 ,C739_=_C866 ,C739_=_C872 ,\nC739_=_C874 ,C739_=_C876 ,C739_=_C877 ,C739_=_C878 ,C739_=_C881 ,C739_=_C883 ,\nC739_=_C891 ,C739_=_C893 ,C739_=_C895 ,C740_=_C741 ,C740_=_C742 ,C740_=_C749 ,\nC740_=_C750 ,C740_=_C751 ,C740_=_C756 ,C740_=_C758 ,C740_=_C760 ,C740_=_C785 ,\nC740_=_C798 ,C740_=_C805 ,C740_=_C808 ,C740_=_C809 ,C740_=_C812 ,C740_=_C813 ,\nC740_=_C815 ,C740_=_C817 ,C740_=_C819 ,C740_=_C820 ,C740_=_C825 ,C740_=_C848 ,\nC740_=_C853 ,C740_=_C855 ,C740_=_C858 ,C740_=_C863 ,C740_=_C864 ,C740_=_C866 ,\nC740_=_C873 ,C740_=_C879 ,C740_=_C887 ,C740_=_C892 ,C741_=_C742 ,C741_=_C755 ,\nC741_=_C760 ,C741_=_C775 ,C741_=_C781 ,C741_=_C784 ,C741_=_C806 ,C741_=_C809 ,\nC741_=_C814 ,C741_=_C819 ,C741_=_C820 ,C741_=_C822 ,C741_=_C825 ,C741_=_C826 ,\nC741_=_C827 ,C741_=_C838 ,C741_=_C842 ,C741_=_C856 ,C741_=_C857 ,C741_=_C862 ,\nC741_=_C863 ,C741_=_C864 ,C741_=_C869 ,C741_=_C876 ,C741_=_C879 ,C741_=_C880 ,\nC741_=_C887 ,C741_=_C889 ,C741_=_C892 ,C741_=_C893 ,C741_=_C895 ,C742_=_C759 ,\nC742_=_C764 ,C742_=_C768 ,C742_=_C775 ,C742_=_C776 ,C742_=_C781 ,C742_=_C788 ,\nC742_=_C789 ,C742_=_C797 ,C742_=_C800 ,C742_=_C817 ,C742_=_C819 ,C742_=_C820 ,\nC742_=_C842 ,C742_=_C845 ,C742_=_C847 ,C742_=_C848 ,C742_=_C852 ,C742_=_C854 ,\nC742_=_C859 ,C742_=_C860 ,C742_=_C863 ,C742_=_C864 ,C742_=_C869 ,C742_=_C878 ,\nC742_=_C881 ,C742_=_C888 ,C742_=_C893 ,C742_=_C895 ,C745_=_C748 ,C745_=_C753 ,\nC745_=_C763 ,C745_=_C771 ,C745_=_C780 ,C745_=_C781 ,C745_=_C782 ,C745_=_C785 ,\nC745_=_C799 ,C745_=_C800 ,C745_=_C814 ,C745_=_C816 ,C745_=_C817 ,C745_=_C819 ,\nC745_=_C821 ,C745_=_C822 ,C745_=_C827 ,C745_=_C828 ,C745_=_C829 ,C745_=_C835 ,\nC745_=_C844 ,C745_=_C850 ,C745_=_C851 ,C745_=_C859 ,C745_=_C862 ,C745_=_C863 ,\nC745_=_C865 ,C745_=_C866 ,C745_=_C867 ,C745_=_C870 ,C745_=_C871 ,C745_=_C875 ,\nC745_=_C879 ,C745_=_C884 ,C745_=_C886 ,C745_=_C890 ,C745_=_C891 ,C745_=_C892 ,\nC745_=_C893 ,C745_=_C894 ,C748_=_C749 ,C748_=_C750 ,C748_=_C751 ,C748_=_C756 ,\nC748_=_C758 ,C748_=_C759 ,C748_=_C763 ,C748_=_C766 ,C748_=_C790 ,C748_=_C791 ,\nC748_=_C797 ,C748_=_C805 ,C748_=_C808 ,C748_=_C815 ,C748_=_C816 ,C748_=_C821 ,\nC748_=_C822 ,C748_=_C823 ,C748_=_C839 ,C748_=_C841 ,C748_=_C845 ,C748_=_C847 ,\nC748_=_C848 ,C748_=_C851 ,C748_=_C854 ,C748_=_C865 ,C748_=_C866 ,C748_=_C878 ,\nC748_=_C891 ,C748_=_C892 ,C748_=_C894 ,C749_=_C750 ,C749_=_C751 ,C749_=_C754 ,\nC749_=_C760 ,C749_=_C776 ,C749_=_C777 ,C749_=_C778 ,C749_=_C779 ,C749_=_C780 ,\nC749_=_C781 ,C749_=_C788 ,C749_=_C802 ,C749_=_C808 ,C749_=_C809 ,C749_=_C815 ,\nC749_=_C817 ,C749_=_C821 ,C749_=_C823 ,C749_=_C837 ,C749_=_C838 ,C749_=_C861 ,\nC749_=_C862 ,C749_=_C864 ,C749_=_C866 ,C749_=_C873 ,C749_=_C877 ,C749_=_C879 ,\nC749_=_C883 ,C749_=_C884 ,C749_=_C886 ,C749_=_C887 ,C749_=_C890 ,C749_=_C894 ,\nC750_=_C751 ,C750_=_C754 ,C750_=_C760 ,C750_=_C778 ,C750_=_C784 ,C750_=_C785 ,\nC750_=_C797 ,C750_=_C799 ,C750_=_C801 ,C750_=_C802 ,C750_=_C817 ,C750_=_C823 ,\nC750_=_C835 ,C750_=_C837 ,C750_=_C839 ,C750_=_C841 ,C750_=_C850 ,C750_=_C855 ,\nC750_=_C858 ,C750_=_C860 ,C750_=_C861 ,C750_=_C862 ,C750_=_C863 ,C750_=_C864 ,\nC750_=_C866 ,C750_=_C875 ,C750_=_C877 ,C750_=_C878 ,C750_=_C880 ,C750_=_C886 ,\nC750_=_C890 ,C750_=_C892 ,C750_=_C896 ,C751_=_C763 ,C751_=_C769 ,C751_=_C774 ,\nC751_=_C777 ,C751_=_C790 ,C751_=_C791 ,C751_=_C802 ,C751_=_C807 ,C751_=_C815 ,\nC751_=_C817 ,C751_=_C820 ,C751_=_C824 ,C751_=_C828 ,C751_=_C829 ,C751_=_C838 ,\nC751_=_C846 ,C751_=_C848 ,C751_=_C849 ,C751_=_C852 ,C751_=_C856 ,C751_=_C870 ,\nC751_=_C871 ,C751_=_C872 ,C751_=_C889 ,C751_=_C891 ,C751_=_C894 ,C751_=_C896 ,\nC751_=_C899 ,C752_=_C753 ,C752_=_C754 ,C752_=_C768 ,C752_=_C769 ,C752_=_C775 ,\nC752_=_C782 ,C752_=_C783 ,C752_=_C790 ,C752_=_C797 ,C752_=_C801 ,C752_=_C802 ,\nC752_=_C812 ,C752_=_C817 ,C752_=_C820 ,C752_=_C822 ,C752_=_C823 ,C752_=_C825 ,\nC752_=_C830 ,C752_=_C835 ,C752_=_C837 ,C752_=_C838 ,C752_=_C839 ,C752_=_C850 ,\nC752_=_C852 ,C752_=_C857 ,C752_=_C859 ,C752_=_C860 ,C752_=_C862 ,C752_=_C864 ,\nC752_=_C866 ,C752_=_C867 ,C752_=_C873 ,C752_=_C876 ,C752_=_C877 ,C752_=_C878 ,\nC752_=_C880 ,C752_=_C891 ,C752_=_C893 ,C752_=_C895 ,C752_=_C897 ,C753_=_C754 ,\nC753_=_C757 ,C753_=_C763 ,C753_=_C766 ,C753_=_C776 ,C753_=_C788 ,C753_=_C791 ,\nC753_=_C793 ,C753_=_C796 ,C753_=_C804 ,C753_=_C816 ,C753_=_C821 ,C753_=_C823 ,\nC753_=_C826 ,C753_=_C828 ,C753_=_C833 ,C753_=_C835 ,C753_=_C849 ,C753_=_C850 ,\nC753_=_C851 ,C753_=_C855 ,C753_=_C856 ,C753_=_C859 ,C753_=_C863 ,C753_=_C866 ,\nC753_=_C867 ,C753_=_C870 ,C753_=_C871 ,C753_=_C874 ,C753_=_C875 ,C753_=_C877 ,\nC753_=_C880 ,C753_=_C891 ,C753_=_C893 ,C754_=_C765</w:t>
      </w:r>
    </w:p>
    <w:p>
      <w:pPr>
        <w:pStyle w:val="PreformattedText"/>
        <w:bidi w:val="0"/>
        <w:spacing w:before="0" w:after="0"/>
        <w:jc w:val="left"/>
        <w:rPr/>
      </w:pPr>
      <w:r>
        <w:rPr/>
        <w:t xml:space="preserve"> </w:t>
      </w:r>
      <w:r>
        <w:rPr/>
        <w:t>,C754_=_C783 ,C754_=_C794 ,\nC754_=_C798 ,C754_=_C802 ,C754_=_C803 ,C754_=_C804 ,C754_=_C823 ,C754_=_C824 ,\nC754_=_C830 ,C754_=_C832 ,C754_=_C836 ,C754_=_C837 ,C754_=_C840 ,C754_=_C845 ,\nC754_=_C846 ,C754_=_C847 ,C754_=_C848 ,C754_=_C849 ,C754_=_C853 ,C754_=_C860 ,\nC754_=_C861 ,C754_=_C862 ,C754_=_C864 ,C754_=_C866 ,C754_=_C867 ,C754_=_C869 ,\nC754_=_C876 ,C754_=_C877 ,C754_=_C880 ,C754_=_C883 ,C754_=_C885 ,C754_=_C886 ,\nC754_=_C887 ,C754_=_C888 ,C754_=_C893 ,C754_=_C896 ,C755_=_C756 ,C755_=_C757 ,\nC755_=_C784 ,C755_=_C791 ,C755_=_C793 ,C755_=_C799 ,C755_=_C811 ,C755_=_C819 ,\nC755_=_C824 ,C755_=_C829 ,C755_=_C836 ,C755_=_C847 ,C755_=_C856 ,C755_=_C863 ,\nC755_=_C865 ,C755_=_C866 ,C755_=_C868 ,C755_=_C869 ,C755_=_C872 ,C755_=_C874 ,\nC755_=_C877 ,C755_=_C878 ,C755_=_C881 ,C755_=_C889 ,C755_=_C895 ,C756_=_C758 ,\nC756_=_C759 ,C756_=_C762 ,C756_=_C777 ,C756_=_C783 ,C756_=_C790 ,C756_=_C796 ,\nC756_=_C797 ,C756_=_C800 ,C756_=_C801 ,C756_=_C808 ,C756_=_C819 ,C756_=_C822 ,\nC756_=_C824 ,C756_=_C825 ,C756_=_C837 ,C756_=_C839 ,C756_=_C841 ,C756_=_C847 ,\nC756_=_C853 ,C756_=_C860 ,C756_=_C863 ,C756_=_C865 ,C756_=_C866 ,C756_=_C868 ,\nC756_=_C869 ,C756_=_C871 ,C756_=_C873 ,C756_=_C875 ,C756_=_C889 ,C756_=_C890 ,\nC756_=_C892 ,C757_=_C758 ,C757_=_C759 ,C757_=_C769 ,C757_=_C776 ,C757_=_C778 ,\nC757_=_C779 ,C757_=_C784 ,C757_=_C792 ,C757_=_C793 ,C757_=_C803 ,C757_=_C825 ,\nC757_=_C826 ,C757_=_C827 ,C757_=_C828 ,C757_=_C839 ,C757_=_C844 ,C757_=_C847 ,\nC757_=_C865 ,C757_=_C868 ,C757_=_C877 ,C757_=_C879 ,C757_=_C891 ,C757_=_C894 ,\nC757_=_C897 ,C758_=_C759 ,C758_=_C764 ,C758_=_C770 ,C758_=_C791 ,C758_=_C794 ,\nC758_=_C799 ,C758_=_C802 ,C758_=_C806 ,C758_=_C808 ,C758_=_C811 ,C758_=_C813 ,\nC758_=_C816 ,C758_=_C825 ,C758_=_C836 ,C758_=_C839 ,C758_=_C841 ,C758_=_C847 ,\nC758_=_C849 ,C758_=_C854 ,C758_=_C861 ,C758_=_C862 ,C758_=_C866 ,C758_=_C867 ,\nC758_=_C876 ,C758_=_C879 ,C758_=_C881 ,C758_=_C888 ,C758_=_C893 ,C758_=_C894 ,\nC758_=_C897 ,C759_=_C762 ,C759_=_C776 ,C759_=_C778 ,C759_=_C779 ,C759_=_C783 ,\nC759_=_C789 ,C759_=_C801 ,C759_=_C803 ,C759_=_C804 ,C759_=_C805 ,C759_=_C808 ,\nC759_=_C817 ,C759_=_C825 ,C759_=_C827 ,C759_=_C828 ,C759_=_C833 ,C759_=_C837 ,\nC759_=_C840 ,C759_=_C845 ,C759_=_C847 ,C759_=_C848 ,C759_=_C851 ,C759_=_C854 ,\nC759_=_C860 ,C759_=_C878 ,C759_=_C881 ,C759_=_C893 ,C759_=_C894 ,C759_=_C895 ,\nC759_=_C897 ,C760_=_C762 ,C760_=_C766 ,C760_=_C771 ,C760_=_C775 ,C760_=_C777 ,\nC760_=_C781 ,C760_=_C785 ,C760_=_C794 ,C760_=_C800 ,C760_=_C801 ,C760_=_C808 ,\nC760_=_C809 ,C760_=_C815 ,C760_=_C819 ,C760_=_C826 ,C760_=_C831 ,C760_=_C832 ,\nC760_=_C833 ,C760_=_C850 ,C760_=_C855 ,C760_=_C858 ,C760_=_C860 ,C760_=_C862 ,\nC760_=_C863 ,C760_=_C864 ,C760_=_C865 ,C760_=_C866 ,C760_=_C877 ,C760_=_C879 ,\nC760_=_C880 ,C760_=_C887 ,C760_=_C889 ,C760_=_C892 ,C762_=_C768 ,C762_=_C782 ,\nC762_=_C783 ,C762_=_C788 ,C762_=_C790 ,C762_=_C801 ,C762_=_C808 ,C762_=_C810 ,\nC762_=_C811 ,C762_=_C812 ,C762_=_C814 ,C762_=_C815 ,C762_=_C826 ,C762_=_C829 ,\nC762_=_C833 ,C762_=_C836 ,C762_=_C837 ,C762_=_C844 ,C762_=_C847 ,C762_=_C851 ,\nC762_=_C860 ,C762_=_C865 ,C762_=_C869 ,C762_=_C872 ,C762_=_C874 ,C762_=_C875 ,\nC762_=_C878 ,C762_=_C880 ,C762_=_C883 ,C762_=_C884 ,C762_=_C885 ,C762_=_C888 ,\nC762_=_C896 ,C763_=_C764 ,C763_=_C765 ,C763_=_C770 ,C763_=_C774 ,C763_=_C777 ,\nC763_=_C778 ,C763_=_C789 ,C763_=_C790 ,C763_=_C791 ,C763_=_C792 ,C763_=_C797 ,\nC763_=_C809 ,C763_=_C816 ,C763_=_C823 ,C763_=_C827 ,C763_=_C830 ,C763_=_C835 ,\nC763_=_C836 ,C763_=_C841 ,C763_=_C844 ,C763_=_C846 ,C763_=_C851 ,C763_=_C854 ,\nC763_=_C856 ,C763_=_C861 ,C763_=_C870 ,C763_=_C871 ,C763_=_C872 ,C763_=_C875 ,\nC763_=_C881 ,C763_=_C883 ,C763_=_C884 ,C763_=_C888 ,C763_=_C890 ,C763_=_C891 ,\nC763_=_C895 ,C763_=_C899 ,C764_=_C765 ,C764_=_C768 ,C764_=_C770 ,C764_=_C771 ,\nC764_=_C775 ,C764_=_C778 ,C764_=_C789 ,C764_=_C792 ,C764_=_C794 ,C764_=_C799 ,\nC764_=_C812 ,C764_=_C816 ,C764_=_C819 ,C764_=_C829 ,C764_=_C830 ,C764_=_C844 ,\nC764_=_C845 ,C764_=_C847 ,C764_=_C848 ,C764_=_C849 ,C764_=_C853 ,C764_=_C854 ,\nC764_=_C856 ,C764_=_C865 ,C764_=_C867 ,C764_=_C869 ,C764_=_C870 ,C764_=_C871 ,\nC764_=_C872 ,C764_=_C877 ,C764_=_C886 ,C764_=_C887 ,C764_=_C891 ,C764_=_C892 ,\nC764_=_C894 ,C764_=_C895 ,C765_=_C771 ,C765_=_C783 ,C765_=_C787 ,C765_=_C798 ,\nC765_=_C800 ,C765_=_C801 ,C765_=_C803 ,C765_=_C804 ,C765_=_C819 ,C765_=_C821 ,\nC765_=_C829 ,C765_=_C830 ,C765_=_C835 ,C765_=_C838 ,C765_=_C840 ,C765_=_C843 ,\nC765_=_C853 ,C765_=_C854 ,C765_=_C865 ,C765_=_C867 ,C765_=_C869 ,C765_=_C870 ,\nC765_=_C871 ,C765_=_C872 ,C765_=_C875 ,C765_=_C880 ,C765_=_C883 ,C765_=_C884 ,\nC765_=_C886 ,C765_=_C888 ,C765_=_C891 ,C765_=_C895 ,C765_=_C897 ,C766_=_C772 ,\nC766_=_C783 ,C766_=_C786 ,C766_=_C789 ,C766_=_C792 ,C766_=_C794 ,C766_=_C796 ,\nC766_=_C804 ,C766_=_C807 ,C766_=_C809 ,C766_=_C810 ,C766_=_C815 ,C766_=_C816 ,\nC766_=_C825 ,C766_=_C826 ,C766_=_C831 ,C766_=_C832 ,C766_=_C833 ,C766_=_C839 ,\nC766_=_C841 ,C766_=_C843 ,C766_=_C851 ,C766_=_C855 ,C766_=_C859 ,C766_=_C863 ,\nC766_=_C874 ,C766_=_C887 ,C766_=_C899 ,C768_=_C775 ,C768_=_C782 ,C768_=_C783 ,\nC768_=_C786 ,C768_=_C788 ,C768_=_C789 ,C768_=_C800 ,C768_=_C806 ,C768_=_C820 ,\nC768_=_C822 ,C768_=_C824 ,C768_=_C831 ,C768_=_C835 ,C768_=_C836 ,C768_=_C837 ,\nC768_=_C844 ,C768_=_C845 ,C768_=_C847 ,C768_=_C848 ,C768_=_C850 ,C768_=_C854 ,\nC768_=_C857 ,C768_=_C862 ,C768_=_C864 ,C768_=_C866 ,C768_=_C868 ,C768_=_C869 ,\nC768_=_C870 ,C768_=_C874 ,C768_=_C875 ,C768_=_C876 ,C768_=_C880 ,C768_=_C884 ,\nC768_=_C888 ,C768_=_C890 ,C768_=_C896 ,C768_=_C899 ,C769_=_C774 ,C769_=_C784 ,\nC769_=_C786 ,C769_=_C787 ,C769_=_C797 ,C769_=_C801 ,C769_=_C802 ,C769_=_C805 ,\nC769_=_C806 ,C769_=_C812 ,C769_=_C817 ,C769_=_C820 ,C769_=_C824 ,C769_=_C825 ,\nC769_=_C828 ,C769_=_C832 ,C769_=_C836 ,C769_=_C847 ,C769_=_C848 ,C769_=_C849 ,\nC769_=_C850 ,C769_=_C852 ,C769_=_C856 ,C769_=_C863 ,C769_=_C868 ,C769_=_C873 ,\nC769_=_C874 ,C769_=_C875 ,C769_=_C876 ,C769_=_C879 ,C769_=_C889 ,C769_=_C891 ,\nC769_=_C892 ,C769_=_C894 ,C769_=_C897 ,C770_=_C771 ,C770_=_C772 ,C770_=_C774 ,\nC770_=_C792 ,C770_=_C794 ,C770_=_C797 ,C770_=_C799 ,C770_=_C807 ,C770_=_C820 ,\nC770_=_C827 ,C770_=_C828 ,C770_=_C830 ,C770_=_C831 ,C770_=_C838 ,C770_=_C840 ,\nC770_=_C841 ,C770_=_C846 ,C770_=_C848 ,C770_=_C849 ,C770_=_C852 ,C770_=_C855 ,\nC770_=_C857 ,C770_=_C858 ,C770_=_C867 ,C770_=_C869 ,C770_=_C871 ,C770_=_C872 ,\nC770_=_C879 ,C770_=_C883 ,C770_=_C890 ,C770_=_C894 ,C770_=_C899 ,C771_=_C772 ,\nC771_=_C774 ,C771_=_C777 ,C771_=_C778 ,C771_=_C781 ,C771_=_C787 ,C771_=_C794 ,\nC771_=_C799 ,C771_=_C800 ,C771_=_C801 ,C771_=_C809 ,C771_=_C814 ,C771_=_C816 ,\nC771_=_C817 ,C771_=_C819 ,C771_=_C821 ,C771_=_C824 ,C771_=_C827 ,C771_=_C838 ,\nC771_=_C840 ,C771_=_C844 ,C771_=_C854 ,C771_=_C856 ,C771_=_C857 ,C771_=_C867 ,\nC771_=_C875 ,C771_=_C883 ,C771_=_C885 ,C771_=_C886 ,C771_=_C887 ,C771_=_C889 ,\nC771_=_C890 ,C771_=_C892 ,C771_=_C894 ,C772_=_C774 ,C772_=_C779 ,C772_=_C784 ,\nC772_=_C786 ,C772_=_C792 ,C772_=_C794 ,C772_=_C802 ,C772_=_C807 ,C772_=_C817 ,\nC772_=_C820 ,C772_=_C826 ,C772_=_C827 ,C772_=_C828 ,C772_=_C829 ,C772_=_C832 ,\nC772_=_C843 ,C772_=_C848 ,C772_=_C855 ,C772_=_C859 ,C772_=_C860 ,C772_=_C862 ,\nC772_=_C869 ,C772_=_C871 ,C772_=_C872 ,C772_=_C876 ,C772_=_C885 ,C772_=_C886 ,\nC772_=_C887 ,C772_=_C888 ,C772_=_C892 ,C772_=_C894 ,C772_=_C899 ,C774_=_C780 ,\nC774_=_C790 ,C774_=_C793 ,C774_=_C796 ,C774_=_C802 ,C774_=_C808 ,C774_=_C809 ,\nC774_=_C815 ,C774_=_C820 ,C774_=_C825 ,C774_=_C827 ,C774_=_C828 ,C774_=_C843 ,\nC774_=_C844 ,C774_=_C846 ,C774_=_C848 ,C774_=_C849 ,C774_=_C851 ,C774_=_C853 ,\nC774_=_C856 ,C774_=_C861 ,C774_=_C874 ,C774_=_C881 ,C774_=_C882 ,C774_=_C884 ,\nC774_=_C888 ,C774_=_C894 ,C774_=_C895 ,C774_=_C896 ,C774_=_C897 ,C774_=_C899 ,\nC775_=_C781 ,C775_=_C803 ,C775_=_C806 ,C775_=_C808 ,C775_=_C819 ,C775_=_C824 ,\nC775_=_C831 ,C775_=_C835 ,C775_=_C836 ,C775_=_C837 ,C775_=_C839 ,C775_=_C844 ,\nC775_=_C845 ,C775_=_C847 ,C775_=_C848 ,C775_=_C850 ,C775_=_C852 ,C775_=_C854 ,\nC775_=_C855 ,C775_=_C858 ,C775_=_C859 ,C775_=_C862 ,C775_=_C864 ,C775_=_C866 ,\nC775_=_C868 ,C775_=_C869 ,C775_=_C870 ,C775_=_C873 ,C775_=_C876 ,C775_=_C879 ,\nC775_=_C880 ,C775_=_C881 ,C775_=_C882 ,C775_=_C883 ,C775_=_C884 ,C775_=_C889 ,\nC775_=_C892 ,C775_=_C893 ,C775_=_C896 ,C775_=_C899 ,C776_=_C777 ,C776_=_C778 ,\nC776_=_C779 ,C776_=_C780 ,C776_=_C781 ,C776_=_C789 ,C776_=_C791 ,C776_=_C793 ,\nC776_=_C797 ,C776_=_C800 ,C776_=_C803 ,C776_=_C804 ,C776_=_C807 ,C776_=_C809 ,\nC776_=_C816 ,C776_=_C826 ,C776_=_C828 ,C776_=_C833 ,C776_=_C840 ,C776_=_C842 ,\nC776_=_C845 ,C776_=_C852 ,C776_=_C859 ,C776_=_C873 ,C776_=_C877 ,C776_=_C880 ,\nC776_=_C887 ,C776_=_C891 ,C776_=_C896 ,C776_=_C897 ,C777_=_C778 ,C777_=_C779 ,\nC777_=_C780 ,C777_=_C781 ,C777_=_C786 ,C777_=_C789 ,C777_=_C794 ,C777_=_C797 ,\nC777_=_C800 ,C777_=_C801 ,C777_=_C809 ,C777_=_C810 ,C777_=_C816 ,C777_=_C823 ,\nC777_=_C829 ,C777_=_C831 ,C777_=_C836 ,C777_=_C838 ,C777_=_C843 ,C777_=_C850 ,\nC777_=_C853 ,C777_=_C854 ,C777_=_C856 ,C777_=_C861 ,C777_=_C871 ,C777_=_C872 ,\nC777_=_C873 ,C777_=_C875 ,C777_=_C877 ,C777_=_C882 ,C777_=_C887 ,C777_=_C889 ,\nC777_=_C890 ,C778_=_C779 ,C778_=_C780 ,C778_=_C781 ,C778_=_C789 ,C778_=_C803 ,\nC778_=_C804 ,C778_=_C809 ,C778_=_C812 ,C778_=_C814 ,C778_=_C816 ,C778_=_C819 ,\nC778_=_C823 ,C778_=_C827 ,C778_=_C828 ,C778_=_C833 ,C778_=_C836 ,C778_=_C840 ,\nC778_=_C841 ,C778_=_C844 ,C778_=_C854 ,C778_=_C856 ,C778_=_C861 ,C778_=_C866 ,\nC778_=_C873 ,C778_=_C874 ,C778_=_C875 ,C778_=_C877 ,C778_=_C886 ,C778_=_C892 ,\nC778_=_C894 ,C778_=_C897 ,C779_=_C780 ,C779_=_C781 ,C779_=_C783 ,C779_=_C784 ,\nC779_=_C796 ,C779_=_C798 ,C779_=_C802 ,C779_=_C803 ,C779_=_C810 ,C779_=_C811 ,\nC779_=_C812 ,C779_=_C815 ,C779_=_C827 ,C779_=_C828 ,C779_=_C832 ,C779_=_C838 ,\nC779_=_C842 ,C779_=_C849 ,C779_=_C850 ,C779_=_C851 ,C779_=_C855 ,C779_=_C857 ,\nC779_=_C860 ,C779_=_C862 ,C779_=_C873 ,C779_=_C876 ,C779_=_C877 ,C779_=_C885 ,\nC779_=_C892 ,C779_=_C895 ,C779_=_C899</w:t>
      </w:r>
    </w:p>
    <w:p>
      <w:pPr>
        <w:pStyle w:val="PreformattedText"/>
        <w:bidi w:val="0"/>
        <w:spacing w:before="0" w:after="0"/>
        <w:jc w:val="left"/>
        <w:rPr/>
      </w:pPr>
      <w:r>
        <w:rPr/>
        <w:t xml:space="preserve"> </w:t>
      </w:r>
      <w:r>
        <w:rPr/>
        <w:t>,C780_=_C781 ,C780_=_C782 ,C780_=_C785 ,\nC780_=_C787 ,C780_=_C794 ,C780_=_C796 ,C780_=_C799 ,C780_=_C800 ,C780_=_C804 ,\nC780_=_C809 ,C780_=_C810 ,C780_=_C813 ,C780_=_C815 ,C780_=_C816 ,C780_=_C828 ,\nC780_=_C832 ,C780_=_C844 ,C780_=_C845 ,C780_=_C852 ,C780_=_C858 ,C780_=_C860 ,\nC780_=_C861 ,C780_=_C867 ,C780_=_C868 ,C780_=_C873 ,C780_=_C877 ,C780_=_C880 ,\nC780_=_C884 ,C780_=_C890 ,C780_=_C893 ,C780_=_C896 ,C780_=_C899 ,C781_=_C787 ,\nC781_=_C794 ,C781_=_C796 ,C781_=_C799 ,C781_=_C801 ,C781_=_C810 ,C781_=_C814 ,\nC781_=_C816 ,C781_=_C817 ,C781_=_C819 ,C781_=_C820 ,C781_=_C827 ,C781_=_C832 ,\nC781_=_C833 ,C781_=_C837 ,C781_=_C838 ,C781_=_C858 ,C781_=_C861 ,C781_=_C862 ,\nC781_=_C864 ,C781_=_C867 ,C781_=_C873 ,C781_=_C877 ,C781_=_C880 ,C781_=_C886 ,\nC781_=_C888 ,C781_=_C889 ,C781_=_C892 ,C781_=_C894 ,C781_=_C895 ,C782_=_C783 ,\nC782_=_C785 ,C782_=_C788 ,C782_=_C800 ,C782_=_C808 ,C782_=_C820 ,C782_=_C825 ,\nC782_=_C828 ,C782_=_C831 ,C782_=_C836 ,C782_=_C837 ,C782_=_C838 ,C782_=_C842 ,\nC782_=_C844 ,C782_=_C853 ,C782_=_C860 ,C782_=_C862 ,C782_=_C869 ,C782_=_C875 ,\nC782_=_C878 ,C782_=_C884 ,C782_=_C888 ,C782_=_C890 ,C782_=_C893 ,C782_=_C894 ,\nC783_=_C786 ,C783_=_C788 ,C783_=_C789 ,C783_=_C793 ,C783_=_C794 ,C783_=_C796 ,\nC783_=_C801 ,C783_=_C802 ,C783_=_C803 ,C783_=_C804 ,C783_=_C808 ,C783_=_C809 ,\nC783_=_C814 ,C783_=_C815 ,C783_=_C825 ,C783_=_C831 ,C783_=_C833 ,C783_=_C836 ,\nC783_=_C837 ,C783_=_C838 ,C783_=_C841 ,C783_=_C842 ,C783_=_C844 ,C783_=_C846 ,\nC783_=_C847 ,C783_=_C850 ,C783_=_C853 ,C783_=_C857 ,C783_=_C859 ,C783_=_C860 ,\nC783_=_C862 ,C783_=_C867 ,C783_=_C868 ,C783_=_C869 ,C783_=_C875 ,C783_=_C878 ,\nC783_=_C880 ,C783_=_C884 ,C783_=_C886 ,C783_=_C888 ,C783_=_C891 ,C783_=_C895 ,\nC784_=_C792 ,C784_=_C798 ,C784_=_C799 ,C784_=_C801 ,C784_=_C811 ,C784_=_C812 ,\nC784_=_C814 ,C784_=_C817 ,C784_=_C820 ,C784_=_C832 ,C784_=_C835 ,C784_=_C838 ,\nC784_=_C839 ,C784_=_C841 ,C784_=_C844 ,C784_=_C847 ,C784_=_C849 ,C784_=_C853 ,\nC784_=_C865 ,C784_=_C868 ,C784_=_C869 ,C784_=_C879 ,C784_=_C888 ,C784_=_C890 ,\nC784_=_C896 ,C784_=_C897 ,C785_=_C792 ,C785_=_C796 ,C785_=_C800 ,C785_=_C804 ,\nC785_=_C805 ,C785_=_C811 ,C785_=_C813 ,C785_=_C828 ,C785_=_C831 ,C785_=_C842 ,\nC785_=_C844 ,C785_=_C857 ,C785_=_C858 ,C785_=_C860 ,C785_=_C862 ,C785_=_C865 ,\nC785_=_C872 ,C785_=_C875 ,C785_=_C876 ,C785_=_C877 ,C785_=_C880 ,C785_=_C882 ,\nC785_=_C884 ,C785_=_C886 ,C785_=_C890 ,C785_=_C892 ,C785_=_C893 ,C785_=_C899 ,\nC786_=_C787 ,C786_=_C792 ,C786_=_C793 ,C786_=_C805 ,C786_=_C806 ,C786_=_C807 ,\nC786_=_C810 ,C786_=_C814 ,C786_=_C824 ,C786_=_C831 ,C786_=_C832 ,C786_=_C833 ,\nC786_=_C836 ,C786_=_C843 ,C786_=_C846 ,C786_=_C850 ,C786_=_C857 ,C786_=_C858 ,\nC786_=_C864 ,C786_=_C867 ,C786_=_C868 ,C786_=_C874 ,C786_=_C875 ,C786_=_C878 ,\nC786_=_C880 ,C786_=_C882 ,C786_=_C887 ,C786_=_C891 ,C786_=_C893 ,C786_=_C895 ,\nC786_=_C896 ,C786_=_C899 ,C787_=_C791 ,C787_=_C794 ,C787_=_C800 ,C787_=_C804 ,\nC787_=_C807 ,C787_=_C809 ,C787_=_C811 ,C787_=_C813 ,C787_=_C821 ,C787_=_C824 ,\nC787_=_C832 ,C787_=_C836 ,C787_=_C838 ,C787_=_C840 ,C787_=_C843 ,C787_=_C845 ,\nC787_=_C854 ,C787_=_C857 ,C787_=_C860 ,C787_=_C867 ,C787_=_C875 ,C787_=_C880 ,\nC787_=_C885 ,C787_=_C888 ,C788_=_C789 ,C788_=_C802 ,C788_=_C805 ,C788_=_C807 ,\nC788_=_C811 ,C788_=_C817 ,C788_=_C819 ,C788_=_C821 ,C788_=_C831 ,C788_=_C835 ,\nC788_=_C836 ,C788_=_C837 ,C788_=_C839 ,C788_=_C842 ,C788_=_C844 ,C788_=_C846 ,\nC788_=_C847 ,C788_=_C850 ,C788_=_C856 ,C788_=_C865 ,C788_=_C875 ,C788_=_C877 ,\nC788_=_C879 ,C788_=_C881 ,C788_=_C883 ,C788_=_C884 ,C788_=_C887 ,C788_=_C888 ,\nC788_=_C890 ,C788_=_C894 ,C789_=_C794 ,C789_=_C800 ,C789_=_C803 ,C789_=_C804 ,\nC789_=_C809 ,C789_=_C816 ,C789_=_C817 ,C789_=_C823 ,C789_=_C825 ,C789_=_C830 ,\nC789_=_C831 ,C789_=_C833 ,C789_=_C836 ,C789_=_C839 ,C789_=_C840 ,C789_=_C841 ,\nC789_=_C854 ,C789_=_C856 ,C789_=_C859 ,C789_=_C861 ,C789_=_C862 ,C789_=_C878 ,\nC789_=_C879 ,C789_=_C881 ,C789_=_C890 ,C789_=_C892 ,C789_=_C893 ,C789_=_C894 ,\nC789_=_C897 ,C790_=_C791 ,C790_=_C792 ,C790_=_C796 ,C790_=_C797 ,C790_=_C798 ,\nC790_=_C802 ,C790_=_C808 ,C790_=_C817 ,C790_=_C822 ,C790_=_C823 ,C790_=_C825 ,\nC790_=_C830 ,C790_=_C833 ,C790_=_C845 ,C790_=_C851 ,C790_=_C853 ,C790_=_C859 ,\nC790_=_C872 ,C790_=_C878 ,C790_=_C881 ,C790_=_C882 ,C790_=_C884 ,C790_=_C885 ,\nC790_=_C888 ,C790_=_C896 ,C790_=_C899 ,C791_=_C792 ,C791_=_C793 ,C791_=_C796 ,\nC791_=_C807 ,C791_=_C809 ,C791_=_C816 ,C791_=_C835 ,C791_=_C842 ,C791_=_C843 ,\nC791_=_C849 ,C791_=_C851 ,C791_=_C871 ,C791_=_C874 ,C791_=_C875 ,C791_=_C876 ,\nC791_=_C880 ,C791_=_C881 ,C791_=_C888 ,C791_=_C897 ,C792_=_C797 ,C792_=_C807 ,\nC792_=_C811 ,C792_=_C812 ,C792_=_C813 ,C792_=_C822 ,C792_=_C831 ,C792_=_C839 ,\nC792_=_C841 ,C792_=_C843 ,C792_=_C844 ,C792_=_C845 ,C792_=_C846 ,C792_=_C851 ,\nC792_=_C858 ,C792_=_C865 ,C792_=_C872 ,C792_=_C877 ,C792_=_C881 ,C792_=_C882 ,\nC792_=_C884 ,C792_=_C885 ,C792_=_C886 ,C792_=_C887 ,C792_=_C890 ,C792_=_C892 ,\nC792_=_C899 ,C793_=_C813 ,C793_=_C814 ,C793_=_C823 ,C793_=_C826 ,C793_=_C828 ,\nC793_=_C833 ,C793_=_C843 ,C793_=_C846 ,C793_=_C852 ,C793_=_C861 ,C793_=_C867 ,\nC793_=_C868 ,C793_=_C869 ,C793_=_C870 ,C793_=_C871 ,C793_=_C874 ,C793_=_C877 ,\nC793_=_C880 ,C793_=_C891 ,C793_=_C895 ,C794_=_C796 ,C794_=_C799 ,C794_=_C800 ,\nC794_=_C801 ,C794_=_C809 ,C794_=_C810 ,C794_=_C825 ,C794_=_C828 ,C794_=_C830 ,\nC794_=_C831 ,C794_=_C832 ,C794_=_C840 ,C794_=_C841 ,C794_=_C845 ,C794_=_C846 ,\nC794_=_C848 ,C794_=_C849 ,C794_=_C857 ,C794_=_C858 ,C794_=_C859 ,C794_=_C860 ,\nC794_=_C861 ,C794_=_C867 ,C794_=_C869 ,C794_=_C872 ,C794_=_C877 ,C794_=_C885 ,\nC794_=_C887 ,C794_=_C894 ,C794_=_C899 ,C796_=_C797 ,C796_=_C799 ,C796_=_C802 ,\nC796_=_C804 ,C796_=_C808 ,C796_=_C810 ,C796_=_C815 ,C796_=_C816 ,C796_=_C822 ,\nC796_=_C825 ,C796_=_C832 ,C796_=_C833 ,C796_=_C835 ,C796_=_C842 ,C796_=_C849 ,\nC796_=_C850 ,C796_=_C851 ,C796_=_C853 ,C796_=_C855 ,C796_=_C857 ,C796_=_C858 ,\nC796_=_C859 ,C796_=_C861 ,C796_=_C871 ,C796_=_C872 ,C796_=_C874 ,C796_=_C875 ,\nC796_=_C876 ,C796_=_C880 ,C796_=_C882 ,C796_=_C888 ,C796_=_C895 ,C796_=_C899 ,\nC797_=_C800 ,C797_=_C801 ,C797_=_C807 ,C797_=_C812 ,C797_=_C822 ,C797_=_C823 ,\nC797_=_C838 ,C797_=_C841 ,C797_=_C843 ,C797_=_C846 ,C797_=_C850 ,C797_=_C852 ,\nC797_=_C853 ,C797_=_C859 ,C797_=_C876 ,C797_=_C878 ,C797_=_C882 ,C797_=_C883 ,\nC797_=_C890 ,C797_=_C891 ,C797_=_C899 ,C798_=_C799 ,C798_=_C805 ,C798_=_C810 ,\nC798_=_C812 ,C798_=_C814 ,C798_=_C815 ,C798_=_C819 ,C798_=_C821 ,C798_=_C826 ,\nC798_=_C830 ,C798_=_C832 ,C798_=_C833 ,C798_=_C835 ,C798_=_C836 ,C798_=_C840 ,\nC798_=_C841 ,C798_=_C843 ,C798_=_C845 ,C798_=_C848 ,C798_=_C853 ,C798_=_C855 ,\nC798_=_C861 ,C798_=_C864 ,C798_=_C882 ,C798_=_C883 ,C798_=_C884 ,C798_=_C886 ,\nC798_=_C887 ,C798_=_C899 ,C799_=_C801 ,C799_=_C810 ,C799_=_C811 ,C799_=_C814 ,\nC799_=_C816 ,C799_=_C817 ,C799_=_C821 ,C799_=_C826 ,C799_=_C827 ,C799_=_C829 ,\nC799_=_C830 ,C799_=_C832 ,C799_=_C835 ,C799_=_C836 ,C799_=_C839 ,C799_=_C841 ,\nC799_=_C849 ,C799_=_C856 ,C799_=_C858 ,C799_=_C861 ,C799_=_C864 ,C799_=_C866 ,\nC799_=_C867 ,C799_=_C872 ,C799_=_C877 ,C799_=_C878 ,C799_=_C881 ,C799_=_C882 ,\nC799_=_C886 ,C799_=_C889 ,C799_=_C890 ,C799_=_C894 ,C799_=_C895 ,C799_=_C896 ,\nC800_=_C801 ,C800_=_C810 ,C800_=_C821 ,C800_=_C826 ,C800_=_C838 ,C800_=_C844 ,\nC800_=_C852 ,C800_=_C854 ,C800_=_C859 ,C800_=_C862 ,C800_=_C869 ,C800_=_C870 ,\nC800_=_C871 ,C800_=_C875 ,C800_=_C884 ,C800_=_C885 ,C800_=_C887 ,C800_=_C890 ,\nC800_=_C893 ,C801_=_C803 ,C801_=_C808 ,C801_=_C812 ,C801_=_C820 ,C801_=_C827 ,\nC801_=_C833 ,C801_=_C835 ,C801_=_C837 ,C801_=_C838 ,C801_=_C839 ,C801_=_C841 ,\nC801_=_C847 ,C801_=_C850 ,C801_=_C855 ,C801_=_C858 ,C801_=_C860 ,C801_=_C863 ,\nC801_=_C876 ,C801_=_C883 ,C801_=_C887 ,C801_=_C890 ,C801_=_C891 ,C801_=_C892 ,\nC801_=_C896 ,C802_=_C806 ,C802_=_C815 ,C802_=_C817 ,C802_=_C820 ,C802_=_C823 ,\nC802_=_C830 ,C802_=_C835 ,C802_=_C837 ,C802_=_C842 ,C802_=_C847 ,C802_=_C848 ,\nC802_=_C849 ,C802_=_C850 ,C802_=_C855 ,C802_=_C856 ,C802_=_C857 ,C802_=_C859 ,\nC802_=_C860 ,C802_=_C861 ,C802_=_C862 ,C802_=_C864 ,C802_=_C865 ,C802_=_C876 ,\nC802_=_C877 ,C802_=_C879 ,C802_=_C881 ,C802_=_C885 ,C802_=_C886 ,C802_=_C892 ,\nC802_=_C894 ,C802_=_C895 ,C803_=_C804 ,C803_=_C813 ,C803_=_C824 ,C803_=_C827 ,\nC803_=_C828 ,C803_=_C833 ,C803_=_C835 ,C803_=_C840 ,C803_=_C844 ,C803_=_C845 ,\nC803_=_C853 ,C803_=_C859 ,C803_=_C868 ,C803_=_C869 ,C803_=_C873 ,C803_=_C879 ,\nC803_=_C880 ,C803_=_C883 ,C803_=_C886 ,C803_=_C887 ,C803_=_C888 ,C803_=_C891 ,\nC803_=_C896 ,C803_=_C897 ,C804_=_C805 ,C804_=_C813 ,C804_=_C816 ,C804_=_C824 ,\nC804_=_C829 ,C804_=_C832 ,C804_=_C833 ,C804_=_C840 ,C804_=_C845 ,C804_=_C853 ,\nC804_=_C854 ,C804_=_C855 ,C804_=_C859 ,C804_=_C860 ,C804_=_C862 ,C804_=_C865 ,\nC804_=_C867 ,C804_=_C869 ,C804_=_C874 ,C804_=_C880 ,C804_=_C884 ,C804_=_C886 ,\nC804_=_C888 ,C804_=_C891 ,C804_=_C897 ,C805_=_C806 ,C805_=_C807 ,C805_=_C811 ,\nC805_=_C812 ,C805_=_C819 ,C805_=_C831 ,C805_=_C833 ,C805_=_C842 ,C805_=_C845 ,\nC805_=_C846 ,C805_=_C848 ,C805_=_C850 ,C805_=_C851 ,C805_=_C852 ,C805_=_C854 ,\nC805_=_C855 ,C805_=_C857 ,C805_=_C862 ,C805_=_C863 ,C805_=_C864 ,C805_=_C865 ,\nC805_=_C874 ,C805_=_C885 ,C805_=_C893 ,C805_=_C896 ,C806_=_C808 ,C806_=_C809 ,\nC806_=_C814 ,C806_=_C822 ,C806_=_C826 ,C806_=_C827 ,C806_=_C833 ,C806_=_C850 ,\nC806_=_C852 ,C806_=_C855 ,C806_=_C857 ,C806_=_C858 ,C806_=_C859 ,C806_=_C861 ,\nC806_=_C862 ,C806_=_C863 ,C806_=_C864 ,C806_=_C868 ,C806_=_C873 ,C806_=_C874 ,\nC806_=_C876 ,C806_=_C879 ,C806_=_C881 ,C806_=_C893 ,C806_=_C896 ,C806_=_C897 ,\nC807_=_C809 ,C807_=_C811 ,C807_=_C812 ,C807_=_C819 ,C807_=_C828 ,C807_=_C831 ,\nC807_=_C838 ,C807_=_C842 ,C807_=_C843 ,C807_=_C846 ,C807_=_C850 ,C807_=_C852 ,\nC807_=_C870 ,C807_=_C881 ,C807_=_C882 ,C807_=_C883 ,C807_=_C887 ,C807_=_C891 ,\nC807_=_C893 ,C807_=_C894 ,C807_=_C896 ,C807_=_C897 ,C807_=_C899 ,C808_=_C809 ,\nC808_=_C815 ,C808_=_C820 ,C808_=_C821 ,C808_=_C825 ,C808_=_C837 ,C808_=_C839 ,\nC808_=_C841 ,C808_=_C843</w:t>
      </w:r>
    </w:p>
    <w:p>
      <w:pPr>
        <w:pStyle w:val="PreformattedText"/>
        <w:bidi w:val="0"/>
        <w:spacing w:before="0" w:after="0"/>
        <w:jc w:val="left"/>
        <w:rPr/>
      </w:pPr>
      <w:r>
        <w:rPr/>
        <w:t xml:space="preserve"> </w:t>
      </w:r>
      <w:r>
        <w:rPr/>
        <w:t>,C808_=_C844 ,C808_=_C847 ,C808_=_C851 ,C808_=_C853 ,\nC808_=_C854 ,C808_=_C855 ,C808_=_C858 ,C808_=_C859 ,C808_=_C860 ,C808_=_C866 ,\nC808_=_C868 ,C808_=_C869 ,C808_=_C878 ,C808_=_C879 ,C808_=_C881 ,C808_=_C882 ,\nC808_=_C887 ,C808_=_C888 ,C808_=_C893 ,C808_=_C896 ,C808_=_C899 ,C809_=_C814 ,\nC809_=_C815 ,C809_=_C816 ,C809_=_C822 ,C809_=_C823 ,C809_=_C825 ,C809_=_C826 ,\nC809_=_C827 ,C809_=_C828 ,C809_=_C831 ,C809_=_C836 ,C809_=_C840 ,C809_=_C841 ,\nC809_=_C842 ,C809_=_C854 ,C809_=_C856 ,C809_=_C857 ,C809_=_C859 ,C809_=_C861 ,\nC809_=_C866 ,C809_=_C876 ,C809_=_C879 ,C809_=_C884 ,C809_=_C885 ,C809_=_C887 ,\nC809_=_C893 ,C809_=_C896 ,C809_=_C897 ,C810_=_C811 ,C810_=_C815 ,C810_=_C826 ,\nC810_=_C831 ,C810_=_C832 ,C810_=_C833 ,C810_=_C839 ,C810_=_C846 ,C810_=_C850 ,\nC810_=_C851 ,C810_=_C858 ,C810_=_C861 ,C810_=_C870 ,C810_=_C882 ,C810_=_C883 ,\nC810_=_C885 ,C810_=_C892 ,C810_=_C899 ,C811_=_C812 ,C811_=_C813 ,C811_=_C819 ,\nC811_=_C829 ,C811_=_C831 ,C811_=_C833 ,C811_=_C836 ,C811_=_C838 ,C811_=_C840 ,\nC811_=_C842 ,C811_=_C846 ,C811_=_C849 ,C811_=_C850 ,C811_=_C851 ,C811_=_C854 ,\nC811_=_C856 ,C811_=_C858 ,C811_=_C866 ,C811_=_C867 ,C811_=_C872 ,C811_=_C878 ,\nC811_=_C881 ,C811_=_C882 ,C811_=_C883 ,C811_=_C886 ,C811_=_C892 ,C811_=_C893 ,\nC811_=_C899 ,C812_=_C814 ,C812_=_C815 ,C812_=_C838 ,C812_=_C848 ,C812_=_C849 ,\nC812_=_C850 ,C812_=_C855 ,C812_=_C865 ,C812_=_C872 ,C812_=_C874 ,C812_=_C876 ,\nC812_=_C877 ,C812_=_C880 ,C812_=_C881 ,C812_=_C882 ,C812_=_C886 ,C812_=_C891 ,\nC812_=_C893 ,C813_=_C824 ,C813_=_C830 ,C813_=_C831 ,C813_=_C840 ,C813_=_C852 ,\nC813_=_C858 ,C813_=_C868 ,C813_=_C869 ,C813_=_C870 ,C813_=_C871 ,C813_=_C882 ,\nC813_=_C886 ,C813_=_C891 ,C813_=_C892 ,C813_=_C899 ,C814_=_C815 ,C814_=_C816 ,\nC814_=_C817 ,C814_=_C822 ,C814_=_C824 ,C814_=_C826 ,C814_=_C827 ,C814_=_C833 ,\nC814_=_C841 ,C814_=_C846 ,C814_=_C853 ,C814_=_C856 ,C814_=_C867 ,C814_=_C868 ,\nC814_=_C872 ,C814_=_C874 ,C814_=_C876 ,C814_=_C880 ,C814_=_C883 ,C814_=_C886 ,\nC814_=_C889 ,C814_=_C890 ,C814_=_C891 ,C814_=_C893 ,C814_=_C894 ,C815_=_C824 ,\nC815_=_C828 ,C815_=_C832 ,C815_=_C842 ,C815_=_C846 ,C815_=_C850 ,C815_=_C857 ,\nC815_=_C866 ,C815_=_C872 ,C815_=_C879 ,C815_=_C880 ,C815_=_C884 ,C815_=_C887 ,\nC815_=_C895 ,C815_=_C896 ,C815_=_C899 ,C816_=_C817 ,C816_=_C821 ,C816_=_C822 ,\nC816_=_C823 ,C816_=_C827 ,C816_=_C830 ,C816_=_C833 ,C816_=_C836 ,C816_=_C852 ,\nC816_=_C854 ,C816_=_C855 ,C816_=_C856 ,C816_=_C859 ,C816_=_C860 ,C816_=_C861 ,\nC816_=_C865 ,C816_=_C867 ,C816_=_C874 ,C816_=_C876 ,C816_=_C880 ,C816_=_C881 ,\nC816_=_C886 ,C816_=_C888 ,C816_=_C891 ,C816_=_C892 ,C816_=_C894 ,C816_=_C897 ,\nC817_=_C820 ,C817_=_C821 ,C817_=_C823 ,C817_=_C825 ,C817_=_C827 ,C817_=_C830 ,\nC817_=_C832 ,C817_=_C837 ,C817_=_C859 ,C817_=_C860 ,C817_=_C861 ,C817_=_C867 ,\nC817_=_C873 ,C817_=_C874 ,C817_=_C875 ,C817_=_C878 ,C817_=_C881 ,C817_=_C883 ,\nC817_=_C886 ,C817_=_C887 ,C817_=_C888 ,C817_=_C890 ,C817_=_C893 ,C817_=_C894 ,\nC819_=_C820 ,C819_=_C821 ,C819_=_C824 ,C819_=_C827 ,C819_=_C828 ,C819_=_C829 ,\nC819_=_C831 ,C819_=_C835 ,C819_=_C840 ,C819_=_C842 ,C819_=_C843 ,C819_=_C844 ,\nC819_=_C846 ,C819_=_C850 ,C819_=_C857 ,C819_=_C862 ,C819_=_C863 ,C819_=_C864 ,\nC819_=_C865 ,C819_=_C868 ,C819_=_C880 ,C819_=_C886 ,C819_=_C889 ,C819_=_C892 ,\nC819_=_C894 ,C819_=_C897 ,C820_=_C822 ,C820_=_C827 ,C820_=_C831 ,C820_=_C832 ,\nC820_=_C833 ,C820_=_C837 ,C820_=_C838 ,C820_=_C840 ,C820_=_C844 ,C820_=_C848 ,\nC820_=_C849 ,C820_=_C855 ,C820_=_C856 ,C820_=_C857 ,C820_=_C858 ,C820_=_C863 ,\nC820_=_C864 ,C820_=_C866 ,C820_=_C869 ,C820_=_C871 ,C820_=_C878 ,C820_=_C880 ,\nC820_=_C888 ,C820_=_C890 ,C820_=_C893 ,C820_=_C894 ,C821_=_C822 ,C821_=_C826 ,\nC821_=_C827 ,C821_=_C828 ,C821_=_C829 ,C821_=_C830 ,C821_=_C836 ,C821_=_C837 ,\nC821_=_C838 ,C821_=_C843 ,C821_=_C850 ,C821_=_C854 ,C821_=_C857 ,C821_=_C862 ,\nC821_=_C863 ,C821_=_C864 ,C821_=_C865 ,C821_=_C870 ,C821_=_C875 ,C821_=_C882 ,\nC821_=_C883 ,C821_=_C886 ,C821_=_C887 ,C821_=_C890 ,C821_=_C891 ,C821_=_C892 ,\nC821_=_C897 ,C822_=_C823 ,C822_=_C826 ,C822_=_C827 ,C822_=_C830 ,C822_=_C837 ,\nC822_=_C845 ,C822_=_C849 ,C822_=_C857 ,C822_=_C865 ,C822_=_C866 ,C822_=_C872 ,\nC822_=_C873 ,C822_=_C876 ,C822_=_C880 ,C822_=_C881 ,C822_=_C884 ,C822_=_C885 ,\nC822_=_C889 ,C822_=_C891 ,C822_=_C892 ,C822_=_C893 ,C823_=_C826 ,C823_=_C830 ,\nC823_=_C836 ,C823_=_C837 ,C823_=_C849 ,C823_=_C854 ,C823_=_C856 ,C823_=_C859 ,\nC823_=_C861 ,C823_=_C862 ,C823_=_C864 ,C823_=_C866 ,C823_=_C867 ,C823_=_C873 ,\nC823_=_C878 ,C823_=_C886 ,C823_=_C893 ,C824_=_C831 ,C824_=_C832 ,C824_=_C835 ,\nC824_=_C836 ,C824_=_C837 ,C824_=_C840 ,C824_=_C846 ,C824_=_C856 ,C824_=_C865 ,\nC824_=_C866 ,C824_=_C868 ,C824_=_C870 ,C824_=_C876 ,C824_=_C883 ,C824_=_C889 ,\nC824_=_C890 ,C824_=_C891 ,C824_=_C896 ,C825_=_C831 ,C825_=_C838 ,C825_=_C841 ,\nC825_=_C842 ,C825_=_C843 ,C825_=_C851 ,C825_=_C853 ,C825_=_C856 ,C825_=_C857 ,\nC825_=_C859 ,C825_=_C860 ,C825_=_C862 ,C825_=_C863 ,C825_=_C867 ,C825_=_C873 ,\nC825_=_C874 ,C825_=_C875 ,C825_=_C878 ,C825_=_C882 ,C825_=_C888 ,C825_=_C892 ,\nC825_=_C894 ,C825_=_C899 ,C826_=_C827 ,C826_=_C828 ,C826_=_C830 ,C826_=_C836 ,\nC826_=_C839 ,C826_=_C851 ,C826_=_C859 ,C826_=_C864 ,C826_=_C865 ,C826_=_C867 ,\nC826_=_C870 ,C826_=_C876 ,C826_=_C877 ,C826_=_C882 ,C826_=_C885 ,C826_=_C886 ,\nC826_=_C891 ,C826_=_C893 ,C827_=_C828 ,C827_=_C829 ,C827_=_C833 ,C827_=_C837 ,\nC827_=_C838 ,C827_=_C862 ,C827_=_C867 ,C827_=_C870 ,C827_=_C876 ,C827_=_C883 ,\nC827_=_C886 ,C827_=_C888 ,C827_=_C893 ,C827_=_C894 ,C827_=_C895 ,C828_=_C829 ,\nC828_=_C842 ,C828_=_C848 ,C828_=_C862 ,C828_=_C869 ,C828_=_C870 ,C828_=_C872 ,\nC828_=_C874 ,C828_=_C877 ,C828_=_C884 ,C828_=_C889 ,C828_=_C891 ,C828_=_C892 ,\nC828_=_C894 ,C828_=_C896 ,C828_=_C899 ,C829_=_C838 ,C829_=_C840 ,C829_=_C853 ,\nC829_=_C854 ,C829_=_C856 ,C829_=_C862 ,C829_=_C863 ,C829_=_C865 ,C829_=_C866 ,\nC829_=_C868 ,C829_=_C869 ,C829_=_C871 ,C829_=_C872 ,C829_=_C874 ,C829_=_C878 ,\nC829_=_C881 ,C829_=_C884 ,C829_=_C886 ,C829_=_C887 ,C829_=_C889 ,C829_=_C896 ,\nC830_=_C836 ,C830_=_C840 ,C830_=_C841 ,C830_=_C845 ,C830_=_C846 ,C830_=_C856 ,\nC830_=_C859 ,C830_=_C860 ,C830_=_C864 ,C830_=_C870 ,C830_=_C871 ,C830_=_C872 ,\nC830_=_C877 ,C830_=_C879 ,C830_=_C882 ,C830_=_C885 ,C830_=_C886 ,C830_=_C891 ,\nC830_=_C892 ,C830_=_C895 ,C830_=_C899 ,C831_=_C832 ,C831_=_C833 ,C831_=_C835 ,\nC831_=_C836 ,C831_=_C837 ,C831_=_C841 ,C831_=_C842 ,C831_=_C846 ,C831_=_C850 ,\nC831_=_C853 ,C831_=_C855 ,C831_=_C857 ,C831_=_C858 ,C831_=_C859 ,C831_=_C863 ,\nC831_=_C866 ,C831_=_C870 ,C831_=_C871 ,C831_=_C876 ,C831_=_C882 ,C831_=_C886 ,\nC831_=_C890 ,C831_=_C892 ,C831_=_C893 ,C831_=_C896 ,C831_=_C899 ,C832_=_C833 ,\nC832_=_C836 ,C832_=_C840 ,C832_=_C845 ,C832_=_C848 ,C832_=_C858 ,C832_=_C860 ,\nC832_=_C861 ,C832_=_C863 ,C832_=_C864 ,C832_=_C867 ,C832_=_C876 ,C832_=_C880 ,\nC832_=_C883 ,C832_=_C887 ,C832_=_C888 ,C832_=_C896 ,C832_=_C899 ,C833_=_C837 ,\nC833_=_C838 ,C833_=_C840 ,C833_=_C846 ,C833_=_C851 ,C833_=_C855 ,C833_=_C857 ,\nC833_=_C859 ,C833_=_C863 ,C833_=_C864 ,C833_=_C867 ,C833_=_C868 ,C833_=_C874 ,\nC833_=_C880 ,C833_=_C883 ,C833_=_C884 ,C833_=_C891 ,C833_=_C893 ,C833_=_C896 ,\nC833_=_C897 ,C835_=_C836 ,C835_=_C837 ,C835_=_C839 ,C835_=_C840 ,C835_=_C841 ,\nC835_=_C843 ,C835_=_C847 ,C835_=_C849 ,C835_=_C851 ,C835_=_C865 ,C835_=_C866 ,\nC835_=_C870 ,C835_=_C871 ,C835_=_C875 ,C835_=_C876 ,C835_=_C877 ,C835_=_C880 ,\nC835_=_C881 ,C835_=_C883 ,C835_=_C890 ,C835_=_C895 ,C835_=_C896 ,C835_=_C897 ,\nC836_=_C837 ,C836_=_C840 ,C836_=_C844 ,C836_=_C849 ,C836_=_C854 ,C836_=_C856 ,\nC836_=_C861 ,C836_=_C864 ,C836_=_C866 ,C836_=_C867 ,C836_=_C870 ,C836_=_C875 ,\nC836_=_C876 ,C836_=_C877 ,C836_=_C882 ,C836_=_C884 ,C836_=_C886 ,C836_=_C888 ,\nC836_=_C889 ,C836_=_C893 ,C836_=_C895 ,C836_=_C896 ,C837_=_C838 ,C837_=_C843 ,\nC837_=_C844 ,C837_=_C847 ,C837_=_C854 ,C837_=_C857 ,C837_=_C860 ,C837_=_C861 ,\nC837_=_C862 ,C837_=_C864 ,C837_=_C866 ,C837_=_C870 ,C837_=_C875 ,C837_=_C876 ,\nC837_=_C880 ,C837_=_C883 ,C837_=_C884 ,C837_=_C886 ,C837_=_C887 ,C837_=_C888 ,\nC837_=_C890 ,C837_=_C896 ,C838_=_C842 ,C838_=_C846 ,C838_=_C849 ,C838_=_C852 ,\nC838_=_C854 ,C838_=_C856 ,C838_=_C857 ,C838_=_C860 ,C838_=_C862 ,C838_=_C871 ,\nC838_=_C872 ,C838_=_C875 ,C838_=_C878 ,C838_=_C883 ,C838_=_C884 ,C838_=_C889 ,\nC839_=_C841 ,C839_=_C844 ,C839_=_C847 ,C839_=_C848 ,C839_=_C850 ,C839_=_C851 ,\nC839_=_C852 ,C839_=_C864 ,C839_=_C865 ,C839_=_C866 ,C839_=_C873 ,C839_=_C876 ,\nC839_=_C877 ,C839_=_C879 ,C839_=_C890 ,C839_=_C894 ,C839_=_C895 ,C839_=_C896 ,\nC839_=_C897 ,C840_=_C841 ,C840_=_C843 ,C840_=_C853 ,C840_=_C854 ,C840_=_C857 ,\nC840_=_C865 ,C840_=_C876 ,C840_=_C879 ,C840_=_C884 ,C840_=_C885 ,C840_=_C890 ,\nC840_=_C896 ,C840_=_C897 ,C840_=_C899 ,C841_=_C846 ,C841_=_C847 ,C841_=_C853 ,\nC841_=_C859 ,C841_=_C866 ,C841_=_C875 ,C841_=_C879 ,C841_=_C882 ,C841_=_C890 ,\nC841_=_C896 ,C841_=_C899 ,C842_=_C846 ,C842_=_C850 ,C842_=_C856 ,C842_=_C857 ,\nC842_=_C860 ,C842_=_C870 ,C842_=_C878 ,C842_=_C881 ,C842_=_C885 ,C842_=_C886 ,\nC842_=_C888 ,C842_=_C891 ,C842_=_C895 ,C842_=_C897 ,C843_=_C853 ,C843_=_C854 ,\nC843_=_C861 ,C843_=_C867 ,C843_=_C874 ,C843_=_C877 ,C843_=_C878 ,C843_=_C879 ,\nC843_=_C882 ,C843_=_C887 ,C843_=_C895 ,C843_=_C899 ,C844_=_C846 ,C844_=_C859 ,\nC844_=_C865 ,C844_=_C866 ,C844_=_C868 ,C844_=_C869 ,C844_=_C871 ,C844_=_C873 ,\nC844_=_C875 ,C844_=_C878 ,C844_=_C879 ,C844_=_C881 ,C844_=_C884 ,C844_=_C886 ,\nC844_=_C888 ,C844_=_C890 ,C844_=_C892 ,C844_=_C893 ,C844_=_C894 ,C845_=_C846 ,\nC845_=_C847 ,C845_=_C848 ,C845_=_C851 ,C845_=_C854 ,C845_=_C860 ,C845_=_C861 ,\nC845_=_C864 ,C845_=_C867 ,C845_=_C869 ,C845_=_C872 ,C845_=_C877 ,C845_=_C880 ,\nC845_=_C881 ,C845_=_C883 ,C845_=_C884 ,C845_=_C885 ,C845_=_C887 ,C845_=_C896 ,\nC846_=_C850 ,C846_=_C852 ,C846_=_C860 ,C846_=_C867 ,C846_=_C868 ,C846_=_C870 ,\nC846_=_C877 ,C846_=_C880 ,C846_=_C881 ,C846_=_C883 ,C846_=_C884 ,C846_=_C885 ,\nC846_=_C890 ,C846_=_C891 ,C846_=_C892 ,C846_=_C899 ,C847_=_C848 ,C847_=_C849 ,\nC847_=_C854</w:t>
      </w:r>
    </w:p>
    <w:p>
      <w:pPr>
        <w:pStyle w:val="PreformattedText"/>
        <w:bidi w:val="0"/>
        <w:spacing w:before="0" w:after="0"/>
        <w:jc w:val="left"/>
        <w:rPr/>
      </w:pPr>
      <w:r>
        <w:rPr/>
        <w:t xml:space="preserve"> </w:t>
      </w:r>
      <w:r>
        <w:rPr/>
        <w:t>,C847_=_C855 ,C847_=_C860 ,C847_=_C861 ,C847_=_C865 ,C847_=_C866 ,\nC847_=_C868 ,C847_=_C869 ,C847_=_C877 ,C847_=_C879 ,C847_=_C881 ,C847_=_C882 ,\nC847_=_C883 ,C847_=_C889 ,C847_=_C895 ,C847_=_C897 ,C848_=_C849 ,C848_=_C851 ,\nC848_=_C854 ,C848_=_C855 ,C848_=_C856 ,C848_=_C861 ,C848_=_C864 ,C848_=_C868 ,\nC848_=_C869 ,C848_=_C872 ,C848_=_C873 ,C848_=_C883 ,C848_=_C887 ,C848_=_C891 ,\nC848_=_C894 ,C848_=_C897 ,C848_=_C899 ,C849_=_C852 ,C849_=_C854 ,C849_=_C856 ,\nC849_=_C861 ,C849_=_C867 ,C849_=_C871 ,C849_=_C873 ,C849_=_C875 ,C849_=_C880 ,\nC849_=_C887 ,C849_=_C888 ,C849_=_C893 ,C849_=_C894 ,C850_=_C852 ,C850_=_C855 ,\nC850_=_C857 ,C850_=_C858 ,C850_=_C863 ,C850_=_C864 ,C850_=_C870 ,C850_=_C873 ,\nC850_=_C874 ,C850_=_C876 ,C850_=_C882 ,C850_=_C891 ,C850_=_C892 ,C850_=_C895 ,\nC851_=_C853 ,C851_=_C854 ,C851_=_C855 ,C851_=_C875 ,C851_=_C882 ,C851_=_C883 ,\nC851_=_C888 ,C851_=_C899 ,C852_=_C859 ,C852_=_C863 ,C852_=_C864 ,C852_=_C869 ,\nC852_=_C870 ,C852_=_C871 ,C852_=_C873 ,C852_=_C880 ,C852_=_C883 ,C852_=_C887 ,\nC852_=_C888 ,C853_=_C854 ,C853_=_C863 ,C853_=_C865 ,C853_=_C869 ,C853_=_C873 ,\nC853_=_C880 ,C853_=_C882 ,C853_=_C884 ,C853_=_C886 ,C853_=_C887 ,C853_=_C888 ,\nC853_=_C890 ,C853_=_C892 ,C853_=_C893 ,C853_=_C899 ,C854_=_C856 ,C854_=_C861 ,\nC854_=_C865 ,C854_=_C867 ,C854_=_C869 ,C854_=_C875 ,C854_=_C884 ,C854_=_C893 ,\nC855_=_C857 ,C855_=_C858 ,C855_=_C859 ,C855_=_C860 ,C855_=_C862 ,C855_=_C863 ,\nC855_=_C868 ,C855_=_C871 ,C855_=_C874 ,C855_=_C876 ,C855_=_C881 ,C855_=_C882 ,\nC855_=_C883 ,C855_=_C885 ,C855_=_C889 ,C855_=_C892 ,C855_=_C895 ,C855_=_C896 ,\nC856_=_C857 ,C856_=_C861 ,C856_=_C864 ,C856_=_C866 ,C856_=_C872 ,C856_=_C878 ,\nC856_=_C879 ,C856_=_C881 ,C856_=_C883 ,C856_=_C887 ,C856_=_C889 ,C856_=_C890 ,\nC856_=_C892 ,C856_=_C894 ,C857_=_C858 ,C857_=_C864 ,C857_=_C866 ,C857_=_C871 ,\nC857_=_C872 ,C857_=_C875 ,C857_=_C876 ,C857_=_C880 ,C857_=_C885 ,C857_=_C893 ,\nC857_=_C895 ,C857_=_C896 ,C857_=_C897 ,C858_=_C859 ,C858_=_C861 ,C858_=_C863 ,\nC858_=_C868 ,C858_=_C871 ,C858_=_C875 ,C858_=_C878 ,C858_=_C881 ,C858_=_C882 ,\nC858_=_C886 ,C858_=_C892 ,C858_=_C895 ,C858_=_C896 ,C858_=_C899 ,C859_=_C866 ,\nC859_=_C868 ,C859_=_C871 ,C859_=_C873 ,C859_=_C874 ,C859_=_C879 ,C859_=_C881 ,\nC859_=_C896 ,C860_=_C861 ,C860_=_C862 ,C860_=_C867 ,C860_=_C871 ,C860_=_C876 ,\nC860_=_C877 ,C860_=_C878 ,C860_=_C880 ,C860_=_C885 ,C860_=_C888 ,C860_=_C889 ,\nC860_=_C892 ,C861_=_C862 ,C861_=_C864 ,C861_=_C872 ,C861_=_C874 ,C861_=_C879 ,\nC861_=_C883 ,C861_=_C886 ,C861_=_C887 ,C861_=_C895 ,C862_=_C864 ,C862_=_C865 ,\nC862_=_C876 ,C862_=_C878 ,C862_=_C879 ,C862_=_C880 ,C862_=_C885 ,C862_=_C886 ,\nC862_=_C889 ,C862_=_C890 ,C862_=_C892 ,C863_=_C864 ,C863_=_C868 ,C863_=_C869 ,\nC863_=_C870 ,C863_=_C873 ,C863_=_C892 ,C863_=_C896 ,C863_=_C897 ,C864_=_C873 ,\nC864_=_C874 ,C864_=_C879 ,C864_=_C880 ,C864_=_C882 ,C864_=_C883 ,C864_=_C886 ,\nC864_=_C887 ,C864_=_C889 ,C864_=_C892 ,C864_=_C893 ,C864_=_C896 ,C865_=_C868 ,\nC865_=_C877 ,C865_=_C881 ,C865_=_C884 ,C865_=_C886 ,C865_=_C887 ,C865_=_C891 ,\nC865_=_C892 ,C866_=_C867 ,C866_=_C870 ,C866_=_C871 ,C866_=_C872 ,C866_=_C875 ,\nC866_=_C876 ,C866_=_C878 ,C866_=_C879 ,C866_=_C880 ,C866_=_C881 ,C866_=_C882 ,\nC866_=_C883 ,C866_=_C884 ,C866_=_C887 ,C866_=_C893 ,C866_=_C896 ,C866_=_C899 ,\nC867_=_C868 ,C867_=_C880 ,C867_=_C886 ,C867_=_C891 ,C867_=_C893 ,C867_=_C894 ,\nC867_=_C897 ,C868_=_C873 ,C868_=_C879 ,C868_=_C880 ,C868_=_C881 ,C868_=_C891 ,\nC868_=_C896 ,C868_=_C897 ,C868_=_C899 ,C869_=_C870 ,C869_=_C871 ,C869_=_C872 ,\nC869_=_C874 ,C869_=_C878 ,C869_=_C880 ,C869_=_C886 ,C869_=_C888 ,C869_=_C893 ,\nC869_=_C894 ,C869_=_C899 ,C870_=_C871 ,C870_=_C872 ,C870_=_C876 ,C870_=_C878 ,\nC870_=_C883 ,C870_=_C885 ,C870_=_C886 ,C870_=_C888 ,C870_=_C891 ,C870_=_C892 ,\nC870_=_C894 ,C870_=_C895 ,C870_=_C896 ,C870_=_C899 ,C871_=_C872 ,C871_=_C875 ,\nC871_=_C879 ,C871_=_C880 ,C871_=_C885 ,C871_=_C886 ,C871_=_C889 ,C871_=_C891 ,\nC871_=_C895 ,C872_=_C874 ,C872_=_C875 ,C872_=_C876 ,C872_=_C878 ,C872_=_C880 ,\nC872_=_C881 ,C872_=_C884 ,C872_=_C885 ,C872_=_C889 ,C872_=_C891 ,C872_=_C894 ,\nC872_=_C895 ,C872_=_C899 ,C873_=_C874 ,C873_=_C875 ,C873_=_C876 ,C873_=_C877 ,\nC873_=_C879 ,C873_=_C891 ,C873_=_C892 ,C873_=_C897 ,C874_=_C875 ,C874_=_C885 ,\nC874_=_C889 ,C874_=_C891 ,C874_=_C892 ,C874_=_C895 ,C875_=_C876 ,C875_=_C878 ,\nC875_=_C880 ,C875_=_C884 ,C875_=_C888 ,C875_=_C889 ,C875_=_C890 ,C875_=_C895 ,\nC876_=_C877 ,C876_=_C881 ,C876_=_C885 ,C876_=_C888 ,C876_=_C891 ,C876_=_C892 ,\nC876_=_C893 ,C876_=_C895 ,C876_=_C896 ,C876_=_C897 ,C877_=_C878 ,C877_=_C879 ,\nC877_=_C880 ,C877_=_C881 ,C877_=_C885 ,C877_=_C886 ,C877_=_C889 ,C877_=_C891 ,\nC877_=_C895 ,C877_=_C897 ,C878_=_C879 ,C878_=_C881 ,C878_=_C885 ,C878_=_C886 ,\nC878_=_C891 ,C878_=_C893 ,C878_=_C895 ,C878_=_C896 ,C879_=_C887 ,C879_=_C894 ,\nC879_=_C897 ,C879_=_C899 ,C880_=_C886 ,C880_=_C888 ,C880_=_C889 ,C880_=_C891 ,\nC880_=_C892 ,C881_=_C882 ,C881_=_C884 ,C881_=_C885 ,C881_=_C888 ,C881_=_C893 ,\nC881_=_C896 ,C881_=_C897 ,C882_=_C883 ,C882_=_C884 ,C882_=_C886 ,C882_=_C888 ,\nC882_=_C889 ,C882_=_C892 ,C882_=_C893 ,C882_=_C895 ,C882_=_C899 ,C883_=_C884 ,\nC883_=_C887 ,C883_=_C888 ,C883_=_C889 ,C883_=_C890 ,C883_=_C893 ,C883_=_C895 ,\nC883_=_C899 ,C884_=_C885 ,C884_=_C888 ,C884_=_C890 ,C884_=_C893 ,C884_=_C896 ,\nC884_=_C899 ,C885_=_C886 ,C885_=_C889 ,C885_=_C891 ,C885_=_C892 ,C885_=_C896 ,\nC886_=_C888 ,C886_=_C891 ,C886_=_C892 ,C886_=_C894 ,C886_=_C899 ,C887_=_C888 ,\nC887_=_C890 ,C887_=_C896 ,C887_=_C899 ,C888_=_C895 ,C888_=_C897 ,C888_=_C899 ,\nC889_=_C890 ,C889_=_C891 ,C889_=_C892 ,C889_=_C895 ,C890_=_C893 ,C890_=_C896 ,\nC890_=_C899 ,C891_=_C892 ,C891_=_C894 ,C891_=_C895 ,C891_=_C896 ,C891_=_C897 ,\nC891_=_C899 ,C892_=_C894 ,C892_=_C899 ,C893_=_C896 ,C893_=_C899 ,C894_=_C896 ,\nC894_=_C899 ,C895_=_C897 ,C896_=_C899 ,"];41[shape=box, label="id:41 level: 3\n508: C158 C159 C160 C161 C162 \nC163 C164 C166 C167 C170 C171 \nC174 C175 C179 C183 C184 C185 \nC187 C191 C192 C193 C194 C205 \nC209 C213 C215 C217 C218 C219 \nC220 C221 C224 C225 C226 C227 \nC230 C238 C248 C252 C255 C257 \nC258 C259 C260 C261 C262 C263 \nC264 C272 C276 C277 C279 C280 \nC281 C289 C290 C291 C292 C293 \nC294 C295 C305 C306 C307 C308 \nC309 C310 C311 C312 C313 C314 \nC315 C316 C317 C318 C319 C320 \nC321 C322 C324 C326 C329 C330 \nC332 C334 C335 C336 C337 C338 \nC339 C341 C342 C343 C344 C345 \nC346 C347 C349 C350 C351 C352 \nC356 C358 C359 C360 C365 C366 \nC368 C370 C373 C376 C377 C378 \nC380 C382 C385 C386 C388 C390 \nC391 C392 C394 C395 C396 C398 \nC400 C401 C402 C404 C405 C406 \nC407 C408 C409 C410 C412 C413 \nC414 C416 C417 C418 C419 C420 \nC421 C422 C424 C425 C426 C427 \nC428 C429 C430 C431 C432 C433 \nC434 C437 C439 C440 C442 C443 \nC444 C445 C446 C447 C450 C451 \nC452 C454 C456 C457 C458 C459 \nC460 C461 C462 C463 C467 C468 \nC469 C472 C474 C475 C476 C477 \nC478 C479 C480 C481 C482 C483 \nC484 C485 C486 C488 C489 C490 \nC491 C493 C494 C495 C499 C500 \nC501 C502 C503 C504 C505 C506 \nC508 C509 C510 C512 C513 C514 \nC515 C516 C517 C518 C519 C521 \nC524 C525 C526 C529 C531 C536 \nC537 C540 C541 C542 C543 C544 \nC545 C547 C549 C550 C552 C557 \nC560 C561 C562 C563 C564 C565 \nC566 C567 C569 C570 C572 C573 \nC574 C575 C576 C577 C578 C579 \nC581 C582 C583 C584 C587 C589 \nC592 C593 C594 C600 C601 C603 \nC605 C606 C607 C608 C609 C611 \nC613 C614 C615 C616 C617 C618 \nC619 C622 C623 C626 C627 C628 \nC629 C630 C631 C632 C633 C634 \nC635 C636 C637 C638 C640 C641 \nC642 C643 C644 C645 C646 C647 \nC648 C651 C652 C653 C654 C655 \nC656 C657 C658 C659 C660 C661 \nC662 C664 C666 C667 C669 C671 \nC672 C673 C674 C676 C677 C678 \nC679 C681 C682 C685 C686 C688 \nC689 C691 C692 C693 C694 C695 \nC697 C698 C699 C701 C702 C703 \nC705 C706 C707 C708 C711 C712 \nC715 C716 C717 C718 C719 C720 \nC721 C723 C724 C725 C726 C727 \nC728 C729 C730 C731 C732 C733 \nC734 C735 C736 C737 C738 C739 \nC740 C741 C742 C743 C744 C745 \nC746 C747 C748 C749 C752 C753 \nC754 C755 C756 C758 C760 C761 \nC762 C763 C765 C766 C767 C768 \nC770 C771 C772 C773 C774 C777 \nC779 C780 C781 C783 C784 C785 \nC786 C787 C788 C789 C791 C792 \nC793 C796 C797 C798 C800 C801 \nC802 C804 C805 C807 C808 C811 \nC812 C813 C814 C815 C816 C817 \nC818 C819 C820 C821 C822 C823 \nC824 C826 C827 C831 C832 C833 \nC834 C835 C837 C838 C839 C840 \nC841 C842 C843 C844 C845 C846 \nC847 C848 C849 C850 C853 C854 \nC855 C857 C858 C859 C860 C861 \nC862 C863 C864 C865 C866 C867 \nC868 C870 C871 C872 C873 C874 \nC875 C876 C877 C878 C879 C880 \nC881 C882 C883 C884 C885 C886 \nC887 C888 C889 C890 C891 C892 \nC894 C895 C897 C898 C899 \n18621: C158_=_C159( C158 C159 ) C158_=_C160( C158 C160 ) C158_=_C161( C158 C161 ) C158_=_C187( C158 C187 ) C158_=_C312( C158 C312 ) \nC158_=_C313( C158 C313 ) C158_=_C316( C158 C316 ) C158_=_C321( C158 C321 ) C158_=_C345( C158 C345 ) C158_=_C346( C158 C346 ) C158_=_C347( C158 C347 ) \nC158_=_C376( C158 C376 ) C158_=_C396( C158 C396 ) C158_=_C408( C158 C408 ) C158_=_C434( C158 C434 ) C158_=_C472( C158 C472 ) C158_=_C476( C158 C476 ) \nC158_=_C477( C158 C477 ) C158_=_C502( C158 C502 ) C158_=_C514( C158 C514 ) C158_=_C515( C158 C515 ) C158_=_C516( C158 C516 ) C158_=_C525( C158 C525 ) \nC158_=_C630( C158 C630 ) C158_=_C631( C158 C631 ) C158_=_C632( C158 C632 ) C158_=_C633( C158 C633 ) C158_=_C636( C158 C636 ) C158_=_C644( C158 C644 ) \nC158_=_C652( C158 C652 ) C158_=_C658( C158 C658 ) C158_=_C659( C158 C659 ) C158_=_C661( C158 C661 ) C158_=_C694( C158 C694 ) C158_=_C697( C158 C697 ) \nC158_=_C719( C158 C719 ) C158_=_C736( C158 C736 ) C158_=_C739( C158 C739 ) C158_=_C746( C158 C746 ) C158_=_C761( C158 C761 ) C158_=_C767( C158 C767 ) \nC158_=_C768( C158 C768 ) C158_=_C818( C158 C818 ) C158_=_C858( C158 C858 ) C158_=_C862( C158 C862 ) C158_=_C868( C158 C868 ) C158_=_C899( C158 C899 ) \nC159_=_C160( C159 C160 ) C159_=_C161( C159 C161 ) C159_=_C217( C159 C217 ) C159_=_C312( C159 C312 ) C159_=_C313( C159 C313 ) C159_=_C318( C159 C318 ) \nC159_=_C412(</w:t>
      </w:r>
    </w:p>
    <w:p>
      <w:pPr>
        <w:pStyle w:val="PreformattedText"/>
        <w:bidi w:val="0"/>
        <w:spacing w:before="0" w:after="0"/>
        <w:jc w:val="left"/>
        <w:rPr/>
      </w:pPr>
      <w:r>
        <w:rPr/>
        <w:t xml:space="preserve"> </w:t>
      </w:r>
      <w:r>
        <w:rPr/>
        <w:t>C159 C412 ) C159_=_C476( C159 C476 ) C159_=_C477( C159 C477 ) C159_=_C479( C159 C479 ) C159_=_C500( C159 C500 ) C159_=_C513( C159 C513 ) \nC159_=_C526( C159 C526 ) C159_=_C547( C159 C547 ) C159_=_C564( C159 C564 ) C159_=_C565( C159 C565 ) C159_=_C593( C159 C593 ) C159_=_C627( C159 C627 ) \nC159_=_C630( C159 C630 ) C159_=_C631( C159 C631 ) C159_=_C632( C159 C632 ) C159_=_C633( C159 C633 ) C159_=_C661( C159 C661 ) C159_=_C739( C159 C739 ) \nC159_=_C744( C159 C744 ) C159_=_C760( C159 C760 ) C159_=_C771( C159 C771 ) C159_=_C777( C159 C777 ) C159_=_C800( C159 C800 ) C159_=_C801( C159 C801 ) \nC159_=_C818( C159 C818 ) C159_=_C862( C159 C862 ) C159_=_C887( C159 C887 ) C160_=_C161( C160 C161 ) C160_=_C219( C160 C219 ) C160_=_C224( C160 C224 ) \nC160_=_C225( C160 C225 ) C160_=_C263( C160 C263 ) C160_=_C312( C160 C312 ) C160_=_C313( C160 C313 ) C160_=_C342( C160 C342 ) C160_=_C380( C160 C380 ) \nC160_=_C418( C160 C418 ) C160_=_C419( C160 C419 ) C160_=_C420( C160 C420 ) C160_=_C421( C160 C421 ) C160_=_C424( C160 C424 ) C160_=_C476( C160 C476 ) \nC160_=_C477( C160 C477 ) C160_=_C510( C160 C510 ) C160_=_C561( C160 C561 ) C160_=_C573( C160 C573 ) C160_=_C593( C160 C593 ) C160_=_C606( C160 C606 ) \nC160_=_C607( C160 C607 ) C160_=_C608( C160 C608 ) C160_=_C629( C160 C629 ) C160_=_C630( C160 C630 ) C160_=_C631( C160 C631 ) C160_=_C632( C160 C632 ) \nC160_=_C633( C160 C633 ) C160_=_C635( C160 C635 ) C160_=_C655( C160 C655 ) C160_=_C706( C160 C706 ) C160_=_C707( C160 C707 ) C160_=_C739( C160 C739 ) \nC160_=_C745( C160 C745 ) C160_=_C754( C160 C754 ) C160_=_C780( C160 C780 ) C160_=_C785( C160 C785 ) C160_=_C800( C160 C800 ) C160_=_C818( C160 C818 ) \nC160_=_C844( C160 C844 ) C160_=_C847( C160 C847 ) C160_=_C849( C160 C849 ) C160_=_C861( C160 C861 ) C160_=_C862( C160 C862 ) C160_=_C884( C160 C884 ) \nC160_=_C890( C160 C890 ) C160_=_C898( C160 C898 ) C161_=_C221( C161 C221 ) C161_=_C259( C161 C259 ) C161_=_C312( C161 C312 ) C161_=_C313( C161 C313 ) \nC161_=_C377( C161 C377 ) C161_=_C395( C161 C395 ) C161_=_C404( C161 C404 ) C161_=_C405( C161 C405 ) C161_=_C421( C161 C421 ) C161_=_C447( C161 C447 ) \nC161_=_C472( C161 C472 ) C161_=_C476( C161 C476 ) C161_=_C477( C161 C477 ) C161_=_C485( C161 C485 ) C161_=_C500( C161 C500 ) C161_=_C510( C161 C510 ) \nC161_=_C593( C161 C593 ) C161_=_C630( C161 C630 ) C161_=_C631( C161 C631 ) C161_=_C632( C161 C632 ) C161_=_C633( C161 C633 ) C161_=_C653( C161 C653 ) \nC161_=_C654( C161 C654 ) C161_=_C719( C161 C719 ) C161_=_C738( C161 C738 ) C161_=_C739( C161 C739 ) C161_=_C771( C161 C771 ) C161_=_C792( C161 C792 ) \nC161_=_C812( C161 C812 ) C161_=_C814( C161 C814 ) C161_=_C818( C161 C818 ) C161_=_C824( C161 C824 ) C161_=_C862( C161 C862 ) C161_=_C865( C161 C865 ) \nC161_=_C877( C161 C877 ) C161_=_C883( C161 C883 ) C161_=_C886( C161 C886 ) C161_=_C889( C161 C889 ) C161_=_C890( C161 C890 ) C162_=_C163( C162 C163 ) \nC162_=_C164( C162 C164 ) C162_=_C166( C162 C166 ) C162_=_C320( C162 C320 ) C162_=_C321( C162 C321 ) C162_=_C322( C162 C322 ) C162_=_C338( C162 C338 ) \nC162_=_C391( C162 C391 ) C162_=_C454( C162 C454 ) C162_=_C483( C162 C483 ) C162_=_C484( C162 C484 ) C162_=_C508( C162 C508 ) C162_=_C509( C162 C509 ) \nC162_=_C512( C162 C512 ) C162_=_C524( C162 C524 ) C162_=_C550( C162 C550 ) C162_=_C552( C162 C552 ) C162_=_C671( C162 C671 ) C162_=_C727( C162 C727 ) \nC162_=_C737( C162 C737 ) C162_=_C744( C162 C744 ) C162_=_C745( C162 C745 ) C162_=_C746( C162 C746 ) C162_=_C747( C162 C747 ) C162_=_C748( C162 C748 ) \nC162_=_C753( C162 C753 ) C162_=_C763( C162 C763 ) C162_=_C784( C162 C784 ) C162_=_C792( C162 C792 ) C162_=_C816( C162 C816 ) C162_=_C821( C162 C821 ) \nC162_=_C822( C162 C822 ) C162_=_C835( C162 C835 ) C162_=_C839( C162 C839 ) C162_=_C844( C162 C844 ) C162_=_C865( C162 C865 ) C162_=_C875( C162 C875 ) \nC162_=_C891( C162 C891 ) C162_=_C892( C162 C892 ) C163_=_C164( C163 C164 ) C163_=_C166( C163 C166 ) C163_=_C219( C163 C219 ) C163_=_C220( C163 C220 ) \nC163_=_C221( C163 C221 ) C163_=_C263( C163 C263 ) C163_=_C320( C163 C320 ) C163_=_C321( C163 C321 ) C163_=_C322( C163 C322 ) C163_=_C406( C163 C406 ) \nC163_=_C407( C163 C407 ) C163_=_C408( C163 C408 ) C163_=_C409( C163 C409 ) C163_=_C424( C163 C424 ) C163_=_C483( C163 C483 ) C163_=_C484( C163 C484 ) \nC163_=_C488( C163 C488 ) C163_=_C504( C163 C504 ) C163_=_C509( C163 C509 ) C163_=_C564( C163 C564 ) C163_=_C631( C163 C631 ) C163_=_C633( C163 C633 ) \nC163_=_C666( C163 C666 ) C163_=_C674( C163 C674 ) C163_=_C735( C163 C735 ) C163_=_C744( C163 C744 ) C163_=_C745( C163 C745 ) C163_=_C746( C163 C746 ) \nC163_=_C747( C163 C747 ) C163_=_C748( C163 C748 ) C163_=_C784( C163 C784 ) C163_=_C788( C163 C788 ) C163_=_C798( C163 C798 ) C163_=_C802( C163 C802 ) \nC163_=_C814( C163 C814 ) C163_=_C816( C163 C816 ) C163_=_C821( C163 C821 ) C163_=_C822( C163 C822 ) C163_=_C835( C163 C835 ) C163_=_C841( C163 C841 ) \nC163_=_C847( C163 C847 ) C163_=_C853( C163 C853 ) C163_=_C865( C163 C865 ) C163_=_C877( C163 C877 ) C163_=_C881( C163 C881 ) C163_=_C891( C163 C891 ) \nC163_=_C892( C163 C892 ) C164_=_C166( C164 C166 ) C164_=_C191( C164 C191 ) C164_=_C252( C164 C252 ) C164_=_C320( C164 C320 ) C164_=_C321( C164 C321 ) \nC164_=_C322( C164 C322 ) C164_=_C398( C164 C398 ) C164_=_C483( C164 C483 ) C164_=_C484( C164 C484 ) C164_=_C549( C164 C549 ) C164_=_C550( C164 C550 ) \nC164_=_C575( C164 C575 ) C164_=_C600( C164 C600 ) C164_=_C617( C164 C617 ) C164_=_C642( C164 C642 ) C164_=_C647( C164 C647 ) C164_=_C662( C164 C662 ) \nC164_=_C664( C164 C664 ) C164_=_C719( C164 C719 ) C164_=_C720( C164 C720 ) C164_=_C742( C164 C742 ) C164_=_C744( C164 C744 ) C164_=_C745( C164 C745 ) \nC164_=_C746( C164 C746 ) C164_=_C747( C164 C747 ) C164_=_C748( C164 C748 ) C164_=_C784( C164 C784 ) C164_=_C797( C164 C797 ) C164_=_C800( C164 C800 ) \nC164_=_C816( C164 C816 ) C164_=_C821( C164 C821 ) C164_=_C822( C164 C822 ) C164_=_C847( C164 C847 ) C164_=_C859( C164 C859 ) C164_=_C865( C164 C865 ) \nC164_=_C868( C164 C868 ) C164_=_C879( C164 C879 ) C164_=_C891( C164 C891 ) C164_=_C892( C164 C892 ) C164_=_C897( C164 C897 ) C166_=_C252( C166 C252 ) \nC166_=_C320( C166 C320 ) C166_=_C321( C166 C321 ) C166_=_C322( C166 C322 ) C166_=_C350( C166 C350 ) C166_=_C395( C166 C395 ) C166_=_C445( C166 C445 ) \nC166_=_C451( C166 C451 ) C166_=_C469( C166 C469 ) C166_=_C483( C166 C483 ) C166_=_C484( C166 C484 ) C166_=_C503( C166 C503 ) C166_=_C525( C166 C525 ) \nC166_=_C544( C166 C544 ) C166_=_C643( C166 C643 ) C166_=_C646( C166 C646 ) C166_=_C657( C166 C657 ) C166_=_C681( C166 C681 ) C166_=_C695( C166 C695 ) \nC166_=_C715( C166 C715 ) C166_=_C721( C166 C721 ) C166_=_C723( C166 C723 ) C166_=_C726( C166 C726 ) C166_=_C743( C166 C743 ) C166_=_C744( C166 C744 ) \nC166_=_C745( C166 C745 ) C166_=_C746( C166 C746 ) C166_=_C747( C166 C747 ) C166_=_C748( C166 C748 ) C166_=_C771( C166 C771 ) C166_=_C781( C166 C781 ) \nC166_=_C793( C166 C793 ) C166_=_C814( C166 C814 ) C166_=_C816( C166 C816 ) C166_=_C817( C166 C817 ) C166_=_C821( C166 C821 ) C166_=_C822( C166 C822 ) \nC166_=_C827( C166 C827 ) C166_=_C865( C166 C865 ) C166_=_C867( C166 C867 ) C166_=_C886( C166 C886 ) C166_=_C891( C166 C891 ) C166_=_C892( C166 C892 ) \nC166_=_C894( C166 C894 ) C167_=_C175( C167 C175 ) C167_=_C305( C167 C305 ) C167_=_C324( C167 C324 ) C167_=_C373( C167 C373 ) C167_=_C430( C167 C430 ) \nC167_=_C433( C167 C433 ) C167_=_C468( C167 C468 ) C167_=_C485( C167 C485 ) C167_=_C486( C167 C486 ) C167_=_C494( C167 C494 ) C167_=_C495( C167 C495 ) \nC167_=_C499( C167 C499 ) C167_=_C565( C167 C565 ) C167_=_C572( C167 C572 ) C167_=_C584( C167 C584 ) C167_=_C600( C167 C600 ) C167_=_C611( C167 C611 ) \nC167_=_C619( C167 C619 ) C167_=_C636( C167 C636 ) C167_=_C637( C167 C637 ) C167_=_C638( C167 C638 ) C167_=_C721( C167 C721 ) C167_=_C740( C167 C740 ) \nC167_=_C749( C167 C749 ) C167_=_C781( C167 C781 ) C167_=_C787( C167 C787 ) C167_=_C817( C167 C817 ) C167_=_C846( C167 C846 ) C167_=_C870( C167 C870 ) \nC167_=_C888( C167 C888 ) C167_=_C892( C167 C892 ) C170_=_C171( C170 C171 ) C170_=_C277( C170 C277 ) C170_=_C294( C170 C294 ) C170_=_C316( C170 C316 ) \nC170_=_C326( C170 C326 ) C170_=_C329( C170 C329 ) C170_=_C330( C170 C330 ) C170_=_C337( C170 C337 ) C170_=_C463( C170 C463 ) C170_=_C488( C170 C488 ) \nC170_=_C489( C170 C489 ) C170_=_C503( C170 C503 ) C170_=_C536( C170 C536 ) C170_=_C545( C170 C545 ) C170_=_C579( C170 C579 ) C170_=_C581( C170 C581 ) \nC170_=_C614( C170 C614 ) C170_=_C640( C170 C640 ) C170_=_C641( C170 C641 ) C170_=_C642( C170 C642 ) C170_=_C654( C170 C654 ) C170_=_C679( C170 C679 ) \nC170_=_C686( C170 C686 ) C170_=_C693( C170 C693 ) C170_=_C694( C170 C694 ) C170_=_C707( C170 C707 ) C170_=_C752( C170 C752 ) C170_=_C753( C170 C753 ) \nC170_=_C754( C170 C754 ) C170_=_C766( C170 C766 ) C170_=_C772( C170 C772 ) C170_=_C786( C170 C786 ) C170_=_C792( C170 C792 ) C170_=_C807( C170 C807 ) \nC170_=_C818( C170 C818 ) C170_=_C823( C170 C823 ) C170_=_C843( C170 C843 ) C170_=_C863( C170 C863 ) C170_=_C866( C170 C866 ) C170_=_C867( C170 C867 ) \nC170_=_C868( C170 C868 ) C170_=_C887( C170 C887 ) C170_=_C899( C170 C899 ) C171_=_C316( C171 C316 ) C171_=_C326( C171 C326 ) C171_=_C329( C171 C329 ) \nC171_=_C330( C171 C330 ) C171_=_C337( C171 C337 ) C171_=_C454( C171 C454 ) C171_=_C488( C171 C488 ) C171_=_C489( C171 C489 ) C171_=_C503( C171 C503 ) \nC171_=_C521( C171 C521 ) C171_=_C579( C171 C579 ) C171_=_C581( C171 C581 ) C171_=_C611( C171 C611 ) C171_=_C640( C171 C640 ) C171_=_C641( C171 C641 ) \nC171_=_C642( C171 C642 ) C171_=_C655( C171 C655 ) C171_=_C679( C171 C679 ) C171_=_C686( C171 C686 ) C171_=_C693( C171 C693 ) C171_=_C707( C171 C707 ) \nC171_=_C728( C171 C728 ) C171_=_C752( C171 C752 ) C171_=_C753( C171 C753 ) C171_=_C754( C171 C754 ) C171_=_C766( C171 C766 ) C171_=_C772( C171 C772 ) \nC171_=_C779( C171 C779 ) C171_=_C786( C171 C786 ) C171_=_C792( C171 C792 ) C171_=_C798( C171 C798 ) C171_=_C807( C171 C807 ) C171_=_C815( C171 C815 ) \nC171_=_C818( C171 C818 ) C171_=_C823(</w:t>
      </w:r>
    </w:p>
    <w:p>
      <w:pPr>
        <w:pStyle w:val="PreformattedText"/>
        <w:bidi w:val="0"/>
        <w:spacing w:before="0" w:after="0"/>
        <w:jc w:val="left"/>
        <w:rPr/>
      </w:pPr>
      <w:r>
        <w:rPr/>
        <w:t xml:space="preserve"> </w:t>
      </w:r>
      <w:r>
        <w:rPr/>
        <w:t>C171 C823 ) C171_=_C832( C171 C832 ) C171_=_C843( C171 C843 ) C171_=_C866( C171 C866 ) C171_=_C867( C171 C867 ) \nC171_=_C887( C171 C887 ) C171_=_C899( C171 C899 ) C174_=_C215( C174 C215 ) C174_=_C308( C174 C308 ) C174_=_C329( C174 C329 ) C174_=_C342( C174 C342 ) \nC174_=_C349( C174 C349 ) C174_=_C406( C174 C406 ) C174_=_C407( C174 C407 ) C174_=_C443( C174 C443 ) C174_=_C482( C174 C482 ) C174_=_C490( C174 C490 ) \nC174_=_C491( C174 C491 ) C174_=_C508( C174 C508 ) C174_=_C524( C174 C524 ) C174_=_C542( C174 C542 ) C174_=_C570( C174 C570 ) C174_=_C574( C174 C574 ) \nC174_=_C584( C174 C584 ) C174_=_C629( C174 C629 ) C174_=_C643( C174 C643 ) C174_=_C644( C174 C644 ) C174_=_C645( C174 C645 ) C174_=_C646( C174 C646 ) \nC174_=_C666( C174 C666 ) C174_=_C681( C174 C681 ) C174_=_C720( C174 C720 ) C174_=_C721( C174 C721 ) C174_=_C725( C174 C725 ) C174_=_C732( C174 C732 ) \nC174_=_C735( C174 C735 ) C174_=_C738( C174 C738 ) C174_=_C755( C174 C755 ) C174_=_C756( C174 C756 ) C174_=_C765( C174 C765 ) C174_=_C798( C174 C798 ) \nC174_=_C819( C174 C819 ) C174_=_C824( C174 C824 ) C174_=_C834( C174 C834 ) C174_=_C835( C174 C835 ) C174_=_C840( C174 C840 ) C174_=_C842( C174 C842 ) \nC174_=_C843( C174 C843 ) C174_=_C865( C174 C865 ) C174_=_C868( C174 C868 ) C174_=_C870( C174 C870 ) C174_=_C878( C174 C878 ) C174_=_C885( C174 C885 ) \nC174_=_C886( C174 C886 ) C174_=_C891( C174 C891 ) C175_=_C248( C175 C248 ) C175_=_C306( C175 C306 ) C175_=_C314( C175 C314 ) C175_=_C332( C175 C332 ) \nC175_=_C373( C175 C373 ) C175_=_C430( C175 C430 ) C175_=_C433( C175 C433 ) C175_=_C439( C175 C439 ) C175_=_C468( C175 C468 ) C175_=_C485( C175 C485 ) \nC175_=_C493( C175 C493 ) C175_=_C494( C175 C494 ) C175_=_C495( C175 C495 ) C175_=_C565( C175 C565 ) C175_=_C611( C175 C611 ) C175_=_C638( C175 C638 ) \nC175_=_C647( C175 C647 ) C175_=_C648( C175 C648 ) C175_=_C758( C175 C758 ) C175_=_C777( C175 C777 ) C175_=_C781( C175 C781 ) C175_=_C786( C175 C786 ) \nC175_=_C787( C175 C787 ) C175_=_C831( C175 C831 ) C175_=_C850( C175 C850 ) C175_=_C882( C175 C882 ) C175_=_C888( C175 C888 ) C175_=_C894( C175 C894 ) \nC179_=_C184( C179 C184 ) C179_=_C185( C179 C185 ) C179_=_C332( C179 C332 ) C179_=_C337( C179 C337 ) C179_=_C338( C179 C338 ) C179_=_C341( C179 C341 ) \nC179_=_C342( C179 C342 ) C179_=_C343( C179 C343 ) C179_=_C344( C179 C344 ) C179_=_C352( C179 C352 ) C179_=_C500( C179 C500 ) C179_=_C501( C179 C501 ) \nC179_=_C512( C179 C512 ) C179_=_C513( C179 C513 ) C179_=_C524( C179 C524 ) C179_=_C575( C179 C575 ) C179_=_C605( C179 C605 ) C179_=_C626( C179 C626 ) \nC179_=_C643( C179 C643 ) C179_=_C652( C179 C652 ) C179_=_C655( C179 C655 ) C179_=_C656( C179 C656 ) C179_=_C657( C179 C657 ) C179_=_C732( C179 C732 ) \nC179_=_C733( C179 C733 ) C179_=_C760( C179 C760 ) C179_=_C761( C179 C761 ) C179_=_C762( C179 C762 ) C179_=_C766( C179 C766 ) C179_=_C767( C179 C767 ) \nC179_=_C807( C179 C807 ) C179_=_C812( C179 C812 ) C179_=_C826( C179 C826 ) C179_=_C831( C179 C831 ) C179_=_C832( C179 C832 ) C179_=_C833( C179 C833 ) \nC179_=_C863( C179 C863 ) C179_=_C865( C179 C865 ) C179_=_C881( C179 C881 ) C179_=_C882( C179 C882 ) C183_=_C260( C183 C260 ) C183_=_C322( C183 C322 ) \nC183_=_C326( C183 C326 ) C183_=_C339( C183 C339 ) C183_=_C343( C183 C343 ) C183_=_C394( C183 C394 ) C183_=_C432( C183 C432 ) C183_=_C460( C183 C460 ) \nC183_=_C472( C183 C472 ) C183_=_C474( C183 C474 ) C183_=_C500( C183 C500 ) C183_=_C501( C183 C501 ) C183_=_C502( C183 C502 ) C183_=_C503( C183 C503 ) \nC183_=_C504( C183 C504 ) C183_=_C505( C183 C505 ) C183_=_C506( C183 C506 ) C183_=_C565( C183 C565 ) C183_=_C574( C183 C574 ) C183_=_C581( C183 C581 ) \nC183_=_C587( C183 C587 ) C183_=_C592( C183 C592 ) C183_=_C608( C183 C608 ) C183_=_C613( C183 C613 ) C183_=_C617( C183 C617 ) C183_=_C644( C183 C644 ) \nC183_=_C652( C183 C652 ) C183_=_C691( C183 C691 ) C183_=_C692( C183 C692 ) C183_=_C698( C183 C698 ) C183_=_C703( C183 C703 ) C183_=_C745( C183 C745 ) \nC183_=_C768( C183 C768 ) C183_=_C786( C183 C786 ) C183_=_C787( C183 C787 ) C183_=_C811( C183 C811 ) C183_=_C813( C183 C813 ) C183_=_C819( C183 C819 ) \nC183_=_C821( C183 C821 ) C183_=_C827( C183 C827 ) C183_=_C840( C183 C840 ) C183_=_C850( C183 C850 ) C183_=_C862( C183 C862 ) C183_=_C864( C183 C864 ) \nC183_=_C874( C183 C874 ) C184_=_C185( C184 C185 ) C184_=_C263( C184 C263 ) C184_=_C319( C184 C319 ) C184_=_C332( C184 C332 ) C184_=_C341( C184 C341 ) \nC184_=_C342( C184 C342 ) C184_=_C343( C184 C343 ) C184_=_C344( C184 C344 ) C184_=_C349( C184 C349 ) C184_=_C350( C184 C350 ) C184_=_C351( C184 C351 ) \nC184_=_C478( C184 C478 ) C184_=_C501( C184 C501 ) C184_=_C503( C184 C503 ) C184_=_C512( C184 C512 ) C184_=_C513( C184 C513 ) C184_=_C517( C184 C517 ) \nC184_=_C518( C184 C518 ) C184_=_C519( C184 C519 ) C184_=_C550( C184 C550 ) C184_=_C623( C184 C623 ) C184_=_C626( C184 C626 ) C184_=_C643( C184 C643 ) \nC184_=_C652( C184 C652 ) C184_=_C655( C184 C655 ) C184_=_C656( C184 C656 ) C184_=_C657( C184 C657 ) C184_=_C660( C184 C660 ) C184_=_C661( C184 C661 ) \nC184_=_C662( C184 C662 ) C184_=_C669( C184 C669 ) C184_=_C747( C184 C747 ) C184_=_C760( C184 C760 ) C184_=_C763( C184 C763 ) C184_=_C766( C184 C766 ) \nC184_=_C767( C184 C767 ) C184_=_C770( C184 C770 ) C184_=_C792( C184 C792 ) C184_=_C797( C184 C797 ) C184_=_C817( C184 C817 ) C184_=_C831( C184 C831 ) \nC184_=_C832( C184 C832 ) C184_=_C833( C184 C833 ) C184_=_C841( C184 C841 ) C184_=_C846( C184 C846 ) C184_=_C863( C184 C863 ) C184_=_C873( C184 C873 ) \nC184_=_C874( C184 C874 ) C184_=_C875( C184 C875 ) C184_=_C890( C184 C890 ) C184_=_C899( C184 C899 ) C185_=_C227( C185 C227 ) C185_=_C290( C185 C290 ) \nC185_=_C306( C185 C306 ) C185_=_C309( C185 C309 ) C185_=_C332( C185 C332 ) C185_=_C336( C185 C336 ) C185_=_C341( C185 C341 ) C185_=_C342( C185 C342 ) \nC185_=_C343( C185 C343 ) C185_=_C344( C185 C344 ) C185_=_C349( C185 C349 ) C185_=_C376( C185 C376 ) C185_=_C377( C185 C377 ) C185_=_C378( C185 C378 ) \nC185_=_C391( C185 C391 ) C185_=_C468( C185 C468 ) C185_=_C472( C185 C472 ) C185_=_C478( C185 C478 ) C185_=_C494( C185 C494 ) C185_=_C501( C185 C501 ) \nC185_=_C506( C185 C506 ) C185_=_C512( C185 C512 ) C185_=_C513( C185 C513 ) C185_=_C623( C185 C623 ) C185_=_C626( C185 C626 ) C185_=_C643( C185 C643 ) \nC185_=_C652( C185 C652 ) C185_=_C655( C185 C655 ) C185_=_C656( C185 C656 ) C185_=_C657( C185 C657 ) C185_=_C661( C185 C661 ) C185_=_C676( C185 C676 ) \nC185_=_C681( C185 C681 ) C185_=_C760( C185 C760 ) C185_=_C766( C185 C766 ) C185_=_C767( C185 C767 ) C185_=_C785( C185 C785 ) C185_=_C831( C185 C831 ) \nC185_=_C832( C185 C832 ) C185_=_C833( C185 C833 ) C185_=_C860( C185 C860 ) C185_=_C861( C185 C861 ) C185_=_C863( C185 C863 ) C185_=_C872( C185 C872 ) \nC185_=_C877( C185 C877 ) C185_=_C880( C185 C880 ) C187_=_C317( C187 C317 ) C187_=_C345( C187 C345 ) C187_=_C346( C187 C346 ) C187_=_C347( C187 C347 ) \nC187_=_C394( C187 C394 ) C187_=_C440( C187 C440 ) C187_=_C451( C187 C451 ) C187_=_C452( C187 C452 ) C187_=_C502( C187 C502 ) C187_=_C514( C187 C514 ) \nC187_=_C515( C187 C515 ) C187_=_C516( C187 C516 ) C187_=_C609( C187 C609 ) C187_=_C629( C187 C629 ) C187_=_C636( C187 C636 ) C187_=_C644( C187 C644 ) \nC187_=_C648( C187 C648 ) C187_=_C658( C187 C658 ) C187_=_C659( C187 C659 ) C187_=_C669( C187 C669 ) C187_=_C705( C187 C705 ) C187_=_C718( C187 C718 ) \nC187_=_C719( C187 C719 ) C187_=_C736( C187 C736 ) C187_=_C738( C187 C738 ) C187_=_C740( C187 C740 ) C187_=_C741( C187 C741 ) C187_=_C746( C187 C746 ) \nC187_=_C756( C187 C756 ) C187_=_C768( C187 C768 ) C187_=_C838( C187 C838 ) C187_=_C842( C187 C842 ) C187_=_C853( C187 C853 ) C187_=_C857( C187 C857 ) \nC187_=_C863( C187 C863 ) C187_=_C868( C187 C868 ) C187_=_C873( C187 C873 ) C187_=_C892( C187 C892 ) C187_=_C899( C187 C899 ) C191_=_C194( C191 C194 ) \nC191_=_C252( C191 C252 ) C191_=_C257( C191 C257 ) C191_=_C277( C191 C277 ) C191_=_C360( C191 C360 ) C191_=_C398( C191 C398 ) C191_=_C454( C191 C454 ) \nC191_=_C474( C191 C474 ) C191_=_C479( C191 C479 ) C191_=_C525( C191 C525 ) C191_=_C544( C191 C544 ) C191_=_C550( C191 C550 ) C191_=_C575( C191 C575 ) \nC191_=_C576( C191 C576 ) C191_=_C600( C191 C600 ) C191_=_C615( C191 C615 ) C191_=_C626( C191 C626 ) C191_=_C630( C191 C630 ) C191_=_C640( C191 C640 ) \nC191_=_C642( C191 C642 ) C191_=_C645( C191 C645 ) C191_=_C647( C191 C647 ) C191_=_C662( C191 C662 ) C191_=_C671( C191 C671 ) C191_=_C672( C191 C672 ) \nC191_=_C673( C191 C673 ) C191_=_C674( C191 C674 ) C191_=_C681( C191 C681 ) C191_=_C685( C191 C685 ) C191_=_C689( C191 C689 ) C191_=_C702( C191 C702 ) \nC191_=_C720( C191 C720 ) C191_=_C752( C191 C752 ) C191_=_C761( C191 C761 ) C191_=_C763( C191 C763 ) C191_=_C774( C191 C774 ) C191_=_C783( C191 C783 ) \nC191_=_C784( C191 C784 ) C191_=_C838( C191 C838 ) C191_=_C844( C191 C844 ) C191_=_C846( C191 C846 ) C191_=_C847( C191 C847 ) C191_=_C860( C191 C860 ) \nC191_=_C862( C191 C862 ) C191_=_C868( C191 C868 ) C191_=_C878( C191 C878 ) C191_=_C879( C191 C879 ) C191_=_C881( C191 C881 ) C191_=_C884( C191 C884 ) \nC191_=_C897( C191 C897 ) C192_=_C193( C192 C193 ) C192_=_C319( C192 C319 ) C192_=_C365( C192 C365 ) C192_=_C366( C192 C366 ) C192_=_C405( C192 C405 ) \nC192_=_C422( C192 C422 ) C192_=_C425( C192 C425 ) C192_=_C433( C192 C433 ) C192_=_C488( C192 C488 ) C192_=_C502( C192 C502 ) C192_=_C526( C192 C526 ) \nC192_=_C587( C192 C587 ) C192_=_C607( C192 C607 ) C192_=_C628( C192 C628 ) C192_=_C635( C192 C635 ) C192_=_C651( C192 C651 ) C192_=_C653( C192 C653 ) \nC192_=_C674( C192 C674 ) C192_=_C729( C192 C729 ) C192_=_C740( C192 C740 ) C192_=_C741( C192 C741 ) C192_=_C755( C192 C755 ) C192_=_C756( C192 C756 ) \nC192_=_C784( C192 C784 ) C192_=_C785( C192 C785 ) C192_=_C800( C192 C800 ) C192_=_C858( C192 C858 ) C192_=_C871( C192 C871 ) C193_=_C194( C193 C194 ) \nC193_=_C319( C193 C319 ) C193_=_C368( C193 C368 ) C193_=_C370( C193 C370 ) C193_=_C373( C193 C373 ) C193_=_C405( C193 C405 ) C193_=_C425( C193 C425 ) \nC193_=_C495( C193 C495 ) C193_=_C504( C193 C504 ) C193_=_C508(</w:t>
      </w:r>
    </w:p>
    <w:p>
      <w:pPr>
        <w:pStyle w:val="PreformattedText"/>
        <w:bidi w:val="0"/>
        <w:spacing w:before="0" w:after="0"/>
        <w:jc w:val="left"/>
        <w:rPr/>
      </w:pPr>
      <w:r>
        <w:rPr/>
        <w:t xml:space="preserve"> </w:t>
      </w:r>
      <w:r>
        <w:rPr/>
        <w:t>C193 C508 ) C193_=_C607( C193 C607 ) C193_=_C636( C193 C636 ) C193_=_C638( C193 C638 ) \nC193_=_C660( C193 C660 ) C193_=_C676( C193 C676 ) C193_=_C677( C193 C677 ) C193_=_C678( C193 C678 ) C193_=_C679( C193 C679 ) C193_=_C717( C193 C717 ) \nC193_=_C729( C193 C729 ) C193_=_C740( C193 C740 ) C193_=_C741( C193 C741 ) C193_=_C746( C193 C746 ) C193_=_C752( C193 C752 ) C193_=_C760( C193 C760 ) \nC193_=_C781( C193 C781 ) C193_=_C785( C193 C785 ) C193_=_C819( C193 C819 ) C193_=_C835( C193 C835 ) C193_=_C839( C193 C839 ) C193_=_C858( C193 C858 ) \nC193_=_C862( C193 C862 ) C193_=_C864( C193 C864 ) C193_=_C876( C193 C876 ) C193_=_C877( C193 C877 ) C193_=_C880( C193 C880 ) C193_=_C889( C193 C889 ) \nC193_=_C892( C193 C892 ) C193_=_C895( C193 C895 ) C193_=_C897( C193 C897 ) C194_=_C225( C194 C225 ) C194_=_C257( C194 C257 ) C194_=_C277( C194 C277 ) \nC194_=_C334( C194 C334 ) C194_=_C368( C194 C368 ) C194_=_C370( C194 C370 ) C194_=_C373( C194 C373 ) C194_=_C412( C194 C412 ) C194_=_C447( C194 C447 ) \nC194_=_C454( C194 C454 ) C194_=_C481( C194 C481 ) C194_=_C508( C194 C508 ) C194_=_C543( C194 C543 ) C194_=_C544( C194 C544 ) C194_=_C547( C194 C547 ) \nC194_=_C576( C194 C576 ) C194_=_C615( C194 C615 ) C194_=_C628( C194 C628 ) C194_=_C630( C194 C630 ) C194_=_C640( C194 C640 ) C194_=_C645( C194 C645 ) \nC194_=_C660( C194 C660 ) C194_=_C676( C194 C676 ) C194_=_C677( C194 C677 ) C194_=_C678( C194 C678 ) C194_=_C679( C194 C679 ) C194_=_C681( C194 C681 ) \nC194_=_C685( C194 C685 ) C194_=_C689( C194 C689 ) C194_=_C702( C194 C702 ) C194_=_C727( C194 C727 ) C194_=_C729( C194 C729 ) C194_=_C746( C194 C746 ) \nC194_=_C752( C194 C752 ) C194_=_C761( C194 C761 ) C194_=_C763( C194 C763 ) C194_=_C774( C194 C774 ) C194_=_C779( C194 C779 ) C194_=_C827( C194 C827 ) \nC194_=_C835( C194 C835 ) C194_=_C839( C194 C839 ) C194_=_C844( C194 C844 ) C194_=_C846( C194 C846 ) C194_=_C876( C194 C876 ) C194_=_C877( C194 C877 ) \nC194_=_C881( C194 C881 ) C194_=_C884( C194 C884 ) C194_=_C895( C194 C895 ) C194_=_C897( C194 C897 ) C205_=_C209( C205 C209 ) C205_=_C347( C205 C347 ) \nC205_=_C388( C205 C388 ) C205_=_C394( C205 C394 ) C205_=_C395( C205 C395 ) C205_=_C483( C205 C483 ) C205_=_C484( C205 C484 ) C205_=_C547( C205 C547 ) \nC205_=_C549( C205 C549 ) C205_=_C550( C205 C550 ) C205_=_C581( C205 C581 ) C205_=_C622( C205 C622 ) C205_=_C635( C205 C635 ) C205_=_C636( C205 C636 ) \nC205_=_C643( C205 C643 ) C205_=_C652( C205 C652 ) C205_=_C662( C205 C662 ) C205_=_C672( C205 C672 ) C205_=_C682( C205 C682 ) C205_=_C689( C205 C689 ) \nC205_=_C739( C205 C739 ) C205_=_C748( C205 C748 ) C205_=_C753( C205 C753 ) C205_=_C766( C205 C766 ) C205_=_C793( C205 C793 ) C205_=_C815( C205 C815 ) \nC205_=_C826( C205 C826 ) C205_=_C843( C205 C843 ) C205_=_C877( C205 C877 ) C205_=_C878( C205 C878 ) C205_=_C879( C205 C879 ) C205_=_C891( C205 C891 ) \nC209_=_C257( C209 C257 ) C209_=_C262( C209 C262 ) C209_=_C322( C209 C322 ) C209_=_C342( C209 C342 ) C209_=_C351( C209 C351 ) C209_=_C388( C209 C388 ) \nC209_=_C394( C209 C394 ) C209_=_C395( C209 C395 ) C209_=_C420( C209 C420 ) C209_=_C458( C209 C458 ) C209_=_C462( C209 C462 ) C209_=_C488( C209 C488 ) \nC209_=_C489( C209 C489 ) C209_=_C499( C209 C499 ) C209_=_C518( C209 C518 ) C209_=_C531( C209 C531 ) C209_=_C550( C209 C550 ) C209_=_C581( C209 C581 ) \nC209_=_C616( C209 C616 ) C209_=_C635( C209 C635 ) C209_=_C653( C209 C653 ) C209_=_C672( C209 C672 ) C209_=_C682( C209 C682 ) C209_=_C739( C209 C739 ) \nC209_=_C753( C209 C753 ) C209_=_C780( C209 C780 ) C209_=_C787( C209 C787 ) C209_=_C793( C209 C793 ) C209_=_C804( C209 C804 ) C209_=_C805( C209 C805 ) \nC209_=_C826( C209 C826 ) C209_=_C832( C209 C832 ) C209_=_C845( C209 C845 ) C209_=_C860( C209 C860 ) C209_=_C867( C209 C867 ) C209_=_C874( C209 C874 ) \nC209_=_C877( C209 C877 ) C209_=_C880( C209 C880 ) C209_=_C885( C209 C885 ) C209_=_C891( C209 C891 ) C213_=_C259( C213 C259 ) C213_=_C337( C213 C337 ) \nC213_=_C349( C213 C349 ) C213_=_C382( C213 C382 ) C213_=_C398( C213 C398 ) C213_=_C407( C213 C407 ) C213_=_C500( C213 C500 ) C213_=_C518( C213 C518 ) \nC213_=_C536( C213 C536 ) C213_=_C541( C213 C541 ) C213_=_C562( C213 C562 ) C213_=_C569( C213 C569 ) C213_=_C570( C213 C570 ) C213_=_C603( C213 C603 ) \nC213_=_C628( C213 C628 ) C213_=_C672( C213 C672 ) C213_=_C686( C213 C686 ) C213_=_C692( C213 C692 ) C213_=_C712( C213 C712 ) C213_=_C717( C213 C717 ) \nC213_=_C743( C213 C743 ) C213_=_C744( C213 C744 ) C213_=_C746( C213 C746 ) C213_=_C754( C213 C754 ) C213_=_C767( C213 C767 ) C213_=_C791( C213 C791 ) \nC213_=_C807( C213 C807 ) C213_=_C818( C213 C818 ) C213_=_C842( C213 C842 ) C213_=_C845( C213 C845 ) C213_=_C846( C213 C846 ) C213_=_C848( C213 C848 ) \nC213_=_C860( C213 C860 ) C213_=_C868( C213 C868 ) C213_=_C873( C213 C873 ) C213_=_C877( C213 C877 ) C213_=_C885( C213 C885 ) C213_=_C891( C213 C891 ) \nC213_=_C897( C213 C897 ) C215_=_C305( C215 C305 ) C215_=_C308( C215 C308 ) C215_=_C321( C215 C321 ) C215_=_C329( C215 C329 ) C215_=_C342( C215 C342 ) \nC215_=_C349( C215 C349 ) C215_=_C400( C215 C400 ) C215_=_C401( C215 C401 ) C215_=_C402( C215 C402 ) C215_=_C406( C215 C406 ) C215_=_C407( C215 C407 ) \nC215_=_C422( C215 C422 ) C215_=_C443( C215 C443 ) C215_=_C508( C215 C508 ) C215_=_C563( C215 C563 ) C215_=_C570( C215 C570 ) C215_=_C579( C215 C579 ) \nC215_=_C584( C215 C584 ) C215_=_C629( C215 C629 ) C215_=_C662( C215 C662 ) C215_=_C666( C215 C666 ) C215_=_C667( C215 C667 ) C215_=_C681( C215 C681 ) \nC215_=_C686( C215 C686 ) C215_=_C693( C215 C693 ) C215_=_C694( C215 C694 ) C215_=_C720( C215 C720 ) C215_=_C721( C215 C721 ) C215_=_C728( C215 C728 ) \nC215_=_C743( C215 C743 ) C215_=_C756( C215 C756 ) C215_=_C774( C215 C774 ) C215_=_C796( C215 C796 ) C215_=_C797( C215 C797 ) C215_=_C802( C215 C802 ) \nC215_=_C820( C215 C820 ) C215_=_C822( C215 C822 ) C215_=_C834( C215 C834 ) C215_=_C842( C215 C842 ) C215_=_C848( C215 C848 ) C215_=_C849( C215 C849 ) \nC215_=_C870( C215 C870 ) C215_=_C878( C215 C878 ) C215_=_C885( C215 C885 ) C215_=_C886( C215 C886 ) C215_=_C891( C215 C891 ) C215_=_C894( C215 C894 ) \nC217_=_C264( C217 C264 ) C217_=_C312( C217 C312 ) C217_=_C318( C217 C318 ) C217_=_C324( C217 C324 ) C217_=_C338( C217 C338 ) C217_=_C388( C217 C388 ) \nC217_=_C404( C217 C404 ) C217_=_C410( C217 C410 ) C217_=_C412( C217 C412 ) C217_=_C419( C217 C419 ) C217_=_C447( C217 C447 ) C217_=_C450( C217 C450 ) \nC217_=_C475( C217 C475 ) C217_=_C480( C217 C480 ) C217_=_C490( C217 C490 ) C217_=_C505( C217 C505 ) C217_=_C544( C217 C544 ) C217_=_C547( C217 C547 ) \nC217_=_C562( C217 C562 ) C217_=_C593( C217 C593 ) C217_=_C605( C217 C605 ) C217_=_C659( C217 C659 ) C217_=_C695( C217 C695 ) C217_=_C698( C217 C698 ) \nC217_=_C718( C217 C718 ) C217_=_C753( C217 C753 ) C217_=_C791( C217 C791 ) C217_=_C796( C217 C796 ) C217_=_C798( C217 C798 ) C217_=_C821( C217 C821 ) \nC217_=_C826( C217 C826 ) C217_=_C835( C217 C835 ) C217_=_C849( C217 C849 ) C217_=_C864( C217 C864 ) C217_=_C871( C217 C871 ) C217_=_C875( C217 C875 ) \nC217_=_C880( C217 C880 ) C217_=_C882( C217 C882 ) C217_=_C886( C217 C886 ) C218_=_C346( C218 C346 ) C218_=_C358( C218 C358 ) C218_=_C360( C218 C360 ) \nC218_=_C405( C218 C405 ) C218_=_C410( C218 C410 ) C218_=_C478( C218 C478 ) C218_=_C529( C218 C529 ) C218_=_C537( C218 C537 ) C218_=_C562( C218 C562 ) \nC218_=_C564( C218 C564 ) C218_=_C566( C218 C566 ) C218_=_C567( C218 C567 ) C218_=_C573( C218 C573 ) C218_=_C583( C218 C583 ) C218_=_C619( C218 C619 ) \nC218_=_C642( C218 C642 ) C218_=_C643( C218 C643 ) C218_=_C645( C218 C645 ) C218_=_C647( C218 C647 ) C218_=_C672( C218 C672 ) C218_=_C697( C218 C697 ) \nC218_=_C698( C218 C698 ) C218_=_C699( C218 C699 ) C218_=_C701( C218 C701 ) C218_=_C702( C218 C702 ) C218_=_C737( C218 C737 ) C218_=_C754( C218 C754 ) \nC218_=_C762( C218 C762 ) C218_=_C767( C218 C767 ) C218_=_C772( C218 C772 ) C218_=_C784( C218 C784 ) C218_=_C798( C218 C798 ) C218_=_C811( C218 C811 ) \nC218_=_C817( C218 C817 ) C218_=_C820( C218 C820 ) C218_=_C832( C218 C832 ) C218_=_C833( C218 C833 ) C218_=_C845( C218 C845 ) C218_=_C848( C218 C848 ) \nC218_=_C861( C218 C861 ) C218_=_C864( C218 C864 ) C218_=_C883( C218 C883 ) C218_=_C887( C218 C887 ) C218_=_C888( C218 C888 ) C219_=_C220( C219 C220 ) \nC219_=_C221( C219 C221 ) C219_=_C224( C219 C224 ) C219_=_C225( C219 C225 ) C219_=_C313( C219 C313 ) C219_=_C380( C219 C380 ) C219_=_C406( C219 C406 ) \nC219_=_C407( C219 C407 ) C219_=_C408( C219 C408 ) C219_=_C409( C219 C409 ) C219_=_C418( C219 C418 ) C219_=_C419( C219 C419 ) C219_=_C420( C219 C420 ) \nC219_=_C421( C219 C421 ) C219_=_C488( C219 C488 ) C219_=_C491( C219 C491 ) C219_=_C504( C219 C504 ) C219_=_C509( C219 C509 ) C219_=_C561( C219 C561 ) \nC219_=_C573( C219 C573 ) C219_=_C606( C219 C606 ) C219_=_C609( C219 C609 ) C219_=_C629( C219 C629 ) C219_=_C631( C219 C631 ) C219_=_C655( C219 C655 ) \nC219_=_C706( C219 C706 ) C219_=_C707( C219 C707 ) C219_=_C719( C219 C719 ) C219_=_C724( C219 C724 ) C219_=_C728( C219 C728 ) C219_=_C754( C219 C754 ) \nC219_=_C788( C219 C788 ) C219_=_C802( C219 C802 ) C219_=_C835( C219 C835 ) C219_=_C844( C219 C844 ) C219_=_C847( C219 C847 ) C219_=_C849( C219 C849 ) \nC219_=_C859( C219 C859 ) C219_=_C861( C219 C861 ) C219_=_C865( C219 C865 ) C219_=_C868( C219 C868 ) C219_=_C873( C219 C873 ) C219_=_C877( C219 C877 ) \nC219_=_C879( C219 C879 ) C219_=_C881( C219 C881 ) C219_=_C898( C219 C898 ) C220_=_C221( C220 C221 ) C220_=_C261( C220 C261 ) C220_=_C262( C220 C262 ) \nC220_=_C315( C220 C315 ) C220_=_C373( C220 C373 ) C220_=_C406( C220 C406 ) C220_=_C407( C220 C407 ) C220_=_C408( C220 C408 ) C220_=_C409( C220 C409 ) \nC220_=_C434( C220 C434 ) C220_=_C461( C220 C461 ) C220_=_C462( C220 C462 ) C220_=_C488( C220 C488 ) C220_=_C504( C220 C504 ) C220_=_C509( C220 C509 ) \nC220_=_C631( C220 C631 ) C220_=_C651( C220 C651 ) C220_=_C671( C220 C671 ) C220_=_C679( C220 C679 ) C220_=_C725( C220 C725 ) C220_=_C742( C220 C742 ) \nC220_=_C788( C220 C788 ) C220_=_C789( C220 C789 ) C220_=_C802( C220 C802 ) C220_=_C817(</w:t>
      </w:r>
    </w:p>
    <w:p>
      <w:pPr>
        <w:pStyle w:val="PreformattedText"/>
        <w:bidi w:val="0"/>
        <w:spacing w:before="0" w:after="0"/>
        <w:jc w:val="left"/>
        <w:rPr/>
      </w:pPr>
      <w:r>
        <w:rPr/>
        <w:t xml:space="preserve"> </w:t>
      </w:r>
      <w:r>
        <w:rPr/>
        <w:t>C220 C817 ) C220_=_C827( C220 C827 ) C220_=_C835( C220 C835 ) \nC220_=_C847( C220 C847 ) C220_=_C865( C220 C865 ) C220_=_C877( C220 C877 ) C220_=_C878( C220 C878 ) C220_=_C881( C220 C881 ) C220_=_C895( C220 C895 ) \nC221_=_C259( C221 C259 ) C221_=_C358( C221 C358 ) C221_=_C377( C221 C377 ) C221_=_C395( C221 C395 ) C221_=_C405( C221 C405 ) C221_=_C406( C221 C406 ) \nC221_=_C407( C221 C407 ) C221_=_C408( C221 C408 ) C221_=_C409( C221 C409 ) C221_=_C421( C221 C421 ) C221_=_C447( C221 C447 ) C221_=_C451( C221 C451 ) \nC221_=_C472( C221 C472 ) C221_=_C485( C221 C485 ) C221_=_C488( C221 C488 ) C221_=_C500( C221 C500 ) C221_=_C504( C221 C504 ) C221_=_C509( C221 C509 ) \nC221_=_C517( C221 C517 ) C221_=_C566( C221 C566 ) C221_=_C593( C221 C593 ) C221_=_C594( C221 C594 ) C221_=_C600( C221 C600 ) C221_=_C607( C221 C607 ) \nC221_=_C622( C221 C622 ) C221_=_C631( C221 C631 ) C221_=_C644( C221 C644 ) C221_=_C653( C221 C653 ) C221_=_C654( C221 C654 ) C221_=_C657( C221 C657 ) \nC221_=_C711( C221 C711 ) C221_=_C731( C221 C731 ) C221_=_C738( C221 C738 ) C221_=_C752( C221 C752 ) C221_=_C788( C221 C788 ) C221_=_C792( C221 C792 ) \nC221_=_C802( C221 C802 ) C221_=_C812( C221 C812 ) C221_=_C834( C221 C834 ) C221_=_C835( C221 C835 ) C221_=_C839( C221 C839 ) C221_=_C847( C221 C847 ) \nC221_=_C850( C221 C850 ) C221_=_C864( C221 C864 ) C221_=_C865( C221 C865 ) C221_=_C873( C221 C873 ) C221_=_C877( C221 C877 ) C221_=_C881( C221 C881 ) \nC221_=_C886( C221 C886 ) C224_=_C225( C224 C225 ) C224_=_C341( C224 C341 ) C224_=_C343( C224 C343 ) C224_=_C350( C224 C350 ) C224_=_C380( C224 C380 ) \nC224_=_C390( C224 C390 ) C224_=_C418( C224 C418 ) C224_=_C419( C224 C419 ) C224_=_C420( C224 C420 ) C224_=_C421( C224 C421 ) C224_=_C431( C224 C431 ) \nC224_=_C437( C224 C437 ) C224_=_C452( C224 C452 ) C224_=_C476( C224 C476 ) C224_=_C481( C224 C481 ) C224_=_C509( C224 C509 ) C224_=_C565( C224 C565 ) \nC224_=_C573( C224 C573 ) C224_=_C582( C224 C582 ) C224_=_C593( C224 C593 ) C224_=_C629( C224 C629 ) C224_=_C631( C224 C631 ) C224_=_C637( C224 C637 ) \nC224_=_C655( C224 C655 ) C224_=_C677( C224 C677 ) C224_=_C688( C224 C688 ) C224_=_C692( C224 C692 ) C224_=_C698( C224 C698 ) C224_=_C706( C224 C706 ) \nC224_=_C707( C224 C707 ) C224_=_C754( C224 C754 ) C224_=_C768( C224 C768 ) C224_=_C771( C224 C771 ) C224_=_C787( C224 C787 ) C224_=_C789( C224 C789 ) \nC224_=_C800( C224 C800 ) C224_=_C840( C224 C840 ) C224_=_C847( C224 C847 ) C224_=_C849( C224 C849 ) C224_=_C857( C224 C857 ) C224_=_C861( C224 C861 ) \nC224_=_C862( C224 C862 ) C224_=_C885( C224 C885 ) C224_=_C890( C224 C890 ) C224_=_C898( C224 C898 ) C225_=_C334( C225 C334 ) C225_=_C380( C225 C380 ) \nC225_=_C412( C225 C412 ) C225_=_C418( C225 C418 ) C225_=_C419( C225 C419 ) C225_=_C420( C225 C420 ) C225_=_C421( C225 C421 ) C225_=_C447( C225 C447 ) \nC225_=_C481( C225 C481 ) C225_=_C493( C225 C493 ) C225_=_C537( C225 C537 ) C225_=_C543( C225 C543 ) C225_=_C547( C225 C547 ) C225_=_C573( C225 C573 ) \nC225_=_C628( C225 C628 ) C225_=_C629( C225 C629 ) C225_=_C631( C225 C631 ) C225_=_C633( C225 C633 ) C225_=_C655( C225 C655 ) C225_=_C706( C225 C706 ) \nC225_=_C707( C225 C707 ) C225_=_C727( C225 C727 ) C225_=_C729( C225 C729 ) C225_=_C743( C225 C743 ) C225_=_C754( C225 C754 ) C225_=_C779( C225 C779 ) \nC225_=_C791( C225 C791 ) C225_=_C792( C225 C792 ) C225_=_C827( C225 C827 ) C225_=_C847( C225 C847 ) C225_=_C849( C225 C849 ) C225_=_C861( C225 C861 ) \nC225_=_C898( C225 C898 ) C226_=_C227( C226 C227 ) C226_=_C310( C226 C310 ) C226_=_C344( C226 C344 ) C226_=_C392( C226 C392 ) C226_=_C422( C226 C422 ) \nC226_=_C475( C226 C475 ) C226_=_C493( C226 C493 ) C226_=_C501( C226 C501 ) C226_=_C517( C226 C517 ) C226_=_C540( C226 C540 ) C226_=_C574( C226 C574 ) \nC226_=_C575( C226 C575 ) C226_=_C576( C226 C576 ) C226_=_C579( C226 C579 ) C226_=_C583( C226 C583 ) C226_=_C642( C226 C642 ) C226_=_C652( C226 C652 ) \nC226_=_C662( C226 C662 ) C226_=_C671( C226 C671 ) C226_=_C674( C226 C674 ) C226_=_C678( C226 C678 ) C226_=_C685( C226 C685 ) C226_=_C686( C226 C686 ) \nC226_=_C691( C226 C691 ) C226_=_C695( C226 C695 ) C226_=_C697( C226 C697 ) C226_=_C699( C226 C699 ) C226_=_C702( C226 C702 ) C226_=_C708( C226 C708 ) \nC226_=_C712( C226 C712 ) C226_=_C717( C226 C717 ) C226_=_C725( C226 C725 ) C226_=_C758( C226 C758 ) C226_=_C785( C226 C785 ) C226_=_C802( C226 C802 ) \nC226_=_C804( C226 C804 ) C226_=_C805( C226 C805 ) C226_=_C808( C226 C808 ) C226_=_C855( C226 C855 ) C226_=_C858( C226 C858 ) C226_=_C859( C226 C859 ) \nC226_=_C861( C226 C861 ) C226_=_C862( C226 C862 ) C226_=_C865( C226 C865 ) C226_=_C868( C226 C868 ) C226_=_C879( C226 C879 ) C226_=_C881( C226 C881 ) \nC227_=_C290( C227 C290 ) C227_=_C310( C227 C310 ) C227_=_C334( C227 C334 ) C227_=_C336( C227 C336 ) C227_=_C349( C227 C349 ) C227_=_C391( C227 C391 ) \nC227_=_C422( C227 C422 ) C227_=_C451( C227 C451 ) C227_=_C452( C227 C452 ) C227_=_C468( C227 C468 ) C227_=_C472( C227 C472 ) C227_=_C478( C227 C478 ) \nC227_=_C493( C227 C493 ) C227_=_C501( C227 C501 ) C227_=_C506( C227 C506 ) C227_=_C514( C227 C514 ) C227_=_C517( C227 C517 ) C227_=_C519( C227 C519 ) \nC227_=_C536( C227 C536 ) C227_=_C540( C227 C540 ) C227_=_C561( C227 C561 ) C227_=_C564( C227 C564 ) C227_=_C574( C227 C574 ) C227_=_C575( C227 C575 ) \nC227_=_C576( C227 C576 ) C227_=_C613( C227 C613 ) C227_=_C614( C227 C614 ) C227_=_C623( C227 C623 ) C227_=_C630( C227 C630 ) C227_=_C632( C227 C632 ) \nC227_=_C642( C227 C642 ) C227_=_C652( C227 C652 ) C227_=_C678( C227 C678 ) C227_=_C685( C227 C685 ) C227_=_C691( C227 C691 ) C227_=_C708( C227 C708 ) \nC227_=_C723( C227 C723 ) C227_=_C730( C227 C730 ) C227_=_C731( C227 C731 ) C227_=_C779( C227 C779 ) C227_=_C783( C227 C783 ) C227_=_C785( C227 C785 ) \nC227_=_C796( C227 C796 ) C227_=_C802( C227 C802 ) C227_=_C804( C227 C804 ) C227_=_C805( C227 C805 ) C227_=_C815( C227 C815 ) C227_=_C842( C227 C842 ) \nC227_=_C850( C227 C850 ) C227_=_C857( C227 C857 ) C227_=_C861( C227 C861 ) C227_=_C862( C227 C862 ) C227_=_C865( C227 C865 ) C227_=_C872( C227 C872 ) \nC227_=_C895( C227 C895 ) C230_=_C376( C230 C376 ) C230_=_C390( C230 C390 ) C230_=_C406( C230 C406 ) C230_=_C424( C230 C424 ) C230_=_C443( C230 C443 ) \nC230_=_C444( C230 C444 ) C230_=_C483( C230 C483 ) C230_=_C573( C230 C573 ) C230_=_C605( C230 C605 ) C230_=_C618( C230 C618 ) C230_=_C632( C230 C632 ) \nC230_=_C647( C230 C647 ) C230_=_C655( C230 C655 ) C230_=_C703( C230 C703 ) C230_=_C706( C230 C706 ) C230_=_C708( C230 C708 ) C230_=_C723( C230 C723 ) \nC230_=_C738( C230 C738 ) C230_=_C748( C230 C748 ) C230_=_C766( C230 C766 ) C230_=_C767( C230 C767 ) C230_=_C783( C230 C783 ) C230_=_C786( C230 C786 ) \nC230_=_C793( C230 C793 ) C230_=_C805( C230 C805 ) C230_=_C814( C230 C814 ) C230_=_C818( C230 C818 ) C230_=_C833( C230 C833 ) C230_=_C845( C230 C845 ) \nC230_=_C846( C230 C846 ) C230_=_C848( C230 C848 ) C230_=_C854( C230 C854 ) C230_=_C867( C230 C867 ) C230_=_C868( C230 C868 ) C230_=_C880( C230 C880 ) \nC230_=_C891( C230 C891 ) C238_=_C329( C238 C329 ) C238_=_C378( C238 C378 ) C238_=_C385( C238 C385 ) C238_=_C408( C238 C408 ) C238_=_C412( C238 C412 ) \nC238_=_C416( C238 C416 ) C238_=_C417( C238 C417 ) C238_=_C427( C238 C427 ) C238_=_C428( C238 C428 ) C238_=_C432( C238 C432 ) C238_=_C442( C238 C442 ) \nC238_=_C443( C238 C443 ) C238_=_C444( C238 C444 ) C238_=_C445( C238 C445 ) C238_=_C525( C238 C525 ) C238_=_C549( C238 C549 ) C238_=_C634( C238 C634 ) \nC238_=_C645( C238 C645 ) C238_=_C698( C238 C698 ) C238_=_C705( C238 C705 ) C238_=_C711( C238 C711 ) C238_=_C712( C238 C712 ) C238_=_C716( C238 C716 ) \nC238_=_C718( C238 C718 ) C238_=_C747( C238 C747 ) C238_=_C755( C238 C755 ) C238_=_C761( C238 C761 ) C238_=_C791( C238 C791 ) C238_=_C793( C238 C793 ) \nC238_=_C805( C238 C805 ) C238_=_C808( C238 C808 ) C238_=_C821( C238 C821 ) C238_=_C837( C238 C837 ) C238_=_C843( C238 C843 ) C238_=_C854( C238 C854 ) \nC238_=_C863( C238 C863 ) C238_=_C874( C238 C874 ) C248_=_C336( C248 C336 ) C248_=_C390( C248 C390 ) C248_=_C402( C248 C402 ) C248_=_C409( C248 C409 ) \nC248_=_C410( C248 C410 ) C248_=_C414( C248 C414 ) C248_=_C429( C248 C429 ) C248_=_C437( C248 C437 ) C248_=_C439( C248 C439 ) C248_=_C484( C248 C484 ) \nC248_=_C486( C248 C486 ) C248_=_C499( C248 C499 ) C248_=_C506( C248 C506 ) C248_=_C557( C248 C557 ) C248_=_C572( C248 C572 ) C248_=_C623( C248 C623 ) \nC248_=_C653( C248 C653 ) C248_=_C659( C248 C659 ) C248_=_C682( C248 C682 ) C248_=_C720( C248 C720 ) C248_=_C721( C248 C721 ) C248_=_C726( C248 C726 ) \nC248_=_C733( C248 C733 ) C248_=_C748( C248 C748 ) C248_=_C749( C248 C749 ) C248_=_C777( C248 C777 ) C248_=_C786( C248 C786 ) C248_=_C813( C248 C813 ) \nC248_=_C831( C248 C831 ) C248_=_C850( C248 C850 ) C248_=_C882( C248 C882 ) C248_=_C894( C248 C894 ) C252_=_C289( C252 C289 ) C252_=_C311( C252 C311 ) \nC252_=_C335( C252 C335 ) C252_=_C395( C252 C395 ) C252_=_C398( C252 C398 ) C252_=_C402( C252 C402 ) C252_=_C406( C252 C406 ) C252_=_C416( C252 C416 ) \nC252_=_C445( C252 C445 ) C252_=_C451( C252 C451 ) C252_=_C459( C252 C459 ) C252_=_C491( C252 C491 ) C252_=_C518( C252 C518 ) C252_=_C525( C252 C525 ) \nC252_=_C529( C252 C529 ) C252_=_C543( C252 C543 ) C252_=_C550( C252 C550 ) C252_=_C575( C252 C575 ) C252_=_C589( C252 C589 ) C252_=_C600( C252 C600 ) \nC252_=_C618( C252 C618 ) C252_=_C623( C252 C623 ) C252_=_C640( C252 C640 ) C252_=_C642( C252 C642 ) C252_=_C643( C252 C643 ) C252_=_C647( C252 C647 ) \nC252_=_C657( C252 C657 ) C252_=_C662( C252 C662 ) C252_=_C711( C252 C711 ) C252_=_C715( C252 C715 ) C252_=_C720( C252 C720 ) C252_=_C721( C252 C721 ) \nC252_=_C723( C252 C723 ) C252_=_C726( C252 C726 ) C252_=_C743( C252 C743 ) C252_=_C745( C252 C745 ) C252_=_C762( C252 C762 ) C252_=_C767( C252 C767 ) \nC252_=_C771( C252 C771 ) C252_=_C781( C252 C781 ) C252_=_C784( C252 C784 ) C252_=_C812( C252 C812 ) C252_=_C814( C252 C814 ) C252_=_C815( C252 C815 ) \nC252_=_C816( C252 C816 ) C252_=_C817( C252 C817 ) C252_=_C827( C252 C827 ) C252_=_C847( C252 C847 ) C252_=_C867(</w:t>
      </w:r>
    </w:p>
    <w:p>
      <w:pPr>
        <w:pStyle w:val="PreformattedText"/>
        <w:bidi w:val="0"/>
        <w:spacing w:before="0" w:after="0"/>
        <w:jc w:val="left"/>
        <w:rPr/>
      </w:pPr>
      <w:r>
        <w:rPr/>
        <w:t xml:space="preserve"> </w:t>
      </w:r>
      <w:r>
        <w:rPr/>
        <w:t>C252 C867 ) C252_=_C868( C252 C868 ) \nC252_=_C872( C252 C872 ) C252_=_C879( C252 C879 ) C252_=_C880( C252 C880 ) C252_=_C886( C252 C886 ) C252_=_C894( C252 C894 ) C252_=_C897( C252 C897 ) \nC255_=_C280( C255 C280 ) C255_=_C370( C255 C370 ) C255_=_C382( C255 C382 ) C255_=_C396( C255 C396 ) C255_=_C418( C255 C418 ) C255_=_C444( C255 C444 ) \nC255_=_C446( C255 C446 ) C255_=_C447( C255 C447 ) C255_=_C461( C255 C461 ) C255_=_C469( C255 C469 ) C255_=_C560( C255 C560 ) C255_=_C566( C255 C566 ) \nC255_=_C577( C255 C577 ) C255_=_C582( C255 C582 ) C255_=_C583( C255 C583 ) C255_=_C587( C255 C587 ) C255_=_C601( C255 C601 ) C255_=_C609( C255 C609 ) \nC255_=_C631( C255 C631 ) C255_=_C635( C255 C635 ) C255_=_C637( C255 C637 ) C255_=_C651( C255 C651 ) C255_=_C656( C255 C656 ) C255_=_C664( C255 C664 ) \nC255_=_C669( C255 C669 ) C255_=_C679( C255 C679 ) C255_=_C707( C255 C707 ) C255_=_C723( C255 C723 ) C255_=_C724( C255 C724 ) C255_=_C727( C255 C727 ) \nC255_=_C736( C255 C736 ) C255_=_C739( C255 C739 ) C255_=_C740( C255 C740 ) C255_=_C755( C255 C755 ) C255_=_C758( C255 C758 ) C255_=_C770( C255 C770 ) \nC255_=_C811( C255 C811 ) C255_=_C813( C255 C813 ) C255_=_C820( C255 C820 ) C255_=_C831( C255 C831 ) C255_=_C855( C255 C855 ) C255_=_C857( C255 C857 ) \nC255_=_C858( C255 C858 ) C255_=_C866( C255 C866 ) C255_=_C871( C255 C871 ) C255_=_C872( C255 C872 ) C255_=_C878( C255 C878 ) C255_=_C881( C255 C881 ) \nC257_=_C277( C257 C277 ) C257_=_C342( C257 C342 ) C257_=_C351( C257 C351 ) C257_=_C420( C257 C420 ) C257_=_C454( C257 C454 ) C257_=_C483( C257 C483 ) \nC257_=_C518( C257 C518 ) C257_=_C540( C257 C540 ) C257_=_C544( C257 C544 ) C257_=_C576( C257 C576 ) C257_=_C615( C257 C615 ) C257_=_C630( C257 C630 ) \nC257_=_C640( C257 C640 ) C257_=_C645( C257 C645 ) C257_=_C653( C257 C653 ) C257_=_C681( C257 C681 ) C257_=_C685( C257 C685 ) C257_=_C689( C257 C689 ) \nC257_=_C702( C257 C702 ) C257_=_C708( C257 C708 ) C257_=_C761( C257 C761 ) C257_=_C763( C257 C763 ) C257_=_C774( C257 C774 ) C257_=_C793( C257 C793 ) \nC257_=_C805( C257 C805 ) C257_=_C813( C257 C813 ) C257_=_C844( C257 C844 ) C257_=_C846( C257 C846 ) C257_=_C870( C257 C870 ) C257_=_C871( C257 C871 ) \nC257_=_C874( C257 C874 ) C257_=_C881( C257 C881 ) C257_=_C884( C257 C884 ) C257_=_C885( C257 C885 ) C258_=_C315( C258 C315 ) C258_=_C341( C258 C341 ) \nC258_=_C351( C258 C351 ) C258_=_C359( C258 C359 ) C258_=_C368( C258 C368 ) C258_=_C400( C258 C400 ) C258_=_C408( C258 C408 ) C258_=_C446( C258 C446 ) \nC258_=_C540( C258 C540 ) C258_=_C549( C258 C549 ) C258_=_C552( C258 C552 ) C258_=_C564( C258 C564 ) C258_=_C577( C258 C577 ) C258_=_C601( C258 C601 ) \nC258_=_C606( C258 C606 ) C258_=_C609( C258 C609 ) C258_=_C632( C258 C632 ) C258_=_C641( C258 C641 ) C258_=_C647( C258 C647 ) C258_=_C651( C258 C651 ) \nC258_=_C693( C258 C693 ) C258_=_C701( C258 C701 ) C258_=_C745( C258 C745 ) C258_=_C773( C258 C773 ) C258_=_C777( C258 C777 ) C258_=_C797( C258 C797 ) \nC258_=_C812( C258 C812 ) C258_=_C814( C258 C814 ) C258_=_C843( C258 C843 ) C258_=_C844( C258 C844 ) C258_=_C853( C258 C853 ) C258_=_C859( C258 C859 ) \nC258_=_C866( C258 C866 ) C258_=_C871( C258 C871 ) C258_=_C874( C258 C874 ) C258_=_C879( C258 C879 ) C258_=_C882( C258 C882 ) C259_=_C337( C259 C337 ) \nC259_=_C377( C259 C377 ) C259_=_C382( C259 C382 ) C259_=_C395( C259 C395 ) C259_=_C405( C259 C405 ) C259_=_C407( C259 C407 ) C259_=_C421( C259 C421 ) \nC259_=_C433( C259 C433 ) C259_=_C447( C259 C447 ) C259_=_C472( C259 C472 ) C259_=_C485( C259 C485 ) C259_=_C489( C259 C489 ) C259_=_C500( C259 C500 ) \nC259_=_C541( C259 C541 ) C259_=_C542( C259 C542 ) C259_=_C570( C259 C570 ) C259_=_C593( C259 C593 ) C259_=_C603( C259 C603 ) C259_=_C653( C259 C653 ) \nC259_=_C654( C259 C654 ) C259_=_C672( C259 C672 ) C259_=_C717( C259 C717 ) C259_=_C738( C259 C738 ) C259_=_C744( C259 C744 ) C259_=_C760( C259 C760 ) \nC259_=_C767( C259 C767 ) C259_=_C792( C259 C792 ) C259_=_C801( C259 C801 ) C259_=_C812( C259 C812 ) C259_=_C818( C259 C818 ) C259_=_C848( C259 C848 ) \nC259_=_C850( C259 C850 ) C259_=_C855( C259 C855 ) C259_=_C858( C259 C858 ) C259_=_C863( C259 C863 ) C259_=_C865( C259 C865 ) C259_=_C868( C259 C868 ) \nC259_=_C873( C259 C873 ) C259_=_C877( C259 C877 ) C259_=_C886( C259 C886 ) C259_=_C891( C259 C891 ) C259_=_C892( C259 C892 ) C259_=_C897( C259 C897 ) \nC260_=_C293( C260 C293 ) C260_=_C322( C260 C322 ) C260_=_C344( C260 C344 ) C260_=_C380( C260 C380 ) C260_=_C386( C260 C386 ) C260_=_C394( C260 C394 ) \nC260_=_C430( C260 C430 ) C260_=_C439( C260 C439 ) C260_=_C472( C260 C472 ) C260_=_C474( C260 C474 ) C260_=_C493( C260 C493 ) C260_=_C500( C260 C500 ) \nC260_=_C547( C260 C547 ) C260_=_C566( C260 C566 ) C260_=_C572( C260 C572 ) C260_=_C587( C260 C587 ) C260_=_C592( C260 C592 ) C260_=_C608( C260 C608 ) \nC260_=_C616( C260 C616 ) C260_=_C617( C260 C617 ) C260_=_C633( C260 C633 ) C260_=_C677( C260 C677 ) C260_=_C689( C260 C689 ) C260_=_C698( C260 C698 ) \nC260_=_C702( C260 C702 ) C260_=_C703( C260 C703 ) C260_=_C723( C260 C723 ) C260_=_C724( C260 C724 ) C260_=_C774( C260 C774 ) C260_=_C780( C260 C780 ) \nC260_=_C787( C260 C787 ) C260_=_C811( C260 C811 ) C260_=_C813( C260 C813 ) C260_=_C815( C260 C815 ) C260_=_C816( C260 C816 ) C260_=_C840( C260 C840 ) \nC260_=_C880( C260 C880 ) C260_=_C884( C260 C884 ) C261_=_C262( C261 C262 ) C261_=_C315( C261 C315 ) C261_=_C365( C261 C365 ) C261_=_C377( C261 C377 ) \nC261_=_C401( C261 C401 ) C261_=_C413( C261 C413 ) C261_=_C440( C261 C440 ) C261_=_C506( C261 C506 ) C261_=_C574( C261 C574 ) C261_=_C607( C261 C607 ) \nC261_=_C611( C261 C611 ) C261_=_C616( C261 C616 ) C261_=_C617( C261 C617 ) C261_=_C648( C261 C648 ) C261_=_C651( C261 C651 ) C261_=_C666( C261 C666 ) \nC261_=_C671( C261 C671 ) C261_=_C679( C261 C679 ) C261_=_C706( C261 C706 ) C261_=_C708( C261 C708 ) C261_=_C725( C261 C725 ) C261_=_C728( C261 C728 ) \nC261_=_C742( C261 C742 ) C261_=_C766( C261 C766 ) C261_=_C783( C261 C783 ) C261_=_C786( C261 C786 ) C261_=_C789( C261 C789 ) C261_=_C817( C261 C817 ) \nC261_=_C831( C261 C831 ) C261_=_C841( C261 C841 ) C261_=_C858( C261 C858 ) C261_=_C859( C261 C859 ) C261_=_C875( C261 C875 ) C261_=_C878( C261 C878 ) \nC261_=_C881( C261 C881 ) C261_=_C895( C261 C895 ) C262_=_C310( C262 C310 ) C262_=_C315( C262 C315 ) C262_=_C322( C262 C322 ) C262_=_C359( C262 C359 ) \nC262_=_C394( C262 C394 ) C262_=_C400( C262 C400 ) C262_=_C457( C262 C457 ) C262_=_C458( C262 C458 ) C262_=_C462( C262 C462 ) C262_=_C488( C262 C488 ) \nC262_=_C489( C262 C489 ) C262_=_C499( C262 C499 ) C262_=_C531( C262 C531 ) C262_=_C541( C262 C541 ) C262_=_C581( C262 C581 ) C262_=_C616( C262 C616 ) \nC262_=_C636( C262 C636 ) C262_=_C648( C262 C648 ) C262_=_C651( C262 C651 ) C262_=_C659( C262 C659 ) C262_=_C671( C262 C671 ) C262_=_C679( C262 C679 ) \nC262_=_C720( C262 C720 ) C262_=_C724( C262 C724 ) C262_=_C725( C262 C725 ) C262_=_C742( C262 C742 ) C262_=_C762( C262 C762 ) C262_=_C780( C262 C780 ) \nC262_=_C787( C262 C787 ) C262_=_C789( C262 C789 ) C262_=_C804( C262 C804 ) C262_=_C817( C262 C817 ) C262_=_C832( C262 C832 ) C262_=_C845( C262 C845 ) \nC262_=_C860( C262 C860 ) C262_=_C867( C262 C867 ) C262_=_C872( C262 C872 ) C262_=_C874( C262 C874 ) C262_=_C878( C262 C878 ) C262_=_C880( C262 C880 ) \nC262_=_C881( C262 C881 ) C263_=_C319( C263 C319 ) C263_=_C342( C263 C342 ) C263_=_C424( C263 C424 ) C263_=_C510( C263 C510 ) C263_=_C550( C263 C550 ) \nC263_=_C561( C263 C561 ) C263_=_C564( C263 C564 ) C263_=_C593( C263 C593 ) C263_=_C606( C263 C606 ) C263_=_C607( C263 C607 ) C263_=_C608( C263 C608 ) \nC263_=_C623( C263 C623 ) C263_=_C633( C263 C633 ) C263_=_C635( C263 C635 ) C263_=_C666( C263 C666 ) C263_=_C669( C263 C669 ) C263_=_C674( C263 C674 ) \nC263_=_C707( C263 C707 ) C263_=_C735( C263 C735 ) C263_=_C745( C263 C745 ) C263_=_C746( C263 C746 ) C263_=_C747( C263 C747 ) C263_=_C763( C263 C763 ) \nC263_=_C770( C263 C770 ) C263_=_C780( C263 C780 ) C263_=_C784( C263 C784 ) C263_=_C785( C263 C785 ) C263_=_C792( C263 C792 ) C263_=_C797( C263 C797 ) \nC263_=_C798( C263 C798 ) C263_=_C800( C263 C800 ) C263_=_C814( C263 C814 ) C263_=_C841( C263 C841 ) C263_=_C844( C263 C844 ) C263_=_C846( C263 C846 ) \nC263_=_C853( C263 C853 ) C263_=_C884( C263 C884 ) C263_=_C890( C263 C890 ) C263_=_C899( C263 C899 ) C264_=_C312( C264 C312 ) C264_=_C324( C264 C324 ) \nC264_=_C338( C264 C338 ) C264_=_C388( C264 C388 ) C264_=_C410( C264 C410 ) C264_=_C413( C264 C413 ) C264_=_C419( C264 C419 ) C264_=_C422( C264 C422 ) \nC264_=_C434( C264 C434 ) C264_=_C447( C264 C447 ) C264_=_C450( C264 C450 ) C264_=_C474( C264 C474 ) C264_=_C480( C264 C480 ) C264_=_C482( C264 C482 ) \nC264_=_C490( C264 C490 ) C264_=_C502( C264 C502 ) C264_=_C505( C264 C505 ) C264_=_C544( C264 C544 ) C264_=_C562( C264 C562 ) C264_=_C605( C264 C605 ) \nC264_=_C608( C264 C608 ) C264_=_C614( C264 C614 ) C264_=_C623( C264 C623 ) C264_=_C656( C264 C656 ) C264_=_C698( C264 C698 ) C264_=_C718( C264 C718 ) \nC264_=_C724( C264 C724 ) C264_=_C730( C264 C730 ) C264_=_C735( C264 C735 ) C264_=_C740( C264 C740 ) C264_=_C749( C264 C749 ) C264_=_C753( C264 C753 ) \nC264_=_C760( C264 C760 ) C264_=_C791( C264 C791 ) C264_=_C796( C264 C796 ) C264_=_C808( C264 C808 ) C264_=_C815( C264 C815 ) C264_=_C819( C264 C819 ) \nC264_=_C821( C264 C821 ) C264_=_C835( C264 C835 ) C264_=_C849( C264 C849 ) C264_=_C857( C264 C857 ) C264_=_C866( C264 C866 ) C264_=_C871( C264 C871 ) \nC264_=_C875( C264 C875 ) C264_=_C879( C264 C879 ) C264_=_C880( C264 C880 ) C264_=_C887( C264 C887 ) C264_=_C897( C264 C897 ) C272_=_C291( C272 C291 ) \nC272_=_C292( C272 C292 ) C272_=_C293( C272 C293 ) C272_=_C307( C272 C307 ) C272_=_C322( C272 C322 ) C272_=_C391( C272 C391 ) C272_=_C426( C272 C426 ) \nC272_=_C428( C272 C428 ) C272_=_C440( C272 C440 ) C272_=_C458( C272 C458 ) C272_=_C476( C272 C476 ) C272_=_C481( C272 C481 ) C272_=_C482( C272 C482 ) \nC272_=_C495( C272 C495 ) C272_=_C524( C272 C524 ) C272_=_C592( C272 C592 ) C272_=_C601( C272 C601 ) C272_=_C603( C272 C603 ) C272_=_C615(</w:t>
      </w:r>
    </w:p>
    <w:p>
      <w:pPr>
        <w:pStyle w:val="PreformattedText"/>
        <w:bidi w:val="0"/>
        <w:spacing w:before="0" w:after="0"/>
        <w:jc w:val="left"/>
        <w:rPr/>
      </w:pPr>
      <w:r>
        <w:rPr/>
        <w:t xml:space="preserve"> </w:t>
      </w:r>
      <w:r>
        <w:rPr/>
        <w:t>C272 C615 ) \nC272_=_C616( C272 C616 ) C272_=_C617( C272 C617 ) C272_=_C637( C272 C637 ) C272_=_C679( C272 C679 ) C272_=_C725( C272 C725 ) C272_=_C730( C272 C730 ) \nC272_=_C733( C272 C733 ) C272_=_C739( C272 C739 ) C272_=_C741( C272 C741 ) C272_=_C742( C272 C742 ) C272_=_C762( C272 C762 ) C272_=_C768( C272 C768 ) \nC272_=_C781( C272 C781 ) C272_=_C783( C272 C783 ) C272_=_C788( C272 C788 ) C272_=_C814( C272 C814 ) C272_=_C822( C272 C822 ) C272_=_C826( C272 C826 ) \nC272_=_C827( C272 C827 ) C272_=_C837( C272 C837 ) C272_=_C844( C272 C844 ) C272_=_C875( C272 C875 ) C272_=_C876( C272 C876 ) C272_=_C884( C272 C884 ) \nC272_=_C888( C272 C888 ) C272_=_C895( C272 C895 ) C276_=_C277( C276 C277 ) C276_=_C294( C276 C294 ) C276_=_C326( C276 C326 ) C276_=_C330( C276 C330 ) \nC276_=_C332( C276 C332 ) C276_=_C356( C276 C356 ) C276_=_C370( C276 C370 ) C276_=_C401( C276 C401 ) C276_=_C413( C276 C413 ) C276_=_C429( C276 C429 ) \nC276_=_C446( C276 C446 ) C276_=_C450( C276 C450 ) C276_=_C461( C276 C461 ) C276_=_C467( C276 C467 ) C276_=_C489( C276 C489 ) C276_=_C504( C276 C504 ) \nC276_=_C505( C276 C505 ) C276_=_C516( C276 C516 ) C276_=_C531( C276 C531 ) C276_=_C541( C276 C541 ) C276_=_C552( C276 C552 ) C276_=_C563( C276 C563 ) \nC276_=_C587( C276 C587 ) C276_=_C600( C276 C600 ) C276_=_C603( C276 C603 ) C276_=_C645( C276 C645 ) C276_=_C654( C276 C654 ) C276_=_C657( C276 C657 ) \nC276_=_C685( C276 C685 ) C276_=_C688( C276 C688 ) C276_=_C692( C276 C692 ) C276_=_C697( C276 C697 ) C276_=_C699( C276 C699 ) C276_=_C718( C276 C718 ) \nC276_=_C728( C276 C728 ) C276_=_C729( C276 C729 ) C276_=_C738( C276 C738 ) C276_=_C742( C276 C742 ) C276_=_C763( C276 C763 ) C276_=_C793( C276 C793 ) \nC276_=_C823( C276 C823 ) C276_=_C826( C276 C826 ) C276_=_C827( C276 C827 ) C276_=_C842( C276 C842 ) C276_=_C860( C276 C860 ) C276_=_C867( C276 C867 ) \nC276_=_C870( C276 C870 ) C276_=_C883( C276 C883 ) C276_=_C888( C276 C888 ) C276_=_C895( C276 C895 ) C277_=_C294( C277 C294 ) C277_=_C326( C277 C326 ) \nC277_=_C332( C277 C332 ) C277_=_C370( C277 C370 ) C277_=_C446( C277 C446 ) C277_=_C454( C277 C454 ) C277_=_C463( C277 C463 ) C277_=_C505( C277 C505 ) \nC277_=_C536( C277 C536 ) C277_=_C541( C277 C541 ) C277_=_C544( C277 C544 ) C277_=_C545( C277 C545 ) C277_=_C576( C277 C576 ) C277_=_C603( C277 C603 ) \nC277_=_C614( C277 C614 ) C277_=_C615( C277 C615 ) C277_=_C630( C277 C630 ) C277_=_C640( C277 C640 ) C277_=_C645( C277 C645 ) C277_=_C654( C277 C654 ) \nC277_=_C657( C277 C657 ) C277_=_C681( C277 C681 ) C277_=_C685( C277 C685 ) C277_=_C689( C277 C689 ) C277_=_C694( C277 C694 ) C277_=_C697( C277 C697 ) \nC277_=_C702( C277 C702 ) C277_=_C728( C277 C728 ) C277_=_C742( C277 C742 ) C277_=_C761( C277 C761 ) C277_=_C763( C277 C763 ) C277_=_C774( C277 C774 ) \nC277_=_C842( C277 C842 ) C277_=_C844( C277 C844 ) C277_=_C846( C277 C846 ) C277_=_C860( C277 C860 ) C277_=_C863( C277 C863 ) C277_=_C868( C277 C868 ) \nC277_=_C881( C277 C881 ) C277_=_C884( C277 C884 ) C277_=_C888( C277 C888 ) C279_=_C291( C279 C291 ) C279_=_C307( C279 C307 ) C279_=_C309( C279 C309 ) \nC279_=_C313( C279 C313 ) C279_=_C317( C279 C317 ) C279_=_C330( C279 C330 ) C279_=_C352( C279 C352 ) C279_=_C368( C279 C368 ) C279_=_C378( C279 C378 ) \nC279_=_C427( C279 C427 ) C279_=_C429( C279 C429 ) C279_=_C431( C279 C431 ) C279_=_C439( C279 C439 ) C279_=_C460( C279 C460 ) C279_=_C468( C279 C468 ) \nC279_=_C531( C279 C531 ) C279_=_C557( C279 C557 ) C279_=_C567( C279 C567 ) C279_=_C632( C279 C632 ) C279_=_C636( C279 C636 ) C279_=_C642( C279 C642 ) \nC279_=_C648( C279 C648 ) C279_=_C658( C279 C658 ) C279_=_C667( C279 C667 ) C279_=_C673( C279 C673 ) C279_=_C692( C279 C692 ) C279_=_C694( C279 C694 ) \nC279_=_C715( C279 C715 ) C279_=_C744( C279 C744 ) C279_=_C748( C279 C748 ) C279_=_C756( C279 C756 ) C279_=_C758( C279 C758 ) C279_=_C786( C279 C786 ) \nC279_=_C787( C279 C787 ) C279_=_C791( C279 C791 ) C279_=_C805( C279 C805 ) C279_=_C807( C279 C807 ) C279_=_C808( C279 C808 ) C279_=_C833( C279 C833 ) \nC279_=_C839( C279 C839 ) C279_=_C841( C279 C841 ) C279_=_C843( C279 C843 ) C279_=_C847( C279 C847 ) C279_=_C857( C279 C857 ) C279_=_C864( C279 C864 ) \nC279_=_C866( C279 C866 ) C279_=_C898( C279 C898 ) C280_=_C295( C280 C295 ) C280_=_C395( C280 C395 ) C280_=_C409( C280 C409 ) C280_=_C431( C280 C431 ) \nC280_=_C444( C280 C444 ) C280_=_C445( C280 C445 ) C280_=_C461( C280 C461 ) C280_=_C469( C280 C469 ) C280_=_C529( C280 C529 ) C280_=_C537( C280 C537 ) \nC280_=_C550( C280 C550 ) C280_=_C557( C280 C557 ) C280_=_C583( C280 C583 ) C280_=_C613( C280 C613 ) C280_=_C629( C280 C629 ) C280_=_C631( C280 C631 ) \nC280_=_C651( C280 C651 ) C280_=_C659( C280 C659 ) C280_=_C664( C280 C664 ) C280_=_C666( C280 C666 ) C280_=_C677( C280 C677 ) C280_=_C678( C280 C678 ) \nC280_=_C679( C280 C679 ) C280_=_C703( C280 C703 ) C280_=_C740( C280 C740 ) C280_=_C758( C280 C758 ) C280_=_C772( C280 C772 ) C280_=_C813( C280 C813 ) \nC280_=_C822( C280 C822 ) C280_=_C826( C280 C826 ) C280_=_C859( C280 C859 ) C280_=_C889( C280 C889 ) C281_=_C312( C281 C312 ) C281_=_C317( C281 C317 ) \nC281_=_C344( C281 C344 ) C281_=_C347( C281 C347 ) C281_=_C432( C281 C432 ) C281_=_C462( C281 C462 ) C281_=_C463( C281 C463 ) C281_=_C489( C281 C489 ) \nC281_=_C501( C281 C501 ) C281_=_C542( C281 C542 ) C281_=_C578( C281 C578 ) C281_=_C593( C281 C593 ) C281_=_C594( C281 C594 ) C281_=_C618( C281 C618 ) \nC281_=_C622( C281 C622 ) C281_=_C656( C281 C656 ) C281_=_C664( C281 C664 ) C281_=_C706( C281 C706 ) C281_=_C712( C281 C712 ) C281_=_C716( C281 C716 ) \nC281_=_C720( C281 C720 ) C281_=_C730( C281 C730 ) C281_=_C734( C281 C734 ) C281_=_C739( C281 C739 ) C281_=_C758( C281 C758 ) C281_=_C766( C281 C766 ) \nC281_=_C770( C281 C770 ) C281_=_C791( C281 C791 ) C281_=_C797( C281 C797 ) C281_=_C807( C281 C807 ) C281_=_C816( C281 C816 ) C281_=_C826( C281 C826 ) \nC281_=_C838( C281 C838 ) C281_=_C839( C281 C839 ) C281_=_C846( C281 C846 ) C281_=_C876( C281 C876 ) C281_=_C881( C281 C881 ) C281_=_C883( C281 C883 ) \nC281_=_C888( C281 C888 ) C281_=_C897( C281 C897 ) C289_=_C290( C289 C290 ) C289_=_C295( C289 C295 ) C289_=_C311( C289 C311 ) C289_=_C335( C289 C335 ) \nC289_=_C398( C289 C398 ) C289_=_C402( C289 C402 ) C289_=_C406( C289 C406 ) C289_=_C416( C289 C416 ) C289_=_C456( C289 C456 ) C289_=_C459( C289 C459 ) \nC289_=_C491( C289 C491 ) C289_=_C508( C289 C508 ) C289_=_C518( C289 C518 ) C289_=_C529( C289 C529 ) C289_=_C531( C289 C531 ) C289_=_C543( C289 C543 ) \nC289_=_C561( C289 C561 ) C289_=_C575( C289 C575 ) C289_=_C589( C289 C589 ) C289_=_C618( C289 C618 ) C289_=_C623( C289 C623 ) C289_=_C627( C289 C627 ) \nC289_=_C640( C289 C640 ) C289_=_C656( C289 C656 ) C289_=_C689( C289 C689 ) C289_=_C695( C289 C695 ) C289_=_C711( C289 C711 ) C289_=_C718( C289 C718 ) \nC289_=_C720( C289 C720 ) C289_=_C732( C289 C732 ) C289_=_C739( C289 C739 ) C289_=_C754( C289 C754 ) C289_=_C762( C289 C762 ) C289_=_C765( C289 C765 ) \nC289_=_C767( C289 C767 ) C289_=_C773( C289 C773 ) C289_=_C774( C289 C774 ) C289_=_C783( C289 C783 ) C289_=_C793( C289 C793 ) C289_=_C804( C289 C804 ) \nC289_=_C812( C289 C812 ) C289_=_C814( C289 C814 ) C289_=_C815( C289 C815 ) C289_=_C843( C289 C843 ) C289_=_C853( C289 C853 ) C289_=_C861( C289 C861 ) \nC289_=_C872( C289 C872 ) C289_=_C874( C289 C874 ) C289_=_C880( C289 C880 ) C289_=_C886( C289 C886 ) C289_=_C888( C289 C888 ) C289_=_C895( C289 C895 ) \nC290_=_C336( C290 C336 ) C290_=_C338( C290 C338 ) C290_=_C349( C290 C349 ) C290_=_C391( C290 C391 ) C290_=_C409( C290 C409 ) C290_=_C421( C290 C421 ) \nC290_=_C440( C290 C440 ) C290_=_C456( C290 C456 ) C290_=_C467( C290 C467 ) C290_=_C468( C290 C468 ) C290_=_C472( C290 C472 ) C290_=_C478( C290 C478 ) \nC290_=_C506( C290 C506 ) C290_=_C531( C290 C531 ) C290_=_C561( C290 C561 ) C290_=_C575( C290 C575 ) C290_=_C613( C290 C613 ) C290_=_C623( C290 C623 ) \nC290_=_C627( C290 C627 ) C290_=_C641( C290 C641 ) C290_=_C660( C290 C660 ) C290_=_C689( C290 C689 ) C290_=_C695( C290 C695 ) C290_=_C716( C290 C716 ) \nC290_=_C726( C290 C726 ) C290_=_C752( C290 C752 ) C290_=_C754( C290 C754 ) C290_=_C765( C290 C765 ) C290_=_C768( C290 C768 ) C290_=_C783( C290 C783 ) \nC290_=_C804( C290 C804 ) C290_=_C820( C290 C820 ) C290_=_C822( C290 C822 ) C290_=_C837( C290 C837 ) C290_=_C853( C290 C853 ) C290_=_C857( C290 C857 ) \nC290_=_C861( C290 C861 ) C290_=_C866( C290 C866 ) C290_=_C872( C290 C872 ) C290_=_C880( C290 C880 ) C290_=_C886( C290 C886 ) C290_=_C888( C290 C888 ) \nC290_=_C898( C290 C898 ) C291_=_C292( C291 C292 ) C291_=_C293( C291 C293 ) C291_=_C313( C291 C313 ) C291_=_C322( C291 C322 ) C291_=_C326( C291 C326 ) \nC291_=_C386( C291 C386 ) C291_=_C391( C291 C391 ) C291_=_C429( C291 C429 ) C291_=_C458( C291 C458 ) C291_=_C476( C291 C476 ) C291_=_C524( C291 C524 ) \nC291_=_C563( C291 C563 ) C291_=_C592( C291 C592 ) C291_=_C603( C291 C603 ) C291_=_C606( C291 C606 ) C291_=_C616( C291 C616 ) C291_=_C618( C291 C618 ) \nC291_=_C632( C291 C632 ) C291_=_C635( C291 C635 ) C291_=_C642( C291 C642 ) C291_=_C646( C291 C646 ) C291_=_C667( C291 C667 ) C291_=_C671( C291 C671 ) \nC291_=_C673( C291 C673 ) C291_=_C693( C291 C693 ) C291_=_C715( C291 C715 ) C291_=_C725( C291 C725 ) C291_=_C733( C291 C733 ) C291_=_C735( C291 C735 ) \nC291_=_C741( C291 C741 ) C291_=_C742( C291 C742 ) C291_=_C773( C291 C773 ) C291_=_C781( C291 C781 ) C291_=_C787( C291 C787 ) C291_=_C791( C291 C791 ) \nC291_=_C801( C291 C801 ) C291_=_C807( C291 C807 ) C291_=_C820( C291 C820 ) C291_=_C827( C291 C827 ) C291_=_C833( C291 C833 ) C291_=_C837( C291 C837 ) \nC291_=_C838( C291 C838 ) C291_=_C843( C291 C843 ) C291_=_C895( C291 C895 ) C292_=_C293( C292 C293 ) C292_=_C311( C292 C311 ) C292_=_C322( C292 C322 ) \nC292_=_C376( C292 C376 ) C292_=_C391( C292 C391 ) C292_=_C420( C292 C420 ) C292_=_C458( C292 C458 ) C292_=_C476( C292 C476 ) C292_=_C477( C292 C477 ) \nC292_=_C524( C292 C524 ) C292_=_C579( C292 C579 ) C292_=_C592( C292 C592 ) C292_=_C603( C292 C603 ) C292_=_C616( C292 C616 ) C292_=_C619( C292 C619 ) \nC292_=_C627(</w:t>
      </w:r>
    </w:p>
    <w:p>
      <w:pPr>
        <w:pStyle w:val="PreformattedText"/>
        <w:bidi w:val="0"/>
        <w:spacing w:before="0" w:after="0"/>
        <w:jc w:val="left"/>
        <w:rPr/>
      </w:pPr>
      <w:r>
        <w:rPr/>
        <w:t xml:space="preserve"> </w:t>
      </w:r>
      <w:r>
        <w:rPr/>
        <w:t>C292 C627 ) C292_=_C647( C292 C647 ) C292_=_C716( C292 C716 ) C292_=_C725( C292 C725 ) C292_=_C733( C292 C733 ) C292_=_C741( C292 C741 ) \nC292_=_C742( C292 C742 ) C292_=_C761( C292 C761 ) C292_=_C781( C292 C781 ) C292_=_C820( C292 C820 ) C292_=_C840( C292 C840 ) C292_=_C843( C292 C843 ) \nC292_=_C867( C292 C867 ) C292_=_C890( C292 C890 ) C292_=_C895( C292 C895 ) C293_=_C319( C293 C319 ) C293_=_C322( C293 C322 ) C293_=_C344( C293 C344 ) \nC293_=_C380( C293 C380 ) C293_=_C386( C293 C386 ) C293_=_C391( C293 C391 ) C293_=_C402( C293 C402 ) C293_=_C430( C293 C430 ) C293_=_C439( C293 C439 ) \nC293_=_C458( C293 C458 ) C293_=_C476( C293 C476 ) C293_=_C493( C293 C493 ) C293_=_C524( C293 C524 ) C293_=_C565( C293 C565 ) C293_=_C566( C293 C566 ) \nC293_=_C592( C293 C592 ) C293_=_C603( C293 C603 ) C293_=_C616( C293 C616 ) C293_=_C633( C293 C633 ) C293_=_C689( C293 C689 ) C293_=_C725( C293 C725 ) \nC293_=_C733( C293 C733 ) C293_=_C741( C293 C741 ) C293_=_C742( C293 C742 ) C293_=_C748( C293 C748 ) C293_=_C774( C293 C774 ) C293_=_C780( C293 C780 ) \nC293_=_C781( C293 C781 ) C293_=_C797( C293 C797 ) C293_=_C815( C293 C815 ) C293_=_C823( C293 C823 ) C293_=_C878( C293 C878 ) C293_=_C884( C293 C884 ) \nC293_=_C895( C293 C895 ) C294_=_C330( C294 C330 ) C294_=_C356( C294 C356 ) C294_=_C401( C294 C401 ) C294_=_C429( C294 C429 ) C294_=_C450( C294 C450 ) \nC294_=_C461( C294 C461 ) C294_=_C463( C294 C463 ) C294_=_C467( C294 C467 ) C294_=_C475( C294 C475 ) C294_=_C489( C294 C489 ) C294_=_C536( C294 C536 ) \nC294_=_C545( C294 C545 ) C294_=_C563( C294 C563 ) C294_=_C567( C294 C567 ) C294_=_C581( C294 C581 ) C294_=_C587( C294 C587 ) C294_=_C600( C294 C600 ) \nC294_=_C614( C294 C614 ) C294_=_C641( C294 C641 ) C294_=_C645( C294 C645 ) C294_=_C654( C294 C654 ) C294_=_C685( C294 C685 ) C294_=_C688( C294 C688 ) \nC294_=_C692( C294 C692 ) C294_=_C694( C294 C694 ) C294_=_C699( C294 C699 ) C294_=_C738( C294 C738 ) C294_=_C793( C294 C793 ) C294_=_C798( C294 C798 ) \nC294_=_C823( C294 C823 ) C294_=_C826( C294 C826 ) C294_=_C833( C294 C833 ) C294_=_C863( C294 C863 ) C294_=_C867( C294 C867 ) C294_=_C868( C294 C868 ) \nC294_=_C884( C294 C884 ) C295_=_C339( C295 C339 ) C295_=_C395( C295 C395 ) C295_=_C431( C295 C431 ) C295_=_C445( C295 C445 ) C295_=_C469( C295 C469 ) \nC295_=_C508( C295 C508 ) C295_=_C517( C295 C517 ) C295_=_C537( C295 C537 ) C295_=_C550( C295 C550 ) C295_=_C557( C295 C557 ) C295_=_C567( C295 C567 ) \nC295_=_C603( C295 C603 ) C295_=_C656( C295 C656 ) C295_=_C703( C295 C703 ) C295_=_C718( C295 C718 ) C295_=_C723( C295 C723 ) C295_=_C732( C295 C732 ) \nC295_=_C739( C295 C739 ) C295_=_C740( C295 C740 ) C295_=_C773( C295 C773 ) C295_=_C774( C295 C774 ) C295_=_C793( C295 C793 ) C295_=_C798( C295 C798 ) \nC295_=_C805( C295 C805 ) C295_=_C812( C295 C812 ) C295_=_C822( C295 C822 ) C295_=_C843( C295 C843 ) C295_=_C848( C295 C848 ) C295_=_C855( C295 C855 ) \nC295_=_C861( C295 C861 ) C295_=_C874( C295 C874 ) C295_=_C889( C295 C889 ) C295_=_C895( C295 C895 ) C305_=_C306( C305 C306 ) C305_=_C307( C305 C307 ) \nC305_=_C308( C305 C308 ) C305_=_C309( C305 C309 ) C305_=_C310( C305 C310 ) C305_=_C311( C305 C311 ) C305_=_C324( C305 C324 ) C305_=_C365( C305 C365 ) \nC305_=_C366( C305 C366 ) C305_=_C400( C305 C400 ) C305_=_C401( C305 C401 ) C305_=_C402( C305 C402 ) C305_=_C404( C305 C404 ) C305_=_C426( C305 C426 ) \nC305_=_C442( C305 C442 ) C305_=_C443( C305 C443 ) C305_=_C474( C305 C474 ) C305_=_C475( C305 C475 ) C305_=_C485( C305 C485 ) C305_=_C486( C305 C486 ) \nC305_=_C521( C305 C521 ) C305_=_C563( C305 C563 ) C305_=_C582( C305 C582 ) C305_=_C600( C305 C600 ) C305_=_C626( C305 C626 ) C305_=_C627( C305 C627 ) \nC305_=_C628( C305 C628 ) C305_=_C629( C305 C629 ) C305_=_C636( C305 C636 ) C305_=_C637( C305 C637 ) C305_=_C638( C305 C638 ) C305_=_C673( C305 C673 ) \nC305_=_C693( C305 C693 ) C305_=_C694( C305 C694 ) C305_=_C701( C305 C701 ) C305_=_C735( C305 C735 ) C305_=_C736( C305 C736 ) C305_=_C737( C305 C737 ) \nC305_=_C738( C305 C738 ) C305_=_C740( C305 C740 ) C305_=_C749( C305 C749 ) C305_=_C756( C305 C756 ) C305_=_C788( C305 C788 ) C305_=_C796( C305 C796 ) \nC305_=_C797( C305 C797 ) C305_=_C816( C305 C816 ) C305_=_C817( C305 C817 ) C305_=_C821( C305 C821 ) C305_=_C822( C305 C822 ) C305_=_C837( C305 C837 ) \nC305_=_C860( C305 C860 ) C305_=_C861( C305 C861 ) C305_=_C883( C305 C883 ) C305_=_C887( C305 C887 ) C305_=_C890( C305 C890 ) C306_=_C307( C306 C307 ) \nC306_=_C308( C306 C308 ) C306_=_C309( C306 C309 ) C306_=_C310( C306 C310 ) C306_=_C311( C306 C311 ) C306_=_C314( C306 C314 ) C306_=_C332( C306 C332 ) \nC306_=_C356( C306 C356 ) C306_=_C376( C306 C376 ) C306_=_C377( C306 C377 ) C306_=_C378( C306 C378 ) C306_=_C445( C306 C445 ) C306_=_C474( C306 C474 ) \nC306_=_C475( C306 C475 ) C306_=_C488( C306 C488 ) C306_=_C493( C306 C493 ) C306_=_C494( C306 C494 ) C306_=_C495( C306 C495 ) C306_=_C517( C306 C517 ) \nC306_=_C543( C306 C543 ) C306_=_C569( C306 C569 ) C306_=_C626( C306 C626 ) C306_=_C627( C306 C627 ) C306_=_C628( C306 C628 ) C306_=_C629( C306 C629 ) \nC306_=_C647( C306 C647 ) C306_=_C648( C306 C648 ) C306_=_C661( C306 C661 ) C306_=_C676( C306 C676 ) C306_=_C681( C306 C681 ) C306_=_C701( C306 C701 ) \nC306_=_C734( C306 C734 ) C306_=_C735( C306 C735 ) C306_=_C736( C306 C736 ) C306_=_C737( C306 C737 ) C306_=_C738( C306 C738 ) C306_=_C749( C306 C749 ) \nC306_=_C754( C306 C754 ) C306_=_C758( C306 C758 ) C306_=_C760( C306 C760 ) C306_=_C785( C306 C785 ) C306_=_C802( C306 C802 ) C306_=_C816( C306 C816 ) \nC306_=_C817( C306 C817 ) C306_=_C823( C306 C823 ) C306_=_C837( C306 C837 ) C306_=_C860( C306 C860 ) C306_=_C861( C306 C861 ) C306_=_C862( C306 C862 ) \nC306_=_C864( C306 C864 ) C306_=_C877( C306 C877 ) C306_=_C880( C306 C880 ) C306_=_C886( C306 C886 ) C306_=_C894( C306 C894 ) C307_=_C308( C307 C308 ) \nC307_=_C309( C307 C309 ) C307_=_C310( C307 C310 ) C307_=_C311( C307 C311 ) C307_=_C320( C307 C320 ) C307_=_C330( C307 C330 ) C307_=_C352( C307 C352 ) \nC307_=_C368( C307 C368 ) C307_=_C378( C307 C378 ) C307_=_C426( C307 C426 ) C307_=_C427( C307 C427 ) C307_=_C428( C307 C428 ) C307_=_C431( C307 C431 ) \nC307_=_C439( C307 C439 ) C307_=_C460( C307 C460 ) C307_=_C468( C307 C468 ) C307_=_C474( C307 C474 ) C307_=_C475( C307 C475 ) C307_=_C508( C307 C508 ) \nC307_=_C509( C307 C509 ) C307_=_C510( C307 C510 ) C307_=_C531( C307 C531 ) C307_=_C557( C307 C557 ) C307_=_C567( C307 C567 ) C307_=_C615( C307 C615 ) \nC307_=_C617( C307 C617 ) C307_=_C626( C307 C626 ) C307_=_C627( C307 C627 ) C307_=_C628( C307 C628 ) C307_=_C629( C307 C629 ) C307_=_C648( C307 C648 ) \nC307_=_C653( C307 C653 ) C307_=_C654( C307 C654 ) C307_=_C658( C307 C658 ) C307_=_C679( C307 C679 ) C307_=_C694( C307 C694 ) C307_=_C730( C307 C730 ) \nC307_=_C735( C307 C735 ) C307_=_C736( C307 C736 ) C307_=_C737( C307 C737 ) C307_=_C738( C307 C738 ) C307_=_C744( C307 C744 ) C307_=_C748( C307 C748 ) \nC307_=_C756( C307 C756 ) C307_=_C758( C307 C758 ) C307_=_C762( C307 C762 ) C307_=_C763( C307 C763 ) C307_=_C765( C307 C765 ) C307_=_C768( C307 C768 ) \nC307_=_C783( C307 C783 ) C307_=_C788( C307 C788 ) C307_=_C808( C307 C808 ) C307_=_C816( C307 C816 ) C307_=_C817( C307 C817 ) C307_=_C837( C307 C837 ) \nC307_=_C839( C307 C839 ) C307_=_C841( C307 C841 ) C307_=_C844( C307 C844 ) C307_=_C847( C307 C847 ) C307_=_C860( C307 C860 ) C307_=_C861( C307 C861 ) \nC307_=_C866( C307 C866 ) C307_=_C870( C307 C870 ) C307_=_C871( C307 C871 ) C307_=_C872( C307 C872 ) C307_=_C875( C307 C875 ) C307_=_C884( C307 C884 ) \nC307_=_C888( C307 C888 ) C307_=_C891( C307 C891 ) C307_=_C895( C307 C895 ) C307_=_C898( C307 C898 ) C308_=_C309( C308 C309 ) C308_=_C310( C308 C310 ) \nC308_=_C311( C308 C311 ) C308_=_C329( C308 C329 ) C308_=_C342( C308 C342 ) C308_=_C349( C308 C349 ) C308_=_C358( C308 C358 ) C308_=_C359( C308 C359 ) \nC308_=_C396( C308 C396 ) C308_=_C406( C308 C406 ) C308_=_C407( C308 C407 ) C308_=_C443( C308 C443 ) C308_=_C474( C308 C474 ) C308_=_C475( C308 C475 ) \nC308_=_C485( C308 C485 ) C308_=_C493( C308 C493 ) C308_=_C508( C308 C508 ) C308_=_C509( C308 C509 ) C308_=_C524( C308 C524 ) C308_=_C560( C308 C560 ) \nC308_=_C561( C308 C561 ) C308_=_C570( C308 C570 ) C308_=_C584( C308 C584 ) C308_=_C626( C308 C626 ) C308_=_C627( C308 C627 ) C308_=_C628( C308 C628 ) \nC308_=_C629( C308 C629 ) C308_=_C641( C308 C641 ) C308_=_C666( C308 C666 ) C308_=_C669( C308 C669 ) C308_=_C681( C308 C681 ) C308_=_C720( C308 C720 ) \nC308_=_C721( C308 C721 ) C308_=_C735( C308 C735 ) C308_=_C736( C308 C736 ) C308_=_C737( C308 C737 ) C308_=_C738( C308 C738 ) C308_=_C749( C308 C749 ) \nC308_=_C761( C308 C761 ) C308_=_C777( C308 C777 ) C308_=_C779( C308 C779 ) C308_=_C780( C308 C780 ) C308_=_C781( C308 C781 ) C308_=_C816( C308 C816 ) \nC308_=_C817( C308 C817 ) C308_=_C834( C308 C834 ) C308_=_C842( C308 C842 ) C308_=_C860( C308 C860 ) C308_=_C861( C308 C861 ) C308_=_C870( C308 C870 ) \nC308_=_C873( C308 C873 ) C308_=_C877( C308 C877 ) C308_=_C878( C308 C878 ) C308_=_C885( C308 C885 ) C308_=_C886( C308 C886 ) C308_=_C891( C308 C891 ) \nC308_=_C894( C308 C894 ) C309_=_C310( C309 C310 ) C309_=_C311( C309 C311 ) C309_=_C317( C309 C317 ) C309_=_C376( C309 C376 ) C309_=_C377( C309 C377 ) \nC309_=_C378( C309 C378 ) C309_=_C474( C309 C474 ) C309_=_C475( C309 C475 ) C309_=_C494( C309 C494 ) C309_=_C513( C309 C513 ) C309_=_C560( C309 C560 ) \nC309_=_C622( C309 C622 ) C309_=_C626( C309 C626 ) C309_=_C627( C309 C627 ) C309_=_C628( C309 C628 ) C309_=_C629( C309 C629 ) C309_=_C636( C309 C636 ) \nC309_=_C656( C309 C656 ) C309_=_C661( C309 C661 ) C309_=_C676( C309 C676 ) C309_=_C681( C309 C681 ) C309_=_C692( C309 C692 ) C309_=_C701( C309 C701 ) \nC309_=_C712( C309 C712 ) C309_=_C719( C309 C719 ) C309_=_C735( C309 C735 ) C309_=_C736( C309 C736 ) C309_=_C737( C309 C737 ) C309_=_C738( C309 C738 ) \nC309_=_C742( C309 C742 ) C309_=_C760( C309 C760 ) C309_=_C768( C309 C768 ) C309_=_C785( C309 C785 ) C309_=_C786( C309 C786 ) C309_=_C805( C309 C805 ) \nC309_=_C816( C309 C816 ) C309_=_C817(</w:t>
      </w:r>
    </w:p>
    <w:p>
      <w:pPr>
        <w:pStyle w:val="PreformattedText"/>
        <w:bidi w:val="0"/>
        <w:spacing w:before="0" w:after="0"/>
        <w:jc w:val="left"/>
        <w:rPr/>
      </w:pPr>
      <w:r>
        <w:rPr/>
        <w:t xml:space="preserve"> </w:t>
      </w:r>
      <w:r>
        <w:rPr/>
        <w:t>C309 C817 ) C309_=_C833( C309 C833 ) C309_=_C845( C309 C845 ) C309_=_C847( C309 C847 ) C309_=_C848( C309 C848 ) \nC309_=_C854( C309 C854 ) C309_=_C857( C309 C857 ) C309_=_C860( C309 C860 ) C309_=_C861( C309 C861 ) C309_=_C864( C309 C864 ) C309_=_C877( C309 C877 ) \nC309_=_C880( C309 C880 ) C310_=_C311( C310 C311 ) C310_=_C359( C310 C359 ) C310_=_C394( C310 C394 ) C310_=_C400( C310 C400 ) C310_=_C422( C310 C422 ) \nC310_=_C430( C310 C430 ) C310_=_C452( C310 C452 ) C310_=_C457( C310 C457 ) C310_=_C474( C310 C474 ) C310_=_C475( C310 C475 ) C310_=_C477( C310 C477 ) \nC310_=_C484( C310 C484 ) C310_=_C493( C310 C493 ) C310_=_C501( C310 C501 ) C310_=_C517( C310 C517 ) C310_=_C540( C310 C540 ) C310_=_C541( C310 C541 ) \nC310_=_C545( C310 C545 ) C310_=_C574( C310 C574 ) C310_=_C575( C310 C575 ) C310_=_C576( C310 C576 ) C310_=_C605( C310 C605 ) C310_=_C626( C310 C626 ) \nC310_=_C627( C310 C627 ) C310_=_C628( C310 C628 ) C310_=_C629( C310 C629 ) C310_=_C636( C310 C636 ) C310_=_C642( C310 C642 ) C310_=_C648( C310 C648 ) \nC310_=_C652( C310 C652 ) C310_=_C659( C310 C659 ) C310_=_C661( C310 C661 ) C310_=_C678( C310 C678 ) C310_=_C685( C310 C685 ) C310_=_C691( C310 C691 ) \nC310_=_C707( C310 C707 ) C310_=_C708( C310 C708 ) C310_=_C720( C310 C720 ) C310_=_C724( C310 C724 ) C310_=_C725( C310 C725 ) C310_=_C734( C310 C734 ) \nC310_=_C735( C310 C735 ) C310_=_C736( C310 C736 ) C310_=_C737( C310 C737 ) C310_=_C738( C310 C738 ) C310_=_C761( C310 C761 ) C310_=_C762( C310 C762 ) \nC310_=_C785( C310 C785 ) C310_=_C804( C310 C804 ) C310_=_C805( C310 C805 ) C310_=_C816( C310 C816 ) C310_=_C817( C310 C817 ) C310_=_C834( C310 C834 ) \nC310_=_C845( C310 C845 ) C310_=_C854( C310 C854 ) C310_=_C860( C310 C860 ) C310_=_C861( C310 C861 ) C310_=_C862( C310 C862 ) C310_=_C865( C310 C865 ) \nC310_=_C872( C310 C872 ) C310_=_C874( C310 C874 ) C310_=_C898( C310 C898 ) C311_=_C335( C311 C335 ) C311_=_C341( C311 C341 ) C311_=_C360( C311 C360 ) \nC311_=_C376( C311 C376 ) C311_=_C398( C311 C398 ) C311_=_C402( C311 C402 ) C311_=_C406( C311 C406 ) C311_=_C416( C311 C416 ) C311_=_C459( C311 C459 ) \nC311_=_C474( C311 C474 ) C311_=_C475( C311 C475 ) C311_=_C491( C311 C491 ) C311_=_C518( C311 C518 ) C311_=_C529( C311 C529 ) C311_=_C543( C311 C543 ) \nC311_=_C589( C311 C589 ) C311_=_C615( C311 C615 ) C311_=_C618( C311 C618 ) C311_=_C619( C311 C619 ) C311_=_C623( C311 C623 ) C311_=_C626( C311 C626 ) \nC311_=_C627( C311 C627 ) C311_=_C628( C311 C628 ) C311_=_C629( C311 C629 ) C311_=_C640( C311 C640 ) C311_=_C647( C311 C647 ) C311_=_C711( C311 C711 ) \nC311_=_C720( C311 C720 ) C311_=_C735( C311 C735 ) C311_=_C736( C311 C736 ) C311_=_C737( C311 C737 ) C311_=_C738( C311 C738 ) C311_=_C739( C311 C739 ) \nC311_=_C761( C311 C761 ) C311_=_C762( C311 C762 ) C311_=_C767( C311 C767 ) C311_=_C812( C311 C812 ) C311_=_C814( C311 C814 ) C311_=_C815( C311 C815 ) \nC311_=_C816( C311 C816 ) C311_=_C817( C311 C817 ) C311_=_C839( C311 C839 ) C311_=_C843( C311 C843 ) C311_=_C848( C311 C848 ) C311_=_C860( C311 C860 ) \nC311_=_C861( C311 C861 ) C311_=_C867( C311 C867 ) C311_=_C872( C311 C872 ) C311_=_C880( C311 C880 ) C312_=_C313( C312 C313 ) C312_=_C324( C312 C324 ) \nC312_=_C334( C312 C334 ) C312_=_C335( C312 C335 ) C312_=_C336( C312 C336 ) C312_=_C338( C312 C338 ) C312_=_C347( C312 C347 ) C312_=_C388( C312 C388 ) \nC312_=_C410( C312 C410 ) C312_=_C419( C312 C419 ) C312_=_C432( C312 C432 ) C312_=_C447( C312 C447 ) C312_=_C450( C312 C450 ) C312_=_C476( C312 C476 ) \nC312_=_C477( C312 C477 ) C312_=_C480( C312 C480 ) C312_=_C489( C312 C489 ) C312_=_C490( C312 C490 ) C312_=_C499( C312 C499 ) C312_=_C505( C312 C505 ) \nC312_=_C542( C312 C542 ) C312_=_C544( C312 C544 ) C312_=_C562( C312 C562 ) C312_=_C593( C312 C593 ) C312_=_C594( C312 C594 ) C312_=_C605( C312 C605 ) \nC312_=_C618( C312 C618 ) C312_=_C630( C312 C630 ) C312_=_C631( C312 C631 ) C312_=_C632( C312 C632 ) C312_=_C633( C312 C633 ) C312_=_C634( C312 C634 ) \nC312_=_C651( C312 C651 ) C312_=_C664( C312 C664 ) C312_=_C698( C312 C698 ) C312_=_C712( C312 C712 ) C312_=_C718( C312 C718 ) C312_=_C734( C312 C734 ) \nC312_=_C739( C312 C739 ) C312_=_C744( C312 C744 ) C312_=_C753( C312 C753 ) C312_=_C755( C312 C755 ) C312_=_C758( C312 C758 ) C312_=_C791( C312 C791 ) \nC312_=_C796( C312 C796 ) C312_=_C816( C312 C816 ) C312_=_C818( C312 C818 ) C312_=_C835( C312 C835 ) C312_=_C849( C312 C849 ) C312_=_C862( C312 C862 ) \nC312_=_C863( C312 C863 ) C312_=_C871( C312 C871 ) C312_=_C875( C312 C875 ) C312_=_C876( C312 C876 ) C312_=_C880( C312 C880 ) C312_=_C881( C312 C881 ) \nC312_=_C888( C312 C888 ) C312_=_C897( C312 C897 ) C313_=_C339( C313 C339 ) C313_=_C404( C313 C404 ) C313_=_C429( C313 C429 ) C313_=_C456( C313 C456 ) \nC313_=_C457( C313 C457 ) C313_=_C476( C313 C476 ) C313_=_C477( C313 C477 ) C313_=_C490( C313 C490 ) C313_=_C491( C313 C491 ) C313_=_C504( C313 C504 ) \nC313_=_C561( C313 C561 ) C313_=_C606( C313 C606 ) C313_=_C609( C313 C609 ) C313_=_C626( C313 C626 ) C313_=_C630( C313 C630 ) C313_=_C631( C313 C631 ) \nC313_=_C632( C313 C632 ) C313_=_C633( C313 C633 ) C313_=_C634( C313 C634 ) C313_=_C642( C313 C642 ) C313_=_C661( C313 C661 ) C313_=_C667( C313 C667 ) \nC313_=_C673( C313 C673 ) C313_=_C698( C313 C698 ) C313_=_C705( C313 C705 ) C313_=_C706( C313 C706 ) C313_=_C715( C313 C715 ) C313_=_C719( C313 C719 ) \nC313_=_C724( C313 C724 ) C313_=_C728( C313 C728 ) C313_=_C736( C313 C736 ) C313_=_C739( C313 C739 ) C313_=_C787( C313 C787 ) C313_=_C791( C313 C791 ) \nC313_=_C807( C313 C807 ) C313_=_C818( C313 C818 ) C313_=_C843( C313 C843 ) C313_=_C844( C313 C844 ) C313_=_C859( C313 C859 ) C313_=_C860( C313 C860 ) \nC313_=_C862( C313 C862 ) C313_=_C868( C313 C868 ) C313_=_C871( C313 C871 ) C313_=_C873( C313 C873 ) C313_=_C879( C313 C879 ) C313_=_C885( C313 C885 ) \nC313_=_C889( C313 C889 ) C314_=_C315( C314 C315 ) C314_=_C316( C314 C316 ) C314_=_C317( C314 C317 ) C314_=_C318( C314 C318 ) C314_=_C319( C314 C319 ) \nC314_=_C332( C314 C332 ) C314_=_C388( C314 C388 ) C314_=_C416( C314 C416 ) C314_=_C450( C314 C450 ) C314_=_C459( C314 C459 ) C314_=_C478( C314 C478 ) \nC314_=_C479( C314 C479 ) C314_=_C480( C314 C480 ) C314_=_C481( C314 C481 ) C314_=_C482( C314 C482 ) C314_=_C493( C314 C493 ) C314_=_C494( C314 C494 ) \nC314_=_C495( C314 C495 ) C314_=_C505( C314 C505 ) C314_=_C512( C314 C512 ) C314_=_C516( C314 C516 ) C314_=_C573( C314 C573 ) C314_=_C576( C314 C576 ) \nC314_=_C634( C314 C634 ) C314_=_C635( C314 C635 ) C314_=_C647( C314 C647 ) C314_=_C648( C314 C648 ) C314_=_C676( C314 C676 ) C314_=_C678( C314 C678 ) \nC314_=_C694( C314 C694 ) C314_=_C735( C314 C735 ) C314_=_C740( C314 C740 ) C314_=_C741( C314 C741 ) C314_=_C742( C314 C742 ) C314_=_C743( C314 C743 ) \nC314_=_C758( C314 C758 ) C314_=_C771( C314 C771 ) C314_=_C779( C314 C779 ) C314_=_C819( C314 C819 ) C314_=_C820( C314 C820 ) C314_=_C844( C314 C844 ) \nC314_=_C855( C314 C855 ) C314_=_C863( C314 C863 ) C314_=_C864( C314 C864 ) C314_=_C886( C314 C886 ) C314_=_C892( C314 C892 ) C314_=_C894( C314 C894 ) \nC315_=_C316( C315 C316 ) C315_=_C317( C315 C317 ) C315_=_C318( C315 C318 ) C315_=_C319( C315 C319 ) C315_=_C341( C315 C341 ) C315_=_C345( C315 C345 ) \nC315_=_C351( C315 C351 ) C315_=_C359( C315 C359 ) C315_=_C400( C315 C400 ) C315_=_C425( C315 C425 ) C315_=_C446( C315 C446 ) C315_=_C478( C315 C478 ) \nC315_=_C479( C315 C479 ) C315_=_C480( C315 C480 ) C315_=_C481( C315 C481 ) C315_=_C482( C315 C482 ) C315_=_C503( C315 C503 ) C315_=_C549( C315 C549 ) \nC315_=_C577( C315 C577 ) C315_=_C578( C315 C578 ) C315_=_C601( C315 C601 ) C315_=_C634( C315 C634 ) C315_=_C635( C315 C635 ) C315_=_C651( C315 C651 ) \nC315_=_C658( C315 C658 ) C315_=_C671( C315 C671 ) C315_=_C679( C315 C679 ) C315_=_C682( C315 C682 ) C315_=_C705( C315 C705 ) C315_=_C725( C315 C725 ) \nC315_=_C735( C315 C735 ) C315_=_C740( C315 C740 ) C315_=_C741( C315 C741 ) C315_=_C742( C315 C742 ) C315_=_C743( C315 C743 ) C315_=_C745( C315 C745 ) \nC315_=_C789( C315 C789 ) C315_=_C817( C315 C817 ) C315_=_C819( C315 C819 ) C315_=_C820( C315 C820 ) C315_=_C844( C315 C844 ) C315_=_C849( C315 C849 ) \nC315_=_C859( C315 C859 ) C315_=_C863( C315 C863 ) C315_=_C864( C315 C864 ) C315_=_C866( C315 C866 ) C315_=_C871( C315 C871 ) C315_=_C878( C315 C878 ) \nC315_=_C879( C315 C879 ) C315_=_C881( C315 C881 ) C315_=_C887( C315 C887 ) C315_=_C888( C315 C888 ) C316_=_C317( C316 C317 ) C316_=_C318( C316 C318 ) \nC316_=_C319( C316 C319 ) C316_=_C321( C316 C321 ) C316_=_C337( C316 C337 ) C316_=_C376( C316 C376 ) C316_=_C396( C316 C396 ) C316_=_C408( C316 C408 ) \nC316_=_C434( C316 C434 ) C316_=_C472( C316 C472 ) C316_=_C478( C316 C478 ) C316_=_C479( C316 C479 ) C316_=_C480( C316 C480 ) C316_=_C481( C316 C481 ) \nC316_=_C482( C316 C482 ) C316_=_C503( C316 C503 ) C316_=_C525( C316 C525 ) C316_=_C529( C316 C529 ) C316_=_C579( C316 C579 ) C316_=_C581( C316 C581 ) \nC316_=_C594( C316 C594 ) C316_=_C634( C316 C634 ) C316_=_C635( C316 C635 ) C316_=_C652( C316 C652 ) C316_=_C661( C316 C661 ) C316_=_C679( C316 C679 ) \nC316_=_C686( C316 C686 ) C316_=_C693( C316 C693 ) C316_=_C694( C316 C694 ) C316_=_C697( C316 C697 ) C316_=_C707( C316 C707 ) C316_=_C716( C316 C716 ) \nC316_=_C717( C316 C717 ) C316_=_C719( C316 C719 ) C316_=_C735( C316 C735 ) C316_=_C736( C316 C736 ) C316_=_C740( C316 C740 ) C316_=_C741( C316 C741 ) \nC316_=_C742( C316 C742 ) C316_=_C743( C316 C743 ) C316_=_C761( C316 C761 ) C316_=_C766( C316 C766 ) C316_=_C767( C316 C767 ) C316_=_C772( C316 C772 ) \nC316_=_C786( C316 C786 ) C316_=_C792( C316 C792 ) C316_=_C807( C316 C807 ) C316_=_C818( C316 C818 ) C316_=_C819( C316 C819 ) C316_=_C820( C316 C820 ) \nC316_=_C843( C316 C843 ) C316_=_C858( C316 C858 ) C316_=_C863( C316 C863 ) C316_=_C864( C316 C864 ) C316_=_C871( C316 C871 ) C316_=_C886( C316 C886 ) \nC316_=_C887( C316 C887 ) C316_=_C899( C316 C899 ) C317_=_C318( C317 C318 ) C317_=_C319( C317 C319 ) C317_=_C394( C317 C394 ) C317_=_C440( C317 C440 ) \nC317_=_C462( C317 C462 ) C317_=_C463( C317 C463 ) C317_=_C478(</w:t>
      </w:r>
    </w:p>
    <w:p>
      <w:pPr>
        <w:pStyle w:val="PreformattedText"/>
        <w:bidi w:val="0"/>
        <w:spacing w:before="0" w:after="0"/>
        <w:jc w:val="left"/>
        <w:rPr/>
      </w:pPr>
      <w:r>
        <w:rPr/>
        <w:t xml:space="preserve"> </w:t>
      </w:r>
      <w:r>
        <w:rPr/>
        <w:t>C317 C478 ) C317_=_C479( C317 C479 ) C317_=_C480( C317 C480 ) C317_=_C481( C317 C481 ) \nC317_=_C482( C317 C482 ) C317_=_C578( C317 C578 ) C317_=_C634( C317 C634 ) C317_=_C635( C317 C635 ) C317_=_C636( C317 C636 ) C317_=_C648( C317 C648 ) \nC317_=_C656( C317 C656 ) C317_=_C692( C317 C692 ) C317_=_C706( C317 C706 ) C317_=_C716( C317 C716 ) C317_=_C718( C317 C718 ) C317_=_C719( C317 C719 ) \nC317_=_C720( C317 C720 ) C317_=_C730( C317 C730 ) C317_=_C735( C317 C735 ) C317_=_C740( C317 C740 ) C317_=_C741( C317 C741 ) C317_=_C742( C317 C742 ) \nC317_=_C743( C317 C743 ) C317_=_C766( C317 C766 ) C317_=_C786( C317 C786 ) C317_=_C805( C317 C805 ) C317_=_C819( C317 C819 ) C317_=_C820( C317 C820 ) \nC317_=_C826( C317 C826 ) C317_=_C833( C317 C833 ) C317_=_C838( C317 C838 ) C317_=_C839( C317 C839 ) C317_=_C842( C317 C842 ) C317_=_C857( C317 C857 ) \nC317_=_C863( C317 C863 ) C317_=_C864( C317 C864 ) C318_=_C319( C318 C319 ) C318_=_C365( C318 C365 ) C318_=_C366( C318 C366 ) C318_=_C412( C318 C412 ) \nC318_=_C459( C318 C459 ) C318_=_C463( C318 C463 ) C318_=_C478( C318 C478 ) C318_=_C479( C318 C479 ) C318_=_C480( C318 C480 ) C318_=_C481( C318 C481 ) \nC318_=_C482( C318 C482 ) C318_=_C484( C318 C484 ) C318_=_C485( C318 C485 ) C318_=_C547( C318 C547 ) C318_=_C593( C318 C593 ) C318_=_C605( C318 C605 ) \nC318_=_C608( C318 C608 ) C318_=_C631( C318 C631 ) C318_=_C634( C318 C634 ) C318_=_C635( C318 C635 ) C318_=_C654( C318 C654 ) C318_=_C657( C318 C657 ) \nC318_=_C674( C318 C674 ) C318_=_C735( C318 C735 ) C318_=_C737( C318 C737 ) C318_=_C740( C318 C740 ) C318_=_C741( C318 C741 ) C318_=_C742( C318 C742 ) \nC318_=_C743( C318 C743 ) C318_=_C765( C318 C765 ) C318_=_C801( C318 C801 ) C318_=_C819( C318 C819 ) C318_=_C820( C318 C820 ) C318_=_C835( C318 C835 ) \nC318_=_C863( C318 C863 ) C318_=_C864( C318 C864 ) C318_=_C873( C318 C873 ) C318_=_C876( C318 C876 ) C318_=_C883( C318 C883 ) C319_=_C402( C319 C402 ) \nC319_=_C405( C319 C405 ) C319_=_C425( C319 C425 ) C319_=_C478( C319 C478 ) C319_=_C479( C319 C479 ) C319_=_C480( C319 C480 ) C319_=_C481( C319 C481 ) \nC319_=_C482( C319 C482 ) C319_=_C550( C319 C550 ) C319_=_C565( C319 C565 ) C319_=_C607( C319 C607 ) C319_=_C623( C319 C623 ) C319_=_C634( C319 C634 ) \nC319_=_C635( C319 C635 ) C319_=_C669( C319 C669 ) C319_=_C729( C319 C729 ) C319_=_C735( C319 C735 ) C319_=_C740( C319 C740 ) C319_=_C741( C319 C741 ) \nC319_=_C742( C319 C742 ) C319_=_C743( C319 C743 ) C319_=_C747( C319 C747 ) C319_=_C748( C319 C748 ) C319_=_C763( C319 C763 ) C319_=_C770( C319 C770 ) \nC319_=_C785( C319 C785 ) C319_=_C792( C319 C792 ) C319_=_C797( C319 C797 ) C319_=_C819( C319 C819 ) C319_=_C820( C319 C820 ) C319_=_C823( C319 C823 ) \nC319_=_C841( C319 C841 ) C319_=_C846( C319 C846 ) C319_=_C858( C319 C858 ) C319_=_C863( C319 C863 ) C319_=_C864( C319 C864 ) C319_=_C878( C319 C878 ) \nC319_=_C890( C319 C890 ) C319_=_C899( C319 C899 ) C320_=_C321( C320 C321 ) C320_=_C322( C320 C322 ) C320_=_C359( C320 C359 ) C320_=_C407( C320 C407 ) \nC320_=_C437( C320 C437 ) C320_=_C480( C320 C480 ) C320_=_C483( C320 C483 ) C320_=_C484( C320 C484 ) C320_=_C508( C320 C508 ) C320_=_C509( C320 C509 ) \nC320_=_C510( C320 C510 ) C320_=_C515( C320 C515 ) C320_=_C549( C320 C549 ) C320_=_C617( C320 C617 ) C320_=_C653( C320 C653 ) C320_=_C654( C320 C654 ) \nC320_=_C664( C320 C664 ) C320_=_C688( C320 C688 ) C320_=_C697( C320 C697 ) C320_=_C708( C320 C708 ) C320_=_C712( C320 C712 ) C320_=_C719( C320 C719 ) \nC320_=_C721( C320 C721 ) C320_=_C742( C320 C742 ) C320_=_C744( C320 C744 ) C320_=_C745( C320 C745 ) C320_=_C746( C320 C746 ) C320_=_C747( C320 C747 ) \nC320_=_C748( C320 C748 ) C320_=_C763( C320 C763 ) C320_=_C765( C320 C765 ) C320_=_C779( C320 C779 ) C320_=_C784( C320 C784 ) C320_=_C797( C320 C797 ) \nC320_=_C800( C320 C800 ) C320_=_C811( C320 C811 ) C320_=_C812( C320 C812 ) C320_=_C816( C320 C816 ) C320_=_C821( C320 C821 ) C320_=_C822( C320 C822 ) \nC320_=_C834( C320 C834 ) C320_=_C838( C320 C838 ) C320_=_C849( C320 C849 ) C320_=_C859( C320 C859 ) C320_=_C865( C320 C865 ) C320_=_C870( C320 C870 ) \nC320_=_C871( C320 C871 ) C320_=_C872( C320 C872 ) C320_=_C891( C320 C891 ) C320_=_C892( C320 C892 ) C320_=_C895( C320 C895 ) C321_=_C322( C321 C322 ) \nC321_=_C376( C321 C376 ) C321_=_C396( C321 C396 ) C321_=_C408( C321 C408 ) C321_=_C420( C321 C420 ) C321_=_C422( C321 C422 ) C321_=_C434( C321 C434 ) \nC321_=_C468( C321 C468 ) C321_=_C472( C321 C472 ) C321_=_C483( C321 C483 ) C321_=_C484( C321 C484 ) C321_=_C501( C321 C501 ) C321_=_C525( C321 C525 ) \nC321_=_C563( C321 C563 ) C321_=_C579( C321 C579 ) C321_=_C582( C321 C582 ) C321_=_C646( C321 C646 ) C321_=_C648( C321 C648 ) C321_=_C652( C321 C652 ) \nC321_=_C661( C321 C661 ) C321_=_C662( C321 C662 ) C321_=_C667( C321 C667 ) C321_=_C686( C321 C686 ) C321_=_C689( C321 C689 ) C321_=_C694( C321 C694 ) \nC321_=_C697( C321 C697 ) C321_=_C715( C321 C715 ) C321_=_C719( C321 C719 ) C321_=_C728( C321 C728 ) C321_=_C730( C321 C730 ) C321_=_C743( C321 C743 ) \nC321_=_C744( C321 C744 ) C321_=_C745( C321 C745 ) C321_=_C746( C321 C746 ) C321_=_C747( C321 C747 ) C321_=_C748( C321 C748 ) C321_=_C761( C321 C761 ) \nC321_=_C767( C321 C767 ) C321_=_C773( C321 C773 ) C321_=_C774( C321 C774 ) C321_=_C802( C321 C802 ) C321_=_C816( C321 C816 ) C321_=_C820( C321 C820 ) \nC321_=_C821( C321 C821 ) C321_=_C822( C321 C822 ) C321_=_C834( C321 C834 ) C321_=_C848( C321 C848 ) C321_=_C849( C321 C849 ) C321_=_C858( C321 C858 ) \nC321_=_C865( C321 C865 ) C321_=_C874( C321 C874 ) C321_=_C889( C321 C889 ) C321_=_C891( C321 C891 ) C321_=_C892( C321 C892 ) C321_=_C894( C321 C894 ) \nC322_=_C391( C322 C391 ) C322_=_C394( C322 C394 ) C322_=_C458( C322 C458 ) C322_=_C462( C322 C462 ) C322_=_C472( C322 C472 ) C322_=_C474( C322 C474 ) \nC322_=_C476( C322 C476 ) C322_=_C483( C322 C483 ) C322_=_C484( C322 C484 ) C322_=_C488( C322 C488 ) C322_=_C489( C322 C489 ) C322_=_C499( C322 C499 ) \nC322_=_C500( C322 C500 ) C322_=_C524( C322 C524 ) C322_=_C531( C322 C531 ) C322_=_C581( C322 C581 ) C322_=_C587( C322 C587 ) C322_=_C592( C322 C592 ) \nC322_=_C603( C322 C603 ) C322_=_C608( C322 C608 ) C322_=_C616( C322 C616 ) C322_=_C617( C322 C617 ) C322_=_C698( C322 C698 ) C322_=_C703( C322 C703 ) \nC322_=_C725( C322 C725 ) C322_=_C733( C322 C733 ) C322_=_C741( C322 C741 ) C322_=_C742( C322 C742 ) C322_=_C744( C322 C744 ) C322_=_C745( C322 C745 ) \nC322_=_C746( C322 C746 ) C322_=_C747( C322 C747 ) C322_=_C748( C322 C748 ) C322_=_C780( C322 C780 ) C322_=_C781( C322 C781 ) C322_=_C787( C322 C787 ) \nC322_=_C804( C322 C804 ) C322_=_C811( C322 C811 ) C322_=_C813( C322 C813 ) C322_=_C816( C322 C816 ) C322_=_C821( C322 C821 ) C322_=_C822( C322 C822 ) \nC322_=_C832( C322 C832 ) C322_=_C840( C322 C840 ) C322_=_C845( C322 C845 ) C322_=_C860( C322 C860 ) C322_=_C865( C322 C865 ) C322_=_C867( C322 C867 ) \nC322_=_C880( C322 C880 ) C322_=_C891( C322 C891 ) C322_=_C892( C322 C892 ) C322_=_C895( C322 C895 ) C324_=_C338( C324 C338 ) C324_=_C358( C324 C358 ) \nC324_=_C388( C324 C388 ) C324_=_C410( C324 C410 ) C324_=_C419( C324 C419 ) C324_=_C447( C324 C447 ) C324_=_C450( C324 C450 ) C324_=_C467( C324 C467 ) \nC324_=_C474( C324 C474 ) C324_=_C480( C324 C480 ) C324_=_C485( C324 C485 ) C324_=_C486( C324 C486 ) C324_=_C490( C324 C490 ) C324_=_C491( C324 C491 ) \nC324_=_C505( C324 C505 ) C324_=_C514( C324 C514 ) C324_=_C544( C324 C544 ) C324_=_C552( C324 C552 ) C324_=_C562( C324 C562 ) C324_=_C578( C324 C578 ) \nC324_=_C605( C324 C605 ) C324_=_C636( C324 C636 ) C324_=_C637( C324 C637 ) C324_=_C638( C324 C638 ) C324_=_C651( C324 C651 ) C324_=_C658( C324 C658 ) \nC324_=_C666( C324 C666 ) C324_=_C669( C324 C669 ) C324_=_C676( C324 C676 ) C324_=_C695( C324 C695 ) C324_=_C698( C324 C698 ) C324_=_C702( C324 C702 ) \nC324_=_C718( C324 C718 ) C324_=_C727( C324 C727 ) C324_=_C731( C324 C731 ) C324_=_C732( C324 C732 ) C324_=_C733( C324 C733 ) C324_=_C740( C324 C740 ) \nC324_=_C749( C324 C749 ) C324_=_C753( C324 C753 ) C324_=_C765( C324 C765 ) C324_=_C774( C324 C774 ) C324_=_C791( C324 C791 ) C324_=_C796( C324 C796 ) \nC324_=_C817( C324 C817 ) C324_=_C818( C324 C818 ) C324_=_C835( C324 C835 ) C324_=_C849( C324 C849 ) C324_=_C867( C324 C867 ) C324_=_C871( C324 C871 ) \nC324_=_C875( C324 C875 ) C324_=_C880( C324 C880 ) C324_=_C897( C324 C897 ) C326_=_C329( C326 C329 ) C326_=_C330( C326 C330 ) C326_=_C332( C326 C332 ) \nC326_=_C339( C326 C339 ) C326_=_C370( C326 C370 ) C326_=_C386( C326 C386 ) C326_=_C446( C326 C446 ) C326_=_C488( C326 C488 ) C326_=_C489( C326 C489 ) \nC326_=_C501( C326 C501 ) C326_=_C502( C326 C502 ) C326_=_C503( C326 C503 ) C326_=_C504( C326 C504 ) C326_=_C505( C326 C505 ) C326_=_C506( C326 C506 ) \nC326_=_C541( C326 C541 ) C326_=_C563( C326 C563 ) C326_=_C603( C326 C603 ) C326_=_C606( C326 C606 ) C326_=_C618( C326 C618 ) C326_=_C635( C326 C635 ) \nC326_=_C640( C326 C640 ) C326_=_C641( C326 C641 ) C326_=_C642( C326 C642 ) C326_=_C646( C326 C646 ) C326_=_C652( C326 C652 ) C326_=_C657( C326 C657 ) \nC326_=_C671( C326 C671 ) C326_=_C693( C326 C693 ) C326_=_C697( C326 C697 ) C326_=_C728( C326 C728 ) C326_=_C735( C326 C735 ) C326_=_C742( C326 C742 ) \nC326_=_C745( C326 C745 ) C326_=_C752( C326 C752 ) C326_=_C753( C326 C753 ) C326_=_C754( C326 C754 ) C326_=_C773( C326 C773 ) C326_=_C781( C326 C781 ) \nC326_=_C801( C326 C801 ) C326_=_C819( C326 C819 ) C326_=_C820( C326 C820 ) C326_=_C821( C326 C821 ) C326_=_C823( C326 C823 ) C326_=_C827( C326 C827 ) \nC326_=_C833( C326 C833 ) C326_=_C837( C326 C837 ) C326_=_C838( C326 C838 ) C326_=_C842( C326 C842 ) C326_=_C860( C326 C860 ) C326_=_C862( C326 C862 ) \nC326_=_C866( C326 C866 ) C326_=_C867( C326 C867 ) C326_=_C888( C326 C888 ) C329_=_C330( C329 C330 ) C329_=_C342( C329 C342 ) C329_=_C349( C329 C349 ) \nC329_=_C378( C329 C378 ) C329_=_C406( C329 C406 ) C329_=_C407( C329 C407 ) C329_=_C408( C329 C408 ) C329_=_C414( C329 C414 ) C329_=_C416( C329 C416 ) \nC329_=_C417( C329 C417 ) C329_=_C427( C329 C427 ) C329_=_C443( C329 C443 ) C329_=_C477(</w:t>
      </w:r>
    </w:p>
    <w:p>
      <w:pPr>
        <w:pStyle w:val="PreformattedText"/>
        <w:bidi w:val="0"/>
        <w:spacing w:before="0" w:after="0"/>
        <w:jc w:val="left"/>
        <w:rPr/>
      </w:pPr>
      <w:r>
        <w:rPr/>
        <w:t xml:space="preserve"> </w:t>
      </w:r>
      <w:r>
        <w:rPr/>
        <w:t>C329 C477 ) C329_=_C488( C329 C488 ) C329_=_C489( C329 C489 ) \nC329_=_C499( C329 C499 ) C329_=_C508( C329 C508 ) C329_=_C560( C329 C560 ) C329_=_C570( C329 C570 ) C329_=_C584( C329 C584 ) C329_=_C589( C329 C589 ) \nC329_=_C613( C329 C613 ) C329_=_C629( C329 C629 ) C329_=_C640( C329 C640 ) C329_=_C641( C329 C641 ) C329_=_C642( C329 C642 ) C329_=_C645( C329 C645 ) \nC329_=_C666( C329 C666 ) C329_=_C681( C329 C681 ) C329_=_C698( C329 C698 ) C329_=_C720( C329 C720 ) C329_=_C721( C329 C721 ) C329_=_C747( C329 C747 ) \nC329_=_C752( C329 C752 ) C329_=_C753( C329 C753 ) C329_=_C754( C329 C754 ) C329_=_C763( C329 C763 ) C329_=_C777( C329 C777 ) C329_=_C789( C329 C789 ) \nC329_=_C805( C329 C805 ) C329_=_C816( C329 C816 ) C329_=_C823( C329 C823 ) C329_=_C834( C329 C834 ) C329_=_C842( C329 C842 ) C329_=_C854( C329 C854 ) \nC329_=_C861( C329 C861 ) C329_=_C863( C329 C863 ) C329_=_C866( C329 C866 ) C329_=_C867( C329 C867 ) C329_=_C870( C329 C870 ) C329_=_C878( C329 C878 ) \nC329_=_C885( C329 C885 ) C329_=_C886( C329 C886 ) C329_=_C891( C329 C891 ) C330_=_C352( C330 C352 ) C330_=_C356( C330 C356 ) C330_=_C368( C330 C368 ) \nC330_=_C378( C330 C378 ) C330_=_C401( C330 C401 ) C330_=_C427( C330 C427 ) C330_=_C429( C330 C429 ) C330_=_C431( C330 C431 ) C330_=_C439( C330 C439 ) \nC330_=_C450( C330 C450 ) C330_=_C460( C330 C460 ) C330_=_C461( C330 C461 ) C330_=_C467( C330 C467 ) C330_=_C468( C330 C468 ) C330_=_C475( C330 C475 ) \nC330_=_C488( C330 C488 ) C330_=_C489( C330 C489 ) C330_=_C531( C330 C531 ) C330_=_C557( C330 C557 ) C330_=_C563( C330 C563 ) C330_=_C567( C330 C567 ) \nC330_=_C581( C330 C581 ) C330_=_C587( C330 C587 ) C330_=_C600( C330 C600 ) C330_=_C640( C330 C640 ) C330_=_C641( C330 C641 ) C330_=_C642( C330 C642 ) \nC330_=_C645( C330 C645 ) C330_=_C648( C330 C648 ) C330_=_C654( C330 C654 ) C330_=_C658( C330 C658 ) C330_=_C685( C330 C685 ) C330_=_C688( C330 C688 ) \nC330_=_C692( C330 C692 ) C330_=_C694( C330 C694 ) C330_=_C699( C330 C699 ) C330_=_C738( C330 C738 ) C330_=_C744( C330 C744 ) C330_=_C748( C330 C748 ) \nC330_=_C752( C330 C752 ) C330_=_C753( C330 C753 ) C330_=_C754( C330 C754 ) C330_=_C756( C330 C756 ) C330_=_C758( C330 C758 ) C330_=_C793( C330 C793 ) \nC330_=_C798( C330 C798 ) C330_=_C808( C330 C808 ) C330_=_C823( C330 C823 ) C330_=_C826( C330 C826 ) C330_=_C833( C330 C833 ) C330_=_C839( C330 C839 ) \nC330_=_C841( C330 C841 ) C330_=_C847( C330 C847 ) C330_=_C866( C330 C866 ) C330_=_C867( C330 C867 ) C330_=_C884( C330 C884 ) C330_=_C898( C330 C898 ) \nC332_=_C341( C332 C341 ) C332_=_C342( C332 C342 ) C332_=_C343( C332 C343 ) C332_=_C344( C332 C344 ) C332_=_C370( C332 C370 ) C332_=_C385( C332 C385 ) \nC332_=_C392( C332 C392 ) C332_=_C446( C332 C446 ) C332_=_C493( C332 C493 ) C332_=_C494( C332 C494 ) C332_=_C495( C332 C495 ) C332_=_C501( C332 C501 ) \nC332_=_C505( C332 C505 ) C332_=_C512( C332 C512 ) C332_=_C513( C332 C513 ) C332_=_C519( C332 C519 ) C332_=_C541( C332 C541 ) C332_=_C603( C332 C603 ) \nC332_=_C626( C332 C626 ) C332_=_C643( C332 C643 ) C332_=_C647( C332 C647 ) C332_=_C648( C332 C648 ) C332_=_C652( C332 C652 ) C332_=_C655( C332 C655 ) \nC332_=_C656( C332 C656 ) C332_=_C657( C332 C657 ) C332_=_C673( C332 C673 ) C332_=_C697( C332 C697 ) C332_=_C706( C332 C706 ) C332_=_C728( C332 C728 ) \nC332_=_C741( C332 C741 ) C332_=_C742( C332 C742 ) C332_=_C758( C332 C758 ) C332_=_C760( C332 C760 ) C332_=_C766( C332 C766 ) C332_=_C767( C332 C767 ) \nC332_=_C831( C332 C831 ) C332_=_C832( C332 C832 ) C332_=_C833( C332 C833 ) C332_=_C834( C332 C834 ) C332_=_C842( C332 C842 ) C332_=_C860( C332 C860 ) \nC332_=_C863( C332 C863 ) C332_=_C864( C332 C864 ) C332_=_C879( C332 C879 ) C332_=_C887( C332 C887 ) C332_=_C888( C332 C888 ) C332_=_C894( C332 C894 ) \nC334_=_C335( C334 C335 ) C334_=_C336( C334 C336 ) C334_=_C345( C334 C345 ) C334_=_C412( C334 C412 ) C334_=_C447( C334 C447 ) C334_=_C451( C334 C451 ) \nC334_=_C452( C334 C452 ) C334_=_C481( C334 C481 ) C334_=_C490( C334 C490 ) C334_=_C499( C334 C499 ) C334_=_C514( C334 C514 ) C334_=_C519( C334 C519 ) \nC334_=_C529( C334 C529 ) C334_=_C531( C334 C531 ) C334_=_C536( C334 C536 ) C334_=_C543( C334 C543 ) C334_=_C547( C334 C547 ) C334_=_C561( C334 C561 ) \nC334_=_C564( C334 C564 ) C334_=_C613( C334 C613 ) C334_=_C614( C334 C614 ) C334_=_C628( C334 C628 ) C334_=_C630( C334 C630 ) C334_=_C632( C334 C632 ) \nC334_=_C634( C334 C634 ) C334_=_C651( C334 C651 ) C334_=_C658( C334 C658 ) C334_=_C685( C334 C685 ) C334_=_C723( C334 C723 ) C334_=_C727( C334 C727 ) \nC334_=_C729( C334 C729 ) C334_=_C730( C334 C730 ) C334_=_C731( C334 C731 ) C334_=_C744( C334 C744 ) C334_=_C755( C334 C755 ) C334_=_C770( C334 C770 ) \nC334_=_C779( C334 C779 ) C334_=_C783( C334 C783 ) C334_=_C796( C334 C796 ) C334_=_C802( C334 C802 ) C334_=_C815( C334 C815 ) C334_=_C827( C334 C827 ) \nC334_=_C840( C334 C840 ) C334_=_C841( C334 C841 ) C334_=_C842( C334 C842 ) C334_=_C850( C334 C850 ) C334_=_C857( C334 C857 ) C334_=_C863( C334 C863 ) \nC334_=_C879( C334 C879 ) C334_=_C895( C334 C895 ) C334_=_C899( C334 C899 ) C335_=_C336( C335 C336 ) C335_=_C398( C335 C398 ) C335_=_C402( C335 C402 ) \nC335_=_C406( C335 C406 ) C335_=_C416( C335 C416 ) C335_=_C425( C335 C425 ) C335_=_C428( C335 C428 ) C335_=_C442( C335 C442 ) C335_=_C454( C335 C454 ) \nC335_=_C459( C335 C459 ) C335_=_C491( C335 C491 ) C335_=_C499( C335 C499 ) C335_=_C515( C335 C515 ) C335_=_C518( C335 C518 ) C335_=_C529( C335 C529 ) \nC335_=_C540( C335 C540 ) C335_=_C543( C335 C543 ) C335_=_C545( C335 C545 ) C335_=_C589( C335 C589 ) C335_=_C614( C335 C614 ) C335_=_C615( C335 C615 ) \nC335_=_C618( C335 C618 ) C335_=_C623( C335 C623 ) C335_=_C630( C335 C630 ) C335_=_C634( C335 C634 ) C335_=_C638( C335 C638 ) C335_=_C640( C335 C640 ) \nC335_=_C651( C335 C651 ) C335_=_C660( C335 C660 ) C335_=_C667( C335 C667 ) C335_=_C711( C335 C711 ) C335_=_C720( C335 C720 ) C335_=_C731( C335 C731 ) \nC335_=_C744( C335 C744 ) C335_=_C755( C335 C755 ) C335_=_C762( C335 C762 ) C335_=_C767( C335 C767 ) C335_=_C773( C335 C773 ) C335_=_C812( C335 C812 ) \nC335_=_C814( C335 C814 ) C335_=_C815( C335 C815 ) C335_=_C818( C335 C818 ) C335_=_C841( C335 C841 ) C335_=_C863( C335 C863 ) C335_=_C872( C335 C872 ) \nC335_=_C878( C335 C878 ) C335_=_C880( C335 C880 ) C335_=_C882( C335 C882 ) C335_=_C885( C335 C885 ) C336_=_C339( C336 C339 ) C336_=_C349( C336 C349 ) \nC336_=_C382( C336 C382 ) C336_=_C390( C336 C390 ) C336_=_C391( C336 C391 ) C336_=_C402( C336 C402 ) C336_=_C410( C336 C410 ) C336_=_C414( C336 C414 ) \nC336_=_C429( C336 C429 ) C336_=_C437( C336 C437 ) C336_=_C468( C336 C468 ) C336_=_C472( C336 C472 ) C336_=_C478( C336 C478 ) C336_=_C484( C336 C484 ) \nC336_=_C499( C336 C499 ) C336_=_C506( C336 C506 ) C336_=_C557( C336 C557 ) C336_=_C572( C336 C572 ) C336_=_C623( C336 C623 ) C336_=_C628( C336 C628 ) \nC336_=_C630( C336 C630 ) C336_=_C634( C336 C634 ) C336_=_C651( C336 C651 ) C336_=_C653( C336 C653 ) C336_=_C659( C336 C659 ) C336_=_C672( C336 C672 ) \nC336_=_C677( C336 C677 ) C336_=_C682( C336 C682 ) C336_=_C718( C336 C718 ) C336_=_C726( C336 C726 ) C336_=_C733( C336 C733 ) C336_=_C744( C336 C744 ) \nC336_=_C748( C336 C748 ) C336_=_C749( C336 C749 ) C336_=_C755( C336 C755 ) C336_=_C831( C336 C831 ) C336_=_C853( C336 C853 ) C336_=_C861( C336 C861 ) \nC336_=_C863( C336 C863 ) C336_=_C872( C336 C872 ) C336_=_C890( C336 C890 ) C336_=_C894( C336 C894 ) C337_=_C338( C337 C338 ) C337_=_C382( C337 C382 ) \nC337_=_C407( C337 C407 ) C337_=_C424( C337 C424 ) C337_=_C500( C337 C500 ) C337_=_C503( C337 C503 ) C337_=_C541( C337 C541 ) C337_=_C562( C337 C562 ) \nC337_=_C570( C337 C570 ) C337_=_C579( C337 C579 ) C337_=_C581( C337 C581 ) C337_=_C603( C337 C603 ) C337_=_C672( C337 C672 ) C337_=_C678( C337 C678 ) \nC337_=_C679( C337 C679 ) C337_=_C686( C337 C686 ) C337_=_C693( C337 C693 ) C337_=_C707( C337 C707 ) C337_=_C717( C337 C717 ) C337_=_C744( C337 C744 ) \nC337_=_C753( C337 C753 ) C337_=_C760( C337 C760 ) C337_=_C761( C337 C761 ) C337_=_C762( C337 C762 ) C337_=_C766( C337 C766 ) C337_=_C767( C337 C767 ) \nC337_=_C772( C337 C772 ) C337_=_C786( C337 C786 ) C337_=_C792( C337 C792 ) C337_=_C796( C337 C796 ) C337_=_C804( C337 C804 ) C337_=_C807( C337 C807 ) \nC337_=_C816( C337 C816 ) C337_=_C818( C337 C818 ) C337_=_C826( C337 C826 ) C337_=_C833( C337 C833 ) C337_=_C843( C337 C843 ) C337_=_C848( C337 C848 ) \nC337_=_C855( C337 C855 ) C337_=_C859( C337 C859 ) C337_=_C865( C337 C865 ) C337_=_C868( C337 C868 ) C337_=_C873( C337 C873 ) C337_=_C874( C337 C874 ) \nC337_=_C887( C337 C887 ) C337_=_C891( C337 C891 ) C337_=_C897( C337 C897 ) C337_=_C899( C337 C899 ) C338_=_C388( C338 C388 ) C338_=_C409( C338 C409 ) \nC338_=_C410( C338 C410 ) C338_=_C419( C338 C419 ) C338_=_C421( C338 C421 ) C338_=_C440( C338 C440 ) C338_=_C447( C338 C447 ) C338_=_C450( C338 C450 ) \nC338_=_C454( C338 C454 ) C338_=_C467( C338 C467 ) C338_=_C480( C338 C480 ) C338_=_C490( C338 C490 ) C338_=_C500( C338 C500 ) C338_=_C505( C338 C505 ) \nC338_=_C508( C338 C508 ) C338_=_C524( C338 C524 ) C338_=_C544( C338 C544 ) C338_=_C562( C338 C562 ) C338_=_C605( C338 C605 ) C338_=_C613( C338 C613 ) \nC338_=_C641( C338 C641 ) C338_=_C660( C338 C660 ) C338_=_C698( C338 C698 ) C338_=_C716( C338 C716 ) C338_=_C718( C338 C718 ) C338_=_C726( C338 C726 ) \nC338_=_C727( C338 C727 ) C338_=_C745( C338 C745 ) C338_=_C752( C338 C752 ) C338_=_C753( C338 C753 ) C338_=_C760( C338 C760 ) C338_=_C761( C338 C761 ) \nC338_=_C762( C338 C762 ) C338_=_C763( C338 C763 ) C338_=_C768( C338 C768 ) C338_=_C791( C338 C791 ) C338_=_C796( C338 C796 ) C338_=_C820( C338 C820 ) \nC338_=_C822( C338 C822 ) C338_=_C826( C338 C826 ) C338_=_C835( C338 C835 ) C338_=_C837( C338 C837 ) C338_=_C849( C338 C849 ) C338_=_C857( C338 C857 ) \nC338_=_C865( C338 C865 ) C338_=_C866( C338 C866 ) C338_=_C871( C338 C871 ) C338_=_C875( C338 C875 ) C338_=_C880( C338 C880 ) C338_=_C898( C338 C898 ) \nC339_=_C382( C339 C382 ) C339_=_C404( C339 C404 ) C339_=_C456( C339 C456 ) C339_=_C457( C339 C457 ) C339_=_C490(</w:t>
      </w:r>
    </w:p>
    <w:p>
      <w:pPr>
        <w:pStyle w:val="PreformattedText"/>
        <w:bidi w:val="0"/>
        <w:spacing w:before="0" w:after="0"/>
        <w:jc w:val="left"/>
        <w:rPr/>
      </w:pPr>
      <w:r>
        <w:rPr/>
        <w:t xml:space="preserve"> </w:t>
      </w:r>
      <w:r>
        <w:rPr/>
        <w:t>C339 C490 ) C339_=_C501( C339 C501 ) \nC339_=_C502( C339 C502 ) C339_=_C503( C339 C503 ) C339_=_C504( C339 C504 ) C339_=_C505( C339 C505 ) C339_=_C506( C339 C506 ) C339_=_C517( C339 C517 ) \nC339_=_C567( C339 C567 ) C339_=_C603( C339 C603 ) C339_=_C626( C339 C626 ) C339_=_C628( C339 C628 ) C339_=_C634( C339 C634 ) C339_=_C652( C339 C652 ) \nC339_=_C661( C339 C661 ) C339_=_C667( C339 C667 ) C339_=_C672( C339 C672 ) C339_=_C677( C339 C677 ) C339_=_C698( C339 C698 ) C339_=_C705( C339 C705 ) \nC339_=_C706( C339 C706 ) C339_=_C718( C339 C718 ) C339_=_C723( C339 C723 ) C339_=_C736( C339 C736 ) C339_=_C740( C339 C740 ) C339_=_C745( C339 C745 ) \nC339_=_C798( C339 C798 ) C339_=_C805( C339 C805 ) C339_=_C812( C339 C812 ) C339_=_C819( C339 C819 ) C339_=_C821( C339 C821 ) C339_=_C827( C339 C827 ) \nC339_=_C831( C339 C831 ) C339_=_C848( C339 C848 ) C339_=_C853( C339 C853 ) C339_=_C855( C339 C855 ) C339_=_C860( C339 C860 ) C339_=_C862( C339 C862 ) \nC339_=_C871( C339 C871 ) C339_=_C885( C339 C885 ) C339_=_C889( C339 C889 ) C339_=_C890( C339 C890 ) C341_=_C342( C341 C342 ) C341_=_C343( C341 C343 ) \nC341_=_C344( C341 C344 ) C341_=_C350( C341 C350 ) C341_=_C351( C341 C351 ) C341_=_C359( C341 C359 ) C341_=_C360( C341 C360 ) C341_=_C380( C341 C380 ) \nC341_=_C390( C341 C390 ) C341_=_C400( C341 C400 ) C341_=_C431( C341 C431 ) C341_=_C446( C341 C446 ) C341_=_C452( C341 C452 ) C341_=_C476( C341 C476 ) \nC341_=_C501( C341 C501 ) C341_=_C509( C341 C509 ) C341_=_C512( C341 C512 ) C341_=_C513( C341 C513 ) C341_=_C549( C341 C549 ) C341_=_C565( C341 C565 ) \nC341_=_C577( C341 C577 ) C341_=_C601( C341 C601 ) C341_=_C615( C341 C615 ) C341_=_C626( C341 C626 ) C341_=_C643( C341 C643 ) C341_=_C652( C341 C652 ) \nC341_=_C655( C341 C655 ) C341_=_C656( C341 C656 ) C341_=_C657( C341 C657 ) C341_=_C677( C341 C677 ) C341_=_C688( C341 C688 ) C341_=_C692( C341 C692 ) \nC341_=_C739( C341 C739 ) C341_=_C745( C341 C745 ) C341_=_C760( C341 C760 ) C341_=_C766( C341 C766 ) C341_=_C767( C341 C767 ) C341_=_C768( C341 C768 ) \nC341_=_C789( C341 C789 ) C341_=_C800( C341 C800 ) C341_=_C831( C341 C831 ) C341_=_C832( C341 C832 ) C341_=_C833( C341 C833 ) C341_=_C839( C341 C839 ) \nC341_=_C844( C341 C844 ) C341_=_C848( C341 C848 ) C341_=_C859( C341 C859 ) C341_=_C862( C341 C862 ) C341_=_C863( C341 C863 ) C341_=_C866( C341 C866 ) \nC341_=_C871( C341 C871 ) C341_=_C879( C341 C879 ) C341_=_C890( C341 C890 ) C342_=_C343( C342 C343 ) C342_=_C344( C342 C344 ) C342_=_C349( C342 C349 ) \nC342_=_C351( C342 C351 ) C342_=_C406( C342 C406 ) C342_=_C407( C342 C407 ) C342_=_C420( C342 C420 ) C342_=_C424( C342 C424 ) C342_=_C443( C342 C443 ) \nC342_=_C501( C342 C501 ) C342_=_C508( C342 C508 ) C342_=_C510( C342 C510 ) C342_=_C512( C342 C512 ) C342_=_C513( C342 C513 ) C342_=_C518( C342 C518 ) \nC342_=_C561( C342 C561 ) C342_=_C570( C342 C570 ) C342_=_C584( C342 C584 ) C342_=_C593( C342 C593 ) C342_=_C606( C342 C606 ) C342_=_C607( C342 C607 ) \nC342_=_C608( C342 C608 ) C342_=_C626( C342 C626 ) C342_=_C629( C342 C629 ) C342_=_C635( C342 C635 ) C342_=_C643( C342 C643 ) C342_=_C652( C342 C652 ) \nC342_=_C653( C342 C653 ) C342_=_C655( C342 C655 ) C342_=_C656( C342 C656 ) C342_=_C657( C342 C657 ) C342_=_C666( C342 C666 ) C342_=_C681( C342 C681 ) \nC342_=_C707( C342 C707 ) C342_=_C720( C342 C720 ) C342_=_C721( C342 C721 ) C342_=_C745( C342 C745 ) C342_=_C760( C342 C760 ) C342_=_C766( C342 C766 ) \nC342_=_C767( C342 C767 ) C342_=_C780( C342 C780 ) C342_=_C785( C342 C785 ) C342_=_C800( C342 C800 ) C342_=_C805( C342 C805 ) C342_=_C831( C342 C831 ) \nC342_=_C832( C342 C832 ) C342_=_C833( C342 C833 ) C342_=_C834( C342 C834 ) C342_=_C842( C342 C842 ) C342_=_C844( C342 C844 ) C342_=_C863( C342 C863 ) \nC342_=_C870( C342 C870 ) C342_=_C874( C342 C874 ) C342_=_C878( C342 C878 ) C342_=_C884( C342 C884 ) C342_=_C885( C342 C885 ) C342_=_C886( C342 C886 ) \nC342_=_C890( C342 C890 ) C342_=_C891( C342 C891 ) C343_=_C344( C343 C344 ) C343_=_C350( C343 C350 ) C343_=_C380( C343 C380 ) C343_=_C390( C343 C390 ) \nC343_=_C391( C343 C391 ) C343_=_C427( C343 C427 ) C343_=_C431( C343 C431 ) C343_=_C432( C343 C432 ) C343_=_C452( C343 C452 ) C343_=_C460( C343 C460 ) \nC343_=_C476( C343 C476 ) C343_=_C501( C343 C501 ) C343_=_C509( C343 C509 ) C343_=_C512( C343 C512 ) C343_=_C513( C343 C513 ) C343_=_C526( C343 C526 ) \nC343_=_C542( C343 C542 ) C343_=_C565( C343 C565 ) C343_=_C574( C343 C574 ) C343_=_C581( C343 C581 ) C343_=_C613( C343 C613 ) C343_=_C626( C343 C626 ) \nC343_=_C638( C343 C638 ) C343_=_C643( C343 C643 ) C343_=_C644( C343 C644 ) C343_=_C646( C343 C646 ) C343_=_C652( C343 C652 ) C343_=_C655( C343 C655 ) \nC343_=_C656( C343 C656 ) C343_=_C657( C343 C657 ) C343_=_C660( C343 C660 ) C343_=_C676( C343 C676 ) C343_=_C677( C343 C677 ) C343_=_C681( C343 C681 ) \nC343_=_C688( C343 C688 ) C343_=_C691( C343 C691 ) C343_=_C692( C343 C692 ) C343_=_C693( C343 C693 ) C343_=_C726( C343 C726 ) C343_=_C737( C343 C737 ) \nC343_=_C760( C343 C760 ) C343_=_C766( C343 C766 ) C343_=_C767( C343 C767 ) C343_=_C768( C343 C768 ) C343_=_C784( C343 C784 ) C343_=_C786( C343 C786 ) \nC343_=_C789( C343 C789 ) C343_=_C800( C343 C800 ) C343_=_C801( C343 C801 ) C343_=_C831( C343 C831 ) C343_=_C832( C343 C832 ) C343_=_C833( C343 C833 ) \nC343_=_C835( C343 C835 ) C343_=_C839( C343 C839 ) C343_=_C841( C343 C841 ) C343_=_C850( C343 C850 ) C343_=_C862( C343 C862 ) C343_=_C863( C343 C863 ) \nC343_=_C864( C343 C864 ) C343_=_C874( C343 C874 ) C343_=_C890( C343 C890 ) C344_=_C380( C344 C380 ) C344_=_C386( C344 C386 ) C344_=_C430( C344 C430 ) \nC344_=_C439( C344 C439 ) C344_=_C475( C344 C475 ) C344_=_C493( C344 C493 ) C344_=_C501( C344 C501 ) C344_=_C512( C344 C512 ) C344_=_C513( C344 C513 ) \nC344_=_C566( C344 C566 ) C344_=_C583( C344 C583 ) C344_=_C616( C344 C616 ) C344_=_C622( C344 C622 ) C344_=_C626( C344 C626 ) C344_=_C633( C344 C633 ) \nC344_=_C643( C344 C643 ) C344_=_C652( C344 C652 ) C344_=_C655( C344 C655 ) C344_=_C656( C344 C656 ) C344_=_C657( C344 C657 ) C344_=_C662( C344 C662 ) \nC344_=_C674( C344 C674 ) C344_=_C689( C344 C689 ) C344_=_C699( C344 C699 ) C344_=_C712( C344 C712 ) C344_=_C717( C344 C717 ) C344_=_C725( C344 C725 ) \nC344_=_C739( C344 C739 ) C344_=_C760( C344 C760 ) C344_=_C766( C344 C766 ) C344_=_C767( C344 C767 ) C344_=_C770( C344 C770 ) C344_=_C774( C344 C774 ) \nC344_=_C780( C344 C780 ) C344_=_C797( C344 C797 ) C344_=_C807( C344 C807 ) C344_=_C808( C344 C808 ) C344_=_C815( C344 C815 ) C344_=_C831( C344 C831 ) \nC344_=_C832( C344 C832 ) C344_=_C833( C344 C833 ) C344_=_C838( C344 C838 ) C344_=_C846( C344 C846 ) C344_=_C855( C344 C855 ) C344_=_C858( C344 C858 ) \nC344_=_C859( C344 C859 ) C344_=_C863( C344 C863 ) C344_=_C868( C344 C868 ) C344_=_C881( C344 C881 ) C344_=_C883( C344 C883 ) C344_=_C884( C344 C884 ) \nC345_=_C346( C345 C346 ) C345_=_C347( C345 C347 ) C345_=_C405( C345 C405 ) C345_=_C425( C345 C425 ) C345_=_C475( C345 C475 ) C345_=_C490( C345 C490 ) \nC345_=_C502( C345 C502 ) C345_=_C503( C345 C503 ) C345_=_C514( C345 C514 ) C345_=_C515( C345 C515 ) C345_=_C516( C345 C516 ) C345_=_C529( C345 C529 ) \nC345_=_C531( C345 C531 ) C345_=_C552( C345 C552 ) C345_=_C577( C345 C577 ) C345_=_C578( C345 C578 ) C345_=_C636( C345 C636 ) C345_=_C644( C345 C644 ) \nC345_=_C658( C345 C658 ) C345_=_C659( C345 C659 ) C345_=_C671( C345 C671 ) C345_=_C682( C345 C682 ) C345_=_C705( C345 C705 ) C345_=_C736( C345 C736 ) \nC345_=_C746( C345 C746 ) C345_=_C749( C345 C749 ) C345_=_C768( C345 C768 ) C345_=_C770( C345 C770 ) C345_=_C838( C345 C838 ) C345_=_C840( C345 C840 ) \nC345_=_C841( C345 C841 ) C345_=_C849( C345 C849 ) C345_=_C868( C345 C868 ) C345_=_C879( C345 C879 ) C345_=_C884( C345 C884 ) C345_=_C887( C345 C887 ) \nC345_=_C888( C345 C888 ) C345_=_C899( C345 C899 ) C346_=_C347( C346 C347 ) C346_=_C356( C346 C356 ) C346_=_C396( C346 C396 ) C346_=_C490( C346 C490 ) \nC346_=_C502( C346 C502 ) C346_=_C514( C346 C514 ) C346_=_C515( C346 C515 ) C346_=_C516( C346 C516 ) C346_=_C537( C346 C537 ) C346_=_C544( C346 C544 ) \nC346_=_C545( C346 C545 ) C346_=_C560( C346 C560 ) C346_=_C562( C346 C562 ) C346_=_C564( C346 C564 ) C346_=_C573( C346 C573 ) C346_=_C583( C346 C583 ) \nC346_=_C619( C346 C619 ) C346_=_C636( C346 C636 ) C346_=_C642( C346 C642 ) C346_=_C644( C346 C644 ) C346_=_C658( C346 C658 ) C346_=_C659( C346 C659 ) \nC346_=_C673( C346 C673 ) C346_=_C677( C346 C677 ) C346_=_C688( C346 C688 ) C346_=_C699( C346 C699 ) C346_=_C736( C346 C736 ) C346_=_C742( C346 C742 ) \nC346_=_C746( C346 C746 ) C346_=_C762( C346 C762 ) C346_=_C767( C346 C767 ) C346_=_C768( C346 C768 ) C346_=_C788( C346 C788 ) C346_=_C811( C346 C811 ) \nC346_=_C822( C346 C822 ) C346_=_C823( C346 C823 ) C346_=_C833( C346 C833 ) C346_=_C842( C346 C842 ) C346_=_C849( C346 C849 ) C346_=_C868( C346 C868 ) \nC346_=_C873( C346 C873 ) C346_=_C881( C346 C881 ) C346_=_C883( C346 C883 ) C346_=_C899( C346 C899 ) C347_=_C410( C347 C410 ) C347_=_C432( C347 C432 ) \nC347_=_C484( C347 C484 ) C347_=_C489( C347 C489 ) C347_=_C502( C347 C502 ) C347_=_C514( C347 C514 ) C347_=_C515( C347 C515 ) C347_=_C516( C347 C516 ) \nC347_=_C542( C347 C542 ) C347_=_C543( C347 C543 ) C347_=_C572( C347 C572 ) C347_=_C581( C347 C581 ) C347_=_C589( C347 C589 ) C347_=_C593( C347 C593 ) \nC347_=_C594( C347 C594 ) C347_=_C618( C347 C618 ) C347_=_C622( C347 C622 ) C347_=_C636( C347 C636 ) C347_=_C644( C347 C644 ) C347_=_C652( C347 C652 ) \nC347_=_C658( C347 C658 ) C347_=_C659( C347 C659 ) C347_=_C662( C347 C662 ) C347_=_C664( C347 C664 ) C347_=_C712( C347 C712 ) C347_=_C734( C347 C734 ) \nC347_=_C736( C347 C736 ) C347_=_C746( C347 C746 ) C347_=_C748( C347 C748 ) C347_=_C758( C347 C758 ) C347_=_C766( C347 C766 ) C347_=_C768( C347 C768 ) \nC347_=_C785( C347 C785 ) C347_=_C791( C347 C791 ) C347_=_C815( C347 C815 ) C347_=_C816( C347 C816 ) C347_=_C842( C347 C842 ) C347_=_C868( C347 C868 ) \nC347_=_C876( C347 C876 ) C347_=_C881( C347 C881 ) C347_=_C888( C347 C888 ) C347_=_C897( C347 C897 ) C347_=_C899( C347 C899 ) C349_=_C350(</w:t>
      </w:r>
    </w:p>
    <w:p>
      <w:pPr>
        <w:pStyle w:val="PreformattedText"/>
        <w:bidi w:val="0"/>
        <w:spacing w:before="0" w:after="0"/>
        <w:jc w:val="left"/>
        <w:rPr/>
      </w:pPr>
      <w:r>
        <w:rPr/>
        <w:t xml:space="preserve"> </w:t>
      </w:r>
      <w:r>
        <w:rPr/>
        <w:t>C349 C350 ) \nC349_=_C351( C349 C351 ) C349_=_C391( C349 C391 ) C349_=_C398( C349 C398 ) C349_=_C406( C349 C406 ) C349_=_C407( C349 C407 ) C349_=_C443( C349 C443 ) \nC349_=_C468( C349 C468 ) C349_=_C472( C349 C472 ) C349_=_C478( C349 C478 ) C349_=_C500( C349 C500 ) C349_=_C503( C349 C503 ) C349_=_C506( C349 C506 ) \nC349_=_C508( C349 C508 ) C349_=_C517( C349 C517 ) C349_=_C518( C349 C518 ) C349_=_C519( C349 C519 ) C349_=_C562( C349 C562 ) C349_=_C570( C349 C570 ) \nC349_=_C584( C349 C584 ) C349_=_C623( C349 C623 ) C349_=_C628( C349 C628 ) C349_=_C629( C349 C629 ) C349_=_C660( C349 C660 ) C349_=_C661( C349 C661 ) \nC349_=_C662( C349 C662 ) C349_=_C666( C349 C666 ) C349_=_C681( C349 C681 ) C349_=_C692( C349 C692 ) C349_=_C720( C349 C720 ) C349_=_C721( C349 C721 ) \nC349_=_C743( C349 C743 ) C349_=_C746( C349 C746 ) C349_=_C747( C349 C747 ) C349_=_C754( C349 C754 ) C349_=_C817( C349 C817 ) C349_=_C834( C349 C834 ) \nC349_=_C842( C349 C842 ) C349_=_C845( C349 C845 ) C349_=_C846( C349 C846 ) C349_=_C860( C349 C860 ) C349_=_C861( C349 C861 ) C349_=_C870( C349 C870 ) \nC349_=_C872( C349 C872 ) C349_=_C873( C349 C873 ) C349_=_C874( C349 C874 ) C349_=_C875( C349 C875 ) C349_=_C877( C349 C877 ) C349_=_C878( C349 C878 ) \nC349_=_C885( C349 C885 ) C349_=_C886( C349 C886 ) C349_=_C891( C349 C891 ) C350_=_C351( C350 C351 ) C350_=_C380( C350 C380 ) C350_=_C390( C350 C390 ) \nC350_=_C429( C350 C429 ) C350_=_C430( C350 C430 ) C350_=_C431( C350 C431 ) C350_=_C452( C350 C452 ) C350_=_C469( C350 C469 ) C350_=_C476( C350 C476 ) \nC350_=_C478( C350 C478 ) C350_=_C503( C350 C503 ) C350_=_C509( C350 C509 ) C350_=_C517( C350 C517 ) C350_=_C518( C350 C518 ) C350_=_C519( C350 C519 ) \nC350_=_C544( C350 C544 ) C350_=_C565( C350 C565 ) C350_=_C626( C350 C626 ) C350_=_C646( C350 C646 ) C350_=_C660( C350 C660 ) C350_=_C661( C350 C661 ) \nC350_=_C662( C350 C662 ) C350_=_C677( C350 C677 ) C350_=_C681( C350 C681 ) C350_=_C688( C350 C688 ) C350_=_C692( C350 C692 ) C350_=_C695( C350 C695 ) \nC350_=_C743( C350 C743 ) C350_=_C747( C350 C747 ) C350_=_C768( C350 C768 ) C350_=_C789( C350 C789 ) C350_=_C793( C350 C793 ) C350_=_C800( C350 C800 ) \nC350_=_C804( C350 C804 ) C350_=_C817( C350 C817 ) C350_=_C833( C350 C833 ) C350_=_C840( C350 C840 ) C350_=_C862( C350 C862 ) C350_=_C873( C350 C873 ) \nC350_=_C874( C350 C874 ) C350_=_C875( C350 C875 ) C350_=_C890( C350 C890 ) C350_=_C897( C350 C897 ) C351_=_C359( C351 C359 ) C351_=_C400( C351 C400 ) \nC351_=_C420( C351 C420 ) C351_=_C446( C351 C446 ) C351_=_C462( C351 C462 ) C351_=_C478( C351 C478 ) C351_=_C503( C351 C503 ) C351_=_C517( C351 C517 ) \nC351_=_C518( C351 C518 ) C351_=_C519( C351 C519 ) C351_=_C521( C351 C521 ) C351_=_C549( C351 C549 ) C351_=_C577( C351 C577 ) C351_=_C584( C351 C584 ) \nC351_=_C601( C351 C601 ) C351_=_C641( C351 C641 ) C351_=_C644( C351 C644 ) C351_=_C653( C351 C653 ) C351_=_C660( C351 C660 ) C351_=_C661( C351 C661 ) \nC351_=_C662( C351 C662 ) C351_=_C691( C351 C691 ) C351_=_C745( C351 C745 ) C351_=_C747( C351 C747 ) C351_=_C805( C351 C805 ) C351_=_C817( C351 C817 ) \nC351_=_C844( C351 C844 ) C351_=_C847( C351 C847 ) C351_=_C855( C351 C855 ) C351_=_C859( C351 C859 ) C351_=_C866( C351 C866 ) C351_=_C871( C351 C871 ) \nC351_=_C873( C351 C873 ) C351_=_C874( C351 C874 ) C351_=_C875( C351 C875 ) C351_=_C879( C351 C879 ) C351_=_C882( C351 C882 ) C351_=_C883( C351 C883 ) \nC351_=_C885( C351 C885 ) C351_=_C889( C351 C889 ) C351_=_C895( C351 C895 ) C352_=_C368( C352 C368 ) C352_=_C378( C352 C378 ) C352_=_C416( C352 C416 ) \nC352_=_C417( C352 C417 ) C352_=_C427( C352 C427 ) C352_=_C431( C352 C431 ) C352_=_C439( C352 C439 ) C352_=_C460( C352 C460 ) C352_=_C468( C352 C468 ) \nC352_=_C505( C352 C505 ) C352_=_C524( C352 C524 ) C352_=_C531( C352 C531 ) C352_=_C557( C352 C557 ) C352_=_C567( C352 C567 ) C352_=_C572( C352 C572 ) \nC352_=_C575( C352 C575 ) C352_=_C605( C352 C605 ) C352_=_C648( C352 C648 ) C352_=_C658( C352 C658 ) C352_=_C664( C352 C664 ) C352_=_C694( C352 C694 ) \nC352_=_C705( C352 C705 ) C352_=_C732( C352 C732 ) C352_=_C733( C352 C733 ) C352_=_C744( C352 C744 ) C352_=_C745( C352 C745 ) C352_=_C748( C352 C748 ) \nC352_=_C753( C352 C753 ) C352_=_C756( C352 C756 ) C352_=_C758( C352 C758 ) C352_=_C770( C352 C770 ) C352_=_C771( C352 C771 ) C352_=_C772( C352 C772 ) \nC352_=_C773( C352 C773 ) C352_=_C774( C352 C774 ) C352_=_C807( C352 C807 ) C352_=_C808( C352 C808 ) C352_=_C812( C352 C812 ) C352_=_C821( C352 C821 ) \nC352_=_C827( C352 C827 ) C352_=_C834( C352 C834 ) C352_=_C839( C352 C839 ) C352_=_C841( C352 C841 ) C352_=_C847( C352 C847 ) C352_=_C850( C352 C850 ) \nC352_=_C863( C352 C863 ) C352_=_C866( C352 C866 ) C352_=_C870( C352 C870 ) C352_=_C881( C352 C881 ) C352_=_C882( C352 C882 ) C352_=_C898( C352 C898 ) \nC356_=_C401( C356 C401 ) C356_=_C429( C356 C429 ) C356_=_C445( C356 C445 ) C356_=_C450( C356 C450 ) C356_=_C461( C356 C461 ) C356_=_C467( C356 C467 ) \nC356_=_C488( C356 C488 ) C356_=_C489( C356 C489 ) C356_=_C494( C356 C494 ) C356_=_C517( C356 C517 ) C356_=_C521( C356 C521 ) C356_=_C543( C356 C543 ) \nC356_=_C544( C356 C544 ) C356_=_C545( C356 C545 ) C356_=_C563( C356 C563 ) C356_=_C569( C356 C569 ) C356_=_C587( C356 C587 ) C356_=_C600( C356 C600 ) \nC356_=_C644( C356 C644 ) C356_=_C645( C356 C645 ) C356_=_C654( C356 C654 ) C356_=_C666( C356 C666 ) C356_=_C667( C356 C667 ) C356_=_C677( C356 C677 ) \nC356_=_C685( C356 C685 ) C356_=_C688( C356 C688 ) C356_=_C699( C356 C699 ) C356_=_C701( C356 C701 ) C356_=_C734( C356 C734 ) C356_=_C738( C356 C738 ) \nC356_=_C742( C356 C742 ) C356_=_C747( C356 C747 ) C356_=_C749( C356 C749 ) C356_=_C754( C356 C754 ) C356_=_C768( C356 C768 ) C356_=_C788( C356 C788 ) \nC356_=_C793( C356 C793 ) C356_=_C802( C356 C802 ) C356_=_C823( C356 C823 ) C356_=_C824( C356 C824 ) C356_=_C826( C356 C826 ) C356_=_C831( C356 C831 ) \nC356_=_C835( C356 C835 ) C356_=_C837( C356 C837 ) C356_=_C842( C356 C842 ) C356_=_C861( C356 C861 ) C356_=_C862( C356 C862 ) C356_=_C864( C356 C864 ) \nC356_=_C866( C356 C866 ) C356_=_C867( C356 C867 ) C356_=_C870( C356 C870 ) C356_=_C876( C356 C876 ) C356_=_C881( C356 C881 ) C356_=_C886( C356 C886 ) \nC358_=_C359( C358 C359 ) C358_=_C410( C358 C410 ) C358_=_C451( C358 C451 ) C358_=_C467( C358 C467 ) C358_=_C485( C358 C485 ) C358_=_C493( C358 C493 ) \nC358_=_C514( C358 C514 ) C358_=_C517( C358 C517 ) C358_=_C524( C358 C524 ) C358_=_C529( C358 C529 ) C358_=_C566( C358 C566 ) C358_=_C578( C358 C578 ) \nC358_=_C594( C358 C594 ) C358_=_C600( C358 C600 ) C358_=_C607( C358 C607 ) C358_=_C622( C358 C622 ) C358_=_C643( C358 C643 ) C358_=_C644( C358 C644 ) \nC358_=_C647( C358 C647 ) C358_=_C651( C358 C651 ) C358_=_C657( C358 C657 ) C358_=_C658( C358 C658 ) C358_=_C669( C358 C669 ) C358_=_C676( C358 C676 ) \nC358_=_C695( C358 C695 ) C358_=_C701( C358 C701 ) C358_=_C702( C358 C702 ) C358_=_C711( C358 C711 ) C358_=_C727( C358 C727 ) C358_=_C731( C358 C731 ) \nC358_=_C732( C358 C732 ) C358_=_C749( C358 C749 ) C358_=_C752( C358 C752 ) C358_=_C754( C358 C754 ) C358_=_C765( C358 C765 ) C358_=_C777( C358 C777 ) \nC358_=_C779( C358 C779 ) C358_=_C780( C358 C780 ) C358_=_C781( C358 C781 ) C358_=_C798( C358 C798 ) C358_=_C818( C358 C818 ) C358_=_C832( C358 C832 ) \nC358_=_C834( C358 C834 ) C358_=_C839( C358 C839 ) C358_=_C845( C358 C845 ) C358_=_C848( C358 C848 ) C358_=_C850( C358 C850 ) C358_=_C861( C358 C861 ) \nC358_=_C864( C358 C864 ) C358_=_C867( C358 C867 ) C358_=_C873( C358 C873 ) C358_=_C877( C358 C877 ) C358_=_C883( C358 C883 ) C358_=_C887( C358 C887 ) \nC358_=_C897( C358 C897 ) C359_=_C394( C359 C394 ) C359_=_C400( C359 C400 ) C359_=_C407( C359 C407 ) C359_=_C437( C359 C437 ) C359_=_C446( C359 C446 ) \nC359_=_C457( C359 C457 ) C359_=_C480( C359 C480 ) C359_=_C485( C359 C485 ) C359_=_C493( C359 C493 ) C359_=_C515( C359 C515 ) C359_=_C524( C359 C524 ) \nC359_=_C541( C359 C541 ) C359_=_C549( C359 C549 ) C359_=_C577( C359 C577 ) C359_=_C601( C359 C601 ) C359_=_C636( C359 C636 ) C359_=_C648( C359 C648 ) \nC359_=_C659( C359 C659 ) C359_=_C669( C359 C669 ) C359_=_C688( C359 C688 ) C359_=_C697( C359 C697 ) C359_=_C708( C359 C708 ) C359_=_C712( C359 C712 ) \nC359_=_C720( C359 C720 ) C359_=_C721( C359 C721 ) C359_=_C724( C359 C724 ) C359_=_C745( C359 C745 ) C359_=_C749( C359 C749 ) C359_=_C762( C359 C762 ) \nC359_=_C777( C359 C777 ) C359_=_C779( C359 C779 ) C359_=_C780( C359 C780 ) C359_=_C781( C359 C781 ) C359_=_C784( C359 C784 ) C359_=_C811( C359 C811 ) \nC359_=_C812( C359 C812 ) C359_=_C834( C359 C834 ) C359_=_C838( C359 C838 ) C359_=_C844( C359 C844 ) C359_=_C849( C359 C849 ) C359_=_C859( C359 C859 ) \nC359_=_C866( C359 C866 ) C359_=_C871( C359 C871 ) C359_=_C872( C359 C872 ) C359_=_C873( C359 C873 ) C359_=_C874( C359 C874 ) C359_=_C877( C359 C877 ) \nC359_=_C879( C359 C879 ) C360_=_C405( C360 C405 ) C360_=_C446( C360 C446 ) C360_=_C467( C360 C467 ) C360_=_C474( C360 C474 ) C360_=_C478( C360 C478 ) \nC360_=_C479( C360 C479 ) C360_=_C525( C360 C525 ) C360_=_C566( C360 C566 ) C360_=_C567( C360 C567 ) C360_=_C608( C360 C608 ) C360_=_C614( C360 C614 ) \nC360_=_C615( C360 C615 ) C360_=_C626( C360 C626 ) C360_=_C645( C360 C645 ) C360_=_C671( C360 C671 ) C360_=_C672( C360 C672 ) C360_=_C673( C360 C673 ) \nC360_=_C674( C360 C674 ) C360_=_C697( C360 C697 ) C360_=_C698( C360 C698 ) C360_=_C699( C360 C699 ) C360_=_C716( C360 C716 ) C360_=_C730( C360 C730 ) \nC360_=_C733( C360 C733 ) C360_=_C737( C360 C737 ) C360_=_C739( C360 C739 ) C360_=_C752( C360 C752 ) C360_=_C772( C360 C772 ) C360_=_C783( C360 C783 ) \nC360_=_C784( C360 C784 ) C360_=_C817( C360 C817 ) C360_=_C820( C360 C820 ) C360_=_C832( C360 C832 ) C360_=_C838( C360 C838 ) C360_=_C839( C360 C839 ) \nC360_=_C848( C360 C848 ) C360_=_C860( C360 C860 ) C360_=_C862( C360 C862 ) C360_=_C863( C360 C863 ) C360_=_C873( C360 C873 ) C360_=_C878( C360 C878 ) \nC360_=_C888( C360 C888 ) C360_=_C897( C360 C897 ) C365_=_C366( C365 C366 ) C365_=_C377( C365 C377 ) C365_=_C404( C365 C404 ) C365_=_C413( C365 C413 ) \nC365_=_C426(</w:t>
      </w:r>
    </w:p>
    <w:p>
      <w:pPr>
        <w:pStyle w:val="PreformattedText"/>
        <w:bidi w:val="0"/>
        <w:spacing w:before="0" w:after="0"/>
        <w:jc w:val="left"/>
        <w:rPr/>
      </w:pPr>
      <w:r>
        <w:rPr/>
        <w:t xml:space="preserve"> </w:t>
      </w:r>
      <w:r>
        <w:rPr/>
        <w:t>C365 C426 ) C365_=_C440( C365 C440 ) C365_=_C442( C365 C442 ) C365_=_C443( C365 C443 ) C365_=_C459( C365 C459 ) C365_=_C463( C365 C463 ) \nC365_=_C484( C365 C484 ) C365_=_C485( C365 C485 ) C365_=_C502( C365 C502 ) C365_=_C506( C365 C506 ) C365_=_C521( C365 C521 ) C365_=_C526( C365 C526 ) \nC365_=_C582( C365 C582 ) C365_=_C600( C365 C600 ) C365_=_C605( C365 C605 ) C365_=_C608( C365 C608 ) C365_=_C631( C365 C631 ) C365_=_C648( C365 C648 ) \nC365_=_C653( C365 C653 ) C365_=_C654( C365 C654 ) C365_=_C657( C365 C657 ) C365_=_C673( C365 C673 ) C365_=_C701( C365 C701 ) C365_=_C706( C365 C706 ) \nC365_=_C708( C365 C708 ) C365_=_C728( C365 C728 ) C365_=_C737( C365 C737 ) C365_=_C741( C365 C741 ) C365_=_C749( C365 C749 ) C365_=_C755( C365 C755 ) \nC365_=_C765( C365 C765 ) C365_=_C784( C365 C784 ) C365_=_C786( C365 C786 ) C365_=_C788( C365 C788 ) C365_=_C801( C365 C801 ) C365_=_C817( C365 C817 ) \nC365_=_C821( C365 C821 ) C365_=_C835( C365 C835 ) C365_=_C837( C365 C837 ) C365_=_C858( C365 C858 ) C365_=_C875( C365 C875 ) C365_=_C878( C365 C878 ) \nC365_=_C883( C365 C883 ) C365_=_C887( C365 C887 ) C365_=_C890( C365 C890 ) C365_=_C895( C365 C895 ) C366_=_C404( C366 C404 ) C366_=_C417( C366 C417 ) \nC366_=_C426( C366 C426 ) C366_=_C442( C366 C442 ) C366_=_C443( C366 C443 ) C366_=_C486( C366 C486 ) C366_=_C502( C366 C502 ) C366_=_C521( C366 C521 ) \nC366_=_C526( C366 C526 ) C366_=_C545( C366 C545 ) C366_=_C582( C366 C582 ) C366_=_C600( C366 C600 ) C366_=_C619( C366 C619 ) C366_=_C633( C366 C633 ) \nC366_=_C637( C366 C637 ) C366_=_C653( C366 C653 ) C366_=_C658( C366 C658 ) C366_=_C673( C366 C673 ) C366_=_C674( C366 C674 ) C366_=_C678( C366 C678 ) \nC366_=_C691( C366 C691 ) C366_=_C701( C366 C701 ) C366_=_C724( C366 C724 ) C366_=_C729( C366 C729 ) C366_=_C738( C366 C738 ) C366_=_C741( C366 C741 ) \nC366_=_C744( C366 C744 ) C366_=_C749( C366 C749 ) C366_=_C755( C366 C755 ) C366_=_C765( C366 C765 ) C366_=_C771( C366 C771 ) C366_=_C784( C366 C784 ) \nC366_=_C787( C366 C787 ) C366_=_C788( C366 C788 ) C366_=_C800( C366 C800 ) C366_=_C817( C366 C817 ) C366_=_C821( C366 C821 ) C366_=_C837( C366 C837 ) \nC366_=_C838( C366 C838 ) C366_=_C854( C366 C854 ) C366_=_C873( C366 C873 ) C366_=_C875( C366 C875 ) C366_=_C876( C366 C876 ) C366_=_C883( C366 C883 ) \nC366_=_C887( C366 C887 ) C366_=_C890( C366 C890 ) C368_=_C370( C368 C370 ) C368_=_C373( C368 C373 ) C368_=_C378( C368 C378 ) C368_=_C388( C368 C388 ) \nC368_=_C390( C368 C390 ) C368_=_C427( C368 C427 ) C368_=_C431( C368 C431 ) C368_=_C439( C368 C439 ) C368_=_C460( C368 C460 ) C368_=_C468( C368 C468 ) \nC368_=_C508( C368 C508 ) C368_=_C531( C368 C531 ) C368_=_C540( C368 C540 ) C368_=_C541( C368 C541 ) C368_=_C542( C368 C542 ) C368_=_C543( C368 C543 ) \nC368_=_C557( C368 C557 ) C368_=_C564( C368 C564 ) C368_=_C567( C368 C567 ) C368_=_C641( C368 C641 ) C368_=_C647( C368 C647 ) C368_=_C648( C368 C648 ) \nC368_=_C658( C368 C658 ) C368_=_C660( C368 C660 ) C368_=_C676( C368 C676 ) C368_=_C677( C368 C677 ) C368_=_C678( C368 C678 ) C368_=_C679( C368 C679 ) \nC368_=_C685( C368 C685 ) C368_=_C686( C368 C686 ) C368_=_C693( C368 C693 ) C368_=_C694( C368 C694 ) C368_=_C701( C368 C701 ) C368_=_C737( C368 C737 ) \nC368_=_C744( C368 C744 ) C368_=_C746( C368 C746 ) C368_=_C748( C368 C748 ) C368_=_C752( C368 C752 ) C368_=_C756( C368 C756 ) C368_=_C758( C368 C758 ) \nC368_=_C763( C368 C763 ) C368_=_C791( C368 C791 ) C368_=_C808( C368 C808 ) C368_=_C812( C368 C812 ) C368_=_C814( C368 C814 ) C368_=_C835( C368 C835 ) \nC368_=_C839( C368 C839 ) C368_=_C841( C368 C841 ) C368_=_C847( C368 C847 ) C368_=_C866( C368 C866 ) C368_=_C874( C368 C874 ) C368_=_C876( C368 C876 ) \nC368_=_C877( C368 C877 ) C368_=_C895( C368 C895 ) C368_=_C897( C368 C897 ) C368_=_C898( C368 C898 ) C370_=_C373( C370 C373 ) C370_=_C382( C370 C382 ) \nC370_=_C396( C370 C396 ) C370_=_C418( C370 C418 ) C370_=_C446( C370 C446 ) C370_=_C447( C370 C447 ) C370_=_C482( C370 C482 ) C370_=_C505( C370 C505 ) \nC370_=_C508( C370 C508 ) C370_=_C541( C370 C541 ) C370_=_C560( C370 C560 ) C370_=_C566( C370 C566 ) C370_=_C577( C370 C577 ) C370_=_C578( C370 C578 ) \nC370_=_C592( C370 C592 ) C370_=_C601( C370 C601 ) C370_=_C603( C370 C603 ) C370_=_C630( C370 C630 ) C370_=_C631( C370 C631 ) C370_=_C656( C370 C656 ) \nC370_=_C657( C370 C657 ) C370_=_C660( C370 C660 ) C370_=_C676( C370 C676 ) C370_=_C677( C370 C677 ) C370_=_C678( C370 C678 ) C370_=_C679( C370 C679 ) \nC370_=_C697( C370 C697 ) C370_=_C707( C370 C707 ) C370_=_C728( C370 C728 ) C370_=_C742( C370 C742 ) C370_=_C746( C370 C746 ) C370_=_C752( C370 C752 ) \nC370_=_C758( C370 C758 ) C370_=_C770( C370 C770 ) C370_=_C811( C370 C811 ) C370_=_C820( C370 C820 ) C370_=_C831( C370 C831 ) C370_=_C835( C370 C835 ) \nC370_=_C839( C370 C839 ) C370_=_C842( C370 C842 ) C370_=_C849( C370 C849 ) C370_=_C854( C370 C854 ) C370_=_C855( C370 C855 ) C370_=_C857( C370 C857 ) \nC370_=_C858( C370 C858 ) C370_=_C860( C370 C860 ) C370_=_C867( C370 C867 ) C370_=_C871( C370 C871 ) C370_=_C876( C370 C876 ) C370_=_C877( C370 C877 ) \nC370_=_C888( C370 C888 ) C370_=_C895( C370 C895 ) C370_=_C897( C370 C897 ) C373_=_C430( C373 C430 ) C373_=_C433( C373 C433 ) C373_=_C434( C373 C434 ) \nC373_=_C461( C373 C461 ) C373_=_C462( C373 C462 ) C373_=_C468( C373 C468 ) C373_=_C485( C373 C485 ) C373_=_C494( C373 C494 ) C373_=_C495( C373 C495 ) \nC373_=_C508( C373 C508 ) C373_=_C565( C373 C565 ) C373_=_C579( C373 C579 ) C373_=_C592( C373 C592 ) C373_=_C609( C373 C609 ) C373_=_C611( C373 C611 ) \nC373_=_C638( C373 C638 ) C373_=_C655( C373 C655 ) C373_=_C660( C373 C660 ) C373_=_C673( C373 C673 ) C373_=_C676( C373 C676 ) C373_=_C677( C373 C677 ) \nC373_=_C678( C373 C678 ) C373_=_C679( C373 C679 ) C373_=_C691( C373 C691 ) C373_=_C746( C373 C746 ) C373_=_C752( C373 C752 ) C373_=_C781( C373 C781 ) \nC373_=_C787( C373 C787 ) C373_=_C822( C373 C822 ) C373_=_C823( C373 C823 ) C373_=_C827( C373 C827 ) C373_=_C835( C373 C835 ) C373_=_C839( C373 C839 ) \nC373_=_C876( C373 C876 ) C373_=_C877( C373 C877 ) C373_=_C888( C373 C888 ) C373_=_C895( C373 C895 ) C373_=_C897( C373 C897 ) C376_=_C377( C376 C377 ) \nC376_=_C378( C376 C378 ) C376_=_C396( C376 C396 ) C376_=_C406( C376 C406 ) C376_=_C408( C376 C408 ) C376_=_C424( C376 C424 ) C376_=_C434( C376 C434 ) \nC376_=_C472( C376 C472 ) C376_=_C494( C376 C494 ) C376_=_C525( C376 C525 ) C376_=_C619( C376 C619 ) C376_=_C626( C376 C626 ) C376_=_C632( C376 C632 ) \nC376_=_C647( C376 C647 ) C376_=_C652( C376 C652 ) C376_=_C661( C376 C661 ) C376_=_C676( C376 C676 ) C376_=_C681( C376 C681 ) C376_=_C694( C376 C694 ) \nC376_=_C697( C376 C697 ) C376_=_C703( C376 C703 ) C376_=_C706( C376 C706 ) C376_=_C719( C376 C719 ) C376_=_C760( C376 C760 ) C376_=_C761( C376 C761 ) \nC376_=_C766( C376 C766 ) C376_=_C767( C376 C767 ) C376_=_C785( C376 C785 ) C376_=_C843( C376 C843 ) C376_=_C858( C376 C858 ) C376_=_C860( C376 C860 ) \nC376_=_C867( C376 C867 ) C376_=_C877( C376 C877 ) C376_=_C880( C376 C880 ) C377_=_C378( C377 C378 ) C377_=_C395( C377 C395 ) C377_=_C405( C377 C405 ) \nC377_=_C413( C377 C413 ) C377_=_C418( C377 C418 ) C377_=_C421( C377 C421 ) C377_=_C440( C377 C440 ) C377_=_C447( C377 C447 ) C377_=_C472( C377 C472 ) \nC377_=_C476( C377 C476 ) C377_=_C485( C377 C485 ) C377_=_C494( C377 C494 ) C377_=_C500( C377 C500 ) C377_=_C506( C377 C506 ) C377_=_C573( C377 C573 ) \nC377_=_C593( C377 C593 ) C377_=_C626( C377 C626 ) C377_=_C648( C377 C648 ) C377_=_C653( C377 C653 ) C377_=_C654( C377 C654 ) C377_=_C661( C377 C661 ) \nC377_=_C676( C377 C676 ) C377_=_C681( C377 C681 ) C377_=_C686( C377 C686 ) C377_=_C706( C377 C706 ) C377_=_C708( C377 C708 ) C377_=_C728( C377 C728 ) \nC377_=_C738( C377 C738 ) C377_=_C753( C377 C753 ) C377_=_C760( C377 C760 ) C377_=_C785( C377 C785 ) C377_=_C786( C377 C786 ) C377_=_C788( C377 C788 ) \nC377_=_C792( C377 C792 ) C377_=_C812( C377 C812 ) C377_=_C858( C377 C858 ) C377_=_C860( C377 C860 ) C377_=_C865( C377 C865 ) C377_=_C875( C377 C875 ) \nC377_=_C877( C377 C877 ) C377_=_C878( C377 C878 ) C377_=_C880( C377 C880 ) C377_=_C886( C377 C886 ) C377_=_C895( C377 C895 ) C378_=_C401( C378 C401 ) \nC378_=_C408( C378 C408 ) C378_=_C416( C378 C416 ) C378_=_C417( C378 C417 ) C378_=_C427( C378 C427 ) C378_=_C431( C378 C431 ) C378_=_C439( C378 C439 ) \nC378_=_C460( C378 C460 ) C378_=_C468( C378 C468 ) C378_=_C494( C378 C494 ) C378_=_C531( C378 C531 ) C378_=_C557( C378 C557 ) C378_=_C567( C378 C567 ) \nC378_=_C626( C378 C626 ) C378_=_C633( C378 C633 ) C378_=_C643( C378 C643 ) C378_=_C645( C378 C645 ) C378_=_C648( C378 C648 ) C378_=_C658( C378 C658 ) \nC378_=_C661( C378 C661 ) C378_=_C676( C378 C676 ) C378_=_C681( C378 C681 ) C378_=_C694( C378 C694 ) C378_=_C698( C378 C698 ) C378_=_C717( C378 C717 ) \nC378_=_C733( C378 C733 ) C378_=_C744( C378 C744 ) C378_=_C747( C378 C747 ) C378_=_C748( C378 C748 ) C378_=_C756( C378 C756 ) C378_=_C758( C378 C758 ) \nC378_=_C760( C378 C760 ) C378_=_C780( C378 C780 ) C378_=_C785( C378 C785 ) C378_=_C805( C378 C805 ) C378_=_C808( C378 C808 ) C378_=_C813( C378 C813 ) \nC378_=_C839( C378 C839 ) C378_=_C841( C378 C841 ) C378_=_C847( C378 C847 ) C378_=_C860( C378 C860 ) C378_=_C863( C378 C863 ) C378_=_C866( C378 C866 ) \nC378_=_C868( C378 C868 ) C378_=_C877( C378 C877 ) C378_=_C880( C378 C880 ) C378_=_C898( C378 C898 ) C378_=_C899( C378 C899 ) C380_=_C382( C380 C382 ) \nC380_=_C386( C380 C386 ) C380_=_C390( C380 C390 ) C380_=_C418( C380 C418 ) C380_=_C419( C380 C419 ) C380_=_C420( C380 C420 ) C380_=_C421( C380 C421 ) \nC380_=_C430( C380 C430 ) C380_=_C431( C380 C431 ) C380_=_C439( C380 C439 ) C380_=_C452( C380 C452 ) C380_=_C476( C380 C476 ) C380_=_C486( C380 C486 ) \nC380_=_C493( C380 C493 ) C380_=_C509( C380 C509 ) C380_=_C512( C380 C512 ) C380_=_C565( C380 C565 ) C380_=_C566( C380 C566 ) C380_=_C573( C380 C573 ) \nC380_=_C616( C380 C616 ) C380_=_C629( C380 C629 ) C380_=_C631( C380 C631 ) C380_=_C633( C380 C633 ) C380_=_C655( C380 C655 ) C380_=_C677( C380 C677 ) \nC380_=_C688( C380 C688 ) C380_=_C689(</w:t>
      </w:r>
    </w:p>
    <w:p>
      <w:pPr>
        <w:pStyle w:val="PreformattedText"/>
        <w:bidi w:val="0"/>
        <w:spacing w:before="0" w:after="0"/>
        <w:jc w:val="left"/>
        <w:rPr/>
      </w:pPr>
      <w:r>
        <w:rPr/>
        <w:t xml:space="preserve"> </w:t>
      </w:r>
      <w:r>
        <w:rPr/>
        <w:t>C380 C689 ) C380_=_C692( C380 C692 ) C380_=_C706( C380 C706 ) C380_=_C707( C380 C707 ) C380_=_C754( C380 C754 ) \nC380_=_C768( C380 C768 ) C380_=_C774( C380 C774 ) C380_=_C780( C380 C780 ) C380_=_C786( C380 C786 ) C380_=_C787( C380 C787 ) C380_=_C789( C380 C789 ) \nC380_=_C800( C380 C800 ) C380_=_C815( C380 C815 ) C380_=_C824( C380 C824 ) C380_=_C832( C380 C832 ) C380_=_C847( C380 C847 ) C380_=_C849( C380 C849 ) \nC380_=_C861( C380 C861 ) C380_=_C862( C380 C862 ) C380_=_C884( C380 C884 ) C380_=_C890( C380 C890 ) C380_=_C898( C380 C898 ) C382_=_C396( C382 C396 ) \nC382_=_C407( C382 C407 ) C382_=_C418( C382 C418 ) C382_=_C446( C382 C446 ) C382_=_C447( C382 C447 ) C382_=_C486( C382 C486 ) C382_=_C512( C382 C512 ) \nC382_=_C541( C382 C541 ) C382_=_C560( C382 C560 ) C382_=_C566( C382 C566 ) C382_=_C570( C382 C570 ) C382_=_C577( C382 C577 ) C382_=_C601( C382 C601 ) \nC382_=_C603( C382 C603 ) C382_=_C628( C382 C628 ) C382_=_C631( C382 C631 ) C382_=_C634( C382 C634 ) C382_=_C656( C382 C656 ) C382_=_C672( C382 C672 ) \nC382_=_C677( C382 C677 ) C382_=_C707( C382 C707 ) C382_=_C717( C382 C717 ) C382_=_C718( C382 C718 ) C382_=_C744( C382 C744 ) C382_=_C767( C382 C767 ) \nC382_=_C770( C382 C770 ) C382_=_C786( C382 C786 ) C382_=_C787( C382 C787 ) C382_=_C818( C382 C818 ) C382_=_C820( C382 C820 ) C382_=_C824( C382 C824 ) \nC382_=_C831( C382 C831 ) C382_=_C832( C382 C832 ) C382_=_C848( C382 C848 ) C382_=_C853( C382 C853 ) C382_=_C855( C382 C855 ) C382_=_C857( C382 C857 ) \nC382_=_C858( C382 C858 ) C382_=_C868( C382 C868 ) C382_=_C871( C382 C871 ) C382_=_C873( C382 C873 ) C382_=_C890( C382 C890 ) C382_=_C891( C382 C891 ) \nC382_=_C897( C382 C897 ) C385_=_C386( C385 C386 ) C385_=_C392( C385 C392 ) C385_=_C412( C385 C412 ) C385_=_C432( C385 C432 ) C385_=_C442( C385 C442 ) \nC385_=_C443( C385 C443 ) C385_=_C444( C385 C444 ) C385_=_C445( C385 C445 ) C385_=_C519( C385 C519 ) C385_=_C536( C385 C536 ) C385_=_C537( C385 C537 ) \nC385_=_C541( C385 C541 ) C385_=_C549( C385 C549 ) C385_=_C563( C385 C563 ) C385_=_C577( C385 C577 ) C385_=_C616( C385 C616 ) C385_=_C638( C385 C638 ) \nC385_=_C640( C385 C640 ) C385_=_C660( C385 C660 ) C385_=_C673( C385 C673 ) C385_=_C682( C385 C682 ) C385_=_C689( C385 C689 ) C385_=_C693( C385 C693 ) \nC385_=_C694( C385 C694 ) C385_=_C699( C385 C699 ) C385_=_C705( C385 C705 ) C385_=_C706( C385 C706 ) C385_=_C707( C385 C707 ) C385_=_C716( C385 C716 ) \nC385_=_C718( C385 C718 ) C385_=_C725( C385 C725 ) C385_=_C732( C385 C732 ) C385_=_C741( C385 C741 ) C385_=_C755( C385 C755 ) C385_=_C788( C385 C788 ) \nC385_=_C789( C385 C789 ) C385_=_C791( C385 C791 ) C385_=_C793( C385 C793 ) C385_=_C816( C385 C816 ) C385_=_C834( C385 C834 ) C385_=_C839( C385 C839 ) \nC385_=_C864( C385 C864 ) C385_=_C874( C385 C874 ) C385_=_C879( C385 C879 ) C385_=_C887( C385 C887 ) C385_=_C892( C385 C892 ) C385_=_C894( C385 C894 ) \nC386_=_C418( C386 C418 ) C386_=_C430( C386 C430 ) C386_=_C439( C386 C439 ) C386_=_C493( C386 C493 ) C386_=_C516( C386 C516 ) C386_=_C536( C386 C536 ) \nC386_=_C537( C386 C537 ) C386_=_C563( C386 C563 ) C386_=_C566( C386 C566 ) C386_=_C583( C386 C583 ) C386_=_C606( C386 C606 ) C386_=_C615( C386 C615 ) \nC386_=_C616( C386 C616 ) C386_=_C617( C386 C617 ) C386_=_C618( C386 C618 ) C386_=_C633( C386 C633 ) C386_=_C635( C386 C635 ) C386_=_C640( C386 C640 ) \nC386_=_C642( C386 C642 ) C386_=_C646( C386 C646 ) C386_=_C660( C386 C660 ) C386_=_C664( C386 C664 ) C386_=_C671( C386 C671 ) C386_=_C682( C386 C682 ) \nC386_=_C689( C386 C689 ) C386_=_C693( C386 C693 ) C386_=_C703( C386 C703 ) C386_=_C717( C386 C717 ) C386_=_C727( C386 C727 ) C386_=_C735( C386 C735 ) \nC386_=_C758( C386 C758 ) C386_=_C770( C386 C770 ) C386_=_C773( C386 C773 ) C386_=_C774( C386 C774 ) C386_=_C780( C386 C780 ) C386_=_C781( C386 C781 ) \nC386_=_C788( C386 C788 ) C386_=_C789( C386 C789 ) C386_=_C801( C386 C801 ) C386_=_C815( C386 C815 ) C386_=_C820( C386 C820 ) C386_=_C827( C386 C827 ) \nC386_=_C833( C386 C833 ) C386_=_C837( C386 C837 ) C386_=_C838( C386 C838 ) C386_=_C839( C386 C839 ) C386_=_C849( C386 C849 ) C386_=_C867( C386 C867 ) \nC386_=_C879( C386 C879 ) C386_=_C884( C386 C884 ) C386_=_C894( C386 C894 ) C388_=_C390( C388 C390 ) C388_=_C394( C388 C394 ) C388_=_C395( C388 C395 ) \nC388_=_C410( C388 C410 ) C388_=_C419( C388 C419 ) C388_=_C447( C388 C447 ) C388_=_C450( C388 C450 ) C388_=_C459( C388 C459 ) C388_=_C480( C388 C480 ) \nC388_=_C490( C388 C490 ) C388_=_C505( C388 C505 ) C388_=_C512( C388 C512 ) C388_=_C516( C388 C516 ) C388_=_C540( C388 C540 ) C388_=_C541( C388 C541 ) \nC388_=_C542( C388 C542 ) C388_=_C543( C388 C543 ) C388_=_C544( C388 C544 ) C388_=_C550( C388 C550 ) C388_=_C562( C388 C562 ) C388_=_C576( C388 C576 ) \nC388_=_C605( C388 C605 ) C388_=_C635( C388 C635 ) C388_=_C672( C388 C672 ) C388_=_C676( C388 C676 ) C388_=_C678( C388 C678 ) C388_=_C682( C388 C682 ) \nC388_=_C685( C388 C685 ) C388_=_C686( C388 C686 ) C388_=_C694( C388 C694 ) C388_=_C698( C388 C698 ) C388_=_C718( C388 C718 ) C388_=_C737( C388 C737 ) \nC388_=_C739( C388 C739 ) C388_=_C748( C388 C748 ) C388_=_C753( C388 C753 ) C388_=_C763( C388 C763 ) C388_=_C779( C388 C779 ) C388_=_C791( C388 C791 ) \nC388_=_C793( C388 C793 ) C388_=_C796( C388 C796 ) C388_=_C826( C388 C826 ) C388_=_C835( C388 C835 ) C388_=_C849( C388 C849 ) C388_=_C855( C388 C855 ) \nC388_=_C871( C388 C871 ) C388_=_C875( C388 C875 ) C388_=_C877( C388 C877 ) C388_=_C880( C388 C880 ) C388_=_C891( C388 C891 ) C388_=_C898( C388 C898 ) \nC390_=_C402( C390 C402 ) C390_=_C410( C390 C410 ) C390_=_C414( C390 C414 ) C390_=_C429( C390 C429 ) C390_=_C431( C390 C431 ) C390_=_C437( C390 C437 ) \nC390_=_C443( C390 C443 ) C390_=_C452( C390 C452 ) C390_=_C476( C390 C476 ) C390_=_C484( C390 C484 ) C390_=_C499( C390 C499 ) C390_=_C509( C390 C509 ) \nC390_=_C540( C390 C540 ) C390_=_C541( C390 C541 ) C390_=_C542( C390 C542 ) C390_=_C543( C390 C543 ) C390_=_C557( C390 C557 ) C390_=_C565( C390 C565 ) \nC390_=_C572( C390 C572 ) C390_=_C573( C390 C573 ) C390_=_C605( C390 C605 ) C390_=_C623( C390 C623 ) C390_=_C653( C390 C653 ) C390_=_C655( C390 C655 ) \nC390_=_C659( C390 C659 ) C390_=_C677( C390 C677 ) C390_=_C682( C390 C682 ) C390_=_C685( C390 C685 ) C390_=_C686( C390 C686 ) C390_=_C688( C390 C688 ) \nC390_=_C692( C390 C692 ) C390_=_C708( C390 C708 ) C390_=_C723( C390 C723 ) C390_=_C726( C390 C726 ) C390_=_C733( C390 C733 ) C390_=_C737( C390 C737 ) \nC390_=_C738( C390 C738 ) C390_=_C748( C390 C748 ) C390_=_C749( C390 C749 ) C390_=_C763( C390 C763 ) C390_=_C768( C390 C768 ) C390_=_C789( C390 C789 ) \nC390_=_C791( C390 C791 ) C390_=_C800( C390 C800 ) C390_=_C805( C390 C805 ) C390_=_C818( C390 C818 ) C390_=_C845( C390 C845 ) C390_=_C848( C390 C848 ) \nC390_=_C854( C390 C854 ) C390_=_C862( C390 C862 ) C390_=_C890( C390 C890 ) C390_=_C894( C390 C894 ) C390_=_C898( C390 C898 ) C391_=_C427( C391 C427 ) \nC391_=_C458( C391 C458 ) C391_=_C468( C391 C468 ) C391_=_C472( C391 C472 ) C391_=_C476( C391 C476 ) C391_=_C478( C391 C478 ) C391_=_C506( C391 C506 ) \nC391_=_C509( C391 C509 ) C391_=_C512( C391 C512 ) C391_=_C524( C391 C524 ) C391_=_C526( C391 C526 ) C391_=_C542( C391 C542 ) C391_=_C550( C391 C550 ) \nC391_=_C552( C391 C552 ) C391_=_C592( C391 C592 ) C391_=_C603( C391 C603 ) C391_=_C616( C391 C616 ) C391_=_C623( C391 C623 ) C391_=_C638( C391 C638 ) \nC391_=_C646( C391 C646 ) C391_=_C660( C391 C660 ) C391_=_C671( C391 C671 ) C391_=_C676( C391 C676 ) C391_=_C681( C391 C681 ) C391_=_C693( C391 C693 ) \nC391_=_C725( C391 C725 ) C391_=_C726( C391 C726 ) C391_=_C733( C391 C733 ) C391_=_C737( C391 C737 ) C391_=_C741( C391 C741 ) C391_=_C742( C391 C742 ) \nC391_=_C781( C391 C781 ) C391_=_C784( C391 C784 ) C391_=_C792( C391 C792 ) C391_=_C801( C391 C801 ) C391_=_C835( C391 C835 ) C391_=_C839( C391 C839 ) \nC391_=_C841( C391 C841 ) C391_=_C844( C391 C844 ) C391_=_C861( C391 C861 ) C391_=_C865( C391 C865 ) C391_=_C872( C391 C872 ) C391_=_C890( C391 C890 ) \nC391_=_C895( C391 C895 ) C392_=_C428( C392 C428 ) C392_=_C479( C392 C479 ) C392_=_C481( C392 C481 ) C392_=_C510( C392 C510 ) C392_=_C514( C392 C514 ) \nC392_=_C518( C392 C518 ) C392_=_C519( C392 C519 ) C392_=_C544( C392 C544 ) C392_=_C547( C392 C547 ) C392_=_C557( C392 C557 ) C392_=_C569( C392 C569 ) \nC392_=_C579( C392 C579 ) C392_=_C582( C392 C582 ) C392_=_C583( C392 C583 ) C392_=_C627( C392 C627 ) C392_=_C637( C392 C637 ) C392_=_C652( C392 C652 ) \nC392_=_C671( C392 C671 ) C392_=_C673( C392 C673 ) C392_=_C686( C392 C686 ) C392_=_C691( C392 C691 ) C392_=_C695( C392 C695 ) C392_=_C697( C392 C697 ) \nC392_=_C702( C392 C702 ) C392_=_C706( C392 C706 ) C392_=_C741( C392 C741 ) C392_=_C758( C392 C758 ) C392_=_C802( C392 C802 ) C392_=_C824( C392 C824 ) \nC392_=_C834( C392 C834 ) C392_=_C861( C392 C861 ) C392_=_C862( C392 C862 ) C392_=_C864( C392 C864 ) C392_=_C866( C392 C866 ) C392_=_C879( C392 C879 ) \nC392_=_C882( C392 C882 ) C392_=_C883( C392 C883 ) C392_=_C884( C392 C884 ) C392_=_C887( C392 C887 ) C392_=_C898( C392 C898 ) C392_=_C899( C392 C899 ) \nC394_=_C395( C394 C395 ) C394_=_C400( C394 C400 ) C394_=_C440( C394 C440 ) C394_=_C457( C394 C457 ) C394_=_C472( C394 C472 ) C394_=_C474( C394 C474 ) \nC394_=_C500( C394 C500 ) C394_=_C541( C394 C541 ) C394_=_C550( C394 C550 ) C394_=_C587( C394 C587 ) C394_=_C592( C394 C592 ) C394_=_C608( C394 C608 ) \nC394_=_C617( C394 C617 ) C394_=_C635( C394 C635 ) C394_=_C636( C394 C636 ) C394_=_C648( C394 C648 ) C394_=_C659( C394 C659 ) C394_=_C672( C394 C672 ) \nC394_=_C682( C394 C682 ) C394_=_C698( C394 C698 ) C394_=_C703( C394 C703 ) C394_=_C718( C394 C718 ) C394_=_C719( C394 C719 ) C394_=_C720( C394 C720 ) \nC394_=_C724( C394 C724 ) C394_=_C739( C394 C739 ) C394_=_C741( C394 C741 ) C394_=_C753( C394 C753 ) C394_=_C762( C394 C762 ) C394_=_C787( C394 C787 ) \nC394_=_C793( C394 C793 ) C394_=_C811( C394 C811 ) C394_=_C813( C394 C813 ) C394_=_C826( C394 C826 ) C394_=_C838( C394 C838 ) C394_=_C840( C394 C840 ) \nC394_=_C842( C394 C842 ) C394_=_C857( C394 C857 ) C394_=_C872(</w:t>
      </w:r>
    </w:p>
    <w:p>
      <w:pPr>
        <w:pStyle w:val="PreformattedText"/>
        <w:bidi w:val="0"/>
        <w:spacing w:before="0" w:after="0"/>
        <w:jc w:val="left"/>
        <w:rPr/>
      </w:pPr>
      <w:r>
        <w:rPr/>
        <w:t xml:space="preserve"> </w:t>
      </w:r>
      <w:r>
        <w:rPr/>
        <w:t>C394 C872 ) C394_=_C874( C394 C874 ) C394_=_C877( C394 C877 ) C394_=_C891( C394 C891 ) \nC395_=_C405( C395 C405 ) C395_=_C421( C395 C421 ) C395_=_C431( C395 C431 ) C395_=_C445( C395 C445 ) C395_=_C447( C395 C447 ) C395_=_C451( C395 C451 ) \nC395_=_C469( C395 C469 ) C395_=_C472( C395 C472 ) C395_=_C485( C395 C485 ) C395_=_C500( C395 C500 ) C395_=_C525( C395 C525 ) C395_=_C537( C395 C537 ) \nC395_=_C550( C395 C550 ) C395_=_C557( C395 C557 ) C395_=_C593( C395 C593 ) C395_=_C635( C395 C635 ) C395_=_C643( C395 C643 ) C395_=_C653( C395 C653 ) \nC395_=_C654( C395 C654 ) C395_=_C657( C395 C657 ) C395_=_C672( C395 C672 ) C395_=_C682( C395 C682 ) C395_=_C703( C395 C703 ) C395_=_C715( C395 C715 ) \nC395_=_C721( C395 C721 ) C395_=_C723( C395 C723 ) C395_=_C726( C395 C726 ) C395_=_C738( C395 C738 ) C395_=_C739( C395 C739 ) C395_=_C743( C395 C743 ) \nC395_=_C745( C395 C745 ) C395_=_C753( C395 C753 ) C395_=_C771( C395 C771 ) C395_=_C781( C395 C781 ) C395_=_C792( C395 C792 ) C395_=_C793( C395 C793 ) \nC395_=_C812( C395 C812 ) C395_=_C814( C395 C814 ) C395_=_C816( C395 C816 ) C395_=_C817( C395 C817 ) C395_=_C822( C395 C822 ) C395_=_C826( C395 C826 ) \nC395_=_C827( C395 C827 ) C395_=_C865( C395 C865 ) C395_=_C867( C395 C867 ) C395_=_C877( C395 C877 ) C395_=_C886( C395 C886 ) C395_=_C889( C395 C889 ) \nC395_=_C891( C395 C891 ) C395_=_C894( C395 C894 ) C396_=_C408( C396 C408 ) C396_=_C418( C396 C418 ) C396_=_C434( C396 C434 ) C396_=_C446( C396 C446 ) \nC396_=_C447( C396 C447 ) C396_=_C472( C396 C472 ) C396_=_C490( C396 C490 ) C396_=_C509( C396 C509 ) C396_=_C525( C396 C525 ) C396_=_C560( C396 C560 ) \nC396_=_C561( C396 C561 ) C396_=_C566( C396 C566 ) C396_=_C577( C396 C577 ) C396_=_C601( C396 C601 ) C396_=_C631( C396 C631 ) C396_=_C641( C396 C641 ) \nC396_=_C652( C396 C652 ) C396_=_C656( C396 C656 ) C396_=_C661( C396 C661 ) C396_=_C673( C396 C673 ) C396_=_C681( C396 C681 ) C396_=_C694( C396 C694 ) \nC396_=_C697( C396 C697 ) C396_=_C707( C396 C707 ) C396_=_C719( C396 C719 ) C396_=_C761( C396 C761 ) C396_=_C767( C396 C767 ) C396_=_C770( C396 C770 ) \nC396_=_C820( C396 C820 ) C396_=_C822( C396 C822 ) C396_=_C823( C396 C823 ) C396_=_C831( C396 C831 ) C396_=_C849( C396 C849 ) C396_=_C855( C396 C855 ) \nC396_=_C857( C396 C857 ) C396_=_C858( C396 C858 ) C396_=_C871( C396 C871 ) C396_=_C873( C396 C873 ) C396_=_C894( C396 C894 ) C398_=_C402( C398 C402 ) \nC398_=_C406( C398 C406 ) C398_=_C416( C398 C416 ) C398_=_C459( C398 C459 ) C398_=_C461( C398 C461 ) C398_=_C469( C398 C469 ) C398_=_C491( C398 C491 ) \nC398_=_C500( C398 C500 ) C398_=_C513( C398 C513 ) C398_=_C518( C398 C518 ) C398_=_C529( C398 C529 ) C398_=_C543( C398 C543 ) C398_=_C550( C398 C550 ) \nC398_=_C562( C398 C562 ) C398_=_C575( C398 C575 ) C398_=_C589( C398 C589 ) C398_=_C600( C398 C600 ) C398_=_C618( C398 C618 ) C398_=_C623( C398 C623 ) \nC398_=_C628( C398 C628 ) C398_=_C640( C398 C640 ) C398_=_C642( C398 C642 ) C398_=_C645( C398 C645 ) C398_=_C647( C398 C647 ) C398_=_C662( C398 C662 ) \nC398_=_C667( C398 C667 ) C398_=_C685( C398 C685 ) C398_=_C692( C398 C692 ) C398_=_C711( C398 C711 ) C398_=_C720( C398 C720 ) C398_=_C743( C398 C743 ) \nC398_=_C746( C398 C746 ) C398_=_C754( C398 C754 ) C398_=_C762( C398 C762 ) C398_=_C767( C398 C767 ) C398_=_C780( C398 C780 ) C398_=_C781( C398 C781 ) \nC398_=_C784( C398 C784 ) C398_=_C796( C398 C796 ) C398_=_C812( C398 C812 ) C398_=_C814( C398 C814 ) C398_=_C815( C398 C815 ) C398_=_C832( C398 C832 ) \nC398_=_C845( C398 C845 ) C398_=_C846( C398 C846 ) C398_=_C847( C398 C847 ) C398_=_C858( C398 C858 ) C398_=_C860( C398 C860 ) C398_=_C861( C398 C861 ) \nC398_=_C868( C398 C868 ) C398_=_C872( C398 C872 ) C398_=_C877( C398 C877 ) C398_=_C879( C398 C879 ) C398_=_C880( C398 C880 ) C398_=_C885( C398 C885 ) \nC398_=_C897( C398 C897 ) C400_=_C401( C400 C401 ) C400_=_C402( C400 C402 ) C400_=_C446( C400 C446 ) C400_=_C457( C400 C457 ) C400_=_C541( C400 C541 ) \nC400_=_C549( C400 C549 ) C400_=_C562( C400 C562 ) C400_=_C563( C400 C563 ) C400_=_C577( C400 C577 ) C400_=_C601( C400 C601 ) C400_=_C636( C400 C636 ) \nC400_=_C648( C400 C648 ) C400_=_C659( C400 C659 ) C400_=_C693( C400 C693 ) C400_=_C694( C400 C694 ) C400_=_C702( C400 C702 ) C400_=_C720( C400 C720 ) \nC400_=_C724( C400 C724 ) C400_=_C734( C400 C734 ) C400_=_C745( C400 C745 ) C400_=_C756( C400 C756 ) C400_=_C762( C400 C762 ) C400_=_C792( C400 C792 ) \nC400_=_C796( C400 C796 ) C400_=_C797( C400 C797 ) C400_=_C822( C400 C822 ) C400_=_C844( C400 C844 ) C400_=_C845( C400 C845 ) C400_=_C859( C400 C859 ) \nC400_=_C866( C400 C866 ) C400_=_C871( C400 C871 ) C400_=_C872( C400 C872 ) C400_=_C874( C400 C874 ) C400_=_C879( C400 C879 ) C400_=_C881( C400 C881 ) \nC400_=_C884( C400 C884 ) C400_=_C885( C400 C885 ) C400_=_C898( C400 C898 ) C401_=_C402( C401 C402 ) C401_=_C417( C401 C417 ) C401_=_C429( C401 C429 ) \nC401_=_C450( C401 C450 ) C401_=_C460( C401 C460 ) C401_=_C461( C401 C461 ) C401_=_C467( C401 C467 ) C401_=_C489( C401 C489 ) C401_=_C563( C401 C563 ) \nC401_=_C574( C401 C574 ) C401_=_C587( C401 C587 ) C401_=_C600( C401 C600 ) C401_=_C607( C401 C607 ) C401_=_C611( C401 C611 ) C401_=_C616( C401 C616 ) \nC401_=_C617( C401 C617 ) C401_=_C633( C401 C633 ) C401_=_C643( C401 C643 ) C401_=_C645( C401 C645 ) C401_=_C654( C401 C654 ) C401_=_C666( C401 C666 ) \nC401_=_C685( C401 C685 ) C401_=_C688( C401 C688 ) C401_=_C693( C401 C693 ) C401_=_C694( C401 C694 ) C401_=_C699( C401 C699 ) C401_=_C717( C401 C717 ) \nC401_=_C733( C401 C733 ) C401_=_C738( C401 C738 ) C401_=_C756( C401 C756 ) C401_=_C766( C401 C766 ) C401_=_C780( C401 C780 ) C401_=_C783( C401 C783 ) \nC401_=_C789( C401 C789 ) C401_=_C793( C401 C793 ) C401_=_C796( C401 C796 ) C401_=_C797( C401 C797 ) C401_=_C813( C401 C813 ) C401_=_C822( C401 C822 ) \nC401_=_C823( C401 C823 ) C401_=_C826( C401 C826 ) C401_=_C831( C401 C831 ) C401_=_C841( C401 C841 ) C401_=_C859( C401 C859 ) C401_=_C867( C401 C867 ) \nC401_=_C868( C401 C868 ) C401_=_C899( C401 C899 ) C402_=_C406( C402 C406 ) C402_=_C410( C402 C410 ) C402_=_C414( C402 C414 ) C402_=_C416( C402 C416 ) \nC402_=_C429( C402 C429 ) C402_=_C437( C402 C437 ) C402_=_C459( C402 C459 ) C402_=_C484( C402 C484 ) C402_=_C491( C402 C491 ) C402_=_C499( C402 C499 ) \nC402_=_C518( C402 C518 ) C402_=_C529( C402 C529 ) C402_=_C543( C402 C543 ) C402_=_C557( C402 C557 ) C402_=_C563( C402 C563 ) C402_=_C565( C402 C565 ) \nC402_=_C572( C402 C572 ) C402_=_C589( C402 C589 ) C402_=_C618( C402 C618 ) C402_=_C623( C402 C623 ) C402_=_C640( C402 C640 ) C402_=_C653( C402 C653 ) \nC402_=_C659( C402 C659 ) C402_=_C682( C402 C682 ) C402_=_C693( C402 C693 ) C402_=_C694( C402 C694 ) C402_=_C711( C402 C711 ) C402_=_C720( C402 C720 ) \nC402_=_C726( C402 C726 ) C402_=_C733( C402 C733 ) C402_=_C748( C402 C748 ) C402_=_C749( C402 C749 ) C402_=_C756( C402 C756 ) C402_=_C762( C402 C762 ) \nC402_=_C767( C402 C767 ) C402_=_C796( C402 C796 ) C402_=_C797( C402 C797 ) C402_=_C812( C402 C812 ) C402_=_C814( C402 C814 ) C402_=_C815( C402 C815 ) \nC402_=_C822( C402 C822 ) C402_=_C823( C402 C823 ) C402_=_C872( C402 C872 ) C402_=_C878( C402 C878 ) C402_=_C880( C402 C880 ) C402_=_C894( C402 C894 ) \nC404_=_C426( C404 C426 ) C404_=_C442( C404 C442 ) C404_=_C443( C404 C443 ) C404_=_C456( C404 C456 ) C404_=_C457( C404 C457 ) C404_=_C475( C404 C475 ) \nC404_=_C490( C404 C490 ) C404_=_C504( C404 C504 ) C404_=_C510( C404 C510 ) C404_=_C521( C404 C521 ) C404_=_C582( C404 C582 ) C404_=_C600( C404 C600 ) \nC404_=_C626( C404 C626 ) C404_=_C634( C404 C634 ) C404_=_C659( C404 C659 ) C404_=_C661( C404 C661 ) C404_=_C667( C404 C667 ) C404_=_C673( C404 C673 ) \nC404_=_C695( C404 C695 ) C404_=_C698( C404 C698 ) C404_=_C701( C404 C701 ) C404_=_C705( C404 C705 ) C404_=_C706( C404 C706 ) C404_=_C719( C404 C719 ) \nC404_=_C736( C404 C736 ) C404_=_C749( C404 C749 ) C404_=_C771( C404 C771 ) C404_=_C788( C404 C788 ) C404_=_C798( C404 C798 ) C404_=_C814( C404 C814 ) \nC404_=_C817( C404 C817 ) C404_=_C821( C404 C821 ) C404_=_C824( C404 C824 ) C404_=_C826( C404 C826 ) C404_=_C837( C404 C837 ) C404_=_C860( C404 C860 ) \nC404_=_C864( C404 C864 ) C404_=_C871( C404 C871 ) C404_=_C882( C404 C882 ) C404_=_C883( C404 C883 ) C404_=_C885( C404 C885 ) C404_=_C886( C404 C886 ) \nC404_=_C887( C404 C887 ) C404_=_C889( C404 C889 ) C404_=_C890( C404 C890 ) C405_=_C421( C405 C421 ) C405_=_C425( C405 C425 ) C405_=_C447( C405 C447 ) \nC405_=_C472( C405 C472 ) C405_=_C475( C405 C475 ) C405_=_C478( C405 C478 ) C405_=_C485( C405 C485 ) C405_=_C500( C405 C500 ) C405_=_C552( C405 C552 ) \nC405_=_C566( C405 C566 ) C405_=_C567( C405 C567 ) C405_=_C593( C405 C593 ) C405_=_C607( C405 C607 ) C405_=_C645( C405 C645 ) C405_=_C653( C405 C653 ) \nC405_=_C654( C405 C654 ) C405_=_C659( C405 C659 ) C405_=_C671( C405 C671 ) C405_=_C672( C405 C672 ) C405_=_C697( C405 C697 ) C405_=_C698( C405 C698 ) \nC405_=_C699( C405 C699 ) C405_=_C729( C405 C729 ) C405_=_C737( C405 C737 ) C405_=_C738( C405 C738 ) C405_=_C740( C405 C740 ) C405_=_C746( C405 C746 ) \nC405_=_C749( C405 C749 ) C405_=_C772( C405 C772 ) C405_=_C784( C405 C784 ) C405_=_C785( C405 C785 ) C405_=_C792( C405 C792 ) C405_=_C812( C405 C812 ) \nC405_=_C817( C405 C817 ) C405_=_C820( C405 C820 ) C405_=_C832( C405 C832 ) C405_=_C838( C405 C838 ) C405_=_C858( C405 C858 ) C405_=_C865( C405 C865 ) \nC405_=_C877( C405 C877 ) C405_=_C884( C405 C884 ) C405_=_C886( C405 C886 ) C405_=_C888( C405 C888 ) C406_=_C407( C406 C407 ) C406_=_C408( C406 C408 ) \nC406_=_C409( C406 C409 ) C406_=_C416( C406 C416 ) C406_=_C424( C406 C424 ) C406_=_C443( C406 C443 ) C406_=_C459( C406 C459 ) C406_=_C488( C406 C488 ) \nC406_=_C491( C406 C491 ) C406_=_C504( C406 C504 ) C406_=_C508( C406 C508 ) C406_=_C509( C406 C509 ) C406_=_C518( C406 C518 ) C406_=_C529( C406 C529 ) \nC406_=_C543( C406 C543 ) C406_=_C570( C406 C570 ) C406_=_C584( C406 C584 ) C406_=_C589( C406 C589 ) C406_=_C618( C406 C618 ) C406_=_C623( C406 C623 ) \nC406_=_C629( C406 C629 ) C406_=_C631( C406 C631 ) C406_=_C632( C406 C632 ) C406_=_C640(</w:t>
      </w:r>
    </w:p>
    <w:p>
      <w:pPr>
        <w:pStyle w:val="PreformattedText"/>
        <w:bidi w:val="0"/>
        <w:spacing w:before="0" w:after="0"/>
        <w:jc w:val="left"/>
        <w:rPr/>
      </w:pPr>
      <w:r>
        <w:rPr/>
        <w:t xml:space="preserve"> </w:t>
      </w:r>
      <w:r>
        <w:rPr/>
        <w:t>C406 C640 ) C406_=_C666( C406 C666 ) C406_=_C681( C406 C681 ) \nC406_=_C703( C406 C703 ) C406_=_C706( C406 C706 ) C406_=_C711( C406 C711 ) C406_=_C720( C406 C720 ) C406_=_C721( C406 C721 ) C406_=_C762( C406 C762 ) \nC406_=_C766( C406 C766 ) C406_=_C767( C406 C767 ) C406_=_C788( C406 C788 ) C406_=_C802( C406 C802 ) C406_=_C812( C406 C812 ) C406_=_C814( C406 C814 ) \nC406_=_C815( C406 C815 ) C406_=_C834( C406 C834 ) C406_=_C835( C406 C835 ) C406_=_C842( C406 C842 ) C406_=_C847( C406 C847 ) C406_=_C865( C406 C865 ) \nC406_=_C870( C406 C870 ) C406_=_C872( C406 C872 ) C406_=_C877( C406 C877 ) C406_=_C878( C406 C878 ) C406_=_C880( C406 C880 ) C406_=_C881( C406 C881 ) \nC406_=_C885( C406 C885 ) C406_=_C886( C406 C886 ) C406_=_C891( C406 C891 ) C407_=_C408( C407 C408 ) C407_=_C409( C407 C409 ) C407_=_C437( C407 C437 ) \nC407_=_C443( C407 C443 ) C407_=_C480( C407 C480 ) C407_=_C488( C407 C488 ) C407_=_C504( C407 C504 ) C407_=_C508( C407 C508 ) C407_=_C509( C407 C509 ) \nC407_=_C515( C407 C515 ) C407_=_C541( C407 C541 ) C407_=_C570( C407 C570 ) C407_=_C584( C407 C584 ) C407_=_C603( C407 C603 ) C407_=_C629( C407 C629 ) \nC407_=_C631( C407 C631 ) C407_=_C666( C407 C666 ) C407_=_C672( C407 C672 ) C407_=_C681( C407 C681 ) C407_=_C688( C407 C688 ) C407_=_C697( C407 C697 ) \nC407_=_C708( C407 C708 ) C407_=_C712( C407 C712 ) C407_=_C717( C407 C717 ) C407_=_C720( C407 C720 ) C407_=_C721( C407 C721 ) C407_=_C744( C407 C744 ) \nC407_=_C767( C407 C767 ) C407_=_C779( C407 C779 ) C407_=_C784( C407 C784 ) C407_=_C788( C407 C788 ) C407_=_C802( C407 C802 ) C407_=_C811( C407 C811 ) \nC407_=_C812( C407 C812 ) C407_=_C818( C407 C818 ) C407_=_C834( C407 C834 ) C407_=_C835( C407 C835 ) C407_=_C838( C407 C838 ) C407_=_C842( C407 C842 ) \nC407_=_C847( C407 C847 ) C407_=_C848( C407 C848 ) C407_=_C849( C407 C849 ) C407_=_C865( C407 C865 ) C407_=_C868( C407 C868 ) C407_=_C870( C407 C870 ) \nC407_=_C873( C407 C873 ) C407_=_C877( C407 C877 ) C407_=_C878( C407 C878 ) C407_=_C881( C407 C881 ) C407_=_C885( C407 C885 ) C407_=_C886( C407 C886 ) \nC407_=_C891( C407 C891 ) C407_=_C897( C407 C897 ) C408_=_C409( C408 C409 ) C408_=_C416( C408 C416 ) C408_=_C417( C408 C417 ) C408_=_C427( C408 C427 ) \nC408_=_C434( C408 C434 ) C408_=_C472( C408 C472 ) C408_=_C488( C408 C488 ) C408_=_C504( C408 C504 ) C408_=_C509( C408 C509 ) C408_=_C525( C408 C525 ) \nC408_=_C552( C408 C552 ) C408_=_C606( C408 C606 ) C408_=_C609( C408 C609 ) C408_=_C631( C408 C631 ) C408_=_C632( C408 C632 ) C408_=_C645( C408 C645 ) \nC408_=_C651( C408 C651 ) C408_=_C652( C408 C652 ) C408_=_C661( C408 C661 ) C408_=_C694( C408 C694 ) C408_=_C697( C408 C697 ) C408_=_C698( C408 C698 ) \nC408_=_C719( C408 C719 ) C408_=_C747( C408 C747 ) C408_=_C761( C408 C761 ) C408_=_C767( C408 C767 ) C408_=_C773( C408 C773 ) C408_=_C777( C408 C777 ) \nC408_=_C788( C408 C788 ) C408_=_C797( C408 C797 ) C408_=_C802( C408 C802 ) C408_=_C805( C408 C805 ) C408_=_C835( C408 C835 ) C408_=_C843( C408 C843 ) \nC408_=_C847( C408 C847 ) C408_=_C853( C408 C853 ) C408_=_C858( C408 C858 ) C408_=_C863( C408 C863 ) C408_=_C865( C408 C865 ) C408_=_C877( C408 C877 ) \nC408_=_C881( C408 C881 ) C408_=_C882( C408 C882 ) C409_=_C414( C409 C414 ) C409_=_C421( C409 C421 ) C409_=_C439( C409 C439 ) C409_=_C440( C409 C440 ) \nC409_=_C467( C409 C467 ) C409_=_C486( C409 C486 ) C409_=_C488( C409 C488 ) C409_=_C504( C409 C504 ) C409_=_C506( C409 C506 ) C409_=_C509( C409 C509 ) \nC409_=_C529( C409 C529 ) C409_=_C613( C409 C613 ) C409_=_C629( C409 C629 ) C409_=_C631( C409 C631 ) C409_=_C641( C409 C641 ) C409_=_C659( C409 C659 ) \nC409_=_C660( C409 C660 ) C409_=_C666( C409 C666 ) C409_=_C677( C409 C677 ) C409_=_C678( C409 C678 ) C409_=_C716( C409 C716 ) C409_=_C720( C409 C720 ) \nC409_=_C721( C409 C721 ) C409_=_C726( C409 C726 ) C409_=_C752( C409 C752 ) C409_=_C768( C409 C768 ) C409_=_C772( C409 C772 ) C409_=_C788( C409 C788 ) \nC409_=_C802( C409 C802 ) C409_=_C813( C409 C813 ) C409_=_C820( C409 C820 ) C409_=_C822( C409 C822 ) C409_=_C826( C409 C826 ) C409_=_C835( C409 C835 ) \nC409_=_C837( C409 C837 ) C409_=_C847( C409 C847 ) C409_=_C857( C409 C857 ) C409_=_C859( C409 C859 ) C409_=_C865( C409 C865 ) C409_=_C866( C409 C866 ) \nC409_=_C877( C409 C877 ) C409_=_C880( C409 C880 ) C409_=_C881( C409 C881 ) C409_=_C898( C409 C898 ) C410_=_C414( C410 C414 ) C410_=_C419( C410 C419 ) \nC410_=_C429( C410 C429 ) C410_=_C437( C410 C437 ) C410_=_C447( C410 C447 ) C410_=_C450( C410 C450 ) C410_=_C480( C410 C480 ) C410_=_C484( C410 C484 ) \nC410_=_C490( C410 C490 ) C410_=_C499( C410 C499 ) C410_=_C505( C410 C505 ) C410_=_C529( C410 C529 ) C410_=_C543( C410 C543 ) C410_=_C544( C410 C544 ) \nC410_=_C557( C410 C557 ) C410_=_C562( C410 C562 ) C410_=_C572( C410 C572 ) C410_=_C589( C410 C589 ) C410_=_C605( C410 C605 ) C410_=_C623( C410 C623 ) \nC410_=_C643( C410 C643 ) C410_=_C647( C410 C647 ) C410_=_C653( C410 C653 ) C410_=_C659( C410 C659 ) C410_=_C662( C410 C662 ) C410_=_C682( C410 C682 ) \nC410_=_C698( C410 C698 ) C410_=_C701( C410 C701 ) C410_=_C702( C410 C702 ) C410_=_C718( C410 C718 ) C410_=_C726( C410 C726 ) C410_=_C733( C410 C733 ) \nC410_=_C748( C410 C748 ) C410_=_C749( C410 C749 ) C410_=_C753( C410 C753 ) C410_=_C754( C410 C754 ) C410_=_C785( C410 C785 ) C410_=_C791( C410 C791 ) \nC410_=_C796( C410 C796 ) C410_=_C798( C410 C798 ) C410_=_C832( C410 C832 ) C410_=_C835( C410 C835 ) C410_=_C842( C410 C842 ) C410_=_C845( C410 C845 ) \nC410_=_C848( C410 C848 ) C410_=_C849( C410 C849 ) C410_=_C861( C410 C861 ) C410_=_C864( C410 C864 ) C410_=_C871( C410 C871 ) C410_=_C875( C410 C875 ) \nC410_=_C880( C410 C880 ) C410_=_C883( C410 C883 ) C410_=_C887( C410 C887 ) C410_=_C894( C410 C894 ) C412_=_C413( C412 C413 ) C412_=_C414( C412 C414 ) \nC412_=_C442( C412 C442 ) C412_=_C443( C412 C443 ) C412_=_C444( C412 C444 ) C412_=_C445( C412 C445 ) C412_=_C447( C412 C447 ) C412_=_C481( C412 C481 ) \nC412_=_C494( C412 C494 ) C412_=_C543( C412 C543 ) C412_=_C547( C412 C547 ) C412_=_C549( C412 C549 ) C412_=_C569( C412 C569 ) C412_=_C570( C412 C570 ) \nC412_=_C593( C412 C593 ) C412_=_C628( C412 C628 ) C412_=_C672( C412 C672 ) C412_=_C701( C412 C701 ) C412_=_C703( C412 C703 ) C412_=_C705( C412 C705 ) \nC412_=_C716( C412 C716 ) C412_=_C718( C412 C718 ) C412_=_C727( C412 C727 ) C412_=_C729( C412 C729 ) C412_=_C755( C412 C755 ) C412_=_C779( C412 C779 ) \nC412_=_C791( C412 C791 ) C412_=_C793( C412 C793 ) C412_=_C827( C412 C827 ) C412_=_C845( C412 C845 ) C412_=_C874( C412 C874 ) C412_=_C887( C412 C887 ) \nC413_=_C414( C413 C414 ) C413_=_C422( C413 C422 ) C413_=_C434( C413 C434 ) C413_=_C440( C413 C440 ) C413_=_C494( C413 C494 ) C413_=_C502( C413 C502 ) \nC413_=_C504( C413 C504 ) C413_=_C506( C413 C506 ) C413_=_C516( C413 C516 ) C413_=_C531( C413 C531 ) C413_=_C552( C413 C552 ) C413_=_C569( C413 C569 ) \nC413_=_C570( C413 C570 ) C413_=_C628( C413 C628 ) C413_=_C648( C413 C648 ) C413_=_C672( C413 C672 ) C413_=_C692( C413 C692 ) C413_=_C701( C413 C701 ) \nC413_=_C703( C413 C703 ) C413_=_C706( C413 C706 ) C413_=_C708( C413 C708 ) C413_=_C718( C413 C718 ) C413_=_C728( C413 C728 ) C413_=_C729( C413 C729 ) \nC413_=_C735( C413 C735 ) C413_=_C740( C413 C740 ) C413_=_C749( C413 C749 ) C413_=_C760( C413 C760 ) C413_=_C763( C413 C763 ) C413_=_C786( C413 C786 ) \nC413_=_C808( C413 C808 ) C413_=_C815( C413 C815 ) C413_=_C827( C413 C827 ) C413_=_C845( C413 C845 ) C413_=_C858( C413 C858 ) C413_=_C866( C413 C866 ) \nC413_=_C870( C413 C870 ) C413_=_C875( C413 C875 ) C413_=_C878( C413 C878 ) C413_=_C879( C413 C879 ) C413_=_C883( C413 C883 ) C413_=_C887( C413 C887 ) \nC413_=_C888( C413 C888 ) C413_=_C895( C413 C895 ) C414_=_C429( C414 C429 ) C414_=_C437( C414 C437 ) C414_=_C439( C414 C439 ) C414_=_C477( C414 C477 ) \nC414_=_C484( C414 C484 ) C414_=_C486( C414 C486 ) C414_=_C494( C414 C494 ) C414_=_C499( C414 C499 ) C414_=_C506( C414 C506 ) C414_=_C557( C414 C557 ) \nC414_=_C560( C414 C560 ) C414_=_C569( C414 C569 ) C414_=_C570( C414 C570 ) C414_=_C572( C414 C572 ) C414_=_C589( C414 C589 ) C414_=_C613( C414 C613 ) \nC414_=_C623( C414 C623 ) C414_=_C628( C414 C628 ) C414_=_C653( C414 C653 ) C414_=_C659( C414 C659 ) C414_=_C672( C414 C672 ) C414_=_C682( C414 C682 ) \nC414_=_C701( C414 C701 ) C414_=_C703( C414 C703 ) C414_=_C720( C414 C720 ) C414_=_C721( C414 C721 ) C414_=_C726( C414 C726 ) C414_=_C733( C414 C733 ) \nC414_=_C748( C414 C748 ) C414_=_C749( C414 C749 ) C414_=_C763( C414 C763 ) C414_=_C777( C414 C777 ) C414_=_C789( C414 C789 ) C414_=_C813( C414 C813 ) \nC414_=_C816( C414 C816 ) C414_=_C823( C414 C823 ) C414_=_C845( C414 C845 ) C414_=_C854( C414 C854 ) C414_=_C861( C414 C861 ) C414_=_C887( C414 C887 ) \nC414_=_C894( C414 C894 ) C416_=_C417( C416 C417 ) C416_=_C427( C416 C427 ) C416_=_C450( C416 C450 ) C416_=_C459( C416 C459 ) C416_=_C491( C416 C491 ) \nC416_=_C505( C416 C505 ) C416_=_C518( C416 C518 ) C416_=_C529( C416 C529 ) C416_=_C543( C416 C543 ) C416_=_C572( C416 C572 ) C416_=_C573( C416 C573 ) \nC416_=_C589( C416 C589 ) C416_=_C618( C416 C618 ) C416_=_C623( C416 C623 ) C416_=_C640( C416 C640 ) C416_=_C645( C416 C645 ) C416_=_C698( C416 C698 ) \nC416_=_C705( C416 C705 ) C416_=_C711( C416 C711 ) C416_=_C720( C416 C720 ) C416_=_C745( C416 C745 ) C416_=_C747( C416 C747 ) C416_=_C753( C416 C753 ) \nC416_=_C762( C416 C762 ) C416_=_C767( C416 C767 ) C416_=_C771( C416 C771 ) C416_=_C805( C416 C805 ) C416_=_C812( C416 C812 ) C416_=_C814( C416 C814 ) \nC416_=_C815( C416 C815 ) C416_=_C819( C416 C819 ) C416_=_C821( C416 C821 ) C416_=_C844( C416 C844 ) C416_=_C850( C416 C850 ) C416_=_C863( C416 C863 ) \nC416_=_C870( C416 C870 ) C416_=_C872( C416 C872 ) C416_=_C880( C416 C880 ) C416_=_C886( C416 C886 ) C416_=_C892( C416 C892 ) C416_=_C894( C416 C894 ) \nC417_=_C427( C417 C427 ) C417_=_C460( C417 C460 ) C417_=_C486( C417 C486 ) C417_=_C505( C417 C505 ) C417_=_C526( C417 C526 ) C417_=_C545( C417 C545 ) \nC417_=_C572( C417 C572 ) C417_=_C619( C417 C619 ) C417_=_C633( C417 C633 ) C417_=_C637( C417 C637 ) C417_=_C643(</w:t>
      </w:r>
    </w:p>
    <w:p>
      <w:pPr>
        <w:pStyle w:val="PreformattedText"/>
        <w:bidi w:val="0"/>
        <w:spacing w:before="0" w:after="0"/>
        <w:jc w:val="left"/>
        <w:rPr/>
      </w:pPr>
      <w:r>
        <w:rPr/>
        <w:t xml:space="preserve"> </w:t>
      </w:r>
      <w:r>
        <w:rPr/>
        <w:t>C417 C643 ) C417_=_C645( C417 C645 ) \nC417_=_C658( C417 C658 ) C417_=_C678( C417 C678 ) C417_=_C691( C417 C691 ) C417_=_C698( C417 C698 ) C417_=_C705( C417 C705 ) C417_=_C717( C417 C717 ) \nC417_=_C724( C417 C724 ) C417_=_C729( C417 C729 ) C417_=_C733( C417 C733 ) C417_=_C738( C417 C738 ) C417_=_C744( C417 C744 ) C417_=_C745( C417 C745 ) \nC417_=_C747( C417 C747 ) C417_=_C753( C417 C753 ) C417_=_C765( C417 C765 ) C417_=_C771( C417 C771 ) C417_=_C780( C417 C780 ) C417_=_C787( C417 C787 ) \nC417_=_C800( C417 C800 ) C417_=_C805( C417 C805 ) C417_=_C813( C417 C813 ) C417_=_C821( C417 C821 ) C417_=_C838( C417 C838 ) C417_=_C850( C417 C850 ) \nC417_=_C854( C417 C854 ) C417_=_C863( C417 C863 ) C417_=_C868( C417 C868 ) C417_=_C870( C417 C870 ) C417_=_C875( C417 C875 ) C417_=_C899( C417 C899 ) \nC418_=_C419( C418 C419 ) C418_=_C420( C418 C420 ) C418_=_C421( C418 C421 ) C418_=_C446( C418 C446 ) C418_=_C447( C418 C447 ) C418_=_C476( C418 C476 ) \nC418_=_C516( C418 C516 ) C418_=_C560( C418 C560 ) C418_=_C566( C418 C566 ) C418_=_C573( C418 C573 ) C418_=_C577( C418 C577 ) C418_=_C583( C418 C583 ) \nC418_=_C601( C418 C601 ) C418_=_C615( C418 C615 ) C418_=_C617( C418 C617 ) C418_=_C629( C418 C629 ) C418_=_C631( C418 C631 ) C418_=_C655( C418 C655 ) \nC418_=_C656( C418 C656 ) C418_=_C664( C418 C664 ) C418_=_C686( C418 C686 ) C418_=_C703( C418 C703 ) C418_=_C706( C418 C706 ) C418_=_C707( C418 C707 ) \nC418_=_C717( C418 C717 ) C418_=_C727( C418 C727 ) C418_=_C735( C418 C735 ) C418_=_C753( C418 C753 ) C418_=_C754( C418 C754 ) C418_=_C758( C418 C758 ) \nC418_=_C770( C418 C770 ) C418_=_C788( C418 C788 ) C418_=_C820( C418 C820 ) C418_=_C831( C418 C831 ) C418_=_C847( C418 C847 ) C418_=_C849( C418 C849 ) \nC418_=_C855( C418 C855 ) C418_=_C857( C418 C857 ) C418_=_C858( C418 C858 ) C418_=_C861( C418 C861 ) C418_=_C867( C418 C867 ) C418_=_C871( C418 C871 ) \nC418_=_C894( C418 C894 ) C418_=_C898( C418 C898 ) C419_=_C420( C419 C420 ) C419_=_C421( C419 C421 ) C419_=_C447( C419 C447 ) C419_=_C450( C419 C450 ) \nC419_=_C456( C419 C456 ) C419_=_C457( C419 C457 ) C419_=_C458( C419 C458 ) C419_=_C480( C419 C480 ) C419_=_C490( C419 C490 ) C419_=_C505( C419 C505 ) \nC419_=_C544( C419 C544 ) C419_=_C549( C419 C549 ) C419_=_C562( C419 C562 ) C419_=_C573( C419 C573 ) C419_=_C576( C419 C576 ) C419_=_C578( C419 C578 ) \nC419_=_C601( C419 C601 ) C419_=_C605( C419 C605 ) C419_=_C622( C419 C622 ) C419_=_C629( C419 C629 ) C419_=_C631( C419 C631 ) C419_=_C654( C419 C654 ) \nC419_=_C655( C419 C655 ) C419_=_C657( C419 C657 ) C419_=_C698( C419 C698 ) C419_=_C703( C419 C703 ) C419_=_C706( C419 C706 ) C419_=_C707( C419 C707 ) \nC419_=_C715( C419 C715 ) C419_=_C718( C419 C718 ) C419_=_C729( C419 C729 ) C419_=_C732( C419 C732 ) C419_=_C753( C419 C753 ) C419_=_C754( C419 C754 ) \nC419_=_C788( C419 C788 ) C419_=_C791( C419 C791 ) C419_=_C796( C419 C796 ) C419_=_C805( C419 C805 ) C419_=_C807( C419 C807 ) C419_=_C811( C419 C811 ) \nC419_=_C819( C419 C819 ) C419_=_C831( C419 C831 ) C419_=_C835( C419 C835 ) C419_=_C841( C419 C841 ) C419_=_C842( C419 C842 ) C419_=_C846( C419 C846 ) \nC419_=_C847( C419 C847 ) C419_=_C849( C419 C849 ) C419_=_C850( C419 C850 ) C419_=_C861( C419 C861 ) C419_=_C866( C419 C866 ) C419_=_C871( C419 C871 ) \nC419_=_C875( C419 C875 ) C419_=_C880( C419 C880 ) C419_=_C898( C419 C898 ) C420_=_C421( C420 C421 ) C420_=_C468( C420 C468 ) C420_=_C477( C420 C477 ) \nC420_=_C501( C420 C501 ) C420_=_C518( C420 C518 ) C420_=_C563( C420 C563 ) C420_=_C573( C420 C573 ) C420_=_C579( C420 C579 ) C420_=_C582( C420 C582 ) \nC420_=_C627( C420 C627 ) C420_=_C629( C420 C629 ) C420_=_C631( C420 C631 ) C420_=_C646( C420 C646 ) C420_=_C648( C420 C648 ) C420_=_C653( C420 C653 ) \nC420_=_C655( C420 C655 ) C420_=_C689( C420 C689 ) C420_=_C706( C420 C706 ) C420_=_C707( C420 C707 ) C420_=_C715( C420 C715 ) C420_=_C716( C420 C716 ) \nC420_=_C730( C420 C730 ) C420_=_C754( C420 C754 ) C420_=_C773( C420 C773 ) C420_=_C805( C420 C805 ) C420_=_C820( C420 C820 ) C420_=_C840( C420 C840 ) \nC420_=_C847( C420 C847 ) C420_=_C849( C420 C849 ) C420_=_C861( C420 C861 ) C420_=_C874( C420 C874 ) C420_=_C885( C420 C885 ) C420_=_C889( C420 C889 ) \nC420_=_C890( C420 C890 ) C420_=_C891( C420 C891 ) C420_=_C892( C420 C892 ) C420_=_C898( C420 C898 ) C421_=_C440( C421 C440 ) C421_=_C447( C421 C447 ) \nC421_=_C467( C421 C467 ) C421_=_C472( C421 C472 ) C421_=_C485( C421 C485 ) C421_=_C500( C421 C500 ) C421_=_C510( C421 C510 ) C421_=_C512( C421 C512 ) \nC421_=_C573( C421 C573 ) C421_=_C593( C421 C593 ) C421_=_C613( C421 C613 ) C421_=_C629( C421 C629 ) C421_=_C631( C421 C631 ) C421_=_C641( C421 C641 ) \nC421_=_C653( C421 C653 ) C421_=_C654( C421 C654 ) C421_=_C655( C421 C655 ) C421_=_C660( C421 C660 ) C421_=_C664( C421 C664 ) C421_=_C679( C421 C679 ) \nC421_=_C697( C421 C697 ) C421_=_C706( C421 C706 ) C421_=_C707( C421 C707 ) C421_=_C716( C421 C716 ) C421_=_C726( C421 C726 ) C421_=_C738( C421 C738 ) \nC421_=_C752( C421 C752 ) C421_=_C754( C421 C754 ) C421_=_C768( C421 C768 ) C421_=_C792( C421 C792 ) C421_=_C797( C421 C797 ) C421_=_C801( C421 C801 ) \nC421_=_C812( C421 C812 ) C421_=_C820( C421 C820 ) C421_=_C822( C421 C822 ) C421_=_C837( C421 C837 ) C421_=_C847( C421 C847 ) C421_=_C849( C421 C849 ) \nC421_=_C850( C421 C850 ) C421_=_C857( C421 C857 ) C421_=_C861( C421 C861 ) C421_=_C865( C421 C865 ) C421_=_C866( C421 C866 ) C421_=_C876( C421 C876 ) \nC421_=_C877( C421 C877 ) C421_=_C880( C421 C880 ) C421_=_C886( C421 C886 ) C421_=_C891( C421 C891 ) C421_=_C898( C421 C898 ) C422_=_C433( C422 C433 ) \nC422_=_C434( C422 C434 ) C422_=_C488( C422 C488 ) C422_=_C493( C422 C493 ) C422_=_C501( C422 C501 ) C422_=_C502( C422 C502 ) C422_=_C517( C422 C517 ) \nC422_=_C540( C422 C540 ) C422_=_C574( C422 C574 ) C422_=_C575( C422 C575 ) C422_=_C576( C422 C576 ) C422_=_C579( C422 C579 ) C422_=_C587( C422 C587 ) \nC422_=_C628( C422 C628 ) C422_=_C635( C422 C635 ) C422_=_C642( C422 C642 ) C422_=_C651( C422 C651 ) C422_=_C652( C422 C652 ) C422_=_C662( C422 C662 ) \nC422_=_C667( C422 C667 ) C422_=_C674( C422 C674 ) C422_=_C678( C422 C678 ) C422_=_C685( C422 C685 ) C422_=_C686( C422 C686 ) C422_=_C691( C422 C691 ) \nC422_=_C708( C422 C708 ) C422_=_C728( C422 C728 ) C422_=_C735( C422 C735 ) C422_=_C740( C422 C740 ) C422_=_C743( C422 C743 ) C422_=_C749( C422 C749 ) \nC422_=_C756( C422 C756 ) C422_=_C760( C422 C760 ) C422_=_C774( C422 C774 ) C422_=_C785( C422 C785 ) C422_=_C800( C422 C800 ) C422_=_C802( C422 C802 ) \nC422_=_C804( C422 C804 ) C422_=_C805( C422 C805 ) C422_=_C808( C422 C808 ) C422_=_C815( C422 C815 ) C422_=_C820( C422 C820 ) C422_=_C834( C422 C834 ) \nC422_=_C848( C422 C848 ) C422_=_C849( C422 C849 ) C422_=_C862( C422 C862 ) C422_=_C865( C422 C865 ) C422_=_C866( C422 C866 ) C422_=_C871( C422 C871 ) \nC422_=_C879( C422 C879 ) C422_=_C887( C422 C887 ) C422_=_C894( C422 C894 ) C424_=_C510( C424 C510 ) C424_=_C561( C424 C561 ) C424_=_C562( C424 C562 ) \nC424_=_C564( C424 C564 ) C424_=_C593( C424 C593 ) C424_=_C606( C424 C606 ) C424_=_C607( C424 C607 ) C424_=_C608( C424 C608 ) C424_=_C632( C424 C632 ) \nC424_=_C633( C424 C633 ) C424_=_C635( C424 C635 ) C424_=_C666( C424 C666 ) C424_=_C674( C424 C674 ) C424_=_C678( C424 C678 ) C424_=_C703( C424 C703 ) \nC424_=_C706( C424 C706 ) C424_=_C707( C424 C707 ) C424_=_C735( C424 C735 ) C424_=_C745( C424 C745 ) C424_=_C746( C424 C746 ) C424_=_C747( C424 C747 ) \nC424_=_C753( C424 C753 ) C424_=_C766( C424 C766 ) C424_=_C780( C424 C780 ) C424_=_C784( C424 C784 ) C424_=_C785( C424 C785 ) C424_=_C796( C424 C796 ) \nC424_=_C798( C424 C798 ) C424_=_C800( C424 C800 ) C424_=_C804( C424 C804 ) C424_=_C814( C424 C814 ) C424_=_C816( C424 C816 ) C424_=_C833( C424 C833 ) \nC424_=_C841( C424 C841 ) C424_=_C844( C424 C844 ) C424_=_C853( C424 C853 ) C424_=_C855( C424 C855 ) C424_=_C859( C424 C859 ) C424_=_C874( C424 C874 ) \nC424_=_C884( C424 C884 ) C424_=_C890( C424 C890 ) C425_=_C442( C425 C442 ) C425_=_C480( C425 C480 ) C425_=_C503( C425 C503 ) C425_=_C515( C425 C515 ) \nC425_=_C536( C425 C536 ) C425_=_C540( C425 C540 ) C425_=_C577( C425 C577 ) C425_=_C578( C425 C578 ) C425_=_C607( C425 C607 ) C425_=_C615( C425 C615 ) \nC425_=_C658( C425 C658 ) C425_=_C660( C425 C660 ) C425_=_C682( C425 C682 ) C425_=_C705( C425 C705 ) C425_=_C729( C425 C729 ) C425_=_C740( C425 C740 ) \nC425_=_C755( C425 C755 ) C425_=_C762( C425 C762 ) C425_=_C785( C425 C785 ) C425_=_C818( C425 C818 ) C425_=_C847( C425 C847 ) C425_=_C849( C425 C849 ) \nC425_=_C858( C425 C858 ) C425_=_C878( C425 C878 ) C425_=_C885( C425 C885 ) C425_=_C887( C425 C887 ) C425_=_C888( C425 C888 ) C426_=_C427( C426 C427 ) \nC426_=_C428( C426 C428 ) C426_=_C442( C426 C442 ) C426_=_C443( C426 C443 ) C426_=_C476( C426 C476 ) C426_=_C477( C426 C477 ) C426_=_C480( C426 C480 ) \nC426_=_C495( C426 C495 ) C426_=_C521( C426 C521 ) C426_=_C570( C426 C570 ) C426_=_C574( C426 C574 ) C426_=_C582( C426 C582 ) C426_=_C600( C426 C600 ) \nC426_=_C606( C426 C606 ) C426_=_C611( C426 C611 ) C426_=_C615( C426 C615 ) C426_=_C617( C426 C617 ) C426_=_C673( C426 C673 ) C426_=_C674( C426 C674 ) \nC426_=_C676( C426 C676 ) C426_=_C679( C426 C679 ) C426_=_C695( C426 C695 ) C426_=_C701( C426 C701 ) C426_=_C726( C426 C726 ) C426_=_C730( C426 C730 ) \nC426_=_C749( C426 C749 ) C426_=_C755( C426 C755 ) C426_=_C762( C426 C762 ) C426_=_C768( C426 C768 ) C426_=_C783( C426 C783 ) C426_=_C788( C426 C788 ) \nC426_=_C808( C426 C808 ) C426_=_C817( C426 C817 ) C426_=_C820( C426 C820 ) C426_=_C821( C426 C821 ) C426_=_C837( C426 C837 ) C426_=_C844( C426 C844 ) \nC426_=_C875( C426 C875 ) C426_=_C877( C426 C877 ) C426_=_C878( C426 C878 ) C426_=_C883( C426 C883 ) C426_=_C884( C426 C884 ) C426_=_C887( C426 C887 ) \nC426_=_C888( C426 C888 ) C426_=_C889( C426 C889 ) C426_=_C890( C426 C890 ) C426_=_C895( C426 C895 ) C427_=_C431( C427 C431 ) C427_=_C439( C427 C439 ) \nC427_=_C460( C427 C460 ) C427_=_C468( C427 C468 ) C427_=_C476( C427 C476 ) C427_=_C477( C427 C477 ) C427_=_C480( C427 C480 ) C427_=_C521(</w:t>
      </w:r>
    </w:p>
    <w:p>
      <w:pPr>
        <w:pStyle w:val="PreformattedText"/>
        <w:bidi w:val="0"/>
        <w:spacing w:before="0" w:after="0"/>
        <w:jc w:val="left"/>
        <w:rPr/>
      </w:pPr>
      <w:r>
        <w:rPr/>
        <w:t xml:space="preserve"> </w:t>
      </w:r>
      <w:r>
        <w:rPr/>
        <w:t>C427 C521 ) \nC427_=_C526( C427 C526 ) C427_=_C531( C427 C531 ) C427_=_C542( C427 C542 ) C427_=_C557( C427 C557 ) C427_=_C567( C427 C567 ) C427_=_C574( C427 C574 ) \nC427_=_C638( C427 C638 ) C427_=_C645( C427 C645 ) C427_=_C646( C427 C646 ) C427_=_C648( C427 C648 ) C427_=_C658( C427 C658 ) C427_=_C660( C427 C660 ) \nC427_=_C674( C427 C674 ) C427_=_C676( C427 C676 ) C427_=_C681( C427 C681 ) C427_=_C693( C427 C693 ) C427_=_C694( C427 C694 ) C427_=_C698( C427 C698 ) \nC427_=_C726( C427 C726 ) C427_=_C737( C427 C737 ) C427_=_C744( C427 C744 ) C427_=_C747( C427 C747 ) C427_=_C748( C427 C748 ) C427_=_C755( C427 C755 ) \nC427_=_C756( C427 C756 ) C427_=_C758( C427 C758 ) C427_=_C784( C427 C784 ) C427_=_C801( C427 C801 ) C427_=_C805( C427 C805 ) C427_=_C808( C427 C808 ) \nC427_=_C835( C427 C835 ) C427_=_C839( C427 C839 ) C427_=_C841( C427 C841 ) C427_=_C847( C427 C847 ) C427_=_C863( C427 C863 ) C427_=_C866( C427 C866 ) \nC427_=_C877( C427 C877 ) C427_=_C889( C427 C889 ) C427_=_C890( C427 C890 ) C427_=_C895( C427 C895 ) C427_=_C898( C427 C898 ) C428_=_C432( C428 C432 ) \nC428_=_C454( C428 C454 ) C428_=_C479( C428 C479 ) C428_=_C481( C428 C481 ) C428_=_C510( C428 C510 ) C428_=_C518( C428 C518 ) C428_=_C525( C428 C525 ) \nC428_=_C545( C428 C545 ) C428_=_C547( C428 C547 ) C428_=_C569( C428 C569 ) C428_=_C582( C428 C582 ) C428_=_C583( C428 C583 ) C428_=_C614( C428 C614 ) \nC428_=_C615( C428 C615 ) C428_=_C617( C428 C617 ) C428_=_C634( C428 C634 ) C428_=_C637( C428 C637 ) C428_=_C638( C428 C638 ) C428_=_C652( C428 C652 ) \nC428_=_C667( C428 C667 ) C428_=_C679( C428 C679 ) C428_=_C711( C428 C711 ) C428_=_C712( C428 C712 ) C428_=_C730( C428 C730 ) C428_=_C731( C428 C731 ) \nC428_=_C761( C428 C761 ) C428_=_C762( C428 C762 ) C428_=_C768( C428 C768 ) C428_=_C773( C428 C773 ) C428_=_C783( C428 C783 ) C428_=_C788( C428 C788 ) \nC428_=_C808( C428 C808 ) C428_=_C821( C428 C821 ) C428_=_C824( C428 C824 ) C428_=_C837( C428 C837 ) C428_=_C841( C428 C841 ) C428_=_C843( C428 C843 ) \nC428_=_C844( C428 C844 ) C428_=_C854( C428 C854 ) C428_=_C875( C428 C875 ) C428_=_C882( C428 C882 ) C428_=_C884( C428 C884 ) C428_=_C888( C428 C888 ) \nC428_=_C898( C428 C898 ) C429_=_C430( C429 C430 ) C429_=_C431( C429 C431 ) C429_=_C437( C429 C437 ) C429_=_C450( C429 C450 ) C429_=_C461( C429 C461 ) \nC429_=_C467( C429 C467 ) C429_=_C484( C429 C484 ) C429_=_C489( C429 C489 ) C429_=_C499( C429 C499 ) C429_=_C557( C429 C557 ) C429_=_C563( C429 C563 ) \nC429_=_C572( C429 C572 ) C429_=_C587( C429 C587 ) C429_=_C600( C429 C600 ) C429_=_C623( C429 C623 ) C429_=_C626( C429 C626 ) C429_=_C632( C429 C632 ) \nC429_=_C642( C429 C642 ) C429_=_C645( C429 C645 ) C429_=_C653( C429 C653 ) C429_=_C654( C429 C654 ) C429_=_C659( C429 C659 ) C429_=_C667( C429 C667 ) \nC429_=_C673( C429 C673 ) C429_=_C682( C429 C682 ) C429_=_C685( C429 C685 ) C429_=_C688( C429 C688 ) C429_=_C699( C429 C699 ) C429_=_C715( C429 C715 ) \nC429_=_C726( C429 C726 ) C429_=_C733( C429 C733 ) C429_=_C738( C429 C738 ) C429_=_C748( C429 C748 ) C429_=_C749( C429 C749 ) C429_=_C787( C429 C787 ) \nC429_=_C789( C429 C789 ) C429_=_C791( C429 C791 ) C429_=_C793( C429 C793 ) C429_=_C804( C429 C804 ) C429_=_C807( C429 C807 ) C429_=_C823( C429 C823 ) \nC429_=_C826( C429 C826 ) C429_=_C833( C429 C833 ) C429_=_C840( C429 C840 ) C429_=_C843( C429 C843 ) C429_=_C867( C429 C867 ) C429_=_C894( C429 C894 ) \nC429_=_C897( C429 C897 ) C430_=_C431( C430 C431 ) C430_=_C433( C430 C433 ) C430_=_C439( C430 C439 ) C430_=_C452( C430 C452 ) C430_=_C468( C430 C468 ) \nC430_=_C477( C430 C477 ) C430_=_C484( C430 C484 ) C430_=_C485( C430 C485 ) C430_=_C493( C430 C493 ) C430_=_C494( C430 C494 ) C430_=_C495( C430 C495 ) \nC430_=_C545( C430 C545 ) C430_=_C565( C430 C565 ) C430_=_C566( C430 C566 ) C430_=_C605( C430 C605 ) C430_=_C611( C430 C611 ) C430_=_C616( C430 C616 ) \nC430_=_C626( C430 C626 ) C430_=_C633( C430 C633 ) C430_=_C638( C430 C638 ) C430_=_C661( C430 C661 ) C430_=_C689( C430 C689 ) C430_=_C707( C430 C707 ) \nC430_=_C725( C430 C725 ) C430_=_C734( C430 C734 ) C430_=_C761( C430 C761 ) C430_=_C774( C430 C774 ) C430_=_C780( C430 C780 ) C430_=_C781( C430 C781 ) \nC430_=_C787( C430 C787 ) C430_=_C789( C430 C789 ) C430_=_C804( C430 C804 ) C430_=_C815( C430 C815 ) C430_=_C833( C430 C833 ) C430_=_C834( C430 C834 ) \nC430_=_C840( C430 C840 ) C430_=_C845( C430 C845 ) C430_=_C854( C430 C854 ) C430_=_C884( C430 C884 ) C430_=_C888( C430 C888 ) C430_=_C897( C430 C897 ) \nC430_=_C898( C430 C898 ) C431_=_C439( C431 C439 ) C431_=_C445( C431 C445 ) C431_=_C452( C431 C452 ) C431_=_C460( C431 C460 ) C431_=_C468( C431 C468 ) \nC431_=_C469( C431 C469 ) C431_=_C476( C431 C476 ) C431_=_C509( C431 C509 ) C431_=_C531( C431 C531 ) C431_=_C537( C431 C537 ) C431_=_C550( C431 C550 ) \nC431_=_C557( C431 C557 ) C431_=_C565( C431 C565 ) C431_=_C567( C431 C567 ) C431_=_C626( C431 C626 ) C431_=_C648( C431 C648 ) C431_=_C658( C431 C658 ) \nC431_=_C677( C431 C677 ) C431_=_C688( C431 C688 ) C431_=_C692( C431 C692 ) C431_=_C694( C431 C694 ) C431_=_C703( C431 C703 ) C431_=_C744( C431 C744 ) \nC431_=_C748( C431 C748 ) C431_=_C756( C431 C756 ) C431_=_C758( C431 C758 ) C431_=_C768( C431 C768 ) C431_=_C789( C431 C789 ) C431_=_C800( C431 C800 ) \nC431_=_C804( C431 C804 ) C431_=_C808( C431 C808 ) C431_=_C822( C431 C822 ) C431_=_C833( C431 C833 ) C431_=_C839( C431 C839 ) C431_=_C840( C431 C840 ) \nC431_=_C841( C431 C841 ) C431_=_C847( C431 C847 ) C431_=_C862( C431 C862 ) C431_=_C866( C431 C866 ) C431_=_C889( C431 C889 ) C431_=_C890( C431 C890 ) \nC431_=_C897( C431 C897 ) C431_=_C898( C431 C898 ) C432_=_C442( C432 C442 ) C432_=_C460( C432 C460 ) C432_=_C489( C432 C489 ) C432_=_C525( C432 C525 ) \nC432_=_C541( C432 C541 ) C432_=_C542( C432 C542 ) C432_=_C563( C432 C563 ) C432_=_C565( C432 C565 ) C432_=_C574( C432 C574 ) C432_=_C577( C432 C577 ) \nC432_=_C581( C432 C581 ) C432_=_C593( C432 C593 ) C432_=_C594( C432 C594 ) C432_=_C613( C432 C613 ) C432_=_C616( C432 C616 ) C432_=_C618( C432 C618 ) \nC432_=_C634( C432 C634 ) C432_=_C638( C432 C638 ) C432_=_C644( C432 C644 ) C432_=_C664( C432 C664 ) C432_=_C689( C432 C689 ) C432_=_C691( C432 C691 ) \nC432_=_C692( C432 C692 ) C432_=_C693( C432 C693 ) C432_=_C694( C432 C694 ) C432_=_C699( C432 C699 ) C432_=_C707( C432 C707 ) C432_=_C711( C432 C711 ) \nC432_=_C712( C432 C712 ) C432_=_C725( C432 C725 ) C432_=_C732( C432 C732 ) C432_=_C734( C432 C734 ) C432_=_C758( C432 C758 ) C432_=_C761( C432 C761 ) \nC432_=_C768( C432 C768 ) C432_=_C786( C432 C786 ) C432_=_C789( C432 C789 ) C432_=_C791( C432 C791 ) C432_=_C808( C432 C808 ) C432_=_C816( C432 C816 ) \nC432_=_C821( C432 C821 ) C432_=_C837( C432 C837 ) C432_=_C843( C432 C843 ) C432_=_C850( C432 C850 ) C432_=_C854( C432 C854 ) C432_=_C864( C432 C864 ) \nC432_=_C874( C432 C874 ) C432_=_C876( C432 C876 ) C432_=_C881( C432 C881 ) C432_=_C888( C432 C888 ) C432_=_C892( C432 C892 ) C432_=_C897( C432 C897 ) \nC433_=_C468( C433 C468 ) C433_=_C485( C433 C485 ) C433_=_C488( C433 C488 ) C433_=_C489( C433 C489 ) C433_=_C494( C433 C494 ) C433_=_C495( C433 C495 ) \nC433_=_C499( C433 C499 ) C433_=_C542( C433 C542 ) C433_=_C565( C433 C565 ) C433_=_C572( C433 C572 ) C433_=_C584( C433 C584 ) C433_=_C587( C433 C587 ) \nC433_=_C600( C433 C600 ) C433_=_C611( C433 C611 ) C433_=_C619( C433 C619 ) C433_=_C628( C433 C628 ) C433_=_C635( C433 C635 ) C433_=_C638( C433 C638 ) \nC433_=_C651( C433 C651 ) C433_=_C674( C433 C674 ) C433_=_C721( C433 C721 ) C433_=_C756( C433 C756 ) C433_=_C760( C433 C760 ) C433_=_C781( C433 C781 ) \nC433_=_C787( C433 C787 ) C433_=_C800( C433 C800 ) C433_=_C801( C433 C801 ) C433_=_C846( C433 C846 ) C433_=_C850( C433 C850 ) C433_=_C855( C433 C855 ) \nC433_=_C858( C433 C858 ) C433_=_C863( C433 C863 ) C433_=_C870( C433 C870 ) C433_=_C871( C433 C871 ) C433_=_C888( C433 C888 ) C433_=_C892( C433 C892 ) \nC434_=_C461( C434 C461 ) C434_=_C462( C434 C462 ) C434_=_C472( C434 C472 ) C434_=_C478( C434 C478 ) C434_=_C502( C434 C502 ) C434_=_C525( C434 C525 ) \nC434_=_C589( C434 C589 ) C434_=_C627( C434 C627 ) C434_=_C652( C434 C652 ) C434_=_C661( C434 C661 ) C434_=_C694( C434 C694 ) C434_=_C697( C434 C697 ) \nC434_=_C715( C434 C715 ) C434_=_C719( C434 C719 ) C434_=_C735( C434 C735 ) C434_=_C740( C434 C740 ) C434_=_C746( C434 C746 ) C434_=_C749( C434 C749 ) \nC434_=_C760( C434 C760 ) C434_=_C761( C434 C761 ) C434_=_C767( C434 C767 ) C434_=_C772( C434 C772 ) C434_=_C779( C434 C779 ) C434_=_C802( C434 C802 ) \nC434_=_C808( C434 C808 ) C434_=_C815( C434 C815 ) C434_=_C827( C434 C827 ) C434_=_C855( C434 C855 ) C434_=_C858( C434 C858 ) C434_=_C860( C434 C860 ) \nC434_=_C862( C434 C862 ) C434_=_C866( C434 C866 ) C434_=_C876( C434 C876 ) C434_=_C879( C434 C879 ) C434_=_C885( C434 C885 ) C434_=_C887( C434 C887 ) \nC434_=_C892( C434 C892 ) C434_=_C895( C434 C895 ) C437_=_C480( C437 C480 ) C437_=_C481( C437 C481 ) C437_=_C484( C437 C484 ) C437_=_C499( C437 C499 ) \nC437_=_C502( C437 C502 ) C437_=_C515( C437 C515 ) C437_=_C557( C437 C557 ) C437_=_C572( C437 C572 ) C437_=_C582( C437 C582 ) C437_=_C593( C437 C593 ) \nC437_=_C623( C437 C623 ) C437_=_C629( C437 C629 ) C437_=_C634( C437 C634 ) C437_=_C637( C437 C637 ) C437_=_C640( C437 C640 ) C437_=_C653( C437 C653 ) \nC437_=_C659( C437 C659 ) C437_=_C682( C437 C682 ) C437_=_C688( C437 C688 ) C437_=_C697( C437 C697 ) C437_=_C698( C437 C698 ) C437_=_C708( C437 C708 ) \nC437_=_C712( C437 C712 ) C437_=_C721( C437 C721 ) C437_=_C726( C437 C726 ) C437_=_C727( C437 C727 ) C437_=_C733( C437 C733 ) C437_=_C737( C437 C737 ) \nC437_=_C748( C437 C748 ) C437_=_C749( C437 C749 ) C437_=_C756( C437 C756 ) C437_=_C771( C437 C771 ) C437_=_C777( C437 C777 ) C437_=_C779( C437 C779 ) \nC437_=_C784( C437 C784 ) C437_=_C787( C437 C787 ) C437_=_C811( C437 C811 ) C437_=_C812( C437 C812 ) C437_=_C834( C437 C834 ) C437_=_C838( C437 C838 ) \nC437_=_C840( C437 C840 ) C437_=_C849( C437 C849 ) C437_=_C857( C437 C857 ) C437_=_C875( C437 C875 ) C437_=_C885( C437 C885 ) C437_=_C889( C437 C889 ) \nC437_=_C890(</w:t>
      </w:r>
    </w:p>
    <w:p>
      <w:pPr>
        <w:pStyle w:val="PreformattedText"/>
        <w:bidi w:val="0"/>
        <w:spacing w:before="0" w:after="0"/>
        <w:jc w:val="left"/>
        <w:rPr/>
      </w:pPr>
      <w:r>
        <w:rPr/>
        <w:t xml:space="preserve"> </w:t>
      </w:r>
      <w:r>
        <w:rPr/>
        <w:t>C437 C890 ) C437_=_C894( C437 C894 ) C439_=_C460( C439 C460 ) C439_=_C468( C439 C468 ) C439_=_C486( C439 C486 ) C439_=_C493( C439 C493 ) \nC439_=_C506( C439 C506 ) C439_=_C531( C439 C531 ) C439_=_C557( C439 C557 ) C439_=_C566( C439 C566 ) C439_=_C567( C439 C567 ) C439_=_C616( C439 C616 ) \nC439_=_C633( C439 C633 ) C439_=_C648( C439 C648 ) C439_=_C658( C439 C658 ) C439_=_C689( C439 C689 ) C439_=_C694( C439 C694 ) C439_=_C720( C439 C720 ) \nC439_=_C721( C439 C721 ) C439_=_C744( C439 C744 ) C439_=_C748( C439 C748 ) C439_=_C756( C439 C756 ) C439_=_C758( C439 C758 ) C439_=_C774( C439 C774 ) \nC439_=_C777( C439 C777 ) C439_=_C780( C439 C780 ) C439_=_C786( C439 C786 ) C439_=_C808( C439 C808 ) C439_=_C813( C439 C813 ) C439_=_C815( C439 C815 ) \nC439_=_C831( C439 C831 ) C439_=_C839( C439 C839 ) C439_=_C841( C439 C841 ) C439_=_C847( C439 C847 ) C439_=_C850( C439 C850 ) C439_=_C866( C439 C866 ) \nC439_=_C882( C439 C882 ) C439_=_C884( C439 C884 ) C439_=_C898( C439 C898 ) C440_=_C467( C440 C467 ) C440_=_C481( C440 C481 ) C440_=_C482( C440 C482 ) \nC440_=_C495( C440 C495 ) C440_=_C506( C440 C506 ) C440_=_C601( C440 C601 ) C440_=_C613( C440 C613 ) C440_=_C637( C440 C637 ) C440_=_C641( C440 C641 ) \nC440_=_C648( C440 C648 ) C440_=_C660( C440 C660 ) C440_=_C706( C440 C706 ) C440_=_C708( C440 C708 ) C440_=_C716( C440 C716 ) C440_=_C718( C440 C718 ) \nC440_=_C719( C440 C719 ) C440_=_C726( C440 C726 ) C440_=_C728( C440 C728 ) C440_=_C739( C440 C739 ) C440_=_C741( C440 C741 ) C440_=_C752( C440 C752 ) \nC440_=_C768( C440 C768 ) C440_=_C786( C440 C786 ) C440_=_C814( C440 C814 ) C440_=_C820( C440 C820 ) C440_=_C822( C440 C822 ) C440_=_C826( C440 C826 ) \nC440_=_C827( C440 C827 ) C440_=_C837( C440 C837 ) C440_=_C838( C440 C838 ) C440_=_C842( C440 C842 ) C440_=_C857( C440 C857 ) C440_=_C858( C440 C858 ) \nC440_=_C866( C440 C866 ) C440_=_C875( C440 C875 ) C440_=_C876( C440 C876 ) C440_=_C878( C440 C878 ) C440_=_C880( C440 C880 ) C440_=_C895( C440 C895 ) \nC440_=_C898( C440 C898 ) C442_=_C443( C442 C443 ) C442_=_C444( C442 C444 ) C442_=_C445( C442 C445 ) C442_=_C515( C442 C515 ) C442_=_C521( C442 C521 ) \nC442_=_C540( C442 C540 ) C442_=_C541( C442 C541 ) C442_=_C549( C442 C549 ) C442_=_C563( C442 C563 ) C442_=_C577( C442 C577 ) C442_=_C582( C442 C582 ) \nC442_=_C600( C442 C600 ) C442_=_C615( C442 C615 ) C442_=_C616( C442 C616 ) C442_=_C638( C442 C638 ) C442_=_C660( C442 C660 ) C442_=_C673( C442 C673 ) \nC442_=_C689( C442 C689 ) C442_=_C693( C442 C693 ) C442_=_C694( C442 C694 ) C442_=_C699( C442 C699 ) C442_=_C701( C442 C701 ) C442_=_C705( C442 C705 ) \nC442_=_C707( C442 C707 ) C442_=_C716( C442 C716 ) C442_=_C718( C442 C718 ) C442_=_C725( C442 C725 ) C442_=_C732( C442 C732 ) C442_=_C749( C442 C749 ) \nC442_=_C755( C442 C755 ) C442_=_C762( C442 C762 ) C442_=_C788( C442 C788 ) C442_=_C789( C442 C789 ) C442_=_C791( C442 C791 ) C442_=_C793( C442 C793 ) \nC442_=_C816( C442 C816 ) C442_=_C817( C442 C817 ) C442_=_C818( C442 C818 ) C442_=_C821( C442 C821 ) C442_=_C837( C442 C837 ) C442_=_C874( C442 C874 ) \nC442_=_C878( C442 C878 ) C442_=_C883( C442 C883 ) C442_=_C885( C442 C885 ) C442_=_C887( C442 C887 ) C442_=_C890( C442 C890 ) C442_=_C892( C442 C892 ) \nC443_=_C444( C443 C444 ) C443_=_C445( C443 C445 ) C443_=_C508( C443 C508 ) C443_=_C521( C443 C521 ) C443_=_C549( C443 C549 ) C443_=_C570( C443 C570 ) \nC443_=_C573( C443 C573 ) C443_=_C582( C443 C582 ) C443_=_C584( C443 C584 ) C443_=_C600( C443 C600 ) C443_=_C605( C443 C605 ) C443_=_C629( C443 C629 ) \nC443_=_C655( C443 C655 ) C443_=_C666( C443 C666 ) C443_=_C673( C443 C673 ) C443_=_C681( C443 C681 ) C443_=_C701( C443 C701 ) C443_=_C705( C443 C705 ) \nC443_=_C708( C443 C708 ) C443_=_C716( C443 C716 ) C443_=_C718( C443 C718 ) C443_=_C720( C443 C720 ) C443_=_C721( C443 C721 ) C443_=_C723( C443 C723 ) \nC443_=_C738( C443 C738 ) C443_=_C748( C443 C748 ) C443_=_C749( C443 C749 ) C443_=_C755( C443 C755 ) C443_=_C788( C443 C788 ) C443_=_C791( C443 C791 ) \nC443_=_C793( C443 C793 ) C443_=_C805( C443 C805 ) C443_=_C817( C443 C817 ) C443_=_C818( C443 C818 ) C443_=_C821( C443 C821 ) C443_=_C834( C443 C834 ) \nC443_=_C837( C443 C837 ) C443_=_C842( C443 C842 ) C443_=_C845( C443 C845 ) C443_=_C848( C443 C848 ) C443_=_C854( C443 C854 ) C443_=_C870( C443 C870 ) \nC443_=_C874( C443 C874 ) C443_=_C878( C443 C878 ) C443_=_C883( C443 C883 ) C443_=_C885( C443 C885 ) C443_=_C886( C443 C886 ) C443_=_C887( C443 C887 ) \nC443_=_C890( C443 C890 ) C443_=_C891( C443 C891 ) C444_=_C445( C444 C445 ) C444_=_C460( C444 C460 ) C444_=_C461( C444 C461 ) C444_=_C483( C444 C483 ) \nC444_=_C526( C444 C526 ) C444_=_C549( C444 C549 ) C444_=_C583( C444 C583 ) C444_=_C611( C444 C611 ) C444_=_C618( C444 C618 ) C444_=_C631( C444 C631 ) \nC444_=_C647( C444 C647 ) C444_=_C651( C444 C651 ) C444_=_C653( C444 C653 ) C444_=_C664( C444 C664 ) C444_=_C679( C444 C679 ) C444_=_C705( C444 C705 ) \nC444_=_C711( C444 C711 ) C444_=_C716( C444 C716 ) C444_=_C718( C444 C718 ) C444_=_C729( C444 C729 ) C444_=_C740( C444 C740 ) C444_=_C752( C444 C752 ) \nC444_=_C755( C444 C755 ) C444_=_C758( C444 C758 ) C444_=_C767( C444 C767 ) C444_=_C783( C444 C783 ) C444_=_C786( C444 C786 ) C444_=_C791( C444 C791 ) \nC444_=_C793( C444 C793 ) C444_=_C802( C444 C802 ) C444_=_C813( C444 C813 ) C444_=_C814( C444 C814 ) C444_=_C817( C444 C817 ) C444_=_C823( C444 C823 ) \nC444_=_C833( C444 C833 ) C444_=_C846( C444 C846 ) C444_=_C859( C444 C859 ) C444_=_C867( C444 C867 ) C444_=_C868( C444 C868 ) C444_=_C874( C444 C874 ) \nC444_=_C880( C444 C880 ) C444_=_C891( C444 C891 ) C445_=_C451( C445 C451 ) C445_=_C469( C445 C469 ) C445_=_C488( C445 C488 ) C445_=_C494( C445 C494 ) \nC445_=_C517( C445 C517 ) C445_=_C525( C445 C525 ) C445_=_C537( C445 C537 ) C445_=_C543( C445 C543 ) C445_=_C549( C445 C549 ) C445_=_C550( C445 C550 ) \nC445_=_C557( C445 C557 ) C445_=_C569( C445 C569 ) C445_=_C643( C445 C643 ) C445_=_C657( C445 C657 ) C445_=_C701( C445 C701 ) C445_=_C703( C445 C703 ) \nC445_=_C705( C445 C705 ) C445_=_C715( C445 C715 ) C445_=_C716( C445 C716 ) C445_=_C718( C445 C718 ) C445_=_C721( C445 C721 ) C445_=_C723( C445 C723 ) \nC445_=_C726( C445 C726 ) C445_=_C734( C445 C734 ) C445_=_C743( C445 C743 ) C445_=_C745( C445 C745 ) C445_=_C749( C445 C749 ) C445_=_C754( C445 C754 ) \nC445_=_C755( C445 C755 ) C445_=_C771( C445 C771 ) C445_=_C781( C445 C781 ) C445_=_C791( C445 C791 ) C445_=_C793( C445 C793 ) C445_=_C802( C445 C802 ) \nC445_=_C814( C445 C814 ) C445_=_C816( C445 C816 ) C445_=_C817( C445 C817 ) C445_=_C822( C445 C822 ) C445_=_C823( C445 C823 ) C445_=_C827( C445 C827 ) \nC445_=_C837( C445 C837 ) C445_=_C861( C445 C861 ) C445_=_C862( C445 C862 ) C445_=_C864( C445 C864 ) C445_=_C867( C445 C867 ) C445_=_C874( C445 C874 ) \nC445_=_C886( C445 C886 ) C445_=_C889( C445 C889 ) C445_=_C894( C445 C894 ) C446_=_C447( C446 C447 ) C446_=_C467( C446 C467 ) C446_=_C505( C446 C505 ) \nC446_=_C541( C446 C541 ) C446_=_C549( C446 C549 ) C446_=_C560( C446 C560 ) C446_=_C566( C446 C566 ) C446_=_C577( C446 C577 ) C446_=_C601( C446 C601 ) \nC446_=_C603( C446 C603 ) C446_=_C608( C446 C608 ) C446_=_C614( C446 C614 ) C446_=_C631( C446 C631 ) C446_=_C656( C446 C656 ) C446_=_C657( C446 C657 ) \nC446_=_C697( C446 C697 ) C446_=_C707( C446 C707 ) C446_=_C716( C446 C716 ) C446_=_C728( C446 C728 ) C446_=_C730( C446 C730 ) C446_=_C733( C446 C733 ) \nC446_=_C742( C446 C742 ) C446_=_C745( C446 C745 ) C446_=_C770( C446 C770 ) C446_=_C820( C446 C820 ) C446_=_C831( C446 C831 ) C446_=_C842( C446 C842 ) \nC446_=_C844( C446 C844 ) C446_=_C855( C446 C855 ) C446_=_C857( C446 C857 ) C446_=_C858( C446 C858 ) C446_=_C859( C446 C859 ) C446_=_C860( C446 C860 ) \nC446_=_C863( C446 C863 ) C446_=_C866( C446 C866 ) C446_=_C871( C446 C871 ) C446_=_C873( C446 C873 ) C446_=_C879( C446 C879 ) C446_=_C888( C446 C888 ) \nC446_=_C897( C446 C897 ) C447_=_C450( C447 C450 ) C447_=_C472( C447 C472 ) C447_=_C480( C447 C480 ) C447_=_C481( C447 C481 ) C447_=_C485( C447 C485 ) \nC447_=_C490( C447 C490 ) C447_=_C500( C447 C500 ) C447_=_C505( C447 C505 ) C447_=_C543( C447 C543 ) C447_=_C544( C447 C544 ) C447_=_C547( C447 C547 ) \nC447_=_C560( C447 C560 ) C447_=_C562( C447 C562 ) C447_=_C566( C447 C566 ) C447_=_C577( C447 C577 ) C447_=_C593( C447 C593 ) C447_=_C601( C447 C601 ) \nC447_=_C605( C447 C605 ) C447_=_C628( C447 C628 ) C447_=_C631( C447 C631 ) C447_=_C653( C447 C653 ) C447_=_C654( C447 C654 ) C447_=_C656( C447 C656 ) \nC447_=_C698( C447 C698 ) C447_=_C707( C447 C707 ) C447_=_C718( C447 C718 ) C447_=_C727( C447 C727 ) C447_=_C729( C447 C729 ) C447_=_C738( C447 C738 ) \nC447_=_C753( C447 C753 ) C447_=_C770( C447 C770 ) C447_=_C779( C447 C779 ) C447_=_C791( C447 C791 ) C447_=_C792( C447 C792 ) C447_=_C796( C447 C796 ) \nC447_=_C812( C447 C812 ) C447_=_C820( C447 C820 ) C447_=_C827( C447 C827 ) C447_=_C831( C447 C831 ) C447_=_C835( C447 C835 ) C447_=_C849( C447 C849 ) \nC447_=_C855( C447 C855 ) C447_=_C857( C447 C857 ) C447_=_C858( C447 C858 ) C447_=_C865( C447 C865 ) C447_=_C871( C447 C871 ) C447_=_C875( C447 C875 ) \nC447_=_C877( C447 C877 ) C447_=_C880( C447 C880 ) C447_=_C886( C447 C886 ) C450_=_C461( C450 C461 ) C450_=_C467( C450 C467 ) C450_=_C480( C450 C480 ) \nC450_=_C489( C450 C489 ) C450_=_C490( C450 C490 ) C450_=_C505( C450 C505 ) C450_=_C544( C450 C544 ) C450_=_C557( C450 C557 ) C450_=_C562( C450 C562 ) \nC450_=_C563( C450 C563 ) C450_=_C573( C450 C573 ) C450_=_C587( C450 C587 ) C450_=_C600( C450 C600 ) C450_=_C603( C450 C603 ) C450_=_C605( C450 C605 ) \nC450_=_C619( C450 C619 ) C450_=_C640( C450 C640 ) C450_=_C645( C450 C645 ) C450_=_C654( C450 C654 ) C450_=_C685( C450 C685 ) C450_=_C688( C450 C688 ) \nC450_=_C698( C450 C698 ) C450_=_C699( C450 C699 ) C450_=_C718( C450 C718 ) C450_=_C734( C450 C734 ) C450_=_C738( C450 C738 ) C450_=_C753( C450 C753 ) \nC450_=_C754( C450 C754 ) C450_=_C771( C450 C771 ) C450_=_C791( C450 C791 ) C450_=_C793( C450 C793 ) C450_=_C796( C450 C796 ) C450_=_C819( C450 C819 ) \nC450_=_C823( C450 C823 ) C450_=_C824(</w:t>
      </w:r>
    </w:p>
    <w:p>
      <w:pPr>
        <w:pStyle w:val="PreformattedText"/>
        <w:bidi w:val="0"/>
        <w:spacing w:before="0" w:after="0"/>
        <w:jc w:val="left"/>
        <w:rPr/>
      </w:pPr>
      <w:r>
        <w:rPr/>
        <w:t xml:space="preserve"> </w:t>
      </w:r>
      <w:r>
        <w:rPr/>
        <w:t>C450 C824 ) C450_=_C826( C450 C826 ) C450_=_C832( C450 C832 ) C450_=_C835( C450 C835 ) C450_=_C840( C450 C840 ) \nC450_=_C844( C450 C844 ) C450_=_C849( C450 C849 ) C450_=_C867( C450 C867 ) C450_=_C871( C450 C871 ) C450_=_C875( C450 C875 ) C450_=_C876( C450 C876 ) \nC450_=_C880( C450 C880 ) C450_=_C886( C450 C886 ) C450_=_C892( C450 C892 ) C450_=_C894( C450 C894 ) C451_=_C452( C451 C452 ) C451_=_C514( C451 C514 ) \nC451_=_C517( C451 C517 ) C451_=_C519( C451 C519 ) C451_=_C525( C451 C525 ) C451_=_C536( C451 C536 ) C451_=_C561( C451 C561 ) C451_=_C564( C451 C564 ) \nC451_=_C566( C451 C566 ) C451_=_C594( C451 C594 ) C451_=_C600( C451 C600 ) C451_=_C607( C451 C607 ) C451_=_C609( C451 C609 ) C451_=_C613( C451 C613 ) \nC451_=_C614( C451 C614 ) C451_=_C622( C451 C622 ) C451_=_C629( C451 C629 ) C451_=_C630( C451 C630 ) C451_=_C632( C451 C632 ) C451_=_C643( C451 C643 ) \nC451_=_C644( C451 C644 ) C451_=_C657( C451 C657 ) C451_=_C669( C451 C669 ) C451_=_C685( C451 C685 ) C451_=_C705( C451 C705 ) C451_=_C711( C451 C711 ) \nC451_=_C715( C451 C715 ) C451_=_C721( C451 C721 ) C451_=_C723( C451 C723 ) C451_=_C726( C451 C726 ) C451_=_C730( C451 C730 ) C451_=_C731( C451 C731 ) \nC451_=_C738( C451 C738 ) C451_=_C740( C451 C740 ) C451_=_C743( C451 C743 ) C451_=_C745( C451 C745 ) C451_=_C752( C451 C752 ) C451_=_C756( C451 C756 ) \nC451_=_C771( C451 C771 ) C451_=_C779( C451 C779 ) C451_=_C781( C451 C781 ) C451_=_C783( C451 C783 ) C451_=_C796( C451 C796 ) C451_=_C802( C451 C802 ) \nC451_=_C814( C451 C814 ) C451_=_C815( C451 C815 ) C451_=_C816( C451 C816 ) C451_=_C817( C451 C817 ) C451_=_C827( C451 C827 ) C451_=_C834( C451 C834 ) \nC451_=_C839( C451 C839 ) C451_=_C842( C451 C842 ) C451_=_C850( C451 C850 ) C451_=_C853( C451 C853 ) C451_=_C857( C451 C857 ) C451_=_C863( C451 C863 ) \nC451_=_C864( C451 C864 ) C451_=_C867( C451 C867 ) C451_=_C873( C451 C873 ) C451_=_C886( C451 C886 ) C451_=_C892( C451 C892 ) C451_=_C894( C451 C894 ) \nC451_=_C895( C451 C895 ) C452_=_C476( C452 C476 ) C452_=_C477( C452 C477 ) C452_=_C484( C452 C484 ) C452_=_C509( C452 C509 ) C452_=_C514( C452 C514 ) \nC452_=_C519( C452 C519 ) C452_=_C536( C452 C536 ) C452_=_C545( C452 C545 ) C452_=_C561( C452 C561 ) C452_=_C564( C452 C564 ) C452_=_C565( C452 C565 ) \nC452_=_C605( C452 C605 ) C452_=_C609( C452 C609 ) C452_=_C613( C452 C613 ) C452_=_C614( C452 C614 ) C452_=_C629( C452 C629 ) C452_=_C630( C452 C630 ) \nC452_=_C632( C452 C632 ) C452_=_C661( C452 C661 ) C452_=_C669( C452 C669 ) C452_=_C677( C452 C677 ) C452_=_C685( C452 C685 ) C452_=_C688( C452 C688 ) \nC452_=_C692( C452 C692 ) C452_=_C705( C452 C705 ) C452_=_C707( C452 C707 ) C452_=_C723( C452 C723 ) C452_=_C725( C452 C725 ) C452_=_C730( C452 C730 ) \nC452_=_C731( C452 C731 ) C452_=_C734( C452 C734 ) C452_=_C738( C452 C738 ) C452_=_C740( C452 C740 ) C452_=_C756( C452 C756 ) C452_=_C761( C452 C761 ) \nC452_=_C768( C452 C768 ) C452_=_C779( C452 C779 ) C452_=_C783( C452 C783 ) C452_=_C789( C452 C789 ) C452_=_C796( C452 C796 ) C452_=_C800( C452 C800 ) \nC452_=_C802( C452 C802 ) C452_=_C815( C452 C815 ) C452_=_C834( C452 C834 ) C452_=_C842( C452 C842 ) C452_=_C845( C452 C845 ) C452_=_C850( C452 C850 ) \nC452_=_C853( C452 C853 ) C452_=_C854( C452 C854 ) C452_=_C857( C452 C857 ) C452_=_C862( C452 C862 ) C452_=_C863( C452 C863 ) C452_=_C873( C452 C873 ) \nC452_=_C890( C452 C890 ) C452_=_C892( C452 C892 ) C452_=_C895( C452 C895 ) C452_=_C898( C452 C898 ) C454_=_C508( C454 C508 ) C454_=_C521( C454 C521 ) \nC454_=_C524( C454 C524 ) C454_=_C544( C454 C544 ) C454_=_C545( C454 C545 ) C454_=_C576( C454 C576 ) C454_=_C611( C454 C611 ) C454_=_C614( C454 C614 ) \nC454_=_C615( C454 C615 ) C454_=_C630( C454 C630 ) C454_=_C638( C454 C638 ) C454_=_C640( C454 C640 ) C454_=_C645( C454 C645 ) C454_=_C655( C454 C655 ) \nC454_=_C667( C454 C667 ) C454_=_C681( C454 C681 ) C454_=_C685( C454 C685 ) C454_=_C689( C454 C689 ) C454_=_C702( C454 C702 ) C454_=_C727( C454 C727 ) \nC454_=_C728( C454 C728 ) C454_=_C731( C454 C731 ) C454_=_C745( C454 C745 ) C454_=_C753( C454 C753 ) C454_=_C761( C454 C761 ) C454_=_C763( C454 C763 ) \nC454_=_C773( C454 C773 ) C454_=_C774( C454 C774 ) C454_=_C779( C454 C779 ) C454_=_C798( C454 C798 ) C454_=_C815( C454 C815 ) C454_=_C832( C454 C832 ) \nC454_=_C835( C454 C835 ) C454_=_C841( C454 C841 ) C454_=_C844( C454 C844 ) C454_=_C846( C454 C846 ) C454_=_C875( C454 C875 ) C454_=_C881( C454 C881 ) \nC454_=_C882( C454 C882 ) C454_=_C884( C454 C884 ) C454_=_C899( C454 C899 ) C456_=_C457( C456 C457 ) C456_=_C458( C456 C458 ) C456_=_C490( C456 C490 ) \nC456_=_C504( C456 C504 ) C456_=_C531( C456 C531 ) C456_=_C549( C456 C549 ) C456_=_C561( C456 C561 ) C456_=_C575( C456 C575 ) C456_=_C576( C456 C576 ) \nC456_=_C578( C456 C578 ) C456_=_C601( C456 C601 ) C456_=_C622( C456 C622 ) C456_=_C626( C456 C626 ) C456_=_C627( C456 C627 ) C456_=_C634( C456 C634 ) \nC456_=_C654( C456 C654 ) C456_=_C655( C456 C655 ) C456_=_C657( C456 C657 ) C456_=_C661( C456 C661 ) C456_=_C667( C456 C667 ) C456_=_C689( C456 C689 ) \nC456_=_C695( C456 C695 ) C456_=_C698( C456 C698 ) C456_=_C703( C456 C703 ) C456_=_C705( C456 C705 ) C456_=_C706( C456 C706 ) C456_=_C715( C456 C715 ) \nC456_=_C729( C456 C729 ) C456_=_C732( C456 C732 ) C456_=_C736( C456 C736 ) C456_=_C754( C456 C754 ) C456_=_C765( C456 C765 ) C456_=_C783( C456 C783 ) \nC456_=_C788( C456 C788 ) C456_=_C804( C456 C804 ) C456_=_C805( C456 C805 ) C456_=_C807( C456 C807 ) C456_=_C811( C456 C811 ) C456_=_C819( C456 C819 ) \nC456_=_C831( C456 C831 ) C456_=_C841( C456 C841 ) C456_=_C842( C456 C842 ) C456_=_C846( C456 C846 ) C456_=_C850( C456 C850 ) C456_=_C853( C456 C853 ) \nC456_=_C860( C456 C860 ) C456_=_C866( C456 C866 ) C456_=_C871( C456 C871 ) C456_=_C875( C456 C875 ) C456_=_C880( C456 C880 ) C456_=_C885( C456 C885 ) \nC456_=_C886( C456 C886 ) C456_=_C888( C456 C888 ) C456_=_C889( C456 C889 ) C457_=_C458( C457 C458 ) C457_=_C479( C457 C479 ) C457_=_C486( C457 C486 ) \nC457_=_C490( C457 C490 ) C457_=_C504( C457 C504 ) C457_=_C519( C457 C519 ) C457_=_C541( C457 C541 ) C457_=_C549( C457 C549 ) C457_=_C569( C457 C569 ) \nC457_=_C578( C457 C578 ) C457_=_C594( C457 C594 ) C457_=_C626( C457 C626 ) C457_=_C634( C457 C634 ) C457_=_C636( C457 C636 ) C457_=_C648( C457 C648 ) \nC457_=_C659( C457 C659 ) C457_=_C661( C457 C661 ) C457_=_C667( C457 C667 ) C457_=_C698( C457 C698 ) C457_=_C703( C457 C703 ) C457_=_C705( C457 C705 ) \nC457_=_C706( C457 C706 ) C457_=_C720( C457 C720 ) C457_=_C724( C457 C724 ) C457_=_C729( C457 C729 ) C457_=_C731( C457 C731 ) C457_=_C736( C457 C736 ) \nC457_=_C762( C457 C762 ) C457_=_C774( C457 C774 ) C457_=_C788( C457 C788 ) C457_=_C796( C457 C796 ) C457_=_C805( C457 C805 ) C457_=_C807( C457 C807 ) \nC457_=_C808( C457 C808 ) C457_=_C811( C457 C811 ) C457_=_C819( C457 C819 ) C457_=_C831( C457 C831 ) C457_=_C834( C457 C834 ) C457_=_C842( C457 C842 ) \nC457_=_C846( C457 C846 ) C457_=_C850( C457 C850 ) C457_=_C853( C457 C853 ) C457_=_C860( C457 C860 ) C457_=_C871( C457 C871 ) C457_=_C872( C457 C872 ) \nC457_=_C874( C457 C874 ) C457_=_C882( C457 C882 ) C457_=_C885( C457 C885 ) C457_=_C888( C457 C888 ) C457_=_C889( C457 C889 ) C457_=_C899( C457 C899 ) \nC458_=_C462( C458 C462 ) C458_=_C476( C458 C476 ) C458_=_C488( C458 C488 ) C458_=_C489( C458 C489 ) C458_=_C499( C458 C499 ) C458_=_C524( C458 C524 ) \nC458_=_C531( C458 C531 ) C458_=_C549( C458 C549 ) C458_=_C578( C458 C578 ) C458_=_C581( C458 C581 ) C458_=_C592( C458 C592 ) C458_=_C603( C458 C603 ) \nC458_=_C616( C458 C616 ) C458_=_C699( C458 C699 ) C458_=_C703( C458 C703 ) C458_=_C705( C458 C705 ) C458_=_C725( C458 C725 ) C458_=_C729( C458 C729 ) \nC458_=_C733( C458 C733 ) C458_=_C741( C458 C741 ) C458_=_C742( C458 C742 ) C458_=_C780( C458 C780 ) C458_=_C781( C458 C781 ) C458_=_C787( C458 C787 ) \nC458_=_C788( C458 C788 ) C458_=_C804( C458 C804 ) C458_=_C805( C458 C805 ) C458_=_C807( C458 C807 ) C458_=_C811( C458 C811 ) C458_=_C819( C458 C819 ) \nC458_=_C831( C458 C831 ) C458_=_C832( C458 C832 ) C458_=_C842( C458 C842 ) C458_=_C845( C458 C845 ) C458_=_C846( C458 C846 ) C458_=_C850( C458 C850 ) \nC458_=_C860( C458 C860 ) C458_=_C867( C458 C867 ) C458_=_C870( C458 C870 ) C458_=_C880( C458 C880 ) C458_=_C891( C458 C891 ) C458_=_C894( C458 C894 ) \nC458_=_C895( C458 C895 ) C458_=_C899( C458 C899 ) C459_=_C463( C459 C463 ) C459_=_C483( C459 C483 ) C459_=_C484( C459 C484 ) C459_=_C485( C459 C485 ) \nC459_=_C491( C459 C491 ) C459_=_C512( C459 C512 ) C459_=_C516( C459 C516 ) C459_=_C518( C459 C518 ) C459_=_C519( C459 C519 ) C459_=_C529( C459 C529 ) \nC459_=_C543( C459 C543 ) C459_=_C576( C459 C576 ) C459_=_C589( C459 C589 ) C459_=_C594( C459 C594 ) C459_=_C605( C459 C605 ) C459_=_C608( C459 C608 ) \nC459_=_C618( C459 C618 ) C459_=_C623( C459 C623 ) C459_=_C631( C459 C631 ) C459_=_C640( C459 C640 ) C459_=_C654( C459 C654 ) C459_=_C657( C459 C657 ) \nC459_=_C676( C459 C676 ) C459_=_C678( C459 C678 ) C459_=_C694( C459 C694 ) C459_=_C711( C459 C711 ) C459_=_C720( C459 C720 ) C459_=_C726( C459 C726 ) \nC459_=_C737( C459 C737 ) C459_=_C762( C459 C762 ) C459_=_C765( C459 C765 ) C459_=_C767( C459 C767 ) C459_=_C770( C459 C770 ) C459_=_C772( C459 C772 ) \nC459_=_C779( C459 C779 ) C459_=_C801( C459 C801 ) C459_=_C812( C459 C812 ) C459_=_C814( C459 C814 ) C459_=_C815( C459 C815 ) C459_=_C835( C459 C835 ) \nC459_=_C848( C459 C848 ) C459_=_C855( C459 C855 ) C459_=_C872( C459 C872 ) C459_=_C880( C459 C880 ) C459_=_C883( C459 C883 ) C459_=_C894( C459 C894 ) \nC459_=_C899( C459 C899 ) C460_=_C468( C460 C468 ) C460_=_C526( C460 C526 ) C460_=_C531( C460 C531 ) C460_=_C557( C460 C557 ) C460_=_C565( C460 C565 ) \nC460_=_C567( C460 C567 ) C460_=_C574( C460 C574 ) C460_=_C581( C460 C581 ) C460_=_C611( C460 C611 ) C460_=_C613( C460 C613 ) C460_=_C633( C460 C633 ) \nC460_=_C643( C460 C643 ) C460_=_C644( C460 C644 ) C460_=_C648( C460 C648 ) C460_=_C653( C460 C653 ) C460_=_C658( C460 C658 ) C460_=_C691( C460 C691 ) \nC460_=_C692( C460 C692 ) C460_=_C694( C460 C694 ) C460_=_C711(</w:t>
      </w:r>
    </w:p>
    <w:p>
      <w:pPr>
        <w:pStyle w:val="PreformattedText"/>
        <w:bidi w:val="0"/>
        <w:spacing w:before="0" w:after="0"/>
        <w:jc w:val="left"/>
        <w:rPr/>
      </w:pPr>
      <w:r>
        <w:rPr/>
        <w:t xml:space="preserve"> </w:t>
      </w:r>
      <w:r>
        <w:rPr/>
        <w:t>C460 C711 ) C460_=_C717( C460 C717 ) C460_=_C729( C460 C729 ) C460_=_C733( C460 C733 ) \nC460_=_C744( C460 C744 ) C460_=_C748( C460 C748 ) C460_=_C752( C460 C752 ) C460_=_C756( C460 C756 ) C460_=_C758( C460 C758 ) C460_=_C768( C460 C768 ) \nC460_=_C780( C460 C780 ) C460_=_C786( C460 C786 ) C460_=_C802( C460 C802 ) C460_=_C808( C460 C808 ) C460_=_C813( C460 C813 ) C460_=_C817( C460 C817 ) \nC460_=_C823( C460 C823 ) C460_=_C839( C460 C839 ) C460_=_C841( C460 C841 ) C460_=_C847( C460 C847 ) C460_=_C850( C460 C850 ) C460_=_C859( C460 C859 ) \nC460_=_C864( C460 C864 ) C460_=_C866( C460 C866 ) C460_=_C868( C460 C868 ) C460_=_C874( C460 C874 ) C460_=_C898( C460 C898 ) C460_=_C899( C460 C899 ) \nC461_=_C462( C461 C462 ) C461_=_C467( C461 C467 ) C461_=_C469( C461 C469 ) C461_=_C489( C461 C489 ) C461_=_C491( C461 C491 ) C461_=_C513( C461 C513 ) \nC461_=_C563( C461 C563 ) C461_=_C583( C461 C583 ) C461_=_C587( C461 C587 ) C461_=_C600( C461 C600 ) C461_=_C631( C461 C631 ) C461_=_C645( C461 C645 ) \nC461_=_C651( C461 C651 ) C461_=_C654( C461 C654 ) C461_=_C664( C461 C664 ) C461_=_C667( C461 C667 ) C461_=_C679( C461 C679 ) C461_=_C685( C461 C685 ) \nC461_=_C688( C461 C688 ) C461_=_C699( C461 C699 ) C461_=_C738( C461 C738 ) C461_=_C740( C461 C740 ) C461_=_C758( C461 C758 ) C461_=_C780( C461 C780 ) \nC461_=_C781( C461 C781 ) C461_=_C793( C461 C793 ) C461_=_C796( C461 C796 ) C461_=_C813( C461 C813 ) C461_=_C823( C461 C823 ) C461_=_C826( C461 C826 ) \nC461_=_C827( C461 C827 ) C461_=_C832( C461 C832 ) C461_=_C858( C461 C858 ) C461_=_C861( C461 C861 ) C461_=_C867( C461 C867 ) C461_=_C895( C461 C895 ) \nC462_=_C463( C462 C463 ) C462_=_C488( C462 C488 ) C462_=_C489( C462 C489 ) C462_=_C499( C462 C499 ) C462_=_C521( C462 C521 ) C462_=_C531( C462 C531 ) \nC462_=_C578( C462 C578 ) C462_=_C581( C462 C581 ) C462_=_C584( C462 C584 ) C462_=_C616( C462 C616 ) C462_=_C641( C462 C641 ) C462_=_C644( C462 C644 ) \nC462_=_C656( C462 C656 ) C462_=_C691( C462 C691 ) C462_=_C706( C462 C706 ) C462_=_C716( C462 C716 ) C462_=_C720( C462 C720 ) C462_=_C730( C462 C730 ) \nC462_=_C766( C462 C766 ) C462_=_C780( C462 C780 ) C462_=_C787( C462 C787 ) C462_=_C804( C462 C804 ) C462_=_C826( C462 C826 ) C462_=_C827( C462 C827 ) \nC462_=_C832( C462 C832 ) C462_=_C839( C462 C839 ) C462_=_C845( C462 C845 ) C462_=_C847( C462 C847 ) C462_=_C855( C462 C855 ) C462_=_C860( C462 C860 ) \nC462_=_C867( C462 C867 ) C462_=_C880( C462 C880 ) C462_=_C882( C462 C882 ) C462_=_C883( C462 C883 ) C462_=_C889( C462 C889 ) C462_=_C895( C462 C895 ) \nC463_=_C484( C463 C484 ) C463_=_C485( C463 C485 ) C463_=_C536( C463 C536 ) C463_=_C537( C463 C537 ) C463_=_C545( C463 C545 ) C463_=_C578( C463 C578 ) \nC463_=_C605( C463 C605 ) C463_=_C607( C463 C607 ) C463_=_C608( C463 C608 ) C463_=_C614( C463 C614 ) C463_=_C631( C463 C631 ) C463_=_C654( C463 C654 ) \nC463_=_C656( C463 C656 ) C463_=_C657( C463 C657 ) C463_=_C694( C463 C694 ) C463_=_C706( C463 C706 ) C463_=_C715( C463 C715 ) C463_=_C716( C463 C716 ) \nC463_=_C720( C463 C720 ) C463_=_C728( C463 C728 ) C463_=_C730( C463 C730 ) C463_=_C737( C463 C737 ) C463_=_C765( C463 C765 ) C463_=_C766( C463 C766 ) \nC463_=_C785( C463 C785 ) C463_=_C792( C463 C792 ) C463_=_C801( C463 C801 ) C463_=_C811( C463 C811 ) C463_=_C813( C463 C813 ) C463_=_C826( C463 C826 ) \nC463_=_C831( C463 C831 ) C463_=_C835( C463 C835 ) C463_=_C839( C463 C839 ) C463_=_C858( C463 C858 ) C463_=_C863( C463 C863 ) C463_=_C868( C463 C868 ) \nC463_=_C882( C463 C882 ) C463_=_C883( C463 C883 ) C463_=_C886( C463 C886 ) C463_=_C892( C463 C892 ) C463_=_C898( C463 C898 ) C463_=_C899( C463 C899 ) \nC467_=_C489( C467 C489 ) C467_=_C514( C467 C514 ) C467_=_C563( C467 C563 ) C467_=_C578( C467 C578 ) C467_=_C587( C467 C587 ) C467_=_C600( C467 C600 ) \nC467_=_C608( C467 C608 ) C467_=_C613( C467 C613 ) C467_=_C614( C467 C614 ) C467_=_C641( C467 C641 ) C467_=_C645( C467 C645 ) C467_=_C651( C467 C651 ) \nC467_=_C654( C467 C654 ) C467_=_C658( C467 C658 ) C467_=_C660( C467 C660 ) C467_=_C669( C467 C669 ) C467_=_C676( C467 C676 ) C467_=_C685( C467 C685 ) \nC467_=_C688( C467 C688 ) C467_=_C695( C467 C695 ) C467_=_C699( C467 C699 ) C467_=_C716( C467 C716 ) C467_=_C726( C467 C726 ) C467_=_C727( C467 C727 ) \nC467_=_C730( C467 C730 ) C467_=_C732( C467 C732 ) C467_=_C733( C467 C733 ) C467_=_C738( C467 C738 ) C467_=_C752( C467 C752 ) C467_=_C765( C467 C765 ) \nC467_=_C768( C467 C768 ) C467_=_C793( C467 C793 ) C467_=_C818( C467 C818 ) C467_=_C820( C467 C820 ) C467_=_C822( C467 C822 ) C467_=_C823( C467 C823 ) \nC467_=_C826( C467 C826 ) C467_=_C837( C467 C837 ) C467_=_C857( C467 C857 ) C467_=_C863( C467 C863 ) C467_=_C866( C467 C866 ) C467_=_C867( C467 C867 ) \nC467_=_C873( C467 C873 ) C467_=_C880( C467 C880 ) C467_=_C897( C467 C897 ) C467_=_C898( C467 C898 ) C468_=_C472( C468 C472 ) C468_=_C478( C468 C478 ) \nC468_=_C485( C468 C485 ) C468_=_C494( C468 C494 ) C468_=_C495( C468 C495 ) C468_=_C501( C468 C501 ) C468_=_C506( C468 C506 ) C468_=_C531( C468 C531 ) \nC468_=_C557( C468 C557 ) C468_=_C563( C468 C563 ) C468_=_C565( C468 C565 ) C468_=_C567( C468 C567 ) C468_=_C582( C468 C582 ) C468_=_C611( C468 C611 ) \nC468_=_C623( C468 C623 ) C468_=_C638( C468 C638 ) C468_=_C646( C468 C646 ) C468_=_C648( C468 C648 ) C468_=_C658( C468 C658 ) C468_=_C689( C468 C689 ) \nC468_=_C694( C468 C694 ) C468_=_C715( C468 C715 ) C468_=_C730( C468 C730 ) C468_=_C744( C468 C744 ) C468_=_C748( C468 C748 ) C468_=_C756( C468 C756 ) \nC468_=_C758( C468 C758 ) C468_=_C773( C468 C773 ) C468_=_C781( C468 C781 ) C468_=_C787( C468 C787 ) C468_=_C808( C468 C808 ) C468_=_C839( C468 C839 ) \nC468_=_C841( C468 C841 ) C468_=_C847( C468 C847 ) C468_=_C861( C468 C861 ) C468_=_C866( C468 C866 ) C468_=_C872( C468 C872 ) C468_=_C874( C468 C874 ) \nC468_=_C888( C468 C888 ) C468_=_C889( C468 C889 ) C468_=_C891( C468 C891 ) C468_=_C892( C468 C892 ) C468_=_C898( C468 C898 ) C469_=_C491( C469 C491 ) \nC469_=_C503( C469 C503 ) C469_=_C513( C469 C513 ) C469_=_C537( C469 C537 ) C469_=_C544( C469 C544 ) C469_=_C550( C469 C550 ) C469_=_C557( C469 C557 ) \nC469_=_C582( C469 C582 ) C469_=_C587( C469 C587 ) C469_=_C609( C469 C609 ) C469_=_C635( C469 C635 ) C469_=_C637( C469 C637 ) C469_=_C645( C469 C645 ) \nC469_=_C646( C469 C646 ) C469_=_C667( C469 C667 ) C469_=_C669( C469 C669 ) C469_=_C681( C469 C681 ) C469_=_C685( C469 C685 ) C469_=_C695( C469 C695 ) \nC469_=_C703( C469 C703 ) C469_=_C723( C469 C723 ) C469_=_C724( C469 C724 ) C469_=_C727( C469 C727 ) C469_=_C736( C469 C736 ) C469_=_C739( C469 C739 ) \nC469_=_C743( C469 C743 ) C469_=_C755( C469 C755 ) C469_=_C780( C469 C780 ) C469_=_C781( C469 C781 ) C469_=_C793( C469 C793 ) C469_=_C796( C469 C796 ) \nC469_=_C811( C469 C811 ) C469_=_C822( C469 C822 ) C469_=_C832( C469 C832 ) C469_=_C858( C469 C858 ) C469_=_C861( C469 C861 ) C469_=_C866( C469 C866 ) \nC469_=_C872( C469 C872 ) C469_=_C878( C469 C878 ) C469_=_C881( C469 C881 ) C469_=_C889( C469 C889 ) C472_=_C474( C472 C474 ) C472_=_C478( C472 C478 ) \nC472_=_C485( C472 C485 ) C472_=_C500( C472 C500 ) C472_=_C506( C472 C506 ) C472_=_C525( C472 C525 ) C472_=_C587( C472 C587 ) C472_=_C592( C472 C592 ) \nC472_=_C593( C472 C593 ) C472_=_C608( C472 C608 ) C472_=_C617( C472 C617 ) C472_=_C623( C472 C623 ) C472_=_C652( C472 C652 ) C472_=_C653( C472 C653 ) \nC472_=_C654( C472 C654 ) C472_=_C661( C472 C661 ) C472_=_C694( C472 C694 ) C472_=_C697( C472 C697 ) C472_=_C698( C472 C698 ) C472_=_C703( C472 C703 ) \nC472_=_C719( C472 C719 ) C472_=_C738( C472 C738 ) C472_=_C761( C472 C761 ) C472_=_C767( C472 C767 ) C472_=_C787( C472 C787 ) C472_=_C792( C472 C792 ) \nC472_=_C811( C472 C811 ) C472_=_C812( C472 C812 ) C472_=_C813( C472 C813 ) C472_=_C840( C472 C840 ) C472_=_C858( C472 C858 ) C472_=_C861( C472 C861 ) \nC472_=_C865( C472 C865 ) C472_=_C872( C472 C872 ) C472_=_C877( C472 C877 ) C472_=_C886( C472 C886 ) C474_=_C475( C474 C475 ) C474_=_C479( C474 C479 ) \nC474_=_C482( C474 C482 ) C474_=_C491( C474 C491 ) C474_=_C500( C474 C500 ) C474_=_C525( C474 C525 ) C474_=_C552( C474 C552 ) C474_=_C587( C474 C587 ) \nC474_=_C592( C474 C592 ) C474_=_C608( C474 C608 ) C474_=_C614( C474 C614 ) C474_=_C617( C474 C617 ) C474_=_C623( C474 C623 ) C474_=_C626( C474 C626 ) \nC474_=_C627( C474 C627 ) C474_=_C628( C474 C628 ) C474_=_C629( C474 C629 ) C474_=_C656( C474 C656 ) C474_=_C666( C474 C666 ) C474_=_C671( C474 C671 ) \nC474_=_C672( C474 C672 ) C474_=_C673( C474 C673 ) C474_=_C674( C474 C674 ) C474_=_C698( C474 C698 ) C474_=_C702( C474 C702 ) C474_=_C703( C474 C703 ) \nC474_=_C724( C474 C724 ) C474_=_C730( C474 C730 ) C474_=_C731( C474 C731 ) C474_=_C733( C474 C733 ) C474_=_C735( C474 C735 ) C474_=_C736( C474 C736 ) \nC474_=_C737( C474 C737 ) C474_=_C738( C474 C738 ) C474_=_C752( C474 C752 ) C474_=_C774( C474 C774 ) C474_=_C783( C474 C783 ) C474_=_C787( C474 C787 ) \nC474_=_C811( C474 C811 ) C474_=_C813( C474 C813 ) C474_=_C816( C474 C816 ) C474_=_C817( C474 C817 ) C474_=_C819( C474 C819 ) C474_=_C821( C474 C821 ) \nC474_=_C838( C474 C838 ) C474_=_C840( C474 C840 ) C474_=_C857( C474 C857 ) C474_=_C860( C474 C860 ) C474_=_C861( C474 C861 ) C474_=_C862( C474 C862 ) \nC474_=_C878( C474 C878 ) C474_=_C897( C474 C897 ) C475_=_C552( C475 C552 ) C475_=_C567( C475 C567 ) C475_=_C581( C475 C581 ) C475_=_C583( C475 C583 ) \nC475_=_C626( C475 C626 ) C475_=_C627( C475 C627 ) C475_=_C628( C475 C628 ) C475_=_C629( C475 C629 ) C475_=_C641( C475 C641 ) C475_=_C659( C475 C659 ) \nC475_=_C662( C475 C662 ) C475_=_C671( C475 C671 ) C475_=_C674( C475 C674 ) C475_=_C688( C475 C688 ) C475_=_C692( C475 C692 ) C475_=_C695( C475 C695 ) \nC475_=_C699( C475 C699 ) C475_=_C712( C475 C712 ) C475_=_C717( C475 C717 ) C475_=_C725( C475 C725 ) C475_=_C735( C475 C735 ) C475_=_C736( C475 C736 ) \nC475_=_C737( C475 C737 ) C475_=_C738( C475 C738 ) C475_=_C746( C475 C746 ) C475_=_C749( C475 C749 ) C475_=_C798( C475 C798 ) C475_=_C808( C475 C808 ) \nC475_=_C816( C475 C816 ) C475_=_C817( C475 C817 ) C475_=_C821( C475 C821 ) C475_=_C826(</w:t>
      </w:r>
    </w:p>
    <w:p>
      <w:pPr>
        <w:pStyle w:val="PreformattedText"/>
        <w:bidi w:val="0"/>
        <w:spacing w:before="0" w:after="0"/>
        <w:jc w:val="left"/>
        <w:rPr/>
      </w:pPr>
      <w:r>
        <w:rPr/>
        <w:t xml:space="preserve"> </w:t>
      </w:r>
      <w:r>
        <w:rPr/>
        <w:t>C475 C826 ) C475_=_C833( C475 C833 ) C475_=_C838( C475 C838 ) \nC475_=_C855( C475 C855 ) C475_=_C858( C475 C858 ) C475_=_C859( C475 C859 ) C475_=_C860( C475 C860 ) C475_=_C861( C475 C861 ) C475_=_C864( C475 C864 ) \nC475_=_C868( C475 C868 ) C475_=_C881( C475 C881 ) C475_=_C882( C475 C882 ) C475_=_C884( C475 C884 ) C475_=_C886( C475 C886 ) C476_=_C477( C476 C477 ) \nC476_=_C480( C476 C480 ) C476_=_C509( C476 C509 ) C476_=_C521( C476 C521 ) C476_=_C524( C476 C524 ) C476_=_C565( C476 C565 ) C476_=_C573( C476 C573 ) \nC476_=_C574( C476 C574 ) C476_=_C592( C476 C592 ) C476_=_C603( C476 C603 ) C476_=_C616( C476 C616 ) C476_=_C630( C476 C630 ) C476_=_C631( C476 C631 ) \nC476_=_C632( C476 C632 ) C476_=_C633( C476 C633 ) C476_=_C674( C476 C674 ) C476_=_C676( C476 C676 ) C476_=_C677( C476 C677 ) C476_=_C686( C476 C686 ) \nC476_=_C688( C476 C688 ) C476_=_C692( C476 C692 ) C476_=_C725( C476 C725 ) C476_=_C733( C476 C733 ) C476_=_C739( C476 C739 ) C476_=_C741( C476 C741 ) \nC476_=_C742( C476 C742 ) C476_=_C753( C476 C753 ) C476_=_C755( C476 C755 ) C476_=_C768( C476 C768 ) C476_=_C781( C476 C781 ) C476_=_C788( C476 C788 ) \nC476_=_C789( C476 C789 ) C476_=_C800( C476 C800 ) C476_=_C818( C476 C818 ) C476_=_C862( C476 C862 ) C476_=_C877( C476 C877 ) C476_=_C889( C476 C889 ) \nC476_=_C890( C476 C890 ) C476_=_C895( C476 C895 ) C477_=_C480( C477 C480 ) C477_=_C484( C477 C484 ) C477_=_C499( C477 C499 ) C477_=_C521( C477 C521 ) \nC477_=_C545( C477 C545 ) C477_=_C560( C477 C560 ) C477_=_C574( C477 C574 ) C477_=_C579( C477 C579 ) C477_=_C589( C477 C589 ) C477_=_C605( C477 C605 ) \nC477_=_C613( C477 C613 ) C477_=_C627( C477 C627 ) C477_=_C630( C477 C630 ) C477_=_C631( C477 C631 ) C477_=_C632( C477 C632 ) C477_=_C633( C477 C633 ) \nC477_=_C661( C477 C661 ) C477_=_C674( C477 C674 ) C477_=_C676( C477 C676 ) C477_=_C707( C477 C707 ) C477_=_C716( C477 C716 ) C477_=_C725( C477 C725 ) \nC477_=_C734( C477 C734 ) C477_=_C739( C477 C739 ) C477_=_C755( C477 C755 ) C477_=_C761( C477 C761 ) C477_=_C763( C477 C763 ) C477_=_C777( C477 C777 ) \nC477_=_C789( C477 C789 ) C477_=_C816( C477 C816 ) C477_=_C818( C477 C818 ) C477_=_C820( C477 C820 ) C477_=_C823( C477 C823 ) C477_=_C834( C477 C834 ) \nC477_=_C840( C477 C840 ) C477_=_C845( C477 C845 ) C477_=_C854( C477 C854 ) C477_=_C861( C477 C861 ) C477_=_C862( C477 C862 ) C477_=_C877( C477 C877 ) \nC477_=_C889( C477 C889 ) C477_=_C890( C477 C890 ) C477_=_C895( C477 C895 ) C477_=_C898( C477 C898 ) C478_=_C479( C478 C479 ) C478_=_C480( C478 C480 ) \nC478_=_C481( C478 C481 ) C478_=_C482( C478 C482 ) C478_=_C503( C478 C503 ) C478_=_C506( C478 C506 ) C478_=_C517( C478 C517 ) C478_=_C518( C478 C518 ) \nC478_=_C519( C478 C519 ) C478_=_C566( C478 C566 ) C478_=_C567( C478 C567 ) C478_=_C589( C478 C589 ) C478_=_C623( C478 C623 ) C478_=_C627( C478 C627 ) \nC478_=_C634( C478 C634 ) C478_=_C635( C478 C635 ) C478_=_C645( C478 C645 ) C478_=_C660( C478 C660 ) C478_=_C661( C478 C661 ) C478_=_C662( C478 C662 ) \nC478_=_C672( C478 C672 ) C478_=_C697( C478 C697 ) C478_=_C698( C478 C698 ) C478_=_C699( C478 C699 ) C478_=_C715( C478 C715 ) C478_=_C735( C478 C735 ) \nC478_=_C737( C478 C737 ) C478_=_C740( C478 C740 ) C478_=_C741( C478 C741 ) C478_=_C742( C478 C742 ) C478_=_C743( C478 C743 ) C478_=_C746( C478 C746 ) \nC478_=_C747( C478 C747 ) C478_=_C772( C478 C772 ) C478_=_C779( C478 C779 ) C478_=_C784( C478 C784 ) C478_=_C802( C478 C802 ) C478_=_C817( C478 C817 ) \nC478_=_C819( C478 C819 ) C478_=_C820( C478 C820 ) C478_=_C832( C478 C832 ) C478_=_C855( C478 C855 ) C478_=_C860( C478 C860 ) C478_=_C861( C478 C861 ) \nC478_=_C862( C478 C862 ) C478_=_C863( C478 C863 ) C478_=_C864( C478 C864 ) C478_=_C872( C478 C872 ) C478_=_C873( C478 C873 ) C478_=_C874( C478 C874 ) \nC478_=_C875( C478 C875 ) C478_=_C876( C478 C876 ) C478_=_C885( C478 C885 ) C478_=_C888( C478 C888 ) C478_=_C892( C478 C892 ) C479_=_C480( C479 C480 ) \nC479_=_C481( C479 C481 ) C479_=_C482( C479 C482 ) C479_=_C486( C479 C486 ) C479_=_C500( C479 C500 ) C479_=_C510( C479 C510 ) C479_=_C513( C479 C513 ) \nC479_=_C518( C479 C518 ) C479_=_C519( C479 C519 ) C479_=_C525( C479 C525 ) C479_=_C526( C479 C526 ) C479_=_C547( C479 C547 ) C479_=_C564( C479 C564 ) \nC479_=_C565( C479 C565 ) C479_=_C569( C479 C569 ) C479_=_C582( C479 C582 ) C479_=_C583( C479 C583 ) C479_=_C594( C479 C594 ) C479_=_C626( C479 C626 ) \nC479_=_C627( C479 C627 ) C479_=_C630( C479 C630 ) C479_=_C634( C479 C634 ) C479_=_C635( C479 C635 ) C479_=_C637( C479 C637 ) C479_=_C652( C479 C652 ) \nC479_=_C661( C479 C661 ) C479_=_C671( C479 C671 ) C479_=_C672( C479 C672 ) C479_=_C673( C479 C673 ) C479_=_C674( C479 C674 ) C479_=_C731( C479 C731 ) \nC479_=_C735( C479 C735 ) C479_=_C740( C479 C740 ) C479_=_C741( C479 C741 ) C479_=_C742( C479 C742 ) C479_=_C743( C479 C743 ) C479_=_C744( C479 C744 ) \nC479_=_C752( C479 C752 ) C479_=_C760( C479 C760 ) C479_=_C771( C479 C771 ) C479_=_C774( C479 C774 ) C479_=_C777( C479 C777 ) C479_=_C783( C479 C783 ) \nC479_=_C796( C479 C796 ) C479_=_C800( C479 C800 ) C479_=_C801( C479 C801 ) C479_=_C808( C479 C808 ) C479_=_C818( C479 C818 ) C479_=_C819( C479 C819 ) \nC479_=_C820( C479 C820 ) C479_=_C824( C479 C824 ) C479_=_C834( C479 C834 ) C479_=_C838( C479 C838 ) C479_=_C853( C479 C853 ) C479_=_C860( C479 C860 ) \nC479_=_C862( C479 C862 ) C479_=_C863( C479 C863 ) C479_=_C864( C479 C864 ) C479_=_C878( C479 C878 ) C479_=_C882( C479 C882 ) C479_=_C887( C479 C887 ) \nC479_=_C888( C479 C888 ) C479_=_C898( C479 C898 ) C479_=_C899( C479 C899 ) C480_=_C481( C480 C481 ) C480_=_C482( C480 C482 ) C480_=_C490( C480 C490 ) \nC480_=_C505( C480 C505 ) C480_=_C515( C480 C515 ) C480_=_C521( C480 C521 ) C480_=_C536( C480 C536 ) C480_=_C544( C480 C544 ) C480_=_C562( C480 C562 ) \nC480_=_C574( C480 C574 ) C480_=_C605( C480 C605 ) C480_=_C634( C480 C634 ) C480_=_C635( C480 C635 ) C480_=_C674( C480 C674 ) C480_=_C676( C480 C676 ) \nC480_=_C688( C480 C688 ) C480_=_C697( C480 C697 ) C480_=_C698( C480 C698 ) C480_=_C708( C480 C708 ) C480_=_C712( C480 C712 ) C480_=_C718( C480 C718 ) \nC480_=_C721( C480 C721 ) C480_=_C735( C480 C735 ) C480_=_C740( C480 C740 ) C480_=_C741( C480 C741 ) C480_=_C742( C480 C742 ) C480_=_C743( C480 C743 ) \nC480_=_C753( C480 C753 ) C480_=_C755( C480 C755 ) C480_=_C779( C480 C779 ) C480_=_C784( C480 C784 ) C480_=_C791( C480 C791 ) C480_=_C796( C480 C796 ) \nC480_=_C811( C480 C811 ) C480_=_C812( C480 C812 ) C480_=_C819( C480 C819 ) C480_=_C820( C480 C820 ) C480_=_C834( C480 C834 ) C480_=_C835( C480 C835 ) \nC480_=_C838( C480 C838 ) C480_=_C847( C480 C847 ) C480_=_C849( C480 C849 ) C480_=_C863( C480 C863 ) C480_=_C864( C480 C864 ) C480_=_C871( C480 C871 ) \nC480_=_C875( C480 C875 ) C480_=_C877( C480 C877 ) C480_=_C880( C480 C880 ) C480_=_C889( C480 C889 ) C480_=_C895( C480 C895 ) C481_=_C482( C481 C482 ) \nC481_=_C495( C481 C495 ) C481_=_C510( C481 C510 ) C481_=_C518( C481 C518 ) C481_=_C543( C481 C543 ) C481_=_C547( C481 C547 ) C481_=_C569( C481 C569 ) \nC481_=_C582( C481 C582 ) C481_=_C583( C481 C583 ) C481_=_C593( C481 C593 ) C481_=_C601( C481 C601 ) C481_=_C628( C481 C628 ) C481_=_C629( C481 C629 ) \nC481_=_C634( C481 C634 ) C481_=_C635( C481 C635 ) C481_=_C637( C481 C637 ) C481_=_C652( C481 C652 ) C481_=_C698( C481 C698 ) C481_=_C727( C481 C727 ) \nC481_=_C729( C481 C729 ) C481_=_C735( C481 C735 ) C481_=_C739( C481 C739 ) C481_=_C740( C481 C740 ) C481_=_C741( C481 C741 ) C481_=_C742( C481 C742 ) \nC481_=_C743( C481 C743 ) C481_=_C771( C481 C771 ) C481_=_C779( C481 C779 ) C481_=_C787( C481 C787 ) C481_=_C814( C481 C814 ) C481_=_C819( C481 C819 ) \nC481_=_C820( C481 C820 ) C481_=_C822( C481 C822 ) C481_=_C824( C481 C824 ) C481_=_C826( C481 C826 ) C481_=_C827( C481 C827 ) C481_=_C840( C481 C840 ) \nC481_=_C857( C481 C857 ) C481_=_C863( C481 C863 ) C481_=_C864( C481 C864 ) C481_=_C876( C481 C876 ) C481_=_C885( C481 C885 ) C481_=_C898( C481 C898 ) \nC482_=_C495( C482 C495 ) C482_=_C524( C482 C524 ) C482_=_C542( C482 C542 ) C482_=_C570( C482 C570 ) C482_=_C574( C482 C574 ) C482_=_C578( C482 C578 ) \nC482_=_C592( C482 C592 ) C482_=_C601( C482 C601 ) C482_=_C608( C482 C608 ) C482_=_C614( C482 C614 ) C482_=_C623( C482 C623 ) C482_=_C630( C482 C630 ) \nC482_=_C634( C482 C634 ) C482_=_C635( C482 C635 ) C482_=_C637( C482 C637 ) C482_=_C656( C482 C656 ) C482_=_C721( C482 C721 ) C482_=_C724( C482 C724 ) \nC482_=_C725( C482 C725 ) C482_=_C730( C482 C730 ) C482_=_C732( C482 C732 ) C482_=_C735( C482 C735 ) C482_=_C738( C482 C738 ) C482_=_C739( C482 C739 ) \nC482_=_C740( C482 C740 ) C482_=_C741( C482 C741 ) C482_=_C742( C482 C742 ) C482_=_C743( C482 C743 ) C482_=_C758( C482 C758 ) C482_=_C765( C482 C765 ) \nC482_=_C798( C482 C798 ) C482_=_C811( C482 C811 ) C482_=_C814( C482 C814 ) C482_=_C819( C482 C819 ) C482_=_C820( C482 C820 ) C482_=_C821( C482 C821 ) \nC482_=_C822( C482 C822 ) C482_=_C826( C482 C826 ) C482_=_C827( C482 C827 ) C482_=_C835( C482 C835 ) C482_=_C840( C482 C840 ) C482_=_C843( C482 C843 ) \nC482_=_C849( C482 C849 ) C482_=_C854( C482 C854 ) C482_=_C857( C482 C857 ) C482_=_C863( C482 C863 ) C482_=_C864( C482 C864 ) C482_=_C867( C482 C867 ) \nC482_=_C876( C482 C876 ) C482_=_C897( C482 C897 ) C483_=_C484( C483 C484 ) C483_=_C519( C483 C519 ) C483_=_C540( C483 C540 ) C483_=_C547( C483 C547 ) \nC483_=_C549( C483 C549 ) C483_=_C576( C483 C576 ) C483_=_C594( C483 C594 ) C483_=_C618( C483 C618 ) C483_=_C643( C483 C643 ) C483_=_C647( C483 C647 ) \nC483_=_C689( C483 C689 ) C483_=_C708( C483 C708 ) C483_=_C726( C483 C726 ) C483_=_C744( C483 C744 ) C483_=_C745( C483 C745 ) C483_=_C746( C483 C746 ) \nC483_=_C747( C483 C747 ) C483_=_C748( C483 C748 ) C483_=_C767( C483 C767 ) C483_=_C770( C483 C770 ) C483_=_C772( C483 C772 ) C483_=_C783( C483 C783 ) \nC483_=_C786( C483 C786 ) C483_=_C793( C483 C793 ) C483_=_C813( C483 C813 ) C483_=_C814( C483 C814 ) C483_=_C816( C483 C816 ) C483_=_C821( C483 C821 ) \nC483_=_C822( C483 C822 ) C483_=_C833( C483 C833 ) C483_=_C843( C483 C843 ) C483_=_C846( C483 C846 ) C483_=_C848(</w:t>
      </w:r>
    </w:p>
    <w:p>
      <w:pPr>
        <w:pStyle w:val="PreformattedText"/>
        <w:bidi w:val="0"/>
        <w:spacing w:before="0" w:after="0"/>
        <w:jc w:val="left"/>
        <w:rPr/>
      </w:pPr>
      <w:r>
        <w:rPr/>
        <w:t xml:space="preserve"> </w:t>
      </w:r>
      <w:r>
        <w:rPr/>
        <w:t>C483 C848 ) C483_=_C865( C483 C865 ) \nC483_=_C867( C483 C867 ) C483_=_C868( C483 C868 ) C483_=_C870( C483 C870 ) C483_=_C871( C483 C871 ) C483_=_C872( C483 C872 ) C483_=_C877( C483 C877 ) \nC483_=_C878( C483 C878 ) C483_=_C879( C483 C879 ) C483_=_C880( C483 C880 ) C483_=_C891( C483 C891 ) C483_=_C892( C483 C892 ) C483_=_C894( C483 C894 ) \nC483_=_C899( C483 C899 ) C484_=_C485( C484 C485 ) C484_=_C499( C484 C499 ) C484_=_C545( C484 C545 ) C484_=_C557( C484 C557 ) C484_=_C572( C484 C572 ) \nC484_=_C581( C484 C581 ) C484_=_C605( C484 C605 ) C484_=_C608( C484 C608 ) C484_=_C622( C484 C622 ) C484_=_C623( C484 C623 ) C484_=_C631( C484 C631 ) \nC484_=_C636( C484 C636 ) C484_=_C652( C484 C652 ) C484_=_C653( C484 C653 ) C484_=_C654( C484 C654 ) C484_=_C657( C484 C657 ) C484_=_C659( C484 C659 ) \nC484_=_C661( C484 C661 ) C484_=_C662( C484 C662 ) C484_=_C682( C484 C682 ) C484_=_C707( C484 C707 ) C484_=_C725( C484 C725 ) C484_=_C726( C484 C726 ) \nC484_=_C733( C484 C733 ) C484_=_C734( C484 C734 ) C484_=_C737( C484 C737 ) C484_=_C744( C484 C744 ) C484_=_C745( C484 C745 ) C484_=_C746( C484 C746 ) \nC484_=_C747( C484 C747 ) C484_=_C748( C484 C748 ) C484_=_C749( C484 C749 ) C484_=_C761( C484 C761 ) C484_=_C765( C484 C765 ) C484_=_C766( C484 C766 ) \nC484_=_C801( C484 C801 ) C484_=_C815( C484 C815 ) C484_=_C816( C484 C816 ) C484_=_C821( C484 C821 ) C484_=_C822( C484 C822 ) C484_=_C834( C484 C834 ) \nC484_=_C835( C484 C835 ) C484_=_C845( C484 C845 ) C484_=_C854( C484 C854 ) C484_=_C865( C484 C865 ) C484_=_C883( C484 C883 ) C484_=_C891( C484 C891 ) \nC484_=_C892( C484 C892 ) C484_=_C894( C484 C894 ) C484_=_C898( C484 C898 ) C485_=_C486( C485 C486 ) C485_=_C493( C485 C493 ) C485_=_C494( C485 C494 ) \nC485_=_C495( C485 C495 ) C485_=_C500( C485 C500 ) C485_=_C524( C485 C524 ) C485_=_C565( C485 C565 ) C485_=_C593( C485 C593 ) C485_=_C605( C485 C605 ) \nC485_=_C608( C485 C608 ) C485_=_C611( C485 C611 ) C485_=_C631( C485 C631 ) C485_=_C636( C485 C636 ) C485_=_C637( C485 C637 ) C485_=_C638( C485 C638 ) \nC485_=_C653( C485 C653 ) C485_=_C654( C485 C654 ) C485_=_C657( C485 C657 ) C485_=_C669( C485 C669 ) C485_=_C737( C485 C737 ) C485_=_C738( C485 C738 ) \nC485_=_C740( C485 C740 ) C485_=_C749( C485 C749 ) C485_=_C765( C485 C765 ) C485_=_C777( C485 C777 ) C485_=_C779( C485 C779 ) C485_=_C780( C485 C780 ) \nC485_=_C781( C485 C781 ) C485_=_C787( C485 C787 ) C485_=_C792( C485 C792 ) C485_=_C801( C485 C801 ) C485_=_C812( C485 C812 ) C485_=_C817( C485 C817 ) \nC485_=_C835( C485 C835 ) C485_=_C865( C485 C865 ) C485_=_C873( C485 C873 ) C485_=_C877( C485 C877 ) C485_=_C883( C485 C883 ) C485_=_C886( C485 C886 ) \nC485_=_C888( C485 C888 ) C486_=_C506( C486 C506 ) C486_=_C512( C486 C512 ) C486_=_C519( C486 C519 ) C486_=_C526( C486 C526 ) C486_=_C545( C486 C545 ) \nC486_=_C569( C486 C569 ) C486_=_C594( C486 C594 ) C486_=_C619( C486 C619 ) C486_=_C633( C486 C633 ) C486_=_C636( C486 C636 ) C486_=_C637( C486 C637 ) \nC486_=_C638( C486 C638 ) C486_=_C658( C486 C658 ) C486_=_C678( C486 C678 ) C486_=_C691( C486 C691 ) C486_=_C720( C486 C720 ) C486_=_C721( C486 C721 ) \nC486_=_C724( C486 C724 ) C486_=_C729( C486 C729 ) C486_=_C731( C486 C731 ) C486_=_C738( C486 C738 ) C486_=_C740( C486 C740 ) C486_=_C744( C486 C744 ) \nC486_=_C749( C486 C749 ) C486_=_C765( C486 C765 ) C486_=_C771( C486 C771 ) C486_=_C774( C486 C774 ) C486_=_C786( C486 C786 ) C486_=_C787( C486 C787 ) \nC486_=_C796( C486 C796 ) C486_=_C800( C486 C800 ) C486_=_C808( C486 C808 ) C486_=_C813( C486 C813 ) C486_=_C817( C486 C817 ) C486_=_C821( C486 C821 ) \nC486_=_C824( C486 C824 ) C486_=_C832( C486 C832 ) C486_=_C834( C486 C834 ) C486_=_C838( C486 C838 ) C486_=_C853( C486 C853 ) C486_=_C854( C486 C854 ) \nC486_=_C875( C486 C875 ) C486_=_C882( C486 C882 ) C486_=_C888( C486 C888 ) C486_=_C899( C486 C899 ) C488_=_C489( C488 C489 ) C488_=_C494( C488 C494 ) \nC488_=_C499( C488 C499 ) C488_=_C504( C488 C504 ) C488_=_C509( C488 C509 ) C488_=_C517( C488 C517 ) C488_=_C531( C488 C531 ) C488_=_C543( C488 C543 ) \nC488_=_C569( C488 C569 ) C488_=_C581( C488 C581 ) C488_=_C587( C488 C587 ) C488_=_C616( C488 C616 ) C488_=_C628( C488 C628 ) C488_=_C631( C488 C631 ) \nC488_=_C635( C488 C635 ) C488_=_C640( C488 C640 ) C488_=_C641( C488 C641 ) C488_=_C642( C488 C642 ) C488_=_C651( C488 C651 ) C488_=_C674( C488 C674 ) \nC488_=_C701( C488 C701 ) C488_=_C734( C488 C734 ) C488_=_C749( C488 C749 ) C488_=_C752( C488 C752 ) C488_=_C753( C488 C753 ) C488_=_C754( C488 C754 ) \nC488_=_C756( C488 C756 ) C488_=_C780( C488 C780 ) C488_=_C787( C488 C787 ) C488_=_C788( C488 C788 ) C488_=_C800( C488 C800 ) C488_=_C802( C488 C802 ) \nC488_=_C804( C488 C804 ) C488_=_C823( C488 C823 ) C488_=_C832( C488 C832 ) C488_=_C835( C488 C835 ) C488_=_C837( C488 C837 ) C488_=_C845( C488 C845 ) \nC488_=_C847( C488 C847 ) C488_=_C860( C488 C860 ) C488_=_C861( C488 C861 ) C488_=_C862( C488 C862 ) C488_=_C864( C488 C864 ) C488_=_C865( C488 C865 ) \nC488_=_C866( C488 C866 ) C488_=_C867( C488 C867 ) C488_=_C871( C488 C871 ) C488_=_C877( C488 C877 ) C488_=_C880( C488 C880 ) C488_=_C881( C488 C881 ) \nC488_=_C886( C488 C886 ) C489_=_C499( C489 C499 ) C489_=_C531( C489 C531 ) C489_=_C542( C489 C542 ) C489_=_C563( C489 C563 ) C489_=_C581( C489 C581 ) \nC489_=_C587( C489 C587 ) C489_=_C593( C489 C593 ) C489_=_C594( C489 C594 ) C489_=_C600( C489 C600 ) C489_=_C616( C489 C616 ) C489_=_C618( C489 C618 ) \nC489_=_C640( C489 C640 ) C489_=_C641( C489 C641 ) C489_=_C642( C489 C642 ) C489_=_C645( C489 C645 ) C489_=_C654( C489 C654 ) C489_=_C664( C489 C664 ) \nC489_=_C685( C489 C685 ) C489_=_C688( C489 C688 ) C489_=_C699( C489 C699 ) C489_=_C712( C489 C712 ) C489_=_C734( C489 C734 ) C489_=_C738( C489 C738 ) \nC489_=_C752( C489 C752 ) C489_=_C753( C489 C753 ) C489_=_C754( C489 C754 ) C489_=_C758( C489 C758 ) C489_=_C760( C489 C760 ) C489_=_C780( C489 C780 ) \nC489_=_C787( C489 C787 ) C489_=_C791( C489 C791 ) C489_=_C793( C489 C793 ) C489_=_C801( C489 C801 ) C489_=_C804( C489 C804 ) C489_=_C816( C489 C816 ) \nC489_=_C823( C489 C823 ) C489_=_C826( C489 C826 ) C489_=_C832( C489 C832 ) C489_=_C845( C489 C845 ) C489_=_C850( C489 C850 ) C489_=_C855( C489 C855 ) \nC489_=_C858( C489 C858 ) C489_=_C860( C489 C860 ) C489_=_C863( C489 C863 ) C489_=_C866( C489 C866 ) C489_=_C867( C489 C867 ) C489_=_C876( C489 C876 ) \nC489_=_C880( C489 C880 ) C489_=_C881( C489 C881 ) C489_=_C888( C489 C888 ) C489_=_C892( C489 C892 ) C489_=_C897( C489 C897 ) C490_=_C491( C490 C491 ) \nC490_=_C504( C490 C504 ) C490_=_C505( C490 C505 ) C490_=_C514( C490 C514 ) C490_=_C529( C490 C529 ) C490_=_C531( C490 C531 ) C490_=_C544( C490 C544 ) \nC490_=_C560( C490 C560 ) C490_=_C562( C490 C562 ) C490_=_C605( C490 C605 ) C490_=_C626( C490 C626 ) C490_=_C634( C490 C634 ) C490_=_C643( C490 C643 ) \nC490_=_C644( C490 C644 ) C490_=_C645( C490 C645 ) C490_=_C646( C490 C646 ) C490_=_C658( C490 C658 ) C490_=_C661( C490 C661 ) C490_=_C667( C490 C667 ) \nC490_=_C673( C490 C673 ) C490_=_C698( C490 C698 ) C490_=_C705( C490 C705 ) C490_=_C706( C490 C706 ) C490_=_C718( C490 C718 ) C490_=_C736( C490 C736 ) \nC490_=_C753( C490 C753 ) C490_=_C755( C490 C755 ) C490_=_C756( C490 C756 ) C490_=_C770( C490 C770 ) C490_=_C791( C490 C791 ) C490_=_C796( C490 C796 ) \nC490_=_C819( C490 C819 ) C490_=_C822( C490 C822 ) C490_=_C823( C490 C823 ) C490_=_C824( C490 C824 ) C490_=_C835( C490 C835 ) C490_=_C840( C490 C840 ) \nC490_=_C841( C490 C841 ) C490_=_C849( C490 C849 ) C490_=_C860( C490 C860 ) C490_=_C865( C490 C865 ) C490_=_C868( C490 C868 ) C490_=_C871( C490 C871 ) \nC490_=_C873( C490 C873 ) C490_=_C875( C490 C875 ) C490_=_C879( C490 C879 ) C490_=_C880( C490 C880 ) C490_=_C885( C490 C885 ) C490_=_C889( C490 C889 ) \nC490_=_C899( C490 C899 ) C491_=_C513( C491 C513 ) C491_=_C518( C491 C518 ) C491_=_C529( C491 C529 ) C491_=_C543( C491 C543 ) C491_=_C552( C491 C552 ) \nC491_=_C561( C491 C561 ) C491_=_C589( C491 C589 ) C491_=_C606( C491 C606 ) C491_=_C609( C491 C609 ) C491_=_C618( C491 C618 ) C491_=_C623( C491 C623 ) \nC491_=_C640( C491 C640 ) C491_=_C643( C491 C643 ) C491_=_C644( C491 C644 ) C491_=_C645( C491 C645 ) C491_=_C646( C491 C646 ) C491_=_C666( C491 C666 ) \nC491_=_C667( C491 C667 ) C491_=_C685( C491 C685 ) C491_=_C702( C491 C702 ) C491_=_C711( C491 C711 ) C491_=_C719( C491 C719 ) C491_=_C720( C491 C720 ) \nC491_=_C724( C491 C724 ) C491_=_C728( C491 C728 ) C491_=_C731( C491 C731 ) C491_=_C733( C491 C733 ) C491_=_C755( C491 C755 ) C491_=_C756( C491 C756 ) \nC491_=_C762( C491 C762 ) C491_=_C767( C491 C767 ) C491_=_C774( C491 C774 ) C491_=_C780( C491 C780 ) C491_=_C781( C491 C781 ) C491_=_C796( C491 C796 ) \nC491_=_C812( C491 C812 ) C491_=_C814( C491 C814 ) C491_=_C815( C491 C815 ) C491_=_C819( C491 C819 ) C491_=_C824( C491 C824 ) C491_=_C832( C491 C832 ) \nC491_=_C844( C491 C844 ) C491_=_C858( C491 C858 ) C491_=_C859( C491 C859 ) C491_=_C861( C491 C861 ) C491_=_C865( C491 C865 ) C491_=_C868( C491 C868 ) \nC491_=_C872( C491 C872 ) C491_=_C873( C491 C873 ) C491_=_C879( C491 C879 ) C491_=_C880( C491 C880 ) C491_=_C897( C491 C897 ) C493_=_C494( C493 C494 ) \nC493_=_C495( C493 C495 ) C493_=_C501( C493 C501 ) C493_=_C517( C493 C517 ) C493_=_C524( C493 C524 ) C493_=_C537( C493 C537 ) C493_=_C540( C493 C540 ) \nC493_=_C566( C493 C566 ) C493_=_C574( C493 C574 ) C493_=_C575( C493 C575 ) C493_=_C576( C493 C576 ) C493_=_C616( C493 C616 ) C493_=_C633( C493 C633 ) \nC493_=_C642( C493 C642 ) C493_=_C647( C493 C647 ) C493_=_C648( C493 C648 ) C493_=_C652( C493 C652 ) C493_=_C669( C493 C669 ) C493_=_C678( C493 C678 ) \nC493_=_C685( C493 C685 ) C493_=_C689( C493 C689 ) C493_=_C691( C493 C691 ) C493_=_C708( C493 C708 ) C493_=_C743( C493 C743 ) C493_=_C749( C493 C749 ) \nC493_=_C758( C493 C758 ) C493_=_C774( C493 C774 ) C493_=_C777( C493 C777 ) C493_=_C779( C493 C779 ) C493_=_C780( C493 C780 ) C493_=_C781( C493 C781 ) \nC493_=_C785( C493 C785 ) C493_=_C791( C493 C791 ) C493_=_C792( C493 C792 ) C493_=_C804( C493 C804 ) C493_=_C805( C493 C805 ) C493_=_C815(</w:t>
      </w:r>
    </w:p>
    <w:p>
      <w:pPr>
        <w:pStyle w:val="PreformattedText"/>
        <w:bidi w:val="0"/>
        <w:spacing w:before="0" w:after="0"/>
        <w:jc w:val="left"/>
        <w:rPr/>
      </w:pPr>
      <w:r>
        <w:rPr/>
        <w:t xml:space="preserve"> </w:t>
      </w:r>
      <w:r>
        <w:rPr/>
        <w:t>C493 C815 ) \nC493_=_C862( C493 C862 ) C493_=_C865( C493 C865 ) C493_=_C873( C493 C873 ) C493_=_C877( C493 C877 ) C493_=_C884( C493 C884 ) C493_=_C894( C493 C894 ) \nC494_=_C495( C494 C495 ) C494_=_C517( C494 C517 ) C494_=_C543( C494 C543 ) C494_=_C565( C494 C565 ) C494_=_C569( C494 C569 ) C494_=_C570( C494 C570 ) \nC494_=_C611( C494 C611 ) C494_=_C626( C494 C626 ) C494_=_C628( C494 C628 ) C494_=_C638( C494 C638 ) C494_=_C647( C494 C647 ) C494_=_C648( C494 C648 ) \nC494_=_C661( C494 C661 ) C494_=_C672( C494 C672 ) C494_=_C676( C494 C676 ) C494_=_C681( C494 C681 ) C494_=_C701( C494 C701 ) C494_=_C703( C494 C703 ) \nC494_=_C734( C494 C734 ) C494_=_C749( C494 C749 ) C494_=_C754( C494 C754 ) C494_=_C758( C494 C758 ) C494_=_C760( C494 C760 ) C494_=_C781( C494 C781 ) \nC494_=_C785( C494 C785 ) C494_=_C787( C494 C787 ) C494_=_C802( C494 C802 ) C494_=_C823( C494 C823 ) C494_=_C837( C494 C837 ) C494_=_C845( C494 C845 ) \nC494_=_C860( C494 C860 ) C494_=_C861( C494 C861 ) C494_=_C862( C494 C862 ) C494_=_C864( C494 C864 ) C494_=_C877( C494 C877 ) C494_=_C880( C494 C880 ) \nC494_=_C886( C494 C886 ) C494_=_C887( C494 C887 ) C494_=_C888( C494 C888 ) C494_=_C894( C494 C894 ) C495_=_C504( C495 C504 ) C495_=_C565( C495 C565 ) \nC495_=_C570( C495 C570 ) C495_=_C601( C495 C601 ) C495_=_C606( C495 C606 ) C495_=_C611( C495 C611 ) C495_=_C636( C495 C636 ) C495_=_C637( C495 C637 ) \nC495_=_C638( C495 C638 ) C495_=_C647( C495 C647 ) C495_=_C648( C495 C648 ) C495_=_C695( C495 C695 ) C495_=_C717( C495 C717 ) C495_=_C726( C495 C726 ) \nC495_=_C739( C495 C739 ) C495_=_C741( C495 C741 ) C495_=_C758( C495 C758 ) C495_=_C760( C495 C760 ) C495_=_C781( C495 C781 ) C495_=_C787( C495 C787 ) \nC495_=_C808( C495 C808 ) C495_=_C814( C495 C814 ) C495_=_C819( C495 C819 ) C495_=_C820( C495 C820 ) C495_=_C822( C495 C822 ) C495_=_C826( C495 C826 ) \nC495_=_C827( C495 C827 ) C495_=_C844( C495 C844 ) C495_=_C862( C495 C862 ) C495_=_C864( C495 C864 ) C495_=_C876( C495 C876 ) C495_=_C878( C495 C878 ) \nC495_=_C880( C495 C880 ) C495_=_C888( C495 C888 ) C495_=_C889( C495 C889 ) C495_=_C892( C495 C892 ) C495_=_C894( C495 C894 ) C499_=_C531( C499 C531 ) \nC499_=_C557( C499 C557 ) C499_=_C560( C499 C560 ) C499_=_C572( C499 C572 ) C499_=_C581( C499 C581 ) C499_=_C584( C499 C584 ) C499_=_C589( C499 C589 ) \nC499_=_C600( C499 C600 ) C499_=_C613( C499 C613 ) C499_=_C616( C499 C616 ) C499_=_C619( C499 C619 ) C499_=_C623( C499 C623 ) C499_=_C630( C499 C630 ) \nC499_=_C634( C499 C634 ) C499_=_C651( C499 C651 ) C499_=_C653( C499 C653 ) C499_=_C659( C499 C659 ) C499_=_C682( C499 C682 ) C499_=_C721( C499 C721 ) \nC499_=_C726( C499 C726 ) C499_=_C733( C499 C733 ) C499_=_C744( C499 C744 ) C499_=_C748( C499 C748 ) C499_=_C749( C499 C749 ) C499_=_C755( C499 C755 ) \nC499_=_C763( C499 C763 ) C499_=_C777( C499 C777 ) C499_=_C780( C499 C780 ) C499_=_C787( C499 C787 ) C499_=_C789( C499 C789 ) C499_=_C804( C499 C804 ) \nC499_=_C816( C499 C816 ) C499_=_C823( C499 C823 ) C499_=_C832( C499 C832 ) C499_=_C845( C499 C845 ) C499_=_C846( C499 C846 ) C499_=_C854( C499 C854 ) \nC499_=_C860( C499 C860 ) C499_=_C861( C499 C861 ) C499_=_C863( C499 C863 ) C499_=_C867( C499 C867 ) C499_=_C870( C499 C870 ) C499_=_C880( C499 C880 ) \nC499_=_C892( C499 C892 ) C499_=_C894( C499 C894 ) C500_=_C513( C500 C513 ) C500_=_C526( C500 C526 ) C500_=_C562( C500 C562 ) C500_=_C564( C500 C564 ) \nC500_=_C565( C500 C565 ) C500_=_C587( C500 C587 ) C500_=_C592( C500 C592 ) C500_=_C593( C500 C593 ) C500_=_C608( C500 C608 ) C500_=_C617( C500 C617 ) \nC500_=_C627( C500 C627 ) C500_=_C628( C500 C628 ) C500_=_C630( C500 C630 ) C500_=_C653( C500 C653 ) C500_=_C654( C500 C654 ) C500_=_C661( C500 C661 ) \nC500_=_C692( C500 C692 ) C500_=_C698( C500 C698 ) C500_=_C703( C500 C703 ) C500_=_C738( C500 C738 ) C500_=_C743( C500 C743 ) C500_=_C744( C500 C744 ) \nC500_=_C746( C500 C746 ) C500_=_C754( C500 C754 ) C500_=_C760( C500 C760 ) C500_=_C761( C500 C761 ) C500_=_C762( C500 C762 ) C500_=_C771( C500 C771 ) \nC500_=_C777( C500 C777 ) C500_=_C787( C500 C787 ) C500_=_C792( C500 C792 ) C500_=_C800( C500 C800 ) C500_=_C801( C500 C801 ) C500_=_C811( C500 C811 ) \nC500_=_C812( C500 C812 ) C500_=_C813( C500 C813 ) C500_=_C818( C500 C818 ) C500_=_C826( C500 C826 ) C500_=_C840( C500 C840 ) C500_=_C845( C500 C845 ) \nC500_=_C846( C500 C846 ) C500_=_C860( C500 C860 ) C500_=_C865( C500 C865 ) C500_=_C877( C500 C877 ) C500_=_C885( C500 C885 ) C500_=_C886( C500 C886 ) \nC500_=_C887( C500 C887 ) C501_=_C502( C501 C502 ) C501_=_C503( C501 C503 ) C501_=_C504( C501 C504 ) C501_=_C505( C501 C505 ) C501_=_C506( C501 C506 ) \nC501_=_C512( C501 C512 ) C501_=_C513( C501 C513 ) C501_=_C517( C501 C517 ) C501_=_C540( C501 C540 ) C501_=_C563( C501 C563 ) C501_=_C574( C501 C574 ) \nC501_=_C575( C501 C575 ) C501_=_C576( C501 C576 ) C501_=_C582( C501 C582 ) C501_=_C622( C501 C622 ) C501_=_C626( C501 C626 ) C501_=_C642( C501 C642 ) \nC501_=_C643( C501 C643 ) C501_=_C646( C501 C646 ) C501_=_C648( C501 C648 ) C501_=_C652( C501 C652 ) C501_=_C655( C501 C655 ) C501_=_C656( C501 C656 ) \nC501_=_C657( C501 C657 ) C501_=_C678( C501 C678 ) C501_=_C685( C501 C685 ) C501_=_C689( C501 C689 ) C501_=_C691( C501 C691 ) C501_=_C708( C501 C708 ) \nC501_=_C715( C501 C715 ) C501_=_C730( C501 C730 ) C501_=_C739( C501 C739 ) C501_=_C745( C501 C745 ) C501_=_C760( C501 C760 ) C501_=_C766( C501 C766 ) \nC501_=_C767( C501 C767 ) C501_=_C770( C501 C770 ) C501_=_C773( C501 C773 ) C501_=_C785( C501 C785 ) C501_=_C797( C501 C797 ) C501_=_C804( C501 C804 ) \nC501_=_C805( C501 C805 ) C501_=_C807( C501 C807 ) C501_=_C819( C501 C819 ) C501_=_C821( C501 C821 ) C501_=_C827( C501 C827 ) C501_=_C831( C501 C831 ) \nC501_=_C832( C501 C832 ) C501_=_C833( C501 C833 ) C501_=_C838( C501 C838 ) C501_=_C846( C501 C846 ) C501_=_C862( C501 C862 ) C501_=_C863( C501 C863 ) \nC501_=_C865( C501 C865 ) C501_=_C874( C501 C874 ) C501_=_C883( C501 C883 ) C501_=_C889( C501 C889 ) C501_=_C891( C501 C891 ) C501_=_C892( C501 C892 ) \nC502_=_C503( C502 C503 ) C502_=_C504( C502 C504 ) C502_=_C505( C502 C505 ) C502_=_C506( C502 C506 ) C502_=_C514( C502 C514 ) C502_=_C515( C502 C515 ) \nC502_=_C516( C502 C516 ) C502_=_C526( C502 C526 ) C502_=_C634( C502 C634 ) C502_=_C636( C502 C636 ) C502_=_C640( C502 C640 ) C502_=_C644( C502 C644 ) \nC502_=_C652( C502 C652 ) C502_=_C653( C502 C653 ) C502_=_C658( C502 C658 ) C502_=_C659( C502 C659 ) C502_=_C727( C502 C727 ) C502_=_C735( C502 C735 ) \nC502_=_C736( C502 C736 ) C502_=_C737( C502 C737 ) C502_=_C740( C502 C740 ) C502_=_C741( C502 C741 ) C502_=_C745( C502 C745 ) C502_=_C746( C502 C746 ) \nC502_=_C749( C502 C749 ) C502_=_C755( C502 C755 ) C502_=_C756( C502 C756 ) C502_=_C760( C502 C760 ) C502_=_C768( C502 C768 ) C502_=_C777( C502 C777 ) \nC502_=_C784( C502 C784 ) C502_=_C808( C502 C808 ) C502_=_C815( C502 C815 ) C502_=_C819( C502 C819 ) C502_=_C821( C502 C821 ) C502_=_C827( C502 C827 ) \nC502_=_C862( C502 C862 ) C502_=_C866( C502 C866 ) C502_=_C868( C502 C868 ) C502_=_C875( C502 C875 ) C502_=_C879( C502 C879 ) C502_=_C887( C502 C887 ) \nC502_=_C889( C502 C889 ) C502_=_C890( C502 C890 ) C502_=_C899( C502 C899 ) C503_=_C504( C503 C504 ) C503_=_C505( C503 C505 ) C503_=_C506( C503 C506 ) \nC503_=_C517( C503 C517 ) C503_=_C518( C503 C518 ) C503_=_C519( C503 C519 ) C503_=_C544( C503 C544 ) C503_=_C577( C503 C577 ) C503_=_C578( C503 C578 ) \nC503_=_C579( C503 C579 ) C503_=_C581( C503 C581 ) C503_=_C646( C503 C646 ) C503_=_C652( C503 C652 ) C503_=_C658( C503 C658 ) C503_=_C660( C503 C660 ) \nC503_=_C661( C503 C661 ) C503_=_C662( C503 C662 ) C503_=_C679( C503 C679 ) C503_=_C681( C503 C681 ) C503_=_C682( C503 C682 ) C503_=_C686( C503 C686 ) \nC503_=_C693( C503 C693 ) C503_=_C695( C503 C695 ) C503_=_C705( C503 C705 ) C503_=_C707( C503 C707 ) C503_=_C743( C503 C743 ) C503_=_C745( C503 C745 ) \nC503_=_C747( C503 C747 ) C503_=_C766( C503 C766 ) C503_=_C772( C503 C772 ) C503_=_C786( C503 C786 ) C503_=_C792( C503 C792 ) C503_=_C793( C503 C793 ) \nC503_=_C807( C503 C807 ) C503_=_C817( C503 C817 ) C503_=_C818( C503 C818 ) C503_=_C819( C503 C819 ) C503_=_C821( C503 C821 ) C503_=_C827( C503 C827 ) \nC503_=_C843( C503 C843 ) C503_=_C849( C503 C849 ) C503_=_C862( C503 C862 ) C503_=_C873( C503 C873 ) C503_=_C874( C503 C874 ) C503_=_C875( C503 C875 ) \nC503_=_C887( C503 C887 ) C503_=_C888( C503 C888 ) C503_=_C899( C503 C899 ) C504_=_C505( C504 C505 ) C504_=_C506( C504 C506 ) C504_=_C509( C504 C509 ) \nC504_=_C516( C504 C516 ) C504_=_C531( C504 C531 ) C504_=_C552( C504 C552 ) C504_=_C626( C504 C626 ) C504_=_C631( C504 C631 ) C504_=_C634( C504 C634 ) \nC504_=_C636( C504 C636 ) C504_=_C638( C504 C638 ) C504_=_C652( C504 C652 ) C504_=_C661( C504 C661 ) C504_=_C667( C504 C667 ) C504_=_C692( C504 C692 ) \nC504_=_C698( C504 C698 ) C504_=_C705( C504 C705 ) C504_=_C706( C504 C706 ) C504_=_C717( C504 C717 ) C504_=_C718( C504 C718 ) C504_=_C729( C504 C729 ) \nC504_=_C736( C504 C736 ) C504_=_C741( C504 C741 ) C504_=_C745( C504 C745 ) C504_=_C760( C504 C760 ) C504_=_C763( C504 C763 ) C504_=_C781( C504 C781 ) \nC504_=_C788( C504 C788 ) C504_=_C802( C504 C802 ) C504_=_C819( C504 C819 ) C504_=_C821( C504 C821 ) C504_=_C827( C504 C827 ) C504_=_C835( C504 C835 ) \nC504_=_C847( C504 C847 ) C504_=_C860( C504 C860 ) C504_=_C862( C504 C862 ) C504_=_C864( C504 C864 ) C504_=_C865( C504 C865 ) C504_=_C870( C504 C870 ) \nC504_=_C871( C504 C871 ) C504_=_C877( C504 C877 ) C504_=_C880( C504 C880 ) C504_=_C881( C504 C881 ) C504_=_C883( C504 C883 ) C504_=_C885( C504 C885 ) \nC504_=_C888( C504 C888 ) C504_=_C889( C504 C889 ) C504_=_C892( C504 C892 ) C504_=_C895( C504 C895 ) C505_=_C506( C505 C506 ) C505_=_C541( C505 C541 ) \nC505_=_C544( C505 C544 ) C505_=_C562( C505 C562 ) C505_=_C572( C505 C572 ) C505_=_C573( C505 C573 ) C505_=_C603( C505 C603 ) C505_=_C605( C505 C605 ) \nC505_=_C652( C505 C652 ) C505_=_C657( C505 C657 ) C505_=_C697( C505 C697 ) C505_=_C698( C505 C698 ) C505_=_C705( C505 C705 ) C505_=_C718( C505 C718 ) \nC505_=_C728(</w:t>
      </w:r>
    </w:p>
    <w:p>
      <w:pPr>
        <w:pStyle w:val="PreformattedText"/>
        <w:bidi w:val="0"/>
        <w:spacing w:before="0" w:after="0"/>
        <w:jc w:val="left"/>
        <w:rPr/>
      </w:pPr>
      <w:r>
        <w:rPr/>
        <w:t xml:space="preserve"> </w:t>
      </w:r>
      <w:r>
        <w:rPr/>
        <w:t>C505 C728 ) C505_=_C742( C505 C742 ) C505_=_C745( C505 C745 ) C505_=_C753( C505 C753 ) C505_=_C771( C505 C771 ) C505_=_C791( C505 C791 ) \nC505_=_C796( C505 C796 ) C505_=_C819( C505 C819 ) C505_=_C821( C505 C821 ) C505_=_C827( C505 C827 ) C505_=_C835( C505 C835 ) C505_=_C842( C505 C842 ) \nC505_=_C844( C505 C844 ) C505_=_C849( C505 C849 ) C505_=_C850( C505 C850 ) C505_=_C860( C505 C860 ) C505_=_C862( C505 C862 ) C505_=_C863( C505 C863 ) \nC505_=_C870( C505 C870 ) C505_=_C871( C505 C871 ) C505_=_C875( C505 C875 ) C505_=_C880( C505 C880 ) C505_=_C886( C505 C886 ) C505_=_C888( C505 C888 ) \nC505_=_C892( C505 C892 ) C505_=_C894( C505 C894 ) C506_=_C623( C506 C623 ) C506_=_C648( C506 C648 ) C506_=_C652( C506 C652 ) C506_=_C688( C506 C688 ) \nC506_=_C706( C506 C706 ) C506_=_C708( C506 C708 ) C506_=_C720( C506 C720 ) C506_=_C721( C506 C721 ) C506_=_C728( C506 C728 ) C506_=_C745( C506 C745 ) \nC506_=_C773( C506 C773 ) C506_=_C786( C506 C786 ) C506_=_C800( C506 C800 ) C506_=_C813( C506 C813 ) C506_=_C819( C506 C819 ) C506_=_C821( C506 C821 ) \nC506_=_C826( C506 C826 ) C506_=_C827( C506 C827 ) C506_=_C858( C506 C858 ) C506_=_C861( C506 C861 ) C506_=_C862( C506 C862 ) C506_=_C870( C506 C870 ) \nC506_=_C872( C506 C872 ) C506_=_C875( C506 C875 ) C506_=_C878( C506 C878 ) C506_=_C885( C506 C885 ) C506_=_C895( C506 C895 ) C508_=_C509( C508 C509 ) \nC508_=_C510( C508 C510 ) C508_=_C524( C508 C524 ) C508_=_C570( C508 C570 ) C508_=_C584( C508 C584 ) C508_=_C629( C508 C629 ) C508_=_C653( C508 C653 ) \nC508_=_C654( C508 C654 ) C508_=_C656( C508 C656 ) C508_=_C660( C508 C660 ) C508_=_C666( C508 C666 ) C508_=_C676( C508 C676 ) C508_=_C677( C508 C677 ) \nC508_=_C678( C508 C678 ) C508_=_C679( C508 C679 ) C508_=_C681( C508 C681 ) C508_=_C718( C508 C718 ) C508_=_C720( C508 C720 ) C508_=_C721( C508 C721 ) \nC508_=_C727( C508 C727 ) C508_=_C732( C508 C732 ) C508_=_C739( C508 C739 ) C508_=_C745( C508 C745 ) C508_=_C746( C508 C746 ) C508_=_C752( C508 C752 ) \nC508_=_C753( C508 C753 ) C508_=_C763( C508 C763 ) C508_=_C765( C508 C765 ) C508_=_C773( C508 C773 ) C508_=_C774( C508 C774 ) C508_=_C793( C508 C793 ) \nC508_=_C834( C508 C834 ) C508_=_C835( C508 C835 ) C508_=_C839( C508 C839 ) C508_=_C842( C508 C842 ) C508_=_C843( C508 C843 ) C508_=_C861( C508 C861 ) \nC508_=_C870( C508 C870 ) C508_=_C871( C508 C871 ) C508_=_C872( C508 C872 ) C508_=_C874( C508 C874 ) C508_=_C875( C508 C875 ) C508_=_C876( C508 C876 ) \nC508_=_C877( C508 C877 ) C508_=_C878( C508 C878 ) C508_=_C885( C508 C885 ) C508_=_C886( C508 C886 ) C508_=_C891( C508 C891 ) C508_=_C895( C508 C895 ) \nC508_=_C897( C508 C897 ) C509_=_C510( C509 C510 ) C509_=_C512( C509 C512 ) C509_=_C550( C509 C550 ) C509_=_C552( C509 C552 ) C509_=_C560( C509 C560 ) \nC509_=_C561( C509 C561 ) C509_=_C565( C509 C565 ) C509_=_C631( C509 C631 ) C509_=_C641( C509 C641 ) C509_=_C653( C509 C653 ) C509_=_C654( C509 C654 ) \nC509_=_C671( C509 C671 ) C509_=_C677( C509 C677 ) C509_=_C681( C509 C681 ) C509_=_C688( C509 C688 ) C509_=_C692( C509 C692 ) C509_=_C737( C509 C737 ) \nC509_=_C761( C509 C761 ) C509_=_C763( C509 C763 ) C509_=_C765( C509 C765 ) C509_=_C768( C509 C768 ) C509_=_C784( C509 C784 ) C509_=_C788( C509 C788 ) \nC509_=_C789( C509 C789 ) C509_=_C792( C509 C792 ) C509_=_C800( C509 C800 ) C509_=_C802( C509 C802 ) C509_=_C835( C509 C835 ) C509_=_C839( C509 C839 ) \nC509_=_C844( C509 C844 ) C509_=_C847( C509 C847 ) C509_=_C862( C509 C862 ) C509_=_C865( C509 C865 ) C509_=_C870( C509 C870 ) C509_=_C871( C509 C871 ) \nC509_=_C872( C509 C872 ) C509_=_C877( C509 C877 ) C509_=_C881( C509 C881 ) C509_=_C890( C509 C890 ) C509_=_C891( C509 C891 ) C509_=_C894( C509 C894 ) \nC509_=_C895( C509 C895 ) C510_=_C512( C510 C512 ) C510_=_C518( C510 C518 ) C510_=_C547( C510 C547 ) C510_=_C561( C510 C561 ) C510_=_C569( C510 C569 ) \nC510_=_C582( C510 C582 ) C510_=_C583( C510 C583 ) C510_=_C593( C510 C593 ) C510_=_C606( C510 C606 ) C510_=_C607( C510 C607 ) C510_=_C608( C510 C608 ) \nC510_=_C635( C510 C635 ) C510_=_C637( C510 C637 ) C510_=_C652( C510 C652 ) C510_=_C653( C510 C653 ) C510_=_C654( C510 C654 ) C510_=_C664( C510 C664 ) \nC510_=_C679( C510 C679 ) C510_=_C697( C510 C697 ) C510_=_C707( C510 C707 ) C510_=_C719( C510 C719 ) C510_=_C745( C510 C745 ) C510_=_C752( C510 C752 ) \nC510_=_C763( C510 C763 ) C510_=_C765( C510 C765 ) C510_=_C771( C510 C771 ) C510_=_C780( C510 C780 ) C510_=_C785( C510 C785 ) C510_=_C797( C510 C797 ) \nC510_=_C800( C510 C800 ) C510_=_C801( C510 C801 ) C510_=_C812( C510 C812 ) C510_=_C814( C510 C814 ) C510_=_C824( C510 C824 ) C510_=_C844( C510 C844 ) \nC510_=_C850( C510 C850 ) C510_=_C870( C510 C870 ) C510_=_C871( C510 C871 ) C510_=_C872( C510 C872 ) C510_=_C876( C510 C876 ) C510_=_C883( C510 C883 ) \nC510_=_C884( C510 C884 ) C510_=_C889( C510 C889 ) C510_=_C890( C510 C890 ) C510_=_C891( C510 C891 ) C510_=_C895( C510 C895 ) C510_=_C898( C510 C898 ) \nC512_=_C513( C512 C513 ) C512_=_C516( C512 C516 ) C512_=_C550( C512 C550 ) C512_=_C552( C512 C552 ) C512_=_C576( C512 C576 ) C512_=_C626( C512 C626 ) \nC512_=_C643( C512 C643 ) C512_=_C652( C512 C652 ) C512_=_C655( C512 C655 ) C512_=_C656( C512 C656 ) C512_=_C657( C512 C657 ) C512_=_C664( C512 C664 ) \nC512_=_C671( C512 C671 ) C512_=_C676( C512 C676 ) C512_=_C678( C512 C678 ) C512_=_C679( C512 C679 ) C512_=_C694( C512 C694 ) C512_=_C697( C512 C697 ) \nC512_=_C737( C512 C737 ) C512_=_C752( C512 C752 ) C512_=_C760( C512 C760 ) C512_=_C766( C512 C766 ) C512_=_C767( C512 C767 ) C512_=_C779( C512 C779 ) \nC512_=_C784( C512 C784 ) C512_=_C786( C512 C786 ) C512_=_C787( C512 C787 ) C512_=_C792( C512 C792 ) C512_=_C797( C512 C797 ) C512_=_C801( C512 C801 ) \nC512_=_C812( C512 C812 ) C512_=_C824( C512 C824 ) C512_=_C831( C512 C831 ) C512_=_C832( C512 C832 ) C512_=_C833( C512 C833 ) C512_=_C839( C512 C839 ) \nC512_=_C844( C512 C844 ) C512_=_C850( C512 C850 ) C512_=_C855( C512 C855 ) C512_=_C863( C512 C863 ) C512_=_C865( C512 C865 ) C512_=_C876( C512 C876 ) \nC512_=_C891( C512 C891 ) C513_=_C515( C513 C515 ) C513_=_C526( C513 C526 ) C513_=_C560( C513 C560 ) C513_=_C564( C513 C564 ) C513_=_C565( C513 C565 ) \nC513_=_C592( C513 C592 ) C513_=_C622( C513 C622 ) C513_=_C626( C513 C626 ) C513_=_C627( C513 C627 ) C513_=_C630( C513 C630 ) C513_=_C643( C513 C643 ) \nC513_=_C645( C513 C645 ) C513_=_C652( C513 C652 ) C513_=_C655( C513 C655 ) C513_=_C656( C513 C656 ) C513_=_C657( C513 C657 ) C513_=_C661( C513 C661 ) \nC513_=_C667( C513 C667 ) C513_=_C682( C513 C682 ) C513_=_C685( C513 C685 ) C513_=_C701( C513 C701 ) C513_=_C711( C513 C711 ) C513_=_C712( C513 C712 ) \nC513_=_C719( C513 C719 ) C513_=_C736( C513 C736 ) C513_=_C742( C513 C742 ) C513_=_C744( C513 C744 ) C513_=_C760( C513 C760 ) C513_=_C766( C513 C766 ) \nC513_=_C767( C513 C767 ) C513_=_C768( C513 C768 ) C513_=_C771( C513 C771 ) C513_=_C777( C513 C777 ) C513_=_C780( C513 C780 ) C513_=_C781( C513 C781 ) \nC513_=_C796( C513 C796 ) C513_=_C800( C513 C800 ) C513_=_C801( C513 C801 ) C513_=_C818( C513 C818 ) C513_=_C831( C513 C831 ) C513_=_C832( C513 C832 ) \nC513_=_C833( C513 C833 ) C513_=_C838( C513 C838 ) C513_=_C845( C513 C845 ) C513_=_C847( C513 C847 ) C513_=_C848( C513 C848 ) C513_=_C854( C513 C854 ) \nC513_=_C858( C513 C858 ) C513_=_C861( C513 C861 ) C513_=_C863( C513 C863 ) C513_=_C871( C513 C871 ) C513_=_C872( C513 C872 ) C513_=_C887( C513 C887 ) \nC513_=_C889( C513 C889 ) C514_=_C515( C514 C515 ) C514_=_C516( C514 C516 ) C514_=_C519( C514 C519 ) C514_=_C529( C514 C529 ) C514_=_C531( C514 C531 ) \nC514_=_C536( C514 C536 ) C514_=_C544( C514 C544 ) C514_=_C557( C514 C557 ) C514_=_C561( C514 C561 ) C514_=_C564( C514 C564 ) C514_=_C578( C514 C578 ) \nC514_=_C613( C514 C613 ) C514_=_C614( C514 C614 ) C514_=_C627( C514 C627 ) C514_=_C630( C514 C630 ) C514_=_C632( C514 C632 ) C514_=_C636( C514 C636 ) \nC514_=_C644( C514 C644 ) C514_=_C651( C514 C651 ) C514_=_C658( C514 C658 ) C514_=_C659( C514 C659 ) C514_=_C669( C514 C669 ) C514_=_C676( C514 C676 ) \nC514_=_C685( C514 C685 ) C514_=_C691( C514 C691 ) C514_=_C695( C514 C695 ) C514_=_C723( C514 C723 ) C514_=_C727( C514 C727 ) C514_=_C730( C514 C730 ) \nC514_=_C731( C514 C731 ) C514_=_C732( C514 C732 ) C514_=_C736( C514 C736 ) C514_=_C746( C514 C746 ) C514_=_C765( C514 C765 ) C514_=_C768( C514 C768 ) \nC514_=_C770( C514 C770 ) C514_=_C779( C514 C779 ) C514_=_C783( C514 C783 ) C514_=_C796( C514 C796 ) C514_=_C802( C514 C802 ) C514_=_C815( C514 C815 ) \nC514_=_C818( C514 C818 ) C514_=_C840( C514 C840 ) C514_=_C841( C514 C841 ) C514_=_C842( C514 C842 ) C514_=_C850( C514 C850 ) C514_=_C857( C514 C857 ) \nC514_=_C866( C514 C866 ) C514_=_C867( C514 C867 ) C514_=_C868( C514 C868 ) C514_=_C879( C514 C879 ) C514_=_C882( C514 C882 ) C514_=_C883( C514 C883 ) \nC514_=_C884( C514 C884 ) C514_=_C895( C514 C895 ) C514_=_C897( C514 C897 ) C514_=_C899( C514 C899 ) C515_=_C516( C515 C516 ) C515_=_C540( C515 C540 ) \nC515_=_C566( C515 C566 ) C515_=_C592( C515 C592 ) C515_=_C615( C515 C615 ) C515_=_C618( C515 C618 ) C515_=_C636( C515 C636 ) C515_=_C644( C515 C644 ) \nC515_=_C658( C515 C658 ) C515_=_C659( C515 C659 ) C515_=_C660( C515 C660 ) C515_=_C682( C515 C682 ) C515_=_C688( C515 C688 ) C515_=_C697( C515 C697 ) \nC515_=_C708( C515 C708 ) C515_=_C711( C515 C711 ) C515_=_C712( C515 C712 ) C515_=_C721( C515 C721 ) C515_=_C736( C515 C736 ) C515_=_C746( C515 C746 ) \nC515_=_C762( C515 C762 ) C515_=_C765( C515 C765 ) C515_=_C768( C515 C768 ) C515_=_C777( C515 C777 ) C515_=_C779( C515 C779 ) C515_=_C784( C515 C784 ) \nC515_=_C804( C515 C804 ) C515_=_C811( C515 C811 ) C515_=_C812( C515 C812 ) C515_=_C818( C515 C818 ) C515_=_C834( C515 C834 ) C515_=_C838( C515 C838 ) \nC515_=_C840( C515 C840 ) C515_=_C849( C515 C849 ) C515_=_C853( C515 C853 ) C515_=_C854( C515 C854 ) C515_=_C865( C515 C865 ) C515_=_C868( C515 C868 ) \nC515_=_C871( C515 C871 ) C515_=_C872( C515 C872 ) C515_=_C878( C515 C878 ) C515_=_C884( C515 C884 ) C515_=_C885( C515 C885 ) C515_=_C889( C515 C889 ) \nC515_=_C899( C515 C899 ) C516_=_C531(</w:t>
      </w:r>
    </w:p>
    <w:p>
      <w:pPr>
        <w:pStyle w:val="PreformattedText"/>
        <w:bidi w:val="0"/>
        <w:spacing w:before="0" w:after="0"/>
        <w:jc w:val="left"/>
        <w:rPr/>
      </w:pPr>
      <w:r>
        <w:rPr/>
        <w:t xml:space="preserve"> </w:t>
      </w:r>
      <w:r>
        <w:rPr/>
        <w:t>C516 C531 ) C516_=_C552( C516 C552 ) C516_=_C576( C516 C576 ) C516_=_C583( C516 C583 ) C516_=_C615( C516 C615 ) \nC516_=_C617( C516 C617 ) C516_=_C636( C516 C636 ) C516_=_C644( C516 C644 ) C516_=_C658( C516 C658 ) C516_=_C659( C516 C659 ) C516_=_C664( C516 C664 ) \nC516_=_C669( C516 C669 ) C516_=_C676( C516 C676 ) C516_=_C678( C516 C678 ) C516_=_C692( C516 C692 ) C516_=_C694( C516 C694 ) C516_=_C703( C516 C703 ) \nC516_=_C708( C516 C708 ) C516_=_C717( C516 C717 ) C516_=_C718( C516 C718 ) C516_=_C727( C516 C727 ) C516_=_C729( C516 C729 ) C516_=_C735( C516 C735 ) \nC516_=_C736( C516 C736 ) C516_=_C743( C516 C743 ) C516_=_C746( C516 C746 ) C516_=_C758( C516 C758 ) C516_=_C763( C516 C763 ) C516_=_C768( C516 C768 ) \nC516_=_C770( C516 C770 ) C516_=_C779( C516 C779 ) C516_=_C785( C516 C785 ) C516_=_C796( C516 C796 ) C516_=_C827( C516 C827 ) C516_=_C849( C516 C849 ) \nC516_=_C855( C516 C855 ) C516_=_C857( C516 C857 ) C516_=_C867( C516 C867 ) C516_=_C868( C516 C868 ) C516_=_C870( C516 C870 ) C516_=_C872( C516 C872 ) \nC516_=_C875( C516 C875 ) C516_=_C876( C516 C876 ) C516_=_C883( C516 C883 ) C516_=_C888( C516 C888 ) C516_=_C894( C516 C894 ) C516_=_C895( C516 C895 ) \nC516_=_C898( C516 C898 ) C516_=_C899( C516 C899 ) C517_=_C518( C517 C518 ) C517_=_C519( C517 C519 ) C517_=_C540( C517 C540 ) C517_=_C543( C517 C543 ) \nC517_=_C566( C517 C566 ) C517_=_C567( C517 C567 ) C517_=_C569( C517 C569 ) C517_=_C574( C517 C574 ) C517_=_C575( C517 C575 ) C517_=_C576( C517 C576 ) \nC517_=_C594( C517 C594 ) C517_=_C600( C517 C600 ) C517_=_C603( C517 C603 ) C517_=_C607( C517 C607 ) C517_=_C622( C517 C622 ) C517_=_C642( C517 C642 ) \nC517_=_C644( C517 C644 ) C517_=_C652( C517 C652 ) C517_=_C657( C517 C657 ) C517_=_C660( C517 C660 ) C517_=_C661( C517 C661 ) C517_=_C662( C517 C662 ) \nC517_=_C678( C517 C678 ) C517_=_C685( C517 C685 ) C517_=_C691( C517 C691 ) C517_=_C701( C517 C701 ) C517_=_C708( C517 C708 ) C517_=_C711( C517 C711 ) \nC517_=_C723( C517 C723 ) C517_=_C731( C517 C731 ) C517_=_C734( C517 C734 ) C517_=_C740( C517 C740 ) C517_=_C747( C517 C747 ) C517_=_C749( C517 C749 ) \nC517_=_C752( C517 C752 ) C517_=_C754( C517 C754 ) C517_=_C785( C517 C785 ) C517_=_C798( C517 C798 ) C517_=_C802( C517 C802 ) C517_=_C804( C517 C804 ) \nC517_=_C805( C517 C805 ) C517_=_C812( C517 C812 ) C517_=_C817( C517 C817 ) C517_=_C823( C517 C823 ) C517_=_C834( C517 C834 ) C517_=_C837( C517 C837 ) \nC517_=_C839( C517 C839 ) C517_=_C848( C517 C848 ) C517_=_C850( C517 C850 ) C517_=_C855( C517 C855 ) C517_=_C861( C517 C861 ) C517_=_C862( C517 C862 ) \nC517_=_C864( C517 C864 ) C517_=_C865( C517 C865 ) C517_=_C873( C517 C873 ) C517_=_C874( C517 C874 ) C517_=_C875( C517 C875 ) C517_=_C886( C517 C886 ) \nC518_=_C519( C518 C519 ) C518_=_C529( C518 C529 ) C518_=_C536( C518 C536 ) C518_=_C543( C518 C543 ) C518_=_C547( C518 C547 ) C518_=_C569( C518 C569 ) \nC518_=_C582( C518 C582 ) C518_=_C583( C518 C583 ) C518_=_C589( C518 C589 ) C518_=_C618( C518 C618 ) C518_=_C623( C518 C623 ) C518_=_C637( C518 C637 ) \nC518_=_C640( C518 C640 ) C518_=_C652( C518 C652 ) C518_=_C653( C518 C653 ) C518_=_C660( C518 C660 ) C518_=_C661( C518 C661 ) C518_=_C662( C518 C662 ) \nC518_=_C686( C518 C686 ) C518_=_C711( C518 C711 ) C518_=_C712( C518 C712 ) C518_=_C720( C518 C720 ) C518_=_C747( C518 C747 ) C518_=_C762( C518 C762 ) \nC518_=_C767( C518 C767 ) C518_=_C791( C518 C791 ) C518_=_C805( C518 C805 ) C518_=_C807( C518 C807 ) C518_=_C812( C518 C812 ) C518_=_C814( C518 C814 ) \nC518_=_C815( C518 C815 ) C518_=_C817( C518 C817 ) C518_=_C824( C518 C824 ) C518_=_C842( C518 C842 ) C518_=_C872( C518 C872 ) C518_=_C873( C518 C873 ) \nC518_=_C874( C518 C874 ) C518_=_C875( C518 C875 ) C518_=_C880( C518 C880 ) C518_=_C885( C518 C885 ) C518_=_C897( C518 C897 ) C518_=_C898( C518 C898 ) \nC519_=_C536( C519 C536 ) C519_=_C561( C519 C561 ) C519_=_C564( C519 C564 ) C519_=_C569( C519 C569 ) C519_=_C576( C519 C576 ) C519_=_C594( C519 C594 ) \nC519_=_C613( C519 C613 ) C519_=_C614( C519 C614 ) C519_=_C630( C519 C630 ) C519_=_C632( C519 C632 ) C519_=_C660( C519 C660 ) C519_=_C661( C519 C661 ) \nC519_=_C662( C519 C662 ) C519_=_C673( C519 C673 ) C519_=_C685( C519 C685 ) C519_=_C706( C519 C706 ) C519_=_C723( C519 C723 ) C519_=_C726( C519 C726 ) \nC519_=_C730( C519 C730 ) C519_=_C731( C519 C731 ) C519_=_C741( C519 C741 ) C519_=_C747( C519 C747 ) C519_=_C770( C519 C770 ) C519_=_C772( C519 C772 ) \nC519_=_C774( C519 C774 ) C519_=_C779( C519 C779 ) C519_=_C783( C519 C783 ) C519_=_C796( C519 C796 ) C519_=_C802( C519 C802 ) C519_=_C808( C519 C808 ) \nC519_=_C815( C519 C815 ) C519_=_C817( C519 C817 ) C519_=_C834( C519 C834 ) C519_=_C842( C519 C842 ) C519_=_C848( C519 C848 ) C519_=_C850( C519 C850 ) \nC519_=_C853( C519 C853 ) C519_=_C857( C519 C857 ) C519_=_C864( C519 C864 ) C519_=_C872( C519 C872 ) C519_=_C873( C519 C873 ) C519_=_C874( C519 C874 ) \nC519_=_C875( C519 C875 ) C519_=_C879( C519 C879 ) C519_=_C882( C519 C882 ) C519_=_C887( C519 C887 ) C519_=_C888( C519 C888 ) C519_=_C894( C519 C894 ) \nC519_=_C895( C519 C895 ) C519_=_C899( C519 C899 ) C521_=_C574( C521 C574 ) C521_=_C582( C521 C582 ) C521_=_C584( C521 C584 ) C521_=_C600( C521 C600 ) \nC521_=_C611( C521 C611 ) C521_=_C641( C521 C641 ) C521_=_C644( C521 C644 ) C521_=_C655( C521 C655 ) C521_=_C666( C521 C666 ) C521_=_C667( C521 C667 ) \nC521_=_C673( C521 C673 ) C521_=_C674( C521 C674 ) C521_=_C676( C521 C676 ) C521_=_C691( C521 C691 ) C521_=_C701( C521 C701 ) C521_=_C728( C521 C728 ) \nC521_=_C747( C521 C747 ) C521_=_C749( C521 C749 ) C521_=_C755( C521 C755 ) C521_=_C768( C521 C768 ) C521_=_C779( C521 C779 ) C521_=_C788( C521 C788 ) \nC521_=_C798( C521 C798 ) C521_=_C815( C521 C815 ) C521_=_C817( C521 C817 ) C521_=_C821( C521 C821 ) C521_=_C824( C521 C824 ) C521_=_C831( C521 C831 ) \nC521_=_C832( C521 C832 ) C521_=_C835( C521 C835 ) C521_=_C837( C521 C837 ) C521_=_C847( C521 C847 ) C521_=_C855( C521 C855 ) C521_=_C866( C521 C866 ) \nC521_=_C870( C521 C870 ) C521_=_C876( C521 C876 ) C521_=_C877( C521 C877 ) C521_=_C882( C521 C882 ) C521_=_C883( C521 C883 ) C521_=_C887( C521 C887 ) \nC521_=_C889( C521 C889 ) C521_=_C890( C521 C890 ) C521_=_C895( C521 C895 ) C521_=_C899( C521 C899 ) C524_=_C542( C524 C542 ) C524_=_C570( C524 C570 ) \nC524_=_C574( C524 C574 ) C524_=_C575( C524 C575 ) C524_=_C592( C524 C592 ) C524_=_C603( C524 C603 ) C524_=_C605( C524 C605 ) C524_=_C616( C524 C616 ) \nC524_=_C669( C524 C669 ) C524_=_C721( C524 C721 ) C524_=_C725( C524 C725 ) C524_=_C727( C524 C727 ) C524_=_C732( C524 C732 ) C524_=_C733( C524 C733 ) \nC524_=_C735( C524 C735 ) C524_=_C738( C524 C738 ) C524_=_C741( C524 C741 ) C524_=_C742( C524 C742 ) C524_=_C745( C524 C745 ) C524_=_C749( C524 C749 ) \nC524_=_C753( C524 C753 ) C524_=_C763( C524 C763 ) C524_=_C765( C524 C765 ) C524_=_C777( C524 C777 ) C524_=_C779( C524 C779 ) C524_=_C780( C524 C780 ) \nC524_=_C781( C524 C781 ) C524_=_C798( C524 C798 ) C524_=_C807( C524 C807 ) C524_=_C812( C524 C812 ) C524_=_C819( C524 C819 ) C524_=_C835( C524 C835 ) \nC524_=_C840( C524 C840 ) C524_=_C843( C524 C843 ) C524_=_C873( C524 C873 ) C524_=_C875( C524 C875 ) C524_=_C877( C524 C877 ) C524_=_C881( C524 C881 ) \nC524_=_C882( C524 C882 ) C524_=_C895( C524 C895 ) C525_=_C584( C525 C584 ) C525_=_C587( C525 C587 ) C525_=_C589( C525 C589 ) C525_=_C626( C525 C626 ) \nC525_=_C632( C525 C632 ) C525_=_C634( C525 C634 ) C525_=_C643( C525 C643 ) C525_=_C652( C525 C652 ) C525_=_C657( C525 C657 ) C525_=_C661( C525 C661 ) \nC525_=_C671( C525 C671 ) C525_=_C672( C525 C672 ) C525_=_C673( C525 C673 ) C525_=_C674( C525 C674 ) C525_=_C694( C525 C694 ) C525_=_C697( C525 C697 ) \nC525_=_C711( C525 C711 ) C525_=_C712( C525 C712 ) C525_=_C715( C525 C715 ) C525_=_C719( C525 C719 ) C525_=_C721( C525 C721 ) C525_=_C723( C525 C723 ) \nC525_=_C726( C525 C726 ) C525_=_C743( C525 C743 ) C525_=_C745( C525 C745 ) C525_=_C752( C525 C752 ) C525_=_C761( C525 C761 ) C525_=_C767( C525 C767 ) \nC525_=_C771( C525 C771 ) C525_=_C781( C525 C781 ) C525_=_C783( C525 C783 ) C525_=_C804( C525 C804 ) C525_=_C808( C525 C808 ) C525_=_C813( C525 C813 ) \nC525_=_C814( C525 C814 ) C525_=_C816( C525 C816 ) C525_=_C817( C525 C817 ) C525_=_C821( C525 C821 ) C525_=_C824( C525 C824 ) C525_=_C827( C525 C827 ) \nC525_=_C837( C525 C837 ) C525_=_C838( C525 C838 ) C525_=_C843( C525 C843 ) C525_=_C854( C525 C854 ) C525_=_C858( C525 C858 ) C525_=_C860( C525 C860 ) \nC525_=_C862( C525 C862 ) C525_=_C867( C525 C867 ) C525_=_C878( C525 C878 ) C525_=_C886( C525 C886 ) C525_=_C891( C525 C891 ) C525_=_C894( C525 C894 ) \nC526_=_C542( C526 C542 ) C526_=_C545( C526 C545 ) C526_=_C564( C526 C564 ) C526_=_C565( C526 C565 ) C526_=_C611( C526 C611 ) C526_=_C619( C526 C619 ) \nC526_=_C627( C526 C627 ) C526_=_C630( C526 C630 ) C526_=_C633( C526 C633 ) C526_=_C637( C526 C637 ) C526_=_C638( C526 C638 ) C526_=_C646( C526 C646 ) \nC526_=_C653( C526 C653 ) C526_=_C658( C526 C658 ) C526_=_C660( C526 C660 ) C526_=_C661( C526 C661 ) C526_=_C676( C526 C676 ) C526_=_C678( C526 C678 ) \nC526_=_C681( C526 C681 ) C526_=_C691( C526 C691 ) C526_=_C693( C526 C693 ) C526_=_C711( C526 C711 ) C526_=_C724( C526 C724 ) C526_=_C726( C526 C726 ) \nC526_=_C729( C526 C729 ) C526_=_C737( C526 C737 ) C526_=_C738( C526 C738 ) C526_=_C741( C526 C741 ) C526_=_C744( C526 C744 ) C526_=_C752( C526 C752 ) \nC526_=_C755( C526 C755 ) C526_=_C760( C526 C760 ) C526_=_C765( C526 C765 ) C526_=_C771( C526 C771 ) C526_=_C777( C526 C777 ) C526_=_C784( C526 C784 ) \nC526_=_C787( C526 C787 ) C526_=_C800( C526 C800 ) C526_=_C801( C526 C801 ) C526_=_C802( C526 C802 ) C526_=_C817( C526 C817 ) C526_=_C818( C526 C818 ) \nC526_=_C821( C526 C821 ) C526_=_C823( C526 C823 ) C526_=_C835( C526 C835 ) C526_=_C838( C526 C838 ) C526_=_C839( C526 C839 ) C526_=_C841( C526 C841 ) \nC526_=_C854( C526 C854 ) C526_=_C859( C526 C859 ) C526_=_C875( C526 C875 ) C526_=_C887( C526 C887 ) C526_=_C890( C526 C890 ) C529_=_C531( C529 C531 ) \nC529_=_C543( C529 C543 ) C529_=_C589( C529 C589 ) C529_=_C594(</w:t>
      </w:r>
    </w:p>
    <w:p>
      <w:pPr>
        <w:pStyle w:val="PreformattedText"/>
        <w:bidi w:val="0"/>
        <w:spacing w:before="0" w:after="0"/>
        <w:jc w:val="left"/>
        <w:rPr/>
      </w:pPr>
      <w:r>
        <w:rPr/>
        <w:t xml:space="preserve"> </w:t>
      </w:r>
      <w:r>
        <w:rPr/>
        <w:t>C529 C594 ) C529_=_C613( C529 C613 ) C529_=_C618( C529 C618 ) C529_=_C623( C529 C623 ) \nC529_=_C629( C529 C629 ) C529_=_C640( C529 C640 ) C529_=_C643( C529 C643 ) C529_=_C647( C529 C647 ) C529_=_C658( C529 C658 ) C529_=_C659( C529 C659 ) \nC529_=_C666( C529 C666 ) C529_=_C677( C529 C677 ) C529_=_C678( C529 C678 ) C529_=_C701( C529 C701 ) C529_=_C702( C529 C702 ) C529_=_C711( C529 C711 ) \nC529_=_C716( C529 C716 ) C529_=_C717( C529 C717 ) C529_=_C720( C529 C720 ) C529_=_C736( C529 C736 ) C529_=_C754( C529 C754 ) C529_=_C762( C529 C762 ) \nC529_=_C767( C529 C767 ) C529_=_C770( C529 C770 ) C529_=_C772( C529 C772 ) C529_=_C798( C529 C798 ) C529_=_C812( C529 C812 ) C529_=_C814( C529 C814 ) \nC529_=_C815( C529 C815 ) C529_=_C818( C529 C818 ) C529_=_C826( C529 C826 ) C529_=_C832( C529 C832 ) C529_=_C840( C529 C840 ) C529_=_C841( C529 C841 ) \nC529_=_C845( C529 C845 ) C529_=_C848( C529 C848 ) C529_=_C859( C529 C859 ) C529_=_C861( C529 C861 ) C529_=_C864( C529 C864 ) C529_=_C871( C529 C871 ) \nC529_=_C872( C529 C872 ) C529_=_C879( C529 C879 ) C529_=_C880( C529 C880 ) C529_=_C883( C529 C883 ) C529_=_C886( C529 C886 ) C529_=_C887( C529 C887 ) \nC529_=_C899( C529 C899 ) C531_=_C552( C531 C552 ) C531_=_C557( C531 C557 ) C531_=_C561( C531 C561 ) C531_=_C567( C531 C567 ) C531_=_C575( C531 C575 ) \nC531_=_C581( C531 C581 ) C531_=_C616( C531 C616 ) C531_=_C627( C531 C627 ) C531_=_C648( C531 C648 ) C531_=_C658( C531 C658 ) C531_=_C689( C531 C689 ) \nC531_=_C692( C531 C692 ) C531_=_C694( C531 C694 ) C531_=_C695( C531 C695 ) C531_=_C718( C531 C718 ) C531_=_C729( C531 C729 ) C531_=_C744( C531 C744 ) \nC531_=_C748( C531 C748 ) C531_=_C754( C531 C754 ) C531_=_C756( C531 C756 ) C531_=_C758( C531 C758 ) C531_=_C763( C531 C763 ) C531_=_C765( C531 C765 ) \nC531_=_C770( C531 C770 ) C531_=_C780( C531 C780 ) C531_=_C783( C531 C783 ) C531_=_C787( C531 C787 ) C531_=_C804( C531 C804 ) C531_=_C808( C531 C808 ) \nC531_=_C827( C531 C827 ) C531_=_C832( C531 C832 ) C531_=_C839( C531 C839 ) C531_=_C840( C531 C840 ) C531_=_C841( C531 C841 ) C531_=_C845( C531 C845 ) \nC531_=_C847( C531 C847 ) C531_=_C853( C531 C853 ) C531_=_C860( C531 C860 ) C531_=_C866( C531 C866 ) C531_=_C867( C531 C867 ) C531_=_C870( C531 C870 ) \nC531_=_C879( C531 C879 ) C531_=_C880( C531 C880 ) C531_=_C883( C531 C883 ) C531_=_C886( C531 C886 ) C531_=_C888( C531 C888 ) C531_=_C895( C531 C895 ) \nC531_=_C898( C531 C898 ) C531_=_C899( C531 C899 ) C536_=_C537( C536 C537 ) C536_=_C545( C536 C545 ) C536_=_C561( C536 C561 ) C536_=_C564( C536 C564 ) \nC536_=_C569( C536 C569 ) C536_=_C613( C536 C613 ) C536_=_C614( C536 C614 ) C536_=_C630( C536 C630 ) C536_=_C632( C536 C632 ) C536_=_C640( C536 C640 ) \nC536_=_C654( C536 C654 ) C536_=_C660( C536 C660 ) C536_=_C682( C536 C682 ) C536_=_C685( C536 C685 ) C536_=_C686( C536 C686 ) C536_=_C694( C536 C694 ) \nC536_=_C712( C536 C712 ) C536_=_C723( C536 C723 ) C536_=_C730( C536 C730 ) C536_=_C731( C536 C731 ) C536_=_C755( C536 C755 ) C536_=_C779( C536 C779 ) \nC536_=_C783( C536 C783 ) C536_=_C788( C536 C788 ) C536_=_C789( C536 C789 ) C536_=_C791( C536 C791 ) C536_=_C796( C536 C796 ) C536_=_C802( C536 C802 ) \nC536_=_C807( C536 C807 ) C536_=_C815( C536 C815 ) C536_=_C839( C536 C839 ) C536_=_C842( C536 C842 ) C536_=_C847( C536 C847 ) C536_=_C850( C536 C850 ) \nC536_=_C857( C536 C857 ) C536_=_C863( C536 C863 ) C536_=_C868( C536 C868 ) C536_=_C879( C536 C879 ) C536_=_C894( C536 C894 ) C536_=_C895( C536 C895 ) \nC536_=_C897( C536 C897 ) C537_=_C550( C537 C550 ) C537_=_C557( C537 C557 ) C537_=_C562( C537 C562 ) C537_=_C564( C537 C564 ) C537_=_C573( C537 C573 ) \nC537_=_C583( C537 C583 ) C537_=_C607( C537 C607 ) C537_=_C619( C537 C619 ) C537_=_C633( C537 C633 ) C537_=_C640( C537 C640 ) C537_=_C642( C537 C642 ) \nC537_=_C660( C537 C660 ) C537_=_C682( C537 C682 ) C537_=_C699( C537 C699 ) C537_=_C703( C537 C703 ) C537_=_C715( C537 C715 ) C537_=_C728( C537 C728 ) \nC537_=_C743( C537 C743 ) C537_=_C762( C537 C762 ) C537_=_C767( C537 C767 ) C537_=_C785( C537 C785 ) C537_=_C788( C537 C788 ) C537_=_C789( C537 C789 ) \nC537_=_C791( C537 C791 ) C537_=_C792( C537 C792 ) C537_=_C811( C537 C811 ) C537_=_C813( C537 C813 ) C537_=_C822( C537 C822 ) C537_=_C831( C537 C831 ) \nC537_=_C833( C537 C833 ) C537_=_C839( C537 C839 ) C537_=_C858( C537 C858 ) C537_=_C879( C537 C879 ) C537_=_C882( C537 C882 ) C537_=_C883( C537 C883 ) \nC537_=_C886( C537 C886 ) C537_=_C889( C537 C889 ) C537_=_C892( C537 C892 ) C537_=_C894( C537 C894 ) C537_=_C898( C537 C898 ) C537_=_C899( C537 C899 ) \nC540_=_C541( C540 C541 ) C540_=_C542( C540 C542 ) C540_=_C543( C540 C543 ) C540_=_C564( C540 C564 ) C540_=_C574( C540 C574 ) C540_=_C575( C540 C575 ) \nC540_=_C576( C540 C576 ) C540_=_C615( C540 C615 ) C540_=_C641( C540 C641 ) C540_=_C642( C540 C642 ) C540_=_C647( C540 C647 ) C540_=_C652( C540 C652 ) \nC540_=_C660( C540 C660 ) C540_=_C678( C540 C678 ) C540_=_C685( C540 C685 ) C540_=_C686( C540 C686 ) C540_=_C691( C540 C691 ) C540_=_C693( C540 C693 ) \nC540_=_C701( C540 C701 ) C540_=_C708( C540 C708 ) C540_=_C737( C540 C737 ) C540_=_C748( C540 C748 ) C540_=_C762( C540 C762 ) C540_=_C763( C540 C763 ) \nC540_=_C785( C540 C785 ) C540_=_C791( C540 C791 ) C540_=_C793( C540 C793 ) C540_=_C804( C540 C804 ) C540_=_C805( C540 C805 ) C540_=_C812( C540 C812 ) \nC540_=_C813( C540 C813 ) C540_=_C814( C540 C814 ) C540_=_C818( C540 C818 ) C540_=_C862( C540 C862 ) C540_=_C865( C540 C865 ) C540_=_C870( C540 C870 ) \nC540_=_C871( C540 C871 ) C540_=_C874( C540 C874 ) C540_=_C878( C540 C878 ) C540_=_C885( C540 C885 ) C540_=_C898( C540 C898 ) C541_=_C542( C541 C542 ) \nC541_=_C543( C541 C543 ) C541_=_C563( C541 C563 ) C541_=_C570( C541 C570 ) C541_=_C577( C541 C577 ) C541_=_C603( C541 C603 ) C541_=_C616( C541 C616 ) \nC541_=_C636( C541 C636 ) C541_=_C638( C541 C638 ) C541_=_C648( C541 C648 ) C541_=_C657( C541 C657 ) C541_=_C659( C541 C659 ) C541_=_C672( C541 C672 ) \nC541_=_C685( C541 C685 ) C541_=_C686( C541 C686 ) C541_=_C689( C541 C689 ) C541_=_C693( C541 C693 ) C541_=_C694( C541 C694 ) C541_=_C697( C541 C697 ) \nC541_=_C699( C541 C699 ) C541_=_C707( C541 C707 ) C541_=_C717( C541 C717 ) C541_=_C720( C541 C720 ) C541_=_C724( C541 C724 ) C541_=_C725( C541 C725 ) \nC541_=_C728( C541 C728 ) C541_=_C732( C541 C732 ) C541_=_C737( C541 C737 ) C541_=_C742( C541 C742 ) C541_=_C744( C541 C744 ) C541_=_C748( C541 C748 ) \nC541_=_C762( C541 C762 ) C541_=_C763( C541 C763 ) C541_=_C767( C541 C767 ) C541_=_C789( C541 C789 ) C541_=_C791( C541 C791 ) C541_=_C816( C541 C816 ) \nC541_=_C818( C541 C818 ) C541_=_C842( C541 C842 ) C541_=_C848( C541 C848 ) C541_=_C860( C541 C860 ) C541_=_C868( C541 C868 ) C541_=_C872( C541 C872 ) \nC541_=_C873( C541 C873 ) C541_=_C874( C541 C874 ) C541_=_C888( C541 C888 ) C541_=_C891( C541 C891 ) C541_=_C892( C541 C892 ) C541_=_C897( C541 C897 ) \nC541_=_C898( C541 C898 ) C542_=_C543( C542 C543 ) C542_=_C570( C542 C570 ) C542_=_C574( C542 C574 ) C542_=_C593( C542 C593 ) C542_=_C594( C542 C594 ) \nC542_=_C618( C542 C618 ) C542_=_C638( C542 C638 ) C542_=_C646( C542 C646 ) C542_=_C660( C542 C660 ) C542_=_C664( C542 C664 ) C542_=_C676( C542 C676 ) \nC542_=_C681( C542 C681 ) C542_=_C685( C542 C685 ) C542_=_C686( C542 C686 ) C542_=_C693( C542 C693 ) C542_=_C712( C542 C712 ) C542_=_C721( C542 C721 ) \nC542_=_C725( C542 C725 ) C542_=_C726( C542 C726 ) C542_=_C732( C542 C732 ) C542_=_C734( C542 C734 ) C542_=_C735( C542 C735 ) C542_=_C737( C542 C737 ) \nC542_=_C738( C542 C738 ) C542_=_C748( C542 C748 ) C542_=_C758( C542 C758 ) C542_=_C760( C542 C760 ) C542_=_C763( C542 C763 ) C542_=_C765( C542 C765 ) \nC542_=_C784( C542 C784 ) C542_=_C791( C542 C791 ) C542_=_C798( C542 C798 ) C542_=_C801( C542 C801 ) C542_=_C816( C542 C816 ) C542_=_C819( C542 C819 ) \nC542_=_C835( C542 C835 ) C542_=_C839( C542 C839 ) C542_=_C840( C542 C840 ) C542_=_C841( C542 C841 ) C542_=_C843( C542 C843 ) C542_=_C850( C542 C850 ) \nC542_=_C855( C542 C855 ) C542_=_C858( C542 C858 ) C542_=_C863( C542 C863 ) C542_=_C876( C542 C876 ) C542_=_C881( C542 C881 ) C542_=_C888( C542 C888 ) \nC542_=_C890( C542 C890 ) C542_=_C892( C542 C892 ) C542_=_C897( C542 C897 ) C542_=_C898( C542 C898 ) C543_=_C547( C543 C547 ) C543_=_C569( C543 C569 ) \nC543_=_C572( C543 C572 ) C543_=_C589( C543 C589 ) C543_=_C618( C543 C618 ) C543_=_C623( C543 C623 ) C543_=_C628( C543 C628 ) C543_=_C640( C543 C640 ) \nC543_=_C662( C543 C662 ) C543_=_C685( C543 C685 ) C543_=_C686( C543 C686 ) C543_=_C701( C543 C701 ) C543_=_C711( C543 C711 ) C543_=_C720( C543 C720 ) \nC543_=_C727( C543 C727 ) C543_=_C729( C543 C729 ) C543_=_C734( C543 C734 ) C543_=_C737( C543 C737 ) C543_=_C748( C543 C748 ) C543_=_C749( C543 C749 ) \nC543_=_C754( C543 C754 ) C543_=_C762( C543 C762 ) C543_=_C763( C543 C763 ) C543_=_C767( C543 C767 ) C543_=_C779( C543 C779 ) C543_=_C785( C543 C785 ) \nC543_=_C791( C543 C791 ) C543_=_C802( C543 C802 ) C543_=_C812( C543 C812 ) C543_=_C814( C543 C814 ) C543_=_C815( C543 C815 ) C543_=_C823( C543 C823 ) \nC543_=_C827( C543 C827 ) C543_=_C837( C543 C837 ) C543_=_C842( C543 C842 ) C543_=_C861( C543 C861 ) C543_=_C862( C543 C862 ) C543_=_C864( C543 C864 ) \nC543_=_C872( C543 C872 ) C543_=_C880( C543 C880 ) C543_=_C886( C543 C886 ) C543_=_C898( C543 C898 ) C544_=_C545( C544 C545 ) C544_=_C557( C544 C557 ) \nC544_=_C562( C544 C562 ) C544_=_C576( C544 C576 ) C544_=_C605( C544 C605 ) C544_=_C615( C544 C615 ) C544_=_C627( C544 C627 ) C544_=_C630( C544 C630 ) \nC544_=_C640( C544 C640 ) C544_=_C644( C544 C644 ) C544_=_C645( C544 C645 ) C544_=_C646( C544 C646 ) C544_=_C677( C544 C677 ) C544_=_C681( C544 C681 ) \nC544_=_C685( C544 C685 ) C544_=_C688( C544 C688 ) C544_=_C689( C544 C689 ) C544_=_C691( C544 C691 ) C544_=_C695( C544 C695 ) C544_=_C698( C544 C698 ) \nC544_=_C702( C544 C702 ) C544_=_C718( C544 C718 ) C544_=_C742( C544 C742 ) C544_=_C743( C544 C743 ) C544_=_C753( C544 C753 ) C544_=_C761( C544 C761 ) \nC544_=_C763( C544 C763 ) C544_=_C774( C544 C774 ) C544_=_C788( C544 C788 ) C544_=_C791(</w:t>
      </w:r>
    </w:p>
    <w:p>
      <w:pPr>
        <w:pStyle w:val="PreformattedText"/>
        <w:bidi w:val="0"/>
        <w:spacing w:before="0" w:after="0"/>
        <w:jc w:val="left"/>
        <w:rPr/>
      </w:pPr>
      <w:r>
        <w:rPr/>
        <w:t xml:space="preserve"> </w:t>
      </w:r>
      <w:r>
        <w:rPr/>
        <w:t>C544 C791 ) C544_=_C793( C544 C793 ) C544_=_C796( C544 C796 ) \nC544_=_C835( C544 C835 ) C544_=_C842( C544 C842 ) C544_=_C844( C544 C844 ) C544_=_C846( C544 C846 ) C544_=_C849( C544 C849 ) C544_=_C866( C544 C866 ) \nC544_=_C871( C544 C871 ) C544_=_C875( C544 C875 ) C544_=_C880( C544 C880 ) C544_=_C881( C544 C881 ) C544_=_C882( C544 C882 ) C544_=_C883( C544 C883 ) \nC544_=_C884( C544 C884 ) C544_=_C899( C544 C899 ) C545_=_C605( C545 C605 ) C545_=_C614( C545 C614 ) C545_=_C619( C545 C619 ) C545_=_C633( C545 C633 ) \nC545_=_C637( C545 C637 ) C545_=_C638( C545 C638 ) C545_=_C644( C545 C644 ) C545_=_C654( C545 C654 ) C545_=_C658( C545 C658 ) C545_=_C661( C545 C661 ) \nC545_=_C667( C545 C667 ) C545_=_C677( C545 C677 ) C545_=_C678( C545 C678 ) C545_=_C688( C545 C688 ) C545_=_C691( C545 C691 ) C545_=_C694( C545 C694 ) \nC545_=_C707( C545 C707 ) C545_=_C724( C545 C724 ) C545_=_C725( C545 C725 ) C545_=_C729( C545 C729 ) C545_=_C731( C545 C731 ) C545_=_C734( C545 C734 ) \nC545_=_C738( C545 C738 ) C545_=_C742( C545 C742 ) C545_=_C744( C545 C744 ) C545_=_C761( C545 C761 ) C545_=_C765( C545 C765 ) C545_=_C771( C545 C771 ) \nC545_=_C773( C545 C773 ) C545_=_C787( C545 C787 ) C545_=_C788( C545 C788 ) C545_=_C800( C545 C800 ) C545_=_C821( C545 C821 ) C545_=_C834( C545 C834 ) \nC545_=_C838( C545 C838 ) C545_=_C841( C545 C841 ) C545_=_C842( C545 C842 ) C545_=_C845( C545 C845 ) C545_=_C854( C545 C854 ) C545_=_C863( C545 C863 ) \nC545_=_C868( C545 C868 ) C545_=_C875( C545 C875 ) C545_=_C881( C545 C881 ) C545_=_C882( C545 C882 ) C545_=_C898( C545 C898 ) C547_=_C549( C547 C549 ) \nC547_=_C569( C547 C569 ) C547_=_C572( C547 C572 ) C547_=_C582( C547 C582 ) C547_=_C583( C547 C583 ) C547_=_C593( C547 C593 ) C547_=_C628( C547 C628 ) \nC547_=_C637( C547 C637 ) C547_=_C643( C547 C643 ) C547_=_C652( C547 C652 ) C547_=_C677( C547 C677 ) C547_=_C689( C547 C689 ) C547_=_C702( C547 C702 ) \nC547_=_C723( C547 C723 ) C547_=_C724( C547 C724 ) C547_=_C727( C547 C727 ) C547_=_C729( C547 C729 ) C547_=_C779( C547 C779 ) C547_=_C780( C547 C780 ) \nC547_=_C816( C547 C816 ) C547_=_C824( C547 C824 ) C547_=_C827( C547 C827 ) C547_=_C843( C547 C843 ) C547_=_C877( C547 C877 ) C547_=_C878( C547 C878 ) \nC547_=_C879( C547 C879 ) C547_=_C880( C547 C880 ) C547_=_C898( C547 C898 ) C549_=_C577( C549 C577 ) C549_=_C578( C549 C578 ) C549_=_C601( C549 C601 ) \nC549_=_C617( C549 C617 ) C549_=_C643( C549 C643 ) C549_=_C664( C549 C664 ) C549_=_C689( C549 C689 ) C549_=_C703( C549 C703 ) C549_=_C705( C549 C705 ) \nC549_=_C716( C549 C716 ) C549_=_C718( C549 C718 ) C549_=_C719( C549 C719 ) C549_=_C729( C549 C729 ) C549_=_C742( C549 C742 ) C549_=_C745( C549 C745 ) \nC549_=_C755( C549 C755 ) C549_=_C788( C549 C788 ) C549_=_C791( C549 C791 ) C549_=_C793( C549 C793 ) C549_=_C797( C549 C797 ) C549_=_C800( C549 C800 ) \nC549_=_C805( C549 C805 ) C549_=_C807( C549 C807 ) C549_=_C811( C549 C811 ) C549_=_C819( C549 C819 ) C549_=_C831( C549 C831 ) C549_=_C842( C549 C842 ) \nC549_=_C843( C549 C843 ) C549_=_C844( C549 C844 ) C549_=_C846( C549 C846 ) C549_=_C850( C549 C850 ) C549_=_C859( C549 C859 ) C549_=_C866( C549 C866 ) \nC549_=_C871( C549 C871 ) C549_=_C874( C549 C874 ) C549_=_C877( C549 C877 ) C549_=_C878( C549 C878 ) C549_=_C879( C549 C879 ) C550_=_C552( C550 C552 ) \nC550_=_C557( C550 C557 ) C550_=_C575( C550 C575 ) C550_=_C600( C550 C600 ) C550_=_C623( C550 C623 ) C550_=_C635( C550 C635 ) C550_=_C642( C550 C642 ) \nC550_=_C647( C550 C647 ) C550_=_C662( C550 C662 ) C550_=_C669( C550 C669 ) C550_=_C671( C550 C671 ) C550_=_C672( C550 C672 ) C550_=_C682( C550 C682 ) \nC550_=_C703( C550 C703 ) C550_=_C720( C550 C720 ) C550_=_C737( C550 C737 ) C550_=_C739( C550 C739 ) C550_=_C747( C550 C747 ) C550_=_C753( C550 C753 ) \nC550_=_C763( C550 C763 ) C550_=_C770( C550 C770 ) C550_=_C784( C550 C784 ) C550_=_C792( C550 C792 ) C550_=_C793( C550 C793 ) C550_=_C797( C550 C797 ) \nC550_=_C822( C550 C822 ) C550_=_C826( C550 C826 ) C550_=_C839( C550 C839 ) C550_=_C841( C550 C841 ) C550_=_C844( C550 C844 ) C550_=_C846( C550 C846 ) \nC550_=_C847( C550 C847 ) C550_=_C865( C550 C865 ) C550_=_C868( C550 C868 ) C550_=_C877( C550 C877 ) C550_=_C879( C550 C879 ) C550_=_C889( C550 C889 ) \nC550_=_C890( C550 C890 ) C550_=_C891( C550 C891 ) C550_=_C897( C550 C897 ) C550_=_C899( C550 C899 ) C552_=_C606( C552 C606 ) C552_=_C609( C552 C609 ) \nC552_=_C632( C552 C632 ) C552_=_C651( C552 C651 ) C552_=_C659( C552 C659 ) C552_=_C666( C552 C666 ) C552_=_C671( C552 C671 ) C552_=_C692( C552 C692 ) \nC552_=_C702( C552 C702 ) C552_=_C718( C552 C718 ) C552_=_C729( C552 C729 ) C552_=_C731( C552 C731 ) C552_=_C733( C552 C733 ) C552_=_C737( C552 C737 ) \nC552_=_C746( C552 C746 ) C552_=_C749( C552 C749 ) C552_=_C763( C552 C763 ) C552_=_C773( C552 C773 ) C552_=_C774( C552 C774 ) C552_=_C777( C552 C777 ) \nC552_=_C784( C552 C784 ) C552_=_C792( C552 C792 ) C552_=_C797( C552 C797 ) C552_=_C827( C552 C827 ) C552_=_C838( C552 C838 ) C552_=_C839( C552 C839 ) \nC552_=_C843( C552 C843 ) C552_=_C844( C552 C844 ) C552_=_C853( C552 C853 ) C552_=_C865( C552 C865 ) C552_=_C870( C552 C870 ) C552_=_C882( C552 C882 ) \nC552_=_C883( C552 C883 ) C552_=_C884( C552 C884 ) C552_=_C888( C552 C888 ) C552_=_C895( C552 C895 ) C552_=_C897( C552 C897 ) C557_=_C567( C557 C567 ) \nC557_=_C572( C557 C572 ) C557_=_C603( C557 C603 ) C557_=_C619( C557 C619 ) C557_=_C623( C557 C623 ) C557_=_C627( C557 C627 ) C557_=_C640( C557 C640 ) \nC557_=_C648( C557 C648 ) C557_=_C653( C557 C653 ) C557_=_C658( C557 C658 ) C557_=_C659( C557 C659 ) C557_=_C682( C557 C682 ) C557_=_C691( C557 C691 ) \nC557_=_C694( C557 C694 ) C557_=_C703( C557 C703 ) C557_=_C726( C557 C726 ) C557_=_C733( C557 C733 ) C557_=_C734( C557 C734 ) C557_=_C744( C557 C744 ) \nC557_=_C748( C557 C748 ) C557_=_C749( C557 C749 ) C557_=_C754( C557 C754 ) C557_=_C756( C557 C756 ) C557_=_C758( C557 C758 ) C557_=_C808( C557 C808 ) \nC557_=_C822( C557 C822 ) C557_=_C824( C557 C824 ) C557_=_C832( C557 C832 ) C557_=_C839( C557 C839 ) C557_=_C840( C557 C840 ) C557_=_C841( C557 C841 ) \nC557_=_C847( C557 C847 ) C557_=_C866( C557 C866 ) C557_=_C876( C557 C876 ) C557_=_C882( C557 C882 ) C557_=_C883( C557 C883 ) C557_=_C884( C557 C884 ) \nC557_=_C889( C557 C889 ) C557_=_C894( C557 C894 ) C557_=_C898( C557 C898 ) C557_=_C899( C557 C899 ) C560_=_C561( C560 C561 ) C560_=_C566( C560 C566 ) \nC560_=_C577( C560 C577 ) C560_=_C589( C560 C589 ) C560_=_C601( C560 C601 ) C560_=_C613( C560 C613 ) C560_=_C622( C560 C622 ) C560_=_C631( C560 C631 ) \nC560_=_C641( C560 C641 ) C560_=_C656( C560 C656 ) C560_=_C673( C560 C673 ) C560_=_C681( C560 C681 ) C560_=_C701( C560 C701 ) C560_=_C707( C560 C707 ) \nC560_=_C712( C560 C712 ) C560_=_C719( C560 C719 ) C560_=_C742( C560 C742 ) C560_=_C761( C560 C761 ) C560_=_C763( C560 C763 ) C560_=_C768( C560 C768 ) \nC560_=_C770( C560 C770 ) C560_=_C777( C560 C777 ) C560_=_C789( C560 C789 ) C560_=_C816( C560 C816 ) C560_=_C820( C560 C820 ) C560_=_C822( C560 C822 ) \nC560_=_C823( C560 C823 ) C560_=_C831( C560 C831 ) C560_=_C845( C560 C845 ) C560_=_C847( C560 C847 ) C560_=_C848( C560 C848 ) C560_=_C849( C560 C849 ) \nC560_=_C854( C560 C854 ) C560_=_C855( C560 C855 ) C560_=_C857( C560 C857 ) C560_=_C858( C560 C858 ) C560_=_C861( C560 C861 ) C560_=_C871( C560 C871 ) \nC560_=_C873( C560 C873 ) C560_=_C894( C560 C894 ) C561_=_C564( C561 C564 ) C561_=_C575( C561 C575 ) C561_=_C593( C561 C593 ) C561_=_C606( C561 C606 ) \nC561_=_C607( C561 C607 ) C561_=_C608( C561 C608 ) C561_=_C609( C561 C609 ) C561_=_C613( C561 C613 ) C561_=_C614( C561 C614 ) C561_=_C627( C561 C627 ) \nC561_=_C630( C561 C630 ) C561_=_C632( C561 C632 ) C561_=_C635( C561 C635 ) C561_=_C641( C561 C641 ) C561_=_C681( C561 C681 ) C561_=_C685( C561 C685 ) \nC561_=_C689( C561 C689 ) C561_=_C695( C561 C695 ) C561_=_C707( C561 C707 ) C561_=_C719( C561 C719 ) C561_=_C723( C561 C723 ) C561_=_C724( C561 C724 ) \nC561_=_C728( C561 C728 ) C561_=_C730( C561 C730 ) C561_=_C731( C561 C731 ) C561_=_C745( C561 C745 ) C561_=_C754( C561 C754 ) C561_=_C761( C561 C761 ) \nC561_=_C765( C561 C765 ) C561_=_C779( C561 C779 ) C561_=_C780( C561 C780 ) C561_=_C783( C561 C783 ) C561_=_C785( C561 C785 ) C561_=_C796( C561 C796 ) \nC561_=_C800( C561 C800 ) C561_=_C802( C561 C802 ) C561_=_C804( C561 C804 ) C561_=_C815( C561 C815 ) C561_=_C842( C561 C842 ) C561_=_C844( C561 C844 ) \nC561_=_C850( C561 C850 ) C561_=_C853( C561 C853 ) C561_=_C857( C561 C857 ) C561_=_C859( C561 C859 ) C561_=_C868( C561 C868 ) C561_=_C873( C561 C873 ) \nC561_=_C879( C561 C879 ) C561_=_C880( C561 C880 ) C561_=_C884( C561 C884 ) C561_=_C886( C561 C886 ) C561_=_C888( C561 C888 ) C561_=_C890( C561 C890 ) \nC561_=_C894( C561 C894 ) C561_=_C895( C561 C895 ) C562_=_C564( C562 C564 ) C562_=_C573( C562 C573 ) C562_=_C583( C562 C583 ) C562_=_C605( C562 C605 ) \nC562_=_C619( C562 C619 ) C562_=_C628( C562 C628 ) C562_=_C642( C562 C642 ) C562_=_C678( C562 C678 ) C562_=_C692( C562 C692 ) C562_=_C698( C562 C698 ) \nC562_=_C699( C562 C699 ) C562_=_C702( C562 C702 ) C562_=_C718( C562 C718 ) C562_=_C734( C562 C734 ) C562_=_C743( C562 C743 ) C562_=_C746( C562 C746 ) \nC562_=_C753( C562 C753 ) C562_=_C754( C562 C754 ) C562_=_C762( C562 C762 ) C562_=_C766( C562 C766 ) C562_=_C767( C562 C767 ) C562_=_C791( C562 C791 ) \nC562_=_C792( C562 C792 ) C562_=_C796( C562 C796 ) C562_=_C804( C562 C804 ) C562_=_C811( C562 C811 ) C562_=_C816( C562 C816 ) C562_=_C822( C562 C822 ) \nC562_=_C833( C562 C833 ) C562_=_C835( C562 C835 ) C562_=_C845( C562 C845 ) C562_=_C846( C562 C846 ) C562_=_C849( C562 C849 ) C562_=_C855( C562 C855 ) \nC562_=_C859( C562 C859 ) C562_=_C860( C562 C860 ) C562_=_C871( C562 C871 ) C562_=_C872( C562 C872 ) C562_=_C874( C562 C874 ) C562_=_C875( C562 C875 ) \nC562_=_C877( C562 C877 ) C562_=_C880( C562 C880 ) C562_=_C881( C562 C881 ) C562_=_C883( C562 C883 ) C562_=_C884( C562 C884 ) C562_=_C885( C562 C885 ) \nC562_=_C898( C562 C898 ) C563_=_C577( C563 C577 ) C563_=_C582( C563 C582 ) C563_=_C587( C563 C587 ) C563_=_C600(</w:t>
      </w:r>
    </w:p>
    <w:p>
      <w:pPr>
        <w:pStyle w:val="PreformattedText"/>
        <w:bidi w:val="0"/>
        <w:spacing w:before="0" w:after="0"/>
        <w:jc w:val="left"/>
        <w:rPr/>
      </w:pPr>
      <w:r>
        <w:rPr/>
        <w:t xml:space="preserve"> </w:t>
      </w:r>
      <w:r>
        <w:rPr/>
        <w:t>C563 C600 ) C563_=_C606( C563 C606 ) \nC563_=_C616( C563 C616 ) C563_=_C618( C563 C618 ) C563_=_C635( C563 C635 ) C563_=_C638( C563 C638 ) C563_=_C642( C563 C642 ) C563_=_C645( C563 C645 ) \nC563_=_C646( C563 C646 ) C563_=_C648( C563 C648 ) C563_=_C654( C563 C654 ) C563_=_C671( C563 C671 ) C563_=_C685( C563 C685 ) C563_=_C688( C563 C688 ) \nC563_=_C689( C563 C689 ) C563_=_C693( C563 C693 ) C563_=_C694( C563 C694 ) C563_=_C699( C563 C699 ) C563_=_C707( C563 C707 ) C563_=_C715( C563 C715 ) \nC563_=_C725( C563 C725 ) C563_=_C730( C563 C730 ) C563_=_C732( C563 C732 ) C563_=_C735( C563 C735 ) C563_=_C738( C563 C738 ) C563_=_C756( C563 C756 ) \nC563_=_C773( C563 C773 ) C563_=_C781( C563 C781 ) C563_=_C789( C563 C789 ) C563_=_C793( C563 C793 ) C563_=_C796( C563 C796 ) C563_=_C797( C563 C797 ) \nC563_=_C801( C563 C801 ) C563_=_C816( C563 C816 ) C563_=_C820( C563 C820 ) C563_=_C822( C563 C822 ) C563_=_C823( C563 C823 ) C563_=_C826( C563 C826 ) \nC563_=_C827( C563 C827 ) C563_=_C833( C563 C833 ) C563_=_C837( C563 C837 ) C563_=_C838( C563 C838 ) C563_=_C867( C563 C867 ) C563_=_C874( C563 C874 ) \nC563_=_C889( C563 C889 ) C563_=_C891( C563 C891 ) C563_=_C892( C563 C892 ) C564_=_C565( C564 C565 ) C564_=_C573( C564 C573 ) C564_=_C583( C564 C583 ) \nC564_=_C613( C564 C613 ) C564_=_C614( C564 C614 ) C564_=_C619( C564 C619 ) C564_=_C627( C564 C627 ) C564_=_C630( C564 C630 ) C564_=_C632( C564 C632 ) \nC564_=_C633( C564 C633 ) C564_=_C641( C564 C641 ) C564_=_C642( C564 C642 ) C564_=_C647( C564 C647 ) C564_=_C661( C564 C661 ) C564_=_C666( C564 C666 ) \nC564_=_C674( C564 C674 ) C564_=_C685( C564 C685 ) C564_=_C693( C564 C693 ) C564_=_C699( C564 C699 ) C564_=_C701( C564 C701 ) C564_=_C723( C564 C723 ) \nC564_=_C730( C564 C730 ) C564_=_C731( C564 C731 ) C564_=_C735( C564 C735 ) C564_=_C744( C564 C744 ) C564_=_C746( C564 C746 ) C564_=_C747( C564 C747 ) \nC564_=_C760( C564 C760 ) C564_=_C762( C564 C762 ) C564_=_C767( C564 C767 ) C564_=_C771( C564 C771 ) C564_=_C777( C564 C777 ) C564_=_C779( C564 C779 ) \nC564_=_C783( C564 C783 ) C564_=_C784( C564 C784 ) C564_=_C796( C564 C796 ) C564_=_C798( C564 C798 ) C564_=_C800( C564 C800 ) C564_=_C801( C564 C801 ) \nC564_=_C802( C564 C802 ) C564_=_C811( C564 C811 ) C564_=_C812( C564 C812 ) C564_=_C814( C564 C814 ) C564_=_C815( C564 C815 ) C564_=_C818( C564 C818 ) \nC564_=_C833( C564 C833 ) C564_=_C841( C564 C841 ) C564_=_C842( C564 C842 ) C564_=_C850( C564 C850 ) C564_=_C853( C564 C853 ) C564_=_C857( C564 C857 ) \nC564_=_C874( C564 C874 ) C564_=_C883( C564 C883 ) C564_=_C887( C564 C887 ) C564_=_C895( C564 C895 ) C565_=_C574( C565 C574 ) C565_=_C581( C565 C581 ) \nC565_=_C611( C565 C611 ) C565_=_C613( C565 C613 ) C565_=_C627( C565 C627 ) C565_=_C630( C565 C630 ) C565_=_C638( C565 C638 ) C565_=_C644( C565 C644 ) \nC565_=_C661( C565 C661 ) C565_=_C677( C565 C677 ) C565_=_C688( C565 C688 ) C565_=_C691( C565 C691 ) C565_=_C692( C565 C692 ) C565_=_C744( C565 C744 ) \nC565_=_C748( C565 C748 ) C565_=_C760( C565 C760 ) C565_=_C768( C565 C768 ) C565_=_C771( C565 C771 ) C565_=_C777( C565 C777 ) C565_=_C781( C565 C781 ) \nC565_=_C786( C565 C786 ) C565_=_C787( C565 C787 ) C565_=_C789( C565 C789 ) C565_=_C797( C565 C797 ) C565_=_C800( C565 C800 ) C565_=_C801( C565 C801 ) \nC565_=_C818( C565 C818 ) C565_=_C823( C565 C823 ) C565_=_C850( C565 C850 ) C565_=_C862( C565 C862 ) C565_=_C864( C565 C864 ) C565_=_C874( C565 C874 ) \nC565_=_C878( C565 C878 ) C565_=_C887( C565 C887 ) C565_=_C888( C565 C888 ) C565_=_C890( C565 C890 ) C566_=_C567( C566 C567 ) C566_=_C577( C566 C577 ) \nC566_=_C594( C566 C594 ) C566_=_C600( C566 C600 ) C566_=_C601( C566 C601 ) C566_=_C607( C566 C607 ) C566_=_C616( C566 C616 ) C566_=_C618( C566 C618 ) \nC566_=_C622( C566 C622 ) C566_=_C631( C566 C631 ) C566_=_C633( C566 C633 ) C566_=_C644( C566 C644 ) C566_=_C645( C566 C645 ) C566_=_C656( C566 C656 ) \nC566_=_C657( C566 C657 ) C566_=_C672( C566 C672 ) C566_=_C689( C566 C689 ) C566_=_C697( C566 C697 ) C566_=_C698( C566 C698 ) C566_=_C699( C566 C699 ) \nC566_=_C707( C566 C707 ) C566_=_C711( C566 C711 ) C566_=_C731( C566 C731 ) C566_=_C737( C566 C737 ) C566_=_C752( C566 C752 ) C566_=_C765( C566 C765 ) \nC566_=_C770( C566 C770 ) C566_=_C772( C566 C772 ) C566_=_C774( C566 C774 ) C566_=_C780( C566 C780 ) C566_=_C784( C566 C784 ) C566_=_C804( C566 C804 ) \nC566_=_C815( C566 C815 ) C566_=_C817( C566 C817 ) C566_=_C820( C566 C820 ) C566_=_C831( C566 C831 ) C566_=_C832( C566 C832 ) C566_=_C834( C566 C834 ) \nC566_=_C839( C566 C839 ) C566_=_C840( C566 C840 ) C566_=_C850( C566 C850 ) C566_=_C853( C566 C853 ) C566_=_C854( C566 C854 ) C566_=_C855( C566 C855 ) \nC566_=_C857( C566 C857 ) C566_=_C858( C566 C858 ) C566_=_C864( C566 C864 ) C566_=_C865( C566 C865 ) C566_=_C871( C566 C871 ) C566_=_C873( C566 C873 ) \nC566_=_C884( C566 C884 ) C566_=_C888( C566 C888 ) C567_=_C575( C567 C575 ) C567_=_C581( C567 C581 ) C567_=_C603( C567 C603 ) C567_=_C641( C567 C641 ) \nC567_=_C645( C567 C645 ) C567_=_C648( C567 C648 ) C567_=_C658( C567 C658 ) C567_=_C672( C567 C672 ) C567_=_C688( C567 C688 ) C567_=_C692( C567 C692 ) \nC567_=_C694( C567 C694 ) C567_=_C697( C567 C697 ) C567_=_C698( C567 C698 ) C567_=_C699( C567 C699 ) C567_=_C723( C567 C723 ) C567_=_C736( C567 C736 ) \nC567_=_C737( C567 C737 ) C567_=_C740( C567 C740 ) C567_=_C744( C567 C744 ) C567_=_C748( C567 C748 ) C567_=_C756( C567 C756 ) C567_=_C758( C567 C758 ) \nC567_=_C767( C567 C767 ) C567_=_C772( C567 C772 ) C567_=_C784( C567 C784 ) C567_=_C798( C567 C798 ) C567_=_C805( C567 C805 ) C567_=_C808( C567 C808 ) \nC567_=_C812( C567 C812 ) C567_=_C815( C567 C815 ) C567_=_C817( C567 C817 ) C567_=_C820( C567 C820 ) C567_=_C824( C567 C824 ) C567_=_C832( C567 C832 ) \nC567_=_C833( C567 C833 ) C567_=_C839( C567 C839 ) C567_=_C841( C567 C841 ) C567_=_C846( C567 C846 ) C567_=_C847( C567 C847 ) C567_=_C848( C567 C848 ) \nC567_=_C855( C567 C855 ) C567_=_C866( C567 C866 ) C567_=_C884( C567 C884 ) C567_=_C888( C567 C888 ) C567_=_C898( C567 C898 ) C569_=_C570( C569 C570 ) \nC569_=_C582( C569 C582 ) C569_=_C583( C569 C583 ) C569_=_C594( C569 C594 ) C569_=_C628( C569 C628 ) C569_=_C637( C569 C637 ) C569_=_C652( C569 C652 ) \nC569_=_C672( C569 C672 ) C569_=_C686( C569 C686 ) C569_=_C701( C569 C701 ) C569_=_C703( C569 C703 ) C569_=_C712( C569 C712 ) C569_=_C731( C569 C731 ) \nC569_=_C734( C569 C734 ) C569_=_C749( C569 C749 ) C569_=_C754( C569 C754 ) C569_=_C774( C569 C774 ) C569_=_C791( C569 C791 ) C569_=_C796( C569 C796 ) \nC569_=_C802( C569 C802 ) C569_=_C807( C569 C807 ) C569_=_C808( C569 C808 ) C569_=_C823( C569 C823 ) C569_=_C824( C569 C824 ) C569_=_C834( C569 C834 ) \nC569_=_C837( C569 C837 ) C569_=_C842( C569 C842 ) C569_=_C845( C569 C845 ) C569_=_C853( C569 C853 ) C569_=_C861( C569 C861 ) C569_=_C862( C569 C862 ) \nC569_=_C864( C569 C864 ) C569_=_C882( C569 C882 ) C569_=_C886( C569 C886 ) C569_=_C887( C569 C887 ) C569_=_C888( C569 C888 ) C569_=_C897( C569 C897 ) \nC569_=_C898( C569 C898 ) C569_=_C899( C569 C899 ) C570_=_C574( C570 C574 ) C570_=_C584( C570 C584 ) C570_=_C603( C570 C603 ) C570_=_C606( C570 C606 ) \nC570_=_C611( C570 C611 ) C570_=_C628( C570 C628 ) C570_=_C629( C570 C629 ) C570_=_C666( C570 C666 ) C570_=_C672( C570 C672 ) C570_=_C681( C570 C681 ) \nC570_=_C695( C570 C695 ) C570_=_C701( C570 C701 ) C570_=_C703( C570 C703 ) C570_=_C717( C570 C717 ) C570_=_C720( C570 C720 ) C570_=_C721( C570 C721 ) \nC570_=_C725( C570 C725 ) C570_=_C726( C570 C726 ) C570_=_C732( C570 C732 ) C570_=_C735( C570 C735 ) C570_=_C738( C570 C738 ) C570_=_C744( C570 C744 ) \nC570_=_C765( C570 C765 ) C570_=_C767( C570 C767 ) C570_=_C798( C570 C798 ) C570_=_C808( C570 C808 ) C570_=_C818( C570 C818 ) C570_=_C819( C570 C819 ) \nC570_=_C820( C570 C820 ) C570_=_C834( C570 C834 ) C570_=_C835( C570 C835 ) C570_=_C840( C570 C840 ) C570_=_C842( C570 C842 ) C570_=_C843( C570 C843 ) \nC570_=_C844( C570 C844 ) C570_=_C845( C570 C845 ) C570_=_C848( C570 C848 ) C570_=_C868( C570 C868 ) C570_=_C870( C570 C870 ) C570_=_C873( C570 C873 ) \nC570_=_C878( C570 C878 ) C570_=_C885( C570 C885 ) C570_=_C886( C570 C886 ) C570_=_C887( C570 C887 ) C570_=_C891( C570 C891 ) C570_=_C897( C570 C897 ) \nC572_=_C584( C572 C584 ) C572_=_C589( C572 C589 ) C572_=_C600( C572 C600 ) C572_=_C619( C572 C619 ) C572_=_C623( C572 C623 ) C572_=_C653( C572 C653 ) \nC572_=_C659( C572 C659 ) C572_=_C662( C572 C662 ) C572_=_C677( C572 C677 ) C572_=_C682( C572 C682 ) C572_=_C702( C572 C702 ) C572_=_C705( C572 C705 ) \nC572_=_C721( C572 C721 ) C572_=_C723( C572 C723 ) C572_=_C724( C572 C724 ) C572_=_C726( C572 C726 ) C572_=_C733( C572 C733 ) C572_=_C745( C572 C745 ) \nC572_=_C748( C572 C748 ) C572_=_C749( C572 C749 ) C572_=_C753( C572 C753 ) C572_=_C780( C572 C780 ) C572_=_C785( C572 C785 ) C572_=_C816( C572 C816 ) \nC572_=_C821( C572 C821 ) C572_=_C842( C572 C842 ) C572_=_C846( C572 C846 ) C572_=_C850( C572 C850 ) C572_=_C863( C572 C863 ) C572_=_C870( C572 C870 ) \nC572_=_C880( C572 C880 ) C572_=_C892( C572 C892 ) C572_=_C894( C572 C894 ) C573_=_C583( C573 C583 ) C573_=_C605( C573 C605 ) C573_=_C619( C573 C619 ) \nC573_=_C629( C573 C629 ) C573_=_C631( C573 C631 ) C573_=_C642( C573 C642 ) C573_=_C655( C573 C655 ) C573_=_C686( C573 C686 ) C573_=_C699( C573 C699 ) \nC573_=_C706( C573 C706 ) C573_=_C707( C573 C707 ) C573_=_C708( C573 C708 ) C573_=_C723( C573 C723 ) C573_=_C738( C573 C738 ) C573_=_C748( C573 C748 ) \nC573_=_C753( C573 C753 ) C573_=_C754( C573 C754 ) C573_=_C762( C573 C762 ) C573_=_C767( C573 C767 ) C573_=_C771( C573 C771 ) C573_=_C788( C573 C788 ) \nC573_=_C805( C573 C805 ) C573_=_C811( C573 C811 ) C573_=_C818( C573 C818 ) C573_=_C819( C573 C819 ) C573_=_C833( C573 C833 ) C573_=_C844( C573 C844 ) \nC573_=_C845( C573 C845 ) C573_=_C847( C573 C847 ) C573_=_C848( C573 C848 ) C573_=_C849( C573 C849 ) C573_=_C854( C573 C854 ) C573_=_C861( C573 C861 ) \nC573_=_C883( C573 C883 ) C573_=_C886( C573 C886 ) C573_=_C892( C573 C892 ) C573_=_C894( C573 C894 ) C573_=_C898( C573 C898 ) C574_=_C575(</w:t>
      </w:r>
    </w:p>
    <w:p>
      <w:pPr>
        <w:pStyle w:val="PreformattedText"/>
        <w:bidi w:val="0"/>
        <w:spacing w:before="0" w:after="0"/>
        <w:jc w:val="left"/>
        <w:rPr/>
      </w:pPr>
      <w:r>
        <w:rPr/>
        <w:t xml:space="preserve"> </w:t>
      </w:r>
      <w:r>
        <w:rPr/>
        <w:t>C574 C575 ) \nC574_=_C576( C574 C576 ) C574_=_C581( C574 C581 ) C574_=_C607( C574 C607 ) C574_=_C611( C574 C611 ) C574_=_C613( C574 C613 ) C574_=_C616( C574 C616 ) \nC574_=_C617( C574 C617 ) C574_=_C642( C574 C642 ) C574_=_C644( C574 C644 ) C574_=_C652( C574 C652 ) C574_=_C666( C574 C666 ) C574_=_C674( C574 C674 ) \nC574_=_C676( C574 C676 ) C574_=_C678( C574 C678 ) C574_=_C685( C574 C685 ) C574_=_C691( C574 C691 ) C574_=_C692( C574 C692 ) C574_=_C708( C574 C708 ) \nC574_=_C721( C574 C721 ) C574_=_C725( C574 C725 ) C574_=_C732( C574 C732 ) C574_=_C735( C574 C735 ) C574_=_C738( C574 C738 ) C574_=_C755( C574 C755 ) \nC574_=_C765( C574 C765 ) C574_=_C766( C574 C766 ) C574_=_C768( C574 C768 ) C574_=_C783( C574 C783 ) C574_=_C785( C574 C785 ) C574_=_C786( C574 C786 ) \nC574_=_C789( C574 C789 ) C574_=_C798( C574 C798 ) C574_=_C804( C574 C804 ) C574_=_C805( C574 C805 ) C574_=_C819( C574 C819 ) C574_=_C831( C574 C831 ) \nC574_=_C835( C574 C835 ) C574_=_C840( C574 C840 ) C574_=_C841( C574 C841 ) C574_=_C843( C574 C843 ) C574_=_C850( C574 C850 ) C574_=_C859( C574 C859 ) \nC574_=_C862( C574 C862 ) C574_=_C864( C574 C864 ) C574_=_C865( C574 C865 ) C574_=_C874( C574 C874 ) C574_=_C877( C574 C877 ) C574_=_C889( C574 C889 ) \nC574_=_C895( C574 C895 ) C575_=_C576( C575 C576 ) C575_=_C600( C575 C600 ) C575_=_C605( C575 C605 ) C575_=_C627( C575 C627 ) C575_=_C642( C575 C642 ) \nC575_=_C647( C575 C647 ) C575_=_C652( C575 C652 ) C575_=_C662( C575 C662 ) C575_=_C678( C575 C678 ) C575_=_C685( C575 C685 ) C575_=_C689( C575 C689 ) \nC575_=_C691( C575 C691 ) C575_=_C695( C575 C695 ) C575_=_C708( C575 C708 ) C575_=_C720( C575 C720 ) C575_=_C732( C575 C732 ) C575_=_C733( C575 C733 ) \nC575_=_C736( C575 C736 ) C575_=_C744( C575 C744 ) C575_=_C754( C575 C754 ) C575_=_C765( C575 C765 ) C575_=_C767( C575 C767 ) C575_=_C783( C575 C783 ) \nC575_=_C784( C575 C784 ) C575_=_C785( C575 C785 ) C575_=_C804( C575 C804 ) C575_=_C805( C575 C805 ) C575_=_C807( C575 C807 ) C575_=_C812( C575 C812 ) \nC575_=_C815( C575 C815 ) C575_=_C824( C575 C824 ) C575_=_C846( C575 C846 ) C575_=_C847( C575 C847 ) C575_=_C853( C575 C853 ) C575_=_C862( C575 C862 ) \nC575_=_C865( C575 C865 ) C575_=_C868( C575 C868 ) C575_=_C879( C575 C879 ) C575_=_C880( C575 C880 ) C575_=_C881( C575 C881 ) C575_=_C882( C575 C882 ) \nC575_=_C886( C575 C886 ) C575_=_C888( C575 C888 ) C575_=_C897( C575 C897 ) C576_=_C594( C576 C594 ) C576_=_C601( C576 C601 ) C576_=_C615( C576 C615 ) \nC576_=_C622( C576 C622 ) C576_=_C630( C576 C630 ) C576_=_C640( C576 C640 ) C576_=_C642( C576 C642 ) C576_=_C645( C576 C645 ) C576_=_C652( C576 C652 ) \nC576_=_C654( C576 C654 ) C576_=_C655( C576 C655 ) C576_=_C657( C576 C657 ) C576_=_C676( C576 C676 ) C576_=_C678( C576 C678 ) C576_=_C681( C576 C681 ) \nC576_=_C685( C576 C685 ) C576_=_C689( C576 C689 ) C576_=_C691( C576 C691 ) C576_=_C694( C576 C694 ) C576_=_C702( C576 C702 ) C576_=_C708( C576 C708 ) \nC576_=_C715( C576 C715 ) C576_=_C726( C576 C726 ) C576_=_C732( C576 C732 ) C576_=_C761( C576 C761 ) C576_=_C763( C576 C763 ) C576_=_C770( C576 C770 ) \nC576_=_C772( C576 C772 ) C576_=_C774( C576 C774 ) C576_=_C779( C576 C779 ) C576_=_C785( C576 C785 ) C576_=_C804( C576 C804 ) C576_=_C805( C576 C805 ) \nC576_=_C841( C576 C841 ) C576_=_C844( C576 C844 ) C576_=_C846( C576 C846 ) C576_=_C848( C576 C848 ) C576_=_C855( C576 C855 ) C576_=_C862( C576 C862 ) \nC576_=_C865( C576 C865 ) C576_=_C866( C576 C866 ) C576_=_C872( C576 C872 ) C576_=_C875( C576 C875 ) C576_=_C881( C576 C881 ) C576_=_C884( C576 C884 ) \nC576_=_C894( C576 C894 ) C576_=_C899( C576 C899 ) C577_=_C578( C577 C578 ) C577_=_C584( C577 C584 ) C577_=_C601( C577 C601 ) C577_=_C616( C577 C616 ) \nC577_=_C631( C577 C631 ) C577_=_C638( C577 C638 ) C577_=_C656( C577 C656 ) C577_=_C658( C577 C658 ) C577_=_C682( C577 C682 ) C577_=_C689( C577 C689 ) \nC577_=_C693( C577 C693 ) C577_=_C694( C577 C694 ) C577_=_C699( C577 C699 ) C577_=_C705( C577 C705 ) C577_=_C707( C577 C707 ) C577_=_C725( C577 C725 ) \nC577_=_C732( C577 C732 ) C577_=_C745( C577 C745 ) C577_=_C770( C577 C770 ) C577_=_C789( C577 C789 ) C577_=_C816( C577 C816 ) C577_=_C820( C577 C820 ) \nC577_=_C831( C577 C831 ) C577_=_C844( C577 C844 ) C577_=_C849( C577 C849 ) C577_=_C853( C577 C853 ) C577_=_C855( C577 C855 ) C577_=_C857( C577 C857 ) \nC577_=_C858( C577 C858 ) C577_=_C859( C577 C859 ) C577_=_C865( C577 C865 ) C577_=_C866( C577 C866 ) C577_=_C871( C577 C871 ) C577_=_C879( C577 C879 ) \nC577_=_C887( C577 C887 ) C577_=_C888( C577 C888 ) C577_=_C892( C577 C892 ) C578_=_C592( C578 C592 ) C578_=_C601( C578 C601 ) C578_=_C630( C578 C630 ) \nC578_=_C651( C578 C651 ) C578_=_C656( C578 C656 ) C578_=_C658( C578 C658 ) C578_=_C669( C578 C669 ) C578_=_C676( C578 C676 ) C578_=_C682( C578 C682 ) \nC578_=_C695( C578 C695 ) C578_=_C703( C578 C703 ) C578_=_C705( C578 C705 ) C578_=_C706( C578 C706 ) C578_=_C716( C578 C716 ) C578_=_C720( C578 C720 ) \nC578_=_C727( C578 C727 ) C578_=_C729( C578 C729 ) C578_=_C730( C578 C730 ) C578_=_C732( C578 C732 ) C578_=_C758( C578 C758 ) C578_=_C765( C578 C765 ) \nC578_=_C766( C578 C766 ) C578_=_C788( C578 C788 ) C578_=_C805( C578 C805 ) C578_=_C807( C578 C807 ) C578_=_C811( C578 C811 ) C578_=_C818( C578 C818 ) \nC578_=_C819( C578 C819 ) C578_=_C826( C578 C826 ) C578_=_C831( C578 C831 ) C578_=_C839( C578 C839 ) C578_=_C842( C578 C842 ) C578_=_C846( C578 C846 ) \nC578_=_C849( C578 C849 ) C578_=_C850( C578 C850 ) C578_=_C854( C578 C854 ) C578_=_C867( C578 C867 ) C578_=_C887( C578 C887 ) C578_=_C888( C578 C888 ) \nC578_=_C897( C578 C897 ) C579_=_C581( C579 C581 ) C579_=_C592( C579 C592 ) C579_=_C609( C579 C609 ) C579_=_C627( C579 C627 ) C579_=_C655( C579 C655 ) \nC579_=_C662( C579 C662 ) C579_=_C667( C579 C667 ) C579_=_C671( C579 C671 ) C579_=_C673( C579 C673 ) C579_=_C679( C579 C679 ) C579_=_C686( C579 C686 ) \nC579_=_C691( C579 C691 ) C579_=_C693( C579 C693 ) C579_=_C695( C579 C695 ) C579_=_C697( C579 C697 ) C579_=_C702( C579 C702 ) C579_=_C707( C579 C707 ) \nC579_=_C716( C579 C716 ) C579_=_C728( C579 C728 ) C579_=_C743( C579 C743 ) C579_=_C758( C579 C758 ) C579_=_C766( C579 C766 ) C579_=_C772( C579 C772 ) \nC579_=_C774( C579 C774 ) C579_=_C786( C579 C786 ) C579_=_C792( C579 C792 ) C579_=_C802( C579 C802 ) C579_=_C807( C579 C807 ) C579_=_C818( C579 C818 ) \nC579_=_C820( C579 C820 ) C579_=_C822( C579 C822 ) C579_=_C823( C579 C823 ) C579_=_C834( C579 C834 ) C579_=_C840( C579 C840 ) C579_=_C843( C579 C843 ) \nC579_=_C848( C579 C848 ) C579_=_C849( C579 C849 ) C579_=_C861( C579 C861 ) C579_=_C862( C579 C862 ) C579_=_C879( C579 C879 ) C579_=_C887( C579 C887 ) \nC579_=_C890( C579 C890 ) C579_=_C894( C579 C894 ) C579_=_C899( C579 C899 ) C581_=_C613( C581 C613 ) C581_=_C616( C581 C616 ) C581_=_C622( C581 C622 ) \nC581_=_C636( C581 C636 ) C581_=_C641( C581 C641 ) C581_=_C644( C581 C644 ) C581_=_C652( C581 C652 ) C581_=_C662( C581 C662 ) C581_=_C679( C581 C679 ) \nC581_=_C686( C581 C686 ) C581_=_C688( C581 C688 ) C581_=_C691( C581 C691 ) C581_=_C692( C581 C692 ) C581_=_C693( C581 C693 ) C581_=_C707( C581 C707 ) \nC581_=_C748( C581 C748 ) C581_=_C766( C581 C766 ) C581_=_C768( C581 C768 ) C581_=_C772( C581 C772 ) C581_=_C780( C581 C780 ) C581_=_C786( C581 C786 ) \nC581_=_C787( C581 C787 ) C581_=_C792( C581 C792 ) C581_=_C798( C581 C798 ) C581_=_C804( C581 C804 ) C581_=_C807( C581 C807 ) C581_=_C815( C581 C815 ) \nC581_=_C818( C581 C818 ) C581_=_C832( C581 C832 ) C581_=_C833( C581 C833 ) C581_=_C843( C581 C843 ) C581_=_C845( C581 C845 ) C581_=_C850( C581 C850 ) \nC581_=_C860( C581 C860 ) C581_=_C864( C581 C864 ) C581_=_C867( C581 C867 ) C581_=_C874( C581 C874 ) C581_=_C880( C581 C880 ) C581_=_C884( C581 C884 ) \nC581_=_C887( C581 C887 ) C581_=_C899( C581 C899 ) C582_=_C583( C582 C583 ) C582_=_C587( C582 C587 ) C582_=_C593( C582 C593 ) C582_=_C600( C582 C600 ) \nC582_=_C609( C582 C609 ) C582_=_C629( C582 C629 ) C582_=_C635( C582 C635 ) C582_=_C637( C582 C637 ) C582_=_C646( C582 C646 ) C582_=_C648( C582 C648 ) \nC582_=_C652( C582 C652 ) C582_=_C669( C582 C669 ) C582_=_C673( C582 C673 ) C582_=_C689( C582 C689 ) C582_=_C698( C582 C698 ) C582_=_C701( C582 C701 ) \nC582_=_C715( C582 C715 ) C582_=_C723( C582 C723 ) C582_=_C724( C582 C724 ) C582_=_C727( C582 C727 ) C582_=_C730( C582 C730 ) C582_=_C736( C582 C736 ) \nC582_=_C739( C582 C739 ) C582_=_C749( C582 C749 ) C582_=_C755( C582 C755 ) C582_=_C771( C582 C771 ) C582_=_C773( C582 C773 ) C582_=_C787( C582 C787 ) \nC582_=_C788( C582 C788 ) C582_=_C811( C582 C811 ) C582_=_C817( C582 C817 ) C582_=_C821( C582 C821 ) C582_=_C824( C582 C824 ) C582_=_C837( C582 C837 ) \nC582_=_C840( C582 C840 ) C582_=_C857( C582 C857 ) C582_=_C866( C582 C866 ) C582_=_C872( C582 C872 ) C582_=_C874( C582 C874 ) C582_=_C878( C582 C878 ) \nC582_=_C881( C582 C881 ) C582_=_C883( C582 C883 ) C582_=_C885( C582 C885 ) C582_=_C887( C582 C887 ) C582_=_C889( C582 C889 ) C582_=_C890( C582 C890 ) \nC582_=_C891( C582 C891 ) C582_=_C892( C582 C892 ) C582_=_C898( C582 C898 ) C583_=_C615( C583 C615 ) C583_=_C617( C583 C617 ) C583_=_C619( C583 C619 ) \nC583_=_C631( C583 C631 ) C583_=_C637( C583 C637 ) C583_=_C642( C583 C642 ) C583_=_C651( C583 C651 ) C583_=_C652( C583 C652 ) C583_=_C662( C583 C662 ) \nC583_=_C664( C583 C664 ) C583_=_C674( C583 C674 ) C583_=_C679( C583 C679 ) C583_=_C699( C583 C699 ) C583_=_C703( C583 C703 ) C583_=_C712( C583 C712 ) \nC583_=_C717( C583 C717 ) C583_=_C725( C583 C725 ) C583_=_C727( C583 C727 ) C583_=_C735( C583 C735 ) C583_=_C740( C583 C740 ) C583_=_C758( C583 C758 ) \nC583_=_C762( C583 C762 ) C583_=_C767( C583 C767 ) C583_=_C770( C583 C770 ) C583_=_C808( C583 C808 ) C583_=_C811( C583 C811 ) C583_=_C813( C583 C813 ) \nC583_=_C824( C583 C824 ) C583_=_C833( C583 C833 ) C583_=_C849( C583 C849 ) C583_=_C855( C583 C855 ) C583_=_C858( C583 C858 ) C583_=_C859( C583 C859 ) \nC583_=_C867( C583 C867 ) C583_=_C868( C583 C868 ) C583_=_C881( C583 C881 ) C583_=_C883( C583 C883 ) C583_=_C894( C583 C894 ) C583_=_C898( C583 C898 ) \nC584_=_C587(</w:t>
      </w:r>
    </w:p>
    <w:p>
      <w:pPr>
        <w:pStyle w:val="PreformattedText"/>
        <w:bidi w:val="0"/>
        <w:spacing w:before="0" w:after="0"/>
        <w:jc w:val="left"/>
        <w:rPr/>
      </w:pPr>
      <w:r>
        <w:rPr/>
        <w:t xml:space="preserve"> </w:t>
      </w:r>
      <w:r>
        <w:rPr/>
        <w:t>C584 C587 ) C584_=_C589( C584 C589 ) C584_=_C600( C584 C600 ) C584_=_C619( C584 C619 ) C584_=_C629( C584 C629 ) C584_=_C632( C584 C632 ) \nC584_=_C641( C584 C641 ) C584_=_C644( C584 C644 ) C584_=_C666( C584 C666 ) C584_=_C681( C584 C681 ) C584_=_C691( C584 C691 ) C584_=_C711( C584 C711 ) \nC584_=_C720( C584 C720 ) C584_=_C721( C584 C721 ) C584_=_C804( C584 C804 ) C584_=_C813( C584 C813 ) C584_=_C824( C584 C824 ) C584_=_C834( C584 C834 ) \nC584_=_C842( C584 C842 ) C584_=_C846( C584 C846 ) C584_=_C847( C584 C847 ) C584_=_C853( C584 C853 ) C584_=_C855( C584 C855 ) C584_=_C865( C584 C865 ) \nC584_=_C870( C584 C870 ) C584_=_C878( C584 C878 ) C584_=_C882( C584 C882 ) C584_=_C883( C584 C883 ) C584_=_C885( C584 C885 ) C584_=_C886( C584 C886 ) \nC584_=_C887( C584 C887 ) C584_=_C889( C584 C889 ) C584_=_C891( C584 C891 ) C584_=_C892( C584 C892 ) C584_=_C895( C584 C895 ) C587_=_C589( C587 C589 ) \nC587_=_C592( C587 C592 ) C587_=_C600( C587 C600 ) C587_=_C608( C587 C608 ) C587_=_C609( C587 C609 ) C587_=_C617( C587 C617 ) C587_=_C628( C587 C628 ) \nC587_=_C632( C587 C632 ) C587_=_C635( C587 C635 ) C587_=_C637( C587 C637 ) C587_=_C645( C587 C645 ) C587_=_C651( C587 C651 ) C587_=_C654( C587 C654 ) \nC587_=_C669( C587 C669 ) C587_=_C674( C587 C674 ) C587_=_C685( C587 C685 ) C587_=_C688( C587 C688 ) C587_=_C698( C587 C698 ) C587_=_C699( C587 C699 ) \nC587_=_C703( C587 C703 ) C587_=_C711( C587 C711 ) C587_=_C723( C587 C723 ) C587_=_C724( C587 C724 ) C587_=_C727( C587 C727 ) C587_=_C736( C587 C736 ) \nC587_=_C738( C587 C738 ) C587_=_C739( C587 C739 ) C587_=_C755( C587 C755 ) C587_=_C756( C587 C756 ) C587_=_C787( C587 C787 ) C587_=_C793( C587 C793 ) \nC587_=_C800( C587 C800 ) C587_=_C804( C587 C804 ) C587_=_C811( C587 C811 ) C587_=_C813( C587 C813 ) C587_=_C823( C587 C823 ) C587_=_C824( C587 C824 ) \nC587_=_C826( C587 C826 ) C587_=_C840( C587 C840 ) C587_=_C866( C587 C866 ) C587_=_C867( C587 C867 ) C587_=_C871( C587 C871 ) C587_=_C872( C587 C872 ) \nC587_=_C878( C587 C878 ) C587_=_C881( C587 C881 ) C587_=_C891( C587 C891 ) C589_=_C613( C589 C613 ) C589_=_C618( C589 C618 ) C589_=_C623( C589 C623 ) \nC589_=_C627( C589 C627 ) C589_=_C632( C589 C632 ) C589_=_C640( C589 C640 ) C589_=_C662( C589 C662 ) C589_=_C711( C589 C711 ) C589_=_C715( C589 C715 ) \nC589_=_C720( C589 C720 ) C589_=_C746( C589 C746 ) C589_=_C762( C589 C762 ) C589_=_C763( C589 C763 ) C589_=_C767( C589 C767 ) C589_=_C772( C589 C772 ) \nC589_=_C777( C589 C777 ) C589_=_C779( C589 C779 ) C589_=_C785( C589 C785 ) C589_=_C789( C589 C789 ) C589_=_C802( C589 C802 ) C589_=_C804( C589 C804 ) \nC589_=_C812( C589 C812 ) C589_=_C813( C589 C813 ) C589_=_C814( C589 C814 ) C589_=_C815( C589 C815 ) C589_=_C816( C589 C816 ) C589_=_C823( C589 C823 ) \nC589_=_C824( C589 C824 ) C589_=_C842( C589 C842 ) C589_=_C854( C589 C854 ) C589_=_C855( C589 C855 ) C589_=_C860( C589 C860 ) C589_=_C861( C589 C861 ) \nC589_=_C862( C589 C862 ) C589_=_C872( C589 C872 ) C589_=_C876( C589 C876 ) C589_=_C880( C589 C880 ) C589_=_C885( C589 C885 ) C589_=_C891( C589 C891 ) \nC589_=_C892( C589 C892 ) C592_=_C601( C592 C601 ) C592_=_C603( C592 C603 ) C592_=_C608( C592 C608 ) C592_=_C609( C592 C609 ) C592_=_C616( C592 C616 ) \nC592_=_C617( C592 C617 ) C592_=_C630( C592 C630 ) C592_=_C655( C592 C655 ) C592_=_C673( C592 C673 ) C592_=_C682( C592 C682 ) C592_=_C691( C592 C691 ) \nC592_=_C698( C592 C698 ) C592_=_C703( C592 C703 ) C592_=_C711( C592 C711 ) C592_=_C725( C592 C725 ) C592_=_C733( C592 C733 ) C592_=_C736( C592 C736 ) \nC592_=_C741( C592 C741 ) C592_=_C742( C592 C742 ) C592_=_C758( C592 C758 ) C592_=_C777( C592 C777 ) C592_=_C781( C592 C781 ) C592_=_C787( C592 C787 ) \nC592_=_C811( C592 C811 ) C592_=_C813( C592 C813 ) C592_=_C822( C592 C822 ) C592_=_C823( C592 C823 ) C592_=_C838( C592 C838 ) C592_=_C840( C592 C840 ) \nC592_=_C849( C592 C849 ) C592_=_C854( C592 C854 ) C592_=_C867( C592 C867 ) C592_=_C871( C592 C871 ) C592_=_C872( C592 C872 ) C592_=_C889( C592 C889 ) \nC592_=_C895( C592 C895 ) C593_=_C594( C593 C594 ) C593_=_C606( C593 C606 ) C593_=_C607( C593 C607 ) C593_=_C608( C593 C608 ) C593_=_C618( C593 C618 ) \nC593_=_C629( C593 C629 ) C593_=_C635( C593 C635 ) C593_=_C637( C593 C637 ) C593_=_C653( C593 C653 ) C593_=_C654( C593 C654 ) C593_=_C664( C593 C664 ) \nC593_=_C698( C593 C698 ) C593_=_C707( C593 C707 ) C593_=_C712( C593 C712 ) C593_=_C734( C593 C734 ) C593_=_C738( C593 C738 ) C593_=_C745( C593 C745 ) \nC593_=_C758( C593 C758 ) C593_=_C771( C593 C771 ) C593_=_C780( C593 C780 ) C593_=_C785( C593 C785 ) C593_=_C787( C593 C787 ) C593_=_C791( C593 C791 ) \nC593_=_C792( C593 C792 ) C593_=_C800( C593 C800 ) C593_=_C812( C593 C812 ) C593_=_C816( C593 C816 ) C593_=_C840( C593 C840 ) C593_=_C844( C593 C844 ) \nC593_=_C857( C593 C857 ) C593_=_C865( C593 C865 ) C593_=_C876( C593 C876 ) C593_=_C877( C593 C877 ) C593_=_C881( C593 C881 ) C593_=_C884( C593 C884 ) \nC593_=_C885( C593 C885 ) C593_=_C886( C593 C886 ) C593_=_C888( C593 C888 ) C593_=_C890( C593 C890 ) C593_=_C897( C593 C897 ) C594_=_C600( C594 C600 ) \nC594_=_C607( C594 C607 ) C594_=_C618( C594 C618 ) C594_=_C622( C594 C622 ) C594_=_C644( C594 C644 ) C594_=_C657( C594 C657 ) C594_=_C664( C594 C664 ) \nC594_=_C711( C594 C711 ) C594_=_C712( C594 C712 ) C594_=_C716( C594 C716 ) C594_=_C717( C594 C717 ) C594_=_C726( C594 C726 ) C594_=_C731( C594 C731 ) \nC594_=_C734( C594 C734 ) C594_=_C736( C594 C736 ) C594_=_C752( C594 C752 ) C594_=_C758( C594 C758 ) C594_=_C770( C594 C770 ) C594_=_C772( C594 C772 ) \nC594_=_C774( C594 C774 ) C594_=_C791( C594 C791 ) C594_=_C796( C594 C796 ) C594_=_C808( C594 C808 ) C594_=_C816( C594 C816 ) C594_=_C818( C594 C818 ) \nC594_=_C834( C594 C834 ) C594_=_C839( C594 C839 ) C594_=_C848( C594 C848 ) C594_=_C850( C594 C850 ) C594_=_C853( C594 C853 ) C594_=_C864( C594 C864 ) \nC594_=_C871( C594 C871 ) C594_=_C872( C594 C872 ) C594_=_C873( C594 C873 ) C594_=_C876( C594 C876 ) C594_=_C881( C594 C881 ) C594_=_C882( C594 C882 ) \nC594_=_C886( C594 C886 ) C594_=_C888( C594 C888 ) C594_=_C894( C594 C894 ) C594_=_C897( C594 C897 ) C594_=_C899( C594 C899 ) C600_=_C607( C600 C607 ) \nC600_=_C619( C600 C619 ) C600_=_C622( C600 C622 ) C600_=_C642( C600 C642 ) C600_=_C644( C600 C644 ) C600_=_C645( C600 C645 ) C600_=_C647( C600 C647 ) \nC600_=_C654( C600 C654 ) C600_=_C657( C600 C657 ) C600_=_C662( C600 C662 ) C600_=_C673( C600 C673 ) C600_=_C685( C600 C685 ) C600_=_C688( C600 C688 ) \nC600_=_C699( C600 C699 ) C600_=_C701( C600 C701 ) C600_=_C711( C600 C711 ) C600_=_C720( C600 C720 ) C600_=_C721( C600 C721 ) C600_=_C731( C600 C731 ) \nC600_=_C738( C600 C738 ) C600_=_C749( C600 C749 ) C600_=_C752( C600 C752 ) C600_=_C784( C600 C784 ) C600_=_C788( C600 C788 ) C600_=_C793( C600 C793 ) \nC600_=_C817( C600 C817 ) C600_=_C821( C600 C821 ) C600_=_C823( C600 C823 ) C600_=_C826( C600 C826 ) C600_=_C834( C600 C834 ) C600_=_C837( C600 C837 ) \nC600_=_C839( C600 C839 ) C600_=_C846( C600 C846 ) C600_=_C847( C600 C847 ) C600_=_C850( C600 C850 ) C600_=_C864( C600 C864 ) C600_=_C867( C600 C867 ) \nC600_=_C868( C600 C868 ) C600_=_C870( C600 C870 ) C600_=_C873( C600 C873 ) C600_=_C879( C600 C879 ) C600_=_C883( C600 C883 ) C600_=_C887( C600 C887 ) \nC600_=_C890( C600 C890 ) C600_=_C892( C600 C892 ) C600_=_C897( C600 C897 ) C601_=_C622( C601 C622 ) C601_=_C630( C601 C630 ) C601_=_C631( C601 C631 ) \nC601_=_C637( C601 C637 ) C601_=_C654( C601 C654 ) C601_=_C655( C601 C655 ) C601_=_C656( C601 C656 ) C601_=_C657( C601 C657 ) C601_=_C707( C601 C707 ) \nC601_=_C715( C601 C715 ) C601_=_C732( C601 C732 ) C601_=_C739( C601 C739 ) C601_=_C741( C601 C741 ) C601_=_C745( C601 C745 ) C601_=_C758( C601 C758 ) \nC601_=_C770( C601 C770 ) C601_=_C811( C601 C811 ) C601_=_C814( C601 C814 ) C601_=_C820( C601 C820 ) C601_=_C822( C601 C822 ) C601_=_C826( C601 C826 ) \nC601_=_C827( C601 C827 ) C601_=_C831( C601 C831 ) C601_=_C841( C601 C841 ) C601_=_C844( C601 C844 ) C601_=_C849( C601 C849 ) C601_=_C854( C601 C854 ) \nC601_=_C855( C601 C855 ) C601_=_C857( C601 C857 ) C601_=_C858( C601 C858 ) C601_=_C859( C601 C859 ) C601_=_C866( C601 C866 ) C601_=_C867( C601 C867 ) \nC601_=_C871( C601 C871 ) C601_=_C875( C601 C875 ) C601_=_C876( C601 C876 ) C601_=_C879( C601 C879 ) C603_=_C616( C603 C616 ) C603_=_C619( C603 C619 ) \nC603_=_C640( C603 C640 ) C603_=_C657( C603 C657 ) C603_=_C672( C603 C672 ) C603_=_C697( C603 C697 ) C603_=_C717( C603 C717 ) C603_=_C723( C603 C723 ) \nC603_=_C725( C603 C725 ) C603_=_C728( C603 C728 ) C603_=_C733( C603 C733 ) C603_=_C734( C603 C734 ) C603_=_C740( C603 C740 ) C603_=_C741( C603 C741 ) \nC603_=_C742( C603 C742 ) C603_=_C744( C603 C744 ) C603_=_C754( C603 C754 ) C603_=_C767( C603 C767 ) C603_=_C781( C603 C781 ) C603_=_C798( C603 C798 ) \nC603_=_C805( C603 C805 ) C603_=_C812( C603 C812 ) C603_=_C818( C603 C818 ) C603_=_C824( C603 C824 ) C603_=_C832( C603 C832 ) C603_=_C840( C603 C840 ) \nC603_=_C842( C603 C842 ) C603_=_C848( C603 C848 ) C603_=_C855( C603 C855 ) C603_=_C860( C603 C860 ) C603_=_C868( C603 C868 ) C603_=_C873( C603 C873 ) \nC603_=_C876( C603 C876 ) C603_=_C888( C603 C888 ) C603_=_C891( C603 C891 ) C603_=_C895( C603 C895 ) C603_=_C897( C603 C897 ) C605_=_C608( C605 C608 ) \nC605_=_C631( C605 C631 ) C605_=_C654( C605 C654 ) C605_=_C655( C605 C655 ) C605_=_C657( C605 C657 ) C605_=_C661( C605 C661 ) C605_=_C698( C605 C698 ) \nC605_=_C707( C605 C707 ) C605_=_C708( C605 C708 ) C605_=_C718( C605 C718 ) C605_=_C723( C605 C723 ) C605_=_C725( C605 C725 ) C605_=_C732( C605 C732 ) \nC605_=_C733( C605 C733 ) C605_=_C734( C605 C734 ) C605_=_C737( C605 C737 ) C605_=_C738( C605 C738 ) C605_=_C748( C605 C748 ) C605_=_C753( C605 C753 ) \nC605_=_C761( C605 C761 ) C605_=_C765( C605 C765 ) C605_=_C791( C605 C791 ) C605_=_C796( C605 C796 ) C605_=_C801( C605 C801 ) C605_=_C805( C605 C805 ) \nC605_=_C807( C605 C807 ) C605_=_C812( C605 C812 ) C605_=_C818( C605 C818 ) C605_=_C834( C605 C834 ) C605_=_C835( C605 C835 ) C605_=_C845( C605 C845 ) \nC605_=_C848( C605 C848 ) C605_=_C849(</w:t>
      </w:r>
    </w:p>
    <w:p>
      <w:pPr>
        <w:pStyle w:val="PreformattedText"/>
        <w:bidi w:val="0"/>
        <w:spacing w:before="0" w:after="0"/>
        <w:jc w:val="left"/>
        <w:rPr/>
      </w:pPr>
      <w:r>
        <w:rPr/>
        <w:t xml:space="preserve"> </w:t>
      </w:r>
      <w:r>
        <w:rPr/>
        <w:t>C605 C849 ) C605_=_C854( C605 C854 ) C605_=_C871( C605 C871 ) C605_=_C875( C605 C875 ) C605_=_C880( C605 C880 ) \nC605_=_C881( C605 C881 ) C605_=_C882( C605 C882 ) C605_=_C883( C605 C883 ) C605_=_C898( C605 C898 ) C606_=_C607( C606 C607 ) C606_=_C608( C606 C608 ) \nC606_=_C609( C606 C609 ) C606_=_C611( C606 C611 ) C606_=_C618( C606 C618 ) C606_=_C632( C606 C632 ) C606_=_C635( C606 C635 ) C606_=_C642( C606 C642 ) \nC606_=_C646( C606 C646 ) C606_=_C651( C606 C651 ) C606_=_C671( C606 C671 ) C606_=_C693( C606 C693 ) C606_=_C695( C606 C695 ) C606_=_C707( C606 C707 ) \nC606_=_C719( C606 C719 ) C606_=_C724( C606 C724 ) C606_=_C726( C606 C726 ) C606_=_C728( C606 C728 ) C606_=_C735( C606 C735 ) C606_=_C745( C606 C745 ) \nC606_=_C773( C606 C773 ) C606_=_C777( C606 C777 ) C606_=_C780( C606 C780 ) C606_=_C781( C606 C781 ) C606_=_C785( C606 C785 ) C606_=_C797( C606 C797 ) \nC606_=_C800( C606 C800 ) C606_=_C801( C606 C801 ) C606_=_C808( C606 C808 ) C606_=_C820( C606 C820 ) C606_=_C827( C606 C827 ) C606_=_C833( C606 C833 ) \nC606_=_C837( C606 C837 ) C606_=_C838( C606 C838 ) C606_=_C843( C606 C843 ) C606_=_C844( C606 C844 ) C606_=_C853( C606 C853 ) C606_=_C859( C606 C859 ) \nC606_=_C868( C606 C868 ) C606_=_C873( C606 C873 ) C606_=_C878( C606 C878 ) C606_=_C879( C606 C879 ) C606_=_C882( C606 C882 ) C606_=_C884( C606 C884 ) \nC606_=_C890( C606 C890 ) C607_=_C608( C607 C608 ) C607_=_C611( C607 C611 ) C607_=_C616( C607 C616 ) C607_=_C617( C607 C617 ) C607_=_C622( C607 C622 ) \nC607_=_C635( C607 C635 ) C607_=_C644( C607 C644 ) C607_=_C657( C607 C657 ) C607_=_C666( C607 C666 ) C607_=_C707( C607 C707 ) C607_=_C711( C607 C711 ) \nC607_=_C715( C607 C715 ) C607_=_C728( C607 C728 ) C607_=_C729( C607 C729 ) C607_=_C731( C607 C731 ) C607_=_C740( C607 C740 ) C607_=_C745( C607 C745 ) \nC607_=_C752( C607 C752 ) C607_=_C766( C607 C766 ) C607_=_C780( C607 C780 ) C607_=_C783( C607 C783 ) C607_=_C785( C607 C785 ) C607_=_C789( C607 C789 ) \nC607_=_C792( C607 C792 ) C607_=_C800( C607 C800 ) C607_=_C811( C607 C811 ) C607_=_C813( C607 C813 ) C607_=_C831( C607 C831 ) C607_=_C834( C607 C834 ) \nC607_=_C839( C607 C839 ) C607_=_C841( C607 C841 ) C607_=_C844( C607 C844 ) C607_=_C850( C607 C850 ) C607_=_C858( C607 C858 ) C607_=_C859( C607 C859 ) \nC607_=_C864( C607 C864 ) C607_=_C873( C607 C873 ) C607_=_C882( C607 C882 ) C607_=_C884( C607 C884 ) C607_=_C886( C607 C886 ) C607_=_C890( C607 C890 ) \nC607_=_C892( C607 C892 ) C607_=_C898( C607 C898 ) C607_=_C899( C607 C899 ) C608_=_C614( C608 C614 ) C608_=_C617( C608 C617 ) C608_=_C623( C608 C623 ) \nC608_=_C631( C608 C631 ) C608_=_C635( C608 C635 ) C608_=_C654( C608 C654 ) C608_=_C656( C608 C656 ) C608_=_C657( C608 C657 ) C608_=_C698( C608 C698 ) \nC608_=_C703( C608 C703 ) C608_=_C707( C608 C707 ) C608_=_C716( C608 C716 ) C608_=_C724( C608 C724 ) C608_=_C730( C608 C730 ) C608_=_C733( C608 C733 ) \nC608_=_C737( C608 C737 ) C608_=_C745( C608 C745 ) C608_=_C765( C608 C765 ) C608_=_C780( C608 C780 ) C608_=_C785( C608 C785 ) C608_=_C787( C608 C787 ) \nC608_=_C800( C608 C800 ) C608_=_C801( C608 C801 ) C608_=_C811( C608 C811 ) C608_=_C813( C608 C813 ) C608_=_C819( C608 C819 ) C608_=_C821( C608 C821 ) \nC608_=_C835( C608 C835 ) C608_=_C840( C608 C840 ) C608_=_C844( C608 C844 ) C608_=_C857( C608 C857 ) C608_=_C863( C608 C863 ) C608_=_C873( C608 C873 ) \nC608_=_C883( C608 C883 ) C608_=_C884( C608 C884 ) C608_=_C890( C608 C890 ) C608_=_C897( C608 C897 ) C609_=_C629( C609 C629 ) C609_=_C632( C609 C632 ) \nC609_=_C635( C609 C635 ) C609_=_C637( C609 C637 ) C609_=_C651( C609 C651 ) C609_=_C655( C609 C655 ) C609_=_C669( C609 C669 ) C609_=_C673( C609 C673 ) \nC609_=_C691( C609 C691 ) C609_=_C705( C609 C705 ) C609_=_C719( C609 C719 ) C609_=_C723( C609 C723 ) C609_=_C724( C609 C724 ) C609_=_C727( C609 C727 ) \nC609_=_C728( C609 C728 ) C609_=_C736( C609 C736 ) C609_=_C738( C609 C738 ) C609_=_C739( C609 C739 ) C609_=_C740( C609 C740 ) C609_=_C755( C609 C755 ) \nC609_=_C756( C609 C756 ) C609_=_C773( C609 C773 ) C609_=_C777( C609 C777 ) C609_=_C797( C609 C797 ) C609_=_C811( C609 C811 ) C609_=_C822( C609 C822 ) \nC609_=_C823( C609 C823 ) C609_=_C843( C609 C843 ) C609_=_C844( C609 C844 ) C609_=_C853( C609 C853 ) C609_=_C859( C609 C859 ) C609_=_C863( C609 C863 ) \nC609_=_C866( C609 C866 ) C609_=_C868( C609 C868 ) C609_=_C872( C609 C872 ) C609_=_C873( C609 C873 ) C609_=_C878( C609 C878 ) C609_=_C879( C609 C879 ) \nC609_=_C881( C609 C881 ) C609_=_C882( C609 C882 ) C609_=_C892( C609 C892 ) C611_=_C616( C611 C616 ) C611_=_C617( C611 C617 ) C611_=_C638( C611 C638 ) \nC611_=_C653( C611 C653 ) C611_=_C655( C611 C655 ) C611_=_C666( C611 C666 ) C611_=_C695( C611 C695 ) C611_=_C711( C611 C711 ) C611_=_C726( C611 C726 ) \nC611_=_C728( C611 C728 ) C611_=_C729( C611 C729 ) C611_=_C752( C611 C752 ) C611_=_C766( C611 C766 ) C611_=_C779( C611 C779 ) C611_=_C781( C611 C781 ) \nC611_=_C783( C611 C783 ) C611_=_C787( C611 C787 ) C611_=_C789( C611 C789 ) C611_=_C798( C611 C798 ) C611_=_C802( C611 C802 ) C611_=_C808( C611 C808 ) \nC611_=_C815( C611 C815 ) C611_=_C817( C611 C817 ) C611_=_C820( C611 C820 ) C611_=_C823( C611 C823 ) C611_=_C831( C611 C831 ) C611_=_C832( C611 C832 ) \nC611_=_C841( C611 C841 ) C611_=_C844( C611 C844 ) C611_=_C859( C611 C859 ) C611_=_C878( C611 C878 ) C611_=_C888( C611 C888 ) C611_=_C899( C611 C899 ) \nC613_=_C614( C613 C614 ) C613_=_C629( C613 C629 ) C613_=_C630( C613 C630 ) C613_=_C632( C613 C632 ) C613_=_C641( C613 C641 ) C613_=_C644( C613 C644 ) \nC613_=_C659( C613 C659 ) C613_=_C660( C613 C660 ) C613_=_C666( C613 C666 ) C613_=_C677( C613 C677 ) C613_=_C678( C613 C678 ) C613_=_C685( C613 C685 ) \nC613_=_C691( C613 C691 ) C613_=_C692( C613 C692 ) C613_=_C716( C613 C716 ) C613_=_C723( C613 C723 ) C613_=_C726( C613 C726 ) C613_=_C730( C613 C730 ) \nC613_=_C731( C613 C731 ) C613_=_C752( C613 C752 ) C613_=_C763( C613 C763 ) C613_=_C768( C613 C768 ) C613_=_C772( C613 C772 ) C613_=_C777( C613 C777 ) \nC613_=_C779( C613 C779 ) C613_=_C783( C613 C783 ) C613_=_C786( C613 C786 ) C613_=_C789( C613 C789 ) C613_=_C796( C613 C796 ) C613_=_C802( C613 C802 ) \nC613_=_C815( C613 C815 ) C613_=_C816( C613 C816 ) C613_=_C820( C613 C820 ) C613_=_C822( C613 C822 ) C613_=_C823( C613 C823 ) C613_=_C826( C613 C826 ) \nC613_=_C837( C613 C837 ) C613_=_C842( C613 C842 ) C613_=_C850( C613 C850 ) C613_=_C854( C613 C854 ) C613_=_C857( C613 C857 ) C613_=_C859( C613 C859 ) \nC613_=_C861( C613 C861 ) C613_=_C864( C613 C864 ) C613_=_C866( C613 C866 ) C613_=_C874( C613 C874 ) C613_=_C880( C613 C880 ) C613_=_C895( C613 C895 ) \nC613_=_C898( C613 C898 ) C614_=_C623( C614 C623 ) C614_=_C630( C614 C630 ) C614_=_C632( C614 C632 ) C614_=_C638( C614 C638 ) C614_=_C654( C614 C654 ) \nC614_=_C656( C614 C656 ) C614_=_C667( C614 C667 ) C614_=_C685( C614 C685 ) C614_=_C694( C614 C694 ) C614_=_C716( C614 C716 ) C614_=_C723( C614 C723 ) \nC614_=_C724( C614 C724 ) C614_=_C730( C614 C730 ) C614_=_C731( C614 C731 ) C614_=_C733( C614 C733 ) C614_=_C773( C614 C773 ) C614_=_C779( C614 C779 ) \nC614_=_C783( C614 C783 ) C614_=_C796( C614 C796 ) C614_=_C802( C614 C802 ) C614_=_C815( C614 C815 ) C614_=_C819( C614 C819 ) C614_=_C821( C614 C821 ) \nC614_=_C841( C614 C841 ) C614_=_C842( C614 C842 ) C614_=_C850( C614 C850 ) C614_=_C857( C614 C857 ) C614_=_C863( C614 C863 ) C614_=_C868( C614 C868 ) \nC614_=_C873( C614 C873 ) C614_=_C882( C614 C882 ) C614_=_C895( C614 C895 ) C614_=_C897( C614 C897 ) C615_=_C617( C615 C617 ) C615_=_C630( C615 C630 ) \nC615_=_C640( C615 C640 ) C615_=_C645( C615 C645 ) C615_=_C660( C615 C660 ) C615_=_C664( C615 C664 ) C615_=_C679( C615 C679 ) C615_=_C681( C615 C681 ) \nC615_=_C685( C615 C685 ) C615_=_C689( C615 C689 ) C615_=_C702( C615 C702 ) C615_=_C703( C615 C703 ) C615_=_C717( C615 C717 ) C615_=_C727( C615 C727 ) \nC615_=_C730( C615 C730 ) C615_=_C735( C615 C735 ) C615_=_C739( C615 C739 ) C615_=_C758( C615 C758 ) C615_=_C761( C615 C761 ) C615_=_C762( C615 C762 ) \nC615_=_C763( C615 C763 ) C615_=_C768( C615 C768 ) C615_=_C770( C615 C770 ) C615_=_C774( C615 C774 ) C615_=_C783( C615 C783 ) C615_=_C788( C615 C788 ) \nC615_=_C818( C615 C818 ) C615_=_C837( C615 C837 ) C615_=_C839( C615 C839 ) C615_=_C844( C615 C844 ) C615_=_C846( C615 C846 ) C615_=_C848( C615 C848 ) \nC615_=_C849( C615 C849 ) C615_=_C867( C615 C867 ) C615_=_C875( C615 C875 ) C615_=_C878( C615 C878 ) C615_=_C881( C615 C881 ) C615_=_C884( C615 C884 ) \nC615_=_C885( C615 C885 ) C615_=_C888( C615 C888 ) C615_=_C894( C615 C894 ) C616_=_C617( C616 C617 ) C616_=_C633( C616 C633 ) C616_=_C638( C616 C638 ) \nC616_=_C666( C616 C666 ) C616_=_C689( C616 C689 ) C616_=_C693( C616 C693 ) C616_=_C694( C616 C694 ) C616_=_C699( C616 C699 ) C616_=_C707( C616 C707 ) \nC616_=_C725( C616 C725 ) C616_=_C732( C616 C732 ) C616_=_C733( C616 C733 ) C616_=_C741( C616 C741 ) C616_=_C742( C616 C742 ) C616_=_C766( C616 C766 ) \nC616_=_C774( C616 C774 ) C616_=_C780( C616 C780 ) C616_=_C781( C616 C781 ) C616_=_C783( C616 C783 ) C616_=_C787( C616 C787 ) C616_=_C789( C616 C789 ) \nC616_=_C804( C616 C804 ) C616_=_C815( C616 C815 ) C616_=_C816( C616 C816 ) C616_=_C831( C616 C831 ) C616_=_C832( C616 C832 ) C616_=_C841( C616 C841 ) \nC616_=_C845( C616 C845 ) C616_=_C859( C616 C859 ) C616_=_C860( C616 C860 ) C616_=_C867( C616 C867 ) C616_=_C880( C616 C880 ) C616_=_C884( C616 C884 ) \nC616_=_C892( C616 C892 ) C616_=_C895( C616 C895 ) C617_=_C664( C617 C664 ) C617_=_C666( C617 C666 ) C617_=_C679( C617 C679 ) C617_=_C698( C617 C698 ) \nC617_=_C703( C617 C703 ) C617_=_C717( C617 C717 ) C617_=_C719( C617 C719 ) C617_=_C727( C617 C727 ) C617_=_C730( C617 C730 ) C617_=_C735( C617 C735 ) \nC617_=_C742( C617 C742 ) C617_=_C758( C617 C758 ) C617_=_C762( C617 C762 ) C617_=_C766( C617 C766 ) C617_=_C768( C617 C768 ) C617_=_C770( C617 C770 ) \nC617_=_C783( C617 C783 ) C617_=_C787( C617 C787 ) C617_=_C788( C617 C788 ) C617_=_C789( C617 C789 ) C617_=_C797( C617 C797 ) C617_=_C800( C617 C800 ) \nC617_=_C811( C617 C811 ) C617_=_C813( C617 C813 ) C617_=_C831(</w:t>
      </w:r>
    </w:p>
    <w:p>
      <w:pPr>
        <w:pStyle w:val="PreformattedText"/>
        <w:bidi w:val="0"/>
        <w:spacing w:before="0" w:after="0"/>
        <w:jc w:val="left"/>
        <w:rPr/>
      </w:pPr>
      <w:r>
        <w:rPr/>
        <w:t xml:space="preserve"> </w:t>
      </w:r>
      <w:r>
        <w:rPr/>
        <w:t>C617 C831 ) C617_=_C837( C617 C837 ) C617_=_C840( C617 C840 ) C617_=_C841( C617 C841 ) \nC617_=_C844( C617 C844 ) C617_=_C849( C617 C849 ) C617_=_C859( C617 C859 ) C617_=_C867( C617 C867 ) C617_=_C875( C617 C875 ) C617_=_C884( C617 C884 ) \nC617_=_C888( C617 C888 ) C617_=_C894( C617 C894 ) C618_=_C623( C618 C623 ) C618_=_C635( C618 C635 ) C618_=_C640( C618 C640 ) C618_=_C642( C618 C642 ) \nC618_=_C646( C618 C646 ) C618_=_C647( C618 C647 ) C618_=_C664( C618 C664 ) C618_=_C671( C618 C671 ) C618_=_C693( C618 C693 ) C618_=_C711( C618 C711 ) \nC618_=_C712( C618 C712 ) C618_=_C720( C618 C720 ) C618_=_C734( C618 C734 ) C618_=_C735( C618 C735 ) C618_=_C758( C618 C758 ) C618_=_C762( C618 C762 ) \nC618_=_C765( C618 C765 ) C618_=_C767( C618 C767 ) C618_=_C773( C618 C773 ) C618_=_C781( C618 C781 ) C618_=_C783( C618 C783 ) C618_=_C786( C618 C786 ) \nC618_=_C791( C618 C791 ) C618_=_C793( C618 C793 ) C618_=_C801( C618 C801 ) C618_=_C804( C618 C804 ) C618_=_C812( C618 C812 ) C618_=_C814( C618 C814 ) \nC618_=_C815( C618 C815 ) C618_=_C816( C618 C816 ) C618_=_C820( C618 C820 ) C618_=_C827( C618 C827 ) C618_=_C833( C618 C833 ) C618_=_C837( C618 C837 ) \nC618_=_C838( C618 C838 ) C618_=_C840( C618 C840 ) C618_=_C846( C618 C846 ) C618_=_C853( C618 C853 ) C618_=_C854( C618 C854 ) C618_=_C865( C618 C865 ) \nC618_=_C867( C618 C867 ) C618_=_C868( C618 C868 ) C618_=_C872( C618 C872 ) C618_=_C876( C618 C876 ) C618_=_C880( C618 C880 ) C618_=_C881( C618 C881 ) \nC618_=_C884( C618 C884 ) C618_=_C888( C618 C888 ) C618_=_C891( C618 C891 ) C618_=_C897( C618 C897 ) C619_=_C633( C619 C633 ) C619_=_C637( C619 C637 ) \nC619_=_C640( C619 C640 ) C619_=_C642( C619 C642 ) C619_=_C647( C619 C647 ) C619_=_C658( C619 C658 ) C619_=_C678( C619 C678 ) C619_=_C691( C619 C691 ) \nC619_=_C699( C619 C699 ) C619_=_C721( C619 C721 ) C619_=_C724( C619 C724 ) C619_=_C729( C619 C729 ) C619_=_C734( C619 C734 ) C619_=_C738( C619 C738 ) \nC619_=_C744( C619 C744 ) C619_=_C754( C619 C754 ) C619_=_C761( C619 C761 ) C619_=_C762( C619 C762 ) C619_=_C765( C619 C765 ) C619_=_C767( C619 C767 ) \nC619_=_C771( C619 C771 ) C619_=_C787( C619 C787 ) C619_=_C800( C619 C800 ) C619_=_C811( C619 C811 ) C619_=_C821( C619 C821 ) C619_=_C824( C619 C824 ) \nC619_=_C832( C619 C832 ) C619_=_C833( C619 C833 ) C619_=_C838( C619 C838 ) C619_=_C840( C619 C840 ) C619_=_C843( C619 C843 ) C619_=_C846( C619 C846 ) \nC619_=_C854( C619 C854 ) C619_=_C867( C619 C867 ) C619_=_C870( C619 C870 ) C619_=_C875( C619 C875 ) C619_=_C876( C619 C876 ) C619_=_C883( C619 C883 ) \nC619_=_C892( C619 C892 ) C622_=_C636( C622 C636 ) C622_=_C644( C622 C644 ) C622_=_C652( C622 C652 ) C622_=_C654( C622 C654 ) C622_=_C655( C622 C655 ) \nC622_=_C656( C622 C656 ) C622_=_C657( C622 C657 ) C622_=_C662( C622 C662 ) C622_=_C701( C622 C701 ) C622_=_C711( C622 C711 ) C622_=_C712( C622 C712 ) \nC622_=_C715( C622 C715 ) C622_=_C719( C622 C719 ) C622_=_C731( C622 C731 ) C622_=_C732( C622 C732 ) C622_=_C739( C622 C739 ) C622_=_C742( C622 C742 ) \nC622_=_C748( C622 C748 ) C622_=_C752( C622 C752 ) C622_=_C766( C622 C766 ) C622_=_C768( C622 C768 ) C622_=_C770( C622 C770 ) C622_=_C797( C622 C797 ) \nC622_=_C807( C622 C807 ) C622_=_C815( C622 C815 ) C622_=_C834( C622 C834 ) C622_=_C838( C622 C838 ) C622_=_C839( C622 C839 ) C622_=_C841( C622 C841 ) \nC622_=_C845( C622 C845 ) C622_=_C846( C622 C846 ) C622_=_C847( C622 C847 ) C622_=_C848( C622 C848 ) C622_=_C850( C622 C850 ) C622_=_C854( C622 C854 ) \nC622_=_C864( C622 C864 ) C622_=_C866( C622 C866 ) C622_=_C873( C622 C873 ) C622_=_C875( C622 C875 ) C622_=_C883( C622 C883 ) C623_=_C640( C623 C640 ) \nC623_=_C653( C623 C653 ) C623_=_C656( C623 C656 ) C623_=_C659( C623 C659 ) C623_=_C669( C623 C669 ) C623_=_C682( C623 C682 ) C623_=_C711( C623 C711 ) \nC623_=_C720( C623 C720 ) C623_=_C724( C623 C724 ) C623_=_C726( C623 C726 ) C623_=_C730( C623 C730 ) C623_=_C733( C623 C733 ) C623_=_C747( C623 C747 ) \nC623_=_C748( C623 C748 ) C623_=_C749( C623 C749 ) C623_=_C762( C623 C762 ) C623_=_C763( C623 C763 ) C623_=_C767( C623 C767 ) C623_=_C770( C623 C770 ) \nC623_=_C792( C623 C792 ) C623_=_C797( C623 C797 ) C623_=_C812( C623 C812 ) C623_=_C814( C623 C814 ) C623_=_C815( C623 C815 ) C623_=_C819( C623 C819 ) \nC623_=_C821( C623 C821 ) C623_=_C841( C623 C841 ) C623_=_C846( C623 C846 ) C623_=_C857( C623 C857 ) C623_=_C861( C623 C861 ) C623_=_C872( C623 C872 ) \nC623_=_C880( C623 C880 ) C623_=_C890( C623 C890 ) C623_=_C894( C623 C894 ) C623_=_C897( C623 C897 ) C623_=_C899( C623 C899 ) C626_=_C627( C626 C627 ) \nC626_=_C628( C626 C628 ) C626_=_C629( C626 C629 ) C626_=_C634( C626 C634 ) C626_=_C643( C626 C643 ) C626_=_C652( C626 C652 ) C626_=_C655( C626 C655 ) \nC626_=_C656( C626 C656 ) C626_=_C657( C626 C657 ) C626_=_C661( C626 C661 ) C626_=_C667( C626 C667 ) C626_=_C671( C626 C671 ) C626_=_C672( C626 C672 ) \nC626_=_C673( C626 C673 ) C626_=_C674( C626 C674 ) C626_=_C676( C626 C676 ) C626_=_C681( C626 C681 ) C626_=_C698( C626 C698 ) C626_=_C705( C626 C705 ) \nC626_=_C706( C626 C706 ) C626_=_C735( C626 C735 ) C626_=_C736( C626 C736 ) C626_=_C737( C626 C737 ) C626_=_C738( C626 C738 ) C626_=_C752( C626 C752 ) \nC626_=_C760( C626 C760 ) C626_=_C766( C626 C766 ) C626_=_C767( C626 C767 ) C626_=_C783( C626 C783 ) C626_=_C785( C626 C785 ) C626_=_C789( C626 C789 ) \nC626_=_C804( C626 C804 ) C626_=_C816( C626 C816 ) C626_=_C817( C626 C817 ) C626_=_C831( C626 C831 ) C626_=_C832( C626 C832 ) C626_=_C833( C626 C833 ) \nC626_=_C838( C626 C838 ) C626_=_C840( C626 C840 ) C626_=_C860( C626 C860 ) C626_=_C861( C626 C861 ) C626_=_C862( C626 C862 ) C626_=_C863( C626 C863 ) \nC626_=_C871( C626 C871 ) C626_=_C877( C626 C877 ) C626_=_C878( C626 C878 ) C626_=_C880( C626 C880 ) C626_=_C885( C626 C885 ) C626_=_C889( C626 C889 ) \nC626_=_C897( C626 C897 ) C627_=_C628( C627 C628 ) C627_=_C629( C627 C629 ) C627_=_C630( C627 C630 ) C627_=_C661( C627 C661 ) C627_=_C689( C627 C689 ) \nC627_=_C691( C627 C691 ) C627_=_C695( C627 C695 ) C627_=_C715( C627 C715 ) C627_=_C716( C627 C716 ) C627_=_C735( C627 C735 ) C627_=_C736( C627 C736 ) \nC627_=_C737( C627 C737 ) C627_=_C738( C627 C738 ) C627_=_C744( C627 C744 ) C627_=_C746( C627 C746 ) C627_=_C754( C627 C754 ) C627_=_C760( C627 C760 ) \nC627_=_C765( C627 C765 ) C627_=_C771( C627 C771 ) C627_=_C772( C627 C772 ) C627_=_C777( C627 C777 ) C627_=_C779( C627 C779 ) C627_=_C783( C627 C783 ) \nC627_=_C800( C627 C800 ) C627_=_C801( C627 C801 ) C627_=_C802( C627 C802 ) C627_=_C804( C627 C804 ) C627_=_C816( C627 C816 ) C627_=_C817( C627 C817 ) \nC627_=_C818( C627 C818 ) C627_=_C820( C627 C820 ) C627_=_C840( C627 C840 ) C627_=_C853( C627 C853 ) C627_=_C855( C627 C855 ) C627_=_C860( C627 C860 ) \nC627_=_C861( C627 C861 ) C627_=_C862( C627 C862 ) C627_=_C866( C627 C866 ) C627_=_C876( C627 C876 ) C627_=_C880( C627 C880 ) C627_=_C882( C627 C882 ) \nC627_=_C883( C627 C883 ) C627_=_C884( C627 C884 ) C627_=_C885( C627 C885 ) C627_=_C886( C627 C886 ) C627_=_C887( C627 C887 ) C627_=_C888( C627 C888 ) \nC627_=_C890( C627 C890 ) C627_=_C892( C627 C892 ) C627_=_C899( C627 C899 ) C628_=_C629( C628 C629 ) C628_=_C634( C628 C634 ) C628_=_C635( C628 C635 ) \nC628_=_C651( C628 C651 ) C628_=_C672( C628 C672 ) C628_=_C674( C628 C674 ) C628_=_C677( C628 C677 ) C628_=_C692( C628 C692 ) C628_=_C701( C628 C701 ) \nC628_=_C703( C628 C703 ) C628_=_C718( C628 C718 ) C628_=_C727( C628 C727 ) C628_=_C729( C628 C729 ) C628_=_C735( C628 C735 ) C628_=_C736( C628 C736 ) \nC628_=_C737( C628 C737 ) C628_=_C738( C628 C738 ) C628_=_C743( C628 C743 ) C628_=_C746( C628 C746 ) C628_=_C754( C628 C754 ) C628_=_C756( C628 C756 ) \nC628_=_C779( C628 C779 ) C628_=_C800( C628 C800 ) C628_=_C816( C628 C816 ) C628_=_C817( C628 C817 ) C628_=_C827( C628 C827 ) C628_=_C831( C628 C831 ) \nC628_=_C845( C628 C845 ) C628_=_C846( C628 C846 ) C628_=_C853( C628 C853 ) C628_=_C860( C628 C860 ) C628_=_C861( C628 C861 ) C628_=_C871( C628 C871 ) \nC628_=_C877( C628 C877 ) C628_=_C885( C628 C885 ) C628_=_C887( C628 C887 ) C628_=_C890( C628 C890 ) C629_=_C631( C629 C631 ) C629_=_C637( C629 C637 ) \nC629_=_C655( C629 C655 ) C629_=_C659( C629 C659 ) C629_=_C666( C629 C666 ) C629_=_C669( C629 C669 ) C629_=_C677( C629 C677 ) C629_=_C678( C629 C678 ) \nC629_=_C681( C629 C681 ) C629_=_C698( C629 C698 ) C629_=_C705( C629 C705 ) C629_=_C706( C629 C706 ) C629_=_C707( C629 C707 ) C629_=_C720( C629 C720 ) \nC629_=_C721( C629 C721 ) C629_=_C735( C629 C735 ) C629_=_C736( C629 C736 ) C629_=_C737( C629 C737 ) C629_=_C738( C629 C738 ) C629_=_C740( C629 C740 ) \nC629_=_C754( C629 C754 ) C629_=_C756( C629 C756 ) C629_=_C771( C629 C771 ) C629_=_C772( C629 C772 ) C629_=_C787( C629 C787 ) C629_=_C816( C629 C816 ) \nC629_=_C817( C629 C817 ) C629_=_C826( C629 C826 ) C629_=_C834( C629 C834 ) C629_=_C840( C629 C840 ) C629_=_C842( C629 C842 ) C629_=_C847( C629 C847 ) \nC629_=_C849( C629 C849 ) C629_=_C853( C629 C853 ) C629_=_C857( C629 C857 ) C629_=_C859( C629 C859 ) C629_=_C860( C629 C860 ) C629_=_C861( C629 C861 ) \nC629_=_C863( C629 C863 ) C629_=_C870( C629 C870 ) C629_=_C873( C629 C873 ) C629_=_C878( C629 C878 ) C629_=_C885( C629 C885 ) C629_=_C886( C629 C886 ) \nC629_=_C891( C629 C891 ) C629_=_C892( C629 C892 ) C629_=_C898( C629 C898 ) C630_=_C631( C630 C631 ) C630_=_C632( C630 C632 ) C630_=_C633( C630 C633 ) \nC630_=_C634( C630 C634 ) C630_=_C640( C630 C640 ) C630_=_C645( C630 C645 ) C630_=_C651( C630 C651 ) C630_=_C661( C630 C661 ) C630_=_C681( C630 C681 ) \nC630_=_C685( C630 C685 ) C630_=_C689( C630 C689 ) C630_=_C702( C630 C702 ) C630_=_C723( C630 C723 ) C630_=_C730( C630 C730 ) C630_=_C731( C630 C731 ) \nC630_=_C739( C630 C739 ) C630_=_C744( C630 C744 ) C630_=_C755( C630 C755 ) C630_=_C758( C630 C758 ) C630_=_C760( C630 C760 ) C630_=_C761( C630 C761 ) \nC630_=_C763( C630 C763 ) C630_=_C771( C630 C771 ) C630_=_C774( C630 C774 ) C630_=_C777( C630 C777 ) C630_=_C779( C630 C779 ) C630_=_C783( C630 C783 ) \nC630_=_C796( C630 C796 ) C630_=_C800( C630 C800 ) C630_=_C801( C630 C801 ) C630_=_C802(</w:t>
      </w:r>
    </w:p>
    <w:p>
      <w:pPr>
        <w:pStyle w:val="PreformattedText"/>
        <w:bidi w:val="0"/>
        <w:spacing w:before="0" w:after="0"/>
        <w:jc w:val="left"/>
        <w:rPr/>
      </w:pPr>
      <w:r>
        <w:rPr/>
        <w:t xml:space="preserve"> </w:t>
      </w:r>
      <w:r>
        <w:rPr/>
        <w:t>C630 C802 ) C630_=_C811( C630 C811 ) C630_=_C815( C630 C815 ) \nC630_=_C818( C630 C818 ) C630_=_C842( C630 C842 ) C630_=_C844( C630 C844 ) C630_=_C846( C630 C846 ) C630_=_C849( C630 C849 ) C630_=_C850( C630 C850 ) \nC630_=_C854( C630 C854 ) C630_=_C857( C630 C857 ) C630_=_C862( C630 C862 ) C630_=_C863( C630 C863 ) C630_=_C867( C630 C867 ) C630_=_C881( C630 C881 ) \nC630_=_C884( C630 C884 ) C630_=_C887( C630 C887 ) C630_=_C895( C630 C895 ) C631_=_C632( C631 C632 ) C631_=_C633( C631 C633 ) C631_=_C651( C631 C651 ) \nC631_=_C654( C631 C654 ) C631_=_C655( C631 C655 ) C631_=_C656( C631 C656 ) C631_=_C657( C631 C657 ) C631_=_C664( C631 C664 ) C631_=_C679( C631 C679 ) \nC631_=_C706( C631 C706 ) C631_=_C707( C631 C707 ) C631_=_C737( C631 C737 ) C631_=_C739( C631 C739 ) C631_=_C740( C631 C740 ) C631_=_C754( C631 C754 ) \nC631_=_C758( C631 C758 ) C631_=_C765( C631 C765 ) C631_=_C770( C631 C770 ) C631_=_C788( C631 C788 ) C631_=_C801( C631 C801 ) C631_=_C802( C631 C802 ) \nC631_=_C813( C631 C813 ) C631_=_C818( C631 C818 ) C631_=_C820( C631 C820 ) C631_=_C831( C631 C831 ) C631_=_C835( C631 C835 ) C631_=_C847( C631 C847 ) \nC631_=_C849( C631 C849 ) C631_=_C855( C631 C855 ) C631_=_C857( C631 C857 ) C631_=_C858( C631 C858 ) C631_=_C861( C631 C861 ) C631_=_C862( C631 C862 ) \nC631_=_C865( C631 C865 ) C631_=_C871( C631 C871 ) C631_=_C877( C631 C877 ) C631_=_C881( C631 C881 ) C631_=_C883( C631 C883 ) C631_=_C898( C631 C898 ) \nC632_=_C633( C632 C633 ) C632_=_C642( C632 C642 ) C632_=_C651( C632 C651 ) C632_=_C667( C632 C667 ) C632_=_C673( C632 C673 ) C632_=_C685( C632 C685 ) \nC632_=_C703( C632 C703 ) C632_=_C706( C632 C706 ) C632_=_C711( C632 C711 ) C632_=_C715( C632 C715 ) C632_=_C723( C632 C723 ) C632_=_C730( C632 C730 ) \nC632_=_C731( C632 C731 ) C632_=_C739( C632 C739 ) C632_=_C766( C632 C766 ) C632_=_C773( C632 C773 ) C632_=_C777( C632 C777 ) C632_=_C779( C632 C779 ) \nC632_=_C783( C632 C783 ) C632_=_C787( C632 C787 ) C632_=_C791( C632 C791 ) C632_=_C796( C632 C796 ) C632_=_C797( C632 C797 ) C632_=_C802( C632 C802 ) \nC632_=_C804( C632 C804 ) C632_=_C807( C632 C807 ) C632_=_C813( C632 C813 ) C632_=_C815( C632 C815 ) C632_=_C818( C632 C818 ) C632_=_C824( C632 C824 ) \nC632_=_C842( C632 C842 ) C632_=_C843( C632 C843 ) C632_=_C850( C632 C850 ) C632_=_C853( C632 C853 ) C632_=_C857( C632 C857 ) C632_=_C862( C632 C862 ) \nC632_=_C882( C632 C882 ) C632_=_C891( C632 C891 ) C632_=_C895( C632 C895 ) C633_=_C637( C633 C637 ) C633_=_C643( C633 C643 ) C633_=_C658( C633 C658 ) \nC633_=_C666( C633 C666 ) C633_=_C674( C633 C674 ) C633_=_C678( C633 C678 ) C633_=_C689( C633 C689 ) C633_=_C691( C633 C691 ) C633_=_C717( C633 C717 ) \nC633_=_C724( C633 C724 ) C633_=_C729( C633 C729 ) C633_=_C733( C633 C733 ) C633_=_C735( C633 C735 ) C633_=_C738( C633 C738 ) C633_=_C739( C633 C739 ) \nC633_=_C743( C633 C743 ) C633_=_C744( C633 C744 ) C633_=_C746( C633 C746 ) C633_=_C747( C633 C747 ) C633_=_C765( C633 C765 ) C633_=_C771( C633 C771 ) \nC633_=_C774( C633 C774 ) C633_=_C780( C633 C780 ) C633_=_C784( C633 C784 ) C633_=_C787( C633 C787 ) C633_=_C791( C633 C791 ) C633_=_C792( C633 C792 ) \nC633_=_C798( C633 C798 ) C633_=_C800( C633 C800 ) C633_=_C813( C633 C813 ) C633_=_C814( C633 C814 ) C633_=_C815( C633 C815 ) C633_=_C818( C633 C818 ) \nC633_=_C821( C633 C821 ) C633_=_C838( C633 C838 ) C633_=_C841( C633 C841 ) C633_=_C853( C633 C853 ) C633_=_C854( C633 C854 ) C633_=_C862( C633 C862 ) \nC633_=_C868( C633 C868 ) C633_=_C875( C633 C875 ) C633_=_C884( C633 C884 ) C633_=_C899( C633 C899 ) C634_=_C635( C634 C635 ) C634_=_C640( C634 C640 ) \nC634_=_C651( C634 C651 ) C634_=_C661( C634 C661 ) C634_=_C667( C634 C667 ) C634_=_C672( C634 C672 ) C634_=_C677( C634 C677 ) C634_=_C698( C634 C698 ) \nC634_=_C705( C634 C705 ) C634_=_C706( C634 C706 ) C634_=_C711( C634 C711 ) C634_=_C712( C634 C712 ) C634_=_C718( C634 C718 ) C634_=_C727( C634 C727 ) \nC634_=_C735( C634 C735 ) C634_=_C736( C634 C736 ) C634_=_C737( C634 C737 ) C634_=_C740( C634 C740 ) C634_=_C741( C634 C741 ) C634_=_C742( C634 C742 ) \nC634_=_C743( C634 C743 ) C634_=_C744( C634 C744 ) C634_=_C755( C634 C755 ) C634_=_C756( C634 C756 ) C634_=_C761( C634 C761 ) C634_=_C777( C634 C777 ) \nC634_=_C808( C634 C808 ) C634_=_C819( C634 C819 ) C634_=_C820( C634 C820 ) C634_=_C821( C634 C821 ) C634_=_C831( C634 C831 ) C634_=_C837( C634 C837 ) \nC634_=_C843( C634 C843 ) C634_=_C853( C634 C853 ) C634_=_C854( C634 C854 ) C634_=_C860( C634 C860 ) C634_=_C863( C634 C863 ) C634_=_C864( C634 C864 ) \nC634_=_C871( C634 C871 ) C634_=_C875( C634 C875 ) C634_=_C885( C634 C885 ) C634_=_C889( C634 C889 ) C634_=_C890( C634 C890 ) C635_=_C637( C635 C637 ) \nC635_=_C642( C635 C642 ) C635_=_C646( C635 C646 ) C635_=_C651( C635 C651 ) C635_=_C669( C635 C669 ) C635_=_C671( C635 C671 ) C635_=_C672( C635 C672 ) \nC635_=_C674( C635 C674 ) C635_=_C682( C635 C682 ) C635_=_C693( C635 C693 ) C635_=_C707( C635 C707 ) C635_=_C723( C635 C723 ) C635_=_C724( C635 C724 ) \nC635_=_C727( C635 C727 ) C635_=_C735( C635 C735 ) C635_=_C736( C635 C736 ) C635_=_C739( C635 C739 ) C635_=_C740( C635 C740 ) C635_=_C741( C635 C741 ) \nC635_=_C742( C635 C742 ) C635_=_C743( C635 C743 ) C635_=_C745( C635 C745 ) C635_=_C753( C635 C753 ) C635_=_C755( C635 C755 ) C635_=_C756( C635 C756 ) \nC635_=_C773( C635 C773 ) C635_=_C780( C635 C780 ) C635_=_C781( C635 C781 ) C635_=_C785( C635 C785 ) C635_=_C793( C635 C793 ) C635_=_C800( C635 C800 ) \nC635_=_C801( C635 C801 ) C635_=_C811( C635 C811 ) C635_=_C819( C635 C819 ) C635_=_C820( C635 C820 ) C635_=_C826( C635 C826 ) C635_=_C827( C635 C827 ) \nC635_=_C833( C635 C833 ) C635_=_C837( C635 C837 ) C635_=_C838( C635 C838 ) C635_=_C844( C635 C844 ) C635_=_C863( C635 C863 ) C635_=_C864( C635 C864 ) \nC635_=_C866( C635 C866 ) C635_=_C871( C635 C871 ) C635_=_C872( C635 C872 ) C635_=_C877( C635 C877 ) C635_=_C878( C635 C878 ) C635_=_C881( C635 C881 ) \nC635_=_C884( C635 C884 ) C635_=_C890( C635 C890 ) C635_=_C891( C635 C891 ) C636_=_C637( C636 C637 ) C636_=_C638( C636 C638 ) C636_=_C644( C636 C644 ) \nC636_=_C648( C636 C648 ) C636_=_C652( C636 C652 ) C636_=_C658( C636 C658 ) C636_=_C659( C636 C659 ) C636_=_C662( C636 C662 ) C636_=_C692( C636 C692 ) \nC636_=_C717( C636 C717 ) C636_=_C720( C636 C720 ) C636_=_C724( C636 C724 ) C636_=_C736( C636 C736 ) C636_=_C740( C636 C740 ) C636_=_C741( C636 C741 ) \nC636_=_C746( C636 C746 ) C636_=_C748( C636 C748 ) C636_=_C749( C636 C749 ) C636_=_C760( C636 C760 ) C636_=_C762( C636 C762 ) C636_=_C766( C636 C766 ) \nC636_=_C768( C636 C768 ) C636_=_C781( C636 C781 ) C636_=_C786( C636 C786 ) C636_=_C805( C636 C805 ) C636_=_C815( C636 C815 ) C636_=_C817( C636 C817 ) \nC636_=_C819( C636 C819 ) C636_=_C833( C636 C833 ) C636_=_C857( C636 C857 ) C636_=_C862( C636 C862 ) C636_=_C864( C636 C864 ) C636_=_C868( C636 C868 ) \nC636_=_C872( C636 C872 ) C636_=_C874( C636 C874 ) C636_=_C880( C636 C880 ) C636_=_C889( C636 C889 ) C636_=_C892( C636 C892 ) C636_=_C899( C636 C899 ) \nC637_=_C638( C637 C638 ) C637_=_C652( C637 C652 ) C637_=_C658( C637 C658 ) C637_=_C669( C637 C669 ) C637_=_C678( C637 C678 ) C637_=_C691( C637 C691 ) \nC637_=_C698( C637 C698 ) C637_=_C723( C637 C723 ) C637_=_C724( C637 C724 ) C637_=_C727( C637 C727 ) C637_=_C729( C637 C729 ) C637_=_C736( C637 C736 ) \nC637_=_C738( C637 C738 ) C637_=_C739( C637 C739 ) C637_=_C740( C637 C740 ) C637_=_C741( C637 C741 ) C637_=_C744( C637 C744 ) C637_=_C749( C637 C749 ) \nC637_=_C755( C637 C755 ) C637_=_C765( C637 C765 ) C637_=_C771( C637 C771 ) C637_=_C787( C637 C787 ) C637_=_C800( C637 C800 ) C637_=_C811( C637 C811 ) \nC637_=_C814( C637 C814 ) C637_=_C817( C637 C817 ) C637_=_C821( C637 C821 ) C637_=_C822( C637 C822 ) C637_=_C824( C637 C824 ) C637_=_C826( C637 C826 ) \nC637_=_C827( C637 C827 ) C637_=_C838( C637 C838 ) C637_=_C840( C637 C840 ) C637_=_C854( C637 C854 ) C637_=_C857( C637 C857 ) C637_=_C866( C637 C866 ) \nC637_=_C872( C637 C872 ) C637_=_C875( C637 C875 ) C637_=_C876( C637 C876 ) C637_=_C878( C637 C878 ) C637_=_C881( C637 C881 ) C637_=_C885( C637 C885 ) \nC637_=_C898( C637 C898 ) C638_=_C646( C638 C646 ) C638_=_C660( C638 C660 ) C638_=_C667( C638 C667 ) C638_=_C676( C638 C676 ) C638_=_C681( C638 C681 ) \nC638_=_C689( C638 C689 ) C638_=_C693( C638 C693 ) C638_=_C694( C638 C694 ) C638_=_C699( C638 C699 ) C638_=_C707( C638 C707 ) C638_=_C717( C638 C717 ) \nC638_=_C725( C638 C725 ) C638_=_C726( C638 C726 ) C638_=_C731( C638 C731 ) C638_=_C732( C638 C732 ) C638_=_C737( C638 C737 ) C638_=_C740( C638 C740 ) \nC638_=_C741( C638 C741 ) C638_=_C749( C638 C749 ) C638_=_C760( C638 C760 ) C638_=_C773( C638 C773 ) C638_=_C781( C638 C781 ) C638_=_C784( C638 C784 ) \nC638_=_C787( C638 C787 ) C638_=_C789( C638 C789 ) C638_=_C801( C638 C801 ) C638_=_C816( C638 C816 ) C638_=_C817( C638 C817 ) C638_=_C819( C638 C819 ) \nC638_=_C835( C638 C835 ) C638_=_C839( C638 C839 ) C638_=_C841( C638 C841 ) C638_=_C862( C638 C862 ) C638_=_C864( C638 C864 ) C638_=_C880( C638 C880 ) \nC638_=_C882( C638 C882 ) C638_=_C888( C638 C888 ) C638_=_C889( C638 C889 ) C638_=_C890( C638 C890 ) C638_=_C892( C638 C892 ) C640_=_C641( C640 C641 ) \nC640_=_C642( C640 C642 ) C640_=_C645( C640 C645 ) C640_=_C660( C640 C660 ) C640_=_C681( C640 C681 ) C640_=_C682( C640 C682 ) C640_=_C685( C640 C685 ) \nC640_=_C689( C640 C689 ) C640_=_C702( C640 C702 ) C640_=_C711( C640 C711 ) C640_=_C720( C640 C720 ) C640_=_C727( C640 C727 ) C640_=_C734( C640 C734 ) \nC640_=_C737( C640 C737 ) C640_=_C752( C640 C752 ) C640_=_C753( C640 C753 ) C640_=_C754( C640 C754 ) C640_=_C756( C640 C756 ) C640_=_C761( C640 C761 ) \nC640_=_C762( C640 C762 ) C640_=_C763( C640 C763 ) C640_=_C767( C640 C767 ) C640_=_C774( C640 C774 ) C640_=_C777( C640 C777 ) C640_=_C788( C640 C788 ) \nC640_=_C789( C640 C789 ) C640_=_C812( C640 C812 ) C640_=_C814( C640 C814 ) C640_=_C815( C640 C815 ) C640_=_C823( C640 C823 ) C640_=_C824( C640 C824 ) \nC640_=_C832( C640 C832 ) C640_=_C839( C640 C839 ) C640_=_C840( C640 C840 ) C640_=_C844( C640 C844 ) C640_=_C846(</w:t>
      </w:r>
    </w:p>
    <w:p>
      <w:pPr>
        <w:pStyle w:val="PreformattedText"/>
        <w:bidi w:val="0"/>
        <w:spacing w:before="0" w:after="0"/>
        <w:jc w:val="left"/>
        <w:rPr/>
      </w:pPr>
      <w:r>
        <w:rPr/>
        <w:t xml:space="preserve"> </w:t>
      </w:r>
      <w:r>
        <w:rPr/>
        <w:t>C640 C846 ) C640_=_C866( C640 C866 ) \nC640_=_C867( C640 C867 ) C640_=_C872( C640 C872 ) C640_=_C875( C640 C875 ) C640_=_C876( C640 C876 ) C640_=_C879( C640 C879 ) C640_=_C880( C640 C880 ) \nC640_=_C881( C640 C881 ) C640_=_C884( C640 C884 ) C640_=_C889( C640 C889 ) C640_=_C890( C640 C890 ) C640_=_C894( C640 C894 ) C641_=_C642( C641 C642 ) \nC641_=_C644( C641 C644 ) C641_=_C647( C641 C647 ) C641_=_C660( C641 C660 ) C641_=_C681( C641 C681 ) C641_=_C688( C641 C688 ) C641_=_C691( C641 C691 ) \nC641_=_C692( C641 C692 ) C641_=_C693( C641 C693 ) C641_=_C701( C641 C701 ) C641_=_C716( C641 C716 ) C641_=_C726( C641 C726 ) C641_=_C752( C641 C752 ) \nC641_=_C753( C641 C753 ) C641_=_C754( C641 C754 ) C641_=_C761( C641 C761 ) C641_=_C768( C641 C768 ) C641_=_C798( C641 C798 ) C641_=_C812( C641 C812 ) \nC641_=_C814( C641 C814 ) C641_=_C820( C641 C820 ) C641_=_C822( C641 C822 ) C641_=_C823( C641 C823 ) C641_=_C833( C641 C833 ) C641_=_C837( C641 C837 ) \nC641_=_C847( C641 C847 ) C641_=_C855( C641 C855 ) C641_=_C857( C641 C857 ) C641_=_C866( C641 C866 ) C641_=_C867( C641 C867 ) C641_=_C874( C641 C874 ) \nC641_=_C880( C641 C880 ) C641_=_C882( C641 C882 ) C641_=_C883( C641 C883 ) C641_=_C884( C641 C884 ) C641_=_C889( C641 C889 ) C641_=_C894( C641 C894 ) \nC641_=_C895( C641 C895 ) C641_=_C898( C641 C898 ) C642_=_C646( C642 C646 ) C642_=_C647( C642 C647 ) C642_=_C652( C642 C652 ) C642_=_C662( C642 C662 ) \nC642_=_C667( C642 C667 ) C642_=_C671( C642 C671 ) C642_=_C673( C642 C673 ) C642_=_C678( C642 C678 ) C642_=_C685( C642 C685 ) C642_=_C691( C642 C691 ) \nC642_=_C693( C642 C693 ) C642_=_C699( C642 C699 ) C642_=_C708( C642 C708 ) C642_=_C715( C642 C715 ) C642_=_C720( C642 C720 ) C642_=_C735( C642 C735 ) \nC642_=_C752( C642 C752 ) C642_=_C753( C642 C753 ) C642_=_C754( C642 C754 ) C642_=_C762( C642 C762 ) C642_=_C767( C642 C767 ) C642_=_C773( C642 C773 ) \nC642_=_C781( C642 C781 ) C642_=_C784( C642 C784 ) C642_=_C785( C642 C785 ) C642_=_C787( C642 C787 ) C642_=_C791( C642 C791 ) C642_=_C801( C642 C801 ) \nC642_=_C804( C642 C804 ) C642_=_C805( C642 C805 ) C642_=_C807( C642 C807 ) C642_=_C811( C642 C811 ) C642_=_C820( C642 C820 ) C642_=_C823( C642 C823 ) \nC642_=_C827( C642 C827 ) C642_=_C833( C642 C833 ) C642_=_C837( C642 C837 ) C642_=_C838( C642 C838 ) C642_=_C843( C642 C843 ) C642_=_C847( C642 C847 ) \nC642_=_C862( C642 C862 ) C642_=_C865( C642 C865 ) C642_=_C866( C642 C866 ) C642_=_C867( C642 C867 ) C642_=_C868( C642 C868 ) C642_=_C879( C642 C879 ) \nC642_=_C883( C642 C883 ) C642_=_C897( C642 C897 ) C643_=_C644( C643 C644 ) C643_=_C645( C643 C645 ) C643_=_C646( C643 C646 ) C643_=_C647( C643 C647 ) \nC643_=_C652( C643 C652 ) C643_=_C655( C643 C655 ) C643_=_C656( C643 C656 ) C643_=_C657( C643 C657 ) C643_=_C689( C643 C689 ) C643_=_C701( C643 C701 ) \nC643_=_C702( C643 C702 ) C643_=_C715( C643 C715 ) C643_=_C717( C643 C717 ) C643_=_C721( C643 C721 ) C643_=_C723( C643 C723 ) C643_=_C726( C643 C726 ) \nC643_=_C733( C643 C733 ) C643_=_C743( C643 C743 ) C643_=_C745( C643 C745 ) C643_=_C754( C643 C754 ) C643_=_C755( C643 C755 ) C643_=_C756( C643 C756 ) \nC643_=_C760( C643 C760 ) C643_=_C766( C643 C766 ) C643_=_C767( C643 C767 ) C643_=_C771( C643 C771 ) C643_=_C780( C643 C780 ) C643_=_C781( C643 C781 ) \nC643_=_C798( C643 C798 ) C643_=_C813( C643 C813 ) C643_=_C814( C643 C814 ) C643_=_C816( C643 C816 ) C643_=_C817( C643 C817 ) C643_=_C819( C643 C819 ) \nC643_=_C824( C643 C824 ) C643_=_C827( C643 C827 ) C643_=_C831( C643 C831 ) C643_=_C832( C643 C832 ) C643_=_C833( C643 C833 ) C643_=_C843( C643 C843 ) \nC643_=_C845( C643 C845 ) C643_=_C848( C643 C848 ) C643_=_C861( C643 C861 ) C643_=_C863( C643 C863 ) C643_=_C864( C643 C864 ) C643_=_C865( C643 C865 ) \nC643_=_C867( C643 C867 ) C643_=_C868( C643 C868 ) C643_=_C877( C643 C877 ) C643_=_C878( C643 C878 ) C643_=_C879( C643 C879 ) C643_=_C883( C643 C883 ) \nC643_=_C886( C643 C886 ) C643_=_C887( C643 C887 ) C643_=_C894( C643 C894 ) C643_=_C899( C643 C899 ) C644_=_C645( C644 C645 ) C644_=_C646( C644 C646 ) \nC644_=_C657( C644 C657 ) C644_=_C658( C644 C658 ) C644_=_C659( C644 C659 ) C644_=_C677( C644 C677 ) C644_=_C688( C644 C688 ) C644_=_C691( C644 C691 ) \nC644_=_C692( C644 C692 ) C644_=_C711( C644 C711 ) C644_=_C731( C644 C731 ) C644_=_C736( C644 C736 ) C644_=_C742( C644 C742 ) C644_=_C746( C644 C746 ) \nC644_=_C752( C644 C752 ) C644_=_C755( C644 C755 ) C644_=_C756( C644 C756 ) C644_=_C768( C644 C768 ) C644_=_C786( C644 C786 ) C644_=_C788( C644 C788 ) \nC644_=_C819( C644 C819 ) C644_=_C824( C644 C824 ) C644_=_C834( C644 C834 ) C644_=_C839( C644 C839 ) C644_=_C842( C644 C842 ) C644_=_C847( C644 C847 ) \nC644_=_C850( C644 C850 ) C644_=_C855( C644 C855 ) C644_=_C864( C644 C864 ) C644_=_C865( C644 C865 ) C644_=_C868( C644 C868 ) C644_=_C873( C644 C873 ) \nC644_=_C874( C644 C874 ) C644_=_C881( C644 C881 ) C644_=_C882( C644 C882 ) C644_=_C883( C644 C883 ) C644_=_C889( C644 C889 ) C644_=_C895( C644 C895 ) \nC644_=_C899( C644 C899 ) C645_=_C646( C645 C646 ) C645_=_C654( C645 C654 ) C645_=_C667( C645 C667 ) C645_=_C672( C645 C672 ) C645_=_C681( C645 C681 ) \nC645_=_C685( C645 C685 ) C645_=_C688( C645 C688 ) C645_=_C689( C645 C689 ) C645_=_C697( C645 C697 ) C645_=_C698( C645 C698 ) C645_=_C699( C645 C699 ) \nC645_=_C702( C645 C702 ) C645_=_C737( C645 C737 ) C645_=_C738( C645 C738 ) C645_=_C747( C645 C747 ) C645_=_C755( C645 C755 ) C645_=_C756( C645 C756 ) \nC645_=_C761( C645 C761 ) C645_=_C763( C645 C763 ) C645_=_C772( C645 C772 ) C645_=_C774( C645 C774 ) C645_=_C780( C645 C780 ) C645_=_C781( C645 C781 ) \nC645_=_C784( C645 C784 ) C645_=_C793( C645 C793 ) C645_=_C796( C645 C796 ) C645_=_C805( C645 C805 ) C645_=_C817( C645 C817 ) C645_=_C819( C645 C819 ) \nC645_=_C820( C645 C820 ) C645_=_C823( C645 C823 ) C645_=_C824( C645 C824 ) C645_=_C826( C645 C826 ) C645_=_C832( C645 C832 ) C645_=_C844( C645 C844 ) \nC645_=_C846( C645 C846 ) C645_=_C858( C645 C858 ) C645_=_C861( C645 C861 ) C645_=_C863( C645 C863 ) C645_=_C865( C645 C865 ) C645_=_C867( C645 C867 ) \nC645_=_C868( C645 C868 ) C645_=_C881( C645 C881 ) C645_=_C884( C645 C884 ) C645_=_C888( C645 C888 ) C646_=_C648( C646 C648 ) C646_=_C660( C646 C660 ) \nC646_=_C671( C646 C671 ) C646_=_C676( C646 C676 ) C646_=_C681( C646 C681 ) C646_=_C682( C646 C682 ) C646_=_C689( C646 C689 ) C646_=_C693( C646 C693 ) \nC646_=_C695( C646 C695 ) C646_=_C715( C646 C715 ) C646_=_C726( C646 C726 ) C646_=_C730( C646 C730 ) C646_=_C731( C646 C731 ) C646_=_C734( C646 C734 ) \nC646_=_C735( C646 C735 ) C646_=_C737( C646 C737 ) C646_=_C743( C646 C743 ) C646_=_C747( C646 C747 ) C646_=_C755( C646 C755 ) C646_=_C756( C646 C756 ) \nC646_=_C762( C646 C762 ) C646_=_C773( C646 C773 ) C646_=_C781( C646 C781 ) C646_=_C783( C646 C783 ) C646_=_C784( C646 C784 ) C646_=_C793( C646 C793 ) \nC646_=_C801( C646 C801 ) C646_=_C808( C646 C808 ) C646_=_C819( C646 C819 ) C646_=_C820( C646 C820 ) C646_=_C824( C646 C824 ) C646_=_C827( C646 C827 ) \nC646_=_C833( C646 C833 ) C646_=_C835( C646 C835 ) C646_=_C837( C646 C837 ) C646_=_C838( C646 C838 ) C646_=_C839( C646 C839 ) C646_=_C841( C646 C841 ) \nC646_=_C847( C646 C847 ) C646_=_C860( C646 C860 ) C646_=_C865( C646 C865 ) C646_=_C868( C646 C868 ) C646_=_C874( C646 C874 ) C646_=_C889( C646 C889 ) \nC646_=_C890( C646 C890 ) C646_=_C891( C646 C891 ) C646_=_C892( C646 C892 ) C646_=_C898( C646 C898 ) C647_=_C648( C647 C648 ) C647_=_C662( C647 C662 ) \nC647_=_C693( C647 C693 ) C647_=_C701( C647 C701 ) C647_=_C702( C647 C702 ) C647_=_C720( C647 C720 ) C647_=_C754( C647 C754 ) C647_=_C758( C647 C758 ) \nC647_=_C761( C647 C761 ) C647_=_C767( C647 C767 ) C647_=_C783( C647 C783 ) C647_=_C784( C647 C784 ) C647_=_C786( C647 C786 ) C647_=_C793( C647 C793 ) \nC647_=_C798( C647 C798 ) C647_=_C812( C647 C812 ) C647_=_C814( C647 C814 ) C647_=_C832( C647 C832 ) C647_=_C833( C647 C833 ) C647_=_C843( C647 C843 ) \nC647_=_C845( C647 C845 ) C647_=_C846( C647 C846 ) C647_=_C847( C647 C847 ) C647_=_C848( C647 C848 ) C647_=_C861( C647 C861 ) C647_=_C864( C647 C864 ) \nC647_=_C867( C647 C867 ) C647_=_C868( C647 C868 ) C647_=_C874( C647 C874 ) C647_=_C879( C647 C879 ) C647_=_C880( C647 C880 ) C647_=_C883( C647 C883 ) \nC647_=_C887( C647 C887 ) C647_=_C891( C647 C891 ) C647_=_C894( C647 C894 ) C647_=_C897( C647 C897 ) C648_=_C658( C648 C658 ) C648_=_C659( C648 C659 ) \nC648_=_C689( C648 C689 ) C648_=_C694( C648 C694 ) C648_=_C706( C648 C706 ) C648_=_C708( C648 C708 ) C648_=_C715( C648 C715 ) C648_=_C718( C648 C718 ) \nC648_=_C719( C648 C719 ) C648_=_C720( C648 C720 ) C648_=_C724( C648 C724 ) C648_=_C728( C648 C728 ) C648_=_C730( C648 C730 ) C648_=_C741( C648 C741 ) \nC648_=_C744( C648 C744 ) C648_=_C748( C648 C748 ) C648_=_C756( C648 C756 ) C648_=_C758( C648 C758 ) C648_=_C762( C648 C762 ) C648_=_C773( C648 C773 ) \nC648_=_C786( C648 C786 ) C648_=_C808( C648 C808 ) C648_=_C838( C648 C838 ) C648_=_C839( C648 C839 ) C648_=_C841( C648 C841 ) C648_=_C842( C648 C842 ) \nC648_=_C847( C648 C847 ) C648_=_C857( C648 C857 ) C648_=_C858( C648 C858 ) C648_=_C866( C648 C866 ) C648_=_C872( C648 C872 ) C648_=_C874( C648 C874 ) \nC648_=_C875( C648 C875 ) C648_=_C878( C648 C878 ) C648_=_C889( C648 C889 ) C648_=_C891( C648 C891 ) C648_=_C892( C648 C892 ) C648_=_C894( C648 C894 ) \nC648_=_C895( C648 C895 ) C648_=_C898( C648 C898 ) C651_=_C658( C651 C658 ) C651_=_C664( C651 C664 ) C651_=_C669( C651 C669 ) C651_=_C671( C651 C671 ) \nC651_=_C674( C651 C674 ) C651_=_C676( C651 C676 ) C651_=_C679( C651 C679 ) C651_=_C695( C651 C695 ) C651_=_C725( C651 C725 ) C651_=_C727( C651 C727 ) \nC651_=_C732( C651 C732 ) C651_=_C740( C651 C740 ) C651_=_C742( C651 C742 ) C651_=_C744( C651 C744 ) C651_=_C755( C651 C755 ) C651_=_C756( C651 C756 ) \nC651_=_C758( C651 C758 ) C651_=_C765( C651 C765 ) C651_=_C773( C651 C773 ) C651_=_C777( C651 C777 ) C651_=_C789( C651 C789 ) C651_=_C797( C651 C797 ) \nC651_=_C800( C651 C800 ) C651_=_C813( C651 C813 ) C651_=_C817( C651 C817 ) C651_=_C818( C651 C818 ) C651_=_C843( C651 C843 ) C651_=_C853(</w:t>
      </w:r>
    </w:p>
    <w:p>
      <w:pPr>
        <w:pStyle w:val="PreformattedText"/>
        <w:bidi w:val="0"/>
        <w:spacing w:before="0" w:after="0"/>
        <w:jc w:val="left"/>
        <w:rPr/>
      </w:pPr>
      <w:r>
        <w:rPr/>
        <w:t xml:space="preserve"> </w:t>
      </w:r>
      <w:r>
        <w:rPr/>
        <w:t>C651 C853 ) \nC651_=_C863( C651 C863 ) C651_=_C867( C651 C867 ) C651_=_C871( C651 C871 ) C651_=_C878( C651 C878 ) C651_=_C881( C651 C881 ) C651_=_C882( C651 C882 ) \nC651_=_C897( C651 C897 ) C652_=_C655( C652 C655 ) C652_=_C656( C652 C656 ) C652_=_C657( C652 C657 ) C652_=_C661( C652 C661 ) C652_=_C662( C652 C662 ) \nC652_=_C678( C652 C678 ) C652_=_C685( C652 C685 ) C652_=_C691( C652 C691 ) C652_=_C694( C652 C694 ) C652_=_C697( C652 C697 ) C652_=_C708( C652 C708 ) \nC652_=_C719( C652 C719 ) C652_=_C745( C652 C745 ) C652_=_C748( C652 C748 ) C652_=_C760( C652 C760 ) C652_=_C761( C652 C761 ) C652_=_C766( C652 C766 ) \nC652_=_C767( C652 C767 ) C652_=_C785( C652 C785 ) C652_=_C804( C652 C804 ) C652_=_C805( C652 C805 ) C652_=_C815( C652 C815 ) C652_=_C819( C652 C819 ) \nC652_=_C821( C652 C821 ) C652_=_C824( C652 C824 ) C652_=_C827( C652 C827 ) C652_=_C831( C652 C831 ) C652_=_C832( C652 C832 ) C652_=_C833( C652 C833 ) \nC652_=_C858( C652 C858 ) C652_=_C862( C652 C862 ) C652_=_C863( C652 C863 ) C652_=_C865( C652 C865 ) C652_=_C898( C652 C898 ) C653_=_C654( C653 C654 ) \nC653_=_C659( C653 C659 ) C653_=_C682( C653 C682 ) C653_=_C711( C653 C711 ) C653_=_C726( C653 C726 ) C653_=_C729( C653 C729 ) C653_=_C733( C653 C733 ) \nC653_=_C738( C653 C738 ) C653_=_C741( C653 C741 ) C653_=_C748( C653 C748 ) C653_=_C749( C653 C749 ) C653_=_C752( C653 C752 ) C653_=_C755( C653 C755 ) \nC653_=_C763( C653 C763 ) C653_=_C765( C653 C765 ) C653_=_C784( C653 C784 ) C653_=_C792( C653 C792 ) C653_=_C802( C653 C802 ) C653_=_C805( C653 C805 ) \nC653_=_C812( C653 C812 ) C653_=_C817( C653 C817 ) C653_=_C823( C653 C823 ) C653_=_C859( C653 C859 ) C653_=_C865( C653 C865 ) C653_=_C870( C653 C870 ) \nC653_=_C871( C653 C871 ) C653_=_C872( C653 C872 ) C653_=_C874( C653 C874 ) C653_=_C877( C653 C877 ) C653_=_C885( C653 C885 ) C653_=_C886( C653 C886 ) \nC653_=_C891( C653 C891 ) C653_=_C894( C653 C894 ) C653_=_C895( C653 C895 ) C654_=_C655( C654 C655 ) C654_=_C657( C654 C657 ) C654_=_C685( C654 C685 ) \nC654_=_C688( C654 C688 ) C654_=_C694( C654 C694 ) C654_=_C699( C654 C699 ) C654_=_C715( C654 C715 ) C654_=_C732( C654 C732 ) C654_=_C737( C654 C737 ) \nC654_=_C738( C654 C738 ) C654_=_C763( C654 C763 ) C654_=_C765( C654 C765 ) C654_=_C792( C654 C792 ) C654_=_C793( C654 C793 ) C654_=_C801( C654 C801 ) \nC654_=_C812( C654 C812 ) C654_=_C823( C654 C823 ) C654_=_C826( C654 C826 ) C654_=_C835( C654 C835 ) C654_=_C841( C654 C841 ) C654_=_C863( C654 C863 ) \nC654_=_C865( C654 C865 ) C654_=_C866( C654 C866 ) C654_=_C867( C654 C867 ) C654_=_C868( C654 C868 ) C654_=_C870( C654 C870 ) C654_=_C871( C654 C871 ) \nC654_=_C872( C654 C872 ) C654_=_C875( C654 C875 ) C654_=_C877( C654 C877 ) C654_=_C883( C654 C883 ) C654_=_C886( C654 C886 ) C654_=_C891( C654 C891 ) \nC654_=_C895( C654 C895 ) C655_=_C656( C655 C656 ) C655_=_C657( C655 C657 ) C655_=_C673( C655 C673 ) C655_=_C691( C655 C691 ) C655_=_C706( C655 C706 ) \nC655_=_C707( C655 C707 ) C655_=_C708( C655 C708 ) C655_=_C715( C655 C715 ) C655_=_C723( C655 C723 ) C655_=_C728( C655 C728 ) C655_=_C732( C655 C732 ) \nC655_=_C738( C655 C738 ) C655_=_C748( C655 C748 ) C655_=_C754( C655 C754 ) C655_=_C760( C655 C760 ) C655_=_C766( C655 C766 ) C655_=_C767( C655 C767 ) \nC655_=_C779( C655 C779 ) C655_=_C798( C655 C798 ) C655_=_C805( C655 C805 ) C655_=_C815( C655 C815 ) C655_=_C818( C655 C818 ) C655_=_C822( C655 C822 ) \nC655_=_C823( C655 C823 ) C655_=_C831( C655 C831 ) C655_=_C832( C655 C832 ) C655_=_C833( C655 C833 ) C655_=_C841( C655 C841 ) C655_=_C845( C655 C845 ) \nC655_=_C847( C655 C847 ) C655_=_C848( C655 C848 ) C655_=_C849( C655 C849 ) C655_=_C854( C655 C854 ) C655_=_C861( C655 C861 ) C655_=_C863( C655 C863 ) \nC655_=_C866( C655 C866 ) C655_=_C875( C655 C875 ) C655_=_C898( C655 C898 ) C655_=_C899( C655 C899 ) C656_=_C657( C656 C657 ) C656_=_C701( C656 C701 ) \nC656_=_C706( C656 C706 ) C656_=_C707( C656 C707 ) C656_=_C712( C656 C712 ) C656_=_C716( C656 C716 ) C656_=_C718( C656 C718 ) C656_=_C719( C656 C719 ) \nC656_=_C720( C656 C720 ) C656_=_C724( C656 C724 ) C656_=_C730( C656 C730 ) C656_=_C732( C656 C732 ) C656_=_C739( C656 C739 ) C656_=_C742( C656 C742 ) \nC656_=_C760( C656 C760 ) C656_=_C766( C656 C766 ) C656_=_C767( C656 C767 ) C656_=_C768( C656 C768 ) C656_=_C770( C656 C770 ) C656_=_C773( C656 C773 ) \nC656_=_C774( C656 C774 ) C656_=_C793( C656 C793 ) C656_=_C819( C656 C819 ) C656_=_C820( C656 C820 ) C656_=_C821( C656 C821 ) C656_=_C826( C656 C826 ) \nC656_=_C831( C656 C831 ) C656_=_C832( C656 C832 ) C656_=_C833( C656 C833 ) C656_=_C839( C656 C839 ) C656_=_C843( C656 C843 ) C656_=_C845( C656 C845 ) \nC656_=_C847( C656 C847 ) C656_=_C848( C656 C848 ) C656_=_C854( C656 C854 ) C656_=_C855( C656 C855 ) C656_=_C857( C656 C857 ) C656_=_C858( C656 C858 ) \nC656_=_C861( C656 C861 ) C656_=_C863( C656 C863 ) C656_=_C871( C656 C871 ) C656_=_C874( C656 C874 ) C656_=_C895( C656 C895 ) C656_=_C897( C656 C897 ) \nC657_=_C697( C657 C697 ) C657_=_C711( C657 C711 ) C657_=_C715( C657 C715 ) C657_=_C721( C657 C721 ) C657_=_C723( C657 C723 ) C657_=_C726( C657 C726 ) \nC657_=_C728( C657 C728 ) C657_=_C731( C657 C731 ) C657_=_C732( C657 C732 ) C657_=_C737( C657 C737 ) C657_=_C742( C657 C742 ) C657_=_C743( C657 C743 ) \nC657_=_C745( C657 C745 ) C657_=_C752( C657 C752 ) C657_=_C760( C657 C760 ) C657_=_C765( C657 C765 ) C657_=_C766( C657 C766 ) C657_=_C767( C657 C767 ) \nC657_=_C771( C657 C771 ) C657_=_C781( C657 C781 ) C657_=_C801( C657 C801 ) C657_=_C814( C657 C814 ) C657_=_C816( C657 C816 ) C657_=_C817( C657 C817 ) \nC657_=_C827( C657 C827 ) C657_=_C831( C657 C831 ) C657_=_C832( C657 C832 ) C657_=_C833( C657 C833 ) C657_=_C834( C657 C834 ) C657_=_C835( C657 C835 ) \nC657_=_C839( C657 C839 ) C657_=_C841( C657 C841 ) C657_=_C842( C657 C842 ) C657_=_C850( C657 C850 ) C657_=_C860( C657 C860 ) C657_=_C863( C657 C863 ) \nC657_=_C864( C657 C864 ) C657_=_C866( C657 C866 ) C657_=_C867( C657 C867 ) C657_=_C873( C657 C873 ) C657_=_C875( C657 C875 ) C657_=_C883( C657 C883 ) \nC657_=_C886( C657 C886 ) C657_=_C888( C657 C888 ) C657_=_C894( C657 C894 ) C658_=_C659( C658 C659 ) C658_=_C669( C658 C669 ) C658_=_C676( C658 C676 ) \nC658_=_C678( C658 C678 ) C658_=_C682( C658 C682 ) C658_=_C691( C658 C691 ) C658_=_C694( C658 C694 ) C658_=_C695( C658 C695 ) C658_=_C705( C658 C705 ) \nC658_=_C724( C658 C724 ) C658_=_C727( C658 C727 ) C658_=_C729( C658 C729 ) C658_=_C732( C658 C732 ) C658_=_C736( C658 C736 ) C658_=_C738( C658 C738 ) \nC658_=_C744( C658 C744 ) C658_=_C746( C658 C746 ) C658_=_C748( C658 C748 ) C658_=_C756( C658 C756 ) C658_=_C758( C658 C758 ) C658_=_C765( C658 C765 ) \nC658_=_C768( C658 C768 ) C658_=_C770( C658 C770 ) C658_=_C771( C658 C771 ) C658_=_C787( C658 C787 ) C658_=_C800( C658 C800 ) C658_=_C808( C658 C808 ) \nC658_=_C818( C658 C818 ) C658_=_C821( C658 C821 ) C658_=_C838( C658 C838 ) C658_=_C839( C658 C839 ) C658_=_C840( C658 C840 ) C658_=_C841( C658 C841 ) \nC658_=_C847( C658 C847 ) C658_=_C849( C658 C849 ) C658_=_C854( C658 C854 ) C658_=_C866( C658 C866 ) C658_=_C867( C658 C867 ) C658_=_C868( C658 C868 ) \nC658_=_C875( C658 C875 ) C658_=_C879( C658 C879 ) C658_=_C887( C658 C887 ) C658_=_C888( C658 C888 ) C658_=_C897( C658 C897 ) C658_=_C898( C658 C898 ) \nC658_=_C899( C658 C899 ) C659_=_C666( C659 C666 ) C659_=_C671( C659 C671 ) C659_=_C677( C659 C677 ) C659_=_C678( C659 C678 ) C659_=_C682( C659 C682 ) \nC659_=_C695( C659 C695 ) C659_=_C720( C659 C720 ) C659_=_C724( C659 C724 ) C659_=_C726( C659 C726 ) C659_=_C733( C659 C733 ) C659_=_C736( C659 C736 ) \nC659_=_C746( C659 C746 ) C659_=_C748( C659 C748 ) C659_=_C749( C659 C749 ) C659_=_C762( C659 C762 ) C659_=_C768( C659 C768 ) C659_=_C772( C659 C772 ) \nC659_=_C798( C659 C798 ) C659_=_C821( C659 C821 ) C659_=_C826( C659 C826 ) C659_=_C838( C659 C838 ) C659_=_C859( C659 C859 ) C659_=_C864( C659 C864 ) \nC659_=_C868( C659 C868 ) C659_=_C872( C659 C872 ) C659_=_C874( C659 C874 ) C659_=_C882( C659 C882 ) C659_=_C884( C659 C884 ) C659_=_C886( C659 C886 ) \nC659_=_C894( C659 C894 ) C659_=_C899( C659 C899 ) C660_=_C661( C660 C661 ) C660_=_C662( C660 C662 ) C660_=_C676( C660 C676 ) C660_=_C677( C660 C677 ) \nC660_=_C678( C660 C678 ) C660_=_C679( C660 C679 ) C660_=_C681( C660 C681 ) C660_=_C682( C660 C682 ) C660_=_C693( C660 C693 ) C660_=_C716( C660 C716 ) \nC660_=_C726( C660 C726 ) C660_=_C737( C660 C737 ) C660_=_C746( C660 C746 ) C660_=_C747( C660 C747 ) C660_=_C752( C660 C752 ) C660_=_C762( C660 C762 ) \nC660_=_C768( C660 C768 ) C660_=_C784( C660 C784 ) C660_=_C788( C660 C788 ) C660_=_C789( C660 C789 ) C660_=_C801( C660 C801 ) C660_=_C817( C660 C817 ) \nC660_=_C818( C660 C818 ) C660_=_C820( C660 C820 ) C660_=_C822( C660 C822 ) C660_=_C835( C660 C835 ) C660_=_C837( C660 C837 ) C660_=_C839( C660 C839 ) \nC660_=_C841( C660 C841 ) C660_=_C857( C660 C857 ) C660_=_C866( C660 C866 ) C660_=_C873( C660 C873 ) C660_=_C874( C660 C874 ) C660_=_C875( C660 C875 ) \nC660_=_C876( C660 C876 ) C660_=_C877( C660 C877 ) C660_=_C878( C660 C878 ) C660_=_C879( C660 C879 ) C660_=_C880( C660 C880 ) C660_=_C885( C660 C885 ) \nC660_=_C890( C660 C890 ) C660_=_C894( C660 C894 ) C660_=_C895( C660 C895 ) C660_=_C897( C660 C897 ) C660_=_C898( C660 C898 ) C661_=_C662( C661 C662 ) \nC661_=_C667( C661 C667 ) C661_=_C676( C661 C676 ) C661_=_C681( C661 C681 ) C661_=_C694( C661 C694 ) C661_=_C697( C661 C697 ) C661_=_C698( C661 C698 ) \nC661_=_C705( C661 C705 ) C661_=_C706( C661 C706 ) C661_=_C707( C661 C707 ) C661_=_C719( C661 C719 ) C661_=_C725( C661 C725 ) C661_=_C734( C661 C734 ) \nC661_=_C736( C661 C736 ) C661_=_C744( C661 C744 ) C661_=_C747( C661 C747 ) C661_=_C760( C661 C760 ) C661_=_C761( C661 C761 ) C661_=_C767( C661 C767 ) \nC661_=_C771( C661 C771 ) C661_=_C777( C661 C777 ) C661_=_C785( C661 C785 ) C661_=_C800( C661 C800 ) C661_=_C801( C661 C801 ) C661_=_C817( C661 C817 ) \nC661_=_C818( C661 C818 ) C661_=_C834( C661 C834 ) C661_=_C845( C661 C845 ) C661_=_C854( C661 C854 ) C661_=_C858( C661 C858 ) C661_=_C860( C661 C860 ) \nC661_=_C871(</w:t>
      </w:r>
    </w:p>
    <w:p>
      <w:pPr>
        <w:pStyle w:val="PreformattedText"/>
        <w:bidi w:val="0"/>
        <w:spacing w:before="0" w:after="0"/>
        <w:jc w:val="left"/>
        <w:rPr/>
      </w:pPr>
      <w:r>
        <w:rPr/>
        <w:t xml:space="preserve"> </w:t>
      </w:r>
      <w:r>
        <w:rPr/>
        <w:t>C661 C871 ) C661_=_C873( C661 C873 ) C661_=_C874( C661 C874 ) C661_=_C875( C661 C875 ) C661_=_C877( C661 C877 ) C661_=_C880( C661 C880 ) \nC661_=_C885( C661 C885 ) C661_=_C887( C661 C887 ) C661_=_C889( C661 C889 ) C661_=_C898( C661 C898 ) C662_=_C667( C662 C667 ) C662_=_C674( C662 C674 ) \nC662_=_C686( C662 C686 ) C662_=_C699( C662 C699 ) C662_=_C712( C662 C712 ) C662_=_C717( C662 C717 ) C662_=_C720( C662 C720 ) C662_=_C725( C662 C725 ) \nC662_=_C728( C662 C728 ) C662_=_C743( C662 C743 ) C662_=_C747( C662 C747 ) C662_=_C748( C662 C748 ) C662_=_C766( C662 C766 ) C662_=_C774( C662 C774 ) \nC662_=_C784( C662 C784 ) C662_=_C785( C662 C785 ) C662_=_C802( C662 C802 ) C662_=_C808( C662 C808 ) C662_=_C815( C662 C815 ) C662_=_C817( C662 C817 ) \nC662_=_C820( C662 C820 ) C662_=_C834( C662 C834 ) C662_=_C842( C662 C842 ) C662_=_C847( C662 C847 ) C662_=_C848( C662 C848 ) C662_=_C849( C662 C849 ) \nC662_=_C855( C662 C855 ) C662_=_C858( C662 C858 ) C662_=_C859( C662 C859 ) C662_=_C868( C662 C868 ) C662_=_C873( C662 C873 ) C662_=_C874( C662 C874 ) \nC662_=_C875( C662 C875 ) C662_=_C879( C662 C879 ) C662_=_C881( C662 C881 ) C662_=_C894( C662 C894 ) C662_=_C897( C662 C897 ) C664_=_C679( C664 C679 ) \nC664_=_C697( C664 C697 ) C664_=_C703( C664 C703 ) C664_=_C712( C664 C712 ) C664_=_C717( C664 C717 ) C664_=_C719( C664 C719 ) C664_=_C727( C664 C727 ) \nC664_=_C734( C664 C734 ) C664_=_C735( C664 C735 ) C664_=_C740( C664 C740 ) C664_=_C742( C664 C742 ) C664_=_C752( C664 C752 ) C664_=_C758( C664 C758 ) \nC664_=_C770( C664 C770 ) C664_=_C771( C664 C771 ) C664_=_C772( C664 C772 ) C664_=_C773( C664 C773 ) C664_=_C774( C664 C774 ) C664_=_C791( C664 C791 ) \nC664_=_C797( C664 C797 ) C664_=_C800( C664 C800 ) C664_=_C801( C664 C801 ) C664_=_C812( C664 C812 ) C664_=_C813( C664 C813 ) C664_=_C816( C664 C816 ) \nC664_=_C827( C664 C827 ) C664_=_C834( C664 C834 ) C664_=_C849( C664 C849 ) C664_=_C850( C664 C850 ) C664_=_C859( C664 C859 ) C664_=_C867( C664 C867 ) \nC664_=_C876( C664 C876 ) C664_=_C881( C664 C881 ) C664_=_C888( C664 C888 ) C664_=_C891( C664 C891 ) C664_=_C894( C664 C894 ) C664_=_C897( C664 C897 ) \nC666_=_C667( C666 C667 ) C666_=_C674( C666 C674 ) C666_=_C677( C666 C677 ) C666_=_C678( C666 C678 ) C666_=_C681( C666 C681 ) C666_=_C702( C666 C702 ) \nC666_=_C720( C666 C720 ) C666_=_C721( C666 C721 ) C666_=_C731( C666 C731 ) C666_=_C733( C666 C733 ) C666_=_C735( C666 C735 ) C666_=_C746( C666 C746 ) \nC666_=_C747( C666 C747 ) C666_=_C766( C666 C766 ) C666_=_C768( C666 C768 ) C666_=_C772( C666 C772 ) C666_=_C774( C666 C774 ) C666_=_C783( C666 C783 ) \nC666_=_C784( C666 C784 ) C666_=_C789( C666 C789 ) C666_=_C798( C666 C798 ) C666_=_C814( C666 C814 ) C666_=_C824( C666 C824 ) C666_=_C826( C666 C826 ) \nC666_=_C831( C666 C831 ) C666_=_C834( C666 C834 ) C666_=_C835( C666 C835 ) C666_=_C837( C666 C837 ) C666_=_C841( C666 C841 ) C666_=_C842( C666 C842 ) \nC666_=_C853( C666 C853 ) C666_=_C859( C666 C859 ) C666_=_C866( C666 C866 ) C666_=_C870( C666 C870 ) C666_=_C876( C666 C876 ) C666_=_C878( C666 C878 ) \nC666_=_C885( C666 C885 ) C666_=_C886( C666 C886 ) C666_=_C891( C666 C891 ) C666_=_C897( C666 C897 ) C667_=_C673( C667 C673 ) C667_=_C685( C667 C685 ) \nC667_=_C686( C667 C686 ) C667_=_C698( C667 C698 ) C667_=_C705( C667 C705 ) C667_=_C706( C667 C706 ) C667_=_C715( C667 C715 ) C667_=_C728( C667 C728 ) \nC667_=_C731( C667 C731 ) C667_=_C736( C667 C736 ) C667_=_C743( C667 C743 ) C667_=_C747( C667 C747 ) C667_=_C768( C667 C768 ) C667_=_C773( C667 C773 ) \nC667_=_C774( C667 C774 ) C667_=_C780( C667 C780 ) C667_=_C781( C667 C781 ) C667_=_C787( C667 C787 ) C667_=_C791( C667 C791 ) C667_=_C796( C667 C796 ) \nC667_=_C802( C667 C802 ) C667_=_C807( C667 C807 ) C667_=_C820( C667 C820 ) C667_=_C824( C667 C824 ) C667_=_C831( C667 C831 ) C667_=_C832( C667 C832 ) \nC667_=_C834( C667 C834 ) C667_=_C835( C667 C835 ) C667_=_C837( C667 C837 ) C667_=_C841( C667 C841 ) C667_=_C843( C667 C843 ) C667_=_C848( C667 C848 ) \nC667_=_C849( C667 C849 ) C667_=_C858( C667 C858 ) C667_=_C860( C667 C860 ) C667_=_C861( C667 C861 ) C667_=_C866( C667 C866 ) C667_=_C870( C667 C870 ) \nC667_=_C871( C667 C871 ) C667_=_C876( C667 C876 ) C667_=_C882( C667 C882 ) C667_=_C885( C667 C885 ) C667_=_C889( C667 C889 ) C667_=_C894( C667 C894 ) \nC669_=_C676( C669 C676 ) C669_=_C695( C669 C695 ) C669_=_C705( C669 C705 ) C669_=_C708( C669 C708 ) C669_=_C723( C669 C723 ) C669_=_C724( C669 C724 ) \nC669_=_C727( C669 C727 ) C669_=_C732( C669 C732 ) C669_=_C736( C669 C736 ) C669_=_C738( C669 C738 ) C669_=_C739( C669 C739 ) C669_=_C740( C669 C740 ) \nC669_=_C743( C669 C743 ) C669_=_C747( C669 C747 ) C669_=_C749( C669 C749 ) C669_=_C755( C669 C755 ) C669_=_C756( C669 C756 ) C669_=_C763( C669 C763 ) \nC669_=_C765( C669 C765 ) C669_=_C770( C669 C770 ) C669_=_C777( C669 C777 ) C669_=_C779( C669 C779 ) C669_=_C780( C669 C780 ) C669_=_C781( C669 C781 ) \nC669_=_C785( C669 C785 ) C669_=_C792( C669 C792 ) C669_=_C796( C669 C796 ) C669_=_C797( C669 C797 ) C669_=_C811( C669 C811 ) C669_=_C818( C669 C818 ) \nC669_=_C841( C669 C841 ) C669_=_C846( C669 C846 ) C669_=_C853( C669 C853 ) C669_=_C857( C669 C857 ) C669_=_C863( C669 C863 ) C669_=_C866( C669 C866 ) \nC669_=_C867( C669 C867 ) C669_=_C872( C669 C872 ) C669_=_C873( C669 C873 ) C669_=_C875( C669 C875 ) C669_=_C876( C669 C876 ) C669_=_C877( C669 C877 ) \nC669_=_C878( C669 C878 ) C669_=_C881( C669 C881 ) C669_=_C890( C669 C890 ) C669_=_C892( C669 C892 ) C669_=_C897( C669 C897 ) C669_=_C898( C669 C898 ) \nC669_=_C899( C669 C899 ) C671_=_C672( C671 C672 ) C671_=_C673( C671 C673 ) C671_=_C674( C671 C674 ) C671_=_C679( C671 C679 ) C671_=_C686( C671 C686 ) \nC671_=_C693( C671 C693 ) C671_=_C695( C671 C695 ) C671_=_C697( C671 C697 ) C671_=_C702( C671 C702 ) C671_=_C725( C671 C725 ) C671_=_C735( C671 C735 ) \nC671_=_C737( C671 C737 ) C671_=_C742( C671 C742 ) C671_=_C746( C671 C746 ) C671_=_C749( C671 C749 ) C671_=_C752( C671 C752 ) C671_=_C758( C671 C758 ) \nC671_=_C773( C671 C773 ) C671_=_C781( C671 C781 ) C671_=_C783( C671 C783 ) C671_=_C784( C671 C784 ) C671_=_C789( C671 C789 ) C671_=_C792( C671 C792 ) \nC671_=_C801( C671 C801 ) C671_=_C802( C671 C802 ) C671_=_C817( C671 C817 ) C671_=_C820( C671 C820 ) C671_=_C827( C671 C827 ) C671_=_C833( C671 C833 ) \nC671_=_C837( C671 C837 ) C671_=_C838( C671 C838 ) C671_=_C839( C671 C839 ) C671_=_C844( C671 C844 ) C671_=_C860( C671 C860 ) C671_=_C861( C671 C861 ) \nC671_=_C862( C671 C862 ) C671_=_C865( C671 C865 ) C671_=_C878( C671 C878 ) C671_=_C879( C671 C879 ) C671_=_C881( C671 C881 ) C671_=_C884( C671 C884 ) \nC672_=_C673( C672 C673 ) C672_=_C674( C672 C674 ) C672_=_C677( C672 C677 ) C672_=_C682( C672 C682 ) C672_=_C697( C672 C697 ) C672_=_C698( C672 C698 ) \nC672_=_C699( C672 C699 ) C672_=_C701( C672 C701 ) C672_=_C703( C672 C703 ) C672_=_C717( C672 C717 ) C672_=_C718( C672 C718 ) C672_=_C737( C672 C737 ) \nC672_=_C739( C672 C739 ) C672_=_C744( C672 C744 ) C672_=_C752( C672 C752 ) C672_=_C753( C672 C753 ) C672_=_C767( C672 C767 ) C672_=_C772( C672 C772 ) \nC672_=_C783( C672 C783 ) C672_=_C784( C672 C784 ) C672_=_C793( C672 C793 ) C672_=_C817( C672 C817 ) C672_=_C818( C672 C818 ) C672_=_C820( C672 C820 ) \nC672_=_C826( C672 C826 ) C672_=_C831( C672 C831 ) C672_=_C832( C672 C832 ) C672_=_C838( C672 C838 ) C672_=_C845( C672 C845 ) C672_=_C848( C672 C848 ) \nC672_=_C853( C672 C853 ) C672_=_C860( C672 C860 ) C672_=_C862( C672 C862 ) C672_=_C868( C672 C868 ) C672_=_C873( C672 C873 ) C672_=_C877( C672 C877 ) \nC672_=_C878( C672 C878 ) C672_=_C887( C672 C887 ) C672_=_C888( C672 C888 ) C672_=_C890( C672 C890 ) C672_=_C891( C672 C891 ) C672_=_C897( C672 C897 ) \nC673_=_C674( C673 C674 ) C673_=_C691( C673 C691 ) C673_=_C701( C673 C701 ) C673_=_C706( C673 C706 ) C673_=_C715( C673 C715 ) C673_=_C741( C673 C741 ) \nC673_=_C749( C673 C749 ) C673_=_C752( C673 C752 ) C673_=_C783( C673 C783 ) C673_=_C787( C673 C787 ) C673_=_C788( C673 C788 ) C673_=_C791( C673 C791 ) \nC673_=_C807( C673 C807 ) C673_=_C817( C673 C817 ) C673_=_C821( C673 C821 ) C673_=_C822( C673 C822 ) C673_=_C823( C673 C823 ) C673_=_C834( C673 C834 ) \nC673_=_C837( C673 C837 ) C673_=_C838( C673 C838 ) C673_=_C843( C673 C843 ) C673_=_C849( C673 C849 ) C673_=_C860( C673 C860 ) C673_=_C862( C673 C862 ) \nC673_=_C864( C673 C864 ) C673_=_C873( C673 C873 ) C673_=_C878( C673 C878 ) C673_=_C879( C673 C879 ) C673_=_C883( C673 C883 ) C673_=_C887( C673 C887 ) \nC673_=_C890( C673 C890 ) C674_=_C676( C674 C676 ) C674_=_C699( C674 C699 ) C674_=_C712( C674 C712 ) C674_=_C717( C674 C717 ) C674_=_C725( C674 C725 ) \nC674_=_C735( C674 C735 ) C674_=_C746( C674 C746 ) C674_=_C747( C674 C747 ) C674_=_C752( C674 C752 ) C674_=_C755( C674 C755 ) C674_=_C756( C674 C756 ) \nC674_=_C783( C674 C783 ) C674_=_C784( C674 C784 ) C674_=_C798( C674 C798 ) C674_=_C800( C674 C800 ) C674_=_C808( C674 C808 ) C674_=_C814( C674 C814 ) \nC674_=_C838( C674 C838 ) C674_=_C841( C674 C841 ) C674_=_C853( C674 C853 ) C674_=_C855( C674 C855 ) C674_=_C858( C674 C858 ) C674_=_C859( C674 C859 ) \nC674_=_C860( C674 C860 ) C674_=_C862( C674 C862 ) C674_=_C868( C674 C868 ) C674_=_C871( C674 C871 ) C674_=_C873( C674 C873 ) C674_=_C876( C674 C876 ) \nC674_=_C877( C674 C877 ) C674_=_C878( C674 C878 ) C674_=_C881( C674 C881 ) C674_=_C889( C674 C889 ) C674_=_C895( C674 C895 ) C676_=_C677( C676 C677 ) \nC676_=_C678( C676 C678 ) C676_=_C679( C676 C679 ) C676_=_C681( C676 C681 ) C676_=_C693( C676 C693 ) C676_=_C694( C676 C694 ) C676_=_C695( C676 C695 ) \nC676_=_C726( C676 C726 ) C676_=_C727( C676 C727 ) C676_=_C732( C676 C732 ) C676_=_C737( C676 C737 ) C676_=_C746( C676 C746 ) C676_=_C752( C676 C752 ) \nC676_=_C755( C676 C755 ) C676_=_C760( C676 C760 ) C676_=_C765( C676 C765 ) C676_=_C779( C676 C779 ) C676_=_C784( C676 C784 ) C676_=_C785( C676 C785 ) \nC676_=_C801( C676 C801 ) C676_=_C818( C676 C818 ) C676_=_C835( C676 C835 ) C676_=_C839( C676 C839 ) C676_=_C841( C676 C841 ) C676_=_C855( C676 C855 ) \nC676_=_C860( C676 C860 ) C676_=_C867(</w:t>
      </w:r>
    </w:p>
    <w:p>
      <w:pPr>
        <w:pStyle w:val="PreformattedText"/>
        <w:bidi w:val="0"/>
        <w:spacing w:before="0" w:after="0"/>
        <w:jc w:val="left"/>
        <w:rPr/>
      </w:pPr>
      <w:r>
        <w:rPr/>
        <w:t xml:space="preserve"> </w:t>
      </w:r>
      <w:r>
        <w:rPr/>
        <w:t>C676 C867 ) C676_=_C876( C676 C876 ) C676_=_C877( C676 C877 ) C676_=_C880( C676 C880 ) C676_=_C889( C676 C889 ) \nC676_=_C890( C676 C890 ) C676_=_C895( C676 C895 ) C676_=_C897( C676 C897 ) C677_=_C678( C677 C678 ) C677_=_C679( C677 C679 ) C677_=_C688( C677 C688 ) \nC677_=_C692( C677 C692 ) C677_=_C702( C677 C702 ) C677_=_C718( C677 C718 ) C677_=_C723( C677 C723 ) C677_=_C724( C677 C724 ) C677_=_C742( C677 C742 ) \nC677_=_C746( C677 C746 ) C677_=_C752( C677 C752 ) C677_=_C768( C677 C768 ) C677_=_C772( C677 C772 ) C677_=_C780( C677 C780 ) C677_=_C788( C677 C788 ) \nC677_=_C789( C677 C789 ) C677_=_C800( C677 C800 ) C677_=_C816( C677 C816 ) C677_=_C826( C677 C826 ) C677_=_C831( C677 C831 ) C677_=_C835( C677 C835 ) \nC677_=_C839( C677 C839 ) C677_=_C842( C677 C842 ) C677_=_C853( C677 C853 ) C677_=_C859( C677 C859 ) C677_=_C862( C677 C862 ) C677_=_C876( C677 C876 ) \nC677_=_C877( C677 C877 ) C677_=_C880( C677 C880 ) C677_=_C881( C677 C881 ) C677_=_C890( C677 C890 ) C677_=_C895( C677 C895 ) C677_=_C897( C677 C897 ) \nC678_=_C679( C678 C679 ) C678_=_C685( C678 C685 ) C678_=_C691( C678 C691 ) C678_=_C694( C678 C694 ) C678_=_C708( C678 C708 ) C678_=_C724( C678 C724 ) \nC678_=_C729( C678 C729 ) C678_=_C738( C678 C738 ) C678_=_C744( C678 C744 ) C678_=_C746( C678 C746 ) C678_=_C752( C678 C752 ) C678_=_C753( C678 C753 ) \nC678_=_C765( C678 C765 ) C678_=_C766( C678 C766 ) C678_=_C771( C678 C771 ) C678_=_C772( C678 C772 ) C678_=_C779( C678 C779 ) C678_=_C785( C678 C785 ) \nC678_=_C787( C678 C787 ) C678_=_C796( C678 C796 ) C678_=_C800( C678 C800 ) C678_=_C804( C678 C804 ) C678_=_C805( C678 C805 ) C678_=_C816( C678 C816 ) \nC678_=_C821( C678 C821 ) C678_=_C826( C678 C826 ) C678_=_C833( C678 C833 ) C678_=_C835( C678 C835 ) C678_=_C838( C678 C838 ) C678_=_C839( C678 C839 ) \nC678_=_C854( C678 C854 ) C678_=_C855( C678 C855 ) C678_=_C859( C678 C859 ) C678_=_C862( C678 C862 ) C678_=_C865( C678 C865 ) C678_=_C874( C678 C874 ) \nC678_=_C875( C678 C875 ) C678_=_C876( C678 C876 ) C678_=_C877( C678 C877 ) C678_=_C895( C678 C895 ) C678_=_C897( C678 C897 ) C679_=_C686( C679 C686 ) \nC679_=_C693( C679 C693 ) C679_=_C697( C679 C697 ) C679_=_C707( C679 C707 ) C679_=_C725( C679 C725 ) C679_=_C730( C679 C730 ) C679_=_C740( C679 C740 ) \nC679_=_C742( C679 C742 ) C679_=_C746( C679 C746 ) C679_=_C752( C679 C752 ) C679_=_C758( C679 C758 ) C679_=_C762( C679 C762 ) C679_=_C766( C679 C766 ) \nC679_=_C768( C679 C768 ) C679_=_C772( C679 C772 ) C679_=_C783( C679 C783 ) C679_=_C786( C679 C786 ) C679_=_C788( C679 C788 ) C679_=_C789( C679 C789 ) \nC679_=_C792( C679 C792 ) C679_=_C797( C679 C797 ) C679_=_C801( C679 C801 ) C679_=_C807( C679 C807 ) C679_=_C812( C679 C812 ) C679_=_C813( C679 C813 ) \nC679_=_C817( C679 C817 ) C679_=_C818( C679 C818 ) C679_=_C835( C679 C835 ) C679_=_C837( C679 C837 ) C679_=_C839( C679 C839 ) C679_=_C843( C679 C843 ) \nC679_=_C844( C679 C844 ) C679_=_C850( C679 C850 ) C679_=_C875( C679 C875 ) C679_=_C876( C679 C876 ) C679_=_C877( C679 C877 ) C679_=_C878( C679 C878 ) \nC679_=_C881( C679 C881 ) C679_=_C884( C679 C884 ) C679_=_C887( C679 C887 ) C679_=_C888( C679 C888 ) C679_=_C891( C679 C891 ) C679_=_C895( C679 C895 ) \nC679_=_C897( C679 C897 ) C679_=_C899( C679 C899 ) C681_=_C685( C681 C685 ) C681_=_C689( C681 C689 ) C681_=_C693( C681 C693 ) C681_=_C695( C681 C695 ) \nC681_=_C702( C681 C702 ) C681_=_C720( C681 C720 ) C681_=_C721( C681 C721 ) C681_=_C726( C681 C726 ) C681_=_C737( C681 C737 ) C681_=_C743( C681 C743 ) \nC681_=_C760( C681 C760 ) C681_=_C761( C681 C761 ) C681_=_C763( C681 C763 ) C681_=_C774( C681 C774 ) C681_=_C784( C681 C784 ) C681_=_C785( C681 C785 ) \nC681_=_C793( C681 C793 ) C681_=_C801( C681 C801 ) C681_=_C834( C681 C834 ) C681_=_C835( C681 C835 ) C681_=_C839( C681 C839 ) C681_=_C841( C681 C841 ) \nC681_=_C842( C681 C842 ) C681_=_C844( C681 C844 ) C681_=_C846( C681 C846 ) C681_=_C860( C681 C860 ) C681_=_C870( C681 C870 ) C681_=_C877( C681 C877 ) \nC681_=_C878( C681 C878 ) C681_=_C880( C681 C880 ) C681_=_C881( C681 C881 ) C681_=_C884( C681 C884 ) C681_=_C885( C681 C885 ) C681_=_C886( C681 C886 ) \nC681_=_C890( C681 C890 ) C681_=_C891( C681 C891 ) C681_=_C894( C681 C894 ) C682_=_C705( C682 C705 ) C682_=_C711( C682 C711 ) C682_=_C726( C682 C726 ) \nC682_=_C731( C682 C731 ) C682_=_C733( C682 C733 ) C682_=_C734( C682 C734 ) C682_=_C736( C682 C736 ) C682_=_C739( C682 C739 ) C682_=_C747( C682 C747 ) \nC682_=_C748( C682 C748 ) C682_=_C749( C682 C749 ) C682_=_C753( C682 C753 ) C682_=_C756( C682 C756 ) C682_=_C762( C682 C762 ) C682_=_C777( C682 C777 ) \nC682_=_C783( C682 C783 ) C682_=_C788( C682 C788 ) C682_=_C789( C682 C789 ) C682_=_C793( C682 C793 ) C682_=_C801( C682 C801 ) C682_=_C808( C682 C808 ) \nC682_=_C826( C682 C826 ) C682_=_C837( C682 C837 ) C682_=_C838( C682 C838 ) C682_=_C839( C682 C839 ) C682_=_C847( C682 C847 ) C682_=_C849( C682 C849 ) \nC682_=_C860( C682 C860 ) C682_=_C871( C682 C871 ) C682_=_C872( C682 C872 ) C682_=_C877( C682 C877 ) C682_=_C879( C682 C879 ) C682_=_C887( C682 C887 ) \nC682_=_C888( C682 C888 ) C682_=_C889( C682 C889 ) C682_=_C891( C682 C891 ) C682_=_C894( C682 C894 ) C682_=_C898( C682 C898 ) C685_=_C686( C685 C686 ) \nC685_=_C688( C685 C688 ) C685_=_C689( C685 C689 ) C685_=_C691( C685 C691 ) C685_=_C699( C685 C699 ) C685_=_C702( C685 C702 ) C685_=_C708( C685 C708 ) \nC685_=_C723( C685 C723 ) C685_=_C730( C685 C730 ) C685_=_C731( C685 C731 ) C685_=_C737( C685 C737 ) C685_=_C738( C685 C738 ) C685_=_C748( C685 C748 ) \nC685_=_C761( C685 C761 ) C685_=_C763( C685 C763 ) C685_=_C774( C685 C774 ) C685_=_C779( C685 C779 ) C685_=_C780( C685 C780 ) C685_=_C781( C685 C781 ) \nC685_=_C783( C685 C783 ) C685_=_C785( C685 C785 ) C685_=_C791( C685 C791 ) C685_=_C793( C685 C793 ) C685_=_C796( C685 C796 ) C685_=_C802( C685 C802 ) \nC685_=_C804( C685 C804 ) C685_=_C805( C685 C805 ) C685_=_C815( C685 C815 ) C685_=_C823( C685 C823 ) C685_=_C826( C685 C826 ) C685_=_C832( C685 C832 ) \nC685_=_C842( C685 C842 ) C685_=_C844( C685 C844 ) C685_=_C846( C685 C846 ) C685_=_C850( C685 C850 ) C685_=_C857( C685 C857 ) C685_=_C858( C685 C858 ) \nC685_=_C861( C685 C861 ) C685_=_C862( C685 C862 ) C685_=_C865( C685 C865 ) C685_=_C867( C685 C867 ) C685_=_C881( C685 C881 ) C685_=_C884( C685 C884 ) \nC685_=_C895( C685 C895 ) C685_=_C898( C685 C898 ) C686_=_C693( C686 C693 ) C686_=_C695( C686 C695 ) C686_=_C697( C686 C697 ) C686_=_C702( C686 C702 ) \nC686_=_C707( C686 C707 ) C686_=_C712( C686 C712 ) C686_=_C728( C686 C728 ) C686_=_C737( C686 C737 ) C686_=_C743( C686 C743 ) C686_=_C748( C686 C748 ) \nC686_=_C753( C686 C753 ) C686_=_C758( C686 C758 ) C686_=_C763( C686 C763 ) C686_=_C766( C686 C766 ) C686_=_C772( C686 C772 ) C686_=_C774( C686 C774 ) \nC686_=_C786( C686 C786 ) C686_=_C788( C686 C788 ) C686_=_C791( C686 C791 ) C686_=_C792( C686 C792 ) C686_=_C802( C686 C802 ) C686_=_C807( C686 C807 ) \nC686_=_C818( C686 C818 ) C686_=_C820( C686 C820 ) C686_=_C834( C686 C834 ) C686_=_C842( C686 C842 ) C686_=_C843( C686 C843 ) C686_=_C848( C686 C848 ) \nC686_=_C849( C686 C849 ) C686_=_C861( C686 C861 ) C686_=_C862( C686 C862 ) C686_=_C879( C686 C879 ) C686_=_C887( C686 C887 ) C686_=_C894( C686 C894 ) \nC686_=_C897( C686 C897 ) C686_=_C898( C686 C898 ) C686_=_C899( C686 C899 ) C688_=_C692( C688 C692 ) C688_=_C697( C688 C697 ) C688_=_C699( C688 C699 ) \nC688_=_C708( C688 C708 ) C688_=_C712( C688 C712 ) C688_=_C721( C688 C721 ) C688_=_C738( C688 C738 ) C688_=_C742( C688 C742 ) C688_=_C768( C688 C768 ) \nC688_=_C773( C688 C773 ) C688_=_C779( C688 C779 ) C688_=_C784( C688 C784 ) C688_=_C788( C688 C788 ) C688_=_C789( C688 C789 ) C688_=_C793( C688 C793 ) \nC688_=_C798( C688 C798 ) C688_=_C800( C688 C800 ) C688_=_C811( C688 C811 ) C688_=_C812( C688 C812 ) C688_=_C823( C688 C823 ) C688_=_C826( C688 C826 ) \nC688_=_C833( C688 C833 ) C688_=_C834( C688 C834 ) C688_=_C838( C688 C838 ) C688_=_C842( C688 C842 ) C688_=_C849( C688 C849 ) C688_=_C862( C688 C862 ) \nC688_=_C867( C688 C867 ) C688_=_C870( C688 C870 ) C688_=_C881( C688 C881 ) C688_=_C884( C688 C884 ) C688_=_C885( C688 C885 ) C688_=_C890( C688 C890 ) \nC689_=_C693( C689 C693 ) C689_=_C694( C689 C694 ) C689_=_C695( C689 C695 ) C689_=_C699( C689 C699 ) C689_=_C702( C689 C702 ) C689_=_C707( C689 C707 ) \nC689_=_C715( C689 C715 ) C689_=_C725( C689 C725 ) C689_=_C730( C689 C730 ) C689_=_C732( C689 C732 ) C689_=_C754( C689 C754 ) C689_=_C761( C689 C761 ) \nC689_=_C763( C689 C763 ) C689_=_C765( C689 C765 ) C689_=_C773( C689 C773 ) C689_=_C774( C689 C774 ) C689_=_C780( C689 C780 ) C689_=_C783( C689 C783 ) \nC689_=_C789( C689 C789 ) C689_=_C804( C689 C804 ) C689_=_C815( C689 C815 ) C689_=_C816( C689 C816 ) C689_=_C843( C689 C843 ) C689_=_C844( C689 C844 ) \nC689_=_C846( C689 C846 ) C689_=_C853( C689 C853 ) C689_=_C874( C689 C874 ) C689_=_C877( C689 C877 ) C689_=_C878( C689 C878 ) C689_=_C879( C689 C879 ) \nC689_=_C880( C689 C880 ) C689_=_C881( C689 C881 ) C689_=_C884( C689 C884 ) C689_=_C886( C689 C886 ) C689_=_C888( C689 C888 ) C689_=_C889( C689 C889 ) \nC689_=_C891( C689 C891 ) C689_=_C892( C689 C892 ) C691_=_C692( C691 C692 ) C691_=_C708( C691 C708 ) C691_=_C724( C691 C724 ) C691_=_C729( C691 C729 ) \nC691_=_C738( C691 C738 ) C691_=_C744( C691 C744 ) C691_=_C765( C691 C765 ) C691_=_C768( C691 C768 ) C691_=_C771( C691 C771 ) C691_=_C785( C691 C785 ) \nC691_=_C786( C691 C786 ) C691_=_C787( C691 C787 ) C691_=_C800( C691 C800 ) C691_=_C804( C691 C804 ) C691_=_C805( C691 C805 ) C691_=_C821( C691 C821 ) \nC691_=_C822( C691 C822 ) C691_=_C823( C691 C823 ) C691_=_C838( C691 C838 ) C691_=_C847( C691 C847 ) C691_=_C850( C691 C850 ) C691_=_C854( C691 C854 ) \nC691_=_C855( C691 C855 ) C691_=_C862( C691 C862 ) C691_=_C864( C691 C864 ) C691_=_C865( C691 C865 ) C691_=_C866( C691 C866 ) C691_=_C874( C691 C874 ) \nC691_=_C875( C691 C875 ) C691_=_C882( C691 C882 ) C691_=_C883( C691 C883 ) C691_=_C884( C691 C884 ) C691_=_C889( C691 C889 ) C691_=_C895( C691 C895 ) \nC691_=_C899( C691 C899 ) C692_=_C718( C692 C718 ) C692_=_C729(</w:t>
      </w:r>
    </w:p>
    <w:p>
      <w:pPr>
        <w:pStyle w:val="PreformattedText"/>
        <w:bidi w:val="0"/>
        <w:spacing w:before="0" w:after="0"/>
        <w:jc w:val="left"/>
        <w:rPr/>
      </w:pPr>
      <w:r>
        <w:rPr/>
        <w:t xml:space="preserve"> </w:t>
      </w:r>
      <w:r>
        <w:rPr/>
        <w:t>C692 C729 ) C692_=_C743( C692 C743 ) C692_=_C746( C692 C746 ) C692_=_C754( C692 C754 ) \nC692_=_C763( C692 C763 ) C692_=_C768( C692 C768 ) C692_=_C786( C692 C786 ) C692_=_C789( C692 C789 ) C692_=_C798( C692 C798 ) C692_=_C800( C692 C800 ) \nC692_=_C805( C692 C805 ) C692_=_C827( C692 C827 ) C692_=_C833( C692 C833 ) C692_=_C845( C692 C845 ) C692_=_C846( C692 C846 ) C692_=_C850( C692 C850 ) \nC692_=_C857( C692 C857 ) C692_=_C860( C692 C860 ) C692_=_C862( C692 C862 ) C692_=_C864( C692 C864 ) C692_=_C870( C692 C870 ) C692_=_C874( C692 C874 ) \nC692_=_C877( C692 C877 ) C692_=_C883( C692 C883 ) C692_=_C884( C692 C884 ) C692_=_C885( C692 C885 ) C692_=_C888( C692 C888 ) C692_=_C890( C692 C890 ) \nC692_=_C895( C692 C895 ) C693_=_C694( C693 C694 ) C693_=_C699( C693 C699 ) C693_=_C701( C693 C701 ) C693_=_C707( C693 C707 ) C693_=_C725( C693 C725 ) \nC693_=_C726( C693 C726 ) C693_=_C732( C693 C732 ) C693_=_C735( C693 C735 ) C693_=_C737( C693 C737 ) C693_=_C756( C693 C756 ) C693_=_C766( C693 C766 ) \nC693_=_C772( C693 C772 ) C693_=_C773( C693 C773 ) C693_=_C781( C693 C781 ) C693_=_C784( C693 C784 ) C693_=_C786( C693 C786 ) C693_=_C789( C693 C789 ) \nC693_=_C792( C693 C792 ) C693_=_C796( C693 C796 ) C693_=_C797( C693 C797 ) C693_=_C801( C693 C801 ) C693_=_C807( C693 C807 ) C693_=_C812( C693 C812 ) \nC693_=_C814( C693 C814 ) C693_=_C816( C693 C816 ) C693_=_C818( C693 C818 ) C693_=_C820( C693 C820 ) C693_=_C822( C693 C822 ) C693_=_C827( C693 C827 ) \nC693_=_C833( C693 C833 ) C693_=_C835( C693 C835 ) C693_=_C837( C693 C837 ) C693_=_C838( C693 C838 ) C693_=_C839( C693 C839 ) C693_=_C841( C693 C841 ) \nC693_=_C843( C693 C843 ) C693_=_C874( C693 C874 ) C693_=_C887( C693 C887 ) C693_=_C890( C693 C890 ) C693_=_C892( C693 C892 ) C693_=_C899( C693 C899 ) \nC694_=_C697( C694 C697 ) C694_=_C699( C694 C699 ) C694_=_C707( C694 C707 ) C694_=_C719( C694 C719 ) C694_=_C725( C694 C725 ) C694_=_C732( C694 C732 ) \nC694_=_C744( C694 C744 ) C694_=_C748( C694 C748 ) C694_=_C756( C694 C756 ) C694_=_C758( C694 C758 ) C694_=_C761( C694 C761 ) C694_=_C767( C694 C767 ) \nC694_=_C779( C694 C779 ) C694_=_C789( C694 C789 ) C694_=_C796( C694 C796 ) C694_=_C797( C694 C797 ) C694_=_C808( C694 C808 ) C694_=_C816( C694 C816 ) \nC694_=_C822( C694 C822 ) C694_=_C839( C694 C839 ) C694_=_C841( C694 C841 ) C694_=_C847( C694 C847 ) C694_=_C855( C694 C855 ) C694_=_C858( C694 C858 ) \nC694_=_C863( C694 C863 ) C694_=_C866( C694 C866 ) C694_=_C868( C694 C868 ) C694_=_C892( C694 C892 ) C694_=_C898( C694 C898 ) C695_=_C697( C695 C697 ) \nC695_=_C702( C695 C702 ) C695_=_C726( C695 C726 ) C695_=_C727( C695 C727 ) C695_=_C732( C695 C732 ) C695_=_C743( C695 C743 ) C695_=_C754( C695 C754 ) \nC695_=_C758( C695 C758 ) C695_=_C765( C695 C765 ) C695_=_C783( C695 C783 ) C695_=_C793( C695 C793 ) C695_=_C798( C695 C798 ) C695_=_C802( C695 C802 ) \nC695_=_C804( C695 C804 ) C695_=_C808( C695 C808 ) C695_=_C818( C695 C818 ) C695_=_C820( C695 C820 ) C695_=_C821( C695 C821 ) C695_=_C826( C695 C826 ) \nC695_=_C844( C695 C844 ) C695_=_C853( C695 C853 ) C695_=_C861( C695 C861 ) C695_=_C862( C695 C862 ) C695_=_C864( C695 C864 ) C695_=_C867( C695 C867 ) \nC695_=_C878( C695 C878 ) C695_=_C879( C695 C879 ) C695_=_C880( C695 C880 ) C695_=_C882( C695 C882 ) C695_=_C886( C695 C886 ) C695_=_C888( C695 C888 ) \nC695_=_C897( C695 C897 ) C697_=_C698( C697 C698 ) C697_=_C699( C697 C699 ) C697_=_C702( C697 C702 ) C697_=_C708( C697 C708 ) C697_=_C712( C697 C712 ) \nC697_=_C719( C697 C719 ) C697_=_C721( C697 C721 ) C697_=_C728( C697 C728 ) C697_=_C737( C697 C737 ) C697_=_C742( C697 C742 ) C697_=_C752( C697 C752 ) \nC697_=_C758( C697 C758 ) C697_=_C761( C697 C761 ) C697_=_C767( C697 C767 ) C697_=_C772( C697 C772 ) C697_=_C779( C697 C779 ) C697_=_C784( C697 C784 ) \nC697_=_C797( C697 C797 ) C697_=_C801( C697 C801 ) C697_=_C802( C697 C802 ) C697_=_C811( C697 C811 ) C697_=_C812( C697 C812 ) C697_=_C817( C697 C817 ) \nC697_=_C820( C697 C820 ) C697_=_C832( C697 C832 ) C697_=_C834( C697 C834 ) C697_=_C838( C697 C838 ) C697_=_C842( C697 C842 ) C697_=_C849( C697 C849 ) \nC697_=_C850( C697 C850 ) C697_=_C858( C697 C858 ) C697_=_C860( C697 C860 ) C697_=_C861( C697 C861 ) C697_=_C862( C697 C862 ) C697_=_C876( C697 C876 ) \nC697_=_C879( C697 C879 ) C697_=_C888( C697 C888 ) C697_=_C891( C697 C891 ) C698_=_C699( C698 C699 ) C698_=_C703( C698 C703 ) C698_=_C705( C698 C705 ) \nC698_=_C706( C698 C706 ) C698_=_C718( C698 C718 ) C698_=_C736( C698 C736 ) C698_=_C737( C698 C737 ) C698_=_C747( C698 C747 ) C698_=_C753( C698 C753 ) \nC698_=_C771( C698 C771 ) C698_=_C772( C698 C772 ) C698_=_C784( C698 C784 ) C698_=_C787( C698 C787 ) C698_=_C791( C698 C791 ) C698_=_C796( C698 C796 ) \nC698_=_C805( C698 C805 ) C698_=_C811( C698 C811 ) C698_=_C813( C698 C813 ) C698_=_C817( C698 C817 ) C698_=_C820( C698 C820 ) C698_=_C832( C698 C832 ) \nC698_=_C835( C698 C835 ) C698_=_C840( C698 C840 ) C698_=_C849( C698 C849 ) C698_=_C857( C698 C857 ) C698_=_C860( C698 C860 ) C698_=_C863( C698 C863 ) \nC698_=_C871( C698 C871 ) C698_=_C875( C698 C875 ) C698_=_C880( C698 C880 ) C698_=_C885( C698 C885 ) C698_=_C888( C698 C888 ) C698_=_C889( C698 C889 ) \nC699_=_C705( C699 C705 ) C699_=_C707( C699 C707 ) C699_=_C712( C699 C712 ) C699_=_C717( C699 C717 ) C699_=_C725( C699 C725 ) C699_=_C732( C699 C732 ) \nC699_=_C737( C699 C737 ) C699_=_C738( C699 C738 ) C699_=_C762( C699 C762 ) C699_=_C767( C699 C767 ) C699_=_C772( C699 C772 ) C699_=_C784( C699 C784 ) \nC699_=_C789( C699 C789 ) C699_=_C793( C699 C793 ) C699_=_C807( C699 C807 ) C699_=_C808( C699 C808 ) C699_=_C811( C699 C811 ) C699_=_C816( C699 C816 ) \nC699_=_C817( C699 C817 ) C699_=_C820( C699 C820 ) C699_=_C823( C699 C823 ) C699_=_C826( C699 C826 ) C699_=_C832( C699 C832 ) C699_=_C833( C699 C833 ) \nC699_=_C855( C699 C855 ) C699_=_C858( C699 C858 ) C699_=_C859( C699 C859 ) C699_=_C867( C699 C867 ) C699_=_C868( C699 C868 ) C699_=_C870( C699 C870 ) \nC699_=_C881( C699 C881 ) C699_=_C883( C699 C883 ) C699_=_C888( C699 C888 ) C699_=_C891( C699 C891 ) C699_=_C892( C699 C892 ) C699_=_C894( C699 C894 ) \nC699_=_C899( C699 C899 ) C701_=_C702( C701 C702 ) C701_=_C703( C701 C703 ) C701_=_C712( C701 C712 ) C701_=_C719( C701 C719 ) C701_=_C734( C701 C734 ) \nC701_=_C742( C701 C742 ) C701_=_C749( C701 C749 ) C701_=_C754( C701 C754 ) C701_=_C768( C701 C768 ) C701_=_C788( C701 C788 ) C701_=_C798( C701 C798 ) \nC701_=_C802( C701 C802 ) C701_=_C812( C701 C812 ) C701_=_C814( C701 C814 ) C701_=_C817( C701 C817 ) C701_=_C821( C701 C821 ) C701_=_C823( C701 C823 ) \nC701_=_C832( C701 C832 ) C701_=_C837( C701 C837 ) C701_=_C845( C701 C845 ) C701_=_C847( C701 C847 ) C701_=_C848( C701 C848 ) C701_=_C854( C701 C854 ) \nC701_=_C861( C701 C861 ) C701_=_C862( C701 C862 ) C701_=_C864( C701 C864 ) C701_=_C874( C701 C874 ) C701_=_C883( C701 C883 ) C701_=_C886( C701 C886 ) \nC701_=_C887( C701 C887 ) C701_=_C890( C701 C890 ) C702_=_C723( C702 C723 ) C702_=_C724( C702 C724 ) C702_=_C731( C702 C731 ) C702_=_C733( C702 C733 ) \nC702_=_C734( C702 C734 ) C702_=_C754( C702 C754 ) C702_=_C758( C702 C758 ) C702_=_C761( C702 C761 ) C702_=_C763( C702 C763 ) C702_=_C774( C702 C774 ) \nC702_=_C780( C702 C780 ) C702_=_C792( C702 C792 ) C702_=_C798( C702 C798 ) C702_=_C802( C702 C802 ) C702_=_C816( C702 C816 ) C702_=_C822( C702 C822 ) \nC702_=_C832( C702 C832 ) C702_=_C844( C702 C844 ) C702_=_C845( C702 C845 ) C702_=_C846( C702 C846 ) C702_=_C848( C702 C848 ) C702_=_C861( C702 C861 ) \nC702_=_C862( C702 C862 ) C702_=_C864( C702 C864 ) C702_=_C872( C702 C872 ) C702_=_C879( C702 C879 ) C702_=_C880( C702 C880 ) C702_=_C881( C702 C881 ) \nC702_=_C883( C702 C883 ) C702_=_C884( C702 C884 ) C702_=_C885( C702 C885 ) C702_=_C887( C702 C887 ) C702_=_C897( C702 C897 ) C702_=_C898( C702 C898 ) \nC703_=_C706( C703 C706 ) C703_=_C717( C703 C717 ) C703_=_C727( C703 C727 ) C703_=_C729( C703 C729 ) C703_=_C735( C703 C735 ) C703_=_C758( C703 C758 ) \nC703_=_C766( C703 C766 ) C703_=_C770( C703 C770 ) C703_=_C787( C703 C787 ) C703_=_C788( C703 C788 ) C703_=_C805( C703 C805 ) C703_=_C807( C703 C807 ) \nC703_=_C811( C703 C811 ) C703_=_C813( C703 C813 ) C703_=_C819( C703 C819 ) C703_=_C822( C703 C822 ) C703_=_C831( C703 C831 ) C703_=_C840( C703 C840 ) \nC703_=_C842( C703 C842 ) C703_=_C845( C703 C845 ) C703_=_C846( C703 C846 ) C703_=_C849( C703 C849 ) C703_=_C850( C703 C850 ) C703_=_C867( C703 C867 ) \nC703_=_C887( C703 C887 ) C703_=_C889( C703 C889 ) C703_=_C894( C703 C894 ) C705_=_C706( C705 C706 ) C705_=_C716( C705 C716 ) C705_=_C718( C705 C718 ) \nC705_=_C736( C705 C736 ) C705_=_C738( C705 C738 ) C705_=_C740( C705 C740 ) C705_=_C745( C705 C745 ) C705_=_C753( C705 C753 ) C705_=_C755( C705 C755 ) \nC705_=_C756( C705 C756 ) C705_=_C791( C705 C791 ) C705_=_C793( C705 C793 ) C705_=_C807( C705 C807 ) C705_=_C821( C705 C821 ) C705_=_C849( C705 C849 ) \nC705_=_C850( C705 C850 ) C705_=_C853( C705 C853 ) C705_=_C860( C705 C860 ) C705_=_C863( C705 C863 ) C705_=_C870( C705 C870 ) C705_=_C871( C705 C871 ) \nC705_=_C873( C705 C873 ) C705_=_C874( C705 C874 ) C705_=_C885( C705 C885 ) C705_=_C887( C705 C887 ) C705_=_C888( C705 C888 ) C705_=_C889( C705 C889 ) \nC705_=_C891( C705 C891 ) C705_=_C892( C705 C892 ) C705_=_C894( C705 C894 ) C705_=_C899( C705 C899 ) C706_=_C707( C706 C707 ) C706_=_C708( C706 C708 ) \nC706_=_C716( C706 C716 ) C706_=_C720( C706 C720 ) C706_=_C728( C706 C728 ) C706_=_C730( C706 C730 ) C706_=_C736( C706 C736 ) C706_=_C741( C706 C741 ) \nC706_=_C754( C706 C754 ) C706_=_C766( C706 C766 ) C706_=_C786( C706 C786 ) C706_=_C826( C706 C826 ) C706_=_C834( C706 C834 ) C706_=_C839( C706 C839 ) \nC706_=_C847( C706 C847 ) C706_=_C849( C706 C849 ) C706_=_C858( C706 C858 ) C706_=_C860( C706 C860 ) C706_=_C861( C706 C861 ) C706_=_C864( C706 C864 ) \nC706_=_C871( C706 C871 ) C706_=_C875( C706 C875 ) C706_=_C878( C706 C878 ) C706_=_C879( C706 C879 ) C706_=_C885( C706 C885 ) C706_=_C887( C706 C887 ) \nC706_=_C889( C706 C889 ) C706_=_C895( C706 C895 ) C706_=_C898( C706 C898 ) C707_=_C725(</w:t>
      </w:r>
    </w:p>
    <w:p>
      <w:pPr>
        <w:pStyle w:val="PreformattedText"/>
        <w:bidi w:val="0"/>
        <w:spacing w:before="0" w:after="0"/>
        <w:jc w:val="left"/>
        <w:rPr/>
      </w:pPr>
      <w:r>
        <w:rPr/>
        <w:t xml:space="preserve"> </w:t>
      </w:r>
      <w:r>
        <w:rPr/>
        <w:t>C707 C725 ) C707_=_C732( C707 C732 ) C707_=_C734( C707 C734 ) \nC707_=_C745( C707 C745 ) C707_=_C754( C707 C754 ) C707_=_C761( C707 C761 ) C707_=_C766( C707 C766 ) C707_=_C770( C707 C770 ) C707_=_C772( C707 C772 ) \nC707_=_C780( C707 C780 ) C707_=_C785( C707 C785 ) C707_=_C786( C707 C786 ) C707_=_C789( C707 C789 ) C707_=_C792( C707 C792 ) C707_=_C800( C707 C800 ) \nC707_=_C807( C707 C807 ) C707_=_C816( C707 C816 ) C707_=_C818( C707 C818 ) C707_=_C820( C707 C820 ) C707_=_C831( C707 C831 ) C707_=_C834( C707 C834 ) \nC707_=_C843( C707 C843 ) C707_=_C844( C707 C844 ) C707_=_C845( C707 C845 ) C707_=_C847( C707 C847 ) C707_=_C849( C707 C849 ) C707_=_C854( C707 C854 ) \nC707_=_C855( C707 C855 ) C707_=_C857( C707 C857 ) C707_=_C858( C707 C858 ) C707_=_C861( C707 C861 ) C707_=_C871( C707 C871 ) C707_=_C884( C707 C884 ) \nC707_=_C887( C707 C887 ) C707_=_C890( C707 C890 ) C707_=_C892( C707 C892 ) C707_=_C898( C707 C898 ) C707_=_C899( C707 C899 ) C708_=_C712( C708 C712 ) \nC708_=_C721( C708 C721 ) C708_=_C723( C708 C723 ) C708_=_C728( C708 C728 ) C708_=_C738( C708 C738 ) C708_=_C743( C708 C743 ) C708_=_C748( C708 C748 ) \nC708_=_C779( C708 C779 ) C708_=_C784( C708 C784 ) C708_=_C785( C708 C785 ) C708_=_C786( C708 C786 ) C708_=_C793( C708 C793 ) C708_=_C796( C708 C796 ) \nC708_=_C804( C708 C804 ) C708_=_C805( C708 C805 ) C708_=_C811( C708 C811 ) C708_=_C812( C708 C812 ) C708_=_C813( C708 C813 ) C708_=_C818( C708 C818 ) \nC708_=_C834( C708 C834 ) C708_=_C838( C708 C838 ) C708_=_C845( C708 C845 ) C708_=_C848( C708 C848 ) C708_=_C849( C708 C849 ) C708_=_C854( C708 C854 ) \nC708_=_C857( C708 C857 ) C708_=_C858( C708 C858 ) C708_=_C862( C708 C862 ) C708_=_C865( C708 C865 ) C708_=_C870( C708 C870 ) C708_=_C871( C708 C871 ) \nC708_=_C872( C708 C872 ) C708_=_C875( C708 C875 ) C708_=_C876( C708 C876 ) C708_=_C878( C708 C878 ) C708_=_C895( C708 C895 ) C708_=_C898( C708 C898 ) \nC711_=_C712( C711 C712 ) C711_=_C720( C711 C720 ) C711_=_C729( C711 C729 ) C711_=_C731( C711 C731 ) C711_=_C736( C711 C736 ) C711_=_C752( C711 C752 ) \nC711_=_C761( C711 C761 ) C711_=_C762( C711 C762 ) C711_=_C767( C711 C767 ) C711_=_C777( C711 C777 ) C711_=_C802( C711 C802 ) C711_=_C804( C711 C804 ) \nC711_=_C808( C711 C808 ) C711_=_C812( C711 C812 ) C711_=_C813( C711 C813 ) C711_=_C814( C711 C814 ) C711_=_C815( C711 C815 ) C711_=_C817( C711 C817 ) \nC711_=_C821( C711 C821 ) C711_=_C823( C711 C823 ) C711_=_C824( C711 C824 ) C711_=_C834( C711 C834 ) C711_=_C837( C711 C837 ) C711_=_C838( C711 C838 ) \nC711_=_C839( C711 C839 ) C711_=_C843( C711 C843 ) C711_=_C850( C711 C850 ) C711_=_C854( C711 C854 ) C711_=_C859( C711 C859 ) C711_=_C864( C711 C864 ) \nC711_=_C871( C711 C871 ) C711_=_C872( C711 C872 ) C711_=_C873( C711 C873 ) C711_=_C880( C711 C880 ) C711_=_C889( C711 C889 ) C711_=_C891( C711 C891 ) \nC712_=_C717( C712 C717 ) C712_=_C719( C712 C719 ) C712_=_C721( C712 C721 ) C712_=_C725( C712 C725 ) C712_=_C734( C712 C734 ) C712_=_C742( C712 C742 ) \nC712_=_C758( C712 C758 ) C712_=_C761( C712 C761 ) C712_=_C768( C712 C768 ) C712_=_C779( C712 C779 ) C712_=_C784( C712 C784 ) C712_=_C791( C712 C791 ) \nC712_=_C807( C712 C807 ) C712_=_C808( C712 C808 ) C712_=_C811( C712 C811 ) C712_=_C812( C712 C812 ) C712_=_C816( C712 C816 ) C712_=_C821( C712 C821 ) \nC712_=_C834( C712 C834 ) C712_=_C837( C712 C837 ) C712_=_C838( C712 C838 ) C712_=_C842( C712 C842 ) C712_=_C843( C712 C843 ) C712_=_C845( C712 C845 ) \nC712_=_C847( C712 C847 ) C712_=_C848( C712 C848 ) C712_=_C849( C712 C849 ) C712_=_C854( C712 C854 ) C712_=_C855( C712 C855 ) C712_=_C858( C712 C858 ) \nC712_=_C859( C712 C859 ) C712_=_C868( C712 C868 ) C712_=_C876( C712 C876 ) C712_=_C881( C712 C881 ) C712_=_C888( C712 C888 ) C712_=_C897( C712 C897 ) \nC715_=_C721( C715 C721 ) C715_=_C723( C715 C723 ) C715_=_C726( C715 C726 ) C715_=_C728( C715 C728 ) C715_=_C730( C715 C730 ) C715_=_C732( C715 C732 ) \nC715_=_C743( C715 C743 ) C715_=_C745( C715 C745 ) C715_=_C746( C715 C746 ) C715_=_C771( C715 C771 ) C715_=_C772( C715 C772 ) C715_=_C773( C715 C773 ) \nC715_=_C779( C715 C779 ) C715_=_C781( C715 C781 ) C715_=_C785( C715 C785 ) C715_=_C787( C715 C787 ) C715_=_C791( C715 C791 ) C715_=_C792( C715 C792 ) \nC715_=_C802( C715 C802 ) C715_=_C807( C715 C807 ) C715_=_C811( C715 C811 ) C715_=_C813( C715 C813 ) C715_=_C814( C715 C814 ) C715_=_C816( C715 C816 ) \nC715_=_C817( C715 C817 ) C715_=_C827( C715 C827 ) C715_=_C831( C715 C831 ) C715_=_C841( C715 C841 ) C715_=_C843( C715 C843 ) C715_=_C855( C715 C855 ) \nC715_=_C858( C715 C858 ) C715_=_C860( C715 C860 ) C715_=_C862( C715 C862 ) C715_=_C866( C715 C866 ) C715_=_C867( C715 C867 ) C715_=_C874( C715 C874 ) \nC715_=_C875( C715 C875 ) C715_=_C876( C715 C876 ) C715_=_C882( C715 C882 ) C715_=_C885( C715 C885 ) C715_=_C886( C715 C886 ) C715_=_C889( C715 C889 ) \nC715_=_C891( C715 C891 ) C715_=_C892( C715 C892 ) C715_=_C894( C715 C894 ) C715_=_C898( C715 C898 ) C715_=_C899( C715 C899 ) C716_=_C717( C716 C717 ) \nC716_=_C718( C716 C718 ) C716_=_C720( C716 C720 ) C716_=_C726( C716 C726 ) C716_=_C730( C716 C730 ) C716_=_C733( C716 C733 ) C716_=_C736( C716 C736 ) \nC716_=_C752( C716 C752 ) C716_=_C755( C716 C755 ) C716_=_C766( C716 C766 ) C716_=_C768( C716 C768 ) C716_=_C772( C716 C772 ) C716_=_C791( C716 C791 ) \nC716_=_C793( C716 C793 ) C716_=_C818( C716 C818 ) C716_=_C820( C716 C820 ) C716_=_C822( C716 C822 ) C716_=_C826( C716 C826 ) C716_=_C837( C716 C837 ) \nC716_=_C839( C716 C839 ) C716_=_C840( C716 C840 ) C716_=_C857( C716 C857 ) C716_=_C863( C716 C863 ) C716_=_C866( C716 C866 ) C716_=_C871( C716 C871 ) \nC716_=_C873( C716 C873 ) C716_=_C874( C716 C874 ) C716_=_C880( C716 C880 ) C716_=_C886( C716 C886 ) C716_=_C890( C716 C890 ) C716_=_C897( C716 C897 ) \nC716_=_C898( C716 C898 ) C717_=_C725( C717 C725 ) C717_=_C727( C717 C727 ) C717_=_C733( C717 C733 ) C717_=_C735( C717 C735 ) C717_=_C736( C717 C736 ) \nC717_=_C741( C717 C741 ) C717_=_C744( C717 C744 ) C717_=_C758( C717 C758 ) C717_=_C760( C717 C760 ) C717_=_C767( C717 C767 ) C717_=_C770( C717 C770 ) \nC717_=_C772( C717 C772 ) C717_=_C780( C717 C780 ) C717_=_C781( C717 C781 ) C717_=_C808( C717 C808 ) C717_=_C813( C717 C813 ) C717_=_C818( C717 C818 ) \nC717_=_C819( C717 C819 ) C717_=_C848( C717 C848 ) C717_=_C849( C717 C849 ) C717_=_C855( C717 C855 ) C717_=_C858( C717 C858 ) C717_=_C859( C717 C859 ) \nC717_=_C862( C717 C862 ) C717_=_C864( C717 C864 ) C717_=_C867( C717 C867 ) C717_=_C868( C717 C868 ) C717_=_C871( C717 C871 ) C717_=_C873( C717 C873 ) \nC717_=_C880( C717 C880 ) C717_=_C881( C717 C881 ) C717_=_C886( C717 C886 ) C717_=_C889( C717 C889 ) C717_=_C891( C717 C891 ) C717_=_C892( C717 C892 ) \nC717_=_C894( C717 C894 ) C717_=_C897( C717 C897 ) C717_=_C899( C717 C899 ) C718_=_C719( C718 C719 ) C718_=_C729( C718 C729 ) C718_=_C732( C718 C732 ) \nC718_=_C739( C718 C739 ) C718_=_C741( C718 C741 ) C718_=_C753( C718 C753 ) C718_=_C755( C718 C755 ) C718_=_C763( C718 C763 ) C718_=_C773( C718 C773 ) \nC718_=_C774( C718 C774 ) C718_=_C791( C718 C791 ) C718_=_C793( C718 C793 ) C718_=_C796( C718 C796 ) C718_=_C827( C718 C827 ) C718_=_C831( C718 C831 ) \nC718_=_C835( C718 C835 ) C718_=_C838( C718 C838 ) C718_=_C842( C718 C842 ) C718_=_C843( C718 C843 ) C718_=_C849( C718 C849 ) C718_=_C853( C718 C853 ) \nC718_=_C857( C718 C857 ) C718_=_C861( C718 C861 ) C718_=_C870( C718 C870 ) C718_=_C871( C718 C871 ) C718_=_C874( C718 C874 ) C718_=_C875( C718 C875 ) \nC718_=_C880( C718 C880 ) C718_=_C883( C718 C883 ) C718_=_C888( C718 C888 ) C718_=_C890( C718 C890 ) C718_=_C895( C718 C895 ) C719_=_C724( C719 C724 ) \nC719_=_C728( C719 C728 ) C719_=_C741( C719 C741 ) C719_=_C742( C719 C742 ) C719_=_C761( C719 C761 ) C719_=_C767( C719 C767 ) C719_=_C768( C719 C768 ) \nC719_=_C771( C719 C771 ) C719_=_C797( C719 C797 ) C719_=_C800( C719 C800 ) C719_=_C814( C719 C814 ) C719_=_C824( C719 C824 ) C719_=_C838( C719 C838 ) \nC719_=_C842( C719 C842 ) C719_=_C844( C719 C844 ) C719_=_C845( C719 C845 ) C719_=_C847( C719 C847 ) C719_=_C848( C719 C848 ) C719_=_C854( C719 C854 ) \nC719_=_C857( C719 C857 ) C719_=_C858( C719 C858 ) C719_=_C859( C719 C859 ) C719_=_C868( C719 C868 ) C719_=_C873( C719 C873 ) C719_=_C879( C719 C879 ) \nC719_=_C883( C719 C883 ) C719_=_C889( C719 C889 ) C719_=_C890( C719 C890 ) C720_=_C721( C720 C721 ) C720_=_C724( C720 C724 ) C720_=_C730( C720 C730 ) \nC720_=_C762( C720 C762 ) C720_=_C766( C720 C766 ) C720_=_C767( C720 C767 ) C720_=_C784( C720 C784 ) C720_=_C812( C720 C812 ) C720_=_C813( C720 C813 ) \nC720_=_C814( C720 C814 ) C720_=_C815( C720 C815 ) C720_=_C826( C720 C826 ) C720_=_C834( C720 C834 ) C720_=_C839( C720 C839 ) C720_=_C842( C720 C842 ) \nC720_=_C847( C720 C847 ) C720_=_C868( C720 C868 ) C720_=_C870( C720 C870 ) C720_=_C872( C720 C872 ) C720_=_C874( C720 C874 ) C720_=_C878( C720 C878 ) \nC720_=_C879( C720 C879 ) C720_=_C880( C720 C880 ) C720_=_C885( C720 C885 ) C720_=_C886( C720 C886 ) C720_=_C891( C720 C891 ) C720_=_C897( C720 C897 ) \nC721_=_C723( C721 C723 ) C721_=_C725( C721 C725 ) C721_=_C726( C721 C726 ) C721_=_C732( C721 C732 ) C721_=_C735( C721 C735 ) C721_=_C738( C721 C738 ) \nC721_=_C743( C721 C743 ) C721_=_C745( C721 C745 ) C721_=_C765( C721 C765 ) C721_=_C771( C721 C771 ) C721_=_C779( C721 C779 ) C721_=_C781( C721 C781 ) \nC721_=_C784( C721 C784 ) C721_=_C798( C721 C798 ) C721_=_C811( C721 C811 ) C721_=_C812( C721 C812 ) C721_=_C813( C721 C813 ) C721_=_C814( C721 C814 ) \nC721_=_C816( C721 C816 ) C721_=_C817( C721 C817 ) C721_=_C819( C721 C819 ) C721_=_C827( C721 C827 ) C721_=_C834( C721 C834 ) C721_=_C835( C721 C835 ) \nC721_=_C838( C721 C838 ) C721_=_C840( C721 C840 ) C721_=_C842( C721 C842 ) C721_=_C843( C721 C843 ) C721_=_C846( C721 C846 ) C721_=_C849( C721 C849 ) \nC721_=_C867( C721 C867 ) C721_=_C870( C721 C870 ) C721_=_C878( C721 C878 ) C721_=_C885( C721 C885 ) C721_=_C886( C721 C886 ) C721_=_C891( C721 C891 ) \nC721_=_C892( C721 C892 ) C721_=_C894( C721 C894 ) C723_=_C724( C723 C724 ) C723_=_C726( C723 C726 ) C723_=_C727(</w:t>
      </w:r>
    </w:p>
    <w:p>
      <w:pPr>
        <w:pStyle w:val="PreformattedText"/>
        <w:bidi w:val="0"/>
        <w:spacing w:before="0" w:after="0"/>
        <w:jc w:val="left"/>
        <w:rPr/>
      </w:pPr>
      <w:r>
        <w:rPr/>
        <w:t xml:space="preserve"> </w:t>
      </w:r>
      <w:r>
        <w:rPr/>
        <w:t>C723 C727 ) C723_=_C730( C723 C730 ) \nC723_=_C731( C723 C731 ) C723_=_C736( C723 C736 ) C723_=_C738( C723 C738 ) C723_=_C739( C723 C739 ) C723_=_C740( C723 C740 ) C723_=_C743( C723 C743 ) \nC723_=_C745( C723 C745 ) C723_=_C748( C723 C748 ) C723_=_C755( C723 C755 ) C723_=_C771( C723 C771 ) C723_=_C779( C723 C779 ) C723_=_C780( C723 C780 ) \nC723_=_C781( C723 C781 ) C723_=_C783( C723 C783 ) C723_=_C796( C723 C796 ) C723_=_C798( C723 C798 ) C723_=_C802( C723 C802 ) C723_=_C805( C723 C805 ) \nC723_=_C811( C723 C811 ) C723_=_C812( C723 C812 ) C723_=_C814( C723 C814 ) C723_=_C815( C723 C815 ) C723_=_C816( C723 C816 ) C723_=_C817( C723 C817 ) \nC723_=_C818( C723 C818 ) C723_=_C827( C723 C827 ) C723_=_C842( C723 C842 ) C723_=_C845( C723 C845 ) C723_=_C848( C723 C848 ) C723_=_C850( C723 C850 ) \nC723_=_C854( C723 C854 ) C723_=_C855( C723 C855 ) C723_=_C857( C723 C857 ) C723_=_C866( C723 C866 ) C723_=_C867( C723 C867 ) C723_=_C872( C723 C872 ) \nC723_=_C878( C723 C878 ) C723_=_C880( C723 C880 ) C723_=_C881( C723 C881 ) C723_=_C886( C723 C886 ) C723_=_C894( C723 C894 ) C723_=_C895( C723 C895 ) \nC724_=_C727( C724 C727 ) C724_=_C728( C724 C728 ) C724_=_C729( C724 C729 ) C724_=_C730( C724 C730 ) C724_=_C736( C724 C736 ) C724_=_C738( C724 C738 ) \nC724_=_C739( C724 C739 ) C724_=_C744( C724 C744 ) C724_=_C755( C724 C755 ) C724_=_C762( C724 C762 ) C724_=_C765( C724 C765 ) C724_=_C771( C724 C771 ) \nC724_=_C780( C724 C780 ) C724_=_C787( C724 C787 ) C724_=_C800( C724 C800 ) C724_=_C811( C724 C811 ) C724_=_C816( C724 C816 ) C724_=_C819( C724 C819 ) \nC724_=_C821( C724 C821 ) C724_=_C838( C724 C838 ) C724_=_C844( C724 C844 ) C724_=_C854( C724 C854 ) C724_=_C857( C724 C857 ) C724_=_C859( C724 C859 ) \nC724_=_C866( C724 C866 ) C724_=_C868( C724 C868 ) C724_=_C872( C724 C872 ) C724_=_C873( C724 C873 ) C724_=_C874( C724 C874 ) C724_=_C875( C724 C875 ) \nC724_=_C878( C724 C878 ) C724_=_C879( C724 C879 ) C724_=_C880( C724 C880 ) C724_=_C881( C724 C881 ) C724_=_C897( C724 C897 ) C725_=_C732( C725 C732 ) \nC725_=_C733( C725 C733 ) C725_=_C734( C725 C734 ) C725_=_C735( C725 C735 ) C725_=_C738( C725 C738 ) C725_=_C741( C725 C741 ) C725_=_C742( C725 C742 ) \nC725_=_C761( C725 C761 ) C725_=_C765( C725 C765 ) C725_=_C781( C725 C781 ) C725_=_C789( C725 C789 ) C725_=_C798( C725 C798 ) C725_=_C808( C725 C808 ) \nC725_=_C816( C725 C816 ) C725_=_C817( C725 C817 ) C725_=_C819( C725 C819 ) C725_=_C834( C725 C834 ) C725_=_C835( C725 C835 ) C725_=_C840( C725 C840 ) \nC725_=_C843( C725 C843 ) C725_=_C845( C725 C845 ) C725_=_C854( C725 C854 ) C725_=_C855( C725 C855 ) C725_=_C858( C725 C858 ) C725_=_C859( C725 C859 ) \nC725_=_C868( C725 C868 ) C725_=_C878( C725 C878 ) C725_=_C881( C725 C881 ) C725_=_C892( C725 C892 ) C725_=_C895( C725 C895 ) C725_=_C898( C725 C898 ) \nC726_=_C733( C726 C733 ) C726_=_C737( C726 C737 ) C726_=_C743( C726 C743 ) C726_=_C745( C726 C745 ) C726_=_C748( C726 C748 ) C726_=_C749( C726 C749 ) \nC726_=_C752( C726 C752 ) C726_=_C768( C726 C768 ) C726_=_C770( C726 C770 ) C726_=_C771( C726 C771 ) C726_=_C772( C726 C772 ) C726_=_C781( C726 C781 ) \nC726_=_C784( C726 C784 ) C726_=_C801( C726 C801 ) C726_=_C808( C726 C808 ) C726_=_C814( C726 C814 ) C726_=_C816( C726 C816 ) C726_=_C817( C726 C817 ) \nC726_=_C820( C726 C820 ) C726_=_C822( C726 C822 ) C726_=_C827( C726 C827 ) C726_=_C835( C726 C835 ) C726_=_C837( C726 C837 ) C726_=_C839( C726 C839 ) \nC726_=_C841( C726 C841 ) C726_=_C844( C726 C844 ) C726_=_C848( C726 C848 ) C726_=_C857( C726 C857 ) C726_=_C866( C726 C866 ) C726_=_C867( C726 C867 ) \nC726_=_C872( C726 C872 ) C726_=_C878( C726 C878 ) C726_=_C880( C726 C880 ) C726_=_C886( C726 C886 ) C726_=_C890( C726 C890 ) C726_=_C894( C726 C894 ) \nC726_=_C898( C726 C898 ) C726_=_C899( C726 C899 ) C727_=_C729( C727 C729 ) C727_=_C732( C727 C732 ) C727_=_C735( C727 C735 ) C727_=_C736( C727 C736 ) \nC727_=_C737( C727 C737 ) C727_=_C739( C727 C739 ) C727_=_C745( C727 C745 ) C727_=_C753( C727 C753 ) C727_=_C755( C727 C755 ) C727_=_C756( C727 C756 ) \nC727_=_C758( C727 C758 ) C727_=_C763( C727 C763 ) C727_=_C765( C727 C765 ) C727_=_C770( C727 C770 ) C727_=_C777( C727 C777 ) C727_=_C779( C727 C779 ) \nC727_=_C811( C727 C811 ) C727_=_C818( C727 C818 ) C727_=_C827( C727 C827 ) C727_=_C835( C727 C835 ) C727_=_C849( C727 C849 ) C727_=_C866( C727 C866 ) \nC727_=_C867( C727 C867 ) C727_=_C872( C727 C872 ) C727_=_C875( C727 C875 ) C727_=_C878( C727 C878 ) C727_=_C881( C727 C881 ) C727_=_C889( C727 C889 ) \nC727_=_C890( C727 C890 ) C727_=_C894( C727 C894 ) C727_=_C897( C727 C897 ) C728_=_C742( C728 C742 ) C728_=_C743( C728 C743 ) C728_=_C774( C728 C774 ) \nC728_=_C779( C728 C779 ) C728_=_C785( C728 C785 ) C728_=_C786( C728 C786 ) C728_=_C792( C728 C792 ) C728_=_C798( C728 C798 ) C728_=_C802( C728 C802 ) \nC728_=_C811( C728 C811 ) C728_=_C813( C728 C813 ) C728_=_C815( C728 C815 ) C728_=_C820( C728 C820 ) C728_=_C831( C728 C831 ) C728_=_C832( C728 C832 ) \nC728_=_C834( C728 C834 ) C728_=_C842( C728 C842 ) C728_=_C844( C728 C844 ) C728_=_C848( C728 C848 ) C728_=_C849( C728 C849 ) C728_=_C858( C728 C858 ) \nC728_=_C859( C728 C859 ) C728_=_C860( C728 C860 ) C728_=_C868( C728 C868 ) C728_=_C873( C728 C873 ) C728_=_C875( C728 C875 ) C728_=_C878( C728 C878 ) \nC728_=_C879( C728 C879 ) C728_=_C882( C728 C882 ) C728_=_C886( C728 C886 ) C728_=_C888( C728 C888 ) C728_=_C892( C728 C892 ) C728_=_C894( C728 C894 ) \nC728_=_C895( C728 C895 ) C728_=_C898( C728 C898 ) C728_=_C899( C728 C899 ) C729_=_C738( C729 C738 ) C729_=_C740( C729 C740 ) C729_=_C744( C729 C744 ) \nC729_=_C752( C729 C752 ) C729_=_C763( C729 C763 ) C729_=_C765( C729 C765 ) C729_=_C771( C729 C771 ) C729_=_C779( C729 C779 ) C729_=_C785( C729 C785 ) \nC729_=_C787( C729 C787 ) C729_=_C788( C729 C788 ) C729_=_C800( C729 C800 ) C729_=_C802( C729 C802 ) C729_=_C805( C729 C805 ) C729_=_C807( C729 C807 ) \nC729_=_C811( C729 C811 ) C729_=_C817( C729 C817 ) C729_=_C819( C729 C819 ) C729_=_C821( C729 C821 ) C729_=_C823( C729 C823 ) C729_=_C827( C729 C827 ) \nC729_=_C831( C729 C831 ) C729_=_C838( C729 C838 ) C729_=_C842( C729 C842 ) C729_=_C846( C729 C846 ) C729_=_C850( C729 C850 ) C729_=_C854( C729 C854 ) \nC729_=_C858( C729 C858 ) C729_=_C859( C729 C859 ) C729_=_C870( C729 C870 ) C729_=_C875( C729 C875 ) C729_=_C883( C729 C883 ) C729_=_C888( C729 C888 ) \nC729_=_C895( C729 C895 ) C730_=_C731( C730 C731 ) C730_=_C733( C730 C733 ) C730_=_C762( C730 C762 ) C730_=_C766( C730 C766 ) C730_=_C768( C730 C768 ) \nC730_=_C773( C730 C773 ) C730_=_C779( C730 C779 ) C730_=_C783( C730 C783 ) C730_=_C788( C730 C788 ) C730_=_C796( C730 C796 ) C730_=_C802( C730 C802 ) \nC730_=_C815( C730 C815 ) C730_=_C819( C730 C819 ) C730_=_C821( C730 C821 ) C730_=_C826( C730 C826 ) C730_=_C837( C730 C837 ) C730_=_C839( C730 C839 ) \nC730_=_C842( C730 C842 ) C730_=_C844( C730 C844 ) C730_=_C850( C730 C850 ) C730_=_C857( C730 C857 ) C730_=_C863( C730 C863 ) C730_=_C873( C730 C873 ) \nC730_=_C874( C730 C874 ) C730_=_C875( C730 C875 ) C730_=_C884( C730 C884 ) C730_=_C888( C730 C888 ) C730_=_C889( C730 C889 ) C730_=_C891( C730 C891 ) \nC730_=_C892( C730 C892 ) C730_=_C895( C730 C895 ) C730_=_C897( C730 C897 ) C731_=_C733( C731 C733 ) C731_=_C734( C731 C734 ) C731_=_C747( C731 C747 ) \nC731_=_C752( C731 C752 ) C731_=_C756( C731 C756 ) C731_=_C762( C731 C762 ) C731_=_C773( C731 C773 ) C731_=_C774( C731 C774 ) C731_=_C779( C731 C779 ) \nC731_=_C783( C731 C783 ) C731_=_C796( C731 C796 ) C731_=_C801( C731 C801 ) C731_=_C802( C731 C802 ) C731_=_C808( C731 C808 ) C731_=_C815( C731 C815 ) \nC731_=_C834( C731 C834 ) C731_=_C837( C731 C837 ) C731_=_C839( C731 C839 ) C731_=_C841( C731 C841 ) C731_=_C842( C731 C842 ) C731_=_C847( C731 C847 ) \nC731_=_C850( C731 C850 ) C731_=_C853( C731 C853 ) C731_=_C857( C731 C857 ) C731_=_C860( C731 C860 ) C731_=_C864( C731 C864 ) C731_=_C873( C731 C873 ) \nC731_=_C882( C731 C882 ) C731_=_C888( C731 C888 ) C731_=_C895( C731 C895 ) C731_=_C897( C731 C897 ) C731_=_C898( C731 C898 ) C731_=_C899( C731 C899 ) \nC732_=_C733( C732 C733 ) C732_=_C735( C732 C735 ) C732_=_C738( C732 C738 ) C732_=_C739( C732 C739 ) C732_=_C765( C732 C765 ) C732_=_C773( C732 C773 ) \nC732_=_C774( C732 C774 ) C732_=_C789( C732 C789 ) C732_=_C793( C732 C793 ) C732_=_C798( C732 C798 ) C732_=_C807( C732 C807 ) C732_=_C812( C732 C812 ) \nC732_=_C816( C732 C816 ) C732_=_C818( C732 C818 ) C732_=_C819( C732 C819 ) C732_=_C835( C732 C835 ) C732_=_C840( C732 C840 ) C732_=_C841( C732 C841 ) \nC732_=_C843( C732 C843 ) C732_=_C861( C732 C861 ) C732_=_C866( C732 C866 ) C732_=_C867( C732 C867 ) C732_=_C874( C732 C874 ) C732_=_C875( C732 C875 ) \nC732_=_C881( C732 C881 ) C732_=_C882( C732 C882 ) C732_=_C892( C732 C892 ) C732_=_C895( C732 C895 ) C732_=_C897( C732 C897 ) C733_=_C741( C733 C741 ) \nC733_=_C742( C733 C742 ) C733_=_C748( C733 C748 ) C733_=_C749( C733 C749 ) C733_=_C774( C733 C774 ) C733_=_C780( C733 C780 ) C733_=_C781( C733 C781 ) \nC733_=_C807( C733 C807 ) C733_=_C812( C733 C812 ) C733_=_C813( C733 C813 ) C733_=_C863( C733 C863 ) C733_=_C868( C733 C868 ) C733_=_C873( C733 C873 ) \nC733_=_C881( C733 C881 ) C733_=_C882( C733 C882 ) C733_=_C894( C733 C894 ) C733_=_C895( C733 C895 ) C733_=_C897( C733 C897 ) C733_=_C899( C733 C899 ) \nC734_=_C747( C734 C747 ) C734_=_C749( C734 C749 ) C734_=_C754( C734 C754 ) C734_=_C756( C734 C756 ) C734_=_C758( C734 C758 ) C734_=_C761( C734 C761 ) \nC734_=_C762( C734 C762 ) C734_=_C783( C734 C783 ) C734_=_C791( C734 C791 ) C734_=_C792( C734 C792 ) C734_=_C801( C734 C801 ) C734_=_C802( C734 C802 ) \nC734_=_C808( C734 C808 ) C734_=_C816( C734 C816 ) C734_=_C822( C734 C822 ) C734_=_C823( C734 C823 ) C734_=_C824( C734 C824 ) C734_=_C832( C734 C832 ) \nC734_=_C834( C734 C834 ) C734_=_C837( C734 C837 ) C734_=_C840( C734 C840 ) C734_=_C845( C734 C845 ) C734_=_C847( C734 C847 ) C734_=_C854( C734 C854 ) \nC734_=_C860( C734 C860 ) C734_=_C861( C734 C861 ) C734_=_C862( C734 C862 ) C734_=_C864( C734 C864 ) C734_=_C872( C734 C872 ) C734_=_C876(</w:t>
      </w:r>
    </w:p>
    <w:p>
      <w:pPr>
        <w:pStyle w:val="PreformattedText"/>
        <w:bidi w:val="0"/>
        <w:spacing w:before="0" w:after="0"/>
        <w:jc w:val="left"/>
        <w:rPr/>
      </w:pPr>
      <w:r>
        <w:rPr/>
        <w:t xml:space="preserve"> </w:t>
      </w:r>
      <w:r>
        <w:rPr/>
        <w:t>C734 C876 ) \nC734_=_C881( C734 C881 ) C734_=_C884( C734 C884 ) C734_=_C885( C734 C885 ) C734_=_C886( C734 C886 ) C734_=_C888( C734 C888 ) C734_=_C897( C734 C897 ) \nC734_=_C898( C734 C898 ) C735_=_C736( C735 C736 ) C735_=_C737( C735 C737 ) C735_=_C738( C735 C738 ) C735_=_C740( C735 C740 ) C735_=_C741( C735 C741 ) \nC735_=_C742( C735 C742 ) C735_=_C743( C735 C743 ) C735_=_C746( C735 C746 ) C735_=_C747( C735 C747 ) C735_=_C749( C735 C749 ) C735_=_C758( C735 C758 ) \nC735_=_C760( C735 C760 ) C735_=_C765( C735 C765 ) C735_=_C770( C735 C770 ) C735_=_C773( C735 C773 ) C735_=_C781( C735 C781 ) C735_=_C784( C735 C784 ) \nC735_=_C798( C735 C798 ) C735_=_C801( C735 C801 ) C735_=_C808( C735 C808 ) C735_=_C814( C735 C814 ) C735_=_C815( C735 C815 ) C735_=_C816( C735 C816 ) \nC735_=_C817( C735 C817 ) C735_=_C819( C735 C819 ) C735_=_C820( C735 C820 ) C735_=_C827( C735 C827 ) C735_=_C833( C735 C833 ) C735_=_C835( C735 C835 ) \nC735_=_C837( C735 C837 ) C735_=_C838( C735 C838 ) C735_=_C840( C735 C840 ) C735_=_C841( C735 C841 ) C735_=_C843( C735 C843 ) C735_=_C849( C735 C849 ) \nC735_=_C853( C735 C853 ) C735_=_C860( C735 C860 ) C735_=_C861( C735 C861 ) C735_=_C863( C735 C863 ) C735_=_C864( C735 C864 ) C735_=_C866( C735 C866 ) \nC735_=_C867( C735 C867 ) C735_=_C879( C735 C879 ) C735_=_C887( C735 C887 ) C735_=_C894( C735 C894 ) C736_=_C737( C736 C737 ) C736_=_C738( C736 C738 ) \nC736_=_C739( C736 C739 ) C736_=_C744( C736 C744 ) C736_=_C746( C736 C746 ) C736_=_C755( C736 C755 ) C736_=_C767( C736 C767 ) C736_=_C768( C736 C768 ) \nC736_=_C772( C736 C772 ) C736_=_C777( C736 C777 ) C736_=_C811( C736 C811 ) C736_=_C815( C736 C815 ) C736_=_C816( C736 C816 ) C736_=_C817( C736 C817 ) \nC736_=_C818( C736 C818 ) C736_=_C824( C736 C824 ) C736_=_C838( C736 C838 ) C736_=_C846( C736 C846 ) C736_=_C860( C736 C860 ) C736_=_C861( C736 C861 ) \nC736_=_C866( C736 C866 ) C736_=_C868( C736 C868 ) C736_=_C871( C736 C871 ) C736_=_C872( C736 C872 ) C736_=_C878( C736 C878 ) C736_=_C881( C736 C881 ) \nC736_=_C885( C736 C885 ) C736_=_C886( C736 C886 ) C736_=_C889( C736 C889 ) C736_=_C899( C736 C899 ) C737_=_C738( C737 C738 ) C737_=_C748( C737 C748 ) \nC737_=_C756( C737 C756 ) C737_=_C763( C737 C763 ) C737_=_C765( C737 C765 ) C737_=_C772( C737 C772 ) C737_=_C777( C737 C777 ) C737_=_C784( C737 C784 ) \nC737_=_C791( C737 C791 ) C737_=_C792( C737 C792 ) C737_=_C801( C737 C801 ) C737_=_C816( C737 C816 ) C737_=_C817( C737 C817 ) C737_=_C820( C737 C820 ) \nC737_=_C832( C737 C832 ) C737_=_C835( C737 C835 ) C737_=_C839( C737 C839 ) C737_=_C841( C737 C841 ) C737_=_C844( C737 C844 ) C737_=_C860( C737 C860 ) \nC737_=_C861( C737 C861 ) C737_=_C865( C737 C865 ) C737_=_C875( C737 C875 ) C737_=_C883( C737 C883 ) C737_=_C888( C737 C888 ) C737_=_C889( C737 C889 ) \nC737_=_C890( C737 C890 ) C737_=_C898( C737 C898 ) C738_=_C740( C738 C740 ) C738_=_C744( C738 C744 ) C738_=_C748( C738 C748 ) C738_=_C756( C738 C756 ) \nC738_=_C765( C738 C765 ) C738_=_C771( C738 C771 ) C738_=_C787( C738 C787 ) C738_=_C792( C738 C792 ) C738_=_C793( C738 C793 ) C738_=_C798( C738 C798 ) \nC738_=_C800( C738 C800 ) C738_=_C805( C738 C805 ) C738_=_C812( C738 C812 ) C738_=_C816( C738 C816 ) C738_=_C817( C738 C817 ) C738_=_C818( C738 C818 ) \nC738_=_C819( C738 C819 ) C738_=_C821( C738 C821 ) C738_=_C823( C738 C823 ) C738_=_C826( C738 C826 ) C738_=_C835( C738 C835 ) C738_=_C838( C738 C838 ) \nC738_=_C840( C738 C840 ) C738_=_C843( C738 C843 ) C738_=_C845( C738 C845 ) C738_=_C848( C738 C848 ) C738_=_C853( C738 C853 ) C738_=_C854( C738 C854 ) \nC738_=_C860( C738 C860 ) C738_=_C861( C738 C861 ) C738_=_C863( C738 C863 ) C738_=_C865( C738 C865 ) C738_=_C867( C738 C867 ) C738_=_C873( C738 C873 ) \nC738_=_C875( C738 C875 ) C738_=_C877( C738 C877 ) C738_=_C886( C738 C886 ) C738_=_C892( C738 C892 ) C739_=_C741( C739 C741 ) C739_=_C753( C739 C753 ) \nC739_=_C755( C739 C755 ) C739_=_C770( C739 C770 ) C739_=_C773( C739 C773 ) C739_=_C774( C739 C774 ) C739_=_C793( C739 C793 ) C739_=_C797( C739 C797 ) \nC739_=_C807( C739 C807 ) C739_=_C811( C739 C811 ) C739_=_C814( C739 C814 ) C739_=_C818( C739 C818 ) C739_=_C822( C739 C822 ) C739_=_C826( C739 C826 ) \nC739_=_C827( C739 C827 ) C739_=_C838( C739 C838 ) C739_=_C839( C739 C839 ) C739_=_C843( C739 C843 ) C739_=_C846( C739 C846 ) C739_=_C848( C739 C848 ) \nC739_=_C861( C739 C861 ) C739_=_C862( C739 C862 ) C739_=_C866( C739 C866 ) C739_=_C872( C739 C872 ) C739_=_C874( C739 C874 ) C739_=_C876( C739 C876 ) \nC739_=_C877( C739 C877 ) C739_=_C878( C739 C878 ) C739_=_C881( C739 C881 ) C739_=_C883( C739 C883 ) C739_=_C891( C739 C891 ) C739_=_C895( C739 C895 ) \nC740_=_C741( C740 C741 ) C740_=_C742( C740 C742 ) C740_=_C743( C740 C743 ) C740_=_C749( C740 C749 ) C740_=_C756( C740 C756 ) C740_=_C758( C740 C758 ) \nC740_=_C760( C740 C760 ) C740_=_C785( C740 C785 ) C740_=_C798( C740 C798 ) C740_=_C805( C740 C805 ) C740_=_C808( C740 C808 ) C740_=_C812( C740 C812 ) \nC740_=_C813( C740 C813 ) C740_=_C815( C740 C815 ) C740_=_C817( C740 C817 ) C740_=_C819( C740 C819 ) C740_=_C820( C740 C820 ) C740_=_C848( C740 C848 ) \nC740_=_C853( C740 C853 ) C740_=_C855( C740 C855 ) C740_=_C858( C740 C858 ) C740_=_C863( C740 C863 ) C740_=_C864( C740 C864 ) C740_=_C866( C740 C866 ) \nC740_=_C873( C740 C873 ) C740_=_C879( C740 C879 ) C740_=_C887( C740 C887 ) C740_=_C892( C740 C892 ) C741_=_C742( C741 C742 ) C741_=_C743( C741 C743 ) \nC741_=_C755( C741 C755 ) C741_=_C760( C741 C760 ) C741_=_C781( C741 C781 ) C741_=_C784( C741 C784 ) C741_=_C814( C741 C814 ) C741_=_C819( C741 C819 ) \nC741_=_C820( C741 C820 ) C741_=_C822( C741 C822 ) C741_=_C826( C741 C826 ) C741_=_C827( C741 C827 ) C741_=_C834( C741 C834 ) C741_=_C838( C741 C838 ) \nC741_=_C842( C741 C842 ) C741_=_C857( C741 C857 ) C741_=_C862( C741 C862 ) C741_=_C863( C741 C863 ) C741_=_C864( C741 C864 ) C741_=_C876( C741 C876 ) \nC741_=_C879( C741 C879 ) C741_=_C880( C741 C880 ) C741_=_C887( C741 C887 ) C741_=_C889( C741 C889 ) C741_=_C892( C741 C892 ) C741_=_C895( C741 C895 ) \nC742_=_C743( C742 C743 ) C742_=_C768( C742 C768 ) C742_=_C781( C742 C781 ) C742_=_C788( C742 C788 ) C742_=_C789( C742 C789 ) C742_=_C797( C742 C797 ) \nC742_=_C800( C742 C800 ) C742_=_C817( C742 C817 ) C742_=_C819( C742 C819 ) C742_=_C820( C742 C820 ) C742_=_C842( C742 C842 ) C742_=_C845( C742 C845 ) \nC742_=_C847( C742 C847 ) C742_=_C848( C742 C848 ) C742_=_C854( C742 C854 ) C742_=_C859( C742 C859 ) C742_=_C860( C742 C860 ) C742_=_C863( C742 C863 ) \nC742_=_C864( C742 C864 ) C742_=_C878( C742 C878 ) C742_=_C881( C742 C881 ) C742_=_C888( C742 C888 ) C742_=_C895( C742 C895 ) C743_=_C745( C743 C745 ) \nC743_=_C746( C743 C746 ) C743_=_C754( C743 C754 ) C743_=_C771( C743 C771 ) C743_=_C774( C743 C774 ) C743_=_C781( C743 C781 ) C743_=_C785( C743 C785 ) \nC743_=_C791( C743 C791 ) C743_=_C792( C743 C792 ) C743_=_C793( C743 C793 ) C743_=_C796( C743 C796 ) C743_=_C802( C743 C802 ) C743_=_C814( C743 C814 ) \nC743_=_C816( C743 C816 ) C743_=_C817( C743 C817 ) C743_=_C819( C743 C819 ) C743_=_C820( C743 C820 ) C743_=_C827( C743 C827 ) C743_=_C834( C743 C834 ) \nC743_=_C845( C743 C845 ) C743_=_C846( C743 C846 ) C743_=_C848( C743 C848 ) C743_=_C849( C743 C849 ) C743_=_C857( C743 C857 ) C743_=_C860( C743 C860 ) \nC743_=_C863( C743 C863 ) C743_=_C864( C743 C864 ) C743_=_C867( C743 C867 ) C743_=_C872( C743 C872 ) C743_=_C875( C743 C875 ) C743_=_C876( C743 C876 ) \nC743_=_C877( C743 C877 ) C743_=_C885( C743 C885 ) C743_=_C886( C743 C886 ) C743_=_C894( C743 C894 ) C743_=_C898( C743 C898 ) C744_=_C745( C744 C745 ) \nC744_=_C746( C744 C746 ) C744_=_C747( C744 C747 ) C744_=_C748( C744 C748 ) C744_=_C755( C744 C755 ) C744_=_C756( C744 C756 ) C744_=_C758( C744 C758 ) \nC744_=_C760( C744 C760 ) C744_=_C765( C744 C765 ) C744_=_C767( C744 C767 ) C744_=_C771( C744 C771 ) C744_=_C777( C744 C777 ) C744_=_C787( C744 C787 ) \nC744_=_C800( C744 C800 ) C744_=_C801( C744 C801 ) C744_=_C808( C744 C808 ) C744_=_C815( C744 C815 ) C744_=_C816( C744 C816 ) C744_=_C818( C744 C818 ) \nC744_=_C821( C744 C821 ) C744_=_C822( C744 C822 ) C744_=_C824( C744 C824 ) C744_=_C838( C744 C838 ) C744_=_C839( C744 C839 ) C744_=_C841( C744 C841 ) \nC744_=_C846( C744 C846 ) C744_=_C847( C744 C847 ) C744_=_C848( C744 C848 ) C744_=_C854( C744 C854 ) C744_=_C863( C744 C863 ) C744_=_C865( C744 C865 ) \nC744_=_C866( C744 C866 ) C744_=_C868( C744 C868 ) C744_=_C873( C744 C873 ) C744_=_C875( C744 C875 ) C744_=_C887( C744 C887 ) C744_=_C891( C744 C891 ) \nC744_=_C892( C744 C892 ) C744_=_C897( C744 C897 ) C744_=_C898( C744 C898 ) C745_=_C746( C745 C746 ) C745_=_C747( C745 C747 ) C745_=_C748( C745 C748 ) \nC745_=_C753( C745 C753 ) C745_=_C763( C745 C763 ) C745_=_C771( C745 C771 ) C745_=_C780( C745 C780 ) C745_=_C781( C745 C781 ) C745_=_C785( C745 C785 ) \nC745_=_C800( C745 C800 ) C745_=_C814( C745 C814 ) C745_=_C816( C745 C816 ) C745_=_C817( C745 C817 ) C745_=_C819( C745 C819 ) C745_=_C821( C745 C821 ) \nC745_=_C822( C745 C822 ) C745_=_C827( C745 C827 ) C745_=_C835( C745 C835 ) C745_=_C844( C745 C844 ) C745_=_C850( C745 C850 ) C745_=_C859( C745 C859 ) \nC745_=_C862( C745 C862 ) C745_=_C863( C745 C863 ) C745_=_C865( C745 C865 ) C745_=_C866( C745 C866 ) C745_=_C867( C745 C867 ) C745_=_C870( C745 C870 ) \nC745_=_C871( C745 C871 ) C745_=_C875( C745 C875 ) C745_=_C879( C745 C879 ) C745_=_C884( C745 C884 ) C745_=_C886( C745 C886 ) C745_=_C890( C745 C890 ) \nC745_=_C891( C745 C891 ) C745_=_C892( C745 C892 ) C745_=_C894( C745 C894 ) C746_=_C747( C746 C747 ) C746_=_C748( C746 C748 ) C746_=_C749( C746 C749 ) \nC746_=_C752( C746 C752 ) C746_=_C754( C746 C754 ) C746_=_C768( C746 C768 ) C746_=_C772( C746 C772 ) C746_=_C779( C746 C779 ) C746_=_C784( C746 C784 ) \nC746_=_C798( C746 C798 ) C746_=_C802( C746 C802 ) C746_=_C814( C746 C814 ) C746_=_C816( C746 C816 ) C746_=_C821( C746 C821 ) C746_=_C822( C746 C822 ) \nC746_=_C835( C746 C835 ) C746_=_C838( C746 C838 ) C746_=_C839( C746 C839 ) C746_=_C841( C746 C841 ) C746_=_C845( C746 C845 ) C746_=_C846( C746 C846 ) \nC746_=_C853(</w:t>
      </w:r>
    </w:p>
    <w:p>
      <w:pPr>
        <w:pStyle w:val="PreformattedText"/>
        <w:bidi w:val="0"/>
        <w:spacing w:before="0" w:after="0"/>
        <w:jc w:val="left"/>
        <w:rPr/>
      </w:pPr>
      <w:r>
        <w:rPr/>
        <w:t xml:space="preserve"> </w:t>
      </w:r>
      <w:r>
        <w:rPr/>
        <w:t>C746 C853 ) C746_=_C855( C746 C855 ) C746_=_C860( C746 C860 ) C746_=_C862( C746 C862 ) C746_=_C865( C746 C865 ) C746_=_C868( C746 C868 ) \nC746_=_C876( C746 C876 ) C746_=_C877( C746 C877 ) C746_=_C884( C746 C884 ) C746_=_C885( C746 C885 ) C746_=_C891( C746 C891 ) C746_=_C892( C746 C892 ) \nC746_=_C895( C746 C895 ) C746_=_C897( C746 C897 ) C746_=_C899( C746 C899 ) C747_=_C748( C747 C748 ) C747_=_C756( C747 C756 ) C747_=_C762( C747 C762 ) \nC747_=_C763( C747 C763 ) C747_=_C768( C747 C768 ) C747_=_C770( C747 C770 ) C747_=_C783( C747 C783 ) C747_=_C784( C747 C784 ) C747_=_C792( C747 C792 ) \nC747_=_C797( C747 C797 ) C747_=_C798( C747 C798 ) C747_=_C801( C747 C801 ) C747_=_C805( C747 C805 ) C747_=_C808( C747 C808 ) C747_=_C814( C747 C814 ) \nC747_=_C816( C747 C816 ) C747_=_C817( C747 C817 ) C747_=_C821( C747 C821 ) C747_=_C822( C747 C822 ) C747_=_C824( C747 C824 ) C747_=_C831( C747 C831 ) \nC747_=_C835( C747 C835 ) C747_=_C837( C747 C837 ) C747_=_C841( C747 C841 ) C747_=_C846( C747 C846 ) C747_=_C847( C747 C847 ) C747_=_C853( C747 C853 ) \nC747_=_C860( C747 C860 ) C747_=_C863( C747 C863 ) C747_=_C865( C747 C865 ) C747_=_C866( C747 C866 ) C747_=_C870( C747 C870 ) C747_=_C873( C747 C873 ) \nC747_=_C874( C747 C874 ) C747_=_C875( C747 C875 ) C747_=_C876( C747 C876 ) C747_=_C890( C747 C890 ) C747_=_C891( C747 C891 ) C747_=_C892( C747 C892 ) \nC747_=_C898( C747 C898 ) C747_=_C899( C747 C899 ) C748_=_C749( C748 C749 ) C748_=_C756( C748 C756 ) C748_=_C758( C748 C758 ) C748_=_C763( C748 C763 ) \nC748_=_C766( C748 C766 ) C748_=_C791( C748 C791 ) C748_=_C797( C748 C797 ) C748_=_C805( C748 C805 ) C748_=_C808( C748 C808 ) C748_=_C815( C748 C815 ) \nC748_=_C816( C748 C816 ) C748_=_C818( C748 C818 ) C748_=_C821( C748 C821 ) C748_=_C822( C748 C822 ) C748_=_C823( C748 C823 ) C748_=_C839( C748 C839 ) \nC748_=_C841( C748 C841 ) C748_=_C845( C748 C845 ) C748_=_C847( C748 C847 ) C748_=_C848( C748 C848 ) C748_=_C854( C748 C854 ) C748_=_C865( C748 C865 ) \nC748_=_C866( C748 C866 ) C748_=_C878( C748 C878 ) C748_=_C891( C748 C891 ) C748_=_C892( C748 C892 ) C748_=_C894( C748 C894 ) C748_=_C898( C748 C898 ) \nC749_=_C754( C749 C754 ) C749_=_C760( C749 C760 ) C749_=_C777( C749 C777 ) C749_=_C779( C749 C779 ) C749_=_C780( C749 C780 ) C749_=_C781( C749 C781 ) \nC749_=_C788( C749 C788 ) C749_=_C802( C749 C802 ) C749_=_C808( C749 C808 ) C749_=_C815( C749 C815 ) C749_=_C817( C749 C817 ) C749_=_C821( C749 C821 ) \nC749_=_C823( C749 C823 ) C749_=_C837( C749 C837 ) C749_=_C838( C749 C838 ) C749_=_C861( C749 C861 ) C749_=_C862( C749 C862 ) C749_=_C864( C749 C864 ) \nC749_=_C866( C749 C866 ) C749_=_C873( C749 C873 ) C749_=_C877( C749 C877 ) C749_=_C879( C749 C879 ) C749_=_C883( C749 C883 ) C749_=_C884( C749 C884 ) \nC749_=_C886( C749 C886 ) C749_=_C887( C749 C887 ) C749_=_C890( C749 C890 ) C749_=_C894( C749 C894 ) C752_=_C753( C752 C753 ) C752_=_C754( C752 C754 ) \nC752_=_C768( C752 C768 ) C752_=_C783( C752 C783 ) C752_=_C797( C752 C797 ) C752_=_C801( C752 C801 ) C752_=_C802( C752 C802 ) C752_=_C812( C752 C812 ) \nC752_=_C817( C752 C817 ) C752_=_C820( C752 C820 ) C752_=_C822( C752 C822 ) C752_=_C823( C752 C823 ) C752_=_C834( C752 C834 ) C752_=_C835( C752 C835 ) \nC752_=_C837( C752 C837 ) C752_=_C838( C752 C838 ) C752_=_C839( C752 C839 ) C752_=_C850( C752 C850 ) C752_=_C857( C752 C857 ) C752_=_C859( C752 C859 ) \nC752_=_C860( C752 C860 ) C752_=_C862( C752 C862 ) C752_=_C864( C752 C864 ) C752_=_C866( C752 C866 ) C752_=_C867( C752 C867 ) C752_=_C873( C752 C873 ) \nC752_=_C876( C752 C876 ) C752_=_C877( C752 C877 ) C752_=_C878( C752 C878 ) C752_=_C880( C752 C880 ) C752_=_C891( C752 C891 ) C752_=_C895( C752 C895 ) \nC752_=_C897( C752 C897 ) C752_=_C898( C752 C898 ) C753_=_C754( C753 C754 ) C753_=_C763( C753 C763 ) C753_=_C766( C753 C766 ) C753_=_C788( C753 C788 ) \nC753_=_C791( C753 C791 ) C753_=_C793( C753 C793 ) C753_=_C796( C753 C796 ) C753_=_C804( C753 C804 ) C753_=_C816( C753 C816 ) C753_=_C821( C753 C821 ) \nC753_=_C823( C753 C823 ) C753_=_C826( C753 C826 ) C753_=_C833( C753 C833 ) C753_=_C835( C753 C835 ) C753_=_C849( C753 C849 ) C753_=_C850( C753 C850 ) \nC753_=_C855( C753 C855 ) C753_=_C859( C753 C859 ) C753_=_C863( C753 C863 ) C753_=_C866( C753 C866 ) C753_=_C867( C753 C867 ) C753_=_C870( C753 C870 ) \nC753_=_C871( C753 C871 ) C753_=_C874( C753 C874 ) C753_=_C875( C753 C875 ) C753_=_C877( C753 C877 ) C753_=_C880( C753 C880 ) C753_=_C891( C753 C891 ) \nC754_=_C765( C754 C765 ) C754_=_C783( C754 C783 ) C754_=_C798( C754 C798 ) C754_=_C802( C754 C802 ) C754_=_C804( C754 C804 ) C754_=_C823( C754 C823 ) \nC754_=_C824( C754 C824 ) C754_=_C832( C754 C832 ) C754_=_C837( C754 C837 ) C754_=_C840( C754 C840 ) C754_=_C845( C754 C845 ) C754_=_C846( C754 C846 ) \nC754_=_C847( C754 C847 ) C754_=_C848( C754 C848 ) C754_=_C849( C754 C849 ) C754_=_C853( C754 C853 ) C754_=_C860( C754 C860 ) C754_=_C861( C754 C861 ) \nC754_=_C862( C754 C862 ) C754_=_C864( C754 C864 ) C754_=_C866( C754 C866 ) C754_=_C867( C754 C867 ) C754_=_C876( C754 C876 ) C754_=_C877( C754 C877 ) \nC754_=_C880( C754 C880 ) C754_=_C883( C754 C883 ) C754_=_C885( C754 C885 ) C754_=_C886( C754 C886 ) C754_=_C887( C754 C887 ) C754_=_C888( C754 C888 ) \nC754_=_C898( C754 C898 ) C755_=_C756( C755 C756 ) C755_=_C784( C755 C784 ) C755_=_C791( C755 C791 ) C755_=_C793( C755 C793 ) C755_=_C811( C755 C811 ) \nC755_=_C819( C755 C819 ) C755_=_C824( C755 C824 ) C755_=_C847( C755 C847 ) C755_=_C863( C755 C863 ) C755_=_C865( C755 C865 ) C755_=_C866( C755 C866 ) \nC755_=_C868( C755 C868 ) C755_=_C872( C755 C872 ) C755_=_C874( C755 C874 ) C755_=_C877( C755 C877 ) C755_=_C878( C755 C878 ) C755_=_C881( C755 C881 ) \nC755_=_C889( C755 C889 ) C755_=_C895( C755 C895 ) C756_=_C758( C756 C758 ) C756_=_C762( C756 C762 ) C756_=_C777( C756 C777 ) C756_=_C783( C756 C783 ) \nC756_=_C796( C756 C796 ) C756_=_C797( C756 C797 ) C756_=_C800( C756 C800 ) C756_=_C801( C756 C801 ) C756_=_C808( C756 C808 ) C756_=_C819( C756 C819 ) \nC756_=_C822( C756 C822 ) C756_=_C824( C756 C824 ) C756_=_C837( C756 C837 ) C756_=_C839( C756 C839 ) C756_=_C841( C756 C841 ) C756_=_C847( C756 C847 ) \nC756_=_C853( C756 C853 ) C756_=_C860( C756 C860 ) C756_=_C863( C756 C863 ) C756_=_C865( C756 C865 ) C756_=_C866( C756 C866 ) C756_=_C868( C756 C868 ) \nC756_=_C871( C756 C871 ) C756_=_C873( C756 C873 ) C756_=_C875( C756 C875 ) C756_=_C889( C756 C889 ) C756_=_C890( C756 C890 ) C756_=_C892( C756 C892 ) \nC756_=_C898( C756 C898 ) C758_=_C770( C758 C770 ) C758_=_C791( C758 C791 ) C758_=_C802( C758 C802 ) C758_=_C808( C758 C808 ) C758_=_C811( C758 C811 ) \nC758_=_C813( C758 C813 ) C758_=_C816( C758 C816 ) C758_=_C839( C758 C839 ) C758_=_C841( C758 C841 ) C758_=_C847( C758 C847 ) C758_=_C849( C758 C849 ) \nC758_=_C854( C758 C854 ) C758_=_C861( C758 C861 ) C758_=_C862( C758 C862 ) C758_=_C866( C758 C866 ) C758_=_C867( C758 C867 ) C758_=_C876( C758 C876 ) \nC758_=_C879( C758 C879 ) C758_=_C881( C758 C881 ) C758_=_C888( C758 C888 ) C758_=_C894( C758 C894 ) C758_=_C897( C758 C897 ) C758_=_C898( C758 C898 ) \nC760_=_C761( C760 C761 ) C760_=_C762( C760 C762 ) C760_=_C766( C760 C766 ) C760_=_C767( C760 C767 ) C760_=_C771( C760 C771 ) C760_=_C777( C760 C777 ) \nC760_=_C781( C760 C781 ) C760_=_C785( C760 C785 ) C760_=_C800( C760 C800 ) C760_=_C801( C760 C801 ) C760_=_C808( C760 C808 ) C760_=_C815( C760 C815 ) \nC760_=_C818( C760 C818 ) C760_=_C819( C760 C819 ) C760_=_C826( C760 C826 ) C760_=_C831( C760 C831 ) C760_=_C832( C760 C832 ) C760_=_C833( C760 C833 ) \nC760_=_C850( C760 C850 ) C760_=_C855( C760 C855 ) C760_=_C858( C760 C858 ) C760_=_C860( C760 C860 ) C760_=_C862( C760 C862 ) C760_=_C863( C760 C863 ) \nC760_=_C864( C760 C864 ) C760_=_C865( C760 C865 ) C760_=_C866( C760 C866 ) C760_=_C877( C760 C877 ) C760_=_C879( C760 C879 ) C760_=_C880( C760 C880 ) \nC760_=_C887( C760 C887 ) C760_=_C889( C760 C889 ) C760_=_C892( C760 C892 ) C761_=_C762( C761 C762 ) C761_=_C763( C761 C763 ) C761_=_C767( C761 C767 ) \nC761_=_C774( C761 C774 ) C761_=_C808( C761 C808 ) C761_=_C821( C761 C821 ) C761_=_C826( C761 C826 ) C761_=_C834( C761 C834 ) C761_=_C837( C761 C837 ) \nC761_=_C843( C761 C843 ) C761_=_C844( C761 C844 ) C761_=_C845( C761 C845 ) C761_=_C846( C761 C846 ) C761_=_C854( C761 C854 ) C761_=_C858( C761 C858 ) \nC761_=_C865( C761 C865 ) C761_=_C867( C761 C867 ) C761_=_C881( C761 C881 ) C761_=_C884( C761 C884 ) C761_=_C894( C761 C894 ) C761_=_C898( C761 C898 ) \nC762_=_C767( C762 C767 ) C762_=_C768( C762 C768 ) C762_=_C783( C762 C783 ) C762_=_C788( C762 C788 ) C762_=_C801( C762 C801 ) C762_=_C808( C762 C808 ) \nC762_=_C811( C762 C811 ) C762_=_C812( C762 C812 ) C762_=_C814( C762 C814 ) C762_=_C815( C762 C815 ) C762_=_C818( C762 C818 ) C762_=_C826( C762 C826 ) \nC762_=_C833( C762 C833 ) C762_=_C837( C762 C837 ) C762_=_C844( C762 C844 ) C762_=_C847( C762 C847 ) C762_=_C860( C762 C860 ) C762_=_C865( C762 C865 ) \nC762_=_C872( C762 C872 ) C762_=_C874( C762 C874 ) C762_=_C875( C762 C875 ) C762_=_C878( C762 C878 ) C762_=_C880( C762 C880 ) C762_=_C883( C762 C883 ) \nC762_=_C884( C762 C884 ) C762_=_C885( C762 C885 ) C762_=_C888( C762 C888 ) C762_=_C898( C762 C898 ) C763_=_C765( C763 C765 ) C763_=_C770( C763 C770 ) \nC763_=_C774( C763 C774 ) C763_=_C777( C763 C777 ) C763_=_C789( C763 C789 ) C763_=_C791( C763 C791 ) C763_=_C792( C763 C792 ) C763_=_C797( C763 C797 ) \nC763_=_C816( C763 C816 ) C763_=_C823( C763 C823 ) C763_=_C827( C763 C827 ) C763_=_C835( C763 C835 ) C763_=_C841( C763 C841 ) C763_=_C844( C763 C844 ) \nC763_=_C846( C763 C846 ) C763_=_C854( C763 C854 ) C763_=_C861( C763 C861 ) C763_=_C870( C763 C870 ) C763_=_C871( C763 C871 ) C763_=_C872( C763 C872 ) \nC763_=_C875( C763 C875 ) C763_=_C881( C763 C881 ) C763_=_C883( C763 C883 ) C763_=_C884( C763 C884 ) C763_=_C888( C763 C888 ) C763_=_C890( C763 C890 ) \nC763_=_C891( C763 C891 ) C763_=_C895( C763 C895 ) C763_=_C898( C763 C898 ) C763_=_C899( C763 C899 ) C765_=_C771( C765 C771 ) C765_=_C783( C765 C783 ) \nC765_=_C787( C765 C787 ) C765_=_C798(</w:t>
      </w:r>
    </w:p>
    <w:p>
      <w:pPr>
        <w:pStyle w:val="PreformattedText"/>
        <w:bidi w:val="0"/>
        <w:spacing w:before="0" w:after="0"/>
        <w:jc w:val="left"/>
        <w:rPr/>
      </w:pPr>
      <w:r>
        <w:rPr/>
        <w:t xml:space="preserve"> </w:t>
      </w:r>
      <w:r>
        <w:rPr/>
        <w:t>C765 C798 ) C765_=_C800( C765 C800 ) C765_=_C801( C765 C801 ) C765_=_C804( C765 C804 ) C765_=_C818( C765 C818 ) \nC765_=_C819( C765 C819 ) C765_=_C821( C765 C821 ) C765_=_C835( C765 C835 ) C765_=_C838( C765 C838 ) C765_=_C840( C765 C840 ) C765_=_C843( C765 C843 ) \nC765_=_C853( C765 C853 ) C765_=_C854( C765 C854 ) C765_=_C865( C765 C865 ) C765_=_C867( C765 C867 ) C765_=_C870( C765 C870 ) C765_=_C871( C765 C871 ) \nC765_=_C872( C765 C872 ) C765_=_C875( C765 C875 ) C765_=_C880( C765 C880 ) C765_=_C883( C765 C883 ) C765_=_C884( C765 C884 ) C765_=_C886( C765 C886 ) \nC765_=_C888( C765 C888 ) C765_=_C891( C765 C891 ) C765_=_C895( C765 C895 ) C765_=_C897( C765 C897 ) C766_=_C767( C766 C767 ) C766_=_C772( C766 C772 ) \nC766_=_C783( C766 C783 ) C766_=_C786( C766 C786 ) C766_=_C789( C766 C789 ) C766_=_C792( C766 C792 ) C766_=_C796( C766 C796 ) C766_=_C804( C766 C804 ) \nC766_=_C807( C766 C807 ) C766_=_C815( C766 C815 ) C766_=_C816( C766 C816 ) C766_=_C818( C766 C818 ) C766_=_C826( C766 C826 ) C766_=_C831( C766 C831 ) \nC766_=_C832( C766 C832 ) C766_=_C833( C766 C833 ) C766_=_C839( C766 C839 ) C766_=_C841( C766 C841 ) C766_=_C843( C766 C843 ) C766_=_C855( C766 C855 ) \nC766_=_C859( C766 C859 ) C766_=_C863( C766 C863 ) C766_=_C874( C766 C874 ) C766_=_C887( C766 C887 ) C766_=_C899( C766 C899 ) C767_=_C783( C767 C783 ) \nC767_=_C786( C767 C786 ) C767_=_C793( C767 C793 ) C767_=_C811( C767 C811 ) C767_=_C812( C767 C812 ) C767_=_C814( C767 C814 ) C767_=_C815( C767 C815 ) \nC767_=_C818( C767 C818 ) C767_=_C824( C767 C824 ) C767_=_C831( C767 C831 ) C767_=_C832( C767 C832 ) C767_=_C833( C767 C833 ) C767_=_C846( C767 C846 ) \nC767_=_C848( C767 C848 ) C767_=_C858( C767 C858 ) C767_=_C863( C767 C863 ) C767_=_C867( C767 C867 ) C767_=_C868( C767 C868 ) C767_=_C872( C767 C872 ) \nC767_=_C873( C767 C873 ) C767_=_C880( C767 C880 ) C767_=_C883( C767 C883 ) C767_=_C891( C767 C891 ) C767_=_C897( C767 C897 ) C768_=_C783( C768 C783 ) \nC768_=_C786( C768 C786 ) C768_=_C788( C768 C788 ) C768_=_C789( C768 C789 ) C768_=_C800( C768 C800 ) C768_=_C820( C768 C820 ) C768_=_C822( C768 C822 ) \nC768_=_C824( C768 C824 ) C768_=_C831( C768 C831 ) C768_=_C835( C768 C835 ) C768_=_C837( C768 C837 ) C768_=_C844( C768 C844 ) C768_=_C845( C768 C845 ) \nC768_=_C847( C768 C847 ) C768_=_C848( C768 C848 ) C768_=_C850( C768 C850 ) C768_=_C854( C768 C854 ) C768_=_C857( C768 C857 ) C768_=_C862( C768 C862 ) \nC768_=_C864( C768 C864 ) C768_=_C866( C768 C866 ) C768_=_C868( C768 C868 ) C768_=_C870( C768 C870 ) C768_=_C874( C768 C874 ) C768_=_C875( C768 C875 ) \nC768_=_C876( C768 C876 ) C768_=_C880( C768 C880 ) C768_=_C884( C768 C884 ) C768_=_C888( C768 C888 ) C768_=_C890( C768 C890 ) C768_=_C898( C768 C898 ) \nC768_=_C899( C768 C899 ) C770_=_C771( C770 C771 ) C770_=_C772( C770 C772 ) C770_=_C773( C770 C773 ) C770_=_C774( C770 C774 ) C770_=_C792( C770 C792 ) \nC770_=_C797( C770 C797 ) C770_=_C807( C770 C807 ) C770_=_C820( C770 C820 ) C770_=_C827( C770 C827 ) C770_=_C831( C770 C831 ) C770_=_C834( C770 C834 ) \nC770_=_C838( C770 C838 ) C770_=_C840( C770 C840 ) C770_=_C841( C770 C841 ) C770_=_C846( C770 C846 ) C770_=_C848( C770 C848 ) C770_=_C849( C770 C849 ) \nC770_=_C855( C770 C855 ) C770_=_C857( C770 C857 ) C770_=_C858( C770 C858 ) C770_=_C867( C770 C867 ) C770_=_C871( C770 C871 ) C770_=_C872( C770 C872 ) \nC770_=_C879( C770 C879 ) C770_=_C883( C770 C883 ) C770_=_C890( C770 C890 ) C770_=_C894( C770 C894 ) C770_=_C899( C770 C899 ) C771_=_C772( C771 C772 ) \nC771_=_C773( C771 C773 ) C771_=_C774( C771 C774 ) C771_=_C777( C771 C777 ) C771_=_C781( C771 C781 ) C771_=_C787( C771 C787 ) C771_=_C800( C771 C800 ) \nC771_=_C801( C771 C801 ) C771_=_C814( C771 C814 ) C771_=_C816( C771 C816 ) C771_=_C817( C771 C817 ) C771_=_C818( C771 C818 ) C771_=_C819( C771 C819 ) \nC771_=_C821( C771 C821 ) C771_=_C824( C771 C824 ) C771_=_C827( C771 C827 ) C771_=_C834( C771 C834 ) C771_=_C838( C771 C838 ) C771_=_C840( C771 C840 ) \nC771_=_C844( C771 C844 ) C771_=_C854( C771 C854 ) C771_=_C857( C771 C857 ) C771_=_C867( C771 C867 ) C771_=_C875( C771 C875 ) C771_=_C883( C771 C883 ) \nC771_=_C885( C771 C885 ) C771_=_C886( C771 C886 ) C771_=_C887( C771 C887 ) C771_=_C889( C771 C889 ) C771_=_C890( C771 C890 ) C771_=_C892( C771 C892 ) \nC771_=_C894( C771 C894 ) C772_=_C773( C772 C773 ) C772_=_C774( C772 C774 ) C772_=_C779( C772 C779 ) C772_=_C784( C772 C784 ) C772_=_C786( C772 C786 ) \nC772_=_C792( C772 C792 ) C772_=_C802( C772 C802 ) C772_=_C807( C772 C807 ) C772_=_C817( C772 C817 ) C772_=_C818( C772 C818 ) C772_=_C820( C772 C820 ) \nC772_=_C826( C772 C826 ) C772_=_C827( C772 C827 ) C772_=_C832( C772 C832 ) C772_=_C834( C772 C834 ) C772_=_C843( C772 C843 ) C772_=_C848( C772 C848 ) \nC772_=_C855( C772 C855 ) C772_=_C859( C772 C859 ) C772_=_C860( C772 C860 ) C772_=_C862( C772 C862 ) C772_=_C871( C772 C871 ) C772_=_C872( C772 C872 ) \nC772_=_C876( C772 C876 ) C772_=_C885( C772 C885 ) C772_=_C886( C772 C886 ) C772_=_C887( C772 C887 ) C772_=_C888( C772 C888 ) C772_=_C892( C772 C892 ) \nC772_=_C894( C772 C894 ) C772_=_C899( C772 C899 ) C773_=_C774( C773 C774 ) C773_=_C777( C773 C777 ) C773_=_C781( C773 C781 ) C773_=_C793( C773 C793 ) \nC773_=_C797( C773 C797 ) C773_=_C800( C773 C800 ) C773_=_C801( C773 C801 ) C773_=_C820( C773 C820 ) C773_=_C826( C773 C826 ) C773_=_C827( C773 C827 ) \nC773_=_C833( C773 C833 ) C773_=_C834( C773 C834 ) C773_=_C837( C773 C837 ) C773_=_C838( C773 C838 ) C773_=_C841( C773 C841 ) C773_=_C843( C773 C843 ) \nC773_=_C853( C773 C853 ) C773_=_C861( C773 C861 ) C773_=_C870( C773 C870 ) C773_=_C874( C773 C874 ) C773_=_C882( C773 C882 ) C773_=_C885( C773 C885 ) \nC773_=_C889( C773 C889 ) C773_=_C891( C773 C891 ) C773_=_C892( C773 C892 ) C773_=_C895( C773 C895 ) C774_=_C780( C774 C780 ) C774_=_C793( C774 C793 ) \nC774_=_C796( C774 C796 ) C774_=_C802( C774 C802 ) C774_=_C808( C774 C808 ) C774_=_C815( C774 C815 ) C774_=_C820( C774 C820 ) C774_=_C827( C774 C827 ) \nC774_=_C834( C774 C834 ) C774_=_C843( C774 C843 ) C774_=_C844( C774 C844 ) C774_=_C846( C774 C846 ) C774_=_C848( C774 C848 ) C774_=_C849( C774 C849 ) \nC774_=_C853( C774 C853 ) C774_=_C861( C774 C861 ) C774_=_C874( C774 C874 ) C774_=_C881( C774 C881 ) C774_=_C882( C774 C882 ) C774_=_C884( C774 C884 ) \nC774_=_C888( C774 C888 ) C774_=_C894( C774 C894 ) C774_=_C895( C774 C895 ) C774_=_C897( C774 C897 ) C774_=_C899( C774 C899 ) C777_=_C779( C777 C779 ) \nC777_=_C780( C777 C780 ) C777_=_C781( C777 C781 ) C777_=_C786( C777 C786 ) C777_=_C789( C777 C789 ) C777_=_C797( C777 C797 ) C777_=_C800( C777 C800 ) \nC777_=_C801( C777 C801 ) C777_=_C816( C777 C816 ) C777_=_C818( C777 C818 ) C777_=_C823( C777 C823 ) C777_=_C831( C777 C831 ) C777_=_C838( C777 C838 ) \nC777_=_C843( C777 C843 ) C777_=_C850( C777 C850 ) C777_=_C853( C777 C853 ) C777_=_C854( C777 C854 ) C777_=_C861( C777 C861 ) C777_=_C871( C777 C871 ) \nC777_=_C872( C777 C872 ) C777_=_C873( C777 C873 ) C777_=_C875( C777 C875 ) C777_=_C877( C777 C877 ) C777_=_C882( C777 C882 ) C777_=_C887( C777 C887 ) \nC777_=_C889( C777 C889 ) C777_=_C890( C777 C890 ) C779_=_C780( C779 C780 ) C779_=_C781( C779 C781 ) C779_=_C783( C779 C783 ) C779_=_C784( C779 C784 ) \nC779_=_C796( C779 C796 ) C779_=_C798( C779 C798 ) C779_=_C802( C779 C802 ) C779_=_C811( C779 C811 ) C779_=_C812( C779 C812 ) C779_=_C815( C779 C815 ) \nC779_=_C827( C779 C827 ) C779_=_C832( C779 C832 ) C779_=_C834( C779 C834 ) C779_=_C838( C779 C838 ) C779_=_C842( C779 C842 ) C779_=_C849( C779 C849 ) \nC779_=_C850( C779 C850 ) C779_=_C855( C779 C855 ) C779_=_C857( C779 C857 ) C779_=_C860( C779 C860 ) C779_=_C862( C779 C862 ) C779_=_C873( C779 C873 ) \nC779_=_C876( C779 C876 ) C779_=_C877( C779 C877 ) C779_=_C885( C779 C885 ) C779_=_C892( C779 C892 ) C779_=_C895( C779 C895 ) C779_=_C899( C779 C899 ) \nC780_=_C781( C780 C781 ) C780_=_C785( C780 C785 ) C780_=_C787( C780 C787 ) C780_=_C796( C780 C796 ) C780_=_C800( C780 C800 ) C780_=_C804( C780 C804 ) \nC780_=_C813( C780 C813 ) C780_=_C815( C780 C815 ) C780_=_C816( C780 C816 ) C780_=_C832( C780 C832 ) C780_=_C844( C780 C844 ) C780_=_C845( C780 C845 ) \nC780_=_C858( C780 C858 ) C780_=_C860( C780 C860 ) C780_=_C861( C780 C861 ) C780_=_C867( C780 C867 ) C780_=_C868( C780 C868 ) C780_=_C873( C780 C873 ) \nC780_=_C877( C780 C877 ) C780_=_C880( C780 C880 ) C780_=_C884( C780 C884 ) C780_=_C890( C780 C890 ) C780_=_C899( C780 C899 ) C781_=_C787( C781 C787 ) \nC781_=_C796( C781 C796 ) C781_=_C801( C781 C801 ) C781_=_C814( C781 C814 ) C781_=_C816( C781 C816 ) C781_=_C817( C781 C817 ) C781_=_C819( C781 C819 ) \nC781_=_C820( C781 C820 ) C781_=_C827( C781 C827 ) C781_=_C832( C781 C832 ) C781_=_C833( C781 C833 ) C781_=_C837( C781 C837 ) C781_=_C838( C781 C838 ) \nC781_=_C858( C781 C858 ) C781_=_C861( C781 C861 ) C781_=_C862( C781 C862 ) C781_=_C864( C781 C864 ) C781_=_C867( C781 C867 ) C781_=_C873( C781 C873 ) \nC781_=_C877( C781 C877 ) C781_=_C880( C781 C880 ) C781_=_C886( C781 C886 ) C781_=_C888( C781 C888 ) C781_=_C889( C781 C889 ) C781_=_C892( C781 C892 ) \nC781_=_C894( C781 C894 ) C781_=_C895( C781 C895 ) C783_=_C786( C783 C786 ) C783_=_C788( C783 C788 ) C783_=_C789( C783 C789 ) C783_=_C793( C783 C793 ) \nC783_=_C796( C783 C796 ) C783_=_C801( C783 C801 ) C783_=_C802( C783 C802 ) C783_=_C804( C783 C804 ) C783_=_C808( C783 C808 ) C783_=_C814( C783 C814 ) \nC783_=_C815( C783 C815 ) C783_=_C831( C783 C831 ) C783_=_C833( C783 C833 ) C783_=_C837( C783 C837 ) C783_=_C838( C783 C838 ) C783_=_C841( C783 C841 ) \nC783_=_C842( C783 C842 ) C783_=_C844( C783 C844 ) C783_=_C846( C783 C846 ) C783_=_C847( C783 C847 ) C783_=_C850( C783 C850 ) C783_=_C853( C783 C853 ) \nC783_=_C857( C783 C857 ) C783_=_C859( C783 C859 ) C783_=_C860( C783 C860 ) C783_=_C862( C783 C862 ) C783_=_C867( C783 C867 ) C783_=_C868( C783 C868 ) \nC783_=_C875( C783 C875 ) C783_=_C878( C783 C878 ) C783_=_C880( C783 C880 ) C783_=_C884( C783 C884 ) C783_=_C886( C783 C886 ) C783_=_C888( C783 C888 ) \nC783_=_C891( C783 C891 ) C783_=_C895( C783 C895 ) C783_=_C898(</w:t>
      </w:r>
    </w:p>
    <w:p>
      <w:pPr>
        <w:pStyle w:val="PreformattedText"/>
        <w:bidi w:val="0"/>
        <w:spacing w:before="0" w:after="0"/>
        <w:jc w:val="left"/>
        <w:rPr/>
      </w:pPr>
      <w:r>
        <w:rPr/>
        <w:t xml:space="preserve"> </w:t>
      </w:r>
      <w:r>
        <w:rPr/>
        <w:t>C783 C898 ) C784_=_C792( C784 C792 ) C784_=_C798( C784 C798 ) C784_=_C801( C784 C801 ) \nC784_=_C811( C784 C811 ) C784_=_C812( C784 C812 ) C784_=_C814( C784 C814 ) C784_=_C817( C784 C817 ) C784_=_C820( C784 C820 ) C784_=_C832( C784 C832 ) \nC784_=_C834( C784 C834 ) C784_=_C835( C784 C835 ) C784_=_C838( C784 C838 ) C784_=_C839( C784 C839 ) C784_=_C841( C784 C841 ) C784_=_C844( C784 C844 ) \nC784_=_C847( C784 C847 ) C784_=_C849( C784 C849 ) C784_=_C853( C784 C853 ) C784_=_C865( C784 C865 ) C784_=_C868( C784 C868 ) C784_=_C879( C784 C879 ) \nC784_=_C888( C784 C888 ) C784_=_C890( C784 C890 ) C784_=_C897( C784 C897 ) C785_=_C792( C785 C792 ) C785_=_C796( C785 C796 ) C785_=_C800( C785 C800 ) \nC785_=_C804( C785 C804 ) C785_=_C805( C785 C805 ) C785_=_C811( C785 C811 ) C785_=_C813( C785 C813 ) C785_=_C831( C785 C831 ) C785_=_C842( C785 C842 ) \nC785_=_C844( C785 C844 ) C785_=_C857( C785 C857 ) C785_=_C858( C785 C858 ) C785_=_C860( C785 C860 ) C785_=_C862( C785 C862 ) C785_=_C865( C785 C865 ) \nC785_=_C872( C785 C872 ) C785_=_C875( C785 C875 ) C785_=_C876( C785 C876 ) C785_=_C877( C785 C877 ) C785_=_C880( C785 C880 ) C785_=_C882( C785 C882 ) \nC785_=_C884( C785 C884 ) C785_=_C886( C785 C886 ) C785_=_C890( C785 C890 ) C785_=_C892( C785 C892 ) C785_=_C898( C785 C898 ) C785_=_C899( C785 C899 ) \nC786_=_C787( C786 C787 ) C786_=_C792( C786 C792 ) C786_=_C793( C786 C793 ) C786_=_C805( C786 C805 ) C786_=_C807( C786 C807 ) C786_=_C814( C786 C814 ) \nC786_=_C818( C786 C818 ) C786_=_C824( C786 C824 ) C786_=_C831( C786 C831 ) C786_=_C832( C786 C832 ) C786_=_C833( C786 C833 ) C786_=_C843( C786 C843 ) \nC786_=_C846( C786 C846 ) C786_=_C850( C786 C850 ) C786_=_C857( C786 C857 ) C786_=_C858( C786 C858 ) C786_=_C864( C786 C864 ) C786_=_C867( C786 C867 ) \nC786_=_C868( C786 C868 ) C786_=_C874( C786 C874 ) C786_=_C875( C786 C875 ) C786_=_C878( C786 C878 ) C786_=_C880( C786 C880 ) C786_=_C882( C786 C882 ) \nC786_=_C887( C786 C887 ) C786_=_C891( C786 C891 ) C786_=_C895( C786 C895 ) C786_=_C899( C786 C899 ) C787_=_C791( C787 C791 ) C787_=_C800( C787 C800 ) \nC787_=_C804( C787 C804 ) C787_=_C807( C787 C807 ) C787_=_C811( C787 C811 ) C787_=_C813( C787 C813 ) C787_=_C821( C787 C821 ) C787_=_C824( C787 C824 ) \nC787_=_C832( C787 C832 ) C787_=_C838( C787 C838 ) C787_=_C840( C787 C840 ) C787_=_C843( C787 C843 ) C787_=_C845( C787 C845 ) C787_=_C854( C787 C854 ) \nC787_=_C857( C787 C857 ) C787_=_C860( C787 C860 ) C787_=_C867( C787 C867 ) C787_=_C875( C787 C875 ) C787_=_C880( C787 C880 ) C787_=_C885( C787 C885 ) \nC787_=_C888( C787 C888 ) C788_=_C789( C788 C789 ) C788_=_C802( C788 C802 ) C788_=_C805( C788 C805 ) C788_=_C807( C788 C807 ) C788_=_C811( C788 C811 ) \nC788_=_C817( C788 C817 ) C788_=_C819( C788 C819 ) C788_=_C821( C788 C821 ) C788_=_C831( C788 C831 ) C788_=_C835( C788 C835 ) C788_=_C837( C788 C837 ) \nC788_=_C839( C788 C839 ) C788_=_C842( C788 C842 ) C788_=_C844( C788 C844 ) C788_=_C846( C788 C846 ) C788_=_C847( C788 C847 ) C788_=_C850( C788 C850 ) \nC788_=_C865( C788 C865 ) C788_=_C875( C788 C875 ) C788_=_C877( C788 C877 ) C788_=_C879( C788 C879 ) C788_=_C881( C788 C881 ) C788_=_C883( C788 C883 ) \nC788_=_C884( C788 C884 ) C788_=_C887( C788 C887 ) C788_=_C888( C788 C888 ) C788_=_C890( C788 C890 ) C788_=_C894( C788 C894 ) C789_=_C800( C789 C800 ) \nC789_=_C804( C789 C804 ) C789_=_C816( C789 C816 ) C789_=_C817( C789 C817 ) C789_=_C823( C789 C823 ) C789_=_C831( C789 C831 ) C789_=_C833( C789 C833 ) \nC789_=_C839( C789 C839 ) C789_=_C840( C789 C840 ) C789_=_C841( C789 C841 ) C789_=_C854( C789 C854 ) C789_=_C859( C789 C859 ) C789_=_C861( C789 C861 ) \nC789_=_C862( C789 C862 ) C789_=_C878( C789 C878 ) C789_=_C879( C789 C879 ) C789_=_C881( C789 C881 ) C789_=_C890( C789 C890 ) C789_=_C892( C789 C892 ) \nC789_=_C894( C789 C894 ) C789_=_C897( C789 C897 ) C791_=_C792( C791 C792 ) C791_=_C793( C791 C793 ) C791_=_C796( C791 C796 ) C791_=_C807( C791 C807 ) \nC791_=_C816( C791 C816 ) C791_=_C835( C791 C835 ) C791_=_C842( C791 C842 ) C791_=_C843( C791 C843 ) C791_=_C849( C791 C849 ) C791_=_C871( C791 C871 ) \nC791_=_C874( C791 C874 ) C791_=_C875( C791 C875 ) C791_=_C876( C791 C876 ) C791_=_C880( C791 C880 ) C791_=_C881( C791 C881 ) C791_=_C888( C791 C888 ) \nC791_=_C897( C791 C897 ) C791_=_C898( C791 C898 ) C792_=_C797( C792 C797 ) C792_=_C807( C792 C807 ) C792_=_C811( C792 C811 ) C792_=_C812( C792 C812 ) \nC792_=_C813( C792 C813 ) C792_=_C818( C792 C818 ) C792_=_C822( C792 C822 ) C792_=_C831( C792 C831 ) C792_=_C839( C792 C839 ) C792_=_C841( C792 C841 ) \nC792_=_C843( C792 C843 ) C792_=_C844( C792 C844 ) C792_=_C845( C792 C845 ) C792_=_C846( C792 C846 ) C792_=_C858( C792 C858 ) C792_=_C865( C792 C865 ) \nC792_=_C872( C792 C872 ) C792_=_C877( C792 C877 ) C792_=_C881( C792 C881 ) C792_=_C882( C792 C882 ) C792_=_C884( C792 C884 ) C792_=_C885( C792 C885 ) \nC792_=_C886( C792 C886 ) C792_=_C887( C792 C887 ) C792_=_C890( C792 C890 ) C792_=_C892( C792 C892 ) C792_=_C898( C792 C898 ) C792_=_C899( C792 C899 ) \nC793_=_C813( C793 C813 ) C793_=_C814( C793 C814 ) C793_=_C823( C793 C823 ) C793_=_C826( C793 C826 ) C793_=_C833( C793 C833 ) C793_=_C843( C793 C843 ) \nC793_=_C846( C793 C846 ) C793_=_C861( C793 C861 ) C793_=_C867( C793 C867 ) C793_=_C868( C793 C868 ) C793_=_C870( C793 C870 ) C793_=_C871( C793 C871 ) \nC793_=_C874( C793 C874 ) C793_=_C877( C793 C877 ) C793_=_C880( C793 C880 ) C793_=_C891( C793 C891 ) C793_=_C895( C793 C895 ) C796_=_C797( C796 C797 ) \nC796_=_C802( C796 C802 ) C796_=_C804( C796 C804 ) C796_=_C808( C796 C808 ) C796_=_C815( C796 C815 ) C796_=_C816( C796 C816 ) C796_=_C822( C796 C822 ) \nC796_=_C832( C796 C832 ) C796_=_C833( C796 C833 ) C796_=_C834( C796 C834 ) C796_=_C835( C796 C835 ) C796_=_C842( C796 C842 ) C796_=_C849( C796 C849 ) \nC796_=_C850( C796 C850 ) C796_=_C853( C796 C853 ) C796_=_C855( C796 C855 ) C796_=_C857( C796 C857 ) C796_=_C858( C796 C858 ) C796_=_C859( C796 C859 ) \nC796_=_C861( C796 C861 ) C796_=_C871( C796 C871 ) C796_=_C872( C796 C872 ) C796_=_C874( C796 C874 ) C796_=_C875( C796 C875 ) C796_=_C876( C796 C876 ) \nC796_=_C880( C796 C880 ) C796_=_C882( C796 C882 ) C796_=_C888( C796 C888 ) C796_=_C895( C796 C895 ) C796_=_C898( C796 C898 ) C796_=_C899( C796 C899 ) \nC797_=_C800( C797 C800 ) C797_=_C801( C797 C801 ) C797_=_C807( C797 C807 ) C797_=_C812( C797 C812 ) C797_=_C822( C797 C822 ) C797_=_C823( C797 C823 ) \nC797_=_C838( C797 C838 ) C797_=_C841( C797 C841 ) C797_=_C843( C797 C843 ) C797_=_C846( C797 C846 ) C797_=_C850( C797 C850 ) C797_=_C853( C797 C853 ) \nC797_=_C859( C797 C859 ) C797_=_C876( C797 C876 ) C797_=_C878( C797 C878 ) C797_=_C882( C797 C882 ) C797_=_C883( C797 C883 ) C797_=_C890( C797 C890 ) \nC797_=_C891( C797 C891 ) C797_=_C899( C797 C899 ) C798_=_C805( C798 C805 ) C798_=_C812( C798 C812 ) C798_=_C814( C798 C814 ) C798_=_C815( C798 C815 ) \nC798_=_C819( C798 C819 ) C798_=_C821( C798 C821 ) C798_=_C826( C798 C826 ) C798_=_C832( C798 C832 ) C798_=_C833( C798 C833 ) C798_=_C835( C798 C835 ) \nC798_=_C840( C798 C840 ) C798_=_C841( C798 C841 ) C798_=_C843( C798 C843 ) C798_=_C845( C798 C845 ) C798_=_C848( C798 C848 ) C798_=_C853( C798 C853 ) \nC798_=_C855( C798 C855 ) C798_=_C861( C798 C861 ) C798_=_C864( C798 C864 ) C798_=_C882( C798 C882 ) C798_=_C883( C798 C883 ) C798_=_C884( C798 C884 ) \nC798_=_C886( C798 C886 ) C798_=_C887( C798 C887 ) C798_=_C899( C798 C899 ) C800_=_C801( C800 C801 ) C800_=_C818( C800 C818 ) C800_=_C821( C800 C821 ) \nC800_=_C826( C800 C826 ) C800_=_C838( C800 C838 ) C800_=_C844( C800 C844 ) C800_=_C854( C800 C854 ) C800_=_C859( C800 C859 ) C800_=_C862( C800 C862 ) \nC800_=_C870( C800 C870 ) C800_=_C871( C800 C871 ) C800_=_C875( C800 C875 ) C800_=_C884( C800 C884 ) C800_=_C885( C800 C885 ) C800_=_C887( C800 C887 ) \nC800_=_C890( C800 C890 ) C801_=_C808( C801 C808 ) C801_=_C812( C801 C812 ) C801_=_C818( C801 C818 ) C801_=_C820( C801 C820 ) C801_=_C827( C801 C827 ) \nC801_=_C833( C801 C833 ) C801_=_C835( C801 C835 ) C801_=_C837( C801 C837 ) C801_=_C838( C801 C838 ) C801_=_C839( C801 C839 ) C801_=_C841( C801 C841 ) \nC801_=_C847( C801 C847 ) C801_=_C850( C801 C850 ) C801_=_C855( C801 C855 ) C801_=_C858( C801 C858 ) C801_=_C860( C801 C860 ) C801_=_C863( C801 C863 ) \nC801_=_C876( C801 C876 ) C801_=_C883( C801 C883 ) C801_=_C887( C801 C887 ) C801_=_C890( C801 C890 ) C801_=_C891( C801 C891 ) C801_=_C892( C801 C892 ) \nC801_=_C898( C801 C898 ) C802_=_C815( C802 C815 ) C802_=_C817( C802 C817 ) C802_=_C820( C802 C820 ) C802_=_C823( C802 C823 ) C802_=_C834( C802 C834 ) \nC802_=_C835( C802 C835 ) C802_=_C837( C802 C837 ) C802_=_C842( C802 C842 ) C802_=_C847( C802 C847 ) C802_=_C848( C802 C848 ) C802_=_C849( C802 C849 ) \nC802_=_C850( C802 C850 ) C802_=_C855( C802 C855 ) C802_=_C857( C802 C857 ) C802_=_C859( C802 C859 ) C802_=_C860( C802 C860 ) C802_=_C861( C802 C861 ) \nC802_=_C862( C802 C862 ) C802_=_C864( C802 C864 ) C802_=_C865( C802 C865 ) C802_=_C876( C802 C876 ) C802_=_C877( C802 C877 ) C802_=_C879( C802 C879 ) \nC802_=_C881( C802 C881 ) C802_=_C885( C802 C885 ) C802_=_C886( C802 C886 ) C802_=_C892( C802 C892 ) C802_=_C894( C802 C894 ) C802_=_C895( C802 C895 ) \nC804_=_C805( C804 C805 ) C804_=_C813( C804 C813 ) C804_=_C816( C804 C816 ) C804_=_C824( C804 C824 ) C804_=_C832( C804 C832 ) C804_=_C833( C804 C833 ) \nC804_=_C840( C804 C840 ) C804_=_C845( C804 C845 ) C804_=_C853( C804 C853 ) C804_=_C854( C804 C854 ) C804_=_C855( C804 C855 ) C804_=_C859( C804 C859 ) \nC804_=_C860( C804 C860 ) C804_=_C862( C804 C862 ) C804_=_C865( C804 C865 ) C804_=_C867( C804 C867 ) C804_=_C874( C804 C874 ) C804_=_C880( C804 C880 ) \nC804_=_C884( C804 C884 ) C804_=_C886( C804 C886 ) C804_=_C888( C804 C888 ) C804_=_C891( C804 C891 ) C804_=_C897( C804 C897 ) C805_=_C807( C805 C807 ) \nC805_=_C811( C805 C811 ) C805_=_C812( C805 C812 ) C805_=_C818( C805 C818 ) C805_=_C819( C805 C819 ) C805_=_C831( C805 C831 ) C805_=_C833( C805 C833 ) \nC805_=_C842( C805 C842 ) C805_=_C845( C805 C845 ) C805_=_C846( C805 C846 ) C805_=_C848(</w:t>
      </w:r>
    </w:p>
    <w:p>
      <w:pPr>
        <w:pStyle w:val="PreformattedText"/>
        <w:bidi w:val="0"/>
        <w:spacing w:before="0" w:after="0"/>
        <w:jc w:val="left"/>
        <w:rPr/>
      </w:pPr>
      <w:r>
        <w:rPr/>
        <w:t xml:space="preserve"> </w:t>
      </w:r>
      <w:r>
        <w:rPr/>
        <w:t>C805 C848 ) C805_=_C850( C805 C850 ) C805_=_C854( C805 C854 ) \nC805_=_C855( C805 C855 ) C805_=_C857( C805 C857 ) C805_=_C862( C805 C862 ) C805_=_C863( C805 C863 ) C805_=_C864( C805 C864 ) C805_=_C865( C805 C865 ) \nC805_=_C874( C805 C874 ) C805_=_C885( C805 C885 ) C807_=_C811( C807 C811 ) C807_=_C812( C807 C812 ) C807_=_C818( C807 C818 ) C807_=_C819( C807 C819 ) \nC807_=_C831( C807 C831 ) C807_=_C838( C807 C838 ) C807_=_C842( C807 C842 ) C807_=_C843( C807 C843 ) C807_=_C846( C807 C846 ) C807_=_C850( C807 C850 ) \nC807_=_C870( C807 C870 ) C807_=_C881( C807 C881 ) C807_=_C882( C807 C882 ) C807_=_C883( C807 C883 ) C807_=_C887( C807 C887 ) C807_=_C891( C807 C891 ) \nC807_=_C894( C807 C894 ) C807_=_C897( C807 C897 ) C807_=_C899( C807 C899 ) C808_=_C815( C808 C815 ) C808_=_C820( C808 C820 ) C808_=_C821( C808 C821 ) \nC808_=_C834( C808 C834 ) C808_=_C837( C808 C837 ) C808_=_C839( C808 C839 ) C808_=_C841( C808 C841 ) C808_=_C843( C808 C843 ) C808_=_C844( C808 C844 ) \nC808_=_C847( C808 C847 ) C808_=_C853( C808 C853 ) C808_=_C854( C808 C854 ) C808_=_C855( C808 C855 ) C808_=_C858( C808 C858 ) C808_=_C859( C808 C859 ) \nC808_=_C860( C808 C860 ) C808_=_C866( C808 C866 ) C808_=_C868( C808 C868 ) C808_=_C878( C808 C878 ) C808_=_C879( C808 C879 ) C808_=_C881( C808 C881 ) \nC808_=_C882( C808 C882 ) C808_=_C887( C808 C887 ) C808_=_C888( C808 C888 ) C808_=_C898( C808 C898 ) C808_=_C899( C808 C899 ) C811_=_C812( C811 C812 ) \nC811_=_C813( C811 C813 ) C811_=_C819( C811 C819 ) C811_=_C831( C811 C831 ) C811_=_C833( C811 C833 ) C811_=_C834( C811 C834 ) C811_=_C838( C811 C838 ) \nC811_=_C840( C811 C840 ) C811_=_C842( C811 C842 ) C811_=_C846( C811 C846 ) C811_=_C849( C811 C849 ) C811_=_C850( C811 C850 ) C811_=_C854( C811 C854 ) \nC811_=_C858( C811 C858 ) C811_=_C866( C811 C866 ) C811_=_C867( C811 C867 ) C811_=_C872( C811 C872 ) C811_=_C878( C811 C878 ) C811_=_C881( C811 C881 ) \nC811_=_C882( C811 C882 ) C811_=_C883( C811 C883 ) C811_=_C886( C811 C886 ) C811_=_C892( C811 C892 ) C811_=_C898( C811 C898 ) C811_=_C899( C811 C899 ) \nC812_=_C814( C812 C814 ) C812_=_C815( C812 C815 ) C812_=_C834( C812 C834 ) C812_=_C838( C812 C838 ) C812_=_C848( C812 C848 ) C812_=_C849( C812 C849 ) \nC812_=_C850( C812 C850 ) C812_=_C855( C812 C855 ) C812_=_C865( C812 C865 ) C812_=_C872( C812 C872 ) C812_=_C874( C812 C874 ) C812_=_C876( C812 C876 ) \nC812_=_C877( C812 C877 ) C812_=_C880( C812 C880 ) C812_=_C881( C812 C881 ) C812_=_C882( C812 C882 ) C812_=_C886( C812 C886 ) C812_=_C891( C812 C891 ) \nC813_=_C824( C813 C824 ) C813_=_C831( C813 C831 ) C813_=_C840( C813 C840 ) C813_=_C858( C813 C858 ) C813_=_C868( C813 C868 ) C813_=_C870( C813 C870 ) \nC813_=_C871( C813 C871 ) C813_=_C882( C813 C882 ) C813_=_C886( C813 C886 ) C813_=_C891( C813 C891 ) C813_=_C892( C813 C892 ) C813_=_C898( C813 C898 ) \nC813_=_C899( C813 C899 ) C814_=_C815( C814 C815 ) C814_=_C816( C814 C816 ) C814_=_C817( C814 C817 ) C814_=_C822( C814 C822 ) C814_=_C824( C814 C824 ) \nC814_=_C826( C814 C826 ) C814_=_C827( C814 C827 ) C814_=_C833( C814 C833 ) C814_=_C841( C814 C841 ) C814_=_C846( C814 C846 ) C814_=_C853( C814 C853 ) \nC814_=_C867( C814 C867 ) C814_=_C868( C814 C868 ) C814_=_C872( C814 C872 ) C814_=_C874( C814 C874 ) C814_=_C876( C814 C876 ) C814_=_C880( C814 C880 ) \nC814_=_C883( C814 C883 ) C814_=_C886( C814 C886 ) C814_=_C889( C814 C889 ) C814_=_C890( C814 C890 ) C814_=_C891( C814 C891 ) C814_=_C894( C814 C894 ) \nC815_=_C824( C815 C824 ) C815_=_C832( C815 C832 ) C815_=_C842( C815 C842 ) C815_=_C846( C815 C846 ) C815_=_C850( C815 C850 ) C815_=_C857( C815 C857 ) \nC815_=_C866( C815 C866 ) C815_=_C872( C815 C872 ) C815_=_C879( C815 C879 ) C815_=_C880( C815 C880 ) C815_=_C884( C815 C884 ) C815_=_C887( C815 C887 ) \nC815_=_C895( C815 C895 ) C815_=_C899( C815 C899 ) C816_=_C817( C816 C817 ) C816_=_C821( C816 C821 ) C816_=_C822( C816 C822 ) C816_=_C823( C816 C823 ) \nC816_=_C827( C816 C827 ) C816_=_C833( C816 C833 ) C816_=_C854( C816 C854 ) C816_=_C855( C816 C855 ) C816_=_C859( C816 C859 ) C816_=_C860( C816 C860 ) \nC816_=_C861( C816 C861 ) C816_=_C865( C816 C865 ) C816_=_C867( C816 C867 ) C816_=_C874( C816 C874 ) C816_=_C876( C816 C876 ) C816_=_C880( C816 C880 ) \nC816_=_C881( C816 C881 ) C816_=_C886( C816 C886 ) C816_=_C888( C816 C888 ) C816_=_C891( C816 C891 ) C816_=_C892( C816 C892 ) C816_=_C894( C816 C894 ) \nC816_=_C897( C816 C897 ) C817_=_C820( C817 C820 ) C817_=_C821( C817 C821 ) C817_=_C823( C817 C823 ) C817_=_C827( C817 C827 ) C817_=_C832( C817 C832 ) \nC817_=_C837( C817 C837 ) C817_=_C859( C817 C859 ) C817_=_C860( C817 C860 ) C817_=_C861( C817 C861 ) C817_=_C867( C817 C867 ) C817_=_C873( C817 C873 ) \nC817_=_C874( C817 C874 ) C817_=_C875( C817 C875 ) C817_=_C878( C817 C878 ) C817_=_C881( C817 C881 ) C817_=_C883( C817 C883 ) C817_=_C886( C817 C886 ) \nC817_=_C887( C817 C887 ) C817_=_C888( C817 C888 ) C817_=_C890( C817 C890 ) C817_=_C894( C817 C894 ) C818_=_C843( C818 C843 ) C818_=_C845( C818 C845 ) \nC818_=_C848( C818 C848 ) C818_=_C854( C818 C854 ) C818_=_C862( C818 C862 ) C818_=_C867( C818 C867 ) C818_=_C868( C818 C868 ) C818_=_C871( C818 C871 ) \nC818_=_C873( C818 C873 ) C818_=_C878( C818 C878 ) C818_=_C885( C818 C885 ) C818_=_C886( C818 C886 ) C818_=_C887( C818 C887 ) C818_=_C891( C818 C891 ) \nC818_=_C897( C818 C897 ) C818_=_C899( C818 C899 ) C819_=_C820( C819 C820 ) C819_=_C821( C819 C821 ) C819_=_C824( C819 C824 ) C819_=_C827( C819 C827 ) \nC819_=_C831( C819 C831 ) C819_=_C835( C819 C835 ) C819_=_C840( C819 C840 ) C819_=_C842( C819 C842 ) C819_=_C843( C819 C843 ) C819_=_C844( C819 C844 ) \nC819_=_C846( C819 C846 ) C819_=_C850( C819 C850 ) C819_=_C857( C819 C857 ) C819_=_C862( C819 C862 ) C819_=_C863( C819 C863 ) C819_=_C864( C819 C864 ) \nC819_=_C865( C819 C865 ) C819_=_C868( C819 C868 ) C819_=_C880( C819 C880 ) C819_=_C886( C819 C886 ) C819_=_C889( C819 C889 ) C819_=_C892( C819 C892 ) \nC819_=_C894( C819 C894 ) C819_=_C897( C819 C897 ) C820_=_C822( C820 C822 ) C820_=_C827( C820 C827 ) C820_=_C831( C820 C831 ) C820_=_C832( C820 C832 ) \nC820_=_C833( C820 C833 ) C820_=_C834( C820 C834 ) C820_=_C837( C820 C837 ) C820_=_C838( C820 C838 ) C820_=_C840( C820 C840 ) C820_=_C844( C820 C844 ) \nC820_=_C848( C820 C848 ) C820_=_C849( C820 C849 ) C820_=_C855( C820 C855 ) C820_=_C857( C820 C857 ) C820_=_C858( C820 C858 ) C820_=_C863( C820 C863 ) \nC820_=_C864( C820 C864 ) C820_=_C866( C820 C866 ) C820_=_C871( C820 C871 ) C820_=_C878( C820 C878 ) C820_=_C880( C820 C880 ) C820_=_C888( C820 C888 ) \nC820_=_C890( C820 C890 ) C820_=_C894( C820 C894 ) C820_=_C898( C820 C898 ) C821_=_C822( C821 C822 ) C821_=_C826( C821 C826 ) C821_=_C827( C821 C827 ) \nC821_=_C837( C821 C837 ) C821_=_C838( C821 C838 ) C821_=_C843( C821 C843 ) C821_=_C850( C821 C850 ) C821_=_C854( C821 C854 ) C821_=_C857( C821 C857 ) \nC821_=_C862( C821 C862 ) C821_=_C863( C821 C863 ) C821_=_C864( C821 C864 ) C821_=_C865( C821 C865 ) C821_=_C870( C821 C870 ) C821_=_C875( C821 C875 ) \nC821_=_C882( C821 C882 ) C821_=_C883( C821 C883 ) C821_=_C886( C821 C886 ) C821_=_C887( C821 C887 ) C821_=_C890( C821 C890 ) C821_=_C891( C821 C891 ) \nC821_=_C892( C821 C892 ) C821_=_C897( C821 C897 ) C822_=_C823( C822 C823 ) C822_=_C826( C822 C826 ) C822_=_C827( C822 C827 ) C822_=_C837( C822 C837 ) \nC822_=_C845( C822 C845 ) C822_=_C849( C822 C849 ) C822_=_C857( C822 C857 ) C822_=_C865( C822 C865 ) C822_=_C866( C822 C866 ) C822_=_C872( C822 C872 ) \nC822_=_C873( C822 C873 ) C822_=_C876( C822 C876 ) C822_=_C880( C822 C880 ) C822_=_C881( C822 C881 ) C822_=_C884( C822 C884 ) C822_=_C885( C822 C885 ) \nC822_=_C889( C822 C889 ) C822_=_C891( C822 C891 ) C822_=_C892( C822 C892 ) C822_=_C898( C822 C898 ) C823_=_C826( C823 C826 ) C823_=_C837( C823 C837 ) \nC823_=_C849( C823 C849 ) C823_=_C854( C823 C854 ) C823_=_C859( C823 C859 ) C823_=_C861( C823 C861 ) C823_=_C862( C823 C862 ) C823_=_C864( C823 C864 ) \nC823_=_C866( C823 C866 ) C823_=_C867( C823 C867 ) C823_=_C873( C823 C873 ) C823_=_C878( C823 C878 ) C823_=_C886( C823 C886 ) C824_=_C831( C824 C831 ) \nC824_=_C832( C824 C832 ) C824_=_C835( C824 C835 ) C824_=_C837( C824 C837 ) C824_=_C840( C824 C840 ) C824_=_C846( C824 C846 ) C824_=_C865( C824 C865 ) \nC824_=_C866( C824 C866 ) C824_=_C868( C824 C868 ) C824_=_C870( C824 C870 ) C824_=_C876( C824 C876 ) C824_=_C883( C824 C883 ) C824_=_C889( C824 C889 ) \nC824_=_C890( C824 C890 ) C824_=_C891( C824 C891 ) C824_=_C898( C824 C898 ) C826_=_C827( C826 C827 ) C826_=_C839( C826 C839 ) C826_=_C859( C826 C859 ) \nC826_=_C864( C826 C864 ) C826_=_C865( C826 C865 ) C826_=_C867( C826 C867 ) C826_=_C870( C826 C870 ) C826_=_C876( C826 C876 ) C826_=_C877( C826 C877 ) \nC826_=_C882( C826 C882 ) C826_=_C885( C826 C885 ) C826_=_C886( C826 C886 ) C826_=_C891( C826 C891 ) C827_=_C833( C827 C833 ) C827_=_C834( C827 C834 ) \nC827_=_C837( C827 C837 ) C827_=_C838( C827 C838 ) C827_=_C862( C827 C862 ) C827_=_C867( C827 C867 ) C827_=_C870( C827 C870 ) C827_=_C876( C827 C876 ) \nC827_=_C883( C827 C883 ) C827_=_C886( C827 C886 ) C827_=_C888( C827 C888 ) C827_=_C894( C827 C894 ) C827_=_C895( C827 C895 ) C831_=_C832( C831 C832 ) \nC831_=_C833( C831 C833 ) C831_=_C835( C831 C835 ) C831_=_C837( C831 C837 ) C831_=_C841( C831 C841 ) C831_=_C842( C831 C842 ) C831_=_C846( C831 C846 ) \nC831_=_C850( C831 C850 ) C831_=_C853( C831 C853 ) C831_=_C855( C831 C855 ) C831_=_C857( C831 C857 ) C831_=_C858( C831 C858 ) C831_=_C859( C831 C859 ) \nC831_=_C863( C831 C863 ) C831_=_C866( C831 C866 ) C831_=_C870( C831 C870 ) C831_=_C871( C831 C871 ) C831_=_C876( C831 C876 ) C831_=_C882( C831 C882 ) \nC831_=_C886( C831 C886 ) C831_=_C890( C831 C890 ) C831_=_C892( C831 C892 ) C831_=_C898( C831 C898 ) C831_=_C899( C831 C899 ) C832_=_C833( C832 C833 ) \nC832_=_C840( C832 C840 ) C832_=_C845( C832 C845 ) C832_=_C848( C832 C848 ) C832_=_C858( C832 C858 ) C832_=_C860( C832 C860 ) C832_=_C861( C832 C861 ) \nC832_=_C863( C832 C863 ) C832_=_C864( C832 C864 ) C832_=_C867( C832 C867 ) C832_=_C876( C832 C876 ) C832_=_C880(</w:t>
      </w:r>
    </w:p>
    <w:p>
      <w:pPr>
        <w:pStyle w:val="PreformattedText"/>
        <w:bidi w:val="0"/>
        <w:spacing w:before="0" w:after="0"/>
        <w:jc w:val="left"/>
        <w:rPr/>
      </w:pPr>
      <w:r>
        <w:rPr/>
        <w:t xml:space="preserve"> </w:t>
      </w:r>
      <w:r>
        <w:rPr/>
        <w:t>C832 C880 ) C832_=_C883( C832 C883 ) \nC832_=_C887( C832 C887 ) C832_=_C888( C832 C888 ) C832_=_C899( C832 C899 ) C833_=_C837( C833 C837 ) C833_=_C838( C833 C838 ) C833_=_C840( C833 C840 ) \nC833_=_C846( C833 C846 ) C833_=_C855( C833 C855 ) C833_=_C857( C833 C857 ) C833_=_C859( C833 C859 ) C833_=_C863( C833 C863 ) C833_=_C864( C833 C864 ) \nC833_=_C867( C833 C867 ) C833_=_C868( C833 C868 ) C833_=_C874( C833 C874 ) C833_=_C880( C833 C880 ) C833_=_C883( C833 C883 ) C833_=_C884( C833 C884 ) \nC833_=_C891( C833 C891 ) C833_=_C897( C833 C897 ) C834_=_C838( C834 C838 ) C834_=_C839( C834 C839 ) C834_=_C842( C834 C842 ) C834_=_C845( C834 C845 ) \nC834_=_C848( C834 C848 ) C834_=_C849( C834 C849 ) C834_=_C850( C834 C850 ) C834_=_C853( C834 C853 ) C834_=_C854( C834 C854 ) C834_=_C864( C834 C864 ) \nC834_=_C870( C834 C870 ) C834_=_C873( C834 C873 ) C834_=_C878( C834 C878 ) C834_=_C879( C834 C879 ) C834_=_C882( C834 C882 ) C834_=_C885( C834 C885 ) \nC834_=_C886( C834 C886 ) C834_=_C887( C834 C887 ) C834_=_C888( C834 C888 ) C834_=_C891( C834 C891 ) C834_=_C894( C834 C894 ) C834_=_C898( C834 C898 ) \nC834_=_C899( C834 C899 ) C835_=_C837( C835 C837 ) C835_=_C839( C835 C839 ) C835_=_C840( C835 C840 ) C835_=_C841( C835 C841 ) C835_=_C843( C835 C843 ) \nC835_=_C847( C835 C847 ) C835_=_C849( C835 C849 ) C835_=_C865( C835 C865 ) C835_=_C866( C835 C866 ) C835_=_C870( C835 C870 ) C835_=_C871( C835 C871 ) \nC835_=_C875( C835 C875 ) C835_=_C876( C835 C876 ) C835_=_C877( C835 C877 ) C835_=_C880( C835 C880 ) C835_=_C881( C835 C881 ) C835_=_C883( C835 C883 ) \nC835_=_C890( C835 C890 ) C835_=_C895( C835 C895 ) C835_=_C897( C835 C897 ) C837_=_C838( C837 C838 ) C837_=_C843( C837 C843 ) C837_=_C844( C837 C844 ) \nC837_=_C847( C837 C847 ) C837_=_C854( C837 C854 ) C837_=_C857( C837 C857 ) C837_=_C860( C837 C860 ) C837_=_C861( C837 C861 ) C837_=_C862( C837 C862 ) \nC837_=_C864( C837 C864 ) C837_=_C866( C837 C866 ) C837_=_C870( C837 C870 ) C837_=_C875( C837 C875 ) C837_=_C876( C837 C876 ) C837_=_C880( C837 C880 ) \nC837_=_C883( C837 C883 ) C837_=_C884( C837 C884 ) C837_=_C886( C837 C886 ) C837_=_C887( C837 C887 ) C837_=_C888( C837 C888 ) C837_=_C890( C837 C890 ) \nC837_=_C898( C837 C898 ) C838_=_C842( C838 C842 ) C838_=_C846( C838 C846 ) C838_=_C849( C838 C849 ) C838_=_C854( C838 C854 ) C838_=_C857( C838 C857 ) \nC838_=_C860( C838 C860 ) C838_=_C862( C838 C862 ) C838_=_C871( C838 C871 ) C838_=_C872( C838 C872 ) C838_=_C875( C838 C875 ) C838_=_C878( C838 C878 ) \nC838_=_C883( C838 C883 ) C838_=_C884( C838 C884 ) C838_=_C889( C838 C889 ) C839_=_C841( C839 C841 ) C839_=_C844( C839 C844 ) C839_=_C847( C839 C847 ) \nC839_=_C848( C839 C848 ) C839_=_C850( C839 C850 ) C839_=_C864( C839 C864 ) C839_=_C865( C839 C865 ) C839_=_C866( C839 C866 ) C839_=_C873( C839 C873 ) \nC839_=_C876( C839 C876 ) C839_=_C877( C839 C877 ) C839_=_C879( C839 C879 ) C839_=_C890( C839 C890 ) C839_=_C894( C839 C894 ) C839_=_C895( C839 C895 ) \nC839_=_C897( C839 C897 ) C839_=_C898( C839 C898 ) C840_=_C841( C840 C841 ) C840_=_C843( C840 C843 ) C840_=_C853( C840 C853 ) C840_=_C854( C840 C854 ) \nC840_=_C857( C840 C857 ) C840_=_C865( C840 C865 ) C840_=_C876( C840 C876 ) C840_=_C879( C840 C879 ) C840_=_C884( C840 C884 ) C840_=_C885( C840 C885 ) \nC840_=_C890( C840 C890 ) C840_=_C897( C840 C897 ) C840_=_C899( C840 C899 ) C841_=_C846( C841 C846 ) C841_=_C847( C841 C847 ) C841_=_C853( C841 C853 ) \nC841_=_C859( C841 C859 ) C841_=_C866( C841 C866 ) C841_=_C875( C841 C875 ) C841_=_C879( C841 C879 ) C841_=_C882( C841 C882 ) C841_=_C890( C841 C890 ) \nC841_=_C898( C841 C898 ) C841_=_C899( C841 C899 ) C842_=_C846( C842 C846 ) C842_=_C850( C842 C850 ) C842_=_C857( C842 C857 ) C842_=_C860( C842 C860 ) \nC842_=_C870( C842 C870 ) C842_=_C878( C842 C878 ) C842_=_C881( C842 C881 ) C842_=_C885( C842 C885 ) C842_=_C886( C842 C886 ) C842_=_C888( C842 C888 ) \nC842_=_C891( C842 C891 ) C842_=_C895( C842 C895 ) C842_=_C897( C842 C897 ) C843_=_C853( C843 C853 ) C843_=_C854( C843 C854 ) C843_=_C861( C843 C861 ) \nC843_=_C867( C843 C867 ) C843_=_C874( C843 C874 ) C843_=_C877( C843 C877 ) C843_=_C878( C843 C878 ) C843_=_C879( C843 C879 ) C843_=_C882( C843 C882 ) \nC843_=_C887( C843 C887 ) C843_=_C895( C843 C895 ) C843_=_C899( C843 C899 ) C844_=_C846( C844 C846 ) C844_=_C859( C844 C859 ) C844_=_C865( C844 C865 ) \nC844_=_C866( C844 C866 ) C844_=_C868( C844 C868 ) C844_=_C871( C844 C871 ) C844_=_C873( C844 C873 ) C844_=_C875( C844 C875 ) C844_=_C878( C844 C878 ) \nC844_=_C879( C844 C879 ) C844_=_C881( C844 C881 ) C844_=_C884( C844 C884 ) C844_=_C886( C844 C886 ) C844_=_C888( C844 C888 ) C844_=_C890( C844 C890 ) \nC844_=_C892( C844 C892 ) C844_=_C894( C844 C894 ) C845_=_C846( C845 C846 ) C845_=_C847( C845 C847 ) C845_=_C848( C845 C848 ) C845_=_C854( C845 C854 ) \nC845_=_C860( C845 C860 ) C845_=_C861( C845 C861 ) C845_=_C864( C845 C864 ) C845_=_C867( C845 C867 ) C845_=_C872( C845 C872 ) C845_=_C877( C845 C877 ) \nC845_=_C880( C845 C880 ) C845_=_C881( C845 C881 ) C845_=_C883( C845 C883 ) C845_=_C884( C845 C884 ) C845_=_C885( C845 C885 ) C845_=_C887( C845 C887 ) \nC845_=_C898( C845 C898 ) C846_=_C850( C846 C850 ) C846_=_C860( C846 C860 ) C846_=_C867( C846 C867 ) C846_=_C868( C846 C868 ) C846_=_C870( C846 C870 ) \nC846_=_C877( C846 C877 ) C846_=_C880( C846 C880 ) C846_=_C881( C846 C881 ) C846_=_C883( C846 C883 ) C846_=_C884( C846 C884 ) C846_=_C885( C846 C885 ) \nC846_=_C890( C846 C890 ) C846_=_C891( C846 C891 ) C846_=_C892( C846 C892 ) C846_=_C899( C846 C899 ) C847_=_C848( C847 C848 ) C847_=_C849( C847 C849 ) \nC847_=_C854( C847 C854 ) C847_=_C855( C847 C855 ) C847_=_C860( C847 C860 ) C847_=_C861( C847 C861 ) C847_=_C865( C847 C865 ) C847_=_C866( C847 C866 ) \nC847_=_C868( C847 C868 ) C847_=_C877( C847 C877 ) C847_=_C879( C847 C879 ) C847_=_C881( C847 C881 ) C847_=_C882( C847 C882 ) C847_=_C883( C847 C883 ) \nC847_=_C889( C847 C889 ) C847_=_C895( C847 C895 ) C847_=_C897( C847 C897 ) C847_=_C898( C847 C898 ) C848_=_C849( C848 C849 ) C848_=_C854( C848 C854 ) \nC848_=_C855( C848 C855 ) C848_=_C861( C848 C861 ) C848_=_C864( C848 C864 ) C848_=_C868( C848 C868 ) C848_=_C872( C848 C872 ) C848_=_C873( C848 C873 ) \nC848_=_C883( C848 C883 ) C848_=_C887( C848 C887 ) C848_=_C891( C848 C891 ) C848_=_C894( C848 C894 ) C848_=_C897( C848 C897 ) C848_=_C899( C848 C899 ) \nC849_=_C854( C849 C854 ) C849_=_C861( C849 C861 ) C849_=_C867( C849 C867 ) C849_=_C871( C849 C871 ) C849_=_C873( C849 C873 ) C849_=_C875( C849 C875 ) \nC849_=_C880( C849 C880 ) C849_=_C887( C849 C887 ) C849_=_C888( C849 C888 ) C849_=_C894( C849 C894 ) C849_=_C898( C849 C898 ) C850_=_C855( C850 C855 ) \nC850_=_C857( C850 C857 ) C850_=_C858( C850 C858 ) C850_=_C863( C850 C863 ) C850_=_C864( C850 C864 ) C850_=_C870( C850 C870 ) C850_=_C873( C850 C873 ) \nC850_=_C874( C850 C874 ) C850_=_C876( C850 C876 ) C850_=_C882( C850 C882 ) C850_=_C891( C850 C891 ) C850_=_C892( C850 C892 ) C850_=_C895( C850 C895 ) \nC853_=_C854( C853 C854 ) C853_=_C863( C853 C863 ) C853_=_C865( C853 C865 ) C853_=_C873( C853 C873 ) C853_=_C880( C853 C880 ) C853_=_C882( C853 C882 ) \nC853_=_C884( C853 C884 ) C853_=_C886( C853 C886 ) C853_=_C887( C853 C887 ) C853_=_C888( C853 C888 ) C853_=_C890( C853 C890 ) C853_=_C892( C853 C892 ) \nC853_=_C899( C853 C899 ) C854_=_C861( C854 C861 ) C854_=_C865( C854 C865 ) C854_=_C867( C854 C867 ) C854_=_C875( C854 C875 ) C854_=_C884( C854 C884 ) \nC854_=_C898( C854 C898 ) C855_=_C857( C855 C857 ) C855_=_C858( C855 C858 ) C855_=_C859( C855 C859 ) C855_=_C860( C855 C860 ) C855_=_C862( C855 C862 ) \nC855_=_C863( C855 C863 ) C855_=_C868( C855 C868 ) C855_=_C871( C855 C871 ) C855_=_C874( C855 C874 ) C855_=_C876( C855 C876 ) C855_=_C881( C855 C881 ) \nC855_=_C882( C855 C882 ) C855_=_C883( C855 C883 ) C855_=_C885( C855 C885 ) C855_=_C889( C855 C889 ) C855_=_C892( C855 C892 ) C855_=_C895( C855 C895 ) \nC857_=_C858( C857 C858 ) C857_=_C864( C857 C864 ) C857_=_C866( C857 C866 ) C857_=_C871( C857 C871 ) C857_=_C872( C857 C872 ) C857_=_C875( C857 C875 ) \nC857_=_C876( C857 C876 ) C857_=_C880( C857 C880 ) C857_=_C885( C857 C885 ) C857_=_C895( C857 C895 ) C857_=_C897( C857 C897 ) C857_=_C898( C857 C898 ) \nC858_=_C859( C858 C859 ) C858_=_C861( C858 C861 ) C858_=_C863( C858 C863 ) C858_=_C868( C858 C868 ) C858_=_C871( C858 C871 ) C858_=_C875( C858 C875 ) \nC858_=_C878( C858 C878 ) C858_=_C881( C858 C881 ) C858_=_C882( C858 C882 ) C858_=_C886( C858 C886 ) C858_=_C892( C858 C892 ) C858_=_C895( C858 C895 ) \nC858_=_C898( C858 C898 ) C858_=_C899( C858 C899 ) C859_=_C866( C859 C866 ) C859_=_C868( C859 C868 ) C859_=_C871( C859 C871 ) C859_=_C873( C859 C873 ) \nC859_=_C874( C859 C874 ) C859_=_C879( C859 C879 ) C859_=_C881( C859 C881 ) C860_=_C861( C860 C861 ) C860_=_C862( C860 C862 ) C860_=_C867( C860 C867 ) \nC860_=_C871( C860 C871 ) C860_=_C876( C860 C876 ) C860_=_C877( C860 C877 ) C860_=_C878( C860 C878 ) C860_=_C880( C860 C880 ) C860_=_C885( C860 C885 ) \nC860_=_C888( C860 C888 ) C860_=_C889( C860 C889 ) C860_=_C892( C860 C892 ) C860_=_C898( C860 C898 ) C861_=_C862( C861 C862 ) C861_=_C864( C861 C864 ) \nC861_=_C872( C861 C872 ) C861_=_C874( C861 C874 ) C861_=_C879( C861 C879 ) C861_=_C883( C861 C883 ) C861_=_C886( C861 C886 ) C861_=_C887( C861 C887 ) \nC861_=_C895( C861 C895 ) C861_=_C898( C861 C898 ) C862_=_C864( C862 C864 ) C862_=_C865( C862 C865 ) C862_=_C876( C862 C876 ) C862_=_C878( C862 C878 ) \nC862_=_C879( C862 C879 ) C862_=_C880( C862 C880 ) C862_=_C885( C862 C885 ) C862_=_C886( C862 C886 ) C862_=_C889( C862 C889 ) C862_=_C890( C862 C890 ) \nC862_=_C892( C862 C892 ) C863_=_C864( C863 C864 ) C863_=_C868( C863 C868 ) C863_=_C870( C863 C870 ) C863_=_C873( C863 C873 ) C863_=_C892( C863 C892 ) \nC863_=_C897( C863 C897 ) C864_=_C873( C864 C873 ) C864_=_C874( C864 C874 ) C864_=_C879( C864 C879 ) C864_=_C880( C864 C880 ) C864_=_C882( C864 C882 ) \nC864_=_C883( C864 C883 ) C864_=_C886( C864 C886 ) C864_=_C887( C864 C887 ) C864_=_C889( C864 C889 ) C864_=_C892( C864 C892 ) C865_=_C868(</w:t>
      </w:r>
    </w:p>
    <w:p>
      <w:pPr>
        <w:pStyle w:val="PreformattedText"/>
        <w:bidi w:val="0"/>
        <w:spacing w:before="0" w:after="0"/>
        <w:jc w:val="left"/>
        <w:rPr/>
      </w:pPr>
      <w:r>
        <w:rPr/>
        <w:t xml:space="preserve"> </w:t>
      </w:r>
      <w:r>
        <w:rPr/>
        <w:t>C865 C868 ) \nC865_=_C877( C865 C877 ) C865_=_C881( C865 C881 ) C865_=_C884( C865 C884 ) C865_=_C886( C865 C886 ) C865_=_C887( C865 C887 ) C865_=_C891( C865 C891 ) \nC865_=_C892( C865 C892 ) C866_=_C867( C866 C867 ) C866_=_C870( C866 C870 ) C866_=_C871( C866 C871 ) C866_=_C872( C866 C872 ) C866_=_C875( C866 C875 ) \nC866_=_C876( C866 C876 ) C866_=_C878( C866 C878 ) C866_=_C879( C866 C879 ) C866_=_C880( C866 C880 ) C866_=_C881( C866 C881 ) C866_=_C882( C866 C882 ) \nC866_=_C883( C866 C883 ) C866_=_C884( C866 C884 ) C866_=_C887( C866 C887 ) C866_=_C898( C866 C898 ) C866_=_C899( C866 C899 ) C867_=_C868( C867 C868 ) \nC867_=_C880( C867 C880 ) C867_=_C886( C867 C886 ) C867_=_C891( C867 C891 ) C867_=_C894( C867 C894 ) C867_=_C897( C867 C897 ) C868_=_C873( C868 C873 ) \nC868_=_C879( C868 C879 ) C868_=_C880( C868 C880 ) C868_=_C881( C868 C881 ) C868_=_C891( C868 C891 ) C868_=_C897( C868 C897 ) C868_=_C899( C868 C899 ) \nC870_=_C871( C870 C871 ) C870_=_C872( C870 C872 ) C870_=_C876( C870 C876 ) C870_=_C878( C870 C878 ) C870_=_C883( C870 C883 ) C870_=_C885( C870 C885 ) \nC870_=_C886( C870 C886 ) C870_=_C888( C870 C888 ) C870_=_C891( C870 C891 ) C870_=_C892( C870 C892 ) C870_=_C894( C870 C894 ) C870_=_C895( C870 C895 ) \nC870_=_C899( C870 C899 ) C871_=_C872( C871 C872 ) C871_=_C875( C871 C875 ) C871_=_C879( C871 C879 ) C871_=_C880( C871 C880 ) C871_=_C885( C871 C885 ) \nC871_=_C886( C871 C886 ) C871_=_C889( C871 C889 ) C871_=_C891( C871 C891 ) C871_=_C895( C871 C895 ) C872_=_C874( C872 C874 ) C872_=_C875( C872 C875 ) \nC872_=_C876( C872 C876 ) C872_=_C878( C872 C878 ) C872_=_C880( C872 C880 ) C872_=_C881( C872 C881 ) C872_=_C884( C872 C884 ) C872_=_C885( C872 C885 ) \nC872_=_C889( C872 C889 ) C872_=_C891( C872 C891 ) C872_=_C894( C872 C894 ) C872_=_C895( C872 C895 ) C872_=_C898( C872 C898 ) C872_=_C899( C872 C899 ) \nC873_=_C874( C873 C874 ) C873_=_C875( C873 C875 ) C873_=_C876( C873 C876 ) C873_=_C877( C873 C877 ) C873_=_C879( C873 C879 ) C873_=_C891( C873 C891 ) \nC873_=_C892( C873 C892 ) C873_=_C897( C873 C897 ) C874_=_C875( C874 C875 ) C874_=_C885( C874 C885 ) C874_=_C889( C874 C889 ) C874_=_C891( C874 C891 ) \nC874_=_C892( C874 C892 ) C874_=_C895( C874 C895 ) C875_=_C876( C875 C876 ) C875_=_C878( C875 C878 ) C875_=_C880( C875 C880 ) C875_=_C884( C875 C884 ) \nC875_=_C888( C875 C888 ) C875_=_C889( C875 C889 ) C875_=_C890( C875 C890 ) C875_=_C895( C875 C895 ) C875_=_C898( C875 C898 ) C876_=_C877( C876 C877 ) \nC876_=_C881( C876 C881 ) C876_=_C885( C876 C885 ) C876_=_C888( C876 C888 ) C876_=_C891( C876 C891 ) C876_=_C892( C876 C892 ) C876_=_C895( C876 C895 ) \nC876_=_C897( C876 C897 ) C876_=_C898( C876 C898 ) C877_=_C878( C877 C878 ) C877_=_C879( C877 C879 ) C877_=_C880( C877 C880 ) C877_=_C881( C877 C881 ) \nC877_=_C885( C877 C885 ) C877_=_C886( C877 C886 ) C877_=_C889( C877 C889 ) C877_=_C891( C877 C891 ) C877_=_C895( C877 C895 ) C877_=_C897( C877 C897 ) \nC878_=_C879( C878 C879 ) C878_=_C881( C878 C881 ) C878_=_C885( C878 C885 ) C878_=_C886( C878 C886 ) C878_=_C891( C878 C891 ) C878_=_C895( C878 C895 ) \nC879_=_C887( C879 C887 ) C879_=_C894( C879 C894 ) C879_=_C897( C879 C897 ) C879_=_C899( C879 C899 ) C880_=_C886( C880 C886 ) C880_=_C888( C880 C888 ) \nC880_=_C889( C880 C889 ) C880_=_C891( C880 C891 ) C880_=_C892( C880 C892 ) C880_=_C898( C880 C898 ) C881_=_C882( C881 C882 ) C881_=_C884( C881 C884 ) \nC881_=_C885( C881 C885 ) C881_=_C888( C881 C888 ) C881_=_C897( C881 C897 ) C881_=_C898( C881 C898 ) C882_=_C883( C882 C883 ) C882_=_C884( C882 C884 ) \nC882_=_C886( C882 C886 ) C882_=_C888( C882 C888 ) C882_=_C889( C882 C889 ) C882_=_C892( C882 C892 ) C882_=_C895( C882 C895 ) C882_=_C898( C882 C898 ) \nC882_=_C899( C882 C899 ) C883_=_C884( C883 C884 ) C883_=_C887( C883 C887 ) C883_=_C888( C883 C888 ) C883_=_C889( C883 C889 ) C883_=_C890( C883 C890 ) \nC883_=_C895( C883 C895 ) C883_=_C899( C883 C899 ) C884_=_C885( C884 C885 ) C884_=_C888( C884 C888 ) C884_=_C890( C884 C890 ) C884_=_C898( C884 C898 ) \nC884_=_C899( C884 C899 ) C885_=_C886( C885 C886 ) C885_=_C889( C885 C889 ) C885_=_C891( C885 C891 ) C885_=_C892( C885 C892 ) C885_=_C898( C885 C898 ) \nC886_=_C888( C886 C888 ) C886_=_C891( C886 C891 ) C886_=_C892( C886 C892 ) C886_=_C894( C886 C894 ) C886_=_C898( C886 C898 ) C886_=_C899( C886 C899 ) \nC887_=_C888( C887 C888 ) C887_=_C890( C887 C890 ) C887_=_C899( C887 C899 ) C888_=_C895( C888 C895 ) C888_=_C897( C888 C897 ) C888_=_C899( C888 C899 ) \nC889_=_C890( C889 C890 ) C889_=_C891( C889 C891 ) C889_=_C892( C889 C892 ) C889_=_C895( C889 C895 ) C890_=_C899( C890 C899 ) C891_=_C892( C891 C892 ) \nC891_=_C894( C891 C894 ) C891_=_C895( C891 C895 ) C891_=_C897( C891 C897 ) C891_=_C899( C891 C899 ) C892_=_C894( C892 C894 ) C892_=_C898( C892 C898 ) \nC892_=_C899( C892 C899 ) C894_=_C899( C894 C899 ) C895_=_C897( C895 C897 ) C898_=_C899( C898 C899 ) "];35-&gt;41[label="504: C159 C160 C161 C162 C164 \nC166 C167 C170 C171 C174 C175 \nC179 C183 C184 C185 C187 C191 \nC192 C193 C194 C205 C209 C213 \nC215 C217 C218 C219 C220 C221 \nC224 C225 C226 C227 C230 C238 \nC248 C252 C255 C257 C258 C259 \nC260 C261 C262 C263 C264 C272 \nC276 C277 C279 C280 C281 C289 \nC290 C291 C292 C293 C294 C295 \nC305 C306 C307 C308 C309 C310 \nC311 C312 C313 C314 C315 C316 \nC317 C318 C319 C320 C321 C324 \nC326 C329 C330 C332 C334 C335 \nC336 C337 C338 C339 C341 C342 \nC343 C344 C345 C346 C347 C349 \nC350 C351 C352 C356 C358 C359 \nC360 C365 C366 C368 C370 C373 \nC376 C377 C378 C380 C382 C385 \nC386 C388 C390 C391 C392 C394 \nC395 C396 C398 C400 C401 C402 \nC404 C405 C406 C408 C409 C410 \nC412 C413 C414 C416 C417 C418 \nC419 C420 C421 C422 C424 C425 \nC426 C427 C428 C429 C430 C431 \nC432 C433 C434 C437 C439 C440 \nC442 C443 C444 C445 C446 C447 \nC450 C451 C452 C454 C456 C457 \nC458 C459 C460 C461 C462 C463 \nC467 C468 C469 C472 C474 C475 \nC476 C477 C478 C479 C480 C481 \nC482 C483 C484 C485 C486 C488 \nC489 C490 C491 C493 C494 C495 \nC499 C500 C501 C502 C503 C504 \nC505 C506 C508 C509 C510 C512 \nC513 C514 C515 C516 C517 C518 \nC519 C521 C524 C525 C526 C529 \nC531 C536 C537 C540 C541 C542 \nC543 C544 C545 C547 C549 C550 \nC552 C557 C560 C561 C562 C563 \nC564 C565 C566 C567 C569 C570 \nC572 C573 C574 C575 C576 C577 \nC578 C579 C581 C582 C583 C584 \nC587 C589 C592 C593 C594 C600 \nC601 C603 C605 C606 C607 C608 \nC609 C611 C613 C614 C615 C616 \nC617 C618 C619 C622 C623 C626 \nC627 C628 C629 C630 C631 C632 \nC633 C634 C635 C636 C637 C638 \nC640 C641 C642 C643 C644 C645 \nC646 C647 C648 C651 C652 C653 \nC654 C655 C656 C657 C658 C659 \nC660 C661 C662 C664 C666 C667 \nC669 C671 C672 C673 C674 C676 \nC677 C678 C679 C681 C682 C685 \nC686 C688 C689 C691 C692 C693 \nC694 C695 C697 C698 C699 C701 \nC702 C703 C705 C706 C707 C708 \nC711 C712 C715 C716 C717 C718 \nC719 C720 C721 C723 C724 C725 \nC726 C727 C728 C729 C730 C731 \nC732 C733 C734 C735 C736 C737 \nC738 C739 C740 C741 C742 C743 \nC744 C745 C746 C747 C748 C749 \nC752 C753 C754 C755 C756 C758 \nC760 C761 C762 C763 C765 C766 \nC767 C768 C770 C771 C772 C773 \nC774 C777 C779 C780 C781 C783 \nC784 C785 C786 C787 C788 C789 \nC791 C792 C793 C796 C797 C798 \nC800 C801 C802 C804 C805 C807 \nC808 C811 C812 C813 C814 C815 \nC816 C817 C818 C819 C820 C821 \nC822 C823 C824 C826 C827 C831 \nC832 C833 C834 C835 C837 C838 \nC839 C840 C841 C842 C843 C844 \nC845 C846 C847 C848 C849 C850 \nC853 C854 C855 C857 C858 C859 \nC860 C861 C862 C863 C864 C865 \nC866 C867 C868 C870 C871 C872 \nC873 C874 C875 C876 C877 C878 \nC879 C880 C881 C882 C883 C884 \nC885 C886 C887 C888 C889 C890 \nC891 C892 C894 C895 C897 C898 \nC899 \n18392: C159_=_C160 ,C159_=_C161 ,C159_=_C217 ,C159_=_C312 ,C159_=_C313 ,\nC159_=_C318 ,C159_=_C412 ,C159_=_C476 ,C159_=_C477 ,C159_=_C479 ,C159_=_C500 ,\nC159_=_C513 ,C159_=_C526 ,C159_=_C547 ,C159_=_C564 ,C159_=_C565 ,C159_=_C593 ,\nC159_=_C627 ,C159_=_C630 ,C159_=_C631 ,C159_=_C632 ,C159_=_C633 ,C159_=_C661 ,\nC159_=_C739 ,C159_=_C744 ,C159_=_C760 ,C159_=_C771 ,C159_=_C777 ,C159_=_C800 ,\nC159_=_C801 ,C159_=_C818 ,C159_=_C862 ,C159_=_C887 ,C160_=_C161 ,C160_=_C219 ,\nC160_=_C224 ,C160_=_C225 ,C160_=_C263 ,C160_=_C312 ,C160_=_C313 ,C160_=_C342 ,\nC160_=_C380 ,C160_=_C418 ,C160_=_C419 ,C160_=_C420 ,C160_=_C421 ,C160_=_C424 ,\nC160_=_C476 ,C160_=_C477 ,C160_=_C510 ,C160_=_C561 ,C160_=_C573 ,C160_=_C593 ,\nC160_=_C606 ,C160_=_C607 ,C160_=_C608 ,C160_=_C629 ,C160_=_C630 ,C160_=_C631 ,\nC160_=_C632 ,C160_=_C633 ,C160_=_C635 ,C160_=_C655 ,C160_=_C706 ,C160_=_C707 ,\nC160_=_C739 ,C160_=_C745 ,C160_=_C754 ,C160_=_C780 ,C160_=_C785 ,C160_=_C800 ,\nC160_=_C818 ,C160_=_C844 ,C160_=_C847 ,C160_=_C849 ,C160_=_C861 ,C160_=_C862 ,\nC160_=_C884 ,C160_=_C890 ,C160_=_C898 ,C161_=_C221 ,C161_=_C259 ,C161_=_C312 ,\nC161_=_C313 ,C161_=_C377 ,C161_=_C395 ,C161_=_C404 ,C161_=_C405 ,C161_=_C421 ,\nC161_=_C447 ,C161_=_C472 ,C161_=_C476 ,C161_=_C477 ,C161_=_C485 ,C161_=_C500 ,\nC161_=_C510 ,C161_=_C593 ,C161_=_C630 ,C161_=_C631 ,C161_=_C632 ,C161_=_C633 ,\nC161_=_C653 ,C161_=_C654 ,C161_=_C719 ,C161_=_C738 ,C161_=_C739 ,C161_=_C771 ,\nC161_=_C792 ,C161_=_C812 ,C161_=_C814 ,C161_=_C818 ,C161_=_C824 ,C161_=_C862 ,\nC161_=_C865 ,C161_=_C877 ,C161_=_C883 ,C161_=_C886 ,C161_=_C889 ,C161_=_C890 ,\nC162_=_C164 ,C162_=_C166 ,C162_=_C320 ,C162_=_C321 ,C162_=_C338 ,C162_=_C391 ,\nC162_=_C454 ,C162_=_C483 ,C162_=_C484 ,C162_=_C508 ,C162_=_C509 ,C162_=_C512 ,\nC162_=_C524 ,C162_=_C550 ,C162_=_C552 ,C162_=_C671 ,C162_=_C727 ,C162_=_C737 ,\nC162_=_C744 ,C162_=_C745 ,C162_=_C746 ,C162_=_C747 ,C162_=_C748 ,C162_=_C753 ,\nC162_=_C763 ,C162_=_C784 ,C162_=_C792 ,C162_=_C816 ,C162_=_C821 ,C162_=_C822 ,\nC162_=_C835 ,C162_=_C839 ,C162_=_C844 ,C162_=_C865 ,C162_=_C875 ,C162_=_C891 ,\nC162_=_C892 ,C164_=_C166 ,C164_=_C191 ,C164_=_C252 ,C164_=_C320 ,C164_=_C321 ,\nC164_=_C398 ,C164_=_C483 ,C164_=_C484 ,C164_=_C549 ,C164_=_C550 ,C164_=_C575 ,\nC164_=_C600 ,C164_=_C617 ,C164_=_C642 ,C164_=_C647 ,C164_=_C662 ,C164_=_C664 ,\nC164_=_C719 ,C164_=_C720 ,C164_=_C742 ,C164_=_C744</w:t>
      </w:r>
    </w:p>
    <w:p>
      <w:pPr>
        <w:pStyle w:val="PreformattedText"/>
        <w:bidi w:val="0"/>
        <w:spacing w:before="0" w:after="0"/>
        <w:jc w:val="left"/>
        <w:rPr/>
      </w:pPr>
      <w:r>
        <w:rPr/>
        <w:t xml:space="preserve"> </w:t>
      </w:r>
      <w:r>
        <w:rPr/>
        <w:t>,C164_=_C745 ,C164_=_C746 ,\nC164_=_C747 ,C164_=_C748 ,C164_=_C784 ,C164_=_C797 ,C164_=_C800 ,C164_=_C816 ,\nC164_=_C821 ,C164_=_C822 ,C164_=_C847 ,C164_=_C859 ,C164_=_C865 ,C164_=_C868 ,\nC164_=_C879 ,C164_=_C891 ,C164_=_C892 ,C164_=_C897 ,C166_=_C252 ,C166_=_C320 ,\nC166_=_C321 ,C166_=_C350 ,C166_=_C395 ,C166_=_C445 ,C166_=_C451 ,C166_=_C469 ,\nC166_=_C483 ,C166_=_C484 ,C166_=_C503 ,C166_=_C525 ,C166_=_C544 ,C166_=_C643 ,\nC166_=_C646 ,C166_=_C657 ,C166_=_C681 ,C166_=_C695 ,C166_=_C715 ,C166_=_C721 ,\nC166_=_C723 ,C166_=_C726 ,C166_=_C743 ,C166_=_C744 ,C166_=_C745 ,C166_=_C746 ,\nC166_=_C747 ,C166_=_C748 ,C166_=_C771 ,C166_=_C781 ,C166_=_C793 ,C166_=_C814 ,\nC166_=_C816 ,C166_=_C817 ,C166_=_C821 ,C166_=_C822 ,C166_=_C827 ,C166_=_C865 ,\nC166_=_C867 ,C166_=_C886 ,C166_=_C891 ,C166_=_C892 ,C166_=_C894 ,C167_=_C175 ,\nC167_=_C305 ,C167_=_C324 ,C167_=_C373 ,C167_=_C430 ,C167_=_C433 ,C167_=_C468 ,\nC167_=_C485 ,C167_=_C486 ,C167_=_C494 ,C167_=_C495 ,C167_=_C499 ,C167_=_C565 ,\nC167_=_C572 ,C167_=_C584 ,C167_=_C600 ,C167_=_C611 ,C167_=_C619 ,C167_=_C636 ,\nC167_=_C637 ,C167_=_C638 ,C167_=_C721 ,C167_=_C740 ,C167_=_C749 ,C167_=_C781 ,\nC167_=_C787 ,C167_=_C817 ,C167_=_C846 ,C167_=_C870 ,C167_=_C888 ,C167_=_C892 ,\nC170_=_C171 ,C170_=_C277 ,C170_=_C294 ,C170_=_C316 ,C170_=_C326 ,C170_=_C329 ,\nC170_=_C330 ,C170_=_C337 ,C170_=_C463 ,C170_=_C488 ,C170_=_C489 ,C170_=_C503 ,\nC170_=_C536 ,C170_=_C545 ,C170_=_C579 ,C170_=_C581 ,C170_=_C614 ,C170_=_C640 ,\nC170_=_C641 ,C170_=_C642 ,C170_=_C654 ,C170_=_C679 ,C170_=_C686 ,C170_=_C693 ,\nC170_=_C694 ,C170_=_C707 ,C170_=_C752 ,C170_=_C753 ,C170_=_C754 ,C170_=_C766 ,\nC170_=_C772 ,C170_=_C786 ,C170_=_C792 ,C170_=_C807 ,C170_=_C818 ,C170_=_C823 ,\nC170_=_C843 ,C170_=_C863 ,C170_=_C866 ,C170_=_C867 ,C170_=_C868 ,C170_=_C887 ,\nC170_=_C899 ,C171_=_C316 ,C171_=_C326 ,C171_=_C329 ,C171_=_C330 ,C171_=_C337 ,\nC171_=_C454 ,C171_=_C488 ,C171_=_C489 ,C171_=_C503 ,C171_=_C521 ,C171_=_C579 ,\nC171_=_C581 ,C171_=_C611 ,C171_=_C640 ,C171_=_C641 ,C171_=_C642 ,C171_=_C655 ,\nC171_=_C679 ,C171_=_C686 ,C171_=_C693 ,C171_=_C707 ,C171_=_C728 ,C171_=_C752 ,\nC171_=_C753 ,C171_=_C754 ,C171_=_C766 ,C171_=_C772 ,C171_=_C779 ,C171_=_C786 ,\nC171_=_C792 ,C171_=_C798 ,C171_=_C807 ,C171_=_C815 ,C171_=_C818 ,C171_=_C823 ,\nC171_=_C832 ,C171_=_C843 ,C171_=_C866 ,C171_=_C867 ,C171_=_C887 ,C171_=_C899 ,\nC174_=_C215 ,C174_=_C308 ,C174_=_C329 ,C174_=_C342 ,C174_=_C349 ,C174_=_C406 ,\nC174_=_C443 ,C174_=_C482 ,C174_=_C490 ,C174_=_C491 ,C174_=_C508 ,C174_=_C524 ,\nC174_=_C542 ,C174_=_C570 ,C174_=_C574 ,C174_=_C584 ,C174_=_C629 ,C174_=_C643 ,\nC174_=_C644 ,C174_=_C645 ,C174_=_C646 ,C174_=_C666 ,C174_=_C681 ,C174_=_C720 ,\nC174_=_C721 ,C174_=_C725 ,C174_=_C732 ,C174_=_C735 ,C174_=_C738 ,C174_=_C755 ,\nC174_=_C756 ,C174_=_C765 ,C174_=_C798 ,C174_=_C819 ,C174_=_C824 ,C174_=_C834 ,\nC174_=_C835 ,C174_=_C840 ,C174_=_C842 ,C174_=_C843 ,C174_=_C865 ,C174_=_C868 ,\nC174_=_C870 ,C174_=_C878 ,C174_=_C885 ,C174_=_C886 ,C174_=_C891 ,C175_=_C248 ,\nC175_=_C306 ,C175_=_C314 ,C175_=_C332 ,C175_=_C373 ,C175_=_C430 ,C175_=_C433 ,\nC175_=_C439 ,C175_=_C468 ,C175_=_C485 ,C175_=_C493 ,C175_=_C494 ,C175_=_C495 ,\nC175_=_C565 ,C175_=_C611 ,C175_=_C638 ,C175_=_C647 ,C175_=_C648 ,C175_=_C758 ,\nC175_=_C777 ,C175_=_C781 ,C175_=_C786 ,C175_=_C787 ,C175_=_C831 ,C175_=_C850 ,\nC175_=_C882 ,C175_=_C888 ,C175_=_C894 ,C179_=_C184 ,C179_=_C185 ,C179_=_C332 ,\nC179_=_C337 ,C179_=_C338 ,C179_=_C341 ,C179_=_C342 ,C179_=_C343 ,C179_=_C344 ,\nC179_=_C352 ,C179_=_C500 ,C179_=_C501 ,C179_=_C512 ,C179_=_C513 ,C179_=_C524 ,\nC179_=_C575 ,C179_=_C605 ,C179_=_C626 ,C179_=_C643 ,C179_=_C652 ,C179_=_C655 ,\nC179_=_C656 ,C179_=_C657 ,C179_=_C732 ,C179_=_C733 ,C179_=_C760 ,C179_=_C761 ,\nC179_=_C762 ,C179_=_C766 ,C179_=_C767 ,C179_=_C807 ,C179_=_C812 ,C179_=_C826 ,\nC179_=_C831 ,C179_=_C832 ,C179_=_C833 ,C179_=_C863 ,C179_=_C865 ,C179_=_C881 ,\nC179_=_C882 ,C183_=_C260 ,C183_=_C326 ,C183_=_C339 ,C183_=_C343 ,C183_=_C394 ,\nC183_=_C432 ,C183_=_C460 ,C183_=_C472 ,C183_=_C474 ,C183_=_C500 ,C183_=_C501 ,\nC183_=_C502 ,C183_=_C503 ,C183_=_C504 ,C183_=_C505 ,C183_=_C506 ,C183_=_C565 ,\nC183_=_C574 ,C183_=_C581 ,C183_=_C587 ,C183_=_C592 ,C183_=_C608 ,C183_=_C613 ,\nC183_=_C617 ,C183_=_C644 ,C183_=_C652 ,C183_=_C691 ,C183_=_C692 ,C183_=_C698 ,\nC183_=_C703 ,C183_=_C745 ,C183_=_C768 ,C183_=_C786 ,C183_=_C787 ,C183_=_C811 ,\nC183_=_C813 ,C183_=_C819 ,C183_=_C821 ,C183_=_C827 ,C183_=_C840 ,C183_=_C850 ,\nC183_=_C862 ,C183_=_C864 ,C183_=_C874 ,C184_=_C185 ,C184_=_C263 ,C184_=_C319 ,\nC184_=_C332 ,C184_=_C341 ,C184_=_C342 ,C184_=_C343 ,C184_=_C344 ,C184_=_C349 ,\nC184_=_C350 ,C184_=_C351 ,C184_=_C478 ,C184_=_C501 ,C184_=_C503 ,C184_=_C512 ,\nC184_=_C513 ,C184_=_C517 ,C184_=_C518 ,C184_=_C519 ,C184_=_C550 ,C184_=_C623 ,\nC184_=_C626 ,C184_=_C643 ,C184_=_C652 ,C184_=_C655 ,C184_=_C656 ,C184_=_C657 ,\nC184_=_C660 ,C184_=_C661 ,C184_=_C662 ,C184_=_C669 ,C184_=_C747 ,C184_=_C760 ,\nC184_=_C763 ,C184_=_C766 ,C184_=_C767 ,C184_=_C770 ,C184_=_C792 ,C184_=_C797 ,\nC184_=_C817 ,C184_=_C831 ,C184_=_C832 ,C184_=_C833 ,C184_=_C841 ,C184_=_C846 ,\nC184_=_C863 ,C184_=_C873 ,C184_=_C874 ,C184_=_C875 ,C184_=_C890 ,C184_=_C899 ,\nC185_=_C227 ,C185_=_C290 ,C185_=_C306 ,C185_=_C309 ,C185_=_C332 ,C185_=_C336 ,\nC185_=_C341 ,C185_=_C342 ,C185_=_C343 ,C185_=_C344 ,C185_=_C349 ,C185_=_C376 ,\nC185_=_C377 ,C185_=_C378 ,C185_=_C391 ,C185_=_C468 ,C185_=_C472 ,C185_=_C478 ,\nC185_=_C494 ,C185_=_C501 ,C185_=_C506 ,C185_=_C512 ,C185_=_C513 ,C185_=_C623 ,\nC185_=_C626 ,C185_=_C643 ,C185_=_C652 ,C185_=_C655 ,C185_=_C656 ,C185_=_C657 ,\nC185_=_C661 ,C185_=_C676 ,C185_=_C681 ,C185_=_C760 ,C185_=_C766 ,C185_=_C767 ,\nC185_=_C785 ,C185_=_C831 ,C185_=_C832 ,C185_=_C833 ,C185_=_C860 ,C185_=_C861 ,\nC185_=_C863 ,C185_=_C872 ,C185_=_C877 ,C185_=_C880 ,C187_=_C317 ,C187_=_C345 ,\nC187_=_C346 ,C187_=_C347 ,C187_=_C394 ,C187_=_C440 ,C187_=_C451 ,C187_=_C452 ,\nC187_=_C502 ,C187_=_C514 ,C187_=_C515 ,C187_=_C516 ,C187_=_C609 ,C187_=_C629 ,\nC187_=_C636 ,C187_=_C644 ,C187_=_C648 ,C187_=_C658 ,C187_=_C659 ,C187_=_C669 ,\nC187_=_C705 ,C187_=_C718 ,C187_=_C719 ,C187_=_C736 ,C187_=_C738 ,C187_=_C740 ,\nC187_=_C741 ,C187_=_C746 ,C187_=_C756 ,C187_=_C768 ,C187_=_C838 ,C187_=_C842 ,\nC187_=_C853 ,C187_=_C857 ,C187_=_C863 ,C187_=_C868 ,C187_=_C873 ,C187_=_C892 ,\nC187_=_C899 ,C191_=_C194 ,C191_=_C252 ,C191_=_C257 ,C191_=_C277 ,C191_=_C360 ,\nC191_=_C398 ,C191_=_C454 ,C191_=_C474 ,C191_=_C479 ,C191_=_C525 ,C191_=_C544 ,\nC191_=_C550 ,C191_=_C575 ,C191_=_C576 ,C191_=_C600 ,C191_=_C615 ,C191_=_C626 ,\nC191_=_C630 ,C191_=_C640 ,C191_=_C642 ,C191_=_C645 ,C191_=_C647 ,C191_=_C662 ,\nC191_=_C671 ,C191_=_C672 ,C191_=_C673 ,C191_=_C674 ,C191_=_C681 ,C191_=_C685 ,\nC191_=_C689 ,C191_=_C702 ,C191_=_C720 ,C191_=_C752 ,C191_=_C761 ,C191_=_C763 ,\nC191_=_C774 ,C191_=_C783 ,C191_=_C784 ,C191_=_C838 ,C191_=_C844 ,C191_=_C846 ,\nC191_=_C847 ,C191_=_C860 ,C191_=_C862 ,C191_=_C868 ,C191_=_C878 ,C191_=_C879 ,\nC191_=_C881 ,C191_=_C884 ,C191_=_C897 ,C192_=_C193 ,C192_=_C319 ,C192_=_C365 ,\nC192_=_C366 ,C192_=_C405 ,C192_=_C422 ,C192_=_C425 ,C192_=_C433 ,C192_=_C488 ,\nC192_=_C502 ,C192_=_C526 ,C192_=_C587 ,C192_=_C607 ,C192_=_C628 ,C192_=_C635 ,\nC192_=_C651 ,C192_=_C653 ,C192_=_C674 ,C192_=_C729 ,C192_=_C740 ,C192_=_C741 ,\nC192_=_C755 ,C192_=_C756 ,C192_=_C784 ,C192_=_C785 ,C192_=_C800 ,C192_=_C858 ,\nC192_=_C871 ,C193_=_C194 ,C193_=_C319 ,C193_=_C368 ,C193_=_C370 ,C193_=_C373 ,\nC193_=_C405 ,C193_=_C425 ,C193_=_C495 ,C193_=_C504 ,C193_=_C508 ,C193_=_C607 ,\nC193_=_C636 ,C193_=_C638 ,C193_=_C660 ,C193_=_C676 ,C193_=_C677 ,C193_=_C678 ,\nC193_=_C679 ,C193_=_C717 ,C193_=_C729 ,C193_=_C740 ,C193_=_C741 ,C193_=_C746 ,\nC193_=_C752 ,C193_=_C760 ,C193_=_C781 ,C193_=_C785 ,C193_=_C819 ,C193_=_C835 ,\nC193_=_C839 ,C193_=_C858 ,C193_=_C862 ,C193_=_C864 ,C193_=_C876 ,C193_=_C877 ,\nC193_=_C880 ,C193_=_C889 ,C193_=_C892 ,C193_=_C895 ,C193_=_C897 ,C194_=_C225 ,\nC194_=_C257 ,C194_=_C277 ,C194_=_C334 ,C194_=_C368 ,C194_=_C370 ,C194_=_C373 ,\nC194_=_C412 ,C194_=_C447 ,C194_=_C454 ,C194_=_C481 ,C194_=_C508 ,C194_=_C543 ,\nC194_=_C544 ,C194_=_C547 ,C194_=_C576 ,C194_=_C615 ,C194_=_C628 ,C194_=_C630 ,\nC194_=_C640 ,C194_=_C645 ,C194_=_C660 ,C194_=_C676 ,C194_=_C677 ,C194_=_C678 ,\nC194_=_C679 ,C194_=_C681 ,C194_=_C685 ,C194_=_C689 ,C194_=_C702 ,C194_=_C727 ,\nC194_=_C729 ,C194_=_C746 ,C194_=_C752 ,C194_=_C761 ,C194_=_C763 ,C194_=_C774 ,\nC194_=_C779 ,C194_=_C827 ,C194_=_C835 ,C194_=_C839 ,C194_=_C844 ,C194_=_C846 ,\nC194_=_C876 ,C194_=_C877 ,C194_=_C881 ,C194_=_C884 ,C194_=_C895 ,C194_=_C897 ,\nC205_=_C209 ,C205_=_C347 ,C205_=_C388 ,C205_=_C394 ,C205_=_C395 ,C205_=_C483 ,\nC205_=_C484 ,C205_=_C547 ,C205_=_C549 ,C205_=_C550 ,C205_=_C581 ,C205_=_C622 ,\nC205_=_C635 ,C205_=_C636 ,C205_=_C643 ,C205_=_C652 ,C205_=_C662 ,C205_=_C672 ,\nC205_=_C682 ,C205_=_C689 ,C205_=_C739 ,C205_=_C748 ,C205_=_C753 ,C205_=_C766 ,\nC205_=_C793 ,C205_=_C815 ,C205_=_C826 ,C205_=_C843 ,C205_=_C877 ,C205_=_C878 ,\nC205_=_C879 ,C205_=_C891 ,C209_=_C257 ,C209_=_C262 ,C209_=_C342 ,C209_=_C351 ,\nC209_=_C388 ,C209_=_C394 ,C209_=_C395 ,C209_=_C420 ,C209_=_C458 ,C209_=_C462 ,\nC209_=_C488 ,C209_=_C489 ,C209_=_C499 ,C209_=_C518 ,C209_=_C531 ,C209_=_C550 ,\nC209_=_C581 ,C209_=_C616 ,C209_=_C635 ,C209_=_C653 ,C209_=_C672 ,C209_=_C682 ,\nC209_=_C739 ,C209_=_C753 ,C209_=_C780 ,C209_=_C787 ,C209_=_C793 ,C209_=_C804 ,\nC209_=_C805 ,C209_=_C826 ,C209_=_C832 ,C209_=_C845 ,C209_=_C860 ,C209_=_C867 ,\nC209_=_C874 ,C209_=_C877 ,C209_=_C880 ,C209_=_C885 ,C209_=_C891 ,C213_=_C259 ,\nC213_=_C337 ,C213_=_C349 ,C213_=_C382 ,C213_=_C398 ,C213_=_C500 ,C213_=_C518 ,\nC213_=_C536 ,C213_=_C541 ,C213_=_C562 ,C213_=_C569 ,C213_=_C570 ,C213_=_C603 ,\nC213_=_C628 ,C213_=_C672 ,C213_=_C686 ,C213_=_C692 ,C213_=_C712 ,C213_=_C717 ,\nC213_=_C743 ,C213_=_C744 ,C213_=_C746 ,C213_=_C754 ,C213_=_C767 ,C213_=_C791 ,\nC213_=_C807 ,C213_=_C818 ,C213_=_C842 ,C213_=_C845 ,C213_=_C846 ,C213_=_C848 ,\nC213_=_C860 ,C213_=_C868 ,C213_=_C873</w:t>
      </w:r>
    </w:p>
    <w:p>
      <w:pPr>
        <w:pStyle w:val="PreformattedText"/>
        <w:bidi w:val="0"/>
        <w:spacing w:before="0" w:after="0"/>
        <w:jc w:val="left"/>
        <w:rPr/>
      </w:pPr>
      <w:r>
        <w:rPr/>
        <w:t xml:space="preserve"> </w:t>
      </w:r>
      <w:r>
        <w:rPr/>
        <w:t>,C213_=_C877 ,C213_=_C885 ,C213_=_C891 ,\nC213_=_C897 ,C215_=_C305 ,C215_=_C308 ,C215_=_C321 ,C215_=_C329 ,C215_=_C342 ,\nC215_=_C349 ,C215_=_C400 ,C215_=_C401 ,C215_=_C402 ,C215_=_C406 ,C215_=_C422 ,\nC215_=_C443 ,C215_=_C508 ,C215_=_C563 ,C215_=_C570 ,C215_=_C579 ,C215_=_C584 ,\nC215_=_C629 ,C215_=_C662 ,C215_=_C666 ,C215_=_C667 ,C215_=_C681 ,C215_=_C686 ,\nC215_=_C693 ,C215_=_C694 ,C215_=_C720 ,C215_=_C721 ,C215_=_C728 ,C215_=_C743 ,\nC215_=_C756 ,C215_=_C774 ,C215_=_C796 ,C215_=_C797 ,C215_=_C802 ,C215_=_C820 ,\nC215_=_C822 ,C215_=_C834 ,C215_=_C842 ,C215_=_C848 ,C215_=_C849 ,C215_=_C870 ,\nC215_=_C878 ,C215_=_C885 ,C215_=_C886 ,C215_=_C891 ,C215_=_C894 ,C217_=_C264 ,\nC217_=_C312 ,C217_=_C318 ,C217_=_C324 ,C217_=_C338 ,C217_=_C388 ,C217_=_C404 ,\nC217_=_C410 ,C217_=_C412 ,C217_=_C419 ,C217_=_C447 ,C217_=_C450 ,C217_=_C475 ,\nC217_=_C480 ,C217_=_C490 ,C217_=_C505 ,C217_=_C544 ,C217_=_C547 ,C217_=_C562 ,\nC217_=_C593 ,C217_=_C605 ,C217_=_C659 ,C217_=_C695 ,C217_=_C698 ,C217_=_C718 ,\nC217_=_C753 ,C217_=_C791 ,C217_=_C796 ,C217_=_C798 ,C217_=_C821 ,C217_=_C826 ,\nC217_=_C835 ,C217_=_C849 ,C217_=_C864 ,C217_=_C871 ,C217_=_C875 ,C217_=_C880 ,\nC217_=_C882 ,C217_=_C886 ,C218_=_C346 ,C218_=_C358 ,C218_=_C360 ,C218_=_C405 ,\nC218_=_C410 ,C218_=_C478 ,C218_=_C529 ,C218_=_C537 ,C218_=_C562 ,C218_=_C564 ,\nC218_=_C566 ,C218_=_C567 ,C218_=_C573 ,C218_=_C583 ,C218_=_C619 ,C218_=_C642 ,\nC218_=_C643 ,C218_=_C645 ,C218_=_C647 ,C218_=_C672 ,C218_=_C697 ,C218_=_C698 ,\nC218_=_C699 ,C218_=_C701 ,C218_=_C702 ,C218_=_C737 ,C218_=_C754 ,C218_=_C762 ,\nC218_=_C767 ,C218_=_C772 ,C218_=_C784 ,C218_=_C798 ,C218_=_C811 ,C218_=_C817 ,\nC218_=_C820 ,C218_=_C832 ,C218_=_C833 ,C218_=_C845 ,C218_=_C848 ,C218_=_C861 ,\nC218_=_C864 ,C218_=_C883 ,C218_=_C887 ,C218_=_C888 ,C219_=_C220 ,C219_=_C221 ,\nC219_=_C224 ,C219_=_C225 ,C219_=_C313 ,C219_=_C380 ,C219_=_C406 ,C219_=_C408 ,\nC219_=_C409 ,C219_=_C418 ,C219_=_C419 ,C219_=_C420 ,C219_=_C421 ,C219_=_C488 ,\nC219_=_C491 ,C219_=_C504 ,C219_=_C509 ,C219_=_C561 ,C219_=_C573 ,C219_=_C606 ,\nC219_=_C609 ,C219_=_C629 ,C219_=_C631 ,C219_=_C655 ,C219_=_C706 ,C219_=_C707 ,\nC219_=_C719 ,C219_=_C724 ,C219_=_C728 ,C219_=_C754 ,C219_=_C788 ,C219_=_C802 ,\nC219_=_C835 ,C219_=_C844 ,C219_=_C847 ,C219_=_C849 ,C219_=_C859 ,C219_=_C861 ,\nC219_=_C865 ,C219_=_C868 ,C219_=_C873 ,C219_=_C877 ,C219_=_C879 ,C219_=_C881 ,\nC219_=_C898 ,C220_=_C221 ,C220_=_C261 ,C220_=_C262 ,C220_=_C315 ,C220_=_C373 ,\nC220_=_C406 ,C220_=_C408 ,C220_=_C409 ,C220_=_C434 ,C220_=_C461 ,C220_=_C462 ,\nC220_=_C488 ,C220_=_C504 ,C220_=_C509 ,C220_=_C631 ,C220_=_C651 ,C220_=_C671 ,\nC220_=_C679 ,C220_=_C725 ,C220_=_C742 ,C220_=_C788 ,C220_=_C789 ,C220_=_C802 ,\nC220_=_C817 ,C220_=_C827 ,C220_=_C835 ,C220_=_C847 ,C220_=_C865 ,C220_=_C877 ,\nC220_=_C878 ,C220_=_C881 ,C220_=_C895 ,C221_=_C259 ,C221_=_C358 ,C221_=_C377 ,\nC221_=_C395 ,C221_=_C405 ,C221_=_C406 ,C221_=_C408 ,C221_=_C409 ,C221_=_C421 ,\nC221_=_C447 ,C221_=_C451 ,C221_=_C472 ,C221_=_C485 ,C221_=_C488 ,C221_=_C500 ,\nC221_=_C504 ,C221_=_C509 ,C221_=_C517 ,C221_=_C566 ,C221_=_C593 ,C221_=_C594 ,\nC221_=_C600 ,C221_=_C607 ,C221_=_C622 ,C221_=_C631 ,C221_=_C644 ,C221_=_C653 ,\nC221_=_C654 ,C221_=_C657 ,C221_=_C711 ,C221_=_C731 ,C221_=_C738 ,C221_=_C752 ,\nC221_=_C788 ,C221_=_C792 ,C221_=_C802 ,C221_=_C812 ,C221_=_C834 ,C221_=_C835 ,\nC221_=_C839 ,C221_=_C847 ,C221_=_C850 ,C221_=_C864 ,C221_=_C865 ,C221_=_C873 ,\nC221_=_C877 ,C221_=_C881 ,C221_=_C886 ,C224_=_C225 ,C224_=_C341 ,C224_=_C343 ,\nC224_=_C350 ,C224_=_C380 ,C224_=_C390 ,C224_=_C418 ,C224_=_C419 ,C224_=_C420 ,\nC224_=_C421 ,C224_=_C431 ,C224_=_C437 ,C224_=_C452 ,C224_=_C476 ,C224_=_C481 ,\nC224_=_C509 ,C224_=_C565 ,C224_=_C573 ,C224_=_C582 ,C224_=_C593 ,C224_=_C629 ,\nC224_=_C631 ,C224_=_C637 ,C224_=_C655 ,C224_=_C677 ,C224_=_C688 ,C224_=_C692 ,\nC224_=_C698 ,C224_=_C706 ,C224_=_C707 ,C224_=_C754 ,C224_=_C768 ,C224_=_C771 ,\nC224_=_C787 ,C224_=_C789 ,C224_=_C800 ,C224_=_C840 ,C224_=_C847 ,C224_=_C849 ,\nC224_=_C857 ,C224_=_C861 ,C224_=_C862 ,C224_=_C885 ,C224_=_C890 ,C224_=_C898 ,\nC225_=_C334 ,C225_=_C380 ,C225_=_C412 ,C225_=_C418 ,C225_=_C419 ,C225_=_C420 ,\nC225_=_C421 ,C225_=_C447 ,C225_=_C481 ,C225_=_C493 ,C225_=_C537 ,C225_=_C543 ,\nC225_=_C547 ,C225_=_C573 ,C225_=_C628 ,C225_=_C629 ,C225_=_C631 ,C225_=_C633 ,\nC225_=_C655 ,C225_=_C706 ,C225_=_C707 ,C225_=_C727 ,C225_=_C729 ,C225_=_C743 ,\nC225_=_C754 ,C225_=_C779 ,C225_=_C791 ,C225_=_C792 ,C225_=_C827 ,C225_=_C847 ,\nC225_=_C849 ,C225_=_C861 ,C225_=_C898 ,C226_=_C227 ,C226_=_C310 ,C226_=_C344 ,\nC226_=_C392 ,C226_=_C422 ,C226_=_C475 ,C226_=_C493 ,C226_=_C501 ,C226_=_C517 ,\nC226_=_C540 ,C226_=_C574 ,C226_=_C575 ,C226_=_C576 ,C226_=_C579 ,C226_=_C583 ,\nC226_=_C642 ,C226_=_C652 ,C226_=_C662 ,C226_=_C671 ,C226_=_C674 ,C226_=_C678 ,\nC226_=_C685 ,C226_=_C686 ,C226_=_C691 ,C226_=_C695 ,C226_=_C697 ,C226_=_C699 ,\nC226_=_C702 ,C226_=_C708 ,C226_=_C712 ,C226_=_C717 ,C226_=_C725 ,C226_=_C758 ,\nC226_=_C785 ,C226_=_C802 ,C226_=_C804 ,C226_=_C805 ,C226_=_C808 ,C226_=_C855 ,\nC226_=_C858 ,C226_=_C859 ,C226_=_C861 ,C226_=_C862 ,C226_=_C865 ,C226_=_C868 ,\nC226_=_C879 ,C226_=_C881 ,C227_=_C290 ,C227_=_C310 ,C227_=_C334 ,C227_=_C336 ,\nC227_=_C349 ,C227_=_C391 ,C227_=_C422 ,C227_=_C451 ,C227_=_C452 ,C227_=_C468 ,\nC227_=_C472 ,C227_=_C478 ,C227_=_C493 ,C227_=_C501 ,C227_=_C506 ,C227_=_C514 ,\nC227_=_C517 ,C227_=_C519 ,C227_=_C536 ,C227_=_C540 ,C227_=_C561 ,C227_=_C564 ,\nC227_=_C574 ,C227_=_C575 ,C227_=_C576 ,C227_=_C613 ,C227_=_C614 ,C227_=_C623 ,\nC227_=_C630 ,C227_=_C632 ,C227_=_C642 ,C227_=_C652 ,C227_=_C678 ,C227_=_C685 ,\nC227_=_C691 ,C227_=_C708 ,C227_=_C723 ,C227_=_C730 ,C227_=_C731 ,C227_=_C779 ,\nC227_=_C783 ,C227_=_C785 ,C227_=_C796 ,C227_=_C802 ,C227_=_C804 ,C227_=_C805 ,\nC227_=_C815 ,C227_=_C842 ,C227_=_C850 ,C227_=_C857 ,C227_=_C861 ,C227_=_C862 ,\nC227_=_C865 ,C227_=_C872 ,C227_=_C895 ,C230_=_C376 ,C230_=_C390 ,C230_=_C406 ,\nC230_=_C424 ,C230_=_C443 ,C230_=_C444 ,C230_=_C483 ,C230_=_C573 ,C230_=_C605 ,\nC230_=_C618 ,C230_=_C632 ,C230_=_C647 ,C230_=_C655 ,C230_=_C703 ,C230_=_C706 ,\nC230_=_C708 ,C230_=_C723 ,C230_=_C738 ,C230_=_C748 ,C230_=_C766 ,C230_=_C767 ,\nC230_=_C783 ,C230_=_C786 ,C230_=_C793 ,C230_=_C805 ,C230_=_C814 ,C230_=_C818 ,\nC230_=_C833 ,C230_=_C845 ,C230_=_C846 ,C230_=_C848 ,C230_=_C854 ,C230_=_C867 ,\nC230_=_C868 ,C230_=_C880 ,C230_=_C891 ,C238_=_C329 ,C238_=_C378 ,C238_=_C385 ,\nC238_=_C408 ,C238_=_C412 ,C238_=_C416 ,C238_=_C417 ,C238_=_C427 ,C238_=_C428 ,\nC238_=_C432 ,C238_=_C442 ,C238_=_C443 ,C238_=_C444 ,C238_=_C445 ,C238_=_C525 ,\nC238_=_C549 ,C238_=_C634 ,C238_=_C645 ,C238_=_C698 ,C238_=_C705 ,C238_=_C711 ,\nC238_=_C712 ,C238_=_C716 ,C238_=_C718 ,C238_=_C747 ,C238_=_C755 ,C238_=_C761 ,\nC238_=_C791 ,C238_=_C793 ,C238_=_C805 ,C238_=_C808 ,C238_=_C821 ,C238_=_C837 ,\nC238_=_C843 ,C238_=_C854 ,C238_=_C863 ,C238_=_C874 ,C248_=_C336 ,C248_=_C390 ,\nC248_=_C402 ,C248_=_C409 ,C248_=_C410 ,C248_=_C414 ,C248_=_C429 ,C248_=_C437 ,\nC248_=_C439 ,C248_=_C484 ,C248_=_C486 ,C248_=_C499 ,C248_=_C506 ,C248_=_C557 ,\nC248_=_C572 ,C248_=_C623 ,C248_=_C653 ,C248_=_C659 ,C248_=_C682 ,C248_=_C720 ,\nC248_=_C721 ,C248_=_C726 ,C248_=_C733 ,C248_=_C748 ,C248_=_C749 ,C248_=_C777 ,\nC248_=_C786 ,C248_=_C813 ,C248_=_C831 ,C248_=_C850 ,C248_=_C882 ,C248_=_C894 ,\nC252_=_C289 ,C252_=_C311 ,C252_=_C335 ,C252_=_C395 ,C252_=_C398 ,C252_=_C402 ,\nC252_=_C406 ,C252_=_C416 ,C252_=_C445 ,C252_=_C451 ,C252_=_C459 ,C252_=_C491 ,\nC252_=_C518 ,C252_=_C525 ,C252_=_C529 ,C252_=_C543 ,C252_=_C550 ,C252_=_C575 ,\nC252_=_C589 ,C252_=_C600 ,C252_=_C618 ,C252_=_C623 ,C252_=_C640 ,C252_=_C642 ,\nC252_=_C643 ,C252_=_C647 ,C252_=_C657 ,C252_=_C662 ,C252_=_C711 ,C252_=_C715 ,\nC252_=_C720 ,C252_=_C721 ,C252_=_C723 ,C252_=_C726 ,C252_=_C743 ,C252_=_C745 ,\nC252_=_C762 ,C252_=_C767 ,C252_=_C771 ,C252_=_C781 ,C252_=_C784 ,C252_=_C812 ,\nC252_=_C814 ,C252_=_C815 ,C252_=_C816 ,C252_=_C817 ,C252_=_C827 ,C252_=_C847 ,\nC252_=_C867 ,C252_=_C868 ,C252_=_C872 ,C252_=_C879 ,C252_=_C880 ,C252_=_C886 ,\nC252_=_C894 ,C252_=_C897 ,C255_=_C280 ,C255_=_C370 ,C255_=_C382 ,C255_=_C396 ,\nC255_=_C418 ,C255_=_C444 ,C255_=_C446 ,C255_=_C447 ,C255_=_C461 ,C255_=_C469 ,\nC255_=_C560 ,C255_=_C566 ,C255_=_C577 ,C255_=_C582 ,C255_=_C583 ,C255_=_C587 ,\nC255_=_C601 ,C255_=_C609 ,C255_=_C631 ,C255_=_C635 ,C255_=_C637 ,C255_=_C651 ,\nC255_=_C656 ,C255_=_C664 ,C255_=_C669 ,C255_=_C679 ,C255_=_C707 ,C255_=_C723 ,\nC255_=_C724 ,C255_=_C727 ,C255_=_C736 ,C255_=_C739 ,C255_=_C740 ,C255_=_C755 ,\nC255_=_C758 ,C255_=_C770 ,C255_=_C811 ,C255_=_C813 ,C255_=_C820 ,C255_=_C831 ,\nC255_=_C855 ,C255_=_C857 ,C255_=_C858 ,C255_=_C866 ,C255_=_C871 ,C255_=_C872 ,\nC255_=_C878 ,C255_=_C881 ,C257_=_C277 ,C257_=_C342 ,C257_=_C351 ,C257_=_C420 ,\nC257_=_C454 ,C257_=_C483 ,C257_=_C518 ,C257_=_C540 ,C257_=_C544 ,C257_=_C576 ,\nC257_=_C615 ,C257_=_C630 ,C257_=_C640 ,C257_=_C645 ,C257_=_C653 ,C257_=_C681 ,\nC257_=_C685 ,C257_=_C689 ,C257_=_C702 ,C257_=_C708 ,C257_=_C761 ,C257_=_C763 ,\nC257_=_C774 ,C257_=_C793 ,C257_=_C805 ,C257_=_C813 ,C257_=_C844 ,C257_=_C846 ,\nC257_=_C870 ,C257_=_C871 ,C257_=_C874 ,C257_=_C881 ,C257_=_C884 ,C257_=_C885 ,\nC258_=_C315 ,C258_=_C341 ,C258_=_C351 ,C258_=_C359 ,C258_=_C368 ,C258_=_C400 ,\nC258_=_C408 ,C258_=_C446 ,C258_=_C540 ,C258_=_C549 ,C258_=_C552 ,C258_=_C564 ,\nC258_=_C577 ,C258_=_C601 ,C258_=_C606 ,C258_=_C609 ,C258_=_C632 ,C258_=_C641 ,\nC258_=_C647 ,C258_=_C651 ,C258_=_C693 ,C258_=_C701 ,C258_=_C745 ,C258_=_C773 ,\nC258_=_C777 ,C258_=_C797 ,C258_=_C812 ,C258_=_C814 ,C258_=_C843 ,C258_=_C844 ,\nC258_=_C853 ,C258_=_C859 ,C258_=_C866 ,C258_=_C871 ,C258_=_C874 ,C258_=_C879 ,\nC258_=_C882 ,C259_=_C337 ,C259_=_C377 ,C259_=_C382 ,C259_=_C395 ,C259_=_C405 ,\nC259_=_C421 ,C259_=_C433 ,C259_=_C447 ,C259_=_C472 ,C259_=_C485 ,C259_=_C489 ,\nC259_=_C500 ,C259_=_C541 ,C259_=_C542 ,C259_=_C570 ,C259_=_C593 ,C259_=_C603 ,\nC259_=_C653 ,C259_=_C654 ,C259_=_C672 ,C259_=_C717 ,C259_=_C738 ,C259_=_C744 ,\nC259_=_C760 ,C259_=_C767</w:t>
      </w:r>
    </w:p>
    <w:p>
      <w:pPr>
        <w:pStyle w:val="PreformattedText"/>
        <w:bidi w:val="0"/>
        <w:spacing w:before="0" w:after="0"/>
        <w:jc w:val="left"/>
        <w:rPr/>
      </w:pPr>
      <w:r>
        <w:rPr/>
        <w:t xml:space="preserve"> </w:t>
      </w:r>
      <w:r>
        <w:rPr/>
        <w:t>,C259_=_C792 ,C259_=_C801 ,C259_=_C812 ,C259_=_C818 ,\nC259_=_C848 ,C259_=_C850 ,C259_=_C855 ,C259_=_C858 ,C259_=_C863 ,C259_=_C865 ,\nC259_=_C868 ,C259_=_C873 ,C259_=_C877 ,C259_=_C886 ,C259_=_C891 ,C259_=_C892 ,\nC259_=_C897 ,C260_=_C293 ,C260_=_C344 ,C260_=_C380 ,C260_=_C386 ,C260_=_C394 ,\nC260_=_C430 ,C260_=_C439 ,C260_=_C472 ,C260_=_C474 ,C260_=_C493 ,C260_=_C500 ,\nC260_=_C547 ,C260_=_C566 ,C260_=_C572 ,C260_=_C587 ,C260_=_C592 ,C260_=_C608 ,\nC260_=_C616 ,C260_=_C617 ,C260_=_C633 ,C260_=_C677 ,C260_=_C689 ,C260_=_C698 ,\nC260_=_C702 ,C260_=_C703 ,C260_=_C723 ,C260_=_C724 ,C260_=_C774 ,C260_=_C780 ,\nC260_=_C787 ,C260_=_C811 ,C260_=_C813 ,C260_=_C815 ,C260_=_C816 ,C260_=_C840 ,\nC260_=_C880 ,C260_=_C884 ,C261_=_C262 ,C261_=_C315 ,C261_=_C365 ,C261_=_C377 ,\nC261_=_C401 ,C261_=_C413 ,C261_=_C440 ,C261_=_C506 ,C261_=_C574 ,C261_=_C607 ,\nC261_=_C611 ,C261_=_C616 ,C261_=_C617 ,C261_=_C648 ,C261_=_C651 ,C261_=_C666 ,\nC261_=_C671 ,C261_=_C679 ,C261_=_C706 ,C261_=_C708 ,C261_=_C725 ,C261_=_C728 ,\nC261_=_C742 ,C261_=_C766 ,C261_=_C783 ,C261_=_C786 ,C261_=_C789 ,C261_=_C817 ,\nC261_=_C831 ,C261_=_C841 ,C261_=_C858 ,C261_=_C859 ,C261_=_C875 ,C261_=_C878 ,\nC261_=_C881 ,C261_=_C895 ,C262_=_C310 ,C262_=_C315 ,C262_=_C359 ,C262_=_C394 ,\nC262_=_C400 ,C262_=_C457 ,C262_=_C458 ,C262_=_C462 ,C262_=_C488 ,C262_=_C489 ,\nC262_=_C499 ,C262_=_C531 ,C262_=_C541 ,C262_=_C581 ,C262_=_C616 ,C262_=_C636 ,\nC262_=_C648 ,C262_=_C651 ,C262_=_C659 ,C262_=_C671 ,C262_=_C679 ,C262_=_C720 ,\nC262_=_C724 ,C262_=_C725 ,C262_=_C742 ,C262_=_C762 ,C262_=_C780 ,C262_=_C787 ,\nC262_=_C789 ,C262_=_C804 ,C262_=_C817 ,C262_=_C832 ,C262_=_C845 ,C262_=_C860 ,\nC262_=_C867 ,C262_=_C872 ,C262_=_C874 ,C262_=_C878 ,C262_=_C880 ,C262_=_C881 ,\nC263_=_C319 ,C263_=_C342 ,C263_=_C424 ,C263_=_C510 ,C263_=_C550 ,C263_=_C561 ,\nC263_=_C564 ,C263_=_C593 ,C263_=_C606 ,C263_=_C607 ,C263_=_C608 ,C263_=_C623 ,\nC263_=_C633 ,C263_=_C635 ,C263_=_C666 ,C263_=_C669 ,C263_=_C674 ,C263_=_C707 ,\nC263_=_C735 ,C263_=_C745 ,C263_=_C746 ,C263_=_C747 ,C263_=_C763 ,C263_=_C770 ,\nC263_=_C780 ,C263_=_C784 ,C263_=_C785 ,C263_=_C792 ,C263_=_C797 ,C263_=_C798 ,\nC263_=_C800 ,C263_=_C814 ,C263_=_C841 ,C263_=_C844 ,C263_=_C846 ,C263_=_C853 ,\nC263_=_C884 ,C263_=_C890 ,C263_=_C899 ,C264_=_C312 ,C264_=_C324 ,C264_=_C338 ,\nC264_=_C388 ,C264_=_C410 ,C264_=_C413 ,C264_=_C419 ,C264_=_C422 ,C264_=_C434 ,\nC264_=_C447 ,C264_=_C450 ,C264_=_C474 ,C264_=_C480 ,C264_=_C482 ,C264_=_C490 ,\nC264_=_C502 ,C264_=_C505 ,C264_=_C544 ,C264_=_C562 ,C264_=_C605 ,C264_=_C608 ,\nC264_=_C614 ,C264_=_C623 ,C264_=_C656 ,C264_=_C698 ,C264_=_C718 ,C264_=_C724 ,\nC264_=_C730 ,C264_=_C735 ,C264_=_C740 ,C264_=_C749 ,C264_=_C753 ,C264_=_C760 ,\nC264_=_C791 ,C264_=_C796 ,C264_=_C808 ,C264_=_C815 ,C264_=_C819 ,C264_=_C821 ,\nC264_=_C835 ,C264_=_C849 ,C264_=_C857 ,C264_=_C866 ,C264_=_C871 ,C264_=_C875 ,\nC264_=_C879 ,C264_=_C880 ,C264_=_C887 ,C264_=_C897 ,C272_=_C291 ,C272_=_C292 ,\nC272_=_C293 ,C272_=_C307 ,C272_=_C391 ,C272_=_C426 ,C272_=_C428 ,C272_=_C440 ,\nC272_=_C458 ,C272_=_C476 ,C272_=_C481 ,C272_=_C482 ,C272_=_C495 ,C272_=_C524 ,\nC272_=_C592 ,C272_=_C601 ,C272_=_C603 ,C272_=_C615 ,C272_=_C616 ,C272_=_C617 ,\nC272_=_C637 ,C272_=_C679 ,C272_=_C725 ,C272_=_C730 ,C272_=_C733 ,C272_=_C739 ,\nC272_=_C741 ,C272_=_C742 ,C272_=_C762 ,C272_=_C768 ,C272_=_C781 ,C272_=_C783 ,\nC272_=_C788 ,C272_=_C814 ,C272_=_C822 ,C272_=_C826 ,C272_=_C827 ,C272_=_C837 ,\nC272_=_C844 ,C272_=_C875 ,C272_=_C876 ,C272_=_C884 ,C272_=_C888 ,C272_=_C895 ,\nC276_=_C277 ,C276_=_C294 ,C276_=_C326 ,C276_=_C330 ,C276_=_C332 ,C276_=_C356 ,\nC276_=_C370 ,C276_=_C401 ,C276_=_C413 ,C276_=_C429 ,C276_=_C446 ,C276_=_C450 ,\nC276_=_C461 ,C276_=_C467 ,C276_=_C489 ,C276_=_C504 ,C276_=_C505 ,C276_=_C516 ,\nC276_=_C531 ,C276_=_C541 ,C276_=_C552 ,C276_=_C563 ,C276_=_C587 ,C276_=_C600 ,\nC276_=_C603 ,C276_=_C645 ,C276_=_C654 ,C276_=_C657 ,C276_=_C685 ,C276_=_C688 ,\nC276_=_C692 ,C276_=_C697 ,C276_=_C699 ,C276_=_C718 ,C276_=_C728 ,C276_=_C729 ,\nC276_=_C738 ,C276_=_C742 ,C276_=_C763 ,C276_=_C793 ,C276_=_C823 ,C276_=_C826 ,\nC276_=_C827 ,C276_=_C842 ,C276_=_C860 ,C276_=_C867 ,C276_=_C870 ,C276_=_C883 ,\nC276_=_C888 ,C276_=_C895 ,C277_=_C294 ,C277_=_C326 ,C277_=_C332 ,C277_=_C370 ,\nC277_=_C446 ,C277_=_C454 ,C277_=_C463 ,C277_=_C505 ,C277_=_C536 ,C277_=_C541 ,\nC277_=_C544 ,C277_=_C545 ,C277_=_C576 ,C277_=_C603 ,C277_=_C614 ,C277_=_C615 ,\nC277_=_C630 ,C277_=_C640 ,C277_=_C645 ,C277_=_C654 ,C277_=_C657 ,C277_=_C681 ,\nC277_=_C685 ,C277_=_C689 ,C277_=_C694 ,C277_=_C697 ,C277_=_C702 ,C277_=_C728 ,\nC277_=_C742 ,C277_=_C761 ,C277_=_C763 ,C277_=_C774 ,C277_=_C842 ,C277_=_C844 ,\nC277_=_C846 ,C277_=_C860 ,C277_=_C863 ,C277_=_C868 ,C277_=_C881 ,C277_=_C884 ,\nC277_=_C888 ,C279_=_C291 ,C279_=_C307 ,C279_=_C309 ,C279_=_C313 ,C279_=_C317 ,\nC279_=_C330 ,C279_=_C352 ,C279_=_C368 ,C279_=_C378 ,C279_=_C427 ,C279_=_C429 ,\nC279_=_C431 ,C279_=_C439 ,C279_=_C460 ,C279_=_C468 ,C279_=_C531 ,C279_=_C557 ,\nC279_=_C567 ,C279_=_C632 ,C279_=_C636 ,C279_=_C642 ,C279_=_C648 ,C279_=_C658 ,\nC279_=_C667 ,C279_=_C673 ,C279_=_C692 ,C279_=_C694 ,C279_=_C715 ,C279_=_C744 ,\nC279_=_C748 ,C279_=_C756 ,C279_=_C758 ,C279_=_C786 ,C279_=_C787 ,C279_=_C791 ,\nC279_=_C805 ,C279_=_C807 ,C279_=_C808 ,C279_=_C833 ,C279_=_C839 ,C279_=_C841 ,\nC279_=_C843 ,C279_=_C847 ,C279_=_C857 ,C279_=_C864 ,C279_=_C866 ,C279_=_C898 ,\nC280_=_C295 ,C280_=_C395 ,C280_=_C409 ,C280_=_C431 ,C280_=_C444 ,C280_=_C445 ,\nC280_=_C461 ,C280_=_C469 ,C280_=_C529 ,C280_=_C537 ,C280_=_C550 ,C280_=_C557 ,\nC280_=_C583 ,C280_=_C613 ,C280_=_C629 ,C280_=_C631 ,C280_=_C651 ,C280_=_C659 ,\nC280_=_C664 ,C280_=_C666 ,C280_=_C677 ,C280_=_C678 ,C280_=_C679 ,C280_=_C703 ,\nC280_=_C740 ,C280_=_C758 ,C280_=_C772 ,C280_=_C813 ,C280_=_C822 ,C280_=_C826 ,\nC280_=_C859 ,C280_=_C889 ,C281_=_C312 ,C281_=_C317 ,C281_=_C344 ,C281_=_C347 ,\nC281_=_C432 ,C281_=_C462 ,C281_=_C463 ,C281_=_C489 ,C281_=_C501 ,C281_=_C542 ,\nC281_=_C578 ,C281_=_C593 ,C281_=_C594 ,C281_=_C618 ,C281_=_C622 ,C281_=_C656 ,\nC281_=_C664 ,C281_=_C706 ,C281_=_C712 ,C281_=_C716 ,C281_=_C720 ,C281_=_C730 ,\nC281_=_C734 ,C281_=_C739 ,C281_=_C758 ,C281_=_C766 ,C281_=_C770 ,C281_=_C791 ,\nC281_=_C797 ,C281_=_C807 ,C281_=_C816 ,C281_=_C826 ,C281_=_C838 ,C281_=_C839 ,\nC281_=_C846 ,C281_=_C876 ,C281_=_C881 ,C281_=_C883 ,C281_=_C888 ,C281_=_C897 ,\nC289_=_C290 ,C289_=_C295 ,C289_=_C311 ,C289_=_C335 ,C289_=_C398 ,C289_=_C402 ,\nC289_=_C406 ,C289_=_C416 ,C289_=_C456 ,C289_=_C459 ,C289_=_C491 ,C289_=_C508 ,\nC289_=_C518 ,C289_=_C529 ,C289_=_C531 ,C289_=_C543 ,C289_=_C561 ,C289_=_C575 ,\nC289_=_C589 ,C289_=_C618 ,C289_=_C623 ,C289_=_C627 ,C289_=_C640 ,C289_=_C656 ,\nC289_=_C689 ,C289_=_C695 ,C289_=_C711 ,C289_=_C718 ,C289_=_C720 ,C289_=_C732 ,\nC289_=_C739 ,C289_=_C754 ,C289_=_C762 ,C289_=_C765 ,C289_=_C767 ,C289_=_C773 ,\nC289_=_C774 ,C289_=_C783 ,C289_=_C793 ,C289_=_C804 ,C289_=_C812 ,C289_=_C814 ,\nC289_=_C815 ,C289_=_C843 ,C289_=_C853 ,C289_=_C861 ,C289_=_C872 ,C289_=_C874 ,\nC289_=_C880 ,C289_=_C886 ,C289_=_C888 ,C289_=_C895 ,C290_=_C336 ,C290_=_C338 ,\nC290_=_C349 ,C290_=_C391 ,C290_=_C409 ,C290_=_C421 ,C290_=_C440 ,C290_=_C456 ,\nC290_=_C467 ,C290_=_C468 ,C290_=_C472 ,C290_=_C478 ,C290_=_C506 ,C290_=_C531 ,\nC290_=_C561 ,C290_=_C575 ,C290_=_C613 ,C290_=_C623 ,C290_=_C627 ,C290_=_C641 ,\nC290_=_C660 ,C290_=_C689 ,C290_=_C695 ,C290_=_C716 ,C290_=_C726 ,C290_=_C752 ,\nC290_=_C754 ,C290_=_C765 ,C290_=_C768 ,C290_=_C783 ,C290_=_C804 ,C290_=_C820 ,\nC290_=_C822 ,C290_=_C837 ,C290_=_C853 ,C290_=_C857 ,C290_=_C861 ,C290_=_C866 ,\nC290_=_C872 ,C290_=_C880 ,C290_=_C886 ,C290_=_C888 ,C290_=_C898 ,C291_=_C292 ,\nC291_=_C293 ,C291_=_C313 ,C291_=_C326 ,C291_=_C386 ,C291_=_C391 ,C291_=_C429 ,\nC291_=_C458 ,C291_=_C476 ,C291_=_C524 ,C291_=_C563 ,C291_=_C592 ,C291_=_C603 ,\nC291_=_C606 ,C291_=_C616 ,C291_=_C618 ,C291_=_C632 ,C291_=_C635 ,C291_=_C642 ,\nC291_=_C646 ,C291_=_C667 ,C291_=_C671 ,C291_=_C673 ,C291_=_C693 ,C291_=_C715 ,\nC291_=_C725 ,C291_=_C733 ,C291_=_C735 ,C291_=_C741 ,C291_=_C742 ,C291_=_C773 ,\nC291_=_C781 ,C291_=_C787 ,C291_=_C791 ,C291_=_C801 ,C291_=_C807 ,C291_=_C820 ,\nC291_=_C827 ,C291_=_C833 ,C291_=_C837 ,C291_=_C838 ,C291_=_C843 ,C291_=_C895 ,\nC292_=_C293 ,C292_=_C311 ,C292_=_C376 ,C292_=_C391 ,C292_=_C420 ,C292_=_C458 ,\nC292_=_C476 ,C292_=_C477 ,C292_=_C524 ,C292_=_C579 ,C292_=_C592 ,C292_=_C603 ,\nC292_=_C616 ,C292_=_C619 ,C292_=_C627 ,C292_=_C647 ,C292_=_C716 ,C292_=_C725 ,\nC292_=_C733 ,C292_=_C741 ,C292_=_C742 ,C292_=_C761 ,C292_=_C781 ,C292_=_C820 ,\nC292_=_C840 ,C292_=_C843 ,C292_=_C867 ,C292_=_C890 ,C292_=_C895 ,C293_=_C319 ,\nC293_=_C344 ,C293_=_C380 ,C293_=_C386 ,C293_=_C391 ,C293_=_C402 ,C293_=_C430 ,\nC293_=_C439 ,C293_=_C458 ,C293_=_C476 ,C293_=_C493 ,C293_=_C524 ,C293_=_C565 ,\nC293_=_C566 ,C293_=_C592 ,C293_=_C603 ,C293_=_C616 ,C293_=_C633 ,C293_=_C689 ,\nC293_=_C725 ,C293_=_C733 ,C293_=_C741 ,C293_=_C742 ,C293_=_C748 ,C293_=_C774 ,\nC293_=_C780 ,C293_=_C781 ,C293_=_C797 ,C293_=_C815 ,C293_=_C823 ,C293_=_C878 ,\nC293_=_C884 ,C293_=_C895 ,C294_=_C330 ,C294_=_C356 ,C294_=_C401 ,C294_=_C429 ,\nC294_=_C450 ,C294_=_C461 ,C294_=_C463 ,C294_=_C467 ,C294_=_C475 ,C294_=_C489 ,\nC294_=_C536 ,C294_=_C545 ,C294_=_C563 ,C294_=_C567 ,C294_=_C581 ,C294_=_C587 ,\nC294_=_C600 ,C294_=_C614 ,C294_=_C641 ,C294_=_C645 ,C294_=_C654 ,C294_=_C685 ,\nC294_=_C688 ,C294_=_C692 ,C294_=_C694 ,C294_=_C699 ,C294_=_C738 ,C294_=_C793 ,\nC294_=_C798 ,C294_=_C823 ,C294_=_C826 ,C294_=_C833 ,C294_=_C863 ,C294_=_C867 ,\nC294_=_C868 ,C294_=_C884 ,C295_=_C339 ,C295_=_C395 ,C295_=_C431 ,C295_=_C445 ,\nC295_=_C469 ,C295_=_C508 ,C295_=_C517 ,C295_=_C537 ,C295_=_C550 ,C295_=_C557 ,\nC295_=_C567 ,C295_=_C603 ,C295_=_C656 ,C295_=_C703 ,C295_=_C718 ,C295_=_C723 ,\nC295_=_C732 ,C295_=_C739 ,C295_=_C740 ,C295_=_C773 ,C295_=_C774 ,C295_=_C793 ,\nC295_=_C798 ,C295_=_C805 ,C295_=_C812 ,C295_=_C822 ,C295_=_C843 ,C295_=_C848 ,\nC295_=_C855 ,C295_=_C861 ,C295_=_C874 ,C295_=_C889 ,C295_=_C895 ,C305_=_C306 ,\nC305_=_C307</w:t>
      </w:r>
    </w:p>
    <w:p>
      <w:pPr>
        <w:pStyle w:val="PreformattedText"/>
        <w:bidi w:val="0"/>
        <w:spacing w:before="0" w:after="0"/>
        <w:jc w:val="left"/>
        <w:rPr/>
      </w:pPr>
      <w:r>
        <w:rPr/>
        <w:t xml:space="preserve"> </w:t>
      </w:r>
      <w:r>
        <w:rPr/>
        <w:t>,C305_=_C308 ,C305_=_C309 ,C305_=_C310 ,C305_=_C311 ,C305_=_C324 ,\nC305_=_C365 ,C305_=_C366 ,C305_=_C400 ,C305_=_C401 ,C305_=_C402 ,C305_=_C404 ,\nC305_=_C426 ,C305_=_C442 ,C305_=_C443 ,C305_=_C474 ,C305_=_C475 ,C305_=_C485 ,\nC305_=_C486 ,C305_=_C521 ,C305_=_C563 ,C305_=_C582 ,C305_=_C600 ,C305_=_C626 ,\nC305_=_C627 ,C305_=_C628 ,C305_=_C629 ,C305_=_C636 ,C305_=_C637 ,C305_=_C638 ,\nC305_=_C673 ,C305_=_C693 ,C305_=_C694 ,C305_=_C701 ,C305_=_C735 ,C305_=_C736 ,\nC305_=_C737 ,C305_=_C738 ,C305_=_C740 ,C305_=_C749 ,C305_=_C756 ,C305_=_C788 ,\nC305_=_C796 ,C305_=_C797 ,C305_=_C816 ,C305_=_C817 ,C305_=_C821 ,C305_=_C822 ,\nC305_=_C837 ,C305_=_C860 ,C305_=_C861 ,C305_=_C883 ,C305_=_C887 ,C305_=_C890 ,\nC306_=_C307 ,C306_=_C308 ,C306_=_C309 ,C306_=_C310 ,C306_=_C311 ,C306_=_C314 ,\nC306_=_C332 ,C306_=_C356 ,C306_=_C376 ,C306_=_C377 ,C306_=_C378 ,C306_=_C445 ,\nC306_=_C474 ,C306_=_C475 ,C306_=_C488 ,C306_=_C493 ,C306_=_C494 ,C306_=_C495 ,\nC306_=_C517 ,C306_=_C543 ,C306_=_C569 ,C306_=_C626 ,C306_=_C627 ,C306_=_C628 ,\nC306_=_C629 ,C306_=_C647 ,C306_=_C648 ,C306_=_C661 ,C306_=_C676 ,C306_=_C681 ,\nC306_=_C701 ,C306_=_C734 ,C306_=_C735 ,C306_=_C736 ,C306_=_C737 ,C306_=_C738 ,\nC306_=_C749 ,C306_=_C754 ,C306_=_C758 ,C306_=_C760 ,C306_=_C785 ,C306_=_C802 ,\nC306_=_C816 ,C306_=_C817 ,C306_=_C823 ,C306_=_C837 ,C306_=_C860 ,C306_=_C861 ,\nC306_=_C862 ,C306_=_C864 ,C306_=_C877 ,C306_=_C880 ,C306_=_C886 ,C306_=_C894 ,\nC307_=_C308 ,C307_=_C309 ,C307_=_C310 ,C307_=_C311 ,C307_=_C320 ,C307_=_C330 ,\nC307_=_C352 ,C307_=_C368 ,C307_=_C378 ,C307_=_C426 ,C307_=_C427 ,C307_=_C428 ,\nC307_=_C431 ,C307_=_C439 ,C307_=_C460 ,C307_=_C468 ,C307_=_C474 ,C307_=_C475 ,\nC307_=_C508 ,C307_=_C509 ,C307_=_C510 ,C307_=_C531 ,C307_=_C557 ,C307_=_C567 ,\nC307_=_C615 ,C307_=_C617 ,C307_=_C626 ,C307_=_C627 ,C307_=_C628 ,C307_=_C629 ,\nC307_=_C648 ,C307_=_C653 ,C307_=_C654 ,C307_=_C658 ,C307_=_C679 ,C307_=_C694 ,\nC307_=_C730 ,C307_=_C735 ,C307_=_C736 ,C307_=_C737 ,C307_=_C738 ,C307_=_C744 ,\nC307_=_C748 ,C307_=_C756 ,C307_=_C758 ,C307_=_C762 ,C307_=_C763 ,C307_=_C765 ,\nC307_=_C768 ,C307_=_C783 ,C307_=_C788 ,C307_=_C808 ,C307_=_C816 ,C307_=_C817 ,\nC307_=_C837 ,C307_=_C839 ,C307_=_C841 ,C307_=_C844 ,C307_=_C847 ,C307_=_C860 ,\nC307_=_C861 ,C307_=_C866 ,C307_=_C870 ,C307_=_C871 ,C307_=_C872 ,C307_=_C875 ,\nC307_=_C884 ,C307_=_C888 ,C307_=_C891 ,C307_=_C895 ,C307_=_C898 ,C308_=_C309 ,\nC308_=_C310 ,C308_=_C311 ,C308_=_C329 ,C308_=_C342 ,C308_=_C349 ,C308_=_C358 ,\nC308_=_C359 ,C308_=_C396 ,C308_=_C406 ,C308_=_C443 ,C308_=_C474 ,C308_=_C475 ,\nC308_=_C485 ,C308_=_C493 ,C308_=_C508 ,C308_=_C509 ,C308_=_C524 ,C308_=_C560 ,\nC308_=_C561 ,C308_=_C570 ,C308_=_C584 ,C308_=_C626 ,C308_=_C627 ,C308_=_C628 ,\nC308_=_C629 ,C308_=_C641 ,C308_=_C666 ,C308_=_C669 ,C308_=_C681 ,C308_=_C720 ,\nC308_=_C721 ,C308_=_C735 ,C308_=_C736 ,C308_=_C737 ,C308_=_C738 ,C308_=_C749 ,\nC308_=_C761 ,C308_=_C777 ,C308_=_C779 ,C308_=_C780 ,C308_=_C781 ,C308_=_C816 ,\nC308_=_C817 ,C308_=_C834 ,C308_=_C842 ,C308_=_C860 ,C308_=_C861 ,C308_=_C870 ,\nC308_=_C873 ,C308_=_C877 ,C308_=_C878 ,C308_=_C885 ,C308_=_C886 ,C308_=_C891 ,\nC308_=_C894 ,C309_=_C310 ,C309_=_C311 ,C309_=_C317 ,C309_=_C376 ,C309_=_C377 ,\nC309_=_C378 ,C309_=_C474 ,C309_=_C475 ,C309_=_C494 ,C309_=_C513 ,C309_=_C560 ,\nC309_=_C622 ,C309_=_C626 ,C309_=_C627 ,C309_=_C628 ,C309_=_C629 ,C309_=_C636 ,\nC309_=_C656 ,C309_=_C661 ,C309_=_C676 ,C309_=_C681 ,C309_=_C692 ,C309_=_C701 ,\nC309_=_C712 ,C309_=_C719 ,C309_=_C735 ,C309_=_C736 ,C309_=_C737 ,C309_=_C738 ,\nC309_=_C742 ,C309_=_C760 ,C309_=_C768 ,C309_=_C785 ,C309_=_C786 ,C309_=_C805 ,\nC309_=_C816 ,C309_=_C817 ,C309_=_C833 ,C309_=_C845 ,C309_=_C847 ,C309_=_C848 ,\nC309_=_C854 ,C309_=_C857 ,C309_=_C860 ,C309_=_C861 ,C309_=_C864 ,C309_=_C877 ,\nC309_=_C880 ,C310_=_C311 ,C310_=_C359 ,C310_=_C394 ,C310_=_C400 ,C310_=_C422 ,\nC310_=_C430 ,C310_=_C452 ,C310_=_C457 ,C310_=_C474 ,C310_=_C475 ,C310_=_C477 ,\nC310_=_C484 ,C310_=_C493 ,C310_=_C501 ,C310_=_C517 ,C310_=_C540 ,C310_=_C541 ,\nC310_=_C545 ,C310_=_C574 ,C310_=_C575 ,C310_=_C576 ,C310_=_C605 ,C310_=_C626 ,\nC310_=_C627 ,C310_=_C628 ,C310_=_C629 ,C310_=_C636 ,C310_=_C642 ,C310_=_C648 ,\nC310_=_C652 ,C310_=_C659 ,C310_=_C661 ,C310_=_C678 ,C310_=_C685 ,C310_=_C691 ,\nC310_=_C707 ,C310_=_C708 ,C310_=_C720 ,C310_=_C724 ,C310_=_C725 ,C310_=_C734 ,\nC310_=_C735 ,C310_=_C736 ,C310_=_C737 ,C310_=_C738 ,C310_=_C761 ,C310_=_C762 ,\nC310_=_C785 ,C310_=_C804 ,C310_=_C805 ,C310_=_C816 ,C310_=_C817 ,C310_=_C834 ,\nC310_=_C845 ,C310_=_C854 ,C310_=_C860 ,C310_=_C861 ,C310_=_C862 ,C310_=_C865 ,\nC310_=_C872 ,C310_=_C874 ,C310_=_C898 ,C311_=_C335 ,C311_=_C341 ,C311_=_C360 ,\nC311_=_C376 ,C311_=_C398 ,C311_=_C402 ,C311_=_C406 ,C311_=_C416 ,C311_=_C459 ,\nC311_=_C474 ,C311_=_C475 ,C311_=_C491 ,C311_=_C518 ,C311_=_C529 ,C311_=_C543 ,\nC311_=_C589 ,C311_=_C615 ,C311_=_C618 ,C311_=_C619 ,C311_=_C623 ,C311_=_C626 ,\nC311_=_C627 ,C311_=_C628 ,C311_=_C629 ,C311_=_C640 ,C311_=_C647 ,C311_=_C711 ,\nC311_=_C720 ,C311_=_C735 ,C311_=_C736 ,C311_=_C737 ,C311_=_C738 ,C311_=_C739 ,\nC311_=_C761 ,C311_=_C762 ,C311_=_C767 ,C311_=_C812 ,C311_=_C814 ,C311_=_C815 ,\nC311_=_C816 ,C311_=_C817 ,C311_=_C839 ,C311_=_C843 ,C311_=_C848 ,C311_=_C860 ,\nC311_=_C861 ,C311_=_C867 ,C311_=_C872 ,C311_=_C880 ,C312_=_C313 ,C312_=_C324 ,\nC312_=_C334 ,C312_=_C335 ,C312_=_C336 ,C312_=_C338 ,C312_=_C347 ,C312_=_C388 ,\nC312_=_C410 ,C312_=_C419 ,C312_=_C432 ,C312_=_C447 ,C312_=_C450 ,C312_=_C476 ,\nC312_=_C477 ,C312_=_C480 ,C312_=_C489 ,C312_=_C490 ,C312_=_C499 ,C312_=_C505 ,\nC312_=_C542 ,C312_=_C544 ,C312_=_C562 ,C312_=_C593 ,C312_=_C594 ,C312_=_C605 ,\nC312_=_C618 ,C312_=_C630 ,C312_=_C631 ,C312_=_C632 ,C312_=_C633 ,C312_=_C634 ,\nC312_=_C651 ,C312_=_C664 ,C312_=_C698 ,C312_=_C712 ,C312_=_C718 ,C312_=_C734 ,\nC312_=_C739 ,C312_=_C744 ,C312_=_C753 ,C312_=_C755 ,C312_=_C758 ,C312_=_C791 ,\nC312_=_C796 ,C312_=_C816 ,C312_=_C818 ,C312_=_C835 ,C312_=_C849 ,C312_=_C862 ,\nC312_=_C863 ,C312_=_C871 ,C312_=_C875 ,C312_=_C876 ,C312_=_C880 ,C312_=_C881 ,\nC312_=_C888 ,C312_=_C897 ,C313_=_C339 ,C313_=_C404 ,C313_=_C429 ,C313_=_C456 ,\nC313_=_C457 ,C313_=_C476 ,C313_=_C477 ,C313_=_C490 ,C313_=_C491 ,C313_=_C504 ,\nC313_=_C561 ,C313_=_C606 ,C313_=_C609 ,C313_=_C626 ,C313_=_C630 ,C313_=_C631 ,\nC313_=_C632 ,C313_=_C633 ,C313_=_C634 ,C313_=_C642 ,C313_=_C661 ,C313_=_C667 ,\nC313_=_C673 ,C313_=_C698 ,C313_=_C705 ,C313_=_C706 ,C313_=_C715 ,C313_=_C719 ,\nC313_=_C724 ,C313_=_C728 ,C313_=_C736 ,C313_=_C739 ,C313_=_C787 ,C313_=_C791 ,\nC313_=_C807 ,C313_=_C818 ,C313_=_C843 ,C313_=_C844 ,C313_=_C859 ,C313_=_C860 ,\nC313_=_C862 ,C313_=_C868 ,C313_=_C871 ,C313_=_C873 ,C313_=_C879 ,C313_=_C885 ,\nC313_=_C889 ,C314_=_C315 ,C314_=_C316 ,C314_=_C317 ,C314_=_C318 ,C314_=_C319 ,\nC314_=_C332 ,C314_=_C388 ,C314_=_C416 ,C314_=_C450 ,C314_=_C459 ,C314_=_C478 ,\nC314_=_C479 ,C314_=_C480 ,C314_=_C481 ,C314_=_C482 ,C314_=_C493 ,C314_=_C494 ,\nC314_=_C495 ,C314_=_C505 ,C314_=_C512 ,C314_=_C516 ,C314_=_C573 ,C314_=_C576 ,\nC314_=_C634 ,C314_=_C635 ,C314_=_C647 ,C314_=_C648 ,C314_=_C676 ,C314_=_C678 ,\nC314_=_C694 ,C314_=_C735 ,C314_=_C740 ,C314_=_C741 ,C314_=_C742 ,C314_=_C743 ,\nC314_=_C758 ,C314_=_C771 ,C314_=_C779 ,C314_=_C819 ,C314_=_C820 ,C314_=_C844 ,\nC314_=_C855 ,C314_=_C863 ,C314_=_C864 ,C314_=_C886 ,C314_=_C892 ,C314_=_C894 ,\nC315_=_C316 ,C315_=_C317 ,C315_=_C318 ,C315_=_C319 ,C315_=_C341 ,C315_=_C345 ,\nC315_=_C351 ,C315_=_C359 ,C315_=_C400 ,C315_=_C425 ,C315_=_C446 ,C315_=_C478 ,\nC315_=_C479 ,C315_=_C480 ,C315_=_C481 ,C315_=_C482 ,C315_=_C503 ,C315_=_C549 ,\nC315_=_C577 ,C315_=_C578 ,C315_=_C601 ,C315_=_C634 ,C315_=_C635 ,C315_=_C651 ,\nC315_=_C658 ,C315_=_C671 ,C315_=_C679 ,C315_=_C682 ,C315_=_C705 ,C315_=_C725 ,\nC315_=_C735 ,C315_=_C740 ,C315_=_C741 ,C315_=_C742 ,C315_=_C743 ,C315_=_C745 ,\nC315_=_C789 ,C315_=_C817 ,C315_=_C819 ,C315_=_C820 ,C315_=_C844 ,C315_=_C849 ,\nC315_=_C859 ,C315_=_C863 ,C315_=_C864 ,C315_=_C866 ,C315_=_C871 ,C315_=_C878 ,\nC315_=_C879 ,C315_=_C881 ,C315_=_C887 ,C315_=_C888 ,C316_=_C317 ,C316_=_C318 ,\nC316_=_C319 ,C316_=_C321 ,C316_=_C337 ,C316_=_C376 ,C316_=_C396 ,C316_=_C408 ,\nC316_=_C434 ,C316_=_C472 ,C316_=_C478 ,C316_=_C479 ,C316_=_C480 ,C316_=_C481 ,\nC316_=_C482 ,C316_=_C503 ,C316_=_C525 ,C316_=_C529 ,C316_=_C579 ,C316_=_C581 ,\nC316_=_C594 ,C316_=_C634 ,C316_=_C635 ,C316_=_C652 ,C316_=_C661 ,C316_=_C679 ,\nC316_=_C686 ,C316_=_C693 ,C316_=_C694 ,C316_=_C697 ,C316_=_C707 ,C316_=_C716 ,\nC316_=_C717 ,C316_=_C719 ,C316_=_C735 ,C316_=_C736 ,C316_=_C740 ,C316_=_C741 ,\nC316_=_C742 ,C316_=_C743 ,C316_=_C761 ,C316_=_C766 ,C316_=_C767 ,C316_=_C772 ,\nC316_=_C786 ,C316_=_C792 ,C316_=_C807 ,C316_=_C818 ,C316_=_C819 ,C316_=_C820 ,\nC316_=_C843 ,C316_=_C858 ,C316_=_C863 ,C316_=_C864 ,C316_=_C871 ,C316_=_C886 ,\nC316_=_C887 ,C316_=_C899 ,C317_=_C318 ,C317_=_C319 ,C317_=_C394 ,C317_=_C440 ,\nC317_=_C462 ,C317_=_C463 ,C317_=_C478 ,C317_=_C479 ,C317_=_C480 ,C317_=_C481 ,\nC317_=_C482 ,C317_=_C578 ,C317_=_C634 ,C317_=_C635 ,C317_=_C636 ,C317_=_C648 ,\nC317_=_C656 ,C317_=_C692 ,C317_=_C706 ,C317_=_C716 ,C317_=_C718 ,C317_=_C719 ,\nC317_=_C720 ,C317_=_C730 ,C317_=_C735 ,C317_=_C740 ,C317_=_C741 ,C317_=_C742 ,\nC317_=_C743 ,C317_=_C766 ,C317_=_C786 ,C317_=_C805 ,C317_=_C819 ,C317_=_C820 ,\nC317_=_C826 ,C317_=_C833 ,C317_=_C838 ,C317_=_C839 ,C317_=_C842 ,C317_=_C857 ,\nC317_=_C863 ,C317_=_C864 ,C318_=_C319 ,C318_=_C365 ,C318_=_C366 ,C318_=_C412 ,\nC318_=_C459 ,C318_=_C463 ,C318_=_C478 ,C318_=_C479 ,C318_=_C480 ,C318_=_C481 ,\nC318_=_C482 ,C318_=_C484 ,C318_=_C485 ,C318_=_C547 ,C318_=_C593 ,C318_=_C605 ,\nC318_=_C608 ,C318_=_C631 ,C318_=_C634 ,C318_=_C635 ,C318_=_C654 ,C318_=_C657 ,\nC318_=_C674 ,C318_=_C735 ,C318_=_C737 ,C318_=_C740 ,C318_=_C741 ,C318_=_C742 ,\nC318_=_C743 ,C318_=_C765 ,C318_=_C801 ,C318_=_C819 ,C318_=_C820 ,C318_=_C835 ,\nC318_=_C863 ,C318_=_C864 ,C318_=_C873 ,C318_=_C876 ,C318_=_C883 ,C319_=_C402 ,\nC319_=_C405 ,C319_=_C425 ,C319_=_C478 ,C319_=_C479 ,C319_=_C480 ,C319_=_C481</w:t>
      </w:r>
    </w:p>
    <w:p>
      <w:pPr>
        <w:pStyle w:val="PreformattedText"/>
        <w:bidi w:val="0"/>
        <w:spacing w:before="0" w:after="0"/>
        <w:jc w:val="left"/>
        <w:rPr/>
      </w:pPr>
      <w:r>
        <w:rPr/>
        <w:t xml:space="preserve"> </w:t>
      </w:r>
      <w:r>
        <w:rPr/>
        <w:t>,\nC319_=_C482 ,C319_=_C550 ,C319_=_C565 ,C319_=_C607 ,C319_=_C623 ,C319_=_C634 ,\nC319_=_C635 ,C319_=_C669 ,C319_=_C729 ,C319_=_C735 ,C319_=_C740 ,C319_=_C741 ,\nC319_=_C742 ,C319_=_C743 ,C319_=_C747 ,C319_=_C748 ,C319_=_C763 ,C319_=_C770 ,\nC319_=_C785 ,C319_=_C792 ,C319_=_C797 ,C319_=_C819 ,C319_=_C820 ,C319_=_C823 ,\nC319_=_C841 ,C319_=_C846 ,C319_=_C858 ,C319_=_C863 ,C319_=_C864 ,C319_=_C878 ,\nC319_=_C890 ,C319_=_C899 ,C320_=_C321 ,C320_=_C359 ,C320_=_C437 ,C320_=_C480 ,\nC320_=_C483 ,C320_=_C484 ,C320_=_C508 ,C320_=_C509 ,C320_=_C510 ,C320_=_C515 ,\nC320_=_C549 ,C320_=_C617 ,C320_=_C653 ,C320_=_C654 ,C320_=_C664 ,C320_=_C688 ,\nC320_=_C697 ,C320_=_C708 ,C320_=_C712 ,C320_=_C719 ,C320_=_C721 ,C320_=_C742 ,\nC320_=_C744 ,C320_=_C745 ,C320_=_C746 ,C320_=_C747 ,C320_=_C748 ,C320_=_C763 ,\nC320_=_C765 ,C320_=_C779 ,C320_=_C784 ,C320_=_C797 ,C320_=_C800 ,C320_=_C811 ,\nC320_=_C812 ,C320_=_C816 ,C320_=_C821 ,C320_=_C822 ,C320_=_C834 ,C320_=_C838 ,\nC320_=_C849 ,C320_=_C859 ,C320_=_C865 ,C320_=_C870 ,C320_=_C871 ,C320_=_C872 ,\nC320_=_C891 ,C320_=_C892 ,C320_=_C895 ,C321_=_C376 ,C321_=_C396 ,C321_=_C408 ,\nC321_=_C420 ,C321_=_C422 ,C321_=_C434 ,C321_=_C468 ,C321_=_C472 ,C321_=_C483 ,\nC321_=_C484 ,C321_=_C501 ,C321_=_C525 ,C321_=_C563 ,C321_=_C579 ,C321_=_C582 ,\nC321_=_C646 ,C321_=_C648 ,C321_=_C652 ,C321_=_C661 ,C321_=_C662 ,C321_=_C667 ,\nC321_=_C686 ,C321_=_C689 ,C321_=_C694 ,C321_=_C697 ,C321_=_C715 ,C321_=_C719 ,\nC321_=_C728 ,C321_=_C730 ,C321_=_C743 ,C321_=_C744 ,C321_=_C745 ,C321_=_C746 ,\nC321_=_C747 ,C321_=_C748 ,C321_=_C761 ,C321_=_C767 ,C321_=_C773 ,C321_=_C774 ,\nC321_=_C802 ,C321_=_C816 ,C321_=_C820 ,C321_=_C821 ,C321_=_C822 ,C321_=_C834 ,\nC321_=_C848 ,C321_=_C849 ,C321_=_C858 ,C321_=_C865 ,C321_=_C874 ,C321_=_C889 ,\nC321_=_C891 ,C321_=_C892 ,C321_=_C894 ,C324_=_C338 ,C324_=_C358 ,C324_=_C388 ,\nC324_=_C410 ,C324_=_C419 ,C324_=_C447 ,C324_=_C450 ,C324_=_C467 ,C324_=_C474 ,\nC324_=_C480 ,C324_=_C485 ,C324_=_C486 ,C324_=_C490 ,C324_=_C491 ,C324_=_C505 ,\nC324_=_C514 ,C324_=_C544 ,C324_=_C552 ,C324_=_C562 ,C324_=_C578 ,C324_=_C605 ,\nC324_=_C636 ,C324_=_C637 ,C324_=_C638 ,C324_=_C651 ,C324_=_C658 ,C324_=_C666 ,\nC324_=_C669 ,C324_=_C676 ,C324_=_C695 ,C324_=_C698 ,C324_=_C702 ,C324_=_C718 ,\nC324_=_C727 ,C324_=_C731 ,C324_=_C732 ,C324_=_C733 ,C324_=_C740 ,C324_=_C749 ,\nC324_=_C753 ,C324_=_C765 ,C324_=_C774 ,C324_=_C791 ,C324_=_C796 ,C324_=_C817 ,\nC324_=_C818 ,C324_=_C835 ,C324_=_C849 ,C324_=_C867 ,C324_=_C871 ,C324_=_C875 ,\nC324_=_C880 ,C324_=_C897 ,C326_=_C329 ,C326_=_C330 ,C326_=_C332 ,C326_=_C339 ,\nC326_=_C370 ,C326_=_C386 ,C326_=_C446 ,C326_=_C488 ,C326_=_C489 ,C326_=_C501 ,\nC326_=_C502 ,C326_=_C503 ,C326_=_C504 ,C326_=_C505 ,C326_=_C506 ,C326_=_C541 ,\nC326_=_C563 ,C326_=_C603 ,C326_=_C606 ,C326_=_C618 ,C326_=_C635 ,C326_=_C640 ,\nC326_=_C641 ,C326_=_C642 ,C326_=_C646 ,C326_=_C652 ,C326_=_C657 ,C326_=_C671 ,\nC326_=_C693 ,C326_=_C697 ,C326_=_C728 ,C326_=_C735 ,C326_=_C742 ,C326_=_C745 ,\nC326_=_C752 ,C326_=_C753 ,C326_=_C754 ,C326_=_C773 ,C326_=_C781 ,C326_=_C801 ,\nC326_=_C819 ,C326_=_C820 ,C326_=_C821 ,C326_=_C823 ,C326_=_C827 ,C326_=_C833 ,\nC326_=_C837 ,C326_=_C838 ,C326_=_C842 ,C326_=_C860 ,C326_=_C862 ,C326_=_C866 ,\nC326_=_C867 ,C326_=_C888 ,C329_=_C330 ,C329_=_C342 ,C329_=_C349 ,C329_=_C378 ,\nC329_=_C406 ,C329_=_C408 ,C329_=_C414 ,C329_=_C416 ,C329_=_C417 ,C329_=_C427 ,\nC329_=_C443 ,C329_=_C477 ,C329_=_C488 ,C329_=_C489 ,C329_=_C499 ,C329_=_C508 ,\nC329_=_C560 ,C329_=_C570 ,C329_=_C584 ,C329_=_C589 ,C329_=_C613 ,C329_=_C629 ,\nC329_=_C640 ,C329_=_C641 ,C329_=_C642 ,C329_=_C645 ,C329_=_C666 ,C329_=_C681 ,\nC329_=_C698 ,C329_=_C720 ,C329_=_C721 ,C329_=_C747 ,C329_=_C752 ,C329_=_C753 ,\nC329_=_C754 ,C329_=_C763 ,C329_=_C777 ,C329_=_C789 ,C329_=_C805 ,C329_=_C816 ,\nC329_=_C823 ,C329_=_C834 ,C329_=_C842 ,C329_=_C854 ,C329_=_C861 ,C329_=_C863 ,\nC329_=_C866 ,C329_=_C867 ,C329_=_C870 ,C329_=_C878 ,C329_=_C885 ,C329_=_C886 ,\nC329_=_C891 ,C330_=_C352 ,C330_=_C356 ,C330_=_C368 ,C330_=_C378 ,C330_=_C401 ,\nC330_=_C427 ,C330_=_C429 ,C330_=_C431 ,C330_=_C439 ,C330_=_C450 ,C330_=_C460 ,\nC330_=_C461 ,C330_=_C467 ,C330_=_C468 ,C330_=_C475 ,C330_=_C488 ,C330_=_C489 ,\nC330_=_C531 ,C330_=_C557 ,C330_=_C563 ,C330_=_C567 ,C330_=_C581 ,C330_=_C587 ,\nC330_=_C600 ,C330_=_C640 ,C330_=_C641 ,C330_=_C642 ,C330_=_C645 ,C330_=_C648 ,\nC330_=_C654 ,C330_=_C658 ,C330_=_C685 ,C330_=_C688 ,C330_=_C692 ,C330_=_C694 ,\nC330_=_C699 ,C330_=_C738 ,C330_=_C744 ,C330_=_C748 ,C330_=_C752 ,C330_=_C753 ,\nC330_=_C754 ,C330_=_C756 ,C330_=_C758 ,C330_=_C793 ,C330_=_C798 ,C330_=_C808 ,\nC330_=_C823 ,C330_=_C826 ,C330_=_C833 ,C330_=_C839 ,C330_=_C841 ,C330_=_C847 ,\nC330_=_C866 ,C330_=_C867 ,C330_=_C884 ,C330_=_C898 ,C332_=_C341 ,C332_=_C342 ,\nC332_=_C343 ,C332_=_C344 ,C332_=_C370 ,C332_=_C385 ,C332_=_C392 ,C332_=_C446 ,\nC332_=_C493 ,C332_=_C494 ,C332_=_C495 ,C332_=_C501 ,C332_=_C505 ,C332_=_C512 ,\nC332_=_C513 ,C332_=_C519 ,C332_=_C541 ,C332_=_C603 ,C332_=_C626 ,C332_=_C643 ,\nC332_=_C647 ,C332_=_C648 ,C332_=_C652 ,C332_=_C655 ,C332_=_C656 ,C332_=_C657 ,\nC332_=_C673 ,C332_=_C697 ,C332_=_C706 ,C332_=_C728 ,C332_=_C741 ,C332_=_C742 ,\nC332_=_C758 ,C332_=_C760 ,C332_=_C766 ,C332_=_C767 ,C332_=_C831 ,C332_=_C832 ,\nC332_=_C833 ,C332_=_C834 ,C332_=_C842 ,C332_=_C860 ,C332_=_C863 ,C332_=_C864 ,\nC332_=_C879 ,C332_=_C887 ,C332_=_C888 ,C332_=_C894 ,C334_=_C335 ,C334_=_C336 ,\nC334_=_C345 ,C334_=_C412 ,C334_=_C447 ,C334_=_C451 ,C334_=_C452 ,C334_=_C481 ,\nC334_=_C490 ,C334_=_C499 ,C334_=_C514 ,C334_=_C519 ,C334_=_C529 ,C334_=_C531 ,\nC334_=_C536 ,C334_=_C543 ,C334_=_C547 ,C334_=_C561 ,C334_=_C564 ,C334_=_C613 ,\nC334_=_C614 ,C334_=_C628 ,C334_=_C630 ,C334_=_C632 ,C334_=_C634 ,C334_=_C651 ,\nC334_=_C658 ,C334_=_C685 ,C334_=_C723 ,C334_=_C727 ,C334_=_C729 ,C334_=_C730 ,\nC334_=_C731 ,C334_=_C744 ,C334_=_C755 ,C334_=_C770 ,C334_=_C779 ,C334_=_C783 ,\nC334_=_C796 ,C334_=_C802 ,C334_=_C815 ,C334_=_C827 ,C334_=_C840 ,C334_=_C841 ,\nC334_=_C842 ,C334_=_C850 ,C334_=_C857 ,C334_=_C863 ,C334_=_C879 ,C334_=_C895 ,\nC334_=_C899 ,C335_=_C336 ,C335_=_C398 ,C335_=_C402 ,C335_=_C406 ,C335_=_C416 ,\nC335_=_C425 ,C335_=_C428 ,C335_=_C442 ,C335_=_C454 ,C335_=_C459 ,C335_=_C491 ,\nC335_=_C499 ,C335_=_C515 ,C335_=_C518 ,C335_=_C529 ,C335_=_C540 ,C335_=_C543 ,\nC335_=_C545 ,C335_=_C589 ,C335_=_C614 ,C335_=_C615 ,C335_=_C618 ,C335_=_C623 ,\nC335_=_C630 ,C335_=_C634 ,C335_=_C638 ,C335_=_C640 ,C335_=_C651 ,C335_=_C660 ,\nC335_=_C667 ,C335_=_C711 ,C335_=_C720 ,C335_=_C731 ,C335_=_C744 ,C335_=_C755 ,\nC335_=_C762 ,C335_=_C767 ,C335_=_C773 ,C335_=_C812 ,C335_=_C814 ,C335_=_C815 ,\nC335_=_C818 ,C335_=_C841 ,C335_=_C863 ,C335_=_C872 ,C335_=_C878 ,C335_=_C880 ,\nC335_=_C882 ,C335_=_C885 ,C336_=_C339 ,C336_=_C349 ,C336_=_C382 ,C336_=_C390 ,\nC336_=_C391 ,C336_=_C402 ,C336_=_C410 ,C336_=_C414 ,C336_=_C429 ,C336_=_C437 ,\nC336_=_C468 ,C336_=_C472 ,C336_=_C478 ,C336_=_C484 ,C336_=_C499 ,C336_=_C506 ,\nC336_=_C557 ,C336_=_C572 ,C336_=_C623 ,C336_=_C628 ,C336_=_C630 ,C336_=_C634 ,\nC336_=_C651 ,C336_=_C653 ,C336_=_C659 ,C336_=_C672 ,C336_=_C677 ,C336_=_C682 ,\nC336_=_C718 ,C336_=_C726 ,C336_=_C733 ,C336_=_C744 ,C336_=_C748 ,C336_=_C749 ,\nC336_=_C755 ,C336_=_C831 ,C336_=_C853 ,C336_=_C861 ,C336_=_C863 ,C336_=_C872 ,\nC336_=_C890 ,C336_=_C894 ,C337_=_C338 ,C337_=_C382 ,C337_=_C424 ,C337_=_C500 ,\nC337_=_C503 ,C337_=_C541 ,C337_=_C562 ,C337_=_C570 ,C337_=_C579 ,C337_=_C581 ,\nC337_=_C603 ,C337_=_C672 ,C337_=_C678 ,C337_=_C679 ,C337_=_C686 ,C337_=_C693 ,\nC337_=_C707 ,C337_=_C717 ,C337_=_C744 ,C337_=_C753 ,C337_=_C760 ,C337_=_C761 ,\nC337_=_C762 ,C337_=_C766 ,C337_=_C767 ,C337_=_C772 ,C337_=_C786 ,C337_=_C792 ,\nC337_=_C796 ,C337_=_C804 ,C337_=_C807 ,C337_=_C816 ,C337_=_C818 ,C337_=_C826 ,\nC337_=_C833 ,C337_=_C843 ,C337_=_C848 ,C337_=_C855 ,C337_=_C859 ,C337_=_C865 ,\nC337_=_C868 ,C337_=_C873 ,C337_=_C874 ,C337_=_C887 ,C337_=_C891 ,C337_=_C897 ,\nC337_=_C899 ,C338_=_C388 ,C338_=_C409 ,C338_=_C410 ,C338_=_C419 ,C338_=_C421 ,\nC338_=_C440 ,C338_=_C447 ,C338_=_C450 ,C338_=_C454 ,C338_=_C467 ,C338_=_C480 ,\nC338_=_C490 ,C338_=_C500 ,C338_=_C505 ,C338_=_C508 ,C338_=_C524 ,C338_=_C544 ,\nC338_=_C562 ,C338_=_C605 ,C338_=_C613 ,C338_=_C641 ,C338_=_C660 ,C338_=_C698 ,\nC338_=_C716 ,C338_=_C718 ,C338_=_C726 ,C338_=_C727 ,C338_=_C745 ,C338_=_C752 ,\nC338_=_C753 ,C338_=_C760 ,C338_=_C761 ,C338_=_C762 ,C338_=_C763 ,C338_=_C768 ,\nC338_=_C791 ,C338_=_C796 ,C338_=_C820 ,C338_=_C822 ,C338_=_C826 ,C338_=_C835 ,\nC338_=_C837 ,C338_=_C849 ,C338_=_C857 ,C338_=_C865 ,C338_=_C866 ,C338_=_C871 ,\nC338_=_C875 ,C338_=_C880 ,C338_=_C898 ,C339_=_C382 ,C339_=_C404 ,C339_=_C456 ,\nC339_=_C457 ,C339_=_C490 ,C339_=_C501 ,C339_=_C502 ,C339_=_C503 ,C339_=_C504 ,\nC339_=_C505 ,C339_=_C506 ,C339_=_C517 ,C339_=_C567 ,C339_=_C603 ,C339_=_C626 ,\nC339_=_C628 ,C339_=_C634 ,C339_=_C652 ,C339_=_C661 ,C339_=_C667 ,C339_=_C672 ,\nC339_=_C677 ,C339_=_C698 ,C339_=_C705 ,C339_=_C706 ,C339_=_C718 ,C339_=_C723 ,\nC339_=_C736 ,C339_=_C740 ,C339_=_C745 ,C339_=_C798 ,C339_=_C805 ,C339_=_C812 ,\nC339_=_C819 ,C339_=_C821 ,C339_=_C827 ,C339_=_C831 ,C339_=_C848 ,C339_=_C853 ,\nC339_=_C855 ,C339_=_C860 ,C339_=_C862 ,C339_=_C871 ,C339_=_C885 ,C339_=_C889 ,\nC339_=_C890 ,C341_=_C342 ,C341_=_C343 ,C341_=_C344 ,C341_=_C350 ,C341_=_C351 ,\nC341_=_C359 ,C341_=_C360 ,C341_=_C380 ,C341_=_C390 ,C341_=_C400 ,C341_=_C431 ,\nC341_=_C446 ,C341_=_C452 ,C341_=_C476 ,C341_=_C501 ,C341_=_C509 ,C341_=_C512 ,\nC341_=_C513 ,C341_=_C549 ,C341_=_C565 ,C341_=_C577 ,C341_=_C601 ,C341_=_C615 ,\nC341_=_C626 ,C341_=_C643 ,C341_=_C652 ,C341_=_C655 ,C341_=_C656 ,C341_=_C657 ,\nC341_=_C677 ,C341_=_C688 ,C341_=_C692 ,C341_=_C739 ,C341_=_C745 ,C341_=_C760 ,\nC341_=_C766 ,C341_=_C767 ,C341_=_C768 ,C341_=_C789 ,C341_=_C800 ,C341_=_C831 ,\nC341_=_C832 ,C341_=_C833 ,C341_=_C839 ,C341_=_C844 ,C341_=_C848 ,C341_=_C859 ,\nC341_=_C862 ,C341_=_C863 ,C341_=_C866 ,C341_=_C871 ,C341_=_C879 ,C341_=_C890 ,\nC342_=_C343 ,C342_=_C344 ,C342_=_C349 ,C342_=_C351 ,C342_=_C406</w:t>
      </w:r>
    </w:p>
    <w:p>
      <w:pPr>
        <w:pStyle w:val="PreformattedText"/>
        <w:bidi w:val="0"/>
        <w:spacing w:before="0" w:after="0"/>
        <w:jc w:val="left"/>
        <w:rPr/>
      </w:pPr>
      <w:r>
        <w:rPr/>
        <w:t xml:space="preserve"> </w:t>
      </w:r>
      <w:r>
        <w:rPr/>
        <w:t>,C342_=_C420 ,\nC342_=_C424 ,C342_=_C443 ,C342_=_C501 ,C342_=_C508 ,C342_=_C510 ,C342_=_C512 ,\nC342_=_C513 ,C342_=_C518 ,C342_=_C561 ,C342_=_C570 ,C342_=_C584 ,C342_=_C593 ,\nC342_=_C606 ,C342_=_C607 ,C342_=_C608 ,C342_=_C626 ,C342_=_C629 ,C342_=_C635 ,\nC342_=_C643 ,C342_=_C652 ,C342_=_C653 ,C342_=_C655 ,C342_=_C656 ,C342_=_C657 ,\nC342_=_C666 ,C342_=_C681 ,C342_=_C707 ,C342_=_C720 ,C342_=_C721 ,C342_=_C745 ,\nC342_=_C760 ,C342_=_C766 ,C342_=_C767 ,C342_=_C780 ,C342_=_C785 ,C342_=_C800 ,\nC342_=_C805 ,C342_=_C831 ,C342_=_C832 ,C342_=_C833 ,C342_=_C834 ,C342_=_C842 ,\nC342_=_C844 ,C342_=_C863 ,C342_=_C870 ,C342_=_C874 ,C342_=_C878 ,C342_=_C884 ,\nC342_=_C885 ,C342_=_C886 ,C342_=_C890 ,C342_=_C891 ,C343_=_C344 ,C343_=_C350 ,\nC343_=_C380 ,C343_=_C390 ,C343_=_C391 ,C343_=_C427 ,C343_=_C431 ,C343_=_C432 ,\nC343_=_C452 ,C343_=_C460 ,C343_=_C476 ,C343_=_C501 ,C343_=_C509 ,C343_=_C512 ,\nC343_=_C513 ,C343_=_C526 ,C343_=_C542 ,C343_=_C565 ,C343_=_C574 ,C343_=_C581 ,\nC343_=_C613 ,C343_=_C626 ,C343_=_C638 ,C343_=_C643 ,C343_=_C644 ,C343_=_C646 ,\nC343_=_C652 ,C343_=_C655 ,C343_=_C656 ,C343_=_C657 ,C343_=_C660 ,C343_=_C676 ,\nC343_=_C677 ,C343_=_C681 ,C343_=_C688 ,C343_=_C691 ,C343_=_C692 ,C343_=_C693 ,\nC343_=_C726 ,C343_=_C737 ,C343_=_C760 ,C343_=_C766 ,C343_=_C767 ,C343_=_C768 ,\nC343_=_C784 ,C343_=_C786 ,C343_=_C789 ,C343_=_C800 ,C343_=_C801 ,C343_=_C831 ,\nC343_=_C832 ,C343_=_C833 ,C343_=_C835 ,C343_=_C839 ,C343_=_C841 ,C343_=_C850 ,\nC343_=_C862 ,C343_=_C863 ,C343_=_C864 ,C343_=_C874 ,C343_=_C890 ,C344_=_C380 ,\nC344_=_C386 ,C344_=_C430 ,C344_=_C439 ,C344_=_C475 ,C344_=_C493 ,C344_=_C501 ,\nC344_=_C512 ,C344_=_C513 ,C344_=_C566 ,C344_=_C583 ,C344_=_C616 ,C344_=_C622 ,\nC344_=_C626 ,C344_=_C633 ,C344_=_C643 ,C344_=_C652 ,C344_=_C655 ,C344_=_C656 ,\nC344_=_C657 ,C344_=_C662 ,C344_=_C674 ,C344_=_C689 ,C344_=_C699 ,C344_=_C712 ,\nC344_=_C717 ,C344_=_C725 ,C344_=_C739 ,C344_=_C760 ,C344_=_C766 ,C344_=_C767 ,\nC344_=_C770 ,C344_=_C774 ,C344_=_C780 ,C344_=_C797 ,C344_=_C807 ,C344_=_C808 ,\nC344_=_C815 ,C344_=_C831 ,C344_=_C832 ,C344_=_C833 ,C344_=_C838 ,C344_=_C846 ,\nC344_=_C855 ,C344_=_C858 ,C344_=_C859 ,C344_=_C863 ,C344_=_C868 ,C344_=_C881 ,\nC344_=_C883 ,C344_=_C884 ,C345_=_C346 ,C345_=_C347 ,C345_=_C405 ,C345_=_C425 ,\nC345_=_C475 ,C345_=_C490 ,C345_=_C502 ,C345_=_C503 ,C345_=_C514 ,C345_=_C515 ,\nC345_=_C516 ,C345_=_C529 ,C345_=_C531 ,C345_=_C552 ,C345_=_C577 ,C345_=_C578 ,\nC345_=_C636 ,C345_=_C644 ,C345_=_C658 ,C345_=_C659 ,C345_=_C671 ,C345_=_C682 ,\nC345_=_C705 ,C345_=_C736 ,C345_=_C746 ,C345_=_C749 ,C345_=_C768 ,C345_=_C770 ,\nC345_=_C838 ,C345_=_C840 ,C345_=_C841 ,C345_=_C849 ,C345_=_C868 ,C345_=_C879 ,\nC345_=_C884 ,C345_=_C887 ,C345_=_C888 ,C345_=_C899 ,C346_=_C347 ,C346_=_C356 ,\nC346_=_C396 ,C346_=_C490 ,C346_=_C502 ,C346_=_C514 ,C346_=_C515 ,C346_=_C516 ,\nC346_=_C537 ,C346_=_C544 ,C346_=_C545 ,C346_=_C560 ,C346_=_C562 ,C346_=_C564 ,\nC346_=_C573 ,C346_=_C583 ,C346_=_C619 ,C346_=_C636 ,C346_=_C642 ,C346_=_C644 ,\nC346_=_C658 ,C346_=_C659 ,C346_=_C673 ,C346_=_C677 ,C346_=_C688 ,C346_=_C699 ,\nC346_=_C736 ,C346_=_C742 ,C346_=_C746 ,C346_=_C762 ,C346_=_C767 ,C346_=_C768 ,\nC346_=_C788 ,C346_=_C811 ,C346_=_C822 ,C346_=_C823 ,C346_=_C833 ,C346_=_C842 ,\nC346_=_C849 ,C346_=_C868 ,C346_=_C873 ,C346_=_C881 ,C346_=_C883 ,C346_=_C899 ,\nC347_=_C410 ,C347_=_C432 ,C347_=_C484 ,C347_=_C489 ,C347_=_C502 ,C347_=_C514 ,\nC347_=_C515 ,C347_=_C516 ,C347_=_C542 ,C347_=_C543 ,C347_=_C572 ,C347_=_C581 ,\nC347_=_C589 ,C347_=_C593 ,C347_=_C594 ,C347_=_C618 ,C347_=_C622 ,C347_=_C636 ,\nC347_=_C644 ,C347_=_C652 ,C347_=_C658 ,C347_=_C659 ,C347_=_C662 ,C347_=_C664 ,\nC347_=_C712 ,C347_=_C734 ,C347_=_C736 ,C347_=_C746 ,C347_=_C748 ,C347_=_C758 ,\nC347_=_C766 ,C347_=_C768 ,C347_=_C785 ,C347_=_C791 ,C347_=_C815 ,C347_=_C816 ,\nC347_=_C842 ,C347_=_C868 ,C347_=_C876 ,C347_=_C881 ,C347_=_C888 ,C347_=_C897 ,\nC347_=_C899 ,C349_=_C350 ,C349_=_C351 ,C349_=_C391 ,C349_=_C398 ,C349_=_C406 ,\nC349_=_C443 ,C349_=_C468 ,C349_=_C472 ,C349_=_C478 ,C349_=_C500 ,C349_=_C503 ,\nC349_=_C506 ,C349_=_C508 ,C349_=_C517 ,C349_=_C518 ,C349_=_C519 ,C349_=_C562 ,\nC349_=_C570 ,C349_=_C584 ,C349_=_C623 ,C349_=_C628 ,C349_=_C629 ,C349_=_C660 ,\nC349_=_C661 ,C349_=_C662 ,C349_=_C666 ,C349_=_C681 ,C349_=_C692 ,C349_=_C720 ,\nC349_=_C721 ,C349_=_C743 ,C349_=_C746 ,C349_=_C747 ,C349_=_C754 ,C349_=_C817 ,\nC349_=_C834 ,C349_=_C842 ,C349_=_C845 ,C349_=_C846 ,C349_=_C860 ,C349_=_C861 ,\nC349_=_C870 ,C349_=_C872 ,C349_=_C873 ,C349_=_C874 ,C349_=_C875 ,C349_=_C877 ,\nC349_=_C878 ,C349_=_C885 ,C349_=_C886 ,C349_=_C891 ,C350_=_C351 ,C350_=_C380 ,\nC350_=_C390 ,C350_=_C429 ,C350_=_C430 ,C350_=_C431 ,C350_=_C452 ,C350_=_C469 ,\nC350_=_C476 ,C350_=_C478 ,C350_=_C503 ,C350_=_C509 ,C350_=_C517 ,C350_=_C518 ,\nC350_=_C519 ,C350_=_C544 ,C350_=_C565 ,C350_=_C626 ,C350_=_C646 ,C350_=_C660 ,\nC350_=_C661 ,C350_=_C662 ,C350_=_C677 ,C350_=_C681 ,C350_=_C688 ,C350_=_C692 ,\nC350_=_C695 ,C350_=_C743 ,C350_=_C747 ,C350_=_C768 ,C350_=_C789 ,C350_=_C793 ,\nC350_=_C800 ,C350_=_C804 ,C350_=_C817 ,C350_=_C833 ,C350_=_C840 ,C350_=_C862 ,\nC350_=_C873 ,C350_=_C874 ,C350_=_C875 ,C350_=_C890 ,C350_=_C897 ,C351_=_C359 ,\nC351_=_C400 ,C351_=_C420 ,C351_=_C446 ,C351_=_C462 ,C351_=_C478 ,C351_=_C503 ,\nC351_=_C517 ,C351_=_C518 ,C351_=_C519 ,C351_=_C521 ,C351_=_C549 ,C351_=_C577 ,\nC351_=_C584 ,C351_=_C601 ,C351_=_C641 ,C351_=_C644 ,C351_=_C653 ,C351_=_C660 ,\nC351_=_C661 ,C351_=_C662 ,C351_=_C691 ,C351_=_C745 ,C351_=_C747 ,C351_=_C805 ,\nC351_=_C817 ,C351_=_C844 ,C351_=_C847 ,C351_=_C855 ,C351_=_C859 ,C351_=_C866 ,\nC351_=_C871 ,C351_=_C873 ,C351_=_C874 ,C351_=_C875 ,C351_=_C879 ,C351_=_C882 ,\nC351_=_C883 ,C351_=_C885 ,C351_=_C889 ,C351_=_C895 ,C352_=_C368 ,C352_=_C378 ,\nC352_=_C416 ,C352_=_C417 ,C352_=_C427 ,C352_=_C431 ,C352_=_C439 ,C352_=_C460 ,\nC352_=_C468 ,C352_=_C505 ,C352_=_C524 ,C352_=_C531 ,C352_=_C557 ,C352_=_C567 ,\nC352_=_C572 ,C352_=_C575 ,C352_=_C605 ,C352_=_C648 ,C352_=_C658 ,C352_=_C664 ,\nC352_=_C694 ,C352_=_C705 ,C352_=_C732 ,C352_=_C733 ,C352_=_C744 ,C352_=_C745 ,\nC352_=_C748 ,C352_=_C753 ,C352_=_C756 ,C352_=_C758 ,C352_=_C770 ,C352_=_C771 ,\nC352_=_C772 ,C352_=_C773 ,C352_=_C774 ,C352_=_C807 ,C352_=_C808 ,C352_=_C812 ,\nC352_=_C821 ,C352_=_C827 ,C352_=_C834 ,C352_=_C839 ,C352_=_C841 ,C352_=_C847 ,\nC352_=_C850 ,C352_=_C863 ,C352_=_C866 ,C352_=_C870 ,C352_=_C881 ,C352_=_C882 ,\nC352_=_C898 ,C356_=_C401 ,C356_=_C429 ,C356_=_C445 ,C356_=_C450 ,C356_=_C461 ,\nC356_=_C467 ,C356_=_C488 ,C356_=_C489 ,C356_=_C494 ,C356_=_C517 ,C356_=_C521 ,\nC356_=_C543 ,C356_=_C544 ,C356_=_C545 ,C356_=_C563 ,C356_=_C569 ,C356_=_C587 ,\nC356_=_C600 ,C356_=_C644 ,C356_=_C645 ,C356_=_C654 ,C356_=_C666 ,C356_=_C667 ,\nC356_=_C677 ,C356_=_C685 ,C356_=_C688 ,C356_=_C699 ,C356_=_C701 ,C356_=_C734 ,\nC356_=_C738 ,C356_=_C742 ,C356_=_C747 ,C356_=_C749 ,C356_=_C754 ,C356_=_C768 ,\nC356_=_C788 ,C356_=_C793 ,C356_=_C802 ,C356_=_C823 ,C356_=_C824 ,C356_=_C826 ,\nC356_=_C831 ,C356_=_C835 ,C356_=_C837 ,C356_=_C842 ,C356_=_C861 ,C356_=_C862 ,\nC356_=_C864 ,C356_=_C866 ,C356_=_C867 ,C356_=_C870 ,C356_=_C876 ,C356_=_C881 ,\nC356_=_C886 ,C358_=_C359 ,C358_=_C410 ,C358_=_C451 ,C358_=_C467 ,C358_=_C485 ,\nC358_=_C493 ,C358_=_C514 ,C358_=_C517 ,C358_=_C524 ,C358_=_C529 ,C358_=_C566 ,\nC358_=_C578 ,C358_=_C594 ,C358_=_C600 ,C358_=_C607 ,C358_=_C622 ,C358_=_C643 ,\nC358_=_C644 ,C358_=_C647 ,C358_=_C651 ,C358_=_C657 ,C358_=_C658 ,C358_=_C669 ,\nC358_=_C676 ,C358_=_C695 ,C358_=_C701 ,C358_=_C702 ,C358_=_C711 ,C358_=_C727 ,\nC358_=_C731 ,C358_=_C732 ,C358_=_C749 ,C358_=_C752 ,C358_=_C754 ,C358_=_C765 ,\nC358_=_C777 ,C358_=_C779 ,C358_=_C780 ,C358_=_C781 ,C358_=_C798 ,C358_=_C818 ,\nC358_=_C832 ,C358_=_C834 ,C358_=_C839 ,C358_=_C845 ,C358_=_C848 ,C358_=_C850 ,\nC358_=_C861 ,C358_=_C864 ,C358_=_C867 ,C358_=_C873 ,C358_=_C877 ,C358_=_C883 ,\nC358_=_C887 ,C358_=_C897 ,C359_=_C394 ,C359_=_C400 ,C359_=_C437 ,C359_=_C446 ,\nC359_=_C457 ,C359_=_C480 ,C359_=_C485 ,C359_=_C493 ,C359_=_C515 ,C359_=_C524 ,\nC359_=_C541 ,C359_=_C549 ,C359_=_C577 ,C359_=_C601 ,C359_=_C636 ,C359_=_C648 ,\nC359_=_C659 ,C359_=_C669 ,C359_=_C688 ,C359_=_C697 ,C359_=_C708 ,C359_=_C712 ,\nC359_=_C720 ,C359_=_C721 ,C359_=_C724 ,C359_=_C745 ,C359_=_C749 ,C359_=_C762 ,\nC359_=_C777 ,C359_=_C779 ,C359_=_C780 ,C359_=_C781 ,C359_=_C784 ,C359_=_C811 ,\nC359_=_C812 ,C359_=_C834 ,C359_=_C838 ,C359_=_C844 ,C359_=_C849 ,C359_=_C859 ,\nC359_=_C866 ,C359_=_C871 ,C359_=_C872 ,C359_=_C873 ,C359_=_C874 ,C359_=_C877 ,\nC359_=_C879 ,C360_=_C405 ,C360_=_C446 ,C360_=_C467 ,C360_=_C474 ,C360_=_C478 ,\nC360_=_C479 ,C360_=_C525 ,C360_=_C566 ,C360_=_C567 ,C360_=_C608 ,C360_=_C614 ,\nC360_=_C615 ,C360_=_C626 ,C360_=_C645 ,C360_=_C671 ,C360_=_C672 ,C360_=_C673 ,\nC360_=_C674 ,C360_=_C697 ,C360_=_C698 ,C360_=_C699 ,C360_=_C716 ,C360_=_C730 ,\nC360_=_C733 ,C360_=_C737 ,C360_=_C739 ,C360_=_C752 ,C360_=_C772 ,C360_=_C783 ,\nC360_=_C784 ,C360_=_C817 ,C360_=_C820 ,C360_=_C832 ,C360_=_C838 ,C360_=_C839 ,\nC360_=_C848 ,C360_=_C860 ,C360_=_C862 ,C360_=_C863 ,C360_=_C873 ,C360_=_C878 ,\nC360_=_C888 ,C360_=_C897 ,C365_=_C366 ,C365_=_C377 ,C365_=_C404 ,C365_=_C413 ,\nC365_=_C426 ,C365_=_C440 ,C365_=_C442 ,C365_=_C443 ,C365_=_C459 ,C365_=_C463 ,\nC365_=_C484 ,C365_=_C485 ,C365_=_C502 ,C365_=_C506 ,C365_=_C521 ,C365_=_C526 ,\nC365_=_C582 ,C365_=_C600 ,C365_=_C605 ,C365_=_C608 ,C365_=_C631 ,C365_=_C648 ,\nC365_=_C653 ,C365_=_C654 ,C365_=_C657 ,C365_=_C673 ,C365_=_C701 ,C365_=_C706 ,\nC365_=_C708 ,C365_=_C728 ,C365_=_C737 ,C365_=_C741 ,C365_=_C749 ,C365_=_C755 ,\nC365_=_C765 ,C365_=_C784 ,C365_=_C786 ,C365_=_C788 ,C365_=_C801 ,C365_=_C817 ,\nC365_=_C821 ,C365_=_C835 ,C365_=_C837 ,C365_=_C858 ,C365_=_C875 ,C365_=_C878 ,\nC365_=_C883 ,C365_=_C887 ,C365_=_C890 ,C365_=_C895 ,C366_=_C404 ,C366_=_C417 ,\nC366_=_C426 ,C366_=_C442 ,C366_=_C443 ,C366_=_C486 ,C366_=_C502 ,C366_=_C521 ,\nC366_=_C526 ,C366_=_C545 ,C366_=_C582 ,C366_=_C600 ,C366_=_C619 ,C366_=_C633 ,\nC366_=_C637 ,C366_=_C653 ,C366_=_C658 ,C366_=_C673</w:t>
      </w:r>
    </w:p>
    <w:p>
      <w:pPr>
        <w:pStyle w:val="PreformattedText"/>
        <w:bidi w:val="0"/>
        <w:spacing w:before="0" w:after="0"/>
        <w:jc w:val="left"/>
        <w:rPr/>
      </w:pPr>
      <w:r>
        <w:rPr/>
        <w:t xml:space="preserve"> </w:t>
      </w:r>
      <w:r>
        <w:rPr/>
        <w:t>,C366_=_C674 ,C366_=_C678 ,\nC366_=_C691 ,C366_=_C701 ,C366_=_C724 ,C366_=_C729 ,C366_=_C738 ,C366_=_C741 ,\nC366_=_C744 ,C366_=_C749 ,C366_=_C755 ,C366_=_C765 ,C366_=_C771 ,C366_=_C784 ,\nC366_=_C787 ,C366_=_C788 ,C366_=_C800 ,C366_=_C817 ,C366_=_C821 ,C366_=_C837 ,\nC366_=_C838 ,C366_=_C854 ,C366_=_C873 ,C366_=_C875 ,C366_=_C876 ,C366_=_C883 ,\nC366_=_C887 ,C366_=_C890 ,C368_=_C370 ,C368_=_C373 ,C368_=_C378 ,C368_=_C388 ,\nC368_=_C390 ,C368_=_C427 ,C368_=_C431 ,C368_=_C439 ,C368_=_C460 ,C368_=_C468 ,\nC368_=_C508 ,C368_=_C531 ,C368_=_C540 ,C368_=_C541 ,C368_=_C542 ,C368_=_C543 ,\nC368_=_C557 ,C368_=_C564 ,C368_=_C567 ,C368_=_C641 ,C368_=_C647 ,C368_=_C648 ,\nC368_=_C658 ,C368_=_C660 ,C368_=_C676 ,C368_=_C677 ,C368_=_C678 ,C368_=_C679 ,\nC368_=_C685 ,C368_=_C686 ,C368_=_C693 ,C368_=_C694 ,C368_=_C701 ,C368_=_C737 ,\nC368_=_C744 ,C368_=_C746 ,C368_=_C748 ,C368_=_C752 ,C368_=_C756 ,C368_=_C758 ,\nC368_=_C763 ,C368_=_C791 ,C368_=_C808 ,C368_=_C812 ,C368_=_C814 ,C368_=_C835 ,\nC368_=_C839 ,C368_=_C841 ,C368_=_C847 ,C368_=_C866 ,C368_=_C874 ,C368_=_C876 ,\nC368_=_C877 ,C368_=_C895 ,C368_=_C897 ,C368_=_C898 ,C370_=_C373 ,C370_=_C382 ,\nC370_=_C396 ,C370_=_C418 ,C370_=_C446 ,C370_=_C447 ,C370_=_C482 ,C370_=_C505 ,\nC370_=_C508 ,C370_=_C541 ,C370_=_C560 ,C370_=_C566 ,C370_=_C577 ,C370_=_C578 ,\nC370_=_C592 ,C370_=_C601 ,C370_=_C603 ,C370_=_C630 ,C370_=_C631 ,C370_=_C656 ,\nC370_=_C657 ,C370_=_C660 ,C370_=_C676 ,C370_=_C677 ,C370_=_C678 ,C370_=_C679 ,\nC370_=_C697 ,C370_=_C707 ,C370_=_C728 ,C370_=_C742 ,C370_=_C746 ,C370_=_C752 ,\nC370_=_C758 ,C370_=_C770 ,C370_=_C811 ,C370_=_C820 ,C370_=_C831 ,C370_=_C835 ,\nC370_=_C839 ,C370_=_C842 ,C370_=_C849 ,C370_=_C854 ,C370_=_C855 ,C370_=_C857 ,\nC370_=_C858 ,C370_=_C860 ,C370_=_C867 ,C370_=_C871 ,C370_=_C876 ,C370_=_C877 ,\nC370_=_C888 ,C370_=_C895 ,C370_=_C897 ,C373_=_C430 ,C373_=_C433 ,C373_=_C434 ,\nC373_=_C461 ,C373_=_C462 ,C373_=_C468 ,C373_=_C485 ,C373_=_C494 ,C373_=_C495 ,\nC373_=_C508 ,C373_=_C565 ,C373_=_C579 ,C373_=_C592 ,C373_=_C609 ,C373_=_C611 ,\nC373_=_C638 ,C373_=_C655 ,C373_=_C660 ,C373_=_C673 ,C373_=_C676 ,C373_=_C677 ,\nC373_=_C678 ,C373_=_C679 ,C373_=_C691 ,C373_=_C746 ,C373_=_C752 ,C373_=_C781 ,\nC373_=_C787 ,C373_=_C822 ,C373_=_C823 ,C373_=_C827 ,C373_=_C835 ,C373_=_C839 ,\nC373_=_C876 ,C373_=_C877 ,C373_=_C888 ,C373_=_C895 ,C373_=_C897 ,C376_=_C377 ,\nC376_=_C378 ,C376_=_C396 ,C376_=_C406 ,C376_=_C408 ,C376_=_C424 ,C376_=_C434 ,\nC376_=_C472 ,C376_=_C494 ,C376_=_C525 ,C376_=_C619 ,C376_=_C626 ,C376_=_C632 ,\nC376_=_C647 ,C376_=_C652 ,C376_=_C661 ,C376_=_C676 ,C376_=_C681 ,C376_=_C694 ,\nC376_=_C697 ,C376_=_C703 ,C376_=_C706 ,C376_=_C719 ,C376_=_C760 ,C376_=_C761 ,\nC376_=_C766 ,C376_=_C767 ,C376_=_C785 ,C376_=_C843 ,C376_=_C858 ,C376_=_C860 ,\nC376_=_C867 ,C376_=_C877 ,C376_=_C880 ,C377_=_C378 ,C377_=_C395 ,C377_=_C405 ,\nC377_=_C413 ,C377_=_C418 ,C377_=_C421 ,C377_=_C440 ,C377_=_C447 ,C377_=_C472 ,\nC377_=_C476 ,C377_=_C485 ,C377_=_C494 ,C377_=_C500 ,C377_=_C506 ,C377_=_C573 ,\nC377_=_C593 ,C377_=_C626 ,C377_=_C648 ,C377_=_C653 ,C377_=_C654 ,C377_=_C661 ,\nC377_=_C676 ,C377_=_C681 ,C377_=_C686 ,C377_=_C706 ,C377_=_C708 ,C377_=_C728 ,\nC377_=_C738 ,C377_=_C753 ,C377_=_C760 ,C377_=_C785 ,C377_=_C786 ,C377_=_C788 ,\nC377_=_C792 ,C377_=_C812 ,C377_=_C858 ,C377_=_C860 ,C377_=_C865 ,C377_=_C875 ,\nC377_=_C877 ,C377_=_C878 ,C377_=_C880 ,C377_=_C886 ,C377_=_C895 ,C378_=_C401 ,\nC378_=_C408 ,C378_=_C416 ,C378_=_C417 ,C378_=_C427 ,C378_=_C431 ,C378_=_C439 ,\nC378_=_C460 ,C378_=_C468 ,C378_=_C494 ,C378_=_C531 ,C378_=_C557 ,C378_=_C567 ,\nC378_=_C626 ,C378_=_C633 ,C378_=_C643 ,C378_=_C645 ,C378_=_C648 ,C378_=_C658 ,\nC378_=_C661 ,C378_=_C676 ,C378_=_C681 ,C378_=_C694 ,C378_=_C698 ,C378_=_C717 ,\nC378_=_C733 ,C378_=_C744 ,C378_=_C747 ,C378_=_C748 ,C378_=_C756 ,C378_=_C758 ,\nC378_=_C760 ,C378_=_C780 ,C378_=_C785 ,C378_=_C805 ,C378_=_C808 ,C378_=_C813 ,\nC378_=_C839 ,C378_=_C841 ,C378_=_C847 ,C378_=_C860 ,C378_=_C863 ,C378_=_C866 ,\nC378_=_C868 ,C378_=_C877 ,C378_=_C880 ,C378_=_C898 ,C378_=_C899 ,C380_=_C382 ,\nC380_=_C386 ,C380_=_C390 ,C380_=_C418 ,C380_=_C419 ,C380_=_C420 ,C380_=_C421 ,\nC380_=_C430 ,C380_=_C431 ,C380_=_C439 ,C380_=_C452 ,C380_=_C476 ,C380_=_C486 ,\nC380_=_C493 ,C380_=_C509 ,C380_=_C512 ,C380_=_C565 ,C380_=_C566 ,C380_=_C573 ,\nC380_=_C616 ,C380_=_C629 ,C380_=_C631 ,C380_=_C633 ,C380_=_C655 ,C380_=_C677 ,\nC380_=_C688 ,C380_=_C689 ,C380_=_C692 ,C380_=_C706 ,C380_=_C707 ,C380_=_C754 ,\nC380_=_C768 ,C380_=_C774 ,C380_=_C780 ,C380_=_C786 ,C380_=_C787 ,C380_=_C789 ,\nC380_=_C800 ,C380_=_C815 ,C380_=_C824 ,C380_=_C832 ,C380_=_C847 ,C380_=_C849 ,\nC380_=_C861 ,C380_=_C862 ,C380_=_C884 ,C380_=_C890 ,C380_=_C898 ,C382_=_C396 ,\nC382_=_C418 ,C382_=_C446 ,C382_=_C447 ,C382_=_C486 ,C382_=_C512 ,C382_=_C541 ,\nC382_=_C560 ,C382_=_C566 ,C382_=_C570 ,C382_=_C577 ,C382_=_C601 ,C382_=_C603 ,\nC382_=_C628 ,C382_=_C631 ,C382_=_C634 ,C382_=_C656 ,C382_=_C672 ,C382_=_C677 ,\nC382_=_C707 ,C382_=_C717 ,C382_=_C718 ,C382_=_C744 ,C382_=_C767 ,C382_=_C770 ,\nC382_=_C786 ,C382_=_C787 ,C382_=_C818 ,C382_=_C820 ,C382_=_C824 ,C382_=_C831 ,\nC382_=_C832 ,C382_=_C848 ,C382_=_C853 ,C382_=_C855 ,C382_=_C857 ,C382_=_C858 ,\nC382_=_C868 ,C382_=_C871 ,C382_=_C873 ,C382_=_C890 ,C382_=_C891 ,C382_=_C897 ,\nC385_=_C386 ,C385_=_C392 ,C385_=_C412 ,C385_=_C432 ,C385_=_C442 ,C385_=_C443 ,\nC385_=_C444 ,C385_=_C445 ,C385_=_C519 ,C385_=_C536 ,C385_=_C537 ,C385_=_C541 ,\nC385_=_C549 ,C385_=_C563 ,C385_=_C577 ,C385_=_C616 ,C385_=_C638 ,C385_=_C640 ,\nC385_=_C660 ,C385_=_C673 ,C385_=_C682 ,C385_=_C689 ,C385_=_C693 ,C385_=_C694 ,\nC385_=_C699 ,C385_=_C705 ,C385_=_C706 ,C385_=_C707 ,C385_=_C716 ,C385_=_C718 ,\nC385_=_C725 ,C385_=_C732 ,C385_=_C741 ,C385_=_C755 ,C385_=_C788 ,C385_=_C789 ,\nC385_=_C791 ,C385_=_C793 ,C385_=_C816 ,C385_=_C834 ,C385_=_C839 ,C385_=_C864 ,\nC385_=_C874 ,C385_=_C879 ,C385_=_C887 ,C385_=_C892 ,C385_=_C894 ,C386_=_C418 ,\nC386_=_C430 ,C386_=_C439 ,C386_=_C493 ,C386_=_C516 ,C386_=_C536 ,C386_=_C537 ,\nC386_=_C563 ,C386_=_C566 ,C386_=_C583 ,C386_=_C606 ,C386_=_C615 ,C386_=_C616 ,\nC386_=_C617 ,C386_=_C618 ,C386_=_C633 ,C386_=_C635 ,C386_=_C640 ,C386_=_C642 ,\nC386_=_C646 ,C386_=_C660 ,C386_=_C664 ,C386_=_C671 ,C386_=_C682 ,C386_=_C689 ,\nC386_=_C693 ,C386_=_C703 ,C386_=_C717 ,C386_=_C727 ,C386_=_C735 ,C386_=_C758 ,\nC386_=_C770 ,C386_=_C773 ,C386_=_C774 ,C386_=_C780 ,C386_=_C781 ,C386_=_C788 ,\nC386_=_C789 ,C386_=_C801 ,C386_=_C815 ,C386_=_C820 ,C386_=_C827 ,C386_=_C833 ,\nC386_=_C837 ,C386_=_C838 ,C386_=_C839 ,C386_=_C849 ,C386_=_C867 ,C386_=_C879 ,\nC386_=_C884 ,C386_=_C894 ,C388_=_C390 ,C388_=_C394 ,C388_=_C395 ,C388_=_C410 ,\nC388_=_C419 ,C388_=_C447 ,C388_=_C450 ,C388_=_C459 ,C388_=_C480 ,C388_=_C490 ,\nC388_=_C505 ,C388_=_C512 ,C388_=_C516 ,C388_=_C540 ,C388_=_C541 ,C388_=_C542 ,\nC388_=_C543 ,C388_=_C544 ,C388_=_C550 ,C388_=_C562 ,C388_=_C576 ,C388_=_C605 ,\nC388_=_C635 ,C388_=_C672 ,C388_=_C676 ,C388_=_C678 ,C388_=_C682 ,C388_=_C685 ,\nC388_=_C686 ,C388_=_C694 ,C388_=_C698 ,C388_=_C718 ,C388_=_C737 ,C388_=_C739 ,\nC388_=_C748 ,C388_=_C753 ,C388_=_C763 ,C388_=_C779 ,C388_=_C791 ,C388_=_C793 ,\nC388_=_C796 ,C388_=_C826 ,C388_=_C835 ,C388_=_C849 ,C388_=_C855 ,C388_=_C871 ,\nC388_=_C875 ,C388_=_C877 ,C388_=_C880 ,C388_=_C891 ,C388_=_C898 ,C390_=_C402 ,\nC390_=_C410 ,C390_=_C414 ,C390_=_C429 ,C390_=_C431 ,C390_=_C437 ,C390_=_C443 ,\nC390_=_C452 ,C390_=_C476 ,C390_=_C484 ,C390_=_C499 ,C390_=_C509 ,C390_=_C540 ,\nC390_=_C541 ,C390_=_C542 ,C390_=_C543 ,C390_=_C557 ,C390_=_C565 ,C390_=_C572 ,\nC390_=_C573 ,C390_=_C605 ,C390_=_C623 ,C390_=_C653 ,C390_=_C655 ,C390_=_C659 ,\nC390_=_C677 ,C390_=_C682 ,C390_=_C685 ,C390_=_C686 ,C390_=_C688 ,C390_=_C692 ,\nC390_=_C708 ,C390_=_C723 ,C390_=_C726 ,C390_=_C733 ,C390_=_C737 ,C390_=_C738 ,\nC390_=_C748 ,C390_=_C749 ,C390_=_C763 ,C390_=_C768 ,C390_=_C789 ,C390_=_C791 ,\nC390_=_C800 ,C390_=_C805 ,C390_=_C818 ,C390_=_C845 ,C390_=_C848 ,C390_=_C854 ,\nC390_=_C862 ,C390_=_C890 ,C390_=_C894 ,C390_=_C898 ,C391_=_C427 ,C391_=_C458 ,\nC391_=_C468 ,C391_=_C472 ,C391_=_C476 ,C391_=_C478 ,C391_=_C506 ,C391_=_C509 ,\nC391_=_C512 ,C391_=_C524 ,C391_=_C526 ,C391_=_C542 ,C391_=_C550 ,C391_=_C552 ,\nC391_=_C592 ,C391_=_C603 ,C391_=_C616 ,C391_=_C623 ,C391_=_C638 ,C391_=_C646 ,\nC391_=_C660 ,C391_=_C671 ,C391_=_C676 ,C391_=_C681 ,C391_=_C693 ,C391_=_C725 ,\nC391_=_C726 ,C391_=_C733 ,C391_=_C737 ,C391_=_C741 ,C391_=_C742 ,C391_=_C781 ,\nC391_=_C784 ,C391_=_C792 ,C391_=_C801 ,C391_=_C835 ,C391_=_C839 ,C391_=_C841 ,\nC391_=_C844 ,C391_=_C861 ,C391_=_C865 ,C391_=_C872 ,C391_=_C890 ,C391_=_C895 ,\nC392_=_C428 ,C392_=_C479 ,C392_=_C481 ,C392_=_C510 ,C392_=_C514 ,C392_=_C518 ,\nC392_=_C519 ,C392_=_C544 ,C392_=_C547 ,C392_=_C557 ,C392_=_C569 ,C392_=_C579 ,\nC392_=_C582 ,C392_=_C583 ,C392_=_C627 ,C392_=_C637 ,C392_=_C652 ,C392_=_C671 ,\nC392_=_C673 ,C392_=_C686 ,C392_=_C691 ,C392_=_C695 ,C392_=_C697 ,C392_=_C702 ,\nC392_=_C706 ,C392_=_C741 ,C392_=_C758 ,C392_=_C802 ,C392_=_C824 ,C392_=_C834 ,\nC392_=_C861 ,C392_=_C862 ,C392_=_C864 ,C392_=_C866 ,C392_=_C879 ,C392_=_C882 ,\nC392_=_C883 ,C392_=_C884 ,C392_=_C887 ,C392_=_C898 ,C392_=_C899 ,C394_=_C395 ,\nC394_=_C400 ,C394_=_C440 ,C394_=_C457 ,C394_=_C472 ,C394_=_C474 ,C394_=_C500 ,\nC394_=_C541 ,C394_=_C550 ,C394_=_C587 ,C394_=_C592 ,C394_=_C608 ,C394_=_C617 ,\nC394_=_C635 ,C394_=_C636 ,C394_=_C648 ,C394_=_C659 ,C394_=_C672 ,C394_=_C682 ,\nC394_=_C698 ,C394_=_C703 ,C394_=_C718 ,C394_=_C719 ,C394_=_C720 ,C394_=_C724 ,\nC394_=_C739 ,C394_=_C741 ,C394_=_C753 ,C394_=_C762 ,C394_=_C787 ,C394_=_C793 ,\nC394_=_C811 ,C394_=_C813 ,C394_=_C826 ,C394_=_C838 ,C394_=_C840 ,C394_=_C842 ,\nC394_=_C857 ,C394_=_C872 ,C394_=_C874 ,C394_=_C877 ,C394_=_C891 ,C395_=_C405 ,\nC395_=_C421 ,C395_=_C431 ,C395_=_C445 ,C395_=_C447 ,C395_=_C451 ,C395_=_C469 ,\nC395_=_C472 ,C395_=_C485 ,C395_=_C500 ,C395_=_C525 ,C395_=_C537 ,C395_=_C550 ,\nC395_=_C557 ,C395_=_C593 ,C395_=_C635 ,C395_=_C643 ,C395_=_C653 ,C395_=_C654 ,\nC395_=_C657 ,C395_=_C672 ,C395_=_C682</w:t>
      </w:r>
    </w:p>
    <w:p>
      <w:pPr>
        <w:pStyle w:val="PreformattedText"/>
        <w:bidi w:val="0"/>
        <w:spacing w:before="0" w:after="0"/>
        <w:jc w:val="left"/>
        <w:rPr/>
      </w:pPr>
      <w:r>
        <w:rPr/>
        <w:t xml:space="preserve"> </w:t>
      </w:r>
      <w:r>
        <w:rPr/>
        <w:t>,C395_=_C703 ,C395_=_C715 ,C395_=_C721 ,\nC395_=_C723 ,C395_=_C726 ,C395_=_C738 ,C395_=_C739 ,C395_=_C743 ,C395_=_C745 ,\nC395_=_C753 ,C395_=_C771 ,C395_=_C781 ,C395_=_C792 ,C395_=_C793 ,C395_=_C812 ,\nC395_=_C814 ,C395_=_C816 ,C395_=_C817 ,C395_=_C822 ,C395_=_C826 ,C395_=_C827 ,\nC395_=_C865 ,C395_=_C867 ,C395_=_C877 ,C395_=_C886 ,C395_=_C889 ,C395_=_C891 ,\nC395_=_C894 ,C396_=_C408 ,C396_=_C418 ,C396_=_C434 ,C396_=_C446 ,C396_=_C447 ,\nC396_=_C472 ,C396_=_C490 ,C396_=_C509 ,C396_=_C525 ,C396_=_C560 ,C396_=_C561 ,\nC396_=_C566 ,C396_=_C577 ,C396_=_C601 ,C396_=_C631 ,C396_=_C641 ,C396_=_C652 ,\nC396_=_C656 ,C396_=_C661 ,C396_=_C673 ,C396_=_C681 ,C396_=_C694 ,C396_=_C697 ,\nC396_=_C707 ,C396_=_C719 ,C396_=_C761 ,C396_=_C767 ,C396_=_C770 ,C396_=_C820 ,\nC396_=_C822 ,C396_=_C823 ,C396_=_C831 ,C396_=_C849 ,C396_=_C855 ,C396_=_C857 ,\nC396_=_C858 ,C396_=_C871 ,C396_=_C873 ,C396_=_C894 ,C398_=_C402 ,C398_=_C406 ,\nC398_=_C416 ,C398_=_C459 ,C398_=_C461 ,C398_=_C469 ,C398_=_C491 ,C398_=_C500 ,\nC398_=_C513 ,C398_=_C518 ,C398_=_C529 ,C398_=_C543 ,C398_=_C550 ,C398_=_C562 ,\nC398_=_C575 ,C398_=_C589 ,C398_=_C600 ,C398_=_C618 ,C398_=_C623 ,C398_=_C628 ,\nC398_=_C640 ,C398_=_C642 ,C398_=_C645 ,C398_=_C647 ,C398_=_C662 ,C398_=_C667 ,\nC398_=_C685 ,C398_=_C692 ,C398_=_C711 ,C398_=_C720 ,C398_=_C743 ,C398_=_C746 ,\nC398_=_C754 ,C398_=_C762 ,C398_=_C767 ,C398_=_C780 ,C398_=_C781 ,C398_=_C784 ,\nC398_=_C796 ,C398_=_C812 ,C398_=_C814 ,C398_=_C815 ,C398_=_C832 ,C398_=_C845 ,\nC398_=_C846 ,C398_=_C847 ,C398_=_C858 ,C398_=_C860 ,C398_=_C861 ,C398_=_C868 ,\nC398_=_C872 ,C398_=_C877 ,C398_=_C879 ,C398_=_C880 ,C398_=_C885 ,C398_=_C897 ,\nC400_=_C401 ,C400_=_C402 ,C400_=_C446 ,C400_=_C457 ,C400_=_C541 ,C400_=_C549 ,\nC400_=_C562 ,C400_=_C563 ,C400_=_C577 ,C400_=_C601 ,C400_=_C636 ,C400_=_C648 ,\nC400_=_C659 ,C400_=_C693 ,C400_=_C694 ,C400_=_C702 ,C400_=_C720 ,C400_=_C724 ,\nC400_=_C734 ,C400_=_C745 ,C400_=_C756 ,C400_=_C762 ,C400_=_C792 ,C400_=_C796 ,\nC400_=_C797 ,C400_=_C822 ,C400_=_C844 ,C400_=_C845 ,C400_=_C859 ,C400_=_C866 ,\nC400_=_C871 ,C400_=_C872 ,C400_=_C874 ,C400_=_C879 ,C400_=_C881 ,C400_=_C884 ,\nC400_=_C885 ,C400_=_C898 ,C401_=_C402 ,C401_=_C417 ,C401_=_C429 ,C401_=_C450 ,\nC401_=_C460 ,C401_=_C461 ,C401_=_C467 ,C401_=_C489 ,C401_=_C563 ,C401_=_C574 ,\nC401_=_C587 ,C401_=_C600 ,C401_=_C607 ,C401_=_C611 ,C401_=_C616 ,C401_=_C617 ,\nC401_=_C633 ,C401_=_C643 ,C401_=_C645 ,C401_=_C654 ,C401_=_C666 ,C401_=_C685 ,\nC401_=_C688 ,C401_=_C693 ,C401_=_C694 ,C401_=_C699 ,C401_=_C717 ,C401_=_C733 ,\nC401_=_C738 ,C401_=_C756 ,C401_=_C766 ,C401_=_C780 ,C401_=_C783 ,C401_=_C789 ,\nC401_=_C793 ,C401_=_C796 ,C401_=_C797 ,C401_=_C813 ,C401_=_C822 ,C401_=_C823 ,\nC401_=_C826 ,C401_=_C831 ,C401_=_C841 ,C401_=_C859 ,C401_=_C867 ,C401_=_C868 ,\nC401_=_C899 ,C402_=_C406 ,C402_=_C410 ,C402_=_C414 ,C402_=_C416 ,C402_=_C429 ,\nC402_=_C437 ,C402_=_C459 ,C402_=_C484 ,C402_=_C491 ,C402_=_C499 ,C402_=_C518 ,\nC402_=_C529 ,C402_=_C543 ,C402_=_C557 ,C402_=_C563 ,C402_=_C565 ,C402_=_C572 ,\nC402_=_C589 ,C402_=_C618 ,C402_=_C623 ,C402_=_C640 ,C402_=_C653 ,C402_=_C659 ,\nC402_=_C682 ,C402_=_C693 ,C402_=_C694 ,C402_=_C711 ,C402_=_C720 ,C402_=_C726 ,\nC402_=_C733 ,C402_=_C748 ,C402_=_C749 ,C402_=_C756 ,C402_=_C762 ,C402_=_C767 ,\nC402_=_C796 ,C402_=_C797 ,C402_=_C812 ,C402_=_C814 ,C402_=_C815 ,C402_=_C822 ,\nC402_=_C823 ,C402_=_C872 ,C402_=_C878 ,C402_=_C880 ,C402_=_C894 ,C404_=_C426 ,\nC404_=_C442 ,C404_=_C443 ,C404_=_C456 ,C404_=_C457 ,C404_=_C475 ,C404_=_C490 ,\nC404_=_C504 ,C404_=_C510 ,C404_=_C521 ,C404_=_C582 ,C404_=_C600 ,C404_=_C626 ,\nC404_=_C634 ,C404_=_C659 ,C404_=_C661 ,C404_=_C667 ,C404_=_C673 ,C404_=_C695 ,\nC404_=_C698 ,C404_=_C701 ,C404_=_C705 ,C404_=_C706 ,C404_=_C719 ,C404_=_C736 ,\nC404_=_C749 ,C404_=_C771 ,C404_=_C788 ,C404_=_C798 ,C404_=_C814 ,C404_=_C817 ,\nC404_=_C821 ,C404_=_C824 ,C404_=_C826 ,C404_=_C837 ,C404_=_C860 ,C404_=_C864 ,\nC404_=_C871 ,C404_=_C882 ,C404_=_C883 ,C404_=_C885 ,C404_=_C886 ,C404_=_C887 ,\nC404_=_C889 ,C404_=_C890 ,C405_=_C421 ,C405_=_C425 ,C405_=_C447 ,C405_=_C472 ,\nC405_=_C475 ,C405_=_C478 ,C405_=_C485 ,C405_=_C500 ,C405_=_C552 ,C405_=_C566 ,\nC405_=_C567 ,C405_=_C593 ,C405_=_C607 ,C405_=_C645 ,C405_=_C653 ,C405_=_C654 ,\nC405_=_C659 ,C405_=_C671 ,C405_=_C672 ,C405_=_C697 ,C405_=_C698 ,C405_=_C699 ,\nC405_=_C729 ,C405_=_C737 ,C405_=_C738 ,C405_=_C740 ,C405_=_C746 ,C405_=_C749 ,\nC405_=_C772 ,C405_=_C784 ,C405_=_C785 ,C405_=_C792 ,C405_=_C812 ,C405_=_C817 ,\nC405_=_C820 ,C405_=_C832 ,C405_=_C838 ,C405_=_C858 ,C405_=_C865 ,C405_=_C877 ,\nC405_=_C884 ,C405_=_C886 ,C405_=_C888 ,C406_=_C408 ,C406_=_C409 ,C406_=_C416 ,\nC406_=_C424 ,C406_=_C443 ,C406_=_C459 ,C406_=_C488 ,C406_=_C491 ,C406_=_C504 ,\nC406_=_C508 ,C406_=_C509 ,C406_=_C518 ,C406_=_C529 ,C406_=_C543 ,C406_=_C570 ,\nC406_=_C584 ,C406_=_C589 ,C406_=_C618 ,C406_=_C623 ,C406_=_C629 ,C406_=_C631 ,\nC406_=_C632 ,C406_=_C640 ,C406_=_C666 ,C406_=_C681 ,C406_=_C703 ,C406_=_C706 ,\nC406_=_C711 ,C406_=_C720 ,C406_=_C721 ,C406_=_C762 ,C406_=_C766 ,C406_=_C767 ,\nC406_=_C788 ,C406_=_C802 ,C406_=_C812 ,C406_=_C814 ,C406_=_C815 ,C406_=_C834 ,\nC406_=_C835 ,C406_=_C842 ,C406_=_C847 ,C406_=_C865 ,C406_=_C870 ,C406_=_C872 ,\nC406_=_C877 ,C406_=_C878 ,C406_=_C880 ,C406_=_C881 ,C406_=_C885 ,C406_=_C886 ,\nC406_=_C891 ,C408_=_C409 ,C408_=_C416 ,C408_=_C417 ,C408_=_C427 ,C408_=_C434 ,\nC408_=_C472 ,C408_=_C488 ,C408_=_C504 ,C408_=_C509 ,C408_=_C525 ,C408_=_C552 ,\nC408_=_C606 ,C408_=_C609 ,C408_=_C631 ,C408_=_C632 ,C408_=_C645 ,C408_=_C651 ,\nC408_=_C652 ,C408_=_C661 ,C408_=_C694 ,C408_=_C697 ,C408_=_C698 ,C408_=_C719 ,\nC408_=_C747 ,C408_=_C761 ,C408_=_C767 ,C408_=_C773 ,C408_=_C777 ,C408_=_C788 ,\nC408_=_C797 ,C408_=_C802 ,C408_=_C805 ,C408_=_C835 ,C408_=_C843 ,C408_=_C847 ,\nC408_=_C853 ,C408_=_C858 ,C408_=_C863 ,C408_=_C865 ,C408_=_C877 ,C408_=_C881 ,\nC408_=_C882 ,C409_=_C414 ,C409_=_C421 ,C409_=_C439 ,C409_=_C440 ,C409_=_C467 ,\nC409_=_C486 ,C409_=_C488 ,C409_=_C504 ,C409_=_C506 ,C409_=_C509 ,C409_=_C529 ,\nC409_=_C613 ,C409_=_C629 ,C409_=_C631 ,C409_=_C641 ,C409_=_C659 ,C409_=_C660 ,\nC409_=_C666 ,C409_=_C677 ,C409_=_C678 ,C409_=_C716 ,C409_=_C720 ,C409_=_C721 ,\nC409_=_C726 ,C409_=_C752 ,C409_=_C768 ,C409_=_C772 ,C409_=_C788 ,C409_=_C802 ,\nC409_=_C813 ,C409_=_C820 ,C409_=_C822 ,C409_=_C826 ,C409_=_C835 ,C409_=_C837 ,\nC409_=_C847 ,C409_=_C857 ,C409_=_C859 ,C409_=_C865 ,C409_=_C866 ,C409_=_C877 ,\nC409_=_C880 ,C409_=_C881 ,C409_=_C898 ,C410_=_C414 ,C410_=_C419 ,C410_=_C429 ,\nC410_=_C437 ,C410_=_C447 ,C410_=_C450 ,C410_=_C480 ,C410_=_C484 ,C410_=_C490 ,\nC410_=_C499 ,C410_=_C505 ,C410_=_C529 ,C410_=_C543 ,C410_=_C544 ,C410_=_C557 ,\nC410_=_C562 ,C410_=_C572 ,C410_=_C589 ,C410_=_C605 ,C410_=_C623 ,C410_=_C643 ,\nC410_=_C647 ,C410_=_C653 ,C410_=_C659 ,C410_=_C662 ,C410_=_C682 ,C410_=_C698 ,\nC410_=_C701 ,C410_=_C702 ,C410_=_C718 ,C410_=_C726 ,C410_=_C733 ,C410_=_C748 ,\nC410_=_C749 ,C410_=_C753 ,C410_=_C754 ,C410_=_C785 ,C410_=_C791 ,C410_=_C796 ,\nC410_=_C798 ,C410_=_C832 ,C410_=_C835 ,C410_=_C842 ,C410_=_C845 ,C410_=_C848 ,\nC410_=_C849 ,C410_=_C861 ,C410_=_C864 ,C410_=_C871 ,C410_=_C875 ,C410_=_C880 ,\nC410_=_C883 ,C410_=_C887 ,C410_=_C894 ,C412_=_C413 ,C412_=_C414 ,C412_=_C442 ,\nC412_=_C443 ,C412_=_C444 ,C412_=_C445 ,C412_=_C447 ,C412_=_C481 ,C412_=_C494 ,\nC412_=_C543 ,C412_=_C547 ,C412_=_C549 ,C412_=_C569 ,C412_=_C570 ,C412_=_C593 ,\nC412_=_C628 ,C412_=_C672 ,C412_=_C701 ,C412_=_C703 ,C412_=_C705 ,C412_=_C716 ,\nC412_=_C718 ,C412_=_C727 ,C412_=_C729 ,C412_=_C755 ,C412_=_C779 ,C412_=_C791 ,\nC412_=_C793 ,C412_=_C827 ,C412_=_C845 ,C412_=_C874 ,C412_=_C887 ,C413_=_C414 ,\nC413_=_C422 ,C413_=_C434 ,C413_=_C440 ,C413_=_C494 ,C413_=_C502 ,C413_=_C504 ,\nC413_=_C506 ,C413_=_C516 ,C413_=_C531 ,C413_=_C552 ,C413_=_C569 ,C413_=_C570 ,\nC413_=_C628 ,C413_=_C648 ,C413_=_C672 ,C413_=_C692 ,C413_=_C701 ,C413_=_C703 ,\nC413_=_C706 ,C413_=_C708 ,C413_=_C718 ,C413_=_C728 ,C413_=_C729 ,C413_=_C735 ,\nC413_=_C740 ,C413_=_C749 ,C413_=_C760 ,C413_=_C763 ,C413_=_C786 ,C413_=_C808 ,\nC413_=_C815 ,C413_=_C827 ,C413_=_C845 ,C413_=_C858 ,C413_=_C866 ,C413_=_C870 ,\nC413_=_C875 ,C413_=_C878 ,C413_=_C879 ,C413_=_C883 ,C413_=_C887 ,C413_=_C888 ,\nC413_=_C895 ,C414_=_C429 ,C414_=_C437 ,C414_=_C439 ,C414_=_C477 ,C414_=_C484 ,\nC414_=_C486 ,C414_=_C494 ,C414_=_C499 ,C414_=_C506 ,C414_=_C557 ,C414_=_C560 ,\nC414_=_C569 ,C414_=_C570 ,C414_=_C572 ,C414_=_C589 ,C414_=_C613 ,C414_=_C623 ,\nC414_=_C628 ,C414_=_C653 ,C414_=_C659 ,C414_=_C672 ,C414_=_C682 ,C414_=_C701 ,\nC414_=_C703 ,C414_=_C720 ,C414_=_C721 ,C414_=_C726 ,C414_=_C733 ,C414_=_C748 ,\nC414_=_C749 ,C414_=_C763 ,C414_=_C777 ,C414_=_C789 ,C414_=_C813 ,C414_=_C816 ,\nC414_=_C823 ,C414_=_C845 ,C414_=_C854 ,C414_=_C861 ,C414_=_C887 ,C414_=_C894 ,\nC416_=_C417 ,C416_=_C427 ,C416_=_C450 ,C416_=_C459 ,C416_=_C491 ,C416_=_C505 ,\nC416_=_C518 ,C416_=_C529 ,C416_=_C543 ,C416_=_C572 ,C416_=_C573 ,C416_=_C589 ,\nC416_=_C618 ,C416_=_C623 ,C416_=_C640 ,C416_=_C645 ,C416_=_C698 ,C416_=_C705 ,\nC416_=_C711 ,C416_=_C720 ,C416_=_C745 ,C416_=_C747 ,C416_=_C753 ,C416_=_C762 ,\nC416_=_C767 ,C416_=_C771 ,C416_=_C805 ,C416_=_C812 ,C416_=_C814 ,C416_=_C815 ,\nC416_=_C819 ,C416_=_C821 ,C416_=_C844 ,C416_=_C850 ,C416_=_C863 ,C416_=_C870 ,\nC416_=_C872 ,C416_=_C880 ,C416_=_C886 ,C416_=_C892 ,C416_=_C894 ,C417_=_C427 ,\nC417_=_C460 ,C417_=_C486 ,C417_=_C505 ,C417_=_C526 ,C417_=_C545 ,C417_=_C572 ,\nC417_=_C619 ,C417_=_C633 ,C417_=_C637 ,C417_=_C643 ,C417_=_C645 ,C417_=_C658 ,\nC417_=_C678 ,C417_=_C691 ,C417_=_C698 ,C417_=_C705 ,C417_=_C717 ,C417_=_C724 ,\nC417_=_C729 ,C417_=_C733 ,C417_=_C738 ,C417_=_C744 ,C417_=_C745 ,C417_=_C747 ,\nC417_=_C753 ,C417_=_C765 ,C417_=_C771 ,C417_=_C780 ,C417_=_C787 ,C417_=_C800 ,\nC417_=_C805 ,C417_=_C813 ,C417_=_C821 ,C417_=_C838 ,C417_=_C850 ,C417_=_C854 ,\nC417_=_C863 ,C417_=_C868 ,C417_=_C870 ,C417_=_C875 ,C417_=_C899 ,C418_=_C419 ,\nC418_=_C420 ,C418_=_C421 ,C418_=_C446 ,C418_=_C447 ,C418_=_C476 ,C418_=_C516 ,\nC418_=_C560 ,C418_=_C566</w:t>
      </w:r>
    </w:p>
    <w:p>
      <w:pPr>
        <w:pStyle w:val="PreformattedText"/>
        <w:bidi w:val="0"/>
        <w:spacing w:before="0" w:after="0"/>
        <w:jc w:val="left"/>
        <w:rPr/>
      </w:pPr>
      <w:r>
        <w:rPr/>
        <w:t xml:space="preserve"> </w:t>
      </w:r>
      <w:r>
        <w:rPr/>
        <w:t>,C418_=_C573 ,C418_=_C577 ,C418_=_C583 ,C418_=_C601 ,\nC418_=_C615 ,C418_=_C617 ,C418_=_C629 ,C418_=_C631 ,C418_=_C655 ,C418_=_C656 ,\nC418_=_C664 ,C418_=_C686 ,C418_=_C703 ,C418_=_C706 ,C418_=_C707 ,C418_=_C717 ,\nC418_=_C727 ,C418_=_C735 ,C418_=_C753 ,C418_=_C754 ,C418_=_C758 ,C418_=_C770 ,\nC418_=_C788 ,C418_=_C820 ,C418_=_C831 ,C418_=_C847 ,C418_=_C849 ,C418_=_C855 ,\nC418_=_C857 ,C418_=_C858 ,C418_=_C861 ,C418_=_C867 ,C418_=_C871 ,C418_=_C894 ,\nC418_=_C898 ,C419_=_C420 ,C419_=_C421 ,C419_=_C447 ,C419_=_C450 ,C419_=_C456 ,\nC419_=_C457 ,C419_=_C458 ,C419_=_C480 ,C419_=_C490 ,C419_=_C505 ,C419_=_C544 ,\nC419_=_C549 ,C419_=_C562 ,C419_=_C573 ,C419_=_C576 ,C419_=_C578 ,C419_=_C601 ,\nC419_=_C605 ,C419_=_C622 ,C419_=_C629 ,C419_=_C631 ,C419_=_C654 ,C419_=_C655 ,\nC419_=_C657 ,C419_=_C698 ,C419_=_C703 ,C419_=_C706 ,C419_=_C707 ,C419_=_C715 ,\nC419_=_C718 ,C419_=_C729 ,C419_=_C732 ,C419_=_C753 ,C419_=_C754 ,C419_=_C788 ,\nC419_=_C791 ,C419_=_C796 ,C419_=_C805 ,C419_=_C807 ,C419_=_C811 ,C419_=_C819 ,\nC419_=_C831 ,C419_=_C835 ,C419_=_C841 ,C419_=_C842 ,C419_=_C846 ,C419_=_C847 ,\nC419_=_C849 ,C419_=_C850 ,C419_=_C861 ,C419_=_C866 ,C419_=_C871 ,C419_=_C875 ,\nC419_=_C880 ,C419_=_C898 ,C420_=_C421 ,C420_=_C468 ,C420_=_C477 ,C420_=_C501 ,\nC420_=_C518 ,C420_=_C563 ,C420_=_C573 ,C420_=_C579 ,C420_=_C582 ,C420_=_C627 ,\nC420_=_C629 ,C420_=_C631 ,C420_=_C646 ,C420_=_C648 ,C420_=_C653 ,C420_=_C655 ,\nC420_=_C689 ,C420_=_C706 ,C420_=_C707 ,C420_=_C715 ,C420_=_C716 ,C420_=_C730 ,\nC420_=_C754 ,C420_=_C773 ,C420_=_C805 ,C420_=_C820 ,C420_=_C840 ,C420_=_C847 ,\nC420_=_C849 ,C420_=_C861 ,C420_=_C874 ,C420_=_C885 ,C420_=_C889 ,C420_=_C890 ,\nC420_=_C891 ,C420_=_C892 ,C420_=_C898 ,C421_=_C440 ,C421_=_C447 ,C421_=_C467 ,\nC421_=_C472 ,C421_=_C485 ,C421_=_C500 ,C421_=_C510 ,C421_=_C512 ,C421_=_C573 ,\nC421_=_C593 ,C421_=_C613 ,C421_=_C629 ,C421_=_C631 ,C421_=_C641 ,C421_=_C653 ,\nC421_=_C654 ,C421_=_C655 ,C421_=_C660 ,C421_=_C664 ,C421_=_C679 ,C421_=_C697 ,\nC421_=_C706 ,C421_=_C707 ,C421_=_C716 ,C421_=_C726 ,C421_=_C738 ,C421_=_C752 ,\nC421_=_C754 ,C421_=_C768 ,C421_=_C792 ,C421_=_C797 ,C421_=_C801 ,C421_=_C812 ,\nC421_=_C820 ,C421_=_C822 ,C421_=_C837 ,C421_=_C847 ,C421_=_C849 ,C421_=_C850 ,\nC421_=_C857 ,C421_=_C861 ,C421_=_C865 ,C421_=_C866 ,C421_=_C876 ,C421_=_C877 ,\nC421_=_C880 ,C421_=_C886 ,C421_=_C891 ,C421_=_C898 ,C422_=_C433 ,C422_=_C434 ,\nC422_=_C488 ,C422_=_C493 ,C422_=_C501 ,C422_=_C502 ,C422_=_C517 ,C422_=_C540 ,\nC422_=_C574 ,C422_=_C575 ,C422_=_C576 ,C422_=_C579 ,C422_=_C587 ,C422_=_C628 ,\nC422_=_C635 ,C422_=_C642 ,C422_=_C651 ,C422_=_C652 ,C422_=_C662 ,C422_=_C667 ,\nC422_=_C674 ,C422_=_C678 ,C422_=_C685 ,C422_=_C686 ,C422_=_C691 ,C422_=_C708 ,\nC422_=_C728 ,C422_=_C735 ,C422_=_C740 ,C422_=_C743 ,C422_=_C749 ,C422_=_C756 ,\nC422_=_C760 ,C422_=_C774 ,C422_=_C785 ,C422_=_C800 ,C422_=_C802 ,C422_=_C804 ,\nC422_=_C805 ,C422_=_C808 ,C422_=_C815 ,C422_=_C820 ,C422_=_C834 ,C422_=_C848 ,\nC422_=_C849 ,C422_=_C862 ,C422_=_C865 ,C422_=_C866 ,C422_=_C871 ,C422_=_C879 ,\nC422_=_C887 ,C422_=_C894 ,C424_=_C510 ,C424_=_C561 ,C424_=_C562 ,C424_=_C564 ,\nC424_=_C593 ,C424_=_C606 ,C424_=_C607 ,C424_=_C608 ,C424_=_C632 ,C424_=_C633 ,\nC424_=_C635 ,C424_=_C666 ,C424_=_C674 ,C424_=_C678 ,C424_=_C703 ,C424_=_C706 ,\nC424_=_C707 ,C424_=_C735 ,C424_=_C745 ,C424_=_C746 ,C424_=_C747 ,C424_=_C753 ,\nC424_=_C766 ,C424_=_C780 ,C424_=_C784 ,C424_=_C785 ,C424_=_C796 ,C424_=_C798 ,\nC424_=_C800 ,C424_=_C804 ,C424_=_C814 ,C424_=_C816 ,C424_=_C833 ,C424_=_C841 ,\nC424_=_C844 ,C424_=_C853 ,C424_=_C855 ,C424_=_C859 ,C424_=_C874 ,C424_=_C884 ,\nC424_=_C890 ,C425_=_C442 ,C425_=_C480 ,C425_=_C503 ,C425_=_C515 ,C425_=_C536 ,\nC425_=_C540 ,C425_=_C577 ,C425_=_C578 ,C425_=_C607 ,C425_=_C615 ,C425_=_C658 ,\nC425_=_C660 ,C425_=_C682 ,C425_=_C705 ,C425_=_C729 ,C425_=_C740 ,C425_=_C755 ,\nC425_=_C762 ,C425_=_C785 ,C425_=_C818 ,C425_=_C847 ,C425_=_C849 ,C425_=_C858 ,\nC425_=_C878 ,C425_=_C885 ,C425_=_C887 ,C425_=_C888 ,C426_=_C427 ,C426_=_C428 ,\nC426_=_C442 ,C426_=_C443 ,C426_=_C476 ,C426_=_C477 ,C426_=_C480 ,C426_=_C495 ,\nC426_=_C521 ,C426_=_C570 ,C426_=_C574 ,C426_=_C582 ,C426_=_C600 ,C426_=_C606 ,\nC426_=_C611 ,C426_=_C615 ,C426_=_C617 ,C426_=_C673 ,C426_=_C674 ,C426_=_C676 ,\nC426_=_C679 ,C426_=_C695 ,C426_=_C701 ,C426_=_C726 ,C426_=_C730 ,C426_=_C749 ,\nC426_=_C755 ,C426_=_C762 ,C426_=_C768 ,C426_=_C783 ,C426_=_C788 ,C426_=_C808 ,\nC426_=_C817 ,C426_=_C820 ,C426_=_C821 ,C426_=_C837 ,C426_=_C844 ,C426_=_C875 ,\nC426_=_C877 ,C426_=_C878 ,C426_=_C883 ,C426_=_C884 ,C426_=_C887 ,C426_=_C888 ,\nC426_=_C889 ,C426_=_C890 ,C426_=_C895 ,C427_=_C431 ,C427_=_C439 ,C427_=_C460 ,\nC427_=_C468 ,C427_=_C476 ,C427_=_C477 ,C427_=_C480 ,C427_=_C521 ,C427_=_C526 ,\nC427_=_C531 ,C427_=_C542 ,C427_=_C557 ,C427_=_C567 ,C427_=_C574 ,C427_=_C638 ,\nC427_=_C645 ,C427_=_C646 ,C427_=_C648 ,C427_=_C658 ,C427_=_C660 ,C427_=_C674 ,\nC427_=_C676 ,C427_=_C681 ,C427_=_C693 ,C427_=_C694 ,C427_=_C698 ,C427_=_C726 ,\nC427_=_C737 ,C427_=_C744 ,C427_=_C747 ,C427_=_C748 ,C427_=_C755 ,C427_=_C756 ,\nC427_=_C758 ,C427_=_C784 ,C427_=_C801 ,C427_=_C805 ,C427_=_C808 ,C427_=_C835 ,\nC427_=_C839 ,C427_=_C841 ,C427_=_C847 ,C427_=_C863 ,C427_=_C866 ,C427_=_C877 ,\nC427_=_C889 ,C427_=_C890 ,C427_=_C895 ,C427_=_C898 ,C428_=_C432 ,C428_=_C454 ,\nC428_=_C479 ,C428_=_C481 ,C428_=_C510 ,C428_=_C518 ,C428_=_C525 ,C428_=_C545 ,\nC428_=_C547 ,C428_=_C569 ,C428_=_C582 ,C428_=_C583 ,C428_=_C614 ,C428_=_C615 ,\nC428_=_C617 ,C428_=_C634 ,C428_=_C637 ,C428_=_C638 ,C428_=_C652 ,C428_=_C667 ,\nC428_=_C679 ,C428_=_C711 ,C428_=_C712 ,C428_=_C730 ,C428_=_C731 ,C428_=_C761 ,\nC428_=_C762 ,C428_=_C768 ,C428_=_C773 ,C428_=_C783 ,C428_=_C788 ,C428_=_C808 ,\nC428_=_C821 ,C428_=_C824 ,C428_=_C837 ,C428_=_C841 ,C428_=_C843 ,C428_=_C844 ,\nC428_=_C854 ,C428_=_C875 ,C428_=_C882 ,C428_=_C884 ,C428_=_C888 ,C428_=_C898 ,\nC429_=_C430 ,C429_=_C431 ,C429_=_C437 ,C429_=_C450 ,C429_=_C461 ,C429_=_C467 ,\nC429_=_C484 ,C429_=_C489 ,C429_=_C499 ,C429_=_C557 ,C429_=_C563 ,C429_=_C572 ,\nC429_=_C587 ,C429_=_C600 ,C429_=_C623 ,C429_=_C626 ,C429_=_C632 ,C429_=_C642 ,\nC429_=_C645 ,C429_=_C653 ,C429_=_C654 ,C429_=_C659 ,C429_=_C667 ,C429_=_C673 ,\nC429_=_C682 ,C429_=_C685 ,C429_=_C688 ,C429_=_C699 ,C429_=_C715 ,C429_=_C726 ,\nC429_=_C733 ,C429_=_C738 ,C429_=_C748 ,C429_=_C749 ,C429_=_C787 ,C429_=_C789 ,\nC429_=_C791 ,C429_=_C793 ,C429_=_C804 ,C429_=_C807 ,C429_=_C823 ,C429_=_C826 ,\nC429_=_C833 ,C429_=_C840 ,C429_=_C843 ,C429_=_C867 ,C429_=_C894 ,C429_=_C897 ,\nC430_=_C431 ,C430_=_C433 ,C430_=_C439 ,C430_=_C452 ,C430_=_C468 ,C430_=_C477 ,\nC430_=_C484 ,C430_=_C485 ,C430_=_C493 ,C430_=_C494 ,C430_=_C495 ,C430_=_C545 ,\nC430_=_C565 ,C430_=_C566 ,C430_=_C605 ,C430_=_C611 ,C430_=_C616 ,C430_=_C626 ,\nC430_=_C633 ,C430_=_C638 ,C430_=_C661 ,C430_=_C689 ,C430_=_C707 ,C430_=_C725 ,\nC430_=_C734 ,C430_=_C761 ,C430_=_C774 ,C430_=_C780 ,C430_=_C781 ,C430_=_C787 ,\nC430_=_C789 ,C430_=_C804 ,C430_=_C815 ,C430_=_C833 ,C430_=_C834 ,C430_=_C840 ,\nC430_=_C845 ,C430_=_C854 ,C430_=_C884 ,C430_=_C888 ,C430_=_C897 ,C430_=_C898 ,\nC431_=_C439 ,C431_=_C445 ,C431_=_C452 ,C431_=_C460 ,C431_=_C468 ,C431_=_C469 ,\nC431_=_C476 ,C431_=_C509 ,C431_=_C531 ,C431_=_C537 ,C431_=_C550 ,C431_=_C557 ,\nC431_=_C565 ,C431_=_C567 ,C431_=_C626 ,C431_=_C648 ,C431_=_C658 ,C431_=_C677 ,\nC431_=_C688 ,C431_=_C692 ,C431_=_C694 ,C431_=_C703 ,C431_=_C744 ,C431_=_C748 ,\nC431_=_C756 ,C431_=_C758 ,C431_=_C768 ,C431_=_C789 ,C431_=_C800 ,C431_=_C804 ,\nC431_=_C808 ,C431_=_C822 ,C431_=_C833 ,C431_=_C839 ,C431_=_C840 ,C431_=_C841 ,\nC431_=_C847 ,C431_=_C862 ,C431_=_C866 ,C431_=_C889 ,C431_=_C890 ,C431_=_C897 ,\nC431_=_C898 ,C432_=_C442 ,C432_=_C460 ,C432_=_C489 ,C432_=_C525 ,C432_=_C541 ,\nC432_=_C542 ,C432_=_C563 ,C432_=_C565 ,C432_=_C574 ,C432_=_C577 ,C432_=_C581 ,\nC432_=_C593 ,C432_=_C594 ,C432_=_C613 ,C432_=_C616 ,C432_=_C618 ,C432_=_C634 ,\nC432_=_C638 ,C432_=_C644 ,C432_=_C664 ,C432_=_C689 ,C432_=_C691 ,C432_=_C692 ,\nC432_=_C693 ,C432_=_C694 ,C432_=_C699 ,C432_=_C707 ,C432_=_C711 ,C432_=_C712 ,\nC432_=_C725 ,C432_=_C732 ,C432_=_C734 ,C432_=_C758 ,C432_=_C761 ,C432_=_C768 ,\nC432_=_C786 ,C432_=_C789 ,C432_=_C791 ,C432_=_C808 ,C432_=_C816 ,C432_=_C821 ,\nC432_=_C837 ,C432_=_C843 ,C432_=_C850 ,C432_=_C854 ,C432_=_C864 ,C432_=_C874 ,\nC432_=_C876 ,C432_=_C881 ,C432_=_C888 ,C432_=_C892 ,C432_=_C897 ,C433_=_C468 ,\nC433_=_C485 ,C433_=_C488 ,C433_=_C489 ,C433_=_C494 ,C433_=_C495 ,C433_=_C499 ,\nC433_=_C542 ,C433_=_C565 ,C433_=_C572 ,C433_=_C584 ,C433_=_C587 ,C433_=_C600 ,\nC433_=_C611 ,C433_=_C619 ,C433_=_C628 ,C433_=_C635 ,C433_=_C638 ,C433_=_C651 ,\nC433_=_C674 ,C433_=_C721 ,C433_=_C756 ,C433_=_C760 ,C433_=_C781 ,C433_=_C787 ,\nC433_=_C800 ,C433_=_C801 ,C433_=_C846 ,C433_=_C850 ,C433_=_C855 ,C433_=_C858 ,\nC433_=_C863 ,C433_=_C870 ,C433_=_C871 ,C433_=_C888 ,C433_=_C892 ,C434_=_C461 ,\nC434_=_C462 ,C434_=_C472 ,C434_=_C478 ,C434_=_C502 ,C434_=_C525 ,C434_=_C589 ,\nC434_=_C627 ,C434_=_C652 ,C434_=_C661 ,C434_=_C694 ,C434_=_C697 ,C434_=_C715 ,\nC434_=_C719 ,C434_=_C735 ,C434_=_C740 ,C434_=_C746 ,C434_=_C749 ,C434_=_C760 ,\nC434_=_C761 ,C434_=_C767 ,C434_=_C772 ,C434_=_C779 ,C434_=_C802 ,C434_=_C808 ,\nC434_=_C815 ,C434_=_C827 ,C434_=_C855 ,C434_=_C858 ,C434_=_C860 ,C434_=_C862 ,\nC434_=_C866 ,C434_=_C876 ,C434_=_C879 ,C434_=_C885 ,C434_=_C887 ,C434_=_C892 ,\nC434_=_C895 ,C437_=_C480 ,C437_=_C481 ,C437_=_C484 ,C437_=_C499 ,C437_=_C502 ,\nC437_=_C515 ,C437_=_C557 ,C437_=_C572 ,C437_=_C582 ,C437_=_C593 ,C437_=_C623 ,\nC437_=_C629 ,C437_=_C634 ,C437_=_C637 ,C437_=_C640 ,C437_=_C653 ,C437_=_C659 ,\nC437_=_C682 ,C437_=_C688 ,C437_=_C697 ,C437_=_C698 ,C437_=_C708 ,C437_=_C712 ,\nC437_=_C721 ,C437_=_C726 ,C437_=_C727 ,C437_=_C733 ,C437_=_C737 ,C437_=_C748 ,\nC437_=_C749 ,C437_=_C756 ,C437_=_C771 ,C437_=_C777 ,C437_=_C779 ,C437_=_C784 ,\nC437_=_C787 ,C437_=_C811 ,C437_=_C812 ,C437_=_C834 ,C437_=_C838 ,C437_=_C840 ,\nC437_=_C849 ,C437_=_C857 ,C437_=_C875 ,C437_=_C885 ,C437_=_C889 ,C437_=_C890 ,\nC437_=_C894</w:t>
      </w:r>
    </w:p>
    <w:p>
      <w:pPr>
        <w:pStyle w:val="PreformattedText"/>
        <w:bidi w:val="0"/>
        <w:spacing w:before="0" w:after="0"/>
        <w:jc w:val="left"/>
        <w:rPr/>
      </w:pPr>
      <w:r>
        <w:rPr/>
        <w:t xml:space="preserve"> </w:t>
      </w:r>
      <w:r>
        <w:rPr/>
        <w:t>,C439_=_C460 ,C439_=_C468 ,C439_=_C486 ,C439_=_C493 ,C439_=_C506 ,\nC439_=_C531 ,C439_=_C557 ,C439_=_C566 ,C439_=_C567 ,C439_=_C616 ,C439_=_C633 ,\nC439_=_C648 ,C439_=_C658 ,C439_=_C689 ,C439_=_C694 ,C439_=_C720 ,C439_=_C721 ,\nC439_=_C744 ,C439_=_C748 ,C439_=_C756 ,C439_=_C758 ,C439_=_C774 ,C439_=_C777 ,\nC439_=_C780 ,C439_=_C786 ,C439_=_C808 ,C439_=_C813 ,C439_=_C815 ,C439_=_C831 ,\nC439_=_C839 ,C439_=_C841 ,C439_=_C847 ,C439_=_C850 ,C439_=_C866 ,C439_=_C882 ,\nC439_=_C884 ,C439_=_C898 ,C440_=_C467 ,C440_=_C481 ,C440_=_C482 ,C440_=_C495 ,\nC440_=_C506 ,C440_=_C601 ,C440_=_C613 ,C440_=_C637 ,C440_=_C641 ,C440_=_C648 ,\nC440_=_C660 ,C440_=_C706 ,C440_=_C708 ,C440_=_C716 ,C440_=_C718 ,C440_=_C719 ,\nC440_=_C726 ,C440_=_C728 ,C440_=_C739 ,C440_=_C741 ,C440_=_C752 ,C440_=_C768 ,\nC440_=_C786 ,C440_=_C814 ,C440_=_C820 ,C440_=_C822 ,C440_=_C826 ,C440_=_C827 ,\nC440_=_C837 ,C440_=_C838 ,C440_=_C842 ,C440_=_C857 ,C440_=_C858 ,C440_=_C866 ,\nC440_=_C875 ,C440_=_C876 ,C440_=_C878 ,C440_=_C880 ,C440_=_C895 ,C440_=_C898 ,\nC442_=_C443 ,C442_=_C444 ,C442_=_C445 ,C442_=_C515 ,C442_=_C521 ,C442_=_C540 ,\nC442_=_C541 ,C442_=_C549 ,C442_=_C563 ,C442_=_C577 ,C442_=_C582 ,C442_=_C600 ,\nC442_=_C615 ,C442_=_C616 ,C442_=_C638 ,C442_=_C660 ,C442_=_C673 ,C442_=_C689 ,\nC442_=_C693 ,C442_=_C694 ,C442_=_C699 ,C442_=_C701 ,C442_=_C705 ,C442_=_C707 ,\nC442_=_C716 ,C442_=_C718 ,C442_=_C725 ,C442_=_C732 ,C442_=_C749 ,C442_=_C755 ,\nC442_=_C762 ,C442_=_C788 ,C442_=_C789 ,C442_=_C791 ,C442_=_C793 ,C442_=_C816 ,\nC442_=_C817 ,C442_=_C818 ,C442_=_C821 ,C442_=_C837 ,C442_=_C874 ,C442_=_C878 ,\nC442_=_C883 ,C442_=_C885 ,C442_=_C887 ,C442_=_C890 ,C442_=_C892 ,C443_=_C444 ,\nC443_=_C445 ,C443_=_C508 ,C443_=_C521 ,C443_=_C549 ,C443_=_C570 ,C443_=_C573 ,\nC443_=_C582 ,C443_=_C584 ,C443_=_C600 ,C443_=_C605 ,C443_=_C629 ,C443_=_C655 ,\nC443_=_C666 ,C443_=_C673 ,C443_=_C681 ,C443_=_C701 ,C443_=_C705 ,C443_=_C708 ,\nC443_=_C716 ,C443_=_C718 ,C443_=_C720 ,C443_=_C721 ,C443_=_C723 ,C443_=_C738 ,\nC443_=_C748 ,C443_=_C749 ,C443_=_C755 ,C443_=_C788 ,C443_=_C791 ,C443_=_C793 ,\nC443_=_C805 ,C443_=_C817 ,C443_=_C818 ,C443_=_C821 ,C443_=_C834 ,C443_=_C837 ,\nC443_=_C842 ,C443_=_C845 ,C443_=_C848 ,C443_=_C854 ,C443_=_C870 ,C443_=_C874 ,\nC443_=_C878 ,C443_=_C883 ,C443_=_C885 ,C443_=_C886 ,C443_=_C887 ,C443_=_C890 ,\nC443_=_C891 ,C444_=_C445 ,C444_=_C460 ,C444_=_C461 ,C444_=_C483 ,C444_=_C526 ,\nC444_=_C549 ,C444_=_C583 ,C444_=_C611 ,C444_=_C618 ,C444_=_C631 ,C444_=_C647 ,\nC444_=_C651 ,C444_=_C653 ,C444_=_C664 ,C444_=_C679 ,C444_=_C705 ,C444_=_C711 ,\nC444_=_C716 ,C444_=_C718 ,C444_=_C729 ,C444_=_C740 ,C444_=_C752 ,C444_=_C755 ,\nC444_=_C758 ,C444_=_C767 ,C444_=_C783 ,C444_=_C786 ,C444_=_C791 ,C444_=_C793 ,\nC444_=_C802 ,C444_=_C813 ,C444_=_C814 ,C444_=_C817 ,C444_=_C823 ,C444_=_C833 ,\nC444_=_C846 ,C444_=_C859 ,C444_=_C867 ,C444_=_C868 ,C444_=_C874 ,C444_=_C880 ,\nC444_=_C891 ,C445_=_C451 ,C445_=_C469 ,C445_=_C488 ,C445_=_C494 ,C445_=_C517 ,\nC445_=_C525 ,C445_=_C537 ,C445_=_C543 ,C445_=_C549 ,C445_=_C550 ,C445_=_C557 ,\nC445_=_C569 ,C445_=_C643 ,C445_=_C657 ,C445_=_C701 ,C445_=_C703 ,C445_=_C705 ,\nC445_=_C715 ,C445_=_C716 ,C445_=_C718 ,C445_=_C721 ,C445_=_C723 ,C445_=_C726 ,\nC445_=_C734 ,C445_=_C743 ,C445_=_C745 ,C445_=_C749 ,C445_=_C754 ,C445_=_C755 ,\nC445_=_C771 ,C445_=_C781 ,C445_=_C791 ,C445_=_C793 ,C445_=_C802 ,C445_=_C814 ,\nC445_=_C816 ,C445_=_C817 ,C445_=_C822 ,C445_=_C823 ,C445_=_C827 ,C445_=_C837 ,\nC445_=_C861 ,C445_=_C862 ,C445_=_C864 ,C445_=_C867 ,C445_=_C874 ,C445_=_C886 ,\nC445_=_C889 ,C445_=_C894 ,C446_=_C447 ,C446_=_C467 ,C446_=_C505 ,C446_=_C541 ,\nC446_=_C549 ,C446_=_C560 ,C446_=_C566 ,C446_=_C577 ,C446_=_C601 ,C446_=_C603 ,\nC446_=_C608 ,C446_=_C614 ,C446_=_C631 ,C446_=_C656 ,C446_=_C657 ,C446_=_C697 ,\nC446_=_C707 ,C446_=_C716 ,C446_=_C728 ,C446_=_C730 ,C446_=_C733 ,C446_=_C742 ,\nC446_=_C745 ,C446_=_C770 ,C446_=_C820 ,C446_=_C831 ,C446_=_C842 ,C446_=_C844 ,\nC446_=_C855 ,C446_=_C857 ,C446_=_C858 ,C446_=_C859 ,C446_=_C860 ,C446_=_C863 ,\nC446_=_C866 ,C446_=_C871 ,C446_=_C873 ,C446_=_C879 ,C446_=_C888 ,C446_=_C897 ,\nC447_=_C450 ,C447_=_C472 ,C447_=_C480 ,C447_=_C481 ,C447_=_C485 ,C447_=_C490 ,\nC447_=_C500 ,C447_=_C505 ,C447_=_C543 ,C447_=_C544 ,C447_=_C547 ,C447_=_C560 ,\nC447_=_C562 ,C447_=_C566 ,C447_=_C577 ,C447_=_C593 ,C447_=_C601 ,C447_=_C605 ,\nC447_=_C628 ,C447_=_C631 ,C447_=_C653 ,C447_=_C654 ,C447_=_C656 ,C447_=_C698 ,\nC447_=_C707 ,C447_=_C718 ,C447_=_C727 ,C447_=_C729 ,C447_=_C738 ,C447_=_C753 ,\nC447_=_C770 ,C447_=_C779 ,C447_=_C791 ,C447_=_C792 ,C447_=_C796 ,C447_=_C812 ,\nC447_=_C820 ,C447_=_C827 ,C447_=_C831 ,C447_=_C835 ,C447_=_C849 ,C447_=_C855 ,\nC447_=_C857 ,C447_=_C858 ,C447_=_C865 ,C447_=_C871 ,C447_=_C875 ,C447_=_C877 ,\nC447_=_C880 ,C447_=_C886 ,C450_=_C461 ,C450_=_C467 ,C450_=_C480 ,C450_=_C489 ,\nC450_=_C490 ,C450_=_C505 ,C450_=_C544 ,C450_=_C557 ,C450_=_C562 ,C450_=_C563 ,\nC450_=_C573 ,C450_=_C587 ,C450_=_C600 ,C450_=_C603 ,C450_=_C605 ,C450_=_C619 ,\nC450_=_C640 ,C450_=_C645 ,C450_=_C654 ,C450_=_C685 ,C450_=_C688 ,C450_=_C698 ,\nC450_=_C699 ,C450_=_C718 ,C450_=_C734 ,C450_=_C738 ,C450_=_C753 ,C450_=_C754 ,\nC450_=_C771 ,C450_=_C791 ,C450_=_C793 ,C450_=_C796 ,C450_=_C819 ,C450_=_C823 ,\nC450_=_C824 ,C450_=_C826 ,C450_=_C832 ,C450_=_C835 ,C450_=_C840 ,C450_=_C844 ,\nC450_=_C849 ,C450_=_C867 ,C450_=_C871 ,C450_=_C875 ,C450_=_C876 ,C450_=_C880 ,\nC450_=_C886 ,C450_=_C892 ,C450_=_C894 ,C451_=_C452 ,C451_=_C514 ,C451_=_C517 ,\nC451_=_C519 ,C451_=_C525 ,C451_=_C536 ,C451_=_C561 ,C451_=_C564 ,C451_=_C566 ,\nC451_=_C594 ,C451_=_C600 ,C451_=_C607 ,C451_=_C609 ,C451_=_C613 ,C451_=_C614 ,\nC451_=_C622 ,C451_=_C629 ,C451_=_C630 ,C451_=_C632 ,C451_=_C643 ,C451_=_C644 ,\nC451_=_C657 ,C451_=_C669 ,C451_=_C685 ,C451_=_C705 ,C451_=_C711 ,C451_=_C715 ,\nC451_=_C721 ,C451_=_C723 ,C451_=_C726 ,C451_=_C730 ,C451_=_C731 ,C451_=_C738 ,\nC451_=_C740 ,C451_=_C743 ,C451_=_C745 ,C451_=_C752 ,C451_=_C756 ,C451_=_C771 ,\nC451_=_C779 ,C451_=_C781 ,C451_=_C783 ,C451_=_C796 ,C451_=_C802 ,C451_=_C814 ,\nC451_=_C815 ,C451_=_C816 ,C451_=_C817 ,C451_=_C827 ,C451_=_C834 ,C451_=_C839 ,\nC451_=_C842 ,C451_=_C850 ,C451_=_C853 ,C451_=_C857 ,C451_=_C863 ,C451_=_C864 ,\nC451_=_C867 ,C451_=_C873 ,C451_=_C886 ,C451_=_C892 ,C451_=_C894 ,C451_=_C895 ,\nC452_=_C476 ,C452_=_C477 ,C452_=_C484 ,C452_=_C509 ,C452_=_C514 ,C452_=_C519 ,\nC452_=_C536 ,C452_=_C545 ,C452_=_C561 ,C452_=_C564 ,C452_=_C565 ,C452_=_C605 ,\nC452_=_C609 ,C452_=_C613 ,C452_=_C614 ,C452_=_C629 ,C452_=_C630 ,C452_=_C632 ,\nC452_=_C661 ,C452_=_C669 ,C452_=_C677 ,C452_=_C685 ,C452_=_C688 ,C452_=_C692 ,\nC452_=_C705 ,C452_=_C707 ,C452_=_C723 ,C452_=_C725 ,C452_=_C730 ,C452_=_C731 ,\nC452_=_C734 ,C452_=_C738 ,C452_=_C740 ,C452_=_C756 ,C452_=_C761 ,C452_=_C768 ,\nC452_=_C779 ,C452_=_C783 ,C452_=_C789 ,C452_=_C796 ,C452_=_C800 ,C452_=_C802 ,\nC452_=_C815 ,C452_=_C834 ,C452_=_C842 ,C452_=_C845 ,C452_=_C850 ,C452_=_C853 ,\nC452_=_C854 ,C452_=_C857 ,C452_=_C862 ,C452_=_C863 ,C452_=_C873 ,C452_=_C890 ,\nC452_=_C892 ,C452_=_C895 ,C452_=_C898 ,C454_=_C508 ,C454_=_C521 ,C454_=_C524 ,\nC454_=_C544 ,C454_=_C545 ,C454_=_C576 ,C454_=_C611 ,C454_=_C614 ,C454_=_C615 ,\nC454_=_C630 ,C454_=_C638 ,C454_=_C640 ,C454_=_C645 ,C454_=_C655 ,C454_=_C667 ,\nC454_=_C681 ,C454_=_C685 ,C454_=_C689 ,C454_=_C702 ,C454_=_C727 ,C454_=_C728 ,\nC454_=_C731 ,C454_=_C745 ,C454_=_C753 ,C454_=_C761 ,C454_=_C763 ,C454_=_C773 ,\nC454_=_C774 ,C454_=_C779 ,C454_=_C798 ,C454_=_C815 ,C454_=_C832 ,C454_=_C835 ,\nC454_=_C841 ,C454_=_C844 ,C454_=_C846 ,C454_=_C875 ,C454_=_C881 ,C454_=_C882 ,\nC454_=_C884 ,C454_=_C899 ,C456_=_C457 ,C456_=_C458 ,C456_=_C490 ,C456_=_C504 ,\nC456_=_C531 ,C456_=_C549 ,C456_=_C561 ,C456_=_C575 ,C456_=_C576 ,C456_=_C578 ,\nC456_=_C601 ,C456_=_C622 ,C456_=_C626 ,C456_=_C627 ,C456_=_C634 ,C456_=_C654 ,\nC456_=_C655 ,C456_=_C657 ,C456_=_C661 ,C456_=_C667 ,C456_=_C689 ,C456_=_C695 ,\nC456_=_C698 ,C456_=_C703 ,C456_=_C705 ,C456_=_C706 ,C456_=_C715 ,C456_=_C729 ,\nC456_=_C732 ,C456_=_C736 ,C456_=_C754 ,C456_=_C765 ,C456_=_C783 ,C456_=_C788 ,\nC456_=_C804 ,C456_=_C805 ,C456_=_C807 ,C456_=_C811 ,C456_=_C819 ,C456_=_C831 ,\nC456_=_C841 ,C456_=_C842 ,C456_=_C846 ,C456_=_C850 ,C456_=_C853 ,C456_=_C860 ,\nC456_=_C866 ,C456_=_C871 ,C456_=_C875 ,C456_=_C880 ,C456_=_C885 ,C456_=_C886 ,\nC456_=_C888 ,C456_=_C889 ,C457_=_C458 ,C457_=_C479 ,C457_=_C486 ,C457_=_C490 ,\nC457_=_C504 ,C457_=_C519 ,C457_=_C541 ,C457_=_C549 ,C457_=_C569 ,C457_=_C578 ,\nC457_=_C594 ,C457_=_C626 ,C457_=_C634 ,C457_=_C636 ,C457_=_C648 ,C457_=_C659 ,\nC457_=_C661 ,C457_=_C667 ,C457_=_C698 ,C457_=_C703 ,C457_=_C705 ,C457_=_C706 ,\nC457_=_C720 ,C457_=_C724 ,C457_=_C729 ,C457_=_C731 ,C457_=_C736 ,C457_=_C762 ,\nC457_=_C774 ,C457_=_C788 ,C457_=_C796 ,C457_=_C805 ,C457_=_C807 ,C457_=_C808 ,\nC457_=_C811 ,C457_=_C819 ,C457_=_C831 ,C457_=_C834 ,C457_=_C842 ,C457_=_C846 ,\nC457_=_C850 ,C457_=_C853 ,C457_=_C860 ,C457_=_C871 ,C457_=_C872 ,C457_=_C874 ,\nC457_=_C882 ,C457_=_C885 ,C457_=_C888 ,C457_=_C889 ,C457_=_C899 ,C458_=_C462 ,\nC458_=_C476 ,C458_=_C488 ,C458_=_C489 ,C458_=_C499 ,C458_=_C524 ,C458_=_C531 ,\nC458_=_C549 ,C458_=_C578 ,C458_=_C581 ,C458_=_C592 ,C458_=_C603 ,C458_=_C616 ,\nC458_=_C699 ,C458_=_C703 ,C458_=_C705 ,C458_=_C725 ,C458_=_C729 ,C458_=_C733 ,\nC458_=_C741 ,C458_=_C742 ,C458_=_C780 ,C458_=_C781 ,C458_=_C787 ,C458_=_C788 ,\nC458_=_C804 ,C458_=_C805 ,C458_=_C807 ,C458_=_C811 ,C458_=_C819 ,C458_=_C831 ,\nC458_=_C832 ,C458_=_C842 ,C458_=_C845 ,C458_=_C846 ,C458_=_C850 ,C458_=_C860 ,\nC458_=_C867 ,C458_=_C870 ,C458_=_C880 ,C458_=_C891 ,C458_=_C894 ,C458_=_C895 ,\nC458_=_C899 ,C459_=_C463 ,C459_=_C483 ,C459_=_C484 ,C459_=_C485 ,C459_=_C491 ,\nC459_=_C512 ,C459_=_C516 ,C459_=_C518 ,C459_=_C519 ,C459_=_C529 ,C459_=_C543 ,\nC459_=_C576 ,C459_=_C589 ,C459_=_C594 ,C459_=_C605 ,C459_=_C608 ,C459_=_C618 ,\nC459_=_C623 ,C459_=_C631 ,C459_=_C640 ,C459_=_C654 ,C459_=_C657 ,C459_=_C676 ,\nC459_=_C678 ,C459_=_C694 ,C459_=_C711 ,C459_=_C720 ,C459_=_C726 ,C459_=_C737</w:t>
      </w:r>
    </w:p>
    <w:p>
      <w:pPr>
        <w:pStyle w:val="PreformattedText"/>
        <w:bidi w:val="0"/>
        <w:spacing w:before="0" w:after="0"/>
        <w:jc w:val="left"/>
        <w:rPr/>
      </w:pPr>
      <w:r>
        <w:rPr/>
        <w:t xml:space="preserve"> </w:t>
      </w:r>
      <w:r>
        <w:rPr/>
        <w:t>,\nC459_=_C762 ,C459_=_C765 ,C459_=_C767 ,C459_=_C770 ,C459_=_C772 ,C459_=_C779 ,\nC459_=_C801 ,C459_=_C812 ,C459_=_C814 ,C459_=_C815 ,C459_=_C835 ,C459_=_C848 ,\nC459_=_C855 ,C459_=_C872 ,C459_=_C880 ,C459_=_C883 ,C459_=_C894 ,C459_=_C899 ,\nC460_=_C468 ,C460_=_C526 ,C460_=_C531 ,C460_=_C557 ,C460_=_C565 ,C460_=_C567 ,\nC460_=_C574 ,C460_=_C581 ,C460_=_C611 ,C460_=_C613 ,C460_=_C633 ,C460_=_C643 ,\nC460_=_C644 ,C460_=_C648 ,C460_=_C653 ,C460_=_C658 ,C460_=_C691 ,C460_=_C692 ,\nC460_=_C694 ,C460_=_C711 ,C460_=_C717 ,C460_=_C729 ,C460_=_C733 ,C460_=_C744 ,\nC460_=_C748 ,C460_=_C752 ,C460_=_C756 ,C460_=_C758 ,C460_=_C768 ,C460_=_C780 ,\nC460_=_C786 ,C460_=_C802 ,C460_=_C808 ,C460_=_C813 ,C460_=_C817 ,C460_=_C823 ,\nC460_=_C839 ,C460_=_C841 ,C460_=_C847 ,C460_=_C850 ,C460_=_C859 ,C460_=_C864 ,\nC460_=_C866 ,C460_=_C868 ,C460_=_C874 ,C460_=_C898 ,C460_=_C899 ,C461_=_C462 ,\nC461_=_C467 ,C461_=_C469 ,C461_=_C489 ,C461_=_C491 ,C461_=_C513 ,C461_=_C563 ,\nC461_=_C583 ,C461_=_C587 ,C461_=_C600 ,C461_=_C631 ,C461_=_C645 ,C461_=_C651 ,\nC461_=_C654 ,C461_=_C664 ,C461_=_C667 ,C461_=_C679 ,C461_=_C685 ,C461_=_C688 ,\nC461_=_C699 ,C461_=_C738 ,C461_=_C740 ,C461_=_C758 ,C461_=_C780 ,C461_=_C781 ,\nC461_=_C793 ,C461_=_C796 ,C461_=_C813 ,C461_=_C823 ,C461_=_C826 ,C461_=_C827 ,\nC461_=_C832 ,C461_=_C858 ,C461_=_C861 ,C461_=_C867 ,C461_=_C895 ,C462_=_C463 ,\nC462_=_C488 ,C462_=_C489 ,C462_=_C499 ,C462_=_C521 ,C462_=_C531 ,C462_=_C578 ,\nC462_=_C581 ,C462_=_C584 ,C462_=_C616 ,C462_=_C641 ,C462_=_C644 ,C462_=_C656 ,\nC462_=_C691 ,C462_=_C706 ,C462_=_C716 ,C462_=_C720 ,C462_=_C730 ,C462_=_C766 ,\nC462_=_C780 ,C462_=_C787 ,C462_=_C804 ,C462_=_C826 ,C462_=_C827 ,C462_=_C832 ,\nC462_=_C839 ,C462_=_C845 ,C462_=_C847 ,C462_=_C855 ,C462_=_C860 ,C462_=_C867 ,\nC462_=_C880 ,C462_=_C882 ,C462_=_C883 ,C462_=_C889 ,C462_=_C895 ,C463_=_C484 ,\nC463_=_C485 ,C463_=_C536 ,C463_=_C537 ,C463_=_C545 ,C463_=_C578 ,C463_=_C605 ,\nC463_=_C607 ,C463_=_C608 ,C463_=_C614 ,C463_=_C631 ,C463_=_C654 ,C463_=_C656 ,\nC463_=_C657 ,C463_=_C694 ,C463_=_C706 ,C463_=_C715 ,C463_=_C716 ,C463_=_C720 ,\nC463_=_C728 ,C463_=_C730 ,C463_=_C737 ,C463_=_C765 ,C463_=_C766 ,C463_=_C785 ,\nC463_=_C792 ,C463_=_C801 ,C463_=_C811 ,C463_=_C813 ,C463_=_C826 ,C463_=_C831 ,\nC463_=_C835 ,C463_=_C839 ,C463_=_C858 ,C463_=_C863 ,C463_=_C868 ,C463_=_C882 ,\nC463_=_C883 ,C463_=_C886 ,C463_=_C892 ,C463_=_C898 ,C463_=_C899 ,C467_=_C489 ,\nC467_=_C514 ,C467_=_C563 ,C467_=_C578 ,C467_=_C587 ,C467_=_C600 ,C467_=_C608 ,\nC467_=_C613 ,C467_=_C614 ,C467_=_C641 ,C467_=_C645 ,C467_=_C651 ,C467_=_C654 ,\nC467_=_C658 ,C467_=_C660 ,C467_=_C669 ,C467_=_C676 ,C467_=_C685 ,C467_=_C688 ,\nC467_=_C695 ,C467_=_C699 ,C467_=_C716 ,C467_=_C726 ,C467_=_C727 ,C467_=_C730 ,\nC467_=_C732 ,C467_=_C733 ,C467_=_C738 ,C467_=_C752 ,C467_=_C765 ,C467_=_C768 ,\nC467_=_C793 ,C467_=_C818 ,C467_=_C820 ,C467_=_C822 ,C467_=_C823 ,C467_=_C826 ,\nC467_=_C837 ,C467_=_C857 ,C467_=_C863 ,C467_=_C866 ,C467_=_C867 ,C467_=_C873 ,\nC467_=_C880 ,C467_=_C897 ,C467_=_C898 ,C468_=_C472 ,C468_=_C478 ,C468_=_C485 ,\nC468_=_C494 ,C468_=_C495 ,C468_=_C501 ,C468_=_C506 ,C468_=_C531 ,C468_=_C557 ,\nC468_=_C563 ,C468_=_C565 ,C468_=_C567 ,C468_=_C582 ,C468_=_C611 ,C468_=_C623 ,\nC468_=_C638 ,C468_=_C646 ,C468_=_C648 ,C468_=_C658 ,C468_=_C689 ,C468_=_C694 ,\nC468_=_C715 ,C468_=_C730 ,C468_=_C744 ,C468_=_C748 ,C468_=_C756 ,C468_=_C758 ,\nC468_=_C773 ,C468_=_C781 ,C468_=_C787 ,C468_=_C808 ,C468_=_C839 ,C468_=_C841 ,\nC468_=_C847 ,C468_=_C861 ,C468_=_C866 ,C468_=_C872 ,C468_=_C874 ,C468_=_C888 ,\nC468_=_C889 ,C468_=_C891 ,C468_=_C892 ,C468_=_C898 ,C469_=_C491 ,C469_=_C503 ,\nC469_=_C513 ,C469_=_C537 ,C469_=_C544 ,C469_=_C550 ,C469_=_C557 ,C469_=_C582 ,\nC469_=_C587 ,C469_=_C609 ,C469_=_C635 ,C469_=_C637 ,C469_=_C645 ,C469_=_C646 ,\nC469_=_C667 ,C469_=_C669 ,C469_=_C681 ,C469_=_C685 ,C469_=_C695 ,C469_=_C703 ,\nC469_=_C723 ,C469_=_C724 ,C469_=_C727 ,C469_=_C736 ,C469_=_C739 ,C469_=_C743 ,\nC469_=_C755 ,C469_=_C780 ,C469_=_C781 ,C469_=_C793 ,C469_=_C796 ,C469_=_C811 ,\nC469_=_C822 ,C469_=_C832 ,C469_=_C858 ,C469_=_C861 ,C469_=_C866 ,C469_=_C872 ,\nC469_=_C878 ,C469_=_C881 ,C469_=_C889 ,C472_=_C474 ,C472_=_C478 ,C472_=_C485 ,\nC472_=_C500 ,C472_=_C506 ,C472_=_C525 ,C472_=_C587 ,C472_=_C592 ,C472_=_C593 ,\nC472_=_C608 ,C472_=_C617 ,C472_=_C623 ,C472_=_C652 ,C472_=_C653 ,C472_=_C654 ,\nC472_=_C661 ,C472_=_C694 ,C472_=_C697 ,C472_=_C698 ,C472_=_C703 ,C472_=_C719 ,\nC472_=_C738 ,C472_=_C761 ,C472_=_C767 ,C472_=_C787 ,C472_=_C792 ,C472_=_C811 ,\nC472_=_C812 ,C472_=_C813 ,C472_=_C840 ,C472_=_C858 ,C472_=_C861 ,C472_=_C865 ,\nC472_=_C872 ,C472_=_C877 ,C472_=_C886 ,C474_=_C475 ,C474_=_C479 ,C474_=_C482 ,\nC474_=_C491 ,C474_=_C500 ,C474_=_C525 ,C474_=_C552 ,C474_=_C587 ,C474_=_C592 ,\nC474_=_C608 ,C474_=_C614 ,C474_=_C617 ,C474_=_C623 ,C474_=_C626 ,C474_=_C627 ,\nC474_=_C628 ,C474_=_C629 ,C474_=_C656 ,C474_=_C666 ,C474_=_C671 ,C474_=_C672 ,\nC474_=_C673 ,C474_=_C674 ,C474_=_C698 ,C474_=_C702 ,C474_=_C703 ,C474_=_C724 ,\nC474_=_C730 ,C474_=_C731 ,C474_=_C733 ,C474_=_C735 ,C474_=_C736 ,C474_=_C737 ,\nC474_=_C738 ,C474_=_C752 ,C474_=_C774 ,C474_=_C783 ,C474_=_C787 ,C474_=_C811 ,\nC474_=_C813 ,C474_=_C816 ,C474_=_C817 ,C474_=_C819 ,C474_=_C821 ,C474_=_C838 ,\nC474_=_C840 ,C474_=_C857 ,C474_=_C860 ,C474_=_C861 ,C474_=_C862 ,C474_=_C878 ,\nC474_=_C897 ,C475_=_C552 ,C475_=_C567 ,C475_=_C581 ,C475_=_C583 ,C475_=_C626 ,\nC475_=_C627 ,C475_=_C628 ,C475_=_C629 ,C475_=_C641 ,C475_=_C659 ,C475_=_C662 ,\nC475_=_C671 ,C475_=_C674 ,C475_=_C688 ,C475_=_C692 ,C475_=_C695 ,C475_=_C699 ,\nC475_=_C712 ,C475_=_C717 ,C475_=_C725 ,C475_=_C735 ,C475_=_C736 ,C475_=_C737 ,\nC475_=_C738 ,C475_=_C746 ,C475_=_C749 ,C475_=_C798 ,C475_=_C808 ,C475_=_C816 ,\nC475_=_C817 ,C475_=_C821 ,C475_=_C826 ,C475_=_C833 ,C475_=_C838 ,C475_=_C855 ,\nC475_=_C858 ,C475_=_C859 ,C475_=_C860 ,C475_=_C861 ,C475_=_C864 ,C475_=_C868 ,\nC475_=_C881 ,C475_=_C882 ,C475_=_C884 ,C475_=_C886 ,C476_=_C477 ,C476_=_C480 ,\nC476_=_C509 ,C476_=_C521 ,C476_=_C524 ,C476_=_C565 ,C476_=_C573 ,C476_=_C574 ,\nC476_=_C592 ,C476_=_C603 ,C476_=_C616 ,C476_=_C630 ,C476_=_C631 ,C476_=_C632 ,\nC476_=_C633 ,C476_=_C674 ,C476_=_C676 ,C476_=_C677 ,C476_=_C686 ,C476_=_C688 ,\nC476_=_C692 ,C476_=_C725 ,C476_=_C733 ,C476_=_C739 ,C476_=_C741 ,C476_=_C742 ,\nC476_=_C753 ,C476_=_C755 ,C476_=_C768 ,C476_=_C781 ,C476_=_C788 ,C476_=_C789 ,\nC476_=_C800 ,C476_=_C818 ,C476_=_C862 ,C476_=_C877 ,C476_=_C889 ,C476_=_C890 ,\nC476_=_C895 ,C477_=_C480 ,C477_=_C484 ,C477_=_C499 ,C477_=_C521 ,C477_=_C545 ,\nC477_=_C560 ,C477_=_C574 ,C477_=_C579 ,C477_=_C589 ,C477_=_C605 ,C477_=_C613 ,\nC477_=_C627 ,C477_=_C630 ,C477_=_C631 ,C477_=_C632 ,C477_=_C633 ,C477_=_C661 ,\nC477_=_C674 ,C477_=_C676 ,C477_=_C707 ,C477_=_C716 ,C477_=_C725 ,C477_=_C734 ,\nC477_=_C739 ,C477_=_C755 ,C477_=_C761 ,C477_=_C763 ,C477_=_C777 ,C477_=_C789 ,\nC477_=_C816 ,C477_=_C818 ,C477_=_C820 ,C477_=_C823 ,C477_=_C834 ,C477_=_C840 ,\nC477_=_C845 ,C477_=_C854 ,C477_=_C861 ,C477_=_C862 ,C477_=_C877 ,C477_=_C889 ,\nC477_=_C890 ,C477_=_C895 ,C477_=_C898 ,C478_=_C479 ,C478_=_C480 ,C478_=_C481 ,\nC478_=_C482 ,C478_=_C503 ,C478_=_C506 ,C478_=_C517 ,C478_=_C518 ,C478_=_C519 ,\nC478_=_C566 ,C478_=_C567 ,C478_=_C589 ,C478_=_C623 ,C478_=_C627 ,C478_=_C634 ,\nC478_=_C635 ,C478_=_C645 ,C478_=_C660 ,C478_=_C661 ,C478_=_C662 ,C478_=_C672 ,\nC478_=_C697 ,C478_=_C698 ,C478_=_C699 ,C478_=_C715 ,C478_=_C735 ,C478_=_C737 ,\nC478_=_C740 ,C478_=_C741 ,C478_=_C742 ,C478_=_C743 ,C478_=_C746 ,C478_=_C747 ,\nC478_=_C772 ,C478_=_C779 ,C478_=_C784 ,C478_=_C802 ,C478_=_C817 ,C478_=_C819 ,\nC478_=_C820 ,C478_=_C832 ,C478_=_C855 ,C478_=_C860 ,C478_=_C861 ,C478_=_C862 ,\nC478_=_C863 ,C478_=_C864 ,C478_=_C872 ,C478_=_C873 ,C478_=_C874 ,C478_=_C875 ,\nC478_=_C876 ,C478_=_C885 ,C478_=_C888 ,C478_=_C892 ,C479_=_C480 ,C479_=_C481 ,\nC479_=_C482 ,C479_=_C486 ,C479_=_C500 ,C479_=_C510 ,C479_=_C513 ,C479_=_C518 ,\nC479_=_C519 ,C479_=_C525 ,C479_=_C526 ,C479_=_C547 ,C479_=_C564 ,C479_=_C565 ,\nC479_=_C569 ,C479_=_C582 ,C479_=_C583 ,C479_=_C594 ,C479_=_C626 ,C479_=_C627 ,\nC479_=_C630 ,C479_=_C634 ,C479_=_C635 ,C479_=_C637 ,C479_=_C652 ,C479_=_C661 ,\nC479_=_C671 ,C479_=_C672 ,C479_=_C673 ,C479_=_C674 ,C479_=_C731 ,C479_=_C735 ,\nC479_=_C740 ,C479_=_C741 ,C479_=_C742 ,C479_=_C743 ,C479_=_C744 ,C479_=_C752 ,\nC479_=_C760 ,C479_=_C771 ,C479_=_C774 ,C479_=_C777 ,C479_=_C783 ,C479_=_C796 ,\nC479_=_C800 ,C479_=_C801 ,C479_=_C808 ,C479_=_C818 ,C479_=_C819 ,C479_=_C820 ,\nC479_=_C824 ,C479_=_C834 ,C479_=_C838 ,C479_=_C853 ,C479_=_C860 ,C479_=_C862 ,\nC479_=_C863 ,C479_=_C864 ,C479_=_C878 ,C479_=_C882 ,C479_=_C887 ,C479_=_C888 ,\nC479_=_C898 ,C479_=_C899 ,C480_=_C481 ,C480_=_C482 ,C480_=_C490 ,C480_=_C505 ,\nC480_=_C515 ,C480_=_C521 ,C480_=_C536 ,C480_=_C544 ,C480_=_C562 ,C480_=_C574 ,\nC480_=_C605 ,C480_=_C634 ,C480_=_C635 ,C480_=_C674 ,C480_=_C676 ,C480_=_C688 ,\nC480_=_C697 ,C480_=_C698 ,C480_=_C708 ,C480_=_C712 ,C480_=_C718 ,C480_=_C721 ,\nC480_=_C735 ,C480_=_C740 ,C480_=_C741 ,C480_=_C742 ,C480_=_C743 ,C480_=_C753 ,\nC480_=_C755 ,C480_=_C779 ,C480_=_C784 ,C480_=_C791 ,C480_=_C796 ,C480_=_C811 ,\nC480_=_C812 ,C480_=_C819 ,C480_=_C820 ,C480_=_C834 ,C480_=_C835 ,C480_=_C838 ,\nC480_=_C847 ,C480_=_C849 ,C480_=_C863 ,C480_=_C864 ,C480_=_C871 ,C480_=_C875 ,\nC480_=_C877 ,C480_=_C880 ,C480_=_C889 ,C480_=_C895 ,C481_=_C482 ,C481_=_C495 ,\nC481_=_C510 ,C481_=_C518 ,C481_=_C543 ,C481_=_C547 ,C481_=_C569 ,C481_=_C582 ,\nC481_=_C583 ,C481_=_C593 ,C481_=_C601 ,C481_=_C628 ,C481_=_C629 ,C481_=_C634 ,\nC481_=_C635 ,C481_=_C637 ,C481_=_C652 ,C481_=_C698 ,C481_=_C727 ,C481_=_C729 ,\nC481_=_C735 ,C481_=_C739 ,C481_=_C740 ,C481_=_C741 ,C481_=_C742 ,C481_=_C743 ,\nC481_=_C771 ,C481_=_C779 ,C481_=_C787 ,C481_=_C814 ,C481_=_C819 ,C481_=_C820 ,\nC481_=_C822 ,C481_=_C824 ,C481_=_C826 ,C481_=_C827 ,C481_=_C840 ,C481_=_C857 ,\nC481_=_C863 ,C481_=_C864 ,C481_=_C876 ,C481_=_C885 ,C481_=_C898 ,C482_=_C495 ,\nC482_=_C524 ,C482_=_C542 ,C482_=_C570 ,C482_=_C574 ,C482_=_C578</w:t>
      </w:r>
    </w:p>
    <w:p>
      <w:pPr>
        <w:pStyle w:val="PreformattedText"/>
        <w:bidi w:val="0"/>
        <w:spacing w:before="0" w:after="0"/>
        <w:jc w:val="left"/>
        <w:rPr/>
      </w:pPr>
      <w:r>
        <w:rPr/>
        <w:t xml:space="preserve"> </w:t>
      </w:r>
      <w:r>
        <w:rPr/>
        <w:t>,C482_=_C592 ,\nC482_=_C601 ,C482_=_C608 ,C482_=_C614 ,C482_=_C623 ,C482_=_C630 ,C482_=_C634 ,\nC482_=_C635 ,C482_=_C637 ,C482_=_C656 ,C482_=_C721 ,C482_=_C724 ,C482_=_C725 ,\nC482_=_C730 ,C482_=_C732 ,C482_=_C735 ,C482_=_C738 ,C482_=_C739 ,C482_=_C740 ,\nC482_=_C741 ,C482_=_C742 ,C482_=_C743 ,C482_=_C758 ,C482_=_C765 ,C482_=_C798 ,\nC482_=_C811 ,C482_=_C814 ,C482_=_C819 ,C482_=_C820 ,C482_=_C821 ,C482_=_C822 ,\nC482_=_C826 ,C482_=_C827 ,C482_=_C835 ,C482_=_C840 ,C482_=_C843 ,C482_=_C849 ,\nC482_=_C854 ,C482_=_C857 ,C482_=_C863 ,C482_=_C864 ,C482_=_C867 ,C482_=_C876 ,\nC482_=_C897 ,C483_=_C484 ,C483_=_C519 ,C483_=_C540 ,C483_=_C547 ,C483_=_C549 ,\nC483_=_C576 ,C483_=_C594 ,C483_=_C618 ,C483_=_C643 ,C483_=_C647 ,C483_=_C689 ,\nC483_=_C708 ,C483_=_C726 ,C483_=_C744 ,C483_=_C745 ,C483_=_C746 ,C483_=_C747 ,\nC483_=_C748 ,C483_=_C767 ,C483_=_C770 ,C483_=_C772 ,C483_=_C783 ,C483_=_C786 ,\nC483_=_C793 ,C483_=_C813 ,C483_=_C814 ,C483_=_C816 ,C483_=_C821 ,C483_=_C822 ,\nC483_=_C833 ,C483_=_C843 ,C483_=_C846 ,C483_=_C848 ,C483_=_C865 ,C483_=_C867 ,\nC483_=_C868 ,C483_=_C870 ,C483_=_C871 ,C483_=_C872 ,C483_=_C877 ,C483_=_C878 ,\nC483_=_C879 ,C483_=_C880 ,C483_=_C891 ,C483_=_C892 ,C483_=_C894 ,C483_=_C899 ,\nC484_=_C485 ,C484_=_C499 ,C484_=_C545 ,C484_=_C557 ,C484_=_C572 ,C484_=_C581 ,\nC484_=_C605 ,C484_=_C608 ,C484_=_C622 ,C484_=_C623 ,C484_=_C631 ,C484_=_C636 ,\nC484_=_C652 ,C484_=_C653 ,C484_=_C654 ,C484_=_C657 ,C484_=_C659 ,C484_=_C661 ,\nC484_=_C662 ,C484_=_C682 ,C484_=_C707 ,C484_=_C725 ,C484_=_C726 ,C484_=_C733 ,\nC484_=_C734 ,C484_=_C737 ,C484_=_C744 ,C484_=_C745 ,C484_=_C746 ,C484_=_C747 ,\nC484_=_C748 ,C484_=_C749 ,C484_=_C761 ,C484_=_C765 ,C484_=_C766 ,C484_=_C801 ,\nC484_=_C815 ,C484_=_C816 ,C484_=_C821 ,C484_=_C822 ,C484_=_C834 ,C484_=_C835 ,\nC484_=_C845 ,C484_=_C854 ,C484_=_C865 ,C484_=_C883 ,C484_=_C891 ,C484_=_C892 ,\nC484_=_C894 ,C484_=_C898 ,C485_=_C486 ,C485_=_C493 ,C485_=_C494 ,C485_=_C495 ,\nC485_=_C500 ,C485_=_C524 ,C485_=_C565 ,C485_=_C593 ,C485_=_C605 ,C485_=_C608 ,\nC485_=_C611 ,C485_=_C631 ,C485_=_C636 ,C485_=_C637 ,C485_=_C638 ,C485_=_C653 ,\nC485_=_C654 ,C485_=_C657 ,C485_=_C669 ,C485_=_C737 ,C485_=_C738 ,C485_=_C740 ,\nC485_=_C749 ,C485_=_C765 ,C485_=_C777 ,C485_=_C779 ,C485_=_C780 ,C485_=_C781 ,\nC485_=_C787 ,C485_=_C792 ,C485_=_C801 ,C485_=_C812 ,C485_=_C817 ,C485_=_C835 ,\nC485_=_C865 ,C485_=_C873 ,C485_=_C877 ,C485_=_C883 ,C485_=_C886 ,C485_=_C888 ,\nC486_=_C506 ,C486_=_C512 ,C486_=_C519 ,C486_=_C526 ,C486_=_C545 ,C486_=_C569 ,\nC486_=_C594 ,C486_=_C619 ,C486_=_C633 ,C486_=_C636 ,C486_=_C637 ,C486_=_C638 ,\nC486_=_C658 ,C486_=_C678 ,C486_=_C691 ,C486_=_C720 ,C486_=_C721 ,C486_=_C724 ,\nC486_=_C729 ,C486_=_C731 ,C486_=_C738 ,C486_=_C740 ,C486_=_C744 ,C486_=_C749 ,\nC486_=_C765 ,C486_=_C771 ,C486_=_C774 ,C486_=_C786 ,C486_=_C787 ,C486_=_C796 ,\nC486_=_C800 ,C486_=_C808 ,C486_=_C813 ,C486_=_C817 ,C486_=_C821 ,C486_=_C824 ,\nC486_=_C832 ,C486_=_C834 ,C486_=_C838 ,C486_=_C853 ,C486_=_C854 ,C486_=_C875 ,\nC486_=_C882 ,C486_=_C888 ,C486_=_C899 ,C488_=_C489 ,C488_=_C494 ,C488_=_C499 ,\nC488_=_C504 ,C488_=_C509 ,C488_=_C517 ,C488_=_C531 ,C488_=_C543 ,C488_=_C569 ,\nC488_=_C581 ,C488_=_C587 ,C488_=_C616 ,C488_=_C628 ,C488_=_C631 ,C488_=_C635 ,\nC488_=_C640 ,C488_=_C641 ,C488_=_C642 ,C488_=_C651 ,C488_=_C674 ,C488_=_C701 ,\nC488_=_C734 ,C488_=_C749 ,C488_=_C752 ,C488_=_C753 ,C488_=_C754 ,C488_=_C756 ,\nC488_=_C780 ,C488_=_C787 ,C488_=_C788 ,C488_=_C800 ,C488_=_C802 ,C488_=_C804 ,\nC488_=_C823 ,C488_=_C832 ,C488_=_C835 ,C488_=_C837 ,C488_=_C845 ,C488_=_C847 ,\nC488_=_C860 ,C488_=_C861 ,C488_=_C862 ,C488_=_C864 ,C488_=_C865 ,C488_=_C866 ,\nC488_=_C867 ,C488_=_C871 ,C488_=_C877 ,C488_=_C880 ,C488_=_C881 ,C488_=_C886 ,\nC489_=_C499 ,C489_=_C531 ,C489_=_C542 ,C489_=_C563 ,C489_=_C581 ,C489_=_C587 ,\nC489_=_C593 ,C489_=_C594 ,C489_=_C600 ,C489_=_C616 ,C489_=_C618 ,C489_=_C640 ,\nC489_=_C641 ,C489_=_C642 ,C489_=_C645 ,C489_=_C654 ,C489_=_C664 ,C489_=_C685 ,\nC489_=_C688 ,C489_=_C699 ,C489_=_C712 ,C489_=_C734 ,C489_=_C738 ,C489_=_C752 ,\nC489_=_C753 ,C489_=_C754 ,C489_=_C758 ,C489_=_C760 ,C489_=_C780 ,C489_=_C787 ,\nC489_=_C791 ,C489_=_C793 ,C489_=_C801 ,C489_=_C804 ,C489_=_C816 ,C489_=_C823 ,\nC489_=_C826 ,C489_=_C832 ,C489_=_C845 ,C489_=_C850 ,C489_=_C855 ,C489_=_C858 ,\nC489_=_C860 ,C489_=_C863 ,C489_=_C866 ,C489_=_C867 ,C489_=_C876 ,C489_=_C880 ,\nC489_=_C881 ,C489_=_C888 ,C489_=_C892 ,C489_=_C897 ,C490_=_C491 ,C490_=_C504 ,\nC490_=_C505 ,C490_=_C514 ,C490_=_C529 ,C490_=_C531 ,C490_=_C544 ,C490_=_C560 ,\nC490_=_C562 ,C490_=_C605 ,C490_=_C626 ,C490_=_C634 ,C490_=_C643 ,C490_=_C644 ,\nC490_=_C645 ,C490_=_C646 ,C490_=_C658 ,C490_=_C661 ,C490_=_C667 ,C490_=_C673 ,\nC490_=_C698 ,C490_=_C705 ,C490_=_C706 ,C490_=_C718 ,C490_=_C736 ,C490_=_C753 ,\nC490_=_C755 ,C490_=_C756 ,C490_=_C770 ,C490_=_C791 ,C490_=_C796 ,C490_=_C819 ,\nC490_=_C822 ,C490_=_C823 ,C490_=_C824 ,C490_=_C835 ,C490_=_C840 ,C490_=_C841 ,\nC490_=_C849 ,C490_=_C860 ,C490_=_C865 ,C490_=_C868 ,C490_=_C871 ,C490_=_C873 ,\nC490_=_C875 ,C490_=_C879 ,C490_=_C880 ,C490_=_C885 ,C490_=_C889 ,C490_=_C899 ,\nC491_=_C513 ,C491_=_C518 ,C491_=_C529 ,C491_=_C543 ,C491_=_C552 ,C491_=_C561 ,\nC491_=_C589 ,C491_=_C606 ,C491_=_C609 ,C491_=_C618 ,C491_=_C623 ,C491_=_C640 ,\nC491_=_C643 ,C491_=_C644 ,C491_=_C645 ,C491_=_C646 ,C491_=_C666 ,C491_=_C667 ,\nC491_=_C685 ,C491_=_C702 ,C491_=_C711 ,C491_=_C719 ,C491_=_C720 ,C491_=_C724 ,\nC491_=_C728 ,C491_=_C731 ,C491_=_C733 ,C491_=_C755 ,C491_=_C756 ,C491_=_C762 ,\nC491_=_C767 ,C491_=_C774 ,C491_=_C780 ,C491_=_C781 ,C491_=_C796 ,C491_=_C812 ,\nC491_=_C814 ,C491_=_C815 ,C491_=_C819 ,C491_=_C824 ,C491_=_C832 ,C491_=_C844 ,\nC491_=_C858 ,C491_=_C859 ,C491_=_C861 ,C491_=_C865 ,C491_=_C868 ,C491_=_C872 ,\nC491_=_C873 ,C491_=_C879 ,C491_=_C880 ,C491_=_C897 ,C493_=_C494 ,C493_=_C495 ,\nC493_=_C501 ,C493_=_C517 ,C493_=_C524 ,C493_=_C537 ,C493_=_C540 ,C493_=_C566 ,\nC493_=_C574 ,C493_=_C575 ,C493_=_C576 ,C493_=_C616 ,C493_=_C633 ,C493_=_C642 ,\nC493_=_C647 ,C493_=_C648 ,C493_=_C652 ,C493_=_C669 ,C493_=_C678 ,C493_=_C685 ,\nC493_=_C689 ,C493_=_C691 ,C493_=_C708 ,C493_=_C743 ,C493_=_C749 ,C493_=_C758 ,\nC493_=_C774 ,C493_=_C777 ,C493_=_C779 ,C493_=_C780 ,C493_=_C781 ,C493_=_C785 ,\nC493_=_C791 ,C493_=_C792 ,C493_=_C804 ,C493_=_C805 ,C493_=_C815 ,C493_=_C862 ,\nC493_=_C865 ,C493_=_C873 ,C493_=_C877 ,C493_=_C884 ,C493_=_C894 ,C494_=_C495 ,\nC494_=_C517 ,C494_=_C543 ,C494_=_C565 ,C494_=_C569 ,C494_=_C570 ,C494_=_C611 ,\nC494_=_C626 ,C494_=_C628 ,C494_=_C638 ,C494_=_C647 ,C494_=_C648 ,C494_=_C661 ,\nC494_=_C672 ,C494_=_C676 ,C494_=_C681 ,C494_=_C701 ,C494_=_C703 ,C494_=_C734 ,\nC494_=_C749 ,C494_=_C754 ,C494_=_C758 ,C494_=_C760 ,C494_=_C781 ,C494_=_C785 ,\nC494_=_C787 ,C494_=_C802 ,C494_=_C823 ,C494_=_C837 ,C494_=_C845 ,C494_=_C860 ,\nC494_=_C861 ,C494_=_C862 ,C494_=_C864 ,C494_=_C877 ,C494_=_C880 ,C494_=_C886 ,\nC494_=_C887 ,C494_=_C888 ,C494_=_C894 ,C495_=_C504 ,C495_=_C565 ,C495_=_C570 ,\nC495_=_C601 ,C495_=_C606 ,C495_=_C611 ,C495_=_C636 ,C495_=_C637 ,C495_=_C638 ,\nC495_=_C647 ,C495_=_C648 ,C495_=_C695 ,C495_=_C717 ,C495_=_C726 ,C495_=_C739 ,\nC495_=_C741 ,C495_=_C758 ,C495_=_C760 ,C495_=_C781 ,C495_=_C787 ,C495_=_C808 ,\nC495_=_C814 ,C495_=_C819 ,C495_=_C820 ,C495_=_C822 ,C495_=_C826 ,C495_=_C827 ,\nC495_=_C844 ,C495_=_C862 ,C495_=_C864 ,C495_=_C876 ,C495_=_C878 ,C495_=_C880 ,\nC495_=_C888 ,C495_=_C889 ,C495_=_C892 ,C495_=_C894 ,C499_=_C531 ,C499_=_C557 ,\nC499_=_C560 ,C499_=_C572 ,C499_=_C581 ,C499_=_C584 ,C499_=_C589 ,C499_=_C600 ,\nC499_=_C613 ,C499_=_C616 ,C499_=_C619 ,C499_=_C623 ,C499_=_C630 ,C499_=_C634 ,\nC499_=_C651 ,C499_=_C653 ,C499_=_C659 ,C499_=_C682 ,C499_=_C721 ,C499_=_C726 ,\nC499_=_C733 ,C499_=_C744 ,C499_=_C748 ,C499_=_C749 ,C499_=_C755 ,C499_=_C763 ,\nC499_=_C777 ,C499_=_C780 ,C499_=_C787 ,C499_=_C789 ,C499_=_C804 ,C499_=_C816 ,\nC499_=_C823 ,C499_=_C832 ,C499_=_C845 ,C499_=_C846 ,C499_=_C854 ,C499_=_C860 ,\nC499_=_C861 ,C499_=_C863 ,C499_=_C867 ,C499_=_C870 ,C499_=_C880 ,C499_=_C892 ,\nC499_=_C894 ,C500_=_C513 ,C500_=_C526 ,C500_=_C562 ,C500_=_C564 ,C500_=_C565 ,\nC500_=_C587 ,C500_=_C592 ,C500_=_C593 ,C500_=_C608 ,C500_=_C617 ,C500_=_C627 ,\nC500_=_C628 ,C500_=_C630 ,C500_=_C653 ,C500_=_C654 ,C500_=_C661 ,C500_=_C692 ,\nC500_=_C698 ,C500_=_C703 ,C500_=_C738 ,C500_=_C743 ,C500_=_C744 ,C500_=_C746 ,\nC500_=_C754 ,C500_=_C760 ,C500_=_C761 ,C500_=_C762 ,C500_=_C771 ,C500_=_C777 ,\nC500_=_C787 ,C500_=_C792 ,C500_=_C800 ,C500_=_C801 ,C500_=_C811 ,C500_=_C812 ,\nC500_=_C813 ,C500_=_C818 ,C500_=_C826 ,C500_=_C840 ,C500_=_C845 ,C500_=_C846 ,\nC500_=_C860 ,C500_=_C865 ,C500_=_C877 ,C500_=_C885 ,C500_=_C886 ,C500_=_C887 ,\nC501_=_C502 ,C501_=_C503 ,C501_=_C504 ,C501_=_C505 ,C501_=_C506 ,C501_=_C512 ,\nC501_=_C513 ,C501_=_C517 ,C501_=_C540 ,C501_=_C563 ,C501_=_C574 ,C501_=_C575 ,\nC501_=_C576 ,C501_=_C582 ,C501_=_C622 ,C501_=_C626 ,C501_=_C642 ,C501_=_C643 ,\nC501_=_C646 ,C501_=_C648 ,C501_=_C652 ,C501_=_C655 ,C501_=_C656 ,C501_=_C657 ,\nC501_=_C678 ,C501_=_C685 ,C501_=_C689 ,C501_=_C691 ,C501_=_C708 ,C501_=_C715 ,\nC501_=_C730 ,C501_=_C739 ,C501_=_C745 ,C501_=_C760 ,C501_=_C766 ,C501_=_C767 ,\nC501_=_C770 ,C501_=_C773 ,C501_=_C785 ,C501_=_C797 ,C501_=_C804 ,C501_=_C805 ,\nC501_=_C807 ,C501_=_C819 ,C501_=_C821 ,C501_=_C827 ,C501_=_C831 ,C501_=_C832 ,\nC501_=_C833 ,C501_=_C838 ,C501_=_C846 ,C501_=_C862 ,C501_=_C863 ,C501_=_C865 ,\nC501_=_C874 ,C501_=_C883 ,C501_=_C889 ,C501_=_C891 ,C501_=_C892 ,C502_=_C503 ,\nC502_=_C504 ,C502_=_C505 ,C502_=_C506 ,C502_=_C514 ,C502_=_C515 ,C502_=_C516 ,\nC502_=_C526 ,C502_=_C634 ,C502_=_C636 ,C502_=_C640 ,C502_=_C644 ,C502_=_C652 ,\nC502_=_C653 ,C502_=_C658 ,C502_=_C659 ,C502_=_C727 ,C502_=_C735 ,C502_=_C736 ,\nC502_=_C737 ,C502_=_C740 ,C502_=_C741 ,C502_=_C745 ,C502_=_C746 ,C502_=_C749 ,\nC502_=_C755 ,C502_=_C756 ,C502_=_C760 ,C502_=_C768 ,C502_=_C777 ,C502_=_C784 ,\nC502_=_C808 ,C502_=_C815 ,C502_=_C819 ,C502_=_C821 ,C502_=_C827 ,C502_=_C862 ,\nC502_=_C866 ,C502_=_C868 ,C502_=_C875 ,C502_=_C879</w:t>
      </w:r>
    </w:p>
    <w:p>
      <w:pPr>
        <w:pStyle w:val="PreformattedText"/>
        <w:bidi w:val="0"/>
        <w:spacing w:before="0" w:after="0"/>
        <w:jc w:val="left"/>
        <w:rPr/>
      </w:pPr>
      <w:r>
        <w:rPr/>
        <w:t xml:space="preserve"> </w:t>
      </w:r>
      <w:r>
        <w:rPr/>
        <w:t>,C502_=_C887 ,C502_=_C889 ,\nC502_=_C890 ,C502_=_C899 ,C503_=_C504 ,C503_=_C505 ,C503_=_C506 ,C503_=_C517 ,\nC503_=_C518 ,C503_=_C519 ,C503_=_C544 ,C503_=_C577 ,C503_=_C578 ,C503_=_C579 ,\nC503_=_C581 ,C503_=_C646 ,C503_=_C652 ,C503_=_C658 ,C503_=_C660 ,C503_=_C661 ,\nC503_=_C662 ,C503_=_C679 ,C503_=_C681 ,C503_=_C682 ,C503_=_C686 ,C503_=_C693 ,\nC503_=_C695 ,C503_=_C705 ,C503_=_C707 ,C503_=_C743 ,C503_=_C745 ,C503_=_C747 ,\nC503_=_C766 ,C503_=_C772 ,C503_=_C786 ,C503_=_C792 ,C503_=_C793 ,C503_=_C807 ,\nC503_=_C817 ,C503_=_C818 ,C503_=_C819 ,C503_=_C821 ,C503_=_C827 ,C503_=_C843 ,\nC503_=_C849 ,C503_=_C862 ,C503_=_C873 ,C503_=_C874 ,C503_=_C875 ,C503_=_C887 ,\nC503_=_C888 ,C503_=_C899 ,C504_=_C505 ,C504_=_C506 ,C504_=_C509 ,C504_=_C516 ,\nC504_=_C531 ,C504_=_C552 ,C504_=_C626 ,C504_=_C631 ,C504_=_C634 ,C504_=_C636 ,\nC504_=_C638 ,C504_=_C652 ,C504_=_C661 ,C504_=_C667 ,C504_=_C692 ,C504_=_C698 ,\nC504_=_C705 ,C504_=_C706 ,C504_=_C717 ,C504_=_C718 ,C504_=_C729 ,C504_=_C736 ,\nC504_=_C741 ,C504_=_C745 ,C504_=_C760 ,C504_=_C763 ,C504_=_C781 ,C504_=_C788 ,\nC504_=_C802 ,C504_=_C819 ,C504_=_C821 ,C504_=_C827 ,C504_=_C835 ,C504_=_C847 ,\nC504_=_C860 ,C504_=_C862 ,C504_=_C864 ,C504_=_C865 ,C504_=_C870 ,C504_=_C871 ,\nC504_=_C877 ,C504_=_C880 ,C504_=_C881 ,C504_=_C883 ,C504_=_C885 ,C504_=_C888 ,\nC504_=_C889 ,C504_=_C892 ,C504_=_C895 ,C505_=_C506 ,C505_=_C541 ,C505_=_C544 ,\nC505_=_C562 ,C505_=_C572 ,C505_=_C573 ,C505_=_C603 ,C505_=_C605 ,C505_=_C652 ,\nC505_=_C657 ,C505_=_C697 ,C505_=_C698 ,C505_=_C705 ,C505_=_C718 ,C505_=_C728 ,\nC505_=_C742 ,C505_=_C745 ,C505_=_C753 ,C505_=_C771 ,C505_=_C791 ,C505_=_C796 ,\nC505_=_C819 ,C505_=_C821 ,C505_=_C827 ,C505_=_C835 ,C505_=_C842 ,C505_=_C844 ,\nC505_=_C849 ,C505_=_C850 ,C505_=_C860 ,C505_=_C862 ,C505_=_C863 ,C505_=_C870 ,\nC505_=_C871 ,C505_=_C875 ,C505_=_C880 ,C505_=_C886 ,C505_=_C888 ,C505_=_C892 ,\nC505_=_C894 ,C506_=_C623 ,C506_=_C648 ,C506_=_C652 ,C506_=_C688 ,C506_=_C706 ,\nC506_=_C708 ,C506_=_C720 ,C506_=_C721 ,C506_=_C728 ,C506_=_C745 ,C506_=_C773 ,\nC506_=_C786 ,C506_=_C800 ,C506_=_C813 ,C506_=_C819 ,C506_=_C821 ,C506_=_C826 ,\nC506_=_C827 ,C506_=_C858 ,C506_=_C861 ,C506_=_C862 ,C506_=_C870 ,C506_=_C872 ,\nC506_=_C875 ,C506_=_C878 ,C506_=_C885 ,C506_=_C895 ,C508_=_C509 ,C508_=_C510 ,\nC508_=_C524 ,C508_=_C570 ,C508_=_C584 ,C508_=_C629 ,C508_=_C653 ,C508_=_C654 ,\nC508_=_C656 ,C508_=_C660 ,C508_=_C666 ,C508_=_C676 ,C508_=_C677 ,C508_=_C678 ,\nC508_=_C679 ,C508_=_C681 ,C508_=_C718 ,C508_=_C720 ,C508_=_C721 ,C508_=_C727 ,\nC508_=_C732 ,C508_=_C739 ,C508_=_C745 ,C508_=_C746 ,C508_=_C752 ,C508_=_C753 ,\nC508_=_C763 ,C508_=_C765 ,C508_=_C773 ,C508_=_C774 ,C508_=_C793 ,C508_=_C834 ,\nC508_=_C835 ,C508_=_C839 ,C508_=_C842 ,C508_=_C843 ,C508_=_C861 ,C508_=_C870 ,\nC508_=_C871 ,C508_=_C872 ,C508_=_C874 ,C508_=_C875 ,C508_=_C876 ,C508_=_C877 ,\nC508_=_C878 ,C508_=_C885 ,C508_=_C886 ,C508_=_C891 ,C508_=_C895 ,C508_=_C897 ,\nC509_=_C510 ,C509_=_C512 ,C509_=_C550 ,C509_=_C552 ,C509_=_C560 ,C509_=_C561 ,\nC509_=_C565 ,C509_=_C631 ,C509_=_C641 ,C509_=_C653 ,C509_=_C654 ,C509_=_C671 ,\nC509_=_C677 ,C509_=_C681 ,C509_=_C688 ,C509_=_C692 ,C509_=_C737 ,C509_=_C761 ,\nC509_=_C763 ,C509_=_C765 ,C509_=_C768 ,C509_=_C784 ,C509_=_C788 ,C509_=_C789 ,\nC509_=_C792 ,C509_=_C800 ,C509_=_C802 ,C509_=_C835 ,C509_=_C839 ,C509_=_C844 ,\nC509_=_C847 ,C509_=_C862 ,C509_=_C865 ,C509_=_C870 ,C509_=_C871 ,C509_=_C872 ,\nC509_=_C877 ,C509_=_C881 ,C509_=_C890 ,C509_=_C891 ,C509_=_C894 ,C509_=_C895 ,\nC510_=_C512 ,C510_=_C518 ,C510_=_C547 ,C510_=_C561 ,C510_=_C569 ,C510_=_C582 ,\nC510_=_C583 ,C510_=_C593 ,C510_=_C606 ,C510_=_C607 ,C510_=_C608 ,C510_=_C635 ,\nC510_=_C637 ,C510_=_C652 ,C510_=_C653 ,C510_=_C654 ,C510_=_C664 ,C510_=_C679 ,\nC510_=_C697 ,C510_=_C707 ,C510_=_C719 ,C510_=_C745 ,C510_=_C752 ,C510_=_C763 ,\nC510_=_C765 ,C510_=_C771 ,C510_=_C780 ,C510_=_C785 ,C510_=_C797 ,C510_=_C800 ,\nC510_=_C801 ,C510_=_C812 ,C510_=_C814 ,C510_=_C824 ,C510_=_C844 ,C510_=_C850 ,\nC510_=_C870 ,C510_=_C871 ,C510_=_C872 ,C510_=_C876 ,C510_=_C883 ,C510_=_C884 ,\nC510_=_C889 ,C510_=_C890 ,C510_=_C891 ,C510_=_C895 ,C510_=_C898 ,C512_=_C513 ,\nC512_=_C516 ,C512_=_C550 ,C512_=_C552 ,C512_=_C576 ,C512_=_C626 ,C512_=_C643 ,\nC512_=_C652 ,C512_=_C655 ,C512_=_C656 ,C512_=_C657 ,C512_=_C664 ,C512_=_C671 ,\nC512_=_C676 ,C512_=_C678 ,C512_=_C679 ,C512_=_C694 ,C512_=_C697 ,C512_=_C737 ,\nC512_=_C752 ,C512_=_C760 ,C512_=_C766 ,C512_=_C767 ,C512_=_C779 ,C512_=_C784 ,\nC512_=_C786 ,C512_=_C787 ,C512_=_C792 ,C512_=_C797 ,C512_=_C801 ,C512_=_C812 ,\nC512_=_C824 ,C512_=_C831 ,C512_=_C832 ,C512_=_C833 ,C512_=_C839 ,C512_=_C844 ,\nC512_=_C850 ,C512_=_C855 ,C512_=_C863 ,C512_=_C865 ,C512_=_C876 ,C512_=_C891 ,\nC513_=_C515 ,C513_=_C526 ,C513_=_C560 ,C513_=_C564 ,C513_=_C565 ,C513_=_C592 ,\nC513_=_C622 ,C513_=_C626 ,C513_=_C627 ,C513_=_C630 ,C513_=_C643 ,C513_=_C645 ,\nC513_=_C652 ,C513_=_C655 ,C513_=_C656 ,C513_=_C657 ,C513_=_C661 ,C513_=_C667 ,\nC513_=_C682 ,C513_=_C685 ,C513_=_C701 ,C513_=_C711 ,C513_=_C712 ,C513_=_C719 ,\nC513_=_C736 ,C513_=_C742 ,C513_=_C744 ,C513_=_C760 ,C513_=_C766 ,C513_=_C767 ,\nC513_=_C768 ,C513_=_C771 ,C513_=_C777 ,C513_=_C780 ,C513_=_C781 ,C513_=_C796 ,\nC513_=_C800 ,C513_=_C801 ,C513_=_C818 ,C513_=_C831 ,C513_=_C832 ,C513_=_C833 ,\nC513_=_C838 ,C513_=_C845 ,C513_=_C847 ,C513_=_C848 ,C513_=_C854 ,C513_=_C858 ,\nC513_=_C861 ,C513_=_C863 ,C513_=_C871 ,C513_=_C872 ,C513_=_C887 ,C513_=_C889 ,\nC514_=_C515 ,C514_=_C516 ,C514_=_C519 ,C514_=_C529 ,C514_=_C531 ,C514_=_C536 ,\nC514_=_C544 ,C514_=_C557 ,C514_=_C561 ,C514_=_C564 ,C514_=_C578 ,C514_=_C613 ,\nC514_=_C614 ,C514_=_C627 ,C514_=_C630 ,C514_=_C632 ,C514_=_C636 ,C514_=_C644 ,\nC514_=_C651 ,C514_=_C658 ,C514_=_C659 ,C514_=_C669 ,C514_=_C676 ,C514_=_C685 ,\nC514_=_C691 ,C514_=_C695 ,C514_=_C723 ,C514_=_C727 ,C514_=_C730 ,C514_=_C731 ,\nC514_=_C732 ,C514_=_C736 ,C514_=_C746 ,C514_=_C765 ,C514_=_C768 ,C514_=_C770 ,\nC514_=_C779 ,C514_=_C783 ,C514_=_C796 ,C514_=_C802 ,C514_=_C815 ,C514_=_C818 ,\nC514_=_C840 ,C514_=_C841 ,C514_=_C842 ,C514_=_C850 ,C514_=_C857 ,C514_=_C866 ,\nC514_=_C867 ,C514_=_C868 ,C514_=_C879 ,C514_=_C882 ,C514_=_C883 ,C514_=_C884 ,\nC514_=_C895 ,C514_=_C897 ,C514_=_C899 ,C515_=_C516 ,C515_=_C540 ,C515_=_C566 ,\nC515_=_C592 ,C515_=_C615 ,C515_=_C618 ,C515_=_C636 ,C515_=_C644 ,C515_=_C658 ,\nC515_=_C659 ,C515_=_C660 ,C515_=_C682 ,C515_=_C688 ,C515_=_C697 ,C515_=_C708 ,\nC515_=_C711 ,C515_=_C712 ,C515_=_C721 ,C515_=_C736 ,C515_=_C746 ,C515_=_C762 ,\nC515_=_C765 ,C515_=_C768 ,C515_=_C777 ,C515_=_C779 ,C515_=_C784 ,C515_=_C804 ,\nC515_=_C811 ,C515_=_C812 ,C515_=_C818 ,C515_=_C834 ,C515_=_C838 ,C515_=_C840 ,\nC515_=_C849 ,C515_=_C853 ,C515_=_C854 ,C515_=_C865 ,C515_=_C868 ,C515_=_C871 ,\nC515_=_C872 ,C515_=_C878 ,C515_=_C884 ,C515_=_C885 ,C515_=_C889 ,C515_=_C899 ,\nC516_=_C531 ,C516_=_C552 ,C516_=_C576 ,C516_=_C583 ,C516_=_C615 ,C516_=_C617 ,\nC516_=_C636 ,C516_=_C644 ,C516_=_C658 ,C516_=_C659 ,C516_=_C664 ,C516_=_C669 ,\nC516_=_C676 ,C516_=_C678 ,C516_=_C692 ,C516_=_C694 ,C516_=_C703 ,C516_=_C708 ,\nC516_=_C717 ,C516_=_C718 ,C516_=_C727 ,C516_=_C729 ,C516_=_C735 ,C516_=_C736 ,\nC516_=_C743 ,C516_=_C746 ,C516_=_C758 ,C516_=_C763 ,C516_=_C768 ,C516_=_C770 ,\nC516_=_C779 ,C516_=_C785 ,C516_=_C796 ,C516_=_C827 ,C516_=_C849 ,C516_=_C855 ,\nC516_=_C857 ,C516_=_C867 ,C516_=_C868 ,C516_=_C870 ,C516_=_C872 ,C516_=_C875 ,\nC516_=_C876 ,C516_=_C883 ,C516_=_C888 ,C516_=_C894 ,C516_=_C895 ,C516_=_C898 ,\nC516_=_C899 ,C517_=_C518 ,C517_=_C519 ,C517_=_C540 ,C517_=_C543 ,C517_=_C566 ,\nC517_=_C567 ,C517_=_C569 ,C517_=_C574 ,C517_=_C575 ,C517_=_C576 ,C517_=_C594 ,\nC517_=_C600 ,C517_=_C603 ,C517_=_C607 ,C517_=_C622 ,C517_=_C642 ,C517_=_C644 ,\nC517_=_C652 ,C517_=_C657 ,C517_=_C660 ,C517_=_C661 ,C517_=_C662 ,C517_=_C678 ,\nC517_=_C685 ,C517_=_C691 ,C517_=_C701 ,C517_=_C708 ,C517_=_C711 ,C517_=_C723 ,\nC517_=_C731 ,C517_=_C734 ,C517_=_C740 ,C517_=_C747 ,C517_=_C749 ,C517_=_C752 ,\nC517_=_C754 ,C517_=_C785 ,C517_=_C798 ,C517_=_C802 ,C517_=_C804 ,C517_=_C805 ,\nC517_=_C812 ,C517_=_C817 ,C517_=_C823 ,C517_=_C834 ,C517_=_C837 ,C517_=_C839 ,\nC517_=_C848 ,C517_=_C850 ,C517_=_C855 ,C517_=_C861 ,C517_=_C862 ,C517_=_C864 ,\nC517_=_C865 ,C517_=_C873 ,C517_=_C874 ,C517_=_C875 ,C517_=_C886 ,C518_=_C519 ,\nC518_=_C529 ,C518_=_C536 ,C518_=_C543 ,C518_=_C547 ,C518_=_C569 ,C518_=_C582 ,\nC518_=_C583 ,C518_=_C589 ,C518_=_C618 ,C518_=_C623 ,C518_=_C637 ,C518_=_C640 ,\nC518_=_C652 ,C518_=_C653 ,C518_=_C660 ,C518_=_C661 ,C518_=_C662 ,C518_=_C686 ,\nC518_=_C711 ,C518_=_C712 ,C518_=_C720 ,C518_=_C747 ,C518_=_C762 ,C518_=_C767 ,\nC518_=_C791 ,C518_=_C805 ,C518_=_C807 ,C518_=_C812 ,C518_=_C814 ,C518_=_C815 ,\nC518_=_C817 ,C518_=_C824 ,C518_=_C842 ,C518_=_C872 ,C518_=_C873 ,C518_=_C874 ,\nC518_=_C875 ,C518_=_C880 ,C518_=_C885 ,C518_=_C897 ,C518_=_C898 ,C519_=_C536 ,\nC519_=_C561 ,C519_=_C564 ,C519_=_C569 ,C519_=_C576 ,C519_=_C594 ,C519_=_C613 ,\nC519_=_C614 ,C519_=_C630 ,C519_=_C632 ,C519_=_C660 ,C519_=_C661 ,C519_=_C662 ,\nC519_=_C673 ,C519_=_C685 ,C519_=_C706 ,C519_=_C723 ,C519_=_C726 ,C519_=_C730 ,\nC519_=_C731 ,C519_=_C741 ,C519_=_C747 ,C519_=_C770 ,C519_=_C772 ,C519_=_C774 ,\nC519_=_C779 ,C519_=_C783 ,C519_=_C796 ,C519_=_C802 ,C519_=_C808 ,C519_=_C815 ,\nC519_=_C817 ,C519_=_C834 ,C519_=_C842 ,C519_=_C848 ,C519_=_C850 ,C519_=_C853 ,\nC519_=_C857 ,C519_=_C864 ,C519_=_C872 ,C519_=_C873 ,C519_=_C874 ,C519_=_C875 ,\nC519_=_C879 ,C519_=_C882 ,C519_=_C887 ,C519_=_C888 ,C519_=_C894 ,C519_=_C895 ,\nC519_=_C899 ,C521_=_C574 ,C521_=_C582 ,C521_=_C584 ,C521_=_C600 ,C521_=_C611 ,\nC521_=_C641 ,C521_=_C644 ,C521_=_C655 ,C521_=_C666 ,C521_=_C667 ,C521_=_C673 ,\nC521_=_C674 ,C521_=_C676 ,C521_=_C691 ,C521_=_C701 ,C521_=_C728 ,C521_=_C747 ,\nC521_=_C749 ,C521_=_C755 ,C521_=_C768 ,C521_=_C779 ,C521_=_C788 ,C521_=_C798 ,\nC521_=_C815 ,C521_=_C817 ,C521_=_C821 ,C521_=_C824 ,C521_=_C831 ,C521_=_C832 ,\nC521_=_C835 ,C521_=_C837 ,C521_=_C847 ,C521_=_C855 ,C521_=_C866 ,C521_=_C870 ,\nC521_=_C876 ,C521_=_C877 ,C521_=_C882</w:t>
      </w:r>
    </w:p>
    <w:p>
      <w:pPr>
        <w:pStyle w:val="PreformattedText"/>
        <w:bidi w:val="0"/>
        <w:spacing w:before="0" w:after="0"/>
        <w:jc w:val="left"/>
        <w:rPr/>
      </w:pPr>
      <w:r>
        <w:rPr/>
        <w:t xml:space="preserve"> </w:t>
      </w:r>
      <w:r>
        <w:rPr/>
        <w:t>,C521_=_C883 ,C521_=_C887 ,C521_=_C889 ,\nC521_=_C890 ,C521_=_C895 ,C521_=_C899 ,C524_=_C542 ,C524_=_C570 ,C524_=_C574 ,\nC524_=_C575 ,C524_=_C592 ,C524_=_C603 ,C524_=_C605 ,C524_=_C616 ,C524_=_C669 ,\nC524_=_C721 ,C524_=_C725 ,C524_=_C727 ,C524_=_C732 ,C524_=_C733 ,C524_=_C735 ,\nC524_=_C738 ,C524_=_C741 ,C524_=_C742 ,C524_=_C745 ,C524_=_C749 ,C524_=_C753 ,\nC524_=_C763 ,C524_=_C765 ,C524_=_C777 ,C524_=_C779 ,C524_=_C780 ,C524_=_C781 ,\nC524_=_C798 ,C524_=_C807 ,C524_=_C812 ,C524_=_C819 ,C524_=_C835 ,C524_=_C840 ,\nC524_=_C843 ,C524_=_C873 ,C524_=_C875 ,C524_=_C877 ,C524_=_C881 ,C524_=_C882 ,\nC524_=_C895 ,C525_=_C584 ,C525_=_C587 ,C525_=_C589 ,C525_=_C626 ,C525_=_C632 ,\nC525_=_C634 ,C525_=_C643 ,C525_=_C652 ,C525_=_C657 ,C525_=_C661 ,C525_=_C671 ,\nC525_=_C672 ,C525_=_C673 ,C525_=_C674 ,C525_=_C694 ,C525_=_C697 ,C525_=_C711 ,\nC525_=_C712 ,C525_=_C715 ,C525_=_C719 ,C525_=_C721 ,C525_=_C723 ,C525_=_C726 ,\nC525_=_C743 ,C525_=_C745 ,C525_=_C752 ,C525_=_C761 ,C525_=_C767 ,C525_=_C771 ,\nC525_=_C781 ,C525_=_C783 ,C525_=_C804 ,C525_=_C808 ,C525_=_C813 ,C525_=_C814 ,\nC525_=_C816 ,C525_=_C817 ,C525_=_C821 ,C525_=_C824 ,C525_=_C827 ,C525_=_C837 ,\nC525_=_C838 ,C525_=_C843 ,C525_=_C854 ,C525_=_C858 ,C525_=_C860 ,C525_=_C862 ,\nC525_=_C867 ,C525_=_C878 ,C525_=_C886 ,C525_=_C891 ,C525_=_C894 ,C526_=_C542 ,\nC526_=_C545 ,C526_=_C564 ,C526_=_C565 ,C526_=_C611 ,C526_=_C619 ,C526_=_C627 ,\nC526_=_C630 ,C526_=_C633 ,C526_=_C637 ,C526_=_C638 ,C526_=_C646 ,C526_=_C653 ,\nC526_=_C658 ,C526_=_C660 ,C526_=_C661 ,C526_=_C676 ,C526_=_C678 ,C526_=_C681 ,\nC526_=_C691 ,C526_=_C693 ,C526_=_C711 ,C526_=_C724 ,C526_=_C726 ,C526_=_C729 ,\nC526_=_C737 ,C526_=_C738 ,C526_=_C741 ,C526_=_C744 ,C526_=_C752 ,C526_=_C755 ,\nC526_=_C760 ,C526_=_C765 ,C526_=_C771 ,C526_=_C777 ,C526_=_C784 ,C526_=_C787 ,\nC526_=_C800 ,C526_=_C801 ,C526_=_C802 ,C526_=_C817 ,C526_=_C818 ,C526_=_C821 ,\nC526_=_C823 ,C526_=_C835 ,C526_=_C838 ,C526_=_C839 ,C526_=_C841 ,C526_=_C854 ,\nC526_=_C859 ,C526_=_C875 ,C526_=_C887 ,C526_=_C890 ,C529_=_C531 ,C529_=_C543 ,\nC529_=_C589 ,C529_=_C594 ,C529_=_C613 ,C529_=_C618 ,C529_=_C623 ,C529_=_C629 ,\nC529_=_C640 ,C529_=_C643 ,C529_=_C647 ,C529_=_C658 ,C529_=_C659 ,C529_=_C666 ,\nC529_=_C677 ,C529_=_C678 ,C529_=_C701 ,C529_=_C702 ,C529_=_C711 ,C529_=_C716 ,\nC529_=_C717 ,C529_=_C720 ,C529_=_C736 ,C529_=_C754 ,C529_=_C762 ,C529_=_C767 ,\nC529_=_C770 ,C529_=_C772 ,C529_=_C798 ,C529_=_C812 ,C529_=_C814 ,C529_=_C815 ,\nC529_=_C818 ,C529_=_C826 ,C529_=_C832 ,C529_=_C840 ,C529_=_C841 ,C529_=_C845 ,\nC529_=_C848 ,C529_=_C859 ,C529_=_C861 ,C529_=_C864 ,C529_=_C871 ,C529_=_C872 ,\nC529_=_C879 ,C529_=_C880 ,C529_=_C883 ,C529_=_C886 ,C529_=_C887 ,C529_=_C899 ,\nC531_=_C552 ,C531_=_C557 ,C531_=_C561 ,C531_=_C567 ,C531_=_C575 ,C531_=_C581 ,\nC531_=_C616 ,C531_=_C627 ,C531_=_C648 ,C531_=_C658 ,C531_=_C689 ,C531_=_C692 ,\nC531_=_C694 ,C531_=_C695 ,C531_=_C718 ,C531_=_C729 ,C531_=_C744 ,C531_=_C748 ,\nC531_=_C754 ,C531_=_C756 ,C531_=_C758 ,C531_=_C763 ,C531_=_C765 ,C531_=_C770 ,\nC531_=_C780 ,C531_=_C783 ,C531_=_C787 ,C531_=_C804 ,C531_=_C808 ,C531_=_C827 ,\nC531_=_C832 ,C531_=_C839 ,C531_=_C840 ,C531_=_C841 ,C531_=_C845 ,C531_=_C847 ,\nC531_=_C853 ,C531_=_C860 ,C531_=_C866 ,C531_=_C867 ,C531_=_C870 ,C531_=_C879 ,\nC531_=_C880 ,C531_=_C883 ,C531_=_C886 ,C531_=_C888 ,C531_=_C895 ,C531_=_C898 ,\nC531_=_C899 ,C536_=_C537 ,C536_=_C545 ,C536_=_C561 ,C536_=_C564 ,C536_=_C569 ,\nC536_=_C613 ,C536_=_C614 ,C536_=_C630 ,C536_=_C632 ,C536_=_C640 ,C536_=_C654 ,\nC536_=_C660 ,C536_=_C682 ,C536_=_C685 ,C536_=_C686 ,C536_=_C694 ,C536_=_C712 ,\nC536_=_C723 ,C536_=_C730 ,C536_=_C731 ,C536_=_C755 ,C536_=_C779 ,C536_=_C783 ,\nC536_=_C788 ,C536_=_C789 ,C536_=_C791 ,C536_=_C796 ,C536_=_C802 ,C536_=_C807 ,\nC536_=_C815 ,C536_=_C839 ,C536_=_C842 ,C536_=_C847 ,C536_=_C850 ,C536_=_C857 ,\nC536_=_C863 ,C536_=_C868 ,C536_=_C879 ,C536_=_C894 ,C536_=_C895 ,C536_=_C897 ,\nC537_=_C550 ,C537_=_C557 ,C537_=_C562 ,C537_=_C564 ,C537_=_C573 ,C537_=_C583 ,\nC537_=_C607 ,C537_=_C619 ,C537_=_C633 ,C537_=_C640 ,C537_=_C642 ,C537_=_C660 ,\nC537_=_C682 ,C537_=_C699 ,C537_=_C703 ,C537_=_C715 ,C537_=_C728 ,C537_=_C743 ,\nC537_=_C762 ,C537_=_C767 ,C537_=_C785 ,C537_=_C788 ,C537_=_C789 ,C537_=_C791 ,\nC537_=_C792 ,C537_=_C811 ,C537_=_C813 ,C537_=_C822 ,C537_=_C831 ,C537_=_C833 ,\nC537_=_C839 ,C537_=_C858 ,C537_=_C879 ,C537_=_C882 ,C537_=_C883 ,C537_=_C886 ,\nC537_=_C889 ,C537_=_C892 ,C537_=_C894 ,C537_=_C898 ,C537_=_C899 ,C540_=_C541 ,\nC540_=_C542 ,C540_=_C543 ,C540_=_C564 ,C540_=_C574 ,C540_=_C575 ,C540_=_C576 ,\nC540_=_C615 ,C540_=_C641 ,C540_=_C642 ,C540_=_C647 ,C540_=_C652 ,C540_=_C660 ,\nC540_=_C678 ,C540_=_C685 ,C540_=_C686 ,C540_=_C691 ,C540_=_C693 ,C540_=_C701 ,\nC540_=_C708 ,C540_=_C737 ,C540_=_C748 ,C540_=_C762 ,C540_=_C763 ,C540_=_C785 ,\nC540_=_C791 ,C540_=_C793 ,C540_=_C804 ,C540_=_C805 ,C540_=_C812 ,C540_=_C813 ,\nC540_=_C814 ,C540_=_C818 ,C540_=_C862 ,C540_=_C865 ,C540_=_C870 ,C540_=_C871 ,\nC540_=_C874 ,C540_=_C878 ,C540_=_C885 ,C540_=_C898 ,C541_=_C542 ,C541_=_C543 ,\nC541_=_C563 ,C541_=_C570 ,C541_=_C577 ,C541_=_C603 ,C541_=_C616 ,C541_=_C636 ,\nC541_=_C638 ,C541_=_C648 ,C541_=_C657 ,C541_=_C659 ,C541_=_C672 ,C541_=_C685 ,\nC541_=_C686 ,C541_=_C689 ,C541_=_C693 ,C541_=_C694 ,C541_=_C697 ,C541_=_C699 ,\nC541_=_C707 ,C541_=_C717 ,C541_=_C720 ,C541_=_C724 ,C541_=_C725 ,C541_=_C728 ,\nC541_=_C732 ,C541_=_C737 ,C541_=_C742 ,C541_=_C744 ,C541_=_C748 ,C541_=_C762 ,\nC541_=_C763 ,C541_=_C767 ,C541_=_C789 ,C541_=_C791 ,C541_=_C816 ,C541_=_C818 ,\nC541_=_C842 ,C541_=_C848 ,C541_=_C860 ,C541_=_C868 ,C541_=_C872 ,C541_=_C873 ,\nC541_=_C874 ,C541_=_C888 ,C541_=_C891 ,C541_=_C892 ,C541_=_C897 ,C541_=_C898 ,\nC542_=_C543 ,C542_=_C570 ,C542_=_C574 ,C542_=_C593 ,C542_=_C594 ,C542_=_C618 ,\nC542_=_C638 ,C542_=_C646 ,C542_=_C660 ,C542_=_C664 ,C542_=_C676 ,C542_=_C681 ,\nC542_=_C685 ,C542_=_C686 ,C542_=_C693 ,C542_=_C712 ,C542_=_C721 ,C542_=_C725 ,\nC542_=_C726 ,C542_=_C732 ,C542_=_C734 ,C542_=_C735 ,C542_=_C737 ,C542_=_C738 ,\nC542_=_C748 ,C542_=_C758 ,C542_=_C760 ,C542_=_C763 ,C542_=_C765 ,C542_=_C784 ,\nC542_=_C791 ,C542_=_C798 ,C542_=_C801 ,C542_=_C816 ,C542_=_C819 ,C542_=_C835 ,\nC542_=_C839 ,C542_=_C840 ,C542_=_C841 ,C542_=_C843 ,C542_=_C850 ,C542_=_C855 ,\nC542_=_C858 ,C542_=_C863 ,C542_=_C876 ,C542_=_C881 ,C542_=_C888 ,C542_=_C890 ,\nC542_=_C892 ,C542_=_C897 ,C542_=_C898 ,C543_=_C547 ,C543_=_C569 ,C543_=_C572 ,\nC543_=_C589 ,C543_=_C618 ,C543_=_C623 ,C543_=_C628 ,C543_=_C640 ,C543_=_C662 ,\nC543_=_C685 ,C543_=_C686 ,C543_=_C701 ,C543_=_C711 ,C543_=_C720 ,C543_=_C727 ,\nC543_=_C729 ,C543_=_C734 ,C543_=_C737 ,C543_=_C748 ,C543_=_C749 ,C543_=_C754 ,\nC543_=_C762 ,C543_=_C763 ,C543_=_C767 ,C543_=_C779 ,C543_=_C785 ,C543_=_C791 ,\nC543_=_C802 ,C543_=_C812 ,C543_=_C814 ,C543_=_C815 ,C543_=_C823 ,C543_=_C827 ,\nC543_=_C837 ,C543_=_C842 ,C543_=_C861 ,C543_=_C862 ,C543_=_C864 ,C543_=_C872 ,\nC543_=_C880 ,C543_=_C886 ,C543_=_C898 ,C544_=_C545 ,C544_=_C557 ,C544_=_C562 ,\nC544_=_C576 ,C544_=_C605 ,C544_=_C615 ,C544_=_C627 ,C544_=_C630 ,C544_=_C640 ,\nC544_=_C644 ,C544_=_C645 ,C544_=_C646 ,C544_=_C677 ,C544_=_C681 ,C544_=_C685 ,\nC544_=_C688 ,C544_=_C689 ,C544_=_C691 ,C544_=_C695 ,C544_=_C698 ,C544_=_C702 ,\nC544_=_C718 ,C544_=_C742 ,C544_=_C743 ,C544_=_C753 ,C544_=_C761 ,C544_=_C763 ,\nC544_=_C774 ,C544_=_C788 ,C544_=_C791 ,C544_=_C793 ,C544_=_C796 ,C544_=_C835 ,\nC544_=_C842 ,C544_=_C844 ,C544_=_C846 ,C544_=_C849 ,C544_=_C866 ,C544_=_C871 ,\nC544_=_C875 ,C544_=_C880 ,C544_=_C881 ,C544_=_C882 ,C544_=_C883 ,C544_=_C884 ,\nC544_=_C899 ,C545_=_C605 ,C545_=_C614 ,C545_=_C619 ,C545_=_C633 ,C545_=_C637 ,\nC545_=_C638 ,C545_=_C644 ,C545_=_C654 ,C545_=_C658 ,C545_=_C661 ,C545_=_C667 ,\nC545_=_C677 ,C545_=_C678 ,C545_=_C688 ,C545_=_C691 ,C545_=_C694 ,C545_=_C707 ,\nC545_=_C724 ,C545_=_C725 ,C545_=_C729 ,C545_=_C731 ,C545_=_C734 ,C545_=_C738 ,\nC545_=_C742 ,C545_=_C744 ,C545_=_C761 ,C545_=_C765 ,C545_=_C771 ,C545_=_C773 ,\nC545_=_C787 ,C545_=_C788 ,C545_=_C800 ,C545_=_C821 ,C545_=_C834 ,C545_=_C838 ,\nC545_=_C841 ,C545_=_C842 ,C545_=_C845 ,C545_=_C854 ,C545_=_C863 ,C545_=_C868 ,\nC545_=_C875 ,C545_=_C881 ,C545_=_C882 ,C545_=_C898 ,C547_=_C549 ,C547_=_C569 ,\nC547_=_C572 ,C547_=_C582 ,C547_=_C583 ,C547_=_C593 ,C547_=_C628 ,C547_=_C637 ,\nC547_=_C643 ,C547_=_C652 ,C547_=_C677 ,C547_=_C689 ,C547_=_C702 ,C547_=_C723 ,\nC547_=_C724 ,C547_=_C727 ,C547_=_C729 ,C547_=_C779 ,C547_=_C780 ,C547_=_C816 ,\nC547_=_C824 ,C547_=_C827 ,C547_=_C843 ,C547_=_C877 ,C547_=_C878 ,C547_=_C879 ,\nC547_=_C880 ,C547_=_C898 ,C549_=_C577 ,C549_=_C578 ,C549_=_C601 ,C549_=_C617 ,\nC549_=_C643 ,C549_=_C664 ,C549_=_C689 ,C549_=_C703 ,C549_=_C705 ,C549_=_C716 ,\nC549_=_C718 ,C549_=_C719 ,C549_=_C729 ,C549_=_C742 ,C549_=_C745 ,C549_=_C755 ,\nC549_=_C788 ,C549_=_C791 ,C549_=_C793 ,C549_=_C797 ,C549_=_C800 ,C549_=_C805 ,\nC549_=_C807 ,C549_=_C811 ,C549_=_C819 ,C549_=_C831 ,C549_=_C842 ,C549_=_C843 ,\nC549_=_C844 ,C549_=_C846 ,C549_=_C850 ,C549_=_C859 ,C549_=_C866 ,C549_=_C871 ,\nC549_=_C874 ,C549_=_C877 ,C549_=_C878 ,C549_=_C879 ,C550_=_C552 ,C550_=_C557 ,\nC550_=_C575 ,C550_=_C600 ,C550_=_C623 ,C550_=_C635 ,C550_=_C642 ,C550_=_C647 ,\nC550_=_C662 ,C550_=_C669 ,C550_=_C671 ,C550_=_C672 ,C550_=_C682 ,C550_=_C703 ,\nC550_=_C720 ,C550_=_C737 ,C550_=_C739 ,C550_=_C747 ,C550_=_C753 ,C550_=_C763 ,\nC550_=_C770 ,C550_=_C784 ,C550_=_C792 ,C550_=_C793 ,C550_=_C797 ,C550_=_C822 ,\nC550_=_C826 ,C550_=_C839 ,C550_=_C841 ,C550_=_C844 ,C550_=_C846 ,C550_=_C847 ,\nC550_=_C865 ,C550_=_C868 ,C550_=_C877 ,C550_=_C879 ,C550_=_C889 ,C550_=_C890 ,\nC550_=_C891 ,C550_=_C897 ,C550_=_C899 ,C552_=_C606 ,C552_=_C609 ,C552_=_C632 ,\nC552_=_C651 ,C552_=_C659 ,C552_=_C666 ,C552_=_C671 ,C552_=_C692 ,C552_=_C702 ,\nC552_=_C718 ,C552_=_C729 ,C552_=_C731 ,C552_=_C733 ,C552_=_C737 ,C552_=_C746 ,\nC552_=_C749 ,C552_=_C763 ,C552_=_C773 ,C552_=_C774 ,C552_=_C777 ,C552_=_C784 ,\nC552_=_C792 ,C552_=_C797 ,C552_=_C827 ,C552_=_C838 ,C552_=_C839 ,C552_=_C843 ,\nC552_=_C844 ,C552_=_C853</w:t>
      </w:r>
    </w:p>
    <w:p>
      <w:pPr>
        <w:pStyle w:val="PreformattedText"/>
        <w:bidi w:val="0"/>
        <w:spacing w:before="0" w:after="0"/>
        <w:jc w:val="left"/>
        <w:rPr/>
      </w:pPr>
      <w:r>
        <w:rPr/>
        <w:t xml:space="preserve"> </w:t>
      </w:r>
      <w:r>
        <w:rPr/>
        <w:t>,C552_=_C865 ,C552_=_C870 ,C552_=_C882 ,C552_=_C883 ,\nC552_=_C884 ,C552_=_C888 ,C552_=_C895 ,C552_=_C897 ,C557_=_C567 ,C557_=_C572 ,\nC557_=_C603 ,C557_=_C619 ,C557_=_C623 ,C557_=_C627 ,C557_=_C640 ,C557_=_C648 ,\nC557_=_C653 ,C557_=_C658 ,C557_=_C659 ,C557_=_C682 ,C557_=_C691 ,C557_=_C694 ,\nC557_=_C703 ,C557_=_C726 ,C557_=_C733 ,C557_=_C734 ,C557_=_C744 ,C557_=_C748 ,\nC557_=_C749 ,C557_=_C754 ,C557_=_C756 ,C557_=_C758 ,C557_=_C808 ,C557_=_C822 ,\nC557_=_C824 ,C557_=_C832 ,C557_=_C839 ,C557_=_C840 ,C557_=_C841 ,C557_=_C847 ,\nC557_=_C866 ,C557_=_C876 ,C557_=_C882 ,C557_=_C883 ,C557_=_C884 ,C557_=_C889 ,\nC557_=_C894 ,C557_=_C898 ,C557_=_C899 ,C560_=_C561 ,C560_=_C566 ,C560_=_C577 ,\nC560_=_C589 ,C560_=_C601 ,C560_=_C613 ,C560_=_C622 ,C560_=_C631 ,C560_=_C641 ,\nC560_=_C656 ,C560_=_C673 ,C560_=_C681 ,C560_=_C701 ,C560_=_C707 ,C560_=_C712 ,\nC560_=_C719 ,C560_=_C742 ,C560_=_C761 ,C560_=_C763 ,C560_=_C768 ,C560_=_C770 ,\nC560_=_C777 ,C560_=_C789 ,C560_=_C816 ,C560_=_C820 ,C560_=_C822 ,C560_=_C823 ,\nC560_=_C831 ,C560_=_C845 ,C560_=_C847 ,C560_=_C848 ,C560_=_C849 ,C560_=_C854 ,\nC560_=_C855 ,C560_=_C857 ,C560_=_C858 ,C560_=_C861 ,C560_=_C871 ,C560_=_C873 ,\nC560_=_C894 ,C561_=_C564 ,C561_=_C575 ,C561_=_C593 ,C561_=_C606 ,C561_=_C607 ,\nC561_=_C608 ,C561_=_C609 ,C561_=_C613 ,C561_=_C614 ,C561_=_C627 ,C561_=_C630 ,\nC561_=_C632 ,C561_=_C635 ,C561_=_C641 ,C561_=_C681 ,C561_=_C685 ,C561_=_C689 ,\nC561_=_C695 ,C561_=_C707 ,C561_=_C719 ,C561_=_C723 ,C561_=_C724 ,C561_=_C728 ,\nC561_=_C730 ,C561_=_C731 ,C561_=_C745 ,C561_=_C754 ,C561_=_C761 ,C561_=_C765 ,\nC561_=_C779 ,C561_=_C780 ,C561_=_C783 ,C561_=_C785 ,C561_=_C796 ,C561_=_C800 ,\nC561_=_C802 ,C561_=_C804 ,C561_=_C815 ,C561_=_C842 ,C561_=_C844 ,C561_=_C850 ,\nC561_=_C853 ,C561_=_C857 ,C561_=_C859 ,C561_=_C868 ,C561_=_C873 ,C561_=_C879 ,\nC561_=_C880 ,C561_=_C884 ,C561_=_C886 ,C561_=_C888 ,C561_=_C890 ,C561_=_C894 ,\nC561_=_C895 ,C562_=_C564 ,C562_=_C573 ,C562_=_C583 ,C562_=_C605 ,C562_=_C619 ,\nC562_=_C628 ,C562_=_C642 ,C562_=_C678 ,C562_=_C692 ,C562_=_C698 ,C562_=_C699 ,\nC562_=_C702 ,C562_=_C718 ,C562_=_C734 ,C562_=_C743 ,C562_=_C746 ,C562_=_C753 ,\nC562_=_C754 ,C562_=_C762 ,C562_=_C766 ,C562_=_C767 ,C562_=_C791 ,C562_=_C792 ,\nC562_=_C796 ,C562_=_C804 ,C562_=_C811 ,C562_=_C816 ,C562_=_C822 ,C562_=_C833 ,\nC562_=_C835 ,C562_=_C845 ,C562_=_C846 ,C562_=_C849 ,C562_=_C855 ,C562_=_C859 ,\nC562_=_C860 ,C562_=_C871 ,C562_=_C872 ,C562_=_C874 ,C562_=_C875 ,C562_=_C877 ,\nC562_=_C880 ,C562_=_C881 ,C562_=_C883 ,C562_=_C884 ,C562_=_C885 ,C562_=_C898 ,\nC563_=_C577 ,C563_=_C582 ,C563_=_C587 ,C563_=_C600 ,C563_=_C606 ,C563_=_C616 ,\nC563_=_C618 ,C563_=_C635 ,C563_=_C638 ,C563_=_C642 ,C563_=_C645 ,C563_=_C646 ,\nC563_=_C648 ,C563_=_C654 ,C563_=_C671 ,C563_=_C685 ,C563_=_C688 ,C563_=_C689 ,\nC563_=_C693 ,C563_=_C694 ,C563_=_C699 ,C563_=_C707 ,C563_=_C715 ,C563_=_C725 ,\nC563_=_C730 ,C563_=_C732 ,C563_=_C735 ,C563_=_C738 ,C563_=_C756 ,C563_=_C773 ,\nC563_=_C781 ,C563_=_C789 ,C563_=_C793 ,C563_=_C796 ,C563_=_C797 ,C563_=_C801 ,\nC563_=_C816 ,C563_=_C820 ,C563_=_C822 ,C563_=_C823 ,C563_=_C826 ,C563_=_C827 ,\nC563_=_C833 ,C563_=_C837 ,C563_=_C838 ,C563_=_C867 ,C563_=_C874 ,C563_=_C889 ,\nC563_=_C891 ,C563_=_C892 ,C564_=_C565 ,C564_=_C573 ,C564_=_C583 ,C564_=_C613 ,\nC564_=_C614 ,C564_=_C619 ,C564_=_C627 ,C564_=_C630 ,C564_=_C632 ,C564_=_C633 ,\nC564_=_C641 ,C564_=_C642 ,C564_=_C647 ,C564_=_C661 ,C564_=_C666 ,C564_=_C674 ,\nC564_=_C685 ,C564_=_C693 ,C564_=_C699 ,C564_=_C701 ,C564_=_C723 ,C564_=_C730 ,\nC564_=_C731 ,C564_=_C735 ,C564_=_C744 ,C564_=_C746 ,C564_=_C747 ,C564_=_C760 ,\nC564_=_C762 ,C564_=_C767 ,C564_=_C771 ,C564_=_C777 ,C564_=_C779 ,C564_=_C783 ,\nC564_=_C784 ,C564_=_C796 ,C564_=_C798 ,C564_=_C800 ,C564_=_C801 ,C564_=_C802 ,\nC564_=_C811 ,C564_=_C812 ,C564_=_C814 ,C564_=_C815 ,C564_=_C818 ,C564_=_C833 ,\nC564_=_C841 ,C564_=_C842 ,C564_=_C850 ,C564_=_C853 ,C564_=_C857 ,C564_=_C874 ,\nC564_=_C883 ,C564_=_C887 ,C564_=_C895 ,C565_=_C574 ,C565_=_C581 ,C565_=_C611 ,\nC565_=_C613 ,C565_=_C627 ,C565_=_C630 ,C565_=_C638 ,C565_=_C644 ,C565_=_C661 ,\nC565_=_C677 ,C565_=_C688 ,C565_=_C691 ,C565_=_C692 ,C565_=_C744 ,C565_=_C748 ,\nC565_=_C760 ,C565_=_C768 ,C565_=_C771 ,C565_=_C777 ,C565_=_C781 ,C565_=_C786 ,\nC565_=_C787 ,C565_=_C789 ,C565_=_C797 ,C565_=_C800 ,C565_=_C801 ,C565_=_C818 ,\nC565_=_C823 ,C565_=_C850 ,C565_=_C862 ,C565_=_C864 ,C565_=_C874 ,C565_=_C878 ,\nC565_=_C887 ,C565_=_C888 ,C565_=_C890 ,C566_=_C567 ,C566_=_C577 ,C566_=_C594 ,\nC566_=_C600 ,C566_=_C601 ,C566_=_C607 ,C566_=_C616 ,C566_=_C618 ,C566_=_C622 ,\nC566_=_C631 ,C566_=_C633 ,C566_=_C644 ,C566_=_C645 ,C566_=_C656 ,C566_=_C657 ,\nC566_=_C672 ,C566_=_C689 ,C566_=_C697 ,C566_=_C698 ,C566_=_C699 ,C566_=_C707 ,\nC566_=_C711 ,C566_=_C731 ,C566_=_C737 ,C566_=_C752 ,C566_=_C765 ,C566_=_C770 ,\nC566_=_C772 ,C566_=_C774 ,C566_=_C780 ,C566_=_C784 ,C566_=_C804 ,C566_=_C815 ,\nC566_=_C817 ,C566_=_C820 ,C566_=_C831 ,C566_=_C832 ,C566_=_C834 ,C566_=_C839 ,\nC566_=_C840 ,C566_=_C850 ,C566_=_C853 ,C566_=_C854 ,C566_=_C855 ,C566_=_C857 ,\nC566_=_C858 ,C566_=_C864 ,C566_=_C865 ,C566_=_C871 ,C566_=_C873 ,C566_=_C884 ,\nC566_=_C888 ,C567_=_C575 ,C567_=_C581 ,C567_=_C603 ,C567_=_C641 ,C567_=_C645 ,\nC567_=_C648 ,C567_=_C658 ,C567_=_C672 ,C567_=_C688 ,C567_=_C692 ,C567_=_C694 ,\nC567_=_C697 ,C567_=_C698 ,C567_=_C699 ,C567_=_C723 ,C567_=_C736 ,C567_=_C737 ,\nC567_=_C740 ,C567_=_C744 ,C567_=_C748 ,C567_=_C756 ,C567_=_C758 ,C567_=_C767 ,\nC567_=_C772 ,C567_=_C784 ,C567_=_C798 ,C567_=_C805 ,C567_=_C808 ,C567_=_C812 ,\nC567_=_C815 ,C567_=_C817 ,C567_=_C820 ,C567_=_C824 ,C567_=_C832 ,C567_=_C833 ,\nC567_=_C839 ,C567_=_C841 ,C567_=_C846 ,C567_=_C847 ,C567_=_C848 ,C567_=_C855 ,\nC567_=_C866 ,C567_=_C884 ,C567_=_C888 ,C567_=_C898 ,C569_=_C570 ,C569_=_C582 ,\nC569_=_C583 ,C569_=_C594 ,C569_=_C628 ,C569_=_C637 ,C569_=_C652 ,C569_=_C672 ,\nC569_=_C686 ,C569_=_C701 ,C569_=_C703 ,C569_=_C712 ,C569_=_C731 ,C569_=_C734 ,\nC569_=_C749 ,C569_=_C754 ,C569_=_C774 ,C569_=_C791 ,C569_=_C796 ,C569_=_C802 ,\nC569_=_C807 ,C569_=_C808 ,C569_=_C823 ,C569_=_C824 ,C569_=_C834 ,C569_=_C837 ,\nC569_=_C842 ,C569_=_C845 ,C569_=_C853 ,C569_=_C861 ,C569_=_C862 ,C569_=_C864 ,\nC569_=_C882 ,C569_=_C886 ,C569_=_C887 ,C569_=_C888 ,C569_=_C897 ,C569_=_C898 ,\nC569_=_C899 ,C570_=_C574 ,C570_=_C584 ,C570_=_C603 ,C570_=_C606 ,C570_=_C611 ,\nC570_=_C628 ,C570_=_C629 ,C570_=_C666 ,C570_=_C672 ,C570_=_C681 ,C570_=_C695 ,\nC570_=_C701 ,C570_=_C703 ,C570_=_C717 ,C570_=_C720 ,C570_=_C721 ,C570_=_C725 ,\nC570_=_C726 ,C570_=_C732 ,C570_=_C735 ,C570_=_C738 ,C570_=_C744 ,C570_=_C765 ,\nC570_=_C767 ,C570_=_C798 ,C570_=_C808 ,C570_=_C818 ,C570_=_C819 ,C570_=_C820 ,\nC570_=_C834 ,C570_=_C835 ,C570_=_C840 ,C570_=_C842 ,C570_=_C843 ,C570_=_C844 ,\nC570_=_C845 ,C570_=_C848 ,C570_=_C868 ,C570_=_C870 ,C570_=_C873 ,C570_=_C878 ,\nC570_=_C885 ,C570_=_C886 ,C570_=_C887 ,C570_=_C891 ,C570_=_C897 ,C572_=_C584 ,\nC572_=_C589 ,C572_=_C600 ,C572_=_C619 ,C572_=_C623 ,C572_=_C653 ,C572_=_C659 ,\nC572_=_C662 ,C572_=_C677 ,C572_=_C682 ,C572_=_C702 ,C572_=_C705 ,C572_=_C721 ,\nC572_=_C723 ,C572_=_C724 ,C572_=_C726 ,C572_=_C733 ,C572_=_C745 ,C572_=_C748 ,\nC572_=_C749 ,C572_=_C753 ,C572_=_C780 ,C572_=_C785 ,C572_=_C816 ,C572_=_C821 ,\nC572_=_C842 ,C572_=_C846 ,C572_=_C850 ,C572_=_C863 ,C572_=_C870 ,C572_=_C880 ,\nC572_=_C892 ,C572_=_C894 ,C573_=_C583 ,C573_=_C605 ,C573_=_C619 ,C573_=_C629 ,\nC573_=_C631 ,C573_=_C642 ,C573_=_C655 ,C573_=_C686 ,C573_=_C699 ,C573_=_C706 ,\nC573_=_C707 ,C573_=_C708 ,C573_=_C723 ,C573_=_C738 ,C573_=_C748 ,C573_=_C753 ,\nC573_=_C754 ,C573_=_C762 ,C573_=_C767 ,C573_=_C771 ,C573_=_C788 ,C573_=_C805 ,\nC573_=_C811 ,C573_=_C818 ,C573_=_C819 ,C573_=_C833 ,C573_=_C844 ,C573_=_C845 ,\nC573_=_C847 ,C573_=_C848 ,C573_=_C849 ,C573_=_C854 ,C573_=_C861 ,C573_=_C883 ,\nC573_=_C886 ,C573_=_C892 ,C573_=_C894 ,C573_=_C898 ,C574_=_C575 ,C574_=_C576 ,\nC574_=_C581 ,C574_=_C607 ,C574_=_C611 ,C574_=_C613 ,C574_=_C616 ,C574_=_C617 ,\nC574_=_C642 ,C574_=_C644 ,C574_=_C652 ,C574_=_C666 ,C574_=_C674 ,C574_=_C676 ,\nC574_=_C678 ,C574_=_C685 ,C574_=_C691 ,C574_=_C692 ,C574_=_C708 ,C574_=_C721 ,\nC574_=_C725 ,C574_=_C732 ,C574_=_C735 ,C574_=_C738 ,C574_=_C755 ,C574_=_C765 ,\nC574_=_C766 ,C574_=_C768 ,C574_=_C783 ,C574_=_C785 ,C574_=_C786 ,C574_=_C789 ,\nC574_=_C798 ,C574_=_C804 ,C574_=_C805 ,C574_=_C819 ,C574_=_C831 ,C574_=_C835 ,\nC574_=_C840 ,C574_=_C841 ,C574_=_C843 ,C574_=_C850 ,C574_=_C859 ,C574_=_C862 ,\nC574_=_C864 ,C574_=_C865 ,C574_=_C874 ,C574_=_C877 ,C574_=_C889 ,C574_=_C895 ,\nC575_=_C576 ,C575_=_C600 ,C575_=_C605 ,C575_=_C627 ,C575_=_C642 ,C575_=_C647 ,\nC575_=_C652 ,C575_=_C662 ,C575_=_C678 ,C575_=_C685 ,C575_=_C689 ,C575_=_C691 ,\nC575_=_C695 ,C575_=_C708 ,C575_=_C720 ,C575_=_C732 ,C575_=_C733 ,C575_=_C736 ,\nC575_=_C744 ,C575_=_C754 ,C575_=_C765 ,C575_=_C767 ,C575_=_C783 ,C575_=_C784 ,\nC575_=_C785 ,C575_=_C804 ,C575_=_C805 ,C575_=_C807 ,C575_=_C812 ,C575_=_C815 ,\nC575_=_C824 ,C575_=_C846 ,C575_=_C847 ,C575_=_C853 ,C575_=_C862 ,C575_=_C865 ,\nC575_=_C868 ,C575_=_C879 ,C575_=_C880 ,C575_=_C881 ,C575_=_C882 ,C575_=_C886 ,\nC575_=_C888 ,C575_=_C897 ,C576_=_C594 ,C576_=_C601 ,C576_=_C615 ,C576_=_C622 ,\nC576_=_C630 ,C576_=_C640 ,C576_=_C642 ,C576_=_C645 ,C576_=_C652 ,C576_=_C654 ,\nC576_=_C655 ,C576_=_C657 ,C576_=_C676 ,C576_=_C678 ,C576_=_C681 ,C576_=_C685 ,\nC576_=_C689 ,C576_=_C691 ,C576_=_C694 ,C576_=_C702 ,C576_=_C708 ,C576_=_C715 ,\nC576_=_C726 ,C576_=_C732 ,C576_=_C761 ,C576_=_C763 ,C576_=_C770 ,C576_=_C772 ,\nC576_=_C774 ,C576_=_C779 ,C576_=_C785 ,C576_=_C804 ,C576_=_C805 ,C576_=_C841 ,\nC576_=_C844 ,C576_=_C846 ,C576_=_C848 ,C576_=_C855 ,C576_=_C862 ,C576_=_C865 ,\nC576_=_C866 ,C576_=_C872 ,C576_=_C875 ,C576_=_C881 ,C576_=_C884 ,C576_=_C894 ,\nC576_=_C899 ,C577_=_C578 ,C577_=_C584 ,C577_=_C601 ,C577_=_C616 ,C577_=_C631 ,\nC577_=_C638 ,C577_=_C656 ,C577_=_C658 ,C577_=_C682 ,C577_=_C689 ,C577_=_C693 ,\nC577_=_C694 ,C577_=_C699 ,C577_=_C705 ,C577_=_C707 ,C577_=_C725 ,C577_=_C732 ,\nC577_=_C745</w:t>
      </w:r>
    </w:p>
    <w:p>
      <w:pPr>
        <w:pStyle w:val="PreformattedText"/>
        <w:bidi w:val="0"/>
        <w:spacing w:before="0" w:after="0"/>
        <w:jc w:val="left"/>
        <w:rPr/>
      </w:pPr>
      <w:r>
        <w:rPr/>
        <w:t xml:space="preserve"> </w:t>
      </w:r>
      <w:r>
        <w:rPr/>
        <w:t>,C577_=_C770 ,C577_=_C789 ,C577_=_C816 ,C577_=_C820 ,C577_=_C831 ,\nC577_=_C844 ,C577_=_C849 ,C577_=_C853 ,C577_=_C855 ,C577_=_C857 ,C577_=_C858 ,\nC577_=_C859 ,C577_=_C865 ,C577_=_C866 ,C577_=_C871 ,C577_=_C879 ,C577_=_C887 ,\nC577_=_C888 ,C577_=_C892 ,C578_=_C592 ,C578_=_C601 ,C578_=_C630 ,C578_=_C651 ,\nC578_=_C656 ,C578_=_C658 ,C578_=_C669 ,C578_=_C676 ,C578_=_C682 ,C578_=_C695 ,\nC578_=_C703 ,C578_=_C705 ,C578_=_C706 ,C578_=_C716 ,C578_=_C720 ,C578_=_C727 ,\nC578_=_C729 ,C578_=_C730 ,C578_=_C732 ,C578_=_C758 ,C578_=_C765 ,C578_=_C766 ,\nC578_=_C788 ,C578_=_C805 ,C578_=_C807 ,C578_=_C811 ,C578_=_C818 ,C578_=_C819 ,\nC578_=_C826 ,C578_=_C831 ,C578_=_C839 ,C578_=_C842 ,C578_=_C846 ,C578_=_C849 ,\nC578_=_C850 ,C578_=_C854 ,C578_=_C867 ,C578_=_C887 ,C578_=_C888 ,C578_=_C897 ,\nC579_=_C581 ,C579_=_C592 ,C579_=_C609 ,C579_=_C627 ,C579_=_C655 ,C579_=_C662 ,\nC579_=_C667 ,C579_=_C671 ,C579_=_C673 ,C579_=_C679 ,C579_=_C686 ,C579_=_C691 ,\nC579_=_C693 ,C579_=_C695 ,C579_=_C697 ,C579_=_C702 ,C579_=_C707 ,C579_=_C716 ,\nC579_=_C728 ,C579_=_C743 ,C579_=_C758 ,C579_=_C766 ,C579_=_C772 ,C579_=_C774 ,\nC579_=_C786 ,C579_=_C792 ,C579_=_C802 ,C579_=_C807 ,C579_=_C818 ,C579_=_C820 ,\nC579_=_C822 ,C579_=_C823 ,C579_=_C834 ,C579_=_C840 ,C579_=_C843 ,C579_=_C848 ,\nC579_=_C849 ,C579_=_C861 ,C579_=_C862 ,C579_=_C879 ,C579_=_C887 ,C579_=_C890 ,\nC579_=_C894 ,C579_=_C899 ,C581_=_C613 ,C581_=_C616 ,C581_=_C622 ,C581_=_C636 ,\nC581_=_C641 ,C581_=_C644 ,C581_=_C652 ,C581_=_C662 ,C581_=_C679 ,C581_=_C686 ,\nC581_=_C688 ,C581_=_C691 ,C581_=_C692 ,C581_=_C693 ,C581_=_C707 ,C581_=_C748 ,\nC581_=_C766 ,C581_=_C768 ,C581_=_C772 ,C581_=_C780 ,C581_=_C786 ,C581_=_C787 ,\nC581_=_C792 ,C581_=_C798 ,C581_=_C804 ,C581_=_C807 ,C581_=_C815 ,C581_=_C818 ,\nC581_=_C832 ,C581_=_C833 ,C581_=_C843 ,C581_=_C845 ,C581_=_C850 ,C581_=_C860 ,\nC581_=_C864 ,C581_=_C867 ,C581_=_C874 ,C581_=_C880 ,C581_=_C884 ,C581_=_C887 ,\nC581_=_C899 ,C582_=_C583 ,C582_=_C587 ,C582_=_C593 ,C582_=_C600 ,C582_=_C609 ,\nC582_=_C629 ,C582_=_C635 ,C582_=_C637 ,C582_=_C646 ,C582_=_C648 ,C582_=_C652 ,\nC582_=_C669 ,C582_=_C673 ,C582_=_C689 ,C582_=_C698 ,C582_=_C701 ,C582_=_C715 ,\nC582_=_C723 ,C582_=_C724 ,C582_=_C727 ,C582_=_C730 ,C582_=_C736 ,C582_=_C739 ,\nC582_=_C749 ,C582_=_C755 ,C582_=_C771 ,C582_=_C773 ,C582_=_C787 ,C582_=_C788 ,\nC582_=_C811 ,C582_=_C817 ,C582_=_C821 ,C582_=_C824 ,C582_=_C837 ,C582_=_C840 ,\nC582_=_C857 ,C582_=_C866 ,C582_=_C872 ,C582_=_C874 ,C582_=_C878 ,C582_=_C881 ,\nC582_=_C883 ,C582_=_C885 ,C582_=_C887 ,C582_=_C889 ,C582_=_C890 ,C582_=_C891 ,\nC582_=_C892 ,C582_=_C898 ,C583_=_C615 ,C583_=_C617 ,C583_=_C619 ,C583_=_C631 ,\nC583_=_C637 ,C583_=_C642 ,C583_=_C651 ,C583_=_C652 ,C583_=_C662 ,C583_=_C664 ,\nC583_=_C674 ,C583_=_C679 ,C583_=_C699 ,C583_=_C703 ,C583_=_C712 ,C583_=_C717 ,\nC583_=_C725 ,C583_=_C727 ,C583_=_C735 ,C583_=_C740 ,C583_=_C758 ,C583_=_C762 ,\nC583_=_C767 ,C583_=_C770 ,C583_=_C808 ,C583_=_C811 ,C583_=_C813 ,C583_=_C824 ,\nC583_=_C833 ,C583_=_C849 ,C583_=_C855 ,C583_=_C858 ,C583_=_C859 ,C583_=_C867 ,\nC583_=_C868 ,C583_=_C881 ,C583_=_C883 ,C583_=_C894 ,C583_=_C898 ,C584_=_C587 ,\nC584_=_C589 ,C584_=_C600 ,C584_=_C619 ,C584_=_C629 ,C584_=_C632 ,C584_=_C641 ,\nC584_=_C644 ,C584_=_C666 ,C584_=_C681 ,C584_=_C691 ,C584_=_C711 ,C584_=_C720 ,\nC584_=_C721 ,C584_=_C804 ,C584_=_C813 ,C584_=_C824 ,C584_=_C834 ,C584_=_C842 ,\nC584_=_C846 ,C584_=_C847 ,C584_=_C853 ,C584_=_C855 ,C584_=_C865 ,C584_=_C870 ,\nC584_=_C878 ,C584_=_C882 ,C584_=_C883 ,C584_=_C885 ,C584_=_C886 ,C584_=_C887 ,\nC584_=_C889 ,C584_=_C891 ,C584_=_C892 ,C584_=_C895 ,C587_=_C589 ,C587_=_C592 ,\nC587_=_C600 ,C587_=_C608 ,C587_=_C609 ,C587_=_C617 ,C587_=_C628 ,C587_=_C632 ,\nC587_=_C635 ,C587_=_C637 ,C587_=_C645 ,C587_=_C651 ,C587_=_C654 ,C587_=_C669 ,\nC587_=_C674 ,C587_=_C685 ,C587_=_C688 ,C587_=_C698 ,C587_=_C699 ,C587_=_C703 ,\nC587_=_C711 ,C587_=_C723 ,C587_=_C724 ,C587_=_C727 ,C587_=_C736 ,C587_=_C738 ,\nC587_=_C739 ,C587_=_C755 ,C587_=_C756 ,C587_=_C787 ,C587_=_C793 ,C587_=_C800 ,\nC587_=_C804 ,C587_=_C811 ,C587_=_C813 ,C587_=_C823 ,C587_=_C824 ,C587_=_C826 ,\nC587_=_C840 ,C587_=_C866 ,C587_=_C867 ,C587_=_C871 ,C587_=_C872 ,C587_=_C878 ,\nC587_=_C881 ,C587_=_C891 ,C589_=_C613 ,C589_=_C618 ,C589_=_C623 ,C589_=_C627 ,\nC589_=_C632 ,C589_=_C640 ,C589_=_C662 ,C589_=_C711 ,C589_=_C715 ,C589_=_C720 ,\nC589_=_C746 ,C589_=_C762 ,C589_=_C763 ,C589_=_C767 ,C589_=_C772 ,C589_=_C777 ,\nC589_=_C779 ,C589_=_C785 ,C589_=_C789 ,C589_=_C802 ,C589_=_C804 ,C589_=_C812 ,\nC589_=_C813 ,C589_=_C814 ,C589_=_C815 ,C589_=_C816 ,C589_=_C823 ,C589_=_C824 ,\nC589_=_C842 ,C589_=_C854 ,C589_=_C855 ,C589_=_C860 ,C589_=_C861 ,C589_=_C862 ,\nC589_=_C872 ,C589_=_C876 ,C589_=_C880 ,C589_=_C885 ,C589_=_C891 ,C589_=_C892 ,\nC592_=_C601 ,C592_=_C603 ,C592_=_C608 ,C592_=_C609 ,C592_=_C616 ,C592_=_C617 ,\nC592_=_C630 ,C592_=_C655 ,C592_=_C673 ,C592_=_C682 ,C592_=_C691 ,C592_=_C698 ,\nC592_=_C703 ,C592_=_C711 ,C592_=_C725 ,C592_=_C733 ,C592_=_C736 ,C592_=_C741 ,\nC592_=_C742 ,C592_=_C758 ,C592_=_C777 ,C592_=_C781 ,C592_=_C787 ,C592_=_C811 ,\nC592_=_C813 ,C592_=_C822 ,C592_=_C823 ,C592_=_C838 ,C592_=_C840 ,C592_=_C849 ,\nC592_=_C854 ,C592_=_C867 ,C592_=_C871 ,C592_=_C872 ,C592_=_C889 ,C592_=_C895 ,\nC593_=_C594 ,C593_=_C606 ,C593_=_C607 ,C593_=_C608 ,C593_=_C618 ,C593_=_C629 ,\nC593_=_C635 ,C593_=_C637 ,C593_=_C653 ,C593_=_C654 ,C593_=_C664 ,C593_=_C698 ,\nC593_=_C707 ,C593_=_C712 ,C593_=_C734 ,C593_=_C738 ,C593_=_C745 ,C593_=_C758 ,\nC593_=_C771 ,C593_=_C780 ,C593_=_C785 ,C593_=_C787 ,C593_=_C791 ,C593_=_C792 ,\nC593_=_C800 ,C593_=_C812 ,C593_=_C816 ,C593_=_C840 ,C593_=_C844 ,C593_=_C857 ,\nC593_=_C865 ,C593_=_C876 ,C593_=_C877 ,C593_=_C881 ,C593_=_C884 ,C593_=_C885 ,\nC593_=_C886 ,C593_=_C888 ,C593_=_C890 ,C593_=_C897 ,C594_=_C600 ,C594_=_C607 ,\nC594_=_C618 ,C594_=_C622 ,C594_=_C644 ,C594_=_C657 ,C594_=_C664 ,C594_=_C711 ,\nC594_=_C712 ,C594_=_C716 ,C594_=_C717 ,C594_=_C726 ,C594_=_C731 ,C594_=_C734 ,\nC594_=_C736 ,C594_=_C752 ,C594_=_C758 ,C594_=_C770 ,C594_=_C772 ,C594_=_C774 ,\nC594_=_C791 ,C594_=_C796 ,C594_=_C808 ,C594_=_C816 ,C594_=_C818 ,C594_=_C834 ,\nC594_=_C839 ,C594_=_C848 ,C594_=_C850 ,C594_=_C853 ,C594_=_C864 ,C594_=_C871 ,\nC594_=_C872 ,C594_=_C873 ,C594_=_C876 ,C594_=_C881 ,C594_=_C882 ,C594_=_C886 ,\nC594_=_C888 ,C594_=_C894 ,C594_=_C897 ,C594_=_C899 ,C600_=_C607 ,C600_=_C619 ,\nC600_=_C622 ,C600_=_C642 ,C600_=_C644 ,C600_=_C645 ,C600_=_C647 ,C600_=_C654 ,\nC600_=_C657 ,C600_=_C662 ,C600_=_C673 ,C600_=_C685 ,C600_=_C688 ,C600_=_C699 ,\nC600_=_C701 ,C600_=_C711 ,C600_=_C720 ,C600_=_C721 ,C600_=_C731 ,C600_=_C738 ,\nC600_=_C749 ,C600_=_C752 ,C600_=_C784 ,C600_=_C788 ,C600_=_C793 ,C600_=_C817 ,\nC600_=_C821 ,C600_=_C823 ,C600_=_C826 ,C600_=_C834 ,C600_=_C837 ,C600_=_C839 ,\nC600_=_C846 ,C600_=_C847 ,C600_=_C850 ,C600_=_C864 ,C600_=_C867 ,C600_=_C868 ,\nC600_=_C870 ,C600_=_C873 ,C600_=_C879 ,C600_=_C883 ,C600_=_C887 ,C600_=_C890 ,\nC600_=_C892 ,C600_=_C897 ,C601_=_C622 ,C601_=_C630 ,C601_=_C631 ,C601_=_C637 ,\nC601_=_C654 ,C601_=_C655 ,C601_=_C656 ,C601_=_C657 ,C601_=_C707 ,C601_=_C715 ,\nC601_=_C732 ,C601_=_C739 ,C601_=_C741 ,C601_=_C745 ,C601_=_C758 ,C601_=_C770 ,\nC601_=_C811 ,C601_=_C814 ,C601_=_C820 ,C601_=_C822 ,C601_=_C826 ,C601_=_C827 ,\nC601_=_C831 ,C601_=_C841 ,C601_=_C844 ,C601_=_C849 ,C601_=_C854 ,C601_=_C855 ,\nC601_=_C857 ,C601_=_C858 ,C601_=_C859 ,C601_=_C866 ,C601_=_C867 ,C601_=_C871 ,\nC601_=_C875 ,C601_=_C876 ,C601_=_C879 ,C603_=_C616 ,C603_=_C619 ,C603_=_C640 ,\nC603_=_C657 ,C603_=_C672 ,C603_=_C697 ,C603_=_C717 ,C603_=_C723 ,C603_=_C725 ,\nC603_=_C728 ,C603_=_C733 ,C603_=_C734 ,C603_=_C740 ,C603_=_C741 ,C603_=_C742 ,\nC603_=_C744 ,C603_=_C754 ,C603_=_C767 ,C603_=_C781 ,C603_=_C798 ,C603_=_C805 ,\nC603_=_C812 ,C603_=_C818 ,C603_=_C824 ,C603_=_C832 ,C603_=_C840 ,C603_=_C842 ,\nC603_=_C848 ,C603_=_C855 ,C603_=_C860 ,C603_=_C868 ,C603_=_C873 ,C603_=_C876 ,\nC603_=_C888 ,C603_=_C891 ,C603_=_C895 ,C603_=_C897 ,C605_=_C608 ,C605_=_C631 ,\nC605_=_C654 ,C605_=_C655 ,C605_=_C657 ,C605_=_C661 ,C605_=_C698 ,C605_=_C707 ,\nC605_=_C708 ,C605_=_C718 ,C605_=_C723 ,C605_=_C725 ,C605_=_C732 ,C605_=_C733 ,\nC605_=_C734 ,C605_=_C737 ,C605_=_C738 ,C605_=_C748 ,C605_=_C753 ,C605_=_C761 ,\nC605_=_C765 ,C605_=_C791 ,C605_=_C796 ,C605_=_C801 ,C605_=_C805 ,C605_=_C807 ,\nC605_=_C812 ,C605_=_C818 ,C605_=_C834 ,C605_=_C835 ,C605_=_C845 ,C605_=_C848 ,\nC605_=_C849 ,C605_=_C854 ,C605_=_C871 ,C605_=_C875 ,C605_=_C880 ,C605_=_C881 ,\nC605_=_C882 ,C605_=_C883 ,C605_=_C898 ,C606_=_C607 ,C606_=_C608 ,C606_=_C609 ,\nC606_=_C611 ,C606_=_C618 ,C606_=_C632 ,C606_=_C635 ,C606_=_C642 ,C606_=_C646 ,\nC606_=_C651 ,C606_=_C671 ,C606_=_C693 ,C606_=_C695 ,C606_=_C707 ,C606_=_C719 ,\nC606_=_C724 ,C606_=_C726 ,C606_=_C728 ,C606_=_C735 ,C606_=_C745 ,C606_=_C773 ,\nC606_=_C777 ,C606_=_C780 ,C606_=_C781 ,C606_=_C785 ,C606_=_C797 ,C606_=_C800 ,\nC606_=_C801 ,C606_=_C808 ,C606_=_C820 ,C606_=_C827 ,C606_=_C833 ,C606_=_C837 ,\nC606_=_C838 ,C606_=_C843 ,C606_=_C844 ,C606_=_C853 ,C606_=_C859 ,C606_=_C868 ,\nC606_=_C873 ,C606_=_C878 ,C606_=_C879 ,C606_=_C882 ,C606_=_C884 ,C606_=_C890 ,\nC607_=_C608 ,C607_=_C611 ,C607_=_C616 ,C607_=_C617 ,C607_=_C622 ,C607_=_C635 ,\nC607_=_C644 ,C607_=_C657 ,C607_=_C666 ,C607_=_C707 ,C607_=_C711 ,C607_=_C715 ,\nC607_=_C728 ,C607_=_C729 ,C607_=_C731 ,C607_=_C740 ,C607_=_C745 ,C607_=_C752 ,\nC607_=_C766 ,C607_=_C780 ,C607_=_C783 ,C607_=_C785 ,C607_=_C789 ,C607_=_C792 ,\nC607_=_C800 ,C607_=_C811 ,C607_=_C813 ,C607_=_C831 ,C607_=_C834 ,C607_=_C839 ,\nC607_=_C841 ,C607_=_C844 ,C607_=_C850 ,C607_=_C858 ,C607_=_C859 ,C607_=_C864 ,\nC607_=_C873 ,C607_=_C882 ,C607_=_C884 ,C607_=_C886 ,C607_=_C890 ,C607_=_C892 ,\nC607_=_C898 ,C607_=_C899 ,C608_=_C614 ,C608_=_C617 ,C608_=_C623 ,C608_=_C631 ,\nC608_=_C635 ,C608_=_C654 ,C608_=_C656 ,C608_=_C657 ,C608_=_C698 ,C608_=_C703 ,\nC608_=_C707 ,C608_=_C716 ,C608_=_C724 ,C608_=_C730 ,C608_=_C733 ,C608_=_C737 ,\nC608_=_C745 ,C608_=_C765 ,C608_=_C780 ,C608_=_C785 ,C608_=_C787 ,C608_=_C800</w:t>
      </w:r>
    </w:p>
    <w:p>
      <w:pPr>
        <w:pStyle w:val="PreformattedText"/>
        <w:bidi w:val="0"/>
        <w:spacing w:before="0" w:after="0"/>
        <w:jc w:val="left"/>
        <w:rPr/>
      </w:pPr>
      <w:r>
        <w:rPr/>
        <w:t xml:space="preserve"> </w:t>
      </w:r>
      <w:r>
        <w:rPr/>
        <w:t>,\nC608_=_C801 ,C608_=_C811 ,C608_=_C813 ,C608_=_C819 ,C608_=_C821 ,C608_=_C835 ,\nC608_=_C840 ,C608_=_C844 ,C608_=_C857 ,C608_=_C863 ,C608_=_C873 ,C608_=_C883 ,\nC608_=_C884 ,C608_=_C890 ,C608_=_C897 ,C609_=_C629 ,C609_=_C632 ,C609_=_C635 ,\nC609_=_C637 ,C609_=_C651 ,C609_=_C655 ,C609_=_C669 ,C609_=_C673 ,C609_=_C691 ,\nC609_=_C705 ,C609_=_C719 ,C609_=_C723 ,C609_=_C724 ,C609_=_C727 ,C609_=_C728 ,\nC609_=_C736 ,C609_=_C738 ,C609_=_C739 ,C609_=_C740 ,C609_=_C755 ,C609_=_C756 ,\nC609_=_C773 ,C609_=_C777 ,C609_=_C797 ,C609_=_C811 ,C609_=_C822 ,C609_=_C823 ,\nC609_=_C843 ,C609_=_C844 ,C609_=_C853 ,C609_=_C859 ,C609_=_C863 ,C609_=_C866 ,\nC609_=_C868 ,C609_=_C872 ,C609_=_C873 ,C609_=_C878 ,C609_=_C879 ,C609_=_C881 ,\nC609_=_C882 ,C609_=_C892 ,C611_=_C616 ,C611_=_C617 ,C611_=_C638 ,C611_=_C653 ,\nC611_=_C655 ,C611_=_C666 ,C611_=_C695 ,C611_=_C711 ,C611_=_C726 ,C611_=_C728 ,\nC611_=_C729 ,C611_=_C752 ,C611_=_C766 ,C611_=_C779 ,C611_=_C781 ,C611_=_C783 ,\nC611_=_C787 ,C611_=_C789 ,C611_=_C798 ,C611_=_C802 ,C611_=_C808 ,C611_=_C815 ,\nC611_=_C817 ,C611_=_C820 ,C611_=_C823 ,C611_=_C831 ,C611_=_C832 ,C611_=_C841 ,\nC611_=_C844 ,C611_=_C859 ,C611_=_C878 ,C611_=_C888 ,C611_=_C899 ,C613_=_C614 ,\nC613_=_C629 ,C613_=_C630 ,C613_=_C632 ,C613_=_C641 ,C613_=_C644 ,C613_=_C659 ,\nC613_=_C660 ,C613_=_C666 ,C613_=_C677 ,C613_=_C678 ,C613_=_C685 ,C613_=_C691 ,\nC613_=_C692 ,C613_=_C716 ,C613_=_C723 ,C613_=_C726 ,C613_=_C730 ,C613_=_C731 ,\nC613_=_C752 ,C613_=_C763 ,C613_=_C768 ,C613_=_C772 ,C613_=_C777 ,C613_=_C779 ,\nC613_=_C783 ,C613_=_C786 ,C613_=_C789 ,C613_=_C796 ,C613_=_C802 ,C613_=_C815 ,\nC613_=_C816 ,C613_=_C820 ,C613_=_C822 ,C613_=_C823 ,C613_=_C826 ,C613_=_C837 ,\nC613_=_C842 ,C613_=_C850 ,C613_=_C854 ,C613_=_C857 ,C613_=_C859 ,C613_=_C861 ,\nC613_=_C864 ,C613_=_C866 ,C613_=_C874 ,C613_=_C880 ,C613_=_C895 ,C613_=_C898 ,\nC614_=_C623 ,C614_=_C630 ,C614_=_C632 ,C614_=_C638 ,C614_=_C654 ,C614_=_C656 ,\nC614_=_C667 ,C614_=_C685 ,C614_=_C694 ,C614_=_C716 ,C614_=_C723 ,C614_=_C724 ,\nC614_=_C730 ,C614_=_C731 ,C614_=_C733 ,C614_=_C773 ,C614_=_C779 ,C614_=_C783 ,\nC614_=_C796 ,C614_=_C802 ,C614_=_C815 ,C614_=_C819 ,C614_=_C821 ,C614_=_C841 ,\nC614_=_C842 ,C614_=_C850 ,C614_=_C857 ,C614_=_C863 ,C614_=_C868 ,C614_=_C873 ,\nC614_=_C882 ,C614_=_C895 ,C614_=_C897 ,C615_=_C617 ,C615_=_C630 ,C615_=_C640 ,\nC615_=_C645 ,C615_=_C660 ,C615_=_C664 ,C615_=_C679 ,C615_=_C681 ,C615_=_C685 ,\nC615_=_C689 ,C615_=_C702 ,C615_=_C703 ,C615_=_C717 ,C615_=_C727 ,C615_=_C730 ,\nC615_=_C735 ,C615_=_C739 ,C615_=_C758 ,C615_=_C761 ,C615_=_C762 ,C615_=_C763 ,\nC615_=_C768 ,C615_=_C770 ,C615_=_C774 ,C615_=_C783 ,C615_=_C788 ,C615_=_C818 ,\nC615_=_C837 ,C615_=_C839 ,C615_=_C844 ,C615_=_C846 ,C615_=_C848 ,C615_=_C849 ,\nC615_=_C867 ,C615_=_C875 ,C615_=_C878 ,C615_=_C881 ,C615_=_C884 ,C615_=_C885 ,\nC615_=_C888 ,C615_=_C894 ,C616_=_C617 ,C616_=_C633 ,C616_=_C638 ,C616_=_C666 ,\nC616_=_C689 ,C616_=_C693 ,C616_=_C694 ,C616_=_C699 ,C616_=_C707 ,C616_=_C725 ,\nC616_=_C732 ,C616_=_C733 ,C616_=_C741 ,C616_=_C742 ,C616_=_C766 ,C616_=_C774 ,\nC616_=_C780 ,C616_=_C781 ,C616_=_C783 ,C616_=_C787 ,C616_=_C789 ,C616_=_C804 ,\nC616_=_C815 ,C616_=_C816 ,C616_=_C831 ,C616_=_C832 ,C616_=_C841 ,C616_=_C845 ,\nC616_=_C859 ,C616_=_C860 ,C616_=_C867 ,C616_=_C880 ,C616_=_C884 ,C616_=_C892 ,\nC616_=_C895 ,C617_=_C664 ,C617_=_C666 ,C617_=_C679 ,C617_=_C698 ,C617_=_C703 ,\nC617_=_C717 ,C617_=_C719 ,C617_=_C727 ,C617_=_C730 ,C617_=_C735 ,C617_=_C742 ,\nC617_=_C758 ,C617_=_C762 ,C617_=_C766 ,C617_=_C768 ,C617_=_C770 ,C617_=_C783 ,\nC617_=_C787 ,C617_=_C788 ,C617_=_C789 ,C617_=_C797 ,C617_=_C800 ,C617_=_C811 ,\nC617_=_C813 ,C617_=_C831 ,C617_=_C837 ,C617_=_C840 ,C617_=_C841 ,C617_=_C844 ,\nC617_=_C849 ,C617_=_C859 ,C617_=_C867 ,C617_=_C875 ,C617_=_C884 ,C617_=_C888 ,\nC617_=_C894 ,C618_=_C623 ,C618_=_C635 ,C618_=_C640 ,C618_=_C642 ,C618_=_C646 ,\nC618_=_C647 ,C618_=_C664 ,C618_=_C671 ,C618_=_C693 ,C618_=_C711 ,C618_=_C712 ,\nC618_=_C720 ,C618_=_C734 ,C618_=_C735 ,C618_=_C758 ,C618_=_C762 ,C618_=_C765 ,\nC618_=_C767 ,C618_=_C773 ,C618_=_C781 ,C618_=_C783 ,C618_=_C786 ,C618_=_C791 ,\nC618_=_C793 ,C618_=_C801 ,C618_=_C804 ,C618_=_C812 ,C618_=_C814 ,C618_=_C815 ,\nC618_=_C816 ,C618_=_C820 ,C618_=_C827 ,C618_=_C833 ,C618_=_C837 ,C618_=_C838 ,\nC618_=_C840 ,C618_=_C846 ,C618_=_C853 ,C618_=_C854 ,C618_=_C865 ,C618_=_C867 ,\nC618_=_C868 ,C618_=_C872 ,C618_=_C876 ,C618_=_C880 ,C618_=_C881 ,C618_=_C884 ,\nC618_=_C888 ,C618_=_C891 ,C618_=_C897 ,C619_=_C633 ,C619_=_C637 ,C619_=_C640 ,\nC619_=_C642 ,C619_=_C647 ,C619_=_C658 ,C619_=_C678 ,C619_=_C691 ,C619_=_C699 ,\nC619_=_C721 ,C619_=_C724 ,C619_=_C729 ,C619_=_C734 ,C619_=_C738 ,C619_=_C744 ,\nC619_=_C754 ,C619_=_C761 ,C619_=_C762 ,C619_=_C765 ,C619_=_C767 ,C619_=_C771 ,\nC619_=_C787 ,C619_=_C800 ,C619_=_C811 ,C619_=_C821 ,C619_=_C824 ,C619_=_C832 ,\nC619_=_C833 ,C619_=_C838 ,C619_=_C840 ,C619_=_C843 ,C619_=_C846 ,C619_=_C854 ,\nC619_=_C867 ,C619_=_C870 ,C619_=_C875 ,C619_=_C876 ,C619_=_C883 ,C619_=_C892 ,\nC622_=_C636 ,C622_=_C644 ,C622_=_C652 ,C622_=_C654 ,C622_=_C655 ,C622_=_C656 ,\nC622_=_C657 ,C622_=_C662 ,C622_=_C701 ,C622_=_C711 ,C622_=_C712 ,C622_=_C715 ,\nC622_=_C719 ,C622_=_C731 ,C622_=_C732 ,C622_=_C739 ,C622_=_C742 ,C622_=_C748 ,\nC622_=_C752 ,C622_=_C766 ,C622_=_C768 ,C622_=_C770 ,C622_=_C797 ,C622_=_C807 ,\nC622_=_C815 ,C622_=_C834 ,C622_=_C838 ,C622_=_C839 ,C622_=_C841 ,C622_=_C845 ,\nC622_=_C846 ,C622_=_C847 ,C622_=_C848 ,C622_=_C850 ,C622_=_C854 ,C622_=_C864 ,\nC622_=_C866 ,C622_=_C873 ,C622_=_C875 ,C622_=_C883 ,C623_=_C640 ,C623_=_C653 ,\nC623_=_C656 ,C623_=_C659 ,C623_=_C669 ,C623_=_C682 ,C623_=_C711 ,C623_=_C720 ,\nC623_=_C724 ,C623_=_C726 ,C623_=_C730 ,C623_=_C733 ,C623_=_C747 ,C623_=_C748 ,\nC623_=_C749 ,C623_=_C762 ,C623_=_C763 ,C623_=_C767 ,C623_=_C770 ,C623_=_C792 ,\nC623_=_C797 ,C623_=_C812 ,C623_=_C814 ,C623_=_C815 ,C623_=_C819 ,C623_=_C821 ,\nC623_=_C841 ,C623_=_C846 ,C623_=_C857 ,C623_=_C861 ,C623_=_C872 ,C623_=_C880 ,\nC623_=_C890 ,C623_=_C894 ,C623_=_C897 ,C623_=_C899 ,C626_=_C627 ,C626_=_C628 ,\nC626_=_C629 ,C626_=_C634 ,C626_=_C643 ,C626_=_C652 ,C626_=_C655 ,C626_=_C656 ,\nC626_=_C657 ,C626_=_C661 ,C626_=_C667 ,C626_=_C671 ,C626_=_C672 ,C626_=_C673 ,\nC626_=_C674 ,C626_=_C676 ,C626_=_C681 ,C626_=_C698 ,C626_=_C705 ,C626_=_C706 ,\nC626_=_C735 ,C626_=_C736 ,C626_=_C737 ,C626_=_C738 ,C626_=_C752 ,C626_=_C760 ,\nC626_=_C766 ,C626_=_C767 ,C626_=_C783 ,C626_=_C785 ,C626_=_C789 ,C626_=_C804 ,\nC626_=_C816 ,C626_=_C817 ,C626_=_C831 ,C626_=_C832 ,C626_=_C833 ,C626_=_C838 ,\nC626_=_C840 ,C626_=_C860 ,C626_=_C861 ,C626_=_C862 ,C626_=_C863 ,C626_=_C871 ,\nC626_=_C877 ,C626_=_C878 ,C626_=_C880 ,C626_=_C885 ,C626_=_C889 ,C626_=_C897 ,\nC627_=_C628 ,C627_=_C629 ,C627_=_C630 ,C627_=_C661 ,C627_=_C689 ,C627_=_C691 ,\nC627_=_C695 ,C627_=_C715 ,C627_=_C716 ,C627_=_C735 ,C627_=_C736 ,C627_=_C737 ,\nC627_=_C738 ,C627_=_C744 ,C627_=_C746 ,C627_=_C754 ,C627_=_C760 ,C627_=_C765 ,\nC627_=_C771 ,C627_=_C772 ,C627_=_C777 ,C627_=_C779 ,C627_=_C783 ,C627_=_C800 ,\nC627_=_C801 ,C627_=_C802 ,C627_=_C804 ,C627_=_C816 ,C627_=_C817 ,C627_=_C818 ,\nC627_=_C820 ,C627_=_C840 ,C627_=_C853 ,C627_=_C855 ,C627_=_C860 ,C627_=_C861 ,\nC627_=_C862 ,C627_=_C866 ,C627_=_C876 ,C627_=_C880 ,C627_=_C882 ,C627_=_C883 ,\nC627_=_C884 ,C627_=_C885 ,C627_=_C886 ,C627_=_C887 ,C627_=_C888 ,C627_=_C890 ,\nC627_=_C892 ,C627_=_C899 ,C628_=_C629 ,C628_=_C634 ,C628_=_C635 ,C628_=_C651 ,\nC628_=_C672 ,C628_=_C674 ,C628_=_C677 ,C628_=_C692 ,C628_=_C701 ,C628_=_C703 ,\nC628_=_C718 ,C628_=_C727 ,C628_=_C729 ,C628_=_C735 ,C628_=_C736 ,C628_=_C737 ,\nC628_=_C738 ,C628_=_C743 ,C628_=_C746 ,C628_=_C754 ,C628_=_C756 ,C628_=_C779 ,\nC628_=_C800 ,C628_=_C816 ,C628_=_C817 ,C628_=_C827 ,C628_=_C831 ,C628_=_C845 ,\nC628_=_C846 ,C628_=_C853 ,C628_=_C860 ,C628_=_C861 ,C628_=_C871 ,C628_=_C877 ,\nC628_=_C885 ,C628_=_C887 ,C628_=_C890 ,C629_=_C631 ,C629_=_C637 ,C629_=_C655 ,\nC629_=_C659 ,C629_=_C666 ,C629_=_C669 ,C629_=_C677 ,C629_=_C678 ,C629_=_C681 ,\nC629_=_C698 ,C629_=_C705 ,C629_=_C706 ,C629_=_C707 ,C629_=_C720 ,C629_=_C721 ,\nC629_=_C735 ,C629_=_C736 ,C629_=_C737 ,C629_=_C738 ,C629_=_C740 ,C629_=_C754 ,\nC629_=_C756 ,C629_=_C771 ,C629_=_C772 ,C629_=_C787 ,C629_=_C816 ,C629_=_C817 ,\nC629_=_C826 ,C629_=_C834 ,C629_=_C840 ,C629_=_C842 ,C629_=_C847 ,C629_=_C849 ,\nC629_=_C853 ,C629_=_C857 ,C629_=_C859 ,C629_=_C860 ,C629_=_C861 ,C629_=_C863 ,\nC629_=_C870 ,C629_=_C873 ,C629_=_C878 ,C629_=_C885 ,C629_=_C886 ,C629_=_C891 ,\nC629_=_C892 ,C629_=_C898 ,C630_=_C631 ,C630_=_C632 ,C630_=_C633 ,C630_=_C634 ,\nC630_=_C640 ,C630_=_C645 ,C630_=_C651 ,C630_=_C661 ,C630_=_C681 ,C630_=_C685 ,\nC630_=_C689 ,C630_=_C702 ,C630_=_C723 ,C630_=_C730 ,C630_=_C731 ,C630_=_C739 ,\nC630_=_C744 ,C630_=_C755 ,C630_=_C758 ,C630_=_C760 ,C630_=_C761 ,C630_=_C763 ,\nC630_=_C771 ,C630_=_C774 ,C630_=_C777 ,C630_=_C779 ,C630_=_C783 ,C630_=_C796 ,\nC630_=_C800 ,C630_=_C801 ,C630_=_C802 ,C630_=_C811 ,C630_=_C815 ,C630_=_C818 ,\nC630_=_C842 ,C630_=_C844 ,C630_=_C846 ,C630_=_C849 ,C630_=_C850 ,C630_=_C854 ,\nC630_=_C857 ,C630_=_C862 ,C630_=_C863 ,C630_=_C867 ,C630_=_C881 ,C630_=_C884 ,\nC630_=_C887 ,C630_=_C895 ,C631_=_C632 ,C631_=_C633 ,C631_=_C651 ,C631_=_C654 ,\nC631_=_C655 ,C631_=_C656 ,C631_=_C657 ,C631_=_C664 ,C631_=_C679 ,C631_=_C706 ,\nC631_=_C707 ,C631_=_C737 ,C631_=_C739 ,C631_=_C740 ,C631_=_C754 ,C631_=_C758 ,\nC631_=_C765 ,C631_=_C770 ,C631_=_C788 ,C631_=_C801 ,C631_=_C802 ,C631_=_C813 ,\nC631_=_C818 ,C631_=_C820 ,C631_=_C831 ,C631_=_C835 ,C631_=_C847 ,C631_=_C849 ,\nC631_=_C855 ,C631_=_C857 ,C631_=_C858 ,C631_=_C861 ,C631_=_C862 ,C631_=_C865 ,\nC631_=_C871 ,C631_=_C877 ,C631_=_C881 ,C631_=_C883 ,C631_=_C898 ,C632_=_C633 ,\nC632_=_C642 ,C632_=_C651 ,C632_=_C667 ,C632_=_C673 ,C632_=_C685 ,C632_=_C703 ,\nC632_=_C706 ,C632_=_C711 ,C632_=_C715 ,C632_=_C723 ,C632_=_C730 ,C632_=_C731 ,\nC632_=_C739 ,C632_=_C766 ,C632_=_C773 ,C632_=_C777 ,C632_=_C779 ,C632_=_C783 ,\nC632_=_C787 ,C632_=_C791 ,C632_=_C796 ,C632_=_C797 ,C632_=_C802</w:t>
      </w:r>
    </w:p>
    <w:p>
      <w:pPr>
        <w:pStyle w:val="PreformattedText"/>
        <w:bidi w:val="0"/>
        <w:spacing w:before="0" w:after="0"/>
        <w:jc w:val="left"/>
        <w:rPr/>
      </w:pPr>
      <w:r>
        <w:rPr/>
        <w:t xml:space="preserve"> </w:t>
      </w:r>
      <w:r>
        <w:rPr/>
        <w:t>,C632_=_C804 ,\nC632_=_C807 ,C632_=_C813 ,C632_=_C815 ,C632_=_C818 ,C632_=_C824 ,C632_=_C842 ,\nC632_=_C843 ,C632_=_C850 ,C632_=_C853 ,C632_=_C857 ,C632_=_C862 ,C632_=_C882 ,\nC632_=_C891 ,C632_=_C895 ,C633_=_C637 ,C633_=_C643 ,C633_=_C658 ,C633_=_C666 ,\nC633_=_C674 ,C633_=_C678 ,C633_=_C689 ,C633_=_C691 ,C633_=_C717 ,C633_=_C724 ,\nC633_=_C729 ,C633_=_C733 ,C633_=_C735 ,C633_=_C738 ,C633_=_C739 ,C633_=_C743 ,\nC633_=_C744 ,C633_=_C746 ,C633_=_C747 ,C633_=_C765 ,C633_=_C771 ,C633_=_C774 ,\nC633_=_C780 ,C633_=_C784 ,C633_=_C787 ,C633_=_C791 ,C633_=_C792 ,C633_=_C798 ,\nC633_=_C800 ,C633_=_C813 ,C633_=_C814 ,C633_=_C815 ,C633_=_C818 ,C633_=_C821 ,\nC633_=_C838 ,C633_=_C841 ,C633_=_C853 ,C633_=_C854 ,C633_=_C862 ,C633_=_C868 ,\nC633_=_C875 ,C633_=_C884 ,C633_=_C899 ,C634_=_C635 ,C634_=_C640 ,C634_=_C651 ,\nC634_=_C661 ,C634_=_C667 ,C634_=_C672 ,C634_=_C677 ,C634_=_C698 ,C634_=_C705 ,\nC634_=_C706 ,C634_=_C711 ,C634_=_C712 ,C634_=_C718 ,C634_=_C727 ,C634_=_C735 ,\nC634_=_C736 ,C634_=_C737 ,C634_=_C740 ,C634_=_C741 ,C634_=_C742 ,C634_=_C743 ,\nC634_=_C744 ,C634_=_C755 ,C634_=_C756 ,C634_=_C761 ,C634_=_C777 ,C634_=_C808 ,\nC634_=_C819 ,C634_=_C820 ,C634_=_C821 ,C634_=_C831 ,C634_=_C837 ,C634_=_C843 ,\nC634_=_C853 ,C634_=_C854 ,C634_=_C860 ,C634_=_C863 ,C634_=_C864 ,C634_=_C871 ,\nC634_=_C875 ,C634_=_C885 ,C634_=_C889 ,C634_=_C890 ,C635_=_C637 ,C635_=_C642 ,\nC635_=_C646 ,C635_=_C651 ,C635_=_C669 ,C635_=_C671 ,C635_=_C672 ,C635_=_C674 ,\nC635_=_C682 ,C635_=_C693 ,C635_=_C707 ,C635_=_C723 ,C635_=_C724 ,C635_=_C727 ,\nC635_=_C735 ,C635_=_C736 ,C635_=_C739 ,C635_=_C740 ,C635_=_C741 ,C635_=_C742 ,\nC635_=_C743 ,C635_=_C745 ,C635_=_C753 ,C635_=_C755 ,C635_=_C756 ,C635_=_C773 ,\nC635_=_C780 ,C635_=_C781 ,C635_=_C785 ,C635_=_C793 ,C635_=_C800 ,C635_=_C801 ,\nC635_=_C811 ,C635_=_C819 ,C635_=_C820 ,C635_=_C826 ,C635_=_C827 ,C635_=_C833 ,\nC635_=_C837 ,C635_=_C838 ,C635_=_C844 ,C635_=_C863 ,C635_=_C864 ,C635_=_C866 ,\nC635_=_C871 ,C635_=_C872 ,C635_=_C877 ,C635_=_C878 ,C635_=_C881 ,C635_=_C884 ,\nC635_=_C890 ,C635_=_C891 ,C636_=_C637 ,C636_=_C638 ,C636_=_C644 ,C636_=_C648 ,\nC636_=_C652 ,C636_=_C658 ,C636_=_C659 ,C636_=_C662 ,C636_=_C692 ,C636_=_C717 ,\nC636_=_C720 ,C636_=_C724 ,C636_=_C736 ,C636_=_C740 ,C636_=_C741 ,C636_=_C746 ,\nC636_=_C748 ,C636_=_C749 ,C636_=_C760 ,C636_=_C762 ,C636_=_C766 ,C636_=_C768 ,\nC636_=_C781 ,C636_=_C786 ,C636_=_C805 ,C636_=_C815 ,C636_=_C817 ,C636_=_C819 ,\nC636_=_C833 ,C636_=_C857 ,C636_=_C862 ,C636_=_C864 ,C636_=_C868 ,C636_=_C872 ,\nC636_=_C874 ,C636_=_C880 ,C636_=_C889 ,C636_=_C892 ,C636_=_C899 ,C637_=_C638 ,\nC637_=_C652 ,C637_=_C658 ,C637_=_C669 ,C637_=_C678 ,C637_=_C691 ,C637_=_C698 ,\nC637_=_C723 ,C637_=_C724 ,C637_=_C727 ,C637_=_C729 ,C637_=_C736 ,C637_=_C738 ,\nC637_=_C739 ,C637_=_C740 ,C637_=_C741 ,C637_=_C744 ,C637_=_C749 ,C637_=_C755 ,\nC637_=_C765 ,C637_=_C771 ,C637_=_C787 ,C637_=_C800 ,C637_=_C811 ,C637_=_C814 ,\nC637_=_C817 ,C637_=_C821 ,C637_=_C822 ,C637_=_C824 ,C637_=_C826 ,C637_=_C827 ,\nC637_=_C838 ,C637_=_C840 ,C637_=_C854 ,C637_=_C857 ,C637_=_C866 ,C637_=_C872 ,\nC637_=_C875 ,C637_=_C876 ,C637_=_C878 ,C637_=_C881 ,C637_=_C885 ,C637_=_C898 ,\nC638_=_C646 ,C638_=_C660 ,C638_=_C667 ,C638_=_C676 ,C638_=_C681 ,C638_=_C689 ,\nC638_=_C693 ,C638_=_C694 ,C638_=_C699 ,C638_=_C707 ,C638_=_C717 ,C638_=_C725 ,\nC638_=_C726 ,C638_=_C731 ,C638_=_C732 ,C638_=_C737 ,C638_=_C740 ,C638_=_C741 ,\nC638_=_C749 ,C638_=_C760 ,C638_=_C773 ,C638_=_C781 ,C638_=_C784 ,C638_=_C787 ,\nC638_=_C789 ,C638_=_C801 ,C638_=_C816 ,C638_=_C817 ,C638_=_C819 ,C638_=_C835 ,\nC638_=_C839 ,C638_=_C841 ,C638_=_C862 ,C638_=_C864 ,C638_=_C880 ,C638_=_C882 ,\nC638_=_C888 ,C638_=_C889 ,C638_=_C890 ,C638_=_C892 ,C640_=_C641 ,C640_=_C642 ,\nC640_=_C645 ,C640_=_C660 ,C640_=_C681 ,C640_=_C682 ,C640_=_C685 ,C640_=_C689 ,\nC640_=_C702 ,C640_=_C711 ,C640_=_C720 ,C640_=_C727 ,C640_=_C734 ,C640_=_C737 ,\nC640_=_C752 ,C640_=_C753 ,C640_=_C754 ,C640_=_C756 ,C640_=_C761 ,C640_=_C762 ,\nC640_=_C763 ,C640_=_C767 ,C640_=_C774 ,C640_=_C777 ,C640_=_C788 ,C640_=_C789 ,\nC640_=_C812 ,C640_=_C814 ,C640_=_C815 ,C640_=_C823 ,C640_=_C824 ,C640_=_C832 ,\nC640_=_C839 ,C640_=_C840 ,C640_=_C844 ,C640_=_C846 ,C640_=_C866 ,C640_=_C867 ,\nC640_=_C872 ,C640_=_C875 ,C640_=_C876 ,C640_=_C879 ,C640_=_C880 ,C640_=_C881 ,\nC640_=_C884 ,C640_=_C889 ,C640_=_C890 ,C640_=_C894 ,C641_=_C642 ,C641_=_C644 ,\nC641_=_C647 ,C641_=_C660 ,C641_=_C681 ,C641_=_C688 ,C641_=_C691 ,C641_=_C692 ,\nC641_=_C693 ,C641_=_C701 ,C641_=_C716 ,C641_=_C726 ,C641_=_C752 ,C641_=_C753 ,\nC641_=_C754 ,C641_=_C761 ,C641_=_C768 ,C641_=_C798 ,C641_=_C812 ,C641_=_C814 ,\nC641_=_C820 ,C641_=_C822 ,C641_=_C823 ,C641_=_C833 ,C641_=_C837 ,C641_=_C847 ,\nC641_=_C855 ,C641_=_C857 ,C641_=_C866 ,C641_=_C867 ,C641_=_C874 ,C641_=_C880 ,\nC641_=_C882 ,C641_=_C883 ,C641_=_C884 ,C641_=_C889 ,C641_=_C894 ,C641_=_C895 ,\nC641_=_C898 ,C642_=_C646 ,C642_=_C647 ,C642_=_C652 ,C642_=_C662 ,C642_=_C667 ,\nC642_=_C671 ,C642_=_C673 ,C642_=_C678 ,C642_=_C685 ,C642_=_C691 ,C642_=_C693 ,\nC642_=_C699 ,C642_=_C708 ,C642_=_C715 ,C642_=_C720 ,C642_=_C735 ,C642_=_C752 ,\nC642_=_C753 ,C642_=_C754 ,C642_=_C762 ,C642_=_C767 ,C642_=_C773 ,C642_=_C781 ,\nC642_=_C784 ,C642_=_C785 ,C642_=_C787 ,C642_=_C791 ,C642_=_C801 ,C642_=_C804 ,\nC642_=_C805 ,C642_=_C807 ,C642_=_C811 ,C642_=_C820 ,C642_=_C823 ,C642_=_C827 ,\nC642_=_C833 ,C642_=_C837 ,C642_=_C838 ,C642_=_C843 ,C642_=_C847 ,C642_=_C862 ,\nC642_=_C865 ,C642_=_C866 ,C642_=_C867 ,C642_=_C868 ,C642_=_C879 ,C642_=_C883 ,\nC642_=_C897 ,C643_=_C644 ,C643_=_C645 ,C643_=_C646 ,C643_=_C647 ,C643_=_C652 ,\nC643_=_C655 ,C643_=_C656 ,C643_=_C657 ,C643_=_C689 ,C643_=_C701 ,C643_=_C702 ,\nC643_=_C715 ,C643_=_C717 ,C643_=_C721 ,C643_=_C723 ,C643_=_C726 ,C643_=_C733 ,\nC643_=_C743 ,C643_=_C745 ,C643_=_C754 ,C643_=_C755 ,C643_=_C756 ,C643_=_C760 ,\nC643_=_C766 ,C643_=_C767 ,C643_=_C771 ,C643_=_C780 ,C643_=_C781 ,C643_=_C798 ,\nC643_=_C813 ,C643_=_C814 ,C643_=_C816 ,C643_=_C817 ,C643_=_C819 ,C643_=_C824 ,\nC643_=_C827 ,C643_=_C831 ,C643_=_C832 ,C643_=_C833 ,C643_=_C843 ,C643_=_C845 ,\nC643_=_C848 ,C643_=_C861 ,C643_=_C863 ,C643_=_C864 ,C643_=_C865 ,C643_=_C867 ,\nC643_=_C868 ,C643_=_C877 ,C643_=_C878 ,C643_=_C879 ,C643_=_C883 ,C643_=_C886 ,\nC643_=_C887 ,C643_=_C894 ,C643_=_C899 ,C644_=_C645 ,C644_=_C646 ,C644_=_C657 ,\nC644_=_C658 ,C644_=_C659 ,C644_=_C677 ,C644_=_C688 ,C644_=_C691 ,C644_=_C692 ,\nC644_=_C711 ,C644_=_C731 ,C644_=_C736 ,C644_=_C742 ,C644_=_C746 ,C644_=_C752 ,\nC644_=_C755 ,C644_=_C756 ,C644_=_C768 ,C644_=_C786 ,C644_=_C788 ,C644_=_C819 ,\nC644_=_C824 ,C644_=_C834 ,C644_=_C839 ,C644_=_C842 ,C644_=_C847 ,C644_=_C850 ,\nC644_=_C855 ,C644_=_C864 ,C644_=_C865 ,C644_=_C868 ,C644_=_C873 ,C644_=_C874 ,\nC644_=_C881 ,C644_=_C882 ,C644_=_C883 ,C644_=_C889 ,C644_=_C895 ,C644_=_C899 ,\nC645_=_C646 ,C645_=_C654 ,C645_=_C667 ,C645_=_C672 ,C645_=_C681 ,C645_=_C685 ,\nC645_=_C688 ,C645_=_C689 ,C645_=_C697 ,C645_=_C698 ,C645_=_C699 ,C645_=_C702 ,\nC645_=_C737 ,C645_=_C738 ,C645_=_C747 ,C645_=_C755 ,C645_=_C756 ,C645_=_C761 ,\nC645_=_C763 ,C645_=_C772 ,C645_=_C774 ,C645_=_C780 ,C645_=_C781 ,C645_=_C784 ,\nC645_=_C793 ,C645_=_C796 ,C645_=_C805 ,C645_=_C817 ,C645_=_C819 ,C645_=_C820 ,\nC645_=_C823 ,C645_=_C824 ,C645_=_C826 ,C645_=_C832 ,C645_=_C844 ,C645_=_C846 ,\nC645_=_C858 ,C645_=_C861 ,C645_=_C863 ,C645_=_C865 ,C645_=_C867 ,C645_=_C868 ,\nC645_=_C881 ,C645_=_C884 ,C645_=_C888 ,C646_=_C648 ,C646_=_C660 ,C646_=_C671 ,\nC646_=_C676 ,C646_=_C681 ,C646_=_C682 ,C646_=_C689 ,C646_=_C693 ,C646_=_C695 ,\nC646_=_C715 ,C646_=_C726 ,C646_=_C730 ,C646_=_C731 ,C646_=_C734 ,C646_=_C735 ,\nC646_=_C737 ,C646_=_C743 ,C646_=_C747 ,C646_=_C755 ,C646_=_C756 ,C646_=_C762 ,\nC646_=_C773 ,C646_=_C781 ,C646_=_C783 ,C646_=_C784 ,C646_=_C793 ,C646_=_C801 ,\nC646_=_C808 ,C646_=_C819 ,C646_=_C820 ,C646_=_C824 ,C646_=_C827 ,C646_=_C833 ,\nC646_=_C835 ,C646_=_C837 ,C646_=_C838 ,C646_=_C839 ,C646_=_C841 ,C646_=_C847 ,\nC646_=_C860 ,C646_=_C865 ,C646_=_C868 ,C646_=_C874 ,C646_=_C889 ,C646_=_C890 ,\nC646_=_C891 ,C646_=_C892 ,C646_=_C898 ,C647_=_C648 ,C647_=_C662 ,C647_=_C693 ,\nC647_=_C701 ,C647_=_C702 ,C647_=_C720 ,C647_=_C754 ,C647_=_C758 ,C647_=_C761 ,\nC647_=_C767 ,C647_=_C783 ,C647_=_C784 ,C647_=_C786 ,C647_=_C793 ,C647_=_C798 ,\nC647_=_C812 ,C647_=_C814 ,C647_=_C832 ,C647_=_C833 ,C647_=_C843 ,C647_=_C845 ,\nC647_=_C846 ,C647_=_C847 ,C647_=_C848 ,C647_=_C861 ,C647_=_C864 ,C647_=_C867 ,\nC647_=_C868 ,C647_=_C874 ,C647_=_C879 ,C647_=_C880 ,C647_=_C883 ,C647_=_C887 ,\nC647_=_C891 ,C647_=_C894 ,C647_=_C897 ,C648_=_C658 ,C648_=_C659 ,C648_=_C689 ,\nC648_=_C694 ,C648_=_C706 ,C648_=_C708 ,C648_=_C715 ,C648_=_C718 ,C648_=_C719 ,\nC648_=_C720 ,C648_=_C724 ,C648_=_C728 ,C648_=_C730 ,C648_=_C741 ,C648_=_C744 ,\nC648_=_C748 ,C648_=_C756 ,C648_=_C758 ,C648_=_C762 ,C648_=_C773 ,C648_=_C786 ,\nC648_=_C808 ,C648_=_C838 ,C648_=_C839 ,C648_=_C841 ,C648_=_C842 ,C648_=_C847 ,\nC648_=_C857 ,C648_=_C858 ,C648_=_C866 ,C648_=_C872 ,C648_=_C874 ,C648_=_C875 ,\nC648_=_C878 ,C648_=_C889 ,C648_=_C891 ,C648_=_C892 ,C648_=_C894 ,C648_=_C895 ,\nC648_=_C898 ,C651_=_C658 ,C651_=_C664 ,C651_=_C669 ,C651_=_C671 ,C651_=_C674 ,\nC651_=_C676 ,C651_=_C679 ,C651_=_C695 ,C651_=_C725 ,C651_=_C727 ,C651_=_C732 ,\nC651_=_C740 ,C651_=_C742 ,C651_=_C744 ,C651_=_C755 ,C651_=_C756 ,C651_=_C758 ,\nC651_=_C765 ,C651_=_C773 ,C651_=_C777 ,C651_=_C789 ,C651_=_C797 ,C651_=_C800 ,\nC651_=_C813 ,C651_=_C817 ,C651_=_C818 ,C651_=_C843 ,C651_=_C853 ,C651_=_C863 ,\nC651_=_C867 ,C651_=_C871 ,C651_=_C878 ,C651_=_C881 ,C651_=_C882 ,C651_=_C897 ,\nC652_=_C655 ,C652_=_C656 ,C652_=_C657 ,C652_=_C661 ,C652_=_C662 ,C652_=_C678 ,\nC652_=_C685 ,C652_=_C691 ,C652_=_C694 ,C652_=_C697 ,C652_=_C708 ,C652_=_C719 ,\nC652_=_C745 ,C652_=_C748 ,C652_=_C760 ,C652_=_C761 ,C652_=_C766 ,C652_=_C767 ,\nC652_=_C785 ,C652_=_C804 ,C652_=_C805 ,C652_=_C815 ,C652_=_C819 ,C652_=_C821 ,\nC652_=_C824 ,C652_=_C827 ,C652_=_C831 ,C652_=_C832 ,C652_=_C833 ,C652_=_C858 ,\nC652_=_C862 ,C652_=_C863 ,C652_=_C865 ,C652_=_C898</w:t>
      </w:r>
    </w:p>
    <w:p>
      <w:pPr>
        <w:pStyle w:val="PreformattedText"/>
        <w:bidi w:val="0"/>
        <w:spacing w:before="0" w:after="0"/>
        <w:jc w:val="left"/>
        <w:rPr/>
      </w:pPr>
      <w:r>
        <w:rPr/>
        <w:t xml:space="preserve"> </w:t>
      </w:r>
      <w:r>
        <w:rPr/>
        <w:t>,C653_=_C654 ,C653_=_C659 ,\nC653_=_C682 ,C653_=_C711 ,C653_=_C726 ,C653_=_C729 ,C653_=_C733 ,C653_=_C738 ,\nC653_=_C741 ,C653_=_C748 ,C653_=_C749 ,C653_=_C752 ,C653_=_C755 ,C653_=_C763 ,\nC653_=_C765 ,C653_=_C784 ,C653_=_C792 ,C653_=_C802 ,C653_=_C805 ,C653_=_C812 ,\nC653_=_C817 ,C653_=_C823 ,C653_=_C859 ,C653_=_C865 ,C653_=_C870 ,C653_=_C871 ,\nC653_=_C872 ,C653_=_C874 ,C653_=_C877 ,C653_=_C885 ,C653_=_C886 ,C653_=_C891 ,\nC653_=_C894 ,C653_=_C895 ,C654_=_C655 ,C654_=_C657 ,C654_=_C685 ,C654_=_C688 ,\nC654_=_C694 ,C654_=_C699 ,C654_=_C715 ,C654_=_C732 ,C654_=_C737 ,C654_=_C738 ,\nC654_=_C763 ,C654_=_C765 ,C654_=_C792 ,C654_=_C793 ,C654_=_C801 ,C654_=_C812 ,\nC654_=_C823 ,C654_=_C826 ,C654_=_C835 ,C654_=_C841 ,C654_=_C863 ,C654_=_C865 ,\nC654_=_C866 ,C654_=_C867 ,C654_=_C868 ,C654_=_C870 ,C654_=_C871 ,C654_=_C872 ,\nC654_=_C875 ,C654_=_C877 ,C654_=_C883 ,C654_=_C886 ,C654_=_C891 ,C654_=_C895 ,\nC655_=_C656 ,C655_=_C657 ,C655_=_C673 ,C655_=_C691 ,C655_=_C706 ,C655_=_C707 ,\nC655_=_C708 ,C655_=_C715 ,C655_=_C723 ,C655_=_C728 ,C655_=_C732 ,C655_=_C738 ,\nC655_=_C748 ,C655_=_C754 ,C655_=_C760 ,C655_=_C766 ,C655_=_C767 ,C655_=_C779 ,\nC655_=_C798 ,C655_=_C805 ,C655_=_C815 ,C655_=_C818 ,C655_=_C822 ,C655_=_C823 ,\nC655_=_C831 ,C655_=_C832 ,C655_=_C833 ,C655_=_C841 ,C655_=_C845 ,C655_=_C847 ,\nC655_=_C848 ,C655_=_C849 ,C655_=_C854 ,C655_=_C861 ,C655_=_C863 ,C655_=_C866 ,\nC655_=_C875 ,C655_=_C898 ,C655_=_C899 ,C656_=_C657 ,C656_=_C701 ,C656_=_C706 ,\nC656_=_C707 ,C656_=_C712 ,C656_=_C716 ,C656_=_C718 ,C656_=_C719 ,C656_=_C720 ,\nC656_=_C724 ,C656_=_C730 ,C656_=_C732 ,C656_=_C739 ,C656_=_C742 ,C656_=_C760 ,\nC656_=_C766 ,C656_=_C767 ,C656_=_C768 ,C656_=_C770 ,C656_=_C773 ,C656_=_C774 ,\nC656_=_C793 ,C656_=_C819 ,C656_=_C820 ,C656_=_C821 ,C656_=_C826 ,C656_=_C831 ,\nC656_=_C832 ,C656_=_C833 ,C656_=_C839 ,C656_=_C843 ,C656_=_C845 ,C656_=_C847 ,\nC656_=_C848 ,C656_=_C854 ,C656_=_C855 ,C656_=_C857 ,C656_=_C858 ,C656_=_C861 ,\nC656_=_C863 ,C656_=_C871 ,C656_=_C874 ,C656_=_C895 ,C656_=_C897 ,C657_=_C697 ,\nC657_=_C711 ,C657_=_C715 ,C657_=_C721 ,C657_=_C723 ,C657_=_C726 ,C657_=_C728 ,\nC657_=_C731 ,C657_=_C732 ,C657_=_C737 ,C657_=_C742 ,C657_=_C743 ,C657_=_C745 ,\nC657_=_C752 ,C657_=_C760 ,C657_=_C765 ,C657_=_C766 ,C657_=_C767 ,C657_=_C771 ,\nC657_=_C781 ,C657_=_C801 ,C657_=_C814 ,C657_=_C816 ,C657_=_C817 ,C657_=_C827 ,\nC657_=_C831 ,C657_=_C832 ,C657_=_C833 ,C657_=_C834 ,C657_=_C835 ,C657_=_C839 ,\nC657_=_C841 ,C657_=_C842 ,C657_=_C850 ,C657_=_C860 ,C657_=_C863 ,C657_=_C864 ,\nC657_=_C866 ,C657_=_C867 ,C657_=_C873 ,C657_=_C875 ,C657_=_C883 ,C657_=_C886 ,\nC657_=_C888 ,C657_=_C894 ,C658_=_C659 ,C658_=_C669 ,C658_=_C676 ,C658_=_C678 ,\nC658_=_C682 ,C658_=_C691 ,C658_=_C694 ,C658_=_C695 ,C658_=_C705 ,C658_=_C724 ,\nC658_=_C727 ,C658_=_C729 ,C658_=_C732 ,C658_=_C736 ,C658_=_C738 ,C658_=_C744 ,\nC658_=_C746 ,C658_=_C748 ,C658_=_C756 ,C658_=_C758 ,C658_=_C765 ,C658_=_C768 ,\nC658_=_C770 ,C658_=_C771 ,C658_=_C787 ,C658_=_C800 ,C658_=_C808 ,C658_=_C818 ,\nC658_=_C821 ,C658_=_C838 ,C658_=_C839 ,C658_=_C840 ,C658_=_C841 ,C658_=_C847 ,\nC658_=_C849 ,C658_=_C854 ,C658_=_C866 ,C658_=_C867 ,C658_=_C868 ,C658_=_C875 ,\nC658_=_C879 ,C658_=_C887 ,C658_=_C888 ,C658_=_C897 ,C658_=_C898 ,C658_=_C899 ,\nC659_=_C666 ,C659_=_C671 ,C659_=_C677 ,C659_=_C678 ,C659_=_C682 ,C659_=_C695 ,\nC659_=_C720 ,C659_=_C724 ,C659_=_C726 ,C659_=_C733 ,C659_=_C736 ,C659_=_C746 ,\nC659_=_C748 ,C659_=_C749 ,C659_=_C762 ,C659_=_C768 ,C659_=_C772 ,C659_=_C798 ,\nC659_=_C821 ,C659_=_C826 ,C659_=_C838 ,C659_=_C859 ,C659_=_C864 ,C659_=_C868 ,\nC659_=_C872 ,C659_=_C874 ,C659_=_C882 ,C659_=_C884 ,C659_=_C886 ,C659_=_C894 ,\nC659_=_C899 ,C660_=_C661 ,C660_=_C662 ,C660_=_C676 ,C660_=_C677 ,C660_=_C678 ,\nC660_=_C679 ,C660_=_C681 ,C660_=_C682 ,C660_=_C693 ,C660_=_C716 ,C660_=_C726 ,\nC660_=_C737 ,C660_=_C746 ,C660_=_C747 ,C660_=_C752 ,C660_=_C762 ,C660_=_C768 ,\nC660_=_C784 ,C660_=_C788 ,C660_=_C789 ,C660_=_C801 ,C660_=_C817 ,C660_=_C818 ,\nC660_=_C820 ,C660_=_C822 ,C660_=_C835 ,C660_=_C837 ,C660_=_C839 ,C660_=_C841 ,\nC660_=_C857 ,C660_=_C866 ,C660_=_C873 ,C660_=_C874 ,C660_=_C875 ,C660_=_C876 ,\nC660_=_C877 ,C660_=_C878 ,C660_=_C879 ,C660_=_C880 ,C660_=_C885 ,C660_=_C890 ,\nC660_=_C894 ,C660_=_C895 ,C660_=_C897 ,C660_=_C898 ,C661_=_C662 ,C661_=_C667 ,\nC661_=_C676 ,C661_=_C681 ,C661_=_C694 ,C661_=_C697 ,C661_=_C698 ,C661_=_C705 ,\nC661_=_C706 ,C661_=_C707 ,C661_=_C719 ,C661_=_C725 ,C661_=_C734 ,C661_=_C736 ,\nC661_=_C744 ,C661_=_C747 ,C661_=_C760 ,C661_=_C761 ,C661_=_C767 ,C661_=_C771 ,\nC661_=_C777 ,C661_=_C785 ,C661_=_C800 ,C661_=_C801 ,C661_=_C817 ,C661_=_C818 ,\nC661_=_C834 ,C661_=_C845 ,C661_=_C854 ,C661_=_C858 ,C661_=_C860 ,C661_=_C871 ,\nC661_=_C873 ,C661_=_C874 ,C661_=_C875 ,C661_=_C877 ,C661_=_C880 ,C661_=_C885 ,\nC661_=_C887 ,C661_=_C889 ,C661_=_C898 ,C662_=_C667 ,C662_=_C674 ,C662_=_C686 ,\nC662_=_C699 ,C662_=_C712 ,C662_=_C717 ,C662_=_C720 ,C662_=_C725 ,C662_=_C728 ,\nC662_=_C743 ,C662_=_C747 ,C662_=_C748 ,C662_=_C766 ,C662_=_C774 ,C662_=_C784 ,\nC662_=_C785 ,C662_=_C802 ,C662_=_C808 ,C662_=_C815 ,C662_=_C817 ,C662_=_C820 ,\nC662_=_C834 ,C662_=_C842 ,C662_=_C847 ,C662_=_C848 ,C662_=_C849 ,C662_=_C855 ,\nC662_=_C858 ,C662_=_C859 ,C662_=_C868 ,C662_=_C873 ,C662_=_C874 ,C662_=_C875 ,\nC662_=_C879 ,C662_=_C881 ,C662_=_C894 ,C662_=_C897 ,C664_=_C679 ,C664_=_C697 ,\nC664_=_C703 ,C664_=_C712 ,C664_=_C717 ,C664_=_C719 ,C664_=_C727 ,C664_=_C734 ,\nC664_=_C735 ,C664_=_C740 ,C664_=_C742 ,C664_=_C752 ,C664_=_C758 ,C664_=_C770 ,\nC664_=_C771 ,C664_=_C772 ,C664_=_C773 ,C664_=_C774 ,C664_=_C791 ,C664_=_C797 ,\nC664_=_C800 ,C664_=_C801 ,C664_=_C812 ,C664_=_C813 ,C664_=_C816 ,C664_=_C827 ,\nC664_=_C834 ,C664_=_C849 ,C664_=_C850 ,C664_=_C859 ,C664_=_C867 ,C664_=_C876 ,\nC664_=_C881 ,C664_=_C888 ,C664_=_C891 ,C664_=_C894 ,C664_=_C897 ,C666_=_C667 ,\nC666_=_C674 ,C666_=_C677 ,C666_=_C678 ,C666_=_C681 ,C666_=_C702 ,C666_=_C720 ,\nC666_=_C721 ,C666_=_C731 ,C666_=_C733 ,C666_=_C735 ,C666_=_C746 ,C666_=_C747 ,\nC666_=_C766 ,C666_=_C768 ,C666_=_C772 ,C666_=_C774 ,C666_=_C783 ,C666_=_C784 ,\nC666_=_C789 ,C666_=_C798 ,C666_=_C814 ,C666_=_C824 ,C666_=_C826 ,C666_=_C831 ,\nC666_=_C834 ,C666_=_C835 ,C666_=_C837 ,C666_=_C841 ,C666_=_C842 ,C666_=_C853 ,\nC666_=_C859 ,C666_=_C866 ,C666_=_C870 ,C666_=_C876 ,C666_=_C878 ,C666_=_C885 ,\nC666_=_C886 ,C666_=_C891 ,C666_=_C897 ,C667_=_C673 ,C667_=_C685 ,C667_=_C686 ,\nC667_=_C698 ,C667_=_C705 ,C667_=_C706 ,C667_=_C715 ,C667_=_C728 ,C667_=_C731 ,\nC667_=_C736 ,C667_=_C743 ,C667_=_C747 ,C667_=_C768 ,C667_=_C773 ,C667_=_C774 ,\nC667_=_C780 ,C667_=_C781 ,C667_=_C787 ,C667_=_C791 ,C667_=_C796 ,C667_=_C802 ,\nC667_=_C807 ,C667_=_C820 ,C667_=_C824 ,C667_=_C831 ,C667_=_C832 ,C667_=_C834 ,\nC667_=_C835 ,C667_=_C837 ,C667_=_C841 ,C667_=_C843 ,C667_=_C848 ,C667_=_C849 ,\nC667_=_C858 ,C667_=_C860 ,C667_=_C861 ,C667_=_C866 ,C667_=_C870 ,C667_=_C871 ,\nC667_=_C876 ,C667_=_C882 ,C667_=_C885 ,C667_=_C889 ,C667_=_C894 ,C669_=_C676 ,\nC669_=_C695 ,C669_=_C705 ,C669_=_C708 ,C669_=_C723 ,C669_=_C724 ,C669_=_C727 ,\nC669_=_C732 ,C669_=_C736 ,C669_=_C738 ,C669_=_C739 ,C669_=_C740 ,C669_=_C743 ,\nC669_=_C747 ,C669_=_C749 ,C669_=_C755 ,C669_=_C756 ,C669_=_C763 ,C669_=_C765 ,\nC669_=_C770 ,C669_=_C777 ,C669_=_C779 ,C669_=_C780 ,C669_=_C781 ,C669_=_C785 ,\nC669_=_C792 ,C669_=_C796 ,C669_=_C797 ,C669_=_C811 ,C669_=_C818 ,C669_=_C841 ,\nC669_=_C846 ,C669_=_C853 ,C669_=_C857 ,C669_=_C863 ,C669_=_C866 ,C669_=_C867 ,\nC669_=_C872 ,C669_=_C873 ,C669_=_C875 ,C669_=_C876 ,C669_=_C877 ,C669_=_C878 ,\nC669_=_C881 ,C669_=_C890 ,C669_=_C892 ,C669_=_C897 ,C669_=_C898 ,C669_=_C899 ,\nC671_=_C672 ,C671_=_C673 ,C671_=_C674 ,C671_=_C679 ,C671_=_C686 ,C671_=_C693 ,\nC671_=_C695 ,C671_=_C697 ,C671_=_C702 ,C671_=_C725 ,C671_=_C735 ,C671_=_C737 ,\nC671_=_C742 ,C671_=_C746 ,C671_=_C749 ,C671_=_C752 ,C671_=_C758 ,C671_=_C773 ,\nC671_=_C781 ,C671_=_C783 ,C671_=_C784 ,C671_=_C789 ,C671_=_C792 ,C671_=_C801 ,\nC671_=_C802 ,C671_=_C817 ,C671_=_C820 ,C671_=_C827 ,C671_=_C833 ,C671_=_C837 ,\nC671_=_C838 ,C671_=_C839 ,C671_=_C844 ,C671_=_C860 ,C671_=_C861 ,C671_=_C862 ,\nC671_=_C865 ,C671_=_C878 ,C671_=_C879 ,C671_=_C881 ,C671_=_C884 ,C672_=_C673 ,\nC672_=_C674 ,C672_=_C677 ,C672_=_C682 ,C672_=_C697 ,C672_=_C698 ,C672_=_C699 ,\nC672_=_C701 ,C672_=_C703 ,C672_=_C717 ,C672_=_C718 ,C672_=_C737 ,C672_=_C739 ,\nC672_=_C744 ,C672_=_C752 ,C672_=_C753 ,C672_=_C767 ,C672_=_C772 ,C672_=_C783 ,\nC672_=_C784 ,C672_=_C793 ,C672_=_C817 ,C672_=_C818 ,C672_=_C820 ,C672_=_C826 ,\nC672_=_C831 ,C672_=_C832 ,C672_=_C838 ,C672_=_C845 ,C672_=_C848 ,C672_=_C853 ,\nC672_=_C860 ,C672_=_C862 ,C672_=_C868 ,C672_=_C873 ,C672_=_C877 ,C672_=_C878 ,\nC672_=_C887 ,C672_=_C888 ,C672_=_C890 ,C672_=_C891 ,C672_=_C897 ,C673_=_C674 ,\nC673_=_C691 ,C673_=_C701 ,C673_=_C706 ,C673_=_C715 ,C673_=_C741 ,C673_=_C749 ,\nC673_=_C752 ,C673_=_C783 ,C673_=_C787 ,C673_=_C788 ,C673_=_C791 ,C673_=_C807 ,\nC673_=_C817 ,C673_=_C821 ,C673_=_C822 ,C673_=_C823 ,C673_=_C834 ,C673_=_C837 ,\nC673_=_C838 ,C673_=_C843 ,C673_=_C849 ,C673_=_C860 ,C673_=_C862 ,C673_=_C864 ,\nC673_=_C873 ,C673_=_C878 ,C673_=_C879 ,C673_=_C883 ,C673_=_C887 ,C673_=_C890 ,\nC674_=_C676 ,C674_=_C699 ,C674_=_C712 ,C674_=_C717 ,C674_=_C725 ,C674_=_C735 ,\nC674_=_C746 ,C674_=_C747 ,C674_=_C752 ,C674_=_C755 ,C674_=_C756 ,C674_=_C783 ,\nC674_=_C784 ,C674_=_C798 ,C674_=_C800 ,C674_=_C808 ,C674_=_C814 ,C674_=_C838 ,\nC674_=_C841 ,C674_=_C853 ,C674_=_C855 ,C674_=_C858 ,C674_=_C859 ,C674_=_C860 ,\nC674_=_C862 ,C674_=_C868 ,C674_=_C871 ,C674_=_C873 ,C674_=_C876 ,C674_=_C877 ,\nC674_=_C878 ,C674_=_C881 ,C674_=_C889 ,C674_=_C895 ,C676_=_C677 ,C676_=_C678 ,\nC676_=_C679 ,C676_=_C681 ,C676_=_C693 ,C676_=_C694 ,C676_=_C695 ,C676_=_C726 ,\nC676_=_C727 ,C676_=_C732 ,C676_=_C737 ,C676_=_C746 ,C676_=_C752 ,C676_=_C755 ,\nC676_=_C760 ,C676_=_C765 ,C676_=_C779 ,C676_=_C784 ,C676_=_C785 ,C676_=_C801 ,\nC676_=_C818 ,C676_=_C835 ,C676_=_C839 ,C676_=_C841 ,C676_=_C855 ,C676_=_C860 ,\nC676_=_C867 ,C676_=_C876 ,C676_=_C877</w:t>
      </w:r>
    </w:p>
    <w:p>
      <w:pPr>
        <w:pStyle w:val="PreformattedText"/>
        <w:bidi w:val="0"/>
        <w:spacing w:before="0" w:after="0"/>
        <w:jc w:val="left"/>
        <w:rPr/>
      </w:pPr>
      <w:r>
        <w:rPr/>
        <w:t xml:space="preserve"> </w:t>
      </w:r>
      <w:r>
        <w:rPr/>
        <w:t>,C676_=_C880 ,C676_=_C889 ,C676_=_C890 ,\nC676_=_C895 ,C676_=_C897 ,C677_=_C678 ,C677_=_C679 ,C677_=_C688 ,C677_=_C692 ,\nC677_=_C702 ,C677_=_C718 ,C677_=_C723 ,C677_=_C724 ,C677_=_C742 ,C677_=_C746 ,\nC677_=_C752 ,C677_=_C768 ,C677_=_C772 ,C677_=_C780 ,C677_=_C788 ,C677_=_C789 ,\nC677_=_C800 ,C677_=_C816 ,C677_=_C826 ,C677_=_C831 ,C677_=_C835 ,C677_=_C839 ,\nC677_=_C842 ,C677_=_C853 ,C677_=_C859 ,C677_=_C862 ,C677_=_C876 ,C677_=_C877 ,\nC677_=_C880 ,C677_=_C881 ,C677_=_C890 ,C677_=_C895 ,C677_=_C897 ,C678_=_C679 ,\nC678_=_C685 ,C678_=_C691 ,C678_=_C694 ,C678_=_C708 ,C678_=_C724 ,C678_=_C729 ,\nC678_=_C738 ,C678_=_C744 ,C678_=_C746 ,C678_=_C752 ,C678_=_C753 ,C678_=_C765 ,\nC678_=_C766 ,C678_=_C771 ,C678_=_C772 ,C678_=_C779 ,C678_=_C785 ,C678_=_C787 ,\nC678_=_C796 ,C678_=_C800 ,C678_=_C804 ,C678_=_C805 ,C678_=_C816 ,C678_=_C821 ,\nC678_=_C826 ,C678_=_C833 ,C678_=_C835 ,C678_=_C838 ,C678_=_C839 ,C678_=_C854 ,\nC678_=_C855 ,C678_=_C859 ,C678_=_C862 ,C678_=_C865 ,C678_=_C874 ,C678_=_C875 ,\nC678_=_C876 ,C678_=_C877 ,C678_=_C895 ,C678_=_C897 ,C679_=_C686 ,C679_=_C693 ,\nC679_=_C697 ,C679_=_C707 ,C679_=_C725 ,C679_=_C730 ,C679_=_C740 ,C679_=_C742 ,\nC679_=_C746 ,C679_=_C752 ,C679_=_C758 ,C679_=_C762 ,C679_=_C766 ,C679_=_C768 ,\nC679_=_C772 ,C679_=_C783 ,C679_=_C786 ,C679_=_C788 ,C679_=_C789 ,C679_=_C792 ,\nC679_=_C797 ,C679_=_C801 ,C679_=_C807 ,C679_=_C812 ,C679_=_C813 ,C679_=_C817 ,\nC679_=_C818 ,C679_=_C835 ,C679_=_C837 ,C679_=_C839 ,C679_=_C843 ,C679_=_C844 ,\nC679_=_C850 ,C679_=_C875 ,C679_=_C876 ,C679_=_C877 ,C679_=_C878 ,C679_=_C881 ,\nC679_=_C884 ,C679_=_C887 ,C679_=_C888 ,C679_=_C891 ,C679_=_C895 ,C679_=_C897 ,\nC679_=_C899 ,C681_=_C685 ,C681_=_C689 ,C681_=_C693 ,C681_=_C695 ,C681_=_C702 ,\nC681_=_C720 ,C681_=_C721 ,C681_=_C726 ,C681_=_C737 ,C681_=_C743 ,C681_=_C760 ,\nC681_=_C761 ,C681_=_C763 ,C681_=_C774 ,C681_=_C784 ,C681_=_C785 ,C681_=_C793 ,\nC681_=_C801 ,C681_=_C834 ,C681_=_C835 ,C681_=_C839 ,C681_=_C841 ,C681_=_C842 ,\nC681_=_C844 ,C681_=_C846 ,C681_=_C860 ,C681_=_C870 ,C681_=_C877 ,C681_=_C878 ,\nC681_=_C880 ,C681_=_C881 ,C681_=_C884 ,C681_=_C885 ,C681_=_C886 ,C681_=_C890 ,\nC681_=_C891 ,C681_=_C894 ,C682_=_C705 ,C682_=_C711 ,C682_=_C726 ,C682_=_C731 ,\nC682_=_C733 ,C682_=_C734 ,C682_=_C736 ,C682_=_C739 ,C682_=_C747 ,C682_=_C748 ,\nC682_=_C749 ,C682_=_C753 ,C682_=_C756 ,C682_=_C762 ,C682_=_C777 ,C682_=_C783 ,\nC682_=_C788 ,C682_=_C789 ,C682_=_C793 ,C682_=_C801 ,C682_=_C808 ,C682_=_C826 ,\nC682_=_C837 ,C682_=_C838 ,C682_=_C839 ,C682_=_C847 ,C682_=_C849 ,C682_=_C860 ,\nC682_=_C871 ,C682_=_C872 ,C682_=_C877 ,C682_=_C879 ,C682_=_C887 ,C682_=_C888 ,\nC682_=_C889 ,C682_=_C891 ,C682_=_C894 ,C682_=_C898 ,C685_=_C686 ,C685_=_C688 ,\nC685_=_C689 ,C685_=_C691 ,C685_=_C699 ,C685_=_C702 ,C685_=_C708 ,C685_=_C723 ,\nC685_=_C730 ,C685_=_C731 ,C685_=_C737 ,C685_=_C738 ,C685_=_C748 ,C685_=_C761 ,\nC685_=_C763 ,C685_=_C774 ,C685_=_C779 ,C685_=_C780 ,C685_=_C781 ,C685_=_C783 ,\nC685_=_C785 ,C685_=_C791 ,C685_=_C793 ,C685_=_C796 ,C685_=_C802 ,C685_=_C804 ,\nC685_=_C805 ,C685_=_C815 ,C685_=_C823 ,C685_=_C826 ,C685_=_C832 ,C685_=_C842 ,\nC685_=_C844 ,C685_=_C846 ,C685_=_C850 ,C685_=_C857 ,C685_=_C858 ,C685_=_C861 ,\nC685_=_C862 ,C685_=_C865 ,C685_=_C867 ,C685_=_C881 ,C685_=_C884 ,C685_=_C895 ,\nC685_=_C898 ,C686_=_C693 ,C686_=_C695 ,C686_=_C697 ,C686_=_C702 ,C686_=_C707 ,\nC686_=_C712 ,C686_=_C728 ,C686_=_C737 ,C686_=_C743 ,C686_=_C748 ,C686_=_C753 ,\nC686_=_C758 ,C686_=_C763 ,C686_=_C766 ,C686_=_C772 ,C686_=_C774 ,C686_=_C786 ,\nC686_=_C788 ,C686_=_C791 ,C686_=_C792 ,C686_=_C802 ,C686_=_C807 ,C686_=_C818 ,\nC686_=_C820 ,C686_=_C834 ,C686_=_C842 ,C686_=_C843 ,C686_=_C848 ,C686_=_C849 ,\nC686_=_C861 ,C686_=_C862 ,C686_=_C879 ,C686_=_C887 ,C686_=_C894 ,C686_=_C897 ,\nC686_=_C898 ,C686_=_C899 ,C688_=_C692 ,C688_=_C697 ,C688_=_C699 ,C688_=_C708 ,\nC688_=_C712 ,C688_=_C721 ,C688_=_C738 ,C688_=_C742 ,C688_=_C768 ,C688_=_C773 ,\nC688_=_C779 ,C688_=_C784 ,C688_=_C788 ,C688_=_C789 ,C688_=_C793 ,C688_=_C798 ,\nC688_=_C800 ,C688_=_C811 ,C688_=_C812 ,C688_=_C823 ,C688_=_C826 ,C688_=_C833 ,\nC688_=_C834 ,C688_=_C838 ,C688_=_C842 ,C688_=_C849 ,C688_=_C862 ,C688_=_C867 ,\nC688_=_C870 ,C688_=_C881 ,C688_=_C884 ,C688_=_C885 ,C688_=_C890 ,C689_=_C693 ,\nC689_=_C694 ,C689_=_C695 ,C689_=_C699 ,C689_=_C702 ,C689_=_C707 ,C689_=_C715 ,\nC689_=_C725 ,C689_=_C730 ,C689_=_C732 ,C689_=_C754 ,C689_=_C761 ,C689_=_C763 ,\nC689_=_C765 ,C689_=_C773 ,C689_=_C774 ,C689_=_C780 ,C689_=_C783 ,C689_=_C789 ,\nC689_=_C804 ,C689_=_C815 ,C689_=_C816 ,C689_=_C843 ,C689_=_C844 ,C689_=_C846 ,\nC689_=_C853 ,C689_=_C874 ,C689_=_C877 ,C689_=_C878 ,C689_=_C879 ,C689_=_C880 ,\nC689_=_C881 ,C689_=_C884 ,C689_=_C886 ,C689_=_C888 ,C689_=_C889 ,C689_=_C891 ,\nC689_=_C892 ,C691_=_C692 ,C691_=_C708 ,C691_=_C724 ,C691_=_C729 ,C691_=_C738 ,\nC691_=_C744 ,C691_=_C765 ,C691_=_C768 ,C691_=_C771 ,C691_=_C785 ,C691_=_C786 ,\nC691_=_C787 ,C691_=_C800 ,C691_=_C804 ,C691_=_C805 ,C691_=_C821 ,C691_=_C822 ,\nC691_=_C823 ,C691_=_C838 ,C691_=_C847 ,C691_=_C850 ,C691_=_C854 ,C691_=_C855 ,\nC691_=_C862 ,C691_=_C864 ,C691_=_C865 ,C691_=_C866 ,C691_=_C874 ,C691_=_C875 ,\nC691_=_C882 ,C691_=_C883 ,C691_=_C884 ,C691_=_C889 ,C691_=_C895 ,C691_=_C899 ,\nC692_=_C718 ,C692_=_C729 ,C692_=_C743 ,C692_=_C746 ,C692_=_C754 ,C692_=_C763 ,\nC692_=_C768 ,C692_=_C786 ,C692_=_C789 ,C692_=_C798 ,C692_=_C800 ,C692_=_C805 ,\nC692_=_C827 ,C692_=_C833 ,C692_=_C845 ,C692_=_C846 ,C692_=_C850 ,C692_=_C857 ,\nC692_=_C860 ,C692_=_C862 ,C692_=_C864 ,C692_=_C870 ,C692_=_C874 ,C692_=_C877 ,\nC692_=_C883 ,C692_=_C884 ,C692_=_C885 ,C692_=_C888 ,C692_=_C890 ,C692_=_C895 ,\nC693_=_C694 ,C693_=_C699 ,C693_=_C701 ,C693_=_C707 ,C693_=_C725 ,C693_=_C726 ,\nC693_=_C732 ,C693_=_C735 ,C693_=_C737 ,C693_=_C756 ,C693_=_C766 ,C693_=_C772 ,\nC693_=_C773 ,C693_=_C781 ,C693_=_C784 ,C693_=_C786 ,C693_=_C789 ,C693_=_C792 ,\nC693_=_C796 ,C693_=_C797 ,C693_=_C801 ,C693_=_C807 ,C693_=_C812 ,C693_=_C814 ,\nC693_=_C816 ,C693_=_C818 ,C693_=_C820 ,C693_=_C822 ,C693_=_C827 ,C693_=_C833 ,\nC693_=_C835 ,C693_=_C837 ,C693_=_C838 ,C693_=_C839 ,C693_=_C841 ,C693_=_C843 ,\nC693_=_C874 ,C693_=_C887 ,C693_=_C890 ,C693_=_C892 ,C693_=_C899 ,C694_=_C697 ,\nC694_=_C699 ,C694_=_C707 ,C694_=_C719 ,C694_=_C725 ,C694_=_C732 ,C694_=_C744 ,\nC694_=_C748 ,C694_=_C756 ,C694_=_C758 ,C694_=_C761 ,C694_=_C767 ,C694_=_C779 ,\nC694_=_C789 ,C694_=_C796 ,C694_=_C797 ,C694_=_C808 ,C694_=_C816 ,C694_=_C822 ,\nC694_=_C839 ,C694_=_C841 ,C694_=_C847 ,C694_=_C855 ,C694_=_C858 ,C694_=_C863 ,\nC694_=_C866 ,C694_=_C868 ,C694_=_C892 ,C694_=_C898 ,C695_=_C697 ,C695_=_C702 ,\nC695_=_C726 ,C695_=_C727 ,C695_=_C732 ,C695_=_C743 ,C695_=_C754 ,C695_=_C758 ,\nC695_=_C765 ,C695_=_C783 ,C695_=_C793 ,C695_=_C798 ,C695_=_C802 ,C695_=_C804 ,\nC695_=_C808 ,C695_=_C818 ,C695_=_C820 ,C695_=_C821 ,C695_=_C826 ,C695_=_C844 ,\nC695_=_C853 ,C695_=_C861 ,C695_=_C862 ,C695_=_C864 ,C695_=_C867 ,C695_=_C878 ,\nC695_=_C879 ,C695_=_C880 ,C695_=_C882 ,C695_=_C886 ,C695_=_C888 ,C695_=_C897 ,\nC697_=_C698 ,C697_=_C699 ,C697_=_C702 ,C697_=_C708 ,C697_=_C712 ,C697_=_C719 ,\nC697_=_C721 ,C697_=_C728 ,C697_=_C737 ,C697_=_C742 ,C697_=_C752 ,C697_=_C758 ,\nC697_=_C761 ,C697_=_C767 ,C697_=_C772 ,C697_=_C779 ,C697_=_C784 ,C697_=_C797 ,\nC697_=_C801 ,C697_=_C802 ,C697_=_C811 ,C697_=_C812 ,C697_=_C817 ,C697_=_C820 ,\nC697_=_C832 ,C697_=_C834 ,C697_=_C838 ,C697_=_C842 ,C697_=_C849 ,C697_=_C850 ,\nC697_=_C858 ,C697_=_C860 ,C697_=_C861 ,C697_=_C862 ,C697_=_C876 ,C697_=_C879 ,\nC697_=_C888 ,C697_=_C891 ,C698_=_C699 ,C698_=_C703 ,C698_=_C705 ,C698_=_C706 ,\nC698_=_C718 ,C698_=_C736 ,C698_=_C737 ,C698_=_C747 ,C698_=_C753 ,C698_=_C771 ,\nC698_=_C772 ,C698_=_C784 ,C698_=_C787 ,C698_=_C791 ,C698_=_C796 ,C698_=_C805 ,\nC698_=_C811 ,C698_=_C813 ,C698_=_C817 ,C698_=_C820 ,C698_=_C832 ,C698_=_C835 ,\nC698_=_C840 ,C698_=_C849 ,C698_=_C857 ,C698_=_C860 ,C698_=_C863 ,C698_=_C871 ,\nC698_=_C875 ,C698_=_C880 ,C698_=_C885 ,C698_=_C888 ,C698_=_C889 ,C699_=_C705 ,\nC699_=_C707 ,C699_=_C712 ,C699_=_C717 ,C699_=_C725 ,C699_=_C732 ,C699_=_C737 ,\nC699_=_C738 ,C699_=_C762 ,C699_=_C767 ,C699_=_C772 ,C699_=_C784 ,C699_=_C789 ,\nC699_=_C793 ,C699_=_C807 ,C699_=_C808 ,C699_=_C811 ,C699_=_C816 ,C699_=_C817 ,\nC699_=_C820 ,C699_=_C823 ,C699_=_C826 ,C699_=_C832 ,C699_=_C833 ,C699_=_C855 ,\nC699_=_C858 ,C699_=_C859 ,C699_=_C867 ,C699_=_C868 ,C699_=_C870 ,C699_=_C881 ,\nC699_=_C883 ,C699_=_C888 ,C699_=_C891 ,C699_=_C892 ,C699_=_C894 ,C699_=_C899 ,\nC701_=_C702 ,C701_=_C703 ,C701_=_C712 ,C701_=_C719 ,C701_=_C734 ,C701_=_C742 ,\nC701_=_C749 ,C701_=_C754 ,C701_=_C768 ,C701_=_C788 ,C701_=_C798 ,C701_=_C802 ,\nC701_=_C812 ,C701_=_C814 ,C701_=_C817 ,C701_=_C821 ,C701_=_C823 ,C701_=_C832 ,\nC701_=_C837 ,C701_=_C845 ,C701_=_C847 ,C701_=_C848 ,C701_=_C854 ,C701_=_C861 ,\nC701_=_C862 ,C701_=_C864 ,C701_=_C874 ,C701_=_C883 ,C701_=_C886 ,C701_=_C887 ,\nC701_=_C890 ,C702_=_C723 ,C702_=_C724 ,C702_=_C731 ,C702_=_C733 ,C702_=_C734 ,\nC702_=_C754 ,C702_=_C758 ,C702_=_C761 ,C702_=_C763 ,C702_=_C774 ,C702_=_C780 ,\nC702_=_C792 ,C702_=_C798 ,C702_=_C802 ,C702_=_C816 ,C702_=_C822 ,C702_=_C832 ,\nC702_=_C844 ,C702_=_C845 ,C702_=_C846 ,C702_=_C848 ,C702_=_C861 ,C702_=_C862 ,\nC702_=_C864 ,C702_=_C872 ,C702_=_C879 ,C702_=_C880 ,C702_=_C881 ,C702_=_C883 ,\nC702_=_C884 ,C702_=_C885 ,C702_=_C887 ,C702_=_C897 ,C702_=_C898 ,C703_=_C706 ,\nC703_=_C717 ,C703_=_C727 ,C703_=_C729 ,C703_=_C735 ,C703_=_C758 ,C703_=_C766 ,\nC703_=_C770 ,C703_=_C787 ,C703_=_C788 ,C703_=_C805 ,C703_=_C807 ,C703_=_C811 ,\nC703_=_C813 ,C703_=_C819 ,C703_=_C822 ,C703_=_C831 ,C703_=_C840 ,C703_=_C842 ,\nC703_=_C845 ,C703_=_C846 ,C703_=_C849 ,C703_=_C850 ,C703_=_C867 ,C703_=_C887 ,\nC703_=_C889 ,C703_=_C894 ,C705_=_C706 ,C705_=_C716 ,C705_=_C718 ,C705_=_C736 ,\nC705_=_C738 ,C705_=_C740 ,C705_=_C745 ,C705_=_C753 ,C705_=_C755 ,C705_=_C756 ,\nC705_=_C791 ,C705_=_C793 ,C705_=_C807 ,C705_=_C821 ,C705_=_C849 ,C705_=_C850 ,\nC705_=_C853 ,C705_=_C860 ,C705_=_C863 ,C705_=_C870 ,C705_=_C871 ,C705_=_C873 ,\nC705_=_C874 ,C705_=_C885</w:t>
      </w:r>
    </w:p>
    <w:p>
      <w:pPr>
        <w:pStyle w:val="PreformattedText"/>
        <w:bidi w:val="0"/>
        <w:spacing w:before="0" w:after="0"/>
        <w:jc w:val="left"/>
        <w:rPr/>
      </w:pPr>
      <w:r>
        <w:rPr/>
        <w:t xml:space="preserve"> </w:t>
      </w:r>
      <w:r>
        <w:rPr/>
        <w:t>,C705_=_C887 ,C705_=_C888 ,C705_=_C889 ,C705_=_C891 ,\nC705_=_C892 ,C705_=_C894 ,C705_=_C899 ,C706_=_C707 ,C706_=_C708 ,C706_=_C716 ,\nC706_=_C720 ,C706_=_C728 ,C706_=_C730 ,C706_=_C736 ,C706_=_C741 ,C706_=_C754 ,\nC706_=_C766 ,C706_=_C786 ,C706_=_C826 ,C706_=_C834 ,C706_=_C839 ,C706_=_C847 ,\nC706_=_C849 ,C706_=_C858 ,C706_=_C860 ,C706_=_C861 ,C706_=_C864 ,C706_=_C871 ,\nC706_=_C875 ,C706_=_C878 ,C706_=_C879 ,C706_=_C885 ,C706_=_C887 ,C706_=_C889 ,\nC706_=_C895 ,C706_=_C898 ,C707_=_C725 ,C707_=_C732 ,C707_=_C734 ,C707_=_C745 ,\nC707_=_C754 ,C707_=_C761 ,C707_=_C766 ,C707_=_C770 ,C707_=_C772 ,C707_=_C780 ,\nC707_=_C785 ,C707_=_C786 ,C707_=_C789 ,C707_=_C792 ,C707_=_C800 ,C707_=_C807 ,\nC707_=_C816 ,C707_=_C818 ,C707_=_C820 ,C707_=_C831 ,C707_=_C834 ,C707_=_C843 ,\nC707_=_C844 ,C707_=_C845 ,C707_=_C847 ,C707_=_C849 ,C707_=_C854 ,C707_=_C855 ,\nC707_=_C857 ,C707_=_C858 ,C707_=_C861 ,C707_=_C871 ,C707_=_C884 ,C707_=_C887 ,\nC707_=_C890 ,C707_=_C892 ,C707_=_C898 ,C707_=_C899 ,C708_=_C712 ,C708_=_C721 ,\nC708_=_C723 ,C708_=_C728 ,C708_=_C738 ,C708_=_C743 ,C708_=_C748 ,C708_=_C779 ,\nC708_=_C784 ,C708_=_C785 ,C708_=_C786 ,C708_=_C793 ,C708_=_C796 ,C708_=_C804 ,\nC708_=_C805 ,C708_=_C811 ,C708_=_C812 ,C708_=_C813 ,C708_=_C818 ,C708_=_C834 ,\nC708_=_C838 ,C708_=_C845 ,C708_=_C848 ,C708_=_C849 ,C708_=_C854 ,C708_=_C857 ,\nC708_=_C858 ,C708_=_C862 ,C708_=_C865 ,C708_=_C870 ,C708_=_C871 ,C708_=_C872 ,\nC708_=_C875 ,C708_=_C876 ,C708_=_C878 ,C708_=_C895 ,C708_=_C898 ,C711_=_C712 ,\nC711_=_C720 ,C711_=_C729 ,C711_=_C731 ,C711_=_C736 ,C711_=_C752 ,C711_=_C761 ,\nC711_=_C762 ,C711_=_C767 ,C711_=_C777 ,C711_=_C802 ,C711_=_C804 ,C711_=_C808 ,\nC711_=_C812 ,C711_=_C813 ,C711_=_C814 ,C711_=_C815 ,C711_=_C817 ,C711_=_C821 ,\nC711_=_C823 ,C711_=_C824 ,C711_=_C834 ,C711_=_C837 ,C711_=_C838 ,C711_=_C839 ,\nC711_=_C843 ,C711_=_C850 ,C711_=_C854 ,C711_=_C859 ,C711_=_C864 ,C711_=_C871 ,\nC711_=_C872 ,C711_=_C873 ,C711_=_C880 ,C711_=_C889 ,C711_=_C891 ,C712_=_C717 ,\nC712_=_C719 ,C712_=_C721 ,C712_=_C725 ,C712_=_C734 ,C712_=_C742 ,C712_=_C758 ,\nC712_=_C761 ,C712_=_C768 ,C712_=_C779 ,C712_=_C784 ,C712_=_C791 ,C712_=_C807 ,\nC712_=_C808 ,C712_=_C811 ,C712_=_C812 ,C712_=_C816 ,C712_=_C821 ,C712_=_C834 ,\nC712_=_C837 ,C712_=_C838 ,C712_=_C842 ,C712_=_C843 ,C712_=_C845 ,C712_=_C847 ,\nC712_=_C848 ,C712_=_C849 ,C712_=_C854 ,C712_=_C855 ,C712_=_C858 ,C712_=_C859 ,\nC712_=_C868 ,C712_=_C876 ,C712_=_C881 ,C712_=_C888 ,C712_=_C897 ,C715_=_C721 ,\nC715_=_C723 ,C715_=_C726 ,C715_=_C728 ,C715_=_C730 ,C715_=_C732 ,C715_=_C743 ,\nC715_=_C745 ,C715_=_C746 ,C715_=_C771 ,C715_=_C772 ,C715_=_C773 ,C715_=_C779 ,\nC715_=_C781 ,C715_=_C785 ,C715_=_C787 ,C715_=_C791 ,C715_=_C792 ,C715_=_C802 ,\nC715_=_C807 ,C715_=_C811 ,C715_=_C813 ,C715_=_C814 ,C715_=_C816 ,C715_=_C817 ,\nC715_=_C827 ,C715_=_C831 ,C715_=_C841 ,C715_=_C843 ,C715_=_C855 ,C715_=_C858 ,\nC715_=_C860 ,C715_=_C862 ,C715_=_C866 ,C715_=_C867 ,C715_=_C874 ,C715_=_C875 ,\nC715_=_C876 ,C715_=_C882 ,C715_=_C885 ,C715_=_C886 ,C715_=_C889 ,C715_=_C891 ,\nC715_=_C892 ,C715_=_C894 ,C715_=_C898 ,C715_=_C899 ,C716_=_C717 ,C716_=_C718 ,\nC716_=_C720 ,C716_=_C726 ,C716_=_C730 ,C716_=_C733 ,C716_=_C736 ,C716_=_C752 ,\nC716_=_C755 ,C716_=_C766 ,C716_=_C768 ,C716_=_C772 ,C716_=_C791 ,C716_=_C793 ,\nC716_=_C818 ,C716_=_C820 ,C716_=_C822 ,C716_=_C826 ,C716_=_C837 ,C716_=_C839 ,\nC716_=_C840 ,C716_=_C857 ,C716_=_C863 ,C716_=_C866 ,C716_=_C871 ,C716_=_C873 ,\nC716_=_C874 ,C716_=_C880 ,C716_=_C886 ,C716_=_C890 ,C716_=_C897 ,C716_=_C898 ,\nC717_=_C725 ,C717_=_C727 ,C717_=_C733 ,C717_=_C735 ,C717_=_C736 ,C717_=_C741 ,\nC717_=_C744 ,C717_=_C758 ,C717_=_C760 ,C717_=_C767 ,C717_=_C770 ,C717_=_C772 ,\nC717_=_C780 ,C717_=_C781 ,C717_=_C808 ,C717_=_C813 ,C717_=_C818 ,C717_=_C819 ,\nC717_=_C848 ,C717_=_C849 ,C717_=_C855 ,C717_=_C858 ,C717_=_C859 ,C717_=_C862 ,\nC717_=_C864 ,C717_=_C867 ,C717_=_C868 ,C717_=_C871 ,C717_=_C873 ,C717_=_C880 ,\nC717_=_C881 ,C717_=_C886 ,C717_=_C889 ,C717_=_C891 ,C717_=_C892 ,C717_=_C894 ,\nC717_=_C897 ,C717_=_C899 ,C718_=_C719 ,C718_=_C729 ,C718_=_C732 ,C718_=_C739 ,\nC718_=_C741 ,C718_=_C753 ,C718_=_C755 ,C718_=_C763 ,C718_=_C773 ,C718_=_C774 ,\nC718_=_C791 ,C718_=_C793 ,C718_=_C796 ,C718_=_C827 ,C718_=_C831 ,C718_=_C835 ,\nC718_=_C838 ,C718_=_C842 ,C718_=_C843 ,C718_=_C849 ,C718_=_C853 ,C718_=_C857 ,\nC718_=_C861 ,C718_=_C870 ,C718_=_C871 ,C718_=_C874 ,C718_=_C875 ,C718_=_C880 ,\nC718_=_C883 ,C718_=_C888 ,C718_=_C890 ,C718_=_C895 ,C719_=_C724 ,C719_=_C728 ,\nC719_=_C741 ,C719_=_C742 ,C719_=_C761 ,C719_=_C767 ,C719_=_C768 ,C719_=_C771 ,\nC719_=_C797 ,C719_=_C800 ,C719_=_C814 ,C719_=_C824 ,C719_=_C838 ,C719_=_C842 ,\nC719_=_C844 ,C719_=_C845 ,C719_=_C847 ,C719_=_C848 ,C719_=_C854 ,C719_=_C857 ,\nC719_=_C858 ,C719_=_C859 ,C719_=_C868 ,C719_=_C873 ,C719_=_C879 ,C719_=_C883 ,\nC719_=_C889 ,C719_=_C890 ,C720_=_C721 ,C720_=_C724 ,C720_=_C730 ,C720_=_C762 ,\nC720_=_C766 ,C720_=_C767 ,C720_=_C784 ,C720_=_C812 ,C720_=_C813 ,C720_=_C814 ,\nC720_=_C815 ,C720_=_C826 ,C720_=_C834 ,C720_=_C839 ,C720_=_C842 ,C720_=_C847 ,\nC720_=_C868 ,C720_=_C870 ,C720_=_C872 ,C720_=_C874 ,C720_=_C878 ,C720_=_C879 ,\nC720_=_C880 ,C720_=_C885 ,C720_=_C886 ,C720_=_C891 ,C720_=_C897 ,C721_=_C723 ,\nC721_=_C725 ,C721_=_C726 ,C721_=_C732 ,C721_=_C735 ,C721_=_C738 ,C721_=_C743 ,\nC721_=_C745 ,C721_=_C765 ,C721_=_C771 ,C721_=_C779 ,C721_=_C781 ,C721_=_C784 ,\nC721_=_C798 ,C721_=_C811 ,C721_=_C812 ,C721_=_C813 ,C721_=_C814 ,C721_=_C816 ,\nC721_=_C817 ,C721_=_C819 ,C721_=_C827 ,C721_=_C834 ,C721_=_C835 ,C721_=_C838 ,\nC721_=_C840 ,C721_=_C842 ,C721_=_C843 ,C721_=_C846 ,C721_=_C849 ,C721_=_C867 ,\nC721_=_C870 ,C721_=_C878 ,C721_=_C885 ,C721_=_C886 ,C721_=_C891 ,C721_=_C892 ,\nC721_=_C894 ,C723_=_C724 ,C723_=_C726 ,C723_=_C727 ,C723_=_C730 ,C723_=_C731 ,\nC723_=_C736 ,C723_=_C738 ,C723_=_C739 ,C723_=_C740 ,C723_=_C743 ,C723_=_C745 ,\nC723_=_C748 ,C723_=_C755 ,C723_=_C771 ,C723_=_C779 ,C723_=_C780 ,C723_=_C781 ,\nC723_=_C783 ,C723_=_C796 ,C723_=_C798 ,C723_=_C802 ,C723_=_C805 ,C723_=_C811 ,\nC723_=_C812 ,C723_=_C814 ,C723_=_C815 ,C723_=_C816 ,C723_=_C817 ,C723_=_C818 ,\nC723_=_C827 ,C723_=_C842 ,C723_=_C845 ,C723_=_C848 ,C723_=_C850 ,C723_=_C854 ,\nC723_=_C855 ,C723_=_C857 ,C723_=_C866 ,C723_=_C867 ,C723_=_C872 ,C723_=_C878 ,\nC723_=_C880 ,C723_=_C881 ,C723_=_C886 ,C723_=_C894 ,C723_=_C895 ,C724_=_C727 ,\nC724_=_C728 ,C724_=_C729 ,C724_=_C730 ,C724_=_C736 ,C724_=_C738 ,C724_=_C739 ,\nC724_=_C744 ,C724_=_C755 ,C724_=_C762 ,C724_=_C765 ,C724_=_C771 ,C724_=_C780 ,\nC724_=_C787 ,C724_=_C800 ,C724_=_C811 ,C724_=_C816 ,C724_=_C819 ,C724_=_C821 ,\nC724_=_C838 ,C724_=_C844 ,C724_=_C854 ,C724_=_C857 ,C724_=_C859 ,C724_=_C866 ,\nC724_=_C868 ,C724_=_C872 ,C724_=_C873 ,C724_=_C874 ,C724_=_C875 ,C724_=_C878 ,\nC724_=_C879 ,C724_=_C880 ,C724_=_C881 ,C724_=_C897 ,C725_=_C732 ,C725_=_C733 ,\nC725_=_C734 ,C725_=_C735 ,C725_=_C738 ,C725_=_C741 ,C725_=_C742 ,C725_=_C761 ,\nC725_=_C765 ,C725_=_C781 ,C725_=_C789 ,C725_=_C798 ,C725_=_C808 ,C725_=_C816 ,\nC725_=_C817 ,C725_=_C819 ,C725_=_C834 ,C725_=_C835 ,C725_=_C840 ,C725_=_C843 ,\nC725_=_C845 ,C725_=_C854 ,C725_=_C855 ,C725_=_C858 ,C725_=_C859 ,C725_=_C868 ,\nC725_=_C878 ,C725_=_C881 ,C725_=_C892 ,C725_=_C895 ,C725_=_C898 ,C726_=_C733 ,\nC726_=_C737 ,C726_=_C743 ,C726_=_C745 ,C726_=_C748 ,C726_=_C749 ,C726_=_C752 ,\nC726_=_C768 ,C726_=_C770 ,C726_=_C771 ,C726_=_C772 ,C726_=_C781 ,C726_=_C784 ,\nC726_=_C801 ,C726_=_C808 ,C726_=_C814 ,C726_=_C816 ,C726_=_C817 ,C726_=_C820 ,\nC726_=_C822 ,C726_=_C827 ,C726_=_C835 ,C726_=_C837 ,C726_=_C839 ,C726_=_C841 ,\nC726_=_C844 ,C726_=_C848 ,C726_=_C857 ,C726_=_C866 ,C726_=_C867 ,C726_=_C872 ,\nC726_=_C878 ,C726_=_C880 ,C726_=_C886 ,C726_=_C890 ,C726_=_C894 ,C726_=_C898 ,\nC726_=_C899 ,C727_=_C729 ,C727_=_C732 ,C727_=_C735 ,C727_=_C736 ,C727_=_C737 ,\nC727_=_C739 ,C727_=_C745 ,C727_=_C753 ,C727_=_C755 ,C727_=_C756 ,C727_=_C758 ,\nC727_=_C763 ,C727_=_C765 ,C727_=_C770 ,C727_=_C777 ,C727_=_C779 ,C727_=_C811 ,\nC727_=_C818 ,C727_=_C827 ,C727_=_C835 ,C727_=_C849 ,C727_=_C866 ,C727_=_C867 ,\nC727_=_C872 ,C727_=_C875 ,C727_=_C878 ,C727_=_C881 ,C727_=_C889 ,C727_=_C890 ,\nC727_=_C894 ,C727_=_C897 ,C728_=_C742 ,C728_=_C743 ,C728_=_C774 ,C728_=_C779 ,\nC728_=_C785 ,C728_=_C786 ,C728_=_C792 ,C728_=_C798 ,C728_=_C802 ,C728_=_C811 ,\nC728_=_C813 ,C728_=_C815 ,C728_=_C820 ,C728_=_C831 ,C728_=_C832 ,C728_=_C834 ,\nC728_=_C842 ,C728_=_C844 ,C728_=_C848 ,C728_=_C849 ,C728_=_C858 ,C728_=_C859 ,\nC728_=_C860 ,C728_=_C868 ,C728_=_C873 ,C728_=_C875 ,C728_=_C878 ,C728_=_C879 ,\nC728_=_C882 ,C728_=_C886 ,C728_=_C888 ,C728_=_C892 ,C728_=_C894 ,C728_=_C895 ,\nC728_=_C898 ,C728_=_C899 ,C729_=_C738 ,C729_=_C740 ,C729_=_C744 ,C729_=_C752 ,\nC729_=_C763 ,C729_=_C765 ,C729_=_C771 ,C729_=_C779 ,C729_=_C785 ,C729_=_C787 ,\nC729_=_C788 ,C729_=_C800 ,C729_=_C802 ,C729_=_C805 ,C729_=_C807 ,C729_=_C811 ,\nC729_=_C817 ,C729_=_C819 ,C729_=_C821 ,C729_=_C823 ,C729_=_C827 ,C729_=_C831 ,\nC729_=_C838 ,C729_=_C842 ,C729_=_C846 ,C729_=_C850 ,C729_=_C854 ,C729_=_C858 ,\nC729_=_C859 ,C729_=_C870 ,C729_=_C875 ,C729_=_C883 ,C729_=_C888 ,C729_=_C895 ,\nC730_=_C731 ,C730_=_C733 ,C730_=_C762 ,C730_=_C766 ,C730_=_C768 ,C730_=_C773 ,\nC730_=_C779 ,C730_=_C783 ,C730_=_C788 ,C730_=_C796 ,C730_=_C802 ,C730_=_C815 ,\nC730_=_C819 ,C730_=_C821 ,C730_=_C826 ,C730_=_C837 ,C730_=_C839 ,C730_=_C842 ,\nC730_=_C844 ,C730_=_C850 ,C730_=_C857 ,C730_=_C863 ,C730_=_C873 ,C730_=_C874 ,\nC730_=_C875 ,C730_=_C884 ,C730_=_C888 ,C730_=_C889 ,C730_=_C891 ,C730_=_C892 ,\nC730_=_C895 ,C730_=_C897 ,C731_=_C733 ,C731_=_C734 ,C731_=_C747 ,C731_=_C752 ,\nC731_=_C756 ,C731_=_C762 ,C731_=_C773 ,C731_=_C774 ,C731_=_C779 ,C731_=_C783 ,\nC731_=_C796 ,C731_=_C801 ,C731_=_C802 ,C731_=_C808 ,C731_=_C815 ,C731_=_C834 ,\nC731_=_C837 ,C731_=_C839 ,C731_=_C841 ,C731_=_C842 ,C731_=_C847 ,C731_=_C850 ,\nC731_=_C853 ,C731_=_C857 ,C731_=_C860 ,C731_=_C864 ,C731_=_C873 ,C731_=_C882 ,\nC731_=_C888 ,C731_=_C895 ,C731_=_C897 ,C731_=_C898 ,C731_=_C899 ,C732_=_C733 ,\nC732_=_C735</w:t>
      </w:r>
    </w:p>
    <w:p>
      <w:pPr>
        <w:pStyle w:val="PreformattedText"/>
        <w:bidi w:val="0"/>
        <w:spacing w:before="0" w:after="0"/>
        <w:jc w:val="left"/>
        <w:rPr/>
      </w:pPr>
      <w:r>
        <w:rPr/>
        <w:t xml:space="preserve"> </w:t>
      </w:r>
      <w:r>
        <w:rPr/>
        <w:t>,C732_=_C738 ,C732_=_C739 ,C732_=_C765 ,C732_=_C773 ,C732_=_C774 ,\nC732_=_C789 ,C732_=_C793 ,C732_=_C798 ,C732_=_C807 ,C732_=_C812 ,C732_=_C816 ,\nC732_=_C818 ,C732_=_C819 ,C732_=_C835 ,C732_=_C840 ,C732_=_C841 ,C732_=_C843 ,\nC732_=_C861 ,C732_=_C866 ,C732_=_C867 ,C732_=_C874 ,C732_=_C875 ,C732_=_C881 ,\nC732_=_C882 ,C732_=_C892 ,C732_=_C895 ,C732_=_C897 ,C733_=_C741 ,C733_=_C742 ,\nC733_=_C748 ,C733_=_C749 ,C733_=_C774 ,C733_=_C780 ,C733_=_C781 ,C733_=_C807 ,\nC733_=_C812 ,C733_=_C813 ,C733_=_C863 ,C733_=_C868 ,C733_=_C873 ,C733_=_C881 ,\nC733_=_C882 ,C733_=_C894 ,C733_=_C895 ,C733_=_C897 ,C733_=_C899 ,C734_=_C747 ,\nC734_=_C749 ,C734_=_C754 ,C734_=_C756 ,C734_=_C758 ,C734_=_C761 ,C734_=_C762 ,\nC734_=_C783 ,C734_=_C791 ,C734_=_C792 ,C734_=_C801 ,C734_=_C802 ,C734_=_C808 ,\nC734_=_C816 ,C734_=_C822 ,C734_=_C823 ,C734_=_C824 ,C734_=_C832 ,C734_=_C834 ,\nC734_=_C837 ,C734_=_C840 ,C734_=_C845 ,C734_=_C847 ,C734_=_C854 ,C734_=_C860 ,\nC734_=_C861 ,C734_=_C862 ,C734_=_C864 ,C734_=_C872 ,C734_=_C876 ,C734_=_C881 ,\nC734_=_C884 ,C734_=_C885 ,C734_=_C886 ,C734_=_C888 ,C734_=_C897 ,C734_=_C898 ,\nC735_=_C736 ,C735_=_C737 ,C735_=_C738 ,C735_=_C740 ,C735_=_C741 ,C735_=_C742 ,\nC735_=_C743 ,C735_=_C746 ,C735_=_C747 ,C735_=_C749 ,C735_=_C758 ,C735_=_C760 ,\nC735_=_C765 ,C735_=_C770 ,C735_=_C773 ,C735_=_C781 ,C735_=_C784 ,C735_=_C798 ,\nC735_=_C801 ,C735_=_C808 ,C735_=_C814 ,C735_=_C815 ,C735_=_C816 ,C735_=_C817 ,\nC735_=_C819 ,C735_=_C820 ,C735_=_C827 ,C735_=_C833 ,C735_=_C835 ,C735_=_C837 ,\nC735_=_C838 ,C735_=_C840 ,C735_=_C841 ,C735_=_C843 ,C735_=_C849 ,C735_=_C853 ,\nC735_=_C860 ,C735_=_C861 ,C735_=_C863 ,C735_=_C864 ,C735_=_C866 ,C735_=_C867 ,\nC735_=_C879 ,C735_=_C887 ,C735_=_C894 ,C736_=_C737 ,C736_=_C738 ,C736_=_C739 ,\nC736_=_C744 ,C736_=_C746 ,C736_=_C755 ,C736_=_C767 ,C736_=_C768 ,C736_=_C772 ,\nC736_=_C777 ,C736_=_C811 ,C736_=_C815 ,C736_=_C816 ,C736_=_C817 ,C736_=_C818 ,\nC736_=_C824 ,C736_=_C838 ,C736_=_C846 ,C736_=_C860 ,C736_=_C861 ,C736_=_C866 ,\nC736_=_C868 ,C736_=_C871 ,C736_=_C872 ,C736_=_C878 ,C736_=_C881 ,C736_=_C885 ,\nC736_=_C886 ,C736_=_C889 ,C736_=_C899 ,C737_=_C738 ,C737_=_C748 ,C737_=_C756 ,\nC737_=_C763 ,C737_=_C765 ,C737_=_C772 ,C737_=_C777 ,C737_=_C784 ,C737_=_C791 ,\nC737_=_C792 ,C737_=_C801 ,C737_=_C816 ,C737_=_C817 ,C737_=_C820 ,C737_=_C832 ,\nC737_=_C835 ,C737_=_C839 ,C737_=_C841 ,C737_=_C844 ,C737_=_C860 ,C737_=_C861 ,\nC737_=_C865 ,C737_=_C875 ,C737_=_C883 ,C737_=_C888 ,C737_=_C889 ,C737_=_C890 ,\nC737_=_C898 ,C738_=_C740 ,C738_=_C744 ,C738_=_C748 ,C738_=_C756 ,C738_=_C765 ,\nC738_=_C771 ,C738_=_C787 ,C738_=_C792 ,C738_=_C793 ,C738_=_C798 ,C738_=_C800 ,\nC738_=_C805 ,C738_=_C812 ,C738_=_C816 ,C738_=_C817 ,C738_=_C818 ,C738_=_C819 ,\nC738_=_C821 ,C738_=_C823 ,C738_=_C826 ,C738_=_C835 ,C738_=_C838 ,C738_=_C840 ,\nC738_=_C843 ,C738_=_C845 ,C738_=_C848 ,C738_=_C853 ,C738_=_C854 ,C738_=_C860 ,\nC738_=_C861 ,C738_=_C863 ,C738_=_C865 ,C738_=_C867 ,C738_=_C873 ,C738_=_C875 ,\nC738_=_C877 ,C738_=_C886 ,C738_=_C892 ,C739_=_C741 ,C739_=_C753 ,C739_=_C755 ,\nC739_=_C770 ,C739_=_C773 ,C739_=_C774 ,C739_=_C793 ,C739_=_C797 ,C739_=_C807 ,\nC739_=_C811 ,C739_=_C814 ,C739_=_C818 ,C739_=_C822 ,C739_=_C826 ,C739_=_C827 ,\nC739_=_C838 ,C739_=_C839 ,C739_=_C843 ,C739_=_C846 ,C739_=_C848 ,C739_=_C861 ,\nC739_=_C862 ,C739_=_C866 ,C739_=_C872 ,C739_=_C874 ,C739_=_C876 ,C739_=_C877 ,\nC739_=_C878 ,C739_=_C881 ,C739_=_C883 ,C739_=_C891 ,C739_=_C895 ,C740_=_C741 ,\nC740_=_C742 ,C740_=_C743 ,C740_=_C749 ,C740_=_C756 ,C740_=_C758 ,C740_=_C760 ,\nC740_=_C785 ,C740_=_C798 ,C740_=_C805 ,C740_=_C808 ,C740_=_C812 ,C740_=_C813 ,\nC740_=_C815 ,C740_=_C817 ,C740_=_C819 ,C740_=_C820 ,C740_=_C848 ,C740_=_C853 ,\nC740_=_C855 ,C740_=_C858 ,C740_=_C863 ,C740_=_C864 ,C740_=_C866 ,C740_=_C873 ,\nC740_=_C879 ,C740_=_C887 ,C740_=_C892 ,C741_=_C742 ,C741_=_C743 ,C741_=_C755 ,\nC741_=_C760 ,C741_=_C781 ,C741_=_C784 ,C741_=_C814 ,C741_=_C819 ,C741_=_C820 ,\nC741_=_C822 ,C741_=_C826 ,C741_=_C827 ,C741_=_C834 ,C741_=_C838 ,C741_=_C842 ,\nC741_=_C857 ,C741_=_C862 ,C741_=_C863 ,C741_=_C864 ,C741_=_C876 ,C741_=_C879 ,\nC741_=_C880 ,C741_=_C887 ,C741_=_C889 ,C741_=_C892 ,C741_=_C895 ,C742_=_C743 ,\nC742_=_C768 ,C742_=_C781 ,C742_=_C788 ,C742_=_C789 ,C742_=_C797 ,C742_=_C800 ,\nC742_=_C817 ,C742_=_C819 ,C742_=_C820 ,C742_=_C842 ,C742_=_C845 ,C742_=_C847 ,\nC742_=_C848 ,C742_=_C854 ,C742_=_C859 ,C742_=_C860 ,C742_=_C863 ,C742_=_C864 ,\nC742_=_C878 ,C742_=_C881 ,C742_=_C888 ,C742_=_C895 ,C743_=_C745 ,C743_=_C746 ,\nC743_=_C754 ,C743_=_C771 ,C743_=_C774 ,C743_=_C781 ,C743_=_C785 ,C743_=_C791 ,\nC743_=_C792 ,C743_=_C793 ,C743_=_C796 ,C743_=_C802 ,C743_=_C814 ,C743_=_C816 ,\nC743_=_C817 ,C743_=_C819 ,C743_=_C820 ,C743_=_C827 ,C743_=_C834 ,C743_=_C845 ,\nC743_=_C846 ,C743_=_C848 ,C743_=_C849 ,C743_=_C857 ,C743_=_C860 ,C743_=_C863 ,\nC743_=_C864 ,C743_=_C867 ,C743_=_C872 ,C743_=_C875 ,C743_=_C876 ,C743_=_C877 ,\nC743_=_C885 ,C743_=_C886 ,C743_=_C894 ,C743_=_C898 ,C744_=_C745 ,C744_=_C746 ,\nC744_=_C747 ,C744_=_C748 ,C744_=_C755 ,C744_=_C756 ,C744_=_C758 ,C744_=_C760 ,\nC744_=_C765 ,C744_=_C767 ,C744_=_C771 ,C744_=_C777 ,C744_=_C787 ,C744_=_C800 ,\nC744_=_C801 ,C744_=_C808 ,C744_=_C815 ,C744_=_C816 ,C744_=_C818 ,C744_=_C821 ,\nC744_=_C822 ,C744_=_C824 ,C744_=_C838 ,C744_=_C839 ,C744_=_C841 ,C744_=_C846 ,\nC744_=_C847 ,C744_=_C848 ,C744_=_C854 ,C744_=_C863 ,C744_=_C865 ,C744_=_C866 ,\nC744_=_C868 ,C744_=_C873 ,C744_=_C875 ,C744_=_C887 ,C744_=_C891 ,C744_=_C892 ,\nC744_=_C897 ,C744_=_C898 ,C745_=_C746 ,C745_=_C747 ,C745_=_C748 ,C745_=_C753 ,\nC745_=_C763 ,C745_=_C771 ,C745_=_C780 ,C745_=_C781 ,C745_=_C785 ,C745_=_C800 ,\nC745_=_C814 ,C745_=_C816 ,C745_=_C817 ,C745_=_C819 ,C745_=_C821 ,C745_=_C822 ,\nC745_=_C827 ,C745_=_C835 ,C745_=_C844 ,C745_=_C850 ,C745_=_C859 ,C745_=_C862 ,\nC745_=_C863 ,C745_=_C865 ,C745_=_C866 ,C745_=_C867 ,C745_=_C870 ,C745_=_C871 ,\nC745_=_C875 ,C745_=_C879 ,C745_=_C884 ,C745_=_C886 ,C745_=_C890 ,C745_=_C891 ,\nC745_=_C892 ,C745_=_C894 ,C746_=_C747 ,C746_=_C748 ,C746_=_C749 ,C746_=_C752 ,\nC746_=_C754 ,C746_=_C768 ,C746_=_C772 ,C746_=_C779 ,C746_=_C784 ,C746_=_C798 ,\nC746_=_C802 ,C746_=_C814 ,C746_=_C816 ,C746_=_C821 ,C746_=_C822 ,C746_=_C835 ,\nC746_=_C838 ,C746_=_C839 ,C746_=_C841 ,C746_=_C845 ,C746_=_C846 ,C746_=_C853 ,\nC746_=_C855 ,C746_=_C860 ,C746_=_C862 ,C746_=_C865 ,C746_=_C868 ,C746_=_C876 ,\nC746_=_C877 ,C746_=_C884 ,C746_=_C885 ,C746_=_C891 ,C746_=_C892 ,C746_=_C895 ,\nC746_=_C897 ,C746_=_C899 ,C747_=_C748 ,C747_=_C756 ,C747_=_C762 ,C747_=_C763 ,\nC747_=_C768 ,C747_=_C770 ,C747_=_C783 ,C747_=_C784 ,C747_=_C792 ,C747_=_C797 ,\nC747_=_C798 ,C747_=_C801 ,C747_=_C805 ,C747_=_C808 ,C747_=_C814 ,C747_=_C816 ,\nC747_=_C817 ,C747_=_C821 ,C747_=_C822 ,C747_=_C824 ,C747_=_C831 ,C747_=_C835 ,\nC747_=_C837 ,C747_=_C841 ,C747_=_C846 ,C747_=_C847 ,C747_=_C853 ,C747_=_C860 ,\nC747_=_C863 ,C747_=_C865 ,C747_=_C866 ,C747_=_C870 ,C747_=_C873 ,C747_=_C874 ,\nC747_=_C875 ,C747_=_C876 ,C747_=_C890 ,C747_=_C891 ,C747_=_C892 ,C747_=_C898 ,\nC747_=_C899 ,C748_=_C749 ,C748_=_C756 ,C748_=_C758 ,C748_=_C763 ,C748_=_C766 ,\nC748_=_C791 ,C748_=_C797 ,C748_=_C805 ,C748_=_C808 ,C748_=_C815 ,C748_=_C816 ,\nC748_=_C818 ,C748_=_C821 ,C748_=_C822 ,C748_=_C823 ,C748_=_C839 ,C748_=_C841 ,\nC748_=_C845 ,C748_=_C847 ,C748_=_C848 ,C748_=_C854 ,C748_=_C865 ,C748_=_C866 ,\nC748_=_C878 ,C748_=_C891 ,C748_=_C892 ,C748_=_C894 ,C748_=_C898 ,C749_=_C754 ,\nC749_=_C760 ,C749_=_C777 ,C749_=_C779 ,C749_=_C780 ,C749_=_C781 ,C749_=_C788 ,\nC749_=_C802 ,C749_=_C808 ,C749_=_C815 ,C749_=_C817 ,C749_=_C821 ,C749_=_C823 ,\nC749_=_C837 ,C749_=_C838 ,C749_=_C861 ,C749_=_C862 ,C749_=_C864 ,C749_=_C866 ,\nC749_=_C873 ,C749_=_C877 ,C749_=_C879 ,C749_=_C883 ,C749_=_C884 ,C749_=_C886 ,\nC749_=_C887 ,C749_=_C890 ,C749_=_C894 ,C752_=_C753 ,C752_=_C754 ,C752_=_C768 ,\nC752_=_C783 ,C752_=_C797 ,C752_=_C801 ,C752_=_C802 ,C752_=_C812 ,C752_=_C817 ,\nC752_=_C820 ,C752_=_C822 ,C752_=_C823 ,C752_=_C834 ,C752_=_C835 ,C752_=_C837 ,\nC752_=_C838 ,C752_=_C839 ,C752_=_C850 ,C752_=_C857 ,C752_=_C859 ,C752_=_C860 ,\nC752_=_C862 ,C752_=_C864 ,C752_=_C866 ,C752_=_C867 ,C752_=_C873 ,C752_=_C876 ,\nC752_=_C877 ,C752_=_C878 ,C752_=_C880 ,C752_=_C891 ,C752_=_C895 ,C752_=_C897 ,\nC752_=_C898 ,C753_=_C754 ,C753_=_C763 ,C753_=_C766 ,C753_=_C788 ,C753_=_C791 ,\nC753_=_C793 ,C753_=_C796 ,C753_=_C804 ,C753_=_C816 ,C753_=_C821 ,C753_=_C823 ,\nC753_=_C826 ,C753_=_C833 ,C753_=_C835 ,C753_=_C849 ,C753_=_C850 ,C753_=_C855 ,\nC753_=_C859 ,C753_=_C863 ,C753_=_C866 ,C753_=_C867 ,C753_=_C870 ,C753_=_C871 ,\nC753_=_C874 ,C753_=_C875 ,C753_=_C877 ,C753_=_C880 ,C753_=_C891 ,C754_=_C765 ,\nC754_=_C783 ,C754_=_C798 ,C754_=_C802 ,C754_=_C804 ,C754_=_C823 ,C754_=_C824 ,\nC754_=_C832 ,C754_=_C837 ,C754_=_C840 ,C754_=_C845 ,C754_=_C846 ,C754_=_C847 ,\nC754_=_C848 ,C754_=_C849 ,C754_=_C853 ,C754_=_C860 ,C754_=_C861 ,C754_=_C862 ,\nC754_=_C864 ,C754_=_C866 ,C754_=_C867 ,C754_=_C876 ,C754_=_C877 ,C754_=_C880 ,\nC754_=_C883 ,C754_=_C885 ,C754_=_C886 ,C754_=_C887 ,C754_=_C888 ,C754_=_C898 ,\nC755_=_C756 ,C755_=_C784 ,C755_=_C791 ,C755_=_C793 ,C755_=_C811 ,C755_=_C819 ,\nC755_=_C824 ,C755_=_C847 ,C755_=_C863 ,C755_=_C865 ,C755_=_C866 ,C755_=_C868 ,\nC755_=_C872 ,C755_=_C874 ,C755_=_C877 ,C755_=_C878 ,C755_=_C881 ,C755_=_C889 ,\nC755_=_C895 ,C756_=_C758 ,C756_=_C762 ,C756_=_C777 ,C756_=_C783 ,C756_=_C796 ,\nC756_=_C797 ,C756_=_C800 ,C756_=_C801 ,C756_=_C808 ,C756_=_C819 ,C756_=_C822 ,\nC756_=_C824 ,C756_=_C837 ,C756_=_C839 ,C756_=_C841 ,C756_=_C847 ,C756_=_C853 ,\nC756_=_C860 ,C756_=_C863 ,C756_=_C865 ,C756_=_C866 ,C756_=_C868 ,C756_=_C871 ,\nC756_=_C873 ,C756_=_C875 ,C756_=_C889 ,C756_=_C890 ,C756_=_C892 ,C756_=_C898 ,\nC758_=_C770 ,C758_=_C791 ,C758_=_C802 ,C758_=_C808 ,C758_=_C811 ,C758_=_C813 ,\nC758_=_C816 ,C758_=_C839 ,C758_=_C841 ,C758_=_C847 ,C758_=_C849 ,C758_=_C854 ,\nC758_=_C861 ,C758_=_C862 ,C758_=_C866 ,C758_=_C867 ,C758_=_C876 ,C758_=_C879 ,\nC758_=_C881 ,C758_=_C888 ,C758_=_C894 ,C758_=_C897 ,C758_=_C898 ,C760_=_C761</w:t>
      </w:r>
    </w:p>
    <w:p>
      <w:pPr>
        <w:pStyle w:val="PreformattedText"/>
        <w:bidi w:val="0"/>
        <w:spacing w:before="0" w:after="0"/>
        <w:jc w:val="left"/>
        <w:rPr/>
      </w:pPr>
      <w:r>
        <w:rPr/>
        <w:t xml:space="preserve"> </w:t>
      </w:r>
      <w:r>
        <w:rPr/>
        <w:t>,\nC760_=_C762 ,C760_=_C766 ,C760_=_C767 ,C760_=_C771 ,C760_=_C777 ,C760_=_C781 ,\nC760_=_C785 ,C760_=_C800 ,C760_=_C801 ,C760_=_C808 ,C760_=_C815 ,C760_=_C818 ,\nC760_=_C819 ,C760_=_C826 ,C760_=_C831 ,C760_=_C832 ,C760_=_C833 ,C760_=_C850 ,\nC760_=_C855 ,C760_=_C858 ,C760_=_C860 ,C760_=_C862 ,C760_=_C863 ,C760_=_C864 ,\nC760_=_C865 ,C760_=_C866 ,C760_=_C877 ,C760_=_C879 ,C760_=_C880 ,C760_=_C887 ,\nC760_=_C889 ,C760_=_C892 ,C761_=_C762 ,C761_=_C763 ,C761_=_C767 ,C761_=_C774 ,\nC761_=_C808 ,C761_=_C821 ,C761_=_C826 ,C761_=_C834 ,C761_=_C837 ,C761_=_C843 ,\nC761_=_C844 ,C761_=_C845 ,C761_=_C846 ,C761_=_C854 ,C761_=_C858 ,C761_=_C865 ,\nC761_=_C867 ,C761_=_C881 ,C761_=_C884 ,C761_=_C894 ,C761_=_C898 ,C762_=_C767 ,\nC762_=_C768 ,C762_=_C783 ,C762_=_C788 ,C762_=_C801 ,C762_=_C808 ,C762_=_C811 ,\nC762_=_C812 ,C762_=_C814 ,C762_=_C815 ,C762_=_C818 ,C762_=_C826 ,C762_=_C833 ,\nC762_=_C837 ,C762_=_C844 ,C762_=_C847 ,C762_=_C860 ,C762_=_C865 ,C762_=_C872 ,\nC762_=_C874 ,C762_=_C875 ,C762_=_C878 ,C762_=_C880 ,C762_=_C883 ,C762_=_C884 ,\nC762_=_C885 ,C762_=_C888 ,C762_=_C898 ,C763_=_C765 ,C763_=_C770 ,C763_=_C774 ,\nC763_=_C777 ,C763_=_C789 ,C763_=_C791 ,C763_=_C792 ,C763_=_C797 ,C763_=_C816 ,\nC763_=_C823 ,C763_=_C827 ,C763_=_C835 ,C763_=_C841 ,C763_=_C844 ,C763_=_C846 ,\nC763_=_C854 ,C763_=_C861 ,C763_=_C870 ,C763_=_C871 ,C763_=_C872 ,C763_=_C875 ,\nC763_=_C881 ,C763_=_C883 ,C763_=_C884 ,C763_=_C888 ,C763_=_C890 ,C763_=_C891 ,\nC763_=_C895 ,C763_=_C898 ,C763_=_C899 ,C765_=_C771 ,C765_=_C783 ,C765_=_C787 ,\nC765_=_C798 ,C765_=_C800 ,C765_=_C801 ,C765_=_C804 ,C765_=_C818 ,C765_=_C819 ,\nC765_=_C821 ,C765_=_C835 ,C765_=_C838 ,C765_=_C840 ,C765_=_C843 ,C765_=_C853 ,\nC765_=_C854 ,C765_=_C865 ,C765_=_C867 ,C765_=_C870 ,C765_=_C871 ,C765_=_C872 ,\nC765_=_C875 ,C765_=_C880 ,C765_=_C883 ,C765_=_C884 ,C765_=_C886 ,C765_=_C888 ,\nC765_=_C891 ,C765_=_C895 ,C765_=_C897 ,C766_=_C767 ,C766_=_C772 ,C766_=_C783 ,\nC766_=_C786 ,C766_=_C789 ,C766_=_C792 ,C766_=_C796 ,C766_=_C804 ,C766_=_C807 ,\nC766_=_C815 ,C766_=_C816 ,C766_=_C818 ,C766_=_C826 ,C766_=_C831 ,C766_=_C832 ,\nC766_=_C833 ,C766_=_C839 ,C766_=_C841 ,C766_=_C843 ,C766_=_C855 ,C766_=_C859 ,\nC766_=_C863 ,C766_=_C874 ,C766_=_C887 ,C766_=_C899 ,C767_=_C783 ,C767_=_C786 ,\nC767_=_C793 ,C767_=_C811 ,C767_=_C812 ,C767_=_C814 ,C767_=_C815 ,C767_=_C818 ,\nC767_=_C824 ,C767_=_C831 ,C767_=_C832 ,C767_=_C833 ,C767_=_C846 ,C767_=_C848 ,\nC767_=_C858 ,C767_=_C863 ,C767_=_C867 ,C767_=_C868 ,C767_=_C872 ,C767_=_C873 ,\nC767_=_C880 ,C767_=_C883 ,C767_=_C891 ,C767_=_C897 ,C768_=_C783 ,C768_=_C786 ,\nC768_=_C788 ,C768_=_C789 ,C768_=_C800 ,C768_=_C820 ,C768_=_C822 ,C768_=_C824 ,\nC768_=_C831 ,C768_=_C835 ,C768_=_C837 ,C768_=_C844 ,C768_=_C845 ,C768_=_C847 ,\nC768_=_C848 ,C768_=_C850 ,C768_=_C854 ,C768_=_C857 ,C768_=_C862 ,C768_=_C864 ,\nC768_=_C866 ,C768_=_C868 ,C768_=_C870 ,C768_=_C874 ,C768_=_C875 ,C768_=_C876 ,\nC768_=_C880 ,C768_=_C884 ,C768_=_C888 ,C768_=_C890 ,C768_=_C898 ,C768_=_C899 ,\nC770_=_C771 ,C770_=_C772 ,C770_=_C773 ,C770_=_C774 ,C770_=_C792 ,C770_=_C797 ,\nC770_=_C807 ,C770_=_C820 ,C770_=_C827 ,C770_=_C831 ,C770_=_C834 ,C770_=_C838 ,\nC770_=_C840 ,C770_=_C841 ,C770_=_C846 ,C770_=_C848 ,C770_=_C849 ,C770_=_C855 ,\nC770_=_C857 ,C770_=_C858 ,C770_=_C867 ,C770_=_C871 ,C770_=_C872 ,C770_=_C879 ,\nC770_=_C883 ,C770_=_C890 ,C770_=_C894 ,C770_=_C899 ,C771_=_C772 ,C771_=_C773 ,\nC771_=_C774 ,C771_=_C777 ,C771_=_C781 ,C771_=_C787 ,C771_=_C800 ,C771_=_C801 ,\nC771_=_C814 ,C771_=_C816 ,C771_=_C817 ,C771_=_C818 ,C771_=_C819 ,C771_=_C821 ,\nC771_=_C824 ,C771_=_C827 ,C771_=_C834 ,C771_=_C838 ,C771_=_C840 ,C771_=_C844 ,\nC771_=_C854 ,C771_=_C857 ,C771_=_C867 ,C771_=_C875 ,C771_=_C883 ,C771_=_C885 ,\nC771_=_C886 ,C771_=_C887 ,C771_=_C889 ,C771_=_C890 ,C771_=_C892 ,C771_=_C894 ,\nC772_=_C773 ,C772_=_C774 ,C772_=_C779 ,C772_=_C784 ,C772_=_C786 ,C772_=_C792 ,\nC772_=_C802 ,C772_=_C807 ,C772_=_C817 ,C772_=_C818 ,C772_=_C820 ,C772_=_C826 ,\nC772_=_C827 ,C772_=_C832 ,C772_=_C834 ,C772_=_C843 ,C772_=_C848 ,C772_=_C855 ,\nC772_=_C859 ,C772_=_C860 ,C772_=_C862 ,C772_=_C871 ,C772_=_C872 ,C772_=_C876 ,\nC772_=_C885 ,C772_=_C886 ,C772_=_C887 ,C772_=_C888 ,C772_=_C892 ,C772_=_C894 ,\nC772_=_C899 ,C773_=_C774 ,C773_=_C777 ,C773_=_C781 ,C773_=_C793 ,C773_=_C797 ,\nC773_=_C800 ,C773_=_C801 ,C773_=_C820 ,C773_=_C826 ,C773_=_C827 ,C773_=_C833 ,\nC773_=_C834 ,C773_=_C837 ,C773_=_C838 ,C773_=_C841 ,C773_=_C843 ,C773_=_C853 ,\nC773_=_C861 ,C773_=_C870 ,C773_=_C874 ,C773_=_C882 ,C773_=_C885 ,C773_=_C889 ,\nC773_=_C891 ,C773_=_C892 ,C773_=_C895 ,C774_=_C780 ,C774_=_C793 ,C774_=_C796 ,\nC774_=_C802 ,C774_=_C808 ,C774_=_C815 ,C774_=_C820 ,C774_=_C827 ,C774_=_C834 ,\nC774_=_C843 ,C774_=_C844 ,C774_=_C846 ,C774_=_C848 ,C774_=_C849 ,C774_=_C853 ,\nC774_=_C861 ,C774_=_C874 ,C774_=_C881 ,C774_=_C882 ,C774_=_C884 ,C774_=_C888 ,\nC774_=_C894 ,C774_=_C895 ,C774_=_C897 ,C774_=_C899 ,C777_=_C779 ,C777_=_C780 ,\nC777_=_C781 ,C777_=_C786 ,C777_=_C789 ,C777_=_C797 ,C777_=_C800 ,C777_=_C801 ,\nC777_=_C816 ,C777_=_C818 ,C777_=_C823 ,C777_=_C831 ,C777_=_C838 ,C777_=_C843 ,\nC777_=_C850 ,C777_=_C853 ,C777_=_C854 ,C777_=_C861 ,C777_=_C871 ,C777_=_C872 ,\nC777_=_C873 ,C777_=_C875 ,C777_=_C877 ,C777_=_C882 ,C777_=_C887 ,C777_=_C889 ,\nC777_=_C890 ,C779_=_C780 ,C779_=_C781 ,C779_=_C783 ,C779_=_C784 ,C779_=_C796 ,\nC779_=_C798 ,C779_=_C802 ,C779_=_C811 ,C779_=_C812 ,C779_=_C815 ,C779_=_C827 ,\nC779_=_C832 ,C779_=_C834 ,C779_=_C838 ,C779_=_C842 ,C779_=_C849 ,C779_=_C850 ,\nC779_=_C855 ,C779_=_C857 ,C779_=_C860 ,C779_=_C862 ,C779_=_C873 ,C779_=_C876 ,\nC779_=_C877 ,C779_=_C885 ,C779_=_C892 ,C779_=_C895 ,C779_=_C899 ,C780_=_C781 ,\nC780_=_C785 ,C780_=_C787 ,C780_=_C796 ,C780_=_C800 ,C780_=_C804 ,C780_=_C813 ,\nC780_=_C815 ,C780_=_C816 ,C780_=_C832 ,C780_=_C844 ,C780_=_C845 ,C780_=_C858 ,\nC780_=_C860 ,C780_=_C861 ,C780_=_C867 ,C780_=_C868 ,C780_=_C873 ,C780_=_C877 ,\nC780_=_C880 ,C780_=_C884 ,C780_=_C890 ,C780_=_C899 ,C781_=_C787 ,C781_=_C796 ,\nC781_=_C801 ,C781_=_C814 ,C781_=_C816 ,C781_=_C817 ,C781_=_C819 ,C781_=_C820 ,\nC781_=_C827 ,C781_=_C832 ,C781_=_C833 ,C781_=_C837 ,C781_=_C838 ,C781_=_C858 ,\nC781_=_C861 ,C781_=_C862 ,C781_=_C864 ,C781_=_C867 ,C781_=_C873 ,C781_=_C877 ,\nC781_=_C880 ,C781_=_C886 ,C781_=_C888 ,C781_=_C889 ,C781_=_C892 ,C781_=_C894 ,\nC781_=_C895 ,C783_=_C786 ,C783_=_C788 ,C783_=_C789 ,C783_=_C793 ,C783_=_C796 ,\nC783_=_C801 ,C783_=_C802 ,C783_=_C804 ,C783_=_C808 ,C783_=_C814 ,C783_=_C815 ,\nC783_=_C831 ,C783_=_C833 ,C783_=_C837 ,C783_=_C838 ,C783_=_C841 ,C783_=_C842 ,\nC783_=_C844 ,C783_=_C846 ,C783_=_C847 ,C783_=_C850 ,C783_=_C853 ,C783_=_C857 ,\nC783_=_C859 ,C783_=_C860 ,C783_=_C862 ,C783_=_C867 ,C783_=_C868 ,C783_=_C875 ,\nC783_=_C878 ,C783_=_C880 ,C783_=_C884 ,C783_=_C886 ,C783_=_C888 ,C783_=_C891 ,\nC783_=_C895 ,C783_=_C898 ,C784_=_C792 ,C784_=_C798 ,C784_=_C801 ,C784_=_C811 ,\nC784_=_C812 ,C784_=_C814 ,C784_=_C817 ,C784_=_C820 ,C784_=_C832 ,C784_=_C834 ,\nC784_=_C835 ,C784_=_C838 ,C784_=_C839 ,C784_=_C841 ,C784_=_C844 ,C784_=_C847 ,\nC784_=_C849 ,C784_=_C853 ,C784_=_C865 ,C784_=_C868 ,C784_=_C879 ,C784_=_C888 ,\nC784_=_C890 ,C784_=_C897 ,C785_=_C792 ,C785_=_C796 ,C785_=_C800 ,C785_=_C804 ,\nC785_=_C805 ,C785_=_C811 ,C785_=_C813 ,C785_=_C831 ,C785_=_C842 ,C785_=_C844 ,\nC785_=_C857 ,C785_=_C858 ,C785_=_C860 ,C785_=_C862 ,C785_=_C865 ,C785_=_C872 ,\nC785_=_C875 ,C785_=_C876 ,C785_=_C877 ,C785_=_C880 ,C785_=_C882 ,C785_=_C884 ,\nC785_=_C886 ,C785_=_C890 ,C785_=_C892 ,C785_=_C898 ,C785_=_C899 ,C786_=_C787 ,\nC786_=_C792 ,C786_=_C793 ,C786_=_C805 ,C786_=_C807 ,C786_=_C814 ,C786_=_C818 ,\nC786_=_C824 ,C786_=_C831 ,C786_=_C832 ,C786_=_C833 ,C786_=_C843 ,C786_=_C846 ,\nC786_=_C850 ,C786_=_C857 ,C786_=_C858 ,C786_=_C864 ,C786_=_C867 ,C786_=_C868 ,\nC786_=_C874 ,C786_=_C875 ,C786_=_C878 ,C786_=_C880 ,C786_=_C882 ,C786_=_C887 ,\nC786_=_C891 ,C786_=_C895 ,C786_=_C899 ,C787_=_C791 ,C787_=_C800 ,C787_=_C804 ,\nC787_=_C807 ,C787_=_C811 ,C787_=_C813 ,C787_=_C821 ,C787_=_C824 ,C787_=_C832 ,\nC787_=_C838 ,C787_=_C840 ,C787_=_C843 ,C787_=_C845 ,C787_=_C854 ,C787_=_C857 ,\nC787_=_C860 ,C787_=_C867 ,C787_=_C875 ,C787_=_C880 ,C787_=_C885 ,C787_=_C888 ,\nC788_=_C789 ,C788_=_C802 ,C788_=_C805 ,C788_=_C807 ,C788_=_C811 ,C788_=_C817 ,\nC788_=_C819 ,C788_=_C821 ,C788_=_C831 ,C788_=_C835 ,C788_=_C837 ,C788_=_C839 ,\nC788_=_C842 ,C788_=_C844 ,C788_=_C846 ,C788_=_C847 ,C788_=_C850 ,C788_=_C865 ,\nC788_=_C875 ,C788_=_C877 ,C788_=_C879 ,C788_=_C881 ,C788_=_C883 ,C788_=_C884 ,\nC788_=_C887 ,C788_=_C888 ,C788_=_C890 ,C788_=_C894 ,C789_=_C800 ,C789_=_C804 ,\nC789_=_C816 ,C789_=_C817 ,C789_=_C823 ,C789_=_C831 ,C789_=_C833 ,C789_=_C839 ,\nC789_=_C840 ,C789_=_C841 ,C789_=_C854 ,C789_=_C859 ,C789_=_C861 ,C789_=_C862 ,\nC789_=_C878 ,C789_=_C879 ,C789_=_C881 ,C789_=_C890 ,C789_=_C892 ,C789_=_C894 ,\nC789_=_C897 ,C791_=_C792 ,C791_=_C793 ,C791_=_C796 ,C791_=_C807 ,C791_=_C816 ,\nC791_=_C835 ,C791_=_C842 ,C791_=_C843 ,C791_=_C849 ,C791_=_C871 ,C791_=_C874 ,\nC791_=_C875 ,C791_=_C876 ,C791_=_C880 ,C791_=_C881 ,C791_=_C888 ,C791_=_C897 ,\nC791_=_C898 ,C792_=_C797 ,C792_=_C807 ,C792_=_C811 ,C792_=_C812 ,C792_=_C813 ,\nC792_=_C818 ,C792_=_C822 ,C792_=_C831 ,C792_=_C839 ,C792_=_C841 ,C792_=_C843 ,\nC792_=_C844 ,C792_=_C845 ,C792_=_C846 ,C792_=_C858 ,C792_=_C865 ,C792_=_C872 ,\nC792_=_C877 ,C792_=_C881 ,C792_=_C882 ,C792_=_C884 ,C792_=_C885 ,C792_=_C886 ,\nC792_=_C887 ,C792_=_C890 ,C792_=_C892 ,C792_=_C898 ,C792_=_C899 ,C793_=_C813 ,\nC793_=_C814 ,C793_=_C823 ,C793_=_C826 ,C793_=_C833 ,C793_=_C843 ,C793_=_C846 ,\nC793_=_C861 ,C793_=_C867 ,C793_=_C868 ,C793_=_C870 ,C793_=_C871 ,C793_=_C874 ,\nC793_=_C877 ,C793_=_C880 ,C793_=_C891 ,C793_=_C895 ,C796_=_C797 ,C796_=_C802 ,\nC796_=_C804 ,C796_=_C808 ,C796_=_C815 ,C796_=_C816 ,C796_=_C822 ,C796_=_C832 ,\nC796_=_C833 ,C796_=_C834 ,C796_=_C835 ,C796_=_C842 ,C796_=_C849 ,C796_=_C850 ,\nC796_=_C853 ,C796_=_C855 ,C796_=_C857 ,C796_=_C858 ,C796_=_C859 ,C796_=_C861 ,\nC796_=_C871 ,C796_=_C872 ,C796_=_C874 ,C796_=_C875 ,C796_=_C876</w:t>
      </w:r>
    </w:p>
    <w:p>
      <w:pPr>
        <w:pStyle w:val="PreformattedText"/>
        <w:bidi w:val="0"/>
        <w:spacing w:before="0" w:after="0"/>
        <w:jc w:val="left"/>
        <w:rPr/>
      </w:pPr>
      <w:r>
        <w:rPr/>
        <w:t xml:space="preserve"> </w:t>
      </w:r>
      <w:r>
        <w:rPr/>
        <w:t>,C796_=_C880 ,\nC796_=_C882 ,C796_=_C888 ,C796_=_C895 ,C796_=_C898 ,C796_=_C899 ,C797_=_C800 ,\nC797_=_C801 ,C797_=_C807 ,C797_=_C812 ,C797_=_C822 ,C797_=_C823 ,C797_=_C838 ,\nC797_=_C841 ,C797_=_C843 ,C797_=_C846 ,C797_=_C850 ,C797_=_C853 ,C797_=_C859 ,\nC797_=_C876 ,C797_=_C878 ,C797_=_C882 ,C797_=_C883 ,C797_=_C890 ,C797_=_C891 ,\nC797_=_C899 ,C798_=_C805 ,C798_=_C812 ,C798_=_C814 ,C798_=_C815 ,C798_=_C819 ,\nC798_=_C821 ,C798_=_C826 ,C798_=_C832 ,C798_=_C833 ,C798_=_C835 ,C798_=_C840 ,\nC798_=_C841 ,C798_=_C843 ,C798_=_C845 ,C798_=_C848 ,C798_=_C853 ,C798_=_C855 ,\nC798_=_C861 ,C798_=_C864 ,C798_=_C882 ,C798_=_C883 ,C798_=_C884 ,C798_=_C886 ,\nC798_=_C887 ,C798_=_C899 ,C800_=_C801 ,C800_=_C818 ,C800_=_C821 ,C800_=_C826 ,\nC800_=_C838 ,C800_=_C844 ,C800_=_C854 ,C800_=_C859 ,C800_=_C862 ,C800_=_C870 ,\nC800_=_C871 ,C800_=_C875 ,C800_=_C884 ,C800_=_C885 ,C800_=_C887 ,C800_=_C890 ,\nC801_=_C808 ,C801_=_C812 ,C801_=_C818 ,C801_=_C820 ,C801_=_C827 ,C801_=_C833 ,\nC801_=_C835 ,C801_=_C837 ,C801_=_C838 ,C801_=_C839 ,C801_=_C841 ,C801_=_C847 ,\nC801_=_C850 ,C801_=_C855 ,C801_=_C858 ,C801_=_C860 ,C801_=_C863 ,C801_=_C876 ,\nC801_=_C883 ,C801_=_C887 ,C801_=_C890 ,C801_=_C891 ,C801_=_C892 ,C801_=_C898 ,\nC802_=_C815 ,C802_=_C817 ,C802_=_C820 ,C802_=_C823 ,C802_=_C834 ,C802_=_C835 ,\nC802_=_C837 ,C802_=_C842 ,C802_=_C847 ,C802_=_C848 ,C802_=_C849 ,C802_=_C850 ,\nC802_=_C855 ,C802_=_C857 ,C802_=_C859 ,C802_=_C860 ,C802_=_C861 ,C802_=_C862 ,\nC802_=_C864 ,C802_=_C865 ,C802_=_C876 ,C802_=_C877 ,C802_=_C879 ,C802_=_C881 ,\nC802_=_C885 ,C802_=_C886 ,C802_=_C892 ,C802_=_C894 ,C802_=_C895 ,C804_=_C805 ,\nC804_=_C813 ,C804_=_C816 ,C804_=_C824 ,C804_=_C832 ,C804_=_C833 ,C804_=_C840 ,\nC804_=_C845 ,C804_=_C853 ,C804_=_C854 ,C804_=_C855 ,C804_=_C859 ,C804_=_C860 ,\nC804_=_C862 ,C804_=_C865 ,C804_=_C867 ,C804_=_C874 ,C804_=_C880 ,C804_=_C884 ,\nC804_=_C886 ,C804_=_C888 ,C804_=_C891 ,C804_=_C897 ,C805_=_C807 ,C805_=_C811 ,\nC805_=_C812 ,C805_=_C818 ,C805_=_C819 ,C805_=_C831 ,C805_=_C833 ,C805_=_C842 ,\nC805_=_C845 ,C805_=_C846 ,C805_=_C848 ,C805_=_C850 ,C805_=_C854 ,C805_=_C855 ,\nC805_=_C857 ,C805_=_C862 ,C805_=_C863 ,C805_=_C864 ,C805_=_C865 ,C805_=_C874 ,\nC805_=_C885 ,C807_=_C811 ,C807_=_C812 ,C807_=_C818 ,C807_=_C819 ,C807_=_C831 ,\nC807_=_C838 ,C807_=_C842 ,C807_=_C843 ,C807_=_C846 ,C807_=_C850 ,C807_=_C870 ,\nC807_=_C881 ,C807_=_C882 ,C807_=_C883 ,C807_=_C887 ,C807_=_C891 ,C807_=_C894 ,\nC807_=_C897 ,C807_=_C899 ,C808_=_C815 ,C808_=_C820 ,C808_=_C821 ,C808_=_C834 ,\nC808_=_C837 ,C808_=_C839 ,C808_=_C841 ,C808_=_C843 ,C808_=_C844 ,C808_=_C847 ,\nC808_=_C853 ,C808_=_C854 ,C808_=_C855 ,C808_=_C858 ,C808_=_C859 ,C808_=_C860 ,\nC808_=_C866 ,C808_=_C868 ,C808_=_C878 ,C808_=_C879 ,C808_=_C881 ,C808_=_C882 ,\nC808_=_C887 ,C808_=_C888 ,C808_=_C898 ,C808_=_C899 ,C811_=_C812 ,C811_=_C813 ,\nC811_=_C819 ,C811_=_C831 ,C811_=_C833 ,C811_=_C834 ,C811_=_C838 ,C811_=_C840 ,\nC811_=_C842 ,C811_=_C846 ,C811_=_C849 ,C811_=_C850 ,C811_=_C854 ,C811_=_C858 ,\nC811_=_C866 ,C811_=_C867 ,C811_=_C872 ,C811_=_C878 ,C811_=_C881 ,C811_=_C882 ,\nC811_=_C883 ,C811_=_C886 ,C811_=_C892 ,C811_=_C898 ,C811_=_C899 ,C812_=_C814 ,\nC812_=_C815 ,C812_=_C834 ,C812_=_C838 ,C812_=_C848 ,C812_=_C849 ,C812_=_C850 ,\nC812_=_C855 ,C812_=_C865 ,C812_=_C872 ,C812_=_C874 ,C812_=_C876 ,C812_=_C877 ,\nC812_=_C880 ,C812_=_C881 ,C812_=_C882 ,C812_=_C886 ,C812_=_C891 ,C813_=_C824 ,\nC813_=_C831 ,C813_=_C840 ,C813_=_C858 ,C813_=_C868 ,C813_=_C870 ,C813_=_C871 ,\nC813_=_C882 ,C813_=_C886 ,C813_=_C891 ,C813_=_C892 ,C813_=_C898 ,C813_=_C899 ,\nC814_=_C815 ,C814_=_C816 ,C814_=_C817 ,C814_=_C822 ,C814_=_C824 ,C814_=_C826 ,\nC814_=_C827 ,C814_=_C833 ,C814_=_C841 ,C814_=_C846 ,C814_=_C853 ,C814_=_C867 ,\nC814_=_C868 ,C814_=_C872 ,C814_=_C874 ,C814_=_C876 ,C814_=_C880 ,C814_=_C883 ,\nC814_=_C886 ,C814_=_C889 ,C814_=_C890 ,C814_=_C891 ,C814_=_C894 ,C815_=_C824 ,\nC815_=_C832 ,C815_=_C842 ,C815_=_C846 ,C815_=_C850 ,C815_=_C857 ,C815_=_C866 ,\nC815_=_C872 ,C815_=_C879 ,C815_=_C880 ,C815_=_C884 ,C815_=_C887 ,C815_=_C895 ,\nC815_=_C899 ,C816_=_C817 ,C816_=_C821 ,C816_=_C822 ,C816_=_C823 ,C816_=_C827 ,\nC816_=_C833 ,C816_=_C854 ,C816_=_C855 ,C816_=_C859 ,C816_=_C860 ,C816_=_C861 ,\nC816_=_C865 ,C816_=_C867 ,C816_=_C874 ,C816_=_C876 ,C816_=_C880 ,C816_=_C881 ,\nC816_=_C886 ,C816_=_C888 ,C816_=_C891 ,C816_=_C892 ,C816_=_C894 ,C816_=_C897 ,\nC817_=_C820 ,C817_=_C821 ,C817_=_C823 ,C817_=_C827 ,C817_=_C832 ,C817_=_C837 ,\nC817_=_C859 ,C817_=_C860 ,C817_=_C861 ,C817_=_C867 ,C817_=_C873 ,C817_=_C874 ,\nC817_=_C875 ,C817_=_C878 ,C817_=_C881 ,C817_=_C883 ,C817_=_C886 ,C817_=_C887 ,\nC817_=_C888 ,C817_=_C890 ,C817_=_C894 ,C818_=_C843 ,C818_=_C845 ,C818_=_C848 ,\nC818_=_C854 ,C818_=_C862 ,C818_=_C867 ,C818_=_C868 ,C818_=_C871 ,C818_=_C873 ,\nC818_=_C878 ,C818_=_C885 ,C818_=_C886 ,C818_=_C887 ,C818_=_C891 ,C818_=_C897 ,\nC818_=_C899 ,C819_=_C820 ,C819_=_C821 ,C819_=_C824 ,C819_=_C827 ,C819_=_C831 ,\nC819_=_C835 ,C819_=_C840 ,C819_=_C842 ,C819_=_C843 ,C819_=_C844 ,C819_=_C846 ,\nC819_=_C850 ,C819_=_C857 ,C819_=_C862 ,C819_=_C863 ,C819_=_C864 ,C819_=_C865 ,\nC819_=_C868 ,C819_=_C880 ,C819_=_C886 ,C819_=_C889 ,C819_=_C892 ,C819_=_C894 ,\nC819_=_C897 ,C820_=_C822 ,C820_=_C827 ,C820_=_C831 ,C820_=_C832 ,C820_=_C833 ,\nC820_=_C834 ,C820_=_C837 ,C820_=_C838 ,C820_=_C840 ,C820_=_C844 ,C820_=_C848 ,\nC820_=_C849 ,C820_=_C855 ,C820_=_C857 ,C820_=_C858 ,C820_=_C863 ,C820_=_C864 ,\nC820_=_C866 ,C820_=_C871 ,C820_=_C878 ,C820_=_C880 ,C820_=_C888 ,C820_=_C890 ,\nC820_=_C894 ,C820_=_C898 ,C821_=_C822 ,C821_=_C826 ,C821_=_C827 ,C821_=_C837 ,\nC821_=_C838 ,C821_=_C843 ,C821_=_C850 ,C821_=_C854 ,C821_=_C857 ,C821_=_C862 ,\nC821_=_C863 ,C821_=_C864 ,C821_=_C865 ,C821_=_C870 ,C821_=_C875 ,C821_=_C882 ,\nC821_=_C883 ,C821_=_C886 ,C821_=_C887 ,C821_=_C890 ,C821_=_C891 ,C821_=_C892 ,\nC821_=_C897 ,C822_=_C823 ,C822_=_C826 ,C822_=_C827 ,C822_=_C837 ,C822_=_C845 ,\nC822_=_C849 ,C822_=_C857 ,C822_=_C865 ,C822_=_C866 ,C822_=_C872 ,C822_=_C873 ,\nC822_=_C876 ,C822_=_C880 ,C822_=_C881 ,C822_=_C884 ,C822_=_C885 ,C822_=_C889 ,\nC822_=_C891 ,C822_=_C892 ,C822_=_C898 ,C823_=_C826 ,C823_=_C837 ,C823_=_C849 ,\nC823_=_C854 ,C823_=_C859 ,C823_=_C861 ,C823_=_C862 ,C823_=_C864 ,C823_=_C866 ,\nC823_=_C867 ,C823_=_C873 ,C823_=_C878 ,C823_=_C886 ,C824_=_C831 ,C824_=_C832 ,\nC824_=_C835 ,C824_=_C837 ,C824_=_C840 ,C824_=_C846 ,C824_=_C865 ,C824_=_C866 ,\nC824_=_C868 ,C824_=_C870 ,C824_=_C876 ,C824_=_C883 ,C824_=_C889 ,C824_=_C890 ,\nC824_=_C891 ,C824_=_C898 ,C826_=_C827 ,C826_=_C839 ,C826_=_C859 ,C826_=_C864 ,\nC826_=_C865 ,C826_=_C867 ,C826_=_C870 ,C826_=_C876 ,C826_=_C877 ,C826_=_C882 ,\nC826_=_C885 ,C826_=_C886 ,C826_=_C891 ,C827_=_C833 ,C827_=_C834 ,C827_=_C837 ,\nC827_=_C838 ,C827_=_C862 ,C827_=_C867 ,C827_=_C870 ,C827_=_C876 ,C827_=_C883 ,\nC827_=_C886 ,C827_=_C888 ,C827_=_C894 ,C827_=_C895 ,C831_=_C832 ,C831_=_C833 ,\nC831_=_C835 ,C831_=_C837 ,C831_=_C841 ,C831_=_C842 ,C831_=_C846 ,C831_=_C850 ,\nC831_=_C853 ,C831_=_C855 ,C831_=_C857 ,C831_=_C858 ,C831_=_C859 ,C831_=_C863 ,\nC831_=_C866 ,C831_=_C870 ,C831_=_C871 ,C831_=_C876 ,C831_=_C882 ,C831_=_C886 ,\nC831_=_C890 ,C831_=_C892 ,C831_=_C898 ,C831_=_C899 ,C832_=_C833 ,C832_=_C840 ,\nC832_=_C845 ,C832_=_C848 ,C832_=_C858 ,C832_=_C860 ,C832_=_C861 ,C832_=_C863 ,\nC832_=_C864 ,C832_=_C867 ,C832_=_C876 ,C832_=_C880 ,C832_=_C883 ,C832_=_C887 ,\nC832_=_C888 ,C832_=_C899 ,C833_=_C837 ,C833_=_C838 ,C833_=_C840 ,C833_=_C846 ,\nC833_=_C855 ,C833_=_C857 ,C833_=_C859 ,C833_=_C863 ,C833_=_C864 ,C833_=_C867 ,\nC833_=_C868 ,C833_=_C874 ,C833_=_C880 ,C833_=_C883 ,C833_=_C884 ,C833_=_C891 ,\nC833_=_C897 ,C834_=_C838 ,C834_=_C839 ,C834_=_C842 ,C834_=_C845 ,C834_=_C848 ,\nC834_=_C849 ,C834_=_C850 ,C834_=_C853 ,C834_=_C854 ,C834_=_C864 ,C834_=_C870 ,\nC834_=_C873 ,C834_=_C878 ,C834_=_C879 ,C834_=_C882 ,C834_=_C885 ,C834_=_C886 ,\nC834_=_C887 ,C834_=_C888 ,C834_=_C891 ,C834_=_C894 ,C834_=_C898 ,C834_=_C899 ,\nC835_=_C837 ,C835_=_C839 ,C835_=_C840 ,C835_=_C841 ,C835_=_C843 ,C835_=_C847 ,\nC835_=_C849 ,C835_=_C865 ,C835_=_C866 ,C835_=_C870 ,C835_=_C871 ,C835_=_C875 ,\nC835_=_C876 ,C835_=_C877 ,C835_=_C880 ,C835_=_C881 ,C835_=_C883 ,C835_=_C890 ,\nC835_=_C895 ,C835_=_C897 ,C837_=_C838 ,C837_=_C843 ,C837_=_C844 ,C837_=_C847 ,\nC837_=_C854 ,C837_=_C857 ,C837_=_C860 ,C837_=_C861 ,C837_=_C862 ,C837_=_C864 ,\nC837_=_C866 ,C837_=_C870 ,C837_=_C875 ,C837_=_C876 ,C837_=_C880 ,C837_=_C883 ,\nC837_=_C884 ,C837_=_C886 ,C837_=_C887 ,C837_=_C888 ,C837_=_C890 ,C837_=_C898 ,\nC838_=_C842 ,C838_=_C846 ,C838_=_C849 ,C838_=_C854 ,C838_=_C857 ,C838_=_C860 ,\nC838_=_C862 ,C838_=_C871 ,C838_=_C872 ,C838_=_C875 ,C838_=_C878 ,C838_=_C883 ,\nC838_=_C884 ,C838_=_C889 ,C839_=_C841 ,C839_=_C844 ,C839_=_C847 ,C839_=_C848 ,\nC839_=_C850 ,C839_=_C864 ,C839_=_C865 ,C839_=_C866 ,C839_=_C873 ,C839_=_C876 ,\nC839_=_C877 ,C839_=_C879 ,C839_=_C890 ,C839_=_C894 ,C839_=_C895 ,C839_=_C897 ,\nC839_=_C898 ,C840_=_C841 ,C840_=_C843 ,C840_=_C853 ,C840_=_C854 ,C840_=_C857 ,\nC840_=_C865 ,C840_=_C876 ,C840_=_C879 ,C840_=_C884 ,C840_=_C885 ,C840_=_C890 ,\nC840_=_C897 ,C840_=_C899 ,C841_=_C846 ,C841_=_C847 ,C841_=_C853 ,C841_=_C859 ,\nC841_=_C866 ,C841_=_C875 ,C841_=_C879 ,C841_=_C882 ,C841_=_C890 ,C841_=_C898 ,\nC841_=_C899 ,C842_=_C846 ,C842_=_C850 ,C842_=_C857 ,C842_=_C860 ,C842_=_C870 ,\nC842_=_C878 ,C842_=_C881 ,C842_=_C885 ,C842_=_C886 ,C842_=_C888 ,C842_=_C891 ,\nC842_=_C895 ,C842_=_C897 ,C843_=_C853 ,C843_=_C854 ,C843_=_C861 ,C843_=_C867 ,\nC843_=_C874 ,C843_=_C877 ,C843_=_C878 ,C843_=_C879 ,C843_=_C882 ,C843_=_C887 ,\nC843_=_C895 ,C843_=_C899 ,C844_=_C846 ,C844_=_C859 ,C844_=_C865 ,C844_=_C866 ,\nC844_=_C868 ,C844_=_C871 ,C844_=_C873 ,C844_=_C875 ,C844_=_C878 ,C844_=_C879 ,\nC844_=_C881 ,C844_=_C884 ,C844_=_C886 ,C844_=_C888 ,C844_=_C890 ,C844_=_C892 ,\nC844_=_C894 ,C845_=_C846 ,C845_=_C847 ,C845_=_C848 ,C845_=_C854 ,C845_=_C860 ,\nC845_=_C861 ,C845_=_C864 ,C845_=_C867 ,C845_=_C872 ,C845_=_C877 ,C845_=_C880 ,\nC845_=_C881 ,C845_=_C883 ,C845_=_C884 ,C845_=_C885</w:t>
      </w:r>
    </w:p>
    <w:p>
      <w:pPr>
        <w:pStyle w:val="PreformattedText"/>
        <w:bidi w:val="0"/>
        <w:spacing w:before="0" w:after="0"/>
        <w:jc w:val="left"/>
        <w:rPr/>
      </w:pPr>
      <w:r>
        <w:rPr/>
        <w:t xml:space="preserve"> </w:t>
      </w:r>
      <w:r>
        <w:rPr/>
        <w:t>,C845_=_C887 ,C845_=_C898 ,\nC846_=_C850 ,C846_=_C860 ,C846_=_C867 ,C846_=_C868 ,C846_=_C870 ,C846_=_C877 ,\nC846_=_C880 ,C846_=_C881 ,C846_=_C883 ,C846_=_C884 ,C846_=_C885 ,C846_=_C890 ,\nC846_=_C891 ,C846_=_C892 ,C846_=_C899 ,C847_=_C848 ,C847_=_C849 ,C847_=_C854 ,\nC847_=_C855 ,C847_=_C860 ,C847_=_C861 ,C847_=_C865 ,C847_=_C866 ,C847_=_C868 ,\nC847_=_C877 ,C847_=_C879 ,C847_=_C881 ,C847_=_C882 ,C847_=_C883 ,C847_=_C889 ,\nC847_=_C895 ,C847_=_C897 ,C847_=_C898 ,C848_=_C849 ,C848_=_C854 ,C848_=_C855 ,\nC848_=_C861 ,C848_=_C864 ,C848_=_C868 ,C848_=_C872 ,C848_=_C873 ,C848_=_C883 ,\nC848_=_C887 ,C848_=_C891 ,C848_=_C894 ,C848_=_C897 ,C848_=_C899 ,C849_=_C854 ,\nC849_=_C861 ,C849_=_C867 ,C849_=_C871 ,C849_=_C873 ,C849_=_C875 ,C849_=_C880 ,\nC849_=_C887 ,C849_=_C888 ,C849_=_C894 ,C849_=_C898 ,C850_=_C855 ,C850_=_C857 ,\nC850_=_C858 ,C850_=_C863 ,C850_=_C864 ,C850_=_C870 ,C850_=_C873 ,C850_=_C874 ,\nC850_=_C876 ,C850_=_C882 ,C850_=_C891 ,C850_=_C892 ,C850_=_C895 ,C853_=_C854 ,\nC853_=_C863 ,C853_=_C865 ,C853_=_C873 ,C853_=_C880 ,C853_=_C882 ,C853_=_C884 ,\nC853_=_C886 ,C853_=_C887 ,C853_=_C888 ,C853_=_C890 ,C853_=_C892 ,C853_=_C899 ,\nC854_=_C861 ,C854_=_C865 ,C854_=_C867 ,C854_=_C875 ,C854_=_C884 ,C854_=_C898 ,\nC855_=_C857 ,C855_=_C858 ,C855_=_C859 ,C855_=_C860 ,C855_=_C862 ,C855_=_C863 ,\nC855_=_C868 ,C855_=_C871 ,C855_=_C874 ,C855_=_C876 ,C855_=_C881 ,C855_=_C882 ,\nC855_=_C883 ,C855_=_C885 ,C855_=_C889 ,C855_=_C892 ,C855_=_C895 ,C857_=_C858 ,\nC857_=_C864 ,C857_=_C866 ,C857_=_C871 ,C857_=_C872 ,C857_=_C875 ,C857_=_C876 ,\nC857_=_C880 ,C857_=_C885 ,C857_=_C895 ,C857_=_C897 ,C857_=_C898 ,C858_=_C859 ,\nC858_=_C861 ,C858_=_C863 ,C858_=_C868 ,C858_=_C871 ,C858_=_C875 ,C858_=_C878 ,\nC858_=_C881 ,C858_=_C882 ,C858_=_C886 ,C858_=_C892 ,C858_=_C895 ,C858_=_C898 ,\nC858_=_C899 ,C859_=_C866 ,C859_=_C868 ,C859_=_C871 ,C859_=_C873 ,C859_=_C874 ,\nC859_=_C879 ,C859_=_C881 ,C860_=_C861 ,C860_=_C862 ,C860_=_C867 ,C860_=_C871 ,\nC860_=_C876 ,C860_=_C877 ,C860_=_C878 ,C860_=_C880 ,C860_=_C885 ,C860_=_C888 ,\nC860_=_C889 ,C860_=_C892 ,C860_=_C898 ,C861_=_C862 ,C861_=_C864 ,C861_=_C872 ,\nC861_=_C874 ,C861_=_C879 ,C861_=_C883 ,C861_=_C886 ,C861_=_C887 ,C861_=_C895 ,\nC861_=_C898 ,C862_=_C864 ,C862_=_C865 ,C862_=_C876 ,C862_=_C878 ,C862_=_C879 ,\nC862_=_C880 ,C862_=_C885 ,C862_=_C886 ,C862_=_C889 ,C862_=_C890 ,C862_=_C892 ,\nC863_=_C864 ,C863_=_C868 ,C863_=_C870 ,C863_=_C873 ,C863_=_C892 ,C863_=_C897 ,\nC864_=_C873 ,C864_=_C874 ,C864_=_C879 ,C864_=_C880 ,C864_=_C882 ,C864_=_C883 ,\nC864_=_C886 ,C864_=_C887 ,C864_=_C889 ,C864_=_C892 ,C865_=_C868 ,C865_=_C877 ,\nC865_=_C881 ,C865_=_C884 ,C865_=_C886 ,C865_=_C887 ,C865_=_C891 ,C865_=_C892 ,\nC866_=_C867 ,C866_=_C870 ,C866_=_C871 ,C866_=_C872 ,C866_=_C875 ,C866_=_C876 ,\nC866_=_C878 ,C866_=_C879 ,C866_=_C880 ,C866_=_C881 ,C866_=_C882 ,C866_=_C883 ,\nC866_=_C884 ,C866_=_C887 ,C866_=_C898 ,C866_=_C899 ,C867_=_C868 ,C867_=_C880 ,\nC867_=_C886 ,C867_=_C891 ,C867_=_C894 ,C867_=_C897 ,C868_=_C873 ,C868_=_C879 ,\nC868_=_C880 ,C868_=_C881 ,C868_=_C891 ,C868_=_C897 ,C868_=_C899 ,C870_=_C871 ,\nC870_=_C872 ,C870_=_C876 ,C870_=_C878 ,C870_=_C883 ,C870_=_C885 ,C870_=_C886 ,\nC870_=_C888 ,C870_=_C891 ,C870_=_C892 ,C870_=_C894 ,C870_=_C895 ,C870_=_C899 ,\nC871_=_C872 ,C871_=_C875 ,C871_=_C879 ,C871_=_C880 ,C871_=_C885 ,C871_=_C886 ,\nC871_=_C889 ,C871_=_C891 ,C871_=_C895 ,C872_=_C874 ,C872_=_C875 ,C872_=_C876 ,\nC872_=_C878 ,C872_=_C880 ,C872_=_C881 ,C872_=_C884 ,C872_=_C885 ,C872_=_C889 ,\nC872_=_C891 ,C872_=_C894 ,C872_=_C895 ,C872_=_C898 ,C872_=_C899 ,C873_=_C874 ,\nC873_=_C875 ,C873_=_C876 ,C873_=_C877 ,C873_=_C879 ,C873_=_C891 ,C873_=_C892 ,\nC873_=_C897 ,C874_=_C875 ,C874_=_C885 ,C874_=_C889 ,C874_=_C891 ,C874_=_C892 ,\nC874_=_C895 ,C875_=_C876 ,C875_=_C878 ,C875_=_C880 ,C875_=_C884 ,C875_=_C888 ,\nC875_=_C889 ,C875_=_C890 ,C875_=_C895 ,C875_=_C898 ,C876_=_C877 ,C876_=_C881 ,\nC876_=_C885 ,C876_=_C888 ,C876_=_C891 ,C876_=_C892 ,C876_=_C895 ,C876_=_C897 ,\nC876_=_C898 ,C877_=_C878 ,C877_=_C879 ,C877_=_C880 ,C877_=_C881 ,C877_=_C885 ,\nC877_=_C886 ,C877_=_C889 ,C877_=_C891 ,C877_=_C895 ,C877_=_C897 ,C878_=_C879 ,\nC878_=_C881 ,C878_=_C885 ,C878_=_C886 ,C878_=_C891 ,C878_=_C895 ,C879_=_C887 ,\nC879_=_C894 ,C879_=_C897 ,C879_=_C899 ,C880_=_C886 ,C880_=_C888 ,C880_=_C889 ,\nC880_=_C891 ,C880_=_C892 ,C880_=_C898 ,C881_=_C882 ,C881_=_C884 ,C881_=_C885 ,\nC881_=_C888 ,C881_=_C897 ,C881_=_C898 ,C882_=_C883 ,C882_=_C884 ,C882_=_C886 ,\nC882_=_C888 ,C882_=_C889 ,C882_=_C892 ,C882_=_C895 ,C882_=_C898 ,C882_=_C899 ,\nC883_=_C884 ,C883_=_C887 ,C883_=_C888 ,C883_=_C889 ,C883_=_C890 ,C883_=_C895 ,\nC883_=_C899 ,C884_=_C885 ,C884_=_C888 ,C884_=_C890 ,C884_=_C898 ,C884_=_C899 ,\nC885_=_C886 ,C885_=_C889 ,C885_=_C891 ,C885_=_C892 ,C885_=_C898 ,C886_=_C888 ,\nC886_=_C891 ,C886_=_C892 ,C886_=_C894 ,C886_=_C898 ,C886_=_C899 ,C887_=_C888 ,\nC887_=_C890 ,C887_=_C899 ,C888_=_C895 ,C888_=_C897 ,C888_=_C899 ,C889_=_C890 ,\nC889_=_C891 ,C889_=_C892 ,C889_=_C895 ,C890_=_C899 ,C891_=_C892 ,C891_=_C894 ,\nC891_=_C895 ,C891_=_C897 ,C891_=_C899 ,C892_=_C894 ,C892_=_C898 ,C892_=_C899 ,\nC894_=_C899 ,C895_=_C897 ,C898_=_C899 ,"];42[shape=box, label="id:42 level: 4\n299: C159 C162 C172 C177 C197 \nC200 C201 C202 C203 C205 C206 \nC209 C210 C211 C215 C217 C223 \nC228 C232 C234 C235 C236 C237 \nC240 C241 C247 C250 C255 C261 \nC266 C267 C278 C280 C297 C308 \nC318 C321 C325 C335 C338 C340 \nC345 C350 C352 C353 C354 C357 \nC361 C362 C364 C367 C368 C373 \nC384 C385 C386 C387 C388 C389 \nC390 C393 C394 C395 C396 C397 \nC401 C405 C409 C412 C413 C414 \nC415 C416 C417 C418 C420 C422 \nC428 C429 C430 C431 C444 C453 \nC454 C455 C461 C468 C471 C473 \nC475 C487 C494 C498 C501 C505 \nC507 C508 C509 C511 C516 C520 \nC524 C525 C528 C529 C533 C535 \nC536 C537 C538 C539 C540 C541 \nC542 C543 C545 C546 C547 C548 \nC550 C551 C552 C555 C558 C559 \nC560 C561 C563 C569 C570 C571 \nC572 C574 C577 C579 C582 C583 \nC584 C585 C586 C587 C589 C591 \nC592 C593 C596 C597 C598 C602 \nC607 C609 C611 C613 C614 C615 \nC616 C617 C624 C625 C626 C628 \nC629 C631 C632 C635 C638 C640 \nC641 C646 C648 C649 C650 C651 \nC655 C659 C660 C662 C663 C664 \nC665 C666 C667 C670 C671 C672 \nC673 C675 C677 C678 C679 C681 \nC682 C683 C684 C685 C686 C687 \nC689 C691 C696 C700 C701 C703 \nC704 C705 C709 C710 C711 C715 \nC717 C727 C728 C730 C731 C735 \nC737 C739 C740 C743 C745 C746 \nC748 C749 C751 C753 C757 C758 \nC759 C761 C763 C764 C766 C769 \nC770 C772 C773 C774 C776 C778 \nC782 C783 C788 C789 C790 C791 \nC793 C794 C795 C799 C802 C803 \nC804 C809 C813 C820 C821 C822 \nC823 C824 C825 C826 C828 C829 \nC830 C831 C833 C834 C835 C838 \nC839 C840 C841 C845 C848 C849 \nC850 C851 C852 C853 C856 C859 \nC863 C865 C867 C870 C874 C875 \nC877 C879 C882 C884 C887 C889 \nC891 C892 C894 C896 C897 C898 \n7435: C159_=_C217( C159 C217 ) C159_=_C318( C159 C318 ) C159_=_C361( C159 C361 ) C159_=_C412( C159 C412 ) C159_=_C453( C159 C453 ) \nC159_=_C539( C159 C539 ) C159_=_C547( C159 C547 ) C159_=_C591( C159 C591 ) C159_=_C593( C159 C593 ) C159_=_C631( C159 C631 ) C159_=_C632( C159 C632 ) \nC159_=_C696( C159 C696 ) C159_=_C739( C159 C739 ) C159_=_C751( C159 C751 ) C159_=_C794( C159 C794 ) C159_=_C852( C159 C852 ) C159_=_C887( C159 C887 ) \nC162_=_C206( C162 C206 ) C162_=_C211( C162 C211 ) C162_=_C247( C162 C247 ) C162_=_C266( C162 C266 ) C162_=_C321( C162 C321 ) C162_=_C338( C162 C338 ) \nC162_=_C387( C162 C387 ) C162_=_C454( C162 C454 ) C162_=_C498( C162 C498 ) C162_=_C508( C162 C508 ) C162_=_C509( C162 C509 ) C162_=_C524( C162 C524 ) \nC162_=_C528( C162 C528 ) C162_=_C538( C162 C538 ) C162_=_C550( C162 C550 ) C162_=_C551( C162 C551 ) C162_=_C552( C162 C552 ) C162_=_C670( C162 C670 ) \nC162_=_C671( C162 C671 ) C162_=_C727( C162 C727 ) C162_=_C737( C162 C737 ) C162_=_C745( C162 C745 ) C162_=_C746( C162 C746 ) C162_=_C748( C162 C748 ) \nC162_=_C753( C162 C753 ) C162_=_C757( C162 C757 ) C162_=_C763( C162 C763 ) C162_=_C821( C162 C821 ) C162_=_C822( C162 C822 ) C162_=_C835( C162 C835 ) \nC162_=_C839( C162 C839 ) C162_=_C851( C162 C851 ) C162_=_C865( C162 C865 ) C162_=_C875( C162 C875 ) C162_=_C891( C162 C891 ) C162_=_C892( C162 C892 ) \nC172_=_C177( C172 C177 ) C172_=_C211( C172 C211 ) C172_=_C308( C172 C308 ) C172_=_C335( C172 C335 ) C172_=_C396( C172 C396 ) C172_=_C397( C172 C397 ) \nC172_=_C498( C172 C498 ) C172_=_C509( C172 C509 ) C172_=_C558( C172 C558 ) C172_=_C559( C172 C559 ) C172_=_C560( C172 C560 ) C172_=_C561( C172 C561 ) \nC172_=_C641( C172 C641 ) C172_=_C646( C172 C646 ) C172_=_C650( C172 C650 ) C172_=_C651( C172 C651 ) C172_=_C681( C172 C681 ) C172_=_C683( C172 C683 ) \nC172_=_C761( C172 C761 ) C172_=_C782( C172 C782 ) C172_=_C824( C172 C824 ) C172_=_C863( C172 C863 ) C172_=_C865( C172 C865 ) C172_=_C894( C172 C894 ) \nC177_=_C211( C177 C211 ) C177_=_C261( C177 C261 ) C177_=_C335( C177 C335 ) C177_=_C354( C177 C354 ) C177_=_C401( C177 C401 ) C177_=_C498( C177 C498 ) \nC177_=_C520( C177 C520 ) C177_=_C542( C177 C542 ) C177_=_C546( C177 C546 ) C177_=_C574( C177 C574 ) C177_=_C607( C177 C607 ) C177_=_C611( C177 C611 ) \nC177_=_C616( C177 C616 ) C177_=_C617( C177 C617 ) C177_=_C638( C177 C638 ) C177_=_C646( C177 C646 ) C177_=_C650( C177 C650 ) C177_=_C651( C177 C651 ) \nC177_=_C660( C177 C660 ) C177_=_C666( C177 C666 ) C177_=_C675( C177 C675 ) C177_=_C681( C177 C681 ) C177_=_C696( C177 C696 ) C177_=_C737( C177 C737 ) \nC177_=_C766( C177 C766 ) C177_=_C783( C177 C783 ) C177_=_C789( C177 C789 ) C177_=_C794( C177 C794 ) C177_=_C799( C177 C799 ) C177_=_C809( C177 C809 ) \nC177_=_C825( C177 C825 ) C177_=_C831( C177 C831 ) C177_=_C835( C177 C835 ) C177_=_C839( C177 C839 ) C177_=_C841( C177 C841 ) C177_=_C859( C177 C859 ) \nC177_=_C863( C177 C863 ) C177_=_C896( C177 C896 ) C197_=_C202( C197 C202 ) C197_=_C335( C197 C335 ) C197_=_C362( C197 C362 ) C197_=_C389( C197 C389 ) \nC197_=_C428( C197 C428 ) C197_=_C454( C197 C454 ) C197_=_C471( C197 C471 ) C197_=_C494( C197 C494 ) C197_=_C542( C197 C542 ) C197_=_C545(</w:t>
      </w:r>
    </w:p>
    <w:p>
      <w:pPr>
        <w:pStyle w:val="PreformattedText"/>
        <w:bidi w:val="0"/>
        <w:spacing w:before="0" w:after="0"/>
        <w:jc w:val="left"/>
        <w:rPr/>
      </w:pPr>
      <w:r>
        <w:rPr/>
        <w:t xml:space="preserve"> </w:t>
      </w:r>
      <w:r>
        <w:rPr/>
        <w:t>C197 C545 ) \nC197_=_C596( C197 C596 ) C197_=_C598( C197 C598 ) C197_=_C614( C197 C614 ) C197_=_C626( C197 C626 ) C197_=_C638( C197 C638 ) C197_=_C649( C197 C649 ) \nC197_=_C667( C197 C667 ) C197_=_C670( C197 C670 ) C197_=_C681( C197 C681 ) C197_=_C700( C197 C700 ) C197_=_C731( C197 C731 ) C197_=_C773( C197 C773 ) \nC197_=_C841( C197 C841 ) C197_=_C850( C197 C850 ) C197_=_C863( C197 C863 ) C197_=_C877( C197 C877 ) C197_=_C882( C197 C882 ) C197_=_C892( C197 C892 ) \nC200_=_C201( C200 C201 ) C200_=_C235( C200 C235 ) C200_=_C266( C200 C266 ) C200_=_C362( C200 C362 ) C200_=_C385( C200 C385 ) C200_=_C386( C200 C386 ) \nC200_=_C396( C200 C396 ) C200_=_C535( C200 C535 ) C200_=_C536( C200 C536 ) C200_=_C537( C200 C537 ) C200_=_C555( C200 C555 ) C200_=_C559( C200 C559 ) \nC200_=_C560( C200 C560 ) C200_=_C640( C200 C640 ) C200_=_C650( C200 C650 ) C200_=_C660( C200 C660 ) C200_=_C670( C200 C670 ) C200_=_C673( C200 C673 ) \nC200_=_C682( C200 C682 ) C200_=_C683( C200 C683 ) C200_=_C684( C200 C684 ) C200_=_C727( C200 C727 ) C200_=_C737( C200 C737 ) C200_=_C788( C200 C788 ) \nC200_=_C789( C200 C789 ) C200_=_C822( C200 C822 ) C200_=_C823( C200 C823 ) C200_=_C839( C200 C839 ) C200_=_C849( C200 C849 ) C200_=_C875( C200 C875 ) \nC200_=_C879( C200 C879 ) C200_=_C889( C200 C889 ) C200_=_C894( C200 C894 ) C201_=_C237( C201 C237 ) C201_=_C362( C201 C362 ) C201_=_C385( C201 C385 ) \nC201_=_C386( C201 C386 ) C201_=_C393( C201 C393 ) C201_=_C453( C201 C453 ) C201_=_C535( C201 C535 ) C201_=_C536( C201 C536 ) C201_=_C537( C201 C537 ) \nC201_=_C569( C201 C569 ) C201_=_C607( C201 C607 ) C201_=_C640( C201 C640 ) C201_=_C660( C201 C660 ) C201_=_C675( C201 C675 ) C201_=_C682( C201 C682 ) \nC201_=_C683( C201 C683 ) C201_=_C684( C201 C684 ) C201_=_C687( C201 C687 ) C201_=_C700( C201 C700 ) C201_=_C709( C201 C709 ) C201_=_C711( C201 C711 ) \nC201_=_C731( C201 C731 ) C201_=_C774( C201 C774 ) C201_=_C788( C201 C788 ) C201_=_C789( C201 C789 ) C201_=_C790( C201 C790 ) C201_=_C825( C201 C825 ) \nC201_=_C834( C201 C834 ) C201_=_C839( C201 C839 ) C201_=_C850( C201 C850 ) C201_=_C851( C201 C851 ) C201_=_C852( C201 C852 ) C201_=_C853( C201 C853 ) \nC201_=_C879( C201 C879 ) C201_=_C882( C201 C882 ) C201_=_C894( C201 C894 ) C202_=_C203( C202 C203 ) C202_=_C234( C202 C234 ) C202_=_C362( C202 C362 ) \nC202_=_C368( C202 C368 ) C202_=_C387( C202 C387 ) C202_=_C388( C202 C388 ) C202_=_C389( C202 C389 ) C202_=_C390( C202 C390 ) C202_=_C453( C202 C453 ) \nC202_=_C471( C202 C471 ) C202_=_C538( C202 C538 ) C202_=_C539( C202 C539 ) C202_=_C540( C202 C540 ) C202_=_C541( C202 C541 ) C202_=_C542( C202 C542 ) \nC202_=_C543( C202 C543 ) C202_=_C685( C202 C685 ) C202_=_C686( C202 C686 ) C202_=_C700( C202 C700 ) C202_=_C737( C202 C737 ) C202_=_C748( C202 C748 ) \nC202_=_C751( C202 C751 ) C202_=_C763( C202 C763 ) C202_=_C773( C202 C773 ) C202_=_C790( C202 C790 ) C202_=_C791( C202 C791 ) C202_=_C826( C202 C826 ) \nC202_=_C850( C202 C850 ) C202_=_C863( C202 C863 ) C202_=_C870( C202 C870 ) C202_=_C892( C202 C892 ) C202_=_C898( C202 C898 ) C203_=_C250( C203 C250 ) \nC203_=_C297( C203 C297 ) C203_=_C368( C203 C368 ) C203_=_C387( C203 C387 ) C203_=_C388( C203 C388 ) C203_=_C389( C203 C389 ) C203_=_C390( C203 C390 ) \nC203_=_C508( C203 C508 ) C203_=_C520( C203 C520 ) C203_=_C537( C203 C537 ) C203_=_C538( C203 C538 ) C203_=_C539( C203 C539 ) C203_=_C540( C203 C540 ) \nC203_=_C541( C203 C541 ) C203_=_C542( C203 C542 ) C203_=_C543( C203 C543 ) C203_=_C559( C203 C559 ) C203_=_C583( C203 C583 ) C203_=_C586( C203 C586 ) \nC203_=_C685( C203 C685 ) C203_=_C686( C203 C686 ) C203_=_C737( C203 C737 ) C203_=_C739( C203 C739 ) C203_=_C748( C203 C748 ) C203_=_C751( C203 C751 ) \nC203_=_C763( C203 C763 ) C203_=_C773( C203 C773 ) C203_=_C774( C203 C774 ) C203_=_C790( C203 C790 ) C203_=_C791( C203 C791 ) C203_=_C793( C203 C793 ) \nC203_=_C833( C203 C833 ) C203_=_C851( C203 C851 ) C203_=_C874( C203 C874 ) C203_=_C898( C203 C898 ) C205_=_C209( C205 C209 ) C205_=_C210( C205 C210 ) \nC205_=_C357( C205 C357 ) C205_=_C388( C205 C388 ) C205_=_C393( C205 C393 ) C205_=_C394( C205 C394 ) C205_=_C395( C205 C395 ) C205_=_C546( C205 C546 ) \nC205_=_C547( C205 C547 ) C205_=_C548( C205 C548 ) C205_=_C550( C205 C550 ) C205_=_C635( C205 C635 ) C205_=_C662( C205 C662 ) C205_=_C663( C205 C663 ) \nC205_=_C672( C205 C672 ) C205_=_C682( C205 C682 ) C205_=_C687( C205 C687 ) C205_=_C689( C205 C689 ) C205_=_C739( C205 C739 ) C205_=_C748( C205 C748 ) \nC205_=_C753( C205 C753 ) C205_=_C757( C205 C757 ) C205_=_C766( C205 C766 ) C205_=_C776( C205 C776 ) C205_=_C793( C205 C793 ) C205_=_C826( C205 C826 ) \nC205_=_C828( C205 C828 ) C205_=_C877( C205 C877 ) C205_=_C879( C205 C879 ) C205_=_C891( C205 C891 ) C206_=_C223( C206 C223 ) C206_=_C340( C206 C340 ) \nC206_=_C352( C206 C352 ) C206_=_C368( C206 C368 ) C206_=_C387( C206 C387 ) C206_=_C415( C206 C415 ) C206_=_C416( C206 C416 ) C206_=_C417( C206 C417 ) \nC206_=_C505( C206 C505 ) C206_=_C509( C206 C509 ) C206_=_C528( C206 C528 ) C206_=_C540( C206 C540 ) C206_=_C550( C206 C550 ) C206_=_C551( C206 C551 ) \nC206_=_C552( C206 C552 ) C206_=_C571( C206 C571 ) C206_=_C572( C206 C572 ) C206_=_C641( C206 C641 ) C206_=_C671( C206 C671 ) C206_=_C701( C206 C701 ) \nC206_=_C705( C206 C705 ) C206_=_C737( C206 C737 ) C206_=_C745( C206 C745 ) C206_=_C753( C206 C753 ) C206_=_C757( C206 C757 ) C206_=_C778( C206 C778 ) \nC206_=_C795( C206 C795 ) C206_=_C821( C206 C821 ) C206_=_C839( C206 C839 ) C206_=_C850( C206 C850 ) C206_=_C863( C206 C863 ) C206_=_C865( C206 C865 ) \nC206_=_C870( C206 C870 ) C206_=_C874( C206 C874 ) C209_=_C210( C209 C210 ) C209_=_C357( C209 C357 ) C209_=_C388( C209 C388 ) C209_=_C393( C209 C393 ) \nC209_=_C394( C209 C394 ) C209_=_C395( C209 C395 ) C209_=_C420( C209 C420 ) C209_=_C539( C209 C539 ) C209_=_C546( C209 C546 ) C209_=_C550( C209 C550 ) \nC209_=_C616( C209 C616 ) C209_=_C635( C209 C635 ) C209_=_C663( C209 C663 ) C209_=_C672( C209 C672 ) C209_=_C682( C209 C682 ) C209_=_C687( C209 C687 ) \nC209_=_C710( C209 C710 ) C209_=_C739( C209 C739 ) C209_=_C753( C209 C753 ) C209_=_C757( C209 C757 ) C209_=_C776( C209 C776 ) C209_=_C793( C209 C793 ) \nC209_=_C804( C209 C804 ) C209_=_C826( C209 C826 ) C209_=_C828( C209 C828 ) C209_=_C845( C209 C845 ) C209_=_C867( C209 C867 ) C209_=_C874( C209 C874 ) \nC209_=_C877( C209 C877 ) C209_=_C891( C209 C891 ) C210_=_C340( C210 C340 ) C210_=_C357( C210 C357 ) C210_=_C388( C210 C388 ) C210_=_C393( C210 C393 ) \nC210_=_C394( C210 C394 ) C210_=_C395( C210 C395 ) C210_=_C494( C210 C494 ) C210_=_C543( C210 C543 ) C210_=_C546( C210 C546 ) C210_=_C550( C210 C550 ) \nC210_=_C558( C210 C558 ) C210_=_C569( C210 C569 ) C210_=_C572( C210 C572 ) C210_=_C584( C210 C584 ) C210_=_C598( C210 C598 ) C210_=_C602( C210 C602 ) \nC210_=_C635( C210 C635 ) C210_=_C663( C210 C663 ) C210_=_C672( C210 C672 ) C210_=_C682( C210 C682 ) C210_=_C683( C210 C683 ) C210_=_C684( C210 C684 ) \nC210_=_C687( C210 C687 ) C210_=_C701( C210 C701 ) C210_=_C739( C210 C739 ) C210_=_C749( C210 C749 ) C210_=_C753( C210 C753 ) C210_=_C757( C210 C757 ) \nC210_=_C776( C210 C776 ) C210_=_C793( C210 C793 ) C210_=_C802( C210 C802 ) C210_=_C823( C210 C823 ) C210_=_C826( C210 C826 ) C210_=_C828( C210 C828 ) \nC210_=_C870( C210 C870 ) C210_=_C877( C210 C877 ) C210_=_C891( C210 C891 ) C210_=_C892( C210 C892 ) C211_=_C247( C211 C247 ) C211_=_C261( C211 C261 ) \nC211_=_C266( C211 C266 ) C211_=_C308( C211 C308 ) C211_=_C338( C211 C338 ) C211_=_C354( C211 C354 ) C211_=_C396( C211 C396 ) C211_=_C397( C211 C397 ) \nC211_=_C401( C211 C401 ) C211_=_C454( C211 C454 ) C211_=_C498( C211 C498 ) C211_=_C508( C211 C508 ) C211_=_C509( C211 C509 ) C211_=_C520( C211 C520 ) \nC211_=_C524( C211 C524 ) C211_=_C538( C211 C538 ) C211_=_C558( C211 C558 ) C211_=_C559( C211 C559 ) C211_=_C560( C211 C560 ) C211_=_C561( C211 C561 ) \nC211_=_C574( C211 C574 ) C211_=_C607( C211 C607 ) C211_=_C611( C211 C611 ) C211_=_C616( C211 C616 ) C211_=_C617( C211 C617 ) C211_=_C641( C211 C641 ) \nC211_=_C650( C211 C650 ) C211_=_C666( C211 C666 ) C211_=_C670( C211 C670 ) C211_=_C675( C211 C675 ) C211_=_C681( C211 C681 ) C211_=_C683( C211 C683 ) \nC211_=_C696( C211 C696 ) C211_=_C727( C211 C727 ) C211_=_C745( C211 C745 ) C211_=_C753( C211 C753 ) C211_=_C761( C211 C761 ) C211_=_C763( C211 C763 ) \nC211_=_C766( C211 C766 ) C211_=_C782( C211 C782 ) C211_=_C783( C211 C783 ) C211_=_C789( C211 C789 ) C211_=_C794( C211 C794 ) C211_=_C809( C211 C809 ) \nC211_=_C825( C211 C825 ) C211_=_C831( C211 C831 ) C211_=_C835( C211 C835 ) C211_=_C841( C211 C841 ) C211_=_C851( C211 C851 ) C211_=_C859( C211 C859 ) \nC211_=_C875( C211 C875 ) C211_=_C894( C211 C894 ) C215_=_C267( C215 C267 ) C215_=_C308( C215 C308 ) C215_=_C321( C215 C321 ) C215_=_C401( C215 C401 ) \nC215_=_C422( C215 C422 ) C215_=_C455( C215 C455 ) C215_=_C508( C215 C508 ) C215_=_C551( C215 C551 ) C215_=_C563( C215 C563 ) C215_=_C570( C215 C570 ) \nC215_=_C579( C215 C579 ) C215_=_C584( C215 C584 ) C215_=_C629( C215 C629 ) C215_=_C662( C215 C662 ) C215_=_C666( C215 C666 ) C215_=_C667( C215 C667 ) \nC215_=_C681( C215 C681 ) C215_=_C686( C215 C686 ) C215_=_C728( C215 C728 ) C215_=_C743( C215 C743 ) C215_=_C751( C215 C751 ) C215_=_C769( C215 C769 ) \nC215_=_C774( C215 C774 ) C215_=_C790( C215 C790 ) C215_=_C795( C215 C795 ) C215_=_C802( C215 C802 ) C215_=_C820( C215 C820 ) C215_=_C822( C215 C822 ) \nC215_=_C834( C215 C834 ) C215_=_C848( C215 C848 ) C215_=_C849( C215 C849 ) C215_=_C856( C215 C856 ) C215_=_C870( C215 C870 ) C215_=_C891( C215 C891 ) \nC215_=_C894( C215 C894 ) C217_=_C318( C217 C318 ) C217_=_C338( C217 C338 ) C217_=_C361( C217 C361 ) C217_=_C388( C217 C388 ) C217_=_C412( C217 C412 ) \nC217_=_C453( C217 C453 ) C217_=_C475( C217 C475 ) C217_=_C505( C217 C505 ) C217_=_C547( C217 C547 ) C217_=_C558( C217 C558 ) C217_=_C591( C217 C591 ) \nC217_=_C593( C217 C593 ) C217_=_C659( C217 C659 ) C217_=_C751( C217 C751 ) C217_=_C753( C217 C753 ) C217_=_C791( C217 C791 ) C217_=_C799( C217 C799 ) \nC217_=_C821(</w:t>
      </w:r>
    </w:p>
    <w:p>
      <w:pPr>
        <w:pStyle w:val="PreformattedText"/>
        <w:bidi w:val="0"/>
        <w:spacing w:before="0" w:after="0"/>
        <w:jc w:val="left"/>
        <w:rPr/>
      </w:pPr>
      <w:r>
        <w:rPr/>
        <w:t xml:space="preserve"> </w:t>
      </w:r>
      <w:r>
        <w:rPr/>
        <w:t>C217 C821 ) C217_=_C826( C217 C826 ) C217_=_C830( C217 C830 ) C217_=_C835( C217 C835 ) C217_=_C849( C217 C849 ) C217_=_C852( C217 C852 ) \nC217_=_C875( C217 C875 ) C217_=_C882( C217 C882 ) C223_=_C241( C223 C241 ) C223_=_C340( C223 C340 ) C223_=_C352( C223 C352 ) C223_=_C394( C223 C394 ) \nC223_=_C395( C223 C395 ) C223_=_C405( C223 C405 ) C223_=_C415( C223 C415 ) C223_=_C416( C223 C416 ) C223_=_C417( C223 C417 ) C223_=_C505( C223 C505 ) \nC223_=_C533( C223 C533 ) C223_=_C539( C223 C539 ) C223_=_C551( C223 C551 ) C223_=_C571( C223 C571 ) C223_=_C572( C223 C572 ) C223_=_C593( C223 C593 ) \nC223_=_C597( C223 C597 ) C223_=_C598( C223 C598 ) C223_=_C624( C223 C624 ) C223_=_C648( C223 C648 ) C223_=_C705( C223 C705 ) C223_=_C745( C223 C745 ) \nC223_=_C753( C223 C753 ) C223_=_C764( C223 C764 ) C223_=_C795( C223 C795 ) C223_=_C821( C223 C821 ) C223_=_C825( C223 C825 ) C223_=_C838( C223 C838 ) \nC223_=_C850( C223 C850 ) C223_=_C856( C223 C856 ) C223_=_C863( C223 C863 ) C223_=_C865( C223 C865 ) C223_=_C870( C223 C870 ) C223_=_C877( C223 C877 ) \nC228_=_C255( C228 C255 ) C228_=_C278( C228 C278 ) C228_=_C280( C228 C280 ) C228_=_C444( C228 C444 ) C228_=_C461( C228 C461 ) C228_=_C507( C228 C507 ) \nC228_=_C555( C228 C555 ) C228_=_C583( C228 C583 ) C228_=_C597( C228 C597 ) C228_=_C617( C228 C617 ) C228_=_C631( C228 C631 ) C228_=_C632( C228 C632 ) \nC228_=_C651( C228 C651 ) C228_=_C664( C228 C664 ) C228_=_C679( C228 C679 ) C228_=_C683( C228 C683 ) C228_=_C703( C228 C703 ) C228_=_C704( C228 C704 ) \nC228_=_C740( C228 C740 ) C228_=_C758( C228 C758 ) C228_=_C766( C228 C766 ) C228_=_C776( C228 C776 ) C228_=_C813( C228 C813 ) C228_=_C851( C228 C851 ) \nC228_=_C852( C228 C852 ) C228_=_C859( C228 C859 ) C232_=_C234( C232 C234 ) C232_=_C235( C232 C235 ) C232_=_C236( C232 C236 ) C232_=_C340( C232 C340 ) \nC232_=_C353( C232 C353 ) C232_=_C364( C232 C364 ) C232_=_C390( C232 C390 ) C232_=_C533( C232 C533 ) C232_=_C548( C232 C548 ) C232_=_C577( C232 C577 ) \nC232_=_C579( C232 C579 ) C232_=_C584( C232 C584 ) C232_=_C650( C232 C650 ) C232_=_C655( C232 C655 ) C232_=_C665( C232 C665 ) C232_=_C671( C232 C671 ) \nC232_=_C686( C232 C686 ) C232_=_C709( C232 C709 ) C232_=_C710( C232 C710 ) C232_=_C748( C232 C748 ) C232_=_C758( C232 C758 ) C232_=_C759( C232 C759 ) \nC232_=_C764( C232 C764 ) C232_=_C802( C232 C802 ) C232_=_C829( C232 C829 ) C232_=_C845( C232 C845 ) C232_=_C848( C232 C848 ) C232_=_C851( C232 C851 ) \nC232_=_C853( C232 C853 ) C232_=_C865( C232 C865 ) C232_=_C879( C232 C879 ) C232_=_C887( C232 C887 ) C234_=_C235( C234 C235 ) C234_=_C236( C234 C236 ) \nC234_=_C340( C234 C340 ) C234_=_C353( C234 C353 ) C234_=_C388( C234 C388 ) C234_=_C453( C234 C453 ) C234_=_C516( C234 C516 ) C234_=_C533( C234 C533 ) \nC234_=_C548( C234 C548 ) C234_=_C577( C234 C577 ) C234_=_C584( C234 C584 ) C234_=_C663( C234 C663 ) C234_=_C665( C234 C665 ) C234_=_C678( C234 C678 ) \nC234_=_C764( C234 C764 ) C234_=_C773( C234 C773 ) C234_=_C826( C234 C826 ) C234_=_C829( C234 C829 ) C234_=_C851( C234 C851 ) C234_=_C853( C234 C853 ) \nC234_=_C865( C234 C865 ) C234_=_C870( C234 C870 ) C234_=_C887( C234 C887 ) C235_=_C236( C235 C236 ) C235_=_C266( C235 C266 ) C235_=_C340( C235 C340 ) \nC235_=_C353( C235 C353 ) C235_=_C533( C235 C533 ) C235_=_C548( C235 C548 ) C235_=_C555( C235 C555 ) C235_=_C571( C235 C571 ) C235_=_C577( C235 C577 ) \nC235_=_C584( C235 C584 ) C235_=_C614( C235 C614 ) C235_=_C640( C235 C640 ) C235_=_C650( C235 C650 ) C235_=_C665( C235 C665 ) C235_=_C670( C235 C670 ) \nC235_=_C727( C235 C727 ) C235_=_C730( C235 C730 ) C235_=_C737( C235 C737 ) C235_=_C764( C235 C764 ) C235_=_C821( C235 C821 ) C235_=_C829( C235 C829 ) \nC235_=_C853( C235 C853 ) C235_=_C865( C235 C865 ) C235_=_C875( C235 C875 ) C235_=_C887( C235 C887 ) C235_=_C889( C235 C889 ) C235_=_C897( C235 C897 ) \nC236_=_C340( C236 C340 ) C236_=_C353( C236 C353 ) C236_=_C397( C236 C397 ) C236_=_C413( C236 C413 ) C236_=_C455( C236 C455 ) C236_=_C498( C236 C498 ) \nC236_=_C516( C236 C516 ) C236_=_C533( C236 C533 ) C236_=_C537( C236 C537 ) C236_=_C548( C236 C548 ) C236_=_C552( C236 C552 ) C236_=_C577( C236 C577 ) \nC236_=_C584( C236 C584 ) C236_=_C596( C236 C596 ) C236_=_C624( C236 C624 ) C236_=_C665( C236 C665 ) C236_=_C704( C236 C704 ) C236_=_C743( C236 C743 ) \nC236_=_C763( C236 C763 ) C236_=_C764( C236 C764 ) C236_=_C791( C236 C791 ) C236_=_C829( C236 C829 ) C236_=_C851( C236 C851 ) C236_=_C853( C236 C853 ) \nC236_=_C865( C236 C865 ) C236_=_C870( C236 C870 ) C236_=_C887( C236 C887 ) C237_=_C350( C237 C350 ) C237_=_C364( C237 C364 ) C237_=_C393( C237 C393 ) \nC237_=_C429( C237 C429 ) C237_=_C430( C237 C430 ) C237_=_C431( C237 C431 ) C237_=_C516( C237 C516 ) C237_=_C569( C237 C569 ) C237_=_C585( C237 C585 ) \nC237_=_C626( C237 C626 ) C237_=_C650( C237 C650 ) C237_=_C687( C237 C687 ) C237_=_C709( C237 C709 ) C237_=_C731( C237 C731 ) C237_=_C743( C237 C743 ) \nC237_=_C759( C237 C759 ) C237_=_C774( C237 C774 ) C237_=_C776( C237 C776 ) C237_=_C778( C237 C778 ) C237_=_C789( C237 C789 ) C237_=_C790( C237 C790 ) \nC237_=_C795( C237 C795 ) C237_=_C803( C237 C803 ) C237_=_C804( C237 C804 ) C237_=_C825( C237 C825 ) C237_=_C833( C237 C833 ) C237_=_C834( C237 C834 ) \nC237_=_C840( C237 C840 ) C237_=_C851( C237 C851 ) C237_=_C853( C237 C853 ) C237_=_C875( C237 C875 ) C237_=_C882( C237 C882 ) C237_=_C897( C237 C897 ) \nC237_=_C898( C237 C898 ) C240_=_C321( C240 C321 ) C240_=_C420( C240 C420 ) C240_=_C468( C240 C468 ) C240_=_C501( C240 C501 ) C240_=_C511( C240 C511 ) \nC240_=_C533( C240 C533 ) C240_=_C563( C240 C563 ) C240_=_C582( C240 C582 ) C240_=_C586( C240 C586 ) C240_=_C589( C240 C589 ) C240_=_C591( C240 C591 ) \nC240_=_C592( C240 C592 ) C240_=_C624( C240 C624 ) C240_=_C646( C240 C646 ) C240_=_C648( C240 C648 ) C240_=_C682( C240 C682 ) C240_=_C689( C240 C689 ) \nC240_=_C711( C240 C711 ) C240_=_C715( C240 C715 ) C240_=_C730( C240 C730 ) C240_=_C746( C240 C746 ) C240_=_C751( C240 C751 ) C240_=_C769( C240 C769 ) \nC240_=_C772( C240 C772 ) C240_=_C773( C240 C773 ) C240_=_C802( C240 C802 ) C240_=_C828( C240 C828 ) C240_=_C829( C240 C829 ) C240_=_C838( C240 C838 ) \nC240_=_C874( C240 C874 ) C240_=_C889( C240 C889 ) C240_=_C891( C240 C891 ) C240_=_C892( C240 C892 ) C241_=_C367( C241 C367 ) C241_=_C385( C241 C385 ) \nC241_=_C386( C241 C386 ) C241_=_C394( C241 C394 ) C241_=_C418( C241 C418 ) C241_=_C516( C241 C516 ) C241_=_C533( C241 C533 ) C241_=_C583( C241 C583 ) \nC241_=_C597( C241 C597 ) C241_=_C598( C241 C598 ) C241_=_C615( C241 C615 ) C241_=_C617( C241 C617 ) C241_=_C648( C241 C648 ) C241_=_C664( C241 C664 ) \nC241_=_C673( C241 C673 ) C241_=_C703( C241 C703 ) C241_=_C717( C241 C717 ) C241_=_C727( C241 C727 ) C241_=_C735( C241 C735 ) C241_=_C758( C241 C758 ) \nC241_=_C764( C241 C764 ) C241_=_C770( C241 C770 ) C241_=_C794( C241 C794 ) C241_=_C799( C241 C799 ) C241_=_C825( C241 C825 ) C241_=_C834( C241 C834 ) \nC241_=_C838( C241 C838 ) C241_=_C849( C241 C849 ) C241_=_C856( C241 C856 ) C241_=_C867( C241 C867 ) C241_=_C879( C241 C879 ) C241_=_C887( C241 C887 ) \nC241_=_C894( C241 C894 ) C247_=_C266( C247 C266 ) C247_=_C338( C247 C338 ) C247_=_C387( C247 C387 ) C247_=_C413( C247 C413 ) C247_=_C422( C247 C422 ) \nC247_=_C454( C247 C454 ) C247_=_C473( C247 C473 ) C247_=_C498( C247 C498 ) C247_=_C508( C247 C508 ) C247_=_C524( C247 C524 ) C247_=_C538( C247 C538 ) \nC247_=_C548( C247 C548 ) C247_=_C596( C247 C596 ) C247_=_C624( C247 C624 ) C247_=_C650( C247 C650 ) C247_=_C670( C247 C670 ) C247_=_C675( C247 C675 ) \nC247_=_C700( C247 C700 ) C247_=_C710( C247 C710 ) C247_=_C727( C247 C727 ) C247_=_C735( C247 C735 ) C247_=_C740( C247 C740 ) C247_=_C745( C247 C745 ) \nC247_=_C749( C247 C749 ) C247_=_C753( C247 C753 ) C247_=_C763( C247 C763 ) C247_=_C809( C247 C809 ) C247_=_C831( C247 C831 ) C247_=_C835( C247 C835 ) \nC247_=_C850( C247 C850 ) C247_=_C851( C247 C851 ) C247_=_C875( C247 C875 ) C247_=_C879( C247 C879 ) C247_=_C882( C247 C882 ) C247_=_C887( C247 C887 ) \nC250_=_C345( C250 C345 ) C250_=_C405( C250 C405 ) C250_=_C471( C250 C471 ) C250_=_C473( C250 C473 ) C250_=_C475( C250 C475 ) C250_=_C487( C250 C487 ) \nC250_=_C520( C250 C520 ) C250_=_C537( C250 C537 ) C250_=_C539( C250 C539 ) C250_=_C550( C250 C550 ) C250_=_C552( C250 C552 ) C250_=_C559( C250 C559 ) \nC250_=_C583( C250 C583 ) C250_=_C586( C250 C586 ) C250_=_C625( C250 C625 ) C250_=_C659( C250 C659 ) C250_=_C662( C250 C662 ) C250_=_C671( C250 C671 ) \nC250_=_C704( C250 C704 ) C250_=_C746( C250 C746 ) C250_=_C749( C250 C749 ) C250_=_C757( C250 C757 ) C250_=_C769( C250 C769 ) C250_=_C833( C250 C833 ) \nC250_=_C838( C250 C838 ) C250_=_C851( C250 C851 ) C250_=_C879( C250 C879 ) C250_=_C884( C250 C884 ) C250_=_C897( C250 C897 ) C255_=_C278( C255 C278 ) \nC255_=_C280( C255 C280 ) C255_=_C396( C255 C396 ) C255_=_C418( C255 C418 ) C255_=_C444( C255 C444 ) C255_=_C461( C255 C461 ) C255_=_C507( C255 C507 ) \nC255_=_C555( C255 C555 ) C255_=_C558( C255 C558 ) C255_=_C560( C255 C560 ) C255_=_C577( C255 C577 ) C255_=_C582( C255 C582 ) C255_=_C583( C255 C583 ) \nC255_=_C587( C255 C587 ) C255_=_C597( C255 C597 ) C255_=_C609( C255 C609 ) C255_=_C631( C255 C631 ) C255_=_C635( C255 C635 ) C255_=_C651( C255 C651 ) \nC255_=_C664( C255 C664 ) C255_=_C679( C255 C679 ) C255_=_C704( C255 C704 ) C255_=_C727( C255 C727 ) C255_=_C739( C255 C739 ) C255_=_C740( C255 C740 ) \nC255_=_C758( C255 C758 ) C255_=_C770( C255 C770 ) C255_=_C799( C255 C799 ) C255_=_C813( C255 C813 ) C255_=_C820( C255 C820 ) C255_=_C829( C255 C829 ) \nC255_=_C831( C255 C831 ) C255_=_C856( C255 C856 ) C261_=_C354( C261 C354 ) C261_=_C401( C261 C401 ) C261_=_C413( C261 C413 ) C261_=_C520( C261 C520 ) \nC261_=_C574( C261 C574 ) C261_=_C607( C261 C607 ) C261_=_C611( C261 C611 ) C261_=_C616( C261 C616 ) C261_=_C617( C261 C617 ) C261_=_C648( C261 C648 ) \nC261_=_C650( C261 C650 ) C261_=_C651( C261 C651 ) C261_=_C665( C261 C665 ) C261_=_C666( C261 C666 ) C261_=_C671( C261 C671 ) C261_=_C675( C261 C675 ) \nC261_=_C679( C261 C679 ) C261_=_C696(</w:t>
      </w:r>
    </w:p>
    <w:p>
      <w:pPr>
        <w:pStyle w:val="PreformattedText"/>
        <w:bidi w:val="0"/>
        <w:spacing w:before="0" w:after="0"/>
        <w:jc w:val="left"/>
        <w:rPr/>
      </w:pPr>
      <w:r>
        <w:rPr/>
        <w:t xml:space="preserve"> </w:t>
      </w:r>
      <w:r>
        <w:rPr/>
        <w:t>C261 C696 ) C261_=_C728( C261 C728 ) C261_=_C759( C261 C759 ) C261_=_C766( C261 C766 ) C261_=_C783( C261 C783 ) \nC261_=_C789( C261 C789 ) C261_=_C794( C261 C794 ) C261_=_C809( C261 C809 ) C261_=_C825( C261 C825 ) C261_=_C831( C261 C831 ) C261_=_C841( C261 C841 ) \nC261_=_C859( C261 C859 ) C261_=_C875( C261 C875 ) C266_=_C338( C266 C338 ) C266_=_C454( C266 C454 ) C266_=_C498( C266 C498 ) C266_=_C507( C266 C507 ) \nC266_=_C508( C266 C508 ) C266_=_C524( C266 C524 ) C266_=_C538( C266 C538 ) C266_=_C555( C266 C555 ) C266_=_C638( C266 C638 ) C266_=_C640( C266 C640 ) \nC266_=_C650( C266 C650 ) C266_=_C663( C266 C663 ) C266_=_C670( C266 C670 ) C266_=_C717( C266 C717 ) C266_=_C727( C266 C727 ) C266_=_C737( C266 C737 ) \nC266_=_C745( C266 C745 ) C266_=_C753( C266 C753 ) C266_=_C763( C266 C763 ) C266_=_C835( C266 C835 ) C266_=_C851( C266 C851 ) C266_=_C875( C266 C875 ) \nC266_=_C889( C266 C889 ) C266_=_C892( C266 C892 ) C267_=_C321( C267 C321 ) C267_=_C361( C267 C361 ) C267_=_C386( C267 C386 ) C267_=_C422( C267 C422 ) \nC267_=_C430( C267 C430 ) C267_=_C455( C267 C455 ) C267_=_C520( C267 C520 ) C267_=_C551( C267 C551 ) C267_=_C579( C267 C579 ) C267_=_C616( C267 C616 ) \nC267_=_C625( C267 C625 ) C267_=_C646( C267 C646 ) C267_=_C662( C267 C662 ) C267_=_C663( C267 C663 ) C267_=_C667( C267 C667 ) C267_=_C682( C267 C682 ) \nC267_=_C686( C267 C686 ) C267_=_C689( C267 C689 ) C267_=_C728( C267 C728 ) C267_=_C731( C267 C731 ) C267_=_C743( C267 C743 ) C267_=_C751( C267 C751 ) \nC267_=_C759( C267 C759 ) C267_=_C769( C267 C769 ) C267_=_C774( C267 C774 ) C267_=_C783( C267 C783 ) C267_=_C795( C267 C795 ) C267_=_C802( C267 C802 ) \nC267_=_C809( C267 C809 ) C267_=_C820( C267 C820 ) C267_=_C828( C267 C828 ) C267_=_C834( C267 C834 ) C267_=_C848( C267 C848 ) C267_=_C849( C267 C849 ) \nC267_=_C856( C267 C856 ) C267_=_C884( C267 C884 ) C267_=_C894( C267 C894 ) C267_=_C896( C267 C896 ) C267_=_C898( C267 C898 ) C278_=_C280( C278 C280 ) \nC278_=_C357( C278 C357 ) C278_=_C373( C278 C373 ) C278_=_C444( C278 C444 ) C278_=_C461( C278 C461 ) C278_=_C507( C278 C507 ) C278_=_C511( C278 C511 ) \nC278_=_C555( C278 C555 ) C278_=_C579( C278 C579 ) C278_=_C583( C278 C583 ) C278_=_C586( C278 C586 ) C278_=_C592( C278 C592 ) C278_=_C597( C278 C597 ) \nC278_=_C609( C278 C609 ) C278_=_C611( C278 C611 ) C278_=_C625( C278 C625 ) C278_=_C631( C278 C631 ) C278_=_C651( C278 C651 ) C278_=_C655( C278 C655 ) \nC278_=_C664( C278 C664 ) C278_=_C673( C278 C673 ) C278_=_C679( C278 C679 ) C278_=_C691( C278 C691 ) C278_=_C696( C278 C696 ) C278_=_C704( C278 C704 ) \nC278_=_C710( C278 C710 ) C278_=_C711( C278 C711 ) C278_=_C740( C278 C740 ) C278_=_C758( C278 C758 ) C278_=_C790( C278 C790 ) C278_=_C802( C278 C802 ) \nC278_=_C813( C278 C813 ) C278_=_C822( C278 C822 ) C278_=_C823( C278 C823 ) C278_=_C830( C278 C830 ) C278_=_C859( C278 C859 ) C280_=_C297( C280 C297 ) \nC280_=_C395( C280 C395 ) C280_=_C409( C280 C409 ) C280_=_C415( C280 C415 ) C280_=_C431( C280 C431 ) C280_=_C444( C280 C444 ) C280_=_C461( C280 C461 ) \nC280_=_C487( C280 C487 ) C280_=_C507( C280 C507 ) C280_=_C529( C280 C529 ) C280_=_C537( C280 C537 ) C280_=_C550( C280 C550 ) C280_=_C555( C280 C555 ) \nC280_=_C583( C280 C583 ) C280_=_C597( C280 C597 ) C280_=_C613( C280 C613 ) C280_=_C629( C280 C629 ) C280_=_C631( C280 C631 ) C280_=_C651( C280 C651 ) \nC280_=_C659( C280 C659 ) C280_=_C664( C280 C664 ) C280_=_C665( C280 C665 ) C280_=_C666( C280 C666 ) C280_=_C677( C280 C677 ) C280_=_C678( C280 C678 ) \nC280_=_C679( C280 C679 ) C280_=_C703( C280 C703 ) C280_=_C704( C280 C704 ) C280_=_C740( C280 C740 ) C280_=_C758( C280 C758 ) C280_=_C772( C280 C772 ) \nC280_=_C813( C280 C813 ) C280_=_C822( C280 C822 ) C280_=_C826( C280 C826 ) C280_=_C859( C280 C859 ) C280_=_C889( C280 C889 ) C297_=_C395( C297 C395 ) \nC297_=_C409( C297 C409 ) C297_=_C415( C297 C415 ) C297_=_C487( C297 C487 ) C297_=_C508( C297 C508 ) C297_=_C525( C297 C525 ) C297_=_C529( C297 C529 ) \nC297_=_C613( C297 C613 ) C297_=_C629( C297 C629 ) C297_=_C659( C297 C659 ) C297_=_C665( C297 C665 ) C297_=_C666( C297 C666 ) C297_=_C677( C297 C677 ) \nC297_=_C678( C297 C678 ) C297_=_C715( C297 C715 ) C297_=_C739( C297 C739 ) C297_=_C743( C297 C743 ) C297_=_C745( C297 C745 ) C297_=_C772( C297 C772 ) \nC297_=_C773( C297 C773 ) C297_=_C774( C297 C774 ) C297_=_C793( C297 C793 ) C297_=_C799( C297 C799 ) C297_=_C826( C297 C826 ) C297_=_C859( C297 C859 ) \nC297_=_C867( C297 C867 ) C297_=_C874( C297 C874 ) C297_=_C894( C297 C894 ) C308_=_C396( C308 C396 ) C308_=_C397( C308 C397 ) C308_=_C475( C308 C475 ) \nC308_=_C508( C308 C508 ) C308_=_C509( C308 C509 ) C308_=_C524( C308 C524 ) C308_=_C558( C308 C558 ) C308_=_C559( C308 C559 ) C308_=_C560( C308 C560 ) \nC308_=_C561( C308 C561 ) C308_=_C570( C308 C570 ) C308_=_C584( C308 C584 ) C308_=_C626( C308 C626 ) C308_=_C628( C308 C628 ) C308_=_C629( C308 C629 ) \nC308_=_C641( C308 C641 ) C308_=_C666( C308 C666 ) C308_=_C670( C308 C670 ) C308_=_C681( C308 C681 ) C308_=_C683( C308 C683 ) C308_=_C735( C308 C735 ) \nC308_=_C737( C308 C737 ) C308_=_C749( C308 C749 ) C308_=_C761( C308 C761 ) C308_=_C776( C308 C776 ) C308_=_C778( C308 C778 ) C308_=_C782( C308 C782 ) \nC308_=_C834( C308 C834 ) C308_=_C870( C308 C870 ) C308_=_C877( C308 C877 ) C308_=_C891( C308 C891 ) C308_=_C894( C308 C894 ) C318_=_C361( C318 C361 ) \nC318_=_C412( C318 C412 ) C318_=_C453( C318 C453 ) C318_=_C547( C318 C547 ) C318_=_C591( C318 C591 ) C318_=_C593( C318 C593 ) C318_=_C631( C318 C631 ) \nC318_=_C635( C318 C635 ) C318_=_C735( C318 C735 ) C318_=_C737( C318 C737 ) C318_=_C740( C318 C740 ) C318_=_C743( C318 C743 ) C318_=_C751( C318 C751 ) \nC318_=_C803( C318 C803 ) C318_=_C820( C318 C820 ) C318_=_C835( C318 C835 ) C318_=_C852( C318 C852 ) C318_=_C863( C318 C863 ) C321_=_C396( C321 C396 ) \nC321_=_C420( C321 C420 ) C321_=_C422( C321 C422 ) C321_=_C455( C321 C455 ) C321_=_C468( C321 C468 ) C321_=_C501( C321 C501 ) C321_=_C511( C321 C511 ) \nC321_=_C525( C321 C525 ) C321_=_C551( C321 C551 ) C321_=_C563( C321 C563 ) C321_=_C579( C321 C579 ) C321_=_C582( C321 C582 ) C321_=_C586( C321 C586 ) \nC321_=_C624( C321 C624 ) C321_=_C646( C321 C646 ) C321_=_C648( C321 C648 ) C321_=_C662( C321 C662 ) C321_=_C667( C321 C667 ) C321_=_C686( C321 C686 ) \nC321_=_C689( C321 C689 ) C321_=_C715( C321 C715 ) C321_=_C728( C321 C728 ) C321_=_C730( C321 C730 ) C321_=_C743( C321 C743 ) C321_=_C745( C321 C745 ) \nC321_=_C746( C321 C746 ) C321_=_C748( C321 C748 ) C321_=_C751( C321 C751 ) C321_=_C761( C321 C761 ) C321_=_C769( C321 C769 ) C321_=_C773( C321 C773 ) \nC321_=_C774( C321 C774 ) C321_=_C795( C321 C795 ) C321_=_C802( C321 C802 ) C321_=_C820( C321 C820 ) C321_=_C821( C321 C821 ) C321_=_C822( C321 C822 ) \nC321_=_C828( C321 C828 ) C321_=_C834( C321 C834 ) C321_=_C848( C321 C848 ) C321_=_C849( C321 C849 ) C321_=_C856( C321 C856 ) C321_=_C865( C321 C865 ) \nC321_=_C874( C321 C874 ) C321_=_C889( C321 C889 ) C321_=_C891( C321 C891 ) C321_=_C892( C321 C892 ) C321_=_C894( C321 C894 ) C325_=_C354( C325 C354 ) \nC325_=_C384( C325 C384 ) C325_=_C416( C325 C416 ) C325_=_C429( C325 C429 ) C325_=_C487( C325 C487 ) C325_=_C505( C325 C505 ) C325_=_C525( C325 C525 ) \nC325_=_C528( C325 C528 ) C325_=_C571( C325 C571 ) C325_=_C584( C325 C584 ) C325_=_C585( C325 C585 ) C325_=_C587( C325 C587 ) C325_=_C589( C325 C589 ) \nC325_=_C602( C325 C602 ) C325_=_C632( C325 C632 ) C325_=_C638( C325 C638 ) C325_=_C649( C325 C649 ) C325_=_C667( C325 C667 ) C325_=_C673( C325 C673 ) \nC325_=_C675( C325 C675 ) C325_=_C711( C325 C711 ) C325_=_C715( C325 C715 ) C325_=_C740( C325 C740 ) C325_=_C749( C325 C749 ) C325_=_C751( C325 C751 ) \nC325_=_C764( C325 C764 ) C325_=_C778( C325 C778 ) C325_=_C791( C325 C791 ) C325_=_C803( C325 C803 ) C325_=_C804( C325 C804 ) C325_=_C813( C325 C813 ) \nC325_=_C824( C325 C824 ) C325_=_C891( C325 C891 ) C325_=_C892( C325 C892 ) C325_=_C894( C325 C894 ) C335_=_C416( C335 C416 ) C335_=_C428( C335 C428 ) \nC335_=_C454( C335 C454 ) C335_=_C455( C335 C455 ) C335_=_C498( C335 C498 ) C335_=_C529( C335 C529 ) C335_=_C540( C335 C540 ) C335_=_C543( C335 C543 ) \nC335_=_C545( C335 C545 ) C335_=_C589( C335 C589 ) C335_=_C596( C335 C596 ) C335_=_C598( C335 C598 ) C335_=_C614( C335 C614 ) C335_=_C615( C335 C615 ) \nC335_=_C638( C335 C638 ) C335_=_C640( C335 C640 ) C335_=_C649( C335 C649 ) C335_=_C650( C335 C650 ) C335_=_C651( C335 C651 ) C335_=_C660( C335 C660 ) \nC335_=_C667( C335 C667 ) C335_=_C670( C335 C670 ) C335_=_C711( C335 C711 ) C335_=_C731( C335 C731 ) C335_=_C773( C335 C773 ) C335_=_C790( C335 C790 ) \nC335_=_C841( C335 C841 ) C335_=_C863( C335 C863 ) C335_=_C882( C335 C882 ) C335_=_C896( C335 C896 ) C338_=_C388( C338 C388 ) C338_=_C409( C338 C409 ) \nC338_=_C454( C338 C454 ) C338_=_C498( C338 C498 ) C338_=_C505( C338 C505 ) C338_=_C508( C338 C508 ) C338_=_C524( C338 C524 ) C338_=_C538( C338 C538 ) \nC338_=_C613( C338 C613 ) C338_=_C641( C338 C641 ) C338_=_C660( C338 C660 ) C338_=_C670( C338 C670 ) C338_=_C727( C338 C727 ) C338_=_C745( C338 C745 ) \nC338_=_C753( C338 C753 ) C338_=_C761( C338 C761 ) C338_=_C763( C338 C763 ) C338_=_C791( C338 C791 ) C338_=_C820( C338 C820 ) C338_=_C822( C338 C822 ) \nC338_=_C826( C338 C826 ) C338_=_C835( C338 C835 ) C338_=_C849( C338 C849 ) C338_=_C851( C338 C851 ) C338_=_C865( C338 C865 ) C338_=_C875( C338 C875 ) \nC338_=_C898( C338 C898 ) C340_=_C352( C340 C352 ) C340_=_C353( C340 C353 ) C340_=_C415( C340 C415 ) C340_=_C416( C340 C416 ) C340_=_C417( C340 C417 ) \nC340_=_C494( C340 C494 ) C340_=_C505( C340 C505 ) C340_=_C508( C340 C508 ) C340_=_C509( C340 C509 ) C340_=_C511( C340 C511 ) C340_=_C533( C340 C533 ) \nC340_=_C543( C340 C543 ) C340_=_C548( C340 C548 ) C340_=_C551( C340 C551 ) C340_=_C569( C340 C569 ) C340_=_C571( C340 C571 ) C340_=_C572( C340 C572 ) \nC340_=_C577( C340 C577 ) C340_=_C584( C340 C584 ) C340_=_C665( C340 C665 ) C340_=_C684( C340 C684 ) C340_=_C701( C340 C701 ) C340_=_C705( C340 C705 ) \nC340_=_C745( C340 C745 ) C340_=_C749( C340 C749 ) C340_=_C753(</w:t>
      </w:r>
    </w:p>
    <w:p>
      <w:pPr>
        <w:pStyle w:val="PreformattedText"/>
        <w:bidi w:val="0"/>
        <w:spacing w:before="0" w:after="0"/>
        <w:jc w:val="left"/>
        <w:rPr/>
      </w:pPr>
      <w:r>
        <w:rPr/>
        <w:t xml:space="preserve"> </w:t>
      </w:r>
      <w:r>
        <w:rPr/>
        <w:t>C340 C753 ) C340_=_C763( C340 C763 ) C340_=_C764( C340 C764 ) C340_=_C795( C340 C795 ) \nC340_=_C802( C340 C802 ) C340_=_C821( C340 C821 ) C340_=_C823( C340 C823 ) C340_=_C829( C340 C829 ) C340_=_C830( C340 C830 ) C340_=_C850( C340 C850 ) \nC340_=_C853( C340 C853 ) C340_=_C863( C340 C863 ) C340_=_C865( C340 C865 ) C340_=_C870( C340 C870 ) C340_=_C887( C340 C887 ) C340_=_C891( C340 C891 ) \nC345_=_C405( C345 C405 ) C345_=_C471( C345 C471 ) C345_=_C473( C345 C473 ) C345_=_C475( C345 C475 ) C345_=_C487( C345 C487 ) C345_=_C516( C345 C516 ) \nC345_=_C528( C345 C528 ) C345_=_C529( C345 C529 ) C345_=_C552( C345 C552 ) C345_=_C577( C345 C577 ) C345_=_C625( C345 C625 ) C345_=_C659( C345 C659 ) \nC345_=_C671( C345 C671 ) C345_=_C682( C345 C682 ) C345_=_C705( C345 C705 ) C345_=_C746( C345 C746 ) C345_=_C749( C345 C749 ) C345_=_C770( C345 C770 ) \nC345_=_C830( C345 C830 ) C345_=_C838( C345 C838 ) C345_=_C840( C345 C840 ) C345_=_C841( C345 C841 ) C345_=_C849( C345 C849 ) C345_=_C852( C345 C852 ) \nC345_=_C879( C345 C879 ) C345_=_C884( C345 C884 ) C345_=_C887( C345 C887 ) C350_=_C364( C350 C364 ) C350_=_C390( C350 C390 ) C350_=_C393( C350 C393 ) \nC350_=_C397( C350 C397 ) C350_=_C429( C350 C429 ) C350_=_C430( C350 C430 ) C350_=_C431( C350 C431 ) C350_=_C509( C350 C509 ) C350_=_C585( C350 C585 ) \nC350_=_C602( C350 C602 ) C350_=_C626( C350 C626 ) C350_=_C646( C350 C646 ) C350_=_C660( C350 C660 ) C350_=_C662( C350 C662 ) C350_=_C677( C350 C677 ) \nC350_=_C681( C350 C681 ) C350_=_C709( C350 C709 ) C350_=_C743( C350 C743 ) C350_=_C757( C350 C757 ) C350_=_C759( C350 C759 ) C350_=_C769( C350 C769 ) \nC350_=_C776( C350 C776 ) C350_=_C778( C350 C778 ) C350_=_C789( C350 C789 ) C350_=_C793( C350 C793 ) C350_=_C803( C350 C803 ) C350_=_C804( C350 C804 ) \nC350_=_C825( C350 C825 ) C350_=_C833( C350 C833 ) C350_=_C840( C350 C840 ) C350_=_C874( C350 C874 ) C350_=_C875( C350 C875 ) C350_=_C897( C350 C897 ) \nC352_=_C353( C352 C353 ) C352_=_C354( C352 C354 ) C352_=_C368( C352 C368 ) C352_=_C415( C352 C415 ) C352_=_C416( C352 C416 ) C352_=_C417( C352 C417 ) \nC352_=_C431( C352 C431 ) C352_=_C468( C352 C468 ) C352_=_C505( C352 C505 ) C352_=_C520( C352 C520 ) C352_=_C524( C352 C524 ) C352_=_C551( C352 C551 ) \nC352_=_C571( C352 C571 ) C352_=_C572( C352 C572 ) C352_=_C648( C352 C648 ) C352_=_C649( C352 C649 ) C352_=_C663( C352 C663 ) C352_=_C664( C352 C664 ) \nC352_=_C687( C352 C687 ) C352_=_C705( C352 C705 ) C352_=_C745( C352 C745 ) C352_=_C748( C352 C748 ) C352_=_C753( C352 C753 ) C352_=_C758( C352 C758 ) \nC352_=_C770( C352 C770 ) C352_=_C772( C352 C772 ) C352_=_C773( C352 C773 ) C352_=_C774( C352 C774 ) C352_=_C795( C352 C795 ) C352_=_C821( C352 C821 ) \nC352_=_C834( C352 C834 ) C352_=_C839( C352 C839 ) C352_=_C841( C352 C841 ) C352_=_C850( C352 C850 ) C352_=_C863( C352 C863 ) C352_=_C870( C352 C870 ) \nC352_=_C882( C352 C882 ) C352_=_C898( C352 C898 ) C353_=_C354( C353 C354 ) C353_=_C390( C353 C390 ) C353_=_C415( C353 C415 ) C353_=_C520( C353 C520 ) \nC353_=_C533( C353 C533 ) C353_=_C548( C353 C548 ) C353_=_C577( C353 C577 ) C353_=_C584( C353 C584 ) C353_=_C655( C353 C655 ) C353_=_C663( C353 C663 ) \nC353_=_C664( C353 C664 ) C353_=_C665( C353 C665 ) C353_=_C748( C353 C748 ) C353_=_C759( C353 C759 ) C353_=_C764( C353 C764 ) C353_=_C770( C353 C770 ) \nC353_=_C772( C353 C772 ) C353_=_C773( C353 C773 ) C353_=_C774( C353 C774 ) C353_=_C794( C353 C794 ) C353_=_C828( C353 C828 ) C353_=_C829( C353 C829 ) \nC353_=_C834( C353 C834 ) C353_=_C845( C353 C845 ) C353_=_C848( C353 C848 ) C353_=_C851( C353 C851 ) C353_=_C853( C353 C853 ) C353_=_C865( C353 C865 ) \nC353_=_C887( C353 C887 ) C353_=_C894( C353 C894 ) C354_=_C384( C354 C384 ) C354_=_C401( C354 C401 ) C354_=_C520( C354 C520 ) C354_=_C525( C354 C525 ) \nC354_=_C528( C354 C528 ) C354_=_C538( C354 C538 ) C354_=_C551( C354 C551 ) C354_=_C574( C354 C574 ) C354_=_C584( C354 C584 ) C354_=_C587( C354 C587 ) \nC354_=_C589( C354 C589 ) C354_=_C591( C354 C591 ) C354_=_C602( C354 C602 ) C354_=_C607( C354 C607 ) C354_=_C609( C354 C609 ) C354_=_C611( C354 C611 ) \nC354_=_C616( C354 C616 ) C354_=_C617( C354 C617 ) C354_=_C629( C354 C629 ) C354_=_C632( C354 C632 ) C354_=_C650( C354 C650 ) C354_=_C663( C354 C663 ) \nC354_=_C664( C354 C664 ) C354_=_C666( C354 C666 ) C354_=_C675( C354 C675 ) C354_=_C687( C354 C687 ) C354_=_C696( C354 C696 ) C354_=_C705( C354 C705 ) \nC354_=_C711( C354 C711 ) C354_=_C740( C354 C740 ) C354_=_C766( C354 C766 ) C354_=_C770( C354 C770 ) C354_=_C772( C354 C772 ) C354_=_C773( C354 C773 ) \nC354_=_C774( C354 C774 ) C354_=_C783( C354 C783 ) C354_=_C789( C354 C789 ) C354_=_C794( C354 C794 ) C354_=_C803( C354 C803 ) C354_=_C804( C354 C804 ) \nC354_=_C809( C354 C809 ) C354_=_C813( C354 C813 ) C354_=_C824( C354 C824 ) C354_=_C825( C354 C825 ) C354_=_C831( C354 C831 ) C354_=_C834( C354 C834 ) \nC354_=_C841( C354 C841 ) C354_=_C853( C354 C853 ) C354_=_C859( C354 C859 ) C354_=_C863( C354 C863 ) C354_=_C891( C354 C891 ) C354_=_C892( C354 C892 ) \nC357_=_C373( C357 C373 ) C357_=_C388( C357 C388 ) C357_=_C393( C357 C393 ) C357_=_C394( C357 C394 ) C357_=_C395( C357 C395 ) C357_=_C511( C357 C511 ) \nC357_=_C546( C357 C546 ) C357_=_C550( C357 C550 ) C357_=_C579( C357 C579 ) C357_=_C592( C357 C592 ) C357_=_C609( C357 C609 ) C357_=_C625( C357 C625 ) \nC357_=_C628( C357 C628 ) C357_=_C635( C357 C635 ) C357_=_C655( C357 C655 ) C357_=_C663( C357 C663 ) C357_=_C665( C357 C665 ) C357_=_C666( C357 C666 ) \nC357_=_C667( C357 C667 ) C357_=_C672( C357 C672 ) C357_=_C673( C357 C673 ) C357_=_C682( C357 C682 ) C357_=_C687( C357 C687 ) C357_=_C691( C357 C691 ) \nC357_=_C696( C357 C696 ) C357_=_C710( C357 C710 ) C357_=_C739( C357 C739 ) C357_=_C743( C357 C743 ) C357_=_C746( C357 C746 ) C357_=_C753( C357 C753 ) \nC357_=_C757( C357 C757 ) C357_=_C776( C357 C776 ) C357_=_C793( C357 C793 ) C357_=_C794( C357 C794 ) C357_=_C795( C357 C795 ) C357_=_C822( C357 C822 ) \nC357_=_C823( C357 C823 ) C357_=_C824( C357 C824 ) C357_=_C826( C357 C826 ) C357_=_C828( C357 C828 ) C357_=_C830( C357 C830 ) C357_=_C831( C357 C831 ) \nC357_=_C835( C357 C835 ) C357_=_C845( C357 C845 ) C357_=_C870( C357 C870 ) C357_=_C877( C357 C877 ) C357_=_C891( C357 C891 ) C357_=_C896( C357 C896 ) \nC361_=_C386( C361 C386 ) C361_=_C412( C361 C412 ) C361_=_C430( C361 C430 ) C361_=_C453( C361 C453 ) C361_=_C468( C361 C468 ) C361_=_C511( C361 C511 ) \nC361_=_C525( C361 C525 ) C361_=_C547( C361 C547 ) C361_=_C591( C361 C591 ) C361_=_C593( C361 C593 ) C361_=_C616( C361 C616 ) C361_=_C625( C361 C625 ) \nC361_=_C626( C361 C626 ) C361_=_C665( C361 C665 ) C361_=_C671( C361 C671 ) C361_=_C672( C361 C672 ) C361_=_C673( C361 C673 ) C361_=_C675( C361 C675 ) \nC361_=_C689( C361 C689 ) C361_=_C751( C361 C751 ) C361_=_C774( C361 C774 ) C361_=_C782( C361 C782 ) C361_=_C783( C361 C783 ) C361_=_C809( C361 C809 ) \nC361_=_C825( C361 C825 ) C361_=_C828( C361 C828 ) C361_=_C838( C361 C838 ) C361_=_C852( C361 C852 ) C361_=_C884( C361 C884 ) C361_=_C896( C361 C896 ) \nC362_=_C364( C362 C364 ) C362_=_C367( C362 C367 ) C362_=_C385( C362 C385 ) C362_=_C386( C362 C386 ) C362_=_C389( C362 C389 ) C362_=_C453( C362 C453 ) \nC362_=_C471( C362 C471 ) C362_=_C535( C362 C535 ) C362_=_C536( C362 C536 ) C362_=_C537( C362 C537 ) C362_=_C542( C362 C542 ) C362_=_C640( C362 C640 ) \nC362_=_C660( C362 C660 ) C362_=_C682( C362 C682 ) C362_=_C683( C362 C683 ) C362_=_C684( C362 C684 ) C362_=_C700( C362 C700 ) C362_=_C710( C362 C710 ) \nC362_=_C788( C362 C788 ) C362_=_C789( C362 C789 ) C362_=_C804( C362 C804 ) C362_=_C829( C362 C829 ) C362_=_C839( C362 C839 ) C362_=_C840( C362 C840 ) \nC362_=_C850( C362 C850 ) C362_=_C853( C362 C853 ) C362_=_C863( C362 C863 ) C362_=_C865( C362 C865 ) C362_=_C879( C362 C879 ) C362_=_C884( C362 C884 ) \nC362_=_C892( C362 C892 ) C362_=_C894( C362 C894 ) C364_=_C367( C364 C367 ) C364_=_C393( C364 C393 ) C364_=_C429( C364 C429 ) C364_=_C430( C364 C430 ) \nC364_=_C431( C364 C431 ) C364_=_C535( C364 C535 ) C364_=_C579( C364 C579 ) C364_=_C585( C364 C585 ) C364_=_C626( C364 C626 ) C364_=_C650( C364 C650 ) \nC364_=_C671( C364 C671 ) C364_=_C686( C364 C686 ) C364_=_C709( C364 C709 ) C364_=_C710( C364 C710 ) C364_=_C758( C364 C758 ) C364_=_C759( C364 C759 ) \nC364_=_C776( C364 C776 ) C364_=_C778( C364 C778 ) C364_=_C789( C364 C789 ) C364_=_C802( C364 C802 ) C364_=_C803( C364 C803 ) C364_=_C804( C364 C804 ) \nC364_=_C833( C364 C833 ) C364_=_C840( C364 C840 ) C364_=_C879( C364 C879 ) C364_=_C896( C364 C896 ) C364_=_C897( C364 C897 ) C367_=_C386( C367 C386 ) \nC367_=_C416( C367 C416 ) C367_=_C417( C367 C417 ) C367_=_C418( C367 C418 ) C367_=_C516( C367 C516 ) C367_=_C535( C367 C535 ) C367_=_C583( C367 C583 ) \nC367_=_C615( C367 C615 ) C367_=_C617( C367 C617 ) C367_=_C628( C367 C628 ) C367_=_C664( C367 C664 ) C367_=_C672( C367 C672 ) C367_=_C677( C367 C677 ) \nC367_=_C703( C367 C703 ) C367_=_C717( C367 C717 ) C367_=_C727( C367 C727 ) C367_=_C735( C367 C735 ) C367_=_C758( C367 C758 ) C367_=_C764( C367 C764 ) \nC367_=_C769( C367 C769 ) C367_=_C770( C367 C770 ) C367_=_C782( C367 C782 ) C367_=_C794( C367 C794 ) C367_=_C799( C367 C799 ) C367_=_C831( C367 C831 ) \nC367_=_C849( C367 C849 ) C367_=_C852( C367 C852 ) C367_=_C853( C367 C853 ) C367_=_C863( C367 C863 ) C367_=_C867( C367 C867 ) C367_=_C894( C367 C894 ) \nC368_=_C373( C368 C373 ) C368_=_C387( C368 C387 ) C368_=_C388( C368 C388 ) C368_=_C389( C368 C389 ) C368_=_C390( C368 C390 ) C368_=_C431( C368 C431 ) \nC368_=_C468( C368 C468 ) C368_=_C508( C368 C508 ) C368_=_C538( C368 C538 ) C368_=_C539( C368 C539 ) C368_=_C540( C368 C540 ) C368_=_C541( C368 C541 ) \nC368_=_C542( C368 C542 ) C368_=_C543( C368 C543 ) C368_=_C641( C368 C641 ) C368_=_C648( C368 C648 ) C368_=_C660( C368 C660 ) C368_=_C677( C368 C677 ) \nC368_=_C678( C368 C678 ) C368_=_C679( C368 C679 ) C368_=_C685( C368 C685 ) C368_=_C686( C368 C686 ) C368_=_C701( C368 C701 ) C368_=_C737( C368 C737 ) \nC368_=_C746( C368 C746 ) C368_=_C748( C368 C748 ) C368_=_C751( C368 C751 ) C368_=_C758(</w:t>
      </w:r>
    </w:p>
    <w:p>
      <w:pPr>
        <w:pStyle w:val="PreformattedText"/>
        <w:bidi w:val="0"/>
        <w:spacing w:before="0" w:after="0"/>
        <w:jc w:val="left"/>
        <w:rPr/>
      </w:pPr>
      <w:r>
        <w:rPr/>
        <w:t xml:space="preserve"> </w:t>
      </w:r>
      <w:r>
        <w:rPr/>
        <w:t>C368 C758 ) C368_=_C763( C368 C763 ) C368_=_C778( C368 C778 ) \nC368_=_C790( C368 C790 ) C368_=_C791( C368 C791 ) C368_=_C835( C368 C835 ) C368_=_C839( C368 C839 ) C368_=_C841( C368 C841 ) C368_=_C874( C368 C874 ) \nC368_=_C877( C368 C877 ) C368_=_C897( C368 C897 ) C368_=_C898( C368 C898 ) C373_=_C430( C373 C430 ) C373_=_C461( C373 C461 ) C373_=_C468( C373 C468 ) \nC373_=_C494( C373 C494 ) C373_=_C508( C373 C508 ) C373_=_C511( C373 C511 ) C373_=_C579( C373 C579 ) C373_=_C592( C373 C592 ) C373_=_C609( C373 C609 ) \nC373_=_C611( C373 C611 ) C373_=_C625( C373 C625 ) C373_=_C638( C373 C638 ) C373_=_C655( C373 C655 ) C373_=_C660( C373 C660 ) C373_=_C673( C373 C673 ) \nC373_=_C677( C373 C677 ) C373_=_C678( C373 C678 ) C373_=_C679( C373 C679 ) C373_=_C691( C373 C691 ) C373_=_C696( C373 C696 ) C373_=_C704( C373 C704 ) \nC373_=_C710( C373 C710 ) C373_=_C746( C373 C746 ) C373_=_C759( C373 C759 ) C373_=_C822( C373 C822 ) C373_=_C823( C373 C823 ) C373_=_C830( C373 C830 ) \nC373_=_C835( C373 C835 ) C373_=_C839( C373 C839 ) C373_=_C877( C373 C877 ) C373_=_C897( C373 C897 ) C384_=_C414( C384 C414 ) C384_=_C429( C384 C429 ) \nC384_=_C471( C384 C471 ) C384_=_C525( C384 C525 ) C384_=_C528( C384 C528 ) C384_=_C533( C384 C533 ) C384_=_C560( C384 C560 ) C384_=_C571( C384 C571 ) \nC384_=_C584( C384 C584 ) C384_=_C585( C384 C585 ) C384_=_C587( C384 C587 ) C384_=_C589( C384 C589 ) C384_=_C602( C384 C602 ) C384_=_C613( C384 C613 ) \nC384_=_C632( C384 C632 ) C384_=_C667( C384 C667 ) C384_=_C673( C384 C673 ) C384_=_C675( C384 C675 ) C384_=_C711( C384 C711 ) C384_=_C715( C384 C715 ) \nC384_=_C763( C384 C763 ) C384_=_C769( C384 C769 ) C384_=_C778( C384 C778 ) C384_=_C789( C384 C789 ) C384_=_C791( C384 C791 ) C384_=_C803( C384 C803 ) \nC384_=_C804( C384 C804 ) C384_=_C809( C384 C809 ) C384_=_C813( C384 C813 ) C384_=_C823( C384 C823 ) C384_=_C824( C384 C824 ) C384_=_C856( C384 C856 ) \nC384_=_C891( C384 C891 ) C385_=_C386( C385 C386 ) C385_=_C412( C385 C412 ) C385_=_C444( C385 C444 ) C385_=_C535( C385 C535 ) C385_=_C536( C385 C536 ) \nC385_=_C537( C385 C537 ) C385_=_C541( C385 C541 ) C385_=_C563( C385 C563 ) C385_=_C571( C385 C571 ) C385_=_C577( C385 C577 ) C385_=_C616( C385 C616 ) \nC385_=_C638( C385 C638 ) C385_=_C640( C385 C640 ) C385_=_C660( C385 C660 ) C385_=_C673( C385 C673 ) C385_=_C682( C385 C682 ) C385_=_C683( C385 C683 ) \nC385_=_C684( C385 C684 ) C385_=_C689( C385 C689 ) C385_=_C705( C385 C705 ) C385_=_C709( C385 C709 ) C385_=_C764( C385 C764 ) C385_=_C788( C385 C788 ) \nC385_=_C789( C385 C789 ) C385_=_C791( C385 C791 ) C385_=_C793( C385 C793 ) C385_=_C830( C385 C830 ) C385_=_C834( C385 C834 ) C385_=_C839( C385 C839 ) \nC385_=_C856( C385 C856 ) C385_=_C874( C385 C874 ) C385_=_C879( C385 C879 ) C385_=_C887( C385 C887 ) C385_=_C892( C385 C892 ) C385_=_C894( C385 C894 ) \nC386_=_C418( C386 C418 ) C386_=_C430( C386 C430 ) C386_=_C516( C386 C516 ) C386_=_C535( C386 C535 ) C386_=_C536( C386 C536 ) C386_=_C537( C386 C537 ) \nC386_=_C563( C386 C563 ) C386_=_C583( C386 C583 ) C386_=_C615( C386 C615 ) C386_=_C616( C386 C616 ) C386_=_C617( C386 C617 ) C386_=_C625( C386 C625 ) \nC386_=_C635( C386 C635 ) C386_=_C640( C386 C640 ) C386_=_C646( C386 C646 ) C386_=_C660( C386 C660 ) C386_=_C664( C386 C664 ) C386_=_C671( C386 C671 ) \nC386_=_C682( C386 C682 ) C386_=_C683( C386 C683 ) C386_=_C684( C386 C684 ) C386_=_C689( C386 C689 ) C386_=_C703( C386 C703 ) C386_=_C717( C386 C717 ) \nC386_=_C727( C386 C727 ) C386_=_C735( C386 C735 ) C386_=_C758( C386 C758 ) C386_=_C764( C386 C764 ) C386_=_C770( C386 C770 ) C386_=_C773( C386 C773 ) \nC386_=_C774( C386 C774 ) C386_=_C788( C386 C788 ) C386_=_C789( C386 C789 ) C386_=_C794( C386 C794 ) C386_=_C799( C386 C799 ) C386_=_C809( C386 C809 ) \nC386_=_C820( C386 C820 ) C386_=_C828( C386 C828 ) C386_=_C833( C386 C833 ) C386_=_C838( C386 C838 ) C386_=_C839( C386 C839 ) C386_=_C849( C386 C849 ) \nC386_=_C867( C386 C867 ) C386_=_C879( C386 C879 ) C386_=_C884( C386 C884 ) C386_=_C894( C386 C894 ) C386_=_C896( C386 C896 ) C387_=_C388( C387 C388 ) \nC387_=_C389( C387 C389 ) C387_=_C390( C387 C390 ) C387_=_C413( C387 C413 ) C387_=_C422( C387 C422 ) C387_=_C473( C387 C473 ) C387_=_C509( C387 C509 ) \nC387_=_C528( C387 C528 ) C387_=_C538( C387 C538 ) C387_=_C539( C387 C539 ) C387_=_C540( C387 C540 ) C387_=_C541( C387 C541 ) C387_=_C542( C387 C542 ) \nC387_=_C543( C387 C543 ) C387_=_C548( C387 C548 ) C387_=_C550( C387 C550 ) C387_=_C551( C387 C551 ) C387_=_C552( C387 C552 ) C387_=_C561( C387 C561 ) \nC387_=_C624( C387 C624 ) C387_=_C671( C387 C671 ) C387_=_C675( C387 C675 ) C387_=_C685( C387 C685 ) C387_=_C686( C387 C686 ) C387_=_C689( C387 C689 ) \nC387_=_C710( C387 C710 ) C387_=_C735( C387 C735 ) C387_=_C737( C387 C737 ) C387_=_C740( C387 C740 ) C387_=_C748( C387 C748 ) C387_=_C749( C387 C749 ) \nC387_=_C751( C387 C751 ) C387_=_C757( C387 C757 ) C387_=_C763( C387 C763 ) C387_=_C783( C387 C783 ) C387_=_C790( C387 C790 ) C387_=_C791( C387 C791 ) \nC387_=_C803( C387 C803 ) C387_=_C804( C387 C804 ) C387_=_C809( C387 C809 ) C387_=_C839( C387 C839 ) C387_=_C853( C387 C853 ) C387_=_C865( C387 C865 ) \nC387_=_C879( C387 C879 ) C387_=_C887( C387 C887 ) C387_=_C898( C387 C898 ) C388_=_C389( C388 C389 ) C388_=_C390( C388 C390 ) C388_=_C393( C388 C393 ) \nC388_=_C394( C388 C394 ) C388_=_C395( C388 C395 ) C388_=_C505( C388 C505 ) C388_=_C516( C388 C516 ) C388_=_C538( C388 C538 ) C388_=_C539( C388 C539 ) \nC388_=_C540( C388 C540 ) C388_=_C541( C388 C541 ) C388_=_C542( C388 C542 ) C388_=_C543( C388 C543 ) C388_=_C546( C388 C546 ) C388_=_C550( C388 C550 ) \nC388_=_C635( C388 C635 ) C388_=_C663( C388 C663 ) C388_=_C672( C388 C672 ) C388_=_C678( C388 C678 ) C388_=_C682( C388 C682 ) C388_=_C685( C388 C685 ) \nC388_=_C686( C388 C686 ) C388_=_C687( C388 C687 ) C388_=_C737( C388 C737 ) C388_=_C739( C388 C739 ) C388_=_C748( C388 C748 ) C388_=_C751( C388 C751 ) \nC388_=_C753( C388 C753 ) C388_=_C757( C388 C757 ) C388_=_C763( C388 C763 ) C388_=_C776( C388 C776 ) C388_=_C790( C388 C790 ) C388_=_C791( C388 C791 ) \nC388_=_C793( C388 C793 ) C388_=_C826( C388 C826 ) C388_=_C828( C388 C828 ) C388_=_C835( C388 C835 ) C388_=_C849( C388 C849 ) C388_=_C851( C388 C851 ) \nC388_=_C875( C388 C875 ) C388_=_C877( C388 C877 ) C388_=_C891( C388 C891 ) C388_=_C898( C388 C898 ) C389_=_C390( C389 C390 ) C389_=_C412( C389 C412 ) \nC389_=_C413( C389 C413 ) C389_=_C414( C389 C414 ) C389_=_C471( C389 C471 ) C389_=_C494( C389 C494 ) C389_=_C529( C389 C529 ) C389_=_C538( C389 C538 ) \nC389_=_C539( C389 C539 ) C389_=_C540( C389 C540 ) C389_=_C541( C389 C541 ) C389_=_C542( C389 C542 ) C389_=_C543( C389 C543 ) C389_=_C546( C389 C546 ) \nC389_=_C569( C389 C569 ) C389_=_C570( C389 C570 ) C389_=_C628( C389 C628 ) C389_=_C665( C389 C665 ) C389_=_C672( C389 C672 ) C389_=_C685( C389 C685 ) \nC389_=_C686( C389 C686 ) C389_=_C700( C389 C700 ) C389_=_C701( C389 C701 ) C389_=_C703( C389 C703 ) C389_=_C704( C389 C704 ) C389_=_C717( C389 C717 ) \nC389_=_C737( C389 C737 ) C389_=_C748( C389 C748 ) C389_=_C751( C389 C751 ) C389_=_C763( C389 C763 ) C389_=_C772( C389 C772 ) C389_=_C776( C389 C776 ) \nC389_=_C790( C389 C790 ) C389_=_C791( C389 C791 ) C389_=_C803( C389 C803 ) C389_=_C829( C389 C829 ) C389_=_C845( C389 C845 ) C389_=_C850( C389 C850 ) \nC389_=_C863( C389 C863 ) C389_=_C887( C389 C887 ) C389_=_C892( C389 C892 ) C389_=_C896( C389 C896 ) C389_=_C898( C389 C898 ) C390_=_C414( C390 C414 ) \nC390_=_C429( C390 C429 ) C390_=_C431( C390 C431 ) C390_=_C509( C390 C509 ) C390_=_C538( C390 C538 ) C390_=_C539( C390 C539 ) C390_=_C540( C390 C540 ) \nC390_=_C541( C390 C541 ) C390_=_C542( C390 C542 ) C390_=_C543( C390 C543 ) C390_=_C572( C390 C572 ) C390_=_C655( C390 C655 ) C390_=_C659( C390 C659 ) \nC390_=_C677( C390 C677 ) C390_=_C682( C390 C682 ) C390_=_C685( C390 C685 ) C390_=_C686( C390 C686 ) C390_=_C737( C390 C737 ) C390_=_C748( C390 C748 ) \nC390_=_C749( C390 C749 ) C390_=_C751( C390 C751 ) C390_=_C759( C390 C759 ) C390_=_C763( C390 C763 ) C390_=_C789( C390 C789 ) C390_=_C790( C390 C790 ) \nC390_=_C791( C390 C791 ) C390_=_C845( C390 C845 ) C390_=_C848( C390 C848 ) C390_=_C851( C390 C851 ) C390_=_C894( C390 C894 ) C390_=_C898( C390 C898 ) \nC393_=_C394( C393 C394 ) C393_=_C395( C393 C395 ) C393_=_C420( C393 C420 ) C393_=_C429( C393 C429 ) C393_=_C430( C393 C430 ) C393_=_C431( C393 C431 ) \nC393_=_C539( C393 C539 ) C393_=_C546( C393 C546 ) C393_=_C550( C393 C550 ) C393_=_C569( C393 C569 ) C393_=_C585( C393 C585 ) C393_=_C626( C393 C626 ) \nC393_=_C635( C393 C635 ) C393_=_C663( C393 C663 ) C393_=_C672( C393 C672 ) C393_=_C682( C393 C682 ) C393_=_C687( C393 C687 ) C393_=_C709( C393 C709 ) \nC393_=_C710( C393 C710 ) C393_=_C731( C393 C731 ) C393_=_C739( C393 C739 ) C393_=_C753( C393 C753 ) C393_=_C757( C393 C757 ) C393_=_C759( C393 C759 ) \nC393_=_C774( C393 C774 ) C393_=_C776( C393 C776 ) C393_=_C778( C393 C778 ) C393_=_C789( C393 C789 ) C393_=_C790( C393 C790 ) C393_=_C793( C393 C793 ) \nC393_=_C803( C393 C803 ) C393_=_C804( C393 C804 ) C393_=_C825( C393 C825 ) C393_=_C826( C393 C826 ) C393_=_C828( C393 C828 ) C393_=_C833( C393 C833 ) \nC393_=_C834( C393 C834 ) C393_=_C840( C393 C840 ) C393_=_C851( C393 C851 ) C393_=_C853( C393 C853 ) C393_=_C874( C393 C874 ) C393_=_C877( C393 C877 ) \nC393_=_C882( C393 C882 ) C393_=_C891( C393 C891 ) C393_=_C897( C393 C897 ) C394_=_C395( C394 C395 ) C394_=_C533( C394 C533 ) C394_=_C541( C394 C541 ) \nC394_=_C546( C394 C546 ) C394_=_C550( C394 C550 ) C394_=_C587( C394 C587 ) C394_=_C592( C394 C592 ) C394_=_C597( C394 C597 ) C394_=_C598( C394 C598 ) \nC394_=_C617( C394 C617 ) C394_=_C635( C394 C635 ) C394_=_C648( C394 C648 ) C394_=_C659( C394 C659 ) C394_=_C663( C394 C663 ) C394_=_C672( C394 C672 ) \nC394_=_C675( C394 C675 ) C394_=_C682( C394 C682 ) C394_=_C687( C394 C687 ) C394_=_C703( C394 C703 ) C394_=_C739( C394 C739 ) C394_=_C753( C394 C753 ) \nC394_=_C757( C394 C757 ) C394_=_C776( C394 C776 ) C394_=_C793( C394 C793 ) C394_=_C813( C394 C813 ) C394_=_C825(</w:t>
      </w:r>
    </w:p>
    <w:p>
      <w:pPr>
        <w:pStyle w:val="PreformattedText"/>
        <w:bidi w:val="0"/>
        <w:spacing w:before="0" w:after="0"/>
        <w:jc w:val="left"/>
        <w:rPr/>
      </w:pPr>
      <w:r>
        <w:rPr/>
        <w:t xml:space="preserve"> </w:t>
      </w:r>
      <w:r>
        <w:rPr/>
        <w:t>C394 C825 ) C394_=_C826( C394 C826 ) \nC394_=_C828( C394 C828 ) C394_=_C829( C394 C829 ) C394_=_C838( C394 C838 ) C394_=_C840( C394 C840 ) C394_=_C856( C394 C856 ) C394_=_C874( C394 C874 ) \nC394_=_C877( C394 C877 ) C394_=_C891( C394 C891 ) C395_=_C405( C395 C405 ) C395_=_C431( C395 C431 ) C395_=_C525( C395 C525 ) C395_=_C537( C395 C537 ) \nC395_=_C539( C395 C539 ) C395_=_C546( C395 C546 ) C395_=_C550( C395 C550 ) C395_=_C593( C395 C593 ) C395_=_C624( C395 C624 ) C395_=_C635( C395 C635 ) \nC395_=_C663( C395 C663 ) C395_=_C672( C395 C672 ) C395_=_C682( C395 C682 ) C395_=_C687( C395 C687 ) C395_=_C703( C395 C703 ) C395_=_C715( C395 C715 ) \nC395_=_C739( C395 C739 ) C395_=_C743( C395 C743 ) C395_=_C745( C395 C745 ) C395_=_C753( C395 C753 ) C395_=_C757( C395 C757 ) C395_=_C764( C395 C764 ) \nC395_=_C776( C395 C776 ) C395_=_C793( C395 C793 ) C395_=_C799( C395 C799 ) C395_=_C822( C395 C822 ) C395_=_C826( C395 C826 ) C395_=_C828( C395 C828 ) \nC395_=_C865( C395 C865 ) C395_=_C867( C395 C867 ) C395_=_C877( C395 C877 ) C395_=_C889( C395 C889 ) C395_=_C891( C395 C891 ) C395_=_C894( C395 C894 ) \nC396_=_C397( C396 C397 ) C396_=_C418( C396 C418 ) C396_=_C509( C396 C509 ) C396_=_C525( C396 C525 ) C396_=_C535( C396 C535 ) C396_=_C558( C396 C558 ) \nC396_=_C559( C396 C559 ) C396_=_C560( C396 C560 ) C396_=_C561( C396 C561 ) C396_=_C577( C396 C577 ) C396_=_C631( C396 C631 ) C396_=_C641( C396 C641 ) \nC396_=_C673( C396 C673 ) C396_=_C681( C396 C681 ) C396_=_C683( C396 C683 ) C396_=_C761( C396 C761 ) C396_=_C770( C396 C770 ) C396_=_C782( C396 C782 ) \nC396_=_C820( C396 C820 ) C396_=_C822( C396 C822 ) C396_=_C823( C396 C823 ) C396_=_C831( C396 C831 ) C396_=_C849( C396 C849 ) C396_=_C894( C396 C894 ) \nC397_=_C455( C397 C455 ) C397_=_C509( C397 C509 ) C397_=_C537( C397 C537 ) C397_=_C558( C397 C558 ) C397_=_C559( C397 C559 ) C397_=_C560( C397 C560 ) \nC397_=_C561( C397 C561 ) C397_=_C596( C397 C596 ) C397_=_C602( C397 C602 ) C397_=_C624( C397 C624 ) C397_=_C641( C397 C641 ) C397_=_C646( C397 C646 ) \nC397_=_C681( C397 C681 ) C397_=_C683( C397 C683 ) C397_=_C704( C397 C704 ) C397_=_C740( C397 C740 ) C397_=_C743( C397 C743 ) C397_=_C757( C397 C757 ) \nC397_=_C761( C397 C761 ) C397_=_C782( C397 C782 ) C397_=_C791( C397 C791 ) C397_=_C793( C397 C793 ) C397_=_C848( C397 C848 ) C397_=_C851( C397 C851 ) \nC397_=_C894( C397 C894 ) C401_=_C417( C401 C417 ) C401_=_C429( C401 C429 ) C401_=_C461( C401 C461 ) C401_=_C520( C401 C520 ) C401_=_C563( C401 C563 ) \nC401_=_C574( C401 C574 ) C401_=_C587( C401 C587 ) C401_=_C607( C401 C607 ) C401_=_C611( C401 C611 ) C401_=_C616( C401 C616 ) C401_=_C617( C401 C617 ) \nC401_=_C649( C401 C649 ) C401_=_C650( C401 C650 ) C401_=_C666( C401 C666 ) C401_=_C675( C401 C675 ) C401_=_C685( C401 C685 ) C401_=_C696( C401 C696 ) \nC401_=_C717( C401 C717 ) C401_=_C766( C401 C766 ) C401_=_C783( C401 C783 ) C401_=_C789( C401 C789 ) C401_=_C790( C401 C790 ) C401_=_C793( C401 C793 ) \nC401_=_C794( C401 C794 ) C401_=_C809( C401 C809 ) C401_=_C813( C401 C813 ) C401_=_C822( C401 C822 ) C401_=_C823( C401 C823 ) C401_=_C825( C401 C825 ) \nC401_=_C826( C401 C826 ) C401_=_C831( C401 C831 ) C401_=_C841( C401 C841 ) C401_=_C859( C401 C859 ) C401_=_C867( C401 C867 ) C405_=_C471( C405 C471 ) \nC405_=_C473( C405 C473 ) C405_=_C475( C405 C475 ) C405_=_C487( C405 C487 ) C405_=_C539( C405 C539 ) C405_=_C552( C405 C552 ) C405_=_C593( C405 C593 ) \nC405_=_C607( C405 C607 ) C405_=_C624( C405 C624 ) C405_=_C625( C405 C625 ) C405_=_C659( C405 C659 ) C405_=_C671( C405 C671 ) C405_=_C672( C405 C672 ) \nC405_=_C737( C405 C737 ) C405_=_C740( C405 C740 ) C405_=_C746( C405 C746 ) C405_=_C749( C405 C749 ) C405_=_C764( C405 C764 ) C405_=_C772( C405 C772 ) \nC405_=_C820( C405 C820 ) C405_=_C838( C405 C838 ) C405_=_C865( C405 C865 ) C405_=_C877( C405 C877 ) C405_=_C884( C405 C884 ) C409_=_C414( C409 C414 ) \nC409_=_C415( C409 C415 ) C409_=_C487( C409 C487 ) C409_=_C509( C409 C509 ) C409_=_C529( C409 C529 ) C409_=_C598( C409 C598 ) C409_=_C613( C409 C613 ) \nC409_=_C629( C409 C629 ) C409_=_C631( C409 C631 ) C409_=_C641( C409 C641 ) C409_=_C659( C409 C659 ) C409_=_C660( C409 C660 ) C409_=_C665( C409 C665 ) \nC409_=_C666( C409 C666 ) C409_=_C677( C409 C677 ) C409_=_C678( C409 C678 ) C409_=_C772( C409 C772 ) C409_=_C788( C409 C788 ) C409_=_C795( C409 C795 ) \nC409_=_C802( C409 C802 ) C409_=_C813( C409 C813 ) C409_=_C820( C409 C820 ) C409_=_C822( C409 C822 ) C409_=_C826( C409 C826 ) C409_=_C830( C409 C830 ) \nC409_=_C835( C409 C835 ) C409_=_C859( C409 C859 ) C409_=_C865( C409 C865 ) C409_=_C877( C409 C877 ) C409_=_C898( C409 C898 ) C412_=_C413( C412 C413 ) \nC412_=_C414( C412 C414 ) C412_=_C444( C412 C444 ) C412_=_C453( C412 C453 ) C412_=_C473( C412 C473 ) C412_=_C494( C412 C494 ) C412_=_C543( C412 C543 ) \nC412_=_C546( C412 C546 ) C412_=_C547( C412 C547 ) C412_=_C569( C412 C569 ) C412_=_C570( C412 C570 ) C412_=_C591( C412 C591 ) C412_=_C593( C412 C593 ) \nC412_=_C628( C412 C628 ) C412_=_C672( C412 C672 ) C412_=_C700( C412 C700 ) C412_=_C701( C412 C701 ) C412_=_C703( C412 C703 ) C412_=_C704( C412 C704 ) \nC412_=_C705( C412 C705 ) C412_=_C727( C412 C727 ) C412_=_C751( C412 C751 ) C412_=_C757( C412 C757 ) C412_=_C759( C412 C759 ) C412_=_C776( C412 C776 ) \nC412_=_C778( C412 C778 ) C412_=_C791( C412 C791 ) C412_=_C793( C412 C793 ) C412_=_C803( C412 C803 ) C412_=_C828( C412 C828 ) C412_=_C845( C412 C845 ) \nC412_=_C852( C412 C852 ) C412_=_C874( C412 C874 ) C412_=_C887( C412 C887 ) C412_=_C896( C412 C896 ) C413_=_C414( C413 C414 ) C413_=_C422( C413 C422 ) \nC413_=_C473( C413 C473 ) C413_=_C494( C413 C494 ) C413_=_C498( C413 C498 ) C413_=_C516( C413 C516 ) C413_=_C546( C413 C546 ) C413_=_C548( C413 C548 ) \nC413_=_C552( C413 C552 ) C413_=_C569( C413 C569 ) C413_=_C570( C413 C570 ) C413_=_C624( C413 C624 ) C413_=_C628( C413 C628 ) C413_=_C648( C413 C648 ) \nC413_=_C672( C413 C672 ) C413_=_C675( C413 C675 ) C413_=_C700( C413 C700 ) C413_=_C701( C413 C701 ) C413_=_C703( C413 C703 ) C413_=_C704( C413 C704 ) \nC413_=_C710( C413 C710 ) C413_=_C728( C413 C728 ) C413_=_C735( C413 C735 ) C413_=_C740( C413 C740 ) C413_=_C749( C413 C749 ) C413_=_C763( C413 C763 ) \nC413_=_C776( C413 C776 ) C413_=_C803( C413 C803 ) C413_=_C809( C413 C809 ) C413_=_C845( C413 C845 ) C413_=_C870( C413 C870 ) C413_=_C875( C413 C875 ) \nC413_=_C879( C413 C879 ) C413_=_C887( C413 C887 ) C413_=_C896( C413 C896 ) C414_=_C429( C414 C429 ) C414_=_C471( C414 C471 ) C414_=_C494( C414 C494 ) \nC414_=_C546( C414 C546 ) C414_=_C560( C414 C560 ) C414_=_C569( C414 C569 ) C414_=_C570( C414 C570 ) C414_=_C572( C414 C572 ) C414_=_C589( C414 C589 ) \nC414_=_C598( C414 C598 ) C414_=_C613( C414 C613 ) C414_=_C628( C414 C628 ) C414_=_C659( C414 C659 ) C414_=_C672( C414 C672 ) C414_=_C682( C414 C682 ) \nC414_=_C700( C414 C700 ) C414_=_C701( C414 C701 ) C414_=_C703( C414 C703 ) C414_=_C704( C414 C704 ) C414_=_C748( C414 C748 ) C414_=_C749( C414 C749 ) \nC414_=_C763( C414 C763 ) C414_=_C776( C414 C776 ) C414_=_C778( C414 C778 ) C414_=_C789( C414 C789 ) C414_=_C795( C414 C795 ) C414_=_C803( C414 C803 ) \nC414_=_C809( C414 C809 ) C414_=_C813( C414 C813 ) C414_=_C823( C414 C823 ) C414_=_C830( C414 C830 ) C414_=_C845( C414 C845 ) C414_=_C856( C414 C856 ) \nC414_=_C887( C414 C887 ) C414_=_C894( C414 C894 ) C414_=_C896( C414 C896 ) C415_=_C416( C415 C416 ) C415_=_C417( C415 C417 ) C415_=_C487( C415 C487 ) \nC415_=_C505( C415 C505 ) C415_=_C529( C415 C529 ) C415_=_C538( C415 C538 ) C415_=_C551( C415 C551 ) C415_=_C571( C415 C571 ) C415_=_C572( C415 C572 ) \nC415_=_C597( C415 C597 ) C415_=_C613( C415 C613 ) C415_=_C629( C415 C629 ) C415_=_C659( C415 C659 ) C415_=_C665( C415 C665 ) C415_=_C666( C415 C666 ) \nC415_=_C677( C415 C677 ) C415_=_C678( C415 C678 ) C415_=_C705( C415 C705 ) C415_=_C739( C415 C739 ) C415_=_C745( C415 C745 ) C415_=_C753( C415 C753 ) \nC415_=_C770( C415 C770 ) C415_=_C772( C415 C772 ) C415_=_C794( C415 C794 ) C415_=_C795( C415 C795 ) C415_=_C809( C415 C809 ) C415_=_C821( C415 C821 ) \nC415_=_C822( C415 C822 ) C415_=_C826( C415 C826 ) C415_=_C828( C415 C828 ) C415_=_C848( C415 C848 ) C415_=_C850( C415 C850 ) C415_=_C859( C415 C859 ) \nC415_=_C863( C415 C863 ) C415_=_C870( C415 C870 ) C415_=_C894( C415 C894 ) C416_=_C417( C416 C417 ) C416_=_C505( C416 C505 ) C416_=_C529( C416 C529 ) \nC416_=_C543( C416 C543 ) C416_=_C551( C416 C551 ) C416_=_C571( C416 C571 ) C416_=_C572( C416 C572 ) C416_=_C589( C416 C589 ) C416_=_C640( C416 C640 ) \nC416_=_C649( C416 C649 ) C416_=_C705( C416 C705 ) C416_=_C711( C416 C711 ) C416_=_C745( C416 C745 ) C416_=_C753( C416 C753 ) C416_=_C764( C416 C764 ) \nC416_=_C769( C416 C769 ) C416_=_C778( C416 C778 ) C416_=_C795( C416 C795 ) C416_=_C821( C416 C821 ) C416_=_C850( C416 C850 ) C416_=_C852( C416 C852 ) \nC416_=_C863( C416 C863 ) C416_=_C870( C416 C870 ) C416_=_C892( C416 C892 ) C416_=_C894( C416 C894 ) C417_=_C505( C417 C505 ) C417_=_C545( C417 C545 ) \nC417_=_C551( C417 C551 ) C417_=_C571( C417 C571 ) C417_=_C572( C417 C572 ) C417_=_C649( C417 C649 ) C417_=_C678( C417 C678 ) C417_=_C691( C417 C691 ) \nC417_=_C705( C417 C705 ) C417_=_C717( C417 C717 ) C417_=_C745( C417 C745 ) C417_=_C753( C417 C753 ) C417_=_C769( C417 C769 ) C417_=_C795( C417 C795 ) \nC417_=_C813( C417 C813 ) C417_=_C821( C417 C821 ) C417_=_C838( C417 C838 ) C417_=_C850( C417 C850 ) C417_=_C852( C417 C852 ) C417_=_C863( C417 C863 ) \nC417_=_C870( C417 C870 ) C417_=_C875( C417 C875 ) C418_=_C420( C418 C420 ) C418_=_C516( C418 C516 ) C418_=_C560( C418 C560 ) C418_=_C577( C418 C577 ) \nC418_=_C583( C418 C583 ) C418_=_C615( C418 C615 ) C418_=_C617( C418 C617 ) C418_=_C629( C418 C629 ) C418_=_C631( C418 C631 ) C418_=_C655( C418 C655 ) \nC418_=_C664( C418 C664 ) C418_=_C686( C418 C686 ) C418_=_C703( C418 C703 ) C418_=_C717( C418 C717 ) C418_=_C727( C418 C727 ) C418_=_C735( C418 C735 ) \nC418_=_C753( C418 C753 ) C418_=_C758( C418 C758 ) C418_=_C764( C418 C764 ) C418_=_C770( C418 C770 ) C418_=_C788( C418 C788 ) C418_=_C794(</w:t>
      </w:r>
    </w:p>
    <w:p>
      <w:pPr>
        <w:pStyle w:val="PreformattedText"/>
        <w:bidi w:val="0"/>
        <w:spacing w:before="0" w:after="0"/>
        <w:jc w:val="left"/>
        <w:rPr/>
      </w:pPr>
      <w:r>
        <w:rPr/>
        <w:t xml:space="preserve"> </w:t>
      </w:r>
      <w:r>
        <w:rPr/>
        <w:t>C418 C794 ) \nC418_=_C799( C418 C799 ) C418_=_C820( C418 C820 ) C418_=_C831( C418 C831 ) C418_=_C849( C418 C849 ) C418_=_C856( C418 C856 ) C418_=_C867( C418 C867 ) \nC418_=_C894( C418 C894 ) C418_=_C898( C418 C898 ) C420_=_C468( C420 C468 ) C420_=_C501( C420 C501 ) C420_=_C511( C420 C511 ) C420_=_C539( C420 C539 ) \nC420_=_C563( C420 C563 ) C420_=_C579( C420 C579 ) C420_=_C582( C420 C582 ) C420_=_C586( C420 C586 ) C420_=_C624( C420 C624 ) C420_=_C629( C420 C629 ) \nC420_=_C631( C420 C631 ) C420_=_C646( C420 C646 ) C420_=_C648( C420 C648 ) C420_=_C655( C420 C655 ) C420_=_C689( C420 C689 ) C420_=_C710( C420 C710 ) \nC420_=_C715( C420 C715 ) C420_=_C730( C420 C730 ) C420_=_C769( C420 C769 ) C420_=_C773( C420 C773 ) C420_=_C820( C420 C820 ) C420_=_C828( C420 C828 ) \nC420_=_C840( C420 C840 ) C420_=_C849( C420 C849 ) C420_=_C874( C420 C874 ) C420_=_C889( C420 C889 ) C420_=_C891( C420 C891 ) C420_=_C892( C420 C892 ) \nC420_=_C898( C420 C898 ) C422_=_C455( C422 C455 ) C422_=_C473( C422 C473 ) C422_=_C501( C422 C501 ) C422_=_C540( C422 C540 ) C422_=_C546( C422 C546 ) \nC422_=_C548( C422 C548 ) C422_=_C551( C422 C551 ) C422_=_C574( C422 C574 ) C422_=_C579( C422 C579 ) C422_=_C586( C422 C586 ) C422_=_C587( C422 C587 ) \nC422_=_C624( C422 C624 ) C422_=_C628( C422 C628 ) C422_=_C635( C422 C635 ) C422_=_C651( C422 C651 ) C422_=_C662( C422 C662 ) C422_=_C667( C422 C667 ) \nC422_=_C675( C422 C675 ) C422_=_C678( C422 C678 ) C422_=_C685( C422 C685 ) C422_=_C686( C422 C686 ) C422_=_C691( C422 C691 ) C422_=_C710( C422 C710 ) \nC422_=_C728( C422 C728 ) C422_=_C735( C422 C735 ) C422_=_C740( C422 C740 ) C422_=_C743( C422 C743 ) C422_=_C749( C422 C749 ) C422_=_C751( C422 C751 ) \nC422_=_C769( C422 C769 ) C422_=_C774( C422 C774 ) C422_=_C795( C422 C795 ) C422_=_C802( C422 C802 ) C422_=_C804( C422 C804 ) C422_=_C809( C422 C809 ) \nC422_=_C820( C422 C820 ) C422_=_C834( C422 C834 ) C422_=_C848( C422 C848 ) C422_=_C849( C422 C849 ) C422_=_C856( C422 C856 ) C422_=_C865( C422 C865 ) \nC422_=_C879( C422 C879 ) C422_=_C887( C422 C887 ) C422_=_C894( C422 C894 ) C428_=_C454( C428 C454 ) C428_=_C525( C428 C525 ) C428_=_C545( C428 C545 ) \nC428_=_C547( C428 C547 ) C428_=_C569( C428 C569 ) C428_=_C582( C428 C582 ) C428_=_C583( C428 C583 ) C428_=_C596( C428 C596 ) C428_=_C598( C428 C598 ) \nC428_=_C614( C428 C614 ) C428_=_C615( C428 C615 ) C428_=_C617( C428 C617 ) C428_=_C638( C428 C638 ) C428_=_C649( C428 C649 ) C428_=_C667( C428 C667 ) \nC428_=_C670( C428 C670 ) C428_=_C679( C428 C679 ) C428_=_C696( C428 C696 ) C428_=_C711( C428 C711 ) C428_=_C730( C428 C730 ) C428_=_C731( C428 C731 ) \nC428_=_C761( C428 C761 ) C428_=_C773( C428 C773 ) C428_=_C782( C428 C782 ) C428_=_C783( C428 C783 ) C428_=_C788( C428 C788 ) C428_=_C821( C428 C821 ) \nC428_=_C824( C428 C824 ) C428_=_C841( C428 C841 ) C428_=_C875( C428 C875 ) C428_=_C882( C428 C882 ) C428_=_C884( C428 C884 ) C428_=_C898( C428 C898 ) \nC429_=_C430( C429 C430 ) C429_=_C431( C429 C431 ) C429_=_C461( C429 C461 ) C429_=_C563( C429 C563 ) C429_=_C571( C429 C571 ) C429_=_C572( C429 C572 ) \nC429_=_C585( C429 C585 ) C429_=_C587( C429 C587 ) C429_=_C626( C429 C626 ) C429_=_C632( C429 C632 ) C429_=_C659( C429 C659 ) C429_=_C667( C429 C667 ) \nC429_=_C673( C429 C673 ) C429_=_C675( C429 C675 ) C429_=_C682( C429 C682 ) C429_=_C685( C429 C685 ) C429_=_C709( C429 C709 ) C429_=_C715( C429 C715 ) \nC429_=_C748( C429 C748 ) C429_=_C749( C429 C749 ) C429_=_C759( C429 C759 ) C429_=_C776( C429 C776 ) C429_=_C778( C429 C778 ) C429_=_C789( C429 C789 ) \nC429_=_C791( C429 C791 ) C429_=_C793( C429 C793 ) C429_=_C803( C429 C803 ) C429_=_C804( C429 C804 ) C429_=_C823( C429 C823 ) C429_=_C826( C429 C826 ) \nC429_=_C833( C429 C833 ) C429_=_C840( C429 C840 ) C429_=_C867( C429 C867 ) C429_=_C894( C429 C894 ) C429_=_C897( C429 C897 ) C430_=_C431( C430 C431 ) \nC430_=_C468( C430 C468 ) C430_=_C487( C430 C487 ) C430_=_C494( C430 C494 ) C430_=_C545( C430 C545 ) C430_=_C585( C430 C585 ) C430_=_C596( C430 C596 ) \nC430_=_C611( C430 C611 ) C430_=_C616( C430 C616 ) C430_=_C625( C430 C625 ) C430_=_C626( C430 C626 ) C430_=_C638( C430 C638 ) C430_=_C689( C430 C689 ) \nC430_=_C709( C430 C709 ) C430_=_C759( C430 C759 ) C430_=_C761( C430 C761 ) C430_=_C774( C430 C774 ) C430_=_C776( C430 C776 ) C430_=_C778( C430 C778 ) \nC430_=_C789( C430 C789 ) C430_=_C803( C430 C803 ) C430_=_C804( C430 C804 ) C430_=_C809( C430 C809 ) C430_=_C828( C430 C828 ) C430_=_C833( C430 C833 ) \nC430_=_C834( C430 C834 ) C430_=_C840( C430 C840 ) C430_=_C845( C430 C845 ) C430_=_C884( C430 C884 ) C430_=_C896( C430 C896 ) C430_=_C897( C430 C897 ) \nC430_=_C898( C430 C898 ) C431_=_C468( C431 C468 ) C431_=_C509( C431 C509 ) C431_=_C537( C431 C537 ) C431_=_C550( C431 C550 ) C431_=_C585( C431 C585 ) \nC431_=_C626( C431 C626 ) C431_=_C648( C431 C648 ) C431_=_C677( C431 C677 ) C431_=_C703( C431 C703 ) C431_=_C709( C431 C709 ) C431_=_C748( C431 C748 ) \nC431_=_C758( C431 C758 ) C431_=_C759( C431 C759 ) C431_=_C776( C431 C776 ) C431_=_C778( C431 C778 ) C431_=_C789( C431 C789 ) C431_=_C803( C431 C803 ) \nC431_=_C804( C431 C804 ) C431_=_C822( C431 C822 ) C431_=_C833( C431 C833 ) C431_=_C839( C431 C839 ) C431_=_C840( C431 C840 ) C431_=_C841( C431 C841 ) \nC431_=_C889( C431 C889 ) C431_=_C897( C431 C897 ) C431_=_C898( C431 C898 ) C444_=_C461( C444 C461 ) C444_=_C507( C444 C507 ) C444_=_C555( C444 C555 ) \nC444_=_C583( C444 C583 ) C444_=_C586( C444 C586 ) C444_=_C597( C444 C597 ) C444_=_C611( C444 C611 ) C444_=_C631( C444 C631 ) C444_=_C651( C444 C651 ) \nC444_=_C664( C444 C664 ) C444_=_C679( C444 C679 ) C444_=_C704( C444 C704 ) C444_=_C705( C444 C705 ) C444_=_C711( C444 C711 ) C444_=_C740( C444 C740 ) \nC444_=_C758( C444 C758 ) C444_=_C783( C444 C783 ) C444_=_C790( C444 C790 ) C444_=_C791( C444 C791 ) C444_=_C793( C444 C793 ) C444_=_C802( C444 C802 ) \nC444_=_C813( C444 C813 ) C444_=_C823( C444 C823 ) C444_=_C830( C444 C830 ) C444_=_C833( C444 C833 ) C444_=_C859( C444 C859 ) C444_=_C867( C444 C867 ) \nC444_=_C874( C444 C874 ) C444_=_C891( C444 C891 ) C453_=_C547( C453 C547 ) C453_=_C591( C453 C591 ) C453_=_C593( C453 C593 ) C453_=_C607( C453 C607 ) \nC453_=_C675( C453 C675 ) C453_=_C700( C453 C700 ) C453_=_C709( C453 C709 ) C453_=_C710( C453 C710 ) C453_=_C711( C453 C711 ) C453_=_C731( C453 C731 ) \nC453_=_C751( C453 C751 ) C453_=_C773( C453 C773 ) C453_=_C804( C453 C804 ) C453_=_C826( C453 C826 ) C453_=_C829( C453 C829 ) C453_=_C834( C453 C834 ) \nC453_=_C839( C453 C839 ) C453_=_C840( C453 C840 ) C453_=_C850( C453 C850 ) C453_=_C852( C453 C852 ) C453_=_C853( C453 C853 ) C453_=_C865( C453 C865 ) \nC453_=_C870( C453 C870 ) C453_=_C884( C453 C884 ) C454_=_C498( C454 C498 ) C454_=_C508( C454 C508 ) C454_=_C524( C454 C524 ) C454_=_C528( C454 C528 ) \nC454_=_C538( C454 C538 ) C454_=_C545( C454 C545 ) C454_=_C555( C454 C555 ) C454_=_C596( C454 C596 ) C454_=_C598( C454 C598 ) C454_=_C611( C454 C611 ) \nC454_=_C614( C454 C614 ) C454_=_C615( C454 C615 ) C454_=_C638( C454 C638 ) C454_=_C640( C454 C640 ) C454_=_C649( C454 C649 ) C454_=_C655( C454 C655 ) \nC454_=_C667( C454 C667 ) C454_=_C670( C454 C670 ) C454_=_C681( C454 C681 ) C454_=_C685( C454 C685 ) C454_=_C689( C454 C689 ) C454_=_C709( C454 C709 ) \nC454_=_C727( C454 C727 ) C454_=_C728( C454 C728 ) C454_=_C731( C454 C731 ) C454_=_C745( C454 C745 ) C454_=_C753( C454 C753 ) C454_=_C761( C454 C761 ) \nC454_=_C763( C454 C763 ) C454_=_C773( C454 C773 ) C454_=_C774( C454 C774 ) C454_=_C795( C454 C795 ) C454_=_C835( C454 C835 ) C454_=_C841( C454 C841 ) \nC454_=_C851( C454 C851 ) C454_=_C875( C454 C875 ) C454_=_C882( C454 C882 ) C454_=_C884( C454 C884 ) C455_=_C507( C455 C507 ) C455_=_C537( C455 C537 ) \nC455_=_C540( C455 C540 ) C455_=_C551( C455 C551 ) C455_=_C579( C455 C579 ) C455_=_C596( C455 C596 ) C455_=_C615( C455 C615 ) C455_=_C624( C455 C624 ) \nC455_=_C625( C455 C625 ) C455_=_C660( C455 C660 ) C455_=_C662( C455 C662 ) C455_=_C667( C455 C667 ) C455_=_C686( C455 C686 ) C455_=_C704( C455 C704 ) \nC455_=_C728( C455 C728 ) C455_=_C739( C455 C739 ) C455_=_C743( C455 C743 ) C455_=_C751( C455 C751 ) C455_=_C769( C455 C769 ) C455_=_C774( C455 C774 ) \nC455_=_C790( C455 C790 ) C455_=_C791( C455 C791 ) C455_=_C795( C455 C795 ) C455_=_C802( C455 C802 ) C455_=_C820( C455 C820 ) C455_=_C834( C455 C834 ) \nC455_=_C839( C455 C839 ) C455_=_C848( C455 C848 ) C455_=_C849( C455 C849 ) C455_=_C851( C455 C851 ) C455_=_C856( C455 C856 ) C455_=_C894( C455 C894 ) \nC455_=_C896( C455 C896 ) C461_=_C507( C461 C507 ) C461_=_C520( C461 C520 ) C461_=_C555( C461 C555 ) C461_=_C563( C461 C563 ) C461_=_C583( C461 C583 ) \nC461_=_C587( C461 C587 ) C461_=_C597( C461 C597 ) C461_=_C631( C461 C631 ) C461_=_C651( C461 C651 ) C461_=_C663( C461 C663 ) C461_=_C664( C461 C664 ) \nC461_=_C667( C461 C667 ) C461_=_C679( C461 C679 ) C461_=_C683( C461 C683 ) C461_=_C685( C461 C685 ) C461_=_C704( C461 C704 ) C461_=_C740( C461 C740 ) \nC461_=_C758( C461 C758 ) C461_=_C759( C461 C759 ) C461_=_C793( C461 C793 ) C461_=_C794( C461 C794 ) C461_=_C799( C461 C799 ) C461_=_C813( C461 C813 ) \nC461_=_C823( C461 C823 ) C461_=_C826( C461 C826 ) C461_=_C867( C461 C867 ) C468_=_C494( C468 C494 ) C468_=_C501( C468 C501 ) C468_=_C511( C468 C511 ) \nC468_=_C563( C468 C563 ) C468_=_C582( C468 C582 ) C468_=_C586( C468 C586 ) C468_=_C611( C468 C611 ) C468_=_C624( C468 C624 ) C468_=_C638( C468 C638 ) \nC468_=_C646( C468 C646 ) C468_=_C648( C468 C648 ) C468_=_C689( C468 C689 ) C468_=_C715( C468 C715 ) C468_=_C730( C468 C730 ) C468_=_C748( C468 C748 ) \nC468_=_C758( C468 C758 ) C468_=_C769( C468 C769 ) C468_=_C773( C468 C773 ) C468_=_C828( C468 C828 ) C468_=_C839( C468 C839 ) C468_=_C841( C468 C841 ) \nC468_=_C874( C468 C874 ) C468_=_C889( C468 C889 ) C468_=_C891( C468 C891 ) C468_=_C892( C468 C892 ) C468_=_C898( C468 C898 ) C471_=_C473( C471 C473 ) \nC471_=_C475( C471 C475 ) C471_=_C487( C471 C487 ) C471_=_C542( C471 C542 ) C471_=_C550( C471 C550 ) C471_=_C552( C471 C552 ) C471_=_C560( C471 C560 ) \nC471_=_C585(</w:t>
      </w:r>
    </w:p>
    <w:p>
      <w:pPr>
        <w:pStyle w:val="PreformattedText"/>
        <w:bidi w:val="0"/>
        <w:spacing w:before="0" w:after="0"/>
        <w:jc w:val="left"/>
        <w:rPr/>
      </w:pPr>
      <w:r>
        <w:rPr/>
        <w:t xml:space="preserve"> </w:t>
      </w:r>
      <w:r>
        <w:rPr/>
        <w:t>C471 C585 ) C471_=_C589( C471 C589 ) C471_=_C613( C471 C613 ) C471_=_C625( C471 C625 ) C471_=_C659( C471 C659 ) C471_=_C671( C471 C671 ) \nC471_=_C684( C471 C684 ) C471_=_C700( C471 C700 ) C471_=_C746( C471 C746 ) C471_=_C749( C471 C749 ) C471_=_C763( C471 C763 ) C471_=_C770( C471 C770 ) \nC471_=_C778( C471 C778 ) C471_=_C789( C471 C789 ) C471_=_C795( C471 C795 ) C471_=_C809( C471 C809 ) C471_=_C823( C471 C823 ) C471_=_C838( C471 C838 ) \nC471_=_C841( C471 C841 ) C471_=_C850( C471 C850 ) C471_=_C856( C471 C856 ) C471_=_C863( C471 C863 ) C471_=_C884( C471 C884 ) C471_=_C892( C471 C892 ) \nC473_=_C475( C473 C475 ) C473_=_C487( C473 C487 ) C473_=_C507( C473 C507 ) C473_=_C543( C473 C543 ) C473_=_C547( C473 C547 ) C473_=_C548( C473 C548 ) \nC473_=_C552( C473 C552 ) C473_=_C614( C473 C614 ) C473_=_C624( C473 C624 ) C473_=_C625( C473 C625 ) C473_=_C628( C473 C628 ) C473_=_C659( C473 C659 ) \nC473_=_C671( C473 C671 ) C473_=_C675( C473 C675 ) C473_=_C710( C473 C710 ) C473_=_C727( C473 C727 ) C473_=_C730( C473 C730 ) C473_=_C735( C473 C735 ) \nC473_=_C740( C473 C740 ) C473_=_C746( C473 C746 ) C473_=_C749( C473 C749 ) C473_=_C757( C473 C757 ) C473_=_C759( C473 C759 ) C473_=_C778( C473 C778 ) \nC473_=_C803( C473 C803 ) C473_=_C809( C473 C809 ) C473_=_C828( C473 C828 ) C473_=_C838( C473 C838 ) C473_=_C863( C473 C863 ) C473_=_C879( C473 C879 ) \nC473_=_C884( C473 C884 ) C473_=_C887( C473 C887 ) C473_=_C897( C473 C897 ) C475_=_C487( C475 C487 ) C475_=_C533( C475 C533 ) C475_=_C552( C475 C552 ) \nC475_=_C558( C475 C558 ) C475_=_C583( C475 C583 ) C475_=_C625( C475 C625 ) C475_=_C626( C475 C626 ) C475_=_C628( C475 C628 ) C475_=_C629( C475 C629 ) \nC475_=_C641( C475 C641 ) C475_=_C659( C475 C659 ) C475_=_C662( C475 C662 ) C475_=_C671( C475 C671 ) C475_=_C696( C475 C696 ) C475_=_C704( C475 C704 ) \nC475_=_C717( C475 C717 ) C475_=_C735( C475 C735 ) C475_=_C737( C475 C737 ) C475_=_C746( C475 C746 ) C475_=_C749( C475 C749 ) C475_=_C790( C475 C790 ) \nC475_=_C799( C475 C799 ) C475_=_C821( C475 C821 ) C475_=_C826( C475 C826 ) C475_=_C830( C475 C830 ) C475_=_C833( C475 C833 ) C475_=_C838( C475 C838 ) \nC475_=_C859( C475 C859 ) C475_=_C882( C475 C882 ) C475_=_C884( C475 C884 ) C475_=_C896( C475 C896 ) C487_=_C529( C487 C529 ) C487_=_C545( C487 C545 ) \nC487_=_C552( C487 C552 ) C487_=_C596( C487 C596 ) C487_=_C613( C487 C613 ) C487_=_C625( C487 C625 ) C487_=_C629( C487 C629 ) C487_=_C638( C487 C638 ) \nC487_=_C659( C487 C659 ) C487_=_C665( C487 C665 ) C487_=_C666( C487 C666 ) C487_=_C671( C487 C671 ) C487_=_C677( C487 C677 ) C487_=_C678( C487 C678 ) \nC487_=_C687( C487 C687 ) C487_=_C740( C487 C740 ) C487_=_C746( C487 C746 ) C487_=_C749( C487 C749 ) C487_=_C751( C487 C751 ) C487_=_C761( C487 C761 ) \nC487_=_C772( C487 C772 ) C487_=_C788( C487 C788 ) C487_=_C826( C487 C826 ) C487_=_C834( C487 C834 ) C487_=_C838( C487 C838 ) C487_=_C845( C487 C845 ) \nC487_=_C859( C487 C859 ) C487_=_C884( C487 C884 ) C487_=_C898( C487 C898 ) C494_=_C543( C494 C543 ) C494_=_C546( C494 C546 ) C494_=_C569( C494 C569 ) \nC494_=_C570( C494 C570 ) C494_=_C611( C494 C611 ) C494_=_C626( C494 C626 ) C494_=_C628( C494 C628 ) C494_=_C638( C494 C638 ) C494_=_C648( C494 C648 ) \nC494_=_C649( C494 C649 ) C494_=_C672( C494 C672 ) C494_=_C681( C494 C681 ) C494_=_C684( C494 C684 ) C494_=_C700( C494 C700 ) C494_=_C701( C494 C701 ) \nC494_=_C703( C494 C703 ) C494_=_C704( C494 C704 ) C494_=_C749( C494 C749 ) C494_=_C757( C494 C757 ) C494_=_C758( C494 C758 ) C494_=_C759( C494 C759 ) \nC494_=_C776( C494 C776 ) C494_=_C802( C494 C802 ) C494_=_C803( C494 C803 ) C494_=_C823( C494 C823 ) C494_=_C825( C494 C825 ) C494_=_C845( C494 C845 ) \nC494_=_C877( C494 C877 ) C494_=_C887( C494 C887 ) C494_=_C894( C494 C894 ) C494_=_C896( C494 C896 ) C498_=_C508( C498 C508 ) C498_=_C516( C498 C516 ) \nC498_=_C524( C498 C524 ) C498_=_C538( C498 C538 ) C498_=_C542( C498 C542 ) C498_=_C552( C498 C552 ) C498_=_C558( C498 C558 ) C498_=_C570( C498 C570 ) \nC498_=_C574( C498 C574 ) C498_=_C591( C498 C591 ) C498_=_C640( C498 C640 ) C498_=_C650( C498 C650 ) C498_=_C651( C498 C651 ) C498_=_C670( C498 C670 ) \nC498_=_C727( C498 C727 ) C498_=_C735( C498 C735 ) C498_=_C745( C498 C745 ) C498_=_C753( C498 C753 ) C498_=_C763( C498 C763 ) C498_=_C824( C498 C824 ) \nC498_=_C835( C498 C835 ) C498_=_C840( C498 C840 ) C498_=_C851( C498 C851 ) C498_=_C863( C498 C863 ) C498_=_C870( C498 C870 ) C498_=_C875( C498 C875 ) \nC498_=_C896( C498 C896 ) C501_=_C505( C501 C505 ) C501_=_C507( C501 C507 ) C501_=_C511( C501 C511 ) C501_=_C540( C501 C540 ) C501_=_C563( C501 C563 ) \nC501_=_C574( C501 C574 ) C501_=_C582( C501 C582 ) C501_=_C586( C501 C586 ) C501_=_C624( C501 C624 ) C501_=_C626( C501 C626 ) C501_=_C646( C501 C646 ) \nC501_=_C648( C501 C648 ) C501_=_C655( C501 C655 ) C501_=_C678( C501 C678 ) C501_=_C685( C501 C685 ) C501_=_C689( C501 C689 ) C501_=_C691( C501 C691 ) \nC501_=_C715( C501 C715 ) C501_=_C730( C501 C730 ) C501_=_C739( C501 C739 ) C501_=_C745( C501 C745 ) C501_=_C766( C501 C766 ) C501_=_C769( C501 C769 ) \nC501_=_C770( C501 C770 ) C501_=_C773( C501 C773 ) C501_=_C804( C501 C804 ) C501_=_C821( C501 C821 ) C501_=_C828( C501 C828 ) C501_=_C829( C501 C829 ) \nC501_=_C831( C501 C831 ) C501_=_C833( C501 C833 ) C501_=_C838( C501 C838 ) C501_=_C852( C501 C852 ) C501_=_C863( C501 C863 ) C501_=_C865( C501 C865 ) \nC501_=_C874( C501 C874 ) C501_=_C889( C501 C889 ) C501_=_C891( C501 C891 ) C501_=_C892( C501 C892 ) C505_=_C507( C505 C507 ) C505_=_C541( C505 C541 ) \nC505_=_C551( C505 C551 ) C505_=_C571( C505 C571 ) C505_=_C572( C505 C572 ) C505_=_C649( C505 C649 ) C505_=_C705( C505 C705 ) C505_=_C728( C505 C728 ) \nC505_=_C745( C505 C745 ) C505_=_C753( C505 C753 ) C505_=_C764( C505 C764 ) C505_=_C778( C505 C778 ) C505_=_C791( C505 C791 ) C505_=_C795( C505 C795 ) \nC505_=_C821( C505 C821 ) C505_=_C828( C505 C828 ) C505_=_C829( C505 C829 ) C505_=_C835( C505 C835 ) C505_=_C849( C505 C849 ) C505_=_C850( C505 C850 ) \nC505_=_C863( C505 C863 ) C505_=_C870( C505 C870 ) C505_=_C875( C505 C875 ) C505_=_C892( C505 C892 ) C505_=_C894( C505 C894 ) C507_=_C548( C507 C548 ) \nC507_=_C555( C507 C555 ) C507_=_C583( C507 C583 ) C507_=_C597( C507 C597 ) C507_=_C614( C507 C614 ) C507_=_C615( C507 C615 ) C507_=_C625( C507 C625 ) \nC507_=_C631( C507 C631 ) C507_=_C638( C507 C638 ) C507_=_C651( C507 C651 ) C507_=_C663( C507 C663 ) C507_=_C664( C507 C664 ) C507_=_C679( C507 C679 ) \nC507_=_C704( C507 C704 ) C507_=_C717( C507 C717 ) C507_=_C730( C507 C730 ) C507_=_C739( C507 C739 ) C507_=_C740( C507 C740 ) C507_=_C745( C507 C745 ) \nC507_=_C758( C507 C758 ) C507_=_C813( C507 C813 ) C507_=_C821( C507 C821 ) C507_=_C828( C507 C828 ) C507_=_C829( C507 C829 ) C507_=_C839( C507 C839 ) \nC507_=_C848( C507 C848 ) C507_=_C863( C507 C863 ) C507_=_C889( C507 C889 ) C507_=_C892( C507 C892 ) C507_=_C897( C507 C897 ) C508_=_C509( C508 C509 ) \nC508_=_C511( C508 C511 ) C508_=_C524( C508 C524 ) C508_=_C538( C508 C538 ) C508_=_C570( C508 C570 ) C508_=_C584( C508 C584 ) C508_=_C629( C508 C629 ) \nC508_=_C660( C508 C660 ) C508_=_C666( C508 C666 ) C508_=_C670( C508 C670 ) C508_=_C677( C508 C677 ) C508_=_C678( C508 C678 ) C508_=_C679( C508 C679 ) \nC508_=_C681( C508 C681 ) C508_=_C727( C508 C727 ) C508_=_C739( C508 C739 ) C508_=_C745( C508 C745 ) C508_=_C746( C508 C746 ) C508_=_C753( C508 C753 ) \nC508_=_C763( C508 C763 ) C508_=_C764( C508 C764 ) C508_=_C773( C508 C773 ) C508_=_C774( C508 C774 ) C508_=_C793( C508 C793 ) C508_=_C830( C508 C830 ) \nC508_=_C834( C508 C834 ) C508_=_C835( C508 C835 ) C508_=_C839( C508 C839 ) C508_=_C851( C508 C851 ) C508_=_C870( C508 C870 ) C508_=_C874( C508 C874 ) \nC508_=_C875( C508 C875 ) C508_=_C877( C508 C877 ) C508_=_C891( C508 C891 ) C508_=_C897( C508 C897 ) C509_=_C511( C509 C511 ) C509_=_C528( C509 C528 ) \nC509_=_C550( C509 C550 ) C509_=_C551( C509 C551 ) C509_=_C552( C509 C552 ) C509_=_C558( C509 C558 ) C509_=_C559( C509 C559 ) C509_=_C560( C509 C560 ) \nC509_=_C561( C509 C561 ) C509_=_C631( C509 C631 ) C509_=_C641( C509 C641 ) C509_=_C671( C509 C671 ) C509_=_C677( C509 C677 ) C509_=_C681( C509 C681 ) \nC509_=_C683( C509 C683 ) C509_=_C737( C509 C737 ) C509_=_C757( C509 C757 ) C509_=_C761( C509 C761 ) C509_=_C763( C509 C763 ) C509_=_C764( C509 C764 ) \nC509_=_C782( C509 C782 ) C509_=_C788( C509 C788 ) C509_=_C789( C509 C789 ) C509_=_C802( C509 C802 ) C509_=_C830( C509 C830 ) C509_=_C835( C509 C835 ) \nC509_=_C839( C509 C839 ) C509_=_C865( C509 C865 ) C509_=_C870( C509 C870 ) C509_=_C877( C509 C877 ) C509_=_C891( C509 C891 ) C509_=_C894( C509 C894 ) \nC511_=_C563( C511 C563 ) C511_=_C579( C511 C579 ) C511_=_C582( C511 C582 ) C511_=_C586( C511 C586 ) C511_=_C592( C511 C592 ) C511_=_C609( C511 C609 ) \nC511_=_C624( C511 C624 ) C511_=_C625( C511 C625 ) C511_=_C646( C511 C646 ) C511_=_C648( C511 C648 ) C511_=_C655( C511 C655 ) C511_=_C673( C511 C673 ) \nC511_=_C689( C511 C689 ) C511_=_C691( C511 C691 ) C511_=_C696( C511 C696 ) C511_=_C710( C511 C710 ) C511_=_C715( C511 C715 ) C511_=_C730( C511 C730 ) \nC511_=_C739( C511 C739 ) C511_=_C763( C511 C763 ) C511_=_C764( C511 C764 ) C511_=_C769( C511 C769 ) C511_=_C770( C511 C770 ) C511_=_C773( C511 C773 ) \nC511_=_C822( C511 C822 ) C511_=_C823( C511 C823 ) C511_=_C828( C511 C828 ) C511_=_C830( C511 C830 ) C511_=_C838( C511 C838 ) C511_=_C852( C511 C852 ) \nC511_=_C870( C511 C870 ) C511_=_C874( C511 C874 ) C511_=_C889( C511 C889 ) C511_=_C891( C511 C891 ) C511_=_C892( C511 C892 ) C516_=_C552( C516 C552 ) \nC516_=_C583( C516 C583 ) C516_=_C615( C516 C615 ) C516_=_C617( C516 C617 ) C516_=_C650( C516 C650 ) C516_=_C659( C516 C659 ) C516_=_C663( C516 C663 ) \nC516_=_C664( C516 C664 ) C516_=_C678( C516 C678 ) C516_=_C703( C516 C703 ) C516_=_C717( C516 C717 ) C516_=_C727( C516 C727 ) C516_=_C735( C516 C735 ) \nC516_=_C743( C516 C743 ) C516_=_C746( C516 C746 ) C516_=_C758( C516 C758 ) C516_=_C763( C516 C763 ) C516_=_C764( C516 C764 ) C516_=_C770( C516 C770 ) \nC516_=_C794( C516 C794 ) C516_=_C795(</w:t>
      </w:r>
    </w:p>
    <w:p>
      <w:pPr>
        <w:pStyle w:val="PreformattedText"/>
        <w:bidi w:val="0"/>
        <w:spacing w:before="0" w:after="0"/>
        <w:jc w:val="left"/>
        <w:rPr/>
      </w:pPr>
      <w:r>
        <w:rPr/>
        <w:t xml:space="preserve"> </w:t>
      </w:r>
      <w:r>
        <w:rPr/>
        <w:t>C516 C795 ) C516_=_C799( C516 C799 ) C516_=_C849( C516 C849 ) C516_=_C851( C516 C851 ) C516_=_C867( C516 C867 ) \nC516_=_C870( C516 C870 ) C516_=_C875( C516 C875 ) C516_=_C894( C516 C894 ) C516_=_C898( C516 C898 ) C520_=_C537( C520 C537 ) C520_=_C559( C520 C559 ) \nC520_=_C574( C520 C574 ) C520_=_C583( C520 C583 ) C520_=_C586( C520 C586 ) C520_=_C607( C520 C607 ) C520_=_C611( C520 C611 ) C520_=_C616( C520 C616 ) \nC520_=_C617( C520 C617 ) C520_=_C646( C520 C646 ) C520_=_C650( C520 C650 ) C520_=_C663( C520 C663 ) C520_=_C664( C520 C664 ) C520_=_C666( C520 C666 ) \nC520_=_C667( C520 C667 ) C520_=_C675( C520 C675 ) C520_=_C682( C520 C682 ) C520_=_C683( C520 C683 ) C520_=_C685( C520 C685 ) C520_=_C696( C520 C696 ) \nC520_=_C731( C520 C731 ) C520_=_C759( C520 C759 ) C520_=_C766( C520 C766 ) C520_=_C770( C520 C770 ) C520_=_C772( C520 C772 ) C520_=_C773( C520 C773 ) \nC520_=_C774( C520 C774 ) C520_=_C783( C520 C783 ) C520_=_C789( C520 C789 ) C520_=_C794( C520 C794 ) C520_=_C799( C520 C799 ) C520_=_C809( C520 C809 ) \nC520_=_C825( C520 C825 ) C520_=_C831( C520 C831 ) C520_=_C833( C520 C833 ) C520_=_C834( C520 C834 ) C520_=_C841( C520 C841 ) C520_=_C851( C520 C851 ) \nC520_=_C859( C520 C859 ) C520_=_C898( C520 C898 ) C524_=_C538( C524 C538 ) C524_=_C542( C524 C542 ) C524_=_C570( C524 C570 ) C524_=_C574( C524 C574 ) \nC524_=_C591( C524 C591 ) C524_=_C592( C524 C592 ) C524_=_C616( C524 C616 ) C524_=_C649( C524 C649 ) C524_=_C670( C524 C670 ) C524_=_C687( C524 C687 ) \nC524_=_C727( C524 C727 ) C524_=_C735( C524 C735 ) C524_=_C745( C524 C745 ) C524_=_C749( C524 C749 ) C524_=_C753( C524 C753 ) C524_=_C763( C524 C763 ) \nC524_=_C776( C524 C776 ) C524_=_C778( C524 C778 ) C524_=_C835( C524 C835 ) C524_=_C840( C524 C840 ) C524_=_C851( C524 C851 ) C524_=_C875( C524 C875 ) \nC524_=_C877( C524 C877 ) C524_=_C882( C524 C882 ) C525_=_C528( C525 C528 ) C525_=_C584( C525 C584 ) C525_=_C587( C525 C587 ) C525_=_C589( C525 C589 ) \nC525_=_C602( C525 C602 ) C525_=_C626( C525 C626 ) C525_=_C632( C525 C632 ) C525_=_C665( C525 C665 ) C525_=_C671( C525 C671 ) C525_=_C672( C525 C672 ) \nC525_=_C673( C525 C673 ) C525_=_C675( C525 C675 ) C525_=_C711( C525 C711 ) C525_=_C715( C525 C715 ) C525_=_C743( C525 C743 ) C525_=_C745( C525 C745 ) \nC525_=_C761( C525 C761 ) C525_=_C782( C525 C782 ) C525_=_C783( C525 C783 ) C525_=_C799( C525 C799 ) C525_=_C803( C525 C803 ) C525_=_C804( C525 C804 ) \nC525_=_C813( C525 C813 ) C525_=_C821( C525 C821 ) C525_=_C824( C525 C824 ) C525_=_C825( C525 C825 ) C525_=_C838( C525 C838 ) C525_=_C867( C525 C867 ) \nC525_=_C891( C525 C891 ) C525_=_C894( C525 C894 ) C528_=_C529( C528 C529 ) C528_=_C550( C528 C550 ) C528_=_C551( C528 C551 ) C528_=_C552( C528 C552 ) \nC528_=_C555( C528 C555 ) C528_=_C584( C528 C584 ) C528_=_C587( C528 C587 ) C528_=_C589( C528 C589 ) C528_=_C602( C528 C602 ) C528_=_C611( C528 C611 ) \nC528_=_C632( C528 C632 ) C528_=_C641( C528 C641 ) C528_=_C655( C528 C655 ) C528_=_C671( C528 C671 ) C528_=_C691( C528 C691 ) C528_=_C709( C528 C709 ) \nC528_=_C711( C528 C711 ) C528_=_C728( C528 C728 ) C528_=_C737( C528 C737 ) C528_=_C757( C528 C757 ) C528_=_C770( C528 C770 ) C528_=_C795( C528 C795 ) \nC528_=_C803( C528 C803 ) C528_=_C804( C528 C804 ) C528_=_C813( C528 C813 ) C528_=_C824( C528 C824 ) C528_=_C830( C528 C830 ) C528_=_C839( C528 C839 ) \nC528_=_C840( C528 C840 ) C528_=_C841( C528 C841 ) C528_=_C865( C528 C865 ) C528_=_C879( C528 C879 ) C528_=_C882( C528 C882 ) C528_=_C889( C528 C889 ) \nC528_=_C891( C528 C891 ) C529_=_C543( C529 C543 ) C529_=_C589( C529 C589 ) C529_=_C613( C529 C613 ) C529_=_C629( C529 C629 ) C529_=_C640( C529 C640 ) \nC529_=_C659( C529 C659 ) C529_=_C665( C529 C665 ) C529_=_C666( C529 C666 ) C529_=_C677( C529 C677 ) C529_=_C678( C529 C678 ) C529_=_C700( C529 C700 ) \nC529_=_C701( C529 C701 ) C529_=_C711( C529 C711 ) C529_=_C717( C529 C717 ) C529_=_C770( C529 C770 ) C529_=_C772( C529 C772 ) C529_=_C826( C529 C826 ) \nC529_=_C829( C529 C829 ) C529_=_C830( C529 C830 ) C529_=_C840( C529 C840 ) C529_=_C841( C529 C841 ) C529_=_C845( C529 C845 ) C529_=_C848( C529 C848 ) \nC529_=_C859( C529 C859 ) C529_=_C879( C529 C879 ) C529_=_C887( C529 C887 ) C533_=_C548( C533 C548 ) C533_=_C577( C533 C577 ) C533_=_C583( C533 C583 ) \nC533_=_C584( C533 C584 ) C533_=_C591( C533 C591 ) C533_=_C592( C533 C592 ) C533_=_C597( C533 C597 ) C533_=_C598( C533 C598 ) C533_=_C648( C533 C648 ) \nC533_=_C662( C533 C662 ) C533_=_C665( C533 C665 ) C533_=_C682( C533 C682 ) C533_=_C711( C533 C711 ) C533_=_C717( C533 C717 ) C533_=_C751( C533 C751 ) \nC533_=_C764( C533 C764 ) C533_=_C769( C533 C769 ) C533_=_C824( C533 C824 ) C533_=_C825( C533 C825 ) C533_=_C829( C533 C829 ) C533_=_C838( C533 C838 ) \nC533_=_C853( C533 C853 ) C533_=_C856( C533 C856 ) C533_=_C859( C533 C859 ) C533_=_C865( C533 C865 ) C533_=_C887( C533 C887 ) C533_=_C889( C533 C889 ) \nC533_=_C896( C533 C896 ) C535_=_C536( C535 C536 ) C535_=_C537( C535 C537 ) C535_=_C559( C535 C559 ) C535_=_C560( C535 C560 ) C535_=_C582( C535 C582 ) \nC535_=_C593( C535 C593 ) C535_=_C628( C535 C628 ) C535_=_C629( C535 C629 ) C535_=_C640( C535 C640 ) C535_=_C660( C535 C660 ) C535_=_C672( C535 C672 ) \nC535_=_C673( C535 C673 ) C535_=_C677( C535 C677 ) C535_=_C682( C535 C682 ) C535_=_C683( C535 C683 ) C535_=_C684( C535 C684 ) C535_=_C782( C535 C782 ) \nC535_=_C788( C535 C788 ) C535_=_C789( C535 C789 ) C535_=_C794( C535 C794 ) C535_=_C809( C535 C809 ) C535_=_C822( C535 C822 ) C535_=_C823( C535 C823 ) \nC535_=_C831( C535 C831 ) C535_=_C833( C535 C833 ) C535_=_C839( C535 C839 ) C535_=_C840( C535 C840 ) C535_=_C849( C535 C849 ) C535_=_C853( C535 C853 ) \nC535_=_C879( C535 C879 ) C535_=_C894( C535 C894 ) C535_=_C896( C535 C896 ) C536_=_C537( C536 C537 ) C536_=_C545( C536 C545 ) C536_=_C555( C536 C555 ) \nC536_=_C561( C536 C561 ) C536_=_C569( C536 C569 ) C536_=_C571( C536 C571 ) C536_=_C602( C536 C602 ) C536_=_C613( C536 C613 ) C536_=_C614( C536 C614 ) \nC536_=_C624( C536 C624 ) C536_=_C632( C536 C632 ) C536_=_C640( C536 C640 ) C536_=_C649( C536 C649 ) C536_=_C660( C536 C660 ) C536_=_C682( C536 C682 ) \nC536_=_C683( C536 C683 ) C536_=_C684( C536 C684 ) C536_=_C685( C536 C685 ) C536_=_C686( C536 C686 ) C536_=_C730( C536 C730 ) C536_=_C731( C536 C731 ) \nC536_=_C757( C536 C757 ) C536_=_C776( C536 C776 ) C536_=_C783( C536 C783 ) C536_=_C788( C536 C788 ) C536_=_C789( C536 C789 ) C536_=_C791( C536 C791 ) \nC536_=_C802( C536 C802 ) C536_=_C809( C536 C809 ) C536_=_C829( C536 C829 ) C536_=_C839( C536 C839 ) C536_=_C850( C536 C850 ) C536_=_C863( C536 C863 ) \nC536_=_C879( C536 C879 ) C536_=_C894( C536 C894 ) C536_=_C896( C536 C896 ) C536_=_C897( C536 C897 ) C537_=_C550( C537 C550 ) C537_=_C559( C537 C559 ) \nC537_=_C583( C537 C583 ) C537_=_C586( C537 C586 ) C537_=_C596( C537 C596 ) C537_=_C607( C537 C607 ) C537_=_C624( C537 C624 ) C537_=_C640( C537 C640 ) \nC537_=_C660( C537 C660 ) C537_=_C682( C537 C682 ) C537_=_C683( C537 C683 ) C537_=_C684( C537 C684 ) C537_=_C703( C537 C703 ) C537_=_C704( C537 C704 ) \nC537_=_C715( C537 C715 ) C537_=_C728( C537 C728 ) C537_=_C743( C537 C743 ) C537_=_C788( C537 C788 ) C537_=_C789( C537 C789 ) C537_=_C791( C537 C791 ) \nC537_=_C813( C537 C813 ) C537_=_C822( C537 C822 ) C537_=_C831( C537 C831 ) C537_=_C833( C537 C833 ) C537_=_C839( C537 C839 ) C537_=_C851( C537 C851 ) \nC537_=_C879( C537 C879 ) C537_=_C882( C537 C882 ) C537_=_C889( C537 C889 ) C537_=_C892( C537 C892 ) C537_=_C894( C537 C894 ) C537_=_C898( C537 C898 ) \nC538_=_C539( C538 C539 ) C538_=_C540( C538 C540 ) C538_=_C541( C538 C541 ) C538_=_C542( C538 C542 ) C538_=_C543( C538 C543 ) C538_=_C551( C538 C551 ) \nC538_=_C555( C538 C555 ) C538_=_C591( C538 C591 ) C538_=_C597( C538 C597 ) C538_=_C609( C538 C609 ) C538_=_C629( C538 C629 ) C538_=_C670( C538 C670 ) \nC538_=_C685( C538 C685 ) C538_=_C686( C538 C686 ) C538_=_C687( C538 C687 ) C538_=_C691( C538 C691 ) C538_=_C705( C538 C705 ) C538_=_C727( C538 C727 ) \nC538_=_C737( C538 C737 ) C538_=_C739( C538 C739 ) C538_=_C740( C538 C740 ) C538_=_C745( C538 C745 ) C538_=_C748( C538 C748 ) C538_=_C751( C538 C751 ) \nC538_=_C753( C538 C753 ) C538_=_C763( C538 C763 ) C538_=_C790( C538 C790 ) C538_=_C791( C538 C791 ) C538_=_C809( C538 C809 ) C538_=_C822( C538 C822 ) \nC538_=_C825( C538 C825 ) C538_=_C826( C538 C826 ) C538_=_C835( C538 C835 ) C538_=_C851( C538 C851 ) C538_=_C853( C538 C853 ) C538_=_C863( C538 C863 ) \nC538_=_C875( C538 C875 ) C538_=_C882( C538 C882 ) C538_=_C884( C538 C884 ) C538_=_C892( C538 C892 ) C538_=_C898( C538 C898 ) C539_=_C540( C539 C540 ) \nC539_=_C541( C539 C541 ) C539_=_C542( C539 C542 ) C539_=_C543( C539 C543 ) C539_=_C550( C539 C550 ) C539_=_C593( C539 C593 ) C539_=_C624( C539 C624 ) \nC539_=_C662( C539 C662 ) C539_=_C685( C539 C685 ) C539_=_C686( C539 C686 ) C539_=_C696( C539 C696 ) C539_=_C704( C539 C704 ) C539_=_C710( C539 C710 ) \nC539_=_C737( C539 C737 ) C539_=_C748( C539 C748 ) C539_=_C751( C539 C751 ) C539_=_C757( C539 C757 ) C539_=_C763( C539 C763 ) C539_=_C764( C539 C764 ) \nC539_=_C769( C539 C769 ) C539_=_C790( C539 C790 ) C539_=_C791( C539 C791 ) C539_=_C794( C539 C794 ) C539_=_C865( C539 C865 ) C539_=_C874( C539 C874 ) \nC539_=_C877( C539 C877 ) C539_=_C879( C539 C879 ) C539_=_C887( C539 C887 ) C539_=_C897( C539 C897 ) C539_=_C898( C539 C898 ) C540_=_C541( C540 C541 ) \nC540_=_C542( C540 C542 ) C540_=_C543( C540 C543 ) C540_=_C574( C540 C574 ) C540_=_C596( C540 C596 ) C540_=_C597( C540 C597 ) C540_=_C602( C540 C602 ) \nC540_=_C615( C540 C615 ) C540_=_C641( C540 C641 ) C540_=_C660( C540 C660 ) C540_=_C678( C540 C678 ) C540_=_C685( C540 C685 ) C540_=_C686( C540 C686 ) \nC540_=_C691( C540 C691 ) C540_=_C701( C540 C701 ) C540_=_C710( C540 C710 ) C540_=_C737( C540 C737 ) C540_=_C748( C540 C748 ) C540_=_C751( C540 C751 ) \nC540_=_C763( C540 C763 ) C540_=_C778( C540 C778 ) C540_=_C790( C540 C790 ) C540_=_C791( C540 C791 ) C540_=_C793( C540 C793 ) C540_=_C804( C540 C804 ) \nC540_=_C813( C540 C813 ) C540_=_C852( C540 C852 ) C540_=_C865(</w:t>
      </w:r>
    </w:p>
    <w:p>
      <w:pPr>
        <w:pStyle w:val="PreformattedText"/>
        <w:bidi w:val="0"/>
        <w:spacing w:before="0" w:after="0"/>
        <w:jc w:val="left"/>
        <w:rPr/>
      </w:pPr>
      <w:r>
        <w:rPr/>
        <w:t xml:space="preserve"> </w:t>
      </w:r>
      <w:r>
        <w:rPr/>
        <w:t>C540 C865 ) C540_=_C870( C540 C870 ) C540_=_C874( C540 C874 ) C540_=_C896( C540 C896 ) \nC540_=_C898( C540 C898 ) C541_=_C542( C541 C542 ) C541_=_C543( C541 C543 ) C541_=_C563( C541 C563 ) C541_=_C570( C541 C570 ) C541_=_C571( C541 C571 ) \nC541_=_C577( C541 C577 ) C541_=_C616( C541 C616 ) C541_=_C638( C541 C638 ) C541_=_C648( C541 C648 ) C541_=_C659( C541 C659 ) C541_=_C672( C541 C672 ) \nC541_=_C675( C541 C675 ) C541_=_C684( C541 C684 ) C541_=_C685( C541 C685 ) C541_=_C686( C541 C686 ) C541_=_C689( C541 C689 ) C541_=_C709( C541 C709 ) \nC541_=_C717( C541 C717 ) C541_=_C728( C541 C728 ) C541_=_C737( C541 C737 ) C541_=_C748( C541 C748 ) C541_=_C751( C541 C751 ) C541_=_C763( C541 C763 ) \nC541_=_C764( C541 C764 ) C541_=_C789( C541 C789 ) C541_=_C790( C541 C790 ) C541_=_C791( C541 C791 ) C541_=_C829( C541 C829 ) C541_=_C830( C541 C830 ) \nC541_=_C848( C541 C848 ) C541_=_C856( C541 C856 ) C541_=_C874( C541 C874 ) C541_=_C891( C541 C891 ) C541_=_C892( C541 C892 ) C541_=_C897( C541 C897 ) \nC541_=_C898( C541 C898 ) C542_=_C543( C542 C543 ) C542_=_C546( C542 C546 ) C542_=_C570( C542 C570 ) C542_=_C574( C542 C574 ) C542_=_C591( C542 C591 ) \nC542_=_C593( C542 C593 ) C542_=_C638( C542 C638 ) C542_=_C646( C542 C646 ) C542_=_C660( C542 C660 ) C542_=_C664( C542 C664 ) C542_=_C681( C542 C681 ) \nC542_=_C685( C542 C685 ) C542_=_C686( C542 C686 ) C542_=_C700( C542 C700 ) C542_=_C735( C542 C735 ) C542_=_C737( C542 C737 ) C542_=_C748( C542 C748 ) \nC542_=_C751( C542 C751 ) C542_=_C758( C542 C758 ) C542_=_C763( C542 C763 ) C542_=_C790( C542 C790 ) C542_=_C791( C542 C791 ) C542_=_C799( C542 C799 ) \nC542_=_C835( C542 C835 ) C542_=_C839( C542 C839 ) C542_=_C840( C542 C840 ) C542_=_C841( C542 C841 ) C542_=_C850( C542 C850 ) C542_=_C863( C542 C863 ) \nC542_=_C892( C542 C892 ) C542_=_C896( C542 C896 ) C542_=_C897( C542 C897 ) C542_=_C898( C542 C898 ) C543_=_C547( C543 C547 ) C543_=_C569( C543 C569 ) \nC543_=_C572( C543 C572 ) C543_=_C589( C543 C589 ) C543_=_C628( C543 C628 ) C543_=_C640( C543 C640 ) C543_=_C662( C543 C662 ) C543_=_C684( C543 C684 ) \nC543_=_C685( C543 C685 ) C543_=_C686( C543 C686 ) C543_=_C701( C543 C701 ) C543_=_C711( C543 C711 ) C543_=_C727( C543 C727 ) C543_=_C737( C543 C737 ) \nC543_=_C748( C543 C748 ) C543_=_C749( C543 C749 ) C543_=_C751( C543 C751 ) C543_=_C757( C543 C757 ) C543_=_C759( C543 C759 ) C543_=_C763( C543 C763 ) \nC543_=_C778( C543 C778 ) C543_=_C782( C543 C782 ) C543_=_C790( C543 C790 ) C543_=_C791( C543 C791 ) C543_=_C802( C543 C802 ) C543_=_C803( C543 C803 ) \nC543_=_C823( C543 C823 ) C543_=_C828( C543 C828 ) C543_=_C898( C543 C898 ) C545_=_C596( C545 C596 ) C545_=_C598( C545 C598 ) C545_=_C602( C545 C602 ) \nC545_=_C614( C545 C614 ) C545_=_C625( C545 C625 ) C545_=_C638( C545 C638 ) C545_=_C649( C545 C649 ) C545_=_C667( C545 C667 ) C545_=_C670( C545 C670 ) \nC545_=_C677( C545 C677 ) C545_=_C678( C545 C678 ) C545_=_C687( C545 C687 ) C545_=_C691( C545 C691 ) C545_=_C731( C545 C731 ) C545_=_C761( C545 C761 ) \nC545_=_C773( C545 C773 ) C545_=_C788( C545 C788 ) C545_=_C821( C545 C821 ) C545_=_C829( C545 C829 ) C545_=_C834( C545 C834 ) C545_=_C838( C545 C838 ) \nC545_=_C841( C545 C841 ) C545_=_C845( C545 C845 ) C545_=_C863( C545 C863 ) C545_=_C875( C545 C875 ) C545_=_C882( C545 C882 ) C545_=_C896( C545 C896 ) \nC545_=_C898( C545 C898 ) C546_=_C547( C546 C547 ) C546_=_C548( C546 C548 ) C546_=_C550( C546 C550 ) C546_=_C569( C546 C569 ) C546_=_C570( C546 C570 ) \nC546_=_C586( C546 C586 ) C546_=_C587( C546 C587 ) C546_=_C628( C546 C628 ) C546_=_C635( C546 C635 ) C546_=_C638( C546 C638 ) C546_=_C646( C546 C646 ) \nC546_=_C651( C546 C651 ) C546_=_C660( C546 C660 ) C546_=_C663( C546 C663 ) C546_=_C672( C546 C672 ) C546_=_C681( C546 C681 ) C546_=_C682( C546 C682 ) \nC546_=_C687( C546 C687 ) C546_=_C689( C546 C689 ) C546_=_C700( C546 C700 ) C546_=_C701( C546 C701 ) C546_=_C703( C546 C703 ) C546_=_C704( C546 C704 ) \nC546_=_C737( C546 C737 ) C546_=_C739( C546 C739 ) C546_=_C753( C546 C753 ) C546_=_C757( C546 C757 ) C546_=_C776( C546 C776 ) C546_=_C793( C546 C793 ) \nC546_=_C799( C546 C799 ) C546_=_C803( C546 C803 ) C546_=_C826( C546 C826 ) C546_=_C828( C546 C828 ) C546_=_C835( C546 C835 ) C546_=_C839( C546 C839 ) \nC546_=_C841( C546 C841 ) C546_=_C845( C546 C845 ) C546_=_C877( C546 C877 ) C546_=_C879( C546 C879 ) C546_=_C887( C546 C887 ) C546_=_C891( C546 C891 ) \nC546_=_C896( C546 C896 ) C547_=_C548( C547 C548 ) C547_=_C569( C547 C569 ) C547_=_C572( C547 C572 ) C547_=_C582( C547 C582 ) C547_=_C583( C547 C583 ) \nC547_=_C591( C547 C591 ) C547_=_C593( C547 C593 ) C547_=_C628( C547 C628 ) C547_=_C677( C547 C677 ) C547_=_C689( C547 C689 ) C547_=_C727( C547 C727 ) \nC547_=_C751( C547 C751 ) C547_=_C757( C547 C757 ) C547_=_C759( C547 C759 ) C547_=_C776( C547 C776 ) C547_=_C778( C547 C778 ) C547_=_C803( C547 C803 ) \nC547_=_C824( C547 C824 ) C547_=_C828( C547 C828 ) C547_=_C852( C547 C852 ) C547_=_C877( C547 C877 ) C547_=_C879( C547 C879 ) C547_=_C898( C547 C898 ) \nC548_=_C577( C548 C577 ) C548_=_C584( C548 C584 ) C548_=_C586( C548 C586 ) C548_=_C587( C548 C587 ) C548_=_C614( C548 C614 ) C548_=_C624( C548 C624 ) \nC548_=_C628( C548 C628 ) C548_=_C635( C548 C635 ) C548_=_C651( C548 C651 ) C548_=_C665( C548 C665 ) C548_=_C675( C548 C675 ) C548_=_C689( C548 C689 ) \nC548_=_C710( C548 C710 ) C548_=_C730( C548 C730 ) C548_=_C735( C548 C735 ) C548_=_C740( C548 C740 ) C548_=_C749( C548 C749 ) C548_=_C764( C548 C764 ) \nC548_=_C809( C548 C809 ) C548_=_C829( C548 C829 ) C548_=_C853( C548 C853 ) C548_=_C863( C548 C863 ) C548_=_C865( C548 C865 ) C548_=_C877( C548 C877 ) \nC548_=_C879( C548 C879 ) C548_=_C887( C548 C887 ) C548_=_C897( C548 C897 ) C550_=_C551( C550 C551 ) C550_=_C552( C550 C552 ) C550_=_C585( C550 C585 ) \nC550_=_C635( C550 C635 ) C550_=_C662( C550 C662 ) C550_=_C663( C550 C663 ) C550_=_C671( C550 C671 ) C550_=_C672( C550 C672 ) C550_=_C682( C550 C682 ) \nC550_=_C684( C550 C684 ) C550_=_C687( C550 C687 ) C550_=_C703( C550 C703 ) C550_=_C704( C550 C704 ) C550_=_C737( C550 C737 ) C550_=_C739( C550 C739 ) \nC550_=_C753( C550 C753 ) C550_=_C757( C550 C757 ) C550_=_C763( C550 C763 ) C550_=_C769( C550 C769 ) C550_=_C770( C550 C770 ) C550_=_C776( C550 C776 ) \nC550_=_C793( C550 C793 ) C550_=_C795( C550 C795 ) C550_=_C822( C550 C822 ) C550_=_C826( C550 C826 ) C550_=_C828( C550 C828 ) C550_=_C839( C550 C839 ) \nC550_=_C841( C550 C841 ) C550_=_C865( C550 C865 ) C550_=_C877( C550 C877 ) C550_=_C879( C550 C879 ) C550_=_C889( C550 C889 ) C550_=_C891( C550 C891 ) \nC550_=_C897( C550 C897 ) C551_=_C552( C551 C552 ) C551_=_C571( C551 C571 ) C551_=_C572( C551 C572 ) C551_=_C579( C551 C579 ) C551_=_C591( C551 C591 ) \nC551_=_C598( C551 C598 ) C551_=_C609( C551 C609 ) C551_=_C629( C551 C629 ) C551_=_C662( C551 C662 ) C551_=_C667( C551 C667 ) C551_=_C671( C551 C671 ) \nC551_=_C683( C551 C683 ) C551_=_C686( C551 C686 ) C551_=_C687( C551 C687 ) C551_=_C705( C551 C705 ) C551_=_C709( C551 C709 ) C551_=_C728( C551 C728 ) \nC551_=_C737( C551 C737 ) C551_=_C740( C551 C740 ) C551_=_C743( C551 C743 ) C551_=_C745( C551 C745 ) C551_=_C751( C551 C751 ) C551_=_C753( C551 C753 ) \nC551_=_C757( C551 C757 ) C551_=_C769( C551 C769 ) C551_=_C774( C551 C774 ) C551_=_C795( C551 C795 ) C551_=_C802( C551 C802 ) C551_=_C820( C551 C820 ) \nC551_=_C821( C551 C821 ) C551_=_C824( C551 C824 ) C551_=_C825( C551 C825 ) C551_=_C834( C551 C834 ) C551_=_C839( C551 C839 ) C551_=_C848( C551 C848 ) \nC551_=_C849( C551 C849 ) C551_=_C850( C551 C850 ) C551_=_C853( C551 C853 ) C551_=_C856( C551 C856 ) C551_=_C863( C551 C863 ) C551_=_C865( C551 C865 ) \nC551_=_C870( C551 C870 ) C551_=_C889( C551 C889 ) C551_=_C892( C551 C892 ) C551_=_C894( C551 C894 ) C552_=_C609( C552 C609 ) C552_=_C625( C552 C625 ) \nC552_=_C632( C552 C632 ) C552_=_C651( C552 C651 ) C552_=_C659( C552 C659 ) C552_=_C666( C552 C666 ) C552_=_C670( C552 C670 ) C552_=_C671( C552 C671 ) \nC552_=_C731( C552 C731 ) C552_=_C737( C552 C737 ) C552_=_C746( C552 C746 ) C552_=_C749( C552 C749 ) C552_=_C757( C552 C757 ) C552_=_C763( C552 C763 ) \nC552_=_C773( C552 C773 ) C552_=_C774( C552 C774 ) C552_=_C838( C552 C838 ) C552_=_C839( C552 C839 ) C552_=_C853( C552 C853 ) C552_=_C865( C552 C865 ) \nC552_=_C870( C552 C870 ) C552_=_C882( C552 C882 ) C552_=_C884( C552 C884 ) C552_=_C897( C552 C897 ) C555_=_C571( C555 C571 ) C555_=_C583( C555 C583 ) \nC555_=_C597( C555 C597 ) C555_=_C611( C555 C611 ) C555_=_C631( C555 C631 ) C555_=_C640( C555 C640 ) C555_=_C650( C555 C650 ) C555_=_C651( C555 C651 ) \nC555_=_C655( C555 C655 ) C555_=_C664( C555 C664 ) C555_=_C670( C555 C670 ) C555_=_C679( C555 C679 ) C555_=_C691( C555 C691 ) C555_=_C704( C555 C704 ) \nC555_=_C709( C555 C709 ) C555_=_C727( C555 C727 ) C555_=_C728( C555 C728 ) C555_=_C737( C555 C737 ) C555_=_C740( C555 C740 ) C555_=_C757( C555 C757 ) \nC555_=_C758( C555 C758 ) C555_=_C795( C555 C795 ) C555_=_C813( C555 C813 ) C555_=_C875( C555 C875 ) C555_=_C882( C555 C882 ) C555_=_C884( C555 C884 ) \nC555_=_C889( C555 C889 ) C558_=_C559( C558 C559 ) C558_=_C560( C558 C560 ) C558_=_C561( C558 C561 ) C558_=_C572( C558 C572 ) C558_=_C582( C558 C582 ) \nC558_=_C584( C558 C584 ) C558_=_C587( C558 C587 ) C558_=_C598( C558 C598 ) C558_=_C602( C558 C602 ) C558_=_C609( C558 C609 ) C558_=_C635( C558 C635 ) \nC558_=_C640( C558 C640 ) C558_=_C641( C558 C641 ) C558_=_C659( C558 C659 ) C558_=_C681( C558 C681 ) C558_=_C683( C558 C683 ) C558_=_C727( C558 C727 ) \nC558_=_C739( C558 C739 ) C558_=_C761( C558 C761 ) C558_=_C782( C558 C782 ) C558_=_C799( C558 C799 ) C558_=_C821( C558 C821 ) C558_=_C824( C558 C824 ) \nC558_=_C826( C558 C826 ) C558_=_C829( C558 C829 ) C558_=_C830( C558 C830 ) C558_=_C840( C558 C840 ) C558_=_C856( C558 C856 ) C558_=_C870( C558 C870 ) \nC558_=_C882( C558 C882 ) C558_=_C892( C558 C892 ) C558_=_C894( C558 C894 ) C558_=_C896( C558 C896 ) C559_=_C560( C559 C560 ) C559_=_C561( C559 C561 ) \nC559_=_C574( C559 C574 ) C559_=_C583( C559 C583 ) C559_=_C586( C559 C586 ) C559_=_C641(</w:t>
      </w:r>
    </w:p>
    <w:p>
      <w:pPr>
        <w:pStyle w:val="PreformattedText"/>
        <w:bidi w:val="0"/>
        <w:spacing w:before="0" w:after="0"/>
        <w:jc w:val="left"/>
        <w:rPr/>
      </w:pPr>
      <w:r>
        <w:rPr/>
        <w:t xml:space="preserve"> </w:t>
      </w:r>
      <w:r>
        <w:rPr/>
        <w:t>C559 C641 ) C559_=_C673( C559 C673 ) C559_=_C681( C559 C681 ) \nC559_=_C683( C559 C683 ) C559_=_C696( C559 C696 ) C559_=_C701( C559 C701 ) C559_=_C761( C559 C761 ) C559_=_C764( C559 C764 ) C559_=_C782( C559 C782 ) \nC559_=_C799( C559 C799 ) C559_=_C822( C559 C822 ) C559_=_C823( C559 C823 ) C559_=_C833( C559 C833 ) C559_=_C845( C559 C845 ) C559_=_C848( C559 C848 ) \nC559_=_C849( C559 C849 ) C559_=_C851( C559 C851 ) C559_=_C877( C559 C877 ) C559_=_C889( C559 C889 ) C559_=_C894( C559 C894 ) C560_=_C561( C560 C561 ) \nC560_=_C577( C560 C577 ) C560_=_C589( C560 C589 ) C560_=_C613( C560 C613 ) C560_=_C631( C560 C631 ) C560_=_C641( C560 C641 ) C560_=_C673( C560 C673 ) \nC560_=_C681( C560 C681 ) C560_=_C683( C560 C683 ) C560_=_C696( C560 C696 ) C560_=_C701( C560 C701 ) C560_=_C761( C560 C761 ) C560_=_C763( C560 C763 ) \nC560_=_C764( C560 C764 ) C560_=_C770( C560 C770 ) C560_=_C778( C560 C778 ) C560_=_C782( C560 C782 ) C560_=_C789( C560 C789 ) C560_=_C809( C560 C809 ) \nC560_=_C820( C560 C820 ) C560_=_C822( C560 C822 ) C560_=_C823( C560 C823 ) C560_=_C831( C560 C831 ) C560_=_C845( C560 C845 ) C560_=_C848( C560 C848 ) \nC560_=_C849( C560 C849 ) C560_=_C856( C560 C856 ) C560_=_C894( C560 C894 ) C561_=_C593( C561 C593 ) C561_=_C607( C561 C607 ) C561_=_C609( C561 C609 ) \nC561_=_C613( C561 C613 ) C561_=_C614( C561 C614 ) C561_=_C632( C561 C632 ) C561_=_C635( C561 C635 ) C561_=_C641( C561 C641 ) C561_=_C681( C561 C681 ) \nC561_=_C683( C561 C683 ) C561_=_C685( C561 C685 ) C561_=_C689( C561 C689 ) C561_=_C728( C561 C728 ) C561_=_C730( C561 C730 ) C561_=_C731( C561 C731 ) \nC561_=_C745( C561 C745 ) C561_=_C761( C561 C761 ) C561_=_C782( C561 C782 ) C561_=_C783( C561 C783 ) C561_=_C802( C561 C802 ) C561_=_C803( C561 C803 ) \nC561_=_C804( C561 C804 ) C561_=_C850( C561 C850 ) C561_=_C853( C561 C853 ) C561_=_C859( C561 C859 ) C561_=_C879( C561 C879 ) C561_=_C884( C561 C884 ) \nC561_=_C894( C561 C894 ) C563_=_C571( C563 C571 ) C563_=_C577( C563 C577 ) C563_=_C582( C563 C582 ) C563_=_C586( C563 C586 ) C563_=_C587( C563 C587 ) \nC563_=_C616( C563 C616 ) C563_=_C624( C563 C624 ) C563_=_C635( C563 C635 ) C563_=_C638( C563 C638 ) C563_=_C646( C563 C646 ) C563_=_C648( C563 C648 ) \nC563_=_C671( C563 C671 ) C563_=_C684( C563 C684 ) C563_=_C685( C563 C685 ) C563_=_C689( C563 C689 ) C563_=_C709( C563 C709 ) C563_=_C715( C563 C715 ) \nC563_=_C730( C563 C730 ) C563_=_C735( C563 C735 ) C563_=_C764( C563 C764 ) C563_=_C769( C563 C769 ) C563_=_C773( C563 C773 ) C563_=_C789( C563 C789 ) \nC563_=_C790( C563 C790 ) C563_=_C793( C563 C793 ) C563_=_C820( C563 C820 ) C563_=_C822( C563 C822 ) C563_=_C823( C563 C823 ) C563_=_C826( C563 C826 ) \nC563_=_C828( C563 C828 ) C563_=_C830( C563 C830 ) C563_=_C833( C563 C833 ) C563_=_C838( C563 C838 ) C563_=_C856( C563 C856 ) C563_=_C867( C563 C867 ) \nC563_=_C874( C563 C874 ) C563_=_C889( C563 C889 ) C563_=_C891( C563 C891 ) C563_=_C892( C563 C892 ) C569_=_C570( C569 C570 ) C569_=_C582( C569 C582 ) \nC569_=_C583( C569 C583 ) C569_=_C624( C569 C624 ) C569_=_C628( C569 C628 ) C569_=_C649( C569 C649 ) C569_=_C672( C569 C672 ) C569_=_C684( C569 C684 ) \nC569_=_C686( C569 C686 ) C569_=_C687( C569 C687 ) C569_=_C700( C569 C700 ) C569_=_C701( C569 C701 ) C569_=_C703( C569 C703 ) C569_=_C704( C569 C704 ) \nC569_=_C731( C569 C731 ) C569_=_C749( C569 C749 ) C569_=_C774( C569 C774 ) C569_=_C776( C569 C776 ) C569_=_C790( C569 C790 ) C569_=_C791( C569 C791 ) \nC569_=_C802( C569 C802 ) C569_=_C803( C569 C803 ) C569_=_C809( C569 C809 ) C569_=_C823( C569 C823 ) C569_=_C824( C569 C824 ) C569_=_C825( C569 C825 ) \nC569_=_C834( C569 C834 ) C569_=_C845( C569 C845 ) C569_=_C851( C569 C851 ) C569_=_C853( C569 C853 ) C569_=_C882( C569 C882 ) C569_=_C887( C569 C887 ) \nC569_=_C896( C569 C896 ) C569_=_C897( C569 C897 ) C569_=_C898( C569 C898 ) C570_=_C574( C570 C574 ) C570_=_C584( C570 C584 ) C570_=_C591( C570 C591 ) \nC570_=_C611( C570 C611 ) C570_=_C628( C570 C628 ) C570_=_C629( C570 C629 ) C570_=_C666( C570 C666 ) C570_=_C672( C570 C672 ) C570_=_C681( C570 C681 ) \nC570_=_C700( C570 C700 ) C570_=_C701( C570 C701 ) C570_=_C703( C570 C703 ) C570_=_C704( C570 C704 ) C570_=_C717( C570 C717 ) C570_=_C735( C570 C735 ) \nC570_=_C776( C570 C776 ) C570_=_C782( C570 C782 ) C570_=_C803( C570 C803 ) C570_=_C820( C570 C820 ) C570_=_C834( C570 C834 ) C570_=_C835( C570 C835 ) \nC570_=_C840( C570 C840 ) C570_=_C845( C570 C845 ) C570_=_C848( C570 C848 ) C570_=_C870( C570 C870 ) C570_=_C887( C570 C887 ) C570_=_C891( C570 C891 ) \nC570_=_C896( C570 C896 ) C570_=_C897( C570 C897 ) C571_=_C572( C571 C572 ) C571_=_C577( C571 C577 ) C571_=_C585( C571 C585 ) C571_=_C614( C571 C614 ) \nC571_=_C616( C571 C616 ) C571_=_C632( C571 C632 ) C571_=_C638( C571 C638 ) C571_=_C667( C571 C667 ) C571_=_C673( C571 C673 ) C571_=_C675( C571 C675 ) \nC571_=_C684( C571 C684 ) C571_=_C689( C571 C689 ) C571_=_C705( C571 C705 ) C571_=_C709( C571 C709 ) C571_=_C715( C571 C715 ) C571_=_C730( C571 C730 ) \nC571_=_C745( C571 C745 ) C571_=_C753( C571 C753 ) C571_=_C757( C571 C757 ) C571_=_C764( C571 C764 ) C571_=_C789( C571 C789 ) C571_=_C791( C571 C791 ) \nC571_=_C795( C571 C795 ) C571_=_C821( C571 C821 ) C571_=_C830( C571 C830 ) C571_=_C850( C571 C850 ) C571_=_C856( C571 C856 ) C571_=_C863( C571 C863 ) \nC571_=_C870( C571 C870 ) C571_=_C892( C571 C892 ) C571_=_C897( C571 C897 ) C572_=_C584( C572 C584 ) C572_=_C589( C572 C589 ) C572_=_C598( C572 C598 ) \nC572_=_C602( C572 C602 ) C572_=_C659( C572 C659 ) C572_=_C662( C572 C662 ) C572_=_C677( C572 C677 ) C572_=_C682( C572 C682 ) C572_=_C683( C572 C683 ) \nC572_=_C705( C572 C705 ) C572_=_C745( C572 C745 ) C572_=_C748( C572 C748 ) C572_=_C749( C572 C749 ) C572_=_C753( C572 C753 ) C572_=_C776( C572 C776 ) \nC572_=_C782( C572 C782 ) C572_=_C795( C572 C795 ) C572_=_C821( C572 C821 ) C572_=_C828( C572 C828 ) C572_=_C850( C572 C850 ) C572_=_C852( C572 C852 ) \nC572_=_C863( C572 C863 ) C572_=_C870( C572 C870 ) C572_=_C892( C572 C892 ) C572_=_C894( C572 C894 ) C574_=_C591( C574 C591 ) C574_=_C607( C574 C607 ) \nC574_=_C611( C574 C611 ) C574_=_C613( C574 C613 ) C574_=_C616( C574 C616 ) C574_=_C617( C574 C617 ) C574_=_C650( C574 C650 ) C574_=_C666( C574 C666 ) \nC574_=_C675( C574 C675 ) C574_=_C678( C574 C678 ) C574_=_C685( C574 C685 ) C574_=_C691( C574 C691 ) C574_=_C696( C574 C696 ) C574_=_C735( C574 C735 ) \nC574_=_C766( C574 C766 ) C574_=_C783( C574 C783 ) C574_=_C789( C574 C789 ) C574_=_C794( C574 C794 ) C574_=_C799( C574 C799 ) C574_=_C804( C574 C804 ) \nC574_=_C809( C574 C809 ) C574_=_C825( C574 C825 ) C574_=_C831( C574 C831 ) C574_=_C835( C574 C835 ) C574_=_C840( C574 C840 ) C574_=_C841( C574 C841 ) \nC574_=_C850( C574 C850 ) C574_=_C859( C574 C859 ) C574_=_C865( C574 C865 ) C574_=_C874( C574 C874 ) C574_=_C877( C574 C877 ) C574_=_C889( C574 C889 ) \nC577_=_C584( C577 C584 ) C577_=_C616( C577 C616 ) C577_=_C631( C577 C631 ) C577_=_C638( C577 C638 ) C577_=_C665( C577 C665 ) C577_=_C682( C577 C682 ) \nC577_=_C684( C577 C684 ) C577_=_C689( C577 C689 ) C577_=_C705( C577 C705 ) C577_=_C709( C577 C709 ) C577_=_C745( C577 C745 ) C577_=_C764( C577 C764 ) \nC577_=_C770( C577 C770 ) C577_=_C789( C577 C789 ) C577_=_C820( C577 C820 ) C577_=_C829( C577 C829 ) C577_=_C830( C577 C830 ) C577_=_C831( C577 C831 ) \nC577_=_C849( C577 C849 ) C577_=_C852( C577 C852 ) C577_=_C853( C577 C853 ) C577_=_C856( C577 C856 ) C577_=_C859( C577 C859 ) C577_=_C865( C577 C865 ) \nC577_=_C879( C577 C879 ) C577_=_C887( C577 C887 ) C577_=_C892( C577 C892 ) C579_=_C592( C579 C592 ) C579_=_C609( C579 C609 ) C579_=_C625( C579 C625 ) \nC579_=_C650( C579 C650 ) C579_=_C655( C579 C655 ) C579_=_C662( C579 C662 ) C579_=_C667( C579 C667 ) C579_=_C671( C579 C671 ) C579_=_C673( C579 C673 ) \nC579_=_C679( C579 C679 ) C579_=_C686( C579 C686 ) C579_=_C691( C579 C691 ) C579_=_C696( C579 C696 ) C579_=_C709( C579 C709 ) C579_=_C710( C579 C710 ) \nC579_=_C728( C579 C728 ) C579_=_C743( C579 C743 ) C579_=_C751( C579 C751 ) C579_=_C758( C579 C758 ) C579_=_C766( C579 C766 ) C579_=_C769( C579 C769 ) \nC579_=_C772( C579 C772 ) C579_=_C774( C579 C774 ) C579_=_C795( C579 C795 ) C579_=_C802( C579 C802 ) C579_=_C820( C579 C820 ) C579_=_C822( C579 C822 ) \nC579_=_C823( C579 C823 ) C579_=_C830( C579 C830 ) C579_=_C834( C579 C834 ) C579_=_C840( C579 C840 ) C579_=_C848( C579 C848 ) C579_=_C849( C579 C849 ) \nC579_=_C856( C579 C856 ) C579_=_C879( C579 C879 ) C579_=_C887( C579 C887 ) C579_=_C894( C579 C894 ) C582_=_C583( C582 C583 ) C582_=_C586( C582 C586 ) \nC582_=_C587( C582 C587 ) C582_=_C593( C582 C593 ) C582_=_C609( C582 C609 ) C582_=_C624( C582 C624 ) C582_=_C629( C582 C629 ) C582_=_C635( C582 C635 ) \nC582_=_C646( C582 C646 ) C582_=_C648( C582 C648 ) C582_=_C673( C582 C673 ) C582_=_C689( C582 C689 ) C582_=_C701( C582 C701 ) C582_=_C715( C582 C715 ) \nC582_=_C727( C582 C727 ) C582_=_C730( C582 C730 ) C582_=_C739( C582 C739 ) C582_=_C749( C582 C749 ) C582_=_C769( C582 C769 ) C582_=_C773( C582 C773 ) \nC582_=_C788( C582 C788 ) C582_=_C794( C582 C794 ) C582_=_C799( C582 C799 ) C582_=_C809( C582 C809 ) C582_=_C821( C582 C821 ) C582_=_C824( C582 C824 ) \nC582_=_C828( C582 C828 ) C582_=_C829( C582 C829 ) C582_=_C840( C582 C840 ) C582_=_C856( C582 C856 ) C582_=_C874( C582 C874 ) C582_=_C887( C582 C887 ) \nC582_=_C889( C582 C889 ) C582_=_C891( C582 C891 ) C582_=_C892( C582 C892 ) C582_=_C898( C582 C898 ) C583_=_C586( C583 C586 ) C583_=_C597( C583 C597 ) \nC583_=_C615( C583 C615 ) C583_=_C617( C583 C617 ) C583_=_C631( C583 C631 ) C583_=_C651( C583 C651 ) C583_=_C662( C583 C662 ) C583_=_C664( C583 C664 ) \nC583_=_C679( C583 C679 ) C583_=_C703( C583 C703 ) C583_=_C704( C583 C704 ) C583_=_C717( C583 C717 ) C583_=_C727( C583 C727 ) C583_=_C735( C583 C735 ) \nC583_=_C740( C583 C740 ) C583_=_C758( C583 C758 ) C583_=_C764( C583 C764 ) C583_=_C770( C583 C770 ) C583_=_C794( C583 C794 ) C583_=_C799( C583 C799 ) \nC583_=_C813( C583 C813 ) C583_=_C824( C583 C824 ) C583_=_C833( C583 C833 ) C583_=_C849( C583 C849 ) C583_=_C851(</w:t>
      </w:r>
    </w:p>
    <w:p>
      <w:pPr>
        <w:pStyle w:val="PreformattedText"/>
        <w:bidi w:val="0"/>
        <w:spacing w:before="0" w:after="0"/>
        <w:jc w:val="left"/>
        <w:rPr/>
      </w:pPr>
      <w:r>
        <w:rPr/>
        <w:t xml:space="preserve"> </w:t>
      </w:r>
      <w:r>
        <w:rPr/>
        <w:t>C583 C851 ) C583_=_C859( C583 C859 ) \nC583_=_C867( C583 C867 ) C583_=_C894( C583 C894 ) C583_=_C896( C583 C896 ) C583_=_C898( C583 C898 ) C584_=_C587( C584 C587 ) C584_=_C589( C584 C589 ) \nC584_=_C598( C584 C598 ) C584_=_C602( C584 C602 ) C584_=_C629( C584 C629 ) C584_=_C632( C584 C632 ) C584_=_C641( C584 C641 ) C584_=_C665( C584 C665 ) \nC584_=_C666( C584 C666 ) C584_=_C681( C584 C681 ) C584_=_C683( C584 C683 ) C584_=_C691( C584 C691 ) C584_=_C711( C584 C711 ) C584_=_C764( C584 C764 ) \nC584_=_C803( C584 C803 ) C584_=_C804( C584 C804 ) C584_=_C813( C584 C813 ) C584_=_C824( C584 C824 ) C584_=_C829( C584 C829 ) C584_=_C834( C584 C834 ) \nC584_=_C853( C584 C853 ) C584_=_C865( C584 C865 ) C584_=_C870( C584 C870 ) C584_=_C882( C584 C882 ) C584_=_C887( C584 C887 ) C584_=_C889( C584 C889 ) \nC584_=_C891( C584 C891 ) C584_=_C892( C584 C892 ) C585_=_C597( C585 C597 ) C585_=_C626( C585 C626 ) C585_=_C632( C585 C632 ) C585_=_C655( C585 C655 ) \nC585_=_C664( C585 C664 ) C585_=_C667( C585 C667 ) C585_=_C673( C585 C673 ) C585_=_C675( C585 C675 ) C585_=_C679( C585 C679 ) C585_=_C684( C585 C684 ) \nC585_=_C709( C585 C709 ) C585_=_C715( C585 C715 ) C585_=_C759( C585 C759 ) C585_=_C763( C585 C763 ) C585_=_C769( C585 C769 ) C585_=_C770( C585 C770 ) \nC585_=_C776( C585 C776 ) C585_=_C778( C585 C778 ) C585_=_C789( C585 C789 ) C585_=_C791( C585 C791 ) C585_=_C795( C585 C795 ) C585_=_C803( C585 C803 ) \nC585_=_C804( C585 C804 ) C585_=_C833( C585 C833 ) C585_=_C840( C585 C840 ) C585_=_C841( C585 C841 ) C585_=_C850( C585 C850 ) C585_=_C875( C585 C875 ) \nC585_=_C891( C585 C891 ) C585_=_C897( C585 C897 ) C586_=_C587( C586 C587 ) C586_=_C611( C586 C611 ) C586_=_C624( C586 C624 ) C586_=_C628( C586 C628 ) \nC586_=_C635( C586 C635 ) C586_=_C646( C586 C646 ) C586_=_C648( C586 C648 ) C586_=_C651( C586 C651 ) C586_=_C689( C586 C689 ) C586_=_C711( C586 C711 ) \nC586_=_C715( C586 C715 ) C586_=_C730( C586 C730 ) C586_=_C751( C586 C751 ) C586_=_C769( C586 C769 ) C586_=_C773( C586 C773 ) C586_=_C790( C586 C790 ) \nC586_=_C802( C586 C802 ) C586_=_C823( C586 C823 ) C586_=_C824( C586 C824 ) C586_=_C828( C586 C828 ) C586_=_C830( C586 C830 ) C586_=_C833( C586 C833 ) \nC586_=_C851( C586 C851 ) C586_=_C859( C586 C859 ) C586_=_C874( C586 C874 ) C586_=_C889( C586 C889 ) C586_=_C891( C586 C891 ) C586_=_C892( C586 C892 ) \nC587_=_C589( C587 C589 ) C587_=_C592( C587 C592 ) C587_=_C602( C587 C602 ) C587_=_C609( C587 C609 ) C587_=_C617( C587 C617 ) C587_=_C628( C587 C628 ) \nC587_=_C632( C587 C632 ) C587_=_C635( C587 C635 ) C587_=_C651( C587 C651 ) C587_=_C685( C587 C685 ) C587_=_C703( C587 C703 ) C587_=_C711( C587 C711 ) \nC587_=_C727( C587 C727 ) C587_=_C739( C587 C739 ) C587_=_C793( C587 C793 ) C587_=_C799( C587 C799 ) C587_=_C803( C587 C803 ) C587_=_C804( C587 C804 ) \nC587_=_C813( C587 C813 ) C587_=_C823( C587 C823 ) C587_=_C824( C587 C824 ) C587_=_C826( C587 C826 ) C587_=_C829( C587 C829 ) C587_=_C840( C587 C840 ) \nC587_=_C856( C587 C856 ) C587_=_C867( C587 C867 ) C587_=_C891( C587 C891 ) C589_=_C602( C589 C602 ) C589_=_C613( C589 C613 ) C589_=_C632( C589 C632 ) \nC589_=_C640( C589 C640 ) C589_=_C662( C589 C662 ) C589_=_C711( C589 C711 ) C589_=_C715( C589 C715 ) C589_=_C746( C589 C746 ) C589_=_C763( C589 C763 ) \nC589_=_C772( C589 C772 ) C589_=_C778( C589 C778 ) C589_=_C782( C589 C782 ) C589_=_C789( C589 C789 ) C589_=_C802( C589 C802 ) C589_=_C803( C589 C803 ) \nC589_=_C804( C589 C804 ) C589_=_C809( C589 C809 ) C589_=_C813( C589 C813 ) C589_=_C823( C589 C823 ) C589_=_C824( C589 C824 ) C589_=_C828( C589 C828 ) \nC589_=_C856( C589 C856 ) C589_=_C891( C589 C891 ) C589_=_C892( C589 C892 ) C591_=_C592( C591 C592 ) C591_=_C593( C591 C593 ) C591_=_C609( C591 C609 ) \nC591_=_C629( C591 C629 ) C591_=_C682( C591 C682 ) C591_=_C687( C591 C687 ) C591_=_C705( C591 C705 ) C591_=_C711( C591 C711 ) C591_=_C735( C591 C735 ) \nC591_=_C740( C591 C740 ) C591_=_C751( C591 C751 ) C591_=_C825( C591 C825 ) C591_=_C828( C591 C828 ) C591_=_C829( C591 C829 ) C591_=_C835( C591 C835 ) \nC591_=_C838( C591 C838 ) C591_=_C840( C591 C840 ) C591_=_C852( C591 C852 ) C591_=_C853( C591 C853 ) C591_=_C863( C591 C863 ) C591_=_C870( C591 C870 ) \nC591_=_C889( C591 C889 ) C591_=_C891( C591 C891 ) C591_=_C892( C591 C892 ) C591_=_C894( C591 C894 ) C591_=_C896( C591 C896 ) C592_=_C609( C592 C609 ) \nC592_=_C616( C592 C616 ) C592_=_C617( C592 C617 ) C592_=_C625( C592 C625 ) C592_=_C655( C592 C655 ) C592_=_C673( C592 C673 ) C592_=_C682( C592 C682 ) \nC592_=_C691( C592 C691 ) C592_=_C696( C592 C696 ) C592_=_C703( C592 C703 ) C592_=_C710( C592 C710 ) C592_=_C711( C592 C711 ) C592_=_C751( C592 C751 ) \nC592_=_C758( C592 C758 ) C592_=_C813( C592 C813 ) C592_=_C822( C592 C822 ) C592_=_C823( C592 C823 ) C592_=_C829( C592 C829 ) C592_=_C830( C592 C830 ) \nC592_=_C838( C592 C838 ) C592_=_C840( C592 C840 ) C592_=_C849( C592 C849 ) C592_=_C867( C592 C867 ) C592_=_C889( C592 C889 ) C593_=_C607( C593 C607 ) \nC593_=_C624( C593 C624 ) C593_=_C629( C593 C629 ) C593_=_C635( C593 C635 ) C593_=_C664( C593 C664 ) C593_=_C745( C593 C745 ) C593_=_C751( C593 C751 ) \nC593_=_C758( C593 C758 ) C593_=_C764( C593 C764 ) C593_=_C782( C593 C782 ) C593_=_C791( C593 C791 ) C593_=_C794( C593 C794 ) C593_=_C809( C593 C809 ) \nC593_=_C840( C593 C840 ) C593_=_C852( C593 C852 ) C593_=_C865( C593 C865 ) C593_=_C877( C593 C877 ) C593_=_C884( C593 C884 ) C593_=_C897( C593 C897 ) \nC596_=_C598( C596 C598 ) C596_=_C614( C596 C614 ) C596_=_C615( C596 C615 ) C596_=_C624( C596 C624 ) C596_=_C625( C596 C625 ) C596_=_C638( C596 C638 ) \nC596_=_C649( C596 C649 ) C596_=_C650( C596 C650 ) C596_=_C660( C596 C660 ) C596_=_C667( C596 C667 ) C596_=_C670( C596 C670 ) C596_=_C700( C596 C700 ) \nC596_=_C704( C596 C704 ) C596_=_C731( C596 C731 ) C596_=_C743( C596 C743 ) C596_=_C761( C596 C761 ) C596_=_C773( C596 C773 ) C596_=_C790( C596 C790 ) \nC596_=_C791( C596 C791 ) C596_=_C831( C596 C831 ) C596_=_C834( C596 C834 ) C596_=_C841( C596 C841 ) C596_=_C845( C596 C845 ) C596_=_C850( C596 C850 ) \nC596_=_C851( C596 C851 ) C596_=_C882( C596 C882 ) C596_=_C896( C596 C896 ) C596_=_C898( C596 C898 ) C597_=_C598( C597 C598 ) C597_=_C602( C597 C602 ) \nC597_=_C631( C597 C631 ) C597_=_C648( C597 C648 ) C597_=_C651( C597 C651 ) C597_=_C655( C597 C655 ) C597_=_C664( C597 C664 ) C597_=_C679( C597 C679 ) \nC597_=_C704( C597 C704 ) C597_=_C710( C597 C710 ) C597_=_C715( C597 C715 ) C597_=_C739( C597 C739 ) C597_=_C740( C597 C740 ) C597_=_C758( C597 C758 ) \nC597_=_C778( C597 C778 ) C597_=_C793( C597 C793 ) C597_=_C809( C597 C809 ) C597_=_C813( C597 C813 ) C597_=_C822( C597 C822 ) C597_=_C825( C597 C825 ) \nC597_=_C826( C597 C826 ) C597_=_C838( C597 C838 ) C597_=_C841( C597 C841 ) C597_=_C852( C597 C852 ) C597_=_C856( C597 C856 ) C597_=_C870( C597 C870 ) \nC597_=_C875( C597 C875 ) C598_=_C602( C598 C602 ) C598_=_C614( C598 C614 ) C598_=_C638( C598 C638 ) C598_=_C648( C598 C648 ) C598_=_C649( C598 C649 ) \nC598_=_C667( C598 C667 ) C598_=_C670( C598 C670 ) C598_=_C683( C598 C683 ) C598_=_C709( C598 C709 ) C598_=_C731( C598 C731 ) C598_=_C773( C598 C773 ) \nC598_=_C795( C598 C795 ) C598_=_C813( C598 C813 ) C598_=_C824( C598 C824 ) C598_=_C825( C598 C825 ) C598_=_C830( C598 C830 ) C598_=_C838( C598 C838 ) \nC598_=_C841( C598 C841 ) C598_=_C856( C598 C856 ) C598_=_C870( C598 C870 ) C598_=_C882( C598 C882 ) C598_=_C889( C598 C889 ) C598_=_C892( C598 C892 ) \nC602_=_C614( C602 C614 ) C602_=_C632( C602 C632 ) C602_=_C646( C602 C646 ) C602_=_C681( C602 C681 ) C602_=_C683( C602 C683 ) C602_=_C710( C602 C710 ) \nC602_=_C711( C602 C711 ) C602_=_C743( C602 C743 ) C602_=_C757( C602 C757 ) C602_=_C793( C602 C793 ) C602_=_C803( C602 C803 ) C602_=_C804( C602 C804 ) \nC602_=_C813( C602 C813 ) C602_=_C824( C602 C824 ) C602_=_C829( C602 C829 ) C602_=_C852( C602 C852 ) C602_=_C863( C602 C863 ) C602_=_C870( C602 C870 ) \nC602_=_C891( C602 C891 ) C602_=_C892( C602 C892 ) C602_=_C896( C602 C896 ) C607_=_C611( C607 C611 ) C607_=_C616( C607 C616 ) C607_=_C617( C607 C617 ) \nC607_=_C635( C607 C635 ) C607_=_C650( C607 C650 ) C607_=_C666( C607 C666 ) C607_=_C675( C607 C675 ) C607_=_C696( C607 C696 ) C607_=_C700( C607 C700 ) \nC607_=_C709( C607 C709 ) C607_=_C711( C607 C711 ) C607_=_C715( C607 C715 ) C607_=_C728( C607 C728 ) C607_=_C731( C607 C731 ) C607_=_C740( C607 C740 ) \nC607_=_C745( C607 C745 ) C607_=_C766( C607 C766 ) C607_=_C782( C607 C782 ) C607_=_C783( C607 C783 ) C607_=_C789( C607 C789 ) C607_=_C794( C607 C794 ) \nC607_=_C809( C607 C809 ) C607_=_C813( C607 C813 ) C607_=_C825( C607 C825 ) C607_=_C831( C607 C831 ) C607_=_C834( C607 C834 ) C607_=_C839( C607 C839 ) \nC607_=_C841( C607 C841 ) C607_=_C850( C607 C850 ) C607_=_C852( C607 C852 ) C607_=_C859( C607 C859 ) C607_=_C882( C607 C882 ) C607_=_C884( C607 C884 ) \nC607_=_C892( C607 C892 ) C607_=_C898( C607 C898 ) C609_=_C625( C609 C625 ) C609_=_C629( C609 C629 ) C609_=_C632( C609 C632 ) C609_=_C635( C609 C635 ) \nC609_=_C651( C609 C651 ) C609_=_C655( C609 C655 ) C609_=_C673( C609 C673 ) C609_=_C687( C609 C687 ) C609_=_C691( C609 C691 ) C609_=_C696( C609 C696 ) \nC609_=_C705( C609 C705 ) C609_=_C710( C609 C710 ) C609_=_C727( C609 C727 ) C609_=_C728( C609 C728 ) C609_=_C739( C609 C739 ) C609_=_C740( C609 C740 ) \nC609_=_C773( C609 C773 ) C609_=_C799( C609 C799 ) C609_=_C803( C609 C803 ) C609_=_C822( C609 C822 ) C609_=_C823( C609 C823 ) C609_=_C825( C609 C825 ) \nC609_=_C829( C609 C829 ) C609_=_C830( C609 C830 ) C609_=_C853( C609 C853 ) C609_=_C856( C609 C856 ) C609_=_C859( C609 C859 ) C609_=_C863( C609 C863 ) \nC609_=_C879( C609 C879 ) C609_=_C882( C609 C882 ) C609_=_C892( C609 C892 ) C611_=_C616( C611 C616 ) C611_=_C617( C611 C617 ) C611_=_C638( C611 C638 ) \nC611_=_C650( C611 C650 ) C611_=_C655( C611 C655 ) C611_=_C666( C611 C666 ) C611_=_C675( C611 C675 ) C611_=_C696( C611 C696 ) C611_=_C709( C611 C709 ) \nC611_=_C711( C611 C711 ) C611_=_C728( C611 C728 ) C611_=_C766( C611 C766 ) C611_=_C782( C611 C782 ) C611_=_C783( C611 C783 ) C611_=_C789(</w:t>
      </w:r>
    </w:p>
    <w:p>
      <w:pPr>
        <w:pStyle w:val="PreformattedText"/>
        <w:bidi w:val="0"/>
        <w:spacing w:before="0" w:after="0"/>
        <w:jc w:val="left"/>
        <w:rPr/>
      </w:pPr>
      <w:r>
        <w:rPr/>
        <w:t xml:space="preserve"> </w:t>
      </w:r>
      <w:r>
        <w:rPr/>
        <w:t>C611 C789 ) \nC611_=_C790( C611 C790 ) C611_=_C794( C611 C794 ) C611_=_C795( C611 C795 ) C611_=_C802( C611 C802 ) C611_=_C809( C611 C809 ) C611_=_C820( C611 C820 ) \nC611_=_C823( C611 C823 ) C611_=_C825( C611 C825 ) C611_=_C830( C611 C830 ) C611_=_C831( C611 C831 ) C611_=_C841( C611 C841 ) C611_=_C859( C611 C859 ) \nC613_=_C614( C613 C614 ) C613_=_C629( C613 C629 ) C613_=_C632( C613 C632 ) C613_=_C641( C613 C641 ) C613_=_C659( C613 C659 ) C613_=_C660( C613 C660 ) \nC613_=_C665( C613 C665 ) C613_=_C666( C613 C666 ) C613_=_C677( C613 C677 ) C613_=_C678( C613 C678 ) C613_=_C685( C613 C685 ) C613_=_C691( C613 C691 ) \nC613_=_C730( C613 C730 ) C613_=_C731( C613 C731 ) C613_=_C763( C613 C763 ) C613_=_C772( C613 C772 ) C613_=_C778( C613 C778 ) C613_=_C783( C613 C783 ) \nC613_=_C789( C613 C789 ) C613_=_C802( C613 C802 ) C613_=_C809( C613 C809 ) C613_=_C820( C613 C820 ) C613_=_C822( C613 C822 ) C613_=_C823( C613 C823 ) \nC613_=_C826( C613 C826 ) C613_=_C850( C613 C850 ) C613_=_C856( C613 C856 ) C613_=_C859( C613 C859 ) C613_=_C874( C613 C874 ) C613_=_C898( C613 C898 ) \nC614_=_C632( C614 C632 ) C614_=_C638( C614 C638 ) C614_=_C649( C614 C649 ) C614_=_C667( C614 C667 ) C614_=_C670( C614 C670 ) C614_=_C685( C614 C685 ) \nC614_=_C730( C614 C730 ) C614_=_C731( C614 C731 ) C614_=_C773( C614 C773 ) C614_=_C783( C614 C783 ) C614_=_C802( C614 C802 ) C614_=_C821( C614 C821 ) \nC614_=_C829( C614 C829 ) C614_=_C841( C614 C841 ) C614_=_C850( C614 C850 ) C614_=_C863( C614 C863 ) C614_=_C882( C614 C882 ) C614_=_C896( C614 C896 ) \nC614_=_C897( C614 C897 ) C615_=_C617( C615 C617 ) C615_=_C625( C615 C625 ) C615_=_C640( C615 C640 ) C615_=_C660( C615 C660 ) C615_=_C664( C615 C664 ) \nC615_=_C679( C615 C679 ) C615_=_C681( C615 C681 ) C615_=_C685( C615 C685 ) C615_=_C689( C615 C689 ) C615_=_C696( C615 C696 ) C615_=_C703( C615 C703 ) \nC615_=_C717( C615 C717 ) C615_=_C727( C615 C727 ) C615_=_C730( C615 C730 ) C615_=_C735( C615 C735 ) C615_=_C739( C615 C739 ) C615_=_C758( C615 C758 ) \nC615_=_C761( C615 C761 ) C615_=_C763( C615 C763 ) C615_=_C764( C615 C764 ) C615_=_C770( C615 C770 ) C615_=_C774( C615 C774 ) C615_=_C782( C615 C782 ) \nC615_=_C783( C615 C783 ) C615_=_C788( C615 C788 ) C615_=_C790( C615 C790 ) C615_=_C794( C615 C794 ) C615_=_C799( C615 C799 ) C615_=_C839( C615 C839 ) \nC615_=_C848( C615 C848 ) C615_=_C849( C615 C849 ) C615_=_C867( C615 C867 ) C615_=_C875( C615 C875 ) C615_=_C884( C615 C884 ) C615_=_C894( C615 C894 ) \nC615_=_C896( C615 C896 ) C616_=_C617( C616 C617 ) C616_=_C625( C616 C625 ) C616_=_C638( C616 C638 ) C616_=_C650( C616 C650 ) C616_=_C666( C616 C666 ) \nC616_=_C675( C616 C675 ) C616_=_C684( C616 C684 ) C616_=_C689( C616 C689 ) C616_=_C696( C616 C696 ) C616_=_C709( C616 C709 ) C616_=_C764( C616 C764 ) \nC616_=_C766( C616 C766 ) C616_=_C774( C616 C774 ) C616_=_C783( C616 C783 ) C616_=_C789( C616 C789 ) C616_=_C794( C616 C794 ) C616_=_C804( C616 C804 ) \nC616_=_C809( C616 C809 ) C616_=_C825( C616 C825 ) C616_=_C828( C616 C828 ) C616_=_C830( C616 C830 ) C616_=_C831( C616 C831 ) C616_=_C841( C616 C841 ) \nC616_=_C845( C616 C845 ) C616_=_C856( C616 C856 ) C616_=_C859( C616 C859 ) C616_=_C867( C616 C867 ) C616_=_C884( C616 C884 ) C616_=_C892( C616 C892 ) \nC616_=_C896( C616 C896 ) C617_=_C650( C617 C650 ) C617_=_C664( C617 C664 ) C617_=_C666( C617 C666 ) C617_=_C675( C617 C675 ) C617_=_C679( C617 C679 ) \nC617_=_C696( C617 C696 ) C617_=_C703( C617 C703 ) C617_=_C717( C617 C717 ) C617_=_C727( C617 C727 ) C617_=_C730( C617 C730 ) C617_=_C735( C617 C735 ) \nC617_=_C758( C617 C758 ) C617_=_C764( C617 C764 ) C617_=_C766( C617 C766 ) C617_=_C770( C617 C770 ) C617_=_C776( C617 C776 ) C617_=_C782( C617 C782 ) \nC617_=_C783( C617 C783 ) C617_=_C788( C617 C788 ) C617_=_C789( C617 C789 ) C617_=_C794( C617 C794 ) C617_=_C799( C617 C799 ) C617_=_C809( C617 C809 ) \nC617_=_C813( C617 C813 ) C617_=_C825( C617 C825 ) C617_=_C831( C617 C831 ) C617_=_C840( C617 C840 ) C617_=_C841( C617 C841 ) C617_=_C849( C617 C849 ) \nC617_=_C852( C617 C852 ) C617_=_C859( C617 C859 ) C617_=_C867( C617 C867 ) C617_=_C875( C617 C875 ) C617_=_C884( C617 C884 ) C617_=_C894( C617 C894 ) \nC624_=_C646( C624 C646 ) C624_=_C648( C624 C648 ) C624_=_C649( C624 C649 ) C624_=_C675( C624 C675 ) C624_=_C684( C624 C684 ) C624_=_C686( C624 C686 ) \nC624_=_C689( C624 C689 ) C624_=_C704( C624 C704 ) C624_=_C710( C624 C710 ) C624_=_C715( C624 C715 ) C624_=_C730( C624 C730 ) C624_=_C735( C624 C735 ) \nC624_=_C740( C624 C740 ) C624_=_C743( C624 C743 ) C624_=_C749( C624 C749 ) C624_=_C764( C624 C764 ) C624_=_C769( C624 C769 ) C624_=_C773( C624 C773 ) \nC624_=_C776( C624 C776 ) C624_=_C791( C624 C791 ) C624_=_C809( C624 C809 ) C624_=_C828( C624 C828 ) C624_=_C851( C624 C851 ) C624_=_C865( C624 C865 ) \nC624_=_C874( C624 C874 ) C624_=_C877( C624 C877 ) C624_=_C879( C624 C879 ) C624_=_C887( C624 C887 ) C624_=_C889( C624 C889 ) C624_=_C891( C624 C891 ) \nC624_=_C892( C624 C892 ) C624_=_C897( C624 C897 ) C625_=_C655( C625 C655 ) C625_=_C659( C625 C659 ) C625_=_C671( C625 C671 ) C625_=_C673( C625 C673 ) \nC625_=_C689( C625 C689 ) C625_=_C691( C625 C691 ) C625_=_C696( C625 C696 ) C625_=_C710( C625 C710 ) C625_=_C739( C625 C739 ) C625_=_C746( C625 C746 ) \nC625_=_C749( C625 C749 ) C625_=_C761( C625 C761 ) C625_=_C774( C625 C774 ) C625_=_C809( C625 C809 ) C625_=_C822( C625 C822 ) C625_=_C823( C625 C823 ) \nC625_=_C828( C625 C828 ) C625_=_C830( C625 C830 ) C625_=_C834( C625 C834 ) C625_=_C838( C625 C838 ) C625_=_C839( C625 C839 ) C625_=_C845( C625 C845 ) \nC625_=_C848( C625 C848 ) C625_=_C884( C625 C884 ) C625_=_C896( C625 C896 ) C625_=_C898( C625 C898 ) C626_=_C628( C626 C628 ) C626_=_C629( C626 C629 ) \nC626_=_C655( C626 C655 ) C626_=_C665( C626 C665 ) C626_=_C667( C626 C667 ) C626_=_C671( C626 C671 ) C626_=_C672( C626 C672 ) C626_=_C673( C626 C673 ) \nC626_=_C675( C626 C675 ) C626_=_C681( C626 C681 ) C626_=_C705( C626 C705 ) C626_=_C709( C626 C709 ) C626_=_C735( C626 C735 ) C626_=_C737( C626 C737 ) \nC626_=_C759( C626 C759 ) C626_=_C766( C626 C766 ) C626_=_C776( C626 C776 ) C626_=_C778( C626 C778 ) C626_=_C782( C626 C782 ) C626_=_C783( C626 C783 ) \nC626_=_C789( C626 C789 ) C626_=_C803( C626 C803 ) C626_=_C804( C626 C804 ) C626_=_C825( C626 C825 ) C626_=_C831( C626 C831 ) C626_=_C833( C626 C833 ) \nC626_=_C838( C626 C838 ) C626_=_C840( C626 C840 ) C626_=_C863( C626 C863 ) C626_=_C877( C626 C877 ) C626_=_C889( C626 C889 ) C626_=_C897( C626 C897 ) \nC628_=_C629( C628 C629 ) C628_=_C635( C628 C635 ) C628_=_C651( C628 C651 ) C628_=_C672( C628 C672 ) C628_=_C677( C628 C677 ) C628_=_C700( C628 C700 ) \nC628_=_C701( C628 C701 ) C628_=_C703( C628 C703 ) C628_=_C704( C628 C704 ) C628_=_C727( C628 C727 ) C628_=_C735( C628 C735 ) C628_=_C737( C628 C737 ) \nC628_=_C743( C628 C743 ) C628_=_C746( C628 C746 ) C628_=_C757( C628 C757 ) C628_=_C759( C628 C759 ) C628_=_C776( C628 C776 ) C628_=_C778( C628 C778 ) \nC628_=_C782( C628 C782 ) C628_=_C794( C628 C794 ) C628_=_C795( C628 C795 ) C628_=_C803( C628 C803 ) C628_=_C828( C628 C828 ) C628_=_C830( C628 C830 ) \nC628_=_C831( C628 C831 ) C628_=_C845( C628 C845 ) C628_=_C853( C628 C853 ) C628_=_C877( C628 C877 ) C628_=_C887( C628 C887 ) C628_=_C896( C628 C896 ) \nC629_=_C631( C629 C631 ) C629_=_C655( C629 C655 ) C629_=_C659( C629 C659 ) C629_=_C665( C629 C665 ) C629_=_C666( C629 C666 ) C629_=_C677( C629 C677 ) \nC629_=_C678( C629 C678 ) C629_=_C681( C629 C681 ) C629_=_C687( C629 C687 ) C629_=_C705( C629 C705 ) C629_=_C735( C629 C735 ) C629_=_C737( C629 C737 ) \nC629_=_C740( C629 C740 ) C629_=_C772( C629 C772 ) C629_=_C794( C629 C794 ) C629_=_C809( C629 C809 ) C629_=_C825( C629 C825 ) C629_=_C826( C629 C826 ) \nC629_=_C834( C629 C834 ) C629_=_C840( C629 C840 ) C629_=_C849( C629 C849 ) C629_=_C853( C629 C853 ) C629_=_C859( C629 C859 ) C629_=_C863( C629 C863 ) \nC629_=_C870( C629 C870 ) C629_=_C891( C629 C891 ) C629_=_C892( C629 C892 ) C629_=_C898( C629 C898 ) C631_=_C632( C631 C632 ) C631_=_C651( C631 C651 ) \nC631_=_C655( C631 C655 ) C631_=_C664( C631 C664 ) C631_=_C679( C631 C679 ) C631_=_C704( C631 C704 ) C631_=_C737( C631 C737 ) C631_=_C739( C631 C739 ) \nC631_=_C740( C631 C740 ) C631_=_C758( C631 C758 ) C631_=_C770( C631 C770 ) C631_=_C788( C631 C788 ) C631_=_C802( C631 C802 ) C631_=_C803( C631 C803 ) \nC631_=_C813( C631 C813 ) C631_=_C820( C631 C820 ) C631_=_C831( C631 C831 ) C631_=_C835( C631 C835 ) C631_=_C849( C631 C849 ) C631_=_C865( C631 C865 ) \nC631_=_C877( C631 C877 ) C631_=_C898( C631 C898 ) C632_=_C651( C632 C651 ) C632_=_C667( C632 C667 ) C632_=_C673( C632 C673 ) C632_=_C675( C632 C675 ) \nC632_=_C683( C632 C683 ) C632_=_C685( C632 C685 ) C632_=_C703( C632 C703 ) C632_=_C711( C632 C711 ) C632_=_C715( C632 C715 ) C632_=_C730( C632 C730 ) \nC632_=_C731( C632 C731 ) C632_=_C739( C632 C739 ) C632_=_C766( C632 C766 ) C632_=_C773( C632 C773 ) C632_=_C783( C632 C783 ) C632_=_C791( C632 C791 ) \nC632_=_C802( C632 C802 ) C632_=_C803( C632 C803 ) C632_=_C804( C632 C804 ) C632_=_C813( C632 C813 ) C632_=_C824( C632 C824 ) C632_=_C850( C632 C850 ) \nC632_=_C851( C632 C851 ) C632_=_C853( C632 C853 ) C632_=_C882( C632 C882 ) C632_=_C891( C632 C891 ) C635_=_C646( C635 C646 ) C635_=_C651( C635 C651 ) \nC635_=_C663( C635 C663 ) C635_=_C671( C635 C671 ) C635_=_C672( C635 C672 ) C635_=_C682( C635 C682 ) C635_=_C687( C635 C687 ) C635_=_C727( C635 C727 ) \nC635_=_C735( C635 C735 ) C635_=_C739( C635 C739 ) C635_=_C740( C635 C740 ) C635_=_C743( C635 C743 ) C635_=_C745( C635 C745 ) C635_=_C753( C635 C753 ) \nC635_=_C757( C635 C757 ) C635_=_C773( C635 C773 ) C635_=_C776( C635 C776 ) C635_=_C782( C635 C782 ) C635_=_C793( C635 C793 ) C635_=_C799( C635 C799 ) \nC635_=_C820( C635 C820 ) C635_=_C826( C635 C826 ) C635_=_C828( C635 C828 ) C635_=_C829( C635 C829 ) C635_=_C833( C635 C833 ) C635_=_C838( C635 C838 ) \nC635_=_C856( C635 C856 ) C635_=_C863( C635 C863 ) C635_=_C877( C635 C877 ) C635_=_C884( C635 C884 ) C635_=_C891( C635 C891 ) C638_=_C646( C638 C646 ) \nC638_=_C649(</w:t>
      </w:r>
    </w:p>
    <w:p>
      <w:pPr>
        <w:pStyle w:val="PreformattedText"/>
        <w:bidi w:val="0"/>
        <w:spacing w:before="0" w:after="0"/>
        <w:jc w:val="left"/>
        <w:rPr/>
      </w:pPr>
      <w:r>
        <w:rPr/>
        <w:t xml:space="preserve"> </w:t>
      </w:r>
      <w:r>
        <w:rPr/>
        <w:t>C638 C649 ) C638_=_C660( C638 C660 ) C638_=_C663( C638 C663 ) C638_=_C667( C638 C667 ) C638_=_C670( C638 C670 ) C638_=_C681( C638 C681 ) \nC638_=_C684( C638 C684 ) C638_=_C689( C638 C689 ) C638_=_C709( C638 C709 ) C638_=_C717( C638 C717 ) C638_=_C731( C638 C731 ) C638_=_C737( C638 C737 ) \nC638_=_C740( C638 C740 ) C638_=_C749( C638 C749 ) C638_=_C751( C638 C751 ) C638_=_C764( C638 C764 ) C638_=_C773( C638 C773 ) C638_=_C789( C638 C789 ) \nC638_=_C799( C638 C799 ) C638_=_C830( C638 C830 ) C638_=_C835( C638 C835 ) C638_=_C839( C638 C839 ) C638_=_C841( C638 C841 ) C638_=_C856( C638 C856 ) \nC638_=_C882( C638 C882 ) C638_=_C889( C638 C889 ) C638_=_C892( C638 C892 ) C638_=_C896( C638 C896 ) C640_=_C641( C640 C641 ) C640_=_C650( C640 C650 ) \nC640_=_C660( C640 C660 ) C640_=_C670( C640 C670 ) C640_=_C681( C640 C681 ) C640_=_C682( C640 C682 ) C640_=_C683( C640 C683 ) C640_=_C684( C640 C684 ) \nC640_=_C685( C640 C685 ) C640_=_C689( C640 C689 ) C640_=_C711( C640 C711 ) C640_=_C727( C640 C727 ) C640_=_C737( C640 C737 ) C640_=_C753( C640 C753 ) \nC640_=_C761( C640 C761 ) C640_=_C763( C640 C763 ) C640_=_C774( C640 C774 ) C640_=_C788( C640 C788 ) C640_=_C789( C640 C789 ) C640_=_C823( C640 C823 ) \nC640_=_C824( C640 C824 ) C640_=_C839( C640 C839 ) C640_=_C840( C640 C840 ) C640_=_C867( C640 C867 ) C640_=_C875( C640 C875 ) C640_=_C879( C640 C879 ) \nC640_=_C884( C640 C884 ) C640_=_C889( C640 C889 ) C640_=_C894( C640 C894 ) C640_=_C896( C640 C896 ) C641_=_C660( C641 C660 ) C641_=_C681( C641 C681 ) \nC641_=_C683( C641 C683 ) C641_=_C691( C641 C691 ) C641_=_C696( C641 C696 ) C641_=_C701( C641 C701 ) C641_=_C704( C641 C704 ) C641_=_C753( C641 C753 ) \nC641_=_C761( C641 C761 ) C641_=_C778( C641 C778 ) C641_=_C782( C641 C782 ) C641_=_C790( C641 C790 ) C641_=_C820( C641 C820 ) C641_=_C822( C641 C822 ) \nC641_=_C823( C641 C823 ) C641_=_C833( C641 C833 ) C641_=_C867( C641 C867 ) C641_=_C874( C641 C874 ) C641_=_C882( C641 C882 ) C641_=_C884( C641 C884 ) \nC641_=_C889( C641 C889 ) C641_=_C894( C641 C894 ) C641_=_C898( C641 C898 ) C646_=_C648( C646 C648 ) C646_=_C660( C646 C660 ) C646_=_C663( C646 C663 ) \nC646_=_C671( C646 C671 ) C646_=_C681( C646 C681 ) C646_=_C682( C646 C682 ) C646_=_C689( C646 C689 ) C646_=_C715( C646 C715 ) C646_=_C730( C646 C730 ) \nC646_=_C731( C646 C731 ) C646_=_C735( C646 C735 ) C646_=_C737( C646 C737 ) C646_=_C743( C646 C743 ) C646_=_C757( C646 C757 ) C646_=_C759( C646 C759 ) \nC646_=_C769( C646 C769 ) C646_=_C773( C646 C773 ) C646_=_C783( C646 C783 ) C646_=_C793( C646 C793 ) C646_=_C799( C646 C799 ) C646_=_C820( C646 C820 ) \nC646_=_C824( C646 C824 ) C646_=_C828( C646 C828 ) C646_=_C833( C646 C833 ) C646_=_C835( C646 C835 ) C646_=_C838( C646 C838 ) C646_=_C839( C646 C839 ) \nC646_=_C841( C646 C841 ) C646_=_C865( C646 C865 ) C646_=_C874( C646 C874 ) C646_=_C889( C646 C889 ) C646_=_C891( C646 C891 ) C646_=_C892( C646 C892 ) \nC646_=_C896( C646 C896 ) C646_=_C898( C646 C898 ) C648_=_C649( C648 C649 ) C648_=_C659( C648 C659 ) C648_=_C675( C648 C675 ) C648_=_C689( C648 C689 ) \nC648_=_C715( C648 C715 ) C648_=_C728( C648 C728 ) C648_=_C730( C648 C730 ) C648_=_C748( C648 C748 ) C648_=_C757( C648 C757 ) C648_=_C758( C648 C758 ) \nC648_=_C759( C648 C759 ) C648_=_C769( C648 C769 ) C648_=_C773( C648 C773 ) C648_=_C825( C648 C825 ) C648_=_C828( C648 C828 ) C648_=_C829( C648 C829 ) \nC648_=_C838( C648 C838 ) C648_=_C839( C648 C839 ) C648_=_C841( C648 C841 ) C648_=_C856( C648 C856 ) C648_=_C874( C648 C874 ) C648_=_C875( C648 C875 ) \nC648_=_C889( C648 C889 ) C648_=_C891( C648 C891 ) C648_=_C892( C648 C892 ) C648_=_C894( C648 C894 ) C648_=_C898( C648 C898 ) C649_=_C667( C649 C667 ) \nC649_=_C670( C649 C670 ) C649_=_C684( C649 C684 ) C649_=_C686( C649 C686 ) C649_=_C687( C649 C687 ) C649_=_C717( C649 C717 ) C649_=_C731( C649 C731 ) \nC649_=_C757( C649 C757 ) C649_=_C758( C649 C758 ) C649_=_C759( C649 C759 ) C649_=_C764( C649 C764 ) C649_=_C773( C649 C773 ) C649_=_C776( C649 C776 ) \nC649_=_C778( C649 C778 ) C649_=_C791( C649 C791 ) C649_=_C809( C649 C809 ) C649_=_C813( C649 C813 ) C649_=_C825( C649 C825 ) C649_=_C841( C649 C841 ) \nC649_=_C882( C649 C882 ) C649_=_C892( C649 C892 ) C649_=_C894( C649 C894 ) C649_=_C897( C649 C897 ) C650_=_C651( C650 C651 ) C650_=_C666( C650 C666 ) \nC650_=_C670( C650 C670 ) C650_=_C671( C650 C671 ) C650_=_C675( C650 C675 ) C650_=_C686( C650 C686 ) C650_=_C696( C650 C696 ) C650_=_C700( C650 C700 ) \nC650_=_C709( C650 C709 ) C650_=_C710( C650 C710 ) C650_=_C727( C650 C727 ) C650_=_C737( C650 C737 ) C650_=_C743( C650 C743 ) C650_=_C758( C650 C758 ) \nC650_=_C766( C650 C766 ) C650_=_C783( C650 C783 ) C650_=_C789( C650 C789 ) C650_=_C794( C650 C794 ) C650_=_C795( C650 C795 ) C650_=_C802( C650 C802 ) \nC650_=_C809( C650 C809 ) C650_=_C825( C650 C825 ) C650_=_C831( C650 C831 ) C650_=_C841( C650 C841 ) C650_=_C850( C650 C850 ) C650_=_C859( C650 C859 ) \nC650_=_C863( C650 C863 ) C650_=_C875( C650 C875 ) C650_=_C879( C650 C879 ) C650_=_C882( C650 C882 ) C650_=_C889( C650 C889 ) C650_=_C898( C650 C898 ) \nC651_=_C664( C651 C664 ) C651_=_C665( C651 C665 ) C651_=_C671( C651 C671 ) C651_=_C679( C651 C679 ) C651_=_C704( C651 C704 ) C651_=_C727( C651 C727 ) \nC651_=_C740( C651 C740 ) C651_=_C758( C651 C758 ) C651_=_C759( C651 C759 ) C651_=_C773( C651 C773 ) C651_=_C789( C651 C789 ) C651_=_C813( C651 C813 ) \nC651_=_C853( C651 C853 ) C651_=_C863( C651 C863 ) C651_=_C867( C651 C867 ) C651_=_C882( C651 C882 ) C651_=_C897( C651 C897 ) C655_=_C673( C655 C673 ) \nC655_=_C691( C655 C691 ) C655_=_C696( C655 C696 ) C655_=_C709( C655 C709 ) C655_=_C710( C655 C710 ) C655_=_C715( C655 C715 ) C655_=_C728( C655 C728 ) \nC655_=_C748( C655 C748 ) C655_=_C759( C655 C759 ) C655_=_C766( C655 C766 ) C655_=_C778( C655 C778 ) C655_=_C795( C655 C795 ) C655_=_C822( C655 C822 ) \nC655_=_C823( C655 C823 ) C655_=_C830( C655 C830 ) C655_=_C831( C655 C831 ) C655_=_C833( C655 C833 ) C655_=_C841( C655 C841 ) C655_=_C845( C655 C845 ) \nC655_=_C848( C655 C848 ) C655_=_C849( C655 C849 ) C655_=_C851( C655 C851 ) C655_=_C863( C655 C863 ) C655_=_C875( C655 C875 ) C655_=_C898( C655 C898 ) \nC659_=_C665( C659 C665 ) C659_=_C666( C659 C666 ) C659_=_C671( C659 C671 ) C659_=_C675( C659 C675 ) C659_=_C677( C659 C677 ) C659_=_C678( C659 C678 ) \nC659_=_C682( C659 C682 ) C659_=_C746( C659 C746 ) C659_=_C748( C659 C748 ) C659_=_C749( C659 C749 ) C659_=_C772( C659 C772 ) C659_=_C799( C659 C799 ) \nC659_=_C821( C659 C821 ) C659_=_C826( C659 C826 ) C659_=_C829( C659 C829 ) C659_=_C830( C659 C830 ) C659_=_C838( C659 C838 ) C659_=_C859( C659 C859 ) \nC659_=_C874( C659 C874 ) C659_=_C882( C659 C882 ) C659_=_C884( C659 C884 ) C659_=_C894( C659 C894 ) C660_=_C662( C660 C662 ) C660_=_C677( C660 C677 ) \nC660_=_C678( C660 C678 ) C660_=_C679( C660 C679 ) C660_=_C681( C660 C681 ) C660_=_C682( C660 C682 ) C660_=_C683( C660 C683 ) C660_=_C684( C660 C684 ) \nC660_=_C737( C660 C737 ) C660_=_C746( C660 C746 ) C660_=_C769( C660 C769 ) C660_=_C788( C660 C788 ) C660_=_C789( C660 C789 ) C660_=_C790( C660 C790 ) \nC660_=_C799( C660 C799 ) C660_=_C820( C660 C820 ) C660_=_C822( C660 C822 ) C660_=_C825( C660 C825 ) C660_=_C835( C660 C835 ) C660_=_C839( C660 C839 ) \nC660_=_C841( C660 C841 ) C660_=_C874( C660 C874 ) C660_=_C875( C660 C875 ) C660_=_C877( C660 C877 ) C660_=_C879( C660 C879 ) C660_=_C894( C660 C894 ) \nC660_=_C896( C660 C896 ) C660_=_C897( C660 C897 ) C660_=_C898( C660 C898 ) C662_=_C667( C662 C667 ) C662_=_C686( C662 C686 ) C662_=_C704( C662 C704 ) \nC662_=_C717( C662 C717 ) C662_=_C728( C662 C728 ) C662_=_C743( C662 C743 ) C662_=_C748( C662 C748 ) C662_=_C751( C662 C751 ) C662_=_C757( C662 C757 ) \nC662_=_C766( C662 C766 ) C662_=_C769( C662 C769 ) C662_=_C774( C662 C774 ) C662_=_C782( C662 C782 ) C662_=_C795( C662 C795 ) C662_=_C802( C662 C802 ) \nC662_=_C820( C662 C820 ) C662_=_C825( C662 C825 ) C662_=_C828( C662 C828 ) C662_=_C834( C662 C834 ) C662_=_C848( C662 C848 ) C662_=_C849( C662 C849 ) \nC662_=_C856( C662 C856 ) C662_=_C859( C662 C859 ) C662_=_C874( C662 C874 ) C662_=_C875( C662 C875 ) C662_=_C879( C662 C879 ) C662_=_C894( C662 C894 ) \nC662_=_C896( C662 C896 ) C662_=_C897( C662 C897 ) C663_=_C664( C663 C664 ) C663_=_C667( C663 C667 ) C663_=_C672( C663 C672 ) C663_=_C678( C663 C678 ) \nC663_=_C682( C663 C682 ) C663_=_C683( C663 C683 ) C663_=_C685( C663 C685 ) C663_=_C687( C663 C687 ) C663_=_C717( C663 C717 ) C663_=_C731( C663 C731 ) \nC663_=_C739( C663 C739 ) C663_=_C753( C663 C753 ) C663_=_C757( C663 C757 ) C663_=_C759( C663 C759 ) C663_=_C770( C663 C770 ) C663_=_C772( C663 C772 ) \nC663_=_C773( C663 C773 ) C663_=_C774( C663 C774 ) C663_=_C776( C663 C776 ) C663_=_C783( C663 C783 ) C663_=_C793( C663 C793 ) C663_=_C794( C663 C794 ) \nC663_=_C799( C663 C799 ) C663_=_C826( C663 C826 ) C663_=_C828( C663 C828 ) C663_=_C834( C663 C834 ) C663_=_C851( C663 C851 ) C663_=_C877( C663 C877 ) \nC663_=_C889( C663 C889 ) C663_=_C891( C663 C891 ) C663_=_C892( C663 C892 ) C663_=_C898( C663 C898 ) C664_=_C679( C664 C679 ) C664_=_C684( C664 C684 ) \nC664_=_C703( C664 C703 ) C664_=_C704( C664 C704 ) C664_=_C717( C664 C717 ) C664_=_C727( C664 C727 ) C664_=_C735( C664 C735 ) C664_=_C740( C664 C740 ) \nC664_=_C758( C664 C758 ) C664_=_C764( C664 C764 ) C664_=_C769( C664 C769 ) C664_=_C770( C664 C770 ) C664_=_C772( C664 C772 ) C664_=_C773( C664 C773 ) \nC664_=_C774( C664 C774 ) C664_=_C776( C664 C776 ) C664_=_C791( C664 C791 ) C664_=_C794( C664 C794 ) C664_=_C799( C664 C799 ) C664_=_C813( C664 C813 ) \nC664_=_C834( C664 C834 ) C664_=_C849( C664 C849 ) C664_=_C850( C664 C850 ) C664_=_C852( C664 C852 ) C664_=_C859( C664 C859 ) C664_=_C867( C664 C867 ) \nC664_=_C891( C664 C891 ) C664_=_C894( C664 C894 ) C664_=_C897( C664 C897 ) C665_=_C666( C665 C666 ) C665_=_C667( C665 C667 ) C665_=_C671( C665 C671 ) \nC665_=_C672( C665 C672 ) C665_=_C673( C665 C673 ) C665_=_C675( C665 C675 ) C665_=_C677( C665 C677 ) C665_=_C678( C665 C678 ) C665_=_C679( C665 C679 ) \nC665_=_C717( C665 C717 ) C665_=_C759(</w:t>
      </w:r>
    </w:p>
    <w:p>
      <w:pPr>
        <w:pStyle w:val="PreformattedText"/>
        <w:bidi w:val="0"/>
        <w:spacing w:before="0" w:after="0"/>
        <w:jc w:val="left"/>
        <w:rPr/>
      </w:pPr>
      <w:r>
        <w:rPr/>
        <w:t xml:space="preserve"> </w:t>
      </w:r>
      <w:r>
        <w:rPr/>
        <w:t>C665 C759 ) C665_=_C764( C665 C764 ) C665_=_C772( C665 C772 ) C665_=_C782( C665 C782 ) C665_=_C783( C665 C783 ) \nC665_=_C789( C665 C789 ) C665_=_C824( C665 C824 ) C665_=_C825( C665 C825 ) C665_=_C826( C665 C826 ) C665_=_C829( C665 C829 ) C665_=_C831( C665 C831 ) \nC665_=_C835( C665 C835 ) C665_=_C838( C665 C838 ) C665_=_C853( C665 C853 ) C665_=_C859( C665 C859 ) C665_=_C865( C665 C865 ) C665_=_C870( C665 C870 ) \nC665_=_C887( C665 C887 ) C665_=_C896( C665 C896 ) C666_=_C667( C666 C667 ) C666_=_C670( C666 C670 ) C666_=_C675( C666 C675 ) C666_=_C677( C666 C677 ) \nC666_=_C678( C666 C678 ) C666_=_C681( C666 C681 ) C666_=_C696( C666 C696 ) C666_=_C731( C666 C731 ) C666_=_C735( C666 C735 ) C666_=_C746( C666 C746 ) \nC666_=_C766( C666 C766 ) C666_=_C772( C666 C772 ) C666_=_C774( C666 C774 ) C666_=_C783( C666 C783 ) C666_=_C789( C666 C789 ) C666_=_C794( C666 C794 ) \nC666_=_C809( C666 C809 ) C666_=_C824( C666 C824 ) C666_=_C825( C666 C825 ) C666_=_C826( C666 C826 ) C666_=_C831( C666 C831 ) C666_=_C834( C666 C834 ) \nC666_=_C835( C666 C835 ) C666_=_C841( C666 C841 ) C666_=_C853( C666 C853 ) C666_=_C859( C666 C859 ) C666_=_C870( C666 C870 ) C666_=_C891( C666 C891 ) \nC666_=_C896( C666 C896 ) C666_=_C897( C666 C897 ) C667_=_C670( C667 C670 ) C667_=_C673( C667 C673 ) C667_=_C675( C667 C675 ) C667_=_C683( C667 C683 ) \nC667_=_C685( C667 C685 ) C667_=_C686( C667 C686 ) C667_=_C705( C667 C705 ) C667_=_C715( C667 C715 ) C667_=_C728( C667 C728 ) C667_=_C731( C667 C731 ) \nC667_=_C743( C667 C743 ) C667_=_C751( C667 C751 ) C667_=_C769( C667 C769 ) C667_=_C773( C667 C773 ) C667_=_C774( C667 C774 ) C667_=_C791( C667 C791 ) \nC667_=_C794( C667 C794 ) C667_=_C795( C667 C795 ) C667_=_C799( C667 C799 ) C667_=_C802( C667 C802 ) C667_=_C820( C667 C820 ) C667_=_C824( C667 C824 ) \nC667_=_C831( C667 C831 ) C667_=_C834( C667 C834 ) C667_=_C835( C667 C835 ) C667_=_C841( C667 C841 ) C667_=_C848( C667 C848 ) C667_=_C849( C667 C849 ) \nC667_=_C856( C667 C856 ) C667_=_C870( C667 C870 ) C667_=_C882( C667 C882 ) C667_=_C889( C667 C889 ) C667_=_C894( C667 C894 ) C667_=_C896( C667 C896 ) \nC670_=_C727( C670 C727 ) C670_=_C731( C670 C731 ) C670_=_C737( C670 C737 ) C670_=_C745( C670 C745 ) C670_=_C748( C670 C748 ) C670_=_C749( C670 C749 ) \nC670_=_C753( C670 C753 ) C670_=_C763( C670 C763 ) C670_=_C773( C670 C773 ) C670_=_C774( C670 C774 ) C670_=_C776( C670 C776 ) C670_=_C778( C670 C778 ) \nC670_=_C823( C670 C823 ) C670_=_C835( C670 C835 ) C670_=_C841( C670 C841 ) C670_=_C851( C670 C851 ) C670_=_C875( C670 C875 ) C670_=_C877( C670 C877 ) \nC670_=_C882( C670 C882 ) C670_=_C889( C670 C889 ) C670_=_C897( C670 C897 ) C671_=_C672( C671 C672 ) C671_=_C673( C671 C673 ) C671_=_C675( C671 C675 ) \nC671_=_C679( C671 C679 ) C671_=_C686( C671 C686 ) C671_=_C709( C671 C709 ) C671_=_C710( C671 C710 ) C671_=_C735( C671 C735 ) C671_=_C737( C671 C737 ) \nC671_=_C746( C671 C746 ) C671_=_C749( C671 C749 ) C671_=_C757( C671 C757 ) C671_=_C758( C671 C758 ) C671_=_C759( C671 C759 ) C671_=_C773( C671 C773 ) \nC671_=_C782( C671 C782 ) C671_=_C783( C671 C783 ) C671_=_C789( C671 C789 ) C671_=_C802( C671 C802 ) C671_=_C820( C671 C820 ) C671_=_C825( C671 C825 ) \nC671_=_C833( C671 C833 ) C671_=_C838( C671 C838 ) C671_=_C839( C671 C839 ) C671_=_C865( C671 C865 ) C671_=_C879( C671 C879 ) C671_=_C884( C671 C884 ) \nC672_=_C673( C672 C673 ) C672_=_C675( C672 C675 ) C672_=_C677( C672 C677 ) C672_=_C682( C672 C682 ) C672_=_C687( C672 C687 ) C672_=_C700( C672 C700 ) \nC672_=_C701( C672 C701 ) C672_=_C703( C672 C703 ) C672_=_C704( C672 C704 ) C672_=_C717( C672 C717 ) C672_=_C737( C672 C737 ) C672_=_C739( C672 C739 ) \nC672_=_C753( C672 C753 ) C672_=_C757( C672 C757 ) C672_=_C772( C672 C772 ) C672_=_C776( C672 C776 ) C672_=_C782( C672 C782 ) C672_=_C783( C672 C783 ) \nC672_=_C793( C672 C793 ) C672_=_C803( C672 C803 ) C672_=_C820( C672 C820 ) C672_=_C825( C672 C825 ) C672_=_C826( C672 C826 ) C672_=_C828( C672 C828 ) \nC672_=_C831( C672 C831 ) C672_=_C838( C672 C838 ) C672_=_C845( C672 C845 ) C672_=_C848( C672 C848 ) C672_=_C853( C672 C853 ) C672_=_C877( C672 C877 ) \nC672_=_C887( C672 C887 ) C672_=_C891( C672 C891 ) C672_=_C896( C672 C896 ) C672_=_C897( C672 C897 ) C673_=_C675( C673 C675 ) C673_=_C691( C673 C691 ) \nC673_=_C696( C673 C696 ) C673_=_C701( C673 C701 ) C673_=_C710( C673 C710 ) C673_=_C715( C673 C715 ) C673_=_C749( C673 C749 ) C673_=_C782( C673 C782 ) \nC673_=_C783( C673 C783 ) C673_=_C788( C673 C788 ) C673_=_C791( C673 C791 ) C673_=_C821( C673 C821 ) C673_=_C822( C673 C822 ) C673_=_C823( C673 C823 ) \nC673_=_C825( C673 C825 ) C673_=_C830( C673 C830 ) C673_=_C834( C673 C834 ) C673_=_C838( C673 C838 ) C673_=_C849( C673 C849 ) C673_=_C856( C673 C856 ) \nC673_=_C879( C673 C879 ) C673_=_C887( C673 C887 ) C675_=_C696( C675 C696 ) C675_=_C700( C675 C700 ) C675_=_C709( C675 C709 ) C675_=_C710( C675 C710 ) \nC675_=_C711( C675 C711 ) C675_=_C715( C675 C715 ) C675_=_C731( C675 C731 ) C675_=_C735( C675 C735 ) C675_=_C740( C675 C740 ) C675_=_C749( C675 C749 ) \nC675_=_C766( C675 C766 ) C675_=_C782( C675 C782 ) C675_=_C783( C675 C783 ) C675_=_C789( C675 C789 ) C675_=_C791( C675 C791 ) C675_=_C794( C675 C794 ) \nC675_=_C809( C675 C809 ) C675_=_C825( C675 C825 ) C675_=_C829( C675 C829 ) C675_=_C831( C675 C831 ) C675_=_C834( C675 C834 ) C675_=_C838( C675 C838 ) \nC675_=_C839( C675 C839 ) C675_=_C841( C675 C841 ) C675_=_C850( C675 C850 ) C675_=_C852( C675 C852 ) C675_=_C859( C675 C859 ) C675_=_C874( C675 C874 ) \nC675_=_C879( C675 C879 ) C675_=_C887( C675 C887 ) C677_=_C678( C677 C678 ) C677_=_C679( C677 C679 ) C677_=_C687( C677 C687 ) C677_=_C746( C677 C746 ) \nC677_=_C772( C677 C772 ) C677_=_C776( C677 C776 ) C677_=_C782( C677 C782 ) C677_=_C788( C677 C788 ) C677_=_C789( C677 C789 ) C677_=_C826( C677 C826 ) \nC677_=_C831( C677 C831 ) C677_=_C835( C677 C835 ) C677_=_C839( C677 C839 ) C677_=_C852( C677 C852 ) C677_=_C853( C677 C853 ) C677_=_C859( C677 C859 ) \nC677_=_C877( C677 C877 ) C677_=_C897( C677 C897 ) C678_=_C679( C678 C679 ) C678_=_C685( C678 C685 ) C678_=_C691( C678 C691 ) C678_=_C746( C678 C746 ) \nC678_=_C753( C678 C753 ) C678_=_C766( C678 C766 ) C678_=_C772( C678 C772 ) C678_=_C804( C678 C804 ) C678_=_C821( C678 C821 ) C678_=_C826( C678 C826 ) \nC678_=_C833( C678 C833 ) C678_=_C835( C678 C835 ) C678_=_C838( C678 C838 ) C678_=_C839( C678 C839 ) C678_=_C851( C678 C851 ) C678_=_C859( C678 C859 ) \nC678_=_C865( C678 C865 ) C678_=_C874( C678 C874 ) C678_=_C875( C678 C875 ) C678_=_C877( C678 C877 ) C678_=_C897( C678 C897 ) C679_=_C684( C679 C684 ) \nC679_=_C686( C679 C686 ) C679_=_C696( C679 C696 ) C679_=_C704( C679 C704 ) C679_=_C730( C679 C730 ) C679_=_C740( C679 C740 ) C679_=_C746( C679 C746 ) \nC679_=_C758( C679 C758 ) C679_=_C759( C679 C759 ) C679_=_C766( C679 C766 ) C679_=_C769( C679 C769 ) C679_=_C772( C679 C772 ) C679_=_C782( C679 C782 ) \nC679_=_C783( C679 C783 ) C679_=_C788( C679 C788 ) C679_=_C789( C679 C789 ) C679_=_C813( C679 C813 ) C679_=_C835( C679 C835 ) C679_=_C839( C679 C839 ) \nC679_=_C850( C679 C850 ) C679_=_C875( C679 C875 ) C679_=_C877( C679 C877 ) C679_=_C884( C679 C884 ) C679_=_C887( C679 C887 ) C679_=_C891( C679 C891 ) \nC679_=_C897( C679 C897 ) C681_=_C683( C681 C683 ) C681_=_C685( C681 C685 ) C681_=_C689( C681 C689 ) C681_=_C737( C681 C737 ) C681_=_C743( C681 C743 ) \nC681_=_C757( C681 C757 ) C681_=_C761( C681 C761 ) C681_=_C763( C681 C763 ) C681_=_C774( C681 C774 ) C681_=_C782( C681 C782 ) C681_=_C793( C681 C793 ) \nC681_=_C799( C681 C799 ) C681_=_C834( C681 C834 ) C681_=_C835( C681 C835 ) C681_=_C839( C681 C839 ) C681_=_C841( C681 C841 ) C681_=_C870( C681 C870 ) \nC681_=_C877( C681 C877 ) C681_=_C884( C681 C884 ) C681_=_C891( C681 C891 ) C681_=_C894( C681 C894 ) C681_=_C896( C681 C896 ) C682_=_C683( C682 C683 ) \nC682_=_C684( C682 C684 ) C682_=_C687( C682 C687 ) C682_=_C705( C682 C705 ) C682_=_C711( C682 C711 ) C682_=_C731( C682 C731 ) C682_=_C739( C682 C739 ) \nC682_=_C748( C682 C748 ) C682_=_C749( C682 C749 ) C682_=_C751( C682 C751 ) C682_=_C753( C682 C753 ) C682_=_C757( C682 C757 ) C682_=_C759( C682 C759 ) \nC682_=_C776( C682 C776 ) C682_=_C783( C682 C783 ) C682_=_C788( C682 C788 ) C682_=_C789( C682 C789 ) C682_=_C793( C682 C793 ) C682_=_C826( C682 C826 ) \nC682_=_C828( C682 C828 ) C682_=_C829( C682 C829 ) C682_=_C838( C682 C838 ) C682_=_C839( C682 C839 ) C682_=_C849( C682 C849 ) C682_=_C852( C682 C852 ) \nC682_=_C877( C682 C877 ) C682_=_C879( C682 C879 ) C682_=_C887( C682 C887 ) C682_=_C889( C682 C889 ) C682_=_C891( C682 C891 ) C682_=_C894( C682 C894 ) \nC682_=_C898( C682 C898 ) C683_=_C684( C683 C684 ) C683_=_C685( C683 C685 ) C683_=_C703( C683 C703 ) C683_=_C709( C683 C709 ) C683_=_C761( C683 C761 ) \nC683_=_C766( C683 C766 ) C683_=_C782( C683 C782 ) C683_=_C788( C683 C788 ) C683_=_C789( C683 C789 ) C683_=_C794( C683 C794 ) C683_=_C799( C683 C799 ) \nC683_=_C824( C683 C824 ) C683_=_C839( C683 C839 ) C683_=_C851( C683 C851 ) C683_=_C856( C683 C856 ) C683_=_C870( C683 C870 ) C683_=_C879( C683 C879 ) \nC683_=_C889( C683 C889 ) C683_=_C892( C683 C892 ) C683_=_C894( C683 C894 ) C684_=_C686( C684 C686 ) C684_=_C689( C684 C689 ) C684_=_C701( C684 C701 ) \nC684_=_C709( C684 C709 ) C684_=_C749( C684 C749 ) C684_=_C763( C684 C763 ) C684_=_C764( C684 C764 ) C684_=_C769( C684 C769 ) C684_=_C770( C684 C770 ) \nC684_=_C776( C684 C776 ) C684_=_C788( C684 C788 ) C684_=_C789( C684 C789 ) C684_=_C791( C684 C791 ) C684_=_C795( C684 C795 ) C684_=_C802( C684 C802 ) \nC684_=_C809( C684 C809 ) C684_=_C823( C684 C823 ) C684_=_C830( C684 C830 ) C684_=_C839( C684 C839 ) C684_=_C841( C684 C841 ) C684_=_C850( C684 C850 ) \nC684_=_C856( C684 C856 ) C684_=_C879( C684 C879 ) C684_=_C891( C684 C891 ) C684_=_C892( C684 C892 ) C684_=_C894( C684 C894 ) C684_=_C897( C684 C897 ) \nC685_=_C686( C685 C686 ) C685_=_C689( C685 C689 ) C685_=_C691( C685 C691 ) C685_=_C730( C685 C730 ) C685_=_C731( C685 C731 ) C685_=_C737( C685 C737 ) \nC685_=_C748( C685 C748 ) C685_=_C751( C685 C751 ) C685_=_C761(</w:t>
      </w:r>
    </w:p>
    <w:p>
      <w:pPr>
        <w:pStyle w:val="PreformattedText"/>
        <w:bidi w:val="0"/>
        <w:spacing w:before="0" w:after="0"/>
        <w:jc w:val="left"/>
        <w:rPr/>
      </w:pPr>
      <w:r>
        <w:rPr/>
        <w:t xml:space="preserve"> </w:t>
      </w:r>
      <w:r>
        <w:rPr/>
        <w:t>C685 C761 ) C685_=_C763( C685 C763 ) C685_=_C774( C685 C774 ) C685_=_C783( C685 C783 ) \nC685_=_C790( C685 C790 ) C685_=_C791( C685 C791 ) C685_=_C793( C685 C793 ) C685_=_C794( C685 C794 ) C685_=_C799( C685 C799 ) C685_=_C802( C685 C802 ) \nC685_=_C804( C685 C804 ) C685_=_C823( C685 C823 ) C685_=_C826( C685 C826 ) C685_=_C850( C685 C850 ) C685_=_C865( C685 C865 ) C685_=_C867( C685 C867 ) \nC685_=_C884( C685 C884 ) C685_=_C898( C685 C898 ) C686_=_C709( C686 C709 ) C686_=_C710( C686 C710 ) C686_=_C728( C686 C728 ) C686_=_C737( C686 C737 ) \nC686_=_C743( C686 C743 ) C686_=_C748( C686 C748 ) C686_=_C751( C686 C751 ) C686_=_C753( C686 C753 ) C686_=_C758( C686 C758 ) C686_=_C763( C686 C763 ) \nC686_=_C766( C686 C766 ) C686_=_C769( C686 C769 ) C686_=_C772( C686 C772 ) C686_=_C774( C686 C774 ) C686_=_C776( C686 C776 ) C686_=_C788( C686 C788 ) \nC686_=_C790( C686 C790 ) C686_=_C791( C686 C791 ) C686_=_C795( C686 C795 ) C686_=_C802( C686 C802 ) C686_=_C809( C686 C809 ) C686_=_C820( C686 C820 ) \nC686_=_C834( C686 C834 ) C686_=_C848( C686 C848 ) C686_=_C849( C686 C849 ) C686_=_C856( C686 C856 ) C686_=_C879( C686 C879 ) C686_=_C887( C686 C887 ) \nC686_=_C894( C686 C894 ) C686_=_C897( C686 C897 ) C686_=_C898( C686 C898 ) C687_=_C703( C687 C703 ) C687_=_C705( C687 C705 ) C687_=_C731( C687 C731 ) \nC687_=_C739( C687 C739 ) C687_=_C740( C687 C740 ) C687_=_C753( C687 C753 ) C687_=_C757( C687 C757 ) C687_=_C774( C687 C774 ) C687_=_C776( C687 C776 ) \nC687_=_C788( C687 C788 ) C687_=_C790( C687 C790 ) C687_=_C793( C687 C793 ) C687_=_C825( C687 C825 ) C687_=_C826( C687 C826 ) C687_=_C828( C687 C828 ) \nC687_=_C831( C687 C831 ) C687_=_C834( C687 C834 ) C687_=_C850( C687 C850 ) C687_=_C851( C687 C851 ) C687_=_C853( C687 C853 ) C687_=_C863( C687 C863 ) \nC687_=_C877( C687 C877 ) C687_=_C882( C687 C882 ) C687_=_C891( C687 C891 ) C687_=_C892( C687 C892 ) C689_=_C709( C689 C709 ) C689_=_C715( C689 C715 ) \nC689_=_C730( C689 C730 ) C689_=_C761( C689 C761 ) C689_=_C763( C689 C763 ) C689_=_C764( C689 C764 ) C689_=_C769( C689 C769 ) C689_=_C773( C689 C773 ) \nC689_=_C774( C689 C774 ) C689_=_C783( C689 C783 ) C689_=_C789( C689 C789 ) C689_=_C803( C689 C803 ) C689_=_C804( C689 C804 ) C689_=_C809( C689 C809 ) \nC689_=_C828( C689 C828 ) C689_=_C830( C689 C830 ) C689_=_C853( C689 C853 ) C689_=_C856( C689 C856 ) C689_=_C874( C689 C874 ) C689_=_C877( C689 C877 ) \nC689_=_C879( C689 C879 ) C689_=_C884( C689 C884 ) C689_=_C889( C689 C889 ) C689_=_C891( C689 C891 ) C689_=_C892( C689 C892 ) C689_=_C896( C689 C896 ) \nC691_=_C696( C691 C696 ) C691_=_C710( C691 C710 ) C691_=_C804( C691 C804 ) C691_=_C821( C691 C821 ) C691_=_C822( C691 C822 ) C691_=_C823( C691 C823 ) \nC691_=_C830( C691 C830 ) C691_=_C838( C691 C838 ) C691_=_C850( C691 C850 ) C691_=_C865( C691 C865 ) C691_=_C874( C691 C874 ) C691_=_C875( C691 C875 ) \nC691_=_C882( C691 C882 ) C691_=_C884( C691 C884 ) C691_=_C889( C691 C889 ) C696_=_C701( C696 C701 ) C696_=_C704( C696 C704 ) C696_=_C710( C696 C710 ) \nC696_=_C730( C696 C730 ) C696_=_C764( C696 C764 ) C696_=_C766( C696 C766 ) C696_=_C782( C696 C782 ) C696_=_C783( C696 C783 ) C696_=_C788( C696 C788 ) \nC696_=_C789( C696 C789 ) C696_=_C790( C696 C790 ) C696_=_C794( C696 C794 ) C696_=_C809( C696 C809 ) C696_=_C822( C696 C822 ) C696_=_C823( C696 C823 ) \nC696_=_C825( C696 C825 ) C696_=_C830( C696 C830 ) C696_=_C831( C696 C831 ) C696_=_C833( C696 C833 ) C696_=_C841( C696 C841 ) C696_=_C845( C696 C845 ) \nC696_=_C848( C696 C848 ) C696_=_C859( C696 C859 ) C696_=_C875( C696 C875 ) C696_=_C884( C696 C884 ) C696_=_C887( C696 C887 ) C700_=_C701( C700 C701 ) \nC700_=_C703( C700 C703 ) C700_=_C704( C700 C704 ) C700_=_C709( C700 C709 ) C700_=_C711( C700 C711 ) C700_=_C731( C700 C731 ) C700_=_C776( C700 C776 ) \nC700_=_C790( C700 C790 ) C700_=_C803( C700 C803 ) C700_=_C822( C700 C822 ) C700_=_C831( C700 C831 ) C700_=_C834( C700 C834 ) C700_=_C839( C700 C839 ) \nC700_=_C845( C700 C845 ) C700_=_C848( C700 C848 ) C700_=_C850( C700 C850 ) C700_=_C852( C700 C852 ) C700_=_C863( C700 C863 ) C700_=_C882( C700 C882 ) \nC700_=_C884( C700 C884 ) C700_=_C887( C700 C887 ) C700_=_C892( C700 C892 ) C700_=_C896( C700 C896 ) C700_=_C898( C700 C898 ) C701_=_C703( C701 C703 ) \nC701_=_C704( C701 C704 ) C701_=_C749( C701 C749 ) C701_=_C764( C701 C764 ) C701_=_C776( C701 C776 ) C701_=_C778( C701 C778 ) C701_=_C788( C701 C788 ) \nC701_=_C802( C701 C802 ) C701_=_C803( C701 C803 ) C701_=_C821( C701 C821 ) C701_=_C823( C701 C823 ) C701_=_C845( C701 C845 ) C701_=_C848( C701 C848 ) \nC701_=_C874( C701 C874 ) C701_=_C887( C701 C887 ) C701_=_C896( C701 C896 ) C703_=_C704( C703 C704 ) C703_=_C717( C703 C717 ) C703_=_C727( C703 C727 ) \nC703_=_C735( C703 C735 ) C703_=_C758( C703 C758 ) C703_=_C764( C703 C764 ) C703_=_C766( C703 C766 ) C703_=_C770( C703 C770 ) C703_=_C776( C703 C776 ) \nC703_=_C788( C703 C788 ) C703_=_C794( C703 C794 ) C703_=_C799( C703 C799 ) C703_=_C803( C703 C803 ) C703_=_C813( C703 C813 ) C703_=_C822( C703 C822 ) \nC703_=_C831( C703 C831 ) C703_=_C840( C703 C840 ) C703_=_C845( C703 C845 ) C703_=_C849( C703 C849 ) C703_=_C850( C703 C850 ) C703_=_C851( C703 C851 ) \nC703_=_C867( C703 C867 ) C703_=_C887( C703 C887 ) C703_=_C889( C703 C889 ) C703_=_C894( C703 C894 ) C703_=_C896( C703 C896 ) C704_=_C740( C704 C740 ) \nC704_=_C743( C704 C743 ) C704_=_C757( C704 C757 ) C704_=_C758( C704 C758 ) C704_=_C759( C704 C759 ) C704_=_C769( C704 C769 ) C704_=_C776( C704 C776 ) \nC704_=_C790( C704 C790 ) C704_=_C791( C704 C791 ) C704_=_C803( C704 C803 ) C704_=_C813( C704 C813 ) C704_=_C833( C704 C833 ) C704_=_C845( C704 C845 ) \nC704_=_C851( C704 C851 ) C704_=_C879( C704 C879 ) C704_=_C884( C704 C884 ) C704_=_C887( C704 C887 ) C704_=_C896( C704 C896 ) C704_=_C897( C704 C897 ) \nC705_=_C740( C705 C740 ) C705_=_C745( C705 C745 ) C705_=_C751( C705 C751 ) C705_=_C753( C705 C753 ) C705_=_C791( C705 C791 ) C705_=_C793( C705 C793 ) \nC705_=_C795( C705 C795 ) C705_=_C821( C705 C821 ) C705_=_C825( C705 C825 ) C705_=_C828( C705 C828 ) C705_=_C849( C705 C849 ) C705_=_C850( C705 C850 ) \nC705_=_C852( C705 C852 ) C705_=_C853( C705 C853 ) C705_=_C863( C705 C863 ) C705_=_C870( C705 C870 ) C705_=_C874( C705 C874 ) C705_=_C887( C705 C887 ) \nC705_=_C889( C705 C889 ) C705_=_C891( C705 C891 ) C705_=_C892( C705 C892 ) C705_=_C894( C705 C894 ) C705_=_C896( C705 C896 ) C709_=_C710( C709 C710 ) \nC709_=_C711( C709 C711 ) C709_=_C728( C709 C728 ) C709_=_C731( C709 C731 ) C709_=_C758( C709 C758 ) C709_=_C759( C709 C759 ) C709_=_C764( C709 C764 ) \nC709_=_C776( C709 C776 ) C709_=_C778( C709 C778 ) C709_=_C789( C709 C789 ) C709_=_C795( C709 C795 ) C709_=_C802( C709 C802 ) C709_=_C803( C709 C803 ) \nC709_=_C804( C709 C804 ) C709_=_C824( C709 C824 ) C709_=_C830( C709 C830 ) C709_=_C833( C709 C833 ) C709_=_C834( C709 C834 ) C709_=_C839( C709 C839 ) \nC709_=_C840( C709 C840 ) C709_=_C850( C709 C850 ) C709_=_C852( C709 C852 ) C709_=_C856( C709 C856 ) C709_=_C879( C709 C879 ) C709_=_C889( C709 C889 ) \nC709_=_C892( C709 C892 ) C709_=_C897( C709 C897 ) C710_=_C735( C710 C735 ) C710_=_C740( C710 C740 ) C710_=_C749( C710 C749 ) C710_=_C758( C710 C758 ) \nC710_=_C793( C710 C793 ) C710_=_C802( C710 C802 ) C710_=_C804( C710 C804 ) C710_=_C809( C710 C809 ) C710_=_C813( C710 C813 ) C710_=_C822( C710 C822 ) \nC710_=_C823( C710 C823 ) C710_=_C829( C710 C829 ) C710_=_C830( C710 C830 ) C710_=_C840( C710 C840 ) C710_=_C852( C710 C852 ) C710_=_C853( C710 C853 ) \nC710_=_C865( C710 C865 ) C710_=_C870( C710 C870 ) C710_=_C874( C710 C874 ) C710_=_C879( C710 C879 ) C710_=_C884( C710 C884 ) C710_=_C887( C710 C887 ) \nC711_=_C731( C711 C731 ) C711_=_C751( C711 C751 ) C711_=_C761( C711 C761 ) C711_=_C790( C711 C790 ) C711_=_C802( C711 C802 ) C711_=_C803( C711 C803 ) \nC711_=_C804( C711 C804 ) C711_=_C813( C711 C813 ) C711_=_C821( C711 C821 ) C711_=_C823( C711 C823 ) C711_=_C824( C711 C824 ) C711_=_C829( C711 C829 ) \nC711_=_C830( C711 C830 ) C711_=_C834( C711 C834 ) C711_=_C838( C711 C838 ) C711_=_C839( C711 C839 ) C711_=_C850( C711 C850 ) C711_=_C852( C711 C852 ) \nC711_=_C859( C711 C859 ) C711_=_C889( C711 C889 ) C711_=_C891( C711 C891 ) C715_=_C728( C715 C728 ) C715_=_C730( C715 C730 ) C715_=_C743( C715 C743 ) \nC715_=_C745( C715 C745 ) C715_=_C746( C715 C746 ) C715_=_C769( C715 C769 ) C715_=_C772( C715 C772 ) C715_=_C773( C715 C773 ) C715_=_C778( C715 C778 ) \nC715_=_C791( C715 C791 ) C715_=_C799( C715 C799 ) C715_=_C802( C715 C802 ) C715_=_C813( C715 C813 ) C715_=_C828( C715 C828 ) C715_=_C831( C715 C831 ) \nC715_=_C841( C715 C841 ) C715_=_C867( C715 C867 ) C715_=_C874( C715 C874 ) C715_=_C875( C715 C875 ) C715_=_C882( C715 C882 ) C715_=_C889( C715 C889 ) \nC715_=_C891( C715 C891 ) C715_=_C892( C715 C892 ) C715_=_C894( C715 C894 ) C715_=_C898( C715 C898 ) C717_=_C727( C717 C727 ) C717_=_C735( C717 C735 ) \nC717_=_C758( C717 C758 ) C717_=_C764( C717 C764 ) C717_=_C770( C717 C770 ) C717_=_C772( C717 C772 ) C717_=_C794( C717 C794 ) C717_=_C799( C717 C799 ) \nC717_=_C813( C717 C813 ) C717_=_C829( C717 C829 ) C717_=_C848( C717 C848 ) C717_=_C849( C717 C849 ) C717_=_C859( C717 C859 ) C717_=_C867( C717 C867 ) \nC717_=_C889( C717 C889 ) C717_=_C891( C717 C891 ) C717_=_C892( C717 C892 ) C717_=_C894( C717 C894 ) C717_=_C896( C717 C896 ) C717_=_C897( C717 C897 ) \nC727_=_C735( C727 C735 ) C727_=_C737( C727 C737 ) C727_=_C739( C727 C739 ) C727_=_C745( C727 C745 ) C727_=_C753( C727 C753 ) C727_=_C757( C727 C757 ) \nC727_=_C758( C727 C758 ) C727_=_C759( C727 C759 ) C727_=_C763( C727 C763 ) C727_=_C764( C727 C764 ) C727_=_C770( C727 C770 ) C727_=_C778( C727 C778 ) \nC727_=_C794( C727 C794 ) C727_=_C799( C727 C799 ) C727_=_C803( C727 C803 ) C727_=_C828( C727 C828 ) C727_=_C829( C727 C829 ) C727_=_C835( C727 C835 ) \nC727_=_C849( C727 C849 ) C727_=_C851( C727 C851 ) C727_=_C856( C727 C856 ) C727_=_C867( C727 C867 ) C727_=_C875( C727 C875 ) C727_=_C889( C727 C889 ) \nC727_=_C894( C727 C894 ) C727_=_C897( C727 C897 ) C728_=_C743( C728 C743 ) C728_=_C751(</w:t>
      </w:r>
    </w:p>
    <w:p>
      <w:pPr>
        <w:pStyle w:val="PreformattedText"/>
        <w:bidi w:val="0"/>
        <w:spacing w:before="0" w:after="0"/>
        <w:jc w:val="left"/>
        <w:rPr/>
      </w:pPr>
      <w:r>
        <w:rPr/>
        <w:t xml:space="preserve"> </w:t>
      </w:r>
      <w:r>
        <w:rPr/>
        <w:t>C728 C751 ) C728_=_C769( C728 C769 ) C728_=_C774( C728 C774 ) \nC728_=_C795( C728 C795 ) C728_=_C802( C728 C802 ) C728_=_C803( C728 C803 ) C728_=_C813( C728 C813 ) C728_=_C820( C728 C820 ) C728_=_C831( C728 C831 ) \nC728_=_C834( C728 C834 ) C728_=_C848( C728 C848 ) C728_=_C849( C728 C849 ) C728_=_C856( C728 C856 ) C728_=_C859( C728 C859 ) C728_=_C875( C728 C875 ) \nC728_=_C879( C728 C879 ) C728_=_C882( C728 C882 ) C728_=_C892( C728 C892 ) C728_=_C894( C728 C894 ) C728_=_C898( C728 C898 ) C730_=_C731( C730 C731 ) \nC730_=_C766( C730 C766 ) C730_=_C769( C730 C769 ) C730_=_C773( C730 C773 ) C730_=_C782( C730 C782 ) C730_=_C783( C730 C783 ) C730_=_C788( C730 C788 ) \nC730_=_C802( C730 C802 ) C730_=_C821( C730 C821 ) C730_=_C826( C730 C826 ) C730_=_C828( C730 C828 ) C730_=_C839( C730 C839 ) C730_=_C850( C730 C850 ) \nC730_=_C851( C730 C851 ) C730_=_C863( C730 C863 ) C730_=_C874( C730 C874 ) C730_=_C875( C730 C875 ) C730_=_C884( C730 C884 ) C730_=_C889( C730 C889 ) \nC730_=_C891( C730 C891 ) C730_=_C892( C730 C892 ) C730_=_C897( C730 C897 ) C731_=_C759( C731 C759 ) C731_=_C773( C731 C773 ) C731_=_C774( C731 C774 ) \nC731_=_C783( C731 C783 ) C731_=_C790( C731 C790 ) C731_=_C802( C731 C802 ) C731_=_C825( C731 C825 ) C731_=_C834( C731 C834 ) C731_=_C839( C731 C839 ) \nC731_=_C841( C731 C841 ) C731_=_C850( C731 C850 ) C731_=_C851( C731 C851 ) C731_=_C852( C731 C852 ) C731_=_C853( C731 C853 ) C731_=_C882( C731 C882 ) \nC731_=_C897( C731 C897 ) C731_=_C898( C731 C898 ) C735_=_C737( C735 C737 ) C735_=_C740( C735 C740 ) C735_=_C743( C735 C743 ) C735_=_C746( C735 C746 ) \nC735_=_C749( C735 C749 ) C735_=_C758( C735 C758 ) C735_=_C764( C735 C764 ) C735_=_C770( C735 C770 ) C735_=_C773( C735 C773 ) C735_=_C794( C735 C794 ) \nC735_=_C799( C735 C799 ) C735_=_C809( C735 C809 ) C735_=_C820( C735 C820 ) C735_=_C833( C735 C833 ) C735_=_C835( C735 C835 ) C735_=_C838( C735 C838 ) \nC735_=_C840( C735 C840 ) C735_=_C841( C735 C841 ) C735_=_C849( C735 C849 ) C735_=_C853( C735 C853 ) C735_=_C863( C735 C863 ) C735_=_C867( C735 C867 ) \nC735_=_C879( C735 C879 ) C735_=_C887( C735 C887 ) C735_=_C894( C735 C894 ) C737_=_C748( C737 C748 ) C737_=_C751( C737 C751 ) C737_=_C757( C737 C757 ) \nC737_=_C763( C737 C763 ) C737_=_C772( C737 C772 ) C737_=_C790( C737 C790 ) C737_=_C791( C737 C791 ) C737_=_C799( C737 C799 ) C737_=_C803( C737 C803 ) \nC737_=_C820( C737 C820 ) C737_=_C835( C737 C835 ) C737_=_C839( C737 C839 ) C737_=_C841( C737 C841 ) C737_=_C865( C737 C865 ) C737_=_C875( C737 C875 ) \nC737_=_C889( C737 C889 ) C737_=_C896( C737 C896 ) C737_=_C898( C737 C898 ) C739_=_C753( C739 C753 ) C739_=_C757( C739 C757 ) C739_=_C770( C739 C770 ) \nC739_=_C773( C739 C773 ) C739_=_C774( C739 C774 ) C739_=_C776( C739 C776 ) C739_=_C793( C739 C793 ) C739_=_C799( C739 C799 ) C739_=_C809( C739 C809 ) \nC739_=_C822( C739 C822 ) C739_=_C826( C739 C826 ) C739_=_C828( C739 C828 ) C739_=_C829( C739 C829 ) C739_=_C838( C739 C838 ) C739_=_C839( C739 C839 ) \nC739_=_C848( C739 C848 ) C739_=_C852( C739 C852 ) C739_=_C856( C739 C856 ) C739_=_C874( C739 C874 ) C739_=_C877( C739 C877 ) C739_=_C891( C739 C891 ) \nC740_=_C743( C740 C743 ) C740_=_C749( C740 C749 ) C740_=_C751( C740 C751 ) C740_=_C758( C740 C758 ) C740_=_C809( C740 C809 ) C740_=_C813( C740 C813 ) \nC740_=_C820( C740 C820 ) C740_=_C825( C740 C825 ) C740_=_C848( C740 C848 ) C740_=_C853( C740 C853 ) C740_=_C863( C740 C863 ) C740_=_C879( C740 C879 ) \nC740_=_C887( C740 C887 ) C740_=_C892( C740 C892 ) C743_=_C745( C743 C745 ) C743_=_C746( C743 C746 ) C743_=_C751( C743 C751 ) C743_=_C757( C743 C757 ) \nC743_=_C769( C743 C769 ) C743_=_C774( C743 C774 ) C743_=_C791( C743 C791 ) C743_=_C793( C743 C793 ) C743_=_C794( C743 C794 ) C743_=_C795( C743 C795 ) \nC743_=_C799( C743 C799 ) C743_=_C802( C743 C802 ) C743_=_C820( C743 C820 ) C743_=_C830( C743 C830 ) C743_=_C834( C743 C834 ) C743_=_C845( C743 C845 ) \nC743_=_C848( C743 C848 ) C743_=_C849( C743 C849 ) C743_=_C851( C743 C851 ) C743_=_C856( C743 C856 ) C743_=_C863( C743 C863 ) C743_=_C867( C743 C867 ) \nC743_=_C875( C743 C875 ) C743_=_C877( C743 C877 ) C743_=_C894( C743 C894 ) C743_=_C898( C743 C898 ) C745_=_C746( C745 C746 ) C745_=_C748( C745 C748 ) \nC745_=_C753( C745 C753 ) C745_=_C763( C745 C763 ) C745_=_C782( C745 C782 ) C745_=_C795( C745 C795 ) C745_=_C799( C745 C799 ) C745_=_C821( C745 C821 ) \nC745_=_C822( C745 C822 ) C745_=_C828( C745 C828 ) C745_=_C829( C745 C829 ) C745_=_C835( C745 C835 ) C745_=_C850( C745 C850 ) C745_=_C851( C745 C851 ) \nC745_=_C859( C745 C859 ) C745_=_C863( C745 C863 ) C745_=_C865( C745 C865 ) C745_=_C867( C745 C867 ) C745_=_C870( C745 C870 ) C745_=_C875( C745 C875 ) \nC745_=_C879( C745 C879 ) C745_=_C884( C745 C884 ) C745_=_C891( C745 C891 ) C745_=_C892( C745 C892 ) C745_=_C894( C745 C894 ) C746_=_C748( C746 C748 ) \nC746_=_C749( C746 C749 ) C746_=_C772( C746 C772 ) C746_=_C794( C746 C794 ) C746_=_C795( C746 C795 ) C746_=_C802( C746 C802 ) C746_=_C821( C746 C821 ) \nC746_=_C822( C746 C822 ) C746_=_C830( C746 C830 ) C746_=_C835( C746 C835 ) C746_=_C838( C746 C838 ) C746_=_C839( C746 C839 ) C746_=_C841( C746 C841 ) \nC746_=_C845( C746 C845 ) C746_=_C853( C746 C853 ) C746_=_C865( C746 C865 ) C746_=_C877( C746 C877 ) C746_=_C884( C746 C884 ) C746_=_C891( C746 C891 ) \nC746_=_C892( C746 C892 ) C746_=_C897( C746 C897 ) C748_=_C749( C748 C749 ) C748_=_C751( C748 C751 ) C748_=_C758( C748 C758 ) C748_=_C759( C748 C759 ) \nC748_=_C763( C748 C763 ) C748_=_C766( C748 C766 ) C748_=_C790( C748 C790 ) C748_=_C791( C748 C791 ) C748_=_C821( C748 C821 ) C748_=_C822( C748 C822 ) \nC748_=_C823( C748 C823 ) C748_=_C839( C748 C839 ) C748_=_C841( C748 C841 ) C748_=_C845( C748 C845 ) C748_=_C848( C748 C848 ) C748_=_C851( C748 C851 ) \nC748_=_C865( C748 C865 ) C748_=_C891( C748 C891 ) C748_=_C892( C748 C892 ) C748_=_C894( C748 C894 ) C748_=_C898( C748 C898 ) C749_=_C751( C749 C751 ) \nC749_=_C776( C749 C776 ) C749_=_C778( C749 C778 ) C749_=_C788( C749 C788 ) C749_=_C802( C749 C802 ) C749_=_C809( C749 C809 ) C749_=_C821( C749 C821 ) \nC749_=_C823( C749 C823 ) C749_=_C838( C749 C838 ) C749_=_C877( C749 C877 ) C749_=_C879( C749 C879 ) C749_=_C884( C749 C884 ) C749_=_C887( C749 C887 ) \nC749_=_C894( C749 C894 ) C751_=_C763( C751 C763 ) C751_=_C769( C751 C769 ) C751_=_C774( C751 C774 ) C751_=_C790( C751 C790 ) C751_=_C791( C751 C791 ) \nC751_=_C795( C751 C795 ) C751_=_C802( C751 C802 ) C751_=_C820( C751 C820 ) C751_=_C824( C751 C824 ) C751_=_C828( C751 C828 ) C751_=_C829( C751 C829 ) \nC751_=_C834( C751 C834 ) C751_=_C838( C751 C838 ) C751_=_C848( C751 C848 ) C751_=_C849( C751 C849 ) C751_=_C852( C751 C852 ) C751_=_C856( C751 C856 ) \nC751_=_C870( C751 C870 ) C751_=_C889( C751 C889 ) C751_=_C891( C751 C891 ) C751_=_C894( C751 C894 ) C751_=_C896( C751 C896 ) C751_=_C898( C751 C898 ) \nC753_=_C757( C753 C757 ) C753_=_C763( C753 C763 ) C753_=_C766( C753 C766 ) C753_=_C776( C753 C776 ) C753_=_C788( C753 C788 ) C753_=_C791( C753 C791 ) \nC753_=_C793( C753 C793 ) C753_=_C795( C753 C795 ) C753_=_C804( C753 C804 ) C753_=_C821( C753 C821 ) C753_=_C823( C753 C823 ) C753_=_C826( C753 C826 ) \nC753_=_C828( C753 C828 ) C753_=_C833( C753 C833 ) C753_=_C835( C753 C835 ) C753_=_C849( C753 C849 ) C753_=_C850( C753 C850 ) C753_=_C851( C753 C851 ) \nC753_=_C856( C753 C856 ) C753_=_C859( C753 C859 ) C753_=_C863( C753 C863 ) C753_=_C867( C753 C867 ) C753_=_C870( C753 C870 ) C753_=_C874( C753 C874 ) \nC753_=_C875( C753 C875 ) C753_=_C877( C753 C877 ) C753_=_C891( C753 C891 ) C757_=_C758( C757 C758 ) C757_=_C759( C757 C759 ) C757_=_C769( C757 C769 ) \nC757_=_C776( C757 C776 ) C757_=_C778( C757 C778 ) C757_=_C793( C757 C793 ) C757_=_C803( C757 C803 ) C757_=_C825( C757 C825 ) C757_=_C826( C757 C826 ) \nC757_=_C828( C757 C828 ) C757_=_C839( C757 C839 ) C757_=_C865( C757 C865 ) C757_=_C877( C757 C877 ) C757_=_C879( C757 C879 ) C757_=_C891( C757 C891 ) \nC757_=_C894( C757 C894 ) C757_=_C897( C757 C897 ) C758_=_C759( C758 C759 ) C758_=_C764( C758 C764 ) C758_=_C770( C758 C770 ) C758_=_C791( C758 C791 ) \nC758_=_C794( C758 C794 ) C758_=_C799( C758 C799 ) C758_=_C802( C758 C802 ) C758_=_C813( C758 C813 ) C758_=_C825( C758 C825 ) C758_=_C839( C758 C839 ) \nC758_=_C841( C758 C841 ) C758_=_C849( C758 C849 ) C758_=_C867( C758 C867 ) C758_=_C879( C758 C879 ) C758_=_C894( C758 C894 ) C758_=_C897( C758 C897 ) \nC758_=_C898( C758 C898 ) C759_=_C776( C759 C776 ) C759_=_C778( C759 C778 ) C759_=_C783( C759 C783 ) C759_=_C789( C759 C789 ) C759_=_C803( C759 C803 ) \nC759_=_C804( C759 C804 ) C759_=_C825( C759 C825 ) C759_=_C828( C759 C828 ) C759_=_C833( C759 C833 ) C759_=_C840( C759 C840 ) C759_=_C845( C759 C845 ) \nC759_=_C848( C759 C848 ) C759_=_C851( C759 C851 ) C759_=_C894( C759 C894 ) C759_=_C897( C759 C897 ) C759_=_C898( C759 C898 ) C761_=_C763( C761 C763 ) \nC761_=_C774( C761 C774 ) C761_=_C782( C761 C782 ) C761_=_C821( C761 C821 ) C761_=_C825( C761 C825 ) C761_=_C826( C761 C826 ) C761_=_C834( C761 C834 ) \nC761_=_C845( C761 C845 ) C761_=_C865( C761 C865 ) C761_=_C867( C761 C867 ) C761_=_C884( C761 C884 ) C761_=_C894( C761 C894 ) C761_=_C898( C761 C898 ) \nC763_=_C764( C763 C764 ) C763_=_C770( C763 C770 ) C763_=_C774( C763 C774 ) C763_=_C778( C763 C778 ) C763_=_C789( C763 C789 ) C763_=_C790( C763 C790 ) \nC763_=_C791( C763 C791 ) C763_=_C795( C763 C795 ) C763_=_C809( C763 C809 ) C763_=_C823( C763 C823 ) C763_=_C830( C763 C830 ) C763_=_C835( C763 C835 ) \nC763_=_C841( C763 C841 ) C763_=_C851( C763 C851 ) C763_=_C856( C763 C856 ) C763_=_C870( C763 C870 ) C763_=_C875( C763 C875 ) C763_=_C884( C763 C884 ) \nC763_=_C891( C763 C891 ) C763_=_C898( C763 C898 ) C764_=_C770( C764 C770 ) C764_=_C778( C764 C778 ) C764_=_C789( C764 C789 ) C764_=_C794( C764 C794 ) \nC764_=_C799( C764 C799 ) C764_=_C829( C764 C829 ) C764_=_C830( C764 C830 ) C764_=_C845( C764 C845 ) C764_=_C848( C764 C848 ) C764_=_C849( C764 C849 ) \nC764_=_C853( C764 C853 ) C764_=_C856( C764 C856 ) C764_=_C865( C764 C865 ) C764_=_C867( C764 C867 ) C764_=_C870(</w:t>
      </w:r>
    </w:p>
    <w:p>
      <w:pPr>
        <w:pStyle w:val="PreformattedText"/>
        <w:bidi w:val="0"/>
        <w:spacing w:before="0" w:after="0"/>
        <w:jc w:val="left"/>
        <w:rPr/>
      </w:pPr>
      <w:r>
        <w:rPr/>
        <w:t xml:space="preserve"> </w:t>
      </w:r>
      <w:r>
        <w:rPr/>
        <w:t>C764 C870 ) C764_=_C877( C764 C877 ) \nC764_=_C887( C764 C887 ) C764_=_C891( C764 C891 ) C764_=_C892( C764 C892 ) C764_=_C894( C764 C894 ) C766_=_C772( C766 C772 ) C766_=_C783( C766 C783 ) \nC766_=_C789( C766 C789 ) C766_=_C794( C766 C794 ) C766_=_C804( C766 C804 ) C766_=_C809( C766 C809 ) C766_=_C825( C766 C825 ) C766_=_C826( C766 C826 ) \nC766_=_C831( C766 C831 ) C766_=_C833( C766 C833 ) C766_=_C839( C766 C839 ) C766_=_C841( C766 C841 ) C766_=_C851( C766 C851 ) C766_=_C859( C766 C859 ) \nC766_=_C863( C766 C863 ) C766_=_C874( C766 C874 ) C766_=_C887( C766 C887 ) C769_=_C773( C769 C773 ) C769_=_C774( C769 C774 ) C769_=_C795( C769 C795 ) \nC769_=_C802( C769 C802 ) C769_=_C820( C769 C820 ) C769_=_C824( C769 C824 ) C769_=_C825( C769 C825 ) C769_=_C828( C769 C828 ) C769_=_C834( C769 C834 ) \nC769_=_C848( C769 C848 ) C769_=_C849( C769 C849 ) C769_=_C850( C769 C850 ) C769_=_C852( C769 C852 ) C769_=_C856( C769 C856 ) C769_=_C863( C769 C863 ) \nC769_=_C874( C769 C874 ) C769_=_C875( C769 C875 ) C769_=_C879( C769 C879 ) C769_=_C889( C769 C889 ) C769_=_C891( C769 C891 ) C769_=_C892( C769 C892 ) \nC769_=_C894( C769 C894 ) C769_=_C897( C769 C897 ) C770_=_C772( C770 C772 ) C770_=_C773( C770 C773 ) C770_=_C774( C770 C774 ) C770_=_C794( C770 C794 ) \nC770_=_C795( C770 C795 ) C770_=_C799( C770 C799 ) C770_=_C820( C770 C820 ) C770_=_C828( C770 C828 ) C770_=_C830( C770 C830 ) C770_=_C831( C770 C831 ) \nC770_=_C834( C770 C834 ) C770_=_C838( C770 C838 ) C770_=_C840( C770 C840 ) C770_=_C841( C770 C841 ) C770_=_C848( C770 C848 ) C770_=_C849( C770 C849 ) \nC770_=_C852( C770 C852 ) C770_=_C867( C770 C867 ) C770_=_C879( C770 C879 ) C770_=_C894( C770 C894 ) C772_=_C773( C772 C773 ) C772_=_C774( C772 C774 ) \nC772_=_C794( C772 C794 ) C772_=_C802( C772 C802 ) C772_=_C820( C772 C820 ) C772_=_C826( C772 C826 ) C772_=_C828( C772 C828 ) C772_=_C829( C772 C829 ) \nC772_=_C834( C772 C834 ) C772_=_C848( C772 C848 ) C772_=_C859( C772 C859 ) C772_=_C887( C772 C887 ) C772_=_C892( C772 C892 ) C772_=_C894( C772 C894 ) \nC773_=_C774( C773 C774 ) C773_=_C793( C773 C793 ) C773_=_C820( C773 C820 ) C773_=_C826( C773 C826 ) C773_=_C828( C773 C828 ) C773_=_C833( C773 C833 ) \nC773_=_C834( C773 C834 ) C773_=_C838( C773 C838 ) C773_=_C841( C773 C841 ) C773_=_C853( C773 C853 ) C773_=_C870( C773 C870 ) C773_=_C874( C773 C874 ) \nC773_=_C882( C773 C882 ) C773_=_C889( C773 C889 ) C773_=_C891( C773 C891 ) C773_=_C892( C773 C892 ) C774_=_C790( C774 C790 ) C774_=_C793( C774 C793 ) \nC774_=_C795( C774 C795 ) C774_=_C802( C774 C802 ) C774_=_C809( C774 C809 ) C774_=_C820( C774 C820 ) C774_=_C825( C774 C825 ) C774_=_C828( C774 C828 ) \nC774_=_C834( C774 C834 ) C774_=_C848( C774 C848 ) C774_=_C849( C774 C849 ) C774_=_C851( C774 C851 ) C774_=_C853( C774 C853 ) C774_=_C856( C774 C856 ) \nC774_=_C874( C774 C874 ) C774_=_C882( C774 C882 ) C774_=_C884( C774 C884 ) C774_=_C894( C774 C894 ) C774_=_C896( C774 C896 ) C774_=_C897( C774 C897 ) \nC776_=_C778( C776 C778 ) C776_=_C789( C776 C789 ) C776_=_C791( C776 C791 ) C776_=_C793( C776 C793 ) C776_=_C803( C776 C803 ) C776_=_C804( C776 C804 ) \nC776_=_C809( C776 C809 ) C776_=_C826( C776 C826 ) C776_=_C828( C776 C828 ) C776_=_C833( C776 C833 ) C776_=_C840( C776 C840 ) C776_=_C845( C776 C845 ) \nC776_=_C852( C776 C852 ) C776_=_C859( C776 C859 ) C776_=_C877( C776 C877 ) C776_=_C887( C776 C887 ) C776_=_C891( C776 C891 ) C776_=_C896( C776 C896 ) \nC776_=_C897( C776 C897 ) C778_=_C789( C778 C789 ) C778_=_C803( C778 C803 ) C778_=_C804( C778 C804 ) C778_=_C809( C778 C809 ) C778_=_C823( C778 C823 ) \nC778_=_C828( C778 C828 ) C778_=_C833( C778 C833 ) C778_=_C840( C778 C840 ) C778_=_C841( C778 C841 ) C778_=_C856( C778 C856 ) C778_=_C874( C778 C874 ) \nC778_=_C875( C778 C875 ) C778_=_C877( C778 C877 ) C778_=_C892( C778 C892 ) C778_=_C894( C778 C894 ) C778_=_C897( C778 C897 ) C782_=_C783( C782 C783 ) \nC782_=_C788( C782 C788 ) C782_=_C820( C782 C820 ) C782_=_C825( C782 C825 ) C782_=_C828( C782 C828 ) C782_=_C831( C782 C831 ) C782_=_C838( C782 C838 ) \nC782_=_C853( C782 C853 ) C782_=_C875( C782 C875 ) C782_=_C884( C782 C884 ) C782_=_C894( C782 C894 ) C783_=_C788( C783 C788 ) C783_=_C789( C783 C789 ) \nC783_=_C793( C783 C793 ) C783_=_C794( C783 C794 ) C783_=_C802( C783 C802 ) C783_=_C803( C783 C803 ) C783_=_C804( C783 C804 ) C783_=_C809( C783 C809 ) \nC783_=_C825( C783 C825 ) C783_=_C831( C783 C831 ) C783_=_C833( C783 C833 ) C783_=_C838( C783 C838 ) C783_=_C841( C783 C841 ) C783_=_C850( C783 C850 ) \nC783_=_C853( C783 C853 ) C783_=_C859( C783 C859 ) C783_=_C867( C783 C867 ) C783_=_C875( C783 C875 ) C783_=_C884( C783 C884 ) C783_=_C891( C783 C891 ) \nC783_=_C898( C783 C898 ) C788_=_C789( C788 C789 ) C788_=_C802( C788 C802 ) C788_=_C821( C788 C821 ) C788_=_C831( C788 C831 ) C788_=_C835( C788 C835 ) \nC788_=_C839( C788 C839 ) C788_=_C850( C788 C850 ) C788_=_C856( C788 C856 ) C788_=_C865( C788 C865 ) C788_=_C875( C788 C875 ) C788_=_C877( C788 C877 ) \nC788_=_C879( C788 C879 ) C788_=_C884( C788 C884 ) C788_=_C887( C788 C887 ) C788_=_C894( C788 C894 ) C789_=_C794( C789 C794 ) C789_=_C803( C789 C803 ) \nC789_=_C804( C789 C804 ) C789_=_C809( C789 C809 ) C789_=_C823( C789 C823 ) C789_=_C825( C789 C825 ) C789_=_C830( C789 C830 ) C789_=_C831( C789 C831 ) \nC789_=_C833( C789 C833 ) C789_=_C839( C789 C839 ) C789_=_C840( C789 C840 ) C789_=_C841( C789 C841 ) C789_=_C856( C789 C856 ) C789_=_C859( C789 C859 ) \nC789_=_C879( C789 C879 ) C789_=_C892( C789 C892 ) C789_=_C894( C789 C894 ) C789_=_C897( C789 C897 ) C790_=_C791( C790 C791 ) C790_=_C802( C790 C802 ) \nC790_=_C822( C790 C822 ) C790_=_C823( C790 C823 ) C790_=_C825( C790 C825 ) C790_=_C830( C790 C830 ) C790_=_C833( C790 C833 ) C790_=_C834( C790 C834 ) \nC790_=_C845( C790 C845 ) C790_=_C851( C790 C851 ) C790_=_C853( C790 C853 ) C790_=_C859( C790 C859 ) C790_=_C882( C790 C882 ) C790_=_C884( C790 C884 ) \nC790_=_C896( C790 C896 ) C790_=_C898( C790 C898 ) C791_=_C793( C791 C793 ) C791_=_C809( C791 C809 ) C791_=_C835( C791 C835 ) C791_=_C849( C791 C849 ) \nC791_=_C851( C791 C851 ) C791_=_C874( C791 C874 ) C791_=_C875( C791 C875 ) C791_=_C897( C791 C897 ) C791_=_C898( C791 C898 ) C793_=_C813( C793 C813 ) \nC793_=_C823( C793 C823 ) C793_=_C826( C793 C826 ) C793_=_C828( C793 C828 ) C793_=_C833( C793 C833 ) C793_=_C852( C793 C852 ) C793_=_C867( C793 C867 ) \nC793_=_C870( C793 C870 ) C793_=_C874( C793 C874 ) C793_=_C877( C793 C877 ) C793_=_C891( C793 C891 ) C794_=_C795( C794 C795 ) C794_=_C799( C794 C799 ) \nC794_=_C809( C794 C809 ) C794_=_C825( C794 C825 ) C794_=_C828( C794 C828 ) C794_=_C830( C794 C830 ) C794_=_C831( C794 C831 ) C794_=_C840( C794 C840 ) \nC794_=_C841( C794 C841 ) C794_=_C845( C794 C845 ) C794_=_C848( C794 C848 ) C794_=_C849( C794 C849 ) C794_=_C859( C794 C859 ) C794_=_C867( C794 C867 ) \nC794_=_C877( C794 C877 ) C794_=_C887( C794 C887 ) C794_=_C894( C794 C894 ) C795_=_C802( C795 C802 ) C795_=_C813( C795 C813 ) C795_=_C820( C795 C820 ) \nC795_=_C821( C795 C821 ) C795_=_C830( C795 C830 ) C795_=_C834( C795 C834 ) C795_=_C841( C795 C841 ) C795_=_C845( C795 C845 ) C795_=_C848( C795 C848 ) \nC795_=_C849( C795 C849 ) C795_=_C850( C795 C850 ) C795_=_C856( C795 C856 ) C795_=_C863( C795 C863 ) C795_=_C870( C795 C870 ) C795_=_C875( C795 C875 ) \nC795_=_C877( C795 C877 ) C795_=_C894( C795 C894 ) C795_=_C898( C795 C898 ) C799_=_C821( C799 C821 ) C799_=_C826( C799 C826 ) C799_=_C829( C799 C829 ) \nC799_=_C830( C799 C830 ) C799_=_C835( C799 C835 ) C799_=_C839( C799 C839 ) C799_=_C841( C799 C841 ) C799_=_C849( C799 C849 ) C799_=_C856( C799 C856 ) \nC799_=_C867( C799 C867 ) C799_=_C877( C799 C877 ) C799_=_C882( C799 C882 ) C799_=_C889( C799 C889 ) C799_=_C894( C799 C894 ) C799_=_C896( C799 C896 ) \nC802_=_C820( C802 C820 ) C802_=_C823( C802 C823 ) C802_=_C830( C802 C830 ) C802_=_C834( C802 C834 ) C802_=_C835( C802 C835 ) C802_=_C848( C802 C848 ) \nC802_=_C849( C802 C849 ) C802_=_C850( C802 C850 ) C802_=_C856( C802 C856 ) C802_=_C859( C802 C859 ) C802_=_C865( C802 C865 ) C802_=_C877( C802 C877 ) \nC802_=_C879( C802 C879 ) C802_=_C892( C802 C892 ) C802_=_C894( C802 C894 ) C803_=_C804( C803 C804 ) C803_=_C813( C803 C813 ) C803_=_C824( C803 C824 ) \nC803_=_C828( C803 C828 ) C803_=_C833( C803 C833 ) C803_=_C835( C803 C835 ) C803_=_C840( C803 C840 ) C803_=_C845( C803 C845 ) C803_=_C853( C803 C853 ) \nC803_=_C859( C803 C859 ) C803_=_C879( C803 C879 ) C803_=_C887( C803 C887 ) C803_=_C891( C803 C891 ) C803_=_C896( C803 C896 ) C803_=_C897( C803 C897 ) \nC804_=_C813( C804 C813 ) C804_=_C824( C804 C824 ) C804_=_C829( C804 C829 ) C804_=_C833( C804 C833 ) C804_=_C840( C804 C840 ) C804_=_C845( C804 C845 ) \nC804_=_C853( C804 C853 ) C804_=_C859( C804 C859 ) C804_=_C865( C804 C865 ) C804_=_C867( C804 C867 ) C804_=_C874( C804 C874 ) C804_=_C884( C804 C884 ) \nC804_=_C891( C804 C891 ) C804_=_C897( C804 C897 ) C809_=_C822( C809 C822 ) C809_=_C823( C809 C823 ) C809_=_C825( C809 C825 ) C809_=_C826( C809 C826 ) \nC809_=_C828( C809 C828 ) C809_=_C831( C809 C831 ) C809_=_C840( C809 C840 ) C809_=_C841( C809 C841 ) C809_=_C856( C809 C856 ) C809_=_C859( C809 C859 ) \nC809_=_C879( C809 C879 ) C809_=_C884( C809 C884 ) C809_=_C887( C809 C887 ) C809_=_C896( C809 C896 ) C809_=_C897( C809 C897 ) C813_=_C824( C813 C824 ) \nC813_=_C830( C813 C830 ) C813_=_C831( C813 C831 ) C813_=_C840( C813 C840 ) C813_=_C852( C813 C852 ) C813_=_C870( C813 C870 ) C813_=_C882( C813 C882 ) \nC813_=_C891( C813 C891 ) C813_=_C892( C813 C892 ) C813_=_C898( C813 C898 ) C820_=_C822( C820 C822 ) C820_=_C831( C820 C831 ) C820_=_C833( C820 C833 ) \nC820_=_C834( C820 C834 ) C820_=_C838( C820 C838 ) C820_=_C840( C820 C840 ) C820_=_C848( C820 C848 ) C820_=_C849( C820 C849 ) C820_=_C856( C820 C856 ) \nC820_=_C863( C820 C863 ) C820_=_C894( C820 C894 ) C820_=_C898( C820 C898 ) C821_=_C822( C821 C822 ) C821_=_C826( C821 C826 ) C821_=_C828( C821 C828 ) \nC821_=_C829( C821 C829 ) C821_=_C830( C821 C830 ) C821_=_C838( C821 C838 ) C821_=_C850( C821 C850 ) C821_=_C863( C821 C863 ) C821_=_C865(</w:t>
      </w:r>
    </w:p>
    <w:p>
      <w:pPr>
        <w:pStyle w:val="PreformattedText"/>
        <w:bidi w:val="0"/>
        <w:spacing w:before="0" w:after="0"/>
        <w:jc w:val="left"/>
        <w:rPr/>
      </w:pPr>
      <w:r>
        <w:rPr/>
        <w:t xml:space="preserve"> </w:t>
      </w:r>
      <w:r>
        <w:rPr/>
        <w:t>C821 C865 ) \nC821_=_C870( C821 C870 ) C821_=_C875( C821 C875 ) C821_=_C882( C821 C882 ) C821_=_C887( C821 C887 ) C821_=_C891( C821 C891 ) C821_=_C892( C821 C892 ) \nC821_=_C897( C821 C897 ) C822_=_C823( C822 C823 ) C822_=_C826( C822 C826 ) C822_=_C830( C822 C830 ) C822_=_C845( C822 C845 ) C822_=_C849( C822 C849 ) \nC822_=_C865( C822 C865 ) C822_=_C884( C822 C884 ) C822_=_C889( C822 C889 ) C822_=_C891( C822 C891 ) C822_=_C892( C822 C892 ) C822_=_C898( C822 C898 ) \nC823_=_C826( C823 C826 ) C823_=_C830( C823 C830 ) C823_=_C849( C823 C849 ) C823_=_C856( C823 C856 ) C823_=_C859( C823 C859 ) C823_=_C867( C823 C867 ) \nC824_=_C831( C824 C831 ) C824_=_C835( C824 C835 ) C824_=_C840( C824 C840 ) C824_=_C856( C824 C856 ) C824_=_C865( C824 C865 ) C824_=_C870( C824 C870 ) \nC824_=_C889( C824 C889 ) C824_=_C891( C824 C891 ) C824_=_C896( C824 C896 ) C824_=_C898( C824 C898 ) C825_=_C831( C825 C831 ) C825_=_C834( C825 C834 ) \nC825_=_C838( C825 C838 ) C825_=_C841( C825 C841 ) C825_=_C851( C825 C851 ) C825_=_C853( C825 C853 ) C825_=_C856( C825 C856 ) C825_=_C859( C825 C859 ) \nC825_=_C863( C825 C863 ) C825_=_C867( C825 C867 ) C825_=_C874( C825 C874 ) C825_=_C875( C825 C875 ) C825_=_C882( C825 C882 ) C825_=_C892( C825 C892 ) \nC825_=_C894( C825 C894 ) C826_=_C828( C826 C828 ) C826_=_C830( C826 C830 ) C826_=_C839( C826 C839 ) C826_=_C851( C826 C851 ) C826_=_C859( C826 C859 ) \nC826_=_C865( C826 C865 ) C826_=_C867( C826 C867 ) C826_=_C870( C826 C870 ) C826_=_C877( C826 C877 ) C826_=_C882( C826 C882 ) C826_=_C891( C826 C891 ) \nC828_=_C829( C828 C829 ) C828_=_C848( C828 C848 ) C828_=_C870( C828 C870 ) C828_=_C874( C828 C874 ) C828_=_C877( C828 C877 ) C828_=_C884( C828 C884 ) \nC828_=_C889( C828 C889 ) C828_=_C891( C828 C891 ) C828_=_C892( C828 C892 ) C828_=_C894( C828 C894 ) C828_=_C896( C828 C896 ) C829_=_C838( C829 C838 ) \nC829_=_C840( C829 C840 ) C829_=_C853( C829 C853 ) C829_=_C856( C829 C856 ) C829_=_C863( C829 C863 ) C829_=_C865( C829 C865 ) C829_=_C874( C829 C874 ) \nC829_=_C884( C829 C884 ) C829_=_C887( C829 C887 ) C829_=_C889( C829 C889 ) C829_=_C896( C829 C896 ) C830_=_C840( C830 C840 ) C830_=_C841( C830 C841 ) \nC830_=_C845( C830 C845 ) C830_=_C856( C830 C856 ) C830_=_C859( C830 C859 ) C830_=_C870( C830 C870 ) C830_=_C877( C830 C877 ) C830_=_C879( C830 C879 ) \nC830_=_C882( C830 C882 ) C830_=_C891( C830 C891 ) C830_=_C892( C830 C892 ) C831_=_C833( C831 C833 ) C831_=_C835( C831 C835 ) C831_=_C841( C831 C841 ) \nC831_=_C850( C831 C850 ) C831_=_C853( C831 C853 ) C831_=_C859( C831 C859 ) C831_=_C863( C831 C863 ) C831_=_C870( C831 C870 ) C831_=_C882( C831 C882 ) \nC831_=_C892( C831 C892 ) C831_=_C896( C831 C896 ) C831_=_C898( C831 C898 ) C833_=_C838( C833 C838 ) C833_=_C840( C833 C840 ) C833_=_C851( C833 C851 ) \nC833_=_C859( C833 C859 ) C833_=_C863( C833 C863 ) C833_=_C867( C833 C867 ) C833_=_C874( C833 C874 ) C833_=_C884( C833 C884 ) C833_=_C891( C833 C891 ) \nC833_=_C896( C833 C896 ) C833_=_C897( C833 C897 ) C834_=_C838( C834 C838 ) C834_=_C839( C834 C839 ) C834_=_C845( C834 C845 ) C834_=_C848( C834 C848 ) \nC834_=_C849( C834 C849 ) C834_=_C850( C834 C850 ) C834_=_C851( C834 C851 ) C834_=_C852( C834 C852 ) C834_=_C853( C834 C853 ) C834_=_C856( C834 C856 ) \nC834_=_C870( C834 C870 ) C834_=_C879( C834 C879 ) C834_=_C882( C834 C882 ) C834_=_C887( C834 C887 ) C834_=_C891( C834 C891 ) C834_=_C894( C834 C894 ) \nC834_=_C898( C834 C898 ) C835_=_C839( C835 C839 ) C835_=_C840( C835 C840 ) C835_=_C841( C835 C841 ) C835_=_C849( C835 C849 ) C835_=_C851( C835 C851 ) \nC835_=_C865( C835 C865 ) C835_=_C870( C835 C870 ) C835_=_C875( C835 C875 ) C835_=_C877( C835 C877 ) C835_=_C896( C835 C896 ) C835_=_C897( C835 C897 ) \nC838_=_C849( C838 C849 ) C838_=_C852( C838 C852 ) C838_=_C856( C838 C856 ) C838_=_C875( C838 C875 ) C838_=_C884( C838 C884 ) C838_=_C889( C838 C889 ) \nC839_=_C841( C839 C841 ) C839_=_C848( C839 C848 ) C839_=_C850( C839 C850 ) C839_=_C851( C839 C851 ) C839_=_C852( C839 C852 ) C839_=_C865( C839 C865 ) \nC839_=_C877( C839 C877 ) C839_=_C879( C839 C879 ) C839_=_C894( C839 C894 ) C839_=_C896( C839 C896 ) C839_=_C897( C839 C897 ) C839_=_C898( C839 C898 ) \nC840_=_C841( C840 C841 ) C840_=_C853( C840 C853 ) C840_=_C865( C840 C865 ) C840_=_C879( C840 C879 ) C840_=_C884( C840 C884 ) C840_=_C896( C840 C896 ) \nC840_=_C897( C840 C897 ) C841_=_C853( C841 C853 ) C841_=_C859( C841 C859 ) C841_=_C875( C841 C875 ) C841_=_C879( C841 C879 ) C841_=_C882( C841 C882 ) \nC841_=_C896( C841 C896 ) C841_=_C898( C841 C898 ) C845_=_C848( C845 C848 ) C845_=_C851( C845 C851 ) C845_=_C867( C845 C867 ) C845_=_C877( C845 C877 ) \nC845_=_C884( C845 C884 ) C845_=_C887( C845 C887 ) C845_=_C896( C845 C896 ) C845_=_C898( C845 C898 ) C848_=_C849( C848 C849 ) C848_=_C851( C848 C851 ) \nC848_=_C856( C848 C856 ) C848_=_C887( C848 C887 ) C848_=_C891( C848 C891 ) C848_=_C894( C848 C894 ) C848_=_C897( C848 C897 ) C849_=_C852( C849 C852 ) \nC849_=_C856( C849 C856 ) C849_=_C867( C849 C867 ) C849_=_C875( C849 C875 ) C849_=_C887( C849 C887 ) C849_=_C894( C849 C894 ) C849_=_C898( C849 C898 ) \nC850_=_C852( C850 C852 ) C850_=_C863( C850 C863 ) C850_=_C870( C850 C870 ) C850_=_C874( C850 C874 ) C850_=_C882( C850 C882 ) C850_=_C891( C850 C891 ) \nC850_=_C892( C850 C892 ) C851_=_C853( C851 C853 ) C851_=_C875( C851 C875 ) C851_=_C882( C851 C882 ) C852_=_C859( C852 C859 ) C852_=_C863( C852 C863 ) \nC852_=_C870( C852 C870 ) C852_=_C887( C852 C887 ) C853_=_C863( C853 C863 ) C853_=_C865( C853 C865 ) C853_=_C882( C853 C882 ) C853_=_C884( C853 C884 ) \nC853_=_C887( C853 C887 ) C853_=_C892( C853 C892 ) C856_=_C879( C856 C879 ) C856_=_C887( C856 C887 ) C856_=_C889( C856 C889 ) C856_=_C892( C856 C892 ) \nC856_=_C894( C856 C894 ) C859_=_C874( C859 C874 ) C859_=_C879( C859 C879 ) C859_=_C896( C859 C896 ) C863_=_C870( C863 C870 ) C863_=_C892( C863 C892 ) \nC863_=_C896( C863 C896 ) C863_=_C897( C863 C897 ) C865_=_C877( C865 C877 ) C865_=_C884( C865 C884 ) C865_=_C887( C865 C887 ) C865_=_C891( C865 C891 ) \nC865_=_C892( C865 C892 ) C867_=_C891( C867 C891 ) C867_=_C894( C867 C894 ) C867_=_C897( C867 C897 ) C870_=_C891( C870 C891 ) C870_=_C892( C870 C892 ) \nC870_=_C894( C870 C894 ) C870_=_C896( C870 C896 ) C874_=_C875( C874 C875 ) C874_=_C889( C874 C889 ) C874_=_C891( C874 C891 ) C874_=_C892( C874 C892 ) \nC875_=_C884( C875 C884 ) C875_=_C889( C875 C889 ) C875_=_C898( C875 C898 ) C877_=_C879( C877 C879 ) C877_=_C889( C877 C889 ) C877_=_C891( C877 C891 ) \nC877_=_C897( C877 C897 ) C879_=_C887( C879 C887 ) C879_=_C894( C879 C894 ) C879_=_C897( C879 C897 ) C882_=_C884( C882 C884 ) C882_=_C889( C882 C889 ) \nC882_=_C892( C882 C892 ) C882_=_C898( C882 C898 ) C884_=_C896( C884 C896 ) C884_=_C898( C884 C898 ) C887_=_C896( C887 C896 ) C889_=_C891( C889 C891 ) \nC889_=_C892( C889 C892 ) C891_=_C892( C891 C892 ) C891_=_C894( C891 C894 ) C891_=_C896( C891 C896 ) C891_=_C897( C891 C897 ) C892_=_C894( C892 C894 ) \nC892_=_C898( C892 C898 ) C894_=_C896( C894 C896 ) "];37-&gt;42[label="298: C159 C162 C172 C177 C197 \nC200 C201 C202 C203 C205 C206 \nC209 C210 C215 C217 C223 C228 \nC232 C234 C235 C236 C237 C240 \nC241 C247 C250 C255 C261 C266 \nC267 C278 C280 C297 C308 C318 \nC321 C325 C335 C338 C340 C345 \nC350 C352 C353 C354 C357 C361 \nC362 C364 C367 C368 C373 C384 \nC385 C386 C387 C388 C389 C390 \nC393 C394 C395 C396 C397 C401 \nC405 C409 C412 C413 C414 C415 \nC416 C417 C418 C420 C422 C428 \nC429 C430 C431 C444 C453 C454 \nC455 C461 C468 C471 C473 C475 \nC487 C494 C498 C501 C505 C507 \nC508 C509 C511 C516 C520 C524 \nC525 C528 C529 C533 C535 C536 \nC537 C538 C539 C540 C541 C542 \nC543 C545 C546 C547 C548 C550 \nC551 C552 C555 C558 C559 C560 \nC561 C563 C569 C570 C571 C572 \nC574 C577 C579 C582 C583 C584 \nC585 C586 C587 C589 C591 C592 \nC593 C596 C597 C598 C602 C607 \nC609 C611 C613 C614 C615 C616 \nC617 C624 C625 C626 C628 C629 \nC631 C632 C635 C638 C640 C641 \nC646 C648 C649 C650 C651 C655 \nC659 C660 C662 C663 C664 C665 \nC666 C667 C670 C671 C672 C673 \nC675 C677 C678 C679 C681 C682 \nC683 C684 C685 C686 C687 C689 \nC691 C696 C700 C701 C703 C704 \nC705 C709 C710 C711 C715 C717 \nC727 C728 C730 C731 C735 C737 \nC739 C740 C743 C745 C746 C748 \nC749 C751 C753 C757 C758 C759 \nC761 C763 C764 C766 C769 C770 \nC772 C773 C774 C776 C778 C782 \nC783 C788 C789 C790 C791 C793 \nC794 C795 C799 C802 C803 C804 \nC809 C813 C820 C821 C822 C823 \nC824 C825 C826 C828 C829 C830 \nC831 C833 C834 C835 C838 C839 \nC840 C841 C845 C848 C849 C850 \nC851 C852 C853 C856 C859 C863 \nC865 C867 C870 C874 C875 C877 \nC879 C882 C884 C887 C889 C891 \nC892 C894 C896 C897 C898 \n7380: C159_=_C217 ,C159_=_C318 ,C159_=_C361 ,C159_=_C412 ,C159_=_C453 ,\nC159_=_C539 ,C159_=_C547 ,C159_=_C591 ,C159_=_C593 ,C159_=_C631 ,C159_=_C632 ,\nC159_=_C696 ,C159_=_C739 ,C159_=_C751 ,C159_=_C794 ,C159_=_C852 ,C159_=_C887 ,\nC162_=_C206 ,C162_=_C247 ,C162_=_C266 ,C162_=_C321 ,C162_=_C338 ,C162_=_C387 ,\nC162_=_C454 ,C162_=_C498 ,C162_=_C508 ,C162_=_C509 ,C162_=_C524 ,C162_=_C528 ,\nC162_=_C538 ,C162_=_C550 ,C162_=_C551 ,C162_=_C552 ,C162_=_C670 ,C162_=_C671 ,\nC162_=_C727 ,C162_=_C737 ,C162_=_C745 ,C162_=_C746 ,C162_=_C748 ,C162_=_C753 ,\nC162_=_C757 ,C162_=_C763 ,C162_=_C821 ,C162_=_C822 ,C162_=_C835 ,C162_=_C839 ,\nC162_=_C851 ,C162_=_C865 ,C162_=_C875 ,C162_=_C891 ,C162_=_C892 ,C172_=_C177 ,\nC172_=_C308 ,C172_=_C335 ,C172_=_C396 ,C172_=_C397 ,C172_=_C498 ,C172_=_C509 ,\nC172_=_C558 ,C172_=_C559 ,C172_=_C560 ,C172_=_C561 ,C172_=_C641 ,C172_=_C646 ,\nC172_=_C650 ,C172_=_C651 ,C172_=_C681 ,C172_=_C683 ,C172_=_C761 ,C172_=_C782 ,\nC172_=_C824 ,C172_=_C863 ,C172_=_C865 ,C172_=_C894 ,C177_=_C261 ,C177_=_C335 ,\nC177_=_C354 ,C177_=_C401 ,C177_=_C498 ,C177_=_C520 ,C177_=_C542 ,C177_=_C546 ,\nC177_=_C574 ,C177_=_C607 ,C177_=_C611 ,C177_=_C616 ,C177_=_C617 ,C177_=_C638 ,\nC177_=_C646 ,C177_=_C650 ,C177_=_C651 ,C177_=_C660 ,C177_=_C666 ,C177_=_C675 ,\nC177_=_C681 ,C177_=_C696 ,C177_=_C737 ,C177_=_C766 ,C177_=_C783 ,C177_=_C789 ,\nC177_=_C794 ,C177_=_C799 ,C177_=_C809</w:t>
      </w:r>
    </w:p>
    <w:p>
      <w:pPr>
        <w:pStyle w:val="PreformattedText"/>
        <w:bidi w:val="0"/>
        <w:spacing w:before="0" w:after="0"/>
        <w:jc w:val="left"/>
        <w:rPr/>
      </w:pPr>
      <w:r>
        <w:rPr/>
        <w:t xml:space="preserve"> </w:t>
      </w:r>
      <w:r>
        <w:rPr/>
        <w:t>,C177_=_C825 ,C177_=_C831 ,C177_=_C835 ,\nC177_=_C839 ,C177_=_C841 ,C177_=_C859 ,C177_=_C863 ,C177_=_C896 ,C197_=_C202 ,\nC197_=_C335 ,C197_=_C362 ,C197_=_C389 ,C197_=_C428 ,C197_=_C454 ,C197_=_C471 ,\nC197_=_C494 ,C197_=_C542 ,C197_=_C545 ,C197_=_C596 ,C197_=_C598 ,C197_=_C614 ,\nC197_=_C626 ,C197_=_C638 ,C197_=_C649 ,C197_=_C667 ,C197_=_C670 ,C197_=_C681 ,\nC197_=_C700 ,C197_=_C731 ,C197_=_C773 ,C197_=_C841 ,C197_=_C850 ,C197_=_C863 ,\nC197_=_C877 ,C197_=_C882 ,C197_=_C892 ,C200_=_C201 ,C200_=_C235 ,C200_=_C266 ,\nC200_=_C362 ,C200_=_C385 ,C200_=_C386 ,C200_=_C396 ,C200_=_C535 ,C200_=_C536 ,\nC200_=_C537 ,C200_=_C555 ,C200_=_C559 ,C200_=_C560 ,C200_=_C640 ,C200_=_C650 ,\nC200_=_C660 ,C200_=_C670 ,C200_=_C673 ,C200_=_C682 ,C200_=_C683 ,C200_=_C684 ,\nC200_=_C727 ,C200_=_C737 ,C200_=_C788 ,C200_=_C789 ,C200_=_C822 ,C200_=_C823 ,\nC200_=_C839 ,C200_=_C849 ,C200_=_C875 ,C200_=_C879 ,C200_=_C889 ,C200_=_C894 ,\nC201_=_C237 ,C201_=_C362 ,C201_=_C385 ,C201_=_C386 ,C201_=_C393 ,C201_=_C453 ,\nC201_=_C535 ,C201_=_C536 ,C201_=_C537 ,C201_=_C569 ,C201_=_C607 ,C201_=_C640 ,\nC201_=_C660 ,C201_=_C675 ,C201_=_C682 ,C201_=_C683 ,C201_=_C684 ,C201_=_C687 ,\nC201_=_C700 ,C201_=_C709 ,C201_=_C711 ,C201_=_C731 ,C201_=_C774 ,C201_=_C788 ,\nC201_=_C789 ,C201_=_C790 ,C201_=_C825 ,C201_=_C834 ,C201_=_C839 ,C201_=_C850 ,\nC201_=_C851 ,C201_=_C852 ,C201_=_C853 ,C201_=_C879 ,C201_=_C882 ,C201_=_C894 ,\nC202_=_C203 ,C202_=_C234 ,C202_=_C362 ,C202_=_C368 ,C202_=_C387 ,C202_=_C388 ,\nC202_=_C389 ,C202_=_C390 ,C202_=_C453 ,C202_=_C471 ,C202_=_C538 ,C202_=_C539 ,\nC202_=_C540 ,C202_=_C541 ,C202_=_C542 ,C202_=_C543 ,C202_=_C685 ,C202_=_C686 ,\nC202_=_C700 ,C202_=_C737 ,C202_=_C748 ,C202_=_C751 ,C202_=_C763 ,C202_=_C773 ,\nC202_=_C790 ,C202_=_C791 ,C202_=_C826 ,C202_=_C850 ,C202_=_C863 ,C202_=_C870 ,\nC202_=_C892 ,C202_=_C898 ,C203_=_C250 ,C203_=_C297 ,C203_=_C368 ,C203_=_C387 ,\nC203_=_C388 ,C203_=_C389 ,C203_=_C390 ,C203_=_C508 ,C203_=_C520 ,C203_=_C537 ,\nC203_=_C538 ,C203_=_C539 ,C203_=_C540 ,C203_=_C541 ,C203_=_C542 ,C203_=_C543 ,\nC203_=_C559 ,C203_=_C583 ,C203_=_C586 ,C203_=_C685 ,C203_=_C686 ,C203_=_C737 ,\nC203_=_C739 ,C203_=_C748 ,C203_=_C751 ,C203_=_C763 ,C203_=_C773 ,C203_=_C774 ,\nC203_=_C790 ,C203_=_C791 ,C203_=_C793 ,C203_=_C833 ,C203_=_C851 ,C203_=_C874 ,\nC203_=_C898 ,C205_=_C209 ,C205_=_C210 ,C205_=_C357 ,C205_=_C388 ,C205_=_C393 ,\nC205_=_C394 ,C205_=_C395 ,C205_=_C546 ,C205_=_C547 ,C205_=_C548 ,C205_=_C550 ,\nC205_=_C635 ,C205_=_C662 ,C205_=_C663 ,C205_=_C672 ,C205_=_C682 ,C205_=_C687 ,\nC205_=_C689 ,C205_=_C739 ,C205_=_C748 ,C205_=_C753 ,C205_=_C757 ,C205_=_C766 ,\nC205_=_C776 ,C205_=_C793 ,C205_=_C826 ,C205_=_C828 ,C205_=_C877 ,C205_=_C879 ,\nC205_=_C891 ,C206_=_C223 ,C206_=_C340 ,C206_=_C352 ,C206_=_C368 ,C206_=_C387 ,\nC206_=_C415 ,C206_=_C416 ,C206_=_C417 ,C206_=_C505 ,C206_=_C509 ,C206_=_C528 ,\nC206_=_C540 ,C206_=_C550 ,C206_=_C551 ,C206_=_C552 ,C206_=_C571 ,C206_=_C572 ,\nC206_=_C641 ,C206_=_C671 ,C206_=_C701 ,C206_=_C705 ,C206_=_C737 ,C206_=_C745 ,\nC206_=_C753 ,C206_=_C757 ,C206_=_C778 ,C206_=_C795 ,C206_=_C821 ,C206_=_C839 ,\nC206_=_C850 ,C206_=_C863 ,C206_=_C865 ,C206_=_C870 ,C206_=_C874 ,C209_=_C210 ,\nC209_=_C357 ,C209_=_C388 ,C209_=_C393 ,C209_=_C394 ,C209_=_C395 ,C209_=_C420 ,\nC209_=_C539 ,C209_=_C546 ,C209_=_C550 ,C209_=_C616 ,C209_=_C635 ,C209_=_C663 ,\nC209_=_C672 ,C209_=_C682 ,C209_=_C687 ,C209_=_C710 ,C209_=_C739 ,C209_=_C753 ,\nC209_=_C757 ,C209_=_C776 ,C209_=_C793 ,C209_=_C804 ,C209_=_C826 ,C209_=_C828 ,\nC209_=_C845 ,C209_=_C867 ,C209_=_C874 ,C209_=_C877 ,C209_=_C891 ,C210_=_C340 ,\nC210_=_C357 ,C210_=_C388 ,C210_=_C393 ,C210_=_C394 ,C210_=_C395 ,C210_=_C494 ,\nC210_=_C543 ,C210_=_C546 ,C210_=_C550 ,C210_=_C558 ,C210_=_C569 ,C210_=_C572 ,\nC210_=_C584 ,C210_=_C598 ,C210_=_C602 ,C210_=_C635 ,C210_=_C663 ,C210_=_C672 ,\nC210_=_C682 ,C210_=_C683 ,C210_=_C684 ,C210_=_C687 ,C210_=_C701 ,C210_=_C739 ,\nC210_=_C749 ,C210_=_C753 ,C210_=_C757 ,C210_=_C776 ,C210_=_C793 ,C210_=_C802 ,\nC210_=_C823 ,C210_=_C826 ,C210_=_C828 ,C210_=_C870 ,C210_=_C877 ,C210_=_C891 ,\nC210_=_C892 ,C215_=_C267 ,C215_=_C308 ,C215_=_C321 ,C215_=_C401 ,C215_=_C422 ,\nC215_=_C455 ,C215_=_C508 ,C215_=_C551 ,C215_=_C563 ,C215_=_C570 ,C215_=_C579 ,\nC215_=_C584 ,C215_=_C629 ,C215_=_C662 ,C215_=_C666 ,C215_=_C667 ,C215_=_C681 ,\nC215_=_C686 ,C215_=_C728 ,C215_=_C743 ,C215_=_C751 ,C215_=_C769 ,C215_=_C774 ,\nC215_=_C790 ,C215_=_C795 ,C215_=_C802 ,C215_=_C820 ,C215_=_C822 ,C215_=_C834 ,\nC215_=_C848 ,C215_=_C849 ,C215_=_C856 ,C215_=_C870 ,C215_=_C891 ,C215_=_C894 ,\nC217_=_C318 ,C217_=_C338 ,C217_=_C361 ,C217_=_C388 ,C217_=_C412 ,C217_=_C453 ,\nC217_=_C475 ,C217_=_C505 ,C217_=_C547 ,C217_=_C558 ,C217_=_C591 ,C217_=_C593 ,\nC217_=_C659 ,C217_=_C751 ,C217_=_C753 ,C217_=_C791 ,C217_=_C799 ,C217_=_C821 ,\nC217_=_C826 ,C217_=_C830 ,C217_=_C835 ,C217_=_C849 ,C217_=_C852 ,C217_=_C875 ,\nC217_=_C882 ,C223_=_C241 ,C223_=_C340 ,C223_=_C352 ,C223_=_C394 ,C223_=_C395 ,\nC223_=_C405 ,C223_=_C415 ,C223_=_C416 ,C223_=_C417 ,C223_=_C505 ,C223_=_C533 ,\nC223_=_C539 ,C223_=_C551 ,C223_=_C571 ,C223_=_C572 ,C223_=_C593 ,C223_=_C597 ,\nC223_=_C598 ,C223_=_C624 ,C223_=_C648 ,C223_=_C705 ,C223_=_C745 ,C223_=_C753 ,\nC223_=_C764 ,C223_=_C795 ,C223_=_C821 ,C223_=_C825 ,C223_=_C838 ,C223_=_C850 ,\nC223_=_C856 ,C223_=_C863 ,C223_=_C865 ,C223_=_C870 ,C223_=_C877 ,C228_=_C255 ,\nC228_=_C278 ,C228_=_C280 ,C228_=_C444 ,C228_=_C461 ,C228_=_C507 ,C228_=_C555 ,\nC228_=_C583 ,C228_=_C597 ,C228_=_C617 ,C228_=_C631 ,C228_=_C632 ,C228_=_C651 ,\nC228_=_C664 ,C228_=_C679 ,C228_=_C683 ,C228_=_C703 ,C228_=_C704 ,C228_=_C740 ,\nC228_=_C758 ,C228_=_C766 ,C228_=_C776 ,C228_=_C813 ,C228_=_C851 ,C228_=_C852 ,\nC228_=_C859 ,C232_=_C234 ,C232_=_C235 ,C232_=_C236 ,C232_=_C340 ,C232_=_C353 ,\nC232_=_C364 ,C232_=_C390 ,C232_=_C533 ,C232_=_C548 ,C232_=_C577 ,C232_=_C579 ,\nC232_=_C584 ,C232_=_C650 ,C232_=_C655 ,C232_=_C665 ,C232_=_C671 ,C232_=_C686 ,\nC232_=_C709 ,C232_=_C710 ,C232_=_C748 ,C232_=_C758 ,C232_=_C759 ,C232_=_C764 ,\nC232_=_C802 ,C232_=_C829 ,C232_=_C845 ,C232_=_C848 ,C232_=_C851 ,C232_=_C853 ,\nC232_=_C865 ,C232_=_C879 ,C232_=_C887 ,C234_=_C235 ,C234_=_C236 ,C234_=_C340 ,\nC234_=_C353 ,C234_=_C388 ,C234_=_C453 ,C234_=_C516 ,C234_=_C533 ,C234_=_C548 ,\nC234_=_C577 ,C234_=_C584 ,C234_=_C663 ,C234_=_C665 ,C234_=_C678 ,C234_=_C764 ,\nC234_=_C773 ,C234_=_C826 ,C234_=_C829 ,C234_=_C851 ,C234_=_C853 ,C234_=_C865 ,\nC234_=_C870 ,C234_=_C887 ,C235_=_C236 ,C235_=_C266 ,C235_=_C340 ,C235_=_C353 ,\nC235_=_C533 ,C235_=_C548 ,C235_=_C555 ,C235_=_C571 ,C235_=_C577 ,C235_=_C584 ,\nC235_=_C614 ,C235_=_C640 ,C235_=_C650 ,C235_=_C665 ,C235_=_C670 ,C235_=_C727 ,\nC235_=_C730 ,C235_=_C737 ,C235_=_C764 ,C235_=_C821 ,C235_=_C829 ,C235_=_C853 ,\nC235_=_C865 ,C235_=_C875 ,C235_=_C887 ,C235_=_C889 ,C235_=_C897 ,C236_=_C340 ,\nC236_=_C353 ,C236_=_C397 ,C236_=_C413 ,C236_=_C455 ,C236_=_C498 ,C236_=_C516 ,\nC236_=_C533 ,C236_=_C537 ,C236_=_C548 ,C236_=_C552 ,C236_=_C577 ,C236_=_C584 ,\nC236_=_C596 ,C236_=_C624 ,C236_=_C665 ,C236_=_C704 ,C236_=_C743 ,C236_=_C763 ,\nC236_=_C764 ,C236_=_C791 ,C236_=_C829 ,C236_=_C851 ,C236_=_C853 ,C236_=_C865 ,\nC236_=_C870 ,C236_=_C887 ,C237_=_C350 ,C237_=_C364 ,C237_=_C393 ,C237_=_C429 ,\nC237_=_C430 ,C237_=_C431 ,C237_=_C516 ,C237_=_C569 ,C237_=_C585 ,C237_=_C626 ,\nC237_=_C650 ,C237_=_C687 ,C237_=_C709 ,C237_=_C731 ,C237_=_C743 ,C237_=_C759 ,\nC237_=_C774 ,C237_=_C776 ,C237_=_C778 ,C237_=_C789 ,C237_=_C790 ,C237_=_C795 ,\nC237_=_C803 ,C237_=_C804 ,C237_=_C825 ,C237_=_C833 ,C237_=_C834 ,C237_=_C840 ,\nC237_=_C851 ,C237_=_C853 ,C237_=_C875 ,C237_=_C882 ,C237_=_C897 ,C237_=_C898 ,\nC240_=_C321 ,C240_=_C420 ,C240_=_C468 ,C240_=_C501 ,C240_=_C511 ,C240_=_C533 ,\nC240_=_C563 ,C240_=_C582 ,C240_=_C586 ,C240_=_C589 ,C240_=_C591 ,C240_=_C592 ,\nC240_=_C624 ,C240_=_C646 ,C240_=_C648 ,C240_=_C682 ,C240_=_C689 ,C240_=_C711 ,\nC240_=_C715 ,C240_=_C730 ,C240_=_C746 ,C240_=_C751 ,C240_=_C769 ,C240_=_C772 ,\nC240_=_C773 ,C240_=_C802 ,C240_=_C828 ,C240_=_C829 ,C240_=_C838 ,C240_=_C874 ,\nC240_=_C889 ,C240_=_C891 ,C240_=_C892 ,C241_=_C367 ,C241_=_C385 ,C241_=_C386 ,\nC241_=_C394 ,C241_=_C418 ,C241_=_C516 ,C241_=_C533 ,C241_=_C583 ,C241_=_C597 ,\nC241_=_C598 ,C241_=_C615 ,C241_=_C617 ,C241_=_C648 ,C241_=_C664 ,C241_=_C673 ,\nC241_=_C703 ,C241_=_C717 ,C241_=_C727 ,C241_=_C735 ,C241_=_C758 ,C241_=_C764 ,\nC241_=_C770 ,C241_=_C794 ,C241_=_C799 ,C241_=_C825 ,C241_=_C834 ,C241_=_C838 ,\nC241_=_C849 ,C241_=_C856 ,C241_=_C867 ,C241_=_C879 ,C241_=_C887 ,C241_=_C894 ,\nC247_=_C266 ,C247_=_C338 ,C247_=_C387 ,C247_=_C413 ,C247_=_C422 ,C247_=_C454 ,\nC247_=_C473 ,C247_=_C498 ,C247_=_C508 ,C247_=_C524 ,C247_=_C538 ,C247_=_C548 ,\nC247_=_C596 ,C247_=_C624 ,C247_=_C650 ,C247_=_C670 ,C247_=_C675 ,C247_=_C700 ,\nC247_=_C710 ,C247_=_C727 ,C247_=_C735 ,C247_=_C740 ,C247_=_C745 ,C247_=_C749 ,\nC247_=_C753 ,C247_=_C763 ,C247_=_C809 ,C247_=_C831 ,C247_=_C835 ,C247_=_C850 ,\nC247_=_C851 ,C247_=_C875 ,C247_=_C879 ,C247_=_C882 ,C247_=_C887 ,C250_=_C345 ,\nC250_=_C405 ,C250_=_C471 ,C250_=_C473 ,C250_=_C475 ,C250_=_C487 ,C250_=_C520 ,\nC250_=_C537 ,C250_=_C539 ,C250_=_C550 ,C250_=_C552 ,C250_=_C559 ,C250_=_C583 ,\nC250_=_C586 ,C250_=_C625 ,C250_=_C659 ,C250_=_C662 ,C250_=_C671 ,C250_=_C704 ,\nC250_=_C746 ,C250_=_C749 ,C250_=_C757 ,C250_=_C769 ,C250_=_C833 ,C250_=_C838 ,\nC250_=_C851 ,C250_=_C879 ,C250_=_C884 ,C250_=_C897 ,C255_=_C278 ,C255_=_C280 ,\nC255_=_C396 ,C255_=_C418 ,C255_=_C444 ,C255_=_C461 ,C255_=_C507 ,C255_=_C555 ,\nC255_=_C558 ,C255_=_C560 ,C255_=_C577 ,C255_=_C582 ,C255_=_C583 ,C255_=_C587 ,\nC255_=_C597 ,C255_=_C609 ,C255_=_C631 ,C255_=_C635 ,C255_=_C651 ,C255_=_C664 ,\nC255_=_C679 ,C255_=_C704 ,C255_=_C727 ,C255_=_C739 ,C255_=_C740 ,C255_=_C758 ,\nC255_=_C770 ,C255_=_C799 ,C255_=_C813 ,C255_=_C820 ,C255_=_C829 ,C255_=_C831 ,\nC255_=_C856 ,C261_=_C354 ,C261_=_C401 ,C261_=_C413 ,C261_=_C520 ,C261_=_C574 ,\nC261_=_C607 ,C261_=_C611 ,C261_=_C616 ,C261_=_C617 ,C261_=_C648 ,C261_=_C650 ,\nC261_=_C651 ,C261_=_C665</w:t>
      </w:r>
    </w:p>
    <w:p>
      <w:pPr>
        <w:pStyle w:val="PreformattedText"/>
        <w:bidi w:val="0"/>
        <w:spacing w:before="0" w:after="0"/>
        <w:jc w:val="left"/>
        <w:rPr/>
      </w:pPr>
      <w:r>
        <w:rPr/>
        <w:t xml:space="preserve"> </w:t>
      </w:r>
      <w:r>
        <w:rPr/>
        <w:t>,C261_=_C666 ,C261_=_C671 ,C261_=_C675 ,C261_=_C679 ,\nC261_=_C696 ,C261_=_C728 ,C261_=_C759 ,C261_=_C766 ,C261_=_C783 ,C261_=_C789 ,\nC261_=_C794 ,C261_=_C809 ,C261_=_C825 ,C261_=_C831 ,C261_=_C841 ,C261_=_C859 ,\nC261_=_C875 ,C266_=_C338 ,C266_=_C454 ,C266_=_C498 ,C266_=_C507 ,C266_=_C508 ,\nC266_=_C524 ,C266_=_C538 ,C266_=_C555 ,C266_=_C638 ,C266_=_C640 ,C266_=_C650 ,\nC266_=_C663 ,C266_=_C670 ,C266_=_C717 ,C266_=_C727 ,C266_=_C737 ,C266_=_C745 ,\nC266_=_C753 ,C266_=_C763 ,C266_=_C835 ,C266_=_C851 ,C266_=_C875 ,C266_=_C889 ,\nC266_=_C892 ,C267_=_C321 ,C267_=_C361 ,C267_=_C386 ,C267_=_C422 ,C267_=_C430 ,\nC267_=_C455 ,C267_=_C520 ,C267_=_C551 ,C267_=_C579 ,C267_=_C616 ,C267_=_C625 ,\nC267_=_C646 ,C267_=_C662 ,C267_=_C663 ,C267_=_C667 ,C267_=_C682 ,C267_=_C686 ,\nC267_=_C689 ,C267_=_C728 ,C267_=_C731 ,C267_=_C743 ,C267_=_C751 ,C267_=_C759 ,\nC267_=_C769 ,C267_=_C774 ,C267_=_C783 ,C267_=_C795 ,C267_=_C802 ,C267_=_C809 ,\nC267_=_C820 ,C267_=_C828 ,C267_=_C834 ,C267_=_C848 ,C267_=_C849 ,C267_=_C856 ,\nC267_=_C884 ,C267_=_C894 ,C267_=_C896 ,C267_=_C898 ,C278_=_C280 ,C278_=_C357 ,\nC278_=_C373 ,C278_=_C444 ,C278_=_C461 ,C278_=_C507 ,C278_=_C511 ,C278_=_C555 ,\nC278_=_C579 ,C278_=_C583 ,C278_=_C586 ,C278_=_C592 ,C278_=_C597 ,C278_=_C609 ,\nC278_=_C611 ,C278_=_C625 ,C278_=_C631 ,C278_=_C651 ,C278_=_C655 ,C278_=_C664 ,\nC278_=_C673 ,C278_=_C679 ,C278_=_C691 ,C278_=_C696 ,C278_=_C704 ,C278_=_C710 ,\nC278_=_C711 ,C278_=_C740 ,C278_=_C758 ,C278_=_C790 ,C278_=_C802 ,C278_=_C813 ,\nC278_=_C822 ,C278_=_C823 ,C278_=_C830 ,C278_=_C859 ,C280_=_C297 ,C280_=_C395 ,\nC280_=_C409 ,C280_=_C415 ,C280_=_C431 ,C280_=_C444 ,C280_=_C461 ,C280_=_C487 ,\nC280_=_C507 ,C280_=_C529 ,C280_=_C537 ,C280_=_C550 ,C280_=_C555 ,C280_=_C583 ,\nC280_=_C597 ,C280_=_C613 ,C280_=_C629 ,C280_=_C631 ,C280_=_C651 ,C280_=_C659 ,\nC280_=_C664 ,C280_=_C665 ,C280_=_C666 ,C280_=_C677 ,C280_=_C678 ,C280_=_C679 ,\nC280_=_C703 ,C280_=_C704 ,C280_=_C740 ,C280_=_C758 ,C280_=_C772 ,C280_=_C813 ,\nC280_=_C822 ,C280_=_C826 ,C280_=_C859 ,C280_=_C889 ,C297_=_C395 ,C297_=_C409 ,\nC297_=_C415 ,C297_=_C487 ,C297_=_C508 ,C297_=_C525 ,C297_=_C529 ,C297_=_C613 ,\nC297_=_C629 ,C297_=_C659 ,C297_=_C665 ,C297_=_C666 ,C297_=_C677 ,C297_=_C678 ,\nC297_=_C715 ,C297_=_C739 ,C297_=_C743 ,C297_=_C745 ,C297_=_C772 ,C297_=_C773 ,\nC297_=_C774 ,C297_=_C793 ,C297_=_C799 ,C297_=_C826 ,C297_=_C859 ,C297_=_C867 ,\nC297_=_C874 ,C297_=_C894 ,C308_=_C396 ,C308_=_C397 ,C308_=_C475 ,C308_=_C508 ,\nC308_=_C509 ,C308_=_C524 ,C308_=_C558 ,C308_=_C559 ,C308_=_C560 ,C308_=_C561 ,\nC308_=_C570 ,C308_=_C584 ,C308_=_C626 ,C308_=_C628 ,C308_=_C629 ,C308_=_C641 ,\nC308_=_C666 ,C308_=_C670 ,C308_=_C681 ,C308_=_C683 ,C308_=_C735 ,C308_=_C737 ,\nC308_=_C749 ,C308_=_C761 ,C308_=_C776 ,C308_=_C778 ,C308_=_C782 ,C308_=_C834 ,\nC308_=_C870 ,C308_=_C877 ,C308_=_C891 ,C308_=_C894 ,C318_=_C361 ,C318_=_C412 ,\nC318_=_C453 ,C318_=_C547 ,C318_=_C591 ,C318_=_C593 ,C318_=_C631 ,C318_=_C635 ,\nC318_=_C735 ,C318_=_C737 ,C318_=_C740 ,C318_=_C743 ,C318_=_C751 ,C318_=_C803 ,\nC318_=_C820 ,C318_=_C835 ,C318_=_C852 ,C318_=_C863 ,C321_=_C396 ,C321_=_C420 ,\nC321_=_C422 ,C321_=_C455 ,C321_=_C468 ,C321_=_C501 ,C321_=_C511 ,C321_=_C525 ,\nC321_=_C551 ,C321_=_C563 ,C321_=_C579 ,C321_=_C582 ,C321_=_C586 ,C321_=_C624 ,\nC321_=_C646 ,C321_=_C648 ,C321_=_C662 ,C321_=_C667 ,C321_=_C686 ,C321_=_C689 ,\nC321_=_C715 ,C321_=_C728 ,C321_=_C730 ,C321_=_C743 ,C321_=_C745 ,C321_=_C746 ,\nC321_=_C748 ,C321_=_C751 ,C321_=_C761 ,C321_=_C769 ,C321_=_C773 ,C321_=_C774 ,\nC321_=_C795 ,C321_=_C802 ,C321_=_C820 ,C321_=_C821 ,C321_=_C822 ,C321_=_C828 ,\nC321_=_C834 ,C321_=_C848 ,C321_=_C849 ,C321_=_C856 ,C321_=_C865 ,C321_=_C874 ,\nC321_=_C889 ,C321_=_C891 ,C321_=_C892 ,C321_=_C894 ,C325_=_C354 ,C325_=_C384 ,\nC325_=_C416 ,C325_=_C429 ,C325_=_C487 ,C325_=_C505 ,C325_=_C525 ,C325_=_C528 ,\nC325_=_C571 ,C325_=_C584 ,C325_=_C585 ,C325_=_C587 ,C325_=_C589 ,C325_=_C602 ,\nC325_=_C632 ,C325_=_C638 ,C325_=_C649 ,C325_=_C667 ,C325_=_C673 ,C325_=_C675 ,\nC325_=_C711 ,C325_=_C715 ,C325_=_C740 ,C325_=_C749 ,C325_=_C751 ,C325_=_C764 ,\nC325_=_C778 ,C325_=_C791 ,C325_=_C803 ,C325_=_C804 ,C325_=_C813 ,C325_=_C824 ,\nC325_=_C891 ,C325_=_C892 ,C325_=_C894 ,C335_=_C416 ,C335_=_C428 ,C335_=_C454 ,\nC335_=_C455 ,C335_=_C498 ,C335_=_C529 ,C335_=_C540 ,C335_=_C543 ,C335_=_C545 ,\nC335_=_C589 ,C335_=_C596 ,C335_=_C598 ,C335_=_C614 ,C335_=_C615 ,C335_=_C638 ,\nC335_=_C640 ,C335_=_C649 ,C335_=_C650 ,C335_=_C651 ,C335_=_C660 ,C335_=_C667 ,\nC335_=_C670 ,C335_=_C711 ,C335_=_C731 ,C335_=_C773 ,C335_=_C790 ,C335_=_C841 ,\nC335_=_C863 ,C335_=_C882 ,C335_=_C896 ,C338_=_C388 ,C338_=_C409 ,C338_=_C454 ,\nC338_=_C498 ,C338_=_C505 ,C338_=_C508 ,C338_=_C524 ,C338_=_C538 ,C338_=_C613 ,\nC338_=_C641 ,C338_=_C660 ,C338_=_C670 ,C338_=_C727 ,C338_=_C745 ,C338_=_C753 ,\nC338_=_C761 ,C338_=_C763 ,C338_=_C791 ,C338_=_C820 ,C338_=_C822 ,C338_=_C826 ,\nC338_=_C835 ,C338_=_C849 ,C338_=_C851 ,C338_=_C865 ,C338_=_C875 ,C338_=_C898 ,\nC340_=_C352 ,C340_=_C353 ,C340_=_C415 ,C340_=_C416 ,C340_=_C417 ,C340_=_C494 ,\nC340_=_C505 ,C340_=_C508 ,C340_=_C509 ,C340_=_C511 ,C340_=_C533 ,C340_=_C543 ,\nC340_=_C548 ,C340_=_C551 ,C340_=_C569 ,C340_=_C571 ,C340_=_C572 ,C340_=_C577 ,\nC340_=_C584 ,C340_=_C665 ,C340_=_C684 ,C340_=_C701 ,C340_=_C705 ,C340_=_C745 ,\nC340_=_C749 ,C340_=_C753 ,C340_=_C763 ,C340_=_C764 ,C340_=_C795 ,C340_=_C802 ,\nC340_=_C821 ,C340_=_C823 ,C340_=_C829 ,C340_=_C830 ,C340_=_C850 ,C340_=_C853 ,\nC340_=_C863 ,C340_=_C865 ,C340_=_C870 ,C340_=_C887 ,C340_=_C891 ,C345_=_C405 ,\nC345_=_C471 ,C345_=_C473 ,C345_=_C475 ,C345_=_C487 ,C345_=_C516 ,C345_=_C528 ,\nC345_=_C529 ,C345_=_C552 ,C345_=_C577 ,C345_=_C625 ,C345_=_C659 ,C345_=_C671 ,\nC345_=_C682 ,C345_=_C705 ,C345_=_C746 ,C345_=_C749 ,C345_=_C770 ,C345_=_C830 ,\nC345_=_C838 ,C345_=_C840 ,C345_=_C841 ,C345_=_C849 ,C345_=_C852 ,C345_=_C879 ,\nC345_=_C884 ,C345_=_C887 ,C350_=_C364 ,C350_=_C390 ,C350_=_C393 ,C350_=_C397 ,\nC350_=_C429 ,C350_=_C430 ,C350_=_C431 ,C350_=_C509 ,C350_=_C585 ,C350_=_C602 ,\nC350_=_C626 ,C350_=_C646 ,C350_=_C660 ,C350_=_C662 ,C350_=_C677 ,C350_=_C681 ,\nC350_=_C709 ,C350_=_C743 ,C350_=_C757 ,C350_=_C759 ,C350_=_C769 ,C350_=_C776 ,\nC350_=_C778 ,C350_=_C789 ,C350_=_C793 ,C350_=_C803 ,C350_=_C804 ,C350_=_C825 ,\nC350_=_C833 ,C350_=_C840 ,C350_=_C874 ,C350_=_C875 ,C350_=_C897 ,C352_=_C353 ,\nC352_=_C354 ,C352_=_C368 ,C352_=_C415 ,C352_=_C416 ,C352_=_C417 ,C352_=_C431 ,\nC352_=_C468 ,C352_=_C505 ,C352_=_C520 ,C352_=_C524 ,C352_=_C551 ,C352_=_C571 ,\nC352_=_C572 ,C352_=_C648 ,C352_=_C649 ,C352_=_C663 ,C352_=_C664 ,C352_=_C687 ,\nC352_=_C705 ,C352_=_C745 ,C352_=_C748 ,C352_=_C753 ,C352_=_C758 ,C352_=_C770 ,\nC352_=_C772 ,C352_=_C773 ,C352_=_C774 ,C352_=_C795 ,C352_=_C821 ,C352_=_C834 ,\nC352_=_C839 ,C352_=_C841 ,C352_=_C850 ,C352_=_C863 ,C352_=_C870 ,C352_=_C882 ,\nC352_=_C898 ,C353_=_C354 ,C353_=_C390 ,C353_=_C415 ,C353_=_C520 ,C353_=_C533 ,\nC353_=_C548 ,C353_=_C577 ,C353_=_C584 ,C353_=_C655 ,C353_=_C663 ,C353_=_C664 ,\nC353_=_C665 ,C353_=_C748 ,C353_=_C759 ,C353_=_C764 ,C353_=_C770 ,C353_=_C772 ,\nC353_=_C773 ,C353_=_C774 ,C353_=_C794 ,C353_=_C828 ,C353_=_C829 ,C353_=_C834 ,\nC353_=_C845 ,C353_=_C848 ,C353_=_C851 ,C353_=_C853 ,C353_=_C865 ,C353_=_C887 ,\nC353_=_C894 ,C354_=_C384 ,C354_=_C401 ,C354_=_C520 ,C354_=_C525 ,C354_=_C528 ,\nC354_=_C538 ,C354_=_C551 ,C354_=_C574 ,C354_=_C584 ,C354_=_C587 ,C354_=_C589 ,\nC354_=_C591 ,C354_=_C602 ,C354_=_C607 ,C354_=_C609 ,C354_=_C611 ,C354_=_C616 ,\nC354_=_C617 ,C354_=_C629 ,C354_=_C632 ,C354_=_C650 ,C354_=_C663 ,C354_=_C664 ,\nC354_=_C666 ,C354_=_C675 ,C354_=_C687 ,C354_=_C696 ,C354_=_C705 ,C354_=_C711 ,\nC354_=_C740 ,C354_=_C766 ,C354_=_C770 ,C354_=_C772 ,C354_=_C773 ,C354_=_C774 ,\nC354_=_C783 ,C354_=_C789 ,C354_=_C794 ,C354_=_C803 ,C354_=_C804 ,C354_=_C809 ,\nC354_=_C813 ,C354_=_C824 ,C354_=_C825 ,C354_=_C831 ,C354_=_C834 ,C354_=_C841 ,\nC354_=_C853 ,C354_=_C859 ,C354_=_C863 ,C354_=_C891 ,C354_=_C892 ,C357_=_C373 ,\nC357_=_C388 ,C357_=_C393 ,C357_=_C394 ,C357_=_C395 ,C357_=_C511 ,C357_=_C546 ,\nC357_=_C550 ,C357_=_C579 ,C357_=_C592 ,C357_=_C609 ,C357_=_C625 ,C357_=_C628 ,\nC357_=_C635 ,C357_=_C655 ,C357_=_C663 ,C357_=_C665 ,C357_=_C666 ,C357_=_C667 ,\nC357_=_C672 ,C357_=_C673 ,C357_=_C682 ,C357_=_C687 ,C357_=_C691 ,C357_=_C696 ,\nC357_=_C710 ,C357_=_C739 ,C357_=_C743 ,C357_=_C746 ,C357_=_C753 ,C357_=_C757 ,\nC357_=_C776 ,C357_=_C793 ,C357_=_C794 ,C357_=_C795 ,C357_=_C822 ,C357_=_C823 ,\nC357_=_C824 ,C357_=_C826 ,C357_=_C828 ,C357_=_C830 ,C357_=_C831 ,C357_=_C835 ,\nC357_=_C845 ,C357_=_C870 ,C357_=_C877 ,C357_=_C891 ,C357_=_C896 ,C361_=_C386 ,\nC361_=_C412 ,C361_=_C430 ,C361_=_C453 ,C361_=_C468 ,C361_=_C511 ,C361_=_C525 ,\nC361_=_C547 ,C361_=_C591 ,C361_=_C593 ,C361_=_C616 ,C361_=_C625 ,C361_=_C626 ,\nC361_=_C665 ,C361_=_C671 ,C361_=_C672 ,C361_=_C673 ,C361_=_C675 ,C361_=_C689 ,\nC361_=_C751 ,C361_=_C774 ,C361_=_C782 ,C361_=_C783 ,C361_=_C809 ,C361_=_C825 ,\nC361_=_C828 ,C361_=_C838 ,C361_=_C852 ,C361_=_C884 ,C361_=_C896 ,C362_=_C364 ,\nC362_=_C367 ,C362_=_C385 ,C362_=_C386 ,C362_=_C389 ,C362_=_C453 ,C362_=_C471 ,\nC362_=_C535 ,C362_=_C536 ,C362_=_C537 ,C362_=_C542 ,C362_=_C640 ,C362_=_C660 ,\nC362_=_C682 ,C362_=_C683 ,C362_=_C684 ,C362_=_C700 ,C362_=_C710 ,C362_=_C788 ,\nC362_=_C789 ,C362_=_C804 ,C362_=_C829 ,C362_=_C839 ,C362_=_C840 ,C362_=_C850 ,\nC362_=_C853 ,C362_=_C863 ,C362_=_C865 ,C362_=_C879 ,C362_=_C884 ,C362_=_C892 ,\nC362_=_C894 ,C364_=_C367 ,C364_=_C393 ,C364_=_C429 ,C364_=_C430 ,C364_=_C431 ,\nC364_=_C535 ,C364_=_C579 ,C364_=_C585 ,C364_=_C626 ,C364_=_C650 ,C364_=_C671 ,\nC364_=_C686 ,C364_=_C709 ,C364_=_C710 ,C364_=_C758 ,C364_=_C759 ,C364_=_C776 ,\nC364_=_C778 ,C364_=_C789 ,C364_=_C802 ,C364_=_C803 ,C364_=_C804 ,C364_=_C833 ,\nC364_=_C840 ,C364_=_C879 ,C364_=_C896 ,C364_=_C897 ,C367_=_C386 ,C367_=_C416 ,\nC367_=_C417 ,C367_=_C418 ,C367_=_C516 ,C367_=_C535 ,C367_=_C583 ,C367_=_C615 ,\nC367_=_C617 ,C367_=_C628 ,C367_=_C664 ,C367_=_C672 ,C367_=_C677 ,C367_=_C703 ,\nC367_=_C717</w:t>
      </w:r>
    </w:p>
    <w:p>
      <w:pPr>
        <w:pStyle w:val="PreformattedText"/>
        <w:bidi w:val="0"/>
        <w:spacing w:before="0" w:after="0"/>
        <w:jc w:val="left"/>
        <w:rPr/>
      </w:pPr>
      <w:r>
        <w:rPr/>
        <w:t xml:space="preserve"> </w:t>
      </w:r>
      <w:r>
        <w:rPr/>
        <w:t>,C367_=_C727 ,C367_=_C735 ,C367_=_C758 ,C367_=_C764 ,C367_=_C769 ,\nC367_=_C770 ,C367_=_C782 ,C367_=_C794 ,C367_=_C799 ,C367_=_C831 ,C367_=_C849 ,\nC367_=_C852 ,C367_=_C853 ,C367_=_C863 ,C367_=_C867 ,C367_=_C894 ,C368_=_C373 ,\nC368_=_C387 ,C368_=_C388 ,C368_=_C389 ,C368_=_C390 ,C368_=_C431 ,C368_=_C468 ,\nC368_=_C508 ,C368_=_C538 ,C368_=_C539 ,C368_=_C540 ,C368_=_C541 ,C368_=_C542 ,\nC368_=_C543 ,C368_=_C641 ,C368_=_C648 ,C368_=_C660 ,C368_=_C677 ,C368_=_C678 ,\nC368_=_C679 ,C368_=_C685 ,C368_=_C686 ,C368_=_C701 ,C368_=_C737 ,C368_=_C746 ,\nC368_=_C748 ,C368_=_C751 ,C368_=_C758 ,C368_=_C763 ,C368_=_C778 ,C368_=_C790 ,\nC368_=_C791 ,C368_=_C835 ,C368_=_C839 ,C368_=_C841 ,C368_=_C874 ,C368_=_C877 ,\nC368_=_C897 ,C368_=_C898 ,C373_=_C430 ,C373_=_C461 ,C373_=_C468 ,C373_=_C494 ,\nC373_=_C508 ,C373_=_C511 ,C373_=_C579 ,C373_=_C592 ,C373_=_C609 ,C373_=_C611 ,\nC373_=_C625 ,C373_=_C638 ,C373_=_C655 ,C373_=_C660 ,C373_=_C673 ,C373_=_C677 ,\nC373_=_C678 ,C373_=_C679 ,C373_=_C691 ,C373_=_C696 ,C373_=_C704 ,C373_=_C710 ,\nC373_=_C746 ,C373_=_C759 ,C373_=_C822 ,C373_=_C823 ,C373_=_C830 ,C373_=_C835 ,\nC373_=_C839 ,C373_=_C877 ,C373_=_C897 ,C384_=_C414 ,C384_=_C429 ,C384_=_C471 ,\nC384_=_C525 ,C384_=_C528 ,C384_=_C533 ,C384_=_C560 ,C384_=_C571 ,C384_=_C584 ,\nC384_=_C585 ,C384_=_C587 ,C384_=_C589 ,C384_=_C602 ,C384_=_C613 ,C384_=_C632 ,\nC384_=_C667 ,C384_=_C673 ,C384_=_C675 ,C384_=_C711 ,C384_=_C715 ,C384_=_C763 ,\nC384_=_C769 ,C384_=_C778 ,C384_=_C789 ,C384_=_C791 ,C384_=_C803 ,C384_=_C804 ,\nC384_=_C809 ,C384_=_C813 ,C384_=_C823 ,C384_=_C824 ,C384_=_C856 ,C384_=_C891 ,\nC385_=_C386 ,C385_=_C412 ,C385_=_C444 ,C385_=_C535 ,C385_=_C536 ,C385_=_C537 ,\nC385_=_C541 ,C385_=_C563 ,C385_=_C571 ,C385_=_C577 ,C385_=_C616 ,C385_=_C638 ,\nC385_=_C640 ,C385_=_C660 ,C385_=_C673 ,C385_=_C682 ,C385_=_C683 ,C385_=_C684 ,\nC385_=_C689 ,C385_=_C705 ,C385_=_C709 ,C385_=_C764 ,C385_=_C788 ,C385_=_C789 ,\nC385_=_C791 ,C385_=_C793 ,C385_=_C830 ,C385_=_C834 ,C385_=_C839 ,C385_=_C856 ,\nC385_=_C874 ,C385_=_C879 ,C385_=_C887 ,C385_=_C892 ,C385_=_C894 ,C386_=_C418 ,\nC386_=_C430 ,C386_=_C516 ,C386_=_C535 ,C386_=_C536 ,C386_=_C537 ,C386_=_C563 ,\nC386_=_C583 ,C386_=_C615 ,C386_=_C616 ,C386_=_C617 ,C386_=_C625 ,C386_=_C635 ,\nC386_=_C640 ,C386_=_C646 ,C386_=_C660 ,C386_=_C664 ,C386_=_C671 ,C386_=_C682 ,\nC386_=_C683 ,C386_=_C684 ,C386_=_C689 ,C386_=_C703 ,C386_=_C717 ,C386_=_C727 ,\nC386_=_C735 ,C386_=_C758 ,C386_=_C764 ,C386_=_C770 ,C386_=_C773 ,C386_=_C774 ,\nC386_=_C788 ,C386_=_C789 ,C386_=_C794 ,C386_=_C799 ,C386_=_C809 ,C386_=_C820 ,\nC386_=_C828 ,C386_=_C833 ,C386_=_C838 ,C386_=_C839 ,C386_=_C849 ,C386_=_C867 ,\nC386_=_C879 ,C386_=_C884 ,C386_=_C894 ,C386_=_C896 ,C387_=_C388 ,C387_=_C389 ,\nC387_=_C390 ,C387_=_C413 ,C387_=_C422 ,C387_=_C473 ,C387_=_C509 ,C387_=_C528 ,\nC387_=_C538 ,C387_=_C539 ,C387_=_C540 ,C387_=_C541 ,C387_=_C542 ,C387_=_C543 ,\nC387_=_C548 ,C387_=_C550 ,C387_=_C551 ,C387_=_C552 ,C387_=_C561 ,C387_=_C624 ,\nC387_=_C671 ,C387_=_C675 ,C387_=_C685 ,C387_=_C686 ,C387_=_C689 ,C387_=_C710 ,\nC387_=_C735 ,C387_=_C737 ,C387_=_C740 ,C387_=_C748 ,C387_=_C749 ,C387_=_C751 ,\nC387_=_C757 ,C387_=_C763 ,C387_=_C783 ,C387_=_C790 ,C387_=_C791 ,C387_=_C803 ,\nC387_=_C804 ,C387_=_C809 ,C387_=_C839 ,C387_=_C853 ,C387_=_C865 ,C387_=_C879 ,\nC387_=_C887 ,C387_=_C898 ,C388_=_C389 ,C388_=_C390 ,C388_=_C393 ,C388_=_C394 ,\nC388_=_C395 ,C388_=_C505 ,C388_=_C516 ,C388_=_C538 ,C388_=_C539 ,C388_=_C540 ,\nC388_=_C541 ,C388_=_C542 ,C388_=_C543 ,C388_=_C546 ,C388_=_C550 ,C388_=_C635 ,\nC388_=_C663 ,C388_=_C672 ,C388_=_C678 ,C388_=_C682 ,C388_=_C685 ,C388_=_C686 ,\nC388_=_C687 ,C388_=_C737 ,C388_=_C739 ,C388_=_C748 ,C388_=_C751 ,C388_=_C753 ,\nC388_=_C757 ,C388_=_C763 ,C388_=_C776 ,C388_=_C790 ,C388_=_C791 ,C388_=_C793 ,\nC388_=_C826 ,C388_=_C828 ,C388_=_C835 ,C388_=_C849 ,C388_=_C851 ,C388_=_C875 ,\nC388_=_C877 ,C388_=_C891 ,C388_=_C898 ,C389_=_C390 ,C389_=_C412 ,C389_=_C413 ,\nC389_=_C414 ,C389_=_C471 ,C389_=_C494 ,C389_=_C529 ,C389_=_C538 ,C389_=_C539 ,\nC389_=_C540 ,C389_=_C541 ,C389_=_C542 ,C389_=_C543 ,C389_=_C546 ,C389_=_C569 ,\nC389_=_C570 ,C389_=_C628 ,C389_=_C665 ,C389_=_C672 ,C389_=_C685 ,C389_=_C686 ,\nC389_=_C700 ,C389_=_C701 ,C389_=_C703 ,C389_=_C704 ,C389_=_C717 ,C389_=_C737 ,\nC389_=_C748 ,C389_=_C751 ,C389_=_C763 ,C389_=_C772 ,C389_=_C776 ,C389_=_C790 ,\nC389_=_C791 ,C389_=_C803 ,C389_=_C829 ,C389_=_C845 ,C389_=_C850 ,C389_=_C863 ,\nC389_=_C887 ,C389_=_C892 ,C389_=_C896 ,C389_=_C898 ,C390_=_C414 ,C390_=_C429 ,\nC390_=_C431 ,C390_=_C509 ,C390_=_C538 ,C390_=_C539 ,C390_=_C540 ,C390_=_C541 ,\nC390_=_C542 ,C390_=_C543 ,C390_=_C572 ,C390_=_C655 ,C390_=_C659 ,C390_=_C677 ,\nC390_=_C682 ,C390_=_C685 ,C390_=_C686 ,C390_=_C737 ,C390_=_C748 ,C390_=_C749 ,\nC390_=_C751 ,C390_=_C759 ,C390_=_C763 ,C390_=_C789 ,C390_=_C790 ,C390_=_C791 ,\nC390_=_C845 ,C390_=_C848 ,C390_=_C851 ,C390_=_C894 ,C390_=_C898 ,C393_=_C394 ,\nC393_=_C395 ,C393_=_C420 ,C393_=_C429 ,C393_=_C430 ,C393_=_C431 ,C393_=_C539 ,\nC393_=_C546 ,C393_=_C550 ,C393_=_C569 ,C393_=_C585 ,C393_=_C626 ,C393_=_C635 ,\nC393_=_C663 ,C393_=_C672 ,C393_=_C682 ,C393_=_C687 ,C393_=_C709 ,C393_=_C710 ,\nC393_=_C731 ,C393_=_C739 ,C393_=_C753 ,C393_=_C757 ,C393_=_C759 ,C393_=_C774 ,\nC393_=_C776 ,C393_=_C778 ,C393_=_C789 ,C393_=_C790 ,C393_=_C793 ,C393_=_C803 ,\nC393_=_C804 ,C393_=_C825 ,C393_=_C826 ,C393_=_C828 ,C393_=_C833 ,C393_=_C834 ,\nC393_=_C840 ,C393_=_C851 ,C393_=_C853 ,C393_=_C874 ,C393_=_C877 ,C393_=_C882 ,\nC393_=_C891 ,C393_=_C897 ,C394_=_C395 ,C394_=_C533 ,C394_=_C541 ,C394_=_C546 ,\nC394_=_C550 ,C394_=_C587 ,C394_=_C592 ,C394_=_C597 ,C394_=_C598 ,C394_=_C617 ,\nC394_=_C635 ,C394_=_C648 ,C394_=_C659 ,C394_=_C663 ,C394_=_C672 ,C394_=_C675 ,\nC394_=_C682 ,C394_=_C687 ,C394_=_C703 ,C394_=_C739 ,C394_=_C753 ,C394_=_C757 ,\nC394_=_C776 ,C394_=_C793 ,C394_=_C813 ,C394_=_C825 ,C394_=_C826 ,C394_=_C828 ,\nC394_=_C829 ,C394_=_C838 ,C394_=_C840 ,C394_=_C856 ,C394_=_C874 ,C394_=_C877 ,\nC394_=_C891 ,C395_=_C405 ,C395_=_C431 ,C395_=_C525 ,C395_=_C537 ,C395_=_C539 ,\nC395_=_C546 ,C395_=_C550 ,C395_=_C593 ,C395_=_C624 ,C395_=_C635 ,C395_=_C663 ,\nC395_=_C672 ,C395_=_C682 ,C395_=_C687 ,C395_=_C703 ,C395_=_C715 ,C395_=_C739 ,\nC395_=_C743 ,C395_=_C745 ,C395_=_C753 ,C395_=_C757 ,C395_=_C764 ,C395_=_C776 ,\nC395_=_C793 ,C395_=_C799 ,C395_=_C822 ,C395_=_C826 ,C395_=_C828 ,C395_=_C865 ,\nC395_=_C867 ,C395_=_C877 ,C395_=_C889 ,C395_=_C891 ,C395_=_C894 ,C396_=_C397 ,\nC396_=_C418 ,C396_=_C509 ,C396_=_C525 ,C396_=_C535 ,C396_=_C558 ,C396_=_C559 ,\nC396_=_C560 ,C396_=_C561 ,C396_=_C577 ,C396_=_C631 ,C396_=_C641 ,C396_=_C673 ,\nC396_=_C681 ,C396_=_C683 ,C396_=_C761 ,C396_=_C770 ,C396_=_C782 ,C396_=_C820 ,\nC396_=_C822 ,C396_=_C823 ,C396_=_C831 ,C396_=_C849 ,C396_=_C894 ,C397_=_C455 ,\nC397_=_C509 ,C397_=_C537 ,C397_=_C558 ,C397_=_C559 ,C397_=_C560 ,C397_=_C561 ,\nC397_=_C596 ,C397_=_C602 ,C397_=_C624 ,C397_=_C641 ,C397_=_C646 ,C397_=_C681 ,\nC397_=_C683 ,C397_=_C704 ,C397_=_C740 ,C397_=_C743 ,C397_=_C757 ,C397_=_C761 ,\nC397_=_C782 ,C397_=_C791 ,C397_=_C793 ,C397_=_C848 ,C397_=_C851 ,C397_=_C894 ,\nC401_=_C417 ,C401_=_C429 ,C401_=_C461 ,C401_=_C520 ,C401_=_C563 ,C401_=_C574 ,\nC401_=_C587 ,C401_=_C607 ,C401_=_C611 ,C401_=_C616 ,C401_=_C617 ,C401_=_C649 ,\nC401_=_C650 ,C401_=_C666 ,C401_=_C675 ,C401_=_C685 ,C401_=_C696 ,C401_=_C717 ,\nC401_=_C766 ,C401_=_C783 ,C401_=_C789 ,C401_=_C790 ,C401_=_C793 ,C401_=_C794 ,\nC401_=_C809 ,C401_=_C813 ,C401_=_C822 ,C401_=_C823 ,C401_=_C825 ,C401_=_C826 ,\nC401_=_C831 ,C401_=_C841 ,C401_=_C859 ,C401_=_C867 ,C405_=_C471 ,C405_=_C473 ,\nC405_=_C475 ,C405_=_C487 ,C405_=_C539 ,C405_=_C552 ,C405_=_C593 ,C405_=_C607 ,\nC405_=_C624 ,C405_=_C625 ,C405_=_C659 ,C405_=_C671 ,C405_=_C672 ,C405_=_C737 ,\nC405_=_C740 ,C405_=_C746 ,C405_=_C749 ,C405_=_C764 ,C405_=_C772 ,C405_=_C820 ,\nC405_=_C838 ,C405_=_C865 ,C405_=_C877 ,C405_=_C884 ,C409_=_C414 ,C409_=_C415 ,\nC409_=_C487 ,C409_=_C509 ,C409_=_C529 ,C409_=_C598 ,C409_=_C613 ,C409_=_C629 ,\nC409_=_C631 ,C409_=_C641 ,C409_=_C659 ,C409_=_C660 ,C409_=_C665 ,C409_=_C666 ,\nC409_=_C677 ,C409_=_C678 ,C409_=_C772 ,C409_=_C788 ,C409_=_C795 ,C409_=_C802 ,\nC409_=_C813 ,C409_=_C820 ,C409_=_C822 ,C409_=_C826 ,C409_=_C830 ,C409_=_C835 ,\nC409_=_C859 ,C409_=_C865 ,C409_=_C877 ,C409_=_C898 ,C412_=_C413 ,C412_=_C414 ,\nC412_=_C444 ,C412_=_C453 ,C412_=_C473 ,C412_=_C494 ,C412_=_C543 ,C412_=_C546 ,\nC412_=_C547 ,C412_=_C569 ,C412_=_C570 ,C412_=_C591 ,C412_=_C593 ,C412_=_C628 ,\nC412_=_C672 ,C412_=_C700 ,C412_=_C701 ,C412_=_C703 ,C412_=_C704 ,C412_=_C705 ,\nC412_=_C727 ,C412_=_C751 ,C412_=_C757 ,C412_=_C759 ,C412_=_C776 ,C412_=_C778 ,\nC412_=_C791 ,C412_=_C793 ,C412_=_C803 ,C412_=_C828 ,C412_=_C845 ,C412_=_C852 ,\nC412_=_C874 ,C412_=_C887 ,C412_=_C896 ,C413_=_C414 ,C413_=_C422 ,C413_=_C473 ,\nC413_=_C494 ,C413_=_C498 ,C413_=_C516 ,C413_=_C546 ,C413_=_C548 ,C413_=_C552 ,\nC413_=_C569 ,C413_=_C570 ,C413_=_C624 ,C413_=_C628 ,C413_=_C648 ,C413_=_C672 ,\nC413_=_C675 ,C413_=_C700 ,C413_=_C701 ,C413_=_C703 ,C413_=_C704 ,C413_=_C710 ,\nC413_=_C728 ,C413_=_C735 ,C413_=_C740 ,C413_=_C749 ,C413_=_C763 ,C413_=_C776 ,\nC413_=_C803 ,C413_=_C809 ,C413_=_C845 ,C413_=_C870 ,C413_=_C875 ,C413_=_C879 ,\nC413_=_C887 ,C413_=_C896 ,C414_=_C429 ,C414_=_C471 ,C414_=_C494 ,C414_=_C546 ,\nC414_=_C560 ,C414_=_C569 ,C414_=_C570 ,C414_=_C572 ,C414_=_C589 ,C414_=_C598 ,\nC414_=_C613 ,C414_=_C628 ,C414_=_C659 ,C414_=_C672 ,C414_=_C682 ,C414_=_C700 ,\nC414_=_C701 ,C414_=_C703 ,C414_=_C704 ,C414_=_C748 ,C414_=_C749 ,C414_=_C763 ,\nC414_=_C776 ,C414_=_C778 ,C414_=_C789 ,C414_=_C795 ,C414_=_C803 ,C414_=_C809 ,\nC414_=_C813 ,C414_=_C823 ,C414_=_C830 ,C414_=_C845 ,C414_=_C856 ,C414_=_C887 ,\nC414_=_C894 ,C414_=_C896 ,C415_=_C416 ,C415_=_C417 ,C415_=_C487 ,C415_=_C505 ,\nC415_=_C529 ,C415_=_C538 ,C415_=_C551 ,C415_=_C571 ,C415_=_C572 ,C415_=_C597 ,\nC415_=_C613 ,C415_=_C629 ,C415_=_C659 ,C415_=_C665 ,C415_=_C666 ,C415_=_C677 ,\nC415_=_C678 ,C415_=_C705 ,C415_=_C739 ,C415_=_C745 ,C415_=_C753 ,C415_=_C770</w:t>
      </w:r>
    </w:p>
    <w:p>
      <w:pPr>
        <w:pStyle w:val="PreformattedText"/>
        <w:bidi w:val="0"/>
        <w:spacing w:before="0" w:after="0"/>
        <w:jc w:val="left"/>
        <w:rPr/>
      </w:pPr>
      <w:r>
        <w:rPr/>
        <w:t xml:space="preserve"> </w:t>
      </w:r>
      <w:r>
        <w:rPr/>
        <w:t>,\nC415_=_C772 ,C415_=_C794 ,C415_=_C795 ,C415_=_C809 ,C415_=_C821 ,C415_=_C822 ,\nC415_=_C826 ,C415_=_C828 ,C415_=_C848 ,C415_=_C850 ,C415_=_C859 ,C415_=_C863 ,\nC415_=_C870 ,C415_=_C894 ,C416_=_C417 ,C416_=_C505 ,C416_=_C529 ,C416_=_C543 ,\nC416_=_C551 ,C416_=_C571 ,C416_=_C572 ,C416_=_C589 ,C416_=_C640 ,C416_=_C649 ,\nC416_=_C705 ,C416_=_C711 ,C416_=_C745 ,C416_=_C753 ,C416_=_C764 ,C416_=_C769 ,\nC416_=_C778 ,C416_=_C795 ,C416_=_C821 ,C416_=_C850 ,C416_=_C852 ,C416_=_C863 ,\nC416_=_C870 ,C416_=_C892 ,C416_=_C894 ,C417_=_C505 ,C417_=_C545 ,C417_=_C551 ,\nC417_=_C571 ,C417_=_C572 ,C417_=_C649 ,C417_=_C678 ,C417_=_C691 ,C417_=_C705 ,\nC417_=_C717 ,C417_=_C745 ,C417_=_C753 ,C417_=_C769 ,C417_=_C795 ,C417_=_C813 ,\nC417_=_C821 ,C417_=_C838 ,C417_=_C850 ,C417_=_C852 ,C417_=_C863 ,C417_=_C870 ,\nC417_=_C875 ,C418_=_C420 ,C418_=_C516 ,C418_=_C560 ,C418_=_C577 ,C418_=_C583 ,\nC418_=_C615 ,C418_=_C617 ,C418_=_C629 ,C418_=_C631 ,C418_=_C655 ,C418_=_C664 ,\nC418_=_C686 ,C418_=_C703 ,C418_=_C717 ,C418_=_C727 ,C418_=_C735 ,C418_=_C753 ,\nC418_=_C758 ,C418_=_C764 ,C418_=_C770 ,C418_=_C788 ,C418_=_C794 ,C418_=_C799 ,\nC418_=_C820 ,C418_=_C831 ,C418_=_C849 ,C418_=_C856 ,C418_=_C867 ,C418_=_C894 ,\nC418_=_C898 ,C420_=_C468 ,C420_=_C501 ,C420_=_C511 ,C420_=_C539 ,C420_=_C563 ,\nC420_=_C579 ,C420_=_C582 ,C420_=_C586 ,C420_=_C624 ,C420_=_C629 ,C420_=_C631 ,\nC420_=_C646 ,C420_=_C648 ,C420_=_C655 ,C420_=_C689 ,C420_=_C710 ,C420_=_C715 ,\nC420_=_C730 ,C420_=_C769 ,C420_=_C773 ,C420_=_C820 ,C420_=_C828 ,C420_=_C840 ,\nC420_=_C849 ,C420_=_C874 ,C420_=_C889 ,C420_=_C891 ,C420_=_C892 ,C420_=_C898 ,\nC422_=_C455 ,C422_=_C473 ,C422_=_C501 ,C422_=_C540 ,C422_=_C546 ,C422_=_C548 ,\nC422_=_C551 ,C422_=_C574 ,C422_=_C579 ,C422_=_C586 ,C422_=_C587 ,C422_=_C624 ,\nC422_=_C628 ,C422_=_C635 ,C422_=_C651 ,C422_=_C662 ,C422_=_C667 ,C422_=_C675 ,\nC422_=_C678 ,C422_=_C685 ,C422_=_C686 ,C422_=_C691 ,C422_=_C710 ,C422_=_C728 ,\nC422_=_C735 ,C422_=_C740 ,C422_=_C743 ,C422_=_C749 ,C422_=_C751 ,C422_=_C769 ,\nC422_=_C774 ,C422_=_C795 ,C422_=_C802 ,C422_=_C804 ,C422_=_C809 ,C422_=_C820 ,\nC422_=_C834 ,C422_=_C848 ,C422_=_C849 ,C422_=_C856 ,C422_=_C865 ,C422_=_C879 ,\nC422_=_C887 ,C422_=_C894 ,C428_=_C454 ,C428_=_C525 ,C428_=_C545 ,C428_=_C547 ,\nC428_=_C569 ,C428_=_C582 ,C428_=_C583 ,C428_=_C596 ,C428_=_C598 ,C428_=_C614 ,\nC428_=_C615 ,C428_=_C617 ,C428_=_C638 ,C428_=_C649 ,C428_=_C667 ,C428_=_C670 ,\nC428_=_C679 ,C428_=_C696 ,C428_=_C711 ,C428_=_C730 ,C428_=_C731 ,C428_=_C761 ,\nC428_=_C773 ,C428_=_C782 ,C428_=_C783 ,C428_=_C788 ,C428_=_C821 ,C428_=_C824 ,\nC428_=_C841 ,C428_=_C875 ,C428_=_C882 ,C428_=_C884 ,C428_=_C898 ,C429_=_C430 ,\nC429_=_C431 ,C429_=_C461 ,C429_=_C563 ,C429_=_C571 ,C429_=_C572 ,C429_=_C585 ,\nC429_=_C587 ,C429_=_C626 ,C429_=_C632 ,C429_=_C659 ,C429_=_C667 ,C429_=_C673 ,\nC429_=_C675 ,C429_=_C682 ,C429_=_C685 ,C429_=_C709 ,C429_=_C715 ,C429_=_C748 ,\nC429_=_C749 ,C429_=_C759 ,C429_=_C776 ,C429_=_C778 ,C429_=_C789 ,C429_=_C791 ,\nC429_=_C793 ,C429_=_C803 ,C429_=_C804 ,C429_=_C823 ,C429_=_C826 ,C429_=_C833 ,\nC429_=_C840 ,C429_=_C867 ,C429_=_C894 ,C429_=_C897 ,C430_=_C431 ,C430_=_C468 ,\nC430_=_C487 ,C430_=_C494 ,C430_=_C545 ,C430_=_C585 ,C430_=_C596 ,C430_=_C611 ,\nC430_=_C616 ,C430_=_C625 ,C430_=_C626 ,C430_=_C638 ,C430_=_C689 ,C430_=_C709 ,\nC430_=_C759 ,C430_=_C761 ,C430_=_C774 ,C430_=_C776 ,C430_=_C778 ,C430_=_C789 ,\nC430_=_C803 ,C430_=_C804 ,C430_=_C809 ,C430_=_C828 ,C430_=_C833 ,C430_=_C834 ,\nC430_=_C840 ,C430_=_C845 ,C430_=_C884 ,C430_=_C896 ,C430_=_C897 ,C430_=_C898 ,\nC431_=_C468 ,C431_=_C509 ,C431_=_C537 ,C431_=_C550 ,C431_=_C585 ,C431_=_C626 ,\nC431_=_C648 ,C431_=_C677 ,C431_=_C703 ,C431_=_C709 ,C431_=_C748 ,C431_=_C758 ,\nC431_=_C759 ,C431_=_C776 ,C431_=_C778 ,C431_=_C789 ,C431_=_C803 ,C431_=_C804 ,\nC431_=_C822 ,C431_=_C833 ,C431_=_C839 ,C431_=_C840 ,C431_=_C841 ,C431_=_C889 ,\nC431_=_C897 ,C431_=_C898 ,C444_=_C461 ,C444_=_C507 ,C444_=_C555 ,C444_=_C583 ,\nC444_=_C586 ,C444_=_C597 ,C444_=_C611 ,C444_=_C631 ,C444_=_C651 ,C444_=_C664 ,\nC444_=_C679 ,C444_=_C704 ,C444_=_C705 ,C444_=_C711 ,C444_=_C740 ,C444_=_C758 ,\nC444_=_C783 ,C444_=_C790 ,C444_=_C791 ,C444_=_C793 ,C444_=_C802 ,C444_=_C813 ,\nC444_=_C823 ,C444_=_C830 ,C444_=_C833 ,C444_=_C859 ,C444_=_C867 ,C444_=_C874 ,\nC444_=_C891 ,C453_=_C547 ,C453_=_C591 ,C453_=_C593 ,C453_=_C607 ,C453_=_C675 ,\nC453_=_C700 ,C453_=_C709 ,C453_=_C710 ,C453_=_C711 ,C453_=_C731 ,C453_=_C751 ,\nC453_=_C773 ,C453_=_C804 ,C453_=_C826 ,C453_=_C829 ,C453_=_C834 ,C453_=_C839 ,\nC453_=_C840 ,C453_=_C850 ,C453_=_C852 ,C453_=_C853 ,C453_=_C865 ,C453_=_C870 ,\nC453_=_C884 ,C454_=_C498 ,C454_=_C508 ,C454_=_C524 ,C454_=_C528 ,C454_=_C538 ,\nC454_=_C545 ,C454_=_C555 ,C454_=_C596 ,C454_=_C598 ,C454_=_C611 ,C454_=_C614 ,\nC454_=_C615 ,C454_=_C638 ,C454_=_C640 ,C454_=_C649 ,C454_=_C655 ,C454_=_C667 ,\nC454_=_C670 ,C454_=_C681 ,C454_=_C685 ,C454_=_C689 ,C454_=_C709 ,C454_=_C727 ,\nC454_=_C728 ,C454_=_C731 ,C454_=_C745 ,C454_=_C753 ,C454_=_C761 ,C454_=_C763 ,\nC454_=_C773 ,C454_=_C774 ,C454_=_C795 ,C454_=_C835 ,C454_=_C841 ,C454_=_C851 ,\nC454_=_C875 ,C454_=_C882 ,C454_=_C884 ,C455_=_C507 ,C455_=_C537 ,C455_=_C540 ,\nC455_=_C551 ,C455_=_C579 ,C455_=_C596 ,C455_=_C615 ,C455_=_C624 ,C455_=_C625 ,\nC455_=_C660 ,C455_=_C662 ,C455_=_C667 ,C455_=_C686 ,C455_=_C704 ,C455_=_C728 ,\nC455_=_C739 ,C455_=_C743 ,C455_=_C751 ,C455_=_C769 ,C455_=_C774 ,C455_=_C790 ,\nC455_=_C791 ,C455_=_C795 ,C455_=_C802 ,C455_=_C820 ,C455_=_C834 ,C455_=_C839 ,\nC455_=_C848 ,C455_=_C849 ,C455_=_C851 ,C455_=_C856 ,C455_=_C894 ,C455_=_C896 ,\nC461_=_C507 ,C461_=_C520 ,C461_=_C555 ,C461_=_C563 ,C461_=_C583 ,C461_=_C587 ,\nC461_=_C597 ,C461_=_C631 ,C461_=_C651 ,C461_=_C663 ,C461_=_C664 ,C461_=_C667 ,\nC461_=_C679 ,C461_=_C683 ,C461_=_C685 ,C461_=_C704 ,C461_=_C740 ,C461_=_C758 ,\nC461_=_C759 ,C461_=_C793 ,C461_=_C794 ,C461_=_C799 ,C461_=_C813 ,C461_=_C823 ,\nC461_=_C826 ,C461_=_C867 ,C468_=_C494 ,C468_=_C501 ,C468_=_C511 ,C468_=_C563 ,\nC468_=_C582 ,C468_=_C586 ,C468_=_C611 ,C468_=_C624 ,C468_=_C638 ,C468_=_C646 ,\nC468_=_C648 ,C468_=_C689 ,C468_=_C715 ,C468_=_C730 ,C468_=_C748 ,C468_=_C758 ,\nC468_=_C769 ,C468_=_C773 ,C468_=_C828 ,C468_=_C839 ,C468_=_C841 ,C468_=_C874 ,\nC468_=_C889 ,C468_=_C891 ,C468_=_C892 ,C468_=_C898 ,C471_=_C473 ,C471_=_C475 ,\nC471_=_C487 ,C471_=_C542 ,C471_=_C550 ,C471_=_C552 ,C471_=_C560 ,C471_=_C585 ,\nC471_=_C589 ,C471_=_C613 ,C471_=_C625 ,C471_=_C659 ,C471_=_C671 ,C471_=_C684 ,\nC471_=_C700 ,C471_=_C746 ,C471_=_C749 ,C471_=_C763 ,C471_=_C770 ,C471_=_C778 ,\nC471_=_C789 ,C471_=_C795 ,C471_=_C809 ,C471_=_C823 ,C471_=_C838 ,C471_=_C841 ,\nC471_=_C850 ,C471_=_C856 ,C471_=_C863 ,C471_=_C884 ,C471_=_C892 ,C473_=_C475 ,\nC473_=_C487 ,C473_=_C507 ,C473_=_C543 ,C473_=_C547 ,C473_=_C548 ,C473_=_C552 ,\nC473_=_C614 ,C473_=_C624 ,C473_=_C625 ,C473_=_C628 ,C473_=_C659 ,C473_=_C671 ,\nC473_=_C675 ,C473_=_C710 ,C473_=_C727 ,C473_=_C730 ,C473_=_C735 ,C473_=_C740 ,\nC473_=_C746 ,C473_=_C749 ,C473_=_C757 ,C473_=_C759 ,C473_=_C778 ,C473_=_C803 ,\nC473_=_C809 ,C473_=_C828 ,C473_=_C838 ,C473_=_C863 ,C473_=_C879 ,C473_=_C884 ,\nC473_=_C887 ,C473_=_C897 ,C475_=_C487 ,C475_=_C533 ,C475_=_C552 ,C475_=_C558 ,\nC475_=_C583 ,C475_=_C625 ,C475_=_C626 ,C475_=_C628 ,C475_=_C629 ,C475_=_C641 ,\nC475_=_C659 ,C475_=_C662 ,C475_=_C671 ,C475_=_C696 ,C475_=_C704 ,C475_=_C717 ,\nC475_=_C735 ,C475_=_C737 ,C475_=_C746 ,C475_=_C749 ,C475_=_C790 ,C475_=_C799 ,\nC475_=_C821 ,C475_=_C826 ,C475_=_C830 ,C475_=_C833 ,C475_=_C838 ,C475_=_C859 ,\nC475_=_C882 ,C475_=_C884 ,C475_=_C896 ,C487_=_C529 ,C487_=_C545 ,C487_=_C552 ,\nC487_=_C596 ,C487_=_C613 ,C487_=_C625 ,C487_=_C629 ,C487_=_C638 ,C487_=_C659 ,\nC487_=_C665 ,C487_=_C666 ,C487_=_C671 ,C487_=_C677 ,C487_=_C678 ,C487_=_C687 ,\nC487_=_C740 ,C487_=_C746 ,C487_=_C749 ,C487_=_C751 ,C487_=_C761 ,C487_=_C772 ,\nC487_=_C788 ,C487_=_C826 ,C487_=_C834 ,C487_=_C838 ,C487_=_C845 ,C487_=_C859 ,\nC487_=_C884 ,C487_=_C898 ,C494_=_C543 ,C494_=_C546 ,C494_=_C569 ,C494_=_C570 ,\nC494_=_C611 ,C494_=_C626 ,C494_=_C628 ,C494_=_C638 ,C494_=_C648 ,C494_=_C649 ,\nC494_=_C672 ,C494_=_C681 ,C494_=_C684 ,C494_=_C700 ,C494_=_C701 ,C494_=_C703 ,\nC494_=_C704 ,C494_=_C749 ,C494_=_C757 ,C494_=_C758 ,C494_=_C759 ,C494_=_C776 ,\nC494_=_C802 ,C494_=_C803 ,C494_=_C823 ,C494_=_C825 ,C494_=_C845 ,C494_=_C877 ,\nC494_=_C887 ,C494_=_C894 ,C494_=_C896 ,C498_=_C508 ,C498_=_C516 ,C498_=_C524 ,\nC498_=_C538 ,C498_=_C542 ,C498_=_C552 ,C498_=_C558 ,C498_=_C570 ,C498_=_C574 ,\nC498_=_C591 ,C498_=_C640 ,C498_=_C650 ,C498_=_C651 ,C498_=_C670 ,C498_=_C727 ,\nC498_=_C735 ,C498_=_C745 ,C498_=_C753 ,C498_=_C763 ,C498_=_C824 ,C498_=_C835 ,\nC498_=_C840 ,C498_=_C851 ,C498_=_C863 ,C498_=_C870 ,C498_=_C875 ,C498_=_C896 ,\nC501_=_C505 ,C501_=_C507 ,C501_=_C511 ,C501_=_C540 ,C501_=_C563 ,C501_=_C574 ,\nC501_=_C582 ,C501_=_C586 ,C501_=_C624 ,C501_=_C626 ,C501_=_C646 ,C501_=_C648 ,\nC501_=_C655 ,C501_=_C678 ,C501_=_C685 ,C501_=_C689 ,C501_=_C691 ,C501_=_C715 ,\nC501_=_C730 ,C501_=_C739 ,C501_=_C745 ,C501_=_C766 ,C501_=_C769 ,C501_=_C770 ,\nC501_=_C773 ,C501_=_C804 ,C501_=_C821 ,C501_=_C828 ,C501_=_C829 ,C501_=_C831 ,\nC501_=_C833 ,C501_=_C838 ,C501_=_C852 ,C501_=_C863 ,C501_=_C865 ,C501_=_C874 ,\nC501_=_C889 ,C501_=_C891 ,C501_=_C892 ,C505_=_C507 ,C505_=_C541 ,C505_=_C551 ,\nC505_=_C571 ,C505_=_C572 ,C505_=_C649 ,C505_=_C705 ,C505_=_C728 ,C505_=_C745 ,\nC505_=_C753 ,C505_=_C764 ,C505_=_C778 ,C505_=_C791 ,C505_=_C795 ,C505_=_C821 ,\nC505_=_C828 ,C505_=_C829 ,C505_=_C835 ,C505_=_C849 ,C505_=_C850 ,C505_=_C863 ,\nC505_=_C870 ,C505_=_C875 ,C505_=_C892 ,C505_=_C894 ,C507_=_C548 ,C507_=_C555 ,\nC507_=_C583 ,C507_=_C597 ,C507_=_C614 ,C507_=_C615 ,C507_=_C625 ,C507_=_C631 ,\nC507_=_C638 ,C507_=_C651 ,C507_=_C663 ,C507_=_C664 ,C507_=_C679 ,C507_=_C704 ,\nC507_=_C717 ,C507_=_C730 ,C507_=_C739 ,C507_=_C740 ,C507_=_C745 ,C507_=_C758 ,\nC507_=_C813 ,C507_=_C821 ,C507_=_C828 ,C507_=_C829 ,C507_=_C839 ,C507_=_C848 ,\nC507_=_C863 ,C507_=_C889 ,C507_=_C892 ,C507_=_C897 ,C508_=_C509</w:t>
      </w:r>
    </w:p>
    <w:p>
      <w:pPr>
        <w:pStyle w:val="PreformattedText"/>
        <w:bidi w:val="0"/>
        <w:spacing w:before="0" w:after="0"/>
        <w:jc w:val="left"/>
        <w:rPr/>
      </w:pPr>
      <w:r>
        <w:rPr/>
        <w:t xml:space="preserve"> </w:t>
      </w:r>
      <w:r>
        <w:rPr/>
        <w:t>,C508_=_C511 ,\nC508_=_C524 ,C508_=_C538 ,C508_=_C570 ,C508_=_C584 ,C508_=_C629 ,C508_=_C660 ,\nC508_=_C666 ,C508_=_C670 ,C508_=_C677 ,C508_=_C678 ,C508_=_C679 ,C508_=_C681 ,\nC508_=_C727 ,C508_=_C739 ,C508_=_C745 ,C508_=_C746 ,C508_=_C753 ,C508_=_C763 ,\nC508_=_C764 ,C508_=_C773 ,C508_=_C774 ,C508_=_C793 ,C508_=_C830 ,C508_=_C834 ,\nC508_=_C835 ,C508_=_C839 ,C508_=_C851 ,C508_=_C870 ,C508_=_C874 ,C508_=_C875 ,\nC508_=_C877 ,C508_=_C891 ,C508_=_C897 ,C509_=_C511 ,C509_=_C528 ,C509_=_C550 ,\nC509_=_C551 ,C509_=_C552 ,C509_=_C558 ,C509_=_C559 ,C509_=_C560 ,C509_=_C561 ,\nC509_=_C631 ,C509_=_C641 ,C509_=_C671 ,C509_=_C677 ,C509_=_C681 ,C509_=_C683 ,\nC509_=_C737 ,C509_=_C757 ,C509_=_C761 ,C509_=_C763 ,C509_=_C764 ,C509_=_C782 ,\nC509_=_C788 ,C509_=_C789 ,C509_=_C802 ,C509_=_C830 ,C509_=_C835 ,C509_=_C839 ,\nC509_=_C865 ,C509_=_C870 ,C509_=_C877 ,C509_=_C891 ,C509_=_C894 ,C511_=_C563 ,\nC511_=_C579 ,C511_=_C582 ,C511_=_C586 ,C511_=_C592 ,C511_=_C609 ,C511_=_C624 ,\nC511_=_C625 ,C511_=_C646 ,C511_=_C648 ,C511_=_C655 ,C511_=_C673 ,C511_=_C689 ,\nC511_=_C691 ,C511_=_C696 ,C511_=_C710 ,C511_=_C715 ,C511_=_C730 ,C511_=_C739 ,\nC511_=_C763 ,C511_=_C764 ,C511_=_C769 ,C511_=_C770 ,C511_=_C773 ,C511_=_C822 ,\nC511_=_C823 ,C511_=_C828 ,C511_=_C830 ,C511_=_C838 ,C511_=_C852 ,C511_=_C870 ,\nC511_=_C874 ,C511_=_C889 ,C511_=_C891 ,C511_=_C892 ,C516_=_C552 ,C516_=_C583 ,\nC516_=_C615 ,C516_=_C617 ,C516_=_C650 ,C516_=_C659 ,C516_=_C663 ,C516_=_C664 ,\nC516_=_C678 ,C516_=_C703 ,C516_=_C717 ,C516_=_C727 ,C516_=_C735 ,C516_=_C743 ,\nC516_=_C746 ,C516_=_C758 ,C516_=_C763 ,C516_=_C764 ,C516_=_C770 ,C516_=_C794 ,\nC516_=_C795 ,C516_=_C799 ,C516_=_C849 ,C516_=_C851 ,C516_=_C867 ,C516_=_C870 ,\nC516_=_C875 ,C516_=_C894 ,C516_=_C898 ,C520_=_C537 ,C520_=_C559 ,C520_=_C574 ,\nC520_=_C583 ,C520_=_C586 ,C520_=_C607 ,C520_=_C611 ,C520_=_C616 ,C520_=_C617 ,\nC520_=_C646 ,C520_=_C650 ,C520_=_C663 ,C520_=_C664 ,C520_=_C666 ,C520_=_C667 ,\nC520_=_C675 ,C520_=_C682 ,C520_=_C683 ,C520_=_C685 ,C520_=_C696 ,C520_=_C731 ,\nC520_=_C759 ,C520_=_C766 ,C520_=_C770 ,C520_=_C772 ,C520_=_C773 ,C520_=_C774 ,\nC520_=_C783 ,C520_=_C789 ,C520_=_C794 ,C520_=_C799 ,C520_=_C809 ,C520_=_C825 ,\nC520_=_C831 ,C520_=_C833 ,C520_=_C834 ,C520_=_C841 ,C520_=_C851 ,C520_=_C859 ,\nC520_=_C898 ,C524_=_C538 ,C524_=_C542 ,C524_=_C570 ,C524_=_C574 ,C524_=_C591 ,\nC524_=_C592 ,C524_=_C616 ,C524_=_C649 ,C524_=_C670 ,C524_=_C687 ,C524_=_C727 ,\nC524_=_C735 ,C524_=_C745 ,C524_=_C749 ,C524_=_C753 ,C524_=_C763 ,C524_=_C776 ,\nC524_=_C778 ,C524_=_C835 ,C524_=_C840 ,C524_=_C851 ,C524_=_C875 ,C524_=_C877 ,\nC524_=_C882 ,C525_=_C528 ,C525_=_C584 ,C525_=_C587 ,C525_=_C589 ,C525_=_C602 ,\nC525_=_C626 ,C525_=_C632 ,C525_=_C665 ,C525_=_C671 ,C525_=_C672 ,C525_=_C673 ,\nC525_=_C675 ,C525_=_C711 ,C525_=_C715 ,C525_=_C743 ,C525_=_C745 ,C525_=_C761 ,\nC525_=_C782 ,C525_=_C783 ,C525_=_C799 ,C525_=_C803 ,C525_=_C804 ,C525_=_C813 ,\nC525_=_C821 ,C525_=_C824 ,C525_=_C825 ,C525_=_C838 ,C525_=_C867 ,C525_=_C891 ,\nC525_=_C894 ,C528_=_C529 ,C528_=_C550 ,C528_=_C551 ,C528_=_C552 ,C528_=_C555 ,\nC528_=_C584 ,C528_=_C587 ,C528_=_C589 ,C528_=_C602 ,C528_=_C611 ,C528_=_C632 ,\nC528_=_C641 ,C528_=_C655 ,C528_=_C671 ,C528_=_C691 ,C528_=_C709 ,C528_=_C711 ,\nC528_=_C728 ,C528_=_C737 ,C528_=_C757 ,C528_=_C770 ,C528_=_C795 ,C528_=_C803 ,\nC528_=_C804 ,C528_=_C813 ,C528_=_C824 ,C528_=_C830 ,C528_=_C839 ,C528_=_C840 ,\nC528_=_C841 ,C528_=_C865 ,C528_=_C879 ,C528_=_C882 ,C528_=_C889 ,C528_=_C891 ,\nC529_=_C543 ,C529_=_C589 ,C529_=_C613 ,C529_=_C629 ,C529_=_C640 ,C529_=_C659 ,\nC529_=_C665 ,C529_=_C666 ,C529_=_C677 ,C529_=_C678 ,C529_=_C700 ,C529_=_C701 ,\nC529_=_C711 ,C529_=_C717 ,C529_=_C770 ,C529_=_C772 ,C529_=_C826 ,C529_=_C829 ,\nC529_=_C830 ,C529_=_C840 ,C529_=_C841 ,C529_=_C845 ,C529_=_C848 ,C529_=_C859 ,\nC529_=_C879 ,C529_=_C887 ,C533_=_C548 ,C533_=_C577 ,C533_=_C583 ,C533_=_C584 ,\nC533_=_C591 ,C533_=_C592 ,C533_=_C597 ,C533_=_C598 ,C533_=_C648 ,C533_=_C662 ,\nC533_=_C665 ,C533_=_C682 ,C533_=_C711 ,C533_=_C717 ,C533_=_C751 ,C533_=_C764 ,\nC533_=_C769 ,C533_=_C824 ,C533_=_C825 ,C533_=_C829 ,C533_=_C838 ,C533_=_C853 ,\nC533_=_C856 ,C533_=_C859 ,C533_=_C865 ,C533_=_C887 ,C533_=_C889 ,C533_=_C896 ,\nC535_=_C536 ,C535_=_C537 ,C535_=_C559 ,C535_=_C560 ,C535_=_C582 ,C535_=_C593 ,\nC535_=_C628 ,C535_=_C629 ,C535_=_C640 ,C535_=_C660 ,C535_=_C672 ,C535_=_C673 ,\nC535_=_C677 ,C535_=_C682 ,C535_=_C683 ,C535_=_C684 ,C535_=_C782 ,C535_=_C788 ,\nC535_=_C789 ,C535_=_C794 ,C535_=_C809 ,C535_=_C822 ,C535_=_C823 ,C535_=_C831 ,\nC535_=_C833 ,C535_=_C839 ,C535_=_C840 ,C535_=_C849 ,C535_=_C853 ,C535_=_C879 ,\nC535_=_C894 ,C535_=_C896 ,C536_=_C537 ,C536_=_C545 ,C536_=_C555 ,C536_=_C561 ,\nC536_=_C569 ,C536_=_C571 ,C536_=_C602 ,C536_=_C613 ,C536_=_C614 ,C536_=_C624 ,\nC536_=_C632 ,C536_=_C640 ,C536_=_C649 ,C536_=_C660 ,C536_=_C682 ,C536_=_C683 ,\nC536_=_C684 ,C536_=_C685 ,C536_=_C686 ,C536_=_C730 ,C536_=_C731 ,C536_=_C757 ,\nC536_=_C776 ,C536_=_C783 ,C536_=_C788 ,C536_=_C789 ,C536_=_C791 ,C536_=_C802 ,\nC536_=_C809 ,C536_=_C829 ,C536_=_C839 ,C536_=_C850 ,C536_=_C863 ,C536_=_C879 ,\nC536_=_C894 ,C536_=_C896 ,C536_=_C897 ,C537_=_C550 ,C537_=_C559 ,C537_=_C583 ,\nC537_=_C586 ,C537_=_C596 ,C537_=_C607 ,C537_=_C624 ,C537_=_C640 ,C537_=_C660 ,\nC537_=_C682 ,C537_=_C683 ,C537_=_C684 ,C537_=_C703 ,C537_=_C704 ,C537_=_C715 ,\nC537_=_C728 ,C537_=_C743 ,C537_=_C788 ,C537_=_C789 ,C537_=_C791 ,C537_=_C813 ,\nC537_=_C822 ,C537_=_C831 ,C537_=_C833 ,C537_=_C839 ,C537_=_C851 ,C537_=_C879 ,\nC537_=_C882 ,C537_=_C889 ,C537_=_C892 ,C537_=_C894 ,C537_=_C898 ,C538_=_C539 ,\nC538_=_C540 ,C538_=_C541 ,C538_=_C542 ,C538_=_C543 ,C538_=_C551 ,C538_=_C555 ,\nC538_=_C591 ,C538_=_C597 ,C538_=_C609 ,C538_=_C629 ,C538_=_C670 ,C538_=_C685 ,\nC538_=_C686 ,C538_=_C687 ,C538_=_C691 ,C538_=_C705 ,C538_=_C727 ,C538_=_C737 ,\nC538_=_C739 ,C538_=_C740 ,C538_=_C745 ,C538_=_C748 ,C538_=_C751 ,C538_=_C753 ,\nC538_=_C763 ,C538_=_C790 ,C538_=_C791 ,C538_=_C809 ,C538_=_C822 ,C538_=_C825 ,\nC538_=_C826 ,C538_=_C835 ,C538_=_C851 ,C538_=_C853 ,C538_=_C863 ,C538_=_C875 ,\nC538_=_C882 ,C538_=_C884 ,C538_=_C892 ,C538_=_C898 ,C539_=_C540 ,C539_=_C541 ,\nC539_=_C542 ,C539_=_C543 ,C539_=_C550 ,C539_=_C593 ,C539_=_C624 ,C539_=_C662 ,\nC539_=_C685 ,C539_=_C686 ,C539_=_C696 ,C539_=_C704 ,C539_=_C710 ,C539_=_C737 ,\nC539_=_C748 ,C539_=_C751 ,C539_=_C757 ,C539_=_C763 ,C539_=_C764 ,C539_=_C769 ,\nC539_=_C790 ,C539_=_C791 ,C539_=_C794 ,C539_=_C865 ,C539_=_C874 ,C539_=_C877 ,\nC539_=_C879 ,C539_=_C887 ,C539_=_C897 ,C539_=_C898 ,C540_=_C541 ,C540_=_C542 ,\nC540_=_C543 ,C540_=_C574 ,C540_=_C596 ,C540_=_C597 ,C540_=_C602 ,C540_=_C615 ,\nC540_=_C641 ,C540_=_C660 ,C540_=_C678 ,C540_=_C685 ,C540_=_C686 ,C540_=_C691 ,\nC540_=_C701 ,C540_=_C710 ,C540_=_C737 ,C540_=_C748 ,C540_=_C751 ,C540_=_C763 ,\nC540_=_C778 ,C540_=_C790 ,C540_=_C791 ,C540_=_C793 ,C540_=_C804 ,C540_=_C813 ,\nC540_=_C852 ,C540_=_C865 ,C540_=_C870 ,C540_=_C874 ,C540_=_C896 ,C540_=_C898 ,\nC541_=_C542 ,C541_=_C543 ,C541_=_C563 ,C541_=_C570 ,C541_=_C571 ,C541_=_C577 ,\nC541_=_C616 ,C541_=_C638 ,C541_=_C648 ,C541_=_C659 ,C541_=_C672 ,C541_=_C675 ,\nC541_=_C684 ,C541_=_C685 ,C541_=_C686 ,C541_=_C689 ,C541_=_C709 ,C541_=_C717 ,\nC541_=_C728 ,C541_=_C737 ,C541_=_C748 ,C541_=_C751 ,C541_=_C763 ,C541_=_C764 ,\nC541_=_C789 ,C541_=_C790 ,C541_=_C791 ,C541_=_C829 ,C541_=_C830 ,C541_=_C848 ,\nC541_=_C856 ,C541_=_C874 ,C541_=_C891 ,C541_=_C892 ,C541_=_C897 ,C541_=_C898 ,\nC542_=_C543 ,C542_=_C546 ,C542_=_C570 ,C542_=_C574 ,C542_=_C591 ,C542_=_C593 ,\nC542_=_C638 ,C542_=_C646 ,C542_=_C660 ,C542_=_C664 ,C542_=_C681 ,C542_=_C685 ,\nC542_=_C686 ,C542_=_C700 ,C542_=_C735 ,C542_=_C737 ,C542_=_C748 ,C542_=_C751 ,\nC542_=_C758 ,C542_=_C763 ,C542_=_C790 ,C542_=_C791 ,C542_=_C799 ,C542_=_C835 ,\nC542_=_C839 ,C542_=_C840 ,C542_=_C841 ,C542_=_C850 ,C542_=_C863 ,C542_=_C892 ,\nC542_=_C896 ,C542_=_C897 ,C542_=_C898 ,C543_=_C547 ,C543_=_C569 ,C543_=_C572 ,\nC543_=_C589 ,C543_=_C628 ,C543_=_C640 ,C543_=_C662 ,C543_=_C684 ,C543_=_C685 ,\nC543_=_C686 ,C543_=_C701 ,C543_=_C711 ,C543_=_C727 ,C543_=_C737 ,C543_=_C748 ,\nC543_=_C749 ,C543_=_C751 ,C543_=_C757 ,C543_=_C759 ,C543_=_C763 ,C543_=_C778 ,\nC543_=_C782 ,C543_=_C790 ,C543_=_C791 ,C543_=_C802 ,C543_=_C803 ,C543_=_C823 ,\nC543_=_C828 ,C543_=_C898 ,C545_=_C596 ,C545_=_C598 ,C545_=_C602 ,C545_=_C614 ,\nC545_=_C625 ,C545_=_C638 ,C545_=_C649 ,C545_=_C667 ,C545_=_C670 ,C545_=_C677 ,\nC545_=_C678 ,C545_=_C687 ,C545_=_C691 ,C545_=_C731 ,C545_=_C761 ,C545_=_C773 ,\nC545_=_C788 ,C545_=_C821 ,C545_=_C829 ,C545_=_C834 ,C545_=_C838 ,C545_=_C841 ,\nC545_=_C845 ,C545_=_C863 ,C545_=_C875 ,C545_=_C882 ,C545_=_C896 ,C545_=_C898 ,\nC546_=_C547 ,C546_=_C548 ,C546_=_C550 ,C546_=_C569 ,C546_=_C570 ,C546_=_C586 ,\nC546_=_C587 ,C546_=_C628 ,C546_=_C635 ,C546_=_C638 ,C546_=_C646 ,C546_=_C651 ,\nC546_=_C660 ,C546_=_C663 ,C546_=_C672 ,C546_=_C681 ,C546_=_C682 ,C546_=_C687 ,\nC546_=_C689 ,C546_=_C700 ,C546_=_C701 ,C546_=_C703 ,C546_=_C704 ,C546_=_C737 ,\nC546_=_C739 ,C546_=_C753 ,C546_=_C757 ,C546_=_C776 ,C546_=_C793 ,C546_=_C799 ,\nC546_=_C803 ,C546_=_C826 ,C546_=_C828 ,C546_=_C835 ,C546_=_C839 ,C546_=_C841 ,\nC546_=_C845 ,C546_=_C877 ,C546_=_C879 ,C546_=_C887 ,C546_=_C891 ,C546_=_C896 ,\nC547_=_C548 ,C547_=_C569 ,C547_=_C572 ,C547_=_C582 ,C547_=_C583 ,C547_=_C591 ,\nC547_=_C593 ,C547_=_C628 ,C547_=_C677 ,C547_=_C689 ,C547_=_C727 ,C547_=_C751 ,\nC547_=_C757 ,C547_=_C759 ,C547_=_C776 ,C547_=_C778 ,C547_=_C803 ,C547_=_C824 ,\nC547_=_C828 ,C547_=_C852 ,C547_=_C877 ,C547_=_C879 ,C547_=_C898 ,C548_=_C577 ,\nC548_=_C584 ,C548_=_C586 ,C548_=_C587 ,C548_=_C614 ,C548_=_C624 ,C548_=_C628 ,\nC548_=_C635 ,C548_=_C651 ,C548_=_C665 ,C548_=_C675 ,C548_=_C689 ,C548_=_C710 ,\nC548_=_C730 ,C548_=_C735 ,C548_=_C740 ,C548_=_C749 ,C548_=_C764 ,C548_=_C809 ,\nC548_=_C829 ,C548_=_C853 ,C548_=_C863 ,C548_=_C865 ,C548_=_C877 ,C548_=_C879 ,\nC548_=_C887 ,C548_=_C897 ,C550_=_C551 ,C550_=_C552 ,C550_=_C585 ,C550_=_C635 ,\nC550_=_C662 ,C550_=_C663 ,C550_=_C671 ,C550_=_C672</w:t>
      </w:r>
    </w:p>
    <w:p>
      <w:pPr>
        <w:pStyle w:val="PreformattedText"/>
        <w:bidi w:val="0"/>
        <w:spacing w:before="0" w:after="0"/>
        <w:jc w:val="left"/>
        <w:rPr/>
      </w:pPr>
      <w:r>
        <w:rPr/>
        <w:t xml:space="preserve"> </w:t>
      </w:r>
      <w:r>
        <w:rPr/>
        <w:t>,C550_=_C682 ,C550_=_C684 ,\nC550_=_C687 ,C550_=_C703 ,C550_=_C704 ,C550_=_C737 ,C550_=_C739 ,C550_=_C753 ,\nC550_=_C757 ,C550_=_C763 ,C550_=_C769 ,C550_=_C770 ,C550_=_C776 ,C550_=_C793 ,\nC550_=_C795 ,C550_=_C822 ,C550_=_C826 ,C550_=_C828 ,C550_=_C839 ,C550_=_C841 ,\nC550_=_C865 ,C550_=_C877 ,C550_=_C879 ,C550_=_C889 ,C550_=_C891 ,C550_=_C897 ,\nC551_=_C552 ,C551_=_C571 ,C551_=_C572 ,C551_=_C579 ,C551_=_C591 ,C551_=_C598 ,\nC551_=_C609 ,C551_=_C629 ,C551_=_C662 ,C551_=_C667 ,C551_=_C671 ,C551_=_C683 ,\nC551_=_C686 ,C551_=_C687 ,C551_=_C705 ,C551_=_C709 ,C551_=_C728 ,C551_=_C737 ,\nC551_=_C740 ,C551_=_C743 ,C551_=_C745 ,C551_=_C751 ,C551_=_C753 ,C551_=_C757 ,\nC551_=_C769 ,C551_=_C774 ,C551_=_C795 ,C551_=_C802 ,C551_=_C820 ,C551_=_C821 ,\nC551_=_C824 ,C551_=_C825 ,C551_=_C834 ,C551_=_C839 ,C551_=_C848 ,C551_=_C849 ,\nC551_=_C850 ,C551_=_C853 ,C551_=_C856 ,C551_=_C863 ,C551_=_C865 ,C551_=_C870 ,\nC551_=_C889 ,C551_=_C892 ,C551_=_C894 ,C552_=_C609 ,C552_=_C625 ,C552_=_C632 ,\nC552_=_C651 ,C552_=_C659 ,C552_=_C666 ,C552_=_C670 ,C552_=_C671 ,C552_=_C731 ,\nC552_=_C737 ,C552_=_C746 ,C552_=_C749 ,C552_=_C757 ,C552_=_C763 ,C552_=_C773 ,\nC552_=_C774 ,C552_=_C838 ,C552_=_C839 ,C552_=_C853 ,C552_=_C865 ,C552_=_C870 ,\nC552_=_C882 ,C552_=_C884 ,C552_=_C897 ,C555_=_C571 ,C555_=_C583 ,C555_=_C597 ,\nC555_=_C611 ,C555_=_C631 ,C555_=_C640 ,C555_=_C650 ,C555_=_C651 ,C555_=_C655 ,\nC555_=_C664 ,C555_=_C670 ,C555_=_C679 ,C555_=_C691 ,C555_=_C704 ,C555_=_C709 ,\nC555_=_C727 ,C555_=_C728 ,C555_=_C737 ,C555_=_C740 ,C555_=_C757 ,C555_=_C758 ,\nC555_=_C795 ,C555_=_C813 ,C555_=_C875 ,C555_=_C882 ,C555_=_C884 ,C555_=_C889 ,\nC558_=_C559 ,C558_=_C560 ,C558_=_C561 ,C558_=_C572 ,C558_=_C582 ,C558_=_C584 ,\nC558_=_C587 ,C558_=_C598 ,C558_=_C602 ,C558_=_C609 ,C558_=_C635 ,C558_=_C640 ,\nC558_=_C641 ,C558_=_C659 ,C558_=_C681 ,C558_=_C683 ,C558_=_C727 ,C558_=_C739 ,\nC558_=_C761 ,C558_=_C782 ,C558_=_C799 ,C558_=_C821 ,C558_=_C824 ,C558_=_C826 ,\nC558_=_C829 ,C558_=_C830 ,C558_=_C840 ,C558_=_C856 ,C558_=_C870 ,C558_=_C882 ,\nC558_=_C892 ,C558_=_C894 ,C558_=_C896 ,C559_=_C560 ,C559_=_C561 ,C559_=_C574 ,\nC559_=_C583 ,C559_=_C586 ,C559_=_C641 ,C559_=_C673 ,C559_=_C681 ,C559_=_C683 ,\nC559_=_C696 ,C559_=_C701 ,C559_=_C761 ,C559_=_C764 ,C559_=_C782 ,C559_=_C799 ,\nC559_=_C822 ,C559_=_C823 ,C559_=_C833 ,C559_=_C845 ,C559_=_C848 ,C559_=_C849 ,\nC559_=_C851 ,C559_=_C877 ,C559_=_C889 ,C559_=_C894 ,C560_=_C561 ,C560_=_C577 ,\nC560_=_C589 ,C560_=_C613 ,C560_=_C631 ,C560_=_C641 ,C560_=_C673 ,C560_=_C681 ,\nC560_=_C683 ,C560_=_C696 ,C560_=_C701 ,C560_=_C761 ,C560_=_C763 ,C560_=_C764 ,\nC560_=_C770 ,C560_=_C778 ,C560_=_C782 ,C560_=_C789 ,C560_=_C809 ,C560_=_C820 ,\nC560_=_C822 ,C560_=_C823 ,C560_=_C831 ,C560_=_C845 ,C560_=_C848 ,C560_=_C849 ,\nC560_=_C856 ,C560_=_C894 ,C561_=_C593 ,C561_=_C607 ,C561_=_C609 ,C561_=_C613 ,\nC561_=_C614 ,C561_=_C632 ,C561_=_C635 ,C561_=_C641 ,C561_=_C681 ,C561_=_C683 ,\nC561_=_C685 ,C561_=_C689 ,C561_=_C728 ,C561_=_C730 ,C561_=_C731 ,C561_=_C745 ,\nC561_=_C761 ,C561_=_C782 ,C561_=_C783 ,C561_=_C802 ,C561_=_C803 ,C561_=_C804 ,\nC561_=_C850 ,C561_=_C853 ,C561_=_C859 ,C561_=_C879 ,C561_=_C884 ,C561_=_C894 ,\nC563_=_C571 ,C563_=_C577 ,C563_=_C582 ,C563_=_C586 ,C563_=_C587 ,C563_=_C616 ,\nC563_=_C624 ,C563_=_C635 ,C563_=_C638 ,C563_=_C646 ,C563_=_C648 ,C563_=_C671 ,\nC563_=_C684 ,C563_=_C685 ,C563_=_C689 ,C563_=_C709 ,C563_=_C715 ,C563_=_C730 ,\nC563_=_C735 ,C563_=_C764 ,C563_=_C769 ,C563_=_C773 ,C563_=_C789 ,C563_=_C790 ,\nC563_=_C793 ,C563_=_C820 ,C563_=_C822 ,C563_=_C823 ,C563_=_C826 ,C563_=_C828 ,\nC563_=_C830 ,C563_=_C833 ,C563_=_C838 ,C563_=_C856 ,C563_=_C867 ,C563_=_C874 ,\nC563_=_C889 ,C563_=_C891 ,C563_=_C892 ,C569_=_C570 ,C569_=_C582 ,C569_=_C583 ,\nC569_=_C624 ,C569_=_C628 ,C569_=_C649 ,C569_=_C672 ,C569_=_C684 ,C569_=_C686 ,\nC569_=_C687 ,C569_=_C700 ,C569_=_C701 ,C569_=_C703 ,C569_=_C704 ,C569_=_C731 ,\nC569_=_C749 ,C569_=_C774 ,C569_=_C776 ,C569_=_C790 ,C569_=_C791 ,C569_=_C802 ,\nC569_=_C803 ,C569_=_C809 ,C569_=_C823 ,C569_=_C824 ,C569_=_C825 ,C569_=_C834 ,\nC569_=_C845 ,C569_=_C851 ,C569_=_C853 ,C569_=_C882 ,C569_=_C887 ,C569_=_C896 ,\nC569_=_C897 ,C569_=_C898 ,C570_=_C574 ,C570_=_C584 ,C570_=_C591 ,C570_=_C611 ,\nC570_=_C628 ,C570_=_C629 ,C570_=_C666 ,C570_=_C672 ,C570_=_C681 ,C570_=_C700 ,\nC570_=_C701 ,C570_=_C703 ,C570_=_C704 ,C570_=_C717 ,C570_=_C735 ,C570_=_C776 ,\nC570_=_C782 ,C570_=_C803 ,C570_=_C820 ,C570_=_C834 ,C570_=_C835 ,C570_=_C840 ,\nC570_=_C845 ,C570_=_C848 ,C570_=_C870 ,C570_=_C887 ,C570_=_C891 ,C570_=_C896 ,\nC570_=_C897 ,C571_=_C572 ,C571_=_C577 ,C571_=_C585 ,C571_=_C614 ,C571_=_C616 ,\nC571_=_C632 ,C571_=_C638 ,C571_=_C667 ,C571_=_C673 ,C571_=_C675 ,C571_=_C684 ,\nC571_=_C689 ,C571_=_C705 ,C571_=_C709 ,C571_=_C715 ,C571_=_C730 ,C571_=_C745 ,\nC571_=_C753 ,C571_=_C757 ,C571_=_C764 ,C571_=_C789 ,C571_=_C791 ,C571_=_C795 ,\nC571_=_C821 ,C571_=_C830 ,C571_=_C850 ,C571_=_C856 ,C571_=_C863 ,C571_=_C870 ,\nC571_=_C892 ,C571_=_C897 ,C572_=_C584 ,C572_=_C589 ,C572_=_C598 ,C572_=_C602 ,\nC572_=_C659 ,C572_=_C662 ,C572_=_C677 ,C572_=_C682 ,C572_=_C683 ,C572_=_C705 ,\nC572_=_C745 ,C572_=_C748 ,C572_=_C749 ,C572_=_C753 ,C572_=_C776 ,C572_=_C782 ,\nC572_=_C795 ,C572_=_C821 ,C572_=_C828 ,C572_=_C850 ,C572_=_C852 ,C572_=_C863 ,\nC572_=_C870 ,C572_=_C892 ,C572_=_C894 ,C574_=_C591 ,C574_=_C607 ,C574_=_C611 ,\nC574_=_C613 ,C574_=_C616 ,C574_=_C617 ,C574_=_C650 ,C574_=_C666 ,C574_=_C675 ,\nC574_=_C678 ,C574_=_C685 ,C574_=_C691 ,C574_=_C696 ,C574_=_C735 ,C574_=_C766 ,\nC574_=_C783 ,C574_=_C789 ,C574_=_C794 ,C574_=_C799 ,C574_=_C804 ,C574_=_C809 ,\nC574_=_C825 ,C574_=_C831 ,C574_=_C835 ,C574_=_C840 ,C574_=_C841 ,C574_=_C850 ,\nC574_=_C859 ,C574_=_C865 ,C574_=_C874 ,C574_=_C877 ,C574_=_C889 ,C577_=_C584 ,\nC577_=_C616 ,C577_=_C631 ,C577_=_C638 ,C577_=_C665 ,C577_=_C682 ,C577_=_C684 ,\nC577_=_C689 ,C577_=_C705 ,C577_=_C709 ,C577_=_C745 ,C577_=_C764 ,C577_=_C770 ,\nC577_=_C789 ,C577_=_C820 ,C577_=_C829 ,C577_=_C830 ,C577_=_C831 ,C577_=_C849 ,\nC577_=_C852 ,C577_=_C853 ,C577_=_C856 ,C577_=_C859 ,C577_=_C865 ,C577_=_C879 ,\nC577_=_C887 ,C577_=_C892 ,C579_=_C592 ,C579_=_C609 ,C579_=_C625 ,C579_=_C650 ,\nC579_=_C655 ,C579_=_C662 ,C579_=_C667 ,C579_=_C671 ,C579_=_C673 ,C579_=_C679 ,\nC579_=_C686 ,C579_=_C691 ,C579_=_C696 ,C579_=_C709 ,C579_=_C710 ,C579_=_C728 ,\nC579_=_C743 ,C579_=_C751 ,C579_=_C758 ,C579_=_C766 ,C579_=_C769 ,C579_=_C772 ,\nC579_=_C774 ,C579_=_C795 ,C579_=_C802 ,C579_=_C820 ,C579_=_C822 ,C579_=_C823 ,\nC579_=_C830 ,C579_=_C834 ,C579_=_C840 ,C579_=_C848 ,C579_=_C849 ,C579_=_C856 ,\nC579_=_C879 ,C579_=_C887 ,C579_=_C894 ,C582_=_C583 ,C582_=_C586 ,C582_=_C587 ,\nC582_=_C593 ,C582_=_C609 ,C582_=_C624 ,C582_=_C629 ,C582_=_C635 ,C582_=_C646 ,\nC582_=_C648 ,C582_=_C673 ,C582_=_C689 ,C582_=_C701 ,C582_=_C715 ,C582_=_C727 ,\nC582_=_C730 ,C582_=_C739 ,C582_=_C749 ,C582_=_C769 ,C582_=_C773 ,C582_=_C788 ,\nC582_=_C794 ,C582_=_C799 ,C582_=_C809 ,C582_=_C821 ,C582_=_C824 ,C582_=_C828 ,\nC582_=_C829 ,C582_=_C840 ,C582_=_C856 ,C582_=_C874 ,C582_=_C887 ,C582_=_C889 ,\nC582_=_C891 ,C582_=_C892 ,C582_=_C898 ,C583_=_C586 ,C583_=_C597 ,C583_=_C615 ,\nC583_=_C617 ,C583_=_C631 ,C583_=_C651 ,C583_=_C662 ,C583_=_C664 ,C583_=_C679 ,\nC583_=_C703 ,C583_=_C704 ,C583_=_C717 ,C583_=_C727 ,C583_=_C735 ,C583_=_C740 ,\nC583_=_C758 ,C583_=_C764 ,C583_=_C770 ,C583_=_C794 ,C583_=_C799 ,C583_=_C813 ,\nC583_=_C824 ,C583_=_C833 ,C583_=_C849 ,C583_=_C851 ,C583_=_C859 ,C583_=_C867 ,\nC583_=_C894 ,C583_=_C896 ,C583_=_C898 ,C584_=_C587 ,C584_=_C589 ,C584_=_C598 ,\nC584_=_C602 ,C584_=_C629 ,C584_=_C632 ,C584_=_C641 ,C584_=_C665 ,C584_=_C666 ,\nC584_=_C681 ,C584_=_C683 ,C584_=_C691 ,C584_=_C711 ,C584_=_C764 ,C584_=_C803 ,\nC584_=_C804 ,C584_=_C813 ,C584_=_C824 ,C584_=_C829 ,C584_=_C834 ,C584_=_C853 ,\nC584_=_C865 ,C584_=_C870 ,C584_=_C882 ,C584_=_C887 ,C584_=_C889 ,C584_=_C891 ,\nC584_=_C892 ,C585_=_C597 ,C585_=_C626 ,C585_=_C632 ,C585_=_C655 ,C585_=_C664 ,\nC585_=_C667 ,C585_=_C673 ,C585_=_C675 ,C585_=_C679 ,C585_=_C684 ,C585_=_C709 ,\nC585_=_C715 ,C585_=_C759 ,C585_=_C763 ,C585_=_C769 ,C585_=_C770 ,C585_=_C776 ,\nC585_=_C778 ,C585_=_C789 ,C585_=_C791 ,C585_=_C795 ,C585_=_C803 ,C585_=_C804 ,\nC585_=_C833 ,C585_=_C840 ,C585_=_C841 ,C585_=_C850 ,C585_=_C875 ,C585_=_C891 ,\nC585_=_C897 ,C586_=_C587 ,C586_=_C611 ,C586_=_C624 ,C586_=_C628 ,C586_=_C635 ,\nC586_=_C646 ,C586_=_C648 ,C586_=_C651 ,C586_=_C689 ,C586_=_C711 ,C586_=_C715 ,\nC586_=_C730 ,C586_=_C751 ,C586_=_C769 ,C586_=_C773 ,C586_=_C790 ,C586_=_C802 ,\nC586_=_C823 ,C586_=_C824 ,C586_=_C828 ,C586_=_C830 ,C586_=_C833 ,C586_=_C851 ,\nC586_=_C859 ,C586_=_C874 ,C586_=_C889 ,C586_=_C891 ,C586_=_C892 ,C587_=_C589 ,\nC587_=_C592 ,C587_=_C602 ,C587_=_C609 ,C587_=_C617 ,C587_=_C628 ,C587_=_C632 ,\nC587_=_C635 ,C587_=_C651 ,C587_=_C685 ,C587_=_C703 ,C587_=_C711 ,C587_=_C727 ,\nC587_=_C739 ,C587_=_C793 ,C587_=_C799 ,C587_=_C803 ,C587_=_C804 ,C587_=_C813 ,\nC587_=_C823 ,C587_=_C824 ,C587_=_C826 ,C587_=_C829 ,C587_=_C840 ,C587_=_C856 ,\nC587_=_C867 ,C587_=_C891 ,C589_=_C602 ,C589_=_C613 ,C589_=_C632 ,C589_=_C640 ,\nC589_=_C662 ,C589_=_C711 ,C589_=_C715 ,C589_=_C746 ,C589_=_C763 ,C589_=_C772 ,\nC589_=_C778 ,C589_=_C782 ,C589_=_C789 ,C589_=_C802 ,C589_=_C803 ,C589_=_C804 ,\nC589_=_C809 ,C589_=_C813 ,C589_=_C823 ,C589_=_C824 ,C589_=_C828 ,C589_=_C856 ,\nC589_=_C891 ,C589_=_C892 ,C591_=_C592 ,C591_=_C593 ,C591_=_C609 ,C591_=_C629 ,\nC591_=_C682 ,C591_=_C687 ,C591_=_C705 ,C591_=_C711 ,C591_=_C735 ,C591_=_C740 ,\nC591_=_C751 ,C591_=_C825 ,C591_=_C828 ,C591_=_C829 ,C591_=_C835 ,C591_=_C838 ,\nC591_=_C840 ,C591_=_C852 ,C591_=_C853 ,C591_=_C863 ,C591_=_C870 ,C591_=_C889 ,\nC591_=_C891 ,C591_=_C892 ,C591_=_C894 ,C591_=_C896 ,C592_=_C609 ,C592_=_C616 ,\nC592_=_C617 ,C592_=_C625 ,C592_=_C655 ,C592_=_C673 ,C592_=_C682 ,C592_=_C691 ,\nC592_=_C696 ,C592_=_C703 ,C592_=_C710 ,C592_=_C711 ,C592_=_C751 ,C592_=_C758 ,\nC592_=_C813 ,C592_=_C822 ,C592_=_C823 ,C592_=_C829 ,C592_=_C830 ,C592_=_C838 ,\nC592_=_C840 ,C592_=_C849 ,C592_=_C867</w:t>
      </w:r>
    </w:p>
    <w:p>
      <w:pPr>
        <w:pStyle w:val="PreformattedText"/>
        <w:bidi w:val="0"/>
        <w:spacing w:before="0" w:after="0"/>
        <w:jc w:val="left"/>
        <w:rPr/>
      </w:pPr>
      <w:r>
        <w:rPr/>
        <w:t xml:space="preserve"> </w:t>
      </w:r>
      <w:r>
        <w:rPr/>
        <w:t>,C592_=_C889 ,C593_=_C607 ,C593_=_C624 ,\nC593_=_C629 ,C593_=_C635 ,C593_=_C664 ,C593_=_C745 ,C593_=_C751 ,C593_=_C758 ,\nC593_=_C764 ,C593_=_C782 ,C593_=_C791 ,C593_=_C794 ,C593_=_C809 ,C593_=_C840 ,\nC593_=_C852 ,C593_=_C865 ,C593_=_C877 ,C593_=_C884 ,C593_=_C897 ,C596_=_C598 ,\nC596_=_C614 ,C596_=_C615 ,C596_=_C624 ,C596_=_C625 ,C596_=_C638 ,C596_=_C649 ,\nC596_=_C650 ,C596_=_C660 ,C596_=_C667 ,C596_=_C670 ,C596_=_C700 ,C596_=_C704 ,\nC596_=_C731 ,C596_=_C743 ,C596_=_C761 ,C596_=_C773 ,C596_=_C790 ,C596_=_C791 ,\nC596_=_C831 ,C596_=_C834 ,C596_=_C841 ,C596_=_C845 ,C596_=_C850 ,C596_=_C851 ,\nC596_=_C882 ,C596_=_C896 ,C596_=_C898 ,C597_=_C598 ,C597_=_C602 ,C597_=_C631 ,\nC597_=_C648 ,C597_=_C651 ,C597_=_C655 ,C597_=_C664 ,C597_=_C679 ,C597_=_C704 ,\nC597_=_C710 ,C597_=_C715 ,C597_=_C739 ,C597_=_C740 ,C597_=_C758 ,C597_=_C778 ,\nC597_=_C793 ,C597_=_C809 ,C597_=_C813 ,C597_=_C822 ,C597_=_C825 ,C597_=_C826 ,\nC597_=_C838 ,C597_=_C841 ,C597_=_C852 ,C597_=_C856 ,C597_=_C870 ,C597_=_C875 ,\nC598_=_C602 ,C598_=_C614 ,C598_=_C638 ,C598_=_C648 ,C598_=_C649 ,C598_=_C667 ,\nC598_=_C670 ,C598_=_C683 ,C598_=_C709 ,C598_=_C731 ,C598_=_C773 ,C598_=_C795 ,\nC598_=_C813 ,C598_=_C824 ,C598_=_C825 ,C598_=_C830 ,C598_=_C838 ,C598_=_C841 ,\nC598_=_C856 ,C598_=_C870 ,C598_=_C882 ,C598_=_C889 ,C598_=_C892 ,C602_=_C614 ,\nC602_=_C632 ,C602_=_C646 ,C602_=_C681 ,C602_=_C683 ,C602_=_C710 ,C602_=_C711 ,\nC602_=_C743 ,C602_=_C757 ,C602_=_C793 ,C602_=_C803 ,C602_=_C804 ,C602_=_C813 ,\nC602_=_C824 ,C602_=_C829 ,C602_=_C852 ,C602_=_C863 ,C602_=_C870 ,C602_=_C891 ,\nC602_=_C892 ,C602_=_C896 ,C607_=_C611 ,C607_=_C616 ,C607_=_C617 ,C607_=_C635 ,\nC607_=_C650 ,C607_=_C666 ,C607_=_C675 ,C607_=_C696 ,C607_=_C700 ,C607_=_C709 ,\nC607_=_C711 ,C607_=_C715 ,C607_=_C728 ,C607_=_C731 ,C607_=_C740 ,C607_=_C745 ,\nC607_=_C766 ,C607_=_C782 ,C607_=_C783 ,C607_=_C789 ,C607_=_C794 ,C607_=_C809 ,\nC607_=_C813 ,C607_=_C825 ,C607_=_C831 ,C607_=_C834 ,C607_=_C839 ,C607_=_C841 ,\nC607_=_C850 ,C607_=_C852 ,C607_=_C859 ,C607_=_C882 ,C607_=_C884 ,C607_=_C892 ,\nC607_=_C898 ,C609_=_C625 ,C609_=_C629 ,C609_=_C632 ,C609_=_C635 ,C609_=_C651 ,\nC609_=_C655 ,C609_=_C673 ,C609_=_C687 ,C609_=_C691 ,C609_=_C696 ,C609_=_C705 ,\nC609_=_C710 ,C609_=_C727 ,C609_=_C728 ,C609_=_C739 ,C609_=_C740 ,C609_=_C773 ,\nC609_=_C799 ,C609_=_C803 ,C609_=_C822 ,C609_=_C823 ,C609_=_C825 ,C609_=_C829 ,\nC609_=_C830 ,C609_=_C853 ,C609_=_C856 ,C609_=_C859 ,C609_=_C863 ,C609_=_C879 ,\nC609_=_C882 ,C609_=_C892 ,C611_=_C616 ,C611_=_C617 ,C611_=_C638 ,C611_=_C650 ,\nC611_=_C655 ,C611_=_C666 ,C611_=_C675 ,C611_=_C696 ,C611_=_C709 ,C611_=_C711 ,\nC611_=_C728 ,C611_=_C766 ,C611_=_C782 ,C611_=_C783 ,C611_=_C789 ,C611_=_C790 ,\nC611_=_C794 ,C611_=_C795 ,C611_=_C802 ,C611_=_C809 ,C611_=_C820 ,C611_=_C823 ,\nC611_=_C825 ,C611_=_C830 ,C611_=_C831 ,C611_=_C841 ,C611_=_C859 ,C613_=_C614 ,\nC613_=_C629 ,C613_=_C632 ,C613_=_C641 ,C613_=_C659 ,C613_=_C660 ,C613_=_C665 ,\nC613_=_C666 ,C613_=_C677 ,C613_=_C678 ,C613_=_C685 ,C613_=_C691 ,C613_=_C730 ,\nC613_=_C731 ,C613_=_C763 ,C613_=_C772 ,C613_=_C778 ,C613_=_C783 ,C613_=_C789 ,\nC613_=_C802 ,C613_=_C809 ,C613_=_C820 ,C613_=_C822 ,C613_=_C823 ,C613_=_C826 ,\nC613_=_C850 ,C613_=_C856 ,C613_=_C859 ,C613_=_C874 ,C613_=_C898 ,C614_=_C632 ,\nC614_=_C638 ,C614_=_C649 ,C614_=_C667 ,C614_=_C670 ,C614_=_C685 ,C614_=_C730 ,\nC614_=_C731 ,C614_=_C773 ,C614_=_C783 ,C614_=_C802 ,C614_=_C821 ,C614_=_C829 ,\nC614_=_C841 ,C614_=_C850 ,C614_=_C863 ,C614_=_C882 ,C614_=_C896 ,C614_=_C897 ,\nC615_=_C617 ,C615_=_C625 ,C615_=_C640 ,C615_=_C660 ,C615_=_C664 ,C615_=_C679 ,\nC615_=_C681 ,C615_=_C685 ,C615_=_C689 ,C615_=_C696 ,C615_=_C703 ,C615_=_C717 ,\nC615_=_C727 ,C615_=_C730 ,C615_=_C735 ,C615_=_C739 ,C615_=_C758 ,C615_=_C761 ,\nC615_=_C763 ,C615_=_C764 ,C615_=_C770 ,C615_=_C774 ,C615_=_C782 ,C615_=_C783 ,\nC615_=_C788 ,C615_=_C790 ,C615_=_C794 ,C615_=_C799 ,C615_=_C839 ,C615_=_C848 ,\nC615_=_C849 ,C615_=_C867 ,C615_=_C875 ,C615_=_C884 ,C615_=_C894 ,C615_=_C896 ,\nC616_=_C617 ,C616_=_C625 ,C616_=_C638 ,C616_=_C650 ,C616_=_C666 ,C616_=_C675 ,\nC616_=_C684 ,C616_=_C689 ,C616_=_C696 ,C616_=_C709 ,C616_=_C764 ,C616_=_C766 ,\nC616_=_C774 ,C616_=_C783 ,C616_=_C789 ,C616_=_C794 ,C616_=_C804 ,C616_=_C809 ,\nC616_=_C825 ,C616_=_C828 ,C616_=_C830 ,C616_=_C831 ,C616_=_C841 ,C616_=_C845 ,\nC616_=_C856 ,C616_=_C859 ,C616_=_C867 ,C616_=_C884 ,C616_=_C892 ,C616_=_C896 ,\nC617_=_C650 ,C617_=_C664 ,C617_=_C666 ,C617_=_C675 ,C617_=_C679 ,C617_=_C696 ,\nC617_=_C703 ,C617_=_C717 ,C617_=_C727 ,C617_=_C730 ,C617_=_C735 ,C617_=_C758 ,\nC617_=_C764 ,C617_=_C766 ,C617_=_C770 ,C617_=_C776 ,C617_=_C782 ,C617_=_C783 ,\nC617_=_C788 ,C617_=_C789 ,C617_=_C794 ,C617_=_C799 ,C617_=_C809 ,C617_=_C813 ,\nC617_=_C825 ,C617_=_C831 ,C617_=_C840 ,C617_=_C841 ,C617_=_C849 ,C617_=_C852 ,\nC617_=_C859 ,C617_=_C867 ,C617_=_C875 ,C617_=_C884 ,C617_=_C894 ,C624_=_C646 ,\nC624_=_C648 ,C624_=_C649 ,C624_=_C675 ,C624_=_C684 ,C624_=_C686 ,C624_=_C689 ,\nC624_=_C704 ,C624_=_C710 ,C624_=_C715 ,C624_=_C730 ,C624_=_C735 ,C624_=_C740 ,\nC624_=_C743 ,C624_=_C749 ,C624_=_C764 ,C624_=_C769 ,C624_=_C773 ,C624_=_C776 ,\nC624_=_C791 ,C624_=_C809 ,C624_=_C828 ,C624_=_C851 ,C624_=_C865 ,C624_=_C874 ,\nC624_=_C877 ,C624_=_C879 ,C624_=_C887 ,C624_=_C889 ,C624_=_C891 ,C624_=_C892 ,\nC624_=_C897 ,C625_=_C655 ,C625_=_C659 ,C625_=_C671 ,C625_=_C673 ,C625_=_C689 ,\nC625_=_C691 ,C625_=_C696 ,C625_=_C710 ,C625_=_C739 ,C625_=_C746 ,C625_=_C749 ,\nC625_=_C761 ,C625_=_C774 ,C625_=_C809 ,C625_=_C822 ,C625_=_C823 ,C625_=_C828 ,\nC625_=_C830 ,C625_=_C834 ,C625_=_C838 ,C625_=_C839 ,C625_=_C845 ,C625_=_C848 ,\nC625_=_C884 ,C625_=_C896 ,C625_=_C898 ,C626_=_C628 ,C626_=_C629 ,C626_=_C655 ,\nC626_=_C665 ,C626_=_C667 ,C626_=_C671 ,C626_=_C672 ,C626_=_C673 ,C626_=_C675 ,\nC626_=_C681 ,C626_=_C705 ,C626_=_C709 ,C626_=_C735 ,C626_=_C737 ,C626_=_C759 ,\nC626_=_C766 ,C626_=_C776 ,C626_=_C778 ,C626_=_C782 ,C626_=_C783 ,C626_=_C789 ,\nC626_=_C803 ,C626_=_C804 ,C626_=_C825 ,C626_=_C831 ,C626_=_C833 ,C626_=_C838 ,\nC626_=_C840 ,C626_=_C863 ,C626_=_C877 ,C626_=_C889 ,C626_=_C897 ,C628_=_C629 ,\nC628_=_C635 ,C628_=_C651 ,C628_=_C672 ,C628_=_C677 ,C628_=_C700 ,C628_=_C701 ,\nC628_=_C703 ,C628_=_C704 ,C628_=_C727 ,C628_=_C735 ,C628_=_C737 ,C628_=_C743 ,\nC628_=_C746 ,C628_=_C757 ,C628_=_C759 ,C628_=_C776 ,C628_=_C778 ,C628_=_C782 ,\nC628_=_C794 ,C628_=_C795 ,C628_=_C803 ,C628_=_C828 ,C628_=_C830 ,C628_=_C831 ,\nC628_=_C845 ,C628_=_C853 ,C628_=_C877 ,C628_=_C887 ,C628_=_C896 ,C629_=_C631 ,\nC629_=_C655 ,C629_=_C659 ,C629_=_C665 ,C629_=_C666 ,C629_=_C677 ,C629_=_C678 ,\nC629_=_C681 ,C629_=_C687 ,C629_=_C705 ,C629_=_C735 ,C629_=_C737 ,C629_=_C740 ,\nC629_=_C772 ,C629_=_C794 ,C629_=_C809 ,C629_=_C825 ,C629_=_C826 ,C629_=_C834 ,\nC629_=_C840 ,C629_=_C849 ,C629_=_C853 ,C629_=_C859 ,C629_=_C863 ,C629_=_C870 ,\nC629_=_C891 ,C629_=_C892 ,C629_=_C898 ,C631_=_C632 ,C631_=_C651 ,C631_=_C655 ,\nC631_=_C664 ,C631_=_C679 ,C631_=_C704 ,C631_=_C737 ,C631_=_C739 ,C631_=_C740 ,\nC631_=_C758 ,C631_=_C770 ,C631_=_C788 ,C631_=_C802 ,C631_=_C803 ,C631_=_C813 ,\nC631_=_C820 ,C631_=_C831 ,C631_=_C835 ,C631_=_C849 ,C631_=_C865 ,C631_=_C877 ,\nC631_=_C898 ,C632_=_C651 ,C632_=_C667 ,C632_=_C673 ,C632_=_C675 ,C632_=_C683 ,\nC632_=_C685 ,C632_=_C703 ,C632_=_C711 ,C632_=_C715 ,C632_=_C730 ,C632_=_C731 ,\nC632_=_C739 ,C632_=_C766 ,C632_=_C773 ,C632_=_C783 ,C632_=_C791 ,C632_=_C802 ,\nC632_=_C803 ,C632_=_C804 ,C632_=_C813 ,C632_=_C824 ,C632_=_C850 ,C632_=_C851 ,\nC632_=_C853 ,C632_=_C882 ,C632_=_C891 ,C635_=_C646 ,C635_=_C651 ,C635_=_C663 ,\nC635_=_C671 ,C635_=_C672 ,C635_=_C682 ,C635_=_C687 ,C635_=_C727 ,C635_=_C735 ,\nC635_=_C739 ,C635_=_C740 ,C635_=_C743 ,C635_=_C745 ,C635_=_C753 ,C635_=_C757 ,\nC635_=_C773 ,C635_=_C776 ,C635_=_C782 ,C635_=_C793 ,C635_=_C799 ,C635_=_C820 ,\nC635_=_C826 ,C635_=_C828 ,C635_=_C829 ,C635_=_C833 ,C635_=_C838 ,C635_=_C856 ,\nC635_=_C863 ,C635_=_C877 ,C635_=_C884 ,C635_=_C891 ,C638_=_C646 ,C638_=_C649 ,\nC638_=_C660 ,C638_=_C663 ,C638_=_C667 ,C638_=_C670 ,C638_=_C681 ,C638_=_C684 ,\nC638_=_C689 ,C638_=_C709 ,C638_=_C717 ,C638_=_C731 ,C638_=_C737 ,C638_=_C740 ,\nC638_=_C749 ,C638_=_C751 ,C638_=_C764 ,C638_=_C773 ,C638_=_C789 ,C638_=_C799 ,\nC638_=_C830 ,C638_=_C835 ,C638_=_C839 ,C638_=_C841 ,C638_=_C856 ,C638_=_C882 ,\nC638_=_C889 ,C638_=_C892 ,C638_=_C896 ,C640_=_C641 ,C640_=_C650 ,C640_=_C660 ,\nC640_=_C670 ,C640_=_C681 ,C640_=_C682 ,C640_=_C683 ,C640_=_C684 ,C640_=_C685 ,\nC640_=_C689 ,C640_=_C711 ,C640_=_C727 ,C640_=_C737 ,C640_=_C753 ,C640_=_C761 ,\nC640_=_C763 ,C640_=_C774 ,C640_=_C788 ,C640_=_C789 ,C640_=_C823 ,C640_=_C824 ,\nC640_=_C839 ,C640_=_C840 ,C640_=_C867 ,C640_=_C875 ,C640_=_C879 ,C640_=_C884 ,\nC640_=_C889 ,C640_=_C894 ,C640_=_C896 ,C641_=_C660 ,C641_=_C681 ,C641_=_C683 ,\nC641_=_C691 ,C641_=_C696 ,C641_=_C701 ,C641_=_C704 ,C641_=_C753 ,C641_=_C761 ,\nC641_=_C778 ,C641_=_C782 ,C641_=_C790 ,C641_=_C820 ,C641_=_C822 ,C641_=_C823 ,\nC641_=_C833 ,C641_=_C867 ,C641_=_C874 ,C641_=_C882 ,C641_=_C884 ,C641_=_C889 ,\nC641_=_C894 ,C641_=_C898 ,C646_=_C648 ,C646_=_C660 ,C646_=_C663 ,C646_=_C671 ,\nC646_=_C681 ,C646_=_C682 ,C646_=_C689 ,C646_=_C715 ,C646_=_C730 ,C646_=_C731 ,\nC646_=_C735 ,C646_=_C737 ,C646_=_C743 ,C646_=_C757 ,C646_=_C759 ,C646_=_C769 ,\nC646_=_C773 ,C646_=_C783 ,C646_=_C793 ,C646_=_C799 ,C646_=_C820 ,C646_=_C824 ,\nC646_=_C828 ,C646_=_C833 ,C646_=_C835 ,C646_=_C838 ,C646_=_C839 ,C646_=_C841 ,\nC646_=_C865 ,C646_=_C874 ,C646_=_C889 ,C646_=_C891 ,C646_=_C892 ,C646_=_C896 ,\nC646_=_C898 ,C648_=_C649 ,C648_=_C659 ,C648_=_C675 ,C648_=_C689 ,C648_=_C715 ,\nC648_=_C728 ,C648_=_C730 ,C648_=_C748 ,C648_=_C757 ,C648_=_C758 ,C648_=_C759 ,\nC648_=_C769 ,C648_=_C773 ,C648_=_C825 ,C648_=_C828 ,C648_=_C829 ,C648_=_C838 ,\nC648_=_C839 ,C648_=_C841 ,C648_=_C856 ,C648_=_C874 ,C648_=_C875 ,C648_=_C889 ,\nC648_=_C891 ,C648_=_C892 ,C648_=_C894 ,C648_=_C898 ,C649_=_C667 ,C649_=_C670 ,\nC649_=_C684 ,C649_=_C686 ,C649_=_C687 ,C649_=_C717 ,C649_=_C731 ,C649_=_C757 ,\nC649_=_C758 ,C649_=_C759</w:t>
      </w:r>
    </w:p>
    <w:p>
      <w:pPr>
        <w:pStyle w:val="PreformattedText"/>
        <w:bidi w:val="0"/>
        <w:spacing w:before="0" w:after="0"/>
        <w:jc w:val="left"/>
        <w:rPr/>
      </w:pPr>
      <w:r>
        <w:rPr/>
        <w:t xml:space="preserve"> </w:t>
      </w:r>
      <w:r>
        <w:rPr/>
        <w:t>,C649_=_C764 ,C649_=_C773 ,C649_=_C776 ,C649_=_C778 ,\nC649_=_C791 ,C649_=_C809 ,C649_=_C813 ,C649_=_C825 ,C649_=_C841 ,C649_=_C882 ,\nC649_=_C892 ,C649_=_C894 ,C649_=_C897 ,C650_=_C651 ,C650_=_C666 ,C650_=_C670 ,\nC650_=_C671 ,C650_=_C675 ,C650_=_C686 ,C650_=_C696 ,C650_=_C700 ,C650_=_C709 ,\nC650_=_C710 ,C650_=_C727 ,C650_=_C737 ,C650_=_C743 ,C650_=_C758 ,C650_=_C766 ,\nC650_=_C783 ,C650_=_C789 ,C650_=_C794 ,C650_=_C795 ,C650_=_C802 ,C650_=_C809 ,\nC650_=_C825 ,C650_=_C831 ,C650_=_C841 ,C650_=_C850 ,C650_=_C859 ,C650_=_C863 ,\nC650_=_C875 ,C650_=_C879 ,C650_=_C882 ,C650_=_C889 ,C650_=_C898 ,C651_=_C664 ,\nC651_=_C665 ,C651_=_C671 ,C651_=_C679 ,C651_=_C704 ,C651_=_C727 ,C651_=_C740 ,\nC651_=_C758 ,C651_=_C759 ,C651_=_C773 ,C651_=_C789 ,C651_=_C813 ,C651_=_C853 ,\nC651_=_C863 ,C651_=_C867 ,C651_=_C882 ,C651_=_C897 ,C655_=_C673 ,C655_=_C691 ,\nC655_=_C696 ,C655_=_C709 ,C655_=_C710 ,C655_=_C715 ,C655_=_C728 ,C655_=_C748 ,\nC655_=_C759 ,C655_=_C766 ,C655_=_C778 ,C655_=_C795 ,C655_=_C822 ,C655_=_C823 ,\nC655_=_C830 ,C655_=_C831 ,C655_=_C833 ,C655_=_C841 ,C655_=_C845 ,C655_=_C848 ,\nC655_=_C849 ,C655_=_C851 ,C655_=_C863 ,C655_=_C875 ,C655_=_C898 ,C659_=_C665 ,\nC659_=_C666 ,C659_=_C671 ,C659_=_C675 ,C659_=_C677 ,C659_=_C678 ,C659_=_C682 ,\nC659_=_C746 ,C659_=_C748 ,C659_=_C749 ,C659_=_C772 ,C659_=_C799 ,C659_=_C821 ,\nC659_=_C826 ,C659_=_C829 ,C659_=_C830 ,C659_=_C838 ,C659_=_C859 ,C659_=_C874 ,\nC659_=_C882 ,C659_=_C884 ,C659_=_C894 ,C660_=_C662 ,C660_=_C677 ,C660_=_C678 ,\nC660_=_C679 ,C660_=_C681 ,C660_=_C682 ,C660_=_C683 ,C660_=_C684 ,C660_=_C737 ,\nC660_=_C746 ,C660_=_C769 ,C660_=_C788 ,C660_=_C789 ,C660_=_C790 ,C660_=_C799 ,\nC660_=_C820 ,C660_=_C822 ,C660_=_C825 ,C660_=_C835 ,C660_=_C839 ,C660_=_C841 ,\nC660_=_C874 ,C660_=_C875 ,C660_=_C877 ,C660_=_C879 ,C660_=_C894 ,C660_=_C896 ,\nC660_=_C897 ,C660_=_C898 ,C662_=_C667 ,C662_=_C686 ,C662_=_C704 ,C662_=_C717 ,\nC662_=_C728 ,C662_=_C743 ,C662_=_C748 ,C662_=_C751 ,C662_=_C757 ,C662_=_C766 ,\nC662_=_C769 ,C662_=_C774 ,C662_=_C782 ,C662_=_C795 ,C662_=_C802 ,C662_=_C820 ,\nC662_=_C825 ,C662_=_C828 ,C662_=_C834 ,C662_=_C848 ,C662_=_C849 ,C662_=_C856 ,\nC662_=_C859 ,C662_=_C874 ,C662_=_C875 ,C662_=_C879 ,C662_=_C894 ,C662_=_C896 ,\nC662_=_C897 ,C663_=_C664 ,C663_=_C667 ,C663_=_C672 ,C663_=_C678 ,C663_=_C682 ,\nC663_=_C683 ,C663_=_C685 ,C663_=_C687 ,C663_=_C717 ,C663_=_C731 ,C663_=_C739 ,\nC663_=_C753 ,C663_=_C757 ,C663_=_C759 ,C663_=_C770 ,C663_=_C772 ,C663_=_C773 ,\nC663_=_C774 ,C663_=_C776 ,C663_=_C783 ,C663_=_C793 ,C663_=_C794 ,C663_=_C799 ,\nC663_=_C826 ,C663_=_C828 ,C663_=_C834 ,C663_=_C851 ,C663_=_C877 ,C663_=_C889 ,\nC663_=_C891 ,C663_=_C892 ,C663_=_C898 ,C664_=_C679 ,C664_=_C684 ,C664_=_C703 ,\nC664_=_C704 ,C664_=_C717 ,C664_=_C727 ,C664_=_C735 ,C664_=_C740 ,C664_=_C758 ,\nC664_=_C764 ,C664_=_C769 ,C664_=_C770 ,C664_=_C772 ,C664_=_C773 ,C664_=_C774 ,\nC664_=_C776 ,C664_=_C791 ,C664_=_C794 ,C664_=_C799 ,C664_=_C813 ,C664_=_C834 ,\nC664_=_C849 ,C664_=_C850 ,C664_=_C852 ,C664_=_C859 ,C664_=_C867 ,C664_=_C891 ,\nC664_=_C894 ,C664_=_C897 ,C665_=_C666 ,C665_=_C667 ,C665_=_C671 ,C665_=_C672 ,\nC665_=_C673 ,C665_=_C675 ,C665_=_C677 ,C665_=_C678 ,C665_=_C679 ,C665_=_C717 ,\nC665_=_C759 ,C665_=_C764 ,C665_=_C772 ,C665_=_C782 ,C665_=_C783 ,C665_=_C789 ,\nC665_=_C824 ,C665_=_C825 ,C665_=_C826 ,C665_=_C829 ,C665_=_C831 ,C665_=_C835 ,\nC665_=_C838 ,C665_=_C853 ,C665_=_C859 ,C665_=_C865 ,C665_=_C870 ,C665_=_C887 ,\nC665_=_C896 ,C666_=_C667 ,C666_=_C670 ,C666_=_C675 ,C666_=_C677 ,C666_=_C678 ,\nC666_=_C681 ,C666_=_C696 ,C666_=_C731 ,C666_=_C735 ,C666_=_C746 ,C666_=_C766 ,\nC666_=_C772 ,C666_=_C774 ,C666_=_C783 ,C666_=_C789 ,C666_=_C794 ,C666_=_C809 ,\nC666_=_C824 ,C666_=_C825 ,C666_=_C826 ,C666_=_C831 ,C666_=_C834 ,C666_=_C835 ,\nC666_=_C841 ,C666_=_C853 ,C666_=_C859 ,C666_=_C870 ,C666_=_C891 ,C666_=_C896 ,\nC666_=_C897 ,C667_=_C670 ,C667_=_C673 ,C667_=_C675 ,C667_=_C683 ,C667_=_C685 ,\nC667_=_C686 ,C667_=_C705 ,C667_=_C715 ,C667_=_C728 ,C667_=_C731 ,C667_=_C743 ,\nC667_=_C751 ,C667_=_C769 ,C667_=_C773 ,C667_=_C774 ,C667_=_C791 ,C667_=_C794 ,\nC667_=_C795 ,C667_=_C799 ,C667_=_C802 ,C667_=_C820 ,C667_=_C824 ,C667_=_C831 ,\nC667_=_C834 ,C667_=_C835 ,C667_=_C841 ,C667_=_C848 ,C667_=_C849 ,C667_=_C856 ,\nC667_=_C870 ,C667_=_C882 ,C667_=_C889 ,C667_=_C894 ,C667_=_C896 ,C670_=_C727 ,\nC670_=_C731 ,C670_=_C737 ,C670_=_C745 ,C670_=_C748 ,C670_=_C749 ,C670_=_C753 ,\nC670_=_C763 ,C670_=_C773 ,C670_=_C774 ,C670_=_C776 ,C670_=_C778 ,C670_=_C823 ,\nC670_=_C835 ,C670_=_C841 ,C670_=_C851 ,C670_=_C875 ,C670_=_C877 ,C670_=_C882 ,\nC670_=_C889 ,C670_=_C897 ,C671_=_C672 ,C671_=_C673 ,C671_=_C675 ,C671_=_C679 ,\nC671_=_C686 ,C671_=_C709 ,C671_=_C710 ,C671_=_C735 ,C671_=_C737 ,C671_=_C746 ,\nC671_=_C749 ,C671_=_C757 ,C671_=_C758 ,C671_=_C759 ,C671_=_C773 ,C671_=_C782 ,\nC671_=_C783 ,C671_=_C789 ,C671_=_C802 ,C671_=_C820 ,C671_=_C825 ,C671_=_C833 ,\nC671_=_C838 ,C671_=_C839 ,C671_=_C865 ,C671_=_C879 ,C671_=_C884 ,C672_=_C673 ,\nC672_=_C675 ,C672_=_C677 ,C672_=_C682 ,C672_=_C687 ,C672_=_C700 ,C672_=_C701 ,\nC672_=_C703 ,C672_=_C704 ,C672_=_C717 ,C672_=_C737 ,C672_=_C739 ,C672_=_C753 ,\nC672_=_C757 ,C672_=_C772 ,C672_=_C776 ,C672_=_C782 ,C672_=_C783 ,C672_=_C793 ,\nC672_=_C803 ,C672_=_C820 ,C672_=_C825 ,C672_=_C826 ,C672_=_C828 ,C672_=_C831 ,\nC672_=_C838 ,C672_=_C845 ,C672_=_C848 ,C672_=_C853 ,C672_=_C877 ,C672_=_C887 ,\nC672_=_C891 ,C672_=_C896 ,C672_=_C897 ,C673_=_C675 ,C673_=_C691 ,C673_=_C696 ,\nC673_=_C701 ,C673_=_C710 ,C673_=_C715 ,C673_=_C749 ,C673_=_C782 ,C673_=_C783 ,\nC673_=_C788 ,C673_=_C791 ,C673_=_C821 ,C673_=_C822 ,C673_=_C823 ,C673_=_C825 ,\nC673_=_C830 ,C673_=_C834 ,C673_=_C838 ,C673_=_C849 ,C673_=_C856 ,C673_=_C879 ,\nC673_=_C887 ,C675_=_C696 ,C675_=_C700 ,C675_=_C709 ,C675_=_C710 ,C675_=_C711 ,\nC675_=_C715 ,C675_=_C731 ,C675_=_C735 ,C675_=_C740 ,C675_=_C749 ,C675_=_C766 ,\nC675_=_C782 ,C675_=_C783 ,C675_=_C789 ,C675_=_C791 ,C675_=_C794 ,C675_=_C809 ,\nC675_=_C825 ,C675_=_C829 ,C675_=_C831 ,C675_=_C834 ,C675_=_C838 ,C675_=_C839 ,\nC675_=_C841 ,C675_=_C850 ,C675_=_C852 ,C675_=_C859 ,C675_=_C874 ,C675_=_C879 ,\nC675_=_C887 ,C677_=_C678 ,C677_=_C679 ,C677_=_C687 ,C677_=_C746 ,C677_=_C772 ,\nC677_=_C776 ,C677_=_C782 ,C677_=_C788 ,C677_=_C789 ,C677_=_C826 ,C677_=_C831 ,\nC677_=_C835 ,C677_=_C839 ,C677_=_C852 ,C677_=_C853 ,C677_=_C859 ,C677_=_C877 ,\nC677_=_C897 ,C678_=_C679 ,C678_=_C685 ,C678_=_C691 ,C678_=_C746 ,C678_=_C753 ,\nC678_=_C766 ,C678_=_C772 ,C678_=_C804 ,C678_=_C821 ,C678_=_C826 ,C678_=_C833 ,\nC678_=_C835 ,C678_=_C838 ,C678_=_C839 ,C678_=_C851 ,C678_=_C859 ,C678_=_C865 ,\nC678_=_C874 ,C678_=_C875 ,C678_=_C877 ,C678_=_C897 ,C679_=_C684 ,C679_=_C686 ,\nC679_=_C696 ,C679_=_C704 ,C679_=_C730 ,C679_=_C740 ,C679_=_C746 ,C679_=_C758 ,\nC679_=_C759 ,C679_=_C766 ,C679_=_C769 ,C679_=_C772 ,C679_=_C782 ,C679_=_C783 ,\nC679_=_C788 ,C679_=_C789 ,C679_=_C813 ,C679_=_C835 ,C679_=_C839 ,C679_=_C850 ,\nC679_=_C875 ,C679_=_C877 ,C679_=_C884 ,C679_=_C887 ,C679_=_C891 ,C679_=_C897 ,\nC681_=_C683 ,C681_=_C685 ,C681_=_C689 ,C681_=_C737 ,C681_=_C743 ,C681_=_C757 ,\nC681_=_C761 ,C681_=_C763 ,C681_=_C774 ,C681_=_C782 ,C681_=_C793 ,C681_=_C799 ,\nC681_=_C834 ,C681_=_C835 ,C681_=_C839 ,C681_=_C841 ,C681_=_C870 ,C681_=_C877 ,\nC681_=_C884 ,C681_=_C891 ,C681_=_C894 ,C681_=_C896 ,C682_=_C683 ,C682_=_C684 ,\nC682_=_C687 ,C682_=_C705 ,C682_=_C711 ,C682_=_C731 ,C682_=_C739 ,C682_=_C748 ,\nC682_=_C749 ,C682_=_C751 ,C682_=_C753 ,C682_=_C757 ,C682_=_C759 ,C682_=_C776 ,\nC682_=_C783 ,C682_=_C788 ,C682_=_C789 ,C682_=_C793 ,C682_=_C826 ,C682_=_C828 ,\nC682_=_C829 ,C682_=_C838 ,C682_=_C839 ,C682_=_C849 ,C682_=_C852 ,C682_=_C877 ,\nC682_=_C879 ,C682_=_C887 ,C682_=_C889 ,C682_=_C891 ,C682_=_C894 ,C682_=_C898 ,\nC683_=_C684 ,C683_=_C685 ,C683_=_C703 ,C683_=_C709 ,C683_=_C761 ,C683_=_C766 ,\nC683_=_C782 ,C683_=_C788 ,C683_=_C789 ,C683_=_C794 ,C683_=_C799 ,C683_=_C824 ,\nC683_=_C839 ,C683_=_C851 ,C683_=_C856 ,C683_=_C870 ,C683_=_C879 ,C683_=_C889 ,\nC683_=_C892 ,C683_=_C894 ,C684_=_C686 ,C684_=_C689 ,C684_=_C701 ,C684_=_C709 ,\nC684_=_C749 ,C684_=_C763 ,C684_=_C764 ,C684_=_C769 ,C684_=_C770 ,C684_=_C776 ,\nC684_=_C788 ,C684_=_C789 ,C684_=_C791 ,C684_=_C795 ,C684_=_C802 ,C684_=_C809 ,\nC684_=_C823 ,C684_=_C830 ,C684_=_C839 ,C684_=_C841 ,C684_=_C850 ,C684_=_C856 ,\nC684_=_C879 ,C684_=_C891 ,C684_=_C892 ,C684_=_C894 ,C684_=_C897 ,C685_=_C686 ,\nC685_=_C689 ,C685_=_C691 ,C685_=_C730 ,C685_=_C731 ,C685_=_C737 ,C685_=_C748 ,\nC685_=_C751 ,C685_=_C761 ,C685_=_C763 ,C685_=_C774 ,C685_=_C783 ,C685_=_C790 ,\nC685_=_C791 ,C685_=_C793 ,C685_=_C794 ,C685_=_C799 ,C685_=_C802 ,C685_=_C804 ,\nC685_=_C823 ,C685_=_C826 ,C685_=_C850 ,C685_=_C865 ,C685_=_C867 ,C685_=_C884 ,\nC685_=_C898 ,C686_=_C709 ,C686_=_C710 ,C686_=_C728 ,C686_=_C737 ,C686_=_C743 ,\nC686_=_C748 ,C686_=_C751 ,C686_=_C753 ,C686_=_C758 ,C686_=_C763 ,C686_=_C766 ,\nC686_=_C769 ,C686_=_C772 ,C686_=_C774 ,C686_=_C776 ,C686_=_C788 ,C686_=_C790 ,\nC686_=_C791 ,C686_=_C795 ,C686_=_C802 ,C686_=_C809 ,C686_=_C820 ,C686_=_C834 ,\nC686_=_C848 ,C686_=_C849 ,C686_=_C856 ,C686_=_C879 ,C686_=_C887 ,C686_=_C894 ,\nC686_=_C897 ,C686_=_C898 ,C687_=_C703 ,C687_=_C705 ,C687_=_C731 ,C687_=_C739 ,\nC687_=_C740 ,C687_=_C753 ,C687_=_C757 ,C687_=_C774 ,C687_=_C776 ,C687_=_C788 ,\nC687_=_C790 ,C687_=_C793 ,C687_=_C825 ,C687_=_C826 ,C687_=_C828 ,C687_=_C831 ,\nC687_=_C834 ,C687_=_C850 ,C687_=_C851 ,C687_=_C853 ,C687_=_C863 ,C687_=_C877 ,\nC687_=_C882 ,C687_=_C891 ,C687_=_C892 ,C689_=_C709 ,C689_=_C715 ,C689_=_C730 ,\nC689_=_C761 ,C689_=_C763 ,C689_=_C764 ,C689_=_C769 ,C689_=_C773 ,C689_=_C774 ,\nC689_=_C783 ,C689_=_C789 ,C689_=_C803 ,C689_=_C804 ,C689_=_C809 ,C689_=_C828 ,\nC689_=_C830 ,C689_=_C853 ,C689_=_C856 ,C689_=_C874 ,C689_=_C877 ,C689_=_C879 ,\nC689_=_C884 ,C689_=_C889 ,C689_=_C891 ,C689_=_C892 ,C689_=_C896 ,C691_=_C696 ,\nC691_=_C710 ,C691_=_C804 ,C691_=_C821 ,C691_=_C822 ,C691_=_C823 ,C691_=_C830 ,\nC691_=_C838 ,C691_=_C850 ,C691_=_C865 ,C691_=_C874 ,C691_=_C875 ,C691_=_C882 ,\nC691_=_C884</w:t>
      </w:r>
    </w:p>
    <w:p>
      <w:pPr>
        <w:pStyle w:val="PreformattedText"/>
        <w:bidi w:val="0"/>
        <w:spacing w:before="0" w:after="0"/>
        <w:jc w:val="left"/>
        <w:rPr/>
      </w:pPr>
      <w:r>
        <w:rPr/>
        <w:t xml:space="preserve"> </w:t>
      </w:r>
      <w:r>
        <w:rPr/>
        <w:t>,C691_=_C889 ,C696_=_C701 ,C696_=_C704 ,C696_=_C710 ,C696_=_C730 ,\nC696_=_C764 ,C696_=_C766 ,C696_=_C782 ,C696_=_C783 ,C696_=_C788 ,C696_=_C789 ,\nC696_=_C790 ,C696_=_C794 ,C696_=_C809 ,C696_=_C822 ,C696_=_C823 ,C696_=_C825 ,\nC696_=_C830 ,C696_=_C831 ,C696_=_C833 ,C696_=_C841 ,C696_=_C845 ,C696_=_C848 ,\nC696_=_C859 ,C696_=_C875 ,C696_=_C884 ,C696_=_C887 ,C700_=_C701 ,C700_=_C703 ,\nC700_=_C704 ,C700_=_C709 ,C700_=_C711 ,C700_=_C731 ,C700_=_C776 ,C700_=_C790 ,\nC700_=_C803 ,C700_=_C822 ,C700_=_C831 ,C700_=_C834 ,C700_=_C839 ,C700_=_C845 ,\nC700_=_C848 ,C700_=_C850 ,C700_=_C852 ,C700_=_C863 ,C700_=_C882 ,C700_=_C884 ,\nC700_=_C887 ,C700_=_C892 ,C700_=_C896 ,C700_=_C898 ,C701_=_C703 ,C701_=_C704 ,\nC701_=_C749 ,C701_=_C764 ,C701_=_C776 ,C701_=_C778 ,C701_=_C788 ,C701_=_C802 ,\nC701_=_C803 ,C701_=_C821 ,C701_=_C823 ,C701_=_C845 ,C701_=_C848 ,C701_=_C874 ,\nC701_=_C887 ,C701_=_C896 ,C703_=_C704 ,C703_=_C717 ,C703_=_C727 ,C703_=_C735 ,\nC703_=_C758 ,C703_=_C764 ,C703_=_C766 ,C703_=_C770 ,C703_=_C776 ,C703_=_C788 ,\nC703_=_C794 ,C703_=_C799 ,C703_=_C803 ,C703_=_C813 ,C703_=_C822 ,C703_=_C831 ,\nC703_=_C840 ,C703_=_C845 ,C703_=_C849 ,C703_=_C850 ,C703_=_C851 ,C703_=_C867 ,\nC703_=_C887 ,C703_=_C889 ,C703_=_C894 ,C703_=_C896 ,C704_=_C740 ,C704_=_C743 ,\nC704_=_C757 ,C704_=_C758 ,C704_=_C759 ,C704_=_C769 ,C704_=_C776 ,C704_=_C790 ,\nC704_=_C791 ,C704_=_C803 ,C704_=_C813 ,C704_=_C833 ,C704_=_C845 ,C704_=_C851 ,\nC704_=_C879 ,C704_=_C884 ,C704_=_C887 ,C704_=_C896 ,C704_=_C897 ,C705_=_C740 ,\nC705_=_C745 ,C705_=_C751 ,C705_=_C753 ,C705_=_C791 ,C705_=_C793 ,C705_=_C795 ,\nC705_=_C821 ,C705_=_C825 ,C705_=_C828 ,C705_=_C849 ,C705_=_C850 ,C705_=_C852 ,\nC705_=_C853 ,C705_=_C863 ,C705_=_C870 ,C705_=_C874 ,C705_=_C887 ,C705_=_C889 ,\nC705_=_C891 ,C705_=_C892 ,C705_=_C894 ,C705_=_C896 ,C709_=_C710 ,C709_=_C711 ,\nC709_=_C728 ,C709_=_C731 ,C709_=_C758 ,C709_=_C759 ,C709_=_C764 ,C709_=_C776 ,\nC709_=_C778 ,C709_=_C789 ,C709_=_C795 ,C709_=_C802 ,C709_=_C803 ,C709_=_C804 ,\nC709_=_C824 ,C709_=_C830 ,C709_=_C833 ,C709_=_C834 ,C709_=_C839 ,C709_=_C840 ,\nC709_=_C850 ,C709_=_C852 ,C709_=_C856 ,C709_=_C879 ,C709_=_C889 ,C709_=_C892 ,\nC709_=_C897 ,C710_=_C735 ,C710_=_C740 ,C710_=_C749 ,C710_=_C758 ,C710_=_C793 ,\nC710_=_C802 ,C710_=_C804 ,C710_=_C809 ,C710_=_C813 ,C710_=_C822 ,C710_=_C823 ,\nC710_=_C829 ,C710_=_C830 ,C710_=_C840 ,C710_=_C852 ,C710_=_C853 ,C710_=_C865 ,\nC710_=_C870 ,C710_=_C874 ,C710_=_C879 ,C710_=_C884 ,C710_=_C887 ,C711_=_C731 ,\nC711_=_C751 ,C711_=_C761 ,C711_=_C790 ,C711_=_C802 ,C711_=_C803 ,C711_=_C804 ,\nC711_=_C813 ,C711_=_C821 ,C711_=_C823 ,C711_=_C824 ,C711_=_C829 ,C711_=_C830 ,\nC711_=_C834 ,C711_=_C838 ,C711_=_C839 ,C711_=_C850 ,C711_=_C852 ,C711_=_C859 ,\nC711_=_C889 ,C711_=_C891 ,C715_=_C728 ,C715_=_C730 ,C715_=_C743 ,C715_=_C745 ,\nC715_=_C746 ,C715_=_C769 ,C715_=_C772 ,C715_=_C773 ,C715_=_C778 ,C715_=_C791 ,\nC715_=_C799 ,C715_=_C802 ,C715_=_C813 ,C715_=_C828 ,C715_=_C831 ,C715_=_C841 ,\nC715_=_C867 ,C715_=_C874 ,C715_=_C875 ,C715_=_C882 ,C715_=_C889 ,C715_=_C891 ,\nC715_=_C892 ,C715_=_C894 ,C715_=_C898 ,C717_=_C727 ,C717_=_C735 ,C717_=_C758 ,\nC717_=_C764 ,C717_=_C770 ,C717_=_C772 ,C717_=_C794 ,C717_=_C799 ,C717_=_C813 ,\nC717_=_C829 ,C717_=_C848 ,C717_=_C849 ,C717_=_C859 ,C717_=_C867 ,C717_=_C889 ,\nC717_=_C891 ,C717_=_C892 ,C717_=_C894 ,C717_=_C896 ,C717_=_C897 ,C727_=_C735 ,\nC727_=_C737 ,C727_=_C739 ,C727_=_C745 ,C727_=_C753 ,C727_=_C757 ,C727_=_C758 ,\nC727_=_C759 ,C727_=_C763 ,C727_=_C764 ,C727_=_C770 ,C727_=_C778 ,C727_=_C794 ,\nC727_=_C799 ,C727_=_C803 ,C727_=_C828 ,C727_=_C829 ,C727_=_C835 ,C727_=_C849 ,\nC727_=_C851 ,C727_=_C856 ,C727_=_C867 ,C727_=_C875 ,C727_=_C889 ,C727_=_C894 ,\nC727_=_C897 ,C728_=_C743 ,C728_=_C751 ,C728_=_C769 ,C728_=_C774 ,C728_=_C795 ,\nC728_=_C802 ,C728_=_C803 ,C728_=_C813 ,C728_=_C820 ,C728_=_C831 ,C728_=_C834 ,\nC728_=_C848 ,C728_=_C849 ,C728_=_C856 ,C728_=_C859 ,C728_=_C875 ,C728_=_C879 ,\nC728_=_C882 ,C728_=_C892 ,C728_=_C894 ,C728_=_C898 ,C730_=_C731 ,C730_=_C766 ,\nC730_=_C769 ,C730_=_C773 ,C730_=_C782 ,C730_=_C783 ,C730_=_C788 ,C730_=_C802 ,\nC730_=_C821 ,C730_=_C826 ,C730_=_C828 ,C730_=_C839 ,C730_=_C850 ,C730_=_C851 ,\nC730_=_C863 ,C730_=_C874 ,C730_=_C875 ,C730_=_C884 ,C730_=_C889 ,C730_=_C891 ,\nC730_=_C892 ,C730_=_C897 ,C731_=_C759 ,C731_=_C773 ,C731_=_C774 ,C731_=_C783 ,\nC731_=_C790 ,C731_=_C802 ,C731_=_C825 ,C731_=_C834 ,C731_=_C839 ,C731_=_C841 ,\nC731_=_C850 ,C731_=_C851 ,C731_=_C852 ,C731_=_C853 ,C731_=_C882 ,C731_=_C897 ,\nC731_=_C898 ,C735_=_C737 ,C735_=_C740 ,C735_=_C743 ,C735_=_C746 ,C735_=_C749 ,\nC735_=_C758 ,C735_=_C764 ,C735_=_C770 ,C735_=_C773 ,C735_=_C794 ,C735_=_C799 ,\nC735_=_C809 ,C735_=_C820 ,C735_=_C833 ,C735_=_C835 ,C735_=_C838 ,C735_=_C840 ,\nC735_=_C841 ,C735_=_C849 ,C735_=_C853 ,C735_=_C863 ,C735_=_C867 ,C735_=_C879 ,\nC735_=_C887 ,C735_=_C894 ,C737_=_C748 ,C737_=_C751 ,C737_=_C757 ,C737_=_C763 ,\nC737_=_C772 ,C737_=_C790 ,C737_=_C791 ,C737_=_C799 ,C737_=_C803 ,C737_=_C820 ,\nC737_=_C835 ,C737_=_C839 ,C737_=_C841 ,C737_=_C865 ,C737_=_C875 ,C737_=_C889 ,\nC737_=_C896 ,C737_=_C898 ,C739_=_C753 ,C739_=_C757 ,C739_=_C770 ,C739_=_C773 ,\nC739_=_C774 ,C739_=_C776 ,C739_=_C793 ,C739_=_C799 ,C739_=_C809 ,C739_=_C822 ,\nC739_=_C826 ,C739_=_C828 ,C739_=_C829 ,C739_=_C838 ,C739_=_C839 ,C739_=_C848 ,\nC739_=_C852 ,C739_=_C856 ,C739_=_C874 ,C739_=_C877 ,C739_=_C891 ,C740_=_C743 ,\nC740_=_C749 ,C740_=_C751 ,C740_=_C758 ,C740_=_C809 ,C740_=_C813 ,C740_=_C820 ,\nC740_=_C825 ,C740_=_C848 ,C740_=_C853 ,C740_=_C863 ,C740_=_C879 ,C740_=_C887 ,\nC740_=_C892 ,C743_=_C745 ,C743_=_C746 ,C743_=_C751 ,C743_=_C757 ,C743_=_C769 ,\nC743_=_C774 ,C743_=_C791 ,C743_=_C793 ,C743_=_C794 ,C743_=_C795 ,C743_=_C799 ,\nC743_=_C802 ,C743_=_C820 ,C743_=_C830 ,C743_=_C834 ,C743_=_C845 ,C743_=_C848 ,\nC743_=_C849 ,C743_=_C851 ,C743_=_C856 ,C743_=_C863 ,C743_=_C867 ,C743_=_C875 ,\nC743_=_C877 ,C743_=_C894 ,C743_=_C898 ,C745_=_C746 ,C745_=_C748 ,C745_=_C753 ,\nC745_=_C763 ,C745_=_C782 ,C745_=_C795 ,C745_=_C799 ,C745_=_C821 ,C745_=_C822 ,\nC745_=_C828 ,C745_=_C829 ,C745_=_C835 ,C745_=_C850 ,C745_=_C851 ,C745_=_C859 ,\nC745_=_C863 ,C745_=_C865 ,C745_=_C867 ,C745_=_C870 ,C745_=_C875 ,C745_=_C879 ,\nC745_=_C884 ,C745_=_C891 ,C745_=_C892 ,C745_=_C894 ,C746_=_C748 ,C746_=_C749 ,\nC746_=_C772 ,C746_=_C794 ,C746_=_C795 ,C746_=_C802 ,C746_=_C821 ,C746_=_C822 ,\nC746_=_C830 ,C746_=_C835 ,C746_=_C838 ,C746_=_C839 ,C746_=_C841 ,C746_=_C845 ,\nC746_=_C853 ,C746_=_C865 ,C746_=_C877 ,C746_=_C884 ,C746_=_C891 ,C746_=_C892 ,\nC746_=_C897 ,C748_=_C749 ,C748_=_C751 ,C748_=_C758 ,C748_=_C759 ,C748_=_C763 ,\nC748_=_C766 ,C748_=_C790 ,C748_=_C791 ,C748_=_C821 ,C748_=_C822 ,C748_=_C823 ,\nC748_=_C839 ,C748_=_C841 ,C748_=_C845 ,C748_=_C848 ,C748_=_C851 ,C748_=_C865 ,\nC748_=_C891 ,C748_=_C892 ,C748_=_C894 ,C748_=_C898 ,C749_=_C751 ,C749_=_C776 ,\nC749_=_C778 ,C749_=_C788 ,C749_=_C802 ,C749_=_C809 ,C749_=_C821 ,C749_=_C823 ,\nC749_=_C838 ,C749_=_C877 ,C749_=_C879 ,C749_=_C884 ,C749_=_C887 ,C749_=_C894 ,\nC751_=_C763 ,C751_=_C769 ,C751_=_C774 ,C751_=_C790 ,C751_=_C791 ,C751_=_C795 ,\nC751_=_C802 ,C751_=_C820 ,C751_=_C824 ,C751_=_C828 ,C751_=_C829 ,C751_=_C834 ,\nC751_=_C838 ,C751_=_C848 ,C751_=_C849 ,C751_=_C852 ,C751_=_C856 ,C751_=_C870 ,\nC751_=_C889 ,C751_=_C891 ,C751_=_C894 ,C751_=_C896 ,C751_=_C898 ,C753_=_C757 ,\nC753_=_C763 ,C753_=_C766 ,C753_=_C776 ,C753_=_C788 ,C753_=_C791 ,C753_=_C793 ,\nC753_=_C795 ,C753_=_C804 ,C753_=_C821 ,C753_=_C823 ,C753_=_C826 ,C753_=_C828 ,\nC753_=_C833 ,C753_=_C835 ,C753_=_C849 ,C753_=_C850 ,C753_=_C851 ,C753_=_C856 ,\nC753_=_C859 ,C753_=_C863 ,C753_=_C867 ,C753_=_C870 ,C753_=_C874 ,C753_=_C875 ,\nC753_=_C877 ,C753_=_C891 ,C757_=_C758 ,C757_=_C759 ,C757_=_C769 ,C757_=_C776 ,\nC757_=_C778 ,C757_=_C793 ,C757_=_C803 ,C757_=_C825 ,C757_=_C826 ,C757_=_C828 ,\nC757_=_C839 ,C757_=_C865 ,C757_=_C877 ,C757_=_C879 ,C757_=_C891 ,C757_=_C894 ,\nC757_=_C897 ,C758_=_C759 ,C758_=_C764 ,C758_=_C770 ,C758_=_C791 ,C758_=_C794 ,\nC758_=_C799 ,C758_=_C802 ,C758_=_C813 ,C758_=_C825 ,C758_=_C839 ,C758_=_C841 ,\nC758_=_C849 ,C758_=_C867 ,C758_=_C879 ,C758_=_C894 ,C758_=_C897 ,C758_=_C898 ,\nC759_=_C776 ,C759_=_C778 ,C759_=_C783 ,C759_=_C789 ,C759_=_C803 ,C759_=_C804 ,\nC759_=_C825 ,C759_=_C828 ,C759_=_C833 ,C759_=_C840 ,C759_=_C845 ,C759_=_C848 ,\nC759_=_C851 ,C759_=_C894 ,C759_=_C897 ,C759_=_C898 ,C761_=_C763 ,C761_=_C774 ,\nC761_=_C782 ,C761_=_C821 ,C761_=_C825 ,C761_=_C826 ,C761_=_C834 ,C761_=_C845 ,\nC761_=_C865 ,C761_=_C867 ,C761_=_C884 ,C761_=_C894 ,C761_=_C898 ,C763_=_C764 ,\nC763_=_C770 ,C763_=_C774 ,C763_=_C778 ,C763_=_C789 ,C763_=_C790 ,C763_=_C791 ,\nC763_=_C795 ,C763_=_C809 ,C763_=_C823 ,C763_=_C830 ,C763_=_C835 ,C763_=_C841 ,\nC763_=_C851 ,C763_=_C856 ,C763_=_C870 ,C763_=_C875 ,C763_=_C884 ,C763_=_C891 ,\nC763_=_C898 ,C764_=_C770 ,C764_=_C778 ,C764_=_C789 ,C764_=_C794 ,C764_=_C799 ,\nC764_=_C829 ,C764_=_C830 ,C764_=_C845 ,C764_=_C848 ,C764_=_C849 ,C764_=_C853 ,\nC764_=_C856 ,C764_=_C865 ,C764_=_C867 ,C764_=_C870 ,C764_=_C877 ,C764_=_C887 ,\nC764_=_C891 ,C764_=_C892 ,C764_=_C894 ,C766_=_C772 ,C766_=_C783 ,C766_=_C789 ,\nC766_=_C794 ,C766_=_C804 ,C766_=_C809 ,C766_=_C825 ,C766_=_C826 ,C766_=_C831 ,\nC766_=_C833 ,C766_=_C839 ,C766_=_C841 ,C766_=_C851 ,C766_=_C859 ,C766_=_C863 ,\nC766_=_C874 ,C766_=_C887 ,C769_=_C773 ,C769_=_C774 ,C769_=_C795 ,C769_=_C802 ,\nC769_=_C820 ,C769_=_C824 ,C769_=_C825 ,C769_=_C828 ,C769_=_C834 ,C769_=_C848 ,\nC769_=_C849 ,C769_=_C850 ,C769_=_C852 ,C769_=_C856 ,C769_=_C863 ,C769_=_C874 ,\nC769_=_C875 ,C769_=_C879 ,C769_=_C889 ,C769_=_C891 ,C769_=_C892 ,C769_=_C894 ,\nC769_=_C897 ,C770_=_C772 ,C770_=_C773 ,C770_=_C774 ,C770_=_C794 ,C770_=_C795 ,\nC770_=_C799 ,C770_=_C820 ,C770_=_C828 ,C770_=_C830 ,C770_=_C831 ,C770_=_C834 ,\nC770_=_C838 ,C770_=_C840 ,C770_=_C841 ,C770_=_C848 ,C770_=_C849 ,C770_=_C852 ,\nC770_=_C867 ,C770_=_C879 ,C770_=_C894 ,C772_=_C773 ,C772_=_C774 ,C772_=_C794 ,\nC772_=_C802 ,C772_=_C820 ,C772_=_C826 ,C772_=_C828 ,C772_=_C829 ,C772_=_C834</w:t>
      </w:r>
    </w:p>
    <w:p>
      <w:pPr>
        <w:pStyle w:val="PreformattedText"/>
        <w:bidi w:val="0"/>
        <w:spacing w:before="0" w:after="0"/>
        <w:jc w:val="left"/>
        <w:rPr/>
      </w:pPr>
      <w:r>
        <w:rPr/>
        <w:t xml:space="preserve"> </w:t>
      </w:r>
      <w:r>
        <w:rPr/>
        <w:t>,\nC772_=_C848 ,C772_=_C859 ,C772_=_C887 ,C772_=_C892 ,C772_=_C894 ,C773_=_C774 ,\nC773_=_C793 ,C773_=_C820 ,C773_=_C826 ,C773_=_C828 ,C773_=_C833 ,C773_=_C834 ,\nC773_=_C838 ,C773_=_C841 ,C773_=_C853 ,C773_=_C870 ,C773_=_C874 ,C773_=_C882 ,\nC773_=_C889 ,C773_=_C891 ,C773_=_C892 ,C774_=_C790 ,C774_=_C793 ,C774_=_C795 ,\nC774_=_C802 ,C774_=_C809 ,C774_=_C820 ,C774_=_C825 ,C774_=_C828 ,C774_=_C834 ,\nC774_=_C848 ,C774_=_C849 ,C774_=_C851 ,C774_=_C853 ,C774_=_C856 ,C774_=_C874 ,\nC774_=_C882 ,C774_=_C884 ,C774_=_C894 ,C774_=_C896 ,C774_=_C897 ,C776_=_C778 ,\nC776_=_C789 ,C776_=_C791 ,C776_=_C793 ,C776_=_C803 ,C776_=_C804 ,C776_=_C809 ,\nC776_=_C826 ,C776_=_C828 ,C776_=_C833 ,C776_=_C840 ,C776_=_C845 ,C776_=_C852 ,\nC776_=_C859 ,C776_=_C877 ,C776_=_C887 ,C776_=_C891 ,C776_=_C896 ,C776_=_C897 ,\nC778_=_C789 ,C778_=_C803 ,C778_=_C804 ,C778_=_C809 ,C778_=_C823 ,C778_=_C828 ,\nC778_=_C833 ,C778_=_C840 ,C778_=_C841 ,C778_=_C856 ,C778_=_C874 ,C778_=_C875 ,\nC778_=_C877 ,C778_=_C892 ,C778_=_C894 ,C778_=_C897 ,C782_=_C783 ,C782_=_C788 ,\nC782_=_C820 ,C782_=_C825 ,C782_=_C828 ,C782_=_C831 ,C782_=_C838 ,C782_=_C853 ,\nC782_=_C875 ,C782_=_C884 ,C782_=_C894 ,C783_=_C788 ,C783_=_C789 ,C783_=_C793 ,\nC783_=_C794 ,C783_=_C802 ,C783_=_C803 ,C783_=_C804 ,C783_=_C809 ,C783_=_C825 ,\nC783_=_C831 ,C783_=_C833 ,C783_=_C838 ,C783_=_C841 ,C783_=_C850 ,C783_=_C853 ,\nC783_=_C859 ,C783_=_C867 ,C783_=_C875 ,C783_=_C884 ,C783_=_C891 ,C783_=_C898 ,\nC788_=_C789 ,C788_=_C802 ,C788_=_C821 ,C788_=_C831 ,C788_=_C835 ,C788_=_C839 ,\nC788_=_C850 ,C788_=_C856 ,C788_=_C865 ,C788_=_C875 ,C788_=_C877 ,C788_=_C879 ,\nC788_=_C884 ,C788_=_C887 ,C788_=_C894 ,C789_=_C794 ,C789_=_C803 ,C789_=_C804 ,\nC789_=_C809 ,C789_=_C823 ,C789_=_C825 ,C789_=_C830 ,C789_=_C831 ,C789_=_C833 ,\nC789_=_C839 ,C789_=_C840 ,C789_=_C841 ,C789_=_C856 ,C789_=_C859 ,C789_=_C879 ,\nC789_=_C892 ,C789_=_C894 ,C789_=_C897 ,C790_=_C791 ,C790_=_C802 ,C790_=_C822 ,\nC790_=_C823 ,C790_=_C825 ,C790_=_C830 ,C790_=_C833 ,C790_=_C834 ,C790_=_C845 ,\nC790_=_C851 ,C790_=_C853 ,C790_=_C859 ,C790_=_C882 ,C790_=_C884 ,C790_=_C896 ,\nC790_=_C898 ,C791_=_C793 ,C791_=_C809 ,C791_=_C835 ,C791_=_C849 ,C791_=_C851 ,\nC791_=_C874 ,C791_=_C875 ,C791_=_C897 ,C791_=_C898 ,C793_=_C813 ,C793_=_C823 ,\nC793_=_C826 ,C793_=_C828 ,C793_=_C833 ,C793_=_C852 ,C793_=_C867 ,C793_=_C870 ,\nC793_=_C874 ,C793_=_C877 ,C793_=_C891 ,C794_=_C795 ,C794_=_C799 ,C794_=_C809 ,\nC794_=_C825 ,C794_=_C828 ,C794_=_C830 ,C794_=_C831 ,C794_=_C840 ,C794_=_C841 ,\nC794_=_C845 ,C794_=_C848 ,C794_=_C849 ,C794_=_C859 ,C794_=_C867 ,C794_=_C877 ,\nC794_=_C887 ,C794_=_C894 ,C795_=_C802 ,C795_=_C813 ,C795_=_C820 ,C795_=_C821 ,\nC795_=_C830 ,C795_=_C834 ,C795_=_C841 ,C795_=_C845 ,C795_=_C848 ,C795_=_C849 ,\nC795_=_C850 ,C795_=_C856 ,C795_=_C863 ,C795_=_C870 ,C795_=_C875 ,C795_=_C877 ,\nC795_=_C894 ,C795_=_C898 ,C799_=_C821 ,C799_=_C826 ,C799_=_C829 ,C799_=_C830 ,\nC799_=_C835 ,C799_=_C839 ,C799_=_C841 ,C799_=_C849 ,C799_=_C856 ,C799_=_C867 ,\nC799_=_C877 ,C799_=_C882 ,C799_=_C889 ,C799_=_C894 ,C799_=_C896 ,C802_=_C820 ,\nC802_=_C823 ,C802_=_C830 ,C802_=_C834 ,C802_=_C835 ,C802_=_C848 ,C802_=_C849 ,\nC802_=_C850 ,C802_=_C856 ,C802_=_C859 ,C802_=_C865 ,C802_=_C877 ,C802_=_C879 ,\nC802_=_C892 ,C802_=_C894 ,C803_=_C804 ,C803_=_C813 ,C803_=_C824 ,C803_=_C828 ,\nC803_=_C833 ,C803_=_C835 ,C803_=_C840 ,C803_=_C845 ,C803_=_C853 ,C803_=_C859 ,\nC803_=_C879 ,C803_=_C887 ,C803_=_C891 ,C803_=_C896 ,C803_=_C897 ,C804_=_C813 ,\nC804_=_C824 ,C804_=_C829 ,C804_=_C833 ,C804_=_C840 ,C804_=_C845 ,C804_=_C853 ,\nC804_=_C859 ,C804_=_C865 ,C804_=_C867 ,C804_=_C874 ,C804_=_C884 ,C804_=_C891 ,\nC804_=_C897 ,C809_=_C822 ,C809_=_C823 ,C809_=_C825 ,C809_=_C826 ,C809_=_C828 ,\nC809_=_C831 ,C809_=_C840 ,C809_=_C841 ,C809_=_C856 ,C809_=_C859 ,C809_=_C879 ,\nC809_=_C884 ,C809_=_C887 ,C809_=_C896 ,C809_=_C897 ,C813_=_C824 ,C813_=_C830 ,\nC813_=_C831 ,C813_=_C840 ,C813_=_C852 ,C813_=_C870 ,C813_=_C882 ,C813_=_C891 ,\nC813_=_C892 ,C813_=_C898 ,C820_=_C822 ,C820_=_C831 ,C820_=_C833 ,C820_=_C834 ,\nC820_=_C838 ,C820_=_C840 ,C820_=_C848 ,C820_=_C849 ,C820_=_C856 ,C820_=_C863 ,\nC820_=_C894 ,C820_=_C898 ,C821_=_C822 ,C821_=_C826 ,C821_=_C828 ,C821_=_C829 ,\nC821_=_C830 ,C821_=_C838 ,C821_=_C850 ,C821_=_C863 ,C821_=_C865 ,C821_=_C870 ,\nC821_=_C875 ,C821_=_C882 ,C821_=_C887 ,C821_=_C891 ,C821_=_C892 ,C821_=_C897 ,\nC822_=_C823 ,C822_=_C826 ,C822_=_C830 ,C822_=_C845 ,C822_=_C849 ,C822_=_C865 ,\nC822_=_C884 ,C822_=_C889 ,C822_=_C891 ,C822_=_C892 ,C822_=_C898 ,C823_=_C826 ,\nC823_=_C830 ,C823_=_C849 ,C823_=_C856 ,C823_=_C859 ,C823_=_C867 ,C824_=_C831 ,\nC824_=_C835 ,C824_=_C840 ,C824_=_C856 ,C824_=_C865 ,C824_=_C870 ,C824_=_C889 ,\nC824_=_C891 ,C824_=_C896 ,C824_=_C898 ,C825_=_C831 ,C825_=_C834 ,C825_=_C838 ,\nC825_=_C841 ,C825_=_C851 ,C825_=_C853 ,C825_=_C856 ,C825_=_C859 ,C825_=_C863 ,\nC825_=_C867 ,C825_=_C874 ,C825_=_C875 ,C825_=_C882 ,C825_=_C892 ,C825_=_C894 ,\nC826_=_C828 ,C826_=_C830 ,C826_=_C839 ,C826_=_C851 ,C826_=_C859 ,C826_=_C865 ,\nC826_=_C867 ,C826_=_C870 ,C826_=_C877 ,C826_=_C882 ,C826_=_C891 ,C828_=_C829 ,\nC828_=_C848 ,C828_=_C870 ,C828_=_C874 ,C828_=_C877 ,C828_=_C884 ,C828_=_C889 ,\nC828_=_C891 ,C828_=_C892 ,C828_=_C894 ,C828_=_C896 ,C829_=_C838 ,C829_=_C840 ,\nC829_=_C853 ,C829_=_C856 ,C829_=_C863 ,C829_=_C865 ,C829_=_C874 ,C829_=_C884 ,\nC829_=_C887 ,C829_=_C889 ,C829_=_C896 ,C830_=_C840 ,C830_=_C841 ,C830_=_C845 ,\nC830_=_C856 ,C830_=_C859 ,C830_=_C870 ,C830_=_C877 ,C830_=_C879 ,C830_=_C882 ,\nC830_=_C891 ,C830_=_C892 ,C831_=_C833 ,C831_=_C835 ,C831_=_C841 ,C831_=_C850 ,\nC831_=_C853 ,C831_=_C859 ,C831_=_C863 ,C831_=_C870 ,C831_=_C882 ,C831_=_C892 ,\nC831_=_C896 ,C831_=_C898 ,C833_=_C838 ,C833_=_C840 ,C833_=_C851 ,C833_=_C859 ,\nC833_=_C863 ,C833_=_C867 ,C833_=_C874 ,C833_=_C884 ,C833_=_C891 ,C833_=_C896 ,\nC833_=_C897 ,C834_=_C838 ,C834_=_C839 ,C834_=_C845 ,C834_=_C848 ,C834_=_C849 ,\nC834_=_C850 ,C834_=_C851 ,C834_=_C852 ,C834_=_C853 ,C834_=_C856 ,C834_=_C870 ,\nC834_=_C879 ,C834_=_C882 ,C834_=_C887 ,C834_=_C891 ,C834_=_C894 ,C834_=_C898 ,\nC835_=_C839 ,C835_=_C840 ,C835_=_C841 ,C835_=_C849 ,C835_=_C851 ,C835_=_C865 ,\nC835_=_C870 ,C835_=_C875 ,C835_=_C877 ,C835_=_C896 ,C835_=_C897 ,C838_=_C849 ,\nC838_=_C852 ,C838_=_C856 ,C838_=_C875 ,C838_=_C884 ,C838_=_C889 ,C839_=_C841 ,\nC839_=_C848 ,C839_=_C850 ,C839_=_C851 ,C839_=_C852 ,C839_=_C865 ,C839_=_C877 ,\nC839_=_C879 ,C839_=_C894 ,C839_=_C896 ,C839_=_C897 ,C839_=_C898 ,C840_=_C841 ,\nC840_=_C853 ,C840_=_C865 ,C840_=_C879 ,C840_=_C884 ,C840_=_C896 ,C840_=_C897 ,\nC841_=_C853 ,C841_=_C859 ,C841_=_C875 ,C841_=_C879 ,C841_=_C882 ,C841_=_C896 ,\nC841_=_C898 ,C845_=_C848 ,C845_=_C851 ,C845_=_C867 ,C845_=_C877 ,C845_=_C884 ,\nC845_=_C887 ,C845_=_C896 ,C845_=_C898 ,C848_=_C849 ,C848_=_C851 ,C848_=_C856 ,\nC848_=_C887 ,C848_=_C891 ,C848_=_C894 ,C848_=_C897 ,C849_=_C852 ,C849_=_C856 ,\nC849_=_C867 ,C849_=_C875 ,C849_=_C887 ,C849_=_C894 ,C849_=_C898 ,C850_=_C852 ,\nC850_=_C863 ,C850_=_C870 ,C850_=_C874 ,C850_=_C882 ,C850_=_C891 ,C850_=_C892 ,\nC851_=_C853 ,C851_=_C875 ,C851_=_C882 ,C852_=_C859 ,C852_=_C863 ,C852_=_C870 ,\nC852_=_C887 ,C853_=_C863 ,C853_=_C865 ,C853_=_C882 ,C853_=_C884 ,C853_=_C887 ,\nC853_=_C892 ,C856_=_C879 ,C856_=_C887 ,C856_=_C889 ,C856_=_C892 ,C856_=_C894 ,\nC859_=_C874 ,C859_=_C879 ,C859_=_C896 ,C863_=_C870 ,C863_=_C892 ,C863_=_C896 ,\nC863_=_C897 ,C865_=_C877 ,C865_=_C884 ,C865_=_C887 ,C865_=_C891 ,C865_=_C892 ,\nC867_=_C891 ,C867_=_C894 ,C867_=_C897 ,C870_=_C891 ,C870_=_C892 ,C870_=_C894 ,\nC870_=_C896 ,C874_=_C875 ,C874_=_C889 ,C874_=_C891 ,C874_=_C892 ,C875_=_C884 ,\nC875_=_C889 ,C875_=_C898 ,C877_=_C879 ,C877_=_C889 ,C877_=_C891 ,C877_=_C897 ,\nC879_=_C887 ,C879_=_C894 ,C879_=_C897 ,C882_=_C884 ,C882_=_C889 ,C882_=_C892 ,\nC882_=_C898 ,C884_=_C896 ,C884_=_C898 ,C887_=_C896 ,C889_=_C891 ,C889_=_C892 ,\nC891_=_C892 ,C891_=_C894 ,C891_=_C896 ,C891_=_C897 ,C892_=_C894 ,C892_=_C898 ,\nC894_=_C896 ,"];43[shape=box, label="id:43 level: 4\n350: C58 C150 C159 C166 C170 \nC172 C173 C174 C175 C176 C177 \nC179 C183 C190 C191 C192 C194 \nC195 C196 C197 C198 C201 C202 \nC212 C213 C214 C215 C216 C217 \nC225 C234 C236 C237 C240 C241 \nC242 C243 C246 C259 C265 C267 \nC269 C276 C277 C282 C294 C301 \nC303 C305 C306 C310 C312 C314 \nC323 C331 C332 C333 C334 C335 \nC336 C337 C338 C343 C347 C349 \nC350 C355 C357 C360 C361 C362 \nC363 C364 C365 C366 C367 C369 \nC371 C374 C375 C379 C381 C383 \nC385 C389 C392 C393 C397 C398 \nC399 C400 C401 C402 C403 C404 \nC410 C412 C413 C426 C430 C432 \nC433 C434 C435 C436 C441 C447 \nC450 C452 C453 C457 C460 C463 \nC469 C471 C473 C474 C475 C477 \nC478 C479 C481 C484 C486 C487 \nC489 C490 C491 C492 C493 C494 \nC495 C496 C497 C498 C499 C500 \nC502 C503 C504 C506 C513 C516 \nC519 C520 C522 C523 C525 C526 \nC531 C534 C536 C539 C542 C543 \nC544 C545 C547 C552 C553 C557 \nC558 C562 C563 C564 C565 C568 \nC569 C570 C572 C574 C581 C588 \nC589 C590 C594 C596 C599 C602 \nC603 C605 C606 C610 C611 C612 \nC613 C614 C619 C620 C625 C626 \nC627 C628 C630 C634 C639 C640 \nC643 C644 C645 C646 C647 C648 \nC649 C650 C651 C653 C654 C659 \nC661 C662 C663 C665 C668 C669 \nC671 C672 C673 C674 C675 C680 \nC681 C682 C687 C688 C690 C691 \nC692 C693 C694 C695 C696 C700 \nC706 C707 C708 C714 C715 C718 \nC722 C725 C726 C727 C729 C731 \nC734 C741 C743 C744 C746 C747 \nC750 C752 C754 C755 C756 C757 \nC758 C759 C760 C761 C762 C763 \nC768 C771 C772 C773 C774 C777 \nC778 C779 C782 C783 C784 C785 \nC786 C790 C793 C794 C795 C796 \nC797 C798 C799 C800 C801 C802 \nC803 C806 C808 C810 C818 C819 \nC820 C821 C822 C824 C825 C826 \nC827 C828 C829 C830 C832 C834 \nC836 C837 C838 C840 C842 C844 \nC845 C846 C847 C850 C851 C853 \nC854 C855 C856 C857 C858 C860 \nC862 C863 C864 C865 C868 C869 \nC870 C872 C874 C875 C876 C877 \nC878 C879 C882 C883 C885 C886 \nC887 C888 C892 C893 C894 C895 \nC896 C898 C899 \n9784: C58_=_C240( C58 C240 ) C58_=_C241( C58 C241 ) C58_=_C242( C58 C242 ) C58_=_C243( C58 C243 ) C58_=_C323( C58 C323 ) \nC58_=_C332(</w:t>
      </w:r>
    </w:p>
    <w:p>
      <w:pPr>
        <w:pStyle w:val="PreformattedText"/>
        <w:bidi w:val="0"/>
        <w:spacing w:before="0" w:after="0"/>
        <w:jc w:val="left"/>
        <w:rPr/>
      </w:pPr>
      <w:r>
        <w:rPr/>
        <w:t xml:space="preserve"> </w:t>
      </w:r>
      <w:r>
        <w:rPr/>
        <w:t>C58 C332 ) C58_=_C369( C58 C369 ) C58_=_C381( C58 C381 ) C58_=_C385( C58 C385 ) C58_=_C392( C58 C392 ) C58_=_C434( C58 C434 ) \nC58_=_C435( C58 C435 ) C58_=_C478( C58 C478 ) C58_=_C519( C58 C519 ) C58_=_C522( C58 C522 ) C58_=_C588( C58 C588 ) C58_=_C589( C58 C589 ) \nC58_=_C627( C58 C627 ) C58_=_C673( C58 C673 ) C58_=_C706( C58 C706 ) C58_=_C714( C58 C714 ) C58_=_C715( C58 C715 ) C58_=_C741( C58 C741 ) \nC58_=_C746( C58 C746 ) C58_=_C772( C58 C772 ) C58_=_C779( C58 C779 ) C58_=_C802( C58 C802 ) C58_=_C834( C58 C834 ) C58_=_C855( C58 C855 ) \nC58_=_C856( C58 C856 ) C58_=_C860( C58 C860 ) C58_=_C862( C58 C862 ) C58_=_C864( C58 C864 ) C58_=_C876( C58 C876 ) C58_=_C879( C58 C879 ) \nC58_=_C885( C58 C885 ) C58_=_C887( C58 C887 ) C58_=_C892( C58 C892 ) C150_=_C197( C150 C197 ) C150_=_C202( C150 C202 ) C150_=_C259( C150 C259 ) \nC150_=_C310( C150 C310 ) C150_=_C362( C150 C362 ) C150_=_C375( C150 C375 ) C150_=_C389( C150 C389 ) C150_=_C430( C150 C430 ) C150_=_C433( C150 C433 ) \nC150_=_C436( C150 C436 ) C150_=_C452( C150 C452 ) C150_=_C471( C150 C471 ) C150_=_C477( C150 C477 ) C150_=_C484( C150 C484 ) C150_=_C487( C150 C487 ) \nC150_=_C489( C150 C489 ) C150_=_C542( C150 C542 ) C150_=_C545( C150 C545 ) C150_=_C596( C150 C596 ) C150_=_C599( C150 C599 ) C150_=_C605( C150 C605 ) \nC150_=_C625( C150 C625 ) C150_=_C661( C150 C661 ) C150_=_C700( C150 C700 ) C150_=_C707( C150 C707 ) C150_=_C725( C150 C725 ) C150_=_C734( C150 C734 ) \nC150_=_C750( C150 C750 ) C150_=_C760( C150 C760 ) C150_=_C761( C150 C761 ) C150_=_C801( C150 C801 ) C150_=_C834( C150 C834 ) C150_=_C845( C150 C845 ) \nC150_=_C850( C150 C850 ) C150_=_C854( C150 C854 ) C150_=_C855( C150 C855 ) C150_=_C858( C150 C858 ) C150_=_C863( C150 C863 ) C150_=_C892( C150 C892 ) \nC150_=_C898( C150 C898 ) C159_=_C217( C159 C217 ) C159_=_C312( C159 C312 ) C159_=_C361( C159 C361 ) C159_=_C412( C159 C412 ) C159_=_C453( C159 C453 ) \nC159_=_C477( C159 C477 ) C159_=_C479( C159 C479 ) C159_=_C500( C159 C500 ) C159_=_C513( C159 C513 ) C159_=_C526( C159 C526 ) C159_=_C539( C159 C539 ) \nC159_=_C547( C159 C547 ) C159_=_C564( C159 C564 ) C159_=_C565( C159 C565 ) C159_=_C627( C159 C627 ) C159_=_C630( C159 C630 ) C159_=_C661( C159 C661 ) \nC159_=_C696( C159 C696 ) C159_=_C744( C159 C744 ) C159_=_C760( C159 C760 ) C159_=_C771( C159 C771 ) C159_=_C777( C159 C777 ) C159_=_C794( C159 C794 ) \nC159_=_C800( C159 C800 ) C159_=_C801( C159 C801 ) C159_=_C818( C159 C818 ) C159_=_C862( C159 C862 ) C159_=_C887( C159 C887 ) C166_=_C350( C166 C350 ) \nC166_=_C375( C166 C375 ) C166_=_C397( C166 C397 ) C166_=_C469( C166 C469 ) C166_=_C484( C166 C484 ) C166_=_C503( C166 C503 ) C166_=_C525( C166 C525 ) \nC166_=_C544( C166 C544 ) C166_=_C602( C166 C602 ) C166_=_C620( C166 C620 ) C166_=_C643( C166 C643 ) C166_=_C646( C166 C646 ) C166_=_C681( C166 C681 ) \nC166_=_C695( C166 C695 ) C166_=_C715( C166 C715 ) C166_=_C726( C166 C726 ) C166_=_C743( C166 C743 ) C166_=_C744( C166 C744 ) C166_=_C746( C166 C746 ) \nC166_=_C747( C166 C747 ) C166_=_C757( C166 C757 ) C166_=_C771( C166 C771 ) C166_=_C793( C166 C793 ) C166_=_C799( C166 C799 ) C166_=_C821( C166 C821 ) \nC166_=_C822( C166 C822 ) C166_=_C827( C166 C827 ) C166_=_C865( C166 C865 ) C166_=_C886( C166 C886 ) C166_=_C892( C166 C892 ) C166_=_C894( C166 C894 ) \nC170_=_C277( C170 C277 ) C170_=_C294( C170 C294 ) C170_=_C301( C170 C301 ) C170_=_C331( C170 C331 ) C170_=_C337( C170 C337 ) C170_=_C355( C170 C355 ) \nC170_=_C381( C170 C381 ) C170_=_C383( C170 C383 ) C170_=_C463( C170 C463 ) C170_=_C489( C170 C489 ) C170_=_C503( C170 C503 ) C170_=_C536( C170 C536 ) \nC170_=_C545( C170 C545 ) C170_=_C581( C170 C581 ) C170_=_C602( C170 C602 ) C170_=_C614( C170 C614 ) C170_=_C639( C170 C639 ) C170_=_C640( C170 C640 ) \nC170_=_C654( C170 C654 ) C170_=_C668( C170 C668 ) C170_=_C693( C170 C693 ) C170_=_C694( C170 C694 ) C170_=_C707( C170 C707 ) C170_=_C752( C170 C752 ) \nC170_=_C754( C170 C754 ) C170_=_C772( C170 C772 ) C170_=_C786( C170 C786 ) C170_=_C818( C170 C818 ) C170_=_C829( C170 C829 ) C170_=_C863( C170 C863 ) \nC170_=_C868( C170 C868 ) C170_=_C887( C170 C887 ) C170_=_C893( C170 C893 ) C170_=_C896( C170 C896 ) C170_=_C899( C170 C899 ) C172_=_C173( C172 C173 ) \nC172_=_C174( C172 C174 ) C172_=_C177( C172 C177 ) C172_=_C312( C172 C312 ) C172_=_C334( C172 C334 ) C172_=_C335( C172 C335 ) C172_=_C336( C172 C336 ) \nC172_=_C397( C172 C397 ) C172_=_C490( C172 C490 ) C172_=_C491( C172 C491 ) C172_=_C496( C172 C496 ) C172_=_C497( C172 C497 ) C172_=_C498( C172 C498 ) \nC172_=_C499( C172 C499 ) C172_=_C558( C172 C558 ) C172_=_C630( C172 C630 ) C172_=_C634( C172 C634 ) C172_=_C643( C172 C643 ) C172_=_C644( C172 C644 ) \nC172_=_C645( C172 C645 ) C172_=_C646( C172 C646 ) C172_=_C650( C172 C650 ) C172_=_C651( C172 C651 ) C172_=_C681( C172 C681 ) C172_=_C744( C172 C744 ) \nC172_=_C755( C172 C755 ) C172_=_C756( C172 C756 ) C172_=_C761( C172 C761 ) C172_=_C782( C172 C782 ) C172_=_C819( C172 C819 ) C172_=_C824( C172 C824 ) \nC172_=_C863( C172 C863 ) C172_=_C865( C172 C865 ) C172_=_C868( C172 C868 ) C172_=_C869( C172 C869 ) C172_=_C894( C172 C894 ) C173_=_C174( C173 C174 ) \nC173_=_C195( C173 C195 ) C173_=_C196( C173 C196 ) C173_=_C214( C173 C214 ) C173_=_C265( C173 C265 ) C173_=_C323( C173 C323 ) C173_=_C334( C173 C334 ) \nC173_=_C355( C173 C355 ) C173_=_C374( C173 C374 ) C173_=_C375( C173 C375 ) C173_=_C404( C173 C404 ) C173_=_C490( C173 C490 ) C173_=_C491( C173 C491 ) \nC173_=_C531( C173 C531 ) C173_=_C599( C173 C599 ) C173_=_C643( C173 C643 ) C173_=_C644( C173 C644 ) C173_=_C645( C173 C645 ) C173_=_C646( C173 C646 ) \nC173_=_C680( C173 C680 ) C173_=_C755( C173 C755 ) C173_=_C756( C173 C756 ) C173_=_C771( C173 C771 ) C173_=_C819( C173 C819 ) C173_=_C824( C173 C824 ) \nC173_=_C830( C173 C830 ) C173_=_C840( C173 C840 ) C173_=_C856( C173 C856 ) C173_=_C865( C173 C865 ) C173_=_C868( C173 C868 ) C173_=_C879( C173 C879 ) \nC173_=_C883( C173 C883 ) C173_=_C899( C173 C899 ) C174_=_C215( C174 C215 ) C174_=_C349( C174 C349 ) C174_=_C490( C174 C490 ) C174_=_C491( C174 C491 ) \nC174_=_C498( C174 C498 ) C174_=_C542( C174 C542 ) C174_=_C570( C174 C570 ) C174_=_C574( C174 C574 ) C174_=_C643( C174 C643 ) C174_=_C644( C174 C644 ) \nC174_=_C645( C174 C645 ) C174_=_C646( C174 C646 ) C174_=_C681( C174 C681 ) C174_=_C690( C174 C690 ) C174_=_C725( C174 C725 ) C174_=_C755( C174 C755 ) \nC174_=_C756( C174 C756 ) C174_=_C798( C174 C798 ) C174_=_C819( C174 C819 ) C174_=_C824( C174 C824 ) C174_=_C834( C174 C834 ) C174_=_C840( C174 C840 ) \nC174_=_C842( C174 C842 ) C174_=_C865( C174 C865 ) C174_=_C868( C174 C868 ) C174_=_C870( C174 C870 ) C174_=_C878( C174 C878 ) C174_=_C885( C174 C885 ) \nC174_=_C886( C174 C886 ) C175_=_C176( C175 C176 ) C175_=_C212( C175 C212 ) C175_=_C306( C175 C306 ) C175_=_C314( C175 C314 ) C175_=_C332( C175 C332 ) \nC175_=_C333( C175 C333 ) C175_=_C430( C175 C430 ) C175_=_C433( C175 C433 ) C175_=_C492( C175 C492 ) C175_=_C493( C175 C493 ) C175_=_C494( C175 C494 ) \nC175_=_C495( C175 C495 ) C175_=_C565( C175 C565 ) C175_=_C596( C175 C596 ) C175_=_C611( C175 C611 ) C175_=_C647( C175 C647 ) C175_=_C648( C175 C648 ) \nC175_=_C649( C175 C649 ) C175_=_C650( C175 C650 ) C175_=_C700( C175 C700 ) C175_=_C757( C175 C757 ) C175_=_C758( C175 C758 ) C175_=_C759( C175 C759 ) \nC175_=_C777( C175 C777 ) C175_=_C786( C175 C786 ) C175_=_C810( C175 C810 ) C175_=_C825( C175 C825 ) C175_=_C850( C175 C850 ) C175_=_C882( C175 C882 ) \nC175_=_C888( C175 C888 ) C175_=_C894( C175 C894 ) C176_=_C196( C176 C196 ) C176_=_C213( C176 C213 ) C176_=_C306( C176 C306 ) C176_=_C314( C176 C314 ) \nC176_=_C332( C176 C332 ) C176_=_C333( C176 C333 ) C176_=_C337( C176 C337 ) C176_=_C492( C176 C492 ) C176_=_C493( C176 C493 ) C176_=_C494( C176 C494 ) \nC176_=_C495( C176 C495 ) C176_=_C536( C176 C536 ) C176_=_C562( C176 C562 ) C176_=_C569( C176 C569 ) C176_=_C612( C176 C612 ) C176_=_C647( C176 C647 ) \nC176_=_C648( C176 C648 ) C176_=_C649( C176 C649 ) C176_=_C757( C176 C757 ) C176_=_C758( C176 C758 ) C176_=_C759( C176 C759 ) C176_=_C796( C176 C796 ) \nC176_=_C825( C176 C825 ) C176_=_C842( C176 C842 ) C176_=_C855( C176 C855 ) C176_=_C874( C176 C874 ) C176_=_C894( C176 C894 ) C177_=_C198( C177 C198 ) \nC177_=_C312( C177 C312 ) C177_=_C334( C177 C334 ) C177_=_C335( C177 C335 ) C177_=_C336( C177 C336 ) C177_=_C343( C177 C343 ) C177_=_C401( C177 C401 ) \nC177_=_C496( C177 C496 ) C177_=_C497( C177 C497 ) C177_=_C498( C177 C498 ) C177_=_C499( C177 C499 ) C177_=_C520( C177 C520 ) C177_=_C526( C177 C526 ) \nC177_=_C542( C177 C542 ) C177_=_C574( C177 C574 ) C177_=_C611( C177 C611 ) C177_=_C630( C177 C630 ) C177_=_C634( C177 C634 ) C177_=_C646( C177 C646 ) \nC177_=_C650( C177 C650 ) C177_=_C651( C177 C651 ) C177_=_C675( C177 C675 ) C177_=_C681( C177 C681 ) C177_=_C693( C177 C693 ) C177_=_C696( C177 C696 ) \nC177_=_C726( C177 C726 ) C177_=_C744( C177 C744 ) C177_=_C750( C177 C750 ) C177_=_C755( C177 C755 ) C177_=_C783( C177 C783 ) C177_=_C784( C177 C784 ) \nC177_=_C794( C177 C794 ) C177_=_C799( C177 C799 ) C177_=_C801( C177 C801 ) C177_=_C825( C177 C825 ) C177_=_C863( C177 C863 ) C177_=_C869( C177 C869 ) \nC177_=_C896( C177 C896 ) C179_=_C332( C179 C332 ) C179_=_C337( C179 C337 ) C179_=_C338( C179 C338 ) C179_=_C343( C179 C343 ) C179_=_C379( C179 C379 ) \nC179_=_C500( C179 C500 ) C179_=_C513( C179 C513 ) C179_=_C605( C179 C605 ) C179_=_C626( C179 C626 ) C179_=_C643( C179 C643 ) C179_=_C649( C179 C649 ) \nC179_=_C687( C179 C687 ) C179_=_C760( C179 C760 ) C179_=_C761( C179 C761 ) C179_=_C762( C179 C762 ) C179_=_C826( C179 C826 ) C179_=_C832( C179 C832 ) \nC179_=_C863( C179 C863 ) C179_=_C865( C179 C865 ) C179_=_C882( C179 C882 ) C179_=_C893( C179 C893 ) C183_=_C195( C183 C195 ) C183_=_C343( C183 C343 ) \nC183_=_C432( C183 C432 ) C183_=_C460( C183 C460 ) C183_=_C474( C183 C474 ) C183_=_C492( C183 C492 ) C183_=_C500( C183 C500 ) C183_=_C502( C183 C502 ) \nC183_=_C503( C183 C503 ) C183_=_C504( C183 C504 ) C183_=_C506( C183 C506 ) C183_=_C534( C183 C534</w:t>
      </w:r>
    </w:p>
    <w:p>
      <w:pPr>
        <w:pStyle w:val="PreformattedText"/>
        <w:bidi w:val="0"/>
        <w:spacing w:before="0" w:after="0"/>
        <w:jc w:val="left"/>
        <w:rPr/>
      </w:pPr>
      <w:r>
        <w:rPr/>
        <w:t xml:space="preserve"> </w:t>
      </w:r>
      <w:r>
        <w:rPr/>
        <w:t>) C183_=_C553( C183 C553 ) C183_=_C565( C183 C565 ) \nC183_=_C574( C183 C574 ) C183_=_C581( C183 C581 ) C183_=_C613( C183 C613 ) C183_=_C644( C183 C644 ) C183_=_C691( C183 C691 ) C183_=_C692( C183 C692 ) \nC183_=_C768( C183 C768 ) C183_=_C786( C183 C786 ) C183_=_C806( C183 C806 ) C183_=_C819( C183 C819 ) C183_=_C821( C183 C821 ) C183_=_C827( C183 C827 ) \nC183_=_C828( C183 C828 ) C183_=_C829( C183 C829 ) C183_=_C840( C183 C840 ) C183_=_C850( C183 C850 ) C183_=_C862( C183 C862 ) C183_=_C864( C183 C864 ) \nC183_=_C874( C183 C874 ) C190_=_C191( C190 C191 ) C190_=_C360( C190 C360 ) C190_=_C361( C190 C361 ) C190_=_C392( C190 C392 ) C190_=_C471( C190 C471 ) \nC190_=_C474( C190 C474 ) C190_=_C477( C190 C477 ) C190_=_C479( C190 C479 ) C190_=_C499( C190 C499 ) C190_=_C525( C190 C525 ) C190_=_C544( C190 C544 ) \nC190_=_C553( C190 C553 ) C190_=_C557( C190 C557 ) C190_=_C589( C190 C589 ) C190_=_C613( C190 C613 ) C190_=_C626( C190 C626 ) C190_=_C627( C190 C627 ) \nC190_=_C665( C190 C665 ) C190_=_C668( C190 C668 ) C190_=_C671( C190 C671 ) C190_=_C672( C190 C672 ) C190_=_C673( C190 C673 ) C190_=_C674( C190 C674 ) \nC190_=_C675( C190 C675 ) C190_=_C680( C190 C680 ) C190_=_C691( C190 C691 ) C190_=_C752( C190 C752 ) C190_=_C763( C190 C763 ) C190_=_C777( C190 C777 ) \nC190_=_C778( C190 C778 ) C190_=_C782( C190 C782 ) C190_=_C783( C190 C783 ) C190_=_C825( C190 C825 ) C190_=_C836( C190 C836 ) C190_=_C838( C190 C838 ) \nC190_=_C854( C190 C854 ) C190_=_C856( C190 C856 ) C190_=_C860( C190 C860 ) C190_=_C862( C190 C862 ) C190_=_C878( C190 C878 ) C190_=_C882( C190 C882 ) \nC190_=_C883( C190 C883 ) C190_=_C893( C190 C893 ) C190_=_C899( C190 C899 ) C191_=_C194( C191 C194 ) C191_=_C277( C191 C277 ) C191_=_C360( C191 C360 ) \nC191_=_C361( C191 C361 ) C191_=_C398( C191 C398 ) C191_=_C474( C191 C474 ) C191_=_C479( C191 C479 ) C191_=_C525( C191 C525 ) C191_=_C539( C191 C539 ) \nC191_=_C544( C191 C544 ) C191_=_C626( C191 C626 ) C191_=_C630( C191 C630 ) C191_=_C640( C191 C640 ) C191_=_C645( C191 C645 ) C191_=_C647( C191 C647 ) \nC191_=_C662( C191 C662 ) C191_=_C665( C191 C665 ) C191_=_C671( C191 C671 ) C191_=_C672( C191 C672 ) C191_=_C673( C191 C673 ) C191_=_C674( C191 C674 ) \nC191_=_C675( C191 C675 ) C191_=_C681( C191 C681 ) C191_=_C752( C191 C752 ) C191_=_C757( C191 C757 ) C191_=_C761( C191 C761 ) C191_=_C763( C191 C763 ) \nC191_=_C774( C191 C774 ) C191_=_C782( C191 C782 ) C191_=_C783( C191 C783 ) C191_=_C784( C191 C784 ) C191_=_C825( C191 C825 ) C191_=_C838( C191 C838 ) \nC191_=_C844( C191 C844 ) C191_=_C846( C191 C846 ) C191_=_C847( C191 C847 ) C191_=_C860( C191 C860 ) C191_=_C862( C191 C862 ) C191_=_C868( C191 C868 ) \nC191_=_C878( C191 C878 ) C191_=_C879( C191 C879 ) C192_=_C362( C192 C362 ) C192_=_C363( C192 C363 ) C192_=_C364( C192 C364 ) C192_=_C365( C192 C365 ) \nC192_=_C366( C192 C366 ) C192_=_C367( C192 C367 ) C192_=_C433( C192 C433 ) C192_=_C502( C192 C502 ) C192_=_C526( C192 C526 ) C192_=_C628( C192 C628 ) \nC192_=_C639( C192 C639 ) C192_=_C651( C192 C651 ) C192_=_C653( C192 C653 ) C192_=_C674( C192 C674 ) C192_=_C680( C192 C680 ) C192_=_C729( C192 C729 ) \nC192_=_C741( C192 C741 ) C192_=_C755( C192 C755 ) C192_=_C756( C192 C756 ) C192_=_C784( C192 C784 ) C192_=_C785( C192 C785 ) C192_=_C800( C192 C800 ) \nC192_=_C858( C192 C858 ) C192_=_C869( C192 C869 ) C194_=_C225( C194 C225 ) C194_=_C277( C194 C277 ) C194_=_C334( C194 C334 ) C194_=_C369( C194 C369 ) \nC194_=_C371( C194 C371 ) C194_=_C374( C194 C374 ) C194_=_C412( C194 C412 ) C194_=_C435( C194 C435 ) C194_=_C447( C194 C447 ) C194_=_C473( C194 C473 ) \nC194_=_C481( C194 C481 ) C194_=_C543( C194 C543 ) C194_=_C544( C194 C544 ) C194_=_C547( C194 C547 ) C194_=_C628( C194 C628 ) C194_=_C630( C194 C630 ) \nC194_=_C640( C194 C640 ) C194_=_C645( C194 C645 ) C194_=_C681( C194 C681 ) C194_=_C727( C194 C727 ) C194_=_C729( C194 C729 ) C194_=_C746( C194 C746 ) \nC194_=_C752( C194 C752 ) C194_=_C757( C194 C757 ) C194_=_C759( C194 C759 ) C194_=_C761( C194 C761 ) C194_=_C763( C194 C763 ) C194_=_C774( C194 C774 ) \nC194_=_C778( C194 C778 ) C194_=_C779( C194 C779 ) C194_=_C803( C194 C803 ) C194_=_C827( C194 C827 ) C194_=_C828( C194 C828 ) C194_=_C844( C194 C844 ) \nC194_=_C846( C194 C846 ) C194_=_C876( C194 C876 ) C194_=_C877( C194 C877 ) C194_=_C895( C194 C895 ) C195_=_C196( C195 C196 ) C195_=_C323( C195 C323 ) \nC195_=_C334( C195 C334 ) C195_=_C343( C195 C343 ) C195_=_C364( C195 C364 ) C195_=_C374( C195 C374 ) C195_=_C375( C195 C375 ) C195_=_C392( C195 C392 ) \nC195_=_C432( C195 C432 ) C195_=_C460( C195 C460 ) C195_=_C490( C195 C490 ) C195_=_C531( C195 C531 ) C195_=_C534( C195 C534 ) C195_=_C553( C195 C553 ) \nC195_=_C565( C195 C565 ) C195_=_C574( C195 C574 ) C195_=_C581( C195 C581 ) C195_=_C613( C195 C613 ) C195_=_C644( C195 C644 ) C195_=_C650( C195 C650 ) \nC195_=_C671( C195 C671 ) C195_=_C680( C195 C680 ) C195_=_C691( C195 C691 ) C195_=_C692( C195 C692 ) C195_=_C695( C195 C695 ) C195_=_C758( C195 C758 ) \nC195_=_C768( C195 C768 ) C195_=_C786( C195 C786 ) C195_=_C802( C195 C802 ) C195_=_C806( C195 C806 ) C195_=_C830( C195 C830 ) C195_=_C840( C195 C840 ) \nC195_=_C850( C195 C850 ) C195_=_C862( C195 C862 ) C195_=_C864( C195 C864 ) C195_=_C874( C195 C874 ) C195_=_C879( C195 C879 ) C195_=_C899( C195 C899 ) \nC196_=_C213( C196 C213 ) C196_=_C267( C196 C267 ) C196_=_C269( C196 C269 ) C196_=_C323( C196 C323 ) C196_=_C333( C196 C333 ) C196_=_C334( C196 C334 ) \nC196_=_C374( C196 C374 ) C196_=_C375( C196 C375 ) C196_=_C490( C196 C490 ) C196_=_C520( C196 C520 ) C196_=_C531( C196 C531 ) C196_=_C536( C196 C536 ) \nC196_=_C569( C196 C569 ) C196_=_C646( C196 C646 ) C196_=_C649( C196 C649 ) C196_=_C663( C196 C663 ) C196_=_C680( C196 C680 ) C196_=_C682( C196 C682 ) \nC196_=_C690( C196 C690 ) C196_=_C722( C196 C722 ) C196_=_C731( C196 C731 ) C196_=_C734( C196 C734 ) C196_=_C747( C196 C747 ) C196_=_C756( C196 C756 ) \nC196_=_C759( C196 C759 ) C196_=_C762( C196 C762 ) C196_=_C783( C196 C783 ) C196_=_C801( C196 C801 ) C196_=_C808( C196 C808 ) C196_=_C830( C196 C830 ) \nC196_=_C837( C196 C837 ) C196_=_C840( C196 C840 ) C196_=_C842( C196 C842 ) C196_=_C847( C196 C847 ) C196_=_C860( C196 C860 ) C196_=_C879( C196 C879 ) \nC196_=_C898( C196 C898 ) C196_=_C899( C196 C899 ) C197_=_C202( C197 C202 ) C197_=_C259( C197 C259 ) C197_=_C306( C197 C306 ) C197_=_C335( C197 C335 ) \nC197_=_C362( C197 C362 ) C197_=_C389( C197 C389 ) C197_=_C433( C197 C433 ) C197_=_C471( C197 C471 ) C197_=_C489( C197 C489 ) C197_=_C494( C197 C494 ) \nC197_=_C542( C197 C542 ) C197_=_C545( C197 C545 ) C197_=_C596( C197 C596 ) C197_=_C614( C197 C614 ) C197_=_C626( C197 C626 ) C197_=_C649( C197 C649 ) \nC197_=_C661( C197 C661 ) C197_=_C681( C197 C681 ) C197_=_C700( C197 C700 ) C197_=_C731( C197 C731 ) C197_=_C750( C197 C750 ) C197_=_C760( C197 C760 ) \nC197_=_C773( C197 C773 ) C197_=_C785( C197 C785 ) C197_=_C801( C197 C801 ) C197_=_C850( C197 C850 ) C197_=_C855( C197 C855 ) C197_=_C858( C197 C858 ) \nC197_=_C860( C197 C860 ) C197_=_C863( C197 C863 ) C197_=_C877( C197 C877 ) C197_=_C882( C197 C882 ) C197_=_C892( C197 C892 ) C198_=_C212( C198 C212 ) \nC198_=_C213( C198 C213 ) C198_=_C214( C198 C214 ) C198_=_C343( C198 C343 ) C198_=_C349( C198 C349 ) C198_=_C357( C198 C357 ) C198_=_C379( C198 C379 ) \nC198_=_C381( C198 C381 ) C198_=_C383( C198 C383 ) C198_=_C398( C198 C398 ) C198_=_C399( C198 C399 ) C198_=_C486( C198 C486 ) C198_=_C500( C198 C500 ) \nC198_=_C526( C198 C526 ) C198_=_C534( C198 C534 ) C198_=_C542( C198 C542 ) C198_=_C562( C198 C562 ) C198_=_C628( C198 C628 ) C198_=_C646( C198 C646 ) \nC198_=_C681( C198 C681 ) C198_=_C692( C198 C692 ) C198_=_C693( C198 C693 ) C198_=_C726( C198 C726 ) C198_=_C743( C198 C743 ) C198_=_C746( C198 C746 ) \nC198_=_C750( C198 C750 ) C198_=_C754( C198 C754 ) C198_=_C784( C198 C784 ) C198_=_C786( C198 C786 ) C198_=_C794( C198 C794 ) C198_=_C795( C198 C795 ) \nC198_=_C799( C198 C799 ) C198_=_C801( C198 C801 ) C198_=_C824( C198 C824 ) C198_=_C830( C198 C830 ) C198_=_C832( C198 C832 ) C198_=_C836( C198 C836 ) \nC198_=_C845( C198 C845 ) C198_=_C846( C198 C846 ) C198_=_C860( C198 C860 ) C198_=_C877( C198 C877 ) C198_=_C885( C198 C885 ) C198_=_C896( C198 C896 ) \nC201_=_C237( C201 C237 ) C201_=_C362( C201 C362 ) C201_=_C385( C201 C385 ) C201_=_C393( C201 C393 ) C201_=_C453( C201 C453 ) C201_=_C457( C201 C457 ) \nC201_=_C479( C201 C479 ) C201_=_C486( C201 C486 ) C201_=_C519( C201 C519 ) C201_=_C536( C201 C536 ) C201_=_C553( C201 C553 ) C201_=_C569( C201 C569 ) \nC201_=_C594( C201 C594 ) C201_=_C640( C201 C640 ) C201_=_C644( C201 C644 ) C201_=_C675( C201 C675 ) C201_=_C682( C201 C682 ) C201_=_C687( C201 C687 ) \nC201_=_C700( C201 C700 ) C201_=_C731( C201 C731 ) C201_=_C752( C201 C752 ) C201_=_C774( C201 C774 ) C201_=_C790( C201 C790 ) C201_=_C796( C201 C796 ) \nC201_=_C808( C201 C808 ) C201_=_C825( C201 C825 ) C201_=_C834( C201 C834 ) C201_=_C850( C201 C850 ) C201_=_C851( C201 C851 ) C201_=_C853( C201 C853 ) \nC201_=_C864( C201 C864 ) C201_=_C879( C201 C879 ) C201_=_C882( C201 C882 ) C201_=_C888( C201 C888 ) C201_=_C894( C201 C894 ) C201_=_C899( C201 C899 ) \nC202_=_C234( C202 C234 ) C202_=_C259( C202 C259 ) C202_=_C362( C202 C362 ) C202_=_C389( C202 C389 ) C202_=_C433( C202 C433 ) C202_=_C453( C202 C453 ) \nC202_=_C471( C202 C471 ) C202_=_C489( C202 C489 ) C202_=_C497( C202 C497 ) C202_=_C506( C202 C506 ) C202_=_C539( C202 C539 ) C202_=_C542( C202 C542 ) \nC202_=_C543( C202 C543 ) C202_=_C590( C202 C590 ) C202_=_C688( C202 C688 ) C202_=_C700( C202 C700 ) C202_=_C750( C202 C750 ) C202_=_C760( C202 C760 ) \nC202_=_C763( C202 C763 ) C202_=_C773( C202 C773 ) C202_=_C790( C202 C790 ) C202_=_C800( C202 C800 ) C202_=_C801( C202 C801 ) C202_=_C810( C202 C810 ) \nC202_=_C826( C202 C826 ) C202_=_C850( C202 C850 ) C202_=_C855( C202 C855 ) C202_=_C858( C202 C858 ) C202_=_C863( C202 C863 ) C202_=_C870( C202 C870 ) \nC202_=_C885( C202 C885 ) C202_=_C892( C202 C892 ) C202_=_C898( C202 C898 ) C212_=_C213( C212 C213 ) C212_=_C214( C212</w:t>
      </w:r>
    </w:p>
    <w:p>
      <w:pPr>
        <w:pStyle w:val="PreformattedText"/>
        <w:bidi w:val="0"/>
        <w:spacing w:before="0" w:after="0"/>
        <w:jc w:val="left"/>
        <w:rPr/>
      </w:pPr>
      <w:r>
        <w:rPr/>
        <w:t xml:space="preserve"> </w:t>
      </w:r>
      <w:r>
        <w:rPr/>
        <w:t>C214 ) C212_=_C276( C212 C276 ) \nC212_=_C277( C212 C277 ) C212_=_C332( C212 C332 ) C212_=_C349( C212 C349 ) C212_=_C357( C212 C357 ) C212_=_C398( C212 C398 ) C212_=_C399( C212 C399 ) \nC212_=_C500( C212 C500 ) C212_=_C562( C212 C562 ) C212_=_C596( C212 C596 ) C212_=_C603( C212 C603 ) C212_=_C628( C212 C628 ) C212_=_C650( C212 C650 ) \nC212_=_C692( C212 C692 ) C212_=_C700( C212 C700 ) C212_=_C743( C212 C743 ) C212_=_C746( C212 C746 ) C212_=_C754( C212 C754 ) C212_=_C777( C212 C777 ) \nC212_=_C786( C212 C786 ) C212_=_C794( C212 C794 ) C212_=_C795( C212 C795 ) C212_=_C810( C212 C810 ) C212_=_C830( C212 C830 ) C212_=_C842( C212 C842 ) \nC212_=_C845( C212 C845 ) C212_=_C846( C212 C846 ) C212_=_C850( C212 C850 ) C212_=_C860( C212 C860 ) C212_=_C877( C212 C877 ) C212_=_C882( C212 C882 ) \nC212_=_C885( C212 C885 ) C212_=_C888( C212 C888 ) C213_=_C214( C213 C214 ) C213_=_C259( C213 C259 ) C213_=_C333( C213 C333 ) C213_=_C337( C213 C337 ) \nC213_=_C349( C213 C349 ) C213_=_C357( C213 C357 ) C213_=_C398( C213 C398 ) C213_=_C399( C213 C399 ) C213_=_C500( C213 C500 ) C213_=_C536( C213 C536 ) \nC213_=_C562( C213 C562 ) C213_=_C569( C213 C569 ) C213_=_C570( C213 C570 ) C213_=_C603( C213 C603 ) C213_=_C628( C213 C628 ) C213_=_C649( C213 C649 ) \nC213_=_C672( C213 C672 ) C213_=_C692( C213 C692 ) C213_=_C743( C213 C743 ) C213_=_C744( C213 C744 ) C213_=_C746( C213 C746 ) C213_=_C754( C213 C754 ) \nC213_=_C794( C213 C794 ) C213_=_C795( C213 C795 ) C213_=_C818( C213 C818 ) C213_=_C830( C213 C830 ) C213_=_C842( C213 C842 ) C213_=_C845( C213 C845 ) \nC213_=_C846( C213 C846 ) C213_=_C860( C213 C860 ) C213_=_C868( C213 C868 ) C213_=_C877( C213 C877 ) C213_=_C885( C213 C885 ) C214_=_C242( C214 C242 ) \nC214_=_C265( C214 C265 ) C214_=_C349( C214 C349 ) C214_=_C355( C214 C355 ) C214_=_C357( C214 C357 ) C214_=_C398( C214 C398 ) C214_=_C399( C214 C399 ) \nC214_=_C404( C214 C404 ) C214_=_C500( C214 C500 ) C214_=_C562( C214 C562 ) C214_=_C599( C214 C599 ) C214_=_C628( C214 C628 ) C214_=_C630( C214 C630 ) \nC214_=_C692( C214 C692 ) C214_=_C743( C214 C743 ) C214_=_C746( C214 C746 ) C214_=_C754( C214 C754 ) C214_=_C758( C214 C758 ) C214_=_C771( C214 C771 ) \nC214_=_C794( C214 C794 ) C214_=_C795( C214 C795 ) C214_=_C824( C214 C824 ) C214_=_C830( C214 C830 ) C214_=_C836( C214 C836 ) C214_=_C845( C214 C845 ) \nC214_=_C846( C214 C846 ) C214_=_C854( C214 C854 ) C214_=_C856( C214 C856 ) C214_=_C860( C214 C860 ) C214_=_C877( C214 C877 ) C214_=_C883( C214 C883 ) \nC214_=_C885( C214 C885 ) C214_=_C893( C214 C893 ) C215_=_C267( C215 C267 ) C215_=_C305( C215 C305 ) C215_=_C349( C215 C349 ) C215_=_C400( C215 C400 ) \nC215_=_C401( C215 C401 ) C215_=_C402( C215 C402 ) C215_=_C403( C215 C403 ) C215_=_C563( C215 C563 ) C215_=_C570( C215 C570 ) C215_=_C662( C215 C662 ) \nC215_=_C681( C215 C681 ) C215_=_C690( C215 C690 ) C215_=_C693( C215 C693 ) C215_=_C694( C215 C694 ) C215_=_C743( C215 C743 ) C215_=_C756( C215 C756 ) \nC215_=_C774( C215 C774 ) C215_=_C790( C215 C790 ) C215_=_C795( C215 C795 ) C215_=_C796( C215 C796 ) C215_=_C797( C215 C797 ) C215_=_C802( C215 C802 ) \nC215_=_C820( C215 C820 ) C215_=_C822( C215 C822 ) C215_=_C834( C215 C834 ) C215_=_C842( C215 C842 ) C215_=_C856( C215 C856 ) C215_=_C870( C215 C870 ) \nC215_=_C878( C215 C878 ) C215_=_C885( C215 C885 ) C215_=_C886( C215 C886 ) C215_=_C894( C215 C894 ) C216_=_C217( C216 C217 ) C216_=_C331( C216 C331 ) \nC216_=_C379( C216 C379 ) C216_=_C383( C216 C383 ) C216_=_C404( C216 C404 ) C216_=_C475( C216 C475 ) C216_=_C558( C216 C558 ) C216_=_C659( C216 C659 ) \nC216_=_C673( C216 C673 ) C216_=_C675( C216 C675 ) C216_=_C695( C216 C695 ) C216_=_C706( C216 C706 ) C216_=_C715( C216 C715 ) C216_=_C798( C216 C798 ) \nC216_=_C799( C216 C799 ) C216_=_C821( C216 C821 ) C216_=_C826( C216 C826 ) C216_=_C830( C216 C830 ) C216_=_C836( C216 C836 ) C216_=_C851( C216 C851 ) \nC216_=_C864( C216 C864 ) C216_=_C882( C216 C882 ) C216_=_C886( C216 C886 ) C217_=_C312( C217 C312 ) C217_=_C338( C217 C338 ) C217_=_C361( C217 C361 ) \nC217_=_C379( C217 C379 ) C217_=_C404( C217 C404 ) C217_=_C410( C217 C410 ) C217_=_C412( C217 C412 ) C217_=_C447( C217 C447 ) C217_=_C450( C217 C450 ) \nC217_=_C453( C217 C453 ) C217_=_C475( C217 C475 ) C217_=_C490( C217 C490 ) C217_=_C544( C217 C544 ) C217_=_C547( C217 C547 ) C217_=_C558( C217 C558 ) \nC217_=_C562( C217 C562 ) C217_=_C605( C217 C605 ) C217_=_C659( C217 C659 ) C217_=_C695( C217 C695 ) C217_=_C718( C217 C718 ) C217_=_C796( C217 C796 ) \nC217_=_C798( C217 C798 ) C217_=_C799( C217 C799 ) C217_=_C821( C217 C821 ) C217_=_C826( C217 C826 ) C217_=_C830( C217 C830 ) C217_=_C836( C217 C836 ) \nC217_=_C864( C217 C864 ) C217_=_C875( C217 C875 ) C217_=_C882( C217 C882 ) C217_=_C886( C217 C886 ) C225_=_C236( C225 C236 ) C225_=_C334( C225 C334 ) \nC225_=_C371( C225 C371 ) C225_=_C374( C225 C374 ) C225_=_C397( C225 C397 ) C225_=_C412( C225 C412 ) C225_=_C435( C225 C435 ) C225_=_C436( C225 C436 ) \nC225_=_C447( C225 C447 ) C225_=_C473( C225 C473 ) C225_=_C481( C225 C481 ) C225_=_C493( C225 C493 ) C225_=_C543( C225 C543 ) C225_=_C547( C225 C547 ) \nC225_=_C596( C225 C596 ) C225_=_C628( C225 C628 ) C225_=_C706( C225 C706 ) C225_=_C707( C225 C707 ) C225_=_C727( C225 C727 ) C225_=_C729( C225 C729 ) \nC225_=_C743( C225 C743 ) C225_=_C754( C225 C754 ) C225_=_C757( C225 C757 ) C225_=_C759( C225 C759 ) C225_=_C778( C225 C778 ) C225_=_C779( C225 C779 ) \nC225_=_C803( C225 C803 ) C225_=_C827( C225 C827 ) C225_=_C828( C225 C828 ) C225_=_C847( C225 C847 ) C225_=_C851( C225 C851 ) C225_=_C898( C225 C898 ) \nC234_=_C236( C234 C236 ) C234_=_C314( C234 C314 ) C234_=_C453( C234 C453 ) C234_=_C497( C234 C497 ) C234_=_C506( C234 C506 ) C234_=_C516( C234 C516 ) \nC234_=_C590( C234 C590 ) C234_=_C663( C234 C663 ) C234_=_C665( C234 C665 ) C234_=_C688( C234 C688 ) C234_=_C694( C234 C694 ) C234_=_C773( C234 C773 ) \nC234_=_C779( C234 C779 ) C234_=_C800( C234 C800 ) C234_=_C810( C234 C810 ) C234_=_C826( C234 C826 ) C234_=_C829( C234 C829 ) C234_=_C851( C234 C851 ) \nC234_=_C853( C234 C853 ) C234_=_C855( C234 C855 ) C234_=_C865( C234 C865 ) C234_=_C870( C234 C870 ) C234_=_C885( C234 C885 ) C234_=_C887( C234 C887 ) \nC236_=_C246( C236 C246 ) C236_=_C276( C236 C276 ) C236_=_C397( C236 C397 ) C236_=_C413( C236 C413 ) C236_=_C436( C236 C436 ) C236_=_C493( C236 C493 ) \nC236_=_C498( C236 C498 ) C236_=_C504( C236 C504 ) C236_=_C516( C236 C516 ) C236_=_C531( C236 C531 ) C236_=_C552( C236 C552 ) C236_=_C596( C236 C596 ) \nC236_=_C665( C236 C665 ) C236_=_C692( C236 C692 ) C236_=_C718( C236 C718 ) C236_=_C729( C236 C729 ) C236_=_C743( C236 C743 ) C236_=_C763( C236 C763 ) \nC236_=_C827( C236 C827 ) C236_=_C829( C236 C829 ) C236_=_C851( C236 C851 ) C236_=_C853( C236 C853 ) C236_=_C865( C236 C865 ) C236_=_C870( C236 C870 ) \nC236_=_C883( C236 C883 ) C236_=_C887( C236 C887 ) C236_=_C888( C236 C888 ) C236_=_C895( C236 C895 ) C237_=_C282( C237 C282 ) C237_=_C350( C237 C350 ) \nC237_=_C364( C237 C364 ) C237_=_C374( C237 C374 ) C237_=_C393( C237 C393 ) C237_=_C430( C237 C430 ) C237_=_C457( C237 C457 ) C237_=_C479( C237 C479 ) \nC237_=_C486( C237 C486 ) C237_=_C516( C237 C516 ) C237_=_C519( C237 C519 ) C237_=_C523( C237 C523 ) C237_=_C553( C237 C553 ) C237_=_C569( C237 C569 ) \nC237_=_C594( C237 C594 ) C237_=_C626( C237 C626 ) C237_=_C650( C237 C650 ) C237_=_C669( C237 C669 ) C237_=_C687( C237 C687 ) C237_=_C708( C237 C708 ) \nC237_=_C731( C237 C731 ) C237_=_C743( C237 C743 ) C237_=_C759( C237 C759 ) C237_=_C774( C237 C774 ) C237_=_C778( C237 C778 ) C237_=_C785( C237 C785 ) \nC237_=_C790( C237 C790 ) C237_=_C795( C237 C795 ) C237_=_C796( C237 C796 ) C237_=_C803( C237 C803 ) C237_=_C808( C237 C808 ) C237_=_C825( C237 C825 ) \nC237_=_C834( C237 C834 ) C237_=_C840( C237 C840 ) C237_=_C851( C237 C851 ) C237_=_C853( C237 C853 ) C237_=_C857( C237 C857 ) C237_=_C872( C237 C872 ) \nC237_=_C875( C237 C875 ) C237_=_C876( C237 C876 ) C237_=_C882( C237 C882 ) C237_=_C888( C237 C888 ) C237_=_C898( C237 C898 ) C237_=_C899( C237 C899 ) \nC240_=_C434( C240 C434 ) C240_=_C436( C240 C436 ) C240_=_C478( C240 C478 ) C240_=_C513( C240 C513 ) C240_=_C563( C240 C563 ) C240_=_C568( C240 C568 ) \nC240_=_C588( C240 C588 ) C240_=_C589( C240 C589 ) C240_=_C590( C240 C590 ) C240_=_C627( C240 C627 ) C240_=_C646( C240 C646 ) C240_=_C648( C240 C648 ) \nC240_=_C682( C240 C682 ) C240_=_C714( C240 C714 ) C240_=_C715( C240 C715 ) C240_=_C746( C240 C746 ) C240_=_C772( C240 C772 ) C240_=_C773( C240 C773 ) \nC240_=_C777( C240 C777 ) C240_=_C779( C240 C779 ) C240_=_C802( C240 C802 ) C240_=_C828( C240 C828 ) C240_=_C829( C240 C829 ) C240_=_C838( C240 C838 ) \nC240_=_C855( C240 C855 ) C240_=_C860( C240 C860 ) C240_=_C862( C240 C862 ) C240_=_C872( C240 C872 ) C240_=_C874( C240 C874 ) C240_=_C876( C240 C876 ) \nC240_=_C885( C240 C885 ) C240_=_C892( C240 C892 ) C241_=_C242( C241 C242 ) C241_=_C243( C241 C243 ) C241_=_C323( C241 C323 ) C241_=_C332( C241 C332 ) \nC241_=_C367( C241 C367 ) C241_=_C369( C241 C369 ) C241_=_C381( C241 C381 ) C241_=_C385( C241 C385 ) C241_=_C392( C241 C392 ) C241_=_C435( C241 C435 ) \nC241_=_C441( C241 C441 ) C241_=_C516( C241 C516 ) C241_=_C519( C241 C519 ) C241_=_C522( C241 C522 ) C241_=_C599( C241 C599 ) C241_=_C648( C241 C648 ) \nC241_=_C673( C241 C673 ) C241_=_C706( C241 C706 ) C241_=_C718( C241 C718 ) C241_=_C727( C241 C727 ) C241_=_C741( C241 C741 ) C241_=_C758( C241 C758 ) \nC241_=_C794( C241 C794 ) C241_=_C799( C241 C799 ) C241_=_C825( C241 C825 ) C241_=_C834( C241 C834 ) C241_=_C838( C241 C838 ) C241_=_C842( C241 C842 ) \nC241_=_C856( C241 C856 ) C241_=_C857( C241 C857 ) C241_=_C864( C241 C864 ) C241_=_C879( C241 C879 ) C241_=_C887( C241 C887 ) C241_=_C894( C241 C894 ) \nC242_=_C243( C242 C243 ) C242_=_C259( C242 C259 ) C242_=_C282( C242 C282 ) C242_=_C323( C242 C323 ) C242_=_C332( C242 C332 ) C242_=_C369( C242 C369 ) \nC242_=_C381( C242 C381 ) C242_=_C385( C242 C385 ) C242_=_C392( C242 C392 ) C242_=_C435( C242 C435 ) C242_=_C447( C242 C447 ) C242_=_C492(</w:t>
      </w:r>
    </w:p>
    <w:p>
      <w:pPr>
        <w:pStyle w:val="PreformattedText"/>
        <w:bidi w:val="0"/>
        <w:spacing w:before="0" w:after="0"/>
        <w:jc w:val="left"/>
        <w:rPr/>
      </w:pPr>
      <w:r>
        <w:rPr/>
        <w:t xml:space="preserve"> </w:t>
      </w:r>
      <w:r>
        <w:rPr/>
        <w:t>C242 C492 ) \nC242_=_C500( C242 C500 ) C242_=_C519( C242 C519 ) C242_=_C522( C242 C522 ) C242_=_C539( C242 C539 ) C242_=_C588( C242 C588 ) C242_=_C620( C242 C620 ) \nC242_=_C630( C242 C630 ) C242_=_C653( C242 C653 ) C242_=_C654( C242 C654 ) C242_=_C673( C242 C673 ) C242_=_C706( C242 C706 ) C242_=_C741( C242 C741 ) \nC242_=_C758( C242 C758 ) C242_=_C834( C242 C834 ) C242_=_C836( C242 C836 ) C242_=_C854( C242 C854 ) C242_=_C856( C242 C856 ) C242_=_C864( C242 C864 ) \nC242_=_C865( C242 C865 ) C242_=_C877( C242 C877 ) C242_=_C879( C242 C879 ) C242_=_C886( C242 C886 ) C242_=_C887( C242 C887 ) C242_=_C893( C242 C893 ) \nC243_=_C303( C243 C303 ) C243_=_C323( C243 C323 ) C243_=_C332( C243 C332 ) C243_=_C369( C243 C369 ) C243_=_C381( C243 C381 ) C243_=_C385( C243 C385 ) \nC243_=_C392( C243 C392 ) C243_=_C398( C243 C398 ) C243_=_C413( C243 C413 ) C243_=_C434( C243 C434 ) C243_=_C435( C243 C435 ) C243_=_C441( C243 C441 ) \nC243_=_C469( C243 C469 ) C243_=_C473( C243 C473 ) C243_=_C491( C243 C491 ) C243_=_C502( C243 C502 ) C243_=_C513( C243 C513 ) C243_=_C519( C243 C519 ) \nC243_=_C520( C243 C520 ) C243_=_C522( C243 C522 ) C243_=_C588( C243 C588 ) C243_=_C590( C243 C590 ) C243_=_C612( C243 C612 ) C243_=_C645( C243 C645 ) \nC243_=_C663( C243 C663 ) C243_=_C673( C243 C673 ) C243_=_C675( C243 C675 ) C243_=_C706( C243 C706 ) C243_=_C741( C243 C741 ) C243_=_C760( C243 C760 ) \nC243_=_C794( C243 C794 ) C243_=_C796( C243 C796 ) C243_=_C799( C243 C799 ) C243_=_C808( C243 C808 ) C243_=_C810( C243 C810 ) C243_=_C832( C243 C832 ) \nC243_=_C834( C243 C834 ) C243_=_C856( C243 C856 ) C243_=_C858( C243 C858 ) C243_=_C864( C243 C864 ) C243_=_C879( C243 C879 ) C243_=_C887( C243 C887 ) \nC246_=_C265( C246 C265 ) C246_=_C276( C246 C276 ) C246_=_C389( C246 C389 ) C246_=_C413( C246 C413 ) C246_=_C498( C246 C498 ) C246_=_C504( C246 C504 ) \nC246_=_C516( C246 C516 ) C246_=_C531( C246 C531 ) C246_=_C552( C246 C552 ) C246_=_C590( C246 C590 ) C246_=_C594( C246 C594 ) C246_=_C644( C246 C644 ) \nC246_=_C665( C246 C665 ) C246_=_C668( C246 C668 ) C246_=_C690( C246 C690 ) C246_=_C691( C246 C691 ) C246_=_C692( C246 C692 ) C246_=_C718( C246 C718 ) \nC246_=_C729( C246 C729 ) C246_=_C763( C246 C763 ) C246_=_C772( C246 C772 ) C246_=_C818( C246 C818 ) C246_=_C827( C246 C827 ) C246_=_C829( C246 C829 ) \nC246_=_C847( C246 C847 ) C246_=_C855( C246 C855 ) C246_=_C870( C246 C870 ) C246_=_C882( C246 C882 ) C246_=_C883( C246 C883 ) C246_=_C886( C246 C886 ) \nC246_=_C888( C246 C888 ) C246_=_C895( C246 C895 ) C259_=_C282( C259 C282 ) C259_=_C337( C259 C337 ) C259_=_C362( C259 C362 ) C259_=_C389( C259 C389 ) \nC259_=_C433( C259 C433 ) C259_=_C447( C259 C447 ) C259_=_C471( C259 C471 ) C259_=_C489( C259 C489 ) C259_=_C492( C259 C492 ) C259_=_C500( C259 C500 ) \nC259_=_C539( C259 C539 ) C259_=_C542( C259 C542 ) C259_=_C570( C259 C570 ) C259_=_C588( C259 C588 ) C259_=_C603( C259 C603 ) C259_=_C620( C259 C620 ) \nC259_=_C653( C259 C653 ) C259_=_C654( C259 C654 ) C259_=_C672( C259 C672 ) C259_=_C700( C259 C700 ) C259_=_C744( C259 C744 ) C259_=_C750( C259 C750 ) \nC259_=_C760( C259 C760 ) C259_=_C801( C259 C801 ) C259_=_C818( C259 C818 ) C259_=_C850( C259 C850 ) C259_=_C855( C259 C855 ) C259_=_C858( C259 C858 ) \nC259_=_C863( C259 C863 ) C259_=_C865( C259 C865 ) C259_=_C868( C259 C868 ) C259_=_C877( C259 C877 ) C259_=_C886( C259 C886 ) C259_=_C892( C259 C892 ) \nC265_=_C355( C265 C355 ) C265_=_C371( C265 C371 ) C265_=_C404( C265 C404 ) C265_=_C426( C265 C426 ) C265_=_C495( C265 C495 ) C265_=_C568( C265 C568 ) \nC265_=_C570( C265 C570 ) C265_=_C599( C265 C599 ) C265_=_C606( C265 C606 ) C265_=_C610( C265 C610 ) C265_=_C611( C265 C611 ) C265_=_C612( C265 C612 ) \nC265_=_C644( C265 C644 ) C265_=_C668( C265 C668 ) C265_=_C690( C265 C690 ) C265_=_C691( C265 C691 ) C265_=_C695( C265 C695 ) C265_=_C726( C265 C726 ) \nC265_=_C771( C265 C771 ) C265_=_C782( C265 C782 ) C265_=_C808( C265 C808 ) C265_=_C820( C265 C820 ) C265_=_C824( C265 C824 ) C265_=_C844( C265 C844 ) \nC265_=_C847( C265 C847 ) C265_=_C855( C265 C855 ) C265_=_C856( C265 C856 ) C265_=_C869( C265 C869 ) C265_=_C878( C265 C878 ) C265_=_C882( C265 C882 ) \nC265_=_C883( C265 C883 ) C265_=_C893( C265 C893 ) C265_=_C895( C265 C895 ) C267_=_C269( C267 C269 ) C267_=_C361( C267 C361 ) C267_=_C399( C267 C399 ) \nC267_=_C430( C267 C430 ) C267_=_C493( C267 C493 ) C267_=_C496( C267 C496 ) C267_=_C520( C267 C520 ) C267_=_C568( C267 C568 ) C267_=_C620( C267 C620 ) \nC267_=_C625( C267 C625 ) C267_=_C646( C267 C646 ) C267_=_C662( C267 C662 ) C267_=_C663( C267 C663 ) C267_=_C682( C267 C682 ) C267_=_C690( C267 C690 ) \nC267_=_C722( C267 C722 ) C267_=_C731( C267 C731 ) C267_=_C734( C267 C734 ) C267_=_C743( C267 C743 ) C267_=_C747( C267 C747 ) C267_=_C756( C267 C756 ) \nC267_=_C759( C267 C759 ) C267_=_C762( C267 C762 ) C267_=_C774( C267 C774 ) C267_=_C783( C267 C783 ) C267_=_C795( C267 C795 ) C267_=_C801( C267 C801 ) \nC267_=_C802( C267 C802 ) C267_=_C808( C267 C808 ) C267_=_C820( C267 C820 ) C267_=_C828( C267 C828 ) C267_=_C834( C267 C834 ) C267_=_C837( C267 C837 ) \nC267_=_C847( C267 C847 ) C267_=_C856( C267 C856 ) C267_=_C860( C267 C860 ) C267_=_C894( C267 C894 ) C267_=_C896( C267 C896 ) C267_=_C898( C267 C898 ) \nC269_=_C457( C269 C457 ) C269_=_C477( C269 C477 ) C269_=_C520( C269 C520 ) C269_=_C610( C269 C610 ) C269_=_C627( C269 C627 ) C269_=_C646( C269 C646 ) \nC269_=_C663( C269 C663 ) C269_=_C682( C269 C682 ) C269_=_C687( C269 C687 ) C269_=_C690( C269 C690 ) C269_=_C722( C269 C722 ) C269_=_C729( C269 C729 ) \nC269_=_C731( C269 C731 ) C269_=_C734( C269 C734 ) C269_=_C747( C269 C747 ) C269_=_C756( C269 C756 ) C269_=_C759( C269 C759 ) C269_=_C762( C269 C762 ) \nC269_=_C783( C269 C783 ) C269_=_C801( C269 C801 ) C269_=_C808( C269 C808 ) C269_=_C819( C269 C819 ) C269_=_C820( C269 C820 ) C269_=_C837( C269 C837 ) \nC269_=_C840( C269 C840 ) C269_=_C842( C269 C842 ) C269_=_C846( C269 C846 ) C269_=_C847( C269 C847 ) C269_=_C850( C269 C850 ) C269_=_C860( C269 C860 ) \nC269_=_C898( C269 C898 ) C276_=_C277( C276 C277 ) C276_=_C294( C276 C294 ) C276_=_C332( C276 C332 ) C276_=_C401( C276 C401 ) C276_=_C413( C276 C413 ) \nC276_=_C450( C276 C450 ) C276_=_C489( C276 C489 ) C276_=_C498( C276 C498 ) C276_=_C504( C276 C504 ) C276_=_C516( C276 C516 ) C276_=_C531( C276 C531 ) \nC276_=_C552( C276 C552 ) C276_=_C563( C276 C563 ) C276_=_C603( C276 C603 ) C276_=_C645( C276 C645 ) C276_=_C654( C276 C654 ) C276_=_C688( C276 C688 ) \nC276_=_C692( C276 C692 ) C276_=_C718( C276 C718 ) C276_=_C729( C276 C729 ) C276_=_C763( C276 C763 ) C276_=_C793( C276 C793 ) C276_=_C826( C276 C826 ) \nC276_=_C827( C276 C827 ) C276_=_C842( C276 C842 ) C276_=_C860( C276 C860 ) C276_=_C870( C276 C870 ) C276_=_C883( C276 C883 ) C276_=_C888( C276 C888 ) \nC276_=_C895( C276 C895 ) C277_=_C294( C277 C294 ) C277_=_C301( C277 C301 ) C277_=_C332( C277 C332 ) C277_=_C355( C277 C355 ) C277_=_C381( C277 C381 ) \nC277_=_C383( C277 C383 ) C277_=_C463( C277 C463 ) C277_=_C536( C277 C536 ) C277_=_C544( C277 C544 ) C277_=_C545( C277 C545 ) C277_=_C602( C277 C602 ) \nC277_=_C603( C277 C603 ) C277_=_C614( C277 C614 ) C277_=_C630( C277 C630 ) C277_=_C640( C277 C640 ) C277_=_C645( C277 C645 ) C277_=_C654( C277 C654 ) \nC277_=_C668( C277 C668 ) C277_=_C681( C277 C681 ) C277_=_C694( C277 C694 ) C277_=_C761( C277 C761 ) C277_=_C763( C277 C763 ) C277_=_C774( C277 C774 ) \nC277_=_C829( C277 C829 ) C277_=_C842( C277 C842 ) C277_=_C844( C277 C844 ) C277_=_C846( C277 C846 ) C277_=_C860( C277 C860 ) C277_=_C863( C277 C863 ) \nC277_=_C868( C277 C868 ) C277_=_C888( C277 C888 ) C277_=_C896( C277 C896 ) C282_=_C374( C282 C374 ) C282_=_C385( C282 C385 ) C282_=_C432( C282 C432 ) \nC282_=_C447( C282 C447 ) C282_=_C492( C282 C492 ) C282_=_C500( C282 C500 ) C282_=_C516( C282 C516 ) C282_=_C523( C282 C523 ) C282_=_C539( C282 C539 ) \nC282_=_C563( C282 C563 ) C282_=_C588( C282 C588 ) C282_=_C620( C282 C620 ) C282_=_C650( C282 C650 ) C282_=_C653( C282 C653 ) C282_=_C654( C282 C654 ) \nC282_=_C669( C282 C669 ) C282_=_C693( C282 C693 ) C282_=_C694( C282 C694 ) C282_=_C707( C282 C707 ) C282_=_C708( C282 C708 ) C282_=_C722( C282 C722 ) \nC282_=_C725( C282 C725 ) C282_=_C743( C282 C743 ) C282_=_C785( C282 C785 ) C282_=_C795( C282 C795 ) C282_=_C796( C282 C796 ) C282_=_C830( C282 C830 ) \nC282_=_C856( C282 C856 ) C282_=_C857( C282 C857 ) C282_=_C865( C282 C865 ) C282_=_C872( C282 C872 ) C282_=_C875( C282 C875 ) C282_=_C876( C282 C876 ) \nC282_=_C877( C282 C877 ) C282_=_C886( C282 C886 ) C282_=_C892( C282 C892 ) C282_=_C898( C282 C898 ) C294_=_C301( C294 C301 ) C294_=_C355( C294 C355 ) \nC294_=_C381( C294 C381 ) C294_=_C383( C294 C383 ) C294_=_C401( C294 C401 ) C294_=_C450( C294 C450 ) C294_=_C463( C294 C463 ) C294_=_C475( C294 C475 ) \nC294_=_C489( C294 C489 ) C294_=_C536( C294 C536 ) C294_=_C545( C294 C545 ) C294_=_C563( C294 C563 ) C294_=_C581( C294 C581 ) C294_=_C602( C294 C602 ) \nC294_=_C614( C294 C614 ) C294_=_C645( C294 C645 ) C294_=_C654( C294 C654 ) C294_=_C668( C294 C668 ) C294_=_C688( C294 C688 ) C294_=_C692( C294 C692 ) \nC294_=_C694( C294 C694 ) C294_=_C696( C294 C696 ) C294_=_C790( C294 C790 ) C294_=_C793( C294 C793 ) C294_=_C798( C294 C798 ) C294_=_C826( C294 C826 ) \nC294_=_C829( C294 C829 ) C294_=_C863( C294 C863 ) C294_=_C868( C294 C868 ) C294_=_C896( C294 C896 ) C301_=_C331( C301 C331 ) C301_=_C355( C301 C355 ) \nC301_=_C381( C301 C381 ) C301_=_C383( C301 C383 ) C301_=_C463( C301 C463 ) C301_=_C513( C301 C513 ) C301_=_C536( C301 C536 ) C301_=_C545( C301 C545 ) \nC301_=_C602( C301 C602 ) C301_=_C614( C301 C614 ) C301_=_C654( C301 C654 ) C301_=_C668( C301 C668 ) C301_=_C690( C301 C690 ) C301_=_C694( C301 C694 ) \nC301_=_C696( C301 C696 ) C301_=_C752( C301 C752 ) C301_=_C768( C301 C768 ) C301_=_C797( C301 C797 ) C301_=_C801( C301 C801 ) C301_=_C829( C301 C829 ) \nC301_=_C845( C301 C845 ) C301_=_C847( C301 C847 ) C301_=_C850( C301 C850 ) C301_=_C854( C301 C854 ) C301_=_C863( C301 C863 ) C301_=_C868( C301 C868 ) \nC301_=_C869(</w:t>
      </w:r>
    </w:p>
    <w:p>
      <w:pPr>
        <w:pStyle w:val="PreformattedText"/>
        <w:bidi w:val="0"/>
        <w:spacing w:before="0" w:after="0"/>
        <w:jc w:val="left"/>
        <w:rPr/>
      </w:pPr>
      <w:r>
        <w:rPr/>
        <w:t xml:space="preserve"> </w:t>
      </w:r>
      <w:r>
        <w:rPr/>
        <w:t>C301 C869 ) C301_=_C876( C301 C876 ) C301_=_C896( C301 C896 ) C303_=_C336( C303 C336 ) C303_=_C347( C303 C347 ) C303_=_C349( C303 C349 ) \nC303_=_C361( C303 C361 ) C303_=_C398( C303 C398 ) C303_=_C410( C303 C410 ) C303_=_C469( C303 C469 ) C303_=_C478( C303 C478 ) C303_=_C491( C303 C491 ) \nC303_=_C506( C303 C506 ) C303_=_C513( C303 C513 ) C303_=_C520( C303 C520 ) C303_=_C523( C303 C523 ) C303_=_C543( C303 C543 ) C303_=_C572( C303 C572 ) \nC303_=_C588( C303 C588 ) C303_=_C589( C303 C589 ) C303_=_C590( C303 C590 ) C303_=_C612( C303 C612 ) C303_=_C620( C303 C620 ) C303_=_C645( C303 C645 ) \nC303_=_C662( C303 C662 ) C303_=_C663( C303 C663 ) C303_=_C680( C303 C680 ) C303_=_C782( C303 C782 ) C303_=_C785( C303 C785 ) C303_=_C794( C303 C794 ) \nC303_=_C796( C303 C796 ) C303_=_C799( C303 C799 ) C303_=_C810( C303 C810 ) C303_=_C828( C303 C828 ) C303_=_C832( C303 C832 ) C303_=_C842( C303 C842 ) \nC303_=_C858( C303 C858 ) C303_=_C872( C303 C872 ) C305_=_C306( C305 C306 ) C305_=_C310( C305 C310 ) C305_=_C323( C305 C323 ) C305_=_C365( C305 C365 ) \nC305_=_C366( C305 C366 ) C305_=_C400( C305 C400 ) C305_=_C401( C305 C401 ) C305_=_C402( C305 C402 ) C305_=_C403( C305 C403 ) C305_=_C404( C305 C404 ) \nC305_=_C426( C305 C426 ) C305_=_C474( C305 C474 ) C305_=_C475( C305 C475 ) C305_=_C486( C305 C486 ) C305_=_C487( C305 C487 ) C305_=_C563( C305 C563 ) \nC305_=_C626( C305 C626 ) C305_=_C627( C305 C627 ) C305_=_C628( C305 C628 ) C305_=_C673( C305 C673 ) C305_=_C690( C305 C690 ) C305_=_C693( C305 C693 ) \nC305_=_C694( C305 C694 ) C305_=_C750( C305 C750 ) C305_=_C756( C305 C756 ) C305_=_C790( C305 C790 ) C305_=_C796( C305 C796 ) C305_=_C797( C305 C797 ) \nC305_=_C821( C305 C821 ) C305_=_C822( C305 C822 ) C305_=_C837( C305 C837 ) C305_=_C860( C305 C860 ) C305_=_C883( C305 C883 ) C305_=_C887( C305 C887 ) \nC306_=_C310( C306 C310 ) C306_=_C314( C306 C314 ) C306_=_C332( C306 C332 ) C306_=_C333( C306 C333 ) C306_=_C474( C306 C474 ) C306_=_C475( C306 C475 ) \nC306_=_C492( C306 C492 ) C306_=_C493( C306 C493 ) C306_=_C494( C306 C494 ) C306_=_C495( C306 C495 ) C306_=_C543( C306 C543 ) C306_=_C569( C306 C569 ) \nC306_=_C626( C306 C626 ) C306_=_C627( C306 C627 ) C306_=_C628( C306 C628 ) C306_=_C647( C306 C647 ) C306_=_C648( C306 C648 ) C306_=_C649( C306 C649 ) \nC306_=_C661( C306 C661 ) C306_=_C681( C306 C681 ) C306_=_C734( C306 C734 ) C306_=_C750( C306 C750 ) C306_=_C754( C306 C754 ) C306_=_C757( C306 C757 ) \nC306_=_C758( C306 C758 ) C306_=_C759( C306 C759 ) C306_=_C760( C306 C760 ) C306_=_C785( C306 C785 ) C306_=_C802( C306 C802 ) C306_=_C825( C306 C825 ) \nC306_=_C837( C306 C837 ) C306_=_C860( C306 C860 ) C306_=_C862( C306 C862 ) C306_=_C864( C306 C864 ) C306_=_C877( C306 C877 ) C306_=_C886( C306 C886 ) \nC306_=_C894( C306 C894 ) C310_=_C375( C310 C375 ) C310_=_C400( C310 C400 ) C310_=_C430( C310 C430 ) C310_=_C436( C310 C436 ) C310_=_C452( C310 C452 ) \nC310_=_C457( C310 C457 ) C310_=_C474( C310 C474 ) C310_=_C475( C310 C475 ) C310_=_C477( C310 C477 ) C310_=_C484( C310 C484 ) C310_=_C487( C310 C487 ) \nC310_=_C493( C310 C493 ) C310_=_C545( C310 C545 ) C310_=_C574( C310 C574 ) C310_=_C596( C310 C596 ) C310_=_C599( C310 C599 ) C310_=_C605( C310 C605 ) \nC310_=_C625( C310 C625 ) C310_=_C626( C310 C626 ) C310_=_C627( C310 C627 ) C310_=_C628( C310 C628 ) C310_=_C648( C310 C648 ) C310_=_C659( C310 C659 ) \nC310_=_C661( C310 C661 ) C310_=_C675( C310 C675 ) C310_=_C691( C310 C691 ) C310_=_C707( C310 C707 ) C310_=_C708( C310 C708 ) C310_=_C725( C310 C725 ) \nC310_=_C734( C310 C734 ) C310_=_C761( C310 C761 ) C310_=_C762( C310 C762 ) C310_=_C785( C310 C785 ) C310_=_C829( C310 C829 ) C310_=_C834( C310 C834 ) \nC310_=_C845( C310 C845 ) C310_=_C854( C310 C854 ) C310_=_C860( C310 C860 ) C310_=_C862( C310 C862 ) C310_=_C865( C310 C865 ) C310_=_C869( C310 C869 ) \nC310_=_C872( C310 C872 ) C310_=_C874( C310 C874 ) C310_=_C898( C310 C898 ) C312_=_C334( C312 C334 ) C312_=_C335( C312 C335 ) C312_=_C336( C312 C336 ) \nC312_=_C338( C312 C338 ) C312_=_C347( C312 C347 ) C312_=_C410( C312 C410 ) C312_=_C432( C312 C432 ) C312_=_C447( C312 C447 ) C312_=_C450( C312 C450 ) \nC312_=_C477( C312 C477 ) C312_=_C489( C312 C489 ) C312_=_C490( C312 C490 ) C312_=_C496( C312 C496 ) C312_=_C497( C312 C497 ) C312_=_C498( C312 C498 ) \nC312_=_C499( C312 C499 ) C312_=_C542( C312 C542 ) C312_=_C544( C312 C544 ) C312_=_C562( C312 C562 ) C312_=_C594( C312 C594 ) C312_=_C605( C312 C605 ) \nC312_=_C630( C312 C630 ) C312_=_C634( C312 C634 ) C312_=_C650( C312 C650 ) C312_=_C651( C312 C651 ) C312_=_C718( C312 C718 ) C312_=_C734( C312 C734 ) \nC312_=_C744( C312 C744 ) C312_=_C755( C312 C755 ) C312_=_C758( C312 C758 ) C312_=_C796( C312 C796 ) C312_=_C818( C312 C818 ) C312_=_C862( C312 C862 ) \nC312_=_C863( C312 C863 ) C312_=_C869( C312 C869 ) C312_=_C875( C312 C875 ) C312_=_C876( C312 C876 ) C312_=_C888( C312 C888 ) C314_=_C332( C314 C332 ) \nC314_=_C333( C314 C333 ) C314_=_C403( C314 C403 ) C314_=_C450( C314 C450 ) C314_=_C478( C314 C478 ) C314_=_C479( C314 C479 ) C314_=_C481( C314 C481 ) \nC314_=_C492( C314 C492 ) C314_=_C493( C314 C493 ) C314_=_C494( C314 C494 ) C314_=_C495( C314 C495 ) C314_=_C516( C314 C516 ) C314_=_C634( C314 C634 ) \nC314_=_C647( C314 C647 ) C314_=_C648( C314 C648 ) C314_=_C649( C314 C649 ) C314_=_C663( C314 C663 ) C314_=_C694( C314 C694 ) C314_=_C741( C314 C741 ) \nC314_=_C743( C314 C743 ) C314_=_C757( C314 C757 ) C314_=_C758( C314 C758 ) C314_=_C759( C314 C759 ) C314_=_C771( C314 C771 ) C314_=_C778( C314 C778 ) \nC314_=_C779( C314 C779 ) C314_=_C819( C314 C819 ) C314_=_C820( C314 C820 ) C314_=_C825( C314 C825 ) C314_=_C844( C314 C844 ) C314_=_C851( C314 C851 ) \nC314_=_C855( C314 C855 ) C314_=_C863( C314 C863 ) C314_=_C864( C314 C864 ) C314_=_C886( C314 C886 ) C314_=_C892( C314 C892 ) C314_=_C894( C314 C894 ) \nC323_=_C332( C323 C332 ) C323_=_C334( C323 C334 ) C323_=_C369( C323 C369 ) C323_=_C374( C323 C374 ) C323_=_C375( C323 C375 ) C323_=_C381( C323 C381 ) \nC323_=_C385( C323 C385 ) C323_=_C392( C323 C392 ) C323_=_C435( C323 C435 ) C323_=_C460( C323 C460 ) C323_=_C486( C323 C486 ) C323_=_C487( C323 C487 ) \nC323_=_C490( C323 C490 ) C323_=_C519( C323 C519 ) C323_=_C522( C323 C522 ) C323_=_C526( C323 C526 ) C323_=_C531( C323 C531 ) C323_=_C611( C323 C611 ) \nC323_=_C653( C323 C653 ) C323_=_C673( C323 C673 ) C323_=_C680( C323 C680 ) C323_=_C706( C323 C706 ) C323_=_C729( C323 C729 ) C323_=_C741( C323 C741 ) \nC323_=_C750( C323 C750 ) C323_=_C752( C323 C752 ) C323_=_C790( C323 C790 ) C323_=_C802( C323 C802 ) C323_=_C830( C323 C830 ) C323_=_C834( C323 C834 ) \nC323_=_C840( C323 C840 ) C323_=_C856( C323 C856 ) C323_=_C864( C323 C864 ) C323_=_C879( C323 C879 ) C323_=_C887( C323 C887 ) C323_=_C899( C323 C899 ) \nC331_=_C383( C331 C383 ) C331_=_C441( C331 C441 ) C331_=_C450( C331 C450 ) C331_=_C489( C331 C489 ) C331_=_C498( C331 C498 ) C331_=_C513( C331 C513 ) \nC331_=_C522( C331 C522 ) C331_=_C557( C331 C557 ) C331_=_C558( C331 C558 ) C331_=_C603( C331 C603 ) C331_=_C610( C331 C610 ) C331_=_C619( C331 C619 ) \nC331_=_C639( C331 C639 ) C331_=_C640( C331 C640 ) C331_=_C673( C331 C673 ) C331_=_C675( C331 C675 ) C331_=_C696( C331 C696 ) C331_=_C715( C331 C715 ) \nC331_=_C734( C331 C734 ) C331_=_C752( C331 C752 ) C331_=_C754( C331 C754 ) C331_=_C768( C331 C768 ) C331_=_C824( C331 C824 ) C331_=_C832( C331 C832 ) \nC331_=_C836( C331 C836 ) C331_=_C840( C331 C840 ) C331_=_C845( C331 C845 ) C331_=_C847( C331 C847 ) C331_=_C854( C331 C854 ) C331_=_C869( C331 C869 ) \nC331_=_C876( C331 C876 ) C331_=_C893( C331 C893 ) C331_=_C896( C331 C896 ) C332_=_C333( C332 C333 ) C332_=_C343( C332 C343 ) C332_=_C369( C332 C369 ) \nC332_=_C381( C332 C381 ) C332_=_C385( C332 C385 ) C332_=_C392( C332 C392 ) C332_=_C435( C332 C435 ) C332_=_C492( C332 C492 ) C332_=_C493( C332 C493 ) \nC332_=_C494( C332 C494 ) C332_=_C495( C332 C495 ) C332_=_C513( C332 C513 ) C332_=_C519( C332 C519 ) C332_=_C522( C332 C522 ) C332_=_C603( C332 C603 ) \nC332_=_C626( C332 C626 ) C332_=_C643( C332 C643 ) C332_=_C647( C332 C647 ) C332_=_C648( C332 C648 ) C332_=_C649( C332 C649 ) C332_=_C673( C332 C673 ) \nC332_=_C706( C332 C706 ) C332_=_C741( C332 C741 ) C332_=_C757( C332 C757 ) C332_=_C758( C332 C758 ) C332_=_C759( C332 C759 ) C332_=_C760( C332 C760 ) \nC332_=_C825( C332 C825 ) C332_=_C832( C332 C832 ) C332_=_C834( C332 C834 ) C332_=_C842( C332 C842 ) C332_=_C856( C332 C856 ) C332_=_C860( C332 C860 ) \nC332_=_C863( C332 C863 ) C332_=_C864( C332 C864 ) C332_=_C879( C332 C879 ) C332_=_C887( C332 C887 ) C332_=_C888( C332 C888 ) C332_=_C894( C332 C894 ) \nC333_=_C369( C333 C369 ) C333_=_C401( C333 C401 ) C333_=_C403( C333 C403 ) C333_=_C460( C333 C460 ) C333_=_C492( C333 C492 ) C333_=_C493( C333 C493 ) \nC333_=_C494( C333 C494 ) C333_=_C495( C333 C495 ) C333_=_C502( C333 C502 ) C333_=_C534( C333 C534 ) C333_=_C536( C333 C536 ) C333_=_C569( C333 C569 ) \nC333_=_C634( C333 C634 ) C333_=_C640( C333 C640 ) C333_=_C643( C333 C643 ) C333_=_C647( C333 C647 ) C333_=_C648( C333 C648 ) C333_=_C649( C333 C649 ) \nC333_=_C650( C333 C650 ) C333_=_C727( C333 C727 ) C333_=_C756( C333 C756 ) C333_=_C757( C333 C757 ) C333_=_C758( C333 C758 ) C333_=_C759( C333 C759 ) \nC333_=_C777( C333 C777 ) C333_=_C825( C333 C825 ) C333_=_C842( C333 C842 ) C333_=_C868( C333 C868 ) C333_=_C875( C333 C875 ) C333_=_C894( C333 C894 ) \nC333_=_C899( C333 C899 ) C334_=_C335( C334 C335 ) C334_=_C336( C334 C336 ) C334_=_C371( C334 C371 ) C334_=_C374( C334 C374 ) C334_=_C375( C334 C375 ) \nC334_=_C412( C334 C412 ) C334_=_C435( C334 C435 ) C334_=_C447( C334 C447 ) C334_=_C452( C334 C452 ) C334_=_C473( C334 C473 ) C334_=_C481( C334 C481 ) \nC334_=_C490( C334 C490 ) C334_=_C496( C334 C496 ) C334_=_C497( C334 C497 ) C334_=_C498( C334 C498 ) C334_=_C499( C334 C499 ) C334_=_C519( C334 C519 ) \nC334_=_C531( C334 C531 ) C334_=_C536( C334 C536 ) C334_=_C543( C334 C543 ) C334_=_C547( C334 C547 ) C334_=_C564( C334 C564 ) C334_=_C613( C334 C613 ) \nC334_=_C614( C334 C614 ) C334_=_C628(</w:t>
      </w:r>
    </w:p>
    <w:p>
      <w:pPr>
        <w:pStyle w:val="PreformattedText"/>
        <w:bidi w:val="0"/>
        <w:spacing w:before="0" w:after="0"/>
        <w:jc w:val="left"/>
        <w:rPr/>
      </w:pPr>
      <w:r>
        <w:rPr/>
        <w:t xml:space="preserve"> </w:t>
      </w:r>
      <w:r>
        <w:rPr/>
        <w:t>C334 C628 ) C334_=_C630( C334 C630 ) C334_=_C634( C334 C634 ) C334_=_C650( C334 C650 ) C334_=_C651( C334 C651 ) \nC334_=_C680( C334 C680 ) C334_=_C727( C334 C727 ) C334_=_C729( C334 C729 ) C334_=_C731( C334 C731 ) C334_=_C744( C334 C744 ) C334_=_C755( C334 C755 ) \nC334_=_C757( C334 C757 ) C334_=_C759( C334 C759 ) C334_=_C778( C334 C778 ) C334_=_C779( C334 C779 ) C334_=_C783( C334 C783 ) C334_=_C796( C334 C796 ) \nC334_=_C802( C334 C802 ) C334_=_C803( C334 C803 ) C334_=_C827( C334 C827 ) C334_=_C828( C334 C828 ) C334_=_C830( C334 C830 ) C334_=_C840( C334 C840 ) \nC334_=_C842( C334 C842 ) C334_=_C850( C334 C850 ) C334_=_C857( C334 C857 ) C334_=_C863( C334 C863 ) C334_=_C869( C334 C869 ) C334_=_C879( C334 C879 ) \nC334_=_C895( C334 C895 ) C334_=_C899( C334 C899 ) C335_=_C336( C335 C336 ) C335_=_C398( C335 C398 ) C335_=_C402( C335 C402 ) C335_=_C491( C335 C491 ) \nC335_=_C492( C335 C492 ) C335_=_C496( C335 C496 ) C335_=_C497( C335 C497 ) C335_=_C498( C335 C498 ) C335_=_C499( C335 C499 ) C335_=_C543( C335 C543 ) \nC335_=_C545( C335 C545 ) C335_=_C589( C335 C589 ) C335_=_C596( C335 C596 ) C335_=_C614( C335 C614 ) C335_=_C630( C335 C630 ) C335_=_C634( C335 C634 ) \nC335_=_C640( C335 C640 ) C335_=_C649( C335 C649 ) C335_=_C650( C335 C650 ) C335_=_C651( C335 C651 ) C335_=_C731( C335 C731 ) C335_=_C744( C335 C744 ) \nC335_=_C755( C335 C755 ) C335_=_C762( C335 C762 ) C335_=_C773( C335 C773 ) C335_=_C790( C335 C790 ) C335_=_C818( C335 C818 ) C335_=_C863( C335 C863 ) \nC335_=_C869( C335 C869 ) C335_=_C872( C335 C872 ) C335_=_C878( C335 C878 ) C335_=_C882( C335 C882 ) C335_=_C885( C335 C885 ) C335_=_C896( C335 C896 ) \nC336_=_C349( C336 C349 ) C336_=_C361( C336 C361 ) C336_=_C367( C336 C367 ) C336_=_C402( C336 C402 ) C336_=_C410( C336 C410 ) C336_=_C478( C336 C478 ) \nC336_=_C484( C336 C484 ) C336_=_C496( C336 C496 ) C336_=_C497( C336 C497 ) C336_=_C498( C336 C498 ) C336_=_C499( C336 C499 ) C336_=_C506( C336 C506 ) \nC336_=_C523( C336 C523 ) C336_=_C557( C336 C557 ) C336_=_C572( C336 C572 ) C336_=_C628( C336 C628 ) C336_=_C630( C336 C630 ) C336_=_C634( C336 C634 ) \nC336_=_C650( C336 C650 ) C336_=_C651( C336 C651 ) C336_=_C653( C336 C653 ) C336_=_C659( C336 C659 ) C336_=_C672( C336 C672 ) C336_=_C682( C336 C682 ) \nC336_=_C714( C336 C714 ) C336_=_C718( C336 C718 ) C336_=_C726( C336 C726 ) C336_=_C744( C336 C744 ) C336_=_C755( C336 C755 ) C336_=_C782( C336 C782 ) \nC336_=_C853( C336 C853 ) C336_=_C863( C336 C863 ) C336_=_C869( C336 C869 ) C336_=_C872( C336 C872 ) C336_=_C893( C336 C893 ) C336_=_C894( C336 C894 ) \nC337_=_C338( C337 C338 ) C337_=_C500( C337 C500 ) C337_=_C503( C337 C503 ) C337_=_C562( C337 C562 ) C337_=_C570( C337 C570 ) C337_=_C581( C337 C581 ) \nC337_=_C603( C337 C603 ) C337_=_C612( C337 C612 ) C337_=_C672( C337 C672 ) C337_=_C693( C337 C693 ) C337_=_C707( C337 C707 ) C337_=_C744( C337 C744 ) \nC337_=_C760( C337 C760 ) C337_=_C761( C337 C761 ) C337_=_C762( C337 C762 ) C337_=_C772( C337 C772 ) C337_=_C786( C337 C786 ) C337_=_C796( C337 C796 ) \nC337_=_C818( C337 C818 ) C337_=_C826( C337 C826 ) C337_=_C855( C337 C855 ) C337_=_C865( C337 C865 ) C337_=_C868( C337 C868 ) C337_=_C874( C337 C874 ) \nC337_=_C887( C337 C887 ) C337_=_C899( C337 C899 ) C338_=_C410( C338 C410 ) C338_=_C447( C338 C447 ) C338_=_C450( C338 C450 ) C338_=_C490( C338 C490 ) \nC338_=_C498( C338 C498 ) C338_=_C500( C338 C500 ) C338_=_C544( C338 C544 ) C338_=_C562( C338 C562 ) C338_=_C605( C338 C605 ) C338_=_C613( C338 C613 ) \nC338_=_C718( C338 C718 ) C338_=_C726( C338 C726 ) C338_=_C727( C338 C727 ) C338_=_C752( C338 C752 ) C338_=_C760( C338 C760 ) C338_=_C761( C338 C761 ) \nC338_=_C762( C338 C762 ) C338_=_C763( C338 C763 ) C338_=_C768( C338 C768 ) C338_=_C796( C338 C796 ) C338_=_C820( C338 C820 ) C338_=_C822( C338 C822 ) \nC338_=_C826( C338 C826 ) C338_=_C837( C338 C837 ) C338_=_C851( C338 C851 ) C338_=_C857( C338 C857 ) C338_=_C865( C338 C865 ) C338_=_C875( C338 C875 ) \nC338_=_C898( C338 C898 ) C343_=_C350( C343 C350 ) C343_=_C432( C343 C432 ) C343_=_C452( C343 C452 ) C343_=_C460( C343 C460 ) C343_=_C513( C343 C513 ) \nC343_=_C526( C343 C526 ) C343_=_C534( C343 C534 ) C343_=_C542( C343 C542 ) C343_=_C553( C343 C553 ) C343_=_C565( C343 C565 ) C343_=_C574( C343 C574 ) \nC343_=_C581( C343 C581 ) C343_=_C613( C343 C613 ) C343_=_C626( C343 C626 ) C343_=_C643( C343 C643 ) C343_=_C644( C343 C644 ) C343_=_C646( C343 C646 ) \nC343_=_C681( C343 C681 ) C343_=_C688( C343 C688 ) C343_=_C691( C343 C691 ) C343_=_C692( C343 C692 ) C343_=_C693( C343 C693 ) C343_=_C726( C343 C726 ) \nC343_=_C750( C343 C750 ) C343_=_C760( C343 C760 ) C343_=_C768( C343 C768 ) C343_=_C784( C343 C784 ) C343_=_C786( C343 C786 ) C343_=_C799( C343 C799 ) \nC343_=_C800( C343 C800 ) C343_=_C801( C343 C801 ) C343_=_C806( C343 C806 ) C343_=_C832( C343 C832 ) C343_=_C850( C343 C850 ) C343_=_C862( C343 C862 ) \nC343_=_C863( C343 C863 ) C343_=_C864( C343 C864 ) C343_=_C874( C343 C874 ) C343_=_C896( C343 C896 ) C347_=_C410( C347 C410 ) C347_=_C432( C347 C432 ) \nC347_=_C484( C347 C484 ) C347_=_C489( C347 C489 ) C347_=_C502( C347 C502 ) C347_=_C516( C347 C516 ) C347_=_C542( C347 C542 ) C347_=_C543( C347 C543 ) \nC347_=_C572( C347 C572 ) C347_=_C581( C347 C581 ) C347_=_C589( C347 C589 ) C347_=_C594( C347 C594 ) C347_=_C620( C347 C620 ) C347_=_C644( C347 C644 ) \nC347_=_C659( C347 C659 ) C347_=_C662( C347 C662 ) C347_=_C680( C347 C680 ) C347_=_C734( C347 C734 ) C347_=_C746( C347 C746 ) C347_=_C758( C347 C758 ) \nC347_=_C768( C347 C768 ) C347_=_C782( C347 C782 ) C347_=_C785( C347 C785 ) C347_=_C828( C347 C828 ) C347_=_C842( C347 C842 ) C347_=_C868( C347 C868 ) \nC347_=_C876( C347 C876 ) C347_=_C888( C347 C888 ) C347_=_C899( C347 C899 ) C349_=_C350( C349 C350 ) C349_=_C357( C349 C357 ) C349_=_C361( C349 C361 ) \nC349_=_C398( C349 C398 ) C349_=_C399( C349 C399 ) C349_=_C478( C349 C478 ) C349_=_C500( C349 C500 ) C349_=_C503( C349 C503 ) C349_=_C506( C349 C506 ) \nC349_=_C519( C349 C519 ) C349_=_C523( C349 C523 ) C349_=_C562( C349 C562 ) C349_=_C570( C349 C570 ) C349_=_C628( C349 C628 ) C349_=_C661( C349 C661 ) \nC349_=_C662( C349 C662 ) C349_=_C681( C349 C681 ) C349_=_C692( C349 C692 ) C349_=_C743( C349 C743 ) C349_=_C746( C349 C746 ) C349_=_C747( C349 C747 ) \nC349_=_C754( C349 C754 ) C349_=_C794( C349 C794 ) C349_=_C795( C349 C795 ) C349_=_C825( C349 C825 ) C349_=_C830( C349 C830 ) C349_=_C834( C349 C834 ) \nC349_=_C842( C349 C842 ) C349_=_C845( C349 C845 ) C349_=_C846( C349 C846 ) C349_=_C860( C349 C860 ) C349_=_C870( C349 C870 ) C349_=_C872( C349 C872 ) \nC349_=_C874( C349 C874 ) C349_=_C875( C349 C875 ) C349_=_C877( C349 C877 ) C349_=_C878( C349 C878 ) C349_=_C885( C349 C885 ) C349_=_C886( C349 C886 ) \nC350_=_C364( C350 C364 ) C350_=_C375( C350 C375 ) C350_=_C393( C350 C393 ) C350_=_C397( C350 C397 ) C350_=_C430( C350 C430 ) C350_=_C452( C350 C452 ) \nC350_=_C469( C350 C469 ) C350_=_C478( C350 C478 ) C350_=_C503( C350 C503 ) C350_=_C519( C350 C519 ) C350_=_C544( C350 C544 ) C350_=_C565( C350 C565 ) \nC350_=_C602( C350 C602 ) C350_=_C620( C350 C620 ) C350_=_C626( C350 C626 ) C350_=_C646( C350 C646 ) C350_=_C661( C350 C661 ) C350_=_C662( C350 C662 ) \nC350_=_C681( C350 C681 ) C350_=_C688( C350 C688 ) C350_=_C692( C350 C692 ) C350_=_C695( C350 C695 ) C350_=_C743( C350 C743 ) C350_=_C747( C350 C747 ) \nC350_=_C757( C350 C757 ) C350_=_C759( C350 C759 ) C350_=_C768( C350 C768 ) C350_=_C778( C350 C778 ) C350_=_C793( C350 C793 ) C350_=_C800( C350 C800 ) \nC350_=_C803( C350 C803 ) C350_=_C825( C350 C825 ) C350_=_C840( C350 C840 ) C350_=_C862( C350 C862 ) C350_=_C874( C350 C874 ) C350_=_C875( C350 C875 ) \nC355_=_C381( C355 C381 ) C355_=_C383( C355 C383 ) C355_=_C404( C355 C404 ) C355_=_C463( C355 C463 ) C355_=_C520( C355 C520 ) C355_=_C536( C355 C536 ) \nC355_=_C545( C355 C545 ) C355_=_C599( C355 C599 ) C355_=_C602( C355 C602 ) C355_=_C610( C355 C610 ) C355_=_C614( C355 C614 ) C355_=_C654( C355 C654 ) \nC355_=_C663( C355 C663 ) C355_=_C668( C355 C668 ) C355_=_C694( C355 C694 ) C355_=_C718( C355 C718 ) C355_=_C771( C355 C771 ) C355_=_C772( C355 C772 ) \nC355_=_C773( C355 C773 ) C355_=_C774( C355 C774 ) C355_=_C793( C355 C793 ) C355_=_C824( C355 C824 ) C355_=_C827( C355 C827 ) C355_=_C829( C355 C829 ) \nC355_=_C834( C355 C834 ) C355_=_C856( C355 C856 ) C355_=_C863( C355 C863 ) C355_=_C868( C355 C868 ) C355_=_C874( C355 C874 ) C355_=_C883( C355 C883 ) \nC355_=_C895( C355 C895 ) C355_=_C896( C355 C896 ) C357_=_C393( C357 C393 ) C357_=_C398( C357 C398 ) C357_=_C399( C357 C399 ) C357_=_C500( C357 C500 ) \nC357_=_C522( C357 C522 ) C357_=_C523( C357 C523 ) C357_=_C562( C357 C562 ) C357_=_C625( C357 C625 ) C357_=_C628( C357 C628 ) C357_=_C663( C357 C663 ) \nC357_=_C665( C357 C665 ) C357_=_C672( C357 C672 ) C357_=_C673( C357 C673 ) C357_=_C682( C357 C682 ) C357_=_C687( C357 C687 ) C357_=_C691( C357 C691 ) \nC357_=_C692( C357 C692 ) C357_=_C696( C357 C696 ) C357_=_C743( C357 C743 ) C357_=_C746( C357 C746 ) C357_=_C747( C357 C747 ) C357_=_C754( C357 C754 ) \nC357_=_C757( C357 C757 ) C357_=_C768( C357 C768 ) C357_=_C793( C357 C793 ) C357_=_C794( C357 C794 ) C357_=_C795( C357 C795 ) C357_=_C822( C357 C822 ) \nC357_=_C824( C357 C824 ) C357_=_C826( C357 C826 ) C357_=_C828( C357 C828 ) C357_=_C830( C357 C830 ) C357_=_C836( C357 C836 ) C357_=_C837( C357 C837 ) \nC357_=_C845( C357 C845 ) C357_=_C846( C357 C846 ) C357_=_C860( C357 C860 ) C357_=_C870( C357 C870 ) C357_=_C876( C357 C876 ) C357_=_C877( C357 C877 ) \nC357_=_C885( C357 C885 ) C357_=_C896( C357 C896 ) C360_=_C361( C360 C361 ) C360_=_C473( C360 C473 ) C360_=_C474( C360 C474 ) C360_=_C478( C360 C478 ) \nC360_=_C479( C360 C479 ) C360_=_C492( C360 C492 ) C360_=_C525( C360 C525 ) C360_=_C614( C360 C614 ) C360_=_C625( C360 C625 ) C360_=_C626( C360 C626 ) \nC360_=_C645( C360 C645 ) C360_=_C665( C360 C665 ) C360_=_C671( C360 C671 ) C360_=_C672( C360 C672 ) C360_=_C673( C360 C673 ) C360_=_C674( C360 C674 ) \nC360_=_C675( C360 C675 ) C360_=_C714( C360 C714 ) C360_=_C752(</w:t>
      </w:r>
    </w:p>
    <w:p>
      <w:pPr>
        <w:pStyle w:val="PreformattedText"/>
        <w:bidi w:val="0"/>
        <w:spacing w:before="0" w:after="0"/>
        <w:jc w:val="left"/>
        <w:rPr/>
      </w:pPr>
      <w:r>
        <w:rPr/>
        <w:t xml:space="preserve"> </w:t>
      </w:r>
      <w:r>
        <w:rPr/>
        <w:t>C360 C752 ) C360_=_C772( C360 C772 ) C360_=_C782( C360 C782 ) C360_=_C783( C360 C783 ) \nC360_=_C784( C360 C784 ) C360_=_C806( C360 C806 ) C360_=_C820( C360 C820 ) C360_=_C825( C360 C825 ) C360_=_C832( C360 C832 ) C360_=_C838( C360 C838 ) \nC360_=_C860( C360 C860 ) C360_=_C862( C360 C862 ) C360_=_C863( C360 C863 ) C360_=_C878( C360 C878 ) C360_=_C888( C360 C888 ) C361_=_C399( C361 C399 ) \nC361_=_C412( C361 C412 ) C361_=_C430( C361 C430 ) C361_=_C453( C361 C453 ) C361_=_C474( C361 C474 ) C361_=_C478( C361 C478 ) C361_=_C479( C361 C479 ) \nC361_=_C493( C361 C493 ) C361_=_C496( C361 C496 ) C361_=_C506( C361 C506 ) C361_=_C523( C361 C523 ) C361_=_C525( C361 C525 ) C361_=_C547( C361 C547 ) \nC361_=_C568( C361 C568 ) C361_=_C620( C361 C620 ) C361_=_C625( C361 C625 ) C361_=_C626( C361 C626 ) C361_=_C665( C361 C665 ) C361_=_C671( C361 C671 ) \nC361_=_C672( C361 C672 ) C361_=_C673( C361 C673 ) C361_=_C674( C361 C674 ) C361_=_C675( C361 C675 ) C361_=_C752( C361 C752 ) C361_=_C774( C361 C774 ) \nC361_=_C782( C361 C782 ) C361_=_C783( C361 C783 ) C361_=_C825( C361 C825 ) C361_=_C828( C361 C828 ) C361_=_C838( C361 C838 ) C361_=_C860( C361 C860 ) \nC361_=_C862( C361 C862 ) C361_=_C872( C361 C872 ) C361_=_C878( C361 C878 ) C361_=_C896( C361 C896 ) C362_=_C363( C362 C363 ) C362_=_C364( C362 C364 ) \nC362_=_C365( C362 C365 ) C362_=_C366( C362 C366 ) C362_=_C367( C362 C367 ) C362_=_C385( C362 C385 ) C362_=_C389( C362 C389 ) C362_=_C433( C362 C433 ) \nC362_=_C453( C362 C453 ) C362_=_C471( C362 C471 ) C362_=_C489( C362 C489 ) C362_=_C502( C362 C502 ) C362_=_C526( C362 C526 ) C362_=_C536( C362 C536 ) \nC362_=_C542( C362 C542 ) C362_=_C590( C362 C590 ) C362_=_C639( C362 C639 ) C362_=_C640( C362 C640 ) C362_=_C653( C362 C653 ) C362_=_C682( C362 C682 ) \nC362_=_C700( C362 C700 ) C362_=_C741( C362 C741 ) C362_=_C750( C362 C750 ) C362_=_C755( C362 C755 ) C362_=_C760( C362 C760 ) C362_=_C784( C362 C784 ) \nC362_=_C801( C362 C801 ) C362_=_C829( C362 C829 ) C362_=_C840( C362 C840 ) C362_=_C850( C362 C850 ) C362_=_C853( C362 C853 ) C362_=_C854( C362 C854 ) \nC362_=_C855( C362 C855 ) C362_=_C858( C362 C858 ) C362_=_C863( C362 C863 ) C362_=_C865( C362 C865 ) C362_=_C869( C362 C869 ) C362_=_C879( C362 C879 ) \nC362_=_C892( C362 C892 ) C362_=_C894( C362 C894 ) C363_=_C364( C363 C364 ) C363_=_C365( C363 C365 ) C363_=_C366( C363 C366 ) C363_=_C367( C363 C367 ) \nC363_=_C383( C363 C383 ) C363_=_C397( C363 C397 ) C363_=_C436( C363 C436 ) C363_=_C487( C363 C487 ) C363_=_C496( C363 C496 ) C363_=_C502( C363 C502 ) \nC363_=_C526( C363 C526 ) C363_=_C544( C363 C544 ) C363_=_C545( C363 C545 ) C363_=_C603( C363 C603 ) C363_=_C612( C363 C612 ) C363_=_C639( C363 C639 ) \nC363_=_C644( C363 C644 ) C363_=_C653( C363 C653 ) C363_=_C680( C363 C680 ) C363_=_C687( C363 C687 ) C363_=_C688( C363 C688 ) C363_=_C692( C363 C692 ) \nC363_=_C714( C363 C714 ) C363_=_C741( C363 C741 ) C363_=_C755( C363 C755 ) C363_=_C784( C363 C784 ) C363_=_C786( C363 C786 ) C363_=_C798( C363 C798 ) \nC363_=_C806( C363 C806 ) C363_=_C842( C363 C842 ) C363_=_C855( C363 C855 ) C363_=_C857( C363 C857 ) C363_=_C864( C363 C864 ) C363_=_C869( C363 C869 ) \nC363_=_C893( C363 C893 ) C363_=_C896( C363 C896 ) C364_=_C365( C364 C365 ) C364_=_C366( C364 C366 ) C364_=_C367( C364 C367 ) C364_=_C392( C364 C392 ) \nC364_=_C393( C364 C393 ) C364_=_C430( C364 C430 ) C364_=_C436( C364 C436 ) C364_=_C502( C364 C502 ) C364_=_C526( C364 C526 ) C364_=_C626( C364 C626 ) \nC364_=_C639( C364 C639 ) C364_=_C650( C364 C650 ) C364_=_C653( C364 C653 ) C364_=_C671( C364 C671 ) C364_=_C692( C364 C692 ) C364_=_C695( C364 C695 ) \nC364_=_C714( C364 C714 ) C364_=_C741( C364 C741 ) C364_=_C755( C364 C755 ) C364_=_C758( C364 C758 ) C364_=_C759( C364 C759 ) C364_=_C778( C364 C778 ) \nC364_=_C784( C364 C784 ) C364_=_C786( C364 C786 ) C364_=_C802( C364 C802 ) C364_=_C803( C364 C803 ) C364_=_C806( C364 C806 ) C364_=_C840( C364 C840 ) \nC364_=_C857( C364 C857 ) C364_=_C862( C364 C862 ) C364_=_C864( C364 C864 ) C364_=_C869( C364 C869 ) C364_=_C879( C364 C879 ) C364_=_C893( C364 C893 ) \nC364_=_C896( C364 C896 ) C365_=_C366( C365 C366 ) C365_=_C367( C365 C367 ) C365_=_C404( C365 C404 ) C365_=_C413( C365 C413 ) C365_=_C426( C365 C426 ) \nC365_=_C463( C365 C463 ) C365_=_C484( C365 C484 ) C365_=_C502( C365 C502 ) C365_=_C506( C365 C506 ) C365_=_C526( C365 C526 ) C365_=_C599( C365 C599 ) \nC365_=_C605( C365 C605 ) C365_=_C639( C365 C639 ) C365_=_C648( C365 C648 ) C365_=_C653( C365 C653 ) C365_=_C654( C365 C654 ) C365_=_C673( C365 C673 ) \nC365_=_C706( C365 C706 ) C365_=_C708( C365 C708 ) C365_=_C741( C365 C741 ) C365_=_C755( C365 C755 ) C365_=_C784( C365 C784 ) C365_=_C786( C365 C786 ) \nC365_=_C801( C365 C801 ) C365_=_C803( C365 C803 ) C365_=_C821( C365 C821 ) C365_=_C837( C365 C837 ) C365_=_C858( C365 C858 ) C365_=_C869( C365 C869 ) \nC365_=_C875( C365 C875 ) C365_=_C878( C365 C878 ) C365_=_C883( C365 C883 ) C365_=_C887( C365 C887 ) C365_=_C895( C365 C895 ) C366_=_C367( C366 C367 ) \nC366_=_C404( C366 C404 ) C366_=_C426( C366 C426 ) C366_=_C486( C366 C486 ) C366_=_C502( C366 C502 ) C366_=_C526( C366 C526 ) C366_=_C545( C366 C545 ) \nC366_=_C610( C366 C610 ) C366_=_C619( C366 C619 ) C366_=_C639( C366 C639 ) C366_=_C653( C366 C653 ) C366_=_C673( C366 C673 ) C366_=_C674( C366 C674 ) \nC366_=_C691( C366 C691 ) C366_=_C729( C366 C729 ) C366_=_C741( C366 C741 ) C366_=_C744( C366 C744 ) C366_=_C755( C366 C755 ) C366_=_C771( C366 C771 ) \nC366_=_C784( C366 C784 ) C366_=_C800( C366 C800 ) C366_=_C821( C366 C821 ) C366_=_C837( C366 C837 ) C366_=_C838( C366 C838 ) C366_=_C854( C366 C854 ) \nC366_=_C869( C366 C869 ) C366_=_C875( C366 C875 ) C366_=_C876( C366 C876 ) C366_=_C883( C366 C883 ) C366_=_C887( C366 C887 ) C367_=_C379( C367 C379 ) \nC367_=_C502( C367 C502 ) C367_=_C516( C367 C516 ) C367_=_C526( C367 C526 ) C367_=_C628( C367 C628 ) C367_=_C634( C367 C634 ) C367_=_C639( C367 C639 ) \nC367_=_C645( C367 C645 ) C367_=_C653( C367 C653 ) C367_=_C672( C367 C672 ) C367_=_C714( C367 C714 ) C367_=_C718( C367 C718 ) C367_=_C727( C367 C727 ) \nC367_=_C741( C367 C741 ) C367_=_C747( C367 C747 ) C367_=_C755( C367 C755 ) C367_=_C758( C367 C758 ) C367_=_C782( C367 C782 ) C367_=_C784( C367 C784 ) \nC367_=_C794( C367 C794 ) C367_=_C799( C367 C799 ) C367_=_C806( C367 C806 ) C367_=_C853( C367 C853 ) C367_=_C863( C367 C863 ) C367_=_C869( C367 C869 ) \nC367_=_C893( C367 C893 ) C367_=_C894( C367 C894 ) C369_=_C371( C369 C371 ) C369_=_C381( C369 C381 ) C369_=_C385( C369 C385 ) C369_=_C392( C369 C392 ) \nC369_=_C401( C369 C401 ) C369_=_C435( C369 C435 ) C369_=_C460( C369 C460 ) C369_=_C519( C369 C519 ) C369_=_C522( C369 C522 ) C369_=_C534( C369 C534 ) \nC369_=_C643( C369 C643 ) C369_=_C649( C369 C649 ) C369_=_C673( C369 C673 ) C369_=_C706( C369 C706 ) C369_=_C741( C369 C741 ) C369_=_C744( C369 C744 ) \nC369_=_C746( C369 C746 ) C369_=_C752( C369 C752 ) C369_=_C824( C369 C824 ) C369_=_C834( C369 C834 ) C369_=_C846( C369 C846 ) C369_=_C856( C369 C856 ) \nC369_=_C864( C369 C864 ) C369_=_C868( C369 C868 ) C369_=_C876( C369 C876 ) C369_=_C877( C369 C877 ) C369_=_C879( C369 C879 ) C369_=_C887( C369 C887 ) \nC369_=_C895( C369 C895 ) C369_=_C899( C369 C899 ) C371_=_C374( C371 C374 ) C371_=_C412( C371 C412 ) C371_=_C426( C371 C426 ) C371_=_C435( C371 C435 ) \nC371_=_C447( C371 C447 ) C371_=_C473( C371 C473 ) C371_=_C481( C371 C481 ) C371_=_C495( C371 C495 ) C371_=_C543( C371 C543 ) C371_=_C547( C371 C547 ) \nC371_=_C568( C371 C568 ) C371_=_C570( C371 C570 ) C371_=_C602( C371 C602 ) C371_=_C606( C371 C606 ) C371_=_C610( C371 C610 ) C371_=_C611( C371 C611 ) \nC371_=_C612( C371 C612 ) C371_=_C628( C371 C628 ) C371_=_C695( C371 C695 ) C371_=_C708( C371 C708 ) C371_=_C722( C371 C722 ) C371_=_C726( C371 C726 ) \nC371_=_C727( C371 C727 ) C371_=_C729( C371 C729 ) C371_=_C746( C371 C746 ) C371_=_C752( C371 C752 ) C371_=_C757( C371 C757 ) C371_=_C759( C371 C759 ) \nC371_=_C778( C371 C778 ) C371_=_C779( C371 C779 ) C371_=_C782( C371 C782 ) C371_=_C793( C371 C793 ) C371_=_C803( C371 C803 ) C371_=_C808( C371 C808 ) \nC371_=_C820( C371 C820 ) C371_=_C827( C371 C827 ) C371_=_C828( C371 C828 ) C371_=_C844( C371 C844 ) C371_=_C869( C371 C869 ) C371_=_C870( C371 C870 ) \nC371_=_C876( C371 C876 ) C371_=_C877( C371 C877 ) C371_=_C878( C371 C878 ) C371_=_C893( C371 C893 ) C371_=_C895( C371 C895 ) C374_=_C375( C374 C375 ) \nC374_=_C412( C374 C412 ) C374_=_C435( C374 C435 ) C374_=_C447( C374 C447 ) C374_=_C471( C374 C471 ) C374_=_C473( C374 C473 ) C374_=_C481( C374 C481 ) \nC374_=_C490( C374 C490 ) C374_=_C516( C374 C516 ) C374_=_C523( C374 C523 ) C374_=_C531( C374 C531 ) C374_=_C543( C374 C543 ) C374_=_C547( C374 C547 ) \nC374_=_C628( C374 C628 ) C374_=_C650( C374 C650 ) C374_=_C669( C374 C669 ) C374_=_C680( C374 C680 ) C374_=_C708( C374 C708 ) C374_=_C727( C374 C727 ) \nC374_=_C729( C374 C729 ) C374_=_C743( C374 C743 ) C374_=_C747( C374 C747 ) C374_=_C757( C374 C757 ) C374_=_C759( C374 C759 ) C374_=_C763( C374 C763 ) \nC374_=_C778( C374 C778 ) C374_=_C779( C374 C779 ) C374_=_C785( C374 C785 ) C374_=_C795( C374 C795 ) C374_=_C796( C374 C796 ) C374_=_C797( C374 C797 ) \nC374_=_C803( C374 C803 ) C374_=_C827( C374 C827 ) C374_=_C828( C374 C828 ) C374_=_C830( C374 C830 ) C374_=_C840( C374 C840 ) C374_=_C846( C374 C846 ) \nC374_=_C857( C374 C857 ) C374_=_C872( C374 C872 ) C374_=_C875( C374 C875 ) C374_=_C876( C374 C876 ) C374_=_C879( C374 C879 ) C374_=_C898( C374 C898 ) \nC374_=_C899( C374 C899 ) C375_=_C397( C375 C397 ) C375_=_C430( C375 C430 ) C375_=_C436( C375 C436 ) C375_=_C452( C375 C452 ) C375_=_C469( C375 C469 ) \nC375_=_C477( C375 C477 ) C375_=_C484( C375 C484 ) C375_=_C487( C375 C487 ) C375_=_C490( C375 C490 ) C375_=_C495( C375 C495 ) C375_=_C503( C375 C503 ) \nC375_=_C504( C375 C504 ) C375_=_C531( C375 C531 ) C375_=_C544( C375 C544 ) C375_=_C545( C375 C545 ) C375_=_C596( C375 C596 ) C375_=_C599( C375 C599 ) \nC375_=_C602( C375 C602 ) C375_=_C605( C375 C605 ) C375_=_C620( C375 C620 ) C375_=_C625(</w:t>
      </w:r>
    </w:p>
    <w:p>
      <w:pPr>
        <w:pStyle w:val="PreformattedText"/>
        <w:bidi w:val="0"/>
        <w:spacing w:before="0" w:after="0"/>
        <w:jc w:val="left"/>
        <w:rPr/>
      </w:pPr>
      <w:r>
        <w:rPr/>
        <w:t xml:space="preserve"> </w:t>
      </w:r>
      <w:r>
        <w:rPr/>
        <w:t>C375 C625 ) C375_=_C646( C375 C646 ) C375_=_C661( C375 C661 ) \nC375_=_C663( C375 C663 ) C375_=_C680( C375 C680 ) C375_=_C681( C375 C681 ) C375_=_C695( C375 C695 ) C375_=_C707( C375 C707 ) C375_=_C725( C375 C725 ) \nC375_=_C734( C375 C734 ) C375_=_C741( C375 C741 ) C375_=_C743( C375 C743 ) C375_=_C757( C375 C757 ) C375_=_C760( C375 C760 ) C375_=_C761( C375 C761 ) \nC375_=_C793( C375 C793 ) C375_=_C819( C375 C819 ) C375_=_C830( C375 C830 ) C375_=_C834( C375 C834 ) C375_=_C840( C375 C840 ) C375_=_C845( C375 C845 ) \nC375_=_C854( C375 C854 ) C375_=_C862( C375 C862 ) C375_=_C864( C375 C864 ) C375_=_C879( C375 C879 ) C375_=_C892( C375 C892 ) C375_=_C898( C375 C898 ) \nC375_=_C899( C375 C899 ) C379_=_C381( C379 C381 ) C379_=_C383( C379 C383 ) C379_=_C404( C379 C404 ) C379_=_C475( C379 C475 ) C379_=_C486( C379 C486 ) \nC379_=_C534( C379 C534 ) C379_=_C558( C379 C558 ) C379_=_C605( C379 C605 ) C379_=_C645( C379 C645 ) C379_=_C649( C379 C649 ) C379_=_C659( C379 C659 ) \nC379_=_C687( C379 C687 ) C379_=_C695( C379 C695 ) C379_=_C747( C379 C747 ) C379_=_C786( C379 C786 ) C379_=_C798( C379 C798 ) C379_=_C799( C379 C799 ) \nC379_=_C806( C379 C806 ) C379_=_C821( C379 C821 ) C379_=_C824( C379 C824 ) C379_=_C826( C379 C826 ) C379_=_C830( C379 C830 ) C379_=_C832( C379 C832 ) \nC379_=_C836( C379 C836 ) C379_=_C863( C379 C863 ) C379_=_C864( C379 C864 ) C379_=_C882( C379 C882 ) C379_=_C886( C379 C886 ) C379_=_C893( C379 C893 ) \nC381_=_C383( C381 C383 ) C381_=_C385( C381 C385 ) C381_=_C392( C381 C392 ) C381_=_C435( C381 C435 ) C381_=_C463( C381 C463 ) C381_=_C486( C381 C486 ) \nC381_=_C519( C381 C519 ) C381_=_C522( C381 C522 ) C381_=_C534( C381 C534 ) C381_=_C536( C381 C536 ) C381_=_C545( C381 C545 ) C381_=_C602( C381 C602 ) \nC381_=_C614( C381 C614 ) C381_=_C651( C381 C651 ) C381_=_C654( C381 C654 ) C381_=_C665( C381 C665 ) C381_=_C668( C381 C668 ) C381_=_C671( C381 C671 ) \nC381_=_C673( C381 C673 ) C381_=_C694( C381 C694 ) C381_=_C706( C381 C706 ) C381_=_C725( C381 C725 ) C381_=_C741( C381 C741 ) C381_=_C759( C381 C759 ) \nC381_=_C786( C381 C786 ) C381_=_C824( C381 C824 ) C381_=_C829( C381 C829 ) C381_=_C832( C381 C832 ) C381_=_C834( C381 C834 ) C381_=_C836( C381 C836 ) \nC381_=_C856( C381 C856 ) C381_=_C863( C381 C863 ) C381_=_C864( C381 C864 ) C381_=_C868( C381 C868 ) C381_=_C878( C381 C878 ) C381_=_C879( C381 C879 ) \nC381_=_C887( C381 C887 ) C381_=_C893( C381 C893 ) C381_=_C896( C381 C896 ) C383_=_C397( C383 C397 ) C383_=_C463( C383 C463 ) C383_=_C486( C383 C486 ) \nC383_=_C534( C383 C534 ) C383_=_C536( C383 C536 ) C383_=_C545( C383 C545 ) C383_=_C602( C383 C602 ) C383_=_C603( C383 C603 ) C383_=_C612( C383 C612 ) \nC383_=_C614( C383 C614 ) C383_=_C654( C383 C654 ) C383_=_C668( C383 C668 ) C383_=_C673( C383 C673 ) C383_=_C675( C383 C675 ) C383_=_C694( C383 C694 ) \nC383_=_C715( C383 C715 ) C383_=_C786( C383 C786 ) C383_=_C798( C383 C798 ) C383_=_C824( C383 C824 ) C383_=_C829( C383 C829 ) C383_=_C832( C383 C832 ) \nC383_=_C836( C383 C836 ) C383_=_C855( C383 C855 ) C383_=_C863( C383 C863 ) C383_=_C868( C383 C868 ) C383_=_C896( C383 C896 ) C385_=_C392( C385 C392 ) \nC385_=_C412( C385 C412 ) C385_=_C432( C385 C432 ) C385_=_C435( C385 C435 ) C385_=_C519( C385 C519 ) C385_=_C522( C385 C522 ) C385_=_C536( C385 C536 ) \nC385_=_C563( C385 C563 ) C385_=_C640( C385 C640 ) C385_=_C673( C385 C673 ) C385_=_C682( C385 C682 ) C385_=_C693( C385 C693 ) C385_=_C694( C385 C694 ) \nC385_=_C706( C385 C706 ) C385_=_C707( C385 C707 ) C385_=_C718( C385 C718 ) C385_=_C722( C385 C722 ) C385_=_C725( C385 C725 ) C385_=_C741( C385 C741 ) \nC385_=_C755( C385 C755 ) C385_=_C793( C385 C793 ) C385_=_C830( C385 C830 ) C385_=_C834( C385 C834 ) C385_=_C856( C385 C856 ) C385_=_C864( C385 C864 ) \nC385_=_C874( C385 C874 ) C385_=_C879( C385 C879 ) C385_=_C887( C385 C887 ) C385_=_C892( C385 C892 ) C385_=_C894( C385 C894 ) C389_=_C412( C389 C412 ) \nC389_=_C413( C389 C413 ) C389_=_C433( C389 C433 ) C389_=_C471( C389 C471 ) C389_=_C489( C389 C489 ) C389_=_C494( C389 C494 ) C389_=_C539( C389 C539 ) \nC389_=_C542( C389 C542 ) C389_=_C543( C389 C543 ) C389_=_C569( C389 C569 ) C389_=_C570( C389 C570 ) C389_=_C590( C389 C590 ) C389_=_C594( C389 C594 ) \nC389_=_C628( C389 C628 ) C389_=_C665( C389 C665 ) C389_=_C672( C389 C672 ) C389_=_C700( C389 C700 ) C389_=_C750( C389 C750 ) C389_=_C760( C389 C760 ) \nC389_=_C763( C389 C763 ) C389_=_C772( C389 C772 ) C389_=_C790( C389 C790 ) C389_=_C801( C389 C801 ) C389_=_C803( C389 C803 ) C389_=_C818( C389 C818 ) \nC389_=_C829( C389 C829 ) C389_=_C845( C389 C845 ) C389_=_C850( C389 C850 ) C389_=_C855( C389 C855 ) C389_=_C858( C389 C858 ) C389_=_C863( C389 C863 ) \nC389_=_C886( C389 C886 ) C389_=_C887( C389 C887 ) C389_=_C892( C389 C892 ) C389_=_C896( C389 C896 ) C389_=_C898( C389 C898 ) C392_=_C435( C392 C435 ) \nC392_=_C479( C392 C479 ) C392_=_C481( C392 C481 ) C392_=_C519( C392 C519 ) C392_=_C522( C392 C522 ) C392_=_C544( C392 C544 ) C392_=_C547( C392 C547 ) \nC392_=_C553( C392 C553 ) C392_=_C557( C392 C557 ) C392_=_C569( C392 C569 ) C392_=_C627( C392 C627 ) C392_=_C650( C392 C650 ) C392_=_C671( C392 C671 ) \nC392_=_C673( C392 C673 ) C392_=_C691( C392 C691 ) C392_=_C695( C392 C695 ) C392_=_C706( C392 C706 ) C392_=_C741( C392 C741 ) C392_=_C758( C392 C758 ) \nC392_=_C802( C392 C802 ) C392_=_C806( C392 C806 ) C392_=_C824( C392 C824 ) C392_=_C834( C392 C834 ) C392_=_C856( C392 C856 ) C392_=_C862( C392 C862 ) \nC392_=_C864( C392 C864 ) C392_=_C879( C392 C879 ) C392_=_C882( C392 C882 ) C392_=_C883( C392 C883 ) C392_=_C887( C392 C887 ) C392_=_C893( C392 C893 ) \nC392_=_C898( C392 C898 ) C392_=_C899( C392 C899 ) C393_=_C430( C393 C430 ) C393_=_C457( C393 C457 ) C393_=_C479( C393 C479 ) C393_=_C486( C393 C486 ) \nC393_=_C497( C393 C497 ) C393_=_C519( C393 C519 ) C393_=_C523( C393 C523 ) C393_=_C539( C393 C539 ) C393_=_C553( C393 C553 ) C393_=_C569( C393 C569 ) \nC393_=_C594( C393 C594 ) C393_=_C626( C393 C626 ) C393_=_C653( C393 C653 ) C393_=_C663( C393 C663 ) C393_=_C672( C393 C672 ) C393_=_C682( C393 C682 ) \nC393_=_C687( C393 C687 ) C393_=_C731( C393 C731 ) C393_=_C757( C393 C757 ) C393_=_C759( C393 C759 ) C393_=_C774( C393 C774 ) C393_=_C778( C393 C778 ) \nC393_=_C790( C393 C790 ) C393_=_C793( C393 C793 ) C393_=_C796( C393 C796 ) C393_=_C803( C393 C803 ) C393_=_C808( C393 C808 ) C393_=_C825( C393 C825 ) \nC393_=_C826( C393 C826 ) C393_=_C828( C393 C828 ) C393_=_C834( C393 C834 ) C393_=_C840( C393 C840 ) C393_=_C851( C393 C851 ) C393_=_C853( C393 C853 ) \nC393_=_C874( C393 C874 ) C393_=_C877( C393 C877 ) C393_=_C882( C393 C882 ) C393_=_C885( C393 C885 ) C393_=_C888( C393 C888 ) C393_=_C899( C393 C899 ) \nC397_=_C436( C397 C436 ) C397_=_C469( C397 C469 ) C397_=_C493( C397 C493 ) C397_=_C503( C397 C503 ) C397_=_C544( C397 C544 ) C397_=_C558( C397 C558 ) \nC397_=_C596( C397 C596 ) C397_=_C602( C397 C602 ) C397_=_C603( C397 C603 ) C397_=_C612( C397 C612 ) C397_=_C620( C397 C620 ) C397_=_C646( C397 C646 ) \nC397_=_C681( C397 C681 ) C397_=_C695( C397 C695 ) C397_=_C743( C397 C743 ) C397_=_C757( C397 C757 ) C397_=_C761( C397 C761 ) C397_=_C782( C397 C782 ) \nC397_=_C793( C397 C793 ) C397_=_C798( C397 C798 ) C397_=_C851( C397 C851 ) C397_=_C855( C397 C855 ) C397_=_C894( C397 C894 ) C398_=_C399( C398 C399 ) \nC398_=_C402( C398 C402 ) C398_=_C469( C398 C469 ) C398_=_C491( C398 C491 ) C398_=_C500( C398 C500 ) C398_=_C513( C398 C513 ) C398_=_C520( C398 C520 ) \nC398_=_C539( C398 C539 ) C398_=_C543( C398 C543 ) C398_=_C562( C398 C562 ) C398_=_C588( C398 C588 ) C398_=_C589( C398 C589 ) C398_=_C590( C398 C590 ) \nC398_=_C612( C398 C612 ) C398_=_C628( C398 C628 ) C398_=_C640( C398 C640 ) C398_=_C645( C398 C645 ) C398_=_C647( C398 C647 ) C398_=_C662( C398 C662 ) \nC398_=_C663( C398 C663 ) C398_=_C692( C398 C692 ) C398_=_C743( C398 C743 ) C398_=_C746( C398 C746 ) C398_=_C754( C398 C754 ) C398_=_C757( C398 C757 ) \nC398_=_C762( C398 C762 ) C398_=_C784( C398 C784 ) C398_=_C794( C398 C794 ) C398_=_C795( C398 C795 ) C398_=_C796( C398 C796 ) C398_=_C799( C398 C799 ) \nC398_=_C810( C398 C810 ) C398_=_C830( C398 C830 ) C398_=_C832( C398 C832 ) C398_=_C845( C398 C845 ) C398_=_C846( C398 C846 ) C398_=_C847( C398 C847 ) \nC398_=_C858( C398 C858 ) C398_=_C860( C398 C860 ) C398_=_C868( C398 C868 ) C398_=_C872( C398 C872 ) C398_=_C877( C398 C877 ) C398_=_C879( C398 C879 ) \nC398_=_C885( C398 C885 ) C399_=_C430( C399 C430 ) C399_=_C493( C399 C493 ) C399_=_C496( C399 C496 ) C399_=_C500( C399 C500 ) C399_=_C536( C399 C536 ) \nC399_=_C562( C399 C562 ) C399_=_C568( C399 C568 ) C399_=_C605( C399 C605 ) C399_=_C620( C399 C620 ) C399_=_C625( C399 C625 ) C399_=_C628( C399 C628 ) \nC399_=_C692( C399 C692 ) C399_=_C708( C399 C708 ) C399_=_C743( C399 C743 ) C399_=_C746( C399 C746 ) C399_=_C754( C399 C754 ) C399_=_C755( C399 C755 ) \nC399_=_C757( C399 C757 ) C399_=_C759( C399 C759 ) C399_=_C774( C399 C774 ) C399_=_C794( C399 C794 ) C399_=_C795( C399 C795 ) C399_=_C818( C399 C818 ) \nC399_=_C828( C399 C828 ) C399_=_C830( C399 C830 ) C399_=_C845( C399 C845 ) C399_=_C846( C399 C846 ) C399_=_C847( C399 C847 ) C399_=_C851( C399 C851 ) \nC399_=_C854( C399 C854 ) C399_=_C860( C399 C860 ) C399_=_C877( C399 C877 ) C399_=_C885( C399 C885 ) C399_=_C896( C399 C896 ) C400_=_C401( C400 C401 ) \nC400_=_C402( C400 C402 ) C400_=_C403( C400 C403 ) C400_=_C457( C400 C457 ) C400_=_C562( C400 C562 ) C400_=_C563( C400 C563 ) C400_=_C612( C400 C612 ) \nC400_=_C648( C400 C648 ) C400_=_C659( C400 C659 ) C400_=_C675( C400 C675 ) C400_=_C690( C400 C690 ) C400_=_C693( C400 C693 ) C400_=_C694( C400 C694 ) \nC400_=_C700( C400 C700 ) C400_=_C734( C400 C734 ) C400_=_C756( C400 C756 ) C400_=_C762( C400 C762 ) C400_=_C790( C400 C790 ) C400_=_C796( C400 C796 ) \nC400_=_C797( C400 C797 ) C400_=_C822( C400 C822 ) C400_=_C829( C400 C829 ) C400_=_C844( C400 C844 ) C400_=_C845( C400 C845 ) C400_=_C869( C400 C869 ) \nC400_=_C872( C400 C872 ) C400_=_C874( C400 C874 ) C400_=_C879( C400 C879 ) C400_=_C885( C400 C885 ) C400_=_C898(</w:t>
      </w:r>
    </w:p>
    <w:p>
      <w:pPr>
        <w:pStyle w:val="PreformattedText"/>
        <w:bidi w:val="0"/>
        <w:spacing w:before="0" w:after="0"/>
        <w:jc w:val="left"/>
        <w:rPr/>
      </w:pPr>
      <w:r>
        <w:rPr/>
        <w:t xml:space="preserve"> </w:t>
      </w:r>
      <w:r>
        <w:rPr/>
        <w:t>C400 C898 ) C401_=_C402( C401 C402 ) \nC401_=_C403( C401 C403 ) C401_=_C450( C401 C450 ) C401_=_C460( C401 C460 ) C401_=_C489( C401 C489 ) C401_=_C520( C401 C520 ) C401_=_C534( C401 C534 ) \nC401_=_C563( C401 C563 ) C401_=_C574( C401 C574 ) C401_=_C611( C401 C611 ) C401_=_C643( C401 C643 ) C401_=_C645( C401 C645 ) C401_=_C649( C401 C649 ) \nC401_=_C650( C401 C650 ) C401_=_C654( C401 C654 ) C401_=_C675( C401 C675 ) C401_=_C688( C401 C688 ) C401_=_C690( C401 C690 ) C401_=_C693( C401 C693 ) \nC401_=_C694( C401 C694 ) C401_=_C696( C401 C696 ) C401_=_C756( C401 C756 ) C401_=_C783( C401 C783 ) C401_=_C790( C401 C790 ) C401_=_C793( C401 C793 ) \nC401_=_C794( C401 C794 ) C401_=_C796( C401 C796 ) C401_=_C797( C401 C797 ) C401_=_C822( C401 C822 ) C401_=_C825( C401 C825 ) C401_=_C826( C401 C826 ) \nC401_=_C868( C401 C868 ) C401_=_C899( C401 C899 ) C402_=_C403( C402 C403 ) C402_=_C410( C402 C410 ) C402_=_C484( C402 C484 ) C402_=_C491( C402 C491 ) \nC402_=_C496( C402 C496 ) C402_=_C497( C402 C497 ) C402_=_C499( C402 C499 ) C402_=_C543( C402 C543 ) C402_=_C557( C402 C557 ) C402_=_C563( C402 C563 ) \nC402_=_C565( C402 C565 ) C402_=_C572( C402 C572 ) C402_=_C589( C402 C589 ) C402_=_C640( C402 C640 ) C402_=_C653( C402 C653 ) C402_=_C659( C402 C659 ) \nC402_=_C682( C402 C682 ) C402_=_C690( C402 C690 ) C402_=_C693( C402 C693 ) C402_=_C694( C402 C694 ) C402_=_C726( C402 C726 ) C402_=_C750( C402 C750 ) \nC402_=_C756( C402 C756 ) C402_=_C762( C402 C762 ) C402_=_C790( C402 C790 ) C402_=_C796( C402 C796 ) C402_=_C797( C402 C797 ) C402_=_C822( C402 C822 ) \nC402_=_C872( C402 C872 ) C402_=_C878( C402 C878 ) C402_=_C894( C402 C894 ) C403_=_C450( C403 C450 ) C403_=_C502( C403 C502 ) C403_=_C553( C403 C553 ) \nC403_=_C563( C403 C563 ) C403_=_C634( C403 C634 ) C403_=_C640( C403 C640 ) C403_=_C649( C403 C649 ) C403_=_C650( C403 C650 ) C403_=_C690( C403 C690 ) \nC403_=_C693( C403 C693 ) C403_=_C694( C403 C694 ) C403_=_C727( C403 C727 ) C403_=_C756( C403 C756 ) C403_=_C771( C403 C771 ) C403_=_C777( C403 C777 ) \nC403_=_C778( C403 C778 ) C403_=_C790( C403 C790 ) C403_=_C796( C403 C796 ) C403_=_C797( C403 C797 ) C403_=_C819( C403 C819 ) C403_=_C822( C403 C822 ) \nC403_=_C838( C403 C838 ) C403_=_C844( C403 C844 ) C403_=_C846( C403 C846 ) C403_=_C875( C403 C875 ) C403_=_C883( C403 C883 ) C403_=_C886( C403 C886 ) \nC403_=_C892( C403 C892 ) C403_=_C894( C403 C894 ) C404_=_C426( C404 C426 ) C404_=_C457( C404 C457 ) C404_=_C475( C404 C475 ) C404_=_C490( C404 C490 ) \nC404_=_C504( C404 C504 ) C404_=_C558( C404 C558 ) C404_=_C599( C404 C599 ) C404_=_C626( C404 C626 ) C404_=_C634( C404 C634 ) C404_=_C659( C404 C659 ) \nC404_=_C661( C404 C661 ) C404_=_C673( C404 C673 ) C404_=_C695( C404 C695 ) C404_=_C706( C404 C706 ) C404_=_C771( C404 C771 ) C404_=_C798( C404 C798 ) \nC404_=_C799( C404 C799 ) C404_=_C821( C404 C821 ) C404_=_C824( C404 C824 ) C404_=_C826( C404 C826 ) C404_=_C830( C404 C830 ) C404_=_C836( C404 C836 ) \nC404_=_C837( C404 C837 ) C404_=_C856( C404 C856 ) C404_=_C860( C404 C860 ) C404_=_C864( C404 C864 ) C404_=_C882( C404 C882 ) C404_=_C883( C404 C883 ) \nC404_=_C885( C404 C885 ) C404_=_C886( C404 C886 ) C404_=_C887( C404 C887 ) C410_=_C447( C410 C447 ) C410_=_C450( C410 C450 ) C410_=_C484( C410 C484 ) \nC410_=_C490( C410 C490 ) C410_=_C499( C410 C499 ) C410_=_C543( C410 C543 ) C410_=_C544( C410 C544 ) C410_=_C553( C410 C553 ) C410_=_C557( C410 C557 ) \nC410_=_C562( C410 C562 ) C410_=_C572( C410 C572 ) C410_=_C589( C410 C589 ) C410_=_C605( C410 C605 ) C410_=_C620( C410 C620 ) C410_=_C643( C410 C643 ) \nC410_=_C647( C410 C647 ) C410_=_C653( C410 C653 ) C410_=_C659( C410 C659 ) C410_=_C662( C410 C662 ) C410_=_C680( C410 C680 ) C410_=_C682( C410 C682 ) \nC410_=_C700( C410 C700 ) C410_=_C718( C410 C718 ) C410_=_C726( C410 C726 ) C410_=_C754( C410 C754 ) C410_=_C782( C410 C782 ) C410_=_C785( C410 C785 ) \nC410_=_C796( C410 C796 ) C410_=_C798( C410 C798 ) C410_=_C828( C410 C828 ) C410_=_C832( C410 C832 ) C410_=_C842( C410 C842 ) C410_=_C845( C410 C845 ) \nC410_=_C864( C410 C864 ) C410_=_C875( C410 C875 ) C410_=_C883( C410 C883 ) C410_=_C887( C410 C887 ) C410_=_C894( C410 C894 ) C412_=_C413( C412 C413 ) \nC412_=_C435( C412 C435 ) C412_=_C447( C412 C447 ) C412_=_C453( C412 C453 ) C412_=_C473( C412 C473 ) C412_=_C481( C412 C481 ) C412_=_C494( C412 C494 ) \nC412_=_C543( C412 C543 ) C412_=_C547( C412 C547 ) C412_=_C569( C412 C569 ) C412_=_C570( C412 C570 ) C412_=_C628( C412 C628 ) C412_=_C672( C412 C672 ) \nC412_=_C700( C412 C700 ) C412_=_C718( C412 C718 ) C412_=_C727( C412 C727 ) C412_=_C729( C412 C729 ) C412_=_C755( C412 C755 ) C412_=_C757( C412 C757 ) \nC412_=_C759( C412 C759 ) C412_=_C778( C412 C778 ) C412_=_C779( C412 C779 ) C412_=_C793( C412 C793 ) C412_=_C803( C412 C803 ) C412_=_C827( C412 C827 ) \nC412_=_C828( C412 C828 ) C412_=_C845( C412 C845 ) C412_=_C874( C412 C874 ) C412_=_C887( C412 C887 ) C412_=_C896( C412 C896 ) C413_=_C434( C413 C434 ) \nC413_=_C441( C413 C441 ) C413_=_C473( C413 C473 ) C413_=_C494( C413 C494 ) C413_=_C498( C413 C498 ) C413_=_C502( C413 C502 ) C413_=_C504( C413 C504 ) \nC413_=_C506( C413 C506 ) C413_=_C516( C413 C516 ) C413_=_C531( C413 C531 ) C413_=_C552( C413 C552 ) C413_=_C569( C413 C569 ) C413_=_C570( C413 C570 ) \nC413_=_C628( C413 C628 ) C413_=_C648( C413 C648 ) C413_=_C672( C413 C672 ) C413_=_C675( C413 C675 ) C413_=_C692( C413 C692 ) C413_=_C700( C413 C700 ) \nC413_=_C706( C413 C706 ) C413_=_C708( C413 C708 ) C413_=_C718( C413 C718 ) C413_=_C729( C413 C729 ) C413_=_C760( C413 C760 ) C413_=_C763( C413 C763 ) \nC413_=_C786( C413 C786 ) C413_=_C803( C413 C803 ) C413_=_C808( C413 C808 ) C413_=_C827( C413 C827 ) C413_=_C845( C413 C845 ) C413_=_C858( C413 C858 ) \nC413_=_C870( C413 C870 ) C413_=_C875( C413 C875 ) C413_=_C878( C413 C878 ) C413_=_C879( C413 C879 ) C413_=_C883( C413 C883 ) C413_=_C887( C413 C887 ) \nC413_=_C888( C413 C888 ) C413_=_C895( C413 C895 ) C413_=_C896( C413 C896 ) C426_=_C477( C426 C477 ) C426_=_C495( C426 C495 ) C426_=_C568( C426 C568 ) \nC426_=_C570( C426 C570 ) C426_=_C574( C426 C574 ) C426_=_C606( C426 C606 ) C426_=_C610( C426 C610 ) C426_=_C611( C426 C611 ) C426_=_C612( C426 C612 ) \nC426_=_C673( C426 C673 ) C426_=_C674( C426 C674 ) C426_=_C695( C426 C695 ) C426_=_C696( C426 C696 ) C426_=_C726( C426 C726 ) C426_=_C755( C426 C755 ) \nC426_=_C762( C426 C762 ) C426_=_C768( C426 C768 ) C426_=_C782( C426 C782 ) C426_=_C783( C426 C783 ) C426_=_C799( C426 C799 ) C426_=_C808( C426 C808 ) \nC426_=_C820( C426 C820 ) C426_=_C821( C426 C821 ) C426_=_C836( C426 C836 ) C426_=_C837( C426 C837 ) C426_=_C844( C426 C844 ) C426_=_C869( C426 C869 ) \nC426_=_C875( C426 C875 ) C426_=_C877( C426 C877 ) C426_=_C878( C426 C878 ) C426_=_C883( C426 C883 ) C426_=_C887( C426 C887 ) C426_=_C888( C426 C888 ) \nC426_=_C893( C426 C893 ) C426_=_C895( C426 C895 ) C430_=_C433( C430 C433 ) C430_=_C436( C430 C436 ) C430_=_C452( C430 C452 ) C430_=_C477( C430 C477 ) \nC430_=_C484( C430 C484 ) C430_=_C487( C430 C487 ) C430_=_C493( C430 C493 ) C430_=_C494( C430 C494 ) C430_=_C495( C430 C495 ) C430_=_C496( C430 C496 ) \nC430_=_C545( C430 C545 ) C430_=_C565( C430 C565 ) C430_=_C568( C430 C568 ) C430_=_C596( C430 C596 ) C430_=_C599( C430 C599 ) C430_=_C605( C430 C605 ) \nC430_=_C611( C430 C611 ) C430_=_C620( C430 C620 ) C430_=_C625( C430 C625 ) C430_=_C626( C430 C626 ) C430_=_C661( C430 C661 ) C430_=_C707( C430 C707 ) \nC430_=_C725( C430 C725 ) C430_=_C734( C430 C734 ) C430_=_C759( C430 C759 ) C430_=_C761( C430 C761 ) C430_=_C774( C430 C774 ) C430_=_C778( C430 C778 ) \nC430_=_C803( C430 C803 ) C430_=_C828( C430 C828 ) C430_=_C834( C430 C834 ) C430_=_C840( C430 C840 ) C430_=_C845( C430 C845 ) C430_=_C854( C430 C854 ) \nC430_=_C888( C430 C888 ) C430_=_C896( C430 C896 ) C430_=_C898( C430 C898 ) C432_=_C460( C432 C460 ) C432_=_C489( C432 C489 ) C432_=_C525( C432 C525 ) \nC432_=_C534( C432 C534 ) C432_=_C542( C432 C542 ) C432_=_C553( C432 C553 ) C432_=_C563( C432 C563 ) C432_=_C565( C432 C565 ) C432_=_C574( C432 C574 ) \nC432_=_C581( C432 C581 ) C432_=_C594( C432 C594 ) C432_=_C613( C432 C613 ) C432_=_C634( C432 C634 ) C432_=_C644( C432 C644 ) C432_=_C691( C432 C691 ) \nC432_=_C692( C432 C692 ) C432_=_C693( C432 C693 ) C432_=_C694( C432 C694 ) C432_=_C707( C432 C707 ) C432_=_C722( C432 C722 ) C432_=_C725( C432 C725 ) \nC432_=_C734( C432 C734 ) C432_=_C758( C432 C758 ) C432_=_C761( C432 C761 ) C432_=_C768( C432 C768 ) C432_=_C786( C432 C786 ) C432_=_C806( C432 C806 ) \nC432_=_C808( C432 C808 ) C432_=_C821( C432 C821 ) C432_=_C830( C432 C830 ) C432_=_C837( C432 C837 ) C432_=_C850( C432 C850 ) C432_=_C854( C432 C854 ) \nC432_=_C856( C432 C856 ) C432_=_C864( C432 C864 ) C432_=_C874( C432 C874 ) C432_=_C876( C432 C876 ) C432_=_C888( C432 C888 ) C432_=_C892( C432 C892 ) \nC433_=_C471( C433 C471 ) C433_=_C489( C433 C489 ) C433_=_C494( C433 C494 ) C433_=_C495( C433 C495 ) C433_=_C499( C433 C499 ) C433_=_C542( C433 C542 ) \nC433_=_C558( C433 C558 ) C433_=_C565( C433 C565 ) C433_=_C572( C433 C572 ) C433_=_C602( C433 C602 ) C433_=_C611( C433 C611 ) C433_=_C619( C433 C619 ) \nC433_=_C628( C433 C628 ) C433_=_C639( C433 C639 ) C433_=_C651( C433 C651 ) C433_=_C674( C433 C674 ) C433_=_C680( C433 C680 ) C433_=_C700( C433 C700 ) \nC433_=_C750( C433 C750 ) C433_=_C756( C433 C756 ) C433_=_C760( C433 C760 ) C433_=_C800( C433 C800 ) C433_=_C801( C433 C801 ) C433_=_C810( C433 C810 ) \nC433_=_C846( C433 C846 ) C433_=_C850( C433 C850 ) C433_=_C855( C433 C855 ) C433_=_C858( C433 C858 ) C433_=_C863( C433 C863 ) C433_=_C869( C433 C869 ) \nC433_=_C870( C433 C870 ) C433_=_C888( C433 C888 ) C433_=_C892( C433 C892 ) C434_=_C441( C434 C441 ) C434_=_C473( C434 C473 ) C434_=_C478( C434 C478 ) \nC434_=_C502( C434 C502 ) C434_=_C525( C434 C525 ) C434_=_C588( C434 C588 ) C434_=_C589( C434 C589 ) C434_=_C627( C434 C627 ) C434_=_C661( C434 C661 ) \nC434_=_C675( C434 C675 ) C434_=_C694( C434 C694 ) C434_=_C714( C434 C714 ) C434_=_C715( C434 C715 ) C434_=_C746( C434 C746 ) C434_=_C759(</w:t>
      </w:r>
    </w:p>
    <w:p>
      <w:pPr>
        <w:pStyle w:val="PreformattedText"/>
        <w:bidi w:val="0"/>
        <w:spacing w:before="0" w:after="0"/>
        <w:jc w:val="left"/>
        <w:rPr/>
      </w:pPr>
      <w:r>
        <w:rPr/>
        <w:t xml:space="preserve"> </w:t>
      </w:r>
      <w:r>
        <w:rPr/>
        <w:t>C434 C759 ) \nC434_=_C760( C434 C760 ) C434_=_C761( C434 C761 ) C434_=_C772( C434 C772 ) C434_=_C779( C434 C779 ) C434_=_C802( C434 C802 ) C434_=_C808( C434 C808 ) \nC434_=_C827( C434 C827 ) C434_=_C855( C434 C855 ) C434_=_C858( C434 C858 ) C434_=_C860( C434 C860 ) C434_=_C862( C434 C862 ) C434_=_C876( C434 C876 ) \nC434_=_C879( C434 C879 ) C434_=_C885( C434 C885 ) C434_=_C887( C434 C887 ) C434_=_C892( C434 C892 ) C434_=_C895( C434 C895 ) C435_=_C447( C435 C447 ) \nC435_=_C473( C435 C473 ) C435_=_C481( C435 C481 ) C435_=_C486( C435 C486 ) C435_=_C506( C435 C506 ) C435_=_C519( C435 C519 ) C435_=_C522( C435 C522 ) \nC435_=_C543( C435 C543 ) C435_=_C547( C435 C547 ) C435_=_C628( C435 C628 ) C435_=_C673( C435 C673 ) C435_=_C706( C435 C706 ) C435_=_C714( C435 C714 ) \nC435_=_C722( C435 C722 ) C435_=_C727( C435 C727 ) C435_=_C729( C435 C729 ) C435_=_C741( C435 C741 ) C435_=_C757( C435 C757 ) C435_=_C759( C435 C759 ) \nC435_=_C778( C435 C778 ) C435_=_C779( C435 C779 ) C435_=_C795( C435 C795 ) C435_=_C797( C435 C797 ) C435_=_C800( C435 C800 ) C435_=_C803( C435 C803 ) \nC435_=_C827( C435 C827 ) C435_=_C828( C435 C828 ) C435_=_C830( C435 C830 ) C435_=_C834( C435 C834 ) C435_=_C856( C435 C856 ) C435_=_C864( C435 C864 ) \nC435_=_C879( C435 C879 ) C435_=_C887( C435 C887 ) C436_=_C452( C436 C452 ) C436_=_C477( C436 C477 ) C436_=_C484( C436 C484 ) C436_=_C487( C436 C487 ) \nC436_=_C493( C436 C493 ) C436_=_C513( C436 C513 ) C436_=_C545( C436 C545 ) C436_=_C568( C436 C568 ) C436_=_C590( C436 C590 ) C436_=_C596( C436 C596 ) \nC436_=_C599( C436 C599 ) C436_=_C605( C436 C605 ) C436_=_C625( C436 C625 ) C436_=_C661( C436 C661 ) C436_=_C682( C436 C682 ) C436_=_C692( C436 C692 ) \nC436_=_C707( C436 C707 ) C436_=_C714( C436 C714 ) C436_=_C725( C436 C725 ) C436_=_C734( C436 C734 ) C436_=_C743( C436 C743 ) C436_=_C761( C436 C761 ) \nC436_=_C777( C436 C777 ) C436_=_C786( C436 C786 ) C436_=_C806( C436 C806 ) C436_=_C829( C436 C829 ) C436_=_C834( C436 C834 ) C436_=_C838( C436 C838 ) \nC436_=_C845( C436 C845 ) C436_=_C851( C436 C851 ) C436_=_C854( C436 C854 ) C436_=_C857( C436 C857 ) C436_=_C864( C436 C864 ) C436_=_C872( C436 C872 ) \nC436_=_C893( C436 C893 ) C436_=_C896( C436 C896 ) C436_=_C898( C436 C898 ) C441_=_C450( C441 C450 ) C441_=_C473( C441 C473 ) C441_=_C498( C441 C498 ) \nC441_=_C502( C441 C502 ) C441_=_C522( C441 C522 ) C441_=_C557( C441 C557 ) C441_=_C558( C441 C558 ) C441_=_C599( C441 C599 ) C441_=_C603( C441 C603 ) \nC441_=_C610( C441 C610 ) C441_=_C611( C441 C611 ) C441_=_C619( C441 C619 ) C441_=_C640( C441 C640 ) C441_=_C648( C441 C648 ) C441_=_C675( C441 C675 ) \nC441_=_C718( C441 C718 ) C441_=_C734( C441 C734 ) C441_=_C741( C441 C741 ) C441_=_C754( C441 C754 ) C441_=_C760( C441 C760 ) C441_=_C779( C441 C779 ) \nC441_=_C795( C441 C795 ) C441_=_C798( C441 C798 ) C441_=_C808( C441 C808 ) C441_=_C810( C441 C810 ) C441_=_C824( C441 C824 ) C441_=_C825( C441 C825 ) \nC441_=_C832( C441 C832 ) C441_=_C836( C441 C836 ) C441_=_C838( C441 C838 ) C441_=_C840( C441 C840 ) C441_=_C842( C441 C842 ) C441_=_C856( C441 C856 ) \nC441_=_C857( C441 C857 ) C441_=_C876( C441 C876 ) C441_=_C879( C441 C879 ) C441_=_C887( C441 C887 ) C441_=_C896( C441 C896 ) C441_=_C899( C441 C899 ) \nC447_=_C450( C447 C450 ) C447_=_C473( C447 C473 ) C447_=_C481( C447 C481 ) C447_=_C490( C447 C490 ) C447_=_C492( C447 C492 ) C447_=_C500( C447 C500 ) \nC447_=_C539( C447 C539 ) C447_=_C543( C447 C543 ) C447_=_C544( C447 C544 ) C447_=_C547( C447 C547 ) C447_=_C562( C447 C562 ) C447_=_C588( C447 C588 ) \nC447_=_C605( C447 C605 ) C447_=_C620( C447 C620 ) C447_=_C628( C447 C628 ) C447_=_C653( C447 C653 ) C447_=_C654( C447 C654 ) C447_=_C707( C447 C707 ) \nC447_=_C718( C447 C718 ) C447_=_C727( C447 C727 ) C447_=_C729( C447 C729 ) C447_=_C757( C447 C757 ) C447_=_C759( C447 C759 ) C447_=_C778( C447 C778 ) \nC447_=_C779( C447 C779 ) C447_=_C796( C447 C796 ) C447_=_C803( C447 C803 ) C447_=_C820( C447 C820 ) C447_=_C827( C447 C827 ) C447_=_C828( C447 C828 ) \nC447_=_C855( C447 C855 ) C447_=_C857( C447 C857 ) C447_=_C858( C447 C858 ) C447_=_C865( C447 C865 ) C447_=_C875( C447 C875 ) C447_=_C877( C447 C877 ) \nC447_=_C886( C447 C886 ) C450_=_C489( C450 C489 ) C450_=_C490( C450 C490 ) C450_=_C498( C450 C498 ) C450_=_C522( C450 C522 ) C450_=_C544( C450 C544 ) \nC450_=_C557( C450 C557 ) C450_=_C558( C450 C558 ) C450_=_C562( C450 C562 ) C450_=_C563( C450 C563 ) C450_=_C603( C450 C603 ) C450_=_C605( C450 C605 ) \nC450_=_C610( C450 C610 ) C450_=_C619( C450 C619 ) C450_=_C640( C450 C640 ) C450_=_C645( C450 C645 ) C450_=_C649( C450 C649 ) C450_=_C654( C450 C654 ) \nC450_=_C688( C450 C688 ) C450_=_C718( C450 C718 ) C450_=_C734( C450 C734 ) C450_=_C754( C450 C754 ) C450_=_C771( C450 C771 ) C450_=_C778( C450 C778 ) \nC450_=_C793( C450 C793 ) C450_=_C796( C450 C796 ) C450_=_C819( C450 C819 ) C450_=_C824( C450 C824 ) C450_=_C826( C450 C826 ) C450_=_C832( C450 C832 ) \nC450_=_C836( C450 C836 ) C450_=_C840( C450 C840 ) C450_=_C844( C450 C844 ) C450_=_C875( C450 C875 ) C450_=_C876( C450 C876 ) C450_=_C886( C450 C886 ) \nC450_=_C892( C450 C892 ) C450_=_C894( C450 C894 ) C450_=_C896( C450 C896 ) C452_=_C477( C452 C477 ) C452_=_C484( C452 C484 ) C452_=_C487( C452 C487 ) \nC452_=_C519( C452 C519 ) C452_=_C536( C452 C536 ) C452_=_C545( C452 C545 ) C452_=_C564( C452 C564 ) C452_=_C565( C452 C565 ) C452_=_C596( C452 C596 ) \nC452_=_C599( C452 C599 ) C452_=_C605( C452 C605 ) C452_=_C613( C452 C613 ) C452_=_C614( C452 C614 ) C452_=_C625( C452 C625 ) C452_=_C630( C452 C630 ) \nC452_=_C661( C452 C661 ) C452_=_C669( C452 C669 ) C452_=_C687( C452 C687 ) C452_=_C688( C452 C688 ) C452_=_C692( C452 C692 ) C452_=_C707( C452 C707 ) \nC452_=_C714( C452 C714 ) C452_=_C725( C452 C725 ) C452_=_C731( C452 C731 ) C452_=_C734( C452 C734 ) C452_=_C756( C452 C756 ) C452_=_C761( C452 C761 ) \nC452_=_C768( C452 C768 ) C452_=_C779( C452 C779 ) C452_=_C783( C452 C783 ) C452_=_C796( C452 C796 ) C452_=_C800( C452 C800 ) C452_=_C802( C452 C802 ) \nC452_=_C825( C452 C825 ) C452_=_C834( C452 C834 ) C452_=_C842( C452 C842 ) C452_=_C845( C452 C845 ) C452_=_C850( C452 C850 ) C452_=_C853( C452 C853 ) \nC452_=_C854( C452 C854 ) C452_=_C857( C452 C857 ) C452_=_C862( C452 C862 ) C452_=_C863( C452 C863 ) C452_=_C892( C452 C892 ) C452_=_C895( C452 C895 ) \nC452_=_C898( C452 C898 ) C453_=_C497( C453 C497 ) C453_=_C506( C453 C506 ) C453_=_C547( C453 C547 ) C453_=_C590( C453 C590 ) C453_=_C594( C453 C594 ) \nC453_=_C644( C453 C644 ) C453_=_C675( C453 C675 ) C453_=_C688( C453 C688 ) C453_=_C700( C453 C700 ) C453_=_C731( C453 C731 ) C453_=_C752( C453 C752 ) \nC453_=_C773( C453 C773 ) C453_=_C800( C453 C800 ) C453_=_C810( C453 C810 ) C453_=_C826( C453 C826 ) C453_=_C829( C453 C829 ) C453_=_C834( C453 C834 ) \nC453_=_C840( C453 C840 ) C453_=_C850( C453 C850 ) C453_=_C853( C453 C853 ) C453_=_C854( C453 C854 ) C453_=_C864( C453 C864 ) C453_=_C865( C453 C865 ) \nC453_=_C870( C453 C870 ) C453_=_C885( C453 C885 ) C457_=_C479( C457 C479 ) C457_=_C486( C457 C486 ) C457_=_C490( C457 C490 ) C457_=_C504( C457 C504 ) \nC457_=_C519( C457 C519 ) C457_=_C553( C457 C553 ) C457_=_C569( C457 C569 ) C457_=_C594( C457 C594 ) C457_=_C610( C457 C610 ) C457_=_C626( C457 C626 ) \nC457_=_C634( C457 C634 ) C457_=_C648( C457 C648 ) C457_=_C659( C457 C659 ) C457_=_C661( C457 C661 ) C457_=_C675( C457 C675 ) C457_=_C687( C457 C687 ) \nC457_=_C706( C457 C706 ) C457_=_C729( C457 C729 ) C457_=_C731( C457 C731 ) C457_=_C762( C457 C762 ) C457_=_C774( C457 C774 ) C457_=_C790( C457 C790 ) \nC457_=_C796( C457 C796 ) C457_=_C808( C457 C808 ) C457_=_C819( C457 C819 ) C457_=_C825( C457 C825 ) C457_=_C829( C457 C829 ) C457_=_C834( C457 C834 ) \nC457_=_C842( C457 C842 ) C457_=_C846( C457 C846 ) C457_=_C850( C457 C850 ) C457_=_C851( C457 C851 ) C457_=_C853( C457 C853 ) C457_=_C860( C457 C860 ) \nC457_=_C869( C457 C869 ) C457_=_C872( C457 C872 ) C457_=_C874( C457 C874 ) C457_=_C882( C457 C882 ) C457_=_C885( C457 C885 ) C457_=_C888( C457 C888 ) \nC457_=_C899( C457 C899 ) C460_=_C526( C460 C526 ) C460_=_C531( C460 C531 ) C460_=_C534( C460 C534 ) C460_=_C553( C460 C553 ) C460_=_C557( C460 C557 ) \nC460_=_C565( C460 C565 ) C460_=_C574( C460 C574 ) C460_=_C581( C460 C581 ) C460_=_C611( C460 C611 ) C460_=_C613( C460 C613 ) C460_=_C643( C460 C643 ) \nC460_=_C644( C460 C644 ) C460_=_C648( C460 C648 ) C460_=_C649( C460 C649 ) C460_=_C653( C460 C653 ) C460_=_C691( C460 C691 ) C460_=_C692( C460 C692 ) \nC460_=_C694( C460 C694 ) C460_=_C729( C460 C729 ) C460_=_C744( C460 C744 ) C460_=_C752( C460 C752 ) C460_=_C756( C460 C756 ) C460_=_C758( C460 C758 ) \nC460_=_C768( C460 C768 ) C460_=_C786( C460 C786 ) C460_=_C790( C460 C790 ) C460_=_C802( C460 C802 ) C460_=_C806( C460 C806 ) C460_=_C808( C460 C808 ) \nC460_=_C830( C460 C830 ) C460_=_C847( C460 C847 ) C460_=_C850( C460 C850 ) C460_=_C864( C460 C864 ) C460_=_C868( C460 C868 ) C460_=_C874( C460 C874 ) \nC460_=_C898( C460 C898 ) C460_=_C899( C460 C899 ) C463_=_C484( C463 C484 ) C463_=_C536( C463 C536 ) C463_=_C545( C463 C545 ) C463_=_C599( C463 C599 ) \nC463_=_C602( C463 C602 ) C463_=_C605( C463 C605 ) C463_=_C614( C463 C614 ) C463_=_C654( C463 C654 ) C463_=_C668( C463 C668 ) C463_=_C694( C463 C694 ) \nC463_=_C706( C463 C706 ) C463_=_C715( C463 C715 ) C463_=_C722( C463 C722 ) C463_=_C785( C463 C785 ) C463_=_C801( C463 C801 ) C463_=_C803( C463 C803 ) \nC463_=_C810( C463 C810 ) C463_=_C826( C463 C826 ) C463_=_C829( C463 C829 ) C463_=_C851( C463 C851 ) C463_=_C858( C463 C858 ) C463_=_C863( C463 C863 ) \nC463_=_C868( C463 C868 ) C463_=_C882( C463 C882 ) C463_=_C883( C463 C883 ) C463_=_C886( C463 C886 ) C463_=_C892( C463 C892 ) C463_=_C896( C463 C896 ) \nC463_=_C898( C463 C898 ) C463_=_C899( C463 C899 ) C469_=_C491( C469 C491 ) C469_=_C503( C469 C503 ) C469_=_C513( C469 C513 ) C469_=_C520( C469 C520 ) \nC469_=_C544( C469 C544 ) C469_=_C557( C469 C557 ) C469_=_C558( C469 C558 ) C469_=_C588( C469 C588 ) C469_=_C590( C469 C590 ) C469_=_C602( C469 C602 ) \nC469_=_C612(</w:t>
      </w:r>
    </w:p>
    <w:p>
      <w:pPr>
        <w:pStyle w:val="PreformattedText"/>
        <w:bidi w:val="0"/>
        <w:spacing w:before="0" w:after="0"/>
        <w:jc w:val="left"/>
        <w:rPr/>
      </w:pPr>
      <w:r>
        <w:rPr/>
        <w:t xml:space="preserve"> </w:t>
      </w:r>
      <w:r>
        <w:rPr/>
        <w:t>C469 C612 ) C469_=_C620( C469 C620 ) C469_=_C645( C469 C645 ) C469_=_C646( C469 C646 ) C469_=_C663( C469 C663 ) C469_=_C669( C469 C669 ) \nC469_=_C681( C469 C681 ) C469_=_C695( C469 C695 ) C469_=_C727( C469 C727 ) C469_=_C743( C469 C743 ) C469_=_C755( C469 C755 ) C469_=_C757( C469 C757 ) \nC469_=_C793( C469 C793 ) C469_=_C794( C469 C794 ) C469_=_C796( C469 C796 ) C469_=_C799( C469 C799 ) C469_=_C810( C469 C810 ) C469_=_C822( C469 C822 ) \nC469_=_C829( C469 C829 ) C469_=_C832( C469 C832 ) C469_=_C856( C469 C856 ) C469_=_C858( C469 C858 ) C469_=_C872( C469 C872 ) C469_=_C878( C469 C878 ) \nC471_=_C473( C471 C473 ) C471_=_C475( C471 C475 ) C471_=_C477( C471 C477 ) C471_=_C487( C471 C487 ) C471_=_C489( C471 C489 ) C471_=_C499( C471 C499 ) \nC471_=_C542( C471 C542 ) C471_=_C552( C471 C552 ) C471_=_C589( C471 C589 ) C471_=_C613( C471 C613 ) C471_=_C625( C471 C625 ) C471_=_C659( C471 C659 ) \nC471_=_C668( C471 C668 ) C471_=_C669( C471 C669 ) C471_=_C671( C471 C671 ) C471_=_C680( C471 C680 ) C471_=_C700( C471 C700 ) C471_=_C746( C471 C746 ) \nC471_=_C747( C471 C747 ) C471_=_C750( C471 C750 ) C471_=_C760( C471 C760 ) C471_=_C763( C471 C763 ) C471_=_C777( C471 C777 ) C471_=_C778( C471 C778 ) \nC471_=_C795( C471 C795 ) C471_=_C797( C471 C797 ) C471_=_C801( C471 C801 ) C471_=_C836( C471 C836 ) C471_=_C838( C471 C838 ) C471_=_C846( C471 C846 ) \nC471_=_C850( C471 C850 ) C471_=_C854( C471 C854 ) C471_=_C855( C471 C855 ) C471_=_C856( C471 C856 ) C471_=_C858( C471 C858 ) C471_=_C863( C471 C863 ) \nC471_=_C892( C471 C892 ) C471_=_C899( C471 C899 ) C473_=_C475( C473 C475 ) C473_=_C481( C473 C481 ) C473_=_C487( C473 C487 ) C473_=_C492( C473 C492 ) \nC473_=_C502( C473 C502 ) C473_=_C543( C473 C543 ) C473_=_C547( C473 C547 ) C473_=_C552( C473 C552 ) C473_=_C614( C473 C614 ) C473_=_C625( C473 C625 ) \nC473_=_C628( C473 C628 ) C473_=_C659( C473 C659 ) C473_=_C671( C473 C671 ) C473_=_C675( C473 C675 ) C473_=_C714( C473 C714 ) C473_=_C727( C473 C727 ) \nC473_=_C729( C473 C729 ) C473_=_C746( C473 C746 ) C473_=_C757( C473 C757 ) C473_=_C759( C473 C759 ) C473_=_C760( C473 C760 ) C473_=_C778( C473 C778 ) \nC473_=_C779( C473 C779 ) C473_=_C803( C473 C803 ) C473_=_C806( C473 C806 ) C473_=_C808( C473 C808 ) C473_=_C827( C473 C827 ) C473_=_C828( C473 C828 ) \nC473_=_C838( C473 C838 ) C473_=_C863( C473 C863 ) C473_=_C879( C473 C879 ) C473_=_C887( C473 C887 ) C474_=_C475( C474 C475 ) C474_=_C479( C474 C479 ) \nC474_=_C491( C474 C491 ) C474_=_C500( C474 C500 ) C474_=_C522( C474 C522 ) C474_=_C525( C474 C525 ) C474_=_C552( C474 C552 ) C474_=_C614( C474 C614 ) \nC474_=_C626( C474 C626 ) C474_=_C627( C474 C627 ) C474_=_C628( C474 C628 ) C474_=_C639( C474 C639 ) C474_=_C665( C474 C665 ) C474_=_C671( C474 C671 ) \nC474_=_C672( C474 C672 ) C474_=_C673( C474 C673 ) C474_=_C674( C474 C674 ) C474_=_C675( C474 C675 ) C474_=_C731( C474 C731 ) C474_=_C752( C474 C752 ) \nC474_=_C774( C474 C774 ) C474_=_C782( C474 C782 ) C474_=_C783( C474 C783 ) C474_=_C819( C474 C819 ) C474_=_C821( C474 C821 ) C474_=_C825( C474 C825 ) \nC474_=_C838( C474 C838 ) C474_=_C840( C474 C840 ) C474_=_C857( C474 C857 ) C474_=_C860( C474 C860 ) C474_=_C862( C474 C862 ) C474_=_C878( C474 C878 ) \nC475_=_C487( C475 C487 ) C475_=_C552( C475 C552 ) C475_=_C558( C475 C558 ) C475_=_C581( C475 C581 ) C475_=_C625( C475 C625 ) C475_=_C626( C475 C626 ) \nC475_=_C627( C475 C627 ) C475_=_C628( C475 C628 ) C475_=_C659( C475 C659 ) C475_=_C662( C475 C662 ) C475_=_C668( C475 C668 ) C475_=_C671( C475 C671 ) \nC475_=_C674( C475 C674 ) C475_=_C688( C475 C688 ) C475_=_C692( C475 C692 ) C475_=_C695( C475 C695 ) C475_=_C696( C475 C696 ) C475_=_C725( C475 C725 ) \nC475_=_C746( C475 C746 ) C475_=_C790( C475 C790 ) C475_=_C798( C475 C798 ) C475_=_C799( C475 C799 ) C475_=_C806( C475 C806 ) C475_=_C808( C475 C808 ) \nC475_=_C821( C475 C821 ) C475_=_C826( C475 C826 ) C475_=_C830( C475 C830 ) C475_=_C836( C475 C836 ) C475_=_C838( C475 C838 ) C475_=_C855( C475 C855 ) \nC475_=_C858( C475 C858 ) C475_=_C860( C475 C860 ) C475_=_C864( C475 C864 ) C475_=_C868( C475 C868 ) C475_=_C882( C475 C882 ) C475_=_C886( C475 C886 ) \nC475_=_C896( C475 C896 ) C477_=_C484( C477 C484 ) C477_=_C487( C477 C487 ) C477_=_C499( C477 C499 ) C477_=_C545( C477 C545 ) C477_=_C574( C477 C574 ) \nC477_=_C589( C477 C589 ) C477_=_C596( C477 C596 ) C477_=_C599( C477 C599 ) C477_=_C605( C477 C605 ) C477_=_C613( C477 C613 ) C477_=_C625( C477 C625 ) \nC477_=_C627( C477 C627 ) C477_=_C630( C477 C630 ) C477_=_C661( C477 C661 ) C477_=_C668( C477 C668 ) C477_=_C674( C477 C674 ) C477_=_C680( C477 C680 ) \nC477_=_C707( C477 C707 ) C477_=_C725( C477 C725 ) C477_=_C734( C477 C734 ) C477_=_C755( C477 C755 ) C477_=_C761( C477 C761 ) C477_=_C763( C477 C763 ) \nC477_=_C777( C477 C777 ) C477_=_C778( C477 C778 ) C477_=_C799( C477 C799 ) C477_=_C818( C477 C818 ) C477_=_C820( C477 C820 ) C477_=_C834( C477 C834 ) \nC477_=_C836( C477 C836 ) C477_=_C840( C477 C840 ) C477_=_C845( C477 C845 ) C477_=_C854( C477 C854 ) C477_=_C856( C477 C856 ) C477_=_C862( C477 C862 ) \nC477_=_C877( C477 C877 ) C477_=_C895( C477 C895 ) C477_=_C898( C477 C898 ) C478_=_C479( C478 C479 ) C478_=_C481( C478 C481 ) C478_=_C503( C478 C503 ) \nC478_=_C506( C478 C506 ) C478_=_C519( C478 C519 ) C478_=_C523( C478 C523 ) C478_=_C588( C478 C588 ) C478_=_C589( C478 C589 ) C478_=_C627( C478 C627 ) \nC478_=_C634( C478 C634 ) C478_=_C645( C478 C645 ) C478_=_C661( C478 C661 ) C478_=_C662( C478 C662 ) C478_=_C672( C478 C672 ) C478_=_C714( C478 C714 ) \nC478_=_C715( C478 C715 ) C478_=_C741( C478 C741 ) C478_=_C743( C478 C743 ) C478_=_C746( C478 C746 ) C478_=_C747( C478 C747 ) C478_=_C772( C478 C772 ) \nC478_=_C779( C478 C779 ) C478_=_C784( C478 C784 ) C478_=_C802( C478 C802 ) C478_=_C819( C478 C819 ) C478_=_C820( C478 C820 ) C478_=_C825( C478 C825 ) \nC478_=_C832( C478 C832 ) C478_=_C855( C478 C855 ) C478_=_C860( C478 C860 ) C478_=_C862( C478 C862 ) C478_=_C863( C478 C863 ) C478_=_C864( C478 C864 ) \nC478_=_C872( C478 C872 ) C478_=_C874( C478 C874 ) C478_=_C875( C478 C875 ) C478_=_C876( C478 C876 ) C478_=_C885( C478 C885 ) C478_=_C888( C478 C888 ) \nC478_=_C892( C478 C892 ) C479_=_C481( C479 C481 ) C479_=_C486( C479 C486 ) C479_=_C500( C479 C500 ) C479_=_C513( C479 C513 ) C479_=_C519( C479 C519 ) \nC479_=_C525( C479 C525 ) C479_=_C526( C479 C526 ) C479_=_C539( C479 C539 ) C479_=_C547( C479 C547 ) C479_=_C553( C479 C553 ) C479_=_C564( C479 C564 ) \nC479_=_C565( C479 C565 ) C479_=_C569( C479 C569 ) C479_=_C594( C479 C594 ) C479_=_C626( C479 C626 ) C479_=_C627( C479 C627 ) C479_=_C630( C479 C630 ) \nC479_=_C634( C479 C634 ) C479_=_C661( C479 C661 ) C479_=_C665( C479 C665 ) C479_=_C671( C479 C671 ) C479_=_C672( C479 C672 ) C479_=_C673( C479 C673 ) \nC479_=_C674( C479 C674 ) C479_=_C675( C479 C675 ) C479_=_C687( C479 C687 ) C479_=_C696( C479 C696 ) C479_=_C731( C479 C731 ) C479_=_C741( C479 C741 ) \nC479_=_C743( C479 C743 ) C479_=_C744( C479 C744 ) C479_=_C752( C479 C752 ) C479_=_C760( C479 C760 ) C479_=_C771( C479 C771 ) C479_=_C774( C479 C774 ) \nC479_=_C777( C479 C777 ) C479_=_C782( C479 C782 ) C479_=_C783( C479 C783 ) C479_=_C790( C479 C790 ) C479_=_C794( C479 C794 ) C479_=_C796( C479 C796 ) \nC479_=_C800( C479 C800 ) C479_=_C801( C479 C801 ) C479_=_C808( C479 C808 ) C479_=_C818( C479 C818 ) C479_=_C819( C479 C819 ) C479_=_C820( C479 C820 ) \nC479_=_C824( C479 C824 ) C479_=_C825( C479 C825 ) C479_=_C834( C479 C834 ) C479_=_C838( C479 C838 ) C479_=_C851( C479 C851 ) C479_=_C853( C479 C853 ) \nC479_=_C860( C479 C860 ) C479_=_C862( C479 C862 ) C479_=_C863( C479 C863 ) C479_=_C864( C479 C864 ) C479_=_C878( C479 C878 ) C479_=_C882( C479 C882 ) \nC479_=_C887( C479 C887 ) C479_=_C888( C479 C888 ) C479_=_C898( C479 C898 ) C479_=_C899( C479 C899 ) C481_=_C495( C481 C495 ) C481_=_C543( C481 C543 ) \nC481_=_C547( C481 C547 ) C481_=_C569( C481 C569 ) C481_=_C588( C481 C588 ) C481_=_C628( C481 C628 ) C481_=_C634( C481 C634 ) C481_=_C722( C481 C722 ) \nC481_=_C727( C481 C727 ) C481_=_C729( C481 C729 ) C481_=_C741( C481 C741 ) C481_=_C743( C481 C743 ) C481_=_C757( C481 C757 ) C481_=_C759( C481 C759 ) \nC481_=_C771( C481 C771 ) C481_=_C778( C481 C778 ) C481_=_C779( C481 C779 ) C481_=_C794( C481 C794 ) C481_=_C803( C481 C803 ) C481_=_C806( C481 C806 ) \nC481_=_C819( C481 C819 ) C481_=_C820( C481 C820 ) C481_=_C822( C481 C822 ) C481_=_C824( C481 C824 ) C481_=_C826( C481 C826 ) C481_=_C827( C481 C827 ) \nC481_=_C828( C481 C828 ) C481_=_C840( C481 C840 ) C481_=_C857( C481 C857 ) C481_=_C863( C481 C863 ) C481_=_C864( C481 C864 ) C481_=_C876( C481 C876 ) \nC481_=_C885( C481 C885 ) C481_=_C893( C481 C893 ) C481_=_C898( C481 C898 ) C484_=_C487( C484 C487 ) C484_=_C499( C484 C499 ) C484_=_C545( C484 C545 ) \nC484_=_C557( C484 C557 ) C484_=_C572( C484 C572 ) C484_=_C581( C484 C581 ) C484_=_C596( C484 C596 ) C484_=_C599( C484 C599 ) C484_=_C605( C484 C605 ) \nC484_=_C625( C484 C625 ) C484_=_C653( C484 C653 ) C484_=_C654( C484 C654 ) C484_=_C659( C484 C659 ) C484_=_C661( C484 C661 ) C484_=_C662( C484 C662 ) \nC484_=_C682( C484 C682 ) C484_=_C707( C484 C707 ) C484_=_C725( C484 C725 ) C484_=_C726( C484 C726 ) C484_=_C734( C484 C734 ) C484_=_C744( C484 C744 ) \nC484_=_C746( C484 C746 ) C484_=_C747( C484 C747 ) C484_=_C761( C484 C761 ) C484_=_C801( C484 C801 ) C484_=_C803( C484 C803 ) C484_=_C821( C484 C821 ) \nC484_=_C822( C484 C822 ) C484_=_C834( C484 C834 ) C484_=_C845( C484 C845 ) C484_=_C854( C484 C854 ) C484_=_C865( C484 C865 ) C484_=_C883( C484 C883 ) \nC484_=_C892( C484 C892 ) C484_=_C894( C484 C894 ) C484_=_C898( C484 C898 ) C486_=_C487( C486 C487 ) C486_=_C506( C486 C506 ) C486_=_C519( C486 C519 ) \nC486_=_C526( C486 C526 ) C486_=_C534( C486 C534 ) C486_=_C545( C486 C545 ) C486_=_C553( C486 C553 ) C486_=_C569( C486 C569 ) C486_=_C594( C486 C594 ) \nC486_=_C619( C486 C619 ) C486_=_C687( C486 C687 ) C486_=_C691( C486 C691 ) C486_=_C714( C486 C714 ) C486_=_C729( C486 C729 ) C486_=_C731( C486 C731 ) \nC486_=_C744( C486 C744 ) C486_=_C750(</w:t>
      </w:r>
    </w:p>
    <w:p>
      <w:pPr>
        <w:pStyle w:val="PreformattedText"/>
        <w:bidi w:val="0"/>
        <w:spacing w:before="0" w:after="0"/>
        <w:jc w:val="left"/>
        <w:rPr/>
      </w:pPr>
      <w:r>
        <w:rPr/>
        <w:t xml:space="preserve"> </w:t>
      </w:r>
      <w:r>
        <w:rPr/>
        <w:t>C486 C750 ) C486_=_C771( C486 C771 ) C486_=_C774( C486 C774 ) C486_=_C786( C486 C786 ) C486_=_C790( C486 C790 ) \nC486_=_C795( C486 C795 ) C486_=_C796( C486 C796 ) C486_=_C800( C486 C800 ) C486_=_C808( C486 C808 ) C486_=_C821( C486 C821 ) C486_=_C824( C486 C824 ) \nC486_=_C825( C486 C825 ) C486_=_C830( C486 C830 ) C486_=_C832( C486 C832 ) C486_=_C834( C486 C834 ) C486_=_C836( C486 C836 ) C486_=_C838( C486 C838 ) \nC486_=_C851( C486 C851 ) C486_=_C853( C486 C853 ) C486_=_C854( C486 C854 ) C486_=_C875( C486 C875 ) C486_=_C882( C486 C882 ) C486_=_C888( C486 C888 ) \nC486_=_C899( C486 C899 ) C487_=_C496( C487 C496 ) C487_=_C544( C487 C544 ) C487_=_C545( C487 C545 ) C487_=_C552( C487 C552 ) C487_=_C596( C487 C596 ) \nC487_=_C599( C487 C599 ) C487_=_C605( C487 C605 ) C487_=_C613( C487 C613 ) C487_=_C625( C487 C625 ) C487_=_C639( C487 C639 ) C487_=_C644( C487 C644 ) \nC487_=_C659( C487 C659 ) C487_=_C661( C487 C661 ) C487_=_C665( C487 C665 ) C487_=_C671( C487 C671 ) C487_=_C680( C487 C680 ) C487_=_C687( C487 C687 ) \nC487_=_C688( C487 C688 ) C487_=_C707( C487 C707 ) C487_=_C725( C487 C725 ) C487_=_C734( C487 C734 ) C487_=_C746( C487 C746 ) C487_=_C750( C487 C750 ) \nC487_=_C761( C487 C761 ) C487_=_C772( C487 C772 ) C487_=_C826( C487 C826 ) C487_=_C834( C487 C834 ) C487_=_C838( C487 C838 ) C487_=_C842( C487 C842 ) \nC487_=_C845( C487 C845 ) C487_=_C854( C487 C854 ) C487_=_C898( C487 C898 ) C489_=_C499( C489 C499 ) C489_=_C531( C489 C531 ) C489_=_C542( C489 C542 ) \nC489_=_C563( C489 C563 ) C489_=_C581( C489 C581 ) C489_=_C594( C489 C594 ) C489_=_C639( C489 C639 ) C489_=_C640( C489 C640 ) C489_=_C645( C489 C645 ) \nC489_=_C654( C489 C654 ) C489_=_C688( C489 C688 ) C489_=_C700( C489 C700 ) C489_=_C734( C489 C734 ) C489_=_C750( C489 C750 ) C489_=_C752( C489 C752 ) \nC489_=_C754( C489 C754 ) C489_=_C758( C489 C758 ) C489_=_C760( C489 C760 ) C489_=_C793( C489 C793 ) C489_=_C801( C489 C801 ) C489_=_C826( C489 C826 ) \nC489_=_C832( C489 C832 ) C489_=_C845( C489 C845 ) C489_=_C850( C489 C850 ) C489_=_C855( C489 C855 ) C489_=_C858( C489 C858 ) C489_=_C860( C489 C860 ) \nC489_=_C863( C489 C863 ) C489_=_C876( C489 C876 ) C489_=_C888( C489 C888 ) C489_=_C892( C489 C892 ) C489_=_C893( C489 C893 ) C490_=_C491( C490 C491 ) \nC490_=_C504( C490 C504 ) C490_=_C531( C490 C531 ) C490_=_C544( C490 C544 ) C490_=_C562( C490 C562 ) C490_=_C568( C490 C568 ) C490_=_C605( C490 C605 ) \nC490_=_C626( C490 C626 ) C490_=_C634( C490 C634 ) C490_=_C643( C490 C643 ) C490_=_C644( C490 C644 ) C490_=_C645( C490 C645 ) C490_=_C646( C490 C646 ) \nC490_=_C661( C490 C661 ) C490_=_C668( C490 C668 ) C490_=_C673( C490 C673 ) C490_=_C680( C490 C680 ) C490_=_C706( C490 C706 ) C490_=_C718( C490 C718 ) \nC490_=_C755( C490 C755 ) C490_=_C756( C490 C756 ) C490_=_C796( C490 C796 ) C490_=_C819( C490 C819 ) C490_=_C822( C490 C822 ) C490_=_C824( C490 C824 ) \nC490_=_C830( C490 C830 ) C490_=_C840( C490 C840 ) C490_=_C860( C490 C860 ) C490_=_C865( C490 C865 ) C490_=_C868( C490 C868 ) C490_=_C875( C490 C875 ) \nC490_=_C879( C490 C879 ) C490_=_C885( C490 C885 ) C490_=_C899( C490 C899 ) C491_=_C513( C491 C513 ) C491_=_C520( C491 C520 ) C491_=_C522( C491 C522 ) \nC491_=_C543( C491 C543 ) C491_=_C552( C491 C552 ) C491_=_C588( C491 C588 ) C491_=_C589( C491 C589 ) C491_=_C590( C491 C590 ) C491_=_C606( C491 C606 ) \nC491_=_C612( C491 C612 ) C491_=_C640( C491 C640 ) C491_=_C643( C491 C643 ) C491_=_C644( C491 C644 ) C491_=_C645( C491 C645 ) C491_=_C646( C491 C646 ) \nC491_=_C663( C491 C663 ) C491_=_C731( C491 C731 ) C491_=_C755( C491 C755 ) C491_=_C756( C491 C756 ) C491_=_C762( C491 C762 ) C491_=_C774( C491 C774 ) \nC491_=_C794( C491 C794 ) C491_=_C796( C491 C796 ) C491_=_C799( C491 C799 ) C491_=_C803( C491 C803 ) C491_=_C810( C491 C810 ) C491_=_C819( C491 C819 ) \nC491_=_C824( C491 C824 ) C491_=_C832( C491 C832 ) C491_=_C844( C491 C844 ) C491_=_C858( C491 C858 ) C491_=_C865( C491 C865 ) C491_=_C868( C491 C868 ) \nC491_=_C872( C491 C872 ) C491_=_C879( C491 C879 ) C492_=_C493( C492 C493 ) C492_=_C494( C492 C494 ) C492_=_C495( C492 C495 ) C492_=_C500( C492 C500 ) \nC492_=_C502( C492 C502 ) C492_=_C503( C492 C503 ) C492_=_C504( C492 C504 ) C492_=_C506( C492 C506 ) C492_=_C539( C492 C539 ) C492_=_C588( C492 C588 ) \nC492_=_C596( C492 C596 ) C492_=_C614( C492 C614 ) C492_=_C620( C492 C620 ) C492_=_C647( C492 C647 ) C492_=_C648( C492 C648 ) C492_=_C649( C492 C649 ) \nC492_=_C653( C492 C653 ) C492_=_C654( C492 C654 ) C492_=_C714( C492 C714 ) C492_=_C757( C492 C757 ) C492_=_C758( C492 C758 ) C492_=_C759( C492 C759 ) \nC492_=_C762( C492 C762 ) C492_=_C790( C492 C790 ) C492_=_C806( C492 C806 ) C492_=_C818( C492 C818 ) C492_=_C819( C492 C819 ) C492_=_C821( C492 C821 ) \nC492_=_C825( C492 C825 ) C492_=_C827( C492 C827 ) C492_=_C828( C492 C828 ) C492_=_C829( C492 C829 ) C492_=_C862( C492 C862 ) C492_=_C863( C492 C863 ) \nC492_=_C865( C492 C865 ) C492_=_C877( C492 C877 ) C492_=_C878( C492 C878 ) C492_=_C885( C492 C885 ) C492_=_C886( C492 C886 ) C492_=_C894( C492 C894 ) \nC492_=_C896( C492 C896 ) C493_=_C494( C493 C494 ) C493_=_C495( C493 C495 ) C493_=_C496( C493 C496 ) C493_=_C568( C493 C568 ) C493_=_C574( C493 C574 ) \nC493_=_C596( C493 C596 ) C493_=_C620( C493 C620 ) C493_=_C625( C493 C625 ) C493_=_C647( C493 C647 ) C493_=_C648( C493 C648 ) C493_=_C649( C493 C649 ) \nC493_=_C668( C493 C668 ) C493_=_C669( C493 C669 ) C493_=_C691( C493 C691 ) C493_=_C708( C493 C708 ) C493_=_C743( C493 C743 ) C493_=_C757( C493 C757 ) \nC493_=_C758( C493 C758 ) C493_=_C759( C493 C759 ) C493_=_C774( C493 C774 ) C493_=_C777( C493 C777 ) C493_=_C778( C493 C778 ) C493_=_C779( C493 C779 ) \nC493_=_C785( C493 C785 ) C493_=_C825( C493 C825 ) C493_=_C828( C493 C828 ) C493_=_C851( C493 C851 ) C493_=_C862( C493 C862 ) C493_=_C865( C493 C865 ) \nC493_=_C877( C493 C877 ) C493_=_C894( C493 C894 ) C493_=_C896( C493 C896 ) C494_=_C495( C494 C495 ) C494_=_C543( C494 C543 ) C494_=_C565( C494 C565 ) \nC494_=_C569( C494 C569 ) C494_=_C570( C494 C570 ) C494_=_C611( C494 C611 ) C494_=_C626( C494 C626 ) C494_=_C628( C494 C628 ) C494_=_C647( C494 C647 ) \nC494_=_C648( C494 C648 ) C494_=_C649( C494 C649 ) C494_=_C661( C494 C661 ) C494_=_C672( C494 C672 ) C494_=_C681( C494 C681 ) C494_=_C700( C494 C700 ) \nC494_=_C734( C494 C734 ) C494_=_C750( C494 C750 ) C494_=_C754( C494 C754 ) C494_=_C757( C494 C757 ) C494_=_C758( C494 C758 ) C494_=_C759( C494 C759 ) \nC494_=_C760( C494 C760 ) C494_=_C785( C494 C785 ) C494_=_C802( C494 C802 ) C494_=_C803( C494 C803 ) C494_=_C825( C494 C825 ) C494_=_C837( C494 C837 ) \nC494_=_C845( C494 C845 ) C494_=_C860( C494 C860 ) C494_=_C862( C494 C862 ) C494_=_C864( C494 C864 ) C494_=_C877( C494 C877 ) C494_=_C886( C494 C886 ) \nC494_=_C887( C494 C887 ) C494_=_C888( C494 C888 ) C494_=_C894( C494 C894 ) C494_=_C896( C494 C896 ) C495_=_C504( C495 C504 ) C495_=_C565( C495 C565 ) \nC495_=_C568( C495 C568 ) C495_=_C570( C495 C570 ) C495_=_C588( C495 C588 ) C495_=_C606( C495 C606 ) C495_=_C610( C495 C610 ) C495_=_C611( C495 C611 ) \nC495_=_C612( C495 C612 ) C495_=_C647( C495 C647 ) C495_=_C648( C495 C648 ) C495_=_C649( C495 C649 ) C495_=_C663( C495 C663 ) C495_=_C695( C495 C695 ) \nC495_=_C722( C495 C722 ) C495_=_C726( C495 C726 ) C495_=_C741( C495 C741 ) C495_=_C757( C495 C757 ) C495_=_C758( C495 C758 ) C495_=_C759( C495 C759 ) \nC495_=_C760( C495 C760 ) C495_=_C782( C495 C782 ) C495_=_C806( C495 C806 ) C495_=_C808( C495 C808 ) C495_=_C819( C495 C819 ) C495_=_C820( C495 C820 ) \nC495_=_C822( C495 C822 ) C495_=_C825( C495 C825 ) C495_=_C826( C495 C826 ) C495_=_C827( C495 C827 ) C495_=_C844( C495 C844 ) C495_=_C862( C495 C862 ) \nC495_=_C864( C495 C864 ) C495_=_C869( C495 C869 ) C495_=_C876( C495 C876 ) C495_=_C878( C495 C878 ) C495_=_C888( C495 C888 ) C495_=_C892( C495 C892 ) \nC495_=_C893( C495 C893 ) C495_=_C894( C495 C894 ) C496_=_C497( C496 C497 ) C496_=_C498( C496 C498 ) C496_=_C499( C496 C499 ) C496_=_C523( C496 C523 ) \nC496_=_C531( C496 C531 ) C496_=_C544( C496 C544 ) C496_=_C545( C496 C545 ) C496_=_C565( C496 C565 ) C496_=_C568( C496 C568 ) C496_=_C620( C496 C620 ) \nC496_=_C625( C496 C625 ) C496_=_C627( C496 C627 ) C496_=_C630( C496 C630 ) C496_=_C634( C496 C634 ) C496_=_C639( C496 C639 ) C496_=_C644( C496 C644 ) \nC496_=_C650( C496 C650 ) C496_=_C651( C496 C651 ) C496_=_C680( C496 C680 ) C496_=_C687( C496 C687 ) C496_=_C688( C496 C688 ) C496_=_C695( C496 C695 ) \nC496_=_C744( C496 C744 ) C496_=_C750( C496 C750 ) C496_=_C754( C496 C754 ) C496_=_C755( C496 C755 ) C496_=_C774( C496 C774 ) C496_=_C783( C496 C783 ) \nC496_=_C797( C496 C797 ) C496_=_C803( C496 C803 ) C496_=_C828( C496 C828 ) C496_=_C842( C496 C842 ) C496_=_C853( C496 C853 ) C496_=_C863( C496 C863 ) \nC496_=_C869( C496 C869 ) C496_=_C878( C496 C878 ) C496_=_C886( C496 C886 ) C496_=_C888( C496 C888 ) C496_=_C896( C496 C896 ) C497_=_C498( C497 C498 ) \nC497_=_C499( C497 C499 ) C497_=_C506( C497 C506 ) C497_=_C523( C497 C523 ) C497_=_C531( C497 C531 ) C497_=_C539( C497 C539 ) C497_=_C565( C497 C565 ) \nC497_=_C590( C497 C590 ) C497_=_C627( C497 C627 ) C497_=_C630( C497 C630 ) C497_=_C634( C497 C634 ) C497_=_C650( C497 C650 ) C497_=_C651( C497 C651 ) \nC497_=_C653( C497 C653 ) C497_=_C688( C497 C688 ) C497_=_C695( C497 C695 ) C497_=_C744( C497 C744 ) C497_=_C750( C497 C750 ) C497_=_C754( C497 C754 ) \nC497_=_C755( C497 C755 ) C497_=_C773( C497 C773 ) C497_=_C783( C497 C783 ) C497_=_C797( C497 C797 ) C497_=_C800( C497 C800 ) C497_=_C803( C497 C803 ) \nC497_=_C810( C497 C810 ) C497_=_C826( C497 C826 ) C497_=_C853( C497 C853 ) C497_=_C863( C497 C863 ) C497_=_C869( C497 C869 ) C497_=_C870( C497 C870 ) \nC497_=_C874( C497 C874 ) C497_=_C878( C497 C878 ) C497_=_C885( C497 C885 ) C497_=_C886( C497 C886 ) C497_=_C888( C497 C888 ) C498_=_C499( C498 C499 ) \nC498_=_C504( C498 C504 ) C498_=_C516( C498 C516 ) C498_=_C522( C498 C522 ) C498_=_C531( C498 C531 ) C498_=_C542( C498 C542 ) C498_=_C552( C498 C552 ) \nC498_=_C557( C498 C557 ) C498_=_C558( C498 C558 ) C498_=_C570(</w:t>
      </w:r>
    </w:p>
    <w:p>
      <w:pPr>
        <w:pStyle w:val="PreformattedText"/>
        <w:bidi w:val="0"/>
        <w:spacing w:before="0" w:after="0"/>
        <w:jc w:val="left"/>
        <w:rPr/>
      </w:pPr>
      <w:r>
        <w:rPr/>
        <w:t xml:space="preserve"> </w:t>
      </w:r>
      <w:r>
        <w:rPr/>
        <w:t>C498 C570 ) C498_=_C574( C498 C574 ) C498_=_C603( C498 C603 ) C498_=_C610( C498 C610 ) \nC498_=_C619( C498 C619 ) C498_=_C630( C498 C630 ) C498_=_C634( C498 C634 ) C498_=_C640( C498 C640 ) C498_=_C650( C498 C650 ) C498_=_C651( C498 C651 ) \nC498_=_C690( C498 C690 ) C498_=_C692( C498 C692 ) C498_=_C718( C498 C718 ) C498_=_C725( C498 C725 ) C498_=_C727( C498 C727 ) C498_=_C729( C498 C729 ) \nC498_=_C734( C498 C734 ) C498_=_C744( C498 C744 ) C498_=_C754( C498 C754 ) C498_=_C755( C498 C755 ) C498_=_C763( C498 C763 ) C498_=_C798( C498 C798 ) \nC498_=_C819( C498 C819 ) C498_=_C824( C498 C824 ) C498_=_C827( C498 C827 ) C498_=_C832( C498 C832 ) C498_=_C836( C498 C836 ) C498_=_C840( C498 C840 ) \nC498_=_C851( C498 C851 ) C498_=_C863( C498 C863 ) C498_=_C869( C498 C869 ) C498_=_C870( C498 C870 ) C498_=_C875( C498 C875 ) C498_=_C876( C498 C876 ) \nC498_=_C883( C498 C883 ) C498_=_C888( C498 C888 ) C498_=_C895( C498 C895 ) C498_=_C896( C498 C896 ) C499_=_C531( C499 C531 ) C499_=_C557( C499 C557 ) \nC499_=_C558( C499 C558 ) C499_=_C572( C499 C572 ) C499_=_C581( C499 C581 ) C499_=_C589( C499 C589 ) C499_=_C602( C499 C602 ) C499_=_C613( C499 C613 ) \nC499_=_C619( C499 C619 ) C499_=_C630( C499 C630 ) C499_=_C634( C499 C634 ) C499_=_C650( C499 C650 ) C499_=_C651( C499 C651 ) C499_=_C653( C499 C653 ) \nC499_=_C659( C499 C659 ) C499_=_C668( C499 C668 ) C499_=_C680( C499 C680 ) C499_=_C682( C499 C682 ) C499_=_C726( C499 C726 ) C499_=_C744( C499 C744 ) \nC499_=_C755( C499 C755 ) C499_=_C763( C499 C763 ) C499_=_C777( C499 C777 ) C499_=_C778( C499 C778 ) C499_=_C810( C499 C810 ) C499_=_C832( C499 C832 ) \nC499_=_C836( C499 C836 ) C499_=_C845( C499 C845 ) C499_=_C846( C499 C846 ) C499_=_C854( C499 C854 ) C499_=_C856( C499 C856 ) C499_=_C860( C499 C860 ) \nC499_=_C863( C499 C863 ) C499_=_C869( C499 C869 ) C499_=_C870( C499 C870 ) C499_=_C892( C499 C892 ) C499_=_C894( C499 C894 ) C500_=_C513( C500 C513 ) \nC500_=_C526( C500 C526 ) C500_=_C539( C500 C539 ) C500_=_C562( C500 C562 ) C500_=_C564( C500 C564 ) C500_=_C565( C500 C565 ) C500_=_C588( C500 C588 ) \nC500_=_C620( C500 C620 ) C500_=_C627( C500 C627 ) C500_=_C628( C500 C628 ) C500_=_C630( C500 C630 ) C500_=_C653( C500 C653 ) C500_=_C654( C500 C654 ) \nC500_=_C661( C500 C661 ) C500_=_C692( C500 C692 ) C500_=_C696( C500 C696 ) C500_=_C743( C500 C743 ) C500_=_C744( C500 C744 ) C500_=_C746( C500 C746 ) \nC500_=_C754( C500 C754 ) C500_=_C760( C500 C760 ) C500_=_C761( C500 C761 ) C500_=_C762( C500 C762 ) C500_=_C771( C500 C771 ) C500_=_C777( C500 C777 ) \nC500_=_C794( C500 C794 ) C500_=_C795( C500 C795 ) C500_=_C800( C500 C800 ) C500_=_C801( C500 C801 ) C500_=_C818( C500 C818 ) C500_=_C826( C500 C826 ) \nC500_=_C830( C500 C830 ) C500_=_C840( C500 C840 ) C500_=_C845( C500 C845 ) C500_=_C846( C500 C846 ) C500_=_C860( C500 C860 ) C500_=_C865( C500 C865 ) \nC500_=_C877( C500 C877 ) C500_=_C885( C500 C885 ) C500_=_C886( C500 C886 ) C500_=_C887( C500 C887 ) C502_=_C503( C502 C503 ) C502_=_C504( C502 C504 ) \nC502_=_C506( C502 C506 ) C502_=_C516( C502 C516 ) C502_=_C526( C502 C526 ) C502_=_C634( C502 C634 ) C502_=_C639( C502 C639 ) C502_=_C640( C502 C640 ) \nC502_=_C644( C502 C644 ) C502_=_C650( C502 C650 ) C502_=_C653( C502 C653 ) C502_=_C659( C502 C659 ) C502_=_C675( C502 C675 ) C502_=_C727( C502 C727 ) \nC502_=_C741( C502 C741 ) C502_=_C746( C502 C746 ) C502_=_C755( C502 C755 ) C502_=_C756( C502 C756 ) C502_=_C760( C502 C760 ) C502_=_C768( C502 C768 ) \nC502_=_C777( C502 C777 ) C502_=_C784( C502 C784 ) C502_=_C808( C502 C808 ) C502_=_C819( C502 C819 ) C502_=_C821( C502 C821 ) C502_=_C827( C502 C827 ) \nC502_=_C828( C502 C828 ) C502_=_C829( C502 C829 ) C502_=_C862( C502 C862 ) C502_=_C868( C502 C868 ) C502_=_C869( C502 C869 ) C502_=_C875( C502 C875 ) \nC502_=_C879( C502 C879 ) C502_=_C887( C502 C887 ) C502_=_C899( C502 C899 ) C503_=_C504( C503 C504 ) C503_=_C506( C503 C506 ) C503_=_C519( C503 C519 ) \nC503_=_C544( C503 C544 ) C503_=_C581( C503 C581 ) C503_=_C602( C503 C602 ) C503_=_C620( C503 C620 ) C503_=_C646( C503 C646 ) C503_=_C661( C503 C661 ) \nC503_=_C662( C503 C662 ) C503_=_C681( C503 C681 ) C503_=_C682( C503 C682 ) C503_=_C693( C503 C693 ) C503_=_C695( C503 C695 ) C503_=_C707( C503 C707 ) \nC503_=_C743( C503 C743 ) C503_=_C747( C503 C747 ) C503_=_C757( C503 C757 ) C503_=_C772( C503 C772 ) C503_=_C786( C503 C786 ) C503_=_C793( C503 C793 ) \nC503_=_C818( C503 C818 ) C503_=_C819( C503 C819 ) C503_=_C821( C503 C821 ) C503_=_C825( C503 C825 ) C503_=_C827( C503 C827 ) C503_=_C828( C503 C828 ) \nC503_=_C829( C503 C829 ) C503_=_C862( C503 C862 ) C503_=_C874( C503 C874 ) C503_=_C875( C503 C875 ) C503_=_C887( C503 C887 ) C503_=_C888( C503 C888 ) \nC503_=_C899( C503 C899 ) C504_=_C506( C504 C506 ) C504_=_C516( C504 C516 ) C504_=_C531( C504 C531 ) C504_=_C552( C504 C552 ) C504_=_C626( C504 C626 ) \nC504_=_C634( C504 C634 ) C504_=_C661( C504 C661 ) C504_=_C663( C504 C663 ) C504_=_C692( C504 C692 ) C504_=_C706( C504 C706 ) C504_=_C718( C504 C718 ) \nC504_=_C729( C504 C729 ) C504_=_C741( C504 C741 ) C504_=_C760( C504 C760 ) C504_=_C763( C504 C763 ) C504_=_C802( C504 C802 ) C504_=_C819( C504 C819 ) \nC504_=_C821( C504 C821 ) C504_=_C827( C504 C827 ) C504_=_C828( C504 C828 ) C504_=_C829( C504 C829 ) C504_=_C847( C504 C847 ) C504_=_C860( C504 C860 ) \nC504_=_C862( C504 C862 ) C504_=_C864( C504 C864 ) C504_=_C865( C504 C865 ) C504_=_C870( C504 C870 ) C504_=_C877( C504 C877 ) C504_=_C883( C504 C883 ) \nC504_=_C885( C504 C885 ) C504_=_C888( C504 C888 ) C504_=_C892( C504 C892 ) C504_=_C895( C504 C895 ) C506_=_C523( C506 C523 ) C506_=_C590( C506 C590 ) \nC506_=_C648( C506 C648 ) C506_=_C688( C506 C688 ) C506_=_C706( C506 C706 ) C506_=_C708( C506 C708 ) C506_=_C714( C506 C714 ) C506_=_C773( C506 C773 ) \nC506_=_C786( C506 C786 ) C506_=_C795( C506 C795 ) C506_=_C800( C506 C800 ) C506_=_C810( C506 C810 ) C506_=_C819( C506 C819 ) C506_=_C821( C506 C821 ) \nC506_=_C826( C506 C826 ) C506_=_C827( C506 C827 ) C506_=_C828( C506 C828 ) C506_=_C829( C506 C829 ) C506_=_C830( C506 C830 ) C506_=_C858( C506 C858 ) \nC506_=_C862( C506 C862 ) C506_=_C870( C506 C870 ) C506_=_C872( C506 C872 ) C506_=_C875( C506 C875 ) C506_=_C878( C506 C878 ) C506_=_C885( C506 C885 ) \nC506_=_C895( C506 C895 ) C513_=_C520( C513 C520 ) C513_=_C526( C513 C526 ) C513_=_C539( C513 C539 ) C513_=_C564( C513 C564 ) C513_=_C565( C513 C565 ) \nC513_=_C568( C513 C568 ) C513_=_C588( C513 C588 ) C513_=_C590( C513 C590 ) C513_=_C612( C513 C612 ) C513_=_C626( C513 C626 ) C513_=_C627( C513 C627 ) \nC513_=_C630( C513 C630 ) C513_=_C643( C513 C643 ) C513_=_C645( C513 C645 ) C513_=_C661( C513 C661 ) C513_=_C663( C513 C663 ) C513_=_C682( C513 C682 ) \nC513_=_C696( C513 C696 ) C513_=_C744( C513 C744 ) C513_=_C760( C513 C760 ) C513_=_C768( C513 C768 ) C513_=_C771( C513 C771 ) C513_=_C777( C513 C777 ) \nC513_=_C794( C513 C794 ) C513_=_C796( C513 C796 ) C513_=_C799( C513 C799 ) C513_=_C800( C513 C800 ) C513_=_C801( C513 C801 ) C513_=_C810( C513 C810 ) \nC513_=_C818( C513 C818 ) C513_=_C829( C513 C829 ) C513_=_C832( C513 C832 ) C513_=_C838( C513 C838 ) C513_=_C845( C513 C845 ) C513_=_C847( C513 C847 ) \nC513_=_C854( C513 C854 ) C513_=_C858( C513 C858 ) C513_=_C863( C513 C863 ) C513_=_C869( C513 C869 ) C513_=_C872( C513 C872 ) C513_=_C887( C513 C887 ) \nC516_=_C523( C516 C523 ) C516_=_C531( C516 C531 ) C516_=_C552( C516 C552 ) C516_=_C644( C516 C644 ) C516_=_C650( C516 C650 ) C516_=_C659( C516 C659 ) \nC516_=_C663( C516 C663 ) C516_=_C669( C516 C669 ) C516_=_C692( C516 C692 ) C516_=_C694( C516 C694 ) C516_=_C708( C516 C708 ) C516_=_C718( C516 C718 ) \nC516_=_C727( C516 C727 ) C516_=_C729( C516 C729 ) C516_=_C743( C516 C743 ) C516_=_C746( C516 C746 ) C516_=_C758( C516 C758 ) C516_=_C763( C516 C763 ) \nC516_=_C768( C516 C768 ) C516_=_C779( C516 C779 ) C516_=_C785( C516 C785 ) C516_=_C794( C516 C794 ) C516_=_C795( C516 C795 ) C516_=_C796( C516 C796 ) \nC516_=_C799( C516 C799 ) C516_=_C827( C516 C827 ) C516_=_C851( C516 C851 ) C516_=_C855( C516 C855 ) C516_=_C857( C516 C857 ) C516_=_C868( C516 C868 ) \nC516_=_C870( C516 C870 ) C516_=_C872( C516 C872 ) C516_=_C875( C516 C875 ) C516_=_C876( C516 C876 ) C516_=_C883( C516 C883 ) C516_=_C888( C516 C888 ) \nC516_=_C894( C516 C894 ) C516_=_C895( C516 C895 ) C516_=_C898( C516 C898 ) C516_=_C899( C516 C899 ) C519_=_C522( C519 C522 ) C519_=_C536( C519 C536 ) \nC519_=_C553( C519 C553 ) C519_=_C564( C519 C564 ) C519_=_C569( C519 C569 ) C519_=_C594( C519 C594 ) C519_=_C613( C519 C613 ) C519_=_C614( C519 C614 ) \nC519_=_C630( C519 C630 ) C519_=_C661( C519 C661 ) C519_=_C662( C519 C662 ) C519_=_C673( C519 C673 ) C519_=_C680( C519 C680 ) C519_=_C687( C519 C687 ) \nC519_=_C706( C519 C706 ) C519_=_C726( C519 C726 ) C519_=_C731( C519 C731 ) C519_=_C741( C519 C741 ) C519_=_C747( C519 C747 ) C519_=_C772( C519 C772 ) \nC519_=_C774( C519 C774 ) C519_=_C779( C519 C779 ) C519_=_C783( C519 C783 ) C519_=_C790( C519 C790 ) C519_=_C794( C519 C794 ) C519_=_C796( C519 C796 ) \nC519_=_C802( C519 C802 ) C519_=_C808( C519 C808 ) C519_=_C825( C519 C825 ) C519_=_C828( C519 C828 ) C519_=_C834( C519 C834 ) C519_=_C842( C519 C842 ) \nC519_=_C850( C519 C850 ) C519_=_C851( C519 C851 ) C519_=_C853( C519 C853 ) C519_=_C856( C519 C856 ) C519_=_C857( C519 C857 ) C519_=_C864( C519 C864 ) \nC519_=_C869( C519 C869 ) C519_=_C872( C519 C872 ) C519_=_C874( C519 C874 ) C519_=_C875( C519 C875 ) C519_=_C879( C519 C879 ) C519_=_C882( C519 C882 ) \nC519_=_C887( C519 C887 ) C519_=_C888( C519 C888 ) C519_=_C894( C519 C894 ) C519_=_C895( C519 C895 ) C519_=_C899( C519 C899 ) C520_=_C562( C520 C562 ) \nC520_=_C564( C520 C564 ) C520_=_C574( C520 C574 ) C520_=_C588( C520 C588 ) C520_=_C590( C520 C590 ) C520_=_C611( C520 C611 ) C520_=_C612( C520 C612 ) \nC520_=_C619( C520 C619 ) C520_=_C620( C520 C620 ) C520_=_C639( C520 C639 ) C520_=_C645( C520 C645 ) C520_=_C646( C520 C646 ) C520_=_C650( C520 C650 ) \nC520_=_C663( C520 C663 ) C520_=_C675( C520 C675 ) C520_=_C682( C520 C682 ) C520_=_C690(</w:t>
      </w:r>
    </w:p>
    <w:p>
      <w:pPr>
        <w:pStyle w:val="PreformattedText"/>
        <w:bidi w:val="0"/>
        <w:spacing w:before="0" w:after="0"/>
        <w:jc w:val="left"/>
        <w:rPr/>
      </w:pPr>
      <w:r>
        <w:rPr/>
        <w:t xml:space="preserve"> </w:t>
      </w:r>
      <w:r>
        <w:rPr/>
        <w:t>C520 C690 ) C520_=_C696( C520 C696 ) C520_=_C722( C520 C722 ) \nC520_=_C731( C520 C731 ) C520_=_C734( C520 C734 ) C520_=_C747( C520 C747 ) C520_=_C756( C520 C756 ) C520_=_C759( C520 C759 ) C520_=_C762( C520 C762 ) \nC520_=_C771( C520 C771 ) C520_=_C772( C520 C772 ) C520_=_C773( C520 C773 ) C520_=_C774( C520 C774 ) C520_=_C783( C520 C783 ) C520_=_C794( C520 C794 ) \nC520_=_C796( C520 C796 ) C520_=_C799( C520 C799 ) C520_=_C801( C520 C801 ) C520_=_C808( C520 C808 ) C520_=_C810( C520 C810 ) C520_=_C825( C520 C825 ) \nC520_=_C827( C520 C827 ) C520_=_C832( C520 C832 ) C520_=_C834( C520 C834 ) C520_=_C837( C520 C837 ) C520_=_C847( C520 C847 ) C520_=_C851( C520 C851 ) \nC520_=_C858( C520 C858 ) C520_=_C860( C520 C860 ) C520_=_C883( C520 C883 ) C520_=_C898( C520 C898 ) C522_=_C523( C522 C523 ) C522_=_C552( C522 C552 ) \nC522_=_C557( C522 C557 ) C522_=_C558( C522 C558 ) C522_=_C568( C522 C568 ) C522_=_C603( C522 C603 ) C522_=_C610( C522 C610 ) C522_=_C619( C522 C619 ) \nC522_=_C640( C522 C640 ) C522_=_C647( C522 C647 ) C522_=_C665( C522 C665 ) C522_=_C673( C522 C673 ) C522_=_C706( C522 C706 ) C522_=_C731( C522 C731 ) \nC522_=_C734( C522 C734 ) C522_=_C741( C522 C741 ) C522_=_C747( C522 C747 ) C522_=_C754( C522 C754 ) C522_=_C761( C522 C761 ) C522_=_C768( C522 C768 ) \nC522_=_C774( C522 C774 ) C522_=_C824( C522 C824 ) C522_=_C825( C522 C825 ) C522_=_C832( C522 C832 ) C522_=_C834( C522 C834 ) C522_=_C836( C522 C836 ) \nC522_=_C837( C522 C837 ) C522_=_C840( C522 C840 ) C522_=_C856( C522 C856 ) C522_=_C864( C522 C864 ) C522_=_C870( C522 C870 ) C522_=_C876( C522 C876 ) \nC522_=_C879( C522 C879 ) C522_=_C887( C522 C887 ) C522_=_C896( C522 C896 ) C523_=_C531( C523 C531 ) C523_=_C539( C523 C539 ) C523_=_C627( C523 C627 ) \nC523_=_C650( C523 C650 ) C523_=_C653( C523 C653 ) C523_=_C665( C523 C665 ) C523_=_C669( C523 C669 ) C523_=_C695( C523 C695 ) C523_=_C708( C523 C708 ) \nC523_=_C743( C523 C743 ) C523_=_C747( C523 C747 ) C523_=_C754( C523 C754 ) C523_=_C768( C523 C768 ) C523_=_C783( C523 C783 ) C523_=_C785( C523 C785 ) \nC523_=_C795( C523 C795 ) C523_=_C796( C523 C796 ) C523_=_C803( C523 C803 ) C523_=_C824( C523 C824 ) C523_=_C836( C523 C836 ) C523_=_C837( C523 C837 ) \nC523_=_C853( C523 C853 ) C523_=_C857( C523 C857 ) C523_=_C869( C523 C869 ) C523_=_C870( C523 C870 ) C523_=_C872( C523 C872 ) C523_=_C874( C523 C874 ) \nC523_=_C875( C523 C875 ) C523_=_C876( C523 C876 ) C523_=_C885( C523 C885 ) C523_=_C886( C523 C886 ) C523_=_C888( C523 C888 ) C523_=_C896( C523 C896 ) \nC523_=_C898( C523 C898 ) C525_=_C534( C525 C534 ) C525_=_C589( C525 C589 ) C525_=_C602( C525 C602 ) C525_=_C626( C525 C626 ) C525_=_C634( C525 C634 ) \nC525_=_C643( C525 C643 ) C525_=_C661( C525 C661 ) C525_=_C665( C525 C665 ) C525_=_C671( C525 C671 ) C525_=_C672( C525 C672 ) C525_=_C673( C525 C673 ) \nC525_=_C674( C525 C674 ) C525_=_C675( C525 C675 ) C525_=_C694( C525 C694 ) C525_=_C715( C525 C715 ) C525_=_C726( C525 C726 ) C525_=_C743( C525 C743 ) \nC525_=_C752( C525 C752 ) C525_=_C761( C525 C761 ) C525_=_C771( C525 C771 ) C525_=_C782( C525 C782 ) C525_=_C783( C525 C783 ) C525_=_C799( C525 C799 ) \nC525_=_C803( C525 C803 ) C525_=_C808( C525 C808 ) C525_=_C821( C525 C821 ) C525_=_C824( C525 C824 ) C525_=_C825( C525 C825 ) C525_=_C827( C525 C827 ) \nC525_=_C837( C525 C837 ) C525_=_C838( C525 C838 ) C525_=_C854( C525 C854 ) C525_=_C858( C525 C858 ) C525_=_C860( C525 C860 ) C525_=_C862( C525 C862 ) \nC525_=_C878( C525 C878 ) C525_=_C886( C525 C886 ) C525_=_C894( C525 C894 ) C526_=_C539( C526 C539 ) C526_=_C542( C526 C542 ) C526_=_C545( C526 C545 ) \nC526_=_C564( C526 C564 ) C526_=_C565( C526 C565 ) C526_=_C611( C526 C611 ) C526_=_C619( C526 C619 ) C526_=_C627( C526 C627 ) C526_=_C630( C526 C630 ) \nC526_=_C639( C526 C639 ) C526_=_C646( C526 C646 ) C526_=_C653( C526 C653 ) C526_=_C661( C526 C661 ) C526_=_C681( C526 C681 ) C526_=_C691( C526 C691 ) \nC526_=_C693( C526 C693 ) C526_=_C696( C526 C696 ) C526_=_C726( C526 C726 ) C526_=_C729( C526 C729 ) C526_=_C741( C526 C741 ) C526_=_C744( C526 C744 ) \nC526_=_C750( C526 C750 ) C526_=_C752( C526 C752 ) C526_=_C755( C526 C755 ) C526_=_C760( C526 C760 ) C526_=_C771( C526 C771 ) C526_=_C777( C526 C777 ) \nC526_=_C784( C526 C784 ) C526_=_C790( C526 C790 ) C526_=_C794( C526 C794 ) C526_=_C799( C526 C799 ) C526_=_C800( C526 C800 ) C526_=_C801( C526 C801 ) \nC526_=_C802( C526 C802 ) C526_=_C818( C526 C818 ) C526_=_C821( C526 C821 ) C526_=_C830( C526 C830 ) C526_=_C838( C526 C838 ) C526_=_C854( C526 C854 ) \nC526_=_C869( C526 C869 ) C526_=_C875( C526 C875 ) C526_=_C887( C526 C887 ) C526_=_C896( C526 C896 ) C531_=_C552( C531 C552 ) C531_=_C557( C531 C557 ) \nC531_=_C581( C531 C581 ) C531_=_C627( C531 C627 ) C531_=_C648( C531 C648 ) C531_=_C680( C531 C680 ) C531_=_C692( C531 C692 ) C531_=_C694( C531 C694 ) \nC531_=_C695( C531 C695 ) C531_=_C718( C531 C718 ) C531_=_C729( C531 C729 ) C531_=_C744( C531 C744 ) C531_=_C754( C531 C754 ) C531_=_C756( C531 C756 ) \nC531_=_C758( C531 C758 ) C531_=_C763( C531 C763 ) C531_=_C783( C531 C783 ) C531_=_C803( C531 C803 ) C531_=_C808( C531 C808 ) C531_=_C827( C531 C827 ) \nC531_=_C830( C531 C830 ) C531_=_C832( C531 C832 ) C531_=_C840( C531 C840 ) C531_=_C845( C531 C845 ) C531_=_C847( C531 C847 ) C531_=_C853( C531 C853 ) \nC531_=_C860( C531 C860 ) C531_=_C869( C531 C869 ) C531_=_C870( C531 C870 ) C531_=_C879( C531 C879 ) C531_=_C883( C531 C883 ) C531_=_C886( C531 C886 ) \nC531_=_C888( C531 C888 ) C531_=_C895( C531 C895 ) C531_=_C898( C531 C898 ) C531_=_C899( C531 C899 ) C534_=_C553( C534 C553 ) C534_=_C565( C534 C565 ) \nC534_=_C574( C534 C574 ) C534_=_C581( C534 C581 ) C534_=_C613( C534 C613 ) C534_=_C634( C534 C634 ) C534_=_C643( C534 C643 ) C534_=_C644( C534 C644 ) \nC534_=_C649( C534 C649 ) C534_=_C691( C534 C691 ) C534_=_C692( C534 C692 ) C534_=_C744( C534 C744 ) C534_=_C761( C534 C761 ) C534_=_C768( C534 C768 ) \nC534_=_C786( C534 C786 ) C534_=_C806( C534 C806 ) C534_=_C808( C534 C808 ) C534_=_C821( C534 C821 ) C534_=_C824( C534 C824 ) C534_=_C832( C534 C832 ) \nC534_=_C836( C534 C836 ) C534_=_C837( C534 C837 ) C534_=_C846( C534 C846 ) C534_=_C850( C534 C850 ) C534_=_C854( C534 C854 ) C534_=_C864( C534 C864 ) \nC534_=_C868( C534 C868 ) C534_=_C874( C534 C874 ) C534_=_C899( C534 C899 ) C536_=_C545( C536 C545 ) C536_=_C564( C536 C564 ) C536_=_C569( C536 C569 ) \nC536_=_C602( C536 C602 ) C536_=_C613( C536 C613 ) C536_=_C614( C536 C614 ) C536_=_C630( C536 C630 ) C536_=_C640( C536 C640 ) C536_=_C649( C536 C649 ) \nC536_=_C654( C536 C654 ) C536_=_C668( C536 C668 ) C536_=_C682( C536 C682 ) C536_=_C694( C536 C694 ) C536_=_C731( C536 C731 ) C536_=_C755( C536 C755 ) \nC536_=_C757( C536 C757 ) C536_=_C779( C536 C779 ) C536_=_C783( C536 C783 ) C536_=_C796( C536 C796 ) C536_=_C802( C536 C802 ) C536_=_C829( C536 C829 ) \nC536_=_C842( C536 C842 ) C536_=_C847( C536 C847 ) C536_=_C850( C536 C850 ) C536_=_C857( C536 C857 ) C536_=_C863( C536 C863 ) C536_=_C868( C536 C868 ) \nC536_=_C879( C536 C879 ) C536_=_C894( C536 C894 ) C536_=_C895( C536 C895 ) C536_=_C896( C536 C896 ) C539_=_C542( C539 C542 ) C539_=_C543( C539 C543 ) \nC539_=_C564( C539 C564 ) C539_=_C565( C539 C565 ) C539_=_C588( C539 C588 ) C539_=_C620( C539 C620 ) C539_=_C627( C539 C627 ) C539_=_C630( C539 C630 ) \nC539_=_C647( C539 C647 ) C539_=_C653( C539 C653 ) C539_=_C654( C539 C654 ) C539_=_C661( C539 C661 ) C539_=_C662( C539 C662 ) C539_=_C696( C539 C696 ) \nC539_=_C744( C539 C744 ) C539_=_C757( C539 C757 ) C539_=_C760( C539 C760 ) C539_=_C763( C539 C763 ) C539_=_C771( C539 C771 ) C539_=_C777( C539 C777 ) \nC539_=_C784( C539 C784 ) C539_=_C790( C539 C790 ) C539_=_C794( C539 C794 ) C539_=_C800( C539 C800 ) C539_=_C801( C539 C801 ) C539_=_C818( C539 C818 ) \nC539_=_C847( C539 C847 ) C539_=_C865( C539 C865 ) C539_=_C868( C539 C868 ) C539_=_C874( C539 C874 ) C539_=_C877( C539 C877 ) C539_=_C879( C539 C879 ) \nC539_=_C885( C539 C885 ) C539_=_C886( C539 C886 ) C539_=_C887( C539 C887 ) C539_=_C898( C539 C898 ) C542_=_C543( C542 C543 ) C542_=_C570( C542 C570 ) \nC542_=_C574( C542 C574 ) C542_=_C594( C542 C594 ) C542_=_C646( C542 C646 ) C542_=_C681( C542 C681 ) C542_=_C690( C542 C690 ) C542_=_C693( C542 C693 ) \nC542_=_C700( C542 C700 ) C542_=_C725( C542 C725 ) C542_=_C726( C542 C726 ) C542_=_C734( C542 C734 ) C542_=_C750( C542 C750 ) C542_=_C758( C542 C758 ) \nC542_=_C760( C542 C760 ) C542_=_C763( C542 C763 ) C542_=_C784( C542 C784 ) C542_=_C790( C542 C790 ) C542_=_C798( C542 C798 ) C542_=_C799( C542 C799 ) \nC542_=_C801( C542 C801 ) C542_=_C819( C542 C819 ) C542_=_C840( C542 C840 ) C542_=_C850( C542 C850 ) C542_=_C855( C542 C855 ) C542_=_C858( C542 C858 ) \nC542_=_C863( C542 C863 ) C542_=_C876( C542 C876 ) C542_=_C888( C542 C888 ) C542_=_C892( C542 C892 ) C542_=_C896( C542 C896 ) C542_=_C898( C542 C898 ) \nC543_=_C547( C543 C547 ) C543_=_C569( C543 C569 ) C543_=_C572( C543 C572 ) C543_=_C589( C543 C589 ) C543_=_C620( C543 C620 ) C543_=_C628( C543 C628 ) \nC543_=_C640( C543 C640 ) C543_=_C662( C543 C662 ) C543_=_C680( C543 C680 ) C543_=_C727( C543 C727 ) C543_=_C729( C543 C729 ) C543_=_C734( C543 C734 ) \nC543_=_C750( C543 C750 ) C543_=_C754( C543 C754 ) C543_=_C757( C543 C757 ) C543_=_C759( C543 C759 ) C543_=_C762( C543 C762 ) C543_=_C763( C543 C763 ) \nC543_=_C778( C543 C778 ) C543_=_C779( C543 C779 ) C543_=_C782( C543 C782 ) C543_=_C785( C543 C785 ) C543_=_C790( C543 C790 ) C543_=_C802( C543 C802 ) \nC543_=_C803( C543 C803 ) C543_=_C827( C543 C827 ) C543_=_C828( C543 C828 ) C543_=_C837( C543 C837 ) C543_=_C842( C543 C842 ) C543_=_C862( C543 C862 ) \nC543_=_C864( C543 C864 ) C543_=_C872( C543 C872 ) C543_=_C886( C543 C886 ) C543_=_C898( C543 C898 ) C544_=_C545( C544 C545 ) C544_=_C553( C544 C553 ) \nC544_=_C557( C544 C557 ) C544_=_C562( C544 C562 ) C544_=_C602( C544 C602 ) C544_=_C605( C544 C605 ) C544_=_C620( C544 C620 ) C544_=_C627( C544 C627 ) \nC544_=_C630( C544 C630 ) C544_=_C639( C544 C639 ) C544_=_C640( C544 C640 ) C544_=_C644( C544 C644 ) C544_=_C645(</w:t>
      </w:r>
    </w:p>
    <w:p>
      <w:pPr>
        <w:pStyle w:val="PreformattedText"/>
        <w:bidi w:val="0"/>
        <w:spacing w:before="0" w:after="0"/>
        <w:jc w:val="left"/>
        <w:rPr/>
      </w:pPr>
      <w:r>
        <w:rPr/>
        <w:t xml:space="preserve"> </w:t>
      </w:r>
      <w:r>
        <w:rPr/>
        <w:t>C544 C645 ) C544_=_C646( C544 C646 ) \nC544_=_C680( C544 C680 ) C544_=_C681( C544 C681 ) C544_=_C687( C544 C687 ) C544_=_C688( C544 C688 ) C544_=_C691( C544 C691 ) C544_=_C695( C544 C695 ) \nC544_=_C718( C544 C718 ) C544_=_C743( C544 C743 ) C544_=_C757( C544 C757 ) C544_=_C761( C544 C761 ) C544_=_C763( C544 C763 ) C544_=_C774( C544 C774 ) \nC544_=_C793( C544 C793 ) C544_=_C796( C544 C796 ) C544_=_C842( C544 C842 ) C544_=_C844( C544 C844 ) C544_=_C846( C544 C846 ) C544_=_C875( C544 C875 ) \nC544_=_C882( C544 C882 ) C544_=_C883( C544 C883 ) C544_=_C893( C544 C893 ) C544_=_C899( C544 C899 ) C545_=_C596( C545 C596 ) C545_=_C599( C545 C599 ) \nC545_=_C602( C545 C602 ) C545_=_C605( C545 C605 ) C545_=_C614( C545 C614 ) C545_=_C619( C545 C619 ) C545_=_C625( C545 C625 ) C545_=_C639( C545 C639 ) \nC545_=_C644( C545 C644 ) C545_=_C649( C545 C649 ) C545_=_C654( C545 C654 ) C545_=_C661( C545 C661 ) C545_=_C668( C545 C668 ) C545_=_C680( C545 C680 ) \nC545_=_C687( C545 C687 ) C545_=_C688( C545 C688 ) C545_=_C691( C545 C691 ) C545_=_C694( C545 C694 ) C545_=_C707( C545 C707 ) C545_=_C725( C545 C725 ) \nC545_=_C729( C545 C729 ) C545_=_C731( C545 C731 ) C545_=_C734( C545 C734 ) C545_=_C744( C545 C744 ) C545_=_C761( C545 C761 ) C545_=_C771( C545 C771 ) \nC545_=_C773( C545 C773 ) C545_=_C800( C545 C800 ) C545_=_C821( C545 C821 ) C545_=_C829( C545 C829 ) C545_=_C834( C545 C834 ) C545_=_C838( C545 C838 ) \nC545_=_C842( C545 C842 ) C545_=_C845( C545 C845 ) C545_=_C854( C545 C854 ) C545_=_C863( C545 C863 ) C545_=_C868( C545 C868 ) C545_=_C875( C545 C875 ) \nC545_=_C882( C545 C882 ) C545_=_C896( C545 C896 ) C545_=_C898( C545 C898 ) C547_=_C569( C547 C569 ) C547_=_C572( C547 C572 ) C547_=_C628( C547 C628 ) \nC547_=_C643( C547 C643 ) C547_=_C727( C547 C727 ) C547_=_C729( C547 C729 ) C547_=_C757( C547 C757 ) C547_=_C759( C547 C759 ) C547_=_C778( C547 C778 ) \nC547_=_C779( C547 C779 ) C547_=_C803( C547 C803 ) C547_=_C824( C547 C824 ) C547_=_C827( C547 C827 ) C547_=_C828( C547 C828 ) C547_=_C877( C547 C877 ) \nC547_=_C878( C547 C878 ) C547_=_C879( C547 C879 ) C547_=_C898( C547 C898 ) C552_=_C606( C552 C606 ) C552_=_C625( C552 C625 ) C552_=_C651( C552 C651 ) \nC552_=_C659( C552 C659 ) C552_=_C671( C552 C671 ) C552_=_C690( C552 C690 ) C552_=_C692( C552 C692 ) C552_=_C718( C552 C718 ) C552_=_C729( C552 C729 ) \nC552_=_C731( C552 C731 ) C552_=_C746( C552 C746 ) C552_=_C757( C552 C757 ) C552_=_C763( C552 C763 ) C552_=_C773( C552 C773 ) C552_=_C774( C552 C774 ) \nC552_=_C777( C552 C777 ) C552_=_C784( C552 C784 ) C552_=_C797( C552 C797 ) C552_=_C827( C552 C827 ) C552_=_C838( C552 C838 ) C552_=_C844( C552 C844 ) \nC552_=_C853( C552 C853 ) C552_=_C865( C552 C865 ) C552_=_C870( C552 C870 ) C552_=_C882( C552 C882 ) C552_=_C883( C552 C883 ) C552_=_C888( C552 C888 ) \nC552_=_C895( C552 C895 ) C553_=_C557( C553 C557 ) C553_=_C565( C553 C565 ) C553_=_C569( C553 C569 ) C553_=_C574( C553 C574 ) C553_=_C581( C553 C581 ) \nC553_=_C594( C553 C594 ) C553_=_C613( C553 C613 ) C553_=_C627( C553 C627 ) C553_=_C643( C553 C643 ) C553_=_C644( C553 C644 ) C553_=_C647( C553 C647 ) \nC553_=_C687( C553 C687 ) C553_=_C691( C553 C691 ) C553_=_C692( C553 C692 ) C553_=_C700( C553 C700 ) C553_=_C731( C553 C731 ) C553_=_C754( C553 C754 ) \nC553_=_C768( C553 C768 ) C553_=_C774( C553 C774 ) C553_=_C786( C553 C786 ) C553_=_C790( C553 C790 ) C553_=_C796( C553 C796 ) C553_=_C797( C553 C797 ) \nC553_=_C798( C553 C798 ) C553_=_C806( C553 C806 ) C553_=_C808( C553 C808 ) C553_=_C825( C553 C825 ) C553_=_C832( C553 C832 ) C553_=_C834( C553 C834 ) \nC553_=_C838( C553 C838 ) C553_=_C845( C553 C845 ) C553_=_C846( C553 C846 ) C553_=_C850( C553 C850 ) C553_=_C851( C553 C851 ) C553_=_C853( C553 C853 ) \nC553_=_C864( C553 C864 ) C553_=_C874( C553 C874 ) C553_=_C882( C553 C882 ) C553_=_C883( C553 C883 ) C553_=_C887( C553 C887 ) C553_=_C888( C553 C888 ) \nC553_=_C893( C553 C893 ) C553_=_C899( C553 C899 ) C557_=_C558( C557 C558 ) C557_=_C572( C557 C572 ) C557_=_C603( C557 C603 ) C557_=_C610( C557 C610 ) \nC557_=_C619( C557 C619 ) C557_=_C627( C557 C627 ) C557_=_C640( C557 C640 ) C557_=_C648( C557 C648 ) C557_=_C653( C557 C653 ) C557_=_C659( C557 C659 ) \nC557_=_C682( C557 C682 ) C557_=_C691( C557 C691 ) C557_=_C694( C557 C694 ) C557_=_C726( C557 C726 ) C557_=_C734( C557 C734 ) C557_=_C744( C557 C744 ) \nC557_=_C754( C557 C754 ) C557_=_C756( C557 C756 ) C557_=_C758( C557 C758 ) C557_=_C808( C557 C808 ) C557_=_C822( C557 C822 ) C557_=_C824( C557 C824 ) \nC557_=_C832( C557 C832 ) C557_=_C836( C557 C836 ) C557_=_C840( C557 C840 ) C557_=_C847( C557 C847 ) C557_=_C876( C557 C876 ) C557_=_C882( C557 C882 ) \nC557_=_C883( C557 C883 ) C557_=_C893( C557 C893 ) C557_=_C894( C557 C894 ) C557_=_C896( C557 C896 ) C557_=_C898( C557 C898 ) C557_=_C899( C557 C899 ) \nC558_=_C572( C558 C572 ) C558_=_C602( C558 C602 ) C558_=_C603( C558 C603 ) C558_=_C610( C558 C610 ) C558_=_C619( C558 C619 ) C558_=_C640( C558 C640 ) \nC558_=_C659( C558 C659 ) C558_=_C669( C558 C669 ) C558_=_C681( C558 C681 ) C558_=_C695( C558 C695 ) C558_=_C727( C558 C727 ) C558_=_C734( C558 C734 ) \nC558_=_C754( C558 C754 ) C558_=_C755( C558 C755 ) C558_=_C761( C558 C761 ) C558_=_C782( C558 C782 ) C558_=_C798( C558 C798 ) C558_=_C799( C558 C799 ) \nC558_=_C810( C558 C810 ) C558_=_C821( C558 C821 ) C558_=_C824( C558 C824 ) C558_=_C826( C558 C826 ) C558_=_C829( C558 C829 ) C558_=_C830( C558 C830 ) \nC558_=_C832( C558 C832 ) C558_=_C836( C558 C836 ) C558_=_C840( C558 C840 ) C558_=_C846( C558 C846 ) C558_=_C856( C558 C856 ) C558_=_C864( C558 C864 ) \nC558_=_C870( C558 C870 ) C558_=_C872( C558 C872 ) C558_=_C876( C558 C876 ) C558_=_C878( C558 C878 ) C558_=_C882( C558 C882 ) C558_=_C886( C558 C886 ) \nC558_=_C892( C558 C892 ) C558_=_C894( C558 C894 ) C558_=_C896( C558 C896 ) C562_=_C564( C562 C564 ) C562_=_C605( C562 C605 ) C562_=_C612( C562 C612 ) \nC562_=_C619( C562 C619 ) C562_=_C620( C562 C620 ) C562_=_C628( C562 C628 ) C562_=_C639( C562 C639 ) C562_=_C692( C562 C692 ) C562_=_C700( C562 C700 ) \nC562_=_C718( C562 C718 ) C562_=_C734( C562 C734 ) C562_=_C743( C562 C743 ) C562_=_C746( C562 C746 ) C562_=_C754( C562 C754 ) C562_=_C762( C562 C762 ) \nC562_=_C790( C562 C790 ) C562_=_C794( C562 C794 ) C562_=_C795( C562 C795 ) C562_=_C796( C562 C796 ) C562_=_C810( C562 C810 ) C562_=_C822( C562 C822 ) \nC562_=_C830( C562 C830 ) C562_=_C845( C562 C845 ) C562_=_C846( C562 C846 ) C562_=_C851( C562 C851 ) C562_=_C855( C562 C855 ) C562_=_C860( C562 C860 ) \nC562_=_C872( C562 C872 ) C562_=_C874( C562 C874 ) C562_=_C875( C562 C875 ) C562_=_C877( C562 C877 ) C562_=_C883( C562 C883 ) C562_=_C885( C562 C885 ) \nC562_=_C898( C562 C898 ) C563_=_C606( C563 C606 ) C563_=_C645( C563 C645 ) C563_=_C646( C563 C646 ) C563_=_C648( C563 C648 ) C563_=_C654( C563 C654 ) \nC563_=_C671( C563 C671 ) C563_=_C688( C563 C688 ) C563_=_C690( C563 C690 ) C563_=_C693( C563 C693 ) C563_=_C694( C563 C694 ) C563_=_C707( C563 C707 ) \nC563_=_C715( C563 C715 ) C563_=_C722( C563 C722 ) C563_=_C725( C563 C725 ) C563_=_C756( C563 C756 ) C563_=_C773( C563 C773 ) C563_=_C790( C563 C790 ) \nC563_=_C793( C563 C793 ) C563_=_C796( C563 C796 ) C563_=_C797( C563 C797 ) C563_=_C801( C563 C801 ) C563_=_C820( C563 C820 ) C563_=_C822( C563 C822 ) \nC563_=_C826( C563 C826 ) C563_=_C827( C563 C827 ) C563_=_C828( C563 C828 ) C563_=_C830( C563 C830 ) C563_=_C837( C563 C837 ) C563_=_C838( C563 C838 ) \nC563_=_C856( C563 C856 ) C563_=_C874( C563 C874 ) C563_=_C892( C563 C892 ) C564_=_C565( C564 C565 ) C564_=_C613( C564 C613 ) C564_=_C614( C564 C614 ) \nC564_=_C619( C564 C619 ) C564_=_C620( C564 C620 ) C564_=_C627( C564 C627 ) C564_=_C630( C564 C630 ) C564_=_C639( C564 C639 ) C564_=_C647( C564 C647 ) \nC564_=_C661( C564 C661 ) C564_=_C674( C564 C674 ) C564_=_C693( C564 C693 ) C564_=_C696( C564 C696 ) C564_=_C731( C564 C731 ) C564_=_C744( C564 C744 ) \nC564_=_C746( C564 C746 ) C564_=_C747( C564 C747 ) C564_=_C760( C564 C760 ) C564_=_C762( C564 C762 ) C564_=_C771( C564 C771 ) C564_=_C777( C564 C777 ) \nC564_=_C778( C564 C778 ) C564_=_C779( C564 C779 ) C564_=_C783( C564 C783 ) C564_=_C784( C564 C784 ) C564_=_C794( C564 C794 ) C564_=_C796( C564 C796 ) \nC564_=_C798( C564 C798 ) C564_=_C800( C564 C800 ) C564_=_C801( C564 C801 ) C564_=_C802( C564 C802 ) C564_=_C810( C564 C810 ) C564_=_C818( C564 C818 ) \nC564_=_C842( C564 C842 ) C564_=_C850( C564 C850 ) C564_=_C851( C564 C851 ) C564_=_C853( C564 C853 ) C564_=_C857( C564 C857 ) C564_=_C874( C564 C874 ) \nC564_=_C883( C564 C883 ) C564_=_C887( C564 C887 ) C564_=_C895( C564 C895 ) C565_=_C574( C565 C574 ) C565_=_C581( C565 C581 ) C565_=_C611( C565 C611 ) \nC565_=_C613( C565 C613 ) C565_=_C627( C565 C627 ) C565_=_C630( C565 C630 ) C565_=_C644( C565 C644 ) C565_=_C661( C565 C661 ) C565_=_C688( C565 C688 ) \nC565_=_C691( C565 C691 ) C565_=_C692( C565 C692 ) C565_=_C696( C565 C696 ) C565_=_C744( C565 C744 ) C565_=_C750( C565 C750 ) C565_=_C760( C565 C760 ) \nC565_=_C768( C565 C768 ) C565_=_C771( C565 C771 ) C565_=_C777( C565 C777 ) C565_=_C786( C565 C786 ) C565_=_C794( C565 C794 ) C565_=_C797( C565 C797 ) \nC565_=_C800( C565 C800 ) C565_=_C801( C565 C801 ) C565_=_C806( C565 C806 ) C565_=_C818( C565 C818 ) C565_=_C850( C565 C850 ) C565_=_C862( C565 C862 ) \nC565_=_C864( C565 C864 ) C565_=_C874( C565 C874 ) C565_=_C878( C565 C878 ) C565_=_C887( C565 C887 ) C565_=_C888( C565 C888 ) C568_=_C570( C568 C570 ) \nC568_=_C590( C568 C590 ) C568_=_C606( C568 C606 ) C568_=_C610( C568 C610 ) C568_=_C611( C568 C611 ) C568_=_C612( C568 C612 ) C568_=_C619( C568 C619 ) \nC568_=_C620( C568 C620 ) C568_=_C625( C568 C625 ) C568_=_C647( C568 C647 ) C568_=_C668( C568 C668 ) C568_=_C673( C568 C673 ) C568_=_C682( C568 C682 ) \nC568_=_C695( C568 C695 ) C568_=_C726( C568 C726 ) C568_=_C761( C568 C761 ) C568_=_C774( C568 C774 ) C568_=_C777( C568 C777 ) C568_=_C782( C568 C782 ) \nC568_=_C808( C568 C808 ) C568_=_C820( C568 C820 ) C568_=_C822( C568 C822 ) C568_=_C825( C568 C825 ) C568_=_C828( C568 C828 ) C568_=_C829(</w:t>
      </w:r>
    </w:p>
    <w:p>
      <w:pPr>
        <w:pStyle w:val="PreformattedText"/>
        <w:bidi w:val="0"/>
        <w:spacing w:before="0" w:after="0"/>
        <w:jc w:val="left"/>
        <w:rPr/>
      </w:pPr>
      <w:r>
        <w:rPr/>
        <w:t xml:space="preserve"> </w:t>
      </w:r>
      <w:r>
        <w:rPr/>
        <w:t>C568 C829 ) \nC568_=_C838( C568 C838 ) C568_=_C844( C568 C844 ) C568_=_C869( C568 C869 ) C568_=_C872( C568 C872 ) C568_=_C878( C568 C878 ) C568_=_C893( C568 C893 ) \nC568_=_C896( C568 C896 ) C569_=_C570( C569 C570 ) C569_=_C594( C569 C594 ) C569_=_C628( C569 C628 ) C569_=_C649( C569 C649 ) C569_=_C672( C569 C672 ) \nC569_=_C687( C569 C687 ) C569_=_C700( C569 C700 ) C569_=_C731( C569 C731 ) C569_=_C734( C569 C734 ) C569_=_C750( C569 C750 ) C569_=_C754( C569 C754 ) \nC569_=_C774( C569 C774 ) C569_=_C790( C569 C790 ) C569_=_C796( C569 C796 ) C569_=_C802( C569 C802 ) C569_=_C803( C569 C803 ) C569_=_C808( C569 C808 ) \nC569_=_C824( C569 C824 ) C569_=_C825( C569 C825 ) C569_=_C834( C569 C834 ) C569_=_C837( C569 C837 ) C569_=_C842( C569 C842 ) C569_=_C845( C569 C845 ) \nC569_=_C851( C569 C851 ) C569_=_C853( C569 C853 ) C569_=_C862( C569 C862 ) C569_=_C864( C569 C864 ) C569_=_C882( C569 C882 ) C569_=_C886( C569 C886 ) \nC569_=_C887( C569 C887 ) C569_=_C888( C569 C888 ) C569_=_C896( C569 C896 ) C569_=_C898( C569 C898 ) C569_=_C899( C569 C899 ) C570_=_C574( C570 C574 ) \nC570_=_C603( C570 C603 ) C570_=_C606( C570 C606 ) C570_=_C610( C570 C610 ) C570_=_C611( C570 C611 ) C570_=_C612( C570 C612 ) C570_=_C628( C570 C628 ) \nC570_=_C672( C570 C672 ) C570_=_C681( C570 C681 ) C570_=_C690( C570 C690 ) C570_=_C695( C570 C695 ) C570_=_C700( C570 C700 ) C570_=_C725( C570 C725 ) \nC570_=_C726( C570 C726 ) C570_=_C744( C570 C744 ) C570_=_C782( C570 C782 ) C570_=_C798( C570 C798 ) C570_=_C803( C570 C803 ) C570_=_C808( C570 C808 ) \nC570_=_C818( C570 C818 ) C570_=_C819( C570 C819 ) C570_=_C820( C570 C820 ) C570_=_C834( C570 C834 ) C570_=_C840( C570 C840 ) C570_=_C842( C570 C842 ) \nC570_=_C844( C570 C844 ) C570_=_C845( C570 C845 ) C570_=_C868( C570 C868 ) C570_=_C869( C570 C869 ) C570_=_C870( C570 C870 ) C570_=_C878( C570 C878 ) \nC570_=_C885( C570 C885 ) C570_=_C886( C570 C886 ) C570_=_C887( C570 C887 ) C570_=_C893( C570 C893 ) C570_=_C896( C570 C896 ) C572_=_C589( C572 C589 ) \nC572_=_C602( C572 C602 ) C572_=_C619( C572 C619 ) C572_=_C620( C572 C620 ) C572_=_C653( C572 C653 ) C572_=_C659( C572 C659 ) C572_=_C662( C572 C662 ) \nC572_=_C680( C572 C680 ) C572_=_C682( C572 C682 ) C572_=_C726( C572 C726 ) C572_=_C782( C572 C782 ) C572_=_C785( C572 C785 ) C572_=_C795( C572 C795 ) \nC572_=_C810( C572 C810 ) C572_=_C821( C572 C821 ) C572_=_C828( C572 C828 ) C572_=_C842( C572 C842 ) C572_=_C846( C572 C846 ) C572_=_C850( C572 C850 ) \nC572_=_C863( C572 C863 ) C572_=_C870( C572 C870 ) C572_=_C892( C572 C892 ) C572_=_C894( C572 C894 ) C574_=_C581( C574 C581 ) C574_=_C611( C574 C611 ) \nC574_=_C613( C574 C613 ) C574_=_C644( C574 C644 ) C574_=_C650( C574 C650 ) C574_=_C674( C574 C674 ) C574_=_C675( C574 C675 ) C574_=_C690( C574 C690 ) \nC574_=_C691( C574 C691 ) C574_=_C692( C574 C692 ) C574_=_C696( C574 C696 ) C574_=_C708( C574 C708 ) C574_=_C725( C574 C725 ) C574_=_C755( C574 C755 ) \nC574_=_C768( C574 C768 ) C574_=_C783( C574 C783 ) C574_=_C785( C574 C785 ) C574_=_C786( C574 C786 ) C574_=_C794( C574 C794 ) C574_=_C798( C574 C798 ) \nC574_=_C799( C574 C799 ) C574_=_C806( C574 C806 ) C574_=_C819( C574 C819 ) C574_=_C825( C574 C825 ) C574_=_C836( C574 C836 ) C574_=_C840( C574 C840 ) \nC574_=_C850( C574 C850 ) C574_=_C862( C574 C862 ) C574_=_C864( C574 C864 ) C574_=_C865( C574 C865 ) C574_=_C874( C574 C874 ) C574_=_C877( C574 C877 ) \nC574_=_C895( C574 C895 ) C581_=_C613( C581 C613 ) C581_=_C644( C581 C644 ) C581_=_C662( C581 C662 ) C581_=_C688( C581 C688 ) C581_=_C691( C581 C691 ) \nC581_=_C692( C581 C692 ) C581_=_C693( C581 C693 ) C581_=_C696( C581 C696 ) C581_=_C707( C581 C707 ) C581_=_C768( C581 C768 ) C581_=_C772( C581 C772 ) \nC581_=_C786( C581 C786 ) C581_=_C790( C581 C790 ) C581_=_C798( C581 C798 ) C581_=_C806( C581 C806 ) C581_=_C818( C581 C818 ) C581_=_C832( C581 C832 ) \nC581_=_C845( C581 C845 ) C581_=_C850( C581 C850 ) C581_=_C860( C581 C860 ) C581_=_C864( C581 C864 ) C581_=_C874( C581 C874 ) C581_=_C887( C581 C887 ) \nC581_=_C899( C581 C899 ) C588_=_C589( C588 C589 ) C588_=_C590( C588 C590 ) C588_=_C606( C588 C606 ) C588_=_C612( C588 C612 ) C588_=_C620( C588 C620 ) \nC588_=_C627( C588 C627 ) C588_=_C645( C588 C645 ) C588_=_C653( C588 C653 ) C588_=_C654( C588 C654 ) C588_=_C663( C588 C663 ) C588_=_C714( C588 C714 ) \nC588_=_C715( C588 C715 ) C588_=_C722( C588 C722 ) C588_=_C741( C588 C741 ) C588_=_C746( C588 C746 ) C588_=_C772( C588 C772 ) C588_=_C779( C588 C779 ) \nC588_=_C794( C588 C794 ) C588_=_C796( C588 C796 ) C588_=_C799( C588 C799 ) C588_=_C802( C588 C802 ) C588_=_C803( C588 C803 ) C588_=_C806( C588 C806 ) \nC588_=_C810( C588 C810 ) C588_=_C822( C588 C822 ) C588_=_C826( C588 C826 ) C588_=_C827( C588 C827 ) C588_=_C832( C588 C832 ) C588_=_C844( C588 C844 ) \nC588_=_C855( C588 C855 ) C588_=_C858( C588 C858 ) C588_=_C860( C588 C860 ) C588_=_C862( C588 C862 ) C588_=_C865( C588 C865 ) C588_=_C868( C588 C868 ) \nC588_=_C876( C588 C876 ) C588_=_C877( C588 C877 ) C588_=_C879( C588 C879 ) C588_=_C885( C588 C885 ) C588_=_C886( C588 C886 ) C588_=_C892( C588 C892 ) \nC588_=_C893( C588 C893 ) C589_=_C602( C589 C602 ) C589_=_C613( C589 C613 ) C589_=_C620( C589 C620 ) C589_=_C627( C589 C627 ) C589_=_C640( C589 C640 ) \nC589_=_C662( C589 C662 ) C589_=_C668( C589 C668 ) C589_=_C680( C589 C680 ) C589_=_C714( C589 C714 ) C589_=_C715( C589 C715 ) C589_=_C746( C589 C746 ) \nC589_=_C762( C589 C762 ) C589_=_C763( C589 C763 ) C589_=_C772( C589 C772 ) C589_=_C777( C589 C777 ) C589_=_C778( C589 C778 ) C589_=_C779( C589 C779 ) \nC589_=_C782( C589 C782 ) C589_=_C785( C589 C785 ) C589_=_C802( C589 C802 ) C589_=_C803( C589 C803 ) C589_=_C824( C589 C824 ) C589_=_C828( C589 C828 ) \nC589_=_C836( C589 C836 ) C589_=_C842( C589 C842 ) C589_=_C854( C589 C854 ) C589_=_C855( C589 C855 ) C589_=_C856( C589 C856 ) C589_=_C860( C589 C860 ) \nC589_=_C862( C589 C862 ) C589_=_C872( C589 C872 ) C589_=_C876( C589 C876 ) C589_=_C885( C589 C885 ) C589_=_C892( C589 C892 ) C590_=_C594( C590 C594 ) \nC590_=_C612( C590 C612 ) C590_=_C645( C590 C645 ) C590_=_C663( C590 C663 ) C590_=_C665( C590 C665 ) C590_=_C682( C590 C682 ) C590_=_C688( C590 C688 ) \nC590_=_C772( C590 C772 ) C590_=_C773( C590 C773 ) C590_=_C777( C590 C777 ) C590_=_C794( C590 C794 ) C590_=_C796( C590 C796 ) C590_=_C799( C590 C799 ) \nC590_=_C800( C590 C800 ) C590_=_C810( C590 C810 ) C590_=_C818( C590 C818 ) C590_=_C826( C590 C826 ) C590_=_C829( C590 C829 ) C590_=_C832( C590 C832 ) \nC590_=_C838( C590 C838 ) C590_=_C840( C590 C840 ) C590_=_C853( C590 C853 ) C590_=_C854( C590 C854 ) C590_=_C858( C590 C858 ) C590_=_C865( C590 C865 ) \nC590_=_C870( C590 C870 ) C590_=_C872( C590 C872 ) C590_=_C885( C590 C885 ) C590_=_C886( C590 C886 ) C594_=_C644( C594 C644 ) C594_=_C665( C594 C665 ) \nC594_=_C675( C594 C675 ) C594_=_C680( C594 C680 ) C594_=_C687( C594 C687 ) C594_=_C700( C594 C700 ) C594_=_C726( C594 C726 ) C594_=_C731( C594 C731 ) \nC594_=_C734( C594 C734 ) C594_=_C752( C594 C752 ) C594_=_C758( C594 C758 ) C594_=_C772( C594 C772 ) C594_=_C774( C594 C774 ) C594_=_C790( C594 C790 ) \nC594_=_C794( C594 C794 ) C594_=_C796( C594 C796 ) C594_=_C808( C594 C808 ) C594_=_C818( C594 C818 ) C594_=_C825( C594 C825 ) C594_=_C828( C594 C828 ) \nC594_=_C829( C594 C829 ) C594_=_C834( C594 C834 ) C594_=_C850( C594 C850 ) C594_=_C851( C594 C851 ) C594_=_C853( C594 C853 ) C594_=_C864( C594 C864 ) \nC594_=_C869( C594 C869 ) C594_=_C872( C594 C872 ) C594_=_C876( C594 C876 ) C594_=_C882( C594 C882 ) C594_=_C886( C594 C886 ) C594_=_C888( C594 C888 ) \nC594_=_C894( C594 C894 ) C594_=_C899( C594 C899 ) C596_=_C599( C596 C599 ) C596_=_C605( C596 C605 ) C596_=_C614( C596 C614 ) C596_=_C625( C596 C625 ) \nC596_=_C649( C596 C649 ) C596_=_C650( C596 C650 ) C596_=_C661( C596 C661 ) C596_=_C700( C596 C700 ) C596_=_C707( C596 C707 ) C596_=_C725( C596 C725 ) \nC596_=_C731( C596 C731 ) C596_=_C734( C596 C734 ) C596_=_C743( C596 C743 ) C596_=_C761( C596 C761 ) C596_=_C762( C596 C762 ) C596_=_C773( C596 C773 ) \nC596_=_C777( C596 C777 ) C596_=_C786( C596 C786 ) C596_=_C790( C596 C790 ) C596_=_C810( C596 C810 ) C596_=_C818( C596 C818 ) C596_=_C834( C596 C834 ) \nC596_=_C845( C596 C845 ) C596_=_C850( C596 C850 ) C596_=_C851( C596 C851 ) C596_=_C854( C596 C854 ) C596_=_C878( C596 C878 ) C596_=_C882( C596 C882 ) \nC596_=_C885( C596 C885 ) C596_=_C896( C596 C896 ) C596_=_C898( C596 C898 ) C599_=_C605( C599 C605 ) C599_=_C625( C599 C625 ) C599_=_C648( C599 C648 ) \nC599_=_C654( C599 C654 ) C599_=_C661( C599 C661 ) C599_=_C707( C599 C707 ) C599_=_C715( C599 C715 ) C599_=_C718( C599 C718 ) C599_=_C725( C599 C725 ) \nC599_=_C734( C599 C734 ) C599_=_C741( C599 C741 ) C599_=_C750( C599 C750 ) C599_=_C761( C599 C761 ) C599_=_C771( C599 C771 ) C599_=_C778( C599 C778 ) \nC599_=_C801( C599 C801 ) C599_=_C803( C599 C803 ) C599_=_C824( C599 C824 ) C599_=_C825( C599 C825 ) C599_=_C834( C599 C834 ) C599_=_C838( C599 C838 ) \nC599_=_C842( C599 C842 ) C599_=_C845( C599 C845 ) C599_=_C854( C599 C854 ) C599_=_C856( C599 C856 ) C599_=_C857( C599 C857 ) C599_=_C875( C599 C875 ) \nC599_=_C883( C599 C883 ) C599_=_C898( C599 C898 ) C602_=_C614( C602 C614 ) C602_=_C619( C602 C619 ) C602_=_C620( C602 C620 ) C602_=_C646( C602 C646 ) \nC602_=_C654( C602 C654 ) C602_=_C668( C602 C668 ) C602_=_C681( C602 C681 ) C602_=_C694( C602 C694 ) C602_=_C695( C602 C695 ) C602_=_C708( C602 C708 ) \nC602_=_C722( C602 C722 ) C602_=_C743( C602 C743 ) C602_=_C757( C602 C757 ) C602_=_C793( C602 C793 ) C602_=_C803( C602 C803 ) C602_=_C810( C602 C810 ) \nC602_=_C824( C602 C824 ) C602_=_C829( C602 C829 ) C602_=_C846( C602 C846 ) C602_=_C863( C602 C863 ) C602_=_C868( C602 C868 ) C602_=_C869( C602 C869 ) \nC602_=_C870( C602 C870 ) C602_=_C892( C602 C892 ) C602_=_C896( C602 C896 ) C603_=_C610( C603 C610 ) C603_=_C612( C603 C612 ) C603_=_C619( C603 C619 ) \nC603_=_C640( C603 C640 ) C603_=_C672( C603 C672 ) C603_=_C725( C603 C725 ) C603_=_C734( C603 C734 ) C603_=_C741( C603 C741 ) C603_=_C744( C603 C744 ) \nC603_=_C754(</w:t>
      </w:r>
    </w:p>
    <w:p>
      <w:pPr>
        <w:pStyle w:val="PreformattedText"/>
        <w:bidi w:val="0"/>
        <w:spacing w:before="0" w:after="0"/>
        <w:jc w:val="left"/>
        <w:rPr/>
      </w:pPr>
      <w:r>
        <w:rPr/>
        <w:t xml:space="preserve"> </w:t>
      </w:r>
      <w:r>
        <w:rPr/>
        <w:t>C603 C754 ) C603_=_C798( C603 C798 ) C603_=_C818( C603 C818 ) C603_=_C824( C603 C824 ) C603_=_C832( C603 C832 ) C603_=_C836( C603 C836 ) \nC603_=_C840( C603 C840 ) C603_=_C842( C603 C842 ) C603_=_C855( C603 C855 ) C603_=_C860( C603 C860 ) C603_=_C868( C603 C868 ) C603_=_C876( C603 C876 ) \nC603_=_C888( C603 C888 ) C603_=_C895( C603 C895 ) C603_=_C896( C603 C896 ) C605_=_C625( C605 C625 ) C605_=_C649( C605 C649 ) C605_=_C654( C605 C654 ) \nC605_=_C661( C605 C661 ) C605_=_C687( C605 C687 ) C605_=_C707( C605 C707 ) C605_=_C708( C605 C708 ) C605_=_C718( C605 C718 ) C605_=_C725( C605 C725 ) \nC605_=_C734( C605 C734 ) C605_=_C759( C605 C759 ) C605_=_C761( C605 C761 ) C605_=_C796( C605 C796 ) C605_=_C801( C605 C801 ) C605_=_C803( C605 C803 ) \nC605_=_C818( C605 C818 ) C605_=_C834( C605 C834 ) C605_=_C845( C605 C845 ) C605_=_C851( C605 C851 ) C605_=_C854( C605 C854 ) C605_=_C875( C605 C875 ) \nC605_=_C882( C605 C882 ) C605_=_C883( C605 C883 ) C605_=_C893( C605 C893 ) C605_=_C898( C605 C898 ) C606_=_C610( C606 C610 ) C606_=_C611( C606 C611 ) \nC606_=_C612( C606 C612 ) C606_=_C646( C606 C646 ) C606_=_C651( C606 C651 ) C606_=_C671( C606 C671 ) C606_=_C693( C606 C693 ) C606_=_C695( C606 C695 ) \nC606_=_C707( C606 C707 ) C606_=_C726( C606 C726 ) C606_=_C773( C606 C773 ) C606_=_C777( C606 C777 ) C606_=_C782( C606 C782 ) C606_=_C785( C606 C785 ) \nC606_=_C797( C606 C797 ) C606_=_C800( C606 C800 ) C606_=_C801( C606 C801 ) C606_=_C803( C606 C803 ) C606_=_C808( C606 C808 ) C606_=_C820( C606 C820 ) \nC606_=_C827( C606 C827 ) C606_=_C837( C606 C837 ) C606_=_C838( C606 C838 ) C606_=_C844( C606 C844 ) C606_=_C853( C606 C853 ) C606_=_C868( C606 C868 ) \nC606_=_C869( C606 C869 ) C606_=_C878( C606 C878 ) C606_=_C879( C606 C879 ) C606_=_C882( C606 C882 ) C606_=_C893( C606 C893 ) C610_=_C611( C610 C611 ) \nC610_=_C612( C610 C612 ) C610_=_C619( C610 C619 ) C610_=_C640( C610 C640 ) C610_=_C674( C610 C674 ) C610_=_C687( C610 C687 ) C610_=_C695( C610 C695 ) \nC610_=_C718( C610 C718 ) C610_=_C726( C610 C726 ) C610_=_C729( C610 C729 ) C610_=_C734( C610 C734 ) C610_=_C754( C610 C754 ) C610_=_C773( C610 C773 ) \nC610_=_C774( C610 C774 ) C610_=_C782( C610 C782 ) C610_=_C793( C610 C793 ) C610_=_C808( C610 C808 ) C610_=_C819( C610 C819 ) C610_=_C820( C610 C820 ) \nC610_=_C824( C610 C824 ) C610_=_C832( C610 C832 ) C610_=_C836( C610 C836 ) C610_=_C840( C610 C840 ) C610_=_C842( C610 C842 ) C610_=_C844( C610 C844 ) \nC610_=_C846( C610 C846 ) C610_=_C850( C610 C850 ) C610_=_C869( C610 C869 ) C610_=_C874( C610 C874 ) C610_=_C876( C610 C876 ) C610_=_C878( C610 C878 ) \nC610_=_C893( C610 C893 ) C610_=_C895( C610 C895 ) C610_=_C896( C610 C896 ) C611_=_C612( C611 C612 ) C611_=_C650( C611 C650 ) C611_=_C653( C611 C653 ) \nC611_=_C675( C611 C675 ) C611_=_C695( C611 C695 ) C611_=_C696( C611 C696 ) C611_=_C726( C611 C726 ) C611_=_C729( C611 C729 ) C611_=_C752( C611 C752 ) \nC611_=_C779( C611 C779 ) C611_=_C782( C611 C782 ) C611_=_C783( C611 C783 ) C611_=_C790( C611 C790 ) C611_=_C794( C611 C794 ) C611_=_C795( C611 C795 ) \nC611_=_C798( C611 C798 ) C611_=_C802( C611 C802 ) C611_=_C808( C611 C808 ) C611_=_C810( C611 C810 ) C611_=_C820( C611 C820 ) C611_=_C825( C611 C825 ) \nC611_=_C830( C611 C830 ) C611_=_C832( C611 C832 ) C611_=_C844( C611 C844 ) C611_=_C869( C611 C869 ) C611_=_C878( C611 C878 ) C611_=_C888( C611 C888 ) \nC611_=_C893( C611 C893 ) C611_=_C899( C611 C899 ) C612_=_C645( C612 C645 ) C612_=_C663( C612 C663 ) C612_=_C695( C612 C695 ) C612_=_C700( C612 C700 ) \nC612_=_C726( C612 C726 ) C612_=_C734( C612 C734 ) C612_=_C782( C612 C782 ) C612_=_C790( C612 C790 ) C612_=_C794( C612 C794 ) C612_=_C796( C612 C796 ) \nC612_=_C798( C612 C798 ) C612_=_C799( C612 C799 ) C612_=_C808( C612 C808 ) C612_=_C810( C612 C810 ) C612_=_C820( C612 C820 ) C612_=_C822( C612 C822 ) \nC612_=_C832( C612 C832 ) C612_=_C844( C612 C844 ) C612_=_C845( C612 C845 ) C612_=_C855( C612 C855 ) C612_=_C858( C612 C858 ) C612_=_C869( C612 C869 ) \nC612_=_C872( C612 C872 ) C612_=_C874( C612 C874 ) C612_=_C878( C612 C878 ) C612_=_C885( C612 C885 ) C612_=_C893( C612 C893 ) C612_=_C898( C612 C898 ) \nC613_=_C614( C613 C614 ) C613_=_C630( C613 C630 ) C613_=_C644( C613 C644 ) C613_=_C659( C613 C659 ) C613_=_C665( C613 C665 ) C613_=_C668( C613 C668 ) \nC613_=_C680( C613 C680 ) C613_=_C691( C613 C691 ) C613_=_C692( C613 C692 ) C613_=_C726( C613 C726 ) C613_=_C731( C613 C731 ) C613_=_C752( C613 C752 ) \nC613_=_C763( C613 C763 ) C613_=_C768( C613 C768 ) C613_=_C772( C613 C772 ) C613_=_C777( C613 C777 ) C613_=_C778( C613 C778 ) C613_=_C779( C613 C779 ) \nC613_=_C783( C613 C783 ) C613_=_C786( C613 C786 ) C613_=_C796( C613 C796 ) C613_=_C802( C613 C802 ) C613_=_C806( C613 C806 ) C613_=_C820( C613 C820 ) \nC613_=_C822( C613 C822 ) C613_=_C826( C613 C826 ) C613_=_C836( C613 C836 ) C613_=_C837( C613 C837 ) C613_=_C842( C613 C842 ) C613_=_C850( C613 C850 ) \nC613_=_C854( C613 C854 ) C613_=_C856( C613 C856 ) C613_=_C857( C613 C857 ) C613_=_C864( C613 C864 ) C613_=_C874( C613 C874 ) C613_=_C895( C613 C895 ) \nC613_=_C898( C613 C898 ) C614_=_C630( C614 C630 ) C614_=_C639( C614 C639 ) C614_=_C649( C614 C649 ) C614_=_C654( C614 C654 ) C614_=_C668( C614 C668 ) \nC614_=_C694( C614 C694 ) C614_=_C714( C614 C714 ) C614_=_C731( C614 C731 ) C614_=_C773( C614 C773 ) C614_=_C779( C614 C779 ) C614_=_C783( C614 C783 ) \nC614_=_C796( C614 C796 ) C614_=_C802( C614 C802 ) C614_=_C806( C614 C806 ) C614_=_C819( C614 C819 ) C614_=_C821( C614 C821 ) C614_=_C829( C614 C829 ) \nC614_=_C842( C614 C842 ) C614_=_C850( C614 C850 ) C614_=_C857( C614 C857 ) C614_=_C863( C614 C863 ) C614_=_C868( C614 C868 ) C614_=_C882( C614 C882 ) \nC614_=_C895( C614 C895 ) C614_=_C896( C614 C896 ) C619_=_C620( C619 C620 ) C619_=_C639( C619 C639 ) C619_=_C640( C619 C640 ) C619_=_C647( C619 C647 ) \nC619_=_C691( C619 C691 ) C619_=_C729( C619 C729 ) C619_=_C734( C619 C734 ) C619_=_C744( C619 C744 ) C619_=_C754( C619 C754 ) C619_=_C761( C619 C761 ) \nC619_=_C762( C619 C762 ) C619_=_C771( C619 C771 ) C619_=_C800( C619 C800 ) C619_=_C810( C619 C810 ) C619_=_C821( C619 C821 ) C619_=_C824( C619 C824 ) \nC619_=_C825( C619 C825 ) C619_=_C832( C619 C832 ) C619_=_C836( C619 C836 ) C619_=_C838( C619 C838 ) C619_=_C840( C619 C840 ) C619_=_C846( C619 C846 ) \nC619_=_C851( C619 C851 ) C619_=_C854( C619 C854 ) C619_=_C870( C619 C870 ) C619_=_C875( C619 C875 ) C619_=_C876( C619 C876 ) C619_=_C883( C619 C883 ) \nC619_=_C892( C619 C892 ) C619_=_C896( C619 C896 ) C620_=_C625( C620 C625 ) C620_=_C639( C620 C639 ) C620_=_C646( C620 C646 ) C620_=_C653( C620 C653 ) \nC620_=_C654( C620 C654 ) C620_=_C662( C620 C662 ) C620_=_C680( C620 C680 ) C620_=_C681( C620 C681 ) C620_=_C695( C620 C695 ) C620_=_C743( C620 C743 ) \nC620_=_C757( C620 C757 ) C620_=_C762( C620 C762 ) C620_=_C774( C620 C774 ) C620_=_C782( C620 C782 ) C620_=_C785( C620 C785 ) C620_=_C793( C620 C793 ) \nC620_=_C810( C620 C810 ) C620_=_C828( C620 C828 ) C620_=_C842( C620 C842 ) C620_=_C851( C620 C851 ) C620_=_C865( C620 C865 ) C620_=_C877( C620 C877 ) \nC620_=_C883( C620 C883 ) C620_=_C886( C620 C886 ) C620_=_C896( C620 C896 ) C625_=_C659( C625 C659 ) C625_=_C661( C625 C661 ) C625_=_C671( C625 C671 ) \nC625_=_C673( C625 C673 ) C625_=_C691( C625 C691 ) C625_=_C696( C625 C696 ) C625_=_C707( C625 C707 ) C625_=_C725( C625 C725 ) C625_=_C734( C625 C734 ) \nC625_=_C746( C625 C746 ) C625_=_C761( C625 C761 ) C625_=_C774( C625 C774 ) C625_=_C822( C625 C822 ) C625_=_C828( C625 C828 ) C625_=_C830( C625 C830 ) \nC625_=_C834( C625 C834 ) C625_=_C838( C625 C838 ) C625_=_C845( C625 C845 ) C625_=_C854( C625 C854 ) C625_=_C896( C625 C896 ) C625_=_C898( C625 C898 ) \nC626_=_C627( C626 C627 ) C626_=_C628( C626 C628 ) C626_=_C634( C626 C634 ) C626_=_C643( C626 C643 ) C626_=_C661( C626 C661 ) C626_=_C665( C626 C665 ) \nC626_=_C671( C626 C671 ) C626_=_C672( C626 C672 ) C626_=_C673( C626 C673 ) C626_=_C674( C626 C674 ) C626_=_C675( C626 C675 ) C626_=_C681( C626 C681 ) \nC626_=_C706( C626 C706 ) C626_=_C750( C626 C750 ) C626_=_C752( C626 C752 ) C626_=_C759( C626 C759 ) C626_=_C760( C626 C760 ) C626_=_C778( C626 C778 ) \nC626_=_C782( C626 C782 ) C626_=_C783( C626 C783 ) C626_=_C785( C626 C785 ) C626_=_C803( C626 C803 ) C626_=_C825( C626 C825 ) C626_=_C832( C626 C832 ) \nC626_=_C838( C626 C838 ) C626_=_C840( C626 C840 ) C626_=_C860( C626 C860 ) C626_=_C862( C626 C862 ) C626_=_C863( C626 C863 ) C626_=_C877( C626 C877 ) \nC626_=_C878( C626 C878 ) C626_=_C885( C626 C885 ) C627_=_C628( C627 C628 ) C627_=_C630( C627 C630 ) C627_=_C661( C627 C661 ) C627_=_C691( C627 C691 ) \nC627_=_C695( C627 C695 ) C627_=_C696( C627 C696 ) C627_=_C714( C627 C714 ) C627_=_C715( C627 C715 ) C627_=_C744( C627 C744 ) C627_=_C746( C627 C746 ) \nC627_=_C754( C627 C754 ) C627_=_C760( C627 C760 ) C627_=_C771( C627 C771 ) C627_=_C772( C627 C772 ) C627_=_C777( C627 C777 ) C627_=_C779( C627 C779 ) \nC627_=_C783( C627 C783 ) C627_=_C794( C627 C794 ) C627_=_C800( C627 C800 ) C627_=_C801( C627 C801 ) C627_=_C802( C627 C802 ) C627_=_C803( C627 C803 ) \nC627_=_C818( C627 C818 ) C627_=_C820( C627 C820 ) C627_=_C840( C627 C840 ) C627_=_C853( C627 C853 ) C627_=_C855( C627 C855 ) C627_=_C860( C627 C860 ) \nC627_=_C862( C627 C862 ) C627_=_C869( C627 C869 ) C627_=_C876( C627 C876 ) C627_=_C882( C627 C882 ) C627_=_C883( C627 C883 ) C627_=_C885( C627 C885 ) \nC627_=_C886( C627 C886 ) C627_=_C887( C627 C887 ) C627_=_C888( C627 C888 ) C627_=_C892( C627 C892 ) C627_=_C893( C627 C893 ) C627_=_C899( C627 C899 ) \nC628_=_C634( C628 C634 ) C628_=_C639( C628 C639 ) C628_=_C651( C628 C651 ) C628_=_C672( C628 C672 ) C628_=_C674( C628 C674 ) C628_=_C680( C628 C680 ) \nC628_=_C692( C628 C692 ) C628_=_C700( C628 C700 ) C628_=_C714( C628 C714 ) C628_=_C718( C628 C718 ) C628_=_C727( C628 C727 ) C628_=_C729( C628 C729 ) \nC628_=_C743( C628 C743 ) C628_=_C746( C628 C746 ) C628_=_C754( C628 C754 ) C628_=_C756( C628 C756 ) C628_=_C757( C628 C757 ) C628_=_C759( C628 C759 ) \nC628_=_C778( C628 C778 ) C628_=_C779(</w:t>
      </w:r>
    </w:p>
    <w:p>
      <w:pPr>
        <w:pStyle w:val="PreformattedText"/>
        <w:bidi w:val="0"/>
        <w:spacing w:before="0" w:after="0"/>
        <w:jc w:val="left"/>
        <w:rPr/>
      </w:pPr>
      <w:r>
        <w:rPr/>
        <w:t xml:space="preserve"> </w:t>
      </w:r>
      <w:r>
        <w:rPr/>
        <w:t>C628 C779 ) C628_=_C782( C628 C782 ) C628_=_C794( C628 C794 ) C628_=_C795( C628 C795 ) C628_=_C800( C628 C800 ) \nC628_=_C803( C628 C803 ) C628_=_C827( C628 C827 ) C628_=_C828( C628 C828 ) C628_=_C830( C628 C830 ) C628_=_C845( C628 C845 ) C628_=_C846( C628 C846 ) \nC628_=_C853( C628 C853 ) C628_=_C860( C628 C860 ) C628_=_C869( C628 C869 ) C628_=_C877( C628 C877 ) C628_=_C885( C628 C885 ) C628_=_C887( C628 C887 ) \nC628_=_C893( C628 C893 ) C628_=_C896( C628 C896 ) C630_=_C634( C630 C634 ) C630_=_C640( C630 C640 ) C630_=_C645( C630 C645 ) C630_=_C650( C630 C650 ) \nC630_=_C651( C630 C651 ) C630_=_C661( C630 C661 ) C630_=_C681( C630 C681 ) C630_=_C696( C630 C696 ) C630_=_C731( C630 C731 ) C630_=_C744( C630 C744 ) \nC630_=_C755( C630 C755 ) C630_=_C758( C630 C758 ) C630_=_C760( C630 C760 ) C630_=_C761( C630 C761 ) C630_=_C763( C630 C763 ) C630_=_C771( C630 C771 ) \nC630_=_C774( C630 C774 ) C630_=_C777( C630 C777 ) C630_=_C779( C630 C779 ) C630_=_C783( C630 C783 ) C630_=_C794( C630 C794 ) C630_=_C796( C630 C796 ) \nC630_=_C800( C630 C800 ) C630_=_C801( C630 C801 ) C630_=_C802( C630 C802 ) C630_=_C818( C630 C818 ) C630_=_C836( C630 C836 ) C630_=_C842( C630 C842 ) \nC630_=_C844( C630 C844 ) C630_=_C846( C630 C846 ) C630_=_C850( C630 C850 ) C630_=_C854( C630 C854 ) C630_=_C857( C630 C857 ) C630_=_C862( C630 C862 ) \nC630_=_C863( C630 C863 ) C630_=_C869( C630 C869 ) C630_=_C887( C630 C887 ) C630_=_C893( C630 C893 ) C630_=_C895( C630 C895 ) C634_=_C640( C634 C640 ) \nC634_=_C650( C634 C650 ) C634_=_C651( C634 C651 ) C634_=_C661( C634 C661 ) C634_=_C672( C634 C672 ) C634_=_C706( C634 C706 ) C634_=_C714( C634 C714 ) \nC634_=_C718( C634 C718 ) C634_=_C727( C634 C727 ) C634_=_C741( C634 C741 ) C634_=_C743( C634 C743 ) C634_=_C744( C634 C744 ) C634_=_C755( C634 C755 ) \nC634_=_C756( C634 C756 ) C634_=_C761( C634 C761 ) C634_=_C777( C634 C777 ) C634_=_C782( C634 C782 ) C634_=_C808( C634 C808 ) C634_=_C819( C634 C819 ) \nC634_=_C820( C634 C820 ) C634_=_C821( C634 C821 ) C634_=_C837( C634 C837 ) C634_=_C853( C634 C853 ) C634_=_C854( C634 C854 ) C634_=_C860( C634 C860 ) \nC634_=_C863( C634 C863 ) C634_=_C864( C634 C864 ) C634_=_C869( C634 C869 ) C634_=_C875( C634 C875 ) C634_=_C885( C634 C885 ) C634_=_C893( C634 C893 ) \nC639_=_C640( C639 C640 ) C639_=_C644( C639 C644 ) C639_=_C651( C639 C651 ) C639_=_C653( C639 C653 ) C639_=_C674( C639 C674 ) C639_=_C680( C639 C680 ) \nC639_=_C687( C639 C687 ) C639_=_C688( C639 C688 ) C639_=_C741( C639 C741 ) C639_=_C752( C639 C752 ) C639_=_C754( C639 C754 ) C639_=_C755( C639 C755 ) \nC639_=_C756( C639 C756 ) C639_=_C762( C639 C762 ) C639_=_C784( C639 C784 ) C639_=_C800( C639 C800 ) C639_=_C810( C639 C810 ) C639_=_C819( C639 C819 ) \nC639_=_C821( C639 C821 ) C639_=_C842( C639 C842 ) C639_=_C851( C639 C851 ) C639_=_C857( C639 C857 ) C639_=_C869( C639 C869 ) C639_=_C883( C639 C883 ) \nC639_=_C893( C639 C893 ) C640_=_C645( C640 C645 ) C640_=_C650( C640 C650 ) C640_=_C681( C640 C681 ) C640_=_C682( C640 C682 ) C640_=_C727( C640 C727 ) \nC640_=_C734( C640 C734 ) C640_=_C752( C640 C752 ) C640_=_C754( C640 C754 ) C640_=_C756( C640 C756 ) C640_=_C761( C640 C761 ) C640_=_C762( C640 C762 ) \nC640_=_C763( C640 C763 ) C640_=_C774( C640 C774 ) C640_=_C777( C640 C777 ) C640_=_C824( C640 C824 ) C640_=_C832( C640 C832 ) C640_=_C836( C640 C836 ) \nC640_=_C840( C640 C840 ) C640_=_C844( C640 C844 ) C640_=_C846( C640 C846 ) C640_=_C872( C640 C872 ) C640_=_C875( C640 C875 ) C640_=_C876( C640 C876 ) \nC640_=_C879( C640 C879 ) C640_=_C893( C640 C893 ) C640_=_C894( C640 C894 ) C640_=_C896( C640 C896 ) C643_=_C644( C643 C644 ) C643_=_C645( C643 C645 ) \nC643_=_C646( C643 C646 ) C643_=_C647( C643 C647 ) C643_=_C649( C643 C649 ) C643_=_C700( C643 C700 ) C643_=_C715( C643 C715 ) C643_=_C726( C643 C726 ) \nC643_=_C743( C643 C743 ) C643_=_C754( C643 C754 ) C643_=_C755( C643 C755 ) C643_=_C756( C643 C756 ) C643_=_C760( C643 C760 ) C643_=_C771( C643 C771 ) \nC643_=_C798( C643 C798 ) C643_=_C799( C643 C799 ) C643_=_C819( C643 C819 ) C643_=_C824( C643 C824 ) C643_=_C827( C643 C827 ) C643_=_C832( C643 C832 ) \nC643_=_C845( C643 C845 ) C643_=_C863( C643 C863 ) C643_=_C864( C643 C864 ) C643_=_C865( C643 C865 ) C643_=_C868( C643 C868 ) C643_=_C877( C643 C877 ) \nC643_=_C878( C643 C878 ) C643_=_C879( C643 C879 ) C643_=_C883( C643 C883 ) C643_=_C886( C643 C886 ) C643_=_C887( C643 C887 ) C643_=_C894( C643 C894 ) \nC643_=_C899( C643 C899 ) C644_=_C645( C644 C645 ) C644_=_C646( C644 C646 ) C644_=_C659( C644 C659 ) C644_=_C668( C644 C668 ) C644_=_C675( C644 C675 ) \nC644_=_C680( C644 C680 ) C644_=_C687( C644 C687 ) C644_=_C688( C644 C688 ) C644_=_C690( C644 C690 ) C644_=_C691( C644 C691 ) C644_=_C692( C644 C692 ) \nC644_=_C700( C644 C700 ) C644_=_C731( C644 C731 ) C644_=_C746( C644 C746 ) C644_=_C752( C644 C752 ) C644_=_C755( C644 C755 ) C644_=_C756( C644 C756 ) \nC644_=_C768( C644 C768 ) C644_=_C786( C644 C786 ) C644_=_C806( C644 C806 ) C644_=_C819( C644 C819 ) C644_=_C824( C644 C824 ) C644_=_C834( C644 C834 ) \nC644_=_C842( C644 C842 ) C644_=_C847( C644 C847 ) C644_=_C850( C644 C850 ) C644_=_C855( C644 C855 ) C644_=_C864( C644 C864 ) C644_=_C865( C644 C865 ) \nC644_=_C868( C644 C868 ) C644_=_C874( C644 C874 ) C644_=_C882( C644 C882 ) C644_=_C883( C644 C883 ) C644_=_C895( C644 C895 ) C644_=_C899( C644 C899 ) \nC645_=_C646( C645 C646 ) C645_=_C654( C645 C654 ) C645_=_C663( C645 C663 ) C645_=_C672( C645 C672 ) C645_=_C681( C645 C681 ) C645_=_C688( C645 C688 ) \nC645_=_C747( C645 C747 ) C645_=_C755( C645 C755 ) C645_=_C756( C645 C756 ) C645_=_C761( C645 C761 ) C645_=_C763( C645 C763 ) C645_=_C772( C645 C772 ) \nC645_=_C774( C645 C774 ) C645_=_C784( C645 C784 ) C645_=_C793( C645 C793 ) C645_=_C794( C645 C794 ) C645_=_C796( C645 C796 ) C645_=_C799( C645 C799 ) \nC645_=_C806( C645 C806 ) C645_=_C810( C645 C810 ) C645_=_C819( C645 C819 ) C645_=_C820( C645 C820 ) C645_=_C824( C645 C824 ) C645_=_C826( C645 C826 ) \nC645_=_C832( C645 C832 ) C645_=_C844( C645 C844 ) C645_=_C846( C645 C846 ) C645_=_C858( C645 C858 ) C645_=_C863( C645 C863 ) C645_=_C865( C645 C865 ) \nC645_=_C868( C645 C868 ) C645_=_C888( C645 C888 ) C646_=_C648( C646 C648 ) C646_=_C663( C646 C663 ) C646_=_C671( C646 C671 ) C646_=_C681( C646 C681 ) \nC646_=_C682( C646 C682 ) C646_=_C690( C646 C690 ) C646_=_C693( C646 C693 ) C646_=_C695( C646 C695 ) C646_=_C715( C646 C715 ) C646_=_C722( C646 C722 ) \nC646_=_C726( C646 C726 ) C646_=_C731( C646 C731 ) C646_=_C734( C646 C734 ) C646_=_C743( C646 C743 ) C646_=_C747( C646 C747 ) C646_=_C750( C646 C750 ) \nC646_=_C755( C646 C755 ) C646_=_C756( C646 C756 ) C646_=_C757( C646 C757 ) C646_=_C759( C646 C759 ) C646_=_C762( C646 C762 ) C646_=_C773( C646 C773 ) \nC646_=_C783( C646 C783 ) C646_=_C784( C646 C784 ) C646_=_C793( C646 C793 ) C646_=_C799( C646 C799 ) C646_=_C801( C646 C801 ) C646_=_C808( C646 C808 ) \nC646_=_C819( C646 C819 ) C646_=_C820( C646 C820 ) C646_=_C824( C646 C824 ) C646_=_C827( C646 C827 ) C646_=_C828( C646 C828 ) C646_=_C837( C646 C837 ) \nC646_=_C838( C646 C838 ) C646_=_C847( C646 C847 ) C646_=_C860( C646 C860 ) C646_=_C865( C646 C865 ) C646_=_C868( C646 C868 ) C646_=_C874( C646 C874 ) \nC646_=_C892( C646 C892 ) C646_=_C896( C646 C896 ) C646_=_C898( C646 C898 ) C647_=_C648( C647 C648 ) C647_=_C649( C647 C649 ) C647_=_C662( C647 C662 ) \nC647_=_C693( C647 C693 ) C647_=_C700( C647 C700 ) C647_=_C754( C647 C754 ) C647_=_C757( C647 C757 ) C647_=_C758( C647 C758 ) C647_=_C759( C647 C759 ) \nC647_=_C761( C647 C761 ) C647_=_C778( C647 C778 ) C647_=_C783( C647 C783 ) C647_=_C784( C647 C784 ) C647_=_C786( C647 C786 ) C647_=_C793( C647 C793 ) \nC647_=_C798( C647 C798 ) C647_=_C825( C647 C825 ) C647_=_C832( C647 C832 ) C647_=_C845( C647 C845 ) C647_=_C846( C647 C846 ) C647_=_C847( C647 C847 ) \nC647_=_C864( C647 C864 ) C647_=_C868( C647 C868 ) C647_=_C874( C647 C874 ) C647_=_C879( C647 C879 ) C647_=_C883( C647 C883 ) C647_=_C887( C647 C887 ) \nC647_=_C894( C647 C894 ) C648_=_C649( C648 C649 ) C648_=_C659( C648 C659 ) C648_=_C675( C648 C675 ) C648_=_C694( C648 C694 ) C648_=_C706( C648 C706 ) \nC648_=_C708( C648 C708 ) C648_=_C715( C648 C715 ) C648_=_C718( C648 C718 ) C648_=_C741( C648 C741 ) C648_=_C744( C648 C744 ) C648_=_C756( C648 C756 ) \nC648_=_C757( C648 C757 ) C648_=_C758( C648 C758 ) C648_=_C759( C648 C759 ) C648_=_C762( C648 C762 ) C648_=_C773( C648 C773 ) C648_=_C786( C648 C786 ) \nC648_=_C808( C648 C808 ) C648_=_C825( C648 C825 ) C648_=_C828( C648 C828 ) C648_=_C829( C648 C829 ) C648_=_C838( C648 C838 ) C648_=_C842( C648 C842 ) \nC648_=_C847( C648 C847 ) C648_=_C856( C648 C856 ) C648_=_C857( C648 C857 ) C648_=_C858( C648 C858 ) C648_=_C869( C648 C869 ) C648_=_C872( C648 C872 ) \nC648_=_C874( C648 C874 ) C648_=_C875( C648 C875 ) C648_=_C878( C648 C878 ) C648_=_C892( C648 C892 ) C648_=_C894( C648 C894 ) C648_=_C895( C648 C895 ) \nC648_=_C898( C648 C898 ) C649_=_C687( C649 C687 ) C649_=_C731( C649 C731 ) C649_=_C757( C649 C757 ) C649_=_C758( C649 C758 ) C649_=_C759( C649 C759 ) \nC649_=_C771( C649 C771 ) C649_=_C773( C649 C773 ) C649_=_C778( C649 C778 ) C649_=_C819( C649 C819 ) C649_=_C825( C649 C825 ) C649_=_C842( C649 C842 ) \nC649_=_C844( C649 C844 ) C649_=_C868( C649 C868 ) C649_=_C882( C649 C882 ) C649_=_C886( C649 C886 ) C649_=_C892( C649 C892 ) C649_=_C893( C649 C893 ) \nC649_=_C894( C649 C894 ) C649_=_C899( C649 C899 ) C650_=_C651( C650 C651 ) C650_=_C669( C650 C669 ) C650_=_C671( C650 C671 ) C650_=_C675( C650 C675 ) \nC650_=_C695( C650 C695 ) C650_=_C696( C650 C696 ) C650_=_C700( C650 C700 ) C650_=_C708( C650 C708 ) C650_=_C727( C650 C727 ) C650_=_C743( C650 C743 ) \nC650_=_C744( C650 C744 ) C650_=_C755( C650 C755 ) C650_=_C756( C650 C756 ) C650_=_C758( C650 C758 ) C650_=_C777( C650 C777 ) C650_=_C783( C650 C783 ) \nC650_=_C785( C650 C785 ) C650_=_C786( C650 C786 ) C650_=_C794( C650 C794 ) C650_=_C795( C650 C795 ) C650_=_C796( C650 C796 ) C650_=_C802( C650 C802 ) \nC650_=_C806( C650 C806 ) C650_=_C810( C650 C810 ) C650_=_C825(</w:t>
      </w:r>
    </w:p>
    <w:p>
      <w:pPr>
        <w:pStyle w:val="PreformattedText"/>
        <w:bidi w:val="0"/>
        <w:spacing w:before="0" w:after="0"/>
        <w:jc w:val="left"/>
        <w:rPr/>
      </w:pPr>
      <w:r>
        <w:rPr/>
        <w:t xml:space="preserve"> </w:t>
      </w:r>
      <w:r>
        <w:rPr/>
        <w:t>C650 C825 ) C650_=_C850( C650 C850 ) C650_=_C857( C650 C857 ) C650_=_C862( C650 C862 ) \nC650_=_C863( C650 C863 ) C650_=_C869( C650 C869 ) C650_=_C872( C650 C872 ) C650_=_C875( C650 C875 ) C650_=_C876( C650 C876 ) C650_=_C879( C650 C879 ) \nC650_=_C882( C650 C882 ) C650_=_C898( C650 C898 ) C651_=_C665( C651 C665 ) C651_=_C669( C651 C669 ) C651_=_C671( C651 C671 ) C651_=_C674( C651 C674 ) \nC651_=_C680( C651 C680 ) C651_=_C695( C651 C695 ) C651_=_C725( C651 C725 ) C651_=_C727( C651 C727 ) C651_=_C744( C651 C744 ) C651_=_C755( C651 C755 ) \nC651_=_C756( C651 C756 ) C651_=_C758( C651 C758 ) C651_=_C759( C651 C759 ) C651_=_C773( C651 C773 ) C651_=_C777( C651 C777 ) C651_=_C797( C651 C797 ) \nC651_=_C800( C651 C800 ) C651_=_C818( C651 C818 ) C651_=_C853( C651 C853 ) C651_=_C863( C651 C863 ) C651_=_C869( C651 C869 ) C651_=_C878( C651 C878 ) \nC651_=_C882( C651 C882 ) C651_=_C893( C651 C893 ) C653_=_C654( C653 C654 ) C653_=_C659( C653 C659 ) C653_=_C682( C653 C682 ) C653_=_C726( C653 C726 ) \nC653_=_C729( C653 C729 ) C653_=_C741( C653 C741 ) C653_=_C752( C653 C752 ) C653_=_C755( C653 C755 ) C653_=_C763( C653 C763 ) C653_=_C784( C653 C784 ) \nC653_=_C790( C653 C790 ) C653_=_C802( C653 C802 ) C653_=_C830( C653 C830 ) C653_=_C865( C653 C865 ) C653_=_C869( C653 C869 ) C653_=_C870( C653 C870 ) \nC653_=_C872( C653 C872 ) C653_=_C874( C653 C874 ) C653_=_C877( C653 C877 ) C653_=_C885( C653 C885 ) C653_=_C886( C653 C886 ) C653_=_C894( C653 C894 ) \nC653_=_C895( C653 C895 ) C654_=_C668( C654 C668 ) C654_=_C688( C654 C688 ) C654_=_C694( C654 C694 ) C654_=_C715( C654 C715 ) C654_=_C750( C654 C750 ) \nC654_=_C763( C654 C763 ) C654_=_C778( C654 C778 ) C654_=_C793( C654 C793 ) C654_=_C801( C654 C801 ) C654_=_C803( C654 C803 ) C654_=_C826( C654 C826 ) \nC654_=_C829( C654 C829 ) C654_=_C830( C654 C830 ) C654_=_C863( C654 C863 ) C654_=_C865( C654 C865 ) C654_=_C868( C654 C868 ) C654_=_C870( C654 C870 ) \nC654_=_C872( C654 C872 ) C654_=_C875( C654 C875 ) C654_=_C877( C654 C877 ) C654_=_C883( C654 C883 ) C654_=_C886( C654 C886 ) C654_=_C895( C654 C895 ) \nC654_=_C896( C654 C896 ) C659_=_C665( C659 C665 ) C659_=_C671( C659 C671 ) C659_=_C675( C659 C675 ) C659_=_C682( C659 C682 ) C659_=_C695( C659 C695 ) \nC659_=_C726( C659 C726 ) C659_=_C746( C659 C746 ) C659_=_C762( C659 C762 ) C659_=_C768( C659 C768 ) C659_=_C772( C659 C772 ) C659_=_C798( C659 C798 ) \nC659_=_C799( C659 C799 ) C659_=_C821( C659 C821 ) C659_=_C826( C659 C826 ) C659_=_C829( C659 C829 ) C659_=_C830( C659 C830 ) C659_=_C836( C659 C836 ) \nC659_=_C838( C659 C838 ) C659_=_C864( C659 C864 ) C659_=_C868( C659 C868 ) C659_=_C869( C659 C869 ) C659_=_C872( C659 C872 ) C659_=_C874( C659 C874 ) \nC659_=_C882( C659 C882 ) C659_=_C886( C659 C886 ) C659_=_C894( C659 C894 ) C659_=_C899( C659 C899 ) C661_=_C662( C661 C662 ) C661_=_C681( C661 C681 ) \nC661_=_C694( C661 C694 ) C661_=_C696( C661 C696 ) C661_=_C706( C661 C706 ) C661_=_C707( C661 C707 ) C661_=_C725( C661 C725 ) C661_=_C734( C661 C734 ) \nC661_=_C744( C661 C744 ) C661_=_C747( C661 C747 ) C661_=_C750( C661 C750 ) C661_=_C760( C661 C760 ) C661_=_C761( C661 C761 ) C661_=_C771( C661 C771 ) \nC661_=_C777( C661 C777 ) C661_=_C785( C661 C785 ) C661_=_C794( C661 C794 ) C661_=_C800( C661 C800 ) C661_=_C801( C661 C801 ) C661_=_C818( C661 C818 ) \nC661_=_C825( C661 C825 ) C661_=_C834( C661 C834 ) C661_=_C845( C661 C845 ) C661_=_C854( C661 C854 ) C661_=_C858( C661 C858 ) C661_=_C860( C661 C860 ) \nC661_=_C874( C661 C874 ) C661_=_C875( C661 C875 ) C661_=_C877( C661 C877 ) C661_=_C885( C661 C885 ) C661_=_C887( C661 C887 ) C661_=_C898( C661 C898 ) \nC662_=_C668( C662 C668 ) C662_=_C674( C662 C674 ) C662_=_C680( C662 C680 ) C662_=_C725( C662 C725 ) C662_=_C743( C662 C743 ) C662_=_C747( C662 C747 ) \nC662_=_C757( C662 C757 ) C662_=_C774( C662 C774 ) C662_=_C782( C662 C782 ) C662_=_C784( C662 C784 ) C662_=_C785( C662 C785 ) C662_=_C795( C662 C795 ) \nC662_=_C802( C662 C802 ) C662_=_C806( C662 C806 ) C662_=_C808( C662 C808 ) C662_=_C820( C662 C820 ) C662_=_C825( C662 C825 ) C662_=_C828( C662 C828 ) \nC662_=_C834( C662 C834 ) C662_=_C842( C662 C842 ) C662_=_C847( C662 C847 ) C662_=_C855( C662 C855 ) C662_=_C856( C662 C856 ) C662_=_C858( C662 C858 ) \nC662_=_C868( C662 C868 ) C662_=_C874( C662 C874 ) C662_=_C875( C662 C875 ) C662_=_C879( C662 C879 ) C662_=_C894( C662 C894 ) C662_=_C896( C662 C896 ) \nC663_=_C672( C663 C672 ) C663_=_C682( C663 C682 ) C663_=_C687( C663 C687 ) C663_=_C690( C663 C690 ) C663_=_C694( C663 C694 ) C663_=_C722( C663 C722 ) \nC663_=_C731( C663 C731 ) C663_=_C734( C663 C734 ) C663_=_C741( C663 C741 ) C663_=_C747( C663 C747 ) C663_=_C756( C663 C756 ) C663_=_C757( C663 C757 ) \nC663_=_C759( C663 C759 ) C663_=_C760( C663 C760 ) C663_=_C762( C663 C762 ) C663_=_C771( C663 C771 ) C663_=_C772( C663 C772 ) C663_=_C773( C663 C773 ) \nC663_=_C774( C663 C774 ) C663_=_C779( C663 C779 ) C663_=_C783( C663 C783 ) C663_=_C793( C663 C793 ) C663_=_C794( C663 C794 ) C663_=_C796( C663 C796 ) \nC663_=_C799( C663 C799 ) C663_=_C801( C663 C801 ) C663_=_C808( C663 C808 ) C663_=_C810( C663 C810 ) C663_=_C819( C663 C819 ) C663_=_C826( C663 C826 ) \nC663_=_C827( C663 C827 ) C663_=_C828( C663 C828 ) C663_=_C832( C663 C832 ) C663_=_C834( C663 C834 ) C663_=_C837( C663 C837 ) C663_=_C847( C663 C847 ) \nC663_=_C851( C663 C851 ) C663_=_C855( C663 C855 ) C663_=_C858( C663 C858 ) C663_=_C860( C663 C860 ) C663_=_C862( C663 C862 ) C663_=_C864( C663 C864 ) \nC663_=_C877( C663 C877 ) C663_=_C892( C663 C892 ) C663_=_C898( C663 C898 ) C665_=_C671( C665 C671 ) C665_=_C672( C665 C672 ) C665_=_C673( C665 C673 ) \nC665_=_C674( C665 C674 ) C665_=_C675( C665 C675 ) C665_=_C725( C665 C725 ) C665_=_C747( C665 C747 ) C665_=_C752( C665 C752 ) C665_=_C759( C665 C759 ) \nC665_=_C768( C665 C768 ) C665_=_C772( C665 C772 ) C665_=_C782( C665 C782 ) C665_=_C783( C665 C783 ) C665_=_C818( C665 C818 ) C665_=_C824( C665 C824 ) \nC665_=_C825( C665 C825 ) C665_=_C826( C665 C826 ) C665_=_C829( C665 C829 ) C665_=_C836( C665 C836 ) C665_=_C837( C665 C837 ) C665_=_C838( C665 C838 ) \nC665_=_C853( C665 C853 ) C665_=_C860( C665 C860 ) C665_=_C862( C665 C862 ) C665_=_C865( C665 C865 ) C665_=_C870( C665 C870 ) C665_=_C876( C665 C876 ) \nC665_=_C878( C665 C878 ) C665_=_C886( C665 C886 ) C665_=_C887( C665 C887 ) C665_=_C893( C665 C893 ) C665_=_C896( C665 C896 ) C668_=_C669( C668 C669 ) \nC668_=_C673( C668 C673 ) C668_=_C674( C668 C674 ) C668_=_C680( C668 C680 ) C668_=_C690( C668 C690 ) C668_=_C691( C668 C691 ) C668_=_C694( C668 C694 ) \nC668_=_C725( C668 C725 ) C668_=_C763( C668 C763 ) C668_=_C777( C668 C777 ) C668_=_C778( C668 C778 ) C668_=_C779( C668 C779 ) C668_=_C806( C668 C806 ) \nC668_=_C808( C668 C808 ) C668_=_C822( C668 C822 ) C668_=_C829( C668 C829 ) C668_=_C836( C668 C836 ) C668_=_C847( C668 C847 ) C668_=_C854( C668 C854 ) \nC668_=_C855( C668 C855 ) C668_=_C856( C668 C856 ) C668_=_C858( C668 C858 ) C668_=_C863( C668 C863 ) C668_=_C868( C668 C868 ) C668_=_C877( C668 C877 ) \nC668_=_C882( C668 C882 ) C668_=_C883( C668 C883 ) C668_=_C895( C668 C895 ) C668_=_C896( C668 C896 ) C669_=_C687( C669 C687 ) C669_=_C695( C669 C695 ) \nC669_=_C708( C669 C708 ) C669_=_C714( C669 C714 ) C669_=_C727( C669 C727 ) C669_=_C743( C669 C743 ) C669_=_C747( C669 C747 ) C669_=_C755( C669 C755 ) \nC669_=_C756( C669 C756 ) C669_=_C763( C669 C763 ) C669_=_C777( C669 C777 ) C669_=_C778( C669 C778 ) C669_=_C779( C669 C779 ) C669_=_C785( C669 C785 ) \nC669_=_C795( C669 C795 ) C669_=_C796( C669 C796 ) C669_=_C797( C669 C797 ) C669_=_C799( C669 C799 ) C669_=_C818( C669 C818 ) C669_=_C825( C669 C825 ) \nC669_=_C829( C669 C829 ) C669_=_C846( C669 C846 ) C669_=_C853( C669 C853 ) C669_=_C856( C669 C856 ) C669_=_C857( C669 C857 ) C669_=_C863( C669 C863 ) \nC669_=_C872( C669 C872 ) C669_=_C875( C669 C875 ) C669_=_C876( C669 C876 ) C669_=_C877( C669 C877 ) C669_=_C878( C669 C878 ) C669_=_C892( C669 C892 ) \nC669_=_C898( C669 C898 ) C669_=_C899( C669 C899 ) C671_=_C672( C671 C672 ) C671_=_C673( C671 C673 ) C671_=_C674( C671 C674 ) C671_=_C675( C671 C675 ) \nC671_=_C690( C671 C690 ) C671_=_C693( C671 C693 ) C671_=_C695( C671 C695 ) C671_=_C725( C671 C725 ) C671_=_C746( C671 C746 ) C671_=_C752( C671 C752 ) \nC671_=_C757( C671 C757 ) C671_=_C758( C671 C758 ) C671_=_C759( C671 C759 ) C671_=_C773( C671 C773 ) C671_=_C782( C671 C782 ) C671_=_C783( C671 C783 ) \nC671_=_C784( C671 C784 ) C671_=_C801( C671 C801 ) C671_=_C802( C671 C802 ) C671_=_C806( C671 C806 ) C671_=_C820( C671 C820 ) C671_=_C825( C671 C825 ) \nC671_=_C827( C671 C827 ) C671_=_C837( C671 C837 ) C671_=_C838( C671 C838 ) C671_=_C844( C671 C844 ) C671_=_C860( C671 C860 ) C671_=_C862( C671 C862 ) \nC671_=_C865( C671 C865 ) C671_=_C878( C671 C878 ) C671_=_C879( C671 C879 ) C671_=_C893( C671 C893 ) C672_=_C673( C672 C673 ) C672_=_C674( C672 C674 ) \nC672_=_C675( C672 C675 ) C672_=_C682( C672 C682 ) C672_=_C687( C672 C687 ) C672_=_C700( C672 C700 ) C672_=_C714( C672 C714 ) C672_=_C718( C672 C718 ) \nC672_=_C744( C672 C744 ) C672_=_C752( C672 C752 ) C672_=_C757( C672 C757 ) C672_=_C772( C672 C772 ) C672_=_C782( C672 C782 ) C672_=_C783( C672 C783 ) \nC672_=_C784( C672 C784 ) C672_=_C793( C672 C793 ) C672_=_C803( C672 C803 ) C672_=_C818( C672 C818 ) C672_=_C820( C672 C820 ) C672_=_C825( C672 C825 ) \nC672_=_C826( C672 C826 ) C672_=_C828( C672 C828 ) C672_=_C832( C672 C832 ) C672_=_C838( C672 C838 ) C672_=_C845( C672 C845 ) C672_=_C853( C672 C853 ) \nC672_=_C860( C672 C860 ) C672_=_C862( C672 C862 ) C672_=_C868( C672 C868 ) C672_=_C877( C672 C877 ) C672_=_C878( C672 C878 ) C672_=_C887( C672 C887 ) \nC672_=_C888( C672 C888 ) C672_=_C893( C672 C893 ) C672_=_C896( C672 C896 ) C673_=_C674( C673 C674 ) C673_=_C675( C673 C675 ) C673_=_C691( C673 C691 ) \nC673_=_C696( C673 C696 ) C673_=_C706( C673 C706 ) C673_=_C715( C673 C715 ) C673_=_C741( C673 C741 ) C673_=_C752( C673 C752 ) C673_=_C782( C673 C782 ) \nC673_=_C783( C673 C783 ) C673_=_C821( C673 C821 ) C673_=_C822( C673 C822 ) C673_=_C825(</w:t>
      </w:r>
    </w:p>
    <w:p>
      <w:pPr>
        <w:pStyle w:val="PreformattedText"/>
        <w:bidi w:val="0"/>
        <w:spacing w:before="0" w:after="0"/>
        <w:jc w:val="left"/>
        <w:rPr/>
      </w:pPr>
      <w:r>
        <w:rPr/>
        <w:t xml:space="preserve"> </w:t>
      </w:r>
      <w:r>
        <w:rPr/>
        <w:t>C673 C825 ) C673_=_C830( C673 C830 ) C673_=_C834( C673 C834 ) \nC673_=_C837( C673 C837 ) C673_=_C838( C673 C838 ) C673_=_C856( C673 C856 ) C673_=_C860( C673 C860 ) C673_=_C862( C673 C862 ) C673_=_C864( C673 C864 ) \nC673_=_C878( C673 C878 ) C673_=_C879( C673 C879 ) C673_=_C883( C673 C883 ) C673_=_C887( C673 C887 ) C674_=_C675( C674 C675 ) C674_=_C680( C674 C680 ) \nC674_=_C725( C674 C725 ) C674_=_C746( C674 C746 ) C674_=_C747( C674 C747 ) C674_=_C752( C674 C752 ) C674_=_C755( C674 C755 ) C674_=_C756( C674 C756 ) \nC674_=_C782( C674 C782 ) C674_=_C783( C674 C783 ) C674_=_C784( C674 C784 ) C674_=_C798( C674 C798 ) C674_=_C799( C674 C799 ) C674_=_C800( C674 C800 ) \nC674_=_C806( C674 C806 ) C674_=_C808( C674 C808 ) C674_=_C825( C674 C825 ) C674_=_C836( C674 C836 ) C674_=_C838( C674 C838 ) C674_=_C853( C674 C853 ) \nC674_=_C855( C674 C855 ) C674_=_C858( C674 C858 ) C674_=_C860( C674 C860 ) C674_=_C862( C674 C862 ) C674_=_C868( C674 C868 ) C674_=_C869( C674 C869 ) \nC674_=_C876( C674 C876 ) C674_=_C877( C674 C877 ) C674_=_C878( C674 C878 ) C674_=_C895( C674 C895 ) C674_=_C896( C674 C896 ) C675_=_C696( C675 C696 ) \nC675_=_C700( C675 C700 ) C675_=_C715( C675 C715 ) C675_=_C731( C675 C731 ) C675_=_C752( C675 C752 ) C675_=_C760( C675 C760 ) C675_=_C762( C675 C762 ) \nC675_=_C782( C675 C782 ) C675_=_C783( C675 C783 ) C675_=_C794( C675 C794 ) C675_=_C808( C675 C808 ) C675_=_C825( C675 C825 ) C675_=_C829( C675 C829 ) \nC675_=_C834( C675 C834 ) C675_=_C838( C675 C838 ) C675_=_C850( C675 C850 ) C675_=_C860( C675 C860 ) C675_=_C862( C675 C862 ) C675_=_C864( C675 C864 ) \nC675_=_C869( C675 C869 ) C675_=_C872( C675 C872 ) C675_=_C874( C675 C874 ) C675_=_C878( C675 C878 ) C675_=_C879( C675 C879 ) C675_=_C887( C675 C887 ) \nC680_=_C687( C680 C687 ) C680_=_C688( C680 C688 ) C680_=_C726( C680 C726 ) C680_=_C756( C680 C756 ) C680_=_C763( C680 C763 ) C680_=_C772( C680 C772 ) \nC680_=_C777( C680 C777 ) C680_=_C778( C680 C778 ) C680_=_C782( C680 C782 ) C680_=_C785( C680 C785 ) C680_=_C794( C680 C794 ) C680_=_C800( C680 C800 ) \nC680_=_C828( C680 C828 ) C680_=_C830( C680 C830 ) C680_=_C836( C680 C836 ) C680_=_C840( C680 C840 ) C680_=_C842( C680 C842 ) C680_=_C854( C680 C854 ) \nC680_=_C856( C680 C856 ) C680_=_C869( C680 C869 ) C680_=_C872( C680 C872 ) C680_=_C879( C680 C879 ) C680_=_C894( C680 C894 ) C680_=_C899( C680 C899 ) \nC681_=_C693( C681 C693 ) C681_=_C695( C681 C695 ) C681_=_C726( C681 C726 ) C681_=_C743( C681 C743 ) C681_=_C750( C681 C750 ) C681_=_C757( C681 C757 ) \nC681_=_C760( C681 C760 ) C681_=_C761( C681 C761 ) C681_=_C763( C681 C763 ) C681_=_C774( C681 C774 ) C681_=_C782( C681 C782 ) C681_=_C784( C681 C784 ) \nC681_=_C785( C681 C785 ) C681_=_C793( C681 C793 ) C681_=_C799( C681 C799 ) C681_=_C801( C681 C801 ) C681_=_C834( C681 C834 ) C681_=_C842( C681 C842 ) \nC681_=_C844( C681 C844 ) C681_=_C846( C681 C846 ) C681_=_C860( C681 C860 ) C681_=_C870( C681 C870 ) C681_=_C877( C681 C877 ) C681_=_C878( C681 C878 ) \nC681_=_C885( C681 C885 ) C681_=_C886( C681 C886 ) C681_=_C894( C681 C894 ) C681_=_C896( C681 C896 ) C682_=_C687( C682 C687 ) C682_=_C690( C682 C690 ) \nC682_=_C722( C682 C722 ) C682_=_C726( C682 C726 ) C682_=_C731( C682 C731 ) C682_=_C734( C682 C734 ) C682_=_C747( C682 C747 ) C682_=_C756( C682 C756 ) \nC682_=_C757( C682 C757 ) C682_=_C759( C682 C759 ) C682_=_C762( C682 C762 ) C682_=_C777( C682 C777 ) C682_=_C783( C682 C783 ) C682_=_C793( C682 C793 ) \nC682_=_C801( C682 C801 ) C682_=_C808( C682 C808 ) C682_=_C826( C682 C826 ) C682_=_C828( C682 C828 ) C682_=_C829( C682 C829 ) C682_=_C837( C682 C837 ) \nC682_=_C838( C682 C838 ) C682_=_C847( C682 C847 ) C682_=_C860( C682 C860 ) C682_=_C872( C682 C872 ) C682_=_C877( C682 C877 ) C682_=_C879( C682 C879 ) \nC682_=_C887( C682 C887 ) C682_=_C888( C682 C888 ) C682_=_C894( C682 C894 ) C682_=_C898( C682 C898 ) C687_=_C688( C687 C688 ) C687_=_C714( C687 C714 ) \nC687_=_C729( C687 C729 ) C687_=_C731( C687 C731 ) C687_=_C756( C687 C756 ) C687_=_C757( C687 C757 ) C687_=_C774( C687 C774 ) C687_=_C790( C687 C790 ) \nC687_=_C793( C687 C793 ) C687_=_C796( C687 C796 ) C687_=_C808( C687 C808 ) C687_=_C819( C687 C819 ) C687_=_C825( C687 C825 ) C687_=_C826( C687 C826 ) \nC687_=_C828( C687 C828 ) C687_=_C834( C687 C834 ) C687_=_C842( C687 C842 ) C687_=_C846( C687 C846 ) C687_=_C850( C687 C850 ) C687_=_C851( C687 C851 ) \nC687_=_C853( C687 C853 ) C687_=_C863( C687 C863 ) C687_=_C877( C687 C877 ) C687_=_C882( C687 C882 ) C687_=_C888( C687 C888 ) C687_=_C892( C687 C892 ) \nC687_=_C893( C687 C893 ) C687_=_C899( C687 C899 ) C688_=_C692( C688 C692 ) C688_=_C696( C688 C696 ) C688_=_C708( C688 C708 ) C688_=_C768( C688 C768 ) \nC688_=_C773( C688 C773 ) C688_=_C779( C688 C779 ) C688_=_C784( C688 C784 ) C688_=_C790( C688 C790 ) C688_=_C793( C688 C793 ) C688_=_C798( C688 C798 ) \nC688_=_C800( C688 C800 ) C688_=_C810( C688 C810 ) C688_=_C826( C688 C826 ) C688_=_C834( C688 C834 ) C688_=_C838( C688 C838 ) C688_=_C842( C688 C842 ) \nC688_=_C862( C688 C862 ) C688_=_C870( C688 C870 ) C688_=_C885( C688 C885 ) C690_=_C691( C690 C691 ) C690_=_C693( C690 C693 ) C690_=_C694( C690 C694 ) \nC690_=_C722( C690 C722 ) C690_=_C725( C690 C725 ) C690_=_C731( C690 C731 ) C690_=_C734( C690 C734 ) C690_=_C747( C690 C747 ) C690_=_C752( C690 C752 ) \nC690_=_C756( C690 C756 ) C690_=_C757( C690 C757 ) C690_=_C759( C690 C759 ) C690_=_C762( C690 C762 ) C690_=_C783( C690 C783 ) C690_=_C784( C690 C784 ) \nC690_=_C790( C690 C790 ) C690_=_C796( C690 C796 ) C690_=_C797( C690 C797 ) C690_=_C798( C690 C798 ) C690_=_C801( C690 C801 ) C690_=_C808( C690 C808 ) \nC690_=_C819( C690 C819 ) C690_=_C822( C690 C822 ) C690_=_C837( C690 C837 ) C690_=_C840( C690 C840 ) C690_=_C844( C690 C844 ) C690_=_C847( C690 C847 ) \nC690_=_C850( C690 C850 ) C690_=_C855( C690 C855 ) C690_=_C860( C690 C860 ) C690_=_C865( C690 C865 ) C690_=_C876( C690 C876 ) C690_=_C882( C690 C882 ) \nC690_=_C883( C690 C883 ) C690_=_C895( C690 C895 ) C690_=_C898( C690 C898 ) C691_=_C692( C691 C692 ) C691_=_C696( C691 C696 ) C691_=_C708( C691 C708 ) \nC691_=_C729( C691 C729 ) C691_=_C744( C691 C744 ) C691_=_C768( C691 C768 ) C691_=_C771( C691 C771 ) C691_=_C785( C691 C785 ) C691_=_C786( C691 C786 ) \nC691_=_C800( C691 C800 ) C691_=_C806( C691 C806 ) C691_=_C821( C691 C821 ) C691_=_C822( C691 C822 ) C691_=_C830( C691 C830 ) C691_=_C838( C691 C838 ) \nC691_=_C847( C691 C847 ) C691_=_C850( C691 C850 ) C691_=_C854( C691 C854 ) C691_=_C855( C691 C855 ) C691_=_C862( C691 C862 ) C691_=_C864( C691 C864 ) \nC691_=_C865( C691 C865 ) C691_=_C874( C691 C874 ) C691_=_C875( C691 C875 ) C691_=_C882( C691 C882 ) C691_=_C883( C691 C883 ) C691_=_C893( C691 C893 ) \nC691_=_C895( C691 C895 ) C691_=_C899( C691 C899 ) C692_=_C696( C692 C696 ) C692_=_C714( C692 C714 ) C692_=_C718( C692 C718 ) C692_=_C729( C692 C729 ) \nC692_=_C743( C692 C743 ) C692_=_C746( C692 C746 ) C692_=_C754( C692 C754 ) C692_=_C763( C692 C763 ) C692_=_C768( C692 C768 ) C692_=_C786( C692 C786 ) \nC692_=_C790( C692 C790 ) C692_=_C794( C692 C794 ) C692_=_C795( C692 C795 ) C692_=_C798( C692 C798 ) C692_=_C800( C692 C800 ) C692_=_C806( C692 C806 ) \nC692_=_C827( C692 C827 ) C692_=_C830( C692 C830 ) C692_=_C845( C692 C845 ) C692_=_C846( C692 C846 ) C692_=_C850( C692 C850 ) C692_=_C857( C692 C857 ) \nC692_=_C860( C692 C860 ) C692_=_C862( C692 C862 ) C692_=_C864( C692 C864 ) C692_=_C870( C692 C870 ) C692_=_C874( C692 C874 ) C692_=_C877( C692 C877 ) \nC692_=_C883( C692 C883 ) C692_=_C885( C692 C885 ) C692_=_C888( C692 C888 ) C692_=_C893( C692 C893 ) C692_=_C895( C692 C895 ) C692_=_C896( C692 C896 ) \nC693_=_C694( C693 C694 ) C693_=_C707( C693 C707 ) C693_=_C722( C693 C722 ) C693_=_C725( C693 C725 ) C693_=_C726( C693 C726 ) C693_=_C750( C693 C750 ) \nC693_=_C756( C693 C756 ) C693_=_C772( C693 C772 ) C693_=_C773( C693 C773 ) C693_=_C778( C693 C778 ) C693_=_C784( C693 C784 ) C693_=_C786( C693 C786 ) \nC693_=_C790( C693 C790 ) C693_=_C796( C693 C796 ) C693_=_C797( C693 C797 ) C693_=_C799( C693 C799 ) C693_=_C801( C693 C801 ) C693_=_C818( C693 C818 ) \nC693_=_C820( C693 C820 ) C693_=_C822( C693 C822 ) C693_=_C827( C693 C827 ) C693_=_C830( C693 C830 ) C693_=_C837( C693 C837 ) C693_=_C838( C693 C838 ) \nC693_=_C856( C693 C856 ) C693_=_C874( C693 C874 ) C693_=_C887( C693 C887 ) C693_=_C892( C693 C892 ) C693_=_C896( C693 C896 ) C693_=_C899( C693 C899 ) \nC694_=_C707( C694 C707 ) C694_=_C722( C694 C722 ) C694_=_C725( C694 C725 ) C694_=_C744( C694 C744 ) C694_=_C756( C694 C756 ) C694_=_C758( C694 C758 ) \nC694_=_C761( C694 C761 ) C694_=_C779( C694 C779 ) C694_=_C790( C694 C790 ) C694_=_C796( C694 C796 ) C694_=_C797( C694 C797 ) C694_=_C808( C694 C808 ) \nC694_=_C822( C694 C822 ) C694_=_C829( C694 C829 ) C694_=_C830( C694 C830 ) C694_=_C847( C694 C847 ) C694_=_C851( C694 C851 ) C694_=_C855( C694 C855 ) \nC694_=_C856( C694 C856 ) C694_=_C858( C694 C858 ) C694_=_C863( C694 C863 ) C694_=_C868( C694 C868 ) C694_=_C892( C694 C892 ) C694_=_C896( C694 C896 ) \nC694_=_C898( C694 C898 ) C695_=_C726( C695 C726 ) C695_=_C727( C695 C727 ) C695_=_C743( C695 C743 ) C695_=_C754( C695 C754 ) C695_=_C757( C695 C757 ) \nC695_=_C758( C695 C758 ) C695_=_C782( C695 C782 ) C695_=_C783( C695 C783 ) C695_=_C793( C695 C793 ) C695_=_C798( C695 C798 ) C695_=_C799( C695 C799 ) \nC695_=_C802( C695 C802 ) C695_=_C803( C695 C803 ) C695_=_C806( C695 C806 ) C695_=_C808( C695 C808 ) C695_=_C818( C695 C818 ) C695_=_C820( C695 C820 ) \nC695_=_C821( C695 C821 ) C695_=_C826( C695 C826 ) C695_=_C830( C695 C830 ) C695_=_C836( C695 C836 ) C695_=_C844( C695 C844 ) C695_=_C853( C695 C853 ) \nC695_=_C862( C695 C862 ) C695_=_C864( C695 C864 ) C695_=_C869( C695 C869 ) C695_=_C878( C695 C878 ) C695_=_C879( C695 C879 ) C695_=_C882( C695 C882 ) \nC695_=_C886( C695 C886 ) C695_=_C888( C695 C888 ) C695_=_C893( C695 C893 ) C696_=_C744( C696 C744 ) C696_=_C760( C696 C760 ) C696_=_C762( C696 C762 ) \nC696_=_C768( C696 C768 ) C696_=_C771( C696 C771 ) C696_=_C777( C696 C777 ) C696_=_C782( C696 C782 ) C696_=_C783(</w:t>
      </w:r>
    </w:p>
    <w:p>
      <w:pPr>
        <w:pStyle w:val="PreformattedText"/>
        <w:bidi w:val="0"/>
        <w:spacing w:before="0" w:after="0"/>
        <w:jc w:val="left"/>
        <w:rPr/>
      </w:pPr>
      <w:r>
        <w:rPr/>
        <w:t xml:space="preserve"> </w:t>
      </w:r>
      <w:r>
        <w:rPr/>
        <w:t>C696 C783 ) C696_=_C790( C696 C790 ) \nC696_=_C794( C696 C794 ) C696_=_C798( C696 C798 ) C696_=_C800( C696 C800 ) C696_=_C801( C696 C801 ) C696_=_C818( C696 C818 ) C696_=_C822( C696 C822 ) \nC696_=_C825( C696 C825 ) C696_=_C830( C696 C830 ) C696_=_C836( C696 C836 ) C696_=_C837( C696 C837 ) C696_=_C844( C696 C844 ) C696_=_C845( C696 C845 ) \nC696_=_C847( C696 C847 ) C696_=_C854( C696 C854 ) C696_=_C869( C696 C869 ) C696_=_C875( C696 C875 ) C696_=_C887( C696 C887 ) C696_=_C888( C696 C888 ) \nC700_=_C731( C700 C731 ) C700_=_C734( C700 C734 ) C700_=_C750( C700 C750 ) C700_=_C752( C700 C752 ) C700_=_C754( C700 C754 ) C700_=_C760( C700 C760 ) \nC700_=_C777( C700 C777 ) C700_=_C786( C700 C786 ) C700_=_C790( C700 C790 ) C700_=_C798( C700 C798 ) C700_=_C801( C700 C801 ) C700_=_C803( C700 C803 ) \nC700_=_C810( C700 C810 ) C700_=_C822( C700 C822 ) C700_=_C832( C700 C832 ) C700_=_C834( C700 C834 ) C700_=_C845( C700 C845 ) C700_=_C850( C700 C850 ) \nC700_=_C855( C700 C855 ) C700_=_C858( C700 C858 ) C700_=_C863( C700 C863 ) C700_=_C864( C700 C864 ) C700_=_C872( C700 C872 ) C700_=_C882( C700 C882 ) \nC700_=_C883( C700 C883 ) C700_=_C885( C700 C885 ) C700_=_C887( C700 C887 ) C700_=_C892( C700 C892 ) C700_=_C896( C700 C896 ) C700_=_C898( C700 C898 ) \nC706_=_C707( C706 C707 ) C706_=_C708( C706 C708 ) C706_=_C722( C706 C722 ) C706_=_C741( C706 C741 ) C706_=_C754( C706 C754 ) C706_=_C786( C706 C786 ) \nC706_=_C810( C706 C810 ) C706_=_C826( C706 C826 ) C706_=_C834( C706 C834 ) C706_=_C847( C706 C847 ) C706_=_C851( C706 C851 ) C706_=_C856( C706 C856 ) \nC706_=_C858( C706 C858 ) C706_=_C860( C706 C860 ) C706_=_C864( C706 C864 ) C706_=_C875( C706 C875 ) C706_=_C878( C706 C878 ) C706_=_C879( C706 C879 ) \nC706_=_C885( C706 C885 ) C706_=_C887( C706 C887 ) C706_=_C895( C706 C895 ) C706_=_C898( C706 C898 ) C707_=_C722( C707 C722 ) C707_=_C725( C707 C725 ) \nC707_=_C734( C707 C734 ) C707_=_C754( C707 C754 ) C707_=_C761( C707 C761 ) C707_=_C772( C707 C772 ) C707_=_C782( C707 C782 ) C707_=_C785( C707 C785 ) \nC707_=_C786( C707 C786 ) C707_=_C800( C707 C800 ) C707_=_C818( C707 C818 ) C707_=_C820( C707 C820 ) C707_=_C830( C707 C830 ) C707_=_C834( C707 C834 ) \nC707_=_C844( C707 C844 ) C707_=_C845( C707 C845 ) C707_=_C847( C707 C847 ) C707_=_C854( C707 C854 ) C707_=_C855( C707 C855 ) C707_=_C856( C707 C856 ) \nC707_=_C857( C707 C857 ) C707_=_C858( C707 C858 ) C707_=_C887( C707 C887 ) C707_=_C892( C707 C892 ) C707_=_C893( C707 C893 ) C707_=_C898( C707 C898 ) \nC707_=_C899( C707 C899 ) C708_=_C722( C708 C722 ) C708_=_C743( C708 C743 ) C708_=_C759( C708 C759 ) C708_=_C779( C708 C779 ) C708_=_C784( C708 C784 ) \nC708_=_C785( C708 C785 ) C708_=_C786( C708 C786 ) C708_=_C793( C708 C793 ) C708_=_C795( C708 C795 ) C708_=_C796( C708 C796 ) C708_=_C818( C708 C818 ) \nC708_=_C834( C708 C834 ) C708_=_C838( C708 C838 ) C708_=_C845( C708 C845 ) C708_=_C851( C708 C851 ) C708_=_C854( C708 C854 ) C708_=_C857( C708 C857 ) \nC708_=_C858( C708 C858 ) C708_=_C862( C708 C862 ) C708_=_C865( C708 C865 ) C708_=_C869( C708 C869 ) C708_=_C870( C708 C870 ) C708_=_C872( C708 C872 ) \nC708_=_C875( C708 C875 ) C708_=_C876( C708 C876 ) C708_=_C878( C708 C878 ) C708_=_C895( C708 C895 ) C708_=_C898( C708 C898 ) C714_=_C715( C714 C715 ) \nC714_=_C718( C714 C718 ) C714_=_C746( C714 C746 ) C714_=_C756( C714 C756 ) C714_=_C772( C714 C772 ) C714_=_C779( C714 C779 ) C714_=_C782( C714 C782 ) \nC714_=_C786( C714 C786 ) C714_=_C795( C714 C795 ) C714_=_C802( C714 C802 ) C714_=_C806( C714 C806 ) C714_=_C825( C714 C825 ) C714_=_C830( C714 C830 ) \nC714_=_C853( C714 C853 ) C714_=_C855( C714 C855 ) C714_=_C857( C714 C857 ) C714_=_C860( C714 C860 ) C714_=_C862( C714 C862 ) C714_=_C863( C714 C863 ) \nC714_=_C864( C714 C864 ) C714_=_C876( C714 C876 ) C714_=_C885( C714 C885 ) C714_=_C892( C714 C892 ) C714_=_C893( C714 C893 ) C714_=_C896( C714 C896 ) \nC715_=_C726( C715 C726 ) C715_=_C743( C715 C743 ) C715_=_C746( C715 C746 ) C715_=_C750( C715 C750 ) C715_=_C771( C715 C771 ) C715_=_C772( C715 C772 ) \nC715_=_C773( C715 C773 ) C715_=_C778( C715 C778 ) C715_=_C779( C715 C779 ) C715_=_C785( C715 C785 ) C715_=_C799( C715 C799 ) C715_=_C802( C715 C802 ) \nC715_=_C827( C715 C827 ) C715_=_C828( C715 C828 ) C715_=_C855( C715 C855 ) C715_=_C858( C715 C858 ) C715_=_C860( C715 C860 ) C715_=_C862( C715 C862 ) \nC715_=_C874( C715 C874 ) C715_=_C875( C715 C875 ) C715_=_C876( C715 C876 ) C715_=_C882( C715 C882 ) C715_=_C885( C715 C885 ) C715_=_C886( C715 C886 ) \nC715_=_C892( C715 C892 ) C715_=_C894( C715 C894 ) C715_=_C898( C715 C898 ) C715_=_C899( C715 C899 ) C718_=_C729( C718 C729 ) C718_=_C741( C718 C741 ) \nC718_=_C755( C718 C755 ) C718_=_C763( C718 C763 ) C718_=_C773( C718 C773 ) C718_=_C774( C718 C774 ) C718_=_C782( C718 C782 ) C718_=_C793( C718 C793 ) \nC718_=_C796( C718 C796 ) C718_=_C825( C718 C825 ) C718_=_C827( C718 C827 ) C718_=_C838( C718 C838 ) C718_=_C842( C718 C842 ) C718_=_C853( C718 C853 ) \nC718_=_C856( C718 C856 ) C718_=_C857( C718 C857 ) C718_=_C870( C718 C870 ) C718_=_C874( C718 C874 ) C718_=_C875( C718 C875 ) C718_=_C883( C718 C883 ) \nC718_=_C888( C718 C888 ) C718_=_C893( C718 C893 ) C718_=_C895( C718 C895 ) C722_=_C725( C722 C725 ) C722_=_C731( C722 C731 ) C722_=_C734( C722 C734 ) \nC722_=_C741( C722 C741 ) C722_=_C747( C722 C747 ) C722_=_C756( C722 C756 ) C722_=_C759( C722 C759 ) C722_=_C762( C722 C762 ) C722_=_C783( C722 C783 ) \nC722_=_C793( C722 C793 ) C722_=_C797( C722 C797 ) C722_=_C800( C722 C800 ) C722_=_C801( C722 C801 ) C722_=_C806( C722 C806 ) C722_=_C808( C722 C808 ) \nC722_=_C810( C722 C810 ) C722_=_C822( C722 C822 ) C722_=_C826( C722 C826 ) C722_=_C827( C722 C827 ) C722_=_C830( C722 C830 ) C722_=_C837( C722 C837 ) \nC722_=_C847( C722 C847 ) C722_=_C851( C722 C851 ) C722_=_C856( C722 C856 ) C722_=_C860( C722 C860 ) C722_=_C869( C722 C869 ) C722_=_C870( C722 C870 ) \nC722_=_C876( C722 C876 ) C722_=_C892( C722 C892 ) C722_=_C893( C722 C893 ) C722_=_C898( C722 C898 ) C725_=_C734( C725 C734 ) C725_=_C741( C725 C741 ) \nC725_=_C759( C725 C759 ) C725_=_C761( C725 C761 ) C725_=_C798( C725 C798 ) C725_=_C806( C725 C806 ) C725_=_C808( C725 C808 ) C725_=_C819( C725 C819 ) \nC725_=_C830( C725 C830 ) C725_=_C834( C725 C834 ) C725_=_C840( C725 C840 ) C725_=_C845( C725 C845 ) C725_=_C854( C725 C854 ) C725_=_C855( C725 C855 ) \nC725_=_C856( C725 C856 ) C725_=_C858( C725 C858 ) C725_=_C868( C725 C868 ) C725_=_C878( C725 C878 ) C725_=_C892( C725 C892 ) C725_=_C893( C725 C893 ) \nC725_=_C895( C725 C895 ) C725_=_C896( C725 C896 ) C725_=_C898( C725 C898 ) C726_=_C743( C726 C743 ) C726_=_C750( C726 C750 ) C726_=_C752( C726 C752 ) \nC726_=_C768( C726 C768 ) C726_=_C771( C726 C771 ) C726_=_C772( C726 C772 ) C726_=_C782( C726 C782 ) C726_=_C784( C726 C784 ) C726_=_C794( C726 C794 ) \nC726_=_C799( C726 C799 ) C726_=_C801( C726 C801 ) C726_=_C808( C726 C808 ) C726_=_C820( C726 C820 ) C726_=_C822( C726 C822 ) C726_=_C827( C726 C827 ) \nC726_=_C828( C726 C828 ) C726_=_C837( C726 C837 ) C726_=_C844( C726 C844 ) C726_=_C857( C726 C857 ) C726_=_C869( C726 C869 ) C726_=_C872( C726 C872 ) \nC726_=_C878( C726 C878 ) C726_=_C886( C726 C886 ) C726_=_C893( C726 C893 ) C726_=_C894( C726 C894 ) C726_=_C896( C726 C896 ) C726_=_C898( C726 C898 ) \nC726_=_C899( C726 C899 ) C727_=_C729( C727 C729 ) C727_=_C755( C727 C755 ) C727_=_C756( C727 C756 ) C727_=_C757( C727 C757 ) C727_=_C758( C727 C758 ) \nC727_=_C759( C727 C759 ) C727_=_C763( C727 C763 ) C727_=_C777( C727 C777 ) C727_=_C778( C727 C778 ) C727_=_C779( C727 C779 ) C727_=_C794( C727 C794 ) \nC727_=_C799( C727 C799 ) C727_=_C803( C727 C803 ) C727_=_C818( C727 C818 ) C727_=_C827( C727 C827 ) C727_=_C828( C727 C828 ) C727_=_C829( C727 C829 ) \nC727_=_C851( C727 C851 ) C727_=_C856( C727 C856 ) C727_=_C872( C727 C872 ) C727_=_C875( C727 C875 ) C727_=_C878( C727 C878 ) C727_=_C894( C727 C894 ) \nC729_=_C744( C729 C744 ) C729_=_C752( C729 C752 ) C729_=_C757( C729 C757 ) C729_=_C759( C729 C759 ) C729_=_C763( C729 C763 ) C729_=_C771( C729 C771 ) \nC729_=_C778( C729 C778 ) C729_=_C779( C729 C779 ) C729_=_C785( C729 C785 ) C729_=_C790( C729 C790 ) C729_=_C800( C729 C800 ) C729_=_C802( C729 C802 ) \nC729_=_C803( C729 C803 ) C729_=_C819( C729 C819 ) C729_=_C821( C729 C821 ) C729_=_C827( C729 C827 ) C729_=_C828( C729 C828 ) C729_=_C830( C729 C830 ) \nC729_=_C838( C729 C838 ) C729_=_C842( C729 C842 ) C729_=_C846( C729 C846 ) C729_=_C850( C729 C850 ) C729_=_C854( C729 C854 ) C729_=_C858( C729 C858 ) \nC729_=_C870( C729 C870 ) C729_=_C875( C729 C875 ) C729_=_C883( C729 C883 ) C729_=_C888( C729 C888 ) C729_=_C895( C729 C895 ) C731_=_C734( C731 C734 ) \nC731_=_C747( C731 C747 ) C731_=_C752( C731 C752 ) C731_=_C756( C731 C756 ) C731_=_C759( C731 C759 ) C731_=_C762( C731 C762 ) C731_=_C773( C731 C773 ) \nC731_=_C774( C731 C774 ) C731_=_C779( C731 C779 ) C731_=_C783( C731 C783 ) C731_=_C790( C731 C790 ) C731_=_C796( C731 C796 ) C731_=_C801( C731 C801 ) \nC731_=_C802( C731 C802 ) C731_=_C808( C731 C808 ) C731_=_C825( C731 C825 ) C731_=_C834( C731 C834 ) C731_=_C837( C731 C837 ) C731_=_C842( C731 C842 ) \nC731_=_C847( C731 C847 ) C731_=_C850( C731 C850 ) C731_=_C851( C731 C851 ) C731_=_C853( C731 C853 ) C731_=_C857( C731 C857 ) C731_=_C860( C731 C860 ) \nC731_=_C864( C731 C864 ) C731_=_C882( C731 C882 ) C731_=_C888( C731 C888 ) C731_=_C895( C731 C895 ) C731_=_C898( C731 C898 ) C731_=_C899( C731 C899 ) \nC734_=_C747( C734 C747 ) C734_=_C750( C734 C750 ) C734_=_C754( C734 C754 ) C734_=_C756( C734 C756 ) C734_=_C758( C734 C758 ) C734_=_C759( C734 C759 ) \nC734_=_C761( C734 C761 ) C734_=_C762( C734 C762 ) C734_=_C783( C734 C783 ) C734_=_C790( C734 C790 ) C734_=_C801( C734 C801 ) C734_=_C802( C734 C802 ) \nC734_=_C808( C734 C808 ) C734_=_C822( C734 C822 ) C734_=_C824( C734 C824 ) C734_=_C832( C734 C832 ) C734_=_C834( C734 C834 ) C734_=_C836( C734 C836 ) \nC734_=_C837( C734 C837 ) C734_=_C840( C734 C840 ) C734_=_C845( C734 C845 ) C734_=_C847( C734 C847 ) C734_=_C854( C734 C854 ) C734_=_C860(</w:t>
      </w:r>
    </w:p>
    <w:p>
      <w:pPr>
        <w:pStyle w:val="PreformattedText"/>
        <w:bidi w:val="0"/>
        <w:spacing w:before="0" w:after="0"/>
        <w:jc w:val="left"/>
        <w:rPr/>
      </w:pPr>
      <w:r>
        <w:rPr/>
        <w:t xml:space="preserve"> </w:t>
      </w:r>
      <w:r>
        <w:rPr/>
        <w:t>C734 C860 ) \nC734_=_C862( C734 C862 ) C734_=_C864( C734 C864 ) C734_=_C872( C734 C872 ) C734_=_C876( C734 C876 ) C734_=_C885( C734 C885 ) C734_=_C886( C734 C886 ) \nC734_=_C888( C734 C888 ) C734_=_C896( C734 C896 ) C734_=_C898( C734 C898 ) C741_=_C743( C741 C743 ) C741_=_C755( C741 C755 ) C741_=_C760( C741 C760 ) \nC741_=_C784( C741 C784 ) C741_=_C806( C741 C806 ) C741_=_C819( C741 C819 ) C741_=_C820( C741 C820 ) C741_=_C822( C741 C822 ) C741_=_C825( C741 C825 ) \nC741_=_C826( C741 C826 ) C741_=_C827( C741 C827 ) C741_=_C834( C741 C834 ) C741_=_C838( C741 C838 ) C741_=_C842( C741 C842 ) C741_=_C856( C741 C856 ) \nC741_=_C857( C741 C857 ) C741_=_C862( C741 C862 ) C741_=_C863( C741 C863 ) C741_=_C864( C741 C864 ) C741_=_C869( C741 C869 ) C741_=_C876( C741 C876 ) \nC741_=_C879( C741 C879 ) C741_=_C887( C741 C887 ) C741_=_C892( C741 C892 ) C741_=_C893( C741 C893 ) C741_=_C895( C741 C895 ) C743_=_C746( C743 C746 ) \nC743_=_C754( C743 C754 ) C743_=_C757( C743 C757 ) C743_=_C771( C743 C771 ) C743_=_C774( C743 C774 ) C743_=_C785( C743 C785 ) C743_=_C793( C743 C793 ) \nC743_=_C794( C743 C794 ) C743_=_C795( C743 C795 ) C743_=_C796( C743 C796 ) C743_=_C799( C743 C799 ) C743_=_C802( C743 C802 ) C743_=_C819( C743 C819 ) \nC743_=_C820( C743 C820 ) C743_=_C827( C743 C827 ) C743_=_C830( C743 C830 ) C743_=_C834( C743 C834 ) C743_=_C845( C743 C845 ) C743_=_C846( C743 C846 ) \nC743_=_C851( C743 C851 ) C743_=_C856( C743 C856 ) C743_=_C857( C743 C857 ) C743_=_C860( C743 C860 ) C743_=_C863( C743 C863 ) C743_=_C864( C743 C864 ) \nC743_=_C872( C743 C872 ) C743_=_C875( C743 C875 ) C743_=_C876( C743 C876 ) C743_=_C877( C743 C877 ) C743_=_C885( C743 C885 ) C743_=_C886( C743 C886 ) \nC743_=_C894( C743 C894 ) C743_=_C898( C743 C898 ) C744_=_C746( C744 C746 ) C744_=_C747( C744 C747 ) C744_=_C755( C744 C755 ) C744_=_C756( C744 C756 ) \nC744_=_C758( C744 C758 ) C744_=_C760( C744 C760 ) C744_=_C771( C744 C771 ) C744_=_C777( C744 C777 ) C744_=_C794( C744 C794 ) C744_=_C800( C744 C800 ) \nC744_=_C801( C744 C801 ) C744_=_C808( C744 C808 ) C744_=_C818( C744 C818 ) C744_=_C821( C744 C821 ) C744_=_C822( C744 C822 ) C744_=_C824( C744 C824 ) \nC744_=_C838( C744 C838 ) C744_=_C846( C744 C846 ) C744_=_C847( C744 C847 ) C744_=_C854( C744 C854 ) C744_=_C863( C744 C863 ) C744_=_C865( C744 C865 ) \nC744_=_C868( C744 C868 ) C744_=_C869( C744 C869 ) C744_=_C875( C744 C875 ) C744_=_C887( C744 C887 ) C744_=_C892( C744 C892 ) C744_=_C898( C744 C898 ) \nC746_=_C747( C746 C747 ) C746_=_C752( C746 C752 ) C746_=_C754( C746 C754 ) C746_=_C768( C746 C768 ) C746_=_C772( C746 C772 ) C746_=_C779( C746 C779 ) \nC746_=_C784( C746 C784 ) C746_=_C794( C746 C794 ) C746_=_C795( C746 C795 ) C746_=_C798( C746 C798 ) C746_=_C802( C746 C802 ) C746_=_C821( C746 C821 ) \nC746_=_C822( C746 C822 ) C746_=_C830( C746 C830 ) C746_=_C838( C746 C838 ) C746_=_C845( C746 C845 ) C746_=_C846( C746 C846 ) C746_=_C853( C746 C853 ) \nC746_=_C855( C746 C855 ) C746_=_C860( C746 C860 ) C746_=_C862( C746 C862 ) C746_=_C865( C746 C865 ) C746_=_C868( C746 C868 ) C746_=_C876( C746 C876 ) \nC746_=_C877( C746 C877 ) C746_=_C885( C746 C885 ) C746_=_C892( C746 C892 ) C746_=_C895( C746 C895 ) C746_=_C899( C746 C899 ) C747_=_C756( C747 C756 ) \nC747_=_C759( C747 C759 ) C747_=_C762( C747 C762 ) C747_=_C763( C747 C763 ) C747_=_C768( C747 C768 ) C747_=_C783( C747 C783 ) C747_=_C784( C747 C784 ) \nC747_=_C795( C747 C795 ) C747_=_C797( C747 C797 ) C747_=_C798( C747 C798 ) C747_=_C801( C747 C801 ) C747_=_C806( C747 C806 ) C747_=_C808( C747 C808 ) \nC747_=_C821( C747 C821 ) C747_=_C822( C747 C822 ) C747_=_C824( C747 C824 ) C747_=_C825( C747 C825 ) C747_=_C836( C747 C836 ) C747_=_C837( C747 C837 ) \nC747_=_C846( C747 C846 ) C747_=_C847( C747 C847 ) C747_=_C853( C747 C853 ) C747_=_C860( C747 C860 ) C747_=_C863( C747 C863 ) C747_=_C865( C747 C865 ) \nC747_=_C870( C747 C870 ) C747_=_C874( C747 C874 ) C747_=_C875( C747 C875 ) C747_=_C876( C747 C876 ) C747_=_C892( C747 C892 ) C747_=_C896( C747 C896 ) \nC747_=_C898( C747 C898 ) C747_=_C899( C747 C899 ) C750_=_C754( C750 C754 ) C750_=_C760( C750 C760 ) C750_=_C778( C750 C778 ) C750_=_C784( C750 C784 ) \nC750_=_C785( C750 C785 ) C750_=_C797( C750 C797 ) C750_=_C799( C750 C799 ) C750_=_C801( C750 C801 ) C750_=_C802( C750 C802 ) C750_=_C837( C750 C837 ) \nC750_=_C850( C750 C850 ) C750_=_C855( C750 C855 ) C750_=_C858( C750 C858 ) C750_=_C860( C750 C860 ) C750_=_C862( C750 C862 ) C750_=_C863( C750 C863 ) \nC750_=_C864( C750 C864 ) C750_=_C875( C750 C875 ) C750_=_C877( C750 C877 ) C750_=_C878( C750 C878 ) C750_=_C886( C750 C886 ) C750_=_C892( C750 C892 ) \nC750_=_C896( C750 C896 ) C752_=_C754( C752 C754 ) C752_=_C768( C752 C768 ) C752_=_C782( C752 C782 ) C752_=_C783( C752 C783 ) C752_=_C790( C752 C790 ) \nC752_=_C797( C752 C797 ) C752_=_C801( C752 C801 ) C752_=_C802( C752 C802 ) C752_=_C820( C752 C820 ) C752_=_C822( C752 C822 ) C752_=_C825( C752 C825 ) \nC752_=_C830( C752 C830 ) C752_=_C834( C752 C834 ) C752_=_C837( C752 C837 ) C752_=_C838( C752 C838 ) C752_=_C850( C752 C850 ) C752_=_C857( C752 C857 ) \nC752_=_C860( C752 C860 ) C752_=_C862( C752 C862 ) C752_=_C864( C752 C864 ) C752_=_C876( C752 C876 ) C752_=_C877( C752 C877 ) C752_=_C878( C752 C878 ) \nC752_=_C893( C752 C893 ) C752_=_C895( C752 C895 ) C752_=_C898( C752 C898 ) C754_=_C783( C754 C783 ) C754_=_C794( C754 C794 ) C754_=_C795( C754 C795 ) \nC754_=_C798( C754 C798 ) C754_=_C802( C754 C802 ) C754_=_C803( C754 C803 ) C754_=_C824( C754 C824 ) C754_=_C830( C754 C830 ) C754_=_C832( C754 C832 ) \nC754_=_C836( C754 C836 ) C754_=_C837( C754 C837 ) C754_=_C840( C754 C840 ) C754_=_C845( C754 C845 ) C754_=_C846( C754 C846 ) C754_=_C847( C754 C847 ) \nC754_=_C853( C754 C853 ) C754_=_C860( C754 C860 ) C754_=_C862( C754 C862 ) C754_=_C864( C754 C864 ) C754_=_C869( C754 C869 ) C754_=_C876( C754 C876 ) \nC754_=_C877( C754 C877 ) C754_=_C883( C754 C883 ) C754_=_C885( C754 C885 ) C754_=_C886( C754 C886 ) C754_=_C887( C754 C887 ) C754_=_C888( C754 C888 ) \nC754_=_C893( C754 C893 ) C754_=_C896( C754 C896 ) C754_=_C898( C754 C898 ) C755_=_C756( C755 C756 ) C755_=_C757( C755 C757 ) C755_=_C784( C755 C784 ) \nC755_=_C793( C755 C793 ) C755_=_C799( C755 C799 ) C755_=_C819( C755 C819 ) C755_=_C824( C755 C824 ) C755_=_C829( C755 C829 ) C755_=_C836( C755 C836 ) \nC755_=_C847( C755 C847 ) C755_=_C856( C755 C856 ) C755_=_C863( C755 C863 ) C755_=_C865( C755 C865 ) C755_=_C868( C755 C868 ) C755_=_C869( C755 C869 ) \nC755_=_C872( C755 C872 ) C755_=_C874( C755 C874 ) C755_=_C877( C755 C877 ) C755_=_C878( C755 C878 ) C755_=_C895( C755 C895 ) C756_=_C758( C756 C758 ) \nC756_=_C759( C756 C759 ) C756_=_C762( C756 C762 ) C756_=_C777( C756 C777 ) C756_=_C783( C756 C783 ) C756_=_C790( C756 C790 ) C756_=_C796( C756 C796 ) \nC756_=_C797( C756 C797 ) C756_=_C800( C756 C800 ) C756_=_C801( C756 C801 ) C756_=_C808( C756 C808 ) C756_=_C819( C756 C819 ) C756_=_C822( C756 C822 ) \nC756_=_C824( C756 C824 ) C756_=_C825( C756 C825 ) C756_=_C837( C756 C837 ) C756_=_C847( C756 C847 ) C756_=_C853( C756 C853 ) C756_=_C860( C756 C860 ) \nC756_=_C863( C756 C863 ) C756_=_C865( C756 C865 ) C756_=_C868( C756 C868 ) C756_=_C869( C756 C869 ) C756_=_C875( C756 C875 ) C756_=_C892( C756 C892 ) \nC756_=_C898( C756 C898 ) C757_=_C758( C757 C758 ) C757_=_C759( C757 C759 ) C757_=_C778( C757 C778 ) C757_=_C779( C757 C779 ) C757_=_C784( C757 C784 ) \nC757_=_C793( C757 C793 ) C757_=_C803( C757 C803 ) C757_=_C825( C757 C825 ) C757_=_C826( C757 C826 ) C757_=_C827( C757 C827 ) C757_=_C828( C757 C828 ) \nC757_=_C844( C757 C844 ) C757_=_C847( C757 C847 ) C757_=_C865( C757 C865 ) C757_=_C868( C757 C868 ) C757_=_C877( C757 C877 ) C757_=_C879( C757 C879 ) \nC757_=_C894( C757 C894 ) C758_=_C759( C758 C759 ) C758_=_C794( C758 C794 ) C758_=_C799( C758 C799 ) C758_=_C802( C758 C802 ) C758_=_C806( C758 C806 ) \nC758_=_C808( C758 C808 ) C758_=_C825( C758 C825 ) C758_=_C836( C758 C836 ) C758_=_C847( C758 C847 ) C758_=_C854( C758 C854 ) C758_=_C862( C758 C862 ) \nC758_=_C876( C758 C876 ) C758_=_C879( C758 C879 ) C758_=_C888( C758 C888 ) C758_=_C893( C758 C893 ) C758_=_C894( C758 C894 ) C758_=_C898( C758 C898 ) \nC759_=_C762( C759 C762 ) C759_=_C778( C759 C778 ) C759_=_C779( C759 C779 ) C759_=_C783( C759 C783 ) C759_=_C801( C759 C801 ) C759_=_C803( C759 C803 ) \nC759_=_C808( C759 C808 ) C759_=_C818( C759 C818 ) C759_=_C825( C759 C825 ) C759_=_C827( C759 C827 ) C759_=_C828( C759 C828 ) C759_=_C837( C759 C837 ) \nC759_=_C840( C759 C840 ) C759_=_C845( C759 C845 ) C759_=_C847( C759 C847 ) C759_=_C851( C759 C851 ) C759_=_C854( C759 C854 ) C759_=_C860( C759 C860 ) \nC759_=_C878( C759 C878 ) C759_=_C893( C759 C893 ) C759_=_C894( C759 C894 ) C759_=_C895( C759 C895 ) C759_=_C898( C759 C898 ) C760_=_C761( C760 C761 ) \nC760_=_C762( C760 C762 ) C760_=_C771( C760 C771 ) C760_=_C777( C760 C777 ) C760_=_C785( C760 C785 ) C760_=_C794( C760 C794 ) C760_=_C800( C760 C800 ) \nC760_=_C801( C760 C801 ) C760_=_C808( C760 C808 ) C760_=_C818( C760 C818 ) C760_=_C819( C760 C819 ) C760_=_C826( C760 C826 ) C760_=_C832( C760 C832 ) \nC760_=_C850( C760 C850 ) C760_=_C855( C760 C855 ) C760_=_C858( C760 C858 ) C760_=_C860( C760 C860 ) C760_=_C862( C760 C862 ) C760_=_C863( C760 C863 ) \nC760_=_C864( C760 C864 ) C760_=_C865( C760 C865 ) C760_=_C877( C760 C877 ) C760_=_C879( C760 C879 ) C760_=_C887( C760 C887 ) C760_=_C892( C760 C892 ) \nC761_=_C762( C761 C762 ) C761_=_C763( C761 C763 ) C761_=_C774( C761 C774 ) C761_=_C782( C761 C782 ) C761_=_C808( C761 C808 ) C761_=_C821( C761 C821 ) \nC761_=_C825( C761 C825 ) C761_=_C826( C761 C826 ) C761_=_C834( C761 C834 ) C761_=_C837( C761 C837 ) C761_=_C844( C761 C844 ) C761_=_C845( C761 C845 ) \nC761_=_C846( C761 C846 ) C761_=_C854( C761 C854 ) C761_=_C858( C761 C858 ) C761_=_C865( C761 C865 ) C761_=_C894( C761 C894 ) C761_=_C898( C761 C898 ) \nC762_=_C768( C762 C768 ) C762_=_C782( C762 C782 ) C762_=_C783( C762 C783 ) C762_=_C790( C762 C790 ) C762_=_C801( C762 C801 ) C762_=_C808( C762 C808 ) \nC762_=_C810(</w:t>
      </w:r>
    </w:p>
    <w:p>
      <w:pPr>
        <w:pStyle w:val="PreformattedText"/>
        <w:bidi w:val="0"/>
        <w:spacing w:before="0" w:after="0"/>
        <w:jc w:val="left"/>
        <w:rPr/>
      </w:pPr>
      <w:r>
        <w:rPr/>
        <w:t xml:space="preserve"> </w:t>
      </w:r>
      <w:r>
        <w:rPr/>
        <w:t>C762 C810 ) C762_=_C818( C762 C818 ) C762_=_C826( C762 C826 ) C762_=_C829( C762 C829 ) C762_=_C836( C762 C836 ) C762_=_C837( C762 C837 ) \nC762_=_C844( C762 C844 ) C762_=_C847( C762 C847 ) C762_=_C851( C762 C851 ) C762_=_C860( C762 C860 ) C762_=_C865( C762 C865 ) C762_=_C869( C762 C869 ) \nC762_=_C872( C762 C872 ) C762_=_C874( C762 C874 ) C762_=_C875( C762 C875 ) C762_=_C878( C762 C878 ) C762_=_C883( C762 C883 ) C762_=_C885( C762 C885 ) \nC762_=_C888( C762 C888 ) C762_=_C896( C762 C896 ) C762_=_C898( C762 C898 ) C763_=_C774( C763 C774 ) C763_=_C777( C763 C777 ) C763_=_C778( C763 C778 ) \nC763_=_C790( C763 C790 ) C763_=_C795( C763 C795 ) C763_=_C797( C763 C797 ) C763_=_C827( C763 C827 ) C763_=_C830( C763 C830 ) C763_=_C836( C763 C836 ) \nC763_=_C844( C763 C844 ) C763_=_C846( C763 C846 ) C763_=_C851( C763 C851 ) C763_=_C854( C763 C854 ) C763_=_C856( C763 C856 ) C763_=_C870( C763 C870 ) \nC763_=_C872( C763 C872 ) C763_=_C875( C763 C875 ) C763_=_C883( C763 C883 ) C763_=_C888( C763 C888 ) C763_=_C895( C763 C895 ) C763_=_C898( C763 C898 ) \nC763_=_C899( C763 C899 ) C768_=_C782( C768 C782 ) C768_=_C783( C768 C783 ) C768_=_C786( C768 C786 ) C768_=_C800( C768 C800 ) C768_=_C806( C768 C806 ) \nC768_=_C820( C768 C820 ) C768_=_C822( C768 C822 ) C768_=_C824( C768 C824 ) C768_=_C836( C768 C836 ) C768_=_C837( C768 C837 ) C768_=_C844( C768 C844 ) \nC768_=_C845( C768 C845 ) C768_=_C847( C768 C847 ) C768_=_C850( C768 C850 ) C768_=_C854( C768 C854 ) C768_=_C857( C768 C857 ) C768_=_C862( C768 C862 ) \nC768_=_C864( C768 C864 ) C768_=_C868( C768 C868 ) C768_=_C869( C768 C869 ) C768_=_C870( C768 C870 ) C768_=_C874( C768 C874 ) C768_=_C875( C768 C875 ) \nC768_=_C876( C768 C876 ) C768_=_C888( C768 C888 ) C768_=_C896( C768 C896 ) C768_=_C898( C768 C898 ) C768_=_C899( C768 C899 ) C771_=_C772( C771 C772 ) \nC771_=_C773( C771 C773 ) C771_=_C774( C771 C774 ) C771_=_C777( C771 C777 ) C771_=_C778( C771 C778 ) C771_=_C794( C771 C794 ) C771_=_C799( C771 C799 ) \nC771_=_C800( C771 C800 ) C771_=_C801( C771 C801 ) C771_=_C818( C771 C818 ) C771_=_C819( C771 C819 ) C771_=_C821( C771 C821 ) C771_=_C824( C771 C824 ) \nC771_=_C827( C771 C827 ) C771_=_C834( C771 C834 ) C771_=_C838( C771 C838 ) C771_=_C840( C771 C840 ) C771_=_C844( C771 C844 ) C771_=_C854( C771 C854 ) \nC771_=_C856( C771 C856 ) C771_=_C857( C771 C857 ) C771_=_C875( C771 C875 ) C771_=_C883( C771 C883 ) C771_=_C885( C771 C885 ) C771_=_C886( C771 C886 ) \nC771_=_C887( C771 C887 ) C771_=_C892( C771 C892 ) C771_=_C894( C771 C894 ) C772_=_C773( C772 C773 ) C772_=_C774( C772 C774 ) C772_=_C779( C772 C779 ) \nC772_=_C784( C772 C784 ) C772_=_C786( C772 C786 ) C772_=_C794( C772 C794 ) C772_=_C802( C772 C802 ) C772_=_C818( C772 C818 ) C772_=_C820( C772 C820 ) \nC772_=_C826( C772 C826 ) C772_=_C827( C772 C827 ) C772_=_C828( C772 C828 ) C772_=_C829( C772 C829 ) C772_=_C832( C772 C832 ) C772_=_C834( C772 C834 ) \nC772_=_C855( C772 C855 ) C772_=_C860( C772 C860 ) C772_=_C862( C772 C862 ) C772_=_C869( C772 C869 ) C772_=_C872( C772 C872 ) C772_=_C876( C772 C876 ) \nC772_=_C885( C772 C885 ) C772_=_C886( C772 C886 ) C772_=_C887( C772 C887 ) C772_=_C888( C772 C888 ) C772_=_C892( C772 C892 ) C772_=_C894( C772 C894 ) \nC772_=_C899( C772 C899 ) C773_=_C774( C773 C774 ) C773_=_C777( C773 C777 ) C773_=_C793( C773 C793 ) C773_=_C797( C773 C797 ) C773_=_C800( C773 C800 ) \nC773_=_C801( C773 C801 ) C773_=_C810( C773 C810 ) C773_=_C820( C773 C820 ) C773_=_C826( C773 C826 ) C773_=_C827( C773 C827 ) C773_=_C828( C773 C828 ) \nC773_=_C834( C773 C834 ) C773_=_C837( C773 C837 ) C773_=_C838( C773 C838 ) C773_=_C853( C773 C853 ) C773_=_C870( C773 C870 ) C773_=_C874( C773 C874 ) \nC773_=_C882( C773 C882 ) C773_=_C885( C773 C885 ) C773_=_C892( C773 C892 ) C773_=_C895( C773 C895 ) C774_=_C790( C774 C790 ) C774_=_C793( C774 C793 ) \nC774_=_C795( C774 C795 ) C774_=_C796( C774 C796 ) C774_=_C802( C774 C802 ) C774_=_C808( C774 C808 ) C774_=_C820( C774 C820 ) C774_=_C825( C774 C825 ) \nC774_=_C827( C774 C827 ) C774_=_C828( C774 C828 ) C774_=_C834( C774 C834 ) C774_=_C844( C774 C844 ) C774_=_C846( C774 C846 ) C774_=_C851( C774 C851 ) \nC774_=_C853( C774 C853 ) C774_=_C856( C774 C856 ) C774_=_C874( C774 C874 ) C774_=_C882( C774 C882 ) C774_=_C888( C774 C888 ) C774_=_C894( C774 C894 ) \nC774_=_C895( C774 C895 ) C774_=_C896( C774 C896 ) C774_=_C899( C774 C899 ) C777_=_C778( C777 C778 ) C777_=_C779( C777 C779 ) C777_=_C786( C777 C786 ) \nC777_=_C794( C777 C794 ) C777_=_C797( C777 C797 ) C777_=_C800( C777 C800 ) C777_=_C801( C777 C801 ) C777_=_C810( C777 C810 ) C777_=_C818( C777 C818 ) \nC777_=_C829( C777 C829 ) C777_=_C836( C777 C836 ) C777_=_C838( C777 C838 ) C777_=_C850( C777 C850 ) C777_=_C853( C777 C853 ) C777_=_C854( C777 C854 ) \nC777_=_C856( C777 C856 ) C777_=_C872( C777 C872 ) C777_=_C875( C777 C875 ) C777_=_C877( C777 C877 ) C777_=_C882( C777 C882 ) C777_=_C887( C777 C887 ) \nC778_=_C779( C778 C779 ) C778_=_C803( C778 C803 ) C778_=_C819( C778 C819 ) C778_=_C827( C778 C827 ) C778_=_C828( C778 C828 ) C778_=_C836( C778 C836 ) \nC778_=_C840( C778 C840 ) C778_=_C844( C778 C844 ) C778_=_C854( C778 C854 ) C778_=_C856( C778 C856 ) C778_=_C874( C778 C874 ) C778_=_C875( C778 C875 ) \nC778_=_C877( C778 C877 ) C778_=_C886( C778 C886 ) C778_=_C892( C778 C892 ) C778_=_C894( C778 C894 ) C779_=_C783( C779 C783 ) C779_=_C784( C779 C784 ) \nC779_=_C795( C779 C795 ) C779_=_C796( C779 C796 ) C779_=_C798( C779 C798 ) C779_=_C802( C779 C802 ) C779_=_C803( C779 C803 ) C779_=_C810( C779 C810 ) \nC779_=_C827( C779 C827 ) C779_=_C828( C779 C828 ) C779_=_C832( C779 C832 ) C779_=_C834( C779 C834 ) C779_=_C838( C779 C838 ) C779_=_C842( C779 C842 ) \nC779_=_C850( C779 C850 ) C779_=_C851( C779 C851 ) C779_=_C855( C779 C855 ) C779_=_C857( C779 C857 ) C779_=_C860( C779 C860 ) C779_=_C862( C779 C862 ) \nC779_=_C876( C779 C876 ) C779_=_C877( C779 C877 ) C779_=_C885( C779 C885 ) C779_=_C892( C779 C892 ) C779_=_C895( C779 C895 ) C779_=_C899( C779 C899 ) \nC782_=_C783( C782 C783 ) C782_=_C785( C782 C785 ) C782_=_C800( C782 C800 ) C782_=_C808( C782 C808 ) C782_=_C820( C782 C820 ) C782_=_C825( C782 C825 ) \nC782_=_C828( C782 C828 ) C782_=_C836( C782 C836 ) C782_=_C837( C782 C837 ) C782_=_C838( C782 C838 ) C782_=_C842( C782 C842 ) C782_=_C844( C782 C844 ) \nC782_=_C853( C782 C853 ) C782_=_C860( C782 C860 ) C782_=_C862( C782 C862 ) C782_=_C869( C782 C869 ) C782_=_C875( C782 C875 ) C782_=_C878( C782 C878 ) \nC782_=_C888( C782 C888 ) C782_=_C893( C782 C893 ) C782_=_C894( C782 C894 ) C783_=_C786( C783 C786 ) C783_=_C793( C783 C793 ) C783_=_C794( C783 C794 ) \nC783_=_C796( C783 C796 ) C783_=_C801( C783 C801 ) C783_=_C802( C783 C802 ) C783_=_C803( C783 C803 ) C783_=_C808( C783 C808 ) C783_=_C825( C783 C825 ) \nC783_=_C836( C783 C836 ) C783_=_C837( C783 C837 ) C783_=_C838( C783 C838 ) C783_=_C842( C783 C842 ) C783_=_C844( C783 C844 ) C783_=_C846( C783 C846 ) \nC783_=_C847( C783 C847 ) C783_=_C850( C783 C850 ) C783_=_C853( C783 C853 ) C783_=_C857( C783 C857 ) C783_=_C860( C783 C860 ) C783_=_C862( C783 C862 ) \nC783_=_C868( C783 C868 ) C783_=_C869( C783 C869 ) C783_=_C875( C783 C875 ) C783_=_C878( C783 C878 ) C783_=_C886( C783 C886 ) C783_=_C888( C783 C888 ) \nC783_=_C895( C783 C895 ) C783_=_C898( C783 C898 ) C784_=_C798( C784 C798 ) C784_=_C799( C784 C799 ) C784_=_C801( C784 C801 ) C784_=_C820( C784 C820 ) \nC784_=_C832( C784 C832 ) C784_=_C834( C784 C834 ) C784_=_C838( C784 C838 ) C784_=_C844( C784 C844 ) C784_=_C847( C784 C847 ) C784_=_C853( C784 C853 ) \nC784_=_C865( C784 C865 ) C784_=_C868( C784 C868 ) C784_=_C869( C784 C869 ) C784_=_C879( C784 C879 ) C784_=_C888( C784 C888 ) C784_=_C896( C784 C896 ) \nC785_=_C795( C785 C795 ) C785_=_C796( C785 C796 ) C785_=_C800( C785 C800 ) C785_=_C828( C785 C828 ) C785_=_C842( C785 C842 ) C785_=_C844( C785 C844 ) \nC785_=_C857( C785 C857 ) C785_=_C858( C785 C858 ) C785_=_C860( C785 C860 ) C785_=_C862( C785 C862 ) C785_=_C865( C785 C865 ) C785_=_C872( C785 C872 ) \nC785_=_C875( C785 C875 ) C785_=_C876( C785 C876 ) C785_=_C877( C785 C877 ) C785_=_C882( C785 C882 ) C785_=_C886( C785 C886 ) C785_=_C892( C785 C892 ) \nC785_=_C893( C785 C893 ) C785_=_C898( C785 C898 ) C785_=_C899( C785 C899 ) C786_=_C793( C786 C793 ) C786_=_C806( C786 C806 ) C786_=_C810( C786 C810 ) \nC786_=_C818( C786 C818 ) C786_=_C824( C786 C824 ) C786_=_C832( C786 C832 ) C786_=_C836( C786 C836 ) C786_=_C846( C786 C846 ) C786_=_C850( C786 C850 ) \nC786_=_C857( C786 C857 ) C786_=_C858( C786 C858 ) C786_=_C864( C786 C864 ) C786_=_C868( C786 C868 ) C786_=_C874( C786 C874 ) C786_=_C875( C786 C875 ) \nC786_=_C878( C786 C878 ) C786_=_C882( C786 C882 ) C786_=_C887( C786 C887 ) C786_=_C893( C786 C893 ) C786_=_C895( C786 C895 ) C786_=_C896( C786 C896 ) \nC786_=_C899( C786 C899 ) C790_=_C796( C790 C796 ) C790_=_C797( C790 C797 ) C790_=_C798( C790 C798 ) C790_=_C802( C790 C802 ) C790_=_C808( C790 C808 ) \nC790_=_C818( C790 C818 ) C790_=_C822( C790 C822 ) C790_=_C825( C790 C825 ) C790_=_C830( C790 C830 ) C790_=_C834( C790 C834 ) C790_=_C845( C790 C845 ) \nC790_=_C851( C790 C851 ) C790_=_C853( C790 C853 ) C790_=_C872( C790 C872 ) C790_=_C878( C790 C878 ) C790_=_C882( C790 C882 ) C790_=_C885( C790 C885 ) \nC790_=_C888( C790 C888 ) C790_=_C896( C790 C896 ) C790_=_C898( C790 C898 ) C790_=_C899( C790 C899 ) C793_=_C826( C793 C826 ) C793_=_C828( C793 C828 ) \nC793_=_C846( C793 C846 ) C793_=_C868( C793 C868 ) C793_=_C869( C793 C869 ) C793_=_C870( C793 C870 ) C793_=_C874( C793 C874 ) C793_=_C877( C793 C877 ) \nC793_=_C895( C793 C895 ) C794_=_C795( C794 C795 ) C794_=_C796( C794 C796 ) C794_=_C799( C794 C799 ) C794_=_C800( C794 C800 ) C794_=_C801( C794 C801 ) \nC794_=_C810( C794 C810 ) C794_=_C818( C794 C818 ) C794_=_C825( C794 C825 ) C794_=_C828( C794 C828 ) C794_=_C830( C794 C830 ) C794_=_C832( C794 C832 ) \nC794_=_C840( C794 C840 ) C794_=_C845( C794 C845 ) C794_=_C846( C794 C846 ) C794_=_C857( C794 C857 ) C794_=_C858( C794 C858 ) C794_=_C860( C794 C860 ) \nC794_=_C869( C794 C869 ) C794_=_C872(</w:t>
      </w:r>
    </w:p>
    <w:p>
      <w:pPr>
        <w:pStyle w:val="PreformattedText"/>
        <w:bidi w:val="0"/>
        <w:spacing w:before="0" w:after="0"/>
        <w:jc w:val="left"/>
        <w:rPr/>
      </w:pPr>
      <w:r>
        <w:rPr/>
        <w:t xml:space="preserve"> </w:t>
      </w:r>
      <w:r>
        <w:rPr/>
        <w:t>C794 C872 ) C794_=_C877( C794 C877 ) C794_=_C885( C794 C885 ) C794_=_C887( C794 C887 ) C794_=_C894( C794 C894 ) \nC794_=_C899( C794 C899 ) C795_=_C796( C795 C796 ) C795_=_C797( C795 C797 ) C795_=_C798( C795 C798 ) C795_=_C802( C795 C802 ) C795_=_C810( C795 C810 ) \nC795_=_C820( C795 C820 ) C795_=_C821( C795 C821 ) C795_=_C830( C795 C830 ) C795_=_C832( C795 C832 ) C795_=_C834( C795 C834 ) C795_=_C845( C795 C845 ) \nC795_=_C846( C795 C846 ) C795_=_C850( C795 C850 ) C795_=_C856( C795 C856 ) C795_=_C857( C795 C857 ) C795_=_C860( C795 C860 ) C795_=_C863( C795 C863 ) \nC795_=_C870( C795 C870 ) C795_=_C872( C795 C872 ) C795_=_C875( C795 C875 ) C795_=_C876( C795 C876 ) C795_=_C877( C795 C877 ) C795_=_C885( C795 C885 ) \nC795_=_C894( C795 C894 ) C795_=_C898( C795 C898 ) C795_=_C899( C795 C899 ) C796_=_C797( C796 C797 ) C796_=_C799( C796 C799 ) C796_=_C802( C796 C802 ) \nC796_=_C808( C796 C808 ) C796_=_C810( C796 C810 ) C796_=_C822( C796 C822 ) C796_=_C825( C796 C825 ) C796_=_C832( C796 C832 ) C796_=_C834( C796 C834 ) \nC796_=_C842( C796 C842 ) C796_=_C850( C796 C850 ) C796_=_C851( C796 C851 ) C796_=_C853( C796 C853 ) C796_=_C855( C796 C855 ) C796_=_C857( C796 C857 ) \nC796_=_C858( C796 C858 ) C796_=_C872( C796 C872 ) C796_=_C874( C796 C874 ) C796_=_C875( C796 C875 ) C796_=_C876( C796 C876 ) C796_=_C882( C796 C882 ) \nC796_=_C888( C796 C888 ) C796_=_C895( C796 C895 ) C796_=_C898( C796 C898 ) C796_=_C899( C796 C899 ) C797_=_C800( C797 C800 ) C797_=_C801( C797 C801 ) \nC797_=_C822( C797 C822 ) C797_=_C838( C797 C838 ) C797_=_C846( C797 C846 ) C797_=_C850( C797 C850 ) C797_=_C853( C797 C853 ) C797_=_C876( C797 C876 ) \nC797_=_C878( C797 C878 ) C797_=_C882( C797 C882 ) C797_=_C883( C797 C883 ) C797_=_C899( C797 C899 ) C798_=_C799( C798 C799 ) C798_=_C810( C798 C810 ) \nC798_=_C819( C798 C819 ) C798_=_C821( C798 C821 ) C798_=_C826( C798 C826 ) C798_=_C830( C798 C830 ) C798_=_C832( C798 C832 ) C798_=_C836( C798 C836 ) \nC798_=_C840( C798 C840 ) C798_=_C845( C798 C845 ) C798_=_C853( C798 C853 ) C798_=_C855( C798 C855 ) C798_=_C864( C798 C864 ) C798_=_C882( C798 C882 ) \nC798_=_C883( C798 C883 ) C798_=_C886( C798 C886 ) C798_=_C887( C798 C887 ) C798_=_C899( C798 C899 ) C799_=_C801( C799 C801 ) C799_=_C810( C799 C810 ) \nC799_=_C821( C799 C821 ) C799_=_C826( C799 C826 ) C799_=_C827( C799 C827 ) C799_=_C829( C799 C829 ) C799_=_C830( C799 C830 ) C799_=_C832( C799 C832 ) \nC799_=_C836( C799 C836 ) C799_=_C856( C799 C856 ) C799_=_C858( C799 C858 ) C799_=_C864( C799 C864 ) C799_=_C872( C799 C872 ) C799_=_C877( C799 C877 ) \nC799_=_C878( C799 C878 ) C799_=_C882( C799 C882 ) C799_=_C886( C799 C886 ) C799_=_C894( C799 C894 ) C799_=_C895( C799 C895 ) C799_=_C896( C799 C896 ) \nC800_=_C801( C800 C801 ) C800_=_C810( C800 C810 ) C800_=_C818( C800 C818 ) C800_=_C821( C800 C821 ) C800_=_C826( C800 C826 ) C800_=_C838( C800 C838 ) \nC800_=_C844( C800 C844 ) C800_=_C854( C800 C854 ) C800_=_C862( C800 C862 ) C800_=_C869( C800 C869 ) C800_=_C870( C800 C870 ) C800_=_C875( C800 C875 ) \nC800_=_C885( C800 C885 ) C800_=_C887( C800 C887 ) C800_=_C893( C800 C893 ) C801_=_C803( C801 C803 ) C801_=_C808( C801 C808 ) C801_=_C818( C801 C818 ) \nC801_=_C820( C801 C820 ) C801_=_C827( C801 C827 ) C801_=_C837( C801 C837 ) C801_=_C838( C801 C838 ) C801_=_C847( C801 C847 ) C801_=_C850( C801 C850 ) \nC801_=_C855( C801 C855 ) C801_=_C858( C801 C858 ) C801_=_C860( C801 C860 ) C801_=_C863( C801 C863 ) C801_=_C876( C801 C876 ) C801_=_C883( C801 C883 ) \nC801_=_C887( C801 C887 ) C801_=_C892( C801 C892 ) C801_=_C896( C801 C896 ) C801_=_C898( C801 C898 ) C802_=_C806( C802 C806 ) C802_=_C820( C802 C820 ) \nC802_=_C830( C802 C830 ) C802_=_C834( C802 C834 ) C802_=_C837( C802 C837 ) C802_=_C842( C802 C842 ) C802_=_C847( C802 C847 ) C802_=_C850( C802 C850 ) \nC802_=_C855( C802 C855 ) C802_=_C856( C802 C856 ) C802_=_C857( C802 C857 ) C802_=_C860( C802 C860 ) C802_=_C862( C802 C862 ) C802_=_C864( C802 C864 ) \nC802_=_C865( C802 C865 ) C802_=_C876( C802 C876 ) C802_=_C877( C802 C877 ) C802_=_C879( C802 C879 ) C802_=_C885( C802 C885 ) C802_=_C886( C802 C886 ) \nC802_=_C892( C802 C892 ) C802_=_C894( C802 C894 ) C802_=_C895( C802 C895 ) C803_=_C824( C803 C824 ) C803_=_C827( C803 C827 ) C803_=_C828( C803 C828 ) \nC803_=_C840( C803 C840 ) C803_=_C844( C803 C844 ) C803_=_C845( C803 C845 ) C803_=_C853( C803 C853 ) C803_=_C868( C803 C868 ) C803_=_C869( C803 C869 ) \nC803_=_C879( C803 C879 ) C803_=_C883( C803 C883 ) C803_=_C886( C803 C886 ) C803_=_C887( C803 C887 ) C803_=_C888( C803 C888 ) C803_=_C896( C803 C896 ) \nC806_=_C808( C806 C808 ) C806_=_C822( C806 C822 ) C806_=_C826( C806 C826 ) C806_=_C827( C806 C827 ) C806_=_C850( C806 C850 ) C806_=_C855( C806 C855 ) \nC806_=_C857( C806 C857 ) C806_=_C858( C806 C858 ) C806_=_C862( C806 C862 ) C806_=_C863( C806 C863 ) C806_=_C864( C806 C864 ) C806_=_C868( C806 C868 ) \nC806_=_C874( C806 C874 ) C806_=_C876( C806 C876 ) C806_=_C879( C806 C879 ) C806_=_C893( C806 C893 ) C806_=_C896( C806 C896 ) C808_=_C820( C808 C820 ) \nC808_=_C821( C808 C821 ) C808_=_C825( C808 C825 ) C808_=_C834( C808 C834 ) C808_=_C837( C808 C837 ) C808_=_C844( C808 C844 ) C808_=_C847( C808 C847 ) \nC808_=_C851( C808 C851 ) C808_=_C853( C808 C853 ) C808_=_C854( C808 C854 ) C808_=_C855( C808 C855 ) C808_=_C858( C808 C858 ) C808_=_C860( C808 C860 ) \nC808_=_C868( C808 C868 ) C808_=_C869( C808 C869 ) C808_=_C878( C808 C878 ) C808_=_C879( C808 C879 ) C808_=_C882( C808 C882 ) C808_=_C887( C808 C887 ) \nC808_=_C888( C808 C888 ) C808_=_C893( C808 C893 ) C808_=_C896( C808 C896 ) C808_=_C898( C808 C898 ) C808_=_C899( C808 C899 ) C810_=_C826( C810 C826 ) \nC810_=_C832( C810 C832 ) C810_=_C846( C810 C846 ) C810_=_C850( C810 C850 ) C810_=_C851( C810 C851 ) C810_=_C858( C810 C858 ) C810_=_C870( C810 C870 ) \nC810_=_C882( C810 C882 ) C810_=_C883( C810 C883 ) C810_=_C885( C810 C885 ) C810_=_C892( C810 C892 ) C810_=_C899( C810 C899 ) C818_=_C829( C818 C829 ) \nC818_=_C845( C818 C845 ) C818_=_C851( C818 C851 ) C818_=_C854( C818 C854 ) C818_=_C862( C818 C862 ) C818_=_C868( C818 C868 ) C818_=_C878( C818 C878 ) \nC818_=_C885( C818 C885 ) C818_=_C886( C818 C886 ) C818_=_C887( C818 C887 ) C818_=_C896( C818 C896 ) C818_=_C899( C818 C899 ) C819_=_C820( C819 C820 ) \nC819_=_C821( C819 C821 ) C819_=_C824( C819 C824 ) C819_=_C827( C819 C827 ) C819_=_C828( C819 C828 ) C819_=_C829( C819 C829 ) C819_=_C840( C819 C840 ) \nC819_=_C842( C819 C842 ) C819_=_C844( C819 C844 ) C819_=_C846( C819 C846 ) C819_=_C850( C819 C850 ) C819_=_C857( C819 C857 ) C819_=_C862( C819 C862 ) \nC819_=_C863( C819 C863 ) C819_=_C864( C819 C864 ) C819_=_C865( C819 C865 ) C819_=_C868( C819 C868 ) C819_=_C886( C819 C886 ) C819_=_C892( C819 C892 ) \nC819_=_C894( C819 C894 ) C820_=_C822( C820 C822 ) C820_=_C827( C820 C827 ) C820_=_C832( C820 C832 ) C820_=_C834( C820 C834 ) C820_=_C837( C820 C837 ) \nC820_=_C838( C820 C838 ) C820_=_C840( C820 C840 ) C820_=_C844( C820 C844 ) C820_=_C855( C820 C855 ) C820_=_C856( C820 C856 ) C820_=_C857( C820 C857 ) \nC820_=_C858( C820 C858 ) C820_=_C863( C820 C863 ) C820_=_C864( C820 C864 ) C820_=_C869( C820 C869 ) C820_=_C878( C820 C878 ) C820_=_C888( C820 C888 ) \nC820_=_C893( C820 C893 ) C820_=_C894( C820 C894 ) C820_=_C898( C820 C898 ) C821_=_C822( C821 C822 ) C821_=_C826( C821 C826 ) C821_=_C827( C821 C827 ) \nC821_=_C828( C821 C828 ) C821_=_C829( C821 C829 ) C821_=_C830( C821 C830 ) C821_=_C836( C821 C836 ) C821_=_C837( C821 C837 ) C821_=_C838( C821 C838 ) \nC821_=_C850( C821 C850 ) C821_=_C854( C821 C854 ) C821_=_C857( C821 C857 ) C821_=_C862( C821 C862 ) C821_=_C863( C821 C863 ) C821_=_C864( C821 C864 ) \nC821_=_C865( C821 C865 ) C821_=_C870( C821 C870 ) C821_=_C875( C821 C875 ) C821_=_C882( C821 C882 ) C821_=_C883( C821 C883 ) C821_=_C886( C821 C886 ) \nC821_=_C887( C821 C887 ) C821_=_C892( C821 C892 ) C822_=_C826( C822 C826 ) C822_=_C827( C822 C827 ) C822_=_C830( C822 C830 ) C822_=_C837( C822 C837 ) \nC822_=_C845( C822 C845 ) C822_=_C857( C822 C857 ) C822_=_C865( C822 C865 ) C822_=_C872( C822 C872 ) C822_=_C876( C822 C876 ) C822_=_C885( C822 C885 ) \nC822_=_C892( C822 C892 ) C822_=_C893( C822 C893 ) C822_=_C898( C822 C898 ) C824_=_C832( C824 C832 ) C824_=_C836( C824 C836 ) C824_=_C837( C824 C837 ) \nC824_=_C840( C824 C840 ) C824_=_C846( C824 C846 ) C824_=_C856( C824 C856 ) C824_=_C865( C824 C865 ) C824_=_C868( C824 C868 ) C824_=_C870( C824 C870 ) \nC824_=_C876( C824 C876 ) C824_=_C883( C824 C883 ) C824_=_C896( C824 C896 ) C824_=_C898( C824 C898 ) C825_=_C834( C825 C834 ) C825_=_C838( C825 C838 ) \nC825_=_C842( C825 C842 ) C825_=_C851( C825 C851 ) C825_=_C853( C825 C853 ) C825_=_C856( C825 C856 ) C825_=_C857( C825 C857 ) C825_=_C860( C825 C860 ) \nC825_=_C862( C825 C862 ) C825_=_C863( C825 C863 ) C825_=_C874( C825 C874 ) C825_=_C875( C825 C875 ) C825_=_C878( C825 C878 ) C825_=_C882( C825 C882 ) \nC825_=_C888( C825 C888 ) C825_=_C892( C825 C892 ) C825_=_C894( C825 C894 ) C825_=_C899( C825 C899 ) C826_=_C827( C826 C827 ) C826_=_C828( C826 C828 ) \nC826_=_C830( C826 C830 ) C826_=_C836( C826 C836 ) C826_=_C851( C826 C851 ) C826_=_C864( C826 C864 ) C826_=_C865( C826 C865 ) C826_=_C870( C826 C870 ) \nC826_=_C876( C826 C876 ) C826_=_C877( C826 C877 ) C826_=_C882( C826 C882 ) C826_=_C885( C826 C885 ) C826_=_C886( C826 C886 ) C826_=_C893( C826 C893 ) \nC827_=_C828( C827 C828 ) C827_=_C829( C827 C829 ) C827_=_C834( C827 C834 ) C827_=_C837( C827 C837 ) C827_=_C838( C827 C838 ) C827_=_C862( C827 C862 ) \nC827_=_C870( C827 C870 ) C827_=_C876( C827 C876 ) C827_=_C883( C827 C883 ) C827_=_C886( C827 C886 ) C827_=_C888( C827 C888 ) C827_=_C893( C827 C893 ) \nC827_=_C894( C827 C894 ) C827_=_C895( C827 C895 ) C828_=_C829( C828 C829 ) C828_=_C842( C828 C842 ) C828_=_C862( C828 C862 ) C828_=_C869( C828 C869 ) \nC828_=_C870( C828 C870 ) C828_=_C872( C828 C872 ) C828_=_C874( C828 C874 ) C828_=_C877( C828 C877 ) C828_=_C892( C828 C892 ) C828_=_C894( C828 C894 ) \nC828_=_C896( C828 C896 ) C828_=_C899( C828 C899 ) C829_=_C838(</w:t>
      </w:r>
    </w:p>
    <w:p>
      <w:pPr>
        <w:pStyle w:val="PreformattedText"/>
        <w:bidi w:val="0"/>
        <w:spacing w:before="0" w:after="0"/>
        <w:jc w:val="left"/>
        <w:rPr/>
      </w:pPr>
      <w:r>
        <w:rPr/>
        <w:t xml:space="preserve"> </w:t>
      </w:r>
      <w:r>
        <w:rPr/>
        <w:t>C829 C838 ) C829_=_C840( C829 C840 ) C829_=_C853( C829 C853 ) C829_=_C854( C829 C854 ) \nC829_=_C856( C829 C856 ) C829_=_C862( C829 C862 ) C829_=_C863( C829 C863 ) C829_=_C865( C829 C865 ) C829_=_C868( C829 C868 ) C829_=_C869( C829 C869 ) \nC829_=_C872( C829 C872 ) C829_=_C874( C829 C874 ) C829_=_C878( C829 C878 ) C829_=_C886( C829 C886 ) C829_=_C887( C829 C887 ) C829_=_C896( C829 C896 ) \nC830_=_C836( C830 C836 ) C830_=_C840( C830 C840 ) C830_=_C845( C830 C845 ) C830_=_C846( C830 C846 ) C830_=_C856( C830 C856 ) C830_=_C860( C830 C860 ) \nC830_=_C864( C830 C864 ) C830_=_C870( C830 C870 ) C830_=_C872( C830 C872 ) C830_=_C877( C830 C877 ) C830_=_C879( C830 C879 ) C830_=_C882( C830 C882 ) \nC830_=_C885( C830 C885 ) C830_=_C886( C830 C886 ) C830_=_C892( C830 C892 ) C830_=_C895( C830 C895 ) C830_=_C899( C830 C899 ) C832_=_C836( C832 C836 ) \nC832_=_C840( C832 C840 ) C832_=_C845( C832 C845 ) C832_=_C858( C832 C858 ) C832_=_C860( C832 C860 ) C832_=_C863( C832 C863 ) C832_=_C864( C832 C864 ) \nC832_=_C876( C832 C876 ) C832_=_C883( C832 C883 ) C832_=_C887( C832 C887 ) C832_=_C888( C832 C888 ) C832_=_C896( C832 C896 ) C832_=_C899( C832 C899 ) \nC834_=_C838( C834 C838 ) C834_=_C842( C834 C842 ) C834_=_C845( C834 C845 ) C834_=_C850( C834 C850 ) C834_=_C851( C834 C851 ) C834_=_C853( C834 C853 ) \nC834_=_C854( C834 C854 ) C834_=_C856( C834 C856 ) C834_=_C864( C834 C864 ) C834_=_C870( C834 C870 ) C834_=_C878( C834 C878 ) C834_=_C879( C834 C879 ) \nC834_=_C882( C834 C882 ) C834_=_C885( C834 C885 ) C834_=_C886( C834 C886 ) C834_=_C887( C834 C887 ) C834_=_C888( C834 C888 ) C834_=_C894( C834 C894 ) \nC834_=_C898( C834 C898 ) C834_=_C899( C834 C899 ) C836_=_C837( C836 C837 ) C836_=_C840( C836 C840 ) C836_=_C844( C836 C844 ) C836_=_C854( C836 C854 ) \nC836_=_C856( C836 C856 ) C836_=_C864( C836 C864 ) C836_=_C870( C836 C870 ) C836_=_C875( C836 C875 ) C836_=_C876( C836 C876 ) C836_=_C877( C836 C877 ) \nC836_=_C882( C836 C882 ) C836_=_C886( C836 C886 ) C836_=_C888( C836 C888 ) C836_=_C893( C836 C893 ) C836_=_C895( C836 C895 ) C836_=_C896( C836 C896 ) \nC837_=_C838( C837 C838 ) C837_=_C844( C837 C844 ) C837_=_C847( C837 C847 ) C837_=_C854( C837 C854 ) C837_=_C857( C837 C857 ) C837_=_C860( C837 C860 ) \nC837_=_C862( C837 C862 ) C837_=_C864( C837 C864 ) C837_=_C870( C837 C870 ) C837_=_C875( C837 C875 ) C837_=_C876( C837 C876 ) C837_=_C883( C837 C883 ) \nC837_=_C886( C837 C886 ) C837_=_C887( C837 C887 ) C837_=_C888( C837 C888 ) C837_=_C896( C837 C896 ) C837_=_C898( C837 C898 ) C838_=_C842( C838 C842 ) \nC838_=_C846( C838 C846 ) C838_=_C854( C838 C854 ) C838_=_C856( C838 C856 ) C838_=_C857( C838 C857 ) C838_=_C860( C838 C860 ) C838_=_C862( C838 C862 ) \nC838_=_C872( C838 C872 ) C838_=_C875( C838 C875 ) C838_=_C878( C838 C878 ) C838_=_C883( C838 C883 ) C840_=_C853( C840 C853 ) C840_=_C854( C840 C854 ) \nC840_=_C857( C840 C857 ) C840_=_C865( C840 C865 ) C840_=_C876( C840 C876 ) C840_=_C879( C840 C879 ) C840_=_C885( C840 C885 ) C840_=_C896( C840 C896 ) \nC840_=_C899( C840 C899 ) C842_=_C846( C842 C846 ) C842_=_C850( C842 C850 ) C842_=_C856( C842 C856 ) C842_=_C857( C842 C857 ) C842_=_C860( C842 C860 ) \nC842_=_C870( C842 C870 ) C842_=_C878( C842 C878 ) C842_=_C885( C842 C885 ) C842_=_C886( C842 C886 ) C842_=_C888( C842 C888 ) C842_=_C895( C842 C895 ) \nC844_=_C846( C844 C846 ) C844_=_C865( C844 C865 ) C844_=_C868( C844 C868 ) C844_=_C869( C844 C869 ) C844_=_C875( C844 C875 ) C844_=_C878( C844 C878 ) \nC844_=_C879( C844 C879 ) C844_=_C886( C844 C886 ) C844_=_C888( C844 C888 ) C844_=_C892( C844 C892 ) C844_=_C893( C844 C893 ) C844_=_C894( C844 C894 ) \nC845_=_C846( C845 C846 ) C845_=_C847( C845 C847 ) C845_=_C851( C845 C851 ) C845_=_C854( C845 C854 ) C845_=_C860( C845 C860 ) C845_=_C864( C845 C864 ) \nC845_=_C869( C845 C869 ) C845_=_C872( C845 C872 ) C845_=_C877( C845 C877 ) C845_=_C883( C845 C883 ) C845_=_C885( C845 C885 ) C845_=_C887( C845 C887 ) \nC845_=_C896( C845 C896 ) C845_=_C898( C845 C898 ) C846_=_C850( C846 C850 ) C846_=_C860( C846 C860 ) C846_=_C868( C846 C868 ) C846_=_C870( C846 C870 ) \nC846_=_C877( C846 C877 ) C846_=_C883( C846 C883 ) C846_=_C885( C846 C885 ) C846_=_C892( C846 C892 ) C846_=_C899( C846 C899 ) C847_=_C854( C847 C854 ) \nC847_=_C855( C847 C855 ) C847_=_C860( C847 C860 ) C847_=_C865( C847 C865 ) C847_=_C868( C847 C868 ) C847_=_C869( C847 C869 ) C847_=_C877( C847 C877 ) \nC847_=_C879( C847 C879 ) C847_=_C882( C847 C882 ) C847_=_C883( C847 C883 ) C847_=_C895( C847 C895 ) C847_=_C898( C847 C898 ) C850_=_C855( C850 C855 ) \nC850_=_C857( C850 C857 ) C850_=_C858( C850 C858 ) C850_=_C863( C850 C863 ) C850_=_C864( C850 C864 ) C850_=_C870( C850 C870 ) C850_=_C874( C850 C874 ) \nC850_=_C876( C850 C876 ) C850_=_C882( C850 C882 ) C850_=_C892( C850 C892 ) C850_=_C895( C850 C895 ) C851_=_C853( C851 C853 ) C851_=_C854( C851 C854 ) \nC851_=_C855( C851 C855 ) C851_=_C875( C851 C875 ) C851_=_C882( C851 C882 ) C851_=_C883( C851 C883 ) C851_=_C888( C851 C888 ) C851_=_C899( C851 C899 ) \nC853_=_C854( C853 C854 ) C853_=_C863( C853 C863 ) C853_=_C865( C853 C865 ) C853_=_C869( C853 C869 ) C853_=_C882( C853 C882 ) C853_=_C886( C853 C886 ) \nC853_=_C887( C853 C887 ) C853_=_C888( C853 C888 ) C853_=_C892( C853 C892 ) C853_=_C893( C853 C893 ) C853_=_C899( C853 C899 ) C854_=_C856( C854 C856 ) \nC854_=_C865( C854 C865 ) C854_=_C869( C854 C869 ) C854_=_C875( C854 C875 ) C854_=_C893( C854 C893 ) C854_=_C898( C854 C898 ) C855_=_C857( C855 C857 ) \nC855_=_C858( C855 C858 ) C855_=_C860( C855 C860 ) C855_=_C862( C855 C862 ) C855_=_C863( C855 C863 ) C855_=_C868( C855 C868 ) C855_=_C874( C855 C874 ) \nC855_=_C876( C855 C876 ) C855_=_C882( C855 C882 ) C855_=_C883( C855 C883 ) C855_=_C885( C855 C885 ) C855_=_C892( C855 C892 ) C855_=_C895( C855 C895 ) \nC855_=_C896( C855 C896 ) C856_=_C857( C856 C857 ) C856_=_C864( C856 C864 ) C856_=_C872( C856 C872 ) C856_=_C878( C856 C878 ) C856_=_C879( C856 C879 ) \nC856_=_C883( C856 C883 ) C856_=_C887( C856 C887 ) C856_=_C892( C856 C892 ) C856_=_C894( C856 C894 ) C857_=_C858( C857 C858 ) C857_=_C864( C857 C864 ) \nC857_=_C872( C857 C872 ) C857_=_C875( C857 C875 ) C857_=_C876( C857 C876 ) C857_=_C885( C857 C885 ) C857_=_C893( C857 C893 ) C857_=_C895( C857 C895 ) \nC857_=_C896( C857 C896 ) C857_=_C898( C857 C898 ) C858_=_C863( C858 C863 ) C858_=_C868( C858 C868 ) C858_=_C875( C858 C875 ) C858_=_C878( C858 C878 ) \nC858_=_C882( C858 C882 ) C858_=_C886( C858 C886 ) C858_=_C892( C858 C892 ) C858_=_C895( C858 C895 ) C858_=_C896( C858 C896 ) C858_=_C898( C858 C898 ) \nC858_=_C899( C858 C899 ) C860_=_C862( C860 C862 ) C860_=_C876( C860 C876 ) C860_=_C877( C860 C877 ) C860_=_C878( C860 C878 ) C860_=_C885( C860 C885 ) \nC860_=_C888( C860 C888 ) C860_=_C892( C860 C892 ) C860_=_C898( C860 C898 ) C862_=_C864( C862 C864 ) C862_=_C865( C862 C865 ) C862_=_C876( C862 C876 ) \nC862_=_C878( C862 C878 ) C862_=_C879( C862 C879 ) C862_=_C885( C862 C885 ) C862_=_C886( C862 C886 ) C862_=_C892( C862 C892 ) C863_=_C864( C863 C864 ) \nC863_=_C868( C863 C868 ) C863_=_C869( C863 C869 ) C863_=_C870( C863 C870 ) C863_=_C892( C863 C892 ) C863_=_C896( C863 C896 ) C864_=_C874( C864 C874 ) \nC864_=_C879( C864 C879 ) C864_=_C882( C864 C882 ) C864_=_C883( C864 C883 ) C864_=_C886( C864 C886 ) C864_=_C887( C864 C887 ) C864_=_C892( C864 C892 ) \nC864_=_C893( C864 C893 ) C864_=_C896( C864 C896 ) C865_=_C868( C865 C868 ) C865_=_C877( C865 C877 ) C865_=_C886( C865 C886 ) C865_=_C887( C865 C887 ) \nC865_=_C892( C865 C892 ) C868_=_C879( C868 C879 ) C868_=_C896( C868 C896 ) C868_=_C899( C868 C899 ) C869_=_C870( C869 C870 ) C869_=_C872( C869 C872 ) \nC869_=_C874( C869 C874 ) C869_=_C878( C869 C878 ) C869_=_C886( C869 C886 ) C869_=_C888( C869 C888 ) C869_=_C893( C869 C893 ) C869_=_C894( C869 C894 ) \nC869_=_C899( C869 C899 ) C870_=_C872( C870 C872 ) C870_=_C876( C870 C876 ) C870_=_C878( C870 C878 ) C870_=_C883( C870 C883 ) C870_=_C885( C870 C885 ) \nC870_=_C886( C870 C886 ) C870_=_C888( C870 C888 ) C870_=_C892( C870 C892 ) C870_=_C894( C870 C894 ) C870_=_C895( C870 C895 ) C870_=_C896( C870 C896 ) \nC870_=_C899( C870 C899 ) C872_=_C874( C872 C874 ) C872_=_C875( C872 C875 ) C872_=_C876( C872 C876 ) C872_=_C878( C872 C878 ) C872_=_C885( C872 C885 ) \nC872_=_C894( C872 C894 ) C872_=_C895( C872 C895 ) C872_=_C898( C872 C898 ) C872_=_C899( C872 C899 ) C874_=_C875( C874 C875 ) C874_=_C885( C874 C885 ) \nC874_=_C892( C874 C892 ) C874_=_C895( C874 C895 ) C875_=_C876( C875 C876 ) C875_=_C878( C875 C878 ) C875_=_C888( C875 C888 ) C875_=_C895( C875 C895 ) \nC875_=_C898( C875 C898 ) C876_=_C877( C876 C877 ) C876_=_C885( C876 C885 ) C876_=_C888( C876 C888 ) C876_=_C892( C876 C892 ) C876_=_C893( C876 C893 ) \nC876_=_C895( C876 C895 ) C876_=_C896( C876 C896 ) C876_=_C898( C876 C898 ) C877_=_C878( C877 C878 ) C877_=_C879( C877 C879 ) C877_=_C885( C877 C885 ) \nC877_=_C886( C877 C886 ) C877_=_C895( C877 C895 ) C878_=_C879( C878 C879 ) C878_=_C885( C878 C885 ) C878_=_C886( C878 C886 ) C878_=_C893( C878 C893 ) \nC878_=_C895( C878 C895 ) C878_=_C896( C878 C896 ) C879_=_C887( C879 C887 ) C879_=_C894( C879 C894 ) C879_=_C899( C879 C899 ) C882_=_C883( C882 C883 ) \nC882_=_C886( C882 C886 ) C882_=_C888( C882 C888 ) C882_=_C892( C882 C892 ) C882_=_C893( C882 C893 ) C882_=_C895( C882 C895 ) C882_=_C898( C882 C898 ) \nC882_=_C899( C882 C899 ) C883_=_C887( C883 C887 ) C883_=_C888( C883 C888 ) C883_=_C893( C883 C893 ) C883_=_C895( C883 C895 ) C883_=_C899( C883 C899 ) \nC885_=_C886( C885 C886 ) C885_=_C892( C885 C892 ) C885_=_C896( C885 C896 ) C885_=_C898( C885 C898 ) C886_=_C888( C886 C888 ) C886_=_C892( C886 C892 ) \nC886_=_C894( C886 C894 ) C886_=_C898( C886 C898 ) C886_=_C899( C886 C899 ) C887_=_C888( C887 C888 ) C887_=_C896( C887 C896 ) C887_=_C899( C887 C899 ) \nC888_=_C895( C888 C895 ) C888_=_C899( C888 C899 ) C892_=_C894( C892 C894 ) C892_=_C898( C892 C898 ) C892_=_C899( C892 C899 ) C893_=_C896( C893 C896 ) \nC893_=_C899( C893 C899 ) C894_=_C896( C894 C896 ) C894_=_C899( C894 C899 ) C896_=_C899(</w:t>
      </w:r>
    </w:p>
    <w:p>
      <w:pPr>
        <w:pStyle w:val="PreformattedText"/>
        <w:bidi w:val="0"/>
        <w:spacing w:before="0" w:after="0"/>
        <w:jc w:val="left"/>
        <w:rPr/>
      </w:pPr>
      <w:r>
        <w:rPr/>
        <w:t xml:space="preserve"> </w:t>
      </w:r>
      <w:r>
        <w:rPr/>
        <w:t>C896 C899 ) C898_=_C899( C898 C899 ) "];37-&gt;43[label="348: C159 C166 C170 C172 C173 \nC174 C175 C176 C177 C179 C183 \nC190 C191 C192 C194 C195 C196 \nC197 C198 C201 C202 C212 C213 \nC214 C215 C216 C217 C225 C234 \nC236 C237 C240 C241 C242 C243 \nC246 C259 C265 C267 C269 C276 \nC277 C282 C294 C301 C303 C305 \nC306 C310 C312 C314 C323 C331 \nC332 C333 C334 C335 C336 C337 \nC338 C343 C347 C349 C350 C355 \nC357 C360 C361 C362 C363 C364 \nC365 C366 C367 C369 C371 C374 \nC375 C379 C381 C383 C385 C389 \nC392 C393 C397 C398 C399 C400 \nC401 C402 C403 C404 C410 C412 \nC413 C426 C430 C432 C433 C434 \nC435 C436 C441 C447 C450 C452 \nC453 C457 C460 C463 C469 C471 \nC473 C474 C475 C477 C478 C479 \nC481 C484 C486 C487 C489 C490 \nC491 C492 C493 C494 C495 C496 \nC497 C498 C499 C500 C502 C503 \nC504 C506 C513 C516 C519 C520 \nC522 C523 C525 C526 C531 C534 \nC536 C539 C542 C543 C544 C545 \nC547 C552 C553 C557 C558 C562 \nC563 C564 C565 C568 C569 C570 \nC572 C574 C581 C588 C589 C590 \nC594 C596 C599 C602 C603 C605 \nC606 C610 C611 C612 C613 C614 \nC619 C620 C625 C626 C627 C628 \nC630 C634 C639 C640 C643 C644 \nC645 C646 C647 C648 C649 C650 \nC651 C653 C654 C659 C661 C662 \nC663 C665 C668 C669 C671 C672 \nC673 C674 C675 C680 C681 C682 \nC687 C688 C690 C691 C692 C693 \nC694 C695 C696 C700 C706 C707 \nC708 C714 C715 C718 C722 C725 \nC726 C727 C729 C731 C734 C741 \nC743 C744 C746 C747 C750 C752 \nC754 C755 C756 C757 C758 C759 \nC760 C761 C762 C763 C768 C771 \nC772 C773 C774 C777 C778 C779 \nC782 C783 C784 C785 C786 C790 \nC793 C794 C795 C796 C797 C798 \nC799 C800 C801 C802 C803 C806 \nC808 C810 C818 C819 C820 C821 \nC822 C824 C825 C826 C827 C828 \nC829 C830 C832 C834 C836 C837 \nC838 C840 C842 C844 C845 C846 \nC847 C850 C851 C853 C854 C855 \nC856 C857 C858 C860 C862 C863 \nC864 C865 C868 C869 C870 C872 \nC874 C875 C876 C877 C878 C879 \nC882 C883 C885 C886 C887 C888 \nC892 C893 C894 C895 C896 C898 \nC899 \n9706: C159_=_C217 ,C159_=_C312 ,C159_=_C361 ,C159_=_C412 ,C159_=_C453 ,\nC159_=_C477 ,C159_=_C479 ,C159_=_C500 ,C159_=_C513 ,C159_=_C526 ,C159_=_C539 ,\nC159_=_C547 ,C159_=_C564 ,C159_=_C565 ,C159_=_C627 ,C159_=_C630 ,C159_=_C661 ,\nC159_=_C696 ,C159_=_C744 ,C159_=_C760 ,C159_=_C771 ,C159_=_C777 ,C159_=_C794 ,\nC159_=_C800 ,C159_=_C801 ,C159_=_C818 ,C159_=_C862 ,C159_=_C887 ,C166_=_C350 ,\nC166_=_C375 ,C166_=_C397 ,C166_=_C469 ,C166_=_C484 ,C166_=_C503 ,C166_=_C525 ,\nC166_=_C544 ,C166_=_C602 ,C166_=_C620 ,C166_=_C643 ,C166_=_C646 ,C166_=_C681 ,\nC166_=_C695 ,C166_=_C715 ,C166_=_C726 ,C166_=_C743 ,C166_=_C744 ,C166_=_C746 ,\nC166_=_C747 ,C166_=_C757 ,C166_=_C771 ,C166_=_C793 ,C166_=_C799 ,C166_=_C821 ,\nC166_=_C822 ,C166_=_C827 ,C166_=_C865 ,C166_=_C886 ,C166_=_C892 ,C166_=_C894 ,\nC170_=_C277 ,C170_=_C294 ,C170_=_C301 ,C170_=_C331 ,C170_=_C337 ,C170_=_C355 ,\nC170_=_C381 ,C170_=_C383 ,C170_=_C463 ,C170_=_C489 ,C170_=_C503 ,C170_=_C536 ,\nC170_=_C545 ,C170_=_C581 ,C170_=_C602 ,C170_=_C614 ,C170_=_C639 ,C170_=_C640 ,\nC170_=_C654 ,C170_=_C668 ,C170_=_C693 ,C170_=_C694 ,C170_=_C707 ,C170_=_C752 ,\nC170_=_C754 ,C170_=_C772 ,C170_=_C786 ,C170_=_C818 ,C170_=_C829 ,C170_=_C863 ,\nC170_=_C868 ,C170_=_C887 ,C170_=_C893 ,C170_=_C896 ,C170_=_C899 ,C172_=_C173 ,\nC172_=_C174 ,C172_=_C177 ,C172_=_C312 ,C172_=_C334 ,C172_=_C335 ,C172_=_C336 ,\nC172_=_C397 ,C172_=_C490 ,C172_=_C491 ,C172_=_C496 ,C172_=_C497 ,C172_=_C498 ,\nC172_=_C499 ,C172_=_C558 ,C172_=_C630 ,C172_=_C634 ,C172_=_C643 ,C172_=_C644 ,\nC172_=_C645 ,C172_=_C646 ,C172_=_C650 ,C172_=_C651 ,C172_=_C681 ,C172_=_C744 ,\nC172_=_C755 ,C172_=_C756 ,C172_=_C761 ,C172_=_C782 ,C172_=_C819 ,C172_=_C824 ,\nC172_=_C863 ,C172_=_C865 ,C172_=_C868 ,C172_=_C869 ,C172_=_C894 ,C173_=_C174 ,\nC173_=_C195 ,C173_=_C196 ,C173_=_C214 ,C173_=_C265 ,C173_=_C323 ,C173_=_C334 ,\nC173_=_C355 ,C173_=_C374 ,C173_=_C375 ,C173_=_C404 ,C173_=_C490 ,C173_=_C491 ,\nC173_=_C531 ,C173_=_C599 ,C173_=_C643 ,C173_=_C644 ,C173_=_C645 ,C173_=_C646 ,\nC173_=_C680 ,C173_=_C755 ,C173_=_C756 ,C173_=_C771 ,C173_=_C819 ,C173_=_C824 ,\nC173_=_C830 ,C173_=_C840 ,C173_=_C856 ,C173_=_C865 ,C173_=_C868 ,C173_=_C879 ,\nC173_=_C883 ,C173_=_C899 ,C174_=_C215 ,C174_=_C349 ,C174_=_C490 ,C174_=_C491 ,\nC174_=_C498 ,C174_=_C542 ,C174_=_C570 ,C174_=_C574 ,C174_=_C643 ,C174_=_C644 ,\nC174_=_C645 ,C174_=_C646 ,C174_=_C681 ,C174_=_C690 ,C174_=_C725 ,C174_=_C755 ,\nC174_=_C756 ,C174_=_C798 ,C174_=_C819 ,C174_=_C824 ,C174_=_C834 ,C174_=_C840 ,\nC174_=_C842 ,C174_=_C865 ,C174_=_C868 ,C174_=_C870 ,C174_=_C878 ,C174_=_C885 ,\nC174_=_C886 ,C175_=_C176 ,C175_=_C212 ,C175_=_C306 ,C175_=_C314 ,C175_=_C332 ,\nC175_=_C333 ,C175_=_C430 ,C175_=_C433 ,C175_=_C492 ,C175_=_C493 ,C175_=_C494 ,\nC175_=_C495 ,C175_=_C565 ,C175_=_C596 ,C175_=_C611 ,C175_=_C647 ,C175_=_C648 ,\nC175_=_C649 ,C175_=_C650 ,C175_=_C700 ,C175_=_C757 ,C175_=_C758 ,C175_=_C759 ,\nC175_=_C777 ,C175_=_C786 ,C175_=_C810 ,C175_=_C825 ,C175_=_C850 ,C175_=_C882 ,\nC175_=_C888 ,C175_=_C894 ,C176_=_C196 ,C176_=_C213 ,C176_=_C306 ,C176_=_C314 ,\nC176_=_C332 ,C176_=_C333 ,C176_=_C337 ,C176_=_C492 ,C176_=_C493 ,C176_=_C494 ,\nC176_=_C495 ,C176_=_C536 ,C176_=_C562 ,C176_=_C569 ,C176_=_C612 ,C176_=_C647 ,\nC176_=_C648 ,C176_=_C649 ,C176_=_C757 ,C176_=_C758 ,C176_=_C759 ,C176_=_C796 ,\nC176_=_C825 ,C176_=_C842 ,C176_=_C855 ,C176_=_C874 ,C176_=_C894 ,C177_=_C198 ,\nC177_=_C312 ,C177_=_C334 ,C177_=_C335 ,C177_=_C336 ,C177_=_C343 ,C177_=_C401 ,\nC177_=_C496 ,C177_=_C497 ,C177_=_C498 ,C177_=_C499 ,C177_=_C520 ,C177_=_C526 ,\nC177_=_C542 ,C177_=_C574 ,C177_=_C611 ,C177_=_C630 ,C177_=_C634 ,C177_=_C646 ,\nC177_=_C650 ,C177_=_C651 ,C177_=_C675 ,C177_=_C681 ,C177_=_C693 ,C177_=_C696 ,\nC177_=_C726 ,C177_=_C744 ,C177_=_C750 ,C177_=_C755 ,C177_=_C783 ,C177_=_C784 ,\nC177_=_C794 ,C177_=_C799 ,C177_=_C801 ,C177_=_C825 ,C177_=_C863 ,C177_=_C869 ,\nC177_=_C896 ,C179_=_C332 ,C179_=_C337 ,C179_=_C338 ,C179_=_C343 ,C179_=_C379 ,\nC179_=_C500 ,C179_=_C513 ,C179_=_C605 ,C179_=_C626 ,C179_=_C643 ,C179_=_C649 ,\nC179_=_C687 ,C179_=_C760 ,C179_=_C761 ,C179_=_C762 ,C179_=_C826 ,C179_=_C832 ,\nC179_=_C863 ,C179_=_C865 ,C179_=_C882 ,C179_=_C893 ,C183_=_C195 ,C183_=_C343 ,\nC183_=_C432 ,C183_=_C460 ,C183_=_C474 ,C183_=_C492 ,C183_=_C500 ,C183_=_C502 ,\nC183_=_C503 ,C183_=_C504 ,C183_=_C506 ,C183_=_C534 ,C183_=_C553 ,C183_=_C565 ,\nC183_=_C574 ,C183_=_C581 ,C183_=_C613 ,C183_=_C644 ,C183_=_C691 ,C183_=_C692 ,\nC183_=_C768 ,C183_=_C786 ,C183_=_C806 ,C183_=_C819 ,C183_=_C821 ,C183_=_C827 ,\nC183_=_C828 ,C183_=_C829 ,C183_=_C840 ,C183_=_C850 ,C183_=_C862 ,C183_=_C864 ,\nC183_=_C874 ,C190_=_C191 ,C190_=_C360 ,C190_=_C361 ,C190_=_C392 ,C190_=_C471 ,\nC190_=_C474 ,C190_=_C477 ,C190_=_C479 ,C190_=_C499 ,C190_=_C525 ,C190_=_C544 ,\nC190_=_C553 ,C190_=_C557 ,C190_=_C589 ,C190_=_C613 ,C190_=_C626 ,C190_=_C627 ,\nC190_=_C665 ,C190_=_C668 ,C190_=_C671 ,C190_=_C672 ,C190_=_C673 ,C190_=_C674 ,\nC190_=_C675 ,C190_=_C680 ,C190_=_C691 ,C190_=_C752 ,C190_=_C763 ,C190_=_C777 ,\nC190_=_C778 ,C190_=_C782 ,C190_=_C783 ,C190_=_C825 ,C190_=_C836 ,C190_=_C838 ,\nC190_=_C854 ,C190_=_C856 ,C190_=_C860 ,C190_=_C862 ,C190_=_C878 ,C190_=_C882 ,\nC190_=_C883 ,C190_=_C893 ,C190_=_C899 ,C191_=_C194 ,C191_=_C277 ,C191_=_C360 ,\nC191_=_C361 ,C191_=_C398 ,C191_=_C474 ,C191_=_C479 ,C191_=_C525 ,C191_=_C539 ,\nC191_=_C544 ,C191_=_C626 ,C191_=_C630 ,C191_=_C640 ,C191_=_C645 ,C191_=_C647 ,\nC191_=_C662 ,C191_=_C665 ,C191_=_C671 ,C191_=_C672 ,C191_=_C673 ,C191_=_C674 ,\nC191_=_C675 ,C191_=_C681 ,C191_=_C752 ,C191_=_C757 ,C191_=_C761 ,C191_=_C763 ,\nC191_=_C774 ,C191_=_C782 ,C191_=_C783 ,C191_=_C784 ,C191_=_C825 ,C191_=_C838 ,\nC191_=_C844 ,C191_=_C846 ,C191_=_C847 ,C191_=_C860 ,C191_=_C862 ,C191_=_C868 ,\nC191_=_C878 ,C191_=_C879 ,C192_=_C362 ,C192_=_C363 ,C192_=_C364 ,C192_=_C365 ,\nC192_=_C366 ,C192_=_C367 ,C192_=_C433 ,C192_=_C502 ,C192_=_C526 ,C192_=_C628 ,\nC192_=_C639 ,C192_=_C651 ,C192_=_C653 ,C192_=_C674 ,C192_=_C680 ,C192_=_C729 ,\nC192_=_C741 ,C192_=_C755 ,C192_=_C756 ,C192_=_C784 ,C192_=_C785 ,C192_=_C800 ,\nC192_=_C858 ,C192_=_C869 ,C194_=_C225 ,C194_=_C277 ,C194_=_C334 ,C194_=_C369 ,\nC194_=_C371 ,C194_=_C374 ,C194_=_C412 ,C194_=_C435 ,C194_=_C447 ,C194_=_C473 ,\nC194_=_C481 ,C194_=_C543 ,C194_=_C544 ,C194_=_C547 ,C194_=_C628 ,C194_=_C630 ,\nC194_=_C640 ,C194_=_C645 ,C194_=_C681 ,C194_=_C727 ,C194_=_C729 ,C194_=_C746 ,\nC194_=_C752 ,C194_=_C757 ,C194_=_C759 ,C194_=_C761 ,C194_=_C763 ,C194_=_C774 ,\nC194_=_C778 ,C194_=_C779 ,C194_=_C803 ,C194_=_C827 ,C194_=_C828 ,C194_=_C844 ,\nC194_=_C846 ,C194_=_C876 ,C194_=_C877 ,C194_=_C895 ,C195_=_C196 ,C195_=_C323 ,\nC195_=_C334 ,C195_=_C343 ,C195_=_C364 ,C195_=_C374 ,C195_=_C375 ,C195_=_C392 ,\nC195_=_C432 ,C195_=_C460 ,C195_=_C490 ,C195_=_C531 ,C195_=_C534 ,C195_=_C553 ,\nC195_=_C565 ,C195_=_C574 ,C195_=_C581 ,C195_=_C613 ,C195_=_C644 ,C195_=_C650 ,\nC195_=_C671 ,C195_=_C680 ,C195_=_C691 ,C195_=_C692 ,C195_=_C695 ,C195_=_C758 ,\nC195_=_C768 ,C195_=_C786 ,C195_=_C802 ,C195_=_C806 ,C195_=_C830 ,C195_=_C840 ,\nC195_=_C850 ,C195_=_C862 ,C195_=_C864 ,C195_=_C874 ,C195_=_C879 ,C195_=_C899 ,\nC196_=_C213 ,C196_=_C267 ,C196_=_C269 ,C196_=_C323 ,C196_=_C333 ,C196_=_C334 ,\nC196_=_C374 ,C196_=_C375 ,C196_=_C490 ,C196_=_C520 ,C196_=_C531 ,C196_=_C536 ,\nC196_=_C569 ,C196_=_C646 ,C196_=_C649 ,C196_=_C663 ,C196_=_C680 ,C196_=_C682 ,\nC196_=_C690 ,C196_=_C722 ,C196_=_C731 ,C196_=_C734 ,C196_=_C747 ,C196_=_C756 ,\nC196_=_C759 ,C196_=_C762 ,C196_=_C783 ,C196_=_C801 ,C196_=_C808 ,C196_=_C830 ,\nC196_=_C837 ,C196_=_C840 ,C196_=_C842 ,C196_=_C847 ,C196_=_C860 ,C196_=_C879 ,\nC196_=_C898 ,C196_=_C899 ,C197_=_C202 ,C197_=_C259 ,C197_=_C306 ,C197_=_C335 ,\nC197_=_C362 ,C197_=_C389 ,C197_=_C433 ,C197_=_C471 ,C197_=_C489 ,C197_=_C494 ,\nC197_=_C542 ,C197_=_C545 ,C197_=_C596 ,C197_=_C614 ,C197_=_C626 ,C197_=_C649 ,\nC197_=_C661 ,C197_=_C681 ,C197_=_C700 ,C197_=_C731 ,C197_=_C750 ,C197_=_C760 ,\nC197_=_C773 ,C197_=_C785 ,C197_=_C801 ,C197_=_C850 ,C197_=_C855 ,C197_=_C858 ,\nC197_=_C860 ,C197_=_C863 ,C197_=_C877 ,C197_=_C882 ,C197_=_C892 ,C198_=_C212</w:t>
      </w:r>
    </w:p>
    <w:p>
      <w:pPr>
        <w:pStyle w:val="PreformattedText"/>
        <w:bidi w:val="0"/>
        <w:spacing w:before="0" w:after="0"/>
        <w:jc w:val="left"/>
        <w:rPr/>
      </w:pPr>
      <w:r>
        <w:rPr/>
        <w:t xml:space="preserve"> </w:t>
      </w:r>
      <w:r>
        <w:rPr/>
        <w:t>,\nC198_=_C213 ,C198_=_C214 ,C198_=_C343 ,C198_=_C349 ,C198_=_C357 ,C198_=_C379 ,\nC198_=_C381 ,C198_=_C383 ,C198_=_C398 ,C198_=_C399 ,C198_=_C486 ,C198_=_C500 ,\nC198_=_C526 ,C198_=_C534 ,C198_=_C542 ,C198_=_C562 ,C198_=_C628 ,C198_=_C646 ,\nC198_=_C681 ,C198_=_C692 ,C198_=_C693 ,C198_=_C726 ,C198_=_C743 ,C198_=_C746 ,\nC198_=_C750 ,C198_=_C754 ,C198_=_C784 ,C198_=_C786 ,C198_=_C794 ,C198_=_C795 ,\nC198_=_C799 ,C198_=_C801 ,C198_=_C824 ,C198_=_C830 ,C198_=_C832 ,C198_=_C836 ,\nC198_=_C845 ,C198_=_C846 ,C198_=_C860 ,C198_=_C877 ,C198_=_C885 ,C198_=_C896 ,\nC201_=_C237 ,C201_=_C362 ,C201_=_C385 ,C201_=_C393 ,C201_=_C453 ,C201_=_C457 ,\nC201_=_C479 ,C201_=_C486 ,C201_=_C519 ,C201_=_C536 ,C201_=_C553 ,C201_=_C569 ,\nC201_=_C594 ,C201_=_C640 ,C201_=_C644 ,C201_=_C675 ,C201_=_C682 ,C201_=_C687 ,\nC201_=_C700 ,C201_=_C731 ,C201_=_C752 ,C201_=_C774 ,C201_=_C790 ,C201_=_C796 ,\nC201_=_C808 ,C201_=_C825 ,C201_=_C834 ,C201_=_C850 ,C201_=_C851 ,C201_=_C853 ,\nC201_=_C864 ,C201_=_C879 ,C201_=_C882 ,C201_=_C888 ,C201_=_C894 ,C201_=_C899 ,\nC202_=_C234 ,C202_=_C259 ,C202_=_C362 ,C202_=_C389 ,C202_=_C433 ,C202_=_C453 ,\nC202_=_C471 ,C202_=_C489 ,C202_=_C497 ,C202_=_C506 ,C202_=_C539 ,C202_=_C542 ,\nC202_=_C543 ,C202_=_C590 ,C202_=_C688 ,C202_=_C700 ,C202_=_C750 ,C202_=_C760 ,\nC202_=_C763 ,C202_=_C773 ,C202_=_C790 ,C202_=_C800 ,C202_=_C801 ,C202_=_C810 ,\nC202_=_C826 ,C202_=_C850 ,C202_=_C855 ,C202_=_C858 ,C202_=_C863 ,C202_=_C870 ,\nC202_=_C885 ,C202_=_C892 ,C202_=_C898 ,C212_=_C213 ,C212_=_C214 ,C212_=_C276 ,\nC212_=_C277 ,C212_=_C332 ,C212_=_C349 ,C212_=_C357 ,C212_=_C398 ,C212_=_C399 ,\nC212_=_C500 ,C212_=_C562 ,C212_=_C596 ,C212_=_C603 ,C212_=_C628 ,C212_=_C650 ,\nC212_=_C692 ,C212_=_C700 ,C212_=_C743 ,C212_=_C746 ,C212_=_C754 ,C212_=_C777 ,\nC212_=_C786 ,C212_=_C794 ,C212_=_C795 ,C212_=_C810 ,C212_=_C830 ,C212_=_C842 ,\nC212_=_C845 ,C212_=_C846 ,C212_=_C850 ,C212_=_C860 ,C212_=_C877 ,C212_=_C882 ,\nC212_=_C885 ,C212_=_C888 ,C213_=_C214 ,C213_=_C259 ,C213_=_C333 ,C213_=_C337 ,\nC213_=_C349 ,C213_=_C357 ,C213_=_C398 ,C213_=_C399 ,C213_=_C500 ,C213_=_C536 ,\nC213_=_C562 ,C213_=_C569 ,C213_=_C570 ,C213_=_C603 ,C213_=_C628 ,C213_=_C649 ,\nC213_=_C672 ,C213_=_C692 ,C213_=_C743 ,C213_=_C744 ,C213_=_C746 ,C213_=_C754 ,\nC213_=_C794 ,C213_=_C795 ,C213_=_C818 ,C213_=_C830 ,C213_=_C842 ,C213_=_C845 ,\nC213_=_C846 ,C213_=_C860 ,C213_=_C868 ,C213_=_C877 ,C213_=_C885 ,C214_=_C242 ,\nC214_=_C265 ,C214_=_C349 ,C214_=_C355 ,C214_=_C357 ,C214_=_C398 ,C214_=_C399 ,\nC214_=_C404 ,C214_=_C500 ,C214_=_C562 ,C214_=_C599 ,C214_=_C628 ,C214_=_C630 ,\nC214_=_C692 ,C214_=_C743 ,C214_=_C746 ,C214_=_C754 ,C214_=_C758 ,C214_=_C771 ,\nC214_=_C794 ,C214_=_C795 ,C214_=_C824 ,C214_=_C830 ,C214_=_C836 ,C214_=_C845 ,\nC214_=_C846 ,C214_=_C854 ,C214_=_C856 ,C214_=_C860 ,C214_=_C877 ,C214_=_C883 ,\nC214_=_C885 ,C214_=_C893 ,C215_=_C267 ,C215_=_C305 ,C215_=_C349 ,C215_=_C400 ,\nC215_=_C401 ,C215_=_C402 ,C215_=_C403 ,C215_=_C563 ,C215_=_C570 ,C215_=_C662 ,\nC215_=_C681 ,C215_=_C690 ,C215_=_C693 ,C215_=_C694 ,C215_=_C743 ,C215_=_C756 ,\nC215_=_C774 ,C215_=_C790 ,C215_=_C795 ,C215_=_C796 ,C215_=_C797 ,C215_=_C802 ,\nC215_=_C820 ,C215_=_C822 ,C215_=_C834 ,C215_=_C842 ,C215_=_C856 ,C215_=_C870 ,\nC215_=_C878 ,C215_=_C885 ,C215_=_C886 ,C215_=_C894 ,C216_=_C217 ,C216_=_C331 ,\nC216_=_C379 ,C216_=_C383 ,C216_=_C404 ,C216_=_C475 ,C216_=_C558 ,C216_=_C659 ,\nC216_=_C673 ,C216_=_C675 ,C216_=_C695 ,C216_=_C706 ,C216_=_C715 ,C216_=_C798 ,\nC216_=_C799 ,C216_=_C821 ,C216_=_C826 ,C216_=_C830 ,C216_=_C836 ,C216_=_C851 ,\nC216_=_C864 ,C216_=_C882 ,C216_=_C886 ,C217_=_C312 ,C217_=_C338 ,C217_=_C361 ,\nC217_=_C379 ,C217_=_C404 ,C217_=_C410 ,C217_=_C412 ,C217_=_C447 ,C217_=_C450 ,\nC217_=_C453 ,C217_=_C475 ,C217_=_C490 ,C217_=_C544 ,C217_=_C547 ,C217_=_C558 ,\nC217_=_C562 ,C217_=_C605 ,C217_=_C659 ,C217_=_C695 ,C217_=_C718 ,C217_=_C796 ,\nC217_=_C798 ,C217_=_C799 ,C217_=_C821 ,C217_=_C826 ,C217_=_C830 ,C217_=_C836 ,\nC217_=_C864 ,C217_=_C875 ,C217_=_C882 ,C217_=_C886 ,C225_=_C236 ,C225_=_C334 ,\nC225_=_C371 ,C225_=_C374 ,C225_=_C397 ,C225_=_C412 ,C225_=_C435 ,C225_=_C436 ,\nC225_=_C447 ,C225_=_C473 ,C225_=_C481 ,C225_=_C493 ,C225_=_C543 ,C225_=_C547 ,\nC225_=_C596 ,C225_=_C628 ,C225_=_C706 ,C225_=_C707 ,C225_=_C727 ,C225_=_C729 ,\nC225_=_C743 ,C225_=_C754 ,C225_=_C757 ,C225_=_C759 ,C225_=_C778 ,C225_=_C779 ,\nC225_=_C803 ,C225_=_C827 ,C225_=_C828 ,C225_=_C847 ,C225_=_C851 ,C225_=_C898 ,\nC234_=_C236 ,C234_=_C314 ,C234_=_C453 ,C234_=_C497 ,C234_=_C506 ,C234_=_C516 ,\nC234_=_C590 ,C234_=_C663 ,C234_=_C665 ,C234_=_C688 ,C234_=_C694 ,C234_=_C773 ,\nC234_=_C779 ,C234_=_C800 ,C234_=_C810 ,C234_=_C826 ,C234_=_C829 ,C234_=_C851 ,\nC234_=_C853 ,C234_=_C855 ,C234_=_C865 ,C234_=_C870 ,C234_=_C885 ,C234_=_C887 ,\nC236_=_C246 ,C236_=_C276 ,C236_=_C397 ,C236_=_C413 ,C236_=_C436 ,C236_=_C493 ,\nC236_=_C498 ,C236_=_C504 ,C236_=_C516 ,C236_=_C531 ,C236_=_C552 ,C236_=_C596 ,\nC236_=_C665 ,C236_=_C692 ,C236_=_C718 ,C236_=_C729 ,C236_=_C743 ,C236_=_C763 ,\nC236_=_C827 ,C236_=_C829 ,C236_=_C851 ,C236_=_C853 ,C236_=_C865 ,C236_=_C870 ,\nC236_=_C883 ,C236_=_C887 ,C236_=_C888 ,C236_=_C895 ,C237_=_C282 ,C237_=_C350 ,\nC237_=_C364 ,C237_=_C374 ,C237_=_C393 ,C237_=_C430 ,C237_=_C457 ,C237_=_C479 ,\nC237_=_C486 ,C237_=_C516 ,C237_=_C519 ,C237_=_C523 ,C237_=_C553 ,C237_=_C569 ,\nC237_=_C594 ,C237_=_C626 ,C237_=_C650 ,C237_=_C669 ,C237_=_C687 ,C237_=_C708 ,\nC237_=_C731 ,C237_=_C743 ,C237_=_C759 ,C237_=_C774 ,C237_=_C778 ,C237_=_C785 ,\nC237_=_C790 ,C237_=_C795 ,C237_=_C796 ,C237_=_C803 ,C237_=_C808 ,C237_=_C825 ,\nC237_=_C834 ,C237_=_C840 ,C237_=_C851 ,C237_=_C853 ,C237_=_C857 ,C237_=_C872 ,\nC237_=_C875 ,C237_=_C876 ,C237_=_C882 ,C237_=_C888 ,C237_=_C898 ,C237_=_C899 ,\nC240_=_C434 ,C240_=_C436 ,C240_=_C478 ,C240_=_C513 ,C240_=_C563 ,C240_=_C568 ,\nC240_=_C588 ,C240_=_C589 ,C240_=_C590 ,C240_=_C627 ,C240_=_C646 ,C240_=_C648 ,\nC240_=_C682 ,C240_=_C714 ,C240_=_C715 ,C240_=_C746 ,C240_=_C772 ,C240_=_C773 ,\nC240_=_C777 ,C240_=_C779 ,C240_=_C802 ,C240_=_C828 ,C240_=_C829 ,C240_=_C838 ,\nC240_=_C855 ,C240_=_C860 ,C240_=_C862 ,C240_=_C872 ,C240_=_C874 ,C240_=_C876 ,\nC240_=_C885 ,C240_=_C892 ,C241_=_C242 ,C241_=_C243 ,C241_=_C323 ,C241_=_C332 ,\nC241_=_C367 ,C241_=_C369 ,C241_=_C381 ,C241_=_C385 ,C241_=_C392 ,C241_=_C435 ,\nC241_=_C441 ,C241_=_C516 ,C241_=_C519 ,C241_=_C522 ,C241_=_C599 ,C241_=_C648 ,\nC241_=_C673 ,C241_=_C706 ,C241_=_C718 ,C241_=_C727 ,C241_=_C741 ,C241_=_C758 ,\nC241_=_C794 ,C241_=_C799 ,C241_=_C825 ,C241_=_C834 ,C241_=_C838 ,C241_=_C842 ,\nC241_=_C856 ,C241_=_C857 ,C241_=_C864 ,C241_=_C879 ,C241_=_C887 ,C241_=_C894 ,\nC242_=_C243 ,C242_=_C259 ,C242_=_C282 ,C242_=_C323 ,C242_=_C332 ,C242_=_C369 ,\nC242_=_C381 ,C242_=_C385 ,C242_=_C392 ,C242_=_C435 ,C242_=_C447 ,C242_=_C492 ,\nC242_=_C500 ,C242_=_C519 ,C242_=_C522 ,C242_=_C539 ,C242_=_C588 ,C242_=_C620 ,\nC242_=_C630 ,C242_=_C653 ,C242_=_C654 ,C242_=_C673 ,C242_=_C706 ,C242_=_C741 ,\nC242_=_C758 ,C242_=_C834 ,C242_=_C836 ,C242_=_C854 ,C242_=_C856 ,C242_=_C864 ,\nC242_=_C865 ,C242_=_C877 ,C242_=_C879 ,C242_=_C886 ,C242_=_C887 ,C242_=_C893 ,\nC243_=_C303 ,C243_=_C323 ,C243_=_C332 ,C243_=_C369 ,C243_=_C381 ,C243_=_C385 ,\nC243_=_C392 ,C243_=_C398 ,C243_=_C413 ,C243_=_C434 ,C243_=_C435 ,C243_=_C441 ,\nC243_=_C469 ,C243_=_C473 ,C243_=_C491 ,C243_=_C502 ,C243_=_C513 ,C243_=_C519 ,\nC243_=_C520 ,C243_=_C522 ,C243_=_C588 ,C243_=_C590 ,C243_=_C612 ,C243_=_C645 ,\nC243_=_C663 ,C243_=_C673 ,C243_=_C675 ,C243_=_C706 ,C243_=_C741 ,C243_=_C760 ,\nC243_=_C794 ,C243_=_C796 ,C243_=_C799 ,C243_=_C808 ,C243_=_C810 ,C243_=_C832 ,\nC243_=_C834 ,C243_=_C856 ,C243_=_C858 ,C243_=_C864 ,C243_=_C879 ,C243_=_C887 ,\nC246_=_C265 ,C246_=_C276 ,C246_=_C389 ,C246_=_C413 ,C246_=_C498 ,C246_=_C504 ,\nC246_=_C516 ,C246_=_C531 ,C246_=_C552 ,C246_=_C590 ,C246_=_C594 ,C246_=_C644 ,\nC246_=_C665 ,C246_=_C668 ,C246_=_C690 ,C246_=_C691 ,C246_=_C692 ,C246_=_C718 ,\nC246_=_C729 ,C246_=_C763 ,C246_=_C772 ,C246_=_C818 ,C246_=_C827 ,C246_=_C829 ,\nC246_=_C847 ,C246_=_C855 ,C246_=_C870 ,C246_=_C882 ,C246_=_C883 ,C246_=_C886 ,\nC246_=_C888 ,C246_=_C895 ,C259_=_C282 ,C259_=_C337 ,C259_=_C362 ,C259_=_C389 ,\nC259_=_C433 ,C259_=_C447 ,C259_=_C471 ,C259_=_C489 ,C259_=_C492 ,C259_=_C500 ,\nC259_=_C539 ,C259_=_C542 ,C259_=_C570 ,C259_=_C588 ,C259_=_C603 ,C259_=_C620 ,\nC259_=_C653 ,C259_=_C654 ,C259_=_C672 ,C259_=_C700 ,C259_=_C744 ,C259_=_C750 ,\nC259_=_C760 ,C259_=_C801 ,C259_=_C818 ,C259_=_C850 ,C259_=_C855 ,C259_=_C858 ,\nC259_=_C863 ,C259_=_C865 ,C259_=_C868 ,C259_=_C877 ,C259_=_C886 ,C259_=_C892 ,\nC265_=_C355 ,C265_=_C371 ,C265_=_C404 ,C265_=_C426 ,C265_=_C495 ,C265_=_C568 ,\nC265_=_C570 ,C265_=_C599 ,C265_=_C606 ,C265_=_C610 ,C265_=_C611 ,C265_=_C612 ,\nC265_=_C644 ,C265_=_C668 ,C265_=_C690 ,C265_=_C691 ,C265_=_C695 ,C265_=_C726 ,\nC265_=_C771 ,C265_=_C782 ,C265_=_C808 ,C265_=_C820 ,C265_=_C824 ,C265_=_C844 ,\nC265_=_C847 ,C265_=_C855 ,C265_=_C856 ,C265_=_C869 ,C265_=_C878 ,C265_=_C882 ,\nC265_=_C883 ,C265_=_C893 ,C265_=_C895 ,C267_=_C269 ,C267_=_C361 ,C267_=_C399 ,\nC267_=_C430 ,C267_=_C493 ,C267_=_C496 ,C267_=_C520 ,C267_=_C568 ,C267_=_C620 ,\nC267_=_C625 ,C267_=_C646 ,C267_=_C662 ,C267_=_C663 ,C267_=_C682 ,C267_=_C690 ,\nC267_=_C722 ,C267_=_C731 ,C267_=_C734 ,C267_=_C743 ,C267_=_C747 ,C267_=_C756 ,\nC267_=_C759 ,C267_=_C762 ,C267_=_C774 ,C267_=_C783 ,C267_=_C795 ,C267_=_C801 ,\nC267_=_C802 ,C267_=_C808 ,C267_=_C820 ,C267_=_C828 ,C267_=_C834 ,C267_=_C837 ,\nC267_=_C847 ,C267_=_C856 ,C267_=_C860 ,C267_=_C894 ,C267_=_C896 ,C267_=_C898 ,\nC269_=_C457 ,C269_=_C477 ,C269_=_C520 ,C269_=_C610 ,C269_=_C627 ,C269_=_C646 ,\nC269_=_C663 ,C269_=_C682 ,C269_=_C687 ,C269_=_C690 ,C269_=_C722 ,C269_=_C729 ,\nC269_=_C731 ,C269_=_C734 ,C269_=_C747 ,C269_=_C756 ,C269_=_C759 ,C269_=_C762 ,\nC269_=_C783 ,C269_=_C801 ,C269_=_C808 ,C269_=_C819 ,C269_=_C820 ,C269_=_C837 ,\nC269_=_C840 ,C269_=_C842 ,C269_=_C846 ,C269_=_C847 ,C269_=_C850 ,C269_=_C860 ,\nC269_=_C898 ,C276_=_C277 ,C276_=_C294 ,C276_=_C332 ,C276_=_C401</w:t>
      </w:r>
    </w:p>
    <w:p>
      <w:pPr>
        <w:pStyle w:val="PreformattedText"/>
        <w:bidi w:val="0"/>
        <w:spacing w:before="0" w:after="0"/>
        <w:jc w:val="left"/>
        <w:rPr/>
      </w:pPr>
      <w:r>
        <w:rPr/>
        <w:t xml:space="preserve"> </w:t>
      </w:r>
      <w:r>
        <w:rPr/>
        <w:t>,C276_=_C413 ,\nC276_=_C450 ,C276_=_C489 ,C276_=_C498 ,C276_=_C504 ,C276_=_C516 ,C276_=_C531 ,\nC276_=_C552 ,C276_=_C563 ,C276_=_C603 ,C276_=_C645 ,C276_=_C654 ,C276_=_C688 ,\nC276_=_C692 ,C276_=_C718 ,C276_=_C729 ,C276_=_C763 ,C276_=_C793 ,C276_=_C826 ,\nC276_=_C827 ,C276_=_C842 ,C276_=_C860 ,C276_=_C870 ,C276_=_C883 ,C276_=_C888 ,\nC276_=_C895 ,C277_=_C294 ,C277_=_C301 ,C277_=_C332 ,C277_=_C355 ,C277_=_C381 ,\nC277_=_C383 ,C277_=_C463 ,C277_=_C536 ,C277_=_C544 ,C277_=_C545 ,C277_=_C602 ,\nC277_=_C603 ,C277_=_C614 ,C277_=_C630 ,C277_=_C640 ,C277_=_C645 ,C277_=_C654 ,\nC277_=_C668 ,C277_=_C681 ,C277_=_C694 ,C277_=_C761 ,C277_=_C763 ,C277_=_C774 ,\nC277_=_C829 ,C277_=_C842 ,C277_=_C844 ,C277_=_C846 ,C277_=_C860 ,C277_=_C863 ,\nC277_=_C868 ,C277_=_C888 ,C277_=_C896 ,C282_=_C374 ,C282_=_C385 ,C282_=_C432 ,\nC282_=_C447 ,C282_=_C492 ,C282_=_C500 ,C282_=_C516 ,C282_=_C523 ,C282_=_C539 ,\nC282_=_C563 ,C282_=_C588 ,C282_=_C620 ,C282_=_C650 ,C282_=_C653 ,C282_=_C654 ,\nC282_=_C669 ,C282_=_C693 ,C282_=_C694 ,C282_=_C707 ,C282_=_C708 ,C282_=_C722 ,\nC282_=_C725 ,C282_=_C743 ,C282_=_C785 ,C282_=_C795 ,C282_=_C796 ,C282_=_C830 ,\nC282_=_C856 ,C282_=_C857 ,C282_=_C865 ,C282_=_C872 ,C282_=_C875 ,C282_=_C876 ,\nC282_=_C877 ,C282_=_C886 ,C282_=_C892 ,C282_=_C898 ,C294_=_C301 ,C294_=_C355 ,\nC294_=_C381 ,C294_=_C383 ,C294_=_C401 ,C294_=_C450 ,C294_=_C463 ,C294_=_C475 ,\nC294_=_C489 ,C294_=_C536 ,C294_=_C545 ,C294_=_C563 ,C294_=_C581 ,C294_=_C602 ,\nC294_=_C614 ,C294_=_C645 ,C294_=_C654 ,C294_=_C668 ,C294_=_C688 ,C294_=_C692 ,\nC294_=_C694 ,C294_=_C696 ,C294_=_C790 ,C294_=_C793 ,C294_=_C798 ,C294_=_C826 ,\nC294_=_C829 ,C294_=_C863 ,C294_=_C868 ,C294_=_C896 ,C301_=_C331 ,C301_=_C355 ,\nC301_=_C381 ,C301_=_C383 ,C301_=_C463 ,C301_=_C513 ,C301_=_C536 ,C301_=_C545 ,\nC301_=_C602 ,C301_=_C614 ,C301_=_C654 ,C301_=_C668 ,C301_=_C690 ,C301_=_C694 ,\nC301_=_C696 ,C301_=_C752 ,C301_=_C768 ,C301_=_C797 ,C301_=_C801 ,C301_=_C829 ,\nC301_=_C845 ,C301_=_C847 ,C301_=_C850 ,C301_=_C854 ,C301_=_C863 ,C301_=_C868 ,\nC301_=_C869 ,C301_=_C876 ,C301_=_C896 ,C303_=_C336 ,C303_=_C347 ,C303_=_C349 ,\nC303_=_C361 ,C303_=_C398 ,C303_=_C410 ,C303_=_C469 ,C303_=_C478 ,C303_=_C491 ,\nC303_=_C506 ,C303_=_C513 ,C303_=_C520 ,C303_=_C523 ,C303_=_C543 ,C303_=_C572 ,\nC303_=_C588 ,C303_=_C589 ,C303_=_C590 ,C303_=_C612 ,C303_=_C620 ,C303_=_C645 ,\nC303_=_C662 ,C303_=_C663 ,C303_=_C680 ,C303_=_C782 ,C303_=_C785 ,C303_=_C794 ,\nC303_=_C796 ,C303_=_C799 ,C303_=_C810 ,C303_=_C828 ,C303_=_C832 ,C303_=_C842 ,\nC303_=_C858 ,C303_=_C872 ,C305_=_C306 ,C305_=_C310 ,C305_=_C323 ,C305_=_C365 ,\nC305_=_C366 ,C305_=_C400 ,C305_=_C401 ,C305_=_C402 ,C305_=_C403 ,C305_=_C404 ,\nC305_=_C426 ,C305_=_C474 ,C305_=_C475 ,C305_=_C486 ,C305_=_C487 ,C305_=_C563 ,\nC305_=_C626 ,C305_=_C627 ,C305_=_C628 ,C305_=_C673 ,C305_=_C690 ,C305_=_C693 ,\nC305_=_C694 ,C305_=_C750 ,C305_=_C756 ,C305_=_C790 ,C305_=_C796 ,C305_=_C797 ,\nC305_=_C821 ,C305_=_C822 ,C305_=_C837 ,C305_=_C860 ,C305_=_C883 ,C305_=_C887 ,\nC306_=_C310 ,C306_=_C314 ,C306_=_C332 ,C306_=_C333 ,C306_=_C474 ,C306_=_C475 ,\nC306_=_C492 ,C306_=_C493 ,C306_=_C494 ,C306_=_C495 ,C306_=_C543 ,C306_=_C569 ,\nC306_=_C626 ,C306_=_C627 ,C306_=_C628 ,C306_=_C647 ,C306_=_C648 ,C306_=_C649 ,\nC306_=_C661 ,C306_=_C681 ,C306_=_C734 ,C306_=_C750 ,C306_=_C754 ,C306_=_C757 ,\nC306_=_C758 ,C306_=_C759 ,C306_=_C760 ,C306_=_C785 ,C306_=_C802 ,C306_=_C825 ,\nC306_=_C837 ,C306_=_C860 ,C306_=_C862 ,C306_=_C864 ,C306_=_C877 ,C306_=_C886 ,\nC306_=_C894 ,C310_=_C375 ,C310_=_C400 ,C310_=_C430 ,C310_=_C436 ,C310_=_C452 ,\nC310_=_C457 ,C310_=_C474 ,C310_=_C475 ,C310_=_C477 ,C310_=_C484 ,C310_=_C487 ,\nC310_=_C493 ,C310_=_C545 ,C310_=_C574 ,C310_=_C596 ,C310_=_C599 ,C310_=_C605 ,\nC310_=_C625 ,C310_=_C626 ,C310_=_C627 ,C310_=_C628 ,C310_=_C648 ,C310_=_C659 ,\nC310_=_C661 ,C310_=_C675 ,C310_=_C691 ,C310_=_C707 ,C310_=_C708 ,C310_=_C725 ,\nC310_=_C734 ,C310_=_C761 ,C310_=_C762 ,C310_=_C785 ,C310_=_C829 ,C310_=_C834 ,\nC310_=_C845 ,C310_=_C854 ,C310_=_C860 ,C310_=_C862 ,C310_=_C865 ,C310_=_C869 ,\nC310_=_C872 ,C310_=_C874 ,C310_=_C898 ,C312_=_C334 ,C312_=_C335 ,C312_=_C336 ,\nC312_=_C338 ,C312_=_C347 ,C312_=_C410 ,C312_=_C432 ,C312_=_C447 ,C312_=_C450 ,\nC312_=_C477 ,C312_=_C489 ,C312_=_C490 ,C312_=_C496 ,C312_=_C497 ,C312_=_C498 ,\nC312_=_C499 ,C312_=_C542 ,C312_=_C544 ,C312_=_C562 ,C312_=_C594 ,C312_=_C605 ,\nC312_=_C630 ,C312_=_C634 ,C312_=_C650 ,C312_=_C651 ,C312_=_C718 ,C312_=_C734 ,\nC312_=_C744 ,C312_=_C755 ,C312_=_C758 ,C312_=_C796 ,C312_=_C818 ,C312_=_C862 ,\nC312_=_C863 ,C312_=_C869 ,C312_=_C875 ,C312_=_C876 ,C312_=_C888 ,C314_=_C332 ,\nC314_=_C333 ,C314_=_C403 ,C314_=_C450 ,C314_=_C478 ,C314_=_C479 ,C314_=_C481 ,\nC314_=_C492 ,C314_=_C493 ,C314_=_C494 ,C314_=_C495 ,C314_=_C516 ,C314_=_C634 ,\nC314_=_C647 ,C314_=_C648 ,C314_=_C649 ,C314_=_C663 ,C314_=_C694 ,C314_=_C741 ,\nC314_=_C743 ,C314_=_C757 ,C314_=_C758 ,C314_=_C759 ,C314_=_C771 ,C314_=_C778 ,\nC314_=_C779 ,C314_=_C819 ,C314_=_C820 ,C314_=_C825 ,C314_=_C844 ,C314_=_C851 ,\nC314_=_C855 ,C314_=_C863 ,C314_=_C864 ,C314_=_C886 ,C314_=_C892 ,C314_=_C894 ,\nC323_=_C332 ,C323_=_C334 ,C323_=_C369 ,C323_=_C374 ,C323_=_C375 ,C323_=_C381 ,\nC323_=_C385 ,C323_=_C392 ,C323_=_C435 ,C323_=_C460 ,C323_=_C486 ,C323_=_C487 ,\nC323_=_C490 ,C323_=_C519 ,C323_=_C522 ,C323_=_C526 ,C323_=_C531 ,C323_=_C611 ,\nC323_=_C653 ,C323_=_C673 ,C323_=_C680 ,C323_=_C706 ,C323_=_C729 ,C323_=_C741 ,\nC323_=_C750 ,C323_=_C752 ,C323_=_C790 ,C323_=_C802 ,C323_=_C830 ,C323_=_C834 ,\nC323_=_C840 ,C323_=_C856 ,C323_=_C864 ,C323_=_C879 ,C323_=_C887 ,C323_=_C899 ,\nC331_=_C383 ,C331_=_C441 ,C331_=_C450 ,C331_=_C489 ,C331_=_C498 ,C331_=_C513 ,\nC331_=_C522 ,C331_=_C557 ,C331_=_C558 ,C331_=_C603 ,C331_=_C610 ,C331_=_C619 ,\nC331_=_C639 ,C331_=_C640 ,C331_=_C673 ,C331_=_C675 ,C331_=_C696 ,C331_=_C715 ,\nC331_=_C734 ,C331_=_C752 ,C331_=_C754 ,C331_=_C768 ,C331_=_C824 ,C331_=_C832 ,\nC331_=_C836 ,C331_=_C840 ,C331_=_C845 ,C331_=_C847 ,C331_=_C854 ,C331_=_C869 ,\nC331_=_C876 ,C331_=_C893 ,C331_=_C896 ,C332_=_C333 ,C332_=_C343 ,C332_=_C369 ,\nC332_=_C381 ,C332_=_C385 ,C332_=_C392 ,C332_=_C435 ,C332_=_C492 ,C332_=_C493 ,\nC332_=_C494 ,C332_=_C495 ,C332_=_C513 ,C332_=_C519 ,C332_=_C522 ,C332_=_C603 ,\nC332_=_C626 ,C332_=_C643 ,C332_=_C647 ,C332_=_C648 ,C332_=_C649 ,C332_=_C673 ,\nC332_=_C706 ,C332_=_C741 ,C332_=_C757 ,C332_=_C758 ,C332_=_C759 ,C332_=_C760 ,\nC332_=_C825 ,C332_=_C832 ,C332_=_C834 ,C332_=_C842 ,C332_=_C856 ,C332_=_C860 ,\nC332_=_C863 ,C332_=_C864 ,C332_=_C879 ,C332_=_C887 ,C332_=_C888 ,C332_=_C894 ,\nC333_=_C369 ,C333_=_C401 ,C333_=_C403 ,C333_=_C460 ,C333_=_C492 ,C333_=_C493 ,\nC333_=_C494 ,C333_=_C495 ,C333_=_C502 ,C333_=_C534 ,C333_=_C536 ,C333_=_C569 ,\nC333_=_C634 ,C333_=_C640 ,C333_=_C643 ,C333_=_C647 ,C333_=_C648 ,C333_=_C649 ,\nC333_=_C650 ,C333_=_C727 ,C333_=_C756 ,C333_=_C757 ,C333_=_C758 ,C333_=_C759 ,\nC333_=_C777 ,C333_=_C825 ,C333_=_C842 ,C333_=_C868 ,C333_=_C875 ,C333_=_C894 ,\nC333_=_C899 ,C334_=_C335 ,C334_=_C336 ,C334_=_C371 ,C334_=_C374 ,C334_=_C375 ,\nC334_=_C412 ,C334_=_C435 ,C334_=_C447 ,C334_=_C452 ,C334_=_C473 ,C334_=_C481 ,\nC334_=_C490 ,C334_=_C496 ,C334_=_C497 ,C334_=_C498 ,C334_=_C499 ,C334_=_C519 ,\nC334_=_C531 ,C334_=_C536 ,C334_=_C543 ,C334_=_C547 ,C334_=_C564 ,C334_=_C613 ,\nC334_=_C614 ,C334_=_C628 ,C334_=_C630 ,C334_=_C634 ,C334_=_C650 ,C334_=_C651 ,\nC334_=_C680 ,C334_=_C727 ,C334_=_C729 ,C334_=_C731 ,C334_=_C744 ,C334_=_C755 ,\nC334_=_C757 ,C334_=_C759 ,C334_=_C778 ,C334_=_C779 ,C334_=_C783 ,C334_=_C796 ,\nC334_=_C802 ,C334_=_C803 ,C334_=_C827 ,C334_=_C828 ,C334_=_C830 ,C334_=_C840 ,\nC334_=_C842 ,C334_=_C850 ,C334_=_C857 ,C334_=_C863 ,C334_=_C869 ,C334_=_C879 ,\nC334_=_C895 ,C334_=_C899 ,C335_=_C336 ,C335_=_C398 ,C335_=_C402 ,C335_=_C491 ,\nC335_=_C492 ,C335_=_C496 ,C335_=_C497 ,C335_=_C498 ,C335_=_C499 ,C335_=_C543 ,\nC335_=_C545 ,C335_=_C589 ,C335_=_C596 ,C335_=_C614 ,C335_=_C630 ,C335_=_C634 ,\nC335_=_C640 ,C335_=_C649 ,C335_=_C650 ,C335_=_C651 ,C335_=_C731 ,C335_=_C744 ,\nC335_=_C755 ,C335_=_C762 ,C335_=_C773 ,C335_=_C790 ,C335_=_C818 ,C335_=_C863 ,\nC335_=_C869 ,C335_=_C872 ,C335_=_C878 ,C335_=_C882 ,C335_=_C885 ,C335_=_C896 ,\nC336_=_C349 ,C336_=_C361 ,C336_=_C367 ,C336_=_C402 ,C336_=_C410 ,C336_=_C478 ,\nC336_=_C484 ,C336_=_C496 ,C336_=_C497 ,C336_=_C498 ,C336_=_C499 ,C336_=_C506 ,\nC336_=_C523 ,C336_=_C557 ,C336_=_C572 ,C336_=_C628 ,C336_=_C630 ,C336_=_C634 ,\nC336_=_C650 ,C336_=_C651 ,C336_=_C653 ,C336_=_C659 ,C336_=_C672 ,C336_=_C682 ,\nC336_=_C714 ,C336_=_C718 ,C336_=_C726 ,C336_=_C744 ,C336_=_C755 ,C336_=_C782 ,\nC336_=_C853 ,C336_=_C863 ,C336_=_C869 ,C336_=_C872 ,C336_=_C893 ,C336_=_C894 ,\nC337_=_C338 ,C337_=_C500 ,C337_=_C503 ,C337_=_C562 ,C337_=_C570 ,C337_=_C581 ,\nC337_=_C603 ,C337_=_C612 ,C337_=_C672 ,C337_=_C693 ,C337_=_C707 ,C337_=_C744 ,\nC337_=_C760 ,C337_=_C761 ,C337_=_C762 ,C337_=_C772 ,C337_=_C786 ,C337_=_C796 ,\nC337_=_C818 ,C337_=_C826 ,C337_=_C855 ,C337_=_C865 ,C337_=_C868 ,C337_=_C874 ,\nC337_=_C887 ,C337_=_C899 ,C338_=_C410 ,C338_=_C447 ,C338_=_C450 ,C338_=_C490 ,\nC338_=_C498 ,C338_=_C500 ,C338_=_C544 ,C338_=_C562 ,C338_=_C605 ,C338_=_C613 ,\nC338_=_C718 ,C338_=_C726 ,C338_=_C727 ,C338_=_C752 ,C338_=_C760 ,C338_=_C761 ,\nC338_=_C762 ,C338_=_C763 ,C338_=_C768 ,C338_=_C796 ,C338_=_C820 ,C338_=_C822 ,\nC338_=_C826 ,C338_=_C837 ,C338_=_C851 ,C338_=_C857 ,C338_=_C865 ,C338_=_C875 ,\nC338_=_C898 ,C343_=_C350 ,C343_=_C432 ,C343_=_C452 ,C343_=_C460 ,C343_=_C513 ,\nC343_=_C526 ,C343_=_C534 ,C343_=_C542 ,C343_=_C553 ,C343_=_C565 ,C343_=_C574 ,\nC343_=_C581 ,C343_=_C613 ,C343_=_C626 ,C343_=_C643 ,C343_=_C644 ,C343_=_C646 ,\nC343_=_C681 ,C343_=_C688 ,C343_=_C691 ,C343_=_C692 ,C343_=_C693 ,C343_=_C726 ,\nC343_=_C750 ,C343_=_C760 ,C343_=_C768 ,C343_=_C784 ,C343_=_C786 ,C343_=_C799 ,\nC343_=_C800 ,C343_=_C801 ,C343_=_C806 ,C343_=_C832 ,C343_=_C850 ,C343_=_C862 ,\nC343_=_C863 ,C343_=_C864 ,C343_=_C874 ,C343_=_C896 ,C347_=_C410 ,C347_=_C432 ,\nC347_=_C484 ,C347_=_C489 ,C347_=_C502 ,C347_=_C516</w:t>
      </w:r>
    </w:p>
    <w:p>
      <w:pPr>
        <w:pStyle w:val="PreformattedText"/>
        <w:bidi w:val="0"/>
        <w:spacing w:before="0" w:after="0"/>
        <w:jc w:val="left"/>
        <w:rPr/>
      </w:pPr>
      <w:r>
        <w:rPr/>
        <w:t xml:space="preserve"> </w:t>
      </w:r>
      <w:r>
        <w:rPr/>
        <w:t>,C347_=_C542 ,C347_=_C543 ,\nC347_=_C572 ,C347_=_C581 ,C347_=_C589 ,C347_=_C594 ,C347_=_C620 ,C347_=_C644 ,\nC347_=_C659 ,C347_=_C662 ,C347_=_C680 ,C347_=_C734 ,C347_=_C746 ,C347_=_C758 ,\nC347_=_C768 ,C347_=_C782 ,C347_=_C785 ,C347_=_C828 ,C347_=_C842 ,C347_=_C868 ,\nC347_=_C876 ,C347_=_C888 ,C347_=_C899 ,C349_=_C350 ,C349_=_C357 ,C349_=_C361 ,\nC349_=_C398 ,C349_=_C399 ,C349_=_C478 ,C349_=_C500 ,C349_=_C503 ,C349_=_C506 ,\nC349_=_C519 ,C349_=_C523 ,C349_=_C562 ,C349_=_C570 ,C349_=_C628 ,C349_=_C661 ,\nC349_=_C662 ,C349_=_C681 ,C349_=_C692 ,C349_=_C743 ,C349_=_C746 ,C349_=_C747 ,\nC349_=_C754 ,C349_=_C794 ,C349_=_C795 ,C349_=_C825 ,C349_=_C830 ,C349_=_C834 ,\nC349_=_C842 ,C349_=_C845 ,C349_=_C846 ,C349_=_C860 ,C349_=_C870 ,C349_=_C872 ,\nC349_=_C874 ,C349_=_C875 ,C349_=_C877 ,C349_=_C878 ,C349_=_C885 ,C349_=_C886 ,\nC350_=_C364 ,C350_=_C375 ,C350_=_C393 ,C350_=_C397 ,C350_=_C430 ,C350_=_C452 ,\nC350_=_C469 ,C350_=_C478 ,C350_=_C503 ,C350_=_C519 ,C350_=_C544 ,C350_=_C565 ,\nC350_=_C602 ,C350_=_C620 ,C350_=_C626 ,C350_=_C646 ,C350_=_C661 ,C350_=_C662 ,\nC350_=_C681 ,C350_=_C688 ,C350_=_C692 ,C350_=_C695 ,C350_=_C743 ,C350_=_C747 ,\nC350_=_C757 ,C350_=_C759 ,C350_=_C768 ,C350_=_C778 ,C350_=_C793 ,C350_=_C800 ,\nC350_=_C803 ,C350_=_C825 ,C350_=_C840 ,C350_=_C862 ,C350_=_C874 ,C350_=_C875 ,\nC355_=_C381 ,C355_=_C383 ,C355_=_C404 ,C355_=_C463 ,C355_=_C520 ,C355_=_C536 ,\nC355_=_C545 ,C355_=_C599 ,C355_=_C602 ,C355_=_C610 ,C355_=_C614 ,C355_=_C654 ,\nC355_=_C663 ,C355_=_C668 ,C355_=_C694 ,C355_=_C718 ,C355_=_C771 ,C355_=_C772 ,\nC355_=_C773 ,C355_=_C774 ,C355_=_C793 ,C355_=_C824 ,C355_=_C827 ,C355_=_C829 ,\nC355_=_C834 ,C355_=_C856 ,C355_=_C863 ,C355_=_C868 ,C355_=_C874 ,C355_=_C883 ,\nC355_=_C895 ,C355_=_C896 ,C357_=_C393 ,C357_=_C398 ,C357_=_C399 ,C357_=_C500 ,\nC357_=_C522 ,C357_=_C523 ,C357_=_C562 ,C357_=_C625 ,C357_=_C628 ,C357_=_C663 ,\nC357_=_C665 ,C357_=_C672 ,C357_=_C673 ,C357_=_C682 ,C357_=_C687 ,C357_=_C691 ,\nC357_=_C692 ,C357_=_C696 ,C357_=_C743 ,C357_=_C746 ,C357_=_C747 ,C357_=_C754 ,\nC357_=_C757 ,C357_=_C768 ,C357_=_C793 ,C357_=_C794 ,C357_=_C795 ,C357_=_C822 ,\nC357_=_C824 ,C357_=_C826 ,C357_=_C828 ,C357_=_C830 ,C357_=_C836 ,C357_=_C837 ,\nC357_=_C845 ,C357_=_C846 ,C357_=_C860 ,C357_=_C870 ,C357_=_C876 ,C357_=_C877 ,\nC357_=_C885 ,C357_=_C896 ,C360_=_C361 ,C360_=_C473 ,C360_=_C474 ,C360_=_C478 ,\nC360_=_C479 ,C360_=_C492 ,C360_=_C525 ,C360_=_C614 ,C360_=_C625 ,C360_=_C626 ,\nC360_=_C645 ,C360_=_C665 ,C360_=_C671 ,C360_=_C672 ,C360_=_C673 ,C360_=_C674 ,\nC360_=_C675 ,C360_=_C714 ,C360_=_C752 ,C360_=_C772 ,C360_=_C782 ,C360_=_C783 ,\nC360_=_C784 ,C360_=_C806 ,C360_=_C820 ,C360_=_C825 ,C360_=_C832 ,C360_=_C838 ,\nC360_=_C860 ,C360_=_C862 ,C360_=_C863 ,C360_=_C878 ,C360_=_C888 ,C361_=_C399 ,\nC361_=_C412 ,C361_=_C430 ,C361_=_C453 ,C361_=_C474 ,C361_=_C478 ,C361_=_C479 ,\nC361_=_C493 ,C361_=_C496 ,C361_=_C506 ,C361_=_C523 ,C361_=_C525 ,C361_=_C547 ,\nC361_=_C568 ,C361_=_C620 ,C361_=_C625 ,C361_=_C626 ,C361_=_C665 ,C361_=_C671 ,\nC361_=_C672 ,C361_=_C673 ,C361_=_C674 ,C361_=_C675 ,C361_=_C752 ,C361_=_C774 ,\nC361_=_C782 ,C361_=_C783 ,C361_=_C825 ,C361_=_C828 ,C361_=_C838 ,C361_=_C860 ,\nC361_=_C862 ,C361_=_C872 ,C361_=_C878 ,C361_=_C896 ,C362_=_C363 ,C362_=_C364 ,\nC362_=_C365 ,C362_=_C366 ,C362_=_C367 ,C362_=_C385 ,C362_=_C389 ,C362_=_C433 ,\nC362_=_C453 ,C362_=_C471 ,C362_=_C489 ,C362_=_C502 ,C362_=_C526 ,C362_=_C536 ,\nC362_=_C542 ,C362_=_C590 ,C362_=_C639 ,C362_=_C640 ,C362_=_C653 ,C362_=_C682 ,\nC362_=_C700 ,C362_=_C741 ,C362_=_C750 ,C362_=_C755 ,C362_=_C760 ,C362_=_C784 ,\nC362_=_C801 ,C362_=_C829 ,C362_=_C840 ,C362_=_C850 ,C362_=_C853 ,C362_=_C854 ,\nC362_=_C855 ,C362_=_C858 ,C362_=_C863 ,C362_=_C865 ,C362_=_C869 ,C362_=_C879 ,\nC362_=_C892 ,C362_=_C894 ,C363_=_C364 ,C363_=_C365 ,C363_=_C366 ,C363_=_C367 ,\nC363_=_C383 ,C363_=_C397 ,C363_=_C436 ,C363_=_C487 ,C363_=_C496 ,C363_=_C502 ,\nC363_=_C526 ,C363_=_C544 ,C363_=_C545 ,C363_=_C603 ,C363_=_C612 ,C363_=_C639 ,\nC363_=_C644 ,C363_=_C653 ,C363_=_C680 ,C363_=_C687 ,C363_=_C688 ,C363_=_C692 ,\nC363_=_C714 ,C363_=_C741 ,C363_=_C755 ,C363_=_C784 ,C363_=_C786 ,C363_=_C798 ,\nC363_=_C806 ,C363_=_C842 ,C363_=_C855 ,C363_=_C857 ,C363_=_C864 ,C363_=_C869 ,\nC363_=_C893 ,C363_=_C896 ,C364_=_C365 ,C364_=_C366 ,C364_=_C367 ,C364_=_C392 ,\nC364_=_C393 ,C364_=_C430 ,C364_=_C436 ,C364_=_C502 ,C364_=_C526 ,C364_=_C626 ,\nC364_=_C639 ,C364_=_C650 ,C364_=_C653 ,C364_=_C671 ,C364_=_C692 ,C364_=_C695 ,\nC364_=_C714 ,C364_=_C741 ,C364_=_C755 ,C364_=_C758 ,C364_=_C759 ,C364_=_C778 ,\nC364_=_C784 ,C364_=_C786 ,C364_=_C802 ,C364_=_C803 ,C364_=_C806 ,C364_=_C840 ,\nC364_=_C857 ,C364_=_C862 ,C364_=_C864 ,C364_=_C869 ,C364_=_C879 ,C364_=_C893 ,\nC364_=_C896 ,C365_=_C366 ,C365_=_C367 ,C365_=_C404 ,C365_=_C413 ,C365_=_C426 ,\nC365_=_C463 ,C365_=_C484 ,C365_=_C502 ,C365_=_C506 ,C365_=_C526 ,C365_=_C599 ,\nC365_=_C605 ,C365_=_C639 ,C365_=_C648 ,C365_=_C653 ,C365_=_C654 ,C365_=_C673 ,\nC365_=_C706 ,C365_=_C708 ,C365_=_C741 ,C365_=_C755 ,C365_=_C784 ,C365_=_C786 ,\nC365_=_C801 ,C365_=_C803 ,C365_=_C821 ,C365_=_C837 ,C365_=_C858 ,C365_=_C869 ,\nC365_=_C875 ,C365_=_C878 ,C365_=_C883 ,C365_=_C887 ,C365_=_C895 ,C366_=_C367 ,\nC366_=_C404 ,C366_=_C426 ,C366_=_C486 ,C366_=_C502 ,C366_=_C526 ,C366_=_C545 ,\nC366_=_C610 ,C366_=_C619 ,C366_=_C639 ,C366_=_C653 ,C366_=_C673 ,C366_=_C674 ,\nC366_=_C691 ,C366_=_C729 ,C366_=_C741 ,C366_=_C744 ,C366_=_C755 ,C366_=_C771 ,\nC366_=_C784 ,C366_=_C800 ,C366_=_C821 ,C366_=_C837 ,C366_=_C838 ,C366_=_C854 ,\nC366_=_C869 ,C366_=_C875 ,C366_=_C876 ,C366_=_C883 ,C366_=_C887 ,C367_=_C379 ,\nC367_=_C502 ,C367_=_C516 ,C367_=_C526 ,C367_=_C628 ,C367_=_C634 ,C367_=_C639 ,\nC367_=_C645 ,C367_=_C653 ,C367_=_C672 ,C367_=_C714 ,C367_=_C718 ,C367_=_C727 ,\nC367_=_C741 ,C367_=_C747 ,C367_=_C755 ,C367_=_C758 ,C367_=_C782 ,C367_=_C784 ,\nC367_=_C794 ,C367_=_C799 ,C367_=_C806 ,C367_=_C853 ,C367_=_C863 ,C367_=_C869 ,\nC367_=_C893 ,C367_=_C894 ,C369_=_C371 ,C369_=_C381 ,C369_=_C385 ,C369_=_C392 ,\nC369_=_C401 ,C369_=_C435 ,C369_=_C460 ,C369_=_C519 ,C369_=_C522 ,C369_=_C534 ,\nC369_=_C643 ,C369_=_C649 ,C369_=_C673 ,C369_=_C706 ,C369_=_C741 ,C369_=_C744 ,\nC369_=_C746 ,C369_=_C752 ,C369_=_C824 ,C369_=_C834 ,C369_=_C846 ,C369_=_C856 ,\nC369_=_C864 ,C369_=_C868 ,C369_=_C876 ,C369_=_C877 ,C369_=_C879 ,C369_=_C887 ,\nC369_=_C895 ,C369_=_C899 ,C371_=_C374 ,C371_=_C412 ,C371_=_C426 ,C371_=_C435 ,\nC371_=_C447 ,C371_=_C473 ,C371_=_C481 ,C371_=_C495 ,C371_=_C543 ,C371_=_C547 ,\nC371_=_C568 ,C371_=_C570 ,C371_=_C602 ,C371_=_C606 ,C371_=_C610 ,C371_=_C611 ,\nC371_=_C612 ,C371_=_C628 ,C371_=_C695 ,C371_=_C708 ,C371_=_C722 ,C371_=_C726 ,\nC371_=_C727 ,C371_=_C729 ,C371_=_C746 ,C371_=_C752 ,C371_=_C757 ,C371_=_C759 ,\nC371_=_C778 ,C371_=_C779 ,C371_=_C782 ,C371_=_C793 ,C371_=_C803 ,C371_=_C808 ,\nC371_=_C820 ,C371_=_C827 ,C371_=_C828 ,C371_=_C844 ,C371_=_C869 ,C371_=_C870 ,\nC371_=_C876 ,C371_=_C877 ,C371_=_C878 ,C371_=_C893 ,C371_=_C895 ,C374_=_C375 ,\nC374_=_C412 ,C374_=_C435 ,C374_=_C447 ,C374_=_C471 ,C374_=_C473 ,C374_=_C481 ,\nC374_=_C490 ,C374_=_C516 ,C374_=_C523 ,C374_=_C531 ,C374_=_C543 ,C374_=_C547 ,\nC374_=_C628 ,C374_=_C650 ,C374_=_C669 ,C374_=_C680 ,C374_=_C708 ,C374_=_C727 ,\nC374_=_C729 ,C374_=_C743 ,C374_=_C747 ,C374_=_C757 ,C374_=_C759 ,C374_=_C763 ,\nC374_=_C778 ,C374_=_C779 ,C374_=_C785 ,C374_=_C795 ,C374_=_C796 ,C374_=_C797 ,\nC374_=_C803 ,C374_=_C827 ,C374_=_C828 ,C374_=_C830 ,C374_=_C840 ,C374_=_C846 ,\nC374_=_C857 ,C374_=_C872 ,C374_=_C875 ,C374_=_C876 ,C374_=_C879 ,C374_=_C898 ,\nC374_=_C899 ,C375_=_C397 ,C375_=_C430 ,C375_=_C436 ,C375_=_C452 ,C375_=_C469 ,\nC375_=_C477 ,C375_=_C484 ,C375_=_C487 ,C375_=_C490 ,C375_=_C495 ,C375_=_C503 ,\nC375_=_C504 ,C375_=_C531 ,C375_=_C544 ,C375_=_C545 ,C375_=_C596 ,C375_=_C599 ,\nC375_=_C602 ,C375_=_C605 ,C375_=_C620 ,C375_=_C625 ,C375_=_C646 ,C375_=_C661 ,\nC375_=_C663 ,C375_=_C680 ,C375_=_C681 ,C375_=_C695 ,C375_=_C707 ,C375_=_C725 ,\nC375_=_C734 ,C375_=_C741 ,C375_=_C743 ,C375_=_C757 ,C375_=_C760 ,C375_=_C761 ,\nC375_=_C793 ,C375_=_C819 ,C375_=_C830 ,C375_=_C834 ,C375_=_C840 ,C375_=_C845 ,\nC375_=_C854 ,C375_=_C862 ,C375_=_C864 ,C375_=_C879 ,C375_=_C892 ,C375_=_C898 ,\nC375_=_C899 ,C379_=_C381 ,C379_=_C383 ,C379_=_C404 ,C379_=_C475 ,C379_=_C486 ,\nC379_=_C534 ,C379_=_C558 ,C379_=_C605 ,C379_=_C645 ,C379_=_C649 ,C379_=_C659 ,\nC379_=_C687 ,C379_=_C695 ,C379_=_C747 ,C379_=_C786 ,C379_=_C798 ,C379_=_C799 ,\nC379_=_C806 ,C379_=_C821 ,C379_=_C824 ,C379_=_C826 ,C379_=_C830 ,C379_=_C832 ,\nC379_=_C836 ,C379_=_C863 ,C379_=_C864 ,C379_=_C882 ,C379_=_C886 ,C379_=_C893 ,\nC381_=_C383 ,C381_=_C385 ,C381_=_C392 ,C381_=_C435 ,C381_=_C463 ,C381_=_C486 ,\nC381_=_C519 ,C381_=_C522 ,C381_=_C534 ,C381_=_C536 ,C381_=_C545 ,C381_=_C602 ,\nC381_=_C614 ,C381_=_C651 ,C381_=_C654 ,C381_=_C665 ,C381_=_C668 ,C381_=_C671 ,\nC381_=_C673 ,C381_=_C694 ,C381_=_C706 ,C381_=_C725 ,C381_=_C741 ,C381_=_C759 ,\nC381_=_C786 ,C381_=_C824 ,C381_=_C829 ,C381_=_C832 ,C381_=_C834 ,C381_=_C836 ,\nC381_=_C856 ,C381_=_C863 ,C381_=_C864 ,C381_=_C868 ,C381_=_C878 ,C381_=_C879 ,\nC381_=_C887 ,C381_=_C893 ,C381_=_C896 ,C383_=_C397 ,C383_=_C463 ,C383_=_C486 ,\nC383_=_C534 ,C383_=_C536 ,C383_=_C545 ,C383_=_C602 ,C383_=_C603 ,C383_=_C612 ,\nC383_=_C614 ,C383_=_C654 ,C383_=_C668 ,C383_=_C673 ,C383_=_C675 ,C383_=_C694 ,\nC383_=_C715 ,C383_=_C786 ,C383_=_C798 ,C383_=_C824 ,C383_=_C829 ,C383_=_C832 ,\nC383_=_C836 ,C383_=_C855 ,C383_=_C863 ,C383_=_C868 ,C383_=_C896 ,C385_=_C392 ,\nC385_=_C412 ,C385_=_C432 ,C385_=_C435 ,C385_=_C519 ,C385_=_C522 ,C385_=_C536 ,\nC385_=_C563 ,C385_=_C640 ,C385_=_C673 ,C385_=_C682 ,C385_=_C693 ,C385_=_C694 ,\nC385_=_C706 ,C385_=_C707 ,C385_=_C718 ,C385_=_C722 ,C385_=_C725 ,C385_=_C741 ,\nC385_=_C755 ,C385_=_C793 ,C385_=_C830 ,C385_=_C834 ,C385_=_C856 ,C385_=_C864 ,\nC385_=_C874 ,C385_=_C879 ,C385_=_C887 ,C385_=_C892 ,C385_=_C894 ,C389_=_C412 ,\nC389_=_C413 ,C389_=_C433 ,C389_=_C471 ,C389_=_C489 ,C389_=_C494 ,C389_=_C539 ,\nC389_=_C542 ,C389_=_C543 ,C389_=_C569</w:t>
      </w:r>
    </w:p>
    <w:p>
      <w:pPr>
        <w:pStyle w:val="PreformattedText"/>
        <w:bidi w:val="0"/>
        <w:spacing w:before="0" w:after="0"/>
        <w:jc w:val="left"/>
        <w:rPr/>
      </w:pPr>
      <w:r>
        <w:rPr/>
        <w:t xml:space="preserve"> </w:t>
      </w:r>
      <w:r>
        <w:rPr/>
        <w:t>,C389_=_C570 ,C389_=_C590 ,C389_=_C594 ,\nC389_=_C628 ,C389_=_C665 ,C389_=_C672 ,C389_=_C700 ,C389_=_C750 ,C389_=_C760 ,\nC389_=_C763 ,C389_=_C772 ,C389_=_C790 ,C389_=_C801 ,C389_=_C803 ,C389_=_C818 ,\nC389_=_C829 ,C389_=_C845 ,C389_=_C850 ,C389_=_C855 ,C389_=_C858 ,C389_=_C863 ,\nC389_=_C886 ,C389_=_C887 ,C389_=_C892 ,C389_=_C896 ,C389_=_C898 ,C392_=_C435 ,\nC392_=_C479 ,C392_=_C481 ,C392_=_C519 ,C392_=_C522 ,C392_=_C544 ,C392_=_C547 ,\nC392_=_C553 ,C392_=_C557 ,C392_=_C569 ,C392_=_C627 ,C392_=_C650 ,C392_=_C671 ,\nC392_=_C673 ,C392_=_C691 ,C392_=_C695 ,C392_=_C706 ,C392_=_C741 ,C392_=_C758 ,\nC392_=_C802 ,C392_=_C806 ,C392_=_C824 ,C392_=_C834 ,C392_=_C856 ,C392_=_C862 ,\nC392_=_C864 ,C392_=_C879 ,C392_=_C882 ,C392_=_C883 ,C392_=_C887 ,C392_=_C893 ,\nC392_=_C898 ,C392_=_C899 ,C393_=_C430 ,C393_=_C457 ,C393_=_C479 ,C393_=_C486 ,\nC393_=_C497 ,C393_=_C519 ,C393_=_C523 ,C393_=_C539 ,C393_=_C553 ,C393_=_C569 ,\nC393_=_C594 ,C393_=_C626 ,C393_=_C653 ,C393_=_C663 ,C393_=_C672 ,C393_=_C682 ,\nC393_=_C687 ,C393_=_C731 ,C393_=_C757 ,C393_=_C759 ,C393_=_C774 ,C393_=_C778 ,\nC393_=_C790 ,C393_=_C793 ,C393_=_C796 ,C393_=_C803 ,C393_=_C808 ,C393_=_C825 ,\nC393_=_C826 ,C393_=_C828 ,C393_=_C834 ,C393_=_C840 ,C393_=_C851 ,C393_=_C853 ,\nC393_=_C874 ,C393_=_C877 ,C393_=_C882 ,C393_=_C885 ,C393_=_C888 ,C393_=_C899 ,\nC397_=_C436 ,C397_=_C469 ,C397_=_C493 ,C397_=_C503 ,C397_=_C544 ,C397_=_C558 ,\nC397_=_C596 ,C397_=_C602 ,C397_=_C603 ,C397_=_C612 ,C397_=_C620 ,C397_=_C646 ,\nC397_=_C681 ,C397_=_C695 ,C397_=_C743 ,C397_=_C757 ,C397_=_C761 ,C397_=_C782 ,\nC397_=_C793 ,C397_=_C798 ,C397_=_C851 ,C397_=_C855 ,C397_=_C894 ,C398_=_C399 ,\nC398_=_C402 ,C398_=_C469 ,C398_=_C491 ,C398_=_C500 ,C398_=_C513 ,C398_=_C520 ,\nC398_=_C539 ,C398_=_C543 ,C398_=_C562 ,C398_=_C588 ,C398_=_C589 ,C398_=_C590 ,\nC398_=_C612 ,C398_=_C628 ,C398_=_C640 ,C398_=_C645 ,C398_=_C647 ,C398_=_C662 ,\nC398_=_C663 ,C398_=_C692 ,C398_=_C743 ,C398_=_C746 ,C398_=_C754 ,C398_=_C757 ,\nC398_=_C762 ,C398_=_C784 ,C398_=_C794 ,C398_=_C795 ,C398_=_C796 ,C398_=_C799 ,\nC398_=_C810 ,C398_=_C830 ,C398_=_C832 ,C398_=_C845 ,C398_=_C846 ,C398_=_C847 ,\nC398_=_C858 ,C398_=_C860 ,C398_=_C868 ,C398_=_C872 ,C398_=_C877 ,C398_=_C879 ,\nC398_=_C885 ,C399_=_C430 ,C399_=_C493 ,C399_=_C496 ,C399_=_C500 ,C399_=_C536 ,\nC399_=_C562 ,C399_=_C568 ,C399_=_C605 ,C399_=_C620 ,C399_=_C625 ,C399_=_C628 ,\nC399_=_C692 ,C399_=_C708 ,C399_=_C743 ,C399_=_C746 ,C399_=_C754 ,C399_=_C755 ,\nC399_=_C757 ,C399_=_C759 ,C399_=_C774 ,C399_=_C794 ,C399_=_C795 ,C399_=_C818 ,\nC399_=_C828 ,C399_=_C830 ,C399_=_C845 ,C399_=_C846 ,C399_=_C847 ,C399_=_C851 ,\nC399_=_C854 ,C399_=_C860 ,C399_=_C877 ,C399_=_C885 ,C399_=_C896 ,C400_=_C401 ,\nC400_=_C402 ,C400_=_C403 ,C400_=_C457 ,C400_=_C562 ,C400_=_C563 ,C400_=_C612 ,\nC400_=_C648 ,C400_=_C659 ,C400_=_C675 ,C400_=_C690 ,C400_=_C693 ,C400_=_C694 ,\nC400_=_C700 ,C400_=_C734 ,C400_=_C756 ,C400_=_C762 ,C400_=_C790 ,C400_=_C796 ,\nC400_=_C797 ,C400_=_C822 ,C400_=_C829 ,C400_=_C844 ,C400_=_C845 ,C400_=_C869 ,\nC400_=_C872 ,C400_=_C874 ,C400_=_C879 ,C400_=_C885 ,C400_=_C898 ,C401_=_C402 ,\nC401_=_C403 ,C401_=_C450 ,C401_=_C460 ,C401_=_C489 ,C401_=_C520 ,C401_=_C534 ,\nC401_=_C563 ,C401_=_C574 ,C401_=_C611 ,C401_=_C643 ,C401_=_C645 ,C401_=_C649 ,\nC401_=_C650 ,C401_=_C654 ,C401_=_C675 ,C401_=_C688 ,C401_=_C690 ,C401_=_C693 ,\nC401_=_C694 ,C401_=_C696 ,C401_=_C756 ,C401_=_C783 ,C401_=_C790 ,C401_=_C793 ,\nC401_=_C794 ,C401_=_C796 ,C401_=_C797 ,C401_=_C822 ,C401_=_C825 ,C401_=_C826 ,\nC401_=_C868 ,C401_=_C899 ,C402_=_C403 ,C402_=_C410 ,C402_=_C484 ,C402_=_C491 ,\nC402_=_C496 ,C402_=_C497 ,C402_=_C499 ,C402_=_C543 ,C402_=_C557 ,C402_=_C563 ,\nC402_=_C565 ,C402_=_C572 ,C402_=_C589 ,C402_=_C640 ,C402_=_C653 ,C402_=_C659 ,\nC402_=_C682 ,C402_=_C690 ,C402_=_C693 ,C402_=_C694 ,C402_=_C726 ,C402_=_C750 ,\nC402_=_C756 ,C402_=_C762 ,C402_=_C790 ,C402_=_C796 ,C402_=_C797 ,C402_=_C822 ,\nC402_=_C872 ,C402_=_C878 ,C402_=_C894 ,C403_=_C450 ,C403_=_C502 ,C403_=_C553 ,\nC403_=_C563 ,C403_=_C634 ,C403_=_C640 ,C403_=_C649 ,C403_=_C650 ,C403_=_C690 ,\nC403_=_C693 ,C403_=_C694 ,C403_=_C727 ,C403_=_C756 ,C403_=_C771 ,C403_=_C777 ,\nC403_=_C778 ,C403_=_C790 ,C403_=_C796 ,C403_=_C797 ,C403_=_C819 ,C403_=_C822 ,\nC403_=_C838 ,C403_=_C844 ,C403_=_C846 ,C403_=_C875 ,C403_=_C883 ,C403_=_C886 ,\nC403_=_C892 ,C403_=_C894 ,C404_=_C426 ,C404_=_C457 ,C404_=_C475 ,C404_=_C490 ,\nC404_=_C504 ,C404_=_C558 ,C404_=_C599 ,C404_=_C626 ,C404_=_C634 ,C404_=_C659 ,\nC404_=_C661 ,C404_=_C673 ,C404_=_C695 ,C404_=_C706 ,C404_=_C771 ,C404_=_C798 ,\nC404_=_C799 ,C404_=_C821 ,C404_=_C824 ,C404_=_C826 ,C404_=_C830 ,C404_=_C836 ,\nC404_=_C837 ,C404_=_C856 ,C404_=_C860 ,C404_=_C864 ,C404_=_C882 ,C404_=_C883 ,\nC404_=_C885 ,C404_=_C886 ,C404_=_C887 ,C410_=_C447 ,C410_=_C450 ,C410_=_C484 ,\nC410_=_C490 ,C410_=_C499 ,C410_=_C543 ,C410_=_C544 ,C410_=_C553 ,C410_=_C557 ,\nC410_=_C562 ,C410_=_C572 ,C410_=_C589 ,C410_=_C605 ,C410_=_C620 ,C410_=_C643 ,\nC410_=_C647 ,C410_=_C653 ,C410_=_C659 ,C410_=_C662 ,C410_=_C680 ,C410_=_C682 ,\nC410_=_C700 ,C410_=_C718 ,C410_=_C726 ,C410_=_C754 ,C410_=_C782 ,C410_=_C785 ,\nC410_=_C796 ,C410_=_C798 ,C410_=_C828 ,C410_=_C832 ,C410_=_C842 ,C410_=_C845 ,\nC410_=_C864 ,C410_=_C875 ,C410_=_C883 ,C410_=_C887 ,C410_=_C894 ,C412_=_C413 ,\nC412_=_C435 ,C412_=_C447 ,C412_=_C453 ,C412_=_C473 ,C412_=_C481 ,C412_=_C494 ,\nC412_=_C543 ,C412_=_C547 ,C412_=_C569 ,C412_=_C570 ,C412_=_C628 ,C412_=_C672 ,\nC412_=_C700 ,C412_=_C718 ,C412_=_C727 ,C412_=_C729 ,C412_=_C755 ,C412_=_C757 ,\nC412_=_C759 ,C412_=_C778 ,C412_=_C779 ,C412_=_C793 ,C412_=_C803 ,C412_=_C827 ,\nC412_=_C828 ,C412_=_C845 ,C412_=_C874 ,C412_=_C887 ,C412_=_C896 ,C413_=_C434 ,\nC413_=_C441 ,C413_=_C473 ,C413_=_C494 ,C413_=_C498 ,C413_=_C502 ,C413_=_C504 ,\nC413_=_C506 ,C413_=_C516 ,C413_=_C531 ,C413_=_C552 ,C413_=_C569 ,C413_=_C570 ,\nC413_=_C628 ,C413_=_C648 ,C413_=_C672 ,C413_=_C675 ,C413_=_C692 ,C413_=_C700 ,\nC413_=_C706 ,C413_=_C708 ,C413_=_C718 ,C413_=_C729 ,C413_=_C760 ,C413_=_C763 ,\nC413_=_C786 ,C413_=_C803 ,C413_=_C808 ,C413_=_C827 ,C413_=_C845 ,C413_=_C858 ,\nC413_=_C870 ,C413_=_C875 ,C413_=_C878 ,C413_=_C879 ,C413_=_C883 ,C413_=_C887 ,\nC413_=_C888 ,C413_=_C895 ,C413_=_C896 ,C426_=_C477 ,C426_=_C495 ,C426_=_C568 ,\nC426_=_C570 ,C426_=_C574 ,C426_=_C606 ,C426_=_C610 ,C426_=_C611 ,C426_=_C612 ,\nC426_=_C673 ,C426_=_C674 ,C426_=_C695 ,C426_=_C696 ,C426_=_C726 ,C426_=_C755 ,\nC426_=_C762 ,C426_=_C768 ,C426_=_C782 ,C426_=_C783 ,C426_=_C799 ,C426_=_C808 ,\nC426_=_C820 ,C426_=_C821 ,C426_=_C836 ,C426_=_C837 ,C426_=_C844 ,C426_=_C869 ,\nC426_=_C875 ,C426_=_C877 ,C426_=_C878 ,C426_=_C883 ,C426_=_C887 ,C426_=_C888 ,\nC426_=_C893 ,C426_=_C895 ,C430_=_C433 ,C430_=_C436 ,C430_=_C452 ,C430_=_C477 ,\nC430_=_C484 ,C430_=_C487 ,C430_=_C493 ,C430_=_C494 ,C430_=_C495 ,C430_=_C496 ,\nC430_=_C545 ,C430_=_C565 ,C430_=_C568 ,C430_=_C596 ,C430_=_C599 ,C430_=_C605 ,\nC430_=_C611 ,C430_=_C620 ,C430_=_C625 ,C430_=_C626 ,C430_=_C661 ,C430_=_C707 ,\nC430_=_C725 ,C430_=_C734 ,C430_=_C759 ,C430_=_C761 ,C430_=_C774 ,C430_=_C778 ,\nC430_=_C803 ,C430_=_C828 ,C430_=_C834 ,C430_=_C840 ,C430_=_C845 ,C430_=_C854 ,\nC430_=_C888 ,C430_=_C896 ,C430_=_C898 ,C432_=_C460 ,C432_=_C489 ,C432_=_C525 ,\nC432_=_C534 ,C432_=_C542 ,C432_=_C553 ,C432_=_C563 ,C432_=_C565 ,C432_=_C574 ,\nC432_=_C581 ,C432_=_C594 ,C432_=_C613 ,C432_=_C634 ,C432_=_C644 ,C432_=_C691 ,\nC432_=_C692 ,C432_=_C693 ,C432_=_C694 ,C432_=_C707 ,C432_=_C722 ,C432_=_C725 ,\nC432_=_C734 ,C432_=_C758 ,C432_=_C761 ,C432_=_C768 ,C432_=_C786 ,C432_=_C806 ,\nC432_=_C808 ,C432_=_C821 ,C432_=_C830 ,C432_=_C837 ,C432_=_C850 ,C432_=_C854 ,\nC432_=_C856 ,C432_=_C864 ,C432_=_C874 ,C432_=_C876 ,C432_=_C888 ,C432_=_C892 ,\nC433_=_C471 ,C433_=_C489 ,C433_=_C494 ,C433_=_C495 ,C433_=_C499 ,C433_=_C542 ,\nC433_=_C558 ,C433_=_C565 ,C433_=_C572 ,C433_=_C602 ,C433_=_C611 ,C433_=_C619 ,\nC433_=_C628 ,C433_=_C639 ,C433_=_C651 ,C433_=_C674 ,C433_=_C680 ,C433_=_C700 ,\nC433_=_C750 ,C433_=_C756 ,C433_=_C760 ,C433_=_C800 ,C433_=_C801 ,C433_=_C810 ,\nC433_=_C846 ,C433_=_C850 ,C433_=_C855 ,C433_=_C858 ,C433_=_C863 ,C433_=_C869 ,\nC433_=_C870 ,C433_=_C888 ,C433_=_C892 ,C434_=_C441 ,C434_=_C473 ,C434_=_C478 ,\nC434_=_C502 ,C434_=_C525 ,C434_=_C588 ,C434_=_C589 ,C434_=_C627 ,C434_=_C661 ,\nC434_=_C675 ,C434_=_C694 ,C434_=_C714 ,C434_=_C715 ,C434_=_C746 ,C434_=_C759 ,\nC434_=_C760 ,C434_=_C761 ,C434_=_C772 ,C434_=_C779 ,C434_=_C802 ,C434_=_C808 ,\nC434_=_C827 ,C434_=_C855 ,C434_=_C858 ,C434_=_C860 ,C434_=_C862 ,C434_=_C876 ,\nC434_=_C879 ,C434_=_C885 ,C434_=_C887 ,C434_=_C892 ,C434_=_C895 ,C435_=_C447 ,\nC435_=_C473 ,C435_=_C481 ,C435_=_C486 ,C435_=_C506 ,C435_=_C519 ,C435_=_C522 ,\nC435_=_C543 ,C435_=_C547 ,C435_=_C628 ,C435_=_C673 ,C435_=_C706 ,C435_=_C714 ,\nC435_=_C722 ,C435_=_C727 ,C435_=_C729 ,C435_=_C741 ,C435_=_C757 ,C435_=_C759 ,\nC435_=_C778 ,C435_=_C779 ,C435_=_C795 ,C435_=_C797 ,C435_=_C800 ,C435_=_C803 ,\nC435_=_C827 ,C435_=_C828 ,C435_=_C830 ,C435_=_C834 ,C435_=_C856 ,C435_=_C864 ,\nC435_=_C879 ,C435_=_C887 ,C436_=_C452 ,C436_=_C477 ,C436_=_C484 ,C436_=_C487 ,\nC436_=_C493 ,C436_=_C513 ,C436_=_C545 ,C436_=_C568 ,C436_=_C590 ,C436_=_C596 ,\nC436_=_C599 ,C436_=_C605 ,C436_=_C625 ,C436_=_C661 ,C436_=_C682 ,C436_=_C692 ,\nC436_=_C707 ,C436_=_C714 ,C436_=_C725 ,C436_=_C734 ,C436_=_C743 ,C436_=_C761 ,\nC436_=_C777 ,C436_=_C786 ,C436_=_C806 ,C436_=_C829 ,C436_=_C834 ,C436_=_C838 ,\nC436_=_C845 ,C436_=_C851 ,C436_=_C854 ,C436_=_C857 ,C436_=_C864 ,C436_=_C872 ,\nC436_=_C893 ,C436_=_C896 ,C436_=_C898 ,C441_=_C450 ,C441_=_C473 ,C441_=_C498 ,\nC441_=_C502 ,C441_=_C522 ,C441_=_C557 ,C441_=_C558 ,C441_=_C599 ,C441_=_C603 ,\nC441_=_C610 ,C441_=_C611 ,C441_=_C619 ,C441_=_C640 ,C441_=_C648 ,C441_=_C675 ,\nC441_=_C718 ,C441_=_C734 ,C441_=_C741 ,C441_=_C754 ,C441_=_C760 ,C441_=_C779 ,\nC441_=_C795 ,C441_=_C798 ,C441_=_C808 ,C441_=_C810 ,C441_=_C824 ,C441_=_C825 ,\nC441_=_C832 ,C441_=_C836 ,C441_=_C838 ,C441_=_C840 ,C441_=_C842 ,C441_=_C856 ,\nC441_=_C857 ,C441_=_C876</w:t>
      </w:r>
    </w:p>
    <w:p>
      <w:pPr>
        <w:pStyle w:val="PreformattedText"/>
        <w:bidi w:val="0"/>
        <w:spacing w:before="0" w:after="0"/>
        <w:jc w:val="left"/>
        <w:rPr/>
      </w:pPr>
      <w:r>
        <w:rPr/>
        <w:t xml:space="preserve"> </w:t>
      </w:r>
      <w:r>
        <w:rPr/>
        <w:t>,C441_=_C879 ,C441_=_C887 ,C441_=_C896 ,C441_=_C899 ,\nC447_=_C450 ,C447_=_C473 ,C447_=_C481 ,C447_=_C490 ,C447_=_C492 ,C447_=_C500 ,\nC447_=_C539 ,C447_=_C543 ,C447_=_C544 ,C447_=_C547 ,C447_=_C562 ,C447_=_C588 ,\nC447_=_C605 ,C447_=_C620 ,C447_=_C628 ,C447_=_C653 ,C447_=_C654 ,C447_=_C707 ,\nC447_=_C718 ,C447_=_C727 ,C447_=_C729 ,C447_=_C757 ,C447_=_C759 ,C447_=_C778 ,\nC447_=_C779 ,C447_=_C796 ,C447_=_C803 ,C447_=_C820 ,C447_=_C827 ,C447_=_C828 ,\nC447_=_C855 ,C447_=_C857 ,C447_=_C858 ,C447_=_C865 ,C447_=_C875 ,C447_=_C877 ,\nC447_=_C886 ,C450_=_C489 ,C450_=_C490 ,C450_=_C498 ,C450_=_C522 ,C450_=_C544 ,\nC450_=_C557 ,C450_=_C558 ,C450_=_C562 ,C450_=_C563 ,C450_=_C603 ,C450_=_C605 ,\nC450_=_C610 ,C450_=_C619 ,C450_=_C640 ,C450_=_C645 ,C450_=_C649 ,C450_=_C654 ,\nC450_=_C688 ,C450_=_C718 ,C450_=_C734 ,C450_=_C754 ,C450_=_C771 ,C450_=_C778 ,\nC450_=_C793 ,C450_=_C796 ,C450_=_C819 ,C450_=_C824 ,C450_=_C826 ,C450_=_C832 ,\nC450_=_C836 ,C450_=_C840 ,C450_=_C844 ,C450_=_C875 ,C450_=_C876 ,C450_=_C886 ,\nC450_=_C892 ,C450_=_C894 ,C450_=_C896 ,C452_=_C477 ,C452_=_C484 ,C452_=_C487 ,\nC452_=_C519 ,C452_=_C536 ,C452_=_C545 ,C452_=_C564 ,C452_=_C565 ,C452_=_C596 ,\nC452_=_C599 ,C452_=_C605 ,C452_=_C613 ,C452_=_C614 ,C452_=_C625 ,C452_=_C630 ,\nC452_=_C661 ,C452_=_C669 ,C452_=_C687 ,C452_=_C688 ,C452_=_C692 ,C452_=_C707 ,\nC452_=_C714 ,C452_=_C725 ,C452_=_C731 ,C452_=_C734 ,C452_=_C756 ,C452_=_C761 ,\nC452_=_C768 ,C452_=_C779 ,C452_=_C783 ,C452_=_C796 ,C452_=_C800 ,C452_=_C802 ,\nC452_=_C825 ,C452_=_C834 ,C452_=_C842 ,C452_=_C845 ,C452_=_C850 ,C452_=_C853 ,\nC452_=_C854 ,C452_=_C857 ,C452_=_C862 ,C452_=_C863 ,C452_=_C892 ,C452_=_C895 ,\nC452_=_C898 ,C453_=_C497 ,C453_=_C506 ,C453_=_C547 ,C453_=_C590 ,C453_=_C594 ,\nC453_=_C644 ,C453_=_C675 ,C453_=_C688 ,C453_=_C700 ,C453_=_C731 ,C453_=_C752 ,\nC453_=_C773 ,C453_=_C800 ,C453_=_C810 ,C453_=_C826 ,C453_=_C829 ,C453_=_C834 ,\nC453_=_C840 ,C453_=_C850 ,C453_=_C853 ,C453_=_C854 ,C453_=_C864 ,C453_=_C865 ,\nC453_=_C870 ,C453_=_C885 ,C457_=_C479 ,C457_=_C486 ,C457_=_C490 ,C457_=_C504 ,\nC457_=_C519 ,C457_=_C553 ,C457_=_C569 ,C457_=_C594 ,C457_=_C610 ,C457_=_C626 ,\nC457_=_C634 ,C457_=_C648 ,C457_=_C659 ,C457_=_C661 ,C457_=_C675 ,C457_=_C687 ,\nC457_=_C706 ,C457_=_C729 ,C457_=_C731 ,C457_=_C762 ,C457_=_C774 ,C457_=_C790 ,\nC457_=_C796 ,C457_=_C808 ,C457_=_C819 ,C457_=_C825 ,C457_=_C829 ,C457_=_C834 ,\nC457_=_C842 ,C457_=_C846 ,C457_=_C850 ,C457_=_C851 ,C457_=_C853 ,C457_=_C860 ,\nC457_=_C869 ,C457_=_C872 ,C457_=_C874 ,C457_=_C882 ,C457_=_C885 ,C457_=_C888 ,\nC457_=_C899 ,C460_=_C526 ,C460_=_C531 ,C460_=_C534 ,C460_=_C553 ,C460_=_C557 ,\nC460_=_C565 ,C460_=_C574 ,C460_=_C581 ,C460_=_C611 ,C460_=_C613 ,C460_=_C643 ,\nC460_=_C644 ,C460_=_C648 ,C460_=_C649 ,C460_=_C653 ,C460_=_C691 ,C460_=_C692 ,\nC460_=_C694 ,C460_=_C729 ,C460_=_C744 ,C460_=_C752 ,C460_=_C756 ,C460_=_C758 ,\nC460_=_C768 ,C460_=_C786 ,C460_=_C790 ,C460_=_C802 ,C460_=_C806 ,C460_=_C808 ,\nC460_=_C830 ,C460_=_C847 ,C460_=_C850 ,C460_=_C864 ,C460_=_C868 ,C460_=_C874 ,\nC460_=_C898 ,C460_=_C899 ,C463_=_C484 ,C463_=_C536 ,C463_=_C545 ,C463_=_C599 ,\nC463_=_C602 ,C463_=_C605 ,C463_=_C614 ,C463_=_C654 ,C463_=_C668 ,C463_=_C694 ,\nC463_=_C706 ,C463_=_C715 ,C463_=_C722 ,C463_=_C785 ,C463_=_C801 ,C463_=_C803 ,\nC463_=_C810 ,C463_=_C826 ,C463_=_C829 ,C463_=_C851 ,C463_=_C858 ,C463_=_C863 ,\nC463_=_C868 ,C463_=_C882 ,C463_=_C883 ,C463_=_C886 ,C463_=_C892 ,C463_=_C896 ,\nC463_=_C898 ,C463_=_C899 ,C469_=_C491 ,C469_=_C503 ,C469_=_C513 ,C469_=_C520 ,\nC469_=_C544 ,C469_=_C557 ,C469_=_C558 ,C469_=_C588 ,C469_=_C590 ,C469_=_C602 ,\nC469_=_C612 ,C469_=_C620 ,C469_=_C645 ,C469_=_C646 ,C469_=_C663 ,C469_=_C669 ,\nC469_=_C681 ,C469_=_C695 ,C469_=_C727 ,C469_=_C743 ,C469_=_C755 ,C469_=_C757 ,\nC469_=_C793 ,C469_=_C794 ,C469_=_C796 ,C469_=_C799 ,C469_=_C810 ,C469_=_C822 ,\nC469_=_C829 ,C469_=_C832 ,C469_=_C856 ,C469_=_C858 ,C469_=_C872 ,C469_=_C878 ,\nC471_=_C473 ,C471_=_C475 ,C471_=_C477 ,C471_=_C487 ,C471_=_C489 ,C471_=_C499 ,\nC471_=_C542 ,C471_=_C552 ,C471_=_C589 ,C471_=_C613 ,C471_=_C625 ,C471_=_C659 ,\nC471_=_C668 ,C471_=_C669 ,C471_=_C671 ,C471_=_C680 ,C471_=_C700 ,C471_=_C746 ,\nC471_=_C747 ,C471_=_C750 ,C471_=_C760 ,C471_=_C763 ,C471_=_C777 ,C471_=_C778 ,\nC471_=_C795 ,C471_=_C797 ,C471_=_C801 ,C471_=_C836 ,C471_=_C838 ,C471_=_C846 ,\nC471_=_C850 ,C471_=_C854 ,C471_=_C855 ,C471_=_C856 ,C471_=_C858 ,C471_=_C863 ,\nC471_=_C892 ,C471_=_C899 ,C473_=_C475 ,C473_=_C481 ,C473_=_C487 ,C473_=_C492 ,\nC473_=_C502 ,C473_=_C543 ,C473_=_C547 ,C473_=_C552 ,C473_=_C614 ,C473_=_C625 ,\nC473_=_C628 ,C473_=_C659 ,C473_=_C671 ,C473_=_C675 ,C473_=_C714 ,C473_=_C727 ,\nC473_=_C729 ,C473_=_C746 ,C473_=_C757 ,C473_=_C759 ,C473_=_C760 ,C473_=_C778 ,\nC473_=_C779 ,C473_=_C803 ,C473_=_C806 ,C473_=_C808 ,C473_=_C827 ,C473_=_C828 ,\nC473_=_C838 ,C473_=_C863 ,C473_=_C879 ,C473_=_C887 ,C474_=_C475 ,C474_=_C479 ,\nC474_=_C491 ,C474_=_C500 ,C474_=_C522 ,C474_=_C525 ,C474_=_C552 ,C474_=_C614 ,\nC474_=_C626 ,C474_=_C627 ,C474_=_C628 ,C474_=_C639 ,C474_=_C665 ,C474_=_C671 ,\nC474_=_C672 ,C474_=_C673 ,C474_=_C674 ,C474_=_C675 ,C474_=_C731 ,C474_=_C752 ,\nC474_=_C774 ,C474_=_C782 ,C474_=_C783 ,C474_=_C819 ,C474_=_C821 ,C474_=_C825 ,\nC474_=_C838 ,C474_=_C840 ,C474_=_C857 ,C474_=_C860 ,C474_=_C862 ,C474_=_C878 ,\nC475_=_C487 ,C475_=_C552 ,C475_=_C558 ,C475_=_C581 ,C475_=_C625 ,C475_=_C626 ,\nC475_=_C627 ,C475_=_C628 ,C475_=_C659 ,C475_=_C662 ,C475_=_C668 ,C475_=_C671 ,\nC475_=_C674 ,C475_=_C688 ,C475_=_C692 ,C475_=_C695 ,C475_=_C696 ,C475_=_C725 ,\nC475_=_C746 ,C475_=_C790 ,C475_=_C798 ,C475_=_C799 ,C475_=_C806 ,C475_=_C808 ,\nC475_=_C821 ,C475_=_C826 ,C475_=_C830 ,C475_=_C836 ,C475_=_C838 ,C475_=_C855 ,\nC475_=_C858 ,C475_=_C860 ,C475_=_C864 ,C475_=_C868 ,C475_=_C882 ,C475_=_C886 ,\nC475_=_C896 ,C477_=_C484 ,C477_=_C487 ,C477_=_C499 ,C477_=_C545 ,C477_=_C574 ,\nC477_=_C589 ,C477_=_C596 ,C477_=_C599 ,C477_=_C605 ,C477_=_C613 ,C477_=_C625 ,\nC477_=_C627 ,C477_=_C630 ,C477_=_C661 ,C477_=_C668 ,C477_=_C674 ,C477_=_C680 ,\nC477_=_C707 ,C477_=_C725 ,C477_=_C734 ,C477_=_C755 ,C477_=_C761 ,C477_=_C763 ,\nC477_=_C777 ,C477_=_C778 ,C477_=_C799 ,C477_=_C818 ,C477_=_C820 ,C477_=_C834 ,\nC477_=_C836 ,C477_=_C840 ,C477_=_C845 ,C477_=_C854 ,C477_=_C856 ,C477_=_C862 ,\nC477_=_C877 ,C477_=_C895 ,C477_=_C898 ,C478_=_C479 ,C478_=_C481 ,C478_=_C503 ,\nC478_=_C506 ,C478_=_C519 ,C478_=_C523 ,C478_=_C588 ,C478_=_C589 ,C478_=_C627 ,\nC478_=_C634 ,C478_=_C645 ,C478_=_C661 ,C478_=_C662 ,C478_=_C672 ,C478_=_C714 ,\nC478_=_C715 ,C478_=_C741 ,C478_=_C743 ,C478_=_C746 ,C478_=_C747 ,C478_=_C772 ,\nC478_=_C779 ,C478_=_C784 ,C478_=_C802 ,C478_=_C819 ,C478_=_C820 ,C478_=_C825 ,\nC478_=_C832 ,C478_=_C855 ,C478_=_C860 ,C478_=_C862 ,C478_=_C863 ,C478_=_C864 ,\nC478_=_C872 ,C478_=_C874 ,C478_=_C875 ,C478_=_C876 ,C478_=_C885 ,C478_=_C888 ,\nC478_=_C892 ,C479_=_C481 ,C479_=_C486 ,C479_=_C500 ,C479_=_C513 ,C479_=_C519 ,\nC479_=_C525 ,C479_=_C526 ,C479_=_C539 ,C479_=_C547 ,C479_=_C553 ,C479_=_C564 ,\nC479_=_C565 ,C479_=_C569 ,C479_=_C594 ,C479_=_C626 ,C479_=_C627 ,C479_=_C630 ,\nC479_=_C634 ,C479_=_C661 ,C479_=_C665 ,C479_=_C671 ,C479_=_C672 ,C479_=_C673 ,\nC479_=_C674 ,C479_=_C675 ,C479_=_C687 ,C479_=_C696 ,C479_=_C731 ,C479_=_C741 ,\nC479_=_C743 ,C479_=_C744 ,C479_=_C752 ,C479_=_C760 ,C479_=_C771 ,C479_=_C774 ,\nC479_=_C777 ,C479_=_C782 ,C479_=_C783 ,C479_=_C790 ,C479_=_C794 ,C479_=_C796 ,\nC479_=_C800 ,C479_=_C801 ,C479_=_C808 ,C479_=_C818 ,C479_=_C819 ,C479_=_C820 ,\nC479_=_C824 ,C479_=_C825 ,C479_=_C834 ,C479_=_C838 ,C479_=_C851 ,C479_=_C853 ,\nC479_=_C860 ,C479_=_C862 ,C479_=_C863 ,C479_=_C864 ,C479_=_C878 ,C479_=_C882 ,\nC479_=_C887 ,C479_=_C888 ,C479_=_C898 ,C479_=_C899 ,C481_=_C495 ,C481_=_C543 ,\nC481_=_C547 ,C481_=_C569 ,C481_=_C588 ,C481_=_C628 ,C481_=_C634 ,C481_=_C722 ,\nC481_=_C727 ,C481_=_C729 ,C481_=_C741 ,C481_=_C743 ,C481_=_C757 ,C481_=_C759 ,\nC481_=_C771 ,C481_=_C778 ,C481_=_C779 ,C481_=_C794 ,C481_=_C803 ,C481_=_C806 ,\nC481_=_C819 ,C481_=_C820 ,C481_=_C822 ,C481_=_C824 ,C481_=_C826 ,C481_=_C827 ,\nC481_=_C828 ,C481_=_C840 ,C481_=_C857 ,C481_=_C863 ,C481_=_C864 ,C481_=_C876 ,\nC481_=_C885 ,C481_=_C893 ,C481_=_C898 ,C484_=_C487 ,C484_=_C499 ,C484_=_C545 ,\nC484_=_C557 ,C484_=_C572 ,C484_=_C581 ,C484_=_C596 ,C484_=_C599 ,C484_=_C605 ,\nC484_=_C625 ,C484_=_C653 ,C484_=_C654 ,C484_=_C659 ,C484_=_C661 ,C484_=_C662 ,\nC484_=_C682 ,C484_=_C707 ,C484_=_C725 ,C484_=_C726 ,C484_=_C734 ,C484_=_C744 ,\nC484_=_C746 ,C484_=_C747 ,C484_=_C761 ,C484_=_C801 ,C484_=_C803 ,C484_=_C821 ,\nC484_=_C822 ,C484_=_C834 ,C484_=_C845 ,C484_=_C854 ,C484_=_C865 ,C484_=_C883 ,\nC484_=_C892 ,C484_=_C894 ,C484_=_C898 ,C486_=_C487 ,C486_=_C506 ,C486_=_C519 ,\nC486_=_C526 ,C486_=_C534 ,C486_=_C545 ,C486_=_C553 ,C486_=_C569 ,C486_=_C594 ,\nC486_=_C619 ,C486_=_C687 ,C486_=_C691 ,C486_=_C714 ,C486_=_C729 ,C486_=_C731 ,\nC486_=_C744 ,C486_=_C750 ,C486_=_C771 ,C486_=_C774 ,C486_=_C786 ,C486_=_C790 ,\nC486_=_C795 ,C486_=_C796 ,C486_=_C800 ,C486_=_C808 ,C486_=_C821 ,C486_=_C824 ,\nC486_=_C825 ,C486_=_C830 ,C486_=_C832 ,C486_=_C834 ,C486_=_C836 ,C486_=_C838 ,\nC486_=_C851 ,C486_=_C853 ,C486_=_C854 ,C486_=_C875 ,C486_=_C882 ,C486_=_C888 ,\nC486_=_C899 ,C487_=_C496 ,C487_=_C544 ,C487_=_C545 ,C487_=_C552 ,C487_=_C596 ,\nC487_=_C599 ,C487_=_C605 ,C487_=_C613 ,C487_=_C625 ,C487_=_C639 ,C487_=_C644 ,\nC487_=_C659 ,C487_=_C661 ,C487_=_C665 ,C487_=_C671 ,C487_=_C680 ,C487_=_C687 ,\nC487_=_C688 ,C487_=_C707 ,C487_=_C725 ,C487_=_C734 ,C487_=_C746 ,C487_=_C750 ,\nC487_=_C761 ,C487_=_C772 ,C487_=_C826 ,C487_=_C834 ,C487_=_C838 ,C487_=_C842 ,\nC487_=_C845 ,C487_=_C854 ,C487_=_C898 ,C489_=_C499 ,C489_=_C531 ,C489_=_C542 ,\nC489_=_C563 ,C489_=_C581 ,C489_=_C594 ,C489_=_C639 ,C489_=_C640 ,C489_=_C645 ,\nC489_=_C654 ,C489_=_C688 ,C489_=_C700 ,C489_=_C734 ,C489_=_C750 ,C489_=_C752 ,\nC489_=_C754 ,C489_=_C758 ,C489_=_C760 ,C489_=_C793 ,C489_=_C801 ,C489_=_C826 ,\nC489_=_C832 ,C489_=_C845 ,C489_=_C850 ,C489_=_C855 ,C489_=_C858 ,C489_=_C860 ,\nC489_=_C863</w:t>
      </w:r>
    </w:p>
    <w:p>
      <w:pPr>
        <w:pStyle w:val="PreformattedText"/>
        <w:bidi w:val="0"/>
        <w:spacing w:before="0" w:after="0"/>
        <w:jc w:val="left"/>
        <w:rPr/>
      </w:pPr>
      <w:r>
        <w:rPr/>
        <w:t xml:space="preserve"> </w:t>
      </w:r>
      <w:r>
        <w:rPr/>
        <w:t>,C489_=_C876 ,C489_=_C888 ,C489_=_C892 ,C489_=_C893 ,C490_=_C491 ,\nC490_=_C504 ,C490_=_C531 ,C490_=_C544 ,C490_=_C562 ,C490_=_C568 ,C490_=_C605 ,\nC490_=_C626 ,C490_=_C634 ,C490_=_C643 ,C490_=_C644 ,C490_=_C645 ,C490_=_C646 ,\nC490_=_C661 ,C490_=_C668 ,C490_=_C673 ,C490_=_C680 ,C490_=_C706 ,C490_=_C718 ,\nC490_=_C755 ,C490_=_C756 ,C490_=_C796 ,C490_=_C819 ,C490_=_C822 ,C490_=_C824 ,\nC490_=_C830 ,C490_=_C840 ,C490_=_C860 ,C490_=_C865 ,C490_=_C868 ,C490_=_C875 ,\nC490_=_C879 ,C490_=_C885 ,C490_=_C899 ,C491_=_C513 ,C491_=_C520 ,C491_=_C522 ,\nC491_=_C543 ,C491_=_C552 ,C491_=_C588 ,C491_=_C589 ,C491_=_C590 ,C491_=_C606 ,\nC491_=_C612 ,C491_=_C640 ,C491_=_C643 ,C491_=_C644 ,C491_=_C645 ,C491_=_C646 ,\nC491_=_C663 ,C491_=_C731 ,C491_=_C755 ,C491_=_C756 ,C491_=_C762 ,C491_=_C774 ,\nC491_=_C794 ,C491_=_C796 ,C491_=_C799 ,C491_=_C803 ,C491_=_C810 ,C491_=_C819 ,\nC491_=_C824 ,C491_=_C832 ,C491_=_C844 ,C491_=_C858 ,C491_=_C865 ,C491_=_C868 ,\nC491_=_C872 ,C491_=_C879 ,C492_=_C493 ,C492_=_C494 ,C492_=_C495 ,C492_=_C500 ,\nC492_=_C502 ,C492_=_C503 ,C492_=_C504 ,C492_=_C506 ,C492_=_C539 ,C492_=_C588 ,\nC492_=_C596 ,C492_=_C614 ,C492_=_C620 ,C492_=_C647 ,C492_=_C648 ,C492_=_C649 ,\nC492_=_C653 ,C492_=_C654 ,C492_=_C714 ,C492_=_C757 ,C492_=_C758 ,C492_=_C759 ,\nC492_=_C762 ,C492_=_C790 ,C492_=_C806 ,C492_=_C818 ,C492_=_C819 ,C492_=_C821 ,\nC492_=_C825 ,C492_=_C827 ,C492_=_C828 ,C492_=_C829 ,C492_=_C862 ,C492_=_C863 ,\nC492_=_C865 ,C492_=_C877 ,C492_=_C878 ,C492_=_C885 ,C492_=_C886 ,C492_=_C894 ,\nC492_=_C896 ,C493_=_C494 ,C493_=_C495 ,C493_=_C496 ,C493_=_C568 ,C493_=_C574 ,\nC493_=_C596 ,C493_=_C620 ,C493_=_C625 ,C493_=_C647 ,C493_=_C648 ,C493_=_C649 ,\nC493_=_C668 ,C493_=_C669 ,C493_=_C691 ,C493_=_C708 ,C493_=_C743 ,C493_=_C757 ,\nC493_=_C758 ,C493_=_C759 ,C493_=_C774 ,C493_=_C777 ,C493_=_C778 ,C493_=_C779 ,\nC493_=_C785 ,C493_=_C825 ,C493_=_C828 ,C493_=_C851 ,C493_=_C862 ,C493_=_C865 ,\nC493_=_C877 ,C493_=_C894 ,C493_=_C896 ,C494_=_C495 ,C494_=_C543 ,C494_=_C565 ,\nC494_=_C569 ,C494_=_C570 ,C494_=_C611 ,C494_=_C626 ,C494_=_C628 ,C494_=_C647 ,\nC494_=_C648 ,C494_=_C649 ,C494_=_C661 ,C494_=_C672 ,C494_=_C681 ,C494_=_C700 ,\nC494_=_C734 ,C494_=_C750 ,C494_=_C754 ,C494_=_C757 ,C494_=_C758 ,C494_=_C759 ,\nC494_=_C760 ,C494_=_C785 ,C494_=_C802 ,C494_=_C803 ,C494_=_C825 ,C494_=_C837 ,\nC494_=_C845 ,C494_=_C860 ,C494_=_C862 ,C494_=_C864 ,C494_=_C877 ,C494_=_C886 ,\nC494_=_C887 ,C494_=_C888 ,C494_=_C894 ,C494_=_C896 ,C495_=_C504 ,C495_=_C565 ,\nC495_=_C568 ,C495_=_C570 ,C495_=_C588 ,C495_=_C606 ,C495_=_C610 ,C495_=_C611 ,\nC495_=_C612 ,C495_=_C647 ,C495_=_C648 ,C495_=_C649 ,C495_=_C663 ,C495_=_C695 ,\nC495_=_C722 ,C495_=_C726 ,C495_=_C741 ,C495_=_C757 ,C495_=_C758 ,C495_=_C759 ,\nC495_=_C760 ,C495_=_C782 ,C495_=_C806 ,C495_=_C808 ,C495_=_C819 ,C495_=_C820 ,\nC495_=_C822 ,C495_=_C825 ,C495_=_C826 ,C495_=_C827 ,C495_=_C844 ,C495_=_C862 ,\nC495_=_C864 ,C495_=_C869 ,C495_=_C876 ,C495_=_C878 ,C495_=_C888 ,C495_=_C892 ,\nC495_=_C893 ,C495_=_C894 ,C496_=_C497 ,C496_=_C498 ,C496_=_C499 ,C496_=_C523 ,\nC496_=_C531 ,C496_=_C544 ,C496_=_C545 ,C496_=_C565 ,C496_=_C568 ,C496_=_C620 ,\nC496_=_C625 ,C496_=_C627 ,C496_=_C630 ,C496_=_C634 ,C496_=_C639 ,C496_=_C644 ,\nC496_=_C650 ,C496_=_C651 ,C496_=_C680 ,C496_=_C687 ,C496_=_C688 ,C496_=_C695 ,\nC496_=_C744 ,C496_=_C750 ,C496_=_C754 ,C496_=_C755 ,C496_=_C774 ,C496_=_C783 ,\nC496_=_C797 ,C496_=_C803 ,C496_=_C828 ,C496_=_C842 ,C496_=_C853 ,C496_=_C863 ,\nC496_=_C869 ,C496_=_C878 ,C496_=_C886 ,C496_=_C888 ,C496_=_C896 ,C497_=_C498 ,\nC497_=_C499 ,C497_=_C506 ,C497_=_C523 ,C497_=_C531 ,C497_=_C539 ,C497_=_C565 ,\nC497_=_C590 ,C497_=_C627 ,C497_=_C630 ,C497_=_C634 ,C497_=_C650 ,C497_=_C651 ,\nC497_=_C653 ,C497_=_C688 ,C497_=_C695 ,C497_=_C744 ,C497_=_C750 ,C497_=_C754 ,\nC497_=_C755 ,C497_=_C773 ,C497_=_C783 ,C497_=_C797 ,C497_=_C800 ,C497_=_C803 ,\nC497_=_C810 ,C497_=_C826 ,C497_=_C853 ,C497_=_C863 ,C497_=_C869 ,C497_=_C870 ,\nC497_=_C874 ,C497_=_C878 ,C497_=_C885 ,C497_=_C886 ,C497_=_C888 ,C498_=_C499 ,\nC498_=_C504 ,C498_=_C516 ,C498_=_C522 ,C498_=_C531 ,C498_=_C542 ,C498_=_C552 ,\nC498_=_C557 ,C498_=_C558 ,C498_=_C570 ,C498_=_C574 ,C498_=_C603 ,C498_=_C610 ,\nC498_=_C619 ,C498_=_C630 ,C498_=_C634 ,C498_=_C640 ,C498_=_C650 ,C498_=_C651 ,\nC498_=_C690 ,C498_=_C692 ,C498_=_C718 ,C498_=_C725 ,C498_=_C727 ,C498_=_C729 ,\nC498_=_C734 ,C498_=_C744 ,C498_=_C754 ,C498_=_C755 ,C498_=_C763 ,C498_=_C798 ,\nC498_=_C819 ,C498_=_C824 ,C498_=_C827 ,C498_=_C832 ,C498_=_C836 ,C498_=_C840 ,\nC498_=_C851 ,C498_=_C863 ,C498_=_C869 ,C498_=_C870 ,C498_=_C875 ,C498_=_C876 ,\nC498_=_C883 ,C498_=_C888 ,C498_=_C895 ,C498_=_C896 ,C499_=_C531 ,C499_=_C557 ,\nC499_=_C558 ,C499_=_C572 ,C499_=_C581 ,C499_=_C589 ,C499_=_C602 ,C499_=_C613 ,\nC499_=_C619 ,C499_=_C630 ,C499_=_C634 ,C499_=_C650 ,C499_=_C651 ,C499_=_C653 ,\nC499_=_C659 ,C499_=_C668 ,C499_=_C680 ,C499_=_C682 ,C499_=_C726 ,C499_=_C744 ,\nC499_=_C755 ,C499_=_C763 ,C499_=_C777 ,C499_=_C778 ,C499_=_C810 ,C499_=_C832 ,\nC499_=_C836 ,C499_=_C845 ,C499_=_C846 ,C499_=_C854 ,C499_=_C856 ,C499_=_C860 ,\nC499_=_C863 ,C499_=_C869 ,C499_=_C870 ,C499_=_C892 ,C499_=_C894 ,C500_=_C513 ,\nC500_=_C526 ,C500_=_C539 ,C500_=_C562 ,C500_=_C564 ,C500_=_C565 ,C500_=_C588 ,\nC500_=_C620 ,C500_=_C627 ,C500_=_C628 ,C500_=_C630 ,C500_=_C653 ,C500_=_C654 ,\nC500_=_C661 ,C500_=_C692 ,C500_=_C696 ,C500_=_C743 ,C500_=_C744 ,C500_=_C746 ,\nC500_=_C754 ,C500_=_C760 ,C500_=_C761 ,C500_=_C762 ,C500_=_C771 ,C500_=_C777 ,\nC500_=_C794 ,C500_=_C795 ,C500_=_C800 ,C500_=_C801 ,C500_=_C818 ,C500_=_C826 ,\nC500_=_C830 ,C500_=_C840 ,C500_=_C845 ,C500_=_C846 ,C500_=_C860 ,C500_=_C865 ,\nC500_=_C877 ,C500_=_C885 ,C500_=_C886 ,C500_=_C887 ,C502_=_C503 ,C502_=_C504 ,\nC502_=_C506 ,C502_=_C516 ,C502_=_C526 ,C502_=_C634 ,C502_=_C639 ,C502_=_C640 ,\nC502_=_C644 ,C502_=_C650 ,C502_=_C653 ,C502_=_C659 ,C502_=_C675 ,C502_=_C727 ,\nC502_=_C741 ,C502_=_C746 ,C502_=_C755 ,C502_=_C756 ,C502_=_C760 ,C502_=_C768 ,\nC502_=_C777 ,C502_=_C784 ,C502_=_C808 ,C502_=_C819 ,C502_=_C821 ,C502_=_C827 ,\nC502_=_C828 ,C502_=_C829 ,C502_=_C862 ,C502_=_C868 ,C502_=_C869 ,C502_=_C875 ,\nC502_=_C879 ,C502_=_C887 ,C502_=_C899 ,C503_=_C504 ,C503_=_C506 ,C503_=_C519 ,\nC503_=_C544 ,C503_=_C581 ,C503_=_C602 ,C503_=_C620 ,C503_=_C646 ,C503_=_C661 ,\nC503_=_C662 ,C503_=_C681 ,C503_=_C682 ,C503_=_C693 ,C503_=_C695 ,C503_=_C707 ,\nC503_=_C743 ,C503_=_C747 ,C503_=_C757 ,C503_=_C772 ,C503_=_C786 ,C503_=_C793 ,\nC503_=_C818 ,C503_=_C819 ,C503_=_C821 ,C503_=_C825 ,C503_=_C827 ,C503_=_C828 ,\nC503_=_C829 ,C503_=_C862 ,C503_=_C874 ,C503_=_C875 ,C503_=_C887 ,C503_=_C888 ,\nC503_=_C899 ,C504_=_C506 ,C504_=_C516 ,C504_=_C531 ,C504_=_C552 ,C504_=_C626 ,\nC504_=_C634 ,C504_=_C661 ,C504_=_C663 ,C504_=_C692 ,C504_=_C706 ,C504_=_C718 ,\nC504_=_C729 ,C504_=_C741 ,C504_=_C760 ,C504_=_C763 ,C504_=_C802 ,C504_=_C819 ,\nC504_=_C821 ,C504_=_C827 ,C504_=_C828 ,C504_=_C829 ,C504_=_C847 ,C504_=_C860 ,\nC504_=_C862 ,C504_=_C864 ,C504_=_C865 ,C504_=_C870 ,C504_=_C877 ,C504_=_C883 ,\nC504_=_C885 ,C504_=_C888 ,C504_=_C892 ,C504_=_C895 ,C506_=_C523 ,C506_=_C590 ,\nC506_=_C648 ,C506_=_C688 ,C506_=_C706 ,C506_=_C708 ,C506_=_C714 ,C506_=_C773 ,\nC506_=_C786 ,C506_=_C795 ,C506_=_C800 ,C506_=_C810 ,C506_=_C819 ,C506_=_C821 ,\nC506_=_C826 ,C506_=_C827 ,C506_=_C828 ,C506_=_C829 ,C506_=_C830 ,C506_=_C858 ,\nC506_=_C862 ,C506_=_C870 ,C506_=_C872 ,C506_=_C875 ,C506_=_C878 ,C506_=_C885 ,\nC506_=_C895 ,C513_=_C520 ,C513_=_C526 ,C513_=_C539 ,C513_=_C564 ,C513_=_C565 ,\nC513_=_C568 ,C513_=_C588 ,C513_=_C590 ,C513_=_C612 ,C513_=_C626 ,C513_=_C627 ,\nC513_=_C630 ,C513_=_C643 ,C513_=_C645 ,C513_=_C661 ,C513_=_C663 ,C513_=_C682 ,\nC513_=_C696 ,C513_=_C744 ,C513_=_C760 ,C513_=_C768 ,C513_=_C771 ,C513_=_C777 ,\nC513_=_C794 ,C513_=_C796 ,C513_=_C799 ,C513_=_C800 ,C513_=_C801 ,C513_=_C810 ,\nC513_=_C818 ,C513_=_C829 ,C513_=_C832 ,C513_=_C838 ,C513_=_C845 ,C513_=_C847 ,\nC513_=_C854 ,C513_=_C858 ,C513_=_C863 ,C513_=_C869 ,C513_=_C872 ,C513_=_C887 ,\nC516_=_C523 ,C516_=_C531 ,C516_=_C552 ,C516_=_C644 ,C516_=_C650 ,C516_=_C659 ,\nC516_=_C663 ,C516_=_C669 ,C516_=_C692 ,C516_=_C694 ,C516_=_C708 ,C516_=_C718 ,\nC516_=_C727 ,C516_=_C729 ,C516_=_C743 ,C516_=_C746 ,C516_=_C758 ,C516_=_C763 ,\nC516_=_C768 ,C516_=_C779 ,C516_=_C785 ,C516_=_C794 ,C516_=_C795 ,C516_=_C796 ,\nC516_=_C799 ,C516_=_C827 ,C516_=_C851 ,C516_=_C855 ,C516_=_C857 ,C516_=_C868 ,\nC516_=_C870 ,C516_=_C872 ,C516_=_C875 ,C516_=_C876 ,C516_=_C883 ,C516_=_C888 ,\nC516_=_C894 ,C516_=_C895 ,C516_=_C898 ,C516_=_C899 ,C519_=_C522 ,C519_=_C536 ,\nC519_=_C553 ,C519_=_C564 ,C519_=_C569 ,C519_=_C594 ,C519_=_C613 ,C519_=_C614 ,\nC519_=_C630 ,C519_=_C661 ,C519_=_C662 ,C519_=_C673 ,C519_=_C680 ,C519_=_C687 ,\nC519_=_C706 ,C519_=_C726 ,C519_=_C731 ,C519_=_C741 ,C519_=_C747 ,C519_=_C772 ,\nC519_=_C774 ,C519_=_C779 ,C519_=_C783 ,C519_=_C790 ,C519_=_C794 ,C519_=_C796 ,\nC519_=_C802 ,C519_=_C808 ,C519_=_C825 ,C519_=_C828 ,C519_=_C834 ,C519_=_C842 ,\nC519_=_C850 ,C519_=_C851 ,C519_=_C853 ,C519_=_C856 ,C519_=_C857 ,C519_=_C864 ,\nC519_=_C869 ,C519_=_C872 ,C519_=_C874 ,C519_=_C875 ,C519_=_C879 ,C519_=_C882 ,\nC519_=_C887 ,C519_=_C888 ,C519_=_C894 ,C519_=_C895 ,C519_=_C899 ,C520_=_C562 ,\nC520_=_C564 ,C520_=_C574 ,C520_=_C588 ,C520_=_C590 ,C520_=_C611 ,C520_=_C612 ,\nC520_=_C619 ,C520_=_C620 ,C520_=_C639 ,C520_=_C645 ,C520_=_C646 ,C520_=_C650 ,\nC520_=_C663 ,C520_=_C675 ,C520_=_C682 ,C520_=_C690 ,C520_=_C696 ,C520_=_C722 ,\nC520_=_C731 ,C520_=_C734 ,C520_=_C747 ,C520_=_C756 ,C520_=_C759 ,C520_=_C762 ,\nC520_=_C771 ,C520_=_C772 ,C520_=_C773 ,C520_=_C774 ,C520_=_C783 ,C520_=_C794 ,\nC520_=_C796 ,C520_=_C799 ,C520_=_C801 ,C520_=_C808 ,C520_=_C810 ,C520_=_C825 ,\nC520_=_C827 ,C520_=_C832 ,C520_=_C834 ,C520_=_C837 ,C520_=_C847 ,C520_=_C851 ,\nC520_=_C858 ,C520_=_C860 ,C520_=_C883 ,C520_=_C898 ,C522_=_C523 ,C522_=_C552 ,\nC522_=_C557 ,C522_=_C558 ,C522_=_C568 ,C522_=_C603 ,C522_=_C610 ,C522_=_C619 ,\nC522_=_C640 ,C522_=_C647 ,C522_=_C665 ,C522_=_C673 ,C522_=_C706 ,C522_=_C731</w:t>
      </w:r>
    </w:p>
    <w:p>
      <w:pPr>
        <w:pStyle w:val="PreformattedText"/>
        <w:bidi w:val="0"/>
        <w:spacing w:before="0" w:after="0"/>
        <w:jc w:val="left"/>
        <w:rPr/>
      </w:pPr>
      <w:r>
        <w:rPr/>
        <w:t xml:space="preserve"> </w:t>
      </w:r>
      <w:r>
        <w:rPr/>
        <w:t>,\nC522_=_C734 ,C522_=_C741 ,C522_=_C747 ,C522_=_C754 ,C522_=_C761 ,C522_=_C768 ,\nC522_=_C774 ,C522_=_C824 ,C522_=_C825 ,C522_=_C832 ,C522_=_C834 ,C522_=_C836 ,\nC522_=_C837 ,C522_=_C840 ,C522_=_C856 ,C522_=_C864 ,C522_=_C870 ,C522_=_C876 ,\nC522_=_C879 ,C522_=_C887 ,C522_=_C896 ,C523_=_C531 ,C523_=_C539 ,C523_=_C627 ,\nC523_=_C650 ,C523_=_C653 ,C523_=_C665 ,C523_=_C669 ,C523_=_C695 ,C523_=_C708 ,\nC523_=_C743 ,C523_=_C747 ,C523_=_C754 ,C523_=_C768 ,C523_=_C783 ,C523_=_C785 ,\nC523_=_C795 ,C523_=_C796 ,C523_=_C803 ,C523_=_C824 ,C523_=_C836 ,C523_=_C837 ,\nC523_=_C853 ,C523_=_C857 ,C523_=_C869 ,C523_=_C870 ,C523_=_C872 ,C523_=_C874 ,\nC523_=_C875 ,C523_=_C876 ,C523_=_C885 ,C523_=_C886 ,C523_=_C888 ,C523_=_C896 ,\nC523_=_C898 ,C525_=_C534 ,C525_=_C589 ,C525_=_C602 ,C525_=_C626 ,C525_=_C634 ,\nC525_=_C643 ,C525_=_C661 ,C525_=_C665 ,C525_=_C671 ,C525_=_C672 ,C525_=_C673 ,\nC525_=_C674 ,C525_=_C675 ,C525_=_C694 ,C525_=_C715 ,C525_=_C726 ,C525_=_C743 ,\nC525_=_C752 ,C525_=_C761 ,C525_=_C771 ,C525_=_C782 ,C525_=_C783 ,C525_=_C799 ,\nC525_=_C803 ,C525_=_C808 ,C525_=_C821 ,C525_=_C824 ,C525_=_C825 ,C525_=_C827 ,\nC525_=_C837 ,C525_=_C838 ,C525_=_C854 ,C525_=_C858 ,C525_=_C860 ,C525_=_C862 ,\nC525_=_C878 ,C525_=_C886 ,C525_=_C894 ,C526_=_C539 ,C526_=_C542 ,C526_=_C545 ,\nC526_=_C564 ,C526_=_C565 ,C526_=_C611 ,C526_=_C619 ,C526_=_C627 ,C526_=_C630 ,\nC526_=_C639 ,C526_=_C646 ,C526_=_C653 ,C526_=_C661 ,C526_=_C681 ,C526_=_C691 ,\nC526_=_C693 ,C526_=_C696 ,C526_=_C726 ,C526_=_C729 ,C526_=_C741 ,C526_=_C744 ,\nC526_=_C750 ,C526_=_C752 ,C526_=_C755 ,C526_=_C760 ,C526_=_C771 ,C526_=_C777 ,\nC526_=_C784 ,C526_=_C790 ,C526_=_C794 ,C526_=_C799 ,C526_=_C800 ,C526_=_C801 ,\nC526_=_C802 ,C526_=_C818 ,C526_=_C821 ,C526_=_C830 ,C526_=_C838 ,C526_=_C854 ,\nC526_=_C869 ,C526_=_C875 ,C526_=_C887 ,C526_=_C896 ,C531_=_C552 ,C531_=_C557 ,\nC531_=_C581 ,C531_=_C627 ,C531_=_C648 ,C531_=_C680 ,C531_=_C692 ,C531_=_C694 ,\nC531_=_C695 ,C531_=_C718 ,C531_=_C729 ,C531_=_C744 ,C531_=_C754 ,C531_=_C756 ,\nC531_=_C758 ,C531_=_C763 ,C531_=_C783 ,C531_=_C803 ,C531_=_C808 ,C531_=_C827 ,\nC531_=_C830 ,C531_=_C832 ,C531_=_C840 ,C531_=_C845 ,C531_=_C847 ,C531_=_C853 ,\nC531_=_C860 ,C531_=_C869 ,C531_=_C870 ,C531_=_C879 ,C531_=_C883 ,C531_=_C886 ,\nC531_=_C888 ,C531_=_C895 ,C531_=_C898 ,C531_=_C899 ,C534_=_C553 ,C534_=_C565 ,\nC534_=_C574 ,C534_=_C581 ,C534_=_C613 ,C534_=_C634 ,C534_=_C643 ,C534_=_C644 ,\nC534_=_C649 ,C534_=_C691 ,C534_=_C692 ,C534_=_C744 ,C534_=_C761 ,C534_=_C768 ,\nC534_=_C786 ,C534_=_C806 ,C534_=_C808 ,C534_=_C821 ,C534_=_C824 ,C534_=_C832 ,\nC534_=_C836 ,C534_=_C837 ,C534_=_C846 ,C534_=_C850 ,C534_=_C854 ,C534_=_C864 ,\nC534_=_C868 ,C534_=_C874 ,C534_=_C899 ,C536_=_C545 ,C536_=_C564 ,C536_=_C569 ,\nC536_=_C602 ,C536_=_C613 ,C536_=_C614 ,C536_=_C630 ,C536_=_C640 ,C536_=_C649 ,\nC536_=_C654 ,C536_=_C668 ,C536_=_C682 ,C536_=_C694 ,C536_=_C731 ,C536_=_C755 ,\nC536_=_C757 ,C536_=_C779 ,C536_=_C783 ,C536_=_C796 ,C536_=_C802 ,C536_=_C829 ,\nC536_=_C842 ,C536_=_C847 ,C536_=_C850 ,C536_=_C857 ,C536_=_C863 ,C536_=_C868 ,\nC536_=_C879 ,C536_=_C894 ,C536_=_C895 ,C536_=_C896 ,C539_=_C542 ,C539_=_C543 ,\nC539_=_C564 ,C539_=_C565 ,C539_=_C588 ,C539_=_C620 ,C539_=_C627 ,C539_=_C630 ,\nC539_=_C647 ,C539_=_C653 ,C539_=_C654 ,C539_=_C661 ,C539_=_C662 ,C539_=_C696 ,\nC539_=_C744 ,C539_=_C757 ,C539_=_C760 ,C539_=_C763 ,C539_=_C771 ,C539_=_C777 ,\nC539_=_C784 ,C539_=_C790 ,C539_=_C794 ,C539_=_C800 ,C539_=_C801 ,C539_=_C818 ,\nC539_=_C847 ,C539_=_C865 ,C539_=_C868 ,C539_=_C874 ,C539_=_C877 ,C539_=_C879 ,\nC539_=_C885 ,C539_=_C886 ,C539_=_C887 ,C539_=_C898 ,C542_=_C543 ,C542_=_C570 ,\nC542_=_C574 ,C542_=_C594 ,C542_=_C646 ,C542_=_C681 ,C542_=_C690 ,C542_=_C693 ,\nC542_=_C700 ,C542_=_C725 ,C542_=_C726 ,C542_=_C734 ,C542_=_C750 ,C542_=_C758 ,\nC542_=_C760 ,C542_=_C763 ,C542_=_C784 ,C542_=_C790 ,C542_=_C798 ,C542_=_C799 ,\nC542_=_C801 ,C542_=_C819 ,C542_=_C840 ,C542_=_C850 ,C542_=_C855 ,C542_=_C858 ,\nC542_=_C863 ,C542_=_C876 ,C542_=_C888 ,C542_=_C892 ,C542_=_C896 ,C542_=_C898 ,\nC543_=_C547 ,C543_=_C569 ,C543_=_C572 ,C543_=_C589 ,C543_=_C620 ,C543_=_C628 ,\nC543_=_C640 ,C543_=_C662 ,C543_=_C680 ,C543_=_C727 ,C543_=_C729 ,C543_=_C734 ,\nC543_=_C750 ,C543_=_C754 ,C543_=_C757 ,C543_=_C759 ,C543_=_C762 ,C543_=_C763 ,\nC543_=_C778 ,C543_=_C779 ,C543_=_C782 ,C543_=_C785 ,C543_=_C790 ,C543_=_C802 ,\nC543_=_C803 ,C543_=_C827 ,C543_=_C828 ,C543_=_C837 ,C543_=_C842 ,C543_=_C862 ,\nC543_=_C864 ,C543_=_C872 ,C543_=_C886 ,C543_=_C898 ,C544_=_C545 ,C544_=_C553 ,\nC544_=_C557 ,C544_=_C562 ,C544_=_C602 ,C544_=_C605 ,C544_=_C620 ,C544_=_C627 ,\nC544_=_C630 ,C544_=_C639 ,C544_=_C640 ,C544_=_C644 ,C544_=_C645 ,C544_=_C646 ,\nC544_=_C680 ,C544_=_C681 ,C544_=_C687 ,C544_=_C688 ,C544_=_C691 ,C544_=_C695 ,\nC544_=_C718 ,C544_=_C743 ,C544_=_C757 ,C544_=_C761 ,C544_=_C763 ,C544_=_C774 ,\nC544_=_C793 ,C544_=_C796 ,C544_=_C842 ,C544_=_C844 ,C544_=_C846 ,C544_=_C875 ,\nC544_=_C882 ,C544_=_C883 ,C544_=_C893 ,C544_=_C899 ,C545_=_C596 ,C545_=_C599 ,\nC545_=_C602 ,C545_=_C605 ,C545_=_C614 ,C545_=_C619 ,C545_=_C625 ,C545_=_C639 ,\nC545_=_C644 ,C545_=_C649 ,C545_=_C654 ,C545_=_C661 ,C545_=_C668 ,C545_=_C680 ,\nC545_=_C687 ,C545_=_C688 ,C545_=_C691 ,C545_=_C694 ,C545_=_C707 ,C545_=_C725 ,\nC545_=_C729 ,C545_=_C731 ,C545_=_C734 ,C545_=_C744 ,C545_=_C761 ,C545_=_C771 ,\nC545_=_C773 ,C545_=_C800 ,C545_=_C821 ,C545_=_C829 ,C545_=_C834 ,C545_=_C838 ,\nC545_=_C842 ,C545_=_C845 ,C545_=_C854 ,C545_=_C863 ,C545_=_C868 ,C545_=_C875 ,\nC545_=_C882 ,C545_=_C896 ,C545_=_C898 ,C547_=_C569 ,C547_=_C572 ,C547_=_C628 ,\nC547_=_C643 ,C547_=_C727 ,C547_=_C729 ,C547_=_C757 ,C547_=_C759 ,C547_=_C778 ,\nC547_=_C779 ,C547_=_C803 ,C547_=_C824 ,C547_=_C827 ,C547_=_C828 ,C547_=_C877 ,\nC547_=_C878 ,C547_=_C879 ,C547_=_C898 ,C552_=_C606 ,C552_=_C625 ,C552_=_C651 ,\nC552_=_C659 ,C552_=_C671 ,C552_=_C690 ,C552_=_C692 ,C552_=_C718 ,C552_=_C729 ,\nC552_=_C731 ,C552_=_C746 ,C552_=_C757 ,C552_=_C763 ,C552_=_C773 ,C552_=_C774 ,\nC552_=_C777 ,C552_=_C784 ,C552_=_C797 ,C552_=_C827 ,C552_=_C838 ,C552_=_C844 ,\nC552_=_C853 ,C552_=_C865 ,C552_=_C870 ,C552_=_C882 ,C552_=_C883 ,C552_=_C888 ,\nC552_=_C895 ,C553_=_C557 ,C553_=_C565 ,C553_=_C569 ,C553_=_C574 ,C553_=_C581 ,\nC553_=_C594 ,C553_=_C613 ,C553_=_C627 ,C553_=_C643 ,C553_=_C644 ,C553_=_C647 ,\nC553_=_C687 ,C553_=_C691 ,C553_=_C692 ,C553_=_C700 ,C553_=_C731 ,C553_=_C754 ,\nC553_=_C768 ,C553_=_C774 ,C553_=_C786 ,C553_=_C790 ,C553_=_C796 ,C553_=_C797 ,\nC553_=_C798 ,C553_=_C806 ,C553_=_C808 ,C553_=_C825 ,C553_=_C832 ,C553_=_C834 ,\nC553_=_C838 ,C553_=_C845 ,C553_=_C846 ,C553_=_C850 ,C553_=_C851 ,C553_=_C853 ,\nC553_=_C864 ,C553_=_C874 ,C553_=_C882 ,C553_=_C883 ,C553_=_C887 ,C553_=_C888 ,\nC553_=_C893 ,C553_=_C899 ,C557_=_C558 ,C557_=_C572 ,C557_=_C603 ,C557_=_C610 ,\nC557_=_C619 ,C557_=_C627 ,C557_=_C640 ,C557_=_C648 ,C557_=_C653 ,C557_=_C659 ,\nC557_=_C682 ,C557_=_C691 ,C557_=_C694 ,C557_=_C726 ,C557_=_C734 ,C557_=_C744 ,\nC557_=_C754 ,C557_=_C756 ,C557_=_C758 ,C557_=_C808 ,C557_=_C822 ,C557_=_C824 ,\nC557_=_C832 ,C557_=_C836 ,C557_=_C840 ,C557_=_C847 ,C557_=_C876 ,C557_=_C882 ,\nC557_=_C883 ,C557_=_C893 ,C557_=_C894 ,C557_=_C896 ,C557_=_C898 ,C557_=_C899 ,\nC558_=_C572 ,C558_=_C602 ,C558_=_C603 ,C558_=_C610 ,C558_=_C619 ,C558_=_C640 ,\nC558_=_C659 ,C558_=_C669 ,C558_=_C681 ,C558_=_C695 ,C558_=_C727 ,C558_=_C734 ,\nC558_=_C754 ,C558_=_C755 ,C558_=_C761 ,C558_=_C782 ,C558_=_C798 ,C558_=_C799 ,\nC558_=_C810 ,C558_=_C821 ,C558_=_C824 ,C558_=_C826 ,C558_=_C829 ,C558_=_C830 ,\nC558_=_C832 ,C558_=_C836 ,C558_=_C840 ,C558_=_C846 ,C558_=_C856 ,C558_=_C864 ,\nC558_=_C870 ,C558_=_C872 ,C558_=_C876 ,C558_=_C878 ,C558_=_C882 ,C558_=_C886 ,\nC558_=_C892 ,C558_=_C894 ,C558_=_C896 ,C562_=_C564 ,C562_=_C605 ,C562_=_C612 ,\nC562_=_C619 ,C562_=_C620 ,C562_=_C628 ,C562_=_C639 ,C562_=_C692 ,C562_=_C700 ,\nC562_=_C718 ,C562_=_C734 ,C562_=_C743 ,C562_=_C746 ,C562_=_C754 ,C562_=_C762 ,\nC562_=_C790 ,C562_=_C794 ,C562_=_C795 ,C562_=_C796 ,C562_=_C810 ,C562_=_C822 ,\nC562_=_C830 ,C562_=_C845 ,C562_=_C846 ,C562_=_C851 ,C562_=_C855 ,C562_=_C860 ,\nC562_=_C872 ,C562_=_C874 ,C562_=_C875 ,C562_=_C877 ,C562_=_C883 ,C562_=_C885 ,\nC562_=_C898 ,C563_=_C606 ,C563_=_C645 ,C563_=_C646 ,C563_=_C648 ,C563_=_C654 ,\nC563_=_C671 ,C563_=_C688 ,C563_=_C690 ,C563_=_C693 ,C563_=_C694 ,C563_=_C707 ,\nC563_=_C715 ,C563_=_C722 ,C563_=_C725 ,C563_=_C756 ,C563_=_C773 ,C563_=_C790 ,\nC563_=_C793 ,C563_=_C796 ,C563_=_C797 ,C563_=_C801 ,C563_=_C820 ,C563_=_C822 ,\nC563_=_C826 ,C563_=_C827 ,C563_=_C828 ,C563_=_C830 ,C563_=_C837 ,C563_=_C838 ,\nC563_=_C856 ,C563_=_C874 ,C563_=_C892 ,C564_=_C565 ,C564_=_C613 ,C564_=_C614 ,\nC564_=_C619 ,C564_=_C620 ,C564_=_C627 ,C564_=_C630 ,C564_=_C639 ,C564_=_C647 ,\nC564_=_C661 ,C564_=_C674 ,C564_=_C693 ,C564_=_C696 ,C564_=_C731 ,C564_=_C744 ,\nC564_=_C746 ,C564_=_C747 ,C564_=_C760 ,C564_=_C762 ,C564_=_C771 ,C564_=_C777 ,\nC564_=_C778 ,C564_=_C779 ,C564_=_C783 ,C564_=_C784 ,C564_=_C794 ,C564_=_C796 ,\nC564_=_C798 ,C564_=_C800 ,C564_=_C801 ,C564_=_C802 ,C564_=_C810 ,C564_=_C818 ,\nC564_=_C842 ,C564_=_C850 ,C564_=_C851 ,C564_=_C853 ,C564_=_C857 ,C564_=_C874 ,\nC564_=_C883 ,C564_=_C887 ,C564_=_C895 ,C565_=_C574 ,C565_=_C581 ,C565_=_C611 ,\nC565_=_C613 ,C565_=_C627 ,C565_=_C630 ,C565_=_C644 ,C565_=_C661 ,C565_=_C688 ,\nC565_=_C691 ,C565_=_C692 ,C565_=_C696 ,C565_=_C744 ,C565_=_C750 ,C565_=_C760 ,\nC565_=_C768 ,C565_=_C771 ,C565_=_C777 ,C565_=_C786 ,C565_=_C794 ,C565_=_C797 ,\nC565_=_C800 ,C565_=_C801 ,C565_=_C806 ,C565_=_C818 ,C565_=_C850 ,C565_=_C862 ,\nC565_=_C864 ,C565_=_C874 ,C565_=_C878 ,C565_=_C887 ,C565_=_C888 ,C568_=_C570 ,\nC568_=_C590 ,C568_=_C606 ,C568_=_C610 ,C568_=_C611 ,C568_=_C612 ,C568_=_C619 ,\nC568_=_C620 ,C568_=_C625 ,C568_=_C647 ,C568_=_C668 ,C568_=_C673 ,C568_=_C682 ,\nC568_=_C695 ,C568_=_C726 ,C568_=_C761 ,C568_=_C774 ,C568_=_C777 ,C568_=_C782 ,\nC568_=_C808 ,C568_=_C820 ,C568_=_C822 ,C568_=_C825 ,C568_=_C828 ,C568_=_C829 ,\nC568_=_C838 ,C568_=_C844 ,C568_=_C869 ,C568_=_C872 ,C568_=_C878</w:t>
      </w:r>
    </w:p>
    <w:p>
      <w:pPr>
        <w:pStyle w:val="PreformattedText"/>
        <w:bidi w:val="0"/>
        <w:spacing w:before="0" w:after="0"/>
        <w:jc w:val="left"/>
        <w:rPr/>
      </w:pPr>
      <w:r>
        <w:rPr/>
        <w:t xml:space="preserve"> </w:t>
      </w:r>
      <w:r>
        <w:rPr/>
        <w:t>,C568_=_C893 ,\nC568_=_C896 ,C569_=_C570 ,C569_=_C594 ,C569_=_C628 ,C569_=_C649 ,C569_=_C672 ,\nC569_=_C687 ,C569_=_C700 ,C569_=_C731 ,C569_=_C734 ,C569_=_C750 ,C569_=_C754 ,\nC569_=_C774 ,C569_=_C790 ,C569_=_C796 ,C569_=_C802 ,C569_=_C803 ,C569_=_C808 ,\nC569_=_C824 ,C569_=_C825 ,C569_=_C834 ,C569_=_C837 ,C569_=_C842 ,C569_=_C845 ,\nC569_=_C851 ,C569_=_C853 ,C569_=_C862 ,C569_=_C864 ,C569_=_C882 ,C569_=_C886 ,\nC569_=_C887 ,C569_=_C888 ,C569_=_C896 ,C569_=_C898 ,C569_=_C899 ,C570_=_C574 ,\nC570_=_C603 ,C570_=_C606 ,C570_=_C610 ,C570_=_C611 ,C570_=_C612 ,C570_=_C628 ,\nC570_=_C672 ,C570_=_C681 ,C570_=_C690 ,C570_=_C695 ,C570_=_C700 ,C570_=_C725 ,\nC570_=_C726 ,C570_=_C744 ,C570_=_C782 ,C570_=_C798 ,C570_=_C803 ,C570_=_C808 ,\nC570_=_C818 ,C570_=_C819 ,C570_=_C820 ,C570_=_C834 ,C570_=_C840 ,C570_=_C842 ,\nC570_=_C844 ,C570_=_C845 ,C570_=_C868 ,C570_=_C869 ,C570_=_C870 ,C570_=_C878 ,\nC570_=_C885 ,C570_=_C886 ,C570_=_C887 ,C570_=_C893 ,C570_=_C896 ,C572_=_C589 ,\nC572_=_C602 ,C572_=_C619 ,C572_=_C620 ,C572_=_C653 ,C572_=_C659 ,C572_=_C662 ,\nC572_=_C680 ,C572_=_C682 ,C572_=_C726 ,C572_=_C782 ,C572_=_C785 ,C572_=_C795 ,\nC572_=_C810 ,C572_=_C821 ,C572_=_C828 ,C572_=_C842 ,C572_=_C846 ,C572_=_C850 ,\nC572_=_C863 ,C572_=_C870 ,C572_=_C892 ,C572_=_C894 ,C574_=_C581 ,C574_=_C611 ,\nC574_=_C613 ,C574_=_C644 ,C574_=_C650 ,C574_=_C674 ,C574_=_C675 ,C574_=_C690 ,\nC574_=_C691 ,C574_=_C692 ,C574_=_C696 ,C574_=_C708 ,C574_=_C725 ,C574_=_C755 ,\nC574_=_C768 ,C574_=_C783 ,C574_=_C785 ,C574_=_C786 ,C574_=_C794 ,C574_=_C798 ,\nC574_=_C799 ,C574_=_C806 ,C574_=_C819 ,C574_=_C825 ,C574_=_C836 ,C574_=_C840 ,\nC574_=_C850 ,C574_=_C862 ,C574_=_C864 ,C574_=_C865 ,C574_=_C874 ,C574_=_C877 ,\nC574_=_C895 ,C581_=_C613 ,C581_=_C644 ,C581_=_C662 ,C581_=_C688 ,C581_=_C691 ,\nC581_=_C692 ,C581_=_C693 ,C581_=_C696 ,C581_=_C707 ,C581_=_C768 ,C581_=_C772 ,\nC581_=_C786 ,C581_=_C790 ,C581_=_C798 ,C581_=_C806 ,C581_=_C818 ,C581_=_C832 ,\nC581_=_C845 ,C581_=_C850 ,C581_=_C860 ,C581_=_C864 ,C581_=_C874 ,C581_=_C887 ,\nC581_=_C899 ,C588_=_C589 ,C588_=_C590 ,C588_=_C606 ,C588_=_C612 ,C588_=_C620 ,\nC588_=_C627 ,C588_=_C645 ,C588_=_C653 ,C588_=_C654 ,C588_=_C663 ,C588_=_C714 ,\nC588_=_C715 ,C588_=_C722 ,C588_=_C741 ,C588_=_C746 ,C588_=_C772 ,C588_=_C779 ,\nC588_=_C794 ,C588_=_C796 ,C588_=_C799 ,C588_=_C802 ,C588_=_C803 ,C588_=_C806 ,\nC588_=_C810 ,C588_=_C822 ,C588_=_C826 ,C588_=_C827 ,C588_=_C832 ,C588_=_C844 ,\nC588_=_C855 ,C588_=_C858 ,C588_=_C860 ,C588_=_C862 ,C588_=_C865 ,C588_=_C868 ,\nC588_=_C876 ,C588_=_C877 ,C588_=_C879 ,C588_=_C885 ,C588_=_C886 ,C588_=_C892 ,\nC588_=_C893 ,C589_=_C602 ,C589_=_C613 ,C589_=_C620 ,C589_=_C627 ,C589_=_C640 ,\nC589_=_C662 ,C589_=_C668 ,C589_=_C680 ,C589_=_C714 ,C589_=_C715 ,C589_=_C746 ,\nC589_=_C762 ,C589_=_C763 ,C589_=_C772 ,C589_=_C777 ,C589_=_C778 ,C589_=_C779 ,\nC589_=_C782 ,C589_=_C785 ,C589_=_C802 ,C589_=_C803 ,C589_=_C824 ,C589_=_C828 ,\nC589_=_C836 ,C589_=_C842 ,C589_=_C854 ,C589_=_C855 ,C589_=_C856 ,C589_=_C860 ,\nC589_=_C862 ,C589_=_C872 ,C589_=_C876 ,C589_=_C885 ,C589_=_C892 ,C590_=_C594 ,\nC590_=_C612 ,C590_=_C645 ,C590_=_C663 ,C590_=_C665 ,C590_=_C682 ,C590_=_C688 ,\nC590_=_C772 ,C590_=_C773 ,C590_=_C777 ,C590_=_C794 ,C590_=_C796 ,C590_=_C799 ,\nC590_=_C800 ,C590_=_C810 ,C590_=_C818 ,C590_=_C826 ,C590_=_C829 ,C590_=_C832 ,\nC590_=_C838 ,C590_=_C840 ,C590_=_C853 ,C590_=_C854 ,C590_=_C858 ,C590_=_C865 ,\nC590_=_C870 ,C590_=_C872 ,C590_=_C885 ,C590_=_C886 ,C594_=_C644 ,C594_=_C665 ,\nC594_=_C675 ,C594_=_C680 ,C594_=_C687 ,C594_=_C700 ,C594_=_C726 ,C594_=_C731 ,\nC594_=_C734 ,C594_=_C752 ,C594_=_C758 ,C594_=_C772 ,C594_=_C774 ,C594_=_C790 ,\nC594_=_C794 ,C594_=_C796 ,C594_=_C808 ,C594_=_C818 ,C594_=_C825 ,C594_=_C828 ,\nC594_=_C829 ,C594_=_C834 ,C594_=_C850 ,C594_=_C851 ,C594_=_C853 ,C594_=_C864 ,\nC594_=_C869 ,C594_=_C872 ,C594_=_C876 ,C594_=_C882 ,C594_=_C886 ,C594_=_C888 ,\nC594_=_C894 ,C594_=_C899 ,C596_=_C599 ,C596_=_C605 ,C596_=_C614 ,C596_=_C625 ,\nC596_=_C649 ,C596_=_C650 ,C596_=_C661 ,C596_=_C700 ,C596_=_C707 ,C596_=_C725 ,\nC596_=_C731 ,C596_=_C734 ,C596_=_C743 ,C596_=_C761 ,C596_=_C762 ,C596_=_C773 ,\nC596_=_C777 ,C596_=_C786 ,C596_=_C790 ,C596_=_C810 ,C596_=_C818 ,C596_=_C834 ,\nC596_=_C845 ,C596_=_C850 ,C596_=_C851 ,C596_=_C854 ,C596_=_C878 ,C596_=_C882 ,\nC596_=_C885 ,C596_=_C896 ,C596_=_C898 ,C599_=_C605 ,C599_=_C625 ,C599_=_C648 ,\nC599_=_C654 ,C599_=_C661 ,C599_=_C707 ,C599_=_C715 ,C599_=_C718 ,C599_=_C725 ,\nC599_=_C734 ,C599_=_C741 ,C599_=_C750 ,C599_=_C761 ,C599_=_C771 ,C599_=_C778 ,\nC599_=_C801 ,C599_=_C803 ,C599_=_C824 ,C599_=_C825 ,C599_=_C834 ,C599_=_C838 ,\nC599_=_C842 ,C599_=_C845 ,C599_=_C854 ,C599_=_C856 ,C599_=_C857 ,C599_=_C875 ,\nC599_=_C883 ,C599_=_C898 ,C602_=_C614 ,C602_=_C619 ,C602_=_C620 ,C602_=_C646 ,\nC602_=_C654 ,C602_=_C668 ,C602_=_C681 ,C602_=_C694 ,C602_=_C695 ,C602_=_C708 ,\nC602_=_C722 ,C602_=_C743 ,C602_=_C757 ,C602_=_C793 ,C602_=_C803 ,C602_=_C810 ,\nC602_=_C824 ,C602_=_C829 ,C602_=_C846 ,C602_=_C863 ,C602_=_C868 ,C602_=_C869 ,\nC602_=_C870 ,C602_=_C892 ,C602_=_C896 ,C603_=_C610 ,C603_=_C612 ,C603_=_C619 ,\nC603_=_C640 ,C603_=_C672 ,C603_=_C725 ,C603_=_C734 ,C603_=_C741 ,C603_=_C744 ,\nC603_=_C754 ,C603_=_C798 ,C603_=_C818 ,C603_=_C824 ,C603_=_C832 ,C603_=_C836 ,\nC603_=_C840 ,C603_=_C842 ,C603_=_C855 ,C603_=_C860 ,C603_=_C868 ,C603_=_C876 ,\nC603_=_C888 ,C603_=_C895 ,C603_=_C896 ,C605_=_C625 ,C605_=_C649 ,C605_=_C654 ,\nC605_=_C661 ,C605_=_C687 ,C605_=_C707 ,C605_=_C708 ,C605_=_C718 ,C605_=_C725 ,\nC605_=_C734 ,C605_=_C759 ,C605_=_C761 ,C605_=_C796 ,C605_=_C801 ,C605_=_C803 ,\nC605_=_C818 ,C605_=_C834 ,C605_=_C845 ,C605_=_C851 ,C605_=_C854 ,C605_=_C875 ,\nC605_=_C882 ,C605_=_C883 ,C605_=_C893 ,C605_=_C898 ,C606_=_C610 ,C606_=_C611 ,\nC606_=_C612 ,C606_=_C646 ,C606_=_C651 ,C606_=_C671 ,C606_=_C693 ,C606_=_C695 ,\nC606_=_C707 ,C606_=_C726 ,C606_=_C773 ,C606_=_C777 ,C606_=_C782 ,C606_=_C785 ,\nC606_=_C797 ,C606_=_C800 ,C606_=_C801 ,C606_=_C803 ,C606_=_C808 ,C606_=_C820 ,\nC606_=_C827 ,C606_=_C837 ,C606_=_C838 ,C606_=_C844 ,C606_=_C853 ,C606_=_C868 ,\nC606_=_C869 ,C606_=_C878 ,C606_=_C879 ,C606_=_C882 ,C606_=_C893 ,C610_=_C611 ,\nC610_=_C612 ,C610_=_C619 ,C610_=_C640 ,C610_=_C674 ,C610_=_C687 ,C610_=_C695 ,\nC610_=_C718 ,C610_=_C726 ,C610_=_C729 ,C610_=_C734 ,C610_=_C754 ,C610_=_C773 ,\nC610_=_C774 ,C610_=_C782 ,C610_=_C793 ,C610_=_C808 ,C610_=_C819 ,C610_=_C820 ,\nC610_=_C824 ,C610_=_C832 ,C610_=_C836 ,C610_=_C840 ,C610_=_C842 ,C610_=_C844 ,\nC610_=_C846 ,C610_=_C850 ,C610_=_C869 ,C610_=_C874 ,C610_=_C876 ,C610_=_C878 ,\nC610_=_C893 ,C610_=_C895 ,C610_=_C896 ,C611_=_C612 ,C611_=_C650 ,C611_=_C653 ,\nC611_=_C675 ,C611_=_C695 ,C611_=_C696 ,C611_=_C726 ,C611_=_C729 ,C611_=_C752 ,\nC611_=_C779 ,C611_=_C782 ,C611_=_C783 ,C611_=_C790 ,C611_=_C794 ,C611_=_C795 ,\nC611_=_C798 ,C611_=_C802 ,C611_=_C808 ,C611_=_C810 ,C611_=_C820 ,C611_=_C825 ,\nC611_=_C830 ,C611_=_C832 ,C611_=_C844 ,C611_=_C869 ,C611_=_C878 ,C611_=_C888 ,\nC611_=_C893 ,C611_=_C899 ,C612_=_C645 ,C612_=_C663 ,C612_=_C695 ,C612_=_C700 ,\nC612_=_C726 ,C612_=_C734 ,C612_=_C782 ,C612_=_C790 ,C612_=_C794 ,C612_=_C796 ,\nC612_=_C798 ,C612_=_C799 ,C612_=_C808 ,C612_=_C810 ,C612_=_C820 ,C612_=_C822 ,\nC612_=_C832 ,C612_=_C844 ,C612_=_C845 ,C612_=_C855 ,C612_=_C858 ,C612_=_C869 ,\nC612_=_C872 ,C612_=_C874 ,C612_=_C878 ,C612_=_C885 ,C612_=_C893 ,C612_=_C898 ,\nC613_=_C614 ,C613_=_C630 ,C613_=_C644 ,C613_=_C659 ,C613_=_C665 ,C613_=_C668 ,\nC613_=_C680 ,C613_=_C691 ,C613_=_C692 ,C613_=_C726 ,C613_=_C731 ,C613_=_C752 ,\nC613_=_C763 ,C613_=_C768 ,C613_=_C772 ,C613_=_C777 ,C613_=_C778 ,C613_=_C779 ,\nC613_=_C783 ,C613_=_C786 ,C613_=_C796 ,C613_=_C802 ,C613_=_C806 ,C613_=_C820 ,\nC613_=_C822 ,C613_=_C826 ,C613_=_C836 ,C613_=_C837 ,C613_=_C842 ,C613_=_C850 ,\nC613_=_C854 ,C613_=_C856 ,C613_=_C857 ,C613_=_C864 ,C613_=_C874 ,C613_=_C895 ,\nC613_=_C898 ,C614_=_C630 ,C614_=_C639 ,C614_=_C649 ,C614_=_C654 ,C614_=_C668 ,\nC614_=_C694 ,C614_=_C714 ,C614_=_C731 ,C614_=_C773 ,C614_=_C779 ,C614_=_C783 ,\nC614_=_C796 ,C614_=_C802 ,C614_=_C806 ,C614_=_C819 ,C614_=_C821 ,C614_=_C829 ,\nC614_=_C842 ,C614_=_C850 ,C614_=_C857 ,C614_=_C863 ,C614_=_C868 ,C614_=_C882 ,\nC614_=_C895 ,C614_=_C896 ,C619_=_C620 ,C619_=_C639 ,C619_=_C640 ,C619_=_C647 ,\nC619_=_C691 ,C619_=_C729 ,C619_=_C734 ,C619_=_C744 ,C619_=_C754 ,C619_=_C761 ,\nC619_=_C762 ,C619_=_C771 ,C619_=_C800 ,C619_=_C810 ,C619_=_C821 ,C619_=_C824 ,\nC619_=_C825 ,C619_=_C832 ,C619_=_C836 ,C619_=_C838 ,C619_=_C840 ,C619_=_C846 ,\nC619_=_C851 ,C619_=_C854 ,C619_=_C870 ,C619_=_C875 ,C619_=_C876 ,C619_=_C883 ,\nC619_=_C892 ,C619_=_C896 ,C620_=_C625 ,C620_=_C639 ,C620_=_C646 ,C620_=_C653 ,\nC620_=_C654 ,C620_=_C662 ,C620_=_C680 ,C620_=_C681 ,C620_=_C695 ,C620_=_C743 ,\nC620_=_C757 ,C620_=_C762 ,C620_=_C774 ,C620_=_C782 ,C620_=_C785 ,C620_=_C793 ,\nC620_=_C810 ,C620_=_C828 ,C620_=_C842 ,C620_=_C851 ,C620_=_C865 ,C620_=_C877 ,\nC620_=_C883 ,C620_=_C886 ,C620_=_C896 ,C625_=_C659 ,C625_=_C661 ,C625_=_C671 ,\nC625_=_C673 ,C625_=_C691 ,C625_=_C696 ,C625_=_C707 ,C625_=_C725 ,C625_=_C734 ,\nC625_=_C746 ,C625_=_C761 ,C625_=_C774 ,C625_=_C822 ,C625_=_C828 ,C625_=_C830 ,\nC625_=_C834 ,C625_=_C838 ,C625_=_C845 ,C625_=_C854 ,C625_=_C896 ,C625_=_C898 ,\nC626_=_C627 ,C626_=_C628 ,C626_=_C634 ,C626_=_C643 ,C626_=_C661 ,C626_=_C665 ,\nC626_=_C671 ,C626_=_C672 ,C626_=_C673 ,C626_=_C674 ,C626_=_C675 ,C626_=_C681 ,\nC626_=_C706 ,C626_=_C750 ,C626_=_C752 ,C626_=_C759 ,C626_=_C760 ,C626_=_C778 ,\nC626_=_C782 ,C626_=_C783 ,C626_=_C785 ,C626_=_C803 ,C626_=_C825 ,C626_=_C832 ,\nC626_=_C838 ,C626_=_C840 ,C626_=_C860 ,C626_=_C862 ,C626_=_C863 ,C626_=_C877 ,\nC626_=_C878 ,C626_=_C885 ,C627_=_C628 ,C627_=_C630 ,C627_=_C661 ,C627_=_C691 ,\nC627_=_C695 ,C627_=_C696 ,C627_=_C714 ,C627_=_C715 ,C627_=_C744 ,C627_=_C746 ,\nC627_=_C754 ,C627_=_C760 ,C627_=_C771 ,C627_=_C772 ,C627_=_C777 ,C627_=_C779 ,\nC627_=_C783 ,C627_=_C794 ,C627_=_C800 ,C627_=_C801 ,C627_=_C802 ,C627_=_C803 ,\nC627_=_C818 ,C627_=_C820 ,C627_=_C840 ,C627_=_C853</w:t>
      </w:r>
    </w:p>
    <w:p>
      <w:pPr>
        <w:pStyle w:val="PreformattedText"/>
        <w:bidi w:val="0"/>
        <w:spacing w:before="0" w:after="0"/>
        <w:jc w:val="left"/>
        <w:rPr/>
      </w:pPr>
      <w:r>
        <w:rPr/>
        <w:t xml:space="preserve"> </w:t>
      </w:r>
      <w:r>
        <w:rPr/>
        <w:t>,C627_=_C855 ,C627_=_C860 ,\nC627_=_C862 ,C627_=_C869 ,C627_=_C876 ,C627_=_C882 ,C627_=_C883 ,C627_=_C885 ,\nC627_=_C886 ,C627_=_C887 ,C627_=_C888 ,C627_=_C892 ,C627_=_C893 ,C627_=_C899 ,\nC628_=_C634 ,C628_=_C639 ,C628_=_C651 ,C628_=_C672 ,C628_=_C674 ,C628_=_C680 ,\nC628_=_C692 ,C628_=_C700 ,C628_=_C714 ,C628_=_C718 ,C628_=_C727 ,C628_=_C729 ,\nC628_=_C743 ,C628_=_C746 ,C628_=_C754 ,C628_=_C756 ,C628_=_C757 ,C628_=_C759 ,\nC628_=_C778 ,C628_=_C779 ,C628_=_C782 ,C628_=_C794 ,C628_=_C795 ,C628_=_C800 ,\nC628_=_C803 ,C628_=_C827 ,C628_=_C828 ,C628_=_C830 ,C628_=_C845 ,C628_=_C846 ,\nC628_=_C853 ,C628_=_C860 ,C628_=_C869 ,C628_=_C877 ,C628_=_C885 ,C628_=_C887 ,\nC628_=_C893 ,C628_=_C896 ,C630_=_C634 ,C630_=_C640 ,C630_=_C645 ,C630_=_C650 ,\nC630_=_C651 ,C630_=_C661 ,C630_=_C681 ,C630_=_C696 ,C630_=_C731 ,C630_=_C744 ,\nC630_=_C755 ,C630_=_C758 ,C630_=_C760 ,C630_=_C761 ,C630_=_C763 ,C630_=_C771 ,\nC630_=_C774 ,C630_=_C777 ,C630_=_C779 ,C630_=_C783 ,C630_=_C794 ,C630_=_C796 ,\nC630_=_C800 ,C630_=_C801 ,C630_=_C802 ,C630_=_C818 ,C630_=_C836 ,C630_=_C842 ,\nC630_=_C844 ,C630_=_C846 ,C630_=_C850 ,C630_=_C854 ,C630_=_C857 ,C630_=_C862 ,\nC630_=_C863 ,C630_=_C869 ,C630_=_C887 ,C630_=_C893 ,C630_=_C895 ,C634_=_C640 ,\nC634_=_C650 ,C634_=_C651 ,C634_=_C661 ,C634_=_C672 ,C634_=_C706 ,C634_=_C714 ,\nC634_=_C718 ,C634_=_C727 ,C634_=_C741 ,C634_=_C743 ,C634_=_C744 ,C634_=_C755 ,\nC634_=_C756 ,C634_=_C761 ,C634_=_C777 ,C634_=_C782 ,C634_=_C808 ,C634_=_C819 ,\nC634_=_C820 ,C634_=_C821 ,C634_=_C837 ,C634_=_C853 ,C634_=_C854 ,C634_=_C860 ,\nC634_=_C863 ,C634_=_C864 ,C634_=_C869 ,C634_=_C875 ,C634_=_C885 ,C634_=_C893 ,\nC639_=_C640 ,C639_=_C644 ,C639_=_C651 ,C639_=_C653 ,C639_=_C674 ,C639_=_C680 ,\nC639_=_C687 ,C639_=_C688 ,C639_=_C741 ,C639_=_C752 ,C639_=_C754 ,C639_=_C755 ,\nC639_=_C756 ,C639_=_C762 ,C639_=_C784 ,C639_=_C800 ,C639_=_C810 ,C639_=_C819 ,\nC639_=_C821 ,C639_=_C842 ,C639_=_C851 ,C639_=_C857 ,C639_=_C869 ,C639_=_C883 ,\nC639_=_C893 ,C640_=_C645 ,C640_=_C650 ,C640_=_C681 ,C640_=_C682 ,C640_=_C727 ,\nC640_=_C734 ,C640_=_C752 ,C640_=_C754 ,C640_=_C756 ,C640_=_C761 ,C640_=_C762 ,\nC640_=_C763 ,C640_=_C774 ,C640_=_C777 ,C640_=_C824 ,C640_=_C832 ,C640_=_C836 ,\nC640_=_C840 ,C640_=_C844 ,C640_=_C846 ,C640_=_C872 ,C640_=_C875 ,C640_=_C876 ,\nC640_=_C879 ,C640_=_C893 ,C640_=_C894 ,C640_=_C896 ,C643_=_C644 ,C643_=_C645 ,\nC643_=_C646 ,C643_=_C647 ,C643_=_C649 ,C643_=_C700 ,C643_=_C715 ,C643_=_C726 ,\nC643_=_C743 ,C643_=_C754 ,C643_=_C755 ,C643_=_C756 ,C643_=_C760 ,C643_=_C771 ,\nC643_=_C798 ,C643_=_C799 ,C643_=_C819 ,C643_=_C824 ,C643_=_C827 ,C643_=_C832 ,\nC643_=_C845 ,C643_=_C863 ,C643_=_C864 ,C643_=_C865 ,C643_=_C868 ,C643_=_C877 ,\nC643_=_C878 ,C643_=_C879 ,C643_=_C883 ,C643_=_C886 ,C643_=_C887 ,C643_=_C894 ,\nC643_=_C899 ,C644_=_C645 ,C644_=_C646 ,C644_=_C659 ,C644_=_C668 ,C644_=_C675 ,\nC644_=_C680 ,C644_=_C687 ,C644_=_C688 ,C644_=_C690 ,C644_=_C691 ,C644_=_C692 ,\nC644_=_C700 ,C644_=_C731 ,C644_=_C746 ,C644_=_C752 ,C644_=_C755 ,C644_=_C756 ,\nC644_=_C768 ,C644_=_C786 ,C644_=_C806 ,C644_=_C819 ,C644_=_C824 ,C644_=_C834 ,\nC644_=_C842 ,C644_=_C847 ,C644_=_C850 ,C644_=_C855 ,C644_=_C864 ,C644_=_C865 ,\nC644_=_C868 ,C644_=_C874 ,C644_=_C882 ,C644_=_C883 ,C644_=_C895 ,C644_=_C899 ,\nC645_=_C646 ,C645_=_C654 ,C645_=_C663 ,C645_=_C672 ,C645_=_C681 ,C645_=_C688 ,\nC645_=_C747 ,C645_=_C755 ,C645_=_C756 ,C645_=_C761 ,C645_=_C763 ,C645_=_C772 ,\nC645_=_C774 ,C645_=_C784 ,C645_=_C793 ,C645_=_C794 ,C645_=_C796 ,C645_=_C799 ,\nC645_=_C806 ,C645_=_C810 ,C645_=_C819 ,C645_=_C820 ,C645_=_C824 ,C645_=_C826 ,\nC645_=_C832 ,C645_=_C844 ,C645_=_C846 ,C645_=_C858 ,C645_=_C863 ,C645_=_C865 ,\nC645_=_C868 ,C645_=_C888 ,C646_=_C648 ,C646_=_C663 ,C646_=_C671 ,C646_=_C681 ,\nC646_=_C682 ,C646_=_C690 ,C646_=_C693 ,C646_=_C695 ,C646_=_C715 ,C646_=_C722 ,\nC646_=_C726 ,C646_=_C731 ,C646_=_C734 ,C646_=_C743 ,C646_=_C747 ,C646_=_C750 ,\nC646_=_C755 ,C646_=_C756 ,C646_=_C757 ,C646_=_C759 ,C646_=_C762 ,C646_=_C773 ,\nC646_=_C783 ,C646_=_C784 ,C646_=_C793 ,C646_=_C799 ,C646_=_C801 ,C646_=_C808 ,\nC646_=_C819 ,C646_=_C820 ,C646_=_C824 ,C646_=_C827 ,C646_=_C828 ,C646_=_C837 ,\nC646_=_C838 ,C646_=_C847 ,C646_=_C860 ,C646_=_C865 ,C646_=_C868 ,C646_=_C874 ,\nC646_=_C892 ,C646_=_C896 ,C646_=_C898 ,C647_=_C648 ,C647_=_C649 ,C647_=_C662 ,\nC647_=_C693 ,C647_=_C700 ,C647_=_C754 ,C647_=_C757 ,C647_=_C758 ,C647_=_C759 ,\nC647_=_C761 ,C647_=_C778 ,C647_=_C783 ,C647_=_C784 ,C647_=_C786 ,C647_=_C793 ,\nC647_=_C798 ,C647_=_C825 ,C647_=_C832 ,C647_=_C845 ,C647_=_C846 ,C647_=_C847 ,\nC647_=_C864 ,C647_=_C868 ,C647_=_C874 ,C647_=_C879 ,C647_=_C883 ,C647_=_C887 ,\nC647_=_C894 ,C648_=_C649 ,C648_=_C659 ,C648_=_C675 ,C648_=_C694 ,C648_=_C706 ,\nC648_=_C708 ,C648_=_C715 ,C648_=_C718 ,C648_=_C741 ,C648_=_C744 ,C648_=_C756 ,\nC648_=_C757 ,C648_=_C758 ,C648_=_C759 ,C648_=_C762 ,C648_=_C773 ,C648_=_C786 ,\nC648_=_C808 ,C648_=_C825 ,C648_=_C828 ,C648_=_C829 ,C648_=_C838 ,C648_=_C842 ,\nC648_=_C847 ,C648_=_C856 ,C648_=_C857 ,C648_=_C858 ,C648_=_C869 ,C648_=_C872 ,\nC648_=_C874 ,C648_=_C875 ,C648_=_C878 ,C648_=_C892 ,C648_=_C894 ,C648_=_C895 ,\nC648_=_C898 ,C649_=_C687 ,C649_=_C731 ,C649_=_C757 ,C649_=_C758 ,C649_=_C759 ,\nC649_=_C771 ,C649_=_C773 ,C649_=_C778 ,C649_=_C819 ,C649_=_C825 ,C649_=_C842 ,\nC649_=_C844 ,C649_=_C868 ,C649_=_C882 ,C649_=_C886 ,C649_=_C892 ,C649_=_C893 ,\nC649_=_C894 ,C649_=_C899 ,C650_=_C651 ,C650_=_C669 ,C650_=_C671 ,C650_=_C675 ,\nC650_=_C695 ,C650_=_C696 ,C650_=_C700 ,C650_=_C708 ,C650_=_C727 ,C650_=_C743 ,\nC650_=_C744 ,C650_=_C755 ,C650_=_C756 ,C650_=_C758 ,C650_=_C777 ,C650_=_C783 ,\nC650_=_C785 ,C650_=_C786 ,C650_=_C794 ,C650_=_C795 ,C650_=_C796 ,C650_=_C802 ,\nC650_=_C806 ,C650_=_C810 ,C650_=_C825 ,C650_=_C850 ,C650_=_C857 ,C650_=_C862 ,\nC650_=_C863 ,C650_=_C869 ,C650_=_C872 ,C650_=_C875 ,C650_=_C876 ,C650_=_C879 ,\nC650_=_C882 ,C650_=_C898 ,C651_=_C665 ,C651_=_C669 ,C651_=_C671 ,C651_=_C674 ,\nC651_=_C680 ,C651_=_C695 ,C651_=_C725 ,C651_=_C727 ,C651_=_C744 ,C651_=_C755 ,\nC651_=_C756 ,C651_=_C758 ,C651_=_C759 ,C651_=_C773 ,C651_=_C777 ,C651_=_C797 ,\nC651_=_C800 ,C651_=_C818 ,C651_=_C853 ,C651_=_C863 ,C651_=_C869 ,C651_=_C878 ,\nC651_=_C882 ,C651_=_C893 ,C653_=_C654 ,C653_=_C659 ,C653_=_C682 ,C653_=_C726 ,\nC653_=_C729 ,C653_=_C741 ,C653_=_C752 ,C653_=_C755 ,C653_=_C763 ,C653_=_C784 ,\nC653_=_C790 ,C653_=_C802 ,C653_=_C830 ,C653_=_C865 ,C653_=_C869 ,C653_=_C870 ,\nC653_=_C872 ,C653_=_C874 ,C653_=_C877 ,C653_=_C885 ,C653_=_C886 ,C653_=_C894 ,\nC653_=_C895 ,C654_=_C668 ,C654_=_C688 ,C654_=_C694 ,C654_=_C715 ,C654_=_C750 ,\nC654_=_C763 ,C654_=_C778 ,C654_=_C793 ,C654_=_C801 ,C654_=_C803 ,C654_=_C826 ,\nC654_=_C829 ,C654_=_C830 ,C654_=_C863 ,C654_=_C865 ,C654_=_C868 ,C654_=_C870 ,\nC654_=_C872 ,C654_=_C875 ,C654_=_C877 ,C654_=_C883 ,C654_=_C886 ,C654_=_C895 ,\nC654_=_C896 ,C659_=_C665 ,C659_=_C671 ,C659_=_C675 ,C659_=_C682 ,C659_=_C695 ,\nC659_=_C726 ,C659_=_C746 ,C659_=_C762 ,C659_=_C768 ,C659_=_C772 ,C659_=_C798 ,\nC659_=_C799 ,C659_=_C821 ,C659_=_C826 ,C659_=_C829 ,C659_=_C830 ,C659_=_C836 ,\nC659_=_C838 ,C659_=_C864 ,C659_=_C868 ,C659_=_C869 ,C659_=_C872 ,C659_=_C874 ,\nC659_=_C882 ,C659_=_C886 ,C659_=_C894 ,C659_=_C899 ,C661_=_C662 ,C661_=_C681 ,\nC661_=_C694 ,C661_=_C696 ,C661_=_C706 ,C661_=_C707 ,C661_=_C725 ,C661_=_C734 ,\nC661_=_C744 ,C661_=_C747 ,C661_=_C750 ,C661_=_C760 ,C661_=_C761 ,C661_=_C771 ,\nC661_=_C777 ,C661_=_C785 ,C661_=_C794 ,C661_=_C800 ,C661_=_C801 ,C661_=_C818 ,\nC661_=_C825 ,C661_=_C834 ,C661_=_C845 ,C661_=_C854 ,C661_=_C858 ,C661_=_C860 ,\nC661_=_C874 ,C661_=_C875 ,C661_=_C877 ,C661_=_C885 ,C661_=_C887 ,C661_=_C898 ,\nC662_=_C668 ,C662_=_C674 ,C662_=_C680 ,C662_=_C725 ,C662_=_C743 ,C662_=_C747 ,\nC662_=_C757 ,C662_=_C774 ,C662_=_C782 ,C662_=_C784 ,C662_=_C785 ,C662_=_C795 ,\nC662_=_C802 ,C662_=_C806 ,C662_=_C808 ,C662_=_C820 ,C662_=_C825 ,C662_=_C828 ,\nC662_=_C834 ,C662_=_C842 ,C662_=_C847 ,C662_=_C855 ,C662_=_C856 ,C662_=_C858 ,\nC662_=_C868 ,C662_=_C874 ,C662_=_C875 ,C662_=_C879 ,C662_=_C894 ,C662_=_C896 ,\nC663_=_C672 ,C663_=_C682 ,C663_=_C687 ,C663_=_C690 ,C663_=_C694 ,C663_=_C722 ,\nC663_=_C731 ,C663_=_C734 ,C663_=_C741 ,C663_=_C747 ,C663_=_C756 ,C663_=_C757 ,\nC663_=_C759 ,C663_=_C760 ,C663_=_C762 ,C663_=_C771 ,C663_=_C772 ,C663_=_C773 ,\nC663_=_C774 ,C663_=_C779 ,C663_=_C783 ,C663_=_C793 ,C663_=_C794 ,C663_=_C796 ,\nC663_=_C799 ,C663_=_C801 ,C663_=_C808 ,C663_=_C810 ,C663_=_C819 ,C663_=_C826 ,\nC663_=_C827 ,C663_=_C828 ,C663_=_C832 ,C663_=_C834 ,C663_=_C837 ,C663_=_C847 ,\nC663_=_C851 ,C663_=_C855 ,C663_=_C858 ,C663_=_C860 ,C663_=_C862 ,C663_=_C864 ,\nC663_=_C877 ,C663_=_C892 ,C663_=_C898 ,C665_=_C671 ,C665_=_C672 ,C665_=_C673 ,\nC665_=_C674 ,C665_=_C675 ,C665_=_C725 ,C665_=_C747 ,C665_=_C752 ,C665_=_C759 ,\nC665_=_C768 ,C665_=_C772 ,C665_=_C782 ,C665_=_C783 ,C665_=_C818 ,C665_=_C824 ,\nC665_=_C825 ,C665_=_C826 ,C665_=_C829 ,C665_=_C836 ,C665_=_C837 ,C665_=_C838 ,\nC665_=_C853 ,C665_=_C860 ,C665_=_C862 ,C665_=_C865 ,C665_=_C870 ,C665_=_C876 ,\nC665_=_C878 ,C665_=_C886 ,C665_=_C887 ,C665_=_C893 ,C665_=_C896 ,C668_=_C669 ,\nC668_=_C673 ,C668_=_C674 ,C668_=_C680 ,C668_=_C690 ,C668_=_C691 ,C668_=_C694 ,\nC668_=_C725 ,C668_=_C763 ,C668_=_C777 ,C668_=_C778 ,C668_=_C779 ,C668_=_C806 ,\nC668_=_C808 ,C668_=_C822 ,C668_=_C829 ,C668_=_C836 ,C668_=_C847 ,C668_=_C854 ,\nC668_=_C855 ,C668_=_C856 ,C668_=_C858 ,C668_=_C863 ,C668_=_C868 ,C668_=_C877 ,\nC668_=_C882 ,C668_=_C883 ,C668_=_C895 ,C668_=_C896 ,C669_=_C687 ,C669_=_C695 ,\nC669_=_C708 ,C669_=_C714 ,C669_=_C727 ,C669_=_C743 ,C669_=_C747 ,C669_=_C755 ,\nC669_=_C756 ,C669_=_C763 ,C669_=_C777 ,C669_=_C778 ,C669_=_C779 ,C669_=_C785 ,\nC669_=_C795 ,C669_=_C796 ,C669_=_C797 ,C669_=_C799 ,C669_=_C818 ,C669_=_C825 ,\nC669_=_C829 ,C669_=_C846 ,C669_=_C853 ,C669_=_C856 ,C669_=_C857 ,C669_=_C863 ,\nC669_=_C872 ,C669_=_C875 ,C669_=_C876 ,C669_=_C877 ,C669_=_C878 ,C669_=_C892 ,\nC669_=_C898 ,C669_=_C899 ,C671_=_C672 ,C671_=_C673 ,C671_=_C674 ,C671_=_C675 ,\nC671_=_C690 ,C671_=_C693 ,C671_=_C695</w:t>
      </w:r>
    </w:p>
    <w:p>
      <w:pPr>
        <w:pStyle w:val="PreformattedText"/>
        <w:bidi w:val="0"/>
        <w:spacing w:before="0" w:after="0"/>
        <w:jc w:val="left"/>
        <w:rPr/>
      </w:pPr>
      <w:r>
        <w:rPr/>
        <w:t xml:space="preserve"> </w:t>
      </w:r>
      <w:r>
        <w:rPr/>
        <w:t>,C671_=_C725 ,C671_=_C746 ,C671_=_C752 ,\nC671_=_C757 ,C671_=_C758 ,C671_=_C759 ,C671_=_C773 ,C671_=_C782 ,C671_=_C783 ,\nC671_=_C784 ,C671_=_C801 ,C671_=_C802 ,C671_=_C806 ,C671_=_C820 ,C671_=_C825 ,\nC671_=_C827 ,C671_=_C837 ,C671_=_C838 ,C671_=_C844 ,C671_=_C860 ,C671_=_C862 ,\nC671_=_C865 ,C671_=_C878 ,C671_=_C879 ,C671_=_C893 ,C672_=_C673 ,C672_=_C674 ,\nC672_=_C675 ,C672_=_C682 ,C672_=_C687 ,C672_=_C700 ,C672_=_C714 ,C672_=_C718 ,\nC672_=_C744 ,C672_=_C752 ,C672_=_C757 ,C672_=_C772 ,C672_=_C782 ,C672_=_C783 ,\nC672_=_C784 ,C672_=_C793 ,C672_=_C803 ,C672_=_C818 ,C672_=_C820 ,C672_=_C825 ,\nC672_=_C826 ,C672_=_C828 ,C672_=_C832 ,C672_=_C838 ,C672_=_C845 ,C672_=_C853 ,\nC672_=_C860 ,C672_=_C862 ,C672_=_C868 ,C672_=_C877 ,C672_=_C878 ,C672_=_C887 ,\nC672_=_C888 ,C672_=_C893 ,C672_=_C896 ,C673_=_C674 ,C673_=_C675 ,C673_=_C691 ,\nC673_=_C696 ,C673_=_C706 ,C673_=_C715 ,C673_=_C741 ,C673_=_C752 ,C673_=_C782 ,\nC673_=_C783 ,C673_=_C821 ,C673_=_C822 ,C673_=_C825 ,C673_=_C830 ,C673_=_C834 ,\nC673_=_C837 ,C673_=_C838 ,C673_=_C856 ,C673_=_C860 ,C673_=_C862 ,C673_=_C864 ,\nC673_=_C878 ,C673_=_C879 ,C673_=_C883 ,C673_=_C887 ,C674_=_C675 ,C674_=_C680 ,\nC674_=_C725 ,C674_=_C746 ,C674_=_C747 ,C674_=_C752 ,C674_=_C755 ,C674_=_C756 ,\nC674_=_C782 ,C674_=_C783 ,C674_=_C784 ,C674_=_C798 ,C674_=_C799 ,C674_=_C800 ,\nC674_=_C806 ,C674_=_C808 ,C674_=_C825 ,C674_=_C836 ,C674_=_C838 ,C674_=_C853 ,\nC674_=_C855 ,C674_=_C858 ,C674_=_C860 ,C674_=_C862 ,C674_=_C868 ,C674_=_C869 ,\nC674_=_C876 ,C674_=_C877 ,C674_=_C878 ,C674_=_C895 ,C674_=_C896 ,C675_=_C696 ,\nC675_=_C700 ,C675_=_C715 ,C675_=_C731 ,C675_=_C752 ,C675_=_C760 ,C675_=_C762 ,\nC675_=_C782 ,C675_=_C783 ,C675_=_C794 ,C675_=_C808 ,C675_=_C825 ,C675_=_C829 ,\nC675_=_C834 ,C675_=_C838 ,C675_=_C850 ,C675_=_C860 ,C675_=_C862 ,C675_=_C864 ,\nC675_=_C869 ,C675_=_C872 ,C675_=_C874 ,C675_=_C878 ,C675_=_C879 ,C675_=_C887 ,\nC680_=_C687 ,C680_=_C688 ,C680_=_C726 ,C680_=_C756 ,C680_=_C763 ,C680_=_C772 ,\nC680_=_C777 ,C680_=_C778 ,C680_=_C782 ,C680_=_C785 ,C680_=_C794 ,C680_=_C800 ,\nC680_=_C828 ,C680_=_C830 ,C680_=_C836 ,C680_=_C840 ,C680_=_C842 ,C680_=_C854 ,\nC680_=_C856 ,C680_=_C869 ,C680_=_C872 ,C680_=_C879 ,C680_=_C894 ,C680_=_C899 ,\nC681_=_C693 ,C681_=_C695 ,C681_=_C726 ,C681_=_C743 ,C681_=_C750 ,C681_=_C757 ,\nC681_=_C760 ,C681_=_C761 ,C681_=_C763 ,C681_=_C774 ,C681_=_C782 ,C681_=_C784 ,\nC681_=_C785 ,C681_=_C793 ,C681_=_C799 ,C681_=_C801 ,C681_=_C834 ,C681_=_C842 ,\nC681_=_C844 ,C681_=_C846 ,C681_=_C860 ,C681_=_C870 ,C681_=_C877 ,C681_=_C878 ,\nC681_=_C885 ,C681_=_C886 ,C681_=_C894 ,C681_=_C896 ,C682_=_C687 ,C682_=_C690 ,\nC682_=_C722 ,C682_=_C726 ,C682_=_C731 ,C682_=_C734 ,C682_=_C747 ,C682_=_C756 ,\nC682_=_C757 ,C682_=_C759 ,C682_=_C762 ,C682_=_C777 ,C682_=_C783 ,C682_=_C793 ,\nC682_=_C801 ,C682_=_C808 ,C682_=_C826 ,C682_=_C828 ,C682_=_C829 ,C682_=_C837 ,\nC682_=_C838 ,C682_=_C847 ,C682_=_C860 ,C682_=_C872 ,C682_=_C877 ,C682_=_C879 ,\nC682_=_C887 ,C682_=_C888 ,C682_=_C894 ,C682_=_C898 ,C687_=_C688 ,C687_=_C714 ,\nC687_=_C729 ,C687_=_C731 ,C687_=_C756 ,C687_=_C757 ,C687_=_C774 ,C687_=_C790 ,\nC687_=_C793 ,C687_=_C796 ,C687_=_C808 ,C687_=_C819 ,C687_=_C825 ,C687_=_C826 ,\nC687_=_C828 ,C687_=_C834 ,C687_=_C842 ,C687_=_C846 ,C687_=_C850 ,C687_=_C851 ,\nC687_=_C853 ,C687_=_C863 ,C687_=_C877 ,C687_=_C882 ,C687_=_C888 ,C687_=_C892 ,\nC687_=_C893 ,C687_=_C899 ,C688_=_C692 ,C688_=_C696 ,C688_=_C708 ,C688_=_C768 ,\nC688_=_C773 ,C688_=_C779 ,C688_=_C784 ,C688_=_C790 ,C688_=_C793 ,C688_=_C798 ,\nC688_=_C800 ,C688_=_C810 ,C688_=_C826 ,C688_=_C834 ,C688_=_C838 ,C688_=_C842 ,\nC688_=_C862 ,C688_=_C870 ,C688_=_C885 ,C690_=_C691 ,C690_=_C693 ,C690_=_C694 ,\nC690_=_C722 ,C690_=_C725 ,C690_=_C731 ,C690_=_C734 ,C690_=_C747 ,C690_=_C752 ,\nC690_=_C756 ,C690_=_C757 ,C690_=_C759 ,C690_=_C762 ,C690_=_C783 ,C690_=_C784 ,\nC690_=_C790 ,C690_=_C796 ,C690_=_C797 ,C690_=_C798 ,C690_=_C801 ,C690_=_C808 ,\nC690_=_C819 ,C690_=_C822 ,C690_=_C837 ,C690_=_C840 ,C690_=_C844 ,C690_=_C847 ,\nC690_=_C850 ,C690_=_C855 ,C690_=_C860 ,C690_=_C865 ,C690_=_C876 ,C690_=_C882 ,\nC690_=_C883 ,C690_=_C895 ,C690_=_C898 ,C691_=_C692 ,C691_=_C696 ,C691_=_C708 ,\nC691_=_C729 ,C691_=_C744 ,C691_=_C768 ,C691_=_C771 ,C691_=_C785 ,C691_=_C786 ,\nC691_=_C800 ,C691_=_C806 ,C691_=_C821 ,C691_=_C822 ,C691_=_C830 ,C691_=_C838 ,\nC691_=_C847 ,C691_=_C850 ,C691_=_C854 ,C691_=_C855 ,C691_=_C862 ,C691_=_C864 ,\nC691_=_C865 ,C691_=_C874 ,C691_=_C875 ,C691_=_C882 ,C691_=_C883 ,C691_=_C893 ,\nC691_=_C895 ,C691_=_C899 ,C692_=_C696 ,C692_=_C714 ,C692_=_C718 ,C692_=_C729 ,\nC692_=_C743 ,C692_=_C746 ,C692_=_C754 ,C692_=_C763 ,C692_=_C768 ,C692_=_C786 ,\nC692_=_C790 ,C692_=_C794 ,C692_=_C795 ,C692_=_C798 ,C692_=_C800 ,C692_=_C806 ,\nC692_=_C827 ,C692_=_C830 ,C692_=_C845 ,C692_=_C846 ,C692_=_C850 ,C692_=_C857 ,\nC692_=_C860 ,C692_=_C862 ,C692_=_C864 ,C692_=_C870 ,C692_=_C874 ,C692_=_C877 ,\nC692_=_C883 ,C692_=_C885 ,C692_=_C888 ,C692_=_C893 ,C692_=_C895 ,C692_=_C896 ,\nC693_=_C694 ,C693_=_C707 ,C693_=_C722 ,C693_=_C725 ,C693_=_C726 ,C693_=_C750 ,\nC693_=_C756 ,C693_=_C772 ,C693_=_C773 ,C693_=_C778 ,C693_=_C784 ,C693_=_C786 ,\nC693_=_C790 ,C693_=_C796 ,C693_=_C797 ,C693_=_C799 ,C693_=_C801 ,C693_=_C818 ,\nC693_=_C820 ,C693_=_C822 ,C693_=_C827 ,C693_=_C830 ,C693_=_C837 ,C693_=_C838 ,\nC693_=_C856 ,C693_=_C874 ,C693_=_C887 ,C693_=_C892 ,C693_=_C896 ,C693_=_C899 ,\nC694_=_C707 ,C694_=_C722 ,C694_=_C725 ,C694_=_C744 ,C694_=_C756 ,C694_=_C758 ,\nC694_=_C761 ,C694_=_C779 ,C694_=_C790 ,C694_=_C796 ,C694_=_C797 ,C694_=_C808 ,\nC694_=_C822 ,C694_=_C829 ,C694_=_C830 ,C694_=_C847 ,C694_=_C851 ,C694_=_C855 ,\nC694_=_C856 ,C694_=_C858 ,C694_=_C863 ,C694_=_C868 ,C694_=_C892 ,C694_=_C896 ,\nC694_=_C898 ,C695_=_C726 ,C695_=_C727 ,C695_=_C743 ,C695_=_C754 ,C695_=_C757 ,\nC695_=_C758 ,C695_=_C782 ,C695_=_C783 ,C695_=_C793 ,C695_=_C798 ,C695_=_C799 ,\nC695_=_C802 ,C695_=_C803 ,C695_=_C806 ,C695_=_C808 ,C695_=_C818 ,C695_=_C820 ,\nC695_=_C821 ,C695_=_C826 ,C695_=_C830 ,C695_=_C836 ,C695_=_C844 ,C695_=_C853 ,\nC695_=_C862 ,C695_=_C864 ,C695_=_C869 ,C695_=_C878 ,C695_=_C879 ,C695_=_C882 ,\nC695_=_C886 ,C695_=_C888 ,C695_=_C893 ,C696_=_C744 ,C696_=_C760 ,C696_=_C762 ,\nC696_=_C768 ,C696_=_C771 ,C696_=_C777 ,C696_=_C782 ,C696_=_C783 ,C696_=_C790 ,\nC696_=_C794 ,C696_=_C798 ,C696_=_C800 ,C696_=_C801 ,C696_=_C818 ,C696_=_C822 ,\nC696_=_C825 ,C696_=_C830 ,C696_=_C836 ,C696_=_C837 ,C696_=_C844 ,C696_=_C845 ,\nC696_=_C847 ,C696_=_C854 ,C696_=_C869 ,C696_=_C875 ,C696_=_C887 ,C696_=_C888 ,\nC700_=_C731 ,C700_=_C734 ,C700_=_C750 ,C700_=_C752 ,C700_=_C754 ,C700_=_C760 ,\nC700_=_C777 ,C700_=_C786 ,C700_=_C790 ,C700_=_C798 ,C700_=_C801 ,C700_=_C803 ,\nC700_=_C810 ,C700_=_C822 ,C700_=_C832 ,C700_=_C834 ,C700_=_C845 ,C700_=_C850 ,\nC700_=_C855 ,C700_=_C858 ,C700_=_C863 ,C700_=_C864 ,C700_=_C872 ,C700_=_C882 ,\nC700_=_C883 ,C700_=_C885 ,C700_=_C887 ,C700_=_C892 ,C700_=_C896 ,C700_=_C898 ,\nC706_=_C707 ,C706_=_C708 ,C706_=_C722 ,C706_=_C741 ,C706_=_C754 ,C706_=_C786 ,\nC706_=_C810 ,C706_=_C826 ,C706_=_C834 ,C706_=_C847 ,C706_=_C851 ,C706_=_C856 ,\nC706_=_C858 ,C706_=_C860 ,C706_=_C864 ,C706_=_C875 ,C706_=_C878 ,C706_=_C879 ,\nC706_=_C885 ,C706_=_C887 ,C706_=_C895 ,C706_=_C898 ,C707_=_C722 ,C707_=_C725 ,\nC707_=_C734 ,C707_=_C754 ,C707_=_C761 ,C707_=_C772 ,C707_=_C782 ,C707_=_C785 ,\nC707_=_C786 ,C707_=_C800 ,C707_=_C818 ,C707_=_C820 ,C707_=_C830 ,C707_=_C834 ,\nC707_=_C844 ,C707_=_C845 ,C707_=_C847 ,C707_=_C854 ,C707_=_C855 ,C707_=_C856 ,\nC707_=_C857 ,C707_=_C858 ,C707_=_C887 ,C707_=_C892 ,C707_=_C893 ,C707_=_C898 ,\nC707_=_C899 ,C708_=_C722 ,C708_=_C743 ,C708_=_C759 ,C708_=_C779 ,C708_=_C784 ,\nC708_=_C785 ,C708_=_C786 ,C708_=_C793 ,C708_=_C795 ,C708_=_C796 ,C708_=_C818 ,\nC708_=_C834 ,C708_=_C838 ,C708_=_C845 ,C708_=_C851 ,C708_=_C854 ,C708_=_C857 ,\nC708_=_C858 ,C708_=_C862 ,C708_=_C865 ,C708_=_C869 ,C708_=_C870 ,C708_=_C872 ,\nC708_=_C875 ,C708_=_C876 ,C708_=_C878 ,C708_=_C895 ,C708_=_C898 ,C714_=_C715 ,\nC714_=_C718 ,C714_=_C746 ,C714_=_C756 ,C714_=_C772 ,C714_=_C779 ,C714_=_C782 ,\nC714_=_C786 ,C714_=_C795 ,C714_=_C802 ,C714_=_C806 ,C714_=_C825 ,C714_=_C830 ,\nC714_=_C853 ,C714_=_C855 ,C714_=_C857 ,C714_=_C860 ,C714_=_C862 ,C714_=_C863 ,\nC714_=_C864 ,C714_=_C876 ,C714_=_C885 ,C714_=_C892 ,C714_=_C893 ,C714_=_C896 ,\nC715_=_C726 ,C715_=_C743 ,C715_=_C746 ,C715_=_C750 ,C715_=_C771 ,C715_=_C772 ,\nC715_=_C773 ,C715_=_C778 ,C715_=_C779 ,C715_=_C785 ,C715_=_C799 ,C715_=_C802 ,\nC715_=_C827 ,C715_=_C828 ,C715_=_C855 ,C715_=_C858 ,C715_=_C860 ,C715_=_C862 ,\nC715_=_C874 ,C715_=_C875 ,C715_=_C876 ,C715_=_C882 ,C715_=_C885 ,C715_=_C886 ,\nC715_=_C892 ,C715_=_C894 ,C715_=_C898 ,C715_=_C899 ,C718_=_C729 ,C718_=_C741 ,\nC718_=_C755 ,C718_=_C763 ,C718_=_C773 ,C718_=_C774 ,C718_=_C782 ,C718_=_C793 ,\nC718_=_C796 ,C718_=_C825 ,C718_=_C827 ,C718_=_C838 ,C718_=_C842 ,C718_=_C853 ,\nC718_=_C856 ,C718_=_C857 ,C718_=_C870 ,C718_=_C874 ,C718_=_C875 ,C718_=_C883 ,\nC718_=_C888 ,C718_=_C893 ,C718_=_C895 ,C722_=_C725 ,C722_=_C731 ,C722_=_C734 ,\nC722_=_C741 ,C722_=_C747 ,C722_=_C756 ,C722_=_C759 ,C722_=_C762 ,C722_=_C783 ,\nC722_=_C793 ,C722_=_C797 ,C722_=_C800 ,C722_=_C801 ,C722_=_C806 ,C722_=_C808 ,\nC722_=_C810 ,C722_=_C822 ,C722_=_C826 ,C722_=_C827 ,C722_=_C830 ,C722_=_C837 ,\nC722_=_C847 ,C722_=_C851 ,C722_=_C856 ,C722_=_C860 ,C722_=_C869 ,C722_=_C870 ,\nC722_=_C876 ,C722_=_C892 ,C722_=_C893 ,C722_=_C898 ,C725_=_C734 ,C725_=_C741 ,\nC725_=_C759 ,C725_=_C761 ,C725_=_C798 ,C725_=_C806 ,C725_=_C808 ,C725_=_C819 ,\nC725_=_C830 ,C725_=_C834 ,C725_=_C840 ,C725_=_C845 ,C725_=_C854 ,C725_=_C855 ,\nC725_=_C856 ,C725_=_C858 ,C725_=_C868 ,C725_=_C878 ,C725_=_C892 ,C725_=_C893 ,\nC725_=_C895 ,C725_=_C896 ,C725_=_C898 ,C726_=_C743 ,C726_=_C750 ,C726_=_C752 ,\nC726_=_C768 ,C726_=_C771 ,C726_=_C772 ,C726_=_C782 ,C726_=_C784 ,C726_=_C794 ,\nC726_=_C799 ,C726_=_C801 ,C726_=_C808 ,C726_=_C820 ,C726_=_C822 ,C726_=_C827 ,\nC726_=_C828 ,C726_=_C837 ,C726_=_C844 ,C726_=_C857 ,C726_=_C869 ,C726_=_C872 ,\nC726_=_C878 ,C726_=_C886</w:t>
      </w:r>
    </w:p>
    <w:p>
      <w:pPr>
        <w:pStyle w:val="PreformattedText"/>
        <w:bidi w:val="0"/>
        <w:spacing w:before="0" w:after="0"/>
        <w:jc w:val="left"/>
        <w:rPr/>
      </w:pPr>
      <w:r>
        <w:rPr/>
        <w:t xml:space="preserve"> </w:t>
      </w:r>
      <w:r>
        <w:rPr/>
        <w:t>,C726_=_C893 ,C726_=_C894 ,C726_=_C896 ,C726_=_C898 ,\nC726_=_C899 ,C727_=_C729 ,C727_=_C755 ,C727_=_C756 ,C727_=_C757 ,C727_=_C758 ,\nC727_=_C759 ,C727_=_C763 ,C727_=_C777 ,C727_=_C778 ,C727_=_C779 ,C727_=_C794 ,\nC727_=_C799 ,C727_=_C803 ,C727_=_C818 ,C727_=_C827 ,C727_=_C828 ,C727_=_C829 ,\nC727_=_C851 ,C727_=_C856 ,C727_=_C872 ,C727_=_C875 ,C727_=_C878 ,C727_=_C894 ,\nC729_=_C744 ,C729_=_C752 ,C729_=_C757 ,C729_=_C759 ,C729_=_C763 ,C729_=_C771 ,\nC729_=_C778 ,C729_=_C779 ,C729_=_C785 ,C729_=_C790 ,C729_=_C800 ,C729_=_C802 ,\nC729_=_C803 ,C729_=_C819 ,C729_=_C821 ,C729_=_C827 ,C729_=_C828 ,C729_=_C830 ,\nC729_=_C838 ,C729_=_C842 ,C729_=_C846 ,C729_=_C850 ,C729_=_C854 ,C729_=_C858 ,\nC729_=_C870 ,C729_=_C875 ,C729_=_C883 ,C729_=_C888 ,C729_=_C895 ,C731_=_C734 ,\nC731_=_C747 ,C731_=_C752 ,C731_=_C756 ,C731_=_C759 ,C731_=_C762 ,C731_=_C773 ,\nC731_=_C774 ,C731_=_C779 ,C731_=_C783 ,C731_=_C790 ,C731_=_C796 ,C731_=_C801 ,\nC731_=_C802 ,C731_=_C808 ,C731_=_C825 ,C731_=_C834 ,C731_=_C837 ,C731_=_C842 ,\nC731_=_C847 ,C731_=_C850 ,C731_=_C851 ,C731_=_C853 ,C731_=_C857 ,C731_=_C860 ,\nC731_=_C864 ,C731_=_C882 ,C731_=_C888 ,C731_=_C895 ,C731_=_C898 ,C731_=_C899 ,\nC734_=_C747 ,C734_=_C750 ,C734_=_C754 ,C734_=_C756 ,C734_=_C758 ,C734_=_C759 ,\nC734_=_C761 ,C734_=_C762 ,C734_=_C783 ,C734_=_C790 ,C734_=_C801 ,C734_=_C802 ,\nC734_=_C808 ,C734_=_C822 ,C734_=_C824 ,C734_=_C832 ,C734_=_C834 ,C734_=_C836 ,\nC734_=_C837 ,C734_=_C840 ,C734_=_C845 ,C734_=_C847 ,C734_=_C854 ,C734_=_C860 ,\nC734_=_C862 ,C734_=_C864 ,C734_=_C872 ,C734_=_C876 ,C734_=_C885 ,C734_=_C886 ,\nC734_=_C888 ,C734_=_C896 ,C734_=_C898 ,C741_=_C743 ,C741_=_C755 ,C741_=_C760 ,\nC741_=_C784 ,C741_=_C806 ,C741_=_C819 ,C741_=_C820 ,C741_=_C822 ,C741_=_C825 ,\nC741_=_C826 ,C741_=_C827 ,C741_=_C834 ,C741_=_C838 ,C741_=_C842 ,C741_=_C856 ,\nC741_=_C857 ,C741_=_C862 ,C741_=_C863 ,C741_=_C864 ,C741_=_C869 ,C741_=_C876 ,\nC741_=_C879 ,C741_=_C887 ,C741_=_C892 ,C741_=_C893 ,C741_=_C895 ,C743_=_C746 ,\nC743_=_C754 ,C743_=_C757 ,C743_=_C771 ,C743_=_C774 ,C743_=_C785 ,C743_=_C793 ,\nC743_=_C794 ,C743_=_C795 ,C743_=_C796 ,C743_=_C799 ,C743_=_C802 ,C743_=_C819 ,\nC743_=_C820 ,C743_=_C827 ,C743_=_C830 ,C743_=_C834 ,C743_=_C845 ,C743_=_C846 ,\nC743_=_C851 ,C743_=_C856 ,C743_=_C857 ,C743_=_C860 ,C743_=_C863 ,C743_=_C864 ,\nC743_=_C872 ,C743_=_C875 ,C743_=_C876 ,C743_=_C877 ,C743_=_C885 ,C743_=_C886 ,\nC743_=_C894 ,C743_=_C898 ,C744_=_C746 ,C744_=_C747 ,C744_=_C755 ,C744_=_C756 ,\nC744_=_C758 ,C744_=_C760 ,C744_=_C771 ,C744_=_C777 ,C744_=_C794 ,C744_=_C800 ,\nC744_=_C801 ,C744_=_C808 ,C744_=_C818 ,C744_=_C821 ,C744_=_C822 ,C744_=_C824 ,\nC744_=_C838 ,C744_=_C846 ,C744_=_C847 ,C744_=_C854 ,C744_=_C863 ,C744_=_C865 ,\nC744_=_C868 ,C744_=_C869 ,C744_=_C875 ,C744_=_C887 ,C744_=_C892 ,C744_=_C898 ,\nC746_=_C747 ,C746_=_C752 ,C746_=_C754 ,C746_=_C768 ,C746_=_C772 ,C746_=_C779 ,\nC746_=_C784 ,C746_=_C794 ,C746_=_C795 ,C746_=_C798 ,C746_=_C802 ,C746_=_C821 ,\nC746_=_C822 ,C746_=_C830 ,C746_=_C838 ,C746_=_C845 ,C746_=_C846 ,C746_=_C853 ,\nC746_=_C855 ,C746_=_C860 ,C746_=_C862 ,C746_=_C865 ,C746_=_C868 ,C746_=_C876 ,\nC746_=_C877 ,C746_=_C885 ,C746_=_C892 ,C746_=_C895 ,C746_=_C899 ,C747_=_C756 ,\nC747_=_C759 ,C747_=_C762 ,C747_=_C763 ,C747_=_C768 ,C747_=_C783 ,C747_=_C784 ,\nC747_=_C795 ,C747_=_C797 ,C747_=_C798 ,C747_=_C801 ,C747_=_C806 ,C747_=_C808 ,\nC747_=_C821 ,C747_=_C822 ,C747_=_C824 ,C747_=_C825 ,C747_=_C836 ,C747_=_C837 ,\nC747_=_C846 ,C747_=_C847 ,C747_=_C853 ,C747_=_C860 ,C747_=_C863 ,C747_=_C865 ,\nC747_=_C870 ,C747_=_C874 ,C747_=_C875 ,C747_=_C876 ,C747_=_C892 ,C747_=_C896 ,\nC747_=_C898 ,C747_=_C899 ,C750_=_C754 ,C750_=_C760 ,C750_=_C778 ,C750_=_C784 ,\nC750_=_C785 ,C750_=_C797 ,C750_=_C799 ,C750_=_C801 ,C750_=_C802 ,C750_=_C837 ,\nC750_=_C850 ,C750_=_C855 ,C750_=_C858 ,C750_=_C860 ,C750_=_C862 ,C750_=_C863 ,\nC750_=_C864 ,C750_=_C875 ,C750_=_C877 ,C750_=_C878 ,C750_=_C886 ,C750_=_C892 ,\nC750_=_C896 ,C752_=_C754 ,C752_=_C768 ,C752_=_C782 ,C752_=_C783 ,C752_=_C790 ,\nC752_=_C797 ,C752_=_C801 ,C752_=_C802 ,C752_=_C820 ,C752_=_C822 ,C752_=_C825 ,\nC752_=_C830 ,C752_=_C834 ,C752_=_C837 ,C752_=_C838 ,C752_=_C850 ,C752_=_C857 ,\nC752_=_C860 ,C752_=_C862 ,C752_=_C864 ,C752_=_C876 ,C752_=_C877 ,C752_=_C878 ,\nC752_=_C893 ,C752_=_C895 ,C752_=_C898 ,C754_=_C783 ,C754_=_C794 ,C754_=_C795 ,\nC754_=_C798 ,C754_=_C802 ,C754_=_C803 ,C754_=_C824 ,C754_=_C830 ,C754_=_C832 ,\nC754_=_C836 ,C754_=_C837 ,C754_=_C840 ,C754_=_C845 ,C754_=_C846 ,C754_=_C847 ,\nC754_=_C853 ,C754_=_C860 ,C754_=_C862 ,C754_=_C864 ,C754_=_C869 ,C754_=_C876 ,\nC754_=_C877 ,C754_=_C883 ,C754_=_C885 ,C754_=_C886 ,C754_=_C887 ,C754_=_C888 ,\nC754_=_C893 ,C754_=_C896 ,C754_=_C898 ,C755_=_C756 ,C755_=_C757 ,C755_=_C784 ,\nC755_=_C793 ,C755_=_C799 ,C755_=_C819 ,C755_=_C824 ,C755_=_C829 ,C755_=_C836 ,\nC755_=_C847 ,C755_=_C856 ,C755_=_C863 ,C755_=_C865 ,C755_=_C868 ,C755_=_C869 ,\nC755_=_C872 ,C755_=_C874 ,C755_=_C877 ,C755_=_C878 ,C755_=_C895 ,C756_=_C758 ,\nC756_=_C759 ,C756_=_C762 ,C756_=_C777 ,C756_=_C783 ,C756_=_C790 ,C756_=_C796 ,\nC756_=_C797 ,C756_=_C800 ,C756_=_C801 ,C756_=_C808 ,C756_=_C819 ,C756_=_C822 ,\nC756_=_C824 ,C756_=_C825 ,C756_=_C837 ,C756_=_C847 ,C756_=_C853 ,C756_=_C860 ,\nC756_=_C863 ,C756_=_C865 ,C756_=_C868 ,C756_=_C869 ,C756_=_C875 ,C756_=_C892 ,\nC756_=_C898 ,C757_=_C758 ,C757_=_C759 ,C757_=_C778 ,C757_=_C779 ,C757_=_C784 ,\nC757_=_C793 ,C757_=_C803 ,C757_=_C825 ,C757_=_C826 ,C757_=_C827 ,C757_=_C828 ,\nC757_=_C844 ,C757_=_C847 ,C757_=_C865 ,C757_=_C868 ,C757_=_C877 ,C757_=_C879 ,\nC757_=_C894 ,C758_=_C759 ,C758_=_C794 ,C758_=_C799 ,C758_=_C802 ,C758_=_C806 ,\nC758_=_C808 ,C758_=_C825 ,C758_=_C836 ,C758_=_C847 ,C758_=_C854 ,C758_=_C862 ,\nC758_=_C876 ,C758_=_C879 ,C758_=_C888 ,C758_=_C893 ,C758_=_C894 ,C758_=_C898 ,\nC759_=_C762 ,C759_=_C778 ,C759_=_C779 ,C759_=_C783 ,C759_=_C801 ,C759_=_C803 ,\nC759_=_C808 ,C759_=_C818 ,C759_=_C825 ,C759_=_C827 ,C759_=_C828 ,C759_=_C837 ,\nC759_=_C840 ,C759_=_C845 ,C759_=_C847 ,C759_=_C851 ,C759_=_C854 ,C759_=_C860 ,\nC759_=_C878 ,C759_=_C893 ,C759_=_C894 ,C759_=_C895 ,C759_=_C898 ,C760_=_C761 ,\nC760_=_C762 ,C760_=_C771 ,C760_=_C777 ,C760_=_C785 ,C760_=_C794 ,C760_=_C800 ,\nC760_=_C801 ,C760_=_C808 ,C760_=_C818 ,C760_=_C819 ,C760_=_C826 ,C760_=_C832 ,\nC760_=_C850 ,C760_=_C855 ,C760_=_C858 ,C760_=_C860 ,C760_=_C862 ,C760_=_C863 ,\nC760_=_C864 ,C760_=_C865 ,C760_=_C877 ,C760_=_C879 ,C760_=_C887 ,C760_=_C892 ,\nC761_=_C762 ,C761_=_C763 ,C761_=_C774 ,C761_=_C782 ,C761_=_C808 ,C761_=_C821 ,\nC761_=_C825 ,C761_=_C826 ,C761_=_C834 ,C761_=_C837 ,C761_=_C844 ,C761_=_C845 ,\nC761_=_C846 ,C761_=_C854 ,C761_=_C858 ,C761_=_C865 ,C761_=_C894 ,C761_=_C898 ,\nC762_=_C768 ,C762_=_C782 ,C762_=_C783 ,C762_=_C790 ,C762_=_C801 ,C762_=_C808 ,\nC762_=_C810 ,C762_=_C818 ,C762_=_C826 ,C762_=_C829 ,C762_=_C836 ,C762_=_C837 ,\nC762_=_C844 ,C762_=_C847 ,C762_=_C851 ,C762_=_C860 ,C762_=_C865 ,C762_=_C869 ,\nC762_=_C872 ,C762_=_C874 ,C762_=_C875 ,C762_=_C878 ,C762_=_C883 ,C762_=_C885 ,\nC762_=_C888 ,C762_=_C896 ,C762_=_C898 ,C763_=_C774 ,C763_=_C777 ,C763_=_C778 ,\nC763_=_C790 ,C763_=_C795 ,C763_=_C797 ,C763_=_C827 ,C763_=_C830 ,C763_=_C836 ,\nC763_=_C844 ,C763_=_C846 ,C763_=_C851 ,C763_=_C854 ,C763_=_C856 ,C763_=_C870 ,\nC763_=_C872 ,C763_=_C875 ,C763_=_C883 ,C763_=_C888 ,C763_=_C895 ,C763_=_C898 ,\nC763_=_C899 ,C768_=_C782 ,C768_=_C783 ,C768_=_C786 ,C768_=_C800 ,C768_=_C806 ,\nC768_=_C820 ,C768_=_C822 ,C768_=_C824 ,C768_=_C836 ,C768_=_C837 ,C768_=_C844 ,\nC768_=_C845 ,C768_=_C847 ,C768_=_C850 ,C768_=_C854 ,C768_=_C857 ,C768_=_C862 ,\nC768_=_C864 ,C768_=_C868 ,C768_=_C869 ,C768_=_C870 ,C768_=_C874 ,C768_=_C875 ,\nC768_=_C876 ,C768_=_C888 ,C768_=_C896 ,C768_=_C898 ,C768_=_C899 ,C771_=_C772 ,\nC771_=_C773 ,C771_=_C774 ,C771_=_C777 ,C771_=_C778 ,C771_=_C794 ,C771_=_C799 ,\nC771_=_C800 ,C771_=_C801 ,C771_=_C818 ,C771_=_C819 ,C771_=_C821 ,C771_=_C824 ,\nC771_=_C827 ,C771_=_C834 ,C771_=_C838 ,C771_=_C840 ,C771_=_C844 ,C771_=_C854 ,\nC771_=_C856 ,C771_=_C857 ,C771_=_C875 ,C771_=_C883 ,C771_=_C885 ,C771_=_C886 ,\nC771_=_C887 ,C771_=_C892 ,C771_=_C894 ,C772_=_C773 ,C772_=_C774 ,C772_=_C779 ,\nC772_=_C784 ,C772_=_C786 ,C772_=_C794 ,C772_=_C802 ,C772_=_C818 ,C772_=_C820 ,\nC772_=_C826 ,C772_=_C827 ,C772_=_C828 ,C772_=_C829 ,C772_=_C832 ,C772_=_C834 ,\nC772_=_C855 ,C772_=_C860 ,C772_=_C862 ,C772_=_C869 ,C772_=_C872 ,C772_=_C876 ,\nC772_=_C885 ,C772_=_C886 ,C772_=_C887 ,C772_=_C888 ,C772_=_C892 ,C772_=_C894 ,\nC772_=_C899 ,C773_=_C774 ,C773_=_C777 ,C773_=_C793 ,C773_=_C797 ,C773_=_C800 ,\nC773_=_C801 ,C773_=_C810 ,C773_=_C820 ,C773_=_C826 ,C773_=_C827 ,C773_=_C828 ,\nC773_=_C834 ,C773_=_C837 ,C773_=_C838 ,C773_=_C853 ,C773_=_C870 ,C773_=_C874 ,\nC773_=_C882 ,C773_=_C885 ,C773_=_C892 ,C773_=_C895 ,C774_=_C790 ,C774_=_C793 ,\nC774_=_C795 ,C774_=_C796 ,C774_=_C802 ,C774_=_C808 ,C774_=_C820 ,C774_=_C825 ,\nC774_=_C827 ,C774_=_C828 ,C774_=_C834 ,C774_=_C844 ,C774_=_C846 ,C774_=_C851 ,\nC774_=_C853 ,C774_=_C856 ,C774_=_C874 ,C774_=_C882 ,C774_=_C888 ,C774_=_C894 ,\nC774_=_C895 ,C774_=_C896 ,C774_=_C899 ,C777_=_C778 ,C777_=_C779 ,C777_=_C786 ,\nC777_=_C794 ,C777_=_C797 ,C777_=_C800 ,C777_=_C801 ,C777_=_C810 ,C777_=_C818 ,\nC777_=_C829 ,C777_=_C836 ,C777_=_C838 ,C777_=_C850 ,C777_=_C853 ,C777_=_C854 ,\nC777_=_C856 ,C777_=_C872 ,C777_=_C875 ,C777_=_C877 ,C777_=_C882 ,C777_=_C887 ,\nC778_=_C779 ,C778_=_C803 ,C778_=_C819 ,C778_=_C827 ,C778_=_C828 ,C778_=_C836 ,\nC778_=_C840 ,C778_=_C844 ,C778_=_C854 ,C778_=_C856 ,C778_=_C874 ,C778_=_C875 ,\nC778_=_C877 ,C778_=_C886 ,C778_=_C892 ,C778_=_C894 ,C779_=_C783 ,C779_=_C784 ,\nC779_=_C795 ,C779_=_C796 ,C779_=_C798 ,C779_=_C802 ,C779_=_C803 ,C779_=_C810 ,\nC779_=_C827 ,C779_=_C828 ,C779_=_C832 ,C779_=_C834 ,C779_=_C838 ,C779_=_C842 ,\nC779_=_C850 ,C779_=_C851 ,C779_=_C855 ,C779_=_C857 ,C779_=_C860 ,C779_=_C862 ,\nC779_=_C876 ,C779_=_C877 ,C779_=_C885 ,C779_=_C892 ,C779_=_C895 ,C779_=_C899 ,\nC782_=_C783 ,C782_=_C785 ,C782_=_C800 ,C782_=_C808 ,C782_=_C820 ,C782_=_C825 ,\nC782_=_C828</w:t>
      </w:r>
    </w:p>
    <w:p>
      <w:pPr>
        <w:pStyle w:val="PreformattedText"/>
        <w:bidi w:val="0"/>
        <w:spacing w:before="0" w:after="0"/>
        <w:jc w:val="left"/>
        <w:rPr/>
      </w:pPr>
      <w:r>
        <w:rPr/>
        <w:t xml:space="preserve"> </w:t>
      </w:r>
      <w:r>
        <w:rPr/>
        <w:t>,C782_=_C836 ,C782_=_C837 ,C782_=_C838 ,C782_=_C842 ,C782_=_C844 ,\nC782_=_C853 ,C782_=_C860 ,C782_=_C862 ,C782_=_C869 ,C782_=_C875 ,C782_=_C878 ,\nC782_=_C888 ,C782_=_C893 ,C782_=_C894 ,C783_=_C786 ,C783_=_C793 ,C783_=_C794 ,\nC783_=_C796 ,C783_=_C801 ,C783_=_C802 ,C783_=_C803 ,C783_=_C808 ,C783_=_C825 ,\nC783_=_C836 ,C783_=_C837 ,C783_=_C838 ,C783_=_C842 ,C783_=_C844 ,C783_=_C846 ,\nC783_=_C847 ,C783_=_C850 ,C783_=_C853 ,C783_=_C857 ,C783_=_C860 ,C783_=_C862 ,\nC783_=_C868 ,C783_=_C869 ,C783_=_C875 ,C783_=_C878 ,C783_=_C886 ,C783_=_C888 ,\nC783_=_C895 ,C783_=_C898 ,C784_=_C798 ,C784_=_C799 ,C784_=_C801 ,C784_=_C820 ,\nC784_=_C832 ,C784_=_C834 ,C784_=_C838 ,C784_=_C844 ,C784_=_C847 ,C784_=_C853 ,\nC784_=_C865 ,C784_=_C868 ,C784_=_C869 ,C784_=_C879 ,C784_=_C888 ,C784_=_C896 ,\nC785_=_C795 ,C785_=_C796 ,C785_=_C800 ,C785_=_C828 ,C785_=_C842 ,C785_=_C844 ,\nC785_=_C857 ,C785_=_C858 ,C785_=_C860 ,C785_=_C862 ,C785_=_C865 ,C785_=_C872 ,\nC785_=_C875 ,C785_=_C876 ,C785_=_C877 ,C785_=_C882 ,C785_=_C886 ,C785_=_C892 ,\nC785_=_C893 ,C785_=_C898 ,C785_=_C899 ,C786_=_C793 ,C786_=_C806 ,C786_=_C810 ,\nC786_=_C818 ,C786_=_C824 ,C786_=_C832 ,C786_=_C836 ,C786_=_C846 ,C786_=_C850 ,\nC786_=_C857 ,C786_=_C858 ,C786_=_C864 ,C786_=_C868 ,C786_=_C874 ,C786_=_C875 ,\nC786_=_C878 ,C786_=_C882 ,C786_=_C887 ,C786_=_C893 ,C786_=_C895 ,C786_=_C896 ,\nC786_=_C899 ,C790_=_C796 ,C790_=_C797 ,C790_=_C798 ,C790_=_C802 ,C790_=_C808 ,\nC790_=_C818 ,C790_=_C822 ,C790_=_C825 ,C790_=_C830 ,C790_=_C834 ,C790_=_C845 ,\nC790_=_C851 ,C790_=_C853 ,C790_=_C872 ,C790_=_C878 ,C790_=_C882 ,C790_=_C885 ,\nC790_=_C888 ,C790_=_C896 ,C790_=_C898 ,C790_=_C899 ,C793_=_C826 ,C793_=_C828 ,\nC793_=_C846 ,C793_=_C868 ,C793_=_C869 ,C793_=_C870 ,C793_=_C874 ,C793_=_C877 ,\nC793_=_C895 ,C794_=_C795 ,C794_=_C796 ,C794_=_C799 ,C794_=_C800 ,C794_=_C801 ,\nC794_=_C810 ,C794_=_C818 ,C794_=_C825 ,C794_=_C828 ,C794_=_C830 ,C794_=_C832 ,\nC794_=_C840 ,C794_=_C845 ,C794_=_C846 ,C794_=_C857 ,C794_=_C858 ,C794_=_C860 ,\nC794_=_C869 ,C794_=_C872 ,C794_=_C877 ,C794_=_C885 ,C794_=_C887 ,C794_=_C894 ,\nC794_=_C899 ,C795_=_C796 ,C795_=_C797 ,C795_=_C798 ,C795_=_C802 ,C795_=_C810 ,\nC795_=_C820 ,C795_=_C821 ,C795_=_C830 ,C795_=_C832 ,C795_=_C834 ,C795_=_C845 ,\nC795_=_C846 ,C795_=_C850 ,C795_=_C856 ,C795_=_C857 ,C795_=_C860 ,C795_=_C863 ,\nC795_=_C870 ,C795_=_C872 ,C795_=_C875 ,C795_=_C876 ,C795_=_C877 ,C795_=_C885 ,\nC795_=_C894 ,C795_=_C898 ,C795_=_C899 ,C796_=_C797 ,C796_=_C799 ,C796_=_C802 ,\nC796_=_C808 ,C796_=_C810 ,C796_=_C822 ,C796_=_C825 ,C796_=_C832 ,C796_=_C834 ,\nC796_=_C842 ,C796_=_C850 ,C796_=_C851 ,C796_=_C853 ,C796_=_C855 ,C796_=_C857 ,\nC796_=_C858 ,C796_=_C872 ,C796_=_C874 ,C796_=_C875 ,C796_=_C876 ,C796_=_C882 ,\nC796_=_C888 ,C796_=_C895 ,C796_=_C898 ,C796_=_C899 ,C797_=_C800 ,C797_=_C801 ,\nC797_=_C822 ,C797_=_C838 ,C797_=_C846 ,C797_=_C850 ,C797_=_C853 ,C797_=_C876 ,\nC797_=_C878 ,C797_=_C882 ,C797_=_C883 ,C797_=_C899 ,C798_=_C799 ,C798_=_C810 ,\nC798_=_C819 ,C798_=_C821 ,C798_=_C826 ,C798_=_C830 ,C798_=_C832 ,C798_=_C836 ,\nC798_=_C840 ,C798_=_C845 ,C798_=_C853 ,C798_=_C855 ,C798_=_C864 ,C798_=_C882 ,\nC798_=_C883 ,C798_=_C886 ,C798_=_C887 ,C798_=_C899 ,C799_=_C801 ,C799_=_C810 ,\nC799_=_C821 ,C799_=_C826 ,C799_=_C827 ,C799_=_C829 ,C799_=_C830 ,C799_=_C832 ,\nC799_=_C836 ,C799_=_C856 ,C799_=_C858 ,C799_=_C864 ,C799_=_C872 ,C799_=_C877 ,\nC799_=_C878 ,C799_=_C882 ,C799_=_C886 ,C799_=_C894 ,C799_=_C895 ,C799_=_C896 ,\nC800_=_C801 ,C800_=_C810 ,C800_=_C818 ,C800_=_C821 ,C800_=_C826 ,C800_=_C838 ,\nC800_=_C844 ,C800_=_C854 ,C800_=_C862 ,C800_=_C869 ,C800_=_C870 ,C800_=_C875 ,\nC800_=_C885 ,C800_=_C887 ,C800_=_C893 ,C801_=_C803 ,C801_=_C808 ,C801_=_C818 ,\nC801_=_C820 ,C801_=_C827 ,C801_=_C837 ,C801_=_C838 ,C801_=_C847 ,C801_=_C850 ,\nC801_=_C855 ,C801_=_C858 ,C801_=_C860 ,C801_=_C863 ,C801_=_C876 ,C801_=_C883 ,\nC801_=_C887 ,C801_=_C892 ,C801_=_C896 ,C801_=_C898 ,C802_=_C806 ,C802_=_C820 ,\nC802_=_C830 ,C802_=_C834 ,C802_=_C837 ,C802_=_C842 ,C802_=_C847 ,C802_=_C850 ,\nC802_=_C855 ,C802_=_C856 ,C802_=_C857 ,C802_=_C860 ,C802_=_C862 ,C802_=_C864 ,\nC802_=_C865 ,C802_=_C876 ,C802_=_C877 ,C802_=_C879 ,C802_=_C885 ,C802_=_C886 ,\nC802_=_C892 ,C802_=_C894 ,C802_=_C895 ,C803_=_C824 ,C803_=_C827 ,C803_=_C828 ,\nC803_=_C840 ,C803_=_C844 ,C803_=_C845 ,C803_=_C853 ,C803_=_C868 ,C803_=_C869 ,\nC803_=_C879 ,C803_=_C883 ,C803_=_C886 ,C803_=_C887 ,C803_=_C888 ,C803_=_C896 ,\nC806_=_C808 ,C806_=_C822 ,C806_=_C826 ,C806_=_C827 ,C806_=_C850 ,C806_=_C855 ,\nC806_=_C857 ,C806_=_C858 ,C806_=_C862 ,C806_=_C863 ,C806_=_C864 ,C806_=_C868 ,\nC806_=_C874 ,C806_=_C876 ,C806_=_C879 ,C806_=_C893 ,C806_=_C896 ,C808_=_C820 ,\nC808_=_C821 ,C808_=_C825 ,C808_=_C834 ,C808_=_C837 ,C808_=_C844 ,C808_=_C847 ,\nC808_=_C851 ,C808_=_C853 ,C808_=_C854 ,C808_=_C855 ,C808_=_C858 ,C808_=_C860 ,\nC808_=_C868 ,C808_=_C869 ,C808_=_C878 ,C808_=_C879 ,C808_=_C882 ,C808_=_C887 ,\nC808_=_C888 ,C808_=_C893 ,C808_=_C896 ,C808_=_C898 ,C808_=_C899 ,C810_=_C826 ,\nC810_=_C832 ,C810_=_C846 ,C810_=_C850 ,C810_=_C851 ,C810_=_C858 ,C810_=_C870 ,\nC810_=_C882 ,C810_=_C883 ,C810_=_C885 ,C810_=_C892 ,C810_=_C899 ,C818_=_C829 ,\nC818_=_C845 ,C818_=_C851 ,C818_=_C854 ,C818_=_C862 ,C818_=_C868 ,C818_=_C878 ,\nC818_=_C885 ,C818_=_C886 ,C818_=_C887 ,C818_=_C896 ,C818_=_C899 ,C819_=_C820 ,\nC819_=_C821 ,C819_=_C824 ,C819_=_C827 ,C819_=_C828 ,C819_=_C829 ,C819_=_C840 ,\nC819_=_C842 ,C819_=_C844 ,C819_=_C846 ,C819_=_C850 ,C819_=_C857 ,C819_=_C862 ,\nC819_=_C863 ,C819_=_C864 ,C819_=_C865 ,C819_=_C868 ,C819_=_C886 ,C819_=_C892 ,\nC819_=_C894 ,C820_=_C822 ,C820_=_C827 ,C820_=_C832 ,C820_=_C834 ,C820_=_C837 ,\nC820_=_C838 ,C820_=_C840 ,C820_=_C844 ,C820_=_C855 ,C820_=_C856 ,C820_=_C857 ,\nC820_=_C858 ,C820_=_C863 ,C820_=_C864 ,C820_=_C869 ,C820_=_C878 ,C820_=_C888 ,\nC820_=_C893 ,C820_=_C894 ,C820_=_C898 ,C821_=_C822 ,C821_=_C826 ,C821_=_C827 ,\nC821_=_C828 ,C821_=_C829 ,C821_=_C830 ,C821_=_C836 ,C821_=_C837 ,C821_=_C838 ,\nC821_=_C850 ,C821_=_C854 ,C821_=_C857 ,C821_=_C862 ,C821_=_C863 ,C821_=_C864 ,\nC821_=_C865 ,C821_=_C870 ,C821_=_C875 ,C821_=_C882 ,C821_=_C883 ,C821_=_C886 ,\nC821_=_C887 ,C821_=_C892 ,C822_=_C826 ,C822_=_C827 ,C822_=_C830 ,C822_=_C837 ,\nC822_=_C845 ,C822_=_C857 ,C822_=_C865 ,C822_=_C872 ,C822_=_C876 ,C822_=_C885 ,\nC822_=_C892 ,C822_=_C893 ,C822_=_C898 ,C824_=_C832 ,C824_=_C836 ,C824_=_C837 ,\nC824_=_C840 ,C824_=_C846 ,C824_=_C856 ,C824_=_C865 ,C824_=_C868 ,C824_=_C870 ,\nC824_=_C876 ,C824_=_C883 ,C824_=_C896 ,C824_=_C898 ,C825_=_C834 ,C825_=_C838 ,\nC825_=_C842 ,C825_=_C851 ,C825_=_C853 ,C825_=_C856 ,C825_=_C857 ,C825_=_C860 ,\nC825_=_C862 ,C825_=_C863 ,C825_=_C874 ,C825_=_C875 ,C825_=_C878 ,C825_=_C882 ,\nC825_=_C888 ,C825_=_C892 ,C825_=_C894 ,C825_=_C899 ,C826_=_C827 ,C826_=_C828 ,\nC826_=_C830 ,C826_=_C836 ,C826_=_C851 ,C826_=_C864 ,C826_=_C865 ,C826_=_C870 ,\nC826_=_C876 ,C826_=_C877 ,C826_=_C882 ,C826_=_C885 ,C826_=_C886 ,C826_=_C893 ,\nC827_=_C828 ,C827_=_C829 ,C827_=_C834 ,C827_=_C837 ,C827_=_C838 ,C827_=_C862 ,\nC827_=_C870 ,C827_=_C876 ,C827_=_C883 ,C827_=_C886 ,C827_=_C888 ,C827_=_C893 ,\nC827_=_C894 ,C827_=_C895 ,C828_=_C829 ,C828_=_C842 ,C828_=_C862 ,C828_=_C869 ,\nC828_=_C870 ,C828_=_C872 ,C828_=_C874 ,C828_=_C877 ,C828_=_C892 ,C828_=_C894 ,\nC828_=_C896 ,C828_=_C899 ,C829_=_C838 ,C829_=_C840 ,C829_=_C853 ,C829_=_C854 ,\nC829_=_C856 ,C829_=_C862 ,C829_=_C863 ,C829_=_C865 ,C829_=_C868 ,C829_=_C869 ,\nC829_=_C872 ,C829_=_C874 ,C829_=_C878 ,C829_=_C886 ,C829_=_C887 ,C829_=_C896 ,\nC830_=_C836 ,C830_=_C840 ,C830_=_C845 ,C830_=_C846 ,C830_=_C856 ,C830_=_C860 ,\nC830_=_C864 ,C830_=_C870 ,C830_=_C872 ,C830_=_C877 ,C830_=_C879 ,C830_=_C882 ,\nC830_=_C885 ,C830_=_C886 ,C830_=_C892 ,C830_=_C895 ,C830_=_C899 ,C832_=_C836 ,\nC832_=_C840 ,C832_=_C845 ,C832_=_C858 ,C832_=_C860 ,C832_=_C863 ,C832_=_C864 ,\nC832_=_C876 ,C832_=_C883 ,C832_=_C887 ,C832_=_C888 ,C832_=_C896 ,C832_=_C899 ,\nC834_=_C838 ,C834_=_C842 ,C834_=_C845 ,C834_=_C850 ,C834_=_C851 ,C834_=_C853 ,\nC834_=_C854 ,C834_=_C856 ,C834_=_C864 ,C834_=_C870 ,C834_=_C878 ,C834_=_C879 ,\nC834_=_C882 ,C834_=_C885 ,C834_=_C886 ,C834_=_C887 ,C834_=_C888 ,C834_=_C894 ,\nC834_=_C898 ,C834_=_C899 ,C836_=_C837 ,C836_=_C840 ,C836_=_C844 ,C836_=_C854 ,\nC836_=_C856 ,C836_=_C864 ,C836_=_C870 ,C836_=_C875 ,C836_=_C876 ,C836_=_C877 ,\nC836_=_C882 ,C836_=_C886 ,C836_=_C888 ,C836_=_C893 ,C836_=_C895 ,C836_=_C896 ,\nC837_=_C838 ,C837_=_C844 ,C837_=_C847 ,C837_=_C854 ,C837_=_C857 ,C837_=_C860 ,\nC837_=_C862 ,C837_=_C864 ,C837_=_C870 ,C837_=_C875 ,C837_=_C876 ,C837_=_C883 ,\nC837_=_C886 ,C837_=_C887 ,C837_=_C888 ,C837_=_C896 ,C837_=_C898 ,C838_=_C842 ,\nC838_=_C846 ,C838_=_C854 ,C838_=_C856 ,C838_=_C857 ,C838_=_C860 ,C838_=_C862 ,\nC838_=_C872 ,C838_=_C875 ,C838_=_C878 ,C838_=_C883 ,C840_=_C853 ,C840_=_C854 ,\nC840_=_C857 ,C840_=_C865 ,C840_=_C876 ,C840_=_C879 ,C840_=_C885 ,C840_=_C896 ,\nC840_=_C899 ,C842_=_C846 ,C842_=_C850 ,C842_=_C856 ,C842_=_C857 ,C842_=_C860 ,\nC842_=_C870 ,C842_=_C878 ,C842_=_C885 ,C842_=_C886 ,C842_=_C888 ,C842_=_C895 ,\nC844_=_C846 ,C844_=_C865 ,C844_=_C868 ,C844_=_C869 ,C844_=_C875 ,C844_=_C878 ,\nC844_=_C879 ,C844_=_C886 ,C844_=_C888 ,C844_=_C892 ,C844_=_C893 ,C844_=_C894 ,\nC845_=_C846 ,C845_=_C847 ,C845_=_C851 ,C845_=_C854 ,C845_=_C860 ,C845_=_C864 ,\nC845_=_C869 ,C845_=_C872 ,C845_=_C877 ,C845_=_C883 ,C845_=_C885 ,C845_=_C887 ,\nC845_=_C896 ,C845_=_C898 ,C846_=_C850 ,C846_=_C860 ,C846_=_C868 ,C846_=_C870 ,\nC846_=_C877 ,C846_=_C883 ,C846_=_C885 ,C846_=_C892 ,C846_=_C899 ,C847_=_C854 ,\nC847_=_C855 ,C847_=_C860 ,C847_=_C865 ,C847_=_C868 ,C847_=_C869 ,C847_=_C877 ,\nC847_=_C879 ,C847_=_C882 ,C847_=_C883 ,C847_=_C895 ,C847_=_C898 ,C850_=_C855 ,\nC850_=_C857 ,C850_=_C858 ,C850_=_C863 ,C850_=_C864 ,C850_=_C870 ,C850_=_C874 ,\nC850_=_C876 ,C850_=_C882 ,C850_=_C892 ,C850_=_C895 ,C851_=_C853 ,C851_=_C854 ,\nC851_=_C855 ,C851_=_C875 ,C851_=_C882 ,C851_=_C883 ,C851_=_C888 ,C851_=_C899 ,\nC853_=_C854 ,C853_=_C863 ,C853_=_C865 ,C853_=_C869 ,C853_=_C882 ,C853_=_C886</w:t>
      </w:r>
    </w:p>
    <w:p>
      <w:pPr>
        <w:pStyle w:val="PreformattedText"/>
        <w:bidi w:val="0"/>
        <w:spacing w:before="0" w:after="0"/>
        <w:jc w:val="left"/>
        <w:rPr/>
      </w:pPr>
      <w:r>
        <w:rPr/>
        <w:t xml:space="preserve"> </w:t>
      </w:r>
      <w:r>
        <w:rPr/>
        <w:t>,\nC853_=_C887 ,C853_=_C888 ,C853_=_C892 ,C853_=_C893 ,C853_=_C899 ,C854_=_C856 ,\nC854_=_C865 ,C854_=_C869 ,C854_=_C875 ,C854_=_C893 ,C854_=_C898 ,C855_=_C857 ,\nC855_=_C858 ,C855_=_C860 ,C855_=_C862 ,C855_=_C863 ,C855_=_C868 ,C855_=_C874 ,\nC855_=_C876 ,C855_=_C882 ,C855_=_C883 ,C855_=_C885 ,C855_=_C892 ,C855_=_C895 ,\nC855_=_C896 ,C856_=_C857 ,C856_=_C864 ,C856_=_C872 ,C856_=_C878 ,C856_=_C879 ,\nC856_=_C883 ,C856_=_C887 ,C856_=_C892 ,C856_=_C894 ,C857_=_C858 ,C857_=_C864 ,\nC857_=_C872 ,C857_=_C875 ,C857_=_C876 ,C857_=_C885 ,C857_=_C893 ,C857_=_C895 ,\nC857_=_C896 ,C857_=_C898 ,C858_=_C863 ,C858_=_C868 ,C858_=_C875 ,C858_=_C878 ,\nC858_=_C882 ,C858_=_C886 ,C858_=_C892 ,C858_=_C895 ,C858_=_C896 ,C858_=_C898 ,\nC858_=_C899 ,C860_=_C862 ,C860_=_C876 ,C860_=_C877 ,C860_=_C878 ,C860_=_C885 ,\nC860_=_C888 ,C860_=_C892 ,C860_=_C898 ,C862_=_C864 ,C862_=_C865 ,C862_=_C876 ,\nC862_=_C878 ,C862_=_C879 ,C862_=_C885 ,C862_=_C886 ,C862_=_C892 ,C863_=_C864 ,\nC863_=_C868 ,C863_=_C869 ,C863_=_C870 ,C863_=_C892 ,C863_=_C896 ,C864_=_C874 ,\nC864_=_C879 ,C864_=_C882 ,C864_=_C883 ,C864_=_C886 ,C864_=_C887 ,C864_=_C892 ,\nC864_=_C893 ,C864_=_C896 ,C865_=_C868 ,C865_=_C877 ,C865_=_C886 ,C865_=_C887 ,\nC865_=_C892 ,C868_=_C879 ,C868_=_C896 ,C868_=_C899 ,C869_=_C870 ,C869_=_C872 ,\nC869_=_C874 ,C869_=_C878 ,C869_=_C886 ,C869_=_C888 ,C869_=_C893 ,C869_=_C894 ,\nC869_=_C899 ,C870_=_C872 ,C870_=_C876 ,C870_=_C878 ,C870_=_C883 ,C870_=_C885 ,\nC870_=_C886 ,C870_=_C888 ,C870_=_C892 ,C870_=_C894 ,C870_=_C895 ,C870_=_C896 ,\nC870_=_C899 ,C872_=_C874 ,C872_=_C875 ,C872_=_C876 ,C872_=_C878 ,C872_=_C885 ,\nC872_=_C894 ,C872_=_C895 ,C872_=_C898 ,C872_=_C899 ,C874_=_C875 ,C874_=_C885 ,\nC874_=_C892 ,C874_=_C895 ,C875_=_C876 ,C875_=_C878 ,C875_=_C888 ,C875_=_C895 ,\nC875_=_C898 ,C876_=_C877 ,C876_=_C885 ,C876_=_C888 ,C876_=_C892 ,C876_=_C893 ,\nC876_=_C895 ,C876_=_C896 ,C876_=_C898 ,C877_=_C878 ,C877_=_C879 ,C877_=_C885 ,\nC877_=_C886 ,C877_=_C895 ,C878_=_C879 ,C878_=_C885 ,C878_=_C886 ,C878_=_C893 ,\nC878_=_C895 ,C878_=_C896 ,C879_=_C887 ,C879_=_C894 ,C879_=_C899 ,C882_=_C883 ,\nC882_=_C886 ,C882_=_C888 ,C882_=_C892 ,C882_=_C893 ,C882_=_C895 ,C882_=_C898 ,\nC882_=_C899 ,C883_=_C887 ,C883_=_C888 ,C883_=_C893 ,C883_=_C895 ,C883_=_C899 ,\nC885_=_C886 ,C885_=_C892 ,C885_=_C896 ,C885_=_C898 ,C886_=_C888 ,C886_=_C892 ,\nC886_=_C894 ,C886_=_C898 ,C886_=_C899 ,C887_=_C888 ,C887_=_C896 ,C887_=_C899 ,\nC888_=_C895 ,C888_=_C899 ,C892_=_C894 ,C892_=_C898 ,C892_=_C899 ,C893_=_C896 ,\nC893_=_C899 ,C894_=_C896 ,C894_=_C899 ,C896_=_C899 ,C898_=_C899 ,"];44[shape=box, label="id:44 level: 4\n317: C161 C167 C168 C170 C171 \nC173 C176 C177 C184 C185 C188 \nC189 C193 C196 C198 C200 C204 \nC207 C210 C213 C214 C218 C219 \nC225 C227 C230 C232 C236 C238 \nC246 C248 C265 C266 C282 C284 \nC285 C290 C298 C302 C303 C305 \nC306 C313 C323 C324 C325 C326 \nC327 C328 C329 C330 C331 C333 \nC336 C340 C343 C346 C348 C349 \nC350 C351 C352 C353 C354 C355 \nC356 C358 C361 C367 C375 C378 \nC379 C385 C390 C391 C396 C397 \nC399 C404 C408 C409 C410 C411 \nC414 C416 C417 C423 C427 C432 \nC435 C436 C439 C442 C443 C445 \nC449 C455 C462 C466 C468 C470 \nC472 C474 C478 C485 C486 C487 \nC488 C489 C490 C491 C493 C494 \nC495 C503 C504 C506 C507 C510 \nC511 C517 C518 C519 C520 C521 \nC522 C523 C526 C528 C529 C535 \nC536 C537 C541 C542 C543 C546 \nC551 C552 C553 C556 C559 C560 \nC561 C563 C568 C569 C571 C573 \nC577 C580 C584 C588 C595 C596 \nC598 C599 C605 C606 C609 C616 \nC621 C623 C624 C633 C636 C637 \nC638 C639 C640 C641 C642 C643 \nC644 C645 C646 C647 C649 C655 \nC660 C661 C662 C663 C664 C666 \nC668 C670 C673 C676 C681 C683 \nC684 C686 C689 C690 C691 C693 \nC694 C698 C699 C700 C701 C702 \nC704 C707 C708 C709 C712 C713 \nC714 C717 C719 C720 C721 C722 \nC723 C724 C725 C726 C728 C731 \nC732 C733 C734 C737 C738 C740 \nC741 C743 C747 C748 C749 C750 \nC751 C752 C753 C754 C759 C760 \nC764 C769 C770 C771 C772 C773 \nC774 C775 C776 C781 C784 C789 \nC791 C792 C795 C798 C799 C801 \nC802 C803 C805 C806 C807 C809 \nC813 C814 C816 C817 C818 C819 \nC822 C823 C824 C825 C827 C830 \nC832 C834 C835 C837 C839 C841 \nC842 C844 C845 C847 C848 C849 \nC851 C852 C854 C855 C856 C859 \nC861 C862 C863 C864 C866 C867 \nC868 C872 C873 C874 C875 C879 \nC880 C882 C883 C886 C887 C889 \nC890 C892 C893 C895 C896 C897 \n8517: C161_=_C173( C161 C173 ) C161_=_C214( C161 C214 ) C161_=_C265( C161 C265 ) C161_=_C282( C161 C282 ) C161_=_C313( C161 C313 ) \nC161_=_C355( C161 C355 ) C161_=_C404( C161 C404 ) C161_=_C411( C161 C411 ) C161_=_C470( C161 C470 ) C161_=_C472( C161 C472 ) C161_=_C485( C161 C485 ) \nC161_=_C510( C161 C510 ) C161_=_C551( C161 C551 ) C161_=_C580( C161 C580 ) C161_=_C588( C161 C588 ) C161_=_C598( C161 C598 ) C161_=_C599( C161 C599 ) \nC161_=_C624( C161 C624 ) C161_=_C633( C161 C633 ) C161_=_C683( C161 C683 ) C161_=_C709( C161 C709 ) C161_=_C719( C161 C719 ) C161_=_C738( C161 C738 ) \nC161_=_C764( C161 C764 ) C161_=_C771( C161 C771 ) C161_=_C792( C161 C792 ) C161_=_C814( C161 C814 ) C161_=_C818( C161 C818 ) C161_=_C824( C161 C824 ) \nC161_=_C856( C161 C856 ) C161_=_C862( C161 C862 ) C161_=_C883( C161 C883 ) C161_=_C886( C161 C886 ) C161_=_C889( C161 C889 ) C161_=_C890( C161 C890 ) \nC167_=_C168( C167 C168 ) C167_=_C210( C167 C210 ) C167_=_C305( C167 C305 ) C167_=_C323( C167 C323 ) C167_=_C324( C167 C324 ) C167_=_C325( C167 C325 ) \nC167_=_C468( C167 C468 ) C167_=_C485( C167 C485 ) C167_=_C486( C167 C486 ) C167_=_C487( C167 C487 ) C167_=_C494( C167 C494 ) C167_=_C495( C167 C495 ) \nC167_=_C584( C167 C584 ) C167_=_C598( C167 C598 ) C167_=_C636( C167 C636 ) C167_=_C637( C167 C637 ) C167_=_C638( C167 C638 ) C167_=_C683( C167 C683 ) \nC167_=_C721( C167 C721 ) C167_=_C740( C167 C740 ) C167_=_C749( C167 C749 ) C167_=_C750( C167 C750 ) C167_=_C751( C167 C751 ) C167_=_C781( C167 C781 ) \nC167_=_C817( C167 C817 ) C167_=_C892( C167 C892 ) C168_=_C177( C168 C177 ) C168_=_C198( C168 C198 ) C168_=_C305( C168 C305 ) C168_=_C323( C168 C323 ) \nC168_=_C324( C168 C324 ) C168_=_C325( C168 C325 ) C168_=_C343( C168 C343 ) C168_=_C391( C168 C391 ) C168_=_C427( C168 C427 ) C168_=_C449( C168 C449 ) \nC168_=_C470( C168 C470 ) C168_=_C474( C168 C474 ) C168_=_C485( C168 C485 ) C168_=_C486( C168 C486 ) C168_=_C487( C168 C487 ) C168_=_C491( C168 C491 ) \nC168_=_C522( C168 C522 ) C168_=_C526( C168 C526 ) C168_=_C542( C168 C542 ) C168_=_C546( C168 C546 ) C168_=_C552( C168 C552 ) C168_=_C580( C168 C580 ) \nC168_=_C636( C168 C636 ) C168_=_C637( C168 C637 ) C168_=_C638( C168 C638 ) C168_=_C646( C168 C646 ) C168_=_C660( C168 C660 ) C168_=_C666( C168 C666 ) \nC168_=_C670( C168 C670 ) C168_=_C676( C168 C676 ) C168_=_C681( C168 C681 ) C168_=_C693( C168 C693 ) C168_=_C702( C168 C702 ) C168_=_C726( C168 C726 ) \nC168_=_C731( C168 C731 ) C168_=_C733( C168 C733 ) C168_=_C737( C168 C737 ) C168_=_C740( C168 C740 ) C168_=_C749( C168 C749 ) C168_=_C750( C168 C750 ) \nC168_=_C751( C168 C751 ) C168_=_C774( C168 C774 ) C168_=_C784( C168 C784 ) C168_=_C799( C168 C799 ) C168_=_C801( C168 C801 ) C168_=_C817( C168 C817 ) \nC168_=_C835( C168 C835 ) C168_=_C839( C168 C839 ) C168_=_C841( C168 C841 ) C168_=_C890( C168 C890 ) C168_=_C896( C168 C896 ) C168_=_C897( C168 C897 ) \nC170_=_C171( C170 C171 ) C170_=_C326( C170 C326 ) C170_=_C327( C170 C327 ) C170_=_C328( C170 C328 ) C170_=_C329( C170 C329 ) C170_=_C330( C170 C330 ) \nC170_=_C331( C170 C331 ) C170_=_C355( C170 C355 ) C170_=_C488( C170 C488 ) C170_=_C489( C170 C489 ) C170_=_C503( C170 C503 ) C170_=_C536( C170 C536 ) \nC170_=_C639( C170 C639 ) C170_=_C640( C170 C640 ) C170_=_C641( C170 C641 ) C170_=_C642( C170 C642 ) C170_=_C668( C170 C668 ) C170_=_C686( C170 C686 ) \nC170_=_C693( C170 C693 ) C170_=_C694( C170 C694 ) C170_=_C707( C170 C707 ) C170_=_C752( C170 C752 ) C170_=_C753( C170 C753 ) C170_=_C754( C170 C754 ) \nC170_=_C772( C170 C772 ) C170_=_C792( C170 C792 ) C170_=_C807( C170 C807 ) C170_=_C818( C170 C818 ) C170_=_C823( C170 C823 ) C170_=_C863( C170 C863 ) \nC170_=_C866( C170 C866 ) C170_=_C867( C170 C867 ) C170_=_C868( C170 C868 ) C170_=_C887( C170 C887 ) C170_=_C893( C170 C893 ) C170_=_C896( C170 C896 ) \nC171_=_C326( C171 C326 ) C171_=_C327( C171 C327 ) C171_=_C328( C171 C328 ) C171_=_C329( C171 C329 ) C171_=_C330( C171 C330 ) C171_=_C331( C171 C331 ) \nC171_=_C449( C171 C449 ) C171_=_C488( C171 C488 ) C171_=_C489( C171 C489 ) C171_=_C503( C171 C503 ) C171_=_C521( C171 C521 ) C171_=_C528( C171 C528 ) \nC171_=_C639( C171 C639 ) C171_=_C640( C171 C640 ) C171_=_C641( C171 C641 ) C171_=_C642( C171 C642 ) C171_=_C655( C171 C655 ) C171_=_C686( C171 C686 ) \nC171_=_C693( C171 C693 ) C171_=_C707( C171 C707 ) C171_=_C709( C171 C709 ) C171_=_C713( C171 C713 ) C171_=_C728( C171 C728 ) C171_=_C752( C171 C752 ) \nC171_=_C753( C171 C753 ) C171_=_C754( C171 C754 ) C171_=_C772( C171 C772 ) C171_=_C792( C171 C792 ) C171_=_C795( C171 C795 ) C171_=_C798( C171 C798 ) \nC171_=_C807( C171 C807 ) C171_=_C818( C171 C818 ) C171_=_C823( C171 C823 ) C171_=_C832( C171 C832 ) C171_=_C866( C171 C866 ) C171_=_C867( C171 C867 ) \nC171_=_C887( C171 C887 ) C171_=_C893( C171 C893 ) C173_=_C196( C173 C196 ) C173_=_C214( C173 C214 ) C173_=_C265( C173 C265 ) C173_=_C323( C173 C323 ) \nC173_=_C355( C173 C355 ) C173_=_C375( C173 C375 ) C173_=_C404( C173 C404 ) C173_=_C411( C173 C411 ) C173_=_C490( C173 C490 ) C173_=_C491( C173 C491 ) \nC173_=_C510( C173 C510 ) C173_=_C528( C173 C528 ) C173_=_C529( C173 C529 ) C173_=_C551( C173 C551 ) C173_=_C598( C173 C598 ) C173_=_C599( C173 C599 ) \nC173_=_C643( C173 C643 ) C173_=_C644( C173 C644 ) C173_=_C645( C173 C645 ) C173_=_C646( C173 C646 ) C173_=_C683( C173 C683 ) C173_=_C709( C173 C709 ) \nC173_=_C719( C173 C719 ) C173_=_C770( C173 C770 ) C173_=_C771( C173 C771 ) C173_=_C814( C173 C814 ) C173_=_C819( C173 C819 ) C173_=_C824( C173 C824 ) \nC173_=_C830( C173 C830 ) C173_=_C841( C173 C841 ) C173_=_C856( C173 C856 ) C173_=_C868( C173 C868 ) C173_=_C879( C173 C879 ) C173_=_C883( C173 C883 ) \nC173_=_C889(</w:t>
      </w:r>
    </w:p>
    <w:p>
      <w:pPr>
        <w:pStyle w:val="PreformattedText"/>
        <w:bidi w:val="0"/>
        <w:spacing w:before="0" w:after="0"/>
        <w:jc w:val="left"/>
        <w:rPr/>
      </w:pPr>
      <w:r>
        <w:rPr/>
        <w:t xml:space="preserve"> </w:t>
      </w:r>
      <w:r>
        <w:rPr/>
        <w:t>C173 C889 ) C173_=_C890( C173 C890 ) C176_=_C196( C176 C196 ) C176_=_C204( C176 C204 ) C176_=_C213( C176 C213 ) C176_=_C306( C176 C306 ) \nC176_=_C333( C176 C333 ) C176_=_C423( C176 C423 ) C176_=_C493( C176 C493 ) C176_=_C494( C176 C494 ) C176_=_C495( C176 C495 ) C176_=_C518( C176 C518 ) \nC176_=_C536( C176 C536 ) C176_=_C569( C176 C569 ) C176_=_C621( C176 C621 ) C176_=_C624( C176 C624 ) C176_=_C647( C176 C647 ) C176_=_C649( C176 C649 ) \nC176_=_C684( C176 C684 ) C176_=_C686( C176 C686 ) C176_=_C712( C176 C712 ) C176_=_C753( C176 C753 ) C176_=_C759( C176 C759 ) C176_=_C776( C176 C776 ) \nC176_=_C791( C176 C791 ) C176_=_C807( C176 C807 ) C176_=_C809( C176 C809 ) C176_=_C816( C176 C816 ) C176_=_C825( C176 C825 ) C176_=_C842( C176 C842 ) \nC176_=_C855( C176 C855 ) C176_=_C859( C176 C859 ) C176_=_C874( C176 C874 ) C176_=_C897( C176 C897 ) C177_=_C198( C177 C198 ) C177_=_C336( C177 C336 ) \nC177_=_C343( C177 C343 ) C177_=_C354( C177 C354 ) C177_=_C391( C177 C391 ) C177_=_C427( C177 C427 ) C177_=_C449( C177 C449 ) C177_=_C470( C177 C470 ) \nC177_=_C520( C177 C520 ) C177_=_C526( C177 C526 ) C177_=_C542( C177 C542 ) C177_=_C546( C177 C546 ) C177_=_C580( C177 C580 ) C177_=_C616( C177 C616 ) \nC177_=_C638( C177 C638 ) C177_=_C646( C177 C646 ) C177_=_C660( C177 C660 ) C177_=_C666( C177 C666 ) C177_=_C676( C177 C676 ) C177_=_C681( C177 C681 ) \nC177_=_C693( C177 C693 ) C177_=_C726( C177 C726 ) C177_=_C737( C177 C737 ) C177_=_C750( C177 C750 ) C177_=_C784( C177 C784 ) C177_=_C789( C177 C789 ) \nC177_=_C799( C177 C799 ) C177_=_C801( C177 C801 ) C177_=_C809( C177 C809 ) C177_=_C825( C177 C825 ) C177_=_C835( C177 C835 ) C177_=_C839( C177 C839 ) \nC177_=_C841( C177 C841 ) C177_=_C859( C177 C859 ) C177_=_C863( C177 C863 ) C177_=_C890( C177 C890 ) C177_=_C896( C177 C896 ) C184_=_C185( C184 C185 ) \nC184_=_C188( C184 C188 ) C184_=_C343( C184 C343 ) C184_=_C348( C184 C348 ) C184_=_C349( C184 C349 ) C184_=_C350( C184 C350 ) C184_=_C351( C184 C351 ) \nC184_=_C478( C184 C478 ) C184_=_C503( C184 C503 ) C184_=_C517( C184 C517 ) C184_=_C518( C184 C518 ) C184_=_C519( C184 C519 ) C184_=_C623( C184 C623 ) \nC184_=_C643( C184 C643 ) C184_=_C655( C184 C655 ) C184_=_C660( C184 C660 ) C184_=_C661( C184 C661 ) C184_=_C662( C184 C662 ) C184_=_C684( C184 C684 ) \nC184_=_C747( C184 C747 ) C184_=_C760( C184 C760 ) C184_=_C769( C184 C769 ) C184_=_C770( C184 C770 ) C184_=_C792( C184 C792 ) C184_=_C795( C184 C795 ) \nC184_=_C817( C184 C817 ) C184_=_C825( C184 C825 ) C184_=_C832( C184 C832 ) C184_=_C841( C184 C841 ) C184_=_C863( C184 C863 ) C184_=_C873( C184 C873 ) \nC184_=_C874( C184 C874 ) C184_=_C875( C184 C875 ) C184_=_C890( C184 C890 ) C185_=_C207( C185 C207 ) C185_=_C227( C185 C227 ) C185_=_C290( C185 C290 ) \nC185_=_C303( C185 C303 ) C185_=_C306( C185 C306 ) C185_=_C336( C185 C336 ) C185_=_C343( C185 C343 ) C185_=_C349( C185 C349 ) C185_=_C361( C185 C361 ) \nC185_=_C378( C185 C378 ) C185_=_C391( C185 C391 ) C185_=_C468( C185 C468 ) C185_=_C472( C185 C472 ) C185_=_C478( C185 C478 ) C185_=_C494( C185 C494 ) \nC185_=_C506( C185 C506 ) C185_=_C511( C185 C511 ) C185_=_C523( C185 C523 ) C185_=_C580( C185 C580 ) C185_=_C623( C185 C623 ) C185_=_C643( C185 C643 ) \nC185_=_C655( C185 C655 ) C185_=_C661( C185 C661 ) C185_=_C676( C185 C676 ) C185_=_C681( C185 C681 ) C185_=_C750( C185 C750 ) C185_=_C760( C185 C760 ) \nC185_=_C832( C185 C832 ) C185_=_C861( C185 C861 ) C185_=_C863( C185 C863 ) C185_=_C872( C185 C872 ) C185_=_C880( C185 C880 ) C188_=_C189( C188 C189 ) \nC188_=_C348( C188 C348 ) C188_=_C349( C188 C349 ) C188_=_C350( C188 C350 ) C188_=_C351( C188 C351 ) C188_=_C423( C188 C423 ) C188_=_C436( C188 C436 ) \nC188_=_C455( C188 C455 ) C188_=_C478( C188 C478 ) C188_=_C503( C188 C503 ) C188_=_C507( C188 C507 ) C188_=_C517( C188 C517 ) C188_=_C518( C188 C518 ) \nC188_=_C519( C188 C519 ) C188_=_C535( C188 C535 ) C188_=_C595( C188 C595 ) C188_=_C636( C188 C636 ) C188_=_C660( C188 C660 ) C188_=_C661( C188 C661 ) \nC188_=_C662( C188 C662 ) C188_=_C714( C188 C714 ) C188_=_C747( C188 C747 ) C188_=_C769( C188 C769 ) C188_=_C805( C188 C805 ) C188_=_C806( C188 C806 ) \nC188_=_C817( C188 C817 ) C188_=_C825( C188 C825 ) C188_=_C839( C188 C839 ) C188_=_C848( C188 C848 ) C188_=_C864( C188 C864 ) C188_=_C873( C188 C873 ) \nC188_=_C874( C188 C874 ) C188_=_C875( C188 C875 ) C188_=_C893( C188 C893 ) C188_=_C896( C188 C896 ) C189_=_C352( C189 C352 ) C189_=_C353( C189 C353 ) \nC189_=_C354( C189 C354 ) C189_=_C355( C189 C355 ) C189_=_C423( C189 C423 ) C189_=_C436( C189 C436 ) C189_=_C520( C189 C520 ) C189_=_C535( C189 C535 ) \nC189_=_C636( C189 C636 ) C189_=_C642( C189 C642 ) C189_=_C647( C189 C647 ) C189_=_C662( C189 C662 ) C189_=_C663( C189 C663 ) C189_=_C664( C189 C664 ) \nC189_=_C704( C189 C704 ) C189_=_C714( C189 C714 ) C189_=_C720( C189 C720 ) C189_=_C769( C189 C769 ) C189_=_C770( C189 C770 ) C189_=_C771( C189 C771 ) \nC189_=_C772( C189 C772 ) C189_=_C773( C189 C773 ) C189_=_C774( C189 C774 ) C189_=_C784( C189 C784 ) C189_=_C805( C189 C805 ) C189_=_C806( C189 C806 ) \nC189_=_C827( C189 C827 ) C189_=_C834( C189 C834 ) C189_=_C847( C189 C847 ) C189_=_C864( C189 C864 ) C189_=_C868( C189 C868 ) C189_=_C879( C189 C879 ) \nC189_=_C893( C189 C893 ) C189_=_C896( C189 C896 ) C189_=_C897( C189 C897 ) C193_=_C266( C193 C266 ) C193_=_C284( C193 C284 ) C193_=_C298( C193 C298 ) \nC193_=_C375( C193 C375 ) C193_=_C466( C193 C466 ) C193_=_C495( C193 C495 ) C193_=_C504( C193 C504 ) C193_=_C507( C193 C507 ) C193_=_C556( C193 C556 ) \nC193_=_C636( C193 C636 ) C193_=_C638( C193 C638 ) C193_=_C660( C193 C660 ) C193_=_C663( C193 C663 ) C193_=_C676( C193 C676 ) C193_=_C713( C193 C713 ) \nC193_=_C717( C193 C717 ) C193_=_C740( C193 C740 ) C193_=_C741( C193 C741 ) C193_=_C752( C193 C752 ) C193_=_C760( C193 C760 ) C193_=_C775( C193 C775 ) \nC193_=_C781( C193 C781 ) C193_=_C819( C193 C819 ) C193_=_C835( C193 C835 ) C193_=_C839( C193 C839 ) C193_=_C862( C193 C862 ) C193_=_C864( C193 C864 ) \nC193_=_C880( C193 C880 ) C193_=_C889( C193 C889 ) C193_=_C892( C193 C892 ) C193_=_C895( C193 C895 ) C193_=_C897( C193 C897 ) C196_=_C204( C196 C204 ) \nC196_=_C213( C196 C213 ) C196_=_C323( C196 C323 ) C196_=_C333( C196 C333 ) C196_=_C375( C196 C375 ) C196_=_C423( C196 C423 ) C196_=_C490( C196 C490 ) \nC196_=_C518( C196 C518 ) C196_=_C520( C196 C520 ) C196_=_C528( C196 C528 ) C196_=_C529( C196 C529 ) C196_=_C536( C196 C536 ) C196_=_C569( C196 C569 ) \nC196_=_C624( C196 C624 ) C196_=_C646( C196 C646 ) C196_=_C649( C196 C649 ) C196_=_C663( C196 C663 ) C196_=_C684( C196 C684 ) C196_=_C686( C196 C686 ) \nC196_=_C690( C196 C690 ) C196_=_C712( C196 C712 ) C196_=_C722( C196 C722 ) C196_=_C731( C196 C731 ) C196_=_C734( C196 C734 ) C196_=_C747( C196 C747 ) \nC196_=_C759( C196 C759 ) C196_=_C770( C196 C770 ) C196_=_C776( C196 C776 ) C196_=_C791( C196 C791 ) C196_=_C801( C196 C801 ) C196_=_C807( C196 C807 ) \nC196_=_C809( C196 C809 ) C196_=_C830( C196 C830 ) C196_=_C837( C196 C837 ) C196_=_C841( C196 C841 ) C196_=_C842( C196 C842 ) C196_=_C847( C196 C847 ) \nC196_=_C879( C196 C879 ) C196_=_C897( C196 C897 ) C198_=_C213( C198 C213 ) C198_=_C214( C198 C214 ) C198_=_C343( C198 C343 ) C198_=_C348( C198 C348 ) \nC198_=_C349( C198 C349 ) C198_=_C379( C198 C379 ) C198_=_C391( C198 C391 ) C198_=_C399( C198 C399 ) C198_=_C427( C198 C427 ) C198_=_C449( C198 C449 ) \nC198_=_C470( C198 C470 ) C198_=_C486( C198 C486 ) C198_=_C526( C198 C526 ) C198_=_C542( C198 C542 ) C198_=_C546( C198 C546 ) C198_=_C580( C198 C580 ) \nC198_=_C638( C198 C638 ) C198_=_C646( C198 C646 ) C198_=_C660( C198 C660 ) C198_=_C676( C198 C676 ) C198_=_C681( C198 C681 ) C198_=_C693( C198 C693 ) \nC198_=_C726( C198 C726 ) C198_=_C737( C198 C737 ) C198_=_C743( C198 C743 ) C198_=_C750( C198 C750 ) C198_=_C754( C198 C754 ) C198_=_C769( C198 C769 ) \nC198_=_C784( C198 C784 ) C198_=_C795( C198 C795 ) C198_=_C799( C198 C799 ) C198_=_C801( C198 C801 ) C198_=_C824( C198 C824 ) C198_=_C830( C198 C830 ) \nC198_=_C832( C198 C832 ) C198_=_C835( C198 C835 ) C198_=_C839( C198 C839 ) C198_=_C841( C198 C841 ) C198_=_C845( C198 C845 ) C198_=_C890( C198 C890 ) \nC198_=_C896( C198 C896 ) C200_=_C266( C200 C266 ) C200_=_C333( C200 C333 ) C200_=_C346( C200 C346 ) C200_=_C385( C200 C385 ) C200_=_C396( C200 C396 ) \nC200_=_C411( C200 C411 ) C200_=_C490( C200 C490 ) C200_=_C535( C200 C535 ) C200_=_C536( C200 C536 ) C200_=_C537( C200 C537 ) C200_=_C559( C200 C559 ) \nC200_=_C560( C200 C560 ) C200_=_C568( C200 C568 ) C200_=_C640( C200 C640 ) C200_=_C660( C200 C660 ) C200_=_C668( C200 C668 ) C200_=_C670( C200 C670 ) \nC200_=_C673( C200 C673 ) C200_=_C683( C200 C683 ) C200_=_C684( C200 C684 ) C200_=_C737( C200 C737 ) C200_=_C789( C200 C789 ) C200_=_C822( C200 C822 ) \nC200_=_C823( C200 C823 ) C200_=_C839( C200 C839 ) C200_=_C849( C200 C849 ) C200_=_C873( C200 C873 ) C200_=_C875( C200 C875 ) C200_=_C879( C200 C879 ) \nC200_=_C889( C200 C889 ) C200_=_C890( C200 C890 ) C204_=_C213( C204 C213 ) C204_=_C333( C204 C333 ) C204_=_C346( C204 C346 ) C204_=_C356( C204 C356 ) \nC204_=_C423( C204 C423 ) C204_=_C487( C204 C487 ) C204_=_C518( C204 C518 ) C204_=_C536( C204 C536 ) C204_=_C569( C204 C569 ) C204_=_C621( C204 C621 ) \nC204_=_C624( C204 C624 ) C204_=_C639( C204 C639 ) C204_=_C644( C204 C644 ) C204_=_C649( C204 C649 ) C204_=_C684( C204 C684 ) C204_=_C686( C204 C686 ) \nC204_=_C712( C204 C712 ) C204_=_C753( C204 C753 ) C204_=_C776( C204 C776 ) C204_=_C791( C204 C791 ) C204_=_C807( C204 C807 ) C204_=_C809( C204 C809 ) \nC204_=_C816( C204 C816 ) C204_=_C842( C204 C842 ) C204_=_C855( C204 C855 ) C204_=_C859( C204 C859 ) C204_=_C874( C204 C874 ) C204_=_C897( C204 C897 ) \nC207_=_C227( C207 C227 ) C207_=_C290( C207 C290 ) C207_=_C303( C207 C303 ) C207_=_C336( C207 C336 ) C207_=_C349( C207 C349 ) C207_=_C361( C207 C361 ) \nC207_=_C391( C207 C391 ) C207_=_C449( C207 C449 ) C207_=_C468( C207 C468 ) C207_=_C472( C207 C472 ) C207_=_C478( C207 C478 ) C207_=_C506( C207 C506 ) \nC207_=_C511( C207 C511 ) C207_=_C523(</w:t>
      </w:r>
    </w:p>
    <w:p>
      <w:pPr>
        <w:pStyle w:val="PreformattedText"/>
        <w:bidi w:val="0"/>
        <w:spacing w:before="0" w:after="0"/>
        <w:jc w:val="left"/>
        <w:rPr/>
      </w:pPr>
      <w:r>
        <w:rPr/>
        <w:t xml:space="preserve"> </w:t>
      </w:r>
      <w:r>
        <w:rPr/>
        <w:t>C207 C523 ) C207_=_C528( C207 C528 ) C207_=_C551( C207 C551 ) C207_=_C552( C207 C552 ) C207_=_C580( C207 C580 ) \nC207_=_C595( C207 C595 ) C207_=_C599( C207 C599 ) C207_=_C623( C207 C623 ) C207_=_C655( C207 C655 ) C207_=_C690( C207 C690 ) C207_=_C732( C207 C732 ) \nC207_=_C737( C207 C737 ) C207_=_C750( C207 C750 ) C207_=_C784( C207 C784 ) C207_=_C792( C207 C792 ) C207_=_C839( C207 C839 ) C207_=_C841( C207 C841 ) \nC207_=_C844( C207 C844 ) C207_=_C861( C207 C861 ) C207_=_C866( C207 C866 ) C207_=_C872( C207 C872 ) C207_=_C875( C207 C875 ) C210_=_C306( C210 C306 ) \nC210_=_C340( C210 C340 ) C210_=_C356( C210 C356 ) C210_=_C445( C210 C445 ) C210_=_C488( C210 C488 ) C210_=_C494( C210 C494 ) C210_=_C517( C210 C517 ) \nC210_=_C543( C210 C543 ) C210_=_C546( C210 C546 ) C210_=_C569( C210 C569 ) C210_=_C584( C210 C584 ) C210_=_C598( C210 C598 ) C210_=_C663( C210 C663 ) \nC210_=_C683( C210 C683 ) C210_=_C684( C210 C684 ) C210_=_C701( C210 C701 ) C210_=_C713( C210 C713 ) C210_=_C721( C210 C721 ) C210_=_C734( C210 C734 ) \nC210_=_C749( C210 C749 ) C210_=_C750( C210 C750 ) C210_=_C753( C210 C753 ) C210_=_C754( C210 C754 ) C210_=_C776( C210 C776 ) C210_=_C802( C210 C802 ) \nC210_=_C823( C210 C823 ) C210_=_C837( C210 C837 ) C210_=_C861( C210 C861 ) C210_=_C862( C210 C862 ) C210_=_C864( C210 C864 ) C210_=_C886( C210 C886 ) \nC210_=_C892( C210 C892 ) C213_=_C214( C213 C214 ) C213_=_C333( C213 C333 ) C213_=_C349( C213 C349 ) C213_=_C399( C213 C399 ) C213_=_C423( C213 C423 ) \nC213_=_C518( C213 C518 ) C213_=_C536( C213 C536 ) C213_=_C541( C213 C541 ) C213_=_C569( C213 C569 ) C213_=_C624( C213 C624 ) C213_=_C649( C213 C649 ) \nC213_=_C684( C213 C684 ) C213_=_C686( C213 C686 ) C213_=_C712( C213 C712 ) C213_=_C717( C213 C717 ) C213_=_C743( C213 C743 ) C213_=_C754( C213 C754 ) \nC213_=_C776( C213 C776 ) C213_=_C791( C213 C791 ) C213_=_C795( C213 C795 ) C213_=_C807( C213 C807 ) C213_=_C809( C213 C809 ) C213_=_C818( C213 C818 ) \nC213_=_C830( C213 C830 ) C213_=_C842( C213 C842 ) C213_=_C845( C213 C845 ) C213_=_C848( C213 C848 ) C213_=_C868( C213 C868 ) C213_=_C873( C213 C873 ) \nC213_=_C897( C213 C897 ) C214_=_C265( C214 C265 ) C214_=_C349( C214 C349 ) C214_=_C355( C214 C355 ) C214_=_C399( C214 C399 ) C214_=_C404( C214 C404 ) \nC214_=_C411( C214 C411 ) C214_=_C510( C214 C510 ) C214_=_C551( C214 C551 ) C214_=_C598( C214 C598 ) C214_=_C599( C214 C599 ) C214_=_C683( C214 C683 ) \nC214_=_C709( C214 C709 ) C214_=_C719( C214 C719 ) C214_=_C743( C214 C743 ) C214_=_C754( C214 C754 ) C214_=_C771( C214 C771 ) C214_=_C795( C214 C795 ) \nC214_=_C814( C214 C814 ) C214_=_C824( C214 C824 ) C214_=_C830( C214 C830 ) C214_=_C845( C214 C845 ) C214_=_C849( C214 C849 ) C214_=_C854( C214 C854 ) \nC214_=_C856( C214 C856 ) C214_=_C867( C214 C867 ) C214_=_C883( C214 C883 ) C214_=_C889( C214 C889 ) C214_=_C890( C214 C890 ) C214_=_C893( C214 C893 ) \nC218_=_C346( C218 C346 ) C218_=_C358( C218 C358 ) C218_=_C410( C218 C410 ) C218_=_C478( C218 C478 ) C218_=_C520( C218 C520 ) C218_=_C529( C218 C529 ) \nC218_=_C537( C218 C537 ) C218_=_C553( C218 C553 ) C218_=_C559( C218 C559 ) C218_=_C573( C218 C573 ) C218_=_C621( C218 C621 ) C218_=_C639( C218 C639 ) \nC218_=_C642( C218 C642 ) C218_=_C643( C218 C643 ) C218_=_C645( C218 C645 ) C218_=_C647( C218 C647 ) C218_=_C698( C218 C698 ) C218_=_C699( C218 C699 ) \nC218_=_C700( C218 C700 ) C218_=_C701( C218 C701 ) C218_=_C702( C218 C702 ) C218_=_C737( C218 C737 ) C218_=_C754( C218 C754 ) C218_=_C772( C218 C772 ) \nC218_=_C784( C218 C784 ) C218_=_C798( C218 C798 ) C218_=_C817( C218 C817 ) C218_=_C832( C218 C832 ) C218_=_C845( C218 C845 ) C218_=_C848( C218 C848 ) \nC218_=_C851( C218 C851 ) C218_=_C861( C218 C861 ) C218_=_C864( C218 C864 ) C218_=_C883( C218 C883 ) C218_=_C887( C218 C887 ) C219_=_C225( C219 C225 ) \nC219_=_C313( C219 C313 ) C219_=_C408( C219 C408 ) C219_=_C409( C219 C409 ) C219_=_C488( C219 C488 ) C219_=_C491( C219 C491 ) C219_=_C504( C219 C504 ) \nC219_=_C561( C219 C561 ) C219_=_C573( C219 C573 ) C219_=_C588( C219 C588 ) C219_=_C606( C219 C606 ) C219_=_C609( C219 C609 ) C219_=_C655( C219 C655 ) \nC219_=_C707( C219 C707 ) C219_=_C719( C219 C719 ) C219_=_C724( C219 C724 ) C219_=_C728( C219 C728 ) C219_=_C754( C219 C754 ) C219_=_C775( C219 C775 ) \nC219_=_C802( C219 C802 ) C219_=_C803( C219 C803 ) C219_=_C835( C219 C835 ) C219_=_C844( C219 C844 ) C219_=_C847( C219 C847 ) C219_=_C849( C219 C849 ) \nC219_=_C859( C219 C859 ) C219_=_C861( C219 C861 ) C219_=_C868( C219 C868 ) C219_=_C873( C219 C873 ) C219_=_C879( C219 C879 ) C225_=_C236( C225 C236 ) \nC225_=_C397( C225 C397 ) C225_=_C435( C225 C435 ) C225_=_C436( C225 C436 ) C225_=_C455( C225 C455 ) C225_=_C493( C225 C493 ) C225_=_C537( C225 C537 ) \nC225_=_C543( C225 C543 ) C225_=_C573( C225 C573 ) C225_=_C596( C225 C596 ) C225_=_C624( C225 C624 ) C225_=_C633( C225 C633 ) C225_=_C655( C225 C655 ) \nC225_=_C704( C225 C704 ) C225_=_C707( C225 C707 ) C225_=_C743( C225 C743 ) C225_=_C754( C225 C754 ) C225_=_C759( C225 C759 ) C225_=_C791( C225 C791 ) \nC225_=_C792( C225 C792 ) C225_=_C803( C225 C803 ) C225_=_C827( C225 C827 ) C225_=_C847( C225 C847 ) C225_=_C849( C225 C849 ) C225_=_C851( C225 C851 ) \nC225_=_C861( C225 C861 ) C227_=_C290( C227 C290 ) C227_=_C303( C227 C303 ) C227_=_C336( C227 C336 ) C227_=_C349( C227 C349 ) C227_=_C361( C227 C361 ) \nC227_=_C391( C227 C391 ) C227_=_C468( C227 C468 ) C227_=_C472( C227 C472 ) C227_=_C478( C227 C478 ) C227_=_C493( C227 C493 ) C227_=_C506( C227 C506 ) \nC227_=_C511( C227 C511 ) C227_=_C517( C227 C517 ) C227_=_C519( C227 C519 ) C227_=_C523( C227 C523 ) C227_=_C536( C227 C536 ) C227_=_C561( C227 C561 ) \nC227_=_C580( C227 C580 ) C227_=_C623( C227 C623 ) C227_=_C642( C227 C642 ) C227_=_C691( C227 C691 ) C227_=_C708( C227 C708 ) C227_=_C723( C227 C723 ) \nC227_=_C731( C227 C731 ) C227_=_C802( C227 C802 ) C227_=_C805( C227 C805 ) C227_=_C842( C227 C842 ) C227_=_C861( C227 C861 ) C227_=_C862( C227 C862 ) \nC227_=_C872( C227 C872 ) C227_=_C895( C227 C895 ) C230_=_C232( C230 C232 ) C230_=_C353( C230 C353 ) C230_=_C390( C230 C390 ) C230_=_C399( C230 C399 ) \nC230_=_C423( C230 C423 ) C230_=_C443( C230 C443 ) C230_=_C573( C230 C573 ) C230_=_C605( C230 C605 ) C230_=_C647( C230 C647 ) C230_=_C655( C230 C655 ) \nC230_=_C683( C230 C683 ) C230_=_C708( C230 C708 ) C230_=_C723( C230 C723 ) C230_=_C738( C230 C738 ) C230_=_C748( C230 C748 ) C230_=_C759( C230 C759 ) \nC230_=_C805( C230 C805 ) C230_=_C814( C230 C814 ) C230_=_C818( C230 C818 ) C230_=_C845( C230 C845 ) C230_=_C848( C230 C848 ) C230_=_C851( C230 C851 ) \nC230_=_C854( C230 C854 ) C230_=_C867( C230 C867 ) C230_=_C868( C230 C868 ) C230_=_C880( C230 C880 ) C232_=_C236( C232 C236 ) C232_=_C340( C232 C340 ) \nC232_=_C353( C232 C353 ) C232_=_C390( C232 C390 ) C232_=_C399( C232 C399 ) C232_=_C411( C232 C411 ) C232_=_C443( C232 C443 ) C232_=_C573( C232 C573 ) \nC232_=_C577( C232 C577 ) C232_=_C584( C232 C584 ) C232_=_C605( C232 C605 ) C232_=_C655( C232 C655 ) C232_=_C686( C232 C686 ) C232_=_C702( C232 C702 ) \nC232_=_C708( C232 C708 ) C232_=_C709( C232 C709 ) C232_=_C723( C232 C723 ) C232_=_C738( C232 C738 ) C232_=_C748( C232 C748 ) C232_=_C759( C232 C759 ) \nC232_=_C764( C232 C764 ) C232_=_C802( C232 C802 ) C232_=_C805( C232 C805 ) C232_=_C806( C232 C806 ) C232_=_C818( C232 C818 ) C232_=_C845( C232 C845 ) \nC232_=_C848( C232 C848 ) C232_=_C851( C232 C851 ) C232_=_C854( C232 C854 ) C232_=_C861( C232 C861 ) C232_=_C862( C232 C862 ) C232_=_C879( C232 C879 ) \nC232_=_C887( C232 C887 ) C236_=_C246( C236 C246 ) C236_=_C340( C236 C340 ) C236_=_C353( C236 C353 ) C236_=_C397( C236 C397 ) C236_=_C436( C236 C436 ) \nC236_=_C455( C236 C455 ) C236_=_C493( C236 C493 ) C236_=_C504( C236 C504 ) C236_=_C537( C236 C537 ) C236_=_C552( C236 C552 ) C236_=_C577( C236 C577 ) \nC236_=_C584( C236 C584 ) C236_=_C596( C236 C596 ) C236_=_C624( C236 C624 ) C236_=_C633( C236 C633 ) C236_=_C704( C236 C704 ) C236_=_C743( C236 C743 ) \nC236_=_C764( C236 C764 ) C236_=_C791( C236 C791 ) C236_=_C792( C236 C792 ) C236_=_C827( C236 C827 ) C236_=_C851( C236 C851 ) C236_=_C883( C236 C883 ) \nC236_=_C887( C236 C887 ) C236_=_C895( C236 C895 ) C238_=_C302( C238 C302 ) C238_=_C329( C238 C329 ) C238_=_C348( C238 C348 ) C238_=_C367( C238 C367 ) \nC238_=_C378( C238 C378 ) C238_=_C379( C238 C379 ) C238_=_C385( C238 C385 ) C238_=_C408( C238 C408 ) C238_=_C416( C238 C416 ) C238_=_C417( C238 C417 ) \nC238_=_C427( C238 C427 ) C238_=_C432( C238 C432 ) C238_=_C442( C238 C442 ) C238_=_C443( C238 C443 ) C238_=_C445( C238 C445 ) C238_=_C595( C238 C595 ) \nC238_=_C645( C238 C645 ) C238_=_C698( C238 C698 ) C238_=_C712( C238 C712 ) C238_=_C747( C238 C747 ) C238_=_C769( C238 C769 ) C238_=_C791( C238 C791 ) \nC238_=_C805( C238 C805 ) C238_=_C806( C238 C806 ) C238_=_C837( C238 C837 ) C238_=_C852( C238 C852 ) C238_=_C854( C238 C854 ) C238_=_C863( C238 C863 ) \nC238_=_C874( C238 C874 ) C246_=_C265( C246 C265 ) C246_=_C328( C246 C328 ) C246_=_C351( C246 C351 ) C246_=_C462( C246 C462 ) C246_=_C504( C246 C504 ) \nC246_=_C521( C246 C521 ) C246_=_C528( C246 C528 ) C246_=_C529( C246 C529 ) C246_=_C552( C246 C552 ) C246_=_C584( C246 C584 ) C246_=_C641( C246 C641 ) \nC246_=_C644( C246 C644 ) C246_=_C668( C246 C668 ) C246_=_C690( C246 C690 ) C246_=_C691( C246 C691 ) C246_=_C717( C246 C717 ) C246_=_C772( C246 C772 ) \nC246_=_C818( C246 C818 ) C246_=_C827( C246 C827 ) C246_=_C847( C246 C847 ) C246_=_C855( C246 C855 ) C246_=_C882( C246 C882 ) C246_=_C883( C246 C883 ) \nC246_=_C886( C246 C886 ) C246_=_C889( C246 C889 ) C246_=_C895( C246 C895 ) C248_=_C336( C248 C336 ) C248_=_C390( C248 C390 ) C248_=_C409( C248 C409 ) \nC248_=_C410( C248 C410 ) C248_=_C414( C248 C414 ) C248_=_C435( C248 C435 ) C248_=_C439( C248 C439 ) C248_=_C486( C248 C486 ) C248_=_C506( C248 C506 ) \nC248_=_C595( C248 C595 ) C248_=_C596( C248 C596 ) C248_=_C598( C248 C598 ) C248_=_C623( C248 C623 ) C248_=_C700( C248 C700 ) C248_=_C714( C248 C714 ) \nC248_=_C720( C248 C720 ) C248_=_C721( C248 C721 ) C248_=_C726(</w:t>
      </w:r>
    </w:p>
    <w:p>
      <w:pPr>
        <w:pStyle w:val="PreformattedText"/>
        <w:bidi w:val="0"/>
        <w:spacing w:before="0" w:after="0"/>
        <w:jc w:val="left"/>
        <w:rPr/>
      </w:pPr>
      <w:r>
        <w:rPr/>
        <w:t xml:space="preserve"> </w:t>
      </w:r>
      <w:r>
        <w:rPr/>
        <w:t>C248 C726 ) C248_=_C733( C248 C733 ) C248_=_C748( C248 C748 ) C248_=_C749( C248 C749 ) \nC248_=_C795( C248 C795 ) C248_=_C813( C248 C813 ) C248_=_C830( C248 C830 ) C248_=_C882( C248 C882 ) C265_=_C328( C265 C328 ) C265_=_C351( C265 C351 ) \nC265_=_C355( C265 C355 ) C265_=_C404( C265 C404 ) C265_=_C411( C265 C411 ) C265_=_C462( C265 C462 ) C265_=_C495( C265 C495 ) C265_=_C510( C265 C510 ) \nC265_=_C521( C265 C521 ) C265_=_C528( C265 C528 ) C265_=_C551( C265 C551 ) C265_=_C568( C265 C568 ) C265_=_C584( C265 C584 ) C265_=_C598( C265 C598 ) \nC265_=_C599( C265 C599 ) C265_=_C606( C265 C606 ) C265_=_C641( C265 C641 ) C265_=_C644( C265 C644 ) C265_=_C668( C265 C668 ) C265_=_C683( C265 C683 ) \nC265_=_C690( C265 C690 ) C265_=_C691( C265 C691 ) C265_=_C709( C265 C709 ) C265_=_C719( C265 C719 ) C265_=_C726( C265 C726 ) C265_=_C771( C265 C771 ) \nC265_=_C814( C265 C814 ) C265_=_C824( C265 C824 ) C265_=_C844( C265 C844 ) C265_=_C847( C265 C847 ) C265_=_C855( C265 C855 ) C265_=_C856( C265 C856 ) \nC265_=_C882( C265 C882 ) C265_=_C883( C265 C883 ) C265_=_C889( C265 C889 ) C265_=_C890( C265 C890 ) C265_=_C893( C265 C893 ) C265_=_C895( C265 C895 ) \nC266_=_C284( C266 C284 ) C266_=_C298( C266 C298 ) C266_=_C333( C266 C333 ) C266_=_C375( C266 C375 ) C266_=_C466( C266 C466 ) C266_=_C495( C266 C495 ) \nC266_=_C504( C266 C504 ) C266_=_C507( C266 C507 ) C266_=_C556( C266 C556 ) C266_=_C636( C266 C636 ) C266_=_C638( C266 C638 ) C266_=_C640( C266 C640 ) \nC266_=_C663( C266 C663 ) C266_=_C670( C266 C670 ) C266_=_C713( C266 C713 ) C266_=_C717( C266 C717 ) C266_=_C737( C266 C737 ) C266_=_C741( C266 C741 ) \nC266_=_C753( C266 C753 ) C266_=_C760( C266 C760 ) C266_=_C775( C266 C775 ) C266_=_C781( C266 C781 ) C266_=_C819( C266 C819 ) C266_=_C835( C266 C835 ) \nC266_=_C851( C266 C851 ) C266_=_C862( C266 C862 ) C266_=_C864( C266 C864 ) C266_=_C875( C266 C875 ) C266_=_C880( C266 C880 ) C266_=_C889( C266 C889 ) \nC266_=_C890( C266 C890 ) C266_=_C892( C266 C892 ) C282_=_C285( C282 C285 ) C282_=_C385( C282 C385 ) C282_=_C432( C282 C432 ) C282_=_C442( C282 C442 ) \nC282_=_C470( C282 C470 ) C282_=_C472( C282 C472 ) C282_=_C485( C282 C485 ) C282_=_C523( C282 C523 ) C282_=_C541( C282 C541 ) C282_=_C563( C282 C563 ) \nC282_=_C571( C282 C571 ) C282_=_C577( C282 C577 ) C282_=_C580( C282 C580 ) C282_=_C588( C282 C588 ) C282_=_C616( C282 C616 ) C282_=_C621( C282 C621 ) \nC282_=_C624( C282 C624 ) C282_=_C638( C282 C638 ) C282_=_C684( C282 C684 ) C282_=_C689( C282 C689 ) C282_=_C693( C282 C693 ) C282_=_C694( C282 C694 ) \nC282_=_C699( C282 C699 ) C282_=_C707( C282 C707 ) C282_=_C708( C282 C708 ) C282_=_C709( C282 C709 ) C282_=_C713( C282 C713 ) C282_=_C722( C282 C722 ) \nC282_=_C725( C282 C725 ) C282_=_C732( C282 C732 ) C282_=_C738( C282 C738 ) C282_=_C743( C282 C743 ) C282_=_C764( C282 C764 ) C282_=_C789( C282 C789 ) \nC282_=_C792( C282 C792 ) C282_=_C795( C282 C795 ) C282_=_C816( C282 C816 ) C282_=_C830( C282 C830 ) C282_=_C856( C282 C856 ) C282_=_C872( C282 C872 ) \nC282_=_C875( C282 C875 ) C282_=_C886( C282 C886 ) C282_=_C892( C282 C892 ) C284_=_C285( C284 C285 ) C284_=_C298( C284 C298 ) C284_=_C348( C284 C348 ) \nC284_=_C375( C284 C375 ) C284_=_C462( C284 C462 ) C284_=_C466( C284 C466 ) C284_=_C495( C284 C495 ) C284_=_C504( C284 C504 ) C284_=_C507( C284 C507 ) \nC284_=_C556( C284 C556 ) C284_=_C609( C284 C609 ) C284_=_C636( C284 C636 ) C284_=_C637( C284 C637 ) C284_=_C638( C284 C638 ) C284_=_C663( C284 C663 ) \nC284_=_C713( C284 C713 ) C284_=_C717( C284 C717 ) C284_=_C720( C284 C720 ) C284_=_C722( C284 C722 ) C284_=_C723( C284 C723 ) C284_=_C724( C284 C724 ) \nC284_=_C741( C284 C741 ) C284_=_C760( C284 C760 ) C284_=_C775( C284 C775 ) C284_=_C781( C284 C781 ) C284_=_C799( C284 C799 ) C284_=_C819( C284 C819 ) \nC284_=_C839( C284 C839 ) C284_=_C851( C284 C851 ) C284_=_C856( C284 C856 ) C284_=_C862( C284 C862 ) C284_=_C864( C284 C864 ) C284_=_C866( C284 C866 ) \nC284_=_C872( C284 C872 ) C284_=_C880( C284 C880 ) C284_=_C889( C284 C889 ) C284_=_C892( C284 C892 ) C285_=_C302( C285 C302 ) C285_=_C385( C285 C385 ) \nC285_=_C432( C285 C432 ) C285_=_C442( C285 C442 ) C285_=_C462( C285 C462 ) C285_=_C541( C285 C541 ) C285_=_C563( C285 C563 ) C285_=_C571( C285 C571 ) \nC285_=_C577( C285 C577 ) C285_=_C616( C285 C616 ) C285_=_C621( C285 C621 ) C285_=_C638( C285 C638 ) C285_=_C684( C285 C684 ) C285_=_C689( C285 C689 ) \nC285_=_C693( C285 C693 ) C285_=_C694( C285 C694 ) C285_=_C699( C285 C699 ) C285_=_C707( C285 C707 ) C285_=_C709( C285 C709 ) C285_=_C713( C285 C713 ) \nC285_=_C720( C285 C720 ) C285_=_C722( C285 C722 ) C285_=_C725( C285 C725 ) C285_=_C732( C285 C732 ) C285_=_C764( C285 C764 ) C285_=_C789( C285 C789 ) \nC285_=_C816( C285 C816 ) C285_=_C830( C285 C830 ) C285_=_C839( C285 C839 ) C285_=_C851( C285 C851 ) C285_=_C856( C285 C856 ) C285_=_C873( C285 C873 ) \nC285_=_C892( C285 C892 ) C290_=_C303( C290 C303 ) C290_=_C336( C290 C336 ) C290_=_C349( C290 C349 ) C290_=_C361( C290 C361 ) C290_=_C391( C290 C391 ) \nC290_=_C409( C290 C409 ) C290_=_C468( C290 C468 ) C290_=_C472( C290 C472 ) C290_=_C478( C290 C478 ) C290_=_C506( C290 C506 ) C290_=_C511( C290 C511 ) \nC290_=_C523( C290 C523 ) C290_=_C561( C290 C561 ) C290_=_C580( C290 C580 ) C290_=_C623( C290 C623 ) C290_=_C641( C290 C641 ) C290_=_C660( C290 C660 ) \nC290_=_C689( C290 C689 ) C290_=_C726( C290 C726 ) C290_=_C752( C290 C752 ) C290_=_C754( C290 C754 ) C290_=_C803( C290 C803 ) C290_=_C822( C290 C822 ) \nC290_=_C837( C290 C837 ) C290_=_C861( C290 C861 ) C290_=_C866( C290 C866 ) C290_=_C872( C290 C872 ) C290_=_C880( C290 C880 ) C290_=_C886( C290 C886 ) \nC298_=_C325( C298 C325 ) C298_=_C355( C298 C355 ) C298_=_C375( C298 C375 ) C298_=_C416( C298 C416 ) C298_=_C466( C298 C466 ) C298_=_C495( C298 C495 ) \nC298_=_C504( C298 C504 ) C298_=_C507( C298 C507 ) C298_=_C556( C298 C556 ) C298_=_C573( C298 C573 ) C298_=_C636( C298 C636 ) C298_=_C638( C298 C638 ) \nC298_=_C649( C298 C649 ) C298_=_C663( C298 C663 ) C298_=_C713( C298 C713 ) C298_=_C717( C298 C717 ) C298_=_C732( C298 C732 ) C298_=_C741( C298 C741 ) \nC298_=_C760( C298 C760 ) C298_=_C764( C298 C764 ) C298_=_C771( C298 C771 ) C298_=_C773( C298 C773 ) C298_=_C774( C298 C774 ) C298_=_C775( C298 C775 ) \nC298_=_C781( C298 C781 ) C298_=_C819( C298 C819 ) C298_=_C844( C298 C844 ) C298_=_C861( C298 C861 ) C298_=_C862( C298 C862 ) C298_=_C864( C298 C864 ) \nC298_=_C874( C298 C874 ) C298_=_C880( C298 C880 ) C298_=_C886( C298 C886 ) C298_=_C889( C298 C889 ) C298_=_C892( C298 C892 ) C298_=_C895( C298 C895 ) \nC302_=_C329( C302 C329 ) C302_=_C348( C302 C348 ) C302_=_C367( C302 C367 ) C302_=_C378( C302 C378 ) C302_=_C379( C302 C379 ) C302_=_C408( C302 C408 ) \nC302_=_C416( C302 C416 ) C302_=_C417( C302 C417 ) C302_=_C427( C302 C427 ) C302_=_C485( C302 C485 ) C302_=_C595( C302 C595 ) C302_=_C599( C302 C599 ) \nC302_=_C605( C302 C605 ) C302_=_C645( C302 C645 ) C302_=_C698( C302 C698 ) C302_=_C737( C302 C737 ) C302_=_C747( C302 C747 ) C302_=_C769( C302 C769 ) \nC302_=_C801( C302 C801 ) C302_=_C803( C302 C803 ) C302_=_C805( C302 C805 ) C302_=_C806( C302 C806 ) C302_=_C835( C302 C835 ) C302_=_C852( C302 C852 ) \nC302_=_C863( C302 C863 ) C302_=_C873( C302 C873 ) C302_=_C883( C302 C883 ) C303_=_C336( C303 C336 ) C303_=_C349( C303 C349 ) C303_=_C361( C303 C361 ) \nC303_=_C391( C303 C391 ) C303_=_C410( C303 C410 ) C303_=_C468( C303 C468 ) C303_=_C472( C303 C472 ) C303_=_C478( C303 C478 ) C303_=_C491( C303 C491 ) \nC303_=_C506( C303 C506 ) C303_=_C511( C303 C511 ) C303_=_C520( C303 C520 ) C303_=_C523( C303 C523 ) C303_=_C543( C303 C543 ) C303_=_C580( C303 C580 ) \nC303_=_C588( C303 C588 ) C303_=_C621( C303 C621 ) C303_=_C623( C303 C623 ) C303_=_C645( C303 C645 ) C303_=_C662( C303 C662 ) C303_=_C663( C303 C663 ) \nC303_=_C683( C303 C683 ) C303_=_C781( C303 C781 ) C303_=_C799( C303 C799 ) C303_=_C832( C303 C832 ) C303_=_C842( C303 C842 ) C303_=_C861( C303 C861 ) \nC303_=_C872( C303 C872 ) C305_=_C306( C305 C306 ) C305_=_C323( C305 C323 ) C305_=_C324( C305 C324 ) C305_=_C325( C305 C325 ) C305_=_C404( C305 C404 ) \nC305_=_C442( C305 C442 ) C305_=_C443( C305 C443 ) C305_=_C474( C305 C474 ) C305_=_C485( C305 C485 ) C305_=_C486( C305 C486 ) C305_=_C487( C305 C487 ) \nC305_=_C521( C305 C521 ) C305_=_C563( C305 C563 ) C305_=_C636( C305 C636 ) C305_=_C637( C305 C637 ) C305_=_C638( C305 C638 ) C305_=_C673( C305 C673 ) \nC305_=_C690( C305 C690 ) C305_=_C693( C305 C693 ) C305_=_C694( C305 C694 ) C305_=_C701( C305 C701 ) C305_=_C737( C305 C737 ) C305_=_C738( C305 C738 ) \nC305_=_C740( C305 C740 ) C305_=_C749( C305 C749 ) C305_=_C750( C305 C750 ) C305_=_C751( C305 C751 ) C305_=_C816( C305 C816 ) C305_=_C817( C305 C817 ) \nC305_=_C822( C305 C822 ) C305_=_C837( C305 C837 ) C305_=_C861( C305 C861 ) C305_=_C883( C305 C883 ) C305_=_C887( C305 C887 ) C305_=_C890( C305 C890 ) \nC306_=_C333( C306 C333 ) C306_=_C340( C306 C340 ) C306_=_C356( C306 C356 ) C306_=_C378( C306 C378 ) C306_=_C445( C306 C445 ) C306_=_C474( C306 C474 ) \nC306_=_C488( C306 C488 ) C306_=_C493( C306 C493 ) C306_=_C494( C306 C494 ) C306_=_C495( C306 C495 ) C306_=_C517( C306 C517 ) C306_=_C543( C306 C543 ) \nC306_=_C569( C306 C569 ) C306_=_C647( C306 C647 ) C306_=_C649( C306 C649 ) C306_=_C661( C306 C661 ) C306_=_C676( C306 C676 ) C306_=_C681( C306 C681 ) \nC306_=_C684( C306 C684 ) C306_=_C701( C306 C701 ) C306_=_C713( C306 C713 ) C306_=_C734( C306 C734 ) C306_=_C737( C306 C737 ) C306_=_C738( C306 C738 ) \nC306_=_C749( C306 C749 ) C306_=_C750( C306 C750 ) C306_=_C754( C306 C754 ) C306_=_C759( C306 C759 ) C306_=_C760( C306 C760 ) C306_=_C802( C306 C802 ) \nC306_=_C816( C306 C816 ) C306_=_C817( C306 C817 ) C306_=_C823( C306 C823 ) C306_=_C825( C306 C825 ) C306_=_C837( C306 C837 ) C306_=_C861( C306 C861 ) \nC306_=_C862( C306 C862 ) C306_=_C864( C306 C864 ) C306_=_C880( C306 C880 ) C306_=_C886( C306 C886 ) C313_=_C325( C313 C325 ) C313_=_C327( C313 C327 ) \nC313_=_C328( C313 C328 ) C313_=_C331( C313 C331 ) C313_=_C404( C313 C404 ) C313_=_C490(</w:t>
      </w:r>
    </w:p>
    <w:p>
      <w:pPr>
        <w:pStyle w:val="PreformattedText"/>
        <w:bidi w:val="0"/>
        <w:spacing w:before="0" w:after="0"/>
        <w:jc w:val="left"/>
        <w:rPr/>
      </w:pPr>
      <w:r>
        <w:rPr/>
        <w:t xml:space="preserve"> </w:t>
      </w:r>
      <w:r>
        <w:rPr/>
        <w:t>C313 C490 ) C313_=_C491( C313 C491 ) C313_=_C504( C313 C504 ) \nC313_=_C556( C313 C556 ) C313_=_C561( C313 C561 ) C313_=_C571( C313 C571 ) C313_=_C588( C313 C588 ) C313_=_C606( C313 C606 ) C313_=_C609( C313 C609 ) \nC313_=_C633( C313 C633 ) C313_=_C642( C313 C642 ) C313_=_C661( C313 C661 ) C313_=_C673( C313 C673 ) C313_=_C698( C313 C698 ) C313_=_C719( C313 C719 ) \nC313_=_C724( C313 C724 ) C313_=_C728( C313 C728 ) C313_=_C775( C313 C775 ) C313_=_C791( C313 C791 ) C313_=_C803( C313 C803 ) C313_=_C807( C313 C807 ) \nC313_=_C818( C313 C818 ) C313_=_C844( C313 C844 ) C313_=_C859( C313 C859 ) C313_=_C862( C313 C862 ) C313_=_C868( C313 C868 ) C313_=_C873( C313 C873 ) \nC313_=_C879( C313 C879 ) C313_=_C889( C313 C889 ) C323_=_C324( C323 C324 ) C323_=_C325( C323 C325 ) C323_=_C375( C323 C375 ) C323_=_C385( C323 C385 ) \nC323_=_C435( C323 C435 ) C323_=_C485( C323 C485 ) C323_=_C486( C323 C486 ) C323_=_C487( C323 C487 ) C323_=_C490( C323 C490 ) C323_=_C519( C323 C519 ) \nC323_=_C522( C323 C522 ) C323_=_C526( C323 C526 ) C323_=_C528( C323 C528 ) C323_=_C529( C323 C529 ) C323_=_C636( C323 C636 ) C323_=_C637( C323 C637 ) \nC323_=_C638( C323 C638 ) C323_=_C673( C323 C673 ) C323_=_C740( C323 C740 ) C323_=_C741( C323 C741 ) C323_=_C749( C323 C749 ) C323_=_C750( C323 C750 ) \nC323_=_C751( C323 C751 ) C323_=_C752( C323 C752 ) C323_=_C770( C323 C770 ) C323_=_C802( C323 C802 ) C323_=_C817( C323 C817 ) C323_=_C823( C323 C823 ) \nC323_=_C830( C323 C830 ) C323_=_C834( C323 C834 ) C323_=_C841( C323 C841 ) C323_=_C856( C323 C856 ) C323_=_C859( C323 C859 ) C323_=_C864( C323 C864 ) \nC323_=_C879( C323 C879 ) C323_=_C887( C323 C887 ) C324_=_C325( C324 C325 ) C324_=_C358( C324 C358 ) C324_=_C410( C324 C410 ) C324_=_C474( C324 C474 ) \nC324_=_C485( C324 C485 ) C324_=_C486( C324 C486 ) C324_=_C487( C324 C487 ) C324_=_C490( C324 C490 ) C324_=_C491( C324 C491 ) C324_=_C522( C324 C522 ) \nC324_=_C552( C324 C552 ) C324_=_C605( C324 C605 ) C324_=_C636( C324 C636 ) C324_=_C637( C324 C637 ) C324_=_C638( C324 C638 ) C324_=_C666( C324 C666 ) \nC324_=_C670( C324 C670 ) C324_=_C676( C324 C676 ) C324_=_C698( C324 C698 ) C324_=_C702( C324 C702 ) C324_=_C731( C324 C731 ) C324_=_C732( C324 C732 ) \nC324_=_C733( C324 C733 ) C324_=_C740( C324 C740 ) C324_=_C749( C324 C749 ) C324_=_C750( C324 C750 ) C324_=_C751( C324 C751 ) C324_=_C753( C324 C753 ) \nC324_=_C774( C324 C774 ) C324_=_C791( C324 C791 ) C324_=_C817( C324 C817 ) C324_=_C818( C324 C818 ) C324_=_C835( C324 C835 ) C324_=_C849( C324 C849 ) \nC324_=_C867( C324 C867 ) C324_=_C875( C324 C875 ) C324_=_C880( C324 C880 ) C324_=_C897( C324 C897 ) C325_=_C327( C325 C327 ) C325_=_C328( C325 C328 ) \nC325_=_C331( C325 C331 ) C325_=_C354( C325 C354 ) C325_=_C416( C325 C416 ) C325_=_C485( C325 C485 ) C325_=_C486( C325 C486 ) C325_=_C487( C325 C487 ) \nC325_=_C528( C325 C528 ) C325_=_C556( C325 C556 ) C325_=_C571( C325 C571 ) C325_=_C573( C325 C573 ) C325_=_C584( C325 C584 ) C325_=_C636( C325 C636 ) \nC325_=_C637( C325 C637 ) C325_=_C638( C325 C638 ) C325_=_C642( C325 C642 ) C325_=_C649( C325 C649 ) C325_=_C673( C325 C673 ) C325_=_C740( C325 C740 ) \nC325_=_C749( C325 C749 ) C325_=_C750( C325 C750 ) C325_=_C751( C325 C751 ) C325_=_C764( C325 C764 ) C325_=_C771( C325 C771 ) C325_=_C791( C325 C791 ) \nC325_=_C803( C325 C803 ) C325_=_C807( C325 C807 ) C325_=_C813( C325 C813 ) C325_=_C817( C325 C817 ) C325_=_C819( C325 C819 ) C325_=_C824( C325 C824 ) \nC325_=_C844( C325 C844 ) C325_=_C886( C325 C886 ) C325_=_C892( C325 C892 ) C326_=_C327( C326 C327 ) C326_=_C328( C326 C328 ) C326_=_C329( C326 C329 ) \nC326_=_C330( C326 C330 ) C326_=_C331( C326 C331 ) C326_=_C488( C326 C488 ) C326_=_C489( C326 C489 ) C326_=_C503( C326 C503 ) C326_=_C504( C326 C504 ) \nC326_=_C506( C326 C506 ) C326_=_C507( C326 C507 ) C326_=_C541( C326 C541 ) C326_=_C563( C326 C563 ) C326_=_C606( C326 C606 ) C326_=_C639( C326 C639 ) \nC326_=_C640( C326 C640 ) C326_=_C641( C326 C641 ) C326_=_C642( C326 C642 ) C326_=_C646( C326 C646 ) C326_=_C693( C326 C693 ) C326_=_C728( C326 C728 ) \nC326_=_C752( C326 C752 ) C326_=_C753( C326 C753 ) C326_=_C754( C326 C754 ) C326_=_C773( C326 C773 ) C326_=_C781( C326 C781 ) C326_=_C801( C326 C801 ) \nC326_=_C819( C326 C819 ) C326_=_C823( C326 C823 ) C326_=_C827( C326 C827 ) C326_=_C837( C326 C837 ) C326_=_C842( C326 C842 ) C326_=_C862( C326 C862 ) \nC326_=_C866( C326 C866 ) C326_=_C867( C326 C867 ) C326_=_C893( C326 C893 ) C327_=_C328( C327 C328 ) C327_=_C329( C327 C329 ) C327_=_C330( C327 C330 ) \nC327_=_C331( C327 C331 ) C327_=_C356( C327 C356 ) C327_=_C488( C327 C488 ) C327_=_C489( C327 C489 ) C327_=_C521( C327 C521 ) C327_=_C522( C327 C522 ) \nC327_=_C523( C327 C523 ) C327_=_C556( C327 C556 ) C327_=_C571( C327 C571 ) C327_=_C639( C327 C639 ) C327_=_C640( C327 C640 ) C327_=_C641( C327 C641 ) \nC327_=_C642( C327 C642 ) C327_=_C666( C327 C666 ) C327_=_C673( C327 C673 ) C327_=_C708( C327 C708 ) C327_=_C722( C327 C722 ) C327_=_C747( C327 C747 ) \nC327_=_C752( C327 C752 ) C327_=_C753( C327 C753 ) C327_=_C754( C327 C754 ) C327_=_C775( C327 C775 ) C327_=_C791( C327 C791 ) C327_=_C807( C327 C807 ) \nC327_=_C813( C327 C813 ) C327_=_C823( C327 C823 ) C327_=_C824( C327 C824 ) C327_=_C835( C327 C835 ) C327_=_C837( C327 C837 ) C327_=_C852( C327 C852 ) \nC327_=_C866( C327 C866 ) C327_=_C867( C327 C867 ) C327_=_C893( C327 C893 ) C327_=_C896( C327 C896 ) C328_=_C329( C328 C329 ) C328_=_C330( C328 C330 ) \nC328_=_C331( C328 C331 ) C328_=_C351( C328 C351 ) C328_=_C462( C328 C462 ) C328_=_C488( C328 C488 ) C328_=_C489( C328 C489 ) C328_=_C521( C328 C521 ) \nC328_=_C528( C328 C528 ) C328_=_C556( C328 C556 ) C328_=_C571( C328 C571 ) C328_=_C584( C328 C584 ) C328_=_C639( C328 C639 ) C328_=_C640( C328 C640 ) \nC328_=_C641( C328 C641 ) C328_=_C642( C328 C642 ) C328_=_C644( C328 C644 ) C328_=_C663( C328 C663 ) C328_=_C668( C328 C668 ) C328_=_C673( C328 C673 ) \nC328_=_C676( C328 C676 ) C328_=_C690( C328 C690 ) C328_=_C691( C328 C691 ) C328_=_C694( C328 C694 ) C328_=_C752( C328 C752 ) C328_=_C753( C328 C753 ) \nC328_=_C754( C328 C754 ) C328_=_C791( C328 C791 ) C328_=_C807( C328 C807 ) C328_=_C823( C328 C823 ) C328_=_C847( C328 C847 ) C328_=_C851( C328 C851 ) \nC328_=_C855( C328 C855 ) C328_=_C866( C328 C866 ) C328_=_C867( C328 C867 ) C328_=_C882( C328 C882 ) C328_=_C883( C328 C883 ) C328_=_C889( C328 C889 ) \nC328_=_C893( C328 C893 ) C328_=_C895( C328 C895 ) C329_=_C330( C329 C330 ) C329_=_C331( C329 C331 ) C329_=_C348( C329 C348 ) C329_=_C349( C329 C349 ) \nC329_=_C367( C329 C367 ) C329_=_C378( C329 C378 ) C329_=_C379( C329 C379 ) C329_=_C408( C329 C408 ) C329_=_C414( C329 C414 ) C329_=_C416( C329 C416 ) \nC329_=_C417( C329 C417 ) C329_=_C427( C329 C427 ) C329_=_C443( C329 C443 ) C329_=_C488( C329 C488 ) C329_=_C489( C329 C489 ) C329_=_C560( C329 C560 ) \nC329_=_C584( C329 C584 ) C329_=_C595( C329 C595 ) C329_=_C639( C329 C639 ) C329_=_C640( C329 C640 ) C329_=_C641( C329 C641 ) C329_=_C642( C329 C642 ) \nC329_=_C645( C329 C645 ) C329_=_C666( C329 C666 ) C329_=_C668( C329 C668 ) C329_=_C681( C329 C681 ) C329_=_C698( C329 C698 ) C329_=_C720( C329 C720 ) \nC329_=_C721( C329 C721 ) C329_=_C747( C329 C747 ) C329_=_C752( C329 C752 ) C329_=_C753( C329 C753 ) C329_=_C754( C329 C754 ) C329_=_C769( C329 C769 ) \nC329_=_C789( C329 C789 ) C329_=_C805( C329 C805 ) C329_=_C806( C329 C806 ) C329_=_C809( C329 C809 ) C329_=_C816( C329 C816 ) C329_=_C823( C329 C823 ) \nC329_=_C834( C329 C834 ) C329_=_C842( C329 C842 ) C329_=_C852( C329 C852 ) C329_=_C854( C329 C854 ) C329_=_C856( C329 C856 ) C329_=_C861( C329 C861 ) \nC329_=_C863( C329 C863 ) C329_=_C866( C329 C866 ) C329_=_C867( C329 C867 ) C329_=_C886( C329 C886 ) C329_=_C893( C329 C893 ) C330_=_C331( C330 C331 ) \nC330_=_C352( C330 C352 ) C330_=_C356( C330 C356 ) C330_=_C378( C330 C378 ) C330_=_C427( C330 C427 ) C330_=_C439( C330 C439 ) C330_=_C468( C330 C468 ) \nC330_=_C488( C330 C488 ) C330_=_C489( C330 C489 ) C330_=_C563( C330 C563 ) C330_=_C639( C330 C639 ) C330_=_C640( C330 C640 ) C330_=_C641( C330 C641 ) \nC330_=_C642( C330 C642 ) C330_=_C645( C330 C645 ) C330_=_C694( C330 C694 ) C330_=_C699( C330 C699 ) C330_=_C704( C330 C704 ) C330_=_C738( C330 C738 ) \nC330_=_C748( C330 C748 ) C330_=_C752( C330 C752 ) C330_=_C753( C330 C753 ) C330_=_C754( C330 C754 ) C330_=_C798( C330 C798 ) C330_=_C823( C330 C823 ) \nC330_=_C839( C330 C839 ) C330_=_C841( C330 C841 ) C330_=_C847( C330 C847 ) C330_=_C866( C330 C866 ) C330_=_C867( C330 C867 ) C330_=_C893( C330 C893 ) \nC331_=_C488( C331 C488 ) C331_=_C489( C331 C489 ) C331_=_C522( C331 C522 ) C331_=_C556( C331 C556 ) C331_=_C559( C331 C559 ) C331_=_C560( C331 C560 ) \nC331_=_C571( C331 C571 ) C331_=_C639( C331 C639 ) C331_=_C640( C331 C640 ) C331_=_C641( C331 C641 ) C331_=_C642( C331 C642 ) C331_=_C673( C331 C673 ) \nC331_=_C701( C331 C701 ) C331_=_C712( C331 C712 ) C331_=_C719( C331 C719 ) C331_=_C734( C331 C734 ) C331_=_C752( C331 C752 ) C331_=_C753( C331 C753 ) \nC331_=_C754( C331 C754 ) C331_=_C764( C331 C764 ) C331_=_C775( C331 C775 ) C331_=_C791( C331 C791 ) C331_=_C807( C331 C807 ) C331_=_C823( C331 C823 ) \nC331_=_C824( C331 C824 ) C331_=_C832( C331 C832 ) C331_=_C845( C331 C845 ) C331_=_C847( C331 C847 ) C331_=_C848( C331 C848 ) C331_=_C854( C331 C854 ) \nC331_=_C866( C331 C866 ) C331_=_C867( C331 C867 ) C331_=_C893( C331 C893 ) C331_=_C896( C331 C896 ) C333_=_C378( C333 C378 ) C333_=_C411( C333 C411 ) \nC333_=_C417( C333 C417 ) C333_=_C423( C333 C423 ) C333_=_C493( C333 C493 ) C333_=_C494( C333 C494 ) C333_=_C495( C333 C495 ) C333_=_C518( C333 C518 ) \nC333_=_C536( C333 C536 ) C333_=_C569( C333 C569 ) C333_=_C580( C333 C580 ) C333_=_C624( C333 C624 ) C333_=_C633( C333 C633 ) C333_=_C640( C333 C640 ) \nC333_=_C643( C333 C643 ) C333_=_C647( C333 C647 ) C333_=_C649( C333 C649 ) C333_=_C670( C333 C670 ) C333_=_C684( C333 C684 ) C333_=_C686( C333 C686 ) \nC333_=_C712( C333 C712 ) C333_=_C717( C333 C717 ) C333_=_C733( C333 C733 ) C333_=_C737( C333 C737 ) C333_=_C759(</w:t>
      </w:r>
    </w:p>
    <w:p>
      <w:pPr>
        <w:pStyle w:val="PreformattedText"/>
        <w:bidi w:val="0"/>
        <w:spacing w:before="0" w:after="0"/>
        <w:jc w:val="left"/>
        <w:rPr/>
      </w:pPr>
      <w:r>
        <w:rPr/>
        <w:t xml:space="preserve"> </w:t>
      </w:r>
      <w:r>
        <w:rPr/>
        <w:t>C333 C759 ) C333_=_C776( C333 C776 ) \nC333_=_C791( C333 C791 ) C333_=_C807( C333 C807 ) C333_=_C809( C333 C809 ) C333_=_C813( C333 C813 ) C333_=_C825( C333 C825 ) C333_=_C842( C333 C842 ) \nC333_=_C868( C333 C868 ) C333_=_C875( C333 C875 ) C333_=_C889( C333 C889 ) C333_=_C890( C333 C890 ) C333_=_C897( C333 C897 ) C336_=_C349( C336 C349 ) \nC336_=_C361( C336 C361 ) C336_=_C367( C336 C367 ) C336_=_C390( C336 C390 ) C336_=_C391( C336 C391 ) C336_=_C410( C336 C410 ) C336_=_C414( C336 C414 ) \nC336_=_C468( C336 C468 ) C336_=_C472( C336 C472 ) C336_=_C478( C336 C478 ) C336_=_C506( C336 C506 ) C336_=_C511( C336 C511 ) C336_=_C523( C336 C523 ) \nC336_=_C535( C336 C535 ) C336_=_C580( C336 C580 ) C336_=_C623( C336 C623 ) C336_=_C714( C336 C714 ) C336_=_C726( C336 C726 ) C336_=_C733( C336 C733 ) \nC336_=_C748( C336 C748 ) C336_=_C749( C336 C749 ) C336_=_C861( C336 C861 ) C336_=_C863( C336 C863 ) C336_=_C872( C336 C872 ) C336_=_C890( C336 C890 ) \nC336_=_C893( C336 C893 ) C340_=_C352( C340 C352 ) C340_=_C353( C340 C353 ) C340_=_C356( C340 C356 ) C340_=_C416( C340 C416 ) C340_=_C417( C340 C417 ) \nC340_=_C445( C340 C445 ) C340_=_C488( C340 C488 ) C340_=_C494( C340 C494 ) C340_=_C510( C340 C510 ) C340_=_C511( C340 C511 ) C340_=_C517( C340 C517 ) \nC340_=_C543( C340 C543 ) C340_=_C551( C340 C551 ) C340_=_C569( C340 C569 ) C340_=_C571( C340 C571 ) C340_=_C577( C340 C577 ) C340_=_C584( C340 C584 ) \nC340_=_C684( C340 C684 ) C340_=_C701( C340 C701 ) C340_=_C713( C340 C713 ) C340_=_C734( C340 C734 ) C340_=_C749( C340 C749 ) C340_=_C750( C340 C750 ) \nC340_=_C753( C340 C753 ) C340_=_C754( C340 C754 ) C340_=_C764( C340 C764 ) C340_=_C795( C340 C795 ) C340_=_C802( C340 C802 ) C340_=_C823( C340 C823 ) \nC340_=_C830( C340 C830 ) C340_=_C837( C340 C837 ) C340_=_C861( C340 C861 ) C340_=_C862( C340 C862 ) C340_=_C863( C340 C863 ) C340_=_C864( C340 C864 ) \nC340_=_C872( C340 C872 ) C340_=_C886( C340 C886 ) C340_=_C887( C340 C887 ) C340_=_C895( C340 C895 ) C343_=_C350( C343 C350 ) C343_=_C390( C343 C390 ) \nC343_=_C391( C343 C391 ) C343_=_C427( C343 C427 ) C343_=_C432( C343 C432 ) C343_=_C449( C343 C449 ) C343_=_C470( C343 C470 ) C343_=_C526( C343 C526 ) \nC343_=_C542( C343 C542 ) C343_=_C546( C343 C546 ) C343_=_C553( C343 C553 ) C343_=_C580( C343 C580 ) C343_=_C638( C343 C638 ) C343_=_C643( C343 C643 ) \nC343_=_C644( C343 C644 ) C343_=_C646( C343 C646 ) C343_=_C655( C343 C655 ) C343_=_C660( C343 C660 ) C343_=_C676( C343 C676 ) C343_=_C681( C343 C681 ) \nC343_=_C691( C343 C691 ) C343_=_C693( C343 C693 ) C343_=_C726( C343 C726 ) C343_=_C737( C343 C737 ) C343_=_C750( C343 C750 ) C343_=_C760( C343 C760 ) \nC343_=_C784( C343 C784 ) C343_=_C789( C343 C789 ) C343_=_C799( C343 C799 ) C343_=_C801( C343 C801 ) C343_=_C806( C343 C806 ) C343_=_C832( C343 C832 ) \nC343_=_C835( C343 C835 ) C343_=_C839( C343 C839 ) C343_=_C841( C343 C841 ) C343_=_C862( C343 C862 ) C343_=_C863( C343 C863 ) C343_=_C864( C343 C864 ) \nC343_=_C874( C343 C874 ) C343_=_C890( C343 C890 ) C343_=_C896( C343 C896 ) C346_=_C356( C346 C356 ) C346_=_C396( C346 C396 ) C346_=_C411( C346 C411 ) \nC346_=_C487( C346 C487 ) C346_=_C490( C346 C490 ) C346_=_C520( C346 C520 ) C346_=_C535( C346 C535 ) C346_=_C537( C346 C537 ) C346_=_C559( C346 C559 ) \nC346_=_C560( C346 C560 ) C346_=_C568( C346 C568 ) C346_=_C573( C346 C573 ) C346_=_C621( C346 C621 ) C346_=_C636( C346 C636 ) C346_=_C639( C346 C639 ) \nC346_=_C642( C346 C642 ) C346_=_C644( C346 C644 ) C346_=_C668( C346 C668 ) C346_=_C673( C346 C673 ) C346_=_C699( C346 C699 ) C346_=_C822( C346 C822 ) \nC346_=_C823( C346 C823 ) C346_=_C842( C346 C842 ) C346_=_C849( C346 C849 ) C346_=_C851( C346 C851 ) C346_=_C868( C346 C868 ) C346_=_C873( C346 C873 ) \nC346_=_C883( C346 C883 ) C348_=_C349( C348 C349 ) C348_=_C350( C348 C350 ) C348_=_C351( C348 C351 ) C348_=_C367( C348 C367 ) C348_=_C378( C348 C378 ) \nC348_=_C379( C348 C379 ) C348_=_C408( C348 C408 ) C348_=_C416( C348 C416 ) C348_=_C417( C348 C417 ) C348_=_C427( C348 C427 ) C348_=_C478( C348 C478 ) \nC348_=_C486( C348 C486 ) C348_=_C503( C348 C503 ) C348_=_C517( C348 C517 ) C348_=_C518( C348 C518 ) C348_=_C519( C348 C519 ) C348_=_C595( C348 C595 ) \nC348_=_C609( C348 C609 ) C348_=_C637( C348 C637 ) C348_=_C645( C348 C645 ) C348_=_C660( C348 C660 ) C348_=_C661( C348 C661 ) C348_=_C662( C348 C662 ) \nC348_=_C698( C348 C698 ) C348_=_C723( C348 C723 ) C348_=_C724( C348 C724 ) C348_=_C747( C348 C747 ) C348_=_C769( C348 C769 ) C348_=_C799( C348 C799 ) \nC348_=_C805( C348 C805 ) C348_=_C806( C348 C806 ) C348_=_C817( C348 C817 ) C348_=_C824( C348 C824 ) C348_=_C825( C348 C825 ) C348_=_C832( C348 C832 ) \nC348_=_C852( C348 C852 ) C348_=_C856( C348 C856 ) C348_=_C863( C348 C863 ) C348_=_C866( C348 C866 ) C348_=_C872( C348 C872 ) C348_=_C873( C348 C873 ) \nC348_=_C874( C348 C874 ) C348_=_C875( C348 C875 ) C349_=_C350( C349 C350 ) C349_=_C351( C349 C351 ) C349_=_C361( C349 C361 ) C349_=_C391( C349 C391 ) \nC349_=_C399( C349 C399 ) C349_=_C443( C349 C443 ) C349_=_C468( C349 C468 ) C349_=_C472( C349 C472 ) C349_=_C478( C349 C478 ) C349_=_C503( C349 C503 ) \nC349_=_C506( C349 C506 ) C349_=_C511( C349 C511 ) C349_=_C517( C349 C517 ) C349_=_C518( C349 C518 ) C349_=_C519( C349 C519 ) C349_=_C523( C349 C523 ) \nC349_=_C580( C349 C580 ) C349_=_C584( C349 C584 ) C349_=_C623( C349 C623 ) C349_=_C660( C349 C660 ) C349_=_C661( C349 C661 ) C349_=_C662( C349 C662 ) \nC349_=_C666( C349 C666 ) C349_=_C681( C349 C681 ) C349_=_C720( C349 C720 ) C349_=_C721( C349 C721 ) C349_=_C743( C349 C743 ) C349_=_C747( C349 C747 ) \nC349_=_C754( C349 C754 ) C349_=_C769( C349 C769 ) C349_=_C795( C349 C795 ) C349_=_C817( C349 C817 ) C349_=_C825( C349 C825 ) C349_=_C830( C349 C830 ) \nC349_=_C834( C349 C834 ) C349_=_C842( C349 C842 ) C349_=_C845( C349 C845 ) C349_=_C861( C349 C861 ) C349_=_C872( C349 C872 ) C349_=_C873( C349 C873 ) \nC349_=_C874( C349 C874 ) C349_=_C875( C349 C875 ) C349_=_C886( C349 C886 ) C350_=_C351( C350 C351 ) C350_=_C375( C350 C375 ) C350_=_C390( C350 C390 ) \nC350_=_C397( C350 C397 ) C350_=_C478( C350 C478 ) C350_=_C503( C350 C503 ) C350_=_C517( C350 C517 ) C350_=_C518( C350 C518 ) C350_=_C519( C350 C519 ) \nC350_=_C646( C350 C646 ) C350_=_C660( C350 C660 ) C350_=_C661( C350 C661 ) C350_=_C662( C350 C662 ) C350_=_C681( C350 C681 ) C350_=_C709( C350 C709 ) \nC350_=_C743( C350 C743 ) C350_=_C747( C350 C747 ) C350_=_C759( C350 C759 ) C350_=_C769( C350 C769 ) C350_=_C776( C350 C776 ) C350_=_C789( C350 C789 ) \nC350_=_C803( C350 C803 ) C350_=_C817( C350 C817 ) C350_=_C825( C350 C825 ) C350_=_C862( C350 C862 ) C350_=_C873( C350 C873 ) C350_=_C874( C350 C874 ) \nC350_=_C875( C350 C875 ) C350_=_C890( C350 C890 ) C350_=_C897( C350 C897 ) C351_=_C462( C351 C462 ) C351_=_C478( C351 C478 ) C351_=_C503( C351 C503 ) \nC351_=_C517( C351 C517 ) C351_=_C518( C351 C518 ) C351_=_C519( C351 C519 ) C351_=_C521( C351 C521 ) C351_=_C523( C351 C523 ) C351_=_C528( C351 C528 ) \nC351_=_C577( C351 C577 ) C351_=_C584( C351 C584 ) C351_=_C641( C351 C641 ) C351_=_C644( C351 C644 ) C351_=_C660( C351 C660 ) C351_=_C661( C351 C661 ) \nC351_=_C662( C351 C662 ) C351_=_C668( C351 C668 ) C351_=_C690( C351 C690 ) C351_=_C691( C351 C691 ) C351_=_C747( C351 C747 ) C351_=_C769( C351 C769 ) \nC351_=_C805( C351 C805 ) C351_=_C817( C351 C817 ) C351_=_C825( C351 C825 ) C351_=_C844( C351 C844 ) C351_=_C847( C351 C847 ) C351_=_C855( C351 C855 ) \nC351_=_C859( C351 C859 ) C351_=_C866( C351 C866 ) C351_=_C873( C351 C873 ) C351_=_C874( C351 C874 ) C351_=_C875( C351 C875 ) C351_=_C879( C351 C879 ) \nC351_=_C882( C351 C882 ) C351_=_C883( C351 C883 ) C351_=_C889( C351 C889 ) C351_=_C895( C351 C895 ) C352_=_C353( C352 C353 ) C352_=_C354( C352 C354 ) \nC352_=_C355( C352 C355 ) C352_=_C378( C352 C378 ) C352_=_C379( C352 C379 ) C352_=_C416( C352 C416 ) C352_=_C417( C352 C417 ) C352_=_C427( C352 C427 ) \nC352_=_C439( C352 C439 ) C352_=_C468( C352 C468 ) C352_=_C520( C352 C520 ) C352_=_C551( C352 C551 ) C352_=_C571( C352 C571 ) C352_=_C605( C352 C605 ) \nC352_=_C649( C352 C649 ) C352_=_C663( C352 C663 ) C352_=_C664( C352 C664 ) C352_=_C694( C352 C694 ) C352_=_C732( C352 C732 ) C352_=_C733( C352 C733 ) \nC352_=_C748( C352 C748 ) C352_=_C753( C352 C753 ) C352_=_C770( C352 C770 ) C352_=_C771( C352 C771 ) C352_=_C772( C352 C772 ) C352_=_C773( C352 C773 ) \nC352_=_C774( C352 C774 ) C352_=_C795( C352 C795 ) C352_=_C807( C352 C807 ) C352_=_C827( C352 C827 ) C352_=_C834( C352 C834 ) C352_=_C839( C352 C839 ) \nC352_=_C841( C352 C841 ) C352_=_C847( C352 C847 ) C352_=_C863( C352 C863 ) C352_=_C866( C352 C866 ) C352_=_C882( C352 C882 ) C352_=_C893( C352 C893 ) \nC353_=_C354( C353 C354 ) C353_=_C355( C353 C355 ) C353_=_C390( C353 C390 ) C353_=_C399( C353 C399 ) C353_=_C443( C353 C443 ) C353_=_C519( C353 C519 ) \nC353_=_C520( C353 C520 ) C353_=_C573( C353 C573 ) C353_=_C577( C353 C577 ) C353_=_C584( C353 C584 ) C353_=_C605( C353 C605 ) C353_=_C655( C353 C655 ) \nC353_=_C663( C353 C663 ) C353_=_C664( C353 C664 ) C353_=_C708( C353 C708 ) C353_=_C723( C353 C723 ) C353_=_C726( C353 C726 ) C353_=_C738( C353 C738 ) \nC353_=_C748( C353 C748 ) C353_=_C759( C353 C759 ) C353_=_C764( C353 C764 ) C353_=_C770( C353 C770 ) C353_=_C771( C353 C771 ) C353_=_C772( C353 C772 ) \nC353_=_C773( C353 C773 ) C353_=_C774( C353 C774 ) C353_=_C805( C353 C805 ) C353_=_C818( C353 C818 ) C353_=_C827( C353 C827 ) C353_=_C834( C353 C834 ) \nC353_=_C845( C353 C845 ) C353_=_C848( C353 C848 ) C353_=_C851( C353 C851 ) C353_=_C854( C353 C854 ) C353_=_C872( C353 C872 ) C353_=_C887( C353 C887 ) \nC354_=_C355( C354 C355 ) C354_=_C520( C354 C520 ) C354_=_C528( C354 C528 ) C354_=_C551( C354 C551 ) C354_=_C584( C354 C584 ) C354_=_C609( C354 C609 ) \nC354_=_C616( C354 C616 ) C354_=_C663( C354 C663 ) C354_=_C664( C354 C664 ) C354_=_C666( C354 C666 ) C354_=_C714( C354 C714 ) C354_=_C738( C354 C738 ) \nC354_=_C740( C354 C740 ) C354_=_C770( C354 C770 ) C354_=_C771( C354 C771 ) C354_=_C772( C354 C772 ) C354_=_C773( C354 C773 ) C354_=_C774(</w:t>
      </w:r>
    </w:p>
    <w:p>
      <w:pPr>
        <w:pStyle w:val="PreformattedText"/>
        <w:bidi w:val="0"/>
        <w:spacing w:before="0" w:after="0"/>
        <w:jc w:val="left"/>
        <w:rPr/>
      </w:pPr>
      <w:r>
        <w:rPr/>
        <w:t xml:space="preserve"> </w:t>
      </w:r>
      <w:r>
        <w:rPr/>
        <w:t>C354 C774 ) \nC354_=_C789( C354 C789 ) C354_=_C803( C354 C803 ) C354_=_C809( C354 C809 ) C354_=_C813( C354 C813 ) C354_=_C824( C354 C824 ) C354_=_C825( C354 C825 ) \nC354_=_C827( C354 C827 ) C354_=_C834( C354 C834 ) C354_=_C841( C354 C841 ) C354_=_C859( C354 C859 ) C354_=_C863( C354 C863 ) C354_=_C873( C354 C873 ) \nC354_=_C892( C354 C892 ) C355_=_C404( C355 C404 ) C355_=_C411( C355 C411 ) C355_=_C510( C355 C510 ) C355_=_C520( C355 C520 ) C355_=_C536( C355 C536 ) \nC355_=_C551( C355 C551 ) C355_=_C598( C355 C598 ) C355_=_C599( C355 C599 ) C355_=_C663( C355 C663 ) C355_=_C664( C355 C664 ) C355_=_C668( C355 C668 ) \nC355_=_C683( C355 C683 ) C355_=_C694( C355 C694 ) C355_=_C709( C355 C709 ) C355_=_C719( C355 C719 ) C355_=_C732( C355 C732 ) C355_=_C770( C355 C770 ) \nC355_=_C771( C355 C771 ) C355_=_C772( C355 C772 ) C355_=_C773( C355 C773 ) C355_=_C774( C355 C774 ) C355_=_C814( C355 C814 ) C355_=_C824( C355 C824 ) \nC355_=_C827( C355 C827 ) C355_=_C834( C355 C834 ) C355_=_C856( C355 C856 ) C355_=_C861( C355 C861 ) C355_=_C863( C355 C863 ) C355_=_C868( C355 C868 ) \nC355_=_C874( C355 C874 ) C355_=_C883( C355 C883 ) C355_=_C889( C355 C889 ) C355_=_C890( C355 C890 ) C355_=_C895( C355 C895 ) C355_=_C896( C355 C896 ) \nC356_=_C445( C356 C445 ) C356_=_C487( C356 C487 ) C356_=_C488( C356 C488 ) C356_=_C489( C356 C489 ) C356_=_C494( C356 C494 ) C356_=_C517( C356 C517 ) \nC356_=_C521( C356 C521 ) C356_=_C522( C356 C522 ) C356_=_C523( C356 C523 ) C356_=_C543( C356 C543 ) C356_=_C563( C356 C563 ) C356_=_C569( C356 C569 ) \nC356_=_C639( C356 C639 ) C356_=_C644( C356 C644 ) C356_=_C645( C356 C645 ) C356_=_C666( C356 C666 ) C356_=_C684( C356 C684 ) C356_=_C699( C356 C699 ) \nC356_=_C701( C356 C701 ) C356_=_C713( C356 C713 ) C356_=_C734( C356 C734 ) C356_=_C738( C356 C738 ) C356_=_C747( C356 C747 ) C356_=_C749( C356 C749 ) \nC356_=_C750( C356 C750 ) C356_=_C754( C356 C754 ) C356_=_C775( C356 C775 ) C356_=_C802( C356 C802 ) C356_=_C823( C356 C823 ) C356_=_C824( C356 C824 ) \nC356_=_C835( C356 C835 ) C356_=_C837( C356 C837 ) C356_=_C842( C356 C842 ) C356_=_C861( C356 C861 ) C356_=_C862( C356 C862 ) C356_=_C864( C356 C864 ) \nC356_=_C866( C356 C866 ) C356_=_C867( C356 C867 ) C356_=_C886( C356 C886 ) C356_=_C896( C356 C896 ) C358_=_C410( C358 C410 ) C358_=_C485( C358 C485 ) \nC358_=_C493( C358 C493 ) C358_=_C517( C358 C517 ) C358_=_C529( C358 C529 ) C358_=_C553( C358 C553 ) C358_=_C643( C358 C643 ) C358_=_C644( C358 C644 ) \nC358_=_C647( C358 C647 ) C358_=_C668( C358 C668 ) C358_=_C670( C358 C670 ) C358_=_C676( C358 C676 ) C358_=_C700( C358 C700 ) C358_=_C701( C358 C701 ) \nC358_=_C702( C358 C702 ) C358_=_C709( C358 C709 ) C358_=_C731( C358 C731 ) C358_=_C732( C358 C732 ) C358_=_C749( C358 C749 ) C358_=_C752( C358 C752 ) \nC358_=_C754( C358 C754 ) C358_=_C775( C358 C775 ) C358_=_C776( C358 C776 ) C358_=_C781( C358 C781 ) C358_=_C798( C358 C798 ) C358_=_C818( C358 C818 ) \nC358_=_C832( C358 C832 ) C358_=_C834( C358 C834 ) C358_=_C839( C358 C839 ) C358_=_C845( C358 C845 ) C358_=_C848( C358 C848 ) C358_=_C852( C358 C852 ) \nC358_=_C861( C358 C861 ) C358_=_C864( C358 C864 ) C358_=_C867( C358 C867 ) C358_=_C873( C358 C873 ) C358_=_C883( C358 C883 ) C358_=_C887( C358 C887 ) \nC358_=_C897( C358 C897 ) C361_=_C391( C361 C391 ) C361_=_C399( C361 C399 ) C361_=_C439( C361 C439 ) C361_=_C466( C361 C466 ) C361_=_C468( C361 C468 ) \nC361_=_C472( C361 C472 ) C361_=_C474( C361 C474 ) C361_=_C478( C361 C478 ) C361_=_C493( C361 C493 ) C361_=_C506( C361 C506 ) C361_=_C511( C361 C511 ) \nC361_=_C523( C361 C523 ) C361_=_C568( C361 C568 ) C361_=_C580( C361 C580 ) C361_=_C616( C361 C616 ) C361_=_C623( C361 C623 ) C361_=_C633( C361 C633 ) \nC361_=_C673( C361 C673 ) C361_=_C689( C361 C689 ) C361_=_C751( C361 C751 ) C361_=_C752( C361 C752 ) C361_=_C774( C361 C774 ) C361_=_C809( C361 C809 ) \nC361_=_C825( C361 C825 ) C361_=_C852( C361 C852 ) C361_=_C861( C361 C861 ) C361_=_C862( C361 C862 ) C361_=_C872( C361 C872 ) C361_=_C896( C361 C896 ) \nC367_=_C378( C367 C378 ) C367_=_C379( C367 C379 ) C367_=_C408( C367 C408 ) C367_=_C416( C367 C416 ) C367_=_C417( C367 C417 ) C367_=_C427( C367 C427 ) \nC367_=_C526( C367 C526 ) C367_=_C535( C367 C535 ) C367_=_C595( C367 C595 ) C367_=_C639( C367 C639 ) C367_=_C645( C367 C645 ) C367_=_C664( C367 C664 ) \nC367_=_C698( C367 C698 ) C367_=_C714( C367 C714 ) C367_=_C717( C367 C717 ) C367_=_C741( C367 C741 ) C367_=_C747( C367 C747 ) C367_=_C764( C367 C764 ) \nC367_=_C769( C367 C769 ) C367_=_C770( C367 C770 ) C367_=_C784( C367 C784 ) C367_=_C799( C367 C799 ) C367_=_C805( C367 C805 ) C367_=_C806( C367 C806 ) \nC367_=_C849( C367 C849 ) C367_=_C852( C367 C852 ) C367_=_C863( C367 C863 ) C367_=_C867( C367 C867 ) C367_=_C890( C367 C890 ) C367_=_C893( C367 C893 ) \nC375_=_C397( C375 C397 ) C375_=_C436( C375 C436 ) C375_=_C466( C375 C466 ) C375_=_C487( C375 C487 ) C375_=_C490( C375 C490 ) C375_=_C495( C375 C495 ) \nC375_=_C503( C375 C503 ) C375_=_C504( C375 C504 ) C375_=_C507( C375 C507 ) C375_=_C528( C375 C528 ) C375_=_C529( C375 C529 ) C375_=_C556( C375 C556 ) \nC375_=_C596( C375 C596 ) C375_=_C599( C375 C599 ) C375_=_C605( C375 C605 ) C375_=_C636( C375 C636 ) C375_=_C638( C375 C638 ) C375_=_C646( C375 C646 ) \nC375_=_C661( C375 C661 ) C375_=_C663( C375 C663 ) C375_=_C681( C375 C681 ) C375_=_C707( C375 C707 ) C375_=_C713( C375 C713 ) C375_=_C717( C375 C717 ) \nC375_=_C725( C375 C725 ) C375_=_C734( C375 C734 ) C375_=_C741( C375 C741 ) C375_=_C743( C375 C743 ) C375_=_C760( C375 C760 ) C375_=_C770( C375 C770 ) \nC375_=_C775( C375 C775 ) C375_=_C781( C375 C781 ) C375_=_C819( C375 C819 ) C375_=_C830( C375 C830 ) C375_=_C834( C375 C834 ) C375_=_C841( C375 C841 ) \nC375_=_C845( C375 C845 ) C375_=_C854( C375 C854 ) C375_=_C862( C375 C862 ) C375_=_C864( C375 C864 ) C375_=_C879( C375 C879 ) C375_=_C880( C375 C880 ) \nC375_=_C889( C375 C889 ) C375_=_C892( C375 C892 ) C378_=_C379( C378 C379 ) C378_=_C408( C378 C408 ) C378_=_C411( C378 C411 ) C378_=_C416( C378 C416 ) \nC378_=_C417( C378 C417 ) C378_=_C427( C378 C427 ) C378_=_C439( C378 C439 ) C378_=_C468( C378 C468 ) C378_=_C494( C378 C494 ) C378_=_C580( C378 C580 ) \nC378_=_C595( C378 C595 ) C378_=_C633( C378 C633 ) C378_=_C643( C378 C643 ) C378_=_C645( C378 C645 ) C378_=_C649( C378 C649 ) C378_=_C661( C378 C661 ) \nC378_=_C676( C378 C676 ) C378_=_C681( C378 C681 ) C378_=_C694( C378 C694 ) C378_=_C698( C378 C698 ) C378_=_C717( C378 C717 ) C378_=_C733( C378 C733 ) \nC378_=_C747( C378 C747 ) C378_=_C748( C378 C748 ) C378_=_C750( C378 C750 ) C378_=_C760( C378 C760 ) C378_=_C769( C378 C769 ) C378_=_C805( C378 C805 ) \nC378_=_C806( C378 C806 ) C378_=_C813( C378 C813 ) C378_=_C839( C378 C839 ) C378_=_C841( C378 C841 ) C378_=_C847( C378 C847 ) C378_=_C852( C378 C852 ) \nC378_=_C863( C378 C863 ) C378_=_C866( C378 C866 ) C378_=_C868( C378 C868 ) C378_=_C880( C378 C880 ) C379_=_C404( C379 C404 ) C379_=_C408( C379 C408 ) \nC379_=_C416( C379 C416 ) C379_=_C417( C379 C417 ) C379_=_C427( C379 C427 ) C379_=_C486( C379 C486 ) C379_=_C595( C379 C595 ) C379_=_C605( C379 C605 ) \nC379_=_C645( C379 C645 ) C379_=_C649( C379 C649 ) C379_=_C698( C379 C698 ) C379_=_C732( C379 C732 ) C379_=_C733( C379 C733 ) C379_=_C747( C379 C747 ) \nC379_=_C769( C379 C769 ) C379_=_C798( C379 C798 ) C379_=_C799( C379 C799 ) C379_=_C805( C379 C805 ) C379_=_C806( C379 C806 ) C379_=_C807( C379 C807 ) \nC379_=_C824( C379 C824 ) C379_=_C830( C379 C830 ) C379_=_C832( C379 C832 ) C379_=_C852( C379 C852 ) C379_=_C863( C379 C863 ) C379_=_C864( C379 C864 ) \nC379_=_C882( C379 C882 ) C379_=_C886( C379 C886 ) C379_=_C893( C379 C893 ) C385_=_C432( C385 C432 ) C385_=_C435( C385 C435 ) C385_=_C442( C385 C442 ) \nC385_=_C443( C385 C443 ) C385_=_C445( C385 C445 ) C385_=_C519( C385 C519 ) C385_=_C522( C385 C522 ) C385_=_C535( C385 C535 ) C385_=_C536( C385 C536 ) \nC385_=_C537( C385 C537 ) C385_=_C541( C385 C541 ) C385_=_C563( C385 C563 ) C385_=_C571( C385 C571 ) C385_=_C577( C385 C577 ) C385_=_C616( C385 C616 ) \nC385_=_C621( C385 C621 ) C385_=_C638( C385 C638 ) C385_=_C640( C385 C640 ) C385_=_C660( C385 C660 ) C385_=_C673( C385 C673 ) C385_=_C683( C385 C683 ) \nC385_=_C684( C385 C684 ) C385_=_C689( C385 C689 ) C385_=_C693( C385 C693 ) C385_=_C694( C385 C694 ) C385_=_C699( C385 C699 ) C385_=_C707( C385 C707 ) \nC385_=_C709( C385 C709 ) C385_=_C713( C385 C713 ) C385_=_C722( C385 C722 ) C385_=_C725( C385 C725 ) C385_=_C732( C385 C732 ) C385_=_C741( C385 C741 ) \nC385_=_C764( C385 C764 ) C385_=_C789( C385 C789 ) C385_=_C791( C385 C791 ) C385_=_C816( C385 C816 ) C385_=_C830( C385 C830 ) C385_=_C834( C385 C834 ) \nC385_=_C839( C385 C839 ) C385_=_C856( C385 C856 ) C385_=_C864( C385 C864 ) C385_=_C874( C385 C874 ) C385_=_C879( C385 C879 ) C385_=_C887( C385 C887 ) \nC385_=_C892( C385 C892 ) C390_=_C399( C390 C399 ) C390_=_C410( C390 C410 ) C390_=_C414( C390 C414 ) C390_=_C443( C390 C443 ) C390_=_C541( C390 C541 ) \nC390_=_C542( C390 C542 ) C390_=_C543( C390 C543 ) C390_=_C573( C390 C573 ) C390_=_C605( C390 C605 ) C390_=_C623( C390 C623 ) C390_=_C655( C390 C655 ) \nC390_=_C686( C390 C686 ) C390_=_C708( C390 C708 ) C390_=_C723( C390 C723 ) C390_=_C726( C390 C726 ) C390_=_C733( C390 C733 ) C390_=_C737( C390 C737 ) \nC390_=_C738( C390 C738 ) C390_=_C748( C390 C748 ) C390_=_C749( C390 C749 ) C390_=_C751( C390 C751 ) C390_=_C759( C390 C759 ) C390_=_C789( C390 C789 ) \nC390_=_C791( C390 C791 ) C390_=_C805( C390 C805 ) C390_=_C818( C390 C818 ) C390_=_C845( C390 C845 ) C390_=_C848( C390 C848 ) C390_=_C851( C390 C851 ) \nC390_=_C854( C390 C854 ) C390_=_C862( C390 C862 ) C390_=_C890( C390 C890 ) C391_=_C427( C391 C427 ) C391_=_C449( C391 C449 ) C391_=_C468( C391 C468 ) \nC391_=_C470( C391 C470 ) C391_=_C472( C391 C472 ) C391_=_C478( C391 C478 ) C391_=_C506( C391 C506 ) C391_=_C511( C391 C511 ) C391_=_C523( C391 C523 ) \nC391_=_C526( C391 C526 ) C391_=_C528( C391 C528 ) C391_=_C542( C391 C542 ) C391_=_C546( C391 C546 ) C391_=_C551( C391 C551 ) C391_=_C552( C391 C552 ) \nC391_=_C580(</w:t>
      </w:r>
    </w:p>
    <w:p>
      <w:pPr>
        <w:pStyle w:val="PreformattedText"/>
        <w:bidi w:val="0"/>
        <w:spacing w:before="0" w:after="0"/>
        <w:jc w:val="left"/>
        <w:rPr/>
      </w:pPr>
      <w:r>
        <w:rPr/>
        <w:t xml:space="preserve"> </w:t>
      </w:r>
      <w:r>
        <w:rPr/>
        <w:t>C391 C580 ) C391_=_C616( C391 C616 ) C391_=_C623( C391 C623 ) C391_=_C638( C391 C638 ) C391_=_C646( C391 C646 ) C391_=_C660( C391 C660 ) \nC391_=_C676( C391 C676 ) C391_=_C681( C391 C681 ) C391_=_C690( C391 C690 ) C391_=_C693( C391 C693 ) C391_=_C725( C391 C725 ) C391_=_C726( C391 C726 ) \nC391_=_C733( C391 C733 ) C391_=_C737( C391 C737 ) C391_=_C741( C391 C741 ) C391_=_C750( C391 C750 ) C391_=_C781( C391 C781 ) C391_=_C784( C391 C784 ) \nC391_=_C792( C391 C792 ) C391_=_C799( C391 C799 ) C391_=_C801( C391 C801 ) C391_=_C835( C391 C835 ) C391_=_C839( C391 C839 ) C391_=_C841( C391 C841 ) \nC391_=_C844( C391 C844 ) C391_=_C861( C391 C861 ) C391_=_C872( C391 C872 ) C391_=_C890( C391 C890 ) C391_=_C895( C391 C895 ) C391_=_C896( C391 C896 ) \nC396_=_C397( C396 C397 ) C396_=_C408( C396 C408 ) C396_=_C411( C396 C411 ) C396_=_C472( C396 C472 ) C396_=_C490( C396 C490 ) C396_=_C535( C396 C535 ) \nC396_=_C559( C396 C559 ) C396_=_C560( C396 C560 ) C396_=_C561( C396 C561 ) C396_=_C568( C396 C568 ) C396_=_C577( C396 C577 ) C396_=_C641( C396 C641 ) \nC396_=_C661( C396 C661 ) C396_=_C668( C396 C668 ) C396_=_C673( C396 C673 ) C396_=_C681( C396 C681 ) C396_=_C683( C396 C683 ) C396_=_C694( C396 C694 ) \nC396_=_C707( C396 C707 ) C396_=_C719( C396 C719 ) C396_=_C770( C396 C770 ) C396_=_C822( C396 C822 ) C396_=_C823( C396 C823 ) C396_=_C849( C396 C849 ) \nC396_=_C855( C396 C855 ) C396_=_C873( C396 C873 ) C397_=_C436( C397 C436 ) C397_=_C455( C397 C455 ) C397_=_C493( C397 C493 ) C397_=_C503( C397 C503 ) \nC397_=_C517( C397 C517 ) C397_=_C537( C397 C537 ) C397_=_C559( C397 C559 ) C397_=_C560( C397 C560 ) C397_=_C561( C397 C561 ) C397_=_C596( C397 C596 ) \nC397_=_C624( C397 C624 ) C397_=_C633( C397 C633 ) C397_=_C641( C397 C641 ) C397_=_C646( C397 C646 ) C397_=_C681( C397 C681 ) C397_=_C683( C397 C683 ) \nC397_=_C704( C397 C704 ) C397_=_C723( C397 C723 ) C397_=_C740( C397 C740 ) C397_=_C743( C397 C743 ) C397_=_C791( C397 C791 ) C397_=_C792( C397 C792 ) \nC397_=_C798( C397 C798 ) C397_=_C805( C397 C805 ) C397_=_C848( C397 C848 ) C397_=_C851( C397 C851 ) C397_=_C855( C397 C855 ) C399_=_C439( C399 C439 ) \nC399_=_C443( C399 C443 ) C399_=_C466( C399 C466 ) C399_=_C493( C399 C493 ) C399_=_C536( C399 C536 ) C399_=_C568( C399 C568 ) C399_=_C571( C399 C571 ) \nC399_=_C573( C399 C573 ) C399_=_C605( C399 C605 ) C399_=_C616( C399 C616 ) C399_=_C633( C399 C633 ) C399_=_C655( C399 C655 ) C399_=_C689( C399 C689 ) \nC399_=_C708( C399 C708 ) C399_=_C723( C399 C723 ) C399_=_C738( C399 C738 ) C399_=_C743( C399 C743 ) C399_=_C748( C399 C748 ) C399_=_C754( C399 C754 ) \nC399_=_C759( C399 C759 ) C399_=_C774( C399 C774 ) C399_=_C795( C399 C795 ) C399_=_C805( C399 C805 ) C399_=_C809( C399 C809 ) C399_=_C818( C399 C818 ) \nC399_=_C830( C399 C830 ) C399_=_C845( C399 C845 ) C399_=_C847( C399 C847 ) C399_=_C848( C399 C848 ) C399_=_C851( C399 C851 ) C399_=_C854( C399 C854 ) \nC399_=_C896( C399 C896 ) C404_=_C411( C404 C411 ) C404_=_C442( C404 C442 ) C404_=_C443( C404 C443 ) C404_=_C490( C404 C490 ) C404_=_C504( C404 C504 ) \nC404_=_C510( C404 C510 ) C404_=_C521( C404 C521 ) C404_=_C551( C404 C551 ) C404_=_C598( C404 C598 ) C404_=_C599( C404 C599 ) C404_=_C661( C404 C661 ) \nC404_=_C673( C404 C673 ) C404_=_C683( C404 C683 ) C404_=_C698( C404 C698 ) C404_=_C701( C404 C701 ) C404_=_C709( C404 C709 ) C404_=_C719( C404 C719 ) \nC404_=_C749( C404 C749 ) C404_=_C771( C404 C771 ) C404_=_C798( C404 C798 ) C404_=_C799( C404 C799 ) C404_=_C814( C404 C814 ) C404_=_C817( C404 C817 ) \nC404_=_C824( C404 C824 ) C404_=_C830( C404 C830 ) C404_=_C837( C404 C837 ) C404_=_C856( C404 C856 ) C404_=_C864( C404 C864 ) C404_=_C882( C404 C882 ) \nC404_=_C883( C404 C883 ) C404_=_C886( C404 C886 ) C404_=_C887( C404 C887 ) C404_=_C889( C404 C889 ) C404_=_C890( C404 C890 ) C408_=_C409( C408 C409 ) \nC408_=_C416( C408 C416 ) C408_=_C417( C408 C417 ) C408_=_C427( C408 C427 ) C408_=_C472( C408 C472 ) C408_=_C488( C408 C488 ) C408_=_C504( C408 C504 ) \nC408_=_C552( C408 C552 ) C408_=_C595( C408 C595 ) C408_=_C606( C408 C606 ) C408_=_C609( C408 C609 ) C408_=_C645( C408 C645 ) C408_=_C661( C408 C661 ) \nC408_=_C694( C408 C694 ) C408_=_C698( C408 C698 ) C408_=_C719( C408 C719 ) C408_=_C747( C408 C747 ) C408_=_C769( C408 C769 ) C408_=_C773( C408 C773 ) \nC408_=_C802( C408 C802 ) C408_=_C805( C408 C805 ) C408_=_C806( C408 C806 ) C408_=_C835( C408 C835 ) C408_=_C847( C408 C847 ) C408_=_C852( C408 C852 ) \nC408_=_C863( C408 C863 ) C408_=_C882( C408 C882 ) C409_=_C414( C409 C414 ) C409_=_C435( C409 C435 ) C409_=_C439( C409 C439 ) C409_=_C486( C409 C486 ) \nC409_=_C487( C409 C487 ) C409_=_C488( C409 C488 ) C409_=_C504( C409 C504 ) C409_=_C506( C409 C506 ) C409_=_C529( C409 C529 ) C409_=_C598( C409 C598 ) \nC409_=_C641( C409 C641 ) C409_=_C660( C409 C660 ) C409_=_C666( C409 C666 ) C409_=_C714( C409 C714 ) C409_=_C720( C409 C720 ) C409_=_C721( C409 C721 ) \nC409_=_C726( C409 C726 ) C409_=_C752( C409 C752 ) C409_=_C772( C409 C772 ) C409_=_C795( C409 C795 ) C409_=_C802( C409 C802 ) C409_=_C813( C409 C813 ) \nC409_=_C822( C409 C822 ) C409_=_C830( C409 C830 ) C409_=_C835( C409 C835 ) C409_=_C837( C409 C837 ) C409_=_C847( C409 C847 ) C409_=_C859( C409 C859 ) \nC409_=_C866( C409 C866 ) C409_=_C880( C409 C880 ) C410_=_C414( C410 C414 ) C410_=_C490( C410 C490 ) C410_=_C529( C410 C529 ) C410_=_C543( C410 C543 ) \nC410_=_C553( C410 C553 ) C410_=_C605( C410 C605 ) C410_=_C623( C410 C623 ) C410_=_C643( C410 C643 ) C410_=_C647( C410 C647 ) C410_=_C662( C410 C662 ) \nC410_=_C698( C410 C698 ) C410_=_C700( C410 C700 ) C410_=_C701( C410 C701 ) C410_=_C702( C410 C702 ) C410_=_C726( C410 C726 ) C410_=_C733( C410 C733 ) \nC410_=_C748( C410 C748 ) C410_=_C749( C410 C749 ) C410_=_C753( C410 C753 ) C410_=_C754( C410 C754 ) C410_=_C791( C410 C791 ) C410_=_C798( C410 C798 ) \nC410_=_C832( C410 C832 ) C410_=_C835( C410 C835 ) C410_=_C842( C410 C842 ) C410_=_C845( C410 C845 ) C410_=_C848( C410 C848 ) C410_=_C849( C410 C849 ) \nC410_=_C861( C410 C861 ) C410_=_C864( C410 C864 ) C410_=_C875( C410 C875 ) C410_=_C880( C410 C880 ) C410_=_C883( C410 C883 ) C410_=_C887( C410 C887 ) \nC411_=_C417( C411 C417 ) C411_=_C490( C411 C490 ) C411_=_C510( C411 C510 ) C411_=_C535( C411 C535 ) C411_=_C551( C411 C551 ) C411_=_C559( C411 C559 ) \nC411_=_C560( C411 C560 ) C411_=_C568( C411 C568 ) C411_=_C580( C411 C580 ) C411_=_C598( C411 C598 ) C411_=_C599( C411 C599 ) C411_=_C633( C411 C633 ) \nC411_=_C643( C411 C643 ) C411_=_C649( C411 C649 ) C411_=_C668( C411 C668 ) C411_=_C673( C411 C673 ) C411_=_C683( C411 C683 ) C411_=_C686( C411 C686 ) \nC411_=_C702( C411 C702 ) C411_=_C709( C411 C709 ) C411_=_C717( C411 C717 ) C411_=_C719( C411 C719 ) C411_=_C733( C411 C733 ) C411_=_C771( C411 C771 ) \nC411_=_C802( C411 C802 ) C411_=_C806( C411 C806 ) C411_=_C813( C411 C813 ) C411_=_C814( C411 C814 ) C411_=_C822( C411 C822 ) C411_=_C823( C411 C823 ) \nC411_=_C824( C411 C824 ) C411_=_C849( C411 C849 ) C411_=_C856( C411 C856 ) C411_=_C861( C411 C861 ) C411_=_C862( C411 C862 ) C411_=_C868( C411 C868 ) \nC411_=_C873( C411 C873 ) C411_=_C879( C411 C879 ) C411_=_C883( C411 C883 ) C411_=_C889( C411 C889 ) C411_=_C890( C411 C890 ) C414_=_C435( C414 C435 ) \nC414_=_C439( C414 C439 ) C414_=_C486( C414 C486 ) C414_=_C494( C414 C494 ) C414_=_C506( C414 C506 ) C414_=_C546( C414 C546 ) C414_=_C560( C414 C560 ) \nC414_=_C569( C414 C569 ) C414_=_C598( C414 C598 ) C414_=_C623( C414 C623 ) C414_=_C668( C414 C668 ) C414_=_C700( C414 C700 ) C414_=_C701( C414 C701 ) \nC414_=_C704( C414 C704 ) C414_=_C714( C414 C714 ) C414_=_C720( C414 C720 ) C414_=_C721( C414 C721 ) C414_=_C726( C414 C726 ) C414_=_C733( C414 C733 ) \nC414_=_C748( C414 C748 ) C414_=_C749( C414 C749 ) C414_=_C776( C414 C776 ) C414_=_C789( C414 C789 ) C414_=_C795( C414 C795 ) C414_=_C803( C414 C803 ) \nC414_=_C809( C414 C809 ) C414_=_C813( C414 C813 ) C414_=_C816( C414 C816 ) C414_=_C823( C414 C823 ) C414_=_C830( C414 C830 ) C414_=_C845( C414 C845 ) \nC414_=_C854( C414 C854 ) C414_=_C856( C414 C856 ) C414_=_C861( C414 C861 ) C414_=_C887( C414 C887 ) C414_=_C896( C414 C896 ) C416_=_C417( C416 C417 ) \nC416_=_C427( C416 C427 ) C416_=_C491( C416 C491 ) C416_=_C518( C416 C518 ) C416_=_C529( C416 C529 ) C416_=_C543( C416 C543 ) C416_=_C551( C416 C551 ) \nC416_=_C556( C416 C556 ) C416_=_C571( C416 C571 ) C416_=_C573( C416 C573 ) C416_=_C595( C416 C595 ) C416_=_C623( C416 C623 ) C416_=_C640( C416 C640 ) \nC416_=_C645( C416 C645 ) C416_=_C649( C416 C649 ) C416_=_C698( C416 C698 ) C416_=_C720( C416 C720 ) C416_=_C747( C416 C747 ) C416_=_C753( C416 C753 ) \nC416_=_C764( C416 C764 ) C416_=_C769( C416 C769 ) C416_=_C771( C416 C771 ) C416_=_C795( C416 C795 ) C416_=_C805( C416 C805 ) C416_=_C806( C416 C806 ) \nC416_=_C814( C416 C814 ) C416_=_C819( C416 C819 ) C416_=_C844( C416 C844 ) C416_=_C852( C416 C852 ) C416_=_C863( C416 C863 ) C416_=_C872( C416 C872 ) \nC416_=_C880( C416 C880 ) C416_=_C886( C416 C886 ) C416_=_C892( C416 C892 ) C417_=_C427( C417 C427 ) C417_=_C486( C417 C486 ) C417_=_C526( C417 C526 ) \nC417_=_C551( C417 C551 ) C417_=_C571( C417 C571 ) C417_=_C580( C417 C580 ) C417_=_C595( C417 C595 ) C417_=_C633( C417 C633 ) C417_=_C637( C417 C637 ) \nC417_=_C643( C417 C643 ) C417_=_C645( C417 C645 ) C417_=_C649( C417 C649 ) C417_=_C691( C417 C691 ) C417_=_C698( C417 C698 ) C417_=_C717( C417 C717 ) \nC417_=_C724( C417 C724 ) C417_=_C733( C417 C733 ) C417_=_C738( C417 C738 ) C417_=_C747( C417 C747 ) C417_=_C753( C417 C753 ) C417_=_C769( C417 C769 ) \nC417_=_C771( C417 C771 ) C417_=_C795( C417 C795 ) C417_=_C805( C417 C805 ) C417_=_C806( C417 C806 ) C417_=_C813( C417 C813 ) C417_=_C852( C417 C852 ) \nC417_=_C854( C417 C854 ) C417_=_C863( C417 C863 ) C417_=_C868( C417 C868 ) C417_=_C875( C417 C875 ) C423_=_C427( C423 C427 ) C423_=_C436( C423 C436 ) \nC423_=_C518( C423 C518 ) C423_=_C521( C423 C521 ) C423_=_C535( C423 C535 ) C423_=_C536( C423 C536 ) C423_=_C559( C423 C559 ) C423_=_C569( C423 C569 ) \nC423_=_C580( C423 C580 ) C423_=_C624(</w:t>
      </w:r>
    </w:p>
    <w:p>
      <w:pPr>
        <w:pStyle w:val="PreformattedText"/>
        <w:bidi w:val="0"/>
        <w:spacing w:before="0" w:after="0"/>
        <w:jc w:val="left"/>
        <w:rPr/>
      </w:pPr>
      <w:r>
        <w:rPr/>
        <w:t xml:space="preserve"> </w:t>
      </w:r>
      <w:r>
        <w:rPr/>
        <w:t>C423 C624 ) C423_=_C636( C423 C636 ) C423_=_C649( C423 C649 ) C423_=_C676( C423 C676 ) C423_=_C683( C423 C683 ) \nC423_=_C684( C423 C684 ) C423_=_C686( C423 C686 ) C423_=_C712( C423 C712 ) C423_=_C714( C423 C714 ) C423_=_C776( C423 C776 ) C423_=_C791( C423 C791 ) \nC423_=_C799( C423 C799 ) C423_=_C805( C423 C805 ) C423_=_C806( C423 C806 ) C423_=_C807( C423 C807 ) C423_=_C809( C423 C809 ) C423_=_C842( C423 C842 ) \nC423_=_C851( C423 C851 ) C423_=_C864( C423 C864 ) C423_=_C889( C423 C889 ) C423_=_C893( C423 C893 ) C423_=_C895( C423 C895 ) C423_=_C896( C423 C896 ) \nC423_=_C897( C423 C897 ) C427_=_C439( C427 C439 ) C427_=_C449( C427 C449 ) C427_=_C468( C427 C468 ) C427_=_C470( C427 C470 ) C427_=_C521( C427 C521 ) \nC427_=_C526( C427 C526 ) C427_=_C542( C427 C542 ) C427_=_C546( C427 C546 ) C427_=_C559( C427 C559 ) C427_=_C580( C427 C580 ) C427_=_C595( C427 C595 ) \nC427_=_C638( C427 C638 ) C427_=_C645( C427 C645 ) C427_=_C646( C427 C646 ) C427_=_C660( C427 C660 ) C427_=_C676( C427 C676 ) C427_=_C681( C427 C681 ) \nC427_=_C693( C427 C693 ) C427_=_C694( C427 C694 ) C427_=_C698( C427 C698 ) C427_=_C726( C427 C726 ) C427_=_C737( C427 C737 ) C427_=_C747( C427 C747 ) \nC427_=_C748( C427 C748 ) C427_=_C750( C427 C750 ) C427_=_C769( C427 C769 ) C427_=_C784( C427 C784 ) C427_=_C799( C427 C799 ) C427_=_C801( C427 C801 ) \nC427_=_C805( C427 C805 ) C427_=_C806( C427 C806 ) C427_=_C835( C427 C835 ) C427_=_C839( C427 C839 ) C427_=_C841( C427 C841 ) C427_=_C847( C427 C847 ) \nC427_=_C852( C427 C852 ) C427_=_C863( C427 C863 ) C427_=_C866( C427 C866 ) C427_=_C889( C427 C889 ) C427_=_C890( C427 C890 ) C427_=_C895( C427 C895 ) \nC427_=_C896( C427 C896 ) C432_=_C442( C432 C442 ) C432_=_C489( C432 C489 ) C432_=_C541( C432 C541 ) C432_=_C542( C432 C542 ) C432_=_C553( C432 C553 ) \nC432_=_C563( C432 C563 ) C432_=_C571( C432 C571 ) C432_=_C577( C432 C577 ) C432_=_C616( C432 C616 ) C432_=_C621( C432 C621 ) C432_=_C638( C432 C638 ) \nC432_=_C644( C432 C644 ) C432_=_C664( C432 C664 ) C432_=_C684( C432 C684 ) C432_=_C689( C432 C689 ) C432_=_C691( C432 C691 ) C432_=_C693( C432 C693 ) \nC432_=_C694( C432 C694 ) C432_=_C699( C432 C699 ) C432_=_C707( C432 C707 ) C432_=_C709( C432 C709 ) C432_=_C712( C432 C712 ) C432_=_C713( C432 C713 ) \nC432_=_C722( C432 C722 ) C432_=_C725( C432 C725 ) C432_=_C732( C432 C732 ) C432_=_C734( C432 C734 ) C432_=_C764( C432 C764 ) C432_=_C789( C432 C789 ) \nC432_=_C791( C432 C791 ) C432_=_C806( C432 C806 ) C432_=_C816( C432 C816 ) C432_=_C830( C432 C830 ) C432_=_C837( C432 C837 ) C432_=_C854( C432 C854 ) \nC432_=_C856( C432 C856 ) C432_=_C864( C432 C864 ) C432_=_C874( C432 C874 ) C432_=_C892( C432 C892 ) C432_=_C897( C432 C897 ) C435_=_C439( C435 C439 ) \nC435_=_C486( C435 C486 ) C435_=_C506( C435 C506 ) C435_=_C519( C435 C519 ) C435_=_C522( C435 C522 ) C435_=_C543( C435 C543 ) C435_=_C598( C435 C598 ) \nC435_=_C664( C435 C664 ) C435_=_C673( C435 C673 ) C435_=_C714( C435 C714 ) C435_=_C719( C435 C719 ) C435_=_C720( C435 C720 ) C435_=_C721( C435 C721 ) \nC435_=_C722( C435 C722 ) C435_=_C741( C435 C741 ) C435_=_C759( C435 C759 ) C435_=_C776( C435 C776 ) C435_=_C795( C435 C795 ) C435_=_C803( C435 C803 ) \nC435_=_C813( C435 C813 ) C435_=_C827( C435 C827 ) C435_=_C830( C435 C830 ) C435_=_C834( C435 C834 ) C435_=_C852( C435 C852 ) C435_=_C856( C435 C856 ) \nC435_=_C859( C435 C859 ) C435_=_C864( C435 C864 ) C435_=_C879( C435 C879 ) C435_=_C887( C435 C887 ) C436_=_C455( C436 C455 ) C436_=_C487( C436 C487 ) \nC436_=_C493( C436 C493 ) C436_=_C535( C436 C535 ) C436_=_C537( C436 C537 ) C436_=_C568( C436 C568 ) C436_=_C596( C436 C596 ) C436_=_C599( C436 C599 ) \nC436_=_C605( C436 C605 ) C436_=_C624( C436 C624 ) C436_=_C633( C436 C633 ) C436_=_C636( C436 C636 ) C436_=_C661( C436 C661 ) C436_=_C704( C436 C704 ) \nC436_=_C707( C436 C707 ) C436_=_C714( C436 C714 ) C436_=_C725( C436 C725 ) C436_=_C734( C436 C734 ) C436_=_C743( C436 C743 ) C436_=_C751( C436 C751 ) \nC436_=_C791( C436 C791 ) C436_=_C792( C436 C792 ) C436_=_C805( C436 C805 ) C436_=_C806( C436 C806 ) C436_=_C834( C436 C834 ) C436_=_C845( C436 C845 ) \nC436_=_C851( C436 C851 ) C436_=_C854( C436 C854 ) C436_=_C864( C436 C864 ) C436_=_C872( C436 C872 ) C436_=_C889( C436 C889 ) C436_=_C893( C436 C893 ) \nC436_=_C896( C436 C896 ) C439_=_C466( C439 C466 ) C439_=_C468( C439 C468 ) C439_=_C486( C439 C486 ) C439_=_C493( C439 C493 ) C439_=_C506( C439 C506 ) \nC439_=_C568( C439 C568 ) C439_=_C595( C439 C595 ) C439_=_C596( C439 C596 ) C439_=_C598( C439 C598 ) C439_=_C616( C439 C616 ) C439_=_C633( C439 C633 ) \nC439_=_C689( C439 C689 ) C439_=_C694( C439 C694 ) C439_=_C700( C439 C700 ) C439_=_C714( C439 C714 ) C439_=_C720( C439 C720 ) C439_=_C721( C439 C721 ) \nC439_=_C748( C439 C748 ) C439_=_C774( C439 C774 ) C439_=_C795( C439 C795 ) C439_=_C809( C439 C809 ) C439_=_C813( C439 C813 ) C439_=_C830( C439 C830 ) \nC439_=_C839( C439 C839 ) C439_=_C841( C439 C841 ) C439_=_C847( C439 C847 ) C439_=_C866( C439 C866 ) C439_=_C882( C439 C882 ) C439_=_C896( C439 C896 ) \nC442_=_C443( C442 C443 ) C442_=_C445( C442 C445 ) C442_=_C455( C442 C455 ) C442_=_C521( C442 C521 ) C442_=_C541( C442 C541 ) C442_=_C563( C442 C563 ) \nC442_=_C571( C442 C571 ) C442_=_C577( C442 C577 ) C442_=_C596( C442 C596 ) C442_=_C616( C442 C616 ) C442_=_C621( C442 C621 ) C442_=_C638( C442 C638 ) \nC442_=_C660( C442 C660 ) C442_=_C673( C442 C673 ) C442_=_C684( C442 C684 ) C442_=_C689( C442 C689 ) C442_=_C693( C442 C693 ) C442_=_C694( C442 C694 ) \nC442_=_C699( C442 C699 ) C442_=_C701( C442 C701 ) C442_=_C707( C442 C707 ) C442_=_C709( C442 C709 ) C442_=_C713( C442 C713 ) C442_=_C722( C442 C722 ) \nC442_=_C725( C442 C725 ) C442_=_C732( C442 C732 ) C442_=_C749( C442 C749 ) C442_=_C764( C442 C764 ) C442_=_C789( C442 C789 ) C442_=_C791( C442 C791 ) \nC442_=_C816( C442 C816 ) C442_=_C817( C442 C817 ) C442_=_C818( C442 C818 ) C442_=_C830( C442 C830 ) C442_=_C837( C442 C837 ) C442_=_C856( C442 C856 ) \nC442_=_C874( C442 C874 ) C442_=_C883( C442 C883 ) C442_=_C887( C442 C887 ) C442_=_C890( C442 C890 ) C442_=_C892( C442 C892 ) C442_=_C896( C442 C896 ) \nC443_=_C445( C443 C445 ) C443_=_C521( C443 C521 ) C443_=_C573( C443 C573 ) C443_=_C584( C443 C584 ) C443_=_C605( C443 C605 ) C443_=_C655( C443 C655 ) \nC443_=_C666( C443 C666 ) C443_=_C673( C443 C673 ) C443_=_C681( C443 C681 ) C443_=_C701( C443 C701 ) C443_=_C708( C443 C708 ) C443_=_C720( C443 C720 ) \nC443_=_C721( C443 C721 ) C443_=_C723( C443 C723 ) C443_=_C738( C443 C738 ) C443_=_C748( C443 C748 ) C443_=_C749( C443 C749 ) C443_=_C759( C443 C759 ) \nC443_=_C791( C443 C791 ) C443_=_C805( C443 C805 ) C443_=_C817( C443 C817 ) C443_=_C818( C443 C818 ) C443_=_C834( C443 C834 ) C443_=_C837( C443 C837 ) \nC443_=_C842( C443 C842 ) C443_=_C845( C443 C845 ) C443_=_C848( C443 C848 ) C443_=_C851( C443 C851 ) C443_=_C854( C443 C854 ) C443_=_C874( C443 C874 ) \nC443_=_C883( C443 C883 ) C443_=_C886( C443 C886 ) C443_=_C887( C443 C887 ) C443_=_C890( C443 C890 ) C445_=_C488( C445 C488 ) C445_=_C494( C445 C494 ) \nC445_=_C517( C445 C517 ) C445_=_C537( C445 C537 ) C445_=_C543( C445 C543 ) C445_=_C569( C445 C569 ) C445_=_C643( C445 C643 ) C445_=_C684( C445 C684 ) \nC445_=_C701( C445 C701 ) C445_=_C713( C445 C713 ) C445_=_C721( C445 C721 ) C445_=_C723( C445 C723 ) C445_=_C726( C445 C726 ) C445_=_C734( C445 C734 ) \nC445_=_C743( C445 C743 ) C445_=_C749( C445 C749 ) C445_=_C750( C445 C750 ) C445_=_C754( C445 C754 ) C445_=_C771( C445 C771 ) C445_=_C781( C445 C781 ) \nC445_=_C791( C445 C791 ) C445_=_C799( C445 C799 ) C445_=_C802( C445 C802 ) C445_=_C814( C445 C814 ) C445_=_C816( C445 C816 ) C445_=_C817( C445 C817 ) \nC445_=_C822( C445 C822 ) C445_=_C823( C445 C823 ) C445_=_C827( C445 C827 ) C445_=_C837( C445 C837 ) C445_=_C861( C445 C861 ) C445_=_C862( C445 C862 ) \nC445_=_C864( C445 C864 ) C445_=_C867( C445 C867 ) C445_=_C874( C445 C874 ) C445_=_C886( C445 C886 ) C445_=_C889( C445 C889 ) C449_=_C470( C449 C470 ) \nC449_=_C521( C449 C521 ) C449_=_C526( C449 C526 ) C449_=_C528( C449 C528 ) C449_=_C542( C449 C542 ) C449_=_C546( C449 C546 ) C449_=_C580( C449 C580 ) \nC449_=_C595( C449 C595 ) C449_=_C599( C449 C599 ) C449_=_C638( C449 C638 ) C449_=_C646( C449 C646 ) C449_=_C655( C449 C655 ) C449_=_C660( C449 C660 ) \nC449_=_C676( C449 C676 ) C449_=_C681( C449 C681 ) C449_=_C693( C449 C693 ) C449_=_C709( C449 C709 ) C449_=_C713( C449 C713 ) C449_=_C725( C449 C725 ) \nC449_=_C726( C449 C726 ) C449_=_C728( C449 C728 ) C449_=_C732( C449 C732 ) C449_=_C737( C449 C737 ) C449_=_C750( C449 C750 ) C449_=_C759( C449 C759 ) \nC449_=_C784( C449 C784 ) C449_=_C789( C449 C789 ) C449_=_C795( C449 C795 ) C449_=_C798( C449 C798 ) C449_=_C799( C449 C799 ) C449_=_C801( C449 C801 ) \nC449_=_C817( C449 C817 ) C449_=_C832( C449 C832 ) C449_=_C835( C449 C835 ) C449_=_C839( C449 C839 ) C449_=_C841( C449 C841 ) C449_=_C866( C449 C866 ) \nC449_=_C875( C449 C875 ) C449_=_C890( C449 C890 ) C449_=_C893( C449 C893 ) C449_=_C896( C449 C896 ) C455_=_C493( C455 C493 ) C455_=_C507( C455 C507 ) \nC455_=_C537( C455 C537 ) C455_=_C551( C455 C551 ) C455_=_C595( C455 C595 ) C455_=_C596( C455 C596 ) C455_=_C624( C455 C624 ) C455_=_C633( C455 C633 ) \nC455_=_C660( C455 C660 ) C455_=_C662( C455 C662 ) C455_=_C686( C455 C686 ) C455_=_C704( C455 C704 ) C455_=_C728( C455 C728 ) C455_=_C743( C455 C743 ) \nC455_=_C751( C455 C751 ) C455_=_C769( C455 C769 ) C455_=_C774( C455 C774 ) C455_=_C791( C455 C791 ) C455_=_C792( C455 C792 ) C455_=_C795( C455 C795 ) \nC455_=_C802( C455 C802 ) C455_=_C818( C455 C818 ) C455_=_C834( C455 C834 ) C455_=_C839( C455 C839 ) C455_=_C848( C455 C848 ) C455_=_C849( C455 C849 ) \nC455_=_C851( C455 C851 ) C455_=_C856( C455 C856 ) C455_=_C896( C455 C896 ) C462_=_C488( C462 C488 ) C462_=_C489( C462 C489 ) C462_=_C521( C462 C521 ) \nC462_=_C528( C462 C528 ) C462_=_C584( C462 C584 ) C462_=_C616( C462 C616 ) C462_=_C641( C462 C641 ) C462_=_C644( C462 C644 ) C462_=_C668( C462 C668 ) \nC462_=_C690( C462 C690 ) C462_=_C691( C462 C691 ) C462_=_C704(</w:t>
      </w:r>
    </w:p>
    <w:p>
      <w:pPr>
        <w:pStyle w:val="PreformattedText"/>
        <w:bidi w:val="0"/>
        <w:spacing w:before="0" w:after="0"/>
        <w:jc w:val="left"/>
        <w:rPr/>
      </w:pPr>
      <w:r>
        <w:rPr/>
        <w:t xml:space="preserve"> </w:t>
      </w:r>
      <w:r>
        <w:rPr/>
        <w:t>C462 C704 ) C462_=_C720( C462 C720 ) C462_=_C722( C462 C722 ) C462_=_C759( C462 C759 ) \nC462_=_C827( C462 C827 ) C462_=_C832( C462 C832 ) C462_=_C839( C462 C839 ) C462_=_C845( C462 C845 ) C462_=_C847( C462 C847 ) C462_=_C851( C462 C851 ) \nC462_=_C855( C462 C855 ) C462_=_C867( C462 C867 ) C462_=_C880( C462 C880 ) C462_=_C882( C462 C882 ) C462_=_C883( C462 C883 ) C462_=_C889( C462 C889 ) \nC462_=_C895( C462 C895 ) C466_=_C493( C466 C493 ) C466_=_C495( C466 C495 ) C466_=_C504( C466 C504 ) C466_=_C507( C466 C507 ) C466_=_C556( C466 C556 ) \nC466_=_C568( C466 C568 ) C466_=_C616( C466 C616 ) C466_=_C633( C466 C633 ) C466_=_C636( C466 C636 ) C466_=_C638( C466 C638 ) C466_=_C641( C466 C641 ) \nC466_=_C647( C466 C647 ) C466_=_C663( C466 C663 ) C466_=_C689( C466 C689 ) C466_=_C693( C466 C693 ) C466_=_C700( C466 C700 ) C466_=_C701( C466 C701 ) \nC466_=_C702( C466 C702 ) C466_=_C713( C466 C713 ) C466_=_C717( C466 C717 ) C466_=_C734( C466 C734 ) C466_=_C741( C466 C741 ) C466_=_C760( C466 C760 ) \nC466_=_C774( C466 C774 ) C466_=_C775( C466 C775 ) C466_=_C781( C466 C781 ) C466_=_C792( C466 C792 ) C466_=_C809( C466 C809 ) C466_=_C814( C466 C814 ) \nC466_=_C819( C466 C819 ) C466_=_C822( C466 C822 ) C466_=_C845( C466 C845 ) C466_=_C862( C466 C862 ) C466_=_C864( C466 C864 ) C466_=_C872( C466 C872 ) \nC466_=_C874( C466 C874 ) C466_=_C880( C466 C880 ) C466_=_C889( C466 C889 ) C466_=_C892( C466 C892 ) C466_=_C896( C466 C896 ) C468_=_C472( C468 C472 ) \nC468_=_C478( C468 C478 ) C468_=_C485( C468 C485 ) C468_=_C494( C468 C494 ) C468_=_C495( C468 C495 ) C468_=_C506( C468 C506 ) C468_=_C511( C468 C511 ) \nC468_=_C523( C468 C523 ) C468_=_C563( C468 C563 ) C468_=_C580( C468 C580 ) C468_=_C623( C468 C623 ) C468_=_C624( C468 C624 ) C468_=_C638( C468 C638 ) \nC468_=_C646( C468 C646 ) C468_=_C689( C468 C689 ) C468_=_C694( C468 C694 ) C468_=_C748( C468 C748 ) C468_=_C769( C468 C769 ) C468_=_C773( C468 C773 ) \nC468_=_C781( C468 C781 ) C468_=_C839( C468 C839 ) C468_=_C841( C468 C841 ) C468_=_C847( C468 C847 ) C468_=_C861( C468 C861 ) C468_=_C866( C468 C866 ) \nC468_=_C872( C468 C872 ) C468_=_C874( C468 C874 ) C468_=_C889( C468 C889 ) C468_=_C892( C468 C892 ) C470_=_C472( C470 C472 ) C470_=_C485( C470 C485 ) \nC470_=_C526( C470 C526 ) C470_=_C542( C470 C542 ) C470_=_C546( C470 C546 ) C470_=_C580( C470 C580 ) C470_=_C588( C470 C588 ) C470_=_C624( C470 C624 ) \nC470_=_C638( C470 C638 ) C470_=_C646( C470 C646 ) C470_=_C660( C470 C660 ) C470_=_C676( C470 C676 ) C470_=_C681( C470 C681 ) C470_=_C693( C470 C693 ) \nC470_=_C726( C470 C726 ) C470_=_C737( C470 C737 ) C470_=_C738( C470 C738 ) C470_=_C750( C470 C750 ) C470_=_C751( C470 C751 ) C470_=_C764( C470 C764 ) \nC470_=_C784( C470 C784 ) C470_=_C792( C470 C792 ) C470_=_C799( C470 C799 ) C470_=_C801( C470 C801 ) C470_=_C824( C470 C824 ) C470_=_C835( C470 C835 ) \nC470_=_C839( C470 C839 ) C470_=_C841( C470 C841 ) C470_=_C854( C470 C854 ) C470_=_C886( C470 C886 ) C470_=_C890( C470 C890 ) C470_=_C896( C470 C896 ) \nC472_=_C474( C472 C474 ) C472_=_C478( C472 C478 ) C472_=_C485( C472 C485 ) C472_=_C506( C472 C506 ) C472_=_C511( C472 C511 ) C472_=_C523( C472 C523 ) \nC472_=_C580( C472 C580 ) C472_=_C588( C472 C588 ) C472_=_C623( C472 C623 ) C472_=_C624( C472 C624 ) C472_=_C661( C472 C661 ) C472_=_C694( C472 C694 ) \nC472_=_C698( C472 C698 ) C472_=_C719( C472 C719 ) C472_=_C738( C472 C738 ) C472_=_C764( C472 C764 ) C472_=_C792( C472 C792 ) C472_=_C813( C472 C813 ) \nC472_=_C861( C472 C861 ) C472_=_C872( C472 C872 ) C472_=_C886( C472 C886 ) C474_=_C491( C474 C491 ) C474_=_C522( C474 C522 ) C474_=_C552( C474 C552 ) \nC474_=_C571( C474 C571 ) C474_=_C623( C474 C623 ) C474_=_C639( C474 C639 ) C474_=_C666( C474 C666 ) C474_=_C670( C474 C670 ) C474_=_C673( C474 C673 ) \nC474_=_C698( C474 C698 ) C474_=_C702( C474 C702 ) C474_=_C724( C474 C724 ) C474_=_C731( C474 C731 ) C474_=_C733( C474 C733 ) C474_=_C737( C474 C737 ) \nC474_=_C738( C474 C738 ) C474_=_C752( C474 C752 ) C474_=_C774( C474 C774 ) C474_=_C813( C474 C813 ) C474_=_C816( C474 C816 ) C474_=_C817( C474 C817 ) \nC474_=_C819( C474 C819 ) C474_=_C825( C474 C825 ) C474_=_C861( C474 C861 ) C474_=_C862( C474 C862 ) C474_=_C897( C474 C897 ) C478_=_C503( C478 C503 ) \nC478_=_C506( C478 C506 ) C478_=_C511( C478 C511 ) C478_=_C517( C478 C517 ) C478_=_C518( C478 C518 ) C478_=_C519( C478 C519 ) C478_=_C523( C478 C523 ) \nC478_=_C580( C478 C580 ) C478_=_C588( C478 C588 ) C478_=_C623( C478 C623 ) C478_=_C645( C478 C645 ) C478_=_C660( C478 C660 ) C478_=_C661( C478 C661 ) \nC478_=_C662( C478 C662 ) C478_=_C698( C478 C698 ) C478_=_C699( C478 C699 ) C478_=_C714( C478 C714 ) C478_=_C737( C478 C737 ) C478_=_C740( C478 C740 ) \nC478_=_C741( C478 C741 ) C478_=_C743( C478 C743 ) C478_=_C747( C478 C747 ) C478_=_C769( C478 C769 ) C478_=_C772( C478 C772 ) C478_=_C784( C478 C784 ) \nC478_=_C802( C478 C802 ) C478_=_C817( C478 C817 ) C478_=_C819( C478 C819 ) C478_=_C825( C478 C825 ) C478_=_C832( C478 C832 ) C478_=_C855( C478 C855 ) \nC478_=_C861( C478 C861 ) C478_=_C862( C478 C862 ) C478_=_C863( C478 C863 ) C478_=_C864( C478 C864 ) C478_=_C872( C478 C872 ) C478_=_C873( C478 C873 ) \nC478_=_C874( C478 C874 ) C478_=_C875( C478 C875 ) C478_=_C892( C478 C892 ) C485_=_C486( C485 C486 ) C485_=_C487( C485 C487 ) C485_=_C493( C485 C493 ) \nC485_=_C494( C485 C494 ) C485_=_C495( C485 C495 ) C485_=_C580( C485 C580 ) C485_=_C588( C485 C588 ) C485_=_C599( C485 C599 ) C485_=_C605( C485 C605 ) \nC485_=_C624( C485 C624 ) C485_=_C636( C485 C636 ) C485_=_C637( C485 C637 ) C485_=_C638( C485 C638 ) C485_=_C668( C485 C668 ) C485_=_C670( C485 C670 ) \nC485_=_C737( C485 C737 ) C485_=_C738( C485 C738 ) C485_=_C740( C485 C740 ) C485_=_C749( C485 C749 ) C485_=_C750( C485 C750 ) C485_=_C751( C485 C751 ) \nC485_=_C764( C485 C764 ) C485_=_C776( C485 C776 ) C485_=_C781( C485 C781 ) C485_=_C792( C485 C792 ) C485_=_C801( C485 C801 ) C485_=_C803( C485 C803 ) \nC485_=_C817( C485 C817 ) C485_=_C835( C485 C835 ) C485_=_C873( C485 C873 ) C485_=_C883( C485 C883 ) C485_=_C886( C485 C886 ) C486_=_C487( C486 C487 ) \nC486_=_C506( C486 C506 ) C486_=_C519( C486 C519 ) C486_=_C526( C486 C526 ) C486_=_C553( C486 C553 ) C486_=_C569( C486 C569 ) C486_=_C598( C486 C598 ) \nC486_=_C633( C486 C633 ) C486_=_C636( C486 C636 ) C486_=_C637( C486 C637 ) C486_=_C638( C486 C638 ) C486_=_C691( C486 C691 ) C486_=_C714( C486 C714 ) \nC486_=_C720( C486 C720 ) C486_=_C721( C486 C721 ) C486_=_C724( C486 C724 ) C486_=_C731( C486 C731 ) C486_=_C738( C486 C738 ) C486_=_C740( C486 C740 ) \nC486_=_C749( C486 C749 ) C486_=_C750( C486 C750 ) C486_=_C751( C486 C751 ) C486_=_C769( C486 C769 ) C486_=_C771( C486 C771 ) C486_=_C774( C486 C774 ) \nC486_=_C795( C486 C795 ) C486_=_C813( C486 C813 ) C486_=_C817( C486 C817 ) C486_=_C824( C486 C824 ) C486_=_C825( C486 C825 ) C486_=_C830( C486 C830 ) \nC486_=_C832( C486 C832 ) C486_=_C834( C486 C834 ) C486_=_C851( C486 C851 ) C486_=_C854( C486 C854 ) C486_=_C875( C486 C875 ) C486_=_C882( C486 C882 ) \nC487_=_C529( C487 C529 ) C487_=_C552( C487 C552 ) C487_=_C596( C487 C596 ) C487_=_C599( C487 C599 ) C487_=_C605( C487 C605 ) C487_=_C636( C487 C636 ) \nC487_=_C637( C487 C637 ) C487_=_C638( C487 C638 ) C487_=_C639( C487 C639 ) C487_=_C644( C487 C644 ) C487_=_C661( C487 C661 ) C487_=_C666( C487 C666 ) \nC487_=_C707( C487 C707 ) C487_=_C725( C487 C725 ) C487_=_C734( C487 C734 ) C487_=_C740( C487 C740 ) C487_=_C749( C487 C749 ) C487_=_C750( C487 C750 ) \nC487_=_C751( C487 C751 ) C487_=_C772( C487 C772 ) C487_=_C817( C487 C817 ) C487_=_C834( C487 C834 ) C487_=_C842( C487 C842 ) C487_=_C845( C487 C845 ) \nC487_=_C854( C487 C854 ) C487_=_C859( C487 C859 ) C488_=_C489( C488 C489 ) C488_=_C494( C488 C494 ) C488_=_C504( C488 C504 ) C488_=_C517( C488 C517 ) \nC488_=_C543( C488 C543 ) C488_=_C546( C488 C546 ) C488_=_C569( C488 C569 ) C488_=_C616( C488 C616 ) C488_=_C639( C488 C639 ) C488_=_C640( C488 C640 ) \nC488_=_C641( C488 C641 ) C488_=_C642( C488 C642 ) C488_=_C684( C488 C684 ) C488_=_C701( C488 C701 ) C488_=_C713( C488 C713 ) C488_=_C734( C488 C734 ) \nC488_=_C749( C488 C749 ) C488_=_C750( C488 C750 ) C488_=_C752( C488 C752 ) C488_=_C753( C488 C753 ) C488_=_C754( C488 C754 ) C488_=_C802( C488 C802 ) \nC488_=_C823( C488 C823 ) C488_=_C832( C488 C832 ) C488_=_C835( C488 C835 ) C488_=_C837( C488 C837 ) C488_=_C845( C488 C845 ) C488_=_C847( C488 C847 ) \nC488_=_C861( C488 C861 ) C488_=_C862( C488 C862 ) C488_=_C864( C488 C864 ) C488_=_C866( C488 C866 ) C488_=_C867( C488 C867 ) C488_=_C880( C488 C880 ) \nC488_=_C886( C488 C886 ) C488_=_C893( C488 C893 ) C489_=_C542( C489 C542 ) C489_=_C563( C489 C563 ) C489_=_C616( C489 C616 ) C489_=_C639( C489 C639 ) \nC489_=_C640( C489 C640 ) C489_=_C641( C489 C641 ) C489_=_C642( C489 C642 ) C489_=_C645( C489 C645 ) C489_=_C664( C489 C664 ) C489_=_C699( C489 C699 ) \nC489_=_C700( C489 C700 ) C489_=_C712( C489 C712 ) C489_=_C734( C489 C734 ) C489_=_C738( C489 C738 ) C489_=_C750( C489 C750 ) C489_=_C752( C489 C752 ) \nC489_=_C753( C489 C753 ) C489_=_C754( C489 C754 ) C489_=_C760( C489 C760 ) C489_=_C791( C489 C791 ) C489_=_C801( C489 C801 ) C489_=_C816( C489 C816 ) \nC489_=_C823( C489 C823 ) C489_=_C832( C489 C832 ) C489_=_C845( C489 C845 ) C489_=_C855( C489 C855 ) C489_=_C863( C489 C863 ) C489_=_C866( C489 C866 ) \nC489_=_C867( C489 C867 ) C489_=_C880( C489 C880 ) C489_=_C892( C489 C892 ) C489_=_C893( C489 C893 ) C489_=_C897( C489 C897 ) C490_=_C491( C490 C491 ) \nC490_=_C504( C490 C504 ) C490_=_C528( C490 C528 ) C490_=_C529( C490 C529 ) C490_=_C535( C490 C535 ) C490_=_C559( C490 C559 ) C490_=_C560( C490 C560 ) \nC490_=_C568( C490 C568 ) C490_=_C605( C490 C605 ) C490_=_C643( C490 C643 ) C490_=_C644( C490 C644 ) C490_=_C645( C490 C645 ) C490_=_C646( C490 C646 ) \nC490_=_C661( C490 C661 ) C490_=_C668( C490 C668 ) C490_=_C673( C490 C673 ) C490_=_C698( C490 C698 ) C490_=_C753( C490 C753 ) C490_=_C770( C490 C770 ) \nC490_=_C791( C490 C791 ) C490_=_C819( C490 C819 ) C490_=_C822( C490 C822 ) C490_=_C823(</w:t>
      </w:r>
    </w:p>
    <w:p>
      <w:pPr>
        <w:pStyle w:val="PreformattedText"/>
        <w:bidi w:val="0"/>
        <w:spacing w:before="0" w:after="0"/>
        <w:jc w:val="left"/>
        <w:rPr/>
      </w:pPr>
      <w:r>
        <w:rPr/>
        <w:t xml:space="preserve"> </w:t>
      </w:r>
      <w:r>
        <w:rPr/>
        <w:t>C490 C823 ) C490_=_C824( C490 C824 ) C490_=_C830( C490 C830 ) \nC490_=_C835( C490 C835 ) C490_=_C841( C490 C841 ) C490_=_C849( C490 C849 ) C490_=_C868( C490 C868 ) C490_=_C873( C490 C873 ) C490_=_C875( C490 C875 ) \nC490_=_C879( C490 C879 ) C490_=_C880( C490 C880 ) C490_=_C889( C490 C889 ) C491_=_C518( C491 C518 ) C491_=_C520( C491 C520 ) C491_=_C522( C491 C522 ) \nC491_=_C529( C491 C529 ) C491_=_C543( C491 C543 ) C491_=_C552( C491 C552 ) C491_=_C561( C491 C561 ) C491_=_C588( C491 C588 ) C491_=_C606( C491 C606 ) \nC491_=_C609( C491 C609 ) C491_=_C621( C491 C621 ) C491_=_C623( C491 C623 ) C491_=_C640( C491 C640 ) C491_=_C643( C491 C643 ) C491_=_C644( C491 C644 ) \nC491_=_C645( C491 C645 ) C491_=_C646( C491 C646 ) C491_=_C663( C491 C663 ) C491_=_C666( C491 C666 ) C491_=_C670( C491 C670 ) C491_=_C683( C491 C683 ) \nC491_=_C702( C491 C702 ) C491_=_C719( C491 C719 ) C491_=_C720( C491 C720 ) C491_=_C724( C491 C724 ) C491_=_C728( C491 C728 ) C491_=_C731( C491 C731 ) \nC491_=_C733( C491 C733 ) C491_=_C774( C491 C774 ) C491_=_C775( C491 C775 ) C491_=_C781( C491 C781 ) C491_=_C799( C491 C799 ) C491_=_C803( C491 C803 ) \nC491_=_C814( C491 C814 ) C491_=_C819( C491 C819 ) C491_=_C824( C491 C824 ) C491_=_C832( C491 C832 ) C491_=_C844( C491 C844 ) C491_=_C859( C491 C859 ) \nC491_=_C861( C491 C861 ) C491_=_C868( C491 C868 ) C491_=_C872( C491 C872 ) C491_=_C873( C491 C873 ) C491_=_C879( C491 C879 ) C491_=_C880( C491 C880 ) \nC491_=_C897( C491 C897 ) C493_=_C494( C493 C494 ) C493_=_C495( C493 C495 ) C493_=_C517( C493 C517 ) C493_=_C537( C493 C537 ) C493_=_C568( C493 C568 ) \nC493_=_C596( C493 C596 ) C493_=_C616( C493 C616 ) C493_=_C624( C493 C624 ) C493_=_C633( C493 C633 ) C493_=_C642( C493 C642 ) C493_=_C647( C493 C647 ) \nC493_=_C649( C493 C649 ) C493_=_C668( C493 C668 ) C493_=_C670( C493 C670 ) C493_=_C689( C493 C689 ) C493_=_C691( C493 C691 ) C493_=_C704( C493 C704 ) \nC493_=_C708( C493 C708 ) C493_=_C743( C493 C743 ) C493_=_C749( C493 C749 ) C493_=_C759( C493 C759 ) C493_=_C774( C493 C774 ) C493_=_C776( C493 C776 ) \nC493_=_C781( C493 C781 ) C493_=_C791( C493 C791 ) C493_=_C792( C493 C792 ) C493_=_C805( C493 C805 ) C493_=_C809( C493 C809 ) C493_=_C825( C493 C825 ) \nC493_=_C851( C493 C851 ) C493_=_C862( C493 C862 ) C493_=_C873( C493 C873 ) C493_=_C896( C493 C896 ) C494_=_C495( C494 C495 ) C494_=_C517( C494 C517 ) \nC494_=_C543( C494 C543 ) C494_=_C546( C494 C546 ) C494_=_C569( C494 C569 ) C494_=_C638( C494 C638 ) C494_=_C647( C494 C647 ) C494_=_C649( C494 C649 ) \nC494_=_C661( C494 C661 ) C494_=_C676( C494 C676 ) C494_=_C681( C494 C681 ) C494_=_C684( C494 C684 ) C494_=_C700( C494 C700 ) C494_=_C701( C494 C701 ) \nC494_=_C704( C494 C704 ) C494_=_C713( C494 C713 ) C494_=_C734( C494 C734 ) C494_=_C749( C494 C749 ) C494_=_C750( C494 C750 ) C494_=_C754( C494 C754 ) \nC494_=_C759( C494 C759 ) C494_=_C760( C494 C760 ) C494_=_C776( C494 C776 ) C494_=_C781( C494 C781 ) C494_=_C802( C494 C802 ) C494_=_C803( C494 C803 ) \nC494_=_C823( C494 C823 ) C494_=_C825( C494 C825 ) C494_=_C837( C494 C837 ) C494_=_C845( C494 C845 ) C494_=_C861( C494 C861 ) C494_=_C862( C494 C862 ) \nC494_=_C864( C494 C864 ) C494_=_C880( C494 C880 ) C494_=_C886( C494 C886 ) C494_=_C887( C494 C887 ) C494_=_C896( C494 C896 ) C495_=_C504( C495 C504 ) \nC495_=_C507( C495 C507 ) C495_=_C556( C495 C556 ) C495_=_C568( C495 C568 ) C495_=_C588( C495 C588 ) C495_=_C606( C495 C606 ) C495_=_C636( C495 C636 ) \nC495_=_C637( C495 C637 ) C495_=_C638( C495 C638 ) C495_=_C647( C495 C647 ) C495_=_C649( C495 C649 ) C495_=_C663( C495 C663 ) C495_=_C713( C495 C713 ) \nC495_=_C717( C495 C717 ) C495_=_C722( C495 C722 ) C495_=_C726( C495 C726 ) C495_=_C741( C495 C741 ) C495_=_C759( C495 C759 ) C495_=_C760( C495 C760 ) \nC495_=_C775( C495 C775 ) C495_=_C781( C495 C781 ) C495_=_C806( C495 C806 ) C495_=_C809( C495 C809 ) C495_=_C814( C495 C814 ) C495_=_C819( C495 C819 ) \nC495_=_C822( C495 C822 ) C495_=_C825( C495 C825 ) C495_=_C827( C495 C827 ) C495_=_C844( C495 C844 ) C495_=_C862( C495 C862 ) C495_=_C864( C495 C864 ) \nC495_=_C880( C495 C880 ) C495_=_C889( C495 C889 ) C495_=_C892( C495 C892 ) C495_=_C893( C495 C893 ) C503_=_C504( C503 C504 ) C503_=_C506( C503 C506 ) \nC503_=_C507( C503 C507 ) C503_=_C517( C503 C517 ) C503_=_C518( C503 C518 ) C503_=_C519( C503 C519 ) C503_=_C577( C503 C577 ) C503_=_C646( C503 C646 ) \nC503_=_C660( C503 C660 ) C503_=_C661( C503 C661 ) C503_=_C662( C503 C662 ) C503_=_C681( C503 C681 ) C503_=_C686( C503 C686 ) C503_=_C693( C503 C693 ) \nC503_=_C707( C503 C707 ) C503_=_C743( C503 C743 ) C503_=_C747( C503 C747 ) C503_=_C769( C503 C769 ) C503_=_C772( C503 C772 ) C503_=_C792( C503 C792 ) \nC503_=_C807( C503 C807 ) C503_=_C817( C503 C817 ) C503_=_C818( C503 C818 ) C503_=_C819( C503 C819 ) C503_=_C825( C503 C825 ) C503_=_C827( C503 C827 ) \nC503_=_C849( C503 C849 ) C503_=_C852( C503 C852 ) C503_=_C862( C503 C862 ) C503_=_C873( C503 C873 ) C503_=_C874( C503 C874 ) C503_=_C875( C503 C875 ) \nC503_=_C887( C503 C887 ) C504_=_C506( C504 C506 ) C504_=_C507( C504 C507 ) C504_=_C552( C504 C552 ) C504_=_C556( C504 C556 ) C504_=_C636( C504 C636 ) \nC504_=_C638( C504 C638 ) C504_=_C661( C504 C661 ) C504_=_C663( C504 C663 ) C504_=_C698( C504 C698 ) C504_=_C713( C504 C713 ) C504_=_C717( C504 C717 ) \nC504_=_C741( C504 C741 ) C504_=_C760( C504 C760 ) C504_=_C775( C504 C775 ) C504_=_C781( C504 C781 ) C504_=_C802( C504 C802 ) C504_=_C819( C504 C819 ) \nC504_=_C827( C504 C827 ) C504_=_C835( C504 C835 ) C504_=_C847( C504 C847 ) C504_=_C862( C504 C862 ) C504_=_C864( C504 C864 ) C504_=_C880( C504 C880 ) \nC504_=_C883( C504 C883 ) C504_=_C889( C504 C889 ) C504_=_C892( C504 C892 ) C504_=_C895( C504 C895 ) C506_=_C507( C506 C507 ) C506_=_C511( C506 C511 ) \nC506_=_C523( C506 C523 ) C506_=_C580( C506 C580 ) C506_=_C598( C506 C598 ) C506_=_C623( C506 C623 ) C506_=_C708( C506 C708 ) C506_=_C714( C506 C714 ) \nC506_=_C720( C506 C720 ) C506_=_C721( C506 C721 ) C506_=_C728( C506 C728 ) C506_=_C773( C506 C773 ) C506_=_C795( C506 C795 ) C506_=_C813( C506 C813 ) \nC506_=_C819( C506 C819 ) C506_=_C827( C506 C827 ) C506_=_C830( C506 C830 ) C506_=_C861( C506 C861 ) C506_=_C862( C506 C862 ) C506_=_C872( C506 C872 ) \nC506_=_C875( C506 C875 ) C506_=_C895( C506 C895 ) C507_=_C556( C507 C556 ) C507_=_C595( C507 C595 ) C507_=_C636( C507 C636 ) C507_=_C638( C507 C638 ) \nC507_=_C663( C507 C663 ) C507_=_C664( C507 C664 ) C507_=_C704( C507 C704 ) C507_=_C713( C507 C713 ) C507_=_C714( C507 C714 ) C507_=_C717( C507 C717 ) \nC507_=_C733( C507 C733 ) C507_=_C740( C507 C740 ) C507_=_C741( C507 C741 ) C507_=_C760( C507 C760 ) C507_=_C775( C507 C775 ) C507_=_C781( C507 C781 ) \nC507_=_C806( C507 C806 ) C507_=_C813( C507 C813 ) C507_=_C819( C507 C819 ) C507_=_C827( C507 C827 ) C507_=_C839( C507 C839 ) C507_=_C848( C507 C848 ) \nC507_=_C862( C507 C862 ) C507_=_C863( C507 C863 ) C507_=_C864( C507 C864 ) C507_=_C873( C507 C873 ) C507_=_C880( C507 C880 ) C507_=_C889( C507 C889 ) \nC507_=_C892( C507 C892 ) C507_=_C897( C507 C897 ) C510_=_C511( C510 C511 ) C510_=_C518( C510 C518 ) C510_=_C551( C510 C551 ) C510_=_C561( C510 C561 ) \nC510_=_C569( C510 C569 ) C510_=_C598( C510 C598 ) C510_=_C599( C510 C599 ) C510_=_C606( C510 C606 ) C510_=_C637( C510 C637 ) C510_=_C664( C510 C664 ) \nC510_=_C683( C510 C683 ) C510_=_C684( C510 C684 ) C510_=_C690( C510 C690 ) C510_=_C707( C510 C707 ) C510_=_C709( C510 C709 ) C510_=_C713( C510 C713 ) \nC510_=_C719( C510 C719 ) C510_=_C752( C510 C752 ) C510_=_C764( C510 C764 ) C510_=_C769( C510 C769 ) C510_=_C771( C510 C771 ) C510_=_C801( C510 C801 ) \nC510_=_C814( C510 C814 ) C510_=_C824( C510 C824 ) C510_=_C830( C510 C830 ) C510_=_C844( C510 C844 ) C510_=_C856( C510 C856 ) C510_=_C872( C510 C872 ) \nC510_=_C883( C510 C883 ) C510_=_C889( C510 C889 ) C510_=_C890( C510 C890 ) C510_=_C893( C510 C893 ) C510_=_C895( C510 C895 ) C511_=_C523( C511 C523 ) \nC511_=_C553( C511 C553 ) C511_=_C563( C511 C563 ) C511_=_C580( C511 C580 ) C511_=_C609( C511 C609 ) C511_=_C623( C511 C623 ) C511_=_C624( C511 C624 ) \nC511_=_C646( C511 C646 ) C511_=_C655( C511 C655 ) C511_=_C673( C511 C673 ) C511_=_C689( C511 C689 ) C511_=_C691( C511 C691 ) C511_=_C764( C511 C764 ) \nC511_=_C769( C511 C769 ) C511_=_C770( C511 C770 ) C511_=_C773( C511 C773 ) C511_=_C807( C511 C807 ) C511_=_C822( C511 C822 ) C511_=_C823( C511 C823 ) \nC511_=_C830( C511 C830 ) C511_=_C852( C511 C852 ) C511_=_C861( C511 C861 ) C511_=_C872( C511 C872 ) C511_=_C874( C511 C874 ) C511_=_C883( C511 C883 ) \nC511_=_C889( C511 C889 ) C511_=_C892( C511 C892 ) C511_=_C895( C511 C895 ) C517_=_C518( C517 C518 ) C517_=_C519( C517 C519 ) C517_=_C543( C517 C543 ) \nC517_=_C569( C517 C569 ) C517_=_C642( C517 C642 ) C517_=_C644( C517 C644 ) C517_=_C660( C517 C660 ) C517_=_C661( C517 C661 ) C517_=_C662( C517 C662 ) \nC517_=_C684( C517 C684 ) C517_=_C691( C517 C691 ) C517_=_C700( C517 C700 ) C517_=_C701( C517 C701 ) C517_=_C708( C517 C708 ) C517_=_C709( C517 C709 ) \nC517_=_C713( C517 C713 ) C517_=_C723( C517 C723 ) C517_=_C731( C517 C731 ) C517_=_C734( C517 C734 ) C517_=_C740( C517 C740 ) C517_=_C747( C517 C747 ) \nC517_=_C749( C517 C749 ) C517_=_C750( C517 C750 ) C517_=_C752( C517 C752 ) C517_=_C754( C517 C754 ) C517_=_C769( C517 C769 ) C517_=_C775( C517 C775 ) \nC517_=_C798( C517 C798 ) C517_=_C802( C517 C802 ) C517_=_C805( C517 C805 ) C517_=_C817( C517 C817 ) C517_=_C823( C517 C823 ) C517_=_C825( C517 C825 ) \nC517_=_C834( C517 C834 ) C517_=_C837( C517 C837 ) C517_=_C839( C517 C839 ) C517_=_C848( C517 C848 ) C517_=_C852( C517 C852 ) C517_=_C855( C517 C855 ) \nC517_=_C861( C517 C861 ) C517_=_C862( C517 C862 ) C517_=_C864( C517 C864 ) C517_=_C873( C517 C873 ) C517_=_C874( C517 C874 ) C517_=_C875( C517 C875 ) \nC517_=_C886( C517 C886 ) C518_=_C519( C518 C519 ) C518_=_C523( C518 C523 ) C518_=_C529( C518 C529 ) C518_=_C536( C518 C536 ) C518_=_C543( C518 C543 ) \nC518_=_C569( C518 C569 ) C518_=_C623( C518 C623 ) C518_=_C624( C518 C624 ) C518_=_C637( C518 C637 ) C518_=_C640(</w:t>
      </w:r>
    </w:p>
    <w:p>
      <w:pPr>
        <w:pStyle w:val="PreformattedText"/>
        <w:bidi w:val="0"/>
        <w:spacing w:before="0" w:after="0"/>
        <w:jc w:val="left"/>
        <w:rPr/>
      </w:pPr>
      <w:r>
        <w:rPr/>
        <w:t xml:space="preserve"> </w:t>
      </w:r>
      <w:r>
        <w:rPr/>
        <w:t>C518 C640 ) C518_=_C649( C518 C649 ) \nC518_=_C660( C518 C660 ) C518_=_C661( C518 C661 ) C518_=_C662( C518 C662 ) C518_=_C684( C518 C684 ) C518_=_C686( C518 C686 ) C518_=_C712( C518 C712 ) \nC518_=_C720( C518 C720 ) C518_=_C747( C518 C747 ) C518_=_C769( C518 C769 ) C518_=_C776( C518 C776 ) C518_=_C791( C518 C791 ) C518_=_C805( C518 C805 ) \nC518_=_C807( C518 C807 ) C518_=_C809( C518 C809 ) C518_=_C814( C518 C814 ) C518_=_C817( C518 C817 ) C518_=_C824( C518 C824 ) C518_=_C825( C518 C825 ) \nC518_=_C842( C518 C842 ) C518_=_C872( C518 C872 ) C518_=_C873( C518 C873 ) C518_=_C874( C518 C874 ) C518_=_C875( C518 C875 ) C518_=_C880( C518 C880 ) \nC518_=_C897( C518 C897 ) C519_=_C522( C519 C522 ) C519_=_C536( C519 C536 ) C519_=_C553( C519 C553 ) C519_=_C561( C519 C561 ) C519_=_C569( C519 C569 ) \nC519_=_C660( C519 C660 ) C519_=_C661( C519 C661 ) C519_=_C662( C519 C662 ) C519_=_C673( C519 C673 ) C519_=_C723( C519 C723 ) C519_=_C726( C519 C726 ) \nC519_=_C731( C519 C731 ) C519_=_C741( C519 C741 ) C519_=_C747( C519 C747 ) C519_=_C769( C519 C769 ) C519_=_C770( C519 C770 ) C519_=_C772( C519 C772 ) \nC519_=_C774( C519 C774 ) C519_=_C802( C519 C802 ) C519_=_C817( C519 C817 ) C519_=_C825( C519 C825 ) C519_=_C834( C519 C834 ) C519_=_C842( C519 C842 ) \nC519_=_C848( C519 C848 ) C519_=_C851( C519 C851 ) C519_=_C856( C519 C856 ) C519_=_C864( C519 C864 ) C519_=_C872( C519 C872 ) C519_=_C873( C519 C873 ) \nC519_=_C874( C519 C874 ) C519_=_C875( C519 C875 ) C519_=_C879( C519 C879 ) C519_=_C882( C519 C882 ) C519_=_C887( C519 C887 ) C519_=_C895( C519 C895 ) \nC520_=_C537( C520 C537 ) C520_=_C559( C520 C559 ) C520_=_C573( C520 C573 ) C520_=_C588( C520 C588 ) C520_=_C616( C520 C616 ) C520_=_C621( C520 C621 ) \nC520_=_C639( C520 C639 ) C520_=_C642( C520 C642 ) C520_=_C645( C520 C645 ) C520_=_C646( C520 C646 ) C520_=_C663( C520 C663 ) C520_=_C664( C520 C664 ) \nC520_=_C666( C520 C666 ) C520_=_C683( C520 C683 ) C520_=_C690( C520 C690 ) C520_=_C699( C520 C699 ) C520_=_C722( C520 C722 ) C520_=_C731( C520 C731 ) \nC520_=_C734( C520 C734 ) C520_=_C747( C520 C747 ) C520_=_C759( C520 C759 ) C520_=_C770( C520 C770 ) C520_=_C771( C520 C771 ) C520_=_C772( C520 C772 ) \nC520_=_C773( C520 C773 ) C520_=_C774( C520 C774 ) C520_=_C781( C520 C781 ) C520_=_C789( C520 C789 ) C520_=_C799( C520 C799 ) C520_=_C801( C520 C801 ) \nC520_=_C809( C520 C809 ) C520_=_C825( C520 C825 ) C520_=_C827( C520 C827 ) C520_=_C832( C520 C832 ) C520_=_C834( C520 C834 ) C520_=_C837( C520 C837 ) \nC520_=_C841( C520 C841 ) C520_=_C847( C520 C847 ) C520_=_C851( C520 C851 ) C520_=_C859( C520 C859 ) C520_=_C861( C520 C861 ) C520_=_C883( C520 C883 ) \nC521_=_C522( C521 C522 ) C521_=_C523( C521 C523 ) C521_=_C528( C521 C528 ) C521_=_C559( C521 C559 ) C521_=_C580( C521 C580 ) C521_=_C584( C521 C584 ) \nC521_=_C641( C521 C641 ) C521_=_C644( C521 C644 ) C521_=_C655( C521 C655 ) C521_=_C666( C521 C666 ) C521_=_C668( C521 C668 ) C521_=_C673( C521 C673 ) \nC521_=_C676( C521 C676 ) C521_=_C690( C521 C690 ) C521_=_C691( C521 C691 ) C521_=_C701( C521 C701 ) C521_=_C709( C521 C709 ) C521_=_C713( C521 C713 ) \nC521_=_C728( C521 C728 ) C521_=_C747( C521 C747 ) C521_=_C749( C521 C749 ) C521_=_C775( C521 C775 ) C521_=_C795( C521 C795 ) C521_=_C798( C521 C798 ) \nC521_=_C799( C521 C799 ) C521_=_C817( C521 C817 ) C521_=_C824( C521 C824 ) C521_=_C832( C521 C832 ) C521_=_C835( C521 C835 ) C521_=_C837( C521 C837 ) \nC521_=_C847( C521 C847 ) C521_=_C855( C521 C855 ) C521_=_C866( C521 C866 ) C521_=_C882( C521 C882 ) C521_=_C883( C521 C883 ) C521_=_C887( C521 C887 ) \nC521_=_C889( C521 C889 ) C521_=_C890( C521 C890 ) C521_=_C895( C521 C895 ) C521_=_C896( C521 C896 ) C522_=_C523( C522 C523 ) C522_=_C552( C522 C552 ) \nC522_=_C568( C522 C568 ) C522_=_C640( C522 C640 ) C522_=_C647( C522 C647 ) C522_=_C666( C522 C666 ) C522_=_C670( C522 C670 ) C522_=_C673( C522 C673 ) \nC522_=_C702( C522 C702 ) C522_=_C731( C522 C731 ) C522_=_C733( C522 C733 ) C522_=_C734( C522 C734 ) C522_=_C741( C522 C741 ) C522_=_C747( C522 C747 ) \nC522_=_C754( C522 C754 ) C522_=_C774( C522 C774 ) C522_=_C775( C522 C775 ) C522_=_C824( C522 C824 ) C522_=_C825( C522 C825 ) C522_=_C832( C522 C832 ) \nC522_=_C834( C522 C834 ) C522_=_C835( C522 C835 ) C522_=_C837( C522 C837 ) C522_=_C856( C522 C856 ) C522_=_C864( C522 C864 ) C522_=_C866( C522 C866 ) \nC522_=_C867( C522 C867 ) C522_=_C879( C522 C879 ) C522_=_C887( C522 C887 ) C522_=_C896( C522 C896 ) C522_=_C897( C522 C897 ) C523_=_C561( C523 C561 ) \nC523_=_C580( C523 C580 ) C523_=_C623( C523 C623 ) C523_=_C666( C523 C666 ) C523_=_C689( C523 C689 ) C523_=_C708( C523 C708 ) C523_=_C743( C523 C743 ) \nC523_=_C747( C523 C747 ) C523_=_C754( C523 C754 ) C523_=_C775( C523 C775 ) C523_=_C795( C523 C795 ) C523_=_C803( C523 C803 ) C523_=_C805( C523 C805 ) \nC523_=_C824( C523 C824 ) C523_=_C835( C523 C835 ) C523_=_C837( C523 C837 ) C523_=_C861( C523 C861 ) C523_=_C866( C523 C866 ) C523_=_C872( C523 C872 ) \nC523_=_C874( C523 C874 ) C523_=_C875( C523 C875 ) C523_=_C880( C523 C880 ) C523_=_C886( C523 C886 ) C523_=_C896( C523 C896 ) C526_=_C542( C526 C542 ) \nC526_=_C546( C526 C546 ) C526_=_C580( C526 C580 ) C526_=_C633( C526 C633 ) C526_=_C637( C526 C637 ) C526_=_C638( C526 C638 ) C526_=_C639( C526 C639 ) \nC526_=_C646( C526 C646 ) C526_=_C660( C526 C660 ) C526_=_C661( C526 C661 ) C526_=_C676( C526 C676 ) C526_=_C681( C526 C681 ) C526_=_C691( C526 C691 ) \nC526_=_C693( C526 C693 ) C526_=_C724( C526 C724 ) C526_=_C726( C526 C726 ) C526_=_C737( C526 C737 ) C526_=_C738( C526 C738 ) C526_=_C741( C526 C741 ) \nC526_=_C750( C526 C750 ) C526_=_C752( C526 C752 ) C526_=_C760( C526 C760 ) C526_=_C771( C526 C771 ) C526_=_C784( C526 C784 ) C526_=_C799( C526 C799 ) \nC526_=_C801( C526 C801 ) C526_=_C802( C526 C802 ) C526_=_C817( C526 C817 ) C526_=_C818( C526 C818 ) C526_=_C823( C526 C823 ) C526_=_C830( C526 C830 ) \nC526_=_C835( C526 C835 ) C526_=_C839( C526 C839 ) C526_=_C841( C526 C841 ) C526_=_C854( C526 C854 ) C526_=_C859( C526 C859 ) C526_=_C875( C526 C875 ) \nC526_=_C887( C526 C887 ) C526_=_C890( C526 C890 ) C526_=_C896( C526 C896 ) C528_=_C529( C528 C529 ) C528_=_C551( C528 C551 ) C528_=_C552( C528 C552 ) \nC528_=_C584( C528 C584 ) C528_=_C641( C528 C641 ) C528_=_C644( C528 C644 ) C528_=_C655( C528 C655 ) C528_=_C668( C528 C668 ) C528_=_C690( C528 C690 ) \nC528_=_C691( C528 C691 ) C528_=_C709( C528 C709 ) C528_=_C713( C528 C713 ) C528_=_C728( C528 C728 ) C528_=_C737( C528 C737 ) C528_=_C770( C528 C770 ) \nC528_=_C784( C528 C784 ) C528_=_C792( C528 C792 ) C528_=_C795( C528 C795 ) C528_=_C798( C528 C798 ) C528_=_C803( C528 C803 ) C528_=_C813( C528 C813 ) \nC528_=_C824( C528 C824 ) C528_=_C830( C528 C830 ) C528_=_C832( C528 C832 ) C528_=_C839( C528 C839 ) C528_=_C841( C528 C841 ) C528_=_C844( C528 C844 ) \nC528_=_C847( C528 C847 ) C528_=_C855( C528 C855 ) C528_=_C879( C528 C879 ) C528_=_C882( C528 C882 ) C528_=_C883( C528 C883 ) C528_=_C889( C528 C889 ) \nC528_=_C895( C528 C895 ) C529_=_C543( C529 C543 ) C529_=_C553( C529 C553 ) C529_=_C623( C529 C623 ) C529_=_C640( C529 C640 ) C529_=_C643( C529 C643 ) \nC529_=_C647( C529 C647 ) C529_=_C666( C529 C666 ) C529_=_C700( C529 C700 ) C529_=_C701( C529 C701 ) C529_=_C702( C529 C702 ) C529_=_C717( C529 C717 ) \nC529_=_C720( C529 C720 ) C529_=_C754( C529 C754 ) C529_=_C770( C529 C770 ) C529_=_C772( C529 C772 ) C529_=_C798( C529 C798 ) C529_=_C814( C529 C814 ) \nC529_=_C818( C529 C818 ) C529_=_C830( C529 C830 ) C529_=_C832( C529 C832 ) C529_=_C841( C529 C841 ) C529_=_C845( C529 C845 ) C529_=_C848( C529 C848 ) \nC529_=_C859( C529 C859 ) C529_=_C861( C529 C861 ) C529_=_C864( C529 C864 ) C529_=_C872( C529 C872 ) C529_=_C879( C529 C879 ) C529_=_C880( C529 C880 ) \nC529_=_C883( C529 C883 ) C529_=_C886( C529 C886 ) C529_=_C887( C529 C887 ) C535_=_C536( C535 C536 ) C535_=_C537( C535 C537 ) C535_=_C559( C535 C559 ) \nC535_=_C560( C535 C560 ) C535_=_C568( C535 C568 ) C535_=_C636( C535 C636 ) C535_=_C637( C535 C637 ) C535_=_C640( C535 C640 ) C535_=_C660( C535 C660 ) \nC535_=_C668( C535 C668 ) C535_=_C673( C535 C673 ) C535_=_C683( C535 C683 ) C535_=_C684( C535 C684 ) C535_=_C698( C535 C698 ) C535_=_C714( C535 C714 ) \nC535_=_C771( C535 C771 ) C535_=_C789( C535 C789 ) C535_=_C805( C535 C805 ) C535_=_C806( C535 C806 ) C535_=_C809( C535 C809 ) C535_=_C822( C535 C822 ) \nC535_=_C823( C535 C823 ) C535_=_C839( C535 C839 ) C535_=_C849( C535 C849 ) C535_=_C864( C535 C864 ) C535_=_C873( C535 C873 ) C535_=_C879( C535 C879 ) \nC535_=_C890( C535 C890 ) C535_=_C893( C535 C893 ) C535_=_C896( C535 C896 ) C536_=_C537( C536 C537 ) C536_=_C561( C536 C561 ) C536_=_C569( C536 C569 ) \nC536_=_C571( C536 C571 ) C536_=_C624( C536 C624 ) C536_=_C640( C536 C640 ) C536_=_C649( C536 C649 ) C536_=_C660( C536 C660 ) C536_=_C668( C536 C668 ) \nC536_=_C683( C536 C683 ) C536_=_C684( C536 C684 ) C536_=_C686( C536 C686 ) C536_=_C694( C536 C694 ) C536_=_C712( C536 C712 ) C536_=_C723( C536 C723 ) \nC536_=_C731( C536 C731 ) C536_=_C776( C536 C776 ) C536_=_C789( C536 C789 ) C536_=_C791( C536 C791 ) C536_=_C802( C536 C802 ) C536_=_C807( C536 C807 ) \nC536_=_C809( C536 C809 ) C536_=_C839( C536 C839 ) C536_=_C842( C536 C842 ) C536_=_C847( C536 C847 ) C536_=_C863( C536 C863 ) C536_=_C868( C536 C868 ) \nC536_=_C879( C536 C879 ) C536_=_C895( C536 C895 ) C536_=_C896( C536 C896 ) C536_=_C897( C536 C897 ) C537_=_C559( C537 C559 ) C537_=_C573( C537 C573 ) \nC537_=_C596( C537 C596 ) C537_=_C621( C537 C621 ) C537_=_C624( C537 C624 ) C537_=_C633( C537 C633 ) C537_=_C639( C537 C639 ) C537_=_C640( C537 C640 ) \nC537_=_C642( C537 C642 ) C537_=_C660( C537 C660 ) C537_=_C683( C537 C683 ) C537_=_C684( C537 C684 ) C537_=_C699( C537 C699 ) C537_=_C704( C537 C704 ) \nC537_=_C728( C537 C728 ) C537_=_C743( C537 C743 ) C537_=_C789( C537 C789 ) C537_=_C791( C537 C791 ) C537_=_C792( C537 C792 ) C537_=_C813( C537 C813 ) \nC537_=_C822( C537 C822 ) C537_=_C839( C537 C839 ) C537_=_C851( C537 C851 ) C537_=_C879( C537 C879 ) C537_=_C882( C537 C882 ) C537_=_C883(</w:t>
      </w:r>
    </w:p>
    <w:p>
      <w:pPr>
        <w:pStyle w:val="PreformattedText"/>
        <w:bidi w:val="0"/>
        <w:spacing w:before="0" w:after="0"/>
        <w:jc w:val="left"/>
        <w:rPr/>
      </w:pPr>
      <w:r>
        <w:rPr/>
        <w:t xml:space="preserve"> </w:t>
      </w:r>
      <w:r>
        <w:rPr/>
        <w:t>C537 C883 ) \nC537_=_C886( C537 C886 ) C537_=_C889( C537 C889 ) C537_=_C892( C537 C892 ) C541_=_C542( C541 C542 ) C541_=_C543( C541 C543 ) C541_=_C563( C541 C563 ) \nC541_=_C571( C541 C571 ) C541_=_C577( C541 C577 ) C541_=_C616( C541 C616 ) C541_=_C621( C541 C621 ) C541_=_C636( C541 C636 ) C541_=_C638( C541 C638 ) \nC541_=_C684( C541 C684 ) C541_=_C686( C541 C686 ) C541_=_C689( C541 C689 ) C541_=_C693( C541 C693 ) C541_=_C694( C541 C694 ) C541_=_C699( C541 C699 ) \nC541_=_C707( C541 C707 ) C541_=_C709( C541 C709 ) C541_=_C713( C541 C713 ) C541_=_C717( C541 C717 ) C541_=_C720( C541 C720 ) C541_=_C722( C541 C722 ) \nC541_=_C724( C541 C724 ) C541_=_C725( C541 C725 ) C541_=_C728( C541 C728 ) C541_=_C732( C541 C732 ) C541_=_C737( C541 C737 ) C541_=_C748( C541 C748 ) \nC541_=_C751( C541 C751 ) C541_=_C764( C541 C764 ) C541_=_C789( C541 C789 ) C541_=_C791( C541 C791 ) C541_=_C816( C541 C816 ) C541_=_C818( C541 C818 ) \nC541_=_C830( C541 C830 ) C541_=_C842( C541 C842 ) C541_=_C848( C541 C848 ) C541_=_C856( C541 C856 ) C541_=_C868( C541 C868 ) C541_=_C872( C541 C872 ) \nC541_=_C873( C541 C873 ) C541_=_C874( C541 C874 ) C541_=_C892( C541 C892 ) C541_=_C897( C541 C897 ) C542_=_C543( C542 C543 ) C542_=_C546( C542 C546 ) \nC542_=_C580( C542 C580 ) C542_=_C638( C542 C638 ) C542_=_C646( C542 C646 ) C542_=_C660( C542 C660 ) C542_=_C664( C542 C664 ) C542_=_C676( C542 C676 ) \nC542_=_C681( C542 C681 ) C542_=_C686( C542 C686 ) C542_=_C690( C542 C690 ) C542_=_C693( C542 C693 ) C542_=_C700( C542 C700 ) C542_=_C712( C542 C712 ) \nC542_=_C721( C542 C721 ) C542_=_C725( C542 C725 ) C542_=_C726( C542 C726 ) C542_=_C732( C542 C732 ) C542_=_C734( C542 C734 ) C542_=_C737( C542 C737 ) \nC542_=_C738( C542 C738 ) C542_=_C748( C542 C748 ) C542_=_C750( C542 C750 ) C542_=_C751( C542 C751 ) C542_=_C760( C542 C760 ) C542_=_C784( C542 C784 ) \nC542_=_C791( C542 C791 ) C542_=_C798( C542 C798 ) C542_=_C799( C542 C799 ) C542_=_C801( C542 C801 ) C542_=_C816( C542 C816 ) C542_=_C819( C542 C819 ) \nC542_=_C835( C542 C835 ) C542_=_C839( C542 C839 ) C542_=_C841( C542 C841 ) C542_=_C855( C542 C855 ) C542_=_C863( C542 C863 ) C542_=_C890( C542 C890 ) \nC542_=_C892( C542 C892 ) C542_=_C896( C542 C896 ) C542_=_C897( C542 C897 ) C543_=_C569( C543 C569 ) C543_=_C623( C543 C623 ) C543_=_C640( C543 C640 ) \nC543_=_C662( C543 C662 ) C543_=_C684( C543 C684 ) C543_=_C686( C543 C686 ) C543_=_C701( C543 C701 ) C543_=_C713( C543 C713 ) C543_=_C720( C543 C720 ) \nC543_=_C734( C543 C734 ) C543_=_C737( C543 C737 ) C543_=_C748( C543 C748 ) C543_=_C749( C543 C749 ) C543_=_C750( C543 C750 ) C543_=_C751( C543 C751 ) \nC543_=_C754( C543 C754 ) C543_=_C759( C543 C759 ) C543_=_C791( C543 C791 ) C543_=_C802( C543 C802 ) C543_=_C803( C543 C803 ) C543_=_C814( C543 C814 ) \nC543_=_C823( C543 C823 ) C543_=_C827( C543 C827 ) C543_=_C837( C543 C837 ) C543_=_C842( C543 C842 ) C543_=_C861( C543 C861 ) C543_=_C862( C543 C862 ) \nC543_=_C864( C543 C864 ) C543_=_C872( C543 C872 ) C543_=_C880( C543 C880 ) C543_=_C886( C543 C886 ) C546_=_C569( C546 C569 ) C546_=_C580( C546 C580 ) \nC546_=_C638( C546 C638 ) C546_=_C639( C546 C639 ) C546_=_C643( C546 C643 ) C546_=_C646( C546 C646 ) C546_=_C660( C546 C660 ) C546_=_C663( C546 C663 ) \nC546_=_C676( C546 C676 ) C546_=_C681( C546 C681 ) C546_=_C689( C546 C689 ) C546_=_C693( C546 C693 ) C546_=_C700( C546 C700 ) C546_=_C701( C546 C701 ) \nC546_=_C704( C546 C704 ) C546_=_C713( C546 C713 ) C546_=_C726( C546 C726 ) C546_=_C737( C546 C737 ) C546_=_C750( C546 C750 ) C546_=_C753( C546 C753 ) \nC546_=_C776( C546 C776 ) C546_=_C784( C546 C784 ) C546_=_C799( C546 C799 ) C546_=_C801( C546 C801 ) C546_=_C803( C546 C803 ) C546_=_C835( C546 C835 ) \nC546_=_C839( C546 C839 ) C546_=_C841( C546 C841 ) C546_=_C845( C546 C845 ) C546_=_C879( C546 C879 ) C546_=_C887( C546 C887 ) C546_=_C890( C546 C890 ) \nC546_=_C896( C546 C896 ) C551_=_C552( C551 C552 ) C551_=_C571( C551 C571 ) C551_=_C598( C551 C598 ) C551_=_C599( C551 C599 ) C551_=_C609( C551 C609 ) \nC551_=_C662( C551 C662 ) C551_=_C683( C551 C683 ) C551_=_C686( C551 C686 ) C551_=_C690( C551 C690 ) C551_=_C709( C551 C709 ) C551_=_C714( C551 C714 ) \nC551_=_C719( C551 C719 ) C551_=_C728( C551 C728 ) C551_=_C737( C551 C737 ) C551_=_C738( C551 C738 ) C551_=_C740( C551 C740 ) C551_=_C743( C551 C743 ) \nC551_=_C751( C551 C751 ) C551_=_C753( C551 C753 ) C551_=_C769( C551 C769 ) C551_=_C771( C551 C771 ) C551_=_C774( C551 C774 ) C551_=_C784( C551 C784 ) \nC551_=_C792( C551 C792 ) C551_=_C795( C551 C795 ) C551_=_C802( C551 C802 ) C551_=_C814( C551 C814 ) C551_=_C824( C551 C824 ) C551_=_C825( C551 C825 ) \nC551_=_C834( C551 C834 ) C551_=_C839( C551 C839 ) C551_=_C844( C551 C844 ) C551_=_C848( C551 C848 ) C551_=_C849( C551 C849 ) C551_=_C856( C551 C856 ) \nC551_=_C863( C551 C863 ) C551_=_C873( C551 C873 ) C551_=_C883( C551 C883 ) C551_=_C889( C551 C889 ) C551_=_C890( C551 C890 ) C551_=_C892( C551 C892 ) \nC552_=_C606( C552 C606 ) C552_=_C609( C552 C609 ) C552_=_C666( C552 C666 ) C552_=_C670( C552 C670 ) C552_=_C690( C552 C690 ) C552_=_C702( C552 C702 ) \nC552_=_C731( C552 C731 ) C552_=_C733( C552 C733 ) C552_=_C737( C552 C737 ) C552_=_C749( C552 C749 ) C552_=_C773( C552 C773 ) C552_=_C774( C552 C774 ) \nC552_=_C784( C552 C784 ) C552_=_C792( C552 C792 ) C552_=_C827( C552 C827 ) C552_=_C839( C552 C839 ) C552_=_C844( C552 C844 ) C552_=_C882( C552 C882 ) \nC552_=_C883( C552 C883 ) C552_=_C895( C552 C895 ) C552_=_C897( C552 C897 ) C553_=_C556( C553 C556 ) C553_=_C569( C553 C569 ) C553_=_C643( C553 C643 ) \nC553_=_C644( C553 C644 ) C553_=_C647( C553 C647 ) C553_=_C691( C553 C691 ) C553_=_C700( C553 C700 ) C553_=_C701( C553 C701 ) C553_=_C702( C553 C702 ) \nC553_=_C731( C553 C731 ) C553_=_C754( C553 C754 ) C553_=_C770( C553 C770 ) C553_=_C774( C553 C774 ) C553_=_C775( C553 C775 ) C553_=_C798( C553 C798 ) \nC553_=_C806( C553 C806 ) C553_=_C807( C553 C807 ) C553_=_C825( C553 C825 ) C553_=_C832( C553 C832 ) C553_=_C834( C553 C834 ) C553_=_C845( C553 C845 ) \nC553_=_C848( C553 C848 ) C553_=_C851( C553 C851 ) C553_=_C852( C553 C852 ) C553_=_C861( C553 C861 ) C553_=_C864( C553 C864 ) C553_=_C866( C553 C866 ) \nC553_=_C874( C553 C874 ) C553_=_C882( C553 C882 ) C553_=_C883( C553 C883 ) C553_=_C887( C553 C887 ) C553_=_C893( C553 C893 ) C556_=_C571( C556 C571 ) \nC556_=_C573( C556 C573 ) C556_=_C624( C556 C624 ) C556_=_C636( C556 C636 ) C556_=_C638( C556 C638 ) C556_=_C642( C556 C642 ) C556_=_C649( C556 C649 ) \nC556_=_C663( C556 C663 ) C556_=_C673( C556 C673 ) C556_=_C691( C556 C691 ) C556_=_C713( C556 C713 ) C556_=_C717( C556 C717 ) C556_=_C740( C556 C740 ) \nC556_=_C741( C556 C741 ) C556_=_C749( C556 C749 ) C556_=_C760( C556 C760 ) C556_=_C764( C556 C764 ) C556_=_C771( C556 C771 ) C556_=_C775( C556 C775 ) \nC556_=_C781( C556 C781 ) C556_=_C791( C556 C791 ) C556_=_C807( C556 C807 ) C556_=_C809( C556 C809 ) C556_=_C819( C556 C819 ) C556_=_C844( C556 C844 ) \nC556_=_C862( C556 C862 ) C556_=_C864( C556 C864 ) C556_=_C866( C556 C866 ) C556_=_C879( C556 C879 ) C556_=_C880( C556 C880 ) C556_=_C882( C556 C882 ) \nC556_=_C883( C556 C883 ) C556_=_C886( C556 C886 ) C556_=_C887( C556 C887 ) C556_=_C889( C556 C889 ) C556_=_C892( C556 C892 ) C556_=_C893( C556 C893 ) \nC559_=_C560( C559 C560 ) C559_=_C561( C559 C561 ) C559_=_C568( C559 C568 ) C559_=_C573( C559 C573 ) C559_=_C580( C559 C580 ) C559_=_C621( C559 C621 ) \nC559_=_C639( C559 C639 ) C559_=_C641( C559 C641 ) C559_=_C642( C559 C642 ) C559_=_C668( C559 C668 ) C559_=_C673( C559 C673 ) C559_=_C676( C559 C676 ) \nC559_=_C681( C559 C681 ) C559_=_C683( C559 C683 ) C559_=_C699( C559 C699 ) C559_=_C701( C559 C701 ) C559_=_C712( C559 C712 ) C559_=_C719( C559 C719 ) \nC559_=_C764( C559 C764 ) C559_=_C775( C559 C775 ) C559_=_C799( C559 C799 ) C559_=_C822( C559 C822 ) C559_=_C823( C559 C823 ) C559_=_C845( C559 C845 ) \nC559_=_C847( C559 C847 ) C559_=_C848( C559 C848 ) C559_=_C849( C559 C849 ) C559_=_C851( C559 C851 ) C559_=_C854( C559 C854 ) C559_=_C873( C559 C873 ) \nC559_=_C883( C559 C883 ) C559_=_C889( C559 C889 ) C559_=_C895( C559 C895 ) C560_=_C561( C560 C561 ) C560_=_C568( C560 C568 ) C560_=_C577( C560 C577 ) \nC560_=_C641( C560 C641 ) C560_=_C668( C560 C668 ) C560_=_C673( C560 C673 ) C560_=_C681( C560 C681 ) C560_=_C683( C560 C683 ) C560_=_C701( C560 C701 ) \nC560_=_C707( C560 C707 ) C560_=_C712( C560 C712 ) C560_=_C719( C560 C719 ) C560_=_C764( C560 C764 ) C560_=_C770( C560 C770 ) C560_=_C775( C560 C775 ) \nC560_=_C789( C560 C789 ) C560_=_C809( C560 C809 ) C560_=_C816( C560 C816 ) C560_=_C822( C560 C822 ) C560_=_C823( C560 C823 ) C560_=_C845( C560 C845 ) \nC560_=_C847( C560 C847 ) C560_=_C848( C560 C848 ) C560_=_C849( C560 C849 ) C560_=_C854( C560 C854 ) C560_=_C855( C560 C855 ) C560_=_C856( C560 C856 ) \nC560_=_C861( C560 C861 ) C560_=_C873( C560 C873 ) C561_=_C588( C561 C588 ) C561_=_C606( C561 C606 ) C561_=_C609( C561 C609 ) C561_=_C641( C561 C641 ) \nC561_=_C681( C561 C681 ) C561_=_C683( C561 C683 ) C561_=_C689( C561 C689 ) C561_=_C707( C561 C707 ) C561_=_C719( C561 C719 ) C561_=_C723( C561 C723 ) \nC561_=_C724( C561 C724 ) C561_=_C728( C561 C728 ) C561_=_C731( C561 C731 ) C561_=_C754( C561 C754 ) C561_=_C775( C561 C775 ) C561_=_C802( C561 C802 ) \nC561_=_C803( C561 C803 ) C561_=_C842( C561 C842 ) C561_=_C844( C561 C844 ) C561_=_C859( C561 C859 ) C561_=_C868( C561 C868 ) C561_=_C873( C561 C873 ) \nC561_=_C879( C561 C879 ) C561_=_C880( C561 C880 ) C561_=_C886( C561 C886 ) C561_=_C890( C561 C890 ) C561_=_C893( C561 C893 ) C561_=_C895( C561 C895 ) \nC563_=_C571( C563 C571 ) C563_=_C577( C563 C577 ) C563_=_C606( C563 C606 ) C563_=_C616( C563 C616 ) C563_=_C621( C563 C621 ) C563_=_C624( C563 C624 ) \nC563_=_C638( C563 C638 ) C563_=_C642( C563 C642 ) C563_=_C645( C563 C645 ) C563_=_C646( C563 C646 ) C563_=_C684( C563 C684 ) C563_=_C689( C563 C689 ) \nC563_=_C690( C563 C690 ) C563_=_C693( C563 C693 ) C563_=_C694( C563 C694 ) C563_=_C699( C563 C699 ) C563_=_C707( C563 C707 ) C563_=_C709( C563 C709 ) \nC563_=_C713(</w:t>
      </w:r>
    </w:p>
    <w:p>
      <w:pPr>
        <w:pStyle w:val="PreformattedText"/>
        <w:bidi w:val="0"/>
        <w:spacing w:before="0" w:after="0"/>
        <w:jc w:val="left"/>
        <w:rPr/>
      </w:pPr>
      <w:r>
        <w:rPr/>
        <w:t xml:space="preserve"> </w:t>
      </w:r>
      <w:r>
        <w:rPr/>
        <w:t>C563 C713 ) C563_=_C722( C563 C722 ) C563_=_C725( C563 C725 ) C563_=_C732( C563 C732 ) C563_=_C738( C563 C738 ) C563_=_C764( C563 C764 ) \nC563_=_C769( C563 C769 ) C563_=_C773( C563 C773 ) C563_=_C781( C563 C781 ) C563_=_C789( C563 C789 ) C563_=_C801( C563 C801 ) C563_=_C816( C563 C816 ) \nC563_=_C822( C563 C822 ) C563_=_C823( C563 C823 ) C563_=_C827( C563 C827 ) C563_=_C830( C563 C830 ) C563_=_C837( C563 C837 ) C563_=_C856( C563 C856 ) \nC563_=_C867( C563 C867 ) C563_=_C874( C563 C874 ) C563_=_C889( C563 C889 ) C563_=_C892( C563 C892 ) C568_=_C606( C568 C606 ) C568_=_C616( C568 C616 ) \nC568_=_C633( C568 C633 ) C568_=_C647( C568 C647 ) C568_=_C668( C568 C668 ) C568_=_C673( C568 C673 ) C568_=_C689( C568 C689 ) C568_=_C726( C568 C726 ) \nC568_=_C751( C568 C751 ) C568_=_C774( C568 C774 ) C568_=_C809( C568 C809 ) C568_=_C822( C568 C822 ) C568_=_C823( C568 C823 ) C568_=_C825( C568 C825 ) \nC568_=_C844( C568 C844 ) C568_=_C849( C568 C849 ) C568_=_C867( C568 C867 ) C568_=_C872( C568 C872 ) C568_=_C873( C568 C873 ) C568_=_C889( C568 C889 ) \nC568_=_C893( C568 C893 ) C568_=_C896( C568 C896 ) C569_=_C624( C569 C624 ) C569_=_C637( C569 C637 ) C569_=_C649( C569 C649 ) C569_=_C684( C569 C684 ) \nC569_=_C686( C569 C686 ) C569_=_C700( C569 C700 ) C569_=_C701( C569 C701 ) C569_=_C704( C569 C704 ) C569_=_C712( C569 C712 ) C569_=_C713( C569 C713 ) \nC569_=_C731( C569 C731 ) C569_=_C734( C569 C734 ) C569_=_C749( C569 C749 ) C569_=_C750( C569 C750 ) C569_=_C754( C569 C754 ) C569_=_C774( C569 C774 ) \nC569_=_C776( C569 C776 ) C569_=_C791( C569 C791 ) C569_=_C802( C569 C802 ) C569_=_C803( C569 C803 ) C569_=_C807( C569 C807 ) C569_=_C809( C569 C809 ) \nC569_=_C823( C569 C823 ) C569_=_C824( C569 C824 ) C569_=_C825( C569 C825 ) C569_=_C834( C569 C834 ) C569_=_C837( C569 C837 ) C569_=_C842( C569 C842 ) \nC569_=_C845( C569 C845 ) C569_=_C851( C569 C851 ) C569_=_C861( C569 C861 ) C569_=_C862( C569 C862 ) C569_=_C864( C569 C864 ) C569_=_C882( C569 C882 ) \nC569_=_C886( C569 C886 ) C569_=_C887( C569 C887 ) C569_=_C896( C569 C896 ) C569_=_C897( C569 C897 ) C571_=_C577( C571 C577 ) C571_=_C616( C571 C616 ) \nC571_=_C621( C571 C621 ) C571_=_C623( C571 C623 ) C571_=_C638( C571 C638 ) C571_=_C639( C571 C639 ) C571_=_C642( C571 C642 ) C571_=_C673( C571 C673 ) \nC571_=_C684( C571 C684 ) C571_=_C689( C571 C689 ) C571_=_C693( C571 C693 ) C571_=_C694( C571 C694 ) C571_=_C699( C571 C699 ) C571_=_C707( C571 C707 ) \nC571_=_C709( C571 C709 ) C571_=_C713( C571 C713 ) C571_=_C722( C571 C722 ) C571_=_C724( C571 C724 ) C571_=_C725( C571 C725 ) C571_=_C732( C571 C732 ) \nC571_=_C753( C571 C753 ) C571_=_C764( C571 C764 ) C571_=_C789( C571 C789 ) C571_=_C791( C571 C791 ) C571_=_C795( C571 C795 ) C571_=_C807( C571 C807 ) \nC571_=_C816( C571 C816 ) C571_=_C819( C571 C819 ) C571_=_C830( C571 C830 ) C571_=_C847( C571 C847 ) C571_=_C856( C571 C856 ) C571_=_C863( C571 C863 ) \nC571_=_C892( C571 C892 ) C571_=_C897( C571 C897 ) C573_=_C595( C573 C595 ) C573_=_C605( C573 C605 ) C573_=_C621( C573 C621 ) C573_=_C639( C573 C639 ) \nC573_=_C642( C573 C642 ) C573_=_C649( C573 C649 ) C573_=_C655( C573 C655 ) C573_=_C686( C573 C686 ) C573_=_C699( C573 C699 ) C573_=_C707( C573 C707 ) \nC573_=_C708( C573 C708 ) C573_=_C723( C573 C723 ) C573_=_C738( C573 C738 ) C573_=_C748( C573 C748 ) C573_=_C753( C573 C753 ) C573_=_C754( C573 C754 ) \nC573_=_C759( C573 C759 ) C573_=_C764( C573 C764 ) C573_=_C771( C573 C771 ) C573_=_C805( C573 C805 ) C573_=_C818( C573 C818 ) C573_=_C819( C573 C819 ) \nC573_=_C844( C573 C844 ) C573_=_C845( C573 C845 ) C573_=_C847( C573 C847 ) C573_=_C848( C573 C848 ) C573_=_C849( C573 C849 ) C573_=_C851( C573 C851 ) \nC573_=_C854( C573 C854 ) C573_=_C856( C573 C856 ) C573_=_C861( C573 C861 ) C573_=_C883( C573 C883 ) C573_=_C886( C573 C886 ) C573_=_C892( C573 C892 ) \nC577_=_C584( C577 C584 ) C577_=_C616( C577 C616 ) C577_=_C621( C577 C621 ) C577_=_C638( C577 C638 ) C577_=_C684( C577 C684 ) C577_=_C689( C577 C689 ) \nC577_=_C693( C577 C693 ) C577_=_C694( C577 C694 ) C577_=_C699( C577 C699 ) C577_=_C707( C577 C707 ) C577_=_C709( C577 C709 ) C577_=_C713( C577 C713 ) \nC577_=_C722( C577 C722 ) C577_=_C725( C577 C725 ) C577_=_C732( C577 C732 ) C577_=_C764( C577 C764 ) C577_=_C770( C577 C770 ) C577_=_C789( C577 C789 ) \nC577_=_C816( C577 C816 ) C577_=_C830( C577 C830 ) C577_=_C844( C577 C844 ) C577_=_C849( C577 C849 ) C577_=_C852( C577 C852 ) C577_=_C855( C577 C855 ) \nC577_=_C856( C577 C856 ) C577_=_C859( C577 C859 ) C577_=_C866( C577 C866 ) C577_=_C879( C577 C879 ) C577_=_C887( C577 C887 ) C577_=_C892( C577 C892 ) \nC580_=_C588( C580 C588 ) C580_=_C623( C580 C623 ) C580_=_C624( C580 C624 ) C580_=_C633( C580 C633 ) C580_=_C638( C580 C638 ) C580_=_C643( C580 C643 ) \nC580_=_C646( C580 C646 ) C580_=_C649( C580 C649 ) C580_=_C660( C580 C660 ) C580_=_C676( C580 C676 ) C580_=_C681( C580 C681 ) C580_=_C693( C580 C693 ) \nC580_=_C717( C580 C717 ) C580_=_C726( C580 C726 ) C580_=_C733( C580 C733 ) C580_=_C737( C580 C737 ) C580_=_C738( C580 C738 ) C580_=_C750( C580 C750 ) \nC580_=_C764( C580 C764 ) C580_=_C784( C580 C784 ) C580_=_C792( C580 C792 ) C580_=_C799( C580 C799 ) C580_=_C801( C580 C801 ) C580_=_C813( C580 C813 ) \nC580_=_C835( C580 C835 ) C580_=_C839( C580 C839 ) C580_=_C841( C580 C841 ) C580_=_C861( C580 C861 ) C580_=_C868( C580 C868 ) C580_=_C872( C580 C872 ) \nC580_=_C886( C580 C886 ) C580_=_C889( C580 C889 ) C580_=_C890( C580 C890 ) C580_=_C895( C580 C895 ) C580_=_C896( C580 C896 ) C584_=_C598( C584 C598 ) \nC584_=_C641( C584 C641 ) C584_=_C644( C584 C644 ) C584_=_C666( C584 C666 ) C584_=_C668( C584 C668 ) C584_=_C681( C584 C681 ) C584_=_C683( C584 C683 ) \nC584_=_C690( C584 C690 ) C584_=_C691( C584 C691 ) C584_=_C720( C584 C720 ) C584_=_C721( C584 C721 ) C584_=_C764( C584 C764 ) C584_=_C803( C584 C803 ) \nC584_=_C813( C584 C813 ) C584_=_C824( C584 C824 ) C584_=_C834( C584 C834 ) C584_=_C842( C584 C842 ) C584_=_C847( C584 C847 ) C584_=_C855( C584 C855 ) \nC584_=_C882( C584 C882 ) C584_=_C883( C584 C883 ) C584_=_C886( C584 C886 ) C584_=_C887( C584 C887 ) C584_=_C889( C584 C889 ) C584_=_C892( C584 C892 ) \nC584_=_C895( C584 C895 ) C588_=_C606( C588 C606 ) C588_=_C609( C588 C609 ) C588_=_C621( C588 C621 ) C588_=_C624( C588 C624 ) C588_=_C637( C588 C637 ) \nC588_=_C645( C588 C645 ) C588_=_C663( C588 C663 ) C588_=_C683( C588 C683 ) C588_=_C714( C588 C714 ) C588_=_C719( C588 C719 ) C588_=_C722( C588 C722 ) \nC588_=_C724( C588 C724 ) C588_=_C728( C588 C728 ) C588_=_C738( C588 C738 ) C588_=_C741( C588 C741 ) C588_=_C764( C588 C764 ) C588_=_C772( C588 C772 ) \nC588_=_C775( C588 C775 ) C588_=_C781( C588 C781 ) C588_=_C792( C588 C792 ) C588_=_C799( C588 C799 ) C588_=_C802( C588 C802 ) C588_=_C803( C588 C803 ) \nC588_=_C806( C588 C806 ) C588_=_C809( C588 C809 ) C588_=_C814( C588 C814 ) C588_=_C822( C588 C822 ) C588_=_C827( C588 C827 ) C588_=_C832( C588 C832 ) \nC588_=_C844( C588 C844 ) C588_=_C855( C588 C855 ) C588_=_C859( C588 C859 ) C588_=_C861( C588 C861 ) C588_=_C862( C588 C862 ) C588_=_C868( C588 C868 ) \nC588_=_C873( C588 C873 ) C588_=_C879( C588 C879 ) C588_=_C886( C588 C886 ) C588_=_C892( C588 C892 ) C588_=_C893( C588 C893 ) C595_=_C596( C595 C596 ) \nC595_=_C599( C595 C599 ) C595_=_C645( C595 C645 ) C595_=_C655( C595 C655 ) C595_=_C686( C595 C686 ) C595_=_C698( C595 C698 ) C595_=_C700( C595 C700 ) \nC595_=_C732( C595 C732 ) C595_=_C747( C595 C747 ) C595_=_C750( C595 C750 ) C595_=_C753( C595 C753 ) C595_=_C769( C595 C769 ) C595_=_C805( C595 C805 ) \nC595_=_C806( C595 C806 ) C595_=_C839( C595 C839 ) C595_=_C841( C595 C841 ) C595_=_C848( C595 C848 ) C595_=_C852( C595 C852 ) C595_=_C856( C595 C856 ) \nC595_=_C863( C595 C863 ) C595_=_C866( C595 C866 ) C595_=_C875( C595 C875 ) C595_=_C882( C595 C882 ) C596_=_C598( C596 C598 ) C596_=_C599( C596 C599 ) \nC596_=_C605( C596 C605 ) C596_=_C624( C596 C624 ) C596_=_C633( C596 C633 ) C596_=_C638( C596 C638 ) C596_=_C649( C596 C649 ) C596_=_C660( C596 C660 ) \nC596_=_C661( C596 C661 ) C596_=_C670( C596 C670 ) C596_=_C700( C596 C700 ) C596_=_C704( C596 C704 ) C596_=_C707( C596 C707 ) C596_=_C725( C596 C725 ) \nC596_=_C731( C596 C731 ) C596_=_C734( C596 C734 ) C596_=_C743( C596 C743 ) C596_=_C773( C596 C773 ) C596_=_C791( C596 C791 ) C596_=_C792( C596 C792 ) \nC596_=_C818( C596 C818 ) C596_=_C834( C596 C834 ) C596_=_C841( C596 C841 ) C596_=_C845( C596 C845 ) C596_=_C851( C596 C851 ) C596_=_C854( C596 C854 ) \nC596_=_C882( C596 C882 ) C596_=_C896( C596 C896 ) C598_=_C599( C598 C599 ) C598_=_C638( C598 C638 ) C598_=_C649( C598 C649 ) C598_=_C670( C598 C670 ) \nC598_=_C683( C598 C683 ) C598_=_C709( C598 C709 ) C598_=_C714( C598 C714 ) C598_=_C719( C598 C719 ) C598_=_C720( C598 C720 ) C598_=_C721( C598 C721 ) \nC598_=_C731( C598 C731 ) C598_=_C741( C598 C741 ) C598_=_C771( C598 C771 ) C598_=_C773( C598 C773 ) C598_=_C795( C598 C795 ) C598_=_C813( C598 C813 ) \nC598_=_C814( C598 C814 ) C598_=_C824( C598 C824 ) C598_=_C825( C598 C825 ) C598_=_C830( C598 C830 ) C598_=_C841( C598 C841 ) C598_=_C842( C598 C842 ) \nC598_=_C856( C598 C856 ) C598_=_C882( C598 C882 ) C598_=_C883( C598 C883 ) C598_=_C889( C598 C889 ) C598_=_C890( C598 C890 ) C598_=_C892( C598 C892 ) \nC599_=_C605( C599 C605 ) C599_=_C655( C599 C655 ) C599_=_C661( C599 C661 ) C599_=_C683( C599 C683 ) C599_=_C707( C599 C707 ) C599_=_C709( C599 C709 ) \nC599_=_C719( C599 C719 ) C599_=_C725( C599 C725 ) C599_=_C732( C599 C732 ) C599_=_C734( C599 C734 ) C599_=_C737( C599 C737 ) C599_=_C741( C599 C741 ) \nC599_=_C750( C599 C750 ) C599_=_C771( C599 C771 ) C599_=_C801( C599 C801 ) C599_=_C803( C599 C803 ) C599_=_C814( C599 C814 ) C599_=_C824( C599 C824 ) \nC599_=_C825( C599 C825 ) C599_=_C834( C599 C834 ) C599_=_C835( C599 C835 ) C599_=_C841( C599 C841 ) C599_=_C842( C599 C842 ) C599_=_C845( C599 C845 ) \nC599_=_C854( C599 C854 ) C599_=_C856( C599 C856 ) C599_=_C866( C599 C866 ) C599_=_C875( C599 C875 ) C599_=_C883( C599 C883 ) C599_=_C889( C599 C889 ) \nC599_=_C890( C599 C890 ) C605_=_C649(</w:t>
      </w:r>
    </w:p>
    <w:p>
      <w:pPr>
        <w:pStyle w:val="PreformattedText"/>
        <w:bidi w:val="0"/>
        <w:spacing w:before="0" w:after="0"/>
        <w:jc w:val="left"/>
        <w:rPr/>
      </w:pPr>
      <w:r>
        <w:rPr/>
        <w:t xml:space="preserve"> </w:t>
      </w:r>
      <w:r>
        <w:rPr/>
        <w:t>C605 C649 ) C605_=_C655( C605 C655 ) C605_=_C661( C605 C661 ) C605_=_C698( C605 C698 ) C605_=_C707( C605 C707 ) \nC605_=_C708( C605 C708 ) C605_=_C723( C605 C723 ) C605_=_C725( C605 C725 ) C605_=_C732( C605 C732 ) C605_=_C733( C605 C733 ) C605_=_C734( C605 C734 ) \nC605_=_C737( C605 C737 ) C605_=_C738( C605 C738 ) C605_=_C748( C605 C748 ) C605_=_C753( C605 C753 ) C605_=_C759( C605 C759 ) C605_=_C791( C605 C791 ) \nC605_=_C801( C605 C801 ) C605_=_C803( C605 C803 ) C605_=_C805( C605 C805 ) C605_=_C807( C605 C807 ) C605_=_C818( C605 C818 ) C605_=_C834( C605 C834 ) \nC605_=_C835( C605 C835 ) C605_=_C845( C605 C845 ) C605_=_C848( C605 C848 ) C605_=_C849( C605 C849 ) C605_=_C851( C605 C851 ) C605_=_C854( C605 C854 ) \nC605_=_C875( C605 C875 ) C605_=_C880( C605 C880 ) C605_=_C882( C605 C882 ) C605_=_C883( C605 C883 ) C605_=_C893( C605 C893 ) C606_=_C609( C606 C609 ) \nC606_=_C642( C606 C642 ) C606_=_C646( C606 C646 ) C606_=_C693( C606 C693 ) C606_=_C707( C606 C707 ) C606_=_C719( C606 C719 ) C606_=_C724( C606 C724 ) \nC606_=_C726( C606 C726 ) C606_=_C728( C606 C728 ) C606_=_C773( C606 C773 ) C606_=_C775( C606 C775 ) C606_=_C781( C606 C781 ) C606_=_C801( C606 C801 ) \nC606_=_C803( C606 C803 ) C606_=_C827( C606 C827 ) C606_=_C837( C606 C837 ) C606_=_C844( C606 C844 ) C606_=_C859( C606 C859 ) C606_=_C868( C606 C868 ) \nC606_=_C873( C606 C873 ) C606_=_C879( C606 C879 ) C606_=_C882( C606 C882 ) C606_=_C890( C606 C890 ) C606_=_C893( C606 C893 ) C609_=_C637( C609 C637 ) \nC609_=_C655( C609 C655 ) C609_=_C673( C609 C673 ) C609_=_C691( C609 C691 ) C609_=_C714( C609 C714 ) C609_=_C719( C609 C719 ) C609_=_C723( C609 C723 ) \nC609_=_C724( C609 C724 ) C609_=_C728( C609 C728 ) C609_=_C738( C609 C738 ) C609_=_C740( C609 C740 ) C609_=_C773( C609 C773 ) C609_=_C775( C609 C775 ) \nC609_=_C799( C609 C799 ) C609_=_C803( C609 C803 ) C609_=_C822( C609 C822 ) C609_=_C823( C609 C823 ) C609_=_C825( C609 C825 ) C609_=_C830( C609 C830 ) \nC609_=_C844( C609 C844 ) C609_=_C856( C609 C856 ) C609_=_C859( C609 C859 ) C609_=_C863( C609 C863 ) C609_=_C866( C609 C866 ) C609_=_C868( C609 C868 ) \nC609_=_C872( C609 C872 ) C609_=_C873( C609 C873 ) C609_=_C879( C609 C879 ) C609_=_C882( C609 C882 ) C609_=_C892( C609 C892 ) C616_=_C621( C616 C621 ) \nC616_=_C633( C616 C633 ) C616_=_C638( C616 C638 ) C616_=_C666( C616 C666 ) C616_=_C684( C616 C684 ) C616_=_C689( C616 C689 ) C616_=_C693( C616 C693 ) \nC616_=_C694( C616 C694 ) C616_=_C699( C616 C699 ) C616_=_C707( C616 C707 ) C616_=_C709( C616 C709 ) C616_=_C713( C616 C713 ) C616_=_C722( C616 C722 ) \nC616_=_C725( C616 C725 ) C616_=_C732( C616 C732 ) C616_=_C733( C616 C733 ) C616_=_C741( C616 C741 ) C616_=_C764( C616 C764 ) C616_=_C774( C616 C774 ) \nC616_=_C781( C616 C781 ) C616_=_C789( C616 C789 ) C616_=_C809( C616 C809 ) C616_=_C816( C616 C816 ) C616_=_C825( C616 C825 ) C616_=_C830( C616 C830 ) \nC616_=_C832( C616 C832 ) C616_=_C841( C616 C841 ) C616_=_C845( C616 C845 ) C616_=_C856( C616 C856 ) C616_=_C859( C616 C859 ) C616_=_C867( C616 C867 ) \nC616_=_C880( C616 C880 ) C616_=_C892( C616 C892 ) C616_=_C895( C616 C895 ) C616_=_C896( C616 C896 ) C621_=_C638( C621 C638 ) C621_=_C639( C621 C639 ) \nC621_=_C642( C621 C642 ) C621_=_C645( C621 C645 ) C621_=_C663( C621 C663 ) C621_=_C670( C621 C670 ) C621_=_C683( C621 C683 ) C621_=_C684( C621 C684 ) \nC621_=_C689( C621 C689 ) C621_=_C693( C621 C693 ) C621_=_C694( C621 C694 ) C621_=_C699( C621 C699 ) C621_=_C707( C621 C707 ) C621_=_C709( C621 C709 ) \nC621_=_C713( C621 C713 ) C621_=_C722( C621 C722 ) C621_=_C725( C621 C725 ) C621_=_C732( C621 C732 ) C621_=_C748( C621 C748 ) C621_=_C750( C621 C750 ) \nC621_=_C753( C621 C753 ) C621_=_C764( C621 C764 ) C621_=_C781( C621 C781 ) C621_=_C789( C621 C789 ) C621_=_C799( C621 C799 ) C621_=_C816( C621 C816 ) \nC621_=_C823( C621 C823 ) C621_=_C830( C621 C830 ) C621_=_C832( C621 C832 ) C621_=_C851( C621 C851 ) C621_=_C855( C621 C855 ) C621_=_C856( C621 C856 ) \nC621_=_C859( C621 C859 ) C621_=_C861( C621 C861 ) C621_=_C874( C621 C874 ) C621_=_C883( C621 C883 ) C621_=_C892( C621 C892 ) C623_=_C639( C623 C639 ) \nC623_=_C640( C623 C640 ) C623_=_C684( C623 C684 ) C623_=_C720( C623 C720 ) C623_=_C724( C623 C724 ) C623_=_C726( C623 C726 ) C623_=_C733( C623 C733 ) \nC623_=_C747( C623 C747 ) C623_=_C748( C623 C748 ) C623_=_C749( C623 C749 ) C623_=_C770( C623 C770 ) C623_=_C792( C623 C792 ) C623_=_C795( C623 C795 ) \nC623_=_C814( C623 C814 ) C623_=_C819( C623 C819 ) C623_=_C841( C623 C841 ) C623_=_C861( C623 C861 ) C623_=_C872( C623 C872 ) C623_=_C880( C623 C880 ) \nC623_=_C890( C623 C890 ) C623_=_C897( C623 C897 ) C624_=_C633( C624 C633 ) C624_=_C646( C624 C646 ) C624_=_C649( C624 C649 ) C624_=_C684( C624 C684 ) \nC624_=_C686( C624 C686 ) C624_=_C689( C624 C689 ) C624_=_C704( C624 C704 ) C624_=_C712( C624 C712 ) C624_=_C738( C624 C738 ) C624_=_C740( C624 C740 ) \nC624_=_C743( C624 C743 ) C624_=_C749( C624 C749 ) C624_=_C760( C624 C760 ) C624_=_C764( C624 C764 ) C624_=_C769( C624 C769 ) C624_=_C773( C624 C773 ) \nC624_=_C776( C624 C776 ) C624_=_C791( C624 C791 ) C624_=_C792( C624 C792 ) C624_=_C807( C624 C807 ) C624_=_C809( C624 C809 ) C624_=_C842( C624 C842 ) \nC624_=_C851( C624 C851 ) C624_=_C866( C624 C866 ) C624_=_C874( C624 C874 ) C624_=_C879( C624 C879 ) C624_=_C886( C624 C886 ) C624_=_C887( C624 C887 ) \nC624_=_C889( C624 C889 ) C624_=_C892( C624 C892 ) C624_=_C897( C624 C897 ) C633_=_C637( C633 C637 ) C633_=_C643( C633 C643 ) C633_=_C649( C633 C649 ) \nC633_=_C666( C633 C666 ) C633_=_C689( C633 C689 ) C633_=_C691( C633 C691 ) C633_=_C704( C633 C704 ) C633_=_C717( C633 C717 ) C633_=_C724( C633 C724 ) \nC633_=_C733( C633 C733 ) C633_=_C738( C633 C738 ) C633_=_C743( C633 C743 ) C633_=_C747( C633 C747 ) C633_=_C771( C633 C771 ) C633_=_C774( C633 C774 ) \nC633_=_C784( C633 C784 ) C633_=_C791( C633 C791 ) C633_=_C792( C633 C792 ) C633_=_C798( C633 C798 ) C633_=_C809( C633 C809 ) C633_=_C813( C633 C813 ) \nC633_=_C814( C633 C814 ) C633_=_C818( C633 C818 ) C633_=_C841( C633 C841 ) C633_=_C851( C633 C851 ) C633_=_C854( C633 C854 ) C633_=_C862( C633 C862 ) \nC633_=_C868( C633 C868 ) C633_=_C875( C633 C875 ) C633_=_C896( C633 C896 ) C636_=_C637( C636 C637 ) C636_=_C638( C636 C638 ) C636_=_C644( C636 C644 ) \nC636_=_C662( C636 C662 ) C636_=_C663( C636 C663 ) C636_=_C713( C636 C713 ) C636_=_C714( C636 C714 ) C636_=_C717( C636 C717 ) C636_=_C720( C636 C720 ) \nC636_=_C724( C636 C724 ) C636_=_C740( C636 C740 ) C636_=_C741( C636 C741 ) C636_=_C748( C636 C748 ) C636_=_C749( C636 C749 ) C636_=_C750( C636 C750 ) \nC636_=_C751( C636 C751 ) C636_=_C760( C636 C760 ) C636_=_C775( C636 C775 ) C636_=_C781( C636 C781 ) C636_=_C805( C636 C805 ) C636_=_C806( C636 C806 ) \nC636_=_C817( C636 C817 ) C636_=_C819( C636 C819 ) C636_=_C862( C636 C862 ) C636_=_C864( C636 C864 ) C636_=_C868( C636 C868 ) C636_=_C872( C636 C872 ) \nC636_=_C874( C636 C874 ) C636_=_C880( C636 C880 ) C636_=_C889( C636 C889 ) C636_=_C892( C636 C892 ) C636_=_C893( C636 C893 ) C636_=_C896( C636 C896 ) \nC637_=_C638( C637 C638 ) C637_=_C691( C637 C691 ) C637_=_C698( C637 C698 ) C637_=_C722( C637 C722 ) C637_=_C723( C637 C723 ) C637_=_C724( C637 C724 ) \nC637_=_C738( C637 C738 ) C637_=_C740( C637 C740 ) C637_=_C741( C637 C741 ) C637_=_C749( C637 C749 ) C637_=_C750( C637 C750 ) C637_=_C751( C637 C751 ) \nC637_=_C771( C637 C771 ) C637_=_C799( C637 C799 ) C637_=_C806( C637 C806 ) C637_=_C809( C637 C809 ) C637_=_C814( C637 C814 ) C637_=_C817( C637 C817 ) \nC637_=_C822( C637 C822 ) C637_=_C824( C637 C824 ) C637_=_C827( C637 C827 ) C637_=_C854( C637 C854 ) C637_=_C856( C637 C856 ) C637_=_C866( C637 C866 ) \nC637_=_C872( C637 C872 ) C637_=_C875( C637 C875 ) C637_=_C893( C637 C893 ) C638_=_C646( C638 C646 ) C638_=_C649( C638 C649 ) C638_=_C660( C638 C660 ) \nC638_=_C663( C638 C663 ) C638_=_C670( C638 C670 ) C638_=_C676( C638 C676 ) C638_=_C681( C638 C681 ) C638_=_C684( C638 C684 ) C638_=_C689( C638 C689 ) \nC638_=_C693( C638 C693 ) C638_=_C694( C638 C694 ) C638_=_C699( C638 C699 ) C638_=_C707( C638 C707 ) C638_=_C709( C638 C709 ) C638_=_C713( C638 C713 ) \nC638_=_C717( C638 C717 ) C638_=_C722( C638 C722 ) C638_=_C725( C638 C725 ) C638_=_C726( C638 C726 ) C638_=_C731( C638 C731 ) C638_=_C732( C638 C732 ) \nC638_=_C737( C638 C737 ) C638_=_C740( C638 C740 ) C638_=_C741( C638 C741 ) C638_=_C749( C638 C749 ) C638_=_C750( C638 C750 ) C638_=_C751( C638 C751 ) \nC638_=_C760( C638 C760 ) C638_=_C764( C638 C764 ) C638_=_C773( C638 C773 ) C638_=_C775( C638 C775 ) C638_=_C781( C638 C781 ) C638_=_C784( C638 C784 ) \nC638_=_C789( C638 C789 ) C638_=_C799( C638 C799 ) C638_=_C801( C638 C801 ) C638_=_C816( C638 C816 ) C638_=_C817( C638 C817 ) C638_=_C819( C638 C819 ) \nC638_=_C830( C638 C830 ) C638_=_C835( C638 C835 ) C638_=_C839( C638 C839 ) C638_=_C841( C638 C841 ) C638_=_C856( C638 C856 ) C638_=_C862( C638 C862 ) \nC638_=_C864( C638 C864 ) C638_=_C880( C638 C880 ) C638_=_C882( C638 C882 ) C638_=_C889( C638 C889 ) C638_=_C890( C638 C890 ) C638_=_C892( C638 C892 ) \nC638_=_C896( C638 C896 ) C639_=_C640( C639 C640 ) C639_=_C641( C639 C641 ) C639_=_C642( C639 C642 ) C639_=_C644( C639 C644 ) C639_=_C699( C639 C699 ) \nC639_=_C713( C639 C713 ) C639_=_C724( C639 C724 ) C639_=_C741( C639 C741 ) C639_=_C752( C639 C752 ) C639_=_C753( C639 C753 ) C639_=_C754( C639 C754 ) \nC639_=_C784( C639 C784 ) C639_=_C819( C639 C819 ) C639_=_C823( C639 C823 ) C639_=_C842( C639 C842 ) C639_=_C851( C639 C851 ) C639_=_C866( C639 C866 ) \nC639_=_C867( C639 C867 ) C639_=_C883( C639 C883 ) C639_=_C893( C639 C893 ) C639_=_C897( C639 C897 ) C640_=_C641( C640 C641 ) C640_=_C642( C640 C642 ) \nC640_=_C645( C640 C645 ) C640_=_C660( C640 C660 ) C640_=_C670( C640 C670 ) C640_=_C681( C640 C681 ) C640_=_C683( C640 C683 ) C640_=_C684( C640 C684 ) \nC640_=_C689( C640 C689 ) C640_=_C702( C640 C702 ) C640_=_C720( C640 C720 ) C640_=_C734( C640 C734 ) C640_=_C737( C640 C737 ) C640_=_C752( C640 C752 ) \nC640_=_C753( C640 C753 ) C640_=_C754( C640 C754 ) C640_=_C774(</w:t>
      </w:r>
    </w:p>
    <w:p>
      <w:pPr>
        <w:pStyle w:val="PreformattedText"/>
        <w:bidi w:val="0"/>
        <w:spacing w:before="0" w:after="0"/>
        <w:jc w:val="left"/>
        <w:rPr/>
      </w:pPr>
      <w:r>
        <w:rPr/>
        <w:t xml:space="preserve"> </w:t>
      </w:r>
      <w:r>
        <w:rPr/>
        <w:t>C640 C774 ) C640_=_C789( C640 C789 ) C640_=_C814( C640 C814 ) C640_=_C823( C640 C823 ) \nC640_=_C824( C640 C824 ) C640_=_C832( C640 C832 ) C640_=_C839( C640 C839 ) C640_=_C844( C640 C844 ) C640_=_C866( C640 C866 ) C640_=_C867( C640 C867 ) \nC640_=_C872( C640 C872 ) C640_=_C875( C640 C875 ) C640_=_C879( C640 C879 ) C640_=_C880( C640 C880 ) C640_=_C889( C640 C889 ) C640_=_C890( C640 C890 ) \nC640_=_C893( C640 C893 ) C640_=_C896( C640 C896 ) C641_=_C642( C641 C642 ) C641_=_C644( C641 C644 ) C641_=_C647( C641 C647 ) C641_=_C660( C641 C660 ) \nC641_=_C668( C641 C668 ) C641_=_C681( C641 C681 ) C641_=_C683( C641 C683 ) C641_=_C690( C641 C690 ) C641_=_C691( C641 C691 ) C641_=_C693( C641 C693 ) \nC641_=_C701( C641 C701 ) C641_=_C704( C641 C704 ) C641_=_C726( C641 C726 ) C641_=_C752( C641 C752 ) C641_=_C753( C641 C753 ) C641_=_C754( C641 C754 ) \nC641_=_C798( C641 C798 ) C641_=_C814( C641 C814 ) C641_=_C822( C641 C822 ) C641_=_C823( C641 C823 ) C641_=_C837( C641 C837 ) C641_=_C847( C641 C847 ) \nC641_=_C855( C641 C855 ) C641_=_C866( C641 C866 ) C641_=_C867( C641 C867 ) C641_=_C874( C641 C874 ) C641_=_C880( C641 C880 ) C641_=_C882( C641 C882 ) \nC641_=_C883( C641 C883 ) C641_=_C889( C641 C889 ) C641_=_C893( C641 C893 ) C641_=_C895( C641 C895 ) C642_=_C646( C642 C646 ) C642_=_C647( C642 C647 ) \nC642_=_C662( C642 C662 ) C642_=_C673( C642 C673 ) C642_=_C691( C642 C691 ) C642_=_C693( C642 C693 ) C642_=_C699( C642 C699 ) C642_=_C704( C642 C704 ) \nC642_=_C708( C642 C708 ) C642_=_C720( C642 C720 ) C642_=_C752( C642 C752 ) C642_=_C753( C642 C753 ) C642_=_C754( C642 C754 ) C642_=_C769( C642 C769 ) \nC642_=_C773( C642 C773 ) C642_=_C781( C642 C781 ) C642_=_C784( C642 C784 ) C642_=_C791( C642 C791 ) C642_=_C801( C642 C801 ) C642_=_C805( C642 C805 ) \nC642_=_C807( C642 C807 ) C642_=_C823( C642 C823 ) C642_=_C827( C642 C827 ) C642_=_C837( C642 C837 ) C642_=_C847( C642 C847 ) C642_=_C851( C642 C851 ) \nC642_=_C862( C642 C862 ) C642_=_C866( C642 C866 ) C642_=_C867( C642 C867 ) C642_=_C868( C642 C868 ) C642_=_C879( C642 C879 ) C642_=_C883( C642 C883 ) \nC642_=_C893( C642 C893 ) C642_=_C897( C642 C897 ) C643_=_C644( C643 C644 ) C643_=_C645( C643 C645 ) C643_=_C646( C643 C646 ) C643_=_C647( C643 C647 ) \nC643_=_C649( C643 C649 ) C643_=_C655( C643 C655 ) C643_=_C689( C643 C689 ) C643_=_C700( C643 C700 ) C643_=_C701( C643 C701 ) C643_=_C702( C643 C702 ) \nC643_=_C717( C643 C717 ) C643_=_C721( C643 C721 ) C643_=_C723( C643 C723 ) C643_=_C726( C643 C726 ) C643_=_C733( C643 C733 ) C643_=_C743( C643 C743 ) \nC643_=_C754( C643 C754 ) C643_=_C760( C643 C760 ) C643_=_C771( C643 C771 ) C643_=_C781( C643 C781 ) C643_=_C798( C643 C798 ) C643_=_C799( C643 C799 ) \nC643_=_C813( C643 C813 ) C643_=_C814( C643 C814 ) C643_=_C816( C643 C816 ) C643_=_C817( C643 C817 ) C643_=_C819( C643 C819 ) C643_=_C824( C643 C824 ) \nC643_=_C827( C643 C827 ) C643_=_C832( C643 C832 ) C643_=_C845( C643 C845 ) C643_=_C848( C643 C848 ) C643_=_C861( C643 C861 ) C643_=_C863( C643 C863 ) \nC643_=_C864( C643 C864 ) C643_=_C867( C643 C867 ) C643_=_C868( C643 C868 ) C643_=_C879( C643 C879 ) C643_=_C883( C643 C883 ) C643_=_C886( C643 C886 ) \nC643_=_C887( C643 C887 ) C644_=_C645( C644 C645 ) C644_=_C646( C644 C646 ) C644_=_C668( C644 C668 ) C644_=_C690( C644 C690 ) C644_=_C691( C644 C691 ) \nC644_=_C700( C644 C700 ) C644_=_C709( C644 C709 ) C644_=_C731( C644 C731 ) C644_=_C752( C644 C752 ) C644_=_C775( C644 C775 ) C644_=_C806( C644 C806 ) \nC644_=_C819( C644 C819 ) C644_=_C824( C644 C824 ) C644_=_C834( C644 C834 ) C644_=_C839( C644 C839 ) C644_=_C842( C644 C842 ) C644_=_C847( C644 C847 ) \nC644_=_C852( C644 C852 ) C644_=_C855( C644 C855 ) C644_=_C864( C644 C864 ) C644_=_C868( C644 C868 ) C644_=_C873( C644 C873 ) C644_=_C874( C644 C874 ) \nC644_=_C882( C644 C882 ) C644_=_C883( C644 C883 ) C644_=_C889( C644 C889 ) C644_=_C895( C644 C895 ) C645_=_C646( C645 C646 ) C645_=_C663( C645 C663 ) \nC645_=_C681( C645 C681 ) C645_=_C683( C645 C683 ) C645_=_C689( C645 C689 ) C645_=_C698( C645 C698 ) C645_=_C699( C645 C699 ) C645_=_C702( C645 C702 ) \nC645_=_C737( C645 C737 ) C645_=_C738( C645 C738 ) C645_=_C747( C645 C747 ) C645_=_C769( C645 C769 ) C645_=_C772( C645 C772 ) C645_=_C774( C645 C774 ) \nC645_=_C781( C645 C781 ) C645_=_C784( C645 C784 ) C645_=_C799( C645 C799 ) C645_=_C805( C645 C805 ) C645_=_C806( C645 C806 ) C645_=_C817( C645 C817 ) \nC645_=_C819( C645 C819 ) C645_=_C823( C645 C823 ) C645_=_C824( C645 C824 ) C645_=_C832( C645 C832 ) C645_=_C844( C645 C844 ) C645_=_C852( C645 C852 ) \nC645_=_C861( C645 C861 ) C645_=_C863( C645 C863 ) C645_=_C867( C645 C867 ) C645_=_C868( C645 C868 ) C646_=_C660( C646 C660 ) C646_=_C663( C646 C663 ) \nC646_=_C676( C646 C676 ) C646_=_C681( C646 C681 ) C646_=_C689( C646 C689 ) C646_=_C690( C646 C690 ) C646_=_C693( C646 C693 ) C646_=_C722( C646 C722 ) \nC646_=_C726( C646 C726 ) C646_=_C731( C646 C731 ) C646_=_C734( C646 C734 ) C646_=_C737( C646 C737 ) C646_=_C743( C646 C743 ) C646_=_C747( C646 C747 ) \nC646_=_C750( C646 C750 ) C646_=_C759( C646 C759 ) C646_=_C769( C646 C769 ) C646_=_C773( C646 C773 ) C646_=_C781( C646 C781 ) C646_=_C784( C646 C784 ) \nC646_=_C799( C646 C799 ) C646_=_C801( C646 C801 ) C646_=_C819( C646 C819 ) C646_=_C824( C646 C824 ) C646_=_C827( C646 C827 ) C646_=_C835( C646 C835 ) \nC646_=_C837( C646 C837 ) C646_=_C839( C646 C839 ) C646_=_C841( C646 C841 ) C646_=_C847( C646 C847 ) C646_=_C868( C646 C868 ) C646_=_C874( C646 C874 ) \nC646_=_C889( C646 C889 ) C646_=_C890( C646 C890 ) C646_=_C892( C646 C892 ) C646_=_C896( C646 C896 ) C647_=_C649( C647 C649 ) C647_=_C662( C647 C662 ) \nC647_=_C693( C647 C693 ) C647_=_C700( C647 C700 ) C647_=_C701( C647 C701 ) C647_=_C702( C647 C702 ) C647_=_C704( C647 C704 ) C647_=_C720( C647 C720 ) \nC647_=_C754( C647 C754 ) C647_=_C759( C647 C759 ) C647_=_C769( C647 C769 ) C647_=_C784( C647 C784 ) C647_=_C798( C647 C798 ) C647_=_C814( C647 C814 ) \nC647_=_C825( C647 C825 ) C647_=_C832( C647 C832 ) C647_=_C845( C647 C845 ) C647_=_C847( C647 C847 ) C647_=_C848( C647 C848 ) C647_=_C861( C647 C861 ) \nC647_=_C864( C647 C864 ) C647_=_C867( C647 C867 ) C647_=_C868( C647 C868 ) C647_=_C874( C647 C874 ) C647_=_C879( C647 C879 ) C647_=_C880( C647 C880 ) \nC647_=_C883( C647 C883 ) C647_=_C887( C647 C887 ) C647_=_C897( C647 C897 ) C649_=_C670( C649 C670 ) C649_=_C684( C649 C684 ) C649_=_C686( C649 C686 ) \nC649_=_C712( C649 C712 ) C649_=_C717( C649 C717 ) C649_=_C731( C649 C731 ) C649_=_C732( C649 C732 ) C649_=_C733( C649 C733 ) C649_=_C759( C649 C759 ) \nC649_=_C764( C649 C764 ) C649_=_C771( C649 C771 ) C649_=_C773( C649 C773 ) C649_=_C776( C649 C776 ) C649_=_C791( C649 C791 ) C649_=_C807( C649 C807 ) \nC649_=_C809( C649 C809 ) C649_=_C813( C649 C813 ) C649_=_C819( C649 C819 ) C649_=_C825( C649 C825 ) C649_=_C841( C649 C841 ) C649_=_C842( C649 C842 ) \nC649_=_C844( C649 C844 ) C649_=_C868( C649 C868 ) C649_=_C882( C649 C882 ) C649_=_C886( C649 C886 ) C649_=_C892( C649 C892 ) C649_=_C893( C649 C893 ) \nC649_=_C897( C649 C897 ) C655_=_C673( C655 C673 ) C655_=_C691( C655 C691 ) C655_=_C707( C655 C707 ) C655_=_C708( C655 C708 ) C655_=_C709( C655 C709 ) \nC655_=_C713( C655 C713 ) C655_=_C723( C655 C723 ) C655_=_C728( C655 C728 ) C655_=_C732( C655 C732 ) C655_=_C738( C655 C738 ) C655_=_C748( C655 C748 ) \nC655_=_C750( C655 C750 ) C655_=_C754( C655 C754 ) C655_=_C759( C655 C759 ) C655_=_C760( C655 C760 ) C655_=_C795( C655 C795 ) C655_=_C798( C655 C798 ) \nC655_=_C805( C655 C805 ) C655_=_C818( C655 C818 ) C655_=_C822( C655 C822 ) C655_=_C823( C655 C823 ) C655_=_C830( C655 C830 ) C655_=_C832( C655 C832 ) \nC655_=_C841( C655 C841 ) C655_=_C845( C655 C845 ) C655_=_C847( C655 C847 ) C655_=_C848( C655 C848 ) C655_=_C849( C655 C849 ) C655_=_C851( C655 C851 ) \nC655_=_C854( C655 C854 ) C655_=_C861( C655 C861 ) C655_=_C863( C655 C863 ) C655_=_C866( C655 C866 ) C655_=_C875( C655 C875 ) C660_=_C661( C660 C661 ) \nC660_=_C662( C660 C662 ) C660_=_C676( C660 C676 ) C660_=_C681( C660 C681 ) C660_=_C683( C660 C683 ) C660_=_C684( C660 C684 ) C660_=_C693( C660 C693 ) \nC660_=_C726( C660 C726 ) C660_=_C737( C660 C737 ) C660_=_C747( C660 C747 ) C660_=_C750( C660 C750 ) C660_=_C752( C660 C752 ) C660_=_C769( C660 C769 ) \nC660_=_C784( C660 C784 ) C660_=_C789( C660 C789 ) C660_=_C799( C660 C799 ) C660_=_C801( C660 C801 ) C660_=_C817( C660 C817 ) C660_=_C818( C660 C818 ) \nC660_=_C822( C660 C822 ) C660_=_C825( C660 C825 ) C660_=_C835( C660 C835 ) C660_=_C837( C660 C837 ) C660_=_C839( C660 C839 ) C660_=_C841( C660 C841 ) \nC660_=_C866( C660 C866 ) C660_=_C873( C660 C873 ) C660_=_C874( C660 C874 ) C660_=_C875( C660 C875 ) C660_=_C879( C660 C879 ) C660_=_C880( C660 C880 ) \nC660_=_C890( C660 C890 ) C660_=_C895( C660 C895 ) C660_=_C896( C660 C896 ) C660_=_C897( C660 C897 ) C661_=_C662( C661 C662 ) C661_=_C676( C661 C676 ) \nC661_=_C681( C661 C681 ) C661_=_C694( C661 C694 ) C661_=_C698( C661 C698 ) C661_=_C707( C661 C707 ) C661_=_C719( C661 C719 ) C661_=_C725( C661 C725 ) \nC661_=_C734( C661 C734 ) C661_=_C747( C661 C747 ) C661_=_C750( C661 C750 ) C661_=_C760( C661 C760 ) C661_=_C769( C661 C769 ) C661_=_C771( C661 C771 ) \nC661_=_C801( C661 C801 ) C661_=_C817( C661 C817 ) C661_=_C818( C661 C818 ) C661_=_C825( C661 C825 ) C661_=_C834( C661 C834 ) C661_=_C845( C661 C845 ) \nC661_=_C854( C661 C854 ) C661_=_C873( C661 C873 ) C661_=_C874( C661 C874 ) C661_=_C875( C661 C875 ) C661_=_C880( C661 C880 ) C661_=_C887( C661 C887 ) \nC661_=_C889( C661 C889 ) C662_=_C668( C662 C668 ) C662_=_C686( C662 C686 ) C662_=_C699( C662 C699 ) C662_=_C704( C662 C704 ) C662_=_C712( C662 C712 ) \nC662_=_C717( C662 C717 ) C662_=_C720( C662 C720 ) C662_=_C725( C662 C725 ) C662_=_C728( C662 C728 ) C662_=_C743( C662 C743 ) C662_=_C747( C662 C747 ) \nC662_=_C748( C662 C748 ) C662_=_C751( C662 C751 ) C662_=_C769( C662 C769 ) C662_=_C774( C662 C774 ) C662_=_C775( C662 C775 ) C662_=_C784( C662 C784 ) \nC662_=_C795( C662 C795 ) C662_=_C802( C662 C802 ) C662_=_C806( C662 C806 ) C662_=_C817(</w:t>
      </w:r>
    </w:p>
    <w:p>
      <w:pPr>
        <w:pStyle w:val="PreformattedText"/>
        <w:bidi w:val="0"/>
        <w:spacing w:before="0" w:after="0"/>
        <w:jc w:val="left"/>
        <w:rPr/>
      </w:pPr>
      <w:r>
        <w:rPr/>
        <w:t xml:space="preserve"> </w:t>
      </w:r>
      <w:r>
        <w:rPr/>
        <w:t>C662 C817 ) C662_=_C825( C662 C825 ) C662_=_C834( C662 C834 ) \nC662_=_C842( C662 C842 ) C662_=_C847( C662 C847 ) C662_=_C848( C662 C848 ) C662_=_C849( C662 C849 ) C662_=_C855( C662 C855 ) C662_=_C856( C662 C856 ) \nC662_=_C859( C662 C859 ) C662_=_C868( C662 C868 ) C662_=_C873( C662 C873 ) C662_=_C874( C662 C874 ) C662_=_C875( C662 C875 ) C662_=_C879( C662 C879 ) \nC662_=_C896( C662 C896 ) C662_=_C897( C662 C897 ) C663_=_C664( C663 C664 ) C663_=_C676( C663 C676 ) C663_=_C683( C663 C683 ) C663_=_C690( C663 C690 ) \nC663_=_C694( C663 C694 ) C663_=_C713( C663 C713 ) C663_=_C717( C663 C717 ) C663_=_C722( C663 C722 ) C663_=_C731( C663 C731 ) C663_=_C734( C663 C734 ) \nC663_=_C741( C663 C741 ) C663_=_C747( C663 C747 ) C663_=_C753( C663 C753 ) C663_=_C759( C663 C759 ) C663_=_C760( C663 C760 ) C663_=_C770( C663 C770 ) \nC663_=_C771( C663 C771 ) C663_=_C772( C663 C772 ) C663_=_C773( C663 C773 ) C663_=_C774( C663 C774 ) C663_=_C775( C663 C775 ) C663_=_C776( C663 C776 ) \nC663_=_C781( C663 C781 ) C663_=_C799( C663 C799 ) C663_=_C801( C663 C801 ) C663_=_C819( C663 C819 ) C663_=_C827( C663 C827 ) C663_=_C832( C663 C832 ) \nC663_=_C834( C663 C834 ) C663_=_C837( C663 C837 ) C663_=_C847( C663 C847 ) C663_=_C851( C663 C851 ) C663_=_C855( C663 C855 ) C663_=_C861( C663 C861 ) \nC663_=_C862( C663 C862 ) C663_=_C864( C663 C864 ) C663_=_C880( C663 C880 ) C663_=_C889( C663 C889 ) C663_=_C892( C663 C892 ) C664_=_C684( C664 C684 ) \nC664_=_C690( C664 C690 ) C664_=_C704( C664 C704 ) C664_=_C712( C664 C712 ) C664_=_C713( C664 C713 ) C664_=_C717( C664 C717 ) C664_=_C719( C664 C719 ) \nC664_=_C722( C664 C722 ) C664_=_C734( C664 C734 ) C664_=_C740( C664 C740 ) C664_=_C752( C664 C752 ) C664_=_C764( C664 C764 ) C664_=_C769( C664 C769 ) \nC664_=_C770( C664 C770 ) C664_=_C771( C664 C771 ) C664_=_C772( C664 C772 ) C664_=_C773( C664 C773 ) C664_=_C774( C664 C774 ) C664_=_C776( C664 C776 ) \nC664_=_C791( C664 C791 ) C664_=_C799( C664 C799 ) C664_=_C801( C664 C801 ) C664_=_C813( C664 C813 ) C664_=_C816( C664 C816 ) C664_=_C827( C664 C827 ) \nC664_=_C834( C664 C834 ) C664_=_C849( C664 C849 ) C664_=_C852( C664 C852 ) C664_=_C859( C664 C859 ) C664_=_C867( C664 C867 ) C664_=_C897( C664 C897 ) \nC666_=_C670( C666 C670 ) C666_=_C681( C666 C681 ) C666_=_C702( C666 C702 ) C666_=_C720( C666 C720 ) C666_=_C721( C666 C721 ) C666_=_C731( C666 C731 ) \nC666_=_C733( C666 C733 ) C666_=_C747( C666 C747 ) C666_=_C772( C666 C772 ) C666_=_C774( C666 C774 ) C666_=_C775( C666 C775 ) C666_=_C784( C666 C784 ) \nC666_=_C789( C666 C789 ) C666_=_C798( C666 C798 ) C666_=_C809( C666 C809 ) C666_=_C814( C666 C814 ) C666_=_C824( C666 C824 ) C666_=_C825( C666 C825 ) \nC666_=_C834( C666 C834 ) C666_=_C835( C666 C835 ) C666_=_C837( C666 C837 ) C666_=_C841( C666 C841 ) C666_=_C842( C666 C842 ) C666_=_C859( C666 C859 ) \nC666_=_C866( C666 C866 ) C666_=_C886( C666 C886 ) C666_=_C896( C666 C896 ) C666_=_C897( C666 C897 ) C668_=_C670( C668 C670 ) C668_=_C673( C668 C673 ) \nC668_=_C690( C668 C690 ) C668_=_C691( C668 C691 ) C668_=_C694( C668 C694 ) C668_=_C699( C668 C699 ) C668_=_C712( C668 C712 ) C668_=_C717( C668 C717 ) \nC668_=_C725( C668 C725 ) C668_=_C749( C668 C749 ) C668_=_C775( C668 C775 ) C668_=_C776( C668 C776 ) C668_=_C781( C668 C781 ) C668_=_C789( C668 C789 ) \nC668_=_C806( C668 C806 ) C668_=_C809( C668 C809 ) C668_=_C816( C668 C816 ) C668_=_C822( C668 C822 ) C668_=_C823( C668 C823 ) C668_=_C847( C668 C847 ) \nC668_=_C849( C668 C849 ) C668_=_C854( C668 C854 ) C668_=_C855( C668 C855 ) C668_=_C856( C668 C856 ) C668_=_C859( C668 C859 ) C668_=_C861( C668 C861 ) \nC668_=_C863( C668 C863 ) C668_=_C868( C668 C868 ) C668_=_C873( C668 C873 ) C668_=_C882( C668 C882 ) C668_=_C883( C668 C883 ) C668_=_C889( C668 C889 ) \nC668_=_C895( C668 C895 ) C668_=_C896( C668 C896 ) C670_=_C702( C670 C702 ) C670_=_C731( C670 C731 ) C670_=_C733( C670 C733 ) C670_=_C737( C670 C737 ) \nC670_=_C748( C670 C748 ) C670_=_C749( C670 C749 ) C670_=_C750( C670 C750 ) C670_=_C753( C670 C753 ) C670_=_C773( C670 C773 ) C670_=_C774( C670 C774 ) \nC670_=_C776( C670 C776 ) C670_=_C781( C670 C781 ) C670_=_C823( C670 C823 ) C670_=_C835( C670 C835 ) C670_=_C841( C670 C841 ) C670_=_C851( C670 C851 ) \nC670_=_C873( C670 C873 ) C670_=_C875( C670 C875 ) C670_=_C882( C670 C882 ) C670_=_C889( C670 C889 ) C670_=_C890( C670 C890 ) C670_=_C897( C670 C897 ) \nC673_=_C691( C673 C691 ) C673_=_C701( C673 C701 ) C673_=_C741( C673 C741 ) C673_=_C749( C673 C749 ) C673_=_C752( C673 C752 ) C673_=_C791( C673 C791 ) \nC673_=_C807( C673 C807 ) C673_=_C817( C673 C817 ) C673_=_C822( C673 C822 ) C673_=_C823( C673 C823 ) C673_=_C825( C673 C825 ) C673_=_C830( C673 C830 ) \nC673_=_C834( C673 C834 ) C673_=_C837( C673 C837 ) C673_=_C849( C673 C849 ) C673_=_C856( C673 C856 ) C673_=_C862( C673 C862 ) C673_=_C864( C673 C864 ) \nC673_=_C873( C673 C873 ) C673_=_C879( C673 C879 ) C673_=_C883( C673 C883 ) C673_=_C887( C673 C887 ) C673_=_C890( C673 C890 ) C676_=_C681( C676 C681 ) \nC676_=_C693( C676 C693 ) C676_=_C694( C676 C694 ) C676_=_C726( C676 C726 ) C676_=_C732( C676 C732 ) C676_=_C737( C676 C737 ) C676_=_C750( C676 C750 ) \nC676_=_C752( C676 C752 ) C676_=_C760( C676 C760 ) C676_=_C784( C676 C784 ) C676_=_C799( C676 C799 ) C676_=_C801( C676 C801 ) C676_=_C818( C676 C818 ) \nC676_=_C835( C676 C835 ) C676_=_C839( C676 C839 ) C676_=_C841( C676 C841 ) C676_=_C851( C676 C851 ) C676_=_C855( C676 C855 ) C676_=_C867( C676 C867 ) \nC676_=_C880( C676 C880 ) C676_=_C889( C676 C889 ) C676_=_C890( C676 C890 ) C676_=_C895( C676 C895 ) C676_=_C896( C676 C896 ) C676_=_C897( C676 C897 ) \nC681_=_C683( C681 C683 ) C681_=_C689( C681 C689 ) C681_=_C693( C681 C693 ) C681_=_C702( C681 C702 ) C681_=_C720( C681 C720 ) C681_=_C721( C681 C721 ) \nC681_=_C726( C681 C726 ) C681_=_C737( C681 C737 ) C681_=_C743( C681 C743 ) C681_=_C750( C681 C750 ) C681_=_C760( C681 C760 ) C681_=_C774( C681 C774 ) \nC681_=_C784( C681 C784 ) C681_=_C799( C681 C799 ) C681_=_C801( C681 C801 ) C681_=_C834( C681 C834 ) C681_=_C835( C681 C835 ) C681_=_C839( C681 C839 ) \nC681_=_C841( C681 C841 ) C681_=_C842( C681 C842 ) C681_=_C844( C681 C844 ) C681_=_C880( C681 C880 ) C681_=_C886( C681 C886 ) C681_=_C890( C681 C890 ) \nC681_=_C896( C681 C896 ) C683_=_C684( C683 C684 ) C683_=_C709( C683 C709 ) C683_=_C719( C683 C719 ) C683_=_C721( C683 C721 ) C683_=_C771( C683 C771 ) \nC683_=_C781( C683 C781 ) C683_=_C789( C683 C789 ) C683_=_C799( C683 C799 ) C683_=_C814( C683 C814 ) C683_=_C824( C683 C824 ) C683_=_C832( C683 C832 ) \nC683_=_C839( C683 C839 ) C683_=_C851( C683 C851 ) C683_=_C856( C683 C856 ) C683_=_C861( C683 C861 ) C683_=_C879( C683 C879 ) C683_=_C883( C683 C883 ) \nC683_=_C889( C683 C889 ) C683_=_C890( C683 C890 ) C683_=_C892( C683 C892 ) C684_=_C686( C684 C686 ) C684_=_C689( C684 C689 ) C684_=_C690( C684 C690 ) \nC684_=_C693( C684 C693 ) C684_=_C694( C684 C694 ) C684_=_C699( C684 C699 ) C684_=_C701( C684 C701 ) C684_=_C707( C684 C707 ) C684_=_C709( C684 C709 ) \nC684_=_C712( C684 C712 ) C684_=_C713( C684 C713 ) C684_=_C722( C684 C722 ) C684_=_C725( C684 C725 ) C684_=_C732( C684 C732 ) C684_=_C734( C684 C734 ) \nC684_=_C747( C684 C747 ) C684_=_C749( C684 C749 ) C684_=_C750( C684 C750 ) C684_=_C752( C684 C752 ) C684_=_C754( C684 C754 ) C684_=_C764( C684 C764 ) \nC684_=_C769( C684 C769 ) C684_=_C770( C684 C770 ) C684_=_C776( C684 C776 ) C684_=_C789( C684 C789 ) C684_=_C791( C684 C791 ) C684_=_C792( C684 C792 ) \nC684_=_C795( C684 C795 ) C684_=_C801( C684 C801 ) C684_=_C802( C684 C802 ) C684_=_C807( C684 C807 ) C684_=_C809( C684 C809 ) C684_=_C816( C684 C816 ) \nC684_=_C823( C684 C823 ) C684_=_C830( C684 C830 ) C684_=_C837( C684 C837 ) C684_=_C839( C684 C839 ) C684_=_C841( C684 C841 ) C684_=_C842( C684 C842 ) \nC684_=_C856( C684 C856 ) C684_=_C861( C684 C861 ) C684_=_C862( C684 C862 ) C684_=_C864( C684 C864 ) C684_=_C879( C684 C879 ) C684_=_C886( C684 C886 ) \nC684_=_C890( C684 C890 ) C684_=_C892( C684 C892 ) C684_=_C897( C684 C897 ) C686_=_C693( C686 C693 ) C686_=_C702( C686 C702 ) C686_=_C707( C686 C707 ) \nC686_=_C709( C686 C709 ) C686_=_C712( C686 C712 ) C686_=_C728( C686 C728 ) C686_=_C737( C686 C737 ) C686_=_C743( C686 C743 ) C686_=_C748( C686 C748 ) \nC686_=_C751( C686 C751 ) C686_=_C753( C686 C753 ) C686_=_C769( C686 C769 ) C686_=_C772( C686 C772 ) C686_=_C774( C686 C774 ) C686_=_C776( C686 C776 ) \nC686_=_C791( C686 C791 ) C686_=_C792( C686 C792 ) C686_=_C795( C686 C795 ) C686_=_C802( C686 C802 ) C686_=_C806( C686 C806 ) C686_=_C807( C686 C807 ) \nC686_=_C809( C686 C809 ) C686_=_C818( C686 C818 ) C686_=_C834( C686 C834 ) C686_=_C842( C686 C842 ) C686_=_C848( C686 C848 ) C686_=_C849( C686 C849 ) \nC686_=_C856( C686 C856 ) C686_=_C861( C686 C861 ) C686_=_C862( C686 C862 ) C686_=_C879( C686 C879 ) C686_=_C887( C686 C887 ) C686_=_C897( C686 C897 ) \nC689_=_C693( C689 C693 ) C689_=_C694( C689 C694 ) C689_=_C699( C689 C699 ) C689_=_C702( C689 C702 ) C689_=_C707( C689 C707 ) C689_=_C709( C689 C709 ) \nC689_=_C713( C689 C713 ) C689_=_C722( C689 C722 ) C689_=_C725( C689 C725 ) C689_=_C732( C689 C732 ) C689_=_C754( C689 C754 ) C689_=_C764( C689 C764 ) \nC689_=_C769( C689 C769 ) C689_=_C773( C689 C773 ) C689_=_C774( C689 C774 ) C689_=_C789( C689 C789 ) C689_=_C803( C689 C803 ) C689_=_C809( C689 C809 ) \nC689_=_C816( C689 C816 ) C689_=_C830( C689 C830 ) C689_=_C844( C689 C844 ) C689_=_C856( C689 C856 ) C689_=_C874( C689 C874 ) C689_=_C879( C689 C879 ) \nC689_=_C880( C689 C880 ) C689_=_C886( C689 C886 ) C689_=_C889( C689 C889 ) C689_=_C892( C689 C892 ) C689_=_C896( C689 C896 ) C690_=_C691( C690 C691 ) \nC690_=_C693( C690 C693 ) C690_=_C694( C690 C694 ) C690_=_C713( C690 C713 ) C690_=_C721( C690 C721 ) C690_=_C722( C690 C722 ) C690_=_C725( C690 C725 ) \nC690_=_C731( C690 C731 ) C690_=_C732( C690 C732 ) C690_=_C734( C690 C734 ) C690_=_C737( C690 C737 ) C690_=_C738( C690 C738 ) C690_=_C747( C690 C747 ) \nC690_=_C752( C690 C752 ) C690_=_C759( C690 C759 ) C690_=_C769( C690 C769 ) C690_=_C784( C690 C784 ) C690_=_C792(</w:t>
      </w:r>
    </w:p>
    <w:p>
      <w:pPr>
        <w:pStyle w:val="PreformattedText"/>
        <w:bidi w:val="0"/>
        <w:spacing w:before="0" w:after="0"/>
        <w:jc w:val="left"/>
        <w:rPr/>
      </w:pPr>
      <w:r>
        <w:rPr/>
        <w:t xml:space="preserve"> </w:t>
      </w:r>
      <w:r>
        <w:rPr/>
        <w:t>C690 C792 ) C690_=_C798( C690 C798 ) \nC690_=_C801( C690 C801 ) C690_=_C819( C690 C819 ) C690_=_C822( C690 C822 ) C690_=_C835( C690 C835 ) C690_=_C837( C690 C837 ) C690_=_C839( C690 C839 ) \nC690_=_C844( C690 C844 ) C690_=_C847( C690 C847 ) C690_=_C855( C690 C855 ) C690_=_C882( C690 C882 ) C690_=_C883( C690 C883 ) C690_=_C889( C690 C889 ) \nC690_=_C895( C690 C895 ) C691_=_C708( C691 C708 ) C691_=_C724( C691 C724 ) C691_=_C738( C691 C738 ) C691_=_C771( C691 C771 ) C691_=_C775( C691 C775 ) \nC691_=_C805( C691 C805 ) C691_=_C806( C691 C806 ) C691_=_C822( C691 C822 ) C691_=_C823( C691 C823 ) C691_=_C830( C691 C830 ) C691_=_C847( C691 C847 ) \nC691_=_C854( C691 C854 ) C691_=_C855( C691 C855 ) C691_=_C862( C691 C862 ) C691_=_C864( C691 C864 ) C691_=_C866( C691 C866 ) C691_=_C874( C691 C874 ) \nC691_=_C875( C691 C875 ) C691_=_C882( C691 C882 ) C691_=_C883( C691 C883 ) C691_=_C889( C691 C889 ) C691_=_C893( C691 C893 ) C691_=_C895( C691 C895 ) \nC693_=_C694( C693 C694 ) C693_=_C699( C693 C699 ) C693_=_C701( C693 C701 ) C693_=_C707( C693 C707 ) C693_=_C709( C693 C709 ) C693_=_C713( C693 C713 ) \nC693_=_C722( C693 C722 ) C693_=_C725( C693 C725 ) C693_=_C726( C693 C726 ) C693_=_C732( C693 C732 ) C693_=_C737( C693 C737 ) C693_=_C750( C693 C750 ) \nC693_=_C764( C693 C764 ) C693_=_C772( C693 C772 ) C693_=_C773( C693 C773 ) C693_=_C781( C693 C781 ) C693_=_C784( C693 C784 ) C693_=_C789( C693 C789 ) \nC693_=_C792( C693 C792 ) C693_=_C799( C693 C799 ) C693_=_C801( C693 C801 ) C693_=_C807( C693 C807 ) C693_=_C814( C693 C814 ) C693_=_C816( C693 C816 ) \nC693_=_C818( C693 C818 ) C693_=_C822( C693 C822 ) C693_=_C827( C693 C827 ) C693_=_C830( C693 C830 ) C693_=_C835( C693 C835 ) C693_=_C837( C693 C837 ) \nC693_=_C839( C693 C839 ) C693_=_C841( C693 C841 ) C693_=_C856( C693 C856 ) C693_=_C874( C693 C874 ) C693_=_C887( C693 C887 ) C693_=_C890( C693 C890 ) \nC693_=_C892( C693 C892 ) C693_=_C896( C693 C896 ) C694_=_C699( C694 C699 ) C694_=_C707( C694 C707 ) C694_=_C709( C694 C709 ) C694_=_C713( C694 C713 ) \nC694_=_C719( C694 C719 ) C694_=_C722( C694 C722 ) C694_=_C725( C694 C725 ) C694_=_C732( C694 C732 ) C694_=_C748( C694 C748 ) C694_=_C764( C694 C764 ) \nC694_=_C789( C694 C789 ) C694_=_C816( C694 C816 ) C694_=_C822( C694 C822 ) C694_=_C830( C694 C830 ) C694_=_C839( C694 C839 ) C694_=_C841( C694 C841 ) \nC694_=_C847( C694 C847 ) C694_=_C851( C694 C851 ) C694_=_C855( C694 C855 ) C694_=_C856( C694 C856 ) C694_=_C863( C694 C863 ) C694_=_C866( C694 C866 ) \nC694_=_C868( C694 C868 ) C694_=_C892( C694 C892 ) C694_=_C896( C694 C896 ) C698_=_C699( C698 C699 ) C698_=_C737( C698 C737 ) C698_=_C747( C698 C747 ) \nC698_=_C753( C698 C753 ) C698_=_C769( C698 C769 ) C698_=_C771( C698 C771 ) C698_=_C772( C698 C772 ) C698_=_C784( C698 C784 ) C698_=_C791( C698 C791 ) \nC698_=_C805( C698 C805 ) C698_=_C806( C698 C806 ) C698_=_C809( C698 C809 ) C698_=_C813( C698 C813 ) C698_=_C817( C698 C817 ) C698_=_C832( C698 C832 ) \nC698_=_C835( C698 C835 ) C698_=_C849( C698 C849 ) C698_=_C852( C698 C852 ) C698_=_C863( C698 C863 ) C698_=_C875( C698 C875 ) C698_=_C880( C698 C880 ) \nC698_=_C889( C698 C889 ) C699_=_C707( C699 C707 ) C699_=_C709( C699 C709 ) C699_=_C712( C699 C712 ) C699_=_C713( C699 C713 ) C699_=_C717( C699 C717 ) \nC699_=_C722( C699 C722 ) C699_=_C725( C699 C725 ) C699_=_C732( C699 C732 ) C699_=_C737( C699 C737 ) C699_=_C738( C699 C738 ) C699_=_C751( C699 C751 ) \nC699_=_C764( C699 C764 ) C699_=_C772( C699 C772 ) C699_=_C775( C699 C775 ) C699_=_C784( C699 C784 ) C699_=_C789( C699 C789 ) C699_=_C806( C699 C806 ) \nC699_=_C807( C699 C807 ) C699_=_C816( C699 C816 ) C699_=_C817( C699 C817 ) C699_=_C823( C699 C823 ) C699_=_C830( C699 C830 ) C699_=_C832( C699 C832 ) \nC699_=_C851( C699 C851 ) C699_=_C855( C699 C855 ) C699_=_C856( C699 C856 ) C699_=_C859( C699 C859 ) C699_=_C867( C699 C867 ) C699_=_C868( C699 C868 ) \nC699_=_C883( C699 C883 ) C699_=_C892( C699 C892 ) C699_=_C896( C699 C896 ) C700_=_C701( C700 C701 ) C700_=_C702( C700 C702 ) C700_=_C704( C700 C704 ) \nC700_=_C709( C700 C709 ) C700_=_C731( C700 C731 ) C700_=_C734( C700 C734 ) C700_=_C750( C700 C750 ) C700_=_C752( C700 C752 ) C700_=_C754( C700 C754 ) \nC700_=_C760( C700 C760 ) C700_=_C775( C700 C775 ) C700_=_C776( C700 C776 ) C700_=_C792( C700 C792 ) C700_=_C798( C700 C798 ) C700_=_C801( C700 C801 ) \nC700_=_C803( C700 C803 ) C700_=_C822( C700 C822 ) C700_=_C832( C700 C832 ) C700_=_C834( C700 C834 ) C700_=_C839( C700 C839 ) C700_=_C845( C700 C845 ) \nC700_=_C848( C700 C848 ) C700_=_C852( C700 C852 ) C700_=_C855( C700 C855 ) C700_=_C861( C700 C861 ) C700_=_C863( C700 C863 ) C700_=_C864( C700 C864 ) \nC700_=_C872( C700 C872 ) C700_=_C873( C700 C873 ) C700_=_C882( C700 C882 ) C700_=_C883( C700 C883 ) C700_=_C887( C700 C887 ) C700_=_C892( C700 C892 ) \nC700_=_C896( C700 C896 ) C701_=_C702( C701 C702 ) C701_=_C704( C701 C704 ) C701_=_C712( C701 C712 ) C701_=_C713( C701 C713 ) C701_=_C719( C701 C719 ) \nC701_=_C734( C701 C734 ) C701_=_C749( C701 C749 ) C701_=_C750( C701 C750 ) C701_=_C754( C701 C754 ) C701_=_C764( C701 C764 ) C701_=_C775( C701 C775 ) \nC701_=_C776( C701 C776 ) C701_=_C798( C701 C798 ) C701_=_C802( C701 C802 ) C701_=_C803( C701 C803 ) C701_=_C814( C701 C814 ) C701_=_C817( C701 C817 ) \nC701_=_C823( C701 C823 ) C701_=_C832( C701 C832 ) C701_=_C837( C701 C837 ) C701_=_C845( C701 C845 ) C701_=_C847( C701 C847 ) C701_=_C848( C701 C848 ) \nC701_=_C854( C701 C854 ) C701_=_C861( C701 C861 ) C701_=_C862( C701 C862 ) C701_=_C864( C701 C864 ) C701_=_C874( C701 C874 ) C701_=_C883( C701 C883 ) \nC701_=_C886( C701 C886 ) C701_=_C887( C701 C887 ) C701_=_C890( C701 C890 ) C701_=_C896( C701 C896 ) C702_=_C709( C702 C709 ) C702_=_C723( C702 C723 ) \nC702_=_C724( C702 C724 ) C702_=_C731( C702 C731 ) C702_=_C733( C702 C733 ) C702_=_C734( C702 C734 ) C702_=_C754( C702 C754 ) C702_=_C774( C702 C774 ) \nC702_=_C776( C702 C776 ) C702_=_C792( C702 C792 ) C702_=_C798( C702 C798 ) C702_=_C802( C702 C802 ) C702_=_C806( C702 C806 ) C702_=_C816( C702 C816 ) \nC702_=_C822( C702 C822 ) C702_=_C832( C702 C832 ) C702_=_C844( C702 C844 ) C702_=_C845( C702 C845 ) C702_=_C848( C702 C848 ) C702_=_C852( C702 C852 ) \nC702_=_C861( C702 C861 ) C702_=_C862( C702 C862 ) C702_=_C864( C702 C864 ) C702_=_C872( C702 C872 ) C702_=_C879( C702 C879 ) C702_=_C880( C702 C880 ) \nC702_=_C883( C702 C883 ) C702_=_C887( C702 C887 ) C702_=_C897( C702 C897 ) C704_=_C720( C704 C720 ) C704_=_C740( C704 C740 ) C704_=_C743( C704 C743 ) \nC704_=_C759( C704 C759 ) C704_=_C769( C704 C769 ) C704_=_C776( C704 C776 ) C704_=_C784( C704 C784 ) C704_=_C791( C704 C791 ) C704_=_C792( C704 C792 ) \nC704_=_C798( C704 C798 ) C704_=_C803( C704 C803 ) C704_=_C813( C704 C813 ) C704_=_C827( C704 C827 ) C704_=_C845( C704 C845 ) C704_=_C847( C704 C847 ) \nC704_=_C851( C704 C851 ) C704_=_C868( C704 C868 ) C704_=_C879( C704 C879 ) C704_=_C887( C704 C887 ) C704_=_C895( C704 C895 ) C704_=_C896( C704 C896 ) \nC704_=_C897( C704 C897 ) C707_=_C709( C707 C709 ) C707_=_C713( C707 C713 ) C707_=_C722( C707 C722 ) C707_=_C725( C707 C725 ) C707_=_C732( C707 C732 ) \nC707_=_C734( C707 C734 ) C707_=_C754( C707 C754 ) C707_=_C764( C707 C764 ) C707_=_C770( C707 C770 ) C707_=_C772( C707 C772 ) C707_=_C789( C707 C789 ) \nC707_=_C792( C707 C792 ) C707_=_C807( C707 C807 ) C707_=_C816( C707 C816 ) C707_=_C818( C707 C818 ) C707_=_C830( C707 C830 ) C707_=_C834( C707 C834 ) \nC707_=_C844( C707 C844 ) C707_=_C845( C707 C845 ) C707_=_C847( C707 C847 ) C707_=_C849( C707 C849 ) C707_=_C854( C707 C854 ) C707_=_C855( C707 C855 ) \nC707_=_C856( C707 C856 ) C707_=_C861( C707 C861 ) C707_=_C887( C707 C887 ) C707_=_C890( C707 C890 ) C707_=_C892( C707 C892 ) C707_=_C893( C707 C893 ) \nC708_=_C712( C708 C712 ) C708_=_C721( C708 C721 ) C708_=_C722( C708 C722 ) C708_=_C723( C708 C723 ) C708_=_C728( C708 C728 ) C708_=_C738( C708 C738 ) \nC708_=_C743( C708 C743 ) C708_=_C748( C708 C748 ) C708_=_C759( C708 C759 ) C708_=_C784( C708 C784 ) C708_=_C795( C708 C795 ) C708_=_C805( C708 C805 ) \nC708_=_C813( C708 C813 ) C708_=_C818( C708 C818 ) C708_=_C834( C708 C834 ) C708_=_C845( C708 C845 ) C708_=_C848( C708 C848 ) C708_=_C849( C708 C849 ) \nC708_=_C851( C708 C851 ) C708_=_C852( C708 C852 ) C708_=_C854( C708 C854 ) C708_=_C862( C708 C862 ) C708_=_C872( C708 C872 ) C708_=_C875( C708 C875 ) \nC708_=_C895( C708 C895 ) C709_=_C713( C709 C713 ) C709_=_C719( C709 C719 ) C709_=_C722( C709 C722 ) C709_=_C725( C709 C725 ) C709_=_C728( C709 C728 ) \nC709_=_C731( C709 C731 ) C709_=_C732( C709 C732 ) C709_=_C752( C709 C752 ) C709_=_C759( C709 C759 ) C709_=_C764( C709 C764 ) C709_=_C771( C709 C771 ) \nC709_=_C775( C709 C775 ) C709_=_C776( C709 C776 ) C709_=_C789( C709 C789 ) C709_=_C795( C709 C795 ) C709_=_C798( C709 C798 ) C709_=_C802( C709 C802 ) \nC709_=_C803( C709 C803 ) C709_=_C806( C709 C806 ) C709_=_C814( C709 C814 ) C709_=_C816( C709 C816 ) C709_=_C824( C709 C824 ) C709_=_C830( C709 C830 ) \nC709_=_C832( C709 C832 ) C709_=_C834( C709 C834 ) C709_=_C839( C709 C839 ) C709_=_C852( C709 C852 ) C709_=_C856( C709 C856 ) C709_=_C861( C709 C861 ) \nC709_=_C862( C709 C862 ) C709_=_C864( C709 C864 ) C709_=_C873( C709 C873 ) C709_=_C879( C709 C879 ) C709_=_C883( C709 C883 ) C709_=_C889( C709 C889 ) \nC709_=_C890( C709 C890 ) C709_=_C892( C709 C892 ) C709_=_C897( C709 C897 ) C712_=_C717( C712 C717 ) C712_=_C719( C712 C719 ) C712_=_C721( C712 C721 ) \nC712_=_C725( C712 C725 ) C712_=_C734( C712 C734 ) C712_=_C764( C712 C764 ) C712_=_C775( C712 C775 ) C712_=_C776( C712 C776 ) C712_=_C784( C712 C784 ) \nC712_=_C791( C712 C791 ) C712_=_C806( C712 C806 ) C712_=_C807( C712 C807 ) C712_=_C809( C712 C809 ) C712_=_C816( C712 C816 ) C712_=_C834( C712 C834 ) \nC712_=_C837( C712 C837 ) C712_=_C842( C712 C842 ) C712_=_C845( C712 C845 ) C712_=_C847( C712 C847 ) C712_=_C848( C712 C848 ) C712_=_C849( C712 C849 ) \nC712_=_C854( C712 C854 ) C712_=_C855( C712 C855 ) C712_=_C859( C712 C859 ) C712_=_C868( C712 C868 ) C712_=_C896( C712 C896 ) C712_=_C897(</w:t>
      </w:r>
    </w:p>
    <w:p>
      <w:pPr>
        <w:pStyle w:val="PreformattedText"/>
        <w:bidi w:val="0"/>
        <w:spacing w:before="0" w:after="0"/>
        <w:jc w:val="left"/>
        <w:rPr/>
      </w:pPr>
      <w:r>
        <w:rPr/>
        <w:t xml:space="preserve"> </w:t>
      </w:r>
      <w:r>
        <w:rPr/>
        <w:t>C712 C897 ) \nC713_=_C717( C713 C717 ) C713_=_C722( C713 C722 ) C713_=_C725( C713 C725 ) C713_=_C728( C713 C728 ) C713_=_C732( C713 C732 ) C713_=_C734( C713 C734 ) \nC713_=_C741( C713 C741 ) C713_=_C749( C713 C749 ) C713_=_C750( C713 C750 ) C713_=_C752( C713 C752 ) C713_=_C754( C713 C754 ) C713_=_C760( C713 C760 ) \nC713_=_C764( C713 C764 ) C713_=_C769( C713 C769 ) C713_=_C775( C713 C775 ) C713_=_C781( C713 C781 ) C713_=_C789( C713 C789 ) C713_=_C795( C713 C795 ) \nC713_=_C798( C713 C798 ) C713_=_C801( C713 C801 ) C713_=_C802( C713 C802 ) C713_=_C816( C713 C816 ) C713_=_C819( C713 C819 ) C713_=_C823( C713 C823 ) \nC713_=_C830( C713 C830 ) C713_=_C832( C713 C832 ) C713_=_C837( C713 C837 ) C713_=_C856( C713 C856 ) C713_=_C861( C713 C861 ) C713_=_C862( C713 C862 ) \nC713_=_C864( C713 C864 ) C713_=_C880( C713 C880 ) C713_=_C886( C713 C886 ) C713_=_C889( C713 C889 ) C713_=_C892( C713 C892 ) C714_=_C720( C714 C720 ) \nC714_=_C721( C714 C721 ) C714_=_C733( C714 C733 ) C714_=_C738( C714 C738 ) C714_=_C740( C714 C740 ) C714_=_C772( C714 C772 ) C714_=_C795( C714 C795 ) \nC714_=_C802( C714 C802 ) C714_=_C805( C714 C805 ) C714_=_C806( C714 C806 ) C714_=_C813( C714 C813 ) C714_=_C825( C714 C825 ) C714_=_C830( C714 C830 ) \nC714_=_C855( C714 C855 ) C714_=_C862( C714 C862 ) C714_=_C863( C714 C863 ) C714_=_C864( C714 C864 ) C714_=_C873( C714 C873 ) C714_=_C890( C714 C890 ) \nC714_=_C892( C714 C892 ) C714_=_C893( C714 C893 ) C714_=_C896( C714 C896 ) C714_=_C897( C714 C897 ) C717_=_C725( C717 C725 ) C717_=_C733( C717 C733 ) \nC717_=_C741( C717 C741 ) C717_=_C760( C717 C760 ) C717_=_C764( C717 C764 ) C717_=_C770( C717 C770 ) C717_=_C772( C717 C772 ) C717_=_C775( C717 C775 ) \nC717_=_C781( C717 C781 ) C717_=_C799( C717 C799 ) C717_=_C806( C717 C806 ) C717_=_C813( C717 C813 ) C717_=_C818( C717 C818 ) C717_=_C819( C717 C819 ) \nC717_=_C848( C717 C848 ) C717_=_C849( C717 C849 ) C717_=_C855( C717 C855 ) C717_=_C859( C717 C859 ) C717_=_C862( C717 C862 ) C717_=_C864( C717 C864 ) \nC717_=_C867( C717 C867 ) C717_=_C868( C717 C868 ) C717_=_C873( C717 C873 ) C717_=_C880( C717 C880 ) C717_=_C886( C717 C886 ) C717_=_C889( C717 C889 ) \nC717_=_C892( C717 C892 ) C717_=_C896( C717 C896 ) C717_=_C897( C717 C897 ) C719_=_C722( C719 C722 ) C719_=_C724( C719 C724 ) C719_=_C728( C719 C728 ) \nC719_=_C741( C719 C741 ) C719_=_C764( C719 C764 ) C719_=_C771( C719 C771 ) C719_=_C775( C719 C775 ) C719_=_C776( C719 C776 ) C719_=_C803( C719 C803 ) \nC719_=_C814( C719 C814 ) C719_=_C824( C719 C824 ) C719_=_C825( C719 C825 ) C719_=_C842( C719 C842 ) C719_=_C844( C719 C844 ) C719_=_C845( C719 C845 ) \nC719_=_C847( C719 C847 ) C719_=_C848( C719 C848 ) C719_=_C852( C719 C852 ) C719_=_C854( C719 C854 ) C719_=_C856( C719 C856 ) C719_=_C859( C719 C859 ) \nC719_=_C868( C719 C868 ) C719_=_C873( C719 C873 ) C719_=_C879( C719 C879 ) C719_=_C883( C719 C883 ) C719_=_C889( C719 C889 ) C719_=_C890( C719 C890 ) \nC720_=_C721( C720 C721 ) C720_=_C722( C720 C722 ) C720_=_C724( C720 C724 ) C720_=_C769( C720 C769 ) C720_=_C784( C720 C784 ) C720_=_C795( C720 C795 ) \nC720_=_C813( C720 C813 ) C720_=_C814( C720 C814 ) C720_=_C830( C720 C830 ) C720_=_C834( C720 C834 ) C720_=_C839( C720 C839 ) C720_=_C842( C720 C842 ) \nC720_=_C847( C720 C847 ) C720_=_C851( C720 C851 ) C720_=_C868( C720 C868 ) C720_=_C872( C720 C872 ) C720_=_C874( C720 C874 ) C720_=_C879( C720 C879 ) \nC720_=_C880( C720 C880 ) C720_=_C886( C720 C886 ) C720_=_C897( C720 C897 ) C721_=_C723( C721 C723 ) C721_=_C725( C721 C725 ) C721_=_C726( C721 C726 ) \nC721_=_C732( C721 C732 ) C721_=_C738( C721 C738 ) C721_=_C743( C721 C743 ) C721_=_C771( C721 C771 ) C721_=_C781( C721 C781 ) C721_=_C784( C721 C784 ) \nC721_=_C795( C721 C795 ) C721_=_C798( C721 C798 ) C721_=_C799( C721 C799 ) C721_=_C813( C721 C813 ) C721_=_C814( C721 C814 ) C721_=_C816( C721 C816 ) \nC721_=_C817( C721 C817 ) C721_=_C819( C721 C819 ) C721_=_C827( C721 C827 ) C721_=_C830( C721 C830 ) C721_=_C834( C721 C834 ) C721_=_C835( C721 C835 ) \nC721_=_C842( C721 C842 ) C721_=_C849( C721 C849 ) C721_=_C867( C721 C867 ) C721_=_C886( C721 C886 ) C721_=_C892( C721 C892 ) C722_=_C725( C722 C725 ) \nC722_=_C731( C722 C731 ) C722_=_C732( C722 C732 ) C722_=_C734( C722 C734 ) C722_=_C741( C722 C741 ) C722_=_C747( C722 C747 ) C722_=_C759( C722 C759 ) \nC722_=_C764( C722 C764 ) C722_=_C776( C722 C776 ) C722_=_C789( C722 C789 ) C722_=_C801( C722 C801 ) C722_=_C806( C722 C806 ) C722_=_C809( C722 C809 ) \nC722_=_C813( C722 C813 ) C722_=_C814( C722 C814 ) C722_=_C816( C722 C816 ) C722_=_C822( C722 C822 ) C722_=_C827( C722 C827 ) C722_=_C830( C722 C830 ) \nC722_=_C837( C722 C837 ) C722_=_C839( C722 C839 ) C722_=_C847( C722 C847 ) C722_=_C851( C722 C851 ) C722_=_C852( C722 C852 ) C722_=_C856( C722 C856 ) \nC722_=_C859( C722 C859 ) C722_=_C892( C722 C892 ) C722_=_C893( C722 C893 ) C723_=_C724( C723 C724 ) C723_=_C726( C723 C726 ) C723_=_C731( C723 C731 ) \nC723_=_C738( C723 C738 ) C723_=_C740( C723 C740 ) C723_=_C743( C723 C743 ) C723_=_C748( C723 C748 ) C723_=_C759( C723 C759 ) C723_=_C771( C723 C771 ) \nC723_=_C776( C723 C776 ) C723_=_C781( C723 C781 ) C723_=_C798( C723 C798 ) C723_=_C799( C723 C799 ) C723_=_C802( C723 C802 ) C723_=_C805( C723 C805 ) \nC723_=_C814( C723 C814 ) C723_=_C816( C723 C816 ) C723_=_C817( C723 C817 ) C723_=_C818( C723 C818 ) C723_=_C827( C723 C827 ) C723_=_C842( C723 C842 ) \nC723_=_C845( C723 C845 ) C723_=_C848( C723 C848 ) C723_=_C851( C723 C851 ) C723_=_C852( C723 C852 ) C723_=_C854( C723 C854 ) C723_=_C855( C723 C855 ) \nC723_=_C856( C723 C856 ) C723_=_C866( C723 C866 ) C723_=_C867( C723 C867 ) C723_=_C872( C723 C872 ) C723_=_C880( C723 C880 ) C723_=_C886( C723 C886 ) \nC723_=_C895( C723 C895 ) C724_=_C728( C724 C728 ) C724_=_C738( C724 C738 ) C724_=_C771( C724 C771 ) C724_=_C775( C724 C775 ) C724_=_C776( C724 C776 ) \nC724_=_C799( C724 C799 ) C724_=_C803( C724 C803 ) C724_=_C816( C724 C816 ) C724_=_C819( C724 C819 ) C724_=_C844( C724 C844 ) C724_=_C852( C724 C852 ) \nC724_=_C854( C724 C854 ) C724_=_C856( C724 C856 ) C724_=_C859( C724 C859 ) C724_=_C866( C724 C866 ) C724_=_C868( C724 C868 ) C724_=_C872( C724 C872 ) \nC724_=_C873( C724 C873 ) C724_=_C874( C724 C874 ) C724_=_C875( C724 C875 ) C724_=_C879( C724 C879 ) C724_=_C880( C724 C880 ) C724_=_C897( C724 C897 ) \nC725_=_C732( C725 C732 ) C725_=_C733( C725 C733 ) C725_=_C734( C725 C734 ) C725_=_C738( C725 C738 ) C725_=_C741( C725 C741 ) C725_=_C759( C725 C759 ) \nC725_=_C764( C725 C764 ) C725_=_C775( C725 C775 ) C725_=_C781( C725 C781 ) C725_=_C789( C725 C789 ) C725_=_C798( C725 C798 ) C725_=_C806( C725 C806 ) \nC725_=_C816( C725 C816 ) C725_=_C817( C725 C817 ) C725_=_C819( C725 C819 ) C725_=_C830( C725 C830 ) C725_=_C834( C725 C834 ) C725_=_C835( C725 C835 ) \nC725_=_C845( C725 C845 ) C725_=_C854( C725 C854 ) C725_=_C855( C725 C855 ) C725_=_C856( C725 C856 ) C725_=_C859( C725 C859 ) C725_=_C868( C725 C868 ) \nC725_=_C892( C725 C892 ) C725_=_C893( C725 C893 ) C725_=_C895( C725 C895 ) C725_=_C896( C725 C896 ) C726_=_C733( C726 C733 ) C726_=_C737( C726 C737 ) \nC726_=_C743( C726 C743 ) C726_=_C748( C726 C748 ) C726_=_C749( C726 C749 ) C726_=_C750( C726 C750 ) C726_=_C752( C726 C752 ) C726_=_C770( C726 C770 ) \nC726_=_C771( C726 C771 ) C726_=_C772( C726 C772 ) C726_=_C781( C726 C781 ) C726_=_C784( C726 C784 ) C726_=_C799( C726 C799 ) C726_=_C801( C726 C801 ) \nC726_=_C814( C726 C814 ) C726_=_C816( C726 C816 ) C726_=_C817( C726 C817 ) C726_=_C822( C726 C822 ) C726_=_C827( C726 C827 ) C726_=_C835( C726 C835 ) \nC726_=_C837( C726 C837 ) C726_=_C839( C726 C839 ) C726_=_C841( C726 C841 ) C726_=_C844( C726 C844 ) C726_=_C848( C726 C848 ) C726_=_C866( C726 C866 ) \nC726_=_C867( C726 C867 ) C726_=_C872( C726 C872 ) C726_=_C880( C726 C880 ) C726_=_C886( C726 C886 ) C726_=_C890( C726 C890 ) C726_=_C893( C726 C893 ) \nC726_=_C896( C726 C896 ) C728_=_C743( C728 C743 ) C728_=_C751( C728 C751 ) C728_=_C769( C728 C769 ) C728_=_C774( C728 C774 ) C728_=_C775( C728 C775 ) \nC728_=_C792( C728 C792 ) C728_=_C795( C728 C795 ) C728_=_C798( C728 C798 ) C728_=_C802( C728 C802 ) C728_=_C803( C728 C803 ) C728_=_C813( C728 C813 ) \nC728_=_C832( C728 C832 ) C728_=_C834( C728 C834 ) C728_=_C842( C728 C842 ) C728_=_C844( C728 C844 ) C728_=_C848( C728 C848 ) C728_=_C849( C728 C849 ) \nC728_=_C856( C728 C856 ) C728_=_C859( C728 C859 ) C728_=_C868( C728 C868 ) C728_=_C873( C728 C873 ) C728_=_C875( C728 C875 ) C728_=_C879( C728 C879 ) \nC728_=_C882( C728 C882 ) C728_=_C886( C728 C886 ) C728_=_C892( C728 C892 ) C728_=_C895( C728 C895 ) C731_=_C733( C731 C733 ) C731_=_C734( C731 C734 ) \nC731_=_C747( C731 C747 ) C731_=_C752( C731 C752 ) C731_=_C759( C731 C759 ) C731_=_C773( C731 C773 ) C731_=_C774( C731 C774 ) C731_=_C775( C731 C775 ) \nC731_=_C801( C731 C801 ) C731_=_C802( C731 C802 ) C731_=_C825( C731 C825 ) C731_=_C834( C731 C834 ) C731_=_C837( C731 C837 ) C731_=_C839( C731 C839 ) \nC731_=_C841( C731 C841 ) C731_=_C842( C731 C842 ) C731_=_C847( C731 C847 ) C731_=_C851( C731 C851 ) C731_=_C852( C731 C852 ) C731_=_C864( C731 C864 ) \nC731_=_C873( C731 C873 ) C731_=_C882( C731 C882 ) C731_=_C895( C731 C895 ) C731_=_C897( C731 C897 ) C732_=_C733( C732 C733 ) C732_=_C738( C732 C738 ) \nC732_=_C750( C732 C750 ) C732_=_C764( C732 C764 ) C732_=_C773( C732 C773 ) C732_=_C774( C732 C774 ) C732_=_C789( C732 C789 ) C732_=_C798( C732 C798 ) \nC732_=_C807( C732 C807 ) C732_=_C816( C732 C816 ) C732_=_C818( C732 C818 ) C732_=_C819( C732 C819 ) C732_=_C830( C732 C830 ) C732_=_C835( C732 C835 ) \nC732_=_C841( C732 C841 ) C732_=_C856( C732 C856 ) C732_=_C861( C732 C861 ) C732_=_C866( C732 C866 ) C732_=_C867( C732 C867 ) C732_=_C874( C732 C874 ) \nC732_=_C875( C732 C875 ) C732_=_C882( C732 C882 ) C732_=_C892( C732 C892 ) C732_=_C893( C732 C893 ) C732_=_C895( C732 C895 ) C732_=_C897( C732 C897 ) \nC733_=_C741( C733 C741 ) C733_=_C748( C733 C748 ) C733_=_C749( C733 C749 ) C733_=_C774( C733 C774 ) C733_=_C781( C733 C781 ) C733_=_C806( C733 C806 ) \nC733_=_C807(</w:t>
      </w:r>
    </w:p>
    <w:p>
      <w:pPr>
        <w:pStyle w:val="PreformattedText"/>
        <w:bidi w:val="0"/>
        <w:spacing w:before="0" w:after="0"/>
        <w:jc w:val="left"/>
        <w:rPr/>
      </w:pPr>
      <w:r>
        <w:rPr/>
        <w:t xml:space="preserve"> </w:t>
      </w:r>
      <w:r>
        <w:rPr/>
        <w:t>C733 C807 ) C733_=_C813( C733 C813 ) C733_=_C863( C733 C863 ) C733_=_C868( C733 C868 ) C733_=_C873( C733 C873 ) C733_=_C882( C733 C882 ) \nC733_=_C893( C733 C893 ) C733_=_C895( C733 C895 ) C733_=_C897( C733 C897 ) C734_=_C747( C734 C747 ) C734_=_C749( C734 C749 ) C734_=_C750( C734 C750 ) \nC734_=_C754( C734 C754 ) C734_=_C759( C734 C759 ) C734_=_C791( C734 C791 ) C734_=_C792( C734 C792 ) C734_=_C801( C734 C801 ) C734_=_C802( C734 C802 ) \nC734_=_C816( C734 C816 ) C734_=_C822( C734 C822 ) C734_=_C823( C734 C823 ) C734_=_C824( C734 C824 ) C734_=_C832( C734 C832 ) C734_=_C834( C734 C834 ) \nC734_=_C837( C734 C837 ) C734_=_C845( C734 C845 ) C734_=_C847( C734 C847 ) C734_=_C854( C734 C854 ) C734_=_C861( C734 C861 ) C734_=_C862( C734 C862 ) \nC734_=_C864( C734 C864 ) C734_=_C872( C734 C872 ) C734_=_C886( C734 C886 ) C734_=_C896( C734 C896 ) C734_=_C897( C734 C897 ) C737_=_C738( C737 C738 ) \nC737_=_C748( C737 C748 ) C737_=_C750( C737 C750 ) C737_=_C751( C737 C751 ) C737_=_C772( C737 C772 ) C737_=_C784( C737 C784 ) C737_=_C791( C737 C791 ) \nC737_=_C792( C737 C792 ) C737_=_C799( C737 C799 ) C737_=_C801( C737 C801 ) C737_=_C803( C737 C803 ) C737_=_C816( C737 C816 ) C737_=_C817( C737 C817 ) \nC737_=_C832( C737 C832 ) C737_=_C835( C737 C835 ) C737_=_C839( C737 C839 ) C737_=_C841( C737 C841 ) C737_=_C844( C737 C844 ) C737_=_C861( C737 C861 ) \nC737_=_C875( C737 C875 ) C737_=_C883( C737 C883 ) C737_=_C889( C737 C889 ) C737_=_C890( C737 C890 ) C737_=_C896( C737 C896 ) C738_=_C740( C738 C740 ) \nC738_=_C748( C738 C748 ) C738_=_C759( C738 C759 ) C738_=_C764( C738 C764 ) C738_=_C771( C738 C771 ) C738_=_C792( C738 C792 ) C738_=_C798( C738 C798 ) \nC738_=_C805( C738 C805 ) C738_=_C816( C738 C816 ) C738_=_C817( C738 C817 ) C738_=_C818( C738 C818 ) C738_=_C819( C738 C819 ) C738_=_C823( C738 C823 ) \nC738_=_C825( C738 C825 ) C738_=_C835( C738 C835 ) C738_=_C845( C738 C845 ) C738_=_C848( C738 C848 ) C738_=_C851( C738 C851 ) C738_=_C854( C738 C854 ) \nC738_=_C861( C738 C861 ) C738_=_C863( C738 C863 ) C738_=_C867( C738 C867 ) C738_=_C873( C738 C873 ) C738_=_C875( C738 C875 ) C738_=_C886( C738 C886 ) \nC738_=_C892( C738 C892 ) C740_=_C741( C740 C741 ) C740_=_C743( C740 C743 ) C740_=_C749( C740 C749 ) C740_=_C750( C740 C750 ) C740_=_C751( C740 C751 ) \nC740_=_C760( C740 C760 ) C740_=_C798( C740 C798 ) C740_=_C805( C740 C805 ) C740_=_C809( C740 C809 ) C740_=_C813( C740 C813 ) C740_=_C817( C740 C817 ) \nC740_=_C819( C740 C819 ) C740_=_C825( C740 C825 ) C740_=_C848( C740 C848 ) C740_=_C855( C740 C855 ) C740_=_C863( C740 C863 ) C740_=_C864( C740 C864 ) \nC740_=_C866( C740 C866 ) C740_=_C873( C740 C873 ) C740_=_C879( C740 C879 ) C740_=_C887( C740 C887 ) C740_=_C892( C740 C892 ) C741_=_C743( C741 C743 ) \nC741_=_C760( C741 C760 ) C741_=_C775( C741 C775 ) C741_=_C781( C741 C781 ) C741_=_C784( C741 C784 ) C741_=_C806( C741 C806 ) C741_=_C809( C741 C809 ) \nC741_=_C814( C741 C814 ) C741_=_C819( C741 C819 ) C741_=_C822( C741 C822 ) C741_=_C825( C741 C825 ) C741_=_C827( C741 C827 ) C741_=_C834( C741 C834 ) \nC741_=_C842( C741 C842 ) C741_=_C856( C741 C856 ) C741_=_C862( C741 C862 ) C741_=_C863( C741 C863 ) C741_=_C864( C741 C864 ) C741_=_C879( C741 C879 ) \nC741_=_C880( C741 C880 ) C741_=_C887( C741 C887 ) C741_=_C889( C741 C889 ) C741_=_C892( C741 C892 ) C741_=_C893( C741 C893 ) C741_=_C895( C741 C895 ) \nC743_=_C751( C743 C751 ) C743_=_C754( C743 C754 ) C743_=_C769( C743 C769 ) C743_=_C771( C743 C771 ) C743_=_C774( C743 C774 ) C743_=_C781( C743 C781 ) \nC743_=_C791( C743 C791 ) C743_=_C792( C743 C792 ) C743_=_C795( C743 C795 ) C743_=_C799( C743 C799 ) C743_=_C802( C743 C802 ) C743_=_C814( C743 C814 ) \nC743_=_C816( C743 C816 ) C743_=_C817( C743 C817 ) C743_=_C819( C743 C819 ) C743_=_C827( C743 C827 ) C743_=_C830( C743 C830 ) C743_=_C834( C743 C834 ) \nC743_=_C845( C743 C845 ) C743_=_C848( C743 C848 ) C743_=_C849( C743 C849 ) C743_=_C851( C743 C851 ) C743_=_C856( C743 C856 ) C743_=_C863( C743 C863 ) \nC743_=_C864( C743 C864 ) C743_=_C867( C743 C867 ) C743_=_C872( C743 C872 ) C743_=_C875( C743 C875 ) C743_=_C886( C743 C886 ) C747_=_C748( C747 C748 ) \nC747_=_C759( C747 C759 ) C747_=_C769( C747 C769 ) C747_=_C770( C747 C770 ) C747_=_C775( C747 C775 ) C747_=_C784( C747 C784 ) C747_=_C792( C747 C792 ) \nC747_=_C795( C747 C795 ) C747_=_C798( C747 C798 ) C747_=_C801( C747 C801 ) C747_=_C805( C747 C805 ) C747_=_C806( C747 C806 ) C747_=_C814( C747 C814 ) \nC747_=_C816( C747 C816 ) C747_=_C817( C747 C817 ) C747_=_C822( C747 C822 ) C747_=_C824( C747 C824 ) C747_=_C825( C747 C825 ) C747_=_C835( C747 C835 ) \nC747_=_C837( C747 C837 ) C747_=_C841( C747 C841 ) C747_=_C847( C747 C847 ) C747_=_C852( C747 C852 ) C747_=_C863( C747 C863 ) C747_=_C866( C747 C866 ) \nC747_=_C873( C747 C873 ) C747_=_C874( C747 C874 ) C747_=_C875( C747 C875 ) C747_=_C890( C747 C890 ) C747_=_C892( C747 C892 ) C747_=_C896( C747 C896 ) \nC748_=_C749( C748 C749 ) C748_=_C750( C748 C750 ) C748_=_C751( C748 C751 ) C748_=_C759( C748 C759 ) C748_=_C791( C748 C791 ) C748_=_C805( C748 C805 ) \nC748_=_C816( C748 C816 ) C748_=_C818( C748 C818 ) C748_=_C822( C748 C822 ) C748_=_C823( C748 C823 ) C748_=_C839( C748 C839 ) C748_=_C841( C748 C841 ) \nC748_=_C845( C748 C845 ) C748_=_C847( C748 C847 ) C748_=_C848( C748 C848 ) C748_=_C851( C748 C851 ) C748_=_C854( C748 C854 ) C748_=_C866( C748 C866 ) \nC748_=_C892( C748 C892 ) C749_=_C750( C749 C750 ) C749_=_C751( C749 C751 ) C749_=_C754( C749 C754 ) C749_=_C760( C749 C760 ) C749_=_C776( C749 C776 ) \nC749_=_C781( C749 C781 ) C749_=_C802( C749 C802 ) C749_=_C809( C749 C809 ) C749_=_C817( C749 C817 ) C749_=_C823( C749 C823 ) C749_=_C837( C749 C837 ) \nC749_=_C861( C749 C861 ) C749_=_C862( C749 C862 ) C749_=_C864( C749 C864 ) C749_=_C866( C749 C866 ) C749_=_C873( C749 C873 ) C749_=_C879( C749 C879 ) \nC749_=_C883( C749 C883 ) C749_=_C886( C749 C886 ) C749_=_C887( C749 C887 ) C749_=_C890( C749 C890 ) C750_=_C751( C750 C751 ) C750_=_C754( C750 C754 ) \nC750_=_C760( C750 C760 ) C750_=_C784( C750 C784 ) C750_=_C799( C750 C799 ) C750_=_C801( C750 C801 ) C750_=_C802( C750 C802 ) C750_=_C817( C750 C817 ) \nC750_=_C823( C750 C823 ) C750_=_C835( C750 C835 ) C750_=_C837( C750 C837 ) C750_=_C839( C750 C839 ) C750_=_C841( C750 C841 ) C750_=_C855( C750 C855 ) \nC750_=_C861( C750 C861 ) C750_=_C862( C750 C862 ) C750_=_C863( C750 C863 ) C750_=_C864( C750 C864 ) C750_=_C866( C750 C866 ) C750_=_C875( C750 C875 ) \nC750_=_C880( C750 C880 ) C750_=_C886( C750 C886 ) C750_=_C890( C750 C890 ) C750_=_C892( C750 C892 ) C750_=_C896( C750 C896 ) C751_=_C769( C751 C769 ) \nC751_=_C774( C751 C774 ) C751_=_C791( C751 C791 ) C751_=_C795( C751 C795 ) C751_=_C802( C751 C802 ) C751_=_C807( C751 C807 ) C751_=_C817( C751 C817 ) \nC751_=_C824( C751 C824 ) C751_=_C834( C751 C834 ) C751_=_C848( C751 C848 ) C751_=_C849( C751 C849 ) C751_=_C852( C751 C852 ) C751_=_C856( C751 C856 ) \nC751_=_C872( C751 C872 ) C751_=_C889( C751 C889 ) C751_=_C896( C751 C896 ) C752_=_C753( C752 C753 ) C752_=_C754( C752 C754 ) C752_=_C769( C752 C769 ) \nC752_=_C775( C752 C775 ) C752_=_C801( C752 C801 ) C752_=_C802( C752 C802 ) C752_=_C817( C752 C817 ) C752_=_C822( C752 C822 ) C752_=_C823( C752 C823 ) \nC752_=_C825( C752 C825 ) C752_=_C830( C752 C830 ) C752_=_C834( C752 C834 ) C752_=_C835( C752 C835 ) C752_=_C837( C752 C837 ) C752_=_C839( C752 C839 ) \nC752_=_C852( C752 C852 ) C752_=_C859( C752 C859 ) C752_=_C862( C752 C862 ) C752_=_C864( C752 C864 ) C752_=_C866( C752 C866 ) C752_=_C867( C752 C867 ) \nC752_=_C873( C752 C873 ) C752_=_C880( C752 C880 ) C752_=_C893( C752 C893 ) C752_=_C895( C752 C895 ) C752_=_C897( C752 C897 ) C753_=_C754( C753 C754 ) \nC753_=_C776( C753 C776 ) C753_=_C791( C753 C791 ) C753_=_C795( C753 C795 ) C753_=_C816( C753 C816 ) C753_=_C823( C753 C823 ) C753_=_C835( C753 C835 ) \nC753_=_C849( C753 C849 ) C753_=_C851( C753 C851 ) C753_=_C855( C753 C855 ) C753_=_C856( C753 C856 ) C753_=_C859( C753 C859 ) C753_=_C863( C753 C863 ) \nC753_=_C866( C753 C866 ) C753_=_C867( C753 C867 ) C753_=_C874( C753 C874 ) C753_=_C875( C753 C875 ) C753_=_C880( C753 C880 ) C753_=_C893( C753 C893 ) \nC754_=_C795( C754 C795 ) C754_=_C798( C754 C798 ) C754_=_C802( C754 C802 ) C754_=_C803( C754 C803 ) C754_=_C823( C754 C823 ) C754_=_C824( C754 C824 ) \nC754_=_C830( C754 C830 ) C754_=_C832( C754 C832 ) C754_=_C837( C754 C837 ) C754_=_C845( C754 C845 ) C754_=_C847( C754 C847 ) C754_=_C848( C754 C848 ) \nC754_=_C849( C754 C849 ) C754_=_C861( C754 C861 ) C754_=_C862( C754 C862 ) C754_=_C864( C754 C864 ) C754_=_C866( C754 C866 ) C754_=_C867( C754 C867 ) \nC754_=_C880( C754 C880 ) C754_=_C883( C754 C883 ) C754_=_C886( C754 C886 ) C754_=_C887( C754 C887 ) C754_=_C893( C754 C893 ) C754_=_C896( C754 C896 ) \nC759_=_C776( C759 C776 ) C759_=_C789( C759 C789 ) C759_=_C801( C759 C801 ) C759_=_C803( C759 C803 ) C759_=_C805( C759 C805 ) C759_=_C817( C759 C817 ) \nC759_=_C818( C759 C818 ) C759_=_C825( C759 C825 ) C759_=_C827( C759 C827 ) C759_=_C837( C759 C837 ) C759_=_C845( C759 C845 ) C759_=_C847( C759 C847 ) \nC759_=_C848( C759 C848 ) C759_=_C851( C759 C851 ) C759_=_C854( C759 C854 ) C759_=_C893( C759 C893 ) C759_=_C895( C759 C895 ) C759_=_C897( C759 C897 ) \nC760_=_C771( C760 C771 ) C760_=_C775( C760 C775 ) C760_=_C781( C760 C781 ) C760_=_C801( C760 C801 ) C760_=_C809( C760 C809 ) C760_=_C818( C760 C818 ) \nC760_=_C819( C760 C819 ) C760_=_C832( C760 C832 ) C760_=_C855( C760 C855 ) C760_=_C862( C760 C862 ) C760_=_C863( C760 C863 ) C760_=_C864( C760 C864 ) \nC760_=_C866( C760 C866 ) C760_=_C879( C760 C879 ) C760_=_C880( C760 C880 ) C760_=_C887( C760 C887 ) C760_=_C889( C760 C889 ) C760_=_C892( C760 C892 ) \nC764_=_C770( C764 C770 ) C764_=_C771( C764 C771 ) C764_=_C775( C764 C775 ) C764_=_C789( C764 C789 ) C764_=_C792( C764 C792 ) C764_=_C799( C764 C799 ) \nC764_=_C816( C764 C816 ) C764_=_C819( C764 C819 ) C764_=_C830( C764 C830 ) C764_=_C844( C764 C844 ) C764_=_C845( C764 C845 ) C764_=_C847( C764 C847 ) \nC764_=_C848( C764 C848 ) C764_=_C849(</w:t>
      </w:r>
    </w:p>
    <w:p>
      <w:pPr>
        <w:pStyle w:val="PreformattedText"/>
        <w:bidi w:val="0"/>
        <w:spacing w:before="0" w:after="0"/>
        <w:jc w:val="left"/>
        <w:rPr/>
      </w:pPr>
      <w:r>
        <w:rPr/>
        <w:t xml:space="preserve"> </w:t>
      </w:r>
      <w:r>
        <w:rPr/>
        <w:t>C764 C849 ) C764_=_C854( C764 C854 ) C764_=_C856( C764 C856 ) C764_=_C867( C764 C867 ) C764_=_C872( C764 C872 ) \nC764_=_C886( C764 C886 ) C764_=_C887( C764 C887 ) C764_=_C892( C764 C892 ) C764_=_C895( C764 C895 ) C769_=_C773( C769 C773 ) C769_=_C774( C769 C774 ) \nC769_=_C784( C769 C784 ) C769_=_C795( C769 C795 ) C769_=_C801( C769 C801 ) C769_=_C802( C769 C802 ) C769_=_C805( C769 C805 ) C769_=_C806( C769 C806 ) \nC769_=_C817( C769 C817 ) C769_=_C824( C769 C824 ) C769_=_C825( C769 C825 ) C769_=_C832( C769 C832 ) C769_=_C834( C769 C834 ) C769_=_C847( C769 C847 ) \nC769_=_C848( C769 C848 ) C769_=_C849( C769 C849 ) C769_=_C852( C769 C852 ) C769_=_C856( C769 C856 ) C769_=_C863( C769 C863 ) C769_=_C868( C769 C868 ) \nC769_=_C873( C769 C873 ) C769_=_C874( C769 C874 ) C769_=_C875( C769 C875 ) C769_=_C879( C769 C879 ) C769_=_C889( C769 C889 ) C769_=_C892( C769 C892 ) \nC769_=_C897( C769 C897 ) C770_=_C771( C770 C771 ) C770_=_C772( C770 C772 ) C770_=_C773( C770 C773 ) C770_=_C774( C770 C774 ) C770_=_C792( C770 C792 ) \nC770_=_C795( C770 C795 ) C770_=_C799( C770 C799 ) C770_=_C807( C770 C807 ) C770_=_C827( C770 C827 ) C770_=_C830( C770 C830 ) C770_=_C834( C770 C834 ) \nC770_=_C841( C770 C841 ) C770_=_C848( C770 C848 ) C770_=_C849( C770 C849 ) C770_=_C852( C770 C852 ) C770_=_C855( C770 C855 ) C770_=_C867( C770 C867 ) \nC770_=_C872( C770 C872 ) C770_=_C879( C770 C879 ) C770_=_C883( C770 C883 ) C770_=_C890( C770 C890 ) C771_=_C772( C771 C772 ) C771_=_C773( C771 C773 ) \nC771_=_C774( C771 C774 ) C771_=_C781( C771 C781 ) C771_=_C799( C771 C799 ) C771_=_C801( C771 C801 ) C771_=_C809( C771 C809 ) C771_=_C814( C771 C814 ) \nC771_=_C816( C771 C816 ) C771_=_C817( C771 C817 ) C771_=_C818( C771 C818 ) C771_=_C819( C771 C819 ) C771_=_C824( C771 C824 ) C771_=_C827( C771 C827 ) \nC771_=_C834( C771 C834 ) C771_=_C844( C771 C844 ) C771_=_C854( C771 C854 ) C771_=_C856( C771 C856 ) C771_=_C867( C771 C867 ) C771_=_C875( C771 C875 ) \nC771_=_C883( C771 C883 ) C771_=_C886( C771 C886 ) C771_=_C887( C771 C887 ) C771_=_C889( C771 C889 ) C771_=_C890( C771 C890 ) C771_=_C892( C771 C892 ) \nC772_=_C773( C772 C773 ) C772_=_C774( C772 C774 ) C772_=_C784( C772 C784 ) C772_=_C792( C772 C792 ) C772_=_C802( C772 C802 ) C772_=_C807( C772 C807 ) \nC772_=_C817( C772 C817 ) C772_=_C818( C772 C818 ) C772_=_C827( C772 C827 ) C772_=_C832( C772 C832 ) C772_=_C834( C772 C834 ) C772_=_C848( C772 C848 ) \nC772_=_C855( C772 C855 ) C772_=_C859( C772 C859 ) C772_=_C862( C772 C862 ) C772_=_C872( C772 C872 ) C772_=_C886( C772 C886 ) C772_=_C887( C772 C887 ) \nC772_=_C892( C772 C892 ) C773_=_C774( C773 C774 ) C773_=_C781( C773 C781 ) C773_=_C801( C773 C801 ) C773_=_C827( C773 C827 ) C773_=_C834( C773 C834 ) \nC773_=_C837( C773 C837 ) C773_=_C841( C773 C841 ) C773_=_C861( C773 C861 ) C773_=_C874( C773 C874 ) C773_=_C882( C773 C882 ) C773_=_C889( C773 C889 ) \nC773_=_C892( C773 C892 ) C773_=_C895( C773 C895 ) C774_=_C795( C774 C795 ) C774_=_C802( C774 C802 ) C774_=_C809( C774 C809 ) C774_=_C825( C774 C825 ) \nC774_=_C827( C774 C827 ) C774_=_C834( C774 C834 ) C774_=_C844( C774 C844 ) C774_=_C848( C774 C848 ) C774_=_C849( C774 C849 ) C774_=_C851( C774 C851 ) \nC774_=_C856( C774 C856 ) C774_=_C861( C774 C861 ) C774_=_C874( C774 C874 ) C774_=_C882( C774 C882 ) C774_=_C895( C774 C895 ) C774_=_C896( C774 C896 ) \nC774_=_C897( C774 C897 ) C775_=_C781( C775 C781 ) C775_=_C803( C775 C803 ) C775_=_C806( C775 C806 ) C775_=_C819( C775 C819 ) C775_=_C824( C775 C824 ) \nC775_=_C834( C775 C834 ) C775_=_C835( C775 C835 ) C775_=_C837( C775 C837 ) C775_=_C839( C775 C839 ) C775_=_C844( C775 C844 ) C775_=_C845( C775 C845 ) \nC775_=_C847( C775 C847 ) C775_=_C848( C775 C848 ) C775_=_C852( C775 C852 ) C775_=_C854( C775 C854 ) C775_=_C855( C775 C855 ) C775_=_C859( C775 C859 ) \nC775_=_C862( C775 C862 ) C775_=_C864( C775 C864 ) C775_=_C866( C775 C866 ) C775_=_C868( C775 C868 ) C775_=_C873( C775 C873 ) C775_=_C879( C775 C879 ) \nC775_=_C880( C775 C880 ) C775_=_C882( C775 C882 ) C775_=_C883( C775 C883 ) C775_=_C889( C775 C889 ) C775_=_C892( C775 C892 ) C775_=_C893( C775 C893 ) \nC775_=_C896( C775 C896 ) C776_=_C781( C776 C781 ) C776_=_C789( C776 C789 ) C776_=_C791( C776 C791 ) C776_=_C803( C776 C803 ) C776_=_C807( C776 C807 ) \nC776_=_C809( C776 C809 ) C776_=_C816( C776 C816 ) C776_=_C842( C776 C842 ) C776_=_C845( C776 C845 ) C776_=_C852( C776 C852 ) C776_=_C859( C776 C859 ) \nC776_=_C873( C776 C873 ) C776_=_C880( C776 C880 ) C776_=_C887( C776 C887 ) C776_=_C896( C776 C896 ) C776_=_C897( C776 C897 ) C781_=_C799( C781 C799 ) \nC781_=_C801( C781 C801 ) C781_=_C814( C781 C814 ) C781_=_C816( C781 C816 ) C781_=_C817( C781 C817 ) C781_=_C819( C781 C819 ) C781_=_C827( C781 C827 ) \nC781_=_C832( C781 C832 ) C781_=_C837( C781 C837 ) C781_=_C861( C781 C861 ) C781_=_C862( C781 C862 ) C781_=_C864( C781 C864 ) C781_=_C867( C781 C867 ) \nC781_=_C873( C781 C873 ) C781_=_C880( C781 C880 ) C781_=_C886( C781 C886 ) C781_=_C889( C781 C889 ) C781_=_C892( C781 C892 ) C781_=_C895( C781 C895 ) \nC784_=_C792( C784 C792 ) C784_=_C798( C784 C798 ) C784_=_C799( C784 C799 ) C784_=_C801( C784 C801 ) C784_=_C814( C784 C814 ) C784_=_C817( C784 C817 ) \nC784_=_C832( C784 C832 ) C784_=_C834( C784 C834 ) C784_=_C835( C784 C835 ) C784_=_C839( C784 C839 ) C784_=_C841( C784 C841 ) C784_=_C844( C784 C844 ) \nC784_=_C847( C784 C847 ) C784_=_C849( C784 C849 ) C784_=_C868( C784 C868 ) C784_=_C879( C784 C879 ) C784_=_C890( C784 C890 ) C784_=_C896( C784 C896 ) \nC784_=_C897( C784 C897 ) C789_=_C803( C789 C803 ) C789_=_C809( C789 C809 ) C789_=_C816( C789 C816 ) C789_=_C817( C789 C817 ) C789_=_C823( C789 C823 ) \nC789_=_C825( C789 C825 ) C789_=_C830( C789 C830 ) C789_=_C839( C789 C839 ) C789_=_C841( C789 C841 ) C789_=_C854( C789 C854 ) C789_=_C856( C789 C856 ) \nC789_=_C859( C789 C859 ) C789_=_C861( C789 C861 ) C789_=_C862( C789 C862 ) C789_=_C879( C789 C879 ) C789_=_C890( C789 C890 ) C789_=_C892( C789 C892 ) \nC789_=_C893( C789 C893 ) C789_=_C897( C789 C897 ) C791_=_C792( C791 C792 ) C791_=_C807( C791 C807 ) C791_=_C809( C791 C809 ) C791_=_C816( C791 C816 ) \nC791_=_C835( C791 C835 ) C791_=_C842( C791 C842 ) C791_=_C849( C791 C849 ) C791_=_C851( C791 C851 ) C791_=_C874( C791 C874 ) C791_=_C875( C791 C875 ) \nC791_=_C880( C791 C880 ) C791_=_C897( C791 C897 ) C792_=_C795( C792 C795 ) C792_=_C807( C792 C807 ) C792_=_C813( C792 C813 ) C792_=_C818( C792 C818 ) \nC792_=_C822( C792 C822 ) C792_=_C839( C792 C839 ) C792_=_C841( C792 C841 ) C792_=_C844( C792 C844 ) C792_=_C845( C792 C845 ) C792_=_C851( C792 C851 ) \nC792_=_C872( C792 C872 ) C792_=_C882( C792 C882 ) C792_=_C886( C792 C886 ) C792_=_C887( C792 C887 ) C792_=_C890( C792 C890 ) C792_=_C892( C792 C892 ) \nC795_=_C798( C795 C798 ) C795_=_C802( C795 C802 ) C795_=_C813( C795 C813 ) C795_=_C830( C795 C830 ) C795_=_C832( C795 C832 ) C795_=_C834( C795 C834 ) \nC795_=_C841( C795 C841 ) C795_=_C845( C795 C845 ) C795_=_C848( C795 C848 ) C795_=_C849( C795 C849 ) C795_=_C856( C795 C856 ) C795_=_C863( C795 C863 ) \nC795_=_C872( C795 C872 ) C795_=_C875( C795 C875 ) C795_=_C890( C795 C890 ) C798_=_C799( C798 C799 ) C798_=_C805( C798 C805 ) C798_=_C814( C798 C814 ) \nC798_=_C819( C798 C819 ) C798_=_C830( C798 C830 ) C798_=_C832( C798 C832 ) C798_=_C835( C798 C835 ) C798_=_C841( C798 C841 ) C798_=_C845( C798 C845 ) \nC798_=_C848( C798 C848 ) C798_=_C855( C798 C855 ) C798_=_C861( C798 C861 ) C798_=_C864( C798 C864 ) C798_=_C882( C798 C882 ) C798_=_C883( C798 C883 ) \nC798_=_C886( C798 C886 ) C798_=_C887( C798 C887 ) C799_=_C801( C799 C801 ) C799_=_C814( C799 C814 ) C799_=_C816( C799 C816 ) C799_=_C817( C799 C817 ) \nC799_=_C827( C799 C827 ) C799_=_C830( C799 C830 ) C799_=_C832( C799 C832 ) C799_=_C835( C799 C835 ) C799_=_C839( C799 C839 ) C799_=_C841( C799 C841 ) \nC799_=_C849( C799 C849 ) C799_=_C856( C799 C856 ) C799_=_C861( C799 C861 ) C799_=_C864( C799 C864 ) C799_=_C866( C799 C866 ) C799_=_C867( C799 C867 ) \nC799_=_C872( C799 C872 ) C799_=_C882( C799 C882 ) C799_=_C886( C799 C886 ) C799_=_C889( C799 C889 ) C799_=_C890( C799 C890 ) C799_=_C895( C799 C895 ) \nC799_=_C896( C799 C896 ) C801_=_C803( C801 C803 ) C801_=_C818( C801 C818 ) C801_=_C827( C801 C827 ) C801_=_C835( C801 C835 ) C801_=_C837( C801 C837 ) \nC801_=_C839( C801 C839 ) C801_=_C841( C801 C841 ) C801_=_C847( C801 C847 ) C801_=_C855( C801 C855 ) C801_=_C863( C801 C863 ) C801_=_C883( C801 C883 ) \nC801_=_C887( C801 C887 ) C801_=_C890( C801 C890 ) C801_=_C892( C801 C892 ) C801_=_C896( C801 C896 ) C802_=_C806( C802 C806 ) C802_=_C817( C802 C817 ) \nC802_=_C823( C802 C823 ) C802_=_C830( C802 C830 ) C802_=_C834( C802 C834 ) C802_=_C835( C802 C835 ) C802_=_C837( C802 C837 ) C802_=_C842( C802 C842 ) \nC802_=_C847( C802 C847 ) C802_=_C848( C802 C848 ) C802_=_C849( C802 C849 ) C802_=_C855( C802 C855 ) C802_=_C856( C802 C856 ) C802_=_C859( C802 C859 ) \nC802_=_C861( C802 C861 ) C802_=_C862( C802 C862 ) C802_=_C864( C802 C864 ) C802_=_C879( C802 C879 ) C802_=_C886( C802 C886 ) C802_=_C892( C802 C892 ) \nC802_=_C895( C802 C895 ) C803_=_C813( C803 C813 ) C803_=_C824( C803 C824 ) C803_=_C827( C803 C827 ) C803_=_C835( C803 C835 ) C803_=_C844( C803 C844 ) \nC803_=_C845( C803 C845 ) C803_=_C859( C803 C859 ) C803_=_C868( C803 C868 ) C803_=_C873( C803 C873 ) C803_=_C879( C803 C879 ) C803_=_C880( C803 C880 ) \nC803_=_C883( C803 C883 ) C803_=_C886( C803 C886 ) C803_=_C887( C803 C887 ) C803_=_C896( C803 C896 ) C803_=_C897( C803 C897 ) C805_=_C806( C805 C806 ) \nC805_=_C807( C805 C807 ) C805_=_C818( C805 C818 ) C805_=_C819( C805 C819 ) C805_=_C842( C805 C842 ) C805_=_C845( C805 C845 ) C805_=_C848( C805 C848 ) \nC805_=_C851( C805 C851 ) C805_=_C852( C805 C852 ) C805_=_C854( C805 C854 ) C805_=_C855( C805 C855 ) C805_=_C862( C805 C862 ) C805_=_C863( C805 C863 ) \nC805_=_C864( C805 C864 ) C805_=_C874( C805 C874 ) C805_=_C893( C805 C893 ) C805_=_C896( C805 C896 ) C806_=_C809( C806 C809 ) C806_=_C814( C806 C814 ) \nC806_=_C822( C806 C822 ) C806_=_C827( C806 C827 ) C806_=_C852(</w:t>
      </w:r>
    </w:p>
    <w:p>
      <w:pPr>
        <w:pStyle w:val="PreformattedText"/>
        <w:bidi w:val="0"/>
        <w:spacing w:before="0" w:after="0"/>
        <w:jc w:val="left"/>
        <w:rPr/>
      </w:pPr>
      <w:r>
        <w:rPr/>
        <w:t xml:space="preserve"> </w:t>
      </w:r>
      <w:r>
        <w:rPr/>
        <w:t>C806 C852 ) C806_=_C855( C806 C855 ) C806_=_C859( C806 C859 ) C806_=_C861( C806 C861 ) \nC806_=_C862( C806 C862 ) C806_=_C863( C806 C863 ) C806_=_C864( C806 C864 ) C806_=_C868( C806 C868 ) C806_=_C873( C806 C873 ) C806_=_C874( C806 C874 ) \nC806_=_C879( C806 C879 ) C806_=_C893( C806 C893 ) C806_=_C896( C806 C896 ) C806_=_C897( C806 C897 ) C807_=_C809( C807 C809 ) C807_=_C818( C807 C818 ) \nC807_=_C819( C807 C819 ) C807_=_C842( C807 C842 ) C807_=_C852( C807 C852 ) C807_=_C882( C807 C882 ) C807_=_C883( C807 C883 ) C807_=_C887( C807 C887 ) \nC807_=_C893( C807 C893 ) C807_=_C896( C807 C896 ) C807_=_C897( C807 C897 ) C809_=_C814( C809 C814 ) C809_=_C816( C809 C816 ) C809_=_C822( C809 C822 ) \nC809_=_C823( C809 C823 ) C809_=_C825( C809 C825 ) C809_=_C827( C809 C827 ) C809_=_C841( C809 C841 ) C809_=_C842( C809 C842 ) C809_=_C854( C809 C854 ) \nC809_=_C856( C809 C856 ) C809_=_C859( C809 C859 ) C809_=_C861( C809 C861 ) C809_=_C866( C809 C866 ) C809_=_C879( C809 C879 ) C809_=_C887( C809 C887 ) \nC809_=_C893( C809 C893 ) C809_=_C896( C809 C896 ) C809_=_C897( C809 C897 ) C813_=_C824( C813 C824 ) C813_=_C830( C813 C830 ) C813_=_C852( C813 C852 ) \nC813_=_C868( C813 C868 ) C813_=_C882( C813 C882 ) C813_=_C886( C813 C886 ) C813_=_C892( C813 C892 ) C814_=_C816( C814 C816 ) C814_=_C817( C814 C817 ) \nC814_=_C822( C814 C822 ) C814_=_C824( C814 C824 ) C814_=_C827( C814 C827 ) C814_=_C841( C814 C841 ) C814_=_C856( C814 C856 ) C814_=_C867( C814 C867 ) \nC814_=_C868( C814 C868 ) C814_=_C872( C814 C872 ) C814_=_C874( C814 C874 ) C814_=_C880( C814 C880 ) C814_=_C883( C814 C883 ) C814_=_C886( C814 C886 ) \nC814_=_C889( C814 C889 ) C814_=_C890( C814 C890 ) C814_=_C893( C814 C893 ) C816_=_C817( C816 C817 ) C816_=_C822( C816 C822 ) C816_=_C823( C816 C823 ) \nC816_=_C827( C816 C827 ) C816_=_C830( C816 C830 ) C816_=_C852( C816 C852 ) C816_=_C854( C816 C854 ) C816_=_C855( C816 C855 ) C816_=_C856( C816 C856 ) \nC816_=_C859( C816 C859 ) C816_=_C861( C816 C861 ) C816_=_C867( C816 C867 ) C816_=_C874( C816 C874 ) C816_=_C880( C816 C880 ) C816_=_C886( C816 C886 ) \nC816_=_C892( C816 C892 ) C816_=_C897( C816 C897 ) C817_=_C823( C817 C823 ) C817_=_C825( C817 C825 ) C817_=_C827( C817 C827 ) C817_=_C830( C817 C830 ) \nC817_=_C832( C817 C832 ) C817_=_C837( C817 C837 ) C817_=_C859( C817 C859 ) C817_=_C861( C817 C861 ) C817_=_C867( C817 C867 ) C817_=_C873( C817 C873 ) \nC817_=_C874( C817 C874 ) C817_=_C875( C817 C875 ) C817_=_C883( C817 C883 ) C817_=_C886( C817 C886 ) C817_=_C887( C817 C887 ) C817_=_C890( C817 C890 ) \nC817_=_C893( C817 C893 ) C818_=_C845( C818 C845 ) C818_=_C848( C818 C848 ) C818_=_C851( C818 C851 ) C818_=_C854( C818 C854 ) C818_=_C862( C818 C862 ) \nC818_=_C867( C818 C867 ) C818_=_C868( C818 C868 ) C818_=_C873( C818 C873 ) C818_=_C886( C818 C886 ) C818_=_C887( C818 C887 ) C818_=_C896( C818 C896 ) \nC818_=_C897( C818 C897 ) C819_=_C824( C819 C824 ) C819_=_C827( C819 C827 ) C819_=_C835( C819 C835 ) C819_=_C842( C819 C842 ) C819_=_C844( C819 C844 ) \nC819_=_C862( C819 C862 ) C819_=_C863( C819 C863 ) C819_=_C864( C819 C864 ) C819_=_C868( C819 C868 ) C819_=_C880( C819 C880 ) C819_=_C886( C819 C886 ) \nC819_=_C889( C819 C889 ) C819_=_C892( C819 C892 ) C819_=_C897( C819 C897 ) C822_=_C823( C822 C823 ) C822_=_C827( C822 C827 ) C822_=_C830( C822 C830 ) \nC822_=_C837( C822 C837 ) C822_=_C845( C822 C845 ) C822_=_C849( C822 C849 ) C822_=_C866( C822 C866 ) C822_=_C872( C822 C872 ) C822_=_C873( C822 C873 ) \nC822_=_C880( C822 C880 ) C822_=_C889( C822 C889 ) C822_=_C892( C822 C892 ) C822_=_C893( C822 C893 ) C823_=_C830( C823 C830 ) C823_=_C837( C823 C837 ) \nC823_=_C849( C823 C849 ) C823_=_C854( C823 C854 ) C823_=_C856( C823 C856 ) C823_=_C859( C823 C859 ) C823_=_C861( C823 C861 ) C823_=_C862( C823 C862 ) \nC823_=_C864( C823 C864 ) C823_=_C866( C823 C866 ) C823_=_C867( C823 C867 ) C823_=_C873( C823 C873 ) C823_=_C886( C823 C886 ) C823_=_C893( C823 C893 ) \nC824_=_C832( C824 C832 ) C824_=_C835( C824 C835 ) C824_=_C837( C824 C837 ) C824_=_C856( C824 C856 ) C824_=_C866( C824 C866 ) C824_=_C868( C824 C868 ) \nC824_=_C883( C824 C883 ) C824_=_C889( C824 C889 ) C824_=_C890( C824 C890 ) C824_=_C896( C824 C896 ) C825_=_C834( C825 C834 ) C825_=_C841( C825 C841 ) \nC825_=_C842( C825 C842 ) C825_=_C851( C825 C851 ) C825_=_C856( C825 C856 ) C825_=_C859( C825 C859 ) C825_=_C862( C825 C862 ) C825_=_C863( C825 C863 ) \nC825_=_C867( C825 C867 ) C825_=_C873( C825 C873 ) C825_=_C874( C825 C874 ) C825_=_C875( C825 C875 ) C825_=_C882( C825 C882 ) C825_=_C892( C825 C892 ) \nC827_=_C834( C827 C834 ) C827_=_C837( C827 C837 ) C827_=_C862( C827 C862 ) C827_=_C867( C827 C867 ) C827_=_C883( C827 C883 ) C827_=_C886( C827 C886 ) \nC827_=_C893( C827 C893 ) C827_=_C895( C827 C895 ) C830_=_C841( C830 C841 ) C830_=_C845( C830 C845 ) C830_=_C856( C830 C856 ) C830_=_C859( C830 C859 ) \nC830_=_C864( C830 C864 ) C830_=_C872( C830 C872 ) C830_=_C879( C830 C879 ) C830_=_C882( C830 C882 ) C830_=_C886( C830 C886 ) C830_=_C892( C830 C892 ) \nC830_=_C895( C830 C895 ) C832_=_C845( C832 C845 ) C832_=_C848( C832 C848 ) C832_=_C861( C832 C861 ) C832_=_C863( C832 C863 ) C832_=_C864( C832 C864 ) \nC832_=_C867( C832 C867 ) C832_=_C880( C832 C880 ) C832_=_C883( C832 C883 ) C832_=_C887( C832 C887 ) C832_=_C896( C832 C896 ) C834_=_C839( C834 C839 ) \nC834_=_C842( C834 C842 ) C834_=_C845( C834 C845 ) C834_=_C848( C834 C848 ) C834_=_C849( C834 C849 ) C834_=_C851( C834 C851 ) C834_=_C852( C834 C852 ) \nC834_=_C854( C834 C854 ) C834_=_C856( C834 C856 ) C834_=_C864( C834 C864 ) C834_=_C873( C834 C873 ) C834_=_C879( C834 C879 ) C834_=_C882( C834 C882 ) \nC834_=_C886( C834 C886 ) C834_=_C887( C834 C887 ) C835_=_C837( C835 C837 ) C835_=_C839( C835 C839 ) C835_=_C841( C835 C841 ) C835_=_C847( C835 C847 ) \nC835_=_C849( C835 C849 ) C835_=_C851( C835 C851 ) C835_=_C866( C835 C866 ) C835_=_C875( C835 C875 ) C835_=_C880( C835 C880 ) C835_=_C883( C835 C883 ) \nC835_=_C890( C835 C890 ) C835_=_C895( C835 C895 ) C835_=_C896( C835 C896 ) C835_=_C897( C835 C897 ) C837_=_C844( C837 C844 ) C837_=_C847( C837 C847 ) \nC837_=_C854( C837 C854 ) C837_=_C861( C837 C861 ) C837_=_C862( C837 C862 ) C837_=_C864( C837 C864 ) C837_=_C866( C837 C866 ) C837_=_C875( C837 C875 ) \nC837_=_C880( C837 C880 ) C837_=_C883( C837 C883 ) C837_=_C886( C837 C886 ) C837_=_C887( C837 C887 ) C837_=_C890( C837 C890 ) C837_=_C896( C837 C896 ) \nC839_=_C841( C839 C841 ) C839_=_C844( C839 C844 ) C839_=_C847( C839 C847 ) C839_=_C848( C839 C848 ) C839_=_C851( C839 C851 ) C839_=_C852( C839 C852 ) \nC839_=_C864( C839 C864 ) C839_=_C866( C839 C866 ) C839_=_C873( C839 C873 ) C839_=_C879( C839 C879 ) C839_=_C890( C839 C890 ) C839_=_C895( C839 C895 ) \nC839_=_C896( C839 C896 ) C839_=_C897( C839 C897 ) C841_=_C847( C841 C847 ) C841_=_C859( C841 C859 ) C841_=_C866( C841 C866 ) C841_=_C875( C841 C875 ) \nC841_=_C879( C841 C879 ) C841_=_C882( C841 C882 ) C841_=_C890( C841 C890 ) C841_=_C896( C841 C896 ) C842_=_C856( C842 C856 ) C842_=_C886( C842 C886 ) \nC842_=_C895( C842 C895 ) C842_=_C897( C842 C897 ) C844_=_C859( C844 C859 ) C844_=_C866( C844 C866 ) C844_=_C868( C844 C868 ) C844_=_C873( C844 C873 ) \nC844_=_C875( C844 C875 ) C844_=_C879( C844 C879 ) C844_=_C886( C844 C886 ) C844_=_C890( C844 C890 ) C844_=_C892( C844 C892 ) C844_=_C893( C844 C893 ) \nC845_=_C847( C845 C847 ) C845_=_C848( C845 C848 ) C845_=_C851( C845 C851 ) C845_=_C854( C845 C854 ) C845_=_C861( C845 C861 ) C845_=_C864( C845 C864 ) \nC845_=_C867( C845 C867 ) C845_=_C872( C845 C872 ) C845_=_C880( C845 C880 ) C845_=_C883( C845 C883 ) C845_=_C887( C845 C887 ) C845_=_C896( C845 C896 ) \nC847_=_C848( C847 C848 ) C847_=_C849( C847 C849 ) C847_=_C854( C847 C854 ) C847_=_C855( C847 C855 ) C847_=_C861( C847 C861 ) C847_=_C866( C847 C866 ) \nC847_=_C868( C847 C868 ) C847_=_C879( C847 C879 ) C847_=_C882( C847 C882 ) C847_=_C883( C847 C883 ) C847_=_C889( C847 C889 ) C847_=_C895( C847 C895 ) \nC847_=_C897( C847 C897 ) C848_=_C849( C848 C849 ) C848_=_C851( C848 C851 ) C848_=_C854( C848 C854 ) C848_=_C855( C848 C855 ) C848_=_C856( C848 C856 ) \nC848_=_C861( C848 C861 ) C848_=_C864( C848 C864 ) C848_=_C868( C848 C868 ) C848_=_C872( C848 C872 ) C848_=_C873( C848 C873 ) C848_=_C883( C848 C883 ) \nC848_=_C887( C848 C887 ) C848_=_C897( C848 C897 ) C849_=_C852( C849 C852 ) C849_=_C854( C849 C854 ) C849_=_C856( C849 C856 ) C849_=_C861( C849 C861 ) \nC849_=_C867( C849 C867 ) C849_=_C873( C849 C873 ) C849_=_C875( C849 C875 ) C849_=_C880( C849 C880 ) C849_=_C887( C849 C887 ) C849_=_C893( C849 C893 ) \nC851_=_C854( C851 C854 ) C851_=_C855( C851 C855 ) C851_=_C875( C851 C875 ) C851_=_C882( C851 C882 ) C851_=_C883( C851 C883 ) C852_=_C859( C852 C859 ) \nC852_=_C863( C852 C863 ) C852_=_C864( C852 C864 ) C852_=_C873( C852 C873 ) C852_=_C880( C852 C880 ) C852_=_C883( C852 C883 ) C852_=_C887( C852 C887 ) \nC854_=_C856( C854 C856 ) C854_=_C861( C854 C861 ) C854_=_C867( C854 C867 ) C854_=_C875( C854 C875 ) C854_=_C893( C854 C893 ) C855_=_C859( C855 C859 ) \nC855_=_C862( C855 C862 ) C855_=_C863( C855 C863 ) C855_=_C868( C855 C868 ) C855_=_C874( C855 C874 ) C855_=_C882( C855 C882 ) C855_=_C883( C855 C883 ) \nC855_=_C889( C855 C889 ) C855_=_C892( C855 C892 ) C855_=_C895( C855 C895 ) C855_=_C896( C855 C896 ) C856_=_C861( C856 C861 ) C856_=_C864( C856 C864 ) \nC856_=_C866( C856 C866 ) C856_=_C872( C856 C872 ) C856_=_C879( C856 C879 ) C856_=_C883( C856 C883 ) C856_=_C887( C856 C887 ) C856_=_C889( C856 C889 ) \nC856_=_C890( C856 C890 ) C856_=_C892( C856 C892 ) C859_=_C866( C859 C866 ) C859_=_C868( C859 C868 ) C859_=_C873( C859 C873 ) C859_=_C874( C859 C874 ) \nC859_=_C879( C859 C879 ) C859_=_C896( C859 C896 ) C861_=_C862( C861 C862 ) C861_=_C864( C861 C864 ) C861_=_C872( C861 C872 ) C861_=_C874( C861 C874 ) \nC861_=_C879( C861 C879 ) C861_=_C883( C861 C883 ) C861_=_C886( C861 C886 ) C861_=_C887( C861 C887 ) C861_=_C895( C861 C895 ) C862_=_C864( C862 C864 ) \nC862_=_C879( C862 C879 ) C862_=_C880( C862 C880 ) C862_=_C886( C862 C886 ) C862_=_C889(</w:t>
      </w:r>
    </w:p>
    <w:p>
      <w:pPr>
        <w:pStyle w:val="PreformattedText"/>
        <w:bidi w:val="0"/>
        <w:spacing w:before="0" w:after="0"/>
        <w:jc w:val="left"/>
        <w:rPr/>
      </w:pPr>
      <w:r>
        <w:rPr/>
        <w:t xml:space="preserve"> </w:t>
      </w:r>
      <w:r>
        <w:rPr/>
        <w:t>C862 C889 ) C862_=_C890( C862 C890 ) C862_=_C892( C862 C892 ) \nC863_=_C864( C863 C864 ) C863_=_C868( C863 C868 ) C863_=_C873( C863 C873 ) C863_=_C892( C863 C892 ) C863_=_C896( C863 C896 ) C863_=_C897( C863 C897 ) \nC864_=_C873( C864 C873 ) C864_=_C874( C864 C874 ) C864_=_C879( C864 C879 ) C864_=_C880( C864 C880 ) C864_=_C882( C864 C882 ) C864_=_C883( C864 C883 ) \nC864_=_C886( C864 C886 ) C864_=_C887( C864 C887 ) C864_=_C889( C864 C889 ) C864_=_C892( C864 C892 ) C864_=_C893( C864 C893 ) C864_=_C896( C864 C896 ) \nC866_=_C867( C866 C867 ) C866_=_C872( C866 C872 ) C866_=_C875( C866 C875 ) C866_=_C879( C866 C879 ) C866_=_C880( C866 C880 ) C866_=_C882( C866 C882 ) \nC866_=_C883( C866 C883 ) C866_=_C887( C866 C887 ) C866_=_C893( C866 C893 ) C866_=_C896( C866 C896 ) C867_=_C868( C867 C868 ) C867_=_C880( C867 C880 ) \nC867_=_C886( C867 C886 ) C867_=_C893( C867 C893 ) C867_=_C897( C867 C897 ) C868_=_C873( C868 C873 ) C868_=_C879( C868 C879 ) C868_=_C880( C868 C880 ) \nC868_=_C896( C868 C896 ) C868_=_C897( C868 C897 ) C872_=_C874( C872 C874 ) C872_=_C875( C872 C875 ) C872_=_C880( C872 C880 ) C872_=_C889( C872 C889 ) \nC872_=_C895( C872 C895 ) C873_=_C874( C873 C874 ) C873_=_C875( C873 C875 ) C873_=_C879( C873 C879 ) C873_=_C892( C873 C892 ) C873_=_C897( C873 C897 ) \nC874_=_C875( C874 C875 ) C874_=_C889( C874 C889 ) C874_=_C892( C874 C892 ) C874_=_C895( C874 C895 ) C875_=_C880( C875 C880 ) C875_=_C889( C875 C889 ) \nC875_=_C890( C875 C890 ) C875_=_C895( C875 C895 ) C879_=_C887( C879 C887 ) C879_=_C897( C879 C897 ) C880_=_C886( C880 C886 ) C880_=_C889( C880 C889 ) \nC880_=_C892( C880 C892 ) C882_=_C883( C882 C883 ) C882_=_C886( C882 C886 ) C882_=_C889( C882 C889 ) C882_=_C892( C882 C892 ) C882_=_C893( C882 C893 ) \nC882_=_C895( C882 C895 ) C883_=_C887( C883 C887 ) C883_=_C889( C883 C889 ) C883_=_C890( C883 C890 ) C883_=_C893( C883 C893 ) C883_=_C895( C883 C895 ) \nC886_=_C892( C886 C892 ) C887_=_C890( C887 C890 ) C887_=_C896( C887 C896 ) C889_=_C890( C889 C890 ) C889_=_C892( C889 C892 ) C889_=_C895( C889 C895 ) \nC890_=_C893( C890 C893 ) C890_=_C896( C890 C896 ) C893_=_C896( C893 C896 ) C895_=_C897( C895 C897 ) "];39-&gt;44[label="316: C161 C167 C170 C171 C173 \nC176 C177 C184 C185 C188 C189 \nC193 C196 C198 C200 C204 C207 \nC210 C213 C214 C218 C219 C225 \nC227 C230 C232 C236 C238 C246 \nC248 C265 C266 C282 C284 C285 \nC290 C298 C302 C303 C305 C306 \nC313 C323 C324 C325 C326 C327 \nC328 C329 C330 C331 C333 C336 \nC340 C343 C346 C348 C349 C350 \nC351 C352 C353 C354 C355 C356 \nC358 C361 C367 C375 C378 C379 \nC385 C390 C391 C396 C397 C399 \nC404 C408 C409 C410 C411 C414 \nC416 C417 C423 C427 C432 C435 \nC436 C439 C442 C443 C445 C449 \nC455 C462 C466 C468 C470 C472 \nC474 C478 C485 C486 C487 C488 \nC489 C490 C491 C493 C494 C495 \nC503 C504 C506 C507 C510 C511 \nC517 C518 C519 C520 C521 C522 \nC523 C526 C528 C529 C535 C536 \nC537 C541 C542 C543 C546 C551 \nC552 C553 C556 C559 C560 C561 \nC563 C568 C569 C571 C573 C577 \nC580 C584 C588 C595 C596 C598 \nC599 C605 C606 C609 C616 C621 \nC623 C624 C633 C636 C637 C638 \nC639 C640 C641 C642 C643 C644 \nC645 C646 C647 C649 C655 C660 \nC661 C662 C663 C664 C666 C668 \nC670 C673 C676 C681 C683 C684 \nC686 C689 C690 C691 C693 C694 \nC698 C699 C700 C701 C702 C704 \nC707 C708 C709 C712 C713 C714 \nC717 C719 C720 C721 C722 C723 \nC724 C725 C726 C728 C731 C732 \nC733 C734 C737 C738 C740 C741 \nC743 C747 C748 C749 C750 C751 \nC752 C753 C754 C759 C760 C764 \nC769 C770 C771 C772 C773 C774 \nC775 C776 C781 C784 C789 C791 \nC792 C795 C798 C799 C801 C802 \nC803 C805 C806 C807 C809 C813 \nC814 C816 C817 C818 C819 C822 \nC823 C824 C825 C827 C830 C832 \nC834 C835 C837 C839 C841 C842 \nC844 C845 C847 C848 C849 C851 \nC852 C854 C855 C856 C859 C861 \nC862 C863 C864 C866 C867 C868 \nC872 C873 C874 C875 C879 C880 \nC882 C883 C886 C887 C889 C890 \nC892 C893 C895 C896 C897 \n8464: C161_=_C173 ,C161_=_C214 ,C161_=_C265 ,C161_=_C282 ,C161_=_C313 ,\nC161_=_C355 ,C161_=_C404 ,C161_=_C411 ,C161_=_C470 ,C161_=_C472 ,C161_=_C485 ,\nC161_=_C510 ,C161_=_C551 ,C161_=_C580 ,C161_=_C588 ,C161_=_C598 ,C161_=_C599 ,\nC161_=_C624 ,C161_=_C633 ,C161_=_C683 ,C161_=_C709 ,C161_=_C719 ,C161_=_C738 ,\nC161_=_C764 ,C161_=_C771 ,C161_=_C792 ,C161_=_C814 ,C161_=_C818 ,C161_=_C824 ,\nC161_=_C856 ,C161_=_C862 ,C161_=_C883 ,C161_=_C886 ,C161_=_C889 ,C161_=_C890 ,\nC167_=_C210 ,C167_=_C305 ,C167_=_C323 ,C167_=_C324 ,C167_=_C325 ,C167_=_C468 ,\nC167_=_C485 ,C167_=_C486 ,C167_=_C487 ,C167_=_C494 ,C167_=_C495 ,C167_=_C584 ,\nC167_=_C598 ,C167_=_C636 ,C167_=_C637 ,C167_=_C638 ,C167_=_C683 ,C167_=_C721 ,\nC167_=_C740 ,C167_=_C749 ,C167_=_C750 ,C167_=_C751 ,C167_=_C781 ,C167_=_C817 ,\nC167_=_C892 ,C170_=_C171 ,C170_=_C326 ,C170_=_C327 ,C170_=_C328 ,C170_=_C329 ,\nC170_=_C330 ,C170_=_C331 ,C170_=_C355 ,C170_=_C488 ,C170_=_C489 ,C170_=_C503 ,\nC170_=_C536 ,C170_=_C639 ,C170_=_C640 ,C170_=_C641 ,C170_=_C642 ,C170_=_C668 ,\nC170_=_C686 ,C170_=_C693 ,C170_=_C694 ,C170_=_C707 ,C170_=_C752 ,C170_=_C753 ,\nC170_=_C754 ,C170_=_C772 ,C170_=_C792 ,C170_=_C807 ,C170_=_C818 ,C170_=_C823 ,\nC170_=_C863 ,C170_=_C866 ,C170_=_C867 ,C170_=_C868 ,C170_=_C887 ,C170_=_C893 ,\nC170_=_C896 ,C171_=_C326 ,C171_=_C327 ,C171_=_C328 ,C171_=_C329 ,C171_=_C330 ,\nC171_=_C331 ,C171_=_C449 ,C171_=_C488 ,C171_=_C489 ,C171_=_C503 ,C171_=_C521 ,\nC171_=_C528 ,C171_=_C639 ,C171_=_C640 ,C171_=_C641 ,C171_=_C642 ,C171_=_C655 ,\nC171_=_C686 ,C171_=_C693 ,C171_=_C707 ,C171_=_C709 ,C171_=_C713 ,C171_=_C728 ,\nC171_=_C752 ,C171_=_C753 ,C171_=_C754 ,C171_=_C772 ,C171_=_C792 ,C171_=_C795 ,\nC171_=_C798 ,C171_=_C807 ,C171_=_C818 ,C171_=_C823 ,C171_=_C832 ,C171_=_C866 ,\nC171_=_C867 ,C171_=_C887 ,C171_=_C893 ,C173_=_C196 ,C173_=_C214 ,C173_=_C265 ,\nC173_=_C323 ,C173_=_C355 ,C173_=_C375 ,C173_=_C404 ,C173_=_C411 ,C173_=_C490 ,\nC173_=_C491 ,C173_=_C510 ,C173_=_C528 ,C173_=_C529 ,C173_=_C551 ,C173_=_C598 ,\nC173_=_C599 ,C173_=_C643 ,C173_=_C644 ,C173_=_C645 ,C173_=_C646 ,C173_=_C683 ,\nC173_=_C709 ,C173_=_C719 ,C173_=_C770 ,C173_=_C771 ,C173_=_C814 ,C173_=_C819 ,\nC173_=_C824 ,C173_=_C830 ,C173_=_C841 ,C173_=_C856 ,C173_=_C868 ,C173_=_C879 ,\nC173_=_C883 ,C173_=_C889 ,C173_=_C890 ,C176_=_C196 ,C176_=_C204 ,C176_=_C213 ,\nC176_=_C306 ,C176_=_C333 ,C176_=_C423 ,C176_=_C493 ,C176_=_C494 ,C176_=_C495 ,\nC176_=_C518 ,C176_=_C536 ,C176_=_C569 ,C176_=_C621 ,C176_=_C624 ,C176_=_C647 ,\nC176_=_C649 ,C176_=_C684 ,C176_=_C686 ,C176_=_C712 ,C176_=_C753 ,C176_=_C759 ,\nC176_=_C776 ,C176_=_C791 ,C176_=_C807 ,C176_=_C809 ,C176_=_C816 ,C176_=_C825 ,\nC176_=_C842 ,C176_=_C855 ,C176_=_C859 ,C176_=_C874 ,C176_=_C897 ,C177_=_C198 ,\nC177_=_C336 ,C177_=_C343 ,C177_=_C354 ,C177_=_C391 ,C177_=_C427 ,C177_=_C449 ,\nC177_=_C470 ,C177_=_C520 ,C177_=_C526 ,C177_=_C542 ,C177_=_C546 ,C177_=_C580 ,\nC177_=_C616 ,C177_=_C638 ,C177_=_C646 ,C177_=_C660 ,C177_=_C666 ,C177_=_C676 ,\nC177_=_C681 ,C177_=_C693 ,C177_=_C726 ,C177_=_C737 ,C177_=_C750 ,C177_=_C784 ,\nC177_=_C789 ,C177_=_C799 ,C177_=_C801 ,C177_=_C809 ,C177_=_C825 ,C177_=_C835 ,\nC177_=_C839 ,C177_=_C841 ,C177_=_C859 ,C177_=_C863 ,C177_=_C890 ,C177_=_C896 ,\nC184_=_C185 ,C184_=_C188 ,C184_=_C343 ,C184_=_C348 ,C184_=_C349 ,C184_=_C350 ,\nC184_=_C351 ,C184_=_C478 ,C184_=_C503 ,C184_=_C517 ,C184_=_C518 ,C184_=_C519 ,\nC184_=_C623 ,C184_=_C643 ,C184_=_C655 ,C184_=_C660 ,C184_=_C661 ,C184_=_C662 ,\nC184_=_C684 ,C184_=_C747 ,C184_=_C760 ,C184_=_C769 ,C184_=_C770 ,C184_=_C792 ,\nC184_=_C795 ,C184_=_C817 ,C184_=_C825 ,C184_=_C832 ,C184_=_C841 ,C184_=_C863 ,\nC184_=_C873 ,C184_=_C874 ,C184_=_C875 ,C184_=_C890 ,C185_=_C207 ,C185_=_C227 ,\nC185_=_C290 ,C185_=_C303 ,C185_=_C306 ,C185_=_C336 ,C185_=_C343 ,C185_=_C349 ,\nC185_=_C361 ,C185_=_C378 ,C185_=_C391 ,C185_=_C468 ,C185_=_C472 ,C185_=_C478 ,\nC185_=_C494 ,C185_=_C506 ,C185_=_C511 ,C185_=_C523 ,C185_=_C580 ,C185_=_C623 ,\nC185_=_C643 ,C185_=_C655 ,C185_=_C661 ,C185_=_C676 ,C185_=_C681 ,C185_=_C750 ,\nC185_=_C760 ,C185_=_C832 ,C185_=_C861 ,C185_=_C863 ,C185_=_C872 ,C185_=_C880 ,\nC188_=_C189 ,C188_=_C348 ,C188_=_C349 ,C188_=_C350 ,C188_=_C351 ,C188_=_C423 ,\nC188_=_C436 ,C188_=_C455 ,C188_=_C478 ,C188_=_C503 ,C188_=_C507 ,C188_=_C517 ,\nC188_=_C518 ,C188_=_C519 ,C188_=_C535 ,C188_=_C595 ,C188_=_C636 ,C188_=_C660 ,\nC188_=_C661 ,C188_=_C662 ,C188_=_C714 ,C188_=_C747 ,C188_=_C769 ,C188_=_C805 ,\nC188_=_C806 ,C188_=_C817 ,C188_=_C825 ,C188_=_C839 ,C188_=_C848 ,C188_=_C864 ,\nC188_=_C873 ,C188_=_C874 ,C188_=_C875 ,C188_=_C893 ,C188_=_C896 ,C189_=_C352 ,\nC189_=_C353 ,C189_=_C354 ,C189_=_C355 ,C189_=_C423 ,C189_=_C436 ,C189_=_C520 ,\nC189_=_C535 ,C189_=_C636 ,C189_=_C642 ,C189_=_C647 ,C189_=_C662 ,C189_=_C663 ,\nC189_=_C664 ,C189_=_C704 ,C189_=_C714 ,C189_=_C720 ,C189_=_C769 ,C189_=_C770 ,\nC189_=_C771 ,C189_=_C772 ,C189_=_C773 ,C189_=_C774 ,C189_=_C784 ,C189_=_C805 ,\nC189_=_C806 ,C189_=_C827 ,C189_=_C834 ,C189_=_C847 ,C189_=_C864 ,C189_=_C868 ,\nC189_=_C879 ,C189_=_C893 ,C189_=_C896 ,C189_=_C897 ,C193_=_C266 ,C193_=_C284 ,\nC193_=_C298 ,C193_=_C375 ,C193_=_C466 ,C193_=_C495 ,C193_=_C504 ,C193_=_C507 ,\nC193_=_C556 ,C193_=_C636 ,C193_=_C638 ,C193_=_C660 ,C193_=_C663 ,C193_=_C676 ,\nC193_=_C713 ,C193_=_C717 ,C193_=_C740 ,C193_=_C741 ,C193_=_C752 ,C193_=_C760 ,\nC193_=_C775 ,C193_=_C781 ,C193_=_C819 ,C193_=_C835 ,C193_=_C839 ,C193_=_C862 ,\nC193_=_C864 ,C193_=_C880 ,C193_=_C889 ,C193_=_C892 ,C193_=_C895 ,C193_=_C897 ,\nC196_=_C204 ,C196_=_C213 ,C196_=_C323 ,C196_=_C333 ,C196_=_C375 ,C196_=_C423 ,\nC196_=_C490 ,C196_=_C518 ,C196_=_C520 ,C196_=_C528 ,C196_=_C529 ,C196_=_C536 ,\nC196_=_C569 ,C196_=_C624 ,C196_=_C646 ,C196_=_C649 ,C196_=_C663 ,C196_=_C684 ,\nC196_=_C686 ,C196_=_C690 ,C196_=_C712 ,C196_=_C722 ,C196_=_C731 ,C196_=_C734 ,\nC196_=_C747 ,C196_=_C759 ,C196_=_C770 ,C196_=_C776 ,C196_=_C791 ,C196_=_C801 ,\nC196_=_C807 ,C196_=_C809 ,C196_=_C830 ,C196_=_C837 ,C196_=_C841 ,C196_=_C842 ,\nC196_=_C847 ,C196_=_C879 ,C196_=_C897 ,C198_=_C213 ,C198_=_C214 ,C198_=_C343 ,\nC198_=_C348 ,C198_=_C349 ,C198_=_C379 ,C198_=_C391 ,C198_=_C399</w:t>
      </w:r>
    </w:p>
    <w:p>
      <w:pPr>
        <w:pStyle w:val="PreformattedText"/>
        <w:bidi w:val="0"/>
        <w:spacing w:before="0" w:after="0"/>
        <w:jc w:val="left"/>
        <w:rPr/>
      </w:pPr>
      <w:r>
        <w:rPr/>
        <w:t xml:space="preserve"> </w:t>
      </w:r>
      <w:r>
        <w:rPr/>
        <w:t>,C198_=_C427 ,\nC198_=_C449 ,C198_=_C470 ,C198_=_C486 ,C198_=_C526 ,C198_=_C542 ,C198_=_C546 ,\nC198_=_C580 ,C198_=_C638 ,C198_=_C646 ,C198_=_C660 ,C198_=_C676 ,C198_=_C681 ,\nC198_=_C693 ,C198_=_C726 ,C198_=_C737 ,C198_=_C743 ,C198_=_C750 ,C198_=_C754 ,\nC198_=_C769 ,C198_=_C784 ,C198_=_C795 ,C198_=_C799 ,C198_=_C801 ,C198_=_C824 ,\nC198_=_C830 ,C198_=_C832 ,C198_=_C835 ,C198_=_C839 ,C198_=_C841 ,C198_=_C845 ,\nC198_=_C890 ,C198_=_C896 ,C200_=_C266 ,C200_=_C333 ,C200_=_C346 ,C200_=_C385 ,\nC200_=_C396 ,C200_=_C411 ,C200_=_C490 ,C200_=_C535 ,C200_=_C536 ,C200_=_C537 ,\nC200_=_C559 ,C200_=_C560 ,C200_=_C568 ,C200_=_C640 ,C200_=_C660 ,C200_=_C668 ,\nC200_=_C670 ,C200_=_C673 ,C200_=_C683 ,C200_=_C684 ,C200_=_C737 ,C200_=_C789 ,\nC200_=_C822 ,C200_=_C823 ,C200_=_C839 ,C200_=_C849 ,C200_=_C873 ,C200_=_C875 ,\nC200_=_C879 ,C200_=_C889 ,C200_=_C890 ,C204_=_C213 ,C204_=_C333 ,C204_=_C346 ,\nC204_=_C356 ,C204_=_C423 ,C204_=_C487 ,C204_=_C518 ,C204_=_C536 ,C204_=_C569 ,\nC204_=_C621 ,C204_=_C624 ,C204_=_C639 ,C204_=_C644 ,C204_=_C649 ,C204_=_C684 ,\nC204_=_C686 ,C204_=_C712 ,C204_=_C753 ,C204_=_C776 ,C204_=_C791 ,C204_=_C807 ,\nC204_=_C809 ,C204_=_C816 ,C204_=_C842 ,C204_=_C855 ,C204_=_C859 ,C204_=_C874 ,\nC204_=_C897 ,C207_=_C227 ,C207_=_C290 ,C207_=_C303 ,C207_=_C336 ,C207_=_C349 ,\nC207_=_C361 ,C207_=_C391 ,C207_=_C449 ,C207_=_C468 ,C207_=_C472 ,C207_=_C478 ,\nC207_=_C506 ,C207_=_C511 ,C207_=_C523 ,C207_=_C528 ,C207_=_C551 ,C207_=_C552 ,\nC207_=_C580 ,C207_=_C595 ,C207_=_C599 ,C207_=_C623 ,C207_=_C655 ,C207_=_C690 ,\nC207_=_C732 ,C207_=_C737 ,C207_=_C750 ,C207_=_C784 ,C207_=_C792 ,C207_=_C839 ,\nC207_=_C841 ,C207_=_C844 ,C207_=_C861 ,C207_=_C866 ,C207_=_C872 ,C207_=_C875 ,\nC210_=_C306 ,C210_=_C340 ,C210_=_C356 ,C210_=_C445 ,C210_=_C488 ,C210_=_C494 ,\nC210_=_C517 ,C210_=_C543 ,C210_=_C546 ,C210_=_C569 ,C210_=_C584 ,C210_=_C598 ,\nC210_=_C663 ,C210_=_C683 ,C210_=_C684 ,C210_=_C701 ,C210_=_C713 ,C210_=_C721 ,\nC210_=_C734 ,C210_=_C749 ,C210_=_C750 ,C210_=_C753 ,C210_=_C754 ,C210_=_C776 ,\nC210_=_C802 ,C210_=_C823 ,C210_=_C837 ,C210_=_C861 ,C210_=_C862 ,C210_=_C864 ,\nC210_=_C886 ,C210_=_C892 ,C213_=_C214 ,C213_=_C333 ,C213_=_C349 ,C213_=_C399 ,\nC213_=_C423 ,C213_=_C518 ,C213_=_C536 ,C213_=_C541 ,C213_=_C569 ,C213_=_C624 ,\nC213_=_C649 ,C213_=_C684 ,C213_=_C686 ,C213_=_C712 ,C213_=_C717 ,C213_=_C743 ,\nC213_=_C754 ,C213_=_C776 ,C213_=_C791 ,C213_=_C795 ,C213_=_C807 ,C213_=_C809 ,\nC213_=_C818 ,C213_=_C830 ,C213_=_C842 ,C213_=_C845 ,C213_=_C848 ,C213_=_C868 ,\nC213_=_C873 ,C213_=_C897 ,C214_=_C265 ,C214_=_C349 ,C214_=_C355 ,C214_=_C399 ,\nC214_=_C404 ,C214_=_C411 ,C214_=_C510 ,C214_=_C551 ,C214_=_C598 ,C214_=_C599 ,\nC214_=_C683 ,C214_=_C709 ,C214_=_C719 ,C214_=_C743 ,C214_=_C754 ,C214_=_C771 ,\nC214_=_C795 ,C214_=_C814 ,C214_=_C824 ,C214_=_C830 ,C214_=_C845 ,C214_=_C849 ,\nC214_=_C854 ,C214_=_C856 ,C214_=_C867 ,C214_=_C883 ,C214_=_C889 ,C214_=_C890 ,\nC214_=_C893 ,C218_=_C346 ,C218_=_C358 ,C218_=_C410 ,C218_=_C478 ,C218_=_C520 ,\nC218_=_C529 ,C218_=_C537 ,C218_=_C553 ,C218_=_C559 ,C218_=_C573 ,C218_=_C621 ,\nC218_=_C639 ,C218_=_C642 ,C218_=_C643 ,C218_=_C645 ,C218_=_C647 ,C218_=_C698 ,\nC218_=_C699 ,C218_=_C700 ,C218_=_C701 ,C218_=_C702 ,C218_=_C737 ,C218_=_C754 ,\nC218_=_C772 ,C218_=_C784 ,C218_=_C798 ,C218_=_C817 ,C218_=_C832 ,C218_=_C845 ,\nC218_=_C848 ,C218_=_C851 ,C218_=_C861 ,C218_=_C864 ,C218_=_C883 ,C218_=_C887 ,\nC219_=_C225 ,C219_=_C313 ,C219_=_C408 ,C219_=_C409 ,C219_=_C488 ,C219_=_C491 ,\nC219_=_C504 ,C219_=_C561 ,C219_=_C573 ,C219_=_C588 ,C219_=_C606 ,C219_=_C609 ,\nC219_=_C655 ,C219_=_C707 ,C219_=_C719 ,C219_=_C724 ,C219_=_C728 ,C219_=_C754 ,\nC219_=_C775 ,C219_=_C802 ,C219_=_C803 ,C219_=_C835 ,C219_=_C844 ,C219_=_C847 ,\nC219_=_C849 ,C219_=_C859 ,C219_=_C861 ,C219_=_C868 ,C219_=_C873 ,C219_=_C879 ,\nC225_=_C236 ,C225_=_C397 ,C225_=_C435 ,C225_=_C436 ,C225_=_C455 ,C225_=_C493 ,\nC225_=_C537 ,C225_=_C543 ,C225_=_C573 ,C225_=_C596 ,C225_=_C624 ,C225_=_C633 ,\nC225_=_C655 ,C225_=_C704 ,C225_=_C707 ,C225_=_C743 ,C225_=_C754 ,C225_=_C759 ,\nC225_=_C791 ,C225_=_C792 ,C225_=_C803 ,C225_=_C827 ,C225_=_C847 ,C225_=_C849 ,\nC225_=_C851 ,C225_=_C861 ,C227_=_C290 ,C227_=_C303 ,C227_=_C336 ,C227_=_C349 ,\nC227_=_C361 ,C227_=_C391 ,C227_=_C468 ,C227_=_C472 ,C227_=_C478 ,C227_=_C493 ,\nC227_=_C506 ,C227_=_C511 ,C227_=_C517 ,C227_=_C519 ,C227_=_C523 ,C227_=_C536 ,\nC227_=_C561 ,C227_=_C580 ,C227_=_C623 ,C227_=_C642 ,C227_=_C691 ,C227_=_C708 ,\nC227_=_C723 ,C227_=_C731 ,C227_=_C802 ,C227_=_C805 ,C227_=_C842 ,C227_=_C861 ,\nC227_=_C862 ,C227_=_C872 ,C227_=_C895 ,C230_=_C232 ,C230_=_C353 ,C230_=_C390 ,\nC230_=_C399 ,C230_=_C423 ,C230_=_C443 ,C230_=_C573 ,C230_=_C605 ,C230_=_C647 ,\nC230_=_C655 ,C230_=_C683 ,C230_=_C708 ,C230_=_C723 ,C230_=_C738 ,C230_=_C748 ,\nC230_=_C759 ,C230_=_C805 ,C230_=_C814 ,C230_=_C818 ,C230_=_C845 ,C230_=_C848 ,\nC230_=_C851 ,C230_=_C854 ,C230_=_C867 ,C230_=_C868 ,C230_=_C880 ,C232_=_C236 ,\nC232_=_C340 ,C232_=_C353 ,C232_=_C390 ,C232_=_C399 ,C232_=_C411 ,C232_=_C443 ,\nC232_=_C573 ,C232_=_C577 ,C232_=_C584 ,C232_=_C605 ,C232_=_C655 ,C232_=_C686 ,\nC232_=_C702 ,C232_=_C708 ,C232_=_C709 ,C232_=_C723 ,C232_=_C738 ,C232_=_C748 ,\nC232_=_C759 ,C232_=_C764 ,C232_=_C802 ,C232_=_C805 ,C232_=_C806 ,C232_=_C818 ,\nC232_=_C845 ,C232_=_C848 ,C232_=_C851 ,C232_=_C854 ,C232_=_C861 ,C232_=_C862 ,\nC232_=_C879 ,C232_=_C887 ,C236_=_C246 ,C236_=_C340 ,C236_=_C353 ,C236_=_C397 ,\nC236_=_C436 ,C236_=_C455 ,C236_=_C493 ,C236_=_C504 ,C236_=_C537 ,C236_=_C552 ,\nC236_=_C577 ,C236_=_C584 ,C236_=_C596 ,C236_=_C624 ,C236_=_C633 ,C236_=_C704 ,\nC236_=_C743 ,C236_=_C764 ,C236_=_C791 ,C236_=_C792 ,C236_=_C827 ,C236_=_C851 ,\nC236_=_C883 ,C236_=_C887 ,C236_=_C895 ,C238_=_C302 ,C238_=_C329 ,C238_=_C348 ,\nC238_=_C367 ,C238_=_C378 ,C238_=_C379 ,C238_=_C385 ,C238_=_C408 ,C238_=_C416 ,\nC238_=_C417 ,C238_=_C427 ,C238_=_C432 ,C238_=_C442 ,C238_=_C443 ,C238_=_C445 ,\nC238_=_C595 ,C238_=_C645 ,C238_=_C698 ,C238_=_C712 ,C238_=_C747 ,C238_=_C769 ,\nC238_=_C791 ,C238_=_C805 ,C238_=_C806 ,C238_=_C837 ,C238_=_C852 ,C238_=_C854 ,\nC238_=_C863 ,C238_=_C874 ,C246_=_C265 ,C246_=_C328 ,C246_=_C351 ,C246_=_C462 ,\nC246_=_C504 ,C246_=_C521 ,C246_=_C528 ,C246_=_C529 ,C246_=_C552 ,C246_=_C584 ,\nC246_=_C641 ,C246_=_C644 ,C246_=_C668 ,C246_=_C690 ,C246_=_C691 ,C246_=_C717 ,\nC246_=_C772 ,C246_=_C818 ,C246_=_C827 ,C246_=_C847 ,C246_=_C855 ,C246_=_C882 ,\nC246_=_C883 ,C246_=_C886 ,C246_=_C889 ,C246_=_C895 ,C248_=_C336 ,C248_=_C390 ,\nC248_=_C409 ,C248_=_C410 ,C248_=_C414 ,C248_=_C435 ,C248_=_C439 ,C248_=_C486 ,\nC248_=_C506 ,C248_=_C595 ,C248_=_C596 ,C248_=_C598 ,C248_=_C623 ,C248_=_C700 ,\nC248_=_C714 ,C248_=_C720 ,C248_=_C721 ,C248_=_C726 ,C248_=_C733 ,C248_=_C748 ,\nC248_=_C749 ,C248_=_C795 ,C248_=_C813 ,C248_=_C830 ,C248_=_C882 ,C265_=_C328 ,\nC265_=_C351 ,C265_=_C355 ,C265_=_C404 ,C265_=_C411 ,C265_=_C462 ,C265_=_C495 ,\nC265_=_C510 ,C265_=_C521 ,C265_=_C528 ,C265_=_C551 ,C265_=_C568 ,C265_=_C584 ,\nC265_=_C598 ,C265_=_C599 ,C265_=_C606 ,C265_=_C641 ,C265_=_C644 ,C265_=_C668 ,\nC265_=_C683 ,C265_=_C690 ,C265_=_C691 ,C265_=_C709 ,C265_=_C719 ,C265_=_C726 ,\nC265_=_C771 ,C265_=_C814 ,C265_=_C824 ,C265_=_C844 ,C265_=_C847 ,C265_=_C855 ,\nC265_=_C856 ,C265_=_C882 ,C265_=_C883 ,C265_=_C889 ,C265_=_C890 ,C265_=_C893 ,\nC265_=_C895 ,C266_=_C284 ,C266_=_C298 ,C266_=_C333 ,C266_=_C375 ,C266_=_C466 ,\nC266_=_C495 ,C266_=_C504 ,C266_=_C507 ,C266_=_C556 ,C266_=_C636 ,C266_=_C638 ,\nC266_=_C640 ,C266_=_C663 ,C266_=_C670 ,C266_=_C713 ,C266_=_C717 ,C266_=_C737 ,\nC266_=_C741 ,C266_=_C753 ,C266_=_C760 ,C266_=_C775 ,C266_=_C781 ,C266_=_C819 ,\nC266_=_C835 ,C266_=_C851 ,C266_=_C862 ,C266_=_C864 ,C266_=_C875 ,C266_=_C880 ,\nC266_=_C889 ,C266_=_C890 ,C266_=_C892 ,C282_=_C285 ,C282_=_C385 ,C282_=_C432 ,\nC282_=_C442 ,C282_=_C470 ,C282_=_C472 ,C282_=_C485 ,C282_=_C523 ,C282_=_C541 ,\nC282_=_C563 ,C282_=_C571 ,C282_=_C577 ,C282_=_C580 ,C282_=_C588 ,C282_=_C616 ,\nC282_=_C621 ,C282_=_C624 ,C282_=_C638 ,C282_=_C684 ,C282_=_C689 ,C282_=_C693 ,\nC282_=_C694 ,C282_=_C699 ,C282_=_C707 ,C282_=_C708 ,C282_=_C709 ,C282_=_C713 ,\nC282_=_C722 ,C282_=_C725 ,C282_=_C732 ,C282_=_C738 ,C282_=_C743 ,C282_=_C764 ,\nC282_=_C789 ,C282_=_C792 ,C282_=_C795 ,C282_=_C816 ,C282_=_C830 ,C282_=_C856 ,\nC282_=_C872 ,C282_=_C875 ,C282_=_C886 ,C282_=_C892 ,C284_=_C285 ,C284_=_C298 ,\nC284_=_C348 ,C284_=_C375 ,C284_=_C462 ,C284_=_C466 ,C284_=_C495 ,C284_=_C504 ,\nC284_=_C507 ,C284_=_C556 ,C284_=_C609 ,C284_=_C636 ,C284_=_C637 ,C284_=_C638 ,\nC284_=_C663 ,C284_=_C713 ,C284_=_C717 ,C284_=_C720 ,C284_=_C722 ,C284_=_C723 ,\nC284_=_C724 ,C284_=_C741 ,C284_=_C760 ,C284_=_C775 ,C284_=_C781 ,C284_=_C799 ,\nC284_=_C819 ,C284_=_C839 ,C284_=_C851 ,C284_=_C856 ,C284_=_C862 ,C284_=_C864 ,\nC284_=_C866 ,C284_=_C872 ,C284_=_C880 ,C284_=_C889 ,C284_=_C892 ,C285_=_C302 ,\nC285_=_C385 ,C285_=_C432 ,C285_=_C442 ,C285_=_C462 ,C285_=_C541 ,C285_=_C563 ,\nC285_=_C571 ,C285_=_C577 ,C285_=_C616 ,C285_=_C621 ,C285_=_C638 ,C285_=_C684 ,\nC285_=_C689 ,C285_=_C693 ,C285_=_C694 ,C285_=_C699 ,C285_=_C707 ,C285_=_C709 ,\nC285_=_C713 ,C285_=_C720 ,C285_=_C722 ,C285_=_C725 ,C285_=_C732 ,C285_=_C764 ,\nC285_=_C789 ,C285_=_C816 ,C285_=_C830 ,C285_=_C839 ,C285_=_C851 ,C285_=_C856 ,\nC285_=_C873 ,C285_=_C892 ,C290_=_C303 ,C290_=_C336 ,C290_=_C349 ,C290_=_C361 ,\nC290_=_C391 ,C290_=_C409 ,C290_=_C468 ,C290_=_C472 ,C290_=_C478 ,C290_=_C506 ,\nC290_=_C511 ,C290_=_C523 ,C290_=_C561 ,C290_=_C580 ,C290_=_C623 ,C290_=_C641 ,\nC290_=_C660 ,C290_=_C689 ,C290_=_C726 ,C290_=_C752 ,C290_=_C754 ,C290_=_C803 ,\nC290_=_C822 ,C290_=_C837 ,C290_=_C861 ,C290_=_C866 ,C290_=_C872 ,C290_=_C880 ,\nC290_=_C886 ,C298_=_C325 ,C298_=_C355 ,C298_=_C375 ,C298_=_C416 ,C298_=_C466 ,\nC298_=_C495 ,C298_=_C504 ,C298_=_C507 ,C298_=_C556 ,C298_=_C573 ,C298_=_C636 ,\nC298_=_C638 ,C298_=_C649 ,C298_=_C663 ,C298_=_C713 ,C298_=_C717 ,C298_=_C732 ,\nC298_=_C741 ,C298_=_C760 ,C298_=_C764 ,C298_=_C771 ,C298_=_C773 ,C298_=_C774 ,\nC298_=_C775 ,C298_=_C781 ,C298_=_C819 ,C298_=_C844</w:t>
      </w:r>
    </w:p>
    <w:p>
      <w:pPr>
        <w:pStyle w:val="PreformattedText"/>
        <w:bidi w:val="0"/>
        <w:spacing w:before="0" w:after="0"/>
        <w:jc w:val="left"/>
        <w:rPr/>
      </w:pPr>
      <w:r>
        <w:rPr/>
        <w:t xml:space="preserve"> </w:t>
      </w:r>
      <w:r>
        <w:rPr/>
        <w:t>,C298_=_C861 ,C298_=_C862 ,\nC298_=_C864 ,C298_=_C874 ,C298_=_C880 ,C298_=_C886 ,C298_=_C889 ,C298_=_C892 ,\nC298_=_C895 ,C302_=_C329 ,C302_=_C348 ,C302_=_C367 ,C302_=_C378 ,C302_=_C379 ,\nC302_=_C408 ,C302_=_C416 ,C302_=_C417 ,C302_=_C427 ,C302_=_C485 ,C302_=_C595 ,\nC302_=_C599 ,C302_=_C605 ,C302_=_C645 ,C302_=_C698 ,C302_=_C737 ,C302_=_C747 ,\nC302_=_C769 ,C302_=_C801 ,C302_=_C803 ,C302_=_C805 ,C302_=_C806 ,C302_=_C835 ,\nC302_=_C852 ,C302_=_C863 ,C302_=_C873 ,C302_=_C883 ,C303_=_C336 ,C303_=_C349 ,\nC303_=_C361 ,C303_=_C391 ,C303_=_C410 ,C303_=_C468 ,C303_=_C472 ,C303_=_C478 ,\nC303_=_C491 ,C303_=_C506 ,C303_=_C511 ,C303_=_C520 ,C303_=_C523 ,C303_=_C543 ,\nC303_=_C580 ,C303_=_C588 ,C303_=_C621 ,C303_=_C623 ,C303_=_C645 ,C303_=_C662 ,\nC303_=_C663 ,C303_=_C683 ,C303_=_C781 ,C303_=_C799 ,C303_=_C832 ,C303_=_C842 ,\nC303_=_C861 ,C303_=_C872 ,C305_=_C306 ,C305_=_C323 ,C305_=_C324 ,C305_=_C325 ,\nC305_=_C404 ,C305_=_C442 ,C305_=_C443 ,C305_=_C474 ,C305_=_C485 ,C305_=_C486 ,\nC305_=_C487 ,C305_=_C521 ,C305_=_C563 ,C305_=_C636 ,C305_=_C637 ,C305_=_C638 ,\nC305_=_C673 ,C305_=_C690 ,C305_=_C693 ,C305_=_C694 ,C305_=_C701 ,C305_=_C737 ,\nC305_=_C738 ,C305_=_C740 ,C305_=_C749 ,C305_=_C750 ,C305_=_C751 ,C305_=_C816 ,\nC305_=_C817 ,C305_=_C822 ,C305_=_C837 ,C305_=_C861 ,C305_=_C883 ,C305_=_C887 ,\nC305_=_C890 ,C306_=_C333 ,C306_=_C340 ,C306_=_C356 ,C306_=_C378 ,C306_=_C445 ,\nC306_=_C474 ,C306_=_C488 ,C306_=_C493 ,C306_=_C494 ,C306_=_C495 ,C306_=_C517 ,\nC306_=_C543 ,C306_=_C569 ,C306_=_C647 ,C306_=_C649 ,C306_=_C661 ,C306_=_C676 ,\nC306_=_C681 ,C306_=_C684 ,C306_=_C701 ,C306_=_C713 ,C306_=_C734 ,C306_=_C737 ,\nC306_=_C738 ,C306_=_C749 ,C306_=_C750 ,C306_=_C754 ,C306_=_C759 ,C306_=_C760 ,\nC306_=_C802 ,C306_=_C816 ,C306_=_C817 ,C306_=_C823 ,C306_=_C825 ,C306_=_C837 ,\nC306_=_C861 ,C306_=_C862 ,C306_=_C864 ,C306_=_C880 ,C306_=_C886 ,C313_=_C325 ,\nC313_=_C327 ,C313_=_C328 ,C313_=_C331 ,C313_=_C404 ,C313_=_C490 ,C313_=_C491 ,\nC313_=_C504 ,C313_=_C556 ,C313_=_C561 ,C313_=_C571 ,C313_=_C588 ,C313_=_C606 ,\nC313_=_C609 ,C313_=_C633 ,C313_=_C642 ,C313_=_C661 ,C313_=_C673 ,C313_=_C698 ,\nC313_=_C719 ,C313_=_C724 ,C313_=_C728 ,C313_=_C775 ,C313_=_C791 ,C313_=_C803 ,\nC313_=_C807 ,C313_=_C818 ,C313_=_C844 ,C313_=_C859 ,C313_=_C862 ,C313_=_C868 ,\nC313_=_C873 ,C313_=_C879 ,C313_=_C889 ,C323_=_C324 ,C323_=_C325 ,C323_=_C375 ,\nC323_=_C385 ,C323_=_C435 ,C323_=_C485 ,C323_=_C486 ,C323_=_C487 ,C323_=_C490 ,\nC323_=_C519 ,C323_=_C522 ,C323_=_C526 ,C323_=_C528 ,C323_=_C529 ,C323_=_C636 ,\nC323_=_C637 ,C323_=_C638 ,C323_=_C673 ,C323_=_C740 ,C323_=_C741 ,C323_=_C749 ,\nC323_=_C750 ,C323_=_C751 ,C323_=_C752 ,C323_=_C770 ,C323_=_C802 ,C323_=_C817 ,\nC323_=_C823 ,C323_=_C830 ,C323_=_C834 ,C323_=_C841 ,C323_=_C856 ,C323_=_C859 ,\nC323_=_C864 ,C323_=_C879 ,C323_=_C887 ,C324_=_C325 ,C324_=_C358 ,C324_=_C410 ,\nC324_=_C474 ,C324_=_C485 ,C324_=_C486 ,C324_=_C487 ,C324_=_C490 ,C324_=_C491 ,\nC324_=_C522 ,C324_=_C552 ,C324_=_C605 ,C324_=_C636 ,C324_=_C637 ,C324_=_C638 ,\nC324_=_C666 ,C324_=_C670 ,C324_=_C676 ,C324_=_C698 ,C324_=_C702 ,C324_=_C731 ,\nC324_=_C732 ,C324_=_C733 ,C324_=_C740 ,C324_=_C749 ,C324_=_C750 ,C324_=_C751 ,\nC324_=_C753 ,C324_=_C774 ,C324_=_C791 ,C324_=_C817 ,C324_=_C818 ,C324_=_C835 ,\nC324_=_C849 ,C324_=_C867 ,C324_=_C875 ,C324_=_C880 ,C324_=_C897 ,C325_=_C327 ,\nC325_=_C328 ,C325_=_C331 ,C325_=_C354 ,C325_=_C416 ,C325_=_C485 ,C325_=_C486 ,\nC325_=_C487 ,C325_=_C528 ,C325_=_C556 ,C325_=_C571 ,C325_=_C573 ,C325_=_C584 ,\nC325_=_C636 ,C325_=_C637 ,C325_=_C638 ,C325_=_C642 ,C325_=_C649 ,C325_=_C673 ,\nC325_=_C740 ,C325_=_C749 ,C325_=_C750 ,C325_=_C751 ,C325_=_C764 ,C325_=_C771 ,\nC325_=_C791 ,C325_=_C803 ,C325_=_C807 ,C325_=_C813 ,C325_=_C817 ,C325_=_C819 ,\nC325_=_C824 ,C325_=_C844 ,C325_=_C886 ,C325_=_C892 ,C326_=_C327 ,C326_=_C328 ,\nC326_=_C329 ,C326_=_C330 ,C326_=_C331 ,C326_=_C488 ,C326_=_C489 ,C326_=_C503 ,\nC326_=_C504 ,C326_=_C506 ,C326_=_C507 ,C326_=_C541 ,C326_=_C563 ,C326_=_C606 ,\nC326_=_C639 ,C326_=_C640 ,C326_=_C641 ,C326_=_C642 ,C326_=_C646 ,C326_=_C693 ,\nC326_=_C728 ,C326_=_C752 ,C326_=_C753 ,C326_=_C754 ,C326_=_C773 ,C326_=_C781 ,\nC326_=_C801 ,C326_=_C819 ,C326_=_C823 ,C326_=_C827 ,C326_=_C837 ,C326_=_C842 ,\nC326_=_C862 ,C326_=_C866 ,C326_=_C867 ,C326_=_C893 ,C327_=_C328 ,C327_=_C329 ,\nC327_=_C330 ,C327_=_C331 ,C327_=_C356 ,C327_=_C488 ,C327_=_C489 ,C327_=_C521 ,\nC327_=_C522 ,C327_=_C523 ,C327_=_C556 ,C327_=_C571 ,C327_=_C639 ,C327_=_C640 ,\nC327_=_C641 ,C327_=_C642 ,C327_=_C666 ,C327_=_C673 ,C327_=_C708 ,C327_=_C722 ,\nC327_=_C747 ,C327_=_C752 ,C327_=_C753 ,C327_=_C754 ,C327_=_C775 ,C327_=_C791 ,\nC327_=_C807 ,C327_=_C813 ,C327_=_C823 ,C327_=_C824 ,C327_=_C835 ,C327_=_C837 ,\nC327_=_C852 ,C327_=_C866 ,C327_=_C867 ,C327_=_C893 ,C327_=_C896 ,C328_=_C329 ,\nC328_=_C330 ,C328_=_C331 ,C328_=_C351 ,C328_=_C462 ,C328_=_C488 ,C328_=_C489 ,\nC328_=_C521 ,C328_=_C528 ,C328_=_C556 ,C328_=_C571 ,C328_=_C584 ,C328_=_C639 ,\nC328_=_C640 ,C328_=_C641 ,C328_=_C642 ,C328_=_C644 ,C328_=_C663 ,C328_=_C668 ,\nC328_=_C673 ,C328_=_C676 ,C328_=_C690 ,C328_=_C691 ,C328_=_C694 ,C328_=_C752 ,\nC328_=_C753 ,C328_=_C754 ,C328_=_C791 ,C328_=_C807 ,C328_=_C823 ,C328_=_C847 ,\nC328_=_C851 ,C328_=_C855 ,C328_=_C866 ,C328_=_C867 ,C328_=_C882 ,C328_=_C883 ,\nC328_=_C889 ,C328_=_C893 ,C328_=_C895 ,C329_=_C330 ,C329_=_C331 ,C329_=_C348 ,\nC329_=_C349 ,C329_=_C367 ,C329_=_C378 ,C329_=_C379 ,C329_=_C408 ,C329_=_C414 ,\nC329_=_C416 ,C329_=_C417 ,C329_=_C427 ,C329_=_C443 ,C329_=_C488 ,C329_=_C489 ,\nC329_=_C560 ,C329_=_C584 ,C329_=_C595 ,C329_=_C639 ,C329_=_C640 ,C329_=_C641 ,\nC329_=_C642 ,C329_=_C645 ,C329_=_C666 ,C329_=_C668 ,C329_=_C681 ,C329_=_C698 ,\nC329_=_C720 ,C329_=_C721 ,C329_=_C747 ,C329_=_C752 ,C329_=_C753 ,C329_=_C754 ,\nC329_=_C769 ,C329_=_C789 ,C329_=_C805 ,C329_=_C806 ,C329_=_C809 ,C329_=_C816 ,\nC329_=_C823 ,C329_=_C834 ,C329_=_C842 ,C329_=_C852 ,C329_=_C854 ,C329_=_C856 ,\nC329_=_C861 ,C329_=_C863 ,C329_=_C866 ,C329_=_C867 ,C329_=_C886 ,C329_=_C893 ,\nC330_=_C331 ,C330_=_C352 ,C330_=_C356 ,C330_=_C378 ,C330_=_C427 ,C330_=_C439 ,\nC330_=_C468 ,C330_=_C488 ,C330_=_C489 ,C330_=_C563 ,C330_=_C639 ,C330_=_C640 ,\nC330_=_C641 ,C330_=_C642 ,C330_=_C645 ,C330_=_C694 ,C330_=_C699 ,C330_=_C704 ,\nC330_=_C738 ,C330_=_C748 ,C330_=_C752 ,C330_=_C753 ,C330_=_C754 ,C330_=_C798 ,\nC330_=_C823 ,C330_=_C839 ,C330_=_C841 ,C330_=_C847 ,C330_=_C866 ,C330_=_C867 ,\nC330_=_C893 ,C331_=_C488 ,C331_=_C489 ,C331_=_C522 ,C331_=_C556 ,C331_=_C559 ,\nC331_=_C560 ,C331_=_C571 ,C331_=_C639 ,C331_=_C640 ,C331_=_C641 ,C331_=_C642 ,\nC331_=_C673 ,C331_=_C701 ,C331_=_C712 ,C331_=_C719 ,C331_=_C734 ,C331_=_C752 ,\nC331_=_C753 ,C331_=_C754 ,C331_=_C764 ,C331_=_C775 ,C331_=_C791 ,C331_=_C807 ,\nC331_=_C823 ,C331_=_C824 ,C331_=_C832 ,C331_=_C845 ,C331_=_C847 ,C331_=_C848 ,\nC331_=_C854 ,C331_=_C866 ,C331_=_C867 ,C331_=_C893 ,C331_=_C896 ,C333_=_C378 ,\nC333_=_C411 ,C333_=_C417 ,C333_=_C423 ,C333_=_C493 ,C333_=_C494 ,C333_=_C495 ,\nC333_=_C518 ,C333_=_C536 ,C333_=_C569 ,C333_=_C580 ,C333_=_C624 ,C333_=_C633 ,\nC333_=_C640 ,C333_=_C643 ,C333_=_C647 ,C333_=_C649 ,C333_=_C670 ,C333_=_C684 ,\nC333_=_C686 ,C333_=_C712 ,C333_=_C717 ,C333_=_C733 ,C333_=_C737 ,C333_=_C759 ,\nC333_=_C776 ,C333_=_C791 ,C333_=_C807 ,C333_=_C809 ,C333_=_C813 ,C333_=_C825 ,\nC333_=_C842 ,C333_=_C868 ,C333_=_C875 ,C333_=_C889 ,C333_=_C890 ,C333_=_C897 ,\nC336_=_C349 ,C336_=_C361 ,C336_=_C367 ,C336_=_C390 ,C336_=_C391 ,C336_=_C410 ,\nC336_=_C414 ,C336_=_C468 ,C336_=_C472 ,C336_=_C478 ,C336_=_C506 ,C336_=_C511 ,\nC336_=_C523 ,C336_=_C535 ,C336_=_C580 ,C336_=_C623 ,C336_=_C714 ,C336_=_C726 ,\nC336_=_C733 ,C336_=_C748 ,C336_=_C749 ,C336_=_C861 ,C336_=_C863 ,C336_=_C872 ,\nC336_=_C890 ,C336_=_C893 ,C340_=_C352 ,C340_=_C353 ,C340_=_C356 ,C340_=_C416 ,\nC340_=_C417 ,C340_=_C445 ,C340_=_C488 ,C340_=_C494 ,C340_=_C510 ,C340_=_C511 ,\nC340_=_C517 ,C340_=_C543 ,C340_=_C551 ,C340_=_C569 ,C340_=_C571 ,C340_=_C577 ,\nC340_=_C584 ,C340_=_C684 ,C340_=_C701 ,C340_=_C713 ,C340_=_C734 ,C340_=_C749 ,\nC340_=_C750 ,C340_=_C753 ,C340_=_C754 ,C340_=_C764 ,C340_=_C795 ,C340_=_C802 ,\nC340_=_C823 ,C340_=_C830 ,C340_=_C837 ,C340_=_C861 ,C340_=_C862 ,C340_=_C863 ,\nC340_=_C864 ,C340_=_C872 ,C340_=_C886 ,C340_=_C887 ,C340_=_C895 ,C343_=_C350 ,\nC343_=_C390 ,C343_=_C391 ,C343_=_C427 ,C343_=_C432 ,C343_=_C449 ,C343_=_C470 ,\nC343_=_C526 ,C343_=_C542 ,C343_=_C546 ,C343_=_C553 ,C343_=_C580 ,C343_=_C638 ,\nC343_=_C643 ,C343_=_C644 ,C343_=_C646 ,C343_=_C655 ,C343_=_C660 ,C343_=_C676 ,\nC343_=_C681 ,C343_=_C691 ,C343_=_C693 ,C343_=_C726 ,C343_=_C737 ,C343_=_C750 ,\nC343_=_C760 ,C343_=_C784 ,C343_=_C789 ,C343_=_C799 ,C343_=_C801 ,C343_=_C806 ,\nC343_=_C832 ,C343_=_C835 ,C343_=_C839 ,C343_=_C841 ,C343_=_C862 ,C343_=_C863 ,\nC343_=_C864 ,C343_=_C874 ,C343_=_C890 ,C343_=_C896 ,C346_=_C356 ,C346_=_C396 ,\nC346_=_C411 ,C346_=_C487 ,C346_=_C490 ,C346_=_C520 ,C346_=_C535 ,C346_=_C537 ,\nC346_=_C559 ,C346_=_C560 ,C346_=_C568 ,C346_=_C573 ,C346_=_C621 ,C346_=_C636 ,\nC346_=_C639 ,C346_=_C642 ,C346_=_C644 ,C346_=_C668 ,C346_=_C673 ,C346_=_C699 ,\nC346_=_C822 ,C346_=_C823 ,C346_=_C842 ,C346_=_C849 ,C346_=_C851 ,C346_=_C868 ,\nC346_=_C873 ,C346_=_C883 ,C348_=_C349 ,C348_=_C350 ,C348_=_C351 ,C348_=_C367 ,\nC348_=_C378 ,C348_=_C379 ,C348_=_C408 ,C348_=_C416 ,C348_=_C417 ,C348_=_C427 ,\nC348_=_C478 ,C348_=_C486 ,C348_=_C503 ,C348_=_C517 ,C348_=_C518 ,C348_=_C519 ,\nC348_=_C595 ,C348_=_C609 ,C348_=_C637 ,C348_=_C645 ,C348_=_C660 ,C348_=_C661 ,\nC348_=_C662 ,C348_=_C698 ,C348_=_C723 ,C348_=_C724 ,C348_=_C747 ,C348_=_C769 ,\nC348_=_C799 ,C348_=_C805 ,C348_=_C806 ,C348_=_C817 ,C348_=_C824 ,C348_=_C825 ,\nC348_=_C832 ,C348_=_C852 ,C348_=_C856 ,C348_=_C863 ,C348_=_C866 ,C348_=_C872 ,\nC348_=_C873 ,C348_=_C874 ,C348_=_C875 ,C349_=_C350 ,C349_=_C351 ,C349_=_C361 ,\nC349_=_C391 ,C349_=_C399 ,C349_=_C443 ,C349_=_C468 ,C349_=_C472 ,C349_=_C478 ,\nC349_=_C503 ,C349_=_C506 ,C349_=_C511 ,C349_=_C517 ,C349_=_C518 ,C349_=_C519 ,\nC349_=_C523 ,C349_=_C580 ,C349_=_C584</w:t>
      </w:r>
    </w:p>
    <w:p>
      <w:pPr>
        <w:pStyle w:val="PreformattedText"/>
        <w:bidi w:val="0"/>
        <w:spacing w:before="0" w:after="0"/>
        <w:jc w:val="left"/>
        <w:rPr/>
      </w:pPr>
      <w:r>
        <w:rPr/>
        <w:t xml:space="preserve"> </w:t>
      </w:r>
      <w:r>
        <w:rPr/>
        <w:t>,C349_=_C623 ,C349_=_C660 ,C349_=_C661 ,\nC349_=_C662 ,C349_=_C666 ,C349_=_C681 ,C349_=_C720 ,C349_=_C721 ,C349_=_C743 ,\nC349_=_C747 ,C349_=_C754 ,C349_=_C769 ,C349_=_C795 ,C349_=_C817 ,C349_=_C825 ,\nC349_=_C830 ,C349_=_C834 ,C349_=_C842 ,C349_=_C845 ,C349_=_C861 ,C349_=_C872 ,\nC349_=_C873 ,C349_=_C874 ,C349_=_C875 ,C349_=_C886 ,C350_=_C351 ,C350_=_C375 ,\nC350_=_C390 ,C350_=_C397 ,C350_=_C478 ,C350_=_C503 ,C350_=_C517 ,C350_=_C518 ,\nC350_=_C519 ,C350_=_C646 ,C350_=_C660 ,C350_=_C661 ,C350_=_C662 ,C350_=_C681 ,\nC350_=_C709 ,C350_=_C743 ,C350_=_C747 ,C350_=_C759 ,C350_=_C769 ,C350_=_C776 ,\nC350_=_C789 ,C350_=_C803 ,C350_=_C817 ,C350_=_C825 ,C350_=_C862 ,C350_=_C873 ,\nC350_=_C874 ,C350_=_C875 ,C350_=_C890 ,C350_=_C897 ,C351_=_C462 ,C351_=_C478 ,\nC351_=_C503 ,C351_=_C517 ,C351_=_C518 ,C351_=_C519 ,C351_=_C521 ,C351_=_C523 ,\nC351_=_C528 ,C351_=_C577 ,C351_=_C584 ,C351_=_C641 ,C351_=_C644 ,C351_=_C660 ,\nC351_=_C661 ,C351_=_C662 ,C351_=_C668 ,C351_=_C690 ,C351_=_C691 ,C351_=_C747 ,\nC351_=_C769 ,C351_=_C805 ,C351_=_C817 ,C351_=_C825 ,C351_=_C844 ,C351_=_C847 ,\nC351_=_C855 ,C351_=_C859 ,C351_=_C866 ,C351_=_C873 ,C351_=_C874 ,C351_=_C875 ,\nC351_=_C879 ,C351_=_C882 ,C351_=_C883 ,C351_=_C889 ,C351_=_C895 ,C352_=_C353 ,\nC352_=_C354 ,C352_=_C355 ,C352_=_C378 ,C352_=_C379 ,C352_=_C416 ,C352_=_C417 ,\nC352_=_C427 ,C352_=_C439 ,C352_=_C468 ,C352_=_C520 ,C352_=_C551 ,C352_=_C571 ,\nC352_=_C605 ,C352_=_C649 ,C352_=_C663 ,C352_=_C664 ,C352_=_C694 ,C352_=_C732 ,\nC352_=_C733 ,C352_=_C748 ,C352_=_C753 ,C352_=_C770 ,C352_=_C771 ,C352_=_C772 ,\nC352_=_C773 ,C352_=_C774 ,C352_=_C795 ,C352_=_C807 ,C352_=_C827 ,C352_=_C834 ,\nC352_=_C839 ,C352_=_C841 ,C352_=_C847 ,C352_=_C863 ,C352_=_C866 ,C352_=_C882 ,\nC352_=_C893 ,C353_=_C354 ,C353_=_C355 ,C353_=_C390 ,C353_=_C399 ,C353_=_C443 ,\nC353_=_C519 ,C353_=_C520 ,C353_=_C573 ,C353_=_C577 ,C353_=_C584 ,C353_=_C605 ,\nC353_=_C655 ,C353_=_C663 ,C353_=_C664 ,C353_=_C708 ,C353_=_C723 ,C353_=_C726 ,\nC353_=_C738 ,C353_=_C748 ,C353_=_C759 ,C353_=_C764 ,C353_=_C770 ,C353_=_C771 ,\nC353_=_C772 ,C353_=_C773 ,C353_=_C774 ,C353_=_C805 ,C353_=_C818 ,C353_=_C827 ,\nC353_=_C834 ,C353_=_C845 ,C353_=_C848 ,C353_=_C851 ,C353_=_C854 ,C353_=_C872 ,\nC353_=_C887 ,C354_=_C355 ,C354_=_C520 ,C354_=_C528 ,C354_=_C551 ,C354_=_C584 ,\nC354_=_C609 ,C354_=_C616 ,C354_=_C663 ,C354_=_C664 ,C354_=_C666 ,C354_=_C714 ,\nC354_=_C738 ,C354_=_C740 ,C354_=_C770 ,C354_=_C771 ,C354_=_C772 ,C354_=_C773 ,\nC354_=_C774 ,C354_=_C789 ,C354_=_C803 ,C354_=_C809 ,C354_=_C813 ,C354_=_C824 ,\nC354_=_C825 ,C354_=_C827 ,C354_=_C834 ,C354_=_C841 ,C354_=_C859 ,C354_=_C863 ,\nC354_=_C873 ,C354_=_C892 ,C355_=_C404 ,C355_=_C411 ,C355_=_C510 ,C355_=_C520 ,\nC355_=_C536 ,C355_=_C551 ,C355_=_C598 ,C355_=_C599 ,C355_=_C663 ,C355_=_C664 ,\nC355_=_C668 ,C355_=_C683 ,C355_=_C694 ,C355_=_C709 ,C355_=_C719 ,C355_=_C732 ,\nC355_=_C770 ,C355_=_C771 ,C355_=_C772 ,C355_=_C773 ,C355_=_C774 ,C355_=_C814 ,\nC355_=_C824 ,C355_=_C827 ,C355_=_C834 ,C355_=_C856 ,C355_=_C861 ,C355_=_C863 ,\nC355_=_C868 ,C355_=_C874 ,C355_=_C883 ,C355_=_C889 ,C355_=_C890 ,C355_=_C895 ,\nC355_=_C896 ,C356_=_C445 ,C356_=_C487 ,C356_=_C488 ,C356_=_C489 ,C356_=_C494 ,\nC356_=_C517 ,C356_=_C521 ,C356_=_C522 ,C356_=_C523 ,C356_=_C543 ,C356_=_C563 ,\nC356_=_C569 ,C356_=_C639 ,C356_=_C644 ,C356_=_C645 ,C356_=_C666 ,C356_=_C684 ,\nC356_=_C699 ,C356_=_C701 ,C356_=_C713 ,C356_=_C734 ,C356_=_C738 ,C356_=_C747 ,\nC356_=_C749 ,C356_=_C750 ,C356_=_C754 ,C356_=_C775 ,C356_=_C802 ,C356_=_C823 ,\nC356_=_C824 ,C356_=_C835 ,C356_=_C837 ,C356_=_C842 ,C356_=_C861 ,C356_=_C862 ,\nC356_=_C864 ,C356_=_C866 ,C356_=_C867 ,C356_=_C886 ,C356_=_C896 ,C358_=_C410 ,\nC358_=_C485 ,C358_=_C493 ,C358_=_C517 ,C358_=_C529 ,C358_=_C553 ,C358_=_C643 ,\nC358_=_C644 ,C358_=_C647 ,C358_=_C668 ,C358_=_C670 ,C358_=_C676 ,C358_=_C700 ,\nC358_=_C701 ,C358_=_C702 ,C358_=_C709 ,C358_=_C731 ,C358_=_C732 ,C358_=_C749 ,\nC358_=_C752 ,C358_=_C754 ,C358_=_C775 ,C358_=_C776 ,C358_=_C781 ,C358_=_C798 ,\nC358_=_C818 ,C358_=_C832 ,C358_=_C834 ,C358_=_C839 ,C358_=_C845 ,C358_=_C848 ,\nC358_=_C852 ,C358_=_C861 ,C358_=_C864 ,C358_=_C867 ,C358_=_C873 ,C358_=_C883 ,\nC358_=_C887 ,C358_=_C897 ,C361_=_C391 ,C361_=_C399 ,C361_=_C439 ,C361_=_C466 ,\nC361_=_C468 ,C361_=_C472 ,C361_=_C474 ,C361_=_C478 ,C361_=_C493 ,C361_=_C506 ,\nC361_=_C511 ,C361_=_C523 ,C361_=_C568 ,C361_=_C580 ,C361_=_C616 ,C361_=_C623 ,\nC361_=_C633 ,C361_=_C673 ,C361_=_C689 ,C361_=_C751 ,C361_=_C752 ,C361_=_C774 ,\nC361_=_C809 ,C361_=_C825 ,C361_=_C852 ,C361_=_C861 ,C361_=_C862 ,C361_=_C872 ,\nC361_=_C896 ,C367_=_C378 ,C367_=_C379 ,C367_=_C408 ,C367_=_C416 ,C367_=_C417 ,\nC367_=_C427 ,C367_=_C526 ,C367_=_C535 ,C367_=_C595 ,C367_=_C639 ,C367_=_C645 ,\nC367_=_C664 ,C367_=_C698 ,C367_=_C714 ,C367_=_C717 ,C367_=_C741 ,C367_=_C747 ,\nC367_=_C764 ,C367_=_C769 ,C367_=_C770 ,C367_=_C784 ,C367_=_C799 ,C367_=_C805 ,\nC367_=_C806 ,C367_=_C849 ,C367_=_C852 ,C367_=_C863 ,C367_=_C867 ,C367_=_C890 ,\nC367_=_C893 ,C375_=_C397 ,C375_=_C436 ,C375_=_C466 ,C375_=_C487 ,C375_=_C490 ,\nC375_=_C495 ,C375_=_C503 ,C375_=_C504 ,C375_=_C507 ,C375_=_C528 ,C375_=_C529 ,\nC375_=_C556 ,C375_=_C596 ,C375_=_C599 ,C375_=_C605 ,C375_=_C636 ,C375_=_C638 ,\nC375_=_C646 ,C375_=_C661 ,C375_=_C663 ,C375_=_C681 ,C375_=_C707 ,C375_=_C713 ,\nC375_=_C717 ,C375_=_C725 ,C375_=_C734 ,C375_=_C741 ,C375_=_C743 ,C375_=_C760 ,\nC375_=_C770 ,C375_=_C775 ,C375_=_C781 ,C375_=_C819 ,C375_=_C830 ,C375_=_C834 ,\nC375_=_C841 ,C375_=_C845 ,C375_=_C854 ,C375_=_C862 ,C375_=_C864 ,C375_=_C879 ,\nC375_=_C880 ,C375_=_C889 ,C375_=_C892 ,C378_=_C379 ,C378_=_C408 ,C378_=_C411 ,\nC378_=_C416 ,C378_=_C417 ,C378_=_C427 ,C378_=_C439 ,C378_=_C468 ,C378_=_C494 ,\nC378_=_C580 ,C378_=_C595 ,C378_=_C633 ,C378_=_C643 ,C378_=_C645 ,C378_=_C649 ,\nC378_=_C661 ,C378_=_C676 ,C378_=_C681 ,C378_=_C694 ,C378_=_C698 ,C378_=_C717 ,\nC378_=_C733 ,C378_=_C747 ,C378_=_C748 ,C378_=_C750 ,C378_=_C760 ,C378_=_C769 ,\nC378_=_C805 ,C378_=_C806 ,C378_=_C813 ,C378_=_C839 ,C378_=_C841 ,C378_=_C847 ,\nC378_=_C852 ,C378_=_C863 ,C378_=_C866 ,C378_=_C868 ,C378_=_C880 ,C379_=_C404 ,\nC379_=_C408 ,C379_=_C416 ,C379_=_C417 ,C379_=_C427 ,C379_=_C486 ,C379_=_C595 ,\nC379_=_C605 ,C379_=_C645 ,C379_=_C649 ,C379_=_C698 ,C379_=_C732 ,C379_=_C733 ,\nC379_=_C747 ,C379_=_C769 ,C379_=_C798 ,C379_=_C799 ,C379_=_C805 ,C379_=_C806 ,\nC379_=_C807 ,C379_=_C824 ,C379_=_C830 ,C379_=_C832 ,C379_=_C852 ,C379_=_C863 ,\nC379_=_C864 ,C379_=_C882 ,C379_=_C886 ,C379_=_C893 ,C385_=_C432 ,C385_=_C435 ,\nC385_=_C442 ,C385_=_C443 ,C385_=_C445 ,C385_=_C519 ,C385_=_C522 ,C385_=_C535 ,\nC385_=_C536 ,C385_=_C537 ,C385_=_C541 ,C385_=_C563 ,C385_=_C571 ,C385_=_C577 ,\nC385_=_C616 ,C385_=_C621 ,C385_=_C638 ,C385_=_C640 ,C385_=_C660 ,C385_=_C673 ,\nC385_=_C683 ,C385_=_C684 ,C385_=_C689 ,C385_=_C693 ,C385_=_C694 ,C385_=_C699 ,\nC385_=_C707 ,C385_=_C709 ,C385_=_C713 ,C385_=_C722 ,C385_=_C725 ,C385_=_C732 ,\nC385_=_C741 ,C385_=_C764 ,C385_=_C789 ,C385_=_C791 ,C385_=_C816 ,C385_=_C830 ,\nC385_=_C834 ,C385_=_C839 ,C385_=_C856 ,C385_=_C864 ,C385_=_C874 ,C385_=_C879 ,\nC385_=_C887 ,C385_=_C892 ,C390_=_C399 ,C390_=_C410 ,C390_=_C414 ,C390_=_C443 ,\nC390_=_C541 ,C390_=_C542 ,C390_=_C543 ,C390_=_C573 ,C390_=_C605 ,C390_=_C623 ,\nC390_=_C655 ,C390_=_C686 ,C390_=_C708 ,C390_=_C723 ,C390_=_C726 ,C390_=_C733 ,\nC390_=_C737 ,C390_=_C738 ,C390_=_C748 ,C390_=_C749 ,C390_=_C751 ,C390_=_C759 ,\nC390_=_C789 ,C390_=_C791 ,C390_=_C805 ,C390_=_C818 ,C390_=_C845 ,C390_=_C848 ,\nC390_=_C851 ,C390_=_C854 ,C390_=_C862 ,C390_=_C890 ,C391_=_C427 ,C391_=_C449 ,\nC391_=_C468 ,C391_=_C470 ,C391_=_C472 ,C391_=_C478 ,C391_=_C506 ,C391_=_C511 ,\nC391_=_C523 ,C391_=_C526 ,C391_=_C528 ,C391_=_C542 ,C391_=_C546 ,C391_=_C551 ,\nC391_=_C552 ,C391_=_C580 ,C391_=_C616 ,C391_=_C623 ,C391_=_C638 ,C391_=_C646 ,\nC391_=_C660 ,C391_=_C676 ,C391_=_C681 ,C391_=_C690 ,C391_=_C693 ,C391_=_C725 ,\nC391_=_C726 ,C391_=_C733 ,C391_=_C737 ,C391_=_C741 ,C391_=_C750 ,C391_=_C781 ,\nC391_=_C784 ,C391_=_C792 ,C391_=_C799 ,C391_=_C801 ,C391_=_C835 ,C391_=_C839 ,\nC391_=_C841 ,C391_=_C844 ,C391_=_C861 ,C391_=_C872 ,C391_=_C890 ,C391_=_C895 ,\nC391_=_C896 ,C396_=_C397 ,C396_=_C408 ,C396_=_C411 ,C396_=_C472 ,C396_=_C490 ,\nC396_=_C535 ,C396_=_C559 ,C396_=_C560 ,C396_=_C561 ,C396_=_C568 ,C396_=_C577 ,\nC396_=_C641 ,C396_=_C661 ,C396_=_C668 ,C396_=_C673 ,C396_=_C681 ,C396_=_C683 ,\nC396_=_C694 ,C396_=_C707 ,C396_=_C719 ,C396_=_C770 ,C396_=_C822 ,C396_=_C823 ,\nC396_=_C849 ,C396_=_C855 ,C396_=_C873 ,C397_=_C436 ,C397_=_C455 ,C397_=_C493 ,\nC397_=_C503 ,C397_=_C517 ,C397_=_C537 ,C397_=_C559 ,C397_=_C560 ,C397_=_C561 ,\nC397_=_C596 ,C397_=_C624 ,C397_=_C633 ,C397_=_C641 ,C397_=_C646 ,C397_=_C681 ,\nC397_=_C683 ,C397_=_C704 ,C397_=_C723 ,C397_=_C740 ,C397_=_C743 ,C397_=_C791 ,\nC397_=_C792 ,C397_=_C798 ,C397_=_C805 ,C397_=_C848 ,C397_=_C851 ,C397_=_C855 ,\nC399_=_C439 ,C399_=_C443 ,C399_=_C466 ,C399_=_C493 ,C399_=_C536 ,C399_=_C568 ,\nC399_=_C571 ,C399_=_C573 ,C399_=_C605 ,C399_=_C616 ,C399_=_C633 ,C399_=_C655 ,\nC399_=_C689 ,C399_=_C708 ,C399_=_C723 ,C399_=_C738 ,C399_=_C743 ,C399_=_C748 ,\nC399_=_C754 ,C399_=_C759 ,C399_=_C774 ,C399_=_C795 ,C399_=_C805 ,C399_=_C809 ,\nC399_=_C818 ,C399_=_C830 ,C399_=_C845 ,C399_=_C847 ,C399_=_C848 ,C399_=_C851 ,\nC399_=_C854 ,C399_=_C896 ,C404_=_C411 ,C404_=_C442 ,C404_=_C443 ,C404_=_C490 ,\nC404_=_C504 ,C404_=_C510 ,C404_=_C521 ,C404_=_C551 ,C404_=_C598 ,C404_=_C599 ,\nC404_=_C661 ,C404_=_C673 ,C404_=_C683 ,C404_=_C698 ,C404_=_C701 ,C404_=_C709 ,\nC404_=_C719 ,C404_=_C749 ,C404_=_C771 ,C404_=_C798 ,C404_=_C799 ,C404_=_C814 ,\nC404_=_C817 ,C404_=_C824 ,C404_=_C830 ,C404_=_C837 ,C404_=_C856 ,C404_=_C864 ,\nC404_=_C882 ,C404_=_C883 ,C404_=_C886 ,C404_=_C887 ,C404_=_C889 ,C404_=_C890 ,\nC408_=_C409 ,C408_=_C416 ,C408_=_C417 ,C408_=_C427 ,C408_=_C472 ,C408_=_C488 ,\nC408_=_C504 ,C408_=_C552 ,C408_=_C595 ,C408_=_C606 ,C408_=_C609 ,C408_=_C645 ,\nC408_=_C661 ,C408_=_C694 ,C408_=_C698 ,C408_=_C719 ,C408_=_C747 ,C408_=_C769 ,\nC408_=_C773 ,C408_=_C802</w:t>
      </w:r>
    </w:p>
    <w:p>
      <w:pPr>
        <w:pStyle w:val="PreformattedText"/>
        <w:bidi w:val="0"/>
        <w:spacing w:before="0" w:after="0"/>
        <w:jc w:val="left"/>
        <w:rPr/>
      </w:pPr>
      <w:r>
        <w:rPr/>
        <w:t xml:space="preserve"> </w:t>
      </w:r>
      <w:r>
        <w:rPr/>
        <w:t>,C408_=_C805 ,C408_=_C806 ,C408_=_C835 ,C408_=_C847 ,\nC408_=_C852 ,C408_=_C863 ,C408_=_C882 ,C409_=_C414 ,C409_=_C435 ,C409_=_C439 ,\nC409_=_C486 ,C409_=_C487 ,C409_=_C488 ,C409_=_C504 ,C409_=_C506 ,C409_=_C529 ,\nC409_=_C598 ,C409_=_C641 ,C409_=_C660 ,C409_=_C666 ,C409_=_C714 ,C409_=_C720 ,\nC409_=_C721 ,C409_=_C726 ,C409_=_C752 ,C409_=_C772 ,C409_=_C795 ,C409_=_C802 ,\nC409_=_C813 ,C409_=_C822 ,C409_=_C830 ,C409_=_C835 ,C409_=_C837 ,C409_=_C847 ,\nC409_=_C859 ,C409_=_C866 ,C409_=_C880 ,C410_=_C414 ,C410_=_C490 ,C410_=_C529 ,\nC410_=_C543 ,C410_=_C553 ,C410_=_C605 ,C410_=_C623 ,C410_=_C643 ,C410_=_C647 ,\nC410_=_C662 ,C410_=_C698 ,C410_=_C700 ,C410_=_C701 ,C410_=_C702 ,C410_=_C726 ,\nC410_=_C733 ,C410_=_C748 ,C410_=_C749 ,C410_=_C753 ,C410_=_C754 ,C410_=_C791 ,\nC410_=_C798 ,C410_=_C832 ,C410_=_C835 ,C410_=_C842 ,C410_=_C845 ,C410_=_C848 ,\nC410_=_C849 ,C410_=_C861 ,C410_=_C864 ,C410_=_C875 ,C410_=_C880 ,C410_=_C883 ,\nC410_=_C887 ,C411_=_C417 ,C411_=_C490 ,C411_=_C510 ,C411_=_C535 ,C411_=_C551 ,\nC411_=_C559 ,C411_=_C560 ,C411_=_C568 ,C411_=_C580 ,C411_=_C598 ,C411_=_C599 ,\nC411_=_C633 ,C411_=_C643 ,C411_=_C649 ,C411_=_C668 ,C411_=_C673 ,C411_=_C683 ,\nC411_=_C686 ,C411_=_C702 ,C411_=_C709 ,C411_=_C717 ,C411_=_C719 ,C411_=_C733 ,\nC411_=_C771 ,C411_=_C802 ,C411_=_C806 ,C411_=_C813 ,C411_=_C814 ,C411_=_C822 ,\nC411_=_C823 ,C411_=_C824 ,C411_=_C849 ,C411_=_C856 ,C411_=_C861 ,C411_=_C862 ,\nC411_=_C868 ,C411_=_C873 ,C411_=_C879 ,C411_=_C883 ,C411_=_C889 ,C411_=_C890 ,\nC414_=_C435 ,C414_=_C439 ,C414_=_C486 ,C414_=_C494 ,C414_=_C506 ,C414_=_C546 ,\nC414_=_C560 ,C414_=_C569 ,C414_=_C598 ,C414_=_C623 ,C414_=_C668 ,C414_=_C700 ,\nC414_=_C701 ,C414_=_C704 ,C414_=_C714 ,C414_=_C720 ,C414_=_C721 ,C414_=_C726 ,\nC414_=_C733 ,C414_=_C748 ,C414_=_C749 ,C414_=_C776 ,C414_=_C789 ,C414_=_C795 ,\nC414_=_C803 ,C414_=_C809 ,C414_=_C813 ,C414_=_C816 ,C414_=_C823 ,C414_=_C830 ,\nC414_=_C845 ,C414_=_C854 ,C414_=_C856 ,C414_=_C861 ,C414_=_C887 ,C414_=_C896 ,\nC416_=_C417 ,C416_=_C427 ,C416_=_C491 ,C416_=_C518 ,C416_=_C529 ,C416_=_C543 ,\nC416_=_C551 ,C416_=_C556 ,C416_=_C571 ,C416_=_C573 ,C416_=_C595 ,C416_=_C623 ,\nC416_=_C640 ,C416_=_C645 ,C416_=_C649 ,C416_=_C698 ,C416_=_C720 ,C416_=_C747 ,\nC416_=_C753 ,C416_=_C764 ,C416_=_C769 ,C416_=_C771 ,C416_=_C795 ,C416_=_C805 ,\nC416_=_C806 ,C416_=_C814 ,C416_=_C819 ,C416_=_C844 ,C416_=_C852 ,C416_=_C863 ,\nC416_=_C872 ,C416_=_C880 ,C416_=_C886 ,C416_=_C892 ,C417_=_C427 ,C417_=_C486 ,\nC417_=_C526 ,C417_=_C551 ,C417_=_C571 ,C417_=_C580 ,C417_=_C595 ,C417_=_C633 ,\nC417_=_C637 ,C417_=_C643 ,C417_=_C645 ,C417_=_C649 ,C417_=_C691 ,C417_=_C698 ,\nC417_=_C717 ,C417_=_C724 ,C417_=_C733 ,C417_=_C738 ,C417_=_C747 ,C417_=_C753 ,\nC417_=_C769 ,C417_=_C771 ,C417_=_C795 ,C417_=_C805 ,C417_=_C806 ,C417_=_C813 ,\nC417_=_C852 ,C417_=_C854 ,C417_=_C863 ,C417_=_C868 ,C417_=_C875 ,C423_=_C427 ,\nC423_=_C436 ,C423_=_C518 ,C423_=_C521 ,C423_=_C535 ,C423_=_C536 ,C423_=_C559 ,\nC423_=_C569 ,C423_=_C580 ,C423_=_C624 ,C423_=_C636 ,C423_=_C649 ,C423_=_C676 ,\nC423_=_C683 ,C423_=_C684 ,C423_=_C686 ,C423_=_C712 ,C423_=_C714 ,C423_=_C776 ,\nC423_=_C791 ,C423_=_C799 ,C423_=_C805 ,C423_=_C806 ,C423_=_C807 ,C423_=_C809 ,\nC423_=_C842 ,C423_=_C851 ,C423_=_C864 ,C423_=_C889 ,C423_=_C893 ,C423_=_C895 ,\nC423_=_C896 ,C423_=_C897 ,C427_=_C439 ,C427_=_C449 ,C427_=_C468 ,C427_=_C470 ,\nC427_=_C521 ,C427_=_C526 ,C427_=_C542 ,C427_=_C546 ,C427_=_C559 ,C427_=_C580 ,\nC427_=_C595 ,C427_=_C638 ,C427_=_C645 ,C427_=_C646 ,C427_=_C660 ,C427_=_C676 ,\nC427_=_C681 ,C427_=_C693 ,C427_=_C694 ,C427_=_C698 ,C427_=_C726 ,C427_=_C737 ,\nC427_=_C747 ,C427_=_C748 ,C427_=_C750 ,C427_=_C769 ,C427_=_C784 ,C427_=_C799 ,\nC427_=_C801 ,C427_=_C805 ,C427_=_C806 ,C427_=_C835 ,C427_=_C839 ,C427_=_C841 ,\nC427_=_C847 ,C427_=_C852 ,C427_=_C863 ,C427_=_C866 ,C427_=_C889 ,C427_=_C890 ,\nC427_=_C895 ,C427_=_C896 ,C432_=_C442 ,C432_=_C489 ,C432_=_C541 ,C432_=_C542 ,\nC432_=_C553 ,C432_=_C563 ,C432_=_C571 ,C432_=_C577 ,C432_=_C616 ,C432_=_C621 ,\nC432_=_C638 ,C432_=_C644 ,C432_=_C664 ,C432_=_C684 ,C432_=_C689 ,C432_=_C691 ,\nC432_=_C693 ,C432_=_C694 ,C432_=_C699 ,C432_=_C707 ,C432_=_C709 ,C432_=_C712 ,\nC432_=_C713 ,C432_=_C722 ,C432_=_C725 ,C432_=_C732 ,C432_=_C734 ,C432_=_C764 ,\nC432_=_C789 ,C432_=_C791 ,C432_=_C806 ,C432_=_C816 ,C432_=_C830 ,C432_=_C837 ,\nC432_=_C854 ,C432_=_C856 ,C432_=_C864 ,C432_=_C874 ,C432_=_C892 ,C432_=_C897 ,\nC435_=_C439 ,C435_=_C486 ,C435_=_C506 ,C435_=_C519 ,C435_=_C522 ,C435_=_C543 ,\nC435_=_C598 ,C435_=_C664 ,C435_=_C673 ,C435_=_C714 ,C435_=_C719 ,C435_=_C720 ,\nC435_=_C721 ,C435_=_C722 ,C435_=_C741 ,C435_=_C759 ,C435_=_C776 ,C435_=_C795 ,\nC435_=_C803 ,C435_=_C813 ,C435_=_C827 ,C435_=_C830 ,C435_=_C834 ,C435_=_C852 ,\nC435_=_C856 ,C435_=_C859 ,C435_=_C864 ,C435_=_C879 ,C435_=_C887 ,C436_=_C455 ,\nC436_=_C487 ,C436_=_C493 ,C436_=_C535 ,C436_=_C537 ,C436_=_C568 ,C436_=_C596 ,\nC436_=_C599 ,C436_=_C605 ,C436_=_C624 ,C436_=_C633 ,C436_=_C636 ,C436_=_C661 ,\nC436_=_C704 ,C436_=_C707 ,C436_=_C714 ,C436_=_C725 ,C436_=_C734 ,C436_=_C743 ,\nC436_=_C751 ,C436_=_C791 ,C436_=_C792 ,C436_=_C805 ,C436_=_C806 ,C436_=_C834 ,\nC436_=_C845 ,C436_=_C851 ,C436_=_C854 ,C436_=_C864 ,C436_=_C872 ,C436_=_C889 ,\nC436_=_C893 ,C436_=_C896 ,C439_=_C466 ,C439_=_C468 ,C439_=_C486 ,C439_=_C493 ,\nC439_=_C506 ,C439_=_C568 ,C439_=_C595 ,C439_=_C596 ,C439_=_C598 ,C439_=_C616 ,\nC439_=_C633 ,C439_=_C689 ,C439_=_C694 ,C439_=_C700 ,C439_=_C714 ,C439_=_C720 ,\nC439_=_C721 ,C439_=_C748 ,C439_=_C774 ,C439_=_C795 ,C439_=_C809 ,C439_=_C813 ,\nC439_=_C830 ,C439_=_C839 ,C439_=_C841 ,C439_=_C847 ,C439_=_C866 ,C439_=_C882 ,\nC439_=_C896 ,C442_=_C443 ,C442_=_C445 ,C442_=_C455 ,C442_=_C521 ,C442_=_C541 ,\nC442_=_C563 ,C442_=_C571 ,C442_=_C577 ,C442_=_C596 ,C442_=_C616 ,C442_=_C621 ,\nC442_=_C638 ,C442_=_C660 ,C442_=_C673 ,C442_=_C684 ,C442_=_C689 ,C442_=_C693 ,\nC442_=_C694 ,C442_=_C699 ,C442_=_C701 ,C442_=_C707 ,C442_=_C709 ,C442_=_C713 ,\nC442_=_C722 ,C442_=_C725 ,C442_=_C732 ,C442_=_C749 ,C442_=_C764 ,C442_=_C789 ,\nC442_=_C791 ,C442_=_C816 ,C442_=_C817 ,C442_=_C818 ,C442_=_C830 ,C442_=_C837 ,\nC442_=_C856 ,C442_=_C874 ,C442_=_C883 ,C442_=_C887 ,C442_=_C890 ,C442_=_C892 ,\nC442_=_C896 ,C443_=_C445 ,C443_=_C521 ,C443_=_C573 ,C443_=_C584 ,C443_=_C605 ,\nC443_=_C655 ,C443_=_C666 ,C443_=_C673 ,C443_=_C681 ,C443_=_C701 ,C443_=_C708 ,\nC443_=_C720 ,C443_=_C721 ,C443_=_C723 ,C443_=_C738 ,C443_=_C748 ,C443_=_C749 ,\nC443_=_C759 ,C443_=_C791 ,C443_=_C805 ,C443_=_C817 ,C443_=_C818 ,C443_=_C834 ,\nC443_=_C837 ,C443_=_C842 ,C443_=_C845 ,C443_=_C848 ,C443_=_C851 ,C443_=_C854 ,\nC443_=_C874 ,C443_=_C883 ,C443_=_C886 ,C443_=_C887 ,C443_=_C890 ,C445_=_C488 ,\nC445_=_C494 ,C445_=_C517 ,C445_=_C537 ,C445_=_C543 ,C445_=_C569 ,C445_=_C643 ,\nC445_=_C684 ,C445_=_C701 ,C445_=_C713 ,C445_=_C721 ,C445_=_C723 ,C445_=_C726 ,\nC445_=_C734 ,C445_=_C743 ,C445_=_C749 ,C445_=_C750 ,C445_=_C754 ,C445_=_C771 ,\nC445_=_C781 ,C445_=_C791 ,C445_=_C799 ,C445_=_C802 ,C445_=_C814 ,C445_=_C816 ,\nC445_=_C817 ,C445_=_C822 ,C445_=_C823 ,C445_=_C827 ,C445_=_C837 ,C445_=_C861 ,\nC445_=_C862 ,C445_=_C864 ,C445_=_C867 ,C445_=_C874 ,C445_=_C886 ,C445_=_C889 ,\nC449_=_C470 ,C449_=_C521 ,C449_=_C526 ,C449_=_C528 ,C449_=_C542 ,C449_=_C546 ,\nC449_=_C580 ,C449_=_C595 ,C449_=_C599 ,C449_=_C638 ,C449_=_C646 ,C449_=_C655 ,\nC449_=_C660 ,C449_=_C676 ,C449_=_C681 ,C449_=_C693 ,C449_=_C709 ,C449_=_C713 ,\nC449_=_C725 ,C449_=_C726 ,C449_=_C728 ,C449_=_C732 ,C449_=_C737 ,C449_=_C750 ,\nC449_=_C759 ,C449_=_C784 ,C449_=_C789 ,C449_=_C795 ,C449_=_C798 ,C449_=_C799 ,\nC449_=_C801 ,C449_=_C817 ,C449_=_C832 ,C449_=_C835 ,C449_=_C839 ,C449_=_C841 ,\nC449_=_C866 ,C449_=_C875 ,C449_=_C890 ,C449_=_C893 ,C449_=_C896 ,C455_=_C493 ,\nC455_=_C507 ,C455_=_C537 ,C455_=_C551 ,C455_=_C595 ,C455_=_C596 ,C455_=_C624 ,\nC455_=_C633 ,C455_=_C660 ,C455_=_C662 ,C455_=_C686 ,C455_=_C704 ,C455_=_C728 ,\nC455_=_C743 ,C455_=_C751 ,C455_=_C769 ,C455_=_C774 ,C455_=_C791 ,C455_=_C792 ,\nC455_=_C795 ,C455_=_C802 ,C455_=_C818 ,C455_=_C834 ,C455_=_C839 ,C455_=_C848 ,\nC455_=_C849 ,C455_=_C851 ,C455_=_C856 ,C455_=_C896 ,C462_=_C488 ,C462_=_C489 ,\nC462_=_C521 ,C462_=_C528 ,C462_=_C584 ,C462_=_C616 ,C462_=_C641 ,C462_=_C644 ,\nC462_=_C668 ,C462_=_C690 ,C462_=_C691 ,C462_=_C704 ,C462_=_C720 ,C462_=_C722 ,\nC462_=_C759 ,C462_=_C827 ,C462_=_C832 ,C462_=_C839 ,C462_=_C845 ,C462_=_C847 ,\nC462_=_C851 ,C462_=_C855 ,C462_=_C867 ,C462_=_C880 ,C462_=_C882 ,C462_=_C883 ,\nC462_=_C889 ,C462_=_C895 ,C466_=_C493 ,C466_=_C495 ,C466_=_C504 ,C466_=_C507 ,\nC466_=_C556 ,C466_=_C568 ,C466_=_C616 ,C466_=_C633 ,C466_=_C636 ,C466_=_C638 ,\nC466_=_C641 ,C466_=_C647 ,C466_=_C663 ,C466_=_C689 ,C466_=_C693 ,C466_=_C700 ,\nC466_=_C701 ,C466_=_C702 ,C466_=_C713 ,C466_=_C717 ,C466_=_C734 ,C466_=_C741 ,\nC466_=_C760 ,C466_=_C774 ,C466_=_C775 ,C466_=_C781 ,C466_=_C792 ,C466_=_C809 ,\nC466_=_C814 ,C466_=_C819 ,C466_=_C822 ,C466_=_C845 ,C466_=_C862 ,C466_=_C864 ,\nC466_=_C872 ,C466_=_C874 ,C466_=_C880 ,C466_=_C889 ,C466_=_C892 ,C466_=_C896 ,\nC468_=_C472 ,C468_=_C478 ,C468_=_C485 ,C468_=_C494 ,C468_=_C495 ,C468_=_C506 ,\nC468_=_C511 ,C468_=_C523 ,C468_=_C563 ,C468_=_C580 ,C468_=_C623 ,C468_=_C624 ,\nC468_=_C638 ,C468_=_C646 ,C468_=_C689 ,C468_=_C694 ,C468_=_C748 ,C468_=_C769 ,\nC468_=_C773 ,C468_=_C781 ,C468_=_C839 ,C468_=_C841 ,C468_=_C847 ,C468_=_C861 ,\nC468_=_C866 ,C468_=_C872 ,C468_=_C874 ,C468_=_C889 ,C468_=_C892 ,C470_=_C472 ,\nC470_=_C485 ,C470_=_C526 ,C470_=_C542 ,C470_=_C546 ,C470_=_C580 ,C470_=_C588 ,\nC470_=_C624 ,C470_=_C638 ,C470_=_C646 ,C470_=_C660 ,C470_=_C676 ,C470_=_C681 ,\nC470_=_C693 ,C470_=_C726 ,C470_=_C737 ,C470_=_C738 ,C470_=_C750 ,C470_=_C751 ,\nC470_=_C764 ,C470_=_C784 ,C470_=_C792 ,C470_=_C799 ,C470_=_C801 ,C470_=_C824 ,\nC470_=_C835 ,C470_=_C839 ,C470_=_C841 ,C470_=_C854 ,C470_=_C886 ,C470_=_C890 ,\nC470_=_C896 ,C472_=_C474 ,C472_=_C478 ,C472_=_C485 ,C472_=_C506 ,C472_=_C511 ,\nC472_=_C523 ,C472_=_C580 ,C472_=_C588 ,C472_=_C623 ,C472_=_C624 ,C472_=_C661 ,\nC472_=_C694</w:t>
      </w:r>
    </w:p>
    <w:p>
      <w:pPr>
        <w:pStyle w:val="PreformattedText"/>
        <w:bidi w:val="0"/>
        <w:spacing w:before="0" w:after="0"/>
        <w:jc w:val="left"/>
        <w:rPr/>
      </w:pPr>
      <w:r>
        <w:rPr/>
        <w:t xml:space="preserve"> </w:t>
      </w:r>
      <w:r>
        <w:rPr/>
        <w:t>,C472_=_C698 ,C472_=_C719 ,C472_=_C738 ,C472_=_C764 ,C472_=_C792 ,\nC472_=_C813 ,C472_=_C861 ,C472_=_C872 ,C472_=_C886 ,C474_=_C491 ,C474_=_C522 ,\nC474_=_C552 ,C474_=_C571 ,C474_=_C623 ,C474_=_C639 ,C474_=_C666 ,C474_=_C670 ,\nC474_=_C673 ,C474_=_C698 ,C474_=_C702 ,C474_=_C724 ,C474_=_C731 ,C474_=_C733 ,\nC474_=_C737 ,C474_=_C738 ,C474_=_C752 ,C474_=_C774 ,C474_=_C813 ,C474_=_C816 ,\nC474_=_C817 ,C474_=_C819 ,C474_=_C825 ,C474_=_C861 ,C474_=_C862 ,C474_=_C897 ,\nC478_=_C503 ,C478_=_C506 ,C478_=_C511 ,C478_=_C517 ,C478_=_C518 ,C478_=_C519 ,\nC478_=_C523 ,C478_=_C580 ,C478_=_C588 ,C478_=_C623 ,C478_=_C645 ,C478_=_C660 ,\nC478_=_C661 ,C478_=_C662 ,C478_=_C698 ,C478_=_C699 ,C478_=_C714 ,C478_=_C737 ,\nC478_=_C740 ,C478_=_C741 ,C478_=_C743 ,C478_=_C747 ,C478_=_C769 ,C478_=_C772 ,\nC478_=_C784 ,C478_=_C802 ,C478_=_C817 ,C478_=_C819 ,C478_=_C825 ,C478_=_C832 ,\nC478_=_C855 ,C478_=_C861 ,C478_=_C862 ,C478_=_C863 ,C478_=_C864 ,C478_=_C872 ,\nC478_=_C873 ,C478_=_C874 ,C478_=_C875 ,C478_=_C892 ,C485_=_C486 ,C485_=_C487 ,\nC485_=_C493 ,C485_=_C494 ,C485_=_C495 ,C485_=_C580 ,C485_=_C588 ,C485_=_C599 ,\nC485_=_C605 ,C485_=_C624 ,C485_=_C636 ,C485_=_C637 ,C485_=_C638 ,C485_=_C668 ,\nC485_=_C670 ,C485_=_C737 ,C485_=_C738 ,C485_=_C740 ,C485_=_C749 ,C485_=_C750 ,\nC485_=_C751 ,C485_=_C764 ,C485_=_C776 ,C485_=_C781 ,C485_=_C792 ,C485_=_C801 ,\nC485_=_C803 ,C485_=_C817 ,C485_=_C835 ,C485_=_C873 ,C485_=_C883 ,C485_=_C886 ,\nC486_=_C487 ,C486_=_C506 ,C486_=_C519 ,C486_=_C526 ,C486_=_C553 ,C486_=_C569 ,\nC486_=_C598 ,C486_=_C633 ,C486_=_C636 ,C486_=_C637 ,C486_=_C638 ,C486_=_C691 ,\nC486_=_C714 ,C486_=_C720 ,C486_=_C721 ,C486_=_C724 ,C486_=_C731 ,C486_=_C738 ,\nC486_=_C740 ,C486_=_C749 ,C486_=_C750 ,C486_=_C751 ,C486_=_C769 ,C486_=_C771 ,\nC486_=_C774 ,C486_=_C795 ,C486_=_C813 ,C486_=_C817 ,C486_=_C824 ,C486_=_C825 ,\nC486_=_C830 ,C486_=_C832 ,C486_=_C834 ,C486_=_C851 ,C486_=_C854 ,C486_=_C875 ,\nC486_=_C882 ,C487_=_C529 ,C487_=_C552 ,C487_=_C596 ,C487_=_C599 ,C487_=_C605 ,\nC487_=_C636 ,C487_=_C637 ,C487_=_C638 ,C487_=_C639 ,C487_=_C644 ,C487_=_C661 ,\nC487_=_C666 ,C487_=_C707 ,C487_=_C725 ,C487_=_C734 ,C487_=_C740 ,C487_=_C749 ,\nC487_=_C750 ,C487_=_C751 ,C487_=_C772 ,C487_=_C817 ,C487_=_C834 ,C487_=_C842 ,\nC487_=_C845 ,C487_=_C854 ,C487_=_C859 ,C488_=_C489 ,C488_=_C494 ,C488_=_C504 ,\nC488_=_C517 ,C488_=_C543 ,C488_=_C546 ,C488_=_C569 ,C488_=_C616 ,C488_=_C639 ,\nC488_=_C640 ,C488_=_C641 ,C488_=_C642 ,C488_=_C684 ,C488_=_C701 ,C488_=_C713 ,\nC488_=_C734 ,C488_=_C749 ,C488_=_C750 ,C488_=_C752 ,C488_=_C753 ,C488_=_C754 ,\nC488_=_C802 ,C488_=_C823 ,C488_=_C832 ,C488_=_C835 ,C488_=_C837 ,C488_=_C845 ,\nC488_=_C847 ,C488_=_C861 ,C488_=_C862 ,C488_=_C864 ,C488_=_C866 ,C488_=_C867 ,\nC488_=_C880 ,C488_=_C886 ,C488_=_C893 ,C489_=_C542 ,C489_=_C563 ,C489_=_C616 ,\nC489_=_C639 ,C489_=_C640 ,C489_=_C641 ,C489_=_C642 ,C489_=_C645 ,C489_=_C664 ,\nC489_=_C699 ,C489_=_C700 ,C489_=_C712 ,C489_=_C734 ,C489_=_C738 ,C489_=_C750 ,\nC489_=_C752 ,C489_=_C753 ,C489_=_C754 ,C489_=_C760 ,C489_=_C791 ,C489_=_C801 ,\nC489_=_C816 ,C489_=_C823 ,C489_=_C832 ,C489_=_C845 ,C489_=_C855 ,C489_=_C863 ,\nC489_=_C866 ,C489_=_C867 ,C489_=_C880 ,C489_=_C892 ,C489_=_C893 ,C489_=_C897 ,\nC490_=_C491 ,C490_=_C504 ,C490_=_C528 ,C490_=_C529 ,C490_=_C535 ,C490_=_C559 ,\nC490_=_C560 ,C490_=_C568 ,C490_=_C605 ,C490_=_C643 ,C490_=_C644 ,C490_=_C645 ,\nC490_=_C646 ,C490_=_C661 ,C490_=_C668 ,C490_=_C673 ,C490_=_C698 ,C490_=_C753 ,\nC490_=_C770 ,C490_=_C791 ,C490_=_C819 ,C490_=_C822 ,C490_=_C823 ,C490_=_C824 ,\nC490_=_C830 ,C490_=_C835 ,C490_=_C841 ,C490_=_C849 ,C490_=_C868 ,C490_=_C873 ,\nC490_=_C875 ,C490_=_C879 ,C490_=_C880 ,C490_=_C889 ,C491_=_C518 ,C491_=_C520 ,\nC491_=_C522 ,C491_=_C529 ,C491_=_C543 ,C491_=_C552 ,C491_=_C561 ,C491_=_C588 ,\nC491_=_C606 ,C491_=_C609 ,C491_=_C621 ,C491_=_C623 ,C491_=_C640 ,C491_=_C643 ,\nC491_=_C644 ,C491_=_C645 ,C491_=_C646 ,C491_=_C663 ,C491_=_C666 ,C491_=_C670 ,\nC491_=_C683 ,C491_=_C702 ,C491_=_C719 ,C491_=_C720 ,C491_=_C724 ,C491_=_C728 ,\nC491_=_C731 ,C491_=_C733 ,C491_=_C774 ,C491_=_C775 ,C491_=_C781 ,C491_=_C799 ,\nC491_=_C803 ,C491_=_C814 ,C491_=_C819 ,C491_=_C824 ,C491_=_C832 ,C491_=_C844 ,\nC491_=_C859 ,C491_=_C861 ,C491_=_C868 ,C491_=_C872 ,C491_=_C873 ,C491_=_C879 ,\nC491_=_C880 ,C491_=_C897 ,C493_=_C494 ,C493_=_C495 ,C493_=_C517 ,C493_=_C537 ,\nC493_=_C568 ,C493_=_C596 ,C493_=_C616 ,C493_=_C624 ,C493_=_C633 ,C493_=_C642 ,\nC493_=_C647 ,C493_=_C649 ,C493_=_C668 ,C493_=_C670 ,C493_=_C689 ,C493_=_C691 ,\nC493_=_C704 ,C493_=_C708 ,C493_=_C743 ,C493_=_C749 ,C493_=_C759 ,C493_=_C774 ,\nC493_=_C776 ,C493_=_C781 ,C493_=_C791 ,C493_=_C792 ,C493_=_C805 ,C493_=_C809 ,\nC493_=_C825 ,C493_=_C851 ,C493_=_C862 ,C493_=_C873 ,C493_=_C896 ,C494_=_C495 ,\nC494_=_C517 ,C494_=_C543 ,C494_=_C546 ,C494_=_C569 ,C494_=_C638 ,C494_=_C647 ,\nC494_=_C649 ,C494_=_C661 ,C494_=_C676 ,C494_=_C681 ,C494_=_C684 ,C494_=_C700 ,\nC494_=_C701 ,C494_=_C704 ,C494_=_C713 ,C494_=_C734 ,C494_=_C749 ,C494_=_C750 ,\nC494_=_C754 ,C494_=_C759 ,C494_=_C760 ,C494_=_C776 ,C494_=_C781 ,C494_=_C802 ,\nC494_=_C803 ,C494_=_C823 ,C494_=_C825 ,C494_=_C837 ,C494_=_C845 ,C494_=_C861 ,\nC494_=_C862 ,C494_=_C864 ,C494_=_C880 ,C494_=_C886 ,C494_=_C887 ,C494_=_C896 ,\nC495_=_C504 ,C495_=_C507 ,C495_=_C556 ,C495_=_C568 ,C495_=_C588 ,C495_=_C606 ,\nC495_=_C636 ,C495_=_C637 ,C495_=_C638 ,C495_=_C647 ,C495_=_C649 ,C495_=_C663 ,\nC495_=_C713 ,C495_=_C717 ,C495_=_C722 ,C495_=_C726 ,C495_=_C741 ,C495_=_C759 ,\nC495_=_C760 ,C495_=_C775 ,C495_=_C781 ,C495_=_C806 ,C495_=_C809 ,C495_=_C814 ,\nC495_=_C819 ,C495_=_C822 ,C495_=_C825 ,C495_=_C827 ,C495_=_C844 ,C495_=_C862 ,\nC495_=_C864 ,C495_=_C880 ,C495_=_C889 ,C495_=_C892 ,C495_=_C893 ,C503_=_C504 ,\nC503_=_C506 ,C503_=_C507 ,C503_=_C517 ,C503_=_C518 ,C503_=_C519 ,C503_=_C577 ,\nC503_=_C646 ,C503_=_C660 ,C503_=_C661 ,C503_=_C662 ,C503_=_C681 ,C503_=_C686 ,\nC503_=_C693 ,C503_=_C707 ,C503_=_C743 ,C503_=_C747 ,C503_=_C769 ,C503_=_C772 ,\nC503_=_C792 ,C503_=_C807 ,C503_=_C817 ,C503_=_C818 ,C503_=_C819 ,C503_=_C825 ,\nC503_=_C827 ,C503_=_C849 ,C503_=_C852 ,C503_=_C862 ,C503_=_C873 ,C503_=_C874 ,\nC503_=_C875 ,C503_=_C887 ,C504_=_C506 ,C504_=_C507 ,C504_=_C552 ,C504_=_C556 ,\nC504_=_C636 ,C504_=_C638 ,C504_=_C661 ,C504_=_C663 ,C504_=_C698 ,C504_=_C713 ,\nC504_=_C717 ,C504_=_C741 ,C504_=_C760 ,C504_=_C775 ,C504_=_C781 ,C504_=_C802 ,\nC504_=_C819 ,C504_=_C827 ,C504_=_C835 ,C504_=_C847 ,C504_=_C862 ,C504_=_C864 ,\nC504_=_C880 ,C504_=_C883 ,C504_=_C889 ,C504_=_C892 ,C504_=_C895 ,C506_=_C507 ,\nC506_=_C511 ,C506_=_C523 ,C506_=_C580 ,C506_=_C598 ,C506_=_C623 ,C506_=_C708 ,\nC506_=_C714 ,C506_=_C720 ,C506_=_C721 ,C506_=_C728 ,C506_=_C773 ,C506_=_C795 ,\nC506_=_C813 ,C506_=_C819 ,C506_=_C827 ,C506_=_C830 ,C506_=_C861 ,C506_=_C862 ,\nC506_=_C872 ,C506_=_C875 ,C506_=_C895 ,C507_=_C556 ,C507_=_C595 ,C507_=_C636 ,\nC507_=_C638 ,C507_=_C663 ,C507_=_C664 ,C507_=_C704 ,C507_=_C713 ,C507_=_C714 ,\nC507_=_C717 ,C507_=_C733 ,C507_=_C740 ,C507_=_C741 ,C507_=_C760 ,C507_=_C775 ,\nC507_=_C781 ,C507_=_C806 ,C507_=_C813 ,C507_=_C819 ,C507_=_C827 ,C507_=_C839 ,\nC507_=_C848 ,C507_=_C862 ,C507_=_C863 ,C507_=_C864 ,C507_=_C873 ,C507_=_C880 ,\nC507_=_C889 ,C507_=_C892 ,C507_=_C897 ,C510_=_C511 ,C510_=_C518 ,C510_=_C551 ,\nC510_=_C561 ,C510_=_C569 ,C510_=_C598 ,C510_=_C599 ,C510_=_C606 ,C510_=_C637 ,\nC510_=_C664 ,C510_=_C683 ,C510_=_C684 ,C510_=_C690 ,C510_=_C707 ,C510_=_C709 ,\nC510_=_C713 ,C510_=_C719 ,C510_=_C752 ,C510_=_C764 ,C510_=_C769 ,C510_=_C771 ,\nC510_=_C801 ,C510_=_C814 ,C510_=_C824 ,C510_=_C830 ,C510_=_C844 ,C510_=_C856 ,\nC510_=_C872 ,C510_=_C883 ,C510_=_C889 ,C510_=_C890 ,C510_=_C893 ,C510_=_C895 ,\nC511_=_C523 ,C511_=_C553 ,C511_=_C563 ,C511_=_C580 ,C511_=_C609 ,C511_=_C623 ,\nC511_=_C624 ,C511_=_C646 ,C511_=_C655 ,C511_=_C673 ,C511_=_C689 ,C511_=_C691 ,\nC511_=_C764 ,C511_=_C769 ,C511_=_C770 ,C511_=_C773 ,C511_=_C807 ,C511_=_C822 ,\nC511_=_C823 ,C511_=_C830 ,C511_=_C852 ,C511_=_C861 ,C511_=_C872 ,C511_=_C874 ,\nC511_=_C883 ,C511_=_C889 ,C511_=_C892 ,C511_=_C895 ,C517_=_C518 ,C517_=_C519 ,\nC517_=_C543 ,C517_=_C569 ,C517_=_C642 ,C517_=_C644 ,C517_=_C660 ,C517_=_C661 ,\nC517_=_C662 ,C517_=_C684 ,C517_=_C691 ,C517_=_C700 ,C517_=_C701 ,C517_=_C708 ,\nC517_=_C709 ,C517_=_C713 ,C517_=_C723 ,C517_=_C731 ,C517_=_C734 ,C517_=_C740 ,\nC517_=_C747 ,C517_=_C749 ,C517_=_C750 ,C517_=_C752 ,C517_=_C754 ,C517_=_C769 ,\nC517_=_C775 ,C517_=_C798 ,C517_=_C802 ,C517_=_C805 ,C517_=_C817 ,C517_=_C823 ,\nC517_=_C825 ,C517_=_C834 ,C517_=_C837 ,C517_=_C839 ,C517_=_C848 ,C517_=_C852 ,\nC517_=_C855 ,C517_=_C861 ,C517_=_C862 ,C517_=_C864 ,C517_=_C873 ,C517_=_C874 ,\nC517_=_C875 ,C517_=_C886 ,C518_=_C519 ,C518_=_C523 ,C518_=_C529 ,C518_=_C536 ,\nC518_=_C543 ,C518_=_C569 ,C518_=_C623 ,C518_=_C624 ,C518_=_C637 ,C518_=_C640 ,\nC518_=_C649 ,C518_=_C660 ,C518_=_C661 ,C518_=_C662 ,C518_=_C684 ,C518_=_C686 ,\nC518_=_C712 ,C518_=_C720 ,C518_=_C747 ,C518_=_C769 ,C518_=_C776 ,C518_=_C791 ,\nC518_=_C805 ,C518_=_C807 ,C518_=_C809 ,C518_=_C814 ,C518_=_C817 ,C518_=_C824 ,\nC518_=_C825 ,C518_=_C842 ,C518_=_C872 ,C518_=_C873 ,C518_=_C874 ,C518_=_C875 ,\nC518_=_C880 ,C518_=_C897 ,C519_=_C522 ,C519_=_C536 ,C519_=_C553 ,C519_=_C561 ,\nC519_=_C569 ,C519_=_C660 ,C519_=_C661 ,C519_=_C662 ,C519_=_C673 ,C519_=_C723 ,\nC519_=_C726 ,C519_=_C731 ,C519_=_C741 ,C519_=_C747 ,C519_=_C769 ,C519_=_C770 ,\nC519_=_C772 ,C519_=_C774 ,C519_=_C802 ,C519_=_C817 ,C519_=_C825 ,C519_=_C834 ,\nC519_=_C842 ,C519_=_C848 ,C519_=_C851 ,C519_=_C856 ,C519_=_C864 ,C519_=_C872 ,\nC519_=_C873 ,C519_=_C874 ,C519_=_C875 ,C519_=_C879 ,C519_=_C882 ,C519_=_C887 ,\nC519_=_C895 ,C520_=_C537 ,C520_=_C559 ,C520_=_C573 ,C520_=_C588 ,C520_=_C616 ,\nC520_=_C621 ,C520_=_C639 ,C520_=_C642 ,C520_=_C645 ,C520_=_C646 ,C520_=_C663 ,\nC520_=_C664 ,C520_=_C666 ,C520_=_C683 ,C520_=_C690 ,C520_=_C699 ,C520_=_C722 ,\nC520_=_C731 ,C520_=_C734 ,C520_=_C747 ,C520_=_C759 ,C520_=_C770 ,C520_=_C771 ,\nC520_=_C772 ,C520_=_C773 ,C520_=_C774 ,C520_=_C781 ,C520_=_C789 ,C520_=_C799</w:t>
      </w:r>
    </w:p>
    <w:p>
      <w:pPr>
        <w:pStyle w:val="PreformattedText"/>
        <w:bidi w:val="0"/>
        <w:spacing w:before="0" w:after="0"/>
        <w:jc w:val="left"/>
        <w:rPr/>
      </w:pPr>
      <w:r>
        <w:rPr/>
        <w:t xml:space="preserve"> </w:t>
      </w:r>
      <w:r>
        <w:rPr/>
        <w:t>,\nC520_=_C801 ,C520_=_C809 ,C520_=_C825 ,C520_=_C827 ,C520_=_C832 ,C520_=_C834 ,\nC520_=_C837 ,C520_=_C841 ,C520_=_C847 ,C520_=_C851 ,C520_=_C859 ,C520_=_C861 ,\nC520_=_C883 ,C521_=_C522 ,C521_=_C523 ,C521_=_C528 ,C521_=_C559 ,C521_=_C580 ,\nC521_=_C584 ,C521_=_C641 ,C521_=_C644 ,C521_=_C655 ,C521_=_C666 ,C521_=_C668 ,\nC521_=_C673 ,C521_=_C676 ,C521_=_C690 ,C521_=_C691 ,C521_=_C701 ,C521_=_C709 ,\nC521_=_C713 ,C521_=_C728 ,C521_=_C747 ,C521_=_C749 ,C521_=_C775 ,C521_=_C795 ,\nC521_=_C798 ,C521_=_C799 ,C521_=_C817 ,C521_=_C824 ,C521_=_C832 ,C521_=_C835 ,\nC521_=_C837 ,C521_=_C847 ,C521_=_C855 ,C521_=_C866 ,C521_=_C882 ,C521_=_C883 ,\nC521_=_C887 ,C521_=_C889 ,C521_=_C890 ,C521_=_C895 ,C521_=_C896 ,C522_=_C523 ,\nC522_=_C552 ,C522_=_C568 ,C522_=_C640 ,C522_=_C647 ,C522_=_C666 ,C522_=_C670 ,\nC522_=_C673 ,C522_=_C702 ,C522_=_C731 ,C522_=_C733 ,C522_=_C734 ,C522_=_C741 ,\nC522_=_C747 ,C522_=_C754 ,C522_=_C774 ,C522_=_C775 ,C522_=_C824 ,C522_=_C825 ,\nC522_=_C832 ,C522_=_C834 ,C522_=_C835 ,C522_=_C837 ,C522_=_C856 ,C522_=_C864 ,\nC522_=_C866 ,C522_=_C867 ,C522_=_C879 ,C522_=_C887 ,C522_=_C896 ,C522_=_C897 ,\nC523_=_C561 ,C523_=_C580 ,C523_=_C623 ,C523_=_C666 ,C523_=_C689 ,C523_=_C708 ,\nC523_=_C743 ,C523_=_C747 ,C523_=_C754 ,C523_=_C775 ,C523_=_C795 ,C523_=_C803 ,\nC523_=_C805 ,C523_=_C824 ,C523_=_C835 ,C523_=_C837 ,C523_=_C861 ,C523_=_C866 ,\nC523_=_C872 ,C523_=_C874 ,C523_=_C875 ,C523_=_C880 ,C523_=_C886 ,C523_=_C896 ,\nC526_=_C542 ,C526_=_C546 ,C526_=_C580 ,C526_=_C633 ,C526_=_C637 ,C526_=_C638 ,\nC526_=_C639 ,C526_=_C646 ,C526_=_C660 ,C526_=_C661 ,C526_=_C676 ,C526_=_C681 ,\nC526_=_C691 ,C526_=_C693 ,C526_=_C724 ,C526_=_C726 ,C526_=_C737 ,C526_=_C738 ,\nC526_=_C741 ,C526_=_C750 ,C526_=_C752 ,C526_=_C760 ,C526_=_C771 ,C526_=_C784 ,\nC526_=_C799 ,C526_=_C801 ,C526_=_C802 ,C526_=_C817 ,C526_=_C818 ,C526_=_C823 ,\nC526_=_C830 ,C526_=_C835 ,C526_=_C839 ,C526_=_C841 ,C526_=_C854 ,C526_=_C859 ,\nC526_=_C875 ,C526_=_C887 ,C526_=_C890 ,C526_=_C896 ,C528_=_C529 ,C528_=_C551 ,\nC528_=_C552 ,C528_=_C584 ,C528_=_C641 ,C528_=_C644 ,C528_=_C655 ,C528_=_C668 ,\nC528_=_C690 ,C528_=_C691 ,C528_=_C709 ,C528_=_C713 ,C528_=_C728 ,C528_=_C737 ,\nC528_=_C770 ,C528_=_C784 ,C528_=_C792 ,C528_=_C795 ,C528_=_C798 ,C528_=_C803 ,\nC528_=_C813 ,C528_=_C824 ,C528_=_C830 ,C528_=_C832 ,C528_=_C839 ,C528_=_C841 ,\nC528_=_C844 ,C528_=_C847 ,C528_=_C855 ,C528_=_C879 ,C528_=_C882 ,C528_=_C883 ,\nC528_=_C889 ,C528_=_C895 ,C529_=_C543 ,C529_=_C553 ,C529_=_C623 ,C529_=_C640 ,\nC529_=_C643 ,C529_=_C647 ,C529_=_C666 ,C529_=_C700 ,C529_=_C701 ,C529_=_C702 ,\nC529_=_C717 ,C529_=_C720 ,C529_=_C754 ,C529_=_C770 ,C529_=_C772 ,C529_=_C798 ,\nC529_=_C814 ,C529_=_C818 ,C529_=_C830 ,C529_=_C832 ,C529_=_C841 ,C529_=_C845 ,\nC529_=_C848 ,C529_=_C859 ,C529_=_C861 ,C529_=_C864 ,C529_=_C872 ,C529_=_C879 ,\nC529_=_C880 ,C529_=_C883 ,C529_=_C886 ,C529_=_C887 ,C535_=_C536 ,C535_=_C537 ,\nC535_=_C559 ,C535_=_C560 ,C535_=_C568 ,C535_=_C636 ,C535_=_C637 ,C535_=_C640 ,\nC535_=_C660 ,C535_=_C668 ,C535_=_C673 ,C535_=_C683 ,C535_=_C684 ,C535_=_C698 ,\nC535_=_C714 ,C535_=_C771 ,C535_=_C789 ,C535_=_C805 ,C535_=_C806 ,C535_=_C809 ,\nC535_=_C822 ,C535_=_C823 ,C535_=_C839 ,C535_=_C849 ,C535_=_C864 ,C535_=_C873 ,\nC535_=_C879 ,C535_=_C890 ,C535_=_C893 ,C535_=_C896 ,C536_=_C537 ,C536_=_C561 ,\nC536_=_C569 ,C536_=_C571 ,C536_=_C624 ,C536_=_C640 ,C536_=_C649 ,C536_=_C660 ,\nC536_=_C668 ,C536_=_C683 ,C536_=_C684 ,C536_=_C686 ,C536_=_C694 ,C536_=_C712 ,\nC536_=_C723 ,C536_=_C731 ,C536_=_C776 ,C536_=_C789 ,C536_=_C791 ,C536_=_C802 ,\nC536_=_C807 ,C536_=_C809 ,C536_=_C839 ,C536_=_C842 ,C536_=_C847 ,C536_=_C863 ,\nC536_=_C868 ,C536_=_C879 ,C536_=_C895 ,C536_=_C896 ,C536_=_C897 ,C537_=_C559 ,\nC537_=_C573 ,C537_=_C596 ,C537_=_C621 ,C537_=_C624 ,C537_=_C633 ,C537_=_C639 ,\nC537_=_C640 ,C537_=_C642 ,C537_=_C660 ,C537_=_C683 ,C537_=_C684 ,C537_=_C699 ,\nC537_=_C704 ,C537_=_C728 ,C537_=_C743 ,C537_=_C789 ,C537_=_C791 ,C537_=_C792 ,\nC537_=_C813 ,C537_=_C822 ,C537_=_C839 ,C537_=_C851 ,C537_=_C879 ,C537_=_C882 ,\nC537_=_C883 ,C537_=_C886 ,C537_=_C889 ,C537_=_C892 ,C541_=_C542 ,C541_=_C543 ,\nC541_=_C563 ,C541_=_C571 ,C541_=_C577 ,C541_=_C616 ,C541_=_C621 ,C541_=_C636 ,\nC541_=_C638 ,C541_=_C684 ,C541_=_C686 ,C541_=_C689 ,C541_=_C693 ,C541_=_C694 ,\nC541_=_C699 ,C541_=_C707 ,C541_=_C709 ,C541_=_C713 ,C541_=_C717 ,C541_=_C720 ,\nC541_=_C722 ,C541_=_C724 ,C541_=_C725 ,C541_=_C728 ,C541_=_C732 ,C541_=_C737 ,\nC541_=_C748 ,C541_=_C751 ,C541_=_C764 ,C541_=_C789 ,C541_=_C791 ,C541_=_C816 ,\nC541_=_C818 ,C541_=_C830 ,C541_=_C842 ,C541_=_C848 ,C541_=_C856 ,C541_=_C868 ,\nC541_=_C872 ,C541_=_C873 ,C541_=_C874 ,C541_=_C892 ,C541_=_C897 ,C542_=_C543 ,\nC542_=_C546 ,C542_=_C580 ,C542_=_C638 ,C542_=_C646 ,C542_=_C660 ,C542_=_C664 ,\nC542_=_C676 ,C542_=_C681 ,C542_=_C686 ,C542_=_C690 ,C542_=_C693 ,C542_=_C700 ,\nC542_=_C712 ,C542_=_C721 ,C542_=_C725 ,C542_=_C726 ,C542_=_C732 ,C542_=_C734 ,\nC542_=_C737 ,C542_=_C738 ,C542_=_C748 ,C542_=_C750 ,C542_=_C751 ,C542_=_C760 ,\nC542_=_C784 ,C542_=_C791 ,C542_=_C798 ,C542_=_C799 ,C542_=_C801 ,C542_=_C816 ,\nC542_=_C819 ,C542_=_C835 ,C542_=_C839 ,C542_=_C841 ,C542_=_C855 ,C542_=_C863 ,\nC542_=_C890 ,C542_=_C892 ,C542_=_C896 ,C542_=_C897 ,C543_=_C569 ,C543_=_C623 ,\nC543_=_C640 ,C543_=_C662 ,C543_=_C684 ,C543_=_C686 ,C543_=_C701 ,C543_=_C713 ,\nC543_=_C720 ,C543_=_C734 ,C543_=_C737 ,C543_=_C748 ,C543_=_C749 ,C543_=_C750 ,\nC543_=_C751 ,C543_=_C754 ,C543_=_C759 ,C543_=_C791 ,C543_=_C802 ,C543_=_C803 ,\nC543_=_C814 ,C543_=_C823 ,C543_=_C827 ,C543_=_C837 ,C543_=_C842 ,C543_=_C861 ,\nC543_=_C862 ,C543_=_C864 ,C543_=_C872 ,C543_=_C880 ,C543_=_C886 ,C546_=_C569 ,\nC546_=_C580 ,C546_=_C638 ,C546_=_C639 ,C546_=_C643 ,C546_=_C646 ,C546_=_C660 ,\nC546_=_C663 ,C546_=_C676 ,C546_=_C681 ,C546_=_C689 ,C546_=_C693 ,C546_=_C700 ,\nC546_=_C701 ,C546_=_C704 ,C546_=_C713 ,C546_=_C726 ,C546_=_C737 ,C546_=_C750 ,\nC546_=_C753 ,C546_=_C776 ,C546_=_C784 ,C546_=_C799 ,C546_=_C801 ,C546_=_C803 ,\nC546_=_C835 ,C546_=_C839 ,C546_=_C841 ,C546_=_C845 ,C546_=_C879 ,C546_=_C887 ,\nC546_=_C890 ,C546_=_C896 ,C551_=_C552 ,C551_=_C571 ,C551_=_C598 ,C551_=_C599 ,\nC551_=_C609 ,C551_=_C662 ,C551_=_C683 ,C551_=_C686 ,C551_=_C690 ,C551_=_C709 ,\nC551_=_C714 ,C551_=_C719 ,C551_=_C728 ,C551_=_C737 ,C551_=_C738 ,C551_=_C740 ,\nC551_=_C743 ,C551_=_C751 ,C551_=_C753 ,C551_=_C769 ,C551_=_C771 ,C551_=_C774 ,\nC551_=_C784 ,C551_=_C792 ,C551_=_C795 ,C551_=_C802 ,C551_=_C814 ,C551_=_C824 ,\nC551_=_C825 ,C551_=_C834 ,C551_=_C839 ,C551_=_C844 ,C551_=_C848 ,C551_=_C849 ,\nC551_=_C856 ,C551_=_C863 ,C551_=_C873 ,C551_=_C883 ,C551_=_C889 ,C551_=_C890 ,\nC551_=_C892 ,C552_=_C606 ,C552_=_C609 ,C552_=_C666 ,C552_=_C670 ,C552_=_C690 ,\nC552_=_C702 ,C552_=_C731 ,C552_=_C733 ,C552_=_C737 ,C552_=_C749 ,C552_=_C773 ,\nC552_=_C774 ,C552_=_C784 ,C552_=_C792 ,C552_=_C827 ,C552_=_C839 ,C552_=_C844 ,\nC552_=_C882 ,C552_=_C883 ,C552_=_C895 ,C552_=_C897 ,C553_=_C556 ,C553_=_C569 ,\nC553_=_C643 ,C553_=_C644 ,C553_=_C647 ,C553_=_C691 ,C553_=_C700 ,C553_=_C701 ,\nC553_=_C702 ,C553_=_C731 ,C553_=_C754 ,C553_=_C770 ,C553_=_C774 ,C553_=_C775 ,\nC553_=_C798 ,C553_=_C806 ,C553_=_C807 ,C553_=_C825 ,C553_=_C832 ,C553_=_C834 ,\nC553_=_C845 ,C553_=_C848 ,C553_=_C851 ,C553_=_C852 ,C553_=_C861 ,C553_=_C864 ,\nC553_=_C866 ,C553_=_C874 ,C553_=_C882 ,C553_=_C883 ,C553_=_C887 ,C553_=_C893 ,\nC556_=_C571 ,C556_=_C573 ,C556_=_C624 ,C556_=_C636 ,C556_=_C638 ,C556_=_C642 ,\nC556_=_C649 ,C556_=_C663 ,C556_=_C673 ,C556_=_C691 ,C556_=_C713 ,C556_=_C717 ,\nC556_=_C740 ,C556_=_C741 ,C556_=_C749 ,C556_=_C760 ,C556_=_C764 ,C556_=_C771 ,\nC556_=_C775 ,C556_=_C781 ,C556_=_C791 ,C556_=_C807 ,C556_=_C809 ,C556_=_C819 ,\nC556_=_C844 ,C556_=_C862 ,C556_=_C864 ,C556_=_C866 ,C556_=_C879 ,C556_=_C880 ,\nC556_=_C882 ,C556_=_C883 ,C556_=_C886 ,C556_=_C887 ,C556_=_C889 ,C556_=_C892 ,\nC556_=_C893 ,C559_=_C560 ,C559_=_C561 ,C559_=_C568 ,C559_=_C573 ,C559_=_C580 ,\nC559_=_C621 ,C559_=_C639 ,C559_=_C641 ,C559_=_C642 ,C559_=_C668 ,C559_=_C673 ,\nC559_=_C676 ,C559_=_C681 ,C559_=_C683 ,C559_=_C699 ,C559_=_C701 ,C559_=_C712 ,\nC559_=_C719 ,C559_=_C764 ,C559_=_C775 ,C559_=_C799 ,C559_=_C822 ,C559_=_C823 ,\nC559_=_C845 ,C559_=_C847 ,C559_=_C848 ,C559_=_C849 ,C559_=_C851 ,C559_=_C854 ,\nC559_=_C873 ,C559_=_C883 ,C559_=_C889 ,C559_=_C895 ,C560_=_C561 ,C560_=_C568 ,\nC560_=_C577 ,C560_=_C641 ,C560_=_C668 ,C560_=_C673 ,C560_=_C681 ,C560_=_C683 ,\nC560_=_C701 ,C560_=_C707 ,C560_=_C712 ,C560_=_C719 ,C560_=_C764 ,C560_=_C770 ,\nC560_=_C775 ,C560_=_C789 ,C560_=_C809 ,C560_=_C816 ,C560_=_C822 ,C560_=_C823 ,\nC560_=_C845 ,C560_=_C847 ,C560_=_C848 ,C560_=_C849 ,C560_=_C854 ,C560_=_C855 ,\nC560_=_C856 ,C560_=_C861 ,C560_=_C873 ,C561_=_C588 ,C561_=_C606 ,C561_=_C609 ,\nC561_=_C641 ,C561_=_C681 ,C561_=_C683 ,C561_=_C689 ,C561_=_C707 ,C561_=_C719 ,\nC561_=_C723 ,C561_=_C724 ,C561_=_C728 ,C561_=_C731 ,C561_=_C754 ,C561_=_C775 ,\nC561_=_C802 ,C561_=_C803 ,C561_=_C842 ,C561_=_C844 ,C561_=_C859 ,C561_=_C868 ,\nC561_=_C873 ,C561_=_C879 ,C561_=_C880 ,C561_=_C886 ,C561_=_C890 ,C561_=_C893 ,\nC561_=_C895 ,C563_=_C571 ,C563_=_C577 ,C563_=_C606 ,C563_=_C616 ,C563_=_C621 ,\nC563_=_C624 ,C563_=_C638 ,C563_=_C642 ,C563_=_C645 ,C563_=_C646 ,C563_=_C684 ,\nC563_=_C689 ,C563_=_C690 ,C563_=_C693 ,C563_=_C694 ,C563_=_C699 ,C563_=_C707 ,\nC563_=_C709 ,C563_=_C713 ,C563_=_C722 ,C563_=_C725 ,C563_=_C732 ,C563_=_C738 ,\nC563_=_C764 ,C563_=_C769 ,C563_=_C773 ,C563_=_C781 ,C563_=_C789 ,C563_=_C801 ,\nC563_=_C816 ,C563_=_C822 ,C563_=_C823 ,C563_=_C827 ,C563_=_C830 ,C563_=_C837 ,\nC563_=_C856 ,C563_=_C867 ,C563_=_C874 ,C563_=_C889 ,C563_=_C892 ,C568_=_C606 ,\nC568_=_C616 ,C568_=_C633 ,C568_=_C647 ,C568_=_C668 ,C568_=_C673 ,C568_=_C689 ,\nC568_=_C726 ,C568_=_C751 ,C568_=_C774 ,C568_=_C809 ,C568_=_C822 ,C568_=_C823 ,\nC568_=_C825 ,C568_=_C844 ,C568_=_C849 ,C568_=_C867 ,C568_=_C872 ,C568_=_C873 ,\nC568_=_C889 ,C568_=_C893 ,C568_=_C896 ,C569_=_C624 ,C569_=_C637 ,C569_=_C649 ,\nC569_=_C684 ,C569_=_C686 ,C569_=_C700 ,C569_=_C701 ,C569_=_C704</w:t>
      </w:r>
    </w:p>
    <w:p>
      <w:pPr>
        <w:pStyle w:val="PreformattedText"/>
        <w:bidi w:val="0"/>
        <w:spacing w:before="0" w:after="0"/>
        <w:jc w:val="left"/>
        <w:rPr/>
      </w:pPr>
      <w:r>
        <w:rPr/>
        <w:t xml:space="preserve"> </w:t>
      </w:r>
      <w:r>
        <w:rPr/>
        <w:t>,C569_=_C712 ,\nC569_=_C713 ,C569_=_C731 ,C569_=_C734 ,C569_=_C749 ,C569_=_C750 ,C569_=_C754 ,\nC569_=_C774 ,C569_=_C776 ,C569_=_C791 ,C569_=_C802 ,C569_=_C803 ,C569_=_C807 ,\nC569_=_C809 ,C569_=_C823 ,C569_=_C824 ,C569_=_C825 ,C569_=_C834 ,C569_=_C837 ,\nC569_=_C842 ,C569_=_C845 ,C569_=_C851 ,C569_=_C861 ,C569_=_C862 ,C569_=_C864 ,\nC569_=_C882 ,C569_=_C886 ,C569_=_C887 ,C569_=_C896 ,C569_=_C897 ,C571_=_C577 ,\nC571_=_C616 ,C571_=_C621 ,C571_=_C623 ,C571_=_C638 ,C571_=_C639 ,C571_=_C642 ,\nC571_=_C673 ,C571_=_C684 ,C571_=_C689 ,C571_=_C693 ,C571_=_C694 ,C571_=_C699 ,\nC571_=_C707 ,C571_=_C709 ,C571_=_C713 ,C571_=_C722 ,C571_=_C724 ,C571_=_C725 ,\nC571_=_C732 ,C571_=_C753 ,C571_=_C764 ,C571_=_C789 ,C571_=_C791 ,C571_=_C795 ,\nC571_=_C807 ,C571_=_C816 ,C571_=_C819 ,C571_=_C830 ,C571_=_C847 ,C571_=_C856 ,\nC571_=_C863 ,C571_=_C892 ,C571_=_C897 ,C573_=_C595 ,C573_=_C605 ,C573_=_C621 ,\nC573_=_C639 ,C573_=_C642 ,C573_=_C649 ,C573_=_C655 ,C573_=_C686 ,C573_=_C699 ,\nC573_=_C707 ,C573_=_C708 ,C573_=_C723 ,C573_=_C738 ,C573_=_C748 ,C573_=_C753 ,\nC573_=_C754 ,C573_=_C759 ,C573_=_C764 ,C573_=_C771 ,C573_=_C805 ,C573_=_C818 ,\nC573_=_C819 ,C573_=_C844 ,C573_=_C845 ,C573_=_C847 ,C573_=_C848 ,C573_=_C849 ,\nC573_=_C851 ,C573_=_C854 ,C573_=_C856 ,C573_=_C861 ,C573_=_C883 ,C573_=_C886 ,\nC573_=_C892 ,C577_=_C584 ,C577_=_C616 ,C577_=_C621 ,C577_=_C638 ,C577_=_C684 ,\nC577_=_C689 ,C577_=_C693 ,C577_=_C694 ,C577_=_C699 ,C577_=_C707 ,C577_=_C709 ,\nC577_=_C713 ,C577_=_C722 ,C577_=_C725 ,C577_=_C732 ,C577_=_C764 ,C577_=_C770 ,\nC577_=_C789 ,C577_=_C816 ,C577_=_C830 ,C577_=_C844 ,C577_=_C849 ,C577_=_C852 ,\nC577_=_C855 ,C577_=_C856 ,C577_=_C859 ,C577_=_C866 ,C577_=_C879 ,C577_=_C887 ,\nC577_=_C892 ,C580_=_C588 ,C580_=_C623 ,C580_=_C624 ,C580_=_C633 ,C580_=_C638 ,\nC580_=_C643 ,C580_=_C646 ,C580_=_C649 ,C580_=_C660 ,C580_=_C676 ,C580_=_C681 ,\nC580_=_C693 ,C580_=_C717 ,C580_=_C726 ,C580_=_C733 ,C580_=_C737 ,C580_=_C738 ,\nC580_=_C750 ,C580_=_C764 ,C580_=_C784 ,C580_=_C792 ,C580_=_C799 ,C580_=_C801 ,\nC580_=_C813 ,C580_=_C835 ,C580_=_C839 ,C580_=_C841 ,C580_=_C861 ,C580_=_C868 ,\nC580_=_C872 ,C580_=_C886 ,C580_=_C889 ,C580_=_C890 ,C580_=_C895 ,C580_=_C896 ,\nC584_=_C598 ,C584_=_C641 ,C584_=_C644 ,C584_=_C666 ,C584_=_C668 ,C584_=_C681 ,\nC584_=_C683 ,C584_=_C690 ,C584_=_C691 ,C584_=_C720 ,C584_=_C721 ,C584_=_C764 ,\nC584_=_C803 ,C584_=_C813 ,C584_=_C824 ,C584_=_C834 ,C584_=_C842 ,C584_=_C847 ,\nC584_=_C855 ,C584_=_C882 ,C584_=_C883 ,C584_=_C886 ,C584_=_C887 ,C584_=_C889 ,\nC584_=_C892 ,C584_=_C895 ,C588_=_C606 ,C588_=_C609 ,C588_=_C621 ,C588_=_C624 ,\nC588_=_C637 ,C588_=_C645 ,C588_=_C663 ,C588_=_C683 ,C588_=_C714 ,C588_=_C719 ,\nC588_=_C722 ,C588_=_C724 ,C588_=_C728 ,C588_=_C738 ,C588_=_C741 ,C588_=_C764 ,\nC588_=_C772 ,C588_=_C775 ,C588_=_C781 ,C588_=_C792 ,C588_=_C799 ,C588_=_C802 ,\nC588_=_C803 ,C588_=_C806 ,C588_=_C809 ,C588_=_C814 ,C588_=_C822 ,C588_=_C827 ,\nC588_=_C832 ,C588_=_C844 ,C588_=_C855 ,C588_=_C859 ,C588_=_C861 ,C588_=_C862 ,\nC588_=_C868 ,C588_=_C873 ,C588_=_C879 ,C588_=_C886 ,C588_=_C892 ,C588_=_C893 ,\nC595_=_C596 ,C595_=_C599 ,C595_=_C645 ,C595_=_C655 ,C595_=_C686 ,C595_=_C698 ,\nC595_=_C700 ,C595_=_C732 ,C595_=_C747 ,C595_=_C750 ,C595_=_C753 ,C595_=_C769 ,\nC595_=_C805 ,C595_=_C806 ,C595_=_C839 ,C595_=_C841 ,C595_=_C848 ,C595_=_C852 ,\nC595_=_C856 ,C595_=_C863 ,C595_=_C866 ,C595_=_C875 ,C595_=_C882 ,C596_=_C598 ,\nC596_=_C599 ,C596_=_C605 ,C596_=_C624 ,C596_=_C633 ,C596_=_C638 ,C596_=_C649 ,\nC596_=_C660 ,C596_=_C661 ,C596_=_C670 ,C596_=_C700 ,C596_=_C704 ,C596_=_C707 ,\nC596_=_C725 ,C596_=_C731 ,C596_=_C734 ,C596_=_C743 ,C596_=_C773 ,C596_=_C791 ,\nC596_=_C792 ,C596_=_C818 ,C596_=_C834 ,C596_=_C841 ,C596_=_C845 ,C596_=_C851 ,\nC596_=_C854 ,C596_=_C882 ,C596_=_C896 ,C598_=_C599 ,C598_=_C638 ,C598_=_C649 ,\nC598_=_C670 ,C598_=_C683 ,C598_=_C709 ,C598_=_C714 ,C598_=_C719 ,C598_=_C720 ,\nC598_=_C721 ,C598_=_C731 ,C598_=_C741 ,C598_=_C771 ,C598_=_C773 ,C598_=_C795 ,\nC598_=_C813 ,C598_=_C814 ,C598_=_C824 ,C598_=_C825 ,C598_=_C830 ,C598_=_C841 ,\nC598_=_C842 ,C598_=_C856 ,C598_=_C882 ,C598_=_C883 ,C598_=_C889 ,C598_=_C890 ,\nC598_=_C892 ,C599_=_C605 ,C599_=_C655 ,C599_=_C661 ,C599_=_C683 ,C599_=_C707 ,\nC599_=_C709 ,C599_=_C719 ,C599_=_C725 ,C599_=_C732 ,C599_=_C734 ,C599_=_C737 ,\nC599_=_C741 ,C599_=_C750 ,C599_=_C771 ,C599_=_C801 ,C599_=_C803 ,C599_=_C814 ,\nC599_=_C824 ,C599_=_C825 ,C599_=_C834 ,C599_=_C835 ,C599_=_C841 ,C599_=_C842 ,\nC599_=_C845 ,C599_=_C854 ,C599_=_C856 ,C599_=_C866 ,C599_=_C875 ,C599_=_C883 ,\nC599_=_C889 ,C599_=_C890 ,C605_=_C649 ,C605_=_C655 ,C605_=_C661 ,C605_=_C698 ,\nC605_=_C707 ,C605_=_C708 ,C605_=_C723 ,C605_=_C725 ,C605_=_C732 ,C605_=_C733 ,\nC605_=_C734 ,C605_=_C737 ,C605_=_C738 ,C605_=_C748 ,C605_=_C753 ,C605_=_C759 ,\nC605_=_C791 ,C605_=_C801 ,C605_=_C803 ,C605_=_C805 ,C605_=_C807 ,C605_=_C818 ,\nC605_=_C834 ,C605_=_C835 ,C605_=_C845 ,C605_=_C848 ,C605_=_C849 ,C605_=_C851 ,\nC605_=_C854 ,C605_=_C875 ,C605_=_C880 ,C605_=_C882 ,C605_=_C883 ,C605_=_C893 ,\nC606_=_C609 ,C606_=_C642 ,C606_=_C646 ,C606_=_C693 ,C606_=_C707 ,C606_=_C719 ,\nC606_=_C724 ,C606_=_C726 ,C606_=_C728 ,C606_=_C773 ,C606_=_C775 ,C606_=_C781 ,\nC606_=_C801 ,C606_=_C803 ,C606_=_C827 ,C606_=_C837 ,C606_=_C844 ,C606_=_C859 ,\nC606_=_C868 ,C606_=_C873 ,C606_=_C879 ,C606_=_C882 ,C606_=_C890 ,C606_=_C893 ,\nC609_=_C637 ,C609_=_C655 ,C609_=_C673 ,C609_=_C691 ,C609_=_C714 ,C609_=_C719 ,\nC609_=_C723 ,C609_=_C724 ,C609_=_C728 ,C609_=_C738 ,C609_=_C740 ,C609_=_C773 ,\nC609_=_C775 ,C609_=_C799 ,C609_=_C803 ,C609_=_C822 ,C609_=_C823 ,C609_=_C825 ,\nC609_=_C830 ,C609_=_C844 ,C609_=_C856 ,C609_=_C859 ,C609_=_C863 ,C609_=_C866 ,\nC609_=_C868 ,C609_=_C872 ,C609_=_C873 ,C609_=_C879 ,C609_=_C882 ,C609_=_C892 ,\nC616_=_C621 ,C616_=_C633 ,C616_=_C638 ,C616_=_C666 ,C616_=_C684 ,C616_=_C689 ,\nC616_=_C693 ,C616_=_C694 ,C616_=_C699 ,C616_=_C707 ,C616_=_C709 ,C616_=_C713 ,\nC616_=_C722 ,C616_=_C725 ,C616_=_C732 ,C616_=_C733 ,C616_=_C741 ,C616_=_C764 ,\nC616_=_C774 ,C616_=_C781 ,C616_=_C789 ,C616_=_C809 ,C616_=_C816 ,C616_=_C825 ,\nC616_=_C830 ,C616_=_C832 ,C616_=_C841 ,C616_=_C845 ,C616_=_C856 ,C616_=_C859 ,\nC616_=_C867 ,C616_=_C880 ,C616_=_C892 ,C616_=_C895 ,C616_=_C896 ,C621_=_C638 ,\nC621_=_C639 ,C621_=_C642 ,C621_=_C645 ,C621_=_C663 ,C621_=_C670 ,C621_=_C683 ,\nC621_=_C684 ,C621_=_C689 ,C621_=_C693 ,C621_=_C694 ,C621_=_C699 ,C621_=_C707 ,\nC621_=_C709 ,C621_=_C713 ,C621_=_C722 ,C621_=_C725 ,C621_=_C732 ,C621_=_C748 ,\nC621_=_C750 ,C621_=_C753 ,C621_=_C764 ,C621_=_C781 ,C621_=_C789 ,C621_=_C799 ,\nC621_=_C816 ,C621_=_C823 ,C621_=_C830 ,C621_=_C832 ,C621_=_C851 ,C621_=_C855 ,\nC621_=_C856 ,C621_=_C859 ,C621_=_C861 ,C621_=_C874 ,C621_=_C883 ,C621_=_C892 ,\nC623_=_C639 ,C623_=_C640 ,C623_=_C684 ,C623_=_C720 ,C623_=_C724 ,C623_=_C726 ,\nC623_=_C733 ,C623_=_C747 ,C623_=_C748 ,C623_=_C749 ,C623_=_C770 ,C623_=_C792 ,\nC623_=_C795 ,C623_=_C814 ,C623_=_C819 ,C623_=_C841 ,C623_=_C861 ,C623_=_C872 ,\nC623_=_C880 ,C623_=_C890 ,C623_=_C897 ,C624_=_C633 ,C624_=_C646 ,C624_=_C649 ,\nC624_=_C684 ,C624_=_C686 ,C624_=_C689 ,C624_=_C704 ,C624_=_C712 ,C624_=_C738 ,\nC624_=_C740 ,C624_=_C743 ,C624_=_C749 ,C624_=_C760 ,C624_=_C764 ,C624_=_C769 ,\nC624_=_C773 ,C624_=_C776 ,C624_=_C791 ,C624_=_C792 ,C624_=_C807 ,C624_=_C809 ,\nC624_=_C842 ,C624_=_C851 ,C624_=_C866 ,C624_=_C874 ,C624_=_C879 ,C624_=_C886 ,\nC624_=_C887 ,C624_=_C889 ,C624_=_C892 ,C624_=_C897 ,C633_=_C637 ,C633_=_C643 ,\nC633_=_C649 ,C633_=_C666 ,C633_=_C689 ,C633_=_C691 ,C633_=_C704 ,C633_=_C717 ,\nC633_=_C724 ,C633_=_C733 ,C633_=_C738 ,C633_=_C743 ,C633_=_C747 ,C633_=_C771 ,\nC633_=_C774 ,C633_=_C784 ,C633_=_C791 ,C633_=_C792 ,C633_=_C798 ,C633_=_C809 ,\nC633_=_C813 ,C633_=_C814 ,C633_=_C818 ,C633_=_C841 ,C633_=_C851 ,C633_=_C854 ,\nC633_=_C862 ,C633_=_C868 ,C633_=_C875 ,C633_=_C896 ,C636_=_C637 ,C636_=_C638 ,\nC636_=_C644 ,C636_=_C662 ,C636_=_C663 ,C636_=_C713 ,C636_=_C714 ,C636_=_C717 ,\nC636_=_C720 ,C636_=_C724 ,C636_=_C740 ,C636_=_C741 ,C636_=_C748 ,C636_=_C749 ,\nC636_=_C750 ,C636_=_C751 ,C636_=_C760 ,C636_=_C775 ,C636_=_C781 ,C636_=_C805 ,\nC636_=_C806 ,C636_=_C817 ,C636_=_C819 ,C636_=_C862 ,C636_=_C864 ,C636_=_C868 ,\nC636_=_C872 ,C636_=_C874 ,C636_=_C880 ,C636_=_C889 ,C636_=_C892 ,C636_=_C893 ,\nC636_=_C896 ,C637_=_C638 ,C637_=_C691 ,C637_=_C698 ,C637_=_C722 ,C637_=_C723 ,\nC637_=_C724 ,C637_=_C738 ,C637_=_C740 ,C637_=_C741 ,C637_=_C749 ,C637_=_C750 ,\nC637_=_C751 ,C637_=_C771 ,C637_=_C799 ,C637_=_C806 ,C637_=_C809 ,C637_=_C814 ,\nC637_=_C817 ,C637_=_C822 ,C637_=_C824 ,C637_=_C827 ,C637_=_C854 ,C637_=_C856 ,\nC637_=_C866 ,C637_=_C872 ,C637_=_C875 ,C637_=_C893 ,C638_=_C646 ,C638_=_C649 ,\nC638_=_C660 ,C638_=_C663 ,C638_=_C670 ,C638_=_C676 ,C638_=_C681 ,C638_=_C684 ,\nC638_=_C689 ,C638_=_C693 ,C638_=_C694 ,C638_=_C699 ,C638_=_C707 ,C638_=_C709 ,\nC638_=_C713 ,C638_=_C717 ,C638_=_C722 ,C638_=_C725 ,C638_=_C726 ,C638_=_C731 ,\nC638_=_C732 ,C638_=_C737 ,C638_=_C740 ,C638_=_C741 ,C638_=_C749 ,C638_=_C750 ,\nC638_=_C751 ,C638_=_C760 ,C638_=_C764 ,C638_=_C773 ,C638_=_C775 ,C638_=_C781 ,\nC638_=_C784 ,C638_=_C789 ,C638_=_C799 ,C638_=_C801 ,C638_=_C816 ,C638_=_C817 ,\nC638_=_C819 ,C638_=_C830 ,C638_=_C835 ,C638_=_C839 ,C638_=_C841 ,C638_=_C856 ,\nC638_=_C862 ,C638_=_C864 ,C638_=_C880 ,C638_=_C882 ,C638_=_C889 ,C638_=_C890 ,\nC638_=_C892 ,C638_=_C896 ,C639_=_C640 ,C639_=_C641 ,C639_=_C642 ,C639_=_C644 ,\nC639_=_C699 ,C639_=_C713 ,C639_=_C724 ,C639_=_C741 ,C639_=_C752 ,C639_=_C753 ,\nC639_=_C754 ,C639_=_C784 ,C639_=_C819 ,C639_=_C823 ,C639_=_C842 ,C639_=_C851 ,\nC639_=_C866 ,C639_=_C867 ,C639_=_C883 ,C639_=_C893 ,C639_=_C897 ,C640_=_C641 ,\nC640_=_C642 ,C640_=_C645 ,C640_=_C660 ,C640_=_C670 ,C640_=_C681 ,C640_=_C683 ,\nC640_=_C684 ,C640_=_C689 ,C640_=_C702 ,C640_=_C720 ,C640_=_C734 ,C640_=_C737 ,\nC640_=_C752 ,C640_=_C753 ,C640_=_C754 ,C640_=_C774 ,C640_=_C789 ,C640_=_C814 ,\nC640_=_C823 ,C640_=_C824 ,C640_=_C832 ,C640_=_C839 ,C640_=_C844 ,C640_=_C866 ,\nC640_=_C867 ,C640_=_C872 ,C640_=_C875 ,C640_=_C879</w:t>
      </w:r>
    </w:p>
    <w:p>
      <w:pPr>
        <w:pStyle w:val="PreformattedText"/>
        <w:bidi w:val="0"/>
        <w:spacing w:before="0" w:after="0"/>
        <w:jc w:val="left"/>
        <w:rPr/>
      </w:pPr>
      <w:r>
        <w:rPr/>
        <w:t xml:space="preserve"> </w:t>
      </w:r>
      <w:r>
        <w:rPr/>
        <w:t>,C640_=_C880 ,C640_=_C889 ,\nC640_=_C890 ,C640_=_C893 ,C640_=_C896 ,C641_=_C642 ,C641_=_C644 ,C641_=_C647 ,\nC641_=_C660 ,C641_=_C668 ,C641_=_C681 ,C641_=_C683 ,C641_=_C690 ,C641_=_C691 ,\nC641_=_C693 ,C641_=_C701 ,C641_=_C704 ,C641_=_C726 ,C641_=_C752 ,C641_=_C753 ,\nC641_=_C754 ,C641_=_C798 ,C641_=_C814 ,C641_=_C822 ,C641_=_C823 ,C641_=_C837 ,\nC641_=_C847 ,C641_=_C855 ,C641_=_C866 ,C641_=_C867 ,C641_=_C874 ,C641_=_C880 ,\nC641_=_C882 ,C641_=_C883 ,C641_=_C889 ,C641_=_C893 ,C641_=_C895 ,C642_=_C646 ,\nC642_=_C647 ,C642_=_C662 ,C642_=_C673 ,C642_=_C691 ,C642_=_C693 ,C642_=_C699 ,\nC642_=_C704 ,C642_=_C708 ,C642_=_C720 ,C642_=_C752 ,C642_=_C753 ,C642_=_C754 ,\nC642_=_C769 ,C642_=_C773 ,C642_=_C781 ,C642_=_C784 ,C642_=_C791 ,C642_=_C801 ,\nC642_=_C805 ,C642_=_C807 ,C642_=_C823 ,C642_=_C827 ,C642_=_C837 ,C642_=_C847 ,\nC642_=_C851 ,C642_=_C862 ,C642_=_C866 ,C642_=_C867 ,C642_=_C868 ,C642_=_C879 ,\nC642_=_C883 ,C642_=_C893 ,C642_=_C897 ,C643_=_C644 ,C643_=_C645 ,C643_=_C646 ,\nC643_=_C647 ,C643_=_C649 ,C643_=_C655 ,C643_=_C689 ,C643_=_C700 ,C643_=_C701 ,\nC643_=_C702 ,C643_=_C717 ,C643_=_C721 ,C643_=_C723 ,C643_=_C726 ,C643_=_C733 ,\nC643_=_C743 ,C643_=_C754 ,C643_=_C760 ,C643_=_C771 ,C643_=_C781 ,C643_=_C798 ,\nC643_=_C799 ,C643_=_C813 ,C643_=_C814 ,C643_=_C816 ,C643_=_C817 ,C643_=_C819 ,\nC643_=_C824 ,C643_=_C827 ,C643_=_C832 ,C643_=_C845 ,C643_=_C848 ,C643_=_C861 ,\nC643_=_C863 ,C643_=_C864 ,C643_=_C867 ,C643_=_C868 ,C643_=_C879 ,C643_=_C883 ,\nC643_=_C886 ,C643_=_C887 ,C644_=_C645 ,C644_=_C646 ,C644_=_C668 ,C644_=_C690 ,\nC644_=_C691 ,C644_=_C700 ,C644_=_C709 ,C644_=_C731 ,C644_=_C752 ,C644_=_C775 ,\nC644_=_C806 ,C644_=_C819 ,C644_=_C824 ,C644_=_C834 ,C644_=_C839 ,C644_=_C842 ,\nC644_=_C847 ,C644_=_C852 ,C644_=_C855 ,C644_=_C864 ,C644_=_C868 ,C644_=_C873 ,\nC644_=_C874 ,C644_=_C882 ,C644_=_C883 ,C644_=_C889 ,C644_=_C895 ,C645_=_C646 ,\nC645_=_C663 ,C645_=_C681 ,C645_=_C683 ,C645_=_C689 ,C645_=_C698 ,C645_=_C699 ,\nC645_=_C702 ,C645_=_C737 ,C645_=_C738 ,C645_=_C747 ,C645_=_C769 ,C645_=_C772 ,\nC645_=_C774 ,C645_=_C781 ,C645_=_C784 ,C645_=_C799 ,C645_=_C805 ,C645_=_C806 ,\nC645_=_C817 ,C645_=_C819 ,C645_=_C823 ,C645_=_C824 ,C645_=_C832 ,C645_=_C844 ,\nC645_=_C852 ,C645_=_C861 ,C645_=_C863 ,C645_=_C867 ,C645_=_C868 ,C646_=_C660 ,\nC646_=_C663 ,C646_=_C676 ,C646_=_C681 ,C646_=_C689 ,C646_=_C690 ,C646_=_C693 ,\nC646_=_C722 ,C646_=_C726 ,C646_=_C731 ,C646_=_C734 ,C646_=_C737 ,C646_=_C743 ,\nC646_=_C747 ,C646_=_C750 ,C646_=_C759 ,C646_=_C769 ,C646_=_C773 ,C646_=_C781 ,\nC646_=_C784 ,C646_=_C799 ,C646_=_C801 ,C646_=_C819 ,C646_=_C824 ,C646_=_C827 ,\nC646_=_C835 ,C646_=_C837 ,C646_=_C839 ,C646_=_C841 ,C646_=_C847 ,C646_=_C868 ,\nC646_=_C874 ,C646_=_C889 ,C646_=_C890 ,C646_=_C892 ,C646_=_C896 ,C647_=_C649 ,\nC647_=_C662 ,C647_=_C693 ,C647_=_C700 ,C647_=_C701 ,C647_=_C702 ,C647_=_C704 ,\nC647_=_C720 ,C647_=_C754 ,C647_=_C759 ,C647_=_C769 ,C647_=_C784 ,C647_=_C798 ,\nC647_=_C814 ,C647_=_C825 ,C647_=_C832 ,C647_=_C845 ,C647_=_C847 ,C647_=_C848 ,\nC647_=_C861 ,C647_=_C864 ,C647_=_C867 ,C647_=_C868 ,C647_=_C874 ,C647_=_C879 ,\nC647_=_C880 ,C647_=_C883 ,C647_=_C887 ,C647_=_C897 ,C649_=_C670 ,C649_=_C684 ,\nC649_=_C686 ,C649_=_C712 ,C649_=_C717 ,C649_=_C731 ,C649_=_C732 ,C649_=_C733 ,\nC649_=_C759 ,C649_=_C764 ,C649_=_C771 ,C649_=_C773 ,C649_=_C776 ,C649_=_C791 ,\nC649_=_C807 ,C649_=_C809 ,C649_=_C813 ,C649_=_C819 ,C649_=_C825 ,C649_=_C841 ,\nC649_=_C842 ,C649_=_C844 ,C649_=_C868 ,C649_=_C882 ,C649_=_C886 ,C649_=_C892 ,\nC649_=_C893 ,C649_=_C897 ,C655_=_C673 ,C655_=_C691 ,C655_=_C707 ,C655_=_C708 ,\nC655_=_C709 ,C655_=_C713 ,C655_=_C723 ,C655_=_C728 ,C655_=_C732 ,C655_=_C738 ,\nC655_=_C748 ,C655_=_C750 ,C655_=_C754 ,C655_=_C759 ,C655_=_C760 ,C655_=_C795 ,\nC655_=_C798 ,C655_=_C805 ,C655_=_C818 ,C655_=_C822 ,C655_=_C823 ,C655_=_C830 ,\nC655_=_C832 ,C655_=_C841 ,C655_=_C845 ,C655_=_C847 ,C655_=_C848 ,C655_=_C849 ,\nC655_=_C851 ,C655_=_C854 ,C655_=_C861 ,C655_=_C863 ,C655_=_C866 ,C655_=_C875 ,\nC660_=_C661 ,C660_=_C662 ,C660_=_C676 ,C660_=_C681 ,C660_=_C683 ,C660_=_C684 ,\nC660_=_C693 ,C660_=_C726 ,C660_=_C737 ,C660_=_C747 ,C660_=_C750 ,C660_=_C752 ,\nC660_=_C769 ,C660_=_C784 ,C660_=_C789 ,C660_=_C799 ,C660_=_C801 ,C660_=_C817 ,\nC660_=_C818 ,C660_=_C822 ,C660_=_C825 ,C660_=_C835 ,C660_=_C837 ,C660_=_C839 ,\nC660_=_C841 ,C660_=_C866 ,C660_=_C873 ,C660_=_C874 ,C660_=_C875 ,C660_=_C879 ,\nC660_=_C880 ,C660_=_C890 ,C660_=_C895 ,C660_=_C896 ,C660_=_C897 ,C661_=_C662 ,\nC661_=_C676 ,C661_=_C681 ,C661_=_C694 ,C661_=_C698 ,C661_=_C707 ,C661_=_C719 ,\nC661_=_C725 ,C661_=_C734 ,C661_=_C747 ,C661_=_C750 ,C661_=_C760 ,C661_=_C769 ,\nC661_=_C771 ,C661_=_C801 ,C661_=_C817 ,C661_=_C818 ,C661_=_C825 ,C661_=_C834 ,\nC661_=_C845 ,C661_=_C854 ,C661_=_C873 ,C661_=_C874 ,C661_=_C875 ,C661_=_C880 ,\nC661_=_C887 ,C661_=_C889 ,C662_=_C668 ,C662_=_C686 ,C662_=_C699 ,C662_=_C704 ,\nC662_=_C712 ,C662_=_C717 ,C662_=_C720 ,C662_=_C725 ,C662_=_C728 ,C662_=_C743 ,\nC662_=_C747 ,C662_=_C748 ,C662_=_C751 ,C662_=_C769 ,C662_=_C774 ,C662_=_C775 ,\nC662_=_C784 ,C662_=_C795 ,C662_=_C802 ,C662_=_C806 ,C662_=_C817 ,C662_=_C825 ,\nC662_=_C834 ,C662_=_C842 ,C662_=_C847 ,C662_=_C848 ,C662_=_C849 ,C662_=_C855 ,\nC662_=_C856 ,C662_=_C859 ,C662_=_C868 ,C662_=_C873 ,C662_=_C874 ,C662_=_C875 ,\nC662_=_C879 ,C662_=_C896 ,C662_=_C897 ,C663_=_C664 ,C663_=_C676 ,C663_=_C683 ,\nC663_=_C690 ,C663_=_C694 ,C663_=_C713 ,C663_=_C717 ,C663_=_C722 ,C663_=_C731 ,\nC663_=_C734 ,C663_=_C741 ,C663_=_C747 ,C663_=_C753 ,C663_=_C759 ,C663_=_C760 ,\nC663_=_C770 ,C663_=_C771 ,C663_=_C772 ,C663_=_C773 ,C663_=_C774 ,C663_=_C775 ,\nC663_=_C776 ,C663_=_C781 ,C663_=_C799 ,C663_=_C801 ,C663_=_C819 ,C663_=_C827 ,\nC663_=_C832 ,C663_=_C834 ,C663_=_C837 ,C663_=_C847 ,C663_=_C851 ,C663_=_C855 ,\nC663_=_C861 ,C663_=_C862 ,C663_=_C864 ,C663_=_C880 ,C663_=_C889 ,C663_=_C892 ,\nC664_=_C684 ,C664_=_C690 ,C664_=_C704 ,C664_=_C712 ,C664_=_C713 ,C664_=_C717 ,\nC664_=_C719 ,C664_=_C722 ,C664_=_C734 ,C664_=_C740 ,C664_=_C752 ,C664_=_C764 ,\nC664_=_C769 ,C664_=_C770 ,C664_=_C771 ,C664_=_C772 ,C664_=_C773 ,C664_=_C774 ,\nC664_=_C776 ,C664_=_C791 ,C664_=_C799 ,C664_=_C801 ,C664_=_C813 ,C664_=_C816 ,\nC664_=_C827 ,C664_=_C834 ,C664_=_C849 ,C664_=_C852 ,C664_=_C859 ,C664_=_C867 ,\nC664_=_C897 ,C666_=_C670 ,C666_=_C681 ,C666_=_C702 ,C666_=_C720 ,C666_=_C721 ,\nC666_=_C731 ,C666_=_C733 ,C666_=_C747 ,C666_=_C772 ,C666_=_C774 ,C666_=_C775 ,\nC666_=_C784 ,C666_=_C789 ,C666_=_C798 ,C666_=_C809 ,C666_=_C814 ,C666_=_C824 ,\nC666_=_C825 ,C666_=_C834 ,C666_=_C835 ,C666_=_C837 ,C666_=_C841 ,C666_=_C842 ,\nC666_=_C859 ,C666_=_C866 ,C666_=_C886 ,C666_=_C896 ,C666_=_C897 ,C668_=_C670 ,\nC668_=_C673 ,C668_=_C690 ,C668_=_C691 ,C668_=_C694 ,C668_=_C699 ,C668_=_C712 ,\nC668_=_C717 ,C668_=_C725 ,C668_=_C749 ,C668_=_C775 ,C668_=_C776 ,C668_=_C781 ,\nC668_=_C789 ,C668_=_C806 ,C668_=_C809 ,C668_=_C816 ,C668_=_C822 ,C668_=_C823 ,\nC668_=_C847 ,C668_=_C849 ,C668_=_C854 ,C668_=_C855 ,C668_=_C856 ,C668_=_C859 ,\nC668_=_C861 ,C668_=_C863 ,C668_=_C868 ,C668_=_C873 ,C668_=_C882 ,C668_=_C883 ,\nC668_=_C889 ,C668_=_C895 ,C668_=_C896 ,C670_=_C702 ,C670_=_C731 ,C670_=_C733 ,\nC670_=_C737 ,C670_=_C748 ,C670_=_C749 ,C670_=_C750 ,C670_=_C753 ,C670_=_C773 ,\nC670_=_C774 ,C670_=_C776 ,C670_=_C781 ,C670_=_C823 ,C670_=_C835 ,C670_=_C841 ,\nC670_=_C851 ,C670_=_C873 ,C670_=_C875 ,C670_=_C882 ,C670_=_C889 ,C670_=_C890 ,\nC670_=_C897 ,C673_=_C691 ,C673_=_C701 ,C673_=_C741 ,C673_=_C749 ,C673_=_C752 ,\nC673_=_C791 ,C673_=_C807 ,C673_=_C817 ,C673_=_C822 ,C673_=_C823 ,C673_=_C825 ,\nC673_=_C830 ,C673_=_C834 ,C673_=_C837 ,C673_=_C849 ,C673_=_C856 ,C673_=_C862 ,\nC673_=_C864 ,C673_=_C873 ,C673_=_C879 ,C673_=_C883 ,C673_=_C887 ,C673_=_C890 ,\nC676_=_C681 ,C676_=_C693 ,C676_=_C694 ,C676_=_C726 ,C676_=_C732 ,C676_=_C737 ,\nC676_=_C750 ,C676_=_C752 ,C676_=_C760 ,C676_=_C784 ,C676_=_C799 ,C676_=_C801 ,\nC676_=_C818 ,C676_=_C835 ,C676_=_C839 ,C676_=_C841 ,C676_=_C851 ,C676_=_C855 ,\nC676_=_C867 ,C676_=_C880 ,C676_=_C889 ,C676_=_C890 ,C676_=_C895 ,C676_=_C896 ,\nC676_=_C897 ,C681_=_C683 ,C681_=_C689 ,C681_=_C693 ,C681_=_C702 ,C681_=_C720 ,\nC681_=_C721 ,C681_=_C726 ,C681_=_C737 ,C681_=_C743 ,C681_=_C750 ,C681_=_C760 ,\nC681_=_C774 ,C681_=_C784 ,C681_=_C799 ,C681_=_C801 ,C681_=_C834 ,C681_=_C835 ,\nC681_=_C839 ,C681_=_C841 ,C681_=_C842 ,C681_=_C844 ,C681_=_C880 ,C681_=_C886 ,\nC681_=_C890 ,C681_=_C896 ,C683_=_C684 ,C683_=_C709 ,C683_=_C719 ,C683_=_C721 ,\nC683_=_C771 ,C683_=_C781 ,C683_=_C789 ,C683_=_C799 ,C683_=_C814 ,C683_=_C824 ,\nC683_=_C832 ,C683_=_C839 ,C683_=_C851 ,C683_=_C856 ,C683_=_C861 ,C683_=_C879 ,\nC683_=_C883 ,C683_=_C889 ,C683_=_C890 ,C683_=_C892 ,C684_=_C686 ,C684_=_C689 ,\nC684_=_C690 ,C684_=_C693 ,C684_=_C694 ,C684_=_C699 ,C684_=_C701 ,C684_=_C707 ,\nC684_=_C709 ,C684_=_C712 ,C684_=_C713 ,C684_=_C722 ,C684_=_C725 ,C684_=_C732 ,\nC684_=_C734 ,C684_=_C747 ,C684_=_C749 ,C684_=_C750 ,C684_=_C752 ,C684_=_C754 ,\nC684_=_C764 ,C684_=_C769 ,C684_=_C770 ,C684_=_C776 ,C684_=_C789 ,C684_=_C791 ,\nC684_=_C792 ,C684_=_C795 ,C684_=_C801 ,C684_=_C802 ,C684_=_C807 ,C684_=_C809 ,\nC684_=_C816 ,C684_=_C823 ,C684_=_C830 ,C684_=_C837 ,C684_=_C839 ,C684_=_C841 ,\nC684_=_C842 ,C684_=_C856 ,C684_=_C861 ,C684_=_C862 ,C684_=_C864 ,C684_=_C879 ,\nC684_=_C886 ,C684_=_C890 ,C684_=_C892 ,C684_=_C897 ,C686_=_C693 ,C686_=_C702 ,\nC686_=_C707 ,C686_=_C709 ,C686_=_C712 ,C686_=_C728 ,C686_=_C737 ,C686_=_C743 ,\nC686_=_C748 ,C686_=_C751 ,C686_=_C753 ,C686_=_C769 ,C686_=_C772 ,C686_=_C774 ,\nC686_=_C776 ,C686_=_C791 ,C686_=_C792 ,C686_=_C795 ,C686_=_C802 ,C686_=_C806 ,\nC686_=_C807 ,C686_=_C809 ,C686_=_C818 ,C686_=_C834 ,C686_=_C842 ,C686_=_C848 ,\nC686_=_C849 ,C686_=_C856 ,C686_=_C861 ,C686_=_C862 ,C686_=_C879 ,C686_=_C887 ,\nC686_=_C897 ,C689_=_C693 ,C689_=_C694 ,C689_=_C699 ,C689_=_C702 ,C689_=_C707 ,\nC689_=_C709 ,C689_=_C713 ,C689_=_C722 ,C689_=_C725 ,C689_=_C732 ,C689_=_C754 ,\nC689_=_C764 ,C689_=_C769 ,C689_=_C773 ,C689_=_C774 ,C689_=_C789 ,C689_=_C803 ,\nC689_=_C809 ,C689_=_C816 ,C689_=_C830</w:t>
      </w:r>
    </w:p>
    <w:p>
      <w:pPr>
        <w:pStyle w:val="PreformattedText"/>
        <w:bidi w:val="0"/>
        <w:spacing w:before="0" w:after="0"/>
        <w:jc w:val="left"/>
        <w:rPr/>
      </w:pPr>
      <w:r>
        <w:rPr/>
        <w:t xml:space="preserve"> </w:t>
      </w:r>
      <w:r>
        <w:rPr/>
        <w:t>,C689_=_C844 ,C689_=_C856 ,C689_=_C874 ,\nC689_=_C879 ,C689_=_C880 ,C689_=_C886 ,C689_=_C889 ,C689_=_C892 ,C689_=_C896 ,\nC690_=_C691 ,C690_=_C693 ,C690_=_C694 ,C690_=_C713 ,C690_=_C721 ,C690_=_C722 ,\nC690_=_C725 ,C690_=_C731 ,C690_=_C732 ,C690_=_C734 ,C690_=_C737 ,C690_=_C738 ,\nC690_=_C747 ,C690_=_C752 ,C690_=_C759 ,C690_=_C769 ,C690_=_C784 ,C690_=_C792 ,\nC690_=_C798 ,C690_=_C801 ,C690_=_C819 ,C690_=_C822 ,C690_=_C835 ,C690_=_C837 ,\nC690_=_C839 ,C690_=_C844 ,C690_=_C847 ,C690_=_C855 ,C690_=_C882 ,C690_=_C883 ,\nC690_=_C889 ,C690_=_C895 ,C691_=_C708 ,C691_=_C724 ,C691_=_C738 ,C691_=_C771 ,\nC691_=_C775 ,C691_=_C805 ,C691_=_C806 ,C691_=_C822 ,C691_=_C823 ,C691_=_C830 ,\nC691_=_C847 ,C691_=_C854 ,C691_=_C855 ,C691_=_C862 ,C691_=_C864 ,C691_=_C866 ,\nC691_=_C874 ,C691_=_C875 ,C691_=_C882 ,C691_=_C883 ,C691_=_C889 ,C691_=_C893 ,\nC691_=_C895 ,C693_=_C694 ,C693_=_C699 ,C693_=_C701 ,C693_=_C707 ,C693_=_C709 ,\nC693_=_C713 ,C693_=_C722 ,C693_=_C725 ,C693_=_C726 ,C693_=_C732 ,C693_=_C737 ,\nC693_=_C750 ,C693_=_C764 ,C693_=_C772 ,C693_=_C773 ,C693_=_C781 ,C693_=_C784 ,\nC693_=_C789 ,C693_=_C792 ,C693_=_C799 ,C693_=_C801 ,C693_=_C807 ,C693_=_C814 ,\nC693_=_C816 ,C693_=_C818 ,C693_=_C822 ,C693_=_C827 ,C693_=_C830 ,C693_=_C835 ,\nC693_=_C837 ,C693_=_C839 ,C693_=_C841 ,C693_=_C856 ,C693_=_C874 ,C693_=_C887 ,\nC693_=_C890 ,C693_=_C892 ,C693_=_C896 ,C694_=_C699 ,C694_=_C707 ,C694_=_C709 ,\nC694_=_C713 ,C694_=_C719 ,C694_=_C722 ,C694_=_C725 ,C694_=_C732 ,C694_=_C748 ,\nC694_=_C764 ,C694_=_C789 ,C694_=_C816 ,C694_=_C822 ,C694_=_C830 ,C694_=_C839 ,\nC694_=_C841 ,C694_=_C847 ,C694_=_C851 ,C694_=_C855 ,C694_=_C856 ,C694_=_C863 ,\nC694_=_C866 ,C694_=_C868 ,C694_=_C892 ,C694_=_C896 ,C698_=_C699 ,C698_=_C737 ,\nC698_=_C747 ,C698_=_C753 ,C698_=_C769 ,C698_=_C771 ,C698_=_C772 ,C698_=_C784 ,\nC698_=_C791 ,C698_=_C805 ,C698_=_C806 ,C698_=_C809 ,C698_=_C813 ,C698_=_C817 ,\nC698_=_C832 ,C698_=_C835 ,C698_=_C849 ,C698_=_C852 ,C698_=_C863 ,C698_=_C875 ,\nC698_=_C880 ,C698_=_C889 ,C699_=_C707 ,C699_=_C709 ,C699_=_C712 ,C699_=_C713 ,\nC699_=_C717 ,C699_=_C722 ,C699_=_C725 ,C699_=_C732 ,C699_=_C737 ,C699_=_C738 ,\nC699_=_C751 ,C699_=_C764 ,C699_=_C772 ,C699_=_C775 ,C699_=_C784 ,C699_=_C789 ,\nC699_=_C806 ,C699_=_C807 ,C699_=_C816 ,C699_=_C817 ,C699_=_C823 ,C699_=_C830 ,\nC699_=_C832 ,C699_=_C851 ,C699_=_C855 ,C699_=_C856 ,C699_=_C859 ,C699_=_C867 ,\nC699_=_C868 ,C699_=_C883 ,C699_=_C892 ,C699_=_C896 ,C700_=_C701 ,C700_=_C702 ,\nC700_=_C704 ,C700_=_C709 ,C700_=_C731 ,C700_=_C734 ,C700_=_C750 ,C700_=_C752 ,\nC700_=_C754 ,C700_=_C760 ,C700_=_C775 ,C700_=_C776 ,C700_=_C792 ,C700_=_C798 ,\nC700_=_C801 ,C700_=_C803 ,C700_=_C822 ,C700_=_C832 ,C700_=_C834 ,C700_=_C839 ,\nC700_=_C845 ,C700_=_C848 ,C700_=_C852 ,C700_=_C855 ,C700_=_C861 ,C700_=_C863 ,\nC700_=_C864 ,C700_=_C872 ,C700_=_C873 ,C700_=_C882 ,C700_=_C883 ,C700_=_C887 ,\nC700_=_C892 ,C700_=_C896 ,C701_=_C702 ,C701_=_C704 ,C701_=_C712 ,C701_=_C713 ,\nC701_=_C719 ,C701_=_C734 ,C701_=_C749 ,C701_=_C750 ,C701_=_C754 ,C701_=_C764 ,\nC701_=_C775 ,C701_=_C776 ,C701_=_C798 ,C701_=_C802 ,C701_=_C803 ,C701_=_C814 ,\nC701_=_C817 ,C701_=_C823 ,C701_=_C832 ,C701_=_C837 ,C701_=_C845 ,C701_=_C847 ,\nC701_=_C848 ,C701_=_C854 ,C701_=_C861 ,C701_=_C862 ,C701_=_C864 ,C701_=_C874 ,\nC701_=_C883 ,C701_=_C886 ,C701_=_C887 ,C701_=_C890 ,C701_=_C896 ,C702_=_C709 ,\nC702_=_C723 ,C702_=_C724 ,C702_=_C731 ,C702_=_C733 ,C702_=_C734 ,C702_=_C754 ,\nC702_=_C774 ,C702_=_C776 ,C702_=_C792 ,C702_=_C798 ,C702_=_C802 ,C702_=_C806 ,\nC702_=_C816 ,C702_=_C822 ,C702_=_C832 ,C702_=_C844 ,C702_=_C845 ,C702_=_C848 ,\nC702_=_C852 ,C702_=_C861 ,C702_=_C862 ,C702_=_C864 ,C702_=_C872 ,C702_=_C879 ,\nC702_=_C880 ,C702_=_C883 ,C702_=_C887 ,C702_=_C897 ,C704_=_C720 ,C704_=_C740 ,\nC704_=_C743 ,C704_=_C759 ,C704_=_C769 ,C704_=_C776 ,C704_=_C784 ,C704_=_C791 ,\nC704_=_C792 ,C704_=_C798 ,C704_=_C803 ,C704_=_C813 ,C704_=_C827 ,C704_=_C845 ,\nC704_=_C847 ,C704_=_C851 ,C704_=_C868 ,C704_=_C879 ,C704_=_C887 ,C704_=_C895 ,\nC704_=_C896 ,C704_=_C897 ,C707_=_C709 ,C707_=_C713 ,C707_=_C722 ,C707_=_C725 ,\nC707_=_C732 ,C707_=_C734 ,C707_=_C754 ,C707_=_C764 ,C707_=_C770 ,C707_=_C772 ,\nC707_=_C789 ,C707_=_C792 ,C707_=_C807 ,C707_=_C816 ,C707_=_C818 ,C707_=_C830 ,\nC707_=_C834 ,C707_=_C844 ,C707_=_C845 ,C707_=_C847 ,C707_=_C849 ,C707_=_C854 ,\nC707_=_C855 ,C707_=_C856 ,C707_=_C861 ,C707_=_C887 ,C707_=_C890 ,C707_=_C892 ,\nC707_=_C893 ,C708_=_C712 ,C708_=_C721 ,C708_=_C722 ,C708_=_C723 ,C708_=_C728 ,\nC708_=_C738 ,C708_=_C743 ,C708_=_C748 ,C708_=_C759 ,C708_=_C784 ,C708_=_C795 ,\nC708_=_C805 ,C708_=_C813 ,C708_=_C818 ,C708_=_C834 ,C708_=_C845 ,C708_=_C848 ,\nC708_=_C849 ,C708_=_C851 ,C708_=_C852 ,C708_=_C854 ,C708_=_C862 ,C708_=_C872 ,\nC708_=_C875 ,C708_=_C895 ,C709_=_C713 ,C709_=_C719 ,C709_=_C722 ,C709_=_C725 ,\nC709_=_C728 ,C709_=_C731 ,C709_=_C732 ,C709_=_C752 ,C709_=_C759 ,C709_=_C764 ,\nC709_=_C771 ,C709_=_C775 ,C709_=_C776 ,C709_=_C789 ,C709_=_C795 ,C709_=_C798 ,\nC709_=_C802 ,C709_=_C803 ,C709_=_C806 ,C709_=_C814 ,C709_=_C816 ,C709_=_C824 ,\nC709_=_C830 ,C709_=_C832 ,C709_=_C834 ,C709_=_C839 ,C709_=_C852 ,C709_=_C856 ,\nC709_=_C861 ,C709_=_C862 ,C709_=_C864 ,C709_=_C873 ,C709_=_C879 ,C709_=_C883 ,\nC709_=_C889 ,C709_=_C890 ,C709_=_C892 ,C709_=_C897 ,C712_=_C717 ,C712_=_C719 ,\nC712_=_C721 ,C712_=_C725 ,C712_=_C734 ,C712_=_C764 ,C712_=_C775 ,C712_=_C776 ,\nC712_=_C784 ,C712_=_C791 ,C712_=_C806 ,C712_=_C807 ,C712_=_C809 ,C712_=_C816 ,\nC712_=_C834 ,C712_=_C837 ,C712_=_C842 ,C712_=_C845 ,C712_=_C847 ,C712_=_C848 ,\nC712_=_C849 ,C712_=_C854 ,C712_=_C855 ,C712_=_C859 ,C712_=_C868 ,C712_=_C896 ,\nC712_=_C897 ,C713_=_C717 ,C713_=_C722 ,C713_=_C725 ,C713_=_C728 ,C713_=_C732 ,\nC713_=_C734 ,C713_=_C741 ,C713_=_C749 ,C713_=_C750 ,C713_=_C752 ,C713_=_C754 ,\nC713_=_C760 ,C713_=_C764 ,C713_=_C769 ,C713_=_C775 ,C713_=_C781 ,C713_=_C789 ,\nC713_=_C795 ,C713_=_C798 ,C713_=_C801 ,C713_=_C802 ,C713_=_C816 ,C713_=_C819 ,\nC713_=_C823 ,C713_=_C830 ,C713_=_C832 ,C713_=_C837 ,C713_=_C856 ,C713_=_C861 ,\nC713_=_C862 ,C713_=_C864 ,C713_=_C880 ,C713_=_C886 ,C713_=_C889 ,C713_=_C892 ,\nC714_=_C720 ,C714_=_C721 ,C714_=_C733 ,C714_=_C738 ,C714_=_C740 ,C714_=_C772 ,\nC714_=_C795 ,C714_=_C802 ,C714_=_C805 ,C714_=_C806 ,C714_=_C813 ,C714_=_C825 ,\nC714_=_C830 ,C714_=_C855 ,C714_=_C862 ,C714_=_C863 ,C714_=_C864 ,C714_=_C873 ,\nC714_=_C890 ,C714_=_C892 ,C714_=_C893 ,C714_=_C896 ,C714_=_C897 ,C717_=_C725 ,\nC717_=_C733 ,C717_=_C741 ,C717_=_C760 ,C717_=_C764 ,C717_=_C770 ,C717_=_C772 ,\nC717_=_C775 ,C717_=_C781 ,C717_=_C799 ,C717_=_C806 ,C717_=_C813 ,C717_=_C818 ,\nC717_=_C819 ,C717_=_C848 ,C717_=_C849 ,C717_=_C855 ,C717_=_C859 ,C717_=_C862 ,\nC717_=_C864 ,C717_=_C867 ,C717_=_C868 ,C717_=_C873 ,C717_=_C880 ,C717_=_C886 ,\nC717_=_C889 ,C717_=_C892 ,C717_=_C896 ,C717_=_C897 ,C719_=_C722 ,C719_=_C724 ,\nC719_=_C728 ,C719_=_C741 ,C719_=_C764 ,C719_=_C771 ,C719_=_C775 ,C719_=_C776 ,\nC719_=_C803 ,C719_=_C814 ,C719_=_C824 ,C719_=_C825 ,C719_=_C842 ,C719_=_C844 ,\nC719_=_C845 ,C719_=_C847 ,C719_=_C848 ,C719_=_C852 ,C719_=_C854 ,C719_=_C856 ,\nC719_=_C859 ,C719_=_C868 ,C719_=_C873 ,C719_=_C879 ,C719_=_C883 ,C719_=_C889 ,\nC719_=_C890 ,C720_=_C721 ,C720_=_C722 ,C720_=_C724 ,C720_=_C769 ,C720_=_C784 ,\nC720_=_C795 ,C720_=_C813 ,C720_=_C814 ,C720_=_C830 ,C720_=_C834 ,C720_=_C839 ,\nC720_=_C842 ,C720_=_C847 ,C720_=_C851 ,C720_=_C868 ,C720_=_C872 ,C720_=_C874 ,\nC720_=_C879 ,C720_=_C880 ,C720_=_C886 ,C720_=_C897 ,C721_=_C723 ,C721_=_C725 ,\nC721_=_C726 ,C721_=_C732 ,C721_=_C738 ,C721_=_C743 ,C721_=_C771 ,C721_=_C781 ,\nC721_=_C784 ,C721_=_C795 ,C721_=_C798 ,C721_=_C799 ,C721_=_C813 ,C721_=_C814 ,\nC721_=_C816 ,C721_=_C817 ,C721_=_C819 ,C721_=_C827 ,C721_=_C830 ,C721_=_C834 ,\nC721_=_C835 ,C721_=_C842 ,C721_=_C849 ,C721_=_C867 ,C721_=_C886 ,C721_=_C892 ,\nC722_=_C725 ,C722_=_C731 ,C722_=_C732 ,C722_=_C734 ,C722_=_C741 ,C722_=_C747 ,\nC722_=_C759 ,C722_=_C764 ,C722_=_C776 ,C722_=_C789 ,C722_=_C801 ,C722_=_C806 ,\nC722_=_C809 ,C722_=_C813 ,C722_=_C814 ,C722_=_C816 ,C722_=_C822 ,C722_=_C827 ,\nC722_=_C830 ,C722_=_C837 ,C722_=_C839 ,C722_=_C847 ,C722_=_C851 ,C722_=_C852 ,\nC722_=_C856 ,C722_=_C859 ,C722_=_C892 ,C722_=_C893 ,C723_=_C724 ,C723_=_C726 ,\nC723_=_C731 ,C723_=_C738 ,C723_=_C740 ,C723_=_C743 ,C723_=_C748 ,C723_=_C759 ,\nC723_=_C771 ,C723_=_C776 ,C723_=_C781 ,C723_=_C798 ,C723_=_C799 ,C723_=_C802 ,\nC723_=_C805 ,C723_=_C814 ,C723_=_C816 ,C723_=_C817 ,C723_=_C818 ,C723_=_C827 ,\nC723_=_C842 ,C723_=_C845 ,C723_=_C848 ,C723_=_C851 ,C723_=_C852 ,C723_=_C854 ,\nC723_=_C855 ,C723_=_C856 ,C723_=_C866 ,C723_=_C867 ,C723_=_C872 ,C723_=_C880 ,\nC723_=_C886 ,C723_=_C895 ,C724_=_C728 ,C724_=_C738 ,C724_=_C771 ,C724_=_C775 ,\nC724_=_C776 ,C724_=_C799 ,C724_=_C803 ,C724_=_C816 ,C724_=_C819 ,C724_=_C844 ,\nC724_=_C852 ,C724_=_C854 ,C724_=_C856 ,C724_=_C859 ,C724_=_C866 ,C724_=_C868 ,\nC724_=_C872 ,C724_=_C873 ,C724_=_C874 ,C724_=_C875 ,C724_=_C879 ,C724_=_C880 ,\nC724_=_C897 ,C725_=_C732 ,C725_=_C733 ,C725_=_C734 ,C725_=_C738 ,C725_=_C741 ,\nC725_=_C759 ,C725_=_C764 ,C725_=_C775 ,C725_=_C781 ,C725_=_C789 ,C725_=_C798 ,\nC725_=_C806 ,C725_=_C816 ,C725_=_C817 ,C725_=_C819 ,C725_=_C830 ,C725_=_C834 ,\nC725_=_C835 ,C725_=_C845 ,C725_=_C854 ,C725_=_C855 ,C725_=_C856 ,C725_=_C859 ,\nC725_=_C868 ,C725_=_C892 ,C725_=_C893 ,C725_=_C895 ,C725_=_C896 ,C726_=_C733 ,\nC726_=_C737 ,C726_=_C743 ,C726_=_C748 ,C726_=_C749 ,C726_=_C750 ,C726_=_C752 ,\nC726_=_C770 ,C726_=_C771 ,C726_=_C772 ,C726_=_C781 ,C726_=_C784 ,C726_=_C799 ,\nC726_=_C801 ,C726_=_C814 ,C726_=_C816 ,C726_=_C817 ,C726_=_C822 ,C726_=_C827 ,\nC726_=_C835 ,C726_=_C837 ,C726_=_C839 ,C726_=_C841 ,C726_=_C844 ,C726_=_C848 ,\nC726_=_C866 ,C726_=_C867 ,C726_=_C872 ,C726_=_C880 ,C726_=_C886 ,C726_=_C890 ,\nC726_=_C893 ,C726_=_C896 ,C728_=_C743 ,C728_=_C751 ,C728_=_C769 ,C728_=_C774 ,\nC728_=_C775 ,C728_=_C792 ,C728_=_C795 ,C728_=_C798 ,C728_=_C802 ,C728_=_C803 ,\nC728_=_C813 ,C728_=_C832 ,C728_=_C834 ,C728_=_C842 ,C728_=_C844 ,C728_=_C848 ,\nC728_=_C849 ,C728_=_C856</w:t>
      </w:r>
    </w:p>
    <w:p>
      <w:pPr>
        <w:pStyle w:val="PreformattedText"/>
        <w:bidi w:val="0"/>
        <w:spacing w:before="0" w:after="0"/>
        <w:jc w:val="left"/>
        <w:rPr/>
      </w:pPr>
      <w:r>
        <w:rPr/>
        <w:t xml:space="preserve"> </w:t>
      </w:r>
      <w:r>
        <w:rPr/>
        <w:t>,C728_=_C859 ,C728_=_C868 ,C728_=_C873 ,C728_=_C875 ,\nC728_=_C879 ,C728_=_C882 ,C728_=_C886 ,C728_=_C892 ,C728_=_C895 ,C731_=_C733 ,\nC731_=_C734 ,C731_=_C747 ,C731_=_C752 ,C731_=_C759 ,C731_=_C773 ,C731_=_C774 ,\nC731_=_C775 ,C731_=_C801 ,C731_=_C802 ,C731_=_C825 ,C731_=_C834 ,C731_=_C837 ,\nC731_=_C839 ,C731_=_C841 ,C731_=_C842 ,C731_=_C847 ,C731_=_C851 ,C731_=_C852 ,\nC731_=_C864 ,C731_=_C873 ,C731_=_C882 ,C731_=_C895 ,C731_=_C897 ,C732_=_C733 ,\nC732_=_C738 ,C732_=_C750 ,C732_=_C764 ,C732_=_C773 ,C732_=_C774 ,C732_=_C789 ,\nC732_=_C798 ,C732_=_C807 ,C732_=_C816 ,C732_=_C818 ,C732_=_C819 ,C732_=_C830 ,\nC732_=_C835 ,C732_=_C841 ,C732_=_C856 ,C732_=_C861 ,C732_=_C866 ,C732_=_C867 ,\nC732_=_C874 ,C732_=_C875 ,C732_=_C882 ,C732_=_C892 ,C732_=_C893 ,C732_=_C895 ,\nC732_=_C897 ,C733_=_C741 ,C733_=_C748 ,C733_=_C749 ,C733_=_C774 ,C733_=_C781 ,\nC733_=_C806 ,C733_=_C807 ,C733_=_C813 ,C733_=_C863 ,C733_=_C868 ,C733_=_C873 ,\nC733_=_C882 ,C733_=_C893 ,C733_=_C895 ,C733_=_C897 ,C734_=_C747 ,C734_=_C749 ,\nC734_=_C750 ,C734_=_C754 ,C734_=_C759 ,C734_=_C791 ,C734_=_C792 ,C734_=_C801 ,\nC734_=_C802 ,C734_=_C816 ,C734_=_C822 ,C734_=_C823 ,C734_=_C824 ,C734_=_C832 ,\nC734_=_C834 ,C734_=_C837 ,C734_=_C845 ,C734_=_C847 ,C734_=_C854 ,C734_=_C861 ,\nC734_=_C862 ,C734_=_C864 ,C734_=_C872 ,C734_=_C886 ,C734_=_C896 ,C734_=_C897 ,\nC737_=_C738 ,C737_=_C748 ,C737_=_C750 ,C737_=_C751 ,C737_=_C772 ,C737_=_C784 ,\nC737_=_C791 ,C737_=_C792 ,C737_=_C799 ,C737_=_C801 ,C737_=_C803 ,C737_=_C816 ,\nC737_=_C817 ,C737_=_C832 ,C737_=_C835 ,C737_=_C839 ,C737_=_C841 ,C737_=_C844 ,\nC737_=_C861 ,C737_=_C875 ,C737_=_C883 ,C737_=_C889 ,C737_=_C890 ,C737_=_C896 ,\nC738_=_C740 ,C738_=_C748 ,C738_=_C759 ,C738_=_C764 ,C738_=_C771 ,C738_=_C792 ,\nC738_=_C798 ,C738_=_C805 ,C738_=_C816 ,C738_=_C817 ,C738_=_C818 ,C738_=_C819 ,\nC738_=_C823 ,C738_=_C825 ,C738_=_C835 ,C738_=_C845 ,C738_=_C848 ,C738_=_C851 ,\nC738_=_C854 ,C738_=_C861 ,C738_=_C863 ,C738_=_C867 ,C738_=_C873 ,C738_=_C875 ,\nC738_=_C886 ,C738_=_C892 ,C740_=_C741 ,C740_=_C743 ,C740_=_C749 ,C740_=_C750 ,\nC740_=_C751 ,C740_=_C760 ,C740_=_C798 ,C740_=_C805 ,C740_=_C809 ,C740_=_C813 ,\nC740_=_C817 ,C740_=_C819 ,C740_=_C825 ,C740_=_C848 ,C740_=_C855 ,C740_=_C863 ,\nC740_=_C864 ,C740_=_C866 ,C740_=_C873 ,C740_=_C879 ,C740_=_C887 ,C740_=_C892 ,\nC741_=_C743 ,C741_=_C760 ,C741_=_C775 ,C741_=_C781 ,C741_=_C784 ,C741_=_C806 ,\nC741_=_C809 ,C741_=_C814 ,C741_=_C819 ,C741_=_C822 ,C741_=_C825 ,C741_=_C827 ,\nC741_=_C834 ,C741_=_C842 ,C741_=_C856 ,C741_=_C862 ,C741_=_C863 ,C741_=_C864 ,\nC741_=_C879 ,C741_=_C880 ,C741_=_C887 ,C741_=_C889 ,C741_=_C892 ,C741_=_C893 ,\nC741_=_C895 ,C743_=_C751 ,C743_=_C754 ,C743_=_C769 ,C743_=_C771 ,C743_=_C774 ,\nC743_=_C781 ,C743_=_C791 ,C743_=_C792 ,C743_=_C795 ,C743_=_C799 ,C743_=_C802 ,\nC743_=_C814 ,C743_=_C816 ,C743_=_C817 ,C743_=_C819 ,C743_=_C827 ,C743_=_C830 ,\nC743_=_C834 ,C743_=_C845 ,C743_=_C848 ,C743_=_C849 ,C743_=_C851 ,C743_=_C856 ,\nC743_=_C863 ,C743_=_C864 ,C743_=_C867 ,C743_=_C872 ,C743_=_C875 ,C743_=_C886 ,\nC747_=_C748 ,C747_=_C759 ,C747_=_C769 ,C747_=_C770 ,C747_=_C775 ,C747_=_C784 ,\nC747_=_C792 ,C747_=_C795 ,C747_=_C798 ,C747_=_C801 ,C747_=_C805 ,C747_=_C806 ,\nC747_=_C814 ,C747_=_C816 ,C747_=_C817 ,C747_=_C822 ,C747_=_C824 ,C747_=_C825 ,\nC747_=_C835 ,C747_=_C837 ,C747_=_C841 ,C747_=_C847 ,C747_=_C852 ,C747_=_C863 ,\nC747_=_C866 ,C747_=_C873 ,C747_=_C874 ,C747_=_C875 ,C747_=_C890 ,C747_=_C892 ,\nC747_=_C896 ,C748_=_C749 ,C748_=_C750 ,C748_=_C751 ,C748_=_C759 ,C748_=_C791 ,\nC748_=_C805 ,C748_=_C816 ,C748_=_C818 ,C748_=_C822 ,C748_=_C823 ,C748_=_C839 ,\nC748_=_C841 ,C748_=_C845 ,C748_=_C847 ,C748_=_C848 ,C748_=_C851 ,C748_=_C854 ,\nC748_=_C866 ,C748_=_C892 ,C749_=_C750 ,C749_=_C751 ,C749_=_C754 ,C749_=_C760 ,\nC749_=_C776 ,C749_=_C781 ,C749_=_C802 ,C749_=_C809 ,C749_=_C817 ,C749_=_C823 ,\nC749_=_C837 ,C749_=_C861 ,C749_=_C862 ,C749_=_C864 ,C749_=_C866 ,C749_=_C873 ,\nC749_=_C879 ,C749_=_C883 ,C749_=_C886 ,C749_=_C887 ,C749_=_C890 ,C750_=_C751 ,\nC750_=_C754 ,C750_=_C760 ,C750_=_C784 ,C750_=_C799 ,C750_=_C801 ,C750_=_C802 ,\nC750_=_C817 ,C750_=_C823 ,C750_=_C835 ,C750_=_C837 ,C750_=_C839 ,C750_=_C841 ,\nC750_=_C855 ,C750_=_C861 ,C750_=_C862 ,C750_=_C863 ,C750_=_C864 ,C750_=_C866 ,\nC750_=_C875 ,C750_=_C880 ,C750_=_C886 ,C750_=_C890 ,C750_=_C892 ,C750_=_C896 ,\nC751_=_C769 ,C751_=_C774 ,C751_=_C791 ,C751_=_C795 ,C751_=_C802 ,C751_=_C807 ,\nC751_=_C817 ,C751_=_C824 ,C751_=_C834 ,C751_=_C848 ,C751_=_C849 ,C751_=_C852 ,\nC751_=_C856 ,C751_=_C872 ,C751_=_C889 ,C751_=_C896 ,C752_=_C753 ,C752_=_C754 ,\nC752_=_C769 ,C752_=_C775 ,C752_=_C801 ,C752_=_C802 ,C752_=_C817 ,C752_=_C822 ,\nC752_=_C823 ,C752_=_C825 ,C752_=_C830 ,C752_=_C834 ,C752_=_C835 ,C752_=_C837 ,\nC752_=_C839 ,C752_=_C852 ,C752_=_C859 ,C752_=_C862 ,C752_=_C864 ,C752_=_C866 ,\nC752_=_C867 ,C752_=_C873 ,C752_=_C880 ,C752_=_C893 ,C752_=_C895 ,C752_=_C897 ,\nC753_=_C754 ,C753_=_C776 ,C753_=_C791 ,C753_=_C795 ,C753_=_C816 ,C753_=_C823 ,\nC753_=_C835 ,C753_=_C849 ,C753_=_C851 ,C753_=_C855 ,C753_=_C856 ,C753_=_C859 ,\nC753_=_C863 ,C753_=_C866 ,C753_=_C867 ,C753_=_C874 ,C753_=_C875 ,C753_=_C880 ,\nC753_=_C893 ,C754_=_C795 ,C754_=_C798 ,C754_=_C802 ,C754_=_C803 ,C754_=_C823 ,\nC754_=_C824 ,C754_=_C830 ,C754_=_C832 ,C754_=_C837 ,C754_=_C845 ,C754_=_C847 ,\nC754_=_C848 ,C754_=_C849 ,C754_=_C861 ,C754_=_C862 ,C754_=_C864 ,C754_=_C866 ,\nC754_=_C867 ,C754_=_C880 ,C754_=_C883 ,C754_=_C886 ,C754_=_C887 ,C754_=_C893 ,\nC754_=_C896 ,C759_=_C776 ,C759_=_C789 ,C759_=_C801 ,C759_=_C803 ,C759_=_C805 ,\nC759_=_C817 ,C759_=_C818 ,C759_=_C825 ,C759_=_C827 ,C759_=_C837 ,C759_=_C845 ,\nC759_=_C847 ,C759_=_C848 ,C759_=_C851 ,C759_=_C854 ,C759_=_C893 ,C759_=_C895 ,\nC759_=_C897 ,C760_=_C771 ,C760_=_C775 ,C760_=_C781 ,C760_=_C801 ,C760_=_C809 ,\nC760_=_C818 ,C760_=_C819 ,C760_=_C832 ,C760_=_C855 ,C760_=_C862 ,C760_=_C863 ,\nC760_=_C864 ,C760_=_C866 ,C760_=_C879 ,C760_=_C880 ,C760_=_C887 ,C760_=_C889 ,\nC760_=_C892 ,C764_=_C770 ,C764_=_C771 ,C764_=_C775 ,C764_=_C789 ,C764_=_C792 ,\nC764_=_C799 ,C764_=_C816 ,C764_=_C819 ,C764_=_C830 ,C764_=_C844 ,C764_=_C845 ,\nC764_=_C847 ,C764_=_C848 ,C764_=_C849 ,C764_=_C854 ,C764_=_C856 ,C764_=_C867 ,\nC764_=_C872 ,C764_=_C886 ,C764_=_C887 ,C764_=_C892 ,C764_=_C895 ,C769_=_C773 ,\nC769_=_C774 ,C769_=_C784 ,C769_=_C795 ,C769_=_C801 ,C769_=_C802 ,C769_=_C805 ,\nC769_=_C806 ,C769_=_C817 ,C769_=_C824 ,C769_=_C825 ,C769_=_C832 ,C769_=_C834 ,\nC769_=_C847 ,C769_=_C848 ,C769_=_C849 ,C769_=_C852 ,C769_=_C856 ,C769_=_C863 ,\nC769_=_C868 ,C769_=_C873 ,C769_=_C874 ,C769_=_C875 ,C769_=_C879 ,C769_=_C889 ,\nC769_=_C892 ,C769_=_C897 ,C770_=_C771 ,C770_=_C772 ,C770_=_C773 ,C770_=_C774 ,\nC770_=_C792 ,C770_=_C795 ,C770_=_C799 ,C770_=_C807 ,C770_=_C827 ,C770_=_C830 ,\nC770_=_C834 ,C770_=_C841 ,C770_=_C848 ,C770_=_C849 ,C770_=_C852 ,C770_=_C855 ,\nC770_=_C867 ,C770_=_C872 ,C770_=_C879 ,C770_=_C883 ,C770_=_C890 ,C771_=_C772 ,\nC771_=_C773 ,C771_=_C774 ,C771_=_C781 ,C771_=_C799 ,C771_=_C801 ,C771_=_C809 ,\nC771_=_C814 ,C771_=_C816 ,C771_=_C817 ,C771_=_C818 ,C771_=_C819 ,C771_=_C824 ,\nC771_=_C827 ,C771_=_C834 ,C771_=_C844 ,C771_=_C854 ,C771_=_C856 ,C771_=_C867 ,\nC771_=_C875 ,C771_=_C883 ,C771_=_C886 ,C771_=_C887 ,C771_=_C889 ,C771_=_C890 ,\nC771_=_C892 ,C772_=_C773 ,C772_=_C774 ,C772_=_C784 ,C772_=_C792 ,C772_=_C802 ,\nC772_=_C807 ,C772_=_C817 ,C772_=_C818 ,C772_=_C827 ,C772_=_C832 ,C772_=_C834 ,\nC772_=_C848 ,C772_=_C855 ,C772_=_C859 ,C772_=_C862 ,C772_=_C872 ,C772_=_C886 ,\nC772_=_C887 ,C772_=_C892 ,C773_=_C774 ,C773_=_C781 ,C773_=_C801 ,C773_=_C827 ,\nC773_=_C834 ,C773_=_C837 ,C773_=_C841 ,C773_=_C861 ,C773_=_C874 ,C773_=_C882 ,\nC773_=_C889 ,C773_=_C892 ,C773_=_C895 ,C774_=_C795 ,C774_=_C802 ,C774_=_C809 ,\nC774_=_C825 ,C774_=_C827 ,C774_=_C834 ,C774_=_C844 ,C774_=_C848 ,C774_=_C849 ,\nC774_=_C851 ,C774_=_C856 ,C774_=_C861 ,C774_=_C874 ,C774_=_C882 ,C774_=_C895 ,\nC774_=_C896 ,C774_=_C897 ,C775_=_C781 ,C775_=_C803 ,C775_=_C806 ,C775_=_C819 ,\nC775_=_C824 ,C775_=_C834 ,C775_=_C835 ,C775_=_C837 ,C775_=_C839 ,C775_=_C844 ,\nC775_=_C845 ,C775_=_C847 ,C775_=_C848 ,C775_=_C852 ,C775_=_C854 ,C775_=_C855 ,\nC775_=_C859 ,C775_=_C862 ,C775_=_C864 ,C775_=_C866 ,C775_=_C868 ,C775_=_C873 ,\nC775_=_C879 ,C775_=_C880 ,C775_=_C882 ,C775_=_C883 ,C775_=_C889 ,C775_=_C892 ,\nC775_=_C893 ,C775_=_C896 ,C776_=_C781 ,C776_=_C789 ,C776_=_C791 ,C776_=_C803 ,\nC776_=_C807 ,C776_=_C809 ,C776_=_C816 ,C776_=_C842 ,C776_=_C845 ,C776_=_C852 ,\nC776_=_C859 ,C776_=_C873 ,C776_=_C880 ,C776_=_C887 ,C776_=_C896 ,C776_=_C897 ,\nC781_=_C799 ,C781_=_C801 ,C781_=_C814 ,C781_=_C816 ,C781_=_C817 ,C781_=_C819 ,\nC781_=_C827 ,C781_=_C832 ,C781_=_C837 ,C781_=_C861 ,C781_=_C862 ,C781_=_C864 ,\nC781_=_C867 ,C781_=_C873 ,C781_=_C880 ,C781_=_C886 ,C781_=_C889 ,C781_=_C892 ,\nC781_=_C895 ,C784_=_C792 ,C784_=_C798 ,C784_=_C799 ,C784_=_C801 ,C784_=_C814 ,\nC784_=_C817 ,C784_=_C832 ,C784_=_C834 ,C784_=_C835 ,C784_=_C839 ,C784_=_C841 ,\nC784_=_C844 ,C784_=_C847 ,C784_=_C849 ,C784_=_C868 ,C784_=_C879 ,C784_=_C890 ,\nC784_=_C896 ,C784_=_C897 ,C789_=_C803 ,C789_=_C809 ,C789_=_C816 ,C789_=_C817 ,\nC789_=_C823 ,C789_=_C825 ,C789_=_C830 ,C789_=_C839 ,C789_=_C841 ,C789_=_C854 ,\nC789_=_C856 ,C789_=_C859 ,C789_=_C861 ,C789_=_C862 ,C789_=_C879 ,C789_=_C890 ,\nC789_=_C892 ,C789_=_C893 ,C789_=_C897 ,C791_=_C792 ,C791_=_C807 ,C791_=_C809 ,\nC791_=_C816 ,C791_=_C835 ,C791_=_C842 ,C791_=_C849 ,C791_=_C851 ,C791_=_C874 ,\nC791_=_C875 ,C791_=_C880 ,C791_=_C897 ,C792_=_C795 ,C792_=_C807 ,C792_=_C813 ,\nC792_=_C818 ,C792_=_C822 ,C792_=_C839 ,C792_=_C841 ,C792_=_C844 ,C792_=_C845 ,\nC792_=_C851 ,C792_=_C872 ,C792_=_C882 ,C792_=_C886 ,C792_=_C887 ,C792_=_C890 ,\nC792_=_C892 ,C795_=_C798 ,C795_=_C802 ,C795_=_C813 ,C795_=_C830 ,C795_=_C832 ,\nC795_=_C834 ,C795_=_C841 ,C795_=_C845 ,C795_=_C848 ,C795_=_C849 ,C795_=_C856 ,\nC795_=_C863 ,C795_=_C872 ,C795_=_C875 ,C795_=_C890 ,C798_=_C799 ,C798_=_C805 ,\nC798_=_C814 ,C798_=_C819 ,C798_=_C830 ,C798_=_C832 ,C798_=_C835 ,C798_=_C841 ,\nC798_=_C845</w:t>
      </w:r>
    </w:p>
    <w:p>
      <w:pPr>
        <w:pStyle w:val="PreformattedText"/>
        <w:bidi w:val="0"/>
        <w:spacing w:before="0" w:after="0"/>
        <w:jc w:val="left"/>
        <w:rPr/>
      </w:pPr>
      <w:r>
        <w:rPr/>
        <w:t xml:space="preserve"> </w:t>
      </w:r>
      <w:r>
        <w:rPr/>
        <w:t>,C798_=_C848 ,C798_=_C855 ,C798_=_C861 ,C798_=_C864 ,C798_=_C882 ,\nC798_=_C883 ,C798_=_C886 ,C798_=_C887 ,C799_=_C801 ,C799_=_C814 ,C799_=_C816 ,\nC799_=_C817 ,C799_=_C827 ,C799_=_C830 ,C799_=_C832 ,C799_=_C835 ,C799_=_C839 ,\nC799_=_C841 ,C799_=_C849 ,C799_=_C856 ,C799_=_C861 ,C799_=_C864 ,C799_=_C866 ,\nC799_=_C867 ,C799_=_C872 ,C799_=_C882 ,C799_=_C886 ,C799_=_C889 ,C799_=_C890 ,\nC799_=_C895 ,C799_=_C896 ,C801_=_C803 ,C801_=_C818 ,C801_=_C827 ,C801_=_C835 ,\nC801_=_C837 ,C801_=_C839 ,C801_=_C841 ,C801_=_C847 ,C801_=_C855 ,C801_=_C863 ,\nC801_=_C883 ,C801_=_C887 ,C801_=_C890 ,C801_=_C892 ,C801_=_C896 ,C802_=_C806 ,\nC802_=_C817 ,C802_=_C823 ,C802_=_C830 ,C802_=_C834 ,C802_=_C835 ,C802_=_C837 ,\nC802_=_C842 ,C802_=_C847 ,C802_=_C848 ,C802_=_C849 ,C802_=_C855 ,C802_=_C856 ,\nC802_=_C859 ,C802_=_C861 ,C802_=_C862 ,C802_=_C864 ,C802_=_C879 ,C802_=_C886 ,\nC802_=_C892 ,C802_=_C895 ,C803_=_C813 ,C803_=_C824 ,C803_=_C827 ,C803_=_C835 ,\nC803_=_C844 ,C803_=_C845 ,C803_=_C859 ,C803_=_C868 ,C803_=_C873 ,C803_=_C879 ,\nC803_=_C880 ,C803_=_C883 ,C803_=_C886 ,C803_=_C887 ,C803_=_C896 ,C803_=_C897 ,\nC805_=_C806 ,C805_=_C807 ,C805_=_C818 ,C805_=_C819 ,C805_=_C842 ,C805_=_C845 ,\nC805_=_C848 ,C805_=_C851 ,C805_=_C852 ,C805_=_C854 ,C805_=_C855 ,C805_=_C862 ,\nC805_=_C863 ,C805_=_C864 ,C805_=_C874 ,C805_=_C893 ,C805_=_C896 ,C806_=_C809 ,\nC806_=_C814 ,C806_=_C822 ,C806_=_C827 ,C806_=_C852 ,C806_=_C855 ,C806_=_C859 ,\nC806_=_C861 ,C806_=_C862 ,C806_=_C863 ,C806_=_C864 ,C806_=_C868 ,C806_=_C873 ,\nC806_=_C874 ,C806_=_C879 ,C806_=_C893 ,C806_=_C896 ,C806_=_C897 ,C807_=_C809 ,\nC807_=_C818 ,C807_=_C819 ,C807_=_C842 ,C807_=_C852 ,C807_=_C882 ,C807_=_C883 ,\nC807_=_C887 ,C807_=_C893 ,C807_=_C896 ,C807_=_C897 ,C809_=_C814 ,C809_=_C816 ,\nC809_=_C822 ,C809_=_C823 ,C809_=_C825 ,C809_=_C827 ,C809_=_C841 ,C809_=_C842 ,\nC809_=_C854 ,C809_=_C856 ,C809_=_C859 ,C809_=_C861 ,C809_=_C866 ,C809_=_C879 ,\nC809_=_C887 ,C809_=_C893 ,C809_=_C896 ,C809_=_C897 ,C813_=_C824 ,C813_=_C830 ,\nC813_=_C852 ,C813_=_C868 ,C813_=_C882 ,C813_=_C886 ,C813_=_C892 ,C814_=_C816 ,\nC814_=_C817 ,C814_=_C822 ,C814_=_C824 ,C814_=_C827 ,C814_=_C841 ,C814_=_C856 ,\nC814_=_C867 ,C814_=_C868 ,C814_=_C872 ,C814_=_C874 ,C814_=_C880 ,C814_=_C883 ,\nC814_=_C886 ,C814_=_C889 ,C814_=_C890 ,C814_=_C893 ,C816_=_C817 ,C816_=_C822 ,\nC816_=_C823 ,C816_=_C827 ,C816_=_C830 ,C816_=_C852 ,C816_=_C854 ,C816_=_C855 ,\nC816_=_C856 ,C816_=_C859 ,C816_=_C861 ,C816_=_C867 ,C816_=_C874 ,C816_=_C880 ,\nC816_=_C886 ,C816_=_C892 ,C816_=_C897 ,C817_=_C823 ,C817_=_C825 ,C817_=_C827 ,\nC817_=_C830 ,C817_=_C832 ,C817_=_C837 ,C817_=_C859 ,C817_=_C861 ,C817_=_C867 ,\nC817_=_C873 ,C817_=_C874 ,C817_=_C875 ,C817_=_C883 ,C817_=_C886 ,C817_=_C887 ,\nC817_=_C890 ,C817_=_C893 ,C818_=_C845 ,C818_=_C848 ,C818_=_C851 ,C818_=_C854 ,\nC818_=_C862 ,C818_=_C867 ,C818_=_C868 ,C818_=_C873 ,C818_=_C886 ,C818_=_C887 ,\nC818_=_C896 ,C818_=_C897 ,C819_=_C824 ,C819_=_C827 ,C819_=_C835 ,C819_=_C842 ,\nC819_=_C844 ,C819_=_C862 ,C819_=_C863 ,C819_=_C864 ,C819_=_C868 ,C819_=_C880 ,\nC819_=_C886 ,C819_=_C889 ,C819_=_C892 ,C819_=_C897 ,C822_=_C823 ,C822_=_C827 ,\nC822_=_C830 ,C822_=_C837 ,C822_=_C845 ,C822_=_C849 ,C822_=_C866 ,C822_=_C872 ,\nC822_=_C873 ,C822_=_C880 ,C822_=_C889 ,C822_=_C892 ,C822_=_C893 ,C823_=_C830 ,\nC823_=_C837 ,C823_=_C849 ,C823_=_C854 ,C823_=_C856 ,C823_=_C859 ,C823_=_C861 ,\nC823_=_C862 ,C823_=_C864 ,C823_=_C866 ,C823_=_C867 ,C823_=_C873 ,C823_=_C886 ,\nC823_=_C893 ,C824_=_C832 ,C824_=_C835 ,C824_=_C837 ,C824_=_C856 ,C824_=_C866 ,\nC824_=_C868 ,C824_=_C883 ,C824_=_C889 ,C824_=_C890 ,C824_=_C896 ,C825_=_C834 ,\nC825_=_C841 ,C825_=_C842 ,C825_=_C851 ,C825_=_C856 ,C825_=_C859 ,C825_=_C862 ,\nC825_=_C863 ,C825_=_C867 ,C825_=_C873 ,C825_=_C874 ,C825_=_C875 ,C825_=_C882 ,\nC825_=_C892 ,C827_=_C834 ,C827_=_C837 ,C827_=_C862 ,C827_=_C867 ,C827_=_C883 ,\nC827_=_C886 ,C827_=_C893 ,C827_=_C895 ,C830_=_C841 ,C830_=_C845 ,C830_=_C856 ,\nC830_=_C859 ,C830_=_C864 ,C830_=_C872 ,C830_=_C879 ,C830_=_C882 ,C830_=_C886 ,\nC830_=_C892 ,C830_=_C895 ,C832_=_C845 ,C832_=_C848 ,C832_=_C861 ,C832_=_C863 ,\nC832_=_C864 ,C832_=_C867 ,C832_=_C880 ,C832_=_C883 ,C832_=_C887 ,C832_=_C896 ,\nC834_=_C839 ,C834_=_C842 ,C834_=_C845 ,C834_=_C848 ,C834_=_C849 ,C834_=_C851 ,\nC834_=_C852 ,C834_=_C854 ,C834_=_C856 ,C834_=_C864 ,C834_=_C873 ,C834_=_C879 ,\nC834_=_C882 ,C834_=_C886 ,C834_=_C887 ,C835_=_C837 ,C835_=_C839 ,C835_=_C841 ,\nC835_=_C847 ,C835_=_C849 ,C835_=_C851 ,C835_=_C866 ,C835_=_C875 ,C835_=_C880 ,\nC835_=_C883 ,C835_=_C890 ,C835_=_C895 ,C835_=_C896 ,C835_=_C897 ,C837_=_C844 ,\nC837_=_C847 ,C837_=_C854 ,C837_=_C861 ,C837_=_C862 ,C837_=_C864 ,C837_=_C866 ,\nC837_=_C875 ,C837_=_C880 ,C837_=_C883 ,C837_=_C886 ,C837_=_C887 ,C837_=_C890 ,\nC837_=_C896 ,C839_=_C841 ,C839_=_C844 ,C839_=_C847 ,C839_=_C848 ,C839_=_C851 ,\nC839_=_C852 ,C839_=_C864 ,C839_=_C866 ,C839_=_C873 ,C839_=_C879 ,C839_=_C890 ,\nC839_=_C895 ,C839_=_C896 ,C839_=_C897 ,C841_=_C847 ,C841_=_C859 ,C841_=_C866 ,\nC841_=_C875 ,C841_=_C879 ,C841_=_C882 ,C841_=_C890 ,C841_=_C896 ,C842_=_C856 ,\nC842_=_C886 ,C842_=_C895 ,C842_=_C897 ,C844_=_C859 ,C844_=_C866 ,C844_=_C868 ,\nC844_=_C873 ,C844_=_C875 ,C844_=_C879 ,C844_=_C886 ,C844_=_C890 ,C844_=_C892 ,\nC844_=_C893 ,C845_=_C847 ,C845_=_C848 ,C845_=_C851 ,C845_=_C854 ,C845_=_C861 ,\nC845_=_C864 ,C845_=_C867 ,C845_=_C872 ,C845_=_C880 ,C845_=_C883 ,C845_=_C887 ,\nC845_=_C896 ,C847_=_C848 ,C847_=_C849 ,C847_=_C854 ,C847_=_C855 ,C847_=_C861 ,\nC847_=_C866 ,C847_=_C868 ,C847_=_C879 ,C847_=_C882 ,C847_=_C883 ,C847_=_C889 ,\nC847_=_C895 ,C847_=_C897 ,C848_=_C849 ,C848_=_C851 ,C848_=_C854 ,C848_=_C855 ,\nC848_=_C856 ,C848_=_C861 ,C848_=_C864 ,C848_=_C868 ,C848_=_C872 ,C848_=_C873 ,\nC848_=_C883 ,C848_=_C887 ,C848_=_C897 ,C849_=_C852 ,C849_=_C854 ,C849_=_C856 ,\nC849_=_C861 ,C849_=_C867 ,C849_=_C873 ,C849_=_C875 ,C849_=_C880 ,C849_=_C887 ,\nC849_=_C893 ,C851_=_C854 ,C851_=_C855 ,C851_=_C875 ,C851_=_C882 ,C851_=_C883 ,\nC852_=_C859 ,C852_=_C863 ,C852_=_C864 ,C852_=_C873 ,C852_=_C880 ,C852_=_C883 ,\nC852_=_C887 ,C854_=_C856 ,C854_=_C861 ,C854_=_C867 ,C854_=_C875 ,C854_=_C893 ,\nC855_=_C859 ,C855_=_C862 ,C855_=_C863 ,C855_=_C868 ,C855_=_C874 ,C855_=_C882 ,\nC855_=_C883 ,C855_=_C889 ,C855_=_C892 ,C855_=_C895 ,C855_=_C896 ,C856_=_C861 ,\nC856_=_C864 ,C856_=_C866 ,C856_=_C872 ,C856_=_C879 ,C856_=_C883 ,C856_=_C887 ,\nC856_=_C889 ,C856_=_C890 ,C856_=_C892 ,C859_=_C866 ,C859_=_C868 ,C859_=_C873 ,\nC859_=_C874 ,C859_=_C879 ,C859_=_C896 ,C861_=_C862 ,C861_=_C864 ,C861_=_C872 ,\nC861_=_C874 ,C861_=_C879 ,C861_=_C883 ,C861_=_C886 ,C861_=_C887 ,C861_=_C895 ,\nC862_=_C864 ,C862_=_C879 ,C862_=_C880 ,C862_=_C886 ,C862_=_C889 ,C862_=_C890 ,\nC862_=_C892 ,C863_=_C864 ,C863_=_C868 ,C863_=_C873 ,C863_=_C892 ,C863_=_C896 ,\nC863_=_C897 ,C864_=_C873 ,C864_=_C874 ,C864_=_C879 ,C864_=_C880 ,C864_=_C882 ,\nC864_=_C883 ,C864_=_C886 ,C864_=_C887 ,C864_=_C889 ,C864_=_C892 ,C864_=_C893 ,\nC864_=_C896 ,C866_=_C867 ,C866_=_C872 ,C866_=_C875 ,C866_=_C879 ,C866_=_C880 ,\nC866_=_C882 ,C866_=_C883 ,C866_=_C887 ,C866_=_C893 ,C866_=_C896 ,C867_=_C868 ,\nC867_=_C880 ,C867_=_C886 ,C867_=_C893 ,C867_=_C897 ,C868_=_C873 ,C868_=_C879 ,\nC868_=_C880 ,C868_=_C896 ,C868_=_C897 ,C872_=_C874 ,C872_=_C875 ,C872_=_C880 ,\nC872_=_C889 ,C872_=_C895 ,C873_=_C874 ,C873_=_C875 ,C873_=_C879 ,C873_=_C892 ,\nC873_=_C897 ,C874_=_C875 ,C874_=_C889 ,C874_=_C892 ,C874_=_C895 ,C875_=_C880 ,\nC875_=_C889 ,C875_=_C890 ,C875_=_C895 ,C879_=_C887 ,C879_=_C897 ,C880_=_C886 ,\nC880_=_C889 ,C880_=_C892 ,C882_=_C883 ,C882_=_C886 ,C882_=_C889 ,C882_=_C892 ,\nC882_=_C893 ,C882_=_C895 ,C883_=_C887 ,C883_=_C889 ,C883_=_C890 ,C883_=_C893 ,\nC883_=_C895 ,C886_=_C892 ,C887_=_C890 ,C887_=_C896 ,C889_=_C890 ,C889_=_C892 ,\nC889_=_C895 ,C890_=_C893 ,C890_=_C896 ,C893_=_C896 ,C895_=_C897 ,"];45[shape=box, label="id:45 level: 4\n401: C164 C166 C171 C173 C174 \nC175 C182 C184 C187 C188 C189 \nC191 C192 C193 C194 C195 C196 \nC201 C203 C206 C212 C218 C221 \nC223 C226 C228 C232 C235 C238 \nC239 C241 C246 C247 C248 C250 \nC252 C258 C263 C264 C274 C276 \nC277 C281 C284 C285 C289 C292 \nC295 C297 C298 C302 C304 C311 \nC316 C317 C318 C319 C320 C323 \nC326 C332 C334 C335 C336 C339 \nC341 C344 C345 C346 C355 C358 \nC360 C362 C363 C364 C366 C367 \nC368 C369 C370 C371 C372 C373 \nC374 C375 C376 C382 C383 C389 \nC392 C394 C395 C397 C398 C400 \nC411 C422 C423 C425 C426 C427 \nC428 C432 C433 C435 C439 C440 \nC441 C442 C445 C446 C448 C449 \nC451 C453 C454 C455 C462 C463 \nC465 C466 C470 C471 C474 C475 \nC476 C477 C480 C482 C488 C490 \nC492 C498 C505 C507 C508 C514 \nC515 C517 C520 C521 C522 C524 \nC525 C527 C528 C529 C530 C531 \nC532 C533 C534 C535 C537 C539 \nC540 C541 C542 C546 C548 C549 \nC550 C554 C555 C559 C562 C564 \nC566 C567 C568 C570 C571 C573 \nC574 C575 C578 C579 C580 C583 \nC585 C586 C587 C590 C591 C594 \nC595 C596 C597 C598 C599 C600 \nC603 C607 C608 C610 C611 C612 \nC614 C615 C617 C618 C619 C620 \nC621 C622 C623 C625 C628 C634 \nC635 C639 C641 C642 C643 C644 \nC647 C648 C650 C651 C655 C656 \nC657 C658 C660 C662 C664 C665 \nC668 C669 C671 C672 C674 C675 \nC676 C677 C678 C679 C680 C684 \nC686 C690 C693 C695 C697 C699 \nC700 C701 C702 C704 C706 C709 \nC710 C711 C712 C713 C714 C715 \nC716 C717 C718 C719 C720 C721 \nC722 C723 C724 C725 C726 C728 \nC730 C731 C732 C734 C735 C736 \nC738 C739 C740 C741 C742 C743 \nC744 C745 C746 C747 C751 C752 \nC755 C756 C757 C758 C761 C762 \nC763 C765 C766 C767 C769 C770 \nC771 C772 C773 C774 C775 C776 \nC777 C778 C779 C781 C782 C784 \nC786 C790 C792 C793 C795 C797 \nC798 C799 C800 C802 C804 C805 \nC806 C808 C810 C811 C812 C814 \nC815 C816 C817 C818 C819 C821 \nC822 C824 C825 C826 C827 C829 \nC830 C831 C832 C833 C834 C835 \nC836 C837 C838 C839 C840 C841 \nC842 C843 C845 C846 C847 C848 \nC850 C851 C852 C853 C854 C855 \nC856 C857 C858 C859 C860 C861 \nC862 C864 C865 C867 C868 C869 \nC871 C872 C873 C874 C876 C877 \nC878 C879 C881 C882 C883 C884 \nC885 C886 C888 C889 C890 C893 \nC894 C895 C896</w:t>
      </w:r>
    </w:p>
    <w:p>
      <w:pPr>
        <w:pStyle w:val="PreformattedText"/>
        <w:bidi w:val="0"/>
        <w:spacing w:before="0" w:after="0"/>
        <w:jc w:val="left"/>
        <w:rPr/>
      </w:pPr>
      <w:r>
        <w:rPr/>
        <w:t xml:space="preserve"> </w:t>
      </w:r>
      <w:r>
        <w:rPr/>
        <w:t>C897 C898 C899 \n12749: C164_=_C166( C164 C166 ) C164_=_C189( C164 C189 ) C164_=_C191( C164 C191 ) C164_=_C228( C164 C228 ) C164_=_C250( C164 C250 ) \nC164_=_C252( C164 C252 ) C164_=_C274( C164 C274 ) C164_=_C320( C164 C320 ) C164_=_C398( C164 C398 ) C164_=_C435( C164 C435 ) C164_=_C539( C164 C539 ) \nC164_=_C549( C164 C549 ) C164_=_C550( C164 C550 ) C164_=_C575( C164 C575 ) C164_=_C600( C164 C600 ) C164_=_C617( C164 C617 ) C164_=_C642( C164 C642 ) \nC164_=_C647( C164 C647 ) C164_=_C662( C164 C662 ) C164_=_C664( C164 C664 ) C164_=_C704( C164 C704 ) C164_=_C719( C164 C719 ) C164_=_C720( C164 C720 ) \nC164_=_C722( C164 C722 ) C164_=_C742( C164 C742 ) C164_=_C744( C164 C744 ) C164_=_C745( C164 C745 ) C164_=_C746( C164 C746 ) C164_=_C747( C164 C747 ) \nC164_=_C757( C164 C757 ) C164_=_C769( C164 C769 ) C164_=_C776( C164 C776 ) C164_=_C784( C164 C784 ) C164_=_C797( C164 C797 ) C164_=_C800( C164 C800 ) \nC164_=_C816( C164 C816 ) C164_=_C821( C164 C821 ) C164_=_C822( C164 C822 ) C164_=_C847( C164 C847 ) C164_=_C852( C164 C852 ) C164_=_C859( C164 C859 ) \nC164_=_C865( C164 C865 ) C164_=_C868( C164 C868 ) C164_=_C879( C164 C879 ) C164_=_C897( C164 C897 ) C166_=_C252( C166 C252 ) C166_=_C297( C166 C297 ) \nC166_=_C320( C166 C320 ) C166_=_C375( C166 C375 ) C166_=_C395( C166 C395 ) C166_=_C397( C166 C397 ) C166_=_C445( C166 C445 ) C166_=_C451( C166 C451 ) \nC166_=_C525( C166 C525 ) C166_=_C620( C166 C620 ) C166_=_C643( C166 C643 ) C166_=_C657( C166 C657 ) C166_=_C695( C166 C695 ) C166_=_C715( C166 C715 ) \nC166_=_C721( C166 C721 ) C166_=_C723( C166 C723 ) C166_=_C726( C166 C726 ) C166_=_C743( C166 C743 ) C166_=_C744( C166 C744 ) C166_=_C745( C166 C745 ) \nC166_=_C746( C166 C746 ) C166_=_C747( C166 C747 ) C166_=_C757( C166 C757 ) C166_=_C771( C166 C771 ) C166_=_C781( C166 C781 ) C166_=_C793( C166 C793 ) \nC166_=_C799( C166 C799 ) C166_=_C814( C166 C814 ) C166_=_C816( C166 C816 ) C166_=_C817( C166 C817 ) C166_=_C821( C166 C821 ) C166_=_C822( C166 C822 ) \nC166_=_C827( C166 C827 ) C166_=_C865( C166 C865 ) C166_=_C867( C166 C867 ) C166_=_C886( C166 C886 ) C166_=_C894( C166 C894 ) C171_=_C304( C171 C304 ) \nC171_=_C316( C171 C316 ) C171_=_C326( C171 C326 ) C171_=_C441( C171 C441 ) C171_=_C449( C171 C449 ) C171_=_C454( C171 C454 ) C171_=_C488( C171 C488 ) \nC171_=_C521( C171 C521 ) C171_=_C528( C171 C528 ) C171_=_C555( C171 C555 ) C171_=_C579( C171 C579 ) C171_=_C611( C171 C611 ) C171_=_C639( C171 C639 ) \nC171_=_C641( C171 C641 ) C171_=_C642( C171 C642 ) C171_=_C655( C171 C655 ) C171_=_C679( C171 C679 ) C171_=_C686( C171 C686 ) C171_=_C693( C171 C693 ) \nC171_=_C709( C171 C709 ) C171_=_C713( C171 C713 ) C171_=_C728( C171 C728 ) C171_=_C752( C171 C752 ) C171_=_C766( C171 C766 ) C171_=_C772( C171 C772 ) \nC171_=_C779( C171 C779 ) C171_=_C786( C171 C786 ) C171_=_C792( C171 C792 ) C171_=_C795( C171 C795 ) C171_=_C798( C171 C798 ) C171_=_C810( C171 C810 ) \nC171_=_C815( C171 C815 ) C171_=_C818( C171 C818 ) C171_=_C832( C171 C832 ) C171_=_C843( C171 C843 ) C171_=_C867( C171 C867 ) C171_=_C893( C171 C893 ) \nC171_=_C899( C171 C899 ) C173_=_C174( C173 C174 ) C173_=_C195( C173 C195 ) C173_=_C196( C173 C196 ) C173_=_C323( C173 C323 ) C173_=_C334( C173 C334 ) \nC173_=_C345( C173 C345 ) C173_=_C355( C173 C355 ) C173_=_C374( C173 C374 ) C173_=_C375( C173 C375 ) C173_=_C411( C173 C411 ) C173_=_C490( C173 C490 ) \nC173_=_C514( C173 C514 ) C173_=_C528( C173 C528 ) C173_=_C529( C173 C529 ) C173_=_C530( C173 C530 ) C173_=_C531( C173 C531 ) C173_=_C598( C173 C598 ) \nC173_=_C599( C173 C599 ) C173_=_C643( C173 C643 ) C173_=_C644( C173 C644 ) C173_=_C658( C173 C658 ) C173_=_C680( C173 C680 ) C173_=_C709( C173 C709 ) \nC173_=_C719( C173 C719 ) C173_=_C755( C173 C755 ) C173_=_C756( C173 C756 ) C173_=_C770( C173 C770 ) C173_=_C771( C173 C771 ) C173_=_C814( C173 C814 ) \nC173_=_C819( C173 C819 ) C173_=_C824( C173 C824 ) C173_=_C830( C173 C830 ) C173_=_C840( C173 C840 ) C173_=_C841( C173 C841 ) C173_=_C856( C173 C856 ) \nC173_=_C865( C173 C865 ) C173_=_C868( C173 C868 ) C173_=_C879( C173 C879 ) C173_=_C883( C173 C883 ) C173_=_C889( C173 C889 ) C173_=_C890( C173 C890 ) \nC173_=_C899( C173 C899 ) C174_=_C372( C174 C372 ) C174_=_C482( C174 C482 ) C174_=_C490( C174 C490 ) C174_=_C498( C174 C498 ) C174_=_C508( C174 C508 ) \nC174_=_C524( C174 C524 ) C174_=_C527( C174 C527 ) C174_=_C532( C174 C532 ) C174_=_C542( C174 C542 ) C174_=_C570( C174 C570 ) C174_=_C574( C174 C574 ) \nC174_=_C591( C174 C591 ) C174_=_C643( C174 C643 ) C174_=_C644( C174 C644 ) C174_=_C690( C174 C690 ) C174_=_C720( C174 C720 ) C174_=_C721( C174 C721 ) \nC174_=_C725( C174 C725 ) C174_=_C732( C174 C732 ) C174_=_C735( C174 C735 ) C174_=_C738( C174 C738 ) C174_=_C755( C174 C755 ) C174_=_C756( C174 C756 ) \nC174_=_C765( C174 C765 ) C174_=_C798( C174 C798 ) C174_=_C819( C174 C819 ) C174_=_C824( C174 C824 ) C174_=_C834( C174 C834 ) C174_=_C835( C174 C835 ) \nC174_=_C840( C174 C840 ) C174_=_C842( C174 C842 ) C174_=_C843( C174 C843 ) C174_=_C865( C174 C865 ) C174_=_C868( C174 C868 ) C174_=_C878( C174 C878 ) \nC174_=_C885( C174 C885 ) C174_=_C886( C174 C886 ) C175_=_C212( C175 C212 ) C175_=_C247( C175 C247 ) C175_=_C248( C175 C248 ) C175_=_C332( C175 C332 ) \nC175_=_C373( C175 C373 ) C175_=_C433( C175 C433 ) C175_=_C439( C175 C439 ) C175_=_C492( C175 C492 ) C175_=_C595( C175 C595 ) C175_=_C596( C175 C596 ) \nC175_=_C611( C175 C611 ) C175_=_C647( C175 C647 ) C175_=_C648( C175 C648 ) C175_=_C650( C175 C650 ) C175_=_C700( C175 C700 ) C175_=_C757( C175 C757 ) \nC175_=_C758( C175 C758 ) C175_=_C777( C175 C777 ) C175_=_C781( C175 C781 ) C175_=_C786( C175 C786 ) C175_=_C810( C175 C810 ) C175_=_C825( C175 C825 ) \nC175_=_C831( C175 C831 ) C175_=_C850( C175 C850 ) C175_=_C882( C175 C882 ) C175_=_C888( C175 C888 ) C175_=_C894( C175 C894 ) C182_=_C187( C182 C187 ) \nC182_=_C223( C182 C223 ) C182_=_C241( C182 C241 ) C182_=_C317( C182 C317 ) C182_=_C326( C182 C326 ) C182_=_C339( C182 C339 ) C182_=_C394( C182 C394 ) \nC182_=_C440( C182 C440 ) C182_=_C441( C182 C441 ) C182_=_C492( C182 C492 ) C182_=_C505( C182 C505 ) C182_=_C507( C182 C507 ) C182_=_C533( C182 C533 ) \nC182_=_C539( C182 C539 ) C182_=_C597( C182 C597 ) C182_=_C598( C182 C598 ) C182_=_C599( C182 C599 ) C182_=_C648( C182 C648 ) C182_=_C710( C182 C710 ) \nC182_=_C718( C182 C718 ) C182_=_C719( C182 C719 ) C182_=_C741( C182 C741 ) C182_=_C745( C182 C745 ) C182_=_C805( C182 C805 ) C182_=_C819( C182 C819 ) \nC182_=_C821( C182 C821 ) C182_=_C825( C182 C825 ) C182_=_C827( C182 C827 ) C182_=_C829( C182 C829 ) C182_=_C838( C182 C838 ) C182_=_C842( C182 C842 ) \nC182_=_C856( C182 C856 ) C182_=_C857( C182 C857 ) C182_=_C862( C182 C862 ) C182_=_C874( C182 C874 ) C182_=_C885( C182 C885 ) C184_=_C188( C184 C188 ) \nC184_=_C263( C184 C263 ) C184_=_C319( C184 C319 ) C184_=_C332( C184 C332 ) C184_=_C341( C184 C341 ) C184_=_C344( C184 C344 ) C184_=_C374( C184 C374 ) \nC184_=_C471( C184 C471 ) C184_=_C517( C184 C517 ) C184_=_C550( C184 C550 ) C184_=_C585( C184 C585 ) C184_=_C623( C184 C623 ) C184_=_C643( C184 C643 ) \nC184_=_C655( C184 C655 ) C184_=_C656( C184 C656 ) C184_=_C657( C184 C657 ) C184_=_C660( C184 C660 ) C184_=_C662( C184 C662 ) C184_=_C669( C184 C669 ) \nC184_=_C684( C184 C684 ) C184_=_C747( C184 C747 ) C184_=_C763( C184 C763 ) C184_=_C766( C184 C766 ) C184_=_C767( C184 C767 ) C184_=_C769( C184 C769 ) \nC184_=_C770( C184 C770 ) C184_=_C792( C184 C792 ) C184_=_C795( C184 C795 ) C184_=_C797( C184 C797 ) C184_=_C817( C184 C817 ) C184_=_C825( C184 C825 ) \nC184_=_C831( C184 C831 ) C184_=_C832( C184 C832 ) C184_=_C833( C184 C833 ) C184_=_C841( C184 C841 ) C184_=_C846( C184 C846 ) C184_=_C873( C184 C873 ) \nC184_=_C874( C184 C874 ) C184_=_C890( C184 C890 ) C184_=_C899( C184 C899 ) C187_=_C223( C187 C223 ) C187_=_C239( C187 C239 ) C187_=_C241( C187 C241 ) \nC187_=_C317( C187 C317 ) C187_=_C345( C187 C345 ) C187_=_C346( C187 C346 ) C187_=_C372( C187 C372 ) C187_=_C394( C187 C394 ) C187_=_C440( C187 C440 ) \nC187_=_C441( C187 C441 ) C187_=_C451( C187 C451 ) C187_=_C514( C187 C514 ) C187_=_C515( C187 C515 ) C187_=_C532( C187 C532 ) C187_=_C533( C187 C533 ) \nC187_=_C591( C187 C591 ) C187_=_C597( C187 C597 ) C187_=_C598( C187 C598 ) C187_=_C599( C187 C599 ) C187_=_C644( C187 C644 ) C187_=_C648( C187 C648 ) \nC187_=_C658( C187 C658 ) C187_=_C669( C187 C669 ) C187_=_C714( C187 C714 ) C187_=_C718( C187 C718 ) C187_=_C719( C187 C719 ) C187_=_C736( C187 C736 ) \nC187_=_C738( C187 C738 ) C187_=_C740( C187 C740 ) C187_=_C741( C187 C741 ) C187_=_C746( C187 C746 ) C187_=_C756( C187 C756 ) C187_=_C825( C187 C825 ) \nC187_=_C838( C187 C838 ) C187_=_C842( C187 C842 ) C187_=_C853( C187 C853 ) C187_=_C856( C187 C856 ) C187_=_C857( C187 C857 ) C187_=_C868( C187 C868 ) \nC187_=_C873( C187 C873 ) C187_=_C899( C187 C899 ) C188_=_C189( C188 C189 ) C188_=_C311( C188 C311 ) C188_=_C317( C188 C317 ) C188_=_C341( C188 C341 ) \nC188_=_C360( C188 C360 ) C188_=_C363( C188 C363 ) C188_=_C364( C188 C364 ) C188_=_C423( C188 C423 ) C188_=_C455( C188 C455 ) C188_=_C465( C188 C465 ) \nC188_=_C507( C188 C507 ) C188_=_C517( C188 C517 ) C188_=_C527( C188 C527 ) C188_=_C535( C188 C535 ) C188_=_C595( C188 C595 ) C188_=_C615( C188 C615 ) \nC188_=_C625( C188 C625 ) C188_=_C660( C188 C660 ) C188_=_C662( C188 C662 ) C188_=_C714( C188 C714 ) C188_=_C739( C188 C739 ) C188_=_C747( C188 C747 ) \nC188_=_C769( C188 C769 ) C188_=_C786( C188 C786 ) C188_=_C805( C188 C805 ) C188_=_C806( C188 C806 ) C188_=_C817( C188 C817 ) C188_=_C825( C188 C825 ) \nC188_=_C833( C188 C833 ) C188_=_C839( C188 C839 ) C188_=_C848( C188 C848 ) C188_=_C857( C188 C857 ) C188_=_C864( C188 C864 ) C188_=_C873( C188 C873 ) \nC188_=_C874( C188 C874 ) C188_=_C893( C188 C893 ) C188_=_C896( C188 C896 ) C189_=_C191( C189 C191 ) C189_=_C250( C189 C250 ) C189_=_C252( C189 C252 ) \nC189_=_C317( C189 C317 ) C189_=_C355( C189 C355 ) C189_=_C363( C189 C363 ) C189_=_C364( C189 C364 ) C189_=_C398( C189 C398 ) C189_=_C423( C189 C423 ) \nC189_=_C520( C189 C520</w:t>
      </w:r>
    </w:p>
    <w:p>
      <w:pPr>
        <w:pStyle w:val="PreformattedText"/>
        <w:bidi w:val="0"/>
        <w:spacing w:before="0" w:after="0"/>
        <w:jc w:val="left"/>
        <w:rPr/>
      </w:pPr>
      <w:r>
        <w:rPr/>
        <w:t xml:space="preserve"> </w:t>
      </w:r>
      <w:r>
        <w:rPr/>
        <w:t>) C189_=_C535( C189 C535 ) C189_=_C539( C189 C539 ) C189_=_C550( C189 C550 ) C189_=_C575( C189 C575 ) C189_=_C600( C189 C600 ) \nC189_=_C642( C189 C642 ) C189_=_C647( C189 C647 ) C189_=_C662( C189 C662 ) C189_=_C664( C189 C664 ) C189_=_C704( C189 C704 ) C189_=_C714( C189 C714 ) \nC189_=_C720( C189 C720 ) C189_=_C757( C189 C757 ) C189_=_C769( C189 C769 ) C189_=_C770( C189 C770 ) C189_=_C771( C189 C771 ) C189_=_C772( C189 C772 ) \nC189_=_C773( C189 C773 ) C189_=_C774( C189 C774 ) C189_=_C784( C189 C784 ) C189_=_C786( C189 C786 ) C189_=_C805( C189 C805 ) C189_=_C806( C189 C806 ) \nC189_=_C827( C189 C827 ) C189_=_C833( C189 C833 ) C189_=_C834( C189 C834 ) C189_=_C847( C189 C847 ) C189_=_C857( C189 C857 ) C189_=_C864( C189 C864 ) \nC189_=_C868( C189 C868 ) C189_=_C879( C189 C879 ) C189_=_C893( C189 C893 ) C189_=_C896( C189 C896 ) C189_=_C897( C189 C897 ) C191_=_C194( C191 C194 ) \nC191_=_C250( C191 C250 ) C191_=_C252( C191 C252 ) C191_=_C277( C191 C277 ) C191_=_C360( C191 C360 ) C191_=_C398( C191 C398 ) C191_=_C454( C191 C454 ) \nC191_=_C474( C191 C474 ) C191_=_C525( C191 C525 ) C191_=_C539( C191 C539 ) C191_=_C550( C191 C550 ) C191_=_C575( C191 C575 ) C191_=_C600( C191 C600 ) \nC191_=_C615( C191 C615 ) C191_=_C642( C191 C642 ) C191_=_C647( C191 C647 ) C191_=_C662( C191 C662 ) C191_=_C665( C191 C665 ) C191_=_C671( C191 C671 ) \nC191_=_C672( C191 C672 ) C191_=_C674( C191 C674 ) C191_=_C675( C191 C675 ) C191_=_C702( C191 C702 ) C191_=_C704( C191 C704 ) C191_=_C720( C191 C720 ) \nC191_=_C752( C191 C752 ) C191_=_C757( C191 C757 ) C191_=_C761( C191 C761 ) C191_=_C763( C191 C763 ) C191_=_C769( C191 C769 ) C191_=_C774( C191 C774 ) \nC191_=_C782( C191 C782 ) C191_=_C784( C191 C784 ) C191_=_C825( C191 C825 ) C191_=_C838( C191 C838 ) C191_=_C846( C191 C846 ) C191_=_C847( C191 C847 ) \nC191_=_C860( C191 C860 ) C191_=_C862( C191 C862 ) C191_=_C868( C191 C868 ) C191_=_C878( C191 C878 ) C191_=_C879( C191 C879 ) C191_=_C881( C191 C881 ) \nC191_=_C884( C191 C884 ) C191_=_C897( C191 C897 ) C192_=_C193( C192 C193 ) C192_=_C239( C192 C239 ) C192_=_C319( C192 C319 ) C192_=_C362( C192 C362 ) \nC192_=_C363( C192 C363 ) C192_=_C364( C192 C364 ) C192_=_C366( C192 C366 ) C192_=_C367( C192 C367 ) C192_=_C422( C192 C422 ) C192_=_C425( C192 C425 ) \nC192_=_C433( C192 C433 ) C192_=_C488( C192 C488 ) C192_=_C546( C192 C546 ) C192_=_C548( C192 C548 ) C192_=_C586( C192 C586 ) C192_=_C587( C192 C587 ) \nC192_=_C607( C192 C607 ) C192_=_C628( C192 C628 ) C192_=_C635( C192 C635 ) C192_=_C639( C192 C639 ) C192_=_C651( C192 C651 ) C192_=_C674( C192 C674 ) \nC192_=_C680( C192 C680 ) C192_=_C713( C192 C713 ) C192_=_C740( C192 C740 ) C192_=_C741( C192 C741 ) C192_=_C755( C192 C755 ) C192_=_C756( C192 C756 ) \nC192_=_C784( C192 C784 ) C192_=_C800( C192 C800 ) C192_=_C858( C192 C858 ) C192_=_C869( C192 C869 ) C192_=_C871( C192 C871 ) C193_=_C194( C193 C194 ) \nC193_=_C284( C193 C284 ) C193_=_C298( C193 C298 ) C193_=_C319( C193 C319 ) C193_=_C368( C193 C368 ) C193_=_C369( C193 C369 ) C193_=_C370( C193 C370 ) \nC193_=_C371( C193 C371 ) C193_=_C372( C193 C372 ) C193_=_C373( C193 C373 ) C193_=_C375( C193 C375 ) C193_=_C425( C193 C425 ) C193_=_C466( C193 C466 ) \nC193_=_C507( C193 C507 ) C193_=_C508( C193 C508 ) C193_=_C527( C193 C527 ) C193_=_C607( C193 C607 ) C193_=_C660( C193 C660 ) C193_=_C676( C193 C676 ) \nC193_=_C677( C193 C677 ) C193_=_C678( C193 C678 ) C193_=_C679( C193 C679 ) C193_=_C713( C193 C713 ) C193_=_C717( C193 C717 ) C193_=_C740( C193 C740 ) \nC193_=_C741( C193 C741 ) C193_=_C746( C193 C746 ) C193_=_C752( C193 C752 ) C193_=_C775( C193 C775 ) C193_=_C781( C193 C781 ) C193_=_C819( C193 C819 ) \nC193_=_C835( C193 C835 ) C193_=_C839( C193 C839 ) C193_=_C858( C193 C858 ) C193_=_C862( C193 C862 ) C193_=_C864( C193 C864 ) C193_=_C876( C193 C876 ) \nC193_=_C877( C193 C877 ) C193_=_C889( C193 C889 ) C193_=_C895( C193 C895 ) C193_=_C897( C193 C897 ) C194_=_C277( C194 C277 ) C194_=_C334( C194 C334 ) \nC194_=_C368( C194 C368 ) C194_=_C369( C194 C369 ) C194_=_C370( C194 C370 ) C194_=_C371( C194 C371 ) C194_=_C372( C194 C372 ) C194_=_C373( C194 C373 ) \nC194_=_C374( C194 C374 ) C194_=_C435( C194 C435 ) C194_=_C454( C194 C454 ) C194_=_C508( C194 C508 ) C194_=_C527( C194 C527 ) C194_=_C615( C194 C615 ) \nC194_=_C628( C194 C628 ) C194_=_C660( C194 C660 ) C194_=_C676( C194 C676 ) C194_=_C677( C194 C677 ) C194_=_C678( C194 C678 ) C194_=_C679( C194 C679 ) \nC194_=_C702( C194 C702 ) C194_=_C746( C194 C746 ) C194_=_C752( C194 C752 ) C194_=_C757( C194 C757 ) C194_=_C761( C194 C761 ) C194_=_C763( C194 C763 ) \nC194_=_C774( C194 C774 ) C194_=_C778( C194 C778 ) C194_=_C779( C194 C779 ) C194_=_C827( C194 C827 ) C194_=_C835( C194 C835 ) C194_=_C839( C194 C839 ) \nC194_=_C846( C194 C846 ) C194_=_C876( C194 C876 ) C194_=_C877( C194 C877 ) C194_=_C881( C194 C881 ) C194_=_C884( C194 C884 ) C194_=_C895( C194 C895 ) \nC194_=_C897( C194 C897 ) C195_=_C196( C195 C196 ) C195_=_C226( C195 C226 ) C195_=_C232( C195 C232 ) C195_=_C323( C195 C323 ) C195_=_C334( C195 C334 ) \nC195_=_C345( C195 C345 ) C195_=_C364( C195 C364 ) C195_=_C374( C195 C374 ) C195_=_C375( C195 C375 ) C195_=_C392( C195 C392 ) C195_=_C411( C195 C411 ) \nC195_=_C432( C195 C432 ) C195_=_C490( C195 C490 ) C195_=_C514( C195 C514 ) C195_=_C528( C195 C528 ) C195_=_C529( C195 C529 ) C195_=_C530( C195 C530 ) \nC195_=_C531( C195 C531 ) C195_=_C534( C195 C534 ) C195_=_C574( C195 C574 ) C195_=_C579( C195 C579 ) C195_=_C644( C195 C644 ) C195_=_C650( C195 C650 ) \nC195_=_C658( C195 C658 ) C195_=_C671( C195 C671 ) C195_=_C680( C195 C680 ) C195_=_C686( C195 C686 ) C195_=_C695( C195 C695 ) C195_=_C697( C195 C697 ) \nC195_=_C702( C195 C702 ) C195_=_C709( C195 C709 ) C195_=_C710( C195 C710 ) C195_=_C758( C195 C758 ) C195_=_C770( C195 C770 ) C195_=_C786( C195 C786 ) \nC195_=_C802( C195 C802 ) C195_=_C806( C195 C806 ) C195_=_C830( C195 C830 ) C195_=_C840( C195 C840 ) C195_=_C841( C195 C841 ) C195_=_C850( C195 C850 ) \nC195_=_C861( C195 C861 ) C195_=_C862( C195 C862 ) C195_=_C864( C195 C864 ) C195_=_C874( C195 C874 ) C195_=_C879( C195 C879 ) C195_=_C899( C195 C899 ) \nC196_=_C323( C196 C323 ) C196_=_C334( C196 C334 ) C196_=_C345( C196 C345 ) C196_=_C374( C196 C374 ) C196_=_C375( C196 C375 ) C196_=_C423( C196 C423 ) \nC196_=_C490( C196 C490 ) C196_=_C514( C196 C514 ) C196_=_C520( C196 C520 ) C196_=_C528( C196 C528 ) C196_=_C529( C196 C529 ) C196_=_C530( C196 C530 ) \nC196_=_C531( C196 C531 ) C196_=_C658( C196 C658 ) C196_=_C680( C196 C680 ) C196_=_C684( C196 C684 ) C196_=_C686( C196 C686 ) C196_=_C690( C196 C690 ) \nC196_=_C712( C196 C712 ) C196_=_C722( C196 C722 ) C196_=_C731( C196 C731 ) C196_=_C734( C196 C734 ) C196_=_C747( C196 C747 ) C196_=_C756( C196 C756 ) \nC196_=_C762( C196 C762 ) C196_=_C770( C196 C770 ) C196_=_C776( C196 C776 ) C196_=_C808( C196 C808 ) C196_=_C830( C196 C830 ) C196_=_C837( C196 C837 ) \nC196_=_C840( C196 C840 ) C196_=_C841( C196 C841 ) C196_=_C842( C196 C842 ) C196_=_C847( C196 C847 ) C196_=_C860( C196 C860 ) C196_=_C879( C196 C879 ) \nC196_=_C897( C196 C897 ) C196_=_C898( C196 C898 ) C196_=_C899( C196 C899 ) C201_=_C221( C201 C221 ) C201_=_C358( C201 C358 ) C201_=_C362( C201 C362 ) \nC201_=_C451( C201 C451 ) C201_=_C453( C201 C453 ) C201_=_C517( C201 C517 ) C201_=_C527( C201 C527 ) C201_=_C535( C201 C535 ) C201_=_C537( C201 C537 ) \nC201_=_C566( C201 C566 ) C201_=_C594( C201 C594 ) C201_=_C600( C201 C600 ) C201_=_C607( C201 C607 ) C201_=_C622( C201 C622 ) C201_=_C644( C201 C644 ) \nC201_=_C657( C201 C657 ) C201_=_C660( C201 C660 ) C201_=_C675( C201 C675 ) C201_=_C684( C201 C684 ) C201_=_C700( C201 C700 ) C201_=_C709( C201 C709 ) \nC201_=_C711( C201 C711 ) C201_=_C731( C201 C731 ) C201_=_C752( C201 C752 ) C201_=_C774( C201 C774 ) C201_=_C775( C201 C775 ) C201_=_C790( C201 C790 ) \nC201_=_C808( C201 C808 ) C201_=_C825( C201 C825 ) C201_=_C834( C201 C834 ) C201_=_C839( C201 C839 ) C201_=_C850( C201 C850 ) C201_=_C851( C201 C851 ) \nC201_=_C852( C201 C852 ) C201_=_C853( C201 C853 ) C201_=_C864( C201 C864 ) C201_=_C873( C201 C873 ) C201_=_C879( C201 C879 ) C201_=_C882( C201 C882 ) \nC201_=_C888( C201 C888 ) C201_=_C894( C201 C894 ) C201_=_C899( C201 C899 ) C203_=_C218( C203 C218 ) C203_=_C250( C203 C250 ) C203_=_C289( C203 C289 ) \nC203_=_C295( C203 C295 ) C203_=_C297( C203 C297 ) C203_=_C298( C203 C298 ) C203_=_C346( C203 C346 ) C203_=_C355( C203 C355 ) C203_=_C368( C203 C368 ) \nC203_=_C389( C203 C389 ) C203_=_C465( C203 C465 ) C203_=_C508( C203 C508 ) C203_=_C520( C203 C520 ) C203_=_C537( C203 C537 ) C203_=_C539( C203 C539 ) \nC203_=_C540( C203 C540 ) C203_=_C541( C203 C541 ) C203_=_C542( C203 C542 ) C203_=_C559( C203 C559 ) C203_=_C562( C203 C562 ) C203_=_C564( C203 C564 ) \nC203_=_C573( C203 C573 ) C203_=_C583( C203 C583 ) C203_=_C586( C203 C586 ) C203_=_C610( C203 C610 ) C203_=_C619( C203 C619 ) C203_=_C620( C203 C620 ) \nC203_=_C621( C203 C621 ) C203_=_C639( C203 C639 ) C203_=_C642( C203 C642 ) C203_=_C656( C203 C656 ) C203_=_C686( C203 C686 ) C203_=_C699( C203 C699 ) \nC203_=_C718( C203 C718 ) C203_=_C732( C203 C732 ) C203_=_C739( C203 C739 ) C203_=_C751( C203 C751 ) C203_=_C762( C203 C762 ) C203_=_C763( C203 C763 ) \nC203_=_C767( C203 C767 ) C203_=_C773( C203 C773 ) C203_=_C774( C203 C774 ) C203_=_C790( C203 C790 ) C203_=_C793( C203 C793 ) C203_=_C810( C203 C810 ) \nC203_=_C811( C203 C811 ) C203_=_C833( C203 C833 ) C203_=_C843( C203 C843 ) C203_=_C851( C203 C851 ) C203_=_C861( C203 C861 ) C203_=_C874( C203 C874 ) \nC203_=_C883( C203 C883 ) C203_=_C895( C203 C895 ) C203_=_C898( C203 C898 ) C206_=_C223( C206 C223 ) C206_=_C258( C206 C258 ) C206_=_C368( C206 C368 ) \nC206_=_C466( C206 C466 ) C206_=_C505( C206 C505 ) C206_=_C528( C206 C528 ) C206_=_C540( C206 C540 ) C206_=_C550( C206 C550 ) C206_=_C564( C206 C564 ) \nC206_=_C571( C206 C571 ) C206_=_C641( C206 C641 ) C206_=_C647( C206 C647 ) C206_=_C671( C206 C671 ) C206_=_C690( C206 C690 ) C206_=_C693( C206 C693 ) \nC206_=_C701( C206 C701 ) C206_=_C745( C206</w:t>
      </w:r>
    </w:p>
    <w:p>
      <w:pPr>
        <w:pStyle w:val="PreformattedText"/>
        <w:bidi w:val="0"/>
        <w:spacing w:before="0" w:after="0"/>
        <w:jc w:val="left"/>
        <w:rPr/>
      </w:pPr>
      <w:r>
        <w:rPr/>
        <w:t xml:space="preserve"> </w:t>
      </w:r>
      <w:r>
        <w:rPr/>
        <w:t>C745 ) C206_=_C757( C206 C757 ) C206_=_C778( C206 C778 ) C206_=_C784( C206 C784 ) C206_=_C792( C206 C792 ) \nC206_=_C795( C206 C795 ) C206_=_C812( C206 C812 ) C206_=_C814( C206 C814 ) C206_=_C821( C206 C821 ) C206_=_C839( C206 C839 ) C206_=_C850( C206 C850 ) \nC206_=_C865( C206 C865 ) C206_=_C874( C206 C874 ) C212_=_C247( C212 C247 ) C212_=_C248( C212 C248 ) C212_=_C276( C212 C276 ) C212_=_C277( C212 C277 ) \nC212_=_C326( C212 C326 ) C212_=_C332( C212 C332 ) C212_=_C370( C212 C370 ) C212_=_C398( C212 C398 ) C212_=_C439( C212 C439 ) C212_=_C446( C212 C446 ) \nC212_=_C505( C212 C505 ) C212_=_C541( C212 C541 ) C212_=_C562( C212 C562 ) C212_=_C595( C212 C595 ) C212_=_C596( C212 C596 ) C212_=_C603( C212 C603 ) \nC212_=_C628( C212 C628 ) C212_=_C650( C212 C650 ) C212_=_C657( C212 C657 ) C212_=_C697( C212 C697 ) C212_=_C700( C212 C700 ) C212_=_C728( C212 C728 ) \nC212_=_C742( C212 C742 ) C212_=_C743( C212 C743 ) C212_=_C746( C212 C746 ) C212_=_C777( C212 C777 ) C212_=_C786( C212 C786 ) C212_=_C795( C212 C795 ) \nC212_=_C810( C212 C810 ) C212_=_C830( C212 C830 ) C212_=_C831( C212 C831 ) C212_=_C842( C212 C842 ) C212_=_C845( C212 C845 ) C212_=_C846( C212 C846 ) \nC212_=_C850( C212 C850 ) C212_=_C860( C212 C860 ) C212_=_C877( C212 C877 ) C212_=_C882( C212 C882 ) C212_=_C885( C212 C885 ) C212_=_C888( C212 C888 ) \nC218_=_C250( C218 C250 ) C218_=_C346( C218 C346 ) C218_=_C358( C218 C358 ) C218_=_C360( C218 C360 ) C218_=_C465( C218 C465 ) C218_=_C520( C218 C520 ) \nC218_=_C529( C218 C529 ) C218_=_C537( C218 C537 ) C218_=_C559( C218 C559 ) C218_=_C562( C218 C562 ) C218_=_C564( C218 C564 ) C218_=_C566( C218 C566 ) \nC218_=_C567( C218 C567 ) C218_=_C573( C218 C573 ) C218_=_C583( C218 C583 ) C218_=_C586( C218 C586 ) C218_=_C619( C218 C619 ) C218_=_C620( C218 C620 ) \nC218_=_C621( C218 C621 ) C218_=_C639( C218 C639 ) C218_=_C642( C218 C642 ) C218_=_C643( C218 C643 ) C218_=_C647( C218 C647 ) C218_=_C672( C218 C672 ) \nC218_=_C697( C218 C697 ) C218_=_C699( C218 C699 ) C218_=_C700( C218 C700 ) C218_=_C701( C218 C701 ) C218_=_C702( C218 C702 ) C218_=_C762( C218 C762 ) \nC218_=_C767( C218 C767 ) C218_=_C772( C218 C772 ) C218_=_C784( C218 C784 ) C218_=_C798( C218 C798 ) C218_=_C810( C218 C810 ) C218_=_C811( C218 C811 ) \nC218_=_C817( C218 C817 ) C218_=_C832( C218 C832 ) C218_=_C833( C218 C833 ) C218_=_C845( C218 C845 ) C218_=_C848( C218 C848 ) C218_=_C851( C218 C851 ) \nC218_=_C861( C218 C861 ) C218_=_C864( C218 C864 ) C218_=_C883( C218 C883 ) C218_=_C888( C218 C888 ) C221_=_C223( C221 C223 ) C221_=_C358( C221 C358 ) \nC221_=_C395( C221 C395 ) C221_=_C451( C221 C451 ) C221_=_C453( C221 C453 ) C221_=_C470( C221 C470 ) C221_=_C488( C221 C488 ) C221_=_C492( C221 C492 ) \nC221_=_C517( C221 C517 ) C221_=_C527( C221 C527 ) C221_=_C539( C221 C539 ) C221_=_C566( C221 C566 ) C221_=_C580( C221 C580 ) C221_=_C594( C221 C594 ) \nC221_=_C600( C221 C600 ) C221_=_C607( C221 C607 ) C221_=_C620( C221 C620 ) C221_=_C622( C221 C622 ) C221_=_C644( C221 C644 ) C221_=_C657( C221 C657 ) \nC221_=_C675( C221 C675 ) C221_=_C700( C221 C700 ) C221_=_C709( C221 C709 ) C221_=_C711( C221 C711 ) C221_=_C731( C221 C731 ) C221_=_C738( C221 C738 ) \nC221_=_C752( C221 C752 ) C221_=_C775( C221 C775 ) C221_=_C792( C221 C792 ) C221_=_C802( C221 C802 ) C221_=_C812( C221 C812 ) C221_=_C834( C221 C834 ) \nC221_=_C835( C221 C835 ) C221_=_C839( C221 C839 ) C221_=_C847( C221 C847 ) C221_=_C850( C221 C850 ) C221_=_C852( C221 C852 ) C221_=_C864( C221 C864 ) \nC221_=_C865( C221 C865 ) C221_=_C873( C221 C873 ) C221_=_C877( C221 C877 ) C221_=_C881( C221 C881 ) C221_=_C886( C221 C886 ) C223_=_C241( C223 C241 ) \nC223_=_C317( C223 C317 ) C223_=_C394( C223 C394 ) C223_=_C395( C223 C395 ) C223_=_C440( C223 C440 ) C223_=_C441( C223 C441 ) C223_=_C470( C223 C470 ) \nC223_=_C492( C223 C492 ) C223_=_C505( C223 C505 ) C223_=_C533( C223 C533 ) C223_=_C539( C223 C539 ) C223_=_C571( C223 C571 ) C223_=_C580( C223 C580 ) \nC223_=_C597( C223 C597 ) C223_=_C598( C223 C598 ) C223_=_C599( C223 C599 ) C223_=_C620( C223 C620 ) C223_=_C648( C223 C648 ) C223_=_C718( C223 C718 ) \nC223_=_C719( C223 C719 ) C223_=_C738( C223 C738 ) C223_=_C741( C223 C741 ) C223_=_C745( C223 C745 ) C223_=_C792( C223 C792 ) C223_=_C795( C223 C795 ) \nC223_=_C812( C223 C812 ) C223_=_C821( C223 C821 ) C223_=_C825( C223 C825 ) C223_=_C838( C223 C838 ) C223_=_C842( C223 C842 ) C223_=_C850( C223 C850 ) \nC223_=_C856( C223 C856 ) C223_=_C857( C223 C857 ) C223_=_C865( C223 C865 ) C223_=_C877( C223 C877 ) C223_=_C886( C223 C886 ) C226_=_C232( C226 C232 ) \nC226_=_C344( C226 C344 ) C226_=_C364( C226 C364 ) C226_=_C392( C226 C392 ) C226_=_C411( C226 C411 ) C226_=_C422( C226 C422 ) C226_=_C475( C226 C475 ) \nC226_=_C517( C226 C517 ) C226_=_C533( C226 C533 ) C226_=_C540( C226 C540 ) C226_=_C574( C226 C574 ) C226_=_C575( C226 C575 ) C226_=_C579( C226 C579 ) \nC226_=_C583( C226 C583 ) C226_=_C642( C226 C642 ) C226_=_C650( C226 C650 ) C226_=_C662( C226 C662 ) C226_=_C668( C226 C668 ) C226_=_C671( C226 C671 ) \nC226_=_C674( C226 C674 ) C226_=_C678( C226 C678 ) C226_=_C686( C226 C686 ) C226_=_C695( C226 C695 ) C226_=_C697( C226 C697 ) C226_=_C699( C226 C699 ) \nC226_=_C702( C226 C702 ) C226_=_C709( C226 C709 ) C226_=_C710( C226 C710 ) C226_=_C712( C226 C712 ) C226_=_C717( C226 C717 ) C226_=_C725( C226 C725 ) \nC226_=_C758( C226 C758 ) C226_=_C775( C226 C775 ) C226_=_C802( C226 C802 ) C226_=_C804( C226 C804 ) C226_=_C805( C226 C805 ) C226_=_C806( C226 C806 ) \nC226_=_C808( C226 C808 ) C226_=_C855( C226 C855 ) C226_=_C858( C226 C858 ) C226_=_C859( C226 C859 ) C226_=_C861( C226 C861 ) C226_=_C862( C226 C862 ) \nC226_=_C865( C226 C865 ) C226_=_C868( C226 C868 ) C226_=_C879( C226 C879 ) C226_=_C881( C226 C881 ) C226_=_C896( C226 C896 ) C228_=_C274( C228 C274 ) \nC228_=_C320( C228 C320 ) C228_=_C376( C228 C376 ) C228_=_C423( C228 C423 ) C228_=_C435( C228 C435 ) C228_=_C507( C228 C507 ) C228_=_C549( C228 C549 ) \nC228_=_C555( C228 C555 ) C228_=_C583( C228 C583 ) C228_=_C597( C228 C597 ) C228_=_C617( C228 C617 ) C228_=_C651( C228 C651 ) C228_=_C664( C228 C664 ) \nC228_=_C679( C228 C679 ) C228_=_C704( C228 C704 ) C228_=_C706( C228 C706 ) C228_=_C719( C228 C719 ) C228_=_C722( C228 C722 ) C228_=_C740( C228 C740 ) \nC228_=_C742( C228 C742 ) C228_=_C758( C228 C758 ) C228_=_C766( C228 C766 ) C228_=_C776( C228 C776 ) C228_=_C797( C228 C797 ) C228_=_C800( C228 C800 ) \nC228_=_C851( C228 C851 ) C228_=_C852( C228 C852 ) C228_=_C859( C228 C859 ) C232_=_C235( C232 C235 ) C232_=_C364( C232 C364 ) C232_=_C392( C232 C392 ) \nC232_=_C411( C232 C411 ) C232_=_C533( C232 C533 ) C232_=_C548( C232 C548 ) C232_=_C573( C232 C573 ) C232_=_C579( C232 C579 ) C232_=_C650( C232 C650 ) \nC232_=_C655( C232 C655 ) C232_=_C665( C232 C665 ) C232_=_C671( C232 C671 ) C232_=_C686( C232 C686 ) C232_=_C695( C232 C695 ) C232_=_C697( C232 C697 ) \nC232_=_C702( C232 C702 ) C232_=_C709( C232 C709 ) C232_=_C710( C232 C710 ) C232_=_C723( C232 C723 ) C232_=_C738( C232 C738 ) C232_=_C758( C232 C758 ) \nC232_=_C802( C232 C802 ) C232_=_C805( C232 C805 ) C232_=_C806( C232 C806 ) C232_=_C818( C232 C818 ) C232_=_C829( C232 C829 ) C232_=_C845( C232 C845 ) \nC232_=_C848( C232 C848 ) C232_=_C851( C232 C851 ) C232_=_C853( C232 C853 ) C232_=_C854( C232 C854 ) C232_=_C861( C232 C861 ) C232_=_C862( C232 C862 ) \nC232_=_C865( C232 C865 ) C232_=_C879( C232 C879 ) C235_=_C264( C235 C264 ) C235_=_C474( C235 C474 ) C235_=_C482( C235 C482 ) C235_=_C527( C235 C527 ) \nC235_=_C533( C235 C533 ) C235_=_C548( C235 C548 ) C235_=_C555( C235 C555 ) C235_=_C571( C235 C571 ) C235_=_C608( C235 C608 ) C235_=_C614( C235 C614 ) \nC235_=_C623( C235 C623 ) C235_=_C634( C235 C634 ) C235_=_C639( C235 C639 ) C235_=_C650( C235 C650 ) C235_=_C656( C235 C656 ) C235_=_C665( C235 C665 ) \nC235_=_C724( C235 C724 ) C235_=_C730( C235 C730 ) C235_=_C756( C235 C756 ) C235_=_C777( C235 C777 ) C235_=_C819( C235 C819 ) C235_=_C821( C235 C821 ) \nC235_=_C829( C235 C829 ) C235_=_C853( C235 C853 ) C235_=_C857( C235 C857 ) C235_=_C865( C235 C865 ) C235_=_C889( C235 C889 ) C235_=_C890( C235 C890 ) \nC235_=_C897( C235 C897 ) C238_=_C302( C238 C302 ) C238_=_C367( C238 C367 ) C238_=_C427( C238 C427 ) C238_=_C428( C238 C428 ) C238_=_C432( C238 C432 ) \nC238_=_C442( C238 C442 ) C238_=_C445( C238 C445 ) C238_=_C525( C238 C525 ) C238_=_C534( C238 C534 ) C238_=_C549( C238 C549 ) C238_=_C595( C238 C595 ) \nC238_=_C634( C238 C634 ) C238_=_C711( C238 C711 ) C238_=_C712( C238 C712 ) C238_=_C716( C238 C716 ) C238_=_C718( C238 C718 ) C238_=_C747( C238 C747 ) \nC238_=_C755( C238 C755 ) C238_=_C761( C238 C761 ) C238_=_C769( C238 C769 ) C238_=_C793( C238 C793 ) C238_=_C805( C238 C805 ) C238_=_C806( C238 C806 ) \nC238_=_C808( C238 C808 ) C238_=_C821( C238 C821 ) C238_=_C837( C238 C837 ) C238_=_C843( C238 C843 ) C238_=_C852( C238 C852 ) C238_=_C854( C238 C854 ) \nC238_=_C874( C238 C874 ) C239_=_C372( C239 C372 ) C239_=_C422( C239 C422 ) C239_=_C433( C239 C433 ) C239_=_C451( C239 C451 ) C239_=_C476( C239 C476 ) \nC239_=_C488( C239 C488 ) C239_=_C532( C239 C532 ) C239_=_C546( C239 C546 ) C239_=_C548( C239 C548 ) C239_=_C573( C239 C573 ) C239_=_C586( C239 C586 ) \nC239_=_C587( C239 C587 ) C239_=_C591( C239 C591 ) C239_=_C595( C239 C595 ) C239_=_C628( C239 C628 ) C239_=_C635( C239 C635 ) C239_=_C639( C239 C639 ) \nC239_=_C651( C239 C651 ) C239_=_C669( C239 C669 ) C239_=_C674( C239 C674 ) C239_=_C680( C239 C680 ) C239_=_C686( C239 C686 ) C239_=_C713( C239 C713 ) \nC239_=_C714( C239 C714 ) C239_=_C738( C239 C738 ) C239_=_C740( C239 C740 ) C239_=_C756( C239 C756 ) C239_=_C800( C239 C800 ) C239_=_C825( C239 C825 ) \nC239_=_C853( C239 C853 ) C239_=_C856( C239 C856 ) C239_=_C869( C239 C869 ) C239_=_C871( C239 C871 ) C239_=_C873( C239 C873 ) C241_=_C317( C241 C317 ) \nC241_=_C323( C241 C323 ) C241_=_C332( C241 C332 ) C241_=_C367( C241 C367 ) C241_=_C369( C241 C369 ) C241_=_C392( C241 C392 ) C241_=_C394( C241 C394 ) \nC241_=_C435( C241 C435 ) C241_=_C440( C241 C440 ) C241_=_C441(</w:t>
      </w:r>
    </w:p>
    <w:p>
      <w:pPr>
        <w:pStyle w:val="PreformattedText"/>
        <w:bidi w:val="0"/>
        <w:spacing w:before="0" w:after="0"/>
        <w:jc w:val="left"/>
        <w:rPr/>
      </w:pPr>
      <w:r>
        <w:rPr/>
        <w:t xml:space="preserve"> </w:t>
      </w:r>
      <w:r>
        <w:rPr/>
        <w:t>C241 C441 ) C241_=_C522( C241 C522 ) C241_=_C533( C241 C533 ) C241_=_C583( C241 C583 ) \nC241_=_C597( C241 C597 ) C241_=_C598( C241 C598 ) C241_=_C599( C241 C599 ) C241_=_C615( C241 C615 ) C241_=_C617( C241 C617 ) C241_=_C648( C241 C648 ) \nC241_=_C664( C241 C664 ) C241_=_C706( C241 C706 ) C241_=_C717( C241 C717 ) C241_=_C718( C241 C718 ) C241_=_C719( C241 C719 ) C241_=_C735( C241 C735 ) \nC241_=_C741( C241 C741 ) C241_=_C758( C241 C758 ) C241_=_C770( C241 C770 ) C241_=_C799( C241 C799 ) C241_=_C825( C241 C825 ) C241_=_C834( C241 C834 ) \nC241_=_C838( C241 C838 ) C241_=_C842( C241 C842 ) C241_=_C856( C241 C856 ) C241_=_C857( C241 C857 ) C241_=_C864( C241 C864 ) C241_=_C867( C241 C867 ) \nC241_=_C879( C241 C879 ) C241_=_C894( C241 C894 ) C246_=_C276( C246 C276 ) C246_=_C316( C246 C316 ) C246_=_C389( C246 C389 ) C246_=_C462( C246 C462 ) \nC246_=_C498( C246 C498 ) C246_=_C521( C246 C521 ) C246_=_C528( C246 C528 ) C246_=_C529( C246 C529 ) C246_=_C531( C246 C531 ) C246_=_C554( C246 C554 ) \nC246_=_C590( C246 C590 ) C246_=_C594( C246 C594 ) C246_=_C641( C246 C641 ) C246_=_C644( C246 C644 ) C246_=_C665( C246 C665 ) C246_=_C668( C246 C668 ) \nC246_=_C690( C246 C690 ) C246_=_C716( C246 C716 ) C246_=_C717( C246 C717 ) C246_=_C718( C246 C718 ) C246_=_C736( C246 C736 ) C246_=_C763( C246 C763 ) \nC246_=_C772( C246 C772 ) C246_=_C818( C246 C818 ) C246_=_C827( C246 C827 ) C246_=_C829( C246 C829 ) C246_=_C847( C246 C847 ) C246_=_C855( C246 C855 ) \nC246_=_C871( C246 C871 ) C246_=_C882( C246 C882 ) C246_=_C883( C246 C883 ) C246_=_C886( C246 C886 ) C246_=_C888( C246 C888 ) C246_=_C889( C246 C889 ) \nC246_=_C895( C246 C895 ) C247_=_C248( C247 C248 ) C247_=_C264( C247 C264 ) C247_=_C422( C247 C422 ) C247_=_C439( C247 C439 ) C247_=_C441( C247 C441 ) \nC247_=_C454( C247 C454 ) C247_=_C498( C247 C498 ) C247_=_C508( C247 C508 ) C247_=_C524( C247 C524 ) C247_=_C548( C247 C548 ) C247_=_C595( C247 C595 ) \nC247_=_C596( C247 C596 ) C247_=_C650( C247 C650 ) C247_=_C675( C247 C675 ) C247_=_C700( C247 C700 ) C247_=_C710( C247 C710 ) C247_=_C735( C247 C735 ) \nC247_=_C740( C247 C740 ) C247_=_C745( C247 C745 ) C247_=_C763( C247 C763 ) C247_=_C777( C247 C777 ) C247_=_C786( C247 C786 ) C247_=_C808( C247 C808 ) \nC247_=_C810( C247 C810 ) C247_=_C815( C247 C815 ) C247_=_C831( C247 C831 ) C247_=_C835( C247 C835 ) C247_=_C850( C247 C850 ) C247_=_C851( C247 C851 ) \nC247_=_C879( C247 C879 ) C247_=_C882( C247 C882 ) C248_=_C336( C248 C336 ) C248_=_C435( C248 C435 ) C248_=_C439( C248 C439 ) C248_=_C595( C248 C595 ) \nC248_=_C596( C248 C596 ) C248_=_C598( C248 C598 ) C248_=_C623( C248 C623 ) C248_=_C650( C248 C650 ) C248_=_C700( C248 C700 ) C248_=_C714( C248 C714 ) \nC248_=_C720( C248 C720 ) C248_=_C721( C248 C721 ) C248_=_C726( C248 C726 ) C248_=_C777( C248 C777 ) C248_=_C786( C248 C786 ) C248_=_C795( C248 C795 ) \nC248_=_C810( C248 C810 ) C248_=_C830( C248 C830 ) C248_=_C831( C248 C831 ) C248_=_C850( C248 C850 ) C248_=_C882( C248 C882 ) C248_=_C894( C248 C894 ) \nC250_=_C252( C250 C252 ) C250_=_C345( C250 C345 ) C250_=_C346( C250 C346 ) C250_=_C398( C250 C398 ) C250_=_C465( C250 C465 ) C250_=_C471( C250 C471 ) \nC250_=_C475( C250 C475 ) C250_=_C520( C250 C520 ) C250_=_C537( C250 C537 ) C250_=_C539( C250 C539 ) C250_=_C550( C250 C550 ) C250_=_C559( C250 C559 ) \nC250_=_C562( C250 C562 ) C250_=_C564( C250 C564 ) C250_=_C573( C250 C573 ) C250_=_C575( C250 C575 ) C250_=_C583( C250 C583 ) C250_=_C586( C250 C586 ) \nC250_=_C600( C250 C600 ) C250_=_C619( C250 C619 ) C250_=_C620( C250 C620 ) C250_=_C621( C250 C621 ) C250_=_C625( C250 C625 ) C250_=_C639( C250 C639 ) \nC250_=_C642( C250 C642 ) C250_=_C647( C250 C647 ) C250_=_C662( C250 C662 ) C250_=_C671( C250 C671 ) C250_=_C699( C250 C699 ) C250_=_C704( C250 C704 ) \nC250_=_C720( C250 C720 ) C250_=_C746( C250 C746 ) C250_=_C757( C250 C757 ) C250_=_C762( C250 C762 ) C250_=_C767( C250 C767 ) C250_=_C769( C250 C769 ) \nC250_=_C784( C250 C784 ) C250_=_C810( C250 C810 ) C250_=_C811( C250 C811 ) C250_=_C833( C250 C833 ) C250_=_C838( C250 C838 ) C250_=_C847( C250 C847 ) \nC250_=_C851( C250 C851 ) C250_=_C868( C250 C868 ) C250_=_C879( C250 C879 ) C250_=_C883( C250 C883 ) C250_=_C884( C250 C884 ) C250_=_C897( C250 C897 ) \nC252_=_C289( C252 C289 ) C252_=_C297( C252 C297 ) C252_=_C311( C252 C311 ) C252_=_C335( C252 C335 ) C252_=_C395( C252 C395 ) C252_=_C398( C252 C398 ) \nC252_=_C445( C252 C445 ) C252_=_C451( C252 C451 ) C252_=_C525( C252 C525 ) C252_=_C529( C252 C529 ) C252_=_C539( C252 C539 ) C252_=_C550( C252 C550 ) \nC252_=_C575( C252 C575 ) C252_=_C600( C252 C600 ) C252_=_C618( C252 C618 ) C252_=_C623( C252 C623 ) C252_=_C642( C252 C642 ) C252_=_C643( C252 C643 ) \nC252_=_C647( C252 C647 ) C252_=_C657( C252 C657 ) C252_=_C662( C252 C662 ) C252_=_C704( C252 C704 ) C252_=_C711( C252 C711 ) C252_=_C715( C252 C715 ) \nC252_=_C720( C252 C720 ) C252_=_C721( C252 C721 ) C252_=_C723( C252 C723 ) C252_=_C726( C252 C726 ) C252_=_C743( C252 C743 ) C252_=_C745( C252 C745 ) \nC252_=_C757( C252 C757 ) C252_=_C762( C252 C762 ) C252_=_C767( C252 C767 ) C252_=_C769( C252 C769 ) C252_=_C771( C252 C771 ) C252_=_C781( C252 C781 ) \nC252_=_C784( C252 C784 ) C252_=_C799( C252 C799 ) C252_=_C812( C252 C812 ) C252_=_C814( C252 C814 ) C252_=_C815( C252 C815 ) C252_=_C816( C252 C816 ) \nC252_=_C817( C252 C817 ) C252_=_C827( C252 C827 ) C252_=_C847( C252 C847 ) C252_=_C867( C252 C867 ) C252_=_C868( C252 C868 ) C252_=_C872( C252 C872 ) \nC252_=_C879( C252 C879 ) C252_=_C886( C252 C886 ) C252_=_C894( C252 C894 ) C252_=_C897( C252 C897 ) C258_=_C341( C258 C341 ) C258_=_C368( C258 C368 ) \nC258_=_C400( C258 C400 ) C258_=_C446( C258 C446 ) C258_=_C466( C258 C466 ) C258_=_C540( C258 C540 ) C258_=_C549( C258 C549 ) C258_=_C564( C258 C564 ) \nC258_=_C641( C258 C641 ) C258_=_C647( C258 C647 ) C258_=_C651( C258 C651 ) C258_=_C693( C258 C693 ) C258_=_C701( C258 C701 ) C258_=_C745( C258 C745 ) \nC258_=_C773( C258 C773 ) C258_=_C777( C258 C777 ) C258_=_C778( C258 C778 ) C258_=_C797( C258 C797 ) C258_=_C812( C258 C812 ) C258_=_C814( C258 C814 ) \nC258_=_C843( C258 C843 ) C258_=_C853( C258 C853 ) C258_=_C859( C258 C859 ) C258_=_C871( C258 C871 ) C258_=_C874( C258 C874 ) C258_=_C879( C258 C879 ) \nC258_=_C882( C258 C882 ) C263_=_C319( C263 C319 ) C263_=_C374( C263 C374 ) C263_=_C471( C263 C471 ) C263_=_C550( C263 C550 ) C263_=_C564( C263 C564 ) \nC263_=_C585( C263 C585 ) C263_=_C607( C263 C607 ) C263_=_C608( C263 C608 ) C263_=_C623( C263 C623 ) C263_=_C635( C263 C635 ) C263_=_C669( C263 C669 ) \nC263_=_C674( C263 C674 ) C263_=_C684( C263 C684 ) C263_=_C735( C263 C735 ) C263_=_C745( C263 C745 ) C263_=_C746( C263 C746 ) C263_=_C747( C263 C747 ) \nC263_=_C763( C263 C763 ) C263_=_C770( C263 C770 ) C263_=_C782( C263 C782 ) C263_=_C784( C263 C784 ) C263_=_C792( C263 C792 ) C263_=_C795( C263 C795 ) \nC263_=_C797( C263 C797 ) C263_=_C798( C263 C798 ) C263_=_C800( C263 C800 ) C263_=_C814( C263 C814 ) C263_=_C841( C263 C841 ) C263_=_C846( C263 C846 ) \nC263_=_C853( C263 C853 ) C263_=_C884( C263 C884 ) C263_=_C890( C263 C890 ) C263_=_C893( C263 C893 ) C263_=_C899( C263 C899 ) C264_=_C422( C264 C422 ) \nC264_=_C441( C264 C441 ) C264_=_C474( C264 C474 ) C264_=_C480( C264 C480 ) C264_=_C482( C264 C482 ) C264_=_C490( C264 C490 ) C264_=_C505( C264 C505 ) \nC264_=_C527( C264 C527 ) C264_=_C548( C264 C548 ) C264_=_C562( C264 C562 ) C264_=_C571( C264 C571 ) C264_=_C608( C264 C608 ) C264_=_C614( C264 C614 ) \nC264_=_C623( C264 C623 ) C264_=_C639( C264 C639 ) C264_=_C656( C264 C656 ) C264_=_C675( C264 C675 ) C264_=_C710( C264 C710 ) C264_=_C718( C264 C718 ) \nC264_=_C724( C264 C724 ) C264_=_C730( C264 C730 ) C264_=_C735( C264 C735 ) C264_=_C740( C264 C740 ) C264_=_C808( C264 C808 ) C264_=_C815( C264 C815 ) \nC264_=_C819( C264 C819 ) C264_=_C821( C264 C821 ) C264_=_C835( C264 C835 ) C264_=_C857( C264 C857 ) C264_=_C871( C264 C871 ) C264_=_C879( C264 C879 ) \nC264_=_C897( C264 C897 ) C274_=_C320( C274 C320 ) C274_=_C369( C274 C369 ) C274_=_C370( C274 C370 ) C274_=_C435( C274 C435 ) C274_=_C470( C274 C470 ) \nC274_=_C482( C274 C482 ) C274_=_C534( C274 C534 ) C274_=_C549( C274 C549 ) C274_=_C567( C274 C567 ) C274_=_C575( C274 C575 ) C274_=_C578( C274 C578 ) \nC274_=_C586( C274 C586 ) C274_=_C617( C274 C617 ) C274_=_C664( C274 C664 ) C274_=_C719( C274 C719 ) C274_=_C722( C274 C722 ) C274_=_C736( C274 C736 ) \nC274_=_C742( C274 C742 ) C274_=_C744( C274 C744 ) C274_=_C751( C274 C751 ) C274_=_C758( C274 C758 ) C274_=_C767( C274 C767 ) C274_=_C776( C274 C776 ) \nC274_=_C797( C274 C797 ) C274_=_C800( C274 C800 ) C274_=_C811( C274 C811 ) C274_=_C815( C274 C815 ) C274_=_C824( C274 C824 ) C274_=_C836( C274 C836 ) \nC274_=_C846( C274 C846 ) C274_=_C852( C274 C852 ) C274_=_C854( C274 C854 ) C274_=_C859( C274 C859 ) C274_=_C867( C274 C867 ) C274_=_C893( C274 C893 ) \nC276_=_C277( C276 C277 ) C276_=_C326( C276 C326 ) C276_=_C332( C276 C332 ) C276_=_C370( C276 C370 ) C276_=_C446( C276 C446 ) C276_=_C498( C276 C498 ) \nC276_=_C505( C276 C505 ) C276_=_C531( C276 C531 ) C276_=_C541( C276 C541 ) C276_=_C587( C276 C587 ) C276_=_C600( C276 C600 ) C276_=_C603( C276 C603 ) \nC276_=_C657( C276 C657 ) C276_=_C697( C276 C697 ) C276_=_C699( C276 C699 ) C276_=_C718( C276 C718 ) C276_=_C728( C276 C728 ) C276_=_C738( C276 C738 ) \nC276_=_C742( C276 C742 ) C276_=_C763( C276 C763 ) C276_=_C793( C276 C793 ) C276_=_C826( C276 C826 ) C276_=_C827( C276 C827 ) C276_=_C842( C276 C842 ) \nC276_=_C860( C276 C860 ) C276_=_C867( C276 C867 ) C276_=_C883( C276 C883 ) C276_=_C888( C276 C888 ) C276_=_C895( C276 C895 ) C277_=_C326( C277 C326 ) \nC277_=_C332( C277 C332 ) C277_=_C355( C277 C355 ) C277_=_C370( C277 C370 ) C277_=_C383( C277 C383 ) C277_=_C446( C277 C446 ) C277_=_C454( C277 C454 ) \nC277_=_C463( C277 C463 ) C277_=_C505( C277 C505 ) C277_=_C541( C277 C541 ) C277_=_C603( C277 C603 ) C277_=_C614( C277 C614 ) C277_=_C615( C277 C615 ) \nC277_=_C657( C277 C657 ) C277_=_C668( C277 C668 ) C277_=_C697( C277 C697 ) C277_=_C702(</w:t>
      </w:r>
    </w:p>
    <w:p>
      <w:pPr>
        <w:pStyle w:val="PreformattedText"/>
        <w:bidi w:val="0"/>
        <w:spacing w:before="0" w:after="0"/>
        <w:jc w:val="left"/>
        <w:rPr/>
      </w:pPr>
      <w:r>
        <w:rPr/>
        <w:t xml:space="preserve"> </w:t>
      </w:r>
      <w:r>
        <w:rPr/>
        <w:t>C277 C702 ) C277_=_C728( C277 C728 ) C277_=_C742( C277 C742 ) \nC277_=_C761( C277 C761 ) C277_=_C763( C277 C763 ) C277_=_C774( C277 C774 ) C277_=_C829( C277 C829 ) C277_=_C842( C277 C842 ) C277_=_C846( C277 C846 ) \nC277_=_C860( C277 C860 ) C277_=_C868( C277 C868 ) C277_=_C881( C277 C881 ) C277_=_C884( C277 C884 ) C277_=_C888( C277 C888 ) C277_=_C896( C277 C896 ) \nC281_=_C284( C281 C284 ) C281_=_C285( C281 C285 ) C281_=_C317( C281 C317 ) C281_=_C344( C281 C344 ) C281_=_C432( C281 C432 ) C281_=_C462( C281 C462 ) \nC281_=_C463( C281 C463 ) C281_=_C542( C281 C542 ) C281_=_C578( C281 C578 ) C281_=_C594( C281 C594 ) C281_=_C618( C281 C618 ) C281_=_C622( C281 C622 ) \nC281_=_C656( C281 C656 ) C281_=_C664( C281 C664 ) C281_=_C706( C281 C706 ) C281_=_C712( C281 C712 ) C281_=_C716( C281 C716 ) C281_=_C720( C281 C720 ) \nC281_=_C722( C281 C722 ) C281_=_C730( C281 C730 ) C281_=_C734( C281 C734 ) C281_=_C739( C281 C739 ) C281_=_C758( C281 C758 ) C281_=_C766( C281 C766 ) \nC281_=_C770( C281 C770 ) C281_=_C797( C281 C797 ) C281_=_C810( C281 C810 ) C281_=_C816( C281 C816 ) C281_=_C826( C281 C826 ) C281_=_C838( C281 C838 ) \nC281_=_C839( C281 C839 ) C281_=_C846( C281 C846 ) C281_=_C851( C281 C851 ) C281_=_C852( C281 C852 ) C281_=_C876( C281 C876 ) C281_=_C881( C281 C881 ) \nC281_=_C883( C281 C883 ) C281_=_C888( C281 C888 ) C281_=_C897( C281 C897 ) C284_=_C285( C284 C285 ) C284_=_C298( C284 C298 ) C284_=_C304( C284 C304 ) \nC284_=_C317( C284 C317 ) C284_=_C375( C284 C375 ) C284_=_C462( C284 C462 ) C284_=_C463( C284 C463 ) C284_=_C466( C284 C466 ) C284_=_C507( C284 C507 ) \nC284_=_C554( C284 C554 ) C284_=_C578( C284 C578 ) C284_=_C587( C284 C587 ) C284_=_C635( C284 C635 ) C284_=_C656( C284 C656 ) C284_=_C669( C284 C669 ) \nC284_=_C706( C284 C706 ) C284_=_C713( C284 C713 ) C284_=_C716( C284 C716 ) C284_=_C717( C284 C717 ) C284_=_C720( C284 C720 ) C284_=_C722( C284 C722 ) \nC284_=_C723( C284 C723 ) C284_=_C724( C284 C724 ) C284_=_C730( C284 C730 ) C284_=_C736( C284 C736 ) C284_=_C739( C284 C739 ) C284_=_C741( C284 C741 ) \nC284_=_C755( C284 C755 ) C284_=_C766( C284 C766 ) C284_=_C775( C284 C775 ) C284_=_C781( C284 C781 ) C284_=_C799( C284 C799 ) C284_=_C810( C284 C810 ) \nC284_=_C811( C284 C811 ) C284_=_C819( C284 C819 ) C284_=_C826( C284 C826 ) C284_=_C829( C284 C829 ) C284_=_C839( C284 C839 ) C284_=_C851( C284 C851 ) \nC284_=_C856( C284 C856 ) C284_=_C862( C284 C862 ) C284_=_C864( C284 C864 ) C284_=_C872( C284 C872 ) C284_=_C878( C284 C878 ) C284_=_C881( C284 C881 ) \nC284_=_C889( C284 C889 ) C285_=_C302( C285 C302 ) C285_=_C317( C285 C317 ) C285_=_C318( C285 C318 ) C285_=_C366( C285 C366 ) C285_=_C432( C285 C432 ) \nC285_=_C442( C285 C442 ) C285_=_C462( C285 C462 ) C285_=_C463( C285 C463 ) C285_=_C541( C285 C541 ) C285_=_C571( C285 C571 ) C285_=_C578( C285 C578 ) \nC285_=_C610( C285 C610 ) C285_=_C621( C285 C621 ) C285_=_C656( C285 C656 ) C285_=_C674( C285 C674 ) C285_=_C684( C285 C684 ) C285_=_C693( C285 C693 ) \nC285_=_C699( C285 C699 ) C285_=_C706( C285 C706 ) C285_=_C709( C285 C709 ) C285_=_C713( C285 C713 ) C285_=_C716( C285 C716 ) C285_=_C720( C285 C720 ) \nC285_=_C722( C285 C722 ) C285_=_C725( C285 C725 ) C285_=_C730( C285 C730 ) C285_=_C732( C285 C732 ) C285_=_C766( C285 C766 ) C285_=_C810( C285 C810 ) \nC285_=_C816( C285 C816 ) C285_=_C826( C285 C826 ) C285_=_C830( C285 C830 ) C285_=_C839( C285 C839 ) C285_=_C851( C285 C851 ) C285_=_C856( C285 C856 ) \nC285_=_C873( C285 C873 ) C285_=_C876( C285 C876 ) C289_=_C295( C289 C295 ) C289_=_C297( C289 C297 ) C289_=_C298( C289 C298 ) C289_=_C311( C289 C311 ) \nC289_=_C335( C289 C335 ) C289_=_C355( C289 C355 ) C289_=_C398( C289 C398 ) C289_=_C508( C289 C508 ) C289_=_C529( C289 C529 ) C289_=_C531( C289 C531 ) \nC289_=_C575( C289 C575 ) C289_=_C610( C289 C610 ) C289_=_C618( C289 C618 ) C289_=_C623( C289 C623 ) C289_=_C656( C289 C656 ) C289_=_C695( C289 C695 ) \nC289_=_C711( C289 C711 ) C289_=_C718( C289 C718 ) C289_=_C720( C289 C720 ) C289_=_C732( C289 C732 ) C289_=_C739( C289 C739 ) C289_=_C762( C289 C762 ) \nC289_=_C765( C289 C765 ) C289_=_C767( C289 C767 ) C289_=_C773( C289 C773 ) C289_=_C774( C289 C774 ) C289_=_C793( C289 C793 ) C289_=_C804( C289 C804 ) \nC289_=_C812( C289 C812 ) C289_=_C814( C289 C814 ) C289_=_C815( C289 C815 ) C289_=_C843( C289 C843 ) C289_=_C853( C289 C853 ) C289_=_C861( C289 C861 ) \nC289_=_C869( C289 C869 ) C289_=_C872( C289 C872 ) C289_=_C874( C289 C874 ) C289_=_C886( C289 C886 ) C289_=_C888( C289 C888 ) C289_=_C895( C289 C895 ) \nC292_=_C311( C292 C311 ) C292_=_C376( C292 C376 ) C292_=_C476( C292 C476 ) C292_=_C477( C292 C477 ) C292_=_C522( C292 C522 ) C292_=_C524( C292 C524 ) \nC292_=_C568( C292 C568 ) C292_=_C579( C292 C579 ) C292_=_C603( C292 C603 ) C292_=_C619( C292 C619 ) C292_=_C647( C292 C647 ) C292_=_C716( C292 C716 ) \nC292_=_C725( C292 C725 ) C292_=_C741( C292 C741 ) C292_=_C742( C292 C742 ) C292_=_C761( C292 C761 ) C292_=_C781( C292 C781 ) C292_=_C825( C292 C825 ) \nC292_=_C840( C292 C840 ) C292_=_C843( C292 C843 ) C292_=_C867( C292 C867 ) C292_=_C890( C292 C890 ) C292_=_C895( C292 C895 ) C295_=_C297( C295 C297 ) \nC295_=_C298( C295 C298 ) C295_=_C339( C295 C339 ) C295_=_C355( C295 C355 ) C295_=_C363( C295 C363 ) C295_=_C383( C295 C383 ) C295_=_C395( C295 C395 ) \nC295_=_C397( C295 C397 ) C295_=_C445( C295 C445 ) C295_=_C448( C295 C448 ) C295_=_C508( C295 C508 ) C295_=_C517( C295 C517 ) C295_=_C537( C295 C537 ) \nC295_=_C550( C295 C550 ) C295_=_C567( C295 C567 ) C295_=_C603( C295 C603 ) C295_=_C610( C295 C610 ) C295_=_C612( C295 C612 ) C295_=_C656( C295 C656 ) \nC295_=_C718( C295 C718 ) C295_=_C723( C295 C723 ) C295_=_C732( C295 C732 ) C295_=_C739( C295 C739 ) C295_=_C740( C295 C740 ) C295_=_C773( C295 C773 ) \nC295_=_C774( C295 C774 ) C295_=_C793( C295 C793 ) C295_=_C798( C295 C798 ) C295_=_C805( C295 C805 ) C295_=_C812( C295 C812 ) C295_=_C822( C295 C822 ) \nC295_=_C843( C295 C843 ) C295_=_C848( C295 C848 ) C295_=_C855( C295 C855 ) C295_=_C861( C295 C861 ) C295_=_C874( C295 C874 ) C295_=_C889( C295 C889 ) \nC295_=_C895( C295 C895 ) C297_=_C298( C297 C298 ) C297_=_C355( C297 C355 ) C297_=_C395( C297 C395 ) C297_=_C445( C297 C445 ) C297_=_C451( C297 C451 ) \nC297_=_C508( C297 C508 ) C297_=_C525( C297 C525 ) C297_=_C529( C297 C529 ) C297_=_C610( C297 C610 ) C297_=_C643( C297 C643 ) C297_=_C656( C297 C656 ) \nC297_=_C657( C297 C657 ) C297_=_C665( C297 C665 ) C297_=_C677( C297 C677 ) C297_=_C678( C297 C678 ) C297_=_C715( C297 C715 ) C297_=_C718( C297 C718 ) \nC297_=_C721( C297 C721 ) C297_=_C723( C297 C723 ) C297_=_C726( C297 C726 ) C297_=_C732( C297 C732 ) C297_=_C739( C297 C739 ) C297_=_C743( C297 C743 ) \nC297_=_C745( C297 C745 ) C297_=_C771( C297 C771 ) C297_=_C772( C297 C772 ) C297_=_C773( C297 C773 ) C297_=_C774( C297 C774 ) C297_=_C781( C297 C781 ) \nC297_=_C793( C297 C793 ) C297_=_C799( C297 C799 ) C297_=_C814( C297 C814 ) C297_=_C816( C297 C816 ) C297_=_C817( C297 C817 ) C297_=_C826( C297 C826 ) \nC297_=_C827( C297 C827 ) C297_=_C843( C297 C843 ) C297_=_C859( C297 C859 ) C297_=_C861( C297 C861 ) C297_=_C867( C297 C867 ) C297_=_C874( C297 C874 ) \nC297_=_C886( C297 C886 ) C297_=_C894( C297 C894 ) C297_=_C895( C297 C895 ) C298_=_C304( C298 C304 ) C298_=_C355( C298 C355 ) C298_=_C375( C298 C375 ) \nC298_=_C465( C298 C465 ) C298_=_C466( C298 C466 ) C298_=_C505( C298 C505 ) C298_=_C507( C298 C507 ) C298_=_C508( C298 C508 ) C298_=_C573( C298 C573 ) \nC298_=_C610( C298 C610 ) C298_=_C656( C298 C656 ) C298_=_C713( C298 C713 ) C298_=_C717( C298 C717 ) C298_=_C718( C298 C718 ) C298_=_C732( C298 C732 ) \nC298_=_C739( C298 C739 ) C298_=_C741( C298 C741 ) C298_=_C771( C298 C771 ) C298_=_C773( C298 C773 ) C298_=_C774( C298 C774 ) C298_=_C775( C298 C775 ) \nC298_=_C778( C298 C778 ) C298_=_C781( C298 C781 ) C298_=_C793( C298 C793 ) C298_=_C819( C298 C819 ) C298_=_C843( C298 C843 ) C298_=_C861( C298 C861 ) \nC298_=_C862( C298 C862 ) C298_=_C864( C298 C864 ) C298_=_C874( C298 C874 ) C298_=_C886( C298 C886 ) C298_=_C889( C298 C889 ) C298_=_C894( C298 C894 ) \nC298_=_C895( C298 C895 ) C302_=_C318( C302 C318 ) C302_=_C366( C302 C366 ) C302_=_C367( C302 C367 ) C302_=_C427( C302 C427 ) C302_=_C463( C302 C463 ) \nC302_=_C595( C302 C595 ) C302_=_C599( C302 C599 ) C302_=_C608( C302 C608 ) C302_=_C610( C302 C610 ) C302_=_C657( C302 C657 ) C302_=_C674( C302 C674 ) \nC302_=_C747( C302 C747 ) C302_=_C765( C302 C765 ) C302_=_C769( C302 C769 ) C302_=_C805( C302 C805 ) C302_=_C806( C302 C806 ) C302_=_C835( C302 C835 ) \nC302_=_C852( C302 C852 ) C302_=_C873( C302 C873 ) C302_=_C876( C302 C876 ) C302_=_C883( C302 C883 ) C304_=_C441( C304 C441 ) C304_=_C449( C304 C449 ) \nC304_=_C454( C304 C454 ) C304_=_C465( C304 C465 ) C304_=_C505( C304 C505 ) C304_=_C521( C304 C521 ) C304_=_C528( C304 C528 ) C304_=_C554( C304 C554 ) \nC304_=_C555( C304 C555 ) C304_=_C573( C304 C573 ) C304_=_C587( C304 C587 ) C304_=_C611( C304 C611 ) C304_=_C635( C304 C635 ) C304_=_C655( C304 C655 ) \nC304_=_C669( C304 C669 ) C304_=_C709( C304 C709 ) C304_=_C713( C304 C713 ) C304_=_C723( C304 C723 ) C304_=_C724( C304 C724 ) C304_=_C728( C304 C728 ) \nC304_=_C736( C304 C736 ) C304_=_C739( C304 C739 ) C304_=_C755( C304 C755 ) C304_=_C771( C304 C771 ) C304_=_C778( C304 C778 ) C304_=_C779( C304 C779 ) \nC304_=_C795( C304 C795 ) C304_=_C798( C304 C798 ) C304_=_C799( C304 C799 ) C304_=_C810( C304 C810 ) C304_=_C811( C304 C811 ) C304_=_C815( C304 C815 ) \nC304_=_C819( C304 C819 ) C304_=_C829( C304 C829 ) C304_=_C832( C304 C832 ) C304_=_C856( C304 C856 ) C304_=_C872( C304 C872 ) C304_=_C878( C304 C878 ) \nC304_=_C881( C304 C881 ) C304_=_C886( C304 C886 ) C304_=_C894( C304 C894 ) C304_=_C899( C304 C899 ) C311_=_C335( C311 C335 ) C311_=_C341( C311 C341 ) \nC311_=_C360( C311 C360 ) C311_=_C376( C311 C376 ) C311_=_C398( C311 C398 ) C311_=_C455( C311 C455 ) C311_=_C465( C311 C465 ) C311_=_C474( C311 C474 ) \nC311_=_C475( C311 C475 ) C311_=_C507( C311 C507 ) C311_=_C522( C311 C522 ) C311_=_C527( C311 C527 ) C311_=_C529(</w:t>
      </w:r>
    </w:p>
    <w:p>
      <w:pPr>
        <w:pStyle w:val="PreformattedText"/>
        <w:bidi w:val="0"/>
        <w:spacing w:before="0" w:after="0"/>
        <w:jc w:val="left"/>
        <w:rPr/>
      </w:pPr>
      <w:r>
        <w:rPr/>
        <w:t xml:space="preserve"> </w:t>
      </w:r>
      <w:r>
        <w:rPr/>
        <w:t>C311 C529 ) C311_=_C568( C311 C568 ) \nC311_=_C595( C311 C595 ) C311_=_C615( C311 C615 ) C311_=_C618( C311 C618 ) C311_=_C619( C311 C619 ) C311_=_C623( C311 C623 ) C311_=_C625( C311 C625 ) \nC311_=_C628( C311 C628 ) C311_=_C647( C311 C647 ) C311_=_C711( C311 C711 ) C311_=_C720( C311 C720 ) C311_=_C735( C311 C735 ) C311_=_C736( C311 C736 ) \nC311_=_C738( C311 C738 ) C311_=_C739( C311 C739 ) C311_=_C761( C311 C761 ) C311_=_C762( C311 C762 ) C311_=_C767( C311 C767 ) C311_=_C812( C311 C812 ) \nC311_=_C814( C311 C814 ) C311_=_C815( C311 C815 ) C311_=_C816( C311 C816 ) C311_=_C817( C311 C817 ) C311_=_C825( C311 C825 ) C311_=_C839( C311 C839 ) \nC311_=_C843( C311 C843 ) C311_=_C848( C311 C848 ) C311_=_C860( C311 C860 ) C311_=_C861( C311 C861 ) C311_=_C867( C311 C867 ) C311_=_C872( C311 C872 ) \nC316_=_C317( C316 C317 ) C316_=_C318( C316 C318 ) C316_=_C319( C316 C319 ) C316_=_C376( C316 C376 ) C316_=_C389( C316 C389 ) C316_=_C480( C316 C480 ) \nC316_=_C482( C316 C482 ) C316_=_C525( C316 C525 ) C316_=_C529( C316 C529 ) C316_=_C554( C316 C554 ) C316_=_C579( C316 C579 ) C316_=_C590( C316 C590 ) \nC316_=_C594( C316 C594 ) C316_=_C634( C316 C634 ) C316_=_C635( C316 C635 ) C316_=_C665( C316 C665 ) C316_=_C679( C316 C679 ) C316_=_C686( C316 C686 ) \nC316_=_C693( C316 C693 ) C316_=_C697( C316 C697 ) C316_=_C716( C316 C716 ) C316_=_C717( C316 C717 ) C316_=_C719( C316 C719 ) C316_=_C735( C316 C735 ) \nC316_=_C736( C316 C736 ) C316_=_C740( C316 C740 ) C316_=_C741( C316 C741 ) C316_=_C742( C316 C742 ) C316_=_C743( C316 C743 ) C316_=_C761( C316 C761 ) \nC316_=_C766( C316 C766 ) C316_=_C767( C316 C767 ) C316_=_C772( C316 C772 ) C316_=_C786( C316 C786 ) C316_=_C792( C316 C792 ) C316_=_C818( C316 C818 ) \nC316_=_C819( C316 C819 ) C316_=_C829( C316 C829 ) C316_=_C843( C316 C843 ) C316_=_C858( C316 C858 ) C316_=_C864( C316 C864 ) C316_=_C871( C316 C871 ) \nC316_=_C886( C316 C886 ) C316_=_C899( C316 C899 ) C317_=_C318( C317 C318 ) C317_=_C319( C317 C319 ) C317_=_C363( C317 C363 ) C317_=_C364( C317 C364 ) \nC317_=_C394( C317 C394 ) C317_=_C423( C317 C423 ) C317_=_C440( C317 C440 ) C317_=_C441( C317 C441 ) C317_=_C462( C317 C462 ) C317_=_C463( C317 C463 ) \nC317_=_C480( C317 C480 ) C317_=_C482( C317 C482 ) C317_=_C533( C317 C533 ) C317_=_C535( C317 C535 ) C317_=_C578( C317 C578 ) C317_=_C597( C317 C597 ) \nC317_=_C598( C317 C598 ) C317_=_C599( C317 C599 ) C317_=_C634( C317 C634 ) C317_=_C635( C317 C635 ) C317_=_C648( C317 C648 ) C317_=_C656( C317 C656 ) \nC317_=_C706( C317 C706 ) C317_=_C714( C317 C714 ) C317_=_C716( C317 C716 ) C317_=_C718( C317 C718 ) C317_=_C719( C317 C719 ) C317_=_C720( C317 C720 ) \nC317_=_C722( C317 C722 ) C317_=_C730( C317 C730 ) C317_=_C735( C317 C735 ) C317_=_C740( C317 C740 ) C317_=_C741( C317 C741 ) C317_=_C742( C317 C742 ) \nC317_=_C743( C317 C743 ) C317_=_C766( C317 C766 ) C317_=_C786( C317 C786 ) C317_=_C805( C317 C805 ) C317_=_C806( C317 C806 ) C317_=_C810( C317 C810 ) \nC317_=_C819( C317 C819 ) C317_=_C825( C317 C825 ) C317_=_C826( C317 C826 ) C317_=_C833( C317 C833 ) C317_=_C838( C317 C838 ) C317_=_C839( C317 C839 ) \nC317_=_C842( C317 C842 ) C317_=_C851( C317 C851 ) C317_=_C856( C317 C856 ) C317_=_C857( C317 C857 ) C317_=_C864( C317 C864 ) C317_=_C893( C317 C893 ) \nC317_=_C896( C317 C896 ) C318_=_C319( C318 C319 ) C318_=_C366( C318 C366 ) C318_=_C453( C318 C453 ) C318_=_C463( C318 C463 ) C318_=_C480( C318 C480 ) \nC318_=_C482( C318 C482 ) C318_=_C591( C318 C591 ) C318_=_C599( C318 C599 ) C318_=_C608( C318 C608 ) C318_=_C610( C318 C610 ) C318_=_C634( C318 C634 ) \nC318_=_C635( C318 C635 ) C318_=_C657( C318 C657 ) C318_=_C674( C318 C674 ) C318_=_C735( C318 C735 ) C318_=_C740( C318 C740 ) C318_=_C741( C318 C741 ) \nC318_=_C742( C318 C742 ) C318_=_C743( C318 C743 ) C318_=_C751( C318 C751 ) C318_=_C765( C318 C765 ) C318_=_C819( C318 C819 ) C318_=_C835( C318 C835 ) \nC318_=_C852( C318 C852 ) C318_=_C864( C318 C864 ) C318_=_C873( C318 C873 ) C318_=_C876( C318 C876 ) C318_=_C883( C318 C883 ) C319_=_C374( C319 C374 ) \nC319_=_C425( C319 C425 ) C319_=_C465( C319 C465 ) C319_=_C471( C319 C471 ) C319_=_C480( C319 C480 ) C319_=_C482( C319 C482 ) C319_=_C550( C319 C550 ) \nC319_=_C585( C319 C585 ) C319_=_C607( C319 C607 ) C319_=_C621( C319 C621 ) C319_=_C623( C319 C623 ) C319_=_C634( C319 C634 ) C319_=_C635( C319 C635 ) \nC319_=_C669( C319 C669 ) C319_=_C684( C319 C684 ) C319_=_C735( C319 C735 ) C319_=_C740( C319 C740 ) C319_=_C741( C319 C741 ) C319_=_C742( C319 C742 ) \nC319_=_C743( C319 C743 ) C319_=_C747( C319 C747 ) C319_=_C763( C319 C763 ) C319_=_C770( C319 C770 ) C319_=_C792( C319 C792 ) C319_=_C795( C319 C795 ) \nC319_=_C797( C319 C797 ) C319_=_C819( C319 C819 ) C319_=_C841( C319 C841 ) C319_=_C846( C319 C846 ) C319_=_C858( C319 C858 ) C319_=_C864( C319 C864 ) \nC319_=_C878( C319 C878 ) C319_=_C890( C319 C890 ) C319_=_C899( C319 C899 ) C320_=_C435( C320 C435 ) C320_=_C480( C320 C480 ) C320_=_C508( C320 C508 ) \nC320_=_C515( C320 C515 ) C320_=_C549( C320 C549 ) C320_=_C617( C320 C617 ) C320_=_C664( C320 C664 ) C320_=_C697( C320 C697 ) C320_=_C712( C320 C712 ) \nC320_=_C719( C320 C719 ) C320_=_C721( C320 C721 ) C320_=_C722( C320 C722 ) C320_=_C742( C320 C742 ) C320_=_C744( C320 C744 ) C320_=_C745( C320 C745 ) \nC320_=_C746( C320 C746 ) C320_=_C747( C320 C747 ) C320_=_C763( C320 C763 ) C320_=_C765( C320 C765 ) C320_=_C776( C320 C776 ) C320_=_C779( C320 C779 ) \nC320_=_C784( C320 C784 ) C320_=_C797( C320 C797 ) C320_=_C800( C320 C800 ) C320_=_C811( C320 C811 ) C320_=_C812( C320 C812 ) C320_=_C816( C320 C816 ) \nC320_=_C821( C320 C821 ) C320_=_C822( C320 C822 ) C320_=_C830( C320 C830 ) C320_=_C834( C320 C834 ) C320_=_C838( C320 C838 ) C320_=_C852( C320 C852 ) \nC320_=_C859( C320 C859 ) C320_=_C865( C320 C865 ) C320_=_C871( C320 C871 ) C320_=_C872( C320 C872 ) C320_=_C895( C320 C895 ) C323_=_C332( C323 C332 ) \nC323_=_C334( C323 C334 ) C323_=_C345( C323 C345 ) C323_=_C369( C323 C369 ) C323_=_C374( C323 C374 ) C323_=_C375( C323 C375 ) C323_=_C392( C323 C392 ) \nC323_=_C435( C323 C435 ) C323_=_C490( C323 C490 ) C323_=_C514( C323 C514 ) C323_=_C522( C323 C522 ) C323_=_C528( C323 C528 ) C323_=_C529( C323 C529 ) \nC323_=_C530( C323 C530 ) C323_=_C531( C323 C531 ) C323_=_C586( C323 C586 ) C323_=_C611( C323 C611 ) C323_=_C658( C323 C658 ) C323_=_C680( C323 C680 ) \nC323_=_C706( C323 C706 ) C323_=_C711( C323 C711 ) C323_=_C740( C323 C740 ) C323_=_C741( C323 C741 ) C323_=_C751( C323 C751 ) C323_=_C752( C323 C752 ) \nC323_=_C770( C323 C770 ) C323_=_C790( C323 C790 ) C323_=_C802( C323 C802 ) C323_=_C817( C323 C817 ) C323_=_C830( C323 C830 ) C323_=_C834( C323 C834 ) \nC323_=_C840( C323 C840 ) C323_=_C841( C323 C841 ) C323_=_C856( C323 C856 ) C323_=_C859( C323 C859 ) C323_=_C864( C323 C864 ) C323_=_C879( C323 C879 ) \nC323_=_C899( C323 C899 ) C326_=_C332( C326 C332 ) C326_=_C339( C326 C339 ) C326_=_C370( C326 C370 ) C326_=_C446( C326 C446 ) C326_=_C488( C326 C488 ) \nC326_=_C492( C326 C492 ) C326_=_C505( C326 C505 ) C326_=_C507( C326 C507 ) C326_=_C541( C326 C541 ) C326_=_C603( C326 C603 ) C326_=_C618( C326 C618 ) \nC326_=_C635( C326 C635 ) C326_=_C639( C326 C639 ) C326_=_C641( C326 C641 ) C326_=_C642( C326 C642 ) C326_=_C657( C326 C657 ) C326_=_C671( C326 C671 ) \nC326_=_C693( C326 C693 ) C326_=_C697( C326 C697 ) C326_=_C728( C326 C728 ) C326_=_C735( C326 C735 ) C326_=_C742( C326 C742 ) C326_=_C745( C326 C745 ) \nC326_=_C752( C326 C752 ) C326_=_C773( C326 C773 ) C326_=_C781( C326 C781 ) C326_=_C819( C326 C819 ) C326_=_C821( C326 C821 ) C326_=_C827( C326 C827 ) \nC326_=_C829( C326 C829 ) C326_=_C833( C326 C833 ) C326_=_C837( C326 C837 ) C326_=_C838( C326 C838 ) C326_=_C842( C326 C842 ) C326_=_C860( C326 C860 ) \nC326_=_C862( C326 C862 ) C326_=_C867( C326 C867 ) C326_=_C888( C326 C888 ) C326_=_C893( C326 C893 ) C332_=_C341( C332 C341 ) C332_=_C344( C332 C344 ) \nC332_=_C369( C332 C369 ) C332_=_C370( C332 C370 ) C332_=_C392( C332 C392 ) C332_=_C435( C332 C435 ) C332_=_C446( C332 C446 ) C332_=_C492( C332 C492 ) \nC332_=_C505( C332 C505 ) C332_=_C522( C332 C522 ) C332_=_C541( C332 C541 ) C332_=_C603( C332 C603 ) C332_=_C643( C332 C643 ) C332_=_C647( C332 C647 ) \nC332_=_C648( C332 C648 ) C332_=_C655( C332 C655 ) C332_=_C656( C332 C656 ) C332_=_C657( C332 C657 ) C332_=_C697( C332 C697 ) C332_=_C706( C332 C706 ) \nC332_=_C728( C332 C728 ) C332_=_C741( C332 C741 ) C332_=_C742( C332 C742 ) C332_=_C757( C332 C757 ) C332_=_C758( C332 C758 ) C332_=_C766( C332 C766 ) \nC332_=_C767( C332 C767 ) C332_=_C825( C332 C825 ) C332_=_C831( C332 C831 ) C332_=_C832( C332 C832 ) C332_=_C833( C332 C833 ) C332_=_C834( C332 C834 ) \nC332_=_C842( C332 C842 ) C332_=_C856( C332 C856 ) C332_=_C860( C332 C860 ) C332_=_C864( C332 C864 ) C332_=_C879( C332 C879 ) C332_=_C888( C332 C888 ) \nC332_=_C894( C332 C894 ) C334_=_C335( C334 C335 ) C334_=_C336( C334 C336 ) C334_=_C345( C334 C345 ) C334_=_C371( C334 C371 ) C334_=_C374( C334 C374 ) \nC334_=_C375( C334 C375 ) C334_=_C435( C334 C435 ) C334_=_C451( C334 C451 ) C334_=_C490( C334 C490 ) C334_=_C498( C334 C498 ) C334_=_C514( C334 C514 ) \nC334_=_C528( C334 C528 ) C334_=_C529( C334 C529 ) C334_=_C530( C334 C530 ) C334_=_C531( C334 C531 ) C334_=_C564( C334 C564 ) C334_=_C614( C334 C614 ) \nC334_=_C628( C334 C628 ) C334_=_C634( C334 C634 ) C334_=_C650( C334 C650 ) C334_=_C651( C334 C651 ) C334_=_C658( C334 C658 ) C334_=_C680( C334 C680 ) \nC334_=_C723( C334 C723 ) C334_=_C730( C334 C730 ) C334_=_C731( C334 C731 ) C334_=_C744( C334 C744 ) C334_=_C755( C334 C755 ) C334_=_C757( C334 C757 ) \nC334_=_C770( C334 C770 ) C334_=_C778( C334 C778 ) C334_=_C779( C334 C779 ) C334_=_C802( C334 C802 ) C334_=_C815( C334 C815 ) C334_=_C827( C334 C827 ) \nC334_=_C830( C334 C830 ) C334_=_C840( C334 C840 ) C334_=_C841( C334 C841 ) C334_=_C842( C334 C842 ) C334_=_C850( C334 C850 ) C334_=_C857( C334 C857 ) \nC334_=_C869( C334 C869 ) C334_=_C879( C334 C879 ) C334_=_C895( C334 C895 ) C334_=_C899( C334 C899 ) C335_=_C336( C335 C336 ) C335_=_C398(</w:t>
      </w:r>
    </w:p>
    <w:p>
      <w:pPr>
        <w:pStyle w:val="PreformattedText"/>
        <w:bidi w:val="0"/>
        <w:spacing w:before="0" w:after="0"/>
        <w:jc w:val="left"/>
        <w:rPr/>
      </w:pPr>
      <w:r>
        <w:rPr/>
        <w:t xml:space="preserve"> </w:t>
      </w:r>
      <w:r>
        <w:rPr/>
        <w:t>C335 C398 ) \nC335_=_C425( C335 C425 ) C335_=_C428( C335 C428 ) C335_=_C442( C335 C442 ) C335_=_C454( C335 C454 ) C335_=_C455( C335 C455 ) C335_=_C492( C335 C492 ) \nC335_=_C498( C335 C498 ) C335_=_C515( C335 C515 ) C335_=_C529( C335 C529 ) C335_=_C540( C335 C540 ) C335_=_C596( C335 C596 ) C335_=_C598( C335 C598 ) \nC335_=_C614( C335 C614 ) C335_=_C615( C335 C615 ) C335_=_C618( C335 C618 ) C335_=_C623( C335 C623 ) C335_=_C634( C335 C634 ) C335_=_C650( C335 C650 ) \nC335_=_C651( C335 C651 ) C335_=_C660( C335 C660 ) C335_=_C711( C335 C711 ) C335_=_C720( C335 C720 ) C335_=_C731( C335 C731 ) C335_=_C744( C335 C744 ) \nC335_=_C755( C335 C755 ) C335_=_C762( C335 C762 ) C335_=_C767( C335 C767 ) C335_=_C773( C335 C773 ) C335_=_C790( C335 C790 ) C335_=_C812( C335 C812 ) \nC335_=_C814( C335 C814 ) C335_=_C815( C335 C815 ) C335_=_C818( C335 C818 ) C335_=_C841( C335 C841 ) C335_=_C869( C335 C869 ) C335_=_C872( C335 C872 ) \nC335_=_C878( C335 C878 ) C335_=_C882( C335 C882 ) C335_=_C885( C335 C885 ) C335_=_C896( C335 C896 ) C336_=_C339( C336 C339 ) C336_=_C367( C336 C367 ) \nC336_=_C382( C336 C382 ) C336_=_C498( C336 C498 ) C336_=_C535( C336 C535 ) C336_=_C580( C336 C580 ) C336_=_C623( C336 C623 ) C336_=_C628( C336 C628 ) \nC336_=_C634( C336 C634 ) C336_=_C650( C336 C650 ) C336_=_C651( C336 C651 ) C336_=_C672( C336 C672 ) C336_=_C677( C336 C677 ) C336_=_C714( C336 C714 ) \nC336_=_C718( C336 C718 ) C336_=_C726( C336 C726 ) C336_=_C744( C336 C744 ) C336_=_C755( C336 C755 ) C336_=_C782( C336 C782 ) C336_=_C831( C336 C831 ) \nC336_=_C853( C336 C853 ) C336_=_C861( C336 C861 ) C336_=_C869( C336 C869 ) C336_=_C872( C336 C872 ) C336_=_C890( C336 C890 ) C336_=_C893( C336 C893 ) \nC336_=_C894( C336 C894 ) C339_=_C363( C339 C363 ) C339_=_C367( C339 C367 ) C339_=_C382( C339 C382 ) C339_=_C383( C339 C383 ) C339_=_C397( C339 C397 ) \nC339_=_C448( C339 C448 ) C339_=_C490( C339 C490 ) C339_=_C492( C339 C492 ) C339_=_C505( C339 C505 ) C339_=_C507( C339 C507 ) C339_=_C517( C339 C517 ) \nC339_=_C535( C339 C535 ) C339_=_C567( C339 C567 ) C339_=_C603( C339 C603 ) C339_=_C612( C339 C612 ) C339_=_C628( C339 C628 ) C339_=_C634( C339 C634 ) \nC339_=_C672( C339 C672 ) C339_=_C677( C339 C677 ) C339_=_C706( C339 C706 ) C339_=_C714( C339 C714 ) C339_=_C718( C339 C718 ) C339_=_C723( C339 C723 ) \nC339_=_C736( C339 C736 ) C339_=_C740( C339 C740 ) C339_=_C745( C339 C745 ) C339_=_C782( C339 C782 ) C339_=_C798( C339 C798 ) C339_=_C805( C339 C805 ) \nC339_=_C812( C339 C812 ) C339_=_C819( C339 C819 ) C339_=_C821( C339 C821 ) C339_=_C827( C339 C827 ) C339_=_C829( C339 C829 ) C339_=_C831( C339 C831 ) \nC339_=_C848( C339 C848 ) C339_=_C853( C339 C853 ) C339_=_C855( C339 C855 ) C339_=_C860( C339 C860 ) C339_=_C862( C339 C862 ) C339_=_C871( C339 C871 ) \nC339_=_C885( C339 C885 ) C339_=_C889( C339 C889 ) C339_=_C890( C339 C890 ) C339_=_C893( C339 C893 ) C341_=_C344( C341 C344 ) C341_=_C360( C341 C360 ) \nC341_=_C400( C341 C400 ) C341_=_C446( C341 C446 ) C341_=_C455( C341 C455 ) C341_=_C465( C341 C465 ) C341_=_C476( C341 C476 ) C341_=_C507( C341 C507 ) \nC341_=_C527( C341 C527 ) C341_=_C549( C341 C549 ) C341_=_C595( C341 C595 ) C341_=_C615( C341 C615 ) C341_=_C625( C341 C625 ) C341_=_C643( C341 C643 ) \nC341_=_C655( C341 C655 ) C341_=_C656( C341 C656 ) C341_=_C657( C341 C657 ) C341_=_C677( C341 C677 ) C341_=_C739( C341 C739 ) C341_=_C745( C341 C745 ) \nC341_=_C766( C341 C766 ) C341_=_C767( C341 C767 ) C341_=_C800( C341 C800 ) C341_=_C831( C341 C831 ) C341_=_C832( C341 C832 ) C341_=_C833( C341 C833 ) \nC341_=_C839( C341 C839 ) C341_=_C848( C341 C848 ) C341_=_C859( C341 C859 ) C341_=_C862( C341 C862 ) C341_=_C871( C341 C871 ) C341_=_C879( C341 C879 ) \nC341_=_C890( C341 C890 ) C344_=_C439( C344 C439 ) C344_=_C466( C344 C466 ) C344_=_C475( C344 C475 ) C344_=_C533( C344 C533 ) C344_=_C566( C344 C566 ) \nC344_=_C568( C344 C568 ) C344_=_C583( C344 C583 ) C344_=_C620( C344 C620 ) C344_=_C622( C344 C622 ) C344_=_C625( C344 C625 ) C344_=_C643( C344 C643 ) \nC344_=_C655( C344 C655 ) C344_=_C656( C344 C656 ) C344_=_C657( C344 C657 ) C344_=_C662( C344 C662 ) C344_=_C668( C344 C668 ) C344_=_C674( C344 C674 ) \nC344_=_C699( C344 C699 ) C344_=_C712( C344 C712 ) C344_=_C717( C344 C717 ) C344_=_C725( C344 C725 ) C344_=_C739( C344 C739 ) C344_=_C766( C344 C766 ) \nC344_=_C767( C344 C767 ) C344_=_C770( C344 C770 ) C344_=_C774( C344 C774 ) C344_=_C775( C344 C775 ) C344_=_C797( C344 C797 ) C344_=_C806( C344 C806 ) \nC344_=_C808( C344 C808 ) C344_=_C815( C344 C815 ) C344_=_C831( C344 C831 ) C344_=_C832( C344 C832 ) C344_=_C833( C344 C833 ) C344_=_C838( C344 C838 ) \nC344_=_C846( C344 C846 ) C344_=_C852( C344 C852 ) C344_=_C855( C344 C855 ) C344_=_C858( C344 C858 ) C344_=_C859( C344 C859 ) C344_=_C868( C344 C868 ) \nC344_=_C881( C344 C881 ) C344_=_C883( C344 C883 ) C344_=_C884( C344 C884 ) C344_=_C896( C344 C896 ) C345_=_C346( C345 C346 ) C345_=_C374( C345 C374 ) \nC345_=_C375( C345 C375 ) C345_=_C425( C345 C425 ) C345_=_C471( C345 C471 ) C345_=_C475( C345 C475 ) C345_=_C490( C345 C490 ) C345_=_C514( C345 C514 ) \nC345_=_C515( C345 C515 ) C345_=_C528( C345 C528 ) C345_=_C529( C345 C529 ) C345_=_C530( C345 C530 ) C345_=_C531( C345 C531 ) C345_=_C578( C345 C578 ) \nC345_=_C625( C345 C625 ) C345_=_C644( C345 C644 ) C345_=_C658( C345 C658 ) C345_=_C671( C345 C671 ) C345_=_C680( C345 C680 ) C345_=_C736( C345 C736 ) \nC345_=_C746( C345 C746 ) C345_=_C770( C345 C770 ) C345_=_C830( C345 C830 ) C345_=_C838( C345 C838 ) C345_=_C840( C345 C840 ) C345_=_C841( C345 C841 ) \nC345_=_C852( C345 C852 ) C345_=_C868( C345 C868 ) C345_=_C879( C345 C879 ) C345_=_C884( C345 C884 ) C345_=_C888( C345 C888 ) C345_=_C899( C345 C899 ) \nC346_=_C363( C346 C363 ) C346_=_C411( C346 C411 ) C346_=_C465( C346 C465 ) C346_=_C490( C346 C490 ) C346_=_C514( C346 C514 ) C346_=_C515( C346 C515 ) \nC346_=_C520( C346 C520 ) C346_=_C535( C346 C535 ) C346_=_C537( C346 C537 ) C346_=_C559( C346 C559 ) C346_=_C562( C346 C562 ) C346_=_C564( C346 C564 ) \nC346_=_C568( C346 C568 ) C346_=_C573( C346 C573 ) C346_=_C583( C346 C583 ) C346_=_C586( C346 C586 ) C346_=_C619( C346 C619 ) C346_=_C620( C346 C620 ) \nC346_=_C621( C346 C621 ) C346_=_C639( C346 C639 ) C346_=_C642( C346 C642 ) C346_=_C644( C346 C644 ) C346_=_C658( C346 C658 ) C346_=_C668( C346 C668 ) \nC346_=_C677( C346 C677 ) C346_=_C680( C346 C680 ) C346_=_C699( C346 C699 ) C346_=_C736( C346 C736 ) C346_=_C742( C346 C742 ) C346_=_C746( C346 C746 ) \nC346_=_C762( C346 C762 ) C346_=_C767( C346 C767 ) C346_=_C810( C346 C810 ) C346_=_C811( C346 C811 ) C346_=_C822( C346 C822 ) C346_=_C833( C346 C833 ) \nC346_=_C842( C346 C842 ) C346_=_C851( C346 C851 ) C346_=_C868( C346 C868 ) C346_=_C873( C346 C873 ) C346_=_C881( C346 C881 ) C346_=_C883( C346 C883 ) \nC346_=_C899( C346 C899 ) C355_=_C383( C355 C383 ) C355_=_C411( C355 C411 ) C355_=_C463( C355 C463 ) C355_=_C508( C355 C508 ) C355_=_C520( C355 C520 ) \nC355_=_C598( C355 C598 ) C355_=_C599( C355 C599 ) C355_=_C610( C355 C610 ) C355_=_C614( C355 C614 ) C355_=_C656( C355 C656 ) C355_=_C664( C355 C664 ) \nC355_=_C668( C355 C668 ) C355_=_C709( C355 C709 ) C355_=_C718( C355 C718 ) C355_=_C719( C355 C719 ) C355_=_C732( C355 C732 ) C355_=_C739( C355 C739 ) \nC355_=_C770( C355 C770 ) C355_=_C771( C355 C771 ) C355_=_C772( C355 C772 ) C355_=_C773( C355 C773 ) C355_=_C774( C355 C774 ) C355_=_C793( C355 C793 ) \nC355_=_C814( C355 C814 ) C355_=_C824( C355 C824 ) C355_=_C827( C355 C827 ) C355_=_C829( C355 C829 ) C355_=_C834( C355 C834 ) C355_=_C843( C355 C843 ) \nC355_=_C856( C355 C856 ) C355_=_C861( C355 C861 ) C355_=_C868( C355 C868 ) C355_=_C874( C355 C874 ) C355_=_C883( C355 C883 ) C355_=_C889( C355 C889 ) \nC355_=_C890( C355 C890 ) C355_=_C895( C355 C895 ) C355_=_C896( C355 C896 ) C358_=_C451( C358 C451 ) C358_=_C453( C358 C453 ) C358_=_C514( C358 C514 ) \nC358_=_C517( C358 C517 ) C358_=_C524( C358 C524 ) C358_=_C527( C358 C527 ) C358_=_C529( C358 C529 ) C358_=_C566( C358 C566 ) C358_=_C578( C358 C578 ) \nC358_=_C594( C358 C594 ) C358_=_C600( C358 C600 ) C358_=_C607( C358 C607 ) C358_=_C622( C358 C622 ) C358_=_C643( C358 C643 ) C358_=_C644( C358 C644 ) \nC358_=_C647( C358 C647 ) C358_=_C651( C358 C651 ) C358_=_C657( C358 C657 ) C358_=_C658( C358 C658 ) C358_=_C668( C358 C668 ) C358_=_C669( C358 C669 ) \nC358_=_C675( C358 C675 ) C358_=_C676( C358 C676 ) C358_=_C695( C358 C695 ) C358_=_C700( C358 C700 ) C358_=_C701( C358 C701 ) C358_=_C702( C358 C702 ) \nC358_=_C709( C358 C709 ) C358_=_C711( C358 C711 ) C358_=_C731( C358 C731 ) C358_=_C732( C358 C732 ) C358_=_C752( C358 C752 ) C358_=_C765( C358 C765 ) \nC358_=_C775( C358 C775 ) C358_=_C776( C358 C776 ) C358_=_C777( C358 C777 ) C358_=_C778( C358 C778 ) C358_=_C779( C358 C779 ) C358_=_C781( C358 C781 ) \nC358_=_C798( C358 C798 ) C358_=_C818( C358 C818 ) C358_=_C832( C358 C832 ) C358_=_C834( C358 C834 ) C358_=_C839( C358 C839 ) C358_=_C845( C358 C845 ) \nC358_=_C848( C358 C848 ) C358_=_C850( C358 C850 ) C358_=_C852( C358 C852 ) C358_=_C861( C358 C861 ) C358_=_C864( C358 C864 ) C358_=_C867( C358 C867 ) \nC358_=_C873( C358 C873 ) C358_=_C877( C358 C877 ) C358_=_C883( C358 C883 ) C358_=_C897( C358 C897 ) C360_=_C446( C360 C446 ) C360_=_C455( C360 C455 ) \nC360_=_C465( C360 C465 ) C360_=_C474( C360 C474 ) C360_=_C492( C360 C492 ) C360_=_C507( C360 C507 ) C360_=_C525( C360 C525 ) C360_=_C527( C360 C527 ) \nC360_=_C548( C360 C548 ) C360_=_C566( C360 C566 ) C360_=_C567( C360 C567 ) C360_=_C595( C360 C595 ) C360_=_C608( C360 C608 ) C360_=_C614( C360 C614 ) \nC360_=_C615( C360 C615 ) C360_=_C625( C360 C625 ) C360_=_C665( C360 C665 ) C360_=_C671( C360 C671 ) C360_=_C672( C360 C672 ) C360_=_C674( C360 C674 ) \nC360_=_C675( C360 C675 ) C360_=_C697( C360 C697 ) C360_=_C699( C360 C699 ) C360_=_C714( C360 C714 ) C360_=_C716( C360 C716 ) C360_=_C730( C360 C730 ) \nC360_=_C739( C360 C739 ) C360_=_C752( C360 C752 ) C360_=_C772( C360 C772 ) C360_=_C782( C360 C782 ) C360_=_C784( C360 C784 ) C360_=_C806( C360 C806 ) \nC360_=_C817(</w:t>
      </w:r>
    </w:p>
    <w:p>
      <w:pPr>
        <w:pStyle w:val="PreformattedText"/>
        <w:bidi w:val="0"/>
        <w:spacing w:before="0" w:after="0"/>
        <w:jc w:val="left"/>
        <w:rPr/>
      </w:pPr>
      <w:r>
        <w:rPr/>
        <w:t xml:space="preserve"> </w:t>
      </w:r>
      <w:r>
        <w:rPr/>
        <w:t>C360 C817 ) C360_=_C825( C360 C825 ) C360_=_C832( C360 C832 ) C360_=_C838( C360 C838 ) C360_=_C839( C360 C839 ) C360_=_C848( C360 C848 ) \nC360_=_C860( C360 C860 ) C360_=_C862( C360 C862 ) C360_=_C873( C360 C873 ) C360_=_C878( C360 C878 ) C360_=_C888( C360 C888 ) C360_=_C897( C360 C897 ) \nC362_=_C363( C362 C363 ) C362_=_C364( C362 C364 ) C362_=_C366( C362 C366 ) C362_=_C367( C362 C367 ) C362_=_C389( C362 C389 ) C362_=_C433( C362 C433 ) \nC362_=_C453( C362 C453 ) C362_=_C470( C362 C470 ) C362_=_C471( C362 C471 ) C362_=_C515( C362 C515 ) C362_=_C535( C362 C535 ) C362_=_C537( C362 C537 ) \nC362_=_C542( C362 C542 ) C362_=_C566( C362 C566 ) C362_=_C590( C362 C590 ) C362_=_C618( C362 C618 ) C362_=_C639( C362 C639 ) C362_=_C660( C362 C660 ) \nC362_=_C684( C362 C684 ) C362_=_C700( C362 C700 ) C362_=_C710( C362 C710 ) C362_=_C741( C362 C741 ) C362_=_C755( C362 C755 ) C362_=_C765( C362 C765 ) \nC362_=_C784( C362 C784 ) C362_=_C804( C362 C804 ) C362_=_C829( C362 C829 ) C362_=_C839( C362 C839 ) C362_=_C840( C362 C840 ) C362_=_C850( C362 C850 ) \nC362_=_C853( C362 C853 ) C362_=_C854( C362 C854 ) C362_=_C855( C362 C855 ) C362_=_C858( C362 C858 ) C362_=_C865( C362 C865 ) C362_=_C869( C362 C869 ) \nC362_=_C879( C362 C879 ) C362_=_C884( C362 C884 ) C362_=_C894( C362 C894 ) C363_=_C364( C363 C364 ) C363_=_C366( C363 C366 ) C363_=_C367( C363 C367 ) \nC363_=_C383( C363 C383 ) C363_=_C397( C363 C397 ) C363_=_C423( C363 C423 ) C363_=_C448( C363 C448 ) C363_=_C517( C363 C517 ) C363_=_C535( C363 C535 ) \nC363_=_C567( C363 C567 ) C363_=_C603( C363 C603 ) C363_=_C612( C363 C612 ) C363_=_C639( C363 C639 ) C363_=_C644( C363 C644 ) C363_=_C677( C363 C677 ) \nC363_=_C680( C363 C680 ) C363_=_C714( C363 C714 ) C363_=_C723( C363 C723 ) C363_=_C740( C363 C740 ) C363_=_C741( C363 C741 ) C363_=_C742( C363 C742 ) \nC363_=_C755( C363 C755 ) C363_=_C784( C363 C784 ) C363_=_C786( C363 C786 ) C363_=_C798( C363 C798 ) C363_=_C805( C363 C805 ) C363_=_C806( C363 C806 ) \nC363_=_C812( C363 C812 ) C363_=_C833( C363 C833 ) C363_=_C842( C363 C842 ) C363_=_C848( C363 C848 ) C363_=_C855( C363 C855 ) C363_=_C857( C363 C857 ) \nC363_=_C864( C363 C864 ) C363_=_C869( C363 C869 ) C363_=_C881( C363 C881 ) C363_=_C893( C363 C893 ) C363_=_C896( C363 C896 ) C364_=_C366( C364 C366 ) \nC364_=_C367( C364 C367 ) C364_=_C392( C364 C392 ) C364_=_C411( C364 C411 ) C364_=_C423( C364 C423 ) C364_=_C535( C364 C535 ) C364_=_C579( C364 C579 ) \nC364_=_C585( C364 C585 ) C364_=_C639( C364 C639 ) C364_=_C650( C364 C650 ) C364_=_C671( C364 C671 ) C364_=_C686( C364 C686 ) C364_=_C695( C364 C695 ) \nC364_=_C697( C364 C697 ) C364_=_C702( C364 C702 ) C364_=_C709( C364 C709 ) C364_=_C710( C364 C710 ) C364_=_C714( C364 C714 ) C364_=_C741( C364 C741 ) \nC364_=_C755( C364 C755 ) C364_=_C758( C364 C758 ) C364_=_C776( C364 C776 ) C364_=_C778( C364 C778 ) C364_=_C784( C364 C784 ) C364_=_C786( C364 C786 ) \nC364_=_C802( C364 C802 ) C364_=_C804( C364 C804 ) C364_=_C805( C364 C805 ) C364_=_C806( C364 C806 ) C364_=_C833( C364 C833 ) C364_=_C840( C364 C840 ) \nC364_=_C857( C364 C857 ) C364_=_C861( C364 C861 ) C364_=_C862( C364 C862 ) C364_=_C864( C364 C864 ) C364_=_C869( C364 C869 ) C364_=_C879( C364 C879 ) \nC364_=_C893( C364 C893 ) C364_=_C896( C364 C896 ) C364_=_C897( C364 C897 ) C366_=_C367( C366 C367 ) C366_=_C426( C366 C426 ) C366_=_C442( C366 C442 ) \nC366_=_C521( C366 C521 ) C366_=_C600( C366 C600 ) C366_=_C610( C366 C610 ) C366_=_C619( C366 C619 ) C366_=_C639( C366 C639 ) C366_=_C658( C366 C658 ) \nC366_=_C674( C366 C674 ) C366_=_C678( C366 C678 ) C366_=_C701( C366 C701 ) C366_=_C724( C366 C724 ) C366_=_C738( C366 C738 ) C366_=_C741( C366 C741 ) \nC366_=_C744( C366 C744 ) C366_=_C755( C366 C755 ) C366_=_C765( C366 C765 ) C366_=_C771( C366 C771 ) C366_=_C784( C366 C784 ) C366_=_C800( C366 C800 ) \nC366_=_C817( C366 C817 ) C366_=_C821( C366 C821 ) C366_=_C837( C366 C837 ) C366_=_C838( C366 C838 ) C366_=_C854( C366 C854 ) C366_=_C869( C366 C869 ) \nC366_=_C873( C366 C873 ) C366_=_C876( C366 C876 ) C366_=_C883( C366 C883 ) C366_=_C890( C366 C890 ) C367_=_C382( C367 C382 ) C367_=_C427( C367 C427 ) \nC367_=_C535( C367 C535 ) C367_=_C583( C367 C583 ) C367_=_C595( C367 C595 ) C367_=_C615( C367 C615 ) C367_=_C617( C367 C617 ) C367_=_C628( C367 C628 ) \nC367_=_C634( C367 C634 ) C367_=_C639( C367 C639 ) C367_=_C664( C367 C664 ) C367_=_C672( C367 C672 ) C367_=_C677( C367 C677 ) C367_=_C714( C367 C714 ) \nC367_=_C717( C367 C717 ) C367_=_C718( C367 C718 ) C367_=_C735( C367 C735 ) C367_=_C741( C367 C741 ) C367_=_C747( C367 C747 ) C367_=_C755( C367 C755 ) \nC367_=_C758( C367 C758 ) C367_=_C769( C367 C769 ) C367_=_C770( C367 C770 ) C367_=_C782( C367 C782 ) C367_=_C784( C367 C784 ) C367_=_C799( C367 C799 ) \nC367_=_C805( C367 C805 ) C367_=_C806( C367 C806 ) C367_=_C831( C367 C831 ) C367_=_C852( C367 C852 ) C367_=_C853( C367 C853 ) C367_=_C867( C367 C867 ) \nC367_=_C869( C367 C869 ) C367_=_C890( C367 C890 ) C367_=_C893( C367 C893 ) C367_=_C894( C367 C894 ) C368_=_C369( C368 C369 ) C368_=_C370( C368 C370 ) \nC368_=_C371( C368 C371 ) C368_=_C372( C368 C372 ) C368_=_C373( C368 C373 ) C368_=_C389( C368 C389 ) C368_=_C427( C368 C427 ) C368_=_C439( C368 C439 ) \nC368_=_C466( C368 C466 ) C368_=_C508( C368 C508 ) C368_=_C527( C368 C527 ) C368_=_C531( C368 C531 ) C368_=_C539( C368 C539 ) C368_=_C540( C368 C540 ) \nC368_=_C541( C368 C541 ) C368_=_C542( C368 C542 ) C368_=_C564( C368 C564 ) C368_=_C567( C368 C567 ) C368_=_C641( C368 C641 ) C368_=_C647( C368 C647 ) \nC368_=_C648( C368 C648 ) C368_=_C658( C368 C658 ) C368_=_C660( C368 C660 ) C368_=_C676( C368 C676 ) C368_=_C677( C368 C677 ) C368_=_C678( C368 C678 ) \nC368_=_C679( C368 C679 ) C368_=_C686( C368 C686 ) C368_=_C693( C368 C693 ) C368_=_C701( C368 C701 ) C368_=_C744( C368 C744 ) C368_=_C746( C368 C746 ) \nC368_=_C751( C368 C751 ) C368_=_C752( C368 C752 ) C368_=_C756( C368 C756 ) C368_=_C758( C368 C758 ) C368_=_C763( C368 C763 ) C368_=_C778( C368 C778 ) \nC368_=_C790( C368 C790 ) C368_=_C808( C368 C808 ) C368_=_C812( C368 C812 ) C368_=_C814( C368 C814 ) C368_=_C835( C368 C835 ) C368_=_C839( C368 C839 ) \nC368_=_C841( C368 C841 ) C368_=_C847( C368 C847 ) C368_=_C874( C368 C874 ) C368_=_C876( C368 C876 ) C368_=_C877( C368 C877 ) C368_=_C895( C368 C895 ) \nC368_=_C897( C368 C897 ) C368_=_C898( C368 C898 ) C369_=_C370( C369 C370 ) C369_=_C371( C369 C371 ) C369_=_C372( C369 C372 ) C369_=_C373( C369 C373 ) \nC369_=_C392( C369 C392 ) C369_=_C411( C369 C411 ) C369_=_C435( C369 C435 ) C369_=_C470( C369 C470 ) C369_=_C508( C369 C508 ) C369_=_C522( C369 C522 ) \nC369_=_C527( C369 C527 ) C369_=_C534( C369 C534 ) C369_=_C567( C369 C567 ) C369_=_C575( C369 C575 ) C369_=_C580( C369 C580 ) C369_=_C586( C369 C586 ) \nC369_=_C643( C369 C643 ) C369_=_C660( C369 C660 ) C369_=_C676( C369 C676 ) C369_=_C677( C369 C677 ) C369_=_C678( C369 C678 ) C369_=_C679( C369 C679 ) \nC369_=_C706( C369 C706 ) C369_=_C717( C369 C717 ) C369_=_C736( C369 C736 ) C369_=_C741( C369 C741 ) C369_=_C744( C369 C744 ) C369_=_C746( C369 C746 ) \nC369_=_C751( C369 C751 ) C369_=_C752( C369 C752 ) C369_=_C767( C369 C767 ) C369_=_C815( C369 C815 ) C369_=_C824( C369 C824 ) C369_=_C834( C369 C834 ) \nC369_=_C835( C369 C835 ) C369_=_C839( C369 C839 ) C369_=_C846( C369 C846 ) C369_=_C856( C369 C856 ) C369_=_C864( C369 C864 ) C369_=_C868( C369 C868 ) \nC369_=_C876( C369 C876 ) C369_=_C877( C369 C877 ) C369_=_C879( C369 C879 ) C369_=_C895( C369 C895 ) C369_=_C897( C369 C897 ) C369_=_C899( C369 C899 ) \nC370_=_C371( C370 C371 ) C370_=_C372( C370 C372 ) C370_=_C373( C370 C373 ) C370_=_C382( C370 C382 ) C370_=_C446( C370 C446 ) C370_=_C482( C370 C482 ) \nC370_=_C505( C370 C505 ) C370_=_C508( C370 C508 ) C370_=_C527( C370 C527 ) C370_=_C541( C370 C541 ) C370_=_C566( C370 C566 ) C370_=_C578( C370 C578 ) \nC370_=_C603( C370 C603 ) C370_=_C656( C370 C656 ) C370_=_C657( C370 C657 ) C370_=_C660( C370 C660 ) C370_=_C676( C370 C676 ) C370_=_C677( C370 C677 ) \nC370_=_C678( C370 C678 ) C370_=_C679( C370 C679 ) C370_=_C697( C370 C697 ) C370_=_C728( C370 C728 ) C370_=_C742( C370 C742 ) C370_=_C746( C370 C746 ) \nC370_=_C752( C370 C752 ) C370_=_C758( C370 C758 ) C370_=_C770( C370 C770 ) C370_=_C811( C370 C811 ) C370_=_C831( C370 C831 ) C370_=_C835( C370 C835 ) \nC370_=_C836( C370 C836 ) C370_=_C839( C370 C839 ) C370_=_C842( C370 C842 ) C370_=_C854( C370 C854 ) C370_=_C855( C370 C855 ) C370_=_C857( C370 C857 ) \nC370_=_C858( C370 C858 ) C370_=_C860( C370 C860 ) C370_=_C867( C370 C867 ) C370_=_C871( C370 C871 ) C370_=_C876( C370 C876 ) C370_=_C877( C370 C877 ) \nC370_=_C888( C370 C888 ) C370_=_C893( C370 C893 ) C370_=_C895( C370 C895 ) C370_=_C897( C370 C897 ) C371_=_C372( C371 C372 ) C371_=_C373( C371 C373 ) \nC371_=_C374( C371 C374 ) C371_=_C426( C371 C426 ) C371_=_C435( C371 C435 ) C371_=_C508( C371 C508 ) C371_=_C527( C371 C527 ) C371_=_C540( C371 C540 ) \nC371_=_C568( C371 C568 ) C371_=_C570( C371 C570 ) C371_=_C597( C371 C597 ) C371_=_C610( C371 C610 ) C371_=_C611( C371 C611 ) C371_=_C612( C371 C612 ) \nC371_=_C628( C371 C628 ) C371_=_C660( C371 C660 ) C371_=_C676( C371 C676 ) C371_=_C677( C371 C677 ) C371_=_C678( C371 C678 ) C371_=_C679( C371 C679 ) \nC371_=_C695( C371 C695 ) C371_=_C710( C371 C710 ) C371_=_C722( C371 C722 ) C371_=_C726( C371 C726 ) C371_=_C746( C371 C746 ) C371_=_C752( C371 C752 ) \nC371_=_C757( C371 C757 ) C371_=_C778( C371 C778 ) C371_=_C779( C371 C779 ) C371_=_C782( C371 C782 ) C371_=_C793( C371 C793 ) C371_=_C808( C371 C808 ) \nC371_=_C827( C371 C827 ) C371_=_C835( C371 C835 ) C371_=_C839( C371 C839 ) C371_=_C852( C371 C852 ) C371_=_C869( C371 C869 ) C371_=_C871( C371 C871 ) \nC371_=_C876( C371 C876 ) C371_=_C877( C371 C877 ) C371_=_C878( C371 C878 ) C371_=_C893( C371 C893 ) C371_=_C895( C371 C895 ) C371_=_C897( C371 C897 ) \nC372_=_C373( C372 C373 ) C372_=_C425( C372 C425 ) C372_=_C451( C372 C451 ) C372_=_C480( C372 C480 ) C372_=_C482( C372 C482 ) C372_=_C498( C372 C498 ) \nC372_=_C508( C372 C508 ) C372_=_C524(</w:t>
      </w:r>
    </w:p>
    <w:p>
      <w:pPr>
        <w:pStyle w:val="PreformattedText"/>
        <w:bidi w:val="0"/>
        <w:spacing w:before="0" w:after="0"/>
        <w:jc w:val="left"/>
        <w:rPr/>
      </w:pPr>
      <w:r>
        <w:rPr/>
        <w:t xml:space="preserve"> </w:t>
      </w:r>
      <w:r>
        <w:rPr/>
        <w:t>C372 C524 ) C372_=_C527( C372 C527 ) C372_=_C532( C372 C532 ) C372_=_C542( C372 C542 ) C372_=_C555( C372 C555 ) \nC372_=_C570( C372 C570 ) C372_=_C571( C372 C571 ) C372_=_C574( C372 C574 ) C372_=_C591( C372 C591 ) C372_=_C660( C372 C660 ) C372_=_C669( C372 C669 ) \nC372_=_C676( C372 C676 ) C372_=_C677( C372 C677 ) C372_=_C678( C372 C678 ) C372_=_C679( C372 C679 ) C372_=_C690( C372 C690 ) C372_=_C714( C372 C714 ) \nC372_=_C721( C372 C721 ) C372_=_C725( C372 C725 ) C372_=_C732( C372 C732 ) C372_=_C735( C372 C735 ) C372_=_C738( C372 C738 ) C372_=_C740( C372 C740 ) \nC372_=_C746( C372 C746 ) C372_=_C752( C372 C752 ) C372_=_C755( C372 C755 ) C372_=_C756( C372 C756 ) C372_=_C757( C372 C757 ) C372_=_C765( C372 C765 ) \nC372_=_C798( C372 C798 ) C372_=_C819( C372 C819 ) C372_=_C825( C372 C825 ) C372_=_C835( C372 C835 ) C372_=_C839( C372 C839 ) C372_=_C840( C372 C840 ) \nC372_=_C843( C372 C843 ) C372_=_C847( C372 C847 ) C372_=_C853( C372 C853 ) C372_=_C873( C372 C873 ) C372_=_C876( C372 C876 ) C372_=_C877( C372 C877 ) \nC372_=_C895( C372 C895 ) C372_=_C897( C372 C897 ) C373_=_C433( C373 C433 ) C373_=_C462( C373 C462 ) C373_=_C508( C373 C508 ) C373_=_C527( C373 C527 ) \nC373_=_C554( C373 C554 ) C373_=_C579( C373 C579 ) C373_=_C611( C373 C611 ) C373_=_C625( C373 C625 ) C373_=_C655( C373 C655 ) C373_=_C660( C373 C660 ) \nC373_=_C676( C373 C676 ) C373_=_C677( C373 C677 ) C373_=_C678( C373 C678 ) C373_=_C679( C373 C679 ) C373_=_C704( C373 C704 ) C373_=_C710( C373 C710 ) \nC373_=_C746( C373 C746 ) C373_=_C752( C373 C752 ) C373_=_C781( C373 C781 ) C373_=_C822( C373 C822 ) C373_=_C827( C373 C827 ) C373_=_C830( C373 C830 ) \nC373_=_C835( C373 C835 ) C373_=_C839( C373 C839 ) C373_=_C876( C373 C876 ) C373_=_C877( C373 C877 ) C373_=_C888( C373 C888 ) C373_=_C895( C373 C895 ) \nC373_=_C897( C373 C897 ) C374_=_C375( C374 C375 ) C374_=_C435( C374 C435 ) C374_=_C471( C374 C471 ) C374_=_C490( C374 C490 ) C374_=_C514( C374 C514 ) \nC374_=_C528( C374 C528 ) C374_=_C529( C374 C529 ) C374_=_C530( C374 C530 ) C374_=_C531( C374 C531 ) C374_=_C550( C374 C550 ) C374_=_C585( C374 C585 ) \nC374_=_C623( C374 C623 ) C374_=_C628( C374 C628 ) C374_=_C650( C374 C650 ) C374_=_C658( C374 C658 ) C374_=_C669( C374 C669 ) C374_=_C680( C374 C680 ) \nC374_=_C684( C374 C684 ) C374_=_C743( C374 C743 ) C374_=_C747( C374 C747 ) C374_=_C757( C374 C757 ) C374_=_C763( C374 C763 ) C374_=_C770( C374 C770 ) \nC374_=_C778( C374 C778 ) C374_=_C779( C374 C779 ) C374_=_C792( C374 C792 ) C374_=_C795( C374 C795 ) C374_=_C797( C374 C797 ) C374_=_C827( C374 C827 ) \nC374_=_C830( C374 C830 ) C374_=_C840( C374 C840 ) C374_=_C841( C374 C841 ) C374_=_C846( C374 C846 ) C374_=_C857( C374 C857 ) C374_=_C872( C374 C872 ) \nC374_=_C876( C374 C876 ) C374_=_C879( C374 C879 ) C374_=_C890( C374 C890 ) C374_=_C898( C374 C898 ) C374_=_C899( C374 C899 ) C375_=_C397( C375 C397 ) \nC375_=_C466( C375 C466 ) C375_=_C477( C375 C477 ) C375_=_C490( C375 C490 ) C375_=_C507( C375 C507 ) C375_=_C514( C375 C514 ) C375_=_C528( C375 C528 ) \nC375_=_C529( C375 C529 ) C375_=_C530( C375 C530 ) C375_=_C531( C375 C531 ) C375_=_C596( C375 C596 ) C375_=_C599( C375 C599 ) C375_=_C620( C375 C620 ) \nC375_=_C625( C375 C625 ) C375_=_C658( C375 C658 ) C375_=_C680( C375 C680 ) C375_=_C695( C375 C695 ) C375_=_C713( C375 C713 ) C375_=_C717( C375 C717 ) \nC375_=_C725( C375 C725 ) C375_=_C734( C375 C734 ) C375_=_C741( C375 C741 ) C375_=_C743( C375 C743 ) C375_=_C757( C375 C757 ) C375_=_C761( C375 C761 ) \nC375_=_C770( C375 C770 ) C375_=_C775( C375 C775 ) C375_=_C781( C375 C781 ) C375_=_C793( C375 C793 ) C375_=_C819( C375 C819 ) C375_=_C830( C375 C830 ) \nC375_=_C834( C375 C834 ) C375_=_C840( C375 C840 ) C375_=_C841( C375 C841 ) C375_=_C845( C375 C845 ) C375_=_C854( C375 C854 ) C375_=_C862( C375 C862 ) \nC375_=_C864( C375 C864 ) C375_=_C879( C375 C879 ) C375_=_C889( C375 C889 ) C375_=_C898( C375 C898 ) C375_=_C899( C375 C899 ) C376_=_C423( C376 C423 ) \nC376_=_C522( C376 C522 ) C376_=_C525( C376 C525 ) C376_=_C532( C376 C532 ) C376_=_C568( C376 C568 ) C376_=_C619( C376 C619 ) C376_=_C647( C376 C647 ) \nC376_=_C676( C376 C676 ) C376_=_C697( C376 C697 ) C376_=_C706( C376 C706 ) C376_=_C719( C376 C719 ) C376_=_C761( C376 C761 ) C376_=_C766( C376 C766 ) \nC376_=_C767( C376 C767 ) C376_=_C825( C376 C825 ) C376_=_C843( C376 C843 ) C376_=_C851( C376 C851 ) C376_=_C858( C376 C858 ) C376_=_C860( C376 C860 ) \nC376_=_C867( C376 C867 ) C376_=_C877( C376 C877 ) C382_=_C383( C382 C383 ) C382_=_C446( C382 C446 ) C382_=_C533( C382 C533 ) C382_=_C534( C382 C534 ) \nC382_=_C535( C382 C535 ) C382_=_C541( C382 C541 ) C382_=_C566( C382 C566 ) C382_=_C570( C382 C570 ) C382_=_C603( C382 C603 ) C382_=_C628( C382 C628 ) \nC382_=_C634( C382 C634 ) C382_=_C656( C382 C656 ) C382_=_C672( C382 C672 ) C382_=_C677( C382 C677 ) C382_=_C714( C382 C714 ) C382_=_C717( C382 C717 ) \nC382_=_C718( C382 C718 ) C382_=_C744( C382 C744 ) C382_=_C767( C382 C767 ) C382_=_C769( C382 C769 ) C382_=_C770( C382 C770 ) C382_=_C782( C382 C782 ) \nC382_=_C786( C382 C786 ) C382_=_C818( C382 C818 ) C382_=_C824( C382 C824 ) C382_=_C831( C382 C831 ) C382_=_C832( C382 C832 ) C382_=_C836( C382 C836 ) \nC382_=_C848( C382 C848 ) C382_=_C853( C382 C853 ) C382_=_C855( C382 C855 ) C382_=_C857( C382 C857 ) C382_=_C858( C382 C858 ) C382_=_C868( C382 C868 ) \nC382_=_C871( C382 C871 ) C382_=_C873( C382 C873 ) C382_=_C890( C382 C890 ) C382_=_C893( C382 C893 ) C382_=_C897( C382 C897 ) C383_=_C397( C383 C397 ) \nC383_=_C448( C383 C448 ) C383_=_C463( C383 C463 ) C383_=_C517( C383 C517 ) C383_=_C533( C383 C533 ) C383_=_C534( C383 C534 ) C383_=_C567( C383 C567 ) \nC383_=_C571( C383 C571 ) C383_=_C585( C383 C585 ) C383_=_C603( C383 C603 ) C383_=_C612( C383 C612 ) C383_=_C614( C383 C614 ) C383_=_C642( C383 C642 ) \nC383_=_C668( C383 C668 ) C383_=_C675( C383 C675 ) C383_=_C715( C383 C715 ) C383_=_C723( C383 C723 ) C383_=_C740( C383 C740 ) C383_=_C769( C383 C769 ) \nC383_=_C786( C383 C786 ) C383_=_C798( C383 C798 ) C383_=_C805( C383 C805 ) C383_=_C812( C383 C812 ) C383_=_C824( C383 C824 ) C383_=_C829( C383 C829 ) \nC383_=_C832( C383 C832 ) C383_=_C836( C383 C836 ) C383_=_C843( C383 C843 ) C383_=_C848( C383 C848 ) C383_=_C855( C383 C855 ) C383_=_C868( C383 C868 ) \nC383_=_C896( C383 C896 ) C389_=_C433( C389 C433 ) C389_=_C471( C389 C471 ) C389_=_C529( C389 C529 ) C389_=_C539( C389 C539 ) C389_=_C540( C389 C540 ) \nC389_=_C541( C389 C541 ) C389_=_C542( C389 C542 ) C389_=_C546( C389 C546 ) C389_=_C554( C389 C554 ) C389_=_C570( C389 C570 ) C389_=_C590( C389 C590 ) \nC389_=_C594( C389 C594 ) C389_=_C628( C389 C628 ) C389_=_C665( C389 C665 ) C389_=_C672( C389 C672 ) C389_=_C686( C389 C686 ) C389_=_C700( C389 C700 ) \nC389_=_C701( C389 C701 ) C389_=_C704( C389 C704 ) C389_=_C716( C389 C716 ) C389_=_C717( C389 C717 ) C389_=_C736( C389 C736 ) C389_=_C751( C389 C751 ) \nC389_=_C763( C389 C763 ) C389_=_C772( C389 C772 ) C389_=_C776( C389 C776 ) C389_=_C790( C389 C790 ) C389_=_C818( C389 C818 ) C389_=_C829( C389 C829 ) \nC389_=_C845( C389 C845 ) C389_=_C850( C389 C850 ) C389_=_C855( C389 C855 ) C389_=_C858( C389 C858 ) C389_=_C871( C389 C871 ) C389_=_C886( C389 C886 ) \nC389_=_C896( C389 C896 ) C389_=_C898( C389 C898 ) C392_=_C411( C392 C411 ) C392_=_C428( C392 C428 ) C392_=_C435( C392 C435 ) C392_=_C514( C392 C514 ) \nC392_=_C522( C392 C522 ) C392_=_C554( C392 C554 ) C392_=_C555( C392 C555 ) C392_=_C579( C392 C579 ) C392_=_C583( C392 C583 ) C392_=_C650( C392 C650 ) \nC392_=_C671( C392 C671 ) C392_=_C686( C392 C686 ) C392_=_C695( C392 C695 ) C392_=_C697( C392 C697 ) C392_=_C702( C392 C702 ) C392_=_C706( C392 C706 ) \nC392_=_C709( C392 C709 ) C392_=_C710( C392 C710 ) C392_=_C741( C392 C741 ) C392_=_C758( C392 C758 ) C392_=_C775( C392 C775 ) C392_=_C802( C392 C802 ) \nC392_=_C806( C392 C806 ) C392_=_C824( C392 C824 ) C392_=_C834( C392 C834 ) C392_=_C856( C392 C856 ) C392_=_C861( C392 C861 ) C392_=_C862( C392 C862 ) \nC392_=_C864( C392 C864 ) C392_=_C879( C392 C879 ) C392_=_C882( C392 C882 ) C392_=_C883( C392 C883 ) C392_=_C884( C392 C884 ) C392_=_C893( C392 C893 ) \nC392_=_C898( C392 C898 ) C392_=_C899( C392 C899 ) C394_=_C395( C394 C395 ) C394_=_C400( C394 C400 ) C394_=_C440( C394 C440 ) C394_=_C441( C394 C441 ) \nC394_=_C474( C394 C474 ) C394_=_C533( C394 C533 ) C394_=_C541( C394 C541 ) C394_=_C546( C394 C546 ) C394_=_C550( C394 C550 ) C394_=_C587( C394 C587 ) \nC394_=_C597( C394 C597 ) C394_=_C598( C394 C598 ) C394_=_C599( C394 C599 ) C394_=_C608( C394 C608 ) C394_=_C617( C394 C617 ) C394_=_C635( C394 C635 ) \nC394_=_C648( C394 C648 ) C394_=_C672( C394 C672 ) C394_=_C675( C394 C675 ) C394_=_C718( C394 C718 ) C394_=_C719( C394 C719 ) C394_=_C720( C394 C720 ) \nC394_=_C724( C394 C724 ) C394_=_C739( C394 C739 ) C394_=_C741( C394 C741 ) C394_=_C757( C394 C757 ) C394_=_C762( C394 C762 ) C394_=_C776( C394 C776 ) \nC394_=_C793( C394 C793 ) C394_=_C811( C394 C811 ) C394_=_C825( C394 C825 ) C394_=_C826( C394 C826 ) C394_=_C829( C394 C829 ) C394_=_C838( C394 C838 ) \nC394_=_C840( C394 C840 ) C394_=_C842( C394 C842 ) C394_=_C856( C394 C856 ) C394_=_C857( C394 C857 ) C394_=_C869( C394 C869 ) C394_=_C872( C394 C872 ) \nC394_=_C874( C394 C874 ) C394_=_C877( C394 C877 ) C395_=_C445( C395 C445 ) C395_=_C451( C395 C451 ) C395_=_C470( C395 C470 ) C395_=_C492( C395 C492 ) \nC395_=_C525( C395 C525 ) C395_=_C537( C395 C537 ) C395_=_C539( C395 C539 ) C395_=_C546( C395 C546 ) C395_=_C550( C395 C550 ) C395_=_C580( C395 C580 ) \nC395_=_C620( C395 C620 ) C395_=_C635( C395 C635 ) C395_=_C643( C395 C643 ) C395_=_C657( C395 C657 ) C395_=_C672( C395 C672 ) C395_=_C715( C395 C715 ) \nC395_=_C721( C395 C721 ) C395_=_C723( C395 C723 ) C395_=_C726( C395 C726 ) C395_=_C738( C395 C738 ) C395_=_C739( C395 C739 ) C395_=_C743( C395 C743 ) \nC395_=_C745( C395 C745 ) C395_=_C757( C395 C757 ) C395_=_C771( C395 C771 ) C395_=_C776( C395 C776 ) C395_=_C781( C395 C781 ) C395_=_C792( C395 C792 ) \nC395_=_C793( C395 C793 ) C395_=_C799( C395 C799 ) C395_=_C812(</w:t>
      </w:r>
    </w:p>
    <w:p>
      <w:pPr>
        <w:pStyle w:val="PreformattedText"/>
        <w:bidi w:val="0"/>
        <w:spacing w:before="0" w:after="0"/>
        <w:jc w:val="left"/>
        <w:rPr/>
      </w:pPr>
      <w:r>
        <w:rPr/>
        <w:t xml:space="preserve"> </w:t>
      </w:r>
      <w:r>
        <w:rPr/>
        <w:t>C395 C812 ) C395_=_C814( C395 C814 ) C395_=_C816( C395 C816 ) C395_=_C817( C395 C817 ) \nC395_=_C822( C395 C822 ) C395_=_C826( C395 C826 ) C395_=_C827( C395 C827 ) C395_=_C865( C395 C865 ) C395_=_C867( C395 C867 ) C395_=_C877( C395 C877 ) \nC395_=_C886( C395 C886 ) C395_=_C889( C395 C889 ) C395_=_C894( C395 C894 ) C397_=_C448( C397 C448 ) C397_=_C455( C397 C455 ) C397_=_C517( C397 C517 ) \nC397_=_C537( C397 C537 ) C397_=_C559( C397 C559 ) C397_=_C567( C397 C567 ) C397_=_C596( C397 C596 ) C397_=_C603( C397 C603 ) C397_=_C612( C397 C612 ) \nC397_=_C620( C397 C620 ) C397_=_C641( C397 C641 ) C397_=_C695( C397 C695 ) C397_=_C704( C397 C704 ) C397_=_C723( C397 C723 ) C397_=_C740( C397 C740 ) \nC397_=_C743( C397 C743 ) C397_=_C757( C397 C757 ) C397_=_C761( C397 C761 ) C397_=_C782( C397 C782 ) C397_=_C792( C397 C792 ) C397_=_C793( C397 C793 ) \nC397_=_C798( C397 C798 ) C397_=_C805( C397 C805 ) C397_=_C812( C397 C812 ) C397_=_C848( C397 C848 ) C397_=_C851( C397 C851 ) C397_=_C855( C397 C855 ) \nC397_=_C894( C397 C894 ) C398_=_C520( C398 C520 ) C398_=_C529( C398 C529 ) C398_=_C539( C398 C539 ) C398_=_C550( C398 C550 ) C398_=_C562( C398 C562 ) \nC398_=_C575( C398 C575 ) C398_=_C590( C398 C590 ) C398_=_C600( C398 C600 ) C398_=_C612( C398 C612 ) C398_=_C618( C398 C618 ) C398_=_C621( C398 C621 ) \nC398_=_C623( C398 C623 ) C398_=_C628( C398 C628 ) C398_=_C642( C398 C642 ) C398_=_C647( C398 C647 ) C398_=_C662( C398 C662 ) C398_=_C704( C398 C704 ) \nC398_=_C711( C398 C711 ) C398_=_C720( C398 C720 ) C398_=_C743( C398 C743 ) C398_=_C746( C398 C746 ) C398_=_C757( C398 C757 ) C398_=_C762( C398 C762 ) \nC398_=_C767( C398 C767 ) C398_=_C769( C398 C769 ) C398_=_C781( C398 C781 ) C398_=_C784( C398 C784 ) C398_=_C795( C398 C795 ) C398_=_C799( C398 C799 ) \nC398_=_C810( C398 C810 ) C398_=_C812( C398 C812 ) C398_=_C814( C398 C814 ) C398_=_C815( C398 C815 ) C398_=_C830( C398 C830 ) C398_=_C832( C398 C832 ) \nC398_=_C845( C398 C845 ) C398_=_C846( C398 C846 ) C398_=_C847( C398 C847 ) C398_=_C858( C398 C858 ) C398_=_C860( C398 C860 ) C398_=_C861( C398 C861 ) \nC398_=_C868( C398 C868 ) C398_=_C872( C398 C872 ) C398_=_C877( C398 C877 ) C398_=_C879( C398 C879 ) C398_=_C885( C398 C885 ) C398_=_C897( C398 C897 ) \nC400_=_C446( C400 C446 ) C400_=_C466( C400 C466 ) C400_=_C530( C400 C530 ) C400_=_C541( C400 C541 ) C400_=_C549( C400 C549 ) C400_=_C562( C400 C562 ) \nC400_=_C612( C400 C612 ) C400_=_C648( C400 C648 ) C400_=_C675( C400 C675 ) C400_=_C690( C400 C690 ) C400_=_C693( C400 C693 ) C400_=_C700( C400 C700 ) \nC400_=_C702( C400 C702 ) C400_=_C720( C400 C720 ) C400_=_C724( C400 C724 ) C400_=_C734( C400 C734 ) C400_=_C745( C400 C745 ) C400_=_C756( C400 C756 ) \nC400_=_C762( C400 C762 ) C400_=_C790( C400 C790 ) C400_=_C792( C400 C792 ) C400_=_C797( C400 C797 ) C400_=_C822( C400 C822 ) C400_=_C829( C400 C829 ) \nC400_=_C845( C400 C845 ) C400_=_C859( C400 C859 ) C400_=_C869( C400 C869 ) C400_=_C871( C400 C871 ) C400_=_C872( C400 C872 ) C400_=_C874( C400 C874 ) \nC400_=_C879( C400 C879 ) C400_=_C881( C400 C881 ) C400_=_C884( C400 C884 ) C400_=_C885( C400 C885 ) C400_=_C898( C400 C898 ) C411_=_C490( C411 C490 ) \nC411_=_C534( C411 C534 ) C411_=_C535( C411 C535 ) C411_=_C559( C411 C559 ) C411_=_C568( C411 C568 ) C411_=_C579( C411 C579 ) C411_=_C580( C411 C580 ) \nC411_=_C598( C411 C598 ) C411_=_C599( C411 C599 ) C411_=_C643( C411 C643 ) C411_=_C650( C411 C650 ) C411_=_C668( C411 C668 ) C411_=_C671( C411 C671 ) \nC411_=_C686( C411 C686 ) C411_=_C695( C411 C695 ) C411_=_C697( C411 C697 ) C411_=_C702( C411 C702 ) C411_=_C709( C411 C709 ) C411_=_C710( C411 C710 ) \nC411_=_C717( C411 C717 ) C411_=_C719( C411 C719 ) C411_=_C758( C411 C758 ) C411_=_C771( C411 C771 ) C411_=_C802( C411 C802 ) C411_=_C806( C411 C806 ) \nC411_=_C814( C411 C814 ) C411_=_C822( C411 C822 ) C411_=_C824( C411 C824 ) C411_=_C856( C411 C856 ) C411_=_C861( C411 C861 ) C411_=_C862( C411 C862 ) \nC411_=_C868( C411 C868 ) C411_=_C873( C411 C873 ) C411_=_C879( C411 C879 ) C411_=_C883( C411 C883 ) C411_=_C889( C411 C889 ) C411_=_C890( C411 C890 ) \nC411_=_C899( C411 C899 ) C422_=_C433( C422 C433 ) C422_=_C441( C422 C441 ) C422_=_C455( C422 C455 ) C422_=_C488( C422 C488 ) C422_=_C517( C422 C517 ) \nC422_=_C540( C422 C540 ) C422_=_C546( C422 C546 ) C422_=_C548( C422 C548 ) C422_=_C574( C422 C574 ) C422_=_C575( C422 C575 ) C422_=_C579( C422 C579 ) \nC422_=_C586( C422 C586 ) C422_=_C587( C422 C587 ) C422_=_C628( C422 C628 ) C422_=_C635( C422 C635 ) C422_=_C639( C422 C639 ) C422_=_C642( C422 C642 ) \nC422_=_C651( C422 C651 ) C422_=_C662( C422 C662 ) C422_=_C674( C422 C674 ) C422_=_C675( C422 C675 ) C422_=_C678( C422 C678 ) C422_=_C680( C422 C680 ) \nC422_=_C686( C422 C686 ) C422_=_C710( C422 C710 ) C422_=_C713( C422 C713 ) C422_=_C728( C422 C728 ) C422_=_C735( C422 C735 ) C422_=_C740( C422 C740 ) \nC422_=_C743( C422 C743 ) C422_=_C751( C422 C751 ) C422_=_C756( C422 C756 ) C422_=_C769( C422 C769 ) C422_=_C774( C422 C774 ) C422_=_C795( C422 C795 ) \nC422_=_C800( C422 C800 ) C422_=_C802( C422 C802 ) C422_=_C804( C422 C804 ) C422_=_C805( C422 C805 ) C422_=_C808( C422 C808 ) C422_=_C815( C422 C815 ) \nC422_=_C834( C422 C834 ) C422_=_C848( C422 C848 ) C422_=_C856( C422 C856 ) C422_=_C862( C422 C862 ) C422_=_C865( C422 C865 ) C422_=_C869( C422 C869 ) \nC422_=_C871( C422 C871 ) C422_=_C879( C422 C879 ) C422_=_C894( C422 C894 ) C423_=_C426( C423 C426 ) C423_=_C427( C423 C427 ) C423_=_C476( C423 C476 ) \nC423_=_C477( C423 C477 ) C423_=_C480( C423 C480 ) C423_=_C521( C423 C521 ) C423_=_C535( C423 C535 ) C423_=_C554( C423 C554 ) C423_=_C559( C423 C559 ) \nC423_=_C574( C423 C574 ) C423_=_C580( C423 C580 ) C423_=_C674( C423 C674 ) C423_=_C676( C423 C676 ) C423_=_C684( C423 C684 ) C423_=_C686( C423 C686 ) \nC423_=_C706( C423 C706 ) C423_=_C712( C423 C712 ) C423_=_C714( C423 C714 ) C423_=_C755( C423 C755 ) C423_=_C766( C423 C766 ) C423_=_C776( C423 C776 ) \nC423_=_C786( C423 C786 ) C423_=_C799( C423 C799 ) C423_=_C805( C423 C805 ) C423_=_C806( C423 C806 ) C423_=_C833( C423 C833 ) C423_=_C836( C423 C836 ) \nC423_=_C842( C423 C842 ) C423_=_C851( C423 C851 ) C423_=_C857( C423 C857 ) C423_=_C864( C423 C864 ) C423_=_C877( C423 C877 ) C423_=_C889( C423 C889 ) \nC423_=_C893( C423 C893 ) C423_=_C895( C423 C895 ) C423_=_C896( C423 C896 ) C423_=_C897( C423 C897 ) C425_=_C442( C425 C442 ) C425_=_C455( C425 C455 ) \nC425_=_C480( C425 C480 ) C425_=_C492( C425 C492 ) C425_=_C515( C425 C515 ) C425_=_C530( C425 C530 ) C425_=_C532( C425 C532 ) C425_=_C540( C425 C540 ) \nC425_=_C555( C425 C555 ) C425_=_C571( C425 C571 ) C425_=_C578( C425 C578 ) C425_=_C596( C425 C596 ) C425_=_C607( C425 C607 ) C425_=_C615( C425 C615 ) \nC425_=_C658( C425 C658 ) C425_=_C660( C425 C660 ) C425_=_C740( C425 C740 ) C425_=_C755( C425 C755 ) C425_=_C757( C425 C757 ) C425_=_C762( C425 C762 ) \nC425_=_C790( C425 C790 ) C425_=_C818( C425 C818 ) C425_=_C847( C425 C847 ) C425_=_C852( C425 C852 ) C425_=_C858( C425 C858 ) C425_=_C878( C425 C878 ) \nC425_=_C885( C425 C885 ) C425_=_C888( C425 C888 ) C425_=_C896( C425 C896 ) C426_=_C427( C426 C427 ) C426_=_C428( C426 C428 ) C426_=_C442( C426 C442 ) \nC426_=_C476( C426 C476 ) C426_=_C477( C426 C477 ) C426_=_C480( C426 C480 ) C426_=_C521( C426 C521 ) C426_=_C532( C426 C532 ) C426_=_C554( C426 C554 ) \nC426_=_C559( C426 C559 ) C426_=_C568( C426 C568 ) C426_=_C570( C426 C570 ) C426_=_C574( C426 C574 ) C426_=_C580( C426 C580 ) C426_=_C600( C426 C600 ) \nC426_=_C610( C426 C610 ) C426_=_C611( C426 C611 ) C426_=_C612( C426 C612 ) C426_=_C615( C426 C615 ) C426_=_C617( C426 C617 ) C426_=_C674( C426 C674 ) \nC426_=_C676( C426 C676 ) C426_=_C679( C426 C679 ) C426_=_C695( C426 C695 ) C426_=_C701( C426 C701 ) C426_=_C726( C426 C726 ) C426_=_C730( C426 C730 ) \nC426_=_C755( C426 C755 ) C426_=_C762( C426 C762 ) C426_=_C782( C426 C782 ) C426_=_C799( C426 C799 ) C426_=_C808( C426 C808 ) C426_=_C817( C426 C817 ) \nC426_=_C821( C426 C821 ) C426_=_C836( C426 C836 ) C426_=_C837( C426 C837 ) C426_=_C869( C426 C869 ) C426_=_C877( C426 C877 ) C426_=_C878( C426 C878 ) \nC426_=_C883( C426 C883 ) C426_=_C884( C426 C884 ) C426_=_C888( C426 C888 ) C426_=_C889( C426 C889 ) C426_=_C890( C426 C890 ) C426_=_C893( C426 C893 ) \nC426_=_C895( C426 C895 ) C427_=_C439( C427 C439 ) C427_=_C449( C427 C449 ) C427_=_C470( C427 C470 ) C427_=_C476( C427 C476 ) C427_=_C477( C427 C477 ) \nC427_=_C480( C427 C480 ) C427_=_C521( C427 C521 ) C427_=_C531( C427 C531 ) C427_=_C542( C427 C542 ) C427_=_C546( C427 C546 ) C427_=_C554( C427 C554 ) \nC427_=_C559( C427 C559 ) C427_=_C567( C427 C567 ) C427_=_C574( C427 C574 ) C427_=_C580( C427 C580 ) C427_=_C595( C427 C595 ) C427_=_C648( C427 C648 ) \nC427_=_C658( C427 C658 ) C427_=_C660( C427 C660 ) C427_=_C674( C427 C674 ) C427_=_C676( C427 C676 ) C427_=_C693( C427 C693 ) C427_=_C726( C427 C726 ) \nC427_=_C744( C427 C744 ) C427_=_C747( C427 C747 ) C427_=_C755( C427 C755 ) C427_=_C756( C427 C756 ) C427_=_C758( C427 C758 ) C427_=_C769( C427 C769 ) \nC427_=_C784( C427 C784 ) C427_=_C799( C427 C799 ) C427_=_C805( C427 C805 ) C427_=_C806( C427 C806 ) C427_=_C808( C427 C808 ) C427_=_C835( C427 C835 ) \nC427_=_C836( C427 C836 ) C427_=_C839( C427 C839 ) C427_=_C841( C427 C841 ) C427_=_C847( C427 C847 ) C427_=_C852( C427 C852 ) C427_=_C877( C427 C877 ) \nC427_=_C889( C427 C889 ) C427_=_C890( C427 C890 ) C427_=_C895( C427 C895 ) C427_=_C896( C427 C896 ) C427_=_C898( C427 C898 ) C428_=_C432( C428 C432 ) \nC428_=_C454( C428 C454 ) C428_=_C525( C428 C525 ) C428_=_C532( C428 C532 ) C428_=_C534( C428 C534 ) C428_=_C583( C428 C583 ) C428_=_C596( C428 C596 ) \nC428_=_C598( C428 C598 ) C428_=_C614( C428 C614 ) C428_=_C615( C428 C615 ) C428_=_C617( C428 C617 ) C428_=_C634( C428 C634 ) C428_=_C679( C428 C679 ) \nC428_=_C711( C428 C711 ) C428_=_C712( C428 C712 ) C428_=_C730( C428 C730 ) C428_=_C731( C428 C731 ) C428_=_C761( C428 C761 ) C428_=_C762( C428 C762 ) \nC428_=_C773( C428 C773 ) C428_=_C782( C428 C782 ) C428_=_C808( C428 C808 ) C428_=_C821(</w:t>
      </w:r>
    </w:p>
    <w:p>
      <w:pPr>
        <w:pStyle w:val="PreformattedText"/>
        <w:bidi w:val="0"/>
        <w:spacing w:before="0" w:after="0"/>
        <w:jc w:val="left"/>
        <w:rPr/>
      </w:pPr>
      <w:r>
        <w:rPr/>
        <w:t xml:space="preserve"> </w:t>
      </w:r>
      <w:r>
        <w:rPr/>
        <w:t>C428 C821 ) C428_=_C824( C428 C824 ) C428_=_C836( C428 C836 ) \nC428_=_C837( C428 C837 ) C428_=_C841( C428 C841 ) C428_=_C843( C428 C843 ) C428_=_C854( C428 C854 ) C428_=_C882( C428 C882 ) C428_=_C884( C428 C884 ) \nC428_=_C888( C428 C888 ) C428_=_C898( C428 C898 ) C432_=_C442( C432 C442 ) C432_=_C525( C432 C525 ) C432_=_C534( C432 C534 ) C432_=_C541( C432 C541 ) \nC432_=_C542( C432 C542 ) C432_=_C571( C432 C571 ) C432_=_C574( C432 C574 ) C432_=_C594( C432 C594 ) C432_=_C618( C432 C618 ) C432_=_C621( C432 C621 ) \nC432_=_C634( C432 C634 ) C432_=_C644( C432 C644 ) C432_=_C664( C432 C664 ) C432_=_C684( C432 C684 ) C432_=_C693( C432 C693 ) C432_=_C699( C432 C699 ) \nC432_=_C709( C432 C709 ) C432_=_C711( C432 C711 ) C432_=_C712( C432 C712 ) C432_=_C713( C432 C713 ) C432_=_C722( C432 C722 ) C432_=_C725( C432 C725 ) \nC432_=_C732( C432 C732 ) C432_=_C734( C432 C734 ) C432_=_C758( C432 C758 ) C432_=_C761( C432 C761 ) C432_=_C786( C432 C786 ) C432_=_C806( C432 C806 ) \nC432_=_C808( C432 C808 ) C432_=_C816( C432 C816 ) C432_=_C821( C432 C821 ) C432_=_C830( C432 C830 ) C432_=_C837( C432 C837 ) C432_=_C843( C432 C843 ) \nC432_=_C850( C432 C850 ) C432_=_C854( C432 C854 ) C432_=_C856( C432 C856 ) C432_=_C864( C432 C864 ) C432_=_C874( C432 C874 ) C432_=_C876( C432 C876 ) \nC432_=_C881( C432 C881 ) C432_=_C888( C432 C888 ) C432_=_C897( C432 C897 ) C433_=_C448( C433 C448 ) C433_=_C471( C433 C471 ) C433_=_C488( C433 C488 ) \nC433_=_C542( C433 C542 ) C433_=_C546( C433 C546 ) C433_=_C548( C433 C548 ) C433_=_C586( C433 C586 ) C433_=_C587( C433 C587 ) C433_=_C598( C433 C598 ) \nC433_=_C600( C433 C600 ) C433_=_C611( C433 C611 ) C433_=_C619( C433 C619 ) C433_=_C628( C433 C628 ) C433_=_C635( C433 C635 ) C433_=_C639( C433 C639 ) \nC433_=_C651( C433 C651 ) C433_=_C674( C433 C674 ) C433_=_C680( C433 C680 ) C433_=_C700( C433 C700 ) C433_=_C713( C433 C713 ) C433_=_C721( C433 C721 ) \nC433_=_C756( C433 C756 ) C433_=_C781( C433 C781 ) C433_=_C800( C433 C800 ) C433_=_C810( C433 C810 ) C433_=_C846( C433 C846 ) C433_=_C850( C433 C850 ) \nC433_=_C855( C433 C855 ) C433_=_C858( C433 C858 ) C433_=_C869( C433 C869 ) C433_=_C871( C433 C871 ) C433_=_C888( C433 C888 ) C435_=_C439( C435 C439 ) \nC435_=_C522( C435 C522 ) C435_=_C549( C435 C549 ) C435_=_C598( C435 C598 ) C435_=_C617( C435 C617 ) C435_=_C628( C435 C628 ) C435_=_C664( C435 C664 ) \nC435_=_C706( C435 C706 ) C435_=_C714( C435 C714 ) C435_=_C719( C435 C719 ) C435_=_C720( C435 C720 ) C435_=_C721( C435 C721 ) C435_=_C722( C435 C722 ) \nC435_=_C741( C435 C741 ) C435_=_C742( C435 C742 ) C435_=_C757( C435 C757 ) C435_=_C776( C435 C776 ) C435_=_C778( C435 C778 ) C435_=_C779( C435 C779 ) \nC435_=_C795( C435 C795 ) C435_=_C797( C435 C797 ) C435_=_C800( C435 C800 ) C435_=_C827( C435 C827 ) C435_=_C830( C435 C830 ) C435_=_C834( C435 C834 ) \nC435_=_C852( C435 C852 ) C435_=_C856( C435 C856 ) C435_=_C859( C435 C859 ) C435_=_C864( C435 C864 ) C435_=_C879( C435 C879 ) C439_=_C466( C439 C466 ) \nC439_=_C531( C439 C531 ) C439_=_C566( C439 C566 ) C439_=_C567( C439 C567 ) C439_=_C568( C439 C568 ) C439_=_C595( C439 C595 ) C439_=_C596( C439 C596 ) \nC439_=_C598( C439 C598 ) C439_=_C620( C439 C620 ) C439_=_C625( C439 C625 ) C439_=_C648( C439 C648 ) C439_=_C650( C439 C650 ) C439_=_C658( C439 C658 ) \nC439_=_C700( C439 C700 ) C439_=_C714( C439 C714 ) C439_=_C720( C439 C720 ) C439_=_C721( C439 C721 ) C439_=_C744( C439 C744 ) C439_=_C756( C439 C756 ) \nC439_=_C758( C439 C758 ) C439_=_C774( C439 C774 ) C439_=_C777( C439 C777 ) C439_=_C786( C439 C786 ) C439_=_C795( C439 C795 ) C439_=_C808( C439 C808 ) \nC439_=_C810( C439 C810 ) C439_=_C815( C439 C815 ) C439_=_C830( C439 C830 ) C439_=_C831( C439 C831 ) C439_=_C839( C439 C839 ) C439_=_C841( C439 C841 ) \nC439_=_C847( C439 C847 ) C439_=_C850( C439 C850 ) C439_=_C882( C439 C882 ) C439_=_C884( C439 C884 ) C439_=_C896( C439 C896 ) C439_=_C898( C439 C898 ) \nC440_=_C441( C440 C441 ) C440_=_C482( C440 C482 ) C440_=_C533( C440 C533 ) C440_=_C597( C440 C597 ) C440_=_C598( C440 C598 ) C440_=_C599( C440 C599 ) \nC440_=_C641( C440 C641 ) C440_=_C648( C440 C648 ) C440_=_C660( C440 C660 ) C440_=_C706( C440 C706 ) C440_=_C716( C440 C716 ) C440_=_C718( C440 C718 ) \nC440_=_C719( C440 C719 ) C440_=_C722( C440 C722 ) C440_=_C726( C440 C726 ) C440_=_C728( C440 C728 ) C440_=_C739( C440 C739 ) C440_=_C741( C440 C741 ) \nC440_=_C752( C440 C752 ) C440_=_C786( C440 C786 ) C440_=_C806( C440 C806 ) C440_=_C814( C440 C814 ) C440_=_C822( C440 C822 ) C440_=_C825( C440 C825 ) \nC440_=_C826( C440 C826 ) C440_=_C827( C440 C827 ) C440_=_C837( C440 C837 ) C440_=_C838( C440 C838 ) C440_=_C842( C440 C842 ) C440_=_C856( C440 C856 ) \nC440_=_C857( C440 C857 ) C440_=_C858( C440 C858 ) C440_=_C876( C440 C876 ) C440_=_C878( C440 C878 ) C440_=_C893( C440 C893 ) C440_=_C895( C440 C895 ) \nC440_=_C898( C440 C898 ) C441_=_C449( C441 C449 ) C441_=_C454( C441 C454 ) C441_=_C498( C441 C498 ) C441_=_C521( C441 C521 ) C441_=_C522( C441 C522 ) \nC441_=_C528( C441 C528 ) C441_=_C533( C441 C533 ) C441_=_C548( C441 C548 ) C441_=_C555( C441 C555 ) C441_=_C597( C441 C597 ) C441_=_C598( C441 C598 ) \nC441_=_C599( C441 C599 ) C441_=_C603( C441 C603 ) C441_=_C610( C441 C610 ) C441_=_C611( C441 C611 ) C441_=_C619( C441 C619 ) C441_=_C648( C441 C648 ) \nC441_=_C655( C441 C655 ) C441_=_C675( C441 C675 ) C441_=_C709( C441 C709 ) C441_=_C710( C441 C710 ) C441_=_C713( C441 C713 ) C441_=_C718( C441 C718 ) \nC441_=_C719( C441 C719 ) C441_=_C728( C441 C728 ) C441_=_C734( C441 C734 ) C441_=_C735( C441 C735 ) C441_=_C740( C441 C740 ) C441_=_C741( C441 C741 ) \nC441_=_C779( C441 C779 ) C441_=_C795( C441 C795 ) C441_=_C798( C441 C798 ) C441_=_C808( C441 C808 ) C441_=_C810( C441 C810 ) C441_=_C815( C441 C815 ) \nC441_=_C824( C441 C824 ) C441_=_C825( C441 C825 ) C441_=_C832( C441 C832 ) C441_=_C836( C441 C836 ) C441_=_C838( C441 C838 ) C441_=_C840( C441 C840 ) \nC441_=_C842( C441 C842 ) C441_=_C856( C441 C856 ) C441_=_C857( C441 C857 ) C441_=_C876( C441 C876 ) C441_=_C879( C441 C879 ) C441_=_C896( C441 C896 ) \nC441_=_C899( C441 C899 ) C442_=_C445( C442 C445 ) C442_=_C455( C442 C455 ) C442_=_C492( C442 C492 ) C442_=_C515( C442 C515 ) C442_=_C521( C442 C521 ) \nC442_=_C540( C442 C540 ) C442_=_C541( C442 C541 ) C442_=_C549( C442 C549 ) C442_=_C571( C442 C571 ) C442_=_C596( C442 C596 ) C442_=_C600( C442 C600 ) \nC442_=_C615( C442 C615 ) C442_=_C621( C442 C621 ) C442_=_C660( C442 C660 ) C442_=_C684( C442 C684 ) C442_=_C693( C442 C693 ) C442_=_C699( C442 C699 ) \nC442_=_C701( C442 C701 ) C442_=_C709( C442 C709 ) C442_=_C713( C442 C713 ) C442_=_C716( C442 C716 ) C442_=_C718( C442 C718 ) C442_=_C722( C442 C722 ) \nC442_=_C725( C442 C725 ) C442_=_C732( C442 C732 ) C442_=_C755( C442 C755 ) C442_=_C762( C442 C762 ) C442_=_C790( C442 C790 ) C442_=_C793( C442 C793 ) \nC442_=_C816( C442 C816 ) C442_=_C817( C442 C817 ) C442_=_C818( C442 C818 ) C442_=_C821( C442 C821 ) C442_=_C830( C442 C830 ) C442_=_C837( C442 C837 ) \nC442_=_C856( C442 C856 ) C442_=_C874( C442 C874 ) C442_=_C878( C442 C878 ) C442_=_C883( C442 C883 ) C442_=_C885( C442 C885 ) C442_=_C890( C442 C890 ) \nC442_=_C896( C442 C896 ) C445_=_C451( C445 C451 ) C445_=_C488( C445 C488 ) C445_=_C517( C445 C517 ) C445_=_C525( C445 C525 ) C445_=_C537( C445 C537 ) \nC445_=_C549( C445 C549 ) C445_=_C550( C445 C550 ) C445_=_C643( C445 C643 ) C445_=_C657( C445 C657 ) C445_=_C684( C445 C684 ) C445_=_C701( C445 C701 ) \nC445_=_C713( C445 C713 ) C445_=_C715( C445 C715 ) C445_=_C716( C445 C716 ) C445_=_C718( C445 C718 ) C445_=_C721( C445 C721 ) C445_=_C723( C445 C723 ) \nC445_=_C726( C445 C726 ) C445_=_C734( C445 C734 ) C445_=_C743( C445 C743 ) C445_=_C745( C445 C745 ) C445_=_C755( C445 C755 ) C445_=_C771( C445 C771 ) \nC445_=_C781( C445 C781 ) C445_=_C793( C445 C793 ) C445_=_C799( C445 C799 ) C445_=_C802( C445 C802 ) C445_=_C814( C445 C814 ) C445_=_C816( C445 C816 ) \nC445_=_C817( C445 C817 ) C445_=_C822( C445 C822 ) C445_=_C827( C445 C827 ) C445_=_C837( C445 C837 ) C445_=_C861( C445 C861 ) C445_=_C862( C445 C862 ) \nC445_=_C864( C445 C864 ) C445_=_C867( C445 C867 ) C445_=_C874( C445 C874 ) C445_=_C886( C445 C886 ) C445_=_C889( C445 C889 ) C445_=_C894( C445 C894 ) \nC446_=_C492( C446 C492 ) C446_=_C505( C446 C505 ) C446_=_C507( C446 C507 ) C446_=_C541( C446 C541 ) C446_=_C548( C446 C548 ) C446_=_C549( C446 C549 ) \nC446_=_C566( C446 C566 ) C446_=_C603( C446 C603 ) C446_=_C608( C446 C608 ) C446_=_C614( C446 C614 ) C446_=_C656( C446 C656 ) C446_=_C657( C446 C657 ) \nC446_=_C697( C446 C697 ) C446_=_C714( C446 C714 ) C446_=_C716( C446 C716 ) C446_=_C728( C446 C728 ) C446_=_C730( C446 C730 ) C446_=_C742( C446 C742 ) \nC446_=_C745( C446 C745 ) C446_=_C770( C446 C770 ) C446_=_C806( C446 C806 ) C446_=_C831( C446 C831 ) C446_=_C842( C446 C842 ) C446_=_C855( C446 C855 ) \nC446_=_C857( C446 C857 ) C446_=_C858( C446 C858 ) C446_=_C859( C446 C859 ) C446_=_C860( C446 C860 ) C446_=_C871( C446 C871 ) C446_=_C873( C446 C873 ) \nC446_=_C879( C446 C879 ) C446_=_C888( C446 C888 ) C446_=_C897( C446 C897 ) C448_=_C449( C448 C449 ) C448_=_C517( C448 C517 ) C448_=_C567( C448 C567 ) \nC448_=_C585( C448 C585 ) C448_=_C595( C448 C595 ) C448_=_C597( C448 C597 ) C448_=_C598( C448 C598 ) C448_=_C599( C448 C599 ) C448_=_C600( C448 C600 ) \nC448_=_C603( C448 C603 ) C448_=_C612( C448 C612 ) C448_=_C619( C448 C619 ) C448_=_C622( C448 C622 ) C448_=_C655( C448 C655 ) C448_=_C657( C448 C657 ) \nC448_=_C677( C448 C677 ) C448_=_C702( C448 C702 ) C448_=_C715( C448 C715 ) C448_=_C721( C448 C721 ) C448_=_C723( C448 C723 ) C448_=_C724( C448 C724 ) \nC448_=_C732( C448 C732 ) C448_=_C740( C448 C740 ) C448_=_C776( C448 C776 ) C448_=_C778( C448 C778 ) C448_=_C798( C448 C798 ) C448_=_C805( C448 C805 ) \nC448_=_C810( C448 C810 ) C448_=_C812( C448 C812 ) C448_=_C816( C448 C816 ) C448_=_C841( C448 C841 ) C448_=_C846( C448 C846 ) C448_=_C848( C448 C848 ) \nC448_=_C852( C448 C852 ) C448_=_C855( C448 C855 ) C449_=_C454( C449 C454 ) C449_=_C470( C449 C470 ) C449_=_C521(</w:t>
      </w:r>
    </w:p>
    <w:p>
      <w:pPr>
        <w:pStyle w:val="PreformattedText"/>
        <w:bidi w:val="0"/>
        <w:spacing w:before="0" w:after="0"/>
        <w:jc w:val="left"/>
        <w:rPr/>
      </w:pPr>
      <w:r>
        <w:rPr/>
        <w:t xml:space="preserve"> </w:t>
      </w:r>
      <w:r>
        <w:rPr/>
        <w:t>C449 C521 ) C449_=_C528( C449 C528 ) \nC449_=_C542( C449 C542 ) C449_=_C546( C449 C546 ) C449_=_C555( C449 C555 ) C449_=_C580( C449 C580 ) C449_=_C585( C449 C585 ) C449_=_C595( C449 C595 ) \nC449_=_C597( C449 C597 ) C449_=_C599( C449 C599 ) C449_=_C611( C449 C611 ) C449_=_C622( C449 C622 ) C449_=_C651( C449 C651 ) C449_=_C655( C449 C655 ) \nC449_=_C657( C449 C657 ) C449_=_C660( C449 C660 ) C449_=_C665( C449 C665 ) C449_=_C671( C449 C671 ) C449_=_C676( C449 C676 ) C449_=_C679( C449 C679 ) \nC449_=_C693( C449 C693 ) C449_=_C709( C449 C709 ) C449_=_C713( C449 C713 ) C449_=_C715( C449 C715 ) C449_=_C725( C449 C725 ) C449_=_C726( C449 C726 ) \nC449_=_C728( C449 C728 ) C449_=_C732( C449 C732 ) C449_=_C742( C449 C742 ) C449_=_C778( C449 C778 ) C449_=_C779( C449 C779 ) C449_=_C784( C449 C784 ) \nC449_=_C795( C449 C795 ) C449_=_C798( C449 C798 ) C449_=_C799( C449 C799 ) C449_=_C810( C449 C810 ) C449_=_C815( C449 C815 ) C449_=_C817( C449 C817 ) \nC449_=_C832( C449 C832 ) C449_=_C835( C449 C835 ) C449_=_C839( C449 C839 ) C449_=_C841( C449 C841 ) C449_=_C878( C449 C878 ) C449_=_C881( C449 C881 ) \nC449_=_C890( C449 C890 ) C449_=_C893( C449 C893 ) C449_=_C896( C449 C896 ) C449_=_C899( C449 C899 ) C451_=_C453( C451 C453 ) C451_=_C514( C451 C514 ) \nC451_=_C517( C451 C517 ) C451_=_C525( C451 C525 ) C451_=_C527( C451 C527 ) C451_=_C532( C451 C532 ) C451_=_C564( C451 C564 ) C451_=_C566( C451 C566 ) \nC451_=_C591( C451 C591 ) C451_=_C594( C451 C594 ) C451_=_C600( C451 C600 ) C451_=_C607( C451 C607 ) C451_=_C614( C451 C614 ) C451_=_C622( C451 C622 ) \nC451_=_C643( C451 C643 ) C451_=_C644( C451 C644 ) C451_=_C657( C451 C657 ) C451_=_C669( C451 C669 ) C451_=_C675( C451 C675 ) C451_=_C700( C451 C700 ) \nC451_=_C709( C451 C709 ) C451_=_C711( C451 C711 ) C451_=_C714( C451 C714 ) C451_=_C715( C451 C715 ) C451_=_C721( C451 C721 ) C451_=_C723( C451 C723 ) \nC451_=_C726( C451 C726 ) C451_=_C730( C451 C730 ) C451_=_C731( C451 C731 ) C451_=_C738( C451 C738 ) C451_=_C740( C451 C740 ) C451_=_C743( C451 C743 ) \nC451_=_C745( C451 C745 ) C451_=_C752( C451 C752 ) C451_=_C756( C451 C756 ) C451_=_C771( C451 C771 ) C451_=_C775( C451 C775 ) C451_=_C779( C451 C779 ) \nC451_=_C781( C451 C781 ) C451_=_C799( C451 C799 ) C451_=_C802( C451 C802 ) C451_=_C814( C451 C814 ) C451_=_C815( C451 C815 ) C451_=_C816( C451 C816 ) \nC451_=_C817( C451 C817 ) C451_=_C825( C451 C825 ) C451_=_C827( C451 C827 ) C451_=_C834( C451 C834 ) C451_=_C839( C451 C839 ) C451_=_C842( C451 C842 ) \nC451_=_C850( C451 C850 ) C451_=_C852( C451 C852 ) C451_=_C853( C451 C853 ) C451_=_C857( C451 C857 ) C451_=_C864( C451 C864 ) C451_=_C867( C451 C867 ) \nC451_=_C873( C451 C873 ) C451_=_C886( C451 C886 ) C451_=_C894( C451 C894 ) C451_=_C895( C451 C895 ) C453_=_C470( C453 C470 ) C453_=_C515( C453 C515 ) \nC453_=_C517( C453 C517 ) C453_=_C527( C453 C527 ) C453_=_C566( C453 C566 ) C453_=_C590( C453 C590 ) C453_=_C591( C453 C591 ) C453_=_C594( C453 C594 ) \nC453_=_C600( C453 C600 ) C453_=_C607( C453 C607 ) C453_=_C618( C453 C618 ) C453_=_C622( C453 C622 ) C453_=_C644( C453 C644 ) C453_=_C657( C453 C657 ) \nC453_=_C675( C453 C675 ) C453_=_C700( C453 C700 ) C453_=_C709( C453 C709 ) C453_=_C710( C453 C710 ) C453_=_C711( C453 C711 ) C453_=_C731( C453 C731 ) \nC453_=_C751( C453 C751 ) C453_=_C752( C453 C752 ) C453_=_C765( C453 C765 ) C453_=_C773( C453 C773 ) C453_=_C775( C453 C775 ) C453_=_C800( C453 C800 ) \nC453_=_C804( C453 C804 ) C453_=_C810( C453 C810 ) C453_=_C826( C453 C826 ) C453_=_C829( C453 C829 ) C453_=_C834( C453 C834 ) C453_=_C839( C453 C839 ) \nC453_=_C840( C453 C840 ) C453_=_C850( C453 C850 ) C453_=_C852( C453 C852 ) C453_=_C853( C453 C853 ) C453_=_C854( C453 C854 ) C453_=_C864( C453 C864 ) \nC453_=_C865( C453 C865 ) C453_=_C873( C453 C873 ) C453_=_C884( C453 C884 ) C453_=_C885( C453 C885 ) C454_=_C498( C454 C498 ) C454_=_C508( C454 C508 ) \nC454_=_C521( C454 C521 ) C454_=_C524( C454 C524 ) C454_=_C528( C454 C528 ) C454_=_C555( C454 C555 ) C454_=_C596( C454 C596 ) C454_=_C598( C454 C598 ) \nC454_=_C611( C454 C611 ) C454_=_C614( C454 C614 ) C454_=_C615( C454 C615 ) C454_=_C655( C454 C655 ) C454_=_C702( C454 C702 ) C454_=_C709( C454 C709 ) \nC454_=_C713( C454 C713 ) C454_=_C728( C454 C728 ) C454_=_C731( C454 C731 ) C454_=_C745( C454 C745 ) C454_=_C761( C454 C761 ) C454_=_C763( C454 C763 ) \nC454_=_C773( C454 C773 ) C454_=_C774( C454 C774 ) C454_=_C779( C454 C779 ) C454_=_C795( C454 C795 ) C454_=_C798( C454 C798 ) C454_=_C810( C454 C810 ) \nC454_=_C815( C454 C815 ) C454_=_C832( C454 C832 ) C454_=_C835( C454 C835 ) C454_=_C841( C454 C841 ) C454_=_C846( C454 C846 ) C454_=_C851( C454 C851 ) \nC454_=_C881( C454 C881 ) C454_=_C882( C454 C882 ) C454_=_C884( C454 C884 ) C454_=_C899( C454 C899 ) C455_=_C465( C455 C465 ) C455_=_C492( C455 C492 ) \nC455_=_C507( C455 C507 ) C455_=_C515( C455 C515 ) C455_=_C527( C455 C527 ) C455_=_C537( C455 C537 ) C455_=_C540( C455 C540 ) C455_=_C579( C455 C579 ) \nC455_=_C595( C455 C595 ) C455_=_C596( C455 C596 ) C455_=_C615( C455 C615 ) C455_=_C625( C455 C625 ) C455_=_C660( C455 C660 ) C455_=_C662( C455 C662 ) \nC455_=_C686( C455 C686 ) C455_=_C704( C455 C704 ) C455_=_C728( C455 C728 ) C455_=_C739( C455 C739 ) C455_=_C743( C455 C743 ) C455_=_C751( C455 C751 ) \nC455_=_C762( C455 C762 ) C455_=_C769( C455 C769 ) C455_=_C774( C455 C774 ) C455_=_C790( C455 C790 ) C455_=_C792( C455 C792 ) C455_=_C795( C455 C795 ) \nC455_=_C802( C455 C802 ) C455_=_C818( C455 C818 ) C455_=_C834( C455 C834 ) C455_=_C839( C455 C839 ) C455_=_C848( C455 C848 ) C455_=_C851( C455 C851 ) \nC455_=_C856( C455 C856 ) C455_=_C878( C455 C878 ) C455_=_C885( C455 C885 ) C455_=_C894( C455 C894 ) C455_=_C896( C455 C896 ) C462_=_C463( C462 C463 ) \nC462_=_C488( C462 C488 ) C462_=_C521( C462 C521 ) C462_=_C528( C462 C528 ) C462_=_C531( C462 C531 ) C462_=_C554( C462 C554 ) C462_=_C578( C462 C578 ) \nC462_=_C641( C462 C641 ) C462_=_C644( C462 C644 ) C462_=_C656( C462 C656 ) C462_=_C668( C462 C668 ) C462_=_C690( C462 C690 ) C462_=_C704( C462 C704 ) \nC462_=_C706( C462 C706 ) C462_=_C716( C462 C716 ) C462_=_C720( C462 C720 ) C462_=_C722( C462 C722 ) C462_=_C730( C462 C730 ) C462_=_C766( C462 C766 ) \nC462_=_C804( C462 C804 ) C462_=_C810( C462 C810 ) C462_=_C826( C462 C826 ) C462_=_C827( C462 C827 ) C462_=_C832( C462 C832 ) C462_=_C839( C462 C839 ) \nC462_=_C845( C462 C845 ) C462_=_C847( C462 C847 ) C462_=_C851( C462 C851 ) C462_=_C855( C462 C855 ) C462_=_C860( C462 C860 ) C462_=_C867( C462 C867 ) \nC462_=_C882( C462 C882 ) C462_=_C883( C462 C883 ) C462_=_C889( C462 C889 ) C462_=_C895( C462 C895 ) C463_=_C537( C463 C537 ) C463_=_C578( C463 C578 ) \nC463_=_C599( C463 C599 ) C463_=_C607( C463 C607 ) C463_=_C608( C463 C608 ) C463_=_C614( C463 C614 ) C463_=_C656( C463 C656 ) C463_=_C657( C463 C657 ) \nC463_=_C668( C463 C668 ) C463_=_C706( C463 C706 ) C463_=_C715( C463 C715 ) C463_=_C716( C463 C716 ) C463_=_C720( C463 C720 ) C463_=_C722( C463 C722 ) \nC463_=_C728( C463 C728 ) C463_=_C730( C463 C730 ) C463_=_C765( C463 C765 ) C463_=_C766( C463 C766 ) C463_=_C792( C463 C792 ) C463_=_C810( C463 C810 ) \nC463_=_C811( C463 C811 ) C463_=_C826( C463 C826 ) C463_=_C829( C463 C829 ) C463_=_C831( C463 C831 ) C463_=_C835( C463 C835 ) C463_=_C839( C463 C839 ) \nC463_=_C851( C463 C851 ) C463_=_C858( C463 C858 ) C463_=_C868( C463 C868 ) C463_=_C882( C463 C882 ) C463_=_C883( C463 C883 ) C463_=_C886( C463 C886 ) \nC463_=_C896( C463 C896 ) C463_=_C898( C463 C898 ) C463_=_C899( C463 C899 ) C465_=_C505( C465 C505 ) C465_=_C507( C465 C507 ) C465_=_C520( C465 C520 ) \nC465_=_C527( C465 C527 ) C465_=_C537( C465 C537 ) C465_=_C559( C465 C559 ) C465_=_C562( C465 C562 ) C465_=_C564( C465 C564 ) C465_=_C573( C465 C573 ) \nC465_=_C583( C465 C583 ) C465_=_C586( C465 C586 ) C465_=_C595( C465 C595 ) C465_=_C615( C465 C615 ) C465_=_C619( C465 C619 ) C465_=_C620( C465 C620 ) \nC465_=_C621( C465 C621 ) C465_=_C625( C465 C625 ) C465_=_C639( C465 C639 ) C465_=_C642( C465 C642 ) C465_=_C699( C465 C699 ) C465_=_C739( C465 C739 ) \nC465_=_C762( C465 C762 ) C465_=_C767( C465 C767 ) C465_=_C771( C465 C771 ) C465_=_C778( C465 C778 ) C465_=_C797( C465 C797 ) C465_=_C810( C465 C810 ) \nC465_=_C811( C465 C811 ) C465_=_C819( C465 C819 ) C465_=_C833( C465 C833 ) C465_=_C839( C465 C839 ) C465_=_C848( C465 C848 ) C465_=_C851( C465 C851 ) \nC465_=_C878( C465 C878 ) C465_=_C883( C465 C883 ) C465_=_C886( C465 C886 ) C465_=_C894( C465 C894 ) C466_=_C507( C466 C507 ) C466_=_C530( C466 C530 ) \nC466_=_C540( C466 C540 ) C466_=_C562( C466 C562 ) C466_=_C564( C466 C564 ) C466_=_C566( C466 C566 ) C466_=_C568( C466 C568 ) C466_=_C612( C466 C612 ) \nC466_=_C620( C466 C620 ) C466_=_C625( C466 C625 ) C466_=_C641( C466 C641 ) C466_=_C647( C466 C647 ) C466_=_C693( C466 C693 ) C466_=_C700( C466 C700 ) \nC466_=_C701( C466 C701 ) C466_=_C702( C466 C702 ) C466_=_C713( C466 C713 ) C466_=_C717( C466 C717 ) C466_=_C734( C466 C734 ) C466_=_C741( C466 C741 ) \nC466_=_C774( C466 C774 ) C466_=_C775( C466 C775 ) C466_=_C778( C466 C778 ) C466_=_C781( C466 C781 ) C466_=_C790( C466 C790 ) C466_=_C792( C466 C792 ) \nC466_=_C812( C466 C812 ) C466_=_C814( C466 C814 ) C466_=_C815( C466 C815 ) C466_=_C819( C466 C819 ) C466_=_C822( C466 C822 ) C466_=_C845( C466 C845 ) \nC466_=_C862( C466 C862 ) C466_=_C864( C466 C864 ) C466_=_C872( C466 C872 ) C466_=_C874( C466 C874 ) C466_=_C881( C466 C881 ) C466_=_C884( C466 C884 ) \nC466_=_C885( C466 C885 ) C466_=_C889( C466 C889 ) C466_=_C896( C466 C896 ) C466_=_C898( C466 C898 ) C470_=_C492( C470 C492 ) C470_=_C515( C470 C515 ) \nC470_=_C534( C470 C534 ) C470_=_C539( C470 C539 ) C470_=_C542( C470 C542 ) C470_=_C546( C470 C546 ) C470_=_C566( C470 C566 ) C470_=_C567( C470 C567 ) \nC470_=_C575( C470 C575 ) C470_=_C580( C470 C580 ) C470_=_C586( C470 C586 ) C470_=_C590( C470 C590 ) C470_=_C618( C470 C618 ) C470_=_C620( C470 C620 ) \nC470_=_C660( C470 C660 ) C470_=_C676( C470 C676 ) C470_=_C693( C470 C693 ) C470_=_C710( C470 C710 ) C470_=_C726( C470 C726 ) C470_=_C736(</w:t>
      </w:r>
    </w:p>
    <w:p>
      <w:pPr>
        <w:pStyle w:val="PreformattedText"/>
        <w:bidi w:val="0"/>
        <w:spacing w:before="0" w:after="0"/>
        <w:jc w:val="left"/>
        <w:rPr/>
      </w:pPr>
      <w:r>
        <w:rPr/>
        <w:t xml:space="preserve"> </w:t>
      </w:r>
      <w:r>
        <w:rPr/>
        <w:t>C470 C736 ) \nC470_=_C738( C470 C738 ) C470_=_C744( C470 C744 ) C470_=_C751( C470 C751 ) C470_=_C765( C470 C765 ) C470_=_C767( C470 C767 ) C470_=_C784( C470 C784 ) \nC470_=_C792( C470 C792 ) C470_=_C799( C470 C799 ) C470_=_C804( C470 C804 ) C470_=_C812( C470 C812 ) C470_=_C815( C470 C815 ) C470_=_C824( C470 C824 ) \nC470_=_C829( C470 C829 ) C470_=_C835( C470 C835 ) C470_=_C839( C470 C839 ) C470_=_C840( C470 C840 ) C470_=_C841( C470 C841 ) C470_=_C846( C470 C846 ) \nC470_=_C853( C470 C853 ) C470_=_C854( C470 C854 ) C470_=_C865( C470 C865 ) C470_=_C877( C470 C877 ) C470_=_C884( C470 C884 ) C470_=_C886( C470 C886 ) \nC470_=_C890( C470 C890 ) C470_=_C896( C470 C896 ) C471_=_C475( C471 C475 ) C471_=_C477( C471 C477 ) C471_=_C542( C471 C542 ) C471_=_C550( C471 C550 ) \nC471_=_C585( C471 C585 ) C471_=_C623( C471 C623 ) C471_=_C625( C471 C625 ) C471_=_C668( C471 C668 ) C471_=_C669( C471 C669 ) C471_=_C671( C471 C671 ) \nC471_=_C680( C471 C680 ) C471_=_C684( C471 C684 ) C471_=_C700( C471 C700 ) C471_=_C746( C471 C746 ) C471_=_C747( C471 C747 ) C471_=_C763( C471 C763 ) \nC471_=_C770( C471 C770 ) C471_=_C777( C471 C777 ) C471_=_C778( C471 C778 ) C471_=_C792( C471 C792 ) C471_=_C795( C471 C795 ) C471_=_C797( C471 C797 ) \nC471_=_C816( C471 C816 ) C471_=_C836( C471 C836 ) C471_=_C838( C471 C838 ) C471_=_C841( C471 C841 ) C471_=_C846( C471 C846 ) C471_=_C850( C471 C850 ) \nC471_=_C854( C471 C854 ) C471_=_C855( C471 C855 ) C471_=_C856( C471 C856 ) C471_=_C858( C471 C858 ) C471_=_C861( C471 C861 ) C471_=_C884( C471 C884 ) \nC471_=_C890( C471 C890 ) C471_=_C899( C471 C899 ) C474_=_C475( C474 C475 ) C474_=_C482( C474 C482 ) C474_=_C522( C474 C522 ) C474_=_C525( C474 C525 ) \nC474_=_C527( C474 C527 ) C474_=_C571( C474 C571 ) C474_=_C587( C474 C587 ) C474_=_C608( C474 C608 ) C474_=_C614( C474 C614 ) C474_=_C617( C474 C617 ) \nC474_=_C623( C474 C623 ) C474_=_C628( C474 C628 ) C474_=_C639( C474 C639 ) C474_=_C656( C474 C656 ) C474_=_C665( C474 C665 ) C474_=_C671( C474 C671 ) \nC474_=_C672( C474 C672 ) C474_=_C674( C474 C674 ) C474_=_C675( C474 C675 ) C474_=_C702( C474 C702 ) C474_=_C724( C474 C724 ) C474_=_C730( C474 C730 ) \nC474_=_C731( C474 C731 ) C474_=_C735( C474 C735 ) C474_=_C736( C474 C736 ) C474_=_C738( C474 C738 ) C474_=_C752( C474 C752 ) C474_=_C774( C474 C774 ) \nC474_=_C782( C474 C782 ) C474_=_C811( C474 C811 ) C474_=_C816( C474 C816 ) C474_=_C817( C474 C817 ) C474_=_C819( C474 C819 ) C474_=_C821( C474 C821 ) \nC474_=_C825( C474 C825 ) C474_=_C838( C474 C838 ) C474_=_C840( C474 C840 ) C474_=_C857( C474 C857 ) C474_=_C860( C474 C860 ) C474_=_C861( C474 C861 ) \nC474_=_C862( C474 C862 ) C474_=_C878( C474 C878 ) C474_=_C897( C474 C897 ) C475_=_C533( C475 C533 ) C475_=_C567( C475 C567 ) C475_=_C583( C475 C583 ) \nC475_=_C625( C475 C625 ) C475_=_C628( C475 C628 ) C475_=_C641( C475 C641 ) C475_=_C662( C475 C662 ) C475_=_C668( C475 C668 ) C475_=_C671( C475 C671 ) \nC475_=_C674( C475 C674 ) C475_=_C695( C475 C695 ) C475_=_C699( C475 C699 ) C475_=_C704( C475 C704 ) C475_=_C712( C475 C712 ) C475_=_C717( C475 C717 ) \nC475_=_C725( C475 C725 ) C475_=_C735( C475 C735 ) C475_=_C736( C475 C736 ) C475_=_C738( C475 C738 ) C475_=_C746( C475 C746 ) C475_=_C775( C475 C775 ) \nC475_=_C790( C475 C790 ) C475_=_C798( C475 C798 ) C475_=_C799( C475 C799 ) C475_=_C806( C475 C806 ) C475_=_C808( C475 C808 ) C475_=_C816( C475 C816 ) \nC475_=_C817( C475 C817 ) C475_=_C821( C475 C821 ) C475_=_C826( C475 C826 ) C475_=_C830( C475 C830 ) C475_=_C833( C475 C833 ) C475_=_C836( C475 C836 ) \nC475_=_C838( C475 C838 ) C475_=_C855( C475 C855 ) C475_=_C858( C475 C858 ) C475_=_C859( C475 C859 ) C475_=_C860( C475 C860 ) C475_=_C861( C475 C861 ) \nC475_=_C864( C475 C864 ) C475_=_C868( C475 C868 ) C475_=_C881( C475 C881 ) C475_=_C882( C475 C882 ) C475_=_C884( C475 C884 ) C475_=_C886( C475 C886 ) \nC475_=_C896( C475 C896 ) C476_=_C477( C476 C477 ) C476_=_C480( C476 C480 ) C476_=_C521( C476 C521 ) C476_=_C524( C476 C524 ) C476_=_C554( C476 C554 ) \nC476_=_C559( C476 C559 ) C476_=_C573( C476 C573 ) C476_=_C574( C476 C574 ) C476_=_C580( C476 C580 ) C476_=_C595( C476 C595 ) C476_=_C603( C476 C603 ) \nC476_=_C674( C476 C674 ) C476_=_C676( C476 C676 ) C476_=_C677( C476 C677 ) C476_=_C686( C476 C686 ) C476_=_C725( C476 C725 ) C476_=_C739( C476 C739 ) \nC476_=_C741( C476 C741 ) C476_=_C742( C476 C742 ) C476_=_C755( C476 C755 ) C476_=_C781( C476 C781 ) C476_=_C799( C476 C799 ) C476_=_C800( C476 C800 ) \nC476_=_C818( C476 C818 ) C476_=_C836( C476 C836 ) C476_=_C856( C476 C856 ) C476_=_C862( C476 C862 ) C476_=_C877( C476 C877 ) C476_=_C889( C476 C889 ) \nC476_=_C890( C476 C890 ) C476_=_C895( C476 C895 ) C477_=_C480( C477 C480 ) C477_=_C521( C477 C521 ) C477_=_C554( C477 C554 ) C477_=_C559( C477 C559 ) \nC477_=_C574( C477 C574 ) C477_=_C579( C477 C579 ) C477_=_C580( C477 C580 ) C477_=_C596( C477 C596 ) C477_=_C599( C477 C599 ) C477_=_C625( C477 C625 ) \nC477_=_C668( C477 C668 ) C477_=_C674( C477 C674 ) C477_=_C676( C477 C676 ) C477_=_C680( C477 C680 ) C477_=_C716( C477 C716 ) C477_=_C725( C477 C725 ) \nC477_=_C734( C477 C734 ) C477_=_C739( C477 C739 ) C477_=_C755( C477 C755 ) C477_=_C761( C477 C761 ) C477_=_C763( C477 C763 ) C477_=_C777( C477 C777 ) \nC477_=_C778( C477 C778 ) C477_=_C799( C477 C799 ) C477_=_C816( C477 C816 ) C477_=_C818( C477 C818 ) C477_=_C834( C477 C834 ) C477_=_C836( C477 C836 ) \nC477_=_C840( C477 C840 ) C477_=_C845( C477 C845 ) C477_=_C854( C477 C854 ) C477_=_C856( C477 C856 ) C477_=_C861( C477 C861 ) C477_=_C862( C477 C862 ) \nC477_=_C877( C477 C877 ) C477_=_C889( C477 C889 ) C477_=_C890( C477 C890 ) C477_=_C895( C477 C895 ) C477_=_C898( C477 C898 ) C480_=_C482( C480 C482 ) \nC480_=_C490( C480 C490 ) C480_=_C505( C480 C505 ) C480_=_C515( C480 C515 ) C480_=_C521( C480 C521 ) C480_=_C532( C480 C532 ) C480_=_C554( C480 C554 ) \nC480_=_C555( C480 C555 ) C480_=_C559( C480 C559 ) C480_=_C562( C480 C562 ) C480_=_C571( C480 C571 ) C480_=_C574( C480 C574 ) C480_=_C580( C480 C580 ) \nC480_=_C634( C480 C634 ) C480_=_C635( C480 C635 ) C480_=_C674( C480 C674 ) C480_=_C676( C480 C676 ) C480_=_C697( C480 C697 ) C480_=_C712( C480 C712 ) \nC480_=_C718( C480 C718 ) C480_=_C721( C480 C721 ) C480_=_C735( C480 C735 ) C480_=_C740( C480 C740 ) C480_=_C741( C480 C741 ) C480_=_C742( C480 C742 ) \nC480_=_C743( C480 C743 ) C480_=_C755( C480 C755 ) C480_=_C757( C480 C757 ) C480_=_C779( C480 C779 ) C480_=_C784( C480 C784 ) C480_=_C799( C480 C799 ) \nC480_=_C811( C480 C811 ) C480_=_C812( C480 C812 ) C480_=_C819( C480 C819 ) C480_=_C834( C480 C834 ) C480_=_C835( C480 C835 ) C480_=_C836( C480 C836 ) \nC480_=_C838( C480 C838 ) C480_=_C847( C480 C847 ) C480_=_C864( C480 C864 ) C480_=_C871( C480 C871 ) C480_=_C877( C480 C877 ) C480_=_C889( C480 C889 ) \nC480_=_C895( C480 C895 ) C482_=_C498( C482 C498 ) C482_=_C524( C482 C524 ) C482_=_C527( C482 C527 ) C482_=_C532( C482 C532 ) C482_=_C542( C482 C542 ) \nC482_=_C570( C482 C570 ) C482_=_C571( C482 C571 ) C482_=_C574( C482 C574 ) C482_=_C578( C482 C578 ) C482_=_C591( C482 C591 ) C482_=_C597( C482 C597 ) \nC482_=_C608( C482 C608 ) C482_=_C614( C482 C614 ) C482_=_C623( C482 C623 ) C482_=_C634( C482 C634 ) C482_=_C635( C482 C635 ) C482_=_C639( C482 C639 ) \nC482_=_C656( C482 C656 ) C482_=_C690( C482 C690 ) C482_=_C721( C482 C721 ) C482_=_C722( C482 C722 ) C482_=_C724( C482 C724 ) C482_=_C725( C482 C725 ) \nC482_=_C730( C482 C730 ) C482_=_C732( C482 C732 ) C482_=_C735( C482 C735 ) C482_=_C738( C482 C738 ) C482_=_C739( C482 C739 ) C482_=_C740( C482 C740 ) \nC482_=_C741( C482 C741 ) C482_=_C742( C482 C742 ) C482_=_C743( C482 C743 ) C482_=_C758( C482 C758 ) C482_=_C765( C482 C765 ) C482_=_C798( C482 C798 ) \nC482_=_C806( C482 C806 ) C482_=_C811( C482 C811 ) C482_=_C814( C482 C814 ) C482_=_C819( C482 C819 ) C482_=_C821( C482 C821 ) C482_=_C822( C482 C822 ) \nC482_=_C826( C482 C826 ) C482_=_C827( C482 C827 ) C482_=_C835( C482 C835 ) C482_=_C836( C482 C836 ) C482_=_C840( C482 C840 ) C482_=_C843( C482 C843 ) \nC482_=_C854( C482 C854 ) C482_=_C857( C482 C857 ) C482_=_C864( C482 C864 ) C482_=_C867( C482 C867 ) C482_=_C876( C482 C876 ) C482_=_C893( C482 C893 ) \nC482_=_C897( C482 C897 ) C488_=_C517( C488 C517 ) C488_=_C531( C488 C531 ) C488_=_C546( C488 C546 ) C488_=_C548( C488 C548 ) C488_=_C586( C488 C586 ) \nC488_=_C587( C488 C587 ) C488_=_C628( C488 C628 ) C488_=_C635( C488 C635 ) C488_=_C639( C488 C639 ) C488_=_C641( C488 C641 ) C488_=_C642( C488 C642 ) \nC488_=_C651( C488 C651 ) C488_=_C674( C488 C674 ) C488_=_C680( C488 C680 ) C488_=_C684( C488 C684 ) C488_=_C701( C488 C701 ) C488_=_C713( C488 C713 ) \nC488_=_C734( C488 C734 ) C488_=_C752( C488 C752 ) C488_=_C756( C488 C756 ) C488_=_C800( C488 C800 ) C488_=_C802( C488 C802 ) C488_=_C804( C488 C804 ) \nC488_=_C832( C488 C832 ) C488_=_C835( C488 C835 ) C488_=_C837( C488 C837 ) C488_=_C845( C488 C845 ) C488_=_C847( C488 C847 ) C488_=_C860( C488 C860 ) \nC488_=_C861( C488 C861 ) C488_=_C862( C488 C862 ) C488_=_C864( C488 C864 ) C488_=_C865( C488 C865 ) C488_=_C867( C488 C867 ) C488_=_C869( C488 C869 ) \nC488_=_C871( C488 C871 ) C488_=_C877( C488 C877 ) C488_=_C881( C488 C881 ) C488_=_C886( C488 C886 ) C488_=_C893( C488 C893 ) C490_=_C505( C490 C505 ) \nC490_=_C514( C490 C514 ) C490_=_C528( C490 C528 ) C490_=_C529( C490 C529 ) C490_=_C530( C490 C530 ) C490_=_C531( C490 C531 ) C490_=_C535( C490 C535 ) \nC490_=_C559( C490 C559 ) C490_=_C562( C490 C562 ) C490_=_C568( C490 C568 ) C490_=_C634( C490 C634 ) C490_=_C643( C490 C643 ) C490_=_C644( C490 C644 ) \nC490_=_C658( C490 C658 ) C490_=_C668( C490 C668 ) C490_=_C680( C490 C680 ) C490_=_C706( C490 C706 ) C490_=_C718( C490 C718 ) C490_=_C736( C490 C736 ) \nC490_=_C755( C490 C755 ) C490_=_C756( C490 C756 ) C490_=_C770( C490 C770 ) C490_=_C819( C490 C819 ) C490_=_C822( C490 C822 ) C490_=_C824( C490 C824 ) \nC490_=_C830( C490 C830 ) C490_=_C835( C490 C835 ) C490_=_C840( C490 C840 ) C490_=_C841( C490 C841 ) C490_=_C860( C490 C860 ) C490_=_C865( C490 C865 ) \nC490_=_C868(</w:t>
      </w:r>
    </w:p>
    <w:p>
      <w:pPr>
        <w:pStyle w:val="PreformattedText"/>
        <w:bidi w:val="0"/>
        <w:spacing w:before="0" w:after="0"/>
        <w:jc w:val="left"/>
        <w:rPr/>
      </w:pPr>
      <w:r>
        <w:rPr/>
        <w:t xml:space="preserve"> </w:t>
      </w:r>
      <w:r>
        <w:rPr/>
        <w:t>C490 C868 ) C490_=_C871( C490 C871 ) C490_=_C873( C490 C873 ) C490_=_C879( C490 C879 ) C490_=_C885( C490 C885 ) C490_=_C889( C490 C889 ) \nC490_=_C899( C490 C899 ) C492_=_C505( C492 C505 ) C492_=_C507( C492 C507 ) C492_=_C515( C492 C515 ) C492_=_C539( C492 C539 ) C492_=_C540( C492 C540 ) \nC492_=_C548( C492 C548 ) C492_=_C580( C492 C580 ) C492_=_C596( C492 C596 ) C492_=_C608( C492 C608 ) C492_=_C614( C492 C614 ) C492_=_C615( C492 C615 ) \nC492_=_C620( C492 C620 ) C492_=_C647( C492 C647 ) C492_=_C648( C492 C648 ) C492_=_C660( C492 C660 ) C492_=_C714( C492 C714 ) C492_=_C716( C492 C716 ) \nC492_=_C730( C492 C730 ) C492_=_C738( C492 C738 ) C492_=_C745( C492 C745 ) C492_=_C757( C492 C757 ) C492_=_C758( C492 C758 ) C492_=_C762( C492 C762 ) \nC492_=_C790( C492 C790 ) C492_=_C792( C492 C792 ) C492_=_C806( C492 C806 ) C492_=_C812( C492 C812 ) C492_=_C818( C492 C818 ) C492_=_C819( C492 C819 ) \nC492_=_C821( C492 C821 ) C492_=_C825( C492 C825 ) C492_=_C827( C492 C827 ) C492_=_C829( C492 C829 ) C492_=_C862( C492 C862 ) C492_=_C865( C492 C865 ) \nC492_=_C873( C492 C873 ) C492_=_C877( C492 C877 ) C492_=_C878( C492 C878 ) C492_=_C885( C492 C885 ) C492_=_C886( C492 C886 ) C492_=_C894( C492 C894 ) \nC492_=_C896( C492 C896 ) C492_=_C897( C492 C897 ) C498_=_C508( C498 C508 ) C498_=_C522( C498 C522 ) C498_=_C524( C498 C524 ) C498_=_C527( C498 C527 ) \nC498_=_C531( C498 C531 ) C498_=_C532( C498 C532 ) C498_=_C542( C498 C542 ) C498_=_C570( C498 C570 ) C498_=_C574( C498 C574 ) C498_=_C591( C498 C591 ) \nC498_=_C603( C498 C603 ) C498_=_C610( C498 C610 ) C498_=_C619( C498 C619 ) C498_=_C634( C498 C634 ) C498_=_C650( C498 C650 ) C498_=_C651( C498 C651 ) \nC498_=_C690( C498 C690 ) C498_=_C718( C498 C718 ) C498_=_C721( C498 C721 ) C498_=_C725( C498 C725 ) C498_=_C732( C498 C732 ) C498_=_C734( C498 C734 ) \nC498_=_C735( C498 C735 ) C498_=_C738( C498 C738 ) C498_=_C744( C498 C744 ) C498_=_C745( C498 C745 ) C498_=_C755( C498 C755 ) C498_=_C763( C498 C763 ) \nC498_=_C765( C498 C765 ) C498_=_C798( C498 C798 ) C498_=_C819( C498 C819 ) C498_=_C824( C498 C824 ) C498_=_C827( C498 C827 ) C498_=_C832( C498 C832 ) \nC498_=_C835( C498 C835 ) C498_=_C836( C498 C836 ) C498_=_C840( C498 C840 ) C498_=_C843( C498 C843 ) C498_=_C851( C498 C851 ) C498_=_C869( C498 C869 ) \nC498_=_C876( C498 C876 ) C498_=_C883( C498 C883 ) C498_=_C888( C498 C888 ) C498_=_C895( C498 C895 ) C498_=_C896( C498 C896 ) C505_=_C507( C505 C507 ) \nC505_=_C541( C505 C541 ) C505_=_C562( C505 C562 ) C505_=_C571( C505 C571 ) C505_=_C573( C505 C573 ) C505_=_C603( C505 C603 ) C505_=_C657( C505 C657 ) \nC505_=_C697( C505 C697 ) C505_=_C718( C505 C718 ) C505_=_C728( C505 C728 ) C505_=_C742( C505 C742 ) C505_=_C745( C505 C745 ) C505_=_C771( C505 C771 ) \nC505_=_C778( C505 C778 ) C505_=_C795( C505 C795 ) C505_=_C819( C505 C819 ) C505_=_C821( C505 C821 ) C505_=_C827( C505 C827 ) C505_=_C829( C505 C829 ) \nC505_=_C835( C505 C835 ) C505_=_C842( C505 C842 ) C505_=_C850( C505 C850 ) C505_=_C860( C505 C860 ) C505_=_C862( C505 C862 ) C505_=_C871( C505 C871 ) \nC505_=_C886( C505 C886 ) C505_=_C888( C505 C888 ) C505_=_C894( C505 C894 ) C507_=_C527( C507 C527 ) C507_=_C548( C507 C548 ) C507_=_C555( C507 C555 ) \nC507_=_C583( C507 C583 ) C507_=_C595( C507 C595 ) C507_=_C597( C507 C597 ) C507_=_C608( C507 C608 ) C507_=_C614( C507 C614 ) C507_=_C615( C507 C615 ) \nC507_=_C625( C507 C625 ) C507_=_C651( C507 C651 ) C507_=_C664( C507 C664 ) C507_=_C679( C507 C679 ) C507_=_C704( C507 C704 ) C507_=_C713( C507 C713 ) \nC507_=_C714( C507 C714 ) C507_=_C716( C507 C716 ) C507_=_C717( C507 C717 ) C507_=_C730( C507 C730 ) C507_=_C739( C507 C739 ) C507_=_C740( C507 C740 ) \nC507_=_C741( C507 C741 ) C507_=_C745( C507 C745 ) C507_=_C758( C507 C758 ) C507_=_C775( C507 C775 ) C507_=_C781( C507 C781 ) C507_=_C806( C507 C806 ) \nC507_=_C819( C507 C819 ) C507_=_C821( C507 C821 ) C507_=_C827( C507 C827 ) C507_=_C829( C507 C829 ) C507_=_C839( C507 C839 ) C507_=_C848( C507 C848 ) \nC507_=_C862( C507 C862 ) C507_=_C864( C507 C864 ) C507_=_C873( C507 C873 ) C507_=_C889( C507 C889 ) C507_=_C897( C507 C897 ) C508_=_C524( C508 C524 ) \nC508_=_C527( C508 C527 ) C508_=_C570( C508 C570 ) C508_=_C610( C508 C610 ) C508_=_C656( C508 C656 ) C508_=_C660( C508 C660 ) C508_=_C676( C508 C676 ) \nC508_=_C677( C508 C677 ) C508_=_C678( C508 C678 ) C508_=_C679( C508 C679 ) C508_=_C718( C508 C718 ) C508_=_C720( C508 C720 ) C508_=_C721( C508 C721 ) \nC508_=_C732( C508 C732 ) C508_=_C739( C508 C739 ) C508_=_C745( C508 C745 ) C508_=_C746( C508 C746 ) C508_=_C752( C508 C752 ) C508_=_C763( C508 C763 ) \nC508_=_C765( C508 C765 ) C508_=_C773( C508 C773 ) C508_=_C774( C508 C774 ) C508_=_C793( C508 C793 ) C508_=_C830( C508 C830 ) C508_=_C834( C508 C834 ) \nC508_=_C835( C508 C835 ) C508_=_C839( C508 C839 ) C508_=_C842( C508 C842 ) C508_=_C843( C508 C843 ) C508_=_C851( C508 C851 ) C508_=_C861( C508 C861 ) \nC508_=_C871( C508 C871 ) C508_=_C872( C508 C872 ) C508_=_C874( C508 C874 ) C508_=_C876( C508 C876 ) C508_=_C877( C508 C877 ) C508_=_C878( C508 C878 ) \nC508_=_C885( C508 C885 ) C508_=_C886( C508 C886 ) C508_=_C895( C508 C895 ) C508_=_C897( C508 C897 ) C514_=_C515( C514 C515 ) C514_=_C528( C514 C528 ) \nC514_=_C529( C514 C529 ) C514_=_C530( C514 C530 ) C514_=_C531( C514 C531 ) C514_=_C554( C514 C554 ) C514_=_C555( C514 C555 ) C514_=_C564( C514 C564 ) \nC514_=_C578( C514 C578 ) C514_=_C614( C514 C614 ) C514_=_C644( C514 C644 ) C514_=_C651( C514 C651 ) C514_=_C658( C514 C658 ) C514_=_C669( C514 C669 ) \nC514_=_C676( C514 C676 ) C514_=_C680( C514 C680 ) C514_=_C695( C514 C695 ) C514_=_C723( C514 C723 ) C514_=_C730( C514 C730 ) C514_=_C731( C514 C731 ) \nC514_=_C732( C514 C732 ) C514_=_C736( C514 C736 ) C514_=_C746( C514 C746 ) C514_=_C765( C514 C765 ) C514_=_C770( C514 C770 ) C514_=_C775( C514 C775 ) \nC514_=_C779( C514 C779 ) C514_=_C802( C514 C802 ) C514_=_C815( C514 C815 ) C514_=_C818( C514 C818 ) C514_=_C830( C514 C830 ) C514_=_C840( C514 C840 ) \nC514_=_C841( C514 C841 ) C514_=_C842( C514 C842 ) C514_=_C850( C514 C850 ) C514_=_C857( C514 C857 ) C514_=_C867( C514 C867 ) C514_=_C868( C514 C868 ) \nC514_=_C879( C514 C879 ) C514_=_C882( C514 C882 ) C514_=_C883( C514 C883 ) C514_=_C884( C514 C884 ) C514_=_C893( C514 C893 ) C514_=_C895( C514 C895 ) \nC514_=_C897( C514 C897 ) C514_=_C899( C514 C899 ) C515_=_C533( C515 C533 ) C515_=_C540( C515 C540 ) C515_=_C566( C515 C566 ) C515_=_C568( C515 C568 ) \nC515_=_C590( C515 C590 ) C515_=_C591( C515 C591 ) C515_=_C596( C515 C596 ) C515_=_C615( C515 C615 ) C515_=_C618( C515 C618 ) C515_=_C644( C515 C644 ) \nC515_=_C658( C515 C658 ) C515_=_C660( C515 C660 ) C515_=_C697( C515 C697 ) C515_=_C710( C515 C710 ) C515_=_C711( C515 C711 ) C515_=_C712( C515 C712 ) \nC515_=_C721( C515 C721 ) C515_=_C736( C515 C736 ) C515_=_C746( C515 C746 ) C515_=_C751( C515 C751 ) C515_=_C762( C515 C762 ) C515_=_C765( C515 C765 ) \nC515_=_C777( C515 C777 ) C515_=_C779( C515 C779 ) C515_=_C784( C515 C784 ) C515_=_C790( C515 C790 ) C515_=_C804( C515 C804 ) C515_=_C811( C515 C811 ) \nC515_=_C812( C515 C812 ) C515_=_C818( C515 C818 ) C515_=_C829( C515 C829 ) C515_=_C834( C515 C834 ) C515_=_C838( C515 C838 ) C515_=_C840( C515 C840 ) \nC515_=_C853( C515 C853 ) C515_=_C854( C515 C854 ) C515_=_C865( C515 C865 ) C515_=_C868( C515 C868 ) C515_=_C871( C515 C871 ) C515_=_C872( C515 C872 ) \nC515_=_C878( C515 C878 ) C515_=_C884( C515 C884 ) C515_=_C885( C515 C885 ) C515_=_C889( C515 C889 ) C515_=_C896( C515 C896 ) C515_=_C899( C515 C899 ) \nC517_=_C527( C517 C527 ) C517_=_C540( C517 C540 ) C517_=_C566( C517 C566 ) C517_=_C567( C517 C567 ) C517_=_C574( C517 C574 ) C517_=_C575( C517 C575 ) \nC517_=_C594( C517 C594 ) C517_=_C600( C517 C600 ) C517_=_C603( C517 C603 ) C517_=_C607( C517 C607 ) C517_=_C612( C517 C612 ) C517_=_C622( C517 C622 ) \nC517_=_C642( C517 C642 ) C517_=_C644( C517 C644 ) C517_=_C657( C517 C657 ) C517_=_C660( C517 C660 ) C517_=_C662( C517 C662 ) C517_=_C675( C517 C675 ) \nC517_=_C678( C517 C678 ) C517_=_C684( C517 C684 ) C517_=_C700( C517 C700 ) C517_=_C701( C517 C701 ) C517_=_C709( C517 C709 ) C517_=_C711( C517 C711 ) \nC517_=_C713( C517 C713 ) C517_=_C723( C517 C723 ) C517_=_C731( C517 C731 ) C517_=_C734( C517 C734 ) C517_=_C740( C517 C740 ) C517_=_C747( C517 C747 ) \nC517_=_C752( C517 C752 ) C517_=_C769( C517 C769 ) C517_=_C775( C517 C775 ) C517_=_C798( C517 C798 ) C517_=_C802( C517 C802 ) C517_=_C804( C517 C804 ) \nC517_=_C805( C517 C805 ) C517_=_C812( C517 C812 ) C517_=_C817( C517 C817 ) C517_=_C825( C517 C825 ) C517_=_C834( C517 C834 ) C517_=_C837( C517 C837 ) \nC517_=_C839( C517 C839 ) C517_=_C848( C517 C848 ) C517_=_C850( C517 C850 ) C517_=_C852( C517 C852 ) C517_=_C855( C517 C855 ) C517_=_C861( C517 C861 ) \nC517_=_C862( C517 C862 ) C517_=_C864( C517 C864 ) C517_=_C865( C517 C865 ) C517_=_C873( C517 C873 ) C517_=_C874( C517 C874 ) C517_=_C886( C517 C886 ) \nC520_=_C537( C520 C537 ) C520_=_C559( C520 C559 ) C520_=_C562( C520 C562 ) C520_=_C564( C520 C564 ) C520_=_C573( C520 C573 ) C520_=_C574( C520 C574 ) \nC520_=_C583( C520 C583 ) C520_=_C586( C520 C586 ) C520_=_C590( C520 C590 ) C520_=_C607( C520 C607 ) C520_=_C611( C520 C611 ) C520_=_C612( C520 C612 ) \nC520_=_C617( C520 C617 ) C520_=_C619( C520 C619 ) C520_=_C620( C520 C620 ) C520_=_C621( C520 C621 ) C520_=_C639( C520 C639 ) C520_=_C642( C520 C642 ) \nC520_=_C650( C520 C650 ) C520_=_C664( C520 C664 ) C520_=_C675( C520 C675 ) C520_=_C690( C520 C690 ) C520_=_C699( C520 C699 ) C520_=_C722( C520 C722 ) \nC520_=_C731( C520 C731 ) C520_=_C734( C520 C734 ) C520_=_C747( C520 C747 ) C520_=_C756( C520 C756 ) C520_=_C762( C520 C762 ) C520_=_C766( C520 C766 ) \nC520_=_C767( C520 C767 ) C520_=_C770( C520 C770 ) C520_=_C771( C520 C771 ) C520_=_C772( C520 C772 ) C520_=_C773( C520 C773 ) C520_=_C774( C520 C774 ) \nC520_=_C781( C520 C781 ) C520_=_C799( C520 C799 ) C520_=_C808( C520 C808 ) C520_=_C810( C520 C810 ) C520_=_C811( C520 C811 ) C520_=_C825( C520 C825 ) \nC520_=_C827( C520 C827 ) C520_=_C831(</w:t>
      </w:r>
    </w:p>
    <w:p>
      <w:pPr>
        <w:pStyle w:val="PreformattedText"/>
        <w:bidi w:val="0"/>
        <w:spacing w:before="0" w:after="0"/>
        <w:jc w:val="left"/>
        <w:rPr/>
      </w:pPr>
      <w:r>
        <w:rPr/>
        <w:t xml:space="preserve"> </w:t>
      </w:r>
      <w:r>
        <w:rPr/>
        <w:t>C520 C831 ) C520_=_C832( C520 C832 ) C520_=_C833( C520 C833 ) C520_=_C834( C520 C834 ) C520_=_C837( C520 C837 ) \nC520_=_C841( C520 C841 ) C520_=_C847( C520 C847 ) C520_=_C851( C520 C851 ) C520_=_C858( C520 C858 ) C520_=_C859( C520 C859 ) C520_=_C860( C520 C860 ) \nC520_=_C861( C520 C861 ) C520_=_C883( C520 C883 ) C520_=_C898( C520 C898 ) C521_=_C522( C521 C522 ) C521_=_C528( C521 C528 ) C521_=_C554( C521 C554 ) \nC521_=_C555( C521 C555 ) C521_=_C559( C521 C559 ) C521_=_C574( C521 C574 ) C521_=_C580( C521 C580 ) C521_=_C600( C521 C600 ) C521_=_C611( C521 C611 ) \nC521_=_C641( C521 C641 ) C521_=_C644( C521 C644 ) C521_=_C655( C521 C655 ) C521_=_C665( C521 C665 ) C521_=_C668( C521 C668 ) C521_=_C674( C521 C674 ) \nC521_=_C676( C521 C676 ) C521_=_C690( C521 C690 ) C521_=_C701( C521 C701 ) C521_=_C709( C521 C709 ) C521_=_C713( C521 C713 ) C521_=_C728( C521 C728 ) \nC521_=_C747( C521 C747 ) C521_=_C755( C521 C755 ) C521_=_C775( C521 C775 ) C521_=_C779( C521 C779 ) C521_=_C795( C521 C795 ) C521_=_C798( C521 C798 ) \nC521_=_C799( C521 C799 ) C521_=_C810( C521 C810 ) C521_=_C815( C521 C815 ) C521_=_C817( C521 C817 ) C521_=_C821( C521 C821 ) C521_=_C824( C521 C824 ) \nC521_=_C831( C521 C831 ) C521_=_C832( C521 C832 ) C521_=_C835( C521 C835 ) C521_=_C836( C521 C836 ) C521_=_C837( C521 C837 ) C521_=_C847( C521 C847 ) \nC521_=_C855( C521 C855 ) C521_=_C876( C521 C876 ) C521_=_C877( C521 C877 ) C521_=_C882( C521 C882 ) C521_=_C883( C521 C883 ) C521_=_C889( C521 C889 ) \nC521_=_C890( C521 C890 ) C521_=_C895( C521 C895 ) C521_=_C896( C521 C896 ) C521_=_C899( C521 C899 ) C522_=_C568( C522 C568 ) C522_=_C603( C522 C603 ) \nC522_=_C610( C522 C610 ) C522_=_C619( C522 C619 ) C522_=_C647( C522 C647 ) C522_=_C665( C522 C665 ) C522_=_C702( C522 C702 ) C522_=_C706( C522 C706 ) \nC522_=_C731( C522 C731 ) C522_=_C734( C522 C734 ) C522_=_C741( C522 C741 ) C522_=_C747( C522 C747 ) C522_=_C761( C522 C761 ) C522_=_C774( C522 C774 ) \nC522_=_C775( C522 C775 ) C522_=_C824( C522 C824 ) C522_=_C825( C522 C825 ) C522_=_C831( C522 C831 ) C522_=_C832( C522 C832 ) C522_=_C834( C522 C834 ) \nC522_=_C835( C522 C835 ) C522_=_C836( C522 C836 ) C522_=_C837( C522 C837 ) C522_=_C840( C522 C840 ) C522_=_C843( C522 C843 ) C522_=_C856( C522 C856 ) \nC522_=_C864( C522 C864 ) C522_=_C867( C522 C867 ) C522_=_C876( C522 C876 ) C522_=_C879( C522 C879 ) C522_=_C896( C522 C896 ) C522_=_C897( C522 C897 ) \nC524_=_C527( C524 C527 ) C524_=_C530( C524 C530 ) C524_=_C532( C524 C532 ) C524_=_C542( C524 C542 ) C524_=_C570( C524 C570 ) C524_=_C574( C524 C574 ) \nC524_=_C575( C524 C575 ) C524_=_C591( C524 C591 ) C524_=_C603( C524 C603 ) C524_=_C668( C524 C668 ) C524_=_C669( C524 C669 ) C524_=_C690( C524 C690 ) \nC524_=_C721( C524 C721 ) C524_=_C725( C524 C725 ) C524_=_C732( C524 C732 ) C524_=_C735( C524 C735 ) C524_=_C738( C524 C738 ) C524_=_C741( C524 C741 ) \nC524_=_C742( C524 C742 ) C524_=_C745( C524 C745 ) C524_=_C763( C524 C763 ) C524_=_C765( C524 C765 ) C524_=_C776( C524 C776 ) C524_=_C777( C524 C777 ) \nC524_=_C778( C524 C778 ) C524_=_C779( C524 C779 ) C524_=_C781( C524 C781 ) C524_=_C798( C524 C798 ) C524_=_C812( C524 C812 ) C524_=_C819( C524 C819 ) \nC524_=_C835( C524 C835 ) C524_=_C840( C524 C840 ) C524_=_C843( C524 C843 ) C524_=_C851( C524 C851 ) C524_=_C873( C524 C873 ) C524_=_C877( C524 C877 ) \nC524_=_C881( C524 C881 ) C524_=_C882( C524 C882 ) C524_=_C893( C524 C893 ) C524_=_C895( C524 C895 ) C525_=_C528( C525 C528 ) C525_=_C534( C525 C534 ) \nC525_=_C587( C525 C587 ) C525_=_C634( C525 C634 ) C525_=_C643( C525 C643 ) C525_=_C657( C525 C657 ) C525_=_C665( C525 C665 ) C525_=_C671( C525 C671 ) \nC525_=_C672( C525 C672 ) C525_=_C674( C525 C674 ) C525_=_C675( C525 C675 ) C525_=_C697( C525 C697 ) C525_=_C711( C525 C711 ) C525_=_C712( C525 C712 ) \nC525_=_C715( C525 C715 ) C525_=_C719( C525 C719 ) C525_=_C721( C525 C721 ) C525_=_C723( C525 C723 ) C525_=_C726( C525 C726 ) C525_=_C743( C525 C743 ) \nC525_=_C745( C525 C745 ) C525_=_C752( C525 C752 ) C525_=_C761( C525 C761 ) C525_=_C767( C525 C767 ) C525_=_C771( C525 C771 ) C525_=_C781( C525 C781 ) \nC525_=_C782( C525 C782 ) C525_=_C799( C525 C799 ) C525_=_C804( C525 C804 ) C525_=_C808( C525 C808 ) C525_=_C814( C525 C814 ) C525_=_C816( C525 C816 ) \nC525_=_C817( C525 C817 ) C525_=_C821( C525 C821 ) C525_=_C824( C525 C824 ) C525_=_C825( C525 C825 ) C525_=_C827( C525 C827 ) C525_=_C837( C525 C837 ) \nC525_=_C838( C525 C838 ) C525_=_C843( C525 C843 ) C525_=_C854( C525 C854 ) C525_=_C858( C525 C858 ) C525_=_C860( C525 C860 ) C525_=_C862( C525 C862 ) \nC525_=_C867( C525 C867 ) C525_=_C878( C525 C878 ) C525_=_C886( C525 C886 ) C525_=_C894( C525 C894 ) C527_=_C532( C527 C532 ) C527_=_C542( C527 C542 ) \nC527_=_C566( C527 C566 ) C527_=_C570( C527 C570 ) C527_=_C571( C527 C571 ) C527_=_C574( C527 C574 ) C527_=_C591( C527 C591 ) C527_=_C594( C527 C594 ) \nC527_=_C595( C527 C595 ) C527_=_C600( C527 C600 ) C527_=_C607( C527 C607 ) C527_=_C608( C527 C608 ) C527_=_C614( C527 C614 ) C527_=_C615( C527 C615 ) \nC527_=_C622( C527 C622 ) C527_=_C623( C527 C623 ) C527_=_C625( C527 C625 ) C527_=_C639( C527 C639 ) C527_=_C644( C527 C644 ) C527_=_C656( C527 C656 ) \nC527_=_C657( C527 C657 ) C527_=_C660( C527 C660 ) C527_=_C675( C527 C675 ) C527_=_C676( C527 C676 ) C527_=_C677( C527 C677 ) C527_=_C678( C527 C678 ) \nC527_=_C679( C527 C679 ) C527_=_C690( C527 C690 ) C527_=_C700( C527 C700 ) C527_=_C709( C527 C709 ) C527_=_C711( C527 C711 ) C527_=_C721( C527 C721 ) \nC527_=_C724( C527 C724 ) C527_=_C725( C527 C725 ) C527_=_C730( C527 C730 ) C527_=_C731( C527 C731 ) C527_=_C732( C527 C732 ) C527_=_C735( C527 C735 ) \nC527_=_C738( C527 C738 ) C527_=_C739( C527 C739 ) C527_=_C746( C527 C746 ) C527_=_C752( C527 C752 ) C527_=_C765( C527 C765 ) C527_=_C775( C527 C775 ) \nC527_=_C798( C527 C798 ) C527_=_C819( C527 C819 ) C527_=_C821( C527 C821 ) C527_=_C834( C527 C834 ) C527_=_C835( C527 C835 ) C527_=_C839( C527 C839 ) \nC527_=_C840( C527 C840 ) C527_=_C843( C527 C843 ) C527_=_C848( C527 C848 ) C527_=_C850( C527 C850 ) C527_=_C852( C527 C852 ) C527_=_C857( C527 C857 ) \nC527_=_C864( C527 C864 ) C527_=_C873( C527 C873 ) C527_=_C876( C527 C876 ) C527_=_C877( C527 C877 ) C527_=_C895( C527 C895 ) C527_=_C897( C527 C897 ) \nC528_=_C529( C528 C529 ) C528_=_C530( C528 C530 ) C528_=_C531( C528 C531 ) C528_=_C550( C528 C550 ) C528_=_C555( C528 C555 ) C528_=_C587( C528 C587 ) \nC528_=_C611( C528 C611 ) C528_=_C641( C528 C641 ) C528_=_C644( C528 C644 ) C528_=_C655( C528 C655 ) C528_=_C658( C528 C658 ) C528_=_C668( C528 C668 ) \nC528_=_C671( C528 C671 ) C528_=_C680( C528 C680 ) C528_=_C690( C528 C690 ) C528_=_C709( C528 C709 ) C528_=_C711( C528 C711 ) C528_=_C713( C528 C713 ) \nC528_=_C728( C528 C728 ) C528_=_C757( C528 C757 ) C528_=_C770( C528 C770 ) C528_=_C779( C528 C779 ) C528_=_C784( C528 C784 ) C528_=_C792( C528 C792 ) \nC528_=_C795( C528 C795 ) C528_=_C798( C528 C798 ) C528_=_C804( C528 C804 ) C528_=_C810( C528 C810 ) C528_=_C815( C528 C815 ) C528_=_C824( C528 C824 ) \nC528_=_C830( C528 C830 ) C528_=_C832( C528 C832 ) C528_=_C839( C528 C839 ) C528_=_C840( C528 C840 ) C528_=_C841( C528 C841 ) C528_=_C847( C528 C847 ) \nC528_=_C855( C528 C855 ) C528_=_C865( C528 C865 ) C528_=_C879( C528 C879 ) C528_=_C882( C528 C882 ) C528_=_C883( C528 C883 ) C528_=_C889( C528 C889 ) \nC528_=_C895( C528 C895 ) C528_=_C899( C528 C899 ) C529_=_C530( C529 C530 ) C529_=_C531( C529 C531 ) C529_=_C554( C529 C554 ) C529_=_C590( C529 C590 ) \nC529_=_C594( C529 C594 ) C529_=_C618( C529 C618 ) C529_=_C623( C529 C623 ) C529_=_C643( C529 C643 ) C529_=_C647( C529 C647 ) C529_=_C658( C529 C658 ) \nC529_=_C665( C529 C665 ) C529_=_C677( C529 C677 ) C529_=_C678( C529 C678 ) C529_=_C680( C529 C680 ) C529_=_C700( C529 C700 ) C529_=_C701( C529 C701 ) \nC529_=_C702( C529 C702 ) C529_=_C711( C529 C711 ) C529_=_C716( C529 C716 ) C529_=_C717( C529 C717 ) C529_=_C720( C529 C720 ) C529_=_C736( C529 C736 ) \nC529_=_C762( C529 C762 ) C529_=_C767( C529 C767 ) C529_=_C770( C529 C770 ) C529_=_C772( C529 C772 ) C529_=_C798( C529 C798 ) C529_=_C812( C529 C812 ) \nC529_=_C814( C529 C814 ) C529_=_C815( C529 C815 ) C529_=_C818( C529 C818 ) C529_=_C826( C529 C826 ) C529_=_C829( C529 C829 ) C529_=_C830( C529 C830 ) \nC529_=_C832( C529 C832 ) C529_=_C840( C529 C840 ) C529_=_C841( C529 C841 ) C529_=_C845( C529 C845 ) C529_=_C848( C529 C848 ) C529_=_C859( C529 C859 ) \nC529_=_C861( C529 C861 ) C529_=_C864( C529 C864 ) C529_=_C871( C529 C871 ) C529_=_C872( C529 C872 ) C529_=_C879( C529 C879 ) C529_=_C883( C529 C883 ) \nC529_=_C886( C529 C886 ) C529_=_C899( C529 C899 ) C530_=_C531( C530 C531 ) C530_=_C562( C530 C562 ) C530_=_C575( C530 C575 ) C530_=_C578( C530 C578 ) \nC530_=_C591( C530 C591 ) C530_=_C612( C530 C612 ) C530_=_C658( C530 C658 ) C530_=_C680( C530 C680 ) C530_=_C699( C530 C699 ) C530_=_C700( C530 C700 ) \nC530_=_C702( C530 C702 ) C530_=_C732( C530 C732 ) C530_=_C734( C530 C734 ) C530_=_C751( C530 C751 ) C530_=_C770( C530 C770 ) C530_=_C790( C530 C790 ) \nC530_=_C792( C530 C792 ) C530_=_C812( C530 C812 ) C530_=_C822( C530 C822 ) C530_=_C830( C530 C830 ) C530_=_C840( C530 C840 ) C530_=_C841( C530 C841 ) \nC530_=_C845( C530 C845 ) C530_=_C852( C530 C852 ) C530_=_C872( C530 C872 ) C530_=_C879( C530 C879 ) C530_=_C881( C530 C881 ) C530_=_C882( C530 C882 ) \nC530_=_C884( C530 C884 ) C530_=_C885( C530 C885 ) C530_=_C888( C530 C888 ) C530_=_C893( C530 C893 ) C530_=_C894( C530 C894 ) C530_=_C896( C530 C896 ) \nC530_=_C898( C530 C898 ) C530_=_C899( C530 C899 ) C531_=_C567( C531 C567 ) C531_=_C575( C531 C575 ) C531_=_C648( C531 C648 ) C531_=_C658( C531 C658 ) \nC531_=_C680( C531 C680 ) C531_=_C695( C531 C695 ) C531_=_C718( C531 C718 ) C531_=_C744( C531 C744 ) C531_=_C756( C531 C756 ) C531_=_C758( C531 C758 ) \nC531_=_C763( C531 C763 ) C531_=_C765( C531 C765 ) C531_=_C770( C531 C770 ) C531_=_C804( C531 C804 ) C531_=_C808( C531 C808 ) C531_=_C827( C531 C827 ) \nC531_=_C830( C531 C830 ) C531_=_C832( C531 C832 ) C531_=_C839(</w:t>
      </w:r>
    </w:p>
    <w:p>
      <w:pPr>
        <w:pStyle w:val="PreformattedText"/>
        <w:bidi w:val="0"/>
        <w:spacing w:before="0" w:after="0"/>
        <w:jc w:val="left"/>
        <w:rPr/>
      </w:pPr>
      <w:r>
        <w:rPr/>
        <w:t xml:space="preserve"> </w:t>
      </w:r>
      <w:r>
        <w:rPr/>
        <w:t>C531 C839 ) C531_=_C840( C531 C840 ) C531_=_C841( C531 C841 ) C531_=_C845( C531 C845 ) \nC531_=_C847( C531 C847 ) C531_=_C853( C531 C853 ) C531_=_C860( C531 C860 ) C531_=_C867( C531 C867 ) C531_=_C869( C531 C869 ) C531_=_C879( C531 C879 ) \nC531_=_C883( C531 C883 ) C531_=_C886( C531 C886 ) C531_=_C888( C531 C888 ) C531_=_C895( C531 C895 ) C531_=_C898( C531 C898 ) C531_=_C899( C531 C899 ) \nC532_=_C542( C532 C542 ) C532_=_C555( C532 C555 ) C532_=_C570( C532 C570 ) C532_=_C571( C532 C571 ) C532_=_C574( C532 C574 ) C532_=_C591( C532 C591 ) \nC532_=_C615( C532 C615 ) C532_=_C617( C532 C617 ) C532_=_C669( C532 C669 ) C532_=_C676( C532 C676 ) C532_=_C679( C532 C679 ) C532_=_C690( C532 C690 ) \nC532_=_C714( C532 C714 ) C532_=_C721( C532 C721 ) C532_=_C725( C532 C725 ) C532_=_C730( C532 C730 ) C532_=_C732( C532 C732 ) C532_=_C735( C532 C735 ) \nC532_=_C738( C532 C738 ) C532_=_C740( C532 C740 ) C532_=_C755( C532 C755 ) C532_=_C756( C532 C756 ) C532_=_C757( C532 C757 ) C532_=_C762( C532 C762 ) \nC532_=_C765( C532 C765 ) C532_=_C782( C532 C782 ) C532_=_C798( C532 C798 ) C532_=_C819( C532 C819 ) C532_=_C825( C532 C825 ) C532_=_C835( C532 C835 ) \nC532_=_C836( C532 C836 ) C532_=_C837( C532 C837 ) C532_=_C840( C532 C840 ) C532_=_C843( C532 C843 ) C532_=_C847( C532 C847 ) C532_=_C853( C532 C853 ) \nC532_=_C860( C532 C860 ) C532_=_C873( C532 C873 ) C532_=_C877( C532 C877 ) C532_=_C884( C532 C884 ) C532_=_C888( C532 C888 ) C533_=_C534( C533 C534 ) \nC533_=_C548( C533 C548 ) C533_=_C568( C533 C568 ) C533_=_C583( C533 C583 ) C533_=_C590( C533 C590 ) C533_=_C591( C533 C591 ) C533_=_C597( C533 C597 ) \nC533_=_C598( C533 C598 ) C533_=_C599( C533 C599 ) C533_=_C648( C533 C648 ) C533_=_C662( C533 C662 ) C533_=_C665( C533 C665 ) C533_=_C668( C533 C668 ) \nC533_=_C674( C533 C674 ) C533_=_C699( C533 C699 ) C533_=_C711( C533 C711 ) C533_=_C712( C533 C712 ) C533_=_C717( C533 C717 ) C533_=_C718( C533 C718 ) \nC533_=_C719( C533 C719 ) C533_=_C725( C533 C725 ) C533_=_C736( C533 C736 ) C533_=_C741( C533 C741 ) C533_=_C751( C533 C751 ) C533_=_C769( C533 C769 ) \nC533_=_C775( C533 C775 ) C533_=_C777( C533 C777 ) C533_=_C786( C533 C786 ) C533_=_C806( C533 C806 ) C533_=_C808( C533 C808 ) C533_=_C824( C533 C824 ) \nC533_=_C825( C533 C825 ) C533_=_C829( C533 C829 ) C533_=_C832( C533 C832 ) C533_=_C836( C533 C836 ) C533_=_C838( C533 C838 ) C533_=_C842( C533 C842 ) \nC533_=_C853( C533 C853 ) C533_=_C855( C533 C855 ) C533_=_C856( C533 C856 ) C533_=_C857( C533 C857 ) C533_=_C858( C533 C858 ) C533_=_C859( C533 C859 ) \nC533_=_C865( C533 C865 ) C533_=_C868( C533 C868 ) C533_=_C871( C533 C871 ) C533_=_C872( C533 C872 ) C533_=_C881( C533 C881 ) C533_=_C889( C533 C889 ) \nC533_=_C896( C533 C896 ) C534_=_C567( C534 C567 ) C534_=_C574( C534 C574 ) C534_=_C575( C534 C575 ) C534_=_C580( C534 C580 ) C534_=_C586( C534 C586 ) \nC534_=_C634( C534 C634 ) C534_=_C643( C534 C643 ) C534_=_C644( C534 C644 ) C534_=_C711( C534 C711 ) C534_=_C712( C534 C712 ) C534_=_C717( C534 C717 ) \nC534_=_C736( C534 C736 ) C534_=_C744( C534 C744 ) C534_=_C751( C534 C751 ) C534_=_C761( C534 C761 ) C534_=_C767( C534 C767 ) C534_=_C769( C534 C769 ) \nC534_=_C786( C534 C786 ) C534_=_C806( C534 C806 ) C534_=_C808( C534 C808 ) C534_=_C815( C534 C815 ) C534_=_C821( C534 C821 ) C534_=_C824( C534 C824 ) \nC534_=_C832( C534 C832 ) C534_=_C836( C534 C836 ) C534_=_C837( C534 C837 ) C534_=_C843( C534 C843 ) C534_=_C846( C534 C846 ) C534_=_C850( C534 C850 ) \nC534_=_C854( C534 C854 ) C534_=_C864( C534 C864 ) C534_=_C868( C534 C868 ) C534_=_C874( C534 C874 ) C534_=_C899( C534 C899 ) C535_=_C537( C535 C537 ) \nC535_=_C559( C535 C559 ) C535_=_C568( C535 C568 ) C535_=_C628( C535 C628 ) C535_=_C634( C535 C634 ) C535_=_C660( C535 C660 ) C535_=_C668( C535 C668 ) \nC535_=_C672( C535 C672 ) C535_=_C677( C535 C677 ) C535_=_C684( C535 C684 ) C535_=_C714( C535 C714 ) C535_=_C718( C535 C718 ) C535_=_C771( C535 C771 ) \nC535_=_C782( C535 C782 ) C535_=_C786( C535 C786 ) C535_=_C805( C535 C805 ) C535_=_C806( C535 C806 ) C535_=_C822( C535 C822 ) C535_=_C831( C535 C831 ) \nC535_=_C833( C535 C833 ) C535_=_C839( C535 C839 ) C535_=_C840( C535 C840 ) C535_=_C853( C535 C853 ) C535_=_C857( C535 C857 ) C535_=_C864( C535 C864 ) \nC535_=_C873( C535 C873 ) C535_=_C879( C535 C879 ) C535_=_C885( C535 C885 ) C535_=_C890( C535 C890 ) C535_=_C893( C535 C893 ) C535_=_C894( C535 C894 ) \nC535_=_C896( C535 C896 ) C537_=_C550( C537 C550 ) C537_=_C559( C537 C559 ) C537_=_C562( C537 C562 ) C537_=_C564( C537 C564 ) C537_=_C573( C537 C573 ) \nC537_=_C583( C537 C583 ) C537_=_C586( C537 C586 ) C537_=_C596( C537 C596 ) C537_=_C607( C537 C607 ) C537_=_C619( C537 C619 ) C537_=_C620( C537 C620 ) \nC537_=_C621( C537 C621 ) C537_=_C639( C537 C639 ) C537_=_C642( C537 C642 ) C537_=_C660( C537 C660 ) C537_=_C684( C537 C684 ) C537_=_C699( C537 C699 ) \nC537_=_C704( C537 C704 ) C537_=_C715( C537 C715 ) C537_=_C728( C537 C728 ) C537_=_C743( C537 C743 ) C537_=_C762( C537 C762 ) C537_=_C767( C537 C767 ) \nC537_=_C792( C537 C792 ) C537_=_C810( C537 C810 ) C537_=_C811( C537 C811 ) C537_=_C822( C537 C822 ) C537_=_C831( C537 C831 ) C537_=_C833( C537 C833 ) \nC537_=_C839( C537 C839 ) C537_=_C851( C537 C851 ) C537_=_C858( C537 C858 ) C537_=_C879( C537 C879 ) C537_=_C882( C537 C882 ) C537_=_C883( C537 C883 ) \nC537_=_C886( C537 C886 ) C537_=_C889( C537 C889 ) C537_=_C894( C537 C894 ) C537_=_C898( C537 C898 ) C537_=_C899( C537 C899 ) C539_=_C540( C539 C540 ) \nC539_=_C541( C539 C541 ) C539_=_C542( C539 C542 ) C539_=_C550( C539 C550 ) C539_=_C564( C539 C564 ) C539_=_C575( C539 C575 ) C539_=_C580( C539 C580 ) \nC539_=_C600( C539 C600 ) C539_=_C620( C539 C620 ) C539_=_C642( C539 C642 ) C539_=_C647( C539 C647 ) C539_=_C662( C539 C662 ) C539_=_C686( C539 C686 ) \nC539_=_C704( C539 C704 ) C539_=_C710( C539 C710 ) C539_=_C720( C539 C720 ) C539_=_C738( C539 C738 ) C539_=_C744( C539 C744 ) C539_=_C751( C539 C751 ) \nC539_=_C757( C539 C757 ) C539_=_C763( C539 C763 ) C539_=_C769( C539 C769 ) C539_=_C771( C539 C771 ) C539_=_C777( C539 C777 ) C539_=_C784( C539 C784 ) \nC539_=_C790( C539 C790 ) C539_=_C792( C539 C792 ) C539_=_C800( C539 C800 ) C539_=_C805( C539 C805 ) C539_=_C812( C539 C812 ) C539_=_C818( C539 C818 ) \nC539_=_C847( C539 C847 ) C539_=_C865( C539 C865 ) C539_=_C868( C539 C868 ) C539_=_C874( C539 C874 ) C539_=_C877( C539 C877 ) C539_=_C879( C539 C879 ) \nC539_=_C885( C539 C885 ) C539_=_C886( C539 C886 ) C539_=_C897( C539 C897 ) C539_=_C898( C539 C898 ) C540_=_C541( C540 C541 ) C540_=_C542( C540 C542 ) \nC540_=_C564( C540 C564 ) C540_=_C574( C540 C574 ) C540_=_C575( C540 C575 ) C540_=_C596( C540 C596 ) C540_=_C597( C540 C597 ) C540_=_C615( C540 C615 ) \nC540_=_C641( C540 C641 ) C540_=_C642( C540 C642 ) C540_=_C647( C540 C647 ) C540_=_C660( C540 C660 ) C540_=_C678( C540 C678 ) C540_=_C686( C540 C686 ) \nC540_=_C693( C540 C693 ) C540_=_C701( C540 C701 ) C540_=_C710( C540 C710 ) C540_=_C722( C540 C722 ) C540_=_C751( C540 C751 ) C540_=_C762( C540 C762 ) \nC540_=_C763( C540 C763 ) C540_=_C778( C540 C778 ) C540_=_C790( C540 C790 ) C540_=_C793( C540 C793 ) C540_=_C804( C540 C804 ) C540_=_C805( C540 C805 ) \nC540_=_C812( C540 C812 ) C540_=_C814( C540 C814 ) C540_=_C818( C540 C818 ) C540_=_C852( C540 C852 ) C540_=_C862( C540 C862 ) C540_=_C865( C540 C865 ) \nC540_=_C869( C540 C869 ) C540_=_C871( C540 C871 ) C540_=_C874( C540 C874 ) C540_=_C878( C540 C878 ) C540_=_C885( C540 C885 ) C540_=_C896( C540 C896 ) \nC540_=_C898( C540 C898 ) C541_=_C542( C541 C542 ) C541_=_C570( C541 C570 ) C541_=_C571( C541 C571 ) C541_=_C603( C541 C603 ) C541_=_C621( C541 C621 ) \nC541_=_C648( C541 C648 ) C541_=_C657( C541 C657 ) C541_=_C672( C541 C672 ) C541_=_C675( C541 C675 ) C541_=_C684( C541 C684 ) C541_=_C686( C541 C686 ) \nC541_=_C693( C541 C693 ) C541_=_C697( C541 C697 ) C541_=_C699( C541 C699 ) C541_=_C709( C541 C709 ) C541_=_C713( C541 C713 ) C541_=_C717( C541 C717 ) \nC541_=_C720( C541 C720 ) C541_=_C722( C541 C722 ) C541_=_C724( C541 C724 ) C541_=_C725( C541 C725 ) C541_=_C728( C541 C728 ) C541_=_C732( C541 C732 ) \nC541_=_C742( C541 C742 ) C541_=_C744( C541 C744 ) C541_=_C751( C541 C751 ) C541_=_C762( C541 C762 ) C541_=_C763( C541 C763 ) C541_=_C767( C541 C767 ) \nC541_=_C790( C541 C790 ) C541_=_C816( C541 C816 ) C541_=_C818( C541 C818 ) C541_=_C829( C541 C829 ) C541_=_C830( C541 C830 ) C541_=_C842( C541 C842 ) \nC541_=_C848( C541 C848 ) C541_=_C856( C541 C856 ) C541_=_C860( C541 C860 ) C541_=_C868( C541 C868 ) C541_=_C869( C541 C869 ) C541_=_C872( C541 C872 ) \nC541_=_C873( C541 C873 ) C541_=_C874( C541 C874 ) C541_=_C888( C541 C888 ) C541_=_C897( C541 C897 ) C541_=_C898( C541 C898 ) C542_=_C546( C542 C546 ) \nC542_=_C570( C542 C570 ) C542_=_C574( C542 C574 ) C542_=_C580( C542 C580 ) C542_=_C591( C542 C591 ) C542_=_C594( C542 C594 ) C542_=_C618( C542 C618 ) \nC542_=_C660( C542 C660 ) C542_=_C664( C542 C664 ) C542_=_C676( C542 C676 ) C542_=_C686( C542 C686 ) C542_=_C690( C542 C690 ) C542_=_C693( C542 C693 ) \nC542_=_C700( C542 C700 ) C542_=_C712( C542 C712 ) C542_=_C721( C542 C721 ) C542_=_C725( C542 C725 ) C542_=_C726( C542 C726 ) C542_=_C732( C542 C732 ) \nC542_=_C734( C542 C734 ) C542_=_C735( C542 C735 ) C542_=_C738( C542 C738 ) C542_=_C751( C542 C751 ) C542_=_C758( C542 C758 ) C542_=_C763( C542 C763 ) \nC542_=_C765( C542 C765 ) C542_=_C784( C542 C784 ) C542_=_C790( C542 C790 ) C542_=_C798( C542 C798 ) C542_=_C799( C542 C799 ) C542_=_C816( C542 C816 ) \nC542_=_C819( C542 C819 ) C542_=_C835( C542 C835 ) C542_=_C839( C542 C839 ) C542_=_C840( C542 C840 ) C542_=_C841( C542 C841 ) C542_=_C843( C542 C843 ) \nC542_=_C850( C542 C850 ) C542_=_C855( C542 C855 ) C542_=_C858( C542 C858 ) C542_=_C876( C542 C876 ) C542_=_C881( C542 C881 ) C542_=_C888( C542 C888 ) \nC542_=_C890( C542 C890 ) C542_=_C896( C542 C896 ) C542_=_C897( C542 C897 ) C542_=_C898( C542 C898 ) C546_=_C548( C546 C548 ) C546_=_C549( C546 C549 ) \nC546_=_C550( C546 C550 ) C546_=_C570( C546 C570 ) C546_=_C580( C546 C580 ) C546_=_C586(</w:t>
      </w:r>
    </w:p>
    <w:p>
      <w:pPr>
        <w:pStyle w:val="PreformattedText"/>
        <w:bidi w:val="0"/>
        <w:spacing w:before="0" w:after="0"/>
        <w:jc w:val="left"/>
        <w:rPr/>
      </w:pPr>
      <w:r>
        <w:rPr/>
        <w:t xml:space="preserve"> </w:t>
      </w:r>
      <w:r>
        <w:rPr/>
        <w:t>C546 C586 ) C546_=_C587( C546 C587 ) C546_=_C628( C546 C628 ) \nC546_=_C635( C546 C635 ) C546_=_C639( C546 C639 ) C546_=_C643( C546 C643 ) C546_=_C651( C546 C651 ) C546_=_C660( C546 C660 ) C546_=_C672( C546 C672 ) \nC546_=_C674( C546 C674 ) C546_=_C676( C546 C676 ) C546_=_C680( C546 C680 ) C546_=_C693( C546 C693 ) C546_=_C700( C546 C700 ) C546_=_C701( C546 C701 ) \nC546_=_C704( C546 C704 ) C546_=_C713( C546 C713 ) C546_=_C726( C546 C726 ) C546_=_C739( C546 C739 ) C546_=_C756( C546 C756 ) C546_=_C757( C546 C757 ) \nC546_=_C776( C546 C776 ) C546_=_C784( C546 C784 ) C546_=_C793( C546 C793 ) C546_=_C799( C546 C799 ) C546_=_C800( C546 C800 ) C546_=_C826( C546 C826 ) \nC546_=_C835( C546 C835 ) C546_=_C839( C546 C839 ) C546_=_C841( C546 C841 ) C546_=_C843( C546 C843 ) C546_=_C845( C546 C845 ) C546_=_C869( C546 C869 ) \nC546_=_C871( C546 C871 ) C546_=_C877( C546 C877 ) C546_=_C878( C546 C878 ) C546_=_C879( C546 C879 ) C546_=_C890( C546 C890 ) C546_=_C896( C546 C896 ) \nC548_=_C549( C548 C549 ) C548_=_C586( C548 C586 ) C548_=_C587( C548 C587 ) C548_=_C608( C548 C608 ) C548_=_C614( C548 C614 ) C548_=_C628( C548 C628 ) \nC548_=_C635( C548 C635 ) C548_=_C639( C548 C639 ) C548_=_C643( C548 C643 ) C548_=_C651( C548 C651 ) C548_=_C665( C548 C665 ) C548_=_C674( C548 C674 ) \nC548_=_C675( C548 C675 ) C548_=_C680( C548 C680 ) C548_=_C710( C548 C710 ) C548_=_C713( C548 C713 ) C548_=_C714( C548 C714 ) C548_=_C716( C548 C716 ) \nC548_=_C730( C548 C730 ) C548_=_C735( C548 C735 ) C548_=_C740( C548 C740 ) C548_=_C756( C548 C756 ) C548_=_C800( C548 C800 ) C548_=_C806( C548 C806 ) \nC548_=_C808( C548 C808 ) C548_=_C815( C548 C815 ) C548_=_C829( C548 C829 ) C548_=_C843( C548 C843 ) C548_=_C853( C548 C853 ) C548_=_C865( C548 C865 ) \nC548_=_C869( C548 C869 ) C548_=_C871( C548 C871 ) C548_=_C873( C548 C873 ) C548_=_C877( C548 C877 ) C548_=_C878( C548 C878 ) C548_=_C879( C548 C879 ) \nC548_=_C897( C548 C897 ) C549_=_C578( C549 C578 ) C549_=_C610( C549 C610 ) C549_=_C617( C549 C617 ) C549_=_C643( C549 C643 ) C549_=_C664( C549 C664 ) \nC549_=_C716( C549 C716 ) C549_=_C718( C549 C718 ) C549_=_C719( C549 C719 ) C549_=_C722( C549 C722 ) C549_=_C742( C549 C742 ) C549_=_C745( C549 C745 ) \nC549_=_C755( C549 C755 ) C549_=_C776( C549 C776 ) C549_=_C793( C549 C793 ) C549_=_C797( C549 C797 ) C549_=_C800( C549 C800 ) C549_=_C805( C549 C805 ) \nC549_=_C811( C549 C811 ) C549_=_C819( C549 C819 ) C549_=_C831( C549 C831 ) C549_=_C842( C549 C842 ) C549_=_C843( C549 C843 ) C549_=_C846( C549 C846 ) \nC549_=_C850( C549 C850 ) C549_=_C852( C549 C852 ) C549_=_C859( C549 C859 ) C549_=_C871( C549 C871 ) C549_=_C874( C549 C874 ) C549_=_C877( C549 C877 ) \nC549_=_C878( C549 C878 ) C549_=_C879( C549 C879 ) C550_=_C575( C550 C575 ) C550_=_C585( C550 C585 ) C550_=_C600( C550 C600 ) C550_=_C623( C550 C623 ) \nC550_=_C635( C550 C635 ) C550_=_C642( C550 C642 ) C550_=_C647( C550 C647 ) C550_=_C662( C550 C662 ) C550_=_C669( C550 C669 ) C550_=_C671( C550 C671 ) \nC550_=_C672( C550 C672 ) C550_=_C684( C550 C684 ) C550_=_C690( C550 C690 ) C550_=_C704( C550 C704 ) C550_=_C720( C550 C720 ) C550_=_C739( C550 C739 ) \nC550_=_C747( C550 C747 ) C550_=_C757( C550 C757 ) C550_=_C763( C550 C763 ) C550_=_C769( C550 C769 ) C550_=_C770( C550 C770 ) C550_=_C776( C550 C776 ) \nC550_=_C784( C550 C784 ) C550_=_C792( C550 C792 ) C550_=_C793( C550 C793 ) C550_=_C795( C550 C795 ) C550_=_C797( C550 C797 ) C550_=_C822( C550 C822 ) \nC550_=_C826( C550 C826 ) C550_=_C839( C550 C839 ) C550_=_C841( C550 C841 ) C550_=_C846( C550 C846 ) C550_=_C847( C550 C847 ) C550_=_C865( C550 C865 ) \nC550_=_C868( C550 C868 ) C550_=_C877( C550 C877 ) C550_=_C879( C550 C879 ) C550_=_C889( C550 C889 ) C550_=_C890( C550 C890 ) C550_=_C897( C550 C897 ) \nC550_=_C899( C550 C899 ) C554_=_C555( C554 C555 ) C554_=_C559( C554 C559 ) C554_=_C574( C554 C574 ) C554_=_C580( C554 C580 ) C554_=_C587( C554 C587 ) \nC554_=_C590( C554 C590 ) C554_=_C594( C554 C594 ) C554_=_C635( C554 C635 ) C554_=_C665( C554 C665 ) C554_=_C669( C554 C669 ) C554_=_C674( C554 C674 ) \nC554_=_C676( C554 C676 ) C554_=_C704( C554 C704 ) C554_=_C716( C554 C716 ) C554_=_C717( C554 C717 ) C554_=_C723( C554 C723 ) C554_=_C724( C554 C724 ) \nC554_=_C736( C554 C736 ) C554_=_C739( C554 C739 ) C554_=_C755( C554 C755 ) C554_=_C772( C554 C772 ) C554_=_C775( C554 C775 ) C554_=_C799( C554 C799 ) \nC554_=_C811( C554 C811 ) C554_=_C818( C554 C818 ) C554_=_C827( C554 C827 ) C554_=_C829( C554 C829 ) C554_=_C836( C554 C836 ) C554_=_C856( C554 C856 ) \nC554_=_C871( C554 C871 ) C554_=_C872( C554 C872 ) C554_=_C877( C554 C877 ) C554_=_C878( C554 C878 ) C554_=_C881( C554 C881 ) C554_=_C882( C554 C882 ) \nC554_=_C883( C554 C883 ) C554_=_C884( C554 C884 ) C554_=_C886( C554 C886 ) C554_=_C889( C554 C889 ) C554_=_C893( C554 C893 ) C554_=_C895( C554 C895 ) \nC554_=_C899( C554 C899 ) C555_=_C571( C555 C571 ) C555_=_C583( C555 C583 ) C555_=_C597( C555 C597 ) C555_=_C611( C555 C611 ) C555_=_C634( C555 C634 ) \nC555_=_C650( C555 C650 ) C555_=_C651( C555 C651 ) C555_=_C655( C555 C655 ) C555_=_C664( C555 C664 ) C555_=_C679( C555 C679 ) C555_=_C704( C555 C704 ) \nC555_=_C709( C555 C709 ) C555_=_C713( C555 C713 ) C555_=_C728( C555 C728 ) C555_=_C740( C555 C740 ) C555_=_C755( C555 C755 ) C555_=_C756( C555 C756 ) \nC555_=_C757( C555 C757 ) C555_=_C758( C555 C758 ) C555_=_C775( C555 C775 ) C555_=_C777( C555 C777 ) C555_=_C779( C555 C779 ) C555_=_C795( C555 C795 ) \nC555_=_C798( C555 C798 ) C555_=_C810( C555 C810 ) C555_=_C815( C555 C815 ) C555_=_C832( C555 C832 ) C555_=_C847( C555 C847 ) C555_=_C882( C555 C882 ) \nC555_=_C883( C555 C883 ) C555_=_C884( C555 C884 ) C555_=_C889( C555 C889 ) C555_=_C890( C555 C890 ) C555_=_C893( C555 C893 ) C555_=_C899( C555 C899 ) \nC559_=_C562( C559 C562 ) C559_=_C564( C559 C564 ) C559_=_C568( C559 C568 ) C559_=_C573( C559 C573 ) C559_=_C574( C559 C574 ) C559_=_C580( C559 C580 ) \nC559_=_C583( C559 C583 ) C559_=_C586( C559 C586 ) C559_=_C619( C559 C619 ) C559_=_C620( C559 C620 ) C559_=_C621( C559 C621 ) C559_=_C622( C559 C622 ) \nC559_=_C639( C559 C639 ) C559_=_C641( C559 C641 ) C559_=_C642( C559 C642 ) C559_=_C656( C559 C656 ) C559_=_C668( C559 C668 ) C559_=_C674( C559 C674 ) \nC559_=_C676( C559 C676 ) C559_=_C699( C559 C699 ) C559_=_C701( C559 C701 ) C559_=_C712( C559 C712 ) C559_=_C719( C559 C719 ) C559_=_C742( C559 C742 ) \nC559_=_C755( C559 C755 ) C559_=_C761( C559 C761 ) C559_=_C762( C559 C762 ) C559_=_C767( C559 C767 ) C559_=_C775( C559 C775 ) C559_=_C782( C559 C782 ) \nC559_=_C799( C559 C799 ) C559_=_C810( C559 C810 ) C559_=_C811( C559 C811 ) C559_=_C822( C559 C822 ) C559_=_C833( C559 C833 ) C559_=_C836( C559 C836 ) \nC559_=_C845( C559 C845 ) C559_=_C847( C559 C847 ) C559_=_C848( C559 C848 ) C559_=_C851( C559 C851 ) C559_=_C854( C559 C854 ) C559_=_C869( C559 C869 ) \nC559_=_C873( C559 C873 ) C559_=_C877( C559 C877 ) C559_=_C883( C559 C883 ) C559_=_C889( C559 C889 ) C559_=_C894( C559 C894 ) C559_=_C895( C559 C895 ) \nC562_=_C564( C562 C564 ) C562_=_C573( C562 C573 ) C562_=_C583( C562 C583 ) C562_=_C586( C562 C586 ) C562_=_C612( C562 C612 ) C562_=_C619( C562 C619 ) \nC562_=_C620( C562 C620 ) C562_=_C621( C562 C621 ) C562_=_C628( C562 C628 ) C562_=_C639( C562 C639 ) C562_=_C642( C562 C642 ) C562_=_C678( C562 C678 ) \nC562_=_C699( C562 C699 ) C562_=_C700( C562 C700 ) C562_=_C702( C562 C702 ) C562_=_C718( C562 C718 ) C562_=_C734( C562 C734 ) C562_=_C743( C562 C743 ) \nC562_=_C746( C562 C746 ) C562_=_C762( C562 C762 ) C562_=_C766( C562 C766 ) C562_=_C767( C562 C767 ) C562_=_C790( C562 C790 ) C562_=_C792( C562 C792 ) \nC562_=_C795( C562 C795 ) C562_=_C804( C562 C804 ) C562_=_C810( C562 C810 ) C562_=_C811( C562 C811 ) C562_=_C816( C562 C816 ) C562_=_C822( C562 C822 ) \nC562_=_C830( C562 C830 ) C562_=_C833( C562 C833 ) C562_=_C835( C562 C835 ) C562_=_C845( C562 C845 ) C562_=_C846( C562 C846 ) C562_=_C851( C562 C851 ) \nC562_=_C855( C562 C855 ) C562_=_C859( C562 C859 ) C562_=_C860( C562 C860 ) C562_=_C871( C562 C871 ) C562_=_C872( C562 C872 ) C562_=_C874( C562 C874 ) \nC562_=_C877( C562 C877 ) C562_=_C881( C562 C881 ) C562_=_C883( C562 C883 ) C562_=_C884( C562 C884 ) C562_=_C885( C562 C885 ) C562_=_C898( C562 C898 ) \nC564_=_C573( C564 C573 ) C564_=_C583( C564 C583 ) C564_=_C586( C564 C586 ) C564_=_C614( C564 C614 ) C564_=_C619( C564 C619 ) C564_=_C620( C564 C620 ) \nC564_=_C621( C564 C621 ) C564_=_C639( C564 C639 ) C564_=_C641( C564 C641 ) C564_=_C642( C564 C642 ) C564_=_C647( C564 C647 ) C564_=_C674( C564 C674 ) \nC564_=_C693( C564 C693 ) C564_=_C699( C564 C699 ) C564_=_C701( C564 C701 ) C564_=_C723( C564 C723 ) C564_=_C730( C564 C730 ) C564_=_C731( C564 C731 ) \nC564_=_C735( C564 C735 ) C564_=_C744( C564 C744 ) C564_=_C746( C564 C746 ) C564_=_C747( C564 C747 ) C564_=_C762( C564 C762 ) C564_=_C767( C564 C767 ) \nC564_=_C771( C564 C771 ) C564_=_C777( C564 C777 ) C564_=_C778( C564 C778 ) C564_=_C779( C564 C779 ) C564_=_C784( C564 C784 ) C564_=_C798( C564 C798 ) \nC564_=_C800( C564 C800 ) C564_=_C802( C564 C802 ) C564_=_C810( C564 C810 ) C564_=_C811( C564 C811 ) C564_=_C812( C564 C812 ) C564_=_C814( C564 C814 ) \nC564_=_C815( C564 C815 ) C564_=_C818( C564 C818 ) C564_=_C833( C564 C833 ) C564_=_C841( C564 C841 ) C564_=_C842( C564 C842 ) C564_=_C850( C564 C850 ) \nC564_=_C851( C564 C851 ) C564_=_C853( C564 C853 ) C564_=_C857( C564 C857 ) C564_=_C874( C564 C874 ) C564_=_C883( C564 C883 ) C564_=_C895( C564 C895 ) \nC566_=_C567( C566 C567 ) C566_=_C568( C566 C568 ) C566_=_C590( C566 C590 ) C566_=_C594( C566 C594 ) C566_=_C600( C566 C600 ) C566_=_C607( C566 C607 ) \nC566_=_C618( C566 C618 ) C566_=_C620( C566 C620 ) C566_=_C622( C566 C622 ) C566_=_C625( C566 C625 ) C566_=_C644( C566 C644 ) C566_=_C656( C566 C656 ) \nC566_=_C657( C566 C657 ) C566_=_C672( C566 C672 ) C566_=_C675( C566 C675 ) C566_=_C697( C566 C697 ) C566_=_C699( C566 C699 ) C566_=_C700( C566 C700 ) \nC566_=_C709( C566 C709 ) C566_=_C710( C566 C710 ) C566_=_C711( C566 C711 ) C566_=_C731( C566 C731 ) C566_=_C752(</w:t>
      </w:r>
    </w:p>
    <w:p>
      <w:pPr>
        <w:pStyle w:val="PreformattedText"/>
        <w:bidi w:val="0"/>
        <w:spacing w:before="0" w:after="0"/>
        <w:jc w:val="left"/>
        <w:rPr/>
      </w:pPr>
      <w:r>
        <w:rPr/>
        <w:t xml:space="preserve"> </w:t>
      </w:r>
      <w:r>
        <w:rPr/>
        <w:t>C566 C752 ) C566_=_C765( C566 C765 ) \nC566_=_C770( C566 C770 ) C566_=_C772( C566 C772 ) C566_=_C774( C566 C774 ) C566_=_C775( C566 C775 ) C566_=_C784( C566 C784 ) C566_=_C804( C566 C804 ) \nC566_=_C815( C566 C815 ) C566_=_C817( C566 C817 ) C566_=_C829( C566 C829 ) C566_=_C831( C566 C831 ) C566_=_C832( C566 C832 ) C566_=_C834( C566 C834 ) \nC566_=_C839( C566 C839 ) C566_=_C840( C566 C840 ) C566_=_C850( C566 C850 ) C566_=_C852( C566 C852 ) C566_=_C853( C566 C853 ) C566_=_C854( C566 C854 ) \nC566_=_C855( C566 C855 ) C566_=_C857( C566 C857 ) C566_=_C858( C566 C858 ) C566_=_C864( C566 C864 ) C566_=_C865( C566 C865 ) C566_=_C871( C566 C871 ) \nC566_=_C873( C566 C873 ) C566_=_C884( C566 C884 ) C566_=_C888( C566 C888 ) C566_=_C896( C566 C896 ) C567_=_C575( C567 C575 ) C567_=_C586( C567 C586 ) \nC567_=_C603( C567 C603 ) C567_=_C612( C567 C612 ) C567_=_C641( C567 C641 ) C567_=_C648( C567 C648 ) C567_=_C658( C567 C658 ) C567_=_C672( C567 C672 ) \nC567_=_C697( C567 C697 ) C567_=_C699( C567 C699 ) C567_=_C704( C567 C704 ) C567_=_C723( C567 C723 ) C567_=_C736( C567 C736 ) C567_=_C740( C567 C740 ) \nC567_=_C744( C567 C744 ) C567_=_C751( C567 C751 ) C567_=_C756( C567 C756 ) C567_=_C758( C567 C758 ) C567_=_C767( C567 C767 ) C567_=_C772( C567 C772 ) \nC567_=_C784( C567 C784 ) C567_=_C790( C567 C790 ) C567_=_C798( C567 C798 ) C567_=_C805( C567 C805 ) C567_=_C808( C567 C808 ) C567_=_C812( C567 C812 ) \nC567_=_C815( C567 C815 ) C567_=_C817( C567 C817 ) C567_=_C824( C567 C824 ) C567_=_C832( C567 C832 ) C567_=_C833( C567 C833 ) C567_=_C839( C567 C839 ) \nC567_=_C841( C567 C841 ) C567_=_C846( C567 C846 ) C567_=_C847( C567 C847 ) C567_=_C848( C567 C848 ) C567_=_C855( C567 C855 ) C567_=_C884( C567 C884 ) \nC567_=_C888( C567 C888 ) C567_=_C898( C567 C898 ) C568_=_C570( C568 C570 ) C568_=_C590( C568 C590 ) C568_=_C591( C568 C591 ) C568_=_C610( C568 C610 ) \nC568_=_C611( C568 C611 ) C568_=_C612( C568 C612 ) C568_=_C619( C568 C619 ) C568_=_C620( C568 C620 ) C568_=_C625( C568 C625 ) C568_=_C647( C568 C647 ) \nC568_=_C668( C568 C668 ) C568_=_C695( C568 C695 ) C568_=_C711( C568 C711 ) C568_=_C726( C568 C726 ) C568_=_C736( C568 C736 ) C568_=_C751( C568 C751 ) \nC568_=_C761( C568 C761 ) C568_=_C774( C568 C774 ) C568_=_C777( C568 C777 ) C568_=_C782( C568 C782 ) C568_=_C808( C568 C808 ) C568_=_C815( C568 C815 ) \nC568_=_C822( C568 C822 ) C568_=_C825( C568 C825 ) C568_=_C829( C568 C829 ) C568_=_C838( C568 C838 ) C568_=_C843( C568 C843 ) C568_=_C867( C568 C867 ) \nC568_=_C869( C568 C869 ) C568_=_C871( C568 C871 ) C568_=_C872( C568 C872 ) C568_=_C873( C568 C873 ) C568_=_C878( C568 C878 ) C568_=_C884( C568 C884 ) \nC568_=_C889( C568 C889 ) C568_=_C893( C568 C893 ) C568_=_C896( C568 C896 ) C570_=_C574( C570 C574 ) C570_=_C591( C570 C591 ) C570_=_C603( C570 C603 ) \nC570_=_C610( C570 C610 ) C570_=_C611( C570 C611 ) C570_=_C612( C570 C612 ) C570_=_C628( C570 C628 ) C570_=_C672( C570 C672 ) C570_=_C690( C570 C690 ) \nC570_=_C695( C570 C695 ) C570_=_C700( C570 C700 ) C570_=_C701( C570 C701 ) C570_=_C704( C570 C704 ) C570_=_C717( C570 C717 ) C570_=_C720( C570 C720 ) \nC570_=_C721( C570 C721 ) C570_=_C725( C570 C725 ) C570_=_C726( C570 C726 ) C570_=_C732( C570 C732 ) C570_=_C735( C570 C735 ) C570_=_C738( C570 C738 ) \nC570_=_C744( C570 C744 ) C570_=_C765( C570 C765 ) C570_=_C767( C570 C767 ) C570_=_C776( C570 C776 ) C570_=_C782( C570 C782 ) C570_=_C798( C570 C798 ) \nC570_=_C808( C570 C808 ) C570_=_C818( C570 C818 ) C570_=_C819( C570 C819 ) C570_=_C834( C570 C834 ) C570_=_C835( C570 C835 ) C570_=_C840( C570 C840 ) \nC570_=_C842( C570 C842 ) C570_=_C843( C570 C843 ) C570_=_C845( C570 C845 ) C570_=_C848( C570 C848 ) C570_=_C868( C570 C868 ) C570_=_C869( C570 C869 ) \nC570_=_C873( C570 C873 ) C570_=_C878( C570 C878 ) C570_=_C885( C570 C885 ) C570_=_C886( C570 C886 ) C570_=_C893( C570 C893 ) C570_=_C896( C570 C896 ) \nC570_=_C897( C570 C897 ) C571_=_C585( C571 C585 ) C571_=_C608( C571 C608 ) C571_=_C614( C571 C614 ) C571_=_C621( C571 C621 ) C571_=_C623( C571 C623 ) \nC571_=_C639( C571 C639 ) C571_=_C642( C571 C642 ) C571_=_C656( C571 C656 ) C571_=_C675( C571 C675 ) C571_=_C684( C571 C684 ) C571_=_C693( C571 C693 ) \nC571_=_C699( C571 C699 ) C571_=_C709( C571 C709 ) C571_=_C713( C571 C713 ) C571_=_C715( C571 C715 ) C571_=_C722( C571 C722 ) C571_=_C724( C571 C724 ) \nC571_=_C725( C571 C725 ) C571_=_C730( C571 C730 ) C571_=_C732( C571 C732 ) C571_=_C745( C571 C745 ) C571_=_C755( C571 C755 ) C571_=_C757( C571 C757 ) \nC571_=_C795( C571 C795 ) C571_=_C816( C571 C816 ) C571_=_C819( C571 C819 ) C571_=_C821( C571 C821 ) C571_=_C830( C571 C830 ) C571_=_C843( C571 C843 ) \nC571_=_C847( C571 C847 ) C571_=_C850( C571 C850 ) C571_=_C856( C571 C856 ) C571_=_C857( C571 C857 ) C571_=_C897( C571 C897 ) C573_=_C583( C573 C583 ) \nC573_=_C586( C573 C586 ) C573_=_C595( C573 C595 ) C573_=_C619( C573 C619 ) C573_=_C620( C573 C620 ) C573_=_C621( C573 C621 ) C573_=_C639( C573 C639 ) \nC573_=_C642( C573 C642 ) C573_=_C655( C573 C655 ) C573_=_C686( C573 C686 ) C573_=_C699( C573 C699 ) C573_=_C706( C573 C706 ) C573_=_C723( C573 C723 ) \nC573_=_C738( C573 C738 ) C573_=_C762( C573 C762 ) C573_=_C767( C573 C767 ) C573_=_C771( C573 C771 ) C573_=_C778( C573 C778 ) C573_=_C805( C573 C805 ) \nC573_=_C810( C573 C810 ) C573_=_C811( C573 C811 ) C573_=_C818( C573 C818 ) C573_=_C819( C573 C819 ) C573_=_C833( C573 C833 ) C573_=_C845( C573 C845 ) \nC573_=_C847( C573 C847 ) C573_=_C848( C573 C848 ) C573_=_C851( C573 C851 ) C573_=_C854( C573 C854 ) C573_=_C856( C573 C856 ) C573_=_C861( C573 C861 ) \nC573_=_C883( C573 C883 ) C573_=_C886( C573 C886 ) C573_=_C894( C573 C894 ) C573_=_C898( C573 C898 ) C574_=_C575( C574 C575 ) C574_=_C580( C574 C580 ) \nC574_=_C591( C574 C591 ) C574_=_C607( C574 C607 ) C574_=_C611( C574 C611 ) C574_=_C617( C574 C617 ) C574_=_C642( C574 C642 ) C574_=_C644( C574 C644 ) \nC574_=_C650( C574 C650 ) C574_=_C674( C574 C674 ) C574_=_C675( C574 C675 ) C574_=_C676( C574 C676 ) C574_=_C678( C574 C678 ) C574_=_C690( C574 C690 ) \nC574_=_C721( C574 C721 ) C574_=_C725( C574 C725 ) C574_=_C732( C574 C732 ) C574_=_C735( C574 C735 ) C574_=_C738( C574 C738 ) C574_=_C755( C574 C755 ) \nC574_=_C765( C574 C765 ) C574_=_C766( C574 C766 ) C574_=_C786( C574 C786 ) C574_=_C798( C574 C798 ) C574_=_C799( C574 C799 ) C574_=_C804( C574 C804 ) \nC574_=_C805( C574 C805 ) C574_=_C806( C574 C806 ) C574_=_C819( C574 C819 ) C574_=_C825( C574 C825 ) C574_=_C831( C574 C831 ) C574_=_C835( C574 C835 ) \nC574_=_C836( C574 C836 ) C574_=_C840( C574 C840 ) C574_=_C841( C574 C841 ) C574_=_C843( C574 C843 ) C574_=_C850( C574 C850 ) C574_=_C859( C574 C859 ) \nC574_=_C862( C574 C862 ) C574_=_C864( C574 C864 ) C574_=_C865( C574 C865 ) C574_=_C874( C574 C874 ) C574_=_C877( C574 C877 ) C574_=_C889( C574 C889 ) \nC574_=_C895( C574 C895 ) C575_=_C586( C575 C586 ) C575_=_C600( C575 C600 ) C575_=_C642( C575 C642 ) C575_=_C647( C575 C647 ) C575_=_C662( C575 C662 ) \nC575_=_C678( C575 C678 ) C575_=_C695( C575 C695 ) C575_=_C704( C575 C704 ) C575_=_C720( C575 C720 ) C575_=_C732( C575 C732 ) C575_=_C736( C575 C736 ) \nC575_=_C744( C575 C744 ) C575_=_C751( C575 C751 ) C575_=_C757( C575 C757 ) C575_=_C765( C575 C765 ) C575_=_C767( C575 C767 ) C575_=_C769( C575 C769 ) \nC575_=_C784( C575 C784 ) C575_=_C804( C575 C804 ) C575_=_C805( C575 C805 ) C575_=_C812( C575 C812 ) C575_=_C815( C575 C815 ) C575_=_C824( C575 C824 ) \nC575_=_C846( C575 C846 ) C575_=_C847( C575 C847 ) C575_=_C853( C575 C853 ) C575_=_C862( C575 C862 ) C575_=_C865( C575 C865 ) C575_=_C868( C575 C868 ) \nC575_=_C869( C575 C869 ) C575_=_C879( C575 C879 ) C575_=_C881( C575 C881 ) C575_=_C882( C575 C882 ) C575_=_C886( C575 C886 ) C575_=_C888( C575 C888 ) \nC575_=_C893( C575 C893 ) C575_=_C897( C575 C897 ) C578_=_C610( C578 C610 ) C578_=_C651( C578 C651 ) C578_=_C656( C578 C656 ) C578_=_C658( C578 C658 ) \nC578_=_C669( C578 C669 ) C578_=_C676( C578 C676 ) C578_=_C695( C578 C695 ) C578_=_C706( C578 C706 ) C578_=_C716( C578 C716 ) C578_=_C720( C578 C720 ) \nC578_=_C722( C578 C722 ) C578_=_C730( C578 C730 ) C578_=_C732( C578 C732 ) C578_=_C758( C578 C758 ) C578_=_C765( C578 C765 ) C578_=_C766( C578 C766 ) \nC578_=_C805( C578 C805 ) C578_=_C810( C578 C810 ) C578_=_C811( C578 C811 ) C578_=_C818( C578 C818 ) C578_=_C819( C578 C819 ) C578_=_C826( C578 C826 ) \nC578_=_C831( C578 C831 ) C578_=_C836( C578 C836 ) C578_=_C839( C578 C839 ) C578_=_C842( C578 C842 ) C578_=_C846( C578 C846 ) C578_=_C850( C578 C850 ) \nC578_=_C851( C578 C851 ) C578_=_C852( C578 C852 ) C578_=_C854( C578 C854 ) C578_=_C867( C578 C867 ) C578_=_C888( C578 C888 ) C578_=_C893( C578 C893 ) \nC578_=_C897( C578 C897 ) C579_=_C625( C579 C625 ) C579_=_C650( C579 C650 ) C579_=_C655( C579 C655 ) C579_=_C662( C579 C662 ) C579_=_C671( C579 C671 ) \nC579_=_C679( C579 C679 ) C579_=_C686( C579 C686 ) C579_=_C693( C579 C693 ) C579_=_C695( C579 C695 ) C579_=_C697( C579 C697 ) C579_=_C702( C579 C702 ) \nC579_=_C709( C579 C709 ) C579_=_C710( C579 C710 ) C579_=_C716( C579 C716 ) C579_=_C728( C579 C728 ) C579_=_C743( C579 C743 ) C579_=_C751( C579 C751 ) \nC579_=_C758( C579 C758 ) C579_=_C766( C579 C766 ) C579_=_C769( C579 C769 ) C579_=_C772( C579 C772 ) C579_=_C774( C579 C774 ) C579_=_C786( C579 C786 ) \nC579_=_C792( C579 C792 ) C579_=_C795( C579 C795 ) C579_=_C802( C579 C802 ) C579_=_C806( C579 C806 ) C579_=_C818( C579 C818 ) C579_=_C822( C579 C822 ) \nC579_=_C830( C579 C830 ) C579_=_C834( C579 C834 ) C579_=_C840( C579 C840 ) C579_=_C843( C579 C843 ) C579_=_C848( C579 C848 ) C579_=_C856( C579 C856 ) \nC579_=_C861( C579 C861 ) C579_=_C862( C579 C862 ) C579_=_C879( C579 C879 ) C579_=_C890( C579 C890 ) C579_=_C894( C579 C894 ) C579_=_C899( C579 C899 ) \nC580_=_C620( C580 C620 ) C580_=_C623( C580 C623 ) C580_=_C643( C580 C643 ) C580_=_C660( C580 C660 ) C580_=_C674( C580 C674 ) C580_=_C676( C580 C676 ) \nC580_=_C693( C580 C693 ) C580_=_C717( C580 C717 ) C580_=_C726( C580 C726 ) C580_=_C738( C580 C738 ) C580_=_C755( C580 C755 ) C580_=_C784(</w:t>
      </w:r>
    </w:p>
    <w:p>
      <w:pPr>
        <w:pStyle w:val="PreformattedText"/>
        <w:bidi w:val="0"/>
        <w:spacing w:before="0" w:after="0"/>
        <w:jc w:val="left"/>
        <w:rPr/>
      </w:pPr>
      <w:r>
        <w:rPr/>
        <w:t xml:space="preserve"> </w:t>
      </w:r>
      <w:r>
        <w:rPr/>
        <w:t>C580 C784 ) \nC580_=_C792( C580 C792 ) C580_=_C799( C580 C799 ) C580_=_C812( C580 C812 ) C580_=_C835( C580 C835 ) C580_=_C836( C580 C836 ) C580_=_C839( C580 C839 ) \nC580_=_C841( C580 C841 ) C580_=_C861( C580 C861 ) C580_=_C865( C580 C865 ) C580_=_C868( C580 C868 ) C580_=_C872( C580 C872 ) C580_=_C877( C580 C877 ) \nC580_=_C886( C580 C886 ) C580_=_C889( C580 C889 ) C580_=_C890( C580 C890 ) C580_=_C895( C580 C895 ) C580_=_C896( C580 C896 ) C580_=_C899( C580 C899 ) \nC583_=_C586( C583 C586 ) C583_=_C597( C583 C597 ) C583_=_C615( C583 C615 ) C583_=_C617( C583 C617 ) C583_=_C619( C583 C619 ) C583_=_C620( C583 C620 ) \nC583_=_C621( C583 C621 ) C583_=_C639( C583 C639 ) C583_=_C642( C583 C642 ) C583_=_C651( C583 C651 ) C583_=_C662( C583 C662 ) C583_=_C664( C583 C664 ) \nC583_=_C668( C583 C668 ) C583_=_C674( C583 C674 ) C583_=_C679( C583 C679 ) C583_=_C699( C583 C699 ) C583_=_C704( C583 C704 ) C583_=_C712( C583 C712 ) \nC583_=_C717( C583 C717 ) C583_=_C725( C583 C725 ) C583_=_C735( C583 C735 ) C583_=_C740( C583 C740 ) C583_=_C758( C583 C758 ) C583_=_C762( C583 C762 ) \nC583_=_C767( C583 C767 ) C583_=_C770( C583 C770 ) C583_=_C775( C583 C775 ) C583_=_C799( C583 C799 ) C583_=_C806( C583 C806 ) C583_=_C808( C583 C808 ) \nC583_=_C810( C583 C810 ) C583_=_C811( C583 C811 ) C583_=_C824( C583 C824 ) C583_=_C833( C583 C833 ) C583_=_C851( C583 C851 ) C583_=_C855( C583 C855 ) \nC583_=_C858( C583 C858 ) C583_=_C859( C583 C859 ) C583_=_C867( C583 C867 ) C583_=_C868( C583 C868 ) C583_=_C881( C583 C881 ) C583_=_C883( C583 C883 ) \nC583_=_C894( C583 C894 ) C583_=_C896( C583 C896 ) C583_=_C898( C583 C898 ) C585_=_C595( C585 C595 ) C585_=_C597( C585 C597 ) C585_=_C599( C585 C599 ) \nC585_=_C622( C585 C622 ) C585_=_C623( C585 C623 ) C585_=_C642( C585 C642 ) C585_=_C655( C585 C655 ) C585_=_C657( C585 C657 ) C585_=_C664( C585 C664 ) \nC585_=_C669( C585 C669 ) C585_=_C675( C585 C675 ) C585_=_C679( C585 C679 ) C585_=_C684( C585 C684 ) C585_=_C690( C585 C690 ) C585_=_C697( C585 C697 ) \nC585_=_C709( C585 C709 ) C585_=_C713( C585 C713 ) C585_=_C715( C585 C715 ) C585_=_C732( C585 C732 ) C585_=_C747( C585 C747 ) C585_=_C752( C585 C752 ) \nC585_=_C763( C585 C763 ) C585_=_C769( C585 C769 ) C585_=_C770( C585 C770 ) C585_=_C776( C585 C776 ) C585_=_C778( C585 C778 ) C585_=_C792( C585 C792 ) \nC585_=_C795( C585 C795 ) C585_=_C797( C585 C797 ) C585_=_C804( C585 C804 ) C585_=_C812( C585 C812 ) C585_=_C833( C585 C833 ) C585_=_C840( C585 C840 ) \nC585_=_C841( C585 C841 ) C585_=_C843( C585 C843 ) C585_=_C846( C585 C846 ) C585_=_C850( C585 C850 ) C585_=_C876( C585 C876 ) C585_=_C890( C585 C890 ) \nC585_=_C897( C585 C897 ) C585_=_C899( C585 C899 ) C586_=_C587( C586 C587 ) C586_=_C611( C586 C611 ) C586_=_C619( C586 C619 ) C586_=_C620( C586 C620 ) \nC586_=_C621( C586 C621 ) C586_=_C628( C586 C628 ) C586_=_C635( C586 C635 ) C586_=_C639( C586 C639 ) C586_=_C642( C586 C642 ) C586_=_C648( C586 C648 ) \nC586_=_C651( C586 C651 ) C586_=_C674( C586 C674 ) C586_=_C680( C586 C680 ) C586_=_C699( C586 C699 ) C586_=_C711( C586 C711 ) C586_=_C713( C586 C713 ) \nC586_=_C715( C586 C715 ) C586_=_C730( C586 C730 ) C586_=_C736( C586 C736 ) C586_=_C744( C586 C744 ) C586_=_C751( C586 C751 ) C586_=_C752( C586 C752 ) \nC586_=_C756( C586 C756 ) C586_=_C762( C586 C762 ) C586_=_C767( C586 C767 ) C586_=_C769( C586 C769 ) C586_=_C773( C586 C773 ) C586_=_C790( C586 C790 ) \nC586_=_C800( C586 C800 ) C586_=_C802( C586 C802 ) C586_=_C810( C586 C810 ) C586_=_C811( C586 C811 ) C586_=_C815( C586 C815 ) C586_=_C817( C586 C817 ) \nC586_=_C824( C586 C824 ) C586_=_C830( C586 C830 ) C586_=_C833( C586 C833 ) C586_=_C846( C586 C846 ) C586_=_C851( C586 C851 ) C586_=_C859( C586 C859 ) \nC586_=_C869( C586 C869 ) C586_=_C871( C586 C871 ) C586_=_C874( C586 C874 ) C586_=_C883( C586 C883 ) C586_=_C889( C586 C889 ) C587_=_C600( C587 C600 ) \nC587_=_C608( C587 C608 ) C587_=_C617( C587 C617 ) C587_=_C628( C587 C628 ) C587_=_C635( C587 C635 ) C587_=_C639( C587 C639 ) C587_=_C651( C587 C651 ) \nC587_=_C669( C587 C669 ) C587_=_C674( C587 C674 ) C587_=_C680( C587 C680 ) C587_=_C699( C587 C699 ) C587_=_C711( C587 C711 ) C587_=_C713( C587 C713 ) \nC587_=_C723( C587 C723 ) C587_=_C724( C587 C724 ) C587_=_C736( C587 C736 ) C587_=_C738( C587 C738 ) C587_=_C739( C587 C739 ) C587_=_C755( C587 C755 ) \nC587_=_C756( C587 C756 ) C587_=_C793( C587 C793 ) C587_=_C799( C587 C799 ) C587_=_C800( C587 C800 ) C587_=_C804( C587 C804 ) C587_=_C811( C587 C811 ) \nC587_=_C824( C587 C824 ) C587_=_C826( C587 C826 ) C587_=_C829( C587 C829 ) C587_=_C840( C587 C840 ) C587_=_C856( C587 C856 ) C587_=_C867( C587 C867 ) \nC587_=_C869( C587 C869 ) C587_=_C871( C587 C871 ) C587_=_C872( C587 C872 ) C587_=_C878( C587 C878 ) C587_=_C881( C587 C881 ) C590_=_C591( C590 C591 ) \nC590_=_C594( C590 C594 ) C590_=_C612( C590 C612 ) C590_=_C618( C590 C618 ) C590_=_C621( C590 C621 ) C590_=_C665( C590 C665 ) C590_=_C710( C590 C710 ) \nC590_=_C711( C590 C711 ) C590_=_C716( C590 C716 ) C590_=_C717( C590 C717 ) C590_=_C736( C590 C736 ) C590_=_C751( C590 C751 ) C590_=_C765( C590 C765 ) \nC590_=_C772( C590 C772 ) C590_=_C773( C590 C773 ) C590_=_C777( C590 C777 ) C590_=_C781( C590 C781 ) C590_=_C799( C590 C799 ) C590_=_C800( C590 C800 ) \nC590_=_C804( C590 C804 ) C590_=_C810( C590 C810 ) C590_=_C818( C590 C818 ) C590_=_C826( C590 C826 ) C590_=_C829( C590 C829 ) C590_=_C832( C590 C832 ) \nC590_=_C838( C590 C838 ) C590_=_C840( C590 C840 ) C590_=_C853( C590 C853 ) C590_=_C854( C590 C854 ) C590_=_C858( C590 C858 ) C590_=_C861( C590 C861 ) \nC590_=_C865( C590 C865 ) C590_=_C871( C590 C871 ) C590_=_C872( C590 C872 ) C590_=_C884( C590 C884 ) C590_=_C885( C590 C885 ) C590_=_C886( C590 C886 ) \nC590_=_C889( C590 C889 ) C591_=_C669( C591 C669 ) C591_=_C690( C591 C690 ) C591_=_C699( C591 C699 ) C591_=_C711( C591 C711 ) C591_=_C714( C591 C714 ) \nC591_=_C721( C591 C721 ) C591_=_C725( C591 C725 ) C591_=_C732( C591 C732 ) C591_=_C735( C591 C735 ) C591_=_C736( C591 C736 ) C591_=_C738( C591 C738 ) \nC591_=_C740( C591 C740 ) C591_=_C751( C591 C751 ) C591_=_C756( C591 C756 ) C591_=_C765( C591 C765 ) C591_=_C777( C591 C777 ) C591_=_C798( C591 C798 ) \nC591_=_C819( C591 C819 ) C591_=_C825( C591 C825 ) C591_=_C829( C591 C829 ) C591_=_C835( C591 C835 ) C591_=_C838( C591 C838 ) C591_=_C840( C591 C840 ) \nC591_=_C843( C591 C843 ) C591_=_C852( C591 C852 ) C591_=_C853( C591 C853 ) C591_=_C871( C591 C871 ) C591_=_C872( C591 C872 ) C591_=_C873( C591 C873 ) \nC591_=_C889( C591 C889 ) C591_=_C894( C591 C894 ) C591_=_C896( C591 C896 ) C591_=_C899( C591 C899 ) C594_=_C600( C594 C600 ) C594_=_C607( C594 C607 ) \nC594_=_C618( C594 C618 ) C594_=_C622( C594 C622 ) C594_=_C644( C594 C644 ) C594_=_C657( C594 C657 ) C594_=_C664( C594 C664 ) C594_=_C665( C594 C665 ) \nC594_=_C675( C594 C675 ) C594_=_C680( C594 C680 ) C594_=_C700( C594 C700 ) C594_=_C709( C594 C709 ) C594_=_C711( C594 C711 ) C594_=_C712( C594 C712 ) \nC594_=_C716( C594 C716 ) C594_=_C717( C594 C717 ) C594_=_C726( C594 C726 ) C594_=_C731( C594 C731 ) C594_=_C734( C594 C734 ) C594_=_C736( C594 C736 ) \nC594_=_C752( C594 C752 ) C594_=_C758( C594 C758 ) C594_=_C770( C594 C770 ) C594_=_C772( C594 C772 ) C594_=_C774( C594 C774 ) C594_=_C775( C594 C775 ) \nC594_=_C790( C594 C790 ) C594_=_C808( C594 C808 ) C594_=_C816( C594 C816 ) C594_=_C818( C594 C818 ) C594_=_C825( C594 C825 ) C594_=_C829( C594 C829 ) \nC594_=_C834( C594 C834 ) C594_=_C839( C594 C839 ) C594_=_C848( C594 C848 ) C594_=_C850( C594 C850 ) C594_=_C851( C594 C851 ) C594_=_C852( C594 C852 ) \nC594_=_C853( C594 C853 ) C594_=_C864( C594 C864 ) C594_=_C869( C594 C869 ) C594_=_C871( C594 C871 ) C594_=_C872( C594 C872 ) C594_=_C873( C594 C873 ) \nC594_=_C876( C594 C876 ) C594_=_C881( C594 C881 ) C594_=_C882( C594 C882 ) C594_=_C886( C594 C886 ) C594_=_C888( C594 C888 ) C594_=_C894( C594 C894 ) \nC594_=_C897( C594 C897 ) C594_=_C899( C594 C899 ) C595_=_C596( C595 C596 ) C595_=_C597( C595 C597 ) C595_=_C599( C595 C599 ) C595_=_C615( C595 C615 ) \nC595_=_C622( C595 C622 ) C595_=_C625( C595 C625 ) C595_=_C650( C595 C650 ) C595_=_C655( C595 C655 ) C595_=_C657( C595 C657 ) C595_=_C686( C595 C686 ) \nC595_=_C700( C595 C700 ) C595_=_C715( C595 C715 ) C595_=_C732( C595 C732 ) C595_=_C739( C595 C739 ) C595_=_C747( C595 C747 ) C595_=_C769( C595 C769 ) \nC595_=_C777( C595 C777 ) C595_=_C778( C595 C778 ) C595_=_C786( C595 C786 ) C595_=_C805( C595 C805 ) C595_=_C806( C595 C806 ) C595_=_C810( C595 C810 ) \nC595_=_C831( C595 C831 ) C595_=_C839( C595 C839 ) C595_=_C841( C595 C841 ) C595_=_C848( C595 C848 ) C595_=_C850( C595 C850 ) C595_=_C852( C595 C852 ) \nC595_=_C856( C595 C856 ) C595_=_C882( C595 C882 ) C596_=_C598( C596 C598 ) C596_=_C599( C596 C599 ) C596_=_C614( C596 C614 ) C596_=_C615( C596 C615 ) \nC596_=_C625( C596 C625 ) C596_=_C650( C596 C650 ) C596_=_C660( C596 C660 ) C596_=_C700( C596 C700 ) C596_=_C704( C596 C704 ) C596_=_C725( C596 C725 ) \nC596_=_C731( C596 C731 ) C596_=_C734( C596 C734 ) C596_=_C743( C596 C743 ) C596_=_C761( C596 C761 ) C596_=_C762( C596 C762 ) C596_=_C773( C596 C773 ) \nC596_=_C777( C596 C777 ) C596_=_C786( C596 C786 ) C596_=_C790( C596 C790 ) C596_=_C792( C596 C792 ) C596_=_C810( C596 C810 ) C596_=_C818( C596 C818 ) \nC596_=_C831( C596 C831 ) C596_=_C834( C596 C834 ) C596_=_C841( C596 C841 ) C596_=_C845( C596 C845 ) C596_=_C850( C596 C850 ) C596_=_C851( C596 C851 ) \nC596_=_C854( C596 C854 ) C596_=_C878( C596 C878 ) C596_=_C882( C596 C882 ) C596_=_C885( C596 C885 ) C596_=_C896( C596 C896 ) C596_=_C898( C596 C898 ) \nC597_=_C598( C597 C598 ) C597_=_C599( C597 C599 ) C597_=_C622( C597 C622 ) C597_=_C648( C597 C648 ) C597_=_C651( C597 C651 ) C597_=_C655( C597 C655 ) \nC597_=_C657( C597 C657 ) C597_=_C664( C597 C664 ) C597_=_C679( C597 C679 ) C597_=_C704( C597 C704 ) C597_=_C710( C597 C710 ) C597_=_C715( C597 C715 ) \nC597_=_C718( C597 C718 ) C597_=_C719( C597 C719 ) C597_=_C722( C597 C722 ) C597_=_C732( C597 C732 ) C597_=_C739( C597 C739 ) C597_=_C740( C597 C740 ) \nC597_=_C741(</w:t>
      </w:r>
    </w:p>
    <w:p>
      <w:pPr>
        <w:pStyle w:val="PreformattedText"/>
        <w:bidi w:val="0"/>
        <w:spacing w:before="0" w:after="0"/>
        <w:jc w:val="left"/>
        <w:rPr/>
      </w:pPr>
      <w:r>
        <w:rPr/>
        <w:t xml:space="preserve"> </w:t>
      </w:r>
      <w:r>
        <w:rPr/>
        <w:t>C597 C741 ) C597_=_C758( C597 C758 ) C597_=_C778( C597 C778 ) C597_=_C793( C597 C793 ) C597_=_C806( C597 C806 ) C597_=_C814( C597 C814 ) \nC597_=_C822( C597 C822 ) C597_=_C825( C597 C825 ) C597_=_C826( C597 C826 ) C597_=_C827( C597 C827 ) C597_=_C838( C597 C838 ) C597_=_C841( C597 C841 ) \nC597_=_C842( C597 C842 ) C597_=_C852( C597 C852 ) C597_=_C856( C597 C856 ) C597_=_C857( C597 C857 ) C597_=_C869( C597 C869 ) C597_=_C871( C597 C871 ) \nC597_=_C876( C597 C876 ) C597_=_C893( C597 C893 ) C598_=_C599( C598 C599 ) C598_=_C600( C598 C600 ) C598_=_C614( C598 C614 ) C598_=_C619( C598 C619 ) \nC598_=_C648( C598 C648 ) C598_=_C709( C598 C709 ) C598_=_C714( C598 C714 ) C598_=_C718( C598 C718 ) C598_=_C719( C598 C719 ) C598_=_C720( C598 C720 ) \nC598_=_C721( C598 C721 ) C598_=_C731( C598 C731 ) C598_=_C741( C598 C741 ) C598_=_C771( C598 C771 ) C598_=_C773( C598 C773 ) C598_=_C795( C598 C795 ) \nC598_=_C810( C598 C810 ) C598_=_C814( C598 C814 ) C598_=_C824( C598 C824 ) C598_=_C825( C598 C825 ) C598_=_C830( C598 C830 ) C598_=_C838( C598 C838 ) \nC598_=_C841( C598 C841 ) C598_=_C842( C598 C842 ) C598_=_C846( C598 C846 ) C598_=_C856( C598 C856 ) C598_=_C857( C598 C857 ) C598_=_C882( C598 C882 ) \nC598_=_C883( C598 C883 ) C598_=_C889( C598 C889 ) C598_=_C890( C598 C890 ) C599_=_C608( C599 C608 ) C599_=_C622( C599 C622 ) C599_=_C625( C599 C625 ) \nC599_=_C648( C599 C648 ) C599_=_C655( C599 C655 ) C599_=_C657( C599 C657 ) C599_=_C709( C599 C709 ) C599_=_C715( C599 C715 ) C599_=_C718( C599 C718 ) \nC599_=_C719( C599 C719 ) C599_=_C725( C599 C725 ) C599_=_C732( C599 C732 ) C599_=_C734( C599 C734 ) C599_=_C741( C599 C741 ) C599_=_C761( C599 C761 ) \nC599_=_C765( C599 C765 ) C599_=_C771( C599 C771 ) C599_=_C778( C599 C778 ) C599_=_C814( C599 C814 ) C599_=_C824( C599 C824 ) C599_=_C825( C599 C825 ) \nC599_=_C834( C599 C834 ) C599_=_C835( C599 C835 ) C599_=_C838( C599 C838 ) C599_=_C841( C599 C841 ) C599_=_C842( C599 C842 ) C599_=_C845( C599 C845 ) \nC599_=_C854( C599 C854 ) C599_=_C856( C599 C856 ) C599_=_C857( C599 C857 ) C599_=_C883( C599 C883 ) C599_=_C889( C599 C889 ) C599_=_C890( C599 C890 ) \nC599_=_C898( C599 C898 ) C600_=_C607( C600 C607 ) C600_=_C619( C600 C619 ) C600_=_C622( C600 C622 ) C600_=_C642( C600 C642 ) C600_=_C644( C600 C644 ) \nC600_=_C647( C600 C647 ) C600_=_C657( C600 C657 ) C600_=_C662( C600 C662 ) C600_=_C675( C600 C675 ) C600_=_C699( C600 C699 ) C600_=_C700( C600 C700 ) \nC600_=_C701( C600 C701 ) C600_=_C704( C600 C704 ) C600_=_C709( C600 C709 ) C600_=_C711( C600 C711 ) C600_=_C720( C600 C720 ) C600_=_C721( C600 C721 ) \nC600_=_C731( C600 C731 ) C600_=_C738( C600 C738 ) C600_=_C752( C600 C752 ) C600_=_C757( C600 C757 ) C600_=_C769( C600 C769 ) C600_=_C775( C600 C775 ) \nC600_=_C784( C600 C784 ) C600_=_C793( C600 C793 ) C600_=_C810( C600 C810 ) C600_=_C817( C600 C817 ) C600_=_C821( C600 C821 ) C600_=_C826( C600 C826 ) \nC600_=_C834( C600 C834 ) C600_=_C837( C600 C837 ) C600_=_C839( C600 C839 ) C600_=_C846( C600 C846 ) C600_=_C847( C600 C847 ) C600_=_C850( C600 C850 ) \nC600_=_C852( C600 C852 ) C600_=_C864( C600 C864 ) C600_=_C867( C600 C867 ) C600_=_C868( C600 C868 ) C600_=_C873( C600 C873 ) C600_=_C879( C600 C879 ) \nC600_=_C883( C600 C883 ) C600_=_C890( C600 C890 ) C600_=_C897( C600 C897 ) C603_=_C610( C603 C610 ) C603_=_C612( C603 C612 ) C603_=_C619( C603 C619 ) \nC603_=_C657( C603 C657 ) C603_=_C672( C603 C672 ) C603_=_C697( C603 C697 ) C603_=_C717( C603 C717 ) C603_=_C723( C603 C723 ) C603_=_C725( C603 C725 ) \nC603_=_C728( C603 C728 ) C603_=_C734( C603 C734 ) C603_=_C740( C603 C740 ) C603_=_C741( C603 C741 ) C603_=_C742( C603 C742 ) C603_=_C744( C603 C744 ) \nC603_=_C767( C603 C767 ) C603_=_C781( C603 C781 ) C603_=_C798( C603 C798 ) C603_=_C805( C603 C805 ) C603_=_C812( C603 C812 ) C603_=_C818( C603 C818 ) \nC603_=_C824( C603 C824 ) C603_=_C832( C603 C832 ) C603_=_C836( C603 C836 ) C603_=_C840( C603 C840 ) C603_=_C842( C603 C842 ) C603_=_C848( C603 C848 ) \nC603_=_C855( C603 C855 ) C603_=_C860( C603 C860 ) C603_=_C868( C603 C868 ) C603_=_C873( C603 C873 ) C603_=_C876( C603 C876 ) C603_=_C888( C603 C888 ) \nC603_=_C895( C603 C895 ) C603_=_C896( C603 C896 ) C603_=_C897( C603 C897 ) C607_=_C608( C607 C608 ) C607_=_C611( C607 C611 ) C607_=_C617( C607 C617 ) \nC607_=_C622( C607 C622 ) C607_=_C635( C607 C635 ) C607_=_C644( C607 C644 ) C607_=_C650( C607 C650 ) C607_=_C657( C607 C657 ) C607_=_C675( C607 C675 ) \nC607_=_C700( C607 C700 ) C607_=_C709( C607 C709 ) C607_=_C711( C607 C711 ) C607_=_C715( C607 C715 ) C607_=_C728( C607 C728 ) C607_=_C731( C607 C731 ) \nC607_=_C740( C607 C740 ) C607_=_C745( C607 C745 ) C607_=_C752( C607 C752 ) C607_=_C766( C607 C766 ) C607_=_C775( C607 C775 ) C607_=_C782( C607 C782 ) \nC607_=_C792( C607 C792 ) C607_=_C800( C607 C800 ) C607_=_C811( C607 C811 ) C607_=_C825( C607 C825 ) C607_=_C831( C607 C831 ) C607_=_C834( C607 C834 ) \nC607_=_C839( C607 C839 ) C607_=_C841( C607 C841 ) C607_=_C850( C607 C850 ) C607_=_C852( C607 C852 ) C607_=_C858( C607 C858 ) C607_=_C859( C607 C859 ) \nC607_=_C864( C607 C864 ) C607_=_C873( C607 C873 ) C607_=_C882( C607 C882 ) C607_=_C884( C607 C884 ) C607_=_C886( C607 C886 ) C607_=_C890( C607 C890 ) \nC607_=_C893( C607 C893 ) C607_=_C898( C607 C898 ) C607_=_C899( C607 C899 ) C608_=_C614( C608 C614 ) C608_=_C617( C608 C617 ) C608_=_C623( C608 C623 ) \nC608_=_C635( C608 C635 ) C608_=_C639( C608 C639 ) C608_=_C656( C608 C656 ) C608_=_C657( C608 C657 ) C608_=_C714( C608 C714 ) C608_=_C716( C608 C716 ) \nC608_=_C724( C608 C724 ) C608_=_C730( C608 C730 ) C608_=_C745( C608 C745 ) C608_=_C765( C608 C765 ) C608_=_C782( C608 C782 ) C608_=_C800( C608 C800 ) \nC608_=_C806( C608 C806 ) C608_=_C811( C608 C811 ) C608_=_C819( C608 C819 ) C608_=_C821( C608 C821 ) C608_=_C835( C608 C835 ) C608_=_C840( C608 C840 ) \nC608_=_C857( C608 C857 ) C608_=_C873( C608 C873 ) C608_=_C883( C608 C883 ) C608_=_C884( C608 C884 ) C608_=_C890( C608 C890 ) C608_=_C893( C608 C893 ) \nC608_=_C897( C608 C897 ) C610_=_C611( C610 C611 ) C610_=_C612( C610 C612 ) C610_=_C619( C610 C619 ) C610_=_C656( C610 C656 ) C610_=_C674( C610 C674 ) \nC610_=_C695( C610 C695 ) C610_=_C718( C610 C718 ) C610_=_C726( C610 C726 ) C610_=_C732( C610 C732 ) C610_=_C734( C610 C734 ) C610_=_C739( C610 C739 ) \nC610_=_C773( C610 C773 ) C610_=_C774( C610 C774 ) C610_=_C782( C610 C782 ) C610_=_C793( C610 C793 ) C610_=_C805( C610 C805 ) C610_=_C808( C610 C808 ) \nC610_=_C811( C610 C811 ) C610_=_C819( C610 C819 ) C610_=_C824( C610 C824 ) C610_=_C831( C610 C831 ) C610_=_C832( C610 C832 ) C610_=_C836( C610 C836 ) \nC610_=_C840( C610 C840 ) C610_=_C842( C610 C842 ) C610_=_C843( C610 C843 ) C610_=_C846( C610 C846 ) C610_=_C850( C610 C850 ) C610_=_C861( C610 C861 ) \nC610_=_C869( C610 C869 ) C610_=_C873( C610 C873 ) C610_=_C874( C610 C874 ) C610_=_C876( C610 C876 ) C610_=_C878( C610 C878 ) C610_=_C893( C610 C893 ) \nC610_=_C895( C610 C895 ) C610_=_C896( C610 C896 ) C611_=_C612( C611 C612 ) C611_=_C617( C611 C617 ) C611_=_C650( C611 C650 ) C611_=_C655( C611 C655 ) \nC611_=_C675( C611 C675 ) C611_=_C695( C611 C695 ) C611_=_C709( C611 C709 ) C611_=_C711( C611 C711 ) C611_=_C713( C611 C713 ) C611_=_C726( C611 C726 ) \nC611_=_C728( C611 C728 ) C611_=_C752( C611 C752 ) C611_=_C766( C611 C766 ) C611_=_C779( C611 C779 ) C611_=_C781( C611 C781 ) C611_=_C782( C611 C782 ) \nC611_=_C790( C611 C790 ) C611_=_C795( C611 C795 ) C611_=_C798( C611 C798 ) C611_=_C802( C611 C802 ) C611_=_C808( C611 C808 ) C611_=_C810( C611 C810 ) \nC611_=_C815( C611 C815 ) C611_=_C817( C611 C817 ) C611_=_C825( C611 C825 ) C611_=_C830( C611 C830 ) C611_=_C831( C611 C831 ) C611_=_C832( C611 C832 ) \nC611_=_C841( C611 C841 ) C611_=_C859( C611 C859 ) C611_=_C869( C611 C869 ) C611_=_C878( C611 C878 ) C611_=_C888( C611 C888 ) C611_=_C893( C611 C893 ) \nC611_=_C899( C611 C899 ) C612_=_C621( C612 C621 ) C612_=_C678( C612 C678 ) C612_=_C695( C612 C695 ) C612_=_C700( C612 C700 ) C612_=_C702( C612 C702 ) \nC612_=_C723( C612 C723 ) C612_=_C726( C612 C726 ) C612_=_C734( C612 C734 ) C612_=_C740( C612 C740 ) C612_=_C766( C612 C766 ) C612_=_C781( C612 C781 ) \nC612_=_C782( C612 C782 ) C612_=_C790( C612 C790 ) C612_=_C792( C612 C792 ) C612_=_C798( C612 C798 ) C612_=_C799( C612 C799 ) C612_=_C804( C612 C804 ) \nC612_=_C805( C612 C805 ) C612_=_C808( C612 C808 ) C612_=_C810( C612 C810 ) C612_=_C812( C612 C812 ) C612_=_C816( C612 C816 ) C612_=_C822( C612 C822 ) \nC612_=_C832( C612 C832 ) C612_=_C833( C612 C833 ) C612_=_C845( C612 C845 ) C612_=_C848( C612 C848 ) C612_=_C855( C612 C855 ) C612_=_C858( C612 C858 ) \nC612_=_C859( C612 C859 ) C612_=_C861( C612 C861 ) C612_=_C869( C612 C869 ) C612_=_C872( C612 C872 ) C612_=_C874( C612 C874 ) C612_=_C878( C612 C878 ) \nC612_=_C881( C612 C881 ) C612_=_C884( C612 C884 ) C612_=_C885( C612 C885 ) C612_=_C893( C612 C893 ) C612_=_C898( C612 C898 ) C614_=_C623( C614 C623 ) \nC614_=_C639( C614 C639 ) C614_=_C656( C614 C656 ) C614_=_C668( C614 C668 ) C614_=_C714( C614 C714 ) C614_=_C716( C614 C716 ) C614_=_C723( C614 C723 ) \nC614_=_C724( C614 C724 ) C614_=_C730( C614 C730 ) C614_=_C731( C614 C731 ) C614_=_C773( C614 C773 ) C614_=_C779( C614 C779 ) C614_=_C802( C614 C802 ) \nC614_=_C806( C614 C806 ) C614_=_C815( C614 C815 ) C614_=_C819( C614 C819 ) C614_=_C821( C614 C821 ) C614_=_C829( C614 C829 ) C614_=_C841( C614 C841 ) \nC614_=_C842( C614 C842 ) C614_=_C850( C614 C850 ) C614_=_C857( C614 C857 ) C614_=_C868( C614 C868 ) C614_=_C873( C614 C873 ) C614_=_C882( C614 C882 ) \nC614_=_C895( C614 C895 ) C614_=_C896( C614 C896 ) C614_=_C897( C614 C897 ) C615_=_C617( C615 C617 ) C615_=_C625( C615 C625 ) C615_=_C660( C615 C660 ) \nC615_=_C664( C615 C664 ) C615_=_C679( C615 C679 ) C615_=_C702( C615 C702 ) C615_=_C717( C615 C717 ) C615_=_C730( C615 C730 ) C615_=_C735( C615 C735 ) \nC615_=_C739( C615 C739 ) C615_=_C758( C615 C758 ) C615_=_C761( C615 C761 ) C615_=_C762( C615 C762 ) C615_=_C763( C615 C763 ) C615_=_C770( C615 C770 ) \nC615_=_C774( C615 C774 ) C615_=_C782(</w:t>
      </w:r>
    </w:p>
    <w:p>
      <w:pPr>
        <w:pStyle w:val="PreformattedText"/>
        <w:bidi w:val="0"/>
        <w:spacing w:before="0" w:after="0"/>
        <w:jc w:val="left"/>
        <w:rPr/>
      </w:pPr>
      <w:r>
        <w:rPr/>
        <w:t xml:space="preserve"> </w:t>
      </w:r>
      <w:r>
        <w:rPr/>
        <w:t>C615 C782 ) C615_=_C790( C615 C790 ) C615_=_C799( C615 C799 ) C615_=_C818( C615 C818 ) C615_=_C836( C615 C836 ) \nC615_=_C837( C615 C837 ) C615_=_C839( C615 C839 ) C615_=_C846( C615 C846 ) C615_=_C848( C615 C848 ) C615_=_C867( C615 C867 ) C615_=_C878( C615 C878 ) \nC615_=_C881( C615 C881 ) C615_=_C884( C615 C884 ) C615_=_C885( C615 C885 ) C615_=_C888( C615 C888 ) C615_=_C894( C615 C894 ) C615_=_C896( C615 C896 ) \nC617_=_C650( C617 C650 ) C617_=_C664( C617 C664 ) C617_=_C675( C617 C675 ) C617_=_C679( C617 C679 ) C617_=_C717( C617 C717 ) C617_=_C719( C617 C719 ) \nC617_=_C722( C617 C722 ) C617_=_C730( C617 C730 ) C617_=_C735( C617 C735 ) C617_=_C742( C617 C742 ) C617_=_C758( C617 C758 ) C617_=_C762( C617 C762 ) \nC617_=_C766( C617 C766 ) C617_=_C770( C617 C770 ) C617_=_C776( C617 C776 ) C617_=_C782( C617 C782 ) C617_=_C797( C617 C797 ) C617_=_C799( C617 C799 ) \nC617_=_C800( C617 C800 ) C617_=_C811( C617 C811 ) C617_=_C825( C617 C825 ) C617_=_C831( C617 C831 ) C617_=_C836( C617 C836 ) C617_=_C837( C617 C837 ) \nC617_=_C840( C617 C840 ) C617_=_C841( C617 C841 ) C617_=_C852( C617 C852 ) C617_=_C859( C617 C859 ) C617_=_C867( C617 C867 ) C617_=_C884( C617 C884 ) \nC617_=_C888( C617 C888 ) C617_=_C894( C617 C894 ) C618_=_C623( C618 C623 ) C618_=_C635( C618 C635 ) C618_=_C642( C618 C642 ) C618_=_C647( C618 C647 ) \nC618_=_C664( C618 C664 ) C618_=_C671( C618 C671 ) C618_=_C693( C618 C693 ) C618_=_C710( C618 C710 ) C618_=_C711( C618 C711 ) C618_=_C712( C618 C712 ) \nC618_=_C720( C618 C720 ) C618_=_C734( C618 C734 ) C618_=_C735( C618 C735 ) C618_=_C758( C618 C758 ) C618_=_C762( C618 C762 ) C618_=_C765( C618 C765 ) \nC618_=_C767( C618 C767 ) C618_=_C773( C618 C773 ) C618_=_C781( C618 C781 ) C618_=_C786( C618 C786 ) C618_=_C793( C618 C793 ) C618_=_C804( C618 C804 ) \nC618_=_C812( C618 C812 ) C618_=_C814( C618 C814 ) C618_=_C815( C618 C815 ) C618_=_C816( C618 C816 ) C618_=_C827( C618 C827 ) C618_=_C829( C618 C829 ) \nC618_=_C833( C618 C833 ) C618_=_C837( C618 C837 ) C618_=_C838( C618 C838 ) C618_=_C840( C618 C840 ) C618_=_C846( C618 C846 ) C618_=_C853( C618 C853 ) \nC618_=_C854( C618 C854 ) C618_=_C865( C618 C865 ) C618_=_C867( C618 C867 ) C618_=_C868( C618 C868 ) C618_=_C872( C618 C872 ) C618_=_C876( C618 C876 ) \nC618_=_C881( C618 C881 ) C618_=_C884( C618 C884 ) C618_=_C888( C618 C888 ) C618_=_C897( C618 C897 ) C619_=_C620( C619 C620 ) C619_=_C621( C619 C621 ) \nC619_=_C639( C619 C639 ) C619_=_C642( C619 C642 ) C619_=_C647( C619 C647 ) C619_=_C658( C619 C658 ) C619_=_C678( C619 C678 ) C619_=_C699( C619 C699 ) \nC619_=_C721( C619 C721 ) C619_=_C724( C619 C724 ) C619_=_C734( C619 C734 ) C619_=_C738( C619 C738 ) C619_=_C744( C619 C744 ) C619_=_C761( C619 C761 ) \nC619_=_C762( C619 C762 ) C619_=_C765( C619 C765 ) C619_=_C767( C619 C767 ) C619_=_C771( C619 C771 ) C619_=_C800( C619 C800 ) C619_=_C810( C619 C810 ) \nC619_=_C811( C619 C811 ) C619_=_C821( C619 C821 ) C619_=_C824( C619 C824 ) C619_=_C825( C619 C825 ) C619_=_C832( C619 C832 ) C619_=_C833( C619 C833 ) \nC619_=_C836( C619 C836 ) C619_=_C838( C619 C838 ) C619_=_C840( C619 C840 ) C619_=_C843( C619 C843 ) C619_=_C846( C619 C846 ) C619_=_C851( C619 C851 ) \nC619_=_C854( C619 C854 ) C619_=_C867( C619 C867 ) C619_=_C876( C619 C876 ) C619_=_C883( C619 C883 ) C619_=_C896( C619 C896 ) C620_=_C621( C620 C621 ) \nC620_=_C625( C620 C625 ) C620_=_C639( C620 C639 ) C620_=_C642( C620 C642 ) C620_=_C662( C620 C662 ) C620_=_C680( C620 C680 ) C620_=_C695( C620 C695 ) \nC620_=_C699( C620 C699 ) C620_=_C738( C620 C738 ) C620_=_C743( C620 C743 ) C620_=_C757( C620 C757 ) C620_=_C762( C620 C762 ) C620_=_C767( C620 C767 ) \nC620_=_C774( C620 C774 ) C620_=_C782( C620 C782 ) C620_=_C792( C620 C792 ) C620_=_C793( C620 C793 ) C620_=_C810( C620 C810 ) C620_=_C811( C620 C811 ) \nC620_=_C812( C620 C812 ) C620_=_C815( C620 C815 ) C620_=_C833( C620 C833 ) C620_=_C842( C620 C842 ) C620_=_C851( C620 C851 ) C620_=_C865( C620 C865 ) \nC620_=_C877( C620 C877 ) C620_=_C883( C620 C883 ) C620_=_C884( C620 C884 ) C620_=_C886( C620 C886 ) C620_=_C896( C620 C896 ) C621_=_C639( C621 C639 ) \nC621_=_C642( C621 C642 ) C621_=_C678( C621 C678 ) C621_=_C684( C621 C684 ) C621_=_C693( C621 C693 ) C621_=_C699( C621 C699 ) C621_=_C709( C621 C709 ) \nC621_=_C713( C621 C713 ) C621_=_C722( C621 C722 ) C621_=_C725( C621 C725 ) C621_=_C732( C621 C732 ) C621_=_C762( C621 C762 ) C621_=_C766( C621 C766 ) \nC621_=_C767( C621 C767 ) C621_=_C781( C621 C781 ) C621_=_C797( C621 C797 ) C621_=_C799( C621 C799 ) C621_=_C804( C621 C804 ) C621_=_C810( C621 C810 ) \nC621_=_C811( C621 C811 ) C621_=_C816( C621 C816 ) C621_=_C830( C621 C830 ) C621_=_C832( C621 C832 ) C621_=_C833( C621 C833 ) C621_=_C851( C621 C851 ) \nC621_=_C855( C621 C855 ) C621_=_C856( C621 C856 ) C621_=_C858( C621 C858 ) C621_=_C859( C621 C859 ) C621_=_C861( C621 C861 ) C621_=_C874( C621 C874 ) \nC621_=_C878( C621 C878 ) C621_=_C883( C621 C883 ) C622_=_C644( C622 C644 ) C622_=_C655( C622 C655 ) C622_=_C656( C622 C656 ) C622_=_C657( C622 C657 ) \nC622_=_C662( C622 C662 ) C622_=_C675( C622 C675 ) C622_=_C700( C622 C700 ) C622_=_C701( C622 C701 ) C622_=_C709( C622 C709 ) C622_=_C711( C622 C711 ) \nC622_=_C712( C622 C712 ) C622_=_C715( C622 C715 ) C622_=_C719( C622 C719 ) C622_=_C731( C622 C731 ) C622_=_C732( C622 C732 ) C622_=_C739( C622 C739 ) \nC622_=_C742( C622 C742 ) C622_=_C752( C622 C752 ) C622_=_C766( C622 C766 ) C622_=_C770( C622 C770 ) C622_=_C775( C622 C775 ) C622_=_C778( C622 C778 ) \nC622_=_C797( C622 C797 ) C622_=_C815( C622 C815 ) C622_=_C834( C622 C834 ) C622_=_C838( C622 C838 ) C622_=_C839( C622 C839 ) C622_=_C841( C622 C841 ) \nC622_=_C845( C622 C845 ) C622_=_C846( C622 C846 ) C622_=_C847( C622 C847 ) C622_=_C848( C622 C848 ) C622_=_C850( C622 C850 ) C622_=_C852( C622 C852 ) \nC622_=_C854( C622 C854 ) C622_=_C864( C622 C864 ) C622_=_C869( C622 C869 ) C622_=_C873( C622 C873 ) C622_=_C883( C622 C883 ) C623_=_C639( C623 C639 ) \nC623_=_C656( C623 C656 ) C623_=_C669( C623 C669 ) C623_=_C684( C623 C684 ) C623_=_C711( C623 C711 ) C623_=_C720( C623 C720 ) C623_=_C724( C623 C724 ) \nC623_=_C726( C623 C726 ) C623_=_C730( C623 C730 ) C623_=_C747( C623 C747 ) C623_=_C762( C623 C762 ) C623_=_C763( C623 C763 ) C623_=_C767( C623 C767 ) \nC623_=_C770( C623 C770 ) C623_=_C792( C623 C792 ) C623_=_C795( C623 C795 ) C623_=_C797( C623 C797 ) C623_=_C812( C623 C812 ) C623_=_C814( C623 C814 ) \nC623_=_C815( C623 C815 ) C623_=_C819( C623 C819 ) C623_=_C821( C623 C821 ) C623_=_C841( C623 C841 ) C623_=_C846( C623 C846 ) C623_=_C857( C623 C857 ) \nC623_=_C861( C623 C861 ) C623_=_C872( C623 C872 ) C623_=_C890( C623 C890 ) C623_=_C894( C623 C894 ) C623_=_C897( C623 C897 ) C623_=_C899( C623 C899 ) \nC625_=_C655( C625 C655 ) C625_=_C671( C625 C671 ) C625_=_C710( C625 C710 ) C625_=_C725( C625 C725 ) C625_=_C734( C625 C734 ) C625_=_C739( C625 C739 ) \nC625_=_C746( C625 C746 ) C625_=_C761( C625 C761 ) C625_=_C774( C625 C774 ) C625_=_C815( C625 C815 ) C625_=_C822( C625 C822 ) C625_=_C830( C625 C830 ) \nC625_=_C834( C625 C834 ) C625_=_C838( C625 C838 ) C625_=_C839( C625 C839 ) C625_=_C845( C625 C845 ) C625_=_C848( C625 C848 ) C625_=_C854( C625 C854 ) \nC625_=_C884( C625 C884 ) C625_=_C896( C625 C896 ) C625_=_C898( C625 C898 ) C628_=_C634( C628 C634 ) C628_=_C635( C628 C635 ) C628_=_C639( C628 C639 ) \nC628_=_C651( C628 C651 ) C628_=_C672( C628 C672 ) C628_=_C674( C628 C674 ) C628_=_C677( C628 C677 ) C628_=_C680( C628 C680 ) C628_=_C700( C628 C700 ) \nC628_=_C701( C628 C701 ) C628_=_C704( C628 C704 ) C628_=_C713( C628 C713 ) C628_=_C714( C628 C714 ) C628_=_C718( C628 C718 ) C628_=_C735( C628 C735 ) \nC628_=_C736( C628 C736 ) C628_=_C738( C628 C738 ) C628_=_C743( C628 C743 ) C628_=_C746( C628 C746 ) C628_=_C756( C628 C756 ) C628_=_C757( C628 C757 ) \nC628_=_C776( C628 C776 ) C628_=_C778( C628 C778 ) C628_=_C779( C628 C779 ) C628_=_C782( C628 C782 ) C628_=_C795( C628 C795 ) C628_=_C800( C628 C800 ) \nC628_=_C816( C628 C816 ) C628_=_C817( C628 C817 ) C628_=_C827( C628 C827 ) C628_=_C830( C628 C830 ) C628_=_C831( C628 C831 ) C628_=_C845( C628 C845 ) \nC628_=_C846( C628 C846 ) C628_=_C853( C628 C853 ) C628_=_C860( C628 C860 ) C628_=_C861( C628 C861 ) C628_=_C869( C628 C869 ) C628_=_C871( C628 C871 ) \nC628_=_C877( C628 C877 ) C628_=_C885( C628 C885 ) C628_=_C890( C628 C890 ) C628_=_C893( C628 C893 ) C628_=_C896( C628 C896 ) C634_=_C635( C634 C635 ) \nC634_=_C650( C634 C650 ) C634_=_C651( C634 C651 ) C634_=_C672( C634 C672 ) C634_=_C677( C634 C677 ) C634_=_C706( C634 C706 ) C634_=_C711( C634 C711 ) \nC634_=_C712( C634 C712 ) C634_=_C714( C634 C714 ) C634_=_C718( C634 C718 ) C634_=_C735( C634 C735 ) C634_=_C736( C634 C736 ) C634_=_C740( C634 C740 ) \nC634_=_C741( C634 C741 ) C634_=_C742( C634 C742 ) C634_=_C743( C634 C743 ) C634_=_C744( C634 C744 ) C634_=_C755( C634 C755 ) C634_=_C756( C634 C756 ) \nC634_=_C761( C634 C761 ) C634_=_C777( C634 C777 ) C634_=_C782( C634 C782 ) C634_=_C808( C634 C808 ) C634_=_C819( C634 C819 ) C634_=_C821( C634 C821 ) \nC634_=_C831( C634 C831 ) C634_=_C837( C634 C837 ) C634_=_C843( C634 C843 ) C634_=_C853( C634 C853 ) C634_=_C854( C634 C854 ) C634_=_C860( C634 C860 ) \nC634_=_C864( C634 C864 ) C634_=_C869( C634 C869 ) C634_=_C871( C634 C871 ) C634_=_C885( C634 C885 ) C634_=_C889( C634 C889 ) C634_=_C890( C634 C890 ) \nC634_=_C893( C634 C893 ) C635_=_C639( C635 C639 ) C635_=_C642( C635 C642 ) C635_=_C651( C635 C651 ) C635_=_C669( C635 C669 ) C635_=_C671( C635 C671 ) \nC635_=_C672( C635 C672 ) C635_=_C674( C635 C674 ) C635_=_C680( C635 C680 ) C635_=_C693( C635 C693 ) C635_=_C713( C635 C713 ) C635_=_C723( C635 C723 ) \nC635_=_C724( C635 C724 ) C635_=_C735( C635 C735 ) C635_=_C736( C635 C736 ) C635_=_C739( C635 C739 ) C635_=_C740( C635 C740 ) C635_=_C741( C635 C741 ) \nC635_=_C742( C635 C742 ) C635_=_C743( C635 C743 ) C635_=_C745( C635 C745 ) C635_=_C755( C635 C755 ) C635_=_C756( C635 C756 ) C635_=_C757( C635 C757 ) \nC635_=_C773( C635 C773 ) C635_=_C776( C635 C776 ) C635_=_C781(</w:t>
      </w:r>
    </w:p>
    <w:p>
      <w:pPr>
        <w:pStyle w:val="PreformattedText"/>
        <w:bidi w:val="0"/>
        <w:spacing w:before="0" w:after="0"/>
        <w:jc w:val="left"/>
        <w:rPr/>
      </w:pPr>
      <w:r>
        <w:rPr/>
        <w:t xml:space="preserve"> </w:t>
      </w:r>
      <w:r>
        <w:rPr/>
        <w:t>C635 C781 ) C635_=_C782( C635 C782 ) C635_=_C793( C635 C793 ) C635_=_C799( C635 C799 ) \nC635_=_C800( C635 C800 ) C635_=_C811( C635 C811 ) C635_=_C819( C635 C819 ) C635_=_C826( C635 C826 ) C635_=_C827( C635 C827 ) C635_=_C829( C635 C829 ) \nC635_=_C833( C635 C833 ) C635_=_C837( C635 C837 ) C635_=_C838( C635 C838 ) C635_=_C856( C635 C856 ) C635_=_C864( C635 C864 ) C635_=_C869( C635 C869 ) \nC635_=_C871( C635 C871 ) C635_=_C872( C635 C872 ) C635_=_C877( C635 C877 ) C635_=_C878( C635 C878 ) C635_=_C881( C635 C881 ) C635_=_C884( C635 C884 ) \nC635_=_C890( C635 C890 ) C635_=_C893( C635 C893 ) C639_=_C641( C639 C641 ) C639_=_C642( C639 C642 ) C639_=_C644( C639 C644 ) C639_=_C651( C639 C651 ) \nC639_=_C656( C639 C656 ) C639_=_C674( C639 C674 ) C639_=_C677( C639 C677 ) C639_=_C680( C639 C680 ) C639_=_C699( C639 C699 ) C639_=_C713( C639 C713 ) \nC639_=_C724( C639 C724 ) C639_=_C730( C639 C730 ) C639_=_C741( C639 C741 ) C639_=_C742( C639 C742 ) C639_=_C752( C639 C752 ) C639_=_C755( C639 C755 ) \nC639_=_C756( C639 C756 ) C639_=_C762( C639 C762 ) C639_=_C767( C639 C767 ) C639_=_C784( C639 C784 ) C639_=_C800( C639 C800 ) C639_=_C810( C639 C810 ) \nC639_=_C811( C639 C811 ) C639_=_C819( C639 C819 ) C639_=_C821( C639 C821 ) C639_=_C833( C639 C833 ) C639_=_C842( C639 C842 ) C639_=_C851( C639 C851 ) \nC639_=_C857( C639 C857 ) C639_=_C867( C639 C867 ) C639_=_C869( C639 C869 ) C639_=_C871( C639 C871 ) C639_=_C881( C639 C881 ) C639_=_C883( C639 C883 ) \nC639_=_C893( C639 C893 ) C639_=_C897( C639 C897 ) C641_=_C642( C641 C642 ) C641_=_C644( C641 C644 ) C641_=_C647( C641 C647 ) C641_=_C660( C641 C660 ) \nC641_=_C668( C641 C668 ) C641_=_C690( C641 C690 ) C641_=_C693( C641 C693 ) C641_=_C701( C641 C701 ) C641_=_C704( C641 C704 ) C641_=_C716( C641 C716 ) \nC641_=_C726( C641 C726 ) C641_=_C752( C641 C752 ) C641_=_C761( C641 C761 ) C641_=_C778( C641 C778 ) C641_=_C782( C641 C782 ) C641_=_C790( C641 C790 ) \nC641_=_C798( C641 C798 ) C641_=_C812( C641 C812 ) C641_=_C814( C641 C814 ) C641_=_C822( C641 C822 ) C641_=_C833( C641 C833 ) C641_=_C837( C641 C837 ) \nC641_=_C847( C641 C847 ) C641_=_C855( C641 C855 ) C641_=_C857( C641 C857 ) C641_=_C867( C641 C867 ) C641_=_C874( C641 C874 ) C641_=_C882( C641 C882 ) \nC641_=_C883( C641 C883 ) C641_=_C884( C641 C884 ) C641_=_C889( C641 C889 ) C641_=_C893( C641 C893 ) C641_=_C894( C641 C894 ) C641_=_C895( C641 C895 ) \nC641_=_C898( C641 C898 ) C642_=_C647( C642 C647 ) C642_=_C662( C642 C662 ) C642_=_C671( C642 C671 ) C642_=_C675( C642 C675 ) C642_=_C678( C642 C678 ) \nC642_=_C693( C642 C693 ) C642_=_C699( C642 C699 ) C642_=_C704( C642 C704 ) C642_=_C715( C642 C715 ) C642_=_C720( C642 C720 ) C642_=_C735( C642 C735 ) \nC642_=_C752( C642 C752 ) C642_=_C757( C642 C757 ) C642_=_C762( C642 C762 ) C642_=_C767( C642 C767 ) C642_=_C769( C642 C769 ) C642_=_C773( C642 C773 ) \nC642_=_C781( C642 C781 ) C642_=_C784( C642 C784 ) C642_=_C804( C642 C804 ) C642_=_C805( C642 C805 ) C642_=_C810( C642 C810 ) C642_=_C811( C642 C811 ) \nC642_=_C827( C642 C827 ) C642_=_C833( C642 C833 ) C642_=_C837( C642 C837 ) C642_=_C838( C642 C838 ) C642_=_C843( C642 C843 ) C642_=_C847( C642 C847 ) \nC642_=_C851( C642 C851 ) C642_=_C862( C642 C862 ) C642_=_C865( C642 C865 ) C642_=_C867( C642 C867 ) C642_=_C868( C642 C868 ) C642_=_C879( C642 C879 ) \nC642_=_C883( C642 C883 ) C642_=_C893( C642 C893 ) C642_=_C897( C642 C897 ) C643_=_C644( C643 C644 ) C643_=_C647( C643 C647 ) C643_=_C655( C643 C655 ) \nC643_=_C656( C643 C656 ) C643_=_C657( C643 C657 ) C643_=_C700( C643 C700 ) C643_=_C701( C643 C701 ) C643_=_C702( C643 C702 ) C643_=_C715( C643 C715 ) \nC643_=_C717( C643 C717 ) C643_=_C721( C643 C721 ) C643_=_C723( C643 C723 ) C643_=_C726( C643 C726 ) C643_=_C743( C643 C743 ) C643_=_C745( C643 C745 ) \nC643_=_C755( C643 C755 ) C643_=_C756( C643 C756 ) C643_=_C766( C643 C766 ) C643_=_C767( C643 C767 ) C643_=_C771( C643 C771 ) C643_=_C781( C643 C781 ) \nC643_=_C798( C643 C798 ) C643_=_C799( C643 C799 ) C643_=_C814( C643 C814 ) C643_=_C816( C643 C816 ) C643_=_C817( C643 C817 ) C643_=_C819( C643 C819 ) \nC643_=_C824( C643 C824 ) C643_=_C827( C643 C827 ) C643_=_C831( C643 C831 ) C643_=_C832( C643 C832 ) C643_=_C833( C643 C833 ) C643_=_C843( C643 C843 ) \nC643_=_C845( C643 C845 ) C643_=_C848( C643 C848 ) C643_=_C861( C643 C861 ) C643_=_C864( C643 C864 ) C643_=_C865( C643 C865 ) C643_=_C867( C643 C867 ) \nC643_=_C868( C643 C868 ) C643_=_C877( C643 C877 ) C643_=_C878( C643 C878 ) C643_=_C879( C643 C879 ) C643_=_C883( C643 C883 ) C643_=_C886( C643 C886 ) \nC643_=_C894( C643 C894 ) C643_=_C899( C643 C899 ) C644_=_C657( C644 C657 ) C644_=_C658( C644 C658 ) C644_=_C668( C644 C668 ) C644_=_C675( C644 C675 ) \nC644_=_C677( C644 C677 ) C644_=_C680( C644 C680 ) C644_=_C690( C644 C690 ) C644_=_C700( C644 C700 ) C644_=_C709( C644 C709 ) C644_=_C711( C644 C711 ) \nC644_=_C731( C644 C731 ) C644_=_C736( C644 C736 ) C644_=_C742( C644 C742 ) C644_=_C746( C644 C746 ) C644_=_C752( C644 C752 ) C644_=_C755( C644 C755 ) \nC644_=_C756( C644 C756 ) C644_=_C775( C644 C775 ) C644_=_C786( C644 C786 ) C644_=_C806( C644 C806 ) C644_=_C819( C644 C819 ) C644_=_C824( C644 C824 ) \nC644_=_C834( C644 C834 ) C644_=_C839( C644 C839 ) C644_=_C842( C644 C842 ) C644_=_C847( C644 C847 ) C644_=_C850( C644 C850 ) C644_=_C852( C644 C852 ) \nC644_=_C855( C644 C855 ) C644_=_C864( C644 C864 ) C644_=_C865( C644 C865 ) C644_=_C868( C644 C868 ) C644_=_C873( C644 C873 ) C644_=_C874( C644 C874 ) \nC644_=_C881( C644 C881 ) C644_=_C882( C644 C882 ) C644_=_C883( C644 C883 ) C644_=_C889( C644 C889 ) C644_=_C895( C644 C895 ) C644_=_C899( C644 C899 ) \nC647_=_C648( C647 C648 ) C647_=_C662( C647 C662 ) C647_=_C693( C647 C693 ) C647_=_C700( C647 C700 ) C647_=_C701( C647 C701 ) C647_=_C702( C647 C702 ) \nC647_=_C704( C647 C704 ) C647_=_C720( C647 C720 ) C647_=_C757( C647 C757 ) C647_=_C758( C647 C758 ) C647_=_C761( C647 C761 ) C647_=_C767( C647 C767 ) \nC647_=_C769( C647 C769 ) C647_=_C778( C647 C778 ) C647_=_C784( C647 C784 ) C647_=_C786( C647 C786 ) C647_=_C793( C647 C793 ) C647_=_C798( C647 C798 ) \nC647_=_C812( C647 C812 ) C647_=_C814( C647 C814 ) C647_=_C825( C647 C825 ) C647_=_C832( C647 C832 ) C647_=_C833( C647 C833 ) C647_=_C843( C647 C843 ) \nC647_=_C845( C647 C845 ) C647_=_C846( C647 C846 ) C647_=_C847( C647 C847 ) C647_=_C848( C647 C848 ) C647_=_C861( C647 C861 ) C647_=_C864( C647 C864 ) \nC647_=_C867( C647 C867 ) C647_=_C868( C647 C868 ) C647_=_C874( C647 C874 ) C647_=_C879( C647 C879 ) C647_=_C883( C647 C883 ) C647_=_C894( C647 C894 ) \nC647_=_C897( C647 C897 ) C648_=_C658( C648 C658 ) C648_=_C675( C648 C675 ) C648_=_C706( C648 C706 ) C648_=_C715( C648 C715 ) C648_=_C718( C648 C718 ) \nC648_=_C719( C648 C719 ) C648_=_C720( C648 C720 ) C648_=_C724( C648 C724 ) C648_=_C728( C648 C728 ) C648_=_C730( C648 C730 ) C648_=_C741( C648 C741 ) \nC648_=_C744( C648 C744 ) C648_=_C756( C648 C756 ) C648_=_C757( C648 C757 ) C648_=_C758( C648 C758 ) C648_=_C762( C648 C762 ) C648_=_C769( C648 C769 ) \nC648_=_C773( C648 C773 ) C648_=_C786( C648 C786 ) C648_=_C808( C648 C808 ) C648_=_C825( C648 C825 ) C648_=_C829( C648 C829 ) C648_=_C838( C648 C838 ) \nC648_=_C839( C648 C839 ) C648_=_C841( C648 C841 ) C648_=_C842( C648 C842 ) C648_=_C847( C648 C847 ) C648_=_C856( C648 C856 ) C648_=_C857( C648 C857 ) \nC648_=_C858( C648 C858 ) C648_=_C869( C648 C869 ) C648_=_C872( C648 C872 ) C648_=_C874( C648 C874 ) C648_=_C878( C648 C878 ) C648_=_C889( C648 C889 ) \nC648_=_C894( C648 C894 ) C648_=_C895( C648 C895 ) C648_=_C898( C648 C898 ) C650_=_C651( C650 C651 ) C650_=_C669( C650 C669 ) C650_=_C671( C650 C671 ) \nC650_=_C675( C650 C675 ) C650_=_C686( C650 C686 ) C650_=_C695( C650 C695 ) C650_=_C697( C650 C697 ) C650_=_C700( C650 C700 ) C650_=_C702( C650 C702 ) \nC650_=_C709( C650 C709 ) C650_=_C710( C650 C710 ) C650_=_C743( C650 C743 ) C650_=_C744( C650 C744 ) C650_=_C755( C650 C755 ) C650_=_C756( C650 C756 ) \nC650_=_C758( C650 C758 ) C650_=_C766( C650 C766 ) C650_=_C777( C650 C777 ) C650_=_C786( C650 C786 ) C650_=_C795( C650 C795 ) C650_=_C802( C650 C802 ) \nC650_=_C806( C650 C806 ) C650_=_C810( C650 C810 ) C650_=_C825( C650 C825 ) C650_=_C831( C650 C831 ) C650_=_C841( C650 C841 ) C650_=_C850( C650 C850 ) \nC650_=_C857( C650 C857 ) C650_=_C859( C650 C859 ) C650_=_C861( C650 C861 ) C650_=_C862( C650 C862 ) C650_=_C869( C650 C869 ) C650_=_C872( C650 C872 ) \nC650_=_C876( C650 C876 ) C650_=_C879( C650 C879 ) C650_=_C882( C650 C882 ) C650_=_C889( C650 C889 ) C650_=_C890( C650 C890 ) C650_=_C898( C650 C898 ) \nC651_=_C658( C651 C658 ) C651_=_C664( C651 C664 ) C651_=_C665( C651 C665 ) C651_=_C669( C651 C669 ) C651_=_C671( C651 C671 ) C651_=_C674( C651 C674 ) \nC651_=_C676( C651 C676 ) C651_=_C679( C651 C679 ) C651_=_C680( C651 C680 ) C651_=_C695( C651 C695 ) C651_=_C704( C651 C704 ) C651_=_C713( C651 C713 ) \nC651_=_C725( C651 C725 ) C651_=_C732( C651 C732 ) C651_=_C740( C651 C740 ) C651_=_C742( C651 C742 ) C651_=_C744( C651 C744 ) C651_=_C755( C651 C755 ) \nC651_=_C756( C651 C756 ) C651_=_C758( C651 C758 ) C651_=_C765( C651 C765 ) C651_=_C773( C651 C773 ) C651_=_C777( C651 C777 ) C651_=_C797( C651 C797 ) \nC651_=_C800( C651 C800 ) C651_=_C817( C651 C817 ) C651_=_C818( C651 C818 ) C651_=_C843( C651 C843 ) C651_=_C853( C651 C853 ) C651_=_C867( C651 C867 ) \nC651_=_C869( C651 C869 ) C651_=_C871( C651 C871 ) C651_=_C878( C651 C878 ) C651_=_C881( C651 C881 ) C651_=_C882( C651 C882 ) C651_=_C893( C651 C893 ) \nC651_=_C897( C651 C897 ) C655_=_C656( C655 C656 ) C655_=_C657( C655 C657 ) C655_=_C706( C655 C706 ) C655_=_C709( C655 C709 ) C655_=_C710( C655 C710 ) \nC655_=_C713( C655 C713 ) C655_=_C715( C655 C715 ) C655_=_C723( C655 C723 ) C655_=_C728( C655 C728 ) C655_=_C732( C655 C732 ) C655_=_C738( C655 C738 ) \nC655_=_C766( C655 C766 ) C655_=_C767( C655 C767 ) C655_=_C778( C655 C778 ) C655_=_C779( C655 C779 ) C655_=_C795( C655 C795 ) C655_=_C798( C655 C798 ) \nC655_=_C805( C655 C805 ) C655_=_C810( C655 C810 ) C655_=_C815( C655 C815 ) C655_=_C818(</w:t>
      </w:r>
    </w:p>
    <w:p>
      <w:pPr>
        <w:pStyle w:val="PreformattedText"/>
        <w:bidi w:val="0"/>
        <w:spacing w:before="0" w:after="0"/>
        <w:jc w:val="left"/>
        <w:rPr/>
      </w:pPr>
      <w:r>
        <w:rPr/>
        <w:t xml:space="preserve"> </w:t>
      </w:r>
      <w:r>
        <w:rPr/>
        <w:t>C655 C818 ) C655_=_C822( C655 C822 ) C655_=_C830( C655 C830 ) \nC655_=_C831( C655 C831 ) C655_=_C832( C655 C832 ) C655_=_C833( C655 C833 ) C655_=_C841( C655 C841 ) C655_=_C845( C655 C845 ) C655_=_C847( C655 C847 ) \nC655_=_C848( C655 C848 ) C655_=_C851( C655 C851 ) C655_=_C854( C655 C854 ) C655_=_C861( C655 C861 ) C655_=_C898( C655 C898 ) C655_=_C899( C655 C899 ) \nC656_=_C657( C656 C657 ) C656_=_C701( C656 C701 ) C656_=_C706( C656 C706 ) C656_=_C712( C656 C712 ) C656_=_C716( C656 C716 ) C656_=_C718( C656 C718 ) \nC656_=_C719( C656 C719 ) C656_=_C720( C656 C720 ) C656_=_C722( C656 C722 ) C656_=_C724( C656 C724 ) C656_=_C730( C656 C730 ) C656_=_C732( C656 C732 ) \nC656_=_C739( C656 C739 ) C656_=_C742( C656 C742 ) C656_=_C766( C656 C766 ) C656_=_C767( C656 C767 ) C656_=_C770( C656 C770 ) C656_=_C773( C656 C773 ) \nC656_=_C774( C656 C774 ) C656_=_C775( C656 C775 ) C656_=_C793( C656 C793 ) C656_=_C810( C656 C810 ) C656_=_C819( C656 C819 ) C656_=_C821( C656 C821 ) \nC656_=_C826( C656 C826 ) C656_=_C831( C656 C831 ) C656_=_C832( C656 C832 ) C656_=_C833( C656 C833 ) C656_=_C839( C656 C839 ) C656_=_C843( C656 C843 ) \nC656_=_C845( C656 C845 ) C656_=_C847( C656 C847 ) C656_=_C848( C656 C848 ) C656_=_C851( C656 C851 ) C656_=_C854( C656 C854 ) C656_=_C855( C656 C855 ) \nC656_=_C857( C656 C857 ) C656_=_C858( C656 C858 ) C656_=_C861( C656 C861 ) C656_=_C869( C656 C869 ) C656_=_C871( C656 C871 ) C656_=_C874( C656 C874 ) \nC656_=_C895( C656 C895 ) C656_=_C897( C656 C897 ) C657_=_C675( C657 C675 ) C657_=_C697( C657 C697 ) C657_=_C700( C657 C700 ) C657_=_C709( C657 C709 ) \nC657_=_C711( C657 C711 ) C657_=_C715( C657 C715 ) C657_=_C721( C657 C721 ) C657_=_C723( C657 C723 ) C657_=_C726( C657 C726 ) C657_=_C728( C657 C728 ) \nC657_=_C731( C657 C731 ) C657_=_C732( C657 C732 ) C657_=_C742( C657 C742 ) C657_=_C743( C657 C743 ) C657_=_C745( C657 C745 ) C657_=_C752( C657 C752 ) \nC657_=_C765( C657 C765 ) C657_=_C766( C657 C766 ) C657_=_C767( C657 C767 ) C657_=_C771( C657 C771 ) C657_=_C775( C657 C775 ) C657_=_C778( C657 C778 ) \nC657_=_C781( C657 C781 ) C657_=_C799( C657 C799 ) C657_=_C814( C657 C814 ) C657_=_C816( C657 C816 ) C657_=_C817( C657 C817 ) C657_=_C827( C657 C827 ) \nC657_=_C831( C657 C831 ) C657_=_C832( C657 C832 ) C657_=_C833( C657 C833 ) C657_=_C834( C657 C834 ) C657_=_C835( C657 C835 ) C657_=_C839( C657 C839 ) \nC657_=_C841( C657 C841 ) C657_=_C842( C657 C842 ) C657_=_C850( C657 C850 ) C657_=_C852( C657 C852 ) C657_=_C860( C657 C860 ) C657_=_C864( C657 C864 ) \nC657_=_C867( C657 C867 ) C657_=_C873( C657 C873 ) C657_=_C883( C657 C883 ) C657_=_C886( C657 C886 ) C657_=_C888( C657 C888 ) C657_=_C894( C657 C894 ) \nC658_=_C669( C658 C669 ) C658_=_C676( C658 C676 ) C658_=_C678( C658 C678 ) C658_=_C680( C658 C680 ) C658_=_C695( C658 C695 ) C658_=_C724( C658 C724 ) \nC658_=_C732( C658 C732 ) C658_=_C736( C658 C736 ) C658_=_C738( C658 C738 ) C658_=_C744( C658 C744 ) C658_=_C746( C658 C746 ) C658_=_C756( C658 C756 ) \nC658_=_C758( C658 C758 ) C658_=_C765( C658 C765 ) C658_=_C770( C658 C770 ) C658_=_C771( C658 C771 ) C658_=_C800( C658 C800 ) C658_=_C808( C658 C808 ) \nC658_=_C818( C658 C818 ) C658_=_C821( C658 C821 ) C658_=_C830( C658 C830 ) C658_=_C838( C658 C838 ) C658_=_C839( C658 C839 ) C658_=_C840( C658 C840 ) \nC658_=_C841( C658 C841 ) C658_=_C847( C658 C847 ) C658_=_C852( C658 C852 ) C658_=_C854( C658 C854 ) C658_=_C867( C658 C867 ) C658_=_C868( C658 C868 ) \nC658_=_C879( C658 C879 ) C658_=_C888( C658 C888 ) C658_=_C897( C658 C897 ) C658_=_C898( C658 C898 ) C658_=_C899( C658 C899 ) C660_=_C662( C660 C662 ) \nC660_=_C676( C660 C676 ) C660_=_C677( C660 C677 ) C660_=_C678( C660 C678 ) C660_=_C679( C660 C679 ) C660_=_C684( C660 C684 ) C660_=_C693( C660 C693 ) \nC660_=_C716( C660 C716 ) C660_=_C726( C660 C726 ) C660_=_C746( C660 C746 ) C660_=_C747( C660 C747 ) C660_=_C752( C660 C752 ) C660_=_C762( C660 C762 ) \nC660_=_C769( C660 C769 ) C660_=_C784( C660 C784 ) C660_=_C790( C660 C790 ) C660_=_C799( C660 C799 ) C660_=_C817( C660 C817 ) C660_=_C818( C660 C818 ) \nC660_=_C822( C660 C822 ) C660_=_C825( C660 C825 ) C660_=_C835( C660 C835 ) C660_=_C837( C660 C837 ) C660_=_C839( C660 C839 ) C660_=_C841( C660 C841 ) \nC660_=_C857( C660 C857 ) C660_=_C873( C660 C873 ) C660_=_C874( C660 C874 ) C660_=_C876( C660 C876 ) C660_=_C877( C660 C877 ) C660_=_C878( C660 C878 ) \nC660_=_C879( C660 C879 ) C660_=_C885( C660 C885 ) C660_=_C890( C660 C890 ) C660_=_C894( C660 C894 ) C660_=_C895( C660 C895 ) C660_=_C896( C660 C896 ) \nC660_=_C897( C660 C897 ) C660_=_C898( C660 C898 ) C662_=_C668( C662 C668 ) C662_=_C674( C662 C674 ) C662_=_C680( C662 C680 ) C662_=_C686( C662 C686 ) \nC662_=_C699( C662 C699 ) C662_=_C704( C662 C704 ) C662_=_C712( C662 C712 ) C662_=_C717( C662 C717 ) C662_=_C720( C662 C720 ) C662_=_C725( C662 C725 ) \nC662_=_C728( C662 C728 ) C662_=_C743( C662 C743 ) C662_=_C747( C662 C747 ) C662_=_C751( C662 C751 ) C662_=_C757( C662 C757 ) C662_=_C766( C662 C766 ) \nC662_=_C769( C662 C769 ) C662_=_C774( C662 C774 ) C662_=_C775( C662 C775 ) C662_=_C782( C662 C782 ) C662_=_C784( C662 C784 ) C662_=_C795( C662 C795 ) \nC662_=_C802( C662 C802 ) C662_=_C806( C662 C806 ) C662_=_C808( C662 C808 ) C662_=_C815( C662 C815 ) C662_=_C817( C662 C817 ) C662_=_C825( C662 C825 ) \nC662_=_C834( C662 C834 ) C662_=_C842( C662 C842 ) C662_=_C847( C662 C847 ) C662_=_C848( C662 C848 ) C662_=_C855( C662 C855 ) C662_=_C856( C662 C856 ) \nC662_=_C858( C662 C858 ) C662_=_C859( C662 C859 ) C662_=_C868( C662 C868 ) C662_=_C873( C662 C873 ) C662_=_C874( C662 C874 ) C662_=_C879( C662 C879 ) \nC662_=_C881( C662 C881 ) C662_=_C894( C662 C894 ) C662_=_C896( C662 C896 ) C662_=_C897( C662 C897 ) C664_=_C679( C664 C679 ) C664_=_C684( C664 C684 ) \nC664_=_C690( C664 C690 ) C664_=_C697( C664 C697 ) C664_=_C704( C664 C704 ) C664_=_C712( C664 C712 ) C664_=_C713( C664 C713 ) C664_=_C717( C664 C717 ) \nC664_=_C719( C664 C719 ) C664_=_C722( C664 C722 ) C664_=_C734( C664 C734 ) C664_=_C735( C664 C735 ) C664_=_C740( C664 C740 ) C664_=_C742( C664 C742 ) \nC664_=_C752( C664 C752 ) C664_=_C758( C664 C758 ) C664_=_C769( C664 C769 ) C664_=_C770( C664 C770 ) C664_=_C771( C664 C771 ) C664_=_C772( C664 C772 ) \nC664_=_C773( C664 C773 ) C664_=_C774( C664 C774 ) C664_=_C776( C664 C776 ) C664_=_C797( C664 C797 ) C664_=_C799( C664 C799 ) C664_=_C800( C664 C800 ) \nC664_=_C812( C664 C812 ) C664_=_C816( C664 C816 ) C664_=_C827( C664 C827 ) C664_=_C834( C664 C834 ) C664_=_C850( C664 C850 ) C664_=_C852( C664 C852 ) \nC664_=_C859( C664 C859 ) C664_=_C867( C664 C867 ) C664_=_C876( C664 C876 ) C664_=_C881( C664 C881 ) C664_=_C888( C664 C888 ) C664_=_C894( C664 C894 ) \nC664_=_C897( C664 C897 ) C665_=_C671( C665 C671 ) C665_=_C672( C665 C672 ) C665_=_C674( C665 C674 ) C665_=_C675( C665 C675 ) C665_=_C677( C665 C677 ) \nC665_=_C678( C665 C678 ) C665_=_C679( C665 C679 ) C665_=_C716( C665 C716 ) C665_=_C717( C665 C717 ) C665_=_C725( C665 C725 ) C665_=_C736( C665 C736 ) \nC665_=_C742( C665 C742 ) C665_=_C747( C665 C747 ) C665_=_C752( C665 C752 ) C665_=_C772( C665 C772 ) C665_=_C775( C665 C775 ) C665_=_C782( C665 C782 ) \nC665_=_C817( C665 C817 ) C665_=_C818( C665 C818 ) C665_=_C824( C665 C824 ) C665_=_C825( C665 C825 ) C665_=_C826( C665 C826 ) C665_=_C829( C665 C829 ) \nC665_=_C831( C665 C831 ) C665_=_C835( C665 C835 ) C665_=_C836( C665 C836 ) C665_=_C837( C665 C837 ) C665_=_C838( C665 C838 ) C665_=_C853( C665 C853 ) \nC665_=_C859( C665 C859 ) C665_=_C860( C665 C860 ) C665_=_C862( C665 C862 ) C665_=_C865( C665 C865 ) C665_=_C871( C665 C871 ) C665_=_C876( C665 C876 ) \nC665_=_C878( C665 C878 ) C665_=_C881( C665 C881 ) C665_=_C886( C665 C886 ) C665_=_C893( C665 C893 ) C665_=_C896( C665 C896 ) C668_=_C669( C668 C669 ) \nC668_=_C674( C668 C674 ) C668_=_C680( C668 C680 ) C668_=_C690( C668 C690 ) C668_=_C699( C668 C699 ) C668_=_C712( C668 C712 ) C668_=_C717( C668 C717 ) \nC668_=_C725( C668 C725 ) C668_=_C763( C668 C763 ) C668_=_C775( C668 C775 ) C668_=_C776( C668 C776 ) C668_=_C777( C668 C777 ) C668_=_C778( C668 C778 ) \nC668_=_C779( C668 C779 ) C668_=_C781( C668 C781 ) C668_=_C806( C668 C806 ) C668_=_C808( C668 C808 ) C668_=_C816( C668 C816 ) C668_=_C822( C668 C822 ) \nC668_=_C829( C668 C829 ) C668_=_C836( C668 C836 ) C668_=_C847( C668 C847 ) C668_=_C854( C668 C854 ) C668_=_C855( C668 C855 ) C668_=_C856( C668 C856 ) \nC668_=_C858( C668 C858 ) C668_=_C859( C668 C859 ) C668_=_C861( C668 C861 ) C668_=_C868( C668 C868 ) C668_=_C873( C668 C873 ) C668_=_C877( C668 C877 ) \nC668_=_C881( C668 C881 ) C668_=_C882( C668 C882 ) C668_=_C883( C668 C883 ) C668_=_C889( C668 C889 ) C668_=_C895( C668 C895 ) C668_=_C896( C668 C896 ) \nC669_=_C676( C669 C676 ) C669_=_C684( C669 C684 ) C669_=_C695( C669 C695 ) C669_=_C714( C669 C714 ) C669_=_C723( C669 C723 ) C669_=_C724( C669 C724 ) \nC669_=_C732( C669 C732 ) C669_=_C736( C669 C736 ) C669_=_C738( C669 C738 ) C669_=_C739( C669 C739 ) C669_=_C740( C669 C740 ) C669_=_C743( C669 C743 ) \nC669_=_C747( C669 C747 ) C669_=_C755( C669 C755 ) C669_=_C756( C669 C756 ) C669_=_C763( C669 C763 ) C669_=_C765( C669 C765 ) C669_=_C770( C669 C770 ) \nC669_=_C776( C669 C776 ) C669_=_C777( C669 C777 ) C669_=_C778( C669 C778 ) C669_=_C779( C669 C779 ) C669_=_C781( C669 C781 ) C669_=_C792( C669 C792 ) \nC669_=_C795( C669 C795 ) C669_=_C797( C669 C797 ) C669_=_C799( C669 C799 ) C669_=_C811( C669 C811 ) C669_=_C818( C669 C818 ) C669_=_C825( C669 C825 ) \nC669_=_C829( C669 C829 ) C669_=_C841( C669 C841 ) C669_=_C846( C669 C846 ) C669_=_C853( C669 C853 ) C669_=_C856( C669 C856 ) C669_=_C857( C669 C857 ) \nC669_=_C867( C669 C867 ) C669_=_C872( C669 C872 ) C669_=_C873( C669 C873 ) C669_=_C876( C669 C876 ) C669_=_C877( C669 C877 ) C669_=_C878( C669 C878 ) \nC669_=_C881( C669 C881 ) C669_=_C890( C669 C890 ) C669_=_C897( C669 C897 ) C669_=_C898( C669 C898 ) C669_=_C899( C669 C899 ) C671_=_C672( C671 C672 ) \nC671_=_C674( C671 C674 ) C671_=_C675( C671 C675 ) C671_=_C679( C671 C679 ) C671_=_C686( C671 C686 ) C671_=_C690(</w:t>
      </w:r>
    </w:p>
    <w:p>
      <w:pPr>
        <w:pStyle w:val="PreformattedText"/>
        <w:bidi w:val="0"/>
        <w:spacing w:before="0" w:after="0"/>
        <w:jc w:val="left"/>
        <w:rPr/>
      </w:pPr>
      <w:r>
        <w:rPr/>
        <w:t xml:space="preserve"> </w:t>
      </w:r>
      <w:r>
        <w:rPr/>
        <w:t>C671 C690 ) C671_=_C693( C671 C693 ) \nC671_=_C695( C671 C695 ) C671_=_C697( C671 C697 ) C671_=_C702( C671 C702 ) C671_=_C709( C671 C709 ) C671_=_C710( C671 C710 ) C671_=_C725( C671 C725 ) \nC671_=_C735( C671 C735 ) C671_=_C742( C671 C742 ) C671_=_C746( C671 C746 ) C671_=_C752( C671 C752 ) C671_=_C757( C671 C757 ) C671_=_C758( C671 C758 ) \nC671_=_C773( C671 C773 ) C671_=_C781( C671 C781 ) C671_=_C782( C671 C782 ) C671_=_C784( C671 C784 ) C671_=_C792( C671 C792 ) C671_=_C802( C671 C802 ) \nC671_=_C806( C671 C806 ) C671_=_C817( C671 C817 ) C671_=_C825( C671 C825 ) C671_=_C827( C671 C827 ) C671_=_C833( C671 C833 ) C671_=_C837( C671 C837 ) \nC671_=_C838( C671 C838 ) C671_=_C839( C671 C839 ) C671_=_C860( C671 C860 ) C671_=_C861( C671 C861 ) C671_=_C862( C671 C862 ) C671_=_C865( C671 C865 ) \nC671_=_C878( C671 C878 ) C671_=_C879( C671 C879 ) C671_=_C881( C671 C881 ) C671_=_C884( C671 C884 ) C671_=_C893( C671 C893 ) C672_=_C674( C672 C674 ) \nC672_=_C675( C672 C675 ) C672_=_C677( C672 C677 ) C672_=_C697( C672 C697 ) C672_=_C699( C672 C699 ) C672_=_C700( C672 C700 ) C672_=_C701( C672 C701 ) \nC672_=_C704( C672 C704 ) C672_=_C714( C672 C714 ) C672_=_C717( C672 C717 ) C672_=_C718( C672 C718 ) C672_=_C739( C672 C739 ) C672_=_C744( C672 C744 ) \nC672_=_C752( C672 C752 ) C672_=_C757( C672 C757 ) C672_=_C767( C672 C767 ) C672_=_C772( C672 C772 ) C672_=_C776( C672 C776 ) C672_=_C782( C672 C782 ) \nC672_=_C784( C672 C784 ) C672_=_C793( C672 C793 ) C672_=_C817( C672 C817 ) C672_=_C818( C672 C818 ) C672_=_C825( C672 C825 ) C672_=_C826( C672 C826 ) \nC672_=_C831( C672 C831 ) C672_=_C832( C672 C832 ) C672_=_C838( C672 C838 ) C672_=_C845( C672 C845 ) C672_=_C848( C672 C848 ) C672_=_C853( C672 C853 ) \nC672_=_C860( C672 C860 ) C672_=_C862( C672 C862 ) C672_=_C868( C672 C868 ) C672_=_C873( C672 C873 ) C672_=_C877( C672 C877 ) C672_=_C878( C672 C878 ) \nC672_=_C888( C672 C888 ) C672_=_C890( C672 C890 ) C672_=_C893( C672 C893 ) C672_=_C896( C672 C896 ) C672_=_C897( C672 C897 ) C674_=_C675( C674 C675 ) \nC674_=_C676( C674 C676 ) C674_=_C680( C674 C680 ) C674_=_C699( C674 C699 ) C674_=_C712( C674 C712 ) C674_=_C713( C674 C713 ) C674_=_C717( C674 C717 ) \nC674_=_C725( C674 C725 ) C674_=_C735( C674 C735 ) C674_=_C746( C674 C746 ) C674_=_C747( C674 C747 ) C674_=_C752( C674 C752 ) C674_=_C755( C674 C755 ) \nC674_=_C756( C674 C756 ) C674_=_C775( C674 C775 ) C674_=_C782( C674 C782 ) C674_=_C784( C674 C784 ) C674_=_C798( C674 C798 ) C674_=_C799( C674 C799 ) \nC674_=_C800( C674 C800 ) C674_=_C806( C674 C806 ) C674_=_C808( C674 C808 ) C674_=_C814( C674 C814 ) C674_=_C825( C674 C825 ) C674_=_C836( C674 C836 ) \nC674_=_C838( C674 C838 ) C674_=_C841( C674 C841 ) C674_=_C853( C674 C853 ) C674_=_C855( C674 C855 ) C674_=_C858( C674 C858 ) C674_=_C859( C674 C859 ) \nC674_=_C860( C674 C860 ) C674_=_C862( C674 C862 ) C674_=_C868( C674 C868 ) C674_=_C869( C674 C869 ) C674_=_C871( C674 C871 ) C674_=_C873( C674 C873 ) \nC674_=_C876( C674 C876 ) C674_=_C877( C674 C877 ) C674_=_C878( C674 C878 ) C674_=_C881( C674 C881 ) C674_=_C889( C674 C889 ) C674_=_C895( C674 C895 ) \nC674_=_C896( C674 C896 ) C675_=_C700( C675 C700 ) C675_=_C709( C675 C709 ) C675_=_C710( C675 C710 ) C675_=_C711( C675 C711 ) C675_=_C715( C675 C715 ) \nC675_=_C720( C675 C720 ) C675_=_C724( C675 C724 ) C675_=_C731( C675 C731 ) C675_=_C735( C675 C735 ) C675_=_C740( C675 C740 ) C675_=_C752( C675 C752 ) \nC675_=_C762( C675 C762 ) C675_=_C766( C675 C766 ) C675_=_C775( C675 C775 ) C675_=_C782( C675 C782 ) C675_=_C808( C675 C808 ) C675_=_C815( C675 C815 ) \nC675_=_C825( C675 C825 ) C675_=_C829( C675 C829 ) C675_=_C831( C675 C831 ) C675_=_C834( C675 C834 ) C675_=_C838( C675 C838 ) C675_=_C839( C675 C839 ) \nC675_=_C841( C675 C841 ) C675_=_C843( C675 C843 ) C675_=_C850( C675 C850 ) C675_=_C852( C675 C852 ) C675_=_C859( C675 C859 ) C675_=_C860( C675 C860 ) \nC675_=_C862( C675 C862 ) C675_=_C864( C675 C864 ) C675_=_C869( C675 C869 ) C675_=_C872( C675 C872 ) C675_=_C873( C675 C873 ) C675_=_C874( C675 C874 ) \nC675_=_C878( C675 C878 ) C675_=_C879( C675 C879 ) C676_=_C677( C676 C677 ) C676_=_C678( C676 C678 ) C676_=_C679( C676 C679 ) C676_=_C693( C676 C693 ) \nC676_=_C695( C676 C695 ) C676_=_C726( C676 C726 ) C676_=_C732( C676 C732 ) C676_=_C746( C676 C746 ) C676_=_C752( C676 C752 ) C676_=_C755( C676 C755 ) \nC676_=_C765( C676 C765 ) C676_=_C779( C676 C779 ) C676_=_C784( C676 C784 ) C676_=_C799( C676 C799 ) C676_=_C818( C676 C818 ) C676_=_C835( C676 C835 ) \nC676_=_C836( C676 C836 ) C676_=_C839( C676 C839 ) C676_=_C841( C676 C841 ) C676_=_C851( C676 C851 ) C676_=_C855( C676 C855 ) C676_=_C860( C676 C860 ) \nC676_=_C867( C676 C867 ) C676_=_C876( C676 C876 ) C676_=_C877( C676 C877 ) C676_=_C889( C676 C889 ) C676_=_C890( C676 C890 ) C676_=_C895( C676 C895 ) \nC676_=_C896( C676 C896 ) C676_=_C897( C676 C897 ) C677_=_C678( C677 C678 ) C677_=_C679( C677 C679 ) C677_=_C680( C677 C680 ) C677_=_C702( C677 C702 ) \nC677_=_C714( C677 C714 ) C677_=_C718( C677 C718 ) C677_=_C723( C677 C723 ) C677_=_C724( C677 C724 ) C677_=_C742( C677 C742 ) C677_=_C746( C677 C746 ) \nC677_=_C752( C677 C752 ) C677_=_C772( C677 C772 ) C677_=_C776( C677 C776 ) C677_=_C782( C677 C782 ) C677_=_C800( C677 C800 ) C677_=_C816( C677 C816 ) \nC677_=_C826( C677 C826 ) C677_=_C831( C677 C831 ) C677_=_C835( C677 C835 ) C677_=_C839( C677 C839 ) C677_=_C842( C677 C842 ) C677_=_C852( C677 C852 ) \nC677_=_C853( C677 C853 ) C677_=_C859( C677 C859 ) C677_=_C862( C677 C862 ) C677_=_C876( C677 C876 ) C677_=_C877( C677 C877 ) C677_=_C881( C677 C881 ) \nC677_=_C890( C677 C890 ) C677_=_C893( C677 C893 ) C677_=_C895( C677 C895 ) C677_=_C897( C677 C897 ) C678_=_C679( C678 C679 ) C678_=_C724( C678 C724 ) \nC678_=_C738( C678 C738 ) C678_=_C744( C678 C744 ) C678_=_C746( C678 C746 ) C678_=_C752( C678 C752 ) C678_=_C765( C678 C765 ) C678_=_C766( C678 C766 ) \nC678_=_C771( C678 C771 ) C678_=_C772( C678 C772 ) C678_=_C779( C678 C779 ) C678_=_C800( C678 C800 ) C678_=_C804( C678 C804 ) C678_=_C805( C678 C805 ) \nC678_=_C816( C678 C816 ) C678_=_C821( C678 C821 ) C678_=_C826( C678 C826 ) C678_=_C833( C678 C833 ) C678_=_C835( C678 C835 ) C678_=_C838( C678 C838 ) \nC678_=_C839( C678 C839 ) C678_=_C851( C678 C851 ) C678_=_C854( C678 C854 ) C678_=_C855( C678 C855 ) C678_=_C859( C678 C859 ) C678_=_C862( C678 C862 ) \nC678_=_C865( C678 C865 ) C678_=_C874( C678 C874 ) C678_=_C876( C678 C876 ) C678_=_C877( C678 C877 ) C678_=_C895( C678 C895 ) C678_=_C897( C678 C897 ) \nC679_=_C684( C679 C684 ) C679_=_C686( C679 C686 ) C679_=_C690( C679 C690 ) C679_=_C693( C679 C693 ) C679_=_C697( C679 C697 ) C679_=_C704( C679 C704 ) \nC679_=_C713( C679 C713 ) C679_=_C725( C679 C725 ) C679_=_C730( C679 C730 ) C679_=_C740( C679 C740 ) C679_=_C742( C679 C742 ) C679_=_C746( C679 C746 ) \nC679_=_C752( C679 C752 ) C679_=_C758( C679 C758 ) C679_=_C762( C679 C762 ) C679_=_C766( C679 C766 ) C679_=_C769( C679 C769 ) C679_=_C772( C679 C772 ) \nC679_=_C782( C679 C782 ) C679_=_C786( C679 C786 ) C679_=_C792( C679 C792 ) C679_=_C797( C679 C797 ) C679_=_C812( C679 C812 ) C679_=_C817( C679 C817 ) \nC679_=_C818( C679 C818 ) C679_=_C835( C679 C835 ) C679_=_C836( C679 C836 ) C679_=_C837( C679 C837 ) C679_=_C839( C679 C839 ) C679_=_C843( C679 C843 ) \nC679_=_C850( C679 C850 ) C679_=_C876( C679 C876 ) C679_=_C877( C679 C877 ) C679_=_C878( C679 C878 ) C679_=_C881( C679 C881 ) C679_=_C884( C679 C884 ) \nC679_=_C888( C679 C888 ) C679_=_C893( C679 C893 ) C679_=_C895( C679 C895 ) C679_=_C897( C679 C897 ) C679_=_C899( C679 C899 ) C680_=_C713( C680 C713 ) \nC680_=_C726( C680 C726 ) C680_=_C742( C680 C742 ) C680_=_C756( C680 C756 ) C680_=_C763( C680 C763 ) C680_=_C770( C680 C770 ) C680_=_C772( C680 C772 ) \nC680_=_C777( C680 C777 ) C680_=_C778( C680 C778 ) C680_=_C782( C680 C782 ) C680_=_C800( C680 C800 ) C680_=_C816( C680 C816 ) C680_=_C830( C680 C830 ) \nC680_=_C836( C680 C836 ) C680_=_C840( C680 C840 ) C680_=_C841( C680 C841 ) C680_=_C842( C680 C842 ) C680_=_C848( C680 C848 ) C680_=_C854( C680 C854 ) \nC680_=_C856( C680 C856 ) C680_=_C861( C680 C861 ) C680_=_C869( C680 C869 ) C680_=_C871( C680 C871 ) C680_=_C872( C680 C872 ) C680_=_C879( C680 C879 ) \nC680_=_C881( C680 C881 ) C680_=_C894( C680 C894 ) C680_=_C899( C680 C899 ) C684_=_C686( C684 C686 ) C684_=_C690( C684 C690 ) C684_=_C693( C684 C693 ) \nC684_=_C697( C684 C697 ) C684_=_C699( C684 C699 ) C684_=_C701( C684 C701 ) C684_=_C709( C684 C709 ) C684_=_C712( C684 C712 ) C684_=_C713( C684 C713 ) \nC684_=_C722( C684 C722 ) C684_=_C725( C684 C725 ) C684_=_C732( C684 C732 ) C684_=_C734( C684 C734 ) C684_=_C747( C684 C747 ) C684_=_C752( C684 C752 ) \nC684_=_C763( C684 C763 ) C684_=_C769( C684 C769 ) C684_=_C770( C684 C770 ) C684_=_C776( C684 C776 ) C684_=_C792( C684 C792 ) C684_=_C795( C684 C795 ) \nC684_=_C797( C684 C797 ) C684_=_C802( C684 C802 ) C684_=_C812( C684 C812 ) C684_=_C816( C684 C816 ) C684_=_C830( C684 C830 ) C684_=_C837( C684 C837 ) \nC684_=_C839( C684 C839 ) C684_=_C841( C684 C841 ) C684_=_C842( C684 C842 ) C684_=_C846( C684 C846 ) C684_=_C850( C684 C850 ) C684_=_C856( C684 C856 ) \nC684_=_C861( C684 C861 ) C684_=_C862( C684 C862 ) C684_=_C864( C684 C864 ) C684_=_C876( C684 C876 ) C684_=_C879( C684 C879 ) C684_=_C886( C684 C886 ) \nC684_=_C890( C684 C890 ) C684_=_C894( C684 C894 ) C684_=_C897( C684 C897 ) C684_=_C899( C684 C899 ) C686_=_C693( C686 C693 ) C686_=_C695( C686 C695 ) \nC686_=_C697( C686 C697 ) C686_=_C702( C686 C702 ) C686_=_C709( C686 C709 ) C686_=_C710( C686 C710 ) C686_=_C712( C686 C712 ) C686_=_C728( C686 C728 ) \nC686_=_C743( C686 C743 ) C686_=_C751( C686 C751 ) C686_=_C758( C686 C758 ) C686_=_C763( C686 C763 ) C686_=_C766( C686 C766 ) C686_=_C769( C686 C769 ) \nC686_=_C772( C686 C772 ) C686_=_C774( C686 C774 ) C686_=_C776( C686 C776 ) C686_=_C786( C686 C786 ) C686_=_C790( C686 C790 ) C686_=_C792( C686 C792 ) \nC686_=_C795( C686 C795 ) C686_=_C802( C686 C802 ) C686_=_C806( C686 C806 ) C686_=_C818( C686 C818 ) C686_=_C834( C686 C834 ) C686_=_C842(</w:t>
      </w:r>
    </w:p>
    <w:p>
      <w:pPr>
        <w:pStyle w:val="PreformattedText"/>
        <w:bidi w:val="0"/>
        <w:spacing w:before="0" w:after="0"/>
        <w:jc w:val="left"/>
        <w:rPr/>
      </w:pPr>
      <w:r>
        <w:rPr/>
        <w:t xml:space="preserve"> </w:t>
      </w:r>
      <w:r>
        <w:rPr/>
        <w:t>C686 C842 ) \nC686_=_C843( C686 C843 ) C686_=_C848( C686 C848 ) C686_=_C856( C686 C856 ) C686_=_C861( C686 C861 ) C686_=_C862( C686 C862 ) C686_=_C879( C686 C879 ) \nC686_=_C894( C686 C894 ) C686_=_C897( C686 C897 ) C686_=_C898( C686 C898 ) C686_=_C899( C686 C899 ) C690_=_C693( C690 C693 ) C690_=_C697( C690 C697 ) \nC690_=_C713( C690 C713 ) C690_=_C721( C690 C721 ) C690_=_C722( C690 C722 ) C690_=_C725( C690 C725 ) C690_=_C731( C690 C731 ) C690_=_C732( C690 C732 ) \nC690_=_C734( C690 C734 ) C690_=_C735( C690 C735 ) C690_=_C738( C690 C738 ) C690_=_C747( C690 C747 ) C690_=_C752( C690 C752 ) C690_=_C756( C690 C756 ) \nC690_=_C757( C690 C757 ) C690_=_C762( C690 C762 ) C690_=_C765( C690 C765 ) C690_=_C769( C690 C769 ) C690_=_C784( C690 C784 ) C690_=_C790( C690 C790 ) \nC690_=_C792( C690 C792 ) C690_=_C797( C690 C797 ) C690_=_C798( C690 C798 ) C690_=_C808( C690 C808 ) C690_=_C812( C690 C812 ) C690_=_C819( C690 C819 ) \nC690_=_C822( C690 C822 ) C690_=_C835( C690 C835 ) C690_=_C837( C690 C837 ) C690_=_C839( C690 C839 ) C690_=_C840( C690 C840 ) C690_=_C843( C690 C843 ) \nC690_=_C847( C690 C847 ) C690_=_C850( C690 C850 ) C690_=_C855( C690 C855 ) C690_=_C860( C690 C860 ) C690_=_C865( C690 C865 ) C690_=_C876( C690 C876 ) \nC690_=_C882( C690 C882 ) C690_=_C883( C690 C883 ) C690_=_C889( C690 C889 ) C690_=_C895( C690 C895 ) C690_=_C898( C690 C898 ) C693_=_C699( C693 C699 ) \nC693_=_C701( C693 C701 ) C693_=_C709( C693 C709 ) C693_=_C713( C693 C713 ) C693_=_C722( C693 C722 ) C693_=_C725( C693 C725 ) C693_=_C726( C693 C726 ) \nC693_=_C732( C693 C732 ) C693_=_C735( C693 C735 ) C693_=_C756( C693 C756 ) C693_=_C766( C693 C766 ) C693_=_C772( C693 C772 ) C693_=_C773( C693 C773 ) \nC693_=_C778( C693 C778 ) C693_=_C781( C693 C781 ) C693_=_C784( C693 C784 ) C693_=_C786( C693 C786 ) C693_=_C790( C693 C790 ) C693_=_C792( C693 C792 ) \nC693_=_C797( C693 C797 ) C693_=_C799( C693 C799 ) C693_=_C812( C693 C812 ) C693_=_C814( C693 C814 ) C693_=_C816( C693 C816 ) C693_=_C818( C693 C818 ) \nC693_=_C822( C693 C822 ) C693_=_C827( C693 C827 ) C693_=_C830( C693 C830 ) C693_=_C833( C693 C833 ) C693_=_C835( C693 C835 ) C693_=_C837( C693 C837 ) \nC693_=_C838( C693 C838 ) C693_=_C839( C693 C839 ) C693_=_C841( C693 C841 ) C693_=_C843( C693 C843 ) C693_=_C856( C693 C856 ) C693_=_C874( C693 C874 ) \nC693_=_C890( C693 C890 ) C693_=_C896( C693 C896 ) C693_=_C899( C693 C899 ) C695_=_C697( C695 C697 ) C695_=_C702( C695 C702 ) C695_=_C709( C695 C709 ) \nC695_=_C710( C695 C710 ) C695_=_C726( C695 C726 ) C695_=_C732( C695 C732 ) C695_=_C743( C695 C743 ) C695_=_C757( C695 C757 ) C695_=_C758( C695 C758 ) \nC695_=_C765( C695 C765 ) C695_=_C782( C695 C782 ) C695_=_C793( C695 C793 ) C695_=_C798( C695 C798 ) C695_=_C799( C695 C799 ) C695_=_C802( C695 C802 ) \nC695_=_C804( C695 C804 ) C695_=_C806( C695 C806 ) C695_=_C808( C695 C808 ) C695_=_C818( C695 C818 ) C695_=_C821( C695 C821 ) C695_=_C826( C695 C826 ) \nC695_=_C830( C695 C830 ) C695_=_C836( C695 C836 ) C695_=_C853( C695 C853 ) C695_=_C861( C695 C861 ) C695_=_C862( C695 C862 ) C695_=_C864( C695 C864 ) \nC695_=_C867( C695 C867 ) C695_=_C869( C695 C869 ) C695_=_C878( C695 C878 ) C695_=_C879( C695 C879 ) C695_=_C882( C695 C882 ) C695_=_C886( C695 C886 ) \nC695_=_C888( C695 C888 ) C695_=_C893( C695 C893 ) C695_=_C897( C695 C897 ) C697_=_C699( C697 C699 ) C697_=_C702( C697 C702 ) C697_=_C709( C697 C709 ) \nC697_=_C710( C697 C710 ) C697_=_C712( C697 C712 ) C697_=_C713( C697 C713 ) C697_=_C719( C697 C719 ) C697_=_C721( C697 C721 ) C697_=_C728( C697 C728 ) \nC697_=_C742( C697 C742 ) C697_=_C752( C697 C752 ) C697_=_C758( C697 C758 ) C697_=_C761( C697 C761 ) C697_=_C767( C697 C767 ) C697_=_C769( C697 C769 ) \nC697_=_C772( C697 C772 ) C697_=_C779( C697 C779 ) C697_=_C784( C697 C784 ) C697_=_C797( C697 C797 ) C697_=_C802( C697 C802 ) C697_=_C806( C697 C806 ) \nC697_=_C811( C697 C811 ) C697_=_C812( C697 C812 ) C697_=_C817( C697 C817 ) C697_=_C832( C697 C832 ) C697_=_C834( C697 C834 ) C697_=_C838( C697 C838 ) \nC697_=_C842( C697 C842 ) C697_=_C850( C697 C850 ) C697_=_C858( C697 C858 ) C697_=_C860( C697 C860 ) C697_=_C861( C697 C861 ) C697_=_C862( C697 C862 ) \nC697_=_C876( C697 C876 ) C697_=_C879( C697 C879 ) C697_=_C888( C697 C888 ) C699_=_C709( C699 C709 ) C699_=_C712( C699 C712 ) C699_=_C713( C699 C713 ) \nC699_=_C717( C699 C717 ) C699_=_C722( C699 C722 ) C699_=_C725( C699 C725 ) C699_=_C732( C699 C732 ) C699_=_C738( C699 C738 ) C699_=_C751( C699 C751 ) \nC699_=_C762( C699 C762 ) C699_=_C767( C699 C767 ) C699_=_C772( C699 C772 ) C699_=_C775( C699 C775 ) C699_=_C784( C699 C784 ) C699_=_C793( C699 C793 ) \nC699_=_C806( C699 C806 ) C699_=_C808( C699 C808 ) C699_=_C810( C699 C810 ) C699_=_C811( C699 C811 ) C699_=_C816( C699 C816 ) C699_=_C817( C699 C817 ) \nC699_=_C826( C699 C826 ) C699_=_C830( C699 C830 ) C699_=_C832( C699 C832 ) C699_=_C833( C699 C833 ) C699_=_C851( C699 C851 ) C699_=_C855( C699 C855 ) \nC699_=_C856( C699 C856 ) C699_=_C858( C699 C858 ) C699_=_C859( C699 C859 ) C699_=_C867( C699 C867 ) C699_=_C868( C699 C868 ) C699_=_C881( C699 C881 ) \nC699_=_C883( C699 C883 ) C699_=_C888( C699 C888 ) C699_=_C894( C699 C894 ) C699_=_C896( C699 C896 ) C699_=_C899( C699 C899 ) C700_=_C701( C700 C701 ) \nC700_=_C702( C700 C702 ) C700_=_C704( C700 C704 ) C700_=_C709( C700 C709 ) C700_=_C711( C700 C711 ) C700_=_C731( C700 C731 ) C700_=_C734( C700 C734 ) \nC700_=_C752( C700 C752 ) C700_=_C775( C700 C775 ) C700_=_C776( C700 C776 ) C700_=_C777( C700 C777 ) C700_=_C786( C700 C786 ) C700_=_C790( C700 C790 ) \nC700_=_C792( C700 C792 ) C700_=_C798( C700 C798 ) C700_=_C810( C700 C810 ) C700_=_C822( C700 C822 ) C700_=_C831( C700 C831 ) C700_=_C832( C700 C832 ) \nC700_=_C834( C700 C834 ) C700_=_C839( C700 C839 ) C700_=_C845( C700 C845 ) C700_=_C848( C700 C848 ) C700_=_C850( C700 C850 ) C700_=_C852( C700 C852 ) \nC700_=_C855( C700 C855 ) C700_=_C858( C700 C858 ) C700_=_C861( C700 C861 ) C700_=_C864( C700 C864 ) C700_=_C872( C700 C872 ) C700_=_C873( C700 C873 ) \nC700_=_C881( C700 C881 ) C700_=_C882( C700 C882 ) C700_=_C883( C700 C883 ) C700_=_C884( C700 C884 ) C700_=_C885( C700 C885 ) C700_=_C896( C700 C896 ) \nC700_=_C898( C700 C898 ) C701_=_C702( C701 C702 ) C701_=_C704( C701 C704 ) C701_=_C712( C701 C712 ) C701_=_C713( C701 C713 ) C701_=_C719( C701 C719 ) \nC701_=_C734( C701 C734 ) C701_=_C742( C701 C742 ) C701_=_C775( C701 C775 ) C701_=_C776( C701 C776 ) C701_=_C778( C701 C778 ) C701_=_C798( C701 C798 ) \nC701_=_C802( C701 C802 ) C701_=_C812( C701 C812 ) C701_=_C814( C701 C814 ) C701_=_C817( C701 C817 ) C701_=_C821( C701 C821 ) C701_=_C832( C701 C832 ) \nC701_=_C837( C701 C837 ) C701_=_C845( C701 C845 ) C701_=_C847( C701 C847 ) C701_=_C848( C701 C848 ) C701_=_C854( C701 C854 ) C701_=_C861( C701 C861 ) \nC701_=_C862( C701 C862 ) C701_=_C864( C701 C864 ) C701_=_C869( C701 C869 ) C701_=_C874( C701 C874 ) C701_=_C883( C701 C883 ) C701_=_C886( C701 C886 ) \nC701_=_C890( C701 C890 ) C701_=_C896( C701 C896 ) C702_=_C709( C702 C709 ) C702_=_C710( C702 C710 ) C702_=_C723( C702 C723 ) C702_=_C724( C702 C724 ) \nC702_=_C731( C702 C731 ) C702_=_C734( C702 C734 ) C702_=_C758( C702 C758 ) C702_=_C761( C702 C761 ) C702_=_C763( C702 C763 ) C702_=_C774( C702 C774 ) \nC702_=_C776( C702 C776 ) C702_=_C790( C702 C790 ) C702_=_C792( C702 C792 ) C702_=_C798( C702 C798 ) C702_=_C802( C702 C802 ) C702_=_C806( C702 C806 ) \nC702_=_C816( C702 C816 ) C702_=_C822( C702 C822 ) C702_=_C832( C702 C832 ) C702_=_C845( C702 C845 ) C702_=_C846( C702 C846 ) C702_=_C848( C702 C848 ) \nC702_=_C852( C702 C852 ) C702_=_C861( C702 C861 ) C702_=_C862( C702 C862 ) C702_=_C864( C702 C864 ) C702_=_C872( C702 C872 ) C702_=_C879( C702 C879 ) \nC702_=_C881( C702 C881 ) C702_=_C883( C702 C883 ) C702_=_C884( C702 C884 ) C702_=_C885( C702 C885 ) C702_=_C897( C702 C897 ) C702_=_C898( C702 C898 ) \nC704_=_C720( C704 C720 ) C704_=_C740( C704 C740 ) C704_=_C743( C704 C743 ) C704_=_C757( C704 C757 ) C704_=_C758( C704 C758 ) C704_=_C769( C704 C769 ) \nC704_=_C776( C704 C776 ) C704_=_C784( C704 C784 ) C704_=_C790( C704 C790 ) C704_=_C792( C704 C792 ) C704_=_C798( C704 C798 ) C704_=_C827( C704 C827 ) \nC704_=_C833( C704 C833 ) C704_=_C845( C704 C845 ) C704_=_C847( C704 C847 ) C704_=_C851( C704 C851 ) C704_=_C868( C704 C868 ) C704_=_C879( C704 C879 ) \nC704_=_C884( C704 C884 ) C704_=_C895( C704 C895 ) C704_=_C896( C704 C896 ) C704_=_C897( C704 C897 ) C706_=_C716( C706 C716 ) C706_=_C720( C706 C720 ) \nC706_=_C722( C706 C722 ) C706_=_C728( C706 C728 ) C706_=_C730( C706 C730 ) C706_=_C736( C706 C736 ) C706_=_C741( C706 C741 ) C706_=_C766( C706 C766 ) \nC706_=_C786( C706 C786 ) C706_=_C810( C706 C810 ) C706_=_C826( C706 C826 ) C706_=_C834( C706 C834 ) C706_=_C839( C706 C839 ) C706_=_C847( C706 C847 ) \nC706_=_C851( C706 C851 ) C706_=_C856( C706 C856 ) C706_=_C858( C706 C858 ) C706_=_C860( C706 C860 ) C706_=_C861( C706 C861 ) C706_=_C864( C706 C864 ) \nC706_=_C871( C706 C871 ) C706_=_C878( C706 C878 ) C706_=_C879( C706 C879 ) C706_=_C885( C706 C885 ) C706_=_C889( C706 C889 ) C706_=_C895( C706 C895 ) \nC706_=_C898( C706 C898 ) C709_=_C710( C709 C710 ) C709_=_C711( C709 C711 ) C709_=_C713( C709 C713 ) C709_=_C719( C709 C719 ) C709_=_C722( C709 C722 ) \nC709_=_C725( C709 C725 ) C709_=_C728( C709 C728 ) C709_=_C731( C709 C731 ) C709_=_C732( C709 C732 ) C709_=_C752( C709 C752 ) C709_=_C758( C709 C758 ) \nC709_=_C771( C709 C771 ) C709_=_C775( C709 C775 ) C709_=_C776( C709 C776 ) C709_=_C778( C709 C778 ) C709_=_C779( C709 C779 ) C709_=_C795( C709 C795 ) \nC709_=_C798( C709 C798 ) C709_=_C802( C709 C802 ) C709_=_C804( C709 C804 ) C709_=_C806( C709 C806 ) C709_=_C810( C709 C810 ) C709_=_C814( C709 C814 ) \nC709_=_C815( C709 C815 ) C709_=_C816( C709 C816 ) C709_=_C824( C709 C824 ) C709_=_C830( C709 C830 ) C709_=_C832( C709 C832 ) C709_=_C833( C709 C833 ) \nC709_=_C834( C709 C834 ) C709_=_C839( C709 C839 ) C709_=_C840( C709 C840 ) C709_=_C850( C709 C850 ) C709_=_C852( C709 C852 ) C709_=_C856( C709 C856 ) \nC709_=_C861(</w:t>
      </w:r>
    </w:p>
    <w:p>
      <w:pPr>
        <w:pStyle w:val="PreformattedText"/>
        <w:bidi w:val="0"/>
        <w:spacing w:before="0" w:after="0"/>
        <w:jc w:val="left"/>
        <w:rPr/>
      </w:pPr>
      <w:r>
        <w:rPr/>
        <w:t xml:space="preserve"> </w:t>
      </w:r>
      <w:r>
        <w:rPr/>
        <w:t>C709 C861 ) C709_=_C862( C709 C862 ) C709_=_C864( C709 C864 ) C709_=_C873( C709 C873 ) C709_=_C879( C709 C879 ) C709_=_C883( C709 C883 ) \nC709_=_C889( C709 C889 ) C709_=_C890( C709 C890 ) C709_=_C897( C709 C897 ) C709_=_C899( C709 C899 ) C710_=_C722( C710 C722 ) C710_=_C735( C710 C735 ) \nC710_=_C740( C710 C740 ) C710_=_C758( C710 C758 ) C710_=_C765( C710 C765 ) C710_=_C793( C710 C793 ) C710_=_C802( C710 C802 ) C710_=_C804( C710 C804 ) \nC710_=_C805( C710 C805 ) C710_=_C806( C710 C806 ) C710_=_C808( C710 C808 ) C710_=_C815( C710 C815 ) C710_=_C822( C710 C822 ) C710_=_C829( C710 C829 ) \nC710_=_C830( C710 C830 ) C710_=_C840( C710 C840 ) C710_=_C852( C710 C852 ) C710_=_C853( C710 C853 ) C710_=_C854( C710 C854 ) C710_=_C861( C710 C861 ) \nC710_=_C862( C710 C862 ) C710_=_C865( C710 C865 ) C710_=_C869( C710 C869 ) C710_=_C871( C710 C871 ) C710_=_C874( C710 C874 ) C710_=_C879( C710 C879 ) \nC710_=_C884( C710 C884 ) C710_=_C885( C710 C885 ) C711_=_C712( C711 C712 ) C711_=_C720( C711 C720 ) C711_=_C731( C711 C731 ) C711_=_C736( C711 C736 ) \nC711_=_C751( C711 C751 ) C711_=_C752( C711 C752 ) C711_=_C761( C711 C761 ) C711_=_C762( C711 C762 ) C711_=_C767( C711 C767 ) C711_=_C775( C711 C775 ) \nC711_=_C777( C711 C777 ) C711_=_C790( C711 C790 ) C711_=_C802( C711 C802 ) C711_=_C804( C711 C804 ) C711_=_C808( C711 C808 ) C711_=_C812( C711 C812 ) \nC711_=_C814( C711 C814 ) C711_=_C815( C711 C815 ) C711_=_C817( C711 C817 ) C711_=_C821( C711 C821 ) C711_=_C824( C711 C824 ) C711_=_C829( C711 C829 ) \nC711_=_C830( C711 C830 ) C711_=_C834( C711 C834 ) C711_=_C837( C711 C837 ) C711_=_C838( C711 C838 ) C711_=_C839( C711 C839 ) C711_=_C843( C711 C843 ) \nC711_=_C850( C711 C850 ) C711_=_C852( C711 C852 ) C711_=_C854( C711 C854 ) C711_=_C859( C711 C859 ) C711_=_C864( C711 C864 ) C711_=_C871( C711 C871 ) \nC711_=_C872( C711 C872 ) C711_=_C873( C711 C873 ) C711_=_C889( C711 C889 ) C712_=_C717( C712 C717 ) C712_=_C719( C712 C719 ) C712_=_C721( C712 C721 ) \nC712_=_C725( C712 C725 ) C712_=_C734( C712 C734 ) C712_=_C742( C712 C742 ) C712_=_C758( C712 C758 ) C712_=_C761( C712 C761 ) C712_=_C775( C712 C775 ) \nC712_=_C776( C712 C776 ) C712_=_C779( C712 C779 ) C712_=_C784( C712 C784 ) C712_=_C806( C712 C806 ) C712_=_C808( C712 C808 ) C712_=_C811( C712 C811 ) \nC712_=_C812( C712 C812 ) C712_=_C816( C712 C816 ) C712_=_C821( C712 C821 ) C712_=_C834( C712 C834 ) C712_=_C837( C712 C837 ) C712_=_C838( C712 C838 ) \nC712_=_C842( C712 C842 ) C712_=_C843( C712 C843 ) C712_=_C845( C712 C845 ) C712_=_C847( C712 C847 ) C712_=_C848( C712 C848 ) C712_=_C854( C712 C854 ) \nC712_=_C855( C712 C855 ) C712_=_C858( C712 C858 ) C712_=_C859( C712 C859 ) C712_=_C868( C712 C868 ) C712_=_C869( C712 C869 ) C712_=_C876( C712 C876 ) \nC712_=_C881( C712 C881 ) C712_=_C888( C712 C888 ) C712_=_C896( C712 C896 ) C712_=_C897( C712 C897 ) C713_=_C717( C713 C717 ) C713_=_C722( C713 C722 ) \nC713_=_C725( C713 C725 ) C713_=_C728( C713 C728 ) C713_=_C732( C713 C732 ) C713_=_C734( C713 C734 ) C713_=_C741( C713 C741 ) C713_=_C752( C713 C752 ) \nC713_=_C756( C713 C756 ) C713_=_C769( C713 C769 ) C713_=_C775( C713 C775 ) C713_=_C779( C713 C779 ) C713_=_C781( C713 C781 ) C713_=_C795( C713 C795 ) \nC713_=_C797( C713 C797 ) C713_=_C798( C713 C798 ) C713_=_C800( C713 C800 ) C713_=_C802( C713 C802 ) C713_=_C810( C713 C810 ) C713_=_C812( C713 C812 ) \nC713_=_C815( C713 C815 ) C713_=_C816( C713 C816 ) C713_=_C819( C713 C819 ) C713_=_C830( C713 C830 ) C713_=_C832( C713 C832 ) C713_=_C837( C713 C837 ) \nC713_=_C850( C713 C850 ) C713_=_C856( C713 C856 ) C713_=_C861( C713 C861 ) C713_=_C862( C713 C862 ) C713_=_C864( C713 C864 ) C713_=_C869( C713 C869 ) \nC713_=_C871( C713 C871 ) C713_=_C876( C713 C876 ) C713_=_C886( C713 C886 ) C713_=_C889( C713 C889 ) C713_=_C899( C713 C899 ) C714_=_C715( C714 C715 ) \nC714_=_C716( C714 C716 ) C714_=_C718( C714 C718 ) C714_=_C720( C714 C720 ) C714_=_C721( C714 C721 ) C714_=_C730( C714 C730 ) C714_=_C738( C714 C738 ) \nC714_=_C740( C714 C740 ) C714_=_C746( C714 C746 ) C714_=_C756( C714 C756 ) C714_=_C772( C714 C772 ) C714_=_C779( C714 C779 ) C714_=_C782( C714 C782 ) \nC714_=_C786( C714 C786 ) C714_=_C795( C714 C795 ) C714_=_C802( C714 C802 ) C714_=_C805( C714 C805 ) C714_=_C806( C714 C806 ) C714_=_C825( C714 C825 ) \nC714_=_C830( C714 C830 ) C714_=_C831( C714 C831 ) C714_=_C833( C714 C833 ) C714_=_C853( C714 C853 ) C714_=_C855( C714 C855 ) C714_=_C857( C714 C857 ) \nC714_=_C860( C714 C860 ) C714_=_C862( C714 C862 ) C714_=_C864( C714 C864 ) C714_=_C873( C714 C873 ) C714_=_C876( C714 C876 ) C714_=_C885( C714 C885 ) \nC714_=_C890( C714 C890 ) C714_=_C893( C714 C893 ) C714_=_C896( C714 C896 ) C714_=_C897( C714 C897 ) C715_=_C721( C715 C721 ) C715_=_C723( C715 C723 ) \nC715_=_C726( C715 C726 ) C715_=_C728( C715 C728 ) C715_=_C730( C715 C730 ) C715_=_C732( C715 C732 ) C715_=_C743( C715 C743 ) C715_=_C745( C715 C745 ) \nC715_=_C746( C715 C746 ) C715_=_C769( C715 C769 ) C715_=_C771( C715 C771 ) C715_=_C772( C715 C772 ) C715_=_C773( C715 C773 ) C715_=_C778( C715 C778 ) \nC715_=_C779( C715 C779 ) C715_=_C781( C715 C781 ) C715_=_C792( C715 C792 ) C715_=_C799( C715 C799 ) C715_=_C802( C715 C802 ) C715_=_C811( C715 C811 ) \nC715_=_C814( C715 C814 ) C715_=_C816( C715 C816 ) C715_=_C817( C715 C817 ) C715_=_C827( C715 C827 ) C715_=_C831( C715 C831 ) C715_=_C841( C715 C841 ) \nC715_=_C843( C715 C843 ) C715_=_C855( C715 C855 ) C715_=_C858( C715 C858 ) C715_=_C860( C715 C860 ) C715_=_C862( C715 C862 ) C715_=_C867( C715 C867 ) \nC715_=_C874( C715 C874 ) C715_=_C876( C715 C876 ) C715_=_C882( C715 C882 ) C715_=_C885( C715 C885 ) C715_=_C886( C715 C886 ) C715_=_C889( C715 C889 ) \nC715_=_C894( C715 C894 ) C715_=_C898( C715 C898 ) C715_=_C899( C715 C899 ) C716_=_C717( C716 C717 ) C716_=_C718( C716 C718 ) C716_=_C720( C716 C720 ) \nC716_=_C722( C716 C722 ) C716_=_C726( C716 C726 ) C716_=_C730( C716 C730 ) C716_=_C736( C716 C736 ) C716_=_C752( C716 C752 ) C716_=_C755( C716 C755 ) \nC716_=_C766( C716 C766 ) C716_=_C772( C716 C772 ) C716_=_C793( C716 C793 ) C716_=_C806( C716 C806 ) C716_=_C810( C716 C810 ) C716_=_C818( C716 C818 ) \nC716_=_C822( C716 C822 ) C716_=_C826( C716 C826 ) C716_=_C829( C716 C829 ) C716_=_C837( C716 C837 ) C716_=_C839( C716 C839 ) C716_=_C840( C716 C840 ) \nC716_=_C851( C716 C851 ) C716_=_C857( C716 C857 ) C716_=_C871( C716 C871 ) C716_=_C873( C716 C873 ) C716_=_C874( C716 C874 ) C716_=_C886( C716 C886 ) \nC716_=_C890( C716 C890 ) C716_=_C897( C716 C897 ) C716_=_C898( C716 C898 ) C717_=_C725( C717 C725 ) C717_=_C735( C717 C735 ) C717_=_C736( C717 C736 ) \nC717_=_C741( C717 C741 ) C717_=_C744( C717 C744 ) C717_=_C758( C717 C758 ) C717_=_C767( C717 C767 ) C717_=_C770( C717 C770 ) C717_=_C772( C717 C772 ) \nC717_=_C775( C717 C775 ) C717_=_C781( C717 C781 ) C717_=_C799( C717 C799 ) C717_=_C806( C717 C806 ) C717_=_C808( C717 C808 ) C717_=_C818( C717 C818 ) \nC717_=_C819( C717 C819 ) C717_=_C829( C717 C829 ) C717_=_C848( C717 C848 ) C717_=_C855( C717 C855 ) C717_=_C858( C717 C858 ) C717_=_C859( C717 C859 ) \nC717_=_C862( C717 C862 ) C717_=_C864( C717 C864 ) C717_=_C867( C717 C867 ) C717_=_C868( C717 C868 ) C717_=_C871( C717 C871 ) C717_=_C873( C717 C873 ) \nC717_=_C881( C717 C881 ) C717_=_C886( C717 C886 ) C717_=_C889( C717 C889 ) C717_=_C894( C717 C894 ) C717_=_C896( C717 C896 ) C717_=_C897( C717 C897 ) \nC717_=_C899( C717 C899 ) C718_=_C719( C718 C719 ) C718_=_C732( C718 C732 ) C718_=_C739( C718 C739 ) C718_=_C741( C718 C741 ) C718_=_C755( C718 C755 ) \nC718_=_C763( C718 C763 ) C718_=_C773( C718 C773 ) C718_=_C774( C718 C774 ) C718_=_C782( C718 C782 ) C718_=_C793( C718 C793 ) C718_=_C825( C718 C825 ) \nC718_=_C827( C718 C827 ) C718_=_C831( C718 C831 ) C718_=_C835( C718 C835 ) C718_=_C838( C718 C838 ) C718_=_C842( C718 C842 ) C718_=_C843( C718 C843 ) \nC718_=_C853( C718 C853 ) C718_=_C856( C718 C856 ) C718_=_C857( C718 C857 ) C718_=_C861( C718 C861 ) C718_=_C871( C718 C871 ) C718_=_C874( C718 C874 ) \nC718_=_C883( C718 C883 ) C718_=_C888( C718 C888 ) C718_=_C890( C718 C890 ) C718_=_C893( C718 C893 ) C718_=_C895( C718 C895 ) C719_=_C722( C719 C722 ) \nC719_=_C724( C719 C724 ) C719_=_C728( C719 C728 ) C719_=_C741( C719 C741 ) C719_=_C742( C719 C742 ) C719_=_C761( C719 C761 ) C719_=_C767( C719 C767 ) \nC719_=_C771( C719 C771 ) C719_=_C775( C719 C775 ) C719_=_C776( C719 C776 ) C719_=_C797( C719 C797 ) C719_=_C800( C719 C800 ) C719_=_C814( C719 C814 ) \nC719_=_C824( C719 C824 ) C719_=_C825( C719 C825 ) C719_=_C838( C719 C838 ) C719_=_C842( C719 C842 ) C719_=_C845( C719 C845 ) C719_=_C847( C719 C847 ) \nC719_=_C848( C719 C848 ) C719_=_C852( C719 C852 ) C719_=_C854( C719 C854 ) C719_=_C856( C719 C856 ) C719_=_C857( C719 C857 ) C719_=_C858( C719 C858 ) \nC719_=_C859( C719 C859 ) C719_=_C868( C719 C868 ) C719_=_C869( C719 C869 ) C719_=_C873( C719 C873 ) C719_=_C879( C719 C879 ) C719_=_C883( C719 C883 ) \nC719_=_C889( C719 C889 ) C719_=_C890( C719 C890 ) C720_=_C721( C720 C721 ) C720_=_C722( C720 C722 ) C720_=_C724( C720 C724 ) C720_=_C730( C720 C730 ) \nC720_=_C757( C720 C757 ) C720_=_C762( C720 C762 ) C720_=_C766( C720 C766 ) C720_=_C767( C720 C767 ) C720_=_C769( C720 C769 ) C720_=_C784( C720 C784 ) \nC720_=_C795( C720 C795 ) C720_=_C810( C720 C810 ) C720_=_C812( C720 C812 ) C720_=_C814( C720 C814 ) C720_=_C815( C720 C815 ) C720_=_C826( C720 C826 ) \nC720_=_C829( C720 C829 ) C720_=_C830( C720 C830 ) C720_=_C834( C720 C834 ) C720_=_C839( C720 C839 ) C720_=_C842( C720 C842 ) C720_=_C847( C720 C847 ) \nC720_=_C851( C720 C851 ) C720_=_C868( C720 C868 ) C720_=_C869( C720 C869 ) C720_=_C872( C720 C872 ) C720_=_C874( C720 C874 ) C720_=_C878( C720 C878 ) \nC720_=_C879( C720 C879 ) C720_=_C885( C720 C885 ) C720_=_C886( C720 C886 ) C720_=_C897( C720 C897 ) C721_=_C723( C721 C723 ) C721_=_C725( C721 C725 ) \nC721_=_C726( C721 C726 ) C721_=_C732( C721 C732 ) C721_=_C735( C721 C735 ) C721_=_C738( C721 C738 ) C721_=_C743( C721 C743 ) C721_=_C745( C721 C745 ) \nC721_=_C765( C721 C765 ) C721_=_C771(</w:t>
      </w:r>
    </w:p>
    <w:p>
      <w:pPr>
        <w:pStyle w:val="PreformattedText"/>
        <w:bidi w:val="0"/>
        <w:spacing w:before="0" w:after="0"/>
        <w:jc w:val="left"/>
        <w:rPr/>
      </w:pPr>
      <w:r>
        <w:rPr/>
        <w:t xml:space="preserve"> </w:t>
      </w:r>
      <w:r>
        <w:rPr/>
        <w:t>C721 C771 ) C721_=_C779( C721 C779 ) C721_=_C781( C721 C781 ) C721_=_C784( C721 C784 ) C721_=_C795( C721 C795 ) \nC721_=_C798( C721 C798 ) C721_=_C799( C721 C799 ) C721_=_C810( C721 C810 ) C721_=_C811( C721 C811 ) C721_=_C812( C721 C812 ) C721_=_C814( C721 C814 ) \nC721_=_C816( C721 C816 ) C721_=_C817( C721 C817 ) C721_=_C819( C721 C819 ) C721_=_C827( C721 C827 ) C721_=_C830( C721 C830 ) C721_=_C834( C721 C834 ) \nC721_=_C835( C721 C835 ) C721_=_C838( C721 C838 ) C721_=_C840( C721 C840 ) C721_=_C842( C721 C842 ) C721_=_C843( C721 C843 ) C721_=_C846( C721 C846 ) \nC721_=_C867( C721 C867 ) C721_=_C878( C721 C878 ) C721_=_C885( C721 C885 ) C721_=_C886( C721 C886 ) C721_=_C894( C721 C894 ) C722_=_C725( C722 C725 ) \nC722_=_C730( C722 C730 ) C722_=_C731( C722 C731 ) C722_=_C732( C722 C732 ) C722_=_C734( C722 C734 ) C722_=_C739( C722 C739 ) C722_=_C741( C722 C741 ) \nC722_=_C742( C722 C742 ) C722_=_C747( C722 C747 ) C722_=_C756( C722 C756 ) C722_=_C762( C722 C762 ) C722_=_C766( C722 C766 ) C722_=_C776( C722 C776 ) \nC722_=_C793( C722 C793 ) C722_=_C797( C722 C797 ) C722_=_C800( C722 C800 ) C722_=_C806( C722 C806 ) C722_=_C808( C722 C808 ) C722_=_C810( C722 C810 ) \nC722_=_C814( C722 C814 ) C722_=_C816( C722 C816 ) C722_=_C822( C722 C822 ) C722_=_C826( C722 C826 ) C722_=_C827( C722 C827 ) C722_=_C830( C722 C830 ) \nC722_=_C837( C722 C837 ) C722_=_C839( C722 C839 ) C722_=_C847( C722 C847 ) C722_=_C851( C722 C851 ) C722_=_C852( C722 C852 ) C722_=_C856( C722 C856 ) \nC722_=_C859( C722 C859 ) C722_=_C860( C722 C860 ) C722_=_C869( C722 C869 ) C722_=_C871( C722 C871 ) C722_=_C876( C722 C876 ) C722_=_C893( C722 C893 ) \nC722_=_C898( C722 C898 ) C723_=_C724( C723 C724 ) C723_=_C726( C723 C726 ) C723_=_C730( C723 C730 ) C723_=_C731( C723 C731 ) C723_=_C736( C723 C736 ) \nC723_=_C738( C723 C738 ) C723_=_C739( C723 C739 ) C723_=_C740( C723 C740 ) C723_=_C743( C723 C743 ) C723_=_C745( C723 C745 ) C723_=_C755( C723 C755 ) \nC723_=_C771( C723 C771 ) C723_=_C776( C723 C776 ) C723_=_C779( C723 C779 ) C723_=_C781( C723 C781 ) C723_=_C798( C723 C798 ) C723_=_C799( C723 C799 ) \nC723_=_C802( C723 C802 ) C723_=_C805( C723 C805 ) C723_=_C811( C723 C811 ) C723_=_C812( C723 C812 ) C723_=_C814( C723 C814 ) C723_=_C815( C723 C815 ) \nC723_=_C816( C723 C816 ) C723_=_C817( C723 C817 ) C723_=_C818( C723 C818 ) C723_=_C827( C723 C827 ) C723_=_C829( C723 C829 ) C723_=_C842( C723 C842 ) \nC723_=_C845( C723 C845 ) C723_=_C848( C723 C848 ) C723_=_C850( C723 C850 ) C723_=_C851( C723 C851 ) C723_=_C852( C723 C852 ) C723_=_C854( C723 C854 ) \nC723_=_C855( C723 C855 ) C723_=_C856( C723 C856 ) C723_=_C857( C723 C857 ) C723_=_C867( C723 C867 ) C723_=_C872( C723 C872 ) C723_=_C878( C723 C878 ) \nC723_=_C881( C723 C881 ) C723_=_C886( C723 C886 ) C723_=_C894( C723 C894 ) C723_=_C895( C723 C895 ) C724_=_C728( C724 C728 ) C724_=_C730( C724 C730 ) \nC724_=_C736( C724 C736 ) C724_=_C738( C724 C738 ) C724_=_C739( C724 C739 ) C724_=_C744( C724 C744 ) C724_=_C755( C724 C755 ) C724_=_C762( C724 C762 ) \nC724_=_C765( C724 C765 ) C724_=_C771( C724 C771 ) C724_=_C775( C724 C775 ) C724_=_C776( C724 C776 ) C724_=_C799( C724 C799 ) C724_=_C800( C724 C800 ) \nC724_=_C811( C724 C811 ) C724_=_C816( C724 C816 ) C724_=_C819( C724 C819 ) C724_=_C821( C724 C821 ) C724_=_C829( C724 C829 ) C724_=_C838( C724 C838 ) \nC724_=_C852( C724 C852 ) C724_=_C854( C724 C854 ) C724_=_C856( C724 C856 ) C724_=_C857( C724 C857 ) C724_=_C859( C724 C859 ) C724_=_C868( C724 C868 ) \nC724_=_C869( C724 C869 ) C724_=_C872( C724 C872 ) C724_=_C873( C724 C873 ) C724_=_C874( C724 C874 ) C724_=_C878( C724 C878 ) C724_=_C879( C724 C879 ) \nC724_=_C881( C724 C881 ) C724_=_C897( C724 C897 ) C725_=_C732( C725 C732 ) C725_=_C734( C725 C734 ) C725_=_C735( C725 C735 ) C725_=_C738( C725 C738 ) \nC725_=_C741( C725 C741 ) C725_=_C742( C725 C742 ) C725_=_C761( C725 C761 ) C725_=_C765( C725 C765 ) C725_=_C775( C725 C775 ) C725_=_C781( C725 C781 ) \nC725_=_C798( C725 C798 ) C725_=_C806( C725 C806 ) C725_=_C808( C725 C808 ) C725_=_C816( C725 C816 ) C725_=_C817( C725 C817 ) C725_=_C819( C725 C819 ) \nC725_=_C830( C725 C830 ) C725_=_C834( C725 C834 ) C725_=_C835( C725 C835 ) C725_=_C840( C725 C840 ) C725_=_C843( C725 C843 ) C725_=_C845( C725 C845 ) \nC725_=_C854( C725 C854 ) C725_=_C855( C725 C855 ) C725_=_C856( C725 C856 ) C725_=_C858( C725 C858 ) C725_=_C859( C725 C859 ) C725_=_C868( C725 C868 ) \nC725_=_C878( C725 C878 ) C725_=_C881( C725 C881 ) C725_=_C893( C725 C893 ) C725_=_C895( C725 C895 ) C725_=_C896( C725 C896 ) C725_=_C898( C725 C898 ) \nC726_=_C743( C726 C743 ) C726_=_C745( C726 C745 ) C726_=_C752( C726 C752 ) C726_=_C770( C726 C770 ) C726_=_C771( C726 C771 ) C726_=_C772( C726 C772 ) \nC726_=_C781( C726 C781 ) C726_=_C782( C726 C782 ) C726_=_C784( C726 C784 ) C726_=_C799( C726 C799 ) C726_=_C808( C726 C808 ) C726_=_C814( C726 C814 ) \nC726_=_C816( C726 C816 ) C726_=_C817( C726 C817 ) C726_=_C822( C726 C822 ) C726_=_C827( C726 C827 ) C726_=_C835( C726 C835 ) C726_=_C837( C726 C837 ) \nC726_=_C839( C726 C839 ) C726_=_C841( C726 C841 ) C726_=_C848( C726 C848 ) C726_=_C857( C726 C857 ) C726_=_C867( C726 C867 ) C726_=_C869( C726 C869 ) \nC726_=_C872( C726 C872 ) C726_=_C878( C726 C878 ) C726_=_C886( C726 C886 ) C726_=_C890( C726 C890 ) C726_=_C893( C726 C893 ) C726_=_C894( C726 C894 ) \nC726_=_C896( C726 C896 ) C726_=_C898( C726 C898 ) C726_=_C899( C726 C899 ) C728_=_C742( C728 C742 ) C728_=_C743( C728 C743 ) C728_=_C751( C728 C751 ) \nC728_=_C769( C728 C769 ) C728_=_C774( C728 C774 ) C728_=_C775( C728 C775 ) C728_=_C779( C728 C779 ) C728_=_C786( C728 C786 ) C728_=_C792( C728 C792 ) \nC728_=_C795( C728 C795 ) C728_=_C798( C728 C798 ) C728_=_C802( C728 C802 ) C728_=_C810( C728 C810 ) C728_=_C811( C728 C811 ) C728_=_C815( C728 C815 ) \nC728_=_C831( C728 C831 ) C728_=_C832( C728 C832 ) C728_=_C834( C728 C834 ) C728_=_C842( C728 C842 ) C728_=_C848( C728 C848 ) C728_=_C856( C728 C856 ) \nC728_=_C858( C728 C858 ) C728_=_C859( C728 C859 ) C728_=_C860( C728 C860 ) C728_=_C868( C728 C868 ) C728_=_C873( C728 C873 ) C728_=_C878( C728 C878 ) \nC728_=_C879( C728 C879 ) C728_=_C882( C728 C882 ) C728_=_C886( C728 C886 ) C728_=_C888( C728 C888 ) C728_=_C894( C728 C894 ) C728_=_C895( C728 C895 ) \nC728_=_C898( C728 C898 ) C728_=_C899( C728 C899 ) C730_=_C731( C730 C731 ) C730_=_C762( C730 C762 ) C730_=_C766( C730 C766 ) C730_=_C769( C730 C769 ) \nC730_=_C773( C730 C773 ) C730_=_C779( C730 C779 ) C730_=_C782( C730 C782 ) C730_=_C802( C730 C802 ) C730_=_C806( C730 C806 ) C730_=_C810( C730 C810 ) \nC730_=_C815( C730 C815 ) C730_=_C819( C730 C819 ) C730_=_C821( C730 C821 ) C730_=_C826( C730 C826 ) C730_=_C836( C730 C836 ) C730_=_C837( C730 C837 ) \nC730_=_C839( C730 C839 ) C730_=_C842( C730 C842 ) C730_=_C850( C730 C850 ) C730_=_C851( C730 C851 ) C730_=_C857( C730 C857 ) C730_=_C873( C730 C873 ) \nC730_=_C874( C730 C874 ) C730_=_C884( C730 C884 ) C730_=_C888( C730 C888 ) C730_=_C889( C730 C889 ) C730_=_C895( C730 C895 ) C730_=_C897( C730 C897 ) \nC731_=_C734( C731 C734 ) C731_=_C747( C731 C747 ) C731_=_C752( C731 C752 ) C731_=_C756( C731 C756 ) C731_=_C762( C731 C762 ) C731_=_C773( C731 C773 ) \nC731_=_C774( C731 C774 ) C731_=_C775( C731 C775 ) C731_=_C779( C731 C779 ) C731_=_C790( C731 C790 ) C731_=_C802( C731 C802 ) C731_=_C808( C731 C808 ) \nC731_=_C815( C731 C815 ) C731_=_C825( C731 C825 ) C731_=_C834( C731 C834 ) C731_=_C837( C731 C837 ) C731_=_C839( C731 C839 ) C731_=_C841( C731 C841 ) \nC731_=_C842( C731 C842 ) C731_=_C847( C731 C847 ) C731_=_C850( C731 C850 ) C731_=_C851( C731 C851 ) C731_=_C852( C731 C852 ) C731_=_C853( C731 C853 ) \nC731_=_C857( C731 C857 ) C731_=_C860( C731 C860 ) C731_=_C864( C731 C864 ) C731_=_C873( C731 C873 ) C731_=_C882( C731 C882 ) C731_=_C888( C731 C888 ) \nC731_=_C895( C731 C895 ) C731_=_C897( C731 C897 ) C731_=_C898( C731 C898 ) C731_=_C899( C731 C899 ) C732_=_C735( C732 C735 ) C732_=_C738( C732 C738 ) \nC732_=_C739( C732 C739 ) C732_=_C765( C732 C765 ) C732_=_C773( C732 C773 ) C732_=_C774( C732 C774 ) C732_=_C778( C732 C778 ) C732_=_C793( C732 C793 ) \nC732_=_C798( C732 C798 ) C732_=_C812( C732 C812 ) C732_=_C816( C732 C816 ) C732_=_C818( C732 C818 ) C732_=_C819( C732 C819 ) C732_=_C830( C732 C830 ) \nC732_=_C835( C732 C835 ) C732_=_C840( C732 C840 ) C732_=_C841( C732 C841 ) C732_=_C843( C732 C843 ) C732_=_C856( C732 C856 ) C732_=_C861( C732 C861 ) \nC732_=_C867( C732 C867 ) C732_=_C874( C732 C874 ) C732_=_C881( C732 C881 ) C732_=_C882( C732 C882 ) C732_=_C893( C732 C893 ) C732_=_C895( C732 C895 ) \nC732_=_C897( C732 C897 ) C734_=_C747( C734 C747 ) C734_=_C756( C734 C756 ) C734_=_C758( C734 C758 ) C734_=_C761( C734 C761 ) C734_=_C762( C734 C762 ) \nC734_=_C790( C734 C790 ) C734_=_C792( C734 C792 ) C734_=_C802( C734 C802 ) C734_=_C808( C734 C808 ) C734_=_C816( C734 C816 ) C734_=_C822( C734 C822 ) \nC734_=_C824( C734 C824 ) C734_=_C832( C734 C832 ) C734_=_C834( C734 C834 ) C734_=_C836( C734 C836 ) C734_=_C837( C734 C837 ) C734_=_C840( C734 C840 ) \nC734_=_C845( C734 C845 ) C734_=_C847( C734 C847 ) C734_=_C854( C734 C854 ) C734_=_C860( C734 C860 ) C734_=_C861( C734 C861 ) C734_=_C862( C734 C862 ) \nC734_=_C864( C734 C864 ) C734_=_C872( C734 C872 ) C734_=_C876( C734 C876 ) C734_=_C881( C734 C881 ) C734_=_C884( C734 C884 ) C734_=_C885( C734 C885 ) \nC734_=_C886( C734 C886 ) C734_=_C888( C734 C888 ) C734_=_C896( C734 C896 ) C734_=_C897( C734 C897 ) C734_=_C898( C734 C898 ) C735_=_C736( C735 C736 ) \nC735_=_C738( C735 C738 ) C735_=_C740( C735 C740 ) C735_=_C741( C735 C741 ) C735_=_C742( C735 C742 ) C735_=_C743( C735 C743 ) C735_=_C746( C735 C746 ) \nC735_=_C747( C735 C747 ) C735_=_C758( C735 C758 ) C735_=_C765( C735 C765 ) C735_=_C770( C735 C770 ) C735_=_C773( C735 C773 ) C735_=_C781( C735 C781 ) \nC735_=_C784( C735 C784 ) C735_=_C798( C735 C798 ) C735_=_C799( C735 C799 ) C735_=_C808( C735 C808 ) C735_=_C814( C735 C814 ) C735_=_C815( C735 C815 ) \nC735_=_C816( C735 C816 ) C735_=_C817( C735 C817 ) C735_=_C819(</w:t>
      </w:r>
    </w:p>
    <w:p>
      <w:pPr>
        <w:pStyle w:val="PreformattedText"/>
        <w:bidi w:val="0"/>
        <w:spacing w:before="0" w:after="0"/>
        <w:jc w:val="left"/>
        <w:rPr/>
      </w:pPr>
      <w:r>
        <w:rPr/>
        <w:t xml:space="preserve"> </w:t>
      </w:r>
      <w:r>
        <w:rPr/>
        <w:t>C735 C819 ) C735_=_C827( C735 C827 ) C735_=_C833( C735 C833 ) C735_=_C835( C735 C835 ) \nC735_=_C837( C735 C837 ) C735_=_C838( C735 C838 ) C735_=_C840( C735 C840 ) C735_=_C841( C735 C841 ) C735_=_C843( C735 C843 ) C735_=_C853( C735 C853 ) \nC735_=_C860( C735 C860 ) C735_=_C861( C735 C861 ) C735_=_C864( C735 C864 ) C735_=_C867( C735 C867 ) C735_=_C879( C735 C879 ) C735_=_C894( C735 C894 ) \nC736_=_C738( C736 C738 ) C736_=_C739( C736 C739 ) C736_=_C744( C736 C744 ) C736_=_C746( C736 C746 ) C736_=_C751( C736 C751 ) C736_=_C755( C736 C755 ) \nC736_=_C767( C736 C767 ) C736_=_C772( C736 C772 ) C736_=_C777( C736 C777 ) C736_=_C799( C736 C799 ) C736_=_C811( C736 C811 ) C736_=_C815( C736 C815 ) \nC736_=_C816( C736 C816 ) C736_=_C817( C736 C817 ) C736_=_C818( C736 C818 ) C736_=_C824( C736 C824 ) C736_=_C829( C736 C829 ) C736_=_C838( C736 C838 ) \nC736_=_C846( C736 C846 ) C736_=_C856( C736 C856 ) C736_=_C860( C736 C860 ) C736_=_C861( C736 C861 ) C736_=_C868( C736 C868 ) C736_=_C871( C736 C871 ) \nC736_=_C872( C736 C872 ) C736_=_C878( C736 C878 ) C736_=_C881( C736 C881 ) C736_=_C885( C736 C885 ) C736_=_C886( C736 C886 ) C736_=_C889( C736 C889 ) \nC736_=_C899( C736 C899 ) C738_=_C740( C738 C740 ) C738_=_C744( C738 C744 ) C738_=_C756( C738 C756 ) C738_=_C765( C738 C765 ) C738_=_C771( C738 C771 ) \nC738_=_C792( C738 C792 ) C738_=_C793( C738 C793 ) C738_=_C798( C738 C798 ) C738_=_C800( C738 C800 ) C738_=_C805( C738 C805 ) C738_=_C812( C738 C812 ) \nC738_=_C816( C738 C816 ) C738_=_C817( C738 C817 ) C738_=_C818( C738 C818 ) C738_=_C819( C738 C819 ) C738_=_C821( C738 C821 ) C738_=_C825( C738 C825 ) \nC738_=_C826( C738 C826 ) C738_=_C835( C738 C835 ) C738_=_C838( C738 C838 ) C738_=_C840( C738 C840 ) C738_=_C843( C738 C843 ) C738_=_C845( C738 C845 ) \nC738_=_C848( C738 C848 ) C738_=_C851( C738 C851 ) C738_=_C853( C738 C853 ) C738_=_C854( C738 C854 ) C738_=_C860( C738 C860 ) C738_=_C861( C738 C861 ) \nC738_=_C865( C738 C865 ) C738_=_C867( C738 C867 ) C738_=_C873( C738 C873 ) C738_=_C877( C738 C877 ) C738_=_C886( C738 C886 ) C739_=_C741( C739 C741 ) \nC739_=_C755( C739 C755 ) C739_=_C757( C739 C757 ) C739_=_C770( C739 C770 ) C739_=_C773( C739 C773 ) C739_=_C774( C739 C774 ) C739_=_C776( C739 C776 ) \nC739_=_C793( C739 C793 ) C739_=_C797( C739 C797 ) C739_=_C799( C739 C799 ) C739_=_C806( C739 C806 ) C739_=_C811( C739 C811 ) C739_=_C814( C739 C814 ) \nC739_=_C818( C739 C818 ) C739_=_C822( C739 C822 ) C739_=_C826( C739 C826 ) C739_=_C827( C739 C827 ) C739_=_C829( C739 C829 ) C739_=_C838( C739 C838 ) \nC739_=_C839( C739 C839 ) C739_=_C843( C739 C843 ) C739_=_C846( C739 C846 ) C739_=_C848( C739 C848 ) C739_=_C852( C739 C852 ) C739_=_C856( C739 C856 ) \nC739_=_C861( C739 C861 ) C739_=_C862( C739 C862 ) C739_=_C872( C739 C872 ) C739_=_C874( C739 C874 ) C739_=_C876( C739 C876 ) C739_=_C877( C739 C877 ) \nC739_=_C878( C739 C878 ) C739_=_C881( C739 C881 ) C739_=_C883( C739 C883 ) C739_=_C893( C739 C893 ) C739_=_C895( C739 C895 ) C740_=_C741( C740 C741 ) \nC740_=_C742( C740 C742 ) C740_=_C743( C740 C743 ) C740_=_C751( C740 C751 ) C740_=_C756( C740 C756 ) C740_=_C758( C740 C758 ) C740_=_C798( C740 C798 ) \nC740_=_C805( C740 C805 ) C740_=_C808( C740 C808 ) C740_=_C812( C740 C812 ) C740_=_C815( C740 C815 ) C740_=_C817( C740 C817 ) C740_=_C819( C740 C819 ) \nC740_=_C825( C740 C825 ) C740_=_C848( C740 C848 ) C740_=_C853( C740 C853 ) C740_=_C855( C740 C855 ) C740_=_C858( C740 C858 ) C740_=_C864( C740 C864 ) \nC740_=_C873( C740 C873 ) C740_=_C879( C740 C879 ) C741_=_C742( C741 C742 ) C741_=_C743( C741 C743 ) C741_=_C755( C741 C755 ) C741_=_C775( C741 C775 ) \nC741_=_C781( C741 C781 ) C741_=_C784( C741 C784 ) C741_=_C806( C741 C806 ) C741_=_C814( C741 C814 ) C741_=_C819( C741 C819 ) C741_=_C822( C741 C822 ) \nC741_=_C825( C741 C825 ) C741_=_C826( C741 C826 ) C741_=_C827( C741 C827 ) C741_=_C834( C741 C834 ) C741_=_C838( C741 C838 ) C741_=_C842( C741 C842 ) \nC741_=_C856( C741 C856 ) C741_=_C857( C741 C857 ) C741_=_C862( C741 C862 ) C741_=_C864( C741 C864 ) C741_=_C869( C741 C869 ) C741_=_C876( C741 C876 ) \nC741_=_C879( C741 C879 ) C741_=_C889( C741 C889 ) C741_=_C893( C741 C893 ) C741_=_C895( C741 C895 ) C742_=_C743( C742 C743 ) C742_=_C775( C742 C775 ) \nC742_=_C776( C742 C776 ) C742_=_C781( C742 C781 ) C742_=_C797( C742 C797 ) C742_=_C800( C742 C800 ) C742_=_C817( C742 C817 ) C742_=_C819( C742 C819 ) \nC742_=_C842( C742 C842 ) C742_=_C845( C742 C845 ) C742_=_C847( C742 C847 ) C742_=_C848( C742 C848 ) C742_=_C852( C742 C852 ) C742_=_C854( C742 C854 ) \nC742_=_C859( C742 C859 ) C742_=_C860( C742 C860 ) C742_=_C864( C742 C864 ) C742_=_C869( C742 C869 ) C742_=_C878( C742 C878 ) C742_=_C881( C742 C881 ) \nC742_=_C888( C742 C888 ) C742_=_C893( C742 C893 ) C742_=_C895( C742 C895 ) C743_=_C745( C743 C745 ) C743_=_C746( C743 C746 ) C743_=_C751( C743 C751 ) \nC743_=_C757( C743 C757 ) C743_=_C769( C743 C769 ) C743_=_C771( C743 C771 ) C743_=_C774( C743 C774 ) C743_=_C781( C743 C781 ) C743_=_C792( C743 C792 ) \nC743_=_C793( C743 C793 ) C743_=_C795( C743 C795 ) C743_=_C799( C743 C799 ) C743_=_C802( C743 C802 ) C743_=_C814( C743 C814 ) C743_=_C816( C743 C816 ) \nC743_=_C817( C743 C817 ) C743_=_C819( C743 C819 ) C743_=_C827( C743 C827 ) C743_=_C830( C743 C830 ) C743_=_C834( C743 C834 ) C743_=_C845( C743 C845 ) \nC743_=_C846( C743 C846 ) C743_=_C848( C743 C848 ) C743_=_C851( C743 C851 ) C743_=_C856( C743 C856 ) C743_=_C857( C743 C857 ) C743_=_C860( C743 C860 ) \nC743_=_C864( C743 C864 ) C743_=_C867( C743 C867 ) C743_=_C872( C743 C872 ) C743_=_C876( C743 C876 ) C743_=_C877( C743 C877 ) C743_=_C885( C743 C885 ) \nC743_=_C886( C743 C886 ) C743_=_C894( C743 C894 ) C743_=_C898( C743 C898 ) C744_=_C745( C744 C745 ) C744_=_C746( C744 C746 ) C744_=_C747( C744 C747 ) \nC744_=_C751( C744 C751 ) C744_=_C755( C744 C755 ) C744_=_C756( C744 C756 ) C744_=_C758( C744 C758 ) C744_=_C765( C744 C765 ) C744_=_C767( C744 C767 ) \nC744_=_C771( C744 C771 ) C744_=_C777( C744 C777 ) C744_=_C800( C744 C800 ) C744_=_C808( C744 C808 ) C744_=_C815( C744 C815 ) C744_=_C816( C744 C816 ) \nC744_=_C818( C744 C818 ) C744_=_C821( C744 C821 ) C744_=_C822( C744 C822 ) C744_=_C824( C744 C824 ) C744_=_C838( C744 C838 ) C744_=_C839( C744 C839 ) \nC744_=_C841( C744 C841 ) C744_=_C846( C744 C846 ) C744_=_C847( C744 C847 ) C744_=_C848( C744 C848 ) C744_=_C854( C744 C854 ) C744_=_C865( C744 C865 ) \nC744_=_C868( C744 C868 ) C744_=_C869( C744 C869 ) C744_=_C873( C744 C873 ) C744_=_C897( C744 C897 ) C744_=_C898( C744 C898 ) C745_=_C746( C745 C746 ) \nC745_=_C747( C745 C747 ) C745_=_C763( C745 C763 ) C745_=_C771( C745 C771 ) C745_=_C781( C745 C781 ) C745_=_C782( C745 C782 ) C745_=_C795( C745 C795 ) \nC745_=_C799( C745 C799 ) C745_=_C800( C745 C800 ) C745_=_C814( C745 C814 ) C745_=_C816( C745 C816 ) C745_=_C817( C745 C817 ) C745_=_C819( C745 C819 ) \nC745_=_C821( C745 C821 ) C745_=_C822( C745 C822 ) C745_=_C827( C745 C827 ) C745_=_C829( C745 C829 ) C745_=_C835( C745 C835 ) C745_=_C850( C745 C850 ) \nC745_=_C851( C745 C851 ) C745_=_C859( C745 C859 ) C745_=_C862( C745 C862 ) C745_=_C865( C745 C865 ) C745_=_C867( C745 C867 ) C745_=_C871( C745 C871 ) \nC745_=_C879( C745 C879 ) C745_=_C884( C745 C884 ) C745_=_C886( C745 C886 ) C745_=_C890( C745 C890 ) C745_=_C893( C745 C893 ) C745_=_C894( C745 C894 ) \nC746_=_C747( C746 C747 ) C746_=_C752( C746 C752 ) C746_=_C772( C746 C772 ) C746_=_C779( C746 C779 ) C746_=_C784( C746 C784 ) C746_=_C795( C746 C795 ) \nC746_=_C798( C746 C798 ) C746_=_C802( C746 C802 ) C746_=_C814( C746 C814 ) C746_=_C816( C746 C816 ) C746_=_C821( C746 C821 ) C746_=_C822( C746 C822 ) \nC746_=_C830( C746 C830 ) C746_=_C835( C746 C835 ) C746_=_C838( C746 C838 ) C746_=_C839( C746 C839 ) C746_=_C841( C746 C841 ) C746_=_C845( C746 C845 ) \nC746_=_C846( C746 C846 ) C746_=_C853( C746 C853 ) C746_=_C855( C746 C855 ) C746_=_C860( C746 C860 ) C746_=_C862( C746 C862 ) C746_=_C865( C746 C865 ) \nC746_=_C868( C746 C868 ) C746_=_C876( C746 C876 ) C746_=_C877( C746 C877 ) C746_=_C884( C746 C884 ) C746_=_C885( C746 C885 ) C746_=_C895( C746 C895 ) \nC746_=_C897( C746 C897 ) C746_=_C899( C746 C899 ) C747_=_C756( C747 C756 ) C747_=_C762( C747 C762 ) C747_=_C763( C747 C763 ) C747_=_C769( C747 C769 ) \nC747_=_C770( C747 C770 ) C747_=_C775( C747 C775 ) C747_=_C784( C747 C784 ) C747_=_C792( C747 C792 ) C747_=_C795( C747 C795 ) C747_=_C797( C747 C797 ) \nC747_=_C798( C747 C798 ) C747_=_C805( C747 C805 ) C747_=_C806( C747 C806 ) C747_=_C808( C747 C808 ) C747_=_C814( C747 C814 ) C747_=_C816( C747 C816 ) \nC747_=_C817( C747 C817 ) C747_=_C821( C747 C821 ) C747_=_C822( C747 C822 ) C747_=_C824( C747 C824 ) C747_=_C825( C747 C825 ) C747_=_C831( C747 C831 ) \nC747_=_C835( C747 C835 ) C747_=_C836( C747 C836 ) C747_=_C837( C747 C837 ) C747_=_C841( C747 C841 ) C747_=_C846( C747 C846 ) C747_=_C847( C747 C847 ) \nC747_=_C852( C747 C852 ) C747_=_C853( C747 C853 ) C747_=_C860( C747 C860 ) C747_=_C865( C747 C865 ) C747_=_C873( C747 C873 ) C747_=_C874( C747 C874 ) \nC747_=_C876( C747 C876 ) C747_=_C890( C747 C890 ) C747_=_C896( C747 C896 ) C747_=_C898( C747 C898 ) C747_=_C899( C747 C899 ) C751_=_C763( C751 C763 ) \nC751_=_C767( C751 C767 ) C751_=_C769( C751 C769 ) C751_=_C774( C751 C774 ) C751_=_C777( C751 C777 ) C751_=_C790( C751 C790 ) C751_=_C795( C751 C795 ) \nC751_=_C802( C751 C802 ) C751_=_C815( C751 C815 ) C751_=_C817( C751 C817 ) C751_=_C824( C751 C824 ) C751_=_C829( C751 C829 ) C751_=_C834( C751 C834 ) \nC751_=_C838( C751 C838 ) C751_=_C846( C751 C846 ) C751_=_C848( C751 C848 ) C751_=_C852( C751 C852 ) C751_=_C856( C751 C856 ) C751_=_C871( C751 C871 ) \nC751_=_C872( C751 C872 ) C751_=_C889( C751 C889 ) C751_=_C894( C751 C894 ) C751_=_C896( C751 C896 ) C751_=_C898( C751 C898 ) C751_=_C899( C751 C899 ) \nC752_=_C769( C752 C769 ) C752_=_C775( C752 C775 ) C752_=_C782( C752 C782 ) C752_=_C790( C752 C790 ) C752_=_C797( C752 C797 ) C752_=_C802( C752 C802 ) \nC752_=_C812( C752 C812 ) C752_=_C817( C752 C817 ) C752_=_C822( C752 C822 ) C752_=_C825(</w:t>
      </w:r>
    </w:p>
    <w:p>
      <w:pPr>
        <w:pStyle w:val="PreformattedText"/>
        <w:bidi w:val="0"/>
        <w:spacing w:before="0" w:after="0"/>
        <w:jc w:val="left"/>
        <w:rPr/>
      </w:pPr>
      <w:r>
        <w:rPr/>
        <w:t xml:space="preserve"> </w:t>
      </w:r>
      <w:r>
        <w:rPr/>
        <w:t>C752 C825 ) C752_=_C830( C752 C830 ) C752_=_C834( C752 C834 ) \nC752_=_C835( C752 C835 ) C752_=_C837( C752 C837 ) C752_=_C838( C752 C838 ) C752_=_C839( C752 C839 ) C752_=_C850( C752 C850 ) C752_=_C852( C752 C852 ) \nC752_=_C857( C752 C857 ) C752_=_C859( C752 C859 ) C752_=_C860( C752 C860 ) C752_=_C862( C752 C862 ) C752_=_C864( C752 C864 ) C752_=_C867( C752 C867 ) \nC752_=_C873( C752 C873 ) C752_=_C876( C752 C876 ) C752_=_C877( C752 C877 ) C752_=_C878( C752 C878 ) C752_=_C893( C752 C893 ) C752_=_C895( C752 C895 ) \nC752_=_C897( C752 C897 ) C752_=_C898( C752 C898 ) C755_=_C756( C755 C756 ) C755_=_C757( C755 C757 ) C755_=_C784( C755 C784 ) C755_=_C793( C755 C793 ) \nC755_=_C799( C755 C799 ) C755_=_C811( C755 C811 ) C755_=_C819( C755 C819 ) C755_=_C824( C755 C824 ) C755_=_C829( C755 C829 ) C755_=_C836( C755 C836 ) \nC755_=_C847( C755 C847 ) C755_=_C856( C755 C856 ) C755_=_C865( C755 C865 ) C755_=_C868( C755 C868 ) C755_=_C869( C755 C869 ) C755_=_C872( C755 C872 ) \nC755_=_C874( C755 C874 ) C755_=_C877( C755 C877 ) C755_=_C878( C755 C878 ) C755_=_C881( C755 C881 ) C755_=_C889( C755 C889 ) C755_=_C895( C755 C895 ) \nC756_=_C758( C756 C758 ) C756_=_C762( C756 C762 ) C756_=_C777( C756 C777 ) C756_=_C790( C756 C790 ) C756_=_C797( C756 C797 ) C756_=_C800( C756 C800 ) \nC756_=_C808( C756 C808 ) C756_=_C819( C756 C819 ) C756_=_C822( C756 C822 ) C756_=_C824( C756 C824 ) C756_=_C825( C756 C825 ) C756_=_C837( C756 C837 ) \nC756_=_C839( C756 C839 ) C756_=_C841( C756 C841 ) C756_=_C847( C756 C847 ) C756_=_C853( C756 C853 ) C756_=_C860( C756 C860 ) C756_=_C865( C756 C865 ) \nC756_=_C868( C756 C868 ) C756_=_C869( C756 C869 ) C756_=_C871( C756 C871 ) C756_=_C873( C756 C873 ) C756_=_C889( C756 C889 ) C756_=_C890( C756 C890 ) \nC756_=_C898( C756 C898 ) C757_=_C758( C757 C758 ) C757_=_C769( C757 C769 ) C757_=_C776( C757 C776 ) C757_=_C778( C757 C778 ) C757_=_C779( C757 C779 ) \nC757_=_C784( C757 C784 ) C757_=_C792( C757 C792 ) C757_=_C793( C757 C793 ) C757_=_C825( C757 C825 ) C757_=_C826( C757 C826 ) C757_=_C827( C757 C827 ) \nC757_=_C839( C757 C839 ) C757_=_C847( C757 C847 ) C757_=_C865( C757 C865 ) C757_=_C868( C757 C868 ) C757_=_C877( C757 C877 ) C757_=_C879( C757 C879 ) \nC757_=_C894( C757 C894 ) C757_=_C897( C757 C897 ) C758_=_C770( C758 C770 ) C758_=_C799( C758 C799 ) C758_=_C802( C758 C802 ) C758_=_C806( C758 C806 ) \nC758_=_C808( C758 C808 ) C758_=_C811( C758 C811 ) C758_=_C816( C758 C816 ) C758_=_C825( C758 C825 ) C758_=_C836( C758 C836 ) C758_=_C839( C758 C839 ) \nC758_=_C841( C758 C841 ) C758_=_C847( C758 C847 ) C758_=_C854( C758 C854 ) C758_=_C861( C758 C861 ) C758_=_C862( C758 C862 ) C758_=_C867( C758 C867 ) \nC758_=_C876( C758 C876 ) C758_=_C879( C758 C879 ) C758_=_C881( C758 C881 ) C758_=_C888( C758 C888 ) C758_=_C893( C758 C893 ) C758_=_C894( C758 C894 ) \nC758_=_C897( C758 C897 ) C758_=_C898( C758 C898 ) C761_=_C762( C761 C762 ) C761_=_C763( C761 C763 ) C761_=_C767( C761 C767 ) C761_=_C774( C761 C774 ) \nC761_=_C782( C761 C782 ) C761_=_C808( C761 C808 ) C761_=_C821( C761 C821 ) C761_=_C825( C761 C825 ) C761_=_C826( C761 C826 ) C761_=_C834( C761 C834 ) \nC761_=_C837( C761 C837 ) C761_=_C843( C761 C843 ) C761_=_C845( C761 C845 ) C761_=_C846( C761 C846 ) C761_=_C854( C761 C854 ) C761_=_C858( C761 C858 ) \nC761_=_C865( C761 C865 ) C761_=_C867( C761 C867 ) C761_=_C881( C761 C881 ) C761_=_C884( C761 C884 ) C761_=_C894( C761 C894 ) C761_=_C898( C761 C898 ) \nC762_=_C767( C762 C767 ) C762_=_C782( C762 C782 ) C762_=_C790( C762 C790 ) C762_=_C808( C762 C808 ) C762_=_C810( C762 C810 ) C762_=_C811( C762 C811 ) \nC762_=_C812( C762 C812 ) C762_=_C814( C762 C814 ) C762_=_C815( C762 C815 ) C762_=_C818( C762 C818 ) C762_=_C826( C762 C826 ) C762_=_C829( C762 C829 ) \nC762_=_C833( C762 C833 ) C762_=_C836( C762 C836 ) C762_=_C837( C762 C837 ) C762_=_C847( C762 C847 ) C762_=_C851( C762 C851 ) C762_=_C860( C762 C860 ) \nC762_=_C865( C762 C865 ) C762_=_C869( C762 C869 ) C762_=_C872( C762 C872 ) C762_=_C874( C762 C874 ) C762_=_C878( C762 C878 ) C762_=_C883( C762 C883 ) \nC762_=_C884( C762 C884 ) C762_=_C885( C762 C885 ) C762_=_C888( C762 C888 ) C762_=_C896( C762 C896 ) C762_=_C898( C762 C898 ) C763_=_C765( C763 C765 ) \nC763_=_C770( C763 C770 ) C763_=_C774( C763 C774 ) C763_=_C777( C763 C777 ) C763_=_C778( C763 C778 ) C763_=_C790( C763 C790 ) C763_=_C792( C763 C792 ) \nC763_=_C795( C763 C795 ) C763_=_C797( C763 C797 ) C763_=_C816( C763 C816 ) C763_=_C827( C763 C827 ) C763_=_C830( C763 C830 ) C763_=_C835( C763 C835 ) \nC763_=_C836( C763 C836 ) C763_=_C841( C763 C841 ) C763_=_C846( C763 C846 ) C763_=_C851( C763 C851 ) C763_=_C854( C763 C854 ) C763_=_C856( C763 C856 ) \nC763_=_C861( C763 C861 ) C763_=_C871( C763 C871 ) C763_=_C872( C763 C872 ) C763_=_C881( C763 C881 ) C763_=_C883( C763 C883 ) C763_=_C884( C763 C884 ) \nC763_=_C888( C763 C888 ) C763_=_C890( C763 C890 ) C763_=_C895( C763 C895 ) C763_=_C898( C763 C898 ) C763_=_C899( C763 C899 ) C765_=_C771( C765 C771 ) \nC765_=_C798( C765 C798 ) C765_=_C800( C765 C800 ) C765_=_C804( C765 C804 ) C765_=_C818( C765 C818 ) C765_=_C819( C765 C819 ) C765_=_C821( C765 C821 ) \nC765_=_C829( C765 C829 ) C765_=_C830( C765 C830 ) C765_=_C835( C765 C835 ) C765_=_C838( C765 C838 ) C765_=_C840( C765 C840 ) C765_=_C843( C765 C843 ) \nC765_=_C853( C765 C853 ) C765_=_C854( C765 C854 ) C765_=_C865( C765 C865 ) C765_=_C867( C765 C867 ) C765_=_C869( C765 C869 ) C765_=_C871( C765 C871 ) \nC765_=_C872( C765 C872 ) C765_=_C883( C765 C883 ) C765_=_C884( C765 C884 ) C765_=_C886( C765 C886 ) C765_=_C888( C765 C888 ) C765_=_C895( C765 C895 ) \nC765_=_C897( C765 C897 ) C766_=_C767( C766 C767 ) C766_=_C772( C766 C772 ) C766_=_C786( C766 C786 ) C766_=_C792( C766 C792 ) C766_=_C804( C766 C804 ) \nC766_=_C810( C766 C810 ) C766_=_C815( C766 C815 ) C766_=_C816( C766 C816 ) C766_=_C818( C766 C818 ) C766_=_C825( C766 C825 ) C766_=_C826( C766 C826 ) \nC766_=_C831( C766 C831 ) C766_=_C832( C766 C832 ) C766_=_C833( C766 C833 ) C766_=_C839( C766 C839 ) C766_=_C841( C766 C841 ) C766_=_C843( C766 C843 ) \nC766_=_C851( C766 C851 ) C766_=_C855( C766 C855 ) C766_=_C859( C766 C859 ) C766_=_C874( C766 C874 ) C766_=_C899( C766 C899 ) C767_=_C786( C767 C786 ) \nC767_=_C793( C767 C793 ) C767_=_C810( C767 C810 ) C767_=_C811( C767 C811 ) C767_=_C812( C767 C812 ) C767_=_C814( C767 C814 ) C767_=_C815( C767 C815 ) \nC767_=_C818( C767 C818 ) C767_=_C824( C767 C824 ) C767_=_C831( C767 C831 ) C767_=_C832( C767 C832 ) C767_=_C833( C767 C833 ) C767_=_C846( C767 C846 ) \nC767_=_C848( C767 C848 ) C767_=_C851( C767 C851 ) C767_=_C858( C767 C858 ) C767_=_C867( C767 C867 ) C767_=_C868( C767 C868 ) C767_=_C872( C767 C872 ) \nC767_=_C873( C767 C873 ) C767_=_C883( C767 C883 ) C767_=_C897( C767 C897 ) C769_=_C773( C769 C773 ) C769_=_C774( C769 C774 ) C769_=_C784( C769 C784 ) \nC769_=_C786( C769 C786 ) C769_=_C795( C769 C795 ) C769_=_C797( C769 C797 ) C769_=_C802( C769 C802 ) C769_=_C805( C769 C805 ) C769_=_C806( C769 C806 ) \nC769_=_C812( C769 C812 ) C769_=_C817( C769 C817 ) C769_=_C824( C769 C824 ) C769_=_C825( C769 C825 ) C769_=_C832( C769 C832 ) C769_=_C834( C769 C834 ) \nC769_=_C836( C769 C836 ) C769_=_C847( C769 C847 ) C769_=_C848( C769 C848 ) C769_=_C850( C769 C850 ) C769_=_C852( C769 C852 ) C769_=_C856( C769 C856 ) \nC769_=_C868( C769 C868 ) C769_=_C873( C769 C873 ) C769_=_C874( C769 C874 ) C769_=_C876( C769 C876 ) C769_=_C879( C769 C879 ) C769_=_C889( C769 C889 ) \nC769_=_C894( C769 C894 ) C769_=_C897( C769 C897 ) C770_=_C771( C770 C771 ) C770_=_C772( C770 C772 ) C770_=_C773( C770 C773 ) C770_=_C774( C770 C774 ) \nC770_=_C792( C770 C792 ) C770_=_C795( C770 C795 ) C770_=_C797( C770 C797 ) C770_=_C799( C770 C799 ) C770_=_C827( C770 C827 ) C770_=_C830( C770 C830 ) \nC770_=_C831( C770 C831 ) C770_=_C834( C770 C834 ) C770_=_C838( C770 C838 ) C770_=_C840( C770 C840 ) C770_=_C841( C770 C841 ) C770_=_C846( C770 C846 ) \nC770_=_C848( C770 C848 ) C770_=_C852( C770 C852 ) C770_=_C855( C770 C855 ) C770_=_C857( C770 C857 ) C770_=_C858( C770 C858 ) C770_=_C867( C770 C867 ) \nC770_=_C869( C770 C869 ) C770_=_C871( C770 C871 ) C770_=_C872( C770 C872 ) C770_=_C879( C770 C879 ) C770_=_C883( C770 C883 ) C770_=_C890( C770 C890 ) \nC770_=_C894( C770 C894 ) C770_=_C899( C770 C899 ) C771_=_C772( C771 C772 ) C771_=_C773( C771 C773 ) C771_=_C774( C771 C774 ) C771_=_C777( C771 C777 ) \nC771_=_C778( C771 C778 ) C771_=_C781( C771 C781 ) C771_=_C799( C771 C799 ) C771_=_C800( C771 C800 ) C771_=_C814( C771 C814 ) C771_=_C816( C771 C816 ) \nC771_=_C817( C771 C817 ) C771_=_C818( C771 C818 ) C771_=_C819( C771 C819 ) C771_=_C821( C771 C821 ) C771_=_C824( C771 C824 ) C771_=_C827( C771 C827 ) \nC771_=_C834( C771 C834 ) C771_=_C838( C771 C838 ) C771_=_C840( C771 C840 ) C771_=_C854( C771 C854 ) C771_=_C856( C771 C856 ) C771_=_C857( C771 C857 ) \nC771_=_C867( C771 C867 ) C771_=_C883( C771 C883 ) C771_=_C885( C771 C885 ) C771_=_C886( C771 C886 ) C771_=_C889( C771 C889 ) C771_=_C890( C771 C890 ) \nC771_=_C894( C771 C894 ) C772_=_C773( C772 C773 ) C772_=_C774( C772 C774 ) C772_=_C779( C772 C779 ) C772_=_C784( C772 C784 ) C772_=_C786( C772 C786 ) \nC772_=_C792( C772 C792 ) C772_=_C802( C772 C802 ) C772_=_C817( C772 C817 ) C772_=_C818( C772 C818 ) C772_=_C826( C772 C826 ) C772_=_C827( C772 C827 ) \nC772_=_C829( C772 C829 ) C772_=_C832( C772 C832 ) C772_=_C834( C772 C834 ) C772_=_C843( C772 C843 ) C772_=_C848( C772 C848 ) C772_=_C855( C772 C855 ) \nC772_=_C859( C772 C859 ) C772_=_C860( C772 C860 ) C772_=_C862( C772 C862 ) C772_=_C869( C772 C869 ) C772_=_C871( C772 C871 ) C772_=_C872( C772 C872 ) \nC772_=_C876( C772 C876 ) C772_=_C885( C772 C885 ) C772_=_C886( C772 C886 ) C772_=_C888( C772 C888 ) C772_=_C894( C772 C894 ) C772_=_C899( C772 C899 ) \nC773_=_C774( C773 C774 ) C773_=_C777( C773 C777 ) C773_=_C781( C773 C781 ) C773_=_C793( C773 C793 ) C773_=_C797( C773 C797 ) C773_=_C800( C773 C800 ) \nC773_=_C810( C773 C810 ) C773_=_C826( C773 C826 ) C773_=_C827( C773 C827 ) C773_=_C833( C773 C833 ) C773_=_C834(</w:t>
      </w:r>
    </w:p>
    <w:p>
      <w:pPr>
        <w:pStyle w:val="PreformattedText"/>
        <w:bidi w:val="0"/>
        <w:spacing w:before="0" w:after="0"/>
        <w:jc w:val="left"/>
        <w:rPr/>
      </w:pPr>
      <w:r>
        <w:rPr/>
        <w:t xml:space="preserve"> </w:t>
      </w:r>
      <w:r>
        <w:rPr/>
        <w:t>C773 C834 ) C773_=_C837( C773 C837 ) \nC773_=_C838( C773 C838 ) C773_=_C841( C773 C841 ) C773_=_C843( C773 C843 ) C773_=_C853( C773 C853 ) C773_=_C861( C773 C861 ) C773_=_C874( C773 C874 ) \nC773_=_C882( C773 C882 ) C773_=_C885( C773 C885 ) C773_=_C889( C773 C889 ) C773_=_C895( C773 C895 ) C774_=_C790( C774 C790 ) C774_=_C793( C774 C793 ) \nC774_=_C795( C774 C795 ) C774_=_C802( C774 C802 ) C774_=_C808( C774 C808 ) C774_=_C815( C774 C815 ) C774_=_C825( C774 C825 ) C774_=_C827( C774 C827 ) \nC774_=_C834( C774 C834 ) C774_=_C843( C774 C843 ) C774_=_C846( C774 C846 ) C774_=_C848( C774 C848 ) C774_=_C851( C774 C851 ) C774_=_C853( C774 C853 ) \nC774_=_C856( C774 C856 ) C774_=_C861( C774 C861 ) C774_=_C874( C774 C874 ) C774_=_C881( C774 C881 ) C774_=_C882( C774 C882 ) C774_=_C884( C774 C884 ) \nC774_=_C888( C774 C888 ) C774_=_C894( C774 C894 ) C774_=_C895( C774 C895 ) C774_=_C896( C774 C896 ) C774_=_C897( C774 C897 ) C774_=_C899( C774 C899 ) \nC775_=_C781( C775 C781 ) C775_=_C806( C775 C806 ) C775_=_C808( C775 C808 ) C775_=_C819( C775 C819 ) C775_=_C824( C775 C824 ) C775_=_C831( C775 C831 ) \nC775_=_C834( C775 C834 ) C775_=_C835( C775 C835 ) C775_=_C836( C775 C836 ) C775_=_C837( C775 C837 ) C775_=_C839( C775 C839 ) C775_=_C845( C775 C845 ) \nC775_=_C847( C775 C847 ) C775_=_C848( C775 C848 ) C775_=_C850( C775 C850 ) C775_=_C852( C775 C852 ) C775_=_C854( C775 C854 ) C775_=_C855( C775 C855 ) \nC775_=_C858( C775 C858 ) C775_=_C859( C775 C859 ) C775_=_C862( C775 C862 ) C775_=_C864( C775 C864 ) C775_=_C868( C775 C868 ) C775_=_C869( C775 C869 ) \nC775_=_C873( C775 C873 ) C775_=_C876( C775 C876 ) C775_=_C879( C775 C879 ) C775_=_C881( C775 C881 ) C775_=_C882( C775 C882 ) C775_=_C883( C775 C883 ) \nC775_=_C884( C775 C884 ) C775_=_C889( C775 C889 ) C775_=_C893( C775 C893 ) C775_=_C896( C775 C896 ) C775_=_C899( C775 C899 ) C776_=_C777( C776 C777 ) \nC776_=_C778( C776 C778 ) C776_=_C779( C776 C779 ) C776_=_C781( C776 C781 ) C776_=_C793( C776 C793 ) C776_=_C797( C776 C797 ) C776_=_C800( C776 C800 ) \nC776_=_C804( C776 C804 ) C776_=_C816( C776 C816 ) C776_=_C826( C776 C826 ) C776_=_C833( C776 C833 ) C776_=_C840( C776 C840 ) C776_=_C842( C776 C842 ) \nC776_=_C845( C776 C845 ) C776_=_C852( C776 C852 ) C776_=_C859( C776 C859 ) C776_=_C873( C776 C873 ) C776_=_C877( C776 C877 ) C776_=_C896( C776 C896 ) \nC776_=_C897( C776 C897 ) C777_=_C778( C777 C778 ) C777_=_C779( C777 C779 ) C777_=_C781( C777 C781 ) C777_=_C786( C777 C786 ) C777_=_C797( C777 C797 ) \nC777_=_C800( C777 C800 ) C777_=_C810( C777 C810 ) C777_=_C816( C777 C816 ) C777_=_C818( C777 C818 ) C777_=_C829( C777 C829 ) C777_=_C831( C777 C831 ) \nC777_=_C836( C777 C836 ) C777_=_C838( C777 C838 ) C777_=_C843( C777 C843 ) C777_=_C850( C777 C850 ) C777_=_C853( C777 C853 ) C777_=_C854( C777 C854 ) \nC777_=_C856( C777 C856 ) C777_=_C861( C777 C861 ) C777_=_C871( C777 C871 ) C777_=_C872( C777 C872 ) C777_=_C873( C777 C873 ) C777_=_C877( C777 C877 ) \nC777_=_C882( C777 C882 ) C777_=_C889( C777 C889 ) C777_=_C890( C777 C890 ) C778_=_C779( C778 C779 ) C778_=_C781( C778 C781 ) C778_=_C804( C778 C804 ) \nC778_=_C812( C778 C812 ) C778_=_C814( C778 C814 ) C778_=_C816( C778 C816 ) C778_=_C819( C778 C819 ) C778_=_C827( C778 C827 ) C778_=_C833( C778 C833 ) \nC778_=_C836( C778 C836 ) C778_=_C840( C778 C840 ) C778_=_C841( C778 C841 ) C778_=_C854( C778 C854 ) C778_=_C856( C778 C856 ) C778_=_C861( C778 C861 ) \nC778_=_C873( C778 C873 ) C778_=_C874( C778 C874 ) C778_=_C877( C778 C877 ) C778_=_C886( C778 C886 ) C778_=_C894( C778 C894 ) C778_=_C897( C778 C897 ) \nC779_=_C781( C779 C781 ) C779_=_C784( C779 C784 ) C779_=_C795( C779 C795 ) C779_=_C798( C779 C798 ) C779_=_C802( C779 C802 ) C779_=_C810( C779 C810 ) \nC779_=_C811( C779 C811 ) C779_=_C812( C779 C812 ) C779_=_C815( C779 C815 ) C779_=_C827( C779 C827 ) C779_=_C832( C779 C832 ) C779_=_C834( C779 C834 ) \nC779_=_C838( C779 C838 ) C779_=_C842( C779 C842 ) C779_=_C850( C779 C850 ) C779_=_C851( C779 C851 ) C779_=_C855( C779 C855 ) C779_=_C857( C779 C857 ) \nC779_=_C860( C779 C860 ) C779_=_C862( C779 C862 ) C779_=_C873( C779 C873 ) C779_=_C876( C779 C876 ) C779_=_C877( C779 C877 ) C779_=_C885( C779 C885 ) \nC779_=_C895( C779 C895 ) C779_=_C899( C779 C899 ) C781_=_C799( C781 C799 ) C781_=_C810( C781 C810 ) C781_=_C814( C781 C814 ) C781_=_C816( C781 C816 ) \nC781_=_C817( C781 C817 ) C781_=_C819( C781 C819 ) C781_=_C827( C781 C827 ) C781_=_C832( C781 C832 ) C781_=_C833( C781 C833 ) C781_=_C837( C781 C837 ) \nC781_=_C838( C781 C838 ) C781_=_C858( C781 C858 ) C781_=_C861( C781 C861 ) C781_=_C862( C781 C862 ) C781_=_C864( C781 C864 ) C781_=_C867( C781 C867 ) \nC781_=_C873( C781 C873 ) C781_=_C877( C781 C877 ) C781_=_C886( C781 C886 ) C781_=_C888( C781 C888 ) C781_=_C889( C781 C889 ) C781_=_C894( C781 C894 ) \nC781_=_C895( C781 C895 ) C782_=_C800( C782 C800 ) C782_=_C808( C782 C808 ) C782_=_C825( C782 C825 ) C782_=_C831( C782 C831 ) C782_=_C836( C782 C836 ) \nC782_=_C837( C782 C837 ) C782_=_C838( C782 C838 ) C782_=_C842( C782 C842 ) C782_=_C853( C782 C853 ) C782_=_C860( C782 C860 ) C782_=_C862( C782 C862 ) \nC782_=_C869( C782 C869 ) C782_=_C878( C782 C878 ) C782_=_C884( C782 C884 ) C782_=_C888( C782 C888 ) C782_=_C890( C782 C890 ) C782_=_C893( C782 C893 ) \nC782_=_C894( C782 C894 ) C784_=_C792( C784 C792 ) C784_=_C798( C784 C798 ) C784_=_C799( C784 C799 ) C784_=_C811( C784 C811 ) C784_=_C812( C784 C812 ) \nC784_=_C814( C784 C814 ) C784_=_C817( C784 C817 ) C784_=_C832( C784 C832 ) C784_=_C834( C784 C834 ) C784_=_C835( C784 C835 ) C784_=_C838( C784 C838 ) \nC784_=_C839( C784 C839 ) C784_=_C841( C784 C841 ) C784_=_C847( C784 C847 ) C784_=_C853( C784 C853 ) C784_=_C865( C784 C865 ) C784_=_C868( C784 C868 ) \nC784_=_C869( C784 C869 ) C784_=_C879( C784 C879 ) C784_=_C888( C784 C888 ) C784_=_C890( C784 C890 ) C784_=_C896( C784 C896 ) C784_=_C897( C784 C897 ) \nC786_=_C792( C786 C792 ) C786_=_C793( C786 C793 ) C786_=_C805( C786 C805 ) C786_=_C806( C786 C806 ) C786_=_C810( C786 C810 ) C786_=_C814( C786 C814 ) \nC786_=_C818( C786 C818 ) C786_=_C824( C786 C824 ) C786_=_C831( C786 C831 ) C786_=_C832( C786 C832 ) C786_=_C833( C786 C833 ) C786_=_C836( C786 C836 ) \nC786_=_C843( C786 C843 ) C786_=_C846( C786 C846 ) C786_=_C850( C786 C850 ) C786_=_C857( C786 C857 ) C786_=_C858( C786 C858 ) C786_=_C864( C786 C864 ) \nC786_=_C867( C786 C867 ) C786_=_C868( C786 C868 ) C786_=_C874( C786 C874 ) C786_=_C878( C786 C878 ) C786_=_C882( C786 C882 ) C786_=_C893( C786 C893 ) \nC786_=_C895( C786 C895 ) C786_=_C896( C786 C896 ) C786_=_C899( C786 C899 ) C790_=_C792( C790 C792 ) C790_=_C797( C790 C797 ) C790_=_C798( C790 C798 ) \nC790_=_C802( C790 C802 ) C790_=_C808( C790 C808 ) C790_=_C817( C790 C817 ) C790_=_C818( C790 C818 ) C790_=_C822( C790 C822 ) C790_=_C825( C790 C825 ) \nC790_=_C830( C790 C830 ) C790_=_C833( C790 C833 ) C790_=_C834( C790 C834 ) C790_=_C845( C790 C845 ) C790_=_C851( C790 C851 ) C790_=_C853( C790 C853 ) \nC790_=_C859( C790 C859 ) C790_=_C872( C790 C872 ) C790_=_C878( C790 C878 ) C790_=_C881( C790 C881 ) C790_=_C882( C790 C882 ) C790_=_C884( C790 C884 ) \nC790_=_C885( C790 C885 ) C790_=_C888( C790 C888 ) C790_=_C896( C790 C896 ) C790_=_C898( C790 C898 ) C790_=_C899( C790 C899 ) C792_=_C795( C792 C795 ) \nC792_=_C797( C792 C797 ) C792_=_C811( C792 C811 ) C792_=_C812( C792 C812 ) C792_=_C818( C792 C818 ) C792_=_C822( C792 C822 ) C792_=_C831( C792 C831 ) \nC792_=_C839( C792 C839 ) C792_=_C841( C792 C841 ) C792_=_C843( C792 C843 ) C792_=_C845( C792 C845 ) C792_=_C846( C792 C846 ) C792_=_C851( C792 C851 ) \nC792_=_C858( C792 C858 ) C792_=_C865( C792 C865 ) C792_=_C872( C792 C872 ) C792_=_C877( C792 C877 ) C792_=_C881( C792 C881 ) C792_=_C882( C792 C882 ) \nC792_=_C884( C792 C884 ) C792_=_C885( C792 C885 ) C792_=_C886( C792 C886 ) C792_=_C890( C792 C890 ) C792_=_C898( C792 C898 ) C792_=_C899( C792 C899 ) \nC793_=_C814( C793 C814 ) C793_=_C826( C793 C826 ) C793_=_C833( C793 C833 ) C793_=_C843( C793 C843 ) C793_=_C846( C793 C846 ) C793_=_C852( C793 C852 ) \nC793_=_C861( C793 C861 ) C793_=_C867( C793 C867 ) C793_=_C868( C793 C868 ) C793_=_C869( C793 C869 ) C793_=_C871( C793 C871 ) C793_=_C874( C793 C874 ) \nC793_=_C877( C793 C877 ) C793_=_C895( C793 C895 ) C795_=_C797( C795 C797 ) C795_=_C798( C795 C798 ) C795_=_C802( C795 C802 ) C795_=_C810( C795 C810 ) \nC795_=_C815( C795 C815 ) C795_=_C821( C795 C821 ) C795_=_C830( C795 C830 ) C795_=_C832( C795 C832 ) C795_=_C834( C795 C834 ) C795_=_C841( C795 C841 ) \nC795_=_C845( C795 C845 ) C795_=_C846( C795 C846 ) C795_=_C848( C795 C848 ) C795_=_C850( C795 C850 ) C795_=_C856( C795 C856 ) C795_=_C857( C795 C857 ) \nC795_=_C860( C795 C860 ) C795_=_C872( C795 C872 ) C795_=_C876( C795 C876 ) C795_=_C877( C795 C877 ) C795_=_C885( C795 C885 ) C795_=_C890( C795 C890 ) \nC795_=_C894( C795 C894 ) C795_=_C898( C795 C898 ) C795_=_C899( C795 C899 ) C797_=_C800( C797 C800 ) C797_=_C812( C797 C812 ) C797_=_C822( C797 C822 ) \nC797_=_C838( C797 C838 ) C797_=_C841( C797 C841 ) C797_=_C843( C797 C843 ) C797_=_C846( C797 C846 ) C797_=_C850( C797 C850 ) C797_=_C852( C797 C852 ) \nC797_=_C853( C797 C853 ) C797_=_C859( C797 C859 ) C797_=_C876( C797 C876 ) C797_=_C878( C797 C878 ) C797_=_C882( C797 C882 ) C797_=_C883( C797 C883 ) \nC797_=_C890( C797 C890 ) C797_=_C899( C797 C899 ) C798_=_C799( C798 C799 ) C798_=_C805( C798 C805 ) C798_=_C810( C798 C810 ) C798_=_C812( C798 C812 ) \nC798_=_C814( C798 C814 ) C798_=_C815( C798 C815 ) C798_=_C819( C798 C819 ) C798_=_C821( C798 C821 ) C798_=_C826( C798 C826 ) C798_=_C830( C798 C830 ) \nC798_=_C832( C798 C832 ) C798_=_C833( C798 C833 ) C798_=_C835( C798 C835 ) C798_=_C836( C798 C836 ) C798_=_C840( C798 C840 ) C798_=_C841( C798 C841 ) \nC798_=_C843( C798 C843 ) C798_=_C845( C798 C845 ) C798_=_C848( C798 C848 ) C798_=_C853( C798 C853 ) C798_=_C855( C798 C855 ) C798_=_C861( C798 C861 ) \nC798_=_C864( C798 C864 ) C798_=_C882( C798 C882 ) C798_=_C883( C798 C883 ) C798_=_C884( C798 C884 ) C798_=_C886( C798 C886 ) C798_=_C899(</w:t>
      </w:r>
    </w:p>
    <w:p>
      <w:pPr>
        <w:pStyle w:val="PreformattedText"/>
        <w:bidi w:val="0"/>
        <w:spacing w:before="0" w:after="0"/>
        <w:jc w:val="left"/>
        <w:rPr/>
      </w:pPr>
      <w:r>
        <w:rPr/>
        <w:t xml:space="preserve"> </w:t>
      </w:r>
      <w:r>
        <w:rPr/>
        <w:t>C798 C899 ) \nC799_=_C810( C799 C810 ) C799_=_C811( C799 C811 ) C799_=_C814( C799 C814 ) C799_=_C816( C799 C816 ) C799_=_C817( C799 C817 ) C799_=_C821( C799 C821 ) \nC799_=_C826( C799 C826 ) C799_=_C827( C799 C827 ) C799_=_C829( C799 C829 ) C799_=_C830( C799 C830 ) C799_=_C832( C799 C832 ) C799_=_C835( C799 C835 ) \nC799_=_C836( C799 C836 ) C799_=_C839( C799 C839 ) C799_=_C841( C799 C841 ) C799_=_C856( C799 C856 ) C799_=_C858( C799 C858 ) C799_=_C861( C799 C861 ) \nC799_=_C864( C799 C864 ) C799_=_C867( C799 C867 ) C799_=_C872( C799 C872 ) C799_=_C877( C799 C877 ) C799_=_C878( C799 C878 ) C799_=_C881( C799 C881 ) \nC799_=_C882( C799 C882 ) C799_=_C886( C799 C886 ) C799_=_C889( C799 C889 ) C799_=_C890( C799 C890 ) C799_=_C894( C799 C894 ) C799_=_C895( C799 C895 ) \nC799_=_C896( C799 C896 ) C800_=_C810( C800 C810 ) C800_=_C818( C800 C818 ) C800_=_C821( C800 C821 ) C800_=_C826( C800 C826 ) C800_=_C838( C800 C838 ) \nC800_=_C852( C800 C852 ) C800_=_C854( C800 C854 ) C800_=_C859( C800 C859 ) C800_=_C862( C800 C862 ) C800_=_C869( C800 C869 ) C800_=_C871( C800 C871 ) \nC800_=_C884( C800 C884 ) C800_=_C885( C800 C885 ) C800_=_C890( C800 C890 ) C800_=_C893( C800 C893 ) C802_=_C806( C802 C806 ) C802_=_C815( C802 C815 ) \nC802_=_C817( C802 C817 ) C802_=_C830( C802 C830 ) C802_=_C834( C802 C834 ) C802_=_C835( C802 C835 ) C802_=_C837( C802 C837 ) C802_=_C842( C802 C842 ) \nC802_=_C847( C802 C847 ) C802_=_C848( C802 C848 ) C802_=_C850( C802 C850 ) C802_=_C855( C802 C855 ) C802_=_C856( C802 C856 ) C802_=_C857( C802 C857 ) \nC802_=_C859( C802 C859 ) C802_=_C860( C802 C860 ) C802_=_C861( C802 C861 ) C802_=_C862( C802 C862 ) C802_=_C864( C802 C864 ) C802_=_C865( C802 C865 ) \nC802_=_C876( C802 C876 ) C802_=_C877( C802 C877 ) C802_=_C879( C802 C879 ) C802_=_C881( C802 C881 ) C802_=_C885( C802 C885 ) C802_=_C886( C802 C886 ) \nC802_=_C894( C802 C894 ) C802_=_C895( C802 C895 ) C804_=_C805( C804 C805 ) C804_=_C816( C804 C816 ) C804_=_C824( C804 C824 ) C804_=_C829( C804 C829 ) \nC804_=_C832( C804 C832 ) C804_=_C833( C804 C833 ) C804_=_C840( C804 C840 ) C804_=_C845( C804 C845 ) C804_=_C853( C804 C853 ) C804_=_C854( C804 C854 ) \nC804_=_C855( C804 C855 ) C804_=_C859( C804 C859 ) C804_=_C860( C804 C860 ) C804_=_C862( C804 C862 ) C804_=_C865( C804 C865 ) C804_=_C867( C804 C867 ) \nC804_=_C869( C804 C869 ) C804_=_C874( C804 C874 ) C804_=_C884( C804 C884 ) C804_=_C886( C804 C886 ) C804_=_C888( C804 C888 ) C804_=_C897( C804 C897 ) \nC805_=_C806( C805 C806 ) C805_=_C811( C805 C811 ) C805_=_C812( C805 C812 ) C805_=_C818( C805 C818 ) C805_=_C819( C805 C819 ) C805_=_C831( C805 C831 ) \nC805_=_C833( C805 C833 ) C805_=_C842( C805 C842 ) C805_=_C845( C805 C845 ) C805_=_C846( C805 C846 ) C805_=_C848( C805 C848 ) C805_=_C850( C805 C850 ) \nC805_=_C851( C805 C851 ) C805_=_C852( C805 C852 ) C805_=_C854( C805 C854 ) C805_=_C855( C805 C855 ) C805_=_C857( C805 C857 ) C805_=_C862( C805 C862 ) \nC805_=_C864( C805 C864 ) C805_=_C865( C805 C865 ) C805_=_C874( C805 C874 ) C805_=_C885( C805 C885 ) C805_=_C893( C805 C893 ) C805_=_C896( C805 C896 ) \nC806_=_C808( C806 C808 ) C806_=_C814( C806 C814 ) C806_=_C822( C806 C822 ) C806_=_C826( C806 C826 ) C806_=_C827( C806 C827 ) C806_=_C833( C806 C833 ) \nC806_=_C850( C806 C850 ) C806_=_C852( C806 C852 ) C806_=_C855( C806 C855 ) C806_=_C857( C806 C857 ) C806_=_C858( C806 C858 ) C806_=_C859( C806 C859 ) \nC806_=_C861( C806 C861 ) C806_=_C862( C806 C862 ) C806_=_C864( C806 C864 ) C806_=_C868( C806 C868 ) C806_=_C873( C806 C873 ) C806_=_C874( C806 C874 ) \nC806_=_C876( C806 C876 ) C806_=_C879( C806 C879 ) C806_=_C881( C806 C881 ) C806_=_C893( C806 C893 ) C806_=_C896( C806 C896 ) C806_=_C897( C806 C897 ) \nC808_=_C815( C808 C815 ) C808_=_C821( C808 C821 ) C808_=_C825( C808 C825 ) C808_=_C834( C808 C834 ) C808_=_C837( C808 C837 ) C808_=_C839( C808 C839 ) \nC808_=_C841( C808 C841 ) C808_=_C843( C808 C843 ) C808_=_C847( C808 C847 ) C808_=_C851( C808 C851 ) C808_=_C853( C808 C853 ) C808_=_C854( C808 C854 ) \nC808_=_C855( C808 C855 ) C808_=_C858( C808 C858 ) C808_=_C859( C808 C859 ) C808_=_C860( C808 C860 ) C808_=_C868( C808 C868 ) C808_=_C869( C808 C869 ) \nC808_=_C878( C808 C878 ) C808_=_C879( C808 C879 ) C808_=_C881( C808 C881 ) C808_=_C882( C808 C882 ) C808_=_C888( C808 C888 ) C808_=_C893( C808 C893 ) \nC808_=_C896( C808 C896 ) C808_=_C898( C808 C898 ) C808_=_C899( C808 C899 ) C810_=_C811( C810 C811 ) C810_=_C815( C810 C815 ) C810_=_C826( C810 C826 ) \nC810_=_C831( C810 C831 ) C810_=_C832( C810 C832 ) C810_=_C833( C810 C833 ) C810_=_C839( C810 C839 ) C810_=_C846( C810 C846 ) C810_=_C850( C810 C850 ) \nC810_=_C851( C810 C851 ) C810_=_C858( C810 C858 ) C810_=_C861( C810 C861 ) C810_=_C882( C810 C882 ) C810_=_C883( C810 C883 ) C810_=_C885( C810 C885 ) \nC810_=_C899( C810 C899 ) C811_=_C812( C811 C812 ) C811_=_C819( C811 C819 ) C811_=_C829( C811 C829 ) C811_=_C831( C811 C831 ) C811_=_C833( C811 C833 ) \nC811_=_C834( C811 C834 ) C811_=_C836( C811 C836 ) C811_=_C838( C811 C838 ) C811_=_C840( C811 C840 ) C811_=_C842( C811 C842 ) C811_=_C846( C811 C846 ) \nC811_=_C850( C811 C850 ) C811_=_C851( C811 C851 ) C811_=_C854( C811 C854 ) C811_=_C856( C811 C856 ) C811_=_C858( C811 C858 ) C811_=_C867( C811 C867 ) \nC811_=_C872( C811 C872 ) C811_=_C878( C811 C878 ) C811_=_C881( C811 C881 ) C811_=_C882( C811 C882 ) C811_=_C883( C811 C883 ) C811_=_C886( C811 C886 ) \nC811_=_C893( C811 C893 ) C811_=_C898( C811 C898 ) C811_=_C899( C811 C899 ) C812_=_C814( C812 C814 ) C812_=_C815( C812 C815 ) C812_=_C834( C812 C834 ) \nC812_=_C838( C812 C838 ) C812_=_C848( C812 C848 ) C812_=_C850( C812 C850 ) C812_=_C855( C812 C855 ) C812_=_C865( C812 C865 ) C812_=_C872( C812 C872 ) \nC812_=_C874( C812 C874 ) C812_=_C876( C812 C876 ) C812_=_C877( C812 C877 ) C812_=_C881( C812 C881 ) C812_=_C882( C812 C882 ) C812_=_C886( C812 C886 ) \nC812_=_C893( C812 C893 ) C814_=_C815( C814 C815 ) C814_=_C816( C814 C816 ) C814_=_C817( C814 C817 ) C814_=_C822( C814 C822 ) C814_=_C824( C814 C824 ) \nC814_=_C826( C814 C826 ) C814_=_C827( C814 C827 ) C814_=_C833( C814 C833 ) C814_=_C841( C814 C841 ) C814_=_C846( C814 C846 ) C814_=_C853( C814 C853 ) \nC814_=_C856( C814 C856 ) C814_=_C867( C814 C867 ) C814_=_C868( C814 C868 ) C814_=_C872( C814 C872 ) C814_=_C874( C814 C874 ) C814_=_C876( C814 C876 ) \nC814_=_C883( C814 C883 ) C814_=_C886( C814 C886 ) C814_=_C889( C814 C889 ) C814_=_C890( C814 C890 ) C814_=_C893( C814 C893 ) C814_=_C894( C814 C894 ) \nC815_=_C824( C815 C824 ) C815_=_C832( C815 C832 ) C815_=_C842( C815 C842 ) C815_=_C846( C815 C846 ) C815_=_C850( C815 C850 ) C815_=_C857( C815 C857 ) \nC815_=_C872( C815 C872 ) C815_=_C879( C815 C879 ) C815_=_C884( C815 C884 ) C815_=_C895( C815 C895 ) C815_=_C896( C815 C896 ) C815_=_C899( C815 C899 ) \nC816_=_C817( C816 C817 ) C816_=_C821( C816 C821 ) C816_=_C822( C816 C822 ) C816_=_C827( C816 C827 ) C816_=_C830( C816 C830 ) C816_=_C833( C816 C833 ) \nC816_=_C836( C816 C836 ) C816_=_C852( C816 C852 ) C816_=_C854( C816 C854 ) C816_=_C855( C816 C855 ) C816_=_C856( C816 C856 ) C816_=_C859( C816 C859 ) \nC816_=_C860( C816 C860 ) C816_=_C861( C816 C861 ) C816_=_C865( C816 C865 ) C816_=_C867( C816 C867 ) C816_=_C874( C816 C874 ) C816_=_C876( C816 C876 ) \nC816_=_C881( C816 C881 ) C816_=_C886( C816 C886 ) C816_=_C888( C816 C888 ) C816_=_C894( C816 C894 ) C816_=_C897( C816 C897 ) C817_=_C821( C817 C821 ) \nC817_=_C825( C817 C825 ) C817_=_C827( C817 C827 ) C817_=_C830( C817 C830 ) C817_=_C832( C817 C832 ) C817_=_C837( C817 C837 ) C817_=_C859( C817 C859 ) \nC817_=_C860( C817 C860 ) C817_=_C861( C817 C861 ) C817_=_C867( C817 C867 ) C817_=_C873( C817 C873 ) C817_=_C874( C817 C874 ) C817_=_C878( C817 C878 ) \nC817_=_C881( C817 C881 ) C817_=_C883( C817 C883 ) C817_=_C886( C817 C886 ) C817_=_C888( C817 C888 ) C817_=_C890( C817 C890 ) C817_=_C893( C817 C893 ) \nC817_=_C894( C817 C894 ) C818_=_C829( C818 C829 ) C818_=_C843( C818 C843 ) C818_=_C845( C818 C845 ) C818_=_C848( C818 C848 ) C818_=_C851( C818 C851 ) \nC818_=_C854( C818 C854 ) C818_=_C862( C818 C862 ) C818_=_C867( C818 C867 ) C818_=_C868( C818 C868 ) C818_=_C871( C818 C871 ) C818_=_C873( C818 C873 ) \nC818_=_C878( C818 C878 ) C818_=_C885( C818 C885 ) C818_=_C886( C818 C886 ) C818_=_C896( C818 C896 ) C818_=_C897( C818 C897 ) C818_=_C899( C818 C899 ) \nC819_=_C821( C819 C821 ) C819_=_C824( C819 C824 ) C819_=_C827( C819 C827 ) C819_=_C829( C819 C829 ) C819_=_C831( C819 C831 ) C819_=_C835( C819 C835 ) \nC819_=_C840( C819 C840 ) C819_=_C842( C819 C842 ) C819_=_C843( C819 C843 ) C819_=_C846( C819 C846 ) C819_=_C850( C819 C850 ) C819_=_C857( C819 C857 ) \nC819_=_C862( C819 C862 ) C819_=_C864( C819 C864 ) C819_=_C865( C819 C865 ) C819_=_C868( C819 C868 ) C819_=_C886( C819 C886 ) C819_=_C889( C819 C889 ) \nC819_=_C894( C819 C894 ) C819_=_C897( C819 C897 ) C821_=_C822( C821 C822 ) C821_=_C826( C821 C826 ) C821_=_C827( C821 C827 ) C821_=_C829( C821 C829 ) \nC821_=_C830( C821 C830 ) C821_=_C836( C821 C836 ) C821_=_C837( C821 C837 ) C821_=_C838( C821 C838 ) C821_=_C843( C821 C843 ) C821_=_C850( C821 C850 ) \nC821_=_C854( C821 C854 ) C821_=_C857( C821 C857 ) C821_=_C862( C821 C862 ) C821_=_C864( C821 C864 ) C821_=_C865( C821 C865 ) C821_=_C882( C821 C882 ) \nC821_=_C883( C821 C883 ) C821_=_C886( C821 C886 ) C821_=_C890( C821 C890 ) C821_=_C897( C821 C897 ) C822_=_C826( C822 C826 ) C822_=_C827( C822 C827 ) \nC822_=_C830( C822 C830 ) C822_=_C837( C822 C837 ) C822_=_C845( C822 C845 ) C822_=_C857( C822 C857 ) C822_=_C865( C822 C865 ) C822_=_C872( C822 C872 ) \nC822_=_C873( C822 C873 ) C822_=_C876( C822 C876 ) C822_=_C881( C822 C881 ) C822_=_C884( C822 C884 ) C822_=_C885( C822 C885 ) C822_=_C889( C822 C889 ) \nC822_=_C893( C822 C893 ) C822_=_C898( C822 C898 ) C824_=_C831( C824 C831 ) C824_=_C832( C824 C832 ) C824_=_C835( C824 C835 ) C824_=_C836( C824 C836 ) \nC824_=_C837( C824 C837 ) C824_=_C840( C824 C840 ) C824_=_C846( C824 C846 ) C824_=_C856( C824 C856 ) C824_=_C865( C824 C865 ) C824_=_C868( C824 C868 ) \nC824_=_C876(</w:t>
      </w:r>
    </w:p>
    <w:p>
      <w:pPr>
        <w:pStyle w:val="PreformattedText"/>
        <w:bidi w:val="0"/>
        <w:spacing w:before="0" w:after="0"/>
        <w:jc w:val="left"/>
        <w:rPr/>
      </w:pPr>
      <w:r>
        <w:rPr/>
        <w:t xml:space="preserve"> </w:t>
      </w:r>
      <w:r>
        <w:rPr/>
        <w:t>C824 C876 ) C824_=_C883( C824 C883 ) C824_=_C889( C824 C889 ) C824_=_C890( C824 C890 ) C824_=_C896( C824 C896 ) C824_=_C898( C824 C898 ) \nC825_=_C831( C825 C831 ) C825_=_C834( C825 C834 ) C825_=_C838( C825 C838 ) C825_=_C841( C825 C841 ) C825_=_C842( C825 C842 ) C825_=_C843( C825 C843 ) \nC825_=_C851( C825 C851 ) C825_=_C853( C825 C853 ) C825_=_C856( C825 C856 ) C825_=_C857( C825 C857 ) C825_=_C859( C825 C859 ) C825_=_C860( C825 C860 ) \nC825_=_C862( C825 C862 ) C825_=_C867( C825 C867 ) C825_=_C873( C825 C873 ) C825_=_C874( C825 C874 ) C825_=_C878( C825 C878 ) C825_=_C882( C825 C882 ) \nC825_=_C888( C825 C888 ) C825_=_C894( C825 C894 ) C825_=_C899( C825 C899 ) C826_=_C827( C826 C827 ) C826_=_C830( C826 C830 ) C826_=_C836( C826 C836 ) \nC826_=_C839( C826 C839 ) C826_=_C851( C826 C851 ) C826_=_C859( C826 C859 ) C826_=_C864( C826 C864 ) C826_=_C865( C826 C865 ) C826_=_C867( C826 C867 ) \nC826_=_C876( C826 C876 ) C826_=_C877( C826 C877 ) C826_=_C882( C826 C882 ) C826_=_C885( C826 C885 ) C826_=_C886( C826 C886 ) C826_=_C893( C826 C893 ) \nC827_=_C829( C827 C829 ) C827_=_C833( C827 C833 ) C827_=_C834( C827 C834 ) C827_=_C837( C827 C837 ) C827_=_C838( C827 C838 ) C827_=_C862( C827 C862 ) \nC827_=_C867( C827 C867 ) C827_=_C876( C827 C876 ) C827_=_C883( C827 C883 ) C827_=_C886( C827 C886 ) C827_=_C888( C827 C888 ) C827_=_C893( C827 C893 ) \nC827_=_C894( C827 C894 ) C827_=_C895( C827 C895 ) C829_=_C838( C829 C838 ) C829_=_C840( C829 C840 ) C829_=_C853( C829 C853 ) C829_=_C854( C829 C854 ) \nC829_=_C856( C829 C856 ) C829_=_C862( C829 C862 ) C829_=_C865( C829 C865 ) C829_=_C868( C829 C868 ) C829_=_C869( C829 C869 ) C829_=_C871( C829 C871 ) \nC829_=_C872( C829 C872 ) C829_=_C874( C829 C874 ) C829_=_C878( C829 C878 ) C829_=_C881( C829 C881 ) C829_=_C884( C829 C884 ) C829_=_C886( C829 C886 ) \nC829_=_C889( C829 C889 ) C829_=_C896( C829 C896 ) C830_=_C836( C830 C836 ) C830_=_C840( C830 C840 ) C830_=_C841( C830 C841 ) C830_=_C845( C830 C845 ) \nC830_=_C846( C830 C846 ) C830_=_C856( C830 C856 ) C830_=_C859( C830 C859 ) C830_=_C860( C830 C860 ) C830_=_C864( C830 C864 ) C830_=_C871( C830 C871 ) \nC830_=_C872( C830 C872 ) C830_=_C877( C830 C877 ) C830_=_C879( C830 C879 ) C830_=_C882( C830 C882 ) C830_=_C885( C830 C885 ) C830_=_C886( C830 C886 ) \nC830_=_C895( C830 C895 ) C830_=_C899( C830 C899 ) C831_=_C832( C831 C832 ) C831_=_C833( C831 C833 ) C831_=_C835( C831 C835 ) C831_=_C836( C831 C836 ) \nC831_=_C837( C831 C837 ) C831_=_C841( C831 C841 ) C831_=_C842( C831 C842 ) C831_=_C846( C831 C846 ) C831_=_C850( C831 C850 ) C831_=_C853( C831 C853 ) \nC831_=_C855( C831 C855 ) C831_=_C857( C831 C857 ) C831_=_C858( C831 C858 ) C831_=_C859( C831 C859 ) C831_=_C871( C831 C871 ) C831_=_C876( C831 C876 ) \nC831_=_C882( C831 C882 ) C831_=_C886( C831 C886 ) C831_=_C890( C831 C890 ) C831_=_C893( C831 C893 ) C831_=_C896( C831 C896 ) C831_=_C898( C831 C898 ) \nC831_=_C899( C831 C899 ) C832_=_C833( C832 C833 ) C832_=_C836( C832 C836 ) C832_=_C840( C832 C840 ) C832_=_C845( C832 C845 ) C832_=_C848( C832 C848 ) \nC832_=_C858( C832 C858 ) C832_=_C860( C832 C860 ) C832_=_C861( C832 C861 ) C832_=_C864( C832 C864 ) C832_=_C867( C832 C867 ) C832_=_C876( C832 C876 ) \nC832_=_C883( C832 C883 ) C832_=_C888( C832 C888 ) C832_=_C896( C832 C896 ) C832_=_C899( C832 C899 ) C833_=_C837( C833 C837 ) C833_=_C838( C833 C838 ) \nC833_=_C840( C833 C840 ) C833_=_C846( C833 C846 ) C833_=_C851( C833 C851 ) C833_=_C855( C833 C855 ) C833_=_C857( C833 C857 ) C833_=_C859( C833 C859 ) \nC833_=_C864( C833 C864 ) C833_=_C867( C833 C867 ) C833_=_C868( C833 C868 ) C833_=_C874( C833 C874 ) C833_=_C883( C833 C883 ) C833_=_C884( C833 C884 ) \nC833_=_C893( C833 C893 ) C833_=_C896( C833 C896 ) C833_=_C897( C833 C897 ) C834_=_C838( C834 C838 ) C834_=_C839( C834 C839 ) C834_=_C842( C834 C842 ) \nC834_=_C845( C834 C845 ) C834_=_C848( C834 C848 ) C834_=_C850( C834 C850 ) C834_=_C851( C834 C851 ) C834_=_C852( C834 C852 ) C834_=_C853( C834 C853 ) \nC834_=_C854( C834 C854 ) C834_=_C856( C834 C856 ) C834_=_C864( C834 C864 ) C834_=_C873( C834 C873 ) C834_=_C878( C834 C878 ) C834_=_C879( C834 C879 ) \nC834_=_C882( C834 C882 ) C834_=_C885( C834 C885 ) C834_=_C886( C834 C886 ) C834_=_C888( C834 C888 ) C834_=_C894( C834 C894 ) C834_=_C898( C834 C898 ) \nC834_=_C899( C834 C899 ) C835_=_C836( C835 C836 ) C835_=_C837( C835 C837 ) C835_=_C839( C835 C839 ) C835_=_C840( C835 C840 ) C835_=_C841( C835 C841 ) \nC835_=_C843( C835 C843 ) C835_=_C847( C835 C847 ) C835_=_C851( C835 C851 ) C835_=_C865( C835 C865 ) C835_=_C871( C835 C871 ) C835_=_C876( C835 C876 ) \nC835_=_C877( C835 C877 ) C835_=_C881( C835 C881 ) C835_=_C883( C835 C883 ) C835_=_C890( C835 C890 ) C835_=_C895( C835 C895 ) C835_=_C896( C835 C896 ) \nC835_=_C897( C835 C897 ) C836_=_C837( C836 C837 ) C836_=_C840( C836 C840 ) C836_=_C854( C836 C854 ) C836_=_C856( C836 C856 ) C836_=_C861( C836 C861 ) \nC836_=_C864( C836 C864 ) C836_=_C867( C836 C867 ) C836_=_C876( C836 C876 ) C836_=_C877( C836 C877 ) C836_=_C882( C836 C882 ) C836_=_C884( C836 C884 ) \nC836_=_C886( C836 C886 ) C836_=_C888( C836 C888 ) C836_=_C889( C836 C889 ) C836_=_C893( C836 C893 ) C836_=_C895( C836 C895 ) C836_=_C896( C836 C896 ) \nC837_=_C838( C837 C838 ) C837_=_C843( C837 C843 ) C837_=_C847( C837 C847 ) C837_=_C854( C837 C854 ) C837_=_C857( C837 C857 ) C837_=_C860( C837 C860 ) \nC837_=_C861( C837 C861 ) C837_=_C862( C837 C862 ) C837_=_C864( C837 C864 ) C837_=_C876( C837 C876 ) C837_=_C883( C837 C883 ) C837_=_C884( C837 C884 ) \nC837_=_C886( C837 C886 ) C837_=_C888( C837 C888 ) C837_=_C890( C837 C890 ) C837_=_C896( C837 C896 ) C837_=_C898( C837 C898 ) C838_=_C842( C838 C842 ) \nC838_=_C846( C838 C846 ) C838_=_C852( C838 C852 ) C838_=_C854( C838 C854 ) C838_=_C856( C838 C856 ) C838_=_C857( C838 C857 ) C838_=_C860( C838 C860 ) \nC838_=_C862( C838 C862 ) C838_=_C871( C838 C871 ) C838_=_C872( C838 C872 ) C838_=_C878( C838 C878 ) C838_=_C883( C838 C883 ) C838_=_C884( C838 C884 ) \nC838_=_C889( C838 C889 ) C839_=_C841( C839 C841 ) C839_=_C847( C839 C847 ) C839_=_C848( C839 C848 ) C839_=_C850( C839 C850 ) C839_=_C851( C839 C851 ) \nC839_=_C852( C839 C852 ) C839_=_C864( C839 C864 ) C839_=_C865( C839 C865 ) C839_=_C873( C839 C873 ) C839_=_C876( C839 C876 ) C839_=_C877( C839 C877 ) \nC839_=_C879( C839 C879 ) C839_=_C890( C839 C890 ) C839_=_C894( C839 C894 ) C839_=_C895( C839 C895 ) C839_=_C896( C839 C896 ) C839_=_C897( C839 C897 ) \nC839_=_C898( C839 C898 ) C840_=_C841( C840 C841 ) C840_=_C843( C840 C843 ) C840_=_C853( C840 C853 ) C840_=_C854( C840 C854 ) C840_=_C857( C840 C857 ) \nC840_=_C865( C840 C865 ) C840_=_C876( C840 C876 ) C840_=_C879( C840 C879 ) C840_=_C884( C840 C884 ) C840_=_C885( C840 C885 ) C840_=_C890( C840 C890 ) \nC840_=_C896( C840 C896 ) C840_=_C897( C840 C897 ) C840_=_C899( C840 C899 ) C841_=_C846( C841 C846 ) C841_=_C847( C841 C847 ) C841_=_C853( C841 C853 ) \nC841_=_C859( C841 C859 ) C841_=_C879( C841 C879 ) C841_=_C882( C841 C882 ) C841_=_C890( C841 C890 ) C841_=_C896( C841 C896 ) C841_=_C898( C841 C898 ) \nC841_=_C899( C841 C899 ) C842_=_C846( C842 C846 ) C842_=_C850( C842 C850 ) C842_=_C856( C842 C856 ) C842_=_C857( C842 C857 ) C842_=_C860( C842 C860 ) \nC842_=_C878( C842 C878 ) C842_=_C881( C842 C881 ) C842_=_C885( C842 C885 ) C842_=_C886( C842 C886 ) C842_=_C888( C842 C888 ) C842_=_C895( C842 C895 ) \nC842_=_C897( C842 C897 ) C843_=_C853( C843 C853 ) C843_=_C854( C843 C854 ) C843_=_C861( C843 C861 ) C843_=_C867( C843 C867 ) C843_=_C874( C843 C874 ) \nC843_=_C877( C843 C877 ) C843_=_C878( C843 C878 ) C843_=_C879( C843 C879 ) C843_=_C882( C843 C882 ) C843_=_C895( C843 C895 ) C843_=_C899( C843 C899 ) \nC845_=_C846( C845 C846 ) C845_=_C847( C845 C847 ) C845_=_C848( C845 C848 ) C845_=_C851( C845 C851 ) C845_=_C854( C845 C854 ) C845_=_C860( C845 C860 ) \nC845_=_C861( C845 C861 ) C845_=_C864( C845 C864 ) C845_=_C867( C845 C867 ) C845_=_C869( C845 C869 ) C845_=_C872( C845 C872 ) C845_=_C877( C845 C877 ) \nC845_=_C881( C845 C881 ) C845_=_C883( C845 C883 ) C845_=_C884( C845 C884 ) C845_=_C885( C845 C885 ) C845_=_C896( C845 C896 ) C845_=_C898( C845 C898 ) \nC846_=_C850( C846 C850 ) C846_=_C852( C846 C852 ) C846_=_C860( C846 C860 ) C846_=_C867( C846 C867 ) C846_=_C868( C846 C868 ) C846_=_C877( C846 C877 ) \nC846_=_C881( C846 C881 ) C846_=_C883( C846 C883 ) C846_=_C884( C846 C884 ) C846_=_C885( C846 C885 ) C846_=_C890( C846 C890 ) C846_=_C899( C846 C899 ) \nC847_=_C848( C847 C848 ) C847_=_C854( C847 C854 ) C847_=_C855( C847 C855 ) C847_=_C860( C847 C860 ) C847_=_C861( C847 C861 ) C847_=_C865( C847 C865 ) \nC847_=_C868( C847 C868 ) C847_=_C869( C847 C869 ) C847_=_C877( C847 C877 ) C847_=_C879( C847 C879 ) C847_=_C881( C847 C881 ) C847_=_C882( C847 C882 ) \nC847_=_C883( C847 C883 ) C847_=_C889( C847 C889 ) C847_=_C895( C847 C895 ) C847_=_C897( C847 C897 ) C847_=_C898( C847 C898 ) C848_=_C851( C848 C851 ) \nC848_=_C854( C848 C854 ) C848_=_C855( C848 C855 ) C848_=_C856( C848 C856 ) C848_=_C861( C848 C861 ) C848_=_C864( C848 C864 ) C848_=_C868( C848 C868 ) \nC848_=_C869( C848 C869 ) C848_=_C872( C848 C872 ) C848_=_C873( C848 C873 ) C848_=_C883( C848 C883 ) C848_=_C894( C848 C894 ) C848_=_C897( C848 C897 ) \nC848_=_C899( C848 C899 ) C850_=_C852( C850 C852 ) C850_=_C855( C850 C855 ) C850_=_C857( C850 C857 ) C850_=_C858( C850 C858 ) C850_=_C864( C850 C864 ) \nC850_=_C873( C850 C873 ) C850_=_C874( C850 C874 ) C850_=_C876( C850 C876 ) C850_=_C882( C850 C882 ) C850_=_C895( C850 C895 ) C851_=_C853( C851 C853 ) \nC851_=_C854( C851 C854 ) C851_=_C855( C851 C855 ) C851_=_C882( C851 C882 ) C851_=_C883( C851 C883 ) C851_=_C888( C851 C888 ) C851_=_C899( C851 C899 ) \nC852_=_C859( C852 C859 ) C852_=_C864( C852 C864 ) C852_=_C869( C852 C869 ) C852_=_C871( C852 C871 ) C852_=_C873( C852 C873 ) C852_=_C883( C852 C883 ) \nC852_=_C888( C852 C888 ) C853_=_C854( C853 C854 ) C853_=_C865( C853 C865 ) C853_=_C869( C853 C869 ) C853_=_C873( C853 C873 ) C853_=_C882( C853 C882 ) \nC853_=_C884( C853 C884 ) C853_=_C886(</w:t>
      </w:r>
    </w:p>
    <w:p>
      <w:pPr>
        <w:pStyle w:val="PreformattedText"/>
        <w:bidi w:val="0"/>
        <w:spacing w:before="0" w:after="0"/>
        <w:jc w:val="left"/>
        <w:rPr/>
      </w:pPr>
      <w:r>
        <w:rPr/>
        <w:t xml:space="preserve"> </w:t>
      </w:r>
      <w:r>
        <w:rPr/>
        <w:t>C853 C886 ) C853_=_C888( C853 C888 ) C853_=_C890( C853 C890 ) C853_=_C893( C853 C893 ) C853_=_C899( C853 C899 ) \nC854_=_C856( C854 C856 ) C854_=_C861( C854 C861 ) C854_=_C865( C854 C865 ) C854_=_C867( C854 C867 ) C854_=_C869( C854 C869 ) C854_=_C884( C854 C884 ) \nC854_=_C893( C854 C893 ) C854_=_C898( C854 C898 ) C855_=_C857( C855 C857 ) C855_=_C858( C855 C858 ) C855_=_C859( C855 C859 ) C855_=_C860( C855 C860 ) \nC855_=_C862( C855 C862 ) C855_=_C868( C855 C868 ) C855_=_C871( C855 C871 ) C855_=_C874( C855 C874 ) C855_=_C876( C855 C876 ) C855_=_C881( C855 C881 ) \nC855_=_C882( C855 C882 ) C855_=_C883( C855 C883 ) C855_=_C885( C855 C885 ) C855_=_C889( C855 C889 ) C855_=_C895( C855 C895 ) C855_=_C896( C855 C896 ) \nC856_=_C857( C856 C857 ) C856_=_C861( C856 C861 ) C856_=_C864( C856 C864 ) C856_=_C872( C856 C872 ) C856_=_C878( C856 C878 ) C856_=_C879( C856 C879 ) \nC856_=_C881( C856 C881 ) C856_=_C883( C856 C883 ) C856_=_C889( C856 C889 ) C856_=_C890( C856 C890 ) C856_=_C894( C856 C894 ) C857_=_C858( C857 C858 ) \nC857_=_C864( C857 C864 ) C857_=_C871( C857 C871 ) C857_=_C872( C857 C872 ) C857_=_C876( C857 C876 ) C857_=_C885( C857 C885 ) C857_=_C893( C857 C893 ) \nC857_=_C895( C857 C895 ) C857_=_C896( C857 C896 ) C857_=_C897( C857 C897 ) C857_=_C898( C857 C898 ) C858_=_C859( C858 C859 ) C858_=_C861( C858 C861 ) \nC858_=_C868( C858 C868 ) C858_=_C871( C858 C871 ) C858_=_C878( C858 C878 ) C858_=_C881( C858 C881 ) C858_=_C882( C858 C882 ) C858_=_C886( C858 C886 ) \nC858_=_C895( C858 C895 ) C858_=_C896( C858 C896 ) C858_=_C898( C858 C898 ) C858_=_C899( C858 C899 ) C859_=_C868( C859 C868 ) C859_=_C871( C859 C871 ) \nC859_=_C873( C859 C873 ) C859_=_C874( C859 C874 ) C859_=_C879( C859 C879 ) C859_=_C881( C859 C881 ) C859_=_C896( C859 C896 ) C860_=_C861( C860 C861 ) \nC860_=_C862( C860 C862 ) C860_=_C867( C860 C867 ) C860_=_C871( C860 C871 ) C860_=_C876( C860 C876 ) C860_=_C877( C860 C877 ) C860_=_C878( C860 C878 ) \nC860_=_C885( C860 C885 ) C860_=_C888( C860 C888 ) C860_=_C889( C860 C889 ) C860_=_C898( C860 C898 ) C861_=_C862( C861 C862 ) C861_=_C864( C861 C864 ) \nC861_=_C872( C861 C872 ) C861_=_C874( C861 C874 ) C861_=_C879( C861 C879 ) C861_=_C883( C861 C883 ) C861_=_C886( C861 C886 ) C861_=_C895( C861 C895 ) \nC861_=_C898( C861 C898 ) C862_=_C864( C862 C864 ) C862_=_C865( C862 C865 ) C862_=_C876( C862 C876 ) C862_=_C878( C862 C878 ) C862_=_C879( C862 C879 ) \nC862_=_C885( C862 C885 ) C862_=_C886( C862 C886 ) C862_=_C889( C862 C889 ) C862_=_C890( C862 C890 ) C864_=_C873( C864 C873 ) C864_=_C874( C864 C874 ) \nC864_=_C879( C864 C879 ) C864_=_C882( C864 C882 ) C864_=_C883( C864 C883 ) C864_=_C886( C864 C886 ) C864_=_C889( C864 C889 ) C864_=_C893( C864 C893 ) \nC864_=_C896( C864 C896 ) C865_=_C868( C865 C868 ) C865_=_C877( C865 C877 ) C865_=_C881( C865 C881 ) C865_=_C884( C865 C884 ) C865_=_C886( C865 C886 ) \nC867_=_C868( C867 C868 ) C867_=_C886( C867 C886 ) C867_=_C893( C867 C893 ) C867_=_C894( C867 C894 ) C867_=_C897( C867 C897 ) C868_=_C873( C868 C873 ) \nC868_=_C879( C868 C879 ) C868_=_C881( C868 C881 ) C868_=_C896( C868 C896 ) C868_=_C897( C868 C897 ) C868_=_C899( C868 C899 ) C869_=_C871( C869 C871 ) \nC869_=_C872( C869 C872 ) C869_=_C874( C869 C874 ) C869_=_C878( C869 C878 ) C869_=_C886( C869 C886 ) C869_=_C888( C869 C888 ) C869_=_C893( C869 C893 ) \nC869_=_C894( C869 C894 ) C869_=_C899( C869 C899 ) C871_=_C872( C871 C872 ) C871_=_C879( C871 C879 ) C871_=_C885( C871 C885 ) C871_=_C886( C871 C886 ) \nC871_=_C889( C871 C889 ) C871_=_C895( C871 C895 ) C872_=_C874( C872 C874 ) C872_=_C876( C872 C876 ) C872_=_C878( C872 C878 ) C872_=_C881( C872 C881 ) \nC872_=_C884( C872 C884 ) C872_=_C885( C872 C885 ) C872_=_C889( C872 C889 ) C872_=_C894( C872 C894 ) C872_=_C895( C872 C895 ) C872_=_C898( C872 C898 ) \nC872_=_C899( C872 C899 ) C873_=_C874( C873 C874 ) C873_=_C876( C873 C876 ) C873_=_C877( C873 C877 ) C873_=_C879( C873 C879 ) C873_=_C897( C873 C897 ) \nC874_=_C885( C874 C885 ) C874_=_C889( C874 C889 ) C874_=_C895( C874 C895 ) C876_=_C877( C876 C877 ) C876_=_C881( C876 C881 ) C876_=_C885( C876 C885 ) \nC876_=_C888( C876 C888 ) C876_=_C893( C876 C893 ) C876_=_C895( C876 C895 ) C876_=_C896( C876 C896 ) C876_=_C897( C876 C897 ) C876_=_C898( C876 C898 ) \nC877_=_C878( C877 C878 ) C877_=_C879( C877 C879 ) C877_=_C881( C877 C881 ) C877_=_C885( C877 C885 ) C877_=_C886( C877 C886 ) C877_=_C889( C877 C889 ) \nC877_=_C895( C877 C895 ) C877_=_C897( C877 C897 ) C878_=_C879( C878 C879 ) C878_=_C881( C878 C881 ) C878_=_C885( C878 C885 ) C878_=_C886( C878 C886 ) \nC878_=_C893( C878 C893 ) C878_=_C895( C878 C895 ) C878_=_C896( C878 C896 ) C879_=_C894( C879 C894 ) C879_=_C897( C879 C897 ) C879_=_C899( C879 C899 ) \nC881_=_C882( C881 C882 ) C881_=_C884( C881 C884 ) C881_=_C885( C881 C885 ) C881_=_C888( C881 C888 ) C881_=_C893( C881 C893 ) C881_=_C896( C881 C896 ) \nC881_=_C897( C881 C897 ) C881_=_C898( C881 C898 ) C882_=_C883( C882 C883 ) C882_=_C884( C882 C884 ) C882_=_C886( C882 C886 ) C882_=_C888( C882 C888 ) \nC882_=_C889( C882 C889 ) C882_=_C893( C882 C893 ) C882_=_C895( C882 C895 ) C882_=_C898( C882 C898 ) C882_=_C899( C882 C899 ) C883_=_C884( C883 C884 ) \nC883_=_C888( C883 C888 ) C883_=_C889( C883 C889 ) C883_=_C890( C883 C890 ) C883_=_C893( C883 C893 ) C883_=_C895( C883 C895 ) C883_=_C899( C883 C899 ) \nC884_=_C885( C884 C885 ) C884_=_C888( C884 C888 ) C884_=_C890( C884 C890 ) C884_=_C893( C884 C893 ) C884_=_C896( C884 C896 ) C884_=_C898( C884 C898 ) \nC884_=_C899( C884 C899 ) C885_=_C886( C885 C886 ) C885_=_C889( C885 C889 ) C885_=_C896( C885 C896 ) C885_=_C898( C885 C898 ) C886_=_C888( C886 C888 ) \nC886_=_C894( C886 C894 ) C886_=_C898( C886 C898 ) C886_=_C899( C886 C899 ) C888_=_C895( C888 C895 ) C888_=_C897( C888 C897 ) C888_=_C899( C888 C899 ) \nC889_=_C890( C889 C890 ) C889_=_C895( C889 C895 ) C890_=_C893( C890 C893 ) C890_=_C896( C890 C896 ) C890_=_C899( C890 C899 ) C893_=_C896( C893 C896 ) \nC893_=_C899( C893 C899 ) C894_=_C896( C894 C896 ) C894_=_C899( C894 C899 ) C895_=_C897( C895 C897 ) C896_=_C899( C896 C899 ) C898_=_C899( C898 C899 ) "];39-&gt;45[label="400: C164 C166 C171 C173 C174 \nC175 C182 C184 C187 C188 C189 \nC191 C192 C193 C194 C195 C196 \nC201 C203 C206 C212 C218 C221 \nC223 C226 C228 C232 C235 C238 \nC239 C241 C246 C247 C248 C250 \nC252 C258 C263 C264 C274 C276 \nC277 C281 C284 C285 C289 C292 \nC295 C297 C298 C302 C304 C311 \nC316 C317 C318 C319 C320 C323 \nC326 C332 C334 C335 C336 C339 \nC341 C344 C345 C346 C355 C358 \nC360 C362 C363 C364 C366 C367 \nC368 C369 C370 C371 C372 C373 \nC374 C375 C376 C382 C383 C389 \nC392 C394 C395 C397 C398 C400 \nC411 C422 C423 C425 C426 C427 \nC428 C432 C433 C435 C439 C440 \nC441 C442 C445 C446 C448 C449 \nC451 C453 C454 C455 C462 C463 \nC465 C466 C470 C471 C474 C475 \nC476 C477 C480 C482 C488 C490 \nC492 C498 C505 C507 C508 C514 \nC515 C517 C520 C521 C522 C524 \nC525 C528 C529 C530 C531 C532 \nC533 C534 C535 C537 C539 C540 \nC541 C542 C546 C548 C549 C550 \nC554 C555 C559 C562 C564 C566 \nC567 C568 C570 C571 C573 C574 \nC575 C578 C579 C580 C583 C585 \nC586 C587 C590 C591 C594 C595 \nC596 C597 C598 C599 C600 C603 \nC607 C608 C610 C611 C612 C614 \nC615 C617 C618 C619 C620 C621 \nC622 C623 C625 C628 C634 C635 \nC639 C641 C642 C643 C644 C647 \nC648 C650 C651 C655 C656 C657 \nC658 C660 C662 C664 C665 C668 \nC669 C671 C672 C674 C675 C676 \nC677 C678 C679 C680 C684 C686 \nC690 C693 C695 C697 C699 C700 \nC701 C702 C704 C706 C709 C710 \nC711 C712 C713 C714 C715 C716 \nC717 C718 C719 C720 C721 C722 \nC723 C724 C725 C726 C728 C730 \nC731 C732 C734 C735 C736 C738 \nC739 C740 C741 C742 C743 C744 \nC745 C746 C747 C751 C752 C755 \nC756 C757 C758 C761 C762 C763 \nC765 C766 C767 C769 C770 C771 \nC772 C773 C774 C775 C776 C777 \nC778 C779 C781 C782 C784 C786 \nC790 C792 C793 C795 C797 C798 \nC799 C800 C802 C804 C805 C806 \nC808 C810 C811 C812 C814 C815 \nC816 C817 C818 C819 C821 C822 \nC824 C825 C826 C827 C829 C830 \nC831 C832 C833 C834 C835 C836 \nC837 C838 C839 C840 C841 C842 \nC843 C845 C846 C847 C848 C850 \nC851 C852 C853 C854 C855 C856 \nC857 C858 C859 C860 C861 C862 \nC864 C865 C867 C868 C869 C871 \nC872 C873 C874 C876 C877 C878 \nC879 C881 C882 C883 C884 C885 \nC886 C888 C889 C890 C893 C894 \nC895 C896 C897 C898 C899 \n12658: C164_=_C166 ,C164_=_C189 ,C164_=_C191 ,C164_=_C228 ,C164_=_C250 ,\nC164_=_C252 ,C164_=_C274 ,C164_=_C320 ,C164_=_C398 ,C164_=_C435 ,C164_=_C539 ,\nC164_=_C549 ,C164_=_C550 ,C164_=_C575 ,C164_=_C600 ,C164_=_C617 ,C164_=_C642 ,\nC164_=_C647 ,C164_=_C662 ,C164_=_C664 ,C164_=_C704 ,C164_=_C719 ,C164_=_C720 ,\nC164_=_C722 ,C164_=_C742 ,C164_=_C744 ,C164_=_C745 ,C164_=_C746 ,C164_=_C747 ,\nC164_=_C757 ,C164_=_C769 ,C164_=_C776 ,C164_=_C784 ,C164_=_C797 ,C164_=_C800 ,\nC164_=_C816 ,C164_=_C821 ,C164_=_C822 ,C164_=_C847 ,C164_=_C852 ,C164_=_C859 ,\nC164_=_C865 ,C164_=_C868 ,C164_=_C879 ,C164_=_C897 ,C166_=_C252 ,C166_=_C297 ,\nC166_=_C320 ,C166_=_C375 ,C166_=_C395 ,C166_=_C397 ,C166_=_C445 ,C166_=_C451 ,\nC166_=_C525 ,C166_=_C620 ,C166_=_C643 ,C166_=_C657 ,C166_=_C695 ,C166_=_C715 ,\nC166_=_C721 ,C166_=_C723 ,C166_=_C726 ,C166_=_C743 ,C166_=_C744 ,C166_=_C745 ,\nC166_=_C746 ,C166_=_C747 ,C166_=_C757 ,C166_=_C771 ,C166_=_C781 ,C166_=_C793 ,\nC166_=_C799 ,C166_=_C814 ,C166_=_C816 ,C166_=_C817 ,C166_=_C821 ,C166_=_C822 ,\nC166_=_C827 ,C166_=_C865 ,C166_=_C867 ,C166_=_C886 ,C166_=_C894 ,C171_=_C304 ,\nC171_=_C316 ,C171_=_C326 ,C171_=_C441 ,C171_=_C449 ,C171_=_C454 ,C171_=_C488 ,\nC171_=_C521 ,C171_=_C528 ,C171_=_C555 ,C171_=_C579 ,C171_=_C611 ,C171_=_C639 ,\nC171_=_C641 ,C171_=_C642 ,C171_=_C655 ,C171_=_C679 ,C171_=_C686 ,C171_=_C693 ,\nC171_=_C709 ,C171_=_C713 ,C171_=_C728 ,C171_=_C752 ,C171_=_C766 ,C171_=_C772 ,\nC171_=_C779 ,C171_=_C786 ,C171_=_C792 ,C171_=_C795 ,C171_=_C798 ,C171_=_C810 ,\nC171_=_C815 ,C171_=_C818 ,C171_=_C832 ,C171_=_C843 ,C171_=_C867 ,C171_=_C893 ,\nC171_=_C899 ,C173_=_C174 ,C173_=_C195 ,C173_=_C196 ,C173_=_C323 ,C173_=_C334 ,\nC173_=_C345 ,C173_=_C355 ,C173_=_C374</w:t>
      </w:r>
    </w:p>
    <w:p>
      <w:pPr>
        <w:pStyle w:val="PreformattedText"/>
        <w:bidi w:val="0"/>
        <w:spacing w:before="0" w:after="0"/>
        <w:jc w:val="left"/>
        <w:rPr/>
      </w:pPr>
      <w:r>
        <w:rPr/>
        <w:t xml:space="preserve"> </w:t>
      </w:r>
      <w:r>
        <w:rPr/>
        <w:t>,C173_=_C375 ,C173_=_C411 ,C173_=_C490 ,\nC173_=_C514 ,C173_=_C528 ,C173_=_C529 ,C173_=_C530 ,C173_=_C531 ,C173_=_C598 ,\nC173_=_C599 ,C173_=_C643 ,C173_=_C644 ,C173_=_C658 ,C173_=_C680 ,C173_=_C709 ,\nC173_=_C719 ,C173_=_C755 ,C173_=_C756 ,C173_=_C770 ,C173_=_C771 ,C173_=_C814 ,\nC173_=_C819 ,C173_=_C824 ,C173_=_C830 ,C173_=_C840 ,C173_=_C841 ,C173_=_C856 ,\nC173_=_C865 ,C173_=_C868 ,C173_=_C879 ,C173_=_C883 ,C173_=_C889 ,C173_=_C890 ,\nC173_=_C899 ,C174_=_C372 ,C174_=_C482 ,C174_=_C490 ,C174_=_C498 ,C174_=_C508 ,\nC174_=_C524 ,C174_=_C532 ,C174_=_C542 ,C174_=_C570 ,C174_=_C574 ,C174_=_C591 ,\nC174_=_C643 ,C174_=_C644 ,C174_=_C690 ,C174_=_C720 ,C174_=_C721 ,C174_=_C725 ,\nC174_=_C732 ,C174_=_C735 ,C174_=_C738 ,C174_=_C755 ,C174_=_C756 ,C174_=_C765 ,\nC174_=_C798 ,C174_=_C819 ,C174_=_C824 ,C174_=_C834 ,C174_=_C835 ,C174_=_C840 ,\nC174_=_C842 ,C174_=_C843 ,C174_=_C865 ,C174_=_C868 ,C174_=_C878 ,C174_=_C885 ,\nC174_=_C886 ,C175_=_C212 ,C175_=_C247 ,C175_=_C248 ,C175_=_C332 ,C175_=_C373 ,\nC175_=_C433 ,C175_=_C439 ,C175_=_C492 ,C175_=_C595 ,C175_=_C596 ,C175_=_C611 ,\nC175_=_C647 ,C175_=_C648 ,C175_=_C650 ,C175_=_C700 ,C175_=_C757 ,C175_=_C758 ,\nC175_=_C777 ,C175_=_C781 ,C175_=_C786 ,C175_=_C810 ,C175_=_C825 ,C175_=_C831 ,\nC175_=_C850 ,C175_=_C882 ,C175_=_C888 ,C175_=_C894 ,C182_=_C187 ,C182_=_C223 ,\nC182_=_C241 ,C182_=_C317 ,C182_=_C326 ,C182_=_C339 ,C182_=_C394 ,C182_=_C440 ,\nC182_=_C441 ,C182_=_C492 ,C182_=_C505 ,C182_=_C507 ,C182_=_C533 ,C182_=_C539 ,\nC182_=_C597 ,C182_=_C598 ,C182_=_C599 ,C182_=_C648 ,C182_=_C710 ,C182_=_C718 ,\nC182_=_C719 ,C182_=_C741 ,C182_=_C745 ,C182_=_C805 ,C182_=_C819 ,C182_=_C821 ,\nC182_=_C825 ,C182_=_C827 ,C182_=_C829 ,C182_=_C838 ,C182_=_C842 ,C182_=_C856 ,\nC182_=_C857 ,C182_=_C862 ,C182_=_C874 ,C182_=_C885 ,C184_=_C188 ,C184_=_C263 ,\nC184_=_C319 ,C184_=_C332 ,C184_=_C341 ,C184_=_C344 ,C184_=_C374 ,C184_=_C471 ,\nC184_=_C517 ,C184_=_C550 ,C184_=_C585 ,C184_=_C623 ,C184_=_C643 ,C184_=_C655 ,\nC184_=_C656 ,C184_=_C657 ,C184_=_C660 ,C184_=_C662 ,C184_=_C669 ,C184_=_C684 ,\nC184_=_C747 ,C184_=_C763 ,C184_=_C766 ,C184_=_C767 ,C184_=_C769 ,C184_=_C770 ,\nC184_=_C792 ,C184_=_C795 ,C184_=_C797 ,C184_=_C817 ,C184_=_C825 ,C184_=_C831 ,\nC184_=_C832 ,C184_=_C833 ,C184_=_C841 ,C184_=_C846 ,C184_=_C873 ,C184_=_C874 ,\nC184_=_C890 ,C184_=_C899 ,C187_=_C223 ,C187_=_C239 ,C187_=_C241 ,C187_=_C317 ,\nC187_=_C345 ,C187_=_C346 ,C187_=_C372 ,C187_=_C394 ,C187_=_C440 ,C187_=_C441 ,\nC187_=_C451 ,C187_=_C514 ,C187_=_C515 ,C187_=_C532 ,C187_=_C533 ,C187_=_C591 ,\nC187_=_C597 ,C187_=_C598 ,C187_=_C599 ,C187_=_C644 ,C187_=_C648 ,C187_=_C658 ,\nC187_=_C669 ,C187_=_C714 ,C187_=_C718 ,C187_=_C719 ,C187_=_C736 ,C187_=_C738 ,\nC187_=_C740 ,C187_=_C741 ,C187_=_C746 ,C187_=_C756 ,C187_=_C825 ,C187_=_C838 ,\nC187_=_C842 ,C187_=_C853 ,C187_=_C856 ,C187_=_C857 ,C187_=_C868 ,C187_=_C873 ,\nC187_=_C899 ,C188_=_C189 ,C188_=_C311 ,C188_=_C317 ,C188_=_C341 ,C188_=_C360 ,\nC188_=_C363 ,C188_=_C364 ,C188_=_C423 ,C188_=_C455 ,C188_=_C465 ,C188_=_C507 ,\nC188_=_C517 ,C188_=_C535 ,C188_=_C595 ,C188_=_C615 ,C188_=_C625 ,C188_=_C660 ,\nC188_=_C662 ,C188_=_C714 ,C188_=_C739 ,C188_=_C747 ,C188_=_C769 ,C188_=_C786 ,\nC188_=_C805 ,C188_=_C806 ,C188_=_C817 ,C188_=_C825 ,C188_=_C833 ,C188_=_C839 ,\nC188_=_C848 ,C188_=_C857 ,C188_=_C864 ,C188_=_C873 ,C188_=_C874 ,C188_=_C893 ,\nC188_=_C896 ,C189_=_C191 ,C189_=_C250 ,C189_=_C252 ,C189_=_C317 ,C189_=_C355 ,\nC189_=_C363 ,C189_=_C364 ,C189_=_C398 ,C189_=_C423 ,C189_=_C520 ,C189_=_C535 ,\nC189_=_C539 ,C189_=_C550 ,C189_=_C575 ,C189_=_C600 ,C189_=_C642 ,C189_=_C647 ,\nC189_=_C662 ,C189_=_C664 ,C189_=_C704 ,C189_=_C714 ,C189_=_C720 ,C189_=_C757 ,\nC189_=_C769 ,C189_=_C770 ,C189_=_C771 ,C189_=_C772 ,C189_=_C773 ,C189_=_C774 ,\nC189_=_C784 ,C189_=_C786 ,C189_=_C805 ,C189_=_C806 ,C189_=_C827 ,C189_=_C833 ,\nC189_=_C834 ,C189_=_C847 ,C189_=_C857 ,C189_=_C864 ,C189_=_C868 ,C189_=_C879 ,\nC189_=_C893 ,C189_=_C896 ,C189_=_C897 ,C191_=_C194 ,C191_=_C250 ,C191_=_C252 ,\nC191_=_C277 ,C191_=_C360 ,C191_=_C398 ,C191_=_C454 ,C191_=_C474 ,C191_=_C525 ,\nC191_=_C539 ,C191_=_C550 ,C191_=_C575 ,C191_=_C600 ,C191_=_C615 ,C191_=_C642 ,\nC191_=_C647 ,C191_=_C662 ,C191_=_C665 ,C191_=_C671 ,C191_=_C672 ,C191_=_C674 ,\nC191_=_C675 ,C191_=_C702 ,C191_=_C704 ,C191_=_C720 ,C191_=_C752 ,C191_=_C757 ,\nC191_=_C761 ,C191_=_C763 ,C191_=_C769 ,C191_=_C774 ,C191_=_C782 ,C191_=_C784 ,\nC191_=_C825 ,C191_=_C838 ,C191_=_C846 ,C191_=_C847 ,C191_=_C860 ,C191_=_C862 ,\nC191_=_C868 ,C191_=_C878 ,C191_=_C879 ,C191_=_C881 ,C191_=_C884 ,C191_=_C897 ,\nC192_=_C193 ,C192_=_C239 ,C192_=_C319 ,C192_=_C362 ,C192_=_C363 ,C192_=_C364 ,\nC192_=_C366 ,C192_=_C367 ,C192_=_C422 ,C192_=_C425 ,C192_=_C433 ,C192_=_C488 ,\nC192_=_C546 ,C192_=_C548 ,C192_=_C586 ,C192_=_C587 ,C192_=_C607 ,C192_=_C628 ,\nC192_=_C635 ,C192_=_C639 ,C192_=_C651 ,C192_=_C674 ,C192_=_C680 ,C192_=_C713 ,\nC192_=_C740 ,C192_=_C741 ,C192_=_C755 ,C192_=_C756 ,C192_=_C784 ,C192_=_C800 ,\nC192_=_C858 ,C192_=_C869 ,C192_=_C871 ,C193_=_C194 ,C193_=_C284 ,C193_=_C298 ,\nC193_=_C319 ,C193_=_C368 ,C193_=_C369 ,C193_=_C370 ,C193_=_C371 ,C193_=_C372 ,\nC193_=_C373 ,C193_=_C375 ,C193_=_C425 ,C193_=_C466 ,C193_=_C507 ,C193_=_C508 ,\nC193_=_C607 ,C193_=_C660 ,C193_=_C676 ,C193_=_C677 ,C193_=_C678 ,C193_=_C679 ,\nC193_=_C713 ,C193_=_C717 ,C193_=_C740 ,C193_=_C741 ,C193_=_C746 ,C193_=_C752 ,\nC193_=_C775 ,C193_=_C781 ,C193_=_C819 ,C193_=_C835 ,C193_=_C839 ,C193_=_C858 ,\nC193_=_C862 ,C193_=_C864 ,C193_=_C876 ,C193_=_C877 ,C193_=_C889 ,C193_=_C895 ,\nC193_=_C897 ,C194_=_C277 ,C194_=_C334 ,C194_=_C368 ,C194_=_C369 ,C194_=_C370 ,\nC194_=_C371 ,C194_=_C372 ,C194_=_C373 ,C194_=_C374 ,C194_=_C435 ,C194_=_C454 ,\nC194_=_C508 ,C194_=_C615 ,C194_=_C628 ,C194_=_C660 ,C194_=_C676 ,C194_=_C677 ,\nC194_=_C678 ,C194_=_C679 ,C194_=_C702 ,C194_=_C746 ,C194_=_C752 ,C194_=_C757 ,\nC194_=_C761 ,C194_=_C763 ,C194_=_C774 ,C194_=_C778 ,C194_=_C779 ,C194_=_C827 ,\nC194_=_C835 ,C194_=_C839 ,C194_=_C846 ,C194_=_C876 ,C194_=_C877 ,C194_=_C881 ,\nC194_=_C884 ,C194_=_C895 ,C194_=_C897 ,C195_=_C196 ,C195_=_C226 ,C195_=_C232 ,\nC195_=_C323 ,C195_=_C334 ,C195_=_C345 ,C195_=_C364 ,C195_=_C374 ,C195_=_C375 ,\nC195_=_C392 ,C195_=_C411 ,C195_=_C432 ,C195_=_C490 ,C195_=_C514 ,C195_=_C528 ,\nC195_=_C529 ,C195_=_C530 ,C195_=_C531 ,C195_=_C534 ,C195_=_C574 ,C195_=_C579 ,\nC195_=_C644 ,C195_=_C650 ,C195_=_C658 ,C195_=_C671 ,C195_=_C680 ,C195_=_C686 ,\nC195_=_C695 ,C195_=_C697 ,C195_=_C702 ,C195_=_C709 ,C195_=_C710 ,C195_=_C758 ,\nC195_=_C770 ,C195_=_C786 ,C195_=_C802 ,C195_=_C806 ,C195_=_C830 ,C195_=_C840 ,\nC195_=_C841 ,C195_=_C850 ,C195_=_C861 ,C195_=_C862 ,C195_=_C864 ,C195_=_C874 ,\nC195_=_C879 ,C195_=_C899 ,C196_=_C323 ,C196_=_C334 ,C196_=_C345 ,C196_=_C374 ,\nC196_=_C375 ,C196_=_C423 ,C196_=_C490 ,C196_=_C514 ,C196_=_C520 ,C196_=_C528 ,\nC196_=_C529 ,C196_=_C530 ,C196_=_C531 ,C196_=_C658 ,C196_=_C680 ,C196_=_C684 ,\nC196_=_C686 ,C196_=_C690 ,C196_=_C712 ,C196_=_C722 ,C196_=_C731 ,C196_=_C734 ,\nC196_=_C747 ,C196_=_C756 ,C196_=_C762 ,C196_=_C770 ,C196_=_C776 ,C196_=_C808 ,\nC196_=_C830 ,C196_=_C837 ,C196_=_C840 ,C196_=_C841 ,C196_=_C842 ,C196_=_C847 ,\nC196_=_C860 ,C196_=_C879 ,C196_=_C897 ,C196_=_C898 ,C196_=_C899 ,C201_=_C221 ,\nC201_=_C358 ,C201_=_C362 ,C201_=_C451 ,C201_=_C453 ,C201_=_C517 ,C201_=_C535 ,\nC201_=_C537 ,C201_=_C566 ,C201_=_C594 ,C201_=_C600 ,C201_=_C607 ,C201_=_C622 ,\nC201_=_C644 ,C201_=_C657 ,C201_=_C660 ,C201_=_C675 ,C201_=_C684 ,C201_=_C700 ,\nC201_=_C709 ,C201_=_C711 ,C201_=_C731 ,C201_=_C752 ,C201_=_C774 ,C201_=_C775 ,\nC201_=_C790 ,C201_=_C808 ,C201_=_C825 ,C201_=_C834 ,C201_=_C839 ,C201_=_C850 ,\nC201_=_C851 ,C201_=_C852 ,C201_=_C853 ,C201_=_C864 ,C201_=_C873 ,C201_=_C879 ,\nC201_=_C882 ,C201_=_C888 ,C201_=_C894 ,C201_=_C899 ,C203_=_C218 ,C203_=_C250 ,\nC203_=_C289 ,C203_=_C295 ,C203_=_C297 ,C203_=_C298 ,C203_=_C346 ,C203_=_C355 ,\nC203_=_C368 ,C203_=_C389 ,C203_=_C465 ,C203_=_C508 ,C203_=_C520 ,C203_=_C537 ,\nC203_=_C539 ,C203_=_C540 ,C203_=_C541 ,C203_=_C542 ,C203_=_C559 ,C203_=_C562 ,\nC203_=_C564 ,C203_=_C573 ,C203_=_C583 ,C203_=_C586 ,C203_=_C610 ,C203_=_C619 ,\nC203_=_C620 ,C203_=_C621 ,C203_=_C639 ,C203_=_C642 ,C203_=_C656 ,C203_=_C686 ,\nC203_=_C699 ,C203_=_C718 ,C203_=_C732 ,C203_=_C739 ,C203_=_C751 ,C203_=_C762 ,\nC203_=_C763 ,C203_=_C767 ,C203_=_C773 ,C203_=_C774 ,C203_=_C790 ,C203_=_C793 ,\nC203_=_C810 ,C203_=_C811 ,C203_=_C833 ,C203_=_C843 ,C203_=_C851 ,C203_=_C861 ,\nC203_=_C874 ,C203_=_C883 ,C203_=_C895 ,C203_=_C898 ,C206_=_C223 ,C206_=_C258 ,\nC206_=_C368 ,C206_=_C466 ,C206_=_C505 ,C206_=_C528 ,C206_=_C540 ,C206_=_C550 ,\nC206_=_C564 ,C206_=_C571 ,C206_=_C641 ,C206_=_C647 ,C206_=_C671 ,C206_=_C690 ,\nC206_=_C693 ,C206_=_C701 ,C206_=_C745 ,C206_=_C757 ,C206_=_C778 ,C206_=_C784 ,\nC206_=_C792 ,C206_=_C795 ,C206_=_C812 ,C206_=_C814 ,C206_=_C821 ,C206_=_C839 ,\nC206_=_C850 ,C206_=_C865 ,C206_=_C874 ,C212_=_C247 ,C212_=_C248 ,C212_=_C276 ,\nC212_=_C277 ,C212_=_C326 ,C212_=_C332 ,C212_=_C370 ,C212_=_C398 ,C212_=_C439 ,\nC212_=_C446 ,C212_=_C505 ,C212_=_C541 ,C212_=_C562 ,C212_=_C595 ,C212_=_C596 ,\nC212_=_C603 ,C212_=_C628 ,C212_=_C650 ,C212_=_C657 ,C212_=_C697 ,C212_=_C700 ,\nC212_=_C728 ,C212_=_C742 ,C212_=_C743 ,C212_=_C746 ,C212_=_C777 ,C212_=_C786 ,\nC212_=_C795 ,C212_=_C810 ,C212_=_C830 ,C212_=_C831 ,C212_=_C842 ,C212_=_C845 ,\nC212_=_C846 ,C212_=_C850 ,C212_=_C860 ,C212_=_C877 ,C212_=_C882 ,C212_=_C885 ,\nC212_=_C888 ,C218_=_C250 ,C218_=_C346 ,C218_=_C358 ,C218_=_C360 ,C218_=_C465 ,\nC218_=_C520 ,C218_=_C529 ,C218_=_C537 ,C218_=_C559 ,C218_=_C562 ,C218_=_C564 ,\nC218_=_C566 ,C218_=_C567 ,C218_=_C573 ,C218_=_C583 ,C218_=_C586 ,C218_=_C619 ,\nC218_=_C620 ,C218_=_C621 ,C218_=_C639 ,C218_=_C642 ,C218_=_C643 ,C218_=_C647 ,\nC218_=_C672 ,C218_=_C697 ,C218_=_C699 ,C218_=_C700 ,C218_=_C701 ,C218_=_C702 ,\nC218_=_C762 ,C218_=_C767 ,C218_=_C772 ,C218_=_C784 ,C218_=_C798 ,C218_=_C810 ,\nC218_=_C811 ,C218_=_C817 ,C218_=_C832 ,C218_=_C833 ,C218_=_C845 ,C218_=_C848 ,\nC218_=_C851 ,C218_=_C861</w:t>
      </w:r>
    </w:p>
    <w:p>
      <w:pPr>
        <w:pStyle w:val="PreformattedText"/>
        <w:bidi w:val="0"/>
        <w:spacing w:before="0" w:after="0"/>
        <w:jc w:val="left"/>
        <w:rPr/>
      </w:pPr>
      <w:r>
        <w:rPr/>
        <w:t xml:space="preserve"> </w:t>
      </w:r>
      <w:r>
        <w:rPr/>
        <w:t>,C218_=_C864 ,C218_=_C883 ,C218_=_C888 ,C221_=_C223 ,\nC221_=_C358 ,C221_=_C395 ,C221_=_C451 ,C221_=_C453 ,C221_=_C470 ,C221_=_C488 ,\nC221_=_C492 ,C221_=_C517 ,C221_=_C539 ,C221_=_C566 ,C221_=_C580 ,C221_=_C594 ,\nC221_=_C600 ,C221_=_C607 ,C221_=_C620 ,C221_=_C622 ,C221_=_C644 ,C221_=_C657 ,\nC221_=_C675 ,C221_=_C700 ,C221_=_C709 ,C221_=_C711 ,C221_=_C731 ,C221_=_C738 ,\nC221_=_C752 ,C221_=_C775 ,C221_=_C792 ,C221_=_C802 ,C221_=_C812 ,C221_=_C834 ,\nC221_=_C835 ,C221_=_C839 ,C221_=_C847 ,C221_=_C850 ,C221_=_C852 ,C221_=_C864 ,\nC221_=_C865 ,C221_=_C873 ,C221_=_C877 ,C221_=_C881 ,C221_=_C886 ,C223_=_C241 ,\nC223_=_C317 ,C223_=_C394 ,C223_=_C395 ,C223_=_C440 ,C223_=_C441 ,C223_=_C470 ,\nC223_=_C492 ,C223_=_C505 ,C223_=_C533 ,C223_=_C539 ,C223_=_C571 ,C223_=_C580 ,\nC223_=_C597 ,C223_=_C598 ,C223_=_C599 ,C223_=_C620 ,C223_=_C648 ,C223_=_C718 ,\nC223_=_C719 ,C223_=_C738 ,C223_=_C741 ,C223_=_C745 ,C223_=_C792 ,C223_=_C795 ,\nC223_=_C812 ,C223_=_C821 ,C223_=_C825 ,C223_=_C838 ,C223_=_C842 ,C223_=_C850 ,\nC223_=_C856 ,C223_=_C857 ,C223_=_C865 ,C223_=_C877 ,C223_=_C886 ,C226_=_C232 ,\nC226_=_C344 ,C226_=_C364 ,C226_=_C392 ,C226_=_C411 ,C226_=_C422 ,C226_=_C475 ,\nC226_=_C517 ,C226_=_C533 ,C226_=_C540 ,C226_=_C574 ,C226_=_C575 ,C226_=_C579 ,\nC226_=_C583 ,C226_=_C642 ,C226_=_C650 ,C226_=_C662 ,C226_=_C668 ,C226_=_C671 ,\nC226_=_C674 ,C226_=_C678 ,C226_=_C686 ,C226_=_C695 ,C226_=_C697 ,C226_=_C699 ,\nC226_=_C702 ,C226_=_C709 ,C226_=_C710 ,C226_=_C712 ,C226_=_C717 ,C226_=_C725 ,\nC226_=_C758 ,C226_=_C775 ,C226_=_C802 ,C226_=_C804 ,C226_=_C805 ,C226_=_C806 ,\nC226_=_C808 ,C226_=_C855 ,C226_=_C858 ,C226_=_C859 ,C226_=_C861 ,C226_=_C862 ,\nC226_=_C865 ,C226_=_C868 ,C226_=_C879 ,C226_=_C881 ,C226_=_C896 ,C228_=_C274 ,\nC228_=_C320 ,C228_=_C376 ,C228_=_C423 ,C228_=_C435 ,C228_=_C507 ,C228_=_C549 ,\nC228_=_C555 ,C228_=_C583 ,C228_=_C597 ,C228_=_C617 ,C228_=_C651 ,C228_=_C664 ,\nC228_=_C679 ,C228_=_C704 ,C228_=_C706 ,C228_=_C719 ,C228_=_C722 ,C228_=_C740 ,\nC228_=_C742 ,C228_=_C758 ,C228_=_C766 ,C228_=_C776 ,C228_=_C797 ,C228_=_C800 ,\nC228_=_C851 ,C228_=_C852 ,C228_=_C859 ,C232_=_C235 ,C232_=_C364 ,C232_=_C392 ,\nC232_=_C411 ,C232_=_C533 ,C232_=_C548 ,C232_=_C573 ,C232_=_C579 ,C232_=_C650 ,\nC232_=_C655 ,C232_=_C665 ,C232_=_C671 ,C232_=_C686 ,C232_=_C695 ,C232_=_C697 ,\nC232_=_C702 ,C232_=_C709 ,C232_=_C710 ,C232_=_C723 ,C232_=_C738 ,C232_=_C758 ,\nC232_=_C802 ,C232_=_C805 ,C232_=_C806 ,C232_=_C818 ,C232_=_C829 ,C232_=_C845 ,\nC232_=_C848 ,C232_=_C851 ,C232_=_C853 ,C232_=_C854 ,C232_=_C861 ,C232_=_C862 ,\nC232_=_C865 ,C232_=_C879 ,C235_=_C264 ,C235_=_C474 ,C235_=_C482 ,C235_=_C533 ,\nC235_=_C548 ,C235_=_C555 ,C235_=_C571 ,C235_=_C608 ,C235_=_C614 ,C235_=_C623 ,\nC235_=_C634 ,C235_=_C639 ,C235_=_C650 ,C235_=_C656 ,C235_=_C665 ,C235_=_C724 ,\nC235_=_C730 ,C235_=_C756 ,C235_=_C777 ,C235_=_C819 ,C235_=_C821 ,C235_=_C829 ,\nC235_=_C853 ,C235_=_C857 ,C235_=_C865 ,C235_=_C889 ,C235_=_C890 ,C235_=_C897 ,\nC238_=_C302 ,C238_=_C367 ,C238_=_C427 ,C238_=_C428 ,C238_=_C432 ,C238_=_C442 ,\nC238_=_C445 ,C238_=_C525 ,C238_=_C534 ,C238_=_C549 ,C238_=_C595 ,C238_=_C634 ,\nC238_=_C711 ,C238_=_C712 ,C238_=_C716 ,C238_=_C718 ,C238_=_C747 ,C238_=_C755 ,\nC238_=_C761 ,C238_=_C769 ,C238_=_C793 ,C238_=_C805 ,C238_=_C806 ,C238_=_C808 ,\nC238_=_C821 ,C238_=_C837 ,C238_=_C843 ,C238_=_C852 ,C238_=_C854 ,C238_=_C874 ,\nC239_=_C372 ,C239_=_C422 ,C239_=_C433 ,C239_=_C451 ,C239_=_C476 ,C239_=_C488 ,\nC239_=_C532 ,C239_=_C546 ,C239_=_C548 ,C239_=_C573 ,C239_=_C586 ,C239_=_C587 ,\nC239_=_C591 ,C239_=_C595 ,C239_=_C628 ,C239_=_C635 ,C239_=_C639 ,C239_=_C651 ,\nC239_=_C669 ,C239_=_C674 ,C239_=_C680 ,C239_=_C686 ,C239_=_C713 ,C239_=_C714 ,\nC239_=_C738 ,C239_=_C740 ,C239_=_C756 ,C239_=_C800 ,C239_=_C825 ,C239_=_C853 ,\nC239_=_C856 ,C239_=_C869 ,C239_=_C871 ,C239_=_C873 ,C241_=_C317 ,C241_=_C323 ,\nC241_=_C332 ,C241_=_C367 ,C241_=_C369 ,C241_=_C392 ,C241_=_C394 ,C241_=_C435 ,\nC241_=_C440 ,C241_=_C441 ,C241_=_C522 ,C241_=_C533 ,C241_=_C583 ,C241_=_C597 ,\nC241_=_C598 ,C241_=_C599 ,C241_=_C615 ,C241_=_C617 ,C241_=_C648 ,C241_=_C664 ,\nC241_=_C706 ,C241_=_C717 ,C241_=_C718 ,C241_=_C719 ,C241_=_C735 ,C241_=_C741 ,\nC241_=_C758 ,C241_=_C770 ,C241_=_C799 ,C241_=_C825 ,C241_=_C834 ,C241_=_C838 ,\nC241_=_C842 ,C241_=_C856 ,C241_=_C857 ,C241_=_C864 ,C241_=_C867 ,C241_=_C879 ,\nC241_=_C894 ,C246_=_C276 ,C246_=_C316 ,C246_=_C389 ,C246_=_C462 ,C246_=_C498 ,\nC246_=_C521 ,C246_=_C528 ,C246_=_C529 ,C246_=_C531 ,C246_=_C554 ,C246_=_C590 ,\nC246_=_C594 ,C246_=_C641 ,C246_=_C644 ,C246_=_C665 ,C246_=_C668 ,C246_=_C690 ,\nC246_=_C716 ,C246_=_C717 ,C246_=_C718 ,C246_=_C736 ,C246_=_C763 ,C246_=_C772 ,\nC246_=_C818 ,C246_=_C827 ,C246_=_C829 ,C246_=_C847 ,C246_=_C855 ,C246_=_C871 ,\nC246_=_C882 ,C246_=_C883 ,C246_=_C886 ,C246_=_C888 ,C246_=_C889 ,C246_=_C895 ,\nC247_=_C248 ,C247_=_C264 ,C247_=_C422 ,C247_=_C439 ,C247_=_C441 ,C247_=_C454 ,\nC247_=_C498 ,C247_=_C508 ,C247_=_C524 ,C247_=_C548 ,C247_=_C595 ,C247_=_C596 ,\nC247_=_C650 ,C247_=_C675 ,C247_=_C700 ,C247_=_C710 ,C247_=_C735 ,C247_=_C740 ,\nC247_=_C745 ,C247_=_C763 ,C247_=_C777 ,C247_=_C786 ,C247_=_C808 ,C247_=_C810 ,\nC247_=_C815 ,C247_=_C831 ,C247_=_C835 ,C247_=_C850 ,C247_=_C851 ,C247_=_C879 ,\nC247_=_C882 ,C248_=_C336 ,C248_=_C435 ,C248_=_C439 ,C248_=_C595 ,C248_=_C596 ,\nC248_=_C598 ,C248_=_C623 ,C248_=_C650 ,C248_=_C700 ,C248_=_C714 ,C248_=_C720 ,\nC248_=_C721 ,C248_=_C726 ,C248_=_C777 ,C248_=_C786 ,C248_=_C795 ,C248_=_C810 ,\nC248_=_C830 ,C248_=_C831 ,C248_=_C850 ,C248_=_C882 ,C248_=_C894 ,C250_=_C252 ,\nC250_=_C345 ,C250_=_C346 ,C250_=_C398 ,C250_=_C465 ,C250_=_C471 ,C250_=_C475 ,\nC250_=_C520 ,C250_=_C537 ,C250_=_C539 ,C250_=_C550 ,C250_=_C559 ,C250_=_C562 ,\nC250_=_C564 ,C250_=_C573 ,C250_=_C575 ,C250_=_C583 ,C250_=_C586 ,C250_=_C600 ,\nC250_=_C619 ,C250_=_C620 ,C250_=_C621 ,C250_=_C625 ,C250_=_C639 ,C250_=_C642 ,\nC250_=_C647 ,C250_=_C662 ,C250_=_C671 ,C250_=_C699 ,C250_=_C704 ,C250_=_C720 ,\nC250_=_C746 ,C250_=_C757 ,C250_=_C762 ,C250_=_C767 ,C250_=_C769 ,C250_=_C784 ,\nC250_=_C810 ,C250_=_C811 ,C250_=_C833 ,C250_=_C838 ,C250_=_C847 ,C250_=_C851 ,\nC250_=_C868 ,C250_=_C879 ,C250_=_C883 ,C250_=_C884 ,C250_=_C897 ,C252_=_C289 ,\nC252_=_C297 ,C252_=_C311 ,C252_=_C335 ,C252_=_C395 ,C252_=_C398 ,C252_=_C445 ,\nC252_=_C451 ,C252_=_C525 ,C252_=_C529 ,C252_=_C539 ,C252_=_C550 ,C252_=_C575 ,\nC252_=_C600 ,C252_=_C618 ,C252_=_C623 ,C252_=_C642 ,C252_=_C643 ,C252_=_C647 ,\nC252_=_C657 ,C252_=_C662 ,C252_=_C704 ,C252_=_C711 ,C252_=_C715 ,C252_=_C720 ,\nC252_=_C721 ,C252_=_C723 ,C252_=_C726 ,C252_=_C743 ,C252_=_C745 ,C252_=_C757 ,\nC252_=_C762 ,C252_=_C767 ,C252_=_C769 ,C252_=_C771 ,C252_=_C781 ,C252_=_C784 ,\nC252_=_C799 ,C252_=_C812 ,C252_=_C814 ,C252_=_C815 ,C252_=_C816 ,C252_=_C817 ,\nC252_=_C827 ,C252_=_C847 ,C252_=_C867 ,C252_=_C868 ,C252_=_C872 ,C252_=_C879 ,\nC252_=_C886 ,C252_=_C894 ,C252_=_C897 ,C258_=_C341 ,C258_=_C368 ,C258_=_C400 ,\nC258_=_C446 ,C258_=_C466 ,C258_=_C540 ,C258_=_C549 ,C258_=_C564 ,C258_=_C641 ,\nC258_=_C647 ,C258_=_C651 ,C258_=_C693 ,C258_=_C701 ,C258_=_C745 ,C258_=_C773 ,\nC258_=_C777 ,C258_=_C778 ,C258_=_C797 ,C258_=_C812 ,C258_=_C814 ,C258_=_C843 ,\nC258_=_C853 ,C258_=_C859 ,C258_=_C871 ,C258_=_C874 ,C258_=_C879 ,C258_=_C882 ,\nC263_=_C319 ,C263_=_C374 ,C263_=_C471 ,C263_=_C550 ,C263_=_C564 ,C263_=_C585 ,\nC263_=_C607 ,C263_=_C608 ,C263_=_C623 ,C263_=_C635 ,C263_=_C669 ,C263_=_C674 ,\nC263_=_C684 ,C263_=_C735 ,C263_=_C745 ,C263_=_C746 ,C263_=_C747 ,C263_=_C763 ,\nC263_=_C770 ,C263_=_C782 ,C263_=_C784 ,C263_=_C792 ,C263_=_C795 ,C263_=_C797 ,\nC263_=_C798 ,C263_=_C800 ,C263_=_C814 ,C263_=_C841 ,C263_=_C846 ,C263_=_C853 ,\nC263_=_C884 ,C263_=_C890 ,C263_=_C893 ,C263_=_C899 ,C264_=_C422 ,C264_=_C441 ,\nC264_=_C474 ,C264_=_C480 ,C264_=_C482 ,C264_=_C490 ,C264_=_C505 ,C264_=_C548 ,\nC264_=_C562 ,C264_=_C571 ,C264_=_C608 ,C264_=_C614 ,C264_=_C623 ,C264_=_C639 ,\nC264_=_C656 ,C264_=_C675 ,C264_=_C710 ,C264_=_C718 ,C264_=_C724 ,C264_=_C730 ,\nC264_=_C735 ,C264_=_C740 ,C264_=_C808 ,C264_=_C815 ,C264_=_C819 ,C264_=_C821 ,\nC264_=_C835 ,C264_=_C857 ,C264_=_C871 ,C264_=_C879 ,C264_=_C897 ,C274_=_C320 ,\nC274_=_C369 ,C274_=_C370 ,C274_=_C435 ,C274_=_C470 ,C274_=_C482 ,C274_=_C534 ,\nC274_=_C549 ,C274_=_C567 ,C274_=_C575 ,C274_=_C578 ,C274_=_C586 ,C274_=_C617 ,\nC274_=_C664 ,C274_=_C719 ,C274_=_C722 ,C274_=_C736 ,C274_=_C742 ,C274_=_C744 ,\nC274_=_C751 ,C274_=_C758 ,C274_=_C767 ,C274_=_C776 ,C274_=_C797 ,C274_=_C800 ,\nC274_=_C811 ,C274_=_C815 ,C274_=_C824 ,C274_=_C836 ,C274_=_C846 ,C274_=_C852 ,\nC274_=_C854 ,C274_=_C859 ,C274_=_C867 ,C274_=_C893 ,C276_=_C277 ,C276_=_C326 ,\nC276_=_C332 ,C276_=_C370 ,C276_=_C446 ,C276_=_C498 ,C276_=_C505 ,C276_=_C531 ,\nC276_=_C541 ,C276_=_C587 ,C276_=_C600 ,C276_=_C603 ,C276_=_C657 ,C276_=_C697 ,\nC276_=_C699 ,C276_=_C718 ,C276_=_C728 ,C276_=_C738 ,C276_=_C742 ,C276_=_C763 ,\nC276_=_C793 ,C276_=_C826 ,C276_=_C827 ,C276_=_C842 ,C276_=_C860 ,C276_=_C867 ,\nC276_=_C883 ,C276_=_C888 ,C276_=_C895 ,C277_=_C326 ,C277_=_C332 ,C277_=_C355 ,\nC277_=_C370 ,C277_=_C383 ,C277_=_C446 ,C277_=_C454 ,C277_=_C463 ,C277_=_C505 ,\nC277_=_C541 ,C277_=_C603 ,C277_=_C614 ,C277_=_C615 ,C277_=_C657 ,C277_=_C668 ,\nC277_=_C697 ,C277_=_C702 ,C277_=_C728 ,C277_=_C742 ,C277_=_C761 ,C277_=_C763 ,\nC277_=_C774 ,C277_=_C829 ,C277_=_C842 ,C277_=_C846 ,C277_=_C860 ,C277_=_C868 ,\nC277_=_C881 ,C277_=_C884 ,C277_=_C888 ,C277_=_C896 ,C281_=_C284 ,C281_=_C285 ,\nC281_=_C317 ,C281_=_C344 ,C281_=_C432 ,C281_=_C462 ,C281_=_C463 ,C281_=_C542 ,\nC281_=_C578 ,C281_=_C594 ,C281_=_C618 ,C281_=_C622 ,C281_=_C656 ,C281_=_C664 ,\nC281_=_C706 ,C281_=_C712 ,C281_=_C716 ,C281_=_C720 ,C281_=_C722 ,C281_=_C730 ,\nC281_=_C734 ,C281_=_C739 ,C281_=_C758 ,C281_=_C766 ,C281_=_C770 ,C281_=_C797 ,\nC281_=_C810 ,C281_=_C816 ,C281_=_C826 ,C281_=_C838 ,C281_=_C839 ,C281_=_C846 ,\nC281_=_C851 ,C281_=_C852 ,C281_=_C876 ,C281_=_C881 ,C281_=_C883 ,C281_=_C888 ,\nC281_=_C897 ,C284_=_C285 ,C284_=_C298 ,C284_=_C304 ,C284_=_C317 ,C284_=_C375 ,\nC284_=_C462</w:t>
      </w:r>
    </w:p>
    <w:p>
      <w:pPr>
        <w:pStyle w:val="PreformattedText"/>
        <w:bidi w:val="0"/>
        <w:spacing w:before="0" w:after="0"/>
        <w:jc w:val="left"/>
        <w:rPr/>
      </w:pPr>
      <w:r>
        <w:rPr/>
        <w:t xml:space="preserve"> </w:t>
      </w:r>
      <w:r>
        <w:rPr/>
        <w:t>,C284_=_C463 ,C284_=_C466 ,C284_=_C507 ,C284_=_C554 ,C284_=_C578 ,\nC284_=_C587 ,C284_=_C635 ,C284_=_C656 ,C284_=_C669 ,C284_=_C706 ,C284_=_C713 ,\nC284_=_C716 ,C284_=_C717 ,C284_=_C720 ,C284_=_C722 ,C284_=_C723 ,C284_=_C724 ,\nC284_=_C730 ,C284_=_C736 ,C284_=_C739 ,C284_=_C741 ,C284_=_C755 ,C284_=_C766 ,\nC284_=_C775 ,C284_=_C781 ,C284_=_C799 ,C284_=_C810 ,C284_=_C811 ,C284_=_C819 ,\nC284_=_C826 ,C284_=_C829 ,C284_=_C839 ,C284_=_C851 ,C284_=_C856 ,C284_=_C862 ,\nC284_=_C864 ,C284_=_C872 ,C284_=_C878 ,C284_=_C881 ,C284_=_C889 ,C285_=_C302 ,\nC285_=_C317 ,C285_=_C318 ,C285_=_C366 ,C285_=_C432 ,C285_=_C442 ,C285_=_C462 ,\nC285_=_C463 ,C285_=_C541 ,C285_=_C571 ,C285_=_C578 ,C285_=_C610 ,C285_=_C621 ,\nC285_=_C656 ,C285_=_C674 ,C285_=_C684 ,C285_=_C693 ,C285_=_C699 ,C285_=_C706 ,\nC285_=_C709 ,C285_=_C713 ,C285_=_C716 ,C285_=_C720 ,C285_=_C722 ,C285_=_C725 ,\nC285_=_C730 ,C285_=_C732 ,C285_=_C766 ,C285_=_C810 ,C285_=_C816 ,C285_=_C826 ,\nC285_=_C830 ,C285_=_C839 ,C285_=_C851 ,C285_=_C856 ,C285_=_C873 ,C285_=_C876 ,\nC289_=_C295 ,C289_=_C297 ,C289_=_C298 ,C289_=_C311 ,C289_=_C335 ,C289_=_C355 ,\nC289_=_C398 ,C289_=_C508 ,C289_=_C529 ,C289_=_C531 ,C289_=_C575 ,C289_=_C610 ,\nC289_=_C618 ,C289_=_C623 ,C289_=_C656 ,C289_=_C695 ,C289_=_C711 ,C289_=_C718 ,\nC289_=_C720 ,C289_=_C732 ,C289_=_C739 ,C289_=_C762 ,C289_=_C765 ,C289_=_C767 ,\nC289_=_C773 ,C289_=_C774 ,C289_=_C793 ,C289_=_C804 ,C289_=_C812 ,C289_=_C814 ,\nC289_=_C815 ,C289_=_C843 ,C289_=_C853 ,C289_=_C861 ,C289_=_C869 ,C289_=_C872 ,\nC289_=_C874 ,C289_=_C886 ,C289_=_C888 ,C289_=_C895 ,C292_=_C311 ,C292_=_C376 ,\nC292_=_C476 ,C292_=_C477 ,C292_=_C522 ,C292_=_C524 ,C292_=_C568 ,C292_=_C579 ,\nC292_=_C603 ,C292_=_C619 ,C292_=_C647 ,C292_=_C716 ,C292_=_C725 ,C292_=_C741 ,\nC292_=_C742 ,C292_=_C761 ,C292_=_C781 ,C292_=_C825 ,C292_=_C840 ,C292_=_C843 ,\nC292_=_C867 ,C292_=_C890 ,C292_=_C895 ,C295_=_C297 ,C295_=_C298 ,C295_=_C339 ,\nC295_=_C355 ,C295_=_C363 ,C295_=_C383 ,C295_=_C395 ,C295_=_C397 ,C295_=_C445 ,\nC295_=_C448 ,C295_=_C508 ,C295_=_C517 ,C295_=_C537 ,C295_=_C550 ,C295_=_C567 ,\nC295_=_C603 ,C295_=_C610 ,C295_=_C612 ,C295_=_C656 ,C295_=_C718 ,C295_=_C723 ,\nC295_=_C732 ,C295_=_C739 ,C295_=_C740 ,C295_=_C773 ,C295_=_C774 ,C295_=_C793 ,\nC295_=_C798 ,C295_=_C805 ,C295_=_C812 ,C295_=_C822 ,C295_=_C843 ,C295_=_C848 ,\nC295_=_C855 ,C295_=_C861 ,C295_=_C874 ,C295_=_C889 ,C295_=_C895 ,C297_=_C298 ,\nC297_=_C355 ,C297_=_C395 ,C297_=_C445 ,C297_=_C451 ,C297_=_C508 ,C297_=_C525 ,\nC297_=_C529 ,C297_=_C610 ,C297_=_C643 ,C297_=_C656 ,C297_=_C657 ,C297_=_C665 ,\nC297_=_C677 ,C297_=_C678 ,C297_=_C715 ,C297_=_C718 ,C297_=_C721 ,C297_=_C723 ,\nC297_=_C726 ,C297_=_C732 ,C297_=_C739 ,C297_=_C743 ,C297_=_C745 ,C297_=_C771 ,\nC297_=_C772 ,C297_=_C773 ,C297_=_C774 ,C297_=_C781 ,C297_=_C793 ,C297_=_C799 ,\nC297_=_C814 ,C297_=_C816 ,C297_=_C817 ,C297_=_C826 ,C297_=_C827 ,C297_=_C843 ,\nC297_=_C859 ,C297_=_C861 ,C297_=_C867 ,C297_=_C874 ,C297_=_C886 ,C297_=_C894 ,\nC297_=_C895 ,C298_=_C304 ,C298_=_C355 ,C298_=_C375 ,C298_=_C465 ,C298_=_C466 ,\nC298_=_C505 ,C298_=_C507 ,C298_=_C508 ,C298_=_C573 ,C298_=_C610 ,C298_=_C656 ,\nC298_=_C713 ,C298_=_C717 ,C298_=_C718 ,C298_=_C732 ,C298_=_C739 ,C298_=_C741 ,\nC298_=_C771 ,C298_=_C773 ,C298_=_C774 ,C298_=_C775 ,C298_=_C778 ,C298_=_C781 ,\nC298_=_C793 ,C298_=_C819 ,C298_=_C843 ,C298_=_C861 ,C298_=_C862 ,C298_=_C864 ,\nC298_=_C874 ,C298_=_C886 ,C298_=_C889 ,C298_=_C894 ,C298_=_C895 ,C302_=_C318 ,\nC302_=_C366 ,C302_=_C367 ,C302_=_C427 ,C302_=_C463 ,C302_=_C595 ,C302_=_C599 ,\nC302_=_C608 ,C302_=_C610 ,C302_=_C657 ,C302_=_C674 ,C302_=_C747 ,C302_=_C765 ,\nC302_=_C769 ,C302_=_C805 ,C302_=_C806 ,C302_=_C835 ,C302_=_C852 ,C302_=_C873 ,\nC302_=_C876 ,C302_=_C883 ,C304_=_C441 ,C304_=_C449 ,C304_=_C454 ,C304_=_C465 ,\nC304_=_C505 ,C304_=_C521 ,C304_=_C528 ,C304_=_C554 ,C304_=_C555 ,C304_=_C573 ,\nC304_=_C587 ,C304_=_C611 ,C304_=_C635 ,C304_=_C655 ,C304_=_C669 ,C304_=_C709 ,\nC304_=_C713 ,C304_=_C723 ,C304_=_C724 ,C304_=_C728 ,C304_=_C736 ,C304_=_C739 ,\nC304_=_C755 ,C304_=_C771 ,C304_=_C778 ,C304_=_C779 ,C304_=_C795 ,C304_=_C798 ,\nC304_=_C799 ,C304_=_C810 ,C304_=_C811 ,C304_=_C815 ,C304_=_C819 ,C304_=_C829 ,\nC304_=_C832 ,C304_=_C856 ,C304_=_C872 ,C304_=_C878 ,C304_=_C881 ,C304_=_C886 ,\nC304_=_C894 ,C304_=_C899 ,C311_=_C335 ,C311_=_C341 ,C311_=_C360 ,C311_=_C376 ,\nC311_=_C398 ,C311_=_C455 ,C311_=_C465 ,C311_=_C474 ,C311_=_C475 ,C311_=_C507 ,\nC311_=_C522 ,C311_=_C529 ,C311_=_C568 ,C311_=_C595 ,C311_=_C615 ,C311_=_C618 ,\nC311_=_C619 ,C311_=_C623 ,C311_=_C625 ,C311_=_C628 ,C311_=_C647 ,C311_=_C711 ,\nC311_=_C720 ,C311_=_C735 ,C311_=_C736 ,C311_=_C738 ,C311_=_C739 ,C311_=_C761 ,\nC311_=_C762 ,C311_=_C767 ,C311_=_C812 ,C311_=_C814 ,C311_=_C815 ,C311_=_C816 ,\nC311_=_C817 ,C311_=_C825 ,C311_=_C839 ,C311_=_C843 ,C311_=_C848 ,C311_=_C860 ,\nC311_=_C861 ,C311_=_C867 ,C311_=_C872 ,C316_=_C317 ,C316_=_C318 ,C316_=_C319 ,\nC316_=_C376 ,C316_=_C389 ,C316_=_C480 ,C316_=_C482 ,C316_=_C525 ,C316_=_C529 ,\nC316_=_C554 ,C316_=_C579 ,C316_=_C590 ,C316_=_C594 ,C316_=_C634 ,C316_=_C635 ,\nC316_=_C665 ,C316_=_C679 ,C316_=_C686 ,C316_=_C693 ,C316_=_C697 ,C316_=_C716 ,\nC316_=_C717 ,C316_=_C719 ,C316_=_C735 ,C316_=_C736 ,C316_=_C740 ,C316_=_C741 ,\nC316_=_C742 ,C316_=_C743 ,C316_=_C761 ,C316_=_C766 ,C316_=_C767 ,C316_=_C772 ,\nC316_=_C786 ,C316_=_C792 ,C316_=_C818 ,C316_=_C819 ,C316_=_C829 ,C316_=_C843 ,\nC316_=_C858 ,C316_=_C864 ,C316_=_C871 ,C316_=_C886 ,C316_=_C899 ,C317_=_C318 ,\nC317_=_C319 ,C317_=_C363 ,C317_=_C364 ,C317_=_C394 ,C317_=_C423 ,C317_=_C440 ,\nC317_=_C441 ,C317_=_C462 ,C317_=_C463 ,C317_=_C480 ,C317_=_C482 ,C317_=_C533 ,\nC317_=_C535 ,C317_=_C578 ,C317_=_C597 ,C317_=_C598 ,C317_=_C599 ,C317_=_C634 ,\nC317_=_C635 ,C317_=_C648 ,C317_=_C656 ,C317_=_C706 ,C317_=_C714 ,C317_=_C716 ,\nC317_=_C718 ,C317_=_C719 ,C317_=_C720 ,C317_=_C722 ,C317_=_C730 ,C317_=_C735 ,\nC317_=_C740 ,C317_=_C741 ,C317_=_C742 ,C317_=_C743 ,C317_=_C766 ,C317_=_C786 ,\nC317_=_C805 ,C317_=_C806 ,C317_=_C810 ,C317_=_C819 ,C317_=_C825 ,C317_=_C826 ,\nC317_=_C833 ,C317_=_C838 ,C317_=_C839 ,C317_=_C842 ,C317_=_C851 ,C317_=_C856 ,\nC317_=_C857 ,C317_=_C864 ,C317_=_C893 ,C317_=_C896 ,C318_=_C319 ,C318_=_C366 ,\nC318_=_C453 ,C318_=_C463 ,C318_=_C480 ,C318_=_C482 ,C318_=_C591 ,C318_=_C599 ,\nC318_=_C608 ,C318_=_C610 ,C318_=_C634 ,C318_=_C635 ,C318_=_C657 ,C318_=_C674 ,\nC318_=_C735 ,C318_=_C740 ,C318_=_C741 ,C318_=_C742 ,C318_=_C743 ,C318_=_C751 ,\nC318_=_C765 ,C318_=_C819 ,C318_=_C835 ,C318_=_C852 ,C318_=_C864 ,C318_=_C873 ,\nC318_=_C876 ,C318_=_C883 ,C319_=_C374 ,C319_=_C425 ,C319_=_C465 ,C319_=_C471 ,\nC319_=_C480 ,C319_=_C482 ,C319_=_C550 ,C319_=_C585 ,C319_=_C607 ,C319_=_C621 ,\nC319_=_C623 ,C319_=_C634 ,C319_=_C635 ,C319_=_C669 ,C319_=_C684 ,C319_=_C735 ,\nC319_=_C740 ,C319_=_C741 ,C319_=_C742 ,C319_=_C743 ,C319_=_C747 ,C319_=_C763 ,\nC319_=_C770 ,C319_=_C792 ,C319_=_C795 ,C319_=_C797 ,C319_=_C819 ,C319_=_C841 ,\nC319_=_C846 ,C319_=_C858 ,C319_=_C864 ,C319_=_C878 ,C319_=_C890 ,C319_=_C899 ,\nC320_=_C435 ,C320_=_C480 ,C320_=_C508 ,C320_=_C515 ,C320_=_C549 ,C320_=_C617 ,\nC320_=_C664 ,C320_=_C697 ,C320_=_C712 ,C320_=_C719 ,C320_=_C721 ,C320_=_C722 ,\nC320_=_C742 ,C320_=_C744 ,C320_=_C745 ,C320_=_C746 ,C320_=_C747 ,C320_=_C763 ,\nC320_=_C765 ,C320_=_C776 ,C320_=_C779 ,C320_=_C784 ,C320_=_C797 ,C320_=_C800 ,\nC320_=_C811 ,C320_=_C812 ,C320_=_C816 ,C320_=_C821 ,C320_=_C822 ,C320_=_C830 ,\nC320_=_C834 ,C320_=_C838 ,C320_=_C852 ,C320_=_C859 ,C320_=_C865 ,C320_=_C871 ,\nC320_=_C872 ,C320_=_C895 ,C323_=_C332 ,C323_=_C334 ,C323_=_C345 ,C323_=_C369 ,\nC323_=_C374 ,C323_=_C375 ,C323_=_C392 ,C323_=_C435 ,C323_=_C490 ,C323_=_C514 ,\nC323_=_C522 ,C323_=_C528 ,C323_=_C529 ,C323_=_C530 ,C323_=_C531 ,C323_=_C586 ,\nC323_=_C611 ,C323_=_C658 ,C323_=_C680 ,C323_=_C706 ,C323_=_C711 ,C323_=_C740 ,\nC323_=_C741 ,C323_=_C751 ,C323_=_C752 ,C323_=_C770 ,C323_=_C790 ,C323_=_C802 ,\nC323_=_C817 ,C323_=_C830 ,C323_=_C834 ,C323_=_C840 ,C323_=_C841 ,C323_=_C856 ,\nC323_=_C859 ,C323_=_C864 ,C323_=_C879 ,C323_=_C899 ,C326_=_C332 ,C326_=_C339 ,\nC326_=_C370 ,C326_=_C446 ,C326_=_C488 ,C326_=_C492 ,C326_=_C505 ,C326_=_C507 ,\nC326_=_C541 ,C326_=_C603 ,C326_=_C618 ,C326_=_C635 ,C326_=_C639 ,C326_=_C641 ,\nC326_=_C642 ,C326_=_C657 ,C326_=_C671 ,C326_=_C693 ,C326_=_C697 ,C326_=_C728 ,\nC326_=_C735 ,C326_=_C742 ,C326_=_C745 ,C326_=_C752 ,C326_=_C773 ,C326_=_C781 ,\nC326_=_C819 ,C326_=_C821 ,C326_=_C827 ,C326_=_C829 ,C326_=_C833 ,C326_=_C837 ,\nC326_=_C838 ,C326_=_C842 ,C326_=_C860 ,C326_=_C862 ,C326_=_C867 ,C326_=_C888 ,\nC326_=_C893 ,C332_=_C341 ,C332_=_C344 ,C332_=_C369 ,C332_=_C370 ,C332_=_C392 ,\nC332_=_C435 ,C332_=_C446 ,C332_=_C492 ,C332_=_C505 ,C332_=_C522 ,C332_=_C541 ,\nC332_=_C603 ,C332_=_C643 ,C332_=_C647 ,C332_=_C648 ,C332_=_C655 ,C332_=_C656 ,\nC332_=_C657 ,C332_=_C697 ,C332_=_C706 ,C332_=_C728 ,C332_=_C741 ,C332_=_C742 ,\nC332_=_C757 ,C332_=_C758 ,C332_=_C766 ,C332_=_C767 ,C332_=_C825 ,C332_=_C831 ,\nC332_=_C832 ,C332_=_C833 ,C332_=_C834 ,C332_=_C842 ,C332_=_C856 ,C332_=_C860 ,\nC332_=_C864 ,C332_=_C879 ,C332_=_C888 ,C332_=_C894 ,C334_=_C335 ,C334_=_C336 ,\nC334_=_C345 ,C334_=_C371 ,C334_=_C374 ,C334_=_C375 ,C334_=_C435 ,C334_=_C451 ,\nC334_=_C490 ,C334_=_C498 ,C334_=_C514 ,C334_=_C528 ,C334_=_C529 ,C334_=_C530 ,\nC334_=_C531 ,C334_=_C564 ,C334_=_C614 ,C334_=_C628 ,C334_=_C634 ,C334_=_C650 ,\nC334_=_C651 ,C334_=_C658 ,C334_=_C680 ,C334_=_C723 ,C334_=_C730 ,C334_=_C731 ,\nC334_=_C744 ,C334_=_C755 ,C334_=_C757 ,C334_=_C770 ,C334_=_C778 ,C334_=_C779 ,\nC334_=_C802 ,C334_=_C815 ,C334_=_C827 ,C334_=_C830 ,C334_=_C840 ,C334_=_C841 ,\nC334_=_C842 ,C334_=_C850 ,C334_=_C857 ,C334_=_C869 ,C334_=_C879 ,C334_=_C895 ,\nC334_=_C899 ,C335_=_C336 ,C335_=_C398 ,C335_=_C425 ,C335_=_C428 ,C335_=_C442 ,\nC335_=_C454 ,C335_=_C455 ,C335_=_C492 ,C335_=_C498 ,C335_=_C515 ,C335_=_C529 ,\nC335_=_C540 ,C335_=_C596 ,C335_=_C598 ,C335_=_C614 ,C335_=_C615 ,C335_=_C618 ,\nC335_=_C623 ,C335_=_C634 ,C335_=_C650 ,C335_=_C651 ,C335_=_C660 ,C335_=_C711</w:t>
      </w:r>
    </w:p>
    <w:p>
      <w:pPr>
        <w:pStyle w:val="PreformattedText"/>
        <w:bidi w:val="0"/>
        <w:spacing w:before="0" w:after="0"/>
        <w:jc w:val="left"/>
        <w:rPr/>
      </w:pPr>
      <w:r>
        <w:rPr/>
        <w:t xml:space="preserve"> </w:t>
      </w:r>
      <w:r>
        <w:rPr/>
        <w:t>,\nC335_=_C720 ,C335_=_C731 ,C335_=_C744 ,C335_=_C755 ,C335_=_C762 ,C335_=_C767 ,\nC335_=_C773 ,C335_=_C790 ,C335_=_C812 ,C335_=_C814 ,C335_=_C815 ,C335_=_C818 ,\nC335_=_C841 ,C335_=_C869 ,C335_=_C872 ,C335_=_C878 ,C335_=_C882 ,C335_=_C885 ,\nC335_=_C896 ,C336_=_C339 ,C336_=_C367 ,C336_=_C382 ,C336_=_C498 ,C336_=_C535 ,\nC336_=_C580 ,C336_=_C623 ,C336_=_C628 ,C336_=_C634 ,C336_=_C650 ,C336_=_C651 ,\nC336_=_C672 ,C336_=_C677 ,C336_=_C714 ,C336_=_C718 ,C336_=_C726 ,C336_=_C744 ,\nC336_=_C755 ,C336_=_C782 ,C336_=_C831 ,C336_=_C853 ,C336_=_C861 ,C336_=_C869 ,\nC336_=_C872 ,C336_=_C890 ,C336_=_C893 ,C336_=_C894 ,C339_=_C363 ,C339_=_C367 ,\nC339_=_C382 ,C339_=_C383 ,C339_=_C397 ,C339_=_C448 ,C339_=_C490 ,C339_=_C492 ,\nC339_=_C505 ,C339_=_C507 ,C339_=_C517 ,C339_=_C535 ,C339_=_C567 ,C339_=_C603 ,\nC339_=_C612 ,C339_=_C628 ,C339_=_C634 ,C339_=_C672 ,C339_=_C677 ,C339_=_C706 ,\nC339_=_C714 ,C339_=_C718 ,C339_=_C723 ,C339_=_C736 ,C339_=_C740 ,C339_=_C745 ,\nC339_=_C782 ,C339_=_C798 ,C339_=_C805 ,C339_=_C812 ,C339_=_C819 ,C339_=_C821 ,\nC339_=_C827 ,C339_=_C829 ,C339_=_C831 ,C339_=_C848 ,C339_=_C853 ,C339_=_C855 ,\nC339_=_C860 ,C339_=_C862 ,C339_=_C871 ,C339_=_C885 ,C339_=_C889 ,C339_=_C890 ,\nC339_=_C893 ,C341_=_C344 ,C341_=_C360 ,C341_=_C400 ,C341_=_C446 ,C341_=_C455 ,\nC341_=_C465 ,C341_=_C476 ,C341_=_C507 ,C341_=_C549 ,C341_=_C595 ,C341_=_C615 ,\nC341_=_C625 ,C341_=_C643 ,C341_=_C655 ,C341_=_C656 ,C341_=_C657 ,C341_=_C677 ,\nC341_=_C739 ,C341_=_C745 ,C341_=_C766 ,C341_=_C767 ,C341_=_C800 ,C341_=_C831 ,\nC341_=_C832 ,C341_=_C833 ,C341_=_C839 ,C341_=_C848 ,C341_=_C859 ,C341_=_C862 ,\nC341_=_C871 ,C341_=_C879 ,C341_=_C890 ,C344_=_C439 ,C344_=_C466 ,C344_=_C475 ,\nC344_=_C533 ,C344_=_C566 ,C344_=_C568 ,C344_=_C583 ,C344_=_C620 ,C344_=_C622 ,\nC344_=_C625 ,C344_=_C643 ,C344_=_C655 ,C344_=_C656 ,C344_=_C657 ,C344_=_C662 ,\nC344_=_C668 ,C344_=_C674 ,C344_=_C699 ,C344_=_C712 ,C344_=_C717 ,C344_=_C725 ,\nC344_=_C739 ,C344_=_C766 ,C344_=_C767 ,C344_=_C770 ,C344_=_C774 ,C344_=_C775 ,\nC344_=_C797 ,C344_=_C806 ,C344_=_C808 ,C344_=_C815 ,C344_=_C831 ,C344_=_C832 ,\nC344_=_C833 ,C344_=_C838 ,C344_=_C846 ,C344_=_C852 ,C344_=_C855 ,C344_=_C858 ,\nC344_=_C859 ,C344_=_C868 ,C344_=_C881 ,C344_=_C883 ,C344_=_C884 ,C344_=_C896 ,\nC345_=_C346 ,C345_=_C374 ,C345_=_C375 ,C345_=_C425 ,C345_=_C471 ,C345_=_C475 ,\nC345_=_C490 ,C345_=_C514 ,C345_=_C515 ,C345_=_C528 ,C345_=_C529 ,C345_=_C530 ,\nC345_=_C531 ,C345_=_C578 ,C345_=_C625 ,C345_=_C644 ,C345_=_C658 ,C345_=_C671 ,\nC345_=_C680 ,C345_=_C736 ,C345_=_C746 ,C345_=_C770 ,C345_=_C830 ,C345_=_C838 ,\nC345_=_C840 ,C345_=_C841 ,C345_=_C852 ,C345_=_C868 ,C345_=_C879 ,C345_=_C884 ,\nC345_=_C888 ,C345_=_C899 ,C346_=_C363 ,C346_=_C411 ,C346_=_C465 ,C346_=_C490 ,\nC346_=_C514 ,C346_=_C515 ,C346_=_C520 ,C346_=_C535 ,C346_=_C537 ,C346_=_C559 ,\nC346_=_C562 ,C346_=_C564 ,C346_=_C568 ,C346_=_C573 ,C346_=_C583 ,C346_=_C586 ,\nC346_=_C619 ,C346_=_C620 ,C346_=_C621 ,C346_=_C639 ,C346_=_C642 ,C346_=_C644 ,\nC346_=_C658 ,C346_=_C668 ,C346_=_C677 ,C346_=_C680 ,C346_=_C699 ,C346_=_C736 ,\nC346_=_C742 ,C346_=_C746 ,C346_=_C762 ,C346_=_C767 ,C346_=_C810 ,C346_=_C811 ,\nC346_=_C822 ,C346_=_C833 ,C346_=_C842 ,C346_=_C851 ,C346_=_C868 ,C346_=_C873 ,\nC346_=_C881 ,C346_=_C883 ,C346_=_C899 ,C355_=_C383 ,C355_=_C411 ,C355_=_C463 ,\nC355_=_C508 ,C355_=_C520 ,C355_=_C598 ,C355_=_C599 ,C355_=_C610 ,C355_=_C614 ,\nC355_=_C656 ,C355_=_C664 ,C355_=_C668 ,C355_=_C709 ,C355_=_C718 ,C355_=_C719 ,\nC355_=_C732 ,C355_=_C739 ,C355_=_C770 ,C355_=_C771 ,C355_=_C772 ,C355_=_C773 ,\nC355_=_C774 ,C355_=_C793 ,C355_=_C814 ,C355_=_C824 ,C355_=_C827 ,C355_=_C829 ,\nC355_=_C834 ,C355_=_C843 ,C355_=_C856 ,C355_=_C861 ,C355_=_C868 ,C355_=_C874 ,\nC355_=_C883 ,C355_=_C889 ,C355_=_C890 ,C355_=_C895 ,C355_=_C896 ,C358_=_C451 ,\nC358_=_C453 ,C358_=_C514 ,C358_=_C517 ,C358_=_C524 ,C358_=_C529 ,C358_=_C566 ,\nC358_=_C578 ,C358_=_C594 ,C358_=_C600 ,C358_=_C607 ,C358_=_C622 ,C358_=_C643 ,\nC358_=_C644 ,C358_=_C647 ,C358_=_C651 ,C358_=_C657 ,C358_=_C658 ,C358_=_C668 ,\nC358_=_C669 ,C358_=_C675 ,C358_=_C676 ,C358_=_C695 ,C358_=_C700 ,C358_=_C701 ,\nC358_=_C702 ,C358_=_C709 ,C358_=_C711 ,C358_=_C731 ,C358_=_C732 ,C358_=_C752 ,\nC358_=_C765 ,C358_=_C775 ,C358_=_C776 ,C358_=_C777 ,C358_=_C778 ,C358_=_C779 ,\nC358_=_C781 ,C358_=_C798 ,C358_=_C818 ,C358_=_C832 ,C358_=_C834 ,C358_=_C839 ,\nC358_=_C845 ,C358_=_C848 ,C358_=_C850 ,C358_=_C852 ,C358_=_C861 ,C358_=_C864 ,\nC358_=_C867 ,C358_=_C873 ,C358_=_C877 ,C358_=_C883 ,C358_=_C897 ,C360_=_C446 ,\nC360_=_C455 ,C360_=_C465 ,C360_=_C474 ,C360_=_C492 ,C360_=_C507 ,C360_=_C525 ,\nC360_=_C548 ,C360_=_C566 ,C360_=_C567 ,C360_=_C595 ,C360_=_C608 ,C360_=_C614 ,\nC360_=_C615 ,C360_=_C625 ,C360_=_C665 ,C360_=_C671 ,C360_=_C672 ,C360_=_C674 ,\nC360_=_C675 ,C360_=_C697 ,C360_=_C699 ,C360_=_C714 ,C360_=_C716 ,C360_=_C730 ,\nC360_=_C739 ,C360_=_C752 ,C360_=_C772 ,C360_=_C782 ,C360_=_C784 ,C360_=_C806 ,\nC360_=_C817 ,C360_=_C825 ,C360_=_C832 ,C360_=_C838 ,C360_=_C839 ,C360_=_C848 ,\nC360_=_C860 ,C360_=_C862 ,C360_=_C873 ,C360_=_C878 ,C360_=_C888 ,C360_=_C897 ,\nC362_=_C363 ,C362_=_C364 ,C362_=_C366 ,C362_=_C367 ,C362_=_C389 ,C362_=_C433 ,\nC362_=_C453 ,C362_=_C470 ,C362_=_C471 ,C362_=_C515 ,C362_=_C535 ,C362_=_C537 ,\nC362_=_C542 ,C362_=_C566 ,C362_=_C590 ,C362_=_C618 ,C362_=_C639 ,C362_=_C660 ,\nC362_=_C684 ,C362_=_C700 ,C362_=_C710 ,C362_=_C741 ,C362_=_C755 ,C362_=_C765 ,\nC362_=_C784 ,C362_=_C804 ,C362_=_C829 ,C362_=_C839 ,C362_=_C840 ,C362_=_C850 ,\nC362_=_C853 ,C362_=_C854 ,C362_=_C855 ,C362_=_C858 ,C362_=_C865 ,C362_=_C869 ,\nC362_=_C879 ,C362_=_C884 ,C362_=_C894 ,C363_=_C364 ,C363_=_C366 ,C363_=_C367 ,\nC363_=_C383 ,C363_=_C397 ,C363_=_C423 ,C363_=_C448 ,C363_=_C517 ,C363_=_C535 ,\nC363_=_C567 ,C363_=_C603 ,C363_=_C612 ,C363_=_C639 ,C363_=_C644 ,C363_=_C677 ,\nC363_=_C680 ,C363_=_C714 ,C363_=_C723 ,C363_=_C740 ,C363_=_C741 ,C363_=_C742 ,\nC363_=_C755 ,C363_=_C784 ,C363_=_C786 ,C363_=_C798 ,C363_=_C805 ,C363_=_C806 ,\nC363_=_C812 ,C363_=_C833 ,C363_=_C842 ,C363_=_C848 ,C363_=_C855 ,C363_=_C857 ,\nC363_=_C864 ,C363_=_C869 ,C363_=_C881 ,C363_=_C893 ,C363_=_C896 ,C364_=_C366 ,\nC364_=_C367 ,C364_=_C392 ,C364_=_C411 ,C364_=_C423 ,C364_=_C535 ,C364_=_C579 ,\nC364_=_C585 ,C364_=_C639 ,C364_=_C650 ,C364_=_C671 ,C364_=_C686 ,C364_=_C695 ,\nC364_=_C697 ,C364_=_C702 ,C364_=_C709 ,C364_=_C710 ,C364_=_C714 ,C364_=_C741 ,\nC364_=_C755 ,C364_=_C758 ,C364_=_C776 ,C364_=_C778 ,C364_=_C784 ,C364_=_C786 ,\nC364_=_C802 ,C364_=_C804 ,C364_=_C805 ,C364_=_C806 ,C364_=_C833 ,C364_=_C840 ,\nC364_=_C857 ,C364_=_C861 ,C364_=_C862 ,C364_=_C864 ,C364_=_C869 ,C364_=_C879 ,\nC364_=_C893 ,C364_=_C896 ,C364_=_C897 ,C366_=_C367 ,C366_=_C426 ,C366_=_C442 ,\nC366_=_C521 ,C366_=_C600 ,C366_=_C610 ,C366_=_C619 ,C366_=_C639 ,C366_=_C658 ,\nC366_=_C674 ,C366_=_C678 ,C366_=_C701 ,C366_=_C724 ,C366_=_C738 ,C366_=_C741 ,\nC366_=_C744 ,C366_=_C755 ,C366_=_C765 ,C366_=_C771 ,C366_=_C784 ,C366_=_C800 ,\nC366_=_C817 ,C366_=_C821 ,C366_=_C837 ,C366_=_C838 ,C366_=_C854 ,C366_=_C869 ,\nC366_=_C873 ,C366_=_C876 ,C366_=_C883 ,C366_=_C890 ,C367_=_C382 ,C367_=_C427 ,\nC367_=_C535 ,C367_=_C583 ,C367_=_C595 ,C367_=_C615 ,C367_=_C617 ,C367_=_C628 ,\nC367_=_C634 ,C367_=_C639 ,C367_=_C664 ,C367_=_C672 ,C367_=_C677 ,C367_=_C714 ,\nC367_=_C717 ,C367_=_C718 ,C367_=_C735 ,C367_=_C741 ,C367_=_C747 ,C367_=_C755 ,\nC367_=_C758 ,C367_=_C769 ,C367_=_C770 ,C367_=_C782 ,C367_=_C784 ,C367_=_C799 ,\nC367_=_C805 ,C367_=_C806 ,C367_=_C831 ,C367_=_C852 ,C367_=_C853 ,C367_=_C867 ,\nC367_=_C869 ,C367_=_C890 ,C367_=_C893 ,C367_=_C894 ,C368_=_C369 ,C368_=_C370 ,\nC368_=_C371 ,C368_=_C372 ,C368_=_C373 ,C368_=_C389 ,C368_=_C427 ,C368_=_C439 ,\nC368_=_C466 ,C368_=_C508 ,C368_=_C531 ,C368_=_C539 ,C368_=_C540 ,C368_=_C541 ,\nC368_=_C542 ,C368_=_C564 ,C368_=_C567 ,C368_=_C641 ,C368_=_C647 ,C368_=_C648 ,\nC368_=_C658 ,C368_=_C660 ,C368_=_C676 ,C368_=_C677 ,C368_=_C678 ,C368_=_C679 ,\nC368_=_C686 ,C368_=_C693 ,C368_=_C701 ,C368_=_C744 ,C368_=_C746 ,C368_=_C751 ,\nC368_=_C752 ,C368_=_C756 ,C368_=_C758 ,C368_=_C763 ,C368_=_C778 ,C368_=_C790 ,\nC368_=_C808 ,C368_=_C812 ,C368_=_C814 ,C368_=_C835 ,C368_=_C839 ,C368_=_C841 ,\nC368_=_C847 ,C368_=_C874 ,C368_=_C876 ,C368_=_C877 ,C368_=_C895 ,C368_=_C897 ,\nC368_=_C898 ,C369_=_C370 ,C369_=_C371 ,C369_=_C372 ,C369_=_C373 ,C369_=_C392 ,\nC369_=_C411 ,C369_=_C435 ,C369_=_C470 ,C369_=_C508 ,C369_=_C522 ,C369_=_C534 ,\nC369_=_C567 ,C369_=_C575 ,C369_=_C580 ,C369_=_C586 ,C369_=_C643 ,C369_=_C660 ,\nC369_=_C676 ,C369_=_C677 ,C369_=_C678 ,C369_=_C679 ,C369_=_C706 ,C369_=_C717 ,\nC369_=_C736 ,C369_=_C741 ,C369_=_C744 ,C369_=_C746 ,C369_=_C751 ,C369_=_C752 ,\nC369_=_C767 ,C369_=_C815 ,C369_=_C824 ,C369_=_C834 ,C369_=_C835 ,C369_=_C839 ,\nC369_=_C846 ,C369_=_C856 ,C369_=_C864 ,C369_=_C868 ,C369_=_C876 ,C369_=_C877 ,\nC369_=_C879 ,C369_=_C895 ,C369_=_C897 ,C369_=_C899 ,C370_=_C371 ,C370_=_C372 ,\nC370_=_C373 ,C370_=_C382 ,C370_=_C446 ,C370_=_C482 ,C370_=_C505 ,C370_=_C508 ,\nC370_=_C541 ,C370_=_C566 ,C370_=_C578 ,C370_=_C603 ,C370_=_C656 ,C370_=_C657 ,\nC370_=_C660 ,C370_=_C676 ,C370_=_C677 ,C370_=_C678 ,C370_=_C679 ,C370_=_C697 ,\nC370_=_C728 ,C370_=_C742 ,C370_=_C746 ,C370_=_C752 ,C370_=_C758 ,C370_=_C770 ,\nC370_=_C811 ,C370_=_C831 ,C370_=_C835 ,C370_=_C836 ,C370_=_C839 ,C370_=_C842 ,\nC370_=_C854 ,C370_=_C855 ,C370_=_C857 ,C370_=_C858 ,C370_=_C860 ,C370_=_C867 ,\nC370_=_C871 ,C370_=_C876 ,C370_=_C877 ,C370_=_C888 ,C370_=_C893 ,C370_=_C895 ,\nC370_=_C897 ,C371_=_C372 ,C371_=_C373 ,C371_=_C374 ,C371_=_C426 ,C371_=_C435 ,\nC371_=_C508 ,C371_=_C540 ,C371_=_C568 ,C371_=_C570 ,C371_=_C597 ,C371_=_C610 ,\nC371_=_C611 ,C371_=_C612 ,C371_=_C628 ,C371_=_C660 ,C371_=_C676 ,C371_=_C677 ,\nC371_=_C678 ,C371_=_C679 ,C371_=_C695 ,C371_=_C710 ,C371_=_C722 ,C371_=_C726 ,\nC371_=_C746 ,C371_=_C752 ,C371_=_C757 ,C371_=_C778 ,C371_=_C779 ,C371_=_C782 ,\nC371_=_C793 ,C371_=_C808 ,C371_=_C827 ,C371_=_C835 ,C371_=_C839 ,C371_=_C852 ,\nC371_=_C869 ,C371_=_C871 ,C371_=_C876 ,C371_=_C877 ,C371_=_C878</w:t>
      </w:r>
    </w:p>
    <w:p>
      <w:pPr>
        <w:pStyle w:val="PreformattedText"/>
        <w:bidi w:val="0"/>
        <w:spacing w:before="0" w:after="0"/>
        <w:jc w:val="left"/>
        <w:rPr/>
      </w:pPr>
      <w:r>
        <w:rPr/>
        <w:t xml:space="preserve"> </w:t>
      </w:r>
      <w:r>
        <w:rPr/>
        <w:t>,C371_=_C893 ,\nC371_=_C895 ,C371_=_C897 ,C372_=_C373 ,C372_=_C425 ,C372_=_C451 ,C372_=_C480 ,\nC372_=_C482 ,C372_=_C498 ,C372_=_C508 ,C372_=_C524 ,C372_=_C532 ,C372_=_C542 ,\nC372_=_C555 ,C372_=_C570 ,C372_=_C571 ,C372_=_C574 ,C372_=_C591 ,C372_=_C660 ,\nC372_=_C669 ,C372_=_C676 ,C372_=_C677 ,C372_=_C678 ,C372_=_C679 ,C372_=_C690 ,\nC372_=_C714 ,C372_=_C721 ,C372_=_C725 ,C372_=_C732 ,C372_=_C735 ,C372_=_C738 ,\nC372_=_C740 ,C372_=_C746 ,C372_=_C752 ,C372_=_C755 ,C372_=_C756 ,C372_=_C757 ,\nC372_=_C765 ,C372_=_C798 ,C372_=_C819 ,C372_=_C825 ,C372_=_C835 ,C372_=_C839 ,\nC372_=_C840 ,C372_=_C843 ,C372_=_C847 ,C372_=_C853 ,C372_=_C873 ,C372_=_C876 ,\nC372_=_C877 ,C372_=_C895 ,C372_=_C897 ,C373_=_C433 ,C373_=_C462 ,C373_=_C508 ,\nC373_=_C554 ,C373_=_C579 ,C373_=_C611 ,C373_=_C625 ,C373_=_C655 ,C373_=_C660 ,\nC373_=_C676 ,C373_=_C677 ,C373_=_C678 ,C373_=_C679 ,C373_=_C704 ,C373_=_C710 ,\nC373_=_C746 ,C373_=_C752 ,C373_=_C781 ,C373_=_C822 ,C373_=_C827 ,C373_=_C830 ,\nC373_=_C835 ,C373_=_C839 ,C373_=_C876 ,C373_=_C877 ,C373_=_C888 ,C373_=_C895 ,\nC373_=_C897 ,C374_=_C375 ,C374_=_C435 ,C374_=_C471 ,C374_=_C490 ,C374_=_C514 ,\nC374_=_C528 ,C374_=_C529 ,C374_=_C530 ,C374_=_C531 ,C374_=_C550 ,C374_=_C585 ,\nC374_=_C623 ,C374_=_C628 ,C374_=_C650 ,C374_=_C658 ,C374_=_C669 ,C374_=_C680 ,\nC374_=_C684 ,C374_=_C743 ,C374_=_C747 ,C374_=_C757 ,C374_=_C763 ,C374_=_C770 ,\nC374_=_C778 ,C374_=_C779 ,C374_=_C792 ,C374_=_C795 ,C374_=_C797 ,C374_=_C827 ,\nC374_=_C830 ,C374_=_C840 ,C374_=_C841 ,C374_=_C846 ,C374_=_C857 ,C374_=_C872 ,\nC374_=_C876 ,C374_=_C879 ,C374_=_C890 ,C374_=_C898 ,C374_=_C899 ,C375_=_C397 ,\nC375_=_C466 ,C375_=_C477 ,C375_=_C490 ,C375_=_C507 ,C375_=_C514 ,C375_=_C528 ,\nC375_=_C529 ,C375_=_C530 ,C375_=_C531 ,C375_=_C596 ,C375_=_C599 ,C375_=_C620 ,\nC375_=_C625 ,C375_=_C658 ,C375_=_C680 ,C375_=_C695 ,C375_=_C713 ,C375_=_C717 ,\nC375_=_C725 ,C375_=_C734 ,C375_=_C741 ,C375_=_C743 ,C375_=_C757 ,C375_=_C761 ,\nC375_=_C770 ,C375_=_C775 ,C375_=_C781 ,C375_=_C793 ,C375_=_C819 ,C375_=_C830 ,\nC375_=_C834 ,C375_=_C840 ,C375_=_C841 ,C375_=_C845 ,C375_=_C854 ,C375_=_C862 ,\nC375_=_C864 ,C375_=_C879 ,C375_=_C889 ,C375_=_C898 ,C375_=_C899 ,C376_=_C423 ,\nC376_=_C522 ,C376_=_C525 ,C376_=_C532 ,C376_=_C568 ,C376_=_C619 ,C376_=_C647 ,\nC376_=_C676 ,C376_=_C697 ,C376_=_C706 ,C376_=_C719 ,C376_=_C761 ,C376_=_C766 ,\nC376_=_C767 ,C376_=_C825 ,C376_=_C843 ,C376_=_C851 ,C376_=_C858 ,C376_=_C860 ,\nC376_=_C867 ,C376_=_C877 ,C382_=_C383 ,C382_=_C446 ,C382_=_C533 ,C382_=_C534 ,\nC382_=_C535 ,C382_=_C541 ,C382_=_C566 ,C382_=_C570 ,C382_=_C603 ,C382_=_C628 ,\nC382_=_C634 ,C382_=_C656 ,C382_=_C672 ,C382_=_C677 ,C382_=_C714 ,C382_=_C717 ,\nC382_=_C718 ,C382_=_C744 ,C382_=_C767 ,C382_=_C769 ,C382_=_C770 ,C382_=_C782 ,\nC382_=_C786 ,C382_=_C818 ,C382_=_C824 ,C382_=_C831 ,C382_=_C832 ,C382_=_C836 ,\nC382_=_C848 ,C382_=_C853 ,C382_=_C855 ,C382_=_C857 ,C382_=_C858 ,C382_=_C868 ,\nC382_=_C871 ,C382_=_C873 ,C382_=_C890 ,C382_=_C893 ,C382_=_C897 ,C383_=_C397 ,\nC383_=_C448 ,C383_=_C463 ,C383_=_C517 ,C383_=_C533 ,C383_=_C534 ,C383_=_C567 ,\nC383_=_C571 ,C383_=_C585 ,C383_=_C603 ,C383_=_C612 ,C383_=_C614 ,C383_=_C642 ,\nC383_=_C668 ,C383_=_C675 ,C383_=_C715 ,C383_=_C723 ,C383_=_C740 ,C383_=_C769 ,\nC383_=_C786 ,C383_=_C798 ,C383_=_C805 ,C383_=_C812 ,C383_=_C824 ,C383_=_C829 ,\nC383_=_C832 ,C383_=_C836 ,C383_=_C843 ,C383_=_C848 ,C383_=_C855 ,C383_=_C868 ,\nC383_=_C896 ,C389_=_C433 ,C389_=_C471 ,C389_=_C529 ,C389_=_C539 ,C389_=_C540 ,\nC389_=_C541 ,C389_=_C542 ,C389_=_C546 ,C389_=_C554 ,C389_=_C570 ,C389_=_C590 ,\nC389_=_C594 ,C389_=_C628 ,C389_=_C665 ,C389_=_C672 ,C389_=_C686 ,C389_=_C700 ,\nC389_=_C701 ,C389_=_C704 ,C389_=_C716 ,C389_=_C717 ,C389_=_C736 ,C389_=_C751 ,\nC389_=_C763 ,C389_=_C772 ,C389_=_C776 ,C389_=_C790 ,C389_=_C818 ,C389_=_C829 ,\nC389_=_C845 ,C389_=_C850 ,C389_=_C855 ,C389_=_C858 ,C389_=_C871 ,C389_=_C886 ,\nC389_=_C896 ,C389_=_C898 ,C392_=_C411 ,C392_=_C428 ,C392_=_C435 ,C392_=_C514 ,\nC392_=_C522 ,C392_=_C554 ,C392_=_C555 ,C392_=_C579 ,C392_=_C583 ,C392_=_C650 ,\nC392_=_C671 ,C392_=_C686 ,C392_=_C695 ,C392_=_C697 ,C392_=_C702 ,C392_=_C706 ,\nC392_=_C709 ,C392_=_C710 ,C392_=_C741 ,C392_=_C758 ,C392_=_C775 ,C392_=_C802 ,\nC392_=_C806 ,C392_=_C824 ,C392_=_C834 ,C392_=_C856 ,C392_=_C861 ,C392_=_C862 ,\nC392_=_C864 ,C392_=_C879 ,C392_=_C882 ,C392_=_C883 ,C392_=_C884 ,C392_=_C893 ,\nC392_=_C898 ,C392_=_C899 ,C394_=_C395 ,C394_=_C400 ,C394_=_C440 ,C394_=_C441 ,\nC394_=_C474 ,C394_=_C533 ,C394_=_C541 ,C394_=_C546 ,C394_=_C550 ,C394_=_C587 ,\nC394_=_C597 ,C394_=_C598 ,C394_=_C599 ,C394_=_C608 ,C394_=_C617 ,C394_=_C635 ,\nC394_=_C648 ,C394_=_C672 ,C394_=_C675 ,C394_=_C718 ,C394_=_C719 ,C394_=_C720 ,\nC394_=_C724 ,C394_=_C739 ,C394_=_C741 ,C394_=_C757 ,C394_=_C762 ,C394_=_C776 ,\nC394_=_C793 ,C394_=_C811 ,C394_=_C825 ,C394_=_C826 ,C394_=_C829 ,C394_=_C838 ,\nC394_=_C840 ,C394_=_C842 ,C394_=_C856 ,C394_=_C857 ,C394_=_C869 ,C394_=_C872 ,\nC394_=_C874 ,C394_=_C877 ,C395_=_C445 ,C395_=_C451 ,C395_=_C470 ,C395_=_C492 ,\nC395_=_C525 ,C395_=_C537 ,C395_=_C539 ,C395_=_C546 ,C395_=_C550 ,C395_=_C580 ,\nC395_=_C620 ,C395_=_C635 ,C395_=_C643 ,C395_=_C657 ,C395_=_C672 ,C395_=_C715 ,\nC395_=_C721 ,C395_=_C723 ,C395_=_C726 ,C395_=_C738 ,C395_=_C739 ,C395_=_C743 ,\nC395_=_C745 ,C395_=_C757 ,C395_=_C771 ,C395_=_C776 ,C395_=_C781 ,C395_=_C792 ,\nC395_=_C793 ,C395_=_C799 ,C395_=_C812 ,C395_=_C814 ,C395_=_C816 ,C395_=_C817 ,\nC395_=_C822 ,C395_=_C826 ,C395_=_C827 ,C395_=_C865 ,C395_=_C867 ,C395_=_C877 ,\nC395_=_C886 ,C395_=_C889 ,C395_=_C894 ,C397_=_C448 ,C397_=_C455 ,C397_=_C517 ,\nC397_=_C537 ,C397_=_C559 ,C397_=_C567 ,C397_=_C596 ,C397_=_C603 ,C397_=_C612 ,\nC397_=_C620 ,C397_=_C641 ,C397_=_C695 ,C397_=_C704 ,C397_=_C723 ,C397_=_C740 ,\nC397_=_C743 ,C397_=_C757 ,C397_=_C761 ,C397_=_C782 ,C397_=_C792 ,C397_=_C793 ,\nC397_=_C798 ,C397_=_C805 ,C397_=_C812 ,C397_=_C848 ,C397_=_C851 ,C397_=_C855 ,\nC397_=_C894 ,C398_=_C520 ,C398_=_C529 ,C398_=_C539 ,C398_=_C550 ,C398_=_C562 ,\nC398_=_C575 ,C398_=_C590 ,C398_=_C600 ,C398_=_C612 ,C398_=_C618 ,C398_=_C621 ,\nC398_=_C623 ,C398_=_C628 ,C398_=_C642 ,C398_=_C647 ,C398_=_C662 ,C398_=_C704 ,\nC398_=_C711 ,C398_=_C720 ,C398_=_C743 ,C398_=_C746 ,C398_=_C757 ,C398_=_C762 ,\nC398_=_C767 ,C398_=_C769 ,C398_=_C781 ,C398_=_C784 ,C398_=_C795 ,C398_=_C799 ,\nC398_=_C810 ,C398_=_C812 ,C398_=_C814 ,C398_=_C815 ,C398_=_C830 ,C398_=_C832 ,\nC398_=_C845 ,C398_=_C846 ,C398_=_C847 ,C398_=_C858 ,C398_=_C860 ,C398_=_C861 ,\nC398_=_C868 ,C398_=_C872 ,C398_=_C877 ,C398_=_C879 ,C398_=_C885 ,C398_=_C897 ,\nC400_=_C446 ,C400_=_C466 ,C400_=_C530 ,C400_=_C541 ,C400_=_C549 ,C400_=_C562 ,\nC400_=_C612 ,C400_=_C648 ,C400_=_C675 ,C400_=_C690 ,C400_=_C693 ,C400_=_C700 ,\nC400_=_C702 ,C400_=_C720 ,C400_=_C724 ,C400_=_C734 ,C400_=_C745 ,C400_=_C756 ,\nC400_=_C762 ,C400_=_C790 ,C400_=_C792 ,C400_=_C797 ,C400_=_C822 ,C400_=_C829 ,\nC400_=_C845 ,C400_=_C859 ,C400_=_C869 ,C400_=_C871 ,C400_=_C872 ,C400_=_C874 ,\nC400_=_C879 ,C400_=_C881 ,C400_=_C884 ,C400_=_C885 ,C400_=_C898 ,C411_=_C490 ,\nC411_=_C534 ,C411_=_C535 ,C411_=_C559 ,C411_=_C568 ,C411_=_C579 ,C411_=_C580 ,\nC411_=_C598 ,C411_=_C599 ,C411_=_C643 ,C411_=_C650 ,C411_=_C668 ,C411_=_C671 ,\nC411_=_C686 ,C411_=_C695 ,C411_=_C697 ,C411_=_C702 ,C411_=_C709 ,C411_=_C710 ,\nC411_=_C717 ,C411_=_C719 ,C411_=_C758 ,C411_=_C771 ,C411_=_C802 ,C411_=_C806 ,\nC411_=_C814 ,C411_=_C822 ,C411_=_C824 ,C411_=_C856 ,C411_=_C861 ,C411_=_C862 ,\nC411_=_C868 ,C411_=_C873 ,C411_=_C879 ,C411_=_C883 ,C411_=_C889 ,C411_=_C890 ,\nC411_=_C899 ,C422_=_C433 ,C422_=_C441 ,C422_=_C455 ,C422_=_C488 ,C422_=_C517 ,\nC422_=_C540 ,C422_=_C546 ,C422_=_C548 ,C422_=_C574 ,C422_=_C575 ,C422_=_C579 ,\nC422_=_C586 ,C422_=_C587 ,C422_=_C628 ,C422_=_C635 ,C422_=_C639 ,C422_=_C642 ,\nC422_=_C651 ,C422_=_C662 ,C422_=_C674 ,C422_=_C675 ,C422_=_C678 ,C422_=_C680 ,\nC422_=_C686 ,C422_=_C710 ,C422_=_C713 ,C422_=_C728 ,C422_=_C735 ,C422_=_C740 ,\nC422_=_C743 ,C422_=_C751 ,C422_=_C756 ,C422_=_C769 ,C422_=_C774 ,C422_=_C795 ,\nC422_=_C800 ,C422_=_C802 ,C422_=_C804 ,C422_=_C805 ,C422_=_C808 ,C422_=_C815 ,\nC422_=_C834 ,C422_=_C848 ,C422_=_C856 ,C422_=_C862 ,C422_=_C865 ,C422_=_C869 ,\nC422_=_C871 ,C422_=_C879 ,C422_=_C894 ,C423_=_C426 ,C423_=_C427 ,C423_=_C476 ,\nC423_=_C477 ,C423_=_C480 ,C423_=_C521 ,C423_=_C535 ,C423_=_C554 ,C423_=_C559 ,\nC423_=_C574 ,C423_=_C580 ,C423_=_C674 ,C423_=_C676 ,C423_=_C684 ,C423_=_C686 ,\nC423_=_C706 ,C423_=_C712 ,C423_=_C714 ,C423_=_C755 ,C423_=_C766 ,C423_=_C776 ,\nC423_=_C786 ,C423_=_C799 ,C423_=_C805 ,C423_=_C806 ,C423_=_C833 ,C423_=_C836 ,\nC423_=_C842 ,C423_=_C851 ,C423_=_C857 ,C423_=_C864 ,C423_=_C877 ,C423_=_C889 ,\nC423_=_C893 ,C423_=_C895 ,C423_=_C896 ,C423_=_C897 ,C425_=_C442 ,C425_=_C455 ,\nC425_=_C480 ,C425_=_C492 ,C425_=_C515 ,C425_=_C530 ,C425_=_C532 ,C425_=_C540 ,\nC425_=_C555 ,C425_=_C571 ,C425_=_C578 ,C425_=_C596 ,C425_=_C607 ,C425_=_C615 ,\nC425_=_C658 ,C425_=_C660 ,C425_=_C740 ,C425_=_C755 ,C425_=_C757 ,C425_=_C762 ,\nC425_=_C790 ,C425_=_C818 ,C425_=_C847 ,C425_=_C852 ,C425_=_C858 ,C425_=_C878 ,\nC425_=_C885 ,C425_=_C888 ,C425_=_C896 ,C426_=_C427 ,C426_=_C428 ,C426_=_C442 ,\nC426_=_C476 ,C426_=_C477 ,C426_=_C480 ,C426_=_C521 ,C426_=_C532 ,C426_=_C554 ,\nC426_=_C559 ,C426_=_C568 ,C426_=_C570 ,C426_=_C574 ,C426_=_C580 ,C426_=_C600 ,\nC426_=_C610 ,C426_=_C611 ,C426_=_C612 ,C426_=_C615 ,C426_=_C617 ,C426_=_C674 ,\nC426_=_C676 ,C426_=_C679 ,C426_=_C695 ,C426_=_C701 ,C426_=_C726 ,C426_=_C730 ,\nC426_=_C755 ,C426_=_C762 ,C426_=_C782 ,C426_=_C799 ,C426_=_C808 ,C426_=_C817 ,\nC426_=_C821 ,C426_=_C836 ,C426_=_C837 ,C426_=_C869 ,C426_=_C877 ,C426_=_C878 ,\nC426_=_C883 ,C426_=_C884 ,C426_=_C888 ,C426_=_C889 ,C426_=_C890 ,C426_=_C893 ,\nC426_=_C895 ,C427_=_C439 ,C427_=_C449 ,C427_=_C470 ,C427_=_C476 ,C427_=_C477 ,\nC427_=_C480 ,C427_=_C521 ,C427_=_C531 ,C427_=_C542 ,C427_=_C546 ,C427_=_C554 ,\nC427_=_C559 ,C427_=_C567 ,C427_=_C574 ,C427_=_C580 ,C427_=_C595 ,C427_=_C648 ,\nC427_=_C658 ,C427_=_C660 ,C427_=_C674 ,C427_=_C676</w:t>
      </w:r>
    </w:p>
    <w:p>
      <w:pPr>
        <w:pStyle w:val="PreformattedText"/>
        <w:bidi w:val="0"/>
        <w:spacing w:before="0" w:after="0"/>
        <w:jc w:val="left"/>
        <w:rPr/>
      </w:pPr>
      <w:r>
        <w:rPr/>
        <w:t xml:space="preserve"> </w:t>
      </w:r>
      <w:r>
        <w:rPr/>
        <w:t>,C427_=_C693 ,C427_=_C726 ,\nC427_=_C744 ,C427_=_C747 ,C427_=_C755 ,C427_=_C756 ,C427_=_C758 ,C427_=_C769 ,\nC427_=_C784 ,C427_=_C799 ,C427_=_C805 ,C427_=_C806 ,C427_=_C808 ,C427_=_C835 ,\nC427_=_C836 ,C427_=_C839 ,C427_=_C841 ,C427_=_C847 ,C427_=_C852 ,C427_=_C877 ,\nC427_=_C889 ,C427_=_C890 ,C427_=_C895 ,C427_=_C896 ,C427_=_C898 ,C428_=_C432 ,\nC428_=_C454 ,C428_=_C525 ,C428_=_C532 ,C428_=_C534 ,C428_=_C583 ,C428_=_C596 ,\nC428_=_C598 ,C428_=_C614 ,C428_=_C615 ,C428_=_C617 ,C428_=_C634 ,C428_=_C679 ,\nC428_=_C711 ,C428_=_C712 ,C428_=_C730 ,C428_=_C731 ,C428_=_C761 ,C428_=_C762 ,\nC428_=_C773 ,C428_=_C782 ,C428_=_C808 ,C428_=_C821 ,C428_=_C824 ,C428_=_C836 ,\nC428_=_C837 ,C428_=_C841 ,C428_=_C843 ,C428_=_C854 ,C428_=_C882 ,C428_=_C884 ,\nC428_=_C888 ,C428_=_C898 ,C432_=_C442 ,C432_=_C525 ,C432_=_C534 ,C432_=_C541 ,\nC432_=_C542 ,C432_=_C571 ,C432_=_C574 ,C432_=_C594 ,C432_=_C618 ,C432_=_C621 ,\nC432_=_C634 ,C432_=_C644 ,C432_=_C664 ,C432_=_C684 ,C432_=_C693 ,C432_=_C699 ,\nC432_=_C709 ,C432_=_C711 ,C432_=_C712 ,C432_=_C713 ,C432_=_C722 ,C432_=_C725 ,\nC432_=_C732 ,C432_=_C734 ,C432_=_C758 ,C432_=_C761 ,C432_=_C786 ,C432_=_C806 ,\nC432_=_C808 ,C432_=_C816 ,C432_=_C821 ,C432_=_C830 ,C432_=_C837 ,C432_=_C843 ,\nC432_=_C850 ,C432_=_C854 ,C432_=_C856 ,C432_=_C864 ,C432_=_C874 ,C432_=_C876 ,\nC432_=_C881 ,C432_=_C888 ,C432_=_C897 ,C433_=_C448 ,C433_=_C471 ,C433_=_C488 ,\nC433_=_C542 ,C433_=_C546 ,C433_=_C548 ,C433_=_C586 ,C433_=_C587 ,C433_=_C598 ,\nC433_=_C600 ,C433_=_C611 ,C433_=_C619 ,C433_=_C628 ,C433_=_C635 ,C433_=_C639 ,\nC433_=_C651 ,C433_=_C674 ,C433_=_C680 ,C433_=_C700 ,C433_=_C713 ,C433_=_C721 ,\nC433_=_C756 ,C433_=_C781 ,C433_=_C800 ,C433_=_C810 ,C433_=_C846 ,C433_=_C850 ,\nC433_=_C855 ,C433_=_C858 ,C433_=_C869 ,C433_=_C871 ,C433_=_C888 ,C435_=_C439 ,\nC435_=_C522 ,C435_=_C549 ,C435_=_C598 ,C435_=_C617 ,C435_=_C628 ,C435_=_C664 ,\nC435_=_C706 ,C435_=_C714 ,C435_=_C719 ,C435_=_C720 ,C435_=_C721 ,C435_=_C722 ,\nC435_=_C741 ,C435_=_C742 ,C435_=_C757 ,C435_=_C776 ,C435_=_C778 ,C435_=_C779 ,\nC435_=_C795 ,C435_=_C797 ,C435_=_C800 ,C435_=_C827 ,C435_=_C830 ,C435_=_C834 ,\nC435_=_C852 ,C435_=_C856 ,C435_=_C859 ,C435_=_C864 ,C435_=_C879 ,C439_=_C466 ,\nC439_=_C531 ,C439_=_C566 ,C439_=_C567 ,C439_=_C568 ,C439_=_C595 ,C439_=_C596 ,\nC439_=_C598 ,C439_=_C620 ,C439_=_C625 ,C439_=_C648 ,C439_=_C650 ,C439_=_C658 ,\nC439_=_C700 ,C439_=_C714 ,C439_=_C720 ,C439_=_C721 ,C439_=_C744 ,C439_=_C756 ,\nC439_=_C758 ,C439_=_C774 ,C439_=_C777 ,C439_=_C786 ,C439_=_C795 ,C439_=_C808 ,\nC439_=_C810 ,C439_=_C815 ,C439_=_C830 ,C439_=_C831 ,C439_=_C839 ,C439_=_C841 ,\nC439_=_C847 ,C439_=_C850 ,C439_=_C882 ,C439_=_C884 ,C439_=_C896 ,C439_=_C898 ,\nC440_=_C441 ,C440_=_C482 ,C440_=_C533 ,C440_=_C597 ,C440_=_C598 ,C440_=_C599 ,\nC440_=_C641 ,C440_=_C648 ,C440_=_C660 ,C440_=_C706 ,C440_=_C716 ,C440_=_C718 ,\nC440_=_C719 ,C440_=_C722 ,C440_=_C726 ,C440_=_C728 ,C440_=_C739 ,C440_=_C741 ,\nC440_=_C752 ,C440_=_C786 ,C440_=_C806 ,C440_=_C814 ,C440_=_C822 ,C440_=_C825 ,\nC440_=_C826 ,C440_=_C827 ,C440_=_C837 ,C440_=_C838 ,C440_=_C842 ,C440_=_C856 ,\nC440_=_C857 ,C440_=_C858 ,C440_=_C876 ,C440_=_C878 ,C440_=_C893 ,C440_=_C895 ,\nC440_=_C898 ,C441_=_C449 ,C441_=_C454 ,C441_=_C498 ,C441_=_C521 ,C441_=_C522 ,\nC441_=_C528 ,C441_=_C533 ,C441_=_C548 ,C441_=_C555 ,C441_=_C597 ,C441_=_C598 ,\nC441_=_C599 ,C441_=_C603 ,C441_=_C610 ,C441_=_C611 ,C441_=_C619 ,C441_=_C648 ,\nC441_=_C655 ,C441_=_C675 ,C441_=_C709 ,C441_=_C710 ,C441_=_C713 ,C441_=_C718 ,\nC441_=_C719 ,C441_=_C728 ,C441_=_C734 ,C441_=_C735 ,C441_=_C740 ,C441_=_C741 ,\nC441_=_C779 ,C441_=_C795 ,C441_=_C798 ,C441_=_C808 ,C441_=_C810 ,C441_=_C815 ,\nC441_=_C824 ,C441_=_C825 ,C441_=_C832 ,C441_=_C836 ,C441_=_C838 ,C441_=_C840 ,\nC441_=_C842 ,C441_=_C856 ,C441_=_C857 ,C441_=_C876 ,C441_=_C879 ,C441_=_C896 ,\nC441_=_C899 ,C442_=_C445 ,C442_=_C455 ,C442_=_C492 ,C442_=_C515 ,C442_=_C521 ,\nC442_=_C540 ,C442_=_C541 ,C442_=_C549 ,C442_=_C571 ,C442_=_C596 ,C442_=_C600 ,\nC442_=_C615 ,C442_=_C621 ,C442_=_C660 ,C442_=_C684 ,C442_=_C693 ,C442_=_C699 ,\nC442_=_C701 ,C442_=_C709 ,C442_=_C713 ,C442_=_C716 ,C442_=_C718 ,C442_=_C722 ,\nC442_=_C725 ,C442_=_C732 ,C442_=_C755 ,C442_=_C762 ,C442_=_C790 ,C442_=_C793 ,\nC442_=_C816 ,C442_=_C817 ,C442_=_C818 ,C442_=_C821 ,C442_=_C830 ,C442_=_C837 ,\nC442_=_C856 ,C442_=_C874 ,C442_=_C878 ,C442_=_C883 ,C442_=_C885 ,C442_=_C890 ,\nC442_=_C896 ,C445_=_C451 ,C445_=_C488 ,C445_=_C517 ,C445_=_C525 ,C445_=_C537 ,\nC445_=_C549 ,C445_=_C550 ,C445_=_C643 ,C445_=_C657 ,C445_=_C684 ,C445_=_C701 ,\nC445_=_C713 ,C445_=_C715 ,C445_=_C716 ,C445_=_C718 ,C445_=_C721 ,C445_=_C723 ,\nC445_=_C726 ,C445_=_C734 ,C445_=_C743 ,C445_=_C745 ,C445_=_C755 ,C445_=_C771 ,\nC445_=_C781 ,C445_=_C793 ,C445_=_C799 ,C445_=_C802 ,C445_=_C814 ,C445_=_C816 ,\nC445_=_C817 ,C445_=_C822 ,C445_=_C827 ,C445_=_C837 ,C445_=_C861 ,C445_=_C862 ,\nC445_=_C864 ,C445_=_C867 ,C445_=_C874 ,C445_=_C886 ,C445_=_C889 ,C445_=_C894 ,\nC446_=_C492 ,C446_=_C505 ,C446_=_C507 ,C446_=_C541 ,C446_=_C548 ,C446_=_C549 ,\nC446_=_C566 ,C446_=_C603 ,C446_=_C608 ,C446_=_C614 ,C446_=_C656 ,C446_=_C657 ,\nC446_=_C697 ,C446_=_C714 ,C446_=_C716 ,C446_=_C728 ,C446_=_C730 ,C446_=_C742 ,\nC446_=_C745 ,C446_=_C770 ,C446_=_C806 ,C446_=_C831 ,C446_=_C842 ,C446_=_C855 ,\nC446_=_C857 ,C446_=_C858 ,C446_=_C859 ,C446_=_C860 ,C446_=_C871 ,C446_=_C873 ,\nC446_=_C879 ,C446_=_C888 ,C446_=_C897 ,C448_=_C449 ,C448_=_C517 ,C448_=_C567 ,\nC448_=_C585 ,C448_=_C595 ,C448_=_C597 ,C448_=_C598 ,C448_=_C599 ,C448_=_C600 ,\nC448_=_C603 ,C448_=_C612 ,C448_=_C619 ,C448_=_C622 ,C448_=_C655 ,C448_=_C657 ,\nC448_=_C677 ,C448_=_C702 ,C448_=_C715 ,C448_=_C721 ,C448_=_C723 ,C448_=_C724 ,\nC448_=_C732 ,C448_=_C740 ,C448_=_C776 ,C448_=_C778 ,C448_=_C798 ,C448_=_C805 ,\nC448_=_C810 ,C448_=_C812 ,C448_=_C816 ,C448_=_C841 ,C448_=_C846 ,C448_=_C848 ,\nC448_=_C852 ,C448_=_C855 ,C449_=_C454 ,C449_=_C470 ,C449_=_C521 ,C449_=_C528 ,\nC449_=_C542 ,C449_=_C546 ,C449_=_C555 ,C449_=_C580 ,C449_=_C585 ,C449_=_C595 ,\nC449_=_C597 ,C449_=_C599 ,C449_=_C611 ,C449_=_C622 ,C449_=_C651 ,C449_=_C655 ,\nC449_=_C657 ,C449_=_C660 ,C449_=_C665 ,C449_=_C671 ,C449_=_C676 ,C449_=_C679 ,\nC449_=_C693 ,C449_=_C709 ,C449_=_C713 ,C449_=_C715 ,C449_=_C725 ,C449_=_C726 ,\nC449_=_C728 ,C449_=_C732 ,C449_=_C742 ,C449_=_C778 ,C449_=_C779 ,C449_=_C784 ,\nC449_=_C795 ,C449_=_C798 ,C449_=_C799 ,C449_=_C810 ,C449_=_C815 ,C449_=_C817 ,\nC449_=_C832 ,C449_=_C835 ,C449_=_C839 ,C449_=_C841 ,C449_=_C878 ,C449_=_C881 ,\nC449_=_C890 ,C449_=_C893 ,C449_=_C896 ,C449_=_C899 ,C451_=_C453 ,C451_=_C514 ,\nC451_=_C517 ,C451_=_C525 ,C451_=_C532 ,C451_=_C564 ,C451_=_C566 ,C451_=_C591 ,\nC451_=_C594 ,C451_=_C600 ,C451_=_C607 ,C451_=_C614 ,C451_=_C622 ,C451_=_C643 ,\nC451_=_C644 ,C451_=_C657 ,C451_=_C669 ,C451_=_C675 ,C451_=_C700 ,C451_=_C709 ,\nC451_=_C711 ,C451_=_C714 ,C451_=_C715 ,C451_=_C721 ,C451_=_C723 ,C451_=_C726 ,\nC451_=_C730 ,C451_=_C731 ,C451_=_C738 ,C451_=_C740 ,C451_=_C743 ,C451_=_C745 ,\nC451_=_C752 ,C451_=_C756 ,C451_=_C771 ,C451_=_C775 ,C451_=_C779 ,C451_=_C781 ,\nC451_=_C799 ,C451_=_C802 ,C451_=_C814 ,C451_=_C815 ,C451_=_C816 ,C451_=_C817 ,\nC451_=_C825 ,C451_=_C827 ,C451_=_C834 ,C451_=_C839 ,C451_=_C842 ,C451_=_C850 ,\nC451_=_C852 ,C451_=_C853 ,C451_=_C857 ,C451_=_C864 ,C451_=_C867 ,C451_=_C873 ,\nC451_=_C886 ,C451_=_C894 ,C451_=_C895 ,C453_=_C470 ,C453_=_C515 ,C453_=_C517 ,\nC453_=_C566 ,C453_=_C590 ,C453_=_C591 ,C453_=_C594 ,C453_=_C600 ,C453_=_C607 ,\nC453_=_C618 ,C453_=_C622 ,C453_=_C644 ,C453_=_C657 ,C453_=_C675 ,C453_=_C700 ,\nC453_=_C709 ,C453_=_C710 ,C453_=_C711 ,C453_=_C731 ,C453_=_C751 ,C453_=_C752 ,\nC453_=_C765 ,C453_=_C773 ,C453_=_C775 ,C453_=_C800 ,C453_=_C804 ,C453_=_C810 ,\nC453_=_C826 ,C453_=_C829 ,C453_=_C834 ,C453_=_C839 ,C453_=_C840 ,C453_=_C850 ,\nC453_=_C852 ,C453_=_C853 ,C453_=_C854 ,C453_=_C864 ,C453_=_C865 ,C453_=_C873 ,\nC453_=_C884 ,C453_=_C885 ,C454_=_C498 ,C454_=_C508 ,C454_=_C521 ,C454_=_C524 ,\nC454_=_C528 ,C454_=_C555 ,C454_=_C596 ,C454_=_C598 ,C454_=_C611 ,C454_=_C614 ,\nC454_=_C615 ,C454_=_C655 ,C454_=_C702 ,C454_=_C709 ,C454_=_C713 ,C454_=_C728 ,\nC454_=_C731 ,C454_=_C745 ,C454_=_C761 ,C454_=_C763 ,C454_=_C773 ,C454_=_C774 ,\nC454_=_C779 ,C454_=_C795 ,C454_=_C798 ,C454_=_C810 ,C454_=_C815 ,C454_=_C832 ,\nC454_=_C835 ,C454_=_C841 ,C454_=_C846 ,C454_=_C851 ,C454_=_C881 ,C454_=_C882 ,\nC454_=_C884 ,C454_=_C899 ,C455_=_C465 ,C455_=_C492 ,C455_=_C507 ,C455_=_C515 ,\nC455_=_C537 ,C455_=_C540 ,C455_=_C579 ,C455_=_C595 ,C455_=_C596 ,C455_=_C615 ,\nC455_=_C625 ,C455_=_C660 ,C455_=_C662 ,C455_=_C686 ,C455_=_C704 ,C455_=_C728 ,\nC455_=_C739 ,C455_=_C743 ,C455_=_C751 ,C455_=_C762 ,C455_=_C769 ,C455_=_C774 ,\nC455_=_C790 ,C455_=_C792 ,C455_=_C795 ,C455_=_C802 ,C455_=_C818 ,C455_=_C834 ,\nC455_=_C839 ,C455_=_C848 ,C455_=_C851 ,C455_=_C856 ,C455_=_C878 ,C455_=_C885 ,\nC455_=_C894 ,C455_=_C896 ,C462_=_C463 ,C462_=_C488 ,C462_=_C521 ,C462_=_C528 ,\nC462_=_C531 ,C462_=_C554 ,C462_=_C578 ,C462_=_C641 ,C462_=_C644 ,C462_=_C656 ,\nC462_=_C668 ,C462_=_C690 ,C462_=_C704 ,C462_=_C706 ,C462_=_C716 ,C462_=_C720 ,\nC462_=_C722 ,C462_=_C730 ,C462_=_C766 ,C462_=_C804 ,C462_=_C810 ,C462_=_C826 ,\nC462_=_C827 ,C462_=_C832 ,C462_=_C839 ,C462_=_C845 ,C462_=_C847 ,C462_=_C851 ,\nC462_=_C855 ,C462_=_C860 ,C462_=_C867 ,C462_=_C882 ,C462_=_C883 ,C462_=_C889 ,\nC462_=_C895 ,C463_=_C537 ,C463_=_C578 ,C463_=_C599 ,C463_=_C607 ,C463_=_C608 ,\nC463_=_C614 ,C463_=_C656 ,C463_=_C657 ,C463_=_C668 ,C463_=_C706 ,C463_=_C715 ,\nC463_=_C716 ,C463_=_C720 ,C463_=_C722 ,C463_=_C728 ,C463_=_C730 ,C463_=_C765 ,\nC463_=_C766 ,C463_=_C792 ,C463_=_C810 ,C463_=_C811 ,C463_=_C826 ,C463_=_C829 ,\nC463_=_C831 ,C463_=_C835 ,C463_=_C839 ,C463_=_C851 ,C463_=_C858 ,C463_=_C868 ,\nC463_=_C882 ,C463_=_C883 ,C463_=_C886 ,C463_=_C896 ,C463_=_C898 ,C463_=_C899 ,\nC465_=_C505 ,C465_=_C507 ,C465_=_C520 ,C465_=_C537 ,C465_=_C559 ,C465_=_C562 ,\nC465_=_C564 ,C465_=_C573 ,C465_=_C583 ,C465_=_C586 ,C465_=_C595 ,C465_=_C615 ,\nC465_=_C619 ,C465_=_C620 ,C465_=_C621</w:t>
      </w:r>
    </w:p>
    <w:p>
      <w:pPr>
        <w:pStyle w:val="PreformattedText"/>
        <w:bidi w:val="0"/>
        <w:spacing w:before="0" w:after="0"/>
        <w:jc w:val="left"/>
        <w:rPr/>
      </w:pPr>
      <w:r>
        <w:rPr/>
        <w:t xml:space="preserve"> </w:t>
      </w:r>
      <w:r>
        <w:rPr/>
        <w:t>,C465_=_C625 ,C465_=_C639 ,C465_=_C642 ,\nC465_=_C699 ,C465_=_C739 ,C465_=_C762 ,C465_=_C767 ,C465_=_C771 ,C465_=_C778 ,\nC465_=_C797 ,C465_=_C810 ,C465_=_C811 ,C465_=_C819 ,C465_=_C833 ,C465_=_C839 ,\nC465_=_C848 ,C465_=_C851 ,C465_=_C878 ,C465_=_C883 ,C465_=_C886 ,C465_=_C894 ,\nC466_=_C507 ,C466_=_C530 ,C466_=_C540 ,C466_=_C562 ,C466_=_C564 ,C466_=_C566 ,\nC466_=_C568 ,C466_=_C612 ,C466_=_C620 ,C466_=_C625 ,C466_=_C641 ,C466_=_C647 ,\nC466_=_C693 ,C466_=_C700 ,C466_=_C701 ,C466_=_C702 ,C466_=_C713 ,C466_=_C717 ,\nC466_=_C734 ,C466_=_C741 ,C466_=_C774 ,C466_=_C775 ,C466_=_C778 ,C466_=_C781 ,\nC466_=_C790 ,C466_=_C792 ,C466_=_C812 ,C466_=_C814 ,C466_=_C815 ,C466_=_C819 ,\nC466_=_C822 ,C466_=_C845 ,C466_=_C862 ,C466_=_C864 ,C466_=_C872 ,C466_=_C874 ,\nC466_=_C881 ,C466_=_C884 ,C466_=_C885 ,C466_=_C889 ,C466_=_C896 ,C466_=_C898 ,\nC470_=_C492 ,C470_=_C515 ,C470_=_C534 ,C470_=_C539 ,C470_=_C542 ,C470_=_C546 ,\nC470_=_C566 ,C470_=_C567 ,C470_=_C575 ,C470_=_C580 ,C470_=_C586 ,C470_=_C590 ,\nC470_=_C618 ,C470_=_C620 ,C470_=_C660 ,C470_=_C676 ,C470_=_C693 ,C470_=_C710 ,\nC470_=_C726 ,C470_=_C736 ,C470_=_C738 ,C470_=_C744 ,C470_=_C751 ,C470_=_C765 ,\nC470_=_C767 ,C470_=_C784 ,C470_=_C792 ,C470_=_C799 ,C470_=_C804 ,C470_=_C812 ,\nC470_=_C815 ,C470_=_C824 ,C470_=_C829 ,C470_=_C835 ,C470_=_C839 ,C470_=_C840 ,\nC470_=_C841 ,C470_=_C846 ,C470_=_C853 ,C470_=_C854 ,C470_=_C865 ,C470_=_C877 ,\nC470_=_C884 ,C470_=_C886 ,C470_=_C890 ,C470_=_C896 ,C471_=_C475 ,C471_=_C477 ,\nC471_=_C542 ,C471_=_C550 ,C471_=_C585 ,C471_=_C623 ,C471_=_C625 ,C471_=_C668 ,\nC471_=_C669 ,C471_=_C671 ,C471_=_C680 ,C471_=_C684 ,C471_=_C700 ,C471_=_C746 ,\nC471_=_C747 ,C471_=_C763 ,C471_=_C770 ,C471_=_C777 ,C471_=_C778 ,C471_=_C792 ,\nC471_=_C795 ,C471_=_C797 ,C471_=_C816 ,C471_=_C836 ,C471_=_C838 ,C471_=_C841 ,\nC471_=_C846 ,C471_=_C850 ,C471_=_C854 ,C471_=_C855 ,C471_=_C856 ,C471_=_C858 ,\nC471_=_C861 ,C471_=_C884 ,C471_=_C890 ,C471_=_C899 ,C474_=_C475 ,C474_=_C482 ,\nC474_=_C522 ,C474_=_C525 ,C474_=_C571 ,C474_=_C587 ,C474_=_C608 ,C474_=_C614 ,\nC474_=_C617 ,C474_=_C623 ,C474_=_C628 ,C474_=_C639 ,C474_=_C656 ,C474_=_C665 ,\nC474_=_C671 ,C474_=_C672 ,C474_=_C674 ,C474_=_C675 ,C474_=_C702 ,C474_=_C724 ,\nC474_=_C730 ,C474_=_C731 ,C474_=_C735 ,C474_=_C736 ,C474_=_C738 ,C474_=_C752 ,\nC474_=_C774 ,C474_=_C782 ,C474_=_C811 ,C474_=_C816 ,C474_=_C817 ,C474_=_C819 ,\nC474_=_C821 ,C474_=_C825 ,C474_=_C838 ,C474_=_C840 ,C474_=_C857 ,C474_=_C860 ,\nC474_=_C861 ,C474_=_C862 ,C474_=_C878 ,C474_=_C897 ,C475_=_C533 ,C475_=_C567 ,\nC475_=_C583 ,C475_=_C625 ,C475_=_C628 ,C475_=_C641 ,C475_=_C662 ,C475_=_C668 ,\nC475_=_C671 ,C475_=_C674 ,C475_=_C695 ,C475_=_C699 ,C475_=_C704 ,C475_=_C712 ,\nC475_=_C717 ,C475_=_C725 ,C475_=_C735 ,C475_=_C736 ,C475_=_C738 ,C475_=_C746 ,\nC475_=_C775 ,C475_=_C790 ,C475_=_C798 ,C475_=_C799 ,C475_=_C806 ,C475_=_C808 ,\nC475_=_C816 ,C475_=_C817 ,C475_=_C821 ,C475_=_C826 ,C475_=_C830 ,C475_=_C833 ,\nC475_=_C836 ,C475_=_C838 ,C475_=_C855 ,C475_=_C858 ,C475_=_C859 ,C475_=_C860 ,\nC475_=_C861 ,C475_=_C864 ,C475_=_C868 ,C475_=_C881 ,C475_=_C882 ,C475_=_C884 ,\nC475_=_C886 ,C475_=_C896 ,C476_=_C477 ,C476_=_C480 ,C476_=_C521 ,C476_=_C524 ,\nC476_=_C554 ,C476_=_C559 ,C476_=_C573 ,C476_=_C574 ,C476_=_C580 ,C476_=_C595 ,\nC476_=_C603 ,C476_=_C674 ,C476_=_C676 ,C476_=_C677 ,C476_=_C686 ,C476_=_C725 ,\nC476_=_C739 ,C476_=_C741 ,C476_=_C742 ,C476_=_C755 ,C476_=_C781 ,C476_=_C799 ,\nC476_=_C800 ,C476_=_C818 ,C476_=_C836 ,C476_=_C856 ,C476_=_C862 ,C476_=_C877 ,\nC476_=_C889 ,C476_=_C890 ,C476_=_C895 ,C477_=_C480 ,C477_=_C521 ,C477_=_C554 ,\nC477_=_C559 ,C477_=_C574 ,C477_=_C579 ,C477_=_C580 ,C477_=_C596 ,C477_=_C599 ,\nC477_=_C625 ,C477_=_C668 ,C477_=_C674 ,C477_=_C676 ,C477_=_C680 ,C477_=_C716 ,\nC477_=_C725 ,C477_=_C734 ,C477_=_C739 ,C477_=_C755 ,C477_=_C761 ,C477_=_C763 ,\nC477_=_C777 ,C477_=_C778 ,C477_=_C799 ,C477_=_C816 ,C477_=_C818 ,C477_=_C834 ,\nC477_=_C836 ,C477_=_C840 ,C477_=_C845 ,C477_=_C854 ,C477_=_C856 ,C477_=_C861 ,\nC477_=_C862 ,C477_=_C877 ,C477_=_C889 ,C477_=_C890 ,C477_=_C895 ,C477_=_C898 ,\nC480_=_C482 ,C480_=_C490 ,C480_=_C505 ,C480_=_C515 ,C480_=_C521 ,C480_=_C532 ,\nC480_=_C554 ,C480_=_C555 ,C480_=_C559 ,C480_=_C562 ,C480_=_C571 ,C480_=_C574 ,\nC480_=_C580 ,C480_=_C634 ,C480_=_C635 ,C480_=_C674 ,C480_=_C676 ,C480_=_C697 ,\nC480_=_C712 ,C480_=_C718 ,C480_=_C721 ,C480_=_C735 ,C480_=_C740 ,C480_=_C741 ,\nC480_=_C742 ,C480_=_C743 ,C480_=_C755 ,C480_=_C757 ,C480_=_C779 ,C480_=_C784 ,\nC480_=_C799 ,C480_=_C811 ,C480_=_C812 ,C480_=_C819 ,C480_=_C834 ,C480_=_C835 ,\nC480_=_C836 ,C480_=_C838 ,C480_=_C847 ,C480_=_C864 ,C480_=_C871 ,C480_=_C877 ,\nC480_=_C889 ,C480_=_C895 ,C482_=_C498 ,C482_=_C524 ,C482_=_C532 ,C482_=_C542 ,\nC482_=_C570 ,C482_=_C571 ,C482_=_C574 ,C482_=_C578 ,C482_=_C591 ,C482_=_C597 ,\nC482_=_C608 ,C482_=_C614 ,C482_=_C623 ,C482_=_C634 ,C482_=_C635 ,C482_=_C639 ,\nC482_=_C656 ,C482_=_C690 ,C482_=_C721 ,C482_=_C722 ,C482_=_C724 ,C482_=_C725 ,\nC482_=_C730 ,C482_=_C732 ,C482_=_C735 ,C482_=_C738 ,C482_=_C739 ,C482_=_C740 ,\nC482_=_C741 ,C482_=_C742 ,C482_=_C743 ,C482_=_C758 ,C482_=_C765 ,C482_=_C798 ,\nC482_=_C806 ,C482_=_C811 ,C482_=_C814 ,C482_=_C819 ,C482_=_C821 ,C482_=_C822 ,\nC482_=_C826 ,C482_=_C827 ,C482_=_C835 ,C482_=_C836 ,C482_=_C840 ,C482_=_C843 ,\nC482_=_C854 ,C482_=_C857 ,C482_=_C864 ,C482_=_C867 ,C482_=_C876 ,C482_=_C893 ,\nC482_=_C897 ,C488_=_C517 ,C488_=_C531 ,C488_=_C546 ,C488_=_C548 ,C488_=_C586 ,\nC488_=_C587 ,C488_=_C628 ,C488_=_C635 ,C488_=_C639 ,C488_=_C641 ,C488_=_C642 ,\nC488_=_C651 ,C488_=_C674 ,C488_=_C680 ,C488_=_C684 ,C488_=_C701 ,C488_=_C713 ,\nC488_=_C734 ,C488_=_C752 ,C488_=_C756 ,C488_=_C800 ,C488_=_C802 ,C488_=_C804 ,\nC488_=_C832 ,C488_=_C835 ,C488_=_C837 ,C488_=_C845 ,C488_=_C847 ,C488_=_C860 ,\nC488_=_C861 ,C488_=_C862 ,C488_=_C864 ,C488_=_C865 ,C488_=_C867 ,C488_=_C869 ,\nC488_=_C871 ,C488_=_C877 ,C488_=_C881 ,C488_=_C886 ,C488_=_C893 ,C490_=_C505 ,\nC490_=_C514 ,C490_=_C528 ,C490_=_C529 ,C490_=_C530 ,C490_=_C531 ,C490_=_C535 ,\nC490_=_C559 ,C490_=_C562 ,C490_=_C568 ,C490_=_C634 ,C490_=_C643 ,C490_=_C644 ,\nC490_=_C658 ,C490_=_C668 ,C490_=_C680 ,C490_=_C706 ,C490_=_C718 ,C490_=_C736 ,\nC490_=_C755 ,C490_=_C756 ,C490_=_C770 ,C490_=_C819 ,C490_=_C822 ,C490_=_C824 ,\nC490_=_C830 ,C490_=_C835 ,C490_=_C840 ,C490_=_C841 ,C490_=_C860 ,C490_=_C865 ,\nC490_=_C868 ,C490_=_C871 ,C490_=_C873 ,C490_=_C879 ,C490_=_C885 ,C490_=_C889 ,\nC490_=_C899 ,C492_=_C505 ,C492_=_C507 ,C492_=_C515 ,C492_=_C539 ,C492_=_C540 ,\nC492_=_C548 ,C492_=_C580 ,C492_=_C596 ,C492_=_C608 ,C492_=_C614 ,C492_=_C615 ,\nC492_=_C620 ,C492_=_C647 ,C492_=_C648 ,C492_=_C660 ,C492_=_C714 ,C492_=_C716 ,\nC492_=_C730 ,C492_=_C738 ,C492_=_C745 ,C492_=_C757 ,C492_=_C758 ,C492_=_C762 ,\nC492_=_C790 ,C492_=_C792 ,C492_=_C806 ,C492_=_C812 ,C492_=_C818 ,C492_=_C819 ,\nC492_=_C821 ,C492_=_C825 ,C492_=_C827 ,C492_=_C829 ,C492_=_C862 ,C492_=_C865 ,\nC492_=_C873 ,C492_=_C877 ,C492_=_C878 ,C492_=_C885 ,C492_=_C886 ,C492_=_C894 ,\nC492_=_C896 ,C492_=_C897 ,C498_=_C508 ,C498_=_C522 ,C498_=_C524 ,C498_=_C531 ,\nC498_=_C532 ,C498_=_C542 ,C498_=_C570 ,C498_=_C574 ,C498_=_C591 ,C498_=_C603 ,\nC498_=_C610 ,C498_=_C619 ,C498_=_C634 ,C498_=_C650 ,C498_=_C651 ,C498_=_C690 ,\nC498_=_C718 ,C498_=_C721 ,C498_=_C725 ,C498_=_C732 ,C498_=_C734 ,C498_=_C735 ,\nC498_=_C738 ,C498_=_C744 ,C498_=_C745 ,C498_=_C755 ,C498_=_C763 ,C498_=_C765 ,\nC498_=_C798 ,C498_=_C819 ,C498_=_C824 ,C498_=_C827 ,C498_=_C832 ,C498_=_C835 ,\nC498_=_C836 ,C498_=_C840 ,C498_=_C843 ,C498_=_C851 ,C498_=_C869 ,C498_=_C876 ,\nC498_=_C883 ,C498_=_C888 ,C498_=_C895 ,C498_=_C896 ,C505_=_C507 ,C505_=_C541 ,\nC505_=_C562 ,C505_=_C571 ,C505_=_C573 ,C505_=_C603 ,C505_=_C657 ,C505_=_C697 ,\nC505_=_C718 ,C505_=_C728 ,C505_=_C742 ,C505_=_C745 ,C505_=_C771 ,C505_=_C778 ,\nC505_=_C795 ,C505_=_C819 ,C505_=_C821 ,C505_=_C827 ,C505_=_C829 ,C505_=_C835 ,\nC505_=_C842 ,C505_=_C850 ,C505_=_C860 ,C505_=_C862 ,C505_=_C871 ,C505_=_C886 ,\nC505_=_C888 ,C505_=_C894 ,C507_=_C548 ,C507_=_C555 ,C507_=_C583 ,C507_=_C595 ,\nC507_=_C597 ,C507_=_C608 ,C507_=_C614 ,C507_=_C615 ,C507_=_C625 ,C507_=_C651 ,\nC507_=_C664 ,C507_=_C679 ,C507_=_C704 ,C507_=_C713 ,C507_=_C714 ,C507_=_C716 ,\nC507_=_C717 ,C507_=_C730 ,C507_=_C739 ,C507_=_C740 ,C507_=_C741 ,C507_=_C745 ,\nC507_=_C758 ,C507_=_C775 ,C507_=_C781 ,C507_=_C806 ,C507_=_C819 ,C507_=_C821 ,\nC507_=_C827 ,C507_=_C829 ,C507_=_C839 ,C507_=_C848 ,C507_=_C862 ,C507_=_C864 ,\nC507_=_C873 ,C507_=_C889 ,C507_=_C897 ,C508_=_C524 ,C508_=_C570 ,C508_=_C610 ,\nC508_=_C656 ,C508_=_C660 ,C508_=_C676 ,C508_=_C677 ,C508_=_C678 ,C508_=_C679 ,\nC508_=_C718 ,C508_=_C720 ,C508_=_C721 ,C508_=_C732 ,C508_=_C739 ,C508_=_C745 ,\nC508_=_C746 ,C508_=_C752 ,C508_=_C763 ,C508_=_C765 ,C508_=_C773 ,C508_=_C774 ,\nC508_=_C793 ,C508_=_C830 ,C508_=_C834 ,C508_=_C835 ,C508_=_C839 ,C508_=_C842 ,\nC508_=_C843 ,C508_=_C851 ,C508_=_C861 ,C508_=_C871 ,C508_=_C872 ,C508_=_C874 ,\nC508_=_C876 ,C508_=_C877 ,C508_=_C878 ,C508_=_C885 ,C508_=_C886 ,C508_=_C895 ,\nC508_=_C897 ,C514_=_C515 ,C514_=_C528 ,C514_=_C529 ,C514_=_C530 ,C514_=_C531 ,\nC514_=_C554 ,C514_=_C555 ,C514_=_C564 ,C514_=_C578 ,C514_=_C614 ,C514_=_C644 ,\nC514_=_C651 ,C514_=_C658 ,C514_=_C669 ,C514_=_C676 ,C514_=_C680 ,C514_=_C695 ,\nC514_=_C723 ,C514_=_C730 ,C514_=_C731 ,C514_=_C732 ,C514_=_C736 ,C514_=_C746 ,\nC514_=_C765 ,C514_=_C770 ,C514_=_C775 ,C514_=_C779 ,C514_=_C802 ,C514_=_C815 ,\nC514_=_C818 ,C514_=_C830 ,C514_=_C840 ,C514_=_C841 ,C514_=_C842 ,C514_=_C850 ,\nC514_=_C857 ,C514_=_C867 ,C514_=_C868 ,C514_=_C879 ,C514_=_C882 ,C514_=_C883 ,\nC514_=_C884 ,C514_=_C893 ,C514_=_C895 ,C514_=_C897 ,C514_=_C899 ,C515_=_C533 ,\nC515_=_C540 ,C515_=_C566 ,C515_=_C568 ,C515_=_C590 ,C515_=_C591 ,C515_=_C596 ,\nC515_=_C615 ,C515_=_C618 ,C515_=_C644 ,C515_=_C658 ,C515_=_C660 ,C515_=_C697 ,\nC515_=_C710 ,C515_=_C711 ,C515_=_C712 ,C515_=_C721 ,C515_=_C736 ,C515_=_C746 ,\nC515_=_C751 ,C515_=_C762 ,C515_=_C765 ,C515_=_C777 ,C515_=_C779 ,C515_=_C784 ,\nC515_=_C790 ,C515_=_C804</w:t>
      </w:r>
    </w:p>
    <w:p>
      <w:pPr>
        <w:pStyle w:val="PreformattedText"/>
        <w:bidi w:val="0"/>
        <w:spacing w:before="0" w:after="0"/>
        <w:jc w:val="left"/>
        <w:rPr/>
      </w:pPr>
      <w:r>
        <w:rPr/>
        <w:t xml:space="preserve"> </w:t>
      </w:r>
      <w:r>
        <w:rPr/>
        <w:t>,C515_=_C811 ,C515_=_C812 ,C515_=_C818 ,C515_=_C829 ,\nC515_=_C834 ,C515_=_C838 ,C515_=_C840 ,C515_=_C853 ,C515_=_C854 ,C515_=_C865 ,\nC515_=_C868 ,C515_=_C871 ,C515_=_C872 ,C515_=_C878 ,C515_=_C884 ,C515_=_C885 ,\nC515_=_C889 ,C515_=_C896 ,C515_=_C899 ,C517_=_C540 ,C517_=_C566 ,C517_=_C567 ,\nC517_=_C574 ,C517_=_C575 ,C517_=_C594 ,C517_=_C600 ,C517_=_C603 ,C517_=_C607 ,\nC517_=_C612 ,C517_=_C622 ,C517_=_C642 ,C517_=_C644 ,C517_=_C657 ,C517_=_C660 ,\nC517_=_C662 ,C517_=_C675 ,C517_=_C678 ,C517_=_C684 ,C517_=_C700 ,C517_=_C701 ,\nC517_=_C709 ,C517_=_C711 ,C517_=_C713 ,C517_=_C723 ,C517_=_C731 ,C517_=_C734 ,\nC517_=_C740 ,C517_=_C747 ,C517_=_C752 ,C517_=_C769 ,C517_=_C775 ,C517_=_C798 ,\nC517_=_C802 ,C517_=_C804 ,C517_=_C805 ,C517_=_C812 ,C517_=_C817 ,C517_=_C825 ,\nC517_=_C834 ,C517_=_C837 ,C517_=_C839 ,C517_=_C848 ,C517_=_C850 ,C517_=_C852 ,\nC517_=_C855 ,C517_=_C861 ,C517_=_C862 ,C517_=_C864 ,C517_=_C865 ,C517_=_C873 ,\nC517_=_C874 ,C517_=_C886 ,C520_=_C537 ,C520_=_C559 ,C520_=_C562 ,C520_=_C564 ,\nC520_=_C573 ,C520_=_C574 ,C520_=_C583 ,C520_=_C586 ,C520_=_C590 ,C520_=_C607 ,\nC520_=_C611 ,C520_=_C612 ,C520_=_C617 ,C520_=_C619 ,C520_=_C620 ,C520_=_C621 ,\nC520_=_C639 ,C520_=_C642 ,C520_=_C650 ,C520_=_C664 ,C520_=_C675 ,C520_=_C690 ,\nC520_=_C699 ,C520_=_C722 ,C520_=_C731 ,C520_=_C734 ,C520_=_C747 ,C520_=_C756 ,\nC520_=_C762 ,C520_=_C766 ,C520_=_C767 ,C520_=_C770 ,C520_=_C771 ,C520_=_C772 ,\nC520_=_C773 ,C520_=_C774 ,C520_=_C781 ,C520_=_C799 ,C520_=_C808 ,C520_=_C810 ,\nC520_=_C811 ,C520_=_C825 ,C520_=_C827 ,C520_=_C831 ,C520_=_C832 ,C520_=_C833 ,\nC520_=_C834 ,C520_=_C837 ,C520_=_C841 ,C520_=_C847 ,C520_=_C851 ,C520_=_C858 ,\nC520_=_C859 ,C520_=_C860 ,C520_=_C861 ,C520_=_C883 ,C520_=_C898 ,C521_=_C522 ,\nC521_=_C528 ,C521_=_C554 ,C521_=_C555 ,C521_=_C559 ,C521_=_C574 ,C521_=_C580 ,\nC521_=_C600 ,C521_=_C611 ,C521_=_C641 ,C521_=_C644 ,C521_=_C655 ,C521_=_C665 ,\nC521_=_C668 ,C521_=_C674 ,C521_=_C676 ,C521_=_C690 ,C521_=_C701 ,C521_=_C709 ,\nC521_=_C713 ,C521_=_C728 ,C521_=_C747 ,C521_=_C755 ,C521_=_C775 ,C521_=_C779 ,\nC521_=_C795 ,C521_=_C798 ,C521_=_C799 ,C521_=_C810 ,C521_=_C815 ,C521_=_C817 ,\nC521_=_C821 ,C521_=_C824 ,C521_=_C831 ,C521_=_C832 ,C521_=_C835 ,C521_=_C836 ,\nC521_=_C837 ,C521_=_C847 ,C521_=_C855 ,C521_=_C876 ,C521_=_C877 ,C521_=_C882 ,\nC521_=_C883 ,C521_=_C889 ,C521_=_C890 ,C521_=_C895 ,C521_=_C896 ,C521_=_C899 ,\nC522_=_C568 ,C522_=_C603 ,C522_=_C610 ,C522_=_C619 ,C522_=_C647 ,C522_=_C665 ,\nC522_=_C702 ,C522_=_C706 ,C522_=_C731 ,C522_=_C734 ,C522_=_C741 ,C522_=_C747 ,\nC522_=_C761 ,C522_=_C774 ,C522_=_C775 ,C522_=_C824 ,C522_=_C825 ,C522_=_C831 ,\nC522_=_C832 ,C522_=_C834 ,C522_=_C835 ,C522_=_C836 ,C522_=_C837 ,C522_=_C840 ,\nC522_=_C843 ,C522_=_C856 ,C522_=_C864 ,C522_=_C867 ,C522_=_C876 ,C522_=_C879 ,\nC522_=_C896 ,C522_=_C897 ,C524_=_C530 ,C524_=_C532 ,C524_=_C542 ,C524_=_C570 ,\nC524_=_C574 ,C524_=_C575 ,C524_=_C591 ,C524_=_C603 ,C524_=_C668 ,C524_=_C669 ,\nC524_=_C690 ,C524_=_C721 ,C524_=_C725 ,C524_=_C732 ,C524_=_C735 ,C524_=_C738 ,\nC524_=_C741 ,C524_=_C742 ,C524_=_C745 ,C524_=_C763 ,C524_=_C765 ,C524_=_C776 ,\nC524_=_C777 ,C524_=_C778 ,C524_=_C779 ,C524_=_C781 ,C524_=_C798 ,C524_=_C812 ,\nC524_=_C819 ,C524_=_C835 ,C524_=_C840 ,C524_=_C843 ,C524_=_C851 ,C524_=_C873 ,\nC524_=_C877 ,C524_=_C881 ,C524_=_C882 ,C524_=_C893 ,C524_=_C895 ,C525_=_C528 ,\nC525_=_C534 ,C525_=_C587 ,C525_=_C634 ,C525_=_C643 ,C525_=_C657 ,C525_=_C665 ,\nC525_=_C671 ,C525_=_C672 ,C525_=_C674 ,C525_=_C675 ,C525_=_C697 ,C525_=_C711 ,\nC525_=_C712 ,C525_=_C715 ,C525_=_C719 ,C525_=_C721 ,C525_=_C723 ,C525_=_C726 ,\nC525_=_C743 ,C525_=_C745 ,C525_=_C752 ,C525_=_C761 ,C525_=_C767 ,C525_=_C771 ,\nC525_=_C781 ,C525_=_C782 ,C525_=_C799 ,C525_=_C804 ,C525_=_C808 ,C525_=_C814 ,\nC525_=_C816 ,C525_=_C817 ,C525_=_C821 ,C525_=_C824 ,C525_=_C825 ,C525_=_C827 ,\nC525_=_C837 ,C525_=_C838 ,C525_=_C843 ,C525_=_C854 ,C525_=_C858 ,C525_=_C860 ,\nC525_=_C862 ,C525_=_C867 ,C525_=_C878 ,C525_=_C886 ,C525_=_C894 ,C528_=_C529 ,\nC528_=_C530 ,C528_=_C531 ,C528_=_C550 ,C528_=_C555 ,C528_=_C587 ,C528_=_C611 ,\nC528_=_C641 ,C528_=_C644 ,C528_=_C655 ,C528_=_C658 ,C528_=_C668 ,C528_=_C671 ,\nC528_=_C680 ,C528_=_C690 ,C528_=_C709 ,C528_=_C711 ,C528_=_C713 ,C528_=_C728 ,\nC528_=_C757 ,C528_=_C770 ,C528_=_C779 ,C528_=_C784 ,C528_=_C792 ,C528_=_C795 ,\nC528_=_C798 ,C528_=_C804 ,C528_=_C810 ,C528_=_C815 ,C528_=_C824 ,C528_=_C830 ,\nC528_=_C832 ,C528_=_C839 ,C528_=_C840 ,C528_=_C841 ,C528_=_C847 ,C528_=_C855 ,\nC528_=_C865 ,C528_=_C879 ,C528_=_C882 ,C528_=_C883 ,C528_=_C889 ,C528_=_C895 ,\nC528_=_C899 ,C529_=_C530 ,C529_=_C531 ,C529_=_C554 ,C529_=_C590 ,C529_=_C594 ,\nC529_=_C618 ,C529_=_C623 ,C529_=_C643 ,C529_=_C647 ,C529_=_C658 ,C529_=_C665 ,\nC529_=_C677 ,C529_=_C678 ,C529_=_C680 ,C529_=_C700 ,C529_=_C701 ,C529_=_C702 ,\nC529_=_C711 ,C529_=_C716 ,C529_=_C717 ,C529_=_C720 ,C529_=_C736 ,C529_=_C762 ,\nC529_=_C767 ,C529_=_C770 ,C529_=_C772 ,C529_=_C798 ,C529_=_C812 ,C529_=_C814 ,\nC529_=_C815 ,C529_=_C818 ,C529_=_C826 ,C529_=_C829 ,C529_=_C830 ,C529_=_C832 ,\nC529_=_C840 ,C529_=_C841 ,C529_=_C845 ,C529_=_C848 ,C529_=_C859 ,C529_=_C861 ,\nC529_=_C864 ,C529_=_C871 ,C529_=_C872 ,C529_=_C879 ,C529_=_C883 ,C529_=_C886 ,\nC529_=_C899 ,C530_=_C531 ,C530_=_C562 ,C530_=_C575 ,C530_=_C578 ,C530_=_C591 ,\nC530_=_C612 ,C530_=_C658 ,C530_=_C680 ,C530_=_C699 ,C530_=_C700 ,C530_=_C702 ,\nC530_=_C732 ,C530_=_C734 ,C530_=_C751 ,C530_=_C770 ,C530_=_C790 ,C530_=_C792 ,\nC530_=_C812 ,C530_=_C822 ,C530_=_C830 ,C530_=_C840 ,C530_=_C841 ,C530_=_C845 ,\nC530_=_C852 ,C530_=_C872 ,C530_=_C879 ,C530_=_C881 ,C530_=_C882 ,C530_=_C884 ,\nC530_=_C885 ,C530_=_C888 ,C530_=_C893 ,C530_=_C894 ,C530_=_C896 ,C530_=_C898 ,\nC530_=_C899 ,C531_=_C567 ,C531_=_C575 ,C531_=_C648 ,C531_=_C658 ,C531_=_C680 ,\nC531_=_C695 ,C531_=_C718 ,C531_=_C744 ,C531_=_C756 ,C531_=_C758 ,C531_=_C763 ,\nC531_=_C765 ,C531_=_C770 ,C531_=_C804 ,C531_=_C808 ,C531_=_C827 ,C531_=_C830 ,\nC531_=_C832 ,C531_=_C839 ,C531_=_C840 ,C531_=_C841 ,C531_=_C845 ,C531_=_C847 ,\nC531_=_C853 ,C531_=_C860 ,C531_=_C867 ,C531_=_C869 ,C531_=_C879 ,C531_=_C883 ,\nC531_=_C886 ,C531_=_C888 ,C531_=_C895 ,C531_=_C898 ,C531_=_C899 ,C532_=_C542 ,\nC532_=_C555 ,C532_=_C570 ,C532_=_C571 ,C532_=_C574 ,C532_=_C591 ,C532_=_C615 ,\nC532_=_C617 ,C532_=_C669 ,C532_=_C676 ,C532_=_C679 ,C532_=_C690 ,C532_=_C714 ,\nC532_=_C721 ,C532_=_C725 ,C532_=_C730 ,C532_=_C732 ,C532_=_C735 ,C532_=_C738 ,\nC532_=_C740 ,C532_=_C755 ,C532_=_C756 ,C532_=_C757 ,C532_=_C762 ,C532_=_C765 ,\nC532_=_C782 ,C532_=_C798 ,C532_=_C819 ,C532_=_C825 ,C532_=_C835 ,C532_=_C836 ,\nC532_=_C837 ,C532_=_C840 ,C532_=_C843 ,C532_=_C847 ,C532_=_C853 ,C532_=_C860 ,\nC532_=_C873 ,C532_=_C877 ,C532_=_C884 ,C532_=_C888 ,C533_=_C534 ,C533_=_C548 ,\nC533_=_C568 ,C533_=_C583 ,C533_=_C590 ,C533_=_C591 ,C533_=_C597 ,C533_=_C598 ,\nC533_=_C599 ,C533_=_C648 ,C533_=_C662 ,C533_=_C665 ,C533_=_C668 ,C533_=_C674 ,\nC533_=_C699 ,C533_=_C711 ,C533_=_C712 ,C533_=_C717 ,C533_=_C718 ,C533_=_C719 ,\nC533_=_C725 ,C533_=_C736 ,C533_=_C741 ,C533_=_C751 ,C533_=_C769 ,C533_=_C775 ,\nC533_=_C777 ,C533_=_C786 ,C533_=_C806 ,C533_=_C808 ,C533_=_C824 ,C533_=_C825 ,\nC533_=_C829 ,C533_=_C832 ,C533_=_C836 ,C533_=_C838 ,C533_=_C842 ,C533_=_C853 ,\nC533_=_C855 ,C533_=_C856 ,C533_=_C857 ,C533_=_C858 ,C533_=_C859 ,C533_=_C865 ,\nC533_=_C868 ,C533_=_C871 ,C533_=_C872 ,C533_=_C881 ,C533_=_C889 ,C533_=_C896 ,\nC534_=_C567 ,C534_=_C574 ,C534_=_C575 ,C534_=_C580 ,C534_=_C586 ,C534_=_C634 ,\nC534_=_C643 ,C534_=_C644 ,C534_=_C711 ,C534_=_C712 ,C534_=_C717 ,C534_=_C736 ,\nC534_=_C744 ,C534_=_C751 ,C534_=_C761 ,C534_=_C767 ,C534_=_C769 ,C534_=_C786 ,\nC534_=_C806 ,C534_=_C808 ,C534_=_C815 ,C534_=_C821 ,C534_=_C824 ,C534_=_C832 ,\nC534_=_C836 ,C534_=_C837 ,C534_=_C843 ,C534_=_C846 ,C534_=_C850 ,C534_=_C854 ,\nC534_=_C864 ,C534_=_C868 ,C534_=_C874 ,C534_=_C899 ,C535_=_C537 ,C535_=_C559 ,\nC535_=_C568 ,C535_=_C628 ,C535_=_C634 ,C535_=_C660 ,C535_=_C668 ,C535_=_C672 ,\nC535_=_C677 ,C535_=_C684 ,C535_=_C714 ,C535_=_C718 ,C535_=_C771 ,C535_=_C782 ,\nC535_=_C786 ,C535_=_C805 ,C535_=_C806 ,C535_=_C822 ,C535_=_C831 ,C535_=_C833 ,\nC535_=_C839 ,C535_=_C840 ,C535_=_C853 ,C535_=_C857 ,C535_=_C864 ,C535_=_C873 ,\nC535_=_C879 ,C535_=_C885 ,C535_=_C890 ,C535_=_C893 ,C535_=_C894 ,C535_=_C896 ,\nC537_=_C550 ,C537_=_C559 ,C537_=_C562 ,C537_=_C564 ,C537_=_C573 ,C537_=_C583 ,\nC537_=_C586 ,C537_=_C596 ,C537_=_C607 ,C537_=_C619 ,C537_=_C620 ,C537_=_C621 ,\nC537_=_C639 ,C537_=_C642 ,C537_=_C660 ,C537_=_C684 ,C537_=_C699 ,C537_=_C704 ,\nC537_=_C715 ,C537_=_C728 ,C537_=_C743 ,C537_=_C762 ,C537_=_C767 ,C537_=_C792 ,\nC537_=_C810 ,C537_=_C811 ,C537_=_C822 ,C537_=_C831 ,C537_=_C833 ,C537_=_C839 ,\nC537_=_C851 ,C537_=_C858 ,C537_=_C879 ,C537_=_C882 ,C537_=_C883 ,C537_=_C886 ,\nC537_=_C889 ,C537_=_C894 ,C537_=_C898 ,C537_=_C899 ,C539_=_C540 ,C539_=_C541 ,\nC539_=_C542 ,C539_=_C550 ,C539_=_C564 ,C539_=_C575 ,C539_=_C580 ,C539_=_C600 ,\nC539_=_C620 ,C539_=_C642 ,C539_=_C647 ,C539_=_C662 ,C539_=_C686 ,C539_=_C704 ,\nC539_=_C710 ,C539_=_C720 ,C539_=_C738 ,C539_=_C744 ,C539_=_C751 ,C539_=_C757 ,\nC539_=_C763 ,C539_=_C769 ,C539_=_C771 ,C539_=_C777 ,C539_=_C784 ,C539_=_C790 ,\nC539_=_C792 ,C539_=_C800 ,C539_=_C805 ,C539_=_C812 ,C539_=_C818 ,C539_=_C847 ,\nC539_=_C865 ,C539_=_C868 ,C539_=_C874 ,C539_=_C877 ,C539_=_C879 ,C539_=_C885 ,\nC539_=_C886 ,C539_=_C897 ,C539_=_C898 ,C540_=_C541 ,C540_=_C542 ,C540_=_C564 ,\nC540_=_C574 ,C540_=_C575 ,C540_=_C596 ,C540_=_C597 ,C540_=_C615 ,C540_=_C641 ,\nC540_=_C642 ,C540_=_C647 ,C540_=_C660 ,C540_=_C678 ,C540_=_C686 ,C540_=_C693 ,\nC540_=_C701 ,C540_=_C710 ,C540_=_C722 ,C540_=_C751 ,C540_=_C762 ,C540_=_C763 ,\nC540_=_C778 ,C540_=_C790 ,C540_=_C793 ,C540_=_C804 ,C540_=_C805 ,C540_=_C812 ,\nC540_=_C814 ,C540_=_C818 ,C540_=_C852 ,C540_=_C862 ,C540_=_C865 ,C540_=_C869 ,\nC540_=_C871 ,C540_=_C874 ,C540_=_C878 ,C540_=_C885 ,C540_=_C896 ,C540_=_C898 ,\nC541_=_C542 ,C541_=_C570 ,C541_=_C571 ,C541_=_C603 ,C541_=_C621 ,C541_=_C648 ,\nC541_=_C657</w:t>
      </w:r>
    </w:p>
    <w:p>
      <w:pPr>
        <w:pStyle w:val="PreformattedText"/>
        <w:bidi w:val="0"/>
        <w:spacing w:before="0" w:after="0"/>
        <w:jc w:val="left"/>
        <w:rPr/>
      </w:pPr>
      <w:r>
        <w:rPr/>
        <w:t xml:space="preserve"> </w:t>
      </w:r>
      <w:r>
        <w:rPr/>
        <w:t>,C541_=_C672 ,C541_=_C675 ,C541_=_C684 ,C541_=_C686 ,C541_=_C693 ,\nC541_=_C697 ,C541_=_C699 ,C541_=_C709 ,C541_=_C713 ,C541_=_C717 ,C541_=_C720 ,\nC541_=_C722 ,C541_=_C724 ,C541_=_C725 ,C541_=_C728 ,C541_=_C732 ,C541_=_C742 ,\nC541_=_C744 ,C541_=_C751 ,C541_=_C762 ,C541_=_C763 ,C541_=_C767 ,C541_=_C790 ,\nC541_=_C816 ,C541_=_C818 ,C541_=_C829 ,C541_=_C830 ,C541_=_C842 ,C541_=_C848 ,\nC541_=_C856 ,C541_=_C860 ,C541_=_C868 ,C541_=_C869 ,C541_=_C872 ,C541_=_C873 ,\nC541_=_C874 ,C541_=_C888 ,C541_=_C897 ,C541_=_C898 ,C542_=_C546 ,C542_=_C570 ,\nC542_=_C574 ,C542_=_C580 ,C542_=_C591 ,C542_=_C594 ,C542_=_C618 ,C542_=_C660 ,\nC542_=_C664 ,C542_=_C676 ,C542_=_C686 ,C542_=_C690 ,C542_=_C693 ,C542_=_C700 ,\nC542_=_C712 ,C542_=_C721 ,C542_=_C725 ,C542_=_C726 ,C542_=_C732 ,C542_=_C734 ,\nC542_=_C735 ,C542_=_C738 ,C542_=_C751 ,C542_=_C758 ,C542_=_C763 ,C542_=_C765 ,\nC542_=_C784 ,C542_=_C790 ,C542_=_C798 ,C542_=_C799 ,C542_=_C816 ,C542_=_C819 ,\nC542_=_C835 ,C542_=_C839 ,C542_=_C840 ,C542_=_C841 ,C542_=_C843 ,C542_=_C850 ,\nC542_=_C855 ,C542_=_C858 ,C542_=_C876 ,C542_=_C881 ,C542_=_C888 ,C542_=_C890 ,\nC542_=_C896 ,C542_=_C897 ,C542_=_C898 ,C546_=_C548 ,C546_=_C549 ,C546_=_C550 ,\nC546_=_C570 ,C546_=_C580 ,C546_=_C586 ,C546_=_C587 ,C546_=_C628 ,C546_=_C635 ,\nC546_=_C639 ,C546_=_C643 ,C546_=_C651 ,C546_=_C660 ,C546_=_C672 ,C546_=_C674 ,\nC546_=_C676 ,C546_=_C680 ,C546_=_C693 ,C546_=_C700 ,C546_=_C701 ,C546_=_C704 ,\nC546_=_C713 ,C546_=_C726 ,C546_=_C739 ,C546_=_C756 ,C546_=_C757 ,C546_=_C776 ,\nC546_=_C784 ,C546_=_C793 ,C546_=_C799 ,C546_=_C800 ,C546_=_C826 ,C546_=_C835 ,\nC546_=_C839 ,C546_=_C841 ,C546_=_C843 ,C546_=_C845 ,C546_=_C869 ,C546_=_C871 ,\nC546_=_C877 ,C546_=_C878 ,C546_=_C879 ,C546_=_C890 ,C546_=_C896 ,C548_=_C549 ,\nC548_=_C586 ,C548_=_C587 ,C548_=_C608 ,C548_=_C614 ,C548_=_C628 ,C548_=_C635 ,\nC548_=_C639 ,C548_=_C643 ,C548_=_C651 ,C548_=_C665 ,C548_=_C674 ,C548_=_C675 ,\nC548_=_C680 ,C548_=_C710 ,C548_=_C713 ,C548_=_C714 ,C548_=_C716 ,C548_=_C730 ,\nC548_=_C735 ,C548_=_C740 ,C548_=_C756 ,C548_=_C800 ,C548_=_C806 ,C548_=_C808 ,\nC548_=_C815 ,C548_=_C829 ,C548_=_C843 ,C548_=_C853 ,C548_=_C865 ,C548_=_C869 ,\nC548_=_C871 ,C548_=_C873 ,C548_=_C877 ,C548_=_C878 ,C548_=_C879 ,C548_=_C897 ,\nC549_=_C578 ,C549_=_C610 ,C549_=_C617 ,C549_=_C643 ,C549_=_C664 ,C549_=_C716 ,\nC549_=_C718 ,C549_=_C719 ,C549_=_C722 ,C549_=_C742 ,C549_=_C745 ,C549_=_C755 ,\nC549_=_C776 ,C549_=_C793 ,C549_=_C797 ,C549_=_C800 ,C549_=_C805 ,C549_=_C811 ,\nC549_=_C819 ,C549_=_C831 ,C549_=_C842 ,C549_=_C843 ,C549_=_C846 ,C549_=_C850 ,\nC549_=_C852 ,C549_=_C859 ,C549_=_C871 ,C549_=_C874 ,C549_=_C877 ,C549_=_C878 ,\nC549_=_C879 ,C550_=_C575 ,C550_=_C585 ,C550_=_C600 ,C550_=_C623 ,C550_=_C635 ,\nC550_=_C642 ,C550_=_C647 ,C550_=_C662 ,C550_=_C669 ,C550_=_C671 ,C550_=_C672 ,\nC550_=_C684 ,C550_=_C690 ,C550_=_C704 ,C550_=_C720 ,C550_=_C739 ,C550_=_C747 ,\nC550_=_C757 ,C550_=_C763 ,C550_=_C769 ,C550_=_C770 ,C550_=_C776 ,C550_=_C784 ,\nC550_=_C792 ,C550_=_C793 ,C550_=_C795 ,C550_=_C797 ,C550_=_C822 ,C550_=_C826 ,\nC550_=_C839 ,C550_=_C841 ,C550_=_C846 ,C550_=_C847 ,C550_=_C865 ,C550_=_C868 ,\nC550_=_C877 ,C550_=_C879 ,C550_=_C889 ,C550_=_C890 ,C550_=_C897 ,C550_=_C899 ,\nC554_=_C555 ,C554_=_C559 ,C554_=_C574 ,C554_=_C580 ,C554_=_C587 ,C554_=_C590 ,\nC554_=_C594 ,C554_=_C635 ,C554_=_C665 ,C554_=_C669 ,C554_=_C674 ,C554_=_C676 ,\nC554_=_C704 ,C554_=_C716 ,C554_=_C717 ,C554_=_C723 ,C554_=_C724 ,C554_=_C736 ,\nC554_=_C739 ,C554_=_C755 ,C554_=_C772 ,C554_=_C775 ,C554_=_C799 ,C554_=_C811 ,\nC554_=_C818 ,C554_=_C827 ,C554_=_C829 ,C554_=_C836 ,C554_=_C856 ,C554_=_C871 ,\nC554_=_C872 ,C554_=_C877 ,C554_=_C878 ,C554_=_C881 ,C554_=_C882 ,C554_=_C883 ,\nC554_=_C884 ,C554_=_C886 ,C554_=_C889 ,C554_=_C893 ,C554_=_C895 ,C554_=_C899 ,\nC555_=_C571 ,C555_=_C583 ,C555_=_C597 ,C555_=_C611 ,C555_=_C634 ,C555_=_C650 ,\nC555_=_C651 ,C555_=_C655 ,C555_=_C664 ,C555_=_C679 ,C555_=_C704 ,C555_=_C709 ,\nC555_=_C713 ,C555_=_C728 ,C555_=_C740 ,C555_=_C755 ,C555_=_C756 ,C555_=_C757 ,\nC555_=_C758 ,C555_=_C775 ,C555_=_C777 ,C555_=_C779 ,C555_=_C795 ,C555_=_C798 ,\nC555_=_C810 ,C555_=_C815 ,C555_=_C832 ,C555_=_C847 ,C555_=_C882 ,C555_=_C883 ,\nC555_=_C884 ,C555_=_C889 ,C555_=_C890 ,C555_=_C893 ,C555_=_C899 ,C559_=_C562 ,\nC559_=_C564 ,C559_=_C568 ,C559_=_C573 ,C559_=_C574 ,C559_=_C580 ,C559_=_C583 ,\nC559_=_C586 ,C559_=_C619 ,C559_=_C620 ,C559_=_C621 ,C559_=_C622 ,C559_=_C639 ,\nC559_=_C641 ,C559_=_C642 ,C559_=_C656 ,C559_=_C668 ,C559_=_C674 ,C559_=_C676 ,\nC559_=_C699 ,C559_=_C701 ,C559_=_C712 ,C559_=_C719 ,C559_=_C742 ,C559_=_C755 ,\nC559_=_C761 ,C559_=_C762 ,C559_=_C767 ,C559_=_C775 ,C559_=_C782 ,C559_=_C799 ,\nC559_=_C810 ,C559_=_C811 ,C559_=_C822 ,C559_=_C833 ,C559_=_C836 ,C559_=_C845 ,\nC559_=_C847 ,C559_=_C848 ,C559_=_C851 ,C559_=_C854 ,C559_=_C869 ,C559_=_C873 ,\nC559_=_C877 ,C559_=_C883 ,C559_=_C889 ,C559_=_C894 ,C559_=_C895 ,C562_=_C564 ,\nC562_=_C573 ,C562_=_C583 ,C562_=_C586 ,C562_=_C612 ,C562_=_C619 ,C562_=_C620 ,\nC562_=_C621 ,C562_=_C628 ,C562_=_C639 ,C562_=_C642 ,C562_=_C678 ,C562_=_C699 ,\nC562_=_C700 ,C562_=_C702 ,C562_=_C718 ,C562_=_C734 ,C562_=_C743 ,C562_=_C746 ,\nC562_=_C762 ,C562_=_C766 ,C562_=_C767 ,C562_=_C790 ,C562_=_C792 ,C562_=_C795 ,\nC562_=_C804 ,C562_=_C810 ,C562_=_C811 ,C562_=_C816 ,C562_=_C822 ,C562_=_C830 ,\nC562_=_C833 ,C562_=_C835 ,C562_=_C845 ,C562_=_C846 ,C562_=_C851 ,C562_=_C855 ,\nC562_=_C859 ,C562_=_C860 ,C562_=_C871 ,C562_=_C872 ,C562_=_C874 ,C562_=_C877 ,\nC562_=_C881 ,C562_=_C883 ,C562_=_C884 ,C562_=_C885 ,C562_=_C898 ,C564_=_C573 ,\nC564_=_C583 ,C564_=_C586 ,C564_=_C614 ,C564_=_C619 ,C564_=_C620 ,C564_=_C621 ,\nC564_=_C639 ,C564_=_C641 ,C564_=_C642 ,C564_=_C647 ,C564_=_C674 ,C564_=_C693 ,\nC564_=_C699 ,C564_=_C701 ,C564_=_C723 ,C564_=_C730 ,C564_=_C731 ,C564_=_C735 ,\nC564_=_C744 ,C564_=_C746 ,C564_=_C747 ,C564_=_C762 ,C564_=_C767 ,C564_=_C771 ,\nC564_=_C777 ,C564_=_C778 ,C564_=_C779 ,C564_=_C784 ,C564_=_C798 ,C564_=_C800 ,\nC564_=_C802 ,C564_=_C810 ,C564_=_C811 ,C564_=_C812 ,C564_=_C814 ,C564_=_C815 ,\nC564_=_C818 ,C564_=_C833 ,C564_=_C841 ,C564_=_C842 ,C564_=_C850 ,C564_=_C851 ,\nC564_=_C853 ,C564_=_C857 ,C564_=_C874 ,C564_=_C883 ,C564_=_C895 ,C566_=_C567 ,\nC566_=_C568 ,C566_=_C590 ,C566_=_C594 ,C566_=_C600 ,C566_=_C607 ,C566_=_C618 ,\nC566_=_C620 ,C566_=_C622 ,C566_=_C625 ,C566_=_C644 ,C566_=_C656 ,C566_=_C657 ,\nC566_=_C672 ,C566_=_C675 ,C566_=_C697 ,C566_=_C699 ,C566_=_C700 ,C566_=_C709 ,\nC566_=_C710 ,C566_=_C711 ,C566_=_C731 ,C566_=_C752 ,C566_=_C765 ,C566_=_C770 ,\nC566_=_C772 ,C566_=_C774 ,C566_=_C775 ,C566_=_C784 ,C566_=_C804 ,C566_=_C815 ,\nC566_=_C817 ,C566_=_C829 ,C566_=_C831 ,C566_=_C832 ,C566_=_C834 ,C566_=_C839 ,\nC566_=_C840 ,C566_=_C850 ,C566_=_C852 ,C566_=_C853 ,C566_=_C854 ,C566_=_C855 ,\nC566_=_C857 ,C566_=_C858 ,C566_=_C864 ,C566_=_C865 ,C566_=_C871 ,C566_=_C873 ,\nC566_=_C884 ,C566_=_C888 ,C566_=_C896 ,C567_=_C575 ,C567_=_C586 ,C567_=_C603 ,\nC567_=_C612 ,C567_=_C641 ,C567_=_C648 ,C567_=_C658 ,C567_=_C672 ,C567_=_C697 ,\nC567_=_C699 ,C567_=_C704 ,C567_=_C723 ,C567_=_C736 ,C567_=_C740 ,C567_=_C744 ,\nC567_=_C751 ,C567_=_C756 ,C567_=_C758 ,C567_=_C767 ,C567_=_C772 ,C567_=_C784 ,\nC567_=_C790 ,C567_=_C798 ,C567_=_C805 ,C567_=_C808 ,C567_=_C812 ,C567_=_C815 ,\nC567_=_C817 ,C567_=_C824 ,C567_=_C832 ,C567_=_C833 ,C567_=_C839 ,C567_=_C841 ,\nC567_=_C846 ,C567_=_C847 ,C567_=_C848 ,C567_=_C855 ,C567_=_C884 ,C567_=_C888 ,\nC567_=_C898 ,C568_=_C570 ,C568_=_C590 ,C568_=_C591 ,C568_=_C610 ,C568_=_C611 ,\nC568_=_C612 ,C568_=_C619 ,C568_=_C620 ,C568_=_C625 ,C568_=_C647 ,C568_=_C668 ,\nC568_=_C695 ,C568_=_C711 ,C568_=_C726 ,C568_=_C736 ,C568_=_C751 ,C568_=_C761 ,\nC568_=_C774 ,C568_=_C777 ,C568_=_C782 ,C568_=_C808 ,C568_=_C815 ,C568_=_C822 ,\nC568_=_C825 ,C568_=_C829 ,C568_=_C838 ,C568_=_C843 ,C568_=_C867 ,C568_=_C869 ,\nC568_=_C871 ,C568_=_C872 ,C568_=_C873 ,C568_=_C878 ,C568_=_C884 ,C568_=_C889 ,\nC568_=_C893 ,C568_=_C896 ,C570_=_C574 ,C570_=_C591 ,C570_=_C603 ,C570_=_C610 ,\nC570_=_C611 ,C570_=_C612 ,C570_=_C628 ,C570_=_C672 ,C570_=_C690 ,C570_=_C695 ,\nC570_=_C700 ,C570_=_C701 ,C570_=_C704 ,C570_=_C717 ,C570_=_C720 ,C570_=_C721 ,\nC570_=_C725 ,C570_=_C726 ,C570_=_C732 ,C570_=_C735 ,C570_=_C738 ,C570_=_C744 ,\nC570_=_C765 ,C570_=_C767 ,C570_=_C776 ,C570_=_C782 ,C570_=_C798 ,C570_=_C808 ,\nC570_=_C818 ,C570_=_C819 ,C570_=_C834 ,C570_=_C835 ,C570_=_C840 ,C570_=_C842 ,\nC570_=_C843 ,C570_=_C845 ,C570_=_C848 ,C570_=_C868 ,C570_=_C869 ,C570_=_C873 ,\nC570_=_C878 ,C570_=_C885 ,C570_=_C886 ,C570_=_C893 ,C570_=_C896 ,C570_=_C897 ,\nC571_=_C585 ,C571_=_C608 ,C571_=_C614 ,C571_=_C621 ,C571_=_C623 ,C571_=_C639 ,\nC571_=_C642 ,C571_=_C656 ,C571_=_C675 ,C571_=_C684 ,C571_=_C693 ,C571_=_C699 ,\nC571_=_C709 ,C571_=_C713 ,C571_=_C715 ,C571_=_C722 ,C571_=_C724 ,C571_=_C725 ,\nC571_=_C730 ,C571_=_C732 ,C571_=_C745 ,C571_=_C755 ,C571_=_C757 ,C571_=_C795 ,\nC571_=_C816 ,C571_=_C819 ,C571_=_C821 ,C571_=_C830 ,C571_=_C843 ,C571_=_C847 ,\nC571_=_C850 ,C571_=_C856 ,C571_=_C857 ,C571_=_C897 ,C573_=_C583 ,C573_=_C586 ,\nC573_=_C595 ,C573_=_C619 ,C573_=_C620 ,C573_=_C621 ,C573_=_C639 ,C573_=_C642 ,\nC573_=_C655 ,C573_=_C686 ,C573_=_C699 ,C573_=_C706 ,C573_=_C723 ,C573_=_C738 ,\nC573_=_C762 ,C573_=_C767 ,C573_=_C771 ,C573_=_C778 ,C573_=_C805 ,C573_=_C810 ,\nC573_=_C811 ,C573_=_C818 ,C573_=_C819 ,C573_=_C833 ,C573_=_C845 ,C573_=_C847 ,\nC573_=_C848 ,C573_=_C851 ,C573_=_C854 ,C573_=_C856 ,C573_=_C861 ,C573_=_C883 ,\nC573_=_C886 ,C573_=_C894 ,C573_=_C898 ,C574_=_C575 ,C574_=_C580 ,C574_=_C591 ,\nC574_=_C607 ,C574_=_C611 ,C574_=_C617 ,C574_=_C642 ,C574_=_C644 ,C574_=_C650 ,\nC574_=_C674 ,C574_=_C675 ,C574_=_C676 ,C574_=_C678 ,C574_=_C690 ,C574_=_C721 ,\nC574_=_C725 ,C574_=_C732 ,C574_=_C735 ,C574_=_C738 ,C574_=_C755 ,C574_=_C765 ,\nC574_=_C766 ,C574_=_C786 ,C574_=_C798 ,C574_=_C799 ,C574_=_C804 ,C574_=_C805 ,\nC574_=_C806 ,C574_=_C819 ,C574_=_C825 ,C574_=_C831 ,C574_=_C835 ,C574_=_C836 ,\nC574_=_C840 ,C574_=_C841 ,C574_=_C843 ,C574_=_C850 ,C574_=_C859 ,C574_=_C862</w:t>
      </w:r>
    </w:p>
    <w:p>
      <w:pPr>
        <w:pStyle w:val="PreformattedText"/>
        <w:bidi w:val="0"/>
        <w:spacing w:before="0" w:after="0"/>
        <w:jc w:val="left"/>
        <w:rPr/>
      </w:pPr>
      <w:r>
        <w:rPr/>
        <w:t xml:space="preserve"> </w:t>
      </w:r>
      <w:r>
        <w:rPr/>
        <w:t>,\nC574_=_C864 ,C574_=_C865 ,C574_=_C874 ,C574_=_C877 ,C574_=_C889 ,C574_=_C895 ,\nC575_=_C586 ,C575_=_C600 ,C575_=_C642 ,C575_=_C647 ,C575_=_C662 ,C575_=_C678 ,\nC575_=_C695 ,C575_=_C704 ,C575_=_C720 ,C575_=_C732 ,C575_=_C736 ,C575_=_C744 ,\nC575_=_C751 ,C575_=_C757 ,C575_=_C765 ,C575_=_C767 ,C575_=_C769 ,C575_=_C784 ,\nC575_=_C804 ,C575_=_C805 ,C575_=_C812 ,C575_=_C815 ,C575_=_C824 ,C575_=_C846 ,\nC575_=_C847 ,C575_=_C853 ,C575_=_C862 ,C575_=_C865 ,C575_=_C868 ,C575_=_C869 ,\nC575_=_C879 ,C575_=_C881 ,C575_=_C882 ,C575_=_C886 ,C575_=_C888 ,C575_=_C893 ,\nC575_=_C897 ,C578_=_C610 ,C578_=_C651 ,C578_=_C656 ,C578_=_C658 ,C578_=_C669 ,\nC578_=_C676 ,C578_=_C695 ,C578_=_C706 ,C578_=_C716 ,C578_=_C720 ,C578_=_C722 ,\nC578_=_C730 ,C578_=_C732 ,C578_=_C758 ,C578_=_C765 ,C578_=_C766 ,C578_=_C805 ,\nC578_=_C810 ,C578_=_C811 ,C578_=_C818 ,C578_=_C819 ,C578_=_C826 ,C578_=_C831 ,\nC578_=_C836 ,C578_=_C839 ,C578_=_C842 ,C578_=_C846 ,C578_=_C850 ,C578_=_C851 ,\nC578_=_C852 ,C578_=_C854 ,C578_=_C867 ,C578_=_C888 ,C578_=_C893 ,C578_=_C897 ,\nC579_=_C625 ,C579_=_C650 ,C579_=_C655 ,C579_=_C662 ,C579_=_C671 ,C579_=_C679 ,\nC579_=_C686 ,C579_=_C693 ,C579_=_C695 ,C579_=_C697 ,C579_=_C702 ,C579_=_C709 ,\nC579_=_C710 ,C579_=_C716 ,C579_=_C728 ,C579_=_C743 ,C579_=_C751 ,C579_=_C758 ,\nC579_=_C766 ,C579_=_C769 ,C579_=_C772 ,C579_=_C774 ,C579_=_C786 ,C579_=_C792 ,\nC579_=_C795 ,C579_=_C802 ,C579_=_C806 ,C579_=_C818 ,C579_=_C822 ,C579_=_C830 ,\nC579_=_C834 ,C579_=_C840 ,C579_=_C843 ,C579_=_C848 ,C579_=_C856 ,C579_=_C861 ,\nC579_=_C862 ,C579_=_C879 ,C579_=_C890 ,C579_=_C894 ,C579_=_C899 ,C580_=_C620 ,\nC580_=_C623 ,C580_=_C643 ,C580_=_C660 ,C580_=_C674 ,C580_=_C676 ,C580_=_C693 ,\nC580_=_C717 ,C580_=_C726 ,C580_=_C738 ,C580_=_C755 ,C580_=_C784 ,C580_=_C792 ,\nC580_=_C799 ,C580_=_C812 ,C580_=_C835 ,C580_=_C836 ,C580_=_C839 ,C580_=_C841 ,\nC580_=_C861 ,C580_=_C865 ,C580_=_C868 ,C580_=_C872 ,C580_=_C877 ,C580_=_C886 ,\nC580_=_C889 ,C580_=_C890 ,C580_=_C895 ,C580_=_C896 ,C580_=_C899 ,C583_=_C586 ,\nC583_=_C597 ,C583_=_C615 ,C583_=_C617 ,C583_=_C619 ,C583_=_C620 ,C583_=_C621 ,\nC583_=_C639 ,C583_=_C642 ,C583_=_C651 ,C583_=_C662 ,C583_=_C664 ,C583_=_C668 ,\nC583_=_C674 ,C583_=_C679 ,C583_=_C699 ,C583_=_C704 ,C583_=_C712 ,C583_=_C717 ,\nC583_=_C725 ,C583_=_C735 ,C583_=_C740 ,C583_=_C758 ,C583_=_C762 ,C583_=_C767 ,\nC583_=_C770 ,C583_=_C775 ,C583_=_C799 ,C583_=_C806 ,C583_=_C808 ,C583_=_C810 ,\nC583_=_C811 ,C583_=_C824 ,C583_=_C833 ,C583_=_C851 ,C583_=_C855 ,C583_=_C858 ,\nC583_=_C859 ,C583_=_C867 ,C583_=_C868 ,C583_=_C881 ,C583_=_C883 ,C583_=_C894 ,\nC583_=_C896 ,C583_=_C898 ,C585_=_C595 ,C585_=_C597 ,C585_=_C599 ,C585_=_C622 ,\nC585_=_C623 ,C585_=_C642 ,C585_=_C655 ,C585_=_C657 ,C585_=_C664 ,C585_=_C669 ,\nC585_=_C675 ,C585_=_C679 ,C585_=_C684 ,C585_=_C690 ,C585_=_C697 ,C585_=_C709 ,\nC585_=_C713 ,C585_=_C715 ,C585_=_C732 ,C585_=_C747 ,C585_=_C752 ,C585_=_C763 ,\nC585_=_C769 ,C585_=_C770 ,C585_=_C776 ,C585_=_C778 ,C585_=_C792 ,C585_=_C795 ,\nC585_=_C797 ,C585_=_C804 ,C585_=_C812 ,C585_=_C833 ,C585_=_C840 ,C585_=_C841 ,\nC585_=_C843 ,C585_=_C846 ,C585_=_C850 ,C585_=_C876 ,C585_=_C890 ,C585_=_C897 ,\nC585_=_C899 ,C586_=_C587 ,C586_=_C611 ,C586_=_C619 ,C586_=_C620 ,C586_=_C621 ,\nC586_=_C628 ,C586_=_C635 ,C586_=_C639 ,C586_=_C642 ,C586_=_C648 ,C586_=_C651 ,\nC586_=_C674 ,C586_=_C680 ,C586_=_C699 ,C586_=_C711 ,C586_=_C713 ,C586_=_C715 ,\nC586_=_C730 ,C586_=_C736 ,C586_=_C744 ,C586_=_C751 ,C586_=_C752 ,C586_=_C756 ,\nC586_=_C762 ,C586_=_C767 ,C586_=_C769 ,C586_=_C773 ,C586_=_C790 ,C586_=_C800 ,\nC586_=_C802 ,C586_=_C810 ,C586_=_C811 ,C586_=_C815 ,C586_=_C817 ,C586_=_C824 ,\nC586_=_C830 ,C586_=_C833 ,C586_=_C846 ,C586_=_C851 ,C586_=_C859 ,C586_=_C869 ,\nC586_=_C871 ,C586_=_C874 ,C586_=_C883 ,C586_=_C889 ,C587_=_C600 ,C587_=_C608 ,\nC587_=_C617 ,C587_=_C628 ,C587_=_C635 ,C587_=_C639 ,C587_=_C651 ,C587_=_C669 ,\nC587_=_C674 ,C587_=_C680 ,C587_=_C699 ,C587_=_C711 ,C587_=_C713 ,C587_=_C723 ,\nC587_=_C724 ,C587_=_C736 ,C587_=_C738 ,C587_=_C739 ,C587_=_C755 ,C587_=_C756 ,\nC587_=_C793 ,C587_=_C799 ,C587_=_C800 ,C587_=_C804 ,C587_=_C811 ,C587_=_C824 ,\nC587_=_C826 ,C587_=_C829 ,C587_=_C840 ,C587_=_C856 ,C587_=_C867 ,C587_=_C869 ,\nC587_=_C871 ,C587_=_C872 ,C587_=_C878 ,C587_=_C881 ,C590_=_C591 ,C590_=_C594 ,\nC590_=_C612 ,C590_=_C618 ,C590_=_C621 ,C590_=_C665 ,C590_=_C710 ,C590_=_C711 ,\nC590_=_C716 ,C590_=_C717 ,C590_=_C736 ,C590_=_C751 ,C590_=_C765 ,C590_=_C772 ,\nC590_=_C773 ,C590_=_C777 ,C590_=_C781 ,C590_=_C799 ,C590_=_C800 ,C590_=_C804 ,\nC590_=_C810 ,C590_=_C818 ,C590_=_C826 ,C590_=_C829 ,C590_=_C832 ,C590_=_C838 ,\nC590_=_C840 ,C590_=_C853 ,C590_=_C854 ,C590_=_C858 ,C590_=_C861 ,C590_=_C865 ,\nC590_=_C871 ,C590_=_C872 ,C590_=_C884 ,C590_=_C885 ,C590_=_C886 ,C590_=_C889 ,\nC591_=_C669 ,C591_=_C690 ,C591_=_C699 ,C591_=_C711 ,C591_=_C714 ,C591_=_C721 ,\nC591_=_C725 ,C591_=_C732 ,C591_=_C735 ,C591_=_C736 ,C591_=_C738 ,C591_=_C740 ,\nC591_=_C751 ,C591_=_C756 ,C591_=_C765 ,C591_=_C777 ,C591_=_C798 ,C591_=_C819 ,\nC591_=_C825 ,C591_=_C829 ,C591_=_C835 ,C591_=_C838 ,C591_=_C840 ,C591_=_C843 ,\nC591_=_C852 ,C591_=_C853 ,C591_=_C871 ,C591_=_C872 ,C591_=_C873 ,C591_=_C889 ,\nC591_=_C894 ,C591_=_C896 ,C591_=_C899 ,C594_=_C600 ,C594_=_C607 ,C594_=_C618 ,\nC594_=_C622 ,C594_=_C644 ,C594_=_C657 ,C594_=_C664 ,C594_=_C665 ,C594_=_C675 ,\nC594_=_C680 ,C594_=_C700 ,C594_=_C709 ,C594_=_C711 ,C594_=_C712 ,C594_=_C716 ,\nC594_=_C717 ,C594_=_C726 ,C594_=_C731 ,C594_=_C734 ,C594_=_C736 ,C594_=_C752 ,\nC594_=_C758 ,C594_=_C770 ,C594_=_C772 ,C594_=_C774 ,C594_=_C775 ,C594_=_C790 ,\nC594_=_C808 ,C594_=_C816 ,C594_=_C818 ,C594_=_C825 ,C594_=_C829 ,C594_=_C834 ,\nC594_=_C839 ,C594_=_C848 ,C594_=_C850 ,C594_=_C851 ,C594_=_C852 ,C594_=_C853 ,\nC594_=_C864 ,C594_=_C869 ,C594_=_C871 ,C594_=_C872 ,C594_=_C873 ,C594_=_C876 ,\nC594_=_C881 ,C594_=_C882 ,C594_=_C886 ,C594_=_C888 ,C594_=_C894 ,C594_=_C897 ,\nC594_=_C899 ,C595_=_C596 ,C595_=_C597 ,C595_=_C599 ,C595_=_C615 ,C595_=_C622 ,\nC595_=_C625 ,C595_=_C650 ,C595_=_C655 ,C595_=_C657 ,C595_=_C686 ,C595_=_C700 ,\nC595_=_C715 ,C595_=_C732 ,C595_=_C739 ,C595_=_C747 ,C595_=_C769 ,C595_=_C777 ,\nC595_=_C778 ,C595_=_C786 ,C595_=_C805 ,C595_=_C806 ,C595_=_C810 ,C595_=_C831 ,\nC595_=_C839 ,C595_=_C841 ,C595_=_C848 ,C595_=_C850 ,C595_=_C852 ,C595_=_C856 ,\nC595_=_C882 ,C596_=_C598 ,C596_=_C599 ,C596_=_C614 ,C596_=_C615 ,C596_=_C625 ,\nC596_=_C650 ,C596_=_C660 ,C596_=_C700 ,C596_=_C704 ,C596_=_C725 ,C596_=_C731 ,\nC596_=_C734 ,C596_=_C743 ,C596_=_C761 ,C596_=_C762 ,C596_=_C773 ,C596_=_C777 ,\nC596_=_C786 ,C596_=_C790 ,C596_=_C792 ,C596_=_C810 ,C596_=_C818 ,C596_=_C831 ,\nC596_=_C834 ,C596_=_C841 ,C596_=_C845 ,C596_=_C850 ,C596_=_C851 ,C596_=_C854 ,\nC596_=_C878 ,C596_=_C882 ,C596_=_C885 ,C596_=_C896 ,C596_=_C898 ,C597_=_C598 ,\nC597_=_C599 ,C597_=_C622 ,C597_=_C648 ,C597_=_C651 ,C597_=_C655 ,C597_=_C657 ,\nC597_=_C664 ,C597_=_C679 ,C597_=_C704 ,C597_=_C710 ,C597_=_C715 ,C597_=_C718 ,\nC597_=_C719 ,C597_=_C722 ,C597_=_C732 ,C597_=_C739 ,C597_=_C740 ,C597_=_C741 ,\nC597_=_C758 ,C597_=_C778 ,C597_=_C793 ,C597_=_C806 ,C597_=_C814 ,C597_=_C822 ,\nC597_=_C825 ,C597_=_C826 ,C597_=_C827 ,C597_=_C838 ,C597_=_C841 ,C597_=_C842 ,\nC597_=_C852 ,C597_=_C856 ,C597_=_C857 ,C597_=_C869 ,C597_=_C871 ,C597_=_C876 ,\nC597_=_C893 ,C598_=_C599 ,C598_=_C600 ,C598_=_C614 ,C598_=_C619 ,C598_=_C648 ,\nC598_=_C709 ,C598_=_C714 ,C598_=_C718 ,C598_=_C719 ,C598_=_C720 ,C598_=_C721 ,\nC598_=_C731 ,C598_=_C741 ,C598_=_C771 ,C598_=_C773 ,C598_=_C795 ,C598_=_C810 ,\nC598_=_C814 ,C598_=_C824 ,C598_=_C825 ,C598_=_C830 ,C598_=_C838 ,C598_=_C841 ,\nC598_=_C842 ,C598_=_C846 ,C598_=_C856 ,C598_=_C857 ,C598_=_C882 ,C598_=_C883 ,\nC598_=_C889 ,C598_=_C890 ,C599_=_C608 ,C599_=_C622 ,C599_=_C625 ,C599_=_C648 ,\nC599_=_C655 ,C599_=_C657 ,C599_=_C709 ,C599_=_C715 ,C599_=_C718 ,C599_=_C719 ,\nC599_=_C725 ,C599_=_C732 ,C599_=_C734 ,C599_=_C741 ,C599_=_C761 ,C599_=_C765 ,\nC599_=_C771 ,C599_=_C778 ,C599_=_C814 ,C599_=_C824 ,C599_=_C825 ,C599_=_C834 ,\nC599_=_C835 ,C599_=_C838 ,C599_=_C841 ,C599_=_C842 ,C599_=_C845 ,C599_=_C854 ,\nC599_=_C856 ,C599_=_C857 ,C599_=_C883 ,C599_=_C889 ,C599_=_C890 ,C599_=_C898 ,\nC600_=_C607 ,C600_=_C619 ,C600_=_C622 ,C600_=_C642 ,C600_=_C644 ,C600_=_C647 ,\nC600_=_C657 ,C600_=_C662 ,C600_=_C675 ,C600_=_C699 ,C600_=_C700 ,C600_=_C701 ,\nC600_=_C704 ,C600_=_C709 ,C600_=_C711 ,C600_=_C720 ,C600_=_C721 ,C600_=_C731 ,\nC600_=_C738 ,C600_=_C752 ,C600_=_C757 ,C600_=_C769 ,C600_=_C775 ,C600_=_C784 ,\nC600_=_C793 ,C600_=_C810 ,C600_=_C817 ,C600_=_C821 ,C600_=_C826 ,C600_=_C834 ,\nC600_=_C837 ,C600_=_C839 ,C600_=_C846 ,C600_=_C847 ,C600_=_C850 ,C600_=_C852 ,\nC600_=_C864 ,C600_=_C867 ,C600_=_C868 ,C600_=_C873 ,C600_=_C879 ,C600_=_C883 ,\nC600_=_C890 ,C600_=_C897 ,C603_=_C610 ,C603_=_C612 ,C603_=_C619 ,C603_=_C657 ,\nC603_=_C672 ,C603_=_C697 ,C603_=_C717 ,C603_=_C723 ,C603_=_C725 ,C603_=_C728 ,\nC603_=_C734 ,C603_=_C740 ,C603_=_C741 ,C603_=_C742 ,C603_=_C744 ,C603_=_C767 ,\nC603_=_C781 ,C603_=_C798 ,C603_=_C805 ,C603_=_C812 ,C603_=_C818 ,C603_=_C824 ,\nC603_=_C832 ,C603_=_C836 ,C603_=_C840 ,C603_=_C842 ,C603_=_C848 ,C603_=_C855 ,\nC603_=_C860 ,C603_=_C868 ,C603_=_C873 ,C603_=_C876 ,C603_=_C888 ,C603_=_C895 ,\nC603_=_C896 ,C603_=_C897 ,C607_=_C608 ,C607_=_C611 ,C607_=_C617 ,C607_=_C622 ,\nC607_=_C635 ,C607_=_C644 ,C607_=_C650 ,C607_=_C657 ,C607_=_C675 ,C607_=_C700 ,\nC607_=_C709 ,C607_=_C711 ,C607_=_C715 ,C607_=_C728 ,C607_=_C731 ,C607_=_C740 ,\nC607_=_C745 ,C607_=_C752 ,C607_=_C766 ,C607_=_C775 ,C607_=_C782 ,C607_=_C792 ,\nC607_=_C800 ,C607_=_C811 ,C607_=_C825 ,C607_=_C831 ,C607_=_C834 ,C607_=_C839 ,\nC607_=_C841 ,C607_=_C850 ,C607_=_C852 ,C607_=_C858 ,C607_=_C859 ,C607_=_C864 ,\nC607_=_C873 ,C607_=_C882 ,C607_=_C884 ,C607_=_C886 ,C607_=_C890 ,C607_=_C893 ,\nC607_=_C898 ,C607_=_C899 ,C608_=_C614 ,C608_=_C617 ,C608_=_C623 ,C608_=_C635 ,\nC608_=_C639 ,C608_=_C656 ,C608_=_C657 ,C608_=_C714 ,C608_=_C716 ,C608_=_C724 ,\nC608_=_C730 ,C608_=_C745 ,C608_=_C765 ,C608_=_C782 ,C608_=_C800</w:t>
      </w:r>
    </w:p>
    <w:p>
      <w:pPr>
        <w:pStyle w:val="PreformattedText"/>
        <w:bidi w:val="0"/>
        <w:spacing w:before="0" w:after="0"/>
        <w:jc w:val="left"/>
        <w:rPr/>
      </w:pPr>
      <w:r>
        <w:rPr/>
        <w:t xml:space="preserve"> </w:t>
      </w:r>
      <w:r>
        <w:rPr/>
        <w:t>,C608_=_C806 ,\nC608_=_C811 ,C608_=_C819 ,C608_=_C821 ,C608_=_C835 ,C608_=_C840 ,C608_=_C857 ,\nC608_=_C873 ,C608_=_C883 ,C608_=_C884 ,C608_=_C890 ,C608_=_C893 ,C608_=_C897 ,\nC610_=_C611 ,C610_=_C612 ,C610_=_C619 ,C610_=_C656 ,C610_=_C674 ,C610_=_C695 ,\nC610_=_C718 ,C610_=_C726 ,C610_=_C732 ,C610_=_C734 ,C610_=_C739 ,C610_=_C773 ,\nC610_=_C774 ,C610_=_C782 ,C610_=_C793 ,C610_=_C805 ,C610_=_C808 ,C610_=_C811 ,\nC610_=_C819 ,C610_=_C824 ,C610_=_C831 ,C610_=_C832 ,C610_=_C836 ,C610_=_C840 ,\nC610_=_C842 ,C610_=_C843 ,C610_=_C846 ,C610_=_C850 ,C610_=_C861 ,C610_=_C869 ,\nC610_=_C873 ,C610_=_C874 ,C610_=_C876 ,C610_=_C878 ,C610_=_C893 ,C610_=_C895 ,\nC610_=_C896 ,C611_=_C612 ,C611_=_C617 ,C611_=_C650 ,C611_=_C655 ,C611_=_C675 ,\nC611_=_C695 ,C611_=_C709 ,C611_=_C711 ,C611_=_C713 ,C611_=_C726 ,C611_=_C728 ,\nC611_=_C752 ,C611_=_C766 ,C611_=_C779 ,C611_=_C781 ,C611_=_C782 ,C611_=_C790 ,\nC611_=_C795 ,C611_=_C798 ,C611_=_C802 ,C611_=_C808 ,C611_=_C810 ,C611_=_C815 ,\nC611_=_C817 ,C611_=_C825 ,C611_=_C830 ,C611_=_C831 ,C611_=_C832 ,C611_=_C841 ,\nC611_=_C859 ,C611_=_C869 ,C611_=_C878 ,C611_=_C888 ,C611_=_C893 ,C611_=_C899 ,\nC612_=_C621 ,C612_=_C678 ,C612_=_C695 ,C612_=_C700 ,C612_=_C702 ,C612_=_C723 ,\nC612_=_C726 ,C612_=_C734 ,C612_=_C740 ,C612_=_C766 ,C612_=_C781 ,C612_=_C782 ,\nC612_=_C790 ,C612_=_C792 ,C612_=_C798 ,C612_=_C799 ,C612_=_C804 ,C612_=_C805 ,\nC612_=_C808 ,C612_=_C810 ,C612_=_C812 ,C612_=_C816 ,C612_=_C822 ,C612_=_C832 ,\nC612_=_C833 ,C612_=_C845 ,C612_=_C848 ,C612_=_C855 ,C612_=_C858 ,C612_=_C859 ,\nC612_=_C861 ,C612_=_C869 ,C612_=_C872 ,C612_=_C874 ,C612_=_C878 ,C612_=_C881 ,\nC612_=_C884 ,C612_=_C885 ,C612_=_C893 ,C612_=_C898 ,C614_=_C623 ,C614_=_C639 ,\nC614_=_C656 ,C614_=_C668 ,C614_=_C714 ,C614_=_C716 ,C614_=_C723 ,C614_=_C724 ,\nC614_=_C730 ,C614_=_C731 ,C614_=_C773 ,C614_=_C779 ,C614_=_C802 ,C614_=_C806 ,\nC614_=_C815 ,C614_=_C819 ,C614_=_C821 ,C614_=_C829 ,C614_=_C841 ,C614_=_C842 ,\nC614_=_C850 ,C614_=_C857 ,C614_=_C868 ,C614_=_C873 ,C614_=_C882 ,C614_=_C895 ,\nC614_=_C896 ,C614_=_C897 ,C615_=_C617 ,C615_=_C625 ,C615_=_C660 ,C615_=_C664 ,\nC615_=_C679 ,C615_=_C702 ,C615_=_C717 ,C615_=_C730 ,C615_=_C735 ,C615_=_C739 ,\nC615_=_C758 ,C615_=_C761 ,C615_=_C762 ,C615_=_C763 ,C615_=_C770 ,C615_=_C774 ,\nC615_=_C782 ,C615_=_C790 ,C615_=_C799 ,C615_=_C818 ,C615_=_C836 ,C615_=_C837 ,\nC615_=_C839 ,C615_=_C846 ,C615_=_C848 ,C615_=_C867 ,C615_=_C878 ,C615_=_C881 ,\nC615_=_C884 ,C615_=_C885 ,C615_=_C888 ,C615_=_C894 ,C615_=_C896 ,C617_=_C650 ,\nC617_=_C664 ,C617_=_C675 ,C617_=_C679 ,C617_=_C717 ,C617_=_C719 ,C617_=_C722 ,\nC617_=_C730 ,C617_=_C735 ,C617_=_C742 ,C617_=_C758 ,C617_=_C762 ,C617_=_C766 ,\nC617_=_C770 ,C617_=_C776 ,C617_=_C782 ,C617_=_C797 ,C617_=_C799 ,C617_=_C800 ,\nC617_=_C811 ,C617_=_C825 ,C617_=_C831 ,C617_=_C836 ,C617_=_C837 ,C617_=_C840 ,\nC617_=_C841 ,C617_=_C852 ,C617_=_C859 ,C617_=_C867 ,C617_=_C884 ,C617_=_C888 ,\nC617_=_C894 ,C618_=_C623 ,C618_=_C635 ,C618_=_C642 ,C618_=_C647 ,C618_=_C664 ,\nC618_=_C671 ,C618_=_C693 ,C618_=_C710 ,C618_=_C711 ,C618_=_C712 ,C618_=_C720 ,\nC618_=_C734 ,C618_=_C735 ,C618_=_C758 ,C618_=_C762 ,C618_=_C765 ,C618_=_C767 ,\nC618_=_C773 ,C618_=_C781 ,C618_=_C786 ,C618_=_C793 ,C618_=_C804 ,C618_=_C812 ,\nC618_=_C814 ,C618_=_C815 ,C618_=_C816 ,C618_=_C827 ,C618_=_C829 ,C618_=_C833 ,\nC618_=_C837 ,C618_=_C838 ,C618_=_C840 ,C618_=_C846 ,C618_=_C853 ,C618_=_C854 ,\nC618_=_C865 ,C618_=_C867 ,C618_=_C868 ,C618_=_C872 ,C618_=_C876 ,C618_=_C881 ,\nC618_=_C884 ,C618_=_C888 ,C618_=_C897 ,C619_=_C620 ,C619_=_C621 ,C619_=_C639 ,\nC619_=_C642 ,C619_=_C647 ,C619_=_C658 ,C619_=_C678 ,C619_=_C699 ,C619_=_C721 ,\nC619_=_C724 ,C619_=_C734 ,C619_=_C738 ,C619_=_C744 ,C619_=_C761 ,C619_=_C762 ,\nC619_=_C765 ,C619_=_C767 ,C619_=_C771 ,C619_=_C800 ,C619_=_C810 ,C619_=_C811 ,\nC619_=_C821 ,C619_=_C824 ,C619_=_C825 ,C619_=_C832 ,C619_=_C833 ,C619_=_C836 ,\nC619_=_C838 ,C619_=_C840 ,C619_=_C843 ,C619_=_C846 ,C619_=_C851 ,C619_=_C854 ,\nC619_=_C867 ,C619_=_C876 ,C619_=_C883 ,C619_=_C896 ,C620_=_C621 ,C620_=_C625 ,\nC620_=_C639 ,C620_=_C642 ,C620_=_C662 ,C620_=_C680 ,C620_=_C695 ,C620_=_C699 ,\nC620_=_C738 ,C620_=_C743 ,C620_=_C757 ,C620_=_C762 ,C620_=_C767 ,C620_=_C774 ,\nC620_=_C782 ,C620_=_C792 ,C620_=_C793 ,C620_=_C810 ,C620_=_C811 ,C620_=_C812 ,\nC620_=_C815 ,C620_=_C833 ,C620_=_C842 ,C620_=_C851 ,C620_=_C865 ,C620_=_C877 ,\nC620_=_C883 ,C620_=_C884 ,C620_=_C886 ,C620_=_C896 ,C621_=_C639 ,C621_=_C642 ,\nC621_=_C678 ,C621_=_C684 ,C621_=_C693 ,C621_=_C699 ,C621_=_C709 ,C621_=_C713 ,\nC621_=_C722 ,C621_=_C725 ,C621_=_C732 ,C621_=_C762 ,C621_=_C766 ,C621_=_C767 ,\nC621_=_C781 ,C621_=_C797 ,C621_=_C799 ,C621_=_C804 ,C621_=_C810 ,C621_=_C811 ,\nC621_=_C816 ,C621_=_C830 ,C621_=_C832 ,C621_=_C833 ,C621_=_C851 ,C621_=_C855 ,\nC621_=_C856 ,C621_=_C858 ,C621_=_C859 ,C621_=_C861 ,C621_=_C874 ,C621_=_C878 ,\nC621_=_C883 ,C622_=_C644 ,C622_=_C655 ,C622_=_C656 ,C622_=_C657 ,C622_=_C662 ,\nC622_=_C675 ,C622_=_C700 ,C622_=_C701 ,C622_=_C709 ,C622_=_C711 ,C622_=_C712 ,\nC622_=_C715 ,C622_=_C719 ,C622_=_C731 ,C622_=_C732 ,C622_=_C739 ,C622_=_C742 ,\nC622_=_C752 ,C622_=_C766 ,C622_=_C770 ,C622_=_C775 ,C622_=_C778 ,C622_=_C797 ,\nC622_=_C815 ,C622_=_C834 ,C622_=_C838 ,C622_=_C839 ,C622_=_C841 ,C622_=_C845 ,\nC622_=_C846 ,C622_=_C847 ,C622_=_C848 ,C622_=_C850 ,C622_=_C852 ,C622_=_C854 ,\nC622_=_C864 ,C622_=_C869 ,C622_=_C873 ,C622_=_C883 ,C623_=_C639 ,C623_=_C656 ,\nC623_=_C669 ,C623_=_C684 ,C623_=_C711 ,C623_=_C720 ,C623_=_C724 ,C623_=_C726 ,\nC623_=_C730 ,C623_=_C747 ,C623_=_C762 ,C623_=_C763 ,C623_=_C767 ,C623_=_C770 ,\nC623_=_C792 ,C623_=_C795 ,C623_=_C797 ,C623_=_C812 ,C623_=_C814 ,C623_=_C815 ,\nC623_=_C819 ,C623_=_C821 ,C623_=_C841 ,C623_=_C846 ,C623_=_C857 ,C623_=_C861 ,\nC623_=_C872 ,C623_=_C890 ,C623_=_C894 ,C623_=_C897 ,C623_=_C899 ,C625_=_C655 ,\nC625_=_C671 ,C625_=_C710 ,C625_=_C725 ,C625_=_C734 ,C625_=_C739 ,C625_=_C746 ,\nC625_=_C761 ,C625_=_C774 ,C625_=_C815 ,C625_=_C822 ,C625_=_C830 ,C625_=_C834 ,\nC625_=_C838 ,C625_=_C839 ,C625_=_C845 ,C625_=_C848 ,C625_=_C854 ,C625_=_C884 ,\nC625_=_C896 ,C625_=_C898 ,C628_=_C634 ,C628_=_C635 ,C628_=_C639 ,C628_=_C651 ,\nC628_=_C672 ,C628_=_C674 ,C628_=_C677 ,C628_=_C680 ,C628_=_C700 ,C628_=_C701 ,\nC628_=_C704 ,C628_=_C713 ,C628_=_C714 ,C628_=_C718 ,C628_=_C735 ,C628_=_C736 ,\nC628_=_C738 ,C628_=_C743 ,C628_=_C746 ,C628_=_C756 ,C628_=_C757 ,C628_=_C776 ,\nC628_=_C778 ,C628_=_C779 ,C628_=_C782 ,C628_=_C795 ,C628_=_C800 ,C628_=_C816 ,\nC628_=_C817 ,C628_=_C827 ,C628_=_C830 ,C628_=_C831 ,C628_=_C845 ,C628_=_C846 ,\nC628_=_C853 ,C628_=_C860 ,C628_=_C861 ,C628_=_C869 ,C628_=_C871 ,C628_=_C877 ,\nC628_=_C885 ,C628_=_C890 ,C628_=_C893 ,C628_=_C896 ,C634_=_C635 ,C634_=_C650 ,\nC634_=_C651 ,C634_=_C672 ,C634_=_C677 ,C634_=_C706 ,C634_=_C711 ,C634_=_C712 ,\nC634_=_C714 ,C634_=_C718 ,C634_=_C735 ,C634_=_C736 ,C634_=_C740 ,C634_=_C741 ,\nC634_=_C742 ,C634_=_C743 ,C634_=_C744 ,C634_=_C755 ,C634_=_C756 ,C634_=_C761 ,\nC634_=_C777 ,C634_=_C782 ,C634_=_C808 ,C634_=_C819 ,C634_=_C821 ,C634_=_C831 ,\nC634_=_C837 ,C634_=_C843 ,C634_=_C853 ,C634_=_C854 ,C634_=_C860 ,C634_=_C864 ,\nC634_=_C869 ,C634_=_C871 ,C634_=_C885 ,C634_=_C889 ,C634_=_C890 ,C634_=_C893 ,\nC635_=_C639 ,C635_=_C642 ,C635_=_C651 ,C635_=_C669 ,C635_=_C671 ,C635_=_C672 ,\nC635_=_C674 ,C635_=_C680 ,C635_=_C693 ,C635_=_C713 ,C635_=_C723 ,C635_=_C724 ,\nC635_=_C735 ,C635_=_C736 ,C635_=_C739 ,C635_=_C740 ,C635_=_C741 ,C635_=_C742 ,\nC635_=_C743 ,C635_=_C745 ,C635_=_C755 ,C635_=_C756 ,C635_=_C757 ,C635_=_C773 ,\nC635_=_C776 ,C635_=_C781 ,C635_=_C782 ,C635_=_C793 ,C635_=_C799 ,C635_=_C800 ,\nC635_=_C811 ,C635_=_C819 ,C635_=_C826 ,C635_=_C827 ,C635_=_C829 ,C635_=_C833 ,\nC635_=_C837 ,C635_=_C838 ,C635_=_C856 ,C635_=_C864 ,C635_=_C869 ,C635_=_C871 ,\nC635_=_C872 ,C635_=_C877 ,C635_=_C878 ,C635_=_C881 ,C635_=_C884 ,C635_=_C890 ,\nC635_=_C893 ,C639_=_C641 ,C639_=_C642 ,C639_=_C644 ,C639_=_C651 ,C639_=_C656 ,\nC639_=_C674 ,C639_=_C677 ,C639_=_C680 ,C639_=_C699 ,C639_=_C713 ,C639_=_C724 ,\nC639_=_C730 ,C639_=_C741 ,C639_=_C742 ,C639_=_C752 ,C639_=_C755 ,C639_=_C756 ,\nC639_=_C762 ,C639_=_C767 ,C639_=_C784 ,C639_=_C800 ,C639_=_C810 ,C639_=_C811 ,\nC639_=_C819 ,C639_=_C821 ,C639_=_C833 ,C639_=_C842 ,C639_=_C851 ,C639_=_C857 ,\nC639_=_C867 ,C639_=_C869 ,C639_=_C871 ,C639_=_C881 ,C639_=_C883 ,C639_=_C893 ,\nC639_=_C897 ,C641_=_C642 ,C641_=_C644 ,C641_=_C647 ,C641_=_C660 ,C641_=_C668 ,\nC641_=_C690 ,C641_=_C693 ,C641_=_C701 ,C641_=_C704 ,C641_=_C716 ,C641_=_C726 ,\nC641_=_C752 ,C641_=_C761 ,C641_=_C778 ,C641_=_C782 ,C641_=_C790 ,C641_=_C798 ,\nC641_=_C812 ,C641_=_C814 ,C641_=_C822 ,C641_=_C833 ,C641_=_C837 ,C641_=_C847 ,\nC641_=_C855 ,C641_=_C857 ,C641_=_C867 ,C641_=_C874 ,C641_=_C882 ,C641_=_C883 ,\nC641_=_C884 ,C641_=_C889 ,C641_=_C893 ,C641_=_C894 ,C641_=_C895 ,C641_=_C898 ,\nC642_=_C647 ,C642_=_C662 ,C642_=_C671 ,C642_=_C675 ,C642_=_C678 ,C642_=_C693 ,\nC642_=_C699 ,C642_=_C704 ,C642_=_C715 ,C642_=_C720 ,C642_=_C735 ,C642_=_C752 ,\nC642_=_C757 ,C642_=_C762 ,C642_=_C767 ,C642_=_C769 ,C642_=_C773 ,C642_=_C781 ,\nC642_=_C784 ,C642_=_C804 ,C642_=_C805 ,C642_=_C810 ,C642_=_C811 ,C642_=_C827 ,\nC642_=_C833 ,C642_=_C837 ,C642_=_C838 ,C642_=_C843 ,C642_=_C847 ,C642_=_C851 ,\nC642_=_C862 ,C642_=_C865 ,C642_=_C867 ,C642_=_C868 ,C642_=_C879 ,C642_=_C883 ,\nC642_=_C893 ,C642_=_C897 ,C643_=_C644 ,C643_=_C647 ,C643_=_C655 ,C643_=_C656 ,\nC643_=_C657 ,C643_=_C700 ,C643_=_C701 ,C643_=_C702 ,C643_=_C715 ,C643_=_C717 ,\nC643_=_C721 ,C643_=_C723 ,C643_=_C726 ,C643_=_C743 ,C643_=_C745 ,C643_=_C755 ,\nC643_=_C756 ,C643_=_C766 ,C643_=_C767 ,C643_=_C771 ,C643_=_C781 ,C643_=_C798 ,\nC643_=_C799 ,C643_=_C814 ,C643_=_C816 ,C643_=_C817 ,C643_=_C819 ,C643_=_C824 ,\nC643_=_C827 ,C643_=_C831 ,C643_=_C832 ,C643_=_C833 ,C643_=_C843 ,C643_=_C845 ,\nC643_=_C848 ,C643_=_C861 ,C643_=_C864 ,C643_=_C865 ,C643_=_C867 ,C643_=_C868 ,\nC643_=_C877 ,C643_=_C878 ,C643_=_C879 ,C643_=_C883 ,C643_=_C886 ,C643_=_C894 ,\nC643_=_C899 ,C644_=_C657 ,C644_=_C658 ,C644_=_C668</w:t>
      </w:r>
    </w:p>
    <w:p>
      <w:pPr>
        <w:pStyle w:val="PreformattedText"/>
        <w:bidi w:val="0"/>
        <w:spacing w:before="0" w:after="0"/>
        <w:jc w:val="left"/>
        <w:rPr/>
      </w:pPr>
      <w:r>
        <w:rPr/>
        <w:t xml:space="preserve"> </w:t>
      </w:r>
      <w:r>
        <w:rPr/>
        <w:t>,C644_=_C675 ,C644_=_C677 ,\nC644_=_C680 ,C644_=_C690 ,C644_=_C700 ,C644_=_C709 ,C644_=_C711 ,C644_=_C731 ,\nC644_=_C736 ,C644_=_C742 ,C644_=_C746 ,C644_=_C752 ,C644_=_C755 ,C644_=_C756 ,\nC644_=_C775 ,C644_=_C786 ,C644_=_C806 ,C644_=_C819 ,C644_=_C824 ,C644_=_C834 ,\nC644_=_C839 ,C644_=_C842 ,C644_=_C847 ,C644_=_C850 ,C644_=_C852 ,C644_=_C855 ,\nC644_=_C864 ,C644_=_C865 ,C644_=_C868 ,C644_=_C873 ,C644_=_C874 ,C644_=_C881 ,\nC644_=_C882 ,C644_=_C883 ,C644_=_C889 ,C644_=_C895 ,C644_=_C899 ,C647_=_C648 ,\nC647_=_C662 ,C647_=_C693 ,C647_=_C700 ,C647_=_C701 ,C647_=_C702 ,C647_=_C704 ,\nC647_=_C720 ,C647_=_C757 ,C647_=_C758 ,C647_=_C761 ,C647_=_C767 ,C647_=_C769 ,\nC647_=_C778 ,C647_=_C784 ,C647_=_C786 ,C647_=_C793 ,C647_=_C798 ,C647_=_C812 ,\nC647_=_C814 ,C647_=_C825 ,C647_=_C832 ,C647_=_C833 ,C647_=_C843 ,C647_=_C845 ,\nC647_=_C846 ,C647_=_C847 ,C647_=_C848 ,C647_=_C861 ,C647_=_C864 ,C647_=_C867 ,\nC647_=_C868 ,C647_=_C874 ,C647_=_C879 ,C647_=_C883 ,C647_=_C894 ,C647_=_C897 ,\nC648_=_C658 ,C648_=_C675 ,C648_=_C706 ,C648_=_C715 ,C648_=_C718 ,C648_=_C719 ,\nC648_=_C720 ,C648_=_C724 ,C648_=_C728 ,C648_=_C730 ,C648_=_C741 ,C648_=_C744 ,\nC648_=_C756 ,C648_=_C757 ,C648_=_C758 ,C648_=_C762 ,C648_=_C769 ,C648_=_C773 ,\nC648_=_C786 ,C648_=_C808 ,C648_=_C825 ,C648_=_C829 ,C648_=_C838 ,C648_=_C839 ,\nC648_=_C841 ,C648_=_C842 ,C648_=_C847 ,C648_=_C856 ,C648_=_C857 ,C648_=_C858 ,\nC648_=_C869 ,C648_=_C872 ,C648_=_C874 ,C648_=_C878 ,C648_=_C889 ,C648_=_C894 ,\nC648_=_C895 ,C648_=_C898 ,C650_=_C651 ,C650_=_C669 ,C650_=_C671 ,C650_=_C675 ,\nC650_=_C686 ,C650_=_C695 ,C650_=_C697 ,C650_=_C700 ,C650_=_C702 ,C650_=_C709 ,\nC650_=_C710 ,C650_=_C743 ,C650_=_C744 ,C650_=_C755 ,C650_=_C756 ,C650_=_C758 ,\nC650_=_C766 ,C650_=_C777 ,C650_=_C786 ,C650_=_C795 ,C650_=_C802 ,C650_=_C806 ,\nC650_=_C810 ,C650_=_C825 ,C650_=_C831 ,C650_=_C841 ,C650_=_C850 ,C650_=_C857 ,\nC650_=_C859 ,C650_=_C861 ,C650_=_C862 ,C650_=_C869 ,C650_=_C872 ,C650_=_C876 ,\nC650_=_C879 ,C650_=_C882 ,C650_=_C889 ,C650_=_C890 ,C650_=_C898 ,C651_=_C658 ,\nC651_=_C664 ,C651_=_C665 ,C651_=_C669 ,C651_=_C671 ,C651_=_C674 ,C651_=_C676 ,\nC651_=_C679 ,C651_=_C680 ,C651_=_C695 ,C651_=_C704 ,C651_=_C713 ,C651_=_C725 ,\nC651_=_C732 ,C651_=_C740 ,C651_=_C742 ,C651_=_C744 ,C651_=_C755 ,C651_=_C756 ,\nC651_=_C758 ,C651_=_C765 ,C651_=_C773 ,C651_=_C777 ,C651_=_C797 ,C651_=_C800 ,\nC651_=_C817 ,C651_=_C818 ,C651_=_C843 ,C651_=_C853 ,C651_=_C867 ,C651_=_C869 ,\nC651_=_C871 ,C651_=_C878 ,C651_=_C881 ,C651_=_C882 ,C651_=_C893 ,C651_=_C897 ,\nC655_=_C656 ,C655_=_C657 ,C655_=_C706 ,C655_=_C709 ,C655_=_C710 ,C655_=_C713 ,\nC655_=_C715 ,C655_=_C723 ,C655_=_C728 ,C655_=_C732 ,C655_=_C738 ,C655_=_C766 ,\nC655_=_C767 ,C655_=_C778 ,C655_=_C779 ,C655_=_C795 ,C655_=_C798 ,C655_=_C805 ,\nC655_=_C810 ,C655_=_C815 ,C655_=_C818 ,C655_=_C822 ,C655_=_C830 ,C655_=_C831 ,\nC655_=_C832 ,C655_=_C833 ,C655_=_C841 ,C655_=_C845 ,C655_=_C847 ,C655_=_C848 ,\nC655_=_C851 ,C655_=_C854 ,C655_=_C861 ,C655_=_C898 ,C655_=_C899 ,C656_=_C657 ,\nC656_=_C701 ,C656_=_C706 ,C656_=_C712 ,C656_=_C716 ,C656_=_C718 ,C656_=_C719 ,\nC656_=_C720 ,C656_=_C722 ,C656_=_C724 ,C656_=_C730 ,C656_=_C732 ,C656_=_C739 ,\nC656_=_C742 ,C656_=_C766 ,C656_=_C767 ,C656_=_C770 ,C656_=_C773 ,C656_=_C774 ,\nC656_=_C775 ,C656_=_C793 ,C656_=_C810 ,C656_=_C819 ,C656_=_C821 ,C656_=_C826 ,\nC656_=_C831 ,C656_=_C832 ,C656_=_C833 ,C656_=_C839 ,C656_=_C843 ,C656_=_C845 ,\nC656_=_C847 ,C656_=_C848 ,C656_=_C851 ,C656_=_C854 ,C656_=_C855 ,C656_=_C857 ,\nC656_=_C858 ,C656_=_C861 ,C656_=_C869 ,C656_=_C871 ,C656_=_C874 ,C656_=_C895 ,\nC656_=_C897 ,C657_=_C675 ,C657_=_C697 ,C657_=_C700 ,C657_=_C709 ,C657_=_C711 ,\nC657_=_C715 ,C657_=_C721 ,C657_=_C723 ,C657_=_C726 ,C657_=_C728 ,C657_=_C731 ,\nC657_=_C732 ,C657_=_C742 ,C657_=_C743 ,C657_=_C745 ,C657_=_C752 ,C657_=_C765 ,\nC657_=_C766 ,C657_=_C767 ,C657_=_C771 ,C657_=_C775 ,C657_=_C778 ,C657_=_C781 ,\nC657_=_C799 ,C657_=_C814 ,C657_=_C816 ,C657_=_C817 ,C657_=_C827 ,C657_=_C831 ,\nC657_=_C832 ,C657_=_C833 ,C657_=_C834 ,C657_=_C835 ,C657_=_C839 ,C657_=_C841 ,\nC657_=_C842 ,C657_=_C850 ,C657_=_C852 ,C657_=_C860 ,C657_=_C864 ,C657_=_C867 ,\nC657_=_C873 ,C657_=_C883 ,C657_=_C886 ,C657_=_C888 ,C657_=_C894 ,C658_=_C669 ,\nC658_=_C676 ,C658_=_C678 ,C658_=_C680 ,C658_=_C695 ,C658_=_C724 ,C658_=_C732 ,\nC658_=_C736 ,C658_=_C738 ,C658_=_C744 ,C658_=_C746 ,C658_=_C756 ,C658_=_C758 ,\nC658_=_C765 ,C658_=_C770 ,C658_=_C771 ,C658_=_C800 ,C658_=_C808 ,C658_=_C818 ,\nC658_=_C821 ,C658_=_C830 ,C658_=_C838 ,C658_=_C839 ,C658_=_C840 ,C658_=_C841 ,\nC658_=_C847 ,C658_=_C852 ,C658_=_C854 ,C658_=_C867 ,C658_=_C868 ,C658_=_C879 ,\nC658_=_C888 ,C658_=_C897 ,C658_=_C898 ,C658_=_C899 ,C660_=_C662 ,C660_=_C676 ,\nC660_=_C677 ,C660_=_C678 ,C660_=_C679 ,C660_=_C684 ,C660_=_C693 ,C660_=_C716 ,\nC660_=_C726 ,C660_=_C746 ,C660_=_C747 ,C660_=_C752 ,C660_=_C762 ,C660_=_C769 ,\nC660_=_C784 ,C660_=_C790 ,C660_=_C799 ,C660_=_C817 ,C660_=_C818 ,C660_=_C822 ,\nC660_=_C825 ,C660_=_C835 ,C660_=_C837 ,C660_=_C839 ,C660_=_C841 ,C660_=_C857 ,\nC660_=_C873 ,C660_=_C874 ,C660_=_C876 ,C660_=_C877 ,C660_=_C878 ,C660_=_C879 ,\nC660_=_C885 ,C660_=_C890 ,C660_=_C894 ,C660_=_C895 ,C660_=_C896 ,C660_=_C897 ,\nC660_=_C898 ,C662_=_C668 ,C662_=_C674 ,C662_=_C680 ,C662_=_C686 ,C662_=_C699 ,\nC662_=_C704 ,C662_=_C712 ,C662_=_C717 ,C662_=_C720 ,C662_=_C725 ,C662_=_C728 ,\nC662_=_C743 ,C662_=_C747 ,C662_=_C751 ,C662_=_C757 ,C662_=_C766 ,C662_=_C769 ,\nC662_=_C774 ,C662_=_C775 ,C662_=_C782 ,C662_=_C784 ,C662_=_C795 ,C662_=_C802 ,\nC662_=_C806 ,C662_=_C808 ,C662_=_C815 ,C662_=_C817 ,C662_=_C825 ,C662_=_C834 ,\nC662_=_C842 ,C662_=_C847 ,C662_=_C848 ,C662_=_C855 ,C662_=_C856 ,C662_=_C858 ,\nC662_=_C859 ,C662_=_C868 ,C662_=_C873 ,C662_=_C874 ,C662_=_C879 ,C662_=_C881 ,\nC662_=_C894 ,C662_=_C896 ,C662_=_C897 ,C664_=_C679 ,C664_=_C684 ,C664_=_C690 ,\nC664_=_C697 ,C664_=_C704 ,C664_=_C712 ,C664_=_C713 ,C664_=_C717 ,C664_=_C719 ,\nC664_=_C722 ,C664_=_C734 ,C664_=_C735 ,C664_=_C740 ,C664_=_C742 ,C664_=_C752 ,\nC664_=_C758 ,C664_=_C769 ,C664_=_C770 ,C664_=_C771 ,C664_=_C772 ,C664_=_C773 ,\nC664_=_C774 ,C664_=_C776 ,C664_=_C797 ,C664_=_C799 ,C664_=_C800 ,C664_=_C812 ,\nC664_=_C816 ,C664_=_C827 ,C664_=_C834 ,C664_=_C850 ,C664_=_C852 ,C664_=_C859 ,\nC664_=_C867 ,C664_=_C876 ,C664_=_C881 ,C664_=_C888 ,C664_=_C894 ,C664_=_C897 ,\nC665_=_C671 ,C665_=_C672 ,C665_=_C674 ,C665_=_C675 ,C665_=_C677 ,C665_=_C678 ,\nC665_=_C679 ,C665_=_C716 ,C665_=_C717 ,C665_=_C725 ,C665_=_C736 ,C665_=_C742 ,\nC665_=_C747 ,C665_=_C752 ,C665_=_C772 ,C665_=_C775 ,C665_=_C782 ,C665_=_C817 ,\nC665_=_C818 ,C665_=_C824 ,C665_=_C825 ,C665_=_C826 ,C665_=_C829 ,C665_=_C831 ,\nC665_=_C835 ,C665_=_C836 ,C665_=_C837 ,C665_=_C838 ,C665_=_C853 ,C665_=_C859 ,\nC665_=_C860 ,C665_=_C862 ,C665_=_C865 ,C665_=_C871 ,C665_=_C876 ,C665_=_C878 ,\nC665_=_C881 ,C665_=_C886 ,C665_=_C893 ,C665_=_C896 ,C668_=_C669 ,C668_=_C674 ,\nC668_=_C680 ,C668_=_C690 ,C668_=_C699 ,C668_=_C712 ,C668_=_C717 ,C668_=_C725 ,\nC668_=_C763 ,C668_=_C775 ,C668_=_C776 ,C668_=_C777 ,C668_=_C778 ,C668_=_C779 ,\nC668_=_C781 ,C668_=_C806 ,C668_=_C808 ,C668_=_C816 ,C668_=_C822 ,C668_=_C829 ,\nC668_=_C836 ,C668_=_C847 ,C668_=_C854 ,C668_=_C855 ,C668_=_C856 ,C668_=_C858 ,\nC668_=_C859 ,C668_=_C861 ,C668_=_C868 ,C668_=_C873 ,C668_=_C877 ,C668_=_C881 ,\nC668_=_C882 ,C668_=_C883 ,C668_=_C889 ,C668_=_C895 ,C668_=_C896 ,C669_=_C676 ,\nC669_=_C684 ,C669_=_C695 ,C669_=_C714 ,C669_=_C723 ,C669_=_C724 ,C669_=_C732 ,\nC669_=_C736 ,C669_=_C738 ,C669_=_C739 ,C669_=_C740 ,C669_=_C743 ,C669_=_C747 ,\nC669_=_C755 ,C669_=_C756 ,C669_=_C763 ,C669_=_C765 ,C669_=_C770 ,C669_=_C776 ,\nC669_=_C777 ,C669_=_C778 ,C669_=_C779 ,C669_=_C781 ,C669_=_C792 ,C669_=_C795 ,\nC669_=_C797 ,C669_=_C799 ,C669_=_C811 ,C669_=_C818 ,C669_=_C825 ,C669_=_C829 ,\nC669_=_C841 ,C669_=_C846 ,C669_=_C853 ,C669_=_C856 ,C669_=_C857 ,C669_=_C867 ,\nC669_=_C872 ,C669_=_C873 ,C669_=_C876 ,C669_=_C877 ,C669_=_C878 ,C669_=_C881 ,\nC669_=_C890 ,C669_=_C897 ,C669_=_C898 ,C669_=_C899 ,C671_=_C672 ,C671_=_C674 ,\nC671_=_C675 ,C671_=_C679 ,C671_=_C686 ,C671_=_C690 ,C671_=_C693 ,C671_=_C695 ,\nC671_=_C697 ,C671_=_C702 ,C671_=_C709 ,C671_=_C710 ,C671_=_C725 ,C671_=_C735 ,\nC671_=_C742 ,C671_=_C746 ,C671_=_C752 ,C671_=_C757 ,C671_=_C758 ,C671_=_C773 ,\nC671_=_C781 ,C671_=_C782 ,C671_=_C784 ,C671_=_C792 ,C671_=_C802 ,C671_=_C806 ,\nC671_=_C817 ,C671_=_C825 ,C671_=_C827 ,C671_=_C833 ,C671_=_C837 ,C671_=_C838 ,\nC671_=_C839 ,C671_=_C860 ,C671_=_C861 ,C671_=_C862 ,C671_=_C865 ,C671_=_C878 ,\nC671_=_C879 ,C671_=_C881 ,C671_=_C884 ,C671_=_C893 ,C672_=_C674 ,C672_=_C675 ,\nC672_=_C677 ,C672_=_C697 ,C672_=_C699 ,C672_=_C700 ,C672_=_C701 ,C672_=_C704 ,\nC672_=_C714 ,C672_=_C717 ,C672_=_C718 ,C672_=_C739 ,C672_=_C744 ,C672_=_C752 ,\nC672_=_C757 ,C672_=_C767 ,C672_=_C772 ,C672_=_C776 ,C672_=_C782 ,C672_=_C784 ,\nC672_=_C793 ,C672_=_C817 ,C672_=_C818 ,C672_=_C825 ,C672_=_C826 ,C672_=_C831 ,\nC672_=_C832 ,C672_=_C838 ,C672_=_C845 ,C672_=_C848 ,C672_=_C853 ,C672_=_C860 ,\nC672_=_C862 ,C672_=_C868 ,C672_=_C873 ,C672_=_C877 ,C672_=_C878 ,C672_=_C888 ,\nC672_=_C890 ,C672_=_C893 ,C672_=_C896 ,C672_=_C897 ,C674_=_C675 ,C674_=_C676 ,\nC674_=_C680 ,C674_=_C699 ,C674_=_C712 ,C674_=_C713 ,C674_=_C717 ,C674_=_C725 ,\nC674_=_C735 ,C674_=_C746 ,C674_=_C747 ,C674_=_C752 ,C674_=_C755 ,C674_=_C756 ,\nC674_=_C775 ,C674_=_C782 ,C674_=_C784 ,C674_=_C798 ,C674_=_C799 ,C674_=_C800 ,\nC674_=_C806 ,C674_=_C808 ,C674_=_C814 ,C674_=_C825 ,C674_=_C836 ,C674_=_C838 ,\nC674_=_C841 ,C674_=_C853 ,C674_=_C855 ,C674_=_C858 ,C674_=_C859 ,C674_=_C860 ,\nC674_=_C862 ,C674_=_C868 ,C674_=_C869 ,C674_=_C871 ,C674_=_C873 ,C674_=_C876 ,\nC674_=_C877 ,C674_=_C878 ,C674_=_C881 ,C674_=_C889 ,C674_=_C895 ,C674_=_C896 ,\nC675_=_C700 ,C675_=_C709 ,C675_=_C710 ,C675_=_C711 ,C675_=_C715 ,C675_=_C720 ,\nC675_=_C724 ,C675_=_C731 ,C675_=_C735 ,C675_=_C740 ,C675_=_C752 ,C675_=_C762 ,\nC675_=_C766 ,C675_=_C775 ,C675_=_C782 ,C675_=_C808 ,C675_=_C815 ,C675_=_C825 ,\nC675_=_C829 ,C675_=_C831 ,C675_=_C834</w:t>
      </w:r>
    </w:p>
    <w:p>
      <w:pPr>
        <w:pStyle w:val="PreformattedText"/>
        <w:bidi w:val="0"/>
        <w:spacing w:before="0" w:after="0"/>
        <w:jc w:val="left"/>
        <w:rPr/>
      </w:pPr>
      <w:r>
        <w:rPr/>
        <w:t xml:space="preserve"> </w:t>
      </w:r>
      <w:r>
        <w:rPr/>
        <w:t>,C675_=_C838 ,C675_=_C839 ,C675_=_C841 ,\nC675_=_C843 ,C675_=_C850 ,C675_=_C852 ,C675_=_C859 ,C675_=_C860 ,C675_=_C862 ,\nC675_=_C864 ,C675_=_C869 ,C675_=_C872 ,C675_=_C873 ,C675_=_C874 ,C675_=_C878 ,\nC675_=_C879 ,C676_=_C677 ,C676_=_C678 ,C676_=_C679 ,C676_=_C693 ,C676_=_C695 ,\nC676_=_C726 ,C676_=_C732 ,C676_=_C746 ,C676_=_C752 ,C676_=_C755 ,C676_=_C765 ,\nC676_=_C779 ,C676_=_C784 ,C676_=_C799 ,C676_=_C818 ,C676_=_C835 ,C676_=_C836 ,\nC676_=_C839 ,C676_=_C841 ,C676_=_C851 ,C676_=_C855 ,C676_=_C860 ,C676_=_C867 ,\nC676_=_C876 ,C676_=_C877 ,C676_=_C889 ,C676_=_C890 ,C676_=_C895 ,C676_=_C896 ,\nC676_=_C897 ,C677_=_C678 ,C677_=_C679 ,C677_=_C680 ,C677_=_C702 ,C677_=_C714 ,\nC677_=_C718 ,C677_=_C723 ,C677_=_C724 ,C677_=_C742 ,C677_=_C746 ,C677_=_C752 ,\nC677_=_C772 ,C677_=_C776 ,C677_=_C782 ,C677_=_C800 ,C677_=_C816 ,C677_=_C826 ,\nC677_=_C831 ,C677_=_C835 ,C677_=_C839 ,C677_=_C842 ,C677_=_C852 ,C677_=_C853 ,\nC677_=_C859 ,C677_=_C862 ,C677_=_C876 ,C677_=_C877 ,C677_=_C881 ,C677_=_C890 ,\nC677_=_C893 ,C677_=_C895 ,C677_=_C897 ,C678_=_C679 ,C678_=_C724 ,C678_=_C738 ,\nC678_=_C744 ,C678_=_C746 ,C678_=_C752 ,C678_=_C765 ,C678_=_C766 ,C678_=_C771 ,\nC678_=_C772 ,C678_=_C779 ,C678_=_C800 ,C678_=_C804 ,C678_=_C805 ,C678_=_C816 ,\nC678_=_C821 ,C678_=_C826 ,C678_=_C833 ,C678_=_C835 ,C678_=_C838 ,C678_=_C839 ,\nC678_=_C851 ,C678_=_C854 ,C678_=_C855 ,C678_=_C859 ,C678_=_C862 ,C678_=_C865 ,\nC678_=_C874 ,C678_=_C876 ,C678_=_C877 ,C678_=_C895 ,C678_=_C897 ,C679_=_C684 ,\nC679_=_C686 ,C679_=_C690 ,C679_=_C693 ,C679_=_C697 ,C679_=_C704 ,C679_=_C713 ,\nC679_=_C725 ,C679_=_C730 ,C679_=_C740 ,C679_=_C742 ,C679_=_C746 ,C679_=_C752 ,\nC679_=_C758 ,C679_=_C762 ,C679_=_C766 ,C679_=_C769 ,C679_=_C772 ,C679_=_C782 ,\nC679_=_C786 ,C679_=_C792 ,C679_=_C797 ,C679_=_C812 ,C679_=_C817 ,C679_=_C818 ,\nC679_=_C835 ,C679_=_C836 ,C679_=_C837 ,C679_=_C839 ,C679_=_C843 ,C679_=_C850 ,\nC679_=_C876 ,C679_=_C877 ,C679_=_C878 ,C679_=_C881 ,C679_=_C884 ,C679_=_C888 ,\nC679_=_C893 ,C679_=_C895 ,C679_=_C897 ,C679_=_C899 ,C680_=_C713 ,C680_=_C726 ,\nC680_=_C742 ,C680_=_C756 ,C680_=_C763 ,C680_=_C770 ,C680_=_C772 ,C680_=_C777 ,\nC680_=_C778 ,C680_=_C782 ,C680_=_C800 ,C680_=_C816 ,C680_=_C830 ,C680_=_C836 ,\nC680_=_C840 ,C680_=_C841 ,C680_=_C842 ,C680_=_C848 ,C680_=_C854 ,C680_=_C856 ,\nC680_=_C861 ,C680_=_C869 ,C680_=_C871 ,C680_=_C872 ,C680_=_C879 ,C680_=_C881 ,\nC680_=_C894 ,C680_=_C899 ,C684_=_C686 ,C684_=_C690 ,C684_=_C693 ,C684_=_C697 ,\nC684_=_C699 ,C684_=_C701 ,C684_=_C709 ,C684_=_C712 ,C684_=_C713 ,C684_=_C722 ,\nC684_=_C725 ,C684_=_C732 ,C684_=_C734 ,C684_=_C747 ,C684_=_C752 ,C684_=_C763 ,\nC684_=_C769 ,C684_=_C770 ,C684_=_C776 ,C684_=_C792 ,C684_=_C795 ,C684_=_C797 ,\nC684_=_C802 ,C684_=_C812 ,C684_=_C816 ,C684_=_C830 ,C684_=_C837 ,C684_=_C839 ,\nC684_=_C841 ,C684_=_C842 ,C684_=_C846 ,C684_=_C850 ,C684_=_C856 ,C684_=_C861 ,\nC684_=_C862 ,C684_=_C864 ,C684_=_C876 ,C684_=_C879 ,C684_=_C886 ,C684_=_C890 ,\nC684_=_C894 ,C684_=_C897 ,C684_=_C899 ,C686_=_C693 ,C686_=_C695 ,C686_=_C697 ,\nC686_=_C702 ,C686_=_C709 ,C686_=_C710 ,C686_=_C712 ,C686_=_C728 ,C686_=_C743 ,\nC686_=_C751 ,C686_=_C758 ,C686_=_C763 ,C686_=_C766 ,C686_=_C769 ,C686_=_C772 ,\nC686_=_C774 ,C686_=_C776 ,C686_=_C786 ,C686_=_C790 ,C686_=_C792 ,C686_=_C795 ,\nC686_=_C802 ,C686_=_C806 ,C686_=_C818 ,C686_=_C834 ,C686_=_C842 ,C686_=_C843 ,\nC686_=_C848 ,C686_=_C856 ,C686_=_C861 ,C686_=_C862 ,C686_=_C879 ,C686_=_C894 ,\nC686_=_C897 ,C686_=_C898 ,C686_=_C899 ,C690_=_C693 ,C690_=_C697 ,C690_=_C713 ,\nC690_=_C721 ,C690_=_C722 ,C690_=_C725 ,C690_=_C731 ,C690_=_C732 ,C690_=_C734 ,\nC690_=_C735 ,C690_=_C738 ,C690_=_C747 ,C690_=_C752 ,C690_=_C756 ,C690_=_C757 ,\nC690_=_C762 ,C690_=_C765 ,C690_=_C769 ,C690_=_C784 ,C690_=_C790 ,C690_=_C792 ,\nC690_=_C797 ,C690_=_C798 ,C690_=_C808 ,C690_=_C812 ,C690_=_C819 ,C690_=_C822 ,\nC690_=_C835 ,C690_=_C837 ,C690_=_C839 ,C690_=_C840 ,C690_=_C843 ,C690_=_C847 ,\nC690_=_C850 ,C690_=_C855 ,C690_=_C860 ,C690_=_C865 ,C690_=_C876 ,C690_=_C882 ,\nC690_=_C883 ,C690_=_C889 ,C690_=_C895 ,C690_=_C898 ,C693_=_C699 ,C693_=_C701 ,\nC693_=_C709 ,C693_=_C713 ,C693_=_C722 ,C693_=_C725 ,C693_=_C726 ,C693_=_C732 ,\nC693_=_C735 ,C693_=_C756 ,C693_=_C766 ,C693_=_C772 ,C693_=_C773 ,C693_=_C778 ,\nC693_=_C781 ,C693_=_C784 ,C693_=_C786 ,C693_=_C790 ,C693_=_C792 ,C693_=_C797 ,\nC693_=_C799 ,C693_=_C812 ,C693_=_C814 ,C693_=_C816 ,C693_=_C818 ,C693_=_C822 ,\nC693_=_C827 ,C693_=_C830 ,C693_=_C833 ,C693_=_C835 ,C693_=_C837 ,C693_=_C838 ,\nC693_=_C839 ,C693_=_C841 ,C693_=_C843 ,C693_=_C856 ,C693_=_C874 ,C693_=_C890 ,\nC693_=_C896 ,C693_=_C899 ,C695_=_C697 ,C695_=_C702 ,C695_=_C709 ,C695_=_C710 ,\nC695_=_C726 ,C695_=_C732 ,C695_=_C743 ,C695_=_C757 ,C695_=_C758 ,C695_=_C765 ,\nC695_=_C782 ,C695_=_C793 ,C695_=_C798 ,C695_=_C799 ,C695_=_C802 ,C695_=_C804 ,\nC695_=_C806 ,C695_=_C808 ,C695_=_C818 ,C695_=_C821 ,C695_=_C826 ,C695_=_C830 ,\nC695_=_C836 ,C695_=_C853 ,C695_=_C861 ,C695_=_C862 ,C695_=_C864 ,C695_=_C867 ,\nC695_=_C869 ,C695_=_C878 ,C695_=_C879 ,C695_=_C882 ,C695_=_C886 ,C695_=_C888 ,\nC695_=_C893 ,C695_=_C897 ,C697_=_C699 ,C697_=_C702 ,C697_=_C709 ,C697_=_C710 ,\nC697_=_C712 ,C697_=_C713 ,C697_=_C719 ,C697_=_C721 ,C697_=_C728 ,C697_=_C742 ,\nC697_=_C752 ,C697_=_C758 ,C697_=_C761 ,C697_=_C767 ,C697_=_C769 ,C697_=_C772 ,\nC697_=_C779 ,C697_=_C784 ,C697_=_C797 ,C697_=_C802 ,C697_=_C806 ,C697_=_C811 ,\nC697_=_C812 ,C697_=_C817 ,C697_=_C832 ,C697_=_C834 ,C697_=_C838 ,C697_=_C842 ,\nC697_=_C850 ,C697_=_C858 ,C697_=_C860 ,C697_=_C861 ,C697_=_C862 ,C697_=_C876 ,\nC697_=_C879 ,C697_=_C888 ,C699_=_C709 ,C699_=_C712 ,C699_=_C713 ,C699_=_C717 ,\nC699_=_C722 ,C699_=_C725 ,C699_=_C732 ,C699_=_C738 ,C699_=_C751 ,C699_=_C762 ,\nC699_=_C767 ,C699_=_C772 ,C699_=_C775 ,C699_=_C784 ,C699_=_C793 ,C699_=_C806 ,\nC699_=_C808 ,C699_=_C810 ,C699_=_C811 ,C699_=_C816 ,C699_=_C817 ,C699_=_C826 ,\nC699_=_C830 ,C699_=_C832 ,C699_=_C833 ,C699_=_C851 ,C699_=_C855 ,C699_=_C856 ,\nC699_=_C858 ,C699_=_C859 ,C699_=_C867 ,C699_=_C868 ,C699_=_C881 ,C699_=_C883 ,\nC699_=_C888 ,C699_=_C894 ,C699_=_C896 ,C699_=_C899 ,C700_=_C701 ,C700_=_C702 ,\nC700_=_C704 ,C700_=_C709 ,C700_=_C711 ,C700_=_C731 ,C700_=_C734 ,C700_=_C752 ,\nC700_=_C775 ,C700_=_C776 ,C700_=_C777 ,C700_=_C786 ,C700_=_C790 ,C700_=_C792 ,\nC700_=_C798 ,C700_=_C810 ,C700_=_C822 ,C700_=_C831 ,C700_=_C832 ,C700_=_C834 ,\nC700_=_C839 ,C700_=_C845 ,C700_=_C848 ,C700_=_C850 ,C700_=_C852 ,C700_=_C855 ,\nC700_=_C858 ,C700_=_C861 ,C700_=_C864 ,C700_=_C872 ,C700_=_C873 ,C700_=_C881 ,\nC700_=_C882 ,C700_=_C883 ,C700_=_C884 ,C700_=_C885 ,C700_=_C896 ,C700_=_C898 ,\nC701_=_C702 ,C701_=_C704 ,C701_=_C712 ,C701_=_C713 ,C701_=_C719 ,C701_=_C734 ,\nC701_=_C742 ,C701_=_C775 ,C701_=_C776 ,C701_=_C778 ,C701_=_C798 ,C701_=_C802 ,\nC701_=_C812 ,C701_=_C814 ,C701_=_C817 ,C701_=_C821 ,C701_=_C832 ,C701_=_C837 ,\nC701_=_C845 ,C701_=_C847 ,C701_=_C848 ,C701_=_C854 ,C701_=_C861 ,C701_=_C862 ,\nC701_=_C864 ,C701_=_C869 ,C701_=_C874 ,C701_=_C883 ,C701_=_C886 ,C701_=_C890 ,\nC701_=_C896 ,C702_=_C709 ,C702_=_C710 ,C702_=_C723 ,C702_=_C724 ,C702_=_C731 ,\nC702_=_C734 ,C702_=_C758 ,C702_=_C761 ,C702_=_C763 ,C702_=_C774 ,C702_=_C776 ,\nC702_=_C790 ,C702_=_C792 ,C702_=_C798 ,C702_=_C802 ,C702_=_C806 ,C702_=_C816 ,\nC702_=_C822 ,C702_=_C832 ,C702_=_C845 ,C702_=_C846 ,C702_=_C848 ,C702_=_C852 ,\nC702_=_C861 ,C702_=_C862 ,C702_=_C864 ,C702_=_C872 ,C702_=_C879 ,C702_=_C881 ,\nC702_=_C883 ,C702_=_C884 ,C702_=_C885 ,C702_=_C897 ,C702_=_C898 ,C704_=_C720 ,\nC704_=_C740 ,C704_=_C743 ,C704_=_C757 ,C704_=_C758 ,C704_=_C769 ,C704_=_C776 ,\nC704_=_C784 ,C704_=_C790 ,C704_=_C792 ,C704_=_C798 ,C704_=_C827 ,C704_=_C833 ,\nC704_=_C845 ,C704_=_C847 ,C704_=_C851 ,C704_=_C868 ,C704_=_C879 ,C704_=_C884 ,\nC704_=_C895 ,C704_=_C896 ,C704_=_C897 ,C706_=_C716 ,C706_=_C720 ,C706_=_C722 ,\nC706_=_C728 ,C706_=_C730 ,C706_=_C736 ,C706_=_C741 ,C706_=_C766 ,C706_=_C786 ,\nC706_=_C810 ,C706_=_C826 ,C706_=_C834 ,C706_=_C839 ,C706_=_C847 ,C706_=_C851 ,\nC706_=_C856 ,C706_=_C858 ,C706_=_C860 ,C706_=_C861 ,C706_=_C864 ,C706_=_C871 ,\nC706_=_C878 ,C706_=_C879 ,C706_=_C885 ,C706_=_C889 ,C706_=_C895 ,C706_=_C898 ,\nC709_=_C710 ,C709_=_C711 ,C709_=_C713 ,C709_=_C719 ,C709_=_C722 ,C709_=_C725 ,\nC709_=_C728 ,C709_=_C731 ,C709_=_C732 ,C709_=_C752 ,C709_=_C758 ,C709_=_C771 ,\nC709_=_C775 ,C709_=_C776 ,C709_=_C778 ,C709_=_C779 ,C709_=_C795 ,C709_=_C798 ,\nC709_=_C802 ,C709_=_C804 ,C709_=_C806 ,C709_=_C810 ,C709_=_C814 ,C709_=_C815 ,\nC709_=_C816 ,C709_=_C824 ,C709_=_C830 ,C709_=_C832 ,C709_=_C833 ,C709_=_C834 ,\nC709_=_C839 ,C709_=_C840 ,C709_=_C850 ,C709_=_C852 ,C709_=_C856 ,C709_=_C861 ,\nC709_=_C862 ,C709_=_C864 ,C709_=_C873 ,C709_=_C879 ,C709_=_C883 ,C709_=_C889 ,\nC709_=_C890 ,C709_=_C897 ,C709_=_C899 ,C710_=_C722 ,C710_=_C735 ,C710_=_C740 ,\nC710_=_C758 ,C710_=_C765 ,C710_=_C793 ,C710_=_C802 ,C710_=_C804 ,C710_=_C805 ,\nC710_=_C806 ,C710_=_C808 ,C710_=_C815 ,C710_=_C822 ,C710_=_C829 ,C710_=_C830 ,\nC710_=_C840 ,C710_=_C852 ,C710_=_C853 ,C710_=_C854 ,C710_=_C861 ,C710_=_C862 ,\nC710_=_C865 ,C710_=_C869 ,C710_=_C871 ,C710_=_C874 ,C710_=_C879 ,C710_=_C884 ,\nC710_=_C885 ,C711_=_C712 ,C711_=_C720 ,C711_=_C731 ,C711_=_C736 ,C711_=_C751 ,\nC711_=_C752 ,C711_=_C761 ,C711_=_C762 ,C711_=_C767 ,C711_=_C775 ,C711_=_C777 ,\nC711_=_C790 ,C711_=_C802 ,C711_=_C804 ,C711_=_C808 ,C711_=_C812 ,C711_=_C814 ,\nC711_=_C815 ,C711_=_C817 ,C711_=_C821 ,C711_=_C824 ,C711_=_C829 ,C711_=_C830 ,\nC711_=_C834 ,C711_=_C837 ,C711_=_C838 ,C711_=_C839 ,C711_=_C843 ,C711_=_C850 ,\nC711_=_C852 ,C711_=_C854 ,C711_=_C859 ,C711_=_C864 ,C711_=_C871 ,C711_=_C872 ,\nC711_=_C873 ,C711_=_C889 ,C712_=_C717 ,C712_=_C719 ,C712_=_C721 ,C712_=_C725 ,\nC712_=_C734 ,C712_=_C742 ,C712_=_C758 ,C712_=_C761 ,C712_=_C775 ,C712_=_C776 ,\nC712_=_C779 ,C712_=_C784 ,C712_=_C806 ,C712_=_C808 ,C712_=_C811 ,C712_=_C812 ,\nC712_=_C816 ,C712_=_C821 ,C712_=_C834 ,C712_=_C837 ,C712_=_C838 ,C712_=_C842 ,\nC712_=_C843 ,C712_=_C845 ,C712_=_C847 ,C712_=_C848 ,C712_=_C854 ,C712_=_C855 ,\nC712_=_C858 ,C712_=_C859</w:t>
      </w:r>
    </w:p>
    <w:p>
      <w:pPr>
        <w:pStyle w:val="PreformattedText"/>
        <w:bidi w:val="0"/>
        <w:spacing w:before="0" w:after="0"/>
        <w:jc w:val="left"/>
        <w:rPr/>
      </w:pPr>
      <w:r>
        <w:rPr/>
        <w:t xml:space="preserve"> </w:t>
      </w:r>
      <w:r>
        <w:rPr/>
        <w:t>,C712_=_C868 ,C712_=_C869 ,C712_=_C876 ,C712_=_C881 ,\nC712_=_C888 ,C712_=_C896 ,C712_=_C897 ,C713_=_C717 ,C713_=_C722 ,C713_=_C725 ,\nC713_=_C728 ,C713_=_C732 ,C713_=_C734 ,C713_=_C741 ,C713_=_C752 ,C713_=_C756 ,\nC713_=_C769 ,C713_=_C775 ,C713_=_C779 ,C713_=_C781 ,C713_=_C795 ,C713_=_C797 ,\nC713_=_C798 ,C713_=_C800 ,C713_=_C802 ,C713_=_C810 ,C713_=_C812 ,C713_=_C815 ,\nC713_=_C816 ,C713_=_C819 ,C713_=_C830 ,C713_=_C832 ,C713_=_C837 ,C713_=_C850 ,\nC713_=_C856 ,C713_=_C861 ,C713_=_C862 ,C713_=_C864 ,C713_=_C869 ,C713_=_C871 ,\nC713_=_C876 ,C713_=_C886 ,C713_=_C889 ,C713_=_C899 ,C714_=_C715 ,C714_=_C716 ,\nC714_=_C718 ,C714_=_C720 ,C714_=_C721 ,C714_=_C730 ,C714_=_C738 ,C714_=_C740 ,\nC714_=_C746 ,C714_=_C756 ,C714_=_C772 ,C714_=_C779 ,C714_=_C782 ,C714_=_C786 ,\nC714_=_C795 ,C714_=_C802 ,C714_=_C805 ,C714_=_C806 ,C714_=_C825 ,C714_=_C830 ,\nC714_=_C831 ,C714_=_C833 ,C714_=_C853 ,C714_=_C855 ,C714_=_C857 ,C714_=_C860 ,\nC714_=_C862 ,C714_=_C864 ,C714_=_C873 ,C714_=_C876 ,C714_=_C885 ,C714_=_C890 ,\nC714_=_C893 ,C714_=_C896 ,C714_=_C897 ,C715_=_C721 ,C715_=_C723 ,C715_=_C726 ,\nC715_=_C728 ,C715_=_C730 ,C715_=_C732 ,C715_=_C743 ,C715_=_C745 ,C715_=_C746 ,\nC715_=_C769 ,C715_=_C771 ,C715_=_C772 ,C715_=_C773 ,C715_=_C778 ,C715_=_C779 ,\nC715_=_C781 ,C715_=_C792 ,C715_=_C799 ,C715_=_C802 ,C715_=_C811 ,C715_=_C814 ,\nC715_=_C816 ,C715_=_C817 ,C715_=_C827 ,C715_=_C831 ,C715_=_C841 ,C715_=_C843 ,\nC715_=_C855 ,C715_=_C858 ,C715_=_C860 ,C715_=_C862 ,C715_=_C867 ,C715_=_C874 ,\nC715_=_C876 ,C715_=_C882 ,C715_=_C885 ,C715_=_C886 ,C715_=_C889 ,C715_=_C894 ,\nC715_=_C898 ,C715_=_C899 ,C716_=_C717 ,C716_=_C718 ,C716_=_C720 ,C716_=_C722 ,\nC716_=_C726 ,C716_=_C730 ,C716_=_C736 ,C716_=_C752 ,C716_=_C755 ,C716_=_C766 ,\nC716_=_C772 ,C716_=_C793 ,C716_=_C806 ,C716_=_C810 ,C716_=_C818 ,C716_=_C822 ,\nC716_=_C826 ,C716_=_C829 ,C716_=_C837 ,C716_=_C839 ,C716_=_C840 ,C716_=_C851 ,\nC716_=_C857 ,C716_=_C871 ,C716_=_C873 ,C716_=_C874 ,C716_=_C886 ,C716_=_C890 ,\nC716_=_C897 ,C716_=_C898 ,C717_=_C725 ,C717_=_C735 ,C717_=_C736 ,C717_=_C741 ,\nC717_=_C744 ,C717_=_C758 ,C717_=_C767 ,C717_=_C770 ,C717_=_C772 ,C717_=_C775 ,\nC717_=_C781 ,C717_=_C799 ,C717_=_C806 ,C717_=_C808 ,C717_=_C818 ,C717_=_C819 ,\nC717_=_C829 ,C717_=_C848 ,C717_=_C855 ,C717_=_C858 ,C717_=_C859 ,C717_=_C862 ,\nC717_=_C864 ,C717_=_C867 ,C717_=_C868 ,C717_=_C871 ,C717_=_C873 ,C717_=_C881 ,\nC717_=_C886 ,C717_=_C889 ,C717_=_C894 ,C717_=_C896 ,C717_=_C897 ,C717_=_C899 ,\nC718_=_C719 ,C718_=_C732 ,C718_=_C739 ,C718_=_C741 ,C718_=_C755 ,C718_=_C763 ,\nC718_=_C773 ,C718_=_C774 ,C718_=_C782 ,C718_=_C793 ,C718_=_C825 ,C718_=_C827 ,\nC718_=_C831 ,C718_=_C835 ,C718_=_C838 ,C718_=_C842 ,C718_=_C843 ,C718_=_C853 ,\nC718_=_C856 ,C718_=_C857 ,C718_=_C861 ,C718_=_C871 ,C718_=_C874 ,C718_=_C883 ,\nC718_=_C888 ,C718_=_C890 ,C718_=_C893 ,C718_=_C895 ,C719_=_C722 ,C719_=_C724 ,\nC719_=_C728 ,C719_=_C741 ,C719_=_C742 ,C719_=_C761 ,C719_=_C767 ,C719_=_C771 ,\nC719_=_C775 ,C719_=_C776 ,C719_=_C797 ,C719_=_C800 ,C719_=_C814 ,C719_=_C824 ,\nC719_=_C825 ,C719_=_C838 ,C719_=_C842 ,C719_=_C845 ,C719_=_C847 ,C719_=_C848 ,\nC719_=_C852 ,C719_=_C854 ,C719_=_C856 ,C719_=_C857 ,C719_=_C858 ,C719_=_C859 ,\nC719_=_C868 ,C719_=_C869 ,C719_=_C873 ,C719_=_C879 ,C719_=_C883 ,C719_=_C889 ,\nC719_=_C890 ,C720_=_C721 ,C720_=_C722 ,C720_=_C724 ,C720_=_C730 ,C720_=_C757 ,\nC720_=_C762 ,C720_=_C766 ,C720_=_C767 ,C720_=_C769 ,C720_=_C784 ,C720_=_C795 ,\nC720_=_C810 ,C720_=_C812 ,C720_=_C814 ,C720_=_C815 ,C720_=_C826 ,C720_=_C829 ,\nC720_=_C830 ,C720_=_C834 ,C720_=_C839 ,C720_=_C842 ,C720_=_C847 ,C720_=_C851 ,\nC720_=_C868 ,C720_=_C869 ,C720_=_C872 ,C720_=_C874 ,C720_=_C878 ,C720_=_C879 ,\nC720_=_C885 ,C720_=_C886 ,C720_=_C897 ,C721_=_C723 ,C721_=_C725 ,C721_=_C726 ,\nC721_=_C732 ,C721_=_C735 ,C721_=_C738 ,C721_=_C743 ,C721_=_C745 ,C721_=_C765 ,\nC721_=_C771 ,C721_=_C779 ,C721_=_C781 ,C721_=_C784 ,C721_=_C795 ,C721_=_C798 ,\nC721_=_C799 ,C721_=_C810 ,C721_=_C811 ,C721_=_C812 ,C721_=_C814 ,C721_=_C816 ,\nC721_=_C817 ,C721_=_C819 ,C721_=_C827 ,C721_=_C830 ,C721_=_C834 ,C721_=_C835 ,\nC721_=_C838 ,C721_=_C840 ,C721_=_C842 ,C721_=_C843 ,C721_=_C846 ,C721_=_C867 ,\nC721_=_C878 ,C721_=_C885 ,C721_=_C886 ,C721_=_C894 ,C722_=_C725 ,C722_=_C730 ,\nC722_=_C731 ,C722_=_C732 ,C722_=_C734 ,C722_=_C739 ,C722_=_C741 ,C722_=_C742 ,\nC722_=_C747 ,C722_=_C756 ,C722_=_C762 ,C722_=_C766 ,C722_=_C776 ,C722_=_C793 ,\nC722_=_C797 ,C722_=_C800 ,C722_=_C806 ,C722_=_C808 ,C722_=_C810 ,C722_=_C814 ,\nC722_=_C816 ,C722_=_C822 ,C722_=_C826 ,C722_=_C827 ,C722_=_C830 ,C722_=_C837 ,\nC722_=_C839 ,C722_=_C847 ,C722_=_C851 ,C722_=_C852 ,C722_=_C856 ,C722_=_C859 ,\nC722_=_C860 ,C722_=_C869 ,C722_=_C871 ,C722_=_C876 ,C722_=_C893 ,C722_=_C898 ,\nC723_=_C724 ,C723_=_C726 ,C723_=_C730 ,C723_=_C731 ,C723_=_C736 ,C723_=_C738 ,\nC723_=_C739 ,C723_=_C740 ,C723_=_C743 ,C723_=_C745 ,C723_=_C755 ,C723_=_C771 ,\nC723_=_C776 ,C723_=_C779 ,C723_=_C781 ,C723_=_C798 ,C723_=_C799 ,C723_=_C802 ,\nC723_=_C805 ,C723_=_C811 ,C723_=_C812 ,C723_=_C814 ,C723_=_C815 ,C723_=_C816 ,\nC723_=_C817 ,C723_=_C818 ,C723_=_C827 ,C723_=_C829 ,C723_=_C842 ,C723_=_C845 ,\nC723_=_C848 ,C723_=_C850 ,C723_=_C851 ,C723_=_C852 ,C723_=_C854 ,C723_=_C855 ,\nC723_=_C856 ,C723_=_C857 ,C723_=_C867 ,C723_=_C872 ,C723_=_C878 ,C723_=_C881 ,\nC723_=_C886 ,C723_=_C894 ,C723_=_C895 ,C724_=_C728 ,C724_=_C730 ,C724_=_C736 ,\nC724_=_C738 ,C724_=_C739 ,C724_=_C744 ,C724_=_C755 ,C724_=_C762 ,C724_=_C765 ,\nC724_=_C771 ,C724_=_C775 ,C724_=_C776 ,C724_=_C799 ,C724_=_C800 ,C724_=_C811 ,\nC724_=_C816 ,C724_=_C819 ,C724_=_C821 ,C724_=_C829 ,C724_=_C838 ,C724_=_C852 ,\nC724_=_C854 ,C724_=_C856 ,C724_=_C857 ,C724_=_C859 ,C724_=_C868 ,C724_=_C869 ,\nC724_=_C872 ,C724_=_C873 ,C724_=_C874 ,C724_=_C878 ,C724_=_C879 ,C724_=_C881 ,\nC724_=_C897 ,C725_=_C732 ,C725_=_C734 ,C725_=_C735 ,C725_=_C738 ,C725_=_C741 ,\nC725_=_C742 ,C725_=_C761 ,C725_=_C765 ,C725_=_C775 ,C725_=_C781 ,C725_=_C798 ,\nC725_=_C806 ,C725_=_C808 ,C725_=_C816 ,C725_=_C817 ,C725_=_C819 ,C725_=_C830 ,\nC725_=_C834 ,C725_=_C835 ,C725_=_C840 ,C725_=_C843 ,C725_=_C845 ,C725_=_C854 ,\nC725_=_C855 ,C725_=_C856 ,C725_=_C858 ,C725_=_C859 ,C725_=_C868 ,C725_=_C878 ,\nC725_=_C881 ,C725_=_C893 ,C725_=_C895 ,C725_=_C896 ,C725_=_C898 ,C726_=_C743 ,\nC726_=_C745 ,C726_=_C752 ,C726_=_C770 ,C726_=_C771 ,C726_=_C772 ,C726_=_C781 ,\nC726_=_C782 ,C726_=_C784 ,C726_=_C799 ,C726_=_C808 ,C726_=_C814 ,C726_=_C816 ,\nC726_=_C817 ,C726_=_C822 ,C726_=_C827 ,C726_=_C835 ,C726_=_C837 ,C726_=_C839 ,\nC726_=_C841 ,C726_=_C848 ,C726_=_C857 ,C726_=_C867 ,C726_=_C869 ,C726_=_C872 ,\nC726_=_C878 ,C726_=_C886 ,C726_=_C890 ,C726_=_C893 ,C726_=_C894 ,C726_=_C896 ,\nC726_=_C898 ,C726_=_C899 ,C728_=_C742 ,C728_=_C743 ,C728_=_C751 ,C728_=_C769 ,\nC728_=_C774 ,C728_=_C775 ,C728_=_C779 ,C728_=_C786 ,C728_=_C792 ,C728_=_C795 ,\nC728_=_C798 ,C728_=_C802 ,C728_=_C810 ,C728_=_C811 ,C728_=_C815 ,C728_=_C831 ,\nC728_=_C832 ,C728_=_C834 ,C728_=_C842 ,C728_=_C848 ,C728_=_C856 ,C728_=_C858 ,\nC728_=_C859 ,C728_=_C860 ,C728_=_C868 ,C728_=_C873 ,C728_=_C878 ,C728_=_C879 ,\nC728_=_C882 ,C728_=_C886 ,C728_=_C888 ,C728_=_C894 ,C728_=_C895 ,C728_=_C898 ,\nC728_=_C899 ,C730_=_C731 ,C730_=_C762 ,C730_=_C766 ,C730_=_C769 ,C730_=_C773 ,\nC730_=_C779 ,C730_=_C782 ,C730_=_C802 ,C730_=_C806 ,C730_=_C810 ,C730_=_C815 ,\nC730_=_C819 ,C730_=_C821 ,C730_=_C826 ,C730_=_C836 ,C730_=_C837 ,C730_=_C839 ,\nC730_=_C842 ,C730_=_C850 ,C730_=_C851 ,C730_=_C857 ,C730_=_C873 ,C730_=_C874 ,\nC730_=_C884 ,C730_=_C888 ,C730_=_C889 ,C730_=_C895 ,C730_=_C897 ,C731_=_C734 ,\nC731_=_C747 ,C731_=_C752 ,C731_=_C756 ,C731_=_C762 ,C731_=_C773 ,C731_=_C774 ,\nC731_=_C775 ,C731_=_C779 ,C731_=_C790 ,C731_=_C802 ,C731_=_C808 ,C731_=_C815 ,\nC731_=_C825 ,C731_=_C834 ,C731_=_C837 ,C731_=_C839 ,C731_=_C841 ,C731_=_C842 ,\nC731_=_C847 ,C731_=_C850 ,C731_=_C851 ,C731_=_C852 ,C731_=_C853 ,C731_=_C857 ,\nC731_=_C860 ,C731_=_C864 ,C731_=_C873 ,C731_=_C882 ,C731_=_C888 ,C731_=_C895 ,\nC731_=_C897 ,C731_=_C898 ,C731_=_C899 ,C732_=_C735 ,C732_=_C738 ,C732_=_C739 ,\nC732_=_C765 ,C732_=_C773 ,C732_=_C774 ,C732_=_C778 ,C732_=_C793 ,C732_=_C798 ,\nC732_=_C812 ,C732_=_C816 ,C732_=_C818 ,C732_=_C819 ,C732_=_C830 ,C732_=_C835 ,\nC732_=_C840 ,C732_=_C841 ,C732_=_C843 ,C732_=_C856 ,C732_=_C861 ,C732_=_C867 ,\nC732_=_C874 ,C732_=_C881 ,C732_=_C882 ,C732_=_C893 ,C732_=_C895 ,C732_=_C897 ,\nC734_=_C747 ,C734_=_C756 ,C734_=_C758 ,C734_=_C761 ,C734_=_C762 ,C734_=_C790 ,\nC734_=_C792 ,C734_=_C802 ,C734_=_C808 ,C734_=_C816 ,C734_=_C822 ,C734_=_C824 ,\nC734_=_C832 ,C734_=_C834 ,C734_=_C836 ,C734_=_C837 ,C734_=_C840 ,C734_=_C845 ,\nC734_=_C847 ,C734_=_C854 ,C734_=_C860 ,C734_=_C861 ,C734_=_C862 ,C734_=_C864 ,\nC734_=_C872 ,C734_=_C876 ,C734_=_C881 ,C734_=_C884 ,C734_=_C885 ,C734_=_C886 ,\nC734_=_C888 ,C734_=_C896 ,C734_=_C897 ,C734_=_C898 ,C735_=_C736 ,C735_=_C738 ,\nC735_=_C740 ,C735_=_C741 ,C735_=_C742 ,C735_=_C743 ,C735_=_C746 ,C735_=_C747 ,\nC735_=_C758 ,C735_=_C765 ,C735_=_C770 ,C735_=_C773 ,C735_=_C781 ,C735_=_C784 ,\nC735_=_C798 ,C735_=_C799 ,C735_=_C808 ,C735_=_C814 ,C735_=_C815 ,C735_=_C816 ,\nC735_=_C817 ,C735_=_C819 ,C735_=_C827 ,C735_=_C833 ,C735_=_C835 ,C735_=_C837 ,\nC735_=_C838 ,C735_=_C840 ,C735_=_C841 ,C735_=_C843 ,C735_=_C853 ,C735_=_C860 ,\nC735_=_C861 ,C735_=_C864 ,C735_=_C867 ,C735_=_C879 ,C735_=_C894 ,C736_=_C738 ,\nC736_=_C739 ,C736_=_C744 ,C736_=_C746 ,C736_=_C751 ,C736_=_C755 ,C736_=_C767 ,\nC736_=_C772 ,C736_=_C777 ,C736_=_C799 ,C736_=_C811 ,C736_=_C815 ,C736_=_C816 ,\nC736_=_C817 ,C736_=_C818 ,C736_=_C824 ,C736_=_C829 ,C736_=_C838 ,C736_=_C846 ,\nC736_=_C856 ,C736_=_C860 ,C736_=_C861 ,C736_=_C868 ,C736_=_C871 ,C736_=_C872 ,\nC736_=_C878 ,C736_=_C881 ,C736_=_C885 ,C736_=_C886 ,C736_=_C889 ,C736_=_C899 ,\nC738_=_C740 ,C738_=_C744 ,C738_=_C756 ,C738_=_C765 ,C738_=_C771 ,C738_=_C792 ,\nC738_=_C793 ,C738_=_C798 ,C738_=_C800 ,C738_=_C805 ,C738_=_C812 ,C738_=_C816 ,\nC738_=_C817 ,C738_=_C818 ,C738_=_C819 ,C738_=_C821 ,C738_=_C825 ,C738_=_C826 ,\nC738_=_C835</w:t>
      </w:r>
    </w:p>
    <w:p>
      <w:pPr>
        <w:pStyle w:val="PreformattedText"/>
        <w:bidi w:val="0"/>
        <w:spacing w:before="0" w:after="0"/>
        <w:jc w:val="left"/>
        <w:rPr/>
      </w:pPr>
      <w:r>
        <w:rPr/>
        <w:t xml:space="preserve"> </w:t>
      </w:r>
      <w:r>
        <w:rPr/>
        <w:t>,C738_=_C838 ,C738_=_C840 ,C738_=_C843 ,C738_=_C845 ,C738_=_C848 ,\nC738_=_C851 ,C738_=_C853 ,C738_=_C854 ,C738_=_C860 ,C738_=_C861 ,C738_=_C865 ,\nC738_=_C867 ,C738_=_C873 ,C738_=_C877 ,C738_=_C886 ,C739_=_C741 ,C739_=_C755 ,\nC739_=_C757 ,C739_=_C770 ,C739_=_C773 ,C739_=_C774 ,C739_=_C776 ,C739_=_C793 ,\nC739_=_C797 ,C739_=_C799 ,C739_=_C806 ,C739_=_C811 ,C739_=_C814 ,C739_=_C818 ,\nC739_=_C822 ,C739_=_C826 ,C739_=_C827 ,C739_=_C829 ,C739_=_C838 ,C739_=_C839 ,\nC739_=_C843 ,C739_=_C846 ,C739_=_C848 ,C739_=_C852 ,C739_=_C856 ,C739_=_C861 ,\nC739_=_C862 ,C739_=_C872 ,C739_=_C874 ,C739_=_C876 ,C739_=_C877 ,C739_=_C878 ,\nC739_=_C881 ,C739_=_C883 ,C739_=_C893 ,C739_=_C895 ,C740_=_C741 ,C740_=_C742 ,\nC740_=_C743 ,C740_=_C751 ,C740_=_C756 ,C740_=_C758 ,C740_=_C798 ,C740_=_C805 ,\nC740_=_C808 ,C740_=_C812 ,C740_=_C815 ,C740_=_C817 ,C740_=_C819 ,C740_=_C825 ,\nC740_=_C848 ,C740_=_C853 ,C740_=_C855 ,C740_=_C858 ,C740_=_C864 ,C740_=_C873 ,\nC740_=_C879 ,C741_=_C742 ,C741_=_C743 ,C741_=_C755 ,C741_=_C775 ,C741_=_C781 ,\nC741_=_C784 ,C741_=_C806 ,C741_=_C814 ,C741_=_C819 ,C741_=_C822 ,C741_=_C825 ,\nC741_=_C826 ,C741_=_C827 ,C741_=_C834 ,C741_=_C838 ,C741_=_C842 ,C741_=_C856 ,\nC741_=_C857 ,C741_=_C862 ,C741_=_C864 ,C741_=_C869 ,C741_=_C876 ,C741_=_C879 ,\nC741_=_C889 ,C741_=_C893 ,C741_=_C895 ,C742_=_C743 ,C742_=_C775 ,C742_=_C776 ,\nC742_=_C781 ,C742_=_C797 ,C742_=_C800 ,C742_=_C817 ,C742_=_C819 ,C742_=_C842 ,\nC742_=_C845 ,C742_=_C847 ,C742_=_C848 ,C742_=_C852 ,C742_=_C854 ,C742_=_C859 ,\nC742_=_C860 ,C742_=_C864 ,C742_=_C869 ,C742_=_C878 ,C742_=_C881 ,C742_=_C888 ,\nC742_=_C893 ,C742_=_C895 ,C743_=_C745 ,C743_=_C746 ,C743_=_C751 ,C743_=_C757 ,\nC743_=_C769 ,C743_=_C771 ,C743_=_C774 ,C743_=_C781 ,C743_=_C792 ,C743_=_C793 ,\nC743_=_C795 ,C743_=_C799 ,C743_=_C802 ,C743_=_C814 ,C743_=_C816 ,C743_=_C817 ,\nC743_=_C819 ,C743_=_C827 ,C743_=_C830 ,C743_=_C834 ,C743_=_C845 ,C743_=_C846 ,\nC743_=_C848 ,C743_=_C851 ,C743_=_C856 ,C743_=_C857 ,C743_=_C860 ,C743_=_C864 ,\nC743_=_C867 ,C743_=_C872 ,C743_=_C876 ,C743_=_C877 ,C743_=_C885 ,C743_=_C886 ,\nC743_=_C894 ,C743_=_C898 ,C744_=_C745 ,C744_=_C746 ,C744_=_C747 ,C744_=_C751 ,\nC744_=_C755 ,C744_=_C756 ,C744_=_C758 ,C744_=_C765 ,C744_=_C767 ,C744_=_C771 ,\nC744_=_C777 ,C744_=_C800 ,C744_=_C808 ,C744_=_C815 ,C744_=_C816 ,C744_=_C818 ,\nC744_=_C821 ,C744_=_C822 ,C744_=_C824 ,C744_=_C838 ,C744_=_C839 ,C744_=_C841 ,\nC744_=_C846 ,C744_=_C847 ,C744_=_C848 ,C744_=_C854 ,C744_=_C865 ,C744_=_C868 ,\nC744_=_C869 ,C744_=_C873 ,C744_=_C897 ,C744_=_C898 ,C745_=_C746 ,C745_=_C747 ,\nC745_=_C763 ,C745_=_C771 ,C745_=_C781 ,C745_=_C782 ,C745_=_C795 ,C745_=_C799 ,\nC745_=_C800 ,C745_=_C814 ,C745_=_C816 ,C745_=_C817 ,C745_=_C819 ,C745_=_C821 ,\nC745_=_C822 ,C745_=_C827 ,C745_=_C829 ,C745_=_C835 ,C745_=_C850 ,C745_=_C851 ,\nC745_=_C859 ,C745_=_C862 ,C745_=_C865 ,C745_=_C867 ,C745_=_C871 ,C745_=_C879 ,\nC745_=_C884 ,C745_=_C886 ,C745_=_C890 ,C745_=_C893 ,C745_=_C894 ,C746_=_C747 ,\nC746_=_C752 ,C746_=_C772 ,C746_=_C779 ,C746_=_C784 ,C746_=_C795 ,C746_=_C798 ,\nC746_=_C802 ,C746_=_C814 ,C746_=_C816 ,C746_=_C821 ,C746_=_C822 ,C746_=_C830 ,\nC746_=_C835 ,C746_=_C838 ,C746_=_C839 ,C746_=_C841 ,C746_=_C845 ,C746_=_C846 ,\nC746_=_C853 ,C746_=_C855 ,C746_=_C860 ,C746_=_C862 ,C746_=_C865 ,C746_=_C868 ,\nC746_=_C876 ,C746_=_C877 ,C746_=_C884 ,C746_=_C885 ,C746_=_C895 ,C746_=_C897 ,\nC746_=_C899 ,C747_=_C756 ,C747_=_C762 ,C747_=_C763 ,C747_=_C769 ,C747_=_C770 ,\nC747_=_C775 ,C747_=_C784 ,C747_=_C792 ,C747_=_C795 ,C747_=_C797 ,C747_=_C798 ,\nC747_=_C805 ,C747_=_C806 ,C747_=_C808 ,C747_=_C814 ,C747_=_C816 ,C747_=_C817 ,\nC747_=_C821 ,C747_=_C822 ,C747_=_C824 ,C747_=_C825 ,C747_=_C831 ,C747_=_C835 ,\nC747_=_C836 ,C747_=_C837 ,C747_=_C841 ,C747_=_C846 ,C747_=_C847 ,C747_=_C852 ,\nC747_=_C853 ,C747_=_C860 ,C747_=_C865 ,C747_=_C873 ,C747_=_C874 ,C747_=_C876 ,\nC747_=_C890 ,C747_=_C896 ,C747_=_C898 ,C747_=_C899 ,C751_=_C763 ,C751_=_C767 ,\nC751_=_C769 ,C751_=_C774 ,C751_=_C777 ,C751_=_C790 ,C751_=_C795 ,C751_=_C802 ,\nC751_=_C815 ,C751_=_C817 ,C751_=_C824 ,C751_=_C829 ,C751_=_C834 ,C751_=_C838 ,\nC751_=_C846 ,C751_=_C848 ,C751_=_C852 ,C751_=_C856 ,C751_=_C871 ,C751_=_C872 ,\nC751_=_C889 ,C751_=_C894 ,C751_=_C896 ,C751_=_C898 ,C751_=_C899 ,C752_=_C769 ,\nC752_=_C775 ,C752_=_C782 ,C752_=_C790 ,C752_=_C797 ,C752_=_C802 ,C752_=_C812 ,\nC752_=_C817 ,C752_=_C822 ,C752_=_C825 ,C752_=_C830 ,C752_=_C834 ,C752_=_C835 ,\nC752_=_C837 ,C752_=_C838 ,C752_=_C839 ,C752_=_C850 ,C752_=_C852 ,C752_=_C857 ,\nC752_=_C859 ,C752_=_C860 ,C752_=_C862 ,C752_=_C864 ,C752_=_C867 ,C752_=_C873 ,\nC752_=_C876 ,C752_=_C877 ,C752_=_C878 ,C752_=_C893 ,C752_=_C895 ,C752_=_C897 ,\nC752_=_C898 ,C755_=_C756 ,C755_=_C757 ,C755_=_C784 ,C755_=_C793 ,C755_=_C799 ,\nC755_=_C811 ,C755_=_C819 ,C755_=_C824 ,C755_=_C829 ,C755_=_C836 ,C755_=_C847 ,\nC755_=_C856 ,C755_=_C865 ,C755_=_C868 ,C755_=_C869 ,C755_=_C872 ,C755_=_C874 ,\nC755_=_C877 ,C755_=_C878 ,C755_=_C881 ,C755_=_C889 ,C755_=_C895 ,C756_=_C758 ,\nC756_=_C762 ,C756_=_C777 ,C756_=_C790 ,C756_=_C797 ,C756_=_C800 ,C756_=_C808 ,\nC756_=_C819 ,C756_=_C822 ,C756_=_C824 ,C756_=_C825 ,C756_=_C837 ,C756_=_C839 ,\nC756_=_C841 ,C756_=_C847 ,C756_=_C853 ,C756_=_C860 ,C756_=_C865 ,C756_=_C868 ,\nC756_=_C869 ,C756_=_C871 ,C756_=_C873 ,C756_=_C889 ,C756_=_C890 ,C756_=_C898 ,\nC757_=_C758 ,C757_=_C769 ,C757_=_C776 ,C757_=_C778 ,C757_=_C779 ,C757_=_C784 ,\nC757_=_C792 ,C757_=_C793 ,C757_=_C825 ,C757_=_C826 ,C757_=_C827 ,C757_=_C839 ,\nC757_=_C847 ,C757_=_C865 ,C757_=_C868 ,C757_=_C877 ,C757_=_C879 ,C757_=_C894 ,\nC757_=_C897 ,C758_=_C770 ,C758_=_C799 ,C758_=_C802 ,C758_=_C806 ,C758_=_C808 ,\nC758_=_C811 ,C758_=_C816 ,C758_=_C825 ,C758_=_C836 ,C758_=_C839 ,C758_=_C841 ,\nC758_=_C847 ,C758_=_C854 ,C758_=_C861 ,C758_=_C862 ,C758_=_C867 ,C758_=_C876 ,\nC758_=_C879 ,C758_=_C881 ,C758_=_C888 ,C758_=_C893 ,C758_=_C894 ,C758_=_C897 ,\nC758_=_C898 ,C761_=_C762 ,C761_=_C763 ,C761_=_C767 ,C761_=_C774 ,C761_=_C782 ,\nC761_=_C808 ,C761_=_C821 ,C761_=_C825 ,C761_=_C826 ,C761_=_C834 ,C761_=_C837 ,\nC761_=_C843 ,C761_=_C845 ,C761_=_C846 ,C761_=_C854 ,C761_=_C858 ,C761_=_C865 ,\nC761_=_C867 ,C761_=_C881 ,C761_=_C884 ,C761_=_C894 ,C761_=_C898 ,C762_=_C767 ,\nC762_=_C782 ,C762_=_C790 ,C762_=_C808 ,C762_=_C810 ,C762_=_C811 ,C762_=_C812 ,\nC762_=_C814 ,C762_=_C815 ,C762_=_C818 ,C762_=_C826 ,C762_=_C829 ,C762_=_C833 ,\nC762_=_C836 ,C762_=_C837 ,C762_=_C847 ,C762_=_C851 ,C762_=_C860 ,C762_=_C865 ,\nC762_=_C869 ,C762_=_C872 ,C762_=_C874 ,C762_=_C878 ,C762_=_C883 ,C762_=_C884 ,\nC762_=_C885 ,C762_=_C888 ,C762_=_C896 ,C762_=_C898 ,C763_=_C765 ,C763_=_C770 ,\nC763_=_C774 ,C763_=_C777 ,C763_=_C778 ,C763_=_C790 ,C763_=_C792 ,C763_=_C795 ,\nC763_=_C797 ,C763_=_C816 ,C763_=_C827 ,C763_=_C830 ,C763_=_C835 ,C763_=_C836 ,\nC763_=_C841 ,C763_=_C846 ,C763_=_C851 ,C763_=_C854 ,C763_=_C856 ,C763_=_C861 ,\nC763_=_C871 ,C763_=_C872 ,C763_=_C881 ,C763_=_C883 ,C763_=_C884 ,C763_=_C888 ,\nC763_=_C890 ,C763_=_C895 ,C763_=_C898 ,C763_=_C899 ,C765_=_C771 ,C765_=_C798 ,\nC765_=_C800 ,C765_=_C804 ,C765_=_C818 ,C765_=_C819 ,C765_=_C821 ,C765_=_C829 ,\nC765_=_C830 ,C765_=_C835 ,C765_=_C838 ,C765_=_C840 ,C765_=_C843 ,C765_=_C853 ,\nC765_=_C854 ,C765_=_C865 ,C765_=_C867 ,C765_=_C869 ,C765_=_C871 ,C765_=_C872 ,\nC765_=_C883 ,C765_=_C884 ,C765_=_C886 ,C765_=_C888 ,C765_=_C895 ,C765_=_C897 ,\nC766_=_C767 ,C766_=_C772 ,C766_=_C786 ,C766_=_C792 ,C766_=_C804 ,C766_=_C810 ,\nC766_=_C815 ,C766_=_C816 ,C766_=_C818 ,C766_=_C825 ,C766_=_C826 ,C766_=_C831 ,\nC766_=_C832 ,C766_=_C833 ,C766_=_C839 ,C766_=_C841 ,C766_=_C843 ,C766_=_C851 ,\nC766_=_C855 ,C766_=_C859 ,C766_=_C874 ,C766_=_C899 ,C767_=_C786 ,C767_=_C793 ,\nC767_=_C810 ,C767_=_C811 ,C767_=_C812 ,C767_=_C814 ,C767_=_C815 ,C767_=_C818 ,\nC767_=_C824 ,C767_=_C831 ,C767_=_C832 ,C767_=_C833 ,C767_=_C846 ,C767_=_C848 ,\nC767_=_C851 ,C767_=_C858 ,C767_=_C867 ,C767_=_C868 ,C767_=_C872 ,C767_=_C873 ,\nC767_=_C883 ,C767_=_C897 ,C769_=_C773 ,C769_=_C774 ,C769_=_C784 ,C769_=_C786 ,\nC769_=_C795 ,C769_=_C797 ,C769_=_C802 ,C769_=_C805 ,C769_=_C806 ,C769_=_C812 ,\nC769_=_C817 ,C769_=_C824 ,C769_=_C825 ,C769_=_C832 ,C769_=_C834 ,C769_=_C836 ,\nC769_=_C847 ,C769_=_C848 ,C769_=_C850 ,C769_=_C852 ,C769_=_C856 ,C769_=_C868 ,\nC769_=_C873 ,C769_=_C874 ,C769_=_C876 ,C769_=_C879 ,C769_=_C889 ,C769_=_C894 ,\nC769_=_C897 ,C770_=_C771 ,C770_=_C772 ,C770_=_C773 ,C770_=_C774 ,C770_=_C792 ,\nC770_=_C795 ,C770_=_C797 ,C770_=_C799 ,C770_=_C827 ,C770_=_C830 ,C770_=_C831 ,\nC770_=_C834 ,C770_=_C838 ,C770_=_C840 ,C770_=_C841 ,C770_=_C846 ,C770_=_C848 ,\nC770_=_C852 ,C770_=_C855 ,C770_=_C857 ,C770_=_C858 ,C770_=_C867 ,C770_=_C869 ,\nC770_=_C871 ,C770_=_C872 ,C770_=_C879 ,C770_=_C883 ,C770_=_C890 ,C770_=_C894 ,\nC770_=_C899 ,C771_=_C772 ,C771_=_C773 ,C771_=_C774 ,C771_=_C777 ,C771_=_C778 ,\nC771_=_C781 ,C771_=_C799 ,C771_=_C800 ,C771_=_C814 ,C771_=_C816 ,C771_=_C817 ,\nC771_=_C818 ,C771_=_C819 ,C771_=_C821 ,C771_=_C824 ,C771_=_C827 ,C771_=_C834 ,\nC771_=_C838 ,C771_=_C840 ,C771_=_C854 ,C771_=_C856 ,C771_=_C857 ,C771_=_C867 ,\nC771_=_C883 ,C771_=_C885 ,C771_=_C886 ,C771_=_C889 ,C771_=_C890 ,C771_=_C894 ,\nC772_=_C773 ,C772_=_C774 ,C772_=_C779 ,C772_=_C784 ,C772_=_C786 ,C772_=_C792 ,\nC772_=_C802 ,C772_=_C817 ,C772_=_C818 ,C772_=_C826 ,C772_=_C827 ,C772_=_C829 ,\nC772_=_C832 ,C772_=_C834 ,C772_=_C843 ,C772_=_C848 ,C772_=_C855 ,C772_=_C859 ,\nC772_=_C860 ,C772_=_C862 ,C772_=_C869 ,C772_=_C871 ,C772_=_C872 ,C772_=_C876 ,\nC772_=_C885 ,C772_=_C886 ,C772_=_C888 ,C772_=_C894 ,C772_=_C899 ,C773_=_C774 ,\nC773_=_C777 ,C773_=_C781 ,C773_=_C793 ,C773_=_C797 ,C773_=_C800 ,C773_=_C810 ,\nC773_=_C826 ,C773_=_C827 ,C773_=_C833 ,C773_=_C834 ,C773_=_C837 ,C773_=_C838 ,\nC773_=_C841 ,C773_=_C843 ,C773_=_C853 ,C773_=_C861 ,C773_=_C874 ,C773_=_C882 ,\nC773_=_C885 ,C773_=_C889 ,C773_=_C895 ,C774_=_C790 ,C774_=_C793 ,C774_=_C795 ,\nC774_=_C802 ,C774_=_C808 ,C774_=_C815 ,C774_=_C825 ,C774_=_C827 ,C774_=_C834 ,\nC774_=_C843 ,C774_=_C846 ,C774_=_C848 ,C774_=_C851 ,C774_=_C853 ,C774_=_C856</w:t>
      </w:r>
    </w:p>
    <w:p>
      <w:pPr>
        <w:pStyle w:val="PreformattedText"/>
        <w:bidi w:val="0"/>
        <w:spacing w:before="0" w:after="0"/>
        <w:jc w:val="left"/>
        <w:rPr/>
      </w:pPr>
      <w:r>
        <w:rPr/>
        <w:t xml:space="preserve"> </w:t>
      </w:r>
      <w:r>
        <w:rPr/>
        <w:t>,\nC774_=_C861 ,C774_=_C874 ,C774_=_C881 ,C774_=_C882 ,C774_=_C884 ,C774_=_C888 ,\nC774_=_C894 ,C774_=_C895 ,C774_=_C896 ,C774_=_C897 ,C774_=_C899 ,C775_=_C781 ,\nC775_=_C806 ,C775_=_C808 ,C775_=_C819 ,C775_=_C824 ,C775_=_C831 ,C775_=_C834 ,\nC775_=_C835 ,C775_=_C836 ,C775_=_C837 ,C775_=_C839 ,C775_=_C845 ,C775_=_C847 ,\nC775_=_C848 ,C775_=_C850 ,C775_=_C852 ,C775_=_C854 ,C775_=_C855 ,C775_=_C858 ,\nC775_=_C859 ,C775_=_C862 ,C775_=_C864 ,C775_=_C868 ,C775_=_C869 ,C775_=_C873 ,\nC775_=_C876 ,C775_=_C879 ,C775_=_C881 ,C775_=_C882 ,C775_=_C883 ,C775_=_C884 ,\nC775_=_C889 ,C775_=_C893 ,C775_=_C896 ,C775_=_C899 ,C776_=_C777 ,C776_=_C778 ,\nC776_=_C779 ,C776_=_C781 ,C776_=_C793 ,C776_=_C797 ,C776_=_C800 ,C776_=_C804 ,\nC776_=_C816 ,C776_=_C826 ,C776_=_C833 ,C776_=_C840 ,C776_=_C842 ,C776_=_C845 ,\nC776_=_C852 ,C776_=_C859 ,C776_=_C873 ,C776_=_C877 ,C776_=_C896 ,C776_=_C897 ,\nC777_=_C778 ,C777_=_C779 ,C777_=_C781 ,C777_=_C786 ,C777_=_C797 ,C777_=_C800 ,\nC777_=_C810 ,C777_=_C816 ,C777_=_C818 ,C777_=_C829 ,C777_=_C831 ,C777_=_C836 ,\nC777_=_C838 ,C777_=_C843 ,C777_=_C850 ,C777_=_C853 ,C777_=_C854 ,C777_=_C856 ,\nC777_=_C861 ,C777_=_C871 ,C777_=_C872 ,C777_=_C873 ,C777_=_C877 ,C777_=_C882 ,\nC777_=_C889 ,C777_=_C890 ,C778_=_C779 ,C778_=_C781 ,C778_=_C804 ,C778_=_C812 ,\nC778_=_C814 ,C778_=_C816 ,C778_=_C819 ,C778_=_C827 ,C778_=_C833 ,C778_=_C836 ,\nC778_=_C840 ,C778_=_C841 ,C778_=_C854 ,C778_=_C856 ,C778_=_C861 ,C778_=_C873 ,\nC778_=_C874 ,C778_=_C877 ,C778_=_C886 ,C778_=_C894 ,C778_=_C897 ,C779_=_C781 ,\nC779_=_C784 ,C779_=_C795 ,C779_=_C798 ,C779_=_C802 ,C779_=_C810 ,C779_=_C811 ,\nC779_=_C812 ,C779_=_C815 ,C779_=_C827 ,C779_=_C832 ,C779_=_C834 ,C779_=_C838 ,\nC779_=_C842 ,C779_=_C850 ,C779_=_C851 ,C779_=_C855 ,C779_=_C857 ,C779_=_C860 ,\nC779_=_C862 ,C779_=_C873 ,C779_=_C876 ,C779_=_C877 ,C779_=_C885 ,C779_=_C895 ,\nC779_=_C899 ,C781_=_C799 ,C781_=_C810 ,C781_=_C814 ,C781_=_C816 ,C781_=_C817 ,\nC781_=_C819 ,C781_=_C827 ,C781_=_C832 ,C781_=_C833 ,C781_=_C837 ,C781_=_C838 ,\nC781_=_C858 ,C781_=_C861 ,C781_=_C862 ,C781_=_C864 ,C781_=_C867 ,C781_=_C873 ,\nC781_=_C877 ,C781_=_C886 ,C781_=_C888 ,C781_=_C889 ,C781_=_C894 ,C781_=_C895 ,\nC782_=_C800 ,C782_=_C808 ,C782_=_C825 ,C782_=_C831 ,C782_=_C836 ,C782_=_C837 ,\nC782_=_C838 ,C782_=_C842 ,C782_=_C853 ,C782_=_C860 ,C782_=_C862 ,C782_=_C869 ,\nC782_=_C878 ,C782_=_C884 ,C782_=_C888 ,C782_=_C890 ,C782_=_C893 ,C782_=_C894 ,\nC784_=_C792 ,C784_=_C798 ,C784_=_C799 ,C784_=_C811 ,C784_=_C812 ,C784_=_C814 ,\nC784_=_C817 ,C784_=_C832 ,C784_=_C834 ,C784_=_C835 ,C784_=_C838 ,C784_=_C839 ,\nC784_=_C841 ,C784_=_C847 ,C784_=_C853 ,C784_=_C865 ,C784_=_C868 ,C784_=_C869 ,\nC784_=_C879 ,C784_=_C888 ,C784_=_C890 ,C784_=_C896 ,C784_=_C897 ,C786_=_C792 ,\nC786_=_C793 ,C786_=_C805 ,C786_=_C806 ,C786_=_C810 ,C786_=_C814 ,C786_=_C818 ,\nC786_=_C824 ,C786_=_C831 ,C786_=_C832 ,C786_=_C833 ,C786_=_C836 ,C786_=_C843 ,\nC786_=_C846 ,C786_=_C850 ,C786_=_C857 ,C786_=_C858 ,C786_=_C864 ,C786_=_C867 ,\nC786_=_C868 ,C786_=_C874 ,C786_=_C878 ,C786_=_C882 ,C786_=_C893 ,C786_=_C895 ,\nC786_=_C896 ,C786_=_C899 ,C790_=_C792 ,C790_=_C797 ,C790_=_C798 ,C790_=_C802 ,\nC790_=_C808 ,C790_=_C817 ,C790_=_C818 ,C790_=_C822 ,C790_=_C825 ,C790_=_C830 ,\nC790_=_C833 ,C790_=_C834 ,C790_=_C845 ,C790_=_C851 ,C790_=_C853 ,C790_=_C859 ,\nC790_=_C872 ,C790_=_C878 ,C790_=_C881 ,C790_=_C882 ,C790_=_C884 ,C790_=_C885 ,\nC790_=_C888 ,C790_=_C896 ,C790_=_C898 ,C790_=_C899 ,C792_=_C795 ,C792_=_C797 ,\nC792_=_C811 ,C792_=_C812 ,C792_=_C818 ,C792_=_C822 ,C792_=_C831 ,C792_=_C839 ,\nC792_=_C841 ,C792_=_C843 ,C792_=_C845 ,C792_=_C846 ,C792_=_C851 ,C792_=_C858 ,\nC792_=_C865 ,C792_=_C872 ,C792_=_C877 ,C792_=_C881 ,C792_=_C882 ,C792_=_C884 ,\nC792_=_C885 ,C792_=_C886 ,C792_=_C890 ,C792_=_C898 ,C792_=_C899 ,C793_=_C814 ,\nC793_=_C826 ,C793_=_C833 ,C793_=_C843 ,C793_=_C846 ,C793_=_C852 ,C793_=_C861 ,\nC793_=_C867 ,C793_=_C868 ,C793_=_C869 ,C793_=_C871 ,C793_=_C874 ,C793_=_C877 ,\nC793_=_C895 ,C795_=_C797 ,C795_=_C798 ,C795_=_C802 ,C795_=_C810 ,C795_=_C815 ,\nC795_=_C821 ,C795_=_C830 ,C795_=_C832 ,C795_=_C834 ,C795_=_C841 ,C795_=_C845 ,\nC795_=_C846 ,C795_=_C848 ,C795_=_C850 ,C795_=_C856 ,C795_=_C857 ,C795_=_C860 ,\nC795_=_C872 ,C795_=_C876 ,C795_=_C877 ,C795_=_C885 ,C795_=_C890 ,C795_=_C894 ,\nC795_=_C898 ,C795_=_C899 ,C797_=_C800 ,C797_=_C812 ,C797_=_C822 ,C797_=_C838 ,\nC797_=_C841 ,C797_=_C843 ,C797_=_C846 ,C797_=_C850 ,C797_=_C852 ,C797_=_C853 ,\nC797_=_C859 ,C797_=_C876 ,C797_=_C878 ,C797_=_C882 ,C797_=_C883 ,C797_=_C890 ,\nC797_=_C899 ,C798_=_C799 ,C798_=_C805 ,C798_=_C810 ,C798_=_C812 ,C798_=_C814 ,\nC798_=_C815 ,C798_=_C819 ,C798_=_C821 ,C798_=_C826 ,C798_=_C830 ,C798_=_C832 ,\nC798_=_C833 ,C798_=_C835 ,C798_=_C836 ,C798_=_C840 ,C798_=_C841 ,C798_=_C843 ,\nC798_=_C845 ,C798_=_C848 ,C798_=_C853 ,C798_=_C855 ,C798_=_C861 ,C798_=_C864 ,\nC798_=_C882 ,C798_=_C883 ,C798_=_C884 ,C798_=_C886 ,C798_=_C899 ,C799_=_C810 ,\nC799_=_C811 ,C799_=_C814 ,C799_=_C816 ,C799_=_C817 ,C799_=_C821 ,C799_=_C826 ,\nC799_=_C827 ,C799_=_C829 ,C799_=_C830 ,C799_=_C832 ,C799_=_C835 ,C799_=_C836 ,\nC799_=_C839 ,C799_=_C841 ,C799_=_C856 ,C799_=_C858 ,C799_=_C861 ,C799_=_C864 ,\nC799_=_C867 ,C799_=_C872 ,C799_=_C877 ,C799_=_C878 ,C799_=_C881 ,C799_=_C882 ,\nC799_=_C886 ,C799_=_C889 ,C799_=_C890 ,C799_=_C894 ,C799_=_C895 ,C799_=_C896 ,\nC800_=_C810 ,C800_=_C818 ,C800_=_C821 ,C800_=_C826 ,C800_=_C838 ,C800_=_C852 ,\nC800_=_C854 ,C800_=_C859 ,C800_=_C862 ,C800_=_C869 ,C800_=_C871 ,C800_=_C884 ,\nC800_=_C885 ,C800_=_C890 ,C800_=_C893 ,C802_=_C806 ,C802_=_C815 ,C802_=_C817 ,\nC802_=_C830 ,C802_=_C834 ,C802_=_C835 ,C802_=_C837 ,C802_=_C842 ,C802_=_C847 ,\nC802_=_C848 ,C802_=_C850 ,C802_=_C855 ,C802_=_C856 ,C802_=_C857 ,C802_=_C859 ,\nC802_=_C860 ,C802_=_C861 ,C802_=_C862 ,C802_=_C864 ,C802_=_C865 ,C802_=_C876 ,\nC802_=_C877 ,C802_=_C879 ,C802_=_C881 ,C802_=_C885 ,C802_=_C886 ,C802_=_C894 ,\nC802_=_C895 ,C804_=_C805 ,C804_=_C816 ,C804_=_C824 ,C804_=_C829 ,C804_=_C832 ,\nC804_=_C833 ,C804_=_C840 ,C804_=_C845 ,C804_=_C853 ,C804_=_C854 ,C804_=_C855 ,\nC804_=_C859 ,C804_=_C860 ,C804_=_C862 ,C804_=_C865 ,C804_=_C867 ,C804_=_C869 ,\nC804_=_C874 ,C804_=_C884 ,C804_=_C886 ,C804_=_C888 ,C804_=_C897 ,C805_=_C806 ,\nC805_=_C811 ,C805_=_C812 ,C805_=_C818 ,C805_=_C819 ,C805_=_C831 ,C805_=_C833 ,\nC805_=_C842 ,C805_=_C845 ,C805_=_C846 ,C805_=_C848 ,C805_=_C850 ,C805_=_C851 ,\nC805_=_C852 ,C805_=_C854 ,C805_=_C855 ,C805_=_C857 ,C805_=_C862 ,C805_=_C864 ,\nC805_=_C865 ,C805_=_C874 ,C805_=_C885 ,C805_=_C893 ,C805_=_C896 ,C806_=_C808 ,\nC806_=_C814 ,C806_=_C822 ,C806_=_C826 ,C806_=_C827 ,C806_=_C833 ,C806_=_C850 ,\nC806_=_C852 ,C806_=_C855 ,C806_=_C857 ,C806_=_C858 ,C806_=_C859 ,C806_=_C861 ,\nC806_=_C862 ,C806_=_C864 ,C806_=_C868 ,C806_=_C873 ,C806_=_C874 ,C806_=_C876 ,\nC806_=_C879 ,C806_=_C881 ,C806_=_C893 ,C806_=_C896 ,C806_=_C897 ,C808_=_C815 ,\nC808_=_C821 ,C808_=_C825 ,C808_=_C834 ,C808_=_C837 ,C808_=_C839 ,C808_=_C841 ,\nC808_=_C843 ,C808_=_C847 ,C808_=_C851 ,C808_=_C853 ,C808_=_C854 ,C808_=_C855 ,\nC808_=_C858 ,C808_=_C859 ,C808_=_C860 ,C808_=_C868 ,C808_=_C869 ,C808_=_C878 ,\nC808_=_C879 ,C808_=_C881 ,C808_=_C882 ,C808_=_C888 ,C808_=_C893 ,C808_=_C896 ,\nC808_=_C898 ,C808_=_C899 ,C810_=_C811 ,C810_=_C815 ,C810_=_C826 ,C810_=_C831 ,\nC810_=_C832 ,C810_=_C833 ,C810_=_C839 ,C810_=_C846 ,C810_=_C850 ,C810_=_C851 ,\nC810_=_C858 ,C810_=_C861 ,C810_=_C882 ,C810_=_C883 ,C810_=_C885 ,C810_=_C899 ,\nC811_=_C812 ,C811_=_C819 ,C811_=_C829 ,C811_=_C831 ,C811_=_C833 ,C811_=_C834 ,\nC811_=_C836 ,C811_=_C838 ,C811_=_C840 ,C811_=_C842 ,C811_=_C846 ,C811_=_C850 ,\nC811_=_C851 ,C811_=_C854 ,C811_=_C856 ,C811_=_C858 ,C811_=_C867 ,C811_=_C872 ,\nC811_=_C878 ,C811_=_C881 ,C811_=_C882 ,C811_=_C883 ,C811_=_C886 ,C811_=_C893 ,\nC811_=_C898 ,C811_=_C899 ,C812_=_C814 ,C812_=_C815 ,C812_=_C834 ,C812_=_C838 ,\nC812_=_C848 ,C812_=_C850 ,C812_=_C855 ,C812_=_C865 ,C812_=_C872 ,C812_=_C874 ,\nC812_=_C876 ,C812_=_C877 ,C812_=_C881 ,C812_=_C882 ,C812_=_C886 ,C812_=_C893 ,\nC814_=_C815 ,C814_=_C816 ,C814_=_C817 ,C814_=_C822 ,C814_=_C824 ,C814_=_C826 ,\nC814_=_C827 ,C814_=_C833 ,C814_=_C841 ,C814_=_C846 ,C814_=_C853 ,C814_=_C856 ,\nC814_=_C867 ,C814_=_C868 ,C814_=_C872 ,C814_=_C874 ,C814_=_C876 ,C814_=_C883 ,\nC814_=_C886 ,C814_=_C889 ,C814_=_C890 ,C814_=_C893 ,C814_=_C894 ,C815_=_C824 ,\nC815_=_C832 ,C815_=_C842 ,C815_=_C846 ,C815_=_C850 ,C815_=_C857 ,C815_=_C872 ,\nC815_=_C879 ,C815_=_C884 ,C815_=_C895 ,C815_=_C896 ,C815_=_C899 ,C816_=_C817 ,\nC816_=_C821 ,C816_=_C822 ,C816_=_C827 ,C816_=_C830 ,C816_=_C833 ,C816_=_C836 ,\nC816_=_C852 ,C816_=_C854 ,C816_=_C855 ,C816_=_C856 ,C816_=_C859 ,C816_=_C860 ,\nC816_=_C861 ,C816_=_C865 ,C816_=_C867 ,C816_=_C874 ,C816_=_C876 ,C816_=_C881 ,\nC816_=_C886 ,C816_=_C888 ,C816_=_C894 ,C816_=_C897 ,C817_=_C821 ,C817_=_C825 ,\nC817_=_C827 ,C817_=_C830 ,C817_=_C832 ,C817_=_C837 ,C817_=_C859 ,C817_=_C860 ,\nC817_=_C861 ,C817_=_C867 ,C817_=_C873 ,C817_=_C874 ,C817_=_C878 ,C817_=_C881 ,\nC817_=_C883 ,C817_=_C886 ,C817_=_C888 ,C817_=_C890 ,C817_=_C893 ,C817_=_C894 ,\nC818_=_C829 ,C818_=_C843 ,C818_=_C845 ,C818_=_C848 ,C818_=_C851 ,C818_=_C854 ,\nC818_=_C862 ,C818_=_C867 ,C818_=_C868 ,C818_=_C871 ,C818_=_C873 ,C818_=_C878 ,\nC818_=_C885 ,C818_=_C886 ,C818_=_C896 ,C818_=_C897 ,C818_=_C899 ,C819_=_C821 ,\nC819_=_C824 ,C819_=_C827 ,C819_=_C829 ,C819_=_C831 ,C819_=_C835 ,C819_=_C840 ,\nC819_=_C842 ,C819_=_C843 ,C819_=_C846 ,C819_=_C850 ,C819_=_C857 ,C819_=_C862 ,\nC819_=_C864 ,C819_=_C865 ,C819_=_C868 ,C819_=_C886 ,C819_=_C889 ,C819_=_C894 ,\nC819_=_C897 ,C821_=_C822 ,C821_=_C826 ,C821_=_C827 ,C821_=_C829 ,C821_=_C830 ,\nC821_=_C836 ,C821_=_C837 ,C821_=_C838 ,C821_=_C843 ,C821_=_C850 ,C821_=_C854 ,\nC821_=_C857 ,C821_=_C862 ,C821_=_C864 ,C821_=_C865 ,C821_=_C882 ,C821_=_C883 ,\nC821_=_C886 ,C821_=_C890 ,C821_=_C897 ,C822_=_C826 ,C822_=_C827 ,C822_=_C830 ,\nC822_=_C837 ,C822_=_C845 ,C822_=_C857 ,C822_=_C865 ,C822_=_C872 ,C822_=_C873 ,\nC822_=_C876 ,C822_=_C881 ,C822_=_C884 ,C822_=_C885 ,C822_=_C889</w:t>
      </w:r>
    </w:p>
    <w:p>
      <w:pPr>
        <w:pStyle w:val="PreformattedText"/>
        <w:bidi w:val="0"/>
        <w:spacing w:before="0" w:after="0"/>
        <w:jc w:val="left"/>
        <w:rPr/>
      </w:pPr>
      <w:r>
        <w:rPr/>
        <w:t xml:space="preserve"> </w:t>
      </w:r>
      <w:r>
        <w:rPr/>
        <w:t>,C822_=_C893 ,\nC822_=_C898 ,C824_=_C831 ,C824_=_C832 ,C824_=_C835 ,C824_=_C836 ,C824_=_C837 ,\nC824_=_C840 ,C824_=_C846 ,C824_=_C856 ,C824_=_C865 ,C824_=_C868 ,C824_=_C876 ,\nC824_=_C883 ,C824_=_C889 ,C824_=_C890 ,C824_=_C896 ,C824_=_C898 ,C825_=_C831 ,\nC825_=_C834 ,C825_=_C838 ,C825_=_C841 ,C825_=_C842 ,C825_=_C843 ,C825_=_C851 ,\nC825_=_C853 ,C825_=_C856 ,C825_=_C857 ,C825_=_C859 ,C825_=_C860 ,C825_=_C862 ,\nC825_=_C867 ,C825_=_C873 ,C825_=_C874 ,C825_=_C878 ,C825_=_C882 ,C825_=_C888 ,\nC825_=_C894 ,C825_=_C899 ,C826_=_C827 ,C826_=_C830 ,C826_=_C836 ,C826_=_C839 ,\nC826_=_C851 ,C826_=_C859 ,C826_=_C864 ,C826_=_C865 ,C826_=_C867 ,C826_=_C876 ,\nC826_=_C877 ,C826_=_C882 ,C826_=_C885 ,C826_=_C886 ,C826_=_C893 ,C827_=_C829 ,\nC827_=_C833 ,C827_=_C834 ,C827_=_C837 ,C827_=_C838 ,C827_=_C862 ,C827_=_C867 ,\nC827_=_C876 ,C827_=_C883 ,C827_=_C886 ,C827_=_C888 ,C827_=_C893 ,C827_=_C894 ,\nC827_=_C895 ,C829_=_C838 ,C829_=_C840 ,C829_=_C853 ,C829_=_C854 ,C829_=_C856 ,\nC829_=_C862 ,C829_=_C865 ,C829_=_C868 ,C829_=_C869 ,C829_=_C871 ,C829_=_C872 ,\nC829_=_C874 ,C829_=_C878 ,C829_=_C881 ,C829_=_C884 ,C829_=_C886 ,C829_=_C889 ,\nC829_=_C896 ,C830_=_C836 ,C830_=_C840 ,C830_=_C841 ,C830_=_C845 ,C830_=_C846 ,\nC830_=_C856 ,C830_=_C859 ,C830_=_C860 ,C830_=_C864 ,C830_=_C871 ,C830_=_C872 ,\nC830_=_C877 ,C830_=_C879 ,C830_=_C882 ,C830_=_C885 ,C830_=_C886 ,C830_=_C895 ,\nC830_=_C899 ,C831_=_C832 ,C831_=_C833 ,C831_=_C835 ,C831_=_C836 ,C831_=_C837 ,\nC831_=_C841 ,C831_=_C842 ,C831_=_C846 ,C831_=_C850 ,C831_=_C853 ,C831_=_C855 ,\nC831_=_C857 ,C831_=_C858 ,C831_=_C859 ,C831_=_C871 ,C831_=_C876 ,C831_=_C882 ,\nC831_=_C886 ,C831_=_C890 ,C831_=_C893 ,C831_=_C896 ,C831_=_C898 ,C831_=_C899 ,\nC832_=_C833 ,C832_=_C836 ,C832_=_C840 ,C832_=_C845 ,C832_=_C848 ,C832_=_C858 ,\nC832_=_C860 ,C832_=_C861 ,C832_=_C864 ,C832_=_C867 ,C832_=_C876 ,C832_=_C883 ,\nC832_=_C888 ,C832_=_C896 ,C832_=_C899 ,C833_=_C837 ,C833_=_C838 ,C833_=_C840 ,\nC833_=_C846 ,C833_=_C851 ,C833_=_C855 ,C833_=_C857 ,C833_=_C859 ,C833_=_C864 ,\nC833_=_C867 ,C833_=_C868 ,C833_=_C874 ,C833_=_C883 ,C833_=_C884 ,C833_=_C893 ,\nC833_=_C896 ,C833_=_C897 ,C834_=_C838 ,C834_=_C839 ,C834_=_C842 ,C834_=_C845 ,\nC834_=_C848 ,C834_=_C850 ,C834_=_C851 ,C834_=_C852 ,C834_=_C853 ,C834_=_C854 ,\nC834_=_C856 ,C834_=_C864 ,C834_=_C873 ,C834_=_C878 ,C834_=_C879 ,C834_=_C882 ,\nC834_=_C885 ,C834_=_C886 ,C834_=_C888 ,C834_=_C894 ,C834_=_C898 ,C834_=_C899 ,\nC835_=_C836 ,C835_=_C837 ,C835_=_C839 ,C835_=_C840 ,C835_=_C841 ,C835_=_C843 ,\nC835_=_C847 ,C835_=_C851 ,C835_=_C865 ,C835_=_C871 ,C835_=_C876 ,C835_=_C877 ,\nC835_=_C881 ,C835_=_C883 ,C835_=_C890 ,C835_=_C895 ,C835_=_C896 ,C835_=_C897 ,\nC836_=_C837 ,C836_=_C840 ,C836_=_C854 ,C836_=_C856 ,C836_=_C861 ,C836_=_C864 ,\nC836_=_C867 ,C836_=_C876 ,C836_=_C877 ,C836_=_C882 ,C836_=_C884 ,C836_=_C886 ,\nC836_=_C888 ,C836_=_C889 ,C836_=_C893 ,C836_=_C895 ,C836_=_C896 ,C837_=_C838 ,\nC837_=_C843 ,C837_=_C847 ,C837_=_C854 ,C837_=_C857 ,C837_=_C860 ,C837_=_C861 ,\nC837_=_C862 ,C837_=_C864 ,C837_=_C876 ,C837_=_C883 ,C837_=_C884 ,C837_=_C886 ,\nC837_=_C888 ,C837_=_C890 ,C837_=_C896 ,C837_=_C898 ,C838_=_C842 ,C838_=_C846 ,\nC838_=_C852 ,C838_=_C854 ,C838_=_C856 ,C838_=_C857 ,C838_=_C860 ,C838_=_C862 ,\nC838_=_C871 ,C838_=_C872 ,C838_=_C878 ,C838_=_C883 ,C838_=_C884 ,C838_=_C889 ,\nC839_=_C841 ,C839_=_C847 ,C839_=_C848 ,C839_=_C850 ,C839_=_C851 ,C839_=_C852 ,\nC839_=_C864 ,C839_=_C865 ,C839_=_C873 ,C839_=_C876 ,C839_=_C877 ,C839_=_C879 ,\nC839_=_C890 ,C839_=_C894 ,C839_=_C895 ,C839_=_C896 ,C839_=_C897 ,C839_=_C898 ,\nC840_=_C841 ,C840_=_C843 ,C840_=_C853 ,C840_=_C854 ,C840_=_C857 ,C840_=_C865 ,\nC840_=_C876 ,C840_=_C879 ,C840_=_C884 ,C840_=_C885 ,C840_=_C890 ,C840_=_C896 ,\nC840_=_C897 ,C840_=_C899 ,C841_=_C846 ,C841_=_C847 ,C841_=_C853 ,C841_=_C859 ,\nC841_=_C879 ,C841_=_C882 ,C841_=_C890 ,C841_=_C896 ,C841_=_C898 ,C841_=_C899 ,\nC842_=_C846 ,C842_=_C850 ,C842_=_C856 ,C842_=_C857 ,C842_=_C860 ,C842_=_C878 ,\nC842_=_C881 ,C842_=_C885 ,C842_=_C886 ,C842_=_C888 ,C842_=_C895 ,C842_=_C897 ,\nC843_=_C853 ,C843_=_C854 ,C843_=_C861 ,C843_=_C867 ,C843_=_C874 ,C843_=_C877 ,\nC843_=_C878 ,C843_=_C879 ,C843_=_C882 ,C843_=_C895 ,C843_=_C899 ,C845_=_C846 ,\nC845_=_C847 ,C845_=_C848 ,C845_=_C851 ,C845_=_C854 ,C845_=_C860 ,C845_=_C861 ,\nC845_=_C864 ,C845_=_C867 ,C845_=_C869 ,C845_=_C872 ,C845_=_C877 ,C845_=_C881 ,\nC845_=_C883 ,C845_=_C884 ,C845_=_C885 ,C845_=_C896 ,C845_=_C898 ,C846_=_C850 ,\nC846_=_C852 ,C846_=_C860 ,C846_=_C867 ,C846_=_C868 ,C846_=_C877 ,C846_=_C881 ,\nC846_=_C883 ,C846_=_C884 ,C846_=_C885 ,C846_=_C890 ,C846_=_C899 ,C847_=_C848 ,\nC847_=_C854 ,C847_=_C855 ,C847_=_C860 ,C847_=_C861 ,C847_=_C865 ,C847_=_C868 ,\nC847_=_C869 ,C847_=_C877 ,C847_=_C879 ,C847_=_C881 ,C847_=_C882 ,C847_=_C883 ,\nC847_=_C889 ,C847_=_C895 ,C847_=_C897 ,C847_=_C898 ,C848_=_C851 ,C848_=_C854 ,\nC848_=_C855 ,C848_=_C856 ,C848_=_C861 ,C848_=_C864 ,C848_=_C868 ,C848_=_C869 ,\nC848_=_C872 ,C848_=_C873 ,C848_=_C883 ,C848_=_C894 ,C848_=_C897 ,C848_=_C899 ,\nC850_=_C852 ,C850_=_C855 ,C850_=_C857 ,C850_=_C858 ,C850_=_C864 ,C850_=_C873 ,\nC850_=_C874 ,C850_=_C876 ,C850_=_C882 ,C850_=_C895 ,C851_=_C853 ,C851_=_C854 ,\nC851_=_C855 ,C851_=_C882 ,C851_=_C883 ,C851_=_C888 ,C851_=_C899 ,C852_=_C859 ,\nC852_=_C864 ,C852_=_C869 ,C852_=_C871 ,C852_=_C873 ,C852_=_C883 ,C852_=_C888 ,\nC853_=_C854 ,C853_=_C865 ,C853_=_C869 ,C853_=_C873 ,C853_=_C882 ,C853_=_C884 ,\nC853_=_C886 ,C853_=_C888 ,C853_=_C890 ,C853_=_C893 ,C853_=_C899 ,C854_=_C856 ,\nC854_=_C861 ,C854_=_C865 ,C854_=_C867 ,C854_=_C869 ,C854_=_C884 ,C854_=_C893 ,\nC854_=_C898 ,C855_=_C857 ,C855_=_C858 ,C855_=_C859 ,C855_=_C860 ,C855_=_C862 ,\nC855_=_C868 ,C855_=_C871 ,C855_=_C874 ,C855_=_C876 ,C855_=_C881 ,C855_=_C882 ,\nC855_=_C883 ,C855_=_C885 ,C855_=_C889 ,C855_=_C895 ,C855_=_C896 ,C856_=_C857 ,\nC856_=_C861 ,C856_=_C864 ,C856_=_C872 ,C856_=_C878 ,C856_=_C879 ,C856_=_C881 ,\nC856_=_C883 ,C856_=_C889 ,C856_=_C890 ,C856_=_C894 ,C857_=_C858 ,C857_=_C864 ,\nC857_=_C871 ,C857_=_C872 ,C857_=_C876 ,C857_=_C885 ,C857_=_C893 ,C857_=_C895 ,\nC857_=_C896 ,C857_=_C897 ,C857_=_C898 ,C858_=_C859 ,C858_=_C861 ,C858_=_C868 ,\nC858_=_C871 ,C858_=_C878 ,C858_=_C881 ,C858_=_C882 ,C858_=_C886 ,C858_=_C895 ,\nC858_=_C896 ,C858_=_C898 ,C858_=_C899 ,C859_=_C868 ,C859_=_C871 ,C859_=_C873 ,\nC859_=_C874 ,C859_=_C879 ,C859_=_C881 ,C859_=_C896 ,C860_=_C861 ,C860_=_C862 ,\nC860_=_C867 ,C860_=_C871 ,C860_=_C876 ,C860_=_C877 ,C860_=_C878 ,C860_=_C885 ,\nC860_=_C888 ,C860_=_C889 ,C860_=_C898 ,C861_=_C862 ,C861_=_C864 ,C861_=_C872 ,\nC861_=_C874 ,C861_=_C879 ,C861_=_C883 ,C861_=_C886 ,C861_=_C895 ,C861_=_C898 ,\nC862_=_C864 ,C862_=_C865 ,C862_=_C876 ,C862_=_C878 ,C862_=_C879 ,C862_=_C885 ,\nC862_=_C886 ,C862_=_C889 ,C862_=_C890 ,C864_=_C873 ,C864_=_C874 ,C864_=_C879 ,\nC864_=_C882 ,C864_=_C883 ,C864_=_C886 ,C864_=_C889 ,C864_=_C893 ,C864_=_C896 ,\nC865_=_C868 ,C865_=_C877 ,C865_=_C881 ,C865_=_C884 ,C865_=_C886 ,C867_=_C868 ,\nC867_=_C886 ,C867_=_C893 ,C867_=_C894 ,C867_=_C897 ,C868_=_C873 ,C868_=_C879 ,\nC868_=_C881 ,C868_=_C896 ,C868_=_C897 ,C868_=_C899 ,C869_=_C871 ,C869_=_C872 ,\nC869_=_C874 ,C869_=_C878 ,C869_=_C886 ,C869_=_C888 ,C869_=_C893 ,C869_=_C894 ,\nC869_=_C899 ,C871_=_C872 ,C871_=_C879 ,C871_=_C885 ,C871_=_C886 ,C871_=_C889 ,\nC871_=_C895 ,C872_=_C874 ,C872_=_C876 ,C872_=_C878 ,C872_=_C881 ,C872_=_C884 ,\nC872_=_C885 ,C872_=_C889 ,C872_=_C894 ,C872_=_C895 ,C872_=_C898 ,C872_=_C899 ,\nC873_=_C874 ,C873_=_C876 ,C873_=_C877 ,C873_=_C879 ,C873_=_C897 ,C874_=_C885 ,\nC874_=_C889 ,C874_=_C895 ,C876_=_C877 ,C876_=_C881 ,C876_=_C885 ,C876_=_C888 ,\nC876_=_C893 ,C876_=_C895 ,C876_=_C896 ,C876_=_C897 ,C876_=_C898 ,C877_=_C878 ,\nC877_=_C879 ,C877_=_C881 ,C877_=_C885 ,C877_=_C886 ,C877_=_C889 ,C877_=_C895 ,\nC877_=_C897 ,C878_=_C879 ,C878_=_C881 ,C878_=_C885 ,C878_=_C886 ,C878_=_C893 ,\nC878_=_C895 ,C878_=_C896 ,C879_=_C894 ,C879_=_C897 ,C879_=_C899 ,C881_=_C882 ,\nC881_=_C884 ,C881_=_C885 ,C881_=_C888 ,C881_=_C893 ,C881_=_C896 ,C881_=_C897 ,\nC881_=_C898 ,C882_=_C883 ,C882_=_C884 ,C882_=_C886 ,C882_=_C888 ,C882_=_C889 ,\nC882_=_C893 ,C882_=_C895 ,C882_=_C898 ,C882_=_C899 ,C883_=_C884 ,C883_=_C888 ,\nC883_=_C889 ,C883_=_C890 ,C883_=_C893 ,C883_=_C895 ,C883_=_C899 ,C884_=_C885 ,\nC884_=_C888 ,C884_=_C890 ,C884_=_C893 ,C884_=_C896 ,C884_=_C898 ,C884_=_C899 ,\nC885_=_C886 ,C885_=_C889 ,C885_=_C896 ,C885_=_C898 ,C886_=_C888 ,C886_=_C894 ,\nC886_=_C898 ,C886_=_C899 ,C888_=_C895 ,C888_=_C897 ,C888_=_C899 ,C889_=_C890 ,\nC889_=_C895 ,C890_=_C893 ,C890_=_C896 ,C890_=_C899 ,C893_=_C896 ,C893_=_C899 ,\nC894_=_C896 ,C894_=_C899 ,C895_=_C897 ,C896_=_C899 ,C898_=_C899 ,"];46[shape=box, label="id:46 level: 4\n72: C70 C220 C243 C260 C261 \nC262 C281 C303 C315 C344 C381 \nC398 C403 C448 C449 C461 C469 \nC491 C501 C511 C513 C520 C547 \nC553 C572 C588 C590 C604 C612 \nC621 C622 C645 C651 C663 C665 \nC667 C671 C677 C679 C683 C685 \nC702 C723 C724 C725 C739 C742 \nC759 C770 C776 C780 C781 C789 \nC794 C796 C797 C799 C807 C810 \nC816 C817 C832 C838 C846 C852 \nC858 C861 C878 C880 C881 C883 \nC893 \n921: C70_=_C220( C70 C220 ) C70_=_C243( C70 C243 ) C70_=_C261( C70 C261 ) C70_=_C262( C70 C262 ) C70_=_C303( C70 C303 ) \nC70_=_C315( C70 C315 ) C70_=_C381( C70 C381 ) C70_=_C398( C70 C398 ) C70_=_C449( C70 C449 ) C70_=_C461( C70 C461 ) C70_=_C469( C70 C469 ) \nC70_=_C491( C70 C491 ) C70_=_C513( C70 C513 ) C70_=_C520( C70 C520 ) C70_=_C588( C70 C588 ) C70_=_C590( C70 C590 ) C70_=_C604( C70 C604 ) \nC70_=_C612( C70 C612 ) C70_=_C621( C70 C621 ) C70_=_C645( C70 C645 ) C70_=_C651( C70 C651 ) C70_=_C663( C70 C663 ) C70_=_C665( C70 C665 ) \nC70_=_C667( C70 C667 ) C70_=_C671( C70 C671 ) C70_=_C679( C70 C679 ) C70_=_C683( C70 C683 ) C70_=_C685( C70 C685 ) C70_=_C725( C70 C725 ) \nC70_=_C742( C70 C742 ) C70_=_C759( C70 C759 ) C70_=_C780( C70 C780 ) C70_=_C781( C70 C781 ) C70_=_C789( C70 C789 ) C70_=_C794( C70 C794 ) \nC70_=_C796( C70 C796 ) C70_=_C799( C70 C799 ) C70_=_C810( C70 C810 ) C70_=_C817( C70 C817</w:t>
      </w:r>
    </w:p>
    <w:p>
      <w:pPr>
        <w:pStyle w:val="PreformattedText"/>
        <w:bidi w:val="0"/>
        <w:spacing w:before="0" w:after="0"/>
        <w:jc w:val="left"/>
        <w:rPr/>
      </w:pPr>
      <w:r>
        <w:rPr/>
        <w:t xml:space="preserve"> </w:t>
      </w:r>
      <w:r>
        <w:rPr/>
        <w:t>) C70_=_C832( C70 C832 ) C70_=_C858( C70 C858 ) \nC70_=_C861( C70 C861 ) C70_=_C878( C70 C878 ) C70_=_C881( C70 C881 ) C70_=_C893( C70 C893 ) C220_=_C261( C220 C261 ) C220_=_C262( C220 C262 ) \nC220_=_C315( C220 C315 ) C220_=_C381( C220 C381 ) C220_=_C449( C220 C449 ) C220_=_C461( C220 C461 ) C220_=_C604( C220 C604 ) C220_=_C651( C220 C651 ) \nC220_=_C665( C220 C665 ) C220_=_C671( C220 C671 ) C220_=_C679( C220 C679 ) C220_=_C725( C220 C725 ) C220_=_C742( C220 C742 ) C220_=_C759( C220 C759 ) \nC220_=_C789( C220 C789 ) C220_=_C817( C220 C817 ) C220_=_C878( C220 C878 ) C220_=_C881( C220 C881 ) C220_=_C893( C220 C893 ) C243_=_C303( C243 C303 ) \nC243_=_C381( C243 C381 ) C243_=_C398( C243 C398 ) C243_=_C461( C243 C461 ) C243_=_C469( C243 C469 ) C243_=_C491( C243 C491 ) C243_=_C513( C243 C513 ) \nC243_=_C520( C243 C520 ) C243_=_C588( C243 C588 ) C243_=_C590( C243 C590 ) C243_=_C612( C243 C612 ) C243_=_C621( C243 C621 ) C243_=_C645( C243 C645 ) \nC243_=_C663( C243 C663 ) C243_=_C667( C243 C667 ) C243_=_C683( C243 C683 ) C243_=_C685( C243 C685 ) C243_=_C780( C243 C780 ) C243_=_C781( C243 C781 ) \nC243_=_C794( C243 C794 ) C243_=_C796( C243 C796 ) C243_=_C799( C243 C799 ) C243_=_C810( C243 C810 ) C243_=_C832( C243 C832 ) C243_=_C858( C243 C858 ) \nC243_=_C861( C243 C861 ) C260_=_C344( C260 C344 ) C260_=_C448( C260 C448 ) C260_=_C547( C260 C547 ) C260_=_C572( C260 C572 ) C260_=_C677( C260 C677 ) \nC260_=_C702( C260 C702 ) C260_=_C723( C260 C723 ) C260_=_C724( C260 C724 ) C260_=_C776( C260 C776 ) C260_=_C780( C260 C780 ) C260_=_C816( C260 C816 ) \nC260_=_C852( C260 C852 ) C260_=_C880( C260 C880 ) C261_=_C262( C261 C262 ) C261_=_C315( C261 C315 ) C261_=_C381( C261 C381 ) C261_=_C449( C261 C449 ) \nC261_=_C520( C261 C520 ) C261_=_C604( C261 C604 ) C261_=_C651( C261 C651 ) C261_=_C665( C261 C665 ) C261_=_C671( C261 C671 ) C261_=_C679( C261 C679 ) \nC261_=_C725( C261 C725 ) C261_=_C742( C261 C742 ) C261_=_C759( C261 C759 ) C261_=_C789( C261 C789 ) C261_=_C794( C261 C794 ) C261_=_C817( C261 C817 ) \nC261_=_C858( C261 C858 ) C261_=_C878( C261 C878 ) C261_=_C881( C261 C881 ) C261_=_C893( C261 C893 ) C262_=_C315( C262 C315 ) C262_=_C381( C262 C381 ) \nC262_=_C449( C262 C449 ) C262_=_C604( C262 C604 ) C262_=_C651( C262 C651 ) C262_=_C665( C262 C665 ) C262_=_C671( C262 C671 ) C262_=_C679( C262 C679 ) \nC262_=_C724( C262 C724 ) C262_=_C725( C262 C725 ) C262_=_C742( C262 C742 ) C262_=_C759( C262 C759 ) C262_=_C780( C262 C780 ) C262_=_C789( C262 C789 ) \nC262_=_C817( C262 C817 ) C262_=_C832( C262 C832 ) C262_=_C878( C262 C878 ) C262_=_C880( C262 C880 ) C262_=_C881( C262 C881 ) C262_=_C893( C262 C893 ) \nC281_=_C344( C281 C344 ) C281_=_C403( C281 C403 ) C281_=_C501( C281 C501 ) C281_=_C511( C281 C511 ) C281_=_C553( C281 C553 ) C281_=_C622( C281 C622 ) \nC281_=_C739( C281 C739 ) C281_=_C770( C281 C770 ) C281_=_C797( C281 C797 ) C281_=_C807( C281 C807 ) C281_=_C810( C281 C810 ) C281_=_C816( C281 C816 ) \nC281_=_C838( C281 C838 ) C281_=_C846( C281 C846 ) C281_=_C852( C281 C852 ) C281_=_C881( C281 C881 ) C281_=_C883( C281 C883 ) C303_=_C398( C303 C398 ) \nC303_=_C461( C303 C461 ) C303_=_C469( C303 C469 ) C303_=_C491( C303 C491 ) C303_=_C511( C303 C511 ) C303_=_C513( C303 C513 ) C303_=_C520( C303 C520 ) \nC303_=_C572( C303 C572 ) C303_=_C588( C303 C588 ) C303_=_C590( C303 C590 ) C303_=_C612( C303 C612 ) C303_=_C621( C303 C621 ) C303_=_C645( C303 C645 ) \nC303_=_C663( C303 C663 ) C303_=_C667( C303 C667 ) C303_=_C683( C303 C683 ) C303_=_C685( C303 C685 ) C303_=_C780( C303 C780 ) C303_=_C781( C303 C781 ) \nC303_=_C794( C303 C794 ) C303_=_C796( C303 C796 ) C303_=_C799( C303 C799 ) C303_=_C810( C303 C810 ) C303_=_C832( C303 C832 ) C303_=_C858( C303 C858 ) \nC303_=_C861( C303 C861 ) C315_=_C381( C315 C381 ) C315_=_C449( C315 C449 ) C315_=_C604( C315 C604 ) C315_=_C651( C315 C651 ) C315_=_C665( C315 C665 ) \nC315_=_C671( C315 C671 ) C315_=_C679( C315 C679 ) C315_=_C725( C315 C725 ) C315_=_C742( C315 C742 ) C315_=_C759( C315 C759 ) C315_=_C789( C315 C789 ) \nC315_=_C817( C315 C817 ) C315_=_C852( C315 C852 ) C315_=_C878( C315 C878 ) C315_=_C881( C315 C881 ) C315_=_C893( C315 C893 ) C344_=_C403( C344 C403 ) \nC344_=_C501( C344 C501 ) C344_=_C511( C344 C511 ) C344_=_C513( C344 C513 ) C344_=_C553( C344 C553 ) C344_=_C622( C344 C622 ) C344_=_C725( C344 C725 ) \nC344_=_C739( C344 C739 ) C344_=_C770( C344 C770 ) C344_=_C780( C344 C780 ) C344_=_C797( C344 C797 ) C344_=_C807( C344 C807 ) C344_=_C832( C344 C832 ) \nC344_=_C838( C344 C838 ) C344_=_C846( C344 C846 ) C344_=_C852( C344 C852 ) C344_=_C858( C344 C858 ) C344_=_C881( C344 C881 ) C344_=_C883( C344 C883 ) \nC381_=_C449( C381 C449 ) C381_=_C604( C381 C604 ) C381_=_C651( C381 C651 ) C381_=_C665( C381 C665 ) C381_=_C671( C381 C671 ) C381_=_C679( C381 C679 ) \nC381_=_C725( C381 C725 ) C381_=_C742( C381 C742 ) C381_=_C759( C381 C759 ) C381_=_C789( C381 C789 ) C381_=_C817( C381 C817 ) C381_=_C832( C381 C832 ) \nC381_=_C878( C381 C878 ) C381_=_C881( C381 C881 ) C381_=_C893( C381 C893 ) C398_=_C461( C398 C461 ) C398_=_C469( C398 C469 ) C398_=_C491( C398 C491 ) \nC398_=_C513( C398 C513 ) C398_=_C520( C398 C520 ) C398_=_C588( C398 C588 ) C398_=_C590( C398 C590 ) C398_=_C612( C398 C612 ) C398_=_C621( C398 C621 ) \nC398_=_C645( C398 C645 ) C398_=_C663( C398 C663 ) C398_=_C667( C398 C667 ) C398_=_C683( C398 C683 ) C398_=_C685( C398 C685 ) C398_=_C780( C398 C780 ) \nC398_=_C781( C398 C781 ) C398_=_C794( C398 C794 ) C398_=_C796( C398 C796 ) C398_=_C799( C398 C799 ) C398_=_C810( C398 C810 ) C398_=_C832( C398 C832 ) \nC398_=_C846( C398 C846 ) C398_=_C858( C398 C858 ) C398_=_C861( C398 C861 ) C398_=_C880( C398 C880 ) C403_=_C501( C403 C501 ) C403_=_C511( C403 C511 ) \nC403_=_C553( C403 C553 ) C403_=_C622( C403 C622 ) C403_=_C739( C403 C739 ) C403_=_C770( C403 C770 ) C403_=_C796( C403 C796 ) C403_=_C797( C403 C797 ) \nC403_=_C807( C403 C807 ) C403_=_C838( C403 C838 ) C403_=_C846( C403 C846 ) C403_=_C852( C403 C852 ) C403_=_C883( C403 C883 ) C448_=_C449( C448 C449 ) \nC448_=_C547( C448 C547 ) C448_=_C572( C448 C572 ) C448_=_C612( C448 C612 ) C448_=_C622( C448 C622 ) C448_=_C677( C448 C677 ) C448_=_C683( C448 C683 ) \nC448_=_C702( C448 C702 ) C448_=_C723( C448 C723 ) C448_=_C724( C448 C724 ) C448_=_C776( C448 C776 ) C448_=_C780( C448 C780 ) C448_=_C810( C448 C810 ) \nC448_=_C816( C448 C816 ) C448_=_C846( C448 C846 ) C448_=_C852( C448 C852 ) C448_=_C880( C448 C880 ) C449_=_C604( C449 C604 ) C449_=_C622( C449 C622 ) \nC449_=_C651( C449 C651 ) C449_=_C665( C449 C665 ) C449_=_C671( C449 C671 ) C449_=_C679( C449 C679 ) C449_=_C725( C449 C725 ) C449_=_C742( C449 C742 ) \nC449_=_C759( C449 C759 ) C449_=_C789( C449 C789 ) C449_=_C799( C449 C799 ) C449_=_C810( C449 C810 ) C449_=_C817( C449 C817 ) C449_=_C832( C449 C832 ) \nC449_=_C878( C449 C878 ) C449_=_C881( C449 C881 ) C449_=_C893( C449 C893 ) C461_=_C469( C461 C469 ) C461_=_C491( C461 C491 ) C461_=_C513( C461 C513 ) \nC461_=_C520( C461 C520 ) C461_=_C588( C461 C588 ) C461_=_C590( C461 C590 ) C461_=_C612( C461 C612 ) C461_=_C621( C461 C621 ) C461_=_C645( C461 C645 ) \nC461_=_C651( C461 C651 ) C461_=_C663( C461 C663 ) C461_=_C667( C461 C667 ) C461_=_C679( C461 C679 ) C461_=_C683( C461 C683 ) C461_=_C685( C461 C685 ) \nC461_=_C759( C461 C759 ) C461_=_C780( C461 C780 ) C461_=_C781( C461 C781 ) C461_=_C794( C461 C794 ) C461_=_C796( C461 C796 ) C461_=_C799( C461 C799 ) \nC461_=_C810( C461 C810 ) C461_=_C832( C461 C832 ) C461_=_C858( C461 C858 ) C461_=_C861( C461 C861 ) C469_=_C491( C469 C491 ) C469_=_C513( C469 C513 ) \nC469_=_C520( C469 C520 ) C469_=_C588( C469 C588 ) C469_=_C590( C469 C590 ) C469_=_C612( C469 C612 ) C469_=_C621( C469 C621 ) C469_=_C645( C469 C645 ) \nC469_=_C663( C469 C663 ) C469_=_C667( C469 C667 ) C469_=_C683( C469 C683 ) C469_=_C685( C469 C685 ) C469_=_C723( C469 C723 ) C469_=_C724( C469 C724 ) \nC469_=_C739( C469 C739 ) C469_=_C780( C469 C780 ) C469_=_C781( C469 C781 ) C469_=_C794( C469 C794 ) C469_=_C796( C469 C796 ) C469_=_C799( C469 C799 ) \nC469_=_C810( C469 C810 ) C469_=_C832( C469 C832 ) C469_=_C858( C469 C858 ) C469_=_C861( C469 C861 ) C469_=_C878( C469 C878 ) C469_=_C881( C469 C881 ) \nC491_=_C513( C491 C513 ) C491_=_C520( C491 C520 ) C491_=_C588( C491 C588 ) C491_=_C590( C491 C590 ) C491_=_C612( C491 C612 ) C491_=_C621( C491 C621 ) \nC491_=_C645( C491 C645 ) C491_=_C663( C491 C663 ) C491_=_C667( C491 C667 ) C491_=_C683( C491 C683 ) C491_=_C685( C491 C685 ) C491_=_C702( C491 C702 ) \nC491_=_C724( C491 C724 ) C491_=_C780( C491 C780 ) C491_=_C781( C491 C781 ) C491_=_C794( C491 C794 ) C491_=_C796( C491 C796 ) C491_=_C799( C491 C799 ) \nC491_=_C810( C491 C810 ) C491_=_C832( C491 C832 ) C491_=_C858( C491 C858 ) C491_=_C861( C491 C861 ) C491_=_C880( C491 C880 ) C501_=_C511( C501 C511 ) \nC501_=_C513( C501 C513 ) C501_=_C553( C501 C553 ) C501_=_C622( C501 C622 ) C501_=_C685( C501 C685 ) C501_=_C739( C501 C739 ) C501_=_C770( C501 C770 ) \nC501_=_C797( C501 C797 ) C501_=_C807( C501 C807 ) C501_=_C832( C501 C832 ) C501_=_C838( C501 C838 ) C501_=_C846( C501 C846 ) C501_=_C852( C501 C852 ) \nC501_=_C883( C501 C883 ) C511_=_C553( C511 C553 ) C511_=_C622( C511 C622 ) C511_=_C739( C511 C739 ) C511_=_C770( C511 C770 ) C511_=_C797( C511 C797 ) \nC511_=_C807( C511 C807 ) C511_=_C838( C511 C838 ) C511_=_C846( C511 C846 ) C511_=_C852( C511 C852 ) C511_=_C861( C511 C861 ) C511_=_C883( C511 C883 ) \nC513_=_C520( C513 C520 ) C513_=_C588( C513 C588 ) C513_=_C590( C513 C590 ) C513_=_C612( C513 C612 ) C513_=_C621( C513 C621 ) C513_=_C622( C513 C622 ) \nC513_=_C645( C513 C645 ) C513_=_C663( C513 C663 ) C513_=_C667( C513 C667 ) C513_=_C683( C513 C683 ) C513_=_C685( C513 C685 ) C513_=_C742( C513 C742 ) \nC513_=_C780( C513 C780 ) C513_=_C781( C513 C781 ) C513_=_C794( C513 C794 ) C513_=_C796( C513 C796 ) C513_=_C799( C513 C799 ) C513_=_C810( C513 C810 ) \nC513_=_C832( C513 C832 ) C513_=_C838( C513 C838 ) C513_=_C858( C513 C858 ) C513_=_C861( C513 C861 ) C520_=_C588( C520 C588 ) C520_=_C590(</w:t>
      </w:r>
    </w:p>
    <w:p>
      <w:pPr>
        <w:pStyle w:val="PreformattedText"/>
        <w:bidi w:val="0"/>
        <w:spacing w:before="0" w:after="0"/>
        <w:jc w:val="left"/>
        <w:rPr/>
      </w:pPr>
      <w:r>
        <w:rPr/>
        <w:t xml:space="preserve"> </w:t>
      </w:r>
      <w:r>
        <w:rPr/>
        <w:t>C520 C590 ) \nC520_=_C612( C520 C612 ) C520_=_C621( C520 C621 ) C520_=_C645( C520 C645 ) C520_=_C663( C520 C663 ) C520_=_C667( C520 C667 ) C520_=_C683( C520 C683 ) \nC520_=_C685( C520 C685 ) C520_=_C759( C520 C759 ) C520_=_C770( C520 C770 ) C520_=_C780( C520 C780 ) C520_=_C781( C520 C781 ) C520_=_C789( C520 C789 ) \nC520_=_C794( C520 C794 ) C520_=_C796( C520 C796 ) C520_=_C799( C520 C799 ) C520_=_C810( C520 C810 ) C520_=_C832( C520 C832 ) C520_=_C858( C520 C858 ) \nC520_=_C861( C520 C861 ) C520_=_C883( C520 C883 ) C547_=_C572( C547 C572 ) C547_=_C677( C547 C677 ) C547_=_C702( C547 C702 ) C547_=_C723( C547 C723 ) \nC547_=_C724( C547 C724 ) C547_=_C759( C547 C759 ) C547_=_C776( C547 C776 ) C547_=_C780( C547 C780 ) C547_=_C816( C547 C816 ) C547_=_C852( C547 C852 ) \nC547_=_C878( C547 C878 ) C547_=_C880( C547 C880 ) C553_=_C622( C553 C622 ) C553_=_C702( C553 C702 ) C553_=_C739( C553 C739 ) C553_=_C770( C553 C770 ) \nC553_=_C796( C553 C796 ) C553_=_C797( C553 C797 ) C553_=_C807( C553 C807 ) C553_=_C832( C553 C832 ) C553_=_C838( C553 C838 ) C553_=_C846( C553 C846 ) \nC553_=_C852( C553 C852 ) C553_=_C861( C553 C861 ) C553_=_C883( C553 C883 ) C553_=_C893( C553 C893 ) C572_=_C677( C572 C677 ) C572_=_C683( C572 C683 ) \nC572_=_C702( C572 C702 ) C572_=_C723( C572 C723 ) C572_=_C724( C572 C724 ) C572_=_C776( C572 C776 ) C572_=_C780( C572 C780 ) C572_=_C810( C572 C810 ) \nC572_=_C816( C572 C816 ) C572_=_C846( C572 C846 ) C572_=_C852( C572 C852 ) C572_=_C880( C572 C880 ) C588_=_C590( C588 C590 ) C588_=_C612( C588 C612 ) \nC588_=_C621( C588 C621 ) C588_=_C645( C588 C645 ) C588_=_C663( C588 C663 ) C588_=_C667( C588 C667 ) C588_=_C683( C588 C683 ) C588_=_C685( C588 C685 ) \nC588_=_C724( C588 C724 ) C588_=_C739( C588 C739 ) C588_=_C780( C588 C780 ) C588_=_C781( C588 C781 ) C588_=_C794( C588 C794 ) C588_=_C796( C588 C796 ) \nC588_=_C799( C588 C799 ) C588_=_C810( C588 C810 ) C588_=_C832( C588 C832 ) C588_=_C858( C588 C858 ) C588_=_C861( C588 C861 ) C588_=_C893( C588 C893 ) \nC590_=_C612( C590 C612 ) C590_=_C621( C590 C621 ) C590_=_C645( C590 C645 ) C590_=_C663( C590 C663 ) C590_=_C665( C590 C665 ) C590_=_C667( C590 C667 ) \nC590_=_C683( C590 C683 ) C590_=_C685( C590 C685 ) C590_=_C780( C590 C780 ) C590_=_C781( C590 C781 ) C590_=_C794( C590 C794 ) C590_=_C796( C590 C796 ) \nC590_=_C799( C590 C799 ) C590_=_C810( C590 C810 ) C590_=_C832( C590 C832 ) C590_=_C838( C590 C838 ) C590_=_C858( C590 C858 ) C590_=_C861( C590 C861 ) \nC604_=_C651( C604 C651 ) C604_=_C665( C604 C665 ) C604_=_C667( C604 C667 ) C604_=_C671( C604 C671 ) C604_=_C679( C604 C679 ) C604_=_C725( C604 C725 ) \nC604_=_C742( C604 C742 ) C604_=_C759( C604 C759 ) C604_=_C780( C604 C780 ) C604_=_C789( C604 C789 ) C604_=_C807( C604 C807 ) C604_=_C817( C604 C817 ) \nC604_=_C878( C604 C878 ) C604_=_C881( C604 C881 ) C604_=_C893( C604 C893 ) C612_=_C621( C612 C621 ) C612_=_C645( C612 C645 ) C612_=_C663( C612 C663 ) \nC612_=_C667( C612 C667 ) C612_=_C683( C612 C683 ) C612_=_C685( C612 C685 ) C612_=_C702( C612 C702 ) C612_=_C723( C612 C723 ) C612_=_C780( C612 C780 ) \nC612_=_C781( C612 C781 ) C612_=_C794( C612 C794 ) C612_=_C796( C612 C796 ) C612_=_C799( C612 C799 ) C612_=_C810( C612 C810 ) C612_=_C816( C612 C816 ) \nC612_=_C832( C612 C832 ) C612_=_C858( C612 C858 ) C612_=_C861( C612 C861 ) C612_=_C878( C612 C878 ) C612_=_C881( C612 C881 ) C612_=_C893( C612 C893 ) \nC621_=_C645( C621 C645 ) C621_=_C663( C621 C663 ) C621_=_C667( C621 C667 ) C621_=_C683( C621 C683 ) C621_=_C685( C621 C685 ) C621_=_C725( C621 C725 ) \nC621_=_C780( C621 C780 ) C621_=_C781( C621 C781 ) C621_=_C789( C621 C789 ) C621_=_C794( C621 C794 ) C621_=_C796( C621 C796 ) C621_=_C797( C621 C797 ) \nC621_=_C799( C621 C799 ) C621_=_C810( C621 C810 ) C621_=_C816( C621 C816 ) C621_=_C832( C621 C832 ) C621_=_C858( C621 C858 ) C621_=_C861( C621 C861 ) \nC621_=_C878( C621 C878 ) C621_=_C883( C621 C883 ) C622_=_C739( C622 C739 ) C622_=_C742( C622 C742 ) C622_=_C770( C622 C770 ) C622_=_C797( C622 C797 ) \nC622_=_C807( C622 C807 ) C622_=_C838( C622 C838 ) C622_=_C846( C622 C846 ) C622_=_C852( C622 C852 ) C622_=_C883( C622 C883 ) C645_=_C663( C645 C663 ) \nC645_=_C667( C645 C667 ) C645_=_C683( C645 C683 ) C645_=_C685( C645 C685 ) C645_=_C702( C645 C702 ) C645_=_C780( C645 C780 ) C645_=_C781( C645 C781 ) \nC645_=_C794( C645 C794 ) C645_=_C796( C645 C796 ) C645_=_C799( C645 C799 ) C645_=_C810( C645 C810 ) C645_=_C817( C645 C817 ) C645_=_C832( C645 C832 ) \nC645_=_C846( C645 C846 ) C645_=_C852( C645 C852 ) C645_=_C858( C645 C858 ) C645_=_C861( C645 C861 ) C645_=_C881( C645 C881 ) C651_=_C665( C651 C665 ) \nC651_=_C671( C651 C671 ) C651_=_C679( C651 C679 ) C651_=_C725( C651 C725 ) C651_=_C742( C651 C742 ) C651_=_C759( C651 C759 ) C651_=_C789( C651 C789 ) \nC651_=_C797( C651 C797 ) C651_=_C817( C651 C817 ) C651_=_C878( C651 C878 ) C651_=_C881( C651 C881 ) C651_=_C893( C651 C893 ) C663_=_C667( C663 C667 ) \nC663_=_C683( C663 C683 ) C663_=_C685( C663 C685 ) C663_=_C739( C663 C739 ) C663_=_C759( C663 C759 ) C663_=_C770( C663 C770 ) C663_=_C776( C663 C776 ) \nC663_=_C780( C663 C780 ) C663_=_C781( C663 C781 ) C663_=_C794( C663 C794 ) C663_=_C796( C663 C796 ) C663_=_C799( C663 C799 ) C663_=_C810( C663 C810 ) \nC663_=_C832( C663 C832 ) C663_=_C858( C663 C858 ) C663_=_C861( C663 C861 ) C663_=_C880( C663 C880 ) C665_=_C667( C665 C667 ) C665_=_C671( C665 C671 ) \nC665_=_C677( C665 C677 ) C665_=_C679( C665 C679 ) C665_=_C725( C665 C725 ) C665_=_C742( C665 C742 ) C665_=_C759( C665 C759 ) C665_=_C789( C665 C789 ) \nC665_=_C817( C665 C817 ) C665_=_C838( C665 C838 ) C665_=_C878( C665 C878 ) C665_=_C881( C665 C881 ) C665_=_C893( C665 C893 ) C667_=_C683( C667 C683 ) \nC667_=_C685( C667 C685 ) C667_=_C780( C667 C780 ) C667_=_C781( C667 C781 ) C667_=_C794( C667 C794 ) C667_=_C796( C667 C796 ) C667_=_C799( C667 C799 ) \nC667_=_C807( C667 C807 ) C667_=_C810( C667 C810 ) C667_=_C832( C667 C832 ) C667_=_C858( C667 C858 ) C667_=_C861( C667 C861 ) C671_=_C679( C671 C679 ) \nC671_=_C702( C671 C702 ) C671_=_C725( C671 C725 ) C671_=_C742( C671 C742 ) C671_=_C759( C671 C759 ) C671_=_C781( C671 C781 ) C671_=_C789( C671 C789 ) \nC671_=_C817( C671 C817 ) C671_=_C838( C671 C838 ) C671_=_C861( C671 C861 ) C671_=_C878( C671 C878 ) C671_=_C881( C671 C881 ) C671_=_C893( C671 C893 ) \nC677_=_C679( C677 C679 ) C677_=_C702( C677 C702 ) C677_=_C723( C677 C723 ) C677_=_C724( C677 C724 ) C677_=_C742( C677 C742 ) C677_=_C776( C677 C776 ) \nC677_=_C780( C677 C780 ) C677_=_C789( C677 C789 ) C677_=_C816( C677 C816 ) C677_=_C852( C677 C852 ) C677_=_C880( C677 C880 ) C677_=_C881( C677 C881 ) \nC677_=_C893( C677 C893 ) C679_=_C725( C679 C725 ) C679_=_C742( C679 C742 ) C679_=_C759( C679 C759 ) C679_=_C789( C679 C789 ) C679_=_C797( C679 C797 ) \nC679_=_C807( C679 C807 ) C679_=_C817( C679 C817 ) C679_=_C878( C679 C878 ) C679_=_C881( C679 C881 ) C679_=_C893( C679 C893 ) C683_=_C685( C683 C685 ) \nC683_=_C780( C683 C780 ) C683_=_C781( C683 C781 ) C683_=_C789( C683 C789 ) C683_=_C794( C683 C794 ) C683_=_C796( C683 C796 ) C683_=_C799( C683 C799 ) \nC683_=_C810( C683 C810 ) C683_=_C832( C683 C832 ) C683_=_C846( C683 C846 ) C683_=_C858( C683 C858 ) C683_=_C861( C683 C861 ) C683_=_C883( C683 C883 ) \nC685_=_C702( C685 C702 ) C685_=_C723( C685 C723 ) C685_=_C780( C685 C780 ) C685_=_C781( C685 C781 ) C685_=_C794( C685 C794 ) C685_=_C796( C685 C796 ) \nC685_=_C799( C685 C799 ) C685_=_C810( C685 C810 ) C685_=_C832( C685 C832 ) C685_=_C846( C685 C846 ) C685_=_C858( C685 C858 ) C685_=_C861( C685 C861 ) \nC685_=_C881( C685 C881 ) C702_=_C723( C702 C723 ) C702_=_C724( C702 C724 ) C702_=_C776( C702 C776 ) C702_=_C780( C702 C780 ) C702_=_C816( C702 C816 ) \nC702_=_C832( C702 C832 ) C702_=_C846( C702 C846 ) C702_=_C852( C702 C852 ) C702_=_C861( C702 C861 ) C702_=_C880( C702 C880 ) C702_=_C881( C702 C881 ) \nC702_=_C883( C702 C883 ) C723_=_C724( C723 C724 ) C723_=_C739( C723 C739 ) C723_=_C759( C723 C759 ) C723_=_C776( C723 C776 ) C723_=_C780( C723 C780 ) \nC723_=_C781( C723 C781 ) C723_=_C796( C723 C796 ) C723_=_C799( C723 C799 ) C723_=_C816( C723 C816 ) C723_=_C817( C723 C817 ) C723_=_C852( C723 C852 ) \nC723_=_C878( C723 C878 ) C723_=_C880( C723 C880 ) C723_=_C881( C723 C881 ) C724_=_C739( C724 C739 ) C724_=_C776( C724 C776 ) C724_=_C780( C724 C780 ) \nC724_=_C799( C724 C799 ) C724_=_C816( C724 C816 ) C724_=_C838( C724 C838 ) C724_=_C852( C724 C852 ) C724_=_C878( C724 C878 ) C724_=_C880( C724 C880 ) \nC724_=_C881( C724 C881 ) C725_=_C742( C725 C742 ) C725_=_C759( C725 C759 ) C725_=_C781( C725 C781 ) C725_=_C789( C725 C789 ) C725_=_C816( C725 C816 ) \nC725_=_C817( C725 C817 ) C725_=_C858( C725 C858 ) C725_=_C878( C725 C878 ) C725_=_C881( C725 C881 ) C725_=_C893( C725 C893 ) C739_=_C770( C739 C770 ) \nC739_=_C776( C739 C776 ) C739_=_C797( C739 C797 ) C739_=_C799( C739 C799 ) C739_=_C807( C739 C807 ) C739_=_C838( C739 C838 ) C739_=_C846( C739 C846 ) \nC739_=_C852( C739 C852 ) C739_=_C861( C739 C861 ) C739_=_C878( C739 C878 ) C739_=_C881( C739 C881 ) C739_=_C883( C739 C883 ) C739_=_C893( C739 C893 ) \nC742_=_C759( C742 C759 ) C742_=_C776( C742 C776 ) C742_=_C781( C742 C781 ) C742_=_C789( C742 C789 ) C742_=_C797( C742 C797 ) C742_=_C817( C742 C817 ) \nC742_=_C852( C742 C852 ) C742_=_C878( C742 C878 ) C742_=_C881( C742 C881 ) C742_=_C893( C742 C893 ) C759_=_C776( C759 C776 ) C759_=_C789( C759 C789 ) \nC759_=_C817( C759 C817 ) C759_=_C878( C759 C878 ) C759_=_C881( C759 C881 ) C759_=_C893( C759 C893 ) C770_=_C794( C770 C794 ) C770_=_C797( C770 C797 ) \nC770_=_C799( C770 C799 ) C770_=_C807( C770 C807 ) C770_=_C838( C770 C838 ) C770_=_C846( C770 C846 ) C770_=_C852( C770 C852 ) C770_=_C858( C770 C858 ) \nC770_=_C883( C770 C883 ) C776_=_C780( C776 C780 ) C776_=_C781( C776 C781 ) C776_=_C789( C776 C789 ) C776_=_C797( C776 C797 ) C776_=_C807( C776 C807 ) \nC776_=_C816( C776 C816 ) C776_=_C852( C776 C852 ) C776_=_C880( C776 C880 ) C780_=_C781( C780 C781 ) C780_=_C794( C780 C794 ) C780_=_C796( C780 C796 ) \nC780_=_C799(</w:t>
      </w:r>
    </w:p>
    <w:p>
      <w:pPr>
        <w:pStyle w:val="PreformattedText"/>
        <w:bidi w:val="0"/>
        <w:spacing w:before="0" w:after="0"/>
        <w:jc w:val="left"/>
        <w:rPr/>
      </w:pPr>
      <w:r>
        <w:rPr/>
        <w:t xml:space="preserve"> </w:t>
      </w:r>
      <w:r>
        <w:rPr/>
        <w:t>C780 C799 ) C780_=_C810( C780 C810 ) C780_=_C816( C780 C816 ) C780_=_C832( C780 C832 ) C780_=_C852( C780 C852 ) C780_=_C858( C780 C858 ) \nC780_=_C861( C780 C861 ) C780_=_C880( C780 C880 ) C780_=_C893( C780 C893 ) C781_=_C794( C781 C794 ) C781_=_C796( C781 C796 ) C781_=_C799( C781 C799 ) \nC781_=_C810( C781 C810 ) C781_=_C816( C781 C816 ) C781_=_C817( C781 C817 ) C781_=_C832( C781 C832 ) C781_=_C838( C781 C838 ) C781_=_C858( C781 C858 ) \nC781_=_C861( C781 C861 ) C781_=_C880( C781 C880 ) C789_=_C794( C789 C794 ) C789_=_C816( C789 C816 ) C789_=_C817( C789 C817 ) C789_=_C861( C789 C861 ) \nC789_=_C878( C789 C878 ) C789_=_C881( C789 C881 ) C789_=_C893( C789 C893 ) C794_=_C796( C794 C796 ) C794_=_C799( C794 C799 ) C794_=_C810( C794 C810 ) \nC794_=_C832( C794 C832 ) C794_=_C846( C794 C846 ) C794_=_C858( C794 C858 ) C794_=_C861( C794 C861 ) C796_=_C797( C796 C797 ) C796_=_C799( C796 C799 ) \nC796_=_C810( C796 C810 ) C796_=_C816( C796 C816 ) C796_=_C832( C796 C832 ) C796_=_C858( C796 C858 ) C796_=_C861( C796 C861 ) C796_=_C880( C796 C880 ) \nC797_=_C807( C797 C807 ) C797_=_C838( C797 C838 ) C797_=_C846( C797 C846 ) C797_=_C852( C797 C852 ) C797_=_C878( C797 C878 ) C797_=_C883( C797 C883 ) \nC799_=_C810( C799 C810 ) C799_=_C816( C799 C816 ) C799_=_C817( C799 C817 ) C799_=_C832( C799 C832 ) C799_=_C858( C799 C858 ) C799_=_C861( C799 C861 ) \nC799_=_C878( C799 C878 ) C799_=_C881( C799 C881 ) C807_=_C838( C807 C838 ) C807_=_C846( C807 C846 ) C807_=_C852( C807 C852 ) C807_=_C881( C807 C881 ) \nC807_=_C883( C807 C883 ) C807_=_C893( C807 C893 ) C810_=_C832( C810 C832 ) C810_=_C846( C810 C846 ) C810_=_C858( C810 C858 ) C810_=_C861( C810 C861 ) \nC810_=_C883( C810 C883 ) C816_=_C817( C816 C817 ) C816_=_C852( C816 C852 ) C816_=_C861( C816 C861 ) C816_=_C880( C816 C880 ) C816_=_C881( C816 C881 ) \nC817_=_C832( C817 C832 ) C817_=_C861( C817 C861 ) C817_=_C878( C817 C878 ) C817_=_C881( C817 C881 ) C817_=_C883( C817 C883 ) C817_=_C893( C817 C893 ) \nC832_=_C858( C832 C858 ) C832_=_C861( C832 C861 ) C832_=_C880( C832 C880 ) C832_=_C883( C832 C883 ) C838_=_C846( C838 C846 ) C838_=_C852( C838 C852 ) \nC838_=_C878( C838 C878 ) C838_=_C883( C838 C883 ) C846_=_C852( C846 C852 ) C846_=_C880( C846 C880 ) C846_=_C881( C846 C881 ) C846_=_C883( C846 C883 ) \nC852_=_C880( C852 C880 ) C852_=_C883( C852 C883 ) C858_=_C861( C858 C861 ) C858_=_C878( C858 C878 ) C858_=_C881( C858 C881 ) C861_=_C883( C861 C883 ) \nC878_=_C881( C878 C881 ) C878_=_C893( C878 C893 ) C881_=_C893( C881 C893 ) C883_=_C893( C883 C893 ) "];40-&gt;46[label="71: C220 C243 C260 C261 C262 \nC281 C303 C315 C344 C381 C398 \nC403 C448 C449 C461 C469 C491 \nC501 C511 C513 C520 C547 C553 \nC572 C588 C590 C604 C612 C621 \nC622 C645 C651 C663 C665 C667 \nC671 C677 C679 C683 C685 C702 \nC723 C724 C725 C739 C742 C759 \nC770 C776 C780 C781 C789 C794 \nC796 C797 C799 C807 C810 C816 \nC817 C832 C838 C846 C852 C858 \nC861 C878 C880 C881 C883 C893 \n876: C220_=_C261 ,C220_=_C262 ,C220_=_C315 ,C220_=_C381 ,C220_=_C449 ,\nC220_=_C461 ,C220_=_C604 ,C220_=_C651 ,C220_=_C665 ,C220_=_C671 ,C220_=_C679 ,\nC220_=_C725 ,C220_=_C742 ,C220_=_C759 ,C220_=_C789 ,C220_=_C817 ,C220_=_C878 ,\nC220_=_C881 ,C220_=_C893 ,C243_=_C303 ,C243_=_C381 ,C243_=_C398 ,C243_=_C461 ,\nC243_=_C469 ,C243_=_C491 ,C243_=_C513 ,C243_=_C520 ,C243_=_C588 ,C243_=_C590 ,\nC243_=_C612 ,C243_=_C621 ,C243_=_C645 ,C243_=_C663 ,C243_=_C667 ,C243_=_C683 ,\nC243_=_C685 ,C243_=_C780 ,C243_=_C781 ,C243_=_C794 ,C243_=_C796 ,C243_=_C799 ,\nC243_=_C810 ,C243_=_C832 ,C243_=_C858 ,C243_=_C861 ,C260_=_C344 ,C260_=_C448 ,\nC260_=_C547 ,C260_=_C572 ,C260_=_C677 ,C260_=_C702 ,C260_=_C723 ,C260_=_C724 ,\nC260_=_C776 ,C260_=_C780 ,C260_=_C816 ,C260_=_C852 ,C260_=_C880 ,C261_=_C262 ,\nC261_=_C315 ,C261_=_C381 ,C261_=_C449 ,C261_=_C520 ,C261_=_C604 ,C261_=_C651 ,\nC261_=_C665 ,C261_=_C671 ,C261_=_C679 ,C261_=_C725 ,C261_=_C742 ,C261_=_C759 ,\nC261_=_C789 ,C261_=_C794 ,C261_=_C817 ,C261_=_C858 ,C261_=_C878 ,C261_=_C881 ,\nC261_=_C893 ,C262_=_C315 ,C262_=_C381 ,C262_=_C449 ,C262_=_C604 ,C262_=_C651 ,\nC262_=_C665 ,C262_=_C671 ,C262_=_C679 ,C262_=_C724 ,C262_=_C725 ,C262_=_C742 ,\nC262_=_C759 ,C262_=_C780 ,C262_=_C789 ,C262_=_C817 ,C262_=_C832 ,C262_=_C878 ,\nC262_=_C880 ,C262_=_C881 ,C262_=_C893 ,C281_=_C344 ,C281_=_C403 ,C281_=_C501 ,\nC281_=_C511 ,C281_=_C553 ,C281_=_C622 ,C281_=_C739 ,C281_=_C770 ,C281_=_C797 ,\nC281_=_C807 ,C281_=_C810 ,C281_=_C816 ,C281_=_C838 ,C281_=_C846 ,C281_=_C852 ,\nC281_=_C881 ,C281_=_C883 ,C303_=_C398 ,C303_=_C461 ,C303_=_C469 ,C303_=_C491 ,\nC303_=_C511 ,C303_=_C513 ,C303_=_C520 ,C303_=_C572 ,C303_=_C588 ,C303_=_C590 ,\nC303_=_C612 ,C303_=_C621 ,C303_=_C645 ,C303_=_C663 ,C303_=_C667 ,C303_=_C683 ,\nC303_=_C685 ,C303_=_C780 ,C303_=_C781 ,C303_=_C794 ,C303_=_C796 ,C303_=_C799 ,\nC303_=_C810 ,C303_=_C832 ,C303_=_C858 ,C303_=_C861 ,C315_=_C381 ,C315_=_C449 ,\nC315_=_C604 ,C315_=_C651 ,C315_=_C665 ,C315_=_C671 ,C315_=_C679 ,C315_=_C725 ,\nC315_=_C742 ,C315_=_C759 ,C315_=_C789 ,C315_=_C817 ,C315_=_C852 ,C315_=_C878 ,\nC315_=_C881 ,C315_=_C893 ,C344_=_C403 ,C344_=_C501 ,C344_=_C511 ,C344_=_C513 ,\nC344_=_C553 ,C344_=_C622 ,C344_=_C725 ,C344_=_C739 ,C344_=_C770 ,C344_=_C780 ,\nC344_=_C797 ,C344_=_C807 ,C344_=_C832 ,C344_=_C838 ,C344_=_C846 ,C344_=_C852 ,\nC344_=_C858 ,C344_=_C881 ,C344_=_C883 ,C381_=_C449 ,C381_=_C604 ,C381_=_C651 ,\nC381_=_C665 ,C381_=_C671 ,C381_=_C679 ,C381_=_C725 ,C381_=_C742 ,C381_=_C759 ,\nC381_=_C789 ,C381_=_C817 ,C381_=_C832 ,C381_=_C878 ,C381_=_C881 ,C381_=_C893 ,\nC398_=_C461 ,C398_=_C469 ,C398_=_C491 ,C398_=_C513 ,C398_=_C520 ,C398_=_C588 ,\nC398_=_C590 ,C398_=_C612 ,C398_=_C621 ,C398_=_C645 ,C398_=_C663 ,C398_=_C667 ,\nC398_=_C683 ,C398_=_C685 ,C398_=_C780 ,C398_=_C781 ,C398_=_C794 ,C398_=_C796 ,\nC398_=_C799 ,C398_=_C810 ,C398_=_C832 ,C398_=_C846 ,C398_=_C858 ,C398_=_C861 ,\nC398_=_C880 ,C403_=_C501 ,C403_=_C511 ,C403_=_C553 ,C403_=_C622 ,C403_=_C739 ,\nC403_=_C770 ,C403_=_C796 ,C403_=_C797 ,C403_=_C807 ,C403_=_C838 ,C403_=_C846 ,\nC403_=_C852 ,C403_=_C883 ,C448_=_C449 ,C448_=_C547 ,C448_=_C572 ,C448_=_C612 ,\nC448_=_C622 ,C448_=_C677 ,C448_=_C683 ,C448_=_C702 ,C448_=_C723 ,C448_=_C724 ,\nC448_=_C776 ,C448_=_C780 ,C448_=_C810 ,C448_=_C816 ,C448_=_C846 ,C448_=_C852 ,\nC448_=_C880 ,C449_=_C604 ,C449_=_C622 ,C449_=_C651 ,C449_=_C665 ,C449_=_C671 ,\nC449_=_C679 ,C449_=_C725 ,C449_=_C742 ,C449_=_C759 ,C449_=_C789 ,C449_=_C799 ,\nC449_=_C810 ,C449_=_C817 ,C449_=_C832 ,C449_=_C878 ,C449_=_C881 ,C449_=_C893 ,\nC461_=_C469 ,C461_=_C491 ,C461_=_C513 ,C461_=_C520 ,C461_=_C588 ,C461_=_C590 ,\nC461_=_C612 ,C461_=_C621 ,C461_=_C645 ,C461_=_C651 ,C461_=_C663 ,C461_=_C667 ,\nC461_=_C679 ,C461_=_C683 ,C461_=_C685 ,C461_=_C759 ,C461_=_C780 ,C461_=_C781 ,\nC461_=_C794 ,C461_=_C796 ,C461_=_C799 ,C461_=_C810 ,C461_=_C832 ,C461_=_C858 ,\nC461_=_C861 ,C469_=_C491 ,C469_=_C513 ,C469_=_C520 ,C469_=_C588 ,C469_=_C590 ,\nC469_=_C612 ,C469_=_C621 ,C469_=_C645 ,C469_=_C663 ,C469_=_C667 ,C469_=_C683 ,\nC469_=_C685 ,C469_=_C723 ,C469_=_C724 ,C469_=_C739 ,C469_=_C780 ,C469_=_C781 ,\nC469_=_C794 ,C469_=_C796 ,C469_=_C799 ,C469_=_C810 ,C469_=_C832 ,C469_=_C858 ,\nC469_=_C861 ,C469_=_C878 ,C469_=_C881 ,C491_=_C513 ,C491_=_C520 ,C491_=_C588 ,\nC491_=_C590 ,C491_=_C612 ,C491_=_C621 ,C491_=_C645 ,C491_=_C663 ,C491_=_C667 ,\nC491_=_C683 ,C491_=_C685 ,C491_=_C702 ,C491_=_C724 ,C491_=_C780 ,C491_=_C781 ,\nC491_=_C794 ,C491_=_C796 ,C491_=_C799 ,C491_=_C810 ,C491_=_C832 ,C491_=_C858 ,\nC491_=_C861 ,C491_=_C880 ,C501_=_C511 ,C501_=_C513 ,C501_=_C553 ,C501_=_C622 ,\nC501_=_C685 ,C501_=_C739 ,C501_=_C770 ,C501_=_C797 ,C501_=_C807 ,C501_=_C832 ,\nC501_=_C838 ,C501_=_C846 ,C501_=_C852 ,C501_=_C883 ,C511_=_C553 ,C511_=_C622 ,\nC511_=_C739 ,C511_=_C770 ,C511_=_C797 ,C511_=_C807 ,C511_=_C838 ,C511_=_C846 ,\nC511_=_C852 ,C511_=_C861 ,C511_=_C883 ,C513_=_C520 ,C513_=_C588 ,C513_=_C590 ,\nC513_=_C612 ,C513_=_C621 ,C513_=_C622 ,C513_=_C645 ,C513_=_C663 ,C513_=_C667 ,\nC513_=_C683 ,C513_=_C685 ,C513_=_C742 ,C513_=_C780 ,C513_=_C781 ,C513_=_C794 ,\nC513_=_C796 ,C513_=_C799 ,C513_=_C810 ,C513_=_C832 ,C513_=_C838 ,C513_=_C858 ,\nC513_=_C861 ,C520_=_C588 ,C520_=_C590 ,C520_=_C612 ,C520_=_C621 ,C520_=_C645 ,\nC520_=_C663 ,C520_=_C667 ,C520_=_C683 ,C520_=_C685 ,C520_=_C759 ,C520_=_C770 ,\nC520_=_C780 ,C520_=_C781 ,C520_=_C789 ,C520_=_C794 ,C520_=_C796 ,C520_=_C799 ,\nC520_=_C810 ,C520_=_C832 ,C520_=_C858 ,C520_=_C861 ,C520_=_C883 ,C547_=_C572 ,\nC547_=_C677 ,C547_=_C702 ,C547_=_C723 ,C547_=_C724 ,C547_=_C759 ,C547_=_C776 ,\nC547_=_C780 ,C547_=_C816 ,C547_=_C852 ,C547_=_C878 ,C547_=_C880 ,C553_=_C622 ,\nC553_=_C702 ,C553_=_C739 ,C553_=_C770 ,C553_=_C796 ,C553_=_C797 ,C553_=_C807 ,\nC553_=_C832 ,C553_=_C838 ,C553_=_C846 ,C553_=_C852 ,C553_=_C861 ,C553_=_C883 ,\nC553_=_C893 ,C572_=_C677 ,C572_=_C683 ,C572_=_C702 ,C572_=_C723 ,C572_=_C724 ,\nC572_=_C776 ,C572_=_C780 ,C572_=_C810 ,C572_=_C816 ,C572_=_C846 ,C572_=_C852 ,\nC572_=_C880 ,C588_=_C590 ,C588_=_C612 ,C588_=_C621 ,C588_=_C645 ,C588_=_C663 ,\nC588_=_C667 ,C588_=_C683 ,C588_=_C685 ,C588_=_C724 ,C588_=_C739 ,C588_=_C780 ,\nC588_=_C781 ,C588_=_C794 ,C588_=_C796 ,C588_=_C799 ,C588_=_C810 ,C588_=_C832 ,\nC588_=_C858 ,C588_=_C861 ,C588_=_C893 ,C590_=_C612 ,C590_=_C621 ,C590_=_C645 ,\nC590_=_C663 ,C590_=_C665 ,C590_=_C667 ,C590_=_C683 ,C590_=_C685 ,C590_=_C780 ,\nC590_=_C781 ,C590_=_C794 ,C590_=_C796 ,C590_=_C799 ,C590_=_C810 ,C590_=_C832 ,\nC590_=_C838 ,C590_=_C858 ,C590_=_C861 ,C604_=_C651 ,C604_=_C665 ,C604_=_C667 ,\nC604_=_C671 ,C604_=_C679 ,C604_=_C725 ,C604_=_C742 ,C604_=_C759 ,C604_=_C780 ,\nC604_=_C789 ,C604_=_C807 ,C604_=_C817 ,C604_=_C878 ,C604_=_C881 ,C604_=_C893 ,\nC612_=_C621 ,C612_=_C645 ,C612_=_C663 ,C612_=_C667 ,C612_=_C683 ,C612_=_C685 ,\nC612_=_C702 ,C612_=_C723 ,C612_=_C780 ,C612_=_C781 ,C612_=_C794 ,C612_=_C796 ,\nC612_=_C799 ,C612_=_C810 ,C612_=_C816 ,C612_=_C832 ,C612_=_C858 ,C612_=_C861 ,\nC612_=_C878 ,C612_=_C881 ,C612_=_C893 ,C621_=_C645 ,C621_=_C663 ,C621_=_C667 ,\nC621_=_C683 ,C621_=_C685 ,C621_=_C725</w:t>
      </w:r>
    </w:p>
    <w:p>
      <w:pPr>
        <w:pStyle w:val="PreformattedText"/>
        <w:bidi w:val="0"/>
        <w:spacing w:before="0" w:after="0"/>
        <w:jc w:val="left"/>
        <w:rPr/>
      </w:pPr>
      <w:r>
        <w:rPr/>
        <w:t xml:space="preserve"> </w:t>
      </w:r>
      <w:r>
        <w:rPr/>
        <w:t>,C621_=_C780 ,C621_=_C781 ,C621_=_C789 ,\nC621_=_C794 ,C621_=_C796 ,C621_=_C797 ,C621_=_C799 ,C621_=_C810 ,C621_=_C816 ,\nC621_=_C832 ,C621_=_C858 ,C621_=_C861 ,C621_=_C878 ,C621_=_C883 ,C622_=_C739 ,\nC622_=_C742 ,C622_=_C770 ,C622_=_C797 ,C622_=_C807 ,C622_=_C838 ,C622_=_C846 ,\nC622_=_C852 ,C622_=_C883 ,C645_=_C663 ,C645_=_C667 ,C645_=_C683 ,C645_=_C685 ,\nC645_=_C702 ,C645_=_C780 ,C645_=_C781 ,C645_=_C794 ,C645_=_C796 ,C645_=_C799 ,\nC645_=_C810 ,C645_=_C817 ,C645_=_C832 ,C645_=_C846 ,C645_=_C852 ,C645_=_C858 ,\nC645_=_C861 ,C645_=_C881 ,C651_=_C665 ,C651_=_C671 ,C651_=_C679 ,C651_=_C725 ,\nC651_=_C742 ,C651_=_C759 ,C651_=_C789 ,C651_=_C797 ,C651_=_C817 ,C651_=_C878 ,\nC651_=_C881 ,C651_=_C893 ,C663_=_C667 ,C663_=_C683 ,C663_=_C685 ,C663_=_C739 ,\nC663_=_C759 ,C663_=_C770 ,C663_=_C776 ,C663_=_C780 ,C663_=_C781 ,C663_=_C794 ,\nC663_=_C796 ,C663_=_C799 ,C663_=_C810 ,C663_=_C832 ,C663_=_C858 ,C663_=_C861 ,\nC663_=_C880 ,C665_=_C667 ,C665_=_C671 ,C665_=_C677 ,C665_=_C679 ,C665_=_C725 ,\nC665_=_C742 ,C665_=_C759 ,C665_=_C789 ,C665_=_C817 ,C665_=_C838 ,C665_=_C878 ,\nC665_=_C881 ,C665_=_C893 ,C667_=_C683 ,C667_=_C685 ,C667_=_C780 ,C667_=_C781 ,\nC667_=_C794 ,C667_=_C796 ,C667_=_C799 ,C667_=_C807 ,C667_=_C810 ,C667_=_C832 ,\nC667_=_C858 ,C667_=_C861 ,C671_=_C679 ,C671_=_C702 ,C671_=_C725 ,C671_=_C742 ,\nC671_=_C759 ,C671_=_C781 ,C671_=_C789 ,C671_=_C817 ,C671_=_C838 ,C671_=_C861 ,\nC671_=_C878 ,C671_=_C881 ,C671_=_C893 ,C677_=_C679 ,C677_=_C702 ,C677_=_C723 ,\nC677_=_C724 ,C677_=_C742 ,C677_=_C776 ,C677_=_C780 ,C677_=_C789 ,C677_=_C816 ,\nC677_=_C852 ,C677_=_C880 ,C677_=_C881 ,C677_=_C893 ,C679_=_C725 ,C679_=_C742 ,\nC679_=_C759 ,C679_=_C789 ,C679_=_C797 ,C679_=_C807 ,C679_=_C817 ,C679_=_C878 ,\nC679_=_C881 ,C679_=_C893 ,C683_=_C685 ,C683_=_C780 ,C683_=_C781 ,C683_=_C789 ,\nC683_=_C794 ,C683_=_C796 ,C683_=_C799 ,C683_=_C810 ,C683_=_C832 ,C683_=_C846 ,\nC683_=_C858 ,C683_=_C861 ,C683_=_C883 ,C685_=_C702 ,C685_=_C723 ,C685_=_C780 ,\nC685_=_C781 ,C685_=_C794 ,C685_=_C796 ,C685_=_C799 ,C685_=_C810 ,C685_=_C832 ,\nC685_=_C846 ,C685_=_C858 ,C685_=_C861 ,C685_=_C881 ,C702_=_C723 ,C702_=_C724 ,\nC702_=_C776 ,C702_=_C780 ,C702_=_C816 ,C702_=_C832 ,C702_=_C846 ,C702_=_C852 ,\nC702_=_C861 ,C702_=_C880 ,C702_=_C881 ,C702_=_C883 ,C723_=_C724 ,C723_=_C739 ,\nC723_=_C759 ,C723_=_C776 ,C723_=_C780 ,C723_=_C781 ,C723_=_C796 ,C723_=_C799 ,\nC723_=_C816 ,C723_=_C817 ,C723_=_C852 ,C723_=_C878 ,C723_=_C880 ,C723_=_C881 ,\nC724_=_C739 ,C724_=_C776 ,C724_=_C780 ,C724_=_C799 ,C724_=_C816 ,C724_=_C838 ,\nC724_=_C852 ,C724_=_C878 ,C724_=_C880 ,C724_=_C881 ,C725_=_C742 ,C725_=_C759 ,\nC725_=_C781 ,C725_=_C789 ,C725_=_C816 ,C725_=_C817 ,C725_=_C858 ,C725_=_C878 ,\nC725_=_C881 ,C725_=_C893 ,C739_=_C770 ,C739_=_C776 ,C739_=_C797 ,C739_=_C799 ,\nC739_=_C807 ,C739_=_C838 ,C739_=_C846 ,C739_=_C852 ,C739_=_C861 ,C739_=_C878 ,\nC739_=_C881 ,C739_=_C883 ,C739_=_C893 ,C742_=_C759 ,C742_=_C776 ,C742_=_C781 ,\nC742_=_C789 ,C742_=_C797 ,C742_=_C817 ,C742_=_C852 ,C742_=_C878 ,C742_=_C881 ,\nC742_=_C893 ,C759_=_C776 ,C759_=_C789 ,C759_=_C817 ,C759_=_C878 ,C759_=_C881 ,\nC759_=_C893 ,C770_=_C794 ,C770_=_C797 ,C770_=_C799 ,C770_=_C807 ,C770_=_C838 ,\nC770_=_C846 ,C770_=_C852 ,C770_=_C858 ,C770_=_C883 ,C776_=_C780 ,C776_=_C781 ,\nC776_=_C789 ,C776_=_C797 ,C776_=_C807 ,C776_=_C816 ,C776_=_C852 ,C776_=_C880 ,\nC780_=_C781 ,C780_=_C794 ,C780_=_C796 ,C780_=_C799 ,C780_=_C810 ,C780_=_C816 ,\nC780_=_C832 ,C780_=_C852 ,C780_=_C858 ,C780_=_C861 ,C780_=_C880 ,C780_=_C893 ,\nC781_=_C794 ,C781_=_C796 ,C781_=_C799 ,C781_=_C810 ,C781_=_C816 ,C781_=_C817 ,\nC781_=_C832 ,C781_=_C838 ,C781_=_C858 ,C781_=_C861 ,C781_=_C880 ,C789_=_C794 ,\nC789_=_C816 ,C789_=_C817 ,C789_=_C861 ,C789_=_C878 ,C789_=_C881 ,C789_=_C893 ,\nC794_=_C796 ,C794_=_C799 ,C794_=_C810 ,C794_=_C832 ,C794_=_C846 ,C794_=_C858 ,\nC794_=_C861 ,C796_=_C797 ,C796_=_C799 ,C796_=_C810 ,C796_=_C816 ,C796_=_C832 ,\nC796_=_C858 ,C796_=_C861 ,C796_=_C880 ,C797_=_C807 ,C797_=_C838 ,C797_=_C846 ,\nC797_=_C852 ,C797_=_C878 ,C797_=_C883 ,C799_=_C810 ,C799_=_C816 ,C799_=_C817 ,\nC799_=_C832 ,C799_=_C858 ,C799_=_C861 ,C799_=_C878 ,C799_=_C881 ,C807_=_C838 ,\nC807_=_C846 ,C807_=_C852 ,C807_=_C881 ,C807_=_C883 ,C807_=_C893 ,C810_=_C832 ,\nC810_=_C846 ,C810_=_C858 ,C810_=_C861 ,C810_=_C883 ,C816_=_C817 ,C816_=_C852 ,\nC816_=_C861 ,C816_=_C880 ,C816_=_C881 ,C817_=_C832 ,C817_=_C861 ,C817_=_C878 ,\nC817_=_C881 ,C817_=_C883 ,C817_=_C893 ,C832_=_C858 ,C832_=_C861 ,C832_=_C880 ,\nC832_=_C883 ,C838_=_C846 ,C838_=_C852 ,C838_=_C878 ,C838_=_C883 ,C846_=_C852 ,\nC846_=_C880 ,C846_=_C881 ,C846_=_C883 ,C852_=_C880 ,C852_=_C883 ,C858_=_C861 ,\nC858_=_C878 ,C858_=_C881 ,C861_=_C883 ,C878_=_C881 ,C878_=_C893 ,C881_=_C893 ,\nC883_=_C893 ,"];47[shape=box, label="id:47 level: 4\n508: C160 C162 C167 C176 C179 \nC182 C183 C185 C187 C188 C189 \nC190 C197 C198 C200 C204 C206 \nC207 C209 C210 C214 C216 C220 \nC224 C228 C230 C231 C234 C235 \nC239 C240 C242 C243 C247 C257 \nC260 C262 C263 C264 C266 C267 \nC269 C270 C272 C274 C278 C279 \nC289 C290 C291 C292 C293 C294 \nC298 C301 C302 C304 C306 C307 \nC309 C310 C313 C314 C315 C317 \nC318 C319 C320 C323 C325 C326 \nC327 C328 C330 C331 C333 C337 \nC339 C340 C342 C344 C345 C348 \nC351 C352 C353 C354 C359 C360 \nC361 C363 C364 C365 C369 C370 \nC371 C372 C373 C376 C377 C378 \nC379 C380 C381 C382 C383 C384 \nC386 C387 C388 C391 C392 C393 \nC394 C399 C400 C401 C402 C403 \nC406 C411 C413 C415 C416 C417 \nC418 C419 C420 C421 C422 C423 \nC424 C425 C426 C428 C429 C430 \nC433 C434 C436 C437 C439 C440 \nC441 C444 C446 C448 C449 C450 \nC451 C452 C456 C457 C458 C459 \nC460 C461 C462 C463 C465 C466 \nC467 C473 C475 C476 C477 C480 \nC481 C482 C483 C484 C485 C486 \nC492 C493 C494 C495 C496 C497 \nC499 C501 C502 C503 C504 C505 \nC506 C507 C508 C509 C510 C511 \nC512 C513 C514 C515 C516 C518 \nC519 C523 C524 C526 C528 C530 \nC531 C532 C533 C534 C535 C536 \nC538 C539 C540 C541 C544 C548 \nC549 C550 C551 C552 C553 C554 \nC555 C556 C557 C558 C559 C560 \nC561 C562 C565 C566 C567 C568 \nC571 C572 C573 C575 C576 C577 \nC578 C579 C580 C581 C582 C584 \nC585 C586 C588 C590 C591 C592 \nC593 C594 C595 C597 C598 C599 \nC600 C601 C602 C604 C605 C606 \nC607 C608 C609 C610 C611 C612 \nC614 C615 C616 C617 C619 C620 \nC621 C622 C624 C625 C626 C627 \nC629 C630 C631 C632 C633 C634 \nC635 C636 C637 C640 C641 C642 \nC643 C648 C649 C650 C652 C653 \nC654 C655 C656 C657 C658 C659 \nC661 C663 C664 C667 C669 C670 \nC671 C673 C675 C676 C678 C679 \nC680 C681 C682 C683 C684 C686 \nC687 C688 C689 C690 C691 C692 \nC694 C695 C696 C697 C698 C701 \nC703 C704 C705 C706 C707 C708 \nC710 C711 C712 C713 C714 C715 \nC716 C717 C719 C720 C721 C722 \nC724 C726 C727 C729 C730 C732 \nC733 C735 C736 C737 C738 C739 \nC740 C741 C742 C745 C748 C749 \nC750 C751 C752 C753 C754 C755 \nC756 C757 C758 C759 C760 C762 \nC763 C764 C765 C766 C768 C769 \nC770 C771 C772 C774 C775 C777 \nC778 C779 C780 C782 C783 C784 \nC785 C786 C787 C788 C790 C791 \nC792 C793 C794 C796 C797 C798 \nC800 C801 C802 C803 C804 C805 \nC806 C807 C808 C809 C810 C811 \nC812 C813 C814 C815 C816 C817 \nC819 C820 C821 C822 C823 C824 \nC825 C826 C827 C828 C829 C830 \nC831 C832 C833 C835 C836 C837 \nC838 C839 C840 C841 C842 C843 \nC844 C845 C846 C847 C848 C849 \nC850 C851 C852 C853 C854 C855 \nC856 C857 C859 C860 C862 C863 \nC864 C865 C866 C867 C868 C869 \nC870 C871 C872 C873 C874 C875 \nC876 C877 C878 C879 C880 C881 \nC882 C883 C884 C885 C886 C887 \nC888 C889 C890 C891 C892 C893 \nC894 C895 C896 C897 C899 \n19029: C160_=_C224( C160 C224 ) C160_=_C231( C160 C231 ) C160_=_C263( C160 C263 ) C160_=_C313( C160 C313 ) C160_=_C342( C160 C342 ) \nC160_=_C380( C160 C380 ) C160_=_C418( C160 C418 ) C160_=_C419( C160 C419 ) C160_=_C420( C160 C420 ) C160_=_C421( C160 C421 ) C160_=_C424( C160 C424 ) \nC160_=_C476( C160 C476 ) C160_=_C477( C160 C477 ) C160_=_C510( C160 C510 ) C160_=_C561( C160 C561 ) C160_=_C573( C160 C573 ) C160_=_C593( C160 C593 ) \nC160_=_C606( C160 C606 ) C160_=_C607( C160 C607 ) C160_=_C608( C160 C608 ) C160_=_C629( C160 C629 ) C160_=_C630( C160 C630 ) C160_=_C631( C160 C631 ) \nC160_=_C632( C160 C632 ) C160_=_C633( C160 C633 ) C160_=_C635( C160 C635 ) C160_=_C655( C160 C655 ) C160_=_C706( C160 C706 ) C160_=_C707( C160 C707 ) \nC160_=_C739( C160 C739 ) C160_=_C745( C160 C745 ) C160_=_C754( C160 C754 ) C160_=_C780( C160 C780 ) C160_=_C782( C160 C782 ) C160_=_C785( C160 C785 ) \nC160_=_C800( C160 C800 ) C160_=_C844( C160 C844 ) C160_=_C847( C160 C847 ) C160_=_C849( C160 C849 ) C160_=_C862( C160 C862 ) C160_=_C884( C160 C884 ) \nC160_=_C890( C160 C890 ) C160_=_C893( C160 C893 ) C162_=_C206( C162 C206 ) C162_=_C207( C162 C207 ) C162_=_C247( C162 C247 ) C162_=_C266( C162 C266 ) \nC162_=_C320( C162 C320 ) C162_=_C387( C162 C387 ) C162_=_C391( C162 C391 ) C162_=_C483( C162 C483 ) C162_=_C484( C162 C484 ) C162_=_C508( C162 C508 ) \nC162_=_C509( C162 C509 ) C162_=_C512( C162 C512 ) C162_=_C524( C162 C524 ) C162_=_C528( C162 C528 ) C162_=_C538( C162 C538 ) C162_=_C550( C162 C550 ) \nC162_=_C551( C162 C551 ) C162_=_C552( C162 C552 ) C162_=_C670( C162 C670 ) C162_=_C671( C162 C671 ) C162_=_C690( C162 C690 ) C162_=_C727( C162 C727 ) \nC162_=_C737( C162 C737 ) C162_=_C745( C162 C745 ) C162_=_C748( C162 C748 ) C162_=_C753( C162 C753 ) C162_=_C757( C162 C757 ) C162_=_C763( C162 C763 ) \nC162_=_C784( C162 C784 ) C162_=_C792( C162 C792 ) C162_=_C816( C162 C816 ) C162_=_C821( C162 C821 ) C162_=_C822( C162 C822 ) C162_=_C835( C162 C835 ) \nC162_=_C839( C162 C839 ) C162_=_C844( C162 C844 ) C162_=_C851( C162 C851 ) C162_=_C865( C162 C865 ) C162_=_C875( C162 C875 ) C162_=_C891( C162 C891 ) \nC162_=_C892( C162 C892 ) C167_=_C210( C167 C210 ) C167_=_C323( C167 C323 ) C167_=_C325( C167 C325 ) C167_=_C373( C167 C373 ) C167_=_C430( C167 C430 ) \nC167_=_C433( C167 C433 ) C167_=_C448( C167 C448 ) C167_=_C485( C167 C485 ) C167_=_C486( C167 C486 ) C167_=_C494( C167 C494 ) C167_=_C495( C167 C495 ) \nC167_=_C499( C167 C499 ) C167_=_C558(</w:t>
      </w:r>
    </w:p>
    <w:p>
      <w:pPr>
        <w:pStyle w:val="PreformattedText"/>
        <w:bidi w:val="0"/>
        <w:spacing w:before="0" w:after="0"/>
        <w:jc w:val="left"/>
        <w:rPr/>
      </w:pPr>
      <w:r>
        <w:rPr/>
        <w:t xml:space="preserve"> </w:t>
      </w:r>
      <w:r>
        <w:rPr/>
        <w:t>C167 C558 ) C167_=_C565( C167 C565 ) C167_=_C572( C167 C572 ) C167_=_C584( C167 C584 ) C167_=_C598( C167 C598 ) \nC167_=_C600( C167 C600 ) C167_=_C602( C167 C602 ) C167_=_C611( C167 C611 ) C167_=_C619( C167 C619 ) C167_=_C636( C167 C636 ) C167_=_C637( C167 C637 ) \nC167_=_C683( C167 C683 ) C167_=_C721( C167 C721 ) C167_=_C740( C167 C740 ) C167_=_C749( C167 C749 ) C167_=_C750( C167 C750 ) C167_=_C751( C167 C751 ) \nC167_=_C787( C167 C787 ) C167_=_C810( C167 C810 ) C167_=_C817( C167 C817 ) C167_=_C846( C167 C846 ) C167_=_C870( C167 C870 ) C167_=_C888( C167 C888 ) \nC167_=_C892( C167 C892 ) C176_=_C204( C176 C204 ) C176_=_C306( C176 C306 ) C176_=_C314( C176 C314 ) C176_=_C333( C176 C333 ) C176_=_C337( C176 C337 ) \nC176_=_C423( C176 C423 ) C176_=_C424( C176 C424 ) C176_=_C492( C176 C492 ) C176_=_C493( C176 C493 ) C176_=_C494( C176 C494 ) C176_=_C495( C176 C495 ) \nC176_=_C518( C176 C518 ) C176_=_C536( C176 C536 ) C176_=_C562( C176 C562 ) C176_=_C612( C176 C612 ) C176_=_C621( C176 C621 ) C176_=_C624( C176 C624 ) \nC176_=_C648( C176 C648 ) C176_=_C649( C176 C649 ) C176_=_C678( C176 C678 ) C176_=_C684( C176 C684 ) C176_=_C686( C176 C686 ) C176_=_C712( C176 C712 ) \nC176_=_C753( C176 C753 ) C176_=_C757( C176 C757 ) C176_=_C758( C176 C758 ) C176_=_C759( C176 C759 ) C176_=_C766( C176 C766 ) C176_=_C791( C176 C791 ) \nC176_=_C796( C176 C796 ) C176_=_C804( C176 C804 ) C176_=_C807( C176 C807 ) C176_=_C809( C176 C809 ) C176_=_C816( C176 C816 ) C176_=_C825( C176 C825 ) \nC176_=_C833( C176 C833 ) C176_=_C842( C176 C842 ) C176_=_C855( C176 C855 ) C176_=_C859( C176 C859 ) C176_=_C874( C176 C874 ) C176_=_C894( C176 C894 ) \nC176_=_C897( C176 C897 ) C179_=_C185( C179 C185 ) C179_=_C337( C179 C337 ) C179_=_C342( C179 C342 ) C179_=_C344( C179 C344 ) C179_=_C352( C179 C352 ) \nC179_=_C379( C179 C379 ) C179_=_C501( C179 C501 ) C179_=_C512( C179 C512 ) C179_=_C513( C179 C513 ) C179_=_C524( C179 C524 ) C179_=_C530( C179 C530 ) \nC179_=_C575( C179 C575 ) C179_=_C605( C179 C605 ) C179_=_C626( C179 C626 ) C179_=_C643( C179 C643 ) C179_=_C649( C179 C649 ) C179_=_C652( C179 C652 ) \nC179_=_C655( C179 C655 ) C179_=_C656( C179 C656 ) C179_=_C657( C179 C657 ) C179_=_C687( C179 C687 ) C179_=_C732( C179 C732 ) C179_=_C733( C179 C733 ) \nC179_=_C760( C179 C760 ) C179_=_C762( C179 C762 ) C179_=_C766( C179 C766 ) C179_=_C807( C179 C807 ) C179_=_C812( C179 C812 ) C179_=_C826( C179 C826 ) \nC179_=_C831( C179 C831 ) C179_=_C832( C179 C832 ) C179_=_C833( C179 C833 ) C179_=_C863( C179 C863 ) C179_=_C865( C179 C865 ) C179_=_C881( C179 C881 ) \nC179_=_C882( C179 C882 ) C179_=_C893( C179 C893 ) C182_=_C183( C182 C183 ) C182_=_C187( C182 C187 ) C182_=_C209( C182 C209 ) C182_=_C257( C182 C257 ) \nC182_=_C317( C182 C317 ) C182_=_C326( C182 C326 ) C182_=_C339( C182 C339 ) C182_=_C342( C182 C342 ) C182_=_C351( C182 C351 ) C182_=_C393( C182 C393 ) \nC182_=_C394( C182 C394 ) C182_=_C420( C182 C420 ) C182_=_C440( C182 C440 ) C182_=_C441( C182 C441 ) C182_=_C492( C182 C492 ) C182_=_C497( C182 C497 ) \nC182_=_C501( C182 C501 ) C182_=_C502( C182 C502 ) C182_=_C503( C182 C503 ) C182_=_C504( C182 C504 ) C182_=_C505( C182 C505 ) C182_=_C506( C182 C506 ) \nC182_=_C507( C182 C507 ) C182_=_C518( C182 C518 ) C182_=_C523( C182 C523 ) C182_=_C533( C182 C533 ) C182_=_C539( C182 C539 ) C182_=_C597( C182 C597 ) \nC182_=_C598( C182 C598 ) C182_=_C599( C182 C599 ) C182_=_C648( C182 C648 ) C182_=_C652( C182 C652 ) C182_=_C653( C182 C653 ) C182_=_C710( C182 C710 ) \nC182_=_C719( C182 C719 ) C182_=_C741( C182 C741 ) C182_=_C745( C182 C745 ) C182_=_C805( C182 C805 ) C182_=_C819( C182 C819 ) C182_=_C821( C182 C821 ) \nC182_=_C825( C182 C825 ) C182_=_C827( C182 C827 ) C182_=_C828( C182 C828 ) C182_=_C829( C182 C829 ) C182_=_C838( C182 C838 ) C182_=_C842( C182 C842 ) \nC182_=_C856( C182 C856 ) C182_=_C857( C182 C857 ) C182_=_C862( C182 C862 ) C182_=_C874( C182 C874 ) C182_=_C885( C182 C885 ) C183_=_C260( C183 C260 ) \nC183_=_C326( C183 C326 ) C183_=_C339( C183 C339 ) C183_=_C394( C183 C394 ) C183_=_C460( C183 C460 ) C183_=_C492( C183 C492 ) C183_=_C501( C183 C501 ) \nC183_=_C502( C183 C502 ) C183_=_C503( C183 C503 ) C183_=_C504( C183 C504 ) C183_=_C505( C183 C505 ) C183_=_C506( C183 C506 ) C183_=_C507( C183 C507 ) \nC183_=_C534( C183 C534 ) C183_=_C553( C183 C553 ) C183_=_C565( C183 C565 ) C183_=_C581( C183 C581 ) C183_=_C592( C183 C592 ) C183_=_C608( C183 C608 ) \nC183_=_C617( C183 C617 ) C183_=_C652( C183 C652 ) C183_=_C691( C183 C691 ) C183_=_C692( C183 C692 ) C183_=_C698( C183 C698 ) C183_=_C703( C183 C703 ) \nC183_=_C745( C183 C745 ) C183_=_C768( C183 C768 ) C183_=_C786( C183 C786 ) C183_=_C787( C183 C787 ) C183_=_C806( C183 C806 ) C183_=_C811( C183 C811 ) \nC183_=_C813( C183 C813 ) C183_=_C819( C183 C819 ) C183_=_C821( C183 C821 ) C183_=_C827( C183 C827 ) C183_=_C828( C183 C828 ) C183_=_C829( C183 C829 ) \nC183_=_C840( C183 C840 ) C183_=_C850( C183 C850 ) C183_=_C862( C183 C862 ) C183_=_C864( C183 C864 ) C183_=_C874( C183 C874 ) C185_=_C197( C185 C197 ) \nC185_=_C207( C185 C207 ) C185_=_C290( C185 C290 ) C185_=_C306( C185 C306 ) C185_=_C309( C185 C309 ) C185_=_C342( C185 C342 ) C185_=_C344( C185 C344 ) \nC185_=_C361( C185 C361 ) C185_=_C376( C185 C376 ) C185_=_C377( C185 C377 ) C185_=_C378( C185 C378 ) C185_=_C391( C185 C391 ) C185_=_C494( C185 C494 ) \nC185_=_C501( C185 C501 ) C185_=_C506( C185 C506 ) C185_=_C511( C185 C511 ) C185_=_C512( C185 C512 ) C185_=_C513( C185 C513 ) C185_=_C523( C185 C523 ) \nC185_=_C532( C185 C532 ) C185_=_C580( C185 C580 ) C185_=_C626( C185 C626 ) C185_=_C643( C185 C643 ) C185_=_C652( C185 C652 ) C185_=_C655( C185 C655 ) \nC185_=_C656( C185 C656 ) C185_=_C657( C185 C657 ) C185_=_C661( C185 C661 ) C185_=_C676( C185 C676 ) C185_=_C681( C185 C681 ) C185_=_C750( C185 C750 ) \nC185_=_C760( C185 C760 ) C185_=_C766( C185 C766 ) C185_=_C785( C185 C785 ) C185_=_C831( C185 C831 ) C185_=_C832( C185 C832 ) C185_=_C833( C185 C833 ) \nC185_=_C860( C185 C860 ) C185_=_C863( C185 C863 ) C185_=_C872( C185 C872 ) C185_=_C877( C185 C877 ) C185_=_C880( C185 C880 ) C187_=_C239( C187 C239 ) \nC187_=_C317( C187 C317 ) C187_=_C345( C187 C345 ) C187_=_C354( C187 C354 ) C187_=_C372( C187 C372 ) C187_=_C394( C187 C394 ) C187_=_C440( C187 C440 ) \nC187_=_C441( C187 C441 ) C187_=_C451( C187 C451 ) C187_=_C452( C187 C452 ) C187_=_C502( C187 C502 ) C187_=_C514( C187 C514 ) C187_=_C515( C187 C515 ) \nC187_=_C516( C187 C516 ) C187_=_C532( C187 C532 ) C187_=_C533( C187 C533 ) C187_=_C538( C187 C538 ) C187_=_C551( C187 C551 ) C187_=_C591( C187 C591 ) \nC187_=_C597( C187 C597 ) C187_=_C598( C187 C598 ) C187_=_C599( C187 C599 ) C187_=_C609( C187 C609 ) C187_=_C629( C187 C629 ) C187_=_C636( C187 C636 ) \nC187_=_C648( C187 C648 ) C187_=_C658( C187 C658 ) C187_=_C659( C187 C659 ) C187_=_C669( C187 C669 ) C187_=_C687( C187 C687 ) C187_=_C705( C187 C705 ) \nC187_=_C714( C187 C714 ) C187_=_C719( C187 C719 ) C187_=_C736( C187 C736 ) C187_=_C738( C187 C738 ) C187_=_C740( C187 C740 ) C187_=_C741( C187 C741 ) \nC187_=_C756( C187 C756 ) C187_=_C768( C187 C768 ) C187_=_C825( C187 C825 ) C187_=_C838( C187 C838 ) C187_=_C842( C187 C842 ) C187_=_C853( C187 C853 ) \nC187_=_C856( C187 C856 ) C187_=_C857( C187 C857 ) C187_=_C863( C187 C863 ) C187_=_C868( C187 C868 ) C187_=_C873( C187 C873 ) C187_=_C892( C187 C892 ) \nC187_=_C899( C187 C899 ) C188_=_C189( C188 C189 ) C188_=_C279( C188 C279 ) C188_=_C309( C188 C309 ) C188_=_C317( C188 C317 ) C188_=_C348( C188 C348 ) \nC188_=_C351( C188 C351 ) C188_=_C360( C188 C360 ) C188_=_C363( C188 C363 ) C188_=_C364( C188 C364 ) C188_=_C423( C188 C423 ) C188_=_C436( C188 C436 ) \nC188_=_C465( C188 C465 ) C188_=_C503( C188 C503 ) C188_=_C507( C188 C507 ) C188_=_C518( C188 C518 ) C188_=_C519( C188 C519 ) C188_=_C535( C188 C535 ) \nC188_=_C595( C188 C595 ) C188_=_C615( C188 C615 ) C188_=_C625( C188 C625 ) C188_=_C636( C188 C636 ) C188_=_C661( C188 C661 ) C188_=_C692( C188 C692 ) \nC188_=_C714( C188 C714 ) C188_=_C739( C188 C739 ) C188_=_C769( C188 C769 ) C188_=_C786( C188 C786 ) C188_=_C805( C188 C805 ) C188_=_C806( C188 C806 ) \nC188_=_C817( C188 C817 ) C188_=_C825( C188 C825 ) C188_=_C833( C188 C833 ) C188_=_C839( C188 C839 ) C188_=_C848( C188 C848 ) C188_=_C857( C188 C857 ) \nC188_=_C864( C188 C864 ) C188_=_C873( C188 C873 ) C188_=_C874( C188 C874 ) C188_=_C875( C188 C875 ) C188_=_C893( C188 C893 ) C188_=_C896( C188 C896 ) \nC189_=_C279( C189 C279 ) C189_=_C309( C189 C309 ) C189_=_C317( C189 C317 ) C189_=_C352( C189 C352 ) C189_=_C353( C189 C353 ) C189_=_C354( C189 C354 ) \nC189_=_C363( C189 C363 ) C189_=_C364( C189 C364 ) C189_=_C423( C189 C423 ) C189_=_C436( C189 C436 ) C189_=_C535( C189 C535 ) C189_=_C539( C189 C539 ) \nC189_=_C550( C189 C550 ) C189_=_C575( C189 C575 ) C189_=_C600( C189 C600 ) C189_=_C636( C189 C636 ) C189_=_C642( C189 C642 ) C189_=_C663( C189 C663 ) \nC189_=_C664( C189 C664 ) C189_=_C692( C189 C692 ) C189_=_C704( C189 C704 ) C189_=_C714( C189 C714 ) C189_=_C720( C189 C720 ) C189_=_C757( C189 C757 ) \nC189_=_C769( C189 C769 ) C189_=_C770( C189 C770 ) C189_=_C771( C189 C771 ) C189_=_C772( C189 C772 ) C189_=_C774( C189 C774 ) C189_=_C784( C189 C784 ) \nC189_=_C786( C189 C786 ) C189_=_C805( C189 C805 ) C189_=_C806( C189 C806 ) C189_=_C827( C189 C827 ) C189_=_C833( C189 C833 ) C189_=_C847( C189 C847 ) \nC189_=_C857( C189 C857 ) C189_=_C864( C189 C864 ) C189_=_C868( C189 C868 ) C189_=_C879( C189 C879 ) C189_=_C893( C189 C893 ) C189_=_C896( C189 C896 ) \nC189_=_C897( C189 C897 ) C190_=_C360( C190 C360 ) C190_=_C361( C190 C361 ) C190_=_C384( C190 C384 ) C190_=_C392( C190 C392 ) C190_=_C477( C190 C477 ) \nC190_=_C499( C190 C499 ) C190_=_C514( C190 C514 ) C190_=_C538( C190 C538 ) C190_=_C544( C190 C544 ) C190_=_C553( C190 C553 ) C190_=_C554( C190 C554 ) \nC190_=_C555( C190 C555 ) C190_=_C556( C190 C556 ) C190_=_C557( C190 C557 ) C190_=_C560( C190 C560 ) C190_=_C626( C190 C626 ) C190_=_C627( C190 C627 ) \nC190_=_C671( C190 C671 ) C190_=_C673( C190 C673 ) C190_=_C675(</w:t>
      </w:r>
    </w:p>
    <w:p>
      <w:pPr>
        <w:pStyle w:val="PreformattedText"/>
        <w:bidi w:val="0"/>
        <w:spacing w:before="0" w:after="0"/>
        <w:jc w:val="left"/>
        <w:rPr/>
      </w:pPr>
      <w:r>
        <w:rPr/>
        <w:t xml:space="preserve"> </w:t>
      </w:r>
      <w:r>
        <w:rPr/>
        <w:t>C190 C675 ) C190_=_C680( C190 C680 ) C190_=_C691( C190 C691 ) C190_=_C752( C190 C752 ) \nC190_=_C763( C190 C763 ) C190_=_C775( C190 C775 ) C190_=_C777( C190 C777 ) C190_=_C778( C190 C778 ) C190_=_C782( C190 C782 ) C190_=_C783( C190 C783 ) \nC190_=_C809( C190 C809 ) C190_=_C816( C190 C816 ) C190_=_C823( C190 C823 ) C190_=_C825( C190 C825 ) C190_=_C836( C190 C836 ) C190_=_C838( C190 C838 ) \nC190_=_C854( C190 C854 ) C190_=_C856( C190 C856 ) C190_=_C860( C190 C860 ) C190_=_C862( C190 C862 ) C190_=_C866( C190 C866 ) C190_=_C878( C190 C878 ) \nC190_=_C882( C190 C882 ) C190_=_C883( C190 C883 ) C190_=_C884( C190 C884 ) C190_=_C893( C190 C893 ) C190_=_C899( C190 C899 ) C197_=_C306( C197 C306 ) \nC197_=_C309( C197 C309 ) C197_=_C376( C197 C376 ) C197_=_C377( C197 C377 ) C197_=_C378( C197 C378 ) C197_=_C428( C197 C428 ) C197_=_C433( C197 C433 ) \nC197_=_C494( C197 C494 ) C197_=_C532( C197 C532 ) C197_=_C598( C197 C598 ) C197_=_C614( C197 C614 ) C197_=_C626( C197 C626 ) C197_=_C649( C197 C649 ) \nC197_=_C661( C197 C661 ) C197_=_C667( C197 C667 ) C197_=_C670( C197 C670 ) C197_=_C676( C197 C676 ) C197_=_C681( C197 C681 ) C197_=_C750( C197 C750 ) \nC197_=_C760( C197 C760 ) C197_=_C785( C197 C785 ) C197_=_C801( C197 C801 ) C197_=_C841( C197 C841 ) C197_=_C850( C197 C850 ) C197_=_C855( C197 C855 ) \nC197_=_C860( C197 C860 ) C197_=_C863( C197 C863 ) C197_=_C877( C197 C877 ) C197_=_C880( C197 C880 ) C197_=_C882( C197 C882 ) C197_=_C892( C197 C892 ) \nC198_=_C214( C198 C214 ) C198_=_C348( C198 C348 ) C198_=_C379( C198 C379 ) C198_=_C380( C198 C380 ) C198_=_C381( C198 C381 ) C198_=_C382( C198 C382 ) \nC198_=_C383( C198 C383 ) C198_=_C384( C198 C384 ) C198_=_C391( C198 C391 ) C198_=_C399( C198 C399 ) C198_=_C449( C198 C449 ) C198_=_C486( C198 C486 ) \nC198_=_C512( C198 C512 ) C198_=_C526( C198 C526 ) C198_=_C533( C198 C533 ) C198_=_C534( C198 C534 ) C198_=_C562( C198 C562 ) C198_=_C580( C198 C580 ) \nC198_=_C676( C198 C676 ) C198_=_C681( C198 C681 ) C198_=_C692( C198 C692 ) C198_=_C726( C198 C726 ) C198_=_C737( C198 C737 ) C198_=_C750( C198 C750 ) \nC198_=_C754( C198 C754 ) C198_=_C769( C198 C769 ) C198_=_C784( C198 C784 ) C198_=_C786( C198 C786 ) C198_=_C787( C198 C787 ) C198_=_C794( C198 C794 ) \nC198_=_C801( C198 C801 ) C198_=_C824( C198 C824 ) C198_=_C830( C198 C830 ) C198_=_C832( C198 C832 ) C198_=_C835( C198 C835 ) C198_=_C836( C198 C836 ) \nC198_=_C839( C198 C839 ) C198_=_C841( C198 C841 ) C198_=_C845( C198 C845 ) C198_=_C846( C198 C846 ) C198_=_C860( C198 C860 ) C198_=_C877( C198 C877 ) \nC198_=_C885( C198 C885 ) C198_=_C890( C198 C890 ) C198_=_C896( C198 C896 ) C200_=_C235( C200 C235 ) C200_=_C266( C200 C266 ) C200_=_C333( C200 C333 ) \nC200_=_C386( C200 C386 ) C200_=_C403( C200 C403 ) C200_=_C411( C200 C411 ) C200_=_C437( C200 C437 ) C200_=_C502( C200 C502 ) C200_=_C535( C200 C535 ) \nC200_=_C536( C200 C536 ) C200_=_C555( C200 C555 ) C200_=_C559( C200 C559 ) C200_=_C560( C200 C560 ) C200_=_C568( C200 C568 ) C200_=_C634( C200 C634 ) \nC200_=_C640( C200 C640 ) C200_=_C650( C200 C650 ) C200_=_C670( C200 C670 ) C200_=_C673( C200 C673 ) C200_=_C682( C200 C682 ) C200_=_C683( C200 C683 ) \nC200_=_C684( C200 C684 ) C200_=_C727( C200 C727 ) C200_=_C737( C200 C737 ) C200_=_C756( C200 C756 ) C200_=_C777( C200 C777 ) C200_=_C788( C200 C788 ) \nC200_=_C822( C200 C822 ) C200_=_C823( C200 C823 ) C200_=_C839( C200 C839 ) C200_=_C849( C200 C849 ) C200_=_C873( C200 C873 ) C200_=_C875( C200 C875 ) \nC200_=_C879( C200 C879 ) C200_=_C889( C200 C889 ) C200_=_C890( C200 C890 ) C200_=_C894( C200 C894 ) C204_=_C333( C204 C333 ) C204_=_C337( C204 C337 ) \nC204_=_C363( C204 C363 ) C204_=_C423( C204 C423 ) C204_=_C424( C204 C424 ) C204_=_C496( C204 C496 ) C204_=_C518( C204 C518 ) C204_=_C536( C204 C536 ) \nC204_=_C544( C204 C544 ) C204_=_C562( C204 C562 ) C204_=_C612( C204 C612 ) C204_=_C621( C204 C621 ) C204_=_C624( C204 C624 ) C204_=_C649( C204 C649 ) \nC204_=_C678( C204 C678 ) C204_=_C680( C204 C680 ) C204_=_C684( C204 C684 ) C204_=_C686( C204 C686 ) C204_=_C687( C204 C687 ) C204_=_C688( C204 C688 ) \nC204_=_C712( C204 C712 ) C204_=_C742( C204 C742 ) C204_=_C753( C204 C753 ) C204_=_C766( C204 C766 ) C204_=_C788( C204 C788 ) C204_=_C791( C204 C791 ) \nC204_=_C796( C204 C796 ) C204_=_C804( C204 C804 ) C204_=_C807( C204 C807 ) C204_=_C809( C204 C809 ) C204_=_C816( C204 C816 ) C204_=_C833( C204 C833 ) \nC204_=_C842( C204 C842 ) C204_=_C855( C204 C855 ) C204_=_C859( C204 C859 ) C204_=_C874( C204 C874 ) C204_=_C881( C204 C881 ) C204_=_C897( C204 C897 ) \nC206_=_C207( C206 C207 ) C206_=_C340( C206 C340 ) C206_=_C352( C206 C352 ) C206_=_C387( C206 C387 ) C206_=_C391( C206 C391 ) C206_=_C415( C206 C415 ) \nC206_=_C416( C206 C416 ) C206_=_C417( C206 C417 ) C206_=_C466( C206 C466 ) C206_=_C505( C206 C505 ) C206_=_C509( C206 C509 ) C206_=_C512( C206 C512 ) \nC206_=_C528( C206 C528 ) C206_=_C540( C206 C540 ) C206_=_C550( C206 C550 ) C206_=_C551( C206 C551 ) C206_=_C552( C206 C552 ) C206_=_C571( C206 C571 ) \nC206_=_C572( C206 C572 ) C206_=_C641( C206 C641 ) C206_=_C671( C206 C671 ) C206_=_C690( C206 C690 ) C206_=_C701( C206 C701 ) C206_=_C705( C206 C705 ) \nC206_=_C737( C206 C737 ) C206_=_C745( C206 C745 ) C206_=_C753( C206 C753 ) C206_=_C757( C206 C757 ) C206_=_C778( C206 C778 ) C206_=_C784( C206 C784 ) \nC206_=_C792( C206 C792 ) C206_=_C812( C206 C812 ) C206_=_C814( C206 C814 ) C206_=_C821( C206 C821 ) C206_=_C839( C206 C839 ) C206_=_C844( C206 C844 ) \nC206_=_C850( C206 C850 ) C206_=_C863( C206 C863 ) C206_=_C865( C206 C865 ) C206_=_C870( C206 C870 ) C206_=_C874( C206 C874 ) C207_=_C290( C207 C290 ) \nC207_=_C361( C207 C361 ) C207_=_C387( C207 C387 ) C207_=_C391( C207 C391 ) C207_=_C419( C207 C419 ) C207_=_C448( C207 C448 ) C207_=_C449( C207 C449 ) \nC207_=_C456( C207 C456 ) C207_=_C506( C207 C506 ) C207_=_C509( C207 C509 ) C207_=_C511( C207 C511 ) C207_=_C512( C207 C512 ) C207_=_C523( C207 C523 ) \nC207_=_C528( C207 C528 ) C207_=_C550( C207 C550 ) C207_=_C551( C207 C551 ) C207_=_C552( C207 C552 ) C207_=_C576( C207 C576 ) C207_=_C580( C207 C580 ) \nC207_=_C585( C207 C585 ) C207_=_C595( C207 C595 ) C207_=_C597( C207 C597 ) C207_=_C599( C207 C599 ) C207_=_C601( C207 C601 ) C207_=_C622( C207 C622 ) \nC207_=_C654( C207 C654 ) C207_=_C655( C207 C655 ) C207_=_C657( C207 C657 ) C207_=_C671( C207 C671 ) C207_=_C690( C207 C690 ) C207_=_C715( C207 C715 ) \nC207_=_C732( C207 C732 ) C207_=_C737( C207 C737 ) C207_=_C750( C207 C750 ) C207_=_C757( C207 C757 ) C207_=_C778( C207 C778 ) C207_=_C784( C207 C784 ) \nC207_=_C792( C207 C792 ) C207_=_C839( C207 C839 ) C207_=_C841( C207 C841 ) C207_=_C844( C207 C844 ) C207_=_C865( C207 C865 ) C207_=_C866( C207 C866 ) \nC207_=_C872( C207 C872 ) C207_=_C875( C207 C875 ) C209_=_C210( C209 C210 ) C209_=_C257( C209 C257 ) C209_=_C262( C209 C262 ) C209_=_C342( C209 C342 ) \nC209_=_C351( C209 C351 ) C209_=_C388( C209 C388 ) C209_=_C393( C209 C393 ) C209_=_C394( C209 C394 ) C209_=_C420( C209 C420 ) C209_=_C458( C209 C458 ) \nC209_=_C462( C209 C462 ) C209_=_C497( C209 C497 ) C209_=_C499( C209 C499 ) C209_=_C518( C209 C518 ) C209_=_C523( C209 C523 ) C209_=_C531( C209 C531 ) \nC209_=_C539( C209 C539 ) C209_=_C550( C209 C550 ) C209_=_C581( C209 C581 ) C209_=_C616( C209 C616 ) C209_=_C635( C209 C635 ) C209_=_C653( C209 C653 ) \nC209_=_C663( C209 C663 ) C209_=_C682( C209 C682 ) C209_=_C687( C209 C687 ) C209_=_C710( C209 C710 ) C209_=_C739( C209 C739 ) C209_=_C753( C209 C753 ) \nC209_=_C757( C209 C757 ) C209_=_C780( C209 C780 ) C209_=_C787( C209 C787 ) C209_=_C793( C209 C793 ) C209_=_C804( C209 C804 ) C209_=_C805( C209 C805 ) \nC209_=_C826( C209 C826 ) C209_=_C828( C209 C828 ) C209_=_C832( C209 C832 ) C209_=_C845( C209 C845 ) C209_=_C860( C209 C860 ) C209_=_C867( C209 C867 ) \nC209_=_C874( C209 C874 ) C209_=_C877( C209 C877 ) C209_=_C880( C209 C880 ) C209_=_C885( C209 C885 ) C209_=_C891( C209 C891 ) C210_=_C306( C210 C306 ) \nC210_=_C340( C210 C340 ) C210_=_C388( C210 C388 ) C210_=_C393( C210 C393 ) C210_=_C394( C210 C394 ) C210_=_C433( C210 C433 ) C210_=_C448( C210 C448 ) \nC210_=_C494( C210 C494 ) C210_=_C499( C210 C499 ) C210_=_C550( C210 C550 ) C210_=_C558( C210 C558 ) C210_=_C572( C210 C572 ) C210_=_C584( C210 C584 ) \nC210_=_C598( C210 C598 ) C210_=_C600( C210 C600 ) C210_=_C602( C210 C602 ) C210_=_C619( C210 C619 ) C210_=_C635( C210 C635 ) C210_=_C663( C210 C663 ) \nC210_=_C682( C210 C682 ) C210_=_C683( C210 C683 ) C210_=_C684( C210 C684 ) C210_=_C687( C210 C687 ) C210_=_C701( C210 C701 ) C210_=_C713( C210 C713 ) \nC210_=_C721( C210 C721 ) C210_=_C739( C210 C739 ) C210_=_C749( C210 C749 ) C210_=_C750( C210 C750 ) C210_=_C753( C210 C753 ) C210_=_C754( C210 C754 ) \nC210_=_C757( C210 C757 ) C210_=_C793( C210 C793 ) C210_=_C802( C210 C802 ) C210_=_C810( C210 C810 ) C210_=_C823( C210 C823 ) C210_=_C826( C210 C826 ) \nC210_=_C828( C210 C828 ) C210_=_C837( C210 C837 ) C210_=_C846( C210 C846 ) C210_=_C862( C210 C862 ) C210_=_C864( C210 C864 ) C210_=_C870( C210 C870 ) \nC210_=_C877( C210 C877 ) C210_=_C886( C210 C886 ) C210_=_C891( C210 C891 ) C210_=_C892( C210 C892 ) C214_=_C242( C214 C242 ) C214_=_C270( C214 C270 ) \nC214_=_C274( C214 C274 ) C214_=_C370( C214 C370 ) C214_=_C399( C214 C399 ) C214_=_C411( C214 C411 ) C214_=_C482( C214 C482 ) C214_=_C510( C214 C510 ) \nC214_=_C551( C214 C551 ) C214_=_C562( C214 C562 ) C214_=_C578( C214 C578 ) C214_=_C592( C214 C592 ) C214_=_C598( C214 C598 ) C214_=_C599( C214 C599 ) \nC214_=_C601( C214 C601 ) C214_=_C630( C214 C630 ) C214_=_C683( C214 C683 ) C214_=_C692( C214 C692 ) C214_=_C719( C214 C719 ) C214_=_C754( C214 C754 ) \nC214_=_C758( C214 C758 ) C214_=_C771( C214 C771 ) C214_=_C794( C214 C794 ) C214_=_C811( C214 C811 ) C214_=_C814( C214 C814 ) C214_=_C824( C214 C824 ) \nC214_=_C830( C214 C830 ) C214_=_C836( C214 C836 ) C214_=_C845( C214 C845 ) C214_=_C846( C214 C846 ) C214_=_C849( C214 C849 ) C214_=_C854( C214 C854 ) \nC214_=_C856( C214 C856 ) C214_=_C860( C214 C860 ) C214_=_C867( C214 C867 ) C214_=_C877(</w:t>
      </w:r>
    </w:p>
    <w:p>
      <w:pPr>
        <w:pStyle w:val="PreformattedText"/>
        <w:bidi w:val="0"/>
        <w:spacing w:before="0" w:after="0"/>
        <w:jc w:val="left"/>
        <w:rPr/>
      </w:pPr>
      <w:r>
        <w:rPr/>
        <w:t xml:space="preserve"> </w:t>
      </w:r>
      <w:r>
        <w:rPr/>
        <w:t>C214 C877 ) C214_=_C883( C214 C883 ) C214_=_C885( C214 C885 ) \nC214_=_C889( C214 C889 ) C214_=_C890( C214 C890 ) C214_=_C893( C214 C893 ) C216_=_C228( C216 C228 ) C216_=_C230( C216 C230 ) C216_=_C279( C216 C279 ) \nC216_=_C291( C216 C291 ) C216_=_C313( C216 C313 ) C216_=_C325( C216 C325 ) C216_=_C327( C216 C327 ) C216_=_C328( C216 C328 ) C216_=_C331( C216 C331 ) \nC216_=_C376( C216 C376 ) C216_=_C379( C216 C379 ) C216_=_C383( C216 C383 ) C216_=_C384( C216 C384 ) C216_=_C406( C216 C406 ) C216_=_C423( C216 C423 ) \nC216_=_C424( C216 C424 ) C216_=_C429( C216 C429 ) C216_=_C475( C216 C475 ) C216_=_C556( C216 C556 ) C216_=_C558( C216 C558 ) C216_=_C571( C216 C571 ) \nC216_=_C585( C216 C585 ) C216_=_C604( C216 C604 ) C216_=_C632( C216 C632 ) C216_=_C642( C216 C642 ) C216_=_C659( C216 C659 ) C216_=_C667( C216 C667 ) \nC216_=_C673( C216 C673 ) C216_=_C675( C216 C675 ) C216_=_C683( C216 C683 ) C216_=_C695( C216 C695 ) C216_=_C703( C216 C703 ) C216_=_C706( C216 C706 ) \nC216_=_C715( C216 C715 ) C216_=_C766( C216 C766 ) C216_=_C787( C216 C787 ) C216_=_C791( C216 C791 ) C216_=_C798( C216 C798 ) C216_=_C807( C216 C807 ) \nC216_=_C821( C216 C821 ) C216_=_C826( C216 C826 ) C216_=_C830( C216 C830 ) C216_=_C836( C216 C836 ) C216_=_C843( C216 C843 ) C216_=_C851( C216 C851 ) \nC216_=_C864( C216 C864 ) C216_=_C882( C216 C882 ) C216_=_C886( C216 C886 ) C220_=_C262( C220 C262 ) C220_=_C315( C220 C315 ) C220_=_C373( C220 C373 ) \nC220_=_C381( C220 C381 ) C220_=_C406( C220 C406 ) C220_=_C434( C220 C434 ) C220_=_C449( C220 C449 ) C220_=_C461( C220 C461 ) C220_=_C462( C220 C462 ) \nC220_=_C504( C220 C504 ) C220_=_C509( C220 C509 ) C220_=_C554( C220 C554 ) C220_=_C604( C220 C604 ) C220_=_C631( C220 C631 ) C220_=_C671( C220 C671 ) \nC220_=_C679( C220 C679 ) C220_=_C704( C220 C704 ) C220_=_C742( C220 C742 ) C220_=_C759( C220 C759 ) C220_=_C788( C220 C788 ) C220_=_C802( C220 C802 ) \nC220_=_C817( C220 C817 ) C220_=_C827( C220 C827 ) C220_=_C835( C220 C835 ) C220_=_C847( C220 C847 ) C220_=_C865( C220 C865 ) C220_=_C877( C220 C877 ) \nC220_=_C878( C220 C878 ) C220_=_C881( C220 C881 ) C220_=_C893( C220 C893 ) C220_=_C895( C220 C895 ) C224_=_C380( C224 C380 ) C224_=_C418( C224 C418 ) \nC224_=_C419( C224 C419 ) C224_=_C420( C224 C420 ) C224_=_C421( C224 C421 ) C224_=_C437( C224 C437 ) C224_=_C452( C224 C452 ) C224_=_C476( C224 C476 ) \nC224_=_C481( C224 C481 ) C224_=_C509( C224 C509 ) C224_=_C535( C224 C535 ) C224_=_C565( C224 C565 ) C224_=_C573( C224 C573 ) C224_=_C582( C224 C582 ) \nC224_=_C593( C224 C593 ) C224_=_C629( C224 C629 ) C224_=_C631( C224 C631 ) C224_=_C637( C224 C637 ) C224_=_C655( C224 C655 ) C224_=_C688( C224 C688 ) \nC224_=_C692( C224 C692 ) C224_=_C698( C224 C698 ) C224_=_C706( C224 C706 ) C224_=_C707( C224 C707 ) C224_=_C754( C224 C754 ) C224_=_C768( C224 C768 ) \nC224_=_C771( C224 C771 ) C224_=_C787( C224 C787 ) C224_=_C794( C224 C794 ) C224_=_C800( C224 C800 ) C224_=_C809( C224 C809 ) C224_=_C840( C224 C840 ) \nC224_=_C847( C224 C847 ) C224_=_C849( C224 C849 ) C224_=_C857( C224 C857 ) C224_=_C862( C224 C862 ) C224_=_C885( C224 C885 ) C224_=_C890( C224 C890 ) \nC228_=_C230( C228 C230 ) C228_=_C274( C228 C274 ) C228_=_C278( C228 C278 ) C228_=_C320( C228 C320 ) C228_=_C376( C228 C376 ) C228_=_C406( C228 C406 ) \nC228_=_C423( C228 C423 ) C228_=_C424( C228 C424 ) C228_=_C444( C228 C444 ) C228_=_C461( C228 C461 ) C228_=_C507( C228 C507 ) C228_=_C549( C228 C549 ) \nC228_=_C555( C228 C555 ) C228_=_C597( C228 C597 ) C228_=_C617( C228 C617 ) C228_=_C631( C228 C631 ) C228_=_C632( C228 C632 ) C228_=_C664( C228 C664 ) \nC228_=_C679( C228 C679 ) C228_=_C683( C228 C683 ) C228_=_C703( C228 C703 ) C228_=_C704( C228 C704 ) C228_=_C706( C228 C706 ) C228_=_C719( C228 C719 ) \nC228_=_C722( C228 C722 ) C228_=_C740( C228 C740 ) C228_=_C742( C228 C742 ) C228_=_C758( C228 C758 ) C228_=_C766( C228 C766 ) C228_=_C797( C228 C797 ) \nC228_=_C800( C228 C800 ) C228_=_C813( C228 C813 ) C228_=_C851( C228 C851 ) C228_=_C852( C228 C852 ) C228_=_C859( C228 C859 ) C230_=_C353( C230 C353 ) \nC230_=_C376( C230 C376 ) C230_=_C399( C230 C399 ) C230_=_C406( C230 C406 ) C230_=_C423( C230 C423 ) C230_=_C424( C230 C424 ) C230_=_C444( C230 C444 ) \nC230_=_C483( C230 C483 ) C230_=_C573( C230 C573 ) C230_=_C605( C230 C605 ) C230_=_C632( C230 C632 ) C230_=_C655( C230 C655 ) C230_=_C683( C230 C683 ) \nC230_=_C703( C230 C703 ) C230_=_C706( C230 C706 ) C230_=_C708( C230 C708 ) C230_=_C738( C230 C738 ) C230_=_C748( C230 C748 ) C230_=_C759( C230 C759 ) \nC230_=_C766( C230 C766 ) C230_=_C783( C230 C783 ) C230_=_C786( C230 C786 ) C230_=_C793( C230 C793 ) C230_=_C805( C230 C805 ) C230_=_C814( C230 C814 ) \nC230_=_C833( C230 C833 ) C230_=_C845( C230 C845 ) C230_=_C846( C230 C846 ) C230_=_C848( C230 C848 ) C230_=_C851( C230 C851 ) C230_=_C854( C230 C854 ) \nC230_=_C867( C230 C867 ) C230_=_C868( C230 C868 ) C230_=_C880( C230 C880 ) C230_=_C891( C230 C891 ) C231_=_C263( C231 C263 ) C231_=_C301( C231 C301 ) \nC231_=_C309( C231 C309 ) C231_=_C315( C231 C315 ) C231_=_C331( C231 C331 ) C231_=_C342( C231 C342 ) C231_=_C345( C231 C345 ) C231_=_C424( C231 C424 ) \nC231_=_C425( C231 C425 ) C231_=_C503( C231 C503 ) C231_=_C510( C231 C510 ) C231_=_C513( C231 C513 ) C231_=_C530( C231 C530 ) C231_=_C559( C231 C559 ) \nC231_=_C560( C231 C560 ) C231_=_C561( C231 C561 ) C231_=_C577( C231 C577 ) C231_=_C578( C231 C578 ) C231_=_C593( C231 C593 ) C231_=_C606( C231 C606 ) \nC231_=_C607( C231 C607 ) C231_=_C608( C231 C608 ) C231_=_C622( C231 C622 ) C231_=_C635( C231 C635 ) C231_=_C656( C231 C656 ) C231_=_C658( C231 C658 ) \nC231_=_C682( C231 C682 ) C231_=_C696( C231 C696 ) C231_=_C701( C231 C701 ) C231_=_C705( C231 C705 ) C231_=_C707( C231 C707 ) C231_=_C712( C231 C712 ) \nC231_=_C719( C231 C719 ) C231_=_C742( C231 C742 ) C231_=_C745( C231 C745 ) C231_=_C764( C231 C764 ) C231_=_C768( C231 C768 ) C231_=_C775( C231 C775 ) \nC231_=_C780( C231 C780 ) C231_=_C782( C231 C782 ) C231_=_C785( C231 C785 ) C231_=_C800( C231 C800 ) C231_=_C844( C231 C844 ) C231_=_C845( C231 C845 ) \nC231_=_C847( C231 C847 ) C231_=_C848( C231 C848 ) C231_=_C849( C231 C849 ) C231_=_C852( C231 C852 ) C231_=_C854( C231 C854 ) C231_=_C869( C231 C869 ) \nC231_=_C884( C231 C884 ) C231_=_C887( C231 C887 ) C231_=_C888( C231 C888 ) C231_=_C890( C231 C890 ) C231_=_C893( C231 C893 ) C234_=_C235( C234 C235 ) \nC234_=_C270( C234 C270 ) C234_=_C314( C234 C314 ) C234_=_C328( C234 C328 ) C234_=_C340( C234 C340 ) C234_=_C353( C234 C353 ) C234_=_C388( C234 C388 ) \nC234_=_C459( C234 C459 ) C234_=_C497( C234 C497 ) C234_=_C506( C234 C506 ) C234_=_C512( C234 C512 ) C234_=_C516( C234 C516 ) C234_=_C533( C234 C533 ) \nC234_=_C548( C234 C548 ) C234_=_C576( C234 C576 ) C234_=_C577( C234 C577 ) C234_=_C584( C234 C584 ) C234_=_C590( C234 C590 ) C234_=_C663( C234 C663 ) \nC234_=_C676( C234 C676 ) C234_=_C678( C234 C678 ) C234_=_C688( C234 C688 ) C234_=_C694( C234 C694 ) C234_=_C764( C234 C764 ) C234_=_C779( C234 C779 ) \nC234_=_C800( C234 C800 ) C234_=_C810( C234 C810 ) C234_=_C826( C234 C826 ) C234_=_C829( C234 C829 ) C234_=_C851( C234 C851 ) C234_=_C853( C234 C853 ) \nC234_=_C855( C234 C855 ) C234_=_C865( C234 C865 ) C234_=_C870( C234 C870 ) C234_=_C885( C234 C885 ) C234_=_C887( C234 C887 ) C235_=_C264( C235 C264 ) \nC235_=_C266( C235 C266 ) C235_=_C333( C235 C333 ) C235_=_C340( C235 C340 ) C235_=_C353( C235 C353 ) C235_=_C403( C235 C403 ) C235_=_C437( C235 C437 ) \nC235_=_C482( C235 C482 ) C235_=_C502( C235 C502 ) C235_=_C533( C235 C533 ) C235_=_C548( C235 C548 ) C235_=_C555( C235 C555 ) C235_=_C571( C235 C571 ) \nC235_=_C577( C235 C577 ) C235_=_C584( C235 C584 ) C235_=_C608( C235 C608 ) C235_=_C614( C235 C614 ) C235_=_C634( C235 C634 ) C235_=_C640( C235 C640 ) \nC235_=_C650( C235 C650 ) C235_=_C656( C235 C656 ) C235_=_C670( C235 C670 ) C235_=_C724( C235 C724 ) C235_=_C727( C235 C727 ) C235_=_C730( C235 C730 ) \nC235_=_C737( C235 C737 ) C235_=_C756( C235 C756 ) C235_=_C764( C235 C764 ) C235_=_C777( C235 C777 ) C235_=_C819( C235 C819 ) C235_=_C821( C235 C821 ) \nC235_=_C829( C235 C829 ) C235_=_C853( C235 C853 ) C235_=_C857( C235 C857 ) C235_=_C865( C235 C865 ) C235_=_C875( C235 C875 ) C235_=_C887( C235 C887 ) \nC235_=_C889( C235 C889 ) C235_=_C890( C235 C890 ) C235_=_C897( C235 C897 ) C239_=_C354( C239 C354 ) C239_=_C372( C239 C372 ) C239_=_C377( C239 C377 ) \nC239_=_C418( C239 C418 ) C239_=_C422( C239 C422 ) C239_=_C433( C239 C433 ) C239_=_C451( C239 C451 ) C239_=_C452( C239 C452 ) C239_=_C476( C239 C476 ) \nC239_=_C532( C239 C532 ) C239_=_C538( C239 C538 ) C239_=_C548( C239 C548 ) C239_=_C551( C239 C551 ) C239_=_C573( C239 C573 ) C239_=_C586( C239 C586 ) \nC239_=_C591( C239 C591 ) C239_=_C595( C239 C595 ) C239_=_C609( C239 C609 ) C239_=_C629( C239 C629 ) C239_=_C635( C239 C635 ) C239_=_C669( C239 C669 ) \nC239_=_C680( C239 C680 ) C239_=_C686( C239 C686 ) C239_=_C687( C239 C687 ) C239_=_C705( C239 C705 ) C239_=_C713( C239 C713 ) C239_=_C714( C239 C714 ) \nC239_=_C738( C239 C738 ) C239_=_C740( C239 C740 ) C239_=_C753( C239 C753 ) C239_=_C756( C239 C756 ) C239_=_C788( C239 C788 ) C239_=_C800( C239 C800 ) \nC239_=_C825( C239 C825 ) C239_=_C853( C239 C853 ) C239_=_C856( C239 C856 ) C239_=_C863( C239 C863 ) C239_=_C869( C239 C869 ) C239_=_C871( C239 C871 ) \nC239_=_C873( C239 C873 ) C239_=_C892( C239 C892 ) C240_=_C420( C240 C420 ) C240_=_C434( C240 C434 ) C240_=_C436( C240 C436 ) C240_=_C501( C240 C501 ) \nC240_=_C511( C240 C511 ) C240_=_C513( C240 C513 ) C240_=_C515( C240 C515 ) C240_=_C533( C240 C533 ) C240_=_C568( C240 C568 ) C240_=_C582( C240 C582 ) \nC240_=_C586( C240 C586 ) C240_=_C588( C240 C588 ) C240_=_C590( C240 C590 ) C240_=_C591( C240 C591 ) C240_=_C592( C240 C592 ) C240_=_C624( C240 C624 ) \nC240_=_C627( C240 C627 ) C240_=_C648( C240 C648 ) C240_=_C682( C240 C682 ) C240_=_C689( C240 C689 ) C240_=_C711( C240 C711 ) C240_=_C714( C240 C714 ) \nC240_=_C715( C240 C715 ) C240_=_C730( C240 C730 ) C240_=_C736( C240 C736 ) C240_=_C751( C240 C751 ) C240_=_C769(</w:t>
      </w:r>
    </w:p>
    <w:p>
      <w:pPr>
        <w:pStyle w:val="PreformattedText"/>
        <w:bidi w:val="0"/>
        <w:spacing w:before="0" w:after="0"/>
        <w:jc w:val="left"/>
        <w:rPr/>
      </w:pPr>
      <w:r>
        <w:rPr/>
        <w:t xml:space="preserve"> </w:t>
      </w:r>
      <w:r>
        <w:rPr/>
        <w:t>C240 C769 ) C240_=_C772( C240 C772 ) \nC240_=_C777( C240 C777 ) C240_=_C779( C240 C779 ) C240_=_C802( C240 C802 ) C240_=_C828( C240 C828 ) C240_=_C829( C240 C829 ) C240_=_C838( C240 C838 ) \nC240_=_C855( C240 C855 ) C240_=_C860( C240 C860 ) C240_=_C862( C240 C862 ) C240_=_C871( C240 C871 ) C240_=_C872( C240 C872 ) C240_=_C874( C240 C874 ) \nC240_=_C876( C240 C876 ) C240_=_C885( C240 C885 ) C240_=_C889( C240 C889 ) C240_=_C891( C240 C891 ) C240_=_C892( C240 C892 ) C242_=_C243( C242 C243 ) \nC242_=_C270( C242 C270 ) C242_=_C274( C242 C274 ) C242_=_C323( C242 C323 ) C242_=_C369( C242 C369 ) C242_=_C370( C242 C370 ) C242_=_C377( C242 C377 ) \nC242_=_C381( C242 C381 ) C242_=_C392( C242 C392 ) C242_=_C421( C242 C421 ) C242_=_C482( C242 C482 ) C242_=_C485( C242 C485 ) C242_=_C492( C242 C492 ) \nC242_=_C519( C242 C519 ) C242_=_C539( C242 C539 ) C242_=_C578( C242 C578 ) C242_=_C580( C242 C580 ) C242_=_C588( C242 C588 ) C242_=_C592( C242 C592 ) \nC242_=_C593( C242 C593 ) C242_=_C601( C242 C601 ) C242_=_C620( C242 C620 ) C242_=_C624( C242 C624 ) C242_=_C630( C242 C630 ) C242_=_C653( C242 C653 ) \nC242_=_C654( C242 C654 ) C242_=_C673( C242 C673 ) C242_=_C706( C242 C706 ) C242_=_C738( C242 C738 ) C242_=_C741( C242 C741 ) C242_=_C758( C242 C758 ) \nC242_=_C764( C242 C764 ) C242_=_C792( C242 C792 ) C242_=_C811( C242 C811 ) C242_=_C812( C242 C812 ) C242_=_C836( C242 C836 ) C242_=_C849( C242 C849 ) \nC242_=_C854( C242 C854 ) C242_=_C856( C242 C856 ) C242_=_C864( C242 C864 ) C242_=_C865( C242 C865 ) C242_=_C867( C242 C867 ) C242_=_C877( C242 C877 ) \nC242_=_C879( C242 C879 ) C242_=_C886( C242 C886 ) C242_=_C887( C242 C887 ) C242_=_C893( C242 C893 ) C243_=_C247( C243 C247 ) C243_=_C264( C243 C264 ) \nC243_=_C323( C243 C323 ) C243_=_C369( C243 C369 ) C243_=_C381( C243 C381 ) C243_=_C387( C243 C387 ) C243_=_C392( C243 C392 ) C243_=_C413( C243 C413 ) \nC243_=_C422( C243 C422 ) C243_=_C434( C243 C434 ) C243_=_C441( C243 C441 ) C243_=_C461( C243 C461 ) C243_=_C473( C243 C473 ) C243_=_C502( C243 C502 ) \nC243_=_C513( C243 C513 ) C243_=_C519( C243 C519 ) C243_=_C548( C243 C548 ) C243_=_C556( C243 C556 ) C243_=_C588( C243 C588 ) C243_=_C590( C243 C590 ) \nC243_=_C612( C243 C612 ) C243_=_C621( C243 C621 ) C243_=_C624( C243 C624 ) C243_=_C663( C243 C663 ) C243_=_C667( C243 C667 ) C243_=_C673( C243 C673 ) \nC243_=_C675( C243 C675 ) C243_=_C683( C243 C683 ) C243_=_C706( C243 C706 ) C243_=_C710( C243 C710 ) C243_=_C735( C243 C735 ) C243_=_C740( C243 C740 ) \nC243_=_C741( C243 C741 ) C243_=_C749( C243 C749 ) C243_=_C760( C243 C760 ) C243_=_C780( C243 C780 ) C243_=_C794( C243 C794 ) C243_=_C796( C243 C796 ) \nC243_=_C808( C243 C808 ) C243_=_C809( C243 C809 ) C243_=_C810( C243 C810 ) C243_=_C815( C243 C815 ) C243_=_C832( C243 C832 ) C243_=_C856( C243 C856 ) \nC243_=_C864( C243 C864 ) C243_=_C866( C243 C866 ) C243_=_C879( C243 C879 ) C243_=_C887( C243 C887 ) C247_=_C264( C247 C264 ) C247_=_C266( C247 C266 ) \nC247_=_C387( C247 C387 ) C247_=_C413( C247 C413 ) C247_=_C422( C247 C422 ) C247_=_C434( C247 C434 ) C247_=_C439( C247 C439 ) C247_=_C441( C247 C441 ) \nC247_=_C473( C247 C473 ) C247_=_C502( C247 C502 ) C247_=_C508( C247 C508 ) C247_=_C524( C247 C524 ) C247_=_C538( C247 C538 ) C247_=_C548( C247 C548 ) \nC247_=_C556( C247 C556 ) C247_=_C595( C247 C595 ) C247_=_C624( C247 C624 ) C247_=_C650( C247 C650 ) C247_=_C670( C247 C670 ) C247_=_C675( C247 C675 ) \nC247_=_C710( C247 C710 ) C247_=_C727( C247 C727 ) C247_=_C735( C247 C735 ) C247_=_C740( C247 C740 ) C247_=_C745( C247 C745 ) C247_=_C749( C247 C749 ) \nC247_=_C753( C247 C753 ) C247_=_C760( C247 C760 ) C247_=_C763( C247 C763 ) C247_=_C777( C247 C777 ) C247_=_C786( C247 C786 ) C247_=_C808( C247 C808 ) \nC247_=_C809( C247 C809 ) C247_=_C810( C247 C810 ) C247_=_C815( C247 C815 ) C247_=_C831( C247 C831 ) C247_=_C835( C247 C835 ) C247_=_C850( C247 C850 ) \nC247_=_C851( C247 C851 ) C247_=_C866( C247 C866 ) C247_=_C875( C247 C875 ) C247_=_C879( C247 C879 ) C247_=_C882( C247 C882 ) C247_=_C887( C247 C887 ) \nC257_=_C327( C257 C327 ) C257_=_C342( C257 C342 ) C257_=_C351( C257 C351 ) C257_=_C371( C257 C371 ) C257_=_C393( C257 C393 ) C257_=_C420( C257 C420 ) \nC257_=_C483( C257 C483 ) C257_=_C497( C257 C497 ) C257_=_C518( C257 C518 ) C257_=_C523( C257 C523 ) C257_=_C539( C257 C539 ) C257_=_C540( C257 C540 ) \nC257_=_C544( C257 C544 ) C257_=_C576( C257 C576 ) C257_=_C597( C257 C597 ) C257_=_C602( C257 C602 ) C257_=_C615( C257 C615 ) C257_=_C630( C257 C630 ) \nC257_=_C640( C257 C640 ) C257_=_C653( C257 C653 ) C257_=_C681( C257 C681 ) C257_=_C689( C257 C689 ) C257_=_C708( C257 C708 ) C257_=_C710( C257 C710 ) \nC257_=_C722( C257 C722 ) C257_=_C763( C257 C763 ) C257_=_C774( C257 C774 ) C257_=_C793( C257 C793 ) C257_=_C805( C257 C805 ) C257_=_C813( C257 C813 ) \nC257_=_C844( C257 C844 ) C257_=_C846( C257 C846 ) C257_=_C852( C257 C852 ) C257_=_C869( C257 C869 ) C257_=_C870( C257 C870 ) C257_=_C871( C257 C871 ) \nC257_=_C874( C257 C874 ) C257_=_C881( C257 C881 ) C257_=_C884( C257 C884 ) C257_=_C885( C257 C885 ) C260_=_C267( C260 C267 ) C260_=_C293( C260 C293 ) \nC260_=_C344( C260 C344 ) C260_=_C361( C260 C361 ) C260_=_C380( C260 C380 ) C260_=_C386( C260 C386 ) C260_=_C394( C260 C394 ) C260_=_C399( C260 C399 ) \nC260_=_C430( C260 C430 ) C260_=_C439( C260 C439 ) C260_=_C448( C260 C448 ) C260_=_C466( C260 C466 ) C260_=_C493( C260 C493 ) C260_=_C496( C260 C496 ) \nC260_=_C566( C260 C566 ) C260_=_C568( C260 C568 ) C260_=_C572( C260 C572 ) C260_=_C592( C260 C592 ) C260_=_C608( C260 C608 ) C260_=_C616( C260 C616 ) \nC260_=_C617( C260 C617 ) C260_=_C620( C260 C620 ) C260_=_C625( C260 C625 ) C260_=_C633( C260 C633 ) C260_=_C689( C260 C689 ) C260_=_C698( C260 C698 ) \nC260_=_C703( C260 C703 ) C260_=_C724( C260 C724 ) C260_=_C774( C260 C774 ) C260_=_C780( C260 C780 ) C260_=_C787( C260 C787 ) C260_=_C809( C260 C809 ) \nC260_=_C811( C260 C811 ) C260_=_C813( C260 C813 ) C260_=_C815( C260 C815 ) C260_=_C816( C260 C816 ) C260_=_C828( C260 C828 ) C260_=_C840( C260 C840 ) \nC260_=_C852( C260 C852 ) C260_=_C880( C260 C880 ) C260_=_C884( C260 C884 ) C260_=_C896( C260 C896 ) C262_=_C310( C262 C310 ) C262_=_C315( C262 C315 ) \nC262_=_C359( C262 C359 ) C262_=_C381( C262 C381 ) C262_=_C394( C262 C394 ) C262_=_C400( C262 C400 ) C262_=_C449( C262 C449 ) C262_=_C457( C262 C457 ) \nC262_=_C458( C262 C458 ) C262_=_C462( C262 C462 ) C262_=_C499( C262 C499 ) C262_=_C531( C262 C531 ) C262_=_C541( C262 C541 ) C262_=_C581( C262 C581 ) \nC262_=_C604( C262 C604 ) C262_=_C616( C262 C616 ) C262_=_C636( C262 C636 ) C262_=_C648( C262 C648 ) C262_=_C659( C262 C659 ) C262_=_C671( C262 C671 ) \nC262_=_C675( C262 C675 ) C262_=_C679( C262 C679 ) C262_=_C720( C262 C720 ) C262_=_C724( C262 C724 ) C262_=_C742( C262 C742 ) C262_=_C759( C262 C759 ) \nC262_=_C762( C262 C762 ) C262_=_C780( C262 C780 ) C262_=_C787( C262 C787 ) C262_=_C804( C262 C804 ) C262_=_C817( C262 C817 ) C262_=_C829( C262 C829 ) \nC262_=_C832( C262 C832 ) C262_=_C845( C262 C845 ) C262_=_C860( C262 C860 ) C262_=_C867( C262 C867 ) C262_=_C869( C262 C869 ) C262_=_C872( C262 C872 ) \nC262_=_C874( C262 C874 ) C262_=_C878( C262 C878 ) C262_=_C880( C262 C880 ) C262_=_C881( C262 C881 ) C262_=_C893( C262 C893 ) C263_=_C319( C263 C319 ) \nC263_=_C342( C263 C342 ) C263_=_C424( C263 C424 ) C263_=_C510( C263 C510 ) C263_=_C550( C263 C550 ) C263_=_C561( C263 C561 ) C263_=_C585( C263 C585 ) \nC263_=_C593( C263 C593 ) C263_=_C606( C263 C606 ) C263_=_C607( C263 C607 ) C263_=_C608( C263 C608 ) C263_=_C633( C263 C633 ) C263_=_C635( C263 C635 ) \nC263_=_C669( C263 C669 ) C263_=_C684( C263 C684 ) C263_=_C707( C263 C707 ) C263_=_C735( C263 C735 ) C263_=_C745( C263 C745 ) C263_=_C763( C263 C763 ) \nC263_=_C770( C263 C770 ) C263_=_C780( C263 C780 ) C263_=_C782( C263 C782 ) C263_=_C784( C263 C784 ) C263_=_C785( C263 C785 ) C263_=_C792( C263 C792 ) \nC263_=_C797( C263 C797 ) C263_=_C798( C263 C798 ) C263_=_C800( C263 C800 ) C263_=_C814( C263 C814 ) C263_=_C841( C263 C841 ) C263_=_C844( C263 C844 ) \nC263_=_C846( C263 C846 ) C263_=_C853( C263 C853 ) C263_=_C884( C263 C884 ) C263_=_C890( C263 C890 ) C263_=_C893( C263 C893 ) C263_=_C899( C263 C899 ) \nC264_=_C387( C264 C387 ) C264_=_C388( C264 C388 ) C264_=_C413( C264 C413 ) C264_=_C419( C264 C419 ) C264_=_C422( C264 C422 ) C264_=_C434( C264 C434 ) \nC264_=_C441( C264 C441 ) C264_=_C450( C264 C450 ) C264_=_C473( C264 C473 ) C264_=_C480( C264 C480 ) C264_=_C482( C264 C482 ) C264_=_C502( C264 C502 ) \nC264_=_C505( C264 C505 ) C264_=_C544( C264 C544 ) C264_=_C548( C264 C548 ) C264_=_C556( C264 C556 ) C264_=_C562( C264 C562 ) C264_=_C571( C264 C571 ) \nC264_=_C605( C264 C605 ) C264_=_C608( C264 C608 ) C264_=_C614( C264 C614 ) C264_=_C624( C264 C624 ) C264_=_C656( C264 C656 ) C264_=_C675( C264 C675 ) \nC264_=_C698( C264 C698 ) C264_=_C710( C264 C710 ) C264_=_C724( C264 C724 ) C264_=_C730( C264 C730 ) C264_=_C735( C264 C735 ) C264_=_C740( C264 C740 ) \nC264_=_C749( C264 C749 ) C264_=_C753( C264 C753 ) C264_=_C760( C264 C760 ) C264_=_C791( C264 C791 ) C264_=_C796( C264 C796 ) C264_=_C808( C264 C808 ) \nC264_=_C809( C264 C809 ) C264_=_C815( C264 C815 ) C264_=_C819( C264 C819 ) C264_=_C821( C264 C821 ) C264_=_C835( C264 C835 ) C264_=_C849( C264 C849 ) \nC264_=_C857( C264 C857 ) C264_=_C866( C264 C866 ) C264_=_C871( C264 C871 ) C264_=_C875( C264 C875 ) C264_=_C879( C264 C879 ) C264_=_C880( C264 C880 ) \nC264_=_C887( C264 C887 ) C264_=_C897( C264 C897 ) C266_=_C298( C266 C298 ) C266_=_C333( C266 C333 ) C266_=_C403( C266 C403 ) C266_=_C437( C266 C437 ) \nC266_=_C466( C266 C466 ) C266_=_C495( C266 C495 ) C266_=_C502( C266 C502 ) C266_=_C504( C266 C504 ) C266_=_C507( C266 C507 ) C266_=_C508( C266 C508 ) \nC266_=_C524( C266 C524 ) C266_=_C538( C266 C538 ) C266_=_C555( C266 C555 ) C266_=_C556( C266 C556 ) C266_=_C634( C266 C634 ) C266_=_C636( C266 C636 ) \nC266_=_C640( C266 C640 ) C266_=_C650( C266 C650 ) C266_=_C663( C266 C663 ) C266_=_C670( C266 C670 ) C266_=_C713( C266 C713 ) C266_=_C717(</w:t>
      </w:r>
    </w:p>
    <w:p>
      <w:pPr>
        <w:pStyle w:val="PreformattedText"/>
        <w:bidi w:val="0"/>
        <w:spacing w:before="0" w:after="0"/>
        <w:jc w:val="left"/>
        <w:rPr/>
      </w:pPr>
      <w:r>
        <w:rPr/>
        <w:t xml:space="preserve"> </w:t>
      </w:r>
      <w:r>
        <w:rPr/>
        <w:t>C266 C717 ) \nC266_=_C727( C266 C727 ) C266_=_C737( C266 C737 ) C266_=_C741( C266 C741 ) C266_=_C745( C266 C745 ) C266_=_C753( C266 C753 ) C266_=_C756( C266 C756 ) \nC266_=_C760( C266 C760 ) C266_=_C763( C266 C763 ) C266_=_C775( C266 C775 ) C266_=_C777( C266 C777 ) C266_=_C819( C266 C819 ) C266_=_C835( C266 C835 ) \nC266_=_C851( C266 C851 ) C266_=_C862( C266 C862 ) C266_=_C864( C266 C864 ) C266_=_C875( C266 C875 ) C266_=_C880( C266 C880 ) C266_=_C889( C266 C889 ) \nC266_=_C890( C266 C890 ) C266_=_C892( C266 C892 ) C267_=_C269( C267 C269 ) C267_=_C293( C267 C293 ) C267_=_C344( C267 C344 ) C267_=_C361( C267 C361 ) \nC267_=_C380( C267 C380 ) C267_=_C386( C267 C386 ) C267_=_C399( C267 C399 ) C267_=_C422( C267 C422 ) C267_=_C430( C267 C430 ) C267_=_C439( C267 C439 ) \nC267_=_C466( C267 C466 ) C267_=_C493( C267 C493 ) C267_=_C496( C267 C496 ) C267_=_C551( C267 C551 ) C267_=_C566( C267 C566 ) C267_=_C568( C267 C568 ) \nC267_=_C579( C267 C579 ) C267_=_C616( C267 C616 ) C267_=_C620( C267 C620 ) C267_=_C625( C267 C625 ) C267_=_C633( C267 C633 ) C267_=_C663( C267 C663 ) \nC267_=_C667( C267 C667 ) C267_=_C682( C267 C682 ) C267_=_C686( C267 C686 ) C267_=_C689( C267 C689 ) C267_=_C690( C267 C690 ) C267_=_C722( C267 C722 ) \nC267_=_C751( C267 C751 ) C267_=_C756( C267 C756 ) C267_=_C759( C267 C759 ) C267_=_C762( C267 C762 ) C267_=_C769( C267 C769 ) C267_=_C774( C267 C774 ) \nC267_=_C780( C267 C780 ) C267_=_C783( C267 C783 ) C267_=_C801( C267 C801 ) C267_=_C802( C267 C802 ) C267_=_C808( C267 C808 ) C267_=_C809( C267 C809 ) \nC267_=_C815( C267 C815 ) C267_=_C820( C267 C820 ) C267_=_C828( C267 C828 ) C267_=_C837( C267 C837 ) C267_=_C847( C267 C847 ) C267_=_C848( C267 C848 ) \nC267_=_C849( C267 C849 ) C267_=_C856( C267 C856 ) C267_=_C860( C267 C860 ) C267_=_C884( C267 C884 ) C267_=_C894( C267 C894 ) C267_=_C896( C267 C896 ) \nC269_=_C292( C269 C292 ) C269_=_C419( C269 C419 ) C269_=_C420( C269 C420 ) C269_=_C456( C269 C456 ) C269_=_C457( C269 C457 ) C269_=_C458( C269 C458 ) \nC269_=_C477( C269 C477 ) C269_=_C549( C269 C549 ) C269_=_C578( C269 C578 ) C269_=_C579( C269 C579 ) C269_=_C610( C269 C610 ) C269_=_C627( C269 C627 ) \nC269_=_C663( C269 C663 ) C269_=_C682( C269 C682 ) C269_=_C687( C269 C687 ) C269_=_C690( C269 C690 ) C269_=_C703( C269 C703 ) C269_=_C716( C269 C716 ) \nC269_=_C722( C269 C722 ) C269_=_C729( C269 C729 ) C269_=_C756( C269 C756 ) C269_=_C759( C269 C759 ) C269_=_C762( C269 C762 ) C269_=_C783( C269 C783 ) \nC269_=_C788( C269 C788 ) C269_=_C801( C269 C801 ) C269_=_C805( C269 C805 ) C269_=_C807( C269 C807 ) C269_=_C808( C269 C808 ) C269_=_C811( C269 C811 ) \nC269_=_C819( C269 C819 ) C269_=_C820( C269 C820 ) C269_=_C831( C269 C831 ) C269_=_C837( C269 C837 ) C269_=_C840( C269 C840 ) C269_=_C842( C269 C842 ) \nC269_=_C846( C269 C846 ) C269_=_C847( C269 C847 ) C269_=_C850( C269 C850 ) C269_=_C860( C269 C860 ) C269_=_C890( C269 C890 ) C270_=_C272( C270 C272 ) \nC270_=_C274( C270 C274 ) C270_=_C314( C270 C314 ) C270_=_C328( C270 C328 ) C270_=_C370( C270 C370 ) C270_=_C388( C270 C388 ) C270_=_C415( C270 C415 ) \nC270_=_C440( C270 C440 ) C270_=_C459( C270 C459 ) C270_=_C481( C270 C481 ) C270_=_C482( C270 C482 ) C270_=_C495( C270 C495 ) C270_=_C512( C270 C512 ) \nC270_=_C516( C270 C516 ) C270_=_C538( C270 C538 ) C270_=_C576( C270 C576 ) C270_=_C578( C270 C578 ) C270_=_C588( C270 C588 ) C270_=_C592( C270 C592 ) \nC270_=_C597( C270 C597 ) C270_=_C601( C270 C601 ) C270_=_C630( C270 C630 ) C270_=_C637( C270 C637 ) C270_=_C663( C270 C663 ) C270_=_C676( C270 C676 ) \nC270_=_C678( C270 C678 ) C270_=_C694( C270 C694 ) C270_=_C722( C270 C722 ) C270_=_C739( C270 C739 ) C270_=_C741( C270 C741 ) C270_=_C758( C270 C758 ) \nC270_=_C779( C270 C779 ) C270_=_C806( C270 C806 ) C270_=_C809( C270 C809 ) C270_=_C811( C270 C811 ) C270_=_C814( C270 C814 ) C270_=_C822( C270 C822 ) \nC270_=_C826( C270 C826 ) C270_=_C827( C270 C827 ) C270_=_C836( C270 C836 ) C270_=_C849( C270 C849 ) C270_=_C851( C270 C851 ) C270_=_C854( C270 C854 ) \nC270_=_C855( C270 C855 ) C270_=_C867( C270 C867 ) C270_=_C876( C270 C876 ) C270_=_C893( C270 C893 ) C272_=_C291( C272 C291 ) C272_=_C292( C272 C292 ) \nC272_=_C293( C272 C293 ) C272_=_C307( C272 C307 ) C272_=_C391( C272 C391 ) C272_=_C415( C272 C415 ) C272_=_C426( C272 C426 ) C272_=_C428( C272 C428 ) \nC272_=_C440( C272 C440 ) C272_=_C458( C272 C458 ) C272_=_C476( C272 C476 ) C272_=_C481( C272 C481 ) C272_=_C482( C272 C482 ) C272_=_C495( C272 C495 ) \nC272_=_C524( C272 C524 ) C272_=_C532( C272 C532 ) C272_=_C538( C272 C538 ) C272_=_C588( C272 C588 ) C272_=_C592( C272 C592 ) C272_=_C597( C272 C597 ) \nC272_=_C601( C272 C601 ) C272_=_C604( C272 C604 ) C272_=_C615( C272 C615 ) C272_=_C616( C272 C616 ) C272_=_C617( C272 C617 ) C272_=_C637( C272 C637 ) \nC272_=_C679( C272 C679 ) C272_=_C696( C272 C696 ) C272_=_C722( C272 C722 ) C272_=_C730( C272 C730 ) C272_=_C733( C272 C733 ) C272_=_C739( C272 C739 ) \nC272_=_C741( C272 C741 ) C272_=_C742( C272 C742 ) C272_=_C762( C272 C762 ) C272_=_C768( C272 C768 ) C272_=_C782( C272 C782 ) C272_=_C783( C272 C783 ) \nC272_=_C788( C272 C788 ) C272_=_C806( C272 C806 ) C272_=_C809( C272 C809 ) C272_=_C814( C272 C814 ) C272_=_C822( C272 C822 ) C272_=_C826( C272 C826 ) \nC272_=_C827( C272 C827 ) C272_=_C836( C272 C836 ) C272_=_C837( C272 C837 ) C272_=_C844( C272 C844 ) C272_=_C875( C272 C875 ) C272_=_C876( C272 C876 ) \nC272_=_C884( C272 C884 ) C272_=_C888( C272 C888 ) C272_=_C893( C272 C893 ) C272_=_C895( C272 C895 ) C274_=_C320( C274 C320 ) C274_=_C369( C274 C369 ) \nC274_=_C370( C274 C370 ) C274_=_C482( C274 C482 ) C274_=_C534( C274 C534 ) C274_=_C549( C274 C549 ) C274_=_C567( C274 C567 ) C274_=_C575( C274 C575 ) \nC274_=_C578( C274 C578 ) C274_=_C586( C274 C586 ) C274_=_C592( C274 C592 ) C274_=_C601( C274 C601 ) C274_=_C617( C274 C617 ) C274_=_C630( C274 C630 ) \nC274_=_C664( C274 C664 ) C274_=_C719( C274 C719 ) C274_=_C722( C274 C722 ) C274_=_C736( C274 C736 ) C274_=_C742( C274 C742 ) C274_=_C751( C274 C751 ) \nC274_=_C758( C274 C758 ) C274_=_C797( C274 C797 ) C274_=_C800( C274 C800 ) C274_=_C811( C274 C811 ) C274_=_C815( C274 C815 ) C274_=_C824( C274 C824 ) \nC274_=_C836( C274 C836 ) C274_=_C846( C274 C846 ) C274_=_C849( C274 C849 ) C274_=_C852( C274 C852 ) C274_=_C854( C274 C854 ) C274_=_C859( C274 C859 ) \nC274_=_C867( C274 C867 ) C274_=_C893( C274 C893 ) C278_=_C323( C278 C323 ) C278_=_C373( C278 C373 ) C278_=_C444( C278 C444 ) C278_=_C460( C278 C460 ) \nC278_=_C461( C278 C461 ) C278_=_C507( C278 C507 ) C278_=_C511( C278 C511 ) C278_=_C526( C278 C526 ) C278_=_C555( C278 C555 ) C278_=_C579( C278 C579 ) \nC278_=_C586( C278 C586 ) C278_=_C592( C278 C592 ) C278_=_C597( C278 C597 ) C278_=_C609( C278 C609 ) C278_=_C611( C278 C611 ) C278_=_C625( C278 C625 ) \nC278_=_C631( C278 C631 ) C278_=_C653( C278 C653 ) C278_=_C655( C278 C655 ) C278_=_C664( C278 C664 ) C278_=_C673( C278 C673 ) C278_=_C679( C278 C679 ) \nC278_=_C691( C278 C691 ) C278_=_C696( C278 C696 ) C278_=_C704( C278 C704 ) C278_=_C710( C278 C710 ) C278_=_C711( C278 C711 ) C278_=_C729( C278 C729 ) \nC278_=_C740( C278 C740 ) C278_=_C752( C278 C752 ) C278_=_C758( C278 C758 ) C278_=_C790( C278 C790 ) C278_=_C802( C278 C802 ) C278_=_C813( C278 C813 ) \nC278_=_C817( C278 C817 ) C278_=_C822( C278 C822 ) C278_=_C823( C278 C823 ) C278_=_C830( C278 C830 ) C278_=_C859( C278 C859 ) C279_=_C291( C279 C291 ) \nC279_=_C307( C279 C307 ) C279_=_C309( C279 C309 ) C279_=_C313( C279 C313 ) C279_=_C317( C279 C317 ) C279_=_C325( C279 C325 ) C279_=_C327( C279 C327 ) \nC279_=_C328( C279 C328 ) C279_=_C330( C279 C330 ) C279_=_C331( C279 C331 ) C279_=_C352( C279 C352 ) C279_=_C363( C279 C363 ) C279_=_C364( C279 C364 ) \nC279_=_C378( C279 C378 ) C279_=_C383( C279 C383 ) C279_=_C384( C279 C384 ) C279_=_C423( C279 C423 ) C279_=_C429( C279 C429 ) C279_=_C436( C279 C436 ) \nC279_=_C439( C279 C439 ) C279_=_C460( C279 C460 ) C279_=_C531( C279 C531 ) C279_=_C535( C279 C535 ) C279_=_C556( C279 C556 ) C279_=_C557( C279 C557 ) \nC279_=_C567( C279 C567 ) C279_=_C571( C279 C571 ) C279_=_C585( C279 C585 ) C279_=_C604( C279 C604 ) C279_=_C632( C279 C632 ) C279_=_C636( C279 C636 ) \nC279_=_C642( C279 C642 ) C279_=_C648( C279 C648 ) C279_=_C658( C279 C658 ) C279_=_C667( C279 C667 ) C279_=_C673( C279 C673 ) C279_=_C675( C279 C675 ) \nC279_=_C692( C279 C692 ) C279_=_C694( C279 C694 ) C279_=_C714( C279 C714 ) C279_=_C715( C279 C715 ) C279_=_C748( C279 C748 ) C279_=_C756( C279 C756 ) \nC279_=_C758( C279 C758 ) C279_=_C786( C279 C786 ) C279_=_C787( C279 C787 ) C279_=_C791( C279 C791 ) C279_=_C805( C279 C805 ) C279_=_C806( C279 C806 ) \nC279_=_C807( C279 C807 ) C279_=_C808( C279 C808 ) C279_=_C833( C279 C833 ) C279_=_C839( C279 C839 ) C279_=_C841( C279 C841 ) C279_=_C843( C279 C843 ) \nC279_=_C847( C279 C847 ) C279_=_C857( C279 C857 ) C279_=_C864( C279 C864 ) C279_=_C866( C279 C866 ) C279_=_C893( C279 C893 ) C279_=_C896( C279 C896 ) \nC289_=_C290( C289 C290 ) C289_=_C298( C289 C298 ) C289_=_C387( C289 C387 ) C289_=_C402( C289 C402 ) C289_=_C406( C289 C406 ) C289_=_C416( C289 C416 ) \nC289_=_C456( C289 C456 ) C289_=_C459( C289 C459 ) C289_=_C496( C289 C496 ) C289_=_C497( C289 C497 ) C289_=_C508( C289 C508 ) C289_=_C518( C289 C518 ) \nC289_=_C523( C289 C523 ) C289_=_C531( C289 C531 ) C289_=_C561( C289 C561 ) C289_=_C575( C289 C575 ) C289_=_C610( C289 C610 ) C289_=_C627( C289 C627 ) \nC289_=_C640( C289 C640 ) C289_=_C656( C289 C656 ) C289_=_C689( C289 C689 ) C289_=_C695( C289 C695 ) C289_=_C711( C289 C711 ) C289_=_C720( C289 C720 ) \nC289_=_C732( C289 C732 ) C289_=_C739( C289 C739 ) C289_=_C754( C289 C754 ) C289_=_C762( C289 C762 ) C289_=_C765( C289 C765 ) C289_=_C774( C289 C774 ) \nC289_=_C783( C289 C783 ) C289_=_C793( C289 C793 ) C289_=_C803( C289 C803 ) C289_=_C804( C289 C804 ) C289_=_C812( C289 C812 ) C289_=_C814( C289 C814 ) \nC289_=_C815( C289 C815 ) C289_=_C843( C289 C843 ) C289_=_C853( C289 C853 ) C289_=_C869( C289 C869 ) C289_=_C872( C289 C872 ) C289_=_C874( C289 C874 ) \nC289_=_C880(</w:t>
      </w:r>
    </w:p>
    <w:p>
      <w:pPr>
        <w:pStyle w:val="PreformattedText"/>
        <w:bidi w:val="0"/>
        <w:spacing w:before="0" w:after="0"/>
        <w:jc w:val="left"/>
        <w:rPr/>
      </w:pPr>
      <w:r>
        <w:rPr/>
        <w:t xml:space="preserve"> </w:t>
      </w:r>
      <w:r>
        <w:rPr/>
        <w:t>C289 C880 ) C289_=_C886( C289 C886 ) C289_=_C888( C289 C888 ) C289_=_C895( C289 C895 ) C290_=_C361( C290 C361 ) C290_=_C387( C290 C387 ) \nC290_=_C391( C290 C391 ) C290_=_C421( C290 C421 ) C290_=_C440( C290 C440 ) C290_=_C456( C290 C456 ) C290_=_C467( C290 C467 ) C290_=_C496( C290 C496 ) \nC290_=_C497( C290 C497 ) C290_=_C506( C290 C506 ) C290_=_C511( C290 C511 ) C290_=_C523( C290 C523 ) C290_=_C531( C290 C531 ) C290_=_C561( C290 C561 ) \nC290_=_C575( C290 C575 ) C290_=_C580( C290 C580 ) C290_=_C627( C290 C627 ) C290_=_C641( C290 C641 ) C290_=_C689( C290 C689 ) C290_=_C695( C290 C695 ) \nC290_=_C716( C290 C716 ) C290_=_C726( C290 C726 ) C290_=_C752( C290 C752 ) C290_=_C754( C290 C754 ) C290_=_C765( C290 C765 ) C290_=_C768( C290 C768 ) \nC290_=_C783( C290 C783 ) C290_=_C803( C290 C803 ) C290_=_C804( C290 C804 ) C290_=_C820( C290 C820 ) C290_=_C822( C290 C822 ) C290_=_C837( C290 C837 ) \nC290_=_C853( C290 C853 ) C290_=_C857( C290 C857 ) C290_=_C866( C290 C866 ) C290_=_C869( C290 C869 ) C290_=_C872( C290 C872 ) C290_=_C880( C290 C880 ) \nC290_=_C886( C290 C886 ) C290_=_C888( C290 C888 ) C291_=_C292( C291 C292 ) C291_=_C293( C291 C293 ) C291_=_C313( C291 C313 ) C291_=_C325( C291 C325 ) \nC291_=_C326( C291 C326 ) C291_=_C327( C291 C327 ) C291_=_C328( C291 C328 ) C291_=_C331( C291 C331 ) C291_=_C383( C291 C383 ) C291_=_C384( C291 C384 ) \nC291_=_C386( C291 C386 ) C291_=_C391( C291 C391 ) C291_=_C429( C291 C429 ) C291_=_C458( C291 C458 ) C291_=_C476( C291 C476 ) C291_=_C524( C291 C524 ) \nC291_=_C556( C291 C556 ) C291_=_C571( C291 C571 ) C291_=_C585( C291 C585 ) C291_=_C592( C291 C592 ) C291_=_C604( C291 C604 ) C291_=_C606( C291 C606 ) \nC291_=_C616( C291 C616 ) C291_=_C632( C291 C632 ) C291_=_C635( C291 C635 ) C291_=_C642( C291 C642 ) C291_=_C667( C291 C667 ) C291_=_C671( C291 C671 ) \nC291_=_C673( C291 C673 ) C291_=_C675( C291 C675 ) C291_=_C715( C291 C715 ) C291_=_C733( C291 C733 ) C291_=_C735( C291 C735 ) C291_=_C741( C291 C741 ) \nC291_=_C742( C291 C742 ) C291_=_C787( C291 C787 ) C291_=_C791( C291 C791 ) C291_=_C801( C291 C801 ) C291_=_C807( C291 C807 ) C291_=_C820( C291 C820 ) \nC291_=_C827( C291 C827 ) C291_=_C833( C291 C833 ) C291_=_C837( C291 C837 ) C291_=_C838( C291 C838 ) C291_=_C843( C291 C843 ) C291_=_C895( C291 C895 ) \nC292_=_C293( C292 C293 ) C292_=_C376( C292 C376 ) C292_=_C391( C292 C391 ) C292_=_C420( C292 C420 ) C292_=_C458( C292 C458 ) C292_=_C476( C292 C476 ) \nC292_=_C477( C292 C477 ) C292_=_C524( C292 C524 ) C292_=_C568( C292 C568 ) C292_=_C579( C292 C579 ) C292_=_C592( C292 C592 ) C292_=_C616( C292 C616 ) \nC292_=_C619( C292 C619 ) C292_=_C627( C292 C627 ) C292_=_C716( C292 C716 ) C292_=_C733( C292 C733 ) C292_=_C741( C292 C741 ) C292_=_C742( C292 C742 ) \nC292_=_C820( C292 C820 ) C292_=_C825( C292 C825 ) C292_=_C840( C292 C840 ) C292_=_C843( C292 C843 ) C292_=_C867( C292 C867 ) C292_=_C890( C292 C890 ) \nC292_=_C895( C292 C895 ) C293_=_C319( C293 C319 ) C293_=_C344( C293 C344 ) C293_=_C361( C293 C361 ) C293_=_C380( C293 C380 ) C293_=_C386( C293 C386 ) \nC293_=_C391( C293 C391 ) C293_=_C399( C293 C399 ) C293_=_C402( C293 C402 ) C293_=_C430( C293 C430 ) C293_=_C439( C293 C439 ) C293_=_C458( C293 C458 ) \nC293_=_C465( C293 C465 ) C293_=_C466( C293 C466 ) C293_=_C476( C293 C476 ) C293_=_C493( C293 C493 ) C293_=_C496( C293 C496 ) C293_=_C497( C293 C497 ) \nC293_=_C524( C293 C524 ) C293_=_C565( C293 C565 ) C293_=_C566( C293 C566 ) C293_=_C568( C293 C568 ) C293_=_C592( C293 C592 ) C293_=_C616( C293 C616 ) \nC293_=_C620( C293 C620 ) C293_=_C621( C293 C621 ) C293_=_C625( C293 C625 ) C293_=_C633( C293 C633 ) C293_=_C670( C293 C670 ) C293_=_C689( C293 C689 ) \nC293_=_C733( C293 C733 ) C293_=_C741( C293 C741 ) C293_=_C742( C293 C742 ) C293_=_C748( C293 C748 ) C293_=_C750( C293 C750 ) C293_=_C774( C293 C774 ) \nC293_=_C780( C293 C780 ) C293_=_C797( C293 C797 ) C293_=_C809( C293 C809 ) C293_=_C815( C293 C815 ) C293_=_C823( C293 C823 ) C293_=_C828( C293 C828 ) \nC293_=_C878( C293 C878 ) C293_=_C884( C293 C884 ) C293_=_C895( C293 C895 ) C293_=_C896( C293 C896 ) C294_=_C301( C294 C301 ) C294_=_C330( C294 C330 ) \nC294_=_C381( C294 C381 ) C294_=_C383( C294 C383 ) C294_=_C401( C294 C401 ) C294_=_C429( C294 C429 ) C294_=_C450( C294 C450 ) C294_=_C461( C294 C461 ) \nC294_=_C463( C294 C463 ) C294_=_C467( C294 C467 ) C294_=_C475( C294 C475 ) C294_=_C536( C294 C536 ) C294_=_C567( C294 C567 ) C294_=_C581( C294 C581 ) \nC294_=_C600( C294 C600 ) C294_=_C602( C294 C602 ) C294_=_C614( C294 C614 ) C294_=_C641( C294 C641 ) C294_=_C654( C294 C654 ) C294_=_C688( C294 C688 ) \nC294_=_C692( C294 C692 ) C294_=_C694( C294 C694 ) C294_=_C696( C294 C696 ) C294_=_C704( C294 C704 ) C294_=_C738( C294 C738 ) C294_=_C790( C294 C790 ) \nC294_=_C793( C294 C793 ) C294_=_C798( C294 C798 ) C294_=_C823( C294 C823 ) C294_=_C826( C294 C826 ) C294_=_C829( C294 C829 ) C294_=_C833( C294 C833 ) \nC294_=_C863( C294 C863 ) C294_=_C867( C294 C867 ) C294_=_C868( C294 C868 ) C294_=_C884( C294 C884 ) C294_=_C896( C294 C896 ) C298_=_C304( C298 C304 ) \nC298_=_C314( C298 C314 ) C298_=_C325( C298 C325 ) C298_=_C403( C298 C403 ) C298_=_C416( C298 C416 ) C298_=_C450( C298 C450 ) C298_=_C465( C298 C465 ) \nC298_=_C466( C298 C466 ) C298_=_C495( C298 C495 ) C298_=_C504( C298 C504 ) C298_=_C505( C298 C505 ) C298_=_C507( C298 C507 ) C298_=_C508( C298 C508 ) \nC298_=_C556( C298 C556 ) C298_=_C573( C298 C573 ) C298_=_C610( C298 C610 ) C298_=_C636( C298 C636 ) C298_=_C649( C298 C649 ) C298_=_C656( C298 C656 ) \nC298_=_C663( C298 C663 ) C298_=_C713( C298 C713 ) C298_=_C717( C298 C717 ) C298_=_C732( C298 C732 ) C298_=_C739( C298 C739 ) C298_=_C741( C298 C741 ) \nC298_=_C760( C298 C760 ) C298_=_C764( C298 C764 ) C298_=_C771( C298 C771 ) C298_=_C774( C298 C774 ) C298_=_C775( C298 C775 ) C298_=_C778( C298 C778 ) \nC298_=_C793( C298 C793 ) C298_=_C819( C298 C819 ) C298_=_C843( C298 C843 ) C298_=_C844( C298 C844 ) C298_=_C862( C298 C862 ) C298_=_C864( C298 C864 ) \nC298_=_C874( C298 C874 ) C298_=_C880( C298 C880 ) C298_=_C886( C298 C886 ) C298_=_C889( C298 C889 ) C298_=_C892( C298 C892 ) C298_=_C894( C298 C894 ) \nC298_=_C895( C298 C895 ) C301_=_C309( C301 C309 ) C301_=_C331( C301 C331 ) C301_=_C381( C301 C381 ) C301_=_C383( C301 C383 ) C301_=_C421( C301 C421 ) \nC301_=_C463( C301 C463 ) C301_=_C510( C301 C510 ) C301_=_C512( C301 C512 ) C301_=_C513( C301 C513 ) C301_=_C536( C301 C536 ) C301_=_C559( C301 C559 ) \nC301_=_C560( C301 C560 ) C301_=_C585( C301 C585 ) C301_=_C602( C301 C602 ) C301_=_C614( C301 C614 ) C301_=_C622( C301 C622 ) C301_=_C654( C301 C654 ) \nC301_=_C656( C301 C656 ) C301_=_C664( C301 C664 ) C301_=_C679( C301 C679 ) C301_=_C684( C301 C684 ) C301_=_C690( C301 C690 ) C301_=_C694( C301 C694 ) \nC301_=_C696( C301 C696 ) C301_=_C697( C301 C697 ) C301_=_C701( C301 C701 ) C301_=_C712( C301 C712 ) C301_=_C713( C301 C713 ) C301_=_C719( C301 C719 ) \nC301_=_C742( C301 C742 ) C301_=_C752( C301 C752 ) C301_=_C764( C301 C764 ) C301_=_C768( C301 C768 ) C301_=_C769( C301 C769 ) C301_=_C775( C301 C775 ) \nC301_=_C797( C301 C797 ) C301_=_C801( C301 C801 ) C301_=_C812( C301 C812 ) C301_=_C829( C301 C829 ) C301_=_C845( C301 C845 ) C301_=_C847( C301 C847 ) \nC301_=_C848( C301 C848 ) C301_=_C850( C301 C850 ) C301_=_C854( C301 C854 ) C301_=_C863( C301 C863 ) C301_=_C868( C301 C868 ) C301_=_C869( C301 C869 ) \nC301_=_C876( C301 C876 ) C301_=_C891( C301 C891 ) C301_=_C896( C301 C896 ) C302_=_C318( C302 C318 ) C302_=_C348( C302 C348 ) C302_=_C365( C302 C365 ) \nC302_=_C378( C302 C378 ) C302_=_C379( C302 C379 ) C302_=_C416( C302 C416 ) C302_=_C417( C302 C417 ) C302_=_C459( C302 C459 ) C302_=_C463( C302 C463 ) \nC302_=_C484( C302 C484 ) C302_=_C485( C302 C485 ) C302_=_C595( C302 C595 ) C302_=_C599( C302 C599 ) C302_=_C605( C302 C605 ) C302_=_C608( C302 C608 ) \nC302_=_C610( C302 C610 ) C302_=_C631( C302 C631 ) C302_=_C654( C302 C654 ) C302_=_C657( C302 C657 ) C302_=_C698( C302 C698 ) C302_=_C737( C302 C737 ) \nC302_=_C765( C302 C765 ) C302_=_C769( C302 C769 ) C302_=_C801( C302 C801 ) C302_=_C803( C302 C803 ) C302_=_C805( C302 C805 ) C302_=_C806( C302 C806 ) \nC302_=_C835( C302 C835 ) C302_=_C852( C302 C852 ) C302_=_C863( C302 C863 ) C302_=_C873( C302 C873 ) C302_=_C876( C302 C876 ) C302_=_C883( C302 C883 ) \nC304_=_C314( C304 C314 ) C304_=_C325( C304 C325 ) C304_=_C348( C304 C348 ) C304_=_C403( C304 C403 ) C304_=_C416( C304 C416 ) C304_=_C441( C304 C441 ) \nC304_=_C449( C304 C449 ) C304_=_C450( C304 C450 ) C304_=_C465( C304 C465 ) C304_=_C505( C304 C505 ) C304_=_C528( C304 C528 ) C304_=_C554( C304 C554 ) \nC304_=_C555( C304 C555 ) C304_=_C556( C304 C556 ) C304_=_C558( C304 C558 ) C304_=_C573( C304 C573 ) C304_=_C582( C304 C582 ) C304_=_C609( C304 C609 ) \nC304_=_C611( C304 C611 ) C304_=_C635( C304 C635 ) C304_=_C637( C304 C637 ) C304_=_C649( C304 C649 ) C304_=_C655( C304 C655 ) C304_=_C669( C304 C669 ) \nC304_=_C713( C304 C713 ) C304_=_C724( C304 C724 ) C304_=_C727( C304 C727 ) C304_=_C736( C304 C736 ) C304_=_C739( C304 C739 ) C304_=_C755( C304 C755 ) \nC304_=_C764( C304 C764 ) C304_=_C771( C304 C771 ) C304_=_C778( C304 C778 ) C304_=_C779( C304 C779 ) C304_=_C798( C304 C798 ) C304_=_C810( C304 C810 ) \nC304_=_C811( C304 C811 ) C304_=_C815( C304 C815 ) C304_=_C819( C304 C819 ) C304_=_C829( C304 C829 ) C304_=_C832( C304 C832 ) C304_=_C844( C304 C844 ) \nC304_=_C856( C304 C856 ) C304_=_C866( C304 C866 ) C304_=_C872( C304 C872 ) C304_=_C878( C304 C878 ) C304_=_C881( C304 C881 ) C304_=_C886( C304 C886 ) \nC304_=_C892( C304 C892 ) C304_=_C894( C304 C894 ) C304_=_C899( C304 C899 ) C306_=_C307( C306 C307 ) C306_=_C309( C306 C309 ) C306_=_C310( C306 C310 ) \nC306_=_C314( C306 C314 ) C306_=_C333( C306 C333 ) C306_=_C340( C306 C340 ) C306_=_C376( C306 C376 ) C306_=_C377( C306 C377 ) C306_=_C378( C306 C378 ) \nC306_=_C475( C306 C475 ) C306_=_C492( C306 C492 ) C306_=_C493( C306 C493 ) C306_=_C494( C306 C494 ) C306_=_C495( C306 C495 ) C306_=_C532( C306 C532 ) \nC306_=_C626( C306 C626 ) C306_=_C627(</w:t>
      </w:r>
    </w:p>
    <w:p>
      <w:pPr>
        <w:pStyle w:val="PreformattedText"/>
        <w:bidi w:val="0"/>
        <w:spacing w:before="0" w:after="0"/>
        <w:jc w:val="left"/>
        <w:rPr/>
      </w:pPr>
      <w:r>
        <w:rPr/>
        <w:t xml:space="preserve"> </w:t>
      </w:r>
      <w:r>
        <w:rPr/>
        <w:t>C306 C627 ) C306_=_C629( C306 C629 ) C306_=_C648( C306 C648 ) C306_=_C649( C306 C649 ) C306_=_C661( C306 C661 ) \nC306_=_C676( C306 C676 ) C306_=_C681( C306 C681 ) C306_=_C684( C306 C684 ) C306_=_C701( C306 C701 ) C306_=_C713( C306 C713 ) C306_=_C735( C306 C735 ) \nC306_=_C736( C306 C736 ) C306_=_C737( C306 C737 ) C306_=_C738( C306 C738 ) C306_=_C749( C306 C749 ) C306_=_C750( C306 C750 ) C306_=_C754( C306 C754 ) \nC306_=_C757( C306 C757 ) C306_=_C758( C306 C758 ) C306_=_C759( C306 C759 ) C306_=_C760( C306 C760 ) C306_=_C785( C306 C785 ) C306_=_C802( C306 C802 ) \nC306_=_C816( C306 C816 ) C306_=_C817( C306 C817 ) C306_=_C823( C306 C823 ) C306_=_C825( C306 C825 ) C306_=_C837( C306 C837 ) C306_=_C860( C306 C860 ) \nC306_=_C862( C306 C862 ) C306_=_C864( C306 C864 ) C306_=_C877( C306 C877 ) C306_=_C880( C306 C880 ) C306_=_C886( C306 C886 ) C306_=_C894( C306 C894 ) \nC307_=_C309( C307 C309 ) C307_=_C310( C307 C310 ) C307_=_C320( C307 C320 ) C307_=_C330( C307 C330 ) C307_=_C340( C307 C340 ) C307_=_C352( C307 C352 ) \nC307_=_C378( C307 C378 ) C307_=_C426( C307 C426 ) C307_=_C428( C307 C428 ) C307_=_C439( C307 C439 ) C307_=_C460( C307 C460 ) C307_=_C475( C307 C475 ) \nC307_=_C508( C307 C508 ) C307_=_C509( C307 C509 ) C307_=_C510( C307 C510 ) C307_=_C511( C307 C511 ) C307_=_C531( C307 C531 ) C307_=_C532( C307 C532 ) \nC307_=_C557( C307 C557 ) C307_=_C567( C307 C567 ) C307_=_C604( C307 C604 ) C307_=_C615( C307 C615 ) C307_=_C617( C307 C617 ) C307_=_C626( C307 C626 ) \nC307_=_C627( C307 C627 ) C307_=_C629( C307 C629 ) C307_=_C648( C307 C648 ) C307_=_C653( C307 C653 ) C307_=_C654( C307 C654 ) C307_=_C658( C307 C658 ) \nC307_=_C679( C307 C679 ) C307_=_C694( C307 C694 ) C307_=_C696( C307 C696 ) C307_=_C730( C307 C730 ) C307_=_C735( C307 C735 ) C307_=_C736( C307 C736 ) \nC307_=_C737( C307 C737 ) C307_=_C738( C307 C738 ) C307_=_C748( C307 C748 ) C307_=_C756( C307 C756 ) C307_=_C758( C307 C758 ) C307_=_C762( C307 C762 ) \nC307_=_C763( C307 C763 ) C307_=_C764( C307 C764 ) C307_=_C765( C307 C765 ) C307_=_C768( C307 C768 ) C307_=_C782( C307 C782 ) C307_=_C783( C307 C783 ) \nC307_=_C788( C307 C788 ) C307_=_C808( C307 C808 ) C307_=_C816( C307 C816 ) C307_=_C817( C307 C817 ) C307_=_C830( C307 C830 ) C307_=_C836( C307 C836 ) \nC307_=_C837( C307 C837 ) C307_=_C839( C307 C839 ) C307_=_C841( C307 C841 ) C307_=_C844( C307 C844 ) C307_=_C847( C307 C847 ) C307_=_C860( C307 C860 ) \nC307_=_C866( C307 C866 ) C307_=_C870( C307 C870 ) C307_=_C871( C307 C871 ) C307_=_C872( C307 C872 ) C307_=_C875( C307 C875 ) C307_=_C884( C307 C884 ) \nC307_=_C888( C307 C888 ) C307_=_C891( C307 C891 ) C307_=_C895( C307 C895 ) C309_=_C310( C309 C310 ) C309_=_C317( C309 C317 ) C309_=_C331( C309 C331 ) \nC309_=_C363( C309 C363 ) C309_=_C364( C309 C364 ) C309_=_C376( C309 C376 ) C309_=_C377( C309 C377 ) C309_=_C378( C309 C378 ) C309_=_C423( C309 C423 ) \nC309_=_C436( C309 C436 ) C309_=_C475( C309 C475 ) C309_=_C494( C309 C494 ) C309_=_C513( C309 C513 ) C309_=_C532( C309 C532 ) C309_=_C535( C309 C535 ) \nC309_=_C559( C309 C559 ) C309_=_C560( C309 C560 ) C309_=_C622( C309 C622 ) C309_=_C626( C309 C626 ) C309_=_C627( C309 C627 ) C309_=_C629( C309 C629 ) \nC309_=_C636( C309 C636 ) C309_=_C656( C309 C656 ) C309_=_C661( C309 C661 ) C309_=_C676( C309 C676 ) C309_=_C681( C309 C681 ) C309_=_C692( C309 C692 ) \nC309_=_C696( C309 C696 ) C309_=_C701( C309 C701 ) C309_=_C712( C309 C712 ) C309_=_C714( C309 C714 ) C309_=_C719( C309 C719 ) C309_=_C735( C309 C735 ) \nC309_=_C736( C309 C736 ) C309_=_C737( C309 C737 ) C309_=_C738( C309 C738 ) C309_=_C742( C309 C742 ) C309_=_C750( C309 C750 ) C309_=_C760( C309 C760 ) \nC309_=_C764( C309 C764 ) C309_=_C768( C309 C768 ) C309_=_C775( C309 C775 ) C309_=_C785( C309 C785 ) C309_=_C786( C309 C786 ) C309_=_C805( C309 C805 ) \nC309_=_C806( C309 C806 ) C309_=_C816( C309 C816 ) C309_=_C817( C309 C817 ) C309_=_C833( C309 C833 ) C309_=_C845( C309 C845 ) C309_=_C847( C309 C847 ) \nC309_=_C848( C309 C848 ) C309_=_C854( C309 C854 ) C309_=_C857( C309 C857 ) C309_=_C860( C309 C860 ) C309_=_C864( C309 C864 ) C309_=_C869( C309 C869 ) \nC309_=_C877( C309 C877 ) C309_=_C880( C309 C880 ) C309_=_C893( C309 C893 ) C309_=_C896( C309 C896 ) C310_=_C359( C310 C359 ) C310_=_C394( C310 C394 ) \nC310_=_C400( C310 C400 ) C310_=_C422( C310 C422 ) C310_=_C430( C310 C430 ) C310_=_C436( C310 C436 ) C310_=_C452( C310 C452 ) C310_=_C457( C310 C457 ) \nC310_=_C475( C310 C475 ) C310_=_C477( C310 C477 ) C310_=_C484( C310 C484 ) C310_=_C493( C310 C493 ) C310_=_C501( C310 C501 ) C310_=_C540( C310 C540 ) \nC310_=_C541( C310 C541 ) C310_=_C575( C310 C575 ) C310_=_C576( C310 C576 ) C310_=_C599( C310 C599 ) C310_=_C605( C310 C605 ) C310_=_C625( C310 C625 ) \nC310_=_C626( C310 C626 ) C310_=_C627( C310 C627 ) C310_=_C629( C310 C629 ) C310_=_C636( C310 C636 ) C310_=_C642( C310 C642 ) C310_=_C648( C310 C648 ) \nC310_=_C652( C310 C652 ) C310_=_C659( C310 C659 ) C310_=_C661( C310 C661 ) C310_=_C675( C310 C675 ) C310_=_C678( C310 C678 ) C310_=_C691( C310 C691 ) \nC310_=_C707( C310 C707 ) C310_=_C708( C310 C708 ) C310_=_C720( C310 C720 ) C310_=_C724( C310 C724 ) C310_=_C735( C310 C735 ) C310_=_C736( C310 C736 ) \nC310_=_C737( C310 C737 ) C310_=_C738( C310 C738 ) C310_=_C762( C310 C762 ) C310_=_C785( C310 C785 ) C310_=_C804( C310 C804 ) C310_=_C805( C310 C805 ) \nC310_=_C816( C310 C816 ) C310_=_C817( C310 C817 ) C310_=_C829( C310 C829 ) C310_=_C845( C310 C845 ) C310_=_C854( C310 C854 ) C310_=_C860( C310 C860 ) \nC310_=_C862( C310 C862 ) C310_=_C865( C310 C865 ) C310_=_C869( C310 C869 ) C310_=_C872( C310 C872 ) C310_=_C874( C310 C874 ) C313_=_C325( C313 C325 ) \nC313_=_C327( C313 C327 ) C313_=_C328( C313 C328 ) C313_=_C331( C313 C331 ) C313_=_C339( C313 C339 ) C313_=_C383( C313 C383 ) C313_=_C384( C313 C384 ) \nC313_=_C429( C313 C429 ) C313_=_C456( C313 C456 ) C313_=_C457( C313 C457 ) C313_=_C476( C313 C476 ) C313_=_C477( C313 C477 ) C313_=_C504( C313 C504 ) \nC313_=_C556( C313 C556 ) C313_=_C561( C313 C561 ) C313_=_C571( C313 C571 ) C313_=_C585( C313 C585 ) C313_=_C588( C313 C588 ) C313_=_C604( C313 C604 ) \nC313_=_C606( C313 C606 ) C313_=_C609( C313 C609 ) C313_=_C626( C313 C626 ) C313_=_C630( C313 C630 ) C313_=_C631( C313 C631 ) C313_=_C632( C313 C632 ) \nC313_=_C633( C313 C633 ) C313_=_C634( C313 C634 ) C313_=_C642( C313 C642 ) C313_=_C661( C313 C661 ) C313_=_C667( C313 C667 ) C313_=_C673( C313 C673 ) \nC313_=_C675( C313 C675 ) C313_=_C698( C313 C698 ) C313_=_C705( C313 C705 ) C313_=_C706( C313 C706 ) C313_=_C715( C313 C715 ) C313_=_C719( C313 C719 ) \nC313_=_C724( C313 C724 ) C313_=_C736( C313 C736 ) C313_=_C739( C313 C739 ) C313_=_C775( C313 C775 ) C313_=_C787( C313 C787 ) C313_=_C791( C313 C791 ) \nC313_=_C803( C313 C803 ) C313_=_C807( C313 C807 ) C313_=_C843( C313 C843 ) C313_=_C844( C313 C844 ) C313_=_C859( C313 C859 ) C313_=_C860( C313 C860 ) \nC313_=_C862( C313 C862 ) C313_=_C868( C313 C868 ) C313_=_C871( C313 C871 ) C313_=_C873( C313 C873 ) C313_=_C879( C313 C879 ) C313_=_C885( C313 C885 ) \nC313_=_C889( C313 C889 ) C314_=_C315( C314 C315 ) C314_=_C317( C314 C317 ) C314_=_C318( C314 C318 ) C314_=_C319( C314 C319 ) C314_=_C325( C314 C325 ) \nC314_=_C328( C314 C328 ) C314_=_C333( C314 C333 ) C314_=_C388( C314 C388 ) C314_=_C403( C314 C403 ) C314_=_C416( C314 C416 ) C314_=_C450( C314 C450 ) \nC314_=_C459( C314 C459 ) C314_=_C465( C314 C465 ) C314_=_C480( C314 C480 ) C314_=_C481( C314 C481 ) C314_=_C482( C314 C482 ) C314_=_C492( C314 C492 ) \nC314_=_C493( C314 C493 ) C314_=_C494( C314 C494 ) C314_=_C495( C314 C495 ) C314_=_C505( C314 C505 ) C314_=_C512( C314 C512 ) C314_=_C516( C314 C516 ) \nC314_=_C556( C314 C556 ) C314_=_C573( C314 C573 ) C314_=_C576( C314 C576 ) C314_=_C634( C314 C634 ) C314_=_C635( C314 C635 ) C314_=_C648( C314 C648 ) \nC314_=_C649( C314 C649 ) C314_=_C663( C314 C663 ) C314_=_C676( C314 C676 ) C314_=_C678( C314 C678 ) C314_=_C694( C314 C694 ) C314_=_C735( C314 C735 ) \nC314_=_C740( C314 C740 ) C314_=_C741( C314 C741 ) C314_=_C742( C314 C742 ) C314_=_C757( C314 C757 ) C314_=_C758( C314 C758 ) C314_=_C759( C314 C759 ) \nC314_=_C764( C314 C764 ) C314_=_C771( C314 C771 ) C314_=_C778( C314 C778 ) C314_=_C779( C314 C779 ) C314_=_C819( C314 C819 ) C314_=_C820( C314 C820 ) \nC314_=_C825( C314 C825 ) C314_=_C844( C314 C844 ) C314_=_C851( C314 C851 ) C314_=_C855( C314 C855 ) C314_=_C863( C314 C863 ) C314_=_C864( C314 C864 ) \nC314_=_C886( C314 C886 ) C314_=_C892( C314 C892 ) C314_=_C894( C314 C894 ) C315_=_C317( C315 C317 ) C315_=_C318( C315 C318 ) C315_=_C319( C315 C319 ) \nC315_=_C345( C315 C345 ) C315_=_C351( C315 C351 ) C315_=_C359( C315 C359 ) C315_=_C381( C315 C381 ) C315_=_C400( C315 C400 ) C315_=_C425( C315 C425 ) \nC315_=_C446( C315 C446 ) C315_=_C449( C315 C449 ) C315_=_C480( C315 C480 ) C315_=_C481( C315 C481 ) C315_=_C482( C315 C482 ) C315_=_C503( C315 C503 ) \nC315_=_C530( C315 C530 ) C315_=_C549( C315 C549 ) C315_=_C577( C315 C577 ) C315_=_C578( C315 C578 ) C315_=_C601( C315 C601 ) C315_=_C604( C315 C604 ) \nC315_=_C634( C315 C634 ) C315_=_C635( C315 C635 ) C315_=_C658( C315 C658 ) C315_=_C671( C315 C671 ) C315_=_C679( C315 C679 ) C315_=_C682( C315 C682 ) \nC315_=_C705( C315 C705 ) C315_=_C735( C315 C735 ) C315_=_C740( C315 C740 ) C315_=_C741( C315 C741 ) C315_=_C742( C315 C742 ) C315_=_C745( C315 C745 ) \nC315_=_C759( C315 C759 ) C315_=_C817( C315 C817 ) C315_=_C819( C315 C819 ) C315_=_C820( C315 C820 ) C315_=_C844( C315 C844 ) C315_=_C849( C315 C849 ) \nC315_=_C852( C315 C852 ) C315_=_C859( C315 C859 ) C315_=_C863( C315 C863 ) C315_=_C864( C315 C864 ) C315_=_C866( C315 C866 ) C315_=_C871( C315 C871 ) \nC315_=_C878( C315 C878 ) C315_=_C879( C315 C879 ) C315_=_C881( C315 C881 ) C315_=_C887( C315 C887 ) C315_=_C888( C315 C888 ) C315_=_C893( C315 C893 ) \nC317_=_C318( C317 C318 ) C317_=_C319( C317 C319 ) C317_=_C363( C317 C363 ) C317_=_C364( C317 C364 ) C317_=_C394( C317 C394 ) C317_=_C423( C317 C423 ) \nC317_=_C436( C317 C436 ) C317_=_C440( C317 C440 ) C317_=_C441(</w:t>
      </w:r>
    </w:p>
    <w:p>
      <w:pPr>
        <w:pStyle w:val="PreformattedText"/>
        <w:bidi w:val="0"/>
        <w:spacing w:before="0" w:after="0"/>
        <w:jc w:val="left"/>
        <w:rPr/>
      </w:pPr>
      <w:r>
        <w:rPr/>
        <w:t xml:space="preserve"> </w:t>
      </w:r>
      <w:r>
        <w:rPr/>
        <w:t>C317 C441 ) C317_=_C462( C317 C462 ) C317_=_C463( C317 C463 ) C317_=_C480( C317 C480 ) \nC317_=_C481( C317 C481 ) C317_=_C482( C317 C482 ) C317_=_C533( C317 C533 ) C317_=_C535( C317 C535 ) C317_=_C578( C317 C578 ) C317_=_C597( C317 C597 ) \nC317_=_C598( C317 C598 ) C317_=_C599( C317 C599 ) C317_=_C634( C317 C634 ) C317_=_C635( C317 C635 ) C317_=_C636( C317 C636 ) C317_=_C648( C317 C648 ) \nC317_=_C656( C317 C656 ) C317_=_C692( C317 C692 ) C317_=_C706( C317 C706 ) C317_=_C714( C317 C714 ) C317_=_C716( C317 C716 ) C317_=_C719( C317 C719 ) \nC317_=_C720( C317 C720 ) C317_=_C722( C317 C722 ) C317_=_C730( C317 C730 ) C317_=_C735( C317 C735 ) C317_=_C740( C317 C740 ) C317_=_C741( C317 C741 ) \nC317_=_C742( C317 C742 ) C317_=_C766( C317 C766 ) C317_=_C786( C317 C786 ) C317_=_C805( C317 C805 ) C317_=_C806( C317 C806 ) C317_=_C810( C317 C810 ) \nC317_=_C819( C317 C819 ) C317_=_C820( C317 C820 ) C317_=_C825( C317 C825 ) C317_=_C826( C317 C826 ) C317_=_C833( C317 C833 ) C317_=_C838( C317 C838 ) \nC317_=_C839( C317 C839 ) C317_=_C842( C317 C842 ) C317_=_C851( C317 C851 ) C317_=_C856( C317 C856 ) C317_=_C857( C317 C857 ) C317_=_C863( C317 C863 ) \nC317_=_C864( C317 C864 ) C317_=_C893( C317 C893 ) C317_=_C896( C317 C896 ) C318_=_C319( C318 C319 ) C318_=_C361( C318 C361 ) C318_=_C365( C318 C365 ) \nC318_=_C459( C318 C459 ) C318_=_C463( C318 C463 ) C318_=_C480( C318 C480 ) C318_=_C481( C318 C481 ) C318_=_C482( C318 C482 ) C318_=_C484( C318 C484 ) \nC318_=_C485( C318 C485 ) C318_=_C591( C318 C591 ) C318_=_C593( C318 C593 ) C318_=_C599( C318 C599 ) C318_=_C605( C318 C605 ) C318_=_C608( C318 C608 ) \nC318_=_C610( C318 C610 ) C318_=_C631( C318 C631 ) C318_=_C634( C318 C634 ) C318_=_C635( C318 C635 ) C318_=_C654( C318 C654 ) C318_=_C657( C318 C657 ) \nC318_=_C735( C318 C735 ) C318_=_C737( C318 C737 ) C318_=_C740( C318 C740 ) C318_=_C741( C318 C741 ) C318_=_C742( C318 C742 ) C318_=_C751( C318 C751 ) \nC318_=_C765( C318 C765 ) C318_=_C801( C318 C801 ) C318_=_C803( C318 C803 ) C318_=_C819( C318 C819 ) C318_=_C820( C318 C820 ) C318_=_C835( C318 C835 ) \nC318_=_C852( C318 C852 ) C318_=_C863( C318 C863 ) C318_=_C864( C318 C864 ) C318_=_C873( C318 C873 ) C318_=_C876( C318 C876 ) C318_=_C883( C318 C883 ) \nC319_=_C402( C319 C402 ) C319_=_C425( C319 C425 ) C319_=_C465( C319 C465 ) C319_=_C480( C319 C480 ) C319_=_C481( C319 C481 ) C319_=_C482( C319 C482 ) \nC319_=_C496( C319 C496 ) C319_=_C497( C319 C497 ) C319_=_C550( C319 C550 ) C319_=_C565( C319 C565 ) C319_=_C585( C319 C585 ) C319_=_C607( C319 C607 ) \nC319_=_C621( C319 C621 ) C319_=_C634( C319 C634 ) C319_=_C635( C319 C635 ) C319_=_C669( C319 C669 ) C319_=_C670( C319 C670 ) C319_=_C684( C319 C684 ) \nC319_=_C729( C319 C729 ) C319_=_C735( C319 C735 ) C319_=_C740( C319 C740 ) C319_=_C741( C319 C741 ) C319_=_C742( C319 C742 ) C319_=_C748( C319 C748 ) \nC319_=_C750( C319 C750 ) C319_=_C763( C319 C763 ) C319_=_C770( C319 C770 ) C319_=_C785( C319 C785 ) C319_=_C792( C319 C792 ) C319_=_C797( C319 C797 ) \nC319_=_C819( C319 C819 ) C319_=_C820( C319 C820 ) C319_=_C823( C319 C823 ) C319_=_C841( C319 C841 ) C319_=_C846( C319 C846 ) C319_=_C863( C319 C863 ) \nC319_=_C864( C319 C864 ) C319_=_C878( C319 C878 ) C319_=_C890( C319 C890 ) C319_=_C899( C319 C899 ) C320_=_C340( C320 C340 ) C320_=_C359( C320 C359 ) \nC320_=_C437( C320 C437 ) C320_=_C480( C320 C480 ) C320_=_C483( C320 C483 ) C320_=_C484( C320 C484 ) C320_=_C508( C320 C508 ) C320_=_C509( C320 C509 ) \nC320_=_C510( C320 C510 ) C320_=_C511( C320 C511 ) C320_=_C515( C320 C515 ) C320_=_C549( C320 C549 ) C320_=_C617( C320 C617 ) C320_=_C653( C320 C653 ) \nC320_=_C654( C320 C654 ) C320_=_C664( C320 C664 ) C320_=_C688( C320 C688 ) C320_=_C697( C320 C697 ) C320_=_C708( C320 C708 ) C320_=_C712( C320 C712 ) \nC320_=_C719( C320 C719 ) C320_=_C721( C320 C721 ) C320_=_C722( C320 C722 ) C320_=_C742( C320 C742 ) C320_=_C745( C320 C745 ) C320_=_C748( C320 C748 ) \nC320_=_C763( C320 C763 ) C320_=_C764( C320 C764 ) C320_=_C765( C320 C765 ) C320_=_C779( C320 C779 ) C320_=_C784( C320 C784 ) C320_=_C797( C320 C797 ) \nC320_=_C800( C320 C800 ) C320_=_C811( C320 C811 ) C320_=_C812( C320 C812 ) C320_=_C816( C320 C816 ) C320_=_C821( C320 C821 ) C320_=_C822( C320 C822 ) \nC320_=_C830( C320 C830 ) C320_=_C838( C320 C838 ) C320_=_C849( C320 C849 ) C320_=_C852( C320 C852 ) C320_=_C859( C320 C859 ) C320_=_C865( C320 C865 ) \nC320_=_C870( C320 C870 ) C320_=_C871( C320 C871 ) C320_=_C872( C320 C872 ) C320_=_C891( C320 C891 ) C320_=_C892( C320 C892 ) C320_=_C895( C320 C895 ) \nC323_=_C325( C323 C325 ) C323_=_C345( C323 C345 ) C323_=_C369( C323 C369 ) C323_=_C381( C323 C381 ) C323_=_C392( C323 C392 ) C323_=_C444( C323 C444 ) \nC323_=_C460( C323 C460 ) C323_=_C485( C323 C485 ) C323_=_C486( C323 C486 ) C323_=_C514( C323 C514 ) C323_=_C519( C323 C519 ) C323_=_C526( C323 C526 ) \nC323_=_C528( C323 C528 ) C323_=_C530( C323 C530 ) C323_=_C531( C323 C531 ) C323_=_C586( C323 C586 ) C323_=_C611( C323 C611 ) C323_=_C636( C323 C636 ) \nC323_=_C637( C323 C637 ) C323_=_C653( C323 C653 ) C323_=_C658( C323 C658 ) C323_=_C673( C323 C673 ) C323_=_C680( C323 C680 ) C323_=_C706( C323 C706 ) \nC323_=_C711( C323 C711 ) C323_=_C729( C323 C729 ) C323_=_C740( C323 C740 ) C323_=_C741( C323 C741 ) C323_=_C749( C323 C749 ) C323_=_C750( C323 C750 ) \nC323_=_C751( C323 C751 ) C323_=_C752( C323 C752 ) C323_=_C770( C323 C770 ) C323_=_C790( C323 C790 ) C323_=_C802( C323 C802 ) C323_=_C817( C323 C817 ) \nC323_=_C823( C323 C823 ) C323_=_C830( C323 C830 ) C323_=_C840( C323 C840 ) C323_=_C841( C323 C841 ) C323_=_C856( C323 C856 ) C323_=_C859( C323 C859 ) \nC323_=_C864( C323 C864 ) C323_=_C879( C323 C879 ) C323_=_C887( C323 C887 ) C323_=_C899( C323 C899 ) C325_=_C327( C325 C327 ) C325_=_C328( C325 C328 ) \nC325_=_C331( C325 C331 ) C325_=_C354( C325 C354 ) C325_=_C383( C325 C383 ) C325_=_C384( C325 C384 ) C325_=_C403( C325 C403 ) C325_=_C416( C325 C416 ) \nC325_=_C429( C325 C429 ) C325_=_C450( C325 C450 ) C325_=_C465( C325 C465 ) C325_=_C485( C325 C485 ) C325_=_C486( C325 C486 ) C325_=_C505( C325 C505 ) \nC325_=_C528( C325 C528 ) C325_=_C556( C325 C556 ) C325_=_C571( C325 C571 ) C325_=_C573( C325 C573 ) C325_=_C584( C325 C584 ) C325_=_C585( C325 C585 ) \nC325_=_C602( C325 C602 ) C325_=_C604( C325 C604 ) C325_=_C632( C325 C632 ) C325_=_C636( C325 C636 ) C325_=_C637( C325 C637 ) C325_=_C642( C325 C642 ) \nC325_=_C649( C325 C649 ) C325_=_C667( C325 C667 ) C325_=_C673( C325 C673 ) C325_=_C675( C325 C675 ) C325_=_C711( C325 C711 ) C325_=_C715( C325 C715 ) \nC325_=_C740( C325 C740 ) C325_=_C749( C325 C749 ) C325_=_C750( C325 C750 ) C325_=_C751( C325 C751 ) C325_=_C764( C325 C764 ) C325_=_C771( C325 C771 ) \nC325_=_C778( C325 C778 ) C325_=_C787( C325 C787 ) C325_=_C791( C325 C791 ) C325_=_C803( C325 C803 ) C325_=_C804( C325 C804 ) C325_=_C807( C325 C807 ) \nC325_=_C813( C325 C813 ) C325_=_C817( C325 C817 ) C325_=_C819( C325 C819 ) C325_=_C824( C325 C824 ) C325_=_C843( C325 C843 ) C325_=_C844( C325 C844 ) \nC325_=_C886( C325 C886 ) C325_=_C891( C325 C891 ) C325_=_C892( C325 C892 ) C325_=_C894( C325 C894 ) C326_=_C327( C326 C327 ) C326_=_C328( C326 C328 ) \nC326_=_C330( C326 C330 ) C326_=_C331( C326 C331 ) C326_=_C339( C326 C339 ) C326_=_C370( C326 C370 ) C326_=_C386( C326 C386 ) C326_=_C446( C326 C446 ) \nC326_=_C492( C326 C492 ) C326_=_C501( C326 C501 ) C326_=_C502( C326 C502 ) C326_=_C503( C326 C503 ) C326_=_C504( C326 C504 ) C326_=_C505( C326 C505 ) \nC326_=_C506( C326 C506 ) C326_=_C507( C326 C507 ) C326_=_C541( C326 C541 ) C326_=_C606( C326 C606 ) C326_=_C635( C326 C635 ) C326_=_C640( C326 C640 ) \nC326_=_C641( C326 C641 ) C326_=_C642( C326 C642 ) C326_=_C652( C326 C652 ) C326_=_C657( C326 C657 ) C326_=_C671( C326 C671 ) C326_=_C697( C326 C697 ) \nC326_=_C735( C326 C735 ) C326_=_C742( C326 C742 ) C326_=_C745( C326 C745 ) C326_=_C752( C326 C752 ) C326_=_C753( C326 C753 ) C326_=_C754( C326 C754 ) \nC326_=_C801( C326 C801 ) C326_=_C819( C326 C819 ) C326_=_C820( C326 C820 ) C326_=_C821( C326 C821 ) C326_=_C823( C326 C823 ) C326_=_C827( C326 C827 ) \nC326_=_C828( C326 C828 ) C326_=_C829( C326 C829 ) C326_=_C833( C326 C833 ) C326_=_C837( C326 C837 ) C326_=_C838( C326 C838 ) C326_=_C842( C326 C842 ) \nC326_=_C860( C326 C860 ) C326_=_C862( C326 C862 ) C326_=_C866( C326 C866 ) C326_=_C867( C326 C867 ) C326_=_C888( C326 C888 ) C326_=_C893( C326 C893 ) \nC327_=_C328( C327 C328 ) C327_=_C330( C327 C330 ) C327_=_C331( C327 C331 ) C327_=_C371( C327 C371 ) C327_=_C383( C327 C383 ) C327_=_C384( C327 C384 ) \nC327_=_C429( C327 C429 ) C327_=_C483( C327 C483 ) C327_=_C523( C327 C523 ) C327_=_C540( C327 C540 ) C327_=_C556( C327 C556 ) C327_=_C571( C327 C571 ) \nC327_=_C585( C327 C585 ) C327_=_C597( C327 C597 ) C327_=_C602( C327 C602 ) C327_=_C604( C327 C604 ) C327_=_C632( C327 C632 ) C327_=_C640( C327 C640 ) \nC327_=_C641( C327 C641 ) C327_=_C642( C327 C642 ) C327_=_C667( C327 C667 ) C327_=_C673( C327 C673 ) C327_=_C675( C327 C675 ) C327_=_C708( C327 C708 ) \nC327_=_C710( C327 C710 ) C327_=_C715( C327 C715 ) C327_=_C722( C327 C722 ) C327_=_C752( C327 C752 ) C327_=_C753( C327 C753 ) C327_=_C754( C327 C754 ) \nC327_=_C768( C327 C768 ) C327_=_C775( C327 C775 ) C327_=_C787( C327 C787 ) C327_=_C791( C327 C791 ) C327_=_C793( C327 C793 ) C327_=_C807( C327 C807 ) \nC327_=_C813( C327 C813 ) C327_=_C823( C327 C823 ) C327_=_C824( C327 C824 ) C327_=_C831( C327 C831 ) C327_=_C835( C327 C835 ) C327_=_C836( C327 C836 ) \nC327_=_C837( C327 C837 ) C327_=_C843( C327 C843 ) C327_=_C852( C327 C852 ) C327_=_C866( C327 C866 ) C327_=_C867( C327 C867 ) C327_=_C869( C327 C869 ) \nC327_=_C870( C327 C870 ) C327_=_C871( C327 C871 ) C327_=_C876( C327 C876 ) C327_=_C893( C327 C893 ) C327_=_C896( C327 C896 ) C328_=_C330( C328 C330 ) \nC328_=_C331( C328 C331 ) C328_=_C351( C328 C351 ) C328_=_C383( C328 C383 ) C328_=_C384( C328 C384 ) C328_=_C388( C328 C388 ) C328_=_C429( C328 C429 ) \nC328_=_C459( C328 C459 ) C328_=_C462( C328 C462 ) C328_=_C512( C328 C512 ) C328_=_C516(</w:t>
      </w:r>
    </w:p>
    <w:p>
      <w:pPr>
        <w:pStyle w:val="PreformattedText"/>
        <w:bidi w:val="0"/>
        <w:spacing w:before="0" w:after="0"/>
        <w:jc w:val="left"/>
        <w:rPr/>
      </w:pPr>
      <w:r>
        <w:rPr/>
        <w:t xml:space="preserve"> </w:t>
      </w:r>
      <w:r>
        <w:rPr/>
        <w:t>C328 C516 ) C328_=_C528( C328 C528 ) C328_=_C556( C328 C556 ) \nC328_=_C571( C328 C571 ) C328_=_C576( C328 C576 ) C328_=_C584( C328 C584 ) C328_=_C585( C328 C585 ) C328_=_C604( C328 C604 ) C328_=_C632( C328 C632 ) \nC328_=_C640( C328 C640 ) C328_=_C641( C328 C641 ) C328_=_C642( C328 C642 ) C328_=_C663( C328 C663 ) C328_=_C667( C328 C667 ) C328_=_C673( C328 C673 ) \nC328_=_C675( C328 C675 ) C328_=_C676( C328 C676 ) C328_=_C678( C328 C678 ) C328_=_C690( C328 C690 ) C328_=_C691( C328 C691 ) C328_=_C694( C328 C694 ) \nC328_=_C715( C328 C715 ) C328_=_C752( C328 C752 ) C328_=_C753( C328 C753 ) C328_=_C754( C328 C754 ) C328_=_C779( C328 C779 ) C328_=_C787( C328 C787 ) \nC328_=_C791( C328 C791 ) C328_=_C807( C328 C807 ) C328_=_C823( C328 C823 ) C328_=_C843( C328 C843 ) C328_=_C847( C328 C847 ) C328_=_C851( C328 C851 ) \nC328_=_C855( C328 C855 ) C328_=_C866( C328 C866 ) C328_=_C867( C328 C867 ) C328_=_C882( C328 C882 ) C328_=_C883( C328 C883 ) C328_=_C889( C328 C889 ) \nC328_=_C893( C328 C893 ) C328_=_C895( C328 C895 ) C330_=_C331( C330 C331 ) C330_=_C352( C330 C352 ) C330_=_C378( C330 C378 ) C330_=_C401( C330 C401 ) \nC330_=_C429( C330 C429 ) C330_=_C439( C330 C439 ) C330_=_C450( C330 C450 ) C330_=_C460( C330 C460 ) C330_=_C461( C330 C461 ) C330_=_C467( C330 C467 ) \nC330_=_C475( C330 C475 ) C330_=_C531( C330 C531 ) C330_=_C557( C330 C557 ) C330_=_C567( C330 C567 ) C330_=_C581( C330 C581 ) C330_=_C600( C330 C600 ) \nC330_=_C640( C330 C640 ) C330_=_C641( C330 C641 ) C330_=_C642( C330 C642 ) C330_=_C648( C330 C648 ) C330_=_C654( C330 C654 ) C330_=_C658( C330 C658 ) \nC330_=_C688( C330 C688 ) C330_=_C692( C330 C692 ) C330_=_C694( C330 C694 ) C330_=_C696( C330 C696 ) C330_=_C704( C330 C704 ) C330_=_C738( C330 C738 ) \nC330_=_C748( C330 C748 ) C330_=_C752( C330 C752 ) C330_=_C753( C330 C753 ) C330_=_C754( C330 C754 ) C330_=_C756( C330 C756 ) C330_=_C758( C330 C758 ) \nC330_=_C790( C330 C790 ) C330_=_C793( C330 C793 ) C330_=_C798( C330 C798 ) C330_=_C808( C330 C808 ) C330_=_C823( C330 C823 ) C330_=_C826( C330 C826 ) \nC330_=_C833( C330 C833 ) C330_=_C839( C330 C839 ) C330_=_C841( C330 C841 ) C330_=_C847( C330 C847 ) C330_=_C866( C330 C866 ) C330_=_C867( C330 C867 ) \nC330_=_C884( C330 C884 ) C330_=_C893( C330 C893 ) C331_=_C383( C331 C383 ) C331_=_C384( C331 C384 ) C331_=_C429( C331 C429 ) C331_=_C441( C331 C441 ) \nC331_=_C450( C331 C450 ) C331_=_C513( C331 C513 ) C331_=_C556( C331 C556 ) C331_=_C557( C331 C557 ) C331_=_C558( C331 C558 ) C331_=_C559( C331 C559 ) \nC331_=_C560( C331 C560 ) C331_=_C571( C331 C571 ) C331_=_C585( C331 C585 ) C331_=_C604( C331 C604 ) C331_=_C610( C331 C610 ) C331_=_C619( C331 C619 ) \nC331_=_C622( C331 C622 ) C331_=_C632( C331 C632 ) C331_=_C640( C331 C640 ) C331_=_C641( C331 C641 ) C331_=_C642( C331 C642 ) C331_=_C656( C331 C656 ) \nC331_=_C667( C331 C667 ) C331_=_C673( C331 C673 ) C331_=_C675( C331 C675 ) C331_=_C696( C331 C696 ) C331_=_C701( C331 C701 ) C331_=_C712( C331 C712 ) \nC331_=_C715( C331 C715 ) C331_=_C719( C331 C719 ) C331_=_C742( C331 C742 ) C331_=_C752( C331 C752 ) C331_=_C753( C331 C753 ) C331_=_C754( C331 C754 ) \nC331_=_C764( C331 C764 ) C331_=_C768( C331 C768 ) C331_=_C775( C331 C775 ) C331_=_C787( C331 C787 ) C331_=_C791( C331 C791 ) C331_=_C807( C331 C807 ) \nC331_=_C823( C331 C823 ) C331_=_C824( C331 C824 ) C331_=_C832( C331 C832 ) C331_=_C836( C331 C836 ) C331_=_C840( C331 C840 ) C331_=_C843( C331 C843 ) \nC331_=_C845( C331 C845 ) C331_=_C847( C331 C847 ) C331_=_C848( C331 C848 ) C331_=_C854( C331 C854 ) C331_=_C866( C331 C866 ) C331_=_C867( C331 C867 ) \nC331_=_C869( C331 C869 ) C331_=_C876( C331 C876 ) C331_=_C893( C331 C893 ) C331_=_C896( C331 C896 ) C333_=_C369( C333 C369 ) C333_=_C378( C333 C378 ) \nC333_=_C401( C333 C401 ) C333_=_C403( C333 C403 ) C333_=_C411( C333 C411 ) C333_=_C417( C333 C417 ) C333_=_C423( C333 C423 ) C333_=_C437( C333 C437 ) \nC333_=_C460( C333 C460 ) C333_=_C492( C333 C492 ) C333_=_C493( C333 C493 ) C333_=_C494( C333 C494 ) C333_=_C495( C333 C495 ) C333_=_C502( C333 C502 ) \nC333_=_C518( C333 C518 ) C333_=_C534( C333 C534 ) C333_=_C536( C333 C536 ) C333_=_C555( C333 C555 ) C333_=_C580( C333 C580 ) C333_=_C604( C333 C604 ) \nC333_=_C624( C333 C624 ) C333_=_C633( C333 C633 ) C333_=_C634( C333 C634 ) C333_=_C640( C333 C640 ) C333_=_C643( C333 C643 ) C333_=_C648( C333 C648 ) \nC333_=_C649( C333 C649 ) C333_=_C650( C333 C650 ) C333_=_C670( C333 C670 ) C333_=_C684( C333 C684 ) C333_=_C686( C333 C686 ) C333_=_C712( C333 C712 ) \nC333_=_C717( C333 C717 ) C333_=_C727( C333 C727 ) C333_=_C733( C333 C733 ) C333_=_C737( C333 C737 ) C333_=_C756( C333 C756 ) C333_=_C757( C333 C757 ) \nC333_=_C758( C333 C758 ) C333_=_C759( C333 C759 ) C333_=_C777( C333 C777 ) C333_=_C780( C333 C780 ) C333_=_C791( C333 C791 ) C333_=_C807( C333 C807 ) \nC333_=_C809( C333 C809 ) C333_=_C813( C333 C813 ) C333_=_C825( C333 C825 ) C333_=_C842( C333 C842 ) C333_=_C868( C333 C868 ) C333_=_C875( C333 C875 ) \nC333_=_C889( C333 C889 ) C333_=_C890( C333 C890 ) C333_=_C894( C333 C894 ) C333_=_C897( C333 C897 ) C333_=_C899( C333 C899 ) C337_=_C382( C337 C382 ) \nC337_=_C424( C337 C424 ) C337_=_C503( C337 C503 ) C337_=_C541( C337 C541 ) C337_=_C562( C337 C562 ) C337_=_C579( C337 C579 ) C337_=_C581( C337 C581 ) \nC337_=_C612( C337 C612 ) C337_=_C621( C337 C621 ) C337_=_C678( C337 C678 ) C337_=_C679( C337 C679 ) C337_=_C686( C337 C686 ) C337_=_C707( C337 C707 ) \nC337_=_C717( C337 C717 ) C337_=_C753( C337 C753 ) C337_=_C760( C337 C760 ) C337_=_C762( C337 C762 ) C337_=_C766( C337 C766 ) C337_=_C772( C337 C772 ) \nC337_=_C786( C337 C786 ) C337_=_C792( C337 C792 ) C337_=_C796( C337 C796 ) C337_=_C804( C337 C804 ) C337_=_C807( C337 C807 ) C337_=_C816( C337 C816 ) \nC337_=_C826( C337 C826 ) C337_=_C833( C337 C833 ) C337_=_C843( C337 C843 ) C337_=_C848( C337 C848 ) C337_=_C855( C337 C855 ) C337_=_C859( C337 C859 ) \nC337_=_C865( C337 C865 ) C337_=_C868( C337 C868 ) C337_=_C873( C337 C873 ) C337_=_C874( C337 C874 ) C337_=_C887( C337 C887 ) C337_=_C891( C337 C891 ) \nC337_=_C897( C337 C897 ) C337_=_C899( C337 C899 ) C339_=_C363( C339 C363 ) C339_=_C382( C339 C382 ) C339_=_C383( C339 C383 ) C339_=_C448( C339 C448 ) \nC339_=_C456( C339 C456 ) C339_=_C457( C339 C457 ) C339_=_C492( C339 C492 ) C339_=_C501( C339 C501 ) C339_=_C502( C339 C502 ) C339_=_C503( C339 C503 ) \nC339_=_C504( C339 C504 ) C339_=_C505( C339 C505 ) C339_=_C506( C339 C506 ) C339_=_C507( C339 C507 ) C339_=_C535( C339 C535 ) C339_=_C567( C339 C567 ) \nC339_=_C612( C339 C612 ) C339_=_C626( C339 C626 ) C339_=_C634( C339 C634 ) C339_=_C652( C339 C652 ) C339_=_C661( C339 C661 ) C339_=_C667( C339 C667 ) \nC339_=_C698( C339 C698 ) C339_=_C705( C339 C705 ) C339_=_C706( C339 C706 ) C339_=_C714( C339 C714 ) C339_=_C736( C339 C736 ) C339_=_C740( C339 C740 ) \nC339_=_C745( C339 C745 ) C339_=_C782( C339 C782 ) C339_=_C798( C339 C798 ) C339_=_C805( C339 C805 ) C339_=_C812( C339 C812 ) C339_=_C819( C339 C819 ) \nC339_=_C821( C339 C821 ) C339_=_C827( C339 C827 ) C339_=_C828( C339 C828 ) C339_=_C829( C339 C829 ) C339_=_C831( C339 C831 ) C339_=_C848( C339 C848 ) \nC339_=_C853( C339 C853 ) C339_=_C855( C339 C855 ) C339_=_C860( C339 C860 ) C339_=_C862( C339 C862 ) C339_=_C871( C339 C871 ) C339_=_C885( C339 C885 ) \nC339_=_C889( C339 C889 ) C339_=_C890( C339 C890 ) C339_=_C893( C339 C893 ) C340_=_C352( C340 C352 ) C340_=_C353( C340 C353 ) C340_=_C415( C340 C415 ) \nC340_=_C416( C340 C416 ) C340_=_C417( C340 C417 ) C340_=_C494( C340 C494 ) C340_=_C505( C340 C505 ) C340_=_C508( C340 C508 ) C340_=_C509( C340 C509 ) \nC340_=_C510( C340 C510 ) C340_=_C511( C340 C511 ) C340_=_C533( C340 C533 ) C340_=_C548( C340 C548 ) C340_=_C551( C340 C551 ) C340_=_C571( C340 C571 ) \nC340_=_C572( C340 C572 ) C340_=_C577( C340 C577 ) C340_=_C584( C340 C584 ) C340_=_C653( C340 C653 ) C340_=_C654( C340 C654 ) C340_=_C684( C340 C684 ) \nC340_=_C701( C340 C701 ) C340_=_C705( C340 C705 ) C340_=_C713( C340 C713 ) C340_=_C745( C340 C745 ) C340_=_C749( C340 C749 ) C340_=_C750( C340 C750 ) \nC340_=_C753( C340 C753 ) C340_=_C754( C340 C754 ) C340_=_C763( C340 C763 ) C340_=_C764( C340 C764 ) C340_=_C765( C340 C765 ) C340_=_C802( C340 C802 ) \nC340_=_C821( C340 C821 ) C340_=_C823( C340 C823 ) C340_=_C829( C340 C829 ) C340_=_C830( C340 C830 ) C340_=_C837( C340 C837 ) C340_=_C850( C340 C850 ) \nC340_=_C853( C340 C853 ) C340_=_C862( C340 C862 ) C340_=_C863( C340 C863 ) C340_=_C864( C340 C864 ) C340_=_C865( C340 C865 ) C340_=_C870( C340 C870 ) \nC340_=_C871( C340 C871 ) C340_=_C872( C340 C872 ) C340_=_C886( C340 C886 ) C340_=_C887( C340 C887 ) C340_=_C891( C340 C891 ) C340_=_C895( C340 C895 ) \nC342_=_C344( C342 C344 ) C342_=_C351( C342 C351 ) C342_=_C393( C342 C393 ) C342_=_C406( C342 C406 ) C342_=_C420( C342 C420 ) C342_=_C424( C342 C424 ) \nC342_=_C497( C342 C497 ) C342_=_C501( C342 C501 ) C342_=_C508( C342 C508 ) C342_=_C510( C342 C510 ) C342_=_C512( C342 C512 ) C342_=_C513( C342 C513 ) \nC342_=_C518( C342 C518 ) C342_=_C523( C342 C523 ) C342_=_C539( C342 C539 ) C342_=_C561( C342 C561 ) C342_=_C584( C342 C584 ) C342_=_C593( C342 C593 ) \nC342_=_C606( C342 C606 ) C342_=_C607( C342 C607 ) C342_=_C608( C342 C608 ) C342_=_C626( C342 C626 ) C342_=_C629( C342 C629 ) C342_=_C635( C342 C635 ) \nC342_=_C643( C342 C643 ) C342_=_C652( C342 C652 ) C342_=_C653( C342 C653 ) C342_=_C655( C342 C655 ) C342_=_C656( C342 C656 ) C342_=_C657( C342 C657 ) \nC342_=_C681( C342 C681 ) C342_=_C707( C342 C707 ) C342_=_C710( C342 C710 ) C342_=_C720( C342 C720 ) C342_=_C721( C342 C721 ) C342_=_C745( C342 C745 ) \nC342_=_C760( C342 C760 ) C342_=_C766( C342 C766 ) C342_=_C780( C342 C780 ) C342_=_C782( C342 C782 ) C342_=_C785( C342 C785 ) C342_=_C800( C342 C800 ) \nC342_=_C805( C342 C805 ) C342_=_C831( C342 C831 ) C342_=_C832( C342 C832 ) C342_=_C833( C342 C833 ) C342_=_C842( C342 C842 ) C342_=_C844( C342 C844 ) \nC342_=_C863( C342 C863 ) C342_=_C870( C342 C870 ) C342_=_C874( C342 C874 ) C342_=_C878( C342 C878 ) C342_=_C884(</w:t>
      </w:r>
    </w:p>
    <w:p>
      <w:pPr>
        <w:pStyle w:val="PreformattedText"/>
        <w:bidi w:val="0"/>
        <w:spacing w:before="0" w:after="0"/>
        <w:jc w:val="left"/>
        <w:rPr/>
      </w:pPr>
      <w:r>
        <w:rPr/>
        <w:t xml:space="preserve"> </w:t>
      </w:r>
      <w:r>
        <w:rPr/>
        <w:t>C342 C884 ) C342_=_C885( C342 C885 ) \nC342_=_C886( C342 C886 ) C342_=_C890( C342 C890 ) C342_=_C891( C342 C891 ) C342_=_C893( C342 C893 ) C344_=_C361( C344 C361 ) C344_=_C380( C344 C380 ) \nC344_=_C386( C344 C386 ) C344_=_C399( C344 C399 ) C344_=_C403( C344 C403 ) C344_=_C430( C344 C430 ) C344_=_C439( C344 C439 ) C344_=_C466( C344 C466 ) \nC344_=_C475( C344 C475 ) C344_=_C493( C344 C493 ) C344_=_C496( C344 C496 ) C344_=_C501( C344 C501 ) C344_=_C511( C344 C511 ) C344_=_C512( C344 C512 ) \nC344_=_C513( C344 C513 ) C344_=_C533( C344 C533 ) C344_=_C553( C344 C553 ) C344_=_C566( C344 C566 ) C344_=_C568( C344 C568 ) C344_=_C616( C344 C616 ) \nC344_=_C620( C344 C620 ) C344_=_C622( C344 C622 ) C344_=_C625( C344 C625 ) C344_=_C626( C344 C626 ) C344_=_C633( C344 C633 ) C344_=_C643( C344 C643 ) \nC344_=_C652( C344 C652 ) C344_=_C655( C344 C655 ) C344_=_C656( C344 C656 ) C344_=_C657( C344 C657 ) C344_=_C689( C344 C689 ) C344_=_C712( C344 C712 ) \nC344_=_C717( C344 C717 ) C344_=_C739( C344 C739 ) C344_=_C760( C344 C760 ) C344_=_C766( C344 C766 ) C344_=_C770( C344 C770 ) C344_=_C774( C344 C774 ) \nC344_=_C775( C344 C775 ) C344_=_C780( C344 C780 ) C344_=_C797( C344 C797 ) C344_=_C806( C344 C806 ) C344_=_C807( C344 C807 ) C344_=_C808( C344 C808 ) \nC344_=_C809( C344 C809 ) C344_=_C815( C344 C815 ) C344_=_C828( C344 C828 ) C344_=_C831( C344 C831 ) C344_=_C832( C344 C832 ) C344_=_C833( C344 C833 ) \nC344_=_C838( C344 C838 ) C344_=_C846( C344 C846 ) C344_=_C852( C344 C852 ) C344_=_C855( C344 C855 ) C344_=_C859( C344 C859 ) C344_=_C863( C344 C863 ) \nC344_=_C868( C344 C868 ) C344_=_C881( C344 C881 ) C344_=_C883( C344 C883 ) C344_=_C884( C344 C884 ) C344_=_C896( C344 C896 ) C345_=_C425( C345 C425 ) \nC345_=_C473( C345 C473 ) C345_=_C475( C345 C475 ) C345_=_C502( C345 C502 ) C345_=_C503( C345 C503 ) C345_=_C514( C345 C514 ) C345_=_C515( C345 C515 ) \nC345_=_C516( C345 C516 ) C345_=_C528( C345 C528 ) C345_=_C530( C345 C530 ) C345_=_C531( C345 C531 ) C345_=_C552( C345 C552 ) C345_=_C577( C345 C577 ) \nC345_=_C578( C345 C578 ) C345_=_C625( C345 C625 ) C345_=_C636( C345 C636 ) C345_=_C658( C345 C658 ) C345_=_C659( C345 C659 ) C345_=_C671( C345 C671 ) \nC345_=_C680( C345 C680 ) C345_=_C682( C345 C682 ) C345_=_C705( C345 C705 ) C345_=_C736( C345 C736 ) C345_=_C749( C345 C749 ) C345_=_C768( C345 C768 ) \nC345_=_C770( C345 C770 ) C345_=_C830( C345 C830 ) C345_=_C838( C345 C838 ) C345_=_C840( C345 C840 ) C345_=_C841( C345 C841 ) C345_=_C849( C345 C849 ) \nC345_=_C852( C345 C852 ) C345_=_C868( C345 C868 ) C345_=_C879( C345 C879 ) C345_=_C884( C345 C884 ) C345_=_C887( C345 C887 ) C345_=_C888( C345 C888 ) \nC345_=_C899( C345 C899 ) C348_=_C351( C348 C351 ) C348_=_C378( C348 C378 ) C348_=_C379( C348 C379 ) C348_=_C380( C348 C380 ) C348_=_C381( C348 C381 ) \nC348_=_C382( C348 C382 ) C348_=_C383( C348 C383 ) C348_=_C384( C348 C384 ) C348_=_C416( C348 C416 ) C348_=_C417( C348 C417 ) C348_=_C486( C348 C486 ) \nC348_=_C503( C348 C503 ) C348_=_C512( C348 C512 ) C348_=_C518( C348 C518 ) C348_=_C519( C348 C519 ) C348_=_C533( C348 C533 ) C348_=_C534( C348 C534 ) \nC348_=_C554( C348 C554 ) C348_=_C558( C348 C558 ) C348_=_C582( C348 C582 ) C348_=_C595( C348 C595 ) C348_=_C609( C348 C609 ) C348_=_C635( C348 C635 ) \nC348_=_C637( C348 C637 ) C348_=_C661( C348 C661 ) C348_=_C669( C348 C669 ) C348_=_C698( C348 C698 ) C348_=_C724( C348 C724 ) C348_=_C727( C348 C727 ) \nC348_=_C736( C348 C736 ) C348_=_C739( C348 C739 ) C348_=_C755( C348 C755 ) C348_=_C769( C348 C769 ) C348_=_C786( C348 C786 ) C348_=_C787( C348 C787 ) \nC348_=_C805( C348 C805 ) C348_=_C806( C348 C806 ) C348_=_C811( C348 C811 ) C348_=_C817( C348 C817 ) C348_=_C824( C348 C824 ) C348_=_C825( C348 C825 ) \nC348_=_C829( C348 C829 ) C348_=_C832( C348 C832 ) C348_=_C836( C348 C836 ) C348_=_C852( C348 C852 ) C348_=_C856( C348 C856 ) C348_=_C863( C348 C863 ) \nC348_=_C866( C348 C866 ) C348_=_C872( C348 C872 ) C348_=_C873( C348 C873 ) C348_=_C874( C348 C874 ) C348_=_C875( C348 C875 ) C348_=_C878( C348 C878 ) \nC348_=_C881( C348 C881 ) C351_=_C359( C351 C359 ) C351_=_C393( C351 C393 ) C351_=_C400( C351 C400 ) C351_=_C420( C351 C420 ) C351_=_C446( C351 C446 ) \nC351_=_C462( C351 C462 ) C351_=_C497( C351 C497 ) C351_=_C503( C351 C503 ) C351_=_C518( C351 C518 ) C351_=_C519( C351 C519 ) C351_=_C523( C351 C523 ) \nC351_=_C528( C351 C528 ) C351_=_C539( C351 C539 ) C351_=_C549( C351 C549 ) C351_=_C577( C351 C577 ) C351_=_C584( C351 C584 ) C351_=_C601( C351 C601 ) \nC351_=_C641( C351 C641 ) C351_=_C653( C351 C653 ) C351_=_C661( C351 C661 ) C351_=_C690( C351 C690 ) C351_=_C691( C351 C691 ) C351_=_C710( C351 C710 ) \nC351_=_C745( C351 C745 ) C351_=_C769( C351 C769 ) C351_=_C805( C351 C805 ) C351_=_C817( C351 C817 ) C351_=_C825( C351 C825 ) C351_=_C844( C351 C844 ) \nC351_=_C847( C351 C847 ) C351_=_C855( C351 C855 ) C351_=_C859( C351 C859 ) C351_=_C866( C351 C866 ) C351_=_C871( C351 C871 ) C351_=_C873( C351 C873 ) \nC351_=_C874( C351 C874 ) C351_=_C875( C351 C875 ) C351_=_C879( C351 C879 ) C351_=_C882( C351 C882 ) C351_=_C883( C351 C883 ) C351_=_C885( C351 C885 ) \nC351_=_C889( C351 C889 ) C351_=_C895( C351 C895 ) C352_=_C353( C352 C353 ) C352_=_C354( C352 C354 ) C352_=_C378( C352 C378 ) C352_=_C379( C352 C379 ) \nC352_=_C415( C352 C415 ) C352_=_C416( C352 C416 ) C352_=_C417( C352 C417 ) C352_=_C439( C352 C439 ) C352_=_C460( C352 C460 ) C352_=_C505( C352 C505 ) \nC352_=_C524( C352 C524 ) C352_=_C530( C352 C530 ) C352_=_C531( C352 C531 ) C352_=_C551( C352 C551 ) C352_=_C557( C352 C557 ) C352_=_C567( C352 C567 ) \nC352_=_C571( C352 C571 ) C352_=_C572( C352 C572 ) C352_=_C575( C352 C575 ) C352_=_C605( C352 C605 ) C352_=_C648( C352 C648 ) C352_=_C649( C352 C649 ) \nC352_=_C658( C352 C658 ) C352_=_C663( C352 C663 ) C352_=_C664( C352 C664 ) C352_=_C687( C352 C687 ) C352_=_C694( C352 C694 ) C352_=_C705( C352 C705 ) \nC352_=_C732( C352 C732 ) C352_=_C733( C352 C733 ) C352_=_C745( C352 C745 ) C352_=_C748( C352 C748 ) C352_=_C753( C352 C753 ) C352_=_C756( C352 C756 ) \nC352_=_C758( C352 C758 ) C352_=_C770( C352 C770 ) C352_=_C771( C352 C771 ) C352_=_C772( C352 C772 ) C352_=_C774( C352 C774 ) C352_=_C807( C352 C807 ) \nC352_=_C808( C352 C808 ) C352_=_C812( C352 C812 ) C352_=_C821( C352 C821 ) C352_=_C827( C352 C827 ) C352_=_C839( C352 C839 ) C352_=_C841( C352 C841 ) \nC352_=_C847( C352 C847 ) C352_=_C850( C352 C850 ) C352_=_C863( C352 C863 ) C352_=_C866( C352 C866 ) C352_=_C870( C352 C870 ) C352_=_C881( C352 C881 ) \nC352_=_C882( C352 C882 ) C352_=_C893( C352 C893 ) C353_=_C354( C353 C354 ) C353_=_C399( C353 C399 ) C353_=_C415( C353 C415 ) C353_=_C459( C353 C459 ) \nC353_=_C483( C353 C483 ) C353_=_C519( C353 C519 ) C353_=_C533( C353 C533 ) C353_=_C548( C353 C548 ) C353_=_C573( C353 C573 ) C353_=_C576( C353 C576 ) \nC353_=_C577( C353 C577 ) C353_=_C584( C353 C584 ) C353_=_C594( C353 C594 ) C353_=_C605( C353 C605 ) C353_=_C655( C353 C655 ) C353_=_C663( C353 C663 ) \nC353_=_C664( C353 C664 ) C353_=_C680( C353 C680 ) C353_=_C708( C353 C708 ) C353_=_C726( C353 C726 ) C353_=_C738( C353 C738 ) C353_=_C748( C353 C748 ) \nC353_=_C759( C353 C759 ) C353_=_C764( C353 C764 ) C353_=_C770( C353 C770 ) C353_=_C771( C353 C771 ) C353_=_C772( C353 C772 ) C353_=_C774( C353 C774 ) \nC353_=_C794( C353 C794 ) C353_=_C805( C353 C805 ) C353_=_C827( C353 C827 ) C353_=_C828( C353 C828 ) C353_=_C829( C353 C829 ) C353_=_C845( C353 C845 ) \nC353_=_C848( C353 C848 ) C353_=_C851( C353 C851 ) C353_=_C853( C353 C853 ) C353_=_C854( C353 C854 ) C353_=_C865( C353 C865 ) C353_=_C869( C353 C869 ) \nC353_=_C872( C353 C872 ) C353_=_C887( C353 C887 ) C353_=_C894( C353 C894 ) C353_=_C899( C353 C899 ) C354_=_C372( C354 C372 ) C354_=_C384( C354 C384 ) \nC354_=_C401( C354 C401 ) C354_=_C451( C354 C451 ) C354_=_C452( C354 C452 ) C354_=_C528( C354 C528 ) C354_=_C532( C354 C532 ) C354_=_C538( C354 C538 ) \nC354_=_C551( C354 C551 ) C354_=_C584( C354 C584 ) C354_=_C591( C354 C591 ) C354_=_C602( C354 C602 ) C354_=_C607( C354 C607 ) C354_=_C609( C354 C609 ) \nC354_=_C611( C354 C611 ) C354_=_C616( C354 C616 ) C354_=_C617( C354 C617 ) C354_=_C629( C354 C629 ) C354_=_C632( C354 C632 ) C354_=_C650( C354 C650 ) \nC354_=_C663( C354 C663 ) C354_=_C664( C354 C664 ) C354_=_C669( C354 C669 ) C354_=_C675( C354 C675 ) C354_=_C687( C354 C687 ) C354_=_C696( C354 C696 ) \nC354_=_C705( C354 C705 ) C354_=_C711( C354 C711 ) C354_=_C714( C354 C714 ) C354_=_C738( C354 C738 ) C354_=_C740( C354 C740 ) C354_=_C756( C354 C756 ) \nC354_=_C766( C354 C766 ) C354_=_C770( C354 C770 ) C354_=_C771( C354 C771 ) C354_=_C772( C354 C772 ) C354_=_C774( C354 C774 ) C354_=_C783( C354 C783 ) \nC354_=_C794( C354 C794 ) C354_=_C803( C354 C803 ) C354_=_C804( C354 C804 ) C354_=_C809( C354 C809 ) C354_=_C813( C354 C813 ) C354_=_C824( C354 C824 ) \nC354_=_C825( C354 C825 ) C354_=_C827( C354 C827 ) C354_=_C831( C354 C831 ) C354_=_C841( C354 C841 ) C354_=_C853( C354 C853 ) C354_=_C859( C354 C859 ) \nC354_=_C863( C354 C863 ) C354_=_C873( C354 C873 ) C354_=_C891( C354 C891 ) C354_=_C892( C354 C892 ) C359_=_C394( C359 C394 ) C359_=_C400( C359 C400 ) \nC359_=_C437( C359 C437 ) C359_=_C446( C359 C446 ) C359_=_C457( C359 C457 ) C359_=_C480( C359 C480 ) C359_=_C485( C359 C485 ) C359_=_C493( C359 C493 ) \nC359_=_C515( C359 C515 ) C359_=_C524( C359 C524 ) C359_=_C541( C359 C541 ) C359_=_C549( C359 C549 ) C359_=_C577( C359 C577 ) C359_=_C601( C359 C601 ) \nC359_=_C636( C359 C636 ) C359_=_C648( C359 C648 ) C359_=_C659( C359 C659 ) C359_=_C669( C359 C669 ) C359_=_C670( C359 C670 ) C359_=_C675( C359 C675 ) \nC359_=_C688( C359 C688 ) C359_=_C697( C359 C697 ) C359_=_C708( C359 C708 ) C359_=_C712( C359 C712 ) C359_=_C720( C359 C720 ) C359_=_C721( C359 C721 ) \nC359_=_C724( C359 C724 ) C359_=_C745( C359 C745 ) C359_=_C749( C359 C749 ) C359_=_C762( C359 C762 ) C359_=_C777( C359 C777 ) C359_=_C778( C359 C778 ) \nC359_=_C779( C359 C779 ) C359_=_C780( C359 C780 ) C359_=_C784( C359 C784 ) C359_=_C811( C359 C811 ) C359_=_C812( C359 C812 ) C359_=_C829(</w:t>
      </w:r>
    </w:p>
    <w:p>
      <w:pPr>
        <w:pStyle w:val="PreformattedText"/>
        <w:bidi w:val="0"/>
        <w:spacing w:before="0" w:after="0"/>
        <w:jc w:val="left"/>
        <w:rPr/>
      </w:pPr>
      <w:r>
        <w:rPr/>
        <w:t xml:space="preserve"> </w:t>
      </w:r>
      <w:r>
        <w:rPr/>
        <w:t>C359 C829 ) \nC359_=_C838( C359 C838 ) C359_=_C844( C359 C844 ) C359_=_C849( C359 C849 ) C359_=_C859( C359 C859 ) C359_=_C866( C359 C866 ) C359_=_C869( C359 C869 ) \nC359_=_C871( C359 C871 ) C359_=_C872( C359 C872 ) C359_=_C873( C359 C873 ) C359_=_C874( C359 C874 ) C359_=_C877( C359 C877 ) C359_=_C879( C359 C879 ) \nC360_=_C361( C360 C361 ) C360_=_C446( C360 C446 ) C360_=_C465( C360 C465 ) C360_=_C467( C360 C467 ) C360_=_C473( C360 C473 ) C360_=_C492( C360 C492 ) \nC360_=_C507( C360 C507 ) C360_=_C548( C360 C548 ) C360_=_C566( C360 C566 ) C360_=_C567( C360 C567 ) C360_=_C595( C360 C595 ) C360_=_C604( C360 C604 ) \nC360_=_C608( C360 C608 ) C360_=_C614( C360 C614 ) C360_=_C615( C360 C615 ) C360_=_C625( C360 C625 ) C360_=_C626( C360 C626 ) C360_=_C671( C360 C671 ) \nC360_=_C673( C360 C673 ) C360_=_C675( C360 C675 ) C360_=_C697( C360 C697 ) C360_=_C698( C360 C698 ) C360_=_C714( C360 C714 ) C360_=_C716( C360 C716 ) \nC360_=_C730( C360 C730 ) C360_=_C733( C360 C733 ) C360_=_C737( C360 C737 ) C360_=_C739( C360 C739 ) C360_=_C752( C360 C752 ) C360_=_C772( C360 C772 ) \nC360_=_C782( C360 C782 ) C360_=_C783( C360 C783 ) C360_=_C784( C360 C784 ) C360_=_C806( C360 C806 ) C360_=_C817( C360 C817 ) C360_=_C820( C360 C820 ) \nC360_=_C825( C360 C825 ) C360_=_C832( C360 C832 ) C360_=_C838( C360 C838 ) C360_=_C839( C360 C839 ) C360_=_C848( C360 C848 ) C360_=_C860( C360 C860 ) \nC360_=_C862( C360 C862 ) C360_=_C863( C360 C863 ) C360_=_C873( C360 C873 ) C360_=_C878( C360 C878 ) C360_=_C888( C360 C888 ) C360_=_C897( C360 C897 ) \nC361_=_C380( C361 C380 ) C361_=_C386( C361 C386 ) C361_=_C391( C361 C391 ) C361_=_C399( C361 C399 ) C361_=_C430( C361 C430 ) C361_=_C439( C361 C439 ) \nC361_=_C466( C361 C466 ) C361_=_C493( C361 C493 ) C361_=_C496( C361 C496 ) C361_=_C506( C361 C506 ) C361_=_C511( C361 C511 ) C361_=_C523( C361 C523 ) \nC361_=_C566( C361 C566 ) C361_=_C568( C361 C568 ) C361_=_C580( C361 C580 ) C361_=_C591( C361 C591 ) C361_=_C593( C361 C593 ) C361_=_C616( C361 C616 ) \nC361_=_C620( C361 C620 ) C361_=_C625( C361 C625 ) C361_=_C626( C361 C626 ) C361_=_C633( C361 C633 ) C361_=_C671( C361 C671 ) C361_=_C673( C361 C673 ) \nC361_=_C675( C361 C675 ) C361_=_C689( C361 C689 ) C361_=_C751( C361 C751 ) C361_=_C752( C361 C752 ) C361_=_C774( C361 C774 ) C361_=_C780( C361 C780 ) \nC361_=_C782( C361 C782 ) C361_=_C783( C361 C783 ) C361_=_C809( C361 C809 ) C361_=_C815( C361 C815 ) C361_=_C825( C361 C825 ) C361_=_C828( C361 C828 ) \nC361_=_C838( C361 C838 ) C361_=_C852( C361 C852 ) C361_=_C860( C361 C860 ) C361_=_C862( C361 C862 ) C361_=_C872( C361 C872 ) C361_=_C878( C361 C878 ) \nC361_=_C884( C361 C884 ) C361_=_C896( C361 C896 ) C363_=_C364( C363 C364 ) C363_=_C365( C363 C365 ) C363_=_C383( C363 C383 ) C363_=_C423( C363 C423 ) \nC363_=_C436( C363 C436 ) C363_=_C448( C363 C448 ) C363_=_C496( C363 C496 ) C363_=_C502( C363 C502 ) C363_=_C526( C363 C526 ) C363_=_C535( C363 C535 ) \nC363_=_C544( C363 C544 ) C363_=_C567( C363 C567 ) C363_=_C612( C363 C612 ) C363_=_C636( C363 C636 ) C363_=_C653( C363 C653 ) C363_=_C680( C363 C680 ) \nC363_=_C687( C363 C687 ) C363_=_C688( C363 C688 ) C363_=_C692( C363 C692 ) C363_=_C714( C363 C714 ) C363_=_C740( C363 C740 ) C363_=_C741( C363 C741 ) \nC363_=_C742( C363 C742 ) C363_=_C755( C363 C755 ) C363_=_C784( C363 C784 ) C363_=_C786( C363 C786 ) C363_=_C788( C363 C788 ) C363_=_C798( C363 C798 ) \nC363_=_C805( C363 C805 ) C363_=_C806( C363 C806 ) C363_=_C812( C363 C812 ) C363_=_C833( C363 C833 ) C363_=_C842( C363 C842 ) C363_=_C848( C363 C848 ) \nC363_=_C855( C363 C855 ) C363_=_C857( C363 C857 ) C363_=_C864( C363 C864 ) C363_=_C869( C363 C869 ) C363_=_C881( C363 C881 ) C363_=_C893( C363 C893 ) \nC363_=_C896( C363 C896 ) C364_=_C365( C364 C365 ) C364_=_C392( C364 C392 ) C364_=_C393( C364 C393 ) C364_=_C411( C364 C411 ) C364_=_C423( C364 C423 ) \nC364_=_C429( C364 C429 ) C364_=_C430( C364 C430 ) C364_=_C436( C364 C436 ) C364_=_C502( C364 C502 ) C364_=_C526( C364 C526 ) C364_=_C535( C364 C535 ) \nC364_=_C579( C364 C579 ) C364_=_C585( C364 C585 ) C364_=_C626( C364 C626 ) C364_=_C636( C364 C636 ) C364_=_C650( C364 C650 ) C364_=_C653( C364 C653 ) \nC364_=_C671( C364 C671 ) C364_=_C686( C364 C686 ) C364_=_C692( C364 C692 ) C364_=_C695( C364 C695 ) C364_=_C697( C364 C697 ) C364_=_C710( C364 C710 ) \nC364_=_C714( C364 C714 ) C364_=_C741( C364 C741 ) C364_=_C755( C364 C755 ) C364_=_C758( C364 C758 ) C364_=_C759( C364 C759 ) C364_=_C778( C364 C778 ) \nC364_=_C784( C364 C784 ) C364_=_C786( C364 C786 ) C364_=_C802( C364 C802 ) C364_=_C803( C364 C803 ) C364_=_C804( C364 C804 ) C364_=_C805( C364 C805 ) \nC364_=_C806( C364 C806 ) C364_=_C833( C364 C833 ) C364_=_C840( C364 C840 ) C364_=_C857( C364 C857 ) C364_=_C862( C364 C862 ) C364_=_C864( C364 C864 ) \nC364_=_C869( C364 C869 ) C364_=_C879( C364 C879 ) C364_=_C893( C364 C893 ) C364_=_C896( C364 C896 ) C364_=_C897( C364 C897 ) C365_=_C377( C365 C377 ) \nC365_=_C413( C365 C413 ) C365_=_C426( C365 C426 ) C365_=_C440( C365 C440 ) C365_=_C459( C365 C459 ) C365_=_C463( C365 C463 ) C365_=_C484( C365 C484 ) \nC365_=_C485( C365 C485 ) C365_=_C502( C365 C502 ) C365_=_C506( C365 C506 ) C365_=_C526( C365 C526 ) C365_=_C582( C365 C582 ) C365_=_C599( C365 C599 ) \nC365_=_C600( C365 C600 ) C365_=_C605( C365 C605 ) C365_=_C608( C365 C608 ) C365_=_C631( C365 C631 ) C365_=_C648( C365 C648 ) C365_=_C653( C365 C653 ) \nC365_=_C654( C365 C654 ) C365_=_C657( C365 C657 ) C365_=_C673( C365 C673 ) C365_=_C701( C365 C701 ) C365_=_C706( C365 C706 ) C365_=_C708( C365 C708 ) \nC365_=_C737( C365 C737 ) C365_=_C741( C365 C741 ) C365_=_C749( C365 C749 ) C365_=_C755( C365 C755 ) C365_=_C765( C365 C765 ) C365_=_C784( C365 C784 ) \nC365_=_C786( C365 C786 ) C365_=_C788( C365 C788 ) C365_=_C801( C365 C801 ) C365_=_C803( C365 C803 ) C365_=_C817( C365 C817 ) C365_=_C821( C365 C821 ) \nC365_=_C835( C365 C835 ) C365_=_C837( C365 C837 ) C365_=_C869( C365 C869 ) C365_=_C875( C365 C875 ) C365_=_C878( C365 C878 ) C365_=_C883( C365 C883 ) \nC365_=_C887( C365 C887 ) C365_=_C890( C365 C890 ) C365_=_C895( C365 C895 ) C369_=_C370( C369 C370 ) C369_=_C371( C369 C371 ) C369_=_C372( C369 C372 ) \nC369_=_C373( C369 C373 ) C369_=_C378( C369 C378 ) C369_=_C381( C369 C381 ) C369_=_C392( C369 C392 ) C369_=_C401( C369 C401 ) C369_=_C411( C369 C411 ) \nC369_=_C417( C369 C417 ) C369_=_C460( C369 C460 ) C369_=_C508( C369 C508 ) C369_=_C519( C369 C519 ) C369_=_C534( C369 C534 ) C369_=_C567( C369 C567 ) \nC369_=_C575( C369 C575 ) C369_=_C580( C369 C580 ) C369_=_C586( C369 C586 ) C369_=_C604( C369 C604 ) C369_=_C633( C369 C633 ) C369_=_C643( C369 C643 ) \nC369_=_C649( C369 C649 ) C369_=_C673( C369 C673 ) C369_=_C676( C369 C676 ) C369_=_C678( C369 C678 ) C369_=_C679( C369 C679 ) C369_=_C706( C369 C706 ) \nC369_=_C717( C369 C717 ) C369_=_C733( C369 C733 ) C369_=_C736( C369 C736 ) C369_=_C741( C369 C741 ) C369_=_C751( C369 C751 ) C369_=_C752( C369 C752 ) \nC369_=_C780( C369 C780 ) C369_=_C813( C369 C813 ) C369_=_C815( C369 C815 ) C369_=_C824( C369 C824 ) C369_=_C835( C369 C835 ) C369_=_C839( C369 C839 ) \nC369_=_C846( C369 C846 ) C369_=_C856( C369 C856 ) C369_=_C864( C369 C864 ) C369_=_C868( C369 C868 ) C369_=_C876( C369 C876 ) C369_=_C877( C369 C877 ) \nC369_=_C879( C369 C879 ) C369_=_C887( C369 C887 ) C369_=_C895( C369 C895 ) C369_=_C897( C369 C897 ) C369_=_C899( C369 C899 ) C370_=_C371( C370 C371 ) \nC370_=_C372( C370 C372 ) C370_=_C373( C370 C373 ) C370_=_C382( C370 C382 ) C370_=_C418( C370 C418 ) C370_=_C446( C370 C446 ) C370_=_C482( C370 C482 ) \nC370_=_C505( C370 C505 ) C370_=_C508( C370 C508 ) C370_=_C541( C370 C541 ) C370_=_C560( C370 C560 ) C370_=_C566( C370 C566 ) C370_=_C577( C370 C577 ) \nC370_=_C578( C370 C578 ) C370_=_C592( C370 C592 ) C370_=_C601( C370 C601 ) C370_=_C630( C370 C630 ) C370_=_C631( C370 C631 ) C370_=_C656( C370 C656 ) \nC370_=_C657( C370 C657 ) C370_=_C676( C370 C676 ) C370_=_C678( C370 C678 ) C370_=_C679( C370 C679 ) C370_=_C697( C370 C697 ) C370_=_C707( C370 C707 ) \nC370_=_C742( C370 C742 ) C370_=_C752( C370 C752 ) C370_=_C758( C370 C758 ) C370_=_C770( C370 C770 ) C370_=_C811( C370 C811 ) C370_=_C820( C370 C820 ) \nC370_=_C831( C370 C831 ) C370_=_C835( C370 C835 ) C370_=_C836( C370 C836 ) C370_=_C839( C370 C839 ) C370_=_C842( C370 C842 ) C370_=_C849( C370 C849 ) \nC370_=_C854( C370 C854 ) C370_=_C855( C370 C855 ) C370_=_C857( C370 C857 ) C370_=_C860( C370 C860 ) C370_=_C867( C370 C867 ) C370_=_C871( C370 C871 ) \nC370_=_C876( C370 C876 ) C370_=_C877( C370 C877 ) C370_=_C888( C370 C888 ) C370_=_C893( C370 C893 ) C370_=_C895( C370 C895 ) C370_=_C897( C370 C897 ) \nC371_=_C372( C371 C372 ) C371_=_C373( C371 C373 ) C371_=_C426( C371 C426 ) C371_=_C473( C371 C473 ) C371_=_C481( C371 C481 ) C371_=_C483( C371 C483 ) \nC371_=_C495( C371 C495 ) C371_=_C508( C371 C508 ) C371_=_C540( C371 C540 ) C371_=_C568( C371 C568 ) C371_=_C597( C371 C597 ) C371_=_C602( C371 C602 ) \nC371_=_C606( C371 C606 ) C371_=_C610( C371 C610 ) C371_=_C611( C371 C611 ) C371_=_C612( C371 C612 ) C371_=_C676( C371 C676 ) C371_=_C678( C371 C678 ) \nC371_=_C679( C371 C679 ) C371_=_C695( C371 C695 ) C371_=_C708( C371 C708 ) C371_=_C710( C371 C710 ) C371_=_C722( C371 C722 ) C371_=_C726( C371 C726 ) \nC371_=_C727( C371 C727 ) C371_=_C729( C371 C729 ) C371_=_C752( C371 C752 ) C371_=_C757( C371 C757 ) C371_=_C759( C371 C759 ) C371_=_C778( C371 C778 ) \nC371_=_C779( C371 C779 ) C371_=_C782( C371 C782 ) C371_=_C793( C371 C793 ) C371_=_C803( C371 C803 ) C371_=_C808( C371 C808 ) C371_=_C813( C371 C813 ) \nC371_=_C820( C371 C820 ) C371_=_C827( C371 C827 ) C371_=_C828( C371 C828 ) C371_=_C835( C371 C835 ) C371_=_C839( C371 C839 ) C371_=_C844( C371 C844 ) \nC371_=_C852( C371 C852 ) C371_=_C869( C371 C869 ) C371_=_C870( C371 C870 ) C371_=_C871( C371 C871 ) C371_=_C876( C371 C876 ) C371_=_C877( C371 C877 ) \nC371_=_C878( C371 C878 ) C371_=_C893( C371 C893 ) C371_=_C895( C371 C895 ) C371_=_C897( C371 C897 ) C372_=_C373( C372 C373 ) C372_=_C399( C372 C399 ) \nC372_=_C425(</w:t>
      </w:r>
    </w:p>
    <w:p>
      <w:pPr>
        <w:pStyle w:val="PreformattedText"/>
        <w:bidi w:val="0"/>
        <w:spacing w:before="0" w:after="0"/>
        <w:jc w:val="left"/>
        <w:rPr/>
      </w:pPr>
      <w:r>
        <w:rPr/>
        <w:t xml:space="preserve"> </w:t>
      </w:r>
      <w:r>
        <w:rPr/>
        <w:t>C372 C425 ) C372_=_C451( C372 C451 ) C372_=_C452( C372 C452 ) C372_=_C480( C372 C480 ) C372_=_C482( C372 C482 ) C372_=_C508( C372 C508 ) \nC372_=_C524( C372 C524 ) C372_=_C532( C372 C532 ) C372_=_C536( C372 C536 ) C372_=_C538( C372 C538 ) C372_=_C551( C372 C551 ) C372_=_C555( C372 C555 ) \nC372_=_C571( C372 C571 ) C372_=_C591( C372 C591 ) C372_=_C609( C372 C609 ) C372_=_C629( C372 C629 ) C372_=_C669( C372 C669 ) C372_=_C676( C372 C676 ) \nC372_=_C678( C372 C678 ) C372_=_C679( C372 C679 ) C372_=_C687( C372 C687 ) C372_=_C690( C372 C690 ) C372_=_C705( C372 C705 ) C372_=_C714( C372 C714 ) \nC372_=_C721( C372 C721 ) C372_=_C732( C372 C732 ) C372_=_C735( C372 C735 ) C372_=_C738( C372 C738 ) C372_=_C740( C372 C740 ) C372_=_C752( C372 C752 ) \nC372_=_C755( C372 C755 ) C372_=_C756( C372 C756 ) C372_=_C757( C372 C757 ) C372_=_C765( C372 C765 ) C372_=_C798( C372 C798 ) C372_=_C819( C372 C819 ) \nC372_=_C825( C372 C825 ) C372_=_C835( C372 C835 ) C372_=_C839( C372 C839 ) C372_=_C840( C372 C840 ) C372_=_C843( C372 C843 ) C372_=_C847( C372 C847 ) \nC372_=_C853( C372 C853 ) C372_=_C863( C372 C863 ) C372_=_C873( C372 C873 ) C372_=_C876( C372 C876 ) C372_=_C877( C372 C877 ) C372_=_C892( C372 C892 ) \nC372_=_C895( C372 C895 ) C372_=_C897( C372 C897 ) C373_=_C430( C373 C430 ) C373_=_C433( C373 C433 ) C373_=_C434( C373 C434 ) C373_=_C461( C373 C461 ) \nC373_=_C462( C373 C462 ) C373_=_C485( C373 C485 ) C373_=_C494( C373 C494 ) C373_=_C495( C373 C495 ) C373_=_C508( C373 C508 ) C373_=_C511( C373 C511 ) \nC373_=_C554( C373 C554 ) C373_=_C565( C373 C565 ) C373_=_C579( C373 C579 ) C373_=_C592( C373 C592 ) C373_=_C609( C373 C609 ) C373_=_C611( C373 C611 ) \nC373_=_C625( C373 C625 ) C373_=_C655( C373 C655 ) C373_=_C673( C373 C673 ) C373_=_C676( C373 C676 ) C373_=_C678( C373 C678 ) C373_=_C679( C373 C679 ) \nC373_=_C691( C373 C691 ) C373_=_C696( C373 C696 ) C373_=_C704( C373 C704 ) C373_=_C710( C373 C710 ) C373_=_C752( C373 C752 ) C373_=_C759( C373 C759 ) \nC373_=_C787( C373 C787 ) C373_=_C822( C373 C822 ) C373_=_C823( C373 C823 ) C373_=_C827( C373 C827 ) C373_=_C830( C373 C830 ) C373_=_C835( C373 C835 ) \nC373_=_C839( C373 C839 ) C373_=_C876( C373 C876 ) C373_=_C877( C373 C877 ) C373_=_C888( C373 C888 ) C373_=_C895( C373 C895 ) C373_=_C897( C373 C897 ) \nC376_=_C377( C376 C377 ) C376_=_C378( C376 C378 ) C376_=_C406( C376 C406 ) C376_=_C423( C376 C423 ) C376_=_C424( C376 C424 ) C376_=_C434( C376 C434 ) \nC376_=_C494( C376 C494 ) C376_=_C532( C376 C532 ) C376_=_C568( C376 C568 ) C376_=_C619( C376 C619 ) C376_=_C626( C376 C626 ) C376_=_C632( C376 C632 ) \nC376_=_C652( C376 C652 ) C376_=_C661( C376 C661 ) C376_=_C676( C376 C676 ) C376_=_C681( C376 C681 ) C376_=_C683( C376 C683 ) C376_=_C694( C376 C694 ) \nC376_=_C697( C376 C697 ) C376_=_C703( C376 C703 ) C376_=_C706( C376 C706 ) C376_=_C719( C376 C719 ) C376_=_C750( C376 C750 ) C376_=_C760( C376 C760 ) \nC376_=_C766( C376 C766 ) C376_=_C785( C376 C785 ) C376_=_C825( C376 C825 ) C376_=_C843( C376 C843 ) C376_=_C851( C376 C851 ) C376_=_C860( C376 C860 ) \nC376_=_C867( C376 C867 ) C376_=_C877( C376 C877 ) C376_=_C880( C376 C880 ) C377_=_C378( C377 C378 ) C377_=_C413( C377 C413 ) C377_=_C418( C377 C418 ) \nC377_=_C421( C377 C421 ) C377_=_C440( C377 C440 ) C377_=_C476( C377 C476 ) C377_=_C485( C377 C485 ) C377_=_C492( C377 C492 ) C377_=_C494( C377 C494 ) \nC377_=_C506( C377 C506 ) C377_=_C532( C377 C532 ) C377_=_C539( C377 C539 ) C377_=_C573( C377 C573 ) C377_=_C580( C377 C580 ) C377_=_C588( C377 C588 ) \nC377_=_C593( C377 C593 ) C377_=_C595( C377 C595 ) C377_=_C620( C377 C620 ) C377_=_C624( C377 C624 ) C377_=_C626( C377 C626 ) C377_=_C648( C377 C648 ) \nC377_=_C653( C377 C653 ) C377_=_C654( C377 C654 ) C377_=_C661( C377 C661 ) C377_=_C676( C377 C676 ) C377_=_C681( C377 C681 ) C377_=_C686( C377 C686 ) \nC377_=_C706( C377 C706 ) C377_=_C708( C377 C708 ) C377_=_C738( C377 C738 ) C377_=_C750( C377 C750 ) C377_=_C753( C377 C753 ) C377_=_C760( C377 C760 ) \nC377_=_C764( C377 C764 ) C377_=_C785( C377 C785 ) C377_=_C786( C377 C786 ) C377_=_C788( C377 C788 ) C377_=_C792( C377 C792 ) C377_=_C812( C377 C812 ) \nC377_=_C856( C377 C856 ) C377_=_C860( C377 C860 ) C377_=_C865( C377 C865 ) C377_=_C875( C377 C875 ) C377_=_C877( C377 C877 ) C377_=_C878( C377 C878 ) \nC377_=_C880( C377 C880 ) C377_=_C886( C377 C886 ) C377_=_C895( C377 C895 ) C378_=_C379( C378 C379 ) C378_=_C401( C378 C401 ) C378_=_C411( C378 C411 ) \nC378_=_C416( C378 C416 ) C378_=_C417( C378 C417 ) C378_=_C439( C378 C439 ) C378_=_C460( C378 C460 ) C378_=_C494( C378 C494 ) C378_=_C531( C378 C531 ) \nC378_=_C532( C378 C532 ) C378_=_C534( C378 C534 ) C378_=_C557( C378 C557 ) C378_=_C567( C378 C567 ) C378_=_C580( C378 C580 ) C378_=_C595( C378 C595 ) \nC378_=_C604( C378 C604 ) C378_=_C626( C378 C626 ) C378_=_C633( C378 C633 ) C378_=_C643( C378 C643 ) C378_=_C648( C378 C648 ) C378_=_C649( C378 C649 ) \nC378_=_C658( C378 C658 ) C378_=_C661( C378 C661 ) C378_=_C676( C378 C676 ) C378_=_C681( C378 C681 ) C378_=_C694( C378 C694 ) C378_=_C698( C378 C698 ) \nC378_=_C717( C378 C717 ) C378_=_C733( C378 C733 ) C378_=_C748( C378 C748 ) C378_=_C750( C378 C750 ) C378_=_C756( C378 C756 ) C378_=_C758( C378 C758 ) \nC378_=_C760( C378 C760 ) C378_=_C769( C378 C769 ) C378_=_C780( C378 C780 ) C378_=_C785( C378 C785 ) C378_=_C805( C378 C805 ) C378_=_C806( C378 C806 ) \nC378_=_C808( C378 C808 ) C378_=_C813( C378 C813 ) C378_=_C839( C378 C839 ) C378_=_C841( C378 C841 ) C378_=_C847( C378 C847 ) C378_=_C852( C378 C852 ) \nC378_=_C860( C378 C860 ) C378_=_C863( C378 C863 ) C378_=_C866( C378 C866 ) C378_=_C868( C378 C868 ) C378_=_C877( C378 C877 ) C378_=_C880( C378 C880 ) \nC378_=_C899( C378 C899 ) C379_=_C380( C379 C380 ) C379_=_C381( C379 C381 ) C379_=_C382( C379 C382 ) C379_=_C383( C379 C383 ) C379_=_C384( C379 C384 ) \nC379_=_C416( C379 C416 ) C379_=_C417( C379 C417 ) C379_=_C475( C379 C475 ) C379_=_C486( C379 C486 ) C379_=_C512( C379 C512 ) C379_=_C524( C379 C524 ) \nC379_=_C530( C379 C530 ) C379_=_C533( C379 C533 ) C379_=_C534( C379 C534 ) C379_=_C558( C379 C558 ) C379_=_C575( C379 C575 ) C379_=_C595( C379 C595 ) \nC379_=_C605( C379 C605 ) C379_=_C649( C379 C649 ) C379_=_C659( C379 C659 ) C379_=_C687( C379 C687 ) C379_=_C695( C379 C695 ) C379_=_C698( C379 C698 ) \nC379_=_C732( C379 C732 ) C379_=_C733( C379 C733 ) C379_=_C769( C379 C769 ) C379_=_C786( C379 C786 ) C379_=_C787( C379 C787 ) C379_=_C798( C379 C798 ) \nC379_=_C805( C379 C805 ) C379_=_C806( C379 C806 ) C379_=_C807( C379 C807 ) C379_=_C812( C379 C812 ) C379_=_C821( C379 C821 ) C379_=_C824( C379 C824 ) \nC379_=_C826( C379 C826 ) C379_=_C830( C379 C830 ) C379_=_C832( C379 C832 ) C379_=_C836( C379 C836 ) C379_=_C852( C379 C852 ) C379_=_C863( C379 C863 ) \nC379_=_C864( C379 C864 ) C379_=_C881( C379 C881 ) C379_=_C882( C379 C882 ) C379_=_C886( C379 C886 ) C379_=_C893( C379 C893 ) C380_=_C381( C380 C381 ) \nC380_=_C382( C380 C382 ) C380_=_C383( C380 C383 ) C380_=_C384( C380 C384 ) C380_=_C386( C380 C386 ) C380_=_C399( C380 C399 ) C380_=_C418( C380 C418 ) \nC380_=_C419( C380 C419 ) C380_=_C420( C380 C420 ) C380_=_C421( C380 C421 ) C380_=_C430( C380 C430 ) C380_=_C439( C380 C439 ) C380_=_C452( C380 C452 ) \nC380_=_C466( C380 C466 ) C380_=_C476( C380 C476 ) C380_=_C486( C380 C486 ) C380_=_C493( C380 C493 ) C380_=_C496( C380 C496 ) C380_=_C509( C380 C509 ) \nC380_=_C512( C380 C512 ) C380_=_C533( C380 C533 ) C380_=_C534( C380 C534 ) C380_=_C565( C380 C565 ) C380_=_C566( C380 C566 ) C380_=_C568( C380 C568 ) \nC380_=_C573( C380 C573 ) C380_=_C616( C380 C616 ) C380_=_C620( C380 C620 ) C380_=_C625( C380 C625 ) C380_=_C629( C380 C629 ) C380_=_C631( C380 C631 ) \nC380_=_C633( C380 C633 ) C380_=_C655( C380 C655 ) C380_=_C688( C380 C688 ) C380_=_C689( C380 C689 ) C380_=_C692( C380 C692 ) C380_=_C706( C380 C706 ) \nC380_=_C707( C380 C707 ) C380_=_C754( C380 C754 ) C380_=_C768( C380 C768 ) C380_=_C769( C380 C769 ) C380_=_C774( C380 C774 ) C380_=_C780( C380 C780 ) \nC380_=_C786( C380 C786 ) C380_=_C787( C380 C787 ) C380_=_C800( C380 C800 ) C380_=_C809( C380 C809 ) C380_=_C815( C380 C815 ) C380_=_C824( C380 C824 ) \nC380_=_C828( C380 C828 ) C380_=_C832( C380 C832 ) C380_=_C836( C380 C836 ) C380_=_C847( C380 C847 ) C380_=_C849( C380 C849 ) C380_=_C862( C380 C862 ) \nC380_=_C884( C380 C884 ) C380_=_C890( C380 C890 ) C380_=_C896( C380 C896 ) C381_=_C382( C381 C382 ) C381_=_C383( C381 C383 ) C381_=_C384( C381 C384 ) \nC381_=_C392( C381 C392 ) C381_=_C449( C381 C449 ) C381_=_C463( C381 C463 ) C381_=_C486( C381 C486 ) C381_=_C512( C381 C512 ) C381_=_C519( C381 C519 ) \nC381_=_C533( C381 C533 ) C381_=_C534( C381 C534 ) C381_=_C536( C381 C536 ) C381_=_C602( C381 C602 ) C381_=_C604( C381 C604 ) C381_=_C614( C381 C614 ) \nC381_=_C654( C381 C654 ) C381_=_C671( C381 C671 ) C381_=_C673( C381 C673 ) C381_=_C679( C381 C679 ) C381_=_C694( C381 C694 ) C381_=_C706( C381 C706 ) \nC381_=_C741( C381 C741 ) C381_=_C742( C381 C742 ) C381_=_C759( C381 C759 ) C381_=_C769( C381 C769 ) C381_=_C786( C381 C786 ) C381_=_C787( C381 C787 ) \nC381_=_C817( C381 C817 ) C381_=_C824( C381 C824 ) C381_=_C829( C381 C829 ) C381_=_C832( C381 C832 ) C381_=_C836( C381 C836 ) C381_=_C856( C381 C856 ) \nC381_=_C863( C381 C863 ) C381_=_C864( C381 C864 ) C381_=_C868( C381 C868 ) C381_=_C878( C381 C878 ) C381_=_C879( C381 C879 ) C381_=_C881( C381 C881 ) \nC381_=_C887( C381 C887 ) C381_=_C893( C381 C893 ) C381_=_C896( C381 C896 ) C382_=_C383( C382 C383 ) C382_=_C384( C382 C384 ) C382_=_C418( C382 C418 ) \nC382_=_C446( C382 C446 ) C382_=_C486( C382 C486 ) C382_=_C512( C382 C512 ) C382_=_C533( C382 C533 ) C382_=_C534( C382 C534 ) C382_=_C535( C382 C535 ) \nC382_=_C541( C382 C541 ) C382_=_C560( C382 C560 ) C382_=_C566( C382 C566 ) C382_=_C577( C382 C577 ) C382_=_C601( C382 C601 ) C382_=_C631( C382 C631 ) \nC382_=_C634( C382 C634 ) C382_=_C656( C382 C656 ) C382_=_C707( C382 C707 ) C382_=_C714( C382 C714 ) C382_=_C717( C382 C717 ) C382_=_C769( C382 C769 ) \nC382_=_C770( C382 C770 ) C382_=_C782(</w:t>
      </w:r>
    </w:p>
    <w:p>
      <w:pPr>
        <w:pStyle w:val="PreformattedText"/>
        <w:bidi w:val="0"/>
        <w:spacing w:before="0" w:after="0"/>
        <w:jc w:val="left"/>
        <w:rPr/>
      </w:pPr>
      <w:r>
        <w:rPr/>
        <w:t xml:space="preserve"> </w:t>
      </w:r>
      <w:r>
        <w:rPr/>
        <w:t>C382 C782 ) C382_=_C786( C382 C786 ) C382_=_C787( C382 C787 ) C382_=_C820( C382 C820 ) C382_=_C824( C382 C824 ) \nC382_=_C831( C382 C831 ) C382_=_C832( C382 C832 ) C382_=_C836( C382 C836 ) C382_=_C848( C382 C848 ) C382_=_C853( C382 C853 ) C382_=_C855( C382 C855 ) \nC382_=_C857( C382 C857 ) C382_=_C868( C382 C868 ) C382_=_C871( C382 C871 ) C382_=_C873( C382 C873 ) C382_=_C890( C382 C890 ) C382_=_C891( C382 C891 ) \nC382_=_C893( C382 C893 ) C382_=_C897( C382 C897 ) C383_=_C384( C383 C384 ) C383_=_C429( C383 C429 ) C383_=_C448( C383 C448 ) C383_=_C463( C383 C463 ) \nC383_=_C486( C383 C486 ) C383_=_C512( C383 C512 ) C383_=_C533( C383 C533 ) C383_=_C534( C383 C534 ) C383_=_C536( C383 C536 ) C383_=_C556( C383 C556 ) \nC383_=_C567( C383 C567 ) C383_=_C571( C383 C571 ) C383_=_C585( C383 C585 ) C383_=_C602( C383 C602 ) C383_=_C604( C383 C604 ) C383_=_C612( C383 C612 ) \nC383_=_C614( C383 C614 ) C383_=_C632( C383 C632 ) C383_=_C642( C383 C642 ) C383_=_C654( C383 C654 ) C383_=_C667( C383 C667 ) C383_=_C673( C383 C673 ) \nC383_=_C675( C383 C675 ) C383_=_C694( C383 C694 ) C383_=_C715( C383 C715 ) C383_=_C740( C383 C740 ) C383_=_C769( C383 C769 ) C383_=_C786( C383 C786 ) \nC383_=_C787( C383 C787 ) C383_=_C791( C383 C791 ) C383_=_C798( C383 C798 ) C383_=_C805( C383 C805 ) C383_=_C807( C383 C807 ) C383_=_C812( C383 C812 ) \nC383_=_C824( C383 C824 ) C383_=_C829( C383 C829 ) C383_=_C832( C383 C832 ) C383_=_C836( C383 C836 ) C383_=_C843( C383 C843 ) C383_=_C848( C383 C848 ) \nC383_=_C855( C383 C855 ) C383_=_C863( C383 C863 ) C383_=_C868( C383 C868 ) C383_=_C896( C383 C896 ) C384_=_C429( C384 C429 ) C384_=_C477( C384 C477 ) \nC384_=_C486( C384 C486 ) C384_=_C499( C384 C499 ) C384_=_C512( C384 C512 ) C384_=_C528( C384 C528 ) C384_=_C533( C384 C533 ) C384_=_C534( C384 C534 ) \nC384_=_C556( C384 C556 ) C384_=_C560( C384 C560 ) C384_=_C571( C384 C571 ) C384_=_C584( C384 C584 ) C384_=_C585( C384 C585 ) C384_=_C602( C384 C602 ) \nC384_=_C604( C384 C604 ) C384_=_C632( C384 C632 ) C384_=_C642( C384 C642 ) C384_=_C667( C384 C667 ) C384_=_C673( C384 C673 ) C384_=_C675( C384 C675 ) \nC384_=_C680( C384 C680 ) C384_=_C711( C384 C711 ) C384_=_C715( C384 C715 ) C384_=_C763( C384 C763 ) C384_=_C769( C384 C769 ) C384_=_C777( C384 C777 ) \nC384_=_C778( C384 C778 ) C384_=_C786( C384 C786 ) C384_=_C787( C384 C787 ) C384_=_C791( C384 C791 ) C384_=_C803( C384 C803 ) C384_=_C804( C384 C804 ) \nC384_=_C807( C384 C807 ) C384_=_C809( C384 C809 ) C384_=_C813( C384 C813 ) C384_=_C816( C384 C816 ) C384_=_C823( C384 C823 ) C384_=_C824( C384 C824 ) \nC384_=_C832( C384 C832 ) C384_=_C836( C384 C836 ) C384_=_C843( C384 C843 ) C384_=_C854( C384 C854 ) C384_=_C856( C384 C856 ) C384_=_C891( C384 C891 ) \nC386_=_C399( C386 C399 ) C386_=_C418( C386 C418 ) C386_=_C430( C386 C430 ) C386_=_C439( C386 C439 ) C386_=_C466( C386 C466 ) C386_=_C493( C386 C493 ) \nC386_=_C496( C386 C496 ) C386_=_C516( C386 C516 ) C386_=_C535( C386 C535 ) C386_=_C536( C386 C536 ) C386_=_C566( C386 C566 ) C386_=_C568( C386 C568 ) \nC386_=_C606( C386 C606 ) C386_=_C615( C386 C615 ) C386_=_C616( C386 C616 ) C386_=_C617( C386 C617 ) C386_=_C620( C386 C620 ) C386_=_C625( C386 C625 ) \nC386_=_C633( C386 C633 ) C386_=_C635( C386 C635 ) C386_=_C640( C386 C640 ) C386_=_C642( C386 C642 ) C386_=_C664( C386 C664 ) C386_=_C671( C386 C671 ) \nC386_=_C682( C386 C682 ) C386_=_C683( C386 C683 ) C386_=_C684( C386 C684 ) C386_=_C689( C386 C689 ) C386_=_C703( C386 C703 ) C386_=_C717( C386 C717 ) \nC386_=_C727( C386 C727 ) C386_=_C735( C386 C735 ) C386_=_C758( C386 C758 ) C386_=_C764( C386 C764 ) C386_=_C770( C386 C770 ) C386_=_C774( C386 C774 ) \nC386_=_C780( C386 C780 ) C386_=_C788( C386 C788 ) C386_=_C794( C386 C794 ) C386_=_C801( C386 C801 ) C386_=_C809( C386 C809 ) C386_=_C815( C386 C815 ) \nC386_=_C820( C386 C820 ) C386_=_C827( C386 C827 ) C386_=_C828( C386 C828 ) C386_=_C833( C386 C833 ) C386_=_C837( C386 C837 ) C386_=_C838( C386 C838 ) \nC386_=_C839( C386 C839 ) C386_=_C849( C386 C849 ) C386_=_C867( C386 C867 ) C386_=_C879( C386 C879 ) C386_=_C884( C386 C884 ) C386_=_C894( C386 C894 ) \nC386_=_C896( C386 C896 ) C387_=_C388( C387 C388 ) C387_=_C391( C387 C391 ) C387_=_C413( C387 C413 ) C387_=_C422( C387 C422 ) C387_=_C434( C387 C434 ) \nC387_=_C441( C387 C441 ) C387_=_C456( C387 C456 ) C387_=_C473( C387 C473 ) C387_=_C496( C387 C496 ) C387_=_C497( C387 C497 ) C387_=_C502( C387 C502 ) \nC387_=_C509( C387 C509 ) C387_=_C512( C387 C512 ) C387_=_C523( C387 C523 ) C387_=_C528( C387 C528 ) C387_=_C531( C387 C531 ) C387_=_C538( C387 C538 ) \nC387_=_C539( C387 C539 ) C387_=_C540( C387 C540 ) C387_=_C541( C387 C541 ) C387_=_C548( C387 C548 ) C387_=_C550( C387 C550 ) C387_=_C551( C387 C551 ) \nC387_=_C552( C387 C552 ) C387_=_C556( C387 C556 ) C387_=_C561( C387 C561 ) C387_=_C575( C387 C575 ) C387_=_C624( C387 C624 ) C387_=_C627( C387 C627 ) \nC387_=_C671( C387 C671 ) C387_=_C675( C387 C675 ) C387_=_C686( C387 C686 ) C387_=_C689( C387 C689 ) C387_=_C690( C387 C690 ) C387_=_C695( C387 C695 ) \nC387_=_C710( C387 C710 ) C387_=_C735( C387 C735 ) C387_=_C737( C387 C737 ) C387_=_C740( C387 C740 ) C387_=_C748( C387 C748 ) C387_=_C749( C387 C749 ) \nC387_=_C751( C387 C751 ) C387_=_C754( C387 C754 ) C387_=_C757( C387 C757 ) C387_=_C760( C387 C760 ) C387_=_C763( C387 C763 ) C387_=_C765( C387 C765 ) \nC387_=_C783( C387 C783 ) C387_=_C784( C387 C784 ) C387_=_C790( C387 C790 ) C387_=_C791( C387 C791 ) C387_=_C792( C387 C792 ) C387_=_C803( C387 C803 ) \nC387_=_C804( C387 C804 ) C387_=_C808( C387 C808 ) C387_=_C809( C387 C809 ) C387_=_C815( C387 C815 ) C387_=_C839( C387 C839 ) C387_=_C844( C387 C844 ) \nC387_=_C853( C387 C853 ) C387_=_C865( C387 C865 ) C387_=_C866( C387 C866 ) C387_=_C869( C387 C869 ) C387_=_C879( C387 C879 ) C387_=_C880( C387 C880 ) \nC387_=_C886( C387 C886 ) C387_=_C887( C387 C887 ) C387_=_C888( C387 C888 ) C388_=_C393( C388 C393 ) C388_=_C394( C388 C394 ) C388_=_C419( C388 C419 ) \nC388_=_C450( C388 C450 ) C388_=_C459( C388 C459 ) C388_=_C480( C388 C480 ) C388_=_C505( C388 C505 ) C388_=_C512( C388 C512 ) C388_=_C516( C388 C516 ) \nC388_=_C538( C388 C538 ) C388_=_C539( C388 C539 ) C388_=_C540( C388 C540 ) C388_=_C541( C388 C541 ) C388_=_C544( C388 C544 ) C388_=_C550( C388 C550 ) \nC388_=_C562( C388 C562 ) C388_=_C576( C388 C576 ) C388_=_C605( C388 C605 ) C388_=_C635( C388 C635 ) C388_=_C663( C388 C663 ) C388_=_C676( C388 C676 ) \nC388_=_C678( C388 C678 ) C388_=_C682( C388 C682 ) C388_=_C686( C388 C686 ) C388_=_C687( C388 C687 ) C388_=_C694( C388 C694 ) C388_=_C698( C388 C698 ) \nC388_=_C737( C388 C737 ) C388_=_C739( C388 C739 ) C388_=_C748( C388 C748 ) C388_=_C751( C388 C751 ) C388_=_C753( C388 C753 ) C388_=_C757( C388 C757 ) \nC388_=_C763( C388 C763 ) C388_=_C779( C388 C779 ) C388_=_C790( C388 C790 ) C388_=_C791( C388 C791 ) C388_=_C793( C388 C793 ) C388_=_C796( C388 C796 ) \nC388_=_C826( C388 C826 ) C388_=_C828( C388 C828 ) C388_=_C835( C388 C835 ) C388_=_C849( C388 C849 ) C388_=_C851( C388 C851 ) C388_=_C855( C388 C855 ) \nC388_=_C871( C388 C871 ) C388_=_C875( C388 C875 ) C388_=_C877( C388 C877 ) C388_=_C880( C388 C880 ) C388_=_C891( C388 C891 ) C391_=_C449( C391 C449 ) \nC391_=_C458( C391 C458 ) C391_=_C476( C391 C476 ) C391_=_C506( C391 C506 ) C391_=_C509( C391 C509 ) C391_=_C511( C391 C511 ) C391_=_C512( C391 C512 ) \nC391_=_C523( C391 C523 ) C391_=_C524( C391 C524 ) C391_=_C526( C391 C526 ) C391_=_C528( C391 C528 ) C391_=_C550( C391 C550 ) C391_=_C551( C391 C551 ) \nC391_=_C552( C391 C552 ) C391_=_C580( C391 C580 ) C391_=_C592( C391 C592 ) C391_=_C616( C391 C616 ) C391_=_C671( C391 C671 ) C391_=_C676( C391 C676 ) \nC391_=_C681( C391 C681 ) C391_=_C690( C391 C690 ) C391_=_C726( C391 C726 ) C391_=_C733( C391 C733 ) C391_=_C737( C391 C737 ) C391_=_C741( C391 C741 ) \nC391_=_C742( C391 C742 ) C391_=_C750( C391 C750 ) C391_=_C757( C391 C757 ) C391_=_C784( C391 C784 ) C391_=_C792( C391 C792 ) C391_=_C801( C391 C801 ) \nC391_=_C835( C391 C835 ) C391_=_C839( C391 C839 ) C391_=_C841( C391 C841 ) C391_=_C844( C391 C844 ) C391_=_C865( C391 C865 ) C391_=_C872( C391 C872 ) \nC391_=_C890( C391 C890 ) C391_=_C895( C391 C895 ) C391_=_C896( C391 C896 ) C392_=_C411( C392 C411 ) C392_=_C428( C392 C428 ) C392_=_C481( C392 C481 ) \nC392_=_C510( C392 C510 ) C392_=_C514( C392 C514 ) C392_=_C518( C392 C518 ) C392_=_C519( C392 C519 ) C392_=_C538( C392 C538 ) C392_=_C544( C392 C544 ) \nC392_=_C553( C392 C553 ) C392_=_C554( C392 C554 ) C392_=_C555( C392 C555 ) C392_=_C556( C392 C556 ) C392_=_C557( C392 C557 ) C392_=_C579( C392 C579 ) \nC392_=_C582( C392 C582 ) C392_=_C627( C392 C627 ) C392_=_C637( C392 C637 ) C392_=_C650( C392 C650 ) C392_=_C652( C392 C652 ) C392_=_C671( C392 C671 ) \nC392_=_C673( C392 C673 ) C392_=_C686( C392 C686 ) C392_=_C691( C392 C691 ) C392_=_C695( C392 C695 ) C392_=_C697( C392 C697 ) C392_=_C706( C392 C706 ) \nC392_=_C710( C392 C710 ) C392_=_C741( C392 C741 ) C392_=_C758( C392 C758 ) C392_=_C775( C392 C775 ) C392_=_C802( C392 C802 ) C392_=_C806( C392 C806 ) \nC392_=_C824( C392 C824 ) C392_=_C856( C392 C856 ) C392_=_C862( C392 C862 ) C392_=_C864( C392 C864 ) C392_=_C866( C392 C866 ) C392_=_C879( C392 C879 ) \nC392_=_C882( C392 C882 ) C392_=_C883( C392 C883 ) C392_=_C884( C392 C884 ) C392_=_C887( C392 C887 ) C392_=_C893( C392 C893 ) C392_=_C899( C392 C899 ) \nC393_=_C394( C393 C394 ) C393_=_C420( C393 C420 ) C393_=_C429( C393 C429 ) C393_=_C430( C393 C430 ) C393_=_C457( C393 C457 ) C393_=_C486( C393 C486 ) \nC393_=_C497( C393 C497 ) C393_=_C518( C393 C518 ) C393_=_C519( C393 C519 ) C393_=_C523( C393 C523 ) C393_=_C539( C393 C539 ) C393_=_C550( C393 C550 ) \nC393_=_C553( C393 C553 ) C393_=_C585( C393 C585 ) C393_=_C594( C393 C594 ) C393_=_C626( C393 C626 ) C393_=_C635( C393 C635 ) C393_=_C653( C393 C653 ) \nC393_=_C663( C393 C663 ) C393_=_C682( C393 C682 ) C393_=_C687( C393 C687 ) C393_=_C710( C393 C710 ) C393_=_C739( C393 C739 ) C393_=_C753( C393 C753 ) \nC393_=_C757( C393 C757 ) C393_=_C759( C393 C759 ) C393_=_C774(</w:t>
      </w:r>
    </w:p>
    <w:p>
      <w:pPr>
        <w:pStyle w:val="PreformattedText"/>
        <w:bidi w:val="0"/>
        <w:spacing w:before="0" w:after="0"/>
        <w:jc w:val="left"/>
        <w:rPr/>
      </w:pPr>
      <w:r>
        <w:rPr/>
        <w:t xml:space="preserve"> </w:t>
      </w:r>
      <w:r>
        <w:rPr/>
        <w:t>C393 C774 ) C393_=_C778( C393 C778 ) C393_=_C790( C393 C790 ) C393_=_C793( C393 C793 ) \nC393_=_C796( C393 C796 ) C393_=_C803( C393 C803 ) C393_=_C804( C393 C804 ) C393_=_C805( C393 C805 ) C393_=_C808( C393 C808 ) C393_=_C825( C393 C825 ) \nC393_=_C826( C393 C826 ) C393_=_C828( C393 C828 ) C393_=_C833( C393 C833 ) C393_=_C840( C393 C840 ) C393_=_C851( C393 C851 ) C393_=_C853( C393 C853 ) \nC393_=_C874( C393 C874 ) C393_=_C877( C393 C877 ) C393_=_C882( C393 C882 ) C393_=_C885( C393 C885 ) C393_=_C888( C393 C888 ) C393_=_C891( C393 C891 ) \nC393_=_C897( C393 C897 ) C393_=_C899( C393 C899 ) C394_=_C400( C394 C400 ) C394_=_C440( C394 C440 ) C394_=_C441( C394 C441 ) C394_=_C457( C394 C457 ) \nC394_=_C533( C394 C533 ) C394_=_C541( C394 C541 ) C394_=_C550( C394 C550 ) C394_=_C592( C394 C592 ) C394_=_C597( C394 C597 ) C394_=_C598( C394 C598 ) \nC394_=_C599( C394 C599 ) C394_=_C608( C394 C608 ) C394_=_C617( C394 C617 ) C394_=_C635( C394 C635 ) C394_=_C636( C394 C636 ) C394_=_C648( C394 C648 ) \nC394_=_C659( C394 C659 ) C394_=_C663( C394 C663 ) C394_=_C675( C394 C675 ) C394_=_C682( C394 C682 ) C394_=_C687( C394 C687 ) C394_=_C698( C394 C698 ) \nC394_=_C703( C394 C703 ) C394_=_C719( C394 C719 ) C394_=_C720( C394 C720 ) C394_=_C724( C394 C724 ) C394_=_C739( C394 C739 ) C394_=_C741( C394 C741 ) \nC394_=_C753( C394 C753 ) C394_=_C757( C394 C757 ) C394_=_C762( C394 C762 ) C394_=_C787( C394 C787 ) C394_=_C793( C394 C793 ) C394_=_C811( C394 C811 ) \nC394_=_C813( C394 C813 ) C394_=_C825( C394 C825 ) C394_=_C826( C394 C826 ) C394_=_C828( C394 C828 ) C394_=_C829( C394 C829 ) C394_=_C838( C394 C838 ) \nC394_=_C840( C394 C840 ) C394_=_C842( C394 C842 ) C394_=_C856( C394 C856 ) C394_=_C857( C394 C857 ) C394_=_C869( C394 C869 ) C394_=_C872( C394 C872 ) \nC394_=_C874( C394 C874 ) C394_=_C877( C394 C877 ) C394_=_C891( C394 C891 ) C399_=_C425( C399 C425 ) C399_=_C430( C399 C430 ) C399_=_C439( C399 C439 ) \nC399_=_C466( C399 C466 ) C399_=_C480( C399 C480 ) C399_=_C493( C399 C493 ) C399_=_C496( C399 C496 ) C399_=_C532( C399 C532 ) C399_=_C536( C399 C536 ) \nC399_=_C555( C399 C555 ) C399_=_C562( C399 C562 ) C399_=_C566( C399 C566 ) C399_=_C568( C399 C568 ) C399_=_C571( C399 C571 ) C399_=_C573( C399 C573 ) \nC399_=_C605( C399 C605 ) C399_=_C616( C399 C616 ) C399_=_C620( C399 C620 ) C399_=_C625( C399 C625 ) C399_=_C633( C399 C633 ) C399_=_C655( C399 C655 ) \nC399_=_C689( C399 C689 ) C399_=_C692( C399 C692 ) C399_=_C708( C399 C708 ) C399_=_C738( C399 C738 ) C399_=_C748( C399 C748 ) C399_=_C754( C399 C754 ) \nC399_=_C755( C399 C755 ) C399_=_C757( C399 C757 ) C399_=_C759( C399 C759 ) C399_=_C774( C399 C774 ) C399_=_C780( C399 C780 ) C399_=_C794( C399 C794 ) \nC399_=_C805( C399 C805 ) C399_=_C809( C399 C809 ) C399_=_C815( C399 C815 ) C399_=_C828( C399 C828 ) C399_=_C830( C399 C830 ) C399_=_C845( C399 C845 ) \nC399_=_C846( C399 C846 ) C399_=_C847( C399 C847 ) C399_=_C848( C399 C848 ) C399_=_C851( C399 C851 ) C399_=_C854( C399 C854 ) C399_=_C860( C399 C860 ) \nC399_=_C877( C399 C877 ) C399_=_C884( C399 C884 ) C399_=_C885( C399 C885 ) C399_=_C896( C399 C896 ) C400_=_C401( C400 C401 ) C400_=_C402( C400 C402 ) \nC400_=_C403( C400 C403 ) C400_=_C446( C400 C446 ) C400_=_C457( C400 C457 ) C400_=_C466( C400 C466 ) C400_=_C530( C400 C530 ) C400_=_C541( C400 C541 ) \nC400_=_C549( C400 C549 ) C400_=_C562( C400 C562 ) C400_=_C577( C400 C577 ) C400_=_C601( C400 C601 ) C400_=_C612( C400 C612 ) C400_=_C636( C400 C636 ) \nC400_=_C648( C400 C648 ) C400_=_C659( C400 C659 ) C400_=_C675( C400 C675 ) C400_=_C690( C400 C690 ) C400_=_C694( C400 C694 ) C400_=_C720( C400 C720 ) \nC400_=_C724( C400 C724 ) C400_=_C745( C400 C745 ) C400_=_C756( C400 C756 ) C400_=_C762( C400 C762 ) C400_=_C790( C400 C790 ) C400_=_C792( C400 C792 ) \nC400_=_C796( C400 C796 ) C400_=_C797( C400 C797 ) C400_=_C822( C400 C822 ) C400_=_C829( C400 C829 ) C400_=_C844( C400 C844 ) C400_=_C845( C400 C845 ) \nC400_=_C859( C400 C859 ) C400_=_C866( C400 C866 ) C400_=_C869( C400 C869 ) C400_=_C871( C400 C871 ) C400_=_C872( C400 C872 ) C400_=_C874( C400 C874 ) \nC400_=_C879( C400 C879 ) C400_=_C881( C400 C881 ) C400_=_C884( C400 C884 ) C400_=_C885( C400 C885 ) C401_=_C402( C401 C402 ) C401_=_C403( C401 C403 ) \nC401_=_C411( C401 C411 ) C401_=_C417( C401 C417 ) C401_=_C429( C401 C429 ) C401_=_C450( C401 C450 ) C401_=_C460( C401 C460 ) C401_=_C461( C401 C461 ) \nC401_=_C467( C401 C467 ) C401_=_C534( C401 C534 ) C401_=_C580( C401 C580 ) C401_=_C600( C401 C600 ) C401_=_C604( C401 C604 ) C401_=_C607( C401 C607 ) \nC401_=_C611( C401 C611 ) C401_=_C616( C401 C616 ) C401_=_C617( C401 C617 ) C401_=_C633( C401 C633 ) C401_=_C643( C401 C643 ) C401_=_C649( C401 C649 ) \nC401_=_C650( C401 C650 ) C401_=_C654( C401 C654 ) C401_=_C675( C401 C675 ) C401_=_C688( C401 C688 ) C401_=_C690( C401 C690 ) C401_=_C694( C401 C694 ) \nC401_=_C696( C401 C696 ) C401_=_C717( C401 C717 ) C401_=_C733( C401 C733 ) C401_=_C738( C401 C738 ) C401_=_C756( C401 C756 ) C401_=_C766( C401 C766 ) \nC401_=_C780( C401 C780 ) C401_=_C783( C401 C783 ) C401_=_C790( C401 C790 ) C401_=_C793( C401 C793 ) C401_=_C794( C401 C794 ) C401_=_C796( C401 C796 ) \nC401_=_C797( C401 C797 ) C401_=_C809( C401 C809 ) C401_=_C813( C401 C813 ) C401_=_C822( C401 C822 ) C401_=_C823( C401 C823 ) C401_=_C825( C401 C825 ) \nC401_=_C826( C401 C826 ) C401_=_C831( C401 C831 ) C401_=_C841( C401 C841 ) C401_=_C859( C401 C859 ) C401_=_C867( C401 C867 ) C401_=_C868( C401 C868 ) \nC401_=_C899( C401 C899 ) C402_=_C403( C402 C403 ) C402_=_C406( C402 C406 ) C402_=_C416( C402 C416 ) C402_=_C429( C402 C429 ) C402_=_C437( C402 C437 ) \nC402_=_C459( C402 C459 ) C402_=_C465( C402 C465 ) C402_=_C484( C402 C484 ) C402_=_C496( C402 C496 ) C402_=_C497( C402 C497 ) C402_=_C499( C402 C499 ) \nC402_=_C518( C402 C518 ) C402_=_C557( C402 C557 ) C402_=_C565( C402 C565 ) C402_=_C572( C402 C572 ) C402_=_C621( C402 C621 ) C402_=_C640( C402 C640 ) \nC402_=_C653( C402 C653 ) C402_=_C659( C402 C659 ) C402_=_C670( C402 C670 ) C402_=_C682( C402 C682 ) C402_=_C690( C402 C690 ) C402_=_C694( C402 C694 ) \nC402_=_C711( C402 C711 ) C402_=_C720( C402 C720 ) C402_=_C726( C402 C726 ) C402_=_C733( C402 C733 ) C402_=_C748( C402 C748 ) C402_=_C749( C402 C749 ) \nC402_=_C750( C402 C750 ) C402_=_C756( C402 C756 ) C402_=_C762( C402 C762 ) C402_=_C790( C402 C790 ) C402_=_C796( C402 C796 ) C402_=_C797( C402 C797 ) \nC402_=_C812( C402 C812 ) C402_=_C814( C402 C814 ) C402_=_C815( C402 C815 ) C402_=_C822( C402 C822 ) C402_=_C823( C402 C823 ) C402_=_C872( C402 C872 ) \nC402_=_C878( C402 C878 ) C402_=_C880( C402 C880 ) C402_=_C894( C402 C894 ) C403_=_C416( C403 C416 ) C403_=_C437( C403 C437 ) C403_=_C450( C403 C450 ) \nC403_=_C465( C403 C465 ) C403_=_C501( C403 C501 ) C403_=_C502( C403 C502 ) C403_=_C505( C403 C505 ) C403_=_C511( C403 C511 ) C403_=_C553( C403 C553 ) \nC403_=_C555( C403 C555 ) C403_=_C556( C403 C556 ) C403_=_C573( C403 C573 ) C403_=_C622( C403 C622 ) C403_=_C634( C403 C634 ) C403_=_C640( C403 C640 ) \nC403_=_C649( C403 C649 ) C403_=_C650( C403 C650 ) C403_=_C670( C403 C670 ) C403_=_C690( C403 C690 ) C403_=_C694( C403 C694 ) C403_=_C727( C403 C727 ) \nC403_=_C737( C403 C737 ) C403_=_C739( C403 C739 ) C403_=_C756( C403 C756 ) C403_=_C764( C403 C764 ) C403_=_C770( C403 C770 ) C403_=_C771( C403 C771 ) \nC403_=_C777( C403 C777 ) C403_=_C778( C403 C778 ) C403_=_C790( C403 C790 ) C403_=_C796( C403 C796 ) C403_=_C797( C403 C797 ) C403_=_C807( C403 C807 ) \nC403_=_C819( C403 C819 ) C403_=_C822( C403 C822 ) C403_=_C838( C403 C838 ) C403_=_C844( C403 C844 ) C403_=_C846( C403 C846 ) C403_=_C852( C403 C852 ) \nC403_=_C875( C403 C875 ) C403_=_C883( C403 C883 ) C403_=_C886( C403 C886 ) C403_=_C889( C403 C889 ) C403_=_C890( C403 C890 ) C403_=_C892( C403 C892 ) \nC403_=_C894( C403 C894 ) C406_=_C416( C406 C416 ) C406_=_C423( C406 C423 ) C406_=_C424( C406 C424 ) C406_=_C459( C406 C459 ) C406_=_C504( C406 C504 ) \nC406_=_C508( C406 C508 ) C406_=_C509( C406 C509 ) C406_=_C518( C406 C518 ) C406_=_C584( C406 C584 ) C406_=_C629( C406 C629 ) C406_=_C631( C406 C631 ) \nC406_=_C632( C406 C632 ) C406_=_C640( C406 C640 ) C406_=_C681( C406 C681 ) C406_=_C683( C406 C683 ) C406_=_C703( C406 C703 ) C406_=_C706( C406 C706 ) \nC406_=_C711( C406 C711 ) C406_=_C720( C406 C720 ) C406_=_C721( C406 C721 ) C406_=_C762( C406 C762 ) C406_=_C766( C406 C766 ) C406_=_C788( C406 C788 ) \nC406_=_C802( C406 C802 ) C406_=_C812( C406 C812 ) C406_=_C814( C406 C814 ) C406_=_C815( C406 C815 ) C406_=_C835( C406 C835 ) C406_=_C842( C406 C842 ) \nC406_=_C847( C406 C847 ) C406_=_C851( C406 C851 ) C406_=_C865( C406 C865 ) C406_=_C870( C406 C870 ) C406_=_C872( C406 C872 ) C406_=_C877( C406 C877 ) \nC406_=_C878( C406 C878 ) C406_=_C880( C406 C880 ) C406_=_C881( C406 C881 ) C406_=_C885( C406 C885 ) C406_=_C886( C406 C886 ) C406_=_C891( C406 C891 ) \nC411_=_C417( C411 C417 ) C411_=_C460( C411 C460 ) C411_=_C510( C411 C510 ) C411_=_C534( C411 C534 ) C411_=_C535( C411 C535 ) C411_=_C551( C411 C551 ) \nC411_=_C559( C411 C559 ) C411_=_C560( C411 C560 ) C411_=_C568( C411 C568 ) C411_=_C579( C411 C579 ) C411_=_C580( C411 C580 ) C411_=_C598( C411 C598 ) \nC411_=_C599( C411 C599 ) C411_=_C604( C411 C604 ) C411_=_C633( C411 C633 ) C411_=_C643( C411 C643 ) C411_=_C649( C411 C649 ) C411_=_C650( C411 C650 ) \nC411_=_C671( C411 C671 ) C411_=_C673( C411 C673 ) C411_=_C683( C411 C683 ) C411_=_C686( C411 C686 ) C411_=_C695( C411 C695 ) C411_=_C697( C411 C697 ) \nC411_=_C710( C411 C710 ) C411_=_C717( C411 C717 ) C411_=_C719( C411 C719 ) C411_=_C733( C411 C733 ) C411_=_C758( C411 C758 ) C411_=_C771( C411 C771 ) \nC411_=_C780( C411 C780 ) C411_=_C802( C411 C802 ) C411_=_C806( C411 C806 ) C411_=_C813( C411 C813 ) C411_=_C814( C411 C814 ) C411_=_C822( C411 C822 ) \nC411_=_C823( C411 C823 ) C411_=_C824( C411 C824 ) C411_=_C849( C411 C849 ) C411_=_C856( C411 C856 ) C411_=_C862( C411 C862 ) C411_=_C868( C411 C868 ) \nC411_=_C873( C411 C873 ) C411_=_C879( C411 C879 ) C411_=_C883( C411 C883 ) C411_=_C889(</w:t>
      </w:r>
    </w:p>
    <w:p>
      <w:pPr>
        <w:pStyle w:val="PreformattedText"/>
        <w:bidi w:val="0"/>
        <w:spacing w:before="0" w:after="0"/>
        <w:jc w:val="left"/>
        <w:rPr/>
      </w:pPr>
      <w:r>
        <w:rPr/>
        <w:t xml:space="preserve"> </w:t>
      </w:r>
      <w:r>
        <w:rPr/>
        <w:t>C411 C889 ) C411_=_C890( C411 C890 ) C411_=_C899( C411 C899 ) \nC413_=_C422( C413 C422 ) C413_=_C434( C413 C434 ) C413_=_C440( C413 C440 ) C413_=_C441( C413 C441 ) C413_=_C473( C413 C473 ) C413_=_C494( C413 C494 ) \nC413_=_C502( C413 C502 ) C413_=_C504( C413 C504 ) C413_=_C506( C413 C506 ) C413_=_C516( C413 C516 ) C413_=_C531( C413 C531 ) C413_=_C548( C413 C548 ) \nC413_=_C552( C413 C552 ) C413_=_C556( C413 C556 ) C413_=_C624( C413 C624 ) C413_=_C648( C413 C648 ) C413_=_C675( C413 C675 ) C413_=_C692( C413 C692 ) \nC413_=_C701( C413 C701 ) C413_=_C703( C413 C703 ) C413_=_C704( C413 C704 ) C413_=_C706( C413 C706 ) C413_=_C708( C413 C708 ) C413_=_C710( C413 C710 ) \nC413_=_C729( C413 C729 ) C413_=_C735( C413 C735 ) C413_=_C740( C413 C740 ) C413_=_C749( C413 C749 ) C413_=_C760( C413 C760 ) C413_=_C763( C413 C763 ) \nC413_=_C786( C413 C786 ) C413_=_C803( C413 C803 ) C413_=_C808( C413 C808 ) C413_=_C809( C413 C809 ) C413_=_C815( C413 C815 ) C413_=_C827( C413 C827 ) \nC413_=_C845( C413 C845 ) C413_=_C866( C413 C866 ) C413_=_C870( C413 C870 ) C413_=_C875( C413 C875 ) C413_=_C878( C413 C878 ) C413_=_C879( C413 C879 ) \nC413_=_C883( C413 C883 ) C413_=_C887( C413 C887 ) C413_=_C888( C413 C888 ) C413_=_C895( C413 C895 ) C413_=_C896( C413 C896 ) C415_=_C416( C415 C416 ) \nC415_=_C417( C415 C417 ) C415_=_C440( C415 C440 ) C415_=_C459( C415 C459 ) C415_=_C481( C415 C481 ) C415_=_C482( C415 C482 ) C415_=_C483( C415 C483 ) \nC415_=_C495( C415 C495 ) C415_=_C505( C415 C505 ) C415_=_C519( C415 C519 ) C415_=_C538( C415 C538 ) C415_=_C551( C415 C551 ) C415_=_C571( C415 C571 ) \nC415_=_C572( C415 C572 ) C415_=_C576( C415 C576 ) C415_=_C588( C415 C588 ) C415_=_C594( C415 C594 ) C415_=_C597( C415 C597 ) C415_=_C601( C415 C601 ) \nC415_=_C629( C415 C629 ) C415_=_C637( C415 C637 ) C415_=_C659( C415 C659 ) C415_=_C678( C415 C678 ) C415_=_C680( C415 C680 ) C415_=_C705( C415 C705 ) \nC415_=_C722( C415 C722 ) C415_=_C726( C415 C726 ) C415_=_C739( C415 C739 ) C415_=_C741( C415 C741 ) C415_=_C745( C415 C745 ) C415_=_C753( C415 C753 ) \nC415_=_C770( C415 C770 ) C415_=_C772( C415 C772 ) C415_=_C794( C415 C794 ) C415_=_C806( C415 C806 ) C415_=_C809( C415 C809 ) C415_=_C814( C415 C814 ) \nC415_=_C821( C415 C821 ) C415_=_C822( C415 C822 ) C415_=_C826( C415 C826 ) C415_=_C827( C415 C827 ) C415_=_C828( C415 C828 ) C415_=_C848( C415 C848 ) \nC415_=_C850( C415 C850 ) C415_=_C859( C415 C859 ) C415_=_C863( C415 C863 ) C415_=_C869( C415 C869 ) C415_=_C870( C415 C870 ) C415_=_C872( C415 C872 ) \nC415_=_C876( C415 C876 ) C415_=_C893( C415 C893 ) C415_=_C894( C415 C894 ) C415_=_C899( C415 C899 ) C416_=_C417( C416 C417 ) C416_=_C450( C416 C450 ) \nC416_=_C459( C416 C459 ) C416_=_C465( C416 C465 ) C416_=_C505( C416 C505 ) C416_=_C518( C416 C518 ) C416_=_C551( C416 C551 ) C416_=_C556( C416 C556 ) \nC416_=_C571( C416 C571 ) C416_=_C572( C416 C572 ) C416_=_C573( C416 C573 ) C416_=_C595( C416 C595 ) C416_=_C640( C416 C640 ) C416_=_C649( C416 C649 ) \nC416_=_C698( C416 C698 ) C416_=_C705( C416 C705 ) C416_=_C711( C416 C711 ) C416_=_C720( C416 C720 ) C416_=_C745( C416 C745 ) C416_=_C753( C416 C753 ) \nC416_=_C762( C416 C762 ) C416_=_C764( C416 C764 ) C416_=_C769( C416 C769 ) C416_=_C771( C416 C771 ) C416_=_C778( C416 C778 ) C416_=_C805( C416 C805 ) \nC416_=_C806( C416 C806 ) C416_=_C812( C416 C812 ) C416_=_C814( C416 C814 ) C416_=_C815( C416 C815 ) C416_=_C819( C416 C819 ) C416_=_C821( C416 C821 ) \nC416_=_C844( C416 C844 ) C416_=_C850( C416 C850 ) C416_=_C852( C416 C852 ) C416_=_C863( C416 C863 ) C416_=_C870( C416 C870 ) C416_=_C872( C416 C872 ) \nC416_=_C880( C416 C880 ) C416_=_C886( C416 C886 ) C416_=_C892( C416 C892 ) C416_=_C894( C416 C894 ) C417_=_C460( C417 C460 ) C417_=_C486( C417 C486 ) \nC417_=_C505( C417 C505 ) C417_=_C526( C417 C526 ) C417_=_C534( C417 C534 ) C417_=_C551( C417 C551 ) C417_=_C571( C417 C571 ) C417_=_C572( C417 C572 ) \nC417_=_C580( C417 C580 ) C417_=_C595( C417 C595 ) C417_=_C604( C417 C604 ) C417_=_C619( C417 C619 ) C417_=_C633( C417 C633 ) C417_=_C637( C417 C637 ) \nC417_=_C643( C417 C643 ) C417_=_C649( C417 C649 ) C417_=_C658( C417 C658 ) C417_=_C678( C417 C678 ) C417_=_C691( C417 C691 ) C417_=_C698( C417 C698 ) \nC417_=_C705( C417 C705 ) C417_=_C717( C417 C717 ) C417_=_C724( C417 C724 ) C417_=_C729( C417 C729 ) C417_=_C733( C417 C733 ) C417_=_C738( C417 C738 ) \nC417_=_C745( C417 C745 ) C417_=_C753( C417 C753 ) C417_=_C765( C417 C765 ) C417_=_C769( C417 C769 ) C417_=_C771( C417 C771 ) C417_=_C780( C417 C780 ) \nC417_=_C787( C417 C787 ) C417_=_C800( C417 C800 ) C417_=_C805( C417 C805 ) C417_=_C806( C417 C806 ) C417_=_C813( C417 C813 ) C417_=_C821( C417 C821 ) \nC417_=_C838( C417 C838 ) C417_=_C850( C417 C850 ) C417_=_C852( C417 C852 ) C417_=_C854( C417 C854 ) C417_=_C863( C417 C863 ) C417_=_C868( C417 C868 ) \nC417_=_C870( C417 C870 ) C417_=_C875( C417 C875 ) C417_=_C899( C417 C899 ) C418_=_C419( C418 C419 ) C418_=_C420( C418 C420 ) C418_=_C421( C418 C421 ) \nC418_=_C446( C418 C446 ) C418_=_C476( C418 C476 ) C418_=_C516( C418 C516 ) C418_=_C560( C418 C560 ) C418_=_C566( C418 C566 ) C418_=_C573( C418 C573 ) \nC418_=_C577( C418 C577 ) C418_=_C595( C418 C595 ) C418_=_C601( C418 C601 ) C418_=_C615( C418 C615 ) C418_=_C617( C418 C617 ) C418_=_C629( C418 C629 ) \nC418_=_C631( C418 C631 ) C418_=_C655( C418 C655 ) C418_=_C656( C418 C656 ) C418_=_C664( C418 C664 ) C418_=_C686( C418 C686 ) C418_=_C703( C418 C703 ) \nC418_=_C706( C418 C706 ) C418_=_C707( C418 C707 ) C418_=_C717( C418 C717 ) C418_=_C727( C418 C727 ) C418_=_C735( C418 C735 ) C418_=_C753( C418 C753 ) \nC418_=_C754( C418 C754 ) C418_=_C758( C418 C758 ) C418_=_C764( C418 C764 ) C418_=_C770( C418 C770 ) C418_=_C788( C418 C788 ) C418_=_C794( C418 C794 ) \nC418_=_C820( C418 C820 ) C418_=_C831( C418 C831 ) C418_=_C847( C418 C847 ) C418_=_C849( C418 C849 ) C418_=_C855( C418 C855 ) C418_=_C856( C418 C856 ) \nC418_=_C857( C418 C857 ) C418_=_C867( C418 C867 ) C418_=_C871( C418 C871 ) C418_=_C894( C418 C894 ) C419_=_C420( C419 C420 ) C419_=_C421( C419 C421 ) \nC419_=_C448( C419 C448 ) C419_=_C449( C419 C449 ) C419_=_C450( C419 C450 ) C419_=_C456( C419 C456 ) C419_=_C457( C419 C457 ) C419_=_C458( C419 C458 ) \nC419_=_C480( C419 C480 ) C419_=_C505( C419 C505 ) C419_=_C544( C419 C544 ) C419_=_C549( C419 C549 ) C419_=_C562( C419 C562 ) C419_=_C573( C419 C573 ) \nC419_=_C576( C419 C576 ) C419_=_C578( C419 C578 ) C419_=_C585( C419 C585 ) C419_=_C595( C419 C595 ) C419_=_C597( C419 C597 ) C419_=_C599( C419 C599 ) \nC419_=_C601( C419 C601 ) C419_=_C605( C419 C605 ) C419_=_C610( C419 C610 ) C419_=_C622( C419 C622 ) C419_=_C629( C419 C629 ) C419_=_C631( C419 C631 ) \nC419_=_C654( C419 C654 ) C419_=_C655( C419 C655 ) C419_=_C657( C419 C657 ) C419_=_C687( C419 C687 ) C419_=_C698( C419 C698 ) C419_=_C703( C419 C703 ) \nC419_=_C706( C419 C706 ) C419_=_C707( C419 C707 ) C419_=_C715( C419 C715 ) C419_=_C729( C419 C729 ) C419_=_C732( C419 C732 ) C419_=_C750( C419 C750 ) \nC419_=_C753( C419 C753 ) C419_=_C754( C419 C754 ) C419_=_C778( C419 C778 ) C419_=_C788( C419 C788 ) C419_=_C791( C419 C791 ) C419_=_C796( C419 C796 ) \nC419_=_C805( C419 C805 ) C419_=_C807( C419 C807 ) C419_=_C811( C419 C811 ) C419_=_C819( C419 C819 ) C419_=_C831( C419 C831 ) C419_=_C835( C419 C835 ) \nC419_=_C841( C419 C841 ) C419_=_C842( C419 C842 ) C419_=_C846( C419 C846 ) C419_=_C847( C419 C847 ) C419_=_C849( C419 C849 ) C419_=_C850( C419 C850 ) \nC419_=_C866( C419 C866 ) C419_=_C871( C419 C871 ) C419_=_C875( C419 C875 ) C419_=_C880( C419 C880 ) C420_=_C421( C420 C421 ) C420_=_C477( C420 C477 ) \nC420_=_C497( C420 C497 ) C420_=_C501( C420 C501 ) C420_=_C511( C420 C511 ) C420_=_C518( C420 C518 ) C420_=_C523( C420 C523 ) C420_=_C539( C420 C539 ) \nC420_=_C573( C420 C573 ) C420_=_C579( C420 C579 ) C420_=_C582( C420 C582 ) C420_=_C586( C420 C586 ) C420_=_C624( C420 C624 ) C420_=_C627( C420 C627 ) \nC420_=_C629( C420 C629 ) C420_=_C631( C420 C631 ) C420_=_C648( C420 C648 ) C420_=_C653( C420 C653 ) C420_=_C655( C420 C655 ) C420_=_C689( C420 C689 ) \nC420_=_C706( C420 C706 ) C420_=_C707( C420 C707 ) C420_=_C710( C420 C710 ) C420_=_C715( C420 C715 ) C420_=_C716( C420 C716 ) C420_=_C730( C420 C730 ) \nC420_=_C754( C420 C754 ) C420_=_C769( C420 C769 ) C420_=_C805( C420 C805 ) C420_=_C820( C420 C820 ) C420_=_C828( C420 C828 ) C420_=_C840( C420 C840 ) \nC420_=_C847( C420 C847 ) C420_=_C849( C420 C849 ) C420_=_C874( C420 C874 ) C420_=_C885( C420 C885 ) C420_=_C889( C420 C889 ) C420_=_C890( C420 C890 ) \nC420_=_C891( C420 C891 ) C420_=_C892( C420 C892 ) C421_=_C440( C421 C440 ) C421_=_C467( C421 C467 ) C421_=_C485( C421 C485 ) C421_=_C492( C421 C492 ) \nC421_=_C510( C421 C510 ) C421_=_C512( C421 C512 ) C421_=_C539( C421 C539 ) C421_=_C573( C421 C573 ) C421_=_C580( C421 C580 ) C421_=_C585( C421 C585 ) \nC421_=_C588( C421 C588 ) C421_=_C593( C421 C593 ) C421_=_C620( C421 C620 ) C421_=_C624( C421 C624 ) C421_=_C629( C421 C629 ) C421_=_C631( C421 C631 ) \nC421_=_C641( C421 C641 ) C421_=_C653( C421 C653 ) C421_=_C654( C421 C654 ) C421_=_C655( C421 C655 ) C421_=_C664( C421 C664 ) C421_=_C679( C421 C679 ) \nC421_=_C684( C421 C684 ) C421_=_C690( C421 C690 ) C421_=_C697( C421 C697 ) C421_=_C706( C421 C706 ) C421_=_C707( C421 C707 ) C421_=_C713( C421 C713 ) \nC421_=_C716( C421 C716 ) C421_=_C726( C421 C726 ) C421_=_C738( C421 C738 ) C421_=_C752( C421 C752 ) C421_=_C754( C421 C754 ) C421_=_C764( C421 C764 ) \nC421_=_C768( C421 C768 ) C421_=_C769( C421 C769 ) C421_=_C792( C421 C792 ) C421_=_C797( C421 C797 ) C421_=_C801( C421 C801 ) C421_=_C812( C421 C812 ) \nC421_=_C820( C421 C820 ) C421_=_C822( C421 C822 ) C421_=_C837( C421 C837 ) C421_=_C847( C421 C847 ) C421_=_C849( C421 C849 ) C421_=_C850( C421 C850 ) \nC421_=_C857( C421 C857 ) C421_=_C865( C421 C865 ) C421_=_C866( C421 C866 ) C421_=_C876( C421 C876 ) C421_=_C877( C421 C877 ) C421_=_C880( C421 C880 ) \nC421_=_C886( C421 C886 ) C421_=_C891( C421 C891 ) C422_=_C433( C422 C433 ) C422_=_C434( C422 C434 ) C422_=_C441(</w:t>
      </w:r>
    </w:p>
    <w:p>
      <w:pPr>
        <w:pStyle w:val="PreformattedText"/>
        <w:bidi w:val="0"/>
        <w:spacing w:before="0" w:after="0"/>
        <w:jc w:val="left"/>
        <w:rPr/>
      </w:pPr>
      <w:r>
        <w:rPr/>
        <w:t xml:space="preserve"> </w:t>
      </w:r>
      <w:r>
        <w:rPr/>
        <w:t>C422 C441 ) C422_=_C473( C422 C473 ) \nC422_=_C493( C422 C493 ) C422_=_C501( C422 C501 ) C422_=_C502( C422 C502 ) C422_=_C540( C422 C540 ) C422_=_C548( C422 C548 ) C422_=_C551( C422 C551 ) \nC422_=_C556( C422 C556 ) C422_=_C575( C422 C575 ) C422_=_C576( C422 C576 ) C422_=_C579( C422 C579 ) C422_=_C586( C422 C586 ) C422_=_C624( C422 C624 ) \nC422_=_C635( C422 C635 ) C422_=_C642( C422 C642 ) C422_=_C652( C422 C652 ) C422_=_C667( C422 C667 ) C422_=_C675( C422 C675 ) C422_=_C678( C422 C678 ) \nC422_=_C680( C422 C680 ) C422_=_C686( C422 C686 ) C422_=_C691( C422 C691 ) C422_=_C708( C422 C708 ) C422_=_C710( C422 C710 ) C422_=_C713( C422 C713 ) \nC422_=_C735( C422 C735 ) C422_=_C740( C422 C740 ) C422_=_C749( C422 C749 ) C422_=_C751( C422 C751 ) C422_=_C756( C422 C756 ) C422_=_C760( C422 C760 ) \nC422_=_C769( C422 C769 ) C422_=_C774( C422 C774 ) C422_=_C785( C422 C785 ) C422_=_C800( C422 C800 ) C422_=_C802( C422 C802 ) C422_=_C804( C422 C804 ) \nC422_=_C805( C422 C805 ) C422_=_C808( C422 C808 ) C422_=_C809( C422 C809 ) C422_=_C815( C422 C815 ) C422_=_C820( C422 C820 ) C422_=_C848( C422 C848 ) \nC422_=_C849( C422 C849 ) C422_=_C856( C422 C856 ) C422_=_C862( C422 C862 ) C422_=_C865( C422 C865 ) C422_=_C866( C422 C866 ) C422_=_C869( C422 C869 ) \nC422_=_C871( C422 C871 ) C422_=_C879( C422 C879 ) C422_=_C887( C422 C887 ) C422_=_C894( C422 C894 ) C423_=_C424( C423 C424 ) C423_=_C426( C423 C426 ) \nC423_=_C436( C423 C436 ) C423_=_C476( C423 C476 ) C423_=_C477( C423 C477 ) C423_=_C480( C423 C480 ) C423_=_C518( C423 C518 ) C423_=_C535( C423 C535 ) \nC423_=_C536( C423 C536 ) C423_=_C554( C423 C554 ) C423_=_C559( C423 C559 ) C423_=_C580( C423 C580 ) C423_=_C624( C423 C624 ) C423_=_C632( C423 C632 ) \nC423_=_C636( C423 C636 ) C423_=_C649( C423 C649 ) C423_=_C676( C423 C676 ) C423_=_C683( C423 C683 ) C423_=_C684( C423 C684 ) C423_=_C686( C423 C686 ) \nC423_=_C692( C423 C692 ) C423_=_C703( C423 C703 ) C423_=_C706( C423 C706 ) C423_=_C712( C423 C712 ) C423_=_C714( C423 C714 ) C423_=_C755( C423 C755 ) \nC423_=_C766( C423 C766 ) C423_=_C786( C423 C786 ) C423_=_C791( C423 C791 ) C423_=_C805( C423 C805 ) C423_=_C806( C423 C806 ) C423_=_C807( C423 C807 ) \nC423_=_C809( C423 C809 ) C423_=_C833( C423 C833 ) C423_=_C836( C423 C836 ) C423_=_C842( C423 C842 ) C423_=_C851( C423 C851 ) C423_=_C857( C423 C857 ) \nC423_=_C864( C423 C864 ) C423_=_C877( C423 C877 ) C423_=_C889( C423 C889 ) C423_=_C893( C423 C893 ) C423_=_C895( C423 C895 ) C423_=_C896( C423 C896 ) \nC423_=_C897( C423 C897 ) C424_=_C510( C424 C510 ) C424_=_C561( C424 C561 ) C424_=_C562( C424 C562 ) C424_=_C593( C424 C593 ) C424_=_C606( C424 C606 ) \nC424_=_C607( C424 C607 ) C424_=_C608( C424 C608 ) C424_=_C612( C424 C612 ) C424_=_C621( C424 C621 ) C424_=_C632( C424 C632 ) C424_=_C633( C424 C633 ) \nC424_=_C635( C424 C635 ) C424_=_C678( C424 C678 ) C424_=_C683( C424 C683 ) C424_=_C703( C424 C703 ) C424_=_C706( C424 C706 ) C424_=_C707( C424 C707 ) \nC424_=_C735( C424 C735 ) C424_=_C745( C424 C745 ) C424_=_C753( C424 C753 ) C424_=_C766( C424 C766 ) C424_=_C780( C424 C780 ) C424_=_C782( C424 C782 ) \nC424_=_C784( C424 C784 ) C424_=_C785( C424 C785 ) C424_=_C796( C424 C796 ) C424_=_C798( C424 C798 ) C424_=_C800( C424 C800 ) C424_=_C804( C424 C804 ) \nC424_=_C814( C424 C814 ) C424_=_C816( C424 C816 ) C424_=_C833( C424 C833 ) C424_=_C841( C424 C841 ) C424_=_C844( C424 C844 ) C424_=_C851( C424 C851 ) \nC424_=_C853( C424 C853 ) C424_=_C855( C424 C855 ) C424_=_C859( C424 C859 ) C424_=_C874( C424 C874 ) C424_=_C884( C424 C884 ) C424_=_C890( C424 C890 ) \nC424_=_C893( C424 C893 ) C425_=_C480( C425 C480 ) C425_=_C492( C425 C492 ) C425_=_C503( C425 C503 ) C425_=_C515( C425 C515 ) C425_=_C530( C425 C530 ) \nC425_=_C532( C425 C532 ) C425_=_C536( C425 C536 ) C425_=_C540( C425 C540 ) C425_=_C555( C425 C555 ) C425_=_C571( C425 C571 ) C425_=_C577( C425 C577 ) \nC425_=_C578( C425 C578 ) C425_=_C607( C425 C607 ) C425_=_C615( C425 C615 ) C425_=_C658( C425 C658 ) C425_=_C682( C425 C682 ) C425_=_C705( C425 C705 ) \nC425_=_C729( C425 C729 ) C425_=_C740( C425 C740 ) C425_=_C755( C425 C755 ) C425_=_C757( C425 C757 ) C425_=_C762( C425 C762 ) C425_=_C785( C425 C785 ) \nC425_=_C790( C425 C790 ) C425_=_C847( C425 C847 ) C425_=_C849( C425 C849 ) C425_=_C852( C425 C852 ) C425_=_C878( C425 C878 ) C425_=_C885( C425 C885 ) \nC425_=_C887( C425 C887 ) C425_=_C888( C425 C888 ) C425_=_C896( C425 C896 ) C426_=_C428( C426 C428 ) C426_=_C476( C426 C476 ) C426_=_C477( C426 C477 ) \nC426_=_C480( C426 C480 ) C426_=_C495( C426 C495 ) C426_=_C532( C426 C532 ) C426_=_C554( C426 C554 ) C426_=_C559( C426 C559 ) C426_=_C568( C426 C568 ) \nC426_=_C580( C426 C580 ) C426_=_C582( C426 C582 ) C426_=_C600( C426 C600 ) C426_=_C604( C426 C604 ) C426_=_C606( C426 C606 ) C426_=_C610( C426 C610 ) \nC426_=_C611( C426 C611 ) C426_=_C612( C426 C612 ) C426_=_C615( C426 C615 ) C426_=_C617( C426 C617 ) C426_=_C673( C426 C673 ) C426_=_C676( C426 C676 ) \nC426_=_C679( C426 C679 ) C426_=_C695( C426 C695 ) C426_=_C696( C426 C696 ) C426_=_C701( C426 C701 ) C426_=_C726( C426 C726 ) C426_=_C730( C426 C730 ) \nC426_=_C749( C426 C749 ) C426_=_C755( C426 C755 ) C426_=_C762( C426 C762 ) C426_=_C768( C426 C768 ) C426_=_C782( C426 C782 ) C426_=_C783( C426 C783 ) \nC426_=_C788( C426 C788 ) C426_=_C808( C426 C808 ) C426_=_C817( C426 C817 ) C426_=_C820( C426 C820 ) C426_=_C821( C426 C821 ) C426_=_C836( C426 C836 ) \nC426_=_C837( C426 C837 ) C426_=_C844( C426 C844 ) C426_=_C869( C426 C869 ) C426_=_C875( C426 C875 ) C426_=_C877( C426 C877 ) C426_=_C878( C426 C878 ) \nC426_=_C883( C426 C883 ) C426_=_C884( C426 C884 ) C426_=_C887( C426 C887 ) C426_=_C888( C426 C888 ) C426_=_C889( C426 C889 ) C426_=_C890( C426 C890 ) \nC426_=_C893( C426 C893 ) C426_=_C895( C426 C895 ) C428_=_C481( C428 C481 ) C428_=_C510( C428 C510 ) C428_=_C518( C428 C518 ) C428_=_C532( C428 C532 ) \nC428_=_C534( C428 C534 ) C428_=_C582( C428 C582 ) C428_=_C598( C428 C598 ) C428_=_C604( C428 C604 ) C428_=_C614( C428 C614 ) C428_=_C615( C428 C615 ) \nC428_=_C617( C428 C617 ) C428_=_C634( C428 C634 ) C428_=_C637( C428 C637 ) C428_=_C649( C428 C649 ) C428_=_C652( C428 C652 ) C428_=_C667( C428 C667 ) \nC428_=_C670( C428 C670 ) C428_=_C679( C428 C679 ) C428_=_C696( C428 C696 ) C428_=_C711( C428 C711 ) C428_=_C712( C428 C712 ) C428_=_C730( C428 C730 ) \nC428_=_C762( C428 C762 ) C428_=_C768( C428 C768 ) C428_=_C782( C428 C782 ) C428_=_C783( C428 C783 ) C428_=_C788( C428 C788 ) C428_=_C808( C428 C808 ) \nC428_=_C821( C428 C821 ) C428_=_C824( C428 C824 ) C428_=_C836( C428 C836 ) C428_=_C837( C428 C837 ) C428_=_C841( C428 C841 ) C428_=_C843( C428 C843 ) \nC428_=_C844( C428 C844 ) C428_=_C854( C428 C854 ) C428_=_C875( C428 C875 ) C428_=_C882( C428 C882 ) C428_=_C884( C428 C884 ) C428_=_C888( C428 C888 ) \nC429_=_C430( C429 C430 ) C429_=_C437( C429 C437 ) C429_=_C450( C429 C450 ) C429_=_C461( C429 C461 ) C429_=_C467( C429 C467 ) C429_=_C484( C429 C484 ) \nC429_=_C499( C429 C499 ) C429_=_C556( C429 C556 ) C429_=_C557( C429 C557 ) C429_=_C571( C429 C571 ) C429_=_C572( C429 C572 ) C429_=_C585( C429 C585 ) \nC429_=_C600( C429 C600 ) C429_=_C604( C429 C604 ) C429_=_C626( C429 C626 ) C429_=_C632( C429 C632 ) C429_=_C642( C429 C642 ) C429_=_C653( C429 C653 ) \nC429_=_C654( C429 C654 ) C429_=_C659( C429 C659 ) C429_=_C667( C429 C667 ) C429_=_C673( C429 C673 ) C429_=_C675( C429 C675 ) C429_=_C682( C429 C682 ) \nC429_=_C688( C429 C688 ) C429_=_C715( C429 C715 ) C429_=_C726( C429 C726 ) C429_=_C733( C429 C733 ) C429_=_C738( C429 C738 ) C429_=_C748( C429 C748 ) \nC429_=_C749( C429 C749 ) C429_=_C759( C429 C759 ) C429_=_C778( C429 C778 ) C429_=_C787( C429 C787 ) C429_=_C791( C429 C791 ) C429_=_C793( C429 C793 ) \nC429_=_C803( C429 C803 ) C429_=_C804( C429 C804 ) C429_=_C807( C429 C807 ) C429_=_C823( C429 C823 ) C429_=_C826( C429 C826 ) C429_=_C833( C429 C833 ) \nC429_=_C840( C429 C840 ) C429_=_C843( C429 C843 ) C429_=_C867( C429 C867 ) C429_=_C894( C429 C894 ) C429_=_C897( C429 C897 ) C430_=_C433( C430 C433 ) \nC430_=_C436( C430 C436 ) C430_=_C439( C430 C439 ) C430_=_C452( C430 C452 ) C430_=_C466( C430 C466 ) C430_=_C477( C430 C477 ) C430_=_C484( C430 C484 ) \nC430_=_C485( C430 C485 ) C430_=_C493( C430 C493 ) C430_=_C494( C430 C494 ) C430_=_C495( C430 C495 ) C430_=_C496( C430 C496 ) C430_=_C565( C430 C565 ) \nC430_=_C566( C430 C566 ) C430_=_C568( C430 C568 ) C430_=_C585( C430 C585 ) C430_=_C599( C430 C599 ) C430_=_C605( C430 C605 ) C430_=_C611( C430 C611 ) \nC430_=_C616( C430 C616 ) C430_=_C620( C430 C620 ) C430_=_C625( C430 C625 ) C430_=_C626( C430 C626 ) C430_=_C633( C430 C633 ) C430_=_C661( C430 C661 ) \nC430_=_C689( C430 C689 ) C430_=_C707( C430 C707 ) C430_=_C759( C430 C759 ) C430_=_C774( C430 C774 ) C430_=_C778( C430 C778 ) C430_=_C780( C430 C780 ) \nC430_=_C787( C430 C787 ) C430_=_C803( C430 C803 ) C430_=_C804( C430 C804 ) C430_=_C809( C430 C809 ) C430_=_C815( C430 C815 ) C430_=_C828( C430 C828 ) \nC430_=_C833( C430 C833 ) C430_=_C840( C430 C840 ) C430_=_C845( C430 C845 ) C430_=_C854( C430 C854 ) C430_=_C884( C430 C884 ) C430_=_C888( C430 C888 ) \nC430_=_C896( C430 C896 ) C430_=_C897( C430 C897 ) C433_=_C448( C433 C448 ) C433_=_C485( C433 C485 ) C433_=_C494( C433 C494 ) C433_=_C495( C433 C495 ) \nC433_=_C499( C433 C499 ) C433_=_C548( C433 C548 ) C433_=_C558( C433 C558 ) C433_=_C565( C433 C565 ) C433_=_C572( C433 C572 ) C433_=_C584( C433 C584 ) \nC433_=_C586( C433 C586 ) C433_=_C598( C433 C598 ) C433_=_C600( C433 C600 ) C433_=_C602( C433 C602 ) C433_=_C611( C433 C611 ) C433_=_C619( C433 C619 ) \nC433_=_C635( C433 C635 ) C433_=_C680( C433 C680 ) C433_=_C683( C433 C683 ) C433_=_C713( C433 C713 ) C433_=_C721( C433 C721 ) C433_=_C750( C433 C750 ) \nC433_=_C756( C433 C756 ) C433_=_C760( C433 C760 ) C433_=_C787( C433 C787 ) C433_=_C800( C433 C800 ) C433_=_C801( C433 C801 ) C433_=_C810( C433 C810 ) \nC433_=_C846( C433 C846 ) C433_=_C850( C433 C850 ) C433_=_C855( C433 C855 ) C433_=_C863( C433 C863 ) C433_=_C869( C433 C869 ) C433_=_C870(</w:t>
      </w:r>
    </w:p>
    <w:p>
      <w:pPr>
        <w:pStyle w:val="PreformattedText"/>
        <w:bidi w:val="0"/>
        <w:spacing w:before="0" w:after="0"/>
        <w:jc w:val="left"/>
        <w:rPr/>
      </w:pPr>
      <w:r>
        <w:rPr/>
        <w:t xml:space="preserve"> </w:t>
      </w:r>
      <w:r>
        <w:rPr/>
        <w:t>C433 C870 ) \nC433_=_C871( C433 C871 ) C433_=_C888( C433 C888 ) C433_=_C892( C433 C892 ) C434_=_C441( C434 C441 ) C434_=_C461( C434 C461 ) C434_=_C462( C434 C462 ) \nC434_=_C473( C434 C473 ) C434_=_C502( C434 C502 ) C434_=_C548( C434 C548 ) C434_=_C554( C434 C554 ) C434_=_C556( C434 C556 ) C434_=_C588( C434 C588 ) \nC434_=_C624( C434 C624 ) C434_=_C627( C434 C627 ) C434_=_C652( C434 C652 ) C434_=_C661( C434 C661 ) C434_=_C675( C434 C675 ) C434_=_C694( C434 C694 ) \nC434_=_C697( C434 C697 ) C434_=_C704( C434 C704 ) C434_=_C710( C434 C710 ) C434_=_C714( C434 C714 ) C434_=_C715( C434 C715 ) C434_=_C719( C434 C719 ) \nC434_=_C735( C434 C735 ) C434_=_C740( C434 C740 ) C434_=_C749( C434 C749 ) C434_=_C759( C434 C759 ) C434_=_C760( C434 C760 ) C434_=_C772( C434 C772 ) \nC434_=_C779( C434 C779 ) C434_=_C802( C434 C802 ) C434_=_C808( C434 C808 ) C434_=_C809( C434 C809 ) C434_=_C815( C434 C815 ) C434_=_C827( C434 C827 ) \nC434_=_C855( C434 C855 ) C434_=_C860( C434 C860 ) C434_=_C862( C434 C862 ) C434_=_C866( C434 C866 ) C434_=_C876( C434 C876 ) C434_=_C879( C434 C879 ) \nC434_=_C885( C434 C885 ) C434_=_C887( C434 C887 ) C434_=_C892( C434 C892 ) C434_=_C895( C434 C895 ) C436_=_C452( C436 C452 ) C436_=_C477( C436 C477 ) \nC436_=_C484( C436 C484 ) C436_=_C493( C436 C493 ) C436_=_C513( C436 C513 ) C436_=_C515( C436 C515 ) C436_=_C533( C436 C533 ) C436_=_C535( C436 C535 ) \nC436_=_C568( C436 C568 ) C436_=_C590( C436 C590 ) C436_=_C591( C436 C591 ) C436_=_C592( C436 C592 ) C436_=_C599( C436 C599 ) C436_=_C605( C436 C605 ) \nC436_=_C624( C436 C624 ) C436_=_C625( C436 C625 ) C436_=_C633( C436 C633 ) C436_=_C636( C436 C636 ) C436_=_C661( C436 C661 ) C436_=_C682( C436 C682 ) \nC436_=_C692( C436 C692 ) C436_=_C704( C436 C704 ) C436_=_C707( C436 C707 ) C436_=_C711( C436 C711 ) C436_=_C714( C436 C714 ) C436_=_C736( C436 C736 ) \nC436_=_C751( C436 C751 ) C436_=_C777( C436 C777 ) C436_=_C786( C436 C786 ) C436_=_C791( C436 C791 ) C436_=_C792( C436 C792 ) C436_=_C805( C436 C805 ) \nC436_=_C806( C436 C806 ) C436_=_C829( C436 C829 ) C436_=_C833( C436 C833 ) C436_=_C838( C436 C838 ) C436_=_C845( C436 C845 ) C436_=_C851( C436 C851 ) \nC436_=_C854( C436 C854 ) C436_=_C857( C436 C857 ) C436_=_C864( C436 C864 ) C436_=_C871( C436 C871 ) C436_=_C872( C436 C872 ) C436_=_C889( C436 C889 ) \nC436_=_C893( C436 C893 ) C436_=_C896( C436 C896 ) C437_=_C480( C437 C480 ) C437_=_C481( C437 C481 ) C437_=_C484( C437 C484 ) C437_=_C499( C437 C499 ) \nC437_=_C502( C437 C502 ) C437_=_C515( C437 C515 ) C437_=_C535( C437 C535 ) C437_=_C555( C437 C555 ) C437_=_C557( C437 C557 ) C437_=_C572( C437 C572 ) \nC437_=_C582( C437 C582 ) C437_=_C593( C437 C593 ) C437_=_C629( C437 C629 ) C437_=_C634( C437 C634 ) C437_=_C637( C437 C637 ) C437_=_C640( C437 C640 ) \nC437_=_C650( C437 C650 ) C437_=_C653( C437 C653 ) C437_=_C659( C437 C659 ) C437_=_C670( C437 C670 ) C437_=_C682( C437 C682 ) C437_=_C688( C437 C688 ) \nC437_=_C697( C437 C697 ) C437_=_C698( C437 C698 ) C437_=_C708( C437 C708 ) C437_=_C712( C437 C712 ) C437_=_C721( C437 C721 ) C437_=_C726( C437 C726 ) \nC437_=_C727( C437 C727 ) C437_=_C733( C437 C733 ) C437_=_C737( C437 C737 ) C437_=_C748( C437 C748 ) C437_=_C749( C437 C749 ) C437_=_C756( C437 C756 ) \nC437_=_C771( C437 C771 ) C437_=_C777( C437 C777 ) C437_=_C779( C437 C779 ) C437_=_C784( C437 C784 ) C437_=_C787( C437 C787 ) C437_=_C794( C437 C794 ) \nC437_=_C809( C437 C809 ) C437_=_C811( C437 C811 ) C437_=_C812( C437 C812 ) C437_=_C838( C437 C838 ) C437_=_C840( C437 C840 ) C437_=_C849( C437 C849 ) \nC437_=_C857( C437 C857 ) C437_=_C875( C437 C875 ) C437_=_C885( C437 C885 ) C437_=_C889( C437 C889 ) C437_=_C890( C437 C890 ) C437_=_C894( C437 C894 ) \nC439_=_C460( C439 C460 ) C439_=_C466( C439 C466 ) C439_=_C486( C439 C486 ) C439_=_C493( C439 C493 ) C439_=_C496( C439 C496 ) C439_=_C506( C439 C506 ) \nC439_=_C531( C439 C531 ) C439_=_C557( C439 C557 ) C439_=_C566( C439 C566 ) C439_=_C567( C439 C567 ) C439_=_C568( C439 C568 ) C439_=_C595( C439 C595 ) \nC439_=_C598( C439 C598 ) C439_=_C616( C439 C616 ) C439_=_C620( C439 C620 ) C439_=_C625( C439 C625 ) C439_=_C633( C439 C633 ) C439_=_C648( C439 C648 ) \nC439_=_C650( C439 C650 ) C439_=_C658( C439 C658 ) C439_=_C689( C439 C689 ) C439_=_C694( C439 C694 ) C439_=_C714( C439 C714 ) C439_=_C720( C439 C720 ) \nC439_=_C721( C439 C721 ) C439_=_C748( C439 C748 ) C439_=_C756( C439 C756 ) C439_=_C758( C439 C758 ) C439_=_C774( C439 C774 ) C439_=_C777( C439 C777 ) \nC439_=_C780( C439 C780 ) C439_=_C786( C439 C786 ) C439_=_C808( C439 C808 ) C439_=_C809( C439 C809 ) C439_=_C810( C439 C810 ) C439_=_C813( C439 C813 ) \nC439_=_C815( C439 C815 ) C439_=_C828( C439 C828 ) C439_=_C830( C439 C830 ) C439_=_C831( C439 C831 ) C439_=_C839( C439 C839 ) C439_=_C841( C439 C841 ) \nC439_=_C847( C439 C847 ) C439_=_C850( C439 C850 ) C439_=_C866( C439 C866 ) C439_=_C882( C439 C882 ) C439_=_C884( C439 C884 ) C439_=_C896( C439 C896 ) \nC440_=_C441( C440 C441 ) C440_=_C467( C440 C467 ) C440_=_C481( C440 C481 ) C440_=_C482( C440 C482 ) C440_=_C495( C440 C495 ) C440_=_C506( C440 C506 ) \nC440_=_C533( C440 C533 ) C440_=_C538( C440 C538 ) C440_=_C588( C440 C588 ) C440_=_C597( C440 C597 ) C440_=_C598( C440 C598 ) C440_=_C599( C440 C599 ) \nC440_=_C601( C440 C601 ) C440_=_C637( C440 C637 ) C440_=_C641( C440 C641 ) C440_=_C648( C440 C648 ) C440_=_C706( C440 C706 ) C440_=_C708( C440 C708 ) \nC440_=_C716( C440 C716 ) C440_=_C719( C440 C719 ) C440_=_C722( C440 C722 ) C440_=_C726( C440 C726 ) C440_=_C739( C440 C739 ) C440_=_C741( C440 C741 ) \nC440_=_C752( C440 C752 ) C440_=_C768( C440 C768 ) C440_=_C786( C440 C786 ) C440_=_C806( C440 C806 ) C440_=_C809( C440 C809 ) C440_=_C814( C440 C814 ) \nC440_=_C820( C440 C820 ) C440_=_C822( C440 C822 ) C440_=_C825( C440 C825 ) C440_=_C826( C440 C826 ) C440_=_C827( C440 C827 ) C440_=_C837( C440 C837 ) \nC440_=_C838( C440 C838 ) C440_=_C842( C440 C842 ) C440_=_C856( C440 C856 ) C440_=_C857( C440 C857 ) C440_=_C866( C440 C866 ) C440_=_C875( C440 C875 ) \nC440_=_C876( C440 C876 ) C440_=_C878( C440 C878 ) C440_=_C880( C440 C880 ) C440_=_C893( C440 C893 ) C440_=_C895( C440 C895 ) C441_=_C449( C441 C449 ) \nC441_=_C450( C441 C450 ) C441_=_C473( C441 C473 ) C441_=_C502( C441 C502 ) C441_=_C528( C441 C528 ) C441_=_C533( C441 C533 ) C441_=_C548( C441 C548 ) \nC441_=_C555( C441 C555 ) C441_=_C556( C441 C556 ) C441_=_C557( C441 C557 ) C441_=_C558( C441 C558 ) C441_=_C597( C441 C597 ) C441_=_C598( C441 C598 ) \nC441_=_C599( C441 C599 ) C441_=_C610( C441 C610 ) C441_=_C611( C441 C611 ) C441_=_C619( C441 C619 ) C441_=_C624( C441 C624 ) C441_=_C640( C441 C640 ) \nC441_=_C648( C441 C648 ) C441_=_C655( C441 C655 ) C441_=_C675( C441 C675 ) C441_=_C710( C441 C710 ) C441_=_C713( C441 C713 ) C441_=_C719( C441 C719 ) \nC441_=_C735( C441 C735 ) C441_=_C740( C441 C740 ) C441_=_C741( C441 C741 ) C441_=_C749( C441 C749 ) C441_=_C754( C441 C754 ) C441_=_C760( C441 C760 ) \nC441_=_C779( C441 C779 ) C441_=_C798( C441 C798 ) C441_=_C808( C441 C808 ) C441_=_C809( C441 C809 ) C441_=_C810( C441 C810 ) C441_=_C815( C441 C815 ) \nC441_=_C824( C441 C824 ) C441_=_C825( C441 C825 ) C441_=_C832( C441 C832 ) C441_=_C836( C441 C836 ) C441_=_C838( C441 C838 ) C441_=_C840( C441 C840 ) \nC441_=_C842( C441 C842 ) C441_=_C856( C441 C856 ) C441_=_C857( C441 C857 ) C441_=_C866( C441 C866 ) C441_=_C876( C441 C876 ) C441_=_C879( C441 C879 ) \nC441_=_C887( C441 C887 ) C441_=_C896( C441 C896 ) C441_=_C899( C441 C899 ) C444_=_C460( C444 C460 ) C444_=_C461( C444 C461 ) C444_=_C483( C444 C483 ) \nC444_=_C507( C444 C507 ) C444_=_C526( C444 C526 ) C444_=_C549( C444 C549 ) C444_=_C555( C444 C555 ) C444_=_C586( C444 C586 ) C444_=_C597( C444 C597 ) \nC444_=_C611( C444 C611 ) C444_=_C631( C444 C631 ) C444_=_C653( C444 C653 ) C444_=_C664( C444 C664 ) C444_=_C679( C444 C679 ) C444_=_C704( C444 C704 ) \nC444_=_C705( C444 C705 ) C444_=_C711( C444 C711 ) C444_=_C716( C444 C716 ) C444_=_C729( C444 C729 ) C444_=_C740( C444 C740 ) C444_=_C752( C444 C752 ) \nC444_=_C755( C444 C755 ) C444_=_C758( C444 C758 ) C444_=_C783( C444 C783 ) C444_=_C786( C444 C786 ) C444_=_C790( C444 C790 ) C444_=_C791( C444 C791 ) \nC444_=_C793( C444 C793 ) C444_=_C802( C444 C802 ) C444_=_C813( C444 C813 ) C444_=_C814( C444 C814 ) C444_=_C817( C444 C817 ) C444_=_C823( C444 C823 ) \nC444_=_C830( C444 C830 ) C444_=_C833( C444 C833 ) C444_=_C846( C444 C846 ) C444_=_C859( C444 C859 ) C444_=_C867( C444 C867 ) C444_=_C868( C444 C868 ) \nC444_=_C874( C444 C874 ) C444_=_C880( C444 C880 ) C444_=_C891( C444 C891 ) C446_=_C467( C446 C467 ) C446_=_C473( C446 C473 ) C446_=_C492( C446 C492 ) \nC446_=_C505( C446 C505 ) C446_=_C507( C446 C507 ) C446_=_C541( C446 C541 ) C446_=_C548( C446 C548 ) C446_=_C549( C446 C549 ) C446_=_C560( C446 C560 ) \nC446_=_C566( C446 C566 ) C446_=_C577( C446 C577 ) C446_=_C601( C446 C601 ) C446_=_C604( C446 C604 ) C446_=_C608( C446 C608 ) C446_=_C614( C446 C614 ) \nC446_=_C631( C446 C631 ) C446_=_C656( C446 C656 ) C446_=_C657( C446 C657 ) C446_=_C697( C446 C697 ) C446_=_C707( C446 C707 ) C446_=_C714( C446 C714 ) \nC446_=_C716( C446 C716 ) C446_=_C730( C446 C730 ) C446_=_C733( C446 C733 ) C446_=_C742( C446 C742 ) C446_=_C745( C446 C745 ) C446_=_C770( C446 C770 ) \nC446_=_C806( C446 C806 ) C446_=_C820( C446 C820 ) C446_=_C831( C446 C831 ) C446_=_C842( C446 C842 ) C446_=_C844( C446 C844 ) C446_=_C855( C446 C855 ) \nC446_=_C857( C446 C857 ) C446_=_C859( C446 C859 ) C446_=_C860( C446 C860 ) C446_=_C863( C446 C863 ) C446_=_C866( C446 C866 ) C446_=_C871( C446 C871 ) \nC446_=_C873( C446 C873 ) C446_=_C879( C446 C879 ) C446_=_C888( C446 C888 ) C446_=_C897( C446 C897 ) C448_=_C449( C448 C449 ) C448_=_C456( C448 C456 ) \nC448_=_C499( C448 C499 ) C448_=_C558( C448 C558 ) C448_=_C567( C448 C567 ) C448_=_C572( C448 C572 ) C448_=_C576( C448 C576 ) C448_=_C584( C448 C584 ) \nC448_=_C585( C448 C585 ) C448_=_C595( C448 C595 ) C448_=_C597( C448 C597 ) C448_=_C598( C448 C598 ) C448_=_C599( C448 C599 ) C448_=_C600( C448 C600 ) \nC448_=_C601(</w:t>
      </w:r>
    </w:p>
    <w:p>
      <w:pPr>
        <w:pStyle w:val="PreformattedText"/>
        <w:bidi w:val="0"/>
        <w:spacing w:before="0" w:after="0"/>
        <w:jc w:val="left"/>
        <w:rPr/>
      </w:pPr>
      <w:r>
        <w:rPr/>
        <w:t xml:space="preserve"> </w:t>
      </w:r>
      <w:r>
        <w:rPr/>
        <w:t>C448 C601 ) C448_=_C602( C448 C602 ) C448_=_C612( C448 C612 ) C448_=_C619( C448 C619 ) C448_=_C622( C448 C622 ) C448_=_C654( C448 C654 ) \nC448_=_C655( C448 C655 ) C448_=_C657( C448 C657 ) C448_=_C683( C448 C683 ) C448_=_C715( C448 C715 ) C448_=_C721( C448 C721 ) C448_=_C724( C448 C724 ) \nC448_=_C732( C448 C732 ) C448_=_C740( C448 C740 ) C448_=_C750( C448 C750 ) C448_=_C778( C448 C778 ) C448_=_C780( C448 C780 ) C448_=_C798( C448 C798 ) \nC448_=_C805( C448 C805 ) C448_=_C810( C448 C810 ) C448_=_C812( C448 C812 ) C448_=_C816( C448 C816 ) C448_=_C841( C448 C841 ) C448_=_C846( C448 C846 ) \nC448_=_C848( C448 C848 ) C448_=_C852( C448 C852 ) C448_=_C855( C448 C855 ) C448_=_C866( C448 C866 ) C448_=_C870( C448 C870 ) C448_=_C875( C448 C875 ) \nC448_=_C880( C448 C880 ) C448_=_C892( C448 C892 ) C449_=_C456( C449 C456 ) C449_=_C526( C449 C526 ) C449_=_C528( C449 C528 ) C449_=_C555( C449 C555 ) \nC449_=_C576( C449 C576 ) C449_=_C580( C449 C580 ) C449_=_C585( C449 C585 ) C449_=_C595( C449 C595 ) C449_=_C597( C449 C597 ) C449_=_C599( C449 C599 ) \nC449_=_C601( C449 C601 ) C449_=_C604( C449 C604 ) C449_=_C611( C449 C611 ) C449_=_C622( C449 C622 ) C449_=_C654( C449 C654 ) C449_=_C655( C449 C655 ) \nC449_=_C657( C449 C657 ) C449_=_C671( C449 C671 ) C449_=_C676( C449 C676 ) C449_=_C679( C449 C679 ) C449_=_C681( C449 C681 ) C449_=_C713( C449 C713 ) \nC449_=_C715( C449 C715 ) C449_=_C726( C449 C726 ) C449_=_C732( C449 C732 ) C449_=_C737( C449 C737 ) C449_=_C742( C449 C742 ) C449_=_C750( C449 C750 ) \nC449_=_C759( C449 C759 ) C449_=_C778( C449 C778 ) C449_=_C779( C449 C779 ) C449_=_C784( C449 C784 ) C449_=_C798( C449 C798 ) C449_=_C801( C449 C801 ) \nC449_=_C810( C449 C810 ) C449_=_C815( C449 C815 ) C449_=_C817( C449 C817 ) C449_=_C832( C449 C832 ) C449_=_C835( C449 C835 ) C449_=_C839( C449 C839 ) \nC449_=_C841( C449 C841 ) C449_=_C866( C449 C866 ) C449_=_C875( C449 C875 ) C449_=_C878( C449 C878 ) C449_=_C881( C449 C881 ) C449_=_C890( C449 C890 ) \nC449_=_C893( C449 C893 ) C449_=_C896( C449 C896 ) C449_=_C899( C449 C899 ) C450_=_C461( C450 C461 ) C450_=_C465( C450 C465 ) C450_=_C467( C450 C467 ) \nC450_=_C480( C450 C480 ) C450_=_C505( C450 C505 ) C450_=_C544( C450 C544 ) C450_=_C556( C450 C556 ) C450_=_C557( C450 C557 ) C450_=_C558( C450 C558 ) \nC450_=_C562( C450 C562 ) C450_=_C573( C450 C573 ) C450_=_C600( C450 C600 ) C450_=_C605( C450 C605 ) C450_=_C610( C450 C610 ) C450_=_C619( C450 C619 ) \nC450_=_C640( C450 C640 ) C450_=_C649( C450 C649 ) C450_=_C654( C450 C654 ) C450_=_C688( C450 C688 ) C450_=_C698( C450 C698 ) C450_=_C738( C450 C738 ) \nC450_=_C753( C450 C753 ) C450_=_C754( C450 C754 ) C450_=_C764( C450 C764 ) C450_=_C771( C450 C771 ) C450_=_C778( C450 C778 ) C450_=_C791( C450 C791 ) \nC450_=_C793( C450 C793 ) C450_=_C796( C450 C796 ) C450_=_C819( C450 C819 ) C450_=_C823( C450 C823 ) C450_=_C824( C450 C824 ) C450_=_C826( C450 C826 ) \nC450_=_C832( C450 C832 ) C450_=_C835( C450 C835 ) C450_=_C836( C450 C836 ) C450_=_C840( C450 C840 ) C450_=_C844( C450 C844 ) C450_=_C849( C450 C849 ) \nC450_=_C867( C450 C867 ) C450_=_C871( C450 C871 ) C450_=_C875( C450 C875 ) C450_=_C876( C450 C876 ) C450_=_C880( C450 C880 ) C450_=_C886( C450 C886 ) \nC450_=_C892( C450 C892 ) C450_=_C894( C450 C894 ) C450_=_C896( C450 C896 ) C451_=_C452( C451 C452 ) C451_=_C514( C451 C514 ) C451_=_C519( C451 C519 ) \nC451_=_C532( C451 C532 ) C451_=_C536( C451 C536 ) C451_=_C538( C451 C538 ) C451_=_C551( C451 C551 ) C451_=_C561( C451 C561 ) C451_=_C566( C451 C566 ) \nC451_=_C591( C451 C591 ) C451_=_C594( C451 C594 ) C451_=_C600( C451 C600 ) C451_=_C607( C451 C607 ) C451_=_C609( C451 C609 ) C451_=_C614( C451 C614 ) \nC451_=_C622( C451 C622 ) C451_=_C629( C451 C629 ) C451_=_C630( C451 C630 ) C451_=_C632( C451 C632 ) C451_=_C643( C451 C643 ) C451_=_C657( C451 C657 ) \nC451_=_C669( C451 C669 ) C451_=_C675( C451 C675 ) C451_=_C687( C451 C687 ) C451_=_C705( C451 C705 ) C451_=_C711( C451 C711 ) C451_=_C714( C451 C714 ) \nC451_=_C715( C451 C715 ) C451_=_C721( C451 C721 ) C451_=_C726( C451 C726 ) C451_=_C730( C451 C730 ) C451_=_C738( C451 C738 ) C451_=_C740( C451 C740 ) \nC451_=_C745( C451 C745 ) C451_=_C752( C451 C752 ) C451_=_C756( C451 C756 ) C451_=_C771( C451 C771 ) C451_=_C775( C451 C775 ) C451_=_C779( C451 C779 ) \nC451_=_C783( C451 C783 ) C451_=_C796( C451 C796 ) C451_=_C802( C451 C802 ) C451_=_C814( C451 C814 ) C451_=_C815( C451 C815 ) C451_=_C816( C451 C816 ) \nC451_=_C817( C451 C817 ) C451_=_C825( C451 C825 ) C451_=_C827( C451 C827 ) C451_=_C839( C451 C839 ) C451_=_C842( C451 C842 ) C451_=_C850( C451 C850 ) \nC451_=_C852( C451 C852 ) C451_=_C853( C451 C853 ) C451_=_C857( C451 C857 ) C451_=_C863( C451 C863 ) C451_=_C864( C451 C864 ) C451_=_C867( C451 C867 ) \nC451_=_C873( C451 C873 ) C451_=_C886( C451 C886 ) C451_=_C892( C451 C892 ) C451_=_C894( C451 C894 ) C451_=_C895( C451 C895 ) C452_=_C476( C452 C476 ) \nC452_=_C477( C452 C477 ) C452_=_C484( C452 C484 ) C452_=_C509( C452 C509 ) C452_=_C514( C452 C514 ) C452_=_C519( C452 C519 ) C452_=_C532( C452 C532 ) \nC452_=_C536( C452 C536 ) C452_=_C538( C452 C538 ) C452_=_C551( C452 C551 ) C452_=_C561( C452 C561 ) C452_=_C565( C452 C565 ) C452_=_C591( C452 C591 ) \nC452_=_C599( C452 C599 ) C452_=_C605( C452 C605 ) C452_=_C609( C452 C609 ) C452_=_C614( C452 C614 ) C452_=_C625( C452 C625 ) C452_=_C629( C452 C629 ) \nC452_=_C630( C452 C630 ) C452_=_C632( C452 C632 ) C452_=_C661( C452 C661 ) C452_=_C669( C452 C669 ) C452_=_C687( C452 C687 ) C452_=_C688( C452 C688 ) \nC452_=_C692( C452 C692 ) C452_=_C705( C452 C705 ) C452_=_C707( C452 C707 ) C452_=_C714( C452 C714 ) C452_=_C730( C452 C730 ) C452_=_C738( C452 C738 ) \nC452_=_C740( C452 C740 ) C452_=_C756( C452 C756 ) C452_=_C768( C452 C768 ) C452_=_C779( C452 C779 ) C452_=_C783( C452 C783 ) C452_=_C796( C452 C796 ) \nC452_=_C800( C452 C800 ) C452_=_C802( C452 C802 ) C452_=_C815( C452 C815 ) C452_=_C825( C452 C825 ) C452_=_C842( C452 C842 ) C452_=_C845( C452 C845 ) \nC452_=_C850( C452 C850 ) C452_=_C853( C452 C853 ) C452_=_C854( C452 C854 ) C452_=_C857( C452 C857 ) C452_=_C862( C452 C862 ) C452_=_C863( C452 C863 ) \nC452_=_C873( C452 C873 ) C452_=_C890( C452 C890 ) C452_=_C892( C452 C892 ) C452_=_C895( C452 C895 ) C456_=_C457( C456 C457 ) C456_=_C458( C456 C458 ) \nC456_=_C496( C456 C496 ) C456_=_C497( C456 C497 ) C456_=_C504( C456 C504 ) C456_=_C523( C456 C523 ) C456_=_C531( C456 C531 ) C456_=_C549( C456 C549 ) \nC456_=_C561( C456 C561 ) C456_=_C575( C456 C575 ) C456_=_C576( C456 C576 ) C456_=_C578( C456 C578 ) C456_=_C585( C456 C585 ) C456_=_C595( C456 C595 ) \nC456_=_C597( C456 C597 ) C456_=_C599( C456 C599 ) C456_=_C601( C456 C601 ) C456_=_C610( C456 C610 ) C456_=_C622( C456 C622 ) C456_=_C626( C456 C626 ) \nC456_=_C627( C456 C627 ) C456_=_C634( C456 C634 ) C456_=_C654( C456 C654 ) C456_=_C655( C456 C655 ) C456_=_C657( C456 C657 ) C456_=_C661( C456 C661 ) \nC456_=_C667( C456 C667 ) C456_=_C687( C456 C687 ) C456_=_C689( C456 C689 ) C456_=_C695( C456 C695 ) C456_=_C698( C456 C698 ) C456_=_C703( C456 C703 ) \nC456_=_C705( C456 C705 ) C456_=_C706( C456 C706 ) C456_=_C715( C456 C715 ) C456_=_C729( C456 C729 ) C456_=_C732( C456 C732 ) C456_=_C736( C456 C736 ) \nC456_=_C750( C456 C750 ) C456_=_C754( C456 C754 ) C456_=_C765( C456 C765 ) C456_=_C778( C456 C778 ) C456_=_C783( C456 C783 ) C456_=_C788( C456 C788 ) \nC456_=_C803( C456 C803 ) C456_=_C804( C456 C804 ) C456_=_C805( C456 C805 ) C456_=_C807( C456 C807 ) C456_=_C811( C456 C811 ) C456_=_C819( C456 C819 ) \nC456_=_C831( C456 C831 ) C456_=_C841( C456 C841 ) C456_=_C842( C456 C842 ) C456_=_C846( C456 C846 ) C456_=_C850( C456 C850 ) C456_=_C853( C456 C853 ) \nC456_=_C860( C456 C860 ) C456_=_C866( C456 C866 ) C456_=_C869( C456 C869 ) C456_=_C871( C456 C871 ) C456_=_C875( C456 C875 ) C456_=_C880( C456 C880 ) \nC456_=_C885( C456 C885 ) C456_=_C886( C456 C886 ) C456_=_C888( C456 C888 ) C456_=_C889( C456 C889 ) C457_=_C458( C457 C458 ) C457_=_C486( C457 C486 ) \nC457_=_C504( C457 C504 ) C457_=_C519( C457 C519 ) C457_=_C541( C457 C541 ) C457_=_C549( C457 C549 ) C457_=_C553( C457 C553 ) C457_=_C578( C457 C578 ) \nC457_=_C594( C457 C594 ) C457_=_C610( C457 C610 ) C457_=_C626( C457 C626 ) C457_=_C634( C457 C634 ) C457_=_C636( C457 C636 ) C457_=_C648( C457 C648 ) \nC457_=_C659( C457 C659 ) C457_=_C661( C457 C661 ) C457_=_C667( C457 C667 ) C457_=_C675( C457 C675 ) C457_=_C687( C457 C687 ) C457_=_C698( C457 C698 ) \nC457_=_C703( C457 C703 ) C457_=_C705( C457 C705 ) C457_=_C706( C457 C706 ) C457_=_C720( C457 C720 ) C457_=_C724( C457 C724 ) C457_=_C729( C457 C729 ) \nC457_=_C736( C457 C736 ) C457_=_C762( C457 C762 ) C457_=_C774( C457 C774 ) C457_=_C788( C457 C788 ) C457_=_C790( C457 C790 ) C457_=_C796( C457 C796 ) \nC457_=_C805( C457 C805 ) C457_=_C807( C457 C807 ) C457_=_C808( C457 C808 ) C457_=_C811( C457 C811 ) C457_=_C819( C457 C819 ) C457_=_C825( C457 C825 ) \nC457_=_C829( C457 C829 ) C457_=_C831( C457 C831 ) C457_=_C842( C457 C842 ) C457_=_C846( C457 C846 ) C457_=_C850( C457 C850 ) C457_=_C851( C457 C851 ) \nC457_=_C853( C457 C853 ) C457_=_C860( C457 C860 ) C457_=_C869( C457 C869 ) C457_=_C871( C457 C871 ) C457_=_C872( C457 C872 ) C457_=_C874( C457 C874 ) \nC457_=_C882( C457 C882 ) C457_=_C885( C457 C885 ) C457_=_C888( C457 C888 ) C457_=_C889( C457 C889 ) C457_=_C899( C457 C899 ) C458_=_C462( C458 C462 ) \nC458_=_C476( C458 C476 ) C458_=_C499( C458 C499 ) C458_=_C524( C458 C524 ) C458_=_C530( C458 C530 ) C458_=_C531( C458 C531 ) C458_=_C549( C458 C549 ) \nC458_=_C578( C458 C578 ) C458_=_C581( C458 C581 ) C458_=_C591( C458 C591 ) C458_=_C592( C458 C592 ) C458_=_C610( C458 C610 ) C458_=_C616( C458 C616 ) \nC458_=_C687( C458 C687 ) C458_=_C703( C458 C703 ) C458_=_C705( C458 C705 ) C458_=_C729( C458 C729 ) C458_=_C733( C458 C733 ) C458_=_C741( C458 C741 ) \nC458_=_C742( C458 C742 ) C458_=_C751( C458 C751 ) C458_=_C780( C458 C780 ) C458_=_C787( C458 C787 ) C458_=_C788( C458 C788 ) C458_=_C804( C458 C804 ) \nC458_=_C805( C458 C805 ) C458_=_C807(</w:t>
      </w:r>
    </w:p>
    <w:p>
      <w:pPr>
        <w:pStyle w:val="PreformattedText"/>
        <w:bidi w:val="0"/>
        <w:spacing w:before="0" w:after="0"/>
        <w:jc w:val="left"/>
        <w:rPr/>
      </w:pPr>
      <w:r>
        <w:rPr/>
        <w:t xml:space="preserve"> </w:t>
      </w:r>
      <w:r>
        <w:rPr/>
        <w:t>C458 C807 ) C458_=_C811( C458 C811 ) C458_=_C819( C458 C819 ) C458_=_C828( C458 C828 ) C458_=_C831( C458 C831 ) \nC458_=_C832( C458 C832 ) C458_=_C842( C458 C842 ) C458_=_C845( C458 C845 ) C458_=_C846( C458 C846 ) C458_=_C850( C458 C850 ) C458_=_C860( C458 C860 ) \nC458_=_C867( C458 C867 ) C458_=_C870( C458 C870 ) C458_=_C880( C458 C880 ) C458_=_C891( C458 C891 ) C458_=_C894( C458 C894 ) C458_=_C895( C458 C895 ) \nC458_=_C896( C458 C896 ) C458_=_C899( C458 C899 ) C459_=_C463( C459 C463 ) C459_=_C483( C459 C483 ) C459_=_C484( C459 C484 ) C459_=_C485( C459 C485 ) \nC459_=_C512( C459 C512 ) C459_=_C516( C459 C516 ) C459_=_C518( C459 C518 ) C459_=_C519( C459 C519 ) C459_=_C576( C459 C576 ) C459_=_C594( C459 C594 ) \nC459_=_C599( C459 C599 ) C459_=_C605( C459 C605 ) C459_=_C608( C459 C608 ) C459_=_C631( C459 C631 ) C459_=_C640( C459 C640 ) C459_=_C654( C459 C654 ) \nC459_=_C657( C459 C657 ) C459_=_C663( C459 C663 ) C459_=_C676( C459 C676 ) C459_=_C678( C459 C678 ) C459_=_C680( C459 C680 ) C459_=_C694( C459 C694 ) \nC459_=_C711( C459 C711 ) C459_=_C720( C459 C720 ) C459_=_C726( C459 C726 ) C459_=_C737( C459 C737 ) C459_=_C762( C459 C762 ) C459_=_C765( C459 C765 ) \nC459_=_C770( C459 C770 ) C459_=_C772( C459 C772 ) C459_=_C779( C459 C779 ) C459_=_C794( C459 C794 ) C459_=_C801( C459 C801 ) C459_=_C803( C459 C803 ) \nC459_=_C812( C459 C812 ) C459_=_C814( C459 C814 ) C459_=_C815( C459 C815 ) C459_=_C828( C459 C828 ) C459_=_C835( C459 C835 ) C459_=_C848( C459 C848 ) \nC459_=_C851( C459 C851 ) C459_=_C855( C459 C855 ) C459_=_C869( C459 C869 ) C459_=_C872( C459 C872 ) C459_=_C880( C459 C880 ) C459_=_C883( C459 C883 ) \nC459_=_C894( C459 C894 ) C459_=_C899( C459 C899 ) C460_=_C526( C460 C526 ) C460_=_C531( C460 C531 ) C460_=_C534( C460 C534 ) C460_=_C553( C460 C553 ) \nC460_=_C557( C460 C557 ) C460_=_C565( C460 C565 ) C460_=_C567( C460 C567 ) C460_=_C580( C460 C580 ) C460_=_C581( C460 C581 ) C460_=_C586( C460 C586 ) \nC460_=_C604( C460 C604 ) C460_=_C611( C460 C611 ) C460_=_C633( C460 C633 ) C460_=_C643( C460 C643 ) C460_=_C648( C460 C648 ) C460_=_C649( C460 C649 ) \nC460_=_C653( C460 C653 ) C460_=_C658( C460 C658 ) C460_=_C691( C460 C691 ) C460_=_C692( C460 C692 ) C460_=_C694( C460 C694 ) C460_=_C711( C460 C711 ) \nC460_=_C717( C460 C717 ) C460_=_C729( C460 C729 ) C460_=_C733( C460 C733 ) C460_=_C748( C460 C748 ) C460_=_C752( C460 C752 ) C460_=_C756( C460 C756 ) \nC460_=_C758( C460 C758 ) C460_=_C768( C460 C768 ) C460_=_C780( C460 C780 ) C460_=_C786( C460 C786 ) C460_=_C790( C460 C790 ) C460_=_C802( C460 C802 ) \nC460_=_C806( C460 C806 ) C460_=_C808( C460 C808 ) C460_=_C813( C460 C813 ) C460_=_C817( C460 C817 ) C460_=_C823( C460 C823 ) C460_=_C830( C460 C830 ) \nC460_=_C839( C460 C839 ) C460_=_C841( C460 C841 ) C460_=_C847( C460 C847 ) C460_=_C850( C460 C850 ) C460_=_C859( C460 C859 ) C460_=_C864( C460 C864 ) \nC460_=_C866( C460 C866 ) C460_=_C868( C460 C868 ) C460_=_C874( C460 C874 ) C460_=_C899( C460 C899 ) C461_=_C462( C461 C462 ) C461_=_C467( C461 C467 ) \nC461_=_C507( C461 C507 ) C461_=_C513( C461 C513 ) C461_=_C554( C461 C554 ) C461_=_C555( C461 C555 ) C461_=_C588( C461 C588 ) C461_=_C590( C461 C590 ) \nC461_=_C597( C461 C597 ) C461_=_C600( C461 C600 ) C461_=_C612( C461 C612 ) C461_=_C621( C461 C621 ) C461_=_C631( C461 C631 ) C461_=_C654( C461 C654 ) \nC461_=_C663( C461 C663 ) C461_=_C664( C461 C664 ) C461_=_C667( C461 C667 ) C461_=_C679( C461 C679 ) C461_=_C683( C461 C683 ) C461_=_C688( C461 C688 ) \nC461_=_C704( C461 C704 ) C461_=_C738( C461 C738 ) C461_=_C740( C461 C740 ) C461_=_C758( C461 C758 ) C461_=_C759( C461 C759 ) C461_=_C780( C461 C780 ) \nC461_=_C793( C461 C793 ) C461_=_C794( C461 C794 ) C461_=_C796( C461 C796 ) C461_=_C810( C461 C810 ) C461_=_C813( C461 C813 ) C461_=_C823( C461 C823 ) \nC461_=_C826( C461 C826 ) C461_=_C827( C461 C827 ) C461_=_C832( C461 C832 ) C461_=_C867( C461 C867 ) C461_=_C895( C461 C895 ) C462_=_C463( C462 C463 ) \nC462_=_C499( C462 C499 ) C462_=_C528( C462 C528 ) C462_=_C531( C462 C531 ) C462_=_C554( C462 C554 ) C462_=_C578( C462 C578 ) C462_=_C581( C462 C581 ) \nC462_=_C584( C462 C584 ) C462_=_C616( C462 C616 ) C462_=_C641( C462 C641 ) C462_=_C656( C462 C656 ) C462_=_C690( C462 C690 ) C462_=_C691( C462 C691 ) \nC462_=_C704( C462 C704 ) C462_=_C706( C462 C706 ) C462_=_C716( C462 C716 ) C462_=_C720( C462 C720 ) C462_=_C722( C462 C722 ) C462_=_C730( C462 C730 ) \nC462_=_C759( C462 C759 ) C462_=_C766( C462 C766 ) C462_=_C780( C462 C780 ) C462_=_C787( C462 C787 ) C462_=_C804( C462 C804 ) C462_=_C810( C462 C810 ) \nC462_=_C826( C462 C826 ) C462_=_C827( C462 C827 ) C462_=_C832( C462 C832 ) C462_=_C839( C462 C839 ) C462_=_C845( C462 C845 ) C462_=_C847( C462 C847 ) \nC462_=_C851( C462 C851 ) C462_=_C855( C462 C855 ) C462_=_C860( C462 C860 ) C462_=_C867( C462 C867 ) C462_=_C880( C462 C880 ) C462_=_C882( C462 C882 ) \nC462_=_C883( C462 C883 ) C462_=_C889( C462 C889 ) C462_=_C895( C462 C895 ) C463_=_C484( C463 C484 ) C463_=_C485( C463 C485 ) C463_=_C536( C463 C536 ) \nC463_=_C578( C463 C578 ) C463_=_C599( C463 C599 ) C463_=_C602( C463 C602 ) C463_=_C605( C463 C605 ) C463_=_C607( C463 C607 ) C463_=_C608( C463 C608 ) \nC463_=_C614( C463 C614 ) C463_=_C631( C463 C631 ) C463_=_C654( C463 C654 ) C463_=_C656( C463 C656 ) C463_=_C657( C463 C657 ) C463_=_C694( C463 C694 ) \nC463_=_C706( C463 C706 ) C463_=_C715( C463 C715 ) C463_=_C716( C463 C716 ) C463_=_C720( C463 C720 ) C463_=_C722( C463 C722 ) C463_=_C730( C463 C730 ) \nC463_=_C737( C463 C737 ) C463_=_C765( C463 C765 ) C463_=_C766( C463 C766 ) C463_=_C785( C463 C785 ) C463_=_C792( C463 C792 ) C463_=_C801( C463 C801 ) \nC463_=_C803( C463 C803 ) C463_=_C810( C463 C810 ) C463_=_C811( C463 C811 ) C463_=_C813( C463 C813 ) C463_=_C826( C463 C826 ) C463_=_C829( C463 C829 ) \nC463_=_C831( C463 C831 ) C463_=_C835( C463 C835 ) C463_=_C839( C463 C839 ) C463_=_C851( C463 C851 ) C463_=_C863( C463 C863 ) C463_=_C868( C463 C868 ) \nC463_=_C882( C463 C882 ) C463_=_C883( C463 C883 ) C463_=_C886( C463 C886 ) C463_=_C892( C463 C892 ) C463_=_C896( C463 C896 ) C463_=_C899( C463 C899 ) \nC465_=_C496( C465 C496 ) C465_=_C497( C465 C497 ) C465_=_C505( C465 C505 ) C465_=_C507( C465 C507 ) C465_=_C556( C465 C556 ) C465_=_C559( C465 C559 ) \nC465_=_C562( C465 C562 ) C465_=_C565( C465 C565 ) C465_=_C573( C465 C573 ) C465_=_C586( C465 C586 ) C465_=_C595( C465 C595 ) C465_=_C615( C465 C615 ) \nC465_=_C619( C465 C619 ) C465_=_C620( C465 C620 ) C465_=_C621( C465 C621 ) C465_=_C625( C465 C625 ) C465_=_C642( C465 C642 ) C465_=_C649( C465 C649 ) \nC465_=_C670( C465 C670 ) C465_=_C739( C465 C739 ) C465_=_C748( C465 C748 ) C465_=_C750( C465 C750 ) C465_=_C762( C465 C762 ) C465_=_C764( C465 C764 ) \nC465_=_C771( C465 C771 ) C465_=_C778( C465 C778 ) C465_=_C797( C465 C797 ) C465_=_C810( C465 C810 ) C465_=_C811( C465 C811 ) C465_=_C819( C465 C819 ) \nC465_=_C823( C465 C823 ) C465_=_C833( C465 C833 ) C465_=_C839( C465 C839 ) C465_=_C844( C465 C844 ) C465_=_C848( C465 C848 ) C465_=_C851( C465 C851 ) \nC465_=_C878( C465 C878 ) C465_=_C883( C465 C883 ) C465_=_C886( C465 C886 ) C465_=_C892( C465 C892 ) C465_=_C894( C465 C894 ) C466_=_C493( C466 C493 ) \nC466_=_C495( C466 C495 ) C466_=_C496( C466 C496 ) C466_=_C504( C466 C504 ) C466_=_C507( C466 C507 ) C466_=_C530( C466 C530 ) C466_=_C540( C466 C540 ) \nC466_=_C556( C466 C556 ) C466_=_C562( C466 C562 ) C466_=_C566( C466 C566 ) C466_=_C568( C466 C568 ) C466_=_C612( C466 C612 ) C466_=_C616( C466 C616 ) \nC466_=_C620( C466 C620 ) C466_=_C625( C466 C625 ) C466_=_C633( C466 C633 ) C466_=_C636( C466 C636 ) C466_=_C641( C466 C641 ) C466_=_C663( C466 C663 ) \nC466_=_C689( C466 C689 ) C466_=_C701( C466 C701 ) C466_=_C713( C466 C713 ) C466_=_C717( C466 C717 ) C466_=_C741( C466 C741 ) C466_=_C760( C466 C760 ) \nC466_=_C774( C466 C774 ) C466_=_C775( C466 C775 ) C466_=_C778( C466 C778 ) C466_=_C780( C466 C780 ) C466_=_C790( C466 C790 ) C466_=_C792( C466 C792 ) \nC466_=_C809( C466 C809 ) C466_=_C812( C466 C812 ) C466_=_C814( C466 C814 ) C466_=_C815( C466 C815 ) C466_=_C819( C466 C819 ) C466_=_C822( C466 C822 ) \nC466_=_C828( C466 C828 ) C466_=_C845( C466 C845 ) C466_=_C862( C466 C862 ) C466_=_C864( C466 C864 ) C466_=_C872( C466 C872 ) C466_=_C874( C466 C874 ) \nC466_=_C880( C466 C880 ) C466_=_C881( C466 C881 ) C466_=_C884( C466 C884 ) C466_=_C885( C466 C885 ) C466_=_C889( C466 C889 ) C466_=_C892( C466 C892 ) \nC466_=_C896( C466 C896 ) C467_=_C473( C467 C473 ) C467_=_C492( C467 C492 ) C467_=_C507( C467 C507 ) C467_=_C514( C467 C514 ) C467_=_C548( C467 C548 ) \nC467_=_C578( C467 C578 ) C467_=_C600( C467 C600 ) C467_=_C604( C467 C604 ) C467_=_C608( C467 C608 ) C467_=_C614( C467 C614 ) C467_=_C641( C467 C641 ) \nC467_=_C654( C467 C654 ) C467_=_C658( C467 C658 ) C467_=_C669( C467 C669 ) C467_=_C676( C467 C676 ) C467_=_C688( C467 C688 ) C467_=_C695( C467 C695 ) \nC467_=_C714( C467 C714 ) C467_=_C716( C467 C716 ) C467_=_C726( C467 C726 ) C467_=_C727( C467 C727 ) C467_=_C730( C467 C730 ) C467_=_C732( C467 C732 ) \nC467_=_C733( C467 C733 ) C467_=_C738( C467 C738 ) C467_=_C752( C467 C752 ) C467_=_C765( C467 C765 ) C467_=_C768( C467 C768 ) C467_=_C793( C467 C793 ) \nC467_=_C806( C467 C806 ) C467_=_C820( C467 C820 ) C467_=_C822( C467 C822 ) C467_=_C823( C467 C823 ) C467_=_C826( C467 C826 ) C467_=_C837( C467 C837 ) \nC467_=_C857( C467 C857 ) C467_=_C863( C467 C863 ) C467_=_C866( C467 C866 ) C467_=_C867( C467 C867 ) C467_=_C873( C467 C873 ) C467_=_C880( C467 C880 ) \nC467_=_C897( C467 C897 ) C473_=_C475( C473 C475 ) C473_=_C481( C473 C481 ) C473_=_C492( C473 C492 ) C473_=_C502( C473 C502 ) C473_=_C507( C473 C507 ) \nC473_=_C548( C473 C548 ) C473_=_C552( C473 C552 ) C473_=_C556( C473 C556 ) C473_=_C604( C473 C604 ) C473_=_C608( C473 C608 ) C473_=_C614( C473 C614 ) \nC473_=_C624( C473 C624 ) C473_=_C625( C473 C625 ) C473_=_C659( C473 C659 ) C473_=_C671( C473 C671 ) C473_=_C675( C473 C675 ) C473_=_C710( C473 C710 ) \nC473_=_C714( C473 C714 ) C473_=_C716( C473 C716 ) C473_=_C727(</w:t>
      </w:r>
    </w:p>
    <w:p>
      <w:pPr>
        <w:pStyle w:val="PreformattedText"/>
        <w:bidi w:val="0"/>
        <w:spacing w:before="0" w:after="0"/>
        <w:jc w:val="left"/>
        <w:rPr/>
      </w:pPr>
      <w:r>
        <w:rPr/>
        <w:t xml:space="preserve"> </w:t>
      </w:r>
      <w:r>
        <w:rPr/>
        <w:t>C473 C727 ) C473_=_C729( C473 C729 ) C473_=_C730( C473 C730 ) C473_=_C733( C473 C733 ) \nC473_=_C735( C473 C735 ) C473_=_C740( C473 C740 ) C473_=_C749( C473 C749 ) C473_=_C757( C473 C757 ) C473_=_C759( C473 C759 ) C473_=_C760( C473 C760 ) \nC473_=_C778( C473 C778 ) C473_=_C779( C473 C779 ) C473_=_C803( C473 C803 ) C473_=_C806( C473 C806 ) C473_=_C808( C473 C808 ) C473_=_C809( C473 C809 ) \nC473_=_C815( C473 C815 ) C473_=_C827( C473 C827 ) C473_=_C828( C473 C828 ) C473_=_C838( C473 C838 ) C473_=_C863( C473 C863 ) C473_=_C866( C473 C866 ) \nC473_=_C873( C473 C873 ) C473_=_C879( C473 C879 ) C473_=_C884( C473 C884 ) C473_=_C887( C473 C887 ) C473_=_C897( C473 C897 ) C475_=_C533( C475 C533 ) \nC475_=_C552( C475 C552 ) C475_=_C558( C475 C558 ) C475_=_C567( C475 C567 ) C475_=_C581( C475 C581 ) C475_=_C625( C475 C625 ) C475_=_C626( C475 C626 ) \nC475_=_C627( C475 C627 ) C475_=_C629( C475 C629 ) C475_=_C641( C475 C641 ) C475_=_C659( C475 C659 ) C475_=_C671( C475 C671 ) C475_=_C688( C475 C688 ) \nC475_=_C692( C475 C692 ) C475_=_C695( C475 C695 ) C475_=_C696( C475 C696 ) C475_=_C704( C475 C704 ) C475_=_C712( C475 C712 ) C475_=_C717( C475 C717 ) \nC475_=_C735( C475 C735 ) C475_=_C736( C475 C736 ) C475_=_C737( C475 C737 ) C475_=_C738( C475 C738 ) C475_=_C749( C475 C749 ) C475_=_C775( C475 C775 ) \nC475_=_C790( C475 C790 ) C475_=_C798( C475 C798 ) C475_=_C806( C475 C806 ) C475_=_C808( C475 C808 ) C475_=_C816( C475 C816 ) C475_=_C817( C475 C817 ) \nC475_=_C821( C475 C821 ) C475_=_C826( C475 C826 ) C475_=_C830( C475 C830 ) C475_=_C833( C475 C833 ) C475_=_C836( C475 C836 ) C475_=_C838( C475 C838 ) \nC475_=_C855( C475 C855 ) C475_=_C859( C475 C859 ) C475_=_C860( C475 C860 ) C475_=_C864( C475 C864 ) C475_=_C868( C475 C868 ) C475_=_C881( C475 C881 ) \nC475_=_C882( C475 C882 ) C475_=_C884( C475 C884 ) C475_=_C886( C475 C886 ) C475_=_C896( C475 C896 ) C476_=_C477( C476 C477 ) C476_=_C480( C476 C480 ) \nC476_=_C509( C476 C509 ) C476_=_C524( C476 C524 ) C476_=_C554( C476 C554 ) C476_=_C559( C476 C559 ) C476_=_C565( C476 C565 ) C476_=_C573( C476 C573 ) \nC476_=_C580( C476 C580 ) C476_=_C592( C476 C592 ) C476_=_C595( C476 C595 ) C476_=_C616( C476 C616 ) C476_=_C630( C476 C630 ) C476_=_C631( C476 C631 ) \nC476_=_C632( C476 C632 ) C476_=_C633( C476 C633 ) C476_=_C676( C476 C676 ) C476_=_C686( C476 C686 ) C476_=_C688( C476 C688 ) C476_=_C692( C476 C692 ) \nC476_=_C733( C476 C733 ) C476_=_C739( C476 C739 ) C476_=_C741( C476 C741 ) C476_=_C742( C476 C742 ) C476_=_C753( C476 C753 ) C476_=_C755( C476 C755 ) \nC476_=_C768( C476 C768 ) C476_=_C788( C476 C788 ) C476_=_C800( C476 C800 ) C476_=_C836( C476 C836 ) C476_=_C856( C476 C856 ) C476_=_C862( C476 C862 ) \nC476_=_C877( C476 C877 ) C476_=_C889( C476 C889 ) C476_=_C890( C476 C890 ) C476_=_C895( C476 C895 ) C477_=_C480( C477 C480 ) C477_=_C484( C477 C484 ) \nC477_=_C499( C477 C499 ) C477_=_C554( C477 C554 ) C477_=_C559( C477 C559 ) C477_=_C560( C477 C560 ) C477_=_C579( C477 C579 ) C477_=_C580( C477 C580 ) \nC477_=_C599( C477 C599 ) C477_=_C605( C477 C605 ) C477_=_C625( C477 C625 ) C477_=_C627( C477 C627 ) C477_=_C630( C477 C630 ) C477_=_C631( C477 C631 ) \nC477_=_C632( C477 C632 ) C477_=_C633( C477 C633 ) C477_=_C661( C477 C661 ) C477_=_C676( C477 C676 ) C477_=_C680( C477 C680 ) C477_=_C707( C477 C707 ) \nC477_=_C716( C477 C716 ) C477_=_C739( C477 C739 ) C477_=_C755( C477 C755 ) C477_=_C763( C477 C763 ) C477_=_C777( C477 C777 ) C477_=_C778( C477 C778 ) \nC477_=_C809( C477 C809 ) C477_=_C816( C477 C816 ) C477_=_C820( C477 C820 ) C477_=_C823( C477 C823 ) C477_=_C836( C477 C836 ) C477_=_C840( C477 C840 ) \nC477_=_C845( C477 C845 ) C477_=_C854( C477 C854 ) C477_=_C856( C477 C856 ) C477_=_C862( C477 C862 ) C477_=_C877( C477 C877 ) C477_=_C889( C477 C889 ) \nC477_=_C890( C477 C890 ) C477_=_C895( C477 C895 ) C480_=_C481( C480 C481 ) C480_=_C482( C480 C482 ) C480_=_C505( C480 C505 ) C480_=_C515( C480 C515 ) \nC480_=_C532( C480 C532 ) C480_=_C536( C480 C536 ) C480_=_C544( C480 C544 ) C480_=_C554( C480 C554 ) C480_=_C555( C480 C555 ) C480_=_C559( C480 C559 ) \nC480_=_C562( C480 C562 ) C480_=_C571( C480 C571 ) C480_=_C580( C480 C580 ) C480_=_C605( C480 C605 ) C480_=_C634( C480 C634 ) C480_=_C635( C480 C635 ) \nC480_=_C676( C480 C676 ) C480_=_C688( C480 C688 ) C480_=_C697( C480 C697 ) C480_=_C698( C480 C698 ) C480_=_C708( C480 C708 ) C480_=_C712( C480 C712 ) \nC480_=_C721( C480 C721 ) C480_=_C735( C480 C735 ) C480_=_C740( C480 C740 ) C480_=_C741( C480 C741 ) C480_=_C742( C480 C742 ) C480_=_C753( C480 C753 ) \nC480_=_C755( C480 C755 ) C480_=_C757( C480 C757 ) C480_=_C779( C480 C779 ) C480_=_C784( C480 C784 ) C480_=_C791( C480 C791 ) C480_=_C796( C480 C796 ) \nC480_=_C811( C480 C811 ) C480_=_C812( C480 C812 ) C480_=_C819( C480 C819 ) C480_=_C820( C480 C820 ) C480_=_C835( C480 C835 ) C480_=_C836( C480 C836 ) \nC480_=_C838( C480 C838 ) C480_=_C847( C480 C847 ) C480_=_C849( C480 C849 ) C480_=_C863( C480 C863 ) C480_=_C864( C480 C864 ) C480_=_C871( C480 C871 ) \nC480_=_C875( C480 C875 ) C480_=_C877( C480 C877 ) C480_=_C880( C480 C880 ) C480_=_C889( C480 C889 ) C480_=_C895( C480 C895 ) C481_=_C482( C481 C482 ) \nC481_=_C495( C481 C495 ) C481_=_C510( C481 C510 ) C481_=_C518( C481 C518 ) C481_=_C535( C481 C535 ) C481_=_C538( C481 C538 ) C481_=_C582( C481 C582 ) \nC481_=_C588( C481 C588 ) C481_=_C593( C481 C593 ) C481_=_C597( C481 C597 ) C481_=_C601( C481 C601 ) C481_=_C629( C481 C629 ) C481_=_C634( C481 C634 ) \nC481_=_C635( C481 C635 ) C481_=_C637( C481 C637 ) C481_=_C652( C481 C652 ) C481_=_C698( C481 C698 ) C481_=_C722( C481 C722 ) C481_=_C727( C481 C727 ) \nC481_=_C729( C481 C729 ) C481_=_C735( C481 C735 ) C481_=_C739( C481 C739 ) C481_=_C740( C481 C740 ) C481_=_C741( C481 C741 ) C481_=_C742( C481 C742 ) \nC481_=_C757( C481 C757 ) C481_=_C759( C481 C759 ) C481_=_C771( C481 C771 ) C481_=_C778( C481 C778 ) C481_=_C779( C481 C779 ) C481_=_C787( C481 C787 ) \nC481_=_C794( C481 C794 ) C481_=_C803( C481 C803 ) C481_=_C806( C481 C806 ) C481_=_C809( C481 C809 ) C481_=_C814( C481 C814 ) C481_=_C819( C481 C819 ) \nC481_=_C820( C481 C820 ) C481_=_C822( C481 C822 ) C481_=_C824( C481 C824 ) C481_=_C826( C481 C826 ) C481_=_C827( C481 C827 ) C481_=_C828( C481 C828 ) \nC481_=_C840( C481 C840 ) C481_=_C857( C481 C857 ) C481_=_C863( C481 C863 ) C481_=_C864( C481 C864 ) C481_=_C876( C481 C876 ) C481_=_C885( C481 C885 ) \nC481_=_C893( C481 C893 ) C482_=_C495( C482 C495 ) C482_=_C524( C482 C524 ) C482_=_C532( C482 C532 ) C482_=_C538( C482 C538 ) C482_=_C571( C482 C571 ) \nC482_=_C578( C482 C578 ) C482_=_C588( C482 C588 ) C482_=_C591( C482 C591 ) C482_=_C592( C482 C592 ) C482_=_C597( C482 C597 ) C482_=_C601( C482 C601 ) \nC482_=_C608( C482 C608 ) C482_=_C614( C482 C614 ) C482_=_C630( C482 C630 ) C482_=_C634( C482 C634 ) C482_=_C635( C482 C635 ) C482_=_C637( C482 C637 ) \nC482_=_C656( C482 C656 ) C482_=_C690( C482 C690 ) C482_=_C721( C482 C721 ) C482_=_C722( C482 C722 ) C482_=_C724( C482 C724 ) C482_=_C730( C482 C730 ) \nC482_=_C732( C482 C732 ) C482_=_C735( C482 C735 ) C482_=_C738( C482 C738 ) C482_=_C739( C482 C739 ) C482_=_C740( C482 C740 ) C482_=_C741( C482 C741 ) \nC482_=_C742( C482 C742 ) C482_=_C758( C482 C758 ) C482_=_C765( C482 C765 ) C482_=_C798( C482 C798 ) C482_=_C806( C482 C806 ) C482_=_C809( C482 C809 ) \nC482_=_C811( C482 C811 ) C482_=_C814( C482 C814 ) C482_=_C819( C482 C819 ) C482_=_C820( C482 C820 ) C482_=_C821( C482 C821 ) C482_=_C822( C482 C822 ) \nC482_=_C826( C482 C826 ) C482_=_C827( C482 C827 ) C482_=_C835( C482 C835 ) C482_=_C836( C482 C836 ) C482_=_C840( C482 C840 ) C482_=_C843( C482 C843 ) \nC482_=_C849( C482 C849 ) C482_=_C854( C482 C854 ) C482_=_C857( C482 C857 ) C482_=_C863( C482 C863 ) C482_=_C864( C482 C864 ) C482_=_C867( C482 C867 ) \nC482_=_C876( C482 C876 ) C482_=_C893( C482 C893 ) C482_=_C897( C482 C897 ) C483_=_C484( C483 C484 ) C483_=_C519( C483 C519 ) C483_=_C540( C483 C540 ) \nC483_=_C548( C483 C548 ) C483_=_C549( C483 C549 ) C483_=_C576( C483 C576 ) C483_=_C594( C483 C594 ) C483_=_C597( C483 C597 ) C483_=_C602( C483 C602 ) \nC483_=_C643( C483 C643 ) C483_=_C680( C483 C680 ) C483_=_C689( C483 C689 ) C483_=_C708( C483 C708 ) C483_=_C710( C483 C710 ) C483_=_C722( C483 C722 ) \nC483_=_C726( C483 C726 ) C483_=_C745( C483 C745 ) C483_=_C748( C483 C748 ) C483_=_C770( C483 C770 ) C483_=_C772( C483 C772 ) C483_=_C783( C483 C783 ) \nC483_=_C786( C483 C786 ) C483_=_C793( C483 C793 ) C483_=_C794( C483 C794 ) C483_=_C813( C483 C813 ) C483_=_C814( C483 C814 ) C483_=_C816( C483 C816 ) \nC483_=_C821( C483 C821 ) C483_=_C822( C483 C822 ) C483_=_C828( C483 C828 ) C483_=_C833( C483 C833 ) C483_=_C843( C483 C843 ) C483_=_C846( C483 C846 ) \nC483_=_C848( C483 C848 ) C483_=_C852( C483 C852 ) C483_=_C865( C483 C865 ) C483_=_C867( C483 C867 ) C483_=_C868( C483 C868 ) C483_=_C869( C483 C869 ) \nC483_=_C870( C483 C870 ) C483_=_C871( C483 C871 ) C483_=_C872( C483 C872 ) C483_=_C877( C483 C877 ) C483_=_C878( C483 C878 ) C483_=_C879( C483 C879 ) \nC483_=_C880( C483 C880 ) C483_=_C891( C483 C891 ) C483_=_C892( C483 C892 ) C483_=_C894( C483 C894 ) C483_=_C899( C483 C899 ) C484_=_C485( C484 C485 ) \nC484_=_C499( C484 C499 ) C484_=_C557( C484 C557 ) C484_=_C572( C484 C572 ) C484_=_C581( C484 C581 ) C484_=_C599( C484 C599 ) C484_=_C605( C484 C605 ) \nC484_=_C608( C484 C608 ) C484_=_C622( C484 C622 ) C484_=_C625( C484 C625 ) C484_=_C631( C484 C631 ) C484_=_C636( C484 C636 ) C484_=_C652( C484 C652 ) \nC484_=_C653( C484 C653 ) C484_=_C654( C484 C654 ) C484_=_C657( C484 C657 ) C484_=_C659( C484 C659 ) C484_=_C661( C484 C661 ) C484_=_C682( C484 C682 ) \nC484_=_C707( C484 C707 ) C484_=_C726( C484 C726 ) C484_=_C733( C484 C733 ) C484_=_C737( C484 C737 ) C484_=_C745( C484 C745 ) C484_=_C748( C484 C748 ) \nC484_=_C749( C484 C749 ) C484_=_C765( C484 C765 ) C484_=_C766( C484 C766 ) C484_=_C801( C484 C801 ) C484_=_C803( C484 C803 ) C484_=_C815( C484 C815 ) \nC484_=_C816( C484 C816 ) C484_=_C821( C484 C821 ) C484_=_C822( C484 C822 ) C484_=_C835(</w:t>
      </w:r>
    </w:p>
    <w:p>
      <w:pPr>
        <w:pStyle w:val="PreformattedText"/>
        <w:bidi w:val="0"/>
        <w:spacing w:before="0" w:after="0"/>
        <w:jc w:val="left"/>
        <w:rPr/>
      </w:pPr>
      <w:r>
        <w:rPr/>
        <w:t xml:space="preserve"> </w:t>
      </w:r>
      <w:r>
        <w:rPr/>
        <w:t>C484 C835 ) C484_=_C845( C484 C845 ) C484_=_C854( C484 C854 ) \nC484_=_C865( C484 C865 ) C484_=_C883( C484 C883 ) C484_=_C891( C484 C891 ) C484_=_C892( C484 C892 ) C484_=_C894( C484 C894 ) C485_=_C486( C485 C486 ) \nC485_=_C492( C485 C492 ) C485_=_C493( C485 C493 ) C485_=_C494( C485 C494 ) C485_=_C495( C485 C495 ) C485_=_C524( C485 C524 ) C485_=_C539( C485 C539 ) \nC485_=_C565( C485 C565 ) C485_=_C580( C485 C580 ) C485_=_C588( C485 C588 ) C485_=_C593( C485 C593 ) C485_=_C599( C485 C599 ) C485_=_C605( C485 C605 ) \nC485_=_C608( C485 C608 ) C485_=_C611( C485 C611 ) C485_=_C620( C485 C620 ) C485_=_C624( C485 C624 ) C485_=_C631( C485 C631 ) C485_=_C636( C485 C636 ) \nC485_=_C637( C485 C637 ) C485_=_C653( C485 C653 ) C485_=_C654( C485 C654 ) C485_=_C657( C485 C657 ) C485_=_C669( C485 C669 ) C485_=_C670( C485 C670 ) \nC485_=_C737( C485 C737 ) C485_=_C738( C485 C738 ) C485_=_C740( C485 C740 ) C485_=_C749( C485 C749 ) C485_=_C750( C485 C750 ) C485_=_C751( C485 C751 ) \nC485_=_C764( C485 C764 ) C485_=_C765( C485 C765 ) C485_=_C777( C485 C777 ) C485_=_C778( C485 C778 ) C485_=_C779( C485 C779 ) C485_=_C780( C485 C780 ) \nC485_=_C787( C485 C787 ) C485_=_C792( C485 C792 ) C485_=_C801( C485 C801 ) C485_=_C803( C485 C803 ) C485_=_C812( C485 C812 ) C485_=_C817( C485 C817 ) \nC485_=_C835( C485 C835 ) C485_=_C865( C485 C865 ) C485_=_C873( C485 C873 ) C485_=_C877( C485 C877 ) C485_=_C883( C485 C883 ) C485_=_C886( C485 C886 ) \nC485_=_C888( C485 C888 ) C486_=_C506( C486 C506 ) C486_=_C512( C486 C512 ) C486_=_C519( C486 C519 ) C486_=_C526( C486 C526 ) C486_=_C533( C486 C533 ) \nC486_=_C534( C486 C534 ) C486_=_C553( C486 C553 ) C486_=_C594( C486 C594 ) C486_=_C598( C486 C598 ) C486_=_C619( C486 C619 ) C486_=_C633( C486 C633 ) \nC486_=_C636( C486 C636 ) C486_=_C637( C486 C637 ) C486_=_C658( C486 C658 ) C486_=_C678( C486 C678 ) C486_=_C687( C486 C687 ) C486_=_C691( C486 C691 ) \nC486_=_C714( C486 C714 ) C486_=_C720( C486 C720 ) C486_=_C721( C486 C721 ) C486_=_C724( C486 C724 ) C486_=_C729( C486 C729 ) C486_=_C738( C486 C738 ) \nC486_=_C740( C486 C740 ) C486_=_C749( C486 C749 ) C486_=_C750( C486 C750 ) C486_=_C751( C486 C751 ) C486_=_C765( C486 C765 ) C486_=_C769( C486 C769 ) \nC486_=_C771( C486 C771 ) C486_=_C774( C486 C774 ) C486_=_C786( C486 C786 ) C486_=_C787( C486 C787 ) C486_=_C790( C486 C790 ) C486_=_C796( C486 C796 ) \nC486_=_C800( C486 C800 ) C486_=_C808( C486 C808 ) C486_=_C813( C486 C813 ) C486_=_C817( C486 C817 ) C486_=_C821( C486 C821 ) C486_=_C824( C486 C824 ) \nC486_=_C825( C486 C825 ) C486_=_C830( C486 C830 ) C486_=_C832( C486 C832 ) C486_=_C836( C486 C836 ) C486_=_C838( C486 C838 ) C486_=_C851( C486 C851 ) \nC486_=_C853( C486 C853 ) C486_=_C854( C486 C854 ) C486_=_C875( C486 C875 ) C486_=_C882( C486 C882 ) C486_=_C888( C486 C888 ) C486_=_C899( C486 C899 ) \nC492_=_C493( C492 C493 ) C492_=_C494( C492 C494 ) C492_=_C495( C492 C495 ) C492_=_C501( C492 C501 ) C492_=_C502( C492 C502 ) C492_=_C503( C492 C503 ) \nC492_=_C504( C492 C504 ) C492_=_C505( C492 C505 ) C492_=_C506( C492 C506 ) C492_=_C507( C492 C507 ) C492_=_C515( C492 C515 ) C492_=_C539( C492 C539 ) \nC492_=_C540( C492 C540 ) C492_=_C548( C492 C548 ) C492_=_C580( C492 C580 ) C492_=_C588( C492 C588 ) C492_=_C593( C492 C593 ) C492_=_C604( C492 C604 ) \nC492_=_C608( C492 C608 ) C492_=_C614( C492 C614 ) C492_=_C615( C492 C615 ) C492_=_C620( C492 C620 ) C492_=_C624( C492 C624 ) C492_=_C648( C492 C648 ) \nC492_=_C649( C492 C649 ) C492_=_C652( C492 C652 ) C492_=_C653( C492 C653 ) C492_=_C654( C492 C654 ) C492_=_C714( C492 C714 ) C492_=_C716( C492 C716 ) \nC492_=_C730( C492 C730 ) C492_=_C733( C492 C733 ) C492_=_C738( C492 C738 ) C492_=_C745( C492 C745 ) C492_=_C757( C492 C757 ) C492_=_C758( C492 C758 ) \nC492_=_C759( C492 C759 ) C492_=_C762( C492 C762 ) C492_=_C764( C492 C764 ) C492_=_C790( C492 C790 ) C492_=_C792( C492 C792 ) C492_=_C806( C492 C806 ) \nC492_=_C812( C492 C812 ) C492_=_C819( C492 C819 ) C492_=_C821( C492 C821 ) C492_=_C825( C492 C825 ) C492_=_C827( C492 C827 ) C492_=_C828( C492 C828 ) \nC492_=_C829( C492 C829 ) C492_=_C862( C492 C862 ) C492_=_C863( C492 C863 ) C492_=_C865( C492 C865 ) C492_=_C873( C492 C873 ) C492_=_C877( C492 C877 ) \nC492_=_C878( C492 C878 ) C492_=_C885( C492 C885 ) C492_=_C886( C492 C886 ) C492_=_C894( C492 C894 ) C492_=_C896( C492 C896 ) C492_=_C897( C492 C897 ) \nC493_=_C494( C493 C494 ) C493_=_C495( C493 C495 ) C493_=_C496( C493 C496 ) C493_=_C501( C493 C501 ) C493_=_C524( C493 C524 ) C493_=_C540( C493 C540 ) \nC493_=_C566( C493 C566 ) C493_=_C568( C493 C568 ) C493_=_C575( C493 C575 ) C493_=_C576( C493 C576 ) C493_=_C616( C493 C616 ) C493_=_C620( C493 C620 ) \nC493_=_C624( C493 C624 ) C493_=_C625( C493 C625 ) C493_=_C633( C493 C633 ) C493_=_C642( C493 C642 ) C493_=_C648( C493 C648 ) C493_=_C649( C493 C649 ) \nC493_=_C652( C493 C652 ) C493_=_C669( C493 C669 ) C493_=_C670( C493 C670 ) C493_=_C678( C493 C678 ) C493_=_C689( C493 C689 ) C493_=_C691( C493 C691 ) \nC493_=_C704( C493 C704 ) C493_=_C708( C493 C708 ) C493_=_C749( C493 C749 ) C493_=_C757( C493 C757 ) C493_=_C758( C493 C758 ) C493_=_C759( C493 C759 ) \nC493_=_C774( C493 C774 ) C493_=_C777( C493 C777 ) C493_=_C778( C493 C778 ) C493_=_C779( C493 C779 ) C493_=_C780( C493 C780 ) C493_=_C785( C493 C785 ) \nC493_=_C791( C493 C791 ) C493_=_C792( C493 C792 ) C493_=_C804( C493 C804 ) C493_=_C805( C493 C805 ) C493_=_C809( C493 C809 ) C493_=_C815( C493 C815 ) \nC493_=_C825( C493 C825 ) C493_=_C828( C493 C828 ) C493_=_C851( C493 C851 ) C493_=_C862( C493 C862 ) C493_=_C865( C493 C865 ) C493_=_C873( C493 C873 ) \nC493_=_C877( C493 C877 ) C493_=_C884( C493 C884 ) C493_=_C894( C493 C894 ) C493_=_C896( C493 C896 ) C494_=_C495( C494 C495 ) C494_=_C532( C494 C532 ) \nC494_=_C565( C494 C565 ) C494_=_C611( C494 C611 ) C494_=_C626( C494 C626 ) C494_=_C648( C494 C648 ) C494_=_C649( C494 C649 ) C494_=_C661( C494 C661 ) \nC494_=_C676( C494 C676 ) C494_=_C681( C494 C681 ) C494_=_C684( C494 C684 ) C494_=_C701( C494 C701 ) C494_=_C703( C494 C703 ) C494_=_C704( C494 C704 ) \nC494_=_C713( C494 C713 ) C494_=_C749( C494 C749 ) C494_=_C750( C494 C750 ) C494_=_C754( C494 C754 ) C494_=_C757( C494 C757 ) C494_=_C758( C494 C758 ) \nC494_=_C759( C494 C759 ) C494_=_C760( C494 C760 ) C494_=_C785( C494 C785 ) C494_=_C787( C494 C787 ) C494_=_C802( C494 C802 ) C494_=_C803( C494 C803 ) \nC494_=_C823( C494 C823 ) C494_=_C825( C494 C825 ) C494_=_C837( C494 C837 ) C494_=_C845( C494 C845 ) C494_=_C860( C494 C860 ) C494_=_C862( C494 C862 ) \nC494_=_C864( C494 C864 ) C494_=_C877( C494 C877 ) C494_=_C880( C494 C880 ) C494_=_C886( C494 C886 ) C494_=_C887( C494 C887 ) C494_=_C888( C494 C888 ) \nC494_=_C894( C494 C894 ) C494_=_C896( C494 C896 ) C495_=_C504( C495 C504 ) C495_=_C507( C495 C507 ) C495_=_C538( C495 C538 ) C495_=_C556( C495 C556 ) \nC495_=_C565( C495 C565 ) C495_=_C568( C495 C568 ) C495_=_C588( C495 C588 ) C495_=_C597( C495 C597 ) C495_=_C601( C495 C601 ) C495_=_C606( C495 C606 ) \nC495_=_C610( C495 C610 ) C495_=_C611( C495 C611 ) C495_=_C612( C495 C612 ) C495_=_C636( C495 C636 ) C495_=_C637( C495 C637 ) C495_=_C648( C495 C648 ) \nC495_=_C649( C495 C649 ) C495_=_C663( C495 C663 ) C495_=_C695( C495 C695 ) C495_=_C713( C495 C713 ) C495_=_C717( C495 C717 ) C495_=_C722( C495 C722 ) \nC495_=_C726( C495 C726 ) C495_=_C739( C495 C739 ) C495_=_C741( C495 C741 ) C495_=_C757( C495 C757 ) C495_=_C758( C495 C758 ) C495_=_C759( C495 C759 ) \nC495_=_C760( C495 C760 ) C495_=_C775( C495 C775 ) C495_=_C782( C495 C782 ) C495_=_C787( C495 C787 ) C495_=_C806( C495 C806 ) C495_=_C808( C495 C808 ) \nC495_=_C809( C495 C809 ) C495_=_C814( C495 C814 ) C495_=_C819( C495 C819 ) C495_=_C820( C495 C820 ) C495_=_C822( C495 C822 ) C495_=_C825( C495 C825 ) \nC495_=_C826( C495 C826 ) C495_=_C827( C495 C827 ) C495_=_C844( C495 C844 ) C495_=_C862( C495 C862 ) C495_=_C864( C495 C864 ) C495_=_C869( C495 C869 ) \nC495_=_C876( C495 C876 ) C495_=_C878( C495 C878 ) C495_=_C880( C495 C880 ) C495_=_C888( C495 C888 ) C495_=_C889( C495 C889 ) C495_=_C892( C495 C892 ) \nC495_=_C893( C495 C893 ) C495_=_C894( C495 C894 ) C496_=_C497( C496 C497 ) C496_=_C499( C496 C499 ) C496_=_C523( C496 C523 ) C496_=_C531( C496 C531 ) \nC496_=_C544( C496 C544 ) C496_=_C561( C496 C561 ) C496_=_C565( C496 C565 ) C496_=_C566( C496 C566 ) C496_=_C568( C496 C568 ) C496_=_C575( C496 C575 ) \nC496_=_C616( C496 C616 ) C496_=_C620( C496 C620 ) C496_=_C621( C496 C621 ) C496_=_C625( C496 C625 ) C496_=_C627( C496 C627 ) C496_=_C630( C496 C630 ) \nC496_=_C633( C496 C633 ) C496_=_C634( C496 C634 ) C496_=_C650( C496 C650 ) C496_=_C670( C496 C670 ) C496_=_C680( C496 C680 ) C496_=_C687( C496 C687 ) \nC496_=_C688( C496 C688 ) C496_=_C689( C496 C689 ) C496_=_C695( C496 C695 ) C496_=_C742( C496 C742 ) C496_=_C748( C496 C748 ) C496_=_C750( C496 C750 ) \nC496_=_C754( C496 C754 ) C496_=_C755( C496 C755 ) C496_=_C765( C496 C765 ) C496_=_C774( C496 C774 ) C496_=_C780( C496 C780 ) C496_=_C783( C496 C783 ) \nC496_=_C788( C496 C788 ) C496_=_C797( C496 C797 ) C496_=_C803( C496 C803 ) C496_=_C804( C496 C804 ) C496_=_C809( C496 C809 ) C496_=_C815( C496 C815 ) \nC496_=_C823( C496 C823 ) C496_=_C828( C496 C828 ) C496_=_C842( C496 C842 ) C496_=_C853( C496 C853 ) C496_=_C863( C496 C863 ) C496_=_C869( C496 C869 ) \nC496_=_C878( C496 C878 ) C496_=_C880( C496 C880 ) C496_=_C881( C496 C881 ) C496_=_C884( C496 C884 ) C496_=_C886( C496 C886 ) C496_=_C888( C496 C888 ) \nC496_=_C896( C496 C896 ) C497_=_C499( C497 C499 ) C497_=_C506( C497 C506 ) C497_=_C518( C497 C518 ) C497_=_C523( C497 C523 ) C497_=_C531( C497 C531 ) \nC497_=_C539( C497 C539 ) C497_=_C561( C497 C561 ) C497_=_C565( C497 C565 ) C497_=_C575( C497 C575 ) C497_=_C590( C497 C590 ) C497_=_C621( C497 C621 ) \nC497_=_C627( C497 C627 ) C497_=_C630( C497 C630 ) C497_=_C634( C497 C634 ) C497_=_C650( C497 C650 ) C497_=_C653( C497 C653 ) C497_=_C670( C497 C670 ) \nC497_=_C688( C497 C688 ) C497_=_C689( C497 C689 ) C497_=_C695( C497 C695 ) C497_=_C710( C497 C710 ) C497_=_C748(</w:t>
      </w:r>
    </w:p>
    <w:p>
      <w:pPr>
        <w:pStyle w:val="PreformattedText"/>
        <w:bidi w:val="0"/>
        <w:spacing w:before="0" w:after="0"/>
        <w:jc w:val="left"/>
        <w:rPr/>
      </w:pPr>
      <w:r>
        <w:rPr/>
        <w:t xml:space="preserve"> </w:t>
      </w:r>
      <w:r>
        <w:rPr/>
        <w:t>C497 C748 ) C497_=_C750( C497 C750 ) \nC497_=_C754( C497 C754 ) C497_=_C755( C497 C755 ) C497_=_C765( C497 C765 ) C497_=_C783( C497 C783 ) C497_=_C797( C497 C797 ) C497_=_C800( C497 C800 ) \nC497_=_C803( C497 C803 ) C497_=_C804( C497 C804 ) C497_=_C805( C497 C805 ) C497_=_C810( C497 C810 ) C497_=_C823( C497 C823 ) C497_=_C826( C497 C826 ) \nC497_=_C853( C497 C853 ) C497_=_C863( C497 C863 ) C497_=_C869( C497 C869 ) C497_=_C870( C497 C870 ) C497_=_C874( C497 C874 ) C497_=_C878( C497 C878 ) \nC497_=_C880( C497 C880 ) C497_=_C885( C497 C885 ) C497_=_C886( C497 C886 ) C497_=_C888( C497 C888 ) C499_=_C531( C499 C531 ) C499_=_C557( C499 C557 ) \nC499_=_C558( C499 C558 ) C499_=_C560( C499 C560 ) C499_=_C572( C499 C572 ) C499_=_C581( C499 C581 ) C499_=_C584( C499 C584 ) C499_=_C598( C499 C598 ) \nC499_=_C600( C499 C600 ) C499_=_C602( C499 C602 ) C499_=_C616( C499 C616 ) C499_=_C619( C499 C619 ) C499_=_C630( C499 C630 ) C499_=_C634( C499 C634 ) \nC499_=_C650( C499 C650 ) C499_=_C653( C499 C653 ) C499_=_C659( C499 C659 ) C499_=_C680( C499 C680 ) C499_=_C682( C499 C682 ) C499_=_C683( C499 C683 ) \nC499_=_C721( C499 C721 ) C499_=_C726( C499 C726 ) C499_=_C733( C499 C733 ) C499_=_C748( C499 C748 ) C499_=_C749( C499 C749 ) C499_=_C755( C499 C755 ) \nC499_=_C763( C499 C763 ) C499_=_C777( C499 C777 ) C499_=_C778( C499 C778 ) C499_=_C780( C499 C780 ) C499_=_C787( C499 C787 ) C499_=_C804( C499 C804 ) \nC499_=_C809( C499 C809 ) C499_=_C810( C499 C810 ) C499_=_C816( C499 C816 ) C499_=_C823( C499 C823 ) C499_=_C832( C499 C832 ) C499_=_C836( C499 C836 ) \nC499_=_C845( C499 C845 ) C499_=_C846( C499 C846 ) C499_=_C854( C499 C854 ) C499_=_C856( C499 C856 ) C499_=_C860( C499 C860 ) C499_=_C863( C499 C863 ) \nC499_=_C867( C499 C867 ) C499_=_C869( C499 C869 ) C499_=_C870( C499 C870 ) C499_=_C880( C499 C880 ) C499_=_C892( C499 C892 ) C499_=_C894( C499 C894 ) \nC501_=_C502( C501 C502 ) C501_=_C503( C501 C503 ) C501_=_C504( C501 C504 ) C501_=_C505( C501 C505 ) C501_=_C506( C501 C506 ) C501_=_C507( C501 C507 ) \nC501_=_C511( C501 C511 ) C501_=_C512( C501 C512 ) C501_=_C513( C501 C513 ) C501_=_C540( C501 C540 ) C501_=_C553( C501 C553 ) C501_=_C575( C501 C575 ) \nC501_=_C576( C501 C576 ) C501_=_C582( C501 C582 ) C501_=_C586( C501 C586 ) C501_=_C622( C501 C622 ) C501_=_C624( C501 C624 ) C501_=_C626( C501 C626 ) \nC501_=_C642( C501 C642 ) C501_=_C643( C501 C643 ) C501_=_C648( C501 C648 ) C501_=_C652( C501 C652 ) C501_=_C655( C501 C655 ) C501_=_C656( C501 C656 ) \nC501_=_C657( C501 C657 ) C501_=_C678( C501 C678 ) C501_=_C689( C501 C689 ) C501_=_C691( C501 C691 ) C501_=_C708( C501 C708 ) C501_=_C715( C501 C715 ) \nC501_=_C730( C501 C730 ) C501_=_C739( C501 C739 ) C501_=_C745( C501 C745 ) C501_=_C760( C501 C760 ) C501_=_C766( C501 C766 ) C501_=_C769( C501 C769 ) \nC501_=_C770( C501 C770 ) C501_=_C785( C501 C785 ) C501_=_C797( C501 C797 ) C501_=_C804( C501 C804 ) C501_=_C805( C501 C805 ) C501_=_C807( C501 C807 ) \nC501_=_C819( C501 C819 ) C501_=_C821( C501 C821 ) C501_=_C827( C501 C827 ) C501_=_C828( C501 C828 ) C501_=_C829( C501 C829 ) C501_=_C831( C501 C831 ) \nC501_=_C832( C501 C832 ) C501_=_C833( C501 C833 ) C501_=_C838( C501 C838 ) C501_=_C846( C501 C846 ) C501_=_C852( C501 C852 ) C501_=_C862( C501 C862 ) \nC501_=_C863( C501 C863 ) C501_=_C865( C501 C865 ) C501_=_C874( C501 C874 ) C501_=_C883( C501 C883 ) C501_=_C889( C501 C889 ) C501_=_C891( C501 C891 ) \nC501_=_C892( C501 C892 ) C502_=_C503( C502 C503 ) C502_=_C504( C502 C504 ) C502_=_C505( C502 C505 ) C502_=_C506( C502 C506 ) C502_=_C507( C502 C507 ) \nC502_=_C514( C502 C514 ) C502_=_C515( C502 C515 ) C502_=_C516( C502 C516 ) C502_=_C526( C502 C526 ) C502_=_C548( C502 C548 ) C502_=_C555( C502 C555 ) \nC502_=_C556( C502 C556 ) C502_=_C624( C502 C624 ) C502_=_C634( C502 C634 ) C502_=_C636( C502 C636 ) C502_=_C640( C502 C640 ) C502_=_C650( C502 C650 ) \nC502_=_C652( C502 C652 ) C502_=_C653( C502 C653 ) C502_=_C658( C502 C658 ) C502_=_C659( C502 C659 ) C502_=_C670( C502 C670 ) C502_=_C675( C502 C675 ) \nC502_=_C710( C502 C710 ) C502_=_C727( C502 C727 ) C502_=_C735( C502 C735 ) C502_=_C736( C502 C736 ) C502_=_C737( C502 C737 ) C502_=_C740( C502 C740 ) \nC502_=_C741( C502 C741 ) C502_=_C745( C502 C745 ) C502_=_C749( C502 C749 ) C502_=_C755( C502 C755 ) C502_=_C756( C502 C756 ) C502_=_C760( C502 C760 ) \nC502_=_C768( C502 C768 ) C502_=_C777( C502 C777 ) C502_=_C784( C502 C784 ) C502_=_C808( C502 C808 ) C502_=_C809( C502 C809 ) C502_=_C815( C502 C815 ) \nC502_=_C819( C502 C819 ) C502_=_C821( C502 C821 ) C502_=_C827( C502 C827 ) C502_=_C828( C502 C828 ) C502_=_C829( C502 C829 ) C502_=_C862( C502 C862 ) \nC502_=_C866( C502 C866 ) C502_=_C868( C502 C868 ) C502_=_C869( C502 C869 ) C502_=_C875( C502 C875 ) C502_=_C879( C502 C879 ) C502_=_C887( C502 C887 ) \nC502_=_C889( C502 C889 ) C502_=_C890( C502 C890 ) C502_=_C899( C502 C899 ) C503_=_C504( C503 C504 ) C503_=_C505( C503 C505 ) C503_=_C506( C503 C506 ) \nC503_=_C507( C503 C507 ) C503_=_C518( C503 C518 ) C503_=_C519( C503 C519 ) C503_=_C530( C503 C530 ) C503_=_C544( C503 C544 ) C503_=_C577( C503 C577 ) \nC503_=_C578( C503 C578 ) C503_=_C579( C503 C579 ) C503_=_C581( C503 C581 ) C503_=_C602( C503 C602 ) C503_=_C620( C503 C620 ) C503_=_C652( C503 C652 ) \nC503_=_C658( C503 C658 ) C503_=_C661( C503 C661 ) C503_=_C679( C503 C679 ) C503_=_C681( C503 C681 ) C503_=_C682( C503 C682 ) C503_=_C686( C503 C686 ) \nC503_=_C695( C503 C695 ) C503_=_C705( C503 C705 ) C503_=_C707( C503 C707 ) C503_=_C745( C503 C745 ) C503_=_C757( C503 C757 ) C503_=_C766( C503 C766 ) \nC503_=_C769( C503 C769 ) C503_=_C772( C503 C772 ) C503_=_C786( C503 C786 ) C503_=_C792( C503 C792 ) C503_=_C793( C503 C793 ) C503_=_C807( C503 C807 ) \nC503_=_C817( C503 C817 ) C503_=_C819( C503 C819 ) C503_=_C821( C503 C821 ) C503_=_C825( C503 C825 ) C503_=_C827( C503 C827 ) C503_=_C828( C503 C828 ) \nC503_=_C829( C503 C829 ) C503_=_C843( C503 C843 ) C503_=_C849( C503 C849 ) C503_=_C852( C503 C852 ) C503_=_C862( C503 C862 ) C503_=_C873( C503 C873 ) \nC503_=_C874( C503 C874 ) C503_=_C875( C503 C875 ) C503_=_C887( C503 C887 ) C503_=_C888( C503 C888 ) C503_=_C899( C503 C899 ) C504_=_C505( C504 C505 ) \nC504_=_C506( C504 C506 ) C504_=_C507( C504 C507 ) C504_=_C509( C504 C509 ) C504_=_C516( C504 C516 ) C504_=_C531( C504 C531 ) C504_=_C552( C504 C552 ) \nC504_=_C556( C504 C556 ) C504_=_C626( C504 C626 ) C504_=_C631( C504 C631 ) C504_=_C634( C504 C634 ) C504_=_C636( C504 C636 ) C504_=_C652( C504 C652 ) \nC504_=_C661( C504 C661 ) C504_=_C663( C504 C663 ) C504_=_C667( C504 C667 ) C504_=_C692( C504 C692 ) C504_=_C698( C504 C698 ) C504_=_C705( C504 C705 ) \nC504_=_C706( C504 C706 ) C504_=_C713( C504 C713 ) C504_=_C717( C504 C717 ) C504_=_C729( C504 C729 ) C504_=_C736( C504 C736 ) C504_=_C741( C504 C741 ) \nC504_=_C745( C504 C745 ) C504_=_C760( C504 C760 ) C504_=_C763( C504 C763 ) C504_=_C775( C504 C775 ) C504_=_C788( C504 C788 ) C504_=_C802( C504 C802 ) \nC504_=_C819( C504 C819 ) C504_=_C821( C504 C821 ) C504_=_C827( C504 C827 ) C504_=_C828( C504 C828 ) C504_=_C829( C504 C829 ) C504_=_C835( C504 C835 ) \nC504_=_C847( C504 C847 ) C504_=_C860( C504 C860 ) C504_=_C862( C504 C862 ) C504_=_C864( C504 C864 ) C504_=_C865( C504 C865 ) C504_=_C870( C504 C870 ) \nC504_=_C871( C504 C871 ) C504_=_C877( C504 C877 ) C504_=_C880( C504 C880 ) C504_=_C881( C504 C881 ) C504_=_C883( C504 C883 ) C504_=_C885( C504 C885 ) \nC504_=_C888( C504 C888 ) C504_=_C889( C504 C889 ) C504_=_C892( C504 C892 ) C504_=_C895( C504 C895 ) C505_=_C506( C505 C506 ) C505_=_C507( C505 C507 ) \nC505_=_C541( C505 C541 ) C505_=_C544( C505 C544 ) C505_=_C551( C505 C551 ) C505_=_C556( C505 C556 ) C505_=_C562( C505 C562 ) C505_=_C571( C505 C571 ) \nC505_=_C572( C505 C572 ) C505_=_C573( C505 C573 ) C505_=_C605( C505 C605 ) C505_=_C649( C505 C649 ) C505_=_C652( C505 C652 ) C505_=_C657( C505 C657 ) \nC505_=_C697( C505 C697 ) C505_=_C698( C505 C698 ) C505_=_C705( C505 C705 ) C505_=_C742( C505 C742 ) C505_=_C745( C505 C745 ) C505_=_C753( C505 C753 ) \nC505_=_C764( C505 C764 ) C505_=_C771( C505 C771 ) C505_=_C778( C505 C778 ) C505_=_C791( C505 C791 ) C505_=_C796( C505 C796 ) C505_=_C819( C505 C819 ) \nC505_=_C821( C505 C821 ) C505_=_C827( C505 C827 ) C505_=_C828( C505 C828 ) C505_=_C829( C505 C829 ) C505_=_C835( C505 C835 ) C505_=_C842( C505 C842 ) \nC505_=_C844( C505 C844 ) C505_=_C849( C505 C849 ) C505_=_C850( C505 C850 ) C505_=_C860( C505 C860 ) C505_=_C862( C505 C862 ) C505_=_C863( C505 C863 ) \nC505_=_C870( C505 C870 ) C505_=_C871( C505 C871 ) C505_=_C875( C505 C875 ) C505_=_C880( C505 C880 ) C505_=_C886( C505 C886 ) C505_=_C888( C505 C888 ) \nC505_=_C892( C505 C892 ) C505_=_C894( C505 C894 ) C506_=_C507( C506 C507 ) C506_=_C511( C506 C511 ) C506_=_C523( C506 C523 ) C506_=_C580( C506 C580 ) \nC506_=_C590( C506 C590 ) C506_=_C598( C506 C598 ) C506_=_C648( C506 C648 ) C506_=_C652( C506 C652 ) C506_=_C688( C506 C688 ) C506_=_C706( C506 C706 ) \nC506_=_C708( C506 C708 ) C506_=_C714( C506 C714 ) C506_=_C720( C506 C720 ) C506_=_C721( C506 C721 ) C506_=_C745( C506 C745 ) C506_=_C786( C506 C786 ) \nC506_=_C800( C506 C800 ) C506_=_C810( C506 C810 ) C506_=_C813( C506 C813 ) C506_=_C819( C506 C819 ) C506_=_C821( C506 C821 ) C506_=_C826( C506 C826 ) \nC506_=_C827( C506 C827 ) C506_=_C828( C506 C828 ) C506_=_C829( C506 C829 ) C506_=_C830( C506 C830 ) C506_=_C862( C506 C862 ) C506_=_C870( C506 C870 ) \nC506_=_C872( C506 C872 ) C506_=_C875( C506 C875 ) C506_=_C878( C506 C878 ) C506_=_C885( C506 C885 ) C506_=_C895( C506 C895 ) C507_=_C548( C507 C548 ) \nC507_=_C555( C507 C555 ) C507_=_C556( C507 C556 ) C507_=_C595( C507 C595 ) C507_=_C597( C507 C597 ) C507_=_C604( C507 C604 ) C507_=_C608( C507 C608 ) \nC507_=_C614( C507 C614 ) C507_=_C615( C507 C615 ) C507_=_C625( C507 C625 ) C507_=_C631( C507 C631 ) C507_=_C636( C507 C636 ) C507_=_C652( C507 C652 ) \nC507_=_C663( C507 C663 ) C507_=_C664( C507 C664 ) C507_=_C679( C507 C679 ) C507_=_C704( C507 C704 ) C507_=_C713( C507 C713 ) C507_=_C714(</w:t>
      </w:r>
    </w:p>
    <w:p>
      <w:pPr>
        <w:pStyle w:val="PreformattedText"/>
        <w:bidi w:val="0"/>
        <w:spacing w:before="0" w:after="0"/>
        <w:jc w:val="left"/>
        <w:rPr/>
      </w:pPr>
      <w:r>
        <w:rPr/>
        <w:t xml:space="preserve"> </w:t>
      </w:r>
      <w:r>
        <w:rPr/>
        <w:t>C507 C714 ) \nC507_=_C716( C507 C716 ) C507_=_C717( C507 C717 ) C507_=_C730( C507 C730 ) C507_=_C733( C507 C733 ) C507_=_C739( C507 C739 ) C507_=_C740( C507 C740 ) \nC507_=_C741( C507 C741 ) C507_=_C745( C507 C745 ) C507_=_C758( C507 C758 ) C507_=_C760( C507 C760 ) C507_=_C775( C507 C775 ) C507_=_C806( C507 C806 ) \nC507_=_C813( C507 C813 ) C507_=_C819( C507 C819 ) C507_=_C821( C507 C821 ) C507_=_C827( C507 C827 ) C507_=_C828( C507 C828 ) C507_=_C829( C507 C829 ) \nC507_=_C839( C507 C839 ) C507_=_C848( C507 C848 ) C507_=_C862( C507 C862 ) C507_=_C863( C507 C863 ) C507_=_C864( C507 C864 ) C507_=_C873( C507 C873 ) \nC507_=_C880( C507 C880 ) C507_=_C889( C507 C889 ) C507_=_C892( C507 C892 ) C507_=_C897( C507 C897 ) C508_=_C509( C508 C509 ) C508_=_C510( C508 C510 ) \nC508_=_C511( C508 C511 ) C508_=_C524( C508 C524 ) C508_=_C538( C508 C538 ) C508_=_C584( C508 C584 ) C508_=_C610( C508 C610 ) C508_=_C629( C508 C629 ) \nC508_=_C653( C508 C653 ) C508_=_C654( C508 C654 ) C508_=_C656( C508 C656 ) C508_=_C670( C508 C670 ) C508_=_C676( C508 C676 ) C508_=_C678( C508 C678 ) \nC508_=_C679( C508 C679 ) C508_=_C681( C508 C681 ) C508_=_C720( C508 C720 ) C508_=_C721( C508 C721 ) C508_=_C727( C508 C727 ) C508_=_C732( C508 C732 ) \nC508_=_C739( C508 C739 ) C508_=_C745( C508 C745 ) C508_=_C752( C508 C752 ) C508_=_C753( C508 C753 ) C508_=_C763( C508 C763 ) C508_=_C764( C508 C764 ) \nC508_=_C765( C508 C765 ) C508_=_C774( C508 C774 ) C508_=_C793( C508 C793 ) C508_=_C830( C508 C830 ) C508_=_C835( C508 C835 ) C508_=_C839( C508 C839 ) \nC508_=_C842( C508 C842 ) C508_=_C843( C508 C843 ) C508_=_C851( C508 C851 ) C508_=_C870( C508 C870 ) C508_=_C871( C508 C871 ) C508_=_C872( C508 C872 ) \nC508_=_C874( C508 C874 ) C508_=_C875( C508 C875 ) C508_=_C876( C508 C876 ) C508_=_C877( C508 C877 ) C508_=_C878( C508 C878 ) C508_=_C885( C508 C885 ) \nC508_=_C886( C508 C886 ) C508_=_C891( C508 C891 ) C508_=_C895( C508 C895 ) C508_=_C897( C508 C897 ) C509_=_C510( C509 C510 ) C509_=_C511( C509 C511 ) \nC509_=_C512( C509 C512 ) C509_=_C528( C509 C528 ) C509_=_C550( C509 C550 ) C509_=_C551( C509 C551 ) C509_=_C552( C509 C552 ) C509_=_C558( C509 C558 ) \nC509_=_C559( C509 C559 ) C509_=_C560( C509 C560 ) C509_=_C561( C509 C561 ) C509_=_C565( C509 C565 ) C509_=_C631( C509 C631 ) C509_=_C641( C509 C641 ) \nC509_=_C653( C509 C653 ) C509_=_C654( C509 C654 ) C509_=_C671( C509 C671 ) C509_=_C681( C509 C681 ) C509_=_C683( C509 C683 ) C509_=_C688( C509 C688 ) \nC509_=_C690( C509 C690 ) C509_=_C692( C509 C692 ) C509_=_C737( C509 C737 ) C509_=_C757( C509 C757 ) C509_=_C763( C509 C763 ) C509_=_C764( C509 C764 ) \nC509_=_C765( C509 C765 ) C509_=_C768( C509 C768 ) C509_=_C782( C509 C782 ) C509_=_C784( C509 C784 ) C509_=_C788( C509 C788 ) C509_=_C792( C509 C792 ) \nC509_=_C800( C509 C800 ) C509_=_C802( C509 C802 ) C509_=_C830( C509 C830 ) C509_=_C835( C509 C835 ) C509_=_C839( C509 C839 ) C509_=_C844( C509 C844 ) \nC509_=_C847( C509 C847 ) C509_=_C862( C509 C862 ) C509_=_C865( C509 C865 ) C509_=_C870( C509 C870 ) C509_=_C871( C509 C871 ) C509_=_C872( C509 C872 ) \nC509_=_C877( C509 C877 ) C509_=_C881( C509 C881 ) C509_=_C890( C509 C890 ) C509_=_C891( C509 C891 ) C509_=_C894( C509 C894 ) C509_=_C895( C509 C895 ) \nC510_=_C511( C510 C511 ) C510_=_C512( C510 C512 ) C510_=_C518( C510 C518 ) C510_=_C551( C510 C551 ) C510_=_C561( C510 C561 ) C510_=_C582( C510 C582 ) \nC510_=_C585( C510 C585 ) C510_=_C593( C510 C593 ) C510_=_C598( C510 C598 ) C510_=_C599( C510 C599 ) C510_=_C606( C510 C606 ) C510_=_C607( C510 C607 ) \nC510_=_C608( C510 C608 ) C510_=_C635( C510 C635 ) C510_=_C637( C510 C637 ) C510_=_C652( C510 C652 ) C510_=_C653( C510 C653 ) C510_=_C654( C510 C654 ) \nC510_=_C664( C510 C664 ) C510_=_C679( C510 C679 ) C510_=_C683( C510 C683 ) C510_=_C684( C510 C684 ) C510_=_C690( C510 C690 ) C510_=_C697( C510 C697 ) \nC510_=_C707( C510 C707 ) C510_=_C713( C510 C713 ) C510_=_C719( C510 C719 ) C510_=_C745( C510 C745 ) C510_=_C752( C510 C752 ) C510_=_C763( C510 C763 ) \nC510_=_C764( C510 C764 ) C510_=_C765( C510 C765 ) C510_=_C769( C510 C769 ) C510_=_C771( C510 C771 ) C510_=_C780( C510 C780 ) C510_=_C782( C510 C782 ) \nC510_=_C785( C510 C785 ) C510_=_C797( C510 C797 ) C510_=_C800( C510 C800 ) C510_=_C801( C510 C801 ) C510_=_C812( C510 C812 ) C510_=_C814( C510 C814 ) \nC510_=_C824( C510 C824 ) C510_=_C830( C510 C830 ) C510_=_C844( C510 C844 ) C510_=_C850( C510 C850 ) C510_=_C856( C510 C856 ) C510_=_C870( C510 C870 ) \nC510_=_C871( C510 C871 ) C510_=_C872( C510 C872 ) C510_=_C876( C510 C876 ) C510_=_C883( C510 C883 ) C510_=_C884( C510 C884 ) C510_=_C889( C510 C889 ) \nC510_=_C890( C510 C890 ) C510_=_C891( C510 C891 ) C510_=_C893( C510 C893 ) C510_=_C895( C510 C895 ) C511_=_C523( C511 C523 ) C511_=_C553( C511 C553 ) \nC511_=_C579( C511 C579 ) C511_=_C580( C511 C580 ) C511_=_C582( C511 C582 ) C511_=_C586( C511 C586 ) C511_=_C592( C511 C592 ) C511_=_C609( C511 C609 ) \nC511_=_C622( C511 C622 ) C511_=_C624( C511 C624 ) C511_=_C625( C511 C625 ) C511_=_C648( C511 C648 ) C511_=_C653( C511 C653 ) C511_=_C654( C511 C654 ) \nC511_=_C655( C511 C655 ) C511_=_C673( C511 C673 ) C511_=_C689( C511 C689 ) C511_=_C691( C511 C691 ) C511_=_C696( C511 C696 ) C511_=_C710( C511 C710 ) \nC511_=_C715( C511 C715 ) C511_=_C730( C511 C730 ) C511_=_C739( C511 C739 ) C511_=_C763( C511 C763 ) C511_=_C764( C511 C764 ) C511_=_C765( C511 C765 ) \nC511_=_C769( C511 C769 ) C511_=_C770( C511 C770 ) C511_=_C797( C511 C797 ) C511_=_C807( C511 C807 ) C511_=_C822( C511 C822 ) C511_=_C823( C511 C823 ) \nC511_=_C828( C511 C828 ) C511_=_C830( C511 C830 ) C511_=_C838( C511 C838 ) C511_=_C846( C511 C846 ) C511_=_C852( C511 C852 ) C511_=_C870( C511 C870 ) \nC511_=_C871( C511 C871 ) C511_=_C872( C511 C872 ) C511_=_C874( C511 C874 ) C511_=_C883( C511 C883 ) C511_=_C889( C511 C889 ) C511_=_C891( C511 C891 ) \nC511_=_C892( C511 C892 ) C511_=_C895( C511 C895 ) C512_=_C513( C512 C513 ) C512_=_C516( C512 C516 ) C512_=_C528( C512 C528 ) C512_=_C533( C512 C533 ) \nC512_=_C534( C512 C534 ) C512_=_C550( C512 C550 ) C512_=_C551( C512 C551 ) C512_=_C552( C512 C552 ) C512_=_C576( C512 C576 ) C512_=_C585( C512 C585 ) \nC512_=_C626( C512 C626 ) C512_=_C643( C512 C643 ) C512_=_C652( C512 C652 ) C512_=_C655( C512 C655 ) C512_=_C656( C512 C656 ) C512_=_C657( C512 C657 ) \nC512_=_C663( C512 C663 ) C512_=_C664( C512 C664 ) C512_=_C671( C512 C671 ) C512_=_C676( C512 C676 ) C512_=_C678( C512 C678 ) C512_=_C679( C512 C679 ) \nC512_=_C684( C512 C684 ) C512_=_C690( C512 C690 ) C512_=_C694( C512 C694 ) C512_=_C697( C512 C697 ) C512_=_C713( C512 C713 ) C512_=_C737( C512 C737 ) \nC512_=_C752( C512 C752 ) C512_=_C757( C512 C757 ) C512_=_C760( C512 C760 ) C512_=_C766( C512 C766 ) C512_=_C769( C512 C769 ) C512_=_C779( C512 C779 ) \nC512_=_C784( C512 C784 ) C512_=_C786( C512 C786 ) C512_=_C787( C512 C787 ) C512_=_C792( C512 C792 ) C512_=_C797( C512 C797 ) C512_=_C801( C512 C801 ) \nC512_=_C812( C512 C812 ) C512_=_C824( C512 C824 ) C512_=_C831( C512 C831 ) C512_=_C832( C512 C832 ) C512_=_C833( C512 C833 ) C512_=_C836( C512 C836 ) \nC512_=_C839( C512 C839 ) C512_=_C844( C512 C844 ) C512_=_C850( C512 C850 ) C512_=_C851( C512 C851 ) C512_=_C855( C512 C855 ) C512_=_C863( C512 C863 ) \nC512_=_C865( C512 C865 ) C512_=_C876( C512 C876 ) C512_=_C891( C512 C891 ) C513_=_C515( C513 C515 ) C513_=_C526( C513 C526 ) C513_=_C533( C513 C533 ) \nC513_=_C539( C513 C539 ) C513_=_C559( C513 C559 ) C513_=_C560( C513 C560 ) C513_=_C565( C513 C565 ) C513_=_C568( C513 C568 ) C513_=_C588( C513 C588 ) \nC513_=_C590( C513 C590 ) C513_=_C591( C513 C591 ) C513_=_C592( C513 C592 ) C513_=_C612( C513 C612 ) C513_=_C621( C513 C621 ) C513_=_C622( C513 C622 ) \nC513_=_C626( C513 C626 ) C513_=_C627( C513 C627 ) C513_=_C630( C513 C630 ) C513_=_C643( C513 C643 ) C513_=_C652( C513 C652 ) C513_=_C655( C513 C655 ) \nC513_=_C656( C513 C656 ) C513_=_C657( C513 C657 ) C513_=_C661( C513 C661 ) C513_=_C663( C513 C663 ) C513_=_C667( C513 C667 ) C513_=_C682( C513 C682 ) \nC513_=_C683( C513 C683 ) C513_=_C696( C513 C696 ) C513_=_C701( C513 C701 ) C513_=_C711( C513 C711 ) C513_=_C712( C513 C712 ) C513_=_C719( C513 C719 ) \nC513_=_C736( C513 C736 ) C513_=_C742( C513 C742 ) C513_=_C751( C513 C751 ) C513_=_C760( C513 C760 ) C513_=_C764( C513 C764 ) C513_=_C766( C513 C766 ) \nC513_=_C768( C513 C768 ) C513_=_C771( C513 C771 ) C513_=_C775( C513 C775 ) C513_=_C777( C513 C777 ) C513_=_C780( C513 C780 ) C513_=_C794( C513 C794 ) \nC513_=_C796( C513 C796 ) C513_=_C800( C513 C800 ) C513_=_C801( C513 C801 ) C513_=_C810( C513 C810 ) C513_=_C829( C513 C829 ) C513_=_C831( C513 C831 ) \nC513_=_C832( C513 C832 ) C513_=_C833( C513 C833 ) C513_=_C838( C513 C838 ) C513_=_C845( C513 C845 ) C513_=_C847( C513 C847 ) C513_=_C848( C513 C848 ) \nC513_=_C854( C513 C854 ) C513_=_C863( C513 C863 ) C513_=_C869( C513 C869 ) C513_=_C871( C513 C871 ) C513_=_C872( C513 C872 ) C513_=_C887( C513 C887 ) \nC513_=_C889( C513 C889 ) C514_=_C515( C514 C515 ) C514_=_C516( C514 C516 ) C514_=_C519( C514 C519 ) C514_=_C528( C514 C528 ) C514_=_C530( C514 C530 ) \nC514_=_C531( C514 C531 ) C514_=_C536( C514 C536 ) C514_=_C538( C514 C538 ) C514_=_C544( C514 C544 ) C514_=_C553( C514 C553 ) C514_=_C554( C514 C554 ) \nC514_=_C555( C514 C555 ) C514_=_C556( C514 C556 ) C514_=_C557( C514 C557 ) C514_=_C561( C514 C561 ) C514_=_C578( C514 C578 ) C514_=_C614( C514 C614 ) \nC514_=_C627( C514 C627 ) C514_=_C630( C514 C630 ) C514_=_C632( C514 C632 ) C514_=_C636( C514 C636 ) C514_=_C658( C514 C658 ) C514_=_C659( C514 C659 ) \nC514_=_C669( C514 C669 ) C514_=_C676( C514 C676 ) C514_=_C680( C514 C680 ) C514_=_C691( C514 C691 ) C514_=_C695( C514 C695 ) C514_=_C727( C514 C727 ) \nC514_=_C730( C514 C730 ) C514_=_C732( C514 C732 ) C514_=_C736( C514 C736 ) C514_=_C765( C514 C765 ) C514_=_C768( C514 C768 ) C514_=_C770( C514 C770 ) \nC514_=_C775( C514 C775 ) C514_=_C779( C514 C779 ) C514_=_C783( C514 C783 ) C514_=_C796( C514 C796 ) C514_=_C802( C514 C802 ) C514_=_C815( C514 C815 ) \nC514_=_C830(</w:t>
      </w:r>
    </w:p>
    <w:p>
      <w:pPr>
        <w:pStyle w:val="PreformattedText"/>
        <w:bidi w:val="0"/>
        <w:spacing w:before="0" w:after="0"/>
        <w:jc w:val="left"/>
        <w:rPr/>
      </w:pPr>
      <w:r>
        <w:rPr/>
        <w:t xml:space="preserve"> </w:t>
      </w:r>
      <w:r>
        <w:rPr/>
        <w:t>C514 C830 ) C514_=_C840( C514 C840 ) C514_=_C841( C514 C841 ) C514_=_C842( C514 C842 ) C514_=_C850( C514 C850 ) C514_=_C857( C514 C857 ) \nC514_=_C866( C514 C866 ) C514_=_C867( C514 C867 ) C514_=_C868( C514 C868 ) C514_=_C879( C514 C879 ) C514_=_C882( C514 C882 ) C514_=_C883( C514 C883 ) \nC514_=_C884( C514 C884 ) C514_=_C893( C514 C893 ) C514_=_C895( C514 C895 ) C514_=_C897( C514 C897 ) C514_=_C899( C514 C899 ) C515_=_C516( C515 C516 ) \nC515_=_C533( C515 C533 ) C515_=_C540( C515 C540 ) C515_=_C566( C515 C566 ) C515_=_C568( C515 C568 ) C515_=_C590( C515 C590 ) C515_=_C591( C515 C591 ) \nC515_=_C592( C515 C592 ) C515_=_C615( C515 C615 ) C515_=_C636( C515 C636 ) C515_=_C658( C515 C658 ) C515_=_C659( C515 C659 ) C515_=_C682( C515 C682 ) \nC515_=_C688( C515 C688 ) C515_=_C697( C515 C697 ) C515_=_C708( C515 C708 ) C515_=_C710( C515 C710 ) C515_=_C711( C515 C711 ) C515_=_C712( C515 C712 ) \nC515_=_C721( C515 C721 ) C515_=_C736( C515 C736 ) C515_=_C751( C515 C751 ) C515_=_C762( C515 C762 ) C515_=_C765( C515 C765 ) C515_=_C768( C515 C768 ) \nC515_=_C777( C515 C777 ) C515_=_C779( C515 C779 ) C515_=_C784( C515 C784 ) C515_=_C790( C515 C790 ) C515_=_C804( C515 C804 ) C515_=_C811( C515 C811 ) \nC515_=_C812( C515 C812 ) C515_=_C829( C515 C829 ) C515_=_C838( C515 C838 ) C515_=_C840( C515 C840 ) C515_=_C849( C515 C849 ) C515_=_C853( C515 C853 ) \nC515_=_C854( C515 C854 ) C515_=_C865( C515 C865 ) C515_=_C868( C515 C868 ) C515_=_C871( C515 C871 ) C515_=_C872( C515 C872 ) C515_=_C878( C515 C878 ) \nC515_=_C884( C515 C884 ) C515_=_C885( C515 C885 ) C515_=_C889( C515 C889 ) C515_=_C896( C515 C896 ) C515_=_C899( C515 C899 ) C516_=_C523( C516 C523 ) \nC516_=_C531( C516 C531 ) C516_=_C552( C516 C552 ) C516_=_C576( C516 C576 ) C516_=_C615( C516 C615 ) C516_=_C617( C516 C617 ) C516_=_C636( C516 C636 ) \nC516_=_C650( C516 C650 ) C516_=_C658( C516 C658 ) C516_=_C659( C516 C659 ) C516_=_C663( C516 C663 ) C516_=_C664( C516 C664 ) C516_=_C669( C516 C669 ) \nC516_=_C676( C516 C676 ) C516_=_C678( C516 C678 ) C516_=_C692( C516 C692 ) C516_=_C694( C516 C694 ) C516_=_C703( C516 C703 ) C516_=_C708( C516 C708 ) \nC516_=_C717( C516 C717 ) C516_=_C727( C516 C727 ) C516_=_C729( C516 C729 ) C516_=_C735( C516 C735 ) C516_=_C736( C516 C736 ) C516_=_C758( C516 C758 ) \nC516_=_C763( C516 C763 ) C516_=_C764( C516 C764 ) C516_=_C768( C516 C768 ) C516_=_C770( C516 C770 ) C516_=_C779( C516 C779 ) C516_=_C785( C516 C785 ) \nC516_=_C794( C516 C794 ) C516_=_C796( C516 C796 ) C516_=_C827( C516 C827 ) C516_=_C849( C516 C849 ) C516_=_C851( C516 C851 ) C516_=_C855( C516 C855 ) \nC516_=_C857( C516 C857 ) C516_=_C867( C516 C867 ) C516_=_C868( C516 C868 ) C516_=_C870( C516 C870 ) C516_=_C872( C516 C872 ) C516_=_C875( C516 C875 ) \nC516_=_C876( C516 C876 ) C516_=_C883( C516 C883 ) C516_=_C888( C516 C888 ) C516_=_C894( C516 C894 ) C516_=_C895( C516 C895 ) C516_=_C899( C516 C899 ) \nC518_=_C519( C518 C519 ) C518_=_C523( C518 C523 ) C518_=_C536( C518 C536 ) C518_=_C539( C518 C539 ) C518_=_C582( C518 C582 ) C518_=_C624( C518 C624 ) \nC518_=_C637( C518 C637 ) C518_=_C640( C518 C640 ) C518_=_C649( C518 C649 ) C518_=_C652( C518 C652 ) C518_=_C653( C518 C653 ) C518_=_C661( C518 C661 ) \nC518_=_C684( C518 C684 ) C518_=_C686( C518 C686 ) C518_=_C710( C518 C710 ) C518_=_C711( C518 C711 ) C518_=_C712( C518 C712 ) C518_=_C720( C518 C720 ) \nC518_=_C762( C518 C762 ) C518_=_C769( C518 C769 ) C518_=_C791( C518 C791 ) C518_=_C805( C518 C805 ) C518_=_C807( C518 C807 ) C518_=_C809( C518 C809 ) \nC518_=_C812( C518 C812 ) C518_=_C814( C518 C814 ) C518_=_C815( C518 C815 ) C518_=_C817( C518 C817 ) C518_=_C824( C518 C824 ) C518_=_C825( C518 C825 ) \nC518_=_C842( C518 C842 ) C518_=_C872( C518 C872 ) C518_=_C873( C518 C873 ) C518_=_C874( C518 C874 ) C518_=_C875( C518 C875 ) C518_=_C880( C518 C880 ) \nC518_=_C885( C518 C885 ) C518_=_C897( C518 C897 ) C519_=_C536( C519 C536 ) C519_=_C553( C519 C553 ) C519_=_C561( C519 C561 ) C519_=_C576( C519 C576 ) \nC519_=_C594( C519 C594 ) C519_=_C614( C519 C614 ) C519_=_C630( C519 C630 ) C519_=_C632( C519 C632 ) C519_=_C661( C519 C661 ) C519_=_C673( C519 C673 ) \nC519_=_C680( C519 C680 ) C519_=_C687( C519 C687 ) C519_=_C706( C519 C706 ) C519_=_C726( C519 C726 ) C519_=_C730( C519 C730 ) C519_=_C741( C519 C741 ) \nC519_=_C769( C519 C769 ) C519_=_C770( C519 C770 ) C519_=_C772( C519 C772 ) C519_=_C774( C519 C774 ) C519_=_C779( C519 C779 ) C519_=_C783( C519 C783 ) \nC519_=_C790( C519 C790 ) C519_=_C794( C519 C794 ) C519_=_C796( C519 C796 ) C519_=_C802( C519 C802 ) C519_=_C808( C519 C808 ) C519_=_C815( C519 C815 ) \nC519_=_C817( C519 C817 ) C519_=_C825( C519 C825 ) C519_=_C828( C519 C828 ) C519_=_C842( C519 C842 ) C519_=_C848( C519 C848 ) C519_=_C850( C519 C850 ) \nC519_=_C851( C519 C851 ) C519_=_C853( C519 C853 ) C519_=_C856( C519 C856 ) C519_=_C857( C519 C857 ) C519_=_C864( C519 C864 ) C519_=_C869( C519 C869 ) \nC519_=_C872( C519 C872 ) C519_=_C873( C519 C873 ) C519_=_C874( C519 C874 ) C519_=_C875( C519 C875 ) C519_=_C879( C519 C879 ) C519_=_C882( C519 C882 ) \nC519_=_C887( C519 C887 ) C519_=_C888( C519 C888 ) C519_=_C894( C519 C894 ) C519_=_C895( C519 C895 ) C519_=_C899( C519 C899 ) C523_=_C531( C523 C531 ) \nC523_=_C539( C523 C539 ) C523_=_C561( C523 C561 ) C523_=_C575( C523 C575 ) C523_=_C580( C523 C580 ) C523_=_C627( C523 C627 ) C523_=_C650( C523 C650 ) \nC523_=_C653( C523 C653 ) C523_=_C667( C523 C667 ) C523_=_C669( C523 C669 ) C523_=_C689( C523 C689 ) C523_=_C695( C523 C695 ) C523_=_C708( C523 C708 ) \nC523_=_C710( C523 C710 ) C523_=_C754( C523 C754 ) C523_=_C765( C523 C765 ) C523_=_C768( C523 C768 ) C523_=_C775( C523 C775 ) C523_=_C783( C523 C783 ) \nC523_=_C785( C523 C785 ) C523_=_C796( C523 C796 ) C523_=_C803( C523 C803 ) C523_=_C804( C523 C804 ) C523_=_C805( C523 C805 ) C523_=_C824( C523 C824 ) \nC523_=_C831( C523 C831 ) C523_=_C835( C523 C835 ) C523_=_C836( C523 C836 ) C523_=_C837( C523 C837 ) C523_=_C853( C523 C853 ) C523_=_C857( C523 C857 ) \nC523_=_C866( C523 C866 ) C523_=_C869( C523 C869 ) C523_=_C870( C523 C870 ) C523_=_C872( C523 C872 ) C523_=_C874( C523 C874 ) C523_=_C875( C523 C875 ) \nC523_=_C876( C523 C876 ) C523_=_C880( C523 C880 ) C523_=_C885( C523 C885 ) C523_=_C886( C523 C886 ) C523_=_C888( C523 C888 ) C523_=_C896( C523 C896 ) \nC524_=_C530( C524 C530 ) C524_=_C532( C524 C532 ) C524_=_C538( C524 C538 ) C524_=_C575( C524 C575 ) C524_=_C591( C524 C591 ) C524_=_C592( C524 C592 ) \nC524_=_C605( C524 C605 ) C524_=_C616( C524 C616 ) C524_=_C649( C524 C649 ) C524_=_C669( C524 C669 ) C524_=_C670( C524 C670 ) C524_=_C687( C524 C687 ) \nC524_=_C690( C524 C690 ) C524_=_C721( C524 C721 ) C524_=_C727( C524 C727 ) C524_=_C732( C524 C732 ) C524_=_C733( C524 C733 ) C524_=_C735( C524 C735 ) \nC524_=_C738( C524 C738 ) C524_=_C741( C524 C741 ) C524_=_C742( C524 C742 ) C524_=_C745( C524 C745 ) C524_=_C749( C524 C749 ) C524_=_C753( C524 C753 ) \nC524_=_C763( C524 C763 ) C524_=_C765( C524 C765 ) C524_=_C777( C524 C777 ) C524_=_C778( C524 C778 ) C524_=_C779( C524 C779 ) C524_=_C780( C524 C780 ) \nC524_=_C798( C524 C798 ) C524_=_C807( C524 C807 ) C524_=_C812( C524 C812 ) C524_=_C819( C524 C819 ) C524_=_C835( C524 C835 ) C524_=_C840( C524 C840 ) \nC524_=_C843( C524 C843 ) C524_=_C851( C524 C851 ) C524_=_C873( C524 C873 ) C524_=_C875( C524 C875 ) C524_=_C877( C524 C877 ) C524_=_C881( C524 C881 ) \nC524_=_C882( C524 C882 ) C524_=_C893( C524 C893 ) C524_=_C895( C524 C895 ) C526_=_C539( C526 C539 ) C526_=_C565( C526 C565 ) C526_=_C580( C526 C580 ) \nC526_=_C586( C526 C586 ) C526_=_C611( C526 C611 ) C526_=_C619( C526 C619 ) C526_=_C627( C526 C627 ) C526_=_C630( C526 C630 ) C526_=_C633( C526 C633 ) \nC526_=_C637( C526 C637 ) C526_=_C653( C526 C653 ) C526_=_C658( C526 C658 ) C526_=_C661( C526 C661 ) C526_=_C676( C526 C676 ) C526_=_C678( C526 C678 ) \nC526_=_C681( C526 C681 ) C526_=_C691( C526 C691 ) C526_=_C696( C526 C696 ) C526_=_C711( C526 C711 ) C526_=_C724( C526 C724 ) C526_=_C726( C526 C726 ) \nC526_=_C729( C526 C729 ) C526_=_C737( C526 C737 ) C526_=_C738( C526 C738 ) C526_=_C741( C526 C741 ) C526_=_C750( C526 C750 ) C526_=_C752( C526 C752 ) \nC526_=_C755( C526 C755 ) C526_=_C760( C526 C760 ) C526_=_C765( C526 C765 ) C526_=_C771( C526 C771 ) C526_=_C777( C526 C777 ) C526_=_C784( C526 C784 ) \nC526_=_C787( C526 C787 ) C526_=_C790( C526 C790 ) C526_=_C794( C526 C794 ) C526_=_C800( C526 C800 ) C526_=_C801( C526 C801 ) C526_=_C802( C526 C802 ) \nC526_=_C817( C526 C817 ) C526_=_C821( C526 C821 ) C526_=_C823( C526 C823 ) C526_=_C830( C526 C830 ) C526_=_C835( C526 C835 ) C526_=_C838( C526 C838 ) \nC526_=_C839( C526 C839 ) C526_=_C841( C526 C841 ) C526_=_C854( C526 C854 ) C526_=_C859( C526 C859 ) C526_=_C869( C526 C869 ) C526_=_C875( C526 C875 ) \nC526_=_C887( C526 C887 ) C526_=_C890( C526 C890 ) C526_=_C896( C526 C896 ) C528_=_C530( C528 C530 ) C528_=_C531( C528 C531 ) C528_=_C550( C528 C550 ) \nC528_=_C551( C528 C551 ) C528_=_C552( C528 C552 ) C528_=_C555( C528 C555 ) C528_=_C584( C528 C584 ) C528_=_C602( C528 C602 ) C528_=_C611( C528 C611 ) \nC528_=_C632( C528 C632 ) C528_=_C641( C528 C641 ) C528_=_C655( C528 C655 ) C528_=_C658( C528 C658 ) C528_=_C671( C528 C671 ) C528_=_C680( C528 C680 ) \nC528_=_C690( C528 C690 ) C528_=_C691( C528 C691 ) C528_=_C711( C528 C711 ) C528_=_C713( C528 C713 ) C528_=_C737( C528 C737 ) C528_=_C757( C528 C757 ) \nC528_=_C770( C528 C770 ) C528_=_C779( C528 C779 ) C528_=_C784( C528 C784 ) C528_=_C792( C528 C792 ) C528_=_C798( C528 C798 ) C528_=_C803( C528 C803 ) \nC528_=_C804( C528 C804 ) C528_=_C810( C528 C810 ) C528_=_C813( C528 C813 ) C528_=_C815( C528 C815 ) C528_=_C824( C528 C824 ) C528_=_C830( C528 C830 ) \nC528_=_C832( C528 C832 ) C528_=_C839( C528 C839 ) C528_=_C840( C528 C840 ) C528_=_C841( C528 C841 ) C528_=_C844( C528 C844 ) C528_=_C847( C528 C847 ) \nC528_=_C855( C528 C855 ) C528_=_C865( C528 C865 ) C528_=_C879( C528 C879 ) C528_=_C882( C528 C882 ) C528_=_C883( C528 C883 ) C528_=_C889( C528 C889 ) \nC528_=_C891( C528 C891 ) C528_=_C895(</w:t>
      </w:r>
    </w:p>
    <w:p>
      <w:pPr>
        <w:pStyle w:val="PreformattedText"/>
        <w:bidi w:val="0"/>
        <w:spacing w:before="0" w:after="0"/>
        <w:jc w:val="left"/>
        <w:rPr/>
      </w:pPr>
      <w:r>
        <w:rPr/>
        <w:t xml:space="preserve"> </w:t>
      </w:r>
      <w:r>
        <w:rPr/>
        <w:t>C528 C895 ) C528_=_C899( C528 C899 ) C530_=_C531( C530 C531 ) C530_=_C562( C530 C562 ) C530_=_C575( C530 C575 ) \nC530_=_C577( C530 C577 ) C530_=_C578( C530 C578 ) C530_=_C591( C530 C591 ) C530_=_C605( C530 C605 ) C530_=_C612( C530 C612 ) C530_=_C649( C530 C649 ) \nC530_=_C658( C530 C658 ) C530_=_C680( C530 C680 ) C530_=_C682( C530 C682 ) C530_=_C687( C530 C687 ) C530_=_C705( C530 C705 ) C530_=_C732( C530 C732 ) \nC530_=_C733( C530 C733 ) C530_=_C751( C530 C751 ) C530_=_C770( C530 C770 ) C530_=_C790( C530 C790 ) C530_=_C792( C530 C792 ) C530_=_C807( C530 C807 ) \nC530_=_C812( C530 C812 ) C530_=_C822( C530 C822 ) C530_=_C828( C530 C828 ) C530_=_C830( C530 C830 ) C530_=_C840( C530 C840 ) C530_=_C841( C530 C841 ) \nC530_=_C845( C530 C845 ) C530_=_C849( C530 C849 ) C530_=_C852( C530 C852 ) C530_=_C870( C530 C870 ) C530_=_C872( C530 C872 ) C530_=_C879( C530 C879 ) \nC530_=_C881( C530 C881 ) C530_=_C882( C530 C882 ) C530_=_C884( C530 C884 ) C530_=_C885( C530 C885 ) C530_=_C887( C530 C887 ) C530_=_C888( C530 C888 ) \nC530_=_C891( C530 C891 ) C530_=_C893( C530 C893 ) C530_=_C894( C530 C894 ) C530_=_C896( C530 C896 ) C530_=_C899( C530 C899 ) C531_=_C552( C531 C552 ) \nC531_=_C557( C531 C557 ) C531_=_C561( C531 C561 ) C531_=_C567( C531 C567 ) C531_=_C575( C531 C575 ) C531_=_C581( C531 C581 ) C531_=_C616( C531 C616 ) \nC531_=_C627( C531 C627 ) C531_=_C648( C531 C648 ) C531_=_C658( C531 C658 ) C531_=_C680( C531 C680 ) C531_=_C689( C531 C689 ) C531_=_C692( C531 C692 ) \nC531_=_C694( C531 C694 ) C531_=_C695( C531 C695 ) C531_=_C729( C531 C729 ) C531_=_C748( C531 C748 ) C531_=_C754( C531 C754 ) C531_=_C756( C531 C756 ) \nC531_=_C758( C531 C758 ) C531_=_C763( C531 C763 ) C531_=_C765( C531 C765 ) C531_=_C770( C531 C770 ) C531_=_C780( C531 C780 ) C531_=_C783( C531 C783 ) \nC531_=_C787( C531 C787 ) C531_=_C803( C531 C803 ) C531_=_C804( C531 C804 ) C531_=_C808( C531 C808 ) C531_=_C827( C531 C827 ) C531_=_C830( C531 C830 ) \nC531_=_C832( C531 C832 ) C531_=_C839( C531 C839 ) C531_=_C840( C531 C840 ) C531_=_C841( C531 C841 ) C531_=_C845( C531 C845 ) C531_=_C847( C531 C847 ) \nC531_=_C853( C531 C853 ) C531_=_C860( C531 C860 ) C531_=_C866( C531 C866 ) C531_=_C867( C531 C867 ) C531_=_C869( C531 C869 ) C531_=_C870( C531 C870 ) \nC531_=_C879( C531 C879 ) C531_=_C880( C531 C880 ) C531_=_C883( C531 C883 ) C531_=_C886( C531 C886 ) C531_=_C888( C531 C888 ) C531_=_C895( C531 C895 ) \nC531_=_C899( C531 C899 ) C532_=_C536( C532 C536 ) C532_=_C538( C532 C538 ) C532_=_C551( C532 C551 ) C532_=_C555( C532 C555 ) C532_=_C571( C532 C571 ) \nC532_=_C591( C532 C591 ) C532_=_C604( C532 C604 ) C532_=_C609( C532 C609 ) C532_=_C615( C532 C615 ) C532_=_C617( C532 C617 ) C532_=_C626( C532 C626 ) \nC532_=_C629( C532 C629 ) C532_=_C661( C532 C661 ) C532_=_C669( C532 C669 ) C532_=_C676( C532 C676 ) C532_=_C679( C532 C679 ) C532_=_C681( C532 C681 ) \nC532_=_C687( C532 C687 ) C532_=_C690( C532 C690 ) C532_=_C696( C532 C696 ) C532_=_C705( C532 C705 ) C532_=_C714( C532 C714 ) C532_=_C721( C532 C721 ) \nC532_=_C730( C532 C730 ) C532_=_C732( C532 C732 ) C532_=_C735( C532 C735 ) C532_=_C738( C532 C738 ) C532_=_C740( C532 C740 ) C532_=_C750( C532 C750 ) \nC532_=_C755( C532 C755 ) C532_=_C756( C532 C756 ) C532_=_C757( C532 C757 ) C532_=_C760( C532 C760 ) C532_=_C762( C532 C762 ) C532_=_C765( C532 C765 ) \nC532_=_C768( C532 C768 ) C532_=_C782( C532 C782 ) C532_=_C783( C532 C783 ) C532_=_C785( C532 C785 ) C532_=_C788( C532 C788 ) C532_=_C798( C532 C798 ) \nC532_=_C819( C532 C819 ) C532_=_C825( C532 C825 ) C532_=_C835( C532 C835 ) C532_=_C836( C532 C836 ) C532_=_C837( C532 C837 ) C532_=_C840( C532 C840 ) \nC532_=_C843( C532 C843 ) C532_=_C844( C532 C844 ) C532_=_C847( C532 C847 ) C532_=_C853( C532 C853 ) C532_=_C860( C532 C860 ) C532_=_C863( C532 C863 ) \nC532_=_C873( C532 C873 ) C532_=_C875( C532 C875 ) C532_=_C877( C532 C877 ) C532_=_C880( C532 C880 ) C532_=_C884( C532 C884 ) C532_=_C888( C532 C888 ) \nC532_=_C892( C532 C892 ) C533_=_C534( C533 C534 ) C533_=_C548( C533 C548 ) C533_=_C568( C533 C568 ) C533_=_C577( C533 C577 ) C533_=_C584( C533 C584 ) \nC533_=_C590( C533 C590 ) C533_=_C591( C533 C591 ) C533_=_C592( C533 C592 ) C533_=_C597( C533 C597 ) C533_=_C598( C533 C598 ) C533_=_C599( C533 C599 ) \nC533_=_C648( C533 C648 ) C533_=_C682( C533 C682 ) C533_=_C711( C533 C711 ) C533_=_C712( C533 C712 ) C533_=_C717( C533 C717 ) C533_=_C719( C533 C719 ) \nC533_=_C736( C533 C736 ) C533_=_C741( C533 C741 ) C533_=_C751( C533 C751 ) C533_=_C764( C533 C764 ) C533_=_C769( C533 C769 ) C533_=_C775( C533 C775 ) \nC533_=_C777( C533 C777 ) C533_=_C786( C533 C786 ) C533_=_C787( C533 C787 ) C533_=_C806( C533 C806 ) C533_=_C808( C533 C808 ) C533_=_C824( C533 C824 ) \nC533_=_C825( C533 C825 ) C533_=_C829( C533 C829 ) C533_=_C832( C533 C832 ) C533_=_C836( C533 C836 ) C533_=_C838( C533 C838 ) C533_=_C842( C533 C842 ) \nC533_=_C853( C533 C853 ) C533_=_C855( C533 C855 ) C533_=_C856( C533 C856 ) C533_=_C857( C533 C857 ) C533_=_C859( C533 C859 ) C533_=_C865( C533 C865 ) \nC533_=_C868( C533 C868 ) C533_=_C871( C533 C871 ) C533_=_C872( C533 C872 ) C533_=_C881( C533 C881 ) C533_=_C887( C533 C887 ) C533_=_C889( C533 C889 ) \nC533_=_C896( C533 C896 ) C534_=_C553( C534 C553 ) C534_=_C565( C534 C565 ) C534_=_C567( C534 C567 ) C534_=_C575( C534 C575 ) C534_=_C580( C534 C580 ) \nC534_=_C581( C534 C581 ) C534_=_C586( C534 C586 ) C534_=_C604( C534 C604 ) C534_=_C633( C534 C633 ) C534_=_C634( C534 C634 ) C534_=_C643( C534 C643 ) \nC534_=_C649( C534 C649 ) C534_=_C691( C534 C691 ) C534_=_C692( C534 C692 ) C534_=_C711( C534 C711 ) C534_=_C712( C534 C712 ) C534_=_C717( C534 C717 ) \nC534_=_C733( C534 C733 ) C534_=_C736( C534 C736 ) C534_=_C751( C534 C751 ) C534_=_C768( C534 C768 ) C534_=_C769( C534 C769 ) C534_=_C780( C534 C780 ) \nC534_=_C786( C534 C786 ) C534_=_C787( C534 C787 ) C534_=_C806( C534 C806 ) C534_=_C808( C534 C808 ) C534_=_C813( C534 C813 ) C534_=_C815( C534 C815 ) \nC534_=_C821( C534 C821 ) C534_=_C824( C534 C824 ) C534_=_C832( C534 C832 ) C534_=_C836( C534 C836 ) C534_=_C837( C534 C837 ) C534_=_C843( C534 C843 ) \nC534_=_C846( C534 C846 ) C534_=_C850( C534 C850 ) C534_=_C854( C534 C854 ) C534_=_C864( C534 C864 ) C534_=_C868( C534 C868 ) C534_=_C874( C534 C874 ) \nC534_=_C899( C534 C899 ) C535_=_C536( C535 C536 ) C535_=_C559( C535 C559 ) C535_=_C560( C535 C560 ) C535_=_C568( C535 C568 ) C535_=_C582( C535 C582 ) \nC535_=_C593( C535 C593 ) C535_=_C629( C535 C629 ) C535_=_C634( C535 C634 ) C535_=_C636( C535 C636 ) C535_=_C637( C535 C637 ) C535_=_C640( C535 C640 ) \nC535_=_C673( C535 C673 ) C535_=_C682( C535 C682 ) C535_=_C683( C535 C683 ) C535_=_C684( C535 C684 ) C535_=_C692( C535 C692 ) C535_=_C698( C535 C698 ) \nC535_=_C714( C535 C714 ) C535_=_C771( C535 C771 ) C535_=_C782( C535 C782 ) C535_=_C786( C535 C786 ) C535_=_C787( C535 C787 ) C535_=_C788( C535 C788 ) \nC535_=_C794( C535 C794 ) C535_=_C805( C535 C805 ) C535_=_C806( C535 C806 ) C535_=_C809( C535 C809 ) C535_=_C822( C535 C822 ) C535_=_C823( C535 C823 ) \nC535_=_C831( C535 C831 ) C535_=_C833( C535 C833 ) C535_=_C839( C535 C839 ) C535_=_C840( C535 C840 ) C535_=_C849( C535 C849 ) C535_=_C853( C535 C853 ) \nC535_=_C857( C535 C857 ) C535_=_C864( C535 C864 ) C535_=_C873( C535 C873 ) C535_=_C879( C535 C879 ) C535_=_C885( C535 C885 ) C535_=_C890( C535 C890 ) \nC535_=_C893( C535 C893 ) C535_=_C894( C535 C894 ) C535_=_C896( C535 C896 ) C536_=_C555( C536 C555 ) C536_=_C561( C536 C561 ) C536_=_C571( C536 C571 ) \nC536_=_C602( C536 C602 ) C536_=_C614( C536 C614 ) C536_=_C624( C536 C624 ) C536_=_C630( C536 C630 ) C536_=_C632( C536 C632 ) C536_=_C640( C536 C640 ) \nC536_=_C649( C536 C649 ) C536_=_C654( C536 C654 ) C536_=_C682( C536 C682 ) C536_=_C683( C536 C683 ) C536_=_C684( C536 C684 ) C536_=_C686( C536 C686 ) \nC536_=_C694( C536 C694 ) C536_=_C712( C536 C712 ) C536_=_C730( C536 C730 ) C536_=_C755( C536 C755 ) C536_=_C757( C536 C757 ) C536_=_C779( C536 C779 ) \nC536_=_C783( C536 C783 ) C536_=_C788( C536 C788 ) C536_=_C791( C536 C791 ) C536_=_C796( C536 C796 ) C536_=_C802( C536 C802 ) C536_=_C807( C536 C807 ) \nC536_=_C809( C536 C809 ) C536_=_C815( C536 C815 ) C536_=_C829( C536 C829 ) C536_=_C839( C536 C839 ) C536_=_C842( C536 C842 ) C536_=_C847( C536 C847 ) \nC536_=_C850( C536 C850 ) C536_=_C857( C536 C857 ) C536_=_C863( C536 C863 ) C536_=_C868( C536 C868 ) C536_=_C879( C536 C879 ) C536_=_C894( C536 C894 ) \nC536_=_C895( C536 C895 ) C536_=_C896( C536 C896 ) C536_=_C897( C536 C897 ) C538_=_C539( C538 C539 ) C538_=_C540( C538 C540 ) C538_=_C541( C538 C541 ) \nC538_=_C544( C538 C544 ) C538_=_C551( C538 C551 ) C538_=_C553( C538 C553 ) C538_=_C554( C538 C554 ) C538_=_C555( C538 C555 ) C538_=_C556( C538 C556 ) \nC538_=_C557( C538 C557 ) C538_=_C588( C538 C588 ) C538_=_C591( C538 C591 ) C538_=_C597( C538 C597 ) C538_=_C601( C538 C601 ) C538_=_C609( C538 C609 ) \nC538_=_C627( C538 C627 ) C538_=_C629( C538 C629 ) C538_=_C637( C538 C637 ) C538_=_C669( C538 C669 ) C538_=_C670( C538 C670 ) C538_=_C686( C538 C686 ) \nC538_=_C687( C538 C687 ) C538_=_C691( C538 C691 ) C538_=_C705( C538 C705 ) C538_=_C714( C538 C714 ) C538_=_C722( C538 C722 ) C538_=_C727( C538 C727 ) \nC538_=_C737( C538 C737 ) C538_=_C738( C538 C738 ) C538_=_C739( C538 C739 ) C538_=_C740( C538 C740 ) C538_=_C741( C538 C741 ) C538_=_C745( C538 C745 ) \nC538_=_C748( C538 C748 ) C538_=_C751( C538 C751 ) C538_=_C753( C538 C753 ) C538_=_C756( C538 C756 ) C538_=_C763( C538 C763 ) C538_=_C775( C538 C775 ) \nC538_=_C790( C538 C790 ) C538_=_C791( C538 C791 ) C538_=_C806( C538 C806 ) C538_=_C809( C538 C809 ) C538_=_C814( C538 C814 ) C538_=_C822( C538 C822 ) \nC538_=_C825( C538 C825 ) C538_=_C826( C538 C826 ) C538_=_C827( C538 C827 ) C538_=_C835( C538 C835 ) C538_=_C851( C538 C851 ) C538_=_C853( C538 C853 ) \nC538_=_C863( C538 C863 ) C538_=_C866( C538 C866 ) C538_=_C873( C538 C873 ) C538_=_C875( C538 C875 ) C538_=_C876( C538 C876 ) C538_=_C882( C538 C882 ) \nC538_=_C883( C538 C883 ) C538_=_C884( C538 C884 ) C538_=_C892(</w:t>
      </w:r>
    </w:p>
    <w:p>
      <w:pPr>
        <w:pStyle w:val="PreformattedText"/>
        <w:bidi w:val="0"/>
        <w:spacing w:before="0" w:after="0"/>
        <w:jc w:val="left"/>
        <w:rPr/>
      </w:pPr>
      <w:r>
        <w:rPr/>
        <w:t xml:space="preserve"> </w:t>
      </w:r>
      <w:r>
        <w:rPr/>
        <w:t>C538 C892 ) C538_=_C893( C538 C893 ) C538_=_C899( C538 C899 ) C539_=_C540( C539 C540 ) \nC539_=_C541( C539 C541 ) C539_=_C550( C539 C550 ) C539_=_C565( C539 C565 ) C539_=_C575( C539 C575 ) C539_=_C580( C539 C580 ) C539_=_C588( C539 C588 ) \nC539_=_C593( C539 C593 ) C539_=_C600( C539 C600 ) C539_=_C620( C539 C620 ) C539_=_C624( C539 C624 ) C539_=_C627( C539 C627 ) C539_=_C630( C539 C630 ) \nC539_=_C642( C539 C642 ) C539_=_C653( C539 C653 ) C539_=_C654( C539 C654 ) C539_=_C661( C539 C661 ) C539_=_C686( C539 C686 ) C539_=_C696( C539 C696 ) \nC539_=_C704( C539 C704 ) C539_=_C710( C539 C710 ) C539_=_C720( C539 C720 ) C539_=_C737( C539 C737 ) C539_=_C738( C539 C738 ) C539_=_C748( C539 C748 ) \nC539_=_C751( C539 C751 ) C539_=_C757( C539 C757 ) C539_=_C760( C539 C760 ) C539_=_C763( C539 C763 ) C539_=_C764( C539 C764 ) C539_=_C769( C539 C769 ) \nC539_=_C771( C539 C771 ) C539_=_C777( C539 C777 ) C539_=_C784( C539 C784 ) C539_=_C790( C539 C790 ) C539_=_C791( C539 C791 ) C539_=_C792( C539 C792 ) \nC539_=_C794( C539 C794 ) C539_=_C800( C539 C800 ) C539_=_C801( C539 C801 ) C539_=_C805( C539 C805 ) C539_=_C812( C539 C812 ) C539_=_C847( C539 C847 ) \nC539_=_C865( C539 C865 ) C539_=_C868( C539 C868 ) C539_=_C874( C539 C874 ) C539_=_C877( C539 C877 ) C539_=_C879( C539 C879 ) C539_=_C885( C539 C885 ) \nC539_=_C886( C539 C886 ) C539_=_C887( C539 C887 ) C539_=_C897( C539 C897 ) C540_=_C541( C540 C541 ) C540_=_C575( C540 C575 ) C540_=_C576( C540 C576 ) \nC540_=_C597( C540 C597 ) C540_=_C602( C540 C602 ) C540_=_C615( C540 C615 ) C540_=_C641( C540 C641 ) C540_=_C642( C540 C642 ) C540_=_C652( C540 C652 ) \nC540_=_C678( C540 C678 ) C540_=_C686( C540 C686 ) C540_=_C691( C540 C691 ) C540_=_C701( C540 C701 ) C540_=_C708( C540 C708 ) C540_=_C710( C540 C710 ) \nC540_=_C722( C540 C722 ) C540_=_C737( C540 C737 ) C540_=_C748( C540 C748 ) C540_=_C751( C540 C751 ) C540_=_C762( C540 C762 ) C540_=_C763( C540 C763 ) \nC540_=_C778( C540 C778 ) C540_=_C785( C540 C785 ) C540_=_C790( C540 C790 ) C540_=_C791( C540 C791 ) C540_=_C793( C540 C793 ) C540_=_C804( C540 C804 ) \nC540_=_C805( C540 C805 ) C540_=_C812( C540 C812 ) C540_=_C813( C540 C813 ) C540_=_C814( C540 C814 ) C540_=_C852( C540 C852 ) C540_=_C862( C540 C862 ) \nC540_=_C865( C540 C865 ) C540_=_C869( C540 C869 ) C540_=_C870( C540 C870 ) C540_=_C871( C540 C871 ) C540_=_C874( C540 C874 ) C540_=_C878( C540 C878 ) \nC540_=_C885( C540 C885 ) C540_=_C896( C540 C896 ) C541_=_C571( C541 C571 ) C541_=_C577( C541 C577 ) C541_=_C616( C541 C616 ) C541_=_C621( C541 C621 ) \nC541_=_C636( C541 C636 ) C541_=_C648( C541 C648 ) C541_=_C657( C541 C657 ) C541_=_C659( C541 C659 ) C541_=_C675( C541 C675 ) C541_=_C684( C541 C684 ) \nC541_=_C686( C541 C686 ) C541_=_C689( C541 C689 ) C541_=_C694( C541 C694 ) C541_=_C697( C541 C697 ) C541_=_C707( C541 C707 ) C541_=_C713( C541 C713 ) \nC541_=_C717( C541 C717 ) C541_=_C720( C541 C720 ) C541_=_C722( C541 C722 ) C541_=_C724( C541 C724 ) C541_=_C732( C541 C732 ) C541_=_C737( C541 C737 ) \nC541_=_C742( C541 C742 ) C541_=_C748( C541 C748 ) C541_=_C751( C541 C751 ) C541_=_C762( C541 C762 ) C541_=_C763( C541 C763 ) C541_=_C764( C541 C764 ) \nC541_=_C790( C541 C790 ) C541_=_C791( C541 C791 ) C541_=_C816( C541 C816 ) C541_=_C829( C541 C829 ) C541_=_C830( C541 C830 ) C541_=_C842( C541 C842 ) \nC541_=_C848( C541 C848 ) C541_=_C856( C541 C856 ) C541_=_C860( C541 C860 ) C541_=_C868( C541 C868 ) C541_=_C869( C541 C869 ) C541_=_C872( C541 C872 ) \nC541_=_C873( C541 C873 ) C541_=_C874( C541 C874 ) C541_=_C888( C541 C888 ) C541_=_C891( C541 C891 ) C541_=_C892( C541 C892 ) C541_=_C897( C541 C897 ) \nC544_=_C553( C544 C553 ) C544_=_C554( C544 C554 ) C544_=_C555( C544 C555 ) C544_=_C556( C544 C556 ) C544_=_C557( C544 C557 ) C544_=_C562( C544 C562 ) \nC544_=_C576( C544 C576 ) C544_=_C602( C544 C602 ) C544_=_C605( C544 C605 ) C544_=_C615( C544 C615 ) C544_=_C620( C544 C620 ) C544_=_C627( C544 C627 ) \nC544_=_C630( C544 C630 ) C544_=_C640( C544 C640 ) C544_=_C680( C544 C680 ) C544_=_C681( C544 C681 ) C544_=_C687( C544 C687 ) C544_=_C688( C544 C688 ) \nC544_=_C689( C544 C689 ) C544_=_C691( C544 C691 ) C544_=_C695( C544 C695 ) C544_=_C698( C544 C698 ) C544_=_C742( C544 C742 ) C544_=_C753( C544 C753 ) \nC544_=_C757( C544 C757 ) C544_=_C763( C544 C763 ) C544_=_C774( C544 C774 ) C544_=_C775( C544 C775 ) C544_=_C788( C544 C788 ) C544_=_C791( C544 C791 ) \nC544_=_C793( C544 C793 ) C544_=_C796( C544 C796 ) C544_=_C835( C544 C835 ) C544_=_C842( C544 C842 ) C544_=_C844( C544 C844 ) C544_=_C846( C544 C846 ) \nC544_=_C849( C544 C849 ) C544_=_C866( C544 C866 ) C544_=_C871( C544 C871 ) C544_=_C875( C544 C875 ) C544_=_C880( C544 C880 ) C544_=_C881( C544 C881 ) \nC544_=_C882( C544 C882 ) C544_=_C883( C544 C883 ) C544_=_C884( C544 C884 ) C544_=_C893( C544 C893 ) C544_=_C899( C544 C899 ) C548_=_C549( C548 C549 ) \nC548_=_C556( C548 C556 ) C548_=_C577( C548 C577 ) C548_=_C584( C548 C584 ) C548_=_C586( C548 C586 ) C548_=_C604( C548 C604 ) C548_=_C608( C548 C608 ) \nC548_=_C614( C548 C614 ) C548_=_C624( C548 C624 ) C548_=_C635( C548 C635 ) C548_=_C643( C548 C643 ) C548_=_C675( C548 C675 ) C548_=_C680( C548 C680 ) \nC548_=_C689( C548 C689 ) C548_=_C710( C548 C710 ) C548_=_C713( C548 C713 ) C548_=_C714( C548 C714 ) C548_=_C716( C548 C716 ) C548_=_C730( C548 C730 ) \nC548_=_C733( C548 C733 ) C548_=_C735( C548 C735 ) C548_=_C740( C548 C740 ) C548_=_C749( C548 C749 ) C548_=_C756( C548 C756 ) C548_=_C760( C548 C760 ) \nC548_=_C764( C548 C764 ) C548_=_C800( C548 C800 ) C548_=_C806( C548 C806 ) C548_=_C808( C548 C808 ) C548_=_C809( C548 C809 ) C548_=_C815( C548 C815 ) \nC548_=_C829( C548 C829 ) C548_=_C843( C548 C843 ) C548_=_C853( C548 C853 ) C548_=_C863( C548 C863 ) C548_=_C865( C548 C865 ) C548_=_C866( C548 C866 ) \nC548_=_C869( C548 C869 ) C548_=_C871( C548 C871 ) C548_=_C873( C548 C873 ) C548_=_C877( C548 C877 ) C548_=_C878( C548 C878 ) C548_=_C879( C548 C879 ) \nC548_=_C887( C548 C887 ) C548_=_C897( C548 C897 ) C549_=_C577( C549 C577 ) C549_=_C578( C549 C578 ) C549_=_C601( C549 C601 ) C549_=_C610( C549 C610 ) \nC549_=_C617( C549 C617 ) C549_=_C643( C549 C643 ) C549_=_C664( C549 C664 ) C549_=_C687( C549 C687 ) C549_=_C689( C549 C689 ) C549_=_C703( C549 C703 ) \nC549_=_C705( C549 C705 ) C549_=_C716( C549 C716 ) C549_=_C719( C549 C719 ) C549_=_C722( C549 C722 ) C549_=_C729( C549 C729 ) C549_=_C742( C549 C742 ) \nC549_=_C745( C549 C745 ) C549_=_C755( C549 C755 ) C549_=_C788( C549 C788 ) C549_=_C791( C549 C791 ) C549_=_C793( C549 C793 ) C549_=_C797( C549 C797 ) \nC549_=_C800( C549 C800 ) C549_=_C805( C549 C805 ) C549_=_C807( C549 C807 ) C549_=_C811( C549 C811 ) C549_=_C819( C549 C819 ) C549_=_C831( C549 C831 ) \nC549_=_C842( C549 C842 ) C549_=_C843( C549 C843 ) C549_=_C844( C549 C844 ) C549_=_C846( C549 C846 ) C549_=_C850( C549 C850 ) C549_=_C852( C549 C852 ) \nC549_=_C859( C549 C859 ) C549_=_C866( C549 C866 ) C549_=_C871( C549 C871 ) C549_=_C874( C549 C874 ) C549_=_C877( C549 C877 ) C549_=_C878( C549 C878 ) \nC549_=_C879( C549 C879 ) C550_=_C551( C550 C551 ) C550_=_C552( C550 C552 ) C550_=_C557( C550 C557 ) C550_=_C575( C550 C575 ) C550_=_C585( C550 C585 ) \nC550_=_C600( C550 C600 ) C550_=_C635( C550 C635 ) C550_=_C642( C550 C642 ) C550_=_C663( C550 C663 ) C550_=_C669( C550 C669 ) C550_=_C671( C550 C671 ) \nC550_=_C682( C550 C682 ) C550_=_C684( C550 C684 ) C550_=_C687( C550 C687 ) C550_=_C690( C550 C690 ) C550_=_C703( C550 C703 ) C550_=_C704( C550 C704 ) \nC550_=_C720( C550 C720 ) C550_=_C737( C550 C737 ) C550_=_C739( C550 C739 ) C550_=_C753( C550 C753 ) C550_=_C757( C550 C757 ) C550_=_C763( C550 C763 ) \nC550_=_C769( C550 C769 ) C550_=_C770( C550 C770 ) C550_=_C784( C550 C784 ) C550_=_C792( C550 C792 ) C550_=_C793( C550 C793 ) C550_=_C797( C550 C797 ) \nC550_=_C822( C550 C822 ) C550_=_C826( C550 C826 ) C550_=_C828( C550 C828 ) C550_=_C839( C550 C839 ) C550_=_C841( C550 C841 ) C550_=_C844( C550 C844 ) \nC550_=_C846( C550 C846 ) C550_=_C847( C550 C847 ) C550_=_C865( C550 C865 ) C550_=_C868( C550 C868 ) C550_=_C877( C550 C877 ) C550_=_C879( C550 C879 ) \nC550_=_C889( C550 C889 ) C550_=_C890( C550 C890 ) C550_=_C891( C550 C891 ) C550_=_C897( C550 C897 ) C550_=_C899( C550 C899 ) C551_=_C552( C551 C552 ) \nC551_=_C571( C551 C571 ) C551_=_C572( C551 C572 ) C551_=_C579( C551 C579 ) C551_=_C591( C551 C591 ) C551_=_C598( C551 C598 ) C551_=_C599( C551 C599 ) \nC551_=_C609( C551 C609 ) C551_=_C629( C551 C629 ) C551_=_C667( C551 C667 ) C551_=_C669( C551 C669 ) C551_=_C671( C551 C671 ) C551_=_C683( C551 C683 ) \nC551_=_C686( C551 C686 ) C551_=_C687( C551 C687 ) C551_=_C690( C551 C690 ) C551_=_C705( C551 C705 ) C551_=_C714( C551 C714 ) C551_=_C719( C551 C719 ) \nC551_=_C737( C551 C737 ) C551_=_C738( C551 C738 ) C551_=_C740( C551 C740 ) C551_=_C745( C551 C745 ) C551_=_C751( C551 C751 ) C551_=_C753( C551 C753 ) \nC551_=_C756( C551 C756 ) C551_=_C757( C551 C757 ) C551_=_C769( C551 C769 ) C551_=_C771( C551 C771 ) C551_=_C774( C551 C774 ) C551_=_C784( C551 C784 ) \nC551_=_C792( C551 C792 ) C551_=_C802( C551 C802 ) C551_=_C814( C551 C814 ) C551_=_C820( C551 C820 ) C551_=_C821( C551 C821 ) C551_=_C824( C551 C824 ) \nC551_=_C825( C551 C825 ) C551_=_C839( C551 C839 ) C551_=_C844( C551 C844 ) C551_=_C848( C551 C848 ) C551_=_C849( C551 C849 ) C551_=_C850( C551 C850 ) \nC551_=_C853( C551 C853 ) C551_=_C856( C551 C856 ) C551_=_C863( C551 C863 ) C551_=_C865( C551 C865 ) C551_=_C870( C551 C870 ) C551_=_C873( C551 C873 ) \nC551_=_C883( C551 C883 ) C551_=_C889( C551 C889 ) C551_=_C890( C551 C890 ) C551_=_C892( C551 C892 ) C551_=_C894( C551 C894 ) C552_=_C606( C552 C606 ) \nC552_=_C609( C552 C609 ) C552_=_C625( C552 C625 ) C552_=_C632( C552 C632 ) C552_=_C659( C552 C659 ) C552_=_C670( C552 C670 ) C552_=_C671( C552 C671 ) \nC552_=_C690( C552 C690 ) C552_=_C692( C552 C692 ) C552_=_C729( C552 C729 ) C552_=_C733( C552 C733 ) C552_=_C737( C552 C737 ) C552_=_C749( C552 C749 ) \nC552_=_C757( C552 C757 ) C552_=_C763( C552 C763 ) C552_=_C774( C552 C774 ) C552_=_C777(</w:t>
      </w:r>
    </w:p>
    <w:p>
      <w:pPr>
        <w:pStyle w:val="PreformattedText"/>
        <w:bidi w:val="0"/>
        <w:spacing w:before="0" w:after="0"/>
        <w:jc w:val="left"/>
        <w:rPr/>
      </w:pPr>
      <w:r>
        <w:rPr/>
        <w:t xml:space="preserve"> </w:t>
      </w:r>
      <w:r>
        <w:rPr/>
        <w:t>C552 C777 ) C552_=_C784( C552 C784 ) C552_=_C792( C552 C792 ) \nC552_=_C797( C552 C797 ) C552_=_C827( C552 C827 ) C552_=_C838( C552 C838 ) C552_=_C839( C552 C839 ) C552_=_C843( C552 C843 ) C552_=_C844( C552 C844 ) \nC552_=_C853( C552 C853 ) C552_=_C865( C552 C865 ) C552_=_C870( C552 C870 ) C552_=_C882( C552 C882 ) C552_=_C883( C552 C883 ) C552_=_C884( C552 C884 ) \nC552_=_C888( C552 C888 ) C552_=_C895( C552 C895 ) C552_=_C897( C552 C897 ) C553_=_C554( C553 C554 ) C553_=_C555( C553 C555 ) C553_=_C556( C553 C556 ) \nC553_=_C557( C553 C557 ) C553_=_C565( C553 C565 ) C553_=_C581( C553 C581 ) C553_=_C594( C553 C594 ) C553_=_C622( C553 C622 ) C553_=_C627( C553 C627 ) \nC553_=_C643( C553 C643 ) C553_=_C687( C553 C687 ) C553_=_C691( C553 C691 ) C553_=_C692( C553 C692 ) C553_=_C701( C553 C701 ) C553_=_C739( C553 C739 ) \nC553_=_C754( C553 C754 ) C553_=_C768( C553 C768 ) C553_=_C770( C553 C770 ) C553_=_C774( C553 C774 ) C553_=_C775( C553 C775 ) C553_=_C786( C553 C786 ) \nC553_=_C790( C553 C790 ) C553_=_C796( C553 C796 ) C553_=_C797( C553 C797 ) C553_=_C798( C553 C798 ) C553_=_C806( C553 C806 ) C553_=_C807( C553 C807 ) \nC553_=_C808( C553 C808 ) C553_=_C825( C553 C825 ) C553_=_C832( C553 C832 ) C553_=_C838( C553 C838 ) C553_=_C845( C553 C845 ) C553_=_C846( C553 C846 ) \nC553_=_C848( C553 C848 ) C553_=_C850( C553 C850 ) C553_=_C851( C553 C851 ) C553_=_C852( C553 C852 ) C553_=_C853( C553 C853 ) C553_=_C864( C553 C864 ) \nC553_=_C866( C553 C866 ) C553_=_C874( C553 C874 ) C553_=_C882( C553 C882 ) C553_=_C883( C553 C883 ) C553_=_C884( C553 C884 ) C553_=_C887( C553 C887 ) \nC553_=_C888( C553 C888 ) C553_=_C893( C553 C893 ) C553_=_C899( C553 C899 ) C554_=_C555( C554 C555 ) C554_=_C556( C554 C556 ) C554_=_C557( C554 C557 ) \nC554_=_C558( C554 C558 ) C554_=_C559( C554 C559 ) C554_=_C580( C554 C580 ) C554_=_C582( C554 C582 ) C554_=_C590( C554 C590 ) C554_=_C594( C554 C594 ) \nC554_=_C609( C554 C609 ) C554_=_C627( C554 C627 ) C554_=_C635( C554 C635 ) C554_=_C637( C554 C637 ) C554_=_C669( C554 C669 ) C554_=_C676( C554 C676 ) \nC554_=_C691( C554 C691 ) C554_=_C704( C554 C704 ) C554_=_C716( C554 C716 ) C554_=_C717( C554 C717 ) C554_=_C724( C554 C724 ) C554_=_C727( C554 C727 ) \nC554_=_C736( C554 C736 ) C554_=_C739( C554 C739 ) C554_=_C755( C554 C755 ) C554_=_C759( C554 C759 ) C554_=_C772( C554 C772 ) C554_=_C775( C554 C775 ) \nC554_=_C811( C554 C811 ) C554_=_C827( C554 C827 ) C554_=_C829( C554 C829 ) C554_=_C836( C554 C836 ) C554_=_C856( C554 C856 ) C554_=_C866( C554 C866 ) \nC554_=_C871( C554 C871 ) C554_=_C872( C554 C872 ) C554_=_C877( C554 C877 ) C554_=_C878( C554 C878 ) C554_=_C881( C554 C881 ) C554_=_C882( C554 C882 ) \nC554_=_C883( C554 C883 ) C554_=_C884( C554 C884 ) C554_=_C886( C554 C886 ) C554_=_C889( C554 C889 ) C554_=_C893( C554 C893 ) C554_=_C895( C554 C895 ) \nC554_=_C899( C554 C899 ) C555_=_C556( C555 C556 ) C555_=_C557( C555 C557 ) C555_=_C571( C555 C571 ) C555_=_C597( C555 C597 ) C555_=_C611( C555 C611 ) \nC555_=_C627( C555 C627 ) C555_=_C631( C555 C631 ) C555_=_C634( C555 C634 ) C555_=_C640( C555 C640 ) C555_=_C650( C555 C650 ) C555_=_C655( C555 C655 ) \nC555_=_C664( C555 C664 ) C555_=_C670( C555 C670 ) C555_=_C679( C555 C679 ) C555_=_C691( C555 C691 ) C555_=_C704( C555 C704 ) C555_=_C713( C555 C713 ) \nC555_=_C727( C555 C727 ) C555_=_C737( C555 C737 ) C555_=_C740( C555 C740 ) C555_=_C755( C555 C755 ) C555_=_C756( C555 C756 ) C555_=_C757( C555 C757 ) \nC555_=_C758( C555 C758 ) C555_=_C775( C555 C775 ) C555_=_C777( C555 C777 ) C555_=_C779( C555 C779 ) C555_=_C798( C555 C798 ) C555_=_C810( C555 C810 ) \nC555_=_C813( C555 C813 ) C555_=_C815( C555 C815 ) C555_=_C832( C555 C832 ) C555_=_C847( C555 C847 ) C555_=_C866( C555 C866 ) C555_=_C875( C555 C875 ) \nC555_=_C882( C555 C882 ) C555_=_C883( C555 C883 ) C555_=_C884( C555 C884 ) C555_=_C889( C555 C889 ) C555_=_C890( C555 C890 ) C555_=_C893( C555 C893 ) \nC555_=_C899( C555 C899 ) C556_=_C557( C556 C557 ) C556_=_C571( C556 C571 ) C556_=_C573( C556 C573 ) C556_=_C585( C556 C585 ) C556_=_C604( C556 C604 ) \nC556_=_C624( C556 C624 ) C556_=_C627( C556 C627 ) C556_=_C632( C556 C632 ) C556_=_C636( C556 C636 ) C556_=_C642( C556 C642 ) C556_=_C649( C556 C649 ) \nC556_=_C663( C556 C663 ) C556_=_C667( C556 C667 ) C556_=_C673( C556 C673 ) C556_=_C675( C556 C675 ) C556_=_C691( C556 C691 ) C556_=_C710( C556 C710 ) \nC556_=_C713( C556 C713 ) C556_=_C715( C556 C715 ) C556_=_C717( C556 C717 ) C556_=_C735( C556 C735 ) C556_=_C740( C556 C740 ) C556_=_C741( C556 C741 ) \nC556_=_C749( C556 C749 ) C556_=_C760( C556 C760 ) C556_=_C764( C556 C764 ) C556_=_C771( C556 C771 ) C556_=_C775( C556 C775 ) C556_=_C778( C556 C778 ) \nC556_=_C787( C556 C787 ) C556_=_C791( C556 C791 ) C556_=_C807( C556 C807 ) C556_=_C808( C556 C808 ) C556_=_C809( C556 C809 ) C556_=_C815( C556 C815 ) \nC556_=_C819( C556 C819 ) C556_=_C843( C556 C843 ) C556_=_C844( C556 C844 ) C556_=_C862( C556 C862 ) C556_=_C864( C556 C864 ) C556_=_C866( C556 C866 ) \nC556_=_C879( C556 C879 ) C556_=_C880( C556 C880 ) C556_=_C882( C556 C882 ) C556_=_C883( C556 C883 ) C556_=_C884( C556 C884 ) C556_=_C886( C556 C886 ) \nC556_=_C887( C556 C887 ) C556_=_C889( C556 C889 ) C556_=_C892( C556 C892 ) C556_=_C893( C556 C893 ) C556_=_C894( C556 C894 ) C556_=_C899( C556 C899 ) \nC557_=_C558( C557 C558 ) C557_=_C567( C557 C567 ) C557_=_C572( C557 C572 ) C557_=_C610( C557 C610 ) C557_=_C619( C557 C619 ) C557_=_C627( C557 C627 ) \nC557_=_C640( C557 C640 ) C557_=_C648( C557 C648 ) C557_=_C653( C557 C653 ) C557_=_C658( C557 C658 ) C557_=_C659( C557 C659 ) C557_=_C682( C557 C682 ) \nC557_=_C691( C557 C691 ) C557_=_C694( C557 C694 ) C557_=_C703( C557 C703 ) C557_=_C726( C557 C726 ) C557_=_C733( C557 C733 ) C557_=_C748( C557 C748 ) \nC557_=_C749( C557 C749 ) C557_=_C754( C557 C754 ) C557_=_C756( C557 C756 ) C557_=_C758( C557 C758 ) C557_=_C775( C557 C775 ) C557_=_C808( C557 C808 ) \nC557_=_C822( C557 C822 ) C557_=_C824( C557 C824 ) C557_=_C832( C557 C832 ) C557_=_C836( C557 C836 ) C557_=_C839( C557 C839 ) C557_=_C840( C557 C840 ) \nC557_=_C841( C557 C841 ) C557_=_C847( C557 C847 ) C557_=_C866( C557 C866 ) C557_=_C876( C557 C876 ) C557_=_C882( C557 C882 ) C557_=_C883( C557 C883 ) \nC557_=_C884( C557 C884 ) C557_=_C889( C557 C889 ) C557_=_C893( C557 C893 ) C557_=_C894( C557 C894 ) C557_=_C896( C557 C896 ) C557_=_C899( C557 C899 ) \nC558_=_C559( C558 C559 ) C558_=_C560( C558 C560 ) C558_=_C561( C558 C561 ) C558_=_C572( C558 C572 ) C558_=_C582( C558 C582 ) C558_=_C584( C558 C584 ) \nC558_=_C598( C558 C598 ) C558_=_C600( C558 C600 ) C558_=_C602( C558 C602 ) C558_=_C609( C558 C609 ) C558_=_C610( C558 C610 ) C558_=_C619( C558 C619 ) \nC558_=_C635( C558 C635 ) C558_=_C637( C558 C637 ) C558_=_C640( C558 C640 ) C558_=_C641( C558 C641 ) C558_=_C659( C558 C659 ) C558_=_C669( C558 C669 ) \nC558_=_C681( C558 C681 ) C558_=_C683( C558 C683 ) C558_=_C695( C558 C695 ) C558_=_C721( C558 C721 ) C558_=_C724( C558 C724 ) C558_=_C727( C558 C727 ) \nC558_=_C736( C558 C736 ) C558_=_C739( C558 C739 ) C558_=_C754( C558 C754 ) C558_=_C755( C558 C755 ) C558_=_C782( C558 C782 ) C558_=_C798( C558 C798 ) \nC558_=_C810( C558 C810 ) C558_=_C811( C558 C811 ) C558_=_C821( C558 C821 ) C558_=_C824( C558 C824 ) C558_=_C826( C558 C826 ) C558_=_C829( C558 C829 ) \nC558_=_C830( C558 C830 ) C558_=_C832( C558 C832 ) C558_=_C836( C558 C836 ) C558_=_C840( C558 C840 ) C558_=_C846( C558 C846 ) C558_=_C856( C558 C856 ) \nC558_=_C864( C558 C864 ) C558_=_C866( C558 C866 ) C558_=_C870( C558 C870 ) C558_=_C872( C558 C872 ) C558_=_C876( C558 C876 ) C558_=_C878( C558 C878 ) \nC558_=_C881( C558 C881 ) C558_=_C882( C558 C882 ) C558_=_C886( C558 C886 ) C558_=_C892( C558 C892 ) C558_=_C894( C558 C894 ) C558_=_C896( C558 C896 ) \nC559_=_C560( C559 C560 ) C559_=_C561( C559 C561 ) C559_=_C562( C559 C562 ) C559_=_C568( C559 C568 ) C559_=_C573( C559 C573 ) C559_=_C580( C559 C580 ) \nC559_=_C586( C559 C586 ) C559_=_C619( C559 C619 ) C559_=_C620( C559 C620 ) C559_=_C621( C559 C621 ) C559_=_C622( C559 C622 ) C559_=_C641( C559 C641 ) \nC559_=_C642( C559 C642 ) C559_=_C656( C559 C656 ) C559_=_C673( C559 C673 ) C559_=_C676( C559 C676 ) C559_=_C681( C559 C681 ) C559_=_C683( C559 C683 ) \nC559_=_C696( C559 C696 ) C559_=_C701( C559 C701 ) C559_=_C712( C559 C712 ) C559_=_C719( C559 C719 ) C559_=_C742( C559 C742 ) C559_=_C755( C559 C755 ) \nC559_=_C762( C559 C762 ) C559_=_C764( C559 C764 ) C559_=_C768( C559 C768 ) C559_=_C775( C559 C775 ) C559_=_C782( C559 C782 ) C559_=_C810( C559 C810 ) \nC559_=_C811( C559 C811 ) C559_=_C822( C559 C822 ) C559_=_C823( C559 C823 ) C559_=_C833( C559 C833 ) C559_=_C836( C559 C836 ) C559_=_C845( C559 C845 ) \nC559_=_C847( C559 C847 ) C559_=_C848( C559 C848 ) C559_=_C849( C559 C849 ) C559_=_C851( C559 C851 ) C559_=_C854( C559 C854 ) C559_=_C869( C559 C869 ) \nC559_=_C873( C559 C873 ) C559_=_C877( C559 C877 ) C559_=_C883( C559 C883 ) C559_=_C889( C559 C889 ) C559_=_C894( C559 C894 ) C559_=_C895( C559 C895 ) \nC560_=_C561( C560 C561 ) C560_=_C566( C560 C566 ) C560_=_C568( C560 C568 ) C560_=_C577( C560 C577 ) C560_=_C601( C560 C601 ) C560_=_C622( C560 C622 ) \nC560_=_C631( C560 C631 ) C560_=_C641( C560 C641 ) C560_=_C656( C560 C656 ) C560_=_C673( C560 C673 ) C560_=_C680( C560 C680 ) C560_=_C681( C560 C681 ) \nC560_=_C683( C560 C683 ) C560_=_C696( C560 C696 ) C560_=_C701( C560 C701 ) C560_=_C707( C560 C707 ) C560_=_C712( C560 C712 ) C560_=_C719( C560 C719 ) \nC560_=_C742( C560 C742 ) C560_=_C763( C560 C763 ) C560_=_C764( C560 C764 ) C560_=_C768( C560 C768 ) C560_=_C770( C560 C770 ) C560_=_C775( C560 C775 ) \nC560_=_C777( C560 C777 ) C560_=_C778( C560 C778 ) C560_=_C782( C560 C782 ) C560_=_C809( C560 C809 ) C560_=_C816( C560 C816 ) C560_=_C820( C560 C820 ) \nC560_=_C822( C560 C822 ) C560_=_C823( C560 C823 ) C560_=_C831( C560 C831 ) C560_=_C836( C560 C836 ) C560_=_C845( C560 C845 ) C560_=_C847( C560 C847 ) \nC560_=_C848( C560 C848 ) C560_=_C849( C560 C849 ) C560_=_C854( C560 C854 ) C560_=_C855( C560 C855 ) C560_=_C856(</w:t>
      </w:r>
    </w:p>
    <w:p>
      <w:pPr>
        <w:pStyle w:val="PreformattedText"/>
        <w:bidi w:val="0"/>
        <w:spacing w:before="0" w:after="0"/>
        <w:jc w:val="left"/>
        <w:rPr/>
      </w:pPr>
      <w:r>
        <w:rPr/>
        <w:t xml:space="preserve"> </w:t>
      </w:r>
      <w:r>
        <w:rPr/>
        <w:t>C560 C856 ) C560_=_C857( C560 C857 ) \nC560_=_C869( C560 C869 ) C560_=_C871( C560 C871 ) C560_=_C873( C560 C873 ) C560_=_C894( C560 C894 ) C561_=_C575( C561 C575 ) C561_=_C588( C561 C588 ) \nC561_=_C593( C561 C593 ) C561_=_C606( C561 C606 ) C561_=_C607( C561 C607 ) C561_=_C608( C561 C608 ) C561_=_C609( C561 C609 ) C561_=_C614( C561 C614 ) \nC561_=_C627( C561 C627 ) C561_=_C630( C561 C630 ) C561_=_C632( C561 C632 ) C561_=_C635( C561 C635 ) C561_=_C641( C561 C641 ) C561_=_C681( C561 C681 ) \nC561_=_C683( C561 C683 ) C561_=_C689( C561 C689 ) C561_=_C695( C561 C695 ) C561_=_C707( C561 C707 ) C561_=_C719( C561 C719 ) C561_=_C724( C561 C724 ) \nC561_=_C730( C561 C730 ) C561_=_C745( C561 C745 ) C561_=_C754( C561 C754 ) C561_=_C765( C561 C765 ) C561_=_C775( C561 C775 ) C561_=_C779( C561 C779 ) \nC561_=_C780( C561 C780 ) C561_=_C782( C561 C782 ) C561_=_C783( C561 C783 ) C561_=_C785( C561 C785 ) C561_=_C796( C561 C796 ) C561_=_C800( C561 C800 ) \nC561_=_C802( C561 C802 ) C561_=_C803( C561 C803 ) C561_=_C804( C561 C804 ) C561_=_C815( C561 C815 ) C561_=_C842( C561 C842 ) C561_=_C844( C561 C844 ) \nC561_=_C850( C561 C850 ) C561_=_C853( C561 C853 ) C561_=_C857( C561 C857 ) C561_=_C859( C561 C859 ) C561_=_C868( C561 C868 ) C561_=_C869( C561 C869 ) \nC561_=_C873( C561 C873 ) C561_=_C879( C561 C879 ) C561_=_C880( C561 C880 ) C561_=_C884( C561 C884 ) C561_=_C886( C561 C886 ) C561_=_C888( C561 C888 ) \nC561_=_C890( C561 C890 ) C561_=_C893( C561 C893 ) C561_=_C894( C561 C894 ) C561_=_C895( C561 C895 ) C562_=_C573( C562 C573 ) C562_=_C586( C562 C586 ) \nC562_=_C605( C562 C605 ) C562_=_C612( C562 C612 ) C562_=_C619( C562 C619 ) C562_=_C620( C562 C620 ) C562_=_C621( C562 C621 ) C562_=_C642( C562 C642 ) \nC562_=_C678( C562 C678 ) C562_=_C692( C562 C692 ) C562_=_C698( C562 C698 ) C562_=_C753( C562 C753 ) C562_=_C754( C562 C754 ) C562_=_C762( C562 C762 ) \nC562_=_C766( C562 C766 ) C562_=_C790( C562 C790 ) C562_=_C791( C562 C791 ) C562_=_C792( C562 C792 ) C562_=_C794( C562 C794 ) C562_=_C796( C562 C796 ) \nC562_=_C804( C562 C804 ) C562_=_C810( C562 C810 ) C562_=_C811( C562 C811 ) C562_=_C816( C562 C816 ) C562_=_C822( C562 C822 ) C562_=_C830( C562 C830 ) \nC562_=_C833( C562 C833 ) C562_=_C835( C562 C835 ) C562_=_C845( C562 C845 ) C562_=_C846( C562 C846 ) C562_=_C849( C562 C849 ) C562_=_C851( C562 C851 ) \nC562_=_C855( C562 C855 ) C562_=_C859( C562 C859 ) C562_=_C860( C562 C860 ) C562_=_C871( C562 C871 ) C562_=_C872( C562 C872 ) C562_=_C874( C562 C874 ) \nC562_=_C875( C562 C875 ) C562_=_C877( C562 C877 ) C562_=_C880( C562 C880 ) C562_=_C881( C562 C881 ) C562_=_C883( C562 C883 ) C562_=_C884( C562 C884 ) \nC562_=_C885( C562 C885 ) C565_=_C581( C565 C581 ) C565_=_C611( C565 C611 ) C565_=_C621( C565 C621 ) C565_=_C627( C565 C627 ) C565_=_C630( C565 C630 ) \nC565_=_C661( C565 C661 ) C565_=_C670( C565 C670 ) C565_=_C688( C565 C688 ) C565_=_C691( C565 C691 ) C565_=_C692( C565 C692 ) C565_=_C696( C565 C696 ) \nC565_=_C748( C565 C748 ) C565_=_C750( C565 C750 ) C565_=_C760( C565 C760 ) C565_=_C768( C565 C768 ) C565_=_C771( C565 C771 ) C565_=_C777( C565 C777 ) \nC565_=_C786( C565 C786 ) C565_=_C787( C565 C787 ) C565_=_C794( C565 C794 ) C565_=_C797( C565 C797 ) C565_=_C800( C565 C800 ) C565_=_C801( C565 C801 ) \nC565_=_C806( C565 C806 ) C565_=_C823( C565 C823 ) C565_=_C850( C565 C850 ) C565_=_C862( C565 C862 ) C565_=_C864( C565 C864 ) C565_=_C874( C565 C874 ) \nC565_=_C878( C565 C878 ) C565_=_C887( C565 C887 ) C565_=_C888( C565 C888 ) C565_=_C890( C565 C890 ) C566_=_C567( C566 C567 ) C566_=_C568( C566 C568 ) \nC566_=_C577( C566 C577 ) C566_=_C590( C566 C590 ) C566_=_C594( C566 C594 ) C566_=_C600( C566 C600 ) C566_=_C601( C566 C601 ) C566_=_C607( C566 C607 ) \nC566_=_C616( C566 C616 ) C566_=_C620( C566 C620 ) C566_=_C622( C566 C622 ) C566_=_C625( C566 C625 ) C566_=_C631( C566 C631 ) C566_=_C633( C566 C633 ) \nC566_=_C656( C566 C656 ) C566_=_C657( C566 C657 ) C566_=_C675( C566 C675 ) C566_=_C689( C566 C689 ) C566_=_C697( C566 C697 ) C566_=_C698( C566 C698 ) \nC566_=_C707( C566 C707 ) C566_=_C710( C566 C710 ) C566_=_C711( C566 C711 ) C566_=_C737( C566 C737 ) C566_=_C752( C566 C752 ) C566_=_C765( C566 C765 ) \nC566_=_C770( C566 C770 ) C566_=_C772( C566 C772 ) C566_=_C774( C566 C774 ) C566_=_C775( C566 C775 ) C566_=_C780( C566 C780 ) C566_=_C784( C566 C784 ) \nC566_=_C804( C566 C804 ) C566_=_C809( C566 C809 ) C566_=_C815( C566 C815 ) C566_=_C817( C566 C817 ) C566_=_C820( C566 C820 ) C566_=_C828( C566 C828 ) \nC566_=_C829( C566 C829 ) C566_=_C831( C566 C831 ) C566_=_C832( C566 C832 ) C566_=_C839( C566 C839 ) C566_=_C840( C566 C840 ) C566_=_C850( C566 C850 ) \nC566_=_C852( C566 C852 ) C566_=_C853( C566 C853 ) C566_=_C854( C566 C854 ) C566_=_C855( C566 C855 ) C566_=_C857( C566 C857 ) C566_=_C864( C566 C864 ) \nC566_=_C865( C566 C865 ) C566_=_C871( C566 C871 ) C566_=_C873( C566 C873 ) C566_=_C884( C566 C884 ) C566_=_C888( C566 C888 ) C566_=_C896( C566 C896 ) \nC567_=_C575( C567 C575 ) C567_=_C581( C567 C581 ) C567_=_C586( C567 C586 ) C567_=_C612( C567 C612 ) C567_=_C641( C567 C641 ) C567_=_C648( C567 C648 ) \nC567_=_C658( C567 C658 ) C567_=_C688( C567 C688 ) C567_=_C692( C567 C692 ) C567_=_C694( C567 C694 ) C567_=_C696( C567 C696 ) C567_=_C697( C567 C697 ) \nC567_=_C698( C567 C698 ) C567_=_C704( C567 C704 ) C567_=_C736( C567 C736 ) C567_=_C737( C567 C737 ) C567_=_C740( C567 C740 ) C567_=_C748( C567 C748 ) \nC567_=_C751( C567 C751 ) C567_=_C756( C567 C756 ) C567_=_C758( C567 C758 ) C567_=_C772( C567 C772 ) C567_=_C784( C567 C784 ) C567_=_C790( C567 C790 ) \nC567_=_C798( C567 C798 ) C567_=_C805( C567 C805 ) C567_=_C808( C567 C808 ) C567_=_C812( C567 C812 ) C567_=_C815( C567 C815 ) C567_=_C817( C567 C817 ) \nC567_=_C820( C567 C820 ) C567_=_C824( C567 C824 ) C567_=_C832( C567 C832 ) C567_=_C833( C567 C833 ) C567_=_C839( C567 C839 ) C567_=_C841( C567 C841 ) \nC567_=_C846( C567 C846 ) C567_=_C847( C567 C847 ) C567_=_C848( C567 C848 ) C567_=_C855( C567 C855 ) C567_=_C866( C567 C866 ) C567_=_C884( C567 C884 ) \nC567_=_C888( C567 C888 ) C568_=_C590( C568 C590 ) C568_=_C591( C568 C591 ) C568_=_C592( C568 C592 ) C568_=_C606( C568 C606 ) C568_=_C610( C568 C610 ) \nC568_=_C611( C568 C611 ) C568_=_C612( C568 C612 ) C568_=_C616( C568 C616 ) C568_=_C619( C568 C619 ) C568_=_C620( C568 C620 ) C568_=_C625( C568 C625 ) \nC568_=_C633( C568 C633 ) C568_=_C673( C568 C673 ) C568_=_C682( C568 C682 ) C568_=_C689( C568 C689 ) C568_=_C695( C568 C695 ) C568_=_C711( C568 C711 ) \nC568_=_C726( C568 C726 ) C568_=_C736( C568 C736 ) C568_=_C751( C568 C751 ) C568_=_C774( C568 C774 ) C568_=_C777( C568 C777 ) C568_=_C780( C568 C780 ) \nC568_=_C782( C568 C782 ) C568_=_C808( C568 C808 ) C568_=_C809( C568 C809 ) C568_=_C815( C568 C815 ) C568_=_C820( C568 C820 ) C568_=_C822( C568 C822 ) \nC568_=_C823( C568 C823 ) C568_=_C825( C568 C825 ) C568_=_C828( C568 C828 ) C568_=_C829( C568 C829 ) C568_=_C838( C568 C838 ) C568_=_C843( C568 C843 ) \nC568_=_C844( C568 C844 ) C568_=_C849( C568 C849 ) C568_=_C867( C568 C867 ) C568_=_C869( C568 C869 ) C568_=_C871( C568 C871 ) C568_=_C872( C568 C872 ) \nC568_=_C873( C568 C873 ) C568_=_C878( C568 C878 ) C568_=_C884( C568 C884 ) C568_=_C889( C568 C889 ) C568_=_C893( C568 C893 ) C568_=_C896( C568 C896 ) \nC571_=_C572( C571 C572 ) C571_=_C577( C571 C577 ) C571_=_C585( C571 C585 ) C571_=_C604( C571 C604 ) C571_=_C608( C571 C608 ) C571_=_C614( C571 C614 ) \nC571_=_C616( C571 C616 ) C571_=_C621( C571 C621 ) C571_=_C632( C571 C632 ) C571_=_C642( C571 C642 ) C571_=_C656( C571 C656 ) C571_=_C667( C571 C667 ) \nC571_=_C673( C571 C673 ) C571_=_C675( C571 C675 ) C571_=_C684( C571 C684 ) C571_=_C689( C571 C689 ) C571_=_C694( C571 C694 ) C571_=_C705( C571 C705 ) \nC571_=_C707( C571 C707 ) C571_=_C713( C571 C713 ) C571_=_C715( C571 C715 ) C571_=_C722( C571 C722 ) C571_=_C724( C571 C724 ) C571_=_C730( C571 C730 ) \nC571_=_C732( C571 C732 ) C571_=_C745( C571 C745 ) C571_=_C753( C571 C753 ) C571_=_C755( C571 C755 ) C571_=_C757( C571 C757 ) C571_=_C764( C571 C764 ) \nC571_=_C787( C571 C787 ) C571_=_C791( C571 C791 ) C571_=_C807( C571 C807 ) C571_=_C816( C571 C816 ) C571_=_C819( C571 C819 ) C571_=_C821( C571 C821 ) \nC571_=_C830( C571 C830 ) C571_=_C843( C571 C843 ) C571_=_C847( C571 C847 ) C571_=_C850( C571 C850 ) C571_=_C856( C571 C856 ) C571_=_C857( C571 C857 ) \nC571_=_C863( C571 C863 ) C571_=_C870( C571 C870 ) C571_=_C892( C571 C892 ) C571_=_C897( C571 C897 ) C572_=_C584( C572 C584 ) C572_=_C598( C572 C598 ) \nC572_=_C600( C572 C600 ) C572_=_C602( C572 C602 ) C572_=_C619( C572 C619 ) C572_=_C620( C572 C620 ) C572_=_C653( C572 C653 ) C572_=_C659( C572 C659 ) \nC572_=_C680( C572 C680 ) C572_=_C682( C572 C682 ) C572_=_C683( C572 C683 ) C572_=_C705( C572 C705 ) C572_=_C721( C572 C721 ) C572_=_C724( C572 C724 ) \nC572_=_C726( C572 C726 ) C572_=_C733( C572 C733 ) C572_=_C745( C572 C745 ) C572_=_C748( C572 C748 ) C572_=_C749( C572 C749 ) C572_=_C753( C572 C753 ) \nC572_=_C780( C572 C780 ) C572_=_C782( C572 C782 ) C572_=_C785( C572 C785 ) C572_=_C810( C572 C810 ) C572_=_C816( C572 C816 ) C572_=_C821( C572 C821 ) \nC572_=_C828( C572 C828 ) C572_=_C842( C572 C842 ) C572_=_C846( C572 C846 ) C572_=_C850( C572 C850 ) C572_=_C852( C572 C852 ) C572_=_C863( C572 C863 ) \nC572_=_C870( C572 C870 ) C572_=_C880( C572 C880 ) C572_=_C892( C572 C892 ) C572_=_C894( C572 C894 ) C573_=_C586( C573 C586 ) C573_=_C595( C573 C595 ) \nC573_=_C605( C573 C605 ) C573_=_C619( C573 C619 ) C573_=_C620( C573 C620 ) C573_=_C621( C573 C621 ) C573_=_C629( C573 C629 ) C573_=_C631( C573 C631 ) \nC573_=_C642( C573 C642 ) C573_=_C649( C573 C649 ) C573_=_C655( C573 C655 ) C573_=_C686( C573 C686 ) C573_=_C706( C573 C706 ) C573_=_C707( C573 C707 ) \nC573_=_C708( C573 C708 ) C573_=_C738( C573 C738 ) C573_=_C748( C573 C748 ) C573_=_C753( C573 C753 ) C573_=_C754( C573 C754 ) C573_=_C759( C573 C759 ) \nC573_=_C762( C573 C762 ) C573_=_C764( C573 C764 ) C573_=_C771( C573 C771 ) C573_=_C778( C573 C778 ) C573_=_C788( C573 C788 ) C573_=_C805(</w:t>
      </w:r>
    </w:p>
    <w:p>
      <w:pPr>
        <w:pStyle w:val="PreformattedText"/>
        <w:bidi w:val="0"/>
        <w:spacing w:before="0" w:after="0"/>
        <w:jc w:val="left"/>
        <w:rPr/>
      </w:pPr>
      <w:r>
        <w:rPr/>
        <w:t xml:space="preserve"> </w:t>
      </w:r>
      <w:r>
        <w:rPr/>
        <w:t>C573 C805 ) \nC573_=_C810( C573 C810 ) C573_=_C811( C573 C811 ) C573_=_C819( C573 C819 ) C573_=_C833( C573 C833 ) C573_=_C844( C573 C844 ) C573_=_C845( C573 C845 ) \nC573_=_C847( C573 C847 ) C573_=_C848( C573 C848 ) C573_=_C849( C573 C849 ) C573_=_C851( C573 C851 ) C573_=_C854( C573 C854 ) C573_=_C856( C573 C856 ) \nC573_=_C883( C573 C883 ) C573_=_C886( C573 C886 ) C573_=_C892( C573 C892 ) C573_=_C894( C573 C894 ) C575_=_C576( C575 C576 ) C575_=_C586( C575 C586 ) \nC575_=_C600( C575 C600 ) C575_=_C605( C575 C605 ) C575_=_C627( C575 C627 ) C575_=_C642( C575 C642 ) C575_=_C649( C575 C649 ) C575_=_C652( C575 C652 ) \nC575_=_C678( C575 C678 ) C575_=_C687( C575 C687 ) C575_=_C689( C575 C689 ) C575_=_C691( C575 C691 ) C575_=_C695( C575 C695 ) C575_=_C704( C575 C704 ) \nC575_=_C708( C575 C708 ) C575_=_C720( C575 C720 ) C575_=_C732( C575 C732 ) C575_=_C733( C575 C733 ) C575_=_C736( C575 C736 ) C575_=_C751( C575 C751 ) \nC575_=_C754( C575 C754 ) C575_=_C757( C575 C757 ) C575_=_C765( C575 C765 ) C575_=_C769( C575 C769 ) C575_=_C783( C575 C783 ) C575_=_C784( C575 C784 ) \nC575_=_C785( C575 C785 ) C575_=_C803( C575 C803 ) C575_=_C804( C575 C804 ) C575_=_C805( C575 C805 ) C575_=_C807( C575 C807 ) C575_=_C812( C575 C812 ) \nC575_=_C815( C575 C815 ) C575_=_C824( C575 C824 ) C575_=_C846( C575 C846 ) C575_=_C847( C575 C847 ) C575_=_C853( C575 C853 ) C575_=_C862( C575 C862 ) \nC575_=_C865( C575 C865 ) C575_=_C868( C575 C868 ) C575_=_C869( C575 C869 ) C575_=_C879( C575 C879 ) C575_=_C880( C575 C880 ) C575_=_C881( C575 C881 ) \nC575_=_C882( C575 C882 ) C575_=_C886( C575 C886 ) C575_=_C888( C575 C888 ) C575_=_C893( C575 C893 ) C575_=_C897( C575 C897 ) C576_=_C585( C576 C585 ) \nC576_=_C594( C576 C594 ) C576_=_C595( C576 C595 ) C576_=_C597( C576 C597 ) C576_=_C599( C576 C599 ) C576_=_C601( C576 C601 ) C576_=_C615( C576 C615 ) \nC576_=_C622( C576 C622 ) C576_=_C630( C576 C630 ) C576_=_C640( C576 C640 ) C576_=_C642( C576 C642 ) C576_=_C652( C576 C652 ) C576_=_C654( C576 C654 ) \nC576_=_C655( C576 C655 ) C576_=_C657( C576 C657 ) C576_=_C663( C576 C663 ) C576_=_C676( C576 C676 ) C576_=_C678( C576 C678 ) C576_=_C680( C576 C680 ) \nC576_=_C681( C576 C681 ) C576_=_C689( C576 C689 ) C576_=_C691( C576 C691 ) C576_=_C694( C576 C694 ) C576_=_C708( C576 C708 ) C576_=_C715( C576 C715 ) \nC576_=_C726( C576 C726 ) C576_=_C732( C576 C732 ) C576_=_C750( C576 C750 ) C576_=_C763( C576 C763 ) C576_=_C770( C576 C770 ) C576_=_C772( C576 C772 ) \nC576_=_C774( C576 C774 ) C576_=_C778( C576 C778 ) C576_=_C779( C576 C779 ) C576_=_C785( C576 C785 ) C576_=_C794( C576 C794 ) C576_=_C804( C576 C804 ) \nC576_=_C805( C576 C805 ) C576_=_C828( C576 C828 ) C576_=_C841( C576 C841 ) C576_=_C844( C576 C844 ) C576_=_C846( C576 C846 ) C576_=_C848( C576 C848 ) \nC576_=_C851( C576 C851 ) C576_=_C855( C576 C855 ) C576_=_C862( C576 C862 ) C576_=_C865( C576 C865 ) C576_=_C866( C576 C866 ) C576_=_C869( C576 C869 ) \nC576_=_C872( C576 C872 ) C576_=_C875( C576 C875 ) C576_=_C881( C576 C881 ) C576_=_C884( C576 C884 ) C576_=_C894( C576 C894 ) C576_=_C899( C576 C899 ) \nC577_=_C578( C577 C578 ) C577_=_C584( C577 C584 ) C577_=_C601( C577 C601 ) C577_=_C616( C577 C616 ) C577_=_C621( C577 C621 ) C577_=_C631( C577 C631 ) \nC577_=_C656( C577 C656 ) C577_=_C658( C577 C658 ) C577_=_C682( C577 C682 ) C577_=_C684( C577 C684 ) C577_=_C689( C577 C689 ) C577_=_C694( C577 C694 ) \nC577_=_C705( C577 C705 ) C577_=_C707( C577 C707 ) C577_=_C713( C577 C713 ) C577_=_C722( C577 C722 ) C577_=_C732( C577 C732 ) C577_=_C745( C577 C745 ) \nC577_=_C764( C577 C764 ) C577_=_C770( C577 C770 ) C577_=_C816( C577 C816 ) C577_=_C820( C577 C820 ) C577_=_C829( C577 C829 ) C577_=_C830( C577 C830 ) \nC577_=_C831( C577 C831 ) C577_=_C844( C577 C844 ) C577_=_C849( C577 C849 ) C577_=_C852( C577 C852 ) C577_=_C853( C577 C853 ) C577_=_C855( C577 C855 ) \nC577_=_C856( C577 C856 ) C577_=_C857( C577 C857 ) C577_=_C859( C577 C859 ) C577_=_C865( C577 C865 ) C577_=_C866( C577 C866 ) C577_=_C871( C577 C871 ) \nC577_=_C879( C577 C879 ) C577_=_C887( C577 C887 ) C577_=_C888( C577 C888 ) C577_=_C892( C577 C892 ) C578_=_C592( C578 C592 ) C578_=_C601( C578 C601 ) \nC578_=_C610( C578 C610 ) C578_=_C630( C578 C630 ) C578_=_C656( C578 C656 ) C578_=_C658( C578 C658 ) C578_=_C669( C578 C669 ) C578_=_C676( C578 C676 ) \nC578_=_C682( C578 C682 ) C578_=_C687( C578 C687 ) C578_=_C695( C578 C695 ) C578_=_C703( C578 C703 ) C578_=_C705( C578 C705 ) C578_=_C706( C578 C706 ) \nC578_=_C716( C578 C716 ) C578_=_C720( C578 C720 ) C578_=_C722( C578 C722 ) C578_=_C727( C578 C727 ) C578_=_C729( C578 C729 ) C578_=_C730( C578 C730 ) \nC578_=_C732( C578 C732 ) C578_=_C758( C578 C758 ) C578_=_C765( C578 C765 ) C578_=_C766( C578 C766 ) C578_=_C788( C578 C788 ) C578_=_C805( C578 C805 ) \nC578_=_C807( C578 C807 ) C578_=_C810( C578 C810 ) C578_=_C811( C578 C811 ) C578_=_C819( C578 C819 ) C578_=_C826( C578 C826 ) C578_=_C831( C578 C831 ) \nC578_=_C836( C578 C836 ) C578_=_C839( C578 C839 ) C578_=_C842( C578 C842 ) C578_=_C846( C578 C846 ) C578_=_C849( C578 C849 ) C578_=_C850( C578 C850 ) \nC578_=_C851( C578 C851 ) C578_=_C852( C578 C852 ) C578_=_C854( C578 C854 ) C578_=_C867( C578 C867 ) C578_=_C887( C578 C887 ) C578_=_C888( C578 C888 ) \nC578_=_C893( C578 C893 ) C578_=_C897( C578 C897 ) C579_=_C581( C579 C581 ) C579_=_C592( C579 C592 ) C579_=_C609( C579 C609 ) C579_=_C625( C579 C625 ) \nC579_=_C627( C579 C627 ) C579_=_C650( C579 C650 ) C579_=_C655( C579 C655 ) C579_=_C667( C579 C667 ) C579_=_C671( C579 C671 ) C579_=_C673( C579 C673 ) \nC579_=_C679( C579 C679 ) C579_=_C686( C579 C686 ) C579_=_C691( C579 C691 ) C579_=_C695( C579 C695 ) C579_=_C696( C579 C696 ) C579_=_C697( C579 C697 ) \nC579_=_C707( C579 C707 ) C579_=_C710( C579 C710 ) C579_=_C716( C579 C716 ) C579_=_C751( C579 C751 ) C579_=_C758( C579 C758 ) C579_=_C766( C579 C766 ) \nC579_=_C769( C579 C769 ) C579_=_C772( C579 C772 ) C579_=_C774( C579 C774 ) C579_=_C786( C579 C786 ) C579_=_C792( C579 C792 ) C579_=_C802( C579 C802 ) \nC579_=_C806( C579 C806 ) C579_=_C807( C579 C807 ) C579_=_C820( C579 C820 ) C579_=_C822( C579 C822 ) C579_=_C823( C579 C823 ) C579_=_C830( C579 C830 ) \nC579_=_C840( C579 C840 ) C579_=_C843( C579 C843 ) C579_=_C848( C579 C848 ) C579_=_C849( C579 C849 ) C579_=_C856( C579 C856 ) C579_=_C862( C579 C862 ) \nC579_=_C879( C579 C879 ) C579_=_C887( C579 C887 ) C579_=_C890( C579 C890 ) C579_=_C894( C579 C894 ) C579_=_C899( C579 C899 ) C580_=_C588( C580 C588 ) \nC580_=_C593( C580 C593 ) C580_=_C604( C580 C604 ) C580_=_C620( C580 C620 ) C580_=_C624( C580 C624 ) C580_=_C633( C580 C633 ) C580_=_C643( C580 C643 ) \nC580_=_C649( C580 C649 ) C580_=_C653( C580 C653 ) C580_=_C654( C580 C654 ) C580_=_C676( C580 C676 ) C580_=_C681( C580 C681 ) C580_=_C717( C580 C717 ) \nC580_=_C726( C580 C726 ) C580_=_C733( C580 C733 ) C580_=_C737( C580 C737 ) C580_=_C738( C580 C738 ) C580_=_C750( C580 C750 ) C580_=_C755( C580 C755 ) \nC580_=_C764( C580 C764 ) C580_=_C780( C580 C780 ) C580_=_C784( C580 C784 ) C580_=_C792( C580 C792 ) C580_=_C801( C580 C801 ) C580_=_C812( C580 C812 ) \nC580_=_C813( C580 C813 ) C580_=_C835( C580 C835 ) C580_=_C836( C580 C836 ) C580_=_C839( C580 C839 ) C580_=_C841( C580 C841 ) C580_=_C865( C580 C865 ) \nC580_=_C868( C580 C868 ) C580_=_C872( C580 C872 ) C580_=_C877( C580 C877 ) C580_=_C886( C580 C886 ) C580_=_C889( C580 C889 ) C580_=_C890( C580 C890 ) \nC580_=_C895( C580 C895 ) C580_=_C896( C580 C896 ) C580_=_C899( C580 C899 ) C581_=_C616( C581 C616 ) C581_=_C622( C581 C622 ) C581_=_C636( C581 C636 ) \nC581_=_C641( C581 C641 ) C581_=_C652( C581 C652 ) C581_=_C679( C581 C679 ) C581_=_C686( C581 C686 ) C581_=_C688( C581 C688 ) C581_=_C691( C581 C691 ) \nC581_=_C692( C581 C692 ) C581_=_C696( C581 C696 ) C581_=_C704( C581 C704 ) C581_=_C707( C581 C707 ) C581_=_C748( C581 C748 ) C581_=_C766( C581 C766 ) \nC581_=_C768( C581 C768 ) C581_=_C772( C581 C772 ) C581_=_C780( C581 C780 ) C581_=_C786( C581 C786 ) C581_=_C787( C581 C787 ) C581_=_C790( C581 C790 ) \nC581_=_C792( C581 C792 ) C581_=_C798( C581 C798 ) C581_=_C804( C581 C804 ) C581_=_C806( C581 C806 ) C581_=_C807( C581 C807 ) C581_=_C815( C581 C815 ) \nC581_=_C832( C581 C832 ) C581_=_C833( C581 C833 ) C581_=_C843( C581 C843 ) C581_=_C845( C581 C845 ) C581_=_C850( C581 C850 ) C581_=_C860( C581 C860 ) \nC581_=_C864( C581 C864 ) C581_=_C867( C581 C867 ) C581_=_C874( C581 C874 ) C581_=_C880( C581 C880 ) C581_=_C884( C581 C884 ) C581_=_C887( C581 C887 ) \nC581_=_C899( C581 C899 ) C582_=_C586( C582 C586 ) C582_=_C593( C582 C593 ) C582_=_C600( C582 C600 ) C582_=_C609( C582 C609 ) C582_=_C624( C582 C624 ) \nC582_=_C629( C582 C629 ) C582_=_C635( C582 C635 ) C582_=_C637( C582 C637 ) C582_=_C648( C582 C648 ) C582_=_C652( C582 C652 ) C582_=_C669( C582 C669 ) \nC582_=_C673( C582 C673 ) C582_=_C689( C582 C689 ) C582_=_C698( C582 C698 ) C582_=_C701( C582 C701 ) C582_=_C715( C582 C715 ) C582_=_C724( C582 C724 ) \nC582_=_C727( C582 C727 ) C582_=_C730( C582 C730 ) C582_=_C736( C582 C736 ) C582_=_C739( C582 C739 ) C582_=_C749( C582 C749 ) C582_=_C755( C582 C755 ) \nC582_=_C769( C582 C769 ) C582_=_C771( C582 C771 ) C582_=_C787( C582 C787 ) C582_=_C788( C582 C788 ) C582_=_C794( C582 C794 ) C582_=_C809( C582 C809 ) \nC582_=_C811( C582 C811 ) C582_=_C817( C582 C817 ) C582_=_C821( C582 C821 ) C582_=_C824( C582 C824 ) C582_=_C828( C582 C828 ) C582_=_C829( C582 C829 ) \nC582_=_C837( C582 C837 ) C582_=_C840( C582 C840 ) C582_=_C856( C582 C856 ) C582_=_C857( C582 C857 ) C582_=_C866( C582 C866 ) C582_=_C872( C582 C872 ) \nC582_=_C874( C582 C874 ) C582_=_C878( C582 C878 ) C582_=_C881( C582 C881 ) C582_=_C883( C582 C883 ) C582_=_C885( C582 C885 ) C582_=_C887( C582 C887 ) \nC582_=_C889( C582 C889 ) C582_=_C890( C582 C890 ) C582_=_C891( C582 C891 ) C582_=_C892( C582 C892 ) C584_=_C598( C584 C598 ) C584_=_C600( C584 C600 ) \nC584_=_C602( C584 C602 ) C584_=_C619( C584 C619 ) C584_=_C629( C584 C629 ) C584_=_C632( C584 C632 ) C584_=_C641( C584 C641 ) C584_=_C681( C584 C681 ) \nC584_=_C683(</w:t>
      </w:r>
    </w:p>
    <w:p>
      <w:pPr>
        <w:pStyle w:val="PreformattedText"/>
        <w:bidi w:val="0"/>
        <w:spacing w:before="0" w:after="0"/>
        <w:jc w:val="left"/>
        <w:rPr/>
      </w:pPr>
      <w:r>
        <w:rPr/>
        <w:t xml:space="preserve"> </w:t>
      </w:r>
      <w:r>
        <w:rPr/>
        <w:t>C584 C683 ) C584_=_C690( C584 C690 ) C584_=_C691( C584 C691 ) C584_=_C711( C584 C711 ) C584_=_C720( C584 C720 ) C584_=_C721( C584 C721 ) \nC584_=_C764( C584 C764 ) C584_=_C803( C584 C803 ) C584_=_C804( C584 C804 ) C584_=_C810( C584 C810 ) C584_=_C813( C584 C813 ) C584_=_C824( C584 C824 ) \nC584_=_C829( C584 C829 ) C584_=_C842( C584 C842 ) C584_=_C846( C584 C846 ) C584_=_C847( C584 C847 ) C584_=_C853( C584 C853 ) C584_=_C855( C584 C855 ) \nC584_=_C865( C584 C865 ) C584_=_C870( C584 C870 ) C584_=_C878( C584 C878 ) C584_=_C882( C584 C882 ) C584_=_C883( C584 C883 ) C584_=_C885( C584 C885 ) \nC584_=_C886( C584 C886 ) C584_=_C887( C584 C887 ) C584_=_C889( C584 C889 ) C584_=_C891( C584 C891 ) C584_=_C892( C584 C892 ) C584_=_C895( C584 C895 ) \nC585_=_C595( C585 C595 ) C585_=_C597( C585 C597 ) C585_=_C599( C585 C599 ) C585_=_C601( C585 C601 ) C585_=_C604( C585 C604 ) C585_=_C622( C585 C622 ) \nC585_=_C626( C585 C626 ) C585_=_C632( C585 C632 ) C585_=_C642( C585 C642 ) C585_=_C654( C585 C654 ) C585_=_C655( C585 C655 ) C585_=_C657( C585 C657 ) \nC585_=_C664( C585 C664 ) C585_=_C667( C585 C667 ) C585_=_C669( C585 C669 ) C585_=_C673( C585 C673 ) C585_=_C675( C585 C675 ) C585_=_C679( C585 C679 ) \nC585_=_C684( C585 C684 ) C585_=_C690( C585 C690 ) C585_=_C697( C585 C697 ) C585_=_C713( C585 C713 ) C585_=_C715( C585 C715 ) C585_=_C732( C585 C732 ) \nC585_=_C750( C585 C750 ) C585_=_C752( C585 C752 ) C585_=_C759( C585 C759 ) C585_=_C763( C585 C763 ) C585_=_C769( C585 C769 ) C585_=_C770( C585 C770 ) \nC585_=_C778( C585 C778 ) C585_=_C787( C585 C787 ) C585_=_C791( C585 C791 ) C585_=_C792( C585 C792 ) C585_=_C797( C585 C797 ) C585_=_C801( C585 C801 ) \nC585_=_C803( C585 C803 ) C585_=_C804( C585 C804 ) C585_=_C807( C585 C807 ) C585_=_C812( C585 C812 ) C585_=_C833( C585 C833 ) C585_=_C840( C585 C840 ) \nC585_=_C841( C585 C841 ) C585_=_C843( C585 C843 ) C585_=_C846( C585 C846 ) C585_=_C850( C585 C850 ) C585_=_C866( C585 C866 ) C585_=_C875( C585 C875 ) \nC585_=_C876( C585 C876 ) C585_=_C890( C585 C890 ) C585_=_C891( C585 C891 ) C585_=_C897( C585 C897 ) C585_=_C899( C585 C899 ) C586_=_C611( C586 C611 ) \nC586_=_C619( C586 C619 ) C586_=_C620( C586 C620 ) C586_=_C621( C586 C621 ) C586_=_C624( C586 C624 ) C586_=_C635( C586 C635 ) C586_=_C642( C586 C642 ) \nC586_=_C648( C586 C648 ) C586_=_C653( C586 C653 ) C586_=_C680( C586 C680 ) C586_=_C689( C586 C689 ) C586_=_C711( C586 C711 ) C586_=_C713( C586 C713 ) \nC586_=_C715( C586 C715 ) C586_=_C729( C586 C729 ) C586_=_C730( C586 C730 ) C586_=_C736( C586 C736 ) C586_=_C751( C586 C751 ) C586_=_C752( C586 C752 ) \nC586_=_C756( C586 C756 ) C586_=_C762( C586 C762 ) C586_=_C769( C586 C769 ) C586_=_C790( C586 C790 ) C586_=_C800( C586 C800 ) C586_=_C802( C586 C802 ) \nC586_=_C810( C586 C810 ) C586_=_C811( C586 C811 ) C586_=_C815( C586 C815 ) C586_=_C817( C586 C817 ) C586_=_C823( C586 C823 ) C586_=_C824( C586 C824 ) \nC586_=_C828( C586 C828 ) C586_=_C830( C586 C830 ) C586_=_C833( C586 C833 ) C586_=_C846( C586 C846 ) C586_=_C851( C586 C851 ) C586_=_C859( C586 C859 ) \nC586_=_C869( C586 C869 ) C586_=_C871( C586 C871 ) C586_=_C874( C586 C874 ) C586_=_C883( C586 C883 ) C586_=_C889( C586 C889 ) C586_=_C891( C586 C891 ) \nC586_=_C892( C586 C892 ) C588_=_C590( C588 C590 ) C588_=_C593( C588 C593 ) C588_=_C597( C588 C597 ) C588_=_C601( C588 C601 ) C588_=_C606( C588 C606 ) \nC588_=_C609( C588 C609 ) C588_=_C612( C588 C612 ) C588_=_C620( C588 C620 ) C588_=_C621( C588 C621 ) C588_=_C624( C588 C624 ) C588_=_C627( C588 C627 ) \nC588_=_C637( C588 C637 ) C588_=_C653( C588 C653 ) C588_=_C654( C588 C654 ) C588_=_C663( C588 C663 ) C588_=_C667( C588 C667 ) C588_=_C683( C588 C683 ) \nC588_=_C714( C588 C714 ) C588_=_C715( C588 C715 ) C588_=_C719( C588 C719 ) C588_=_C722( C588 C722 ) C588_=_C724( C588 C724 ) C588_=_C738( C588 C738 ) \nC588_=_C739( C588 C739 ) C588_=_C741( C588 C741 ) C588_=_C764( C588 C764 ) C588_=_C772( C588 C772 ) C588_=_C775( C588 C775 ) C588_=_C779( C588 C779 ) \nC588_=_C780( C588 C780 ) C588_=_C792( C588 C792 ) C588_=_C794( C588 C794 ) C588_=_C796( C588 C796 ) C588_=_C802( C588 C802 ) C588_=_C803( C588 C803 ) \nC588_=_C806( C588 C806 ) C588_=_C809( C588 C809 ) C588_=_C810( C588 C810 ) C588_=_C812( C588 C812 ) C588_=_C814( C588 C814 ) C588_=_C822( C588 C822 ) \nC588_=_C826( C588 C826 ) C588_=_C827( C588 C827 ) C588_=_C832( C588 C832 ) C588_=_C844( C588 C844 ) C588_=_C855( C588 C855 ) C588_=_C859( C588 C859 ) \nC588_=_C860( C588 C860 ) C588_=_C862( C588 C862 ) C588_=_C865( C588 C865 ) C588_=_C868( C588 C868 ) C588_=_C873( C588 C873 ) C588_=_C876( C588 C876 ) \nC588_=_C877( C588 C877 ) C588_=_C879( C588 C879 ) C588_=_C885( C588 C885 ) C588_=_C886( C588 C886 ) C588_=_C892( C588 C892 ) C588_=_C893( C588 C893 ) \nC590_=_C591( C590 C591 ) C590_=_C592( C590 C592 ) C590_=_C594( C590 C594 ) C590_=_C612( C590 C612 ) C590_=_C621( C590 C621 ) C590_=_C663( C590 C663 ) \nC590_=_C667( C590 C667 ) C590_=_C682( C590 C682 ) C590_=_C683( C590 C683 ) C590_=_C688( C590 C688 ) C590_=_C710( C590 C710 ) C590_=_C711( C590 C711 ) \nC590_=_C716( C590 C716 ) C590_=_C717( C590 C717 ) C590_=_C736( C590 C736 ) C590_=_C751( C590 C751 ) C590_=_C765( C590 C765 ) C590_=_C772( C590 C772 ) \nC590_=_C777( C590 C777 ) C590_=_C780( C590 C780 ) C590_=_C794( C590 C794 ) C590_=_C796( C590 C796 ) C590_=_C800( C590 C800 ) C590_=_C804( C590 C804 ) \nC590_=_C810( C590 C810 ) C590_=_C826( C590 C826 ) C590_=_C829( C590 C829 ) C590_=_C832( C590 C832 ) C590_=_C838( C590 C838 ) C590_=_C840( C590 C840 ) \nC590_=_C853( C590 C853 ) C590_=_C854( C590 C854 ) C590_=_C865( C590 C865 ) C590_=_C870( C590 C870 ) C590_=_C871( C590 C871 ) C590_=_C872( C590 C872 ) \nC590_=_C884( C590 C884 ) C590_=_C885( C590 C885 ) C590_=_C886( C590 C886 ) C590_=_C889( C590 C889 ) C591_=_C592( C591 C592 ) C591_=_C593( C591 C593 ) \nC591_=_C609( C591 C609 ) C591_=_C629( C591 C629 ) C591_=_C669( C591 C669 ) C591_=_C682( C591 C682 ) C591_=_C687( C591 C687 ) C591_=_C690( C591 C690 ) \nC591_=_C705( C591 C705 ) C591_=_C711( C591 C711 ) C591_=_C714( C591 C714 ) C591_=_C721( C591 C721 ) C591_=_C732( C591 C732 ) C591_=_C735( C591 C735 ) \nC591_=_C736( C591 C736 ) C591_=_C738( C591 C738 ) C591_=_C740( C591 C740 ) C591_=_C751( C591 C751 ) C591_=_C756( C591 C756 ) C591_=_C765( C591 C765 ) \nC591_=_C777( C591 C777 ) C591_=_C798( C591 C798 ) C591_=_C807( C591 C807 ) C591_=_C819( C591 C819 ) C591_=_C825( C591 C825 ) C591_=_C828( C591 C828 ) \nC591_=_C829( C591 C829 ) C591_=_C835( C591 C835 ) C591_=_C838( C591 C838 ) C591_=_C840( C591 C840 ) C591_=_C843( C591 C843 ) C591_=_C852( C591 C852 ) \nC591_=_C853( C591 C853 ) C591_=_C863( C591 C863 ) C591_=_C870( C591 C870 ) C591_=_C871( C591 C871 ) C591_=_C872( C591 C872 ) C591_=_C873( C591 C873 ) \nC591_=_C889( C591 C889 ) C591_=_C891( C591 C891 ) C591_=_C892( C591 C892 ) C591_=_C894( C591 C894 ) C591_=_C896( C591 C896 ) C591_=_C899( C591 C899 ) \nC592_=_C601( C592 C601 ) C592_=_C608( C592 C608 ) C592_=_C609( C592 C609 ) C592_=_C616( C592 C616 ) C592_=_C617( C592 C617 ) C592_=_C625( C592 C625 ) \nC592_=_C630( C592 C630 ) C592_=_C655( C592 C655 ) C592_=_C673( C592 C673 ) C592_=_C682( C592 C682 ) C592_=_C691( C592 C691 ) C592_=_C696( C592 C696 ) \nC592_=_C698( C592 C698 ) C592_=_C703( C592 C703 ) C592_=_C710( C592 C710 ) C592_=_C711( C592 C711 ) C592_=_C733( C592 C733 ) C592_=_C736( C592 C736 ) \nC592_=_C741( C592 C741 ) C592_=_C742( C592 C742 ) C592_=_C751( C592 C751 ) C592_=_C758( C592 C758 ) C592_=_C777( C592 C777 ) C592_=_C787( C592 C787 ) \nC592_=_C811( C592 C811 ) C592_=_C813( C592 C813 ) C592_=_C822( C592 C822 ) C592_=_C823( C592 C823 ) C592_=_C829( C592 C829 ) C592_=_C830( C592 C830 ) \nC592_=_C836( C592 C836 ) C592_=_C838( C592 C838 ) C592_=_C840( C592 C840 ) C592_=_C849( C592 C849 ) C592_=_C854( C592 C854 ) C592_=_C867( C592 C867 ) \nC592_=_C871( C592 C871 ) C592_=_C872( C592 C872 ) C592_=_C889( C592 C889 ) C592_=_C893( C592 C893 ) C592_=_C895( C592 C895 ) C593_=_C594( C593 C594 ) \nC593_=_C606( C593 C606 ) C593_=_C607( C593 C607 ) C593_=_C608( C593 C608 ) C593_=_C620( C593 C620 ) C593_=_C624( C593 C624 ) C593_=_C629( C593 C629 ) \nC593_=_C635( C593 C635 ) C593_=_C637( C593 C637 ) C593_=_C653( C593 C653 ) C593_=_C654( C593 C654 ) C593_=_C664( C593 C664 ) C593_=_C698( C593 C698 ) \nC593_=_C707( C593 C707 ) C593_=_C712( C593 C712 ) C593_=_C738( C593 C738 ) C593_=_C745( C593 C745 ) C593_=_C751( C593 C751 ) C593_=_C758( C593 C758 ) \nC593_=_C764( C593 C764 ) C593_=_C771( C593 C771 ) C593_=_C780( C593 C780 ) C593_=_C782( C593 C782 ) C593_=_C785( C593 C785 ) C593_=_C787( C593 C787 ) \nC593_=_C791( C593 C791 ) C593_=_C792( C593 C792 ) C593_=_C794( C593 C794 ) C593_=_C800( C593 C800 ) C593_=_C809( C593 C809 ) C593_=_C812( C593 C812 ) \nC593_=_C816( C593 C816 ) C593_=_C840( C593 C840 ) C593_=_C844( C593 C844 ) C593_=_C852( C593 C852 ) C593_=_C857( C593 C857 ) C593_=_C865( C593 C865 ) \nC593_=_C876( C593 C876 ) C593_=_C877( C593 C877 ) C593_=_C881( C593 C881 ) C593_=_C884( C593 C884 ) C593_=_C885( C593 C885 ) C593_=_C886( C593 C886 ) \nC593_=_C888( C593 C888 ) C593_=_C890( C593 C890 ) C593_=_C893( C593 C893 ) C593_=_C897( C593 C897 ) C594_=_C600( C594 C600 ) C594_=_C607( C594 C607 ) \nC594_=_C622( C594 C622 ) C594_=_C657( C594 C657 ) C594_=_C664( C594 C664 ) C594_=_C675( C594 C675 ) C594_=_C680( C594 C680 ) C594_=_C687( C594 C687 ) \nC594_=_C711( C594 C711 ) C594_=_C712( C594 C712 ) C594_=_C716( C594 C716 ) C594_=_C717( C594 C717 ) C594_=_C726( C594 C726 ) C594_=_C736( C594 C736 ) \nC594_=_C752( C594 C752 ) C594_=_C758( C594 C758 ) C594_=_C770( C594 C770 ) C594_=_C772( C594 C772 ) C594_=_C774( C594 C774 ) C594_=_C775( C594 C775 ) \nC594_=_C790( C594 C790 ) C594_=_C791( C594 C791 ) C594_=_C794( C594 C794 ) C594_=_C796( C594 C796 ) C594_=_C808( C594 C808 ) C594_=_C816( C594 C816 ) \nC594_=_C825( C594 C825 ) C594_=_C828( C594 C828 ) C594_=_C829( C594 C829 ) C594_=_C839( C594 C839 ) C594_=_C848( C594 C848 ) C594_=_C850( C594 C850 ) \nC594_=_C851( C594 C851 ) C594_=_C852(</w:t>
      </w:r>
    </w:p>
    <w:p>
      <w:pPr>
        <w:pStyle w:val="PreformattedText"/>
        <w:bidi w:val="0"/>
        <w:spacing w:before="0" w:after="0"/>
        <w:jc w:val="left"/>
        <w:rPr/>
      </w:pPr>
      <w:r>
        <w:rPr/>
        <w:t xml:space="preserve"> </w:t>
      </w:r>
      <w:r>
        <w:rPr/>
        <w:t>C594 C852 ) C594_=_C853( C594 C853 ) C594_=_C864( C594 C864 ) C594_=_C869( C594 C869 ) C594_=_C871( C594 C871 ) \nC594_=_C872( C594 C872 ) C594_=_C873( C594 C873 ) C594_=_C876( C594 C876 ) C594_=_C881( C594 C881 ) C594_=_C882( C594 C882 ) C594_=_C886( C594 C886 ) \nC594_=_C888( C594 C888 ) C594_=_C894( C594 C894 ) C594_=_C897( C594 C897 ) C594_=_C899( C594 C899 ) C595_=_C597( C595 C597 ) C595_=_C599( C595 C599 ) \nC595_=_C601( C595 C601 ) C595_=_C615( C595 C615 ) C595_=_C622( C595 C622 ) C595_=_C625( C595 C625 ) C595_=_C650( C595 C650 ) C595_=_C654( C595 C654 ) \nC595_=_C655( C595 C655 ) C595_=_C657( C595 C657 ) C595_=_C686( C595 C686 ) C595_=_C698( C595 C698 ) C595_=_C715( C595 C715 ) C595_=_C732( C595 C732 ) \nC595_=_C739( C595 C739 ) C595_=_C750( C595 C750 ) C595_=_C753( C595 C753 ) C595_=_C769( C595 C769 ) C595_=_C777( C595 C777 ) C595_=_C778( C595 C778 ) \nC595_=_C786( C595 C786 ) C595_=_C788( C595 C788 ) C595_=_C805( C595 C805 ) C595_=_C806( C595 C806 ) C595_=_C810( C595 C810 ) C595_=_C831( C595 C831 ) \nC595_=_C839( C595 C839 ) C595_=_C841( C595 C841 ) C595_=_C848( C595 C848 ) C595_=_C850( C595 C850 ) C595_=_C852( C595 C852 ) C595_=_C856( C595 C856 ) \nC595_=_C863( C595 C863 ) C595_=_C866( C595 C866 ) C595_=_C875( C595 C875 ) C595_=_C882( C595 C882 ) C597_=_C598( C597 C598 ) C597_=_C599( C597 C599 ) \nC597_=_C601( C597 C601 ) C597_=_C602( C597 C602 ) C597_=_C622( C597 C622 ) C597_=_C631( C597 C631 ) C597_=_C637( C597 C637 ) C597_=_C648( C597 C648 ) \nC597_=_C654( C597 C654 ) C597_=_C655( C597 C655 ) C597_=_C657( C597 C657 ) C597_=_C664( C597 C664 ) C597_=_C679( C597 C679 ) C597_=_C704( C597 C704 ) \nC597_=_C708( C597 C708 ) C597_=_C710( C597 C710 ) C597_=_C715( C597 C715 ) C597_=_C719( C597 C719 ) C597_=_C722( C597 C722 ) C597_=_C732( C597 C732 ) \nC597_=_C739( C597 C739 ) C597_=_C740( C597 C740 ) C597_=_C741( C597 C741 ) C597_=_C750( C597 C750 ) C597_=_C758( C597 C758 ) C597_=_C778( C597 C778 ) \nC597_=_C793( C597 C793 ) C597_=_C806( C597 C806 ) C597_=_C809( C597 C809 ) C597_=_C813( C597 C813 ) C597_=_C814( C597 C814 ) C597_=_C822( C597 C822 ) \nC597_=_C825( C597 C825 ) C597_=_C826( C597 C826 ) C597_=_C827( C597 C827 ) C597_=_C838( C597 C838 ) C597_=_C841( C597 C841 ) C597_=_C842( C597 C842 ) \nC597_=_C852( C597 C852 ) C597_=_C856( C597 C856 ) C597_=_C857( C597 C857 ) C597_=_C866( C597 C866 ) C597_=_C869( C597 C869 ) C597_=_C870( C597 C870 ) \nC597_=_C871( C597 C871 ) C597_=_C875( C597 C875 ) C597_=_C876( C597 C876 ) C597_=_C893( C597 C893 ) C598_=_C599( C598 C599 ) C598_=_C600( C598 C600 ) \nC598_=_C602( C598 C602 ) C598_=_C614( C598 C614 ) C598_=_C619( C598 C619 ) C598_=_C648( C598 C648 ) C598_=_C649( C598 C649 ) C598_=_C667( C598 C667 ) \nC598_=_C670( C598 C670 ) C598_=_C683( C598 C683 ) C598_=_C714( C598 C714 ) C598_=_C719( C598 C719 ) C598_=_C720( C598 C720 ) C598_=_C721( C598 C721 ) \nC598_=_C741( C598 C741 ) C598_=_C771( C598 C771 ) C598_=_C810( C598 C810 ) C598_=_C813( C598 C813 ) C598_=_C814( C598 C814 ) C598_=_C824( C598 C824 ) \nC598_=_C825( C598 C825 ) C598_=_C830( C598 C830 ) C598_=_C838( C598 C838 ) C598_=_C841( C598 C841 ) C598_=_C842( C598 C842 ) C598_=_C846( C598 C846 ) \nC598_=_C856( C598 C856 ) C598_=_C857( C598 C857 ) C598_=_C870( C598 C870 ) C598_=_C882( C598 C882 ) C598_=_C883( C598 C883 ) C598_=_C889( C598 C889 ) \nC598_=_C890( C598 C890 ) C598_=_C892( C598 C892 ) C599_=_C601( C599 C601 ) C599_=_C605( C599 C605 ) C599_=_C608( C599 C608 ) C599_=_C622( C599 C622 ) \nC599_=_C625( C599 C625 ) C599_=_C631( C599 C631 ) C599_=_C648( C599 C648 ) C599_=_C654( C599 C654 ) C599_=_C655( C599 C655 ) C599_=_C657( C599 C657 ) \nC599_=_C661( C599 C661 ) C599_=_C683( C599 C683 ) C599_=_C707( C599 C707 ) C599_=_C715( C599 C715 ) C599_=_C719( C599 C719 ) C599_=_C732( C599 C732 ) \nC599_=_C737( C599 C737 ) C599_=_C741( C599 C741 ) C599_=_C750( C599 C750 ) C599_=_C765( C599 C765 ) C599_=_C771( C599 C771 ) C599_=_C778( C599 C778 ) \nC599_=_C801( C599 C801 ) C599_=_C803( C599 C803 ) C599_=_C814( C599 C814 ) C599_=_C824( C599 C824 ) C599_=_C825( C599 C825 ) C599_=_C835( C599 C835 ) \nC599_=_C838( C599 C838 ) C599_=_C841( C599 C841 ) C599_=_C842( C599 C842 ) C599_=_C845( C599 C845 ) C599_=_C854( C599 C854 ) C599_=_C856( C599 C856 ) \nC599_=_C857( C599 C857 ) C599_=_C866( C599 C866 ) C599_=_C875( C599 C875 ) C599_=_C883( C599 C883 ) C599_=_C889( C599 C889 ) C599_=_C890( C599 C890 ) \nC600_=_C602( C600 C602 ) C600_=_C607( C600 C607 ) C600_=_C619( C600 C619 ) C600_=_C622( C600 C622 ) C600_=_C642( C600 C642 ) C600_=_C654( C600 C654 ) \nC600_=_C657( C600 C657 ) C600_=_C673( C600 C673 ) C600_=_C675( C600 C675 ) C600_=_C683( C600 C683 ) C600_=_C688( C600 C688 ) C600_=_C701( C600 C701 ) \nC600_=_C704( C600 C704 ) C600_=_C711( C600 C711 ) C600_=_C720( C600 C720 ) C600_=_C721( C600 C721 ) C600_=_C738( C600 C738 ) C600_=_C749( C600 C749 ) \nC600_=_C752( C600 C752 ) C600_=_C757( C600 C757 ) C600_=_C769( C600 C769 ) C600_=_C775( C600 C775 ) C600_=_C784( C600 C784 ) C600_=_C788( C600 C788 ) \nC600_=_C793( C600 C793 ) C600_=_C810( C600 C810 ) C600_=_C817( C600 C817 ) C600_=_C821( C600 C821 ) C600_=_C823( C600 C823 ) C600_=_C826( C600 C826 ) \nC600_=_C837( C600 C837 ) C600_=_C839( C600 C839 ) C600_=_C846( C600 C846 ) C600_=_C847( C600 C847 ) C600_=_C850( C600 C850 ) C600_=_C852( C600 C852 ) \nC600_=_C864( C600 C864 ) C600_=_C867( C600 C867 ) C600_=_C868( C600 C868 ) C600_=_C870( C600 C870 ) C600_=_C873( C600 C873 ) C600_=_C879( C600 C879 ) \nC600_=_C883( C600 C883 ) C600_=_C887( C600 C887 ) C600_=_C890( C600 C890 ) C600_=_C892( C600 C892 ) C600_=_C897( C600 C897 ) C601_=_C622( C601 C622 ) \nC601_=_C630( C601 C630 ) C601_=_C631( C601 C631 ) C601_=_C637( C601 C637 ) C601_=_C654( C601 C654 ) C601_=_C655( C601 C655 ) C601_=_C656( C601 C656 ) \nC601_=_C657( C601 C657 ) C601_=_C707( C601 C707 ) C601_=_C715( C601 C715 ) C601_=_C722( C601 C722 ) C601_=_C732( C601 C732 ) C601_=_C739( C601 C739 ) \nC601_=_C741( C601 C741 ) C601_=_C745( C601 C745 ) C601_=_C750( C601 C750 ) C601_=_C758( C601 C758 ) C601_=_C770( C601 C770 ) C601_=_C778( C601 C778 ) \nC601_=_C806( C601 C806 ) C601_=_C809( C601 C809 ) C601_=_C811( C601 C811 ) C601_=_C814( C601 C814 ) C601_=_C820( C601 C820 ) C601_=_C822( C601 C822 ) \nC601_=_C826( C601 C826 ) C601_=_C827( C601 C827 ) C601_=_C831( C601 C831 ) C601_=_C836( C601 C836 ) C601_=_C841( C601 C841 ) C601_=_C844( C601 C844 ) \nC601_=_C849( C601 C849 ) C601_=_C854( C601 C854 ) C601_=_C855( C601 C855 ) C601_=_C857( C601 C857 ) C601_=_C859( C601 C859 ) C601_=_C866( C601 C866 ) \nC601_=_C867( C601 C867 ) C601_=_C871( C601 C871 ) C601_=_C875( C601 C875 ) C601_=_C876( C601 C876 ) C601_=_C879( C601 C879 ) C601_=_C893( C601 C893 ) \nC602_=_C614( C602 C614 ) C602_=_C619( C602 C619 ) C602_=_C620( C602 C620 ) C602_=_C632( C602 C632 ) C602_=_C654( C602 C654 ) C602_=_C681( C602 C681 ) \nC602_=_C683( C602 C683 ) C602_=_C694( C602 C694 ) C602_=_C695( C602 C695 ) C602_=_C708( C602 C708 ) C602_=_C710( C602 C710 ) C602_=_C711( C602 C711 ) \nC602_=_C721( C602 C721 ) C602_=_C722( C602 C722 ) C602_=_C757( C602 C757 ) C602_=_C793( C602 C793 ) C602_=_C803( C602 C803 ) C602_=_C804( C602 C804 ) \nC602_=_C810( C602 C810 ) C602_=_C813( C602 C813 ) C602_=_C824( C602 C824 ) C602_=_C829( C602 C829 ) C602_=_C846( C602 C846 ) C602_=_C852( C602 C852 ) \nC602_=_C863( C602 C863 ) C602_=_C868( C602 C868 ) C602_=_C869( C602 C869 ) C602_=_C870( C602 C870 ) C602_=_C871( C602 C871 ) C602_=_C891( C602 C891 ) \nC602_=_C892( C602 C892 ) C602_=_C896( C602 C896 ) C604_=_C608( C604 C608 ) C604_=_C614( C604 C614 ) C604_=_C615( C604 C615 ) C604_=_C617( C604 C617 ) \nC604_=_C632( C604 C632 ) C604_=_C633( C604 C633 ) C604_=_C642( C604 C642 ) C604_=_C643( C604 C643 ) C604_=_C649( C604 C649 ) C604_=_C667( C604 C667 ) \nC604_=_C671( C604 C671 ) C604_=_C673( C604 C673 ) C604_=_C675( C604 C675 ) C604_=_C679( C604 C679 ) C604_=_C696( C604 C696 ) C604_=_C714( C604 C714 ) \nC604_=_C715( C604 C715 ) C604_=_C716( C604 C716 ) C604_=_C717( C604 C717 ) C604_=_C730( C604 C730 ) C604_=_C733( C604 C733 ) C604_=_C742( C604 C742 ) \nC604_=_C759( C604 C759 ) C604_=_C762( C604 C762 ) C604_=_C768( C604 C768 ) C604_=_C780( C604 C780 ) C604_=_C782( C604 C782 ) C604_=_C783( C604 C783 ) \nC604_=_C787( C604 C787 ) C604_=_C788( C604 C788 ) C604_=_C791( C604 C791 ) C604_=_C806( C604 C806 ) C604_=_C807( C604 C807 ) C604_=_C813( C604 C813 ) \nC604_=_C817( C604 C817 ) C604_=_C836( C604 C836 ) C604_=_C837( C604 C837 ) C604_=_C843( C604 C843 ) C604_=_C844( C604 C844 ) C604_=_C863( C604 C863 ) \nC604_=_C868( C604 C868 ) C604_=_C873( C604 C873 ) C604_=_C875( C604 C875 ) C604_=_C878( C604 C878 ) C604_=_C881( C604 C881 ) C604_=_C884( C604 C884 ) \nC604_=_C888( C604 C888 ) C604_=_C893( C604 C893 ) C604_=_C897( C604 C897 ) C604_=_C899( C604 C899 ) C605_=_C608( C605 C608 ) C605_=_C625( C605 C625 ) \nC605_=_C631( C605 C631 ) C605_=_C649( C605 C649 ) C605_=_C654( C605 C654 ) C605_=_C655( C605 C655 ) C605_=_C657( C605 C657 ) C605_=_C661( C605 C661 ) \nC605_=_C687( C605 C687 ) C605_=_C698( C605 C698 ) C605_=_C707( C605 C707 ) C605_=_C708( C605 C708 ) C605_=_C732( C605 C732 ) C605_=_C733( C605 C733 ) \nC605_=_C737( C605 C737 ) C605_=_C738( C605 C738 ) C605_=_C748( C605 C748 ) C605_=_C753( C605 C753 ) C605_=_C759( C605 C759 ) C605_=_C765( C605 C765 ) \nC605_=_C791( C605 C791 ) C605_=_C796( C605 C796 ) C605_=_C801( C605 C801 ) C605_=_C803( C605 C803 ) C605_=_C805( C605 C805 ) C605_=_C807( C605 C807 ) \nC605_=_C812( C605 C812 ) C605_=_C835( C605 C835 ) C605_=_C845( C605 C845 ) C605_=_C848( C605 C848 ) C605_=_C849( C605 C849 ) C605_=_C851( C605 C851 ) \nC605_=_C854( C605 C854 ) C605_=_C871( C605 C871 ) C605_=_C875( C605 C875 ) C605_=_C880( C605 C880 ) C605_=_C881( C605 C881 ) C605_=_C882( C605 C882 ) \nC605_=_C883( C605 C883 ) C605_=_C893( C605 C893 ) C606_=_C607( C606 C607 ) C606_=_C608( C606 C608 ) C606_=_C609( C606 C609 ) C606_=_C610( C606 C610 ) \nC606_=_C611( C606 C611 ) C606_=_C612( C606 C612 ) C606_=_C632(</w:t>
      </w:r>
    </w:p>
    <w:p>
      <w:pPr>
        <w:pStyle w:val="PreformattedText"/>
        <w:bidi w:val="0"/>
        <w:spacing w:before="0" w:after="0"/>
        <w:jc w:val="left"/>
        <w:rPr/>
      </w:pPr>
      <w:r>
        <w:rPr/>
        <w:t xml:space="preserve"> </w:t>
      </w:r>
      <w:r>
        <w:rPr/>
        <w:t>C606 C632 ) C606_=_C635( C606 C635 ) C606_=_C642( C606 C642 ) C606_=_C671( C606 C671 ) \nC606_=_C695( C606 C695 ) C606_=_C707( C606 C707 ) C606_=_C719( C606 C719 ) C606_=_C724( C606 C724 ) C606_=_C726( C606 C726 ) C606_=_C735( C606 C735 ) \nC606_=_C745( C606 C745 ) C606_=_C775( C606 C775 ) C606_=_C777( C606 C777 ) C606_=_C780( C606 C780 ) C606_=_C782( C606 C782 ) C606_=_C785( C606 C785 ) \nC606_=_C797( C606 C797 ) C606_=_C800( C606 C800 ) C606_=_C801( C606 C801 ) C606_=_C803( C606 C803 ) C606_=_C808( C606 C808 ) C606_=_C820( C606 C820 ) \nC606_=_C827( C606 C827 ) C606_=_C833( C606 C833 ) C606_=_C837( C606 C837 ) C606_=_C838( C606 C838 ) C606_=_C843( C606 C843 ) C606_=_C844( C606 C844 ) \nC606_=_C853( C606 C853 ) C606_=_C859( C606 C859 ) C606_=_C868( C606 C868 ) C606_=_C869( C606 C869 ) C606_=_C873( C606 C873 ) C606_=_C878( C606 C878 ) \nC606_=_C879( C606 C879 ) C606_=_C882( C606 C882 ) C606_=_C884( C606 C884 ) C606_=_C890( C606 C890 ) C606_=_C893( C606 C893 ) C607_=_C608( C607 C608 ) \nC607_=_C611( C607 C611 ) C607_=_C616( C607 C616 ) C607_=_C617( C607 C617 ) C607_=_C622( C607 C622 ) C607_=_C635( C607 C635 ) C607_=_C650( C607 C650 ) \nC607_=_C657( C607 C657 ) C607_=_C675( C607 C675 ) C607_=_C696( C607 C696 ) C607_=_C707( C607 C707 ) C607_=_C711( C607 C711 ) C607_=_C715( C607 C715 ) \nC607_=_C729( C607 C729 ) C607_=_C740( C607 C740 ) C607_=_C745( C607 C745 ) C607_=_C752( C607 C752 ) C607_=_C766( C607 C766 ) C607_=_C775( C607 C775 ) \nC607_=_C780( C607 C780 ) C607_=_C782( C607 C782 ) C607_=_C783( C607 C783 ) C607_=_C785( C607 C785 ) C607_=_C792( C607 C792 ) C607_=_C794( C607 C794 ) \nC607_=_C800( C607 C800 ) C607_=_C809( C607 C809 ) C607_=_C811( C607 C811 ) C607_=_C813( C607 C813 ) C607_=_C825( C607 C825 ) C607_=_C831( C607 C831 ) \nC607_=_C839( C607 C839 ) C607_=_C841( C607 C841 ) C607_=_C844( C607 C844 ) C607_=_C850( C607 C850 ) C607_=_C852( C607 C852 ) C607_=_C859( C607 C859 ) \nC607_=_C864( C607 C864 ) C607_=_C873( C607 C873 ) C607_=_C882( C607 C882 ) C607_=_C884( C607 C884 ) C607_=_C886( C607 C886 ) C607_=_C890( C607 C890 ) \nC607_=_C892( C607 C892 ) C607_=_C893( C607 C893 ) C607_=_C899( C607 C899 ) C608_=_C614( C608 C614 ) C608_=_C617( C608 C617 ) C608_=_C631( C608 C631 ) \nC608_=_C635( C608 C635 ) C608_=_C654( C608 C654 ) C608_=_C656( C608 C656 ) C608_=_C657( C608 C657 ) C608_=_C698( C608 C698 ) C608_=_C703( C608 C703 ) \nC608_=_C707( C608 C707 ) C608_=_C714( C608 C714 ) C608_=_C716( C608 C716 ) C608_=_C724( C608 C724 ) C608_=_C730( C608 C730 ) C608_=_C733( C608 C733 ) \nC608_=_C737( C608 C737 ) C608_=_C745( C608 C745 ) C608_=_C765( C608 C765 ) C608_=_C780( C608 C780 ) C608_=_C782( C608 C782 ) C608_=_C785( C608 C785 ) \nC608_=_C787( C608 C787 ) C608_=_C800( C608 C800 ) C608_=_C801( C608 C801 ) C608_=_C803( C608 C803 ) C608_=_C806( C608 C806 ) C608_=_C811( C608 C811 ) \nC608_=_C813( C608 C813 ) C608_=_C819( C608 C819 ) C608_=_C821( C608 C821 ) C608_=_C835( C608 C835 ) C608_=_C840( C608 C840 ) C608_=_C844( C608 C844 ) \nC608_=_C857( C608 C857 ) C608_=_C863( C608 C863 ) C608_=_C873( C608 C873 ) C608_=_C883( C608 C883 ) C608_=_C884( C608 C884 ) C608_=_C890( C608 C890 ) \nC608_=_C893( C608 C893 ) C608_=_C897( C608 C897 ) C609_=_C625( C609 C625 ) C609_=_C629( C609 C629 ) C609_=_C632( C609 C632 ) C609_=_C635( C609 C635 ) \nC609_=_C637( C609 C637 ) C609_=_C655( C609 C655 ) C609_=_C669( C609 C669 ) C609_=_C673( C609 C673 ) C609_=_C687( C609 C687 ) C609_=_C691( C609 C691 ) \nC609_=_C696( C609 C696 ) C609_=_C705( C609 C705 ) C609_=_C710( C609 C710 ) C609_=_C714( C609 C714 ) C609_=_C719( C609 C719 ) C609_=_C724( C609 C724 ) \nC609_=_C727( C609 C727 ) C609_=_C736( C609 C736 ) C609_=_C738( C609 C738 ) C609_=_C739( C609 C739 ) C609_=_C740( C609 C740 ) C609_=_C755( C609 C755 ) \nC609_=_C756( C609 C756 ) C609_=_C775( C609 C775 ) C609_=_C777( C609 C777 ) C609_=_C797( C609 C797 ) C609_=_C803( C609 C803 ) C609_=_C811( C609 C811 ) \nC609_=_C822( C609 C822 ) C609_=_C823( C609 C823 ) C609_=_C825( C609 C825 ) C609_=_C829( C609 C829 ) C609_=_C830( C609 C830 ) C609_=_C843( C609 C843 ) \nC609_=_C844( C609 C844 ) C609_=_C853( C609 C853 ) C609_=_C856( C609 C856 ) C609_=_C859( C609 C859 ) C609_=_C863( C609 C863 ) C609_=_C866( C609 C866 ) \nC609_=_C868( C609 C868 ) C609_=_C872( C609 C872 ) C609_=_C873( C609 C873 ) C609_=_C878( C609 C878 ) C609_=_C879( C609 C879 ) C609_=_C881( C609 C881 ) \nC609_=_C882( C609 C882 ) C609_=_C892( C609 C892 ) C610_=_C611( C610 C611 ) C610_=_C612( C610 C612 ) C610_=_C619( C610 C619 ) C610_=_C640( C610 C640 ) \nC610_=_C656( C610 C656 ) C610_=_C687( C610 C687 ) C610_=_C695( C610 C695 ) C610_=_C703( C610 C703 ) C610_=_C726( C610 C726 ) C610_=_C729( C610 C729 ) \nC610_=_C732( C610 C732 ) C610_=_C739( C610 C739 ) C610_=_C754( C610 C754 ) C610_=_C774( C610 C774 ) C610_=_C782( C610 C782 ) C610_=_C788( C610 C788 ) \nC610_=_C793( C610 C793 ) C610_=_C805( C610 C805 ) C610_=_C807( C610 C807 ) C610_=_C808( C610 C808 ) C610_=_C811( C610 C811 ) C610_=_C819( C610 C819 ) \nC610_=_C820( C610 C820 ) C610_=_C824( C610 C824 ) C610_=_C831( C610 C831 ) C610_=_C832( C610 C832 ) C610_=_C836( C610 C836 ) C610_=_C840( C610 C840 ) \nC610_=_C842( C610 C842 ) C610_=_C843( C610 C843 ) C610_=_C844( C610 C844 ) C610_=_C846( C610 C846 ) C610_=_C850( C610 C850 ) C610_=_C869( C610 C869 ) \nC610_=_C873( C610 C873 ) C610_=_C874( C610 C874 ) C610_=_C876( C610 C876 ) C610_=_C878( C610 C878 ) C610_=_C893( C610 C893 ) C610_=_C895( C610 C895 ) \nC610_=_C896( C610 C896 ) C611_=_C612( C611 C612 ) C611_=_C616( C611 C616 ) C611_=_C617( C611 C617 ) C611_=_C650( C611 C650 ) C611_=_C653( C611 C653 ) \nC611_=_C655( C611 C655 ) C611_=_C675( C611 C675 ) C611_=_C695( C611 C695 ) C611_=_C696( C611 C696 ) C611_=_C711( C611 C711 ) C611_=_C713( C611 C713 ) \nC611_=_C726( C611 C726 ) C611_=_C729( C611 C729 ) C611_=_C752( C611 C752 ) C611_=_C766( C611 C766 ) C611_=_C779( C611 C779 ) C611_=_C782( C611 C782 ) \nC611_=_C783( C611 C783 ) C611_=_C787( C611 C787 ) C611_=_C790( C611 C790 ) C611_=_C794( C611 C794 ) C611_=_C798( C611 C798 ) C611_=_C802( C611 C802 ) \nC611_=_C808( C611 C808 ) C611_=_C809( C611 C809 ) C611_=_C810( C611 C810 ) C611_=_C815( C611 C815 ) C611_=_C817( C611 C817 ) C611_=_C820( C611 C820 ) \nC611_=_C823( C611 C823 ) C611_=_C825( C611 C825 ) C611_=_C830( C611 C830 ) C611_=_C831( C611 C831 ) C611_=_C832( C611 C832 ) C611_=_C841( C611 C841 ) \nC611_=_C844( C611 C844 ) C611_=_C859( C611 C859 ) C611_=_C869( C611 C869 ) C611_=_C878( C611 C878 ) C611_=_C888( C611 C888 ) C611_=_C893( C611 C893 ) \nC611_=_C899( C611 C899 ) C612_=_C621( C612 C621 ) C612_=_C663( C612 C663 ) C612_=_C667( C612 C667 ) C612_=_C678( C612 C678 ) C612_=_C683( C612 C683 ) \nC612_=_C695( C612 C695 ) C612_=_C726( C612 C726 ) C612_=_C740( C612 C740 ) C612_=_C753( C612 C753 ) C612_=_C766( C612 C766 ) C612_=_C780( C612 C780 ) \nC612_=_C782( C612 C782 ) C612_=_C790( C612 C790 ) C612_=_C792( C612 C792 ) C612_=_C794( C612 C794 ) C612_=_C796( C612 C796 ) C612_=_C798( C612 C798 ) \nC612_=_C804( C612 C804 ) C612_=_C805( C612 C805 ) C612_=_C808( C612 C808 ) C612_=_C810( C612 C810 ) C612_=_C812( C612 C812 ) C612_=_C816( C612 C816 ) \nC612_=_C820( C612 C820 ) C612_=_C822( C612 C822 ) C612_=_C832( C612 C832 ) C612_=_C833( C612 C833 ) C612_=_C844( C612 C844 ) C612_=_C845( C612 C845 ) \nC612_=_C848( C612 C848 ) C612_=_C855( C612 C855 ) C612_=_C859( C612 C859 ) C612_=_C869( C612 C869 ) C612_=_C872( C612 C872 ) C612_=_C874( C612 C874 ) \nC612_=_C878( C612 C878 ) C612_=_C881( C612 C881 ) C612_=_C884( C612 C884 ) C612_=_C885( C612 C885 ) C612_=_C893( C612 C893 ) C614_=_C630( C614 C630 ) \nC614_=_C632( C614 C632 ) C614_=_C649( C614 C649 ) C614_=_C654( C614 C654 ) C614_=_C656( C614 C656 ) C614_=_C667( C614 C667 ) C614_=_C670( C614 C670 ) \nC614_=_C694( C614 C694 ) C614_=_C714( C614 C714 ) C614_=_C716( C614 C716 ) C614_=_C724( C614 C724 ) C614_=_C730( C614 C730 ) C614_=_C733( C614 C733 ) \nC614_=_C779( C614 C779 ) C614_=_C783( C614 C783 ) C614_=_C796( C614 C796 ) C614_=_C802( C614 C802 ) C614_=_C806( C614 C806 ) C614_=_C815( C614 C815 ) \nC614_=_C819( C614 C819 ) C614_=_C821( C614 C821 ) C614_=_C829( C614 C829 ) C614_=_C841( C614 C841 ) C614_=_C842( C614 C842 ) C614_=_C850( C614 C850 ) \nC614_=_C857( C614 C857 ) C614_=_C863( C614 C863 ) C614_=_C868( C614 C868 ) C614_=_C873( C614 C873 ) C614_=_C882( C614 C882 ) C614_=_C895( C614 C895 ) \nC614_=_C896( C614 C896 ) C614_=_C897( C614 C897 ) C615_=_C617( C615 C617 ) C615_=_C625( C615 C625 ) C615_=_C630( C615 C630 ) C615_=_C640( C615 C640 ) \nC615_=_C664( C615 C664 ) C615_=_C679( C615 C679 ) C615_=_C681( C615 C681 ) C615_=_C689( C615 C689 ) C615_=_C696( C615 C696 ) C615_=_C703( C615 C703 ) \nC615_=_C717( C615 C717 ) C615_=_C727( C615 C727 ) C615_=_C730( C615 C730 ) C615_=_C735( C615 C735 ) C615_=_C739( C615 C739 ) C615_=_C758( C615 C758 ) \nC615_=_C762( C615 C762 ) C615_=_C763( C615 C763 ) C615_=_C764( C615 C764 ) C615_=_C768( C615 C768 ) C615_=_C770( C615 C770 ) C615_=_C774( C615 C774 ) \nC615_=_C782( C615 C782 ) C615_=_C783( C615 C783 ) C615_=_C788( C615 C788 ) C615_=_C790( C615 C790 ) C615_=_C794( C615 C794 ) C615_=_C836( C615 C836 ) \nC615_=_C837( C615 C837 ) C615_=_C839( C615 C839 ) C615_=_C844( C615 C844 ) C615_=_C846( C615 C846 ) C615_=_C848( C615 C848 ) C615_=_C849( C615 C849 ) \nC615_=_C867( C615 C867 ) C615_=_C875( C615 C875 ) C615_=_C878( C615 C878 ) C615_=_C881( C615 C881 ) C615_=_C884( C615 C884 ) C615_=_C885( C615 C885 ) \nC615_=_C888( C615 C888 ) C615_=_C894( C615 C894 ) C615_=_C896( C615 C896 ) C616_=_C617( C616 C617 ) C616_=_C620( C616 C620 ) C616_=_C621( C616 C621 ) \nC616_=_C625( C616 C625 ) C616_=_C633( C616 C633 ) C616_=_C650( C616 C650 ) C616_=_C675( C616 C675 ) C616_=_C684( C616 C684 ) C616_=_C689( C616 C689 ) \nC616_=_C694( C616 C694 ) C616_=_C696( C616 C696 ) C616_=_C707( C616 C707 ) C616_=_C713( C616 C713 ) C616_=_C722( C616 C722 ) C616_=_C732( C616 C732 ) \nC616_=_C733( C616 C733 ) C616_=_C741( C616 C741 ) C616_=_C742( C616 C742 ) C616_=_C764(</w:t>
      </w:r>
    </w:p>
    <w:p>
      <w:pPr>
        <w:pStyle w:val="PreformattedText"/>
        <w:bidi w:val="0"/>
        <w:spacing w:before="0" w:after="0"/>
        <w:jc w:val="left"/>
        <w:rPr/>
      </w:pPr>
      <w:r>
        <w:rPr/>
        <w:t xml:space="preserve"> </w:t>
      </w:r>
      <w:r>
        <w:rPr/>
        <w:t>C616 C764 ) C616_=_C766( C616 C766 ) C616_=_C774( C616 C774 ) \nC616_=_C780( C616 C780 ) C616_=_C783( C616 C783 ) C616_=_C787( C616 C787 ) C616_=_C794( C616 C794 ) C616_=_C804( C616 C804 ) C616_=_C809( C616 C809 ) \nC616_=_C815( C616 C815 ) C616_=_C816( C616 C816 ) C616_=_C825( C616 C825 ) C616_=_C828( C616 C828 ) C616_=_C830( C616 C830 ) C616_=_C831( C616 C831 ) \nC616_=_C832( C616 C832 ) C616_=_C841( C616 C841 ) C616_=_C845( C616 C845 ) C616_=_C856( C616 C856 ) C616_=_C859( C616 C859 ) C616_=_C860( C616 C860 ) \nC616_=_C867( C616 C867 ) C616_=_C880( C616 C880 ) C616_=_C884( C616 C884 ) C616_=_C892( C616 C892 ) C616_=_C895( C616 C895 ) C616_=_C896( C616 C896 ) \nC617_=_C650( C617 C650 ) C617_=_C664( C617 C664 ) C617_=_C675( C617 C675 ) C617_=_C679( C617 C679 ) C617_=_C696( C617 C696 ) C617_=_C698( C617 C698 ) \nC617_=_C703( C617 C703 ) C617_=_C717( C617 C717 ) C617_=_C719( C617 C719 ) C617_=_C722( C617 C722 ) C617_=_C727( C617 C727 ) C617_=_C730( C617 C730 ) \nC617_=_C735( C617 C735 ) C617_=_C742( C617 C742 ) C617_=_C758( C617 C758 ) C617_=_C762( C617 C762 ) C617_=_C764( C617 C764 ) C617_=_C766( C617 C766 ) \nC617_=_C768( C617 C768 ) C617_=_C770( C617 C770 ) C617_=_C782( C617 C782 ) C617_=_C783( C617 C783 ) C617_=_C787( C617 C787 ) C617_=_C788( C617 C788 ) \nC617_=_C794( C617 C794 ) C617_=_C797( C617 C797 ) C617_=_C800( C617 C800 ) C617_=_C809( C617 C809 ) C617_=_C811( C617 C811 ) C617_=_C813( C617 C813 ) \nC617_=_C825( C617 C825 ) C617_=_C831( C617 C831 ) C617_=_C836( C617 C836 ) C617_=_C837( C617 C837 ) C617_=_C840( C617 C840 ) C617_=_C841( C617 C841 ) \nC617_=_C844( C617 C844 ) C617_=_C849( C617 C849 ) C617_=_C852( C617 C852 ) C617_=_C859( C617 C859 ) C617_=_C867( C617 C867 ) C617_=_C875( C617 C875 ) \nC617_=_C884( C617 C884 ) C617_=_C888( C617 C888 ) C617_=_C894( C617 C894 ) C619_=_C620( C619 C620 ) C619_=_C621( C619 C621 ) C619_=_C633( C619 C633 ) \nC619_=_C637( C619 C637 ) C619_=_C640( C619 C640 ) C619_=_C642( C619 C642 ) C619_=_C658( C619 C658 ) C619_=_C678( C619 C678 ) C619_=_C683( C619 C683 ) \nC619_=_C691( C619 C691 ) C619_=_C721( C619 C721 ) C619_=_C724( C619 C724 ) C619_=_C729( C619 C729 ) C619_=_C738( C619 C738 ) C619_=_C754( C619 C754 ) \nC619_=_C762( C619 C762 ) C619_=_C765( C619 C765 ) C619_=_C771( C619 C771 ) C619_=_C787( C619 C787 ) C619_=_C800( C619 C800 ) C619_=_C810( C619 C810 ) \nC619_=_C811( C619 C811 ) C619_=_C821( C619 C821 ) C619_=_C824( C619 C824 ) C619_=_C825( C619 C825 ) C619_=_C832( C619 C832 ) C619_=_C833( C619 C833 ) \nC619_=_C836( C619 C836 ) C619_=_C838( C619 C838 ) C619_=_C840( C619 C840 ) C619_=_C843( C619 C843 ) C619_=_C846( C619 C846 ) C619_=_C851( C619 C851 ) \nC619_=_C854( C619 C854 ) C619_=_C867( C619 C867 ) C619_=_C870( C619 C870 ) C619_=_C875( C619 C875 ) C619_=_C876( C619 C876 ) C619_=_C883( C619 C883 ) \nC619_=_C892( C619 C892 ) C619_=_C896( C619 C896 ) C620_=_C621( C620 C621 ) C620_=_C624( C620 C624 ) C620_=_C625( C620 C625 ) C620_=_C633( C620 C633 ) \nC620_=_C642( C620 C642 ) C620_=_C653( C620 C653 ) C620_=_C654( C620 C654 ) C620_=_C680( C620 C680 ) C620_=_C681( C620 C681 ) C620_=_C689( C620 C689 ) \nC620_=_C695( C620 C695 ) C620_=_C738( C620 C738 ) C620_=_C757( C620 C757 ) C620_=_C762( C620 C762 ) C620_=_C764( C620 C764 ) C620_=_C774( C620 C774 ) \nC620_=_C780( C620 C780 ) C620_=_C782( C620 C782 ) C620_=_C785( C620 C785 ) C620_=_C792( C620 C792 ) C620_=_C793( C620 C793 ) C620_=_C809( C620 C809 ) \nC620_=_C810( C620 C810 ) C620_=_C811( C620 C811 ) C620_=_C812( C620 C812 ) C620_=_C815( C620 C815 ) C620_=_C828( C620 C828 ) C620_=_C833( C620 C833 ) \nC620_=_C842( C620 C842 ) C620_=_C851( C620 C851 ) C620_=_C865( C620 C865 ) C620_=_C877( C620 C877 ) C620_=_C883( C620 C883 ) C620_=_C884( C620 C884 ) \nC620_=_C886( C620 C886 ) C620_=_C896( C620 C896 ) C621_=_C642( C621 C642 ) C621_=_C663( C621 C663 ) C621_=_C667( C621 C667 ) C621_=_C670( C621 C670 ) \nC621_=_C678( C621 C678 ) C621_=_C683( C621 C683 ) C621_=_C684( C621 C684 ) C621_=_C689( C621 C689 ) C621_=_C694( C621 C694 ) C621_=_C707( C621 C707 ) \nC621_=_C713( C621 C713 ) C621_=_C722( C621 C722 ) C621_=_C732( C621 C732 ) C621_=_C748( C621 C748 ) C621_=_C750( C621 C750 ) C621_=_C753( C621 C753 ) \nC621_=_C762( C621 C762 ) C621_=_C764( C621 C764 ) C621_=_C766( C621 C766 ) C621_=_C780( C621 C780 ) C621_=_C794( C621 C794 ) C621_=_C796( C621 C796 ) \nC621_=_C797( C621 C797 ) C621_=_C804( C621 C804 ) C621_=_C810( C621 C810 ) C621_=_C811( C621 C811 ) C621_=_C816( C621 C816 ) C621_=_C823( C621 C823 ) \nC621_=_C830( C621 C830 ) C621_=_C832( C621 C832 ) C621_=_C833( C621 C833 ) C621_=_C851( C621 C851 ) C621_=_C855( C621 C855 ) C621_=_C856( C621 C856 ) \nC621_=_C859( C621 C859 ) C621_=_C874( C621 C874 ) C621_=_C878( C621 C878 ) C621_=_C883( C621 C883 ) C621_=_C892( C621 C892 ) C622_=_C636( C622 C636 ) \nC622_=_C652( C622 C652 ) C622_=_C654( C622 C654 ) C622_=_C655( C622 C655 ) C622_=_C656( C622 C656 ) C622_=_C657( C622 C657 ) C622_=_C675( C622 C675 ) \nC622_=_C696( C622 C696 ) C622_=_C701( C622 C701 ) C622_=_C711( C622 C711 ) C622_=_C712( C622 C712 ) C622_=_C715( C622 C715 ) C622_=_C719( C622 C719 ) \nC622_=_C732( C622 C732 ) C622_=_C739( C622 C739 ) C622_=_C742( C622 C742 ) C622_=_C748( C622 C748 ) C622_=_C750( C622 C750 ) C622_=_C752( C622 C752 ) \nC622_=_C764( C622 C764 ) C622_=_C766( C622 C766 ) C622_=_C768( C622 C768 ) C622_=_C770( C622 C770 ) C622_=_C775( C622 C775 ) C622_=_C778( C622 C778 ) \nC622_=_C797( C622 C797 ) C622_=_C807( C622 C807 ) C622_=_C815( C622 C815 ) C622_=_C838( C622 C838 ) C622_=_C839( C622 C839 ) C622_=_C841( C622 C841 ) \nC622_=_C845( C622 C845 ) C622_=_C846( C622 C846 ) C622_=_C847( C622 C847 ) C622_=_C848( C622 C848 ) C622_=_C850( C622 C850 ) C622_=_C852( C622 C852 ) \nC622_=_C854( C622 C854 ) C622_=_C864( C622 C864 ) C622_=_C866( C622 C866 ) C622_=_C869( C622 C869 ) C622_=_C873( C622 C873 ) C622_=_C875( C622 C875 ) \nC622_=_C883( C622 C883 ) C624_=_C633( C624 C633 ) C624_=_C648( C624 C648 ) C624_=_C649( C624 C649 ) C624_=_C653( C624 C653 ) C624_=_C654( C624 C654 ) \nC624_=_C675( C624 C675 ) C624_=_C684( C624 C684 ) C624_=_C686( C624 C686 ) C624_=_C689( C624 C689 ) C624_=_C704( C624 C704 ) C624_=_C710( C624 C710 ) \nC624_=_C712( C624 C712 ) C624_=_C715( C624 C715 ) C624_=_C730( C624 C730 ) C624_=_C735( C624 C735 ) C624_=_C738( C624 C738 ) C624_=_C740( C624 C740 ) \nC624_=_C749( C624 C749 ) C624_=_C760( C624 C760 ) C624_=_C764( C624 C764 ) C624_=_C769( C624 C769 ) C624_=_C791( C624 C791 ) C624_=_C792( C624 C792 ) \nC624_=_C807( C624 C807 ) C624_=_C808( C624 C808 ) C624_=_C809( C624 C809 ) C624_=_C812( C624 C812 ) C624_=_C815( C624 C815 ) C624_=_C828( C624 C828 ) \nC624_=_C842( C624 C842 ) C624_=_C851( C624 C851 ) C624_=_C865( C624 C865 ) C624_=_C866( C624 C866 ) C624_=_C874( C624 C874 ) C624_=_C877( C624 C877 ) \nC624_=_C879( C624 C879 ) C624_=_C886( C624 C886 ) C624_=_C887( C624 C887 ) C624_=_C889( C624 C889 ) C624_=_C891( C624 C891 ) C624_=_C892( C624 C892 ) \nC624_=_C897( C624 C897 ) C625_=_C633( C625 C633 ) C625_=_C655( C625 C655 ) C625_=_C659( C625 C659 ) C625_=_C661( C625 C661 ) C625_=_C671( C625 C671 ) \nC625_=_C673( C625 C673 ) C625_=_C689( C625 C689 ) C625_=_C691( C625 C691 ) C625_=_C696( C625 C696 ) C625_=_C707( C625 C707 ) C625_=_C710( C625 C710 ) \nC625_=_C739( C625 C739 ) C625_=_C749( C625 C749 ) C625_=_C774( C625 C774 ) C625_=_C780( C625 C780 ) C625_=_C809( C625 C809 ) C625_=_C815( C625 C815 ) \nC625_=_C822( C625 C822 ) C625_=_C823( C625 C823 ) C625_=_C828( C625 C828 ) C625_=_C830( C625 C830 ) C625_=_C838( C625 C838 ) C625_=_C839( C625 C839 ) \nC625_=_C845( C625 C845 ) C625_=_C848( C625 C848 ) C625_=_C854( C625 C854 ) C625_=_C884( C625 C884 ) C625_=_C896( C625 C896 ) C626_=_C627( C626 C627 ) \nC626_=_C629( C626 C629 ) C626_=_C634( C626 C634 ) C626_=_C643( C626 C643 ) C626_=_C652( C626 C652 ) C626_=_C655( C626 C655 ) C626_=_C656( C626 C656 ) \nC626_=_C657( C626 C657 ) C626_=_C661( C626 C661 ) C626_=_C667( C626 C667 ) C626_=_C671( C626 C671 ) C626_=_C673( C626 C673 ) C626_=_C675( C626 C675 ) \nC626_=_C676( C626 C676 ) C626_=_C681( C626 C681 ) C626_=_C698( C626 C698 ) C626_=_C705( C626 C705 ) C626_=_C706( C626 C706 ) C626_=_C735( C626 C735 ) \nC626_=_C736( C626 C736 ) C626_=_C737( C626 C737 ) C626_=_C738( C626 C738 ) C626_=_C750( C626 C750 ) C626_=_C752( C626 C752 ) C626_=_C759( C626 C759 ) \nC626_=_C760( C626 C760 ) C626_=_C766( C626 C766 ) C626_=_C778( C626 C778 ) C626_=_C782( C626 C782 ) C626_=_C783( C626 C783 ) C626_=_C785( C626 C785 ) \nC626_=_C803( C626 C803 ) C626_=_C804( C626 C804 ) C626_=_C816( C626 C816 ) C626_=_C817( C626 C817 ) C626_=_C825( C626 C825 ) C626_=_C831( C626 C831 ) \nC626_=_C832( C626 C832 ) C626_=_C833( C626 C833 ) C626_=_C838( C626 C838 ) C626_=_C840( C626 C840 ) C626_=_C860( C626 C860 ) C626_=_C862( C626 C862 ) \nC626_=_C863( C626 C863 ) C626_=_C871( C626 C871 ) C626_=_C877( C626 C877 ) C626_=_C878( C626 C878 ) C626_=_C880( C626 C880 ) C626_=_C885( C626 C885 ) \nC626_=_C889( C626 C889 ) C626_=_C897( C626 C897 ) C627_=_C629( C627 C629 ) C627_=_C630( C627 C630 ) C627_=_C661( C627 C661 ) C627_=_C689( C627 C689 ) \nC627_=_C691( C627 C691 ) C627_=_C695( C627 C695 ) C627_=_C696( C627 C696 ) C627_=_C714( C627 C714 ) C627_=_C715( C627 C715 ) C627_=_C716( C627 C716 ) \nC627_=_C735( C627 C735 ) C627_=_C736( C627 C736 ) C627_=_C737( C627 C737 ) C627_=_C738( C627 C738 ) C627_=_C754( C627 C754 ) C627_=_C760( C627 C760 ) \nC627_=_C765( C627 C765 ) C627_=_C771( C627 C771 ) C627_=_C772( C627 C772 ) C627_=_C775( C627 C775 ) C627_=_C777( C627 C777 ) C627_=_C779( C627 C779 ) \nC627_=_C783( C627 C783 ) C627_=_C794( C627 C794 ) C627_=_C800( C627 C800 ) C627_=_C801( C627 C801 ) C627_=_C802( C627 C802 ) C627_=_C803( C627 C803 ) \nC627_=_C804( C627 C804 ) C627_=_C816( C627 C816 ) C627_=_C817( C627 C817 ) C627_=_C820( C627 C820 ) C627_=_C840( C627 C840 ) C627_=_C853( C627 C853 ) \nC627_=_C855( C627 C855 ) C627_=_C860( C627 C860 ) C627_=_C862( C627 C862 ) C627_=_C866( C627 C866 ) C627_=_C869(</w:t>
      </w:r>
    </w:p>
    <w:p>
      <w:pPr>
        <w:pStyle w:val="PreformattedText"/>
        <w:bidi w:val="0"/>
        <w:spacing w:before="0" w:after="0"/>
        <w:jc w:val="left"/>
        <w:rPr/>
      </w:pPr>
      <w:r>
        <w:rPr/>
        <w:t xml:space="preserve"> </w:t>
      </w:r>
      <w:r>
        <w:rPr/>
        <w:t>C627 C869 ) C627_=_C876( C627 C876 ) \nC627_=_C880( C627 C880 ) C627_=_C882( C627 C882 ) C627_=_C883( C627 C883 ) C627_=_C884( C627 C884 ) C627_=_C885( C627 C885 ) C627_=_C886( C627 C886 ) \nC627_=_C887( C627 C887 ) C627_=_C888( C627 C888 ) C627_=_C890( C627 C890 ) C627_=_C892( C627 C892 ) C627_=_C893( C627 C893 ) C627_=_C899( C627 C899 ) \nC629_=_C631( C629 C631 ) C629_=_C637( C629 C637 ) C629_=_C655( C629 C655 ) C629_=_C659( C629 C659 ) C629_=_C669( C629 C669 ) C629_=_C678( C629 C678 ) \nC629_=_C681( C629 C681 ) C629_=_C687( C629 C687 ) C629_=_C698( C629 C698 ) C629_=_C705( C629 C705 ) C629_=_C706( C629 C706 ) C629_=_C707( C629 C707 ) \nC629_=_C714( C629 C714 ) C629_=_C720( C629 C720 ) C629_=_C721( C629 C721 ) C629_=_C735( C629 C735 ) C629_=_C736( C629 C736 ) C629_=_C737( C629 C737 ) \nC629_=_C738( C629 C738 ) C629_=_C740( C629 C740 ) C629_=_C754( C629 C754 ) C629_=_C756( C629 C756 ) C629_=_C771( C629 C771 ) C629_=_C772( C629 C772 ) \nC629_=_C787( C629 C787 ) C629_=_C794( C629 C794 ) C629_=_C809( C629 C809 ) C629_=_C816( C629 C816 ) C629_=_C817( C629 C817 ) C629_=_C825( C629 C825 ) \nC629_=_C826( C629 C826 ) C629_=_C840( C629 C840 ) C629_=_C842( C629 C842 ) C629_=_C847( C629 C847 ) C629_=_C849( C629 C849 ) C629_=_C853( C629 C853 ) \nC629_=_C857( C629 C857 ) C629_=_C859( C629 C859 ) C629_=_C860( C629 C860 ) C629_=_C863( C629 C863 ) C629_=_C870( C629 C870 ) C629_=_C873( C629 C873 ) \nC629_=_C878( C629 C878 ) C629_=_C885( C629 C885 ) C629_=_C886( C629 C886 ) C629_=_C891( C629 C891 ) C629_=_C892( C629 C892 ) C630_=_C631( C630 C631 ) \nC630_=_C632( C630 C632 ) C630_=_C633( C630 C633 ) C630_=_C634( C630 C634 ) C630_=_C640( C630 C640 ) C630_=_C650( C630 C650 ) C630_=_C661( C630 C661 ) \nC630_=_C681( C630 C681 ) C630_=_C689( C630 C689 ) C630_=_C696( C630 C696 ) C630_=_C730( C630 C730 ) C630_=_C739( C630 C739 ) C630_=_C755( C630 C755 ) \nC630_=_C758( C630 C758 ) C630_=_C760( C630 C760 ) C630_=_C763( C630 C763 ) C630_=_C771( C630 C771 ) C630_=_C774( C630 C774 ) C630_=_C777( C630 C777 ) \nC630_=_C779( C630 C779 ) C630_=_C783( C630 C783 ) C630_=_C794( C630 C794 ) C630_=_C796( C630 C796 ) C630_=_C800( C630 C800 ) C630_=_C801( C630 C801 ) \nC630_=_C802( C630 C802 ) C630_=_C811( C630 C811 ) C630_=_C815( C630 C815 ) C630_=_C836( C630 C836 ) C630_=_C842( C630 C842 ) C630_=_C844( C630 C844 ) \nC630_=_C846( C630 C846 ) C630_=_C849( C630 C849 ) C630_=_C850( C630 C850 ) C630_=_C854( C630 C854 ) C630_=_C857( C630 C857 ) C630_=_C862( C630 C862 ) \nC630_=_C863( C630 C863 ) C630_=_C867( C630 C867 ) C630_=_C869( C630 C869 ) C630_=_C881( C630 C881 ) C630_=_C884( C630 C884 ) C630_=_C887( C630 C887 ) \nC630_=_C893( C630 C893 ) C630_=_C895( C630 C895 ) C631_=_C632( C631 C632 ) C631_=_C633( C631 C633 ) C631_=_C654( C631 C654 ) C631_=_C655( C631 C655 ) \nC631_=_C656( C631 C656 ) C631_=_C657( C631 C657 ) C631_=_C664( C631 C664 ) C631_=_C679( C631 C679 ) C631_=_C704( C631 C704 ) C631_=_C706( C631 C706 ) \nC631_=_C707( C631 C707 ) C631_=_C737( C631 C737 ) C631_=_C739( C631 C739 ) C631_=_C740( C631 C740 ) C631_=_C754( C631 C754 ) C631_=_C758( C631 C758 ) \nC631_=_C765( C631 C765 ) C631_=_C770( C631 C770 ) C631_=_C788( C631 C788 ) C631_=_C801( C631 C801 ) C631_=_C802( C631 C802 ) C631_=_C803( C631 C803 ) \nC631_=_C813( C631 C813 ) C631_=_C820( C631 C820 ) C631_=_C831( C631 C831 ) C631_=_C835( C631 C835 ) C631_=_C847( C631 C847 ) C631_=_C849( C631 C849 ) \nC631_=_C855( C631 C855 ) C631_=_C857( C631 C857 ) C631_=_C862( C631 C862 ) C631_=_C865( C631 C865 ) C631_=_C871( C631 C871 ) C631_=_C877( C631 C877 ) \nC631_=_C881( C631 C881 ) C631_=_C883( C631 C883 ) C632_=_C633( C632 C633 ) C632_=_C642( C632 C642 ) C632_=_C667( C632 C667 ) C632_=_C673( C632 C673 ) \nC632_=_C675( C632 C675 ) C632_=_C683( C632 C683 ) C632_=_C703( C632 C703 ) C632_=_C706( C632 C706 ) C632_=_C711( C632 C711 ) C632_=_C715( C632 C715 ) \nC632_=_C730( C632 C730 ) C632_=_C739( C632 C739 ) C632_=_C766( C632 C766 ) C632_=_C777( C632 C777 ) C632_=_C779( C632 C779 ) C632_=_C783( C632 C783 ) \nC632_=_C787( C632 C787 ) C632_=_C791( C632 C791 ) C632_=_C796( C632 C796 ) C632_=_C797( C632 C797 ) C632_=_C802( C632 C802 ) C632_=_C803( C632 C803 ) \nC632_=_C804( C632 C804 ) C632_=_C807( C632 C807 ) C632_=_C813( C632 C813 ) C632_=_C815( C632 C815 ) C632_=_C824( C632 C824 ) C632_=_C842( C632 C842 ) \nC632_=_C843( C632 C843 ) C632_=_C850( C632 C850 ) C632_=_C851( C632 C851 ) C632_=_C853( C632 C853 ) C632_=_C857( C632 C857 ) C632_=_C862( C632 C862 ) \nC632_=_C882( C632 C882 ) C632_=_C891( C632 C891 ) C632_=_C895( C632 C895 ) C633_=_C637( C633 C637 ) C633_=_C643( C633 C643 ) C633_=_C649( C633 C649 ) \nC633_=_C658( C633 C658 ) C633_=_C678( C633 C678 ) C633_=_C689( C633 C689 ) C633_=_C691( C633 C691 ) C633_=_C704( C633 C704 ) C633_=_C717( C633 C717 ) \nC633_=_C724( C633 C724 ) C633_=_C729( C633 C729 ) C633_=_C733( C633 C733 ) C633_=_C735( C633 C735 ) C633_=_C738( C633 C738 ) C633_=_C739( C633 C739 ) \nC633_=_C765( C633 C765 ) C633_=_C771( C633 C771 ) C633_=_C774( C633 C774 ) C633_=_C780( C633 C780 ) C633_=_C784( C633 C784 ) C633_=_C787( C633 C787 ) \nC633_=_C791( C633 C791 ) C633_=_C792( C633 C792 ) C633_=_C798( C633 C798 ) C633_=_C800( C633 C800 ) C633_=_C809( C633 C809 ) C633_=_C813( C633 C813 ) \nC633_=_C814( C633 C814 ) C633_=_C815( C633 C815 ) C633_=_C821( C633 C821 ) C633_=_C828( C633 C828 ) C633_=_C838( C633 C838 ) C633_=_C841( C633 C841 ) \nC633_=_C851( C633 C851 ) C633_=_C853( C633 C853 ) C633_=_C854( C633 C854 ) C633_=_C862( C633 C862 ) C633_=_C868( C633 C868 ) C633_=_C875( C633 C875 ) \nC633_=_C884( C633 C884 ) C633_=_C896( C633 C896 ) C633_=_C899( C633 C899 ) C634_=_C635( C634 C635 ) C634_=_C640( C634 C640 ) C634_=_C650( C634 C650 ) \nC634_=_C661( C634 C661 ) C634_=_C667( C634 C667 ) C634_=_C670( C634 C670 ) C634_=_C698( C634 C698 ) C634_=_C705( C634 C705 ) C634_=_C706( C634 C706 ) \nC634_=_C711( C634 C711 ) C634_=_C712( C634 C712 ) C634_=_C714( C634 C714 ) C634_=_C727( C634 C727 ) C634_=_C735( C634 C735 ) C634_=_C736( C634 C736 ) \nC634_=_C737( C634 C737 ) C634_=_C740( C634 C740 ) C634_=_C741( C634 C741 ) C634_=_C742( C634 C742 ) C634_=_C755( C634 C755 ) C634_=_C756( C634 C756 ) \nC634_=_C777( C634 C777 ) C634_=_C782( C634 C782 ) C634_=_C808( C634 C808 ) C634_=_C819( C634 C819 ) C634_=_C820( C634 C820 ) C634_=_C821( C634 C821 ) \nC634_=_C831( C634 C831 ) C634_=_C837( C634 C837 ) C634_=_C843( C634 C843 ) C634_=_C853( C634 C853 ) C634_=_C854( C634 C854 ) C634_=_C860( C634 C860 ) \nC634_=_C863( C634 C863 ) C634_=_C864( C634 C864 ) C634_=_C869( C634 C869 ) C634_=_C871( C634 C871 ) C634_=_C875( C634 C875 ) C634_=_C885( C634 C885 ) \nC634_=_C889( C634 C889 ) C634_=_C890( C634 C890 ) C634_=_C893( C634 C893 ) C635_=_C637( C635 C637 ) C635_=_C642( C635 C642 ) C635_=_C663( C635 C663 ) \nC635_=_C669( C635 C669 ) C635_=_C671( C635 C671 ) C635_=_C680( C635 C680 ) C635_=_C682( C635 C682 ) C635_=_C687( C635 C687 ) C635_=_C707( C635 C707 ) \nC635_=_C713( C635 C713 ) C635_=_C724( C635 C724 ) C635_=_C727( C635 C727 ) C635_=_C735( C635 C735 ) C635_=_C736( C635 C736 ) C635_=_C739( C635 C739 ) \nC635_=_C740( C635 C740 ) C635_=_C741( C635 C741 ) C635_=_C742( C635 C742 ) C635_=_C745( C635 C745 ) C635_=_C753( C635 C753 ) C635_=_C755( C635 C755 ) \nC635_=_C756( C635 C756 ) C635_=_C757( C635 C757 ) C635_=_C780( C635 C780 ) C635_=_C782( C635 C782 ) C635_=_C785( C635 C785 ) C635_=_C793( C635 C793 ) \nC635_=_C800( C635 C800 ) C635_=_C801( C635 C801 ) C635_=_C811( C635 C811 ) C635_=_C819( C635 C819 ) C635_=_C820( C635 C820 ) C635_=_C826( C635 C826 ) \nC635_=_C827( C635 C827 ) C635_=_C828( C635 C828 ) C635_=_C829( C635 C829 ) C635_=_C833( C635 C833 ) C635_=_C837( C635 C837 ) C635_=_C838( C635 C838 ) \nC635_=_C844( C635 C844 ) C635_=_C856( C635 C856 ) C635_=_C863( C635 C863 ) C635_=_C864( C635 C864 ) C635_=_C866( C635 C866 ) C635_=_C869( C635 C869 ) \nC635_=_C871( C635 C871 ) C635_=_C872( C635 C872 ) C635_=_C877( C635 C877 ) C635_=_C878( C635 C878 ) C635_=_C881( C635 C881 ) C635_=_C884( C635 C884 ) \nC635_=_C890( C635 C890 ) C635_=_C891( C635 C891 ) C635_=_C893( C635 C893 ) C636_=_C637( C636 C637 ) C636_=_C648( C636 C648 ) C636_=_C652( C636 C652 ) \nC636_=_C658( C636 C658 ) C636_=_C659( C636 C659 ) C636_=_C663( C636 C663 ) C636_=_C675( C636 C675 ) C636_=_C692( C636 C692 ) C636_=_C713( C636 C713 ) \nC636_=_C714( C636 C714 ) C636_=_C717( C636 C717 ) C636_=_C720( C636 C720 ) C636_=_C724( C636 C724 ) C636_=_C736( C636 C736 ) C636_=_C740( C636 C740 ) \nC636_=_C741( C636 C741 ) C636_=_C748( C636 C748 ) C636_=_C749( C636 C749 ) C636_=_C750( C636 C750 ) C636_=_C751( C636 C751 ) C636_=_C760( C636 C760 ) \nC636_=_C762( C636 C762 ) C636_=_C766( C636 C766 ) C636_=_C768( C636 C768 ) C636_=_C775( C636 C775 ) C636_=_C786( C636 C786 ) C636_=_C805( C636 C805 ) \nC636_=_C806( C636 C806 ) C636_=_C815( C636 C815 ) C636_=_C817( C636 C817 ) C636_=_C819( C636 C819 ) C636_=_C829( C636 C829 ) C636_=_C833( C636 C833 ) \nC636_=_C857( C636 C857 ) C636_=_C862( C636 C862 ) C636_=_C864( C636 C864 ) C636_=_C868( C636 C868 ) C636_=_C869( C636 C869 ) C636_=_C872( C636 C872 ) \nC636_=_C874( C636 C874 ) C636_=_C880( C636 C880 ) C636_=_C889( C636 C889 ) C636_=_C892( C636 C892 ) C636_=_C893( C636 C893 ) C636_=_C896( C636 C896 ) \nC636_=_C899( C636 C899 ) C637_=_C652( C637 C652 ) C637_=_C658( C637 C658 ) C637_=_C669( C637 C669 ) C637_=_C678( C637 C678 ) C637_=_C691( C637 C691 ) \nC637_=_C698( C637 C698 ) C637_=_C722( C637 C722 ) C637_=_C724( C637 C724 ) C637_=_C727( C637 C727 ) C637_=_C729( C637 C729 ) C637_=_C736( C637 C736 ) \nC637_=_C738( C637 C738 ) C637_=_C739( C637 C739 ) C637_=_C740( C637 C740 ) C637_=_C741( C637 C741 ) C637_=_C749( C637 C749 ) C637_=_C750( C637 C750 ) \nC637_=_C751( C637 C751 ) C637_=_C755( C637 C755 ) C637_=_C765( C637 C765 ) C637_=_C771( C637 C771 ) C637_=_C787( C637 C787 ) C637_=_C794( C637 C794 ) \nC637_=_C800( C637 C800 ) C637_=_C806( C637 C806 ) C637_=_C809( C637 C809 ) C637_=_C811( C637 C811 ) C637_=_C814( C637 C814 ) C637_=_C817(</w:t>
      </w:r>
    </w:p>
    <w:p>
      <w:pPr>
        <w:pStyle w:val="PreformattedText"/>
        <w:bidi w:val="0"/>
        <w:spacing w:before="0" w:after="0"/>
        <w:jc w:val="left"/>
        <w:rPr/>
      </w:pPr>
      <w:r>
        <w:rPr/>
        <w:t xml:space="preserve"> </w:t>
      </w:r>
      <w:r>
        <w:rPr/>
        <w:t>C637 C817 ) \nC637_=_C821( C637 C821 ) C637_=_C822( C637 C822 ) C637_=_C824( C637 C824 ) C637_=_C826( C637 C826 ) C637_=_C827( C637 C827 ) C637_=_C829( C637 C829 ) \nC637_=_C838( C637 C838 ) C637_=_C840( C637 C840 ) C637_=_C854( C637 C854 ) C637_=_C856( C637 C856 ) C637_=_C857( C637 C857 ) C637_=_C866( C637 C866 ) \nC637_=_C872( C637 C872 ) C637_=_C875( C637 C875 ) C637_=_C876( C637 C876 ) C637_=_C878( C637 C878 ) C637_=_C881( C637 C881 ) C637_=_C885( C637 C885 ) \nC637_=_C893( C637 C893 ) C640_=_C641( C640 C641 ) C640_=_C642( C640 C642 ) C640_=_C650( C640 C650 ) C640_=_C670( C640 C670 ) C640_=_C681( C640 C681 ) \nC640_=_C682( C640 C682 ) C640_=_C683( C640 C683 ) C640_=_C684( C640 C684 ) C640_=_C689( C640 C689 ) C640_=_C711( C640 C711 ) C640_=_C720( C640 C720 ) \nC640_=_C727( C640 C727 ) C640_=_C737( C640 C737 ) C640_=_C752( C640 C752 ) C640_=_C753( C640 C753 ) C640_=_C754( C640 C754 ) C640_=_C756( C640 C756 ) \nC640_=_C762( C640 C762 ) C640_=_C763( C640 C763 ) C640_=_C774( C640 C774 ) C640_=_C777( C640 C777 ) C640_=_C788( C640 C788 ) C640_=_C812( C640 C812 ) \nC640_=_C814( C640 C814 ) C640_=_C815( C640 C815 ) C640_=_C823( C640 C823 ) C640_=_C824( C640 C824 ) C640_=_C832( C640 C832 ) C640_=_C836( C640 C836 ) \nC640_=_C839( C640 C839 ) C640_=_C840( C640 C840 ) C640_=_C844( C640 C844 ) C640_=_C846( C640 C846 ) C640_=_C866( C640 C866 ) C640_=_C867( C640 C867 ) \nC640_=_C872( C640 C872 ) C640_=_C875( C640 C875 ) C640_=_C876( C640 C876 ) C640_=_C879( C640 C879 ) C640_=_C880( C640 C880 ) C640_=_C881( C640 C881 ) \nC640_=_C884( C640 C884 ) C640_=_C889( C640 C889 ) C640_=_C890( C640 C890 ) C640_=_C893( C640 C893 ) C640_=_C894( C640 C894 ) C640_=_C896( C640 C896 ) \nC641_=_C642( C641 C642 ) C641_=_C681( C641 C681 ) C641_=_C683( C641 C683 ) C641_=_C688( C641 C688 ) C641_=_C690( C641 C690 ) C641_=_C691( C641 C691 ) \nC641_=_C692( C641 C692 ) C641_=_C696( C641 C696 ) C641_=_C701( C641 C701 ) C641_=_C704( C641 C704 ) C641_=_C716( C641 C716 ) C641_=_C726( C641 C726 ) \nC641_=_C752( C641 C752 ) C641_=_C753( C641 C753 ) C641_=_C754( C641 C754 ) C641_=_C768( C641 C768 ) C641_=_C778( C641 C778 ) C641_=_C782( C641 C782 ) \nC641_=_C790( C641 C790 ) C641_=_C798( C641 C798 ) C641_=_C812( C641 C812 ) C641_=_C814( C641 C814 ) C641_=_C820( C641 C820 ) C641_=_C822( C641 C822 ) \nC641_=_C823( C641 C823 ) C641_=_C833( C641 C833 ) C641_=_C837( C641 C837 ) C641_=_C847( C641 C847 ) C641_=_C855( C641 C855 ) C641_=_C857( C641 C857 ) \nC641_=_C866( C641 C866 ) C641_=_C867( C641 C867 ) C641_=_C874( C641 C874 ) C641_=_C880( C641 C880 ) C641_=_C882( C641 C882 ) C641_=_C883( C641 C883 ) \nC641_=_C884( C641 C884 ) C641_=_C889( C641 C889 ) C641_=_C893( C641 C893 ) C641_=_C894( C641 C894 ) C641_=_C895( C641 C895 ) C642_=_C652( C642 C652 ) \nC642_=_C667( C642 C667 ) C642_=_C671( C642 C671 ) C642_=_C673( C642 C673 ) C642_=_C675( C642 C675 ) C642_=_C678( C642 C678 ) C642_=_C691( C642 C691 ) \nC642_=_C704( C642 C704 ) C642_=_C708( C642 C708 ) C642_=_C715( C642 C715 ) C642_=_C720( C642 C720 ) C642_=_C735( C642 C735 ) C642_=_C752( C642 C752 ) \nC642_=_C753( C642 C753 ) C642_=_C754( C642 C754 ) C642_=_C757( C642 C757 ) C642_=_C762( C642 C762 ) C642_=_C769( C642 C769 ) C642_=_C784( C642 C784 ) \nC642_=_C785( C642 C785 ) C642_=_C787( C642 C787 ) C642_=_C791( C642 C791 ) C642_=_C801( C642 C801 ) C642_=_C804( C642 C804 ) C642_=_C805( C642 C805 ) \nC642_=_C807( C642 C807 ) C642_=_C810( C642 C810 ) C642_=_C811( C642 C811 ) C642_=_C820( C642 C820 ) C642_=_C823( C642 C823 ) C642_=_C827( C642 C827 ) \nC642_=_C833( C642 C833 ) C642_=_C837( C642 C837 ) C642_=_C838( C642 C838 ) C642_=_C843( C642 C843 ) C642_=_C847( C642 C847 ) C642_=_C851( C642 C851 ) \nC642_=_C862( C642 C862 ) C642_=_C865( C642 C865 ) C642_=_C866( C642 C866 ) C642_=_C867( C642 C867 ) C642_=_C868( C642 C868 ) C642_=_C879( C642 C879 ) \nC642_=_C883( C642 C883 ) C642_=_C893( C642 C893 ) C642_=_C897( C642 C897 ) C643_=_C649( C643 C649 ) C643_=_C652( C643 C652 ) C643_=_C655( C643 C655 ) \nC643_=_C656( C643 C656 ) C643_=_C657( C643 C657 ) C643_=_C689( C643 C689 ) C643_=_C701( C643 C701 ) C643_=_C715( C643 C715 ) C643_=_C717( C643 C717 ) \nC643_=_C721( C643 C721 ) C643_=_C726( C643 C726 ) C643_=_C733( C643 C733 ) C643_=_C745( C643 C745 ) C643_=_C754( C643 C754 ) C643_=_C755( C643 C755 ) \nC643_=_C756( C643 C756 ) C643_=_C760( C643 C760 ) C643_=_C766( C643 C766 ) C643_=_C771( C643 C771 ) C643_=_C780( C643 C780 ) C643_=_C798( C643 C798 ) \nC643_=_C813( C643 C813 ) C643_=_C814( C643 C814 ) C643_=_C816( C643 C816 ) C643_=_C817( C643 C817 ) C643_=_C819( C643 C819 ) C643_=_C824( C643 C824 ) \nC643_=_C827( C643 C827 ) C643_=_C831( C643 C831 ) C643_=_C832( C643 C832 ) C643_=_C833( C643 C833 ) C643_=_C843( C643 C843 ) C643_=_C845( C643 C845 ) \nC643_=_C848( C643 C848 ) C643_=_C863( C643 C863 ) C643_=_C864( C643 C864 ) C643_=_C865( C643 C865 ) C643_=_C867( C643 C867 ) C643_=_C868( C643 C868 ) \nC643_=_C877( C643 C877 ) C643_=_C878( C643 C878 ) C643_=_C879( C643 C879 ) C643_=_C883( C643 C883 ) C643_=_C886( C643 C886 ) C643_=_C887( C643 C887 ) \nC643_=_C894( C643 C894 ) C643_=_C899( C643 C899 ) C648_=_C649( C648 C649 ) C648_=_C658( C648 C658 ) C648_=_C659( C648 C659 ) C648_=_C675( C648 C675 ) \nC648_=_C689( C648 C689 ) C648_=_C694( C648 C694 ) C648_=_C706( C648 C706 ) C648_=_C708( C648 C708 ) C648_=_C715( C648 C715 ) C648_=_C719( C648 C719 ) \nC648_=_C720( C648 C720 ) C648_=_C724( C648 C724 ) C648_=_C730( C648 C730 ) C648_=_C741( C648 C741 ) C648_=_C748( C648 C748 ) C648_=_C756( C648 C756 ) \nC648_=_C757( C648 C757 ) C648_=_C758( C648 C758 ) C648_=_C759( C648 C759 ) C648_=_C762( C648 C762 ) C648_=_C769( C648 C769 ) C648_=_C786( C648 C786 ) \nC648_=_C808( C648 C808 ) C648_=_C825( C648 C825 ) C648_=_C828( C648 C828 ) C648_=_C829( C648 C829 ) C648_=_C838( C648 C838 ) C648_=_C839( C648 C839 ) \nC648_=_C841( C648 C841 ) C648_=_C842( C648 C842 ) C648_=_C847( C648 C847 ) C648_=_C856( C648 C856 ) C648_=_C857( C648 C857 ) C648_=_C866( C648 C866 ) \nC648_=_C869( C648 C869 ) C648_=_C872( C648 C872 ) C648_=_C874( C648 C874 ) C648_=_C875( C648 C875 ) C648_=_C878( C648 C878 ) C648_=_C889( C648 C889 ) \nC648_=_C891( C648 C891 ) C648_=_C892( C648 C892 ) C648_=_C894( C648 C894 ) C648_=_C895( C648 C895 ) C649_=_C667( C649 C667 ) C649_=_C670( C649 C670 ) \nC649_=_C684( C649 C684 ) C649_=_C686( C649 C686 ) C649_=_C687( C649 C687 ) C649_=_C712( C649 C712 ) C649_=_C717( C649 C717 ) C649_=_C732( C649 C732 ) \nC649_=_C733( C649 C733 ) C649_=_C757( C649 C757 ) C649_=_C758( C649 C758 ) C649_=_C759( C649 C759 ) C649_=_C764( C649 C764 ) C649_=_C771( C649 C771 ) \nC649_=_C778( C649 C778 ) C649_=_C780( C649 C780 ) C649_=_C791( C649 C791 ) C649_=_C807( C649 C807 ) C649_=_C809( C649 C809 ) C649_=_C812( C649 C812 ) \nC649_=_C813( C649 C813 ) C649_=_C819( C649 C819 ) C649_=_C825( C649 C825 ) C649_=_C841( C649 C841 ) C649_=_C842( C649 C842 ) C649_=_C844( C649 C844 ) \nC649_=_C868( C649 C868 ) C649_=_C881( C649 C881 ) C649_=_C882( C649 C882 ) C649_=_C886( C649 C886 ) C649_=_C892( C649 C892 ) C649_=_C893( C649 C893 ) \nC649_=_C894( C649 C894 ) C649_=_C897( C649 C897 ) C649_=_C899( C649 C899 ) C650_=_C669( C650 C669 ) C650_=_C670( C650 C670 ) C650_=_C671( C650 C671 ) \nC650_=_C675( C650 C675 ) C650_=_C686( C650 C686 ) C650_=_C695( C650 C695 ) C650_=_C696( C650 C696 ) C650_=_C697( C650 C697 ) C650_=_C708( C650 C708 ) \nC650_=_C710( C650 C710 ) C650_=_C727( C650 C727 ) C650_=_C737( C650 C737 ) C650_=_C755( C650 C755 ) C650_=_C756( C650 C756 ) C650_=_C758( C650 C758 ) \nC650_=_C766( C650 C766 ) C650_=_C777( C650 C777 ) C650_=_C783( C650 C783 ) C650_=_C785( C650 C785 ) C650_=_C786( C650 C786 ) C650_=_C794( C650 C794 ) \nC650_=_C796( C650 C796 ) C650_=_C802( C650 C802 ) C650_=_C806( C650 C806 ) C650_=_C809( C650 C809 ) C650_=_C810( C650 C810 ) C650_=_C825( C650 C825 ) \nC650_=_C831( C650 C831 ) C650_=_C841( C650 C841 ) C650_=_C850( C650 C850 ) C650_=_C857( C650 C857 ) C650_=_C859( C650 C859 ) C650_=_C862( C650 C862 ) \nC650_=_C863( C650 C863 ) C650_=_C869( C650 C869 ) C650_=_C872( C650 C872 ) C650_=_C875( C650 C875 ) C650_=_C876( C650 C876 ) C650_=_C879( C650 C879 ) \nC650_=_C882( C650 C882 ) C650_=_C889( C650 C889 ) C650_=_C890( C650 C890 ) C652_=_C655( C652 C655 ) C652_=_C656( C652 C656 ) C652_=_C657( C652 C657 ) \nC652_=_C661( C652 C661 ) C652_=_C678( C652 C678 ) C652_=_C691( C652 C691 ) C652_=_C694( C652 C694 ) C652_=_C697( C652 C697 ) C652_=_C708( C652 C708 ) \nC652_=_C719( C652 C719 ) C652_=_C745( C652 C745 ) C652_=_C748( C652 C748 ) C652_=_C760( C652 C760 ) C652_=_C766( C652 C766 ) C652_=_C785( C652 C785 ) \nC652_=_C804( C652 C804 ) C652_=_C805( C652 C805 ) C652_=_C815( C652 C815 ) C652_=_C819( C652 C819 ) C652_=_C821( C652 C821 ) C652_=_C824( C652 C824 ) \nC652_=_C827( C652 C827 ) C652_=_C828( C652 C828 ) C652_=_C829( C652 C829 ) C652_=_C831( C652 C831 ) C652_=_C832( C652 C832 ) C652_=_C833( C652 C833 ) \nC652_=_C862( C652 C862 ) C652_=_C863( C652 C863 ) C652_=_C865( C652 C865 ) C653_=_C654( C653 C654 ) C653_=_C659( C653 C659 ) C653_=_C682( C653 C682 ) \nC653_=_C710( C653 C710 ) C653_=_C711( C653 C711 ) C653_=_C726( C653 C726 ) C653_=_C729( C653 C729 ) C653_=_C733( C653 C733 ) C653_=_C738( C653 C738 ) \nC653_=_C741( C653 C741 ) C653_=_C748( C653 C748 ) C653_=_C749( C653 C749 ) C653_=_C752( C653 C752 ) C653_=_C755( C653 C755 ) C653_=_C763( C653 C763 ) \nC653_=_C764( C653 C764 ) C653_=_C765( C653 C765 ) C653_=_C784( C653 C784 ) C653_=_C790( C653 C790 ) C653_=_C792( C653 C792 ) C653_=_C802( C653 C802 ) \nC653_=_C805( C653 C805 ) C653_=_C812( C653 C812 ) C653_=_C817( C653 C817 ) C653_=_C823( C653 C823 ) C653_=_C830( C653 C830 ) C653_=_C859( C653 C859 ) \nC653_=_C865( C653 C865 ) C653_=_C869( C653 C869 ) C653_=_C870( C653 C870 ) C653_=_C871( C653 C871 ) C653_=_C872( C653 C872 ) C653_=_C874( C653 C874 ) \nC653_=_C877( C653 C877 ) C653_=_C885( C653 C885 ) C653_=_C886( C653 C886 ) C653_=_C891( C653 C891 ) C653_=_C894( C653 C894 ) C653_=_C895( C653 C895 ) \nC654_=_C655(</w:t>
      </w:r>
    </w:p>
    <w:p>
      <w:pPr>
        <w:pStyle w:val="PreformattedText"/>
        <w:bidi w:val="0"/>
        <w:spacing w:before="0" w:after="0"/>
        <w:jc w:val="left"/>
        <w:rPr/>
      </w:pPr>
      <w:r>
        <w:rPr/>
        <w:t xml:space="preserve"> </w:t>
      </w:r>
      <w:r>
        <w:rPr/>
        <w:t>C654 C655 ) C654_=_C657( C654 C657 ) C654_=_C688( C654 C688 ) C654_=_C694( C654 C694 ) C654_=_C715( C654 C715 ) C654_=_C732( C654 C732 ) \nC654_=_C737( C654 C737 ) C654_=_C738( C654 C738 ) C654_=_C750( C654 C750 ) C654_=_C763( C654 C763 ) C654_=_C764( C654 C764 ) C654_=_C765( C654 C765 ) \nC654_=_C778( C654 C778 ) C654_=_C792( C654 C792 ) C654_=_C793( C654 C793 ) C654_=_C801( C654 C801 ) C654_=_C803( C654 C803 ) C654_=_C812( C654 C812 ) \nC654_=_C823( C654 C823 ) C654_=_C826( C654 C826 ) C654_=_C829( C654 C829 ) C654_=_C830( C654 C830 ) C654_=_C835( C654 C835 ) C654_=_C841( C654 C841 ) \nC654_=_C863( C654 C863 ) C654_=_C865( C654 C865 ) C654_=_C866( C654 C866 ) C654_=_C867( C654 C867 ) C654_=_C868( C654 C868 ) C654_=_C870( C654 C870 ) \nC654_=_C871( C654 C871 ) C654_=_C872( C654 C872 ) C654_=_C875( C654 C875 ) C654_=_C877( C654 C877 ) C654_=_C883( C654 C883 ) C654_=_C886( C654 C886 ) \nC654_=_C891( C654 C891 ) C654_=_C895( C654 C895 ) C654_=_C896( C654 C896 ) C655_=_C656( C655 C656 ) C655_=_C657( C655 C657 ) C655_=_C673( C655 C673 ) \nC655_=_C691( C655 C691 ) C655_=_C696( C655 C696 ) C655_=_C706( C655 C706 ) C655_=_C707( C655 C707 ) C655_=_C708( C655 C708 ) C655_=_C710( C655 C710 ) \nC655_=_C713( C655 C713 ) C655_=_C715( C655 C715 ) C655_=_C732( C655 C732 ) C655_=_C738( C655 C738 ) C655_=_C748( C655 C748 ) C655_=_C750( C655 C750 ) \nC655_=_C754( C655 C754 ) C655_=_C759( C655 C759 ) C655_=_C760( C655 C760 ) C655_=_C766( C655 C766 ) C655_=_C778( C655 C778 ) C655_=_C779( C655 C779 ) \nC655_=_C798( C655 C798 ) C655_=_C805( C655 C805 ) C655_=_C810( C655 C810 ) C655_=_C815( C655 C815 ) C655_=_C822( C655 C822 ) C655_=_C823( C655 C823 ) \nC655_=_C830( C655 C830 ) C655_=_C831( C655 C831 ) C655_=_C832( C655 C832 ) C655_=_C833( C655 C833 ) C655_=_C841( C655 C841 ) C655_=_C845( C655 C845 ) \nC655_=_C847( C655 C847 ) C655_=_C848( C655 C848 ) C655_=_C849( C655 C849 ) C655_=_C851( C655 C851 ) C655_=_C854( C655 C854 ) C655_=_C863( C655 C863 ) \nC655_=_C866( C655 C866 ) C655_=_C875( C655 C875 ) C655_=_C899( C655 C899 ) C656_=_C657( C656 C657 ) C656_=_C696( C656 C696 ) C656_=_C701( C656 C701 ) \nC656_=_C706( C656 C706 ) C656_=_C707( C656 C707 ) C656_=_C712( C656 C712 ) C656_=_C716( C656 C716 ) C656_=_C719( C656 C719 ) C656_=_C720( C656 C720 ) \nC656_=_C722( C656 C722 ) C656_=_C724( C656 C724 ) C656_=_C730( C656 C730 ) C656_=_C732( C656 C732 ) C656_=_C739( C656 C739 ) C656_=_C742( C656 C742 ) \nC656_=_C760( C656 C760 ) C656_=_C764( C656 C764 ) C656_=_C766( C656 C766 ) C656_=_C768( C656 C768 ) C656_=_C770( C656 C770 ) C656_=_C774( C656 C774 ) \nC656_=_C775( C656 C775 ) C656_=_C793( C656 C793 ) C656_=_C810( C656 C810 ) C656_=_C819( C656 C819 ) C656_=_C820( C656 C820 ) C656_=_C821( C656 C821 ) \nC656_=_C826( C656 C826 ) C656_=_C831( C656 C831 ) C656_=_C832( C656 C832 ) C656_=_C833( C656 C833 ) C656_=_C839( C656 C839 ) C656_=_C843( C656 C843 ) \nC656_=_C845( C656 C845 ) C656_=_C847( C656 C847 ) C656_=_C848( C656 C848 ) C656_=_C851( C656 C851 ) C656_=_C854( C656 C854 ) C656_=_C855( C656 C855 ) \nC656_=_C857( C656 C857 ) C656_=_C863( C656 C863 ) C656_=_C869( C656 C869 ) C656_=_C871( C656 C871 ) C656_=_C874( C656 C874 ) C656_=_C895( C656 C895 ) \nC656_=_C897( C656 C897 ) C657_=_C675( C657 C675 ) C657_=_C697( C657 C697 ) C657_=_C711( C657 C711 ) C657_=_C715( C657 C715 ) C657_=_C721( C657 C721 ) \nC657_=_C726( C657 C726 ) C657_=_C732( C657 C732 ) C657_=_C737( C657 C737 ) C657_=_C742( C657 C742 ) C657_=_C745( C657 C745 ) C657_=_C750( C657 C750 ) \nC657_=_C752( C657 C752 ) C657_=_C760( C657 C760 ) C657_=_C765( C657 C765 ) C657_=_C766( C657 C766 ) C657_=_C771( C657 C771 ) C657_=_C775( C657 C775 ) \nC657_=_C778( C657 C778 ) C657_=_C801( C657 C801 ) C657_=_C803( C657 C803 ) C657_=_C814( C657 C814 ) C657_=_C816( C657 C816 ) C657_=_C817( C657 C817 ) \nC657_=_C827( C657 C827 ) C657_=_C831( C657 C831 ) C657_=_C832( C657 C832 ) C657_=_C833( C657 C833 ) C657_=_C835( C657 C835 ) C657_=_C839( C657 C839 ) \nC657_=_C841( C657 C841 ) C657_=_C842( C657 C842 ) C657_=_C850( C657 C850 ) C657_=_C852( C657 C852 ) C657_=_C860( C657 C860 ) C657_=_C863( C657 C863 ) \nC657_=_C864( C657 C864 ) C657_=_C866( C657 C866 ) C657_=_C867( C657 C867 ) C657_=_C873( C657 C873 ) C657_=_C875( C657 C875 ) C657_=_C883( C657 C883 ) \nC657_=_C886( C657 C886 ) C657_=_C888( C657 C888 ) C657_=_C894( C657 C894 ) C658_=_C659( C658 C659 ) C658_=_C669( C658 C669 ) C658_=_C676( C658 C676 ) \nC658_=_C678( C658 C678 ) C658_=_C680( C658 C680 ) C658_=_C682( C658 C682 ) C658_=_C691( C658 C691 ) C658_=_C694( C658 C694 ) C658_=_C695( C658 C695 ) \nC658_=_C705( C658 C705 ) C658_=_C724( C658 C724 ) C658_=_C727( C658 C727 ) C658_=_C729( C658 C729 ) C658_=_C732( C658 C732 ) C658_=_C736( C658 C736 ) \nC658_=_C738( C658 C738 ) C658_=_C748( C658 C748 ) C658_=_C756( C658 C756 ) C658_=_C758( C658 C758 ) C658_=_C765( C658 C765 ) C658_=_C768( C658 C768 ) \nC658_=_C770( C658 C770 ) C658_=_C771( C658 C771 ) C658_=_C787( C658 C787 ) C658_=_C800( C658 C800 ) C658_=_C808( C658 C808 ) C658_=_C821( C658 C821 ) \nC658_=_C830( C658 C830 ) C658_=_C838( C658 C838 ) C658_=_C839( C658 C839 ) C658_=_C840( C658 C840 ) C658_=_C841( C658 C841 ) C658_=_C847( C658 C847 ) \nC658_=_C849( C658 C849 ) C658_=_C852( C658 C852 ) C658_=_C854( C658 C854 ) C658_=_C866( C658 C866 ) C658_=_C867( C658 C867 ) C658_=_C868( C658 C868 ) \nC658_=_C875( C658 C875 ) C658_=_C879( C658 C879 ) C658_=_C887( C658 C887 ) C658_=_C888( C658 C888 ) C658_=_C897( C658 C897 ) C658_=_C899( C658 C899 ) \nC659_=_C671( C659 C671 ) C659_=_C675( C659 C675 ) C659_=_C678( C659 C678 ) C659_=_C682( C659 C682 ) C659_=_C695( C659 C695 ) C659_=_C720( C659 C720 ) \nC659_=_C724( C659 C724 ) C659_=_C726( C659 C726 ) C659_=_C733( C659 C733 ) C659_=_C736( C659 C736 ) C659_=_C748( C659 C748 ) C659_=_C749( C659 C749 ) \nC659_=_C762( C659 C762 ) C659_=_C768( C659 C768 ) C659_=_C772( C659 C772 ) C659_=_C798( C659 C798 ) C659_=_C821( C659 C821 ) C659_=_C826( C659 C826 ) \nC659_=_C829( C659 C829 ) C659_=_C830( C659 C830 ) C659_=_C836( C659 C836 ) C659_=_C838( C659 C838 ) C659_=_C859( C659 C859 ) C659_=_C864( C659 C864 ) \nC659_=_C868( C659 C868 ) C659_=_C869( C659 C869 ) C659_=_C872( C659 C872 ) C659_=_C874( C659 C874 ) C659_=_C882( C659 C882 ) C659_=_C884( C659 C884 ) \nC659_=_C886( C659 C886 ) C659_=_C894( C659 C894 ) C659_=_C899( C659 C899 ) C661_=_C667( C661 C667 ) C661_=_C676( C661 C676 ) C661_=_C681( C661 C681 ) \nC661_=_C694( C661 C694 ) C661_=_C696( C661 C696 ) C661_=_C697( C661 C697 ) C661_=_C698( C661 C698 ) C661_=_C705( C661 C705 ) C661_=_C706( C661 C706 ) \nC661_=_C707( C661 C707 ) C661_=_C719( C661 C719 ) C661_=_C736( C661 C736 ) C661_=_C750( C661 C750 ) C661_=_C760( C661 C760 ) C661_=_C769( C661 C769 ) \nC661_=_C771( C661 C771 ) C661_=_C777( C661 C777 ) C661_=_C785( C661 C785 ) C661_=_C794( C661 C794 ) C661_=_C800( C661 C800 ) C661_=_C801( C661 C801 ) \nC661_=_C817( C661 C817 ) C661_=_C825( C661 C825 ) C661_=_C845( C661 C845 ) C661_=_C854( C661 C854 ) C661_=_C860( C661 C860 ) C661_=_C871( C661 C871 ) \nC661_=_C873( C661 C873 ) C661_=_C874( C661 C874 ) C661_=_C875( C661 C875 ) C661_=_C877( C661 C877 ) C661_=_C880( C661 C880 ) C661_=_C885( C661 C885 ) \nC661_=_C887( C661 C887 ) C661_=_C889( C661 C889 ) C663_=_C664( C663 C664 ) C663_=_C667( C663 C667 ) C663_=_C676( C663 C676 ) C663_=_C678( C663 C678 ) \nC663_=_C682( C663 C682 ) C663_=_C683( C663 C683 ) C663_=_C687( C663 C687 ) C663_=_C690( C663 C690 ) C663_=_C694( C663 C694 ) C663_=_C713( C663 C713 ) \nC663_=_C717( C663 C717 ) C663_=_C722( C663 C722 ) C663_=_C739( C663 C739 ) C663_=_C741( C663 C741 ) C663_=_C753( C663 C753 ) C663_=_C756( C663 C756 ) \nC663_=_C757( C663 C757 ) C663_=_C759( C663 C759 ) C663_=_C760( C663 C760 ) C663_=_C762( C663 C762 ) C663_=_C770( C663 C770 ) C663_=_C771( C663 C771 ) \nC663_=_C772( C663 C772 ) C663_=_C774( C663 C774 ) C663_=_C775( C663 C775 ) C663_=_C779( C663 C779 ) C663_=_C780( C663 C780 ) C663_=_C783( C663 C783 ) \nC663_=_C793( C663 C793 ) C663_=_C794( C663 C794 ) C663_=_C796( C663 C796 ) C663_=_C801( C663 C801 ) C663_=_C808( C663 C808 ) C663_=_C810( C663 C810 ) \nC663_=_C819( C663 C819 ) C663_=_C826( C663 C826 ) C663_=_C827( C663 C827 ) C663_=_C828( C663 C828 ) C663_=_C832( C663 C832 ) C663_=_C837( C663 C837 ) \nC663_=_C847( C663 C847 ) C663_=_C851( C663 C851 ) C663_=_C855( C663 C855 ) C663_=_C860( C663 C860 ) C663_=_C862( C663 C862 ) C663_=_C864( C663 C864 ) \nC663_=_C877( C663 C877 ) C663_=_C880( C663 C880 ) C663_=_C889( C663 C889 ) C663_=_C891( C663 C891 ) C663_=_C892( C663 C892 ) C664_=_C679( C664 C679 ) \nC664_=_C684( C664 C684 ) C664_=_C690( C664 C690 ) C664_=_C697( C664 C697 ) C664_=_C703( C664 C703 ) C664_=_C704( C664 C704 ) C664_=_C712( C664 C712 ) \nC664_=_C713( C664 C713 ) C664_=_C717( C664 C717 ) C664_=_C719( C664 C719 ) C664_=_C722( C664 C722 ) C664_=_C727( C664 C727 ) C664_=_C735( C664 C735 ) \nC664_=_C740( C664 C740 ) C664_=_C742( C664 C742 ) C664_=_C752( C664 C752 ) C664_=_C758( C664 C758 ) C664_=_C764( C664 C764 ) C664_=_C769( C664 C769 ) \nC664_=_C770( C664 C770 ) C664_=_C771( C664 C771 ) C664_=_C772( C664 C772 ) C664_=_C774( C664 C774 ) C664_=_C791( C664 C791 ) C664_=_C794( C664 C794 ) \nC664_=_C797( C664 C797 ) C664_=_C800( C664 C800 ) C664_=_C801( C664 C801 ) C664_=_C812( C664 C812 ) C664_=_C813( C664 C813 ) C664_=_C816( C664 C816 ) \nC664_=_C827( C664 C827 ) C664_=_C849( C664 C849 ) C664_=_C850( C664 C850 ) C664_=_C852( C664 C852 ) C664_=_C859( C664 C859 ) C664_=_C867( C664 C867 ) \nC664_=_C876( C664 C876 ) C664_=_C881( C664 C881 ) C664_=_C888( C664 C888 ) C664_=_C891( C664 C891 ) C664_=_C894( C664 C894 ) C664_=_C897( C664 C897 ) \nC667_=_C670( C667 C670 ) C667_=_C673( C667 C673 ) C667_=_C675( C667 C675 ) C667_=_C683( C667 C683 ) C667_=_C686( C667 C686 ) C667_=_C698( C667 C698 ) \nC667_=_C705( C667 C705 ) C667_=_C706( C667 C706 ) C667_=_C715( C667 C715 ) C667_=_C736( C667 C736 ) C667_=_C751( C667 C751 ) C667_=_C768( C667 C768 ) \nC667_=_C769( C667 C769 ) C667_=_C774(</w:t>
      </w:r>
    </w:p>
    <w:p>
      <w:pPr>
        <w:pStyle w:val="PreformattedText"/>
        <w:bidi w:val="0"/>
        <w:spacing w:before="0" w:after="0"/>
        <w:jc w:val="left"/>
        <w:rPr/>
      </w:pPr>
      <w:r>
        <w:rPr/>
        <w:t xml:space="preserve"> </w:t>
      </w:r>
      <w:r>
        <w:rPr/>
        <w:t>C667 C774 ) C667_=_C775( C667 C775 ) C667_=_C780( C667 C780 ) C667_=_C787( C667 C787 ) C667_=_C791( C667 C791 ) \nC667_=_C794( C667 C794 ) C667_=_C796( C667 C796 ) C667_=_C802( C667 C802 ) C667_=_C807( C667 C807 ) C667_=_C810( C667 C810 ) C667_=_C820( C667 C820 ) \nC667_=_C824( C667 C824 ) C667_=_C831( C667 C831 ) C667_=_C832( C667 C832 ) C667_=_C835( C667 C835 ) C667_=_C836( C667 C836 ) C667_=_C837( C667 C837 ) \nC667_=_C841( C667 C841 ) C667_=_C843( C667 C843 ) C667_=_C848( C667 C848 ) C667_=_C849( C667 C849 ) C667_=_C856( C667 C856 ) C667_=_C860( C667 C860 ) \nC667_=_C866( C667 C866 ) C667_=_C870( C667 C870 ) C667_=_C871( C667 C871 ) C667_=_C876( C667 C876 ) C667_=_C882( C667 C882 ) C667_=_C885( C667 C885 ) \nC667_=_C889( C667 C889 ) C667_=_C894( C667 C894 ) C667_=_C896( C667 C896 ) C669_=_C670( C669 C670 ) C669_=_C676( C669 C676 ) C669_=_C684( C669 C684 ) \nC669_=_C687( C669 C687 ) C669_=_C695( C669 C695 ) C669_=_C705( C669 C705 ) C669_=_C708( C669 C708 ) C669_=_C714( C669 C714 ) C669_=_C724( C669 C724 ) \nC669_=_C727( C669 C727 ) C669_=_C732( C669 C732 ) C669_=_C736( C669 C736 ) C669_=_C738( C669 C738 ) C669_=_C739( C669 C739 ) C669_=_C740( C669 C740 ) \nC669_=_C749( C669 C749 ) C669_=_C755( C669 C755 ) C669_=_C756( C669 C756 ) C669_=_C763( C669 C763 ) C669_=_C765( C669 C765 ) C669_=_C770( C669 C770 ) \nC669_=_C777( C669 C777 ) C669_=_C778( C669 C778 ) C669_=_C779( C669 C779 ) C669_=_C780( C669 C780 ) C669_=_C785( C669 C785 ) C669_=_C792( C669 C792 ) \nC669_=_C796( C669 C796 ) C669_=_C797( C669 C797 ) C669_=_C811( C669 C811 ) C669_=_C825( C669 C825 ) C669_=_C829( C669 C829 ) C669_=_C841( C669 C841 ) \nC669_=_C846( C669 C846 ) C669_=_C853( C669 C853 ) C669_=_C856( C669 C856 ) C669_=_C857( C669 C857 ) C669_=_C863( C669 C863 ) C669_=_C866( C669 C866 ) \nC669_=_C867( C669 C867 ) C669_=_C872( C669 C872 ) C669_=_C873( C669 C873 ) C669_=_C875( C669 C875 ) C669_=_C876( C669 C876 ) C669_=_C877( C669 C877 ) \nC669_=_C878( C669 C878 ) C669_=_C881( C669 C881 ) C669_=_C890( C669 C890 ) C669_=_C892( C669 C892 ) C669_=_C897( C669 C897 ) C669_=_C899( C669 C899 ) \nC670_=_C727( C670 C727 ) C670_=_C733( C670 C733 ) C670_=_C737( C670 C737 ) C670_=_C745( C670 C745 ) C670_=_C748( C670 C748 ) C670_=_C749( C670 C749 ) \nC670_=_C750( C670 C750 ) C670_=_C753( C670 C753 ) C670_=_C756( C670 C756 ) C670_=_C763( C670 C763 ) C670_=_C774( C670 C774 ) C670_=_C777( C670 C777 ) \nC670_=_C778( C670 C778 ) C670_=_C779( C670 C779 ) C670_=_C780( C670 C780 ) C670_=_C797( C670 C797 ) C670_=_C823( C670 C823 ) C670_=_C835( C670 C835 ) \nC670_=_C841( C670 C841 ) C670_=_C851( C670 C851 ) C670_=_C873( C670 C873 ) C670_=_C875( C670 C875 ) C670_=_C877( C670 C877 ) C670_=_C878( C670 C878 ) \nC670_=_C882( C670 C882 ) C670_=_C889( C670 C889 ) C670_=_C890( C670 C890 ) C670_=_C897( C670 C897 ) C671_=_C673( C671 C673 ) C671_=_C675( C671 C675 ) \nC671_=_C679( C671 C679 ) C671_=_C686( C671 C686 ) C671_=_C690( C671 C690 ) C671_=_C695( C671 C695 ) C671_=_C697( C671 C697 ) C671_=_C710( C671 C710 ) \nC671_=_C735( C671 C735 ) C671_=_C737( C671 C737 ) C671_=_C742( C671 C742 ) C671_=_C749( C671 C749 ) C671_=_C752( C671 C752 ) C671_=_C757( C671 C757 ) \nC671_=_C758( C671 C758 ) C671_=_C759( C671 C759 ) C671_=_C782( C671 C782 ) C671_=_C783( C671 C783 ) C671_=_C784( C671 C784 ) C671_=_C792( C671 C792 ) \nC671_=_C801( C671 C801 ) C671_=_C802( C671 C802 ) C671_=_C806( C671 C806 ) C671_=_C817( C671 C817 ) C671_=_C820( C671 C820 ) C671_=_C825( C671 C825 ) \nC671_=_C827( C671 C827 ) C671_=_C833( C671 C833 ) C671_=_C837( C671 C837 ) C671_=_C838( C671 C838 ) C671_=_C839( C671 C839 ) C671_=_C844( C671 C844 ) \nC671_=_C860( C671 C860 ) C671_=_C862( C671 C862 ) C671_=_C865( C671 C865 ) C671_=_C878( C671 C878 ) C671_=_C879( C671 C879 ) C671_=_C881( C671 C881 ) \nC671_=_C884( C671 C884 ) C671_=_C893( C671 C893 ) C673_=_C675( C673 C675 ) C673_=_C691( C673 C691 ) C673_=_C696( C673 C696 ) C673_=_C701( C673 C701 ) \nC673_=_C706( C673 C706 ) C673_=_C710( C673 C710 ) C673_=_C715( C673 C715 ) C673_=_C741( C673 C741 ) C673_=_C749( C673 C749 ) C673_=_C752( C673 C752 ) \nC673_=_C782( C673 C782 ) C673_=_C783( C673 C783 ) C673_=_C787( C673 C787 ) C673_=_C788( C673 C788 ) C673_=_C791( C673 C791 ) C673_=_C807( C673 C807 ) \nC673_=_C817( C673 C817 ) C673_=_C821( C673 C821 ) C673_=_C822( C673 C822 ) C673_=_C823( C673 C823 ) C673_=_C825( C673 C825 ) C673_=_C830( C673 C830 ) \nC673_=_C837( C673 C837 ) C673_=_C838( C673 C838 ) C673_=_C843( C673 C843 ) C673_=_C849( C673 C849 ) C673_=_C856( C673 C856 ) C673_=_C860( C673 C860 ) \nC673_=_C862( C673 C862 ) C673_=_C864( C673 C864 ) C673_=_C873( C673 C873 ) C673_=_C878( C673 C878 ) C673_=_C879( C673 C879 ) C673_=_C883( C673 C883 ) \nC673_=_C887( C673 C887 ) C673_=_C890( C673 C890 ) C675_=_C696( C675 C696 ) C675_=_C710( C675 C710 ) C675_=_C711( C675 C711 ) C675_=_C715( C675 C715 ) \nC675_=_C720( C675 C720 ) C675_=_C724( C675 C724 ) C675_=_C735( C675 C735 ) C675_=_C740( C675 C740 ) C675_=_C749( C675 C749 ) C675_=_C752( C675 C752 ) \nC675_=_C760( C675 C760 ) C675_=_C762( C675 C762 ) C675_=_C766( C675 C766 ) C675_=_C775( C675 C775 ) C675_=_C782( C675 C782 ) C675_=_C783( C675 C783 ) \nC675_=_C787( C675 C787 ) C675_=_C791( C675 C791 ) C675_=_C794( C675 C794 ) C675_=_C807( C675 C807 ) C675_=_C808( C675 C808 ) C675_=_C809( C675 C809 ) \nC675_=_C815( C675 C815 ) C675_=_C825( C675 C825 ) C675_=_C829( C675 C829 ) C675_=_C831( C675 C831 ) C675_=_C838( C675 C838 ) C675_=_C839( C675 C839 ) \nC675_=_C841( C675 C841 ) C675_=_C843( C675 C843 ) C675_=_C850( C675 C850 ) C675_=_C852( C675 C852 ) C675_=_C859( C675 C859 ) C675_=_C860( C675 C860 ) \nC675_=_C862( C675 C862 ) C675_=_C864( C675 C864 ) C675_=_C866( C675 C866 ) C675_=_C869( C675 C869 ) C675_=_C872( C675 C872 ) C675_=_C873( C675 C873 ) \nC675_=_C874( C675 C874 ) C675_=_C878( C675 C878 ) C675_=_C879( C675 C879 ) C675_=_C887( C675 C887 ) C676_=_C678( C676 C678 ) C676_=_C679( C676 C679 ) \nC676_=_C681( C676 C681 ) C676_=_C694( C676 C694 ) C676_=_C695( C676 C695 ) C676_=_C726( C676 C726 ) C676_=_C727( C676 C727 ) C676_=_C732( C676 C732 ) \nC676_=_C737( C676 C737 ) C676_=_C750( C676 C750 ) C676_=_C752( C676 C752 ) C676_=_C755( C676 C755 ) C676_=_C760( C676 C760 ) C676_=_C765( C676 C765 ) \nC676_=_C779( C676 C779 ) C676_=_C784( C676 C784 ) C676_=_C785( C676 C785 ) C676_=_C801( C676 C801 ) C676_=_C835( C676 C835 ) C676_=_C836( C676 C836 ) \nC676_=_C839( C676 C839 ) C676_=_C841( C676 C841 ) C676_=_C851( C676 C851 ) C676_=_C855( C676 C855 ) C676_=_C860( C676 C860 ) C676_=_C867( C676 C867 ) \nC676_=_C876( C676 C876 ) C676_=_C877( C676 C877 ) C676_=_C880( C676 C880 ) C676_=_C889( C676 C889 ) C676_=_C890( C676 C890 ) C676_=_C895( C676 C895 ) \nC676_=_C896( C676 C896 ) C676_=_C897( C676 C897 ) C678_=_C679( C678 C679 ) C678_=_C691( C678 C691 ) C678_=_C694( C678 C694 ) C678_=_C708( C678 C708 ) \nC678_=_C724( C678 C724 ) C678_=_C729( C678 C729 ) C678_=_C738( C678 C738 ) C678_=_C752( C678 C752 ) C678_=_C753( C678 C753 ) C678_=_C765( C678 C765 ) \nC678_=_C766( C678 C766 ) C678_=_C771( C678 C771 ) C678_=_C772( C678 C772 ) C678_=_C779( C678 C779 ) C678_=_C785( C678 C785 ) C678_=_C787( C678 C787 ) \nC678_=_C796( C678 C796 ) C678_=_C800( C678 C800 ) C678_=_C804( C678 C804 ) C678_=_C805( C678 C805 ) C678_=_C816( C678 C816 ) C678_=_C821( C678 C821 ) \nC678_=_C826( C678 C826 ) C678_=_C833( C678 C833 ) C678_=_C835( C678 C835 ) C678_=_C838( C678 C838 ) C678_=_C839( C678 C839 ) C678_=_C851( C678 C851 ) \nC678_=_C854( C678 C854 ) C678_=_C855( C678 C855 ) C678_=_C859( C678 C859 ) C678_=_C862( C678 C862 ) C678_=_C865( C678 C865 ) C678_=_C874( C678 C874 ) \nC678_=_C875( C678 C875 ) C678_=_C876( C678 C876 ) C678_=_C877( C678 C877 ) C678_=_C895( C678 C895 ) C678_=_C897( C678 C897 ) C679_=_C684( C679 C684 ) \nC679_=_C686( C679 C686 ) C679_=_C690( C679 C690 ) C679_=_C696( C679 C696 ) C679_=_C697( C679 C697 ) C679_=_C704( C679 C704 ) C679_=_C707( C679 C707 ) \nC679_=_C713( C679 C713 ) C679_=_C730( C679 C730 ) C679_=_C740( C679 C740 ) C679_=_C742( C679 C742 ) C679_=_C752( C679 C752 ) C679_=_C758( C679 C758 ) \nC679_=_C759( C679 C759 ) C679_=_C762( C679 C762 ) C679_=_C766( C679 C766 ) C679_=_C768( C679 C768 ) C679_=_C769( C679 C769 ) C679_=_C772( C679 C772 ) \nC679_=_C782( C679 C782 ) C679_=_C783( C679 C783 ) C679_=_C786( C679 C786 ) C679_=_C788( C679 C788 ) C679_=_C792( C679 C792 ) C679_=_C797( C679 C797 ) \nC679_=_C801( C679 C801 ) C679_=_C807( C679 C807 ) C679_=_C812( C679 C812 ) C679_=_C813( C679 C813 ) C679_=_C817( C679 C817 ) C679_=_C835( C679 C835 ) \nC679_=_C836( C679 C836 ) C679_=_C837( C679 C837 ) C679_=_C839( C679 C839 ) C679_=_C843( C679 C843 ) C679_=_C844( C679 C844 ) C679_=_C850( C679 C850 ) \nC679_=_C875( C679 C875 ) C679_=_C876( C679 C876 ) C679_=_C877( C679 C877 ) C679_=_C878( C679 C878 ) C679_=_C881( C679 C881 ) C679_=_C884( C679 C884 ) \nC679_=_C887( C679 C887 ) C679_=_C888( C679 C888 ) C679_=_C891( C679 C891 ) C679_=_C893( C679 C893 ) C679_=_C895( C679 C895 ) C679_=_C897( C679 C897 ) \nC679_=_C899( C679 C899 ) C680_=_C687( C680 C687 ) C680_=_C688( C680 C688 ) C680_=_C713( C680 C713 ) C680_=_C726( C680 C726 ) C680_=_C742( C680 C742 ) \nC680_=_C756( C680 C756 ) C680_=_C763( C680 C763 ) C680_=_C770( C680 C770 ) C680_=_C772( C680 C772 ) C680_=_C777( C680 C777 ) C680_=_C778( C680 C778 ) \nC680_=_C782( C680 C782 ) C680_=_C785( C680 C785 ) C680_=_C788( C680 C788 ) C680_=_C794( C680 C794 ) C680_=_C800( C680 C800 ) C680_=_C809( C680 C809 ) \nC680_=_C816( C680 C816 ) C680_=_C823( C680 C823 ) C680_=_C828( C680 C828 ) C680_=_C830( C680 C830 ) C680_=_C836( C680 C836 ) C680_=_C840( C680 C840 ) \nC680_=_C841( C680 C841 ) C680_=_C842( C680 C842 ) C680_=_C848( C680 C848 ) C680_=_C854( C680 C854 ) C680_=_C856( C680 C856 ) C680_=_C869( C680 C869 ) \nC680_=_C871( C680 C871 ) C680_=_C872( C680 C872 ) C680_=_C879( C680 C879 ) C680_=_C881( C680 C881 ) C680_=_C894( C680 C894 ) C680_=_C899( C680 C899 ) \nC681_=_C683( C681 C683 ) C681_=_C689( C681 C689 ) C681_=_C695(</w:t>
      </w:r>
    </w:p>
    <w:p>
      <w:pPr>
        <w:pStyle w:val="PreformattedText"/>
        <w:bidi w:val="0"/>
        <w:spacing w:before="0" w:after="0"/>
        <w:jc w:val="left"/>
        <w:rPr/>
      </w:pPr>
      <w:r>
        <w:rPr/>
        <w:t xml:space="preserve"> </w:t>
      </w:r>
      <w:r>
        <w:rPr/>
        <w:t>C681 C695 ) C681_=_C720( C681 C720 ) C681_=_C721( C681 C721 ) C681_=_C726( C681 C726 ) \nC681_=_C737( C681 C737 ) C681_=_C750( C681 C750 ) C681_=_C757( C681 C757 ) C681_=_C760( C681 C760 ) C681_=_C763( C681 C763 ) C681_=_C774( C681 C774 ) \nC681_=_C782( C681 C782 ) C681_=_C784( C681 C784 ) C681_=_C785( C681 C785 ) C681_=_C793( C681 C793 ) C681_=_C801( C681 C801 ) C681_=_C835( C681 C835 ) \nC681_=_C839( C681 C839 ) C681_=_C841( C681 C841 ) C681_=_C842( C681 C842 ) C681_=_C844( C681 C844 ) C681_=_C846( C681 C846 ) C681_=_C860( C681 C860 ) \nC681_=_C870( C681 C870 ) C681_=_C877( C681 C877 ) C681_=_C878( C681 C878 ) C681_=_C880( C681 C880 ) C681_=_C881( C681 C881 ) C681_=_C884( C681 C884 ) \nC681_=_C885( C681 C885 ) C681_=_C886( C681 C886 ) C681_=_C890( C681 C890 ) C681_=_C891( C681 C891 ) C681_=_C894( C681 C894 ) C681_=_C896( C681 C896 ) \nC682_=_C683( C682 C683 ) C682_=_C684( C682 C684 ) C682_=_C687( C682 C687 ) C682_=_C690( C682 C690 ) C682_=_C705( C682 C705 ) C682_=_C711( C682 C711 ) \nC682_=_C722( C682 C722 ) C682_=_C726( C682 C726 ) C682_=_C733( C682 C733 ) C682_=_C736( C682 C736 ) C682_=_C739( C682 C739 ) C682_=_C748( C682 C748 ) \nC682_=_C749( C682 C749 ) C682_=_C751( C682 C751 ) C682_=_C753( C682 C753 ) C682_=_C756( C682 C756 ) C682_=_C757( C682 C757 ) C682_=_C759( C682 C759 ) \nC682_=_C762( C682 C762 ) C682_=_C777( C682 C777 ) C682_=_C783( C682 C783 ) C682_=_C788( C682 C788 ) C682_=_C793( C682 C793 ) C682_=_C801( C682 C801 ) \nC682_=_C808( C682 C808 ) C682_=_C826( C682 C826 ) C682_=_C828( C682 C828 ) C682_=_C829( C682 C829 ) C682_=_C837( C682 C837 ) C682_=_C838( C682 C838 ) \nC682_=_C839( C682 C839 ) C682_=_C847( C682 C847 ) C682_=_C849( C682 C849 ) C682_=_C852( C682 C852 ) C682_=_C860( C682 C860 ) C682_=_C871( C682 C871 ) \nC682_=_C872( C682 C872 ) C682_=_C877( C682 C877 ) C682_=_C879( C682 C879 ) C682_=_C887( C682 C887 ) C682_=_C888( C682 C888 ) C682_=_C889( C682 C889 ) \nC682_=_C891( C682 C891 ) C682_=_C894( C682 C894 ) C683_=_C684( C683 C684 ) C683_=_C703( C683 C703 ) C683_=_C706( C683 C706 ) C683_=_C719( C683 C719 ) \nC683_=_C721( C683 C721 ) C683_=_C766( C683 C766 ) C683_=_C771( C683 C771 ) C683_=_C780( C683 C780 ) C683_=_C782( C683 C782 ) C683_=_C788( C683 C788 ) \nC683_=_C794( C683 C794 ) C683_=_C796( C683 C796 ) C683_=_C810( C683 C810 ) C683_=_C814( C683 C814 ) C683_=_C824( C683 C824 ) C683_=_C832( C683 C832 ) \nC683_=_C839( C683 C839 ) C683_=_C846( C683 C846 ) C683_=_C851( C683 C851 ) C683_=_C856( C683 C856 ) C683_=_C870( C683 C870 ) C683_=_C879( C683 C879 ) \nC683_=_C883( C683 C883 ) C683_=_C889( C683 C889 ) C683_=_C890( C683 C890 ) C683_=_C892( C683 C892 ) C683_=_C894( C683 C894 ) C684_=_C686( C684 C686 ) \nC684_=_C689( C684 C689 ) C684_=_C690( C684 C690 ) C684_=_C694( C684 C694 ) C684_=_C697( C684 C697 ) C684_=_C701( C684 C701 ) C684_=_C707( C684 C707 ) \nC684_=_C712( C684 C712 ) C684_=_C713( C684 C713 ) C684_=_C722( C684 C722 ) C684_=_C732( C684 C732 ) C684_=_C749( C684 C749 ) C684_=_C750( C684 C750 ) \nC684_=_C752( C684 C752 ) C684_=_C754( C684 C754 ) C684_=_C763( C684 C763 ) C684_=_C764( C684 C764 ) C684_=_C769( C684 C769 ) C684_=_C770( C684 C770 ) \nC684_=_C788( C684 C788 ) C684_=_C791( C684 C791 ) C684_=_C792( C684 C792 ) C684_=_C797( C684 C797 ) C684_=_C801( C684 C801 ) C684_=_C802( C684 C802 ) \nC684_=_C807( C684 C807 ) C684_=_C809( C684 C809 ) C684_=_C812( C684 C812 ) C684_=_C816( C684 C816 ) C684_=_C823( C684 C823 ) C684_=_C830( C684 C830 ) \nC684_=_C837( C684 C837 ) C684_=_C839( C684 C839 ) C684_=_C841( C684 C841 ) C684_=_C842( C684 C842 ) C684_=_C846( C684 C846 ) C684_=_C850( C684 C850 ) \nC684_=_C856( C684 C856 ) C684_=_C862( C684 C862 ) C684_=_C864( C684 C864 ) C684_=_C876( C684 C876 ) C684_=_C879( C684 C879 ) C684_=_C886( C684 C886 ) \nC684_=_C890( C684 C890 ) C684_=_C891( C684 C891 ) C684_=_C892( C684 C892 ) C684_=_C894( C684 C894 ) C684_=_C897( C684 C897 ) C684_=_C899( C684 C899 ) \nC686_=_C695( C686 C695 ) C686_=_C697( C686 C697 ) C686_=_C707( C686 C707 ) C686_=_C710( C686 C710 ) C686_=_C712( C686 C712 ) C686_=_C737( C686 C737 ) \nC686_=_C748( C686 C748 ) C686_=_C751( C686 C751 ) C686_=_C753( C686 C753 ) C686_=_C758( C686 C758 ) C686_=_C763( C686 C763 ) C686_=_C766( C686 C766 ) \nC686_=_C769( C686 C769 ) C686_=_C772( C686 C772 ) C686_=_C774( C686 C774 ) C686_=_C786( C686 C786 ) C686_=_C788( C686 C788 ) C686_=_C790( C686 C790 ) \nC686_=_C791( C686 C791 ) C686_=_C792( C686 C792 ) C686_=_C802( C686 C802 ) C686_=_C806( C686 C806 ) C686_=_C807( C686 C807 ) C686_=_C809( C686 C809 ) \nC686_=_C820( C686 C820 ) C686_=_C842( C686 C842 ) C686_=_C843( C686 C843 ) C686_=_C848( C686 C848 ) C686_=_C849( C686 C849 ) C686_=_C856( C686 C856 ) \nC686_=_C862( C686 C862 ) C686_=_C879( C686 C879 ) C686_=_C887( C686 C887 ) C686_=_C894( C686 C894 ) C686_=_C897( C686 C897 ) C686_=_C899( C686 C899 ) \nC687_=_C688( C687 C688 ) C687_=_C703( C687 C703 ) C687_=_C705( C687 C705 ) C687_=_C714( C687 C714 ) C687_=_C729( C687 C729 ) C687_=_C732( C687 C732 ) \nC687_=_C733( C687 C733 ) C687_=_C738( C687 C738 ) C687_=_C739( C687 C739 ) C687_=_C740( C687 C740 ) C687_=_C742( C687 C742 ) C687_=_C753( C687 C753 ) \nC687_=_C756( C687 C756 ) C687_=_C757( C687 C757 ) C687_=_C774( C687 C774 ) C687_=_C788( C687 C788 ) C687_=_C790( C687 C790 ) C687_=_C793( C687 C793 ) \nC687_=_C796( C687 C796 ) C687_=_C805( C687 C805 ) C687_=_C807( C687 C807 ) C687_=_C808( C687 C808 ) C687_=_C811( C687 C811 ) C687_=_C812( C687 C812 ) \nC687_=_C819( C687 C819 ) C687_=_C825( C687 C825 ) C687_=_C826( C687 C826 ) C687_=_C828( C687 C828 ) C687_=_C831( C687 C831 ) C687_=_C842( C687 C842 ) \nC687_=_C846( C687 C846 ) C687_=_C850( C687 C850 ) C687_=_C851( C687 C851 ) C687_=_C853( C687 C853 ) C687_=_C863( C687 C863 ) C687_=_C873( C687 C873 ) \nC687_=_C877( C687 C877 ) C687_=_C881( C687 C881 ) C687_=_C882( C687 C882 ) C687_=_C888( C687 C888 ) C687_=_C891( C687 C891 ) C687_=_C892( C687 C892 ) \nC687_=_C893( C687 C893 ) C687_=_C899( C687 C899 ) C688_=_C692( C688 C692 ) C688_=_C696( C688 C696 ) C688_=_C697( C688 C697 ) C688_=_C704( C688 C704 ) \nC688_=_C708( C688 C708 ) C688_=_C712( C688 C712 ) C688_=_C721( C688 C721 ) C688_=_C738( C688 C738 ) C688_=_C742( C688 C742 ) C688_=_C768( C688 C768 ) \nC688_=_C779( C688 C779 ) C688_=_C784( C688 C784 ) C688_=_C788( C688 C788 ) C688_=_C790( C688 C790 ) C688_=_C793( C688 C793 ) C688_=_C798( C688 C798 ) \nC688_=_C800( C688 C800 ) C688_=_C810( C688 C810 ) C688_=_C811( C688 C811 ) C688_=_C812( C688 C812 ) C688_=_C823( C688 C823 ) C688_=_C826( C688 C826 ) \nC688_=_C833( C688 C833 ) C688_=_C838( C688 C838 ) C688_=_C842( C688 C842 ) C688_=_C849( C688 C849 ) C688_=_C862( C688 C862 ) C688_=_C867( C688 C867 ) \nC688_=_C870( C688 C870 ) C688_=_C881( C688 C881 ) C688_=_C884( C688 C884 ) C688_=_C885( C688 C885 ) C688_=_C890( C688 C890 ) C689_=_C694( C689 C694 ) \nC689_=_C695( C689 C695 ) C689_=_C707( C689 C707 ) C689_=_C713( C689 C713 ) C689_=_C715( C689 C715 ) C689_=_C722( C689 C722 ) C689_=_C730( C689 C730 ) \nC689_=_C732( C689 C732 ) C689_=_C754( C689 C754 ) C689_=_C763( C689 C763 ) C689_=_C764( C689 C764 ) C689_=_C765( C689 C765 ) C689_=_C769( C689 C769 ) \nC689_=_C774( C689 C774 ) C689_=_C780( C689 C780 ) C689_=_C783( C689 C783 ) C689_=_C803( C689 C803 ) C689_=_C804( C689 C804 ) C689_=_C809( C689 C809 ) \nC689_=_C815( C689 C815 ) C689_=_C816( C689 C816 ) C689_=_C828( C689 C828 ) C689_=_C830( C689 C830 ) C689_=_C843( C689 C843 ) C689_=_C844( C689 C844 ) \nC689_=_C846( C689 C846 ) C689_=_C853( C689 C853 ) C689_=_C856( C689 C856 ) C689_=_C869( C689 C869 ) C689_=_C874( C689 C874 ) C689_=_C877( C689 C877 ) \nC689_=_C878( C689 C878 ) C689_=_C879( C689 C879 ) C689_=_C880( C689 C880 ) C689_=_C881( C689 C881 ) C689_=_C884( C689 C884 ) C689_=_C886( C689 C886 ) \nC689_=_C888( C689 C888 ) C689_=_C889( C689 C889 ) C689_=_C891( C689 C891 ) C689_=_C892( C689 C892 ) C689_=_C896( C689 C896 ) C690_=_C691( C690 C691 ) \nC690_=_C694( C690 C694 ) C690_=_C697( C690 C697 ) C690_=_C713( C690 C713 ) C690_=_C721( C690 C721 ) C690_=_C722( C690 C722 ) C690_=_C732( C690 C732 ) \nC690_=_C735( C690 C735 ) C690_=_C737( C690 C737 ) C690_=_C738( C690 C738 ) C690_=_C752( C690 C752 ) C690_=_C756( C690 C756 ) C690_=_C757( C690 C757 ) \nC690_=_C759( C690 C759 ) C690_=_C762( C690 C762 ) C690_=_C765( C690 C765 ) C690_=_C769( C690 C769 ) C690_=_C783( C690 C783 ) C690_=_C784( C690 C784 ) \nC690_=_C790( C690 C790 ) C690_=_C792( C690 C792 ) C690_=_C796( C690 C796 ) C690_=_C797( C690 C797 ) C690_=_C798( C690 C798 ) C690_=_C801( C690 C801 ) \nC690_=_C808( C690 C808 ) C690_=_C812( C690 C812 ) C690_=_C819( C690 C819 ) C690_=_C822( C690 C822 ) C690_=_C835( C690 C835 ) C690_=_C837( C690 C837 ) \nC690_=_C839( C690 C839 ) C690_=_C840( C690 C840 ) C690_=_C843( C690 C843 ) C690_=_C844( C690 C844 ) C690_=_C847( C690 C847 ) C690_=_C850( C690 C850 ) \nC690_=_C855( C690 C855 ) C690_=_C860( C690 C860 ) C690_=_C865( C690 C865 ) C690_=_C876( C690 C876 ) C690_=_C882( C690 C882 ) C690_=_C883( C690 C883 ) \nC690_=_C889( C690 C889 ) C690_=_C891( C690 C891 ) C690_=_C895( C690 C895 ) C691_=_C692( C691 C692 ) C691_=_C696( C691 C696 ) C691_=_C708( C691 C708 ) \nC691_=_C710( C691 C710 ) C691_=_C724( C691 C724 ) C691_=_C729( C691 C729 ) C691_=_C738( C691 C738 ) C691_=_C765( C691 C765 ) C691_=_C768( C691 C768 ) \nC691_=_C771( C691 C771 ) C691_=_C775( C691 C775 ) C691_=_C785( C691 C785 ) C691_=_C786( C691 C786 ) C691_=_C787( C691 C787 ) C691_=_C800( C691 C800 ) \nC691_=_C804( C691 C804 ) C691_=_C805( C691 C805 ) C691_=_C806( C691 C806 ) C691_=_C821( C691 C821 ) C691_=_C822( C691 C822 ) C691_=_C823( C691 C823 ) \nC691_=_C830( C691 C830 ) C691_=_C838( C691 C838 ) C691_=_C847( C691 C847 ) C691_=_C850( C691 C850 ) C691_=_C854( C691 C854 ) C691_=_C855( C691 C855 ) \nC691_=_C862( C691 C862 ) C691_=_C864( C691 C864 ) C691_=_C865( C691 C865 ) C691_=_C866( C691 C866 ) C691_=_C874( C691 C874 ) C691_=_C875( C691 C875 ) \nC691_=_C882( C691 C882 ) C691_=_C883( C691 C883 ) C691_=_C884( C691 C884 ) C691_=_C889(</w:t>
      </w:r>
    </w:p>
    <w:p>
      <w:pPr>
        <w:pStyle w:val="PreformattedText"/>
        <w:bidi w:val="0"/>
        <w:spacing w:before="0" w:after="0"/>
        <w:jc w:val="left"/>
        <w:rPr/>
      </w:pPr>
      <w:r>
        <w:rPr/>
        <w:t xml:space="preserve"> </w:t>
      </w:r>
      <w:r>
        <w:rPr/>
        <w:t>C691 C889 ) C691_=_C893( C691 C893 ) C691_=_C895( C691 C895 ) \nC691_=_C899( C691 C899 ) C692_=_C696( C692 C696 ) C692_=_C704( C692 C704 ) C692_=_C714( C692 C714 ) C692_=_C729( C692 C729 ) C692_=_C754( C692 C754 ) \nC692_=_C763( C692 C763 ) C692_=_C768( C692 C768 ) C692_=_C786( C692 C786 ) C692_=_C790( C692 C790 ) C692_=_C794( C692 C794 ) C692_=_C798( C692 C798 ) \nC692_=_C800( C692 C800 ) C692_=_C805( C692 C805 ) C692_=_C806( C692 C806 ) C692_=_C827( C692 C827 ) C692_=_C830( C692 C830 ) C692_=_C833( C692 C833 ) \nC692_=_C845( C692 C845 ) C692_=_C846( C692 C846 ) C692_=_C850( C692 C850 ) C692_=_C857( C692 C857 ) C692_=_C860( C692 C860 ) C692_=_C862( C692 C862 ) \nC692_=_C864( C692 C864 ) C692_=_C870( C692 C870 ) C692_=_C874( C692 C874 ) C692_=_C877( C692 C877 ) C692_=_C883( C692 C883 ) C692_=_C884( C692 C884 ) \nC692_=_C885( C692 C885 ) C692_=_C888( C692 C888 ) C692_=_C890( C692 C890 ) C692_=_C893( C692 C893 ) C692_=_C895( C692 C895 ) C692_=_C896( C692 C896 ) \nC694_=_C697( C694 C697 ) C694_=_C707( C694 C707 ) C694_=_C713( C694 C713 ) C694_=_C719( C694 C719 ) C694_=_C722( C694 C722 ) C694_=_C732( C694 C732 ) \nC694_=_C748( C694 C748 ) C694_=_C756( C694 C756 ) C694_=_C758( C694 C758 ) C694_=_C764( C694 C764 ) C694_=_C779( C694 C779 ) C694_=_C790( C694 C790 ) \nC694_=_C796( C694 C796 ) C694_=_C797( C694 C797 ) C694_=_C808( C694 C808 ) C694_=_C816( C694 C816 ) C694_=_C822( C694 C822 ) C694_=_C829( C694 C829 ) \nC694_=_C830( C694 C830 ) C694_=_C839( C694 C839 ) C694_=_C841( C694 C841 ) C694_=_C847( C694 C847 ) C694_=_C851( C694 C851 ) C694_=_C855( C694 C855 ) \nC694_=_C856( C694 C856 ) C694_=_C863( C694 C863 ) C694_=_C866( C694 C866 ) C694_=_C868( C694 C868 ) C694_=_C892( C694 C892 ) C694_=_C896( C694 C896 ) \nC695_=_C697( C695 C697 ) C695_=_C710( C695 C710 ) C695_=_C726( C695 C726 ) C695_=_C727( C695 C727 ) C695_=_C732( C695 C732 ) C695_=_C754( C695 C754 ) \nC695_=_C757( C695 C757 ) C695_=_C758( C695 C758 ) C695_=_C765( C695 C765 ) C695_=_C782( C695 C782 ) C695_=_C783( C695 C783 ) C695_=_C793( C695 C793 ) \nC695_=_C798( C695 C798 ) C695_=_C802( C695 C802 ) C695_=_C803( C695 C803 ) C695_=_C804( C695 C804 ) C695_=_C806( C695 C806 ) C695_=_C808( C695 C808 ) \nC695_=_C820( C695 C820 ) C695_=_C821( C695 C821 ) C695_=_C826( C695 C826 ) C695_=_C830( C695 C830 ) C695_=_C836( C695 C836 ) C695_=_C844( C695 C844 ) \nC695_=_C853( C695 C853 ) C695_=_C862( C695 C862 ) C695_=_C864( C695 C864 ) C695_=_C867( C695 C867 ) C695_=_C869( C695 C869 ) C695_=_C878( C695 C878 ) \nC695_=_C879( C695 C879 ) C695_=_C880( C695 C880 ) C695_=_C882( C695 C882 ) C695_=_C886( C695 C886 ) C695_=_C888( C695 C888 ) C695_=_C893( C695 C893 ) \nC695_=_C897( C695 C897 ) C696_=_C701( C696 C701 ) C696_=_C704( C696 C704 ) C696_=_C710( C696 C710 ) C696_=_C712( C696 C712 ) C696_=_C719( C696 C719 ) \nC696_=_C730( C696 C730 ) C696_=_C742( C696 C742 ) C696_=_C760( C696 C760 ) C696_=_C762( C696 C762 ) C696_=_C764( C696 C764 ) C696_=_C766( C696 C766 ) \nC696_=_C768( C696 C768 ) C696_=_C771( C696 C771 ) C696_=_C775( C696 C775 ) C696_=_C777( C696 C777 ) C696_=_C782( C696 C782 ) C696_=_C783( C696 C783 ) \nC696_=_C788( C696 C788 ) C696_=_C790( C696 C790 ) C696_=_C794( C696 C794 ) C696_=_C798( C696 C798 ) C696_=_C800( C696 C800 ) C696_=_C801( C696 C801 ) \nC696_=_C809( C696 C809 ) C696_=_C822( C696 C822 ) C696_=_C823( C696 C823 ) C696_=_C825( C696 C825 ) C696_=_C830( C696 C830 ) C696_=_C831( C696 C831 ) \nC696_=_C833( C696 C833 ) C696_=_C836( C696 C836 ) C696_=_C837( C696 C837 ) C696_=_C841( C696 C841 ) C696_=_C844( C696 C844 ) C696_=_C845( C696 C845 ) \nC696_=_C847( C696 C847 ) C696_=_C848( C696 C848 ) C696_=_C854( C696 C854 ) C696_=_C859( C696 C859 ) C696_=_C869( C696 C869 ) C696_=_C875( C696 C875 ) \nC696_=_C884( C696 C884 ) C696_=_C887( C696 C887 ) C696_=_C888( C696 C888 ) C697_=_C698( C697 C698 ) C697_=_C708( C697 C708 ) C697_=_C710( C697 C710 ) \nC697_=_C712( C697 C712 ) C697_=_C713( C697 C713 ) C697_=_C719( C697 C719 ) C697_=_C721( C697 C721 ) C697_=_C737( C697 C737 ) C697_=_C742( C697 C742 ) \nC697_=_C752( C697 C752 ) C697_=_C758( C697 C758 ) C697_=_C769( C697 C769 ) C697_=_C772( C697 C772 ) C697_=_C779( C697 C779 ) C697_=_C784( C697 C784 ) \nC697_=_C797( C697 C797 ) C697_=_C801( C697 C801 ) C697_=_C802( C697 C802 ) C697_=_C806( C697 C806 ) C697_=_C811( C697 C811 ) C697_=_C812( C697 C812 ) \nC697_=_C817( C697 C817 ) C697_=_C820( C697 C820 ) C697_=_C832( C697 C832 ) C697_=_C838( C697 C838 ) C697_=_C842( C697 C842 ) C697_=_C849( C697 C849 ) \nC697_=_C850( C697 C850 ) C697_=_C860( C697 C860 ) C697_=_C862( C697 C862 ) C697_=_C876( C697 C876 ) C697_=_C879( C697 C879 ) C697_=_C888( C697 C888 ) \nC697_=_C891( C697 C891 ) C698_=_C703( C698 C703 ) C698_=_C705( C698 C705 ) C698_=_C706( C698 C706 ) C698_=_C736( C698 C736 ) C698_=_C737( C698 C737 ) \nC698_=_C753( C698 C753 ) C698_=_C769( C698 C769 ) C698_=_C771( C698 C771 ) C698_=_C772( C698 C772 ) C698_=_C784( C698 C784 ) C698_=_C787( C698 C787 ) \nC698_=_C791( C698 C791 ) C698_=_C794( C698 C794 ) C698_=_C796( C698 C796 ) C698_=_C805( C698 C805 ) C698_=_C806( C698 C806 ) C698_=_C809( C698 C809 ) \nC698_=_C811( C698 C811 ) C698_=_C813( C698 C813 ) C698_=_C817( C698 C817 ) C698_=_C820( C698 C820 ) C698_=_C832( C698 C832 ) C698_=_C835( C698 C835 ) \nC698_=_C840( C698 C840 ) C698_=_C849( C698 C849 ) C698_=_C852( C698 C852 ) C698_=_C857( C698 C857 ) C698_=_C860( C698 C860 ) C698_=_C863( C698 C863 ) \nC698_=_C871( C698 C871 ) C698_=_C875( C698 C875 ) C698_=_C880( C698 C880 ) C698_=_C885( C698 C885 ) C698_=_C888( C698 C888 ) C698_=_C889( C698 C889 ) \nC701_=_C703( C701 C703 ) C701_=_C704( C701 C704 ) C701_=_C712( C701 C712 ) C701_=_C713( C701 C713 ) C701_=_C719( C701 C719 ) C701_=_C742( C701 C742 ) \nC701_=_C749( C701 C749 ) C701_=_C750( C701 C750 ) C701_=_C754( C701 C754 ) C701_=_C764( C701 C764 ) C701_=_C768( C701 C768 ) C701_=_C775( C701 C775 ) \nC701_=_C778( C701 C778 ) C701_=_C788( C701 C788 ) C701_=_C798( C701 C798 ) C701_=_C802( C701 C802 ) C701_=_C803( C701 C803 ) C701_=_C812( C701 C812 ) \nC701_=_C814( C701 C814 ) C701_=_C817( C701 C817 ) C701_=_C821( C701 C821 ) C701_=_C823( C701 C823 ) C701_=_C832( C701 C832 ) C701_=_C837( C701 C837 ) \nC701_=_C845( C701 C845 ) C701_=_C847( C701 C847 ) C701_=_C848( C701 C848 ) C701_=_C854( C701 C854 ) C701_=_C862( C701 C862 ) C701_=_C864( C701 C864 ) \nC701_=_C869( C701 C869 ) C701_=_C874( C701 C874 ) C701_=_C883( C701 C883 ) C701_=_C886( C701 C886 ) C701_=_C887( C701 C887 ) C701_=_C890( C701 C890 ) \nC701_=_C896( C701 C896 ) C703_=_C704( C703 C704 ) C703_=_C706( C703 C706 ) C703_=_C717( C703 C717 ) C703_=_C727( C703 C727 ) C703_=_C729( C703 C729 ) \nC703_=_C735( C703 C735 ) C703_=_C758( C703 C758 ) C703_=_C764( C703 C764 ) C703_=_C766( C703 C766 ) C703_=_C770( C703 C770 ) C703_=_C787( C703 C787 ) \nC703_=_C788( C703 C788 ) C703_=_C794( C703 C794 ) C703_=_C803( C703 C803 ) C703_=_C805( C703 C805 ) C703_=_C807( C703 C807 ) C703_=_C811( C703 C811 ) \nC703_=_C813( C703 C813 ) C703_=_C819( C703 C819 ) C703_=_C822( C703 C822 ) C703_=_C831( C703 C831 ) C703_=_C840( C703 C840 ) C703_=_C842( C703 C842 ) \nC703_=_C845( C703 C845 ) C703_=_C846( C703 C846 ) C703_=_C849( C703 C849 ) C703_=_C850( C703 C850 ) C703_=_C851( C703 C851 ) C703_=_C867( C703 C867 ) \nC703_=_C887( C703 C887 ) C703_=_C889( C703 C889 ) C703_=_C894( C703 C894 ) C703_=_C896( C703 C896 ) C704_=_C720( C704 C720 ) C704_=_C740( C704 C740 ) \nC704_=_C757( C704 C757 ) C704_=_C758( C704 C758 ) C704_=_C759( C704 C759 ) C704_=_C769( C704 C769 ) C704_=_C784( C704 C784 ) C704_=_C790( C704 C790 ) \nC704_=_C791( C704 C791 ) C704_=_C792( C704 C792 ) C704_=_C798( C704 C798 ) C704_=_C803( C704 C803 ) C704_=_C813( C704 C813 ) C704_=_C827( C704 C827 ) \nC704_=_C833( C704 C833 ) C704_=_C845( C704 C845 ) C704_=_C847( C704 C847 ) C704_=_C851( C704 C851 ) C704_=_C868( C704 C868 ) C704_=_C879( C704 C879 ) \nC704_=_C884( C704 C884 ) C704_=_C887( C704 C887 ) C704_=_C895( C704 C895 ) C704_=_C896( C704 C896 ) C704_=_C897( C704 C897 ) C705_=_C706( C705 C706 ) \nC705_=_C714( C705 C714 ) C705_=_C716( C705 C716 ) C705_=_C736( C705 C736 ) C705_=_C738( C705 C738 ) C705_=_C740( C705 C740 ) C705_=_C745( C705 C745 ) \nC705_=_C751( C705 C751 ) C705_=_C753( C705 C753 ) C705_=_C755( C705 C755 ) C705_=_C756( C705 C756 ) C705_=_C791( C705 C791 ) C705_=_C793( C705 C793 ) \nC705_=_C807( C705 C807 ) C705_=_C821( C705 C821 ) C705_=_C825( C705 C825 ) C705_=_C828( C705 C828 ) C705_=_C849( C705 C849 ) C705_=_C850( C705 C850 ) \nC705_=_C852( C705 C852 ) C705_=_C853( C705 C853 ) C705_=_C860( C705 C860 ) C705_=_C863( C705 C863 ) C705_=_C870( C705 C870 ) C705_=_C871( C705 C871 ) \nC705_=_C873( C705 C873 ) C705_=_C874( C705 C874 ) C705_=_C885( C705 C885 ) C705_=_C887( C705 C887 ) C705_=_C888( C705 C888 ) C705_=_C889( C705 C889 ) \nC705_=_C891( C705 C891 ) C705_=_C892( C705 C892 ) C705_=_C894( C705 C894 ) C705_=_C896( C705 C896 ) C705_=_C899( C705 C899 ) C706_=_C707( C706 C707 ) \nC706_=_C708( C706 C708 ) C706_=_C716( C706 C716 ) C706_=_C720( C706 C720 ) C706_=_C722( C706 C722 ) C706_=_C730( C706 C730 ) C706_=_C736( C706 C736 ) \nC706_=_C741( C706 C741 ) C706_=_C754( C706 C754 ) C706_=_C766( C706 C766 ) C706_=_C786( C706 C786 ) C706_=_C810( C706 C810 ) C706_=_C826( C706 C826 ) \nC706_=_C839( C706 C839 ) C706_=_C847( C706 C847 ) C706_=_C849( C706 C849 ) C706_=_C851( C706 C851 ) C706_=_C856( C706 C856 ) C706_=_C860( C706 C860 ) \nC706_=_C864( C706 C864 ) C706_=_C871( C706 C871 ) C706_=_C875( C706 C875 ) C706_=_C878( C706 C878 ) C706_=_C879( C706 C879 ) C706_=_C885( C706 C885 ) \nC706_=_C887( C706 C887 ) C706_=_C889( C706 C889 ) C706_=_C895( C706 C895 ) C707_=_C713( C707 C713 ) C707_=_C722( C707 C722 ) C707_=_C732( C707 C732 ) \nC707_=_C745( C707 C745 ) C707_=_C754( C707 C754 ) C707_=_C764( C707 C764 ) C707_=_C766( C707 C766 ) C707_=_C770( C707 C770 ) C707_=_C772( C707 C772 ) \nC707_=_C780( C707 C780 ) C707_=_C782( C707 C782 ) C707_=_C785( C707 C785 ) C707_=_C786( C707 C786 ) C707_=_C792(</w:t>
      </w:r>
    </w:p>
    <w:p>
      <w:pPr>
        <w:pStyle w:val="PreformattedText"/>
        <w:bidi w:val="0"/>
        <w:spacing w:before="0" w:after="0"/>
        <w:jc w:val="left"/>
        <w:rPr/>
      </w:pPr>
      <w:r>
        <w:rPr/>
        <w:t xml:space="preserve"> </w:t>
      </w:r>
      <w:r>
        <w:rPr/>
        <w:t>C707 C792 ) C707_=_C800( C707 C800 ) \nC707_=_C807( C707 C807 ) C707_=_C816( C707 C816 ) C707_=_C820( C707 C820 ) C707_=_C830( C707 C830 ) C707_=_C831( C707 C831 ) C707_=_C843( C707 C843 ) \nC707_=_C844( C707 C844 ) C707_=_C845( C707 C845 ) C707_=_C847( C707 C847 ) C707_=_C849( C707 C849 ) C707_=_C854( C707 C854 ) C707_=_C855( C707 C855 ) \nC707_=_C856( C707 C856 ) C707_=_C857( C707 C857 ) C707_=_C871( C707 C871 ) C707_=_C884( C707 C884 ) C707_=_C887( C707 C887 ) C707_=_C890( C707 C890 ) \nC707_=_C892( C707 C892 ) C707_=_C893( C707 C893 ) C707_=_C899( C707 C899 ) C708_=_C710( C708 C710 ) C708_=_C712( C708 C712 ) C708_=_C721( C708 C721 ) \nC708_=_C722( C708 C722 ) C708_=_C738( C708 C738 ) C708_=_C748( C708 C748 ) C708_=_C759( C708 C759 ) C708_=_C779( C708 C779 ) C708_=_C784( C708 C784 ) \nC708_=_C785( C708 C785 ) C708_=_C786( C708 C786 ) C708_=_C793( C708 C793 ) C708_=_C796( C708 C796 ) C708_=_C804( C708 C804 ) C708_=_C805( C708 C805 ) \nC708_=_C811( C708 C811 ) C708_=_C812( C708 C812 ) C708_=_C813( C708 C813 ) C708_=_C838( C708 C838 ) C708_=_C845( C708 C845 ) C708_=_C848( C708 C848 ) \nC708_=_C849( C708 C849 ) C708_=_C851( C708 C851 ) C708_=_C852( C708 C852 ) C708_=_C854( C708 C854 ) C708_=_C857( C708 C857 ) C708_=_C862( C708 C862 ) \nC708_=_C865( C708 C865 ) C708_=_C869( C708 C869 ) C708_=_C870( C708 C870 ) C708_=_C871( C708 C871 ) C708_=_C872( C708 C872 ) C708_=_C875( C708 C875 ) \nC708_=_C876( C708 C876 ) C708_=_C878( C708 C878 ) C708_=_C895( C708 C895 ) C710_=_C722( C710 C722 ) C710_=_C735( C710 C735 ) C710_=_C740( C710 C740 ) \nC710_=_C749( C710 C749 ) C710_=_C758( C710 C758 ) C710_=_C760( C710 C760 ) C710_=_C765( C710 C765 ) C710_=_C793( C710 C793 ) C710_=_C802( C710 C802 ) \nC710_=_C804( C710 C804 ) C710_=_C805( C710 C805 ) C710_=_C806( C710 C806 ) C710_=_C808( C710 C808 ) C710_=_C809( C710 C809 ) C710_=_C813( C710 C813 ) \nC710_=_C815( C710 C815 ) C710_=_C822( C710 C822 ) C710_=_C823( C710 C823 ) C710_=_C829( C710 C829 ) C710_=_C830( C710 C830 ) C710_=_C840( C710 C840 ) \nC710_=_C852( C710 C852 ) C710_=_C853( C710 C853 ) C710_=_C854( C710 C854 ) C710_=_C862( C710 C862 ) C710_=_C865( C710 C865 ) C710_=_C866( C710 C866 ) \nC710_=_C869( C710 C869 ) C710_=_C870( C710 C870 ) C710_=_C871( C710 C871 ) C710_=_C874( C710 C874 ) C710_=_C879( C710 C879 ) C710_=_C884( C710 C884 ) \nC710_=_C885( C710 C885 ) C710_=_C887( C710 C887 ) C711_=_C712( C711 C712 ) C711_=_C720( C711 C720 ) C711_=_C729( C711 C729 ) C711_=_C736( C711 C736 ) \nC711_=_C751( C711 C751 ) C711_=_C752( C711 C752 ) C711_=_C762( C711 C762 ) C711_=_C775( C711 C775 ) C711_=_C777( C711 C777 ) C711_=_C790( C711 C790 ) \nC711_=_C802( C711 C802 ) C711_=_C803( C711 C803 ) C711_=_C804( C711 C804 ) C711_=_C808( C711 C808 ) C711_=_C812( C711 C812 ) C711_=_C813( C711 C813 ) \nC711_=_C814( C711 C814 ) C711_=_C815( C711 C815 ) C711_=_C817( C711 C817 ) C711_=_C821( C711 C821 ) C711_=_C823( C711 C823 ) C711_=_C824( C711 C824 ) \nC711_=_C829( C711 C829 ) C711_=_C830( C711 C830 ) C711_=_C837( C711 C837 ) C711_=_C838( C711 C838 ) C711_=_C839( C711 C839 ) C711_=_C843( C711 C843 ) \nC711_=_C850( C711 C850 ) C711_=_C852( C711 C852 ) C711_=_C854( C711 C854 ) C711_=_C859( C711 C859 ) C711_=_C864( C711 C864 ) C711_=_C871( C711 C871 ) \nC711_=_C872( C711 C872 ) C711_=_C873( C711 C873 ) C711_=_C880( C711 C880 ) C711_=_C889( C711 C889 ) C711_=_C891( C711 C891 ) C712_=_C717( C712 C717 ) \nC712_=_C719( C712 C719 ) C712_=_C721( C712 C721 ) C712_=_C742( C712 C742 ) C712_=_C758( C712 C758 ) C712_=_C764( C712 C764 ) C712_=_C768( C712 C768 ) \nC712_=_C775( C712 C775 ) C712_=_C779( C712 C779 ) C712_=_C784( C712 C784 ) C712_=_C791( C712 C791 ) C712_=_C806( C712 C806 ) C712_=_C807( C712 C807 ) \nC712_=_C808( C712 C808 ) C712_=_C809( C712 C809 ) C712_=_C811( C712 C811 ) C712_=_C812( C712 C812 ) C712_=_C816( C712 C816 ) C712_=_C821( C712 C821 ) \nC712_=_C837( C712 C837 ) C712_=_C838( C712 C838 ) C712_=_C842( C712 C842 ) C712_=_C843( C712 C843 ) C712_=_C845( C712 C845 ) C712_=_C847( C712 C847 ) \nC712_=_C848( C712 C848 ) C712_=_C849( C712 C849 ) C712_=_C854( C712 C854 ) C712_=_C855( C712 C855 ) C712_=_C859( C712 C859 ) C712_=_C868( C712 C868 ) \nC712_=_C869( C712 C869 ) C712_=_C876( C712 C876 ) C712_=_C881( C712 C881 ) C712_=_C888( C712 C888 ) C712_=_C896( C712 C896 ) C712_=_C897( C712 C897 ) \nC713_=_C717( C713 C717 ) C713_=_C722( C713 C722 ) C713_=_C732( C713 C732 ) C713_=_C741( C713 C741 ) C713_=_C749( C713 C749 ) C713_=_C750( C713 C750 ) \nC713_=_C752( C713 C752 ) C713_=_C754( C713 C754 ) C713_=_C756( C713 C756 ) C713_=_C760( C713 C760 ) C713_=_C764( C713 C764 ) C713_=_C769( C713 C769 ) \nC713_=_C775( C713 C775 ) C713_=_C779( C713 C779 ) C713_=_C797( C713 C797 ) C713_=_C798( C713 C798 ) C713_=_C800( C713 C800 ) C713_=_C801( C713 C801 ) \nC713_=_C802( C713 C802 ) C713_=_C810( C713 C810 ) C713_=_C812( C713 C812 ) C713_=_C815( C713 C815 ) C713_=_C816( C713 C816 ) C713_=_C819( C713 C819 ) \nC713_=_C823( C713 C823 ) C713_=_C830( C713 C830 ) C713_=_C832( C713 C832 ) C713_=_C837( C713 C837 ) C713_=_C850( C713 C850 ) C713_=_C856( C713 C856 ) \nC713_=_C862( C713 C862 ) C713_=_C864( C713 C864 ) C713_=_C869( C713 C869 ) C713_=_C871( C713 C871 ) C713_=_C876( C713 C876 ) C713_=_C880( C713 C880 ) \nC713_=_C886( C713 C886 ) C713_=_C889( C713 C889 ) C713_=_C891( C713 C891 ) C713_=_C892( C713 C892 ) C713_=_C899( C713 C899 ) C714_=_C715( C714 C715 ) \nC714_=_C716( C714 C716 ) C714_=_C720( C714 C720 ) C714_=_C721( C714 C721 ) C714_=_C730( C714 C730 ) C714_=_C733( C714 C733 ) C714_=_C738( C714 C738 ) \nC714_=_C740( C714 C740 ) C714_=_C756( C714 C756 ) C714_=_C772( C714 C772 ) C714_=_C779( C714 C779 ) C714_=_C782( C714 C782 ) C714_=_C786( C714 C786 ) \nC714_=_C802( C714 C802 ) C714_=_C805( C714 C805 ) C714_=_C806( C714 C806 ) C714_=_C813( C714 C813 ) C714_=_C825( C714 C825 ) C714_=_C830( C714 C830 ) \nC714_=_C831( C714 C831 ) C714_=_C833( C714 C833 ) C714_=_C853( C714 C853 ) C714_=_C855( C714 C855 ) C714_=_C857( C714 C857 ) C714_=_C860( C714 C860 ) \nC714_=_C862( C714 C862 ) C714_=_C863( C714 C863 ) C714_=_C864( C714 C864 ) C714_=_C873( C714 C873 ) C714_=_C876( C714 C876 ) C714_=_C885( C714 C885 ) \nC714_=_C890( C714 C890 ) C714_=_C892( C714 C892 ) C714_=_C893( C714 C893 ) C714_=_C896( C714 C896 ) C714_=_C897( C714 C897 ) C715_=_C721( C715 C721 ) \nC715_=_C726( C715 C726 ) C715_=_C730( C715 C730 ) C715_=_C732( C715 C732 ) C715_=_C745( C715 C745 ) C715_=_C750( C715 C750 ) C715_=_C769( C715 C769 ) \nC715_=_C771( C715 C771 ) C715_=_C772( C715 C772 ) C715_=_C778( C715 C778 ) C715_=_C779( C715 C779 ) C715_=_C785( C715 C785 ) C715_=_C787( C715 C787 ) \nC715_=_C791( C715 C791 ) C715_=_C792( C715 C792 ) C715_=_C802( C715 C802 ) C715_=_C807( C715 C807 ) C715_=_C811( C715 C811 ) C715_=_C813( C715 C813 ) \nC715_=_C814( C715 C814 ) C715_=_C816( C715 C816 ) C715_=_C817( C715 C817 ) C715_=_C827( C715 C827 ) C715_=_C828( C715 C828 ) C715_=_C831( C715 C831 ) \nC715_=_C841( C715 C841 ) C715_=_C843( C715 C843 ) C715_=_C855( C715 C855 ) C715_=_C860( C715 C860 ) C715_=_C862( C715 C862 ) C715_=_C866( C715 C866 ) \nC715_=_C867( C715 C867 ) C715_=_C874( C715 C874 ) C715_=_C875( C715 C875 ) C715_=_C876( C715 C876 ) C715_=_C882( C715 C882 ) C715_=_C885( C715 C885 ) \nC715_=_C886( C715 C886 ) C715_=_C889( C715 C889 ) C715_=_C891( C715 C891 ) C715_=_C892( C715 C892 ) C715_=_C894( C715 C894 ) C715_=_C899( C715 C899 ) \nC716_=_C717( C716 C717 ) C716_=_C720( C716 C720 ) C716_=_C722( C716 C722 ) C716_=_C726( C716 C726 ) C716_=_C730( C716 C730 ) C716_=_C733( C716 C733 ) \nC716_=_C736( C716 C736 ) C716_=_C752( C716 C752 ) C716_=_C755( C716 C755 ) C716_=_C766( C716 C766 ) C716_=_C768( C716 C768 ) C716_=_C772( C716 C772 ) \nC716_=_C791( C716 C791 ) C716_=_C793( C716 C793 ) C716_=_C806( C716 C806 ) C716_=_C810( C716 C810 ) C716_=_C820( C716 C820 ) C716_=_C822( C716 C822 ) \nC716_=_C826( C716 C826 ) C716_=_C829( C716 C829 ) C716_=_C837( C716 C837 ) C716_=_C839( C716 C839 ) C716_=_C840( C716 C840 ) C716_=_C851( C716 C851 ) \nC716_=_C857( C716 C857 ) C716_=_C863( C716 C863 ) C716_=_C866( C716 C866 ) C716_=_C871( C716 C871 ) C716_=_C873( C716 C873 ) C716_=_C874( C716 C874 ) \nC716_=_C880( C716 C880 ) C716_=_C886( C716 C886 ) C716_=_C890( C716 C890 ) C716_=_C897( C716 C897 ) C717_=_C727( C717 C727 ) C717_=_C733( C717 C733 ) \nC717_=_C735( C717 C735 ) C717_=_C736( C717 C736 ) C717_=_C741( C717 C741 ) C717_=_C758( C717 C758 ) C717_=_C760( C717 C760 ) C717_=_C764( C717 C764 ) \nC717_=_C770( C717 C770 ) C717_=_C772( C717 C772 ) C717_=_C775( C717 C775 ) C717_=_C780( C717 C780 ) C717_=_C794( C717 C794 ) C717_=_C806( C717 C806 ) \nC717_=_C808( C717 C808 ) C717_=_C813( C717 C813 ) C717_=_C819( C717 C819 ) C717_=_C829( C717 C829 ) C717_=_C848( C717 C848 ) C717_=_C849( C717 C849 ) \nC717_=_C855( C717 C855 ) C717_=_C859( C717 C859 ) C717_=_C862( C717 C862 ) C717_=_C864( C717 C864 ) C717_=_C867( C717 C867 ) C717_=_C868( C717 C868 ) \nC717_=_C871( C717 C871 ) C717_=_C873( C717 C873 ) C717_=_C880( C717 C880 ) C717_=_C881( C717 C881 ) C717_=_C886( C717 C886 ) C717_=_C889( C717 C889 ) \nC717_=_C891( C717 C891 ) C717_=_C892( C717 C892 ) C717_=_C894( C717 C894 ) C717_=_C896( C717 C896 ) C717_=_C897( C717 C897 ) C717_=_C899( C717 C899 ) \nC719_=_C722( C719 C722 ) C719_=_C724( C719 C724 ) C719_=_C741( C719 C741 ) C719_=_C742( C719 C742 ) C719_=_C764( C719 C764 ) C719_=_C768( C719 C768 ) \nC719_=_C771( C719 C771 ) C719_=_C775( C719 C775 ) C719_=_C797( C719 C797 ) C719_=_C800( C719 C800 ) C719_=_C803( C719 C803 ) C719_=_C814( C719 C814 ) \nC719_=_C824( C719 C824 ) C719_=_C825( C719 C825 ) C719_=_C838( C719 C838 ) C719_=_C842( C719 C842 ) C719_=_C844( C719 C844 ) C719_=_C845( C719 C845 ) \nC719_=_C847( C719 C847 ) C719_=_C848( C719 C848 ) C719_=_C852( C719 C852 ) C719_=_C854( C719 C854 ) C719_=_C856( C719 C856 ) C719_=_C857( C719 C857 ) \nC719_=_C859( C719 C859 ) C719_=_C868( C719 C868 ) C719_=_C869( C719 C869 ) C719_=_C873( C719 C873 ) C719_=_C879( C719 C879 ) C719_=_C883(</w:t>
      </w:r>
    </w:p>
    <w:p>
      <w:pPr>
        <w:pStyle w:val="PreformattedText"/>
        <w:bidi w:val="0"/>
        <w:spacing w:before="0" w:after="0"/>
        <w:jc w:val="left"/>
        <w:rPr/>
      </w:pPr>
      <w:r>
        <w:rPr/>
        <w:t xml:space="preserve"> </w:t>
      </w:r>
      <w:r>
        <w:rPr/>
        <w:t>C719 C883 ) \nC719_=_C889( C719 C889 ) C719_=_C890( C719 C890 ) C720_=_C721( C720 C721 ) C720_=_C722( C720 C722 ) C720_=_C724( C720 C724 ) C720_=_C730( C720 C730 ) \nC720_=_C757( C720 C757 ) C720_=_C762( C720 C762 ) C720_=_C766( C720 C766 ) C720_=_C769( C720 C769 ) C720_=_C784( C720 C784 ) C720_=_C810( C720 C810 ) \nC720_=_C812( C720 C812 ) C720_=_C813( C720 C813 ) C720_=_C814( C720 C814 ) C720_=_C815( C720 C815 ) C720_=_C826( C720 C826 ) C720_=_C829( C720 C829 ) \nC720_=_C830( C720 C830 ) C720_=_C839( C720 C839 ) C720_=_C842( C720 C842 ) C720_=_C847( C720 C847 ) C720_=_C851( C720 C851 ) C720_=_C868( C720 C868 ) \nC720_=_C869( C720 C869 ) C720_=_C870( C720 C870 ) C720_=_C872( C720 C872 ) C720_=_C874( C720 C874 ) C720_=_C878( C720 C878 ) C720_=_C879( C720 C879 ) \nC720_=_C880( C720 C880 ) C720_=_C885( C720 C885 ) C720_=_C886( C720 C886 ) C720_=_C891( C720 C891 ) C720_=_C897( C720 C897 ) C721_=_C726( C721 C726 ) \nC721_=_C732( C721 C732 ) C721_=_C735( C721 C735 ) C721_=_C738( C721 C738 ) C721_=_C745( C721 C745 ) C721_=_C765( C721 C765 ) C721_=_C771( C721 C771 ) \nC721_=_C779( C721 C779 ) C721_=_C784( C721 C784 ) C721_=_C798( C721 C798 ) C721_=_C810( C721 C810 ) C721_=_C811( C721 C811 ) C721_=_C812( C721 C812 ) \nC721_=_C813( C721 C813 ) C721_=_C814( C721 C814 ) C721_=_C816( C721 C816 ) C721_=_C817( C721 C817 ) C721_=_C819( C721 C819 ) C721_=_C827( C721 C827 ) \nC721_=_C830( C721 C830 ) C721_=_C835( C721 C835 ) C721_=_C838( C721 C838 ) C721_=_C840( C721 C840 ) C721_=_C842( C721 C842 ) C721_=_C843( C721 C843 ) \nC721_=_C846( C721 C846 ) C721_=_C849( C721 C849 ) C721_=_C867( C721 C867 ) C721_=_C870( C721 C870 ) C721_=_C878( C721 C878 ) C721_=_C885( C721 C885 ) \nC721_=_C886( C721 C886 ) C721_=_C891( C721 C891 ) C721_=_C892( C721 C892 ) C721_=_C894( C721 C894 ) C722_=_C730( C722 C730 ) C722_=_C732( C722 C732 ) \nC722_=_C739( C722 C739 ) C722_=_C741( C722 C741 ) C722_=_C742( C722 C742 ) C722_=_C756( C722 C756 ) C722_=_C759( C722 C759 ) C722_=_C762( C722 C762 ) \nC722_=_C764( C722 C764 ) C722_=_C766( C722 C766 ) C722_=_C783( C722 C783 ) C722_=_C793( C722 C793 ) C722_=_C797( C722 C797 ) C722_=_C800( C722 C800 ) \nC722_=_C801( C722 C801 ) C722_=_C806( C722 C806 ) C722_=_C808( C722 C808 ) C722_=_C809( C722 C809 ) C722_=_C810( C722 C810 ) C722_=_C813( C722 C813 ) \nC722_=_C814( C722 C814 ) C722_=_C816( C722 C816 ) C722_=_C822( C722 C822 ) C722_=_C826( C722 C826 ) C722_=_C827( C722 C827 ) C722_=_C830( C722 C830 ) \nC722_=_C837( C722 C837 ) C722_=_C839( C722 C839 ) C722_=_C847( C722 C847 ) C722_=_C851( C722 C851 ) C722_=_C852( C722 C852 ) C722_=_C856( C722 C856 ) \nC722_=_C859( C722 C859 ) C722_=_C860( C722 C860 ) C722_=_C869( C722 C869 ) C722_=_C870( C722 C870 ) C722_=_C871( C722 C871 ) C722_=_C876( C722 C876 ) \nC722_=_C892( C722 C892 ) C722_=_C893( C722 C893 ) C724_=_C727( C724 C727 ) C724_=_C729( C724 C729 ) C724_=_C730( C724 C730 ) C724_=_C736( C724 C736 ) \nC724_=_C738( C724 C738 ) C724_=_C739( C724 C739 ) C724_=_C755( C724 C755 ) C724_=_C762( C724 C762 ) C724_=_C765( C724 C765 ) C724_=_C771( C724 C771 ) \nC724_=_C775( C724 C775 ) C724_=_C780( C724 C780 ) C724_=_C787( C724 C787 ) C724_=_C800( C724 C800 ) C724_=_C803( C724 C803 ) C724_=_C811( C724 C811 ) \nC724_=_C816( C724 C816 ) C724_=_C819( C724 C819 ) C724_=_C821( C724 C821 ) C724_=_C829( C724 C829 ) C724_=_C838( C724 C838 ) C724_=_C844( C724 C844 ) \nC724_=_C852( C724 C852 ) C724_=_C854( C724 C854 ) C724_=_C856( C724 C856 ) C724_=_C857( C724 C857 ) C724_=_C859( C724 C859 ) C724_=_C866( C724 C866 ) \nC724_=_C868( C724 C868 ) C724_=_C869( C724 C869 ) C724_=_C872( C724 C872 ) C724_=_C873( C724 C873 ) C724_=_C874( C724 C874 ) C724_=_C875( C724 C875 ) \nC724_=_C878( C724 C878 ) C724_=_C879( C724 C879 ) C724_=_C880( C724 C880 ) C724_=_C881( C724 C881 ) C724_=_C897( C724 C897 ) C726_=_C733( C726 C733 ) \nC726_=_C737( C726 C737 ) C726_=_C745( C726 C745 ) C726_=_C748( C726 C748 ) C726_=_C749( C726 C749 ) C726_=_C750( C726 C750 ) C726_=_C752( C726 C752 ) \nC726_=_C768( C726 C768 ) C726_=_C770( C726 C770 ) C726_=_C771( C726 C771 ) C726_=_C772( C726 C772 ) C726_=_C782( C726 C782 ) C726_=_C784( C726 C784 ) \nC726_=_C794( C726 C794 ) C726_=_C801( C726 C801 ) C726_=_C808( C726 C808 ) C726_=_C814( C726 C814 ) C726_=_C816( C726 C816 ) C726_=_C817( C726 C817 ) \nC726_=_C820( C726 C820 ) C726_=_C822( C726 C822 ) C726_=_C827( C726 C827 ) C726_=_C828( C726 C828 ) C726_=_C835( C726 C835 ) C726_=_C837( C726 C837 ) \nC726_=_C839( C726 C839 ) C726_=_C841( C726 C841 ) C726_=_C844( C726 C844 ) C726_=_C848( C726 C848 ) C726_=_C857( C726 C857 ) C726_=_C866( C726 C866 ) \nC726_=_C867( C726 C867 ) C726_=_C869( C726 C869 ) C726_=_C872( C726 C872 ) C726_=_C878( C726 C878 ) C726_=_C880( C726 C880 ) C726_=_C886( C726 C886 ) \nC726_=_C890( C726 C890 ) C726_=_C893( C726 C893 ) C726_=_C894( C726 C894 ) C726_=_C896( C726 C896 ) C726_=_C899( C726 C899 ) C727_=_C729( C727 C729 ) \nC727_=_C732( C727 C732 ) C727_=_C735( C727 C735 ) C727_=_C736( C727 C736 ) C727_=_C737( C727 C737 ) C727_=_C739( C727 C739 ) C727_=_C745( C727 C745 ) \nC727_=_C753( C727 C753 ) C727_=_C755( C727 C755 ) C727_=_C756( C727 C756 ) C727_=_C757( C727 C757 ) C727_=_C758( C727 C758 ) C727_=_C759( C727 C759 ) \nC727_=_C763( C727 C763 ) C727_=_C764( C727 C764 ) C727_=_C765( C727 C765 ) C727_=_C770( C727 C770 ) C727_=_C777( C727 C777 ) C727_=_C778( C727 C778 ) \nC727_=_C779( C727 C779 ) C727_=_C794( C727 C794 ) C727_=_C803( C727 C803 ) C727_=_C811( C727 C811 ) C727_=_C827( C727 C827 ) C727_=_C828( C727 C828 ) \nC727_=_C829( C727 C829 ) C727_=_C835( C727 C835 ) C727_=_C849( C727 C849 ) C727_=_C851( C727 C851 ) C727_=_C856( C727 C856 ) C727_=_C866( C727 C866 ) \nC727_=_C867( C727 C867 ) C727_=_C872( C727 C872 ) C727_=_C875( C727 C875 ) C727_=_C878( C727 C878 ) C727_=_C881( C727 C881 ) C727_=_C889( C727 C889 ) \nC727_=_C890( C727 C890 ) C727_=_C894( C727 C894 ) C727_=_C897( C727 C897 ) C729_=_C738( C729 C738 ) C729_=_C740( C729 C740 ) C729_=_C752( C729 C752 ) \nC729_=_C757( C729 C757 ) C729_=_C759( C729 C759 ) C729_=_C763( C729 C763 ) C729_=_C765( C729 C765 ) C729_=_C771( C729 C771 ) C729_=_C778( C729 C778 ) \nC729_=_C779( C729 C779 ) C729_=_C785( C729 C785 ) C729_=_C787( C729 C787 ) C729_=_C788( C729 C788 ) C729_=_C790( C729 C790 ) C729_=_C800( C729 C800 ) \nC729_=_C802( C729 C802 ) C729_=_C803( C729 C803 ) C729_=_C805( C729 C805 ) C729_=_C807( C729 C807 ) C729_=_C811( C729 C811 ) C729_=_C817( C729 C817 ) \nC729_=_C819( C729 C819 ) C729_=_C821( C729 C821 ) C729_=_C823( C729 C823 ) C729_=_C827( C729 C827 ) C729_=_C828( C729 C828 ) C729_=_C830( C729 C830 ) \nC729_=_C831( C729 C831 ) C729_=_C838( C729 C838 ) C729_=_C842( C729 C842 ) C729_=_C846( C729 C846 ) C729_=_C850( C729 C850 ) C729_=_C854( C729 C854 ) \nC729_=_C859( C729 C859 ) C729_=_C870( C729 C870 ) C729_=_C875( C729 C875 ) C729_=_C883( C729 C883 ) C729_=_C888( C729 C888 ) C729_=_C895( C729 C895 ) \nC730_=_C733( C730 C733 ) C730_=_C762( C730 C762 ) C730_=_C766( C730 C766 ) C730_=_C768( C730 C768 ) C730_=_C769( C730 C769 ) C730_=_C779( C730 C779 ) \nC730_=_C782( C730 C782 ) C730_=_C783( C730 C783 ) C730_=_C788( C730 C788 ) C730_=_C796( C730 C796 ) C730_=_C802( C730 C802 ) C730_=_C806( C730 C806 ) \nC730_=_C810( C730 C810 ) C730_=_C815( C730 C815 ) C730_=_C819( C730 C819 ) C730_=_C821( C730 C821 ) C730_=_C826( C730 C826 ) C730_=_C828( C730 C828 ) \nC730_=_C836( C730 C836 ) C730_=_C837( C730 C837 ) C730_=_C839( C730 C839 ) C730_=_C842( C730 C842 ) C730_=_C844( C730 C844 ) C730_=_C850( C730 C850 ) \nC730_=_C851( C730 C851 ) C730_=_C857( C730 C857 ) C730_=_C863( C730 C863 ) C730_=_C873( C730 C873 ) C730_=_C874( C730 C874 ) C730_=_C875( C730 C875 ) \nC730_=_C884( C730 C884 ) C730_=_C888( C730 C888 ) C730_=_C889( C730 C889 ) C730_=_C891( C730 C891 ) C730_=_C892( C730 C892 ) C730_=_C895( C730 C895 ) \nC730_=_C897( C730 C897 ) C732_=_C733( C732 C733 ) C732_=_C735( C732 C735 ) C732_=_C738( C732 C738 ) C732_=_C739( C732 C739 ) C732_=_C750( C732 C750 ) \nC732_=_C764( C732 C764 ) C732_=_C765( C732 C765 ) C732_=_C774( C732 C774 ) C732_=_C778( C732 C778 ) C732_=_C793( C732 C793 ) C732_=_C798( C732 C798 ) \nC732_=_C807( C732 C807 ) C732_=_C812( C732 C812 ) C732_=_C816( C732 C816 ) C732_=_C819( C732 C819 ) C732_=_C830( C732 C830 ) C732_=_C835( C732 C835 ) \nC732_=_C840( C732 C840 ) C732_=_C841( C732 C841 ) C732_=_C843( C732 C843 ) C732_=_C856( C732 C856 ) C732_=_C866( C732 C866 ) C732_=_C867( C732 C867 ) \nC732_=_C874( C732 C874 ) C732_=_C875( C732 C875 ) C732_=_C881( C732 C881 ) C732_=_C882( C732 C882 ) C732_=_C892( C732 C892 ) C732_=_C893( C732 C893 ) \nC732_=_C895( C732 C895 ) C732_=_C897( C732 C897 ) C733_=_C741( C733 C741 ) C733_=_C742( C733 C742 ) C733_=_C748( C733 C748 ) C733_=_C749( C733 C749 ) \nC733_=_C774( C733 C774 ) C733_=_C780( C733 C780 ) C733_=_C806( C733 C806 ) C733_=_C807( C733 C807 ) C733_=_C812( C733 C812 ) C733_=_C813( C733 C813 ) \nC733_=_C863( C733 C863 ) C733_=_C868( C733 C868 ) C733_=_C873( C733 C873 ) C733_=_C881( C733 C881 ) C733_=_C882( C733 C882 ) C733_=_C893( C733 C893 ) \nC733_=_C894( C733 C894 ) C733_=_C895( C733 C895 ) C733_=_C897( C733 C897 ) C733_=_C899( C733 C899 ) C735_=_C736( C735 C736 ) C735_=_C737( C735 C737 ) \nC735_=_C738( C735 C738 ) C735_=_C740( C735 C740 ) C735_=_C741( C735 C741 ) C735_=_C742( C735 C742 ) C735_=_C749( C735 C749 ) C735_=_C758( C735 C758 ) \nC735_=_C760( C735 C760 ) C735_=_C764( C735 C764 ) C735_=_C765( C735 C765 ) C735_=_C770( C735 C770 ) C735_=_C784( C735 C784 ) C735_=_C794( C735 C794 ) \nC735_=_C798( C735 C798 ) C735_=_C801( C735 C801 ) C735_=_C808( C735 C808 ) C735_=_C809( C735 C809 ) C735_=_C814( C735 C814 ) C735_=_C815( C735 C815 ) \nC735_=_C816( C735 C816 ) C735_=_C817( C735 C817 ) C735_=_C819( C735 C819 ) C735_=_C820( C735 C820 ) C735_=_C827( C735 C827 ) C735_=_C833( C735 C833 ) \nC735_=_C835( C735 C835 ) C735_=_C837( C735 C837 ) C735_=_C838( C735 C838 ) C735_=_C840( C735 C840 ) C735_=_C841( C735 C841 ) C735_=_C843( C735 C843 ) \nC735_=_C849(</w:t>
      </w:r>
    </w:p>
    <w:p>
      <w:pPr>
        <w:pStyle w:val="PreformattedText"/>
        <w:bidi w:val="0"/>
        <w:spacing w:before="0" w:after="0"/>
        <w:jc w:val="left"/>
        <w:rPr/>
      </w:pPr>
      <w:r>
        <w:rPr/>
        <w:t xml:space="preserve"> </w:t>
      </w:r>
      <w:r>
        <w:rPr/>
        <w:t>C735 C849 ) C735_=_C853( C735 C853 ) C735_=_C860( C735 C860 ) C735_=_C863( C735 C863 ) C735_=_C864( C735 C864 ) C735_=_C866( C735 C866 ) \nC735_=_C867( C735 C867 ) C735_=_C879( C735 C879 ) C735_=_C887( C735 C887 ) C735_=_C894( C735 C894 ) C736_=_C737( C736 C737 ) C736_=_C738( C736 C738 ) \nC736_=_C739( C736 C739 ) C736_=_C751( C736 C751 ) C736_=_C755( C736 C755 ) C736_=_C768( C736 C768 ) C736_=_C772( C736 C772 ) C736_=_C777( C736 C777 ) \nC736_=_C811( C736 C811 ) C736_=_C815( C736 C815 ) C736_=_C816( C736 C816 ) C736_=_C817( C736 C817 ) C736_=_C824( C736 C824 ) C736_=_C829( C736 C829 ) \nC736_=_C838( C736 C838 ) C736_=_C846( C736 C846 ) C736_=_C856( C736 C856 ) C736_=_C860( C736 C860 ) C736_=_C866( C736 C866 ) C736_=_C868( C736 C868 ) \nC736_=_C871( C736 C871 ) C736_=_C872( C736 C872 ) C736_=_C878( C736 C878 ) C736_=_C881( C736 C881 ) C736_=_C885( C736 C885 ) C736_=_C886( C736 C886 ) \nC736_=_C889( C736 C889 ) C736_=_C899( C736 C899 ) C737_=_C738( C737 C738 ) C737_=_C748( C737 C748 ) C737_=_C750( C737 C750 ) C737_=_C751( C737 C751 ) \nC737_=_C756( C737 C756 ) C737_=_C757( C737 C757 ) C737_=_C763( C737 C763 ) C737_=_C765( C737 C765 ) C737_=_C772( C737 C772 ) C737_=_C777( C737 C777 ) \nC737_=_C784( C737 C784 ) C737_=_C790( C737 C790 ) C737_=_C791( C737 C791 ) C737_=_C792( C737 C792 ) C737_=_C801( C737 C801 ) C737_=_C803( C737 C803 ) \nC737_=_C816( C737 C816 ) C737_=_C817( C737 C817 ) C737_=_C820( C737 C820 ) C737_=_C832( C737 C832 ) C737_=_C835( C737 C835 ) C737_=_C839( C737 C839 ) \nC737_=_C841( C737 C841 ) C737_=_C844( C737 C844 ) C737_=_C860( C737 C860 ) C737_=_C865( C737 C865 ) C737_=_C875( C737 C875 ) C737_=_C883( C737 C883 ) \nC737_=_C888( C737 C888 ) C737_=_C889( C737 C889 ) C737_=_C890( C737 C890 ) C737_=_C896( C737 C896 ) C738_=_C740( C738 C740 ) C738_=_C748( C738 C748 ) \nC738_=_C756( C738 C756 ) C738_=_C759( C738 C759 ) C738_=_C764( C738 C764 ) C738_=_C765( C738 C765 ) C738_=_C771( C738 C771 ) C738_=_C787( C738 C787 ) \nC738_=_C792( C738 C792 ) C738_=_C793( C738 C793 ) C738_=_C798( C738 C798 ) C738_=_C800( C738 C800 ) C738_=_C805( C738 C805 ) C738_=_C812( C738 C812 ) \nC738_=_C816( C738 C816 ) C738_=_C817( C738 C817 ) C738_=_C819( C738 C819 ) C738_=_C821( C738 C821 ) C738_=_C823( C738 C823 ) C738_=_C825( C738 C825 ) \nC738_=_C826( C738 C826 ) C738_=_C835( C738 C835 ) C738_=_C838( C738 C838 ) C738_=_C840( C738 C840 ) C738_=_C843( C738 C843 ) C738_=_C845( C738 C845 ) \nC738_=_C848( C738 C848 ) C738_=_C851( C738 C851 ) C738_=_C853( C738 C853 ) C738_=_C854( C738 C854 ) C738_=_C860( C738 C860 ) C738_=_C863( C738 C863 ) \nC738_=_C865( C738 C865 ) C738_=_C867( C738 C867 ) C738_=_C873( C738 C873 ) C738_=_C875( C738 C875 ) C738_=_C877( C738 C877 ) C738_=_C886( C738 C886 ) \nC738_=_C892( C738 C892 ) C739_=_C741( C739 C741 ) C739_=_C753( C739 C753 ) C739_=_C755( C739 C755 ) C739_=_C757( C739 C757 ) C739_=_C770( C739 C770 ) \nC739_=_C774( C739 C774 ) C739_=_C793( C739 C793 ) C739_=_C797( C739 C797 ) C739_=_C806( C739 C806 ) C739_=_C807( C739 C807 ) C739_=_C809( C739 C809 ) \nC739_=_C811( C739 C811 ) C739_=_C814( C739 C814 ) C739_=_C822( C739 C822 ) C739_=_C826( C739 C826 ) C739_=_C827( C739 C827 ) C739_=_C828( C739 C828 ) \nC739_=_C829( C739 C829 ) C739_=_C838( C739 C838 ) C739_=_C839( C739 C839 ) C739_=_C843( C739 C843 ) C739_=_C846( C739 C846 ) C739_=_C848( C739 C848 ) \nC739_=_C852( C739 C852 ) C739_=_C856( C739 C856 ) C739_=_C862( C739 C862 ) C739_=_C866( C739 C866 ) C739_=_C872( C739 C872 ) C739_=_C874( C739 C874 ) \nC739_=_C876( C739 C876 ) C739_=_C877( C739 C877 ) C739_=_C878( C739 C878 ) C739_=_C881( C739 C881 ) C739_=_C883( C739 C883 ) C739_=_C891( C739 C891 ) \nC739_=_C893( C739 C893 ) C739_=_C895( C739 C895 ) C740_=_C741( C740 C741 ) C740_=_C742( C740 C742 ) C740_=_C749( C740 C749 ) C740_=_C750( C740 C750 ) \nC740_=_C751( C740 C751 ) C740_=_C756( C740 C756 ) C740_=_C758( C740 C758 ) C740_=_C760( C740 C760 ) C740_=_C785( C740 C785 ) C740_=_C798( C740 C798 ) \nC740_=_C805( C740 C805 ) C740_=_C808( C740 C808 ) C740_=_C809( C740 C809 ) C740_=_C812( C740 C812 ) C740_=_C813( C740 C813 ) C740_=_C815( C740 C815 ) \nC740_=_C817( C740 C817 ) C740_=_C819( C740 C819 ) C740_=_C820( C740 C820 ) C740_=_C825( C740 C825 ) C740_=_C848( C740 C848 ) C740_=_C853( C740 C853 ) \nC740_=_C855( C740 C855 ) C740_=_C863( C740 C863 ) C740_=_C864( C740 C864 ) C740_=_C866( C740 C866 ) C740_=_C873( C740 C873 ) C740_=_C879( C740 C879 ) \nC740_=_C887( C740 C887 ) C740_=_C892( C740 C892 ) C741_=_C742( C741 C742 ) C741_=_C755( C741 C755 ) C741_=_C760( C741 C760 ) C741_=_C775( C741 C775 ) \nC741_=_C784( C741 C784 ) C741_=_C806( C741 C806 ) C741_=_C809( C741 C809 ) C741_=_C814( C741 C814 ) C741_=_C819( C741 C819 ) C741_=_C820( C741 C820 ) \nC741_=_C822( C741 C822 ) C741_=_C825( C741 C825 ) C741_=_C826( C741 C826 ) C741_=_C827( C741 C827 ) C741_=_C838( C741 C838 ) C741_=_C842( C741 C842 ) \nC741_=_C856( C741 C856 ) C741_=_C857( C741 C857 ) C741_=_C862( C741 C862 ) C741_=_C863( C741 C863 ) C741_=_C864( C741 C864 ) C741_=_C869( C741 C869 ) \nC741_=_C876( C741 C876 ) C741_=_C879( C741 C879 ) C741_=_C880( C741 C880 ) C741_=_C887( C741 C887 ) C741_=_C889( C741 C889 ) C741_=_C892( C741 C892 ) \nC741_=_C893( C741 C893 ) C741_=_C895( C741 C895 ) C742_=_C759( C742 C759 ) C742_=_C764( C742 C764 ) C742_=_C768( C742 C768 ) C742_=_C775( C742 C775 ) \nC742_=_C788( C742 C788 ) C742_=_C797( C742 C797 ) C742_=_C800( C742 C800 ) C742_=_C817( C742 C817 ) C742_=_C819( C742 C819 ) C742_=_C820( C742 C820 ) \nC742_=_C842( C742 C842 ) C742_=_C845( C742 C845 ) C742_=_C847( C742 C847 ) C742_=_C848( C742 C848 ) C742_=_C852( C742 C852 ) C742_=_C854( C742 C854 ) \nC742_=_C859( C742 C859 ) C742_=_C860( C742 C860 ) C742_=_C863( C742 C863 ) C742_=_C864( C742 C864 ) C742_=_C869( C742 C869 ) C742_=_C878( C742 C878 ) \nC742_=_C881( C742 C881 ) C742_=_C888( C742 C888 ) C742_=_C893( C742 C893 ) C742_=_C895( C742 C895 ) C745_=_C748( C745 C748 ) C745_=_C753( C745 C753 ) \nC745_=_C763( C745 C763 ) C745_=_C771( C745 C771 ) C745_=_C780( C745 C780 ) C745_=_C782( C745 C782 ) C745_=_C785( C745 C785 ) C745_=_C800( C745 C800 ) \nC745_=_C814( C745 C814 ) C745_=_C816( C745 C816 ) C745_=_C817( C745 C817 ) C745_=_C819( C745 C819 ) C745_=_C821( C745 C821 ) C745_=_C822( C745 C822 ) \nC745_=_C827( C745 C827 ) C745_=_C828( C745 C828 ) C745_=_C829( C745 C829 ) C745_=_C835( C745 C835 ) C745_=_C844( C745 C844 ) C745_=_C850( C745 C850 ) \nC745_=_C851( C745 C851 ) C745_=_C859( C745 C859 ) C745_=_C862( C745 C862 ) C745_=_C863( C745 C863 ) C745_=_C865( C745 C865 ) C745_=_C866( C745 C866 ) \nC745_=_C867( C745 C867 ) C745_=_C870( C745 C870 ) C745_=_C871( C745 C871 ) C745_=_C875( C745 C875 ) C745_=_C879( C745 C879 ) C745_=_C884( C745 C884 ) \nC745_=_C886( C745 C886 ) C745_=_C890( C745 C890 ) C745_=_C891( C745 C891 ) C745_=_C892( C745 C892 ) C745_=_C893( C745 C893 ) C745_=_C894( C745 C894 ) \nC748_=_C749( C748 C749 ) C748_=_C750( C748 C750 ) C748_=_C751( C748 C751 ) C748_=_C756( C748 C756 ) C748_=_C758( C748 C758 ) C748_=_C759( C748 C759 ) \nC748_=_C763( C748 C763 ) C748_=_C766( C748 C766 ) C748_=_C790( C748 C790 ) C748_=_C791( C748 C791 ) C748_=_C797( C748 C797 ) C748_=_C805( C748 C805 ) \nC748_=_C808( C748 C808 ) C748_=_C815( C748 C815 ) C748_=_C816( C748 C816 ) C748_=_C821( C748 C821 ) C748_=_C822( C748 C822 ) C748_=_C823( C748 C823 ) \nC748_=_C839( C748 C839 ) C748_=_C841( C748 C841 ) C748_=_C845( C748 C845 ) C748_=_C847( C748 C847 ) C748_=_C848( C748 C848 ) C748_=_C851( C748 C851 ) \nC748_=_C854( C748 C854 ) C748_=_C865( C748 C865 ) C748_=_C866( C748 C866 ) C748_=_C878( C748 C878 ) C748_=_C891( C748 C891 ) C748_=_C892( C748 C892 ) \nC748_=_C894( C748 C894 ) C749_=_C750( C749 C750 ) C749_=_C751( C749 C751 ) C749_=_C754( C749 C754 ) C749_=_C760( C749 C760 ) C749_=_C777( C749 C777 ) \nC749_=_C778( C749 C778 ) C749_=_C779( C749 C779 ) C749_=_C780( C749 C780 ) C749_=_C788( C749 C788 ) C749_=_C802( C749 C802 ) C749_=_C808( C749 C808 ) \nC749_=_C809( C749 C809 ) C749_=_C815( C749 C815 ) C749_=_C817( C749 C817 ) C749_=_C821( C749 C821 ) C749_=_C823( C749 C823 ) C749_=_C837( C749 C837 ) \nC749_=_C838( C749 C838 ) C749_=_C862( C749 C862 ) C749_=_C864( C749 C864 ) C749_=_C866( C749 C866 ) C749_=_C873( C749 C873 ) C749_=_C877( C749 C877 ) \nC749_=_C879( C749 C879 ) C749_=_C883( C749 C883 ) C749_=_C884( C749 C884 ) C749_=_C886( C749 C886 ) C749_=_C887( C749 C887 ) C749_=_C890( C749 C890 ) \nC749_=_C894( C749 C894 ) C750_=_C751( C750 C751 ) C750_=_C754( C750 C754 ) C750_=_C760( C750 C760 ) C750_=_C778( C750 C778 ) C750_=_C784( C750 C784 ) \nC750_=_C785( C750 C785 ) C750_=_C797( C750 C797 ) C750_=_C801( C750 C801 ) C750_=_C802( C750 C802 ) C750_=_C817( C750 C817 ) C750_=_C823( C750 C823 ) \nC750_=_C835( C750 C835 ) C750_=_C837( C750 C837 ) C750_=_C839( C750 C839 ) C750_=_C841( C750 C841 ) C750_=_C850( C750 C850 ) C750_=_C855( C750 C855 ) \nC750_=_C860( C750 C860 ) C750_=_C862( C750 C862 ) C750_=_C863( C750 C863 ) C750_=_C864( C750 C864 ) C750_=_C866( C750 C866 ) C750_=_C875( C750 C875 ) \nC750_=_C877( C750 C877 ) C750_=_C878( C750 C878 ) C750_=_C880( C750 C880 ) C750_=_C886( C750 C886 ) C750_=_C890( C750 C890 ) C750_=_C892( C750 C892 ) \nC750_=_C896( C750 C896 ) C751_=_C763( C751 C763 ) C751_=_C769( C751 C769 ) C751_=_C774( C751 C774 ) C751_=_C777( C751 C777 ) C751_=_C790( C751 C790 ) \nC751_=_C791( C751 C791 ) C751_=_C802( C751 C802 ) C751_=_C807( C751 C807 ) C751_=_C815( C751 C815 ) C751_=_C817( C751 C817 ) C751_=_C820( C751 C820 ) \nC751_=_C824( C751 C824 ) C751_=_C828( C751 C828 ) C751_=_C829( C751 C829 ) C751_=_C838( C751 C838 ) C751_=_C846( C751 C846 ) C751_=_C848( C751 C848 ) \nC751_=_C849( C751 C849 ) C751_=_C852( C751 C852 ) C751_=_C856( C751 C856 ) C751_=_C870( C751 C870 ) C751_=_C871( C751 C871 ) C751_=_C872( C751 C872 ) \nC751_=_C889( C751 C889 ) C751_=_C891( C751 C891 ) C751_=_C894( C751 C894 ) C751_=_C896( C751 C896 ) C751_=_C899( C751 C899 ) C752_=_C753( C752 C753 ) \nC752_=_C754( C752 C754 ) C752_=_C768(</w:t>
      </w:r>
    </w:p>
    <w:p>
      <w:pPr>
        <w:pStyle w:val="PreformattedText"/>
        <w:bidi w:val="0"/>
        <w:spacing w:before="0" w:after="0"/>
        <w:jc w:val="left"/>
        <w:rPr/>
      </w:pPr>
      <w:r>
        <w:rPr/>
        <w:t xml:space="preserve"> </w:t>
      </w:r>
      <w:r>
        <w:rPr/>
        <w:t>C752 C768 ) C752_=_C769( C752 C769 ) C752_=_C775( C752 C775 ) C752_=_C782( C752 C782 ) C752_=_C783( C752 C783 ) \nC752_=_C790( C752 C790 ) C752_=_C797( C752 C797 ) C752_=_C801( C752 C801 ) C752_=_C802( C752 C802 ) C752_=_C812( C752 C812 ) C752_=_C817( C752 C817 ) \nC752_=_C820( C752 C820 ) C752_=_C822( C752 C822 ) C752_=_C823( C752 C823 ) C752_=_C825( C752 C825 ) C752_=_C830( C752 C830 ) C752_=_C835( C752 C835 ) \nC752_=_C837( C752 C837 ) C752_=_C838( C752 C838 ) C752_=_C839( C752 C839 ) C752_=_C850( C752 C850 ) C752_=_C852( C752 C852 ) C752_=_C857( C752 C857 ) \nC752_=_C859( C752 C859 ) C752_=_C860( C752 C860 ) C752_=_C862( C752 C862 ) C752_=_C864( C752 C864 ) C752_=_C866( C752 C866 ) C752_=_C867( C752 C867 ) \nC752_=_C873( C752 C873 ) C752_=_C876( C752 C876 ) C752_=_C877( C752 C877 ) C752_=_C878( C752 C878 ) C752_=_C880( C752 C880 ) C752_=_C891( C752 C891 ) \nC752_=_C893( C752 C893 ) C752_=_C895( C752 C895 ) C752_=_C897( C752 C897 ) C753_=_C754( C753 C754 ) C753_=_C757( C753 C757 ) C753_=_C763( C753 C763 ) \nC753_=_C766( C753 C766 ) C753_=_C788( C753 C788 ) C753_=_C791( C753 C791 ) C753_=_C793( C753 C793 ) C753_=_C796( C753 C796 ) C753_=_C804( C753 C804 ) \nC753_=_C816( C753 C816 ) C753_=_C821( C753 C821 ) C753_=_C823( C753 C823 ) C753_=_C826( C753 C826 ) C753_=_C828( C753 C828 ) C753_=_C833( C753 C833 ) \nC753_=_C835( C753 C835 ) C753_=_C849( C753 C849 ) C753_=_C850( C753 C850 ) C753_=_C851( C753 C851 ) C753_=_C855( C753 C855 ) C753_=_C856( C753 C856 ) \nC753_=_C859( C753 C859 ) C753_=_C863( C753 C863 ) C753_=_C866( C753 C866 ) C753_=_C867( C753 C867 ) C753_=_C870( C753 C870 ) C753_=_C871( C753 C871 ) \nC753_=_C874( C753 C874 ) C753_=_C875( C753 C875 ) C753_=_C877( C753 C877 ) C753_=_C880( C753 C880 ) C753_=_C891( C753 C891 ) C753_=_C893( C753 C893 ) \nC754_=_C765( C754 C765 ) C754_=_C783( C754 C783 ) C754_=_C794( C754 C794 ) C754_=_C798( C754 C798 ) C754_=_C802( C754 C802 ) C754_=_C803( C754 C803 ) \nC754_=_C804( C754 C804 ) C754_=_C823( C754 C823 ) C754_=_C824( C754 C824 ) C754_=_C830( C754 C830 ) C754_=_C832( C754 C832 ) C754_=_C836( C754 C836 ) \nC754_=_C837( C754 C837 ) C754_=_C840( C754 C840 ) C754_=_C845( C754 C845 ) C754_=_C846( C754 C846 ) C754_=_C847( C754 C847 ) C754_=_C848( C754 C848 ) \nC754_=_C849( C754 C849 ) C754_=_C853( C754 C853 ) C754_=_C860( C754 C860 ) C754_=_C862( C754 C862 ) C754_=_C864( C754 C864 ) C754_=_C866( C754 C866 ) \nC754_=_C867( C754 C867 ) C754_=_C869( C754 C869 ) C754_=_C876( C754 C876 ) C754_=_C877( C754 C877 ) C754_=_C880( C754 C880 ) C754_=_C883( C754 C883 ) \nC754_=_C885( C754 C885 ) C754_=_C886( C754 C886 ) C754_=_C887( C754 C887 ) C754_=_C888( C754 C888 ) C754_=_C893( C754 C893 ) C754_=_C896( C754 C896 ) \nC755_=_C756( C755 C756 ) C755_=_C757( C755 C757 ) C755_=_C784( C755 C784 ) C755_=_C791( C755 C791 ) C755_=_C793( C755 C793 ) C755_=_C811( C755 C811 ) \nC755_=_C819( C755 C819 ) C755_=_C824( C755 C824 ) C755_=_C829( C755 C829 ) C755_=_C836( C755 C836 ) C755_=_C847( C755 C847 ) C755_=_C856( C755 C856 ) \nC755_=_C863( C755 C863 ) C755_=_C865( C755 C865 ) C755_=_C866( C755 C866 ) C755_=_C868( C755 C868 ) C755_=_C869( C755 C869 ) C755_=_C872( C755 C872 ) \nC755_=_C874( C755 C874 ) C755_=_C877( C755 C877 ) C755_=_C878( C755 C878 ) C755_=_C881( C755 C881 ) C755_=_C889( C755 C889 ) C755_=_C895( C755 C895 ) \nC756_=_C758( C756 C758 ) C756_=_C759( C756 C759 ) C756_=_C762( C756 C762 ) C756_=_C777( C756 C777 ) C756_=_C783( C756 C783 ) C756_=_C790( C756 C790 ) \nC756_=_C796( C756 C796 ) C756_=_C797( C756 C797 ) C756_=_C800( C756 C800 ) C756_=_C801( C756 C801 ) C756_=_C808( C756 C808 ) C756_=_C819( C756 C819 ) \nC756_=_C822( C756 C822 ) C756_=_C824( C756 C824 ) C756_=_C825( C756 C825 ) C756_=_C837( C756 C837 ) C756_=_C839( C756 C839 ) C756_=_C841( C756 C841 ) \nC756_=_C847( C756 C847 ) C756_=_C853( C756 C853 ) C756_=_C860( C756 C860 ) C756_=_C863( C756 C863 ) C756_=_C865( C756 C865 ) C756_=_C866( C756 C866 ) \nC756_=_C868( C756 C868 ) C756_=_C869( C756 C869 ) C756_=_C871( C756 C871 ) C756_=_C873( C756 C873 ) C756_=_C875( C756 C875 ) C756_=_C889( C756 C889 ) \nC756_=_C890( C756 C890 ) C756_=_C892( C756 C892 ) C757_=_C758( C757 C758 ) C757_=_C759( C757 C759 ) C757_=_C769( C757 C769 ) C757_=_C778( C757 C778 ) \nC757_=_C779( C757 C779 ) C757_=_C784( C757 C784 ) C757_=_C792( C757 C792 ) C757_=_C793( C757 C793 ) C757_=_C803( C757 C803 ) C757_=_C825( C757 C825 ) \nC757_=_C826( C757 C826 ) C757_=_C827( C757 C827 ) C757_=_C828( C757 C828 ) C757_=_C839( C757 C839 ) C757_=_C844( C757 C844 ) C757_=_C847( C757 C847 ) \nC757_=_C865( C757 C865 ) C757_=_C868( C757 C868 ) C757_=_C877( C757 C877 ) C757_=_C879( C757 C879 ) C757_=_C891( C757 C891 ) C757_=_C894( C757 C894 ) \nC757_=_C897( C757 C897 ) C758_=_C759( C758 C759 ) C758_=_C764( C758 C764 ) C758_=_C770( C758 C770 ) C758_=_C791( C758 C791 ) C758_=_C794( C758 C794 ) \nC758_=_C802( C758 C802 ) C758_=_C806( C758 C806 ) C758_=_C808( C758 C808 ) C758_=_C811( C758 C811 ) C758_=_C813( C758 C813 ) C758_=_C816( C758 C816 ) \nC758_=_C825( C758 C825 ) C758_=_C836( C758 C836 ) C758_=_C839( C758 C839 ) C758_=_C841( C758 C841 ) C758_=_C847( C758 C847 ) C758_=_C849( C758 C849 ) \nC758_=_C854( C758 C854 ) C758_=_C862( C758 C862 ) C758_=_C866( C758 C866 ) C758_=_C867( C758 C867 ) C758_=_C876( C758 C876 ) C758_=_C879( C758 C879 ) \nC758_=_C881( C758 C881 ) C758_=_C888( C758 C888 ) C758_=_C893( C758 C893 ) C758_=_C894( C758 C894 ) C758_=_C897( C758 C897 ) C759_=_C762( C759 C762 ) \nC759_=_C778( C759 C778 ) C759_=_C779( C759 C779 ) C759_=_C783( C759 C783 ) C759_=_C801( C759 C801 ) C759_=_C803( C759 C803 ) C759_=_C804( C759 C804 ) \nC759_=_C805( C759 C805 ) C759_=_C808( C759 C808 ) C759_=_C817( C759 C817 ) C759_=_C825( C759 C825 ) C759_=_C827( C759 C827 ) C759_=_C828( C759 C828 ) \nC759_=_C833( C759 C833 ) C759_=_C837( C759 C837 ) C759_=_C840( C759 C840 ) C759_=_C845( C759 C845 ) C759_=_C847( C759 C847 ) C759_=_C848( C759 C848 ) \nC759_=_C851( C759 C851 ) C759_=_C854( C759 C854 ) C759_=_C860( C759 C860 ) C759_=_C878( C759 C878 ) C759_=_C881( C759 C881 ) C759_=_C893( C759 C893 ) \nC759_=_C894( C759 C894 ) C759_=_C895( C759 C895 ) C759_=_C897( C759 C897 ) C760_=_C762( C760 C762 ) C760_=_C766( C760 C766 ) C760_=_C771( C760 C771 ) \nC760_=_C775( C760 C775 ) C760_=_C777( C760 C777 ) C760_=_C785( C760 C785 ) C760_=_C794( C760 C794 ) C760_=_C800( C760 C800 ) C760_=_C801( C760 C801 ) \nC760_=_C808( C760 C808 ) C760_=_C809( C760 C809 ) C760_=_C815( C760 C815 ) C760_=_C819( C760 C819 ) C760_=_C826( C760 C826 ) C760_=_C831( C760 C831 ) \nC760_=_C832( C760 C832 ) C760_=_C833( C760 C833 ) C760_=_C850( C760 C850 ) C760_=_C855( C760 C855 ) C760_=_C860( C760 C860 ) C760_=_C862( C760 C862 ) \nC760_=_C863( C760 C863 ) C760_=_C864( C760 C864 ) C760_=_C865( C760 C865 ) C760_=_C866( C760 C866 ) C760_=_C877( C760 C877 ) C760_=_C879( C760 C879 ) \nC760_=_C880( C760 C880 ) C760_=_C887( C760 C887 ) C760_=_C889( C760 C889 ) C760_=_C892( C760 C892 ) C762_=_C768( C762 C768 ) C762_=_C782( C762 C782 ) \nC762_=_C783( C762 C783 ) C762_=_C788( C762 C788 ) C762_=_C790( C762 C790 ) C762_=_C801( C762 C801 ) C762_=_C808( C762 C808 ) C762_=_C810( C762 C810 ) \nC762_=_C811( C762 C811 ) C762_=_C812( C762 C812 ) C762_=_C814( C762 C814 ) C762_=_C815( C762 C815 ) C762_=_C826( C762 C826 ) C762_=_C829( C762 C829 ) \nC762_=_C833( C762 C833 ) C762_=_C836( C762 C836 ) C762_=_C837( C762 C837 ) C762_=_C844( C762 C844 ) C762_=_C847( C762 C847 ) C762_=_C851( C762 C851 ) \nC762_=_C860( C762 C860 ) C762_=_C865( C762 C865 ) C762_=_C869( C762 C869 ) C762_=_C872( C762 C872 ) C762_=_C874( C762 C874 ) C762_=_C875( C762 C875 ) \nC762_=_C878( C762 C878 ) C762_=_C880( C762 C880 ) C762_=_C883( C762 C883 ) C762_=_C884( C762 C884 ) C762_=_C885( C762 C885 ) C762_=_C888( C762 C888 ) \nC762_=_C896( C762 C896 ) C763_=_C764( C763 C764 ) C763_=_C765( C763 C765 ) C763_=_C770( C763 C770 ) C763_=_C774( C763 C774 ) C763_=_C777( C763 C777 ) \nC763_=_C778( C763 C778 ) C763_=_C790( C763 C790 ) C763_=_C791( C763 C791 ) C763_=_C792( C763 C792 ) C763_=_C797( C763 C797 ) C763_=_C809( C763 C809 ) \nC763_=_C816( C763 C816 ) C763_=_C823( C763 C823 ) C763_=_C827( C763 C827 ) C763_=_C830( C763 C830 ) C763_=_C835( C763 C835 ) C763_=_C836( C763 C836 ) \nC763_=_C841( C763 C841 ) C763_=_C844( C763 C844 ) C763_=_C846( C763 C846 ) C763_=_C851( C763 C851 ) C763_=_C854( C763 C854 ) C763_=_C856( C763 C856 ) \nC763_=_C870( C763 C870 ) C763_=_C871( C763 C871 ) C763_=_C872( C763 C872 ) C763_=_C875( C763 C875 ) C763_=_C881( C763 C881 ) C763_=_C883( C763 C883 ) \nC763_=_C884( C763 C884 ) C763_=_C888( C763 C888 ) C763_=_C890( C763 C890 ) C763_=_C891( C763 C891 ) C763_=_C895( C763 C895 ) C763_=_C899( C763 C899 ) \nC764_=_C765( C764 C765 ) C764_=_C768( C764 C768 ) C764_=_C770( C764 C770 ) C764_=_C771( C764 C771 ) C764_=_C775( C764 C775 ) C764_=_C778( C764 C778 ) \nC764_=_C792( C764 C792 ) C764_=_C794( C764 C794 ) C764_=_C812( C764 C812 ) C764_=_C816( C764 C816 ) C764_=_C819( C764 C819 ) C764_=_C829( C764 C829 ) \nC764_=_C830( C764 C830 ) C764_=_C844( C764 C844 ) C764_=_C845( C764 C845 ) C764_=_C847( C764 C847 ) C764_=_C848( C764 C848 ) C764_=_C849( C764 C849 ) \nC764_=_C853( C764 C853 ) C764_=_C854( C764 C854 ) C764_=_C856( C764 C856 ) C764_=_C865( C764 C865 ) C764_=_C867( C764 C867 ) C764_=_C869( C764 C869 ) \nC764_=_C870( C764 C870 ) C764_=_C871( C764 C871 ) C764_=_C872( C764 C872 ) C764_=_C877( C764 C877 ) C764_=_C886( C764 C886 ) C764_=_C887( C764 C887 ) \nC764_=_C891( C764 C891 ) C764_=_C892( C764 C892 ) C764_=_C894( C764 C894 ) C764_=_C895( C764 C895 ) C765_=_C771( C765 C771 ) C765_=_C783( C765 C783 ) \nC765_=_C787( C765 C787 ) C765_=_C798( C765 C798 ) C765_=_C800( C765 C800 ) C765_=_C801( C765 C801 ) C765_=_C803( C765 C803 ) C765_=_C804( C765 C804 ) \nC765_=_C819( C765 C819 ) C765_=_C821( C765 C821 ) C765_=_C829( C765 C829 ) C765_=_C830( C765 C830 ) C765_=_C835( C765 C835 ) C765_=_C838( C765 C838 ) \nC765_=_C840( C765 C840 ) C765_=_C843( C765 C843 ) C765_=_C853(</w:t>
      </w:r>
    </w:p>
    <w:p>
      <w:pPr>
        <w:pStyle w:val="PreformattedText"/>
        <w:bidi w:val="0"/>
        <w:spacing w:before="0" w:after="0"/>
        <w:jc w:val="left"/>
        <w:rPr/>
      </w:pPr>
      <w:r>
        <w:rPr/>
        <w:t xml:space="preserve"> </w:t>
      </w:r>
      <w:r>
        <w:rPr/>
        <w:t>C765 C853 ) C765_=_C854( C765 C854 ) C765_=_C865( C765 C865 ) C765_=_C867( C765 C867 ) \nC765_=_C869( C765 C869 ) C765_=_C870( C765 C870 ) C765_=_C871( C765 C871 ) C765_=_C872( C765 C872 ) C765_=_C875( C765 C875 ) C765_=_C880( C765 C880 ) \nC765_=_C883( C765 C883 ) C765_=_C884( C765 C884 ) C765_=_C886( C765 C886 ) C765_=_C888( C765 C888 ) C765_=_C891( C765 C891 ) C765_=_C895( C765 C895 ) \nC765_=_C897( C765 C897 ) C766_=_C772( C766 C772 ) C766_=_C783( C766 C783 ) C766_=_C786( C766 C786 ) C766_=_C792( C766 C792 ) C766_=_C794( C766 C794 ) \nC766_=_C796( C766 C796 ) C766_=_C804( C766 C804 ) C766_=_C807( C766 C807 ) C766_=_C809( C766 C809 ) C766_=_C810( C766 C810 ) C766_=_C815( C766 C815 ) \nC766_=_C816( C766 C816 ) C766_=_C825( C766 C825 ) C766_=_C826( C766 C826 ) C766_=_C831( C766 C831 ) C766_=_C832( C766 C832 ) C766_=_C833( C766 C833 ) \nC766_=_C839( C766 C839 ) C766_=_C841( C766 C841 ) C766_=_C843( C766 C843 ) C766_=_C851( C766 C851 ) C766_=_C855( C766 C855 ) C766_=_C859( C766 C859 ) \nC766_=_C863( C766 C863 ) C766_=_C874( C766 C874 ) C766_=_C887( C766 C887 ) C766_=_C899( C766 C899 ) C768_=_C775( C768 C775 ) C768_=_C782( C768 C782 ) \nC768_=_C783( C768 C783 ) C768_=_C786( C768 C786 ) C768_=_C788( C768 C788 ) C768_=_C800( C768 C800 ) C768_=_C806( C768 C806 ) C768_=_C820( C768 C820 ) \nC768_=_C822( C768 C822 ) C768_=_C824( C768 C824 ) C768_=_C831( C768 C831 ) C768_=_C835( C768 C835 ) C768_=_C836( C768 C836 ) C768_=_C837( C768 C837 ) \nC768_=_C844( C768 C844 ) C768_=_C845( C768 C845 ) C768_=_C847( C768 C847 ) C768_=_C848( C768 C848 ) C768_=_C850( C768 C850 ) C768_=_C854( C768 C854 ) \nC768_=_C857( C768 C857 ) C768_=_C862( C768 C862 ) C768_=_C864( C768 C864 ) C768_=_C866( C768 C866 ) C768_=_C868( C768 C868 ) C768_=_C869( C768 C869 ) \nC768_=_C870( C768 C870 ) C768_=_C874( C768 C874 ) C768_=_C875( C768 C875 ) C768_=_C876( C768 C876 ) C768_=_C880( C768 C880 ) C768_=_C884( C768 C884 ) \nC768_=_C888( C768 C888 ) C768_=_C890( C768 C890 ) C768_=_C896( C768 C896 ) C768_=_C899( C768 C899 ) C769_=_C774( C769 C774 ) C769_=_C784( C769 C784 ) \nC769_=_C786( C769 C786 ) C769_=_C787( C769 C787 ) C769_=_C797( C769 C797 ) C769_=_C801( C769 C801 ) C769_=_C802( C769 C802 ) C769_=_C805( C769 C805 ) \nC769_=_C806( C769 C806 ) C769_=_C812( C769 C812 ) C769_=_C817( C769 C817 ) C769_=_C820( C769 C820 ) C769_=_C824( C769 C824 ) C769_=_C825( C769 C825 ) \nC769_=_C828( C769 C828 ) C769_=_C832( C769 C832 ) C769_=_C836( C769 C836 ) C769_=_C847( C769 C847 ) C769_=_C848( C769 C848 ) C769_=_C849( C769 C849 ) \nC769_=_C850( C769 C850 ) C769_=_C852( C769 C852 ) C769_=_C856( C769 C856 ) C769_=_C863( C769 C863 ) C769_=_C868( C769 C868 ) C769_=_C873( C769 C873 ) \nC769_=_C874( C769 C874 ) C769_=_C875( C769 C875 ) C769_=_C876( C769 C876 ) C769_=_C879( C769 C879 ) C769_=_C889( C769 C889 ) C769_=_C891( C769 C891 ) \nC769_=_C892( C769 C892 ) C769_=_C894( C769 C894 ) C769_=_C897( C769 C897 ) C770_=_C771( C770 C771 ) C770_=_C772( C770 C772 ) C770_=_C774( C770 C774 ) \nC770_=_C792( C770 C792 ) C770_=_C794( C770 C794 ) C770_=_C797( C770 C797 ) C770_=_C807( C770 C807 ) C770_=_C820( C770 C820 ) C770_=_C827( C770 C827 ) \nC770_=_C828( C770 C828 ) C770_=_C830( C770 C830 ) C770_=_C831( C770 C831 ) C770_=_C838( C770 C838 ) C770_=_C840( C770 C840 ) C770_=_C841( C770 C841 ) \nC770_=_C846( C770 C846 ) C770_=_C848( C770 C848 ) C770_=_C849( C770 C849 ) C770_=_C852( C770 C852 ) C770_=_C855( C770 C855 ) C770_=_C857( C770 C857 ) \nC770_=_C867( C770 C867 ) C770_=_C869( C770 C869 ) C770_=_C871( C770 C871 ) C770_=_C872( C770 C872 ) C770_=_C879( C770 C879 ) C770_=_C883( C770 C883 ) \nC770_=_C890( C770 C890 ) C770_=_C894( C770 C894 ) C770_=_C899( C770 C899 ) C771_=_C772( C771 C772 ) C771_=_C774( C771 C774 ) C771_=_C777( C771 C777 ) \nC771_=_C778( C771 C778 ) C771_=_C787( C771 C787 ) C771_=_C794( C771 C794 ) C771_=_C800( C771 C800 ) C771_=_C801( C771 C801 ) C771_=_C809( C771 C809 ) \nC771_=_C814( C771 C814 ) C771_=_C816( C771 C816 ) C771_=_C817( C771 C817 ) C771_=_C819( C771 C819 ) C771_=_C821( C771 C821 ) C771_=_C824( C771 C824 ) \nC771_=_C827( C771 C827 ) C771_=_C838( C771 C838 ) C771_=_C840( C771 C840 ) C771_=_C844( C771 C844 ) C771_=_C854( C771 C854 ) C771_=_C856( C771 C856 ) \nC771_=_C857( C771 C857 ) C771_=_C867( C771 C867 ) C771_=_C875( C771 C875 ) C771_=_C883( C771 C883 ) C771_=_C885( C771 C885 ) C771_=_C886( C771 C886 ) \nC771_=_C887( C771 C887 ) C771_=_C889( C771 C889 ) C771_=_C890( C771 C890 ) C771_=_C892( C771 C892 ) C771_=_C894( C771 C894 ) C772_=_C774( C772 C774 ) \nC772_=_C779( C772 C779 ) C772_=_C784( C772 C784 ) C772_=_C786( C772 C786 ) C772_=_C792( C772 C792 ) C772_=_C794( C772 C794 ) C772_=_C802( C772 C802 ) \nC772_=_C807( C772 C807 ) C772_=_C817( C772 C817 ) C772_=_C820( C772 C820 ) C772_=_C826( C772 C826 ) C772_=_C827( C772 C827 ) C772_=_C828( C772 C828 ) \nC772_=_C829( C772 C829 ) C772_=_C832( C772 C832 ) C772_=_C843( C772 C843 ) C772_=_C848( C772 C848 ) C772_=_C855( C772 C855 ) C772_=_C859( C772 C859 ) \nC772_=_C860( C772 C860 ) C772_=_C862( C772 C862 ) C772_=_C869( C772 C869 ) C772_=_C871( C772 C871 ) C772_=_C872( C772 C872 ) C772_=_C876( C772 C876 ) \nC772_=_C885( C772 C885 ) C772_=_C886( C772 C886 ) C772_=_C887( C772 C887 ) C772_=_C888( C772 C888 ) C772_=_C892( C772 C892 ) C772_=_C894( C772 C894 ) \nC772_=_C899( C772 C899 ) C774_=_C780( C774 C780 ) C774_=_C790( C774 C790 ) C774_=_C793( C774 C793 ) C774_=_C796( C774 C796 ) C774_=_C802( C774 C802 ) \nC774_=_C808( C774 C808 ) C774_=_C809( C774 C809 ) C774_=_C815( C774 C815 ) C774_=_C820( C774 C820 ) C774_=_C825( C774 C825 ) C774_=_C827( C774 C827 ) \nC774_=_C828( C774 C828 ) C774_=_C843( C774 C843 ) C774_=_C844( C774 C844 ) C774_=_C846( C774 C846 ) C774_=_C848( C774 C848 ) C774_=_C849( C774 C849 ) \nC774_=_C851( C774 C851 ) C774_=_C853( C774 C853 ) C774_=_C856( C774 C856 ) C774_=_C874( C774 C874 ) C774_=_C881( C774 C881 ) C774_=_C882( C774 C882 ) \nC774_=_C884( C774 C884 ) C774_=_C888( C774 C888 ) C774_=_C894( C774 C894 ) C774_=_C895( C774 C895 ) C774_=_C896( C774 C896 ) C774_=_C897( C774 C897 ) \nC774_=_C899( C774 C899 ) C775_=_C803( C775 C803 ) C775_=_C806( C775 C806 ) C775_=_C808( C775 C808 ) C775_=_C819( C775 C819 ) C775_=_C824( C775 C824 ) \nC775_=_C831( C775 C831 ) C775_=_C835( C775 C835 ) C775_=_C836( C775 C836 ) C775_=_C837( C775 C837 ) C775_=_C839( C775 C839 ) C775_=_C844( C775 C844 ) \nC775_=_C845( C775 C845 ) C775_=_C847( C775 C847 ) C775_=_C848( C775 C848 ) C775_=_C850( C775 C850 ) C775_=_C852( C775 C852 ) C775_=_C854( C775 C854 ) \nC775_=_C855( C775 C855 ) C775_=_C859( C775 C859 ) C775_=_C862( C775 C862 ) C775_=_C864( C775 C864 ) C775_=_C866( C775 C866 ) C775_=_C868( C775 C868 ) \nC775_=_C869( C775 C869 ) C775_=_C870( C775 C870 ) C775_=_C873( C775 C873 ) C775_=_C876( C775 C876 ) C775_=_C879( C775 C879 ) C775_=_C880( C775 C880 ) \nC775_=_C881( C775 C881 ) C775_=_C882( C775 C882 ) C775_=_C883( C775 C883 ) C775_=_C884( C775 C884 ) C775_=_C889( C775 C889 ) C775_=_C892( C775 C892 ) \nC775_=_C893( C775 C893 ) C775_=_C896( C775 C896 ) C775_=_C899( C775 C899 ) C777_=_C778( C777 C778 ) C777_=_C779( C777 C779 ) C777_=_C780( C777 C780 ) \nC777_=_C786( C777 C786 ) C777_=_C794( C777 C794 ) C777_=_C797( C777 C797 ) C777_=_C800( C777 C800 ) C777_=_C801( C777 C801 ) C777_=_C809( C777 C809 ) \nC777_=_C810( C777 C810 ) C777_=_C816( C777 C816 ) C777_=_C823( C777 C823 ) C777_=_C829( C777 C829 ) C777_=_C831( C777 C831 ) C777_=_C836( C777 C836 ) \nC777_=_C838( C777 C838 ) C777_=_C843( C777 C843 ) C777_=_C850( C777 C850 ) C777_=_C853( C777 C853 ) C777_=_C854( C777 C854 ) C777_=_C856( C777 C856 ) \nC777_=_C871( C777 C871 ) C777_=_C872( C777 C872 ) C777_=_C873( C777 C873 ) C777_=_C875( C777 C875 ) C777_=_C877( C777 C877 ) C777_=_C882( C777 C882 ) \nC777_=_C887( C777 C887 ) C777_=_C889( C777 C889 ) C777_=_C890( C777 C890 ) C778_=_C779( C778 C779 ) C778_=_C780( C778 C780 ) C778_=_C803( C778 C803 ) \nC778_=_C804( C778 C804 ) C778_=_C809( C778 C809 ) C778_=_C812( C778 C812 ) C778_=_C814( C778 C814 ) C778_=_C816( C778 C816 ) C778_=_C819( C778 C819 ) \nC778_=_C823( C778 C823 ) C778_=_C827( C778 C827 ) C778_=_C828( C778 C828 ) C778_=_C833( C778 C833 ) C778_=_C836( C778 C836 ) C778_=_C840( C778 C840 ) \nC778_=_C841( C778 C841 ) C778_=_C844( C778 C844 ) C778_=_C854( C778 C854 ) C778_=_C856( C778 C856 ) C778_=_C866( C778 C866 ) C778_=_C873( C778 C873 ) \nC778_=_C874( C778 C874 ) C778_=_C875( C778 C875 ) C778_=_C877( C778 C877 ) C778_=_C886( C778 C886 ) C778_=_C892( C778 C892 ) C778_=_C894( C778 C894 ) \nC778_=_C897( C778 C897 ) C779_=_C780( C779 C780 ) C779_=_C783( C779 C783 ) C779_=_C784( C779 C784 ) C779_=_C796( C779 C796 ) C779_=_C798( C779 C798 ) \nC779_=_C802( C779 C802 ) C779_=_C803( C779 C803 ) C779_=_C810( C779 C810 ) C779_=_C811( C779 C811 ) C779_=_C812( C779 C812 ) C779_=_C815( C779 C815 ) \nC779_=_C827( C779 C827 ) C779_=_C828( C779 C828 ) C779_=_C832( C779 C832 ) C779_=_C838( C779 C838 ) C779_=_C842( C779 C842 ) C779_=_C849( C779 C849 ) \nC779_=_C850( C779 C850 ) C779_=_C851( C779 C851 ) C779_=_C855( C779 C855 ) C779_=_C857( C779 C857 ) C779_=_C860( C779 C860 ) C779_=_C862( C779 C862 ) \nC779_=_C873( C779 C873 ) C779_=_C876( C779 C876 ) C779_=_C877( C779 C877 ) C779_=_C885( C779 C885 ) C779_=_C892( C779 C892 ) C779_=_C895( C779 C895 ) \nC779_=_C899( C779 C899 ) C780_=_C782( C780 C782 ) C780_=_C785( C780 C785 ) C780_=_C787( C780 C787 ) C780_=_C794( C780 C794 ) C780_=_C796( C780 C796 ) \nC780_=_C800( C780 C800 ) C780_=_C804( C780 C804 ) C780_=_C809( C780 C809 ) C780_=_C810( C780 C810 ) C780_=_C813( C780 C813 ) C780_=_C815( C780 C815 ) \nC780_=_C816( C780 C816 ) C780_=_C828( C780 C828 ) C780_=_C832( C780 C832 ) C780_=_C844( C780 C844 ) C780_=_C845( C780 C845 ) C780_=_C852( C780 C852 ) \nC780_=_C860( C780 C860 ) C780_=_C867( C780 C867 ) C780_=_C868( C780 C868 ) C780_=_C873( C780 C873 ) C780_=_C877( C780 C877 ) C780_=_C880( C780 C880 ) \nC780_=_C884( C780 C884 ) C780_=_C890( C780 C890 ) C780_=_C893( C780 C893 ) C780_=_C896(</w:t>
      </w:r>
    </w:p>
    <w:p>
      <w:pPr>
        <w:pStyle w:val="PreformattedText"/>
        <w:bidi w:val="0"/>
        <w:spacing w:before="0" w:after="0"/>
        <w:jc w:val="left"/>
        <w:rPr/>
      </w:pPr>
      <w:r>
        <w:rPr/>
        <w:t xml:space="preserve"> </w:t>
      </w:r>
      <w:r>
        <w:rPr/>
        <w:t>C780 C896 ) C780_=_C899( C780 C899 ) C782_=_C783( C782 C783 ) \nC782_=_C785( C782 C785 ) C782_=_C788( C782 C788 ) C782_=_C800( C782 C800 ) C782_=_C808( C782 C808 ) C782_=_C820( C782 C820 ) C782_=_C825( C782 C825 ) \nC782_=_C828( C782 C828 ) C782_=_C831( C782 C831 ) C782_=_C836( C782 C836 ) C782_=_C837( C782 C837 ) C782_=_C838( C782 C838 ) C782_=_C842( C782 C842 ) \nC782_=_C844( C782 C844 ) C782_=_C853( C782 C853 ) C782_=_C860( C782 C860 ) C782_=_C862( C782 C862 ) C782_=_C869( C782 C869 ) C782_=_C875( C782 C875 ) \nC782_=_C878( C782 C878 ) C782_=_C884( C782 C884 ) C782_=_C888( C782 C888 ) C782_=_C890( C782 C890 ) C782_=_C893( C782 C893 ) C782_=_C894( C782 C894 ) \nC783_=_C786( C783 C786 ) C783_=_C788( C783 C788 ) C783_=_C793( C783 C793 ) C783_=_C794( C783 C794 ) C783_=_C796( C783 C796 ) C783_=_C801( C783 C801 ) \nC783_=_C802( C783 C802 ) C783_=_C803( C783 C803 ) C783_=_C804( C783 C804 ) C783_=_C808( C783 C808 ) C783_=_C809( C783 C809 ) C783_=_C814( C783 C814 ) \nC783_=_C815( C783 C815 ) C783_=_C825( C783 C825 ) C783_=_C831( C783 C831 ) C783_=_C833( C783 C833 ) C783_=_C836( C783 C836 ) C783_=_C837( C783 C837 ) \nC783_=_C838( C783 C838 ) C783_=_C841( C783 C841 ) C783_=_C842( C783 C842 ) C783_=_C844( C783 C844 ) C783_=_C846( C783 C846 ) C783_=_C847( C783 C847 ) \nC783_=_C850( C783 C850 ) C783_=_C853( C783 C853 ) C783_=_C857( C783 C857 ) C783_=_C859( C783 C859 ) C783_=_C860( C783 C860 ) C783_=_C862( C783 C862 ) \nC783_=_C867( C783 C867 ) C783_=_C868( C783 C868 ) C783_=_C869( C783 C869 ) C783_=_C875( C783 C875 ) C783_=_C878( C783 C878 ) C783_=_C880( C783 C880 ) \nC783_=_C884( C783 C884 ) C783_=_C886( C783 C886 ) C783_=_C888( C783 C888 ) C783_=_C891( C783 C891 ) C783_=_C895( C783 C895 ) C784_=_C792( C784 C792 ) \nC784_=_C798( C784 C798 ) C784_=_C801( C784 C801 ) C784_=_C811( C784 C811 ) C784_=_C812( C784 C812 ) C784_=_C814( C784 C814 ) C784_=_C817( C784 C817 ) \nC784_=_C820( C784 C820 ) C784_=_C832( C784 C832 ) C784_=_C835( C784 C835 ) C784_=_C838( C784 C838 ) C784_=_C839( C784 C839 ) C784_=_C841( C784 C841 ) \nC784_=_C844( C784 C844 ) C784_=_C847( C784 C847 ) C784_=_C849( C784 C849 ) C784_=_C853( C784 C853 ) C784_=_C865( C784 C865 ) C784_=_C868( C784 C868 ) \nC784_=_C869( C784 C869 ) C784_=_C879( C784 C879 ) C784_=_C888( C784 C888 ) C784_=_C890( C784 C890 ) C784_=_C896( C784 C896 ) C784_=_C897( C784 C897 ) \nC785_=_C792( C785 C792 ) C785_=_C796( C785 C796 ) C785_=_C800( C785 C800 ) C785_=_C804( C785 C804 ) C785_=_C805( C785 C805 ) C785_=_C811( C785 C811 ) \nC785_=_C813( C785 C813 ) C785_=_C828( C785 C828 ) C785_=_C831( C785 C831 ) C785_=_C842( C785 C842 ) C785_=_C844( C785 C844 ) C785_=_C857( C785 C857 ) \nC785_=_C860( C785 C860 ) C785_=_C862( C785 C862 ) C785_=_C865( C785 C865 ) C785_=_C872( C785 C872 ) C785_=_C875( C785 C875 ) C785_=_C876( C785 C876 ) \nC785_=_C877( C785 C877 ) C785_=_C880( C785 C880 ) C785_=_C882( C785 C882 ) C785_=_C884( C785 C884 ) C785_=_C886( C785 C886 ) C785_=_C890( C785 C890 ) \nC785_=_C892( C785 C892 ) C785_=_C893( C785 C893 ) C785_=_C899( C785 C899 ) C786_=_C787( C786 C787 ) C786_=_C792( C786 C792 ) C786_=_C793( C786 C793 ) \nC786_=_C805( C786 C805 ) C786_=_C806( C786 C806 ) C786_=_C807( C786 C807 ) C786_=_C810( C786 C810 ) C786_=_C814( C786 C814 ) C786_=_C824( C786 C824 ) \nC786_=_C831( C786 C831 ) C786_=_C832( C786 C832 ) C786_=_C833( C786 C833 ) C786_=_C836( C786 C836 ) C786_=_C843( C786 C843 ) C786_=_C846( C786 C846 ) \nC786_=_C850( C786 C850 ) C786_=_C857( C786 C857 ) C786_=_C864( C786 C864 ) C786_=_C867( C786 C867 ) C786_=_C868( C786 C868 ) C786_=_C874( C786 C874 ) \nC786_=_C875( C786 C875 ) C786_=_C878( C786 C878 ) C786_=_C880( C786 C880 ) C786_=_C882( C786 C882 ) C786_=_C887( C786 C887 ) C786_=_C891( C786 C891 ) \nC786_=_C893( C786 C893 ) C786_=_C895( C786 C895 ) C786_=_C896( C786 C896 ) C786_=_C899( C786 C899 ) C787_=_C791( C787 C791 ) C787_=_C794( C787 C794 ) \nC787_=_C800( C787 C800 ) C787_=_C804( C787 C804 ) C787_=_C807( C787 C807 ) C787_=_C809( C787 C809 ) C787_=_C811( C787 C811 ) C787_=_C813( C787 C813 ) \nC787_=_C821( C787 C821 ) C787_=_C824( C787 C824 ) C787_=_C832( C787 C832 ) C787_=_C836( C787 C836 ) C787_=_C838( C787 C838 ) C787_=_C840( C787 C840 ) \nC787_=_C843( C787 C843 ) C787_=_C845( C787 C845 ) C787_=_C854( C787 C854 ) C787_=_C857( C787 C857 ) C787_=_C860( C787 C860 ) C787_=_C867( C787 C867 ) \nC787_=_C875( C787 C875 ) C787_=_C880( C787 C880 ) C787_=_C885( C787 C885 ) C787_=_C888( C787 C888 ) C788_=_C802( C788 C802 ) C788_=_C805( C788 C805 ) \nC788_=_C807( C788 C807 ) C788_=_C811( C788 C811 ) C788_=_C817( C788 C817 ) C788_=_C819( C788 C819 ) C788_=_C821( C788 C821 ) C788_=_C831( C788 C831 ) \nC788_=_C835( C788 C835 ) C788_=_C836( C788 C836 ) C788_=_C837( C788 C837 ) C788_=_C839( C788 C839 ) C788_=_C842( C788 C842 ) C788_=_C844( C788 C844 ) \nC788_=_C846( C788 C846 ) C788_=_C847( C788 C847 ) C788_=_C850( C788 C850 ) C788_=_C856( C788 C856 ) C788_=_C865( C788 C865 ) C788_=_C875( C788 C875 ) \nC788_=_C877( C788 C877 ) C788_=_C879( C788 C879 ) C788_=_C881( C788 C881 ) C788_=_C883( C788 C883 ) C788_=_C884( C788 C884 ) C788_=_C887( C788 C887 ) \nC788_=_C888( C788 C888 ) C788_=_C890( C788 C890 ) C788_=_C894( C788 C894 ) C790_=_C791( C790 C791 ) C790_=_C792( C790 C792 ) C790_=_C796( C790 C796 ) \nC790_=_C797( C790 C797 ) C790_=_C798( C790 C798 ) C790_=_C802( C790 C802 ) C790_=_C808( C790 C808 ) C790_=_C817( C790 C817 ) C790_=_C822( C790 C822 ) \nC790_=_C823( C790 C823 ) C790_=_C825( C790 C825 ) C790_=_C830( C790 C830 ) C790_=_C833( C790 C833 ) C790_=_C845( C790 C845 ) C790_=_C851( C790 C851 ) \nC790_=_C853( C790 C853 ) C790_=_C859( C790 C859 ) C790_=_C872( C790 C872 ) C790_=_C878( C790 C878 ) C790_=_C881( C790 C881 ) C790_=_C882( C790 C882 ) \nC790_=_C884( C790 C884 ) C790_=_C885( C790 C885 ) C790_=_C888( C790 C888 ) C790_=_C896( C790 C896 ) C790_=_C899( C790 C899 ) C791_=_C792( C791 C792 ) \nC791_=_C793( C791 C793 ) C791_=_C796( C791 C796 ) C791_=_C807( C791 C807 ) C791_=_C809( C791 C809 ) C791_=_C816( C791 C816 ) C791_=_C835( C791 C835 ) \nC791_=_C842( C791 C842 ) C791_=_C843( C791 C843 ) C791_=_C849( C791 C849 ) C791_=_C851( C791 C851 ) C791_=_C871( C791 C871 ) C791_=_C874( C791 C874 ) \nC791_=_C875( C791 C875 ) C791_=_C876( C791 C876 ) C791_=_C880( C791 C880 ) C791_=_C881( C791 C881 ) C791_=_C888( C791 C888 ) C791_=_C897( C791 C897 ) \nC792_=_C797( C792 C797 ) C792_=_C807( C792 C807 ) C792_=_C811( C792 C811 ) C792_=_C812( C792 C812 ) C792_=_C813( C792 C813 ) C792_=_C822( C792 C822 ) \nC792_=_C831( C792 C831 ) C792_=_C839( C792 C839 ) C792_=_C841( C792 C841 ) C792_=_C843( C792 C843 ) C792_=_C844( C792 C844 ) C792_=_C845( C792 C845 ) \nC792_=_C846( C792 C846 ) C792_=_C851( C792 C851 ) C792_=_C865( C792 C865 ) C792_=_C872( C792 C872 ) C792_=_C877( C792 C877 ) C792_=_C881( C792 C881 ) \nC792_=_C882( C792 C882 ) C792_=_C884( C792 C884 ) C792_=_C885( C792 C885 ) C792_=_C886( C792 C886 ) C792_=_C887( C792 C887 ) C792_=_C890( C792 C890 ) \nC792_=_C892( C792 C892 ) C792_=_C899( C792 C899 ) C793_=_C813( C793 C813 ) C793_=_C814( C793 C814 ) C793_=_C823( C793 C823 ) C793_=_C826( C793 C826 ) \nC793_=_C828( C793 C828 ) C793_=_C833( C793 C833 ) C793_=_C843( C793 C843 ) C793_=_C846( C793 C846 ) C793_=_C852( C793 C852 ) C793_=_C867( C793 C867 ) \nC793_=_C868( C793 C868 ) C793_=_C869( C793 C869 ) C793_=_C870( C793 C870 ) C793_=_C871( C793 C871 ) C793_=_C874( C793 C874 ) C793_=_C877( C793 C877 ) \nC793_=_C880( C793 C880 ) C793_=_C891( C793 C891 ) C793_=_C895( C793 C895 ) C794_=_C796( C794 C796 ) C794_=_C800( C794 C800 ) C794_=_C801( C794 C801 ) \nC794_=_C809( C794 C809 ) C794_=_C810( C794 C810 ) C794_=_C825( C794 C825 ) C794_=_C828( C794 C828 ) C794_=_C830( C794 C830 ) C794_=_C831( C794 C831 ) \nC794_=_C832( C794 C832 ) C794_=_C840( C794 C840 ) C794_=_C841( C794 C841 ) C794_=_C845( C794 C845 ) C794_=_C846( C794 C846 ) C794_=_C848( C794 C848 ) \nC794_=_C849( C794 C849 ) C794_=_C857( C794 C857 ) C794_=_C859( C794 C859 ) C794_=_C860( C794 C860 ) C794_=_C867( C794 C867 ) C794_=_C869( C794 C869 ) \nC794_=_C872( C794 C872 ) C794_=_C877( C794 C877 ) C794_=_C885( C794 C885 ) C794_=_C887( C794 C887 ) C794_=_C894( C794 C894 ) C794_=_C899( C794 C899 ) \nC796_=_C797( C796 C797 ) C796_=_C802( C796 C802 ) C796_=_C804( C796 C804 ) C796_=_C808( C796 C808 ) C796_=_C810( C796 C810 ) C796_=_C815( C796 C815 ) \nC796_=_C816( C796 C816 ) C796_=_C822( C796 C822 ) C796_=_C825( C796 C825 ) C796_=_C832( C796 C832 ) C796_=_C833( C796 C833 ) C796_=_C835( C796 C835 ) \nC796_=_C842( C796 C842 ) C796_=_C849( C796 C849 ) C796_=_C850( C796 C850 ) C796_=_C851( C796 C851 ) C796_=_C853( C796 C853 ) C796_=_C855( C796 C855 ) \nC796_=_C857( C796 C857 ) C796_=_C859( C796 C859 ) C796_=_C871( C796 C871 ) C796_=_C872( C796 C872 ) C796_=_C874( C796 C874 ) C796_=_C875( C796 C875 ) \nC796_=_C876( C796 C876 ) C796_=_C880( C796 C880 ) C796_=_C882( C796 C882 ) C796_=_C888( C796 C888 ) C796_=_C895( C796 C895 ) C796_=_C899( C796 C899 ) \nC797_=_C800( C797 C800 ) C797_=_C801( C797 C801 ) C797_=_C807( C797 C807 ) C797_=_C812( C797 C812 ) C797_=_C822( C797 C822 ) C797_=_C823( C797 C823 ) \nC797_=_C838( C797 C838 ) C797_=_C841( C797 C841 ) C797_=_C843( C797 C843 ) C797_=_C846( C797 C846 ) C797_=_C850( C797 C850 ) C797_=_C852( C797 C852 ) \nC797_=_C853( C797 C853 ) C797_=_C859( C797 C859 ) C797_=_C876( C797 C876 ) C797_=_C878( C797 C878 ) C797_=_C882( C797 C882 ) C797_=_C883( C797 C883 ) \nC797_=_C890( C797 C890 ) C797_=_C891( C797 C891 ) C797_=_C899( C797 C899 ) C798_=_C805( C798 C805 ) C798_=_C810( C798 C810 ) C798_=_C812( C798 C812 ) \nC798_=_C814( C798 C814 ) C798_=_C815( C798 C815 ) C798_=_C819( C798 C819 ) C798_=_C821( C798 C821 ) C798_=_C826( C798 C826 ) C798_=_C830( C798 C830 ) \nC798_=_C832( C798 C832 ) C798_=_C833( C798 C833 ) C798_=_C835( C798 C835 ) C798_=_C836( C798 C836 ) C798_=_C840( C798 C840 ) C798_=_C841( C798 C841 ) \nC798_=_C843( C798 C843 ) C798_=_C845( C798 C845 ) C798_=_C848( C798 C848 ) C798_=_C853( C798 C853 ) C798_=_C855(</w:t>
      </w:r>
    </w:p>
    <w:p>
      <w:pPr>
        <w:pStyle w:val="PreformattedText"/>
        <w:bidi w:val="0"/>
        <w:spacing w:before="0" w:after="0"/>
        <w:jc w:val="left"/>
        <w:rPr/>
      </w:pPr>
      <w:r>
        <w:rPr/>
        <w:t xml:space="preserve"> </w:t>
      </w:r>
      <w:r>
        <w:rPr/>
        <w:t>C798 C855 ) C798_=_C864( C798 C864 ) \nC798_=_C882( C798 C882 ) C798_=_C883( C798 C883 ) C798_=_C884( C798 C884 ) C798_=_C886( C798 C886 ) C798_=_C887( C798 C887 ) C798_=_C899( C798 C899 ) \nC800_=_C801( C800 C801 ) C800_=_C810( C800 C810 ) C800_=_C821( C800 C821 ) C800_=_C826( C800 C826 ) C800_=_C838( C800 C838 ) C800_=_C844( C800 C844 ) \nC800_=_C852( C800 C852 ) C800_=_C854( C800 C854 ) C800_=_C859( C800 C859 ) C800_=_C862( C800 C862 ) C800_=_C869( C800 C869 ) C800_=_C870( C800 C870 ) \nC800_=_C871( C800 C871 ) C800_=_C875( C800 C875 ) C800_=_C884( C800 C884 ) C800_=_C885( C800 C885 ) C800_=_C887( C800 C887 ) C800_=_C890( C800 C890 ) \nC800_=_C893( C800 C893 ) C801_=_C803( C801 C803 ) C801_=_C808( C801 C808 ) C801_=_C812( C801 C812 ) C801_=_C820( C801 C820 ) C801_=_C827( C801 C827 ) \nC801_=_C833( C801 C833 ) C801_=_C835( C801 C835 ) C801_=_C837( C801 C837 ) C801_=_C838( C801 C838 ) C801_=_C839( C801 C839 ) C801_=_C841( C801 C841 ) \nC801_=_C847( C801 C847 ) C801_=_C850( C801 C850 ) C801_=_C855( C801 C855 ) C801_=_C860( C801 C860 ) C801_=_C863( C801 C863 ) C801_=_C876( C801 C876 ) \nC801_=_C883( C801 C883 ) C801_=_C887( C801 C887 ) C801_=_C890( C801 C890 ) C801_=_C891( C801 C891 ) C801_=_C892( C801 C892 ) C801_=_C896( C801 C896 ) \nC802_=_C806( C802 C806 ) C802_=_C815( C802 C815 ) C802_=_C817( C802 C817 ) C802_=_C820( C802 C820 ) C802_=_C823( C802 C823 ) C802_=_C830( C802 C830 ) \nC802_=_C835( C802 C835 ) C802_=_C837( C802 C837 ) C802_=_C842( C802 C842 ) C802_=_C847( C802 C847 ) C802_=_C848( C802 C848 ) C802_=_C849( C802 C849 ) \nC802_=_C850( C802 C850 ) C802_=_C855( C802 C855 ) C802_=_C856( C802 C856 ) C802_=_C857( C802 C857 ) C802_=_C859( C802 C859 ) C802_=_C860( C802 C860 ) \nC802_=_C862( C802 C862 ) C802_=_C864( C802 C864 ) C802_=_C865( C802 C865 ) C802_=_C876( C802 C876 ) C802_=_C877( C802 C877 ) C802_=_C879( C802 C879 ) \nC802_=_C881( C802 C881 ) C802_=_C885( C802 C885 ) C802_=_C886( C802 C886 ) C802_=_C892( C802 C892 ) C802_=_C894( C802 C894 ) C802_=_C895( C802 C895 ) \nC803_=_C804( C803 C804 ) C803_=_C813( C803 C813 ) C803_=_C824( C803 C824 ) C803_=_C827( C803 C827 ) C803_=_C828( C803 C828 ) C803_=_C833( C803 C833 ) \nC803_=_C835( C803 C835 ) C803_=_C840( C803 C840 ) C803_=_C844( C803 C844 ) C803_=_C845( C803 C845 ) C803_=_C853( C803 C853 ) C803_=_C859( C803 C859 ) \nC803_=_C868( C803 C868 ) C803_=_C869( C803 C869 ) C803_=_C873( C803 C873 ) C803_=_C879( C803 C879 ) C803_=_C880( C803 C880 ) C803_=_C883( C803 C883 ) \nC803_=_C886( C803 C886 ) C803_=_C887( C803 C887 ) C803_=_C888( C803 C888 ) C803_=_C891( C803 C891 ) C803_=_C896( C803 C896 ) C803_=_C897( C803 C897 ) \nC804_=_C805( C804 C805 ) C804_=_C813( C804 C813 ) C804_=_C816( C804 C816 ) C804_=_C824( C804 C824 ) C804_=_C829( C804 C829 ) C804_=_C832( C804 C832 ) \nC804_=_C833( C804 C833 ) C804_=_C840( C804 C840 ) C804_=_C845( C804 C845 ) C804_=_C853( C804 C853 ) C804_=_C854( C804 C854 ) C804_=_C855( C804 C855 ) \nC804_=_C859( C804 C859 ) C804_=_C860( C804 C860 ) C804_=_C862( C804 C862 ) C804_=_C865( C804 C865 ) C804_=_C867( C804 C867 ) C804_=_C869( C804 C869 ) \nC804_=_C874( C804 C874 ) C804_=_C880( C804 C880 ) C804_=_C884( C804 C884 ) C804_=_C886( C804 C886 ) C804_=_C888( C804 C888 ) C804_=_C891( C804 C891 ) \nC804_=_C897( C804 C897 ) C805_=_C806( C805 C806 ) C805_=_C807( C805 C807 ) C805_=_C811( C805 C811 ) C805_=_C812( C805 C812 ) C805_=_C819( C805 C819 ) \nC805_=_C831( C805 C831 ) C805_=_C833( C805 C833 ) C805_=_C842( C805 C842 ) C805_=_C845( C805 C845 ) C805_=_C846( C805 C846 ) C805_=_C848( C805 C848 ) \nC805_=_C850( C805 C850 ) C805_=_C851( C805 C851 ) C805_=_C852( C805 C852 ) C805_=_C854( C805 C854 ) C805_=_C855( C805 C855 ) C805_=_C857( C805 C857 ) \nC805_=_C862( C805 C862 ) C805_=_C863( C805 C863 ) C805_=_C864( C805 C864 ) C805_=_C865( C805 C865 ) C805_=_C874( C805 C874 ) C805_=_C885( C805 C885 ) \nC805_=_C893( C805 C893 ) C805_=_C896( C805 C896 ) C806_=_C808( C806 C808 ) C806_=_C809( C806 C809 ) C806_=_C814( C806 C814 ) C806_=_C822( C806 C822 ) \nC806_=_C826( C806 C826 ) C806_=_C827( C806 C827 ) C806_=_C833( C806 C833 ) C806_=_C850( C806 C850 ) C806_=_C852( C806 C852 ) C806_=_C855( C806 C855 ) \nC806_=_C857( C806 C857 ) C806_=_C859( C806 C859 ) C806_=_C862( C806 C862 ) C806_=_C863( C806 C863 ) C806_=_C864( C806 C864 ) C806_=_C868( C806 C868 ) \nC806_=_C873( C806 C873 ) C806_=_C874( C806 C874 ) C806_=_C876( C806 C876 ) C806_=_C879( C806 C879 ) C806_=_C881( C806 C881 ) C806_=_C893( C806 C893 ) \nC806_=_C896( C806 C896 ) C806_=_C897( C806 C897 ) C807_=_C809( C807 C809 ) C807_=_C811( C807 C811 ) C807_=_C812( C807 C812 ) C807_=_C819( C807 C819 ) \nC807_=_C828( C807 C828 ) C807_=_C831( C807 C831 ) C807_=_C838( C807 C838 ) C807_=_C842( C807 C842 ) C807_=_C843( C807 C843 ) C807_=_C846( C807 C846 ) \nC807_=_C850( C807 C850 ) C807_=_C852( C807 C852 ) C807_=_C870( C807 C870 ) C807_=_C881( C807 C881 ) C807_=_C882( C807 C882 ) C807_=_C883( C807 C883 ) \nC807_=_C887( C807 C887 ) C807_=_C891( C807 C891 ) C807_=_C893( C807 C893 ) C807_=_C894( C807 C894 ) C807_=_C896( C807 C896 ) C807_=_C897( C807 C897 ) \nC807_=_C899( C807 C899 ) C808_=_C809( C808 C809 ) C808_=_C815( C808 C815 ) C808_=_C820( C808 C820 ) C808_=_C821( C808 C821 ) C808_=_C825( C808 C825 ) \nC808_=_C837( C808 C837 ) C808_=_C839( C808 C839 ) C808_=_C841( C808 C841 ) C808_=_C843( C808 C843 ) C808_=_C844( C808 C844 ) C808_=_C847( C808 C847 ) \nC808_=_C851( C808 C851 ) C808_=_C853( C808 C853 ) C808_=_C854( C808 C854 ) C808_=_C855( C808 C855 ) C808_=_C859( C808 C859 ) C808_=_C860( C808 C860 ) \nC808_=_C866( C808 C866 ) C808_=_C868( C808 C868 ) C808_=_C869( C808 C869 ) C808_=_C878( C808 C878 ) C808_=_C879( C808 C879 ) C808_=_C881( C808 C881 ) \nC808_=_C882( C808 C882 ) C808_=_C887( C808 C887 ) C808_=_C888( C808 C888 ) C808_=_C893( C808 C893 ) C808_=_C896( C808 C896 ) C808_=_C899( C808 C899 ) \nC809_=_C814( C809 C814 ) C809_=_C815( C809 C815 ) C809_=_C816( C809 C816 ) C809_=_C822( C809 C822 ) C809_=_C823( C809 C823 ) C809_=_C825( C809 C825 ) \nC809_=_C826( C809 C826 ) C809_=_C827( C809 C827 ) C809_=_C828( C809 C828 ) C809_=_C831( C809 C831 ) C809_=_C836( C809 C836 ) C809_=_C840( C809 C840 ) \nC809_=_C841( C809 C841 ) C809_=_C842( C809 C842 ) C809_=_C854( C809 C854 ) C809_=_C856( C809 C856 ) C809_=_C857( C809 C857 ) C809_=_C859( C809 C859 ) \nC809_=_C866( C809 C866 ) C809_=_C876( C809 C876 ) C809_=_C879( C809 C879 ) C809_=_C884( C809 C884 ) C809_=_C885( C809 C885 ) C809_=_C887( C809 C887 ) \nC809_=_C893( C809 C893 ) C809_=_C896( C809 C896 ) C809_=_C897( C809 C897 ) C810_=_C811( C810 C811 ) C810_=_C815( C810 C815 ) C810_=_C826( C810 C826 ) \nC810_=_C831( C810 C831 ) C810_=_C832( C810 C832 ) C810_=_C833( C810 C833 ) C810_=_C839( C810 C839 ) C810_=_C846( C810 C846 ) C810_=_C850( C810 C850 ) \nC810_=_C851( C810 C851 ) C810_=_C870( C810 C870 ) C810_=_C882( C810 C882 ) C810_=_C883( C810 C883 ) C810_=_C885( C810 C885 ) C810_=_C892( C810 C892 ) \nC810_=_C899( C810 C899 ) C811_=_C812( C811 C812 ) C811_=_C813( C811 C813 ) C811_=_C819( C811 C819 ) C811_=_C829( C811 C829 ) C811_=_C831( C811 C831 ) \nC811_=_C833( C811 C833 ) C811_=_C836( C811 C836 ) C811_=_C838( C811 C838 ) C811_=_C840( C811 C840 ) C811_=_C842( C811 C842 ) C811_=_C846( C811 C846 ) \nC811_=_C849( C811 C849 ) C811_=_C850( C811 C850 ) C811_=_C851( C811 C851 ) C811_=_C854( C811 C854 ) C811_=_C856( C811 C856 ) C811_=_C866( C811 C866 ) \nC811_=_C867( C811 C867 ) C811_=_C872( C811 C872 ) C811_=_C878( C811 C878 ) C811_=_C881( C811 C881 ) C811_=_C882( C811 C882 ) C811_=_C883( C811 C883 ) \nC811_=_C886( C811 C886 ) C811_=_C892( C811 C892 ) C811_=_C893( C811 C893 ) C811_=_C899( C811 C899 ) C812_=_C814( C812 C814 ) C812_=_C815( C812 C815 ) \nC812_=_C838( C812 C838 ) C812_=_C848( C812 C848 ) C812_=_C849( C812 C849 ) C812_=_C850( C812 C850 ) C812_=_C855( C812 C855 ) C812_=_C865( C812 C865 ) \nC812_=_C872( C812 C872 ) C812_=_C874( C812 C874 ) C812_=_C876( C812 C876 ) C812_=_C877( C812 C877 ) C812_=_C880( C812 C880 ) C812_=_C881( C812 C881 ) \nC812_=_C882( C812 C882 ) C812_=_C886( C812 C886 ) C812_=_C891( C812 C891 ) C812_=_C893( C812 C893 ) C813_=_C824( C813 C824 ) C813_=_C830( C813 C830 ) \nC813_=_C831( C813 C831 ) C813_=_C840( C813 C840 ) C813_=_C852( C813 C852 ) C813_=_C868( C813 C868 ) C813_=_C869( C813 C869 ) C813_=_C870( C813 C870 ) \nC813_=_C871( C813 C871 ) C813_=_C882( C813 C882 ) C813_=_C886( C813 C886 ) C813_=_C891( C813 C891 ) C813_=_C892( C813 C892 ) C813_=_C899( C813 C899 ) \nC814_=_C815( C814 C815 ) C814_=_C816( C814 C816 ) C814_=_C817( C814 C817 ) C814_=_C822( C814 C822 ) C814_=_C824( C814 C824 ) C814_=_C826( C814 C826 ) \nC814_=_C827( C814 C827 ) C814_=_C833( C814 C833 ) C814_=_C841( C814 C841 ) C814_=_C846( C814 C846 ) C814_=_C853( C814 C853 ) C814_=_C856( C814 C856 ) \nC814_=_C867( C814 C867 ) C814_=_C868( C814 C868 ) C814_=_C872( C814 C872 ) C814_=_C874( C814 C874 ) C814_=_C876( C814 C876 ) C814_=_C880( C814 C880 ) \nC814_=_C883( C814 C883 ) C814_=_C886( C814 C886 ) C814_=_C889( C814 C889 ) C814_=_C890( C814 C890 ) C814_=_C891( C814 C891 ) C814_=_C893( C814 C893 ) \nC814_=_C894( C814 C894 ) C815_=_C824( C815 C824 ) C815_=_C828( C815 C828 ) C815_=_C832( C815 C832 ) C815_=_C842( C815 C842 ) C815_=_C846( C815 C846 ) \nC815_=_C850( C815 C850 ) C815_=_C857( C815 C857 ) C815_=_C866( C815 C866 ) C815_=_C872( C815 C872 ) C815_=_C879( C815 C879 ) C815_=_C880( C815 C880 ) \nC815_=_C884( C815 C884 ) C815_=_C887( C815 C887 ) C815_=_C895( C815 C895 ) C815_=_C896( C815 C896 ) C815_=_C899( C815 C899 ) C816_=_C817( C816 C817 ) \nC816_=_C821( C816 C821 ) C816_=_C822( C816 C822 ) C816_=_C823( C816 C823 ) C816_=_C827( C816 C827 ) C816_=_C830( C816 C830 ) C816_=_C833( C816 C833 ) \nC816_=_C836( C816 C836 ) C816_=_C852( C816 C852 ) C816_=_C854( C816 C854 ) C816_=_C855( C816 C855 ) C816_=_C856( C816 C856 ) C816_=_C859( C816 C859 ) \nC816_=_C860( C816 C860 ) C816_=_C865( C816 C865 ) C816_=_C867( C816 C867 ) C816_=_C874( C816 C874 ) C816_=_C876( C816 C876 ) C816_=_C880(</w:t>
      </w:r>
    </w:p>
    <w:p>
      <w:pPr>
        <w:pStyle w:val="PreformattedText"/>
        <w:bidi w:val="0"/>
        <w:spacing w:before="0" w:after="0"/>
        <w:jc w:val="left"/>
        <w:rPr/>
      </w:pPr>
      <w:r>
        <w:rPr/>
        <w:t xml:space="preserve"> </w:t>
      </w:r>
      <w:r>
        <w:rPr/>
        <w:t>C816 C880 ) \nC816_=_C881( C816 C881 ) C816_=_C886( C816 C886 ) C816_=_C888( C816 C888 ) C816_=_C891( C816 C891 ) C816_=_C892( C816 C892 ) C816_=_C894( C816 C894 ) \nC816_=_C897( C816 C897 ) C817_=_C820( C817 C820 ) C817_=_C821( C817 C821 ) C817_=_C823( C817 C823 ) C817_=_C825( C817 C825 ) C817_=_C827( C817 C827 ) \nC817_=_C830( C817 C830 ) C817_=_C832( C817 C832 ) C817_=_C837( C817 C837 ) C817_=_C859( C817 C859 ) C817_=_C860( C817 C860 ) C817_=_C867( C817 C867 ) \nC817_=_C873( C817 C873 ) C817_=_C874( C817 C874 ) C817_=_C875( C817 C875 ) C817_=_C878( C817 C878 ) C817_=_C881( C817 C881 ) C817_=_C883( C817 C883 ) \nC817_=_C886( C817 C886 ) C817_=_C887( C817 C887 ) C817_=_C888( C817 C888 ) C817_=_C890( C817 C890 ) C817_=_C893( C817 C893 ) C817_=_C894( C817 C894 ) \nC819_=_C820( C819 C820 ) C819_=_C821( C819 C821 ) C819_=_C824( C819 C824 ) C819_=_C827( C819 C827 ) C819_=_C828( C819 C828 ) C819_=_C829( C819 C829 ) \nC819_=_C831( C819 C831 ) C819_=_C835( C819 C835 ) C819_=_C840( C819 C840 ) C819_=_C842( C819 C842 ) C819_=_C843( C819 C843 ) C819_=_C844( C819 C844 ) \nC819_=_C846( C819 C846 ) C819_=_C850( C819 C850 ) C819_=_C857( C819 C857 ) C819_=_C862( C819 C862 ) C819_=_C863( C819 C863 ) C819_=_C864( C819 C864 ) \nC819_=_C865( C819 C865 ) C819_=_C868( C819 C868 ) C819_=_C880( C819 C880 ) C819_=_C886( C819 C886 ) C819_=_C889( C819 C889 ) C819_=_C892( C819 C892 ) \nC819_=_C894( C819 C894 ) C819_=_C897( C819 C897 ) C820_=_C822( C820 C822 ) C820_=_C827( C820 C827 ) C820_=_C831( C820 C831 ) C820_=_C832( C820 C832 ) \nC820_=_C833( C820 C833 ) C820_=_C837( C820 C837 ) C820_=_C838( C820 C838 ) C820_=_C840( C820 C840 ) C820_=_C844( C820 C844 ) C820_=_C848( C820 C848 ) \nC820_=_C849( C820 C849 ) C820_=_C855( C820 C855 ) C820_=_C856( C820 C856 ) C820_=_C857( C820 C857 ) C820_=_C863( C820 C863 ) C820_=_C864( C820 C864 ) \nC820_=_C866( C820 C866 ) C820_=_C869( C820 C869 ) C820_=_C871( C820 C871 ) C820_=_C878( C820 C878 ) C820_=_C880( C820 C880 ) C820_=_C888( C820 C888 ) \nC820_=_C890( C820 C890 ) C820_=_C893( C820 C893 ) C820_=_C894( C820 C894 ) C821_=_C822( C821 C822 ) C821_=_C826( C821 C826 ) C821_=_C827( C821 C827 ) \nC821_=_C828( C821 C828 ) C821_=_C829( C821 C829 ) C821_=_C830( C821 C830 ) C821_=_C836( C821 C836 ) C821_=_C837( C821 C837 ) C821_=_C838( C821 C838 ) \nC821_=_C843( C821 C843 ) C821_=_C850( C821 C850 ) C821_=_C854( C821 C854 ) C821_=_C857( C821 C857 ) C821_=_C862( C821 C862 ) C821_=_C863( C821 C863 ) \nC821_=_C864( C821 C864 ) C821_=_C865( C821 C865 ) C821_=_C870( C821 C870 ) C821_=_C875( C821 C875 ) C821_=_C882( C821 C882 ) C821_=_C883( C821 C883 ) \nC821_=_C886( C821 C886 ) C821_=_C887( C821 C887 ) C821_=_C890( C821 C890 ) C821_=_C891( C821 C891 ) C821_=_C892( C821 C892 ) C821_=_C897( C821 C897 ) \nC822_=_C823( C822 C823 ) C822_=_C826( C822 C826 ) C822_=_C827( C822 C827 ) C822_=_C830( C822 C830 ) C822_=_C837( C822 C837 ) C822_=_C845( C822 C845 ) \nC822_=_C849( C822 C849 ) C822_=_C857( C822 C857 ) C822_=_C865( C822 C865 ) C822_=_C866( C822 C866 ) C822_=_C872( C822 C872 ) C822_=_C873( C822 C873 ) \nC822_=_C876( C822 C876 ) C822_=_C880( C822 C880 ) C822_=_C881( C822 C881 ) C822_=_C884( C822 C884 ) C822_=_C885( C822 C885 ) C822_=_C889( C822 C889 ) \nC822_=_C891( C822 C891 ) C822_=_C892( C822 C892 ) C822_=_C893( C822 C893 ) C823_=_C826( C823 C826 ) C823_=_C830( C823 C830 ) C823_=_C836( C823 C836 ) \nC823_=_C837( C823 C837 ) C823_=_C849( C823 C849 ) C823_=_C854( C823 C854 ) C823_=_C856( C823 C856 ) C823_=_C859( C823 C859 ) C823_=_C862( C823 C862 ) \nC823_=_C864( C823 C864 ) C823_=_C866( C823 C866 ) C823_=_C867( C823 C867 ) C823_=_C873( C823 C873 ) C823_=_C878( C823 C878 ) C823_=_C886( C823 C886 ) \nC823_=_C893( C823 C893 ) C824_=_C831( C824 C831 ) C824_=_C832( C824 C832 ) C824_=_C835( C824 C835 ) C824_=_C836( C824 C836 ) C824_=_C837( C824 C837 ) \nC824_=_C840( C824 C840 ) C824_=_C846( C824 C846 ) C824_=_C856( C824 C856 ) C824_=_C865( C824 C865 ) C824_=_C866( C824 C866 ) C824_=_C868( C824 C868 ) \nC824_=_C870( C824 C870 ) C824_=_C876( C824 C876 ) C824_=_C883( C824 C883 ) C824_=_C889( C824 C889 ) C824_=_C890( C824 C890 ) C824_=_C891( C824 C891 ) \nC824_=_C896( C824 C896 ) C825_=_C831( C825 C831 ) C825_=_C838( C825 C838 ) C825_=_C841( C825 C841 ) C825_=_C842( C825 C842 ) C825_=_C843( C825 C843 ) \nC825_=_C851( C825 C851 ) C825_=_C853( C825 C853 ) C825_=_C856( C825 C856 ) C825_=_C857( C825 C857 ) C825_=_C859( C825 C859 ) C825_=_C860( C825 C860 ) \nC825_=_C862( C825 C862 ) C825_=_C863( C825 C863 ) C825_=_C867( C825 C867 ) C825_=_C873( C825 C873 ) C825_=_C874( C825 C874 ) C825_=_C875( C825 C875 ) \nC825_=_C878( C825 C878 ) C825_=_C882( C825 C882 ) C825_=_C888( C825 C888 ) C825_=_C892( C825 C892 ) C825_=_C894( C825 C894 ) C825_=_C899( C825 C899 ) \nC826_=_C827( C826 C827 ) C826_=_C828( C826 C828 ) C826_=_C830( C826 C830 ) C826_=_C836( C826 C836 ) C826_=_C839( C826 C839 ) C826_=_C851( C826 C851 ) \nC826_=_C859( C826 C859 ) C826_=_C864( C826 C864 ) C826_=_C865( C826 C865 ) C826_=_C867( C826 C867 ) C826_=_C870( C826 C870 ) C826_=_C876( C826 C876 ) \nC826_=_C877( C826 C877 ) C826_=_C882( C826 C882 ) C826_=_C885( C826 C885 ) C826_=_C886( C826 C886 ) C826_=_C891( C826 C891 ) C826_=_C893( C826 C893 ) \nC827_=_C828( C827 C828 ) C827_=_C829( C827 C829 ) C827_=_C833( C827 C833 ) C827_=_C837( C827 C837 ) C827_=_C838( C827 C838 ) C827_=_C862( C827 C862 ) \nC827_=_C867( C827 C867 ) C827_=_C870( C827 C870 ) C827_=_C876( C827 C876 ) C827_=_C883( C827 C883 ) C827_=_C886( C827 C886 ) C827_=_C888( C827 C888 ) \nC827_=_C893( C827 C893 ) C827_=_C894( C827 C894 ) C827_=_C895( C827 C895 ) C828_=_C829( C828 C829 ) C828_=_C842( C828 C842 ) C828_=_C848( C828 C848 ) \nC828_=_C862( C828 C862 ) C828_=_C869( C828 C869 ) C828_=_C870( C828 C870 ) C828_=_C872( C828 C872 ) C828_=_C874( C828 C874 ) C828_=_C877( C828 C877 ) \nC828_=_C884( C828 C884 ) C828_=_C889( C828 C889 ) C828_=_C891( C828 C891 ) C828_=_C892( C828 C892 ) C828_=_C894( C828 C894 ) C828_=_C896( C828 C896 ) \nC828_=_C899( C828 C899 ) C829_=_C838( C829 C838 ) C829_=_C840( C829 C840 ) C829_=_C853( C829 C853 ) C829_=_C854( C829 C854 ) C829_=_C856( C829 C856 ) \nC829_=_C862( C829 C862 ) C829_=_C863( C829 C863 ) C829_=_C865( C829 C865 ) C829_=_C866( C829 C866 ) C829_=_C868( C829 C868 ) C829_=_C869( C829 C869 ) \nC829_=_C871( C829 C871 ) C829_=_C872( C829 C872 ) C829_=_C874( C829 C874 ) C829_=_C878( C829 C878 ) C829_=_C881( C829 C881 ) C829_=_C884( C829 C884 ) \nC829_=_C886( C829 C886 ) C829_=_C887( C829 C887 ) C829_=_C889( C829 C889 ) C829_=_C896( C829 C896 ) C830_=_C836( C830 C836 ) C830_=_C840( C830 C840 ) \nC830_=_C841( C830 C841 ) C830_=_C845( C830 C845 ) C830_=_C846( C830 C846 ) C830_=_C856( C830 C856 ) C830_=_C859( C830 C859 ) C830_=_C860( C830 C860 ) \nC830_=_C864( C830 C864 ) C830_=_C870( C830 C870 ) C830_=_C871( C830 C871 ) C830_=_C872( C830 C872 ) C830_=_C877( C830 C877 ) C830_=_C879( C830 C879 ) \nC830_=_C882( C830 C882 ) C830_=_C885( C830 C885 ) C830_=_C886( C830 C886 ) C830_=_C891( C830 C891 ) C830_=_C892( C830 C892 ) C830_=_C895( C830 C895 ) \nC830_=_C899( C830 C899 ) C831_=_C832( C831 C832 ) C831_=_C833( C831 C833 ) C831_=_C835( C831 C835 ) C831_=_C836( C831 C836 ) C831_=_C837( C831 C837 ) \nC831_=_C841( C831 C841 ) C831_=_C842( C831 C842 ) C831_=_C846( C831 C846 ) C831_=_C850( C831 C850 ) C831_=_C853( C831 C853 ) C831_=_C855( C831 C855 ) \nC831_=_C857( C831 C857 ) C831_=_C859( C831 C859 ) C831_=_C863( C831 C863 ) C831_=_C866( C831 C866 ) C831_=_C870( C831 C870 ) C831_=_C871( C831 C871 ) \nC831_=_C876( C831 C876 ) C831_=_C882( C831 C882 ) C831_=_C886( C831 C886 ) C831_=_C890( C831 C890 ) C831_=_C892( C831 C892 ) C831_=_C893( C831 C893 ) \nC831_=_C896( C831 C896 ) C831_=_C899( C831 C899 ) C832_=_C833( C832 C833 ) C832_=_C836( C832 C836 ) C832_=_C840( C832 C840 ) C832_=_C845( C832 C845 ) \nC832_=_C848( C832 C848 ) C832_=_C860( C832 C860 ) C832_=_C863( C832 C863 ) C832_=_C864( C832 C864 ) C832_=_C867( C832 C867 ) C832_=_C876( C832 C876 ) \nC832_=_C880( C832 C880 ) C832_=_C883( C832 C883 ) C832_=_C887( C832 C887 ) C832_=_C888( C832 C888 ) C832_=_C896( C832 C896 ) C832_=_C899( C832 C899 ) \nC833_=_C837( C833 C837 ) C833_=_C838( C833 C838 ) C833_=_C840( C833 C840 ) C833_=_C846( C833 C846 ) C833_=_C851( C833 C851 ) C833_=_C855( C833 C855 ) \nC833_=_C857( C833 C857 ) C833_=_C859( C833 C859 ) C833_=_C863( C833 C863 ) C833_=_C864( C833 C864 ) C833_=_C867( C833 C867 ) C833_=_C868( C833 C868 ) \nC833_=_C874( C833 C874 ) C833_=_C880( C833 C880 ) C833_=_C883( C833 C883 ) C833_=_C884( C833 C884 ) C833_=_C891( C833 C891 ) C833_=_C893( C833 C893 ) \nC833_=_C896( C833 C896 ) C833_=_C897( C833 C897 ) C835_=_C836( C835 C836 ) C835_=_C837( C835 C837 ) C835_=_C839( C835 C839 ) C835_=_C840( C835 C840 ) \nC835_=_C841( C835 C841 ) C835_=_C843( C835 C843 ) C835_=_C847( C835 C847 ) C835_=_C849( C835 C849 ) C835_=_C851( C835 C851 ) C835_=_C865( C835 C865 ) \nC835_=_C866( C835 C866 ) C835_=_C870( C835 C870 ) C835_=_C871( C835 C871 ) C835_=_C875( C835 C875 ) C835_=_C876( C835 C876 ) C835_=_C877( C835 C877 ) \nC835_=_C880( C835 C880 ) C835_=_C881( C835 C881 ) C835_=_C883( C835 C883 ) C835_=_C890( C835 C890 ) C835_=_C895( C835 C895 ) C835_=_C896( C835 C896 ) \nC835_=_C897( C835 C897 ) C836_=_C837( C836 C837 ) C836_=_C840( C836 C840 ) C836_=_C844( C836 C844 ) C836_=_C849( C836 C849 ) C836_=_C854( C836 C854 ) \nC836_=_C856( C836 C856 ) C836_=_C864( C836 C864 ) C836_=_C866( C836 C866 ) C836_=_C867( C836 C867 ) C836_=_C870( C836 C870 ) C836_=_C875( C836 C875 ) \nC836_=_C876( C836 C876 ) C836_=_C877( C836 C877 ) C836_=_C882( C836 C882 ) C836_=_C884( C836 C884 ) C836_=_C886( C836 C886 ) C836_=_C888( C836 C888 ) \nC836_=_C889( C836 C889 ) C836_=_C893( C836 C893 ) C836_=_C895( C836 C895 ) C836_=_C896( C836 C896 ) C837_=_C838( C837 C838 ) C837_=_C843( C837 C843 ) \nC837_=_C844( C837 C844 ) C837_=_C847( C837 C847 ) C837_=_C854( C837 C854 ) C837_=_C857( C837 C857 ) C837_=_C860( C837 C860 ) C837_=_C862( C837 C862 ) \nC837_=_C864(</w:t>
      </w:r>
    </w:p>
    <w:p>
      <w:pPr>
        <w:pStyle w:val="PreformattedText"/>
        <w:bidi w:val="0"/>
        <w:spacing w:before="0" w:after="0"/>
        <w:jc w:val="left"/>
        <w:rPr/>
      </w:pPr>
      <w:r>
        <w:rPr/>
        <w:t xml:space="preserve"> </w:t>
      </w:r>
      <w:r>
        <w:rPr/>
        <w:t>C837 C864 ) C837_=_C866( C837 C866 ) C837_=_C870( C837 C870 ) C837_=_C875( C837 C875 ) C837_=_C876( C837 C876 ) C837_=_C880( C837 C880 ) \nC837_=_C883( C837 C883 ) C837_=_C884( C837 C884 ) C837_=_C886( C837 C886 ) C837_=_C887( C837 C887 ) C837_=_C888( C837 C888 ) C837_=_C890( C837 C890 ) \nC837_=_C896( C837 C896 ) C838_=_C842( C838 C842 ) C838_=_C846( C838 C846 ) C838_=_C849( C838 C849 ) C838_=_C852( C838 C852 ) C838_=_C854( C838 C854 ) \nC838_=_C856( C838 C856 ) C838_=_C857( C838 C857 ) C838_=_C860( C838 C860 ) C838_=_C862( C838 C862 ) C838_=_C871( C838 C871 ) C838_=_C872( C838 C872 ) \nC838_=_C875( C838 C875 ) C838_=_C878( C838 C878 ) C838_=_C883( C838 C883 ) C838_=_C884( C838 C884 ) C838_=_C889( C838 C889 ) C839_=_C841( C839 C841 ) \nC839_=_C844( C839 C844 ) C839_=_C847( C839 C847 ) C839_=_C848( C839 C848 ) C839_=_C850( C839 C850 ) C839_=_C851( C839 C851 ) C839_=_C852( C839 C852 ) \nC839_=_C864( C839 C864 ) C839_=_C865( C839 C865 ) C839_=_C866( C839 C866 ) C839_=_C873( C839 C873 ) C839_=_C876( C839 C876 ) C839_=_C877( C839 C877 ) \nC839_=_C879( C839 C879 ) C839_=_C890( C839 C890 ) C839_=_C894( C839 C894 ) C839_=_C895( C839 C895 ) C839_=_C896( C839 C896 ) C839_=_C897( C839 C897 ) \nC840_=_C841( C840 C841 ) C840_=_C843( C840 C843 ) C840_=_C853( C840 C853 ) C840_=_C854( C840 C854 ) C840_=_C857( C840 C857 ) C840_=_C865( C840 C865 ) \nC840_=_C876( C840 C876 ) C840_=_C879( C840 C879 ) C840_=_C884( C840 C884 ) C840_=_C885( C840 C885 ) C840_=_C890( C840 C890 ) C840_=_C896( C840 C896 ) \nC840_=_C897( C840 C897 ) C840_=_C899( C840 C899 ) C841_=_C846( C841 C846 ) C841_=_C847( C841 C847 ) C841_=_C853( C841 C853 ) C841_=_C859( C841 C859 ) \nC841_=_C866( C841 C866 ) C841_=_C875( C841 C875 ) C841_=_C879( C841 C879 ) C841_=_C882( C841 C882 ) C841_=_C890( C841 C890 ) C841_=_C896( C841 C896 ) \nC841_=_C899( C841 C899 ) C842_=_C846( C842 C846 ) C842_=_C850( C842 C850 ) C842_=_C856( C842 C856 ) C842_=_C857( C842 C857 ) C842_=_C860( C842 C860 ) \nC842_=_C870( C842 C870 ) C842_=_C878( C842 C878 ) C842_=_C881( C842 C881 ) C842_=_C885( C842 C885 ) C842_=_C886( C842 C886 ) C842_=_C888( C842 C888 ) \nC842_=_C891( C842 C891 ) C842_=_C895( C842 C895 ) C842_=_C897( C842 C897 ) C843_=_C853( C843 C853 ) C843_=_C854( C843 C854 ) C843_=_C867( C843 C867 ) \nC843_=_C874( C843 C874 ) C843_=_C877( C843 C877 ) C843_=_C878( C843 C878 ) C843_=_C879( C843 C879 ) C843_=_C882( C843 C882 ) C843_=_C887( C843 C887 ) \nC843_=_C895( C843 C895 ) C843_=_C899( C843 C899 ) C844_=_C846( C844 C846 ) C844_=_C859( C844 C859 ) C844_=_C865( C844 C865 ) C844_=_C866( C844 C866 ) \nC844_=_C868( C844 C868 ) C844_=_C869( C844 C869 ) C844_=_C871( C844 C871 ) C844_=_C873( C844 C873 ) C844_=_C875( C844 C875 ) C844_=_C878( C844 C878 ) \nC844_=_C879( C844 C879 ) C844_=_C881( C844 C881 ) C844_=_C884( C844 C884 ) C844_=_C886( C844 C886 ) C844_=_C888( C844 C888 ) C844_=_C890( C844 C890 ) \nC844_=_C892( C844 C892 ) C844_=_C893( C844 C893 ) C844_=_C894( C844 C894 ) C845_=_C846( C845 C846 ) C845_=_C847( C845 C847 ) C845_=_C848( C845 C848 ) \nC845_=_C851( C845 C851 ) C845_=_C854( C845 C854 ) C845_=_C860( C845 C860 ) C845_=_C864( C845 C864 ) C845_=_C867( C845 C867 ) C845_=_C869( C845 C869 ) \nC845_=_C872( C845 C872 ) C845_=_C877( C845 C877 ) C845_=_C880( C845 C880 ) C845_=_C881( C845 C881 ) C845_=_C883( C845 C883 ) C845_=_C884( C845 C884 ) \nC845_=_C885( C845 C885 ) C845_=_C887( C845 C887 ) C845_=_C896( C845 C896 ) C846_=_C850( C846 C850 ) C846_=_C852( C846 C852 ) C846_=_C860( C846 C860 ) \nC846_=_C867( C846 C867 ) C846_=_C868( C846 C868 ) C846_=_C870( C846 C870 ) C846_=_C877( C846 C877 ) C846_=_C880( C846 C880 ) C846_=_C881( C846 C881 ) \nC846_=_C883( C846 C883 ) C846_=_C884( C846 C884 ) C846_=_C885( C846 C885 ) C846_=_C890( C846 C890 ) C846_=_C891( C846 C891 ) C846_=_C892( C846 C892 ) \nC846_=_C899( C846 C899 ) C847_=_C848( C847 C848 ) C847_=_C849( C847 C849 ) C847_=_C854( C847 C854 ) C847_=_C855( C847 C855 ) C847_=_C860( C847 C860 ) \nC847_=_C865( C847 C865 ) C847_=_C866( C847 C866 ) C847_=_C868( C847 C868 ) C847_=_C869( C847 C869 ) C847_=_C877( C847 C877 ) C847_=_C879( C847 C879 ) \nC847_=_C881( C847 C881 ) C847_=_C882( C847 C882 ) C847_=_C883( C847 C883 ) C847_=_C889( C847 C889 ) C847_=_C895( C847 C895 ) C847_=_C897( C847 C897 ) \nC848_=_C849( C848 C849 ) C848_=_C851( C848 C851 ) C848_=_C854( C848 C854 ) C848_=_C855( C848 C855 ) C848_=_C856( C848 C856 ) C848_=_C864( C848 C864 ) \nC848_=_C868( C848 C868 ) C848_=_C869( C848 C869 ) C848_=_C872( C848 C872 ) C848_=_C873( C848 C873 ) C848_=_C883( C848 C883 ) C848_=_C887( C848 C887 ) \nC848_=_C891( C848 C891 ) C848_=_C894( C848 C894 ) C848_=_C897( C848 C897 ) C848_=_C899( C848 C899 ) C849_=_C852( C849 C852 ) C849_=_C854( C849 C854 ) \nC849_=_C856( C849 C856 ) C849_=_C867( C849 C867 ) C849_=_C871( C849 C871 ) C849_=_C873( C849 C873 ) C849_=_C875( C849 C875 ) C849_=_C880( C849 C880 ) \nC849_=_C887( C849 C887 ) C849_=_C888( C849 C888 ) C849_=_C893( C849 C893 ) C849_=_C894( C849 C894 ) C850_=_C852( C850 C852 ) C850_=_C855( C850 C855 ) \nC850_=_C857( C850 C857 ) C850_=_C863( C850 C863 ) C850_=_C864( C850 C864 ) C850_=_C870( C850 C870 ) C850_=_C873( C850 C873 ) C850_=_C874( C850 C874 ) \nC850_=_C876( C850 C876 ) C850_=_C882( C850 C882 ) C850_=_C891( C850 C891 ) C850_=_C892( C850 C892 ) C850_=_C895( C850 C895 ) C851_=_C853( C851 C853 ) \nC851_=_C854( C851 C854 ) C851_=_C855( C851 C855 ) C851_=_C875( C851 C875 ) C851_=_C882( C851 C882 ) C851_=_C883( C851 C883 ) C851_=_C888( C851 C888 ) \nC851_=_C899( C851 C899 ) C852_=_C859( C852 C859 ) C852_=_C863( C852 C863 ) C852_=_C864( C852 C864 ) C852_=_C869( C852 C869 ) C852_=_C870( C852 C870 ) \nC852_=_C871( C852 C871 ) C852_=_C873( C852 C873 ) C852_=_C880( C852 C880 ) C852_=_C883( C852 C883 ) C852_=_C887( C852 C887 ) C852_=_C888( C852 C888 ) \nC853_=_C854( C853 C854 ) C853_=_C863( C853 C863 ) C853_=_C865( C853 C865 ) C853_=_C869( C853 C869 ) C853_=_C873( C853 C873 ) C853_=_C880( C853 C880 ) \nC853_=_C882( C853 C882 ) C853_=_C884( C853 C884 ) C853_=_C886( C853 C886 ) C853_=_C887( C853 C887 ) C853_=_C888( C853 C888 ) C853_=_C890( C853 C890 ) \nC853_=_C892( C853 C892 ) C853_=_C893( C853 C893 ) C853_=_C899( C853 C899 ) C854_=_C856( C854 C856 ) C854_=_C865( C854 C865 ) C854_=_C867( C854 C867 ) \nC854_=_C869( C854 C869 ) C854_=_C875( C854 C875 ) C854_=_C884( C854 C884 ) C854_=_C893( C854 C893 ) C855_=_C857( C855 C857 ) C855_=_C859( C855 C859 ) \nC855_=_C860( C855 C860 ) C855_=_C862( C855 C862 ) C855_=_C863( C855 C863 ) C855_=_C868( C855 C868 ) C855_=_C871( C855 C871 ) C855_=_C874( C855 C874 ) \nC855_=_C876( C855 C876 ) C855_=_C881( C855 C881 ) C855_=_C882( C855 C882 ) C855_=_C883( C855 C883 ) C855_=_C885( C855 C885 ) C855_=_C889( C855 C889 ) \nC855_=_C892( C855 C892 ) C855_=_C895( C855 C895 ) C855_=_C896( C855 C896 ) C856_=_C857( C856 C857 ) C856_=_C864( C856 C864 ) C856_=_C866( C856 C866 ) \nC856_=_C872( C856 C872 ) C856_=_C878( C856 C878 ) C856_=_C879( C856 C879 ) C856_=_C881( C856 C881 ) C856_=_C883( C856 C883 ) C856_=_C887( C856 C887 ) \nC856_=_C889( C856 C889 ) C856_=_C890( C856 C890 ) C856_=_C892( C856 C892 ) C856_=_C894( C856 C894 ) C857_=_C864( C857 C864 ) C857_=_C866( C857 C866 ) \nC857_=_C871( C857 C871 ) C857_=_C872( C857 C872 ) C857_=_C875( C857 C875 ) C857_=_C876( C857 C876 ) C857_=_C880( C857 C880 ) C857_=_C885( C857 C885 ) \nC857_=_C893( C857 C893 ) C857_=_C895( C857 C895 ) C857_=_C896( C857 C896 ) C857_=_C897( C857 C897 ) C859_=_C866( C859 C866 ) C859_=_C868( C859 C868 ) \nC859_=_C871( C859 C871 ) C859_=_C873( C859 C873 ) C859_=_C874( C859 C874 ) C859_=_C879( C859 C879 ) C859_=_C881( C859 C881 ) C859_=_C896( C859 C896 ) \nC860_=_C862( C860 C862 ) C860_=_C867( C860 C867 ) C860_=_C871( C860 C871 ) C860_=_C876( C860 C876 ) C860_=_C877( C860 C877 ) C860_=_C878( C860 C878 ) \nC860_=_C880( C860 C880 ) C860_=_C885( C860 C885 ) C860_=_C888( C860 C888 ) C860_=_C889( C860 C889 ) C860_=_C892( C860 C892 ) C862_=_C864( C862 C864 ) \nC862_=_C865( C862 C865 ) C862_=_C876( C862 C876 ) C862_=_C878( C862 C878 ) C862_=_C879( C862 C879 ) C862_=_C880( C862 C880 ) C862_=_C885( C862 C885 ) \nC862_=_C886( C862 C886 ) C862_=_C889( C862 C889 ) C862_=_C890( C862 C890 ) C862_=_C892( C862 C892 ) C863_=_C864( C863 C864 ) C863_=_C868( C863 C868 ) \nC863_=_C869( C863 C869 ) C863_=_C870( C863 C870 ) C863_=_C873( C863 C873 ) C863_=_C892( C863 C892 ) C863_=_C896( C863 C896 ) C863_=_C897( C863 C897 ) \nC864_=_C873( C864 C873 ) C864_=_C874( C864 C874 ) C864_=_C879( C864 C879 ) C864_=_C880( C864 C880 ) C864_=_C882( C864 C882 ) C864_=_C883( C864 C883 ) \nC864_=_C886( C864 C886 ) C864_=_C887( C864 C887 ) C864_=_C889( C864 C889 ) C864_=_C892( C864 C892 ) C864_=_C893( C864 C893 ) C864_=_C896( C864 C896 ) \nC865_=_C868( C865 C868 ) C865_=_C877( C865 C877 ) C865_=_C881( C865 C881 ) C865_=_C884( C865 C884 ) C865_=_C886( C865 C886 ) C865_=_C887( C865 C887 ) \nC865_=_C891( C865 C891 ) C865_=_C892( C865 C892 ) C866_=_C867( C866 C867 ) C866_=_C870( C866 C870 ) C866_=_C871( C866 C871 ) C866_=_C872( C866 C872 ) \nC866_=_C875( C866 C875 ) C866_=_C876( C866 C876 ) C866_=_C878( C866 C878 ) C866_=_C879( C866 C879 ) C866_=_C880( C866 C880 ) C866_=_C881( C866 C881 ) \nC866_=_C882( C866 C882 ) C866_=_C883( C866 C883 ) C866_=_C884( C866 C884 ) C866_=_C887( C866 C887 ) C866_=_C893( C866 C893 ) C866_=_C896( C866 C896 ) \nC866_=_C899( C866 C899 ) C867_=_C868( C867 C868 ) C867_=_C880( C867 C880 ) C867_=_C886( C867 C886 ) C867_=_C891( C867 C891 ) C867_=_C893( C867 C893 ) \nC867_=_C894( C867 C894 ) C867_=_C897( C867 C897 ) C868_=_C873( C868 C873 ) C868_=_C879( C868 C879 ) C868_=_C880( C868 C880 ) C868_=_C881( C868 C881 ) \nC868_=_C891( C868 C891 ) C868_=_C896( C868 C896 ) C868_=_C897( C868 C897 ) C868_=_C899( C868 C899 ) C869_=_C870( C869 C870 ) C869_=_C871( C869 C871 ) \nC869_=_C872( C869 C872 ) C869_=_C874( C869 C874 ) C869_=_C878( C869 C878 ) C869_=_C880( C869 C880 ) C869_=_C886( C869 C886 ) C869_=_C888( C869 C888 ) \nC869_=_C893( C869 C893 ) C869_=_C894(</w:t>
      </w:r>
    </w:p>
    <w:p>
      <w:pPr>
        <w:pStyle w:val="PreformattedText"/>
        <w:bidi w:val="0"/>
        <w:spacing w:before="0" w:after="0"/>
        <w:jc w:val="left"/>
        <w:rPr/>
      </w:pPr>
      <w:r>
        <w:rPr/>
        <w:t xml:space="preserve"> </w:t>
      </w:r>
      <w:r>
        <w:rPr/>
        <w:t>C869 C894 ) C869_=_C899( C869 C899 ) C870_=_C871( C870 C871 ) C870_=_C872( C870 C872 ) C870_=_C876( C870 C876 ) \nC870_=_C878( C870 C878 ) C870_=_C883( C870 C883 ) C870_=_C885( C870 C885 ) C870_=_C886( C870 C886 ) C870_=_C888( C870 C888 ) C870_=_C891( C870 C891 ) \nC870_=_C892( C870 C892 ) C870_=_C894( C870 C894 ) C870_=_C895( C870 C895 ) C870_=_C896( C870 C896 ) C870_=_C899( C870 C899 ) C871_=_C872( C871 C872 ) \nC871_=_C875( C871 C875 ) C871_=_C879( C871 C879 ) C871_=_C880( C871 C880 ) C871_=_C885( C871 C885 ) C871_=_C886( C871 C886 ) C871_=_C889( C871 C889 ) \nC871_=_C891( C871 C891 ) C871_=_C895( C871 C895 ) C872_=_C874( C872 C874 ) C872_=_C875( C872 C875 ) C872_=_C876( C872 C876 ) C872_=_C878( C872 C878 ) \nC872_=_C880( C872 C880 ) C872_=_C881( C872 C881 ) C872_=_C884( C872 C884 ) C872_=_C885( C872 C885 ) C872_=_C889( C872 C889 ) C872_=_C891( C872 C891 ) \nC872_=_C894( C872 C894 ) C872_=_C895( C872 C895 ) C872_=_C899( C872 C899 ) C873_=_C874( C873 C874 ) C873_=_C875( C873 C875 ) C873_=_C876( C873 C876 ) \nC873_=_C877( C873 C877 ) C873_=_C879( C873 C879 ) C873_=_C891( C873 C891 ) C873_=_C892( C873 C892 ) C873_=_C897( C873 C897 ) C874_=_C875( C874 C875 ) \nC874_=_C885( C874 C885 ) C874_=_C889( C874 C889 ) C874_=_C891( C874 C891 ) C874_=_C892( C874 C892 ) C874_=_C895( C874 C895 ) C875_=_C876( C875 C876 ) \nC875_=_C878( C875 C878 ) C875_=_C880( C875 C880 ) C875_=_C884( C875 C884 ) C875_=_C888( C875 C888 ) C875_=_C889( C875 C889 ) C875_=_C890( C875 C890 ) \nC875_=_C895( C875 C895 ) C876_=_C877( C876 C877 ) C876_=_C881( C876 C881 ) C876_=_C885( C876 C885 ) C876_=_C888( C876 C888 ) C876_=_C891( C876 C891 ) \nC876_=_C892( C876 C892 ) C876_=_C893( C876 C893 ) C876_=_C895( C876 C895 ) C876_=_C896( C876 C896 ) C876_=_C897( C876 C897 ) C877_=_C878( C877 C878 ) \nC877_=_C879( C877 C879 ) C877_=_C880( C877 C880 ) C877_=_C881( C877 C881 ) C877_=_C885( C877 C885 ) C877_=_C886( C877 C886 ) C877_=_C889( C877 C889 ) \nC877_=_C891( C877 C891 ) C877_=_C895( C877 C895 ) C877_=_C897( C877 C897 ) C878_=_C879( C878 C879 ) C878_=_C881( C878 C881 ) C878_=_C885( C878 C885 ) \nC878_=_C886( C878 C886 ) C878_=_C891( C878 C891 ) C878_=_C893( C878 C893 ) C878_=_C895( C878 C895 ) C878_=_C896( C878 C896 ) C879_=_C887( C879 C887 ) \nC879_=_C894( C879 C894 ) C879_=_C897( C879 C897 ) C879_=_C899( C879 C899 ) C880_=_C886( C880 C886 ) C880_=_C888( C880 C888 ) C880_=_C889( C880 C889 ) \nC880_=_C891( C880 C891 ) C880_=_C892( C880 C892 ) C881_=_C882( C881 C882 ) C881_=_C884( C881 C884 ) C881_=_C885( C881 C885 ) C881_=_C888( C881 C888 ) \nC881_=_C893( C881 C893 ) C881_=_C896( C881 C896 ) C881_=_C897( C881 C897 ) C882_=_C883( C882 C883 ) C882_=_C884( C882 C884 ) C882_=_C886( C882 C886 ) \nC882_=_C888( C882 C888 ) C882_=_C889( C882 C889 ) C882_=_C892( C882 C892 ) C882_=_C893( C882 C893 ) C882_=_C895( C882 C895 ) C882_=_C899( C882 C899 ) \nC883_=_C884( C883 C884 ) C883_=_C887( C883 C887 ) C883_=_C888( C883 C888 ) C883_=_C889( C883 C889 ) C883_=_C890( C883 C890 ) C883_=_C893( C883 C893 ) \nC883_=_C895( C883 C895 ) C883_=_C899( C883 C899 ) C884_=_C885( C884 C885 ) C884_=_C888( C884 C888 ) C884_=_C890( C884 C890 ) C884_=_C893( C884 C893 ) \nC884_=_C896( C884 C896 ) C884_=_C899( C884 C899 ) C885_=_C886( C885 C886 ) C885_=_C889( C885 C889 ) C885_=_C891( C885 C891 ) C885_=_C892( C885 C892 ) \nC885_=_C896( C885 C896 ) C886_=_C888( C886 C888 ) C886_=_C891( C886 C891 ) C886_=_C892( C886 C892 ) C886_=_C894( C886 C894 ) C886_=_C899( C886 C899 ) \nC887_=_C888( C887 C888 ) C887_=_C890( C887 C890 ) C887_=_C896( C887 C896 ) C887_=_C899( C887 C899 ) C888_=_C895( C888 C895 ) C888_=_C897( C888 C897 ) \nC888_=_C899( C888 C899 ) C889_=_C890( C889 C890 ) C889_=_C891( C889 C891 ) C889_=_C892( C889 C892 ) C889_=_C895( C889 C895 ) C890_=_C893( C890 C893 ) \nC890_=_C896( C890 C896 ) C890_=_C899( C890 C899 ) C891_=_C892( C891 C892 ) C891_=_C894( C891 C894 ) C891_=_C895( C891 C895 ) C891_=_C896( C891 C896 ) \nC891_=_C897( C891 C897 ) C891_=_C899( C891 C899 ) C892_=_C894( C892 C894 ) C892_=_C899( C892 C899 ) C893_=_C896( C893 C896 ) C893_=_C899( C893 C899 ) \nC894_=_C896( C894 C896 ) C894_=_C899( C894 C899 ) C895_=_C897( C895 C897 ) C896_=_C899( C896 C899 ) "];40-&gt;47[label="506: C160 C162 C167 C176 C179 \nC182 C183 C185 C187 C188 C189 \nC190 C197 C198 C200 C204 C206 \nC207 C209 C210 C214 C216 C220 \nC224 C228 C230 C234 C235 C239 \nC240 C242 C243 C247 C257 C260 \nC262 C263 C264 C266 C267 C269 \nC272 C274 C278 C279 C289 C290 \nC291 C292 C293 C294 C298 C301 \nC302 C304 C306 C307 C309 C310 \nC313 C314 C315 C317 C318 C319 \nC320 C323 C325 C326 C327 C328 \nC330 C331 C333 C337 C339 C340 \nC342 C344 C345 C348 C351 C352 \nC353 C354 C359 C360 C361 C363 \nC364 C365 C369 C370 C371 C372 \nC373 C376 C377 C378 C379 C380 \nC381 C382 C383 C384 C386 C387 \nC388 C391 C392 C393 C394 C399 \nC400 C401 C402 C403 C406 C411 \nC413 C415 C416 C417 C418 C419 \nC420 C421 C422 C423 C424 C425 \nC426 C428 C429 C430 C433 C434 \nC436 C437 C439 C440 C441 C444 \nC446 C448 C449 C450 C451 C452 \nC456 C457 C458 C459 C460 C461 \nC462 C463 C465 C466 C467 C473 \nC475 C476 C477 C480 C481 C482 \nC483 C484 C485 C486 C492 C493 \nC494 C495 C496 C497 C499 C501 \nC502 C503 C504 C505 C506 C507 \nC508 C509 C510 C511 C512 C513 \nC514 C515 C516 C518 C519 C523 \nC524 C526 C528 C530 C531 C532 \nC533 C534 C535 C536 C538 C539 \nC540 C541 C544 C548 C549 C550 \nC551 C552 C553 C554 C555 C556 \nC557 C558 C559 C560 C561 C562 \nC565 C566 C567 C568 C571 C572 \nC573 C575 C576 C577 C578 C579 \nC580 C581 C582 C584 C585 C586 \nC588 C590 C591 C592 C593 C594 \nC595 C597 C598 C599 C600 C601 \nC602 C604 C605 C606 C607 C608 \nC609 C610 C611 C612 C614 C615 \nC616 C617 C619 C620 C621 C622 \nC624 C625 C626 C627 C629 C630 \nC631 C632 C633 C634 C635 C636 \nC637 C640 C641 C642 C643 C648 \nC649 C650 C652 C653 C654 C655 \nC656 C657 C658 C659 C661 C663 \nC664 C667 C669 C670 C671 C673 \nC675 C676 C678 C679 C680 C681 \nC682 C683 C684 C686 C687 C688 \nC689 C690 C691 C692 C694 C695 \nC696 C697 C698 C701 C703 C704 \nC705 C706 C707 C708 C710 C711 \nC712 C713 C714 C715 C716 C717 \nC719 C720 C721 C722 C724 C726 \nC727 C729 C730 C732 C733 C735 \nC736 C737 C738 C739 C740 C741 \nC742 C745 C748 C749 C750 C751 \nC752 C753 C754 C755 C756 C757 \nC758 C759 C760 C762 C763 C764 \nC765 C766 C768 C769 C770 C771 \nC772 C774 C775 C777 C778 C779 \nC780 C782 C783 C784 C785 C786 \nC787 C788 C790 C791 C792 C793 \nC794 C796 C797 C798 C800 C801 \nC802 C803 C804 C805 C806 C807 \nC808 C809 C810 C811 C812 C813 \nC814 C815 C816 C817 C819 C820 \nC821 C822 C823 C824 C825 C826 \nC827 C828 C829 C830 C831 C832 \nC833 C835 C836 C837 C838 C839 \nC840 C841 C842 C843 C844 C845 \nC846 C847 C848 C849 C850 C851 \nC852 C853 C854 C855 C856 C857 \nC859 C860 C862 C863 C864 C865 \nC866 C867 C868 C869 C870 C871 \nC872 C873 C874 C875 C876 C877 \nC878 C879 C880 C881 C882 C883 \nC884 C885 C886 C887 C888 C889 \nC890 C891 C892 C893 C894 C895 \nC896 C897 C899 \n18923: C160_=_C224 ,C160_=_C263 ,C160_=_C313 ,C160_=_C342 ,C160_=_C380 ,\nC160_=_C418 ,C160_=_C419 ,C160_=_C420 ,C160_=_C421 ,C160_=_C424 ,C160_=_C476 ,\nC160_=_C477 ,C160_=_C510 ,C160_=_C561 ,C160_=_C573 ,C160_=_C593 ,C160_=_C606 ,\nC160_=_C607 ,C160_=_C608 ,C160_=_C629 ,C160_=_C630 ,C160_=_C631 ,C160_=_C632 ,\nC160_=_C633 ,C160_=_C635 ,C160_=_C655 ,C160_=_C706 ,C160_=_C707 ,C160_=_C739 ,\nC160_=_C745 ,C160_=_C754 ,C160_=_C780 ,C160_=_C782 ,C160_=_C785 ,C160_=_C800 ,\nC160_=_C844 ,C160_=_C847 ,C160_=_C849 ,C160_=_C862 ,C160_=_C884 ,C160_=_C890 ,\nC160_=_C893 ,C162_=_C206 ,C162_=_C207 ,C162_=_C247 ,C162_=_C266 ,C162_=_C320 ,\nC162_=_C387 ,C162_=_C391 ,C162_=_C483 ,C162_=_C484 ,C162_=_C508 ,C162_=_C509 ,\nC162_=_C512 ,C162_=_C524 ,C162_=_C528 ,C162_=_C538 ,C162_=_C550 ,C162_=_C551 ,\nC162_=_C552 ,C162_=_C670 ,C162_=_C671 ,C162_=_C690 ,C162_=_C727 ,C162_=_C737 ,\nC162_=_C745 ,C162_=_C748 ,C162_=_C753 ,C162_=_C757 ,C162_=_C763 ,C162_=_C784 ,\nC162_=_C792 ,C162_=_C816 ,C162_=_C821 ,C162_=_C822 ,C162_=_C835 ,C162_=_C839 ,\nC162_=_C844 ,C162_=_C851 ,C162_=_C865 ,C162_=_C875 ,C162_=_C891 ,C162_=_C892 ,\nC167_=_C210 ,C167_=_C323 ,C167_=_C325 ,C167_=_C373 ,C167_=_C430 ,C167_=_C433 ,\nC167_=_C448 ,C167_=_C485 ,C167_=_C486 ,C167_=_C494 ,C167_=_C495 ,C167_=_C499 ,\nC167_=_C558 ,C167_=_C565 ,C167_=_C572 ,C167_=_C584 ,C167_=_C598 ,C167_=_C600 ,\nC167_=_C602 ,C167_=_C611 ,C167_=_C619 ,C167_=_C636 ,C167_=_C637 ,C167_=_C683 ,\nC167_=_C721 ,C167_=_C740 ,C167_=_C749 ,C167_=_C750 ,C167_=_C751 ,C167_=_C787 ,\nC167_=_C810 ,C167_=_C817 ,C167_=_C846 ,C167_=_C870 ,C167_=_C888 ,C167_=_C892 ,\nC176_=_C204 ,C176_=_C306 ,C176_=_C314 ,C176_=_C333 ,C176_=_C337 ,C176_=_C423 ,\nC176_=_C424 ,C176_=_C492 ,C176_=_C493 ,C176_=_C494 ,C176_=_C495 ,C176_=_C518 ,\nC176_=_C536 ,C176_=_C562 ,C176_=_C612 ,C176_=_C621 ,C176_=_C624 ,C176_=_C648 ,\nC176_=_C649 ,C176_=_C678 ,C176_=_C684 ,C176_=_C686 ,C176_=_C712 ,C176_=_C753 ,\nC176_=_C757 ,C176_=_C758 ,C176_=_C759 ,C176_=_C766 ,C176_=_C791 ,C176_=_C796 ,\nC176_=_C804 ,C176_=_C807 ,C176_=_C809 ,C176_=_C816 ,C176_=_C825 ,C176_=_C833 ,\nC176_=_C842 ,C176_=_C855 ,C176_=_C859 ,C176_=_C874 ,C176_=_C894 ,C176_=_C897 ,\nC179_=_C185 ,C179_=_C337 ,C179_=_C342 ,C179_=_C344 ,C179_=_C352 ,C179_=_C379 ,\nC179_=_C501 ,C179_=_C512 ,C179_=_C513 ,C179_=_C524 ,C179_=_C530 ,C179_=_C575 ,\nC179_=_C605 ,C179_=_C626 ,C179_=_C643 ,C179_=_C649 ,C179_=_C652 ,C179_=_C655 ,\nC179_=_C656 ,C179_=_C657 ,C179_=_C687 ,C179_=_C732 ,C179_=_C733 ,C179_=_C760 ,\nC179_=_C762 ,C179_=_C766 ,C179_=_C807 ,C179_=_C812 ,C179_=_C826 ,C179_=_C831 ,\nC179_=_C832 ,C179_=_C833 ,C179_=_C863 ,C179_=_C865 ,C179_=_C881 ,C179_=_C882 ,\nC179_=_C893 ,C182_=_C183 ,C182_=_C187 ,C182_=_C209 ,C182_=_C257 ,C182_=_C317 ,\nC182_=_C326 ,C182_=_C339 ,C182_=_C342 ,C182_=_C351 ,C182_=_C393 ,C182_=_C394 ,\nC182_=_C420 ,C182_=_C440 ,C182_=_C441 ,C182_=_C492 ,C182_=_C497 ,C182_=_C501 ,\nC182_=_C502 ,C182_=_C503 ,C182_=_C504 ,C182_=_C505 ,C182_=_C506 ,C182_=_C507 ,\nC182_=_C518 ,C182_=_C523 ,C182_=_C533 ,C182_=_C539 ,C182_=_C597</w:t>
      </w:r>
    </w:p>
    <w:p>
      <w:pPr>
        <w:pStyle w:val="PreformattedText"/>
        <w:bidi w:val="0"/>
        <w:spacing w:before="0" w:after="0"/>
        <w:jc w:val="left"/>
        <w:rPr/>
      </w:pPr>
      <w:r>
        <w:rPr/>
        <w:t xml:space="preserve"> </w:t>
      </w:r>
      <w:r>
        <w:rPr/>
        <w:t>,C182_=_C598 ,\nC182_=_C599 ,C182_=_C648 ,C182_=_C652 ,C182_=_C653 ,C182_=_C710 ,C182_=_C719 ,\nC182_=_C741 ,C182_=_C745 ,C182_=_C805 ,C182_=_C819 ,C182_=_C821 ,C182_=_C825 ,\nC182_=_C827 ,C182_=_C828 ,C182_=_C829 ,C182_=_C838 ,C182_=_C842 ,C182_=_C856 ,\nC182_=_C857 ,C182_=_C862 ,C182_=_C874 ,C182_=_C885 ,C183_=_C260 ,C183_=_C326 ,\nC183_=_C339 ,C183_=_C394 ,C183_=_C460 ,C183_=_C492 ,C183_=_C501 ,C183_=_C502 ,\nC183_=_C503 ,C183_=_C504 ,C183_=_C505 ,C183_=_C506 ,C183_=_C507 ,C183_=_C534 ,\nC183_=_C553 ,C183_=_C565 ,C183_=_C581 ,C183_=_C592 ,C183_=_C608 ,C183_=_C617 ,\nC183_=_C652 ,C183_=_C691 ,C183_=_C692 ,C183_=_C698 ,C183_=_C703 ,C183_=_C745 ,\nC183_=_C768 ,C183_=_C786 ,C183_=_C787 ,C183_=_C806 ,C183_=_C811 ,C183_=_C813 ,\nC183_=_C819 ,C183_=_C821 ,C183_=_C827 ,C183_=_C828 ,C183_=_C829 ,C183_=_C840 ,\nC183_=_C850 ,C183_=_C862 ,C183_=_C864 ,C183_=_C874 ,C185_=_C197 ,C185_=_C207 ,\nC185_=_C290 ,C185_=_C306 ,C185_=_C309 ,C185_=_C342 ,C185_=_C344 ,C185_=_C361 ,\nC185_=_C376 ,C185_=_C377 ,C185_=_C378 ,C185_=_C391 ,C185_=_C494 ,C185_=_C501 ,\nC185_=_C506 ,C185_=_C511 ,C185_=_C512 ,C185_=_C513 ,C185_=_C523 ,C185_=_C532 ,\nC185_=_C580 ,C185_=_C626 ,C185_=_C643 ,C185_=_C652 ,C185_=_C655 ,C185_=_C656 ,\nC185_=_C657 ,C185_=_C661 ,C185_=_C676 ,C185_=_C681 ,C185_=_C750 ,C185_=_C760 ,\nC185_=_C766 ,C185_=_C785 ,C185_=_C831 ,C185_=_C832 ,C185_=_C833 ,C185_=_C860 ,\nC185_=_C863 ,C185_=_C872 ,C185_=_C877 ,C185_=_C880 ,C187_=_C239 ,C187_=_C317 ,\nC187_=_C345 ,C187_=_C354 ,C187_=_C372 ,C187_=_C394 ,C187_=_C440 ,C187_=_C441 ,\nC187_=_C451 ,C187_=_C452 ,C187_=_C502 ,C187_=_C514 ,C187_=_C515 ,C187_=_C516 ,\nC187_=_C532 ,C187_=_C533 ,C187_=_C538 ,C187_=_C551 ,C187_=_C591 ,C187_=_C597 ,\nC187_=_C598 ,C187_=_C599 ,C187_=_C609 ,C187_=_C629 ,C187_=_C636 ,C187_=_C648 ,\nC187_=_C658 ,C187_=_C659 ,C187_=_C669 ,C187_=_C687 ,C187_=_C705 ,C187_=_C714 ,\nC187_=_C719 ,C187_=_C736 ,C187_=_C738 ,C187_=_C740 ,C187_=_C741 ,C187_=_C756 ,\nC187_=_C768 ,C187_=_C825 ,C187_=_C838 ,C187_=_C842 ,C187_=_C853 ,C187_=_C856 ,\nC187_=_C857 ,C187_=_C863 ,C187_=_C868 ,C187_=_C873 ,C187_=_C892 ,C187_=_C899 ,\nC188_=_C189 ,C188_=_C279 ,C188_=_C309 ,C188_=_C317 ,C188_=_C348 ,C188_=_C351 ,\nC188_=_C360 ,C188_=_C363 ,C188_=_C364 ,C188_=_C423 ,C188_=_C436 ,C188_=_C465 ,\nC188_=_C503 ,C188_=_C507 ,C188_=_C518 ,C188_=_C519 ,C188_=_C535 ,C188_=_C595 ,\nC188_=_C615 ,C188_=_C625 ,C188_=_C636 ,C188_=_C661 ,C188_=_C692 ,C188_=_C714 ,\nC188_=_C739 ,C188_=_C769 ,C188_=_C786 ,C188_=_C805 ,C188_=_C806 ,C188_=_C817 ,\nC188_=_C825 ,C188_=_C833 ,C188_=_C839 ,C188_=_C848 ,C188_=_C857 ,C188_=_C864 ,\nC188_=_C873 ,C188_=_C874 ,C188_=_C875 ,C188_=_C893 ,C188_=_C896 ,C189_=_C279 ,\nC189_=_C309 ,C189_=_C317 ,C189_=_C352 ,C189_=_C353 ,C189_=_C354 ,C189_=_C363 ,\nC189_=_C364 ,C189_=_C423 ,C189_=_C436 ,C189_=_C535 ,C189_=_C539 ,C189_=_C550 ,\nC189_=_C575 ,C189_=_C600 ,C189_=_C636 ,C189_=_C642 ,C189_=_C663 ,C189_=_C664 ,\nC189_=_C692 ,C189_=_C704 ,C189_=_C714 ,C189_=_C720 ,C189_=_C757 ,C189_=_C769 ,\nC189_=_C770 ,C189_=_C771 ,C189_=_C772 ,C189_=_C774 ,C189_=_C784 ,C189_=_C786 ,\nC189_=_C805 ,C189_=_C806 ,C189_=_C827 ,C189_=_C833 ,C189_=_C847 ,C189_=_C857 ,\nC189_=_C864 ,C189_=_C868 ,C189_=_C879 ,C189_=_C893 ,C189_=_C896 ,C189_=_C897 ,\nC190_=_C360 ,C190_=_C361 ,C190_=_C384 ,C190_=_C392 ,C190_=_C477 ,C190_=_C499 ,\nC190_=_C514 ,C190_=_C538 ,C190_=_C544 ,C190_=_C553 ,C190_=_C554 ,C190_=_C555 ,\nC190_=_C556 ,C190_=_C557 ,C190_=_C560 ,C190_=_C626 ,C190_=_C627 ,C190_=_C671 ,\nC190_=_C673 ,C190_=_C675 ,C190_=_C680 ,C190_=_C691 ,C190_=_C752 ,C190_=_C763 ,\nC190_=_C775 ,C190_=_C777 ,C190_=_C778 ,C190_=_C782 ,C190_=_C783 ,C190_=_C809 ,\nC190_=_C816 ,C190_=_C823 ,C190_=_C825 ,C190_=_C836 ,C190_=_C838 ,C190_=_C854 ,\nC190_=_C856 ,C190_=_C860 ,C190_=_C862 ,C190_=_C866 ,C190_=_C878 ,C190_=_C882 ,\nC190_=_C883 ,C190_=_C884 ,C190_=_C893 ,C190_=_C899 ,C197_=_C306 ,C197_=_C309 ,\nC197_=_C376 ,C197_=_C377 ,C197_=_C378 ,C197_=_C428 ,C197_=_C433 ,C197_=_C494 ,\nC197_=_C532 ,C197_=_C598 ,C197_=_C614 ,C197_=_C626 ,C197_=_C649 ,C197_=_C661 ,\nC197_=_C667 ,C197_=_C670 ,C197_=_C676 ,C197_=_C681 ,C197_=_C750 ,C197_=_C760 ,\nC197_=_C785 ,C197_=_C801 ,C197_=_C841 ,C197_=_C850 ,C197_=_C855 ,C197_=_C860 ,\nC197_=_C863 ,C197_=_C877 ,C197_=_C880 ,C197_=_C882 ,C197_=_C892 ,C198_=_C214 ,\nC198_=_C348 ,C198_=_C379 ,C198_=_C380 ,C198_=_C381 ,C198_=_C382 ,C198_=_C383 ,\nC198_=_C384 ,C198_=_C391 ,C198_=_C399 ,C198_=_C449 ,C198_=_C486 ,C198_=_C512 ,\nC198_=_C526 ,C198_=_C533 ,C198_=_C534 ,C198_=_C562 ,C198_=_C580 ,C198_=_C676 ,\nC198_=_C681 ,C198_=_C692 ,C198_=_C726 ,C198_=_C737 ,C198_=_C750 ,C198_=_C754 ,\nC198_=_C769 ,C198_=_C784 ,C198_=_C786 ,C198_=_C787 ,C198_=_C794 ,C198_=_C801 ,\nC198_=_C824 ,C198_=_C830 ,C198_=_C832 ,C198_=_C835 ,C198_=_C836 ,C198_=_C839 ,\nC198_=_C841 ,C198_=_C845 ,C198_=_C846 ,C198_=_C860 ,C198_=_C877 ,C198_=_C885 ,\nC198_=_C890 ,C198_=_C896 ,C200_=_C235 ,C200_=_C266 ,C200_=_C333 ,C200_=_C386 ,\nC200_=_C403 ,C200_=_C411 ,C200_=_C437 ,C200_=_C502 ,C200_=_C535 ,C200_=_C536 ,\nC200_=_C555 ,C200_=_C559 ,C200_=_C560 ,C200_=_C568 ,C200_=_C634 ,C200_=_C640 ,\nC200_=_C650 ,C200_=_C670 ,C200_=_C673 ,C200_=_C682 ,C200_=_C683 ,C200_=_C684 ,\nC200_=_C727 ,C200_=_C737 ,C200_=_C756 ,C200_=_C777 ,C200_=_C788 ,C200_=_C822 ,\nC200_=_C823 ,C200_=_C839 ,C200_=_C849 ,C200_=_C873 ,C200_=_C875 ,C200_=_C879 ,\nC200_=_C889 ,C200_=_C890 ,C200_=_C894 ,C204_=_C333 ,C204_=_C337 ,C204_=_C363 ,\nC204_=_C423 ,C204_=_C424 ,C204_=_C496 ,C204_=_C518 ,C204_=_C536 ,C204_=_C544 ,\nC204_=_C562 ,C204_=_C612 ,C204_=_C621 ,C204_=_C624 ,C204_=_C649 ,C204_=_C678 ,\nC204_=_C680 ,C204_=_C684 ,C204_=_C686 ,C204_=_C687 ,C204_=_C688 ,C204_=_C712 ,\nC204_=_C742 ,C204_=_C753 ,C204_=_C766 ,C204_=_C788 ,C204_=_C791 ,C204_=_C796 ,\nC204_=_C804 ,C204_=_C807 ,C204_=_C809 ,C204_=_C816 ,C204_=_C833 ,C204_=_C842 ,\nC204_=_C855 ,C204_=_C859 ,C204_=_C874 ,C204_=_C881 ,C204_=_C897 ,C206_=_C207 ,\nC206_=_C340 ,C206_=_C352 ,C206_=_C387 ,C206_=_C391 ,C206_=_C415 ,C206_=_C416 ,\nC206_=_C417 ,C206_=_C466 ,C206_=_C505 ,C206_=_C509 ,C206_=_C512 ,C206_=_C528 ,\nC206_=_C540 ,C206_=_C550 ,C206_=_C551 ,C206_=_C552 ,C206_=_C571 ,C206_=_C572 ,\nC206_=_C641 ,C206_=_C671 ,C206_=_C690 ,C206_=_C701 ,C206_=_C705 ,C206_=_C737 ,\nC206_=_C745 ,C206_=_C753 ,C206_=_C757 ,C206_=_C778 ,C206_=_C784 ,C206_=_C792 ,\nC206_=_C812 ,C206_=_C814 ,C206_=_C821 ,C206_=_C839 ,C206_=_C844 ,C206_=_C850 ,\nC206_=_C863 ,C206_=_C865 ,C206_=_C870 ,C206_=_C874 ,C207_=_C290 ,C207_=_C361 ,\nC207_=_C387 ,C207_=_C391 ,C207_=_C419 ,C207_=_C448 ,C207_=_C449 ,C207_=_C456 ,\nC207_=_C506 ,C207_=_C509 ,C207_=_C511 ,C207_=_C512 ,C207_=_C523 ,C207_=_C528 ,\nC207_=_C550 ,C207_=_C551 ,C207_=_C552 ,C207_=_C576 ,C207_=_C580 ,C207_=_C585 ,\nC207_=_C595 ,C207_=_C597 ,C207_=_C599 ,C207_=_C601 ,C207_=_C622 ,C207_=_C654 ,\nC207_=_C655 ,C207_=_C657 ,C207_=_C671 ,C207_=_C690 ,C207_=_C715 ,C207_=_C732 ,\nC207_=_C737 ,C207_=_C750 ,C207_=_C757 ,C207_=_C778 ,C207_=_C784 ,C207_=_C792 ,\nC207_=_C839 ,C207_=_C841 ,C207_=_C844 ,C207_=_C865 ,C207_=_C866 ,C207_=_C872 ,\nC207_=_C875 ,C209_=_C210 ,C209_=_C257 ,C209_=_C262 ,C209_=_C342 ,C209_=_C351 ,\nC209_=_C388 ,C209_=_C393 ,C209_=_C394 ,C209_=_C420 ,C209_=_C458 ,C209_=_C462 ,\nC209_=_C497 ,C209_=_C499 ,C209_=_C518 ,C209_=_C523 ,C209_=_C531 ,C209_=_C539 ,\nC209_=_C550 ,C209_=_C581 ,C209_=_C616 ,C209_=_C635 ,C209_=_C653 ,C209_=_C663 ,\nC209_=_C682 ,C209_=_C687 ,C209_=_C710 ,C209_=_C739 ,C209_=_C753 ,C209_=_C757 ,\nC209_=_C780 ,C209_=_C787 ,C209_=_C793 ,C209_=_C804 ,C209_=_C805 ,C209_=_C826 ,\nC209_=_C828 ,C209_=_C832 ,C209_=_C845 ,C209_=_C860 ,C209_=_C867 ,C209_=_C874 ,\nC209_=_C877 ,C209_=_C880 ,C209_=_C885 ,C209_=_C891 ,C210_=_C306 ,C210_=_C340 ,\nC210_=_C388 ,C210_=_C393 ,C210_=_C394 ,C210_=_C433 ,C210_=_C448 ,C210_=_C494 ,\nC210_=_C499 ,C210_=_C550 ,C210_=_C558 ,C210_=_C572 ,C210_=_C584 ,C210_=_C598 ,\nC210_=_C600 ,C210_=_C602 ,C210_=_C619 ,C210_=_C635 ,C210_=_C663 ,C210_=_C682 ,\nC210_=_C683 ,C210_=_C684 ,C210_=_C687 ,C210_=_C701 ,C210_=_C713 ,C210_=_C721 ,\nC210_=_C739 ,C210_=_C749 ,C210_=_C750 ,C210_=_C753 ,C210_=_C754 ,C210_=_C757 ,\nC210_=_C793 ,C210_=_C802 ,C210_=_C810 ,C210_=_C823 ,C210_=_C826 ,C210_=_C828 ,\nC210_=_C837 ,C210_=_C846 ,C210_=_C862 ,C210_=_C864 ,C210_=_C870 ,C210_=_C877 ,\nC210_=_C886 ,C210_=_C891 ,C210_=_C892 ,C214_=_C242 ,C214_=_C274 ,C214_=_C370 ,\nC214_=_C399 ,C214_=_C411 ,C214_=_C482 ,C214_=_C510 ,C214_=_C551 ,C214_=_C562 ,\nC214_=_C578 ,C214_=_C592 ,C214_=_C598 ,C214_=_C599 ,C214_=_C601 ,C214_=_C630 ,\nC214_=_C683 ,C214_=_C692 ,C214_=_C719 ,C214_=_C754 ,C214_=_C758 ,C214_=_C771 ,\nC214_=_C794 ,C214_=_C811 ,C214_=_C814 ,C214_=_C824 ,C214_=_C830 ,C214_=_C836 ,\nC214_=_C845 ,C214_=_C846 ,C214_=_C849 ,C214_=_C854 ,C214_=_C856 ,C214_=_C860 ,\nC214_=_C867 ,C214_=_C877 ,C214_=_C883 ,C214_=_C885 ,C214_=_C889 ,C214_=_C890 ,\nC214_=_C893 ,C216_=_C228 ,C216_=_C230 ,C216_=_C279 ,C216_=_C291 ,C216_=_C313 ,\nC216_=_C325 ,C216_=_C327 ,C216_=_C328 ,C216_=_C331 ,C216_=_C376 ,C216_=_C379 ,\nC216_=_C383 ,C216_=_C384 ,C216_=_C406 ,C216_=_C423 ,C216_=_C424 ,C216_=_C429 ,\nC216_=_C475 ,C216_=_C556 ,C216_=_C558 ,C216_=_C571 ,C216_=_C585 ,C216_=_C604 ,\nC216_=_C632 ,C216_=_C642 ,C216_=_C659 ,C216_=_C667 ,C216_=_C673 ,C216_=_C675 ,\nC216_=_C683 ,C216_=_C695 ,C216_=_C703 ,C216_=_C706 ,C216_=_C715 ,C216_=_C766 ,\nC216_=_C787 ,C216_=_C791 ,C216_=_C798 ,C216_=_C807 ,C216_=_C821 ,C216_=_C826 ,\nC216_=_C830 ,C216_=_C836 ,C216_=_C843 ,C216_=_C851 ,C216_=_C864 ,C216_=_C882 ,\nC216_=_C886 ,C220_=_C262 ,C220_=_C315 ,C220_=_C373 ,C220_=_C381 ,C220_=_C406 ,\nC220_=_C434 ,C220_=_C449 ,C220_=_C461 ,C220_=_C462 ,C220_=_C504 ,C220_=_C509 ,\nC220_=_C554 ,C220_=_C604 ,C220_=_C631 ,C220_=_C671 ,C220_=_C679 ,C220_=_C704 ,\nC220_=_C742 ,C220_=_C759 ,C220_=_C788 ,C220_=_C802 ,C220_=_C817 ,C220_=_C827 ,\nC220_=_C835 ,C220_=_C847 ,C220_=_C865 ,C220_=_C877 ,C220_=_C878 ,C220_=_C881 ,\nC220_=_C893 ,C220_=_C895 ,C224_=_C380 ,C224_=_C418 ,C224_=_C419 ,C224_=_C420 ,\nC224_=_C421 ,C224_=_C437 ,C224_=_C452 ,C224_=_C476</w:t>
      </w:r>
    </w:p>
    <w:p>
      <w:pPr>
        <w:pStyle w:val="PreformattedText"/>
        <w:bidi w:val="0"/>
        <w:spacing w:before="0" w:after="0"/>
        <w:jc w:val="left"/>
        <w:rPr/>
      </w:pPr>
      <w:r>
        <w:rPr/>
        <w:t xml:space="preserve"> </w:t>
      </w:r>
      <w:r>
        <w:rPr/>
        <w:t>,C224_=_C481 ,C224_=_C509 ,\nC224_=_C535 ,C224_=_C565 ,C224_=_C573 ,C224_=_C582 ,C224_=_C593 ,C224_=_C629 ,\nC224_=_C631 ,C224_=_C637 ,C224_=_C655 ,C224_=_C688 ,C224_=_C692 ,C224_=_C698 ,\nC224_=_C706 ,C224_=_C707 ,C224_=_C754 ,C224_=_C768 ,C224_=_C771 ,C224_=_C787 ,\nC224_=_C794 ,C224_=_C800 ,C224_=_C809 ,C224_=_C840 ,C224_=_C847 ,C224_=_C849 ,\nC224_=_C857 ,C224_=_C862 ,C224_=_C885 ,C224_=_C890 ,C228_=_C230 ,C228_=_C274 ,\nC228_=_C278 ,C228_=_C320 ,C228_=_C376 ,C228_=_C406 ,C228_=_C423 ,C228_=_C424 ,\nC228_=_C444 ,C228_=_C461 ,C228_=_C507 ,C228_=_C549 ,C228_=_C555 ,C228_=_C597 ,\nC228_=_C617 ,C228_=_C631 ,C228_=_C632 ,C228_=_C664 ,C228_=_C679 ,C228_=_C683 ,\nC228_=_C703 ,C228_=_C704 ,C228_=_C706 ,C228_=_C719 ,C228_=_C722 ,C228_=_C740 ,\nC228_=_C742 ,C228_=_C758 ,C228_=_C766 ,C228_=_C797 ,C228_=_C800 ,C228_=_C813 ,\nC228_=_C851 ,C228_=_C852 ,C228_=_C859 ,C230_=_C353 ,C230_=_C376 ,C230_=_C399 ,\nC230_=_C406 ,C230_=_C423 ,C230_=_C424 ,C230_=_C444 ,C230_=_C483 ,C230_=_C573 ,\nC230_=_C605 ,C230_=_C632 ,C230_=_C655 ,C230_=_C683 ,C230_=_C703 ,C230_=_C706 ,\nC230_=_C708 ,C230_=_C738 ,C230_=_C748 ,C230_=_C759 ,C230_=_C766 ,C230_=_C783 ,\nC230_=_C786 ,C230_=_C793 ,C230_=_C805 ,C230_=_C814 ,C230_=_C833 ,C230_=_C845 ,\nC230_=_C846 ,C230_=_C848 ,C230_=_C851 ,C230_=_C854 ,C230_=_C867 ,C230_=_C868 ,\nC230_=_C880 ,C230_=_C891 ,C234_=_C235 ,C234_=_C314 ,C234_=_C328 ,C234_=_C340 ,\nC234_=_C353 ,C234_=_C388 ,C234_=_C459 ,C234_=_C497 ,C234_=_C506 ,C234_=_C512 ,\nC234_=_C516 ,C234_=_C533 ,C234_=_C548 ,C234_=_C576 ,C234_=_C577 ,C234_=_C584 ,\nC234_=_C590 ,C234_=_C663 ,C234_=_C676 ,C234_=_C678 ,C234_=_C688 ,C234_=_C694 ,\nC234_=_C764 ,C234_=_C779 ,C234_=_C800 ,C234_=_C810 ,C234_=_C826 ,C234_=_C829 ,\nC234_=_C851 ,C234_=_C853 ,C234_=_C855 ,C234_=_C865 ,C234_=_C870 ,C234_=_C885 ,\nC234_=_C887 ,C235_=_C264 ,C235_=_C266 ,C235_=_C333 ,C235_=_C340 ,C235_=_C353 ,\nC235_=_C403 ,C235_=_C437 ,C235_=_C482 ,C235_=_C502 ,C235_=_C533 ,C235_=_C548 ,\nC235_=_C555 ,C235_=_C571 ,C235_=_C577 ,C235_=_C584 ,C235_=_C608 ,C235_=_C614 ,\nC235_=_C634 ,C235_=_C640 ,C235_=_C650 ,C235_=_C656 ,C235_=_C670 ,C235_=_C724 ,\nC235_=_C727 ,C235_=_C730 ,C235_=_C737 ,C235_=_C756 ,C235_=_C764 ,C235_=_C777 ,\nC235_=_C819 ,C235_=_C821 ,C235_=_C829 ,C235_=_C853 ,C235_=_C857 ,C235_=_C865 ,\nC235_=_C875 ,C235_=_C887 ,C235_=_C889 ,C235_=_C890 ,C235_=_C897 ,C239_=_C354 ,\nC239_=_C372 ,C239_=_C377 ,C239_=_C418 ,C239_=_C422 ,C239_=_C433 ,C239_=_C451 ,\nC239_=_C452 ,C239_=_C476 ,C239_=_C532 ,C239_=_C538 ,C239_=_C548 ,C239_=_C551 ,\nC239_=_C573 ,C239_=_C586 ,C239_=_C591 ,C239_=_C595 ,C239_=_C609 ,C239_=_C629 ,\nC239_=_C635 ,C239_=_C669 ,C239_=_C680 ,C239_=_C686 ,C239_=_C687 ,C239_=_C705 ,\nC239_=_C713 ,C239_=_C714 ,C239_=_C738 ,C239_=_C740 ,C239_=_C753 ,C239_=_C756 ,\nC239_=_C788 ,C239_=_C800 ,C239_=_C825 ,C239_=_C853 ,C239_=_C856 ,C239_=_C863 ,\nC239_=_C869 ,C239_=_C871 ,C239_=_C873 ,C239_=_C892 ,C240_=_C420 ,C240_=_C434 ,\nC240_=_C436 ,C240_=_C501 ,C240_=_C511 ,C240_=_C513 ,C240_=_C515 ,C240_=_C533 ,\nC240_=_C568 ,C240_=_C582 ,C240_=_C586 ,C240_=_C588 ,C240_=_C590 ,C240_=_C591 ,\nC240_=_C592 ,C240_=_C624 ,C240_=_C627 ,C240_=_C648 ,C240_=_C682 ,C240_=_C689 ,\nC240_=_C711 ,C240_=_C714 ,C240_=_C715 ,C240_=_C730 ,C240_=_C736 ,C240_=_C751 ,\nC240_=_C769 ,C240_=_C772 ,C240_=_C777 ,C240_=_C779 ,C240_=_C802 ,C240_=_C828 ,\nC240_=_C829 ,C240_=_C838 ,C240_=_C855 ,C240_=_C860 ,C240_=_C862 ,C240_=_C871 ,\nC240_=_C872 ,C240_=_C874 ,C240_=_C876 ,C240_=_C885 ,C240_=_C889 ,C240_=_C891 ,\nC240_=_C892 ,C242_=_C243 ,C242_=_C274 ,C242_=_C323 ,C242_=_C369 ,C242_=_C370 ,\nC242_=_C377 ,C242_=_C381 ,C242_=_C392 ,C242_=_C421 ,C242_=_C482 ,C242_=_C485 ,\nC242_=_C492 ,C242_=_C519 ,C242_=_C539 ,C242_=_C578 ,C242_=_C580 ,C242_=_C588 ,\nC242_=_C592 ,C242_=_C593 ,C242_=_C601 ,C242_=_C620 ,C242_=_C624 ,C242_=_C630 ,\nC242_=_C653 ,C242_=_C654 ,C242_=_C673 ,C242_=_C706 ,C242_=_C738 ,C242_=_C741 ,\nC242_=_C758 ,C242_=_C764 ,C242_=_C792 ,C242_=_C811 ,C242_=_C812 ,C242_=_C836 ,\nC242_=_C849 ,C242_=_C854 ,C242_=_C856 ,C242_=_C864 ,C242_=_C865 ,C242_=_C867 ,\nC242_=_C877 ,C242_=_C879 ,C242_=_C886 ,C242_=_C887 ,C242_=_C893 ,C243_=_C247 ,\nC243_=_C264 ,C243_=_C323 ,C243_=_C369 ,C243_=_C381 ,C243_=_C387 ,C243_=_C392 ,\nC243_=_C413 ,C243_=_C422 ,C243_=_C434 ,C243_=_C441 ,C243_=_C461 ,C243_=_C473 ,\nC243_=_C502 ,C243_=_C513 ,C243_=_C519 ,C243_=_C548 ,C243_=_C556 ,C243_=_C588 ,\nC243_=_C590 ,C243_=_C612 ,C243_=_C621 ,C243_=_C624 ,C243_=_C663 ,C243_=_C667 ,\nC243_=_C673 ,C243_=_C675 ,C243_=_C683 ,C243_=_C706 ,C243_=_C710 ,C243_=_C735 ,\nC243_=_C740 ,C243_=_C741 ,C243_=_C749 ,C243_=_C760 ,C243_=_C780 ,C243_=_C794 ,\nC243_=_C796 ,C243_=_C808 ,C243_=_C809 ,C243_=_C810 ,C243_=_C815 ,C243_=_C832 ,\nC243_=_C856 ,C243_=_C864 ,C243_=_C866 ,C243_=_C879 ,C243_=_C887 ,C247_=_C264 ,\nC247_=_C266 ,C247_=_C387 ,C247_=_C413 ,C247_=_C422 ,C247_=_C434 ,C247_=_C439 ,\nC247_=_C441 ,C247_=_C473 ,C247_=_C502 ,C247_=_C508 ,C247_=_C524 ,C247_=_C538 ,\nC247_=_C548 ,C247_=_C556 ,C247_=_C595 ,C247_=_C624 ,C247_=_C650 ,C247_=_C670 ,\nC247_=_C675 ,C247_=_C710 ,C247_=_C727 ,C247_=_C735 ,C247_=_C740 ,C247_=_C745 ,\nC247_=_C749 ,C247_=_C753 ,C247_=_C760 ,C247_=_C763 ,C247_=_C777 ,C247_=_C786 ,\nC247_=_C808 ,C247_=_C809 ,C247_=_C810 ,C247_=_C815 ,C247_=_C831 ,C247_=_C835 ,\nC247_=_C850 ,C247_=_C851 ,C247_=_C866 ,C247_=_C875 ,C247_=_C879 ,C247_=_C882 ,\nC247_=_C887 ,C257_=_C327 ,C257_=_C342 ,C257_=_C351 ,C257_=_C371 ,C257_=_C393 ,\nC257_=_C420 ,C257_=_C483 ,C257_=_C497 ,C257_=_C518 ,C257_=_C523 ,C257_=_C539 ,\nC257_=_C540 ,C257_=_C544 ,C257_=_C576 ,C257_=_C597 ,C257_=_C602 ,C257_=_C615 ,\nC257_=_C630 ,C257_=_C640 ,C257_=_C653 ,C257_=_C681 ,C257_=_C689 ,C257_=_C708 ,\nC257_=_C710 ,C257_=_C722 ,C257_=_C763 ,C257_=_C774 ,C257_=_C793 ,C257_=_C805 ,\nC257_=_C813 ,C257_=_C844 ,C257_=_C846 ,C257_=_C852 ,C257_=_C869 ,C257_=_C870 ,\nC257_=_C871 ,C257_=_C874 ,C257_=_C881 ,C257_=_C884 ,C257_=_C885 ,C260_=_C267 ,\nC260_=_C293 ,C260_=_C344 ,C260_=_C361 ,C260_=_C380 ,C260_=_C386 ,C260_=_C394 ,\nC260_=_C399 ,C260_=_C430 ,C260_=_C439 ,C260_=_C448 ,C260_=_C466 ,C260_=_C493 ,\nC260_=_C496 ,C260_=_C566 ,C260_=_C568 ,C260_=_C572 ,C260_=_C592 ,C260_=_C608 ,\nC260_=_C616 ,C260_=_C617 ,C260_=_C620 ,C260_=_C625 ,C260_=_C633 ,C260_=_C689 ,\nC260_=_C698 ,C260_=_C703 ,C260_=_C724 ,C260_=_C774 ,C260_=_C780 ,C260_=_C787 ,\nC260_=_C809 ,C260_=_C811 ,C260_=_C813 ,C260_=_C815 ,C260_=_C816 ,C260_=_C828 ,\nC260_=_C840 ,C260_=_C852 ,C260_=_C880 ,C260_=_C884 ,C260_=_C896 ,C262_=_C310 ,\nC262_=_C315 ,C262_=_C359 ,C262_=_C381 ,C262_=_C394 ,C262_=_C400 ,C262_=_C449 ,\nC262_=_C457 ,C262_=_C458 ,C262_=_C462 ,C262_=_C499 ,C262_=_C531 ,C262_=_C541 ,\nC262_=_C581 ,C262_=_C604 ,C262_=_C616 ,C262_=_C636 ,C262_=_C648 ,C262_=_C659 ,\nC262_=_C671 ,C262_=_C675 ,C262_=_C679 ,C262_=_C720 ,C262_=_C724 ,C262_=_C742 ,\nC262_=_C759 ,C262_=_C762 ,C262_=_C780 ,C262_=_C787 ,C262_=_C804 ,C262_=_C817 ,\nC262_=_C829 ,C262_=_C832 ,C262_=_C845 ,C262_=_C860 ,C262_=_C867 ,C262_=_C869 ,\nC262_=_C872 ,C262_=_C874 ,C262_=_C878 ,C262_=_C880 ,C262_=_C881 ,C262_=_C893 ,\nC263_=_C319 ,C263_=_C342 ,C263_=_C424 ,C263_=_C510 ,C263_=_C550 ,C263_=_C561 ,\nC263_=_C585 ,C263_=_C593 ,C263_=_C606 ,C263_=_C607 ,C263_=_C608 ,C263_=_C633 ,\nC263_=_C635 ,C263_=_C669 ,C263_=_C684 ,C263_=_C707 ,C263_=_C735 ,C263_=_C745 ,\nC263_=_C763 ,C263_=_C770 ,C263_=_C780 ,C263_=_C782 ,C263_=_C784 ,C263_=_C785 ,\nC263_=_C792 ,C263_=_C797 ,C263_=_C798 ,C263_=_C800 ,C263_=_C814 ,C263_=_C841 ,\nC263_=_C844 ,C263_=_C846 ,C263_=_C853 ,C263_=_C884 ,C263_=_C890 ,C263_=_C893 ,\nC263_=_C899 ,C264_=_C387 ,C264_=_C388 ,C264_=_C413 ,C264_=_C419 ,C264_=_C422 ,\nC264_=_C434 ,C264_=_C441 ,C264_=_C450 ,C264_=_C473 ,C264_=_C480 ,C264_=_C482 ,\nC264_=_C502 ,C264_=_C505 ,C264_=_C544 ,C264_=_C548 ,C264_=_C556 ,C264_=_C562 ,\nC264_=_C571 ,C264_=_C605 ,C264_=_C608 ,C264_=_C614 ,C264_=_C624 ,C264_=_C656 ,\nC264_=_C675 ,C264_=_C698 ,C264_=_C710 ,C264_=_C724 ,C264_=_C730 ,C264_=_C735 ,\nC264_=_C740 ,C264_=_C749 ,C264_=_C753 ,C264_=_C760 ,C264_=_C791 ,C264_=_C796 ,\nC264_=_C808 ,C264_=_C809 ,C264_=_C815 ,C264_=_C819 ,C264_=_C821 ,C264_=_C835 ,\nC264_=_C849 ,C264_=_C857 ,C264_=_C866 ,C264_=_C871 ,C264_=_C875 ,C264_=_C879 ,\nC264_=_C880 ,C264_=_C887 ,C264_=_C897 ,C266_=_C298 ,C266_=_C333 ,C266_=_C403 ,\nC266_=_C437 ,C266_=_C466 ,C266_=_C495 ,C266_=_C502 ,C266_=_C504 ,C266_=_C507 ,\nC266_=_C508 ,C266_=_C524 ,C266_=_C538 ,C266_=_C555 ,C266_=_C556 ,C266_=_C634 ,\nC266_=_C636 ,C266_=_C640 ,C266_=_C650 ,C266_=_C663 ,C266_=_C670 ,C266_=_C713 ,\nC266_=_C717 ,C266_=_C727 ,C266_=_C737 ,C266_=_C741 ,C266_=_C745 ,C266_=_C753 ,\nC266_=_C756 ,C266_=_C760 ,C266_=_C763 ,C266_=_C775 ,C266_=_C777 ,C266_=_C819 ,\nC266_=_C835 ,C266_=_C851 ,C266_=_C862 ,C266_=_C864 ,C266_=_C875 ,C266_=_C880 ,\nC266_=_C889 ,C266_=_C890 ,C266_=_C892 ,C267_=_C269 ,C267_=_C293 ,C267_=_C344 ,\nC267_=_C361 ,C267_=_C380 ,C267_=_C386 ,C267_=_C399 ,C267_=_C422 ,C267_=_C430 ,\nC267_=_C439 ,C267_=_C466 ,C267_=_C493 ,C267_=_C496 ,C267_=_C551 ,C267_=_C566 ,\nC267_=_C568 ,C267_=_C579 ,C267_=_C616 ,C267_=_C620 ,C267_=_C625 ,C267_=_C633 ,\nC267_=_C663 ,C267_=_C667 ,C267_=_C682 ,C267_=_C686 ,C267_=_C689 ,C267_=_C690 ,\nC267_=_C722 ,C267_=_C751 ,C267_=_C756 ,C267_=_C759 ,C267_=_C762 ,C267_=_C769 ,\nC267_=_C774 ,C267_=_C780 ,C267_=_C783 ,C267_=_C801 ,C267_=_C802 ,C267_=_C808 ,\nC267_=_C809 ,C267_=_C815 ,C267_=_C820 ,C267_=_C828 ,C267_=_C837 ,C267_=_C847 ,\nC267_=_C848 ,C267_=_C849 ,C267_=_C856 ,C267_=_C860 ,C267_=_C884 ,C267_=_C894 ,\nC267_=_C896 ,C269_=_C292 ,C269_=_C419 ,C269_=_C420 ,C269_=_C456 ,C269_=_C457 ,\nC269_=_C458 ,C269_=_C477 ,C269_=_C549 ,C269_=_C578 ,C269_=_C579 ,C269_=_C610 ,\nC269_=_C627 ,C269_=_C663 ,C269_=_C682 ,C269_=_C687 ,C269_=_C690 ,C269_=_C703 ,\nC269_=_C716 ,C269_=_C722 ,C269_=_C729 ,C269_=_C756 ,C269_=_C759 ,C269_=_C762 ,\nC269_=_C783 ,C269_=_C788 ,C269_=_C801 ,C269_=_C805 ,C269_=_C807 ,C269_=_C808 ,\nC269_=_C811 ,C269_=_C819 ,C269_=_C820 ,C269_=_C831 ,C269_=_C837 ,C269_=_C840 ,\nC269_=_C842 ,C269_=_C846 ,C269_=_C847</w:t>
      </w:r>
    </w:p>
    <w:p>
      <w:pPr>
        <w:pStyle w:val="PreformattedText"/>
        <w:bidi w:val="0"/>
        <w:spacing w:before="0" w:after="0"/>
        <w:jc w:val="left"/>
        <w:rPr/>
      </w:pPr>
      <w:r>
        <w:rPr/>
        <w:t xml:space="preserve"> </w:t>
      </w:r>
      <w:r>
        <w:rPr/>
        <w:t>,C269_=_C850 ,C269_=_C860 ,C269_=_C890 ,\nC272_=_C291 ,C272_=_C292 ,C272_=_C293 ,C272_=_C307 ,C272_=_C391 ,C272_=_C415 ,\nC272_=_C426 ,C272_=_C428 ,C272_=_C440 ,C272_=_C458 ,C272_=_C476 ,C272_=_C481 ,\nC272_=_C482 ,C272_=_C495 ,C272_=_C524 ,C272_=_C532 ,C272_=_C538 ,C272_=_C588 ,\nC272_=_C592 ,C272_=_C597 ,C272_=_C601 ,C272_=_C604 ,C272_=_C615 ,C272_=_C616 ,\nC272_=_C617 ,C272_=_C637 ,C272_=_C679 ,C272_=_C696 ,C272_=_C722 ,C272_=_C730 ,\nC272_=_C733 ,C272_=_C739 ,C272_=_C741 ,C272_=_C742 ,C272_=_C762 ,C272_=_C768 ,\nC272_=_C782 ,C272_=_C783 ,C272_=_C788 ,C272_=_C806 ,C272_=_C809 ,C272_=_C814 ,\nC272_=_C822 ,C272_=_C826 ,C272_=_C827 ,C272_=_C836 ,C272_=_C837 ,C272_=_C844 ,\nC272_=_C875 ,C272_=_C876 ,C272_=_C884 ,C272_=_C888 ,C272_=_C893 ,C272_=_C895 ,\nC274_=_C320 ,C274_=_C369 ,C274_=_C370 ,C274_=_C482 ,C274_=_C534 ,C274_=_C549 ,\nC274_=_C567 ,C274_=_C575 ,C274_=_C578 ,C274_=_C586 ,C274_=_C592 ,C274_=_C601 ,\nC274_=_C617 ,C274_=_C630 ,C274_=_C664 ,C274_=_C719 ,C274_=_C722 ,C274_=_C736 ,\nC274_=_C742 ,C274_=_C751 ,C274_=_C758 ,C274_=_C797 ,C274_=_C800 ,C274_=_C811 ,\nC274_=_C815 ,C274_=_C824 ,C274_=_C836 ,C274_=_C846 ,C274_=_C849 ,C274_=_C852 ,\nC274_=_C854 ,C274_=_C859 ,C274_=_C867 ,C274_=_C893 ,C278_=_C323 ,C278_=_C373 ,\nC278_=_C444 ,C278_=_C460 ,C278_=_C461 ,C278_=_C507 ,C278_=_C511 ,C278_=_C526 ,\nC278_=_C555 ,C278_=_C579 ,C278_=_C586 ,C278_=_C592 ,C278_=_C597 ,C278_=_C609 ,\nC278_=_C611 ,C278_=_C625 ,C278_=_C631 ,C278_=_C653 ,C278_=_C655 ,C278_=_C664 ,\nC278_=_C673 ,C278_=_C679 ,C278_=_C691 ,C278_=_C696 ,C278_=_C704 ,C278_=_C710 ,\nC278_=_C711 ,C278_=_C729 ,C278_=_C740 ,C278_=_C752 ,C278_=_C758 ,C278_=_C790 ,\nC278_=_C802 ,C278_=_C813 ,C278_=_C817 ,C278_=_C822 ,C278_=_C823 ,C278_=_C830 ,\nC278_=_C859 ,C279_=_C291 ,C279_=_C307 ,C279_=_C309 ,C279_=_C313 ,C279_=_C317 ,\nC279_=_C325 ,C279_=_C327 ,C279_=_C328 ,C279_=_C330 ,C279_=_C331 ,C279_=_C352 ,\nC279_=_C363 ,C279_=_C364 ,C279_=_C378 ,C279_=_C383 ,C279_=_C384 ,C279_=_C423 ,\nC279_=_C429 ,C279_=_C436 ,C279_=_C439 ,C279_=_C460 ,C279_=_C531 ,C279_=_C535 ,\nC279_=_C556 ,C279_=_C557 ,C279_=_C567 ,C279_=_C571 ,C279_=_C585 ,C279_=_C604 ,\nC279_=_C632 ,C279_=_C636 ,C279_=_C642 ,C279_=_C648 ,C279_=_C658 ,C279_=_C667 ,\nC279_=_C673 ,C279_=_C675 ,C279_=_C692 ,C279_=_C694 ,C279_=_C714 ,C279_=_C715 ,\nC279_=_C748 ,C279_=_C756 ,C279_=_C758 ,C279_=_C786 ,C279_=_C787 ,C279_=_C791 ,\nC279_=_C805 ,C279_=_C806 ,C279_=_C807 ,C279_=_C808 ,C279_=_C833 ,C279_=_C839 ,\nC279_=_C841 ,C279_=_C843 ,C279_=_C847 ,C279_=_C857 ,C279_=_C864 ,C279_=_C866 ,\nC279_=_C893 ,C279_=_C896 ,C289_=_C290 ,C289_=_C298 ,C289_=_C387 ,C289_=_C402 ,\nC289_=_C406 ,C289_=_C416 ,C289_=_C456 ,C289_=_C459 ,C289_=_C496 ,C289_=_C497 ,\nC289_=_C508 ,C289_=_C518 ,C289_=_C523 ,C289_=_C531 ,C289_=_C561 ,C289_=_C575 ,\nC289_=_C610 ,C289_=_C627 ,C289_=_C640 ,C289_=_C656 ,C289_=_C689 ,C289_=_C695 ,\nC289_=_C711 ,C289_=_C720 ,C289_=_C732 ,C289_=_C739 ,C289_=_C754 ,C289_=_C762 ,\nC289_=_C765 ,C289_=_C774 ,C289_=_C783 ,C289_=_C793 ,C289_=_C803 ,C289_=_C804 ,\nC289_=_C812 ,C289_=_C814 ,C289_=_C815 ,C289_=_C843 ,C289_=_C853 ,C289_=_C869 ,\nC289_=_C872 ,C289_=_C874 ,C289_=_C880 ,C289_=_C886 ,C289_=_C888 ,C289_=_C895 ,\nC290_=_C361 ,C290_=_C387 ,C290_=_C391 ,C290_=_C421 ,C290_=_C440 ,C290_=_C456 ,\nC290_=_C467 ,C290_=_C496 ,C290_=_C497 ,C290_=_C506 ,C290_=_C511 ,C290_=_C523 ,\nC290_=_C531 ,C290_=_C561 ,C290_=_C575 ,C290_=_C580 ,C290_=_C627 ,C290_=_C641 ,\nC290_=_C689 ,C290_=_C695 ,C290_=_C716 ,C290_=_C726 ,C290_=_C752 ,C290_=_C754 ,\nC290_=_C765 ,C290_=_C768 ,C290_=_C783 ,C290_=_C803 ,C290_=_C804 ,C290_=_C820 ,\nC290_=_C822 ,C290_=_C837 ,C290_=_C853 ,C290_=_C857 ,C290_=_C866 ,C290_=_C869 ,\nC290_=_C872 ,C290_=_C880 ,C290_=_C886 ,C290_=_C888 ,C291_=_C292 ,C291_=_C293 ,\nC291_=_C313 ,C291_=_C325 ,C291_=_C326 ,C291_=_C327 ,C291_=_C328 ,C291_=_C331 ,\nC291_=_C383 ,C291_=_C384 ,C291_=_C386 ,C291_=_C391 ,C291_=_C429 ,C291_=_C458 ,\nC291_=_C476 ,C291_=_C524 ,C291_=_C556 ,C291_=_C571 ,C291_=_C585 ,C291_=_C592 ,\nC291_=_C604 ,C291_=_C606 ,C291_=_C616 ,C291_=_C632 ,C291_=_C635 ,C291_=_C642 ,\nC291_=_C667 ,C291_=_C671 ,C291_=_C673 ,C291_=_C675 ,C291_=_C715 ,C291_=_C733 ,\nC291_=_C735 ,C291_=_C741 ,C291_=_C742 ,C291_=_C787 ,C291_=_C791 ,C291_=_C801 ,\nC291_=_C807 ,C291_=_C820 ,C291_=_C827 ,C291_=_C833 ,C291_=_C837 ,C291_=_C838 ,\nC291_=_C843 ,C291_=_C895 ,C292_=_C293 ,C292_=_C376 ,C292_=_C391 ,C292_=_C420 ,\nC292_=_C458 ,C292_=_C476 ,C292_=_C477 ,C292_=_C524 ,C292_=_C568 ,C292_=_C579 ,\nC292_=_C592 ,C292_=_C616 ,C292_=_C619 ,C292_=_C627 ,C292_=_C716 ,C292_=_C733 ,\nC292_=_C741 ,C292_=_C742 ,C292_=_C820 ,C292_=_C825 ,C292_=_C840 ,C292_=_C843 ,\nC292_=_C867 ,C292_=_C890 ,C292_=_C895 ,C293_=_C319 ,C293_=_C344 ,C293_=_C361 ,\nC293_=_C380 ,C293_=_C386 ,C293_=_C391 ,C293_=_C399 ,C293_=_C402 ,C293_=_C430 ,\nC293_=_C439 ,C293_=_C458 ,C293_=_C465 ,C293_=_C466 ,C293_=_C476 ,C293_=_C493 ,\nC293_=_C496 ,C293_=_C497 ,C293_=_C524 ,C293_=_C565 ,C293_=_C566 ,C293_=_C568 ,\nC293_=_C592 ,C293_=_C616 ,C293_=_C620 ,C293_=_C621 ,C293_=_C625 ,C293_=_C633 ,\nC293_=_C670 ,C293_=_C689 ,C293_=_C733 ,C293_=_C741 ,C293_=_C742 ,C293_=_C748 ,\nC293_=_C750 ,C293_=_C774 ,C293_=_C780 ,C293_=_C797 ,C293_=_C809 ,C293_=_C815 ,\nC293_=_C823 ,C293_=_C828 ,C293_=_C878 ,C293_=_C884 ,C293_=_C895 ,C293_=_C896 ,\nC294_=_C301 ,C294_=_C330 ,C294_=_C381 ,C294_=_C383 ,C294_=_C401 ,C294_=_C429 ,\nC294_=_C450 ,C294_=_C461 ,C294_=_C463 ,C294_=_C467 ,C294_=_C475 ,C294_=_C536 ,\nC294_=_C567 ,C294_=_C581 ,C294_=_C600 ,C294_=_C602 ,C294_=_C614 ,C294_=_C641 ,\nC294_=_C654 ,C294_=_C688 ,C294_=_C692 ,C294_=_C694 ,C294_=_C696 ,C294_=_C704 ,\nC294_=_C738 ,C294_=_C790 ,C294_=_C793 ,C294_=_C798 ,C294_=_C823 ,C294_=_C826 ,\nC294_=_C829 ,C294_=_C833 ,C294_=_C863 ,C294_=_C867 ,C294_=_C868 ,C294_=_C884 ,\nC294_=_C896 ,C298_=_C304 ,C298_=_C314 ,C298_=_C325 ,C298_=_C403 ,C298_=_C416 ,\nC298_=_C450 ,C298_=_C465 ,C298_=_C466 ,C298_=_C495 ,C298_=_C504 ,C298_=_C505 ,\nC298_=_C507 ,C298_=_C508 ,C298_=_C556 ,C298_=_C573 ,C298_=_C610 ,C298_=_C636 ,\nC298_=_C649 ,C298_=_C656 ,C298_=_C663 ,C298_=_C713 ,C298_=_C717 ,C298_=_C732 ,\nC298_=_C739 ,C298_=_C741 ,C298_=_C760 ,C298_=_C764 ,C298_=_C771 ,C298_=_C774 ,\nC298_=_C775 ,C298_=_C778 ,C298_=_C793 ,C298_=_C819 ,C298_=_C843 ,C298_=_C844 ,\nC298_=_C862 ,C298_=_C864 ,C298_=_C874 ,C298_=_C880 ,C298_=_C886 ,C298_=_C889 ,\nC298_=_C892 ,C298_=_C894 ,C298_=_C895 ,C301_=_C309 ,C301_=_C331 ,C301_=_C381 ,\nC301_=_C383 ,C301_=_C421 ,C301_=_C463 ,C301_=_C510 ,C301_=_C512 ,C301_=_C513 ,\nC301_=_C536 ,C301_=_C559 ,C301_=_C560 ,C301_=_C585 ,C301_=_C602 ,C301_=_C614 ,\nC301_=_C622 ,C301_=_C654 ,C301_=_C656 ,C301_=_C664 ,C301_=_C679 ,C301_=_C684 ,\nC301_=_C690 ,C301_=_C694 ,C301_=_C696 ,C301_=_C697 ,C301_=_C701 ,C301_=_C712 ,\nC301_=_C713 ,C301_=_C719 ,C301_=_C742 ,C301_=_C752 ,C301_=_C764 ,C301_=_C768 ,\nC301_=_C769 ,C301_=_C775 ,C301_=_C797 ,C301_=_C801 ,C301_=_C812 ,C301_=_C829 ,\nC301_=_C845 ,C301_=_C847 ,C301_=_C848 ,C301_=_C850 ,C301_=_C854 ,C301_=_C863 ,\nC301_=_C868 ,C301_=_C869 ,C301_=_C876 ,C301_=_C891 ,C301_=_C896 ,C302_=_C318 ,\nC302_=_C348 ,C302_=_C365 ,C302_=_C378 ,C302_=_C379 ,C302_=_C416 ,C302_=_C417 ,\nC302_=_C459 ,C302_=_C463 ,C302_=_C484 ,C302_=_C485 ,C302_=_C595 ,C302_=_C599 ,\nC302_=_C605 ,C302_=_C608 ,C302_=_C610 ,C302_=_C631 ,C302_=_C654 ,C302_=_C657 ,\nC302_=_C698 ,C302_=_C737 ,C302_=_C765 ,C302_=_C769 ,C302_=_C801 ,C302_=_C803 ,\nC302_=_C805 ,C302_=_C806 ,C302_=_C835 ,C302_=_C852 ,C302_=_C863 ,C302_=_C873 ,\nC302_=_C876 ,C302_=_C883 ,C304_=_C314 ,C304_=_C325 ,C304_=_C348 ,C304_=_C403 ,\nC304_=_C416 ,C304_=_C441 ,C304_=_C449 ,C304_=_C450 ,C304_=_C465 ,C304_=_C505 ,\nC304_=_C528 ,C304_=_C554 ,C304_=_C555 ,C304_=_C556 ,C304_=_C558 ,C304_=_C573 ,\nC304_=_C582 ,C304_=_C609 ,C304_=_C611 ,C304_=_C635 ,C304_=_C637 ,C304_=_C649 ,\nC304_=_C655 ,C304_=_C669 ,C304_=_C713 ,C304_=_C724 ,C304_=_C727 ,C304_=_C736 ,\nC304_=_C739 ,C304_=_C755 ,C304_=_C764 ,C304_=_C771 ,C304_=_C778 ,C304_=_C779 ,\nC304_=_C798 ,C304_=_C810 ,C304_=_C811 ,C304_=_C815 ,C304_=_C819 ,C304_=_C829 ,\nC304_=_C832 ,C304_=_C844 ,C304_=_C856 ,C304_=_C866 ,C304_=_C872 ,C304_=_C878 ,\nC304_=_C881 ,C304_=_C886 ,C304_=_C892 ,C304_=_C894 ,C304_=_C899 ,C306_=_C307 ,\nC306_=_C309 ,C306_=_C310 ,C306_=_C314 ,C306_=_C333 ,C306_=_C340 ,C306_=_C376 ,\nC306_=_C377 ,C306_=_C378 ,C306_=_C475 ,C306_=_C492 ,C306_=_C493 ,C306_=_C494 ,\nC306_=_C495 ,C306_=_C532 ,C306_=_C626 ,C306_=_C627 ,C306_=_C629 ,C306_=_C648 ,\nC306_=_C649 ,C306_=_C661 ,C306_=_C676 ,C306_=_C681 ,C306_=_C684 ,C306_=_C701 ,\nC306_=_C713 ,C306_=_C735 ,C306_=_C736 ,C306_=_C737 ,C306_=_C738 ,C306_=_C749 ,\nC306_=_C750 ,C306_=_C754 ,C306_=_C757 ,C306_=_C758 ,C306_=_C759 ,C306_=_C760 ,\nC306_=_C785 ,C306_=_C802 ,C306_=_C816 ,C306_=_C817 ,C306_=_C823 ,C306_=_C825 ,\nC306_=_C837 ,C306_=_C860 ,C306_=_C862 ,C306_=_C864 ,C306_=_C877 ,C306_=_C880 ,\nC306_=_C886 ,C306_=_C894 ,C307_=_C309 ,C307_=_C310 ,C307_=_C320 ,C307_=_C330 ,\nC307_=_C340 ,C307_=_C352 ,C307_=_C378 ,C307_=_C426 ,C307_=_C428 ,C307_=_C439 ,\nC307_=_C460 ,C307_=_C475 ,C307_=_C508 ,C307_=_C509 ,C307_=_C510 ,C307_=_C511 ,\nC307_=_C531 ,C307_=_C532 ,C307_=_C557 ,C307_=_C567 ,C307_=_C604 ,C307_=_C615 ,\nC307_=_C617 ,C307_=_C626 ,C307_=_C627 ,C307_=_C629 ,C307_=_C648 ,C307_=_C653 ,\nC307_=_C654 ,C307_=_C658 ,C307_=_C679 ,C307_=_C694 ,C307_=_C696 ,C307_=_C730 ,\nC307_=_C735 ,C307_=_C736 ,C307_=_C737 ,C307_=_C738 ,C307_=_C748 ,C307_=_C756 ,\nC307_=_C758 ,C307_=_C762 ,C307_=_C763 ,C307_=_C764 ,C307_=_C765 ,C307_=_C768 ,\nC307_=_C782 ,C307_=_C783 ,C307_=_C788 ,C307_=_C808 ,C307_=_C816 ,C307_=_C817 ,\nC307_=_C830 ,C307_=_C836 ,C307_=_C837 ,C307_=_C839 ,C307_=_C841 ,C307_=_C844 ,\nC307_=_C847 ,C307_=_C860 ,C307_=_C866 ,C307_=_C870 ,C307_=_C871 ,C307_=_C872 ,\nC307_=_C875 ,C307_=_C884 ,C307_=_C888 ,C307_=_C891 ,C307_=_C895 ,C309_=_C310 ,\nC309_=_C317 ,C309_=_C331 ,C309_=_C363 ,C309_=_C364 ,C309_=_C376 ,C309_=_C377 ,\nC309_=_C378 ,C309_=_C423 ,C309_=_C436 ,C309_=_C475 ,C309_=_C494 ,C309_=_C513 ,\nC309_=_C532 ,C309_=_C535</w:t>
      </w:r>
    </w:p>
    <w:p>
      <w:pPr>
        <w:pStyle w:val="PreformattedText"/>
        <w:bidi w:val="0"/>
        <w:spacing w:before="0" w:after="0"/>
        <w:jc w:val="left"/>
        <w:rPr/>
      </w:pPr>
      <w:r>
        <w:rPr/>
        <w:t xml:space="preserve"> </w:t>
      </w:r>
      <w:r>
        <w:rPr/>
        <w:t>,C309_=_C559 ,C309_=_C560 ,C309_=_C622 ,C309_=_C626 ,\nC309_=_C627 ,C309_=_C629 ,C309_=_C636 ,C309_=_C656 ,C309_=_C661 ,C309_=_C676 ,\nC309_=_C681 ,C309_=_C692 ,C309_=_C696 ,C309_=_C701 ,C309_=_C712 ,C309_=_C714 ,\nC309_=_C719 ,C309_=_C735 ,C309_=_C736 ,C309_=_C737 ,C309_=_C738 ,C309_=_C742 ,\nC309_=_C750 ,C309_=_C760 ,C309_=_C764 ,C309_=_C768 ,C309_=_C775 ,C309_=_C785 ,\nC309_=_C786 ,C309_=_C805 ,C309_=_C806 ,C309_=_C816 ,C309_=_C817 ,C309_=_C833 ,\nC309_=_C845 ,C309_=_C847 ,C309_=_C848 ,C309_=_C854 ,C309_=_C857 ,C309_=_C860 ,\nC309_=_C864 ,C309_=_C869 ,C309_=_C877 ,C309_=_C880 ,C309_=_C893 ,C309_=_C896 ,\nC310_=_C359 ,C310_=_C394 ,C310_=_C400 ,C310_=_C422 ,C310_=_C430 ,C310_=_C436 ,\nC310_=_C452 ,C310_=_C457 ,C310_=_C475 ,C310_=_C477 ,C310_=_C484 ,C310_=_C493 ,\nC310_=_C501 ,C310_=_C540 ,C310_=_C541 ,C310_=_C575 ,C310_=_C576 ,C310_=_C599 ,\nC310_=_C605 ,C310_=_C625 ,C310_=_C626 ,C310_=_C627 ,C310_=_C629 ,C310_=_C636 ,\nC310_=_C642 ,C310_=_C648 ,C310_=_C652 ,C310_=_C659 ,C310_=_C661 ,C310_=_C675 ,\nC310_=_C678 ,C310_=_C691 ,C310_=_C707 ,C310_=_C708 ,C310_=_C720 ,C310_=_C724 ,\nC310_=_C735 ,C310_=_C736 ,C310_=_C737 ,C310_=_C738 ,C310_=_C762 ,C310_=_C785 ,\nC310_=_C804 ,C310_=_C805 ,C310_=_C816 ,C310_=_C817 ,C310_=_C829 ,C310_=_C845 ,\nC310_=_C854 ,C310_=_C860 ,C310_=_C862 ,C310_=_C865 ,C310_=_C869 ,C310_=_C872 ,\nC310_=_C874 ,C313_=_C325 ,C313_=_C327 ,C313_=_C328 ,C313_=_C331 ,C313_=_C339 ,\nC313_=_C383 ,C313_=_C384 ,C313_=_C429 ,C313_=_C456 ,C313_=_C457 ,C313_=_C476 ,\nC313_=_C477 ,C313_=_C504 ,C313_=_C556 ,C313_=_C561 ,C313_=_C571 ,C313_=_C585 ,\nC313_=_C588 ,C313_=_C604 ,C313_=_C606 ,C313_=_C609 ,C313_=_C626 ,C313_=_C630 ,\nC313_=_C631 ,C313_=_C632 ,C313_=_C633 ,C313_=_C634 ,C313_=_C642 ,C313_=_C661 ,\nC313_=_C667 ,C313_=_C673 ,C313_=_C675 ,C313_=_C698 ,C313_=_C705 ,C313_=_C706 ,\nC313_=_C715 ,C313_=_C719 ,C313_=_C724 ,C313_=_C736 ,C313_=_C739 ,C313_=_C775 ,\nC313_=_C787 ,C313_=_C791 ,C313_=_C803 ,C313_=_C807 ,C313_=_C843 ,C313_=_C844 ,\nC313_=_C859 ,C313_=_C860 ,C313_=_C862 ,C313_=_C868 ,C313_=_C871 ,C313_=_C873 ,\nC313_=_C879 ,C313_=_C885 ,C313_=_C889 ,C314_=_C315 ,C314_=_C317 ,C314_=_C318 ,\nC314_=_C319 ,C314_=_C325 ,C314_=_C328 ,C314_=_C333 ,C314_=_C388 ,C314_=_C403 ,\nC314_=_C416 ,C314_=_C450 ,C314_=_C459 ,C314_=_C465 ,C314_=_C480 ,C314_=_C481 ,\nC314_=_C482 ,C314_=_C492 ,C314_=_C493 ,C314_=_C494 ,C314_=_C495 ,C314_=_C505 ,\nC314_=_C512 ,C314_=_C516 ,C314_=_C556 ,C314_=_C573 ,C314_=_C576 ,C314_=_C634 ,\nC314_=_C635 ,C314_=_C648 ,C314_=_C649 ,C314_=_C663 ,C314_=_C676 ,C314_=_C678 ,\nC314_=_C694 ,C314_=_C735 ,C314_=_C740 ,C314_=_C741 ,C314_=_C742 ,C314_=_C757 ,\nC314_=_C758 ,C314_=_C759 ,C314_=_C764 ,C314_=_C771 ,C314_=_C778 ,C314_=_C779 ,\nC314_=_C819 ,C314_=_C820 ,C314_=_C825 ,C314_=_C844 ,C314_=_C851 ,C314_=_C855 ,\nC314_=_C863 ,C314_=_C864 ,C314_=_C886 ,C314_=_C892 ,C314_=_C894 ,C315_=_C317 ,\nC315_=_C318 ,C315_=_C319 ,C315_=_C345 ,C315_=_C351 ,C315_=_C359 ,C315_=_C381 ,\nC315_=_C400 ,C315_=_C425 ,C315_=_C446 ,C315_=_C449 ,C315_=_C480 ,C315_=_C481 ,\nC315_=_C482 ,C315_=_C503 ,C315_=_C530 ,C315_=_C549 ,C315_=_C577 ,C315_=_C578 ,\nC315_=_C601 ,C315_=_C604 ,C315_=_C634 ,C315_=_C635 ,C315_=_C658 ,C315_=_C671 ,\nC315_=_C679 ,C315_=_C682 ,C315_=_C705 ,C315_=_C735 ,C315_=_C740 ,C315_=_C741 ,\nC315_=_C742 ,C315_=_C745 ,C315_=_C759 ,C315_=_C817 ,C315_=_C819 ,C315_=_C820 ,\nC315_=_C844 ,C315_=_C849 ,C315_=_C852 ,C315_=_C859 ,C315_=_C863 ,C315_=_C864 ,\nC315_=_C866 ,C315_=_C871 ,C315_=_C878 ,C315_=_C879 ,C315_=_C881 ,C315_=_C887 ,\nC315_=_C888 ,C315_=_C893 ,C317_=_C318 ,C317_=_C319 ,C317_=_C363 ,C317_=_C364 ,\nC317_=_C394 ,C317_=_C423 ,C317_=_C436 ,C317_=_C440 ,C317_=_C441 ,C317_=_C462 ,\nC317_=_C463 ,C317_=_C480 ,C317_=_C481 ,C317_=_C482 ,C317_=_C533 ,C317_=_C535 ,\nC317_=_C578 ,C317_=_C597 ,C317_=_C598 ,C317_=_C599 ,C317_=_C634 ,C317_=_C635 ,\nC317_=_C636 ,C317_=_C648 ,C317_=_C656 ,C317_=_C692 ,C317_=_C706 ,C317_=_C714 ,\nC317_=_C716 ,C317_=_C719 ,C317_=_C720 ,C317_=_C722 ,C317_=_C730 ,C317_=_C735 ,\nC317_=_C740 ,C317_=_C741 ,C317_=_C742 ,C317_=_C766 ,C317_=_C786 ,C317_=_C805 ,\nC317_=_C806 ,C317_=_C810 ,C317_=_C819 ,C317_=_C820 ,C317_=_C825 ,C317_=_C826 ,\nC317_=_C833 ,C317_=_C838 ,C317_=_C839 ,C317_=_C842 ,C317_=_C851 ,C317_=_C856 ,\nC317_=_C857 ,C317_=_C863 ,C317_=_C864 ,C317_=_C893 ,C317_=_C896 ,C318_=_C319 ,\nC318_=_C361 ,C318_=_C365 ,C318_=_C459 ,C318_=_C463 ,C318_=_C480 ,C318_=_C481 ,\nC318_=_C482 ,C318_=_C484 ,C318_=_C485 ,C318_=_C591 ,C318_=_C593 ,C318_=_C599 ,\nC318_=_C605 ,C318_=_C608 ,C318_=_C610 ,C318_=_C631 ,C318_=_C634 ,C318_=_C635 ,\nC318_=_C654 ,C318_=_C657 ,C318_=_C735 ,C318_=_C737 ,C318_=_C740 ,C318_=_C741 ,\nC318_=_C742 ,C318_=_C751 ,C318_=_C765 ,C318_=_C801 ,C318_=_C803 ,C318_=_C819 ,\nC318_=_C820 ,C318_=_C835 ,C318_=_C852 ,C318_=_C863 ,C318_=_C864 ,C318_=_C873 ,\nC318_=_C876 ,C318_=_C883 ,C319_=_C402 ,C319_=_C425 ,C319_=_C465 ,C319_=_C480 ,\nC319_=_C481 ,C319_=_C482 ,C319_=_C496 ,C319_=_C497 ,C319_=_C550 ,C319_=_C565 ,\nC319_=_C585 ,C319_=_C607 ,C319_=_C621 ,C319_=_C634 ,C319_=_C635 ,C319_=_C669 ,\nC319_=_C670 ,C319_=_C684 ,C319_=_C729 ,C319_=_C735 ,C319_=_C740 ,C319_=_C741 ,\nC319_=_C742 ,C319_=_C748 ,C319_=_C750 ,C319_=_C763 ,C319_=_C770 ,C319_=_C785 ,\nC319_=_C792 ,C319_=_C797 ,C319_=_C819 ,C319_=_C820 ,C319_=_C823 ,C319_=_C841 ,\nC319_=_C846 ,C319_=_C863 ,C319_=_C864 ,C319_=_C878 ,C319_=_C890 ,C319_=_C899 ,\nC320_=_C340 ,C320_=_C359 ,C320_=_C437 ,C320_=_C480 ,C320_=_C483 ,C320_=_C484 ,\nC320_=_C508 ,C320_=_C509 ,C320_=_C510 ,C320_=_C511 ,C320_=_C515 ,C320_=_C549 ,\nC320_=_C617 ,C320_=_C653 ,C320_=_C654 ,C320_=_C664 ,C320_=_C688 ,C320_=_C697 ,\nC320_=_C708 ,C320_=_C712 ,C320_=_C719 ,C320_=_C721 ,C320_=_C722 ,C320_=_C742 ,\nC320_=_C745 ,C320_=_C748 ,C320_=_C763 ,C320_=_C764 ,C320_=_C765 ,C320_=_C779 ,\nC320_=_C784 ,C320_=_C797 ,C320_=_C800 ,C320_=_C811 ,C320_=_C812 ,C320_=_C816 ,\nC320_=_C821 ,C320_=_C822 ,C320_=_C830 ,C320_=_C838 ,C320_=_C849 ,C320_=_C852 ,\nC320_=_C859 ,C320_=_C865 ,C320_=_C870 ,C320_=_C871 ,C320_=_C872 ,C320_=_C891 ,\nC320_=_C892 ,C320_=_C895 ,C323_=_C325 ,C323_=_C345 ,C323_=_C369 ,C323_=_C381 ,\nC323_=_C392 ,C323_=_C444 ,C323_=_C460 ,C323_=_C485 ,C323_=_C486 ,C323_=_C514 ,\nC323_=_C519 ,C323_=_C526 ,C323_=_C528 ,C323_=_C530 ,C323_=_C531 ,C323_=_C586 ,\nC323_=_C611 ,C323_=_C636 ,C323_=_C637 ,C323_=_C653 ,C323_=_C658 ,C323_=_C673 ,\nC323_=_C680 ,C323_=_C706 ,C323_=_C711 ,C323_=_C729 ,C323_=_C740 ,C323_=_C741 ,\nC323_=_C749 ,C323_=_C750 ,C323_=_C751 ,C323_=_C752 ,C323_=_C770 ,C323_=_C790 ,\nC323_=_C802 ,C323_=_C817 ,C323_=_C823 ,C323_=_C830 ,C323_=_C840 ,C323_=_C841 ,\nC323_=_C856 ,C323_=_C859 ,C323_=_C864 ,C323_=_C879 ,C323_=_C887 ,C323_=_C899 ,\nC325_=_C327 ,C325_=_C328 ,C325_=_C331 ,C325_=_C354 ,C325_=_C383 ,C325_=_C384 ,\nC325_=_C403 ,C325_=_C416 ,C325_=_C429 ,C325_=_C450 ,C325_=_C465 ,C325_=_C485 ,\nC325_=_C486 ,C325_=_C505 ,C325_=_C528 ,C325_=_C556 ,C325_=_C571 ,C325_=_C573 ,\nC325_=_C584 ,C325_=_C585 ,C325_=_C602 ,C325_=_C604 ,C325_=_C632 ,C325_=_C636 ,\nC325_=_C637 ,C325_=_C642 ,C325_=_C649 ,C325_=_C667 ,C325_=_C673 ,C325_=_C675 ,\nC325_=_C711 ,C325_=_C715 ,C325_=_C740 ,C325_=_C749 ,C325_=_C750 ,C325_=_C751 ,\nC325_=_C764 ,C325_=_C771 ,C325_=_C778 ,C325_=_C787 ,C325_=_C791 ,C325_=_C803 ,\nC325_=_C804 ,C325_=_C807 ,C325_=_C813 ,C325_=_C817 ,C325_=_C819 ,C325_=_C824 ,\nC325_=_C843 ,C325_=_C844 ,C325_=_C886 ,C325_=_C891 ,C325_=_C892 ,C325_=_C894 ,\nC326_=_C327 ,C326_=_C328 ,C326_=_C330 ,C326_=_C331 ,C326_=_C339 ,C326_=_C370 ,\nC326_=_C386 ,C326_=_C446 ,C326_=_C492 ,C326_=_C501 ,C326_=_C502 ,C326_=_C503 ,\nC326_=_C504 ,C326_=_C505 ,C326_=_C506 ,C326_=_C507 ,C326_=_C541 ,C326_=_C606 ,\nC326_=_C635 ,C326_=_C640 ,C326_=_C641 ,C326_=_C642 ,C326_=_C652 ,C326_=_C657 ,\nC326_=_C671 ,C326_=_C697 ,C326_=_C735 ,C326_=_C742 ,C326_=_C745 ,C326_=_C752 ,\nC326_=_C753 ,C326_=_C754 ,C326_=_C801 ,C326_=_C819 ,C326_=_C820 ,C326_=_C821 ,\nC326_=_C823 ,C326_=_C827 ,C326_=_C828 ,C326_=_C829 ,C326_=_C833 ,C326_=_C837 ,\nC326_=_C838 ,C326_=_C842 ,C326_=_C860 ,C326_=_C862 ,C326_=_C866 ,C326_=_C867 ,\nC326_=_C888 ,C326_=_C893 ,C327_=_C328 ,C327_=_C330 ,C327_=_C331 ,C327_=_C371 ,\nC327_=_C383 ,C327_=_C384 ,C327_=_C429 ,C327_=_C483 ,C327_=_C523 ,C327_=_C540 ,\nC327_=_C556 ,C327_=_C571 ,C327_=_C585 ,C327_=_C597 ,C327_=_C602 ,C327_=_C604 ,\nC327_=_C632 ,C327_=_C640 ,C327_=_C641 ,C327_=_C642 ,C327_=_C667 ,C327_=_C673 ,\nC327_=_C675 ,C327_=_C708 ,C327_=_C710 ,C327_=_C715 ,C327_=_C722 ,C327_=_C752 ,\nC327_=_C753 ,C327_=_C754 ,C327_=_C768 ,C327_=_C775 ,C327_=_C787 ,C327_=_C791 ,\nC327_=_C793 ,C327_=_C807 ,C327_=_C813 ,C327_=_C823 ,C327_=_C824 ,C327_=_C831 ,\nC327_=_C835 ,C327_=_C836 ,C327_=_C837 ,C327_=_C843 ,C327_=_C852 ,C327_=_C866 ,\nC327_=_C867 ,C327_=_C869 ,C327_=_C870 ,C327_=_C871 ,C327_=_C876 ,C327_=_C893 ,\nC327_=_C896 ,C328_=_C330 ,C328_=_C331 ,C328_=_C351 ,C328_=_C383 ,C328_=_C384 ,\nC328_=_C388 ,C328_=_C429 ,C328_=_C459 ,C328_=_C462 ,C328_=_C512 ,C328_=_C516 ,\nC328_=_C528 ,C328_=_C556 ,C328_=_C571 ,C328_=_C576 ,C328_=_C584 ,C328_=_C585 ,\nC328_=_C604 ,C328_=_C632 ,C328_=_C640 ,C328_=_C641 ,C328_=_C642 ,C328_=_C663 ,\nC328_=_C667 ,C328_=_C673 ,C328_=_C675 ,C328_=_C676 ,C328_=_C678 ,C328_=_C690 ,\nC328_=_C691 ,C328_=_C694 ,C328_=_C715 ,C328_=_C752 ,C328_=_C753 ,C328_=_C754 ,\nC328_=_C779 ,C328_=_C787 ,C328_=_C791 ,C328_=_C807 ,C328_=_C823 ,C328_=_C843 ,\nC328_=_C847 ,C328_=_C851 ,C328_=_C855 ,C328_=_C866 ,C328_=_C867 ,C328_=_C882 ,\nC328_=_C883 ,C328_=_C889 ,C328_=_C893 ,C328_=_C895 ,C330_=_C331 ,C330_=_C352 ,\nC330_=_C378 ,C330_=_C401 ,C330_=_C429 ,C330_=_C439 ,C330_=_C450 ,C330_=_C460 ,\nC330_=_C461 ,C330_=_C467 ,C330_=_C475 ,C330_=_C531 ,C330_=_C557 ,C330_=_C567 ,\nC330_=_C581 ,C330_=_C600 ,C330_=_C640 ,C330_=_C641 ,C330_=_C642 ,C330_=_C648 ,\nC330_=_C654 ,C330_=_C658 ,C330_=_C688 ,C330_=_C692 ,C330_=_C694 ,C330_=_C696 ,\nC330_=_C704 ,C330_=_C738 ,C330_=_C748 ,C330_=_C752 ,C330_=_C753 ,C330_=_C754 ,\nC330_=_C756 ,C330_=_C758 ,C330_=_C790 ,C330_=_C793 ,C330_=_C798 ,C330_=_C808 ,\nC330_=_C823</w:t>
      </w:r>
    </w:p>
    <w:p>
      <w:pPr>
        <w:pStyle w:val="PreformattedText"/>
        <w:bidi w:val="0"/>
        <w:spacing w:before="0" w:after="0"/>
        <w:jc w:val="left"/>
        <w:rPr/>
      </w:pPr>
      <w:r>
        <w:rPr/>
        <w:t xml:space="preserve"> </w:t>
      </w:r>
      <w:r>
        <w:rPr/>
        <w:t>,C330_=_C826 ,C330_=_C833 ,C330_=_C839 ,C330_=_C841 ,C330_=_C847 ,\nC330_=_C866 ,C330_=_C867 ,C330_=_C884 ,C330_=_C893 ,C331_=_C383 ,C331_=_C384 ,\nC331_=_C429 ,C331_=_C441 ,C331_=_C450 ,C331_=_C513 ,C331_=_C556 ,C331_=_C557 ,\nC331_=_C558 ,C331_=_C559 ,C331_=_C560 ,C331_=_C571 ,C331_=_C585 ,C331_=_C604 ,\nC331_=_C610 ,C331_=_C619 ,C331_=_C622 ,C331_=_C632 ,C331_=_C640 ,C331_=_C641 ,\nC331_=_C642 ,C331_=_C656 ,C331_=_C667 ,C331_=_C673 ,C331_=_C675 ,C331_=_C696 ,\nC331_=_C701 ,C331_=_C712 ,C331_=_C715 ,C331_=_C719 ,C331_=_C742 ,C331_=_C752 ,\nC331_=_C753 ,C331_=_C754 ,C331_=_C764 ,C331_=_C768 ,C331_=_C775 ,C331_=_C787 ,\nC331_=_C791 ,C331_=_C807 ,C331_=_C823 ,C331_=_C824 ,C331_=_C832 ,C331_=_C836 ,\nC331_=_C840 ,C331_=_C843 ,C331_=_C845 ,C331_=_C847 ,C331_=_C848 ,C331_=_C854 ,\nC331_=_C866 ,C331_=_C867 ,C331_=_C869 ,C331_=_C876 ,C331_=_C893 ,C331_=_C896 ,\nC333_=_C369 ,C333_=_C378 ,C333_=_C401 ,C333_=_C403 ,C333_=_C411 ,C333_=_C417 ,\nC333_=_C423 ,C333_=_C437 ,C333_=_C460 ,C333_=_C492 ,C333_=_C493 ,C333_=_C494 ,\nC333_=_C495 ,C333_=_C502 ,C333_=_C518 ,C333_=_C534 ,C333_=_C536 ,C333_=_C555 ,\nC333_=_C580 ,C333_=_C604 ,C333_=_C624 ,C333_=_C633 ,C333_=_C634 ,C333_=_C640 ,\nC333_=_C643 ,C333_=_C648 ,C333_=_C649 ,C333_=_C650 ,C333_=_C670 ,C333_=_C684 ,\nC333_=_C686 ,C333_=_C712 ,C333_=_C717 ,C333_=_C727 ,C333_=_C733 ,C333_=_C737 ,\nC333_=_C756 ,C333_=_C757 ,C333_=_C758 ,C333_=_C759 ,C333_=_C777 ,C333_=_C780 ,\nC333_=_C791 ,C333_=_C807 ,C333_=_C809 ,C333_=_C813 ,C333_=_C825 ,C333_=_C842 ,\nC333_=_C868 ,C333_=_C875 ,C333_=_C889 ,C333_=_C890 ,C333_=_C894 ,C333_=_C897 ,\nC333_=_C899 ,C337_=_C382 ,C337_=_C424 ,C337_=_C503 ,C337_=_C541 ,C337_=_C562 ,\nC337_=_C579 ,C337_=_C581 ,C337_=_C612 ,C337_=_C621 ,C337_=_C678 ,C337_=_C679 ,\nC337_=_C686 ,C337_=_C707 ,C337_=_C717 ,C337_=_C753 ,C337_=_C760 ,C337_=_C762 ,\nC337_=_C766 ,C337_=_C772 ,C337_=_C786 ,C337_=_C792 ,C337_=_C796 ,C337_=_C804 ,\nC337_=_C807 ,C337_=_C816 ,C337_=_C826 ,C337_=_C833 ,C337_=_C843 ,C337_=_C848 ,\nC337_=_C855 ,C337_=_C859 ,C337_=_C865 ,C337_=_C868 ,C337_=_C873 ,C337_=_C874 ,\nC337_=_C887 ,C337_=_C891 ,C337_=_C897 ,C337_=_C899 ,C339_=_C363 ,C339_=_C382 ,\nC339_=_C383 ,C339_=_C448 ,C339_=_C456 ,C339_=_C457 ,C339_=_C492 ,C339_=_C501 ,\nC339_=_C502 ,C339_=_C503 ,C339_=_C504 ,C339_=_C505 ,C339_=_C506 ,C339_=_C507 ,\nC339_=_C535 ,C339_=_C567 ,C339_=_C612 ,C339_=_C626 ,C339_=_C634 ,C339_=_C652 ,\nC339_=_C661 ,C339_=_C667 ,C339_=_C698 ,C339_=_C705 ,C339_=_C706 ,C339_=_C714 ,\nC339_=_C736 ,C339_=_C740 ,C339_=_C745 ,C339_=_C782 ,C339_=_C798 ,C339_=_C805 ,\nC339_=_C812 ,C339_=_C819 ,C339_=_C821 ,C339_=_C827 ,C339_=_C828 ,C339_=_C829 ,\nC339_=_C831 ,C339_=_C848 ,C339_=_C853 ,C339_=_C855 ,C339_=_C860 ,C339_=_C862 ,\nC339_=_C871 ,C339_=_C885 ,C339_=_C889 ,C339_=_C890 ,C339_=_C893 ,C340_=_C352 ,\nC340_=_C353 ,C340_=_C415 ,C340_=_C416 ,C340_=_C417 ,C340_=_C494 ,C340_=_C505 ,\nC340_=_C508 ,C340_=_C509 ,C340_=_C510 ,C340_=_C511 ,C340_=_C533 ,C340_=_C548 ,\nC340_=_C551 ,C340_=_C571 ,C340_=_C572 ,C340_=_C577 ,C340_=_C584 ,C340_=_C653 ,\nC340_=_C654 ,C340_=_C684 ,C340_=_C701 ,C340_=_C705 ,C340_=_C713 ,C340_=_C745 ,\nC340_=_C749 ,C340_=_C750 ,C340_=_C753 ,C340_=_C754 ,C340_=_C763 ,C340_=_C764 ,\nC340_=_C765 ,C340_=_C802 ,C340_=_C821 ,C340_=_C823 ,C340_=_C829 ,C340_=_C830 ,\nC340_=_C837 ,C340_=_C850 ,C340_=_C853 ,C340_=_C862 ,C340_=_C863 ,C340_=_C864 ,\nC340_=_C865 ,C340_=_C870 ,C340_=_C871 ,C340_=_C872 ,C340_=_C886 ,C340_=_C887 ,\nC340_=_C891 ,C340_=_C895 ,C342_=_C344 ,C342_=_C351 ,C342_=_C393 ,C342_=_C406 ,\nC342_=_C420 ,C342_=_C424 ,C342_=_C497 ,C342_=_C501 ,C342_=_C508 ,C342_=_C510 ,\nC342_=_C512 ,C342_=_C513 ,C342_=_C518 ,C342_=_C523 ,C342_=_C539 ,C342_=_C561 ,\nC342_=_C584 ,C342_=_C593 ,C342_=_C606 ,C342_=_C607 ,C342_=_C608 ,C342_=_C626 ,\nC342_=_C629 ,C342_=_C635 ,C342_=_C643 ,C342_=_C652 ,C342_=_C653 ,C342_=_C655 ,\nC342_=_C656 ,C342_=_C657 ,C342_=_C681 ,C342_=_C707 ,C342_=_C710 ,C342_=_C720 ,\nC342_=_C721 ,C342_=_C745 ,C342_=_C760 ,C342_=_C766 ,C342_=_C780 ,C342_=_C782 ,\nC342_=_C785 ,C342_=_C800 ,C342_=_C805 ,C342_=_C831 ,C342_=_C832 ,C342_=_C833 ,\nC342_=_C842 ,C342_=_C844 ,C342_=_C863 ,C342_=_C870 ,C342_=_C874 ,C342_=_C878 ,\nC342_=_C884 ,C342_=_C885 ,C342_=_C886 ,C342_=_C890 ,C342_=_C891 ,C342_=_C893 ,\nC344_=_C361 ,C344_=_C380 ,C344_=_C386 ,C344_=_C399 ,C344_=_C403 ,C344_=_C430 ,\nC344_=_C439 ,C344_=_C466 ,C344_=_C475 ,C344_=_C493 ,C344_=_C496 ,C344_=_C501 ,\nC344_=_C511 ,C344_=_C512 ,C344_=_C513 ,C344_=_C533 ,C344_=_C553 ,C344_=_C566 ,\nC344_=_C568 ,C344_=_C616 ,C344_=_C620 ,C344_=_C622 ,C344_=_C625 ,C344_=_C626 ,\nC344_=_C633 ,C344_=_C643 ,C344_=_C652 ,C344_=_C655 ,C344_=_C656 ,C344_=_C657 ,\nC344_=_C689 ,C344_=_C712 ,C344_=_C717 ,C344_=_C739 ,C344_=_C760 ,C344_=_C766 ,\nC344_=_C770 ,C344_=_C774 ,C344_=_C775 ,C344_=_C780 ,C344_=_C797 ,C344_=_C806 ,\nC344_=_C807 ,C344_=_C808 ,C344_=_C809 ,C344_=_C815 ,C344_=_C828 ,C344_=_C831 ,\nC344_=_C832 ,C344_=_C833 ,C344_=_C838 ,C344_=_C846 ,C344_=_C852 ,C344_=_C855 ,\nC344_=_C859 ,C344_=_C863 ,C344_=_C868 ,C344_=_C881 ,C344_=_C883 ,C344_=_C884 ,\nC344_=_C896 ,C345_=_C425 ,C345_=_C473 ,C345_=_C475 ,C345_=_C502 ,C345_=_C503 ,\nC345_=_C514 ,C345_=_C515 ,C345_=_C516 ,C345_=_C528 ,C345_=_C530 ,C345_=_C531 ,\nC345_=_C552 ,C345_=_C577 ,C345_=_C578 ,C345_=_C625 ,C345_=_C636 ,C345_=_C658 ,\nC345_=_C659 ,C345_=_C671 ,C345_=_C680 ,C345_=_C682 ,C345_=_C705 ,C345_=_C736 ,\nC345_=_C749 ,C345_=_C768 ,C345_=_C770 ,C345_=_C830 ,C345_=_C838 ,C345_=_C840 ,\nC345_=_C841 ,C345_=_C849 ,C345_=_C852 ,C345_=_C868 ,C345_=_C879 ,C345_=_C884 ,\nC345_=_C887 ,C345_=_C888 ,C345_=_C899 ,C348_=_C351 ,C348_=_C378 ,C348_=_C379 ,\nC348_=_C380 ,C348_=_C381 ,C348_=_C382 ,C348_=_C383 ,C348_=_C384 ,C348_=_C416 ,\nC348_=_C417 ,C348_=_C486 ,C348_=_C503 ,C348_=_C512 ,C348_=_C518 ,C348_=_C519 ,\nC348_=_C533 ,C348_=_C534 ,C348_=_C554 ,C348_=_C558 ,C348_=_C582 ,C348_=_C595 ,\nC348_=_C609 ,C348_=_C635 ,C348_=_C637 ,C348_=_C661 ,C348_=_C669 ,C348_=_C698 ,\nC348_=_C724 ,C348_=_C727 ,C348_=_C736 ,C348_=_C739 ,C348_=_C755 ,C348_=_C769 ,\nC348_=_C786 ,C348_=_C787 ,C348_=_C805 ,C348_=_C806 ,C348_=_C811 ,C348_=_C817 ,\nC348_=_C824 ,C348_=_C825 ,C348_=_C829 ,C348_=_C832 ,C348_=_C836 ,C348_=_C852 ,\nC348_=_C856 ,C348_=_C863 ,C348_=_C866 ,C348_=_C872 ,C348_=_C873 ,C348_=_C874 ,\nC348_=_C875 ,C348_=_C878 ,C348_=_C881 ,C351_=_C359 ,C351_=_C393 ,C351_=_C400 ,\nC351_=_C420 ,C351_=_C446 ,C351_=_C462 ,C351_=_C497 ,C351_=_C503 ,C351_=_C518 ,\nC351_=_C519 ,C351_=_C523 ,C351_=_C528 ,C351_=_C539 ,C351_=_C549 ,C351_=_C577 ,\nC351_=_C584 ,C351_=_C601 ,C351_=_C641 ,C351_=_C653 ,C351_=_C661 ,C351_=_C690 ,\nC351_=_C691 ,C351_=_C710 ,C351_=_C745 ,C351_=_C769 ,C351_=_C805 ,C351_=_C817 ,\nC351_=_C825 ,C351_=_C844 ,C351_=_C847 ,C351_=_C855 ,C351_=_C859 ,C351_=_C866 ,\nC351_=_C871 ,C351_=_C873 ,C351_=_C874 ,C351_=_C875 ,C351_=_C879 ,C351_=_C882 ,\nC351_=_C883 ,C351_=_C885 ,C351_=_C889 ,C351_=_C895 ,C352_=_C353 ,C352_=_C354 ,\nC352_=_C378 ,C352_=_C379 ,C352_=_C415 ,C352_=_C416 ,C352_=_C417 ,C352_=_C439 ,\nC352_=_C460 ,C352_=_C505 ,C352_=_C524 ,C352_=_C530 ,C352_=_C531 ,C352_=_C551 ,\nC352_=_C557 ,C352_=_C567 ,C352_=_C571 ,C352_=_C572 ,C352_=_C575 ,C352_=_C605 ,\nC352_=_C648 ,C352_=_C649 ,C352_=_C658 ,C352_=_C663 ,C352_=_C664 ,C352_=_C687 ,\nC352_=_C694 ,C352_=_C705 ,C352_=_C732 ,C352_=_C733 ,C352_=_C745 ,C352_=_C748 ,\nC352_=_C753 ,C352_=_C756 ,C352_=_C758 ,C352_=_C770 ,C352_=_C771 ,C352_=_C772 ,\nC352_=_C774 ,C352_=_C807 ,C352_=_C808 ,C352_=_C812 ,C352_=_C821 ,C352_=_C827 ,\nC352_=_C839 ,C352_=_C841 ,C352_=_C847 ,C352_=_C850 ,C352_=_C863 ,C352_=_C866 ,\nC352_=_C870 ,C352_=_C881 ,C352_=_C882 ,C352_=_C893 ,C353_=_C354 ,C353_=_C399 ,\nC353_=_C415 ,C353_=_C459 ,C353_=_C483 ,C353_=_C519 ,C353_=_C533 ,C353_=_C548 ,\nC353_=_C573 ,C353_=_C576 ,C353_=_C577 ,C353_=_C584 ,C353_=_C594 ,C353_=_C605 ,\nC353_=_C655 ,C353_=_C663 ,C353_=_C664 ,C353_=_C680 ,C353_=_C708 ,C353_=_C726 ,\nC353_=_C738 ,C353_=_C748 ,C353_=_C759 ,C353_=_C764 ,C353_=_C770 ,C353_=_C771 ,\nC353_=_C772 ,C353_=_C774 ,C353_=_C794 ,C353_=_C805 ,C353_=_C827 ,C353_=_C828 ,\nC353_=_C829 ,C353_=_C845 ,C353_=_C848 ,C353_=_C851 ,C353_=_C853 ,C353_=_C854 ,\nC353_=_C865 ,C353_=_C869 ,C353_=_C872 ,C353_=_C887 ,C353_=_C894 ,C353_=_C899 ,\nC354_=_C372 ,C354_=_C384 ,C354_=_C401 ,C354_=_C451 ,C354_=_C452 ,C354_=_C528 ,\nC354_=_C532 ,C354_=_C538 ,C354_=_C551 ,C354_=_C584 ,C354_=_C591 ,C354_=_C602 ,\nC354_=_C607 ,C354_=_C609 ,C354_=_C611 ,C354_=_C616 ,C354_=_C617 ,C354_=_C629 ,\nC354_=_C632 ,C354_=_C650 ,C354_=_C663 ,C354_=_C664 ,C354_=_C669 ,C354_=_C675 ,\nC354_=_C687 ,C354_=_C696 ,C354_=_C705 ,C354_=_C711 ,C354_=_C714 ,C354_=_C738 ,\nC354_=_C740 ,C354_=_C756 ,C354_=_C766 ,C354_=_C770 ,C354_=_C771 ,C354_=_C772 ,\nC354_=_C774 ,C354_=_C783 ,C354_=_C794 ,C354_=_C803 ,C354_=_C804 ,C354_=_C809 ,\nC354_=_C813 ,C354_=_C824 ,C354_=_C825 ,C354_=_C827 ,C354_=_C831 ,C354_=_C841 ,\nC354_=_C853 ,C354_=_C859 ,C354_=_C863 ,C354_=_C873 ,C354_=_C891 ,C354_=_C892 ,\nC359_=_C394 ,C359_=_C400 ,C359_=_C437 ,C359_=_C446 ,C359_=_C457 ,C359_=_C480 ,\nC359_=_C485 ,C359_=_C493 ,C359_=_C515 ,C359_=_C524 ,C359_=_C541 ,C359_=_C549 ,\nC359_=_C577 ,C359_=_C601 ,C359_=_C636 ,C359_=_C648 ,C359_=_C659 ,C359_=_C669 ,\nC359_=_C670 ,C359_=_C675 ,C359_=_C688 ,C359_=_C697 ,C359_=_C708 ,C359_=_C712 ,\nC359_=_C720 ,C359_=_C721 ,C359_=_C724 ,C359_=_C745 ,C359_=_C749 ,C359_=_C762 ,\nC359_=_C777 ,C359_=_C778 ,C359_=_C779 ,C359_=_C780 ,C359_=_C784 ,C359_=_C811 ,\nC359_=_C812 ,C359_=_C829 ,C359_=_C838 ,C359_=_C844 ,C359_=_C849 ,C359_=_C859 ,\nC359_=_C866 ,C359_=_C869 ,C359_=_C871 ,C359_=_C872 ,C359_=_C873 ,C359_=_C874 ,\nC359_=_C877 ,C359_=_C879 ,C360_=_C361 ,C360_=_C446 ,C360_=_C465 ,C360_=_C467 ,\nC360_=_C473 ,C360_=_C492 ,C360_=_C507 ,C360_=_C548 ,C360_=_C566 ,C360_=_C567 ,\nC360_=_C595 ,C360_=_C604 ,C360_=_C608 ,C360_=_C614 ,C360_=_C615 ,C360_=_C625 ,\nC360_=_C626 ,C360_=_C671 ,C360_=_C673 ,C360_=_C675 ,C360_=_C697 ,C360_=_C698 ,\nC360_=_C714 ,C360_=_C716 ,C360_=_C730 ,C360_=_C733 ,C360_=_C737 ,C360_=_C739</w:t>
      </w:r>
    </w:p>
    <w:p>
      <w:pPr>
        <w:pStyle w:val="PreformattedText"/>
        <w:bidi w:val="0"/>
        <w:spacing w:before="0" w:after="0"/>
        <w:jc w:val="left"/>
        <w:rPr/>
      </w:pPr>
      <w:r>
        <w:rPr/>
        <w:t xml:space="preserve"> </w:t>
      </w:r>
      <w:r>
        <w:rPr/>
        <w:t>,\nC360_=_C752 ,C360_=_C772 ,C360_=_C782 ,C360_=_C783 ,C360_=_C784 ,C360_=_C806 ,\nC360_=_C817 ,C360_=_C820 ,C360_=_C825 ,C360_=_C832 ,C360_=_C838 ,C360_=_C839 ,\nC360_=_C848 ,C360_=_C860 ,C360_=_C862 ,C360_=_C863 ,C360_=_C873 ,C360_=_C878 ,\nC360_=_C888 ,C360_=_C897 ,C361_=_C380 ,C361_=_C386 ,C361_=_C391 ,C361_=_C399 ,\nC361_=_C430 ,C361_=_C439 ,C361_=_C466 ,C361_=_C493 ,C361_=_C496 ,C361_=_C506 ,\nC361_=_C511 ,C361_=_C523 ,C361_=_C566 ,C361_=_C568 ,C361_=_C580 ,C361_=_C591 ,\nC361_=_C593 ,C361_=_C616 ,C361_=_C620 ,C361_=_C625 ,C361_=_C626 ,C361_=_C633 ,\nC361_=_C671 ,C361_=_C673 ,C361_=_C675 ,C361_=_C689 ,C361_=_C751 ,C361_=_C752 ,\nC361_=_C774 ,C361_=_C780 ,C361_=_C782 ,C361_=_C783 ,C361_=_C809 ,C361_=_C815 ,\nC361_=_C825 ,C361_=_C828 ,C361_=_C838 ,C361_=_C852 ,C361_=_C860 ,C361_=_C862 ,\nC361_=_C872 ,C361_=_C878 ,C361_=_C884 ,C361_=_C896 ,C363_=_C364 ,C363_=_C365 ,\nC363_=_C383 ,C363_=_C423 ,C363_=_C436 ,C363_=_C448 ,C363_=_C496 ,C363_=_C502 ,\nC363_=_C526 ,C363_=_C535 ,C363_=_C544 ,C363_=_C567 ,C363_=_C612 ,C363_=_C636 ,\nC363_=_C653 ,C363_=_C680 ,C363_=_C687 ,C363_=_C688 ,C363_=_C692 ,C363_=_C714 ,\nC363_=_C740 ,C363_=_C741 ,C363_=_C742 ,C363_=_C755 ,C363_=_C784 ,C363_=_C786 ,\nC363_=_C788 ,C363_=_C798 ,C363_=_C805 ,C363_=_C806 ,C363_=_C812 ,C363_=_C833 ,\nC363_=_C842 ,C363_=_C848 ,C363_=_C855 ,C363_=_C857 ,C363_=_C864 ,C363_=_C869 ,\nC363_=_C881 ,C363_=_C893 ,C363_=_C896 ,C364_=_C365 ,C364_=_C392 ,C364_=_C393 ,\nC364_=_C411 ,C364_=_C423 ,C364_=_C429 ,C364_=_C430 ,C364_=_C436 ,C364_=_C502 ,\nC364_=_C526 ,C364_=_C535 ,C364_=_C579 ,C364_=_C585 ,C364_=_C626 ,C364_=_C636 ,\nC364_=_C650 ,C364_=_C653 ,C364_=_C671 ,C364_=_C686 ,C364_=_C692 ,C364_=_C695 ,\nC364_=_C697 ,C364_=_C710 ,C364_=_C714 ,C364_=_C741 ,C364_=_C755 ,C364_=_C758 ,\nC364_=_C759 ,C364_=_C778 ,C364_=_C784 ,C364_=_C786 ,C364_=_C802 ,C364_=_C803 ,\nC364_=_C804 ,C364_=_C805 ,C364_=_C806 ,C364_=_C833 ,C364_=_C840 ,C364_=_C857 ,\nC364_=_C862 ,C364_=_C864 ,C364_=_C869 ,C364_=_C879 ,C364_=_C893 ,C364_=_C896 ,\nC364_=_C897 ,C365_=_C377 ,C365_=_C413 ,C365_=_C426 ,C365_=_C440 ,C365_=_C459 ,\nC365_=_C463 ,C365_=_C484 ,C365_=_C485 ,C365_=_C502 ,C365_=_C506 ,C365_=_C526 ,\nC365_=_C582 ,C365_=_C599 ,C365_=_C600 ,C365_=_C605 ,C365_=_C608 ,C365_=_C631 ,\nC365_=_C648 ,C365_=_C653 ,C365_=_C654 ,C365_=_C657 ,C365_=_C673 ,C365_=_C701 ,\nC365_=_C706 ,C365_=_C708 ,C365_=_C737 ,C365_=_C741 ,C365_=_C749 ,C365_=_C755 ,\nC365_=_C765 ,C365_=_C784 ,C365_=_C786 ,C365_=_C788 ,C365_=_C801 ,C365_=_C803 ,\nC365_=_C817 ,C365_=_C821 ,C365_=_C835 ,C365_=_C837 ,C365_=_C869 ,C365_=_C875 ,\nC365_=_C878 ,C365_=_C883 ,C365_=_C887 ,C365_=_C890 ,C365_=_C895 ,C369_=_C370 ,\nC369_=_C371 ,C369_=_C372 ,C369_=_C373 ,C369_=_C378 ,C369_=_C381 ,C369_=_C392 ,\nC369_=_C401 ,C369_=_C411 ,C369_=_C417 ,C369_=_C460 ,C369_=_C508 ,C369_=_C519 ,\nC369_=_C534 ,C369_=_C567 ,C369_=_C575 ,C369_=_C580 ,C369_=_C586 ,C369_=_C604 ,\nC369_=_C633 ,C369_=_C643 ,C369_=_C649 ,C369_=_C673 ,C369_=_C676 ,C369_=_C678 ,\nC369_=_C679 ,C369_=_C706 ,C369_=_C717 ,C369_=_C733 ,C369_=_C736 ,C369_=_C741 ,\nC369_=_C751 ,C369_=_C752 ,C369_=_C780 ,C369_=_C813 ,C369_=_C815 ,C369_=_C824 ,\nC369_=_C835 ,C369_=_C839 ,C369_=_C846 ,C369_=_C856 ,C369_=_C864 ,C369_=_C868 ,\nC369_=_C876 ,C369_=_C877 ,C369_=_C879 ,C369_=_C887 ,C369_=_C895 ,C369_=_C897 ,\nC369_=_C899 ,C370_=_C371 ,C370_=_C372 ,C370_=_C373 ,C370_=_C382 ,C370_=_C418 ,\nC370_=_C446 ,C370_=_C482 ,C370_=_C505 ,C370_=_C508 ,C370_=_C541 ,C370_=_C560 ,\nC370_=_C566 ,C370_=_C577 ,C370_=_C578 ,C370_=_C592 ,C370_=_C601 ,C370_=_C630 ,\nC370_=_C631 ,C370_=_C656 ,C370_=_C657 ,C370_=_C676 ,C370_=_C678 ,C370_=_C679 ,\nC370_=_C697 ,C370_=_C707 ,C370_=_C742 ,C370_=_C752 ,C370_=_C758 ,C370_=_C770 ,\nC370_=_C811 ,C370_=_C820 ,C370_=_C831 ,C370_=_C835 ,C370_=_C836 ,C370_=_C839 ,\nC370_=_C842 ,C370_=_C849 ,C370_=_C854 ,C370_=_C855 ,C370_=_C857 ,C370_=_C860 ,\nC370_=_C867 ,C370_=_C871 ,C370_=_C876 ,C370_=_C877 ,C370_=_C888 ,C370_=_C893 ,\nC370_=_C895 ,C370_=_C897 ,C371_=_C372 ,C371_=_C373 ,C371_=_C426 ,C371_=_C473 ,\nC371_=_C481 ,C371_=_C483 ,C371_=_C495 ,C371_=_C508 ,C371_=_C540 ,C371_=_C568 ,\nC371_=_C597 ,C371_=_C602 ,C371_=_C606 ,C371_=_C610 ,C371_=_C611 ,C371_=_C612 ,\nC371_=_C676 ,C371_=_C678 ,C371_=_C679 ,C371_=_C695 ,C371_=_C708 ,C371_=_C710 ,\nC371_=_C722 ,C371_=_C726 ,C371_=_C727 ,C371_=_C729 ,C371_=_C752 ,C371_=_C757 ,\nC371_=_C759 ,C371_=_C778 ,C371_=_C779 ,C371_=_C782 ,C371_=_C793 ,C371_=_C803 ,\nC371_=_C808 ,C371_=_C813 ,C371_=_C820 ,C371_=_C827 ,C371_=_C828 ,C371_=_C835 ,\nC371_=_C839 ,C371_=_C844 ,C371_=_C852 ,C371_=_C869 ,C371_=_C870 ,C371_=_C871 ,\nC371_=_C876 ,C371_=_C877 ,C371_=_C878 ,C371_=_C893 ,C371_=_C895 ,C371_=_C897 ,\nC372_=_C373 ,C372_=_C399 ,C372_=_C425 ,C372_=_C451 ,C372_=_C452 ,C372_=_C480 ,\nC372_=_C482 ,C372_=_C508 ,C372_=_C524 ,C372_=_C532 ,C372_=_C536 ,C372_=_C538 ,\nC372_=_C551 ,C372_=_C555 ,C372_=_C571 ,C372_=_C591 ,C372_=_C609 ,C372_=_C629 ,\nC372_=_C669 ,C372_=_C676 ,C372_=_C678 ,C372_=_C679 ,C372_=_C687 ,C372_=_C690 ,\nC372_=_C705 ,C372_=_C714 ,C372_=_C721 ,C372_=_C732 ,C372_=_C735 ,C372_=_C738 ,\nC372_=_C740 ,C372_=_C752 ,C372_=_C755 ,C372_=_C756 ,C372_=_C757 ,C372_=_C765 ,\nC372_=_C798 ,C372_=_C819 ,C372_=_C825 ,C372_=_C835 ,C372_=_C839 ,C372_=_C840 ,\nC372_=_C843 ,C372_=_C847 ,C372_=_C853 ,C372_=_C863 ,C372_=_C873 ,C372_=_C876 ,\nC372_=_C877 ,C372_=_C892 ,C372_=_C895 ,C372_=_C897 ,C373_=_C430 ,C373_=_C433 ,\nC373_=_C434 ,C373_=_C461 ,C373_=_C462 ,C373_=_C485 ,C373_=_C494 ,C373_=_C495 ,\nC373_=_C508 ,C373_=_C511 ,C373_=_C554 ,C373_=_C565 ,C373_=_C579 ,C373_=_C592 ,\nC373_=_C609 ,C373_=_C611 ,C373_=_C625 ,C373_=_C655 ,C373_=_C673 ,C373_=_C676 ,\nC373_=_C678 ,C373_=_C679 ,C373_=_C691 ,C373_=_C696 ,C373_=_C704 ,C373_=_C710 ,\nC373_=_C752 ,C373_=_C759 ,C373_=_C787 ,C373_=_C822 ,C373_=_C823 ,C373_=_C827 ,\nC373_=_C830 ,C373_=_C835 ,C373_=_C839 ,C373_=_C876 ,C373_=_C877 ,C373_=_C888 ,\nC373_=_C895 ,C373_=_C897 ,C376_=_C377 ,C376_=_C378 ,C376_=_C406 ,C376_=_C423 ,\nC376_=_C424 ,C376_=_C434 ,C376_=_C494 ,C376_=_C532 ,C376_=_C568 ,C376_=_C619 ,\nC376_=_C626 ,C376_=_C632 ,C376_=_C652 ,C376_=_C661 ,C376_=_C676 ,C376_=_C681 ,\nC376_=_C683 ,C376_=_C694 ,C376_=_C697 ,C376_=_C703 ,C376_=_C706 ,C376_=_C719 ,\nC376_=_C750 ,C376_=_C760 ,C376_=_C766 ,C376_=_C785 ,C376_=_C825 ,C376_=_C843 ,\nC376_=_C851 ,C376_=_C860 ,C376_=_C867 ,C376_=_C877 ,C376_=_C880 ,C377_=_C378 ,\nC377_=_C413 ,C377_=_C418 ,C377_=_C421 ,C377_=_C440 ,C377_=_C476 ,C377_=_C485 ,\nC377_=_C492 ,C377_=_C494 ,C377_=_C506 ,C377_=_C532 ,C377_=_C539 ,C377_=_C573 ,\nC377_=_C580 ,C377_=_C588 ,C377_=_C593 ,C377_=_C595 ,C377_=_C620 ,C377_=_C624 ,\nC377_=_C626 ,C377_=_C648 ,C377_=_C653 ,C377_=_C654 ,C377_=_C661 ,C377_=_C676 ,\nC377_=_C681 ,C377_=_C686 ,C377_=_C706 ,C377_=_C708 ,C377_=_C738 ,C377_=_C750 ,\nC377_=_C753 ,C377_=_C760 ,C377_=_C764 ,C377_=_C785 ,C377_=_C786 ,C377_=_C788 ,\nC377_=_C792 ,C377_=_C812 ,C377_=_C856 ,C377_=_C860 ,C377_=_C865 ,C377_=_C875 ,\nC377_=_C877 ,C377_=_C878 ,C377_=_C880 ,C377_=_C886 ,C377_=_C895 ,C378_=_C379 ,\nC378_=_C401 ,C378_=_C411 ,C378_=_C416 ,C378_=_C417 ,C378_=_C439 ,C378_=_C460 ,\nC378_=_C494 ,C378_=_C531 ,C378_=_C532 ,C378_=_C534 ,C378_=_C557 ,C378_=_C567 ,\nC378_=_C580 ,C378_=_C595 ,C378_=_C604 ,C378_=_C626 ,C378_=_C633 ,C378_=_C643 ,\nC378_=_C648 ,C378_=_C649 ,C378_=_C658 ,C378_=_C661 ,C378_=_C676 ,C378_=_C681 ,\nC378_=_C694 ,C378_=_C698 ,C378_=_C717 ,C378_=_C733 ,C378_=_C748 ,C378_=_C750 ,\nC378_=_C756 ,C378_=_C758 ,C378_=_C760 ,C378_=_C769 ,C378_=_C780 ,C378_=_C785 ,\nC378_=_C805 ,C378_=_C806 ,C378_=_C808 ,C378_=_C813 ,C378_=_C839 ,C378_=_C841 ,\nC378_=_C847 ,C378_=_C852 ,C378_=_C860 ,C378_=_C863 ,C378_=_C866 ,C378_=_C868 ,\nC378_=_C877 ,C378_=_C880 ,C378_=_C899 ,C379_=_C380 ,C379_=_C381 ,C379_=_C382 ,\nC379_=_C383 ,C379_=_C384 ,C379_=_C416 ,C379_=_C417 ,C379_=_C475 ,C379_=_C486 ,\nC379_=_C512 ,C379_=_C524 ,C379_=_C530 ,C379_=_C533 ,C379_=_C534 ,C379_=_C558 ,\nC379_=_C575 ,C379_=_C595 ,C379_=_C605 ,C379_=_C649 ,C379_=_C659 ,C379_=_C687 ,\nC379_=_C695 ,C379_=_C698 ,C379_=_C732 ,C379_=_C733 ,C379_=_C769 ,C379_=_C786 ,\nC379_=_C787 ,C379_=_C798 ,C379_=_C805 ,C379_=_C806 ,C379_=_C807 ,C379_=_C812 ,\nC379_=_C821 ,C379_=_C824 ,C379_=_C826 ,C379_=_C830 ,C379_=_C832 ,C379_=_C836 ,\nC379_=_C852 ,C379_=_C863 ,C379_=_C864 ,C379_=_C881 ,C379_=_C882 ,C379_=_C886 ,\nC379_=_C893 ,C380_=_C381 ,C380_=_C382 ,C380_=_C383 ,C380_=_C384 ,C380_=_C386 ,\nC380_=_C399 ,C380_=_C418 ,C380_=_C419 ,C380_=_C420 ,C380_=_C421 ,C380_=_C430 ,\nC380_=_C439 ,C380_=_C452 ,C380_=_C466 ,C380_=_C476 ,C380_=_C486 ,C380_=_C493 ,\nC380_=_C496 ,C380_=_C509 ,C380_=_C512 ,C380_=_C533 ,C380_=_C534 ,C380_=_C565 ,\nC380_=_C566 ,C380_=_C568 ,C380_=_C573 ,C380_=_C616 ,C380_=_C620 ,C380_=_C625 ,\nC380_=_C629 ,C380_=_C631 ,C380_=_C633 ,C380_=_C655 ,C380_=_C688 ,C380_=_C689 ,\nC380_=_C692 ,C380_=_C706 ,C380_=_C707 ,C380_=_C754 ,C380_=_C768 ,C380_=_C769 ,\nC380_=_C774 ,C380_=_C780 ,C380_=_C786 ,C380_=_C787 ,C380_=_C800 ,C380_=_C809 ,\nC380_=_C815 ,C380_=_C824 ,C380_=_C828 ,C380_=_C832 ,C380_=_C836 ,C380_=_C847 ,\nC380_=_C849 ,C380_=_C862 ,C380_=_C884 ,C380_=_C890 ,C380_=_C896 ,C381_=_C382 ,\nC381_=_C383 ,C381_=_C384 ,C381_=_C392 ,C381_=_C449 ,C381_=_C463 ,C381_=_C486 ,\nC381_=_C512 ,C381_=_C519 ,C381_=_C533 ,C381_=_C534 ,C381_=_C536 ,C381_=_C602 ,\nC381_=_C604 ,C381_=_C614 ,C381_=_C654 ,C381_=_C671 ,C381_=_C673 ,C381_=_C679 ,\nC381_=_C694 ,C381_=_C706 ,C381_=_C741 ,C381_=_C742 ,C381_=_C759 ,C381_=_C769 ,\nC381_=_C786 ,C381_=_C787 ,C381_=_C817 ,C381_=_C824 ,C381_=_C829 ,C381_=_C832 ,\nC381_=_C836 ,C381_=_C856 ,C381_=_C863 ,C381_=_C864 ,C381_=_C868 ,C381_=_C878 ,\nC381_=_C879 ,C381_=_C881 ,C381_=_C887 ,C381_=_C893 ,C381_=_C896 ,C382_=_C383 ,\nC382_=_C384 ,C382_=_C418 ,C382_=_C446 ,C382_=_C486 ,C382_=_C512 ,C382_=_C533 ,\nC382_=_C534 ,C382_=_C535 ,C382_=_C541 ,C382_=_C560 ,C382_=_C566 ,C382_=_C577 ,\nC382_=_C601 ,C382_=_C631 ,C382_=_C634 ,C382_=_C656 ,C382_=_C707 ,C382_=_C714 ,\nC382_=_C717 ,C382_=_C769 ,C382_=_C770 ,C382_=_C782 ,C382_=_C786</w:t>
      </w:r>
    </w:p>
    <w:p>
      <w:pPr>
        <w:pStyle w:val="PreformattedText"/>
        <w:bidi w:val="0"/>
        <w:spacing w:before="0" w:after="0"/>
        <w:jc w:val="left"/>
        <w:rPr/>
      </w:pPr>
      <w:r>
        <w:rPr/>
        <w:t xml:space="preserve"> </w:t>
      </w:r>
      <w:r>
        <w:rPr/>
        <w:t>,C382_=_C787 ,\nC382_=_C820 ,C382_=_C824 ,C382_=_C831 ,C382_=_C832 ,C382_=_C836 ,C382_=_C848 ,\nC382_=_C853 ,C382_=_C855 ,C382_=_C857 ,C382_=_C868 ,C382_=_C871 ,C382_=_C873 ,\nC382_=_C890 ,C382_=_C891 ,C382_=_C893 ,C382_=_C897 ,C383_=_C384 ,C383_=_C429 ,\nC383_=_C448 ,C383_=_C463 ,C383_=_C486 ,C383_=_C512 ,C383_=_C533 ,C383_=_C534 ,\nC383_=_C536 ,C383_=_C556 ,C383_=_C567 ,C383_=_C571 ,C383_=_C585 ,C383_=_C602 ,\nC383_=_C604 ,C383_=_C612 ,C383_=_C614 ,C383_=_C632 ,C383_=_C642 ,C383_=_C654 ,\nC383_=_C667 ,C383_=_C673 ,C383_=_C675 ,C383_=_C694 ,C383_=_C715 ,C383_=_C740 ,\nC383_=_C769 ,C383_=_C786 ,C383_=_C787 ,C383_=_C791 ,C383_=_C798 ,C383_=_C805 ,\nC383_=_C807 ,C383_=_C812 ,C383_=_C824 ,C383_=_C829 ,C383_=_C832 ,C383_=_C836 ,\nC383_=_C843 ,C383_=_C848 ,C383_=_C855 ,C383_=_C863 ,C383_=_C868 ,C383_=_C896 ,\nC384_=_C429 ,C384_=_C477 ,C384_=_C486 ,C384_=_C499 ,C384_=_C512 ,C384_=_C528 ,\nC384_=_C533 ,C384_=_C534 ,C384_=_C556 ,C384_=_C560 ,C384_=_C571 ,C384_=_C584 ,\nC384_=_C585 ,C384_=_C602 ,C384_=_C604 ,C384_=_C632 ,C384_=_C642 ,C384_=_C667 ,\nC384_=_C673 ,C384_=_C675 ,C384_=_C680 ,C384_=_C711 ,C384_=_C715 ,C384_=_C763 ,\nC384_=_C769 ,C384_=_C777 ,C384_=_C778 ,C384_=_C786 ,C384_=_C787 ,C384_=_C791 ,\nC384_=_C803 ,C384_=_C804 ,C384_=_C807 ,C384_=_C809 ,C384_=_C813 ,C384_=_C816 ,\nC384_=_C823 ,C384_=_C824 ,C384_=_C832 ,C384_=_C836 ,C384_=_C843 ,C384_=_C854 ,\nC384_=_C856 ,C384_=_C891 ,C386_=_C399 ,C386_=_C418 ,C386_=_C430 ,C386_=_C439 ,\nC386_=_C466 ,C386_=_C493 ,C386_=_C496 ,C386_=_C516 ,C386_=_C535 ,C386_=_C536 ,\nC386_=_C566 ,C386_=_C568 ,C386_=_C606 ,C386_=_C615 ,C386_=_C616 ,C386_=_C617 ,\nC386_=_C620 ,C386_=_C625 ,C386_=_C633 ,C386_=_C635 ,C386_=_C640 ,C386_=_C642 ,\nC386_=_C664 ,C386_=_C671 ,C386_=_C682 ,C386_=_C683 ,C386_=_C684 ,C386_=_C689 ,\nC386_=_C703 ,C386_=_C717 ,C386_=_C727 ,C386_=_C735 ,C386_=_C758 ,C386_=_C764 ,\nC386_=_C770 ,C386_=_C774 ,C386_=_C780 ,C386_=_C788 ,C386_=_C794 ,C386_=_C801 ,\nC386_=_C809 ,C386_=_C815 ,C386_=_C820 ,C386_=_C827 ,C386_=_C828 ,C386_=_C833 ,\nC386_=_C837 ,C386_=_C838 ,C386_=_C839 ,C386_=_C849 ,C386_=_C867 ,C386_=_C879 ,\nC386_=_C884 ,C386_=_C894 ,C386_=_C896 ,C387_=_C388 ,C387_=_C391 ,C387_=_C413 ,\nC387_=_C422 ,C387_=_C434 ,C387_=_C441 ,C387_=_C456 ,C387_=_C473 ,C387_=_C496 ,\nC387_=_C497 ,C387_=_C502 ,C387_=_C509 ,C387_=_C512 ,C387_=_C523 ,C387_=_C528 ,\nC387_=_C531 ,C387_=_C538 ,C387_=_C539 ,C387_=_C540 ,C387_=_C541 ,C387_=_C548 ,\nC387_=_C550 ,C387_=_C551 ,C387_=_C552 ,C387_=_C556 ,C387_=_C561 ,C387_=_C575 ,\nC387_=_C624 ,C387_=_C627 ,C387_=_C671 ,C387_=_C675 ,C387_=_C686 ,C387_=_C689 ,\nC387_=_C690 ,C387_=_C695 ,C387_=_C710 ,C387_=_C735 ,C387_=_C737 ,C387_=_C740 ,\nC387_=_C748 ,C387_=_C749 ,C387_=_C751 ,C387_=_C754 ,C387_=_C757 ,C387_=_C760 ,\nC387_=_C763 ,C387_=_C765 ,C387_=_C783 ,C387_=_C784 ,C387_=_C790 ,C387_=_C791 ,\nC387_=_C792 ,C387_=_C803 ,C387_=_C804 ,C387_=_C808 ,C387_=_C809 ,C387_=_C815 ,\nC387_=_C839 ,C387_=_C844 ,C387_=_C853 ,C387_=_C865 ,C387_=_C866 ,C387_=_C869 ,\nC387_=_C879 ,C387_=_C880 ,C387_=_C886 ,C387_=_C887 ,C387_=_C888 ,C388_=_C393 ,\nC388_=_C394 ,C388_=_C419 ,C388_=_C450 ,C388_=_C459 ,C388_=_C480 ,C388_=_C505 ,\nC388_=_C512 ,C388_=_C516 ,C388_=_C538 ,C388_=_C539 ,C388_=_C540 ,C388_=_C541 ,\nC388_=_C544 ,C388_=_C550 ,C388_=_C562 ,C388_=_C576 ,C388_=_C605 ,C388_=_C635 ,\nC388_=_C663 ,C388_=_C676 ,C388_=_C678 ,C388_=_C682 ,C388_=_C686 ,C388_=_C687 ,\nC388_=_C694 ,C388_=_C698 ,C388_=_C737 ,C388_=_C739 ,C388_=_C748 ,C388_=_C751 ,\nC388_=_C753 ,C388_=_C757 ,C388_=_C763 ,C388_=_C779 ,C388_=_C790 ,C388_=_C791 ,\nC388_=_C793 ,C388_=_C796 ,C388_=_C826 ,C388_=_C828 ,C388_=_C835 ,C388_=_C849 ,\nC388_=_C851 ,C388_=_C855 ,C388_=_C871 ,C388_=_C875 ,C388_=_C877 ,C388_=_C880 ,\nC388_=_C891 ,C391_=_C449 ,C391_=_C458 ,C391_=_C476 ,C391_=_C506 ,C391_=_C509 ,\nC391_=_C511 ,C391_=_C512 ,C391_=_C523 ,C391_=_C524 ,C391_=_C526 ,C391_=_C528 ,\nC391_=_C550 ,C391_=_C551 ,C391_=_C552 ,C391_=_C580 ,C391_=_C592 ,C391_=_C616 ,\nC391_=_C671 ,C391_=_C676 ,C391_=_C681 ,C391_=_C690 ,C391_=_C726 ,C391_=_C733 ,\nC391_=_C737 ,C391_=_C741 ,C391_=_C742 ,C391_=_C750 ,C391_=_C757 ,C391_=_C784 ,\nC391_=_C792 ,C391_=_C801 ,C391_=_C835 ,C391_=_C839 ,C391_=_C841 ,C391_=_C844 ,\nC391_=_C865 ,C391_=_C872 ,C391_=_C890 ,C391_=_C895 ,C391_=_C896 ,C392_=_C411 ,\nC392_=_C428 ,C392_=_C481 ,C392_=_C510 ,C392_=_C514 ,C392_=_C518 ,C392_=_C519 ,\nC392_=_C538 ,C392_=_C544 ,C392_=_C553 ,C392_=_C554 ,C392_=_C555 ,C392_=_C556 ,\nC392_=_C557 ,C392_=_C579 ,C392_=_C582 ,C392_=_C627 ,C392_=_C637 ,C392_=_C650 ,\nC392_=_C652 ,C392_=_C671 ,C392_=_C673 ,C392_=_C686 ,C392_=_C691 ,C392_=_C695 ,\nC392_=_C697 ,C392_=_C706 ,C392_=_C710 ,C392_=_C741 ,C392_=_C758 ,C392_=_C775 ,\nC392_=_C802 ,C392_=_C806 ,C392_=_C824 ,C392_=_C856 ,C392_=_C862 ,C392_=_C864 ,\nC392_=_C866 ,C392_=_C879 ,C392_=_C882 ,C392_=_C883 ,C392_=_C884 ,C392_=_C887 ,\nC392_=_C893 ,C392_=_C899 ,C393_=_C394 ,C393_=_C420 ,C393_=_C429 ,C393_=_C430 ,\nC393_=_C457 ,C393_=_C486 ,C393_=_C497 ,C393_=_C518 ,C393_=_C519 ,C393_=_C523 ,\nC393_=_C539 ,C393_=_C550 ,C393_=_C553 ,C393_=_C585 ,C393_=_C594 ,C393_=_C626 ,\nC393_=_C635 ,C393_=_C653 ,C393_=_C663 ,C393_=_C682 ,C393_=_C687 ,C393_=_C710 ,\nC393_=_C739 ,C393_=_C753 ,C393_=_C757 ,C393_=_C759 ,C393_=_C774 ,C393_=_C778 ,\nC393_=_C790 ,C393_=_C793 ,C393_=_C796 ,C393_=_C803 ,C393_=_C804 ,C393_=_C805 ,\nC393_=_C808 ,C393_=_C825 ,C393_=_C826 ,C393_=_C828 ,C393_=_C833 ,C393_=_C840 ,\nC393_=_C851 ,C393_=_C853 ,C393_=_C874 ,C393_=_C877 ,C393_=_C882 ,C393_=_C885 ,\nC393_=_C888 ,C393_=_C891 ,C393_=_C897 ,C393_=_C899 ,C394_=_C400 ,C394_=_C440 ,\nC394_=_C441 ,C394_=_C457 ,C394_=_C533 ,C394_=_C541 ,C394_=_C550 ,C394_=_C592 ,\nC394_=_C597 ,C394_=_C598 ,C394_=_C599 ,C394_=_C608 ,C394_=_C617 ,C394_=_C635 ,\nC394_=_C636 ,C394_=_C648 ,C394_=_C659 ,C394_=_C663 ,C394_=_C675 ,C394_=_C682 ,\nC394_=_C687 ,C394_=_C698 ,C394_=_C703 ,C394_=_C719 ,C394_=_C720 ,C394_=_C724 ,\nC394_=_C739 ,C394_=_C741 ,C394_=_C753 ,C394_=_C757 ,C394_=_C762 ,C394_=_C787 ,\nC394_=_C793 ,C394_=_C811 ,C394_=_C813 ,C394_=_C825 ,C394_=_C826 ,C394_=_C828 ,\nC394_=_C829 ,C394_=_C838 ,C394_=_C840 ,C394_=_C842 ,C394_=_C856 ,C394_=_C857 ,\nC394_=_C869 ,C394_=_C872 ,C394_=_C874 ,C394_=_C877 ,C394_=_C891 ,C399_=_C425 ,\nC399_=_C430 ,C399_=_C439 ,C399_=_C466 ,C399_=_C480 ,C399_=_C493 ,C399_=_C496 ,\nC399_=_C532 ,C399_=_C536 ,C399_=_C555 ,C399_=_C562 ,C399_=_C566 ,C399_=_C568 ,\nC399_=_C571 ,C399_=_C573 ,C399_=_C605 ,C399_=_C616 ,C399_=_C620 ,C399_=_C625 ,\nC399_=_C633 ,C399_=_C655 ,C399_=_C689 ,C399_=_C692 ,C399_=_C708 ,C399_=_C738 ,\nC399_=_C748 ,C399_=_C754 ,C399_=_C755 ,C399_=_C757 ,C399_=_C759 ,C399_=_C774 ,\nC399_=_C780 ,C399_=_C794 ,C399_=_C805 ,C399_=_C809 ,C399_=_C815 ,C399_=_C828 ,\nC399_=_C830 ,C399_=_C845 ,C399_=_C846 ,C399_=_C847 ,C399_=_C848 ,C399_=_C851 ,\nC399_=_C854 ,C399_=_C860 ,C399_=_C877 ,C399_=_C884 ,C399_=_C885 ,C399_=_C896 ,\nC400_=_C401 ,C400_=_C402 ,C400_=_C403 ,C400_=_C446 ,C400_=_C457 ,C400_=_C466 ,\nC400_=_C530 ,C400_=_C541 ,C400_=_C549 ,C400_=_C562 ,C400_=_C577 ,C400_=_C601 ,\nC400_=_C612 ,C400_=_C636 ,C400_=_C648 ,C400_=_C659 ,C400_=_C675 ,C400_=_C690 ,\nC400_=_C694 ,C400_=_C720 ,C400_=_C724 ,C400_=_C745 ,C400_=_C756 ,C400_=_C762 ,\nC400_=_C790 ,C400_=_C792 ,C400_=_C796 ,C400_=_C797 ,C400_=_C822 ,C400_=_C829 ,\nC400_=_C844 ,C400_=_C845 ,C400_=_C859 ,C400_=_C866 ,C400_=_C869 ,C400_=_C871 ,\nC400_=_C872 ,C400_=_C874 ,C400_=_C879 ,C400_=_C881 ,C400_=_C884 ,C400_=_C885 ,\nC401_=_C402 ,C401_=_C403 ,C401_=_C411 ,C401_=_C417 ,C401_=_C429 ,C401_=_C450 ,\nC401_=_C460 ,C401_=_C461 ,C401_=_C467 ,C401_=_C534 ,C401_=_C580 ,C401_=_C600 ,\nC401_=_C604 ,C401_=_C607 ,C401_=_C611 ,C401_=_C616 ,C401_=_C617 ,C401_=_C633 ,\nC401_=_C643 ,C401_=_C649 ,C401_=_C650 ,C401_=_C654 ,C401_=_C675 ,C401_=_C688 ,\nC401_=_C690 ,C401_=_C694 ,C401_=_C696 ,C401_=_C717 ,C401_=_C733 ,C401_=_C738 ,\nC401_=_C756 ,C401_=_C766 ,C401_=_C780 ,C401_=_C783 ,C401_=_C790 ,C401_=_C793 ,\nC401_=_C794 ,C401_=_C796 ,C401_=_C797 ,C401_=_C809 ,C401_=_C813 ,C401_=_C822 ,\nC401_=_C823 ,C401_=_C825 ,C401_=_C826 ,C401_=_C831 ,C401_=_C841 ,C401_=_C859 ,\nC401_=_C867 ,C401_=_C868 ,C401_=_C899 ,C402_=_C403 ,C402_=_C406 ,C402_=_C416 ,\nC402_=_C429 ,C402_=_C437 ,C402_=_C459 ,C402_=_C465 ,C402_=_C484 ,C402_=_C496 ,\nC402_=_C497 ,C402_=_C499 ,C402_=_C518 ,C402_=_C557 ,C402_=_C565 ,C402_=_C572 ,\nC402_=_C621 ,C402_=_C640 ,C402_=_C653 ,C402_=_C659 ,C402_=_C670 ,C402_=_C682 ,\nC402_=_C690 ,C402_=_C694 ,C402_=_C711 ,C402_=_C720 ,C402_=_C726 ,C402_=_C733 ,\nC402_=_C748 ,C402_=_C749 ,C402_=_C750 ,C402_=_C756 ,C402_=_C762 ,C402_=_C790 ,\nC402_=_C796 ,C402_=_C797 ,C402_=_C812 ,C402_=_C814 ,C402_=_C815 ,C402_=_C822 ,\nC402_=_C823 ,C402_=_C872 ,C402_=_C878 ,C402_=_C880 ,C402_=_C894 ,C403_=_C416 ,\nC403_=_C437 ,C403_=_C450 ,C403_=_C465 ,C403_=_C501 ,C403_=_C502 ,C403_=_C505 ,\nC403_=_C511 ,C403_=_C553 ,C403_=_C555 ,C403_=_C556 ,C403_=_C573 ,C403_=_C622 ,\nC403_=_C634 ,C403_=_C640 ,C403_=_C649 ,C403_=_C650 ,C403_=_C670 ,C403_=_C690 ,\nC403_=_C694 ,C403_=_C727 ,C403_=_C737 ,C403_=_C739 ,C403_=_C756 ,C403_=_C764 ,\nC403_=_C770 ,C403_=_C771 ,C403_=_C777 ,C403_=_C778 ,C403_=_C790 ,C403_=_C796 ,\nC403_=_C797 ,C403_=_C807 ,C403_=_C819 ,C403_=_C822 ,C403_=_C838 ,C403_=_C844 ,\nC403_=_C846 ,C403_=_C852 ,C403_=_C875 ,C403_=_C883 ,C403_=_C886 ,C403_=_C889 ,\nC403_=_C890 ,C403_=_C892 ,C403_=_C894 ,C406_=_C416 ,C406_=_C423 ,C406_=_C424 ,\nC406_=_C459 ,C406_=_C504 ,C406_=_C508 ,C406_=_C509 ,C406_=_C518 ,C406_=_C584 ,\nC406_=_C629 ,C406_=_C631 ,C406_=_C632 ,C406_=_C640 ,C406_=_C681 ,C406_=_C683 ,\nC406_=_C703 ,C406_=_C706 ,C406_=_C711 ,C406_=_C720 ,C406_=_C721 ,C406_=_C762 ,\nC406_=_C766 ,C406_=_C788 ,C406_=_C802 ,C406_=_C812 ,C406_=_C814 ,C406_=_C815 ,\nC406_=_C835 ,C406_=_C842 ,C406_=_C847 ,C406_=_C851 ,C406_=_C865 ,C406_=_C870 ,\nC406_=_C872 ,C406_=_C877 ,C406_=_C878 ,C406_=_C880 ,C406_=_C881 ,C406_=_C885 ,\nC406_=_C886 ,C406_=_C891 ,C411_=_C417 ,C411_=_C460 ,C411_=_C510 ,C411_=_C534 ,\nC411_=_C535 ,C411_=_C551 ,C411_=_C559 ,C411_=_C560</w:t>
      </w:r>
    </w:p>
    <w:p>
      <w:pPr>
        <w:pStyle w:val="PreformattedText"/>
        <w:bidi w:val="0"/>
        <w:spacing w:before="0" w:after="0"/>
        <w:jc w:val="left"/>
        <w:rPr/>
      </w:pPr>
      <w:r>
        <w:rPr/>
        <w:t xml:space="preserve"> </w:t>
      </w:r>
      <w:r>
        <w:rPr/>
        <w:t>,C411_=_C568 ,C411_=_C579 ,\nC411_=_C580 ,C411_=_C598 ,C411_=_C599 ,C411_=_C604 ,C411_=_C633 ,C411_=_C643 ,\nC411_=_C649 ,C411_=_C650 ,C411_=_C671 ,C411_=_C673 ,C411_=_C683 ,C411_=_C686 ,\nC411_=_C695 ,C411_=_C697 ,C411_=_C710 ,C411_=_C717 ,C411_=_C719 ,C411_=_C733 ,\nC411_=_C758 ,C411_=_C771 ,C411_=_C780 ,C411_=_C802 ,C411_=_C806 ,C411_=_C813 ,\nC411_=_C814 ,C411_=_C822 ,C411_=_C823 ,C411_=_C824 ,C411_=_C849 ,C411_=_C856 ,\nC411_=_C862 ,C411_=_C868 ,C411_=_C873 ,C411_=_C879 ,C411_=_C883 ,C411_=_C889 ,\nC411_=_C890 ,C411_=_C899 ,C413_=_C422 ,C413_=_C434 ,C413_=_C440 ,C413_=_C441 ,\nC413_=_C473 ,C413_=_C494 ,C413_=_C502 ,C413_=_C504 ,C413_=_C506 ,C413_=_C516 ,\nC413_=_C531 ,C413_=_C548 ,C413_=_C552 ,C413_=_C556 ,C413_=_C624 ,C413_=_C648 ,\nC413_=_C675 ,C413_=_C692 ,C413_=_C701 ,C413_=_C703 ,C413_=_C704 ,C413_=_C706 ,\nC413_=_C708 ,C413_=_C710 ,C413_=_C729 ,C413_=_C735 ,C413_=_C740 ,C413_=_C749 ,\nC413_=_C760 ,C413_=_C763 ,C413_=_C786 ,C413_=_C803 ,C413_=_C808 ,C413_=_C809 ,\nC413_=_C815 ,C413_=_C827 ,C413_=_C845 ,C413_=_C866 ,C413_=_C870 ,C413_=_C875 ,\nC413_=_C878 ,C413_=_C879 ,C413_=_C883 ,C413_=_C887 ,C413_=_C888 ,C413_=_C895 ,\nC413_=_C896 ,C415_=_C416 ,C415_=_C417 ,C415_=_C440 ,C415_=_C459 ,C415_=_C481 ,\nC415_=_C482 ,C415_=_C483 ,C415_=_C495 ,C415_=_C505 ,C415_=_C519 ,C415_=_C538 ,\nC415_=_C551 ,C415_=_C571 ,C415_=_C572 ,C415_=_C576 ,C415_=_C588 ,C415_=_C594 ,\nC415_=_C597 ,C415_=_C601 ,C415_=_C629 ,C415_=_C637 ,C415_=_C659 ,C415_=_C678 ,\nC415_=_C680 ,C415_=_C705 ,C415_=_C722 ,C415_=_C726 ,C415_=_C739 ,C415_=_C741 ,\nC415_=_C745 ,C415_=_C753 ,C415_=_C770 ,C415_=_C772 ,C415_=_C794 ,C415_=_C806 ,\nC415_=_C809 ,C415_=_C814 ,C415_=_C821 ,C415_=_C822 ,C415_=_C826 ,C415_=_C827 ,\nC415_=_C828 ,C415_=_C848 ,C415_=_C850 ,C415_=_C859 ,C415_=_C863 ,C415_=_C869 ,\nC415_=_C870 ,C415_=_C872 ,C415_=_C876 ,C415_=_C893 ,C415_=_C894 ,C415_=_C899 ,\nC416_=_C417 ,C416_=_C450 ,C416_=_C459 ,C416_=_C465 ,C416_=_C505 ,C416_=_C518 ,\nC416_=_C551 ,C416_=_C556 ,C416_=_C571 ,C416_=_C572 ,C416_=_C573 ,C416_=_C595 ,\nC416_=_C640 ,C416_=_C649 ,C416_=_C698 ,C416_=_C705 ,C416_=_C711 ,C416_=_C720 ,\nC416_=_C745 ,C416_=_C753 ,C416_=_C762 ,C416_=_C764 ,C416_=_C769 ,C416_=_C771 ,\nC416_=_C778 ,C416_=_C805 ,C416_=_C806 ,C416_=_C812 ,C416_=_C814 ,C416_=_C815 ,\nC416_=_C819 ,C416_=_C821 ,C416_=_C844 ,C416_=_C850 ,C416_=_C852 ,C416_=_C863 ,\nC416_=_C870 ,C416_=_C872 ,C416_=_C880 ,C416_=_C886 ,C416_=_C892 ,C416_=_C894 ,\nC417_=_C460 ,C417_=_C486 ,C417_=_C505 ,C417_=_C526 ,C417_=_C534 ,C417_=_C551 ,\nC417_=_C571 ,C417_=_C572 ,C417_=_C580 ,C417_=_C595 ,C417_=_C604 ,C417_=_C619 ,\nC417_=_C633 ,C417_=_C637 ,C417_=_C643 ,C417_=_C649 ,C417_=_C658 ,C417_=_C678 ,\nC417_=_C691 ,C417_=_C698 ,C417_=_C705 ,C417_=_C717 ,C417_=_C724 ,C417_=_C729 ,\nC417_=_C733 ,C417_=_C738 ,C417_=_C745 ,C417_=_C753 ,C417_=_C765 ,C417_=_C769 ,\nC417_=_C771 ,C417_=_C780 ,C417_=_C787 ,C417_=_C800 ,C417_=_C805 ,C417_=_C806 ,\nC417_=_C813 ,C417_=_C821 ,C417_=_C838 ,C417_=_C850 ,C417_=_C852 ,C417_=_C854 ,\nC417_=_C863 ,C417_=_C868 ,C417_=_C870 ,C417_=_C875 ,C417_=_C899 ,C418_=_C419 ,\nC418_=_C420 ,C418_=_C421 ,C418_=_C446 ,C418_=_C476 ,C418_=_C516 ,C418_=_C560 ,\nC418_=_C566 ,C418_=_C573 ,C418_=_C577 ,C418_=_C595 ,C418_=_C601 ,C418_=_C615 ,\nC418_=_C617 ,C418_=_C629 ,C418_=_C631 ,C418_=_C655 ,C418_=_C656 ,C418_=_C664 ,\nC418_=_C686 ,C418_=_C703 ,C418_=_C706 ,C418_=_C707 ,C418_=_C717 ,C418_=_C727 ,\nC418_=_C735 ,C418_=_C753 ,C418_=_C754 ,C418_=_C758 ,C418_=_C764 ,C418_=_C770 ,\nC418_=_C788 ,C418_=_C794 ,C418_=_C820 ,C418_=_C831 ,C418_=_C847 ,C418_=_C849 ,\nC418_=_C855 ,C418_=_C856 ,C418_=_C857 ,C418_=_C867 ,C418_=_C871 ,C418_=_C894 ,\nC419_=_C420 ,C419_=_C421 ,C419_=_C448 ,C419_=_C449 ,C419_=_C450 ,C419_=_C456 ,\nC419_=_C457 ,C419_=_C458 ,C419_=_C480 ,C419_=_C505 ,C419_=_C544 ,C419_=_C549 ,\nC419_=_C562 ,C419_=_C573 ,C419_=_C576 ,C419_=_C578 ,C419_=_C585 ,C419_=_C595 ,\nC419_=_C597 ,C419_=_C599 ,C419_=_C601 ,C419_=_C605 ,C419_=_C610 ,C419_=_C622 ,\nC419_=_C629 ,C419_=_C631 ,C419_=_C654 ,C419_=_C655 ,C419_=_C657 ,C419_=_C687 ,\nC419_=_C698 ,C419_=_C703 ,C419_=_C706 ,C419_=_C707 ,C419_=_C715 ,C419_=_C729 ,\nC419_=_C732 ,C419_=_C750 ,C419_=_C753 ,C419_=_C754 ,C419_=_C778 ,C419_=_C788 ,\nC419_=_C791 ,C419_=_C796 ,C419_=_C805 ,C419_=_C807 ,C419_=_C811 ,C419_=_C819 ,\nC419_=_C831 ,C419_=_C835 ,C419_=_C841 ,C419_=_C842 ,C419_=_C846 ,C419_=_C847 ,\nC419_=_C849 ,C419_=_C850 ,C419_=_C866 ,C419_=_C871 ,C419_=_C875 ,C419_=_C880 ,\nC420_=_C421 ,C420_=_C477 ,C420_=_C497 ,C420_=_C501 ,C420_=_C511 ,C420_=_C518 ,\nC420_=_C523 ,C420_=_C539 ,C420_=_C573 ,C420_=_C579 ,C420_=_C582 ,C420_=_C586 ,\nC420_=_C624 ,C420_=_C627 ,C420_=_C629 ,C420_=_C631 ,C420_=_C648 ,C420_=_C653 ,\nC420_=_C655 ,C420_=_C689 ,C420_=_C706 ,C420_=_C707 ,C420_=_C710 ,C420_=_C715 ,\nC420_=_C716 ,C420_=_C730 ,C420_=_C754 ,C420_=_C769 ,C420_=_C805 ,C420_=_C820 ,\nC420_=_C828 ,C420_=_C840 ,C420_=_C847 ,C420_=_C849 ,C420_=_C874 ,C420_=_C885 ,\nC420_=_C889 ,C420_=_C890 ,C420_=_C891 ,C420_=_C892 ,C421_=_C440 ,C421_=_C467 ,\nC421_=_C485 ,C421_=_C492 ,C421_=_C510 ,C421_=_C512 ,C421_=_C539 ,C421_=_C573 ,\nC421_=_C580 ,C421_=_C585 ,C421_=_C588 ,C421_=_C593 ,C421_=_C620 ,C421_=_C624 ,\nC421_=_C629 ,C421_=_C631 ,C421_=_C641 ,C421_=_C653 ,C421_=_C654 ,C421_=_C655 ,\nC421_=_C664 ,C421_=_C679 ,C421_=_C684 ,C421_=_C690 ,C421_=_C697 ,C421_=_C706 ,\nC421_=_C707 ,C421_=_C713 ,C421_=_C716 ,C421_=_C726 ,C421_=_C738 ,C421_=_C752 ,\nC421_=_C754 ,C421_=_C764 ,C421_=_C768 ,C421_=_C769 ,C421_=_C792 ,C421_=_C797 ,\nC421_=_C801 ,C421_=_C812 ,C421_=_C820 ,C421_=_C822 ,C421_=_C837 ,C421_=_C847 ,\nC421_=_C849 ,C421_=_C850 ,C421_=_C857 ,C421_=_C865 ,C421_=_C866 ,C421_=_C876 ,\nC421_=_C877 ,C421_=_C880 ,C421_=_C886 ,C421_=_C891 ,C422_=_C433 ,C422_=_C434 ,\nC422_=_C441 ,C422_=_C473 ,C422_=_C493 ,C422_=_C501 ,C422_=_C502 ,C422_=_C540 ,\nC422_=_C548 ,C422_=_C551 ,C422_=_C556 ,C422_=_C575 ,C422_=_C576 ,C422_=_C579 ,\nC422_=_C586 ,C422_=_C624 ,C422_=_C635 ,C422_=_C642 ,C422_=_C652 ,C422_=_C667 ,\nC422_=_C675 ,C422_=_C678 ,C422_=_C680 ,C422_=_C686 ,C422_=_C691 ,C422_=_C708 ,\nC422_=_C710 ,C422_=_C713 ,C422_=_C735 ,C422_=_C740 ,C422_=_C749 ,C422_=_C751 ,\nC422_=_C756 ,C422_=_C760 ,C422_=_C769 ,C422_=_C774 ,C422_=_C785 ,C422_=_C800 ,\nC422_=_C802 ,C422_=_C804 ,C422_=_C805 ,C422_=_C808 ,C422_=_C809 ,C422_=_C815 ,\nC422_=_C820 ,C422_=_C848 ,C422_=_C849 ,C422_=_C856 ,C422_=_C862 ,C422_=_C865 ,\nC422_=_C866 ,C422_=_C869 ,C422_=_C871 ,C422_=_C879 ,C422_=_C887 ,C422_=_C894 ,\nC423_=_C424 ,C423_=_C426 ,C423_=_C436 ,C423_=_C476 ,C423_=_C477 ,C423_=_C480 ,\nC423_=_C518 ,C423_=_C535 ,C423_=_C536 ,C423_=_C554 ,C423_=_C559 ,C423_=_C580 ,\nC423_=_C624 ,C423_=_C632 ,C423_=_C636 ,C423_=_C649 ,C423_=_C676 ,C423_=_C683 ,\nC423_=_C684 ,C423_=_C686 ,C423_=_C692 ,C423_=_C703 ,C423_=_C706 ,C423_=_C712 ,\nC423_=_C714 ,C423_=_C755 ,C423_=_C766 ,C423_=_C786 ,C423_=_C791 ,C423_=_C805 ,\nC423_=_C806 ,C423_=_C807 ,C423_=_C809 ,C423_=_C833 ,C423_=_C836 ,C423_=_C842 ,\nC423_=_C851 ,C423_=_C857 ,C423_=_C864 ,C423_=_C877 ,C423_=_C889 ,C423_=_C893 ,\nC423_=_C895 ,C423_=_C896 ,C423_=_C897 ,C424_=_C510 ,C424_=_C561 ,C424_=_C562 ,\nC424_=_C593 ,C424_=_C606 ,C424_=_C607 ,C424_=_C608 ,C424_=_C612 ,C424_=_C621 ,\nC424_=_C632 ,C424_=_C633 ,C424_=_C635 ,C424_=_C678 ,C424_=_C683 ,C424_=_C703 ,\nC424_=_C706 ,C424_=_C707 ,C424_=_C735 ,C424_=_C745 ,C424_=_C753 ,C424_=_C766 ,\nC424_=_C780 ,C424_=_C782 ,C424_=_C784 ,C424_=_C785 ,C424_=_C796 ,C424_=_C798 ,\nC424_=_C800 ,C424_=_C804 ,C424_=_C814 ,C424_=_C816 ,C424_=_C833 ,C424_=_C841 ,\nC424_=_C844 ,C424_=_C851 ,C424_=_C853 ,C424_=_C855 ,C424_=_C859 ,C424_=_C874 ,\nC424_=_C884 ,C424_=_C890 ,C424_=_C893 ,C425_=_C480 ,C425_=_C492 ,C425_=_C503 ,\nC425_=_C515 ,C425_=_C530 ,C425_=_C532 ,C425_=_C536 ,C425_=_C540 ,C425_=_C555 ,\nC425_=_C571 ,C425_=_C577 ,C425_=_C578 ,C425_=_C607 ,C425_=_C615 ,C425_=_C658 ,\nC425_=_C682 ,C425_=_C705 ,C425_=_C729 ,C425_=_C740 ,C425_=_C755 ,C425_=_C757 ,\nC425_=_C762 ,C425_=_C785 ,C425_=_C790 ,C425_=_C847 ,C425_=_C849 ,C425_=_C852 ,\nC425_=_C878 ,C425_=_C885 ,C425_=_C887 ,C425_=_C888 ,C425_=_C896 ,C426_=_C428 ,\nC426_=_C476 ,C426_=_C477 ,C426_=_C480 ,C426_=_C495 ,C426_=_C532 ,C426_=_C554 ,\nC426_=_C559 ,C426_=_C568 ,C426_=_C580 ,C426_=_C582 ,C426_=_C600 ,C426_=_C604 ,\nC426_=_C606 ,C426_=_C610 ,C426_=_C611 ,C426_=_C612 ,C426_=_C615 ,C426_=_C617 ,\nC426_=_C673 ,C426_=_C676 ,C426_=_C679 ,C426_=_C695 ,C426_=_C696 ,C426_=_C701 ,\nC426_=_C726 ,C426_=_C730 ,C426_=_C749 ,C426_=_C755 ,C426_=_C762 ,C426_=_C768 ,\nC426_=_C782 ,C426_=_C783 ,C426_=_C788 ,C426_=_C808 ,C426_=_C817 ,C426_=_C820 ,\nC426_=_C821 ,C426_=_C836 ,C426_=_C837 ,C426_=_C844 ,C426_=_C869 ,C426_=_C875 ,\nC426_=_C877 ,C426_=_C878 ,C426_=_C883 ,C426_=_C884 ,C426_=_C887 ,C426_=_C888 ,\nC426_=_C889 ,C426_=_C890 ,C426_=_C893 ,C426_=_C895 ,C428_=_C481 ,C428_=_C510 ,\nC428_=_C518 ,C428_=_C532 ,C428_=_C534 ,C428_=_C582 ,C428_=_C598 ,C428_=_C604 ,\nC428_=_C614 ,C428_=_C615 ,C428_=_C617 ,C428_=_C634 ,C428_=_C637 ,C428_=_C649 ,\nC428_=_C652 ,C428_=_C667 ,C428_=_C670 ,C428_=_C679 ,C428_=_C696 ,C428_=_C711 ,\nC428_=_C712 ,C428_=_C730 ,C428_=_C762 ,C428_=_C768 ,C428_=_C782 ,C428_=_C783 ,\nC428_=_C788 ,C428_=_C808 ,C428_=_C821 ,C428_=_C824 ,C428_=_C836 ,C428_=_C837 ,\nC428_=_C841 ,C428_=_C843 ,C428_=_C844 ,C428_=_C854 ,C428_=_C875 ,C428_=_C882 ,\nC428_=_C884 ,C428_=_C888 ,C429_=_C430 ,C429_=_C437 ,C429_=_C450 ,C429_=_C461 ,\nC429_=_C467 ,C429_=_C484 ,C429_=_C499 ,C429_=_C556 ,C429_=_C557 ,C429_=_C571 ,\nC429_=_C572 ,C429_=_C585 ,C429_=_C600 ,C429_=_C604 ,C429_=_C626 ,C429_=_C632 ,\nC429_=_C642 ,C429_=_C653 ,C429_=_C654 ,C429_=_C659 ,C429_=_C667 ,C429_=_C673 ,\nC429_=_C675 ,C429_=_C682 ,C429_=_C688 ,C429_=_C715 ,C429_=_C726 ,C429_=_C733 ,\nC429_=_C738 ,C429_=_C748 ,C429_=_C749 ,C429_=_C759 ,C429_=_C778 ,C429_=_C787 ,\nC429_=_C791 ,C429_=_C793 ,C429_=_C803 ,C429_=_C804 ,C429_=_C807 ,C429_=_C823 ,\nC429_=_C826 ,C429_=_C833 ,C429_=_C840 ,C429_=_C843 ,C429_=_C867 ,C429_=_C894 ,\nC429_=_C897 ,C430_=_C433 ,C430_=_C436</w:t>
      </w:r>
    </w:p>
    <w:p>
      <w:pPr>
        <w:pStyle w:val="PreformattedText"/>
        <w:bidi w:val="0"/>
        <w:spacing w:before="0" w:after="0"/>
        <w:jc w:val="left"/>
        <w:rPr/>
      </w:pPr>
      <w:r>
        <w:rPr/>
        <w:t xml:space="preserve"> </w:t>
      </w:r>
      <w:r>
        <w:rPr/>
        <w:t>,C430_=_C439 ,C430_=_C452 ,C430_=_C466 ,\nC430_=_C477 ,C430_=_C484 ,C430_=_C485 ,C430_=_C493 ,C430_=_C494 ,C430_=_C495 ,\nC430_=_C496 ,C430_=_C565 ,C430_=_C566 ,C430_=_C568 ,C430_=_C585 ,C430_=_C599 ,\nC430_=_C605 ,C430_=_C611 ,C430_=_C616 ,C430_=_C620 ,C430_=_C625 ,C430_=_C626 ,\nC430_=_C633 ,C430_=_C661 ,C430_=_C689 ,C430_=_C707 ,C430_=_C759 ,C430_=_C774 ,\nC430_=_C778 ,C430_=_C780 ,C430_=_C787 ,C430_=_C803 ,C430_=_C804 ,C430_=_C809 ,\nC430_=_C815 ,C430_=_C828 ,C430_=_C833 ,C430_=_C840 ,C430_=_C845 ,C430_=_C854 ,\nC430_=_C884 ,C430_=_C888 ,C430_=_C896 ,C430_=_C897 ,C433_=_C448 ,C433_=_C485 ,\nC433_=_C494 ,C433_=_C495 ,C433_=_C499 ,C433_=_C548 ,C433_=_C558 ,C433_=_C565 ,\nC433_=_C572 ,C433_=_C584 ,C433_=_C586 ,C433_=_C598 ,C433_=_C600 ,C433_=_C602 ,\nC433_=_C611 ,C433_=_C619 ,C433_=_C635 ,C433_=_C680 ,C433_=_C683 ,C433_=_C713 ,\nC433_=_C721 ,C433_=_C750 ,C433_=_C756 ,C433_=_C760 ,C433_=_C787 ,C433_=_C800 ,\nC433_=_C801 ,C433_=_C810 ,C433_=_C846 ,C433_=_C850 ,C433_=_C855 ,C433_=_C863 ,\nC433_=_C869 ,C433_=_C870 ,C433_=_C871 ,C433_=_C888 ,C433_=_C892 ,C434_=_C441 ,\nC434_=_C461 ,C434_=_C462 ,C434_=_C473 ,C434_=_C502 ,C434_=_C548 ,C434_=_C554 ,\nC434_=_C556 ,C434_=_C588 ,C434_=_C624 ,C434_=_C627 ,C434_=_C652 ,C434_=_C661 ,\nC434_=_C675 ,C434_=_C694 ,C434_=_C697 ,C434_=_C704 ,C434_=_C710 ,C434_=_C714 ,\nC434_=_C715 ,C434_=_C719 ,C434_=_C735 ,C434_=_C740 ,C434_=_C749 ,C434_=_C759 ,\nC434_=_C760 ,C434_=_C772 ,C434_=_C779 ,C434_=_C802 ,C434_=_C808 ,C434_=_C809 ,\nC434_=_C815 ,C434_=_C827 ,C434_=_C855 ,C434_=_C860 ,C434_=_C862 ,C434_=_C866 ,\nC434_=_C876 ,C434_=_C879 ,C434_=_C885 ,C434_=_C887 ,C434_=_C892 ,C434_=_C895 ,\nC436_=_C452 ,C436_=_C477 ,C436_=_C484 ,C436_=_C493 ,C436_=_C513 ,C436_=_C515 ,\nC436_=_C533 ,C436_=_C535 ,C436_=_C568 ,C436_=_C590 ,C436_=_C591 ,C436_=_C592 ,\nC436_=_C599 ,C436_=_C605 ,C436_=_C624 ,C436_=_C625 ,C436_=_C633 ,C436_=_C636 ,\nC436_=_C661 ,C436_=_C682 ,C436_=_C692 ,C436_=_C704 ,C436_=_C707 ,C436_=_C711 ,\nC436_=_C714 ,C436_=_C736 ,C436_=_C751 ,C436_=_C777 ,C436_=_C786 ,C436_=_C791 ,\nC436_=_C792 ,C436_=_C805 ,C436_=_C806 ,C436_=_C829 ,C436_=_C833 ,C436_=_C838 ,\nC436_=_C845 ,C436_=_C851 ,C436_=_C854 ,C436_=_C857 ,C436_=_C864 ,C436_=_C871 ,\nC436_=_C872 ,C436_=_C889 ,C436_=_C893 ,C436_=_C896 ,C437_=_C480 ,C437_=_C481 ,\nC437_=_C484 ,C437_=_C499 ,C437_=_C502 ,C437_=_C515 ,C437_=_C535 ,C437_=_C555 ,\nC437_=_C557 ,C437_=_C572 ,C437_=_C582 ,C437_=_C593 ,C437_=_C629 ,C437_=_C634 ,\nC437_=_C637 ,C437_=_C640 ,C437_=_C650 ,C437_=_C653 ,C437_=_C659 ,C437_=_C670 ,\nC437_=_C682 ,C437_=_C688 ,C437_=_C697 ,C437_=_C698 ,C437_=_C708 ,C437_=_C712 ,\nC437_=_C721 ,C437_=_C726 ,C437_=_C727 ,C437_=_C733 ,C437_=_C737 ,C437_=_C748 ,\nC437_=_C749 ,C437_=_C756 ,C437_=_C771 ,C437_=_C777 ,C437_=_C779 ,C437_=_C784 ,\nC437_=_C787 ,C437_=_C794 ,C437_=_C809 ,C437_=_C811 ,C437_=_C812 ,C437_=_C838 ,\nC437_=_C840 ,C437_=_C849 ,C437_=_C857 ,C437_=_C875 ,C437_=_C885 ,C437_=_C889 ,\nC437_=_C890 ,C437_=_C894 ,C439_=_C460 ,C439_=_C466 ,C439_=_C486 ,C439_=_C493 ,\nC439_=_C496 ,C439_=_C506 ,C439_=_C531 ,C439_=_C557 ,C439_=_C566 ,C439_=_C567 ,\nC439_=_C568 ,C439_=_C595 ,C439_=_C598 ,C439_=_C616 ,C439_=_C620 ,C439_=_C625 ,\nC439_=_C633 ,C439_=_C648 ,C439_=_C650 ,C439_=_C658 ,C439_=_C689 ,C439_=_C694 ,\nC439_=_C714 ,C439_=_C720 ,C439_=_C721 ,C439_=_C748 ,C439_=_C756 ,C439_=_C758 ,\nC439_=_C774 ,C439_=_C777 ,C439_=_C780 ,C439_=_C786 ,C439_=_C808 ,C439_=_C809 ,\nC439_=_C810 ,C439_=_C813 ,C439_=_C815 ,C439_=_C828 ,C439_=_C830 ,C439_=_C831 ,\nC439_=_C839 ,C439_=_C841 ,C439_=_C847 ,C439_=_C850 ,C439_=_C866 ,C439_=_C882 ,\nC439_=_C884 ,C439_=_C896 ,C440_=_C441 ,C440_=_C467 ,C440_=_C481 ,C440_=_C482 ,\nC440_=_C495 ,C440_=_C506 ,C440_=_C533 ,C440_=_C538 ,C440_=_C588 ,C440_=_C597 ,\nC440_=_C598 ,C440_=_C599 ,C440_=_C601 ,C440_=_C637 ,C440_=_C641 ,C440_=_C648 ,\nC440_=_C706 ,C440_=_C708 ,C440_=_C716 ,C440_=_C719 ,C440_=_C722 ,C440_=_C726 ,\nC440_=_C739 ,C440_=_C741 ,C440_=_C752 ,C440_=_C768 ,C440_=_C786 ,C440_=_C806 ,\nC440_=_C809 ,C440_=_C814 ,C440_=_C820 ,C440_=_C822 ,C440_=_C825 ,C440_=_C826 ,\nC440_=_C827 ,C440_=_C837 ,C440_=_C838 ,C440_=_C842 ,C440_=_C856 ,C440_=_C857 ,\nC440_=_C866 ,C440_=_C875 ,C440_=_C876 ,C440_=_C878 ,C440_=_C880 ,C440_=_C893 ,\nC440_=_C895 ,C441_=_C449 ,C441_=_C450 ,C441_=_C473 ,C441_=_C502 ,C441_=_C528 ,\nC441_=_C533 ,C441_=_C548 ,C441_=_C555 ,C441_=_C556 ,C441_=_C557 ,C441_=_C558 ,\nC441_=_C597 ,C441_=_C598 ,C441_=_C599 ,C441_=_C610 ,C441_=_C611 ,C441_=_C619 ,\nC441_=_C624 ,C441_=_C640 ,C441_=_C648 ,C441_=_C655 ,C441_=_C675 ,C441_=_C710 ,\nC441_=_C713 ,C441_=_C719 ,C441_=_C735 ,C441_=_C740 ,C441_=_C741 ,C441_=_C749 ,\nC441_=_C754 ,C441_=_C760 ,C441_=_C779 ,C441_=_C798 ,C441_=_C808 ,C441_=_C809 ,\nC441_=_C810 ,C441_=_C815 ,C441_=_C824 ,C441_=_C825 ,C441_=_C832 ,C441_=_C836 ,\nC441_=_C838 ,C441_=_C840 ,C441_=_C842 ,C441_=_C856 ,C441_=_C857 ,C441_=_C866 ,\nC441_=_C876 ,C441_=_C879 ,C441_=_C887 ,C441_=_C896 ,C441_=_C899 ,C444_=_C460 ,\nC444_=_C461 ,C444_=_C483 ,C444_=_C507 ,C444_=_C526 ,C444_=_C549 ,C444_=_C555 ,\nC444_=_C586 ,C444_=_C597 ,C444_=_C611 ,C444_=_C631 ,C444_=_C653 ,C444_=_C664 ,\nC444_=_C679 ,C444_=_C704 ,C444_=_C705 ,C444_=_C711 ,C444_=_C716 ,C444_=_C729 ,\nC444_=_C740 ,C444_=_C752 ,C444_=_C755 ,C444_=_C758 ,C444_=_C783 ,C444_=_C786 ,\nC444_=_C790 ,C444_=_C791 ,C444_=_C793 ,C444_=_C802 ,C444_=_C813 ,C444_=_C814 ,\nC444_=_C817 ,C444_=_C823 ,C444_=_C830 ,C444_=_C833 ,C444_=_C846 ,C444_=_C859 ,\nC444_=_C867 ,C444_=_C868 ,C444_=_C874 ,C444_=_C880 ,C444_=_C891 ,C446_=_C467 ,\nC446_=_C473 ,C446_=_C492 ,C446_=_C505 ,C446_=_C507 ,C446_=_C541 ,C446_=_C548 ,\nC446_=_C549 ,C446_=_C560 ,C446_=_C566 ,C446_=_C577 ,C446_=_C601 ,C446_=_C604 ,\nC446_=_C608 ,C446_=_C614 ,C446_=_C631 ,C446_=_C656 ,C446_=_C657 ,C446_=_C697 ,\nC446_=_C707 ,C446_=_C714 ,C446_=_C716 ,C446_=_C730 ,C446_=_C733 ,C446_=_C742 ,\nC446_=_C745 ,C446_=_C770 ,C446_=_C806 ,C446_=_C820 ,C446_=_C831 ,C446_=_C842 ,\nC446_=_C844 ,C446_=_C855 ,C446_=_C857 ,C446_=_C859 ,C446_=_C860 ,C446_=_C863 ,\nC446_=_C866 ,C446_=_C871 ,C446_=_C873 ,C446_=_C879 ,C446_=_C888 ,C446_=_C897 ,\nC448_=_C449 ,C448_=_C456 ,C448_=_C499 ,C448_=_C558 ,C448_=_C567 ,C448_=_C572 ,\nC448_=_C576 ,C448_=_C584 ,C448_=_C585 ,C448_=_C595 ,C448_=_C597 ,C448_=_C598 ,\nC448_=_C599 ,C448_=_C600 ,C448_=_C601 ,C448_=_C602 ,C448_=_C612 ,C448_=_C619 ,\nC448_=_C622 ,C448_=_C654 ,C448_=_C655 ,C448_=_C657 ,C448_=_C683 ,C448_=_C715 ,\nC448_=_C721 ,C448_=_C724 ,C448_=_C732 ,C448_=_C740 ,C448_=_C750 ,C448_=_C778 ,\nC448_=_C780 ,C448_=_C798 ,C448_=_C805 ,C448_=_C810 ,C448_=_C812 ,C448_=_C816 ,\nC448_=_C841 ,C448_=_C846 ,C448_=_C848 ,C448_=_C852 ,C448_=_C855 ,C448_=_C866 ,\nC448_=_C870 ,C448_=_C875 ,C448_=_C880 ,C448_=_C892 ,C449_=_C456 ,C449_=_C526 ,\nC449_=_C528 ,C449_=_C555 ,C449_=_C576 ,C449_=_C580 ,C449_=_C585 ,C449_=_C595 ,\nC449_=_C597 ,C449_=_C599 ,C449_=_C601 ,C449_=_C604 ,C449_=_C611 ,C449_=_C622 ,\nC449_=_C654 ,C449_=_C655 ,C449_=_C657 ,C449_=_C671 ,C449_=_C676 ,C449_=_C679 ,\nC449_=_C681 ,C449_=_C713 ,C449_=_C715 ,C449_=_C726 ,C449_=_C732 ,C449_=_C737 ,\nC449_=_C742 ,C449_=_C750 ,C449_=_C759 ,C449_=_C778 ,C449_=_C779 ,C449_=_C784 ,\nC449_=_C798 ,C449_=_C801 ,C449_=_C810 ,C449_=_C815 ,C449_=_C817 ,C449_=_C832 ,\nC449_=_C835 ,C449_=_C839 ,C449_=_C841 ,C449_=_C866 ,C449_=_C875 ,C449_=_C878 ,\nC449_=_C881 ,C449_=_C890 ,C449_=_C893 ,C449_=_C896 ,C449_=_C899 ,C450_=_C461 ,\nC450_=_C465 ,C450_=_C467 ,C450_=_C480 ,C450_=_C505 ,C450_=_C544 ,C450_=_C556 ,\nC450_=_C557 ,C450_=_C558 ,C450_=_C562 ,C450_=_C573 ,C450_=_C600 ,C450_=_C605 ,\nC450_=_C610 ,C450_=_C619 ,C450_=_C640 ,C450_=_C649 ,C450_=_C654 ,C450_=_C688 ,\nC450_=_C698 ,C450_=_C738 ,C450_=_C753 ,C450_=_C754 ,C450_=_C764 ,C450_=_C771 ,\nC450_=_C778 ,C450_=_C791 ,C450_=_C793 ,C450_=_C796 ,C450_=_C819 ,C450_=_C823 ,\nC450_=_C824 ,C450_=_C826 ,C450_=_C832 ,C450_=_C835 ,C450_=_C836 ,C450_=_C840 ,\nC450_=_C844 ,C450_=_C849 ,C450_=_C867 ,C450_=_C871 ,C450_=_C875 ,C450_=_C876 ,\nC450_=_C880 ,C450_=_C886 ,C450_=_C892 ,C450_=_C894 ,C450_=_C896 ,C451_=_C452 ,\nC451_=_C514 ,C451_=_C519 ,C451_=_C532 ,C451_=_C536 ,C451_=_C538 ,C451_=_C551 ,\nC451_=_C561 ,C451_=_C566 ,C451_=_C591 ,C451_=_C594 ,C451_=_C600 ,C451_=_C607 ,\nC451_=_C609 ,C451_=_C614 ,C451_=_C622 ,C451_=_C629 ,C451_=_C630 ,C451_=_C632 ,\nC451_=_C643 ,C451_=_C657 ,C451_=_C669 ,C451_=_C675 ,C451_=_C687 ,C451_=_C705 ,\nC451_=_C711 ,C451_=_C714 ,C451_=_C715 ,C451_=_C721 ,C451_=_C726 ,C451_=_C730 ,\nC451_=_C738 ,C451_=_C740 ,C451_=_C745 ,C451_=_C752 ,C451_=_C756 ,C451_=_C771 ,\nC451_=_C775 ,C451_=_C779 ,C451_=_C783 ,C451_=_C796 ,C451_=_C802 ,C451_=_C814 ,\nC451_=_C815 ,C451_=_C816 ,C451_=_C817 ,C451_=_C825 ,C451_=_C827 ,C451_=_C839 ,\nC451_=_C842 ,C451_=_C850 ,C451_=_C852 ,C451_=_C853 ,C451_=_C857 ,C451_=_C863 ,\nC451_=_C864 ,C451_=_C867 ,C451_=_C873 ,C451_=_C886 ,C451_=_C892 ,C451_=_C894 ,\nC451_=_C895 ,C452_=_C476 ,C452_=_C477 ,C452_=_C484 ,C452_=_C509 ,C452_=_C514 ,\nC452_=_C519 ,C452_=_C532 ,C452_=_C536 ,C452_=_C538 ,C452_=_C551 ,C452_=_C561 ,\nC452_=_C565 ,C452_=_C591 ,C452_=_C599 ,C452_=_C605 ,C452_=_C609 ,C452_=_C614 ,\nC452_=_C625 ,C452_=_C629 ,C452_=_C630 ,C452_=_C632 ,C452_=_C661 ,C452_=_C669 ,\nC452_=_C687 ,C452_=_C688 ,C452_=_C692 ,C452_=_C705 ,C452_=_C707 ,C452_=_C714 ,\nC452_=_C730 ,C452_=_C738 ,C452_=_C740 ,C452_=_C756 ,C452_=_C768 ,C452_=_C779 ,\nC452_=_C783 ,C452_=_C796 ,C452_=_C800 ,C452_=_C802 ,C452_=_C815 ,C452_=_C825 ,\nC452_=_C842 ,C452_=_C845 ,C452_=_C850 ,C452_=_C853 ,C452_=_C854 ,C452_=_C857 ,\nC452_=_C862 ,C452_=_C863 ,C452_=_C873 ,C452_=_C890 ,C452_=_C892 ,C452_=_C895 ,\nC456_=_C457 ,C456_=_C458 ,C456_=_C496 ,C456_=_C497 ,C456_=_C504 ,C456_=_C523 ,\nC456_=_C531 ,C456_=_C549 ,C456_=_C561 ,C456_=_C575 ,C456_=_C576 ,C456_=_C578 ,\nC456_=_C585 ,C456_=_C595 ,C456_=_C597 ,C456_=_C599 ,C456_=_C601 ,C456_=_C610 ,\nC456_=_C622 ,C456_=_C626 ,C456_=_C627 ,C456_=_C634 ,C456_=_C654 ,C456_=_C655 ,\nC456_=_C657 ,C456_=_C661 ,C456_=_C667 ,C456_=_C687 ,C456_=_C689 ,C456_=_C695 ,\nC456_=_C698 ,C456_=_C703</w:t>
      </w:r>
    </w:p>
    <w:p>
      <w:pPr>
        <w:pStyle w:val="PreformattedText"/>
        <w:bidi w:val="0"/>
        <w:spacing w:before="0" w:after="0"/>
        <w:jc w:val="left"/>
        <w:rPr/>
      </w:pPr>
      <w:r>
        <w:rPr/>
        <w:t xml:space="preserve"> </w:t>
      </w:r>
      <w:r>
        <w:rPr/>
        <w:t>,C456_=_C705 ,C456_=_C706 ,C456_=_C715 ,C456_=_C729 ,\nC456_=_C732 ,C456_=_C736 ,C456_=_C750 ,C456_=_C754 ,C456_=_C765 ,C456_=_C778 ,\nC456_=_C783 ,C456_=_C788 ,C456_=_C803 ,C456_=_C804 ,C456_=_C805 ,C456_=_C807 ,\nC456_=_C811 ,C456_=_C819 ,C456_=_C831 ,C456_=_C841 ,C456_=_C842 ,C456_=_C846 ,\nC456_=_C850 ,C456_=_C853 ,C456_=_C860 ,C456_=_C866 ,C456_=_C869 ,C456_=_C871 ,\nC456_=_C875 ,C456_=_C880 ,C456_=_C885 ,C456_=_C886 ,C456_=_C888 ,C456_=_C889 ,\nC457_=_C458 ,C457_=_C486 ,C457_=_C504 ,C457_=_C519 ,C457_=_C541 ,C457_=_C549 ,\nC457_=_C553 ,C457_=_C578 ,C457_=_C594 ,C457_=_C610 ,C457_=_C626 ,C457_=_C634 ,\nC457_=_C636 ,C457_=_C648 ,C457_=_C659 ,C457_=_C661 ,C457_=_C667 ,C457_=_C675 ,\nC457_=_C687 ,C457_=_C698 ,C457_=_C703 ,C457_=_C705 ,C457_=_C706 ,C457_=_C720 ,\nC457_=_C724 ,C457_=_C729 ,C457_=_C736 ,C457_=_C762 ,C457_=_C774 ,C457_=_C788 ,\nC457_=_C790 ,C457_=_C796 ,C457_=_C805 ,C457_=_C807 ,C457_=_C808 ,C457_=_C811 ,\nC457_=_C819 ,C457_=_C825 ,C457_=_C829 ,C457_=_C831 ,C457_=_C842 ,C457_=_C846 ,\nC457_=_C850 ,C457_=_C851 ,C457_=_C853 ,C457_=_C860 ,C457_=_C869 ,C457_=_C871 ,\nC457_=_C872 ,C457_=_C874 ,C457_=_C882 ,C457_=_C885 ,C457_=_C888 ,C457_=_C889 ,\nC457_=_C899 ,C458_=_C462 ,C458_=_C476 ,C458_=_C499 ,C458_=_C524 ,C458_=_C530 ,\nC458_=_C531 ,C458_=_C549 ,C458_=_C578 ,C458_=_C581 ,C458_=_C591 ,C458_=_C592 ,\nC458_=_C610 ,C458_=_C616 ,C458_=_C687 ,C458_=_C703 ,C458_=_C705 ,C458_=_C729 ,\nC458_=_C733 ,C458_=_C741 ,C458_=_C742 ,C458_=_C751 ,C458_=_C780 ,C458_=_C787 ,\nC458_=_C788 ,C458_=_C804 ,C458_=_C805 ,C458_=_C807 ,C458_=_C811 ,C458_=_C819 ,\nC458_=_C828 ,C458_=_C831 ,C458_=_C832 ,C458_=_C842 ,C458_=_C845 ,C458_=_C846 ,\nC458_=_C850 ,C458_=_C860 ,C458_=_C867 ,C458_=_C870 ,C458_=_C880 ,C458_=_C891 ,\nC458_=_C894 ,C458_=_C895 ,C458_=_C896 ,C458_=_C899 ,C459_=_C463 ,C459_=_C483 ,\nC459_=_C484 ,C459_=_C485 ,C459_=_C512 ,C459_=_C516 ,C459_=_C518 ,C459_=_C519 ,\nC459_=_C576 ,C459_=_C594 ,C459_=_C599 ,C459_=_C605 ,C459_=_C608 ,C459_=_C631 ,\nC459_=_C640 ,C459_=_C654 ,C459_=_C657 ,C459_=_C663 ,C459_=_C676 ,C459_=_C678 ,\nC459_=_C680 ,C459_=_C694 ,C459_=_C711 ,C459_=_C720 ,C459_=_C726 ,C459_=_C737 ,\nC459_=_C762 ,C459_=_C765 ,C459_=_C770 ,C459_=_C772 ,C459_=_C779 ,C459_=_C794 ,\nC459_=_C801 ,C459_=_C803 ,C459_=_C812 ,C459_=_C814 ,C459_=_C815 ,C459_=_C828 ,\nC459_=_C835 ,C459_=_C848 ,C459_=_C851 ,C459_=_C855 ,C459_=_C869 ,C459_=_C872 ,\nC459_=_C880 ,C459_=_C883 ,C459_=_C894 ,C459_=_C899 ,C460_=_C526 ,C460_=_C531 ,\nC460_=_C534 ,C460_=_C553 ,C460_=_C557 ,C460_=_C565 ,C460_=_C567 ,C460_=_C580 ,\nC460_=_C581 ,C460_=_C586 ,C460_=_C604 ,C460_=_C611 ,C460_=_C633 ,C460_=_C643 ,\nC460_=_C648 ,C460_=_C649 ,C460_=_C653 ,C460_=_C658 ,C460_=_C691 ,C460_=_C692 ,\nC460_=_C694 ,C460_=_C711 ,C460_=_C717 ,C460_=_C729 ,C460_=_C733 ,C460_=_C748 ,\nC460_=_C752 ,C460_=_C756 ,C460_=_C758 ,C460_=_C768 ,C460_=_C780 ,C460_=_C786 ,\nC460_=_C790 ,C460_=_C802 ,C460_=_C806 ,C460_=_C808 ,C460_=_C813 ,C460_=_C817 ,\nC460_=_C823 ,C460_=_C830 ,C460_=_C839 ,C460_=_C841 ,C460_=_C847 ,C460_=_C850 ,\nC460_=_C859 ,C460_=_C864 ,C460_=_C866 ,C460_=_C868 ,C460_=_C874 ,C460_=_C899 ,\nC461_=_C462 ,C461_=_C467 ,C461_=_C507 ,C461_=_C513 ,C461_=_C554 ,C461_=_C555 ,\nC461_=_C588 ,C461_=_C590 ,C461_=_C597 ,C461_=_C600 ,C461_=_C612 ,C461_=_C621 ,\nC461_=_C631 ,C461_=_C654 ,C461_=_C663 ,C461_=_C664 ,C461_=_C667 ,C461_=_C679 ,\nC461_=_C683 ,C461_=_C688 ,C461_=_C704 ,C461_=_C738 ,C461_=_C740 ,C461_=_C758 ,\nC461_=_C759 ,C461_=_C780 ,C461_=_C793 ,C461_=_C794 ,C461_=_C796 ,C461_=_C810 ,\nC461_=_C813 ,C461_=_C823 ,C461_=_C826 ,C461_=_C827 ,C461_=_C832 ,C461_=_C867 ,\nC461_=_C895 ,C462_=_C463 ,C462_=_C499 ,C462_=_C528 ,C462_=_C531 ,C462_=_C554 ,\nC462_=_C578 ,C462_=_C581 ,C462_=_C584 ,C462_=_C616 ,C462_=_C641 ,C462_=_C656 ,\nC462_=_C690 ,C462_=_C691 ,C462_=_C704 ,C462_=_C706 ,C462_=_C716 ,C462_=_C720 ,\nC462_=_C722 ,C462_=_C730 ,C462_=_C759 ,C462_=_C766 ,C462_=_C780 ,C462_=_C787 ,\nC462_=_C804 ,C462_=_C810 ,C462_=_C826 ,C462_=_C827 ,C462_=_C832 ,C462_=_C839 ,\nC462_=_C845 ,C462_=_C847 ,C462_=_C851 ,C462_=_C855 ,C462_=_C860 ,C462_=_C867 ,\nC462_=_C880 ,C462_=_C882 ,C462_=_C883 ,C462_=_C889 ,C462_=_C895 ,C463_=_C484 ,\nC463_=_C485 ,C463_=_C536 ,C463_=_C578 ,C463_=_C599 ,C463_=_C602 ,C463_=_C605 ,\nC463_=_C607 ,C463_=_C608 ,C463_=_C614 ,C463_=_C631 ,C463_=_C654 ,C463_=_C656 ,\nC463_=_C657 ,C463_=_C694 ,C463_=_C706 ,C463_=_C715 ,C463_=_C716 ,C463_=_C720 ,\nC463_=_C722 ,C463_=_C730 ,C463_=_C737 ,C463_=_C765 ,C463_=_C766 ,C463_=_C785 ,\nC463_=_C792 ,C463_=_C801 ,C463_=_C803 ,C463_=_C810 ,C463_=_C811 ,C463_=_C813 ,\nC463_=_C826 ,C463_=_C829 ,C463_=_C831 ,C463_=_C835 ,C463_=_C839 ,C463_=_C851 ,\nC463_=_C863 ,C463_=_C868 ,C463_=_C882 ,C463_=_C883 ,C463_=_C886 ,C463_=_C892 ,\nC463_=_C896 ,C463_=_C899 ,C465_=_C496 ,C465_=_C497 ,C465_=_C505 ,C465_=_C507 ,\nC465_=_C556 ,C465_=_C559 ,C465_=_C562 ,C465_=_C565 ,C465_=_C573 ,C465_=_C586 ,\nC465_=_C595 ,C465_=_C615 ,C465_=_C619 ,C465_=_C620 ,C465_=_C621 ,C465_=_C625 ,\nC465_=_C642 ,C465_=_C649 ,C465_=_C670 ,C465_=_C739 ,C465_=_C748 ,C465_=_C750 ,\nC465_=_C762 ,C465_=_C764 ,C465_=_C771 ,C465_=_C778 ,C465_=_C797 ,C465_=_C810 ,\nC465_=_C811 ,C465_=_C819 ,C465_=_C823 ,C465_=_C833 ,C465_=_C839 ,C465_=_C844 ,\nC465_=_C848 ,C465_=_C851 ,C465_=_C878 ,C465_=_C883 ,C465_=_C886 ,C465_=_C892 ,\nC465_=_C894 ,C466_=_C493 ,C466_=_C495 ,C466_=_C496 ,C466_=_C504 ,C466_=_C507 ,\nC466_=_C530 ,C466_=_C540 ,C466_=_C556 ,C466_=_C562 ,C466_=_C566 ,C466_=_C568 ,\nC466_=_C612 ,C466_=_C616 ,C466_=_C620 ,C466_=_C625 ,C466_=_C633 ,C466_=_C636 ,\nC466_=_C641 ,C466_=_C663 ,C466_=_C689 ,C466_=_C701 ,C466_=_C713 ,C466_=_C717 ,\nC466_=_C741 ,C466_=_C760 ,C466_=_C774 ,C466_=_C775 ,C466_=_C778 ,C466_=_C780 ,\nC466_=_C790 ,C466_=_C792 ,C466_=_C809 ,C466_=_C812 ,C466_=_C814 ,C466_=_C815 ,\nC466_=_C819 ,C466_=_C822 ,C466_=_C828 ,C466_=_C845 ,C466_=_C862 ,C466_=_C864 ,\nC466_=_C872 ,C466_=_C874 ,C466_=_C880 ,C466_=_C881 ,C466_=_C884 ,C466_=_C885 ,\nC466_=_C889 ,C466_=_C892 ,C466_=_C896 ,C467_=_C473 ,C467_=_C492 ,C467_=_C507 ,\nC467_=_C514 ,C467_=_C548 ,C467_=_C578 ,C467_=_C600 ,C467_=_C604 ,C467_=_C608 ,\nC467_=_C614 ,C467_=_C641 ,C467_=_C654 ,C467_=_C658 ,C467_=_C669 ,C467_=_C676 ,\nC467_=_C688 ,C467_=_C695 ,C467_=_C714 ,C467_=_C716 ,C467_=_C726 ,C467_=_C727 ,\nC467_=_C730 ,C467_=_C732 ,C467_=_C733 ,C467_=_C738 ,C467_=_C752 ,C467_=_C765 ,\nC467_=_C768 ,C467_=_C793 ,C467_=_C806 ,C467_=_C820 ,C467_=_C822 ,C467_=_C823 ,\nC467_=_C826 ,C467_=_C837 ,C467_=_C857 ,C467_=_C863 ,C467_=_C866 ,C467_=_C867 ,\nC467_=_C873 ,C467_=_C880 ,C467_=_C897 ,C473_=_C475 ,C473_=_C481 ,C473_=_C492 ,\nC473_=_C502 ,C473_=_C507 ,C473_=_C548 ,C473_=_C552 ,C473_=_C556 ,C473_=_C604 ,\nC473_=_C608 ,C473_=_C614 ,C473_=_C624 ,C473_=_C625 ,C473_=_C659 ,C473_=_C671 ,\nC473_=_C675 ,C473_=_C710 ,C473_=_C714 ,C473_=_C716 ,C473_=_C727 ,C473_=_C729 ,\nC473_=_C730 ,C473_=_C733 ,C473_=_C735 ,C473_=_C740 ,C473_=_C749 ,C473_=_C757 ,\nC473_=_C759 ,C473_=_C760 ,C473_=_C778 ,C473_=_C779 ,C473_=_C803 ,C473_=_C806 ,\nC473_=_C808 ,C473_=_C809 ,C473_=_C815 ,C473_=_C827 ,C473_=_C828 ,C473_=_C838 ,\nC473_=_C863 ,C473_=_C866 ,C473_=_C873 ,C473_=_C879 ,C473_=_C884 ,C473_=_C887 ,\nC473_=_C897 ,C475_=_C533 ,C475_=_C552 ,C475_=_C558 ,C475_=_C567 ,C475_=_C581 ,\nC475_=_C625 ,C475_=_C626 ,C475_=_C627 ,C475_=_C629 ,C475_=_C641 ,C475_=_C659 ,\nC475_=_C671 ,C475_=_C688 ,C475_=_C692 ,C475_=_C695 ,C475_=_C696 ,C475_=_C704 ,\nC475_=_C712 ,C475_=_C717 ,C475_=_C735 ,C475_=_C736 ,C475_=_C737 ,C475_=_C738 ,\nC475_=_C749 ,C475_=_C775 ,C475_=_C790 ,C475_=_C798 ,C475_=_C806 ,C475_=_C808 ,\nC475_=_C816 ,C475_=_C817 ,C475_=_C821 ,C475_=_C826 ,C475_=_C830 ,C475_=_C833 ,\nC475_=_C836 ,C475_=_C838 ,C475_=_C855 ,C475_=_C859 ,C475_=_C860 ,C475_=_C864 ,\nC475_=_C868 ,C475_=_C881 ,C475_=_C882 ,C475_=_C884 ,C475_=_C886 ,C475_=_C896 ,\nC476_=_C477 ,C476_=_C480 ,C476_=_C509 ,C476_=_C524 ,C476_=_C554 ,C476_=_C559 ,\nC476_=_C565 ,C476_=_C573 ,C476_=_C580 ,C476_=_C592 ,C476_=_C595 ,C476_=_C616 ,\nC476_=_C630 ,C476_=_C631 ,C476_=_C632 ,C476_=_C633 ,C476_=_C676 ,C476_=_C686 ,\nC476_=_C688 ,C476_=_C692 ,C476_=_C733 ,C476_=_C739 ,C476_=_C741 ,C476_=_C742 ,\nC476_=_C753 ,C476_=_C755 ,C476_=_C768 ,C476_=_C788 ,C476_=_C800 ,C476_=_C836 ,\nC476_=_C856 ,C476_=_C862 ,C476_=_C877 ,C476_=_C889 ,C476_=_C890 ,C476_=_C895 ,\nC477_=_C480 ,C477_=_C484 ,C477_=_C499 ,C477_=_C554 ,C477_=_C559 ,C477_=_C560 ,\nC477_=_C579 ,C477_=_C580 ,C477_=_C599 ,C477_=_C605 ,C477_=_C625 ,C477_=_C627 ,\nC477_=_C630 ,C477_=_C631 ,C477_=_C632 ,C477_=_C633 ,C477_=_C661 ,C477_=_C676 ,\nC477_=_C680 ,C477_=_C707 ,C477_=_C716 ,C477_=_C739 ,C477_=_C755 ,C477_=_C763 ,\nC477_=_C777 ,C477_=_C778 ,C477_=_C809 ,C477_=_C816 ,C477_=_C820 ,C477_=_C823 ,\nC477_=_C836 ,C477_=_C840 ,C477_=_C845 ,C477_=_C854 ,C477_=_C856 ,C477_=_C862 ,\nC477_=_C877 ,C477_=_C889 ,C477_=_C890 ,C477_=_C895 ,C480_=_C481 ,C480_=_C482 ,\nC480_=_C505 ,C480_=_C515 ,C480_=_C532 ,C480_=_C536 ,C480_=_C544 ,C480_=_C554 ,\nC480_=_C555 ,C480_=_C559 ,C480_=_C562 ,C480_=_C571 ,C480_=_C580 ,C480_=_C605 ,\nC480_=_C634 ,C480_=_C635 ,C480_=_C676 ,C480_=_C688 ,C480_=_C697 ,C480_=_C698 ,\nC480_=_C708 ,C480_=_C712 ,C480_=_C721 ,C480_=_C735 ,C480_=_C740 ,C480_=_C741 ,\nC480_=_C742 ,C480_=_C753 ,C480_=_C755 ,C480_=_C757 ,C480_=_C779 ,C480_=_C784 ,\nC480_=_C791 ,C480_=_C796 ,C480_=_C811 ,C480_=_C812 ,C480_=_C819 ,C480_=_C820 ,\nC480_=_C835 ,C480_=_C836 ,C480_=_C838 ,C480_=_C847 ,C480_=_C849 ,C480_=_C863 ,\nC480_=_C864 ,C480_=_C871 ,C480_=_C875 ,C480_=_C877 ,C480_=_C880 ,C480_=_C889 ,\nC480_=_C895 ,C481_=_C482 ,C481_=_C495 ,C481_=_C510 ,C481_=_C518 ,C481_=_C535 ,\nC481_=_C538 ,C481_=_C582 ,C481_=_C588 ,C481_=_C593 ,C481_=_C597 ,C481_=_C601 ,\nC481_=_C629 ,C481_=_C634 ,C481_=_C635 ,C481_=_C637 ,C481_=_C652 ,C481_=_C698 ,\nC481_=_C722 ,C481_=_C727 ,C481_=_C729 ,C481_=_C735 ,C481_=_C739 ,C481_=_C740 ,\nC481_=_C741 ,C481_=_C742 ,C481_=_C757 ,C481_=_C759 ,C481_=_C771 ,C481_=_C778 ,\nC481_=_C779 ,C481_=_C787 ,C481_=_C794 ,C481_=_C803 ,C481_=_C806 ,C481_=_C809 ,\nC481_=_C814</w:t>
      </w:r>
    </w:p>
    <w:p>
      <w:pPr>
        <w:pStyle w:val="PreformattedText"/>
        <w:bidi w:val="0"/>
        <w:spacing w:before="0" w:after="0"/>
        <w:jc w:val="left"/>
        <w:rPr/>
      </w:pPr>
      <w:r>
        <w:rPr/>
        <w:t xml:space="preserve"> </w:t>
      </w:r>
      <w:r>
        <w:rPr/>
        <w:t>,C481_=_C819 ,C481_=_C820 ,C481_=_C822 ,C481_=_C824 ,C481_=_C826 ,\nC481_=_C827 ,C481_=_C828 ,C481_=_C840 ,C481_=_C857 ,C481_=_C863 ,C481_=_C864 ,\nC481_=_C876 ,C481_=_C885 ,C481_=_C893 ,C482_=_C495 ,C482_=_C524 ,C482_=_C532 ,\nC482_=_C538 ,C482_=_C571 ,C482_=_C578 ,C482_=_C588 ,C482_=_C591 ,C482_=_C592 ,\nC482_=_C597 ,C482_=_C601 ,C482_=_C608 ,C482_=_C614 ,C482_=_C630 ,C482_=_C634 ,\nC482_=_C635 ,C482_=_C637 ,C482_=_C656 ,C482_=_C690 ,C482_=_C721 ,C482_=_C722 ,\nC482_=_C724 ,C482_=_C730 ,C482_=_C732 ,C482_=_C735 ,C482_=_C738 ,C482_=_C739 ,\nC482_=_C740 ,C482_=_C741 ,C482_=_C742 ,C482_=_C758 ,C482_=_C765 ,C482_=_C798 ,\nC482_=_C806 ,C482_=_C809 ,C482_=_C811 ,C482_=_C814 ,C482_=_C819 ,C482_=_C820 ,\nC482_=_C821 ,C482_=_C822 ,C482_=_C826 ,C482_=_C827 ,C482_=_C835 ,C482_=_C836 ,\nC482_=_C840 ,C482_=_C843 ,C482_=_C849 ,C482_=_C854 ,C482_=_C857 ,C482_=_C863 ,\nC482_=_C864 ,C482_=_C867 ,C482_=_C876 ,C482_=_C893 ,C482_=_C897 ,C483_=_C484 ,\nC483_=_C519 ,C483_=_C540 ,C483_=_C548 ,C483_=_C549 ,C483_=_C576 ,C483_=_C594 ,\nC483_=_C597 ,C483_=_C602 ,C483_=_C643 ,C483_=_C680 ,C483_=_C689 ,C483_=_C708 ,\nC483_=_C710 ,C483_=_C722 ,C483_=_C726 ,C483_=_C745 ,C483_=_C748 ,C483_=_C770 ,\nC483_=_C772 ,C483_=_C783 ,C483_=_C786 ,C483_=_C793 ,C483_=_C794 ,C483_=_C813 ,\nC483_=_C814 ,C483_=_C816 ,C483_=_C821 ,C483_=_C822 ,C483_=_C828 ,C483_=_C833 ,\nC483_=_C843 ,C483_=_C846 ,C483_=_C848 ,C483_=_C852 ,C483_=_C865 ,C483_=_C867 ,\nC483_=_C868 ,C483_=_C869 ,C483_=_C870 ,C483_=_C871 ,C483_=_C872 ,C483_=_C877 ,\nC483_=_C878 ,C483_=_C879 ,C483_=_C880 ,C483_=_C891 ,C483_=_C892 ,C483_=_C894 ,\nC483_=_C899 ,C484_=_C485 ,C484_=_C499 ,C484_=_C557 ,C484_=_C572 ,C484_=_C581 ,\nC484_=_C599 ,C484_=_C605 ,C484_=_C608 ,C484_=_C622 ,C484_=_C625 ,C484_=_C631 ,\nC484_=_C636 ,C484_=_C652 ,C484_=_C653 ,C484_=_C654 ,C484_=_C657 ,C484_=_C659 ,\nC484_=_C661 ,C484_=_C682 ,C484_=_C707 ,C484_=_C726 ,C484_=_C733 ,C484_=_C737 ,\nC484_=_C745 ,C484_=_C748 ,C484_=_C749 ,C484_=_C765 ,C484_=_C766 ,C484_=_C801 ,\nC484_=_C803 ,C484_=_C815 ,C484_=_C816 ,C484_=_C821 ,C484_=_C822 ,C484_=_C835 ,\nC484_=_C845 ,C484_=_C854 ,C484_=_C865 ,C484_=_C883 ,C484_=_C891 ,C484_=_C892 ,\nC484_=_C894 ,C485_=_C486 ,C485_=_C492 ,C485_=_C493 ,C485_=_C494 ,C485_=_C495 ,\nC485_=_C524 ,C485_=_C539 ,C485_=_C565 ,C485_=_C580 ,C485_=_C588 ,C485_=_C593 ,\nC485_=_C599 ,C485_=_C605 ,C485_=_C608 ,C485_=_C611 ,C485_=_C620 ,C485_=_C624 ,\nC485_=_C631 ,C485_=_C636 ,C485_=_C637 ,C485_=_C653 ,C485_=_C654 ,C485_=_C657 ,\nC485_=_C669 ,C485_=_C670 ,C485_=_C737 ,C485_=_C738 ,C485_=_C740 ,C485_=_C749 ,\nC485_=_C750 ,C485_=_C751 ,C485_=_C764 ,C485_=_C765 ,C485_=_C777 ,C485_=_C778 ,\nC485_=_C779 ,C485_=_C780 ,C485_=_C787 ,C485_=_C792 ,C485_=_C801 ,C485_=_C803 ,\nC485_=_C812 ,C485_=_C817 ,C485_=_C835 ,C485_=_C865 ,C485_=_C873 ,C485_=_C877 ,\nC485_=_C883 ,C485_=_C886 ,C485_=_C888 ,C486_=_C506 ,C486_=_C512 ,C486_=_C519 ,\nC486_=_C526 ,C486_=_C533 ,C486_=_C534 ,C486_=_C553 ,C486_=_C594 ,C486_=_C598 ,\nC486_=_C619 ,C486_=_C633 ,C486_=_C636 ,C486_=_C637 ,C486_=_C658 ,C486_=_C678 ,\nC486_=_C687 ,C486_=_C691 ,C486_=_C714 ,C486_=_C720 ,C486_=_C721 ,C486_=_C724 ,\nC486_=_C729 ,C486_=_C738 ,C486_=_C740 ,C486_=_C749 ,C486_=_C750 ,C486_=_C751 ,\nC486_=_C765 ,C486_=_C769 ,C486_=_C771 ,C486_=_C774 ,C486_=_C786 ,C486_=_C787 ,\nC486_=_C790 ,C486_=_C796 ,C486_=_C800 ,C486_=_C808 ,C486_=_C813 ,C486_=_C817 ,\nC486_=_C821 ,C486_=_C824 ,C486_=_C825 ,C486_=_C830 ,C486_=_C832 ,C486_=_C836 ,\nC486_=_C838 ,C486_=_C851 ,C486_=_C853 ,C486_=_C854 ,C486_=_C875 ,C486_=_C882 ,\nC486_=_C888 ,C486_=_C899 ,C492_=_C493 ,C492_=_C494 ,C492_=_C495 ,C492_=_C501 ,\nC492_=_C502 ,C492_=_C503 ,C492_=_C504 ,C492_=_C505 ,C492_=_C506 ,C492_=_C507 ,\nC492_=_C515 ,C492_=_C539 ,C492_=_C540 ,C492_=_C548 ,C492_=_C580 ,C492_=_C588 ,\nC492_=_C593 ,C492_=_C604 ,C492_=_C608 ,C492_=_C614 ,C492_=_C615 ,C492_=_C620 ,\nC492_=_C624 ,C492_=_C648 ,C492_=_C649 ,C492_=_C652 ,C492_=_C653 ,C492_=_C654 ,\nC492_=_C714 ,C492_=_C716 ,C492_=_C730 ,C492_=_C733 ,C492_=_C738 ,C492_=_C745 ,\nC492_=_C757 ,C492_=_C758 ,C492_=_C759 ,C492_=_C762 ,C492_=_C764 ,C492_=_C790 ,\nC492_=_C792 ,C492_=_C806 ,C492_=_C812 ,C492_=_C819 ,C492_=_C821 ,C492_=_C825 ,\nC492_=_C827 ,C492_=_C828 ,C492_=_C829 ,C492_=_C862 ,C492_=_C863 ,C492_=_C865 ,\nC492_=_C873 ,C492_=_C877 ,C492_=_C878 ,C492_=_C885 ,C492_=_C886 ,C492_=_C894 ,\nC492_=_C896 ,C492_=_C897 ,C493_=_C494 ,C493_=_C495 ,C493_=_C496 ,C493_=_C501 ,\nC493_=_C524 ,C493_=_C540 ,C493_=_C566 ,C493_=_C568 ,C493_=_C575 ,C493_=_C576 ,\nC493_=_C616 ,C493_=_C620 ,C493_=_C624 ,C493_=_C625 ,C493_=_C633 ,C493_=_C642 ,\nC493_=_C648 ,C493_=_C649 ,C493_=_C652 ,C493_=_C669 ,C493_=_C670 ,C493_=_C678 ,\nC493_=_C689 ,C493_=_C691 ,C493_=_C704 ,C493_=_C708 ,C493_=_C749 ,C493_=_C757 ,\nC493_=_C758 ,C493_=_C759 ,C493_=_C774 ,C493_=_C777 ,C493_=_C778 ,C493_=_C779 ,\nC493_=_C780 ,C493_=_C785 ,C493_=_C791 ,C493_=_C792 ,C493_=_C804 ,C493_=_C805 ,\nC493_=_C809 ,C493_=_C815 ,C493_=_C825 ,C493_=_C828 ,C493_=_C851 ,C493_=_C862 ,\nC493_=_C865 ,C493_=_C873 ,C493_=_C877 ,C493_=_C884 ,C493_=_C894 ,C493_=_C896 ,\nC494_=_C495 ,C494_=_C532 ,C494_=_C565 ,C494_=_C611 ,C494_=_C626 ,C494_=_C648 ,\nC494_=_C649 ,C494_=_C661 ,C494_=_C676 ,C494_=_C681 ,C494_=_C684 ,C494_=_C701 ,\nC494_=_C703 ,C494_=_C704 ,C494_=_C713 ,C494_=_C749 ,C494_=_C750 ,C494_=_C754 ,\nC494_=_C757 ,C494_=_C758 ,C494_=_C759 ,C494_=_C760 ,C494_=_C785 ,C494_=_C787 ,\nC494_=_C802 ,C494_=_C803 ,C494_=_C823 ,C494_=_C825 ,C494_=_C837 ,C494_=_C845 ,\nC494_=_C860 ,C494_=_C862 ,C494_=_C864 ,C494_=_C877 ,C494_=_C880 ,C494_=_C886 ,\nC494_=_C887 ,C494_=_C888 ,C494_=_C894 ,C494_=_C896 ,C495_=_C504 ,C495_=_C507 ,\nC495_=_C538 ,C495_=_C556 ,C495_=_C565 ,C495_=_C568 ,C495_=_C588 ,C495_=_C597 ,\nC495_=_C601 ,C495_=_C606 ,C495_=_C610 ,C495_=_C611 ,C495_=_C612 ,C495_=_C636 ,\nC495_=_C637 ,C495_=_C648 ,C495_=_C649 ,C495_=_C663 ,C495_=_C695 ,C495_=_C713 ,\nC495_=_C717 ,C495_=_C722 ,C495_=_C726 ,C495_=_C739 ,C495_=_C741 ,C495_=_C757 ,\nC495_=_C758 ,C495_=_C759 ,C495_=_C760 ,C495_=_C775 ,C495_=_C782 ,C495_=_C787 ,\nC495_=_C806 ,C495_=_C808 ,C495_=_C809 ,C495_=_C814 ,C495_=_C819 ,C495_=_C820 ,\nC495_=_C822 ,C495_=_C825 ,C495_=_C826 ,C495_=_C827 ,C495_=_C844 ,C495_=_C862 ,\nC495_=_C864 ,C495_=_C869 ,C495_=_C876 ,C495_=_C878 ,C495_=_C880 ,C495_=_C888 ,\nC495_=_C889 ,C495_=_C892 ,C495_=_C893 ,C495_=_C894 ,C496_=_C497 ,C496_=_C499 ,\nC496_=_C523 ,C496_=_C531 ,C496_=_C544 ,C496_=_C561 ,C496_=_C565 ,C496_=_C566 ,\nC496_=_C568 ,C496_=_C575 ,C496_=_C616 ,C496_=_C620 ,C496_=_C621 ,C496_=_C625 ,\nC496_=_C627 ,C496_=_C630 ,C496_=_C633 ,C496_=_C634 ,C496_=_C650 ,C496_=_C670 ,\nC496_=_C680 ,C496_=_C687 ,C496_=_C688 ,C496_=_C689 ,C496_=_C695 ,C496_=_C742 ,\nC496_=_C748 ,C496_=_C750 ,C496_=_C754 ,C496_=_C755 ,C496_=_C765 ,C496_=_C774 ,\nC496_=_C780 ,C496_=_C783 ,C496_=_C788 ,C496_=_C797 ,C496_=_C803 ,C496_=_C804 ,\nC496_=_C809 ,C496_=_C815 ,C496_=_C823 ,C496_=_C828 ,C496_=_C842 ,C496_=_C853 ,\nC496_=_C863 ,C496_=_C869 ,C496_=_C878 ,C496_=_C880 ,C496_=_C881 ,C496_=_C884 ,\nC496_=_C886 ,C496_=_C888 ,C496_=_C896 ,C497_=_C499 ,C497_=_C506 ,C497_=_C518 ,\nC497_=_C523 ,C497_=_C531 ,C497_=_C539 ,C497_=_C561 ,C497_=_C565 ,C497_=_C575 ,\nC497_=_C590 ,C497_=_C621 ,C497_=_C627 ,C497_=_C630 ,C497_=_C634 ,C497_=_C650 ,\nC497_=_C653 ,C497_=_C670 ,C497_=_C688 ,C497_=_C689 ,C497_=_C695 ,C497_=_C710 ,\nC497_=_C748 ,C497_=_C750 ,C497_=_C754 ,C497_=_C755 ,C497_=_C765 ,C497_=_C783 ,\nC497_=_C797 ,C497_=_C800 ,C497_=_C803 ,C497_=_C804 ,C497_=_C805 ,C497_=_C810 ,\nC497_=_C823 ,C497_=_C826 ,C497_=_C853 ,C497_=_C863 ,C497_=_C869 ,C497_=_C870 ,\nC497_=_C874 ,C497_=_C878 ,C497_=_C880 ,C497_=_C885 ,C497_=_C886 ,C497_=_C888 ,\nC499_=_C531 ,C499_=_C557 ,C499_=_C558 ,C499_=_C560 ,C499_=_C572 ,C499_=_C581 ,\nC499_=_C584 ,C499_=_C598 ,C499_=_C600 ,C499_=_C602 ,C499_=_C616 ,C499_=_C619 ,\nC499_=_C630 ,C499_=_C634 ,C499_=_C650 ,C499_=_C653 ,C499_=_C659 ,C499_=_C680 ,\nC499_=_C682 ,C499_=_C683 ,C499_=_C721 ,C499_=_C726 ,C499_=_C733 ,C499_=_C748 ,\nC499_=_C749 ,C499_=_C755 ,C499_=_C763 ,C499_=_C777 ,C499_=_C778 ,C499_=_C780 ,\nC499_=_C787 ,C499_=_C804 ,C499_=_C809 ,C499_=_C810 ,C499_=_C816 ,C499_=_C823 ,\nC499_=_C832 ,C499_=_C836 ,C499_=_C845 ,C499_=_C846 ,C499_=_C854 ,C499_=_C856 ,\nC499_=_C860 ,C499_=_C863 ,C499_=_C867 ,C499_=_C869 ,C499_=_C870 ,C499_=_C880 ,\nC499_=_C892 ,C499_=_C894 ,C501_=_C502 ,C501_=_C503 ,C501_=_C504 ,C501_=_C505 ,\nC501_=_C506 ,C501_=_C507 ,C501_=_C511 ,C501_=_C512 ,C501_=_C513 ,C501_=_C540 ,\nC501_=_C553 ,C501_=_C575 ,C501_=_C576 ,C501_=_C582 ,C501_=_C586 ,C501_=_C622 ,\nC501_=_C624 ,C501_=_C626 ,C501_=_C642 ,C501_=_C643 ,C501_=_C648 ,C501_=_C652 ,\nC501_=_C655 ,C501_=_C656 ,C501_=_C657 ,C501_=_C678 ,C501_=_C689 ,C501_=_C691 ,\nC501_=_C708 ,C501_=_C715 ,C501_=_C730 ,C501_=_C739 ,C501_=_C745 ,C501_=_C760 ,\nC501_=_C766 ,C501_=_C769 ,C501_=_C770 ,C501_=_C785 ,C501_=_C797 ,C501_=_C804 ,\nC501_=_C805 ,C501_=_C807 ,C501_=_C819 ,C501_=_C821 ,C501_=_C827 ,C501_=_C828 ,\nC501_=_C829 ,C501_=_C831 ,C501_=_C832 ,C501_=_C833 ,C501_=_C838 ,C501_=_C846 ,\nC501_=_C852 ,C501_=_C862 ,C501_=_C863 ,C501_=_C865 ,C501_=_C874 ,C501_=_C883 ,\nC501_=_C889 ,C501_=_C891 ,C501_=_C892 ,C502_=_C503 ,C502_=_C504 ,C502_=_C505 ,\nC502_=_C506 ,C502_=_C507 ,C502_=_C514 ,C502_=_C515 ,C502_=_C516 ,C502_=_C526 ,\nC502_=_C548 ,C502_=_C555 ,C502_=_C556 ,C502_=_C624 ,C502_=_C634 ,C502_=_C636 ,\nC502_=_C640 ,C502_=_C650 ,C502_=_C652 ,C502_=_C653 ,C502_=_C658 ,C502_=_C659 ,\nC502_=_C670 ,C502_=_C675 ,C502_=_C710 ,C502_=_C727 ,C502_=_C735 ,C502_=_C736 ,\nC502_=_C737 ,C502_=_C740 ,C502_=_C741 ,C502_=_C745 ,C502_=_C749 ,C502_=_C755 ,\nC502_=_C756 ,C502_=_C760 ,C502_=_C768 ,C502_=_C777 ,C502_=_C784 ,C502_=_C808 ,\nC502_=_C809 ,C502_=_C815 ,C502_=_C819 ,C502_=_C821 ,C502_=_C827 ,C502_=_C828 ,\nC502_=_C829 ,C502_=_C862 ,C502_=_C866 ,C502_=_C868 ,C502_=_C869 ,C502_=_C875 ,\nC502_=_C879 ,C502_=_C887 ,C502_=_C889 ,C502_=_C890 ,C502_=_C899 ,C503_=_C504 ,\nC503_=_C505 ,C503_=_C506 ,C503_=_C507 ,C503_=_C518 ,C503_=_C519 ,C503_=_C530</w:t>
      </w:r>
    </w:p>
    <w:p>
      <w:pPr>
        <w:pStyle w:val="PreformattedText"/>
        <w:bidi w:val="0"/>
        <w:spacing w:before="0" w:after="0"/>
        <w:jc w:val="left"/>
        <w:rPr/>
      </w:pPr>
      <w:r>
        <w:rPr/>
        <w:t xml:space="preserve"> </w:t>
      </w:r>
      <w:r>
        <w:rPr/>
        <w:t>,\nC503_=_C544 ,C503_=_C577 ,C503_=_C578 ,C503_=_C579 ,C503_=_C581 ,C503_=_C602 ,\nC503_=_C620 ,C503_=_C652 ,C503_=_C658 ,C503_=_C661 ,C503_=_C679 ,C503_=_C681 ,\nC503_=_C682 ,C503_=_C686 ,C503_=_C695 ,C503_=_C705 ,C503_=_C707 ,C503_=_C745 ,\nC503_=_C757 ,C503_=_C766 ,C503_=_C769 ,C503_=_C772 ,C503_=_C786 ,C503_=_C792 ,\nC503_=_C793 ,C503_=_C807 ,C503_=_C817 ,C503_=_C819 ,C503_=_C821 ,C503_=_C825 ,\nC503_=_C827 ,C503_=_C828 ,C503_=_C829 ,C503_=_C843 ,C503_=_C849 ,C503_=_C852 ,\nC503_=_C862 ,C503_=_C873 ,C503_=_C874 ,C503_=_C875 ,C503_=_C887 ,C503_=_C888 ,\nC503_=_C899 ,C504_=_C505 ,C504_=_C506 ,C504_=_C507 ,C504_=_C509 ,C504_=_C516 ,\nC504_=_C531 ,C504_=_C552 ,C504_=_C556 ,C504_=_C626 ,C504_=_C631 ,C504_=_C634 ,\nC504_=_C636 ,C504_=_C652 ,C504_=_C661 ,C504_=_C663 ,C504_=_C667 ,C504_=_C692 ,\nC504_=_C698 ,C504_=_C705 ,C504_=_C706 ,C504_=_C713 ,C504_=_C717 ,C504_=_C729 ,\nC504_=_C736 ,C504_=_C741 ,C504_=_C745 ,C504_=_C760 ,C504_=_C763 ,C504_=_C775 ,\nC504_=_C788 ,C504_=_C802 ,C504_=_C819 ,C504_=_C821 ,C504_=_C827 ,C504_=_C828 ,\nC504_=_C829 ,C504_=_C835 ,C504_=_C847 ,C504_=_C860 ,C504_=_C862 ,C504_=_C864 ,\nC504_=_C865 ,C504_=_C870 ,C504_=_C871 ,C504_=_C877 ,C504_=_C880 ,C504_=_C881 ,\nC504_=_C883 ,C504_=_C885 ,C504_=_C888 ,C504_=_C889 ,C504_=_C892 ,C504_=_C895 ,\nC505_=_C506 ,C505_=_C507 ,C505_=_C541 ,C505_=_C544 ,C505_=_C551 ,C505_=_C556 ,\nC505_=_C562 ,C505_=_C571 ,C505_=_C572 ,C505_=_C573 ,C505_=_C605 ,C505_=_C649 ,\nC505_=_C652 ,C505_=_C657 ,C505_=_C697 ,C505_=_C698 ,C505_=_C705 ,C505_=_C742 ,\nC505_=_C745 ,C505_=_C753 ,C505_=_C764 ,C505_=_C771 ,C505_=_C778 ,C505_=_C791 ,\nC505_=_C796 ,C505_=_C819 ,C505_=_C821 ,C505_=_C827 ,C505_=_C828 ,C505_=_C829 ,\nC505_=_C835 ,C505_=_C842 ,C505_=_C844 ,C505_=_C849 ,C505_=_C850 ,C505_=_C860 ,\nC505_=_C862 ,C505_=_C863 ,C505_=_C870 ,C505_=_C871 ,C505_=_C875 ,C505_=_C880 ,\nC505_=_C886 ,C505_=_C888 ,C505_=_C892 ,C505_=_C894 ,C506_=_C507 ,C506_=_C511 ,\nC506_=_C523 ,C506_=_C580 ,C506_=_C590 ,C506_=_C598 ,C506_=_C648 ,C506_=_C652 ,\nC506_=_C688 ,C506_=_C706 ,C506_=_C708 ,C506_=_C714 ,C506_=_C720 ,C506_=_C721 ,\nC506_=_C745 ,C506_=_C786 ,C506_=_C800 ,C506_=_C810 ,C506_=_C813 ,C506_=_C819 ,\nC506_=_C821 ,C506_=_C826 ,C506_=_C827 ,C506_=_C828 ,C506_=_C829 ,C506_=_C830 ,\nC506_=_C862 ,C506_=_C870 ,C506_=_C872 ,C506_=_C875 ,C506_=_C878 ,C506_=_C885 ,\nC506_=_C895 ,C507_=_C548 ,C507_=_C555 ,C507_=_C556 ,C507_=_C595 ,C507_=_C597 ,\nC507_=_C604 ,C507_=_C608 ,C507_=_C614 ,C507_=_C615 ,C507_=_C625 ,C507_=_C631 ,\nC507_=_C636 ,C507_=_C652 ,C507_=_C663 ,C507_=_C664 ,C507_=_C679 ,C507_=_C704 ,\nC507_=_C713 ,C507_=_C714 ,C507_=_C716 ,C507_=_C717 ,C507_=_C730 ,C507_=_C733 ,\nC507_=_C739 ,C507_=_C740 ,C507_=_C741 ,C507_=_C745 ,C507_=_C758 ,C507_=_C760 ,\nC507_=_C775 ,C507_=_C806 ,C507_=_C813 ,C507_=_C819 ,C507_=_C821 ,C507_=_C827 ,\nC507_=_C828 ,C507_=_C829 ,C507_=_C839 ,C507_=_C848 ,C507_=_C862 ,C507_=_C863 ,\nC507_=_C864 ,C507_=_C873 ,C507_=_C880 ,C507_=_C889 ,C507_=_C892 ,C507_=_C897 ,\nC508_=_C509 ,C508_=_C510 ,C508_=_C511 ,C508_=_C524 ,C508_=_C538 ,C508_=_C584 ,\nC508_=_C610 ,C508_=_C629 ,C508_=_C653 ,C508_=_C654 ,C508_=_C656 ,C508_=_C670 ,\nC508_=_C676 ,C508_=_C678 ,C508_=_C679 ,C508_=_C681 ,C508_=_C720 ,C508_=_C721 ,\nC508_=_C727 ,C508_=_C732 ,C508_=_C739 ,C508_=_C745 ,C508_=_C752 ,C508_=_C753 ,\nC508_=_C763 ,C508_=_C764 ,C508_=_C765 ,C508_=_C774 ,C508_=_C793 ,C508_=_C830 ,\nC508_=_C835 ,C508_=_C839 ,C508_=_C842 ,C508_=_C843 ,C508_=_C851 ,C508_=_C870 ,\nC508_=_C871 ,C508_=_C872 ,C508_=_C874 ,C508_=_C875 ,C508_=_C876 ,C508_=_C877 ,\nC508_=_C878 ,C508_=_C885 ,C508_=_C886 ,C508_=_C891 ,C508_=_C895 ,C508_=_C897 ,\nC509_=_C510 ,C509_=_C511 ,C509_=_C512 ,C509_=_C528 ,C509_=_C550 ,C509_=_C551 ,\nC509_=_C552 ,C509_=_C558 ,C509_=_C559 ,C509_=_C560 ,C509_=_C561 ,C509_=_C565 ,\nC509_=_C631 ,C509_=_C641 ,C509_=_C653 ,C509_=_C654 ,C509_=_C671 ,C509_=_C681 ,\nC509_=_C683 ,C509_=_C688 ,C509_=_C690 ,C509_=_C692 ,C509_=_C737 ,C509_=_C757 ,\nC509_=_C763 ,C509_=_C764 ,C509_=_C765 ,C509_=_C768 ,C509_=_C782 ,C509_=_C784 ,\nC509_=_C788 ,C509_=_C792 ,C509_=_C800 ,C509_=_C802 ,C509_=_C830 ,C509_=_C835 ,\nC509_=_C839 ,C509_=_C844 ,C509_=_C847 ,C509_=_C862 ,C509_=_C865 ,C509_=_C870 ,\nC509_=_C871 ,C509_=_C872 ,C509_=_C877 ,C509_=_C881 ,C509_=_C890 ,C509_=_C891 ,\nC509_=_C894 ,C509_=_C895 ,C510_=_C511 ,C510_=_C512 ,C510_=_C518 ,C510_=_C551 ,\nC510_=_C561 ,C510_=_C582 ,C510_=_C585 ,C510_=_C593 ,C510_=_C598 ,C510_=_C599 ,\nC510_=_C606 ,C510_=_C607 ,C510_=_C608 ,C510_=_C635 ,C510_=_C637 ,C510_=_C652 ,\nC510_=_C653 ,C510_=_C654 ,C510_=_C664 ,C510_=_C679 ,C510_=_C683 ,C510_=_C684 ,\nC510_=_C690 ,C510_=_C697 ,C510_=_C707 ,C510_=_C713 ,C510_=_C719 ,C510_=_C745 ,\nC510_=_C752 ,C510_=_C763 ,C510_=_C764 ,C510_=_C765 ,C510_=_C769 ,C510_=_C771 ,\nC510_=_C780 ,C510_=_C782 ,C510_=_C785 ,C510_=_C797 ,C510_=_C800 ,C510_=_C801 ,\nC510_=_C812 ,C510_=_C814 ,C510_=_C824 ,C510_=_C830 ,C510_=_C844 ,C510_=_C850 ,\nC510_=_C856 ,C510_=_C870 ,C510_=_C871 ,C510_=_C872 ,C510_=_C876 ,C510_=_C883 ,\nC510_=_C884 ,C510_=_C889 ,C510_=_C890 ,C510_=_C891 ,C510_=_C893 ,C510_=_C895 ,\nC511_=_C523 ,C511_=_C553 ,C511_=_C579 ,C511_=_C580 ,C511_=_C582 ,C511_=_C586 ,\nC511_=_C592 ,C511_=_C609 ,C511_=_C622 ,C511_=_C624 ,C511_=_C625 ,C511_=_C648 ,\nC511_=_C653 ,C511_=_C654 ,C511_=_C655 ,C511_=_C673 ,C511_=_C689 ,C511_=_C691 ,\nC511_=_C696 ,C511_=_C710 ,C511_=_C715 ,C511_=_C730 ,C511_=_C739 ,C511_=_C763 ,\nC511_=_C764 ,C511_=_C765 ,C511_=_C769 ,C511_=_C770 ,C511_=_C797 ,C511_=_C807 ,\nC511_=_C822 ,C511_=_C823 ,C511_=_C828 ,C511_=_C830 ,C511_=_C838 ,C511_=_C846 ,\nC511_=_C852 ,C511_=_C870 ,C511_=_C871 ,C511_=_C872 ,C511_=_C874 ,C511_=_C883 ,\nC511_=_C889 ,C511_=_C891 ,C511_=_C892 ,C511_=_C895 ,C512_=_C513 ,C512_=_C516 ,\nC512_=_C528 ,C512_=_C533 ,C512_=_C534 ,C512_=_C550 ,C512_=_C551 ,C512_=_C552 ,\nC512_=_C576 ,C512_=_C585 ,C512_=_C626 ,C512_=_C643 ,C512_=_C652 ,C512_=_C655 ,\nC512_=_C656 ,C512_=_C657 ,C512_=_C663 ,C512_=_C664 ,C512_=_C671 ,C512_=_C676 ,\nC512_=_C678 ,C512_=_C679 ,C512_=_C684 ,C512_=_C690 ,C512_=_C694 ,C512_=_C697 ,\nC512_=_C713 ,C512_=_C737 ,C512_=_C752 ,C512_=_C757 ,C512_=_C760 ,C512_=_C766 ,\nC512_=_C769 ,C512_=_C779 ,C512_=_C784 ,C512_=_C786 ,C512_=_C787 ,C512_=_C792 ,\nC512_=_C797 ,C512_=_C801 ,C512_=_C812 ,C512_=_C824 ,C512_=_C831 ,C512_=_C832 ,\nC512_=_C833 ,C512_=_C836 ,C512_=_C839 ,C512_=_C844 ,C512_=_C850 ,C512_=_C851 ,\nC512_=_C855 ,C512_=_C863 ,C512_=_C865 ,C512_=_C876 ,C512_=_C891 ,C513_=_C515 ,\nC513_=_C526 ,C513_=_C533 ,C513_=_C539 ,C513_=_C559 ,C513_=_C560 ,C513_=_C565 ,\nC513_=_C568 ,C513_=_C588 ,C513_=_C590 ,C513_=_C591 ,C513_=_C592 ,C513_=_C612 ,\nC513_=_C621 ,C513_=_C622 ,C513_=_C626 ,C513_=_C627 ,C513_=_C630 ,C513_=_C643 ,\nC513_=_C652 ,C513_=_C655 ,C513_=_C656 ,C513_=_C657 ,C513_=_C661 ,C513_=_C663 ,\nC513_=_C667 ,C513_=_C682 ,C513_=_C683 ,C513_=_C696 ,C513_=_C701 ,C513_=_C711 ,\nC513_=_C712 ,C513_=_C719 ,C513_=_C736 ,C513_=_C742 ,C513_=_C751 ,C513_=_C760 ,\nC513_=_C764 ,C513_=_C766 ,C513_=_C768 ,C513_=_C771 ,C513_=_C775 ,C513_=_C777 ,\nC513_=_C780 ,C513_=_C794 ,C513_=_C796 ,C513_=_C800 ,C513_=_C801 ,C513_=_C810 ,\nC513_=_C829 ,C513_=_C831 ,C513_=_C832 ,C513_=_C833 ,C513_=_C838 ,C513_=_C845 ,\nC513_=_C847 ,C513_=_C848 ,C513_=_C854 ,C513_=_C863 ,C513_=_C869 ,C513_=_C871 ,\nC513_=_C872 ,C513_=_C887 ,C513_=_C889 ,C514_=_C515 ,C514_=_C516 ,C514_=_C519 ,\nC514_=_C528 ,C514_=_C530 ,C514_=_C531 ,C514_=_C536 ,C514_=_C538 ,C514_=_C544 ,\nC514_=_C553 ,C514_=_C554 ,C514_=_C555 ,C514_=_C556 ,C514_=_C557 ,C514_=_C561 ,\nC514_=_C578 ,C514_=_C614 ,C514_=_C627 ,C514_=_C630 ,C514_=_C632 ,C514_=_C636 ,\nC514_=_C658 ,C514_=_C659 ,C514_=_C669 ,C514_=_C676 ,C514_=_C680 ,C514_=_C691 ,\nC514_=_C695 ,C514_=_C727 ,C514_=_C730 ,C514_=_C732 ,C514_=_C736 ,C514_=_C765 ,\nC514_=_C768 ,C514_=_C770 ,C514_=_C775 ,C514_=_C779 ,C514_=_C783 ,C514_=_C796 ,\nC514_=_C802 ,C514_=_C815 ,C514_=_C830 ,C514_=_C840 ,C514_=_C841 ,C514_=_C842 ,\nC514_=_C850 ,C514_=_C857 ,C514_=_C866 ,C514_=_C867 ,C514_=_C868 ,C514_=_C879 ,\nC514_=_C882 ,C514_=_C883 ,C514_=_C884 ,C514_=_C893 ,C514_=_C895 ,C514_=_C897 ,\nC514_=_C899 ,C515_=_C516 ,C515_=_C533 ,C515_=_C540 ,C515_=_C566 ,C515_=_C568 ,\nC515_=_C590 ,C515_=_C591 ,C515_=_C592 ,C515_=_C615 ,C515_=_C636 ,C515_=_C658 ,\nC515_=_C659 ,C515_=_C682 ,C515_=_C688 ,C515_=_C697 ,C515_=_C708 ,C515_=_C710 ,\nC515_=_C711 ,C515_=_C712 ,C515_=_C721 ,C515_=_C736 ,C515_=_C751 ,C515_=_C762 ,\nC515_=_C765 ,C515_=_C768 ,C515_=_C777 ,C515_=_C779 ,C515_=_C784 ,C515_=_C790 ,\nC515_=_C804 ,C515_=_C811 ,C515_=_C812 ,C515_=_C829 ,C515_=_C838 ,C515_=_C840 ,\nC515_=_C849 ,C515_=_C853 ,C515_=_C854 ,C515_=_C865 ,C515_=_C868 ,C515_=_C871 ,\nC515_=_C872 ,C515_=_C878 ,C515_=_C884 ,C515_=_C885 ,C515_=_C889 ,C515_=_C896 ,\nC515_=_C899 ,C516_=_C523 ,C516_=_C531 ,C516_=_C552 ,C516_=_C576 ,C516_=_C615 ,\nC516_=_C617 ,C516_=_C636 ,C516_=_C650 ,C516_=_C658 ,C516_=_C659 ,C516_=_C663 ,\nC516_=_C664 ,C516_=_C669 ,C516_=_C676 ,C516_=_C678 ,C516_=_C692 ,C516_=_C694 ,\nC516_=_C703 ,C516_=_C708 ,C516_=_C717 ,C516_=_C727 ,C516_=_C729 ,C516_=_C735 ,\nC516_=_C736 ,C516_=_C758 ,C516_=_C763 ,C516_=_C764 ,C516_=_C768 ,C516_=_C770 ,\nC516_=_C779 ,C516_=_C785 ,C516_=_C794 ,C516_=_C796 ,C516_=_C827 ,C516_=_C849 ,\nC516_=_C851 ,C516_=_C855 ,C516_=_C857 ,C516_=_C867 ,C516_=_C868 ,C516_=_C870 ,\nC516_=_C872 ,C516_=_C875 ,C516_=_C876 ,C516_=_C883 ,C516_=_C888 ,C516_=_C894 ,\nC516_=_C895 ,C516_=_C899 ,C518_=_C519 ,C518_=_C523 ,C518_=_C536 ,C518_=_C539 ,\nC518_=_C582 ,C518_=_C624 ,C518_=_C637 ,C518_=_C640 ,C518_=_C649 ,C518_=_C652 ,\nC518_=_C653 ,C518_=_C661 ,C518_=_C684 ,C518_=_C686 ,C518_=_C710 ,C518_=_C711 ,\nC518_=_C712 ,C518_=_C720 ,C518_=_C762 ,C518_=_C769 ,C518_=_C791 ,C518_=_C805 ,\nC518_=_C807 ,C518_=_C809 ,C518_=_C812 ,C518_=_C814 ,C518_=_C815 ,C518_=_C817 ,\nC518_=_C824 ,C518_=_C825 ,C518_=_C842 ,C518_=_C872 ,C518_=_C873 ,C518_=_C874 ,\nC518_=_C875 ,C518_=_C880 ,C518_=_C885 ,C518_=_C897 ,C519_=_C536 ,C519_=_C553 ,\nC519_=_C561 ,C519_=_C576 ,C519_=_C594 ,C519_=_C614 ,C519_=_C630</w:t>
      </w:r>
    </w:p>
    <w:p>
      <w:pPr>
        <w:pStyle w:val="PreformattedText"/>
        <w:bidi w:val="0"/>
        <w:spacing w:before="0" w:after="0"/>
        <w:jc w:val="left"/>
        <w:rPr/>
      </w:pPr>
      <w:r>
        <w:rPr/>
        <w:t xml:space="preserve"> </w:t>
      </w:r>
      <w:r>
        <w:rPr/>
        <w:t>,C519_=_C632 ,\nC519_=_C661 ,C519_=_C673 ,C519_=_C680 ,C519_=_C687 ,C519_=_C706 ,C519_=_C726 ,\nC519_=_C730 ,C519_=_C741 ,C519_=_C769 ,C519_=_C770 ,C519_=_C772 ,C519_=_C774 ,\nC519_=_C779 ,C519_=_C783 ,C519_=_C790 ,C519_=_C794 ,C519_=_C796 ,C519_=_C802 ,\nC519_=_C808 ,C519_=_C815 ,C519_=_C817 ,C519_=_C825 ,C519_=_C828 ,C519_=_C842 ,\nC519_=_C848 ,C519_=_C850 ,C519_=_C851 ,C519_=_C853 ,C519_=_C856 ,C519_=_C857 ,\nC519_=_C864 ,C519_=_C869 ,C519_=_C872 ,C519_=_C873 ,C519_=_C874 ,C519_=_C875 ,\nC519_=_C879 ,C519_=_C882 ,C519_=_C887 ,C519_=_C888 ,C519_=_C894 ,C519_=_C895 ,\nC519_=_C899 ,C523_=_C531 ,C523_=_C539 ,C523_=_C561 ,C523_=_C575 ,C523_=_C580 ,\nC523_=_C627 ,C523_=_C650 ,C523_=_C653 ,C523_=_C667 ,C523_=_C669 ,C523_=_C689 ,\nC523_=_C695 ,C523_=_C708 ,C523_=_C710 ,C523_=_C754 ,C523_=_C765 ,C523_=_C768 ,\nC523_=_C775 ,C523_=_C783 ,C523_=_C785 ,C523_=_C796 ,C523_=_C803 ,C523_=_C804 ,\nC523_=_C805 ,C523_=_C824 ,C523_=_C831 ,C523_=_C835 ,C523_=_C836 ,C523_=_C837 ,\nC523_=_C853 ,C523_=_C857 ,C523_=_C866 ,C523_=_C869 ,C523_=_C870 ,C523_=_C872 ,\nC523_=_C874 ,C523_=_C875 ,C523_=_C876 ,C523_=_C880 ,C523_=_C885 ,C523_=_C886 ,\nC523_=_C888 ,C523_=_C896 ,C524_=_C530 ,C524_=_C532 ,C524_=_C538 ,C524_=_C575 ,\nC524_=_C591 ,C524_=_C592 ,C524_=_C605 ,C524_=_C616 ,C524_=_C649 ,C524_=_C669 ,\nC524_=_C670 ,C524_=_C687 ,C524_=_C690 ,C524_=_C721 ,C524_=_C727 ,C524_=_C732 ,\nC524_=_C733 ,C524_=_C735 ,C524_=_C738 ,C524_=_C741 ,C524_=_C742 ,C524_=_C745 ,\nC524_=_C749 ,C524_=_C753 ,C524_=_C763 ,C524_=_C765 ,C524_=_C777 ,C524_=_C778 ,\nC524_=_C779 ,C524_=_C780 ,C524_=_C798 ,C524_=_C807 ,C524_=_C812 ,C524_=_C819 ,\nC524_=_C835 ,C524_=_C840 ,C524_=_C843 ,C524_=_C851 ,C524_=_C873 ,C524_=_C875 ,\nC524_=_C877 ,C524_=_C881 ,C524_=_C882 ,C524_=_C893 ,C524_=_C895 ,C526_=_C539 ,\nC526_=_C565 ,C526_=_C580 ,C526_=_C586 ,C526_=_C611 ,C526_=_C619 ,C526_=_C627 ,\nC526_=_C630 ,C526_=_C633 ,C526_=_C637 ,C526_=_C653 ,C526_=_C658 ,C526_=_C661 ,\nC526_=_C676 ,C526_=_C678 ,C526_=_C681 ,C526_=_C691 ,C526_=_C696 ,C526_=_C711 ,\nC526_=_C724 ,C526_=_C726 ,C526_=_C729 ,C526_=_C737 ,C526_=_C738 ,C526_=_C741 ,\nC526_=_C750 ,C526_=_C752 ,C526_=_C755 ,C526_=_C760 ,C526_=_C765 ,C526_=_C771 ,\nC526_=_C777 ,C526_=_C784 ,C526_=_C787 ,C526_=_C790 ,C526_=_C794 ,C526_=_C800 ,\nC526_=_C801 ,C526_=_C802 ,C526_=_C817 ,C526_=_C821 ,C526_=_C823 ,C526_=_C830 ,\nC526_=_C835 ,C526_=_C838 ,C526_=_C839 ,C526_=_C841 ,C526_=_C854 ,C526_=_C859 ,\nC526_=_C869 ,C526_=_C875 ,C526_=_C887 ,C526_=_C890 ,C526_=_C896 ,C528_=_C530 ,\nC528_=_C531 ,C528_=_C550 ,C528_=_C551 ,C528_=_C552 ,C528_=_C555 ,C528_=_C584 ,\nC528_=_C602 ,C528_=_C611 ,C528_=_C632 ,C528_=_C641 ,C528_=_C655 ,C528_=_C658 ,\nC528_=_C671 ,C528_=_C680 ,C528_=_C690 ,C528_=_C691 ,C528_=_C711 ,C528_=_C713 ,\nC528_=_C737 ,C528_=_C757 ,C528_=_C770 ,C528_=_C779 ,C528_=_C784 ,C528_=_C792 ,\nC528_=_C798 ,C528_=_C803 ,C528_=_C804 ,C528_=_C810 ,C528_=_C813 ,C528_=_C815 ,\nC528_=_C824 ,C528_=_C830 ,C528_=_C832 ,C528_=_C839 ,C528_=_C840 ,C528_=_C841 ,\nC528_=_C844 ,C528_=_C847 ,C528_=_C855 ,C528_=_C865 ,C528_=_C879 ,C528_=_C882 ,\nC528_=_C883 ,C528_=_C889 ,C528_=_C891 ,C528_=_C895 ,C528_=_C899 ,C530_=_C531 ,\nC530_=_C562 ,C530_=_C575 ,C530_=_C577 ,C530_=_C578 ,C530_=_C591 ,C530_=_C605 ,\nC530_=_C612 ,C530_=_C649 ,C530_=_C658 ,C530_=_C680 ,C530_=_C682 ,C530_=_C687 ,\nC530_=_C705 ,C530_=_C732 ,C530_=_C733 ,C530_=_C751 ,C530_=_C770 ,C530_=_C790 ,\nC530_=_C792 ,C530_=_C807 ,C530_=_C812 ,C530_=_C822 ,C530_=_C828 ,C530_=_C830 ,\nC530_=_C840 ,C530_=_C841 ,C530_=_C845 ,C530_=_C849 ,C530_=_C852 ,C530_=_C870 ,\nC530_=_C872 ,C530_=_C879 ,C530_=_C881 ,C530_=_C882 ,C530_=_C884 ,C530_=_C885 ,\nC530_=_C887 ,C530_=_C888 ,C530_=_C891 ,C530_=_C893 ,C530_=_C894 ,C530_=_C896 ,\nC530_=_C899 ,C531_=_C552 ,C531_=_C557 ,C531_=_C561 ,C531_=_C567 ,C531_=_C575 ,\nC531_=_C581 ,C531_=_C616 ,C531_=_C627 ,C531_=_C648 ,C531_=_C658 ,C531_=_C680 ,\nC531_=_C689 ,C531_=_C692 ,C531_=_C694 ,C531_=_C695 ,C531_=_C729 ,C531_=_C748 ,\nC531_=_C754 ,C531_=_C756 ,C531_=_C758 ,C531_=_C763 ,C531_=_C765 ,C531_=_C770 ,\nC531_=_C780 ,C531_=_C783 ,C531_=_C787 ,C531_=_C803 ,C531_=_C804 ,C531_=_C808 ,\nC531_=_C827 ,C531_=_C830 ,C531_=_C832 ,C531_=_C839 ,C531_=_C840 ,C531_=_C841 ,\nC531_=_C845 ,C531_=_C847 ,C531_=_C853 ,C531_=_C860 ,C531_=_C866 ,C531_=_C867 ,\nC531_=_C869 ,C531_=_C870 ,C531_=_C879 ,C531_=_C880 ,C531_=_C883 ,C531_=_C886 ,\nC531_=_C888 ,C531_=_C895 ,C531_=_C899 ,C532_=_C536 ,C532_=_C538 ,C532_=_C551 ,\nC532_=_C555 ,C532_=_C571 ,C532_=_C591 ,C532_=_C604 ,C532_=_C609 ,C532_=_C615 ,\nC532_=_C617 ,C532_=_C626 ,C532_=_C629 ,C532_=_C661 ,C532_=_C669 ,C532_=_C676 ,\nC532_=_C679 ,C532_=_C681 ,C532_=_C687 ,C532_=_C690 ,C532_=_C696 ,C532_=_C705 ,\nC532_=_C714 ,C532_=_C721 ,C532_=_C730 ,C532_=_C732 ,C532_=_C735 ,C532_=_C738 ,\nC532_=_C740 ,C532_=_C750 ,C532_=_C755 ,C532_=_C756 ,C532_=_C757 ,C532_=_C760 ,\nC532_=_C762 ,C532_=_C765 ,C532_=_C768 ,C532_=_C782 ,C532_=_C783 ,C532_=_C785 ,\nC532_=_C788 ,C532_=_C798 ,C532_=_C819 ,C532_=_C825 ,C532_=_C835 ,C532_=_C836 ,\nC532_=_C837 ,C532_=_C840 ,C532_=_C843 ,C532_=_C844 ,C532_=_C847 ,C532_=_C853 ,\nC532_=_C860 ,C532_=_C863 ,C532_=_C873 ,C532_=_C875 ,C532_=_C877 ,C532_=_C880 ,\nC532_=_C884 ,C532_=_C888 ,C532_=_C892 ,C533_=_C534 ,C533_=_C548 ,C533_=_C568 ,\nC533_=_C577 ,C533_=_C584 ,C533_=_C590 ,C533_=_C591 ,C533_=_C592 ,C533_=_C597 ,\nC533_=_C598 ,C533_=_C599 ,C533_=_C648 ,C533_=_C682 ,C533_=_C711 ,C533_=_C712 ,\nC533_=_C717 ,C533_=_C719 ,C533_=_C736 ,C533_=_C741 ,C533_=_C751 ,C533_=_C764 ,\nC533_=_C769 ,C533_=_C775 ,C533_=_C777 ,C533_=_C786 ,C533_=_C787 ,C533_=_C806 ,\nC533_=_C808 ,C533_=_C824 ,C533_=_C825 ,C533_=_C829 ,C533_=_C832 ,C533_=_C836 ,\nC533_=_C838 ,C533_=_C842 ,C533_=_C853 ,C533_=_C855 ,C533_=_C856 ,C533_=_C857 ,\nC533_=_C859 ,C533_=_C865 ,C533_=_C868 ,C533_=_C871 ,C533_=_C872 ,C533_=_C881 ,\nC533_=_C887 ,C533_=_C889 ,C533_=_C896 ,C534_=_C553 ,C534_=_C565 ,C534_=_C567 ,\nC534_=_C575 ,C534_=_C580 ,C534_=_C581 ,C534_=_C586 ,C534_=_C604 ,C534_=_C633 ,\nC534_=_C634 ,C534_=_C643 ,C534_=_C649 ,C534_=_C691 ,C534_=_C692 ,C534_=_C711 ,\nC534_=_C712 ,C534_=_C717 ,C534_=_C733 ,C534_=_C736 ,C534_=_C751 ,C534_=_C768 ,\nC534_=_C769 ,C534_=_C780 ,C534_=_C786 ,C534_=_C787 ,C534_=_C806 ,C534_=_C808 ,\nC534_=_C813 ,C534_=_C815 ,C534_=_C821 ,C534_=_C824 ,C534_=_C832 ,C534_=_C836 ,\nC534_=_C837 ,C534_=_C843 ,C534_=_C846 ,C534_=_C850 ,C534_=_C854 ,C534_=_C864 ,\nC534_=_C868 ,C534_=_C874 ,C534_=_C899 ,C535_=_C536 ,C535_=_C559 ,C535_=_C560 ,\nC535_=_C568 ,C535_=_C582 ,C535_=_C593 ,C535_=_C629 ,C535_=_C634 ,C535_=_C636 ,\nC535_=_C637 ,C535_=_C640 ,C535_=_C673 ,C535_=_C682 ,C535_=_C683 ,C535_=_C684 ,\nC535_=_C692 ,C535_=_C698 ,C535_=_C714 ,C535_=_C771 ,C535_=_C782 ,C535_=_C786 ,\nC535_=_C787 ,C535_=_C788 ,C535_=_C794 ,C535_=_C805 ,C535_=_C806 ,C535_=_C809 ,\nC535_=_C822 ,C535_=_C823 ,C535_=_C831 ,C535_=_C833 ,C535_=_C839 ,C535_=_C840 ,\nC535_=_C849 ,C535_=_C853 ,C535_=_C857 ,C535_=_C864 ,C535_=_C873 ,C535_=_C879 ,\nC535_=_C885 ,C535_=_C890 ,C535_=_C893 ,C535_=_C894 ,C535_=_C896 ,C536_=_C555 ,\nC536_=_C561 ,C536_=_C571 ,C536_=_C602 ,C536_=_C614 ,C536_=_C624 ,C536_=_C630 ,\nC536_=_C632 ,C536_=_C640 ,C536_=_C649 ,C536_=_C654 ,C536_=_C682 ,C536_=_C683 ,\nC536_=_C684 ,C536_=_C686 ,C536_=_C694 ,C536_=_C712 ,C536_=_C730 ,C536_=_C755 ,\nC536_=_C757 ,C536_=_C779 ,C536_=_C783 ,C536_=_C788 ,C536_=_C791 ,C536_=_C796 ,\nC536_=_C802 ,C536_=_C807 ,C536_=_C809 ,C536_=_C815 ,C536_=_C829 ,C536_=_C839 ,\nC536_=_C842 ,C536_=_C847 ,C536_=_C850 ,C536_=_C857 ,C536_=_C863 ,C536_=_C868 ,\nC536_=_C879 ,C536_=_C894 ,C536_=_C895 ,C536_=_C896 ,C536_=_C897 ,C538_=_C539 ,\nC538_=_C540 ,C538_=_C541 ,C538_=_C544 ,C538_=_C551 ,C538_=_C553 ,C538_=_C554 ,\nC538_=_C555 ,C538_=_C556 ,C538_=_C557 ,C538_=_C588 ,C538_=_C591 ,C538_=_C597 ,\nC538_=_C601 ,C538_=_C609 ,C538_=_C627 ,C538_=_C629 ,C538_=_C637 ,C538_=_C669 ,\nC538_=_C670 ,C538_=_C686 ,C538_=_C687 ,C538_=_C691 ,C538_=_C705 ,C538_=_C714 ,\nC538_=_C722 ,C538_=_C727 ,C538_=_C737 ,C538_=_C738 ,C538_=_C739 ,C538_=_C740 ,\nC538_=_C741 ,C538_=_C745 ,C538_=_C748 ,C538_=_C751 ,C538_=_C753 ,C538_=_C756 ,\nC538_=_C763 ,C538_=_C775 ,C538_=_C790 ,C538_=_C791 ,C538_=_C806 ,C538_=_C809 ,\nC538_=_C814 ,C538_=_C822 ,C538_=_C825 ,C538_=_C826 ,C538_=_C827 ,C538_=_C835 ,\nC538_=_C851 ,C538_=_C853 ,C538_=_C863 ,C538_=_C866 ,C538_=_C873 ,C538_=_C875 ,\nC538_=_C876 ,C538_=_C882 ,C538_=_C883 ,C538_=_C884 ,C538_=_C892 ,C538_=_C893 ,\nC538_=_C899 ,C539_=_C540 ,C539_=_C541 ,C539_=_C550 ,C539_=_C565 ,C539_=_C575 ,\nC539_=_C580 ,C539_=_C588 ,C539_=_C593 ,C539_=_C600 ,C539_=_C620 ,C539_=_C624 ,\nC539_=_C627 ,C539_=_C630 ,C539_=_C642 ,C539_=_C653 ,C539_=_C654 ,C539_=_C661 ,\nC539_=_C686 ,C539_=_C696 ,C539_=_C704 ,C539_=_C710 ,C539_=_C720 ,C539_=_C737 ,\nC539_=_C738 ,C539_=_C748 ,C539_=_C751 ,C539_=_C757 ,C539_=_C760 ,C539_=_C763 ,\nC539_=_C764 ,C539_=_C769 ,C539_=_C771 ,C539_=_C777 ,C539_=_C784 ,C539_=_C790 ,\nC539_=_C791 ,C539_=_C792 ,C539_=_C794 ,C539_=_C800 ,C539_=_C801 ,C539_=_C805 ,\nC539_=_C812 ,C539_=_C847 ,C539_=_C865 ,C539_=_C868 ,C539_=_C874 ,C539_=_C877 ,\nC539_=_C879 ,C539_=_C885 ,C539_=_C886 ,C539_=_C887 ,C539_=_C897 ,C540_=_C541 ,\nC540_=_C575 ,C540_=_C576 ,C540_=_C597 ,C540_=_C602 ,C540_=_C615 ,C540_=_C641 ,\nC540_=_C642 ,C540_=_C652 ,C540_=_C678 ,C540_=_C686 ,C540_=_C691 ,C540_=_C701 ,\nC540_=_C708 ,C540_=_C710 ,C540_=_C722 ,C540_=_C737 ,C540_=_C748 ,C540_=_C751 ,\nC540_=_C762 ,C540_=_C763 ,C540_=_C778 ,C540_=_C785 ,C540_=_C790 ,C540_=_C791 ,\nC540_=_C793 ,C540_=_C804 ,C540_=_C805 ,C540_=_C812 ,C540_=_C813 ,C540_=_C814 ,\nC540_=_C852 ,C540_=_C862 ,C540_=_C865 ,C540_=_C869 ,C540_=_C870 ,C540_=_C871 ,\nC540_=_C874 ,C540_=_C878 ,C540_=_C885 ,C540_=_C896 ,C541_=_C571 ,C541_=_C577 ,\nC541_=_C616 ,C541_=_C621 ,C541_=_C636 ,C541_=_C648 ,C541_=_C657 ,C541_=_C659 ,\nC541_=_C675 ,C541_=_C684 ,C541_=_C686 ,C541_=_C689 ,C541_=_C694 ,C541_=_C697 ,\nC541_=_C707 ,C541_=_C713 ,C541_=_C717 ,C541_=_C720 ,C541_=_C722 ,C541_=_C724 ,\nC541_=_C732 ,C541_=_C737 ,C541_=_C742 ,C541_=_C748</w:t>
      </w:r>
    </w:p>
    <w:p>
      <w:pPr>
        <w:pStyle w:val="PreformattedText"/>
        <w:bidi w:val="0"/>
        <w:spacing w:before="0" w:after="0"/>
        <w:jc w:val="left"/>
        <w:rPr/>
      </w:pPr>
      <w:r>
        <w:rPr/>
        <w:t xml:space="preserve"> </w:t>
      </w:r>
      <w:r>
        <w:rPr/>
        <w:t>,C541_=_C751 ,C541_=_C762 ,\nC541_=_C763 ,C541_=_C764 ,C541_=_C790 ,C541_=_C791 ,C541_=_C816 ,C541_=_C829 ,\nC541_=_C830 ,C541_=_C842 ,C541_=_C848 ,C541_=_C856 ,C541_=_C860 ,C541_=_C868 ,\nC541_=_C869 ,C541_=_C872 ,C541_=_C873 ,C541_=_C874 ,C541_=_C888 ,C541_=_C891 ,\nC541_=_C892 ,C541_=_C897 ,C544_=_C553 ,C544_=_C554 ,C544_=_C555 ,C544_=_C556 ,\nC544_=_C557 ,C544_=_C562 ,C544_=_C576 ,C544_=_C602 ,C544_=_C605 ,C544_=_C615 ,\nC544_=_C620 ,C544_=_C627 ,C544_=_C630 ,C544_=_C640 ,C544_=_C680 ,C544_=_C681 ,\nC544_=_C687 ,C544_=_C688 ,C544_=_C689 ,C544_=_C691 ,C544_=_C695 ,C544_=_C698 ,\nC544_=_C742 ,C544_=_C753 ,C544_=_C757 ,C544_=_C763 ,C544_=_C774 ,C544_=_C775 ,\nC544_=_C788 ,C544_=_C791 ,C544_=_C793 ,C544_=_C796 ,C544_=_C835 ,C544_=_C842 ,\nC544_=_C844 ,C544_=_C846 ,C544_=_C849 ,C544_=_C866 ,C544_=_C871 ,C544_=_C875 ,\nC544_=_C880 ,C544_=_C881 ,C544_=_C882 ,C544_=_C883 ,C544_=_C884 ,C544_=_C893 ,\nC544_=_C899 ,C548_=_C549 ,C548_=_C556 ,C548_=_C577 ,C548_=_C584 ,C548_=_C586 ,\nC548_=_C604 ,C548_=_C608 ,C548_=_C614 ,C548_=_C624 ,C548_=_C635 ,C548_=_C643 ,\nC548_=_C675 ,C548_=_C680 ,C548_=_C689 ,C548_=_C710 ,C548_=_C713 ,C548_=_C714 ,\nC548_=_C716 ,C548_=_C730 ,C548_=_C733 ,C548_=_C735 ,C548_=_C740 ,C548_=_C749 ,\nC548_=_C756 ,C548_=_C760 ,C548_=_C764 ,C548_=_C800 ,C548_=_C806 ,C548_=_C808 ,\nC548_=_C809 ,C548_=_C815 ,C548_=_C829 ,C548_=_C843 ,C548_=_C853 ,C548_=_C863 ,\nC548_=_C865 ,C548_=_C866 ,C548_=_C869 ,C548_=_C871 ,C548_=_C873 ,C548_=_C877 ,\nC548_=_C878 ,C548_=_C879 ,C548_=_C887 ,C548_=_C897 ,C549_=_C577 ,C549_=_C578 ,\nC549_=_C601 ,C549_=_C610 ,C549_=_C617 ,C549_=_C643 ,C549_=_C664 ,C549_=_C687 ,\nC549_=_C689 ,C549_=_C703 ,C549_=_C705 ,C549_=_C716 ,C549_=_C719 ,C549_=_C722 ,\nC549_=_C729 ,C549_=_C742 ,C549_=_C745 ,C549_=_C755 ,C549_=_C788 ,C549_=_C791 ,\nC549_=_C793 ,C549_=_C797 ,C549_=_C800 ,C549_=_C805 ,C549_=_C807 ,C549_=_C811 ,\nC549_=_C819 ,C549_=_C831 ,C549_=_C842 ,C549_=_C843 ,C549_=_C844 ,C549_=_C846 ,\nC549_=_C850 ,C549_=_C852 ,C549_=_C859 ,C549_=_C866 ,C549_=_C871 ,C549_=_C874 ,\nC549_=_C877 ,C549_=_C878 ,C549_=_C879 ,C550_=_C551 ,C550_=_C552 ,C550_=_C557 ,\nC550_=_C575 ,C550_=_C585 ,C550_=_C600 ,C550_=_C635 ,C550_=_C642 ,C550_=_C663 ,\nC550_=_C669 ,C550_=_C671 ,C550_=_C682 ,C550_=_C684 ,C550_=_C687 ,C550_=_C690 ,\nC550_=_C703 ,C550_=_C704 ,C550_=_C720 ,C550_=_C737 ,C550_=_C739 ,C550_=_C753 ,\nC550_=_C757 ,C550_=_C763 ,C550_=_C769 ,C550_=_C770 ,C550_=_C784 ,C550_=_C792 ,\nC550_=_C793 ,C550_=_C797 ,C550_=_C822 ,C550_=_C826 ,C550_=_C828 ,C550_=_C839 ,\nC550_=_C841 ,C550_=_C844 ,C550_=_C846 ,C550_=_C847 ,C550_=_C865 ,C550_=_C868 ,\nC550_=_C877 ,C550_=_C879 ,C550_=_C889 ,C550_=_C890 ,C550_=_C891 ,C550_=_C897 ,\nC550_=_C899 ,C551_=_C552 ,C551_=_C571 ,C551_=_C572 ,C551_=_C579 ,C551_=_C591 ,\nC551_=_C598 ,C551_=_C599 ,C551_=_C609 ,C551_=_C629 ,C551_=_C667 ,C551_=_C669 ,\nC551_=_C671 ,C551_=_C683 ,C551_=_C686 ,C551_=_C687 ,C551_=_C690 ,C551_=_C705 ,\nC551_=_C714 ,C551_=_C719 ,C551_=_C737 ,C551_=_C738 ,C551_=_C740 ,C551_=_C745 ,\nC551_=_C751 ,C551_=_C753 ,C551_=_C756 ,C551_=_C757 ,C551_=_C769 ,C551_=_C771 ,\nC551_=_C774 ,C551_=_C784 ,C551_=_C792 ,C551_=_C802 ,C551_=_C814 ,C551_=_C820 ,\nC551_=_C821 ,C551_=_C824 ,C551_=_C825 ,C551_=_C839 ,C551_=_C844 ,C551_=_C848 ,\nC551_=_C849 ,C551_=_C850 ,C551_=_C853 ,C551_=_C856 ,C551_=_C863 ,C551_=_C865 ,\nC551_=_C870 ,C551_=_C873 ,C551_=_C883 ,C551_=_C889 ,C551_=_C890 ,C551_=_C892 ,\nC551_=_C894 ,C552_=_C606 ,C552_=_C609 ,C552_=_C625 ,C552_=_C632 ,C552_=_C659 ,\nC552_=_C670 ,C552_=_C671 ,C552_=_C690 ,C552_=_C692 ,C552_=_C729 ,C552_=_C733 ,\nC552_=_C737 ,C552_=_C749 ,C552_=_C757 ,C552_=_C763 ,C552_=_C774 ,C552_=_C777 ,\nC552_=_C784 ,C552_=_C792 ,C552_=_C797 ,C552_=_C827 ,C552_=_C838 ,C552_=_C839 ,\nC552_=_C843 ,C552_=_C844 ,C552_=_C853 ,C552_=_C865 ,C552_=_C870 ,C552_=_C882 ,\nC552_=_C883 ,C552_=_C884 ,C552_=_C888 ,C552_=_C895 ,C552_=_C897 ,C553_=_C554 ,\nC553_=_C555 ,C553_=_C556 ,C553_=_C557 ,C553_=_C565 ,C553_=_C581 ,C553_=_C594 ,\nC553_=_C622 ,C553_=_C627 ,C553_=_C643 ,C553_=_C687 ,C553_=_C691 ,C553_=_C692 ,\nC553_=_C701 ,C553_=_C739 ,C553_=_C754 ,C553_=_C768 ,C553_=_C770 ,C553_=_C774 ,\nC553_=_C775 ,C553_=_C786 ,C553_=_C790 ,C553_=_C796 ,C553_=_C797 ,C553_=_C798 ,\nC553_=_C806 ,C553_=_C807 ,C553_=_C808 ,C553_=_C825 ,C553_=_C832 ,C553_=_C838 ,\nC553_=_C845 ,C553_=_C846 ,C553_=_C848 ,C553_=_C850 ,C553_=_C851 ,C553_=_C852 ,\nC553_=_C853 ,C553_=_C864 ,C553_=_C866 ,C553_=_C874 ,C553_=_C882 ,C553_=_C883 ,\nC553_=_C884 ,C553_=_C887 ,C553_=_C888 ,C553_=_C893 ,C553_=_C899 ,C554_=_C555 ,\nC554_=_C556 ,C554_=_C557 ,C554_=_C558 ,C554_=_C559 ,C554_=_C580 ,C554_=_C582 ,\nC554_=_C590 ,C554_=_C594 ,C554_=_C609 ,C554_=_C627 ,C554_=_C635 ,C554_=_C637 ,\nC554_=_C669 ,C554_=_C676 ,C554_=_C691 ,C554_=_C704 ,C554_=_C716 ,C554_=_C717 ,\nC554_=_C724 ,C554_=_C727 ,C554_=_C736 ,C554_=_C739 ,C554_=_C755 ,C554_=_C759 ,\nC554_=_C772 ,C554_=_C775 ,C554_=_C811 ,C554_=_C827 ,C554_=_C829 ,C554_=_C836 ,\nC554_=_C856 ,C554_=_C866 ,C554_=_C871 ,C554_=_C872 ,C554_=_C877 ,C554_=_C878 ,\nC554_=_C881 ,C554_=_C882 ,C554_=_C883 ,C554_=_C884 ,C554_=_C886 ,C554_=_C889 ,\nC554_=_C893 ,C554_=_C895 ,C554_=_C899 ,C555_=_C556 ,C555_=_C557 ,C555_=_C571 ,\nC555_=_C597 ,C555_=_C611 ,C555_=_C627 ,C555_=_C631 ,C555_=_C634 ,C555_=_C640 ,\nC555_=_C650 ,C555_=_C655 ,C555_=_C664 ,C555_=_C670 ,C555_=_C679 ,C555_=_C691 ,\nC555_=_C704 ,C555_=_C713 ,C555_=_C727 ,C555_=_C737 ,C555_=_C740 ,C555_=_C755 ,\nC555_=_C756 ,C555_=_C757 ,C555_=_C758 ,C555_=_C775 ,C555_=_C777 ,C555_=_C779 ,\nC555_=_C798 ,C555_=_C810 ,C555_=_C813 ,C555_=_C815 ,C555_=_C832 ,C555_=_C847 ,\nC555_=_C866 ,C555_=_C875 ,C555_=_C882 ,C555_=_C883 ,C555_=_C884 ,C555_=_C889 ,\nC555_=_C890 ,C555_=_C893 ,C555_=_C899 ,C556_=_C557 ,C556_=_C571 ,C556_=_C573 ,\nC556_=_C585 ,C556_=_C604 ,C556_=_C624 ,C556_=_C627 ,C556_=_C632 ,C556_=_C636 ,\nC556_=_C642 ,C556_=_C649 ,C556_=_C663 ,C556_=_C667 ,C556_=_C673 ,C556_=_C675 ,\nC556_=_C691 ,C556_=_C710 ,C556_=_C713 ,C556_=_C715 ,C556_=_C717 ,C556_=_C735 ,\nC556_=_C740 ,C556_=_C741 ,C556_=_C749 ,C556_=_C760 ,C556_=_C764 ,C556_=_C771 ,\nC556_=_C775 ,C556_=_C778 ,C556_=_C787 ,C556_=_C791 ,C556_=_C807 ,C556_=_C808 ,\nC556_=_C809 ,C556_=_C815 ,C556_=_C819 ,C556_=_C843 ,C556_=_C844 ,C556_=_C862 ,\nC556_=_C864 ,C556_=_C866 ,C556_=_C879 ,C556_=_C880 ,C556_=_C882 ,C556_=_C883 ,\nC556_=_C884 ,C556_=_C886 ,C556_=_C887 ,C556_=_C889 ,C556_=_C892 ,C556_=_C893 ,\nC556_=_C894 ,C556_=_C899 ,C557_=_C558 ,C557_=_C567 ,C557_=_C572 ,C557_=_C610 ,\nC557_=_C619 ,C557_=_C627 ,C557_=_C640 ,C557_=_C648 ,C557_=_C653 ,C557_=_C658 ,\nC557_=_C659 ,C557_=_C682 ,C557_=_C691 ,C557_=_C694 ,C557_=_C703 ,C557_=_C726 ,\nC557_=_C733 ,C557_=_C748 ,C557_=_C749 ,C557_=_C754 ,C557_=_C756 ,C557_=_C758 ,\nC557_=_C775 ,C557_=_C808 ,C557_=_C822 ,C557_=_C824 ,C557_=_C832 ,C557_=_C836 ,\nC557_=_C839 ,C557_=_C840 ,C557_=_C841 ,C557_=_C847 ,C557_=_C866 ,C557_=_C876 ,\nC557_=_C882 ,C557_=_C883 ,C557_=_C884 ,C557_=_C889 ,C557_=_C893 ,C557_=_C894 ,\nC557_=_C896 ,C557_=_C899 ,C558_=_C559 ,C558_=_C560 ,C558_=_C561 ,C558_=_C572 ,\nC558_=_C582 ,C558_=_C584 ,C558_=_C598 ,C558_=_C600 ,C558_=_C602 ,C558_=_C609 ,\nC558_=_C610 ,C558_=_C619 ,C558_=_C635 ,C558_=_C637 ,C558_=_C640 ,C558_=_C641 ,\nC558_=_C659 ,C558_=_C669 ,C558_=_C681 ,C558_=_C683 ,C558_=_C695 ,C558_=_C721 ,\nC558_=_C724 ,C558_=_C727 ,C558_=_C736 ,C558_=_C739 ,C558_=_C754 ,C558_=_C755 ,\nC558_=_C782 ,C558_=_C798 ,C558_=_C810 ,C558_=_C811 ,C558_=_C821 ,C558_=_C824 ,\nC558_=_C826 ,C558_=_C829 ,C558_=_C830 ,C558_=_C832 ,C558_=_C836 ,C558_=_C840 ,\nC558_=_C846 ,C558_=_C856 ,C558_=_C864 ,C558_=_C866 ,C558_=_C870 ,C558_=_C872 ,\nC558_=_C876 ,C558_=_C878 ,C558_=_C881 ,C558_=_C882 ,C558_=_C886 ,C558_=_C892 ,\nC558_=_C894 ,C558_=_C896 ,C559_=_C560 ,C559_=_C561 ,C559_=_C562 ,C559_=_C568 ,\nC559_=_C573 ,C559_=_C580 ,C559_=_C586 ,C559_=_C619 ,C559_=_C620 ,C559_=_C621 ,\nC559_=_C622 ,C559_=_C641 ,C559_=_C642 ,C559_=_C656 ,C559_=_C673 ,C559_=_C676 ,\nC559_=_C681 ,C559_=_C683 ,C559_=_C696 ,C559_=_C701 ,C559_=_C712 ,C559_=_C719 ,\nC559_=_C742 ,C559_=_C755 ,C559_=_C762 ,C559_=_C764 ,C559_=_C768 ,C559_=_C775 ,\nC559_=_C782 ,C559_=_C810 ,C559_=_C811 ,C559_=_C822 ,C559_=_C823 ,C559_=_C833 ,\nC559_=_C836 ,C559_=_C845 ,C559_=_C847 ,C559_=_C848 ,C559_=_C849 ,C559_=_C851 ,\nC559_=_C854 ,C559_=_C869 ,C559_=_C873 ,C559_=_C877 ,C559_=_C883 ,C559_=_C889 ,\nC559_=_C894 ,C559_=_C895 ,C560_=_C561 ,C560_=_C566 ,C560_=_C568 ,C560_=_C577 ,\nC560_=_C601 ,C560_=_C622 ,C560_=_C631 ,C560_=_C641 ,C560_=_C656 ,C560_=_C673 ,\nC560_=_C680 ,C560_=_C681 ,C560_=_C683 ,C560_=_C696 ,C560_=_C701 ,C560_=_C707 ,\nC560_=_C712 ,C560_=_C719 ,C560_=_C742 ,C560_=_C763 ,C560_=_C764 ,C560_=_C768 ,\nC560_=_C770 ,C560_=_C775 ,C560_=_C777 ,C560_=_C778 ,C560_=_C782 ,C560_=_C809 ,\nC560_=_C816 ,C560_=_C820 ,C560_=_C822 ,C560_=_C823 ,C560_=_C831 ,C560_=_C836 ,\nC560_=_C845 ,C560_=_C847 ,C560_=_C848 ,C560_=_C849 ,C560_=_C854 ,C560_=_C855 ,\nC560_=_C856 ,C560_=_C857 ,C560_=_C869 ,C560_=_C871 ,C560_=_C873 ,C560_=_C894 ,\nC561_=_C575 ,C561_=_C588 ,C561_=_C593 ,C561_=_C606 ,C561_=_C607 ,C561_=_C608 ,\nC561_=_C609 ,C561_=_C614 ,C561_=_C627 ,C561_=_C630 ,C561_=_C632 ,C561_=_C635 ,\nC561_=_C641 ,C561_=_C681 ,C561_=_C683 ,C561_=_C689 ,C561_=_C695 ,C561_=_C707 ,\nC561_=_C719 ,C561_=_C724 ,C561_=_C730 ,C561_=_C745 ,C561_=_C754 ,C561_=_C765 ,\nC561_=_C775 ,C561_=_C779 ,C561_=_C780 ,C561_=_C782 ,C561_=_C783 ,C561_=_C785 ,\nC561_=_C796 ,C561_=_C800 ,C561_=_C802 ,C561_=_C803 ,C561_=_C804 ,C561_=_C815 ,\nC561_=_C842 ,C561_=_C844 ,C561_=_C850 ,C561_=_C853 ,C561_=_C857 ,C561_=_C859 ,\nC561_=_C868 ,C561_=_C869 ,C561_=_C873 ,C561_=_C879 ,C561_=_C880 ,C561_=_C884 ,\nC561_=_C886 ,C561_=_C888 ,C561_=_C890 ,C561_=_C893 ,C561_=_C894 ,C561_=_C895 ,\nC562_=_C573 ,C562_=_C586 ,C562_=_C605 ,C562_=_C612 ,C562_=_C619 ,C562_=_C620 ,\nC562_=_C621 ,C562_=_C642 ,C562_=_C678 ,C562_=_C692 ,C562_=_C698 ,C562_=_C753 ,\nC562_=_C754 ,C562_=_C762 ,C562_=_C766 ,C562_=_C790 ,C562_=_C791 ,C562_=_C792 ,\nC562_=_C794 ,C562_=_C796 ,C562_=_C804</w:t>
      </w:r>
    </w:p>
    <w:p>
      <w:pPr>
        <w:pStyle w:val="PreformattedText"/>
        <w:bidi w:val="0"/>
        <w:spacing w:before="0" w:after="0"/>
        <w:jc w:val="left"/>
        <w:rPr/>
      </w:pPr>
      <w:r>
        <w:rPr/>
        <w:t xml:space="preserve"> </w:t>
      </w:r>
      <w:r>
        <w:rPr/>
        <w:t>,C562_=_C810 ,C562_=_C811 ,C562_=_C816 ,\nC562_=_C822 ,C562_=_C830 ,C562_=_C833 ,C562_=_C835 ,C562_=_C845 ,C562_=_C846 ,\nC562_=_C849 ,C562_=_C851 ,C562_=_C855 ,C562_=_C859 ,C562_=_C860 ,C562_=_C871 ,\nC562_=_C872 ,C562_=_C874 ,C562_=_C875 ,C562_=_C877 ,C562_=_C880 ,C562_=_C881 ,\nC562_=_C883 ,C562_=_C884 ,C562_=_C885 ,C565_=_C581 ,C565_=_C611 ,C565_=_C621 ,\nC565_=_C627 ,C565_=_C630 ,C565_=_C661 ,C565_=_C670 ,C565_=_C688 ,C565_=_C691 ,\nC565_=_C692 ,C565_=_C696 ,C565_=_C748 ,C565_=_C750 ,C565_=_C760 ,C565_=_C768 ,\nC565_=_C771 ,C565_=_C777 ,C565_=_C786 ,C565_=_C787 ,C565_=_C794 ,C565_=_C797 ,\nC565_=_C800 ,C565_=_C801 ,C565_=_C806 ,C565_=_C823 ,C565_=_C850 ,C565_=_C862 ,\nC565_=_C864 ,C565_=_C874 ,C565_=_C878 ,C565_=_C887 ,C565_=_C888 ,C565_=_C890 ,\nC566_=_C567 ,C566_=_C568 ,C566_=_C577 ,C566_=_C590 ,C566_=_C594 ,C566_=_C600 ,\nC566_=_C601 ,C566_=_C607 ,C566_=_C616 ,C566_=_C620 ,C566_=_C622 ,C566_=_C625 ,\nC566_=_C631 ,C566_=_C633 ,C566_=_C656 ,C566_=_C657 ,C566_=_C675 ,C566_=_C689 ,\nC566_=_C697 ,C566_=_C698 ,C566_=_C707 ,C566_=_C710 ,C566_=_C711 ,C566_=_C737 ,\nC566_=_C752 ,C566_=_C765 ,C566_=_C770 ,C566_=_C772 ,C566_=_C774 ,C566_=_C775 ,\nC566_=_C780 ,C566_=_C784 ,C566_=_C804 ,C566_=_C809 ,C566_=_C815 ,C566_=_C817 ,\nC566_=_C820 ,C566_=_C828 ,C566_=_C829 ,C566_=_C831 ,C566_=_C832 ,C566_=_C839 ,\nC566_=_C840 ,C566_=_C850 ,C566_=_C852 ,C566_=_C853 ,C566_=_C854 ,C566_=_C855 ,\nC566_=_C857 ,C566_=_C864 ,C566_=_C865 ,C566_=_C871 ,C566_=_C873 ,C566_=_C884 ,\nC566_=_C888 ,C566_=_C896 ,C567_=_C575 ,C567_=_C581 ,C567_=_C586 ,C567_=_C612 ,\nC567_=_C641 ,C567_=_C648 ,C567_=_C658 ,C567_=_C688 ,C567_=_C692 ,C567_=_C694 ,\nC567_=_C696 ,C567_=_C697 ,C567_=_C698 ,C567_=_C704 ,C567_=_C736 ,C567_=_C737 ,\nC567_=_C740 ,C567_=_C748 ,C567_=_C751 ,C567_=_C756 ,C567_=_C758 ,C567_=_C772 ,\nC567_=_C784 ,C567_=_C790 ,C567_=_C798 ,C567_=_C805 ,C567_=_C808 ,C567_=_C812 ,\nC567_=_C815 ,C567_=_C817 ,C567_=_C820 ,C567_=_C824 ,C567_=_C832 ,C567_=_C833 ,\nC567_=_C839 ,C567_=_C841 ,C567_=_C846 ,C567_=_C847 ,C567_=_C848 ,C567_=_C855 ,\nC567_=_C866 ,C567_=_C884 ,C567_=_C888 ,C568_=_C590 ,C568_=_C591 ,C568_=_C592 ,\nC568_=_C606 ,C568_=_C610 ,C568_=_C611 ,C568_=_C612 ,C568_=_C616 ,C568_=_C619 ,\nC568_=_C620 ,C568_=_C625 ,C568_=_C633 ,C568_=_C673 ,C568_=_C682 ,C568_=_C689 ,\nC568_=_C695 ,C568_=_C711 ,C568_=_C726 ,C568_=_C736 ,C568_=_C751 ,C568_=_C774 ,\nC568_=_C777 ,C568_=_C780 ,C568_=_C782 ,C568_=_C808 ,C568_=_C809 ,C568_=_C815 ,\nC568_=_C820 ,C568_=_C822 ,C568_=_C823 ,C568_=_C825 ,C568_=_C828 ,C568_=_C829 ,\nC568_=_C838 ,C568_=_C843 ,C568_=_C844 ,C568_=_C849 ,C568_=_C867 ,C568_=_C869 ,\nC568_=_C871 ,C568_=_C872 ,C568_=_C873 ,C568_=_C878 ,C568_=_C884 ,C568_=_C889 ,\nC568_=_C893 ,C568_=_C896 ,C571_=_C572 ,C571_=_C577 ,C571_=_C585 ,C571_=_C604 ,\nC571_=_C608 ,C571_=_C614 ,C571_=_C616 ,C571_=_C621 ,C571_=_C632 ,C571_=_C642 ,\nC571_=_C656 ,C571_=_C667 ,C571_=_C673 ,C571_=_C675 ,C571_=_C684 ,C571_=_C689 ,\nC571_=_C694 ,C571_=_C705 ,C571_=_C707 ,C571_=_C713 ,C571_=_C715 ,C571_=_C722 ,\nC571_=_C724 ,C571_=_C730 ,C571_=_C732 ,C571_=_C745 ,C571_=_C753 ,C571_=_C755 ,\nC571_=_C757 ,C571_=_C764 ,C571_=_C787 ,C571_=_C791 ,C571_=_C807 ,C571_=_C816 ,\nC571_=_C819 ,C571_=_C821 ,C571_=_C830 ,C571_=_C843 ,C571_=_C847 ,C571_=_C850 ,\nC571_=_C856 ,C571_=_C857 ,C571_=_C863 ,C571_=_C870 ,C571_=_C892 ,C571_=_C897 ,\nC572_=_C584 ,C572_=_C598 ,C572_=_C600 ,C572_=_C602 ,C572_=_C619 ,C572_=_C620 ,\nC572_=_C653 ,C572_=_C659 ,C572_=_C680 ,C572_=_C682 ,C572_=_C683 ,C572_=_C705 ,\nC572_=_C721 ,C572_=_C724 ,C572_=_C726 ,C572_=_C733 ,C572_=_C745 ,C572_=_C748 ,\nC572_=_C749 ,C572_=_C753 ,C572_=_C780 ,C572_=_C782 ,C572_=_C785 ,C572_=_C810 ,\nC572_=_C816 ,C572_=_C821 ,C572_=_C828 ,C572_=_C842 ,C572_=_C846 ,C572_=_C850 ,\nC572_=_C852 ,C572_=_C863 ,C572_=_C870 ,C572_=_C880 ,C572_=_C892 ,C572_=_C894 ,\nC573_=_C586 ,C573_=_C595 ,C573_=_C605 ,C573_=_C619 ,C573_=_C620 ,C573_=_C621 ,\nC573_=_C629 ,C573_=_C631 ,C573_=_C642 ,C573_=_C649 ,C573_=_C655 ,C573_=_C686 ,\nC573_=_C706 ,C573_=_C707 ,C573_=_C708 ,C573_=_C738 ,C573_=_C748 ,C573_=_C753 ,\nC573_=_C754 ,C573_=_C759 ,C573_=_C762 ,C573_=_C764 ,C573_=_C771 ,C573_=_C778 ,\nC573_=_C788 ,C573_=_C805 ,C573_=_C810 ,C573_=_C811 ,C573_=_C819 ,C573_=_C833 ,\nC573_=_C844 ,C573_=_C845 ,C573_=_C847 ,C573_=_C848 ,C573_=_C849 ,C573_=_C851 ,\nC573_=_C854 ,C573_=_C856 ,C573_=_C883 ,C573_=_C886 ,C573_=_C892 ,C573_=_C894 ,\nC575_=_C576 ,C575_=_C586 ,C575_=_C600 ,C575_=_C605 ,C575_=_C627 ,C575_=_C642 ,\nC575_=_C649 ,C575_=_C652 ,C575_=_C678 ,C575_=_C687 ,C575_=_C689 ,C575_=_C691 ,\nC575_=_C695 ,C575_=_C704 ,C575_=_C708 ,C575_=_C720 ,C575_=_C732 ,C575_=_C733 ,\nC575_=_C736 ,C575_=_C751 ,C575_=_C754 ,C575_=_C757 ,C575_=_C765 ,C575_=_C769 ,\nC575_=_C783 ,C575_=_C784 ,C575_=_C785 ,C575_=_C803 ,C575_=_C804 ,C575_=_C805 ,\nC575_=_C807 ,C575_=_C812 ,C575_=_C815 ,C575_=_C824 ,C575_=_C846 ,C575_=_C847 ,\nC575_=_C853 ,C575_=_C862 ,C575_=_C865 ,C575_=_C868 ,C575_=_C869 ,C575_=_C879 ,\nC575_=_C880 ,C575_=_C881 ,C575_=_C882 ,C575_=_C886 ,C575_=_C888 ,C575_=_C893 ,\nC575_=_C897 ,C576_=_C585 ,C576_=_C594 ,C576_=_C595 ,C576_=_C597 ,C576_=_C599 ,\nC576_=_C601 ,C576_=_C615 ,C576_=_C622 ,C576_=_C630 ,C576_=_C640 ,C576_=_C642 ,\nC576_=_C652 ,C576_=_C654 ,C576_=_C655 ,C576_=_C657 ,C576_=_C663 ,C576_=_C676 ,\nC576_=_C678 ,C576_=_C680 ,C576_=_C681 ,C576_=_C689 ,C576_=_C691 ,C576_=_C694 ,\nC576_=_C708 ,C576_=_C715 ,C576_=_C726 ,C576_=_C732 ,C576_=_C750 ,C576_=_C763 ,\nC576_=_C770 ,C576_=_C772 ,C576_=_C774 ,C576_=_C778 ,C576_=_C779 ,C576_=_C785 ,\nC576_=_C794 ,C576_=_C804 ,C576_=_C805 ,C576_=_C828 ,C576_=_C841 ,C576_=_C844 ,\nC576_=_C846 ,C576_=_C848 ,C576_=_C851 ,C576_=_C855 ,C576_=_C862 ,C576_=_C865 ,\nC576_=_C866 ,C576_=_C869 ,C576_=_C872 ,C576_=_C875 ,C576_=_C881 ,C576_=_C884 ,\nC576_=_C894 ,C576_=_C899 ,C577_=_C578 ,C577_=_C584 ,C577_=_C601 ,C577_=_C616 ,\nC577_=_C621 ,C577_=_C631 ,C577_=_C656 ,C577_=_C658 ,C577_=_C682 ,C577_=_C684 ,\nC577_=_C689 ,C577_=_C694 ,C577_=_C705 ,C577_=_C707 ,C577_=_C713 ,C577_=_C722 ,\nC577_=_C732 ,C577_=_C745 ,C577_=_C764 ,C577_=_C770 ,C577_=_C816 ,C577_=_C820 ,\nC577_=_C829 ,C577_=_C830 ,C577_=_C831 ,C577_=_C844 ,C577_=_C849 ,C577_=_C852 ,\nC577_=_C853 ,C577_=_C855 ,C577_=_C856 ,C577_=_C857 ,C577_=_C859 ,C577_=_C865 ,\nC577_=_C866 ,C577_=_C871 ,C577_=_C879 ,C577_=_C887 ,C577_=_C888 ,C577_=_C892 ,\nC578_=_C592 ,C578_=_C601 ,C578_=_C610 ,C578_=_C630 ,C578_=_C656 ,C578_=_C658 ,\nC578_=_C669 ,C578_=_C676 ,C578_=_C682 ,C578_=_C687 ,C578_=_C695 ,C578_=_C703 ,\nC578_=_C705 ,C578_=_C706 ,C578_=_C716 ,C578_=_C720 ,C578_=_C722 ,C578_=_C727 ,\nC578_=_C729 ,C578_=_C730 ,C578_=_C732 ,C578_=_C758 ,C578_=_C765 ,C578_=_C766 ,\nC578_=_C788 ,C578_=_C805 ,C578_=_C807 ,C578_=_C810 ,C578_=_C811 ,C578_=_C819 ,\nC578_=_C826 ,C578_=_C831 ,C578_=_C836 ,C578_=_C839 ,C578_=_C842 ,C578_=_C846 ,\nC578_=_C849 ,C578_=_C850 ,C578_=_C851 ,C578_=_C852 ,C578_=_C854 ,C578_=_C867 ,\nC578_=_C887 ,C578_=_C888 ,C578_=_C893 ,C578_=_C897 ,C579_=_C581 ,C579_=_C592 ,\nC579_=_C609 ,C579_=_C625 ,C579_=_C627 ,C579_=_C650 ,C579_=_C655 ,C579_=_C667 ,\nC579_=_C671 ,C579_=_C673 ,C579_=_C679 ,C579_=_C686 ,C579_=_C691 ,C579_=_C695 ,\nC579_=_C696 ,C579_=_C697 ,C579_=_C707 ,C579_=_C710 ,C579_=_C716 ,C579_=_C751 ,\nC579_=_C758 ,C579_=_C766 ,C579_=_C769 ,C579_=_C772 ,C579_=_C774 ,C579_=_C786 ,\nC579_=_C792 ,C579_=_C802 ,C579_=_C806 ,C579_=_C807 ,C579_=_C820 ,C579_=_C822 ,\nC579_=_C823 ,C579_=_C830 ,C579_=_C840 ,C579_=_C843 ,C579_=_C848 ,C579_=_C849 ,\nC579_=_C856 ,C579_=_C862 ,C579_=_C879 ,C579_=_C887 ,C579_=_C890 ,C579_=_C894 ,\nC579_=_C899 ,C580_=_C588 ,C580_=_C593 ,C580_=_C604 ,C580_=_C620 ,C580_=_C624 ,\nC580_=_C633 ,C580_=_C643 ,C580_=_C649 ,C580_=_C653 ,C580_=_C654 ,C580_=_C676 ,\nC580_=_C681 ,C580_=_C717 ,C580_=_C726 ,C580_=_C733 ,C580_=_C737 ,C580_=_C738 ,\nC580_=_C750 ,C580_=_C755 ,C580_=_C764 ,C580_=_C780 ,C580_=_C784 ,C580_=_C792 ,\nC580_=_C801 ,C580_=_C812 ,C580_=_C813 ,C580_=_C835 ,C580_=_C836 ,C580_=_C839 ,\nC580_=_C841 ,C580_=_C865 ,C580_=_C868 ,C580_=_C872 ,C580_=_C877 ,C580_=_C886 ,\nC580_=_C889 ,C580_=_C890 ,C580_=_C895 ,C580_=_C896 ,C580_=_C899 ,C581_=_C616 ,\nC581_=_C622 ,C581_=_C636 ,C581_=_C641 ,C581_=_C652 ,C581_=_C679 ,C581_=_C686 ,\nC581_=_C688 ,C581_=_C691 ,C581_=_C692 ,C581_=_C696 ,C581_=_C704 ,C581_=_C707 ,\nC581_=_C748 ,C581_=_C766 ,C581_=_C768 ,C581_=_C772 ,C581_=_C780 ,C581_=_C786 ,\nC581_=_C787 ,C581_=_C790 ,C581_=_C792 ,C581_=_C798 ,C581_=_C804 ,C581_=_C806 ,\nC581_=_C807 ,C581_=_C815 ,C581_=_C832 ,C581_=_C833 ,C581_=_C843 ,C581_=_C845 ,\nC581_=_C850 ,C581_=_C860 ,C581_=_C864 ,C581_=_C867 ,C581_=_C874 ,C581_=_C880 ,\nC581_=_C884 ,C581_=_C887 ,C581_=_C899 ,C582_=_C586 ,C582_=_C593 ,C582_=_C600 ,\nC582_=_C609 ,C582_=_C624 ,C582_=_C629 ,C582_=_C635 ,C582_=_C637 ,C582_=_C648 ,\nC582_=_C652 ,C582_=_C669 ,C582_=_C673 ,C582_=_C689 ,C582_=_C698 ,C582_=_C701 ,\nC582_=_C715 ,C582_=_C724 ,C582_=_C727 ,C582_=_C730 ,C582_=_C736 ,C582_=_C739 ,\nC582_=_C749 ,C582_=_C755 ,C582_=_C769 ,C582_=_C771 ,C582_=_C787 ,C582_=_C788 ,\nC582_=_C794 ,C582_=_C809 ,C582_=_C811 ,C582_=_C817 ,C582_=_C821 ,C582_=_C824 ,\nC582_=_C828 ,C582_=_C829 ,C582_=_C837 ,C582_=_C840 ,C582_=_C856 ,C582_=_C857 ,\nC582_=_C866 ,C582_=_C872 ,C582_=_C874 ,C582_=_C878 ,C582_=_C881 ,C582_=_C883 ,\nC582_=_C885 ,C582_=_C887 ,C582_=_C889 ,C582_=_C890 ,C582_=_C891 ,C582_=_C892 ,\nC584_=_C598 ,C584_=_C600 ,C584_=_C602 ,C584_=_C619 ,C584_=_C629 ,C584_=_C632 ,\nC584_=_C641 ,C584_=_C681 ,C584_=_C683 ,C584_=_C690 ,C584_=_C691 ,C584_=_C711 ,\nC584_=_C720 ,C584_=_C721 ,C584_=_C764 ,C584_=_C803 ,C584_=_C804 ,C584_=_C810 ,\nC584_=_C813 ,C584_=_C824 ,C584_=_C829 ,C584_=_C842 ,C584_=_C846 ,C584_=_C847 ,\nC584_=_C853 ,C584_=_C855 ,C584_=_C865 ,C584_=_C870 ,C584_=_C878 ,C584_=_C882 ,\nC584_=_C883 ,C584_=_C885 ,C584_=_C886 ,C584_=_C887 ,C584_=_C889 ,C584_=_C891 ,\nC584_=_C892 ,C584_=_C895 ,C585_=_C595 ,C585_=_C597 ,C585_=_C599 ,C585_=_C601 ,\nC585_=_C604 ,C585_=_C622 ,C585_=_C626 ,C585_=_C632 ,C585_=_C642 ,C585_=_C654 ,\nC585_=_C655 ,C585_=_C657</w:t>
      </w:r>
    </w:p>
    <w:p>
      <w:pPr>
        <w:pStyle w:val="PreformattedText"/>
        <w:bidi w:val="0"/>
        <w:spacing w:before="0" w:after="0"/>
        <w:jc w:val="left"/>
        <w:rPr/>
      </w:pPr>
      <w:r>
        <w:rPr/>
        <w:t xml:space="preserve"> </w:t>
      </w:r>
      <w:r>
        <w:rPr/>
        <w:t>,C585_=_C664 ,C585_=_C667 ,C585_=_C669 ,C585_=_C673 ,\nC585_=_C675 ,C585_=_C679 ,C585_=_C684 ,C585_=_C690 ,C585_=_C697 ,C585_=_C713 ,\nC585_=_C715 ,C585_=_C732 ,C585_=_C750 ,C585_=_C752 ,C585_=_C759 ,C585_=_C763 ,\nC585_=_C769 ,C585_=_C770 ,C585_=_C778 ,C585_=_C787 ,C585_=_C791 ,C585_=_C792 ,\nC585_=_C797 ,C585_=_C801 ,C585_=_C803 ,C585_=_C804 ,C585_=_C807 ,C585_=_C812 ,\nC585_=_C833 ,C585_=_C840 ,C585_=_C841 ,C585_=_C843 ,C585_=_C846 ,C585_=_C850 ,\nC585_=_C866 ,C585_=_C875 ,C585_=_C876 ,C585_=_C890 ,C585_=_C891 ,C585_=_C897 ,\nC585_=_C899 ,C586_=_C611 ,C586_=_C619 ,C586_=_C620 ,C586_=_C621 ,C586_=_C624 ,\nC586_=_C635 ,C586_=_C642 ,C586_=_C648 ,C586_=_C653 ,C586_=_C680 ,C586_=_C689 ,\nC586_=_C711 ,C586_=_C713 ,C586_=_C715 ,C586_=_C729 ,C586_=_C730 ,C586_=_C736 ,\nC586_=_C751 ,C586_=_C752 ,C586_=_C756 ,C586_=_C762 ,C586_=_C769 ,C586_=_C790 ,\nC586_=_C800 ,C586_=_C802 ,C586_=_C810 ,C586_=_C811 ,C586_=_C815 ,C586_=_C817 ,\nC586_=_C823 ,C586_=_C824 ,C586_=_C828 ,C586_=_C830 ,C586_=_C833 ,C586_=_C846 ,\nC586_=_C851 ,C586_=_C859 ,C586_=_C869 ,C586_=_C871 ,C586_=_C874 ,C586_=_C883 ,\nC586_=_C889 ,C586_=_C891 ,C586_=_C892 ,C588_=_C590 ,C588_=_C593 ,C588_=_C597 ,\nC588_=_C601 ,C588_=_C606 ,C588_=_C609 ,C588_=_C612 ,C588_=_C620 ,C588_=_C621 ,\nC588_=_C624 ,C588_=_C627 ,C588_=_C637 ,C588_=_C653 ,C588_=_C654 ,C588_=_C663 ,\nC588_=_C667 ,C588_=_C683 ,C588_=_C714 ,C588_=_C715 ,C588_=_C719 ,C588_=_C722 ,\nC588_=_C724 ,C588_=_C738 ,C588_=_C739 ,C588_=_C741 ,C588_=_C764 ,C588_=_C772 ,\nC588_=_C775 ,C588_=_C779 ,C588_=_C780 ,C588_=_C792 ,C588_=_C794 ,C588_=_C796 ,\nC588_=_C802 ,C588_=_C803 ,C588_=_C806 ,C588_=_C809 ,C588_=_C810 ,C588_=_C812 ,\nC588_=_C814 ,C588_=_C822 ,C588_=_C826 ,C588_=_C827 ,C588_=_C832 ,C588_=_C844 ,\nC588_=_C855 ,C588_=_C859 ,C588_=_C860 ,C588_=_C862 ,C588_=_C865 ,C588_=_C868 ,\nC588_=_C873 ,C588_=_C876 ,C588_=_C877 ,C588_=_C879 ,C588_=_C885 ,C588_=_C886 ,\nC588_=_C892 ,C588_=_C893 ,C590_=_C591 ,C590_=_C592 ,C590_=_C594 ,C590_=_C612 ,\nC590_=_C621 ,C590_=_C663 ,C590_=_C667 ,C590_=_C682 ,C590_=_C683 ,C590_=_C688 ,\nC590_=_C710 ,C590_=_C711 ,C590_=_C716 ,C590_=_C717 ,C590_=_C736 ,C590_=_C751 ,\nC590_=_C765 ,C590_=_C772 ,C590_=_C777 ,C590_=_C780 ,C590_=_C794 ,C590_=_C796 ,\nC590_=_C800 ,C590_=_C804 ,C590_=_C810 ,C590_=_C826 ,C590_=_C829 ,C590_=_C832 ,\nC590_=_C838 ,C590_=_C840 ,C590_=_C853 ,C590_=_C854 ,C590_=_C865 ,C590_=_C870 ,\nC590_=_C871 ,C590_=_C872 ,C590_=_C884 ,C590_=_C885 ,C590_=_C886 ,C590_=_C889 ,\nC591_=_C592 ,C591_=_C593 ,C591_=_C609 ,C591_=_C629 ,C591_=_C669 ,C591_=_C682 ,\nC591_=_C687 ,C591_=_C690 ,C591_=_C705 ,C591_=_C711 ,C591_=_C714 ,C591_=_C721 ,\nC591_=_C732 ,C591_=_C735 ,C591_=_C736 ,C591_=_C738 ,C591_=_C740 ,C591_=_C751 ,\nC591_=_C756 ,C591_=_C765 ,C591_=_C777 ,C591_=_C798 ,C591_=_C807 ,C591_=_C819 ,\nC591_=_C825 ,C591_=_C828 ,C591_=_C829 ,C591_=_C835 ,C591_=_C838 ,C591_=_C840 ,\nC591_=_C843 ,C591_=_C852 ,C591_=_C853 ,C591_=_C863 ,C591_=_C870 ,C591_=_C871 ,\nC591_=_C872 ,C591_=_C873 ,C591_=_C889 ,C591_=_C891 ,C591_=_C892 ,C591_=_C894 ,\nC591_=_C896 ,C591_=_C899 ,C592_=_C601 ,C592_=_C608 ,C592_=_C609 ,C592_=_C616 ,\nC592_=_C617 ,C592_=_C625 ,C592_=_C630 ,C592_=_C655 ,C592_=_C673 ,C592_=_C682 ,\nC592_=_C691 ,C592_=_C696 ,C592_=_C698 ,C592_=_C703 ,C592_=_C710 ,C592_=_C711 ,\nC592_=_C733 ,C592_=_C736 ,C592_=_C741 ,C592_=_C742 ,C592_=_C751 ,C592_=_C758 ,\nC592_=_C777 ,C592_=_C787 ,C592_=_C811 ,C592_=_C813 ,C592_=_C822 ,C592_=_C823 ,\nC592_=_C829 ,C592_=_C830 ,C592_=_C836 ,C592_=_C838 ,C592_=_C840 ,C592_=_C849 ,\nC592_=_C854 ,C592_=_C867 ,C592_=_C871 ,C592_=_C872 ,C592_=_C889 ,C592_=_C893 ,\nC592_=_C895 ,C593_=_C594 ,C593_=_C606 ,C593_=_C607 ,C593_=_C608 ,C593_=_C620 ,\nC593_=_C624 ,C593_=_C629 ,C593_=_C635 ,C593_=_C637 ,C593_=_C653 ,C593_=_C654 ,\nC593_=_C664 ,C593_=_C698 ,C593_=_C707 ,C593_=_C712 ,C593_=_C738 ,C593_=_C745 ,\nC593_=_C751 ,C593_=_C758 ,C593_=_C764 ,C593_=_C771 ,C593_=_C780 ,C593_=_C782 ,\nC593_=_C785 ,C593_=_C787 ,C593_=_C791 ,C593_=_C792 ,C593_=_C794 ,C593_=_C800 ,\nC593_=_C809 ,C593_=_C812 ,C593_=_C816 ,C593_=_C840 ,C593_=_C844 ,C593_=_C852 ,\nC593_=_C857 ,C593_=_C865 ,C593_=_C876 ,C593_=_C877 ,C593_=_C881 ,C593_=_C884 ,\nC593_=_C885 ,C593_=_C886 ,C593_=_C888 ,C593_=_C890 ,C593_=_C893 ,C593_=_C897 ,\nC594_=_C600 ,C594_=_C607 ,C594_=_C622 ,C594_=_C657 ,C594_=_C664 ,C594_=_C675 ,\nC594_=_C680 ,C594_=_C687 ,C594_=_C711 ,C594_=_C712 ,C594_=_C716 ,C594_=_C717 ,\nC594_=_C726 ,C594_=_C736 ,C594_=_C752 ,C594_=_C758 ,C594_=_C770 ,C594_=_C772 ,\nC594_=_C774 ,C594_=_C775 ,C594_=_C790 ,C594_=_C791 ,C594_=_C794 ,C594_=_C796 ,\nC594_=_C808 ,C594_=_C816 ,C594_=_C825 ,C594_=_C828 ,C594_=_C829 ,C594_=_C839 ,\nC594_=_C848 ,C594_=_C850 ,C594_=_C851 ,C594_=_C852 ,C594_=_C853 ,C594_=_C864 ,\nC594_=_C869 ,C594_=_C871 ,C594_=_C872 ,C594_=_C873 ,C594_=_C876 ,C594_=_C881 ,\nC594_=_C882 ,C594_=_C886 ,C594_=_C888 ,C594_=_C894 ,C594_=_C897 ,C594_=_C899 ,\nC595_=_C597 ,C595_=_C599 ,C595_=_C601 ,C595_=_C615 ,C595_=_C622 ,C595_=_C625 ,\nC595_=_C650 ,C595_=_C654 ,C595_=_C655 ,C595_=_C657 ,C595_=_C686 ,C595_=_C698 ,\nC595_=_C715 ,C595_=_C732 ,C595_=_C739 ,C595_=_C750 ,C595_=_C753 ,C595_=_C769 ,\nC595_=_C777 ,C595_=_C778 ,C595_=_C786 ,C595_=_C788 ,C595_=_C805 ,C595_=_C806 ,\nC595_=_C810 ,C595_=_C831 ,C595_=_C839 ,C595_=_C841 ,C595_=_C848 ,C595_=_C850 ,\nC595_=_C852 ,C595_=_C856 ,C595_=_C863 ,C595_=_C866 ,C595_=_C875 ,C595_=_C882 ,\nC597_=_C598 ,C597_=_C599 ,C597_=_C601 ,C597_=_C602 ,C597_=_C622 ,C597_=_C631 ,\nC597_=_C637 ,C597_=_C648 ,C597_=_C654 ,C597_=_C655 ,C597_=_C657 ,C597_=_C664 ,\nC597_=_C679 ,C597_=_C704 ,C597_=_C708 ,C597_=_C710 ,C597_=_C715 ,C597_=_C719 ,\nC597_=_C722 ,C597_=_C732 ,C597_=_C739 ,C597_=_C740 ,C597_=_C741 ,C597_=_C750 ,\nC597_=_C758 ,C597_=_C778 ,C597_=_C793 ,C597_=_C806 ,C597_=_C809 ,C597_=_C813 ,\nC597_=_C814 ,C597_=_C822 ,C597_=_C825 ,C597_=_C826 ,C597_=_C827 ,C597_=_C838 ,\nC597_=_C841 ,C597_=_C842 ,C597_=_C852 ,C597_=_C856 ,C597_=_C857 ,C597_=_C866 ,\nC597_=_C869 ,C597_=_C870 ,C597_=_C871 ,C597_=_C875 ,C597_=_C876 ,C597_=_C893 ,\nC598_=_C599 ,C598_=_C600 ,C598_=_C602 ,C598_=_C614 ,C598_=_C619 ,C598_=_C648 ,\nC598_=_C649 ,C598_=_C667 ,C598_=_C670 ,C598_=_C683 ,C598_=_C714 ,C598_=_C719 ,\nC598_=_C720 ,C598_=_C721 ,C598_=_C741 ,C598_=_C771 ,C598_=_C810 ,C598_=_C813 ,\nC598_=_C814 ,C598_=_C824 ,C598_=_C825 ,C598_=_C830 ,C598_=_C838 ,C598_=_C841 ,\nC598_=_C842 ,C598_=_C846 ,C598_=_C856 ,C598_=_C857 ,C598_=_C870 ,C598_=_C882 ,\nC598_=_C883 ,C598_=_C889 ,C598_=_C890 ,C598_=_C892 ,C599_=_C601 ,C599_=_C605 ,\nC599_=_C608 ,C599_=_C622 ,C599_=_C625 ,C599_=_C631 ,C599_=_C648 ,C599_=_C654 ,\nC599_=_C655 ,C599_=_C657 ,C599_=_C661 ,C599_=_C683 ,C599_=_C707 ,C599_=_C715 ,\nC599_=_C719 ,C599_=_C732 ,C599_=_C737 ,C599_=_C741 ,C599_=_C750 ,C599_=_C765 ,\nC599_=_C771 ,C599_=_C778 ,C599_=_C801 ,C599_=_C803 ,C599_=_C814 ,C599_=_C824 ,\nC599_=_C825 ,C599_=_C835 ,C599_=_C838 ,C599_=_C841 ,C599_=_C842 ,C599_=_C845 ,\nC599_=_C854 ,C599_=_C856 ,C599_=_C857 ,C599_=_C866 ,C599_=_C875 ,C599_=_C883 ,\nC599_=_C889 ,C599_=_C890 ,C600_=_C602 ,C600_=_C607 ,C600_=_C619 ,C600_=_C622 ,\nC600_=_C642 ,C600_=_C654 ,C600_=_C657 ,C600_=_C673 ,C600_=_C675 ,C600_=_C683 ,\nC600_=_C688 ,C600_=_C701 ,C600_=_C704 ,C600_=_C711 ,C600_=_C720 ,C600_=_C721 ,\nC600_=_C738 ,C600_=_C749 ,C600_=_C752 ,C600_=_C757 ,C600_=_C769 ,C600_=_C775 ,\nC600_=_C784 ,C600_=_C788 ,C600_=_C793 ,C600_=_C810 ,C600_=_C817 ,C600_=_C821 ,\nC600_=_C823 ,C600_=_C826 ,C600_=_C837 ,C600_=_C839 ,C600_=_C846 ,C600_=_C847 ,\nC600_=_C850 ,C600_=_C852 ,C600_=_C864 ,C600_=_C867 ,C600_=_C868 ,C600_=_C870 ,\nC600_=_C873 ,C600_=_C879 ,C600_=_C883 ,C600_=_C887 ,C600_=_C890 ,C600_=_C892 ,\nC600_=_C897 ,C601_=_C622 ,C601_=_C630 ,C601_=_C631 ,C601_=_C637 ,C601_=_C654 ,\nC601_=_C655 ,C601_=_C656 ,C601_=_C657 ,C601_=_C707 ,C601_=_C715 ,C601_=_C722 ,\nC601_=_C732 ,C601_=_C739 ,C601_=_C741 ,C601_=_C745 ,C601_=_C750 ,C601_=_C758 ,\nC601_=_C770 ,C601_=_C778 ,C601_=_C806 ,C601_=_C809 ,C601_=_C811 ,C601_=_C814 ,\nC601_=_C820 ,C601_=_C822 ,C601_=_C826 ,C601_=_C827 ,C601_=_C831 ,C601_=_C836 ,\nC601_=_C841 ,C601_=_C844 ,C601_=_C849 ,C601_=_C854 ,C601_=_C855 ,C601_=_C857 ,\nC601_=_C859 ,C601_=_C866 ,C601_=_C867 ,C601_=_C871 ,C601_=_C875 ,C601_=_C876 ,\nC601_=_C879 ,C601_=_C893 ,C602_=_C614 ,C602_=_C619 ,C602_=_C620 ,C602_=_C632 ,\nC602_=_C654 ,C602_=_C681 ,C602_=_C683 ,C602_=_C694 ,C602_=_C695 ,C602_=_C708 ,\nC602_=_C710 ,C602_=_C711 ,C602_=_C721 ,C602_=_C722 ,C602_=_C757 ,C602_=_C793 ,\nC602_=_C803 ,C602_=_C804 ,C602_=_C810 ,C602_=_C813 ,C602_=_C824 ,C602_=_C829 ,\nC602_=_C846 ,C602_=_C852 ,C602_=_C863 ,C602_=_C868 ,C602_=_C869 ,C602_=_C870 ,\nC602_=_C871 ,C602_=_C891 ,C602_=_C892 ,C602_=_C896 ,C604_=_C608 ,C604_=_C614 ,\nC604_=_C615 ,C604_=_C617 ,C604_=_C632 ,C604_=_C633 ,C604_=_C642 ,C604_=_C643 ,\nC604_=_C649 ,C604_=_C667 ,C604_=_C671 ,C604_=_C673 ,C604_=_C675 ,C604_=_C679 ,\nC604_=_C696 ,C604_=_C714 ,C604_=_C715 ,C604_=_C716 ,C604_=_C717 ,C604_=_C730 ,\nC604_=_C733 ,C604_=_C742 ,C604_=_C759 ,C604_=_C762 ,C604_=_C768 ,C604_=_C780 ,\nC604_=_C782 ,C604_=_C783 ,C604_=_C787 ,C604_=_C788 ,C604_=_C791 ,C604_=_C806 ,\nC604_=_C807 ,C604_=_C813 ,C604_=_C817 ,C604_=_C836 ,C604_=_C837 ,C604_=_C843 ,\nC604_=_C844 ,C604_=_C863 ,C604_=_C868 ,C604_=_C873 ,C604_=_C875 ,C604_=_C878 ,\nC604_=_C881 ,C604_=_C884 ,C604_=_C888 ,C604_=_C893 ,C604_=_C897 ,C604_=_C899 ,\nC605_=_C608 ,C605_=_C625 ,C605_=_C631 ,C605_=_C649 ,C605_=_C654 ,C605_=_C655 ,\nC605_=_C657 ,C605_=_C661 ,C605_=_C687 ,C605_=_C698 ,C605_=_C707 ,C605_=_C708 ,\nC605_=_C732 ,C605_=_C733 ,C605_=_C737 ,C605_=_C738 ,C605_=_C748 ,C605_=_C753 ,\nC605_=_C759 ,C605_=_C765 ,C605_=_C791 ,C605_=_C796 ,C605_=_C801 ,C605_=_C803 ,\nC605_=_C805 ,C605_=_C807 ,C605_=_C812 ,C605_=_C835 ,C605_=_C845 ,C605_=_C848 ,\nC605_=_C849 ,C605_=_C851 ,C605_=_C854 ,C605_=_C871 ,C605_=_C875 ,C605_=_C880 ,\nC605_=_C881 ,C605_=_C882 ,C605_=_C883 ,C605_=_C893 ,C606_=_C607 ,C606_=_C608 ,\nC606_=_C609 ,C606_=_C610 ,C606_=_C611 ,C606_=_C612 ,C606_=_C632 ,C606_=_C635 ,\nC606_=_C642</w:t>
      </w:r>
    </w:p>
    <w:p>
      <w:pPr>
        <w:pStyle w:val="PreformattedText"/>
        <w:bidi w:val="0"/>
        <w:spacing w:before="0" w:after="0"/>
        <w:jc w:val="left"/>
        <w:rPr/>
      </w:pPr>
      <w:r>
        <w:rPr/>
        <w:t xml:space="preserve"> </w:t>
      </w:r>
      <w:r>
        <w:rPr/>
        <w:t>,C606_=_C671 ,C606_=_C695 ,C606_=_C707 ,C606_=_C719 ,C606_=_C724 ,\nC606_=_C726 ,C606_=_C735 ,C606_=_C745 ,C606_=_C775 ,C606_=_C777 ,C606_=_C780 ,\nC606_=_C782 ,C606_=_C785 ,C606_=_C797 ,C606_=_C800 ,C606_=_C801 ,C606_=_C803 ,\nC606_=_C808 ,C606_=_C820 ,C606_=_C827 ,C606_=_C833 ,C606_=_C837 ,C606_=_C838 ,\nC606_=_C843 ,C606_=_C844 ,C606_=_C853 ,C606_=_C859 ,C606_=_C868 ,C606_=_C869 ,\nC606_=_C873 ,C606_=_C878 ,C606_=_C879 ,C606_=_C882 ,C606_=_C884 ,C606_=_C890 ,\nC606_=_C893 ,C607_=_C608 ,C607_=_C611 ,C607_=_C616 ,C607_=_C617 ,C607_=_C622 ,\nC607_=_C635 ,C607_=_C650 ,C607_=_C657 ,C607_=_C675 ,C607_=_C696 ,C607_=_C707 ,\nC607_=_C711 ,C607_=_C715 ,C607_=_C729 ,C607_=_C740 ,C607_=_C745 ,C607_=_C752 ,\nC607_=_C766 ,C607_=_C775 ,C607_=_C780 ,C607_=_C782 ,C607_=_C783 ,C607_=_C785 ,\nC607_=_C792 ,C607_=_C794 ,C607_=_C800 ,C607_=_C809 ,C607_=_C811 ,C607_=_C813 ,\nC607_=_C825 ,C607_=_C831 ,C607_=_C839 ,C607_=_C841 ,C607_=_C844 ,C607_=_C850 ,\nC607_=_C852 ,C607_=_C859 ,C607_=_C864 ,C607_=_C873 ,C607_=_C882 ,C607_=_C884 ,\nC607_=_C886 ,C607_=_C890 ,C607_=_C892 ,C607_=_C893 ,C607_=_C899 ,C608_=_C614 ,\nC608_=_C617 ,C608_=_C631 ,C608_=_C635 ,C608_=_C654 ,C608_=_C656 ,C608_=_C657 ,\nC608_=_C698 ,C608_=_C703 ,C608_=_C707 ,C608_=_C714 ,C608_=_C716 ,C608_=_C724 ,\nC608_=_C730 ,C608_=_C733 ,C608_=_C737 ,C608_=_C745 ,C608_=_C765 ,C608_=_C780 ,\nC608_=_C782 ,C608_=_C785 ,C608_=_C787 ,C608_=_C800 ,C608_=_C801 ,C608_=_C803 ,\nC608_=_C806 ,C608_=_C811 ,C608_=_C813 ,C608_=_C819 ,C608_=_C821 ,C608_=_C835 ,\nC608_=_C840 ,C608_=_C844 ,C608_=_C857 ,C608_=_C863 ,C608_=_C873 ,C608_=_C883 ,\nC608_=_C884 ,C608_=_C890 ,C608_=_C893 ,C608_=_C897 ,C609_=_C625 ,C609_=_C629 ,\nC609_=_C632 ,C609_=_C635 ,C609_=_C637 ,C609_=_C655 ,C609_=_C669 ,C609_=_C673 ,\nC609_=_C687 ,C609_=_C691 ,C609_=_C696 ,C609_=_C705 ,C609_=_C710 ,C609_=_C714 ,\nC609_=_C719 ,C609_=_C724 ,C609_=_C727 ,C609_=_C736 ,C609_=_C738 ,C609_=_C739 ,\nC609_=_C740 ,C609_=_C755 ,C609_=_C756 ,C609_=_C775 ,C609_=_C777 ,C609_=_C797 ,\nC609_=_C803 ,C609_=_C811 ,C609_=_C822 ,C609_=_C823 ,C609_=_C825 ,C609_=_C829 ,\nC609_=_C830 ,C609_=_C843 ,C609_=_C844 ,C609_=_C853 ,C609_=_C856 ,C609_=_C859 ,\nC609_=_C863 ,C609_=_C866 ,C609_=_C868 ,C609_=_C872 ,C609_=_C873 ,C609_=_C878 ,\nC609_=_C879 ,C609_=_C881 ,C609_=_C882 ,C609_=_C892 ,C610_=_C611 ,C610_=_C612 ,\nC610_=_C619 ,C610_=_C640 ,C610_=_C656 ,C610_=_C687 ,C610_=_C695 ,C610_=_C703 ,\nC610_=_C726 ,C610_=_C729 ,C610_=_C732 ,C610_=_C739 ,C610_=_C754 ,C610_=_C774 ,\nC610_=_C782 ,C610_=_C788 ,C610_=_C793 ,C610_=_C805 ,C610_=_C807 ,C610_=_C808 ,\nC610_=_C811 ,C610_=_C819 ,C610_=_C820 ,C610_=_C824 ,C610_=_C831 ,C610_=_C832 ,\nC610_=_C836 ,C610_=_C840 ,C610_=_C842 ,C610_=_C843 ,C610_=_C844 ,C610_=_C846 ,\nC610_=_C850 ,C610_=_C869 ,C610_=_C873 ,C610_=_C874 ,C610_=_C876 ,C610_=_C878 ,\nC610_=_C893 ,C610_=_C895 ,C610_=_C896 ,C611_=_C612 ,C611_=_C616 ,C611_=_C617 ,\nC611_=_C650 ,C611_=_C653 ,C611_=_C655 ,C611_=_C675 ,C611_=_C695 ,C611_=_C696 ,\nC611_=_C711 ,C611_=_C713 ,C611_=_C726 ,C611_=_C729 ,C611_=_C752 ,C611_=_C766 ,\nC611_=_C779 ,C611_=_C782 ,C611_=_C783 ,C611_=_C787 ,C611_=_C790 ,C611_=_C794 ,\nC611_=_C798 ,C611_=_C802 ,C611_=_C808 ,C611_=_C809 ,C611_=_C810 ,C611_=_C815 ,\nC611_=_C817 ,C611_=_C820 ,C611_=_C823 ,C611_=_C825 ,C611_=_C830 ,C611_=_C831 ,\nC611_=_C832 ,C611_=_C841 ,C611_=_C844 ,C611_=_C859 ,C611_=_C869 ,C611_=_C878 ,\nC611_=_C888 ,C611_=_C893 ,C611_=_C899 ,C612_=_C621 ,C612_=_C663 ,C612_=_C667 ,\nC612_=_C678 ,C612_=_C683 ,C612_=_C695 ,C612_=_C726 ,C612_=_C740 ,C612_=_C753 ,\nC612_=_C766 ,C612_=_C780 ,C612_=_C782 ,C612_=_C790 ,C612_=_C792 ,C612_=_C794 ,\nC612_=_C796 ,C612_=_C798 ,C612_=_C804 ,C612_=_C805 ,C612_=_C808 ,C612_=_C810 ,\nC612_=_C812 ,C612_=_C816 ,C612_=_C820 ,C612_=_C822 ,C612_=_C832 ,C612_=_C833 ,\nC612_=_C844 ,C612_=_C845 ,C612_=_C848 ,C612_=_C855 ,C612_=_C859 ,C612_=_C869 ,\nC612_=_C872 ,C612_=_C874 ,C612_=_C878 ,C612_=_C881 ,C612_=_C884 ,C612_=_C885 ,\nC612_=_C893 ,C614_=_C630 ,C614_=_C632 ,C614_=_C649 ,C614_=_C654 ,C614_=_C656 ,\nC614_=_C667 ,C614_=_C670 ,C614_=_C694 ,C614_=_C714 ,C614_=_C716 ,C614_=_C724 ,\nC614_=_C730 ,C614_=_C733 ,C614_=_C779 ,C614_=_C783 ,C614_=_C796 ,C614_=_C802 ,\nC614_=_C806 ,C614_=_C815 ,C614_=_C819 ,C614_=_C821 ,C614_=_C829 ,C614_=_C841 ,\nC614_=_C842 ,C614_=_C850 ,C614_=_C857 ,C614_=_C863 ,C614_=_C868 ,C614_=_C873 ,\nC614_=_C882 ,C614_=_C895 ,C614_=_C896 ,C614_=_C897 ,C615_=_C617 ,C615_=_C625 ,\nC615_=_C630 ,C615_=_C640 ,C615_=_C664 ,C615_=_C679 ,C615_=_C681 ,C615_=_C689 ,\nC615_=_C696 ,C615_=_C703 ,C615_=_C717 ,C615_=_C727 ,C615_=_C730 ,C615_=_C735 ,\nC615_=_C739 ,C615_=_C758 ,C615_=_C762 ,C615_=_C763 ,C615_=_C764 ,C615_=_C768 ,\nC615_=_C770 ,C615_=_C774 ,C615_=_C782 ,C615_=_C783 ,C615_=_C788 ,C615_=_C790 ,\nC615_=_C794 ,C615_=_C836 ,C615_=_C837 ,C615_=_C839 ,C615_=_C844 ,C615_=_C846 ,\nC615_=_C848 ,C615_=_C849 ,C615_=_C867 ,C615_=_C875 ,C615_=_C878 ,C615_=_C881 ,\nC615_=_C884 ,C615_=_C885 ,C615_=_C888 ,C615_=_C894 ,C615_=_C896 ,C616_=_C617 ,\nC616_=_C620 ,C616_=_C621 ,C616_=_C625 ,C616_=_C633 ,C616_=_C650 ,C616_=_C675 ,\nC616_=_C684 ,C616_=_C689 ,C616_=_C694 ,C616_=_C696 ,C616_=_C707 ,C616_=_C713 ,\nC616_=_C722 ,C616_=_C732 ,C616_=_C733 ,C616_=_C741 ,C616_=_C742 ,C616_=_C764 ,\nC616_=_C766 ,C616_=_C774 ,C616_=_C780 ,C616_=_C783 ,C616_=_C787 ,C616_=_C794 ,\nC616_=_C804 ,C616_=_C809 ,C616_=_C815 ,C616_=_C816 ,C616_=_C825 ,C616_=_C828 ,\nC616_=_C830 ,C616_=_C831 ,C616_=_C832 ,C616_=_C841 ,C616_=_C845 ,C616_=_C856 ,\nC616_=_C859 ,C616_=_C860 ,C616_=_C867 ,C616_=_C880 ,C616_=_C884 ,C616_=_C892 ,\nC616_=_C895 ,C616_=_C896 ,C617_=_C650 ,C617_=_C664 ,C617_=_C675 ,C617_=_C679 ,\nC617_=_C696 ,C617_=_C698 ,C617_=_C703 ,C617_=_C717 ,C617_=_C719 ,C617_=_C722 ,\nC617_=_C727 ,C617_=_C730 ,C617_=_C735 ,C617_=_C742 ,C617_=_C758 ,C617_=_C762 ,\nC617_=_C764 ,C617_=_C766 ,C617_=_C768 ,C617_=_C770 ,C617_=_C782 ,C617_=_C783 ,\nC617_=_C787 ,C617_=_C788 ,C617_=_C794 ,C617_=_C797 ,C617_=_C800 ,C617_=_C809 ,\nC617_=_C811 ,C617_=_C813 ,C617_=_C825 ,C617_=_C831 ,C617_=_C836 ,C617_=_C837 ,\nC617_=_C840 ,C617_=_C841 ,C617_=_C844 ,C617_=_C849 ,C617_=_C852 ,C617_=_C859 ,\nC617_=_C867 ,C617_=_C875 ,C617_=_C884 ,C617_=_C888 ,C617_=_C894 ,C619_=_C620 ,\nC619_=_C621 ,C619_=_C633 ,C619_=_C637 ,C619_=_C640 ,C619_=_C642 ,C619_=_C658 ,\nC619_=_C678 ,C619_=_C683 ,C619_=_C691 ,C619_=_C721 ,C619_=_C724 ,C619_=_C729 ,\nC619_=_C738 ,C619_=_C754 ,C619_=_C762 ,C619_=_C765 ,C619_=_C771 ,C619_=_C787 ,\nC619_=_C800 ,C619_=_C810 ,C619_=_C811 ,C619_=_C821 ,C619_=_C824 ,C619_=_C825 ,\nC619_=_C832 ,C619_=_C833 ,C619_=_C836 ,C619_=_C838 ,C619_=_C840 ,C619_=_C843 ,\nC619_=_C846 ,C619_=_C851 ,C619_=_C854 ,C619_=_C867 ,C619_=_C870 ,C619_=_C875 ,\nC619_=_C876 ,C619_=_C883 ,C619_=_C892 ,C619_=_C896 ,C620_=_C621 ,C620_=_C624 ,\nC620_=_C625 ,C620_=_C633 ,C620_=_C642 ,C620_=_C653 ,C620_=_C654 ,C620_=_C680 ,\nC620_=_C681 ,C620_=_C689 ,C620_=_C695 ,C620_=_C738 ,C620_=_C757 ,C620_=_C762 ,\nC620_=_C764 ,C620_=_C774 ,C620_=_C780 ,C620_=_C782 ,C620_=_C785 ,C620_=_C792 ,\nC620_=_C793 ,C620_=_C809 ,C620_=_C810 ,C620_=_C811 ,C620_=_C812 ,C620_=_C815 ,\nC620_=_C828 ,C620_=_C833 ,C620_=_C842 ,C620_=_C851 ,C620_=_C865 ,C620_=_C877 ,\nC620_=_C883 ,C620_=_C884 ,C620_=_C886 ,C620_=_C896 ,C621_=_C642 ,C621_=_C663 ,\nC621_=_C667 ,C621_=_C670 ,C621_=_C678 ,C621_=_C683 ,C621_=_C684 ,C621_=_C689 ,\nC621_=_C694 ,C621_=_C707 ,C621_=_C713 ,C621_=_C722 ,C621_=_C732 ,C621_=_C748 ,\nC621_=_C750 ,C621_=_C753 ,C621_=_C762 ,C621_=_C764 ,C621_=_C766 ,C621_=_C780 ,\nC621_=_C794 ,C621_=_C796 ,C621_=_C797 ,C621_=_C804 ,C621_=_C810 ,C621_=_C811 ,\nC621_=_C816 ,C621_=_C823 ,C621_=_C830 ,C621_=_C832 ,C621_=_C833 ,C621_=_C851 ,\nC621_=_C855 ,C621_=_C856 ,C621_=_C859 ,C621_=_C874 ,C621_=_C878 ,C621_=_C883 ,\nC621_=_C892 ,C622_=_C636 ,C622_=_C652 ,C622_=_C654 ,C622_=_C655 ,C622_=_C656 ,\nC622_=_C657 ,C622_=_C675 ,C622_=_C696 ,C622_=_C701 ,C622_=_C711 ,C622_=_C712 ,\nC622_=_C715 ,C622_=_C719 ,C622_=_C732 ,C622_=_C739 ,C622_=_C742 ,C622_=_C748 ,\nC622_=_C750 ,C622_=_C752 ,C622_=_C764 ,C622_=_C766 ,C622_=_C768 ,C622_=_C770 ,\nC622_=_C775 ,C622_=_C778 ,C622_=_C797 ,C622_=_C807 ,C622_=_C815 ,C622_=_C838 ,\nC622_=_C839 ,C622_=_C841 ,C622_=_C845 ,C622_=_C846 ,C622_=_C847 ,C622_=_C848 ,\nC622_=_C850 ,C622_=_C852 ,C622_=_C854 ,C622_=_C864 ,C622_=_C866 ,C622_=_C869 ,\nC622_=_C873 ,C622_=_C875 ,C622_=_C883 ,C624_=_C633 ,C624_=_C648 ,C624_=_C649 ,\nC624_=_C653 ,C624_=_C654 ,C624_=_C675 ,C624_=_C684 ,C624_=_C686 ,C624_=_C689 ,\nC624_=_C704 ,C624_=_C710 ,C624_=_C712 ,C624_=_C715 ,C624_=_C730 ,C624_=_C735 ,\nC624_=_C738 ,C624_=_C740 ,C624_=_C749 ,C624_=_C760 ,C624_=_C764 ,C624_=_C769 ,\nC624_=_C791 ,C624_=_C792 ,C624_=_C807 ,C624_=_C808 ,C624_=_C809 ,C624_=_C812 ,\nC624_=_C815 ,C624_=_C828 ,C624_=_C842 ,C624_=_C851 ,C624_=_C865 ,C624_=_C866 ,\nC624_=_C874 ,C624_=_C877 ,C624_=_C879 ,C624_=_C886 ,C624_=_C887 ,C624_=_C889 ,\nC624_=_C891 ,C624_=_C892 ,C624_=_C897 ,C625_=_C633 ,C625_=_C655 ,C625_=_C659 ,\nC625_=_C661 ,C625_=_C671 ,C625_=_C673 ,C625_=_C689 ,C625_=_C691 ,C625_=_C696 ,\nC625_=_C707 ,C625_=_C710 ,C625_=_C739 ,C625_=_C749 ,C625_=_C774 ,C625_=_C780 ,\nC625_=_C809 ,C625_=_C815 ,C625_=_C822 ,C625_=_C823 ,C625_=_C828 ,C625_=_C830 ,\nC625_=_C838 ,C625_=_C839 ,C625_=_C845 ,C625_=_C848 ,C625_=_C854 ,C625_=_C884 ,\nC625_=_C896 ,C626_=_C627 ,C626_=_C629 ,C626_=_C634 ,C626_=_C643 ,C626_=_C652 ,\nC626_=_C655 ,C626_=_C656 ,C626_=_C657 ,C626_=_C661 ,C626_=_C667 ,C626_=_C671 ,\nC626_=_C673 ,C626_=_C675 ,C626_=_C676 ,C626_=_C681 ,C626_=_C698 ,C626_=_C705 ,\nC626_=_C706 ,C626_=_C735 ,C626_=_C736 ,C626_=_C737 ,C626_=_C738 ,C626_=_C750 ,\nC626_=_C752 ,C626_=_C759 ,C626_=_C760 ,C626_=_C766 ,C626_=_C778 ,C626_=_C782 ,\nC626_=_C783 ,C626_=_C785 ,C626_=_C803 ,C626_=_C804 ,C626_=_C816 ,C626_=_C817 ,\nC626_=_C825 ,C626_=_C831 ,C626_=_C832 ,C626_=_C833 ,C626_=_C838 ,C626_=_C840 ,\nC626_=_C860 ,C626_=_C862 ,C626_=_C863 ,C626_=_C871 ,C626_=_C877 ,C626_=_C878 ,\nC626_=_C880 ,C626_=_C885 ,C626_=_C889 ,C626_=_C897 ,C627_=_C629 ,C627_=_C630</w:t>
      </w:r>
    </w:p>
    <w:p>
      <w:pPr>
        <w:pStyle w:val="PreformattedText"/>
        <w:bidi w:val="0"/>
        <w:spacing w:before="0" w:after="0"/>
        <w:jc w:val="left"/>
        <w:rPr/>
      </w:pPr>
      <w:r>
        <w:rPr/>
        <w:t xml:space="preserve"> </w:t>
      </w:r>
      <w:r>
        <w:rPr/>
        <w:t>,\nC627_=_C661 ,C627_=_C689 ,C627_=_C691 ,C627_=_C695 ,C627_=_C696 ,C627_=_C714 ,\nC627_=_C715 ,C627_=_C716 ,C627_=_C735 ,C627_=_C736 ,C627_=_C737 ,C627_=_C738 ,\nC627_=_C754 ,C627_=_C760 ,C627_=_C765 ,C627_=_C771 ,C627_=_C772 ,C627_=_C775 ,\nC627_=_C777 ,C627_=_C779 ,C627_=_C783 ,C627_=_C794 ,C627_=_C800 ,C627_=_C801 ,\nC627_=_C802 ,C627_=_C803 ,C627_=_C804 ,C627_=_C816 ,C627_=_C817 ,C627_=_C820 ,\nC627_=_C840 ,C627_=_C853 ,C627_=_C855 ,C627_=_C860 ,C627_=_C862 ,C627_=_C866 ,\nC627_=_C869 ,C627_=_C876 ,C627_=_C880 ,C627_=_C882 ,C627_=_C883 ,C627_=_C884 ,\nC627_=_C885 ,C627_=_C886 ,C627_=_C887 ,C627_=_C888 ,C627_=_C890 ,C627_=_C892 ,\nC627_=_C893 ,C627_=_C899 ,C629_=_C631 ,C629_=_C637 ,C629_=_C655 ,C629_=_C659 ,\nC629_=_C669 ,C629_=_C678 ,C629_=_C681 ,C629_=_C687 ,C629_=_C698 ,C629_=_C705 ,\nC629_=_C706 ,C629_=_C707 ,C629_=_C714 ,C629_=_C720 ,C629_=_C721 ,C629_=_C735 ,\nC629_=_C736 ,C629_=_C737 ,C629_=_C738 ,C629_=_C740 ,C629_=_C754 ,C629_=_C756 ,\nC629_=_C771 ,C629_=_C772 ,C629_=_C787 ,C629_=_C794 ,C629_=_C809 ,C629_=_C816 ,\nC629_=_C817 ,C629_=_C825 ,C629_=_C826 ,C629_=_C840 ,C629_=_C842 ,C629_=_C847 ,\nC629_=_C849 ,C629_=_C853 ,C629_=_C857 ,C629_=_C859 ,C629_=_C860 ,C629_=_C863 ,\nC629_=_C870 ,C629_=_C873 ,C629_=_C878 ,C629_=_C885 ,C629_=_C886 ,C629_=_C891 ,\nC629_=_C892 ,C630_=_C631 ,C630_=_C632 ,C630_=_C633 ,C630_=_C634 ,C630_=_C640 ,\nC630_=_C650 ,C630_=_C661 ,C630_=_C681 ,C630_=_C689 ,C630_=_C696 ,C630_=_C730 ,\nC630_=_C739 ,C630_=_C755 ,C630_=_C758 ,C630_=_C760 ,C630_=_C763 ,C630_=_C771 ,\nC630_=_C774 ,C630_=_C777 ,C630_=_C779 ,C630_=_C783 ,C630_=_C794 ,C630_=_C796 ,\nC630_=_C800 ,C630_=_C801 ,C630_=_C802 ,C630_=_C811 ,C630_=_C815 ,C630_=_C836 ,\nC630_=_C842 ,C630_=_C844 ,C630_=_C846 ,C630_=_C849 ,C630_=_C850 ,C630_=_C854 ,\nC630_=_C857 ,C630_=_C862 ,C630_=_C863 ,C630_=_C867 ,C630_=_C869 ,C630_=_C881 ,\nC630_=_C884 ,C630_=_C887 ,C630_=_C893 ,C630_=_C895 ,C631_=_C632 ,C631_=_C633 ,\nC631_=_C654 ,C631_=_C655 ,C631_=_C656 ,C631_=_C657 ,C631_=_C664 ,C631_=_C679 ,\nC631_=_C704 ,C631_=_C706 ,C631_=_C707 ,C631_=_C737 ,C631_=_C739 ,C631_=_C740 ,\nC631_=_C754 ,C631_=_C758 ,C631_=_C765 ,C631_=_C770 ,C631_=_C788 ,C631_=_C801 ,\nC631_=_C802 ,C631_=_C803 ,C631_=_C813 ,C631_=_C820 ,C631_=_C831 ,C631_=_C835 ,\nC631_=_C847 ,C631_=_C849 ,C631_=_C855 ,C631_=_C857 ,C631_=_C862 ,C631_=_C865 ,\nC631_=_C871 ,C631_=_C877 ,C631_=_C881 ,C631_=_C883 ,C632_=_C633 ,C632_=_C642 ,\nC632_=_C667 ,C632_=_C673 ,C632_=_C675 ,C632_=_C683 ,C632_=_C703 ,C632_=_C706 ,\nC632_=_C711 ,C632_=_C715 ,C632_=_C730 ,C632_=_C739 ,C632_=_C766 ,C632_=_C777 ,\nC632_=_C779 ,C632_=_C783 ,C632_=_C787 ,C632_=_C791 ,C632_=_C796 ,C632_=_C797 ,\nC632_=_C802 ,C632_=_C803 ,C632_=_C804 ,C632_=_C807 ,C632_=_C813 ,C632_=_C815 ,\nC632_=_C824 ,C632_=_C842 ,C632_=_C843 ,C632_=_C850 ,C632_=_C851 ,C632_=_C853 ,\nC632_=_C857 ,C632_=_C862 ,C632_=_C882 ,C632_=_C891 ,C632_=_C895 ,C633_=_C637 ,\nC633_=_C643 ,C633_=_C649 ,C633_=_C658 ,C633_=_C678 ,C633_=_C689 ,C633_=_C691 ,\nC633_=_C704 ,C633_=_C717 ,C633_=_C724 ,C633_=_C729 ,C633_=_C733 ,C633_=_C735 ,\nC633_=_C738 ,C633_=_C739 ,C633_=_C765 ,C633_=_C771 ,C633_=_C774 ,C633_=_C780 ,\nC633_=_C784 ,C633_=_C787 ,C633_=_C791 ,C633_=_C792 ,C633_=_C798 ,C633_=_C800 ,\nC633_=_C809 ,C633_=_C813 ,C633_=_C814 ,C633_=_C815 ,C633_=_C821 ,C633_=_C828 ,\nC633_=_C838 ,C633_=_C841 ,C633_=_C851 ,C633_=_C853 ,C633_=_C854 ,C633_=_C862 ,\nC633_=_C868 ,C633_=_C875 ,C633_=_C884 ,C633_=_C896 ,C633_=_C899 ,C634_=_C635 ,\nC634_=_C640 ,C634_=_C650 ,C634_=_C661 ,C634_=_C667 ,C634_=_C670 ,C634_=_C698 ,\nC634_=_C705 ,C634_=_C706 ,C634_=_C711 ,C634_=_C712 ,C634_=_C714 ,C634_=_C727 ,\nC634_=_C735 ,C634_=_C736 ,C634_=_C737 ,C634_=_C740 ,C634_=_C741 ,C634_=_C742 ,\nC634_=_C755 ,C634_=_C756 ,C634_=_C777 ,C634_=_C782 ,C634_=_C808 ,C634_=_C819 ,\nC634_=_C820 ,C634_=_C821 ,C634_=_C831 ,C634_=_C837 ,C634_=_C843 ,C634_=_C853 ,\nC634_=_C854 ,C634_=_C860 ,C634_=_C863 ,C634_=_C864 ,C634_=_C869 ,C634_=_C871 ,\nC634_=_C875 ,C634_=_C885 ,C634_=_C889 ,C634_=_C890 ,C634_=_C893 ,C635_=_C637 ,\nC635_=_C642 ,C635_=_C663 ,C635_=_C669 ,C635_=_C671 ,C635_=_C680 ,C635_=_C682 ,\nC635_=_C687 ,C635_=_C707 ,C635_=_C713 ,C635_=_C724 ,C635_=_C727 ,C635_=_C735 ,\nC635_=_C736 ,C635_=_C739 ,C635_=_C740 ,C635_=_C741 ,C635_=_C742 ,C635_=_C745 ,\nC635_=_C753 ,C635_=_C755 ,C635_=_C756 ,C635_=_C757 ,C635_=_C780 ,C635_=_C782 ,\nC635_=_C785 ,C635_=_C793 ,C635_=_C800 ,C635_=_C801 ,C635_=_C811 ,C635_=_C819 ,\nC635_=_C820 ,C635_=_C826 ,C635_=_C827 ,C635_=_C828 ,C635_=_C829 ,C635_=_C833 ,\nC635_=_C837 ,C635_=_C838 ,C635_=_C844 ,C635_=_C856 ,C635_=_C863 ,C635_=_C864 ,\nC635_=_C866 ,C635_=_C869 ,C635_=_C871 ,C635_=_C872 ,C635_=_C877 ,C635_=_C878 ,\nC635_=_C881 ,C635_=_C884 ,C635_=_C890 ,C635_=_C891 ,C635_=_C893 ,C636_=_C637 ,\nC636_=_C648 ,C636_=_C652 ,C636_=_C658 ,C636_=_C659 ,C636_=_C663 ,C636_=_C675 ,\nC636_=_C692 ,C636_=_C713 ,C636_=_C714 ,C636_=_C717 ,C636_=_C720 ,C636_=_C724 ,\nC636_=_C736 ,C636_=_C740 ,C636_=_C741 ,C636_=_C748 ,C636_=_C749 ,C636_=_C750 ,\nC636_=_C751 ,C636_=_C760 ,C636_=_C762 ,C636_=_C766 ,C636_=_C768 ,C636_=_C775 ,\nC636_=_C786 ,C636_=_C805 ,C636_=_C806 ,C636_=_C815 ,C636_=_C817 ,C636_=_C819 ,\nC636_=_C829 ,C636_=_C833 ,C636_=_C857 ,C636_=_C862 ,C636_=_C864 ,C636_=_C868 ,\nC636_=_C869 ,C636_=_C872 ,C636_=_C874 ,C636_=_C880 ,C636_=_C889 ,C636_=_C892 ,\nC636_=_C893 ,C636_=_C896 ,C636_=_C899 ,C637_=_C652 ,C637_=_C658 ,C637_=_C669 ,\nC637_=_C678 ,C637_=_C691 ,C637_=_C698 ,C637_=_C722 ,C637_=_C724 ,C637_=_C727 ,\nC637_=_C729 ,C637_=_C736 ,C637_=_C738 ,C637_=_C739 ,C637_=_C740 ,C637_=_C741 ,\nC637_=_C749 ,C637_=_C750 ,C637_=_C751 ,C637_=_C755 ,C637_=_C765 ,C637_=_C771 ,\nC637_=_C787 ,C637_=_C794 ,C637_=_C800 ,C637_=_C806 ,C637_=_C809 ,C637_=_C811 ,\nC637_=_C814 ,C637_=_C817 ,C637_=_C821 ,C637_=_C822 ,C637_=_C824 ,C637_=_C826 ,\nC637_=_C827 ,C637_=_C829 ,C637_=_C838 ,C637_=_C840 ,C637_=_C854 ,C637_=_C856 ,\nC637_=_C857 ,C637_=_C866 ,C637_=_C872 ,C637_=_C875 ,C637_=_C876 ,C637_=_C878 ,\nC637_=_C881 ,C637_=_C885 ,C637_=_C893 ,C640_=_C641 ,C640_=_C642 ,C640_=_C650 ,\nC640_=_C670 ,C640_=_C681 ,C640_=_C682 ,C640_=_C683 ,C640_=_C684 ,C640_=_C689 ,\nC640_=_C711 ,C640_=_C720 ,C640_=_C727 ,C640_=_C737 ,C640_=_C752 ,C640_=_C753 ,\nC640_=_C754 ,C640_=_C756 ,C640_=_C762 ,C640_=_C763 ,C640_=_C774 ,C640_=_C777 ,\nC640_=_C788 ,C640_=_C812 ,C640_=_C814 ,C640_=_C815 ,C640_=_C823 ,C640_=_C824 ,\nC640_=_C832 ,C640_=_C836 ,C640_=_C839 ,C640_=_C840 ,C640_=_C844 ,C640_=_C846 ,\nC640_=_C866 ,C640_=_C867 ,C640_=_C872 ,C640_=_C875 ,C640_=_C876 ,C640_=_C879 ,\nC640_=_C880 ,C640_=_C881 ,C640_=_C884 ,C640_=_C889 ,C640_=_C890 ,C640_=_C893 ,\nC640_=_C894 ,C640_=_C896 ,C641_=_C642 ,C641_=_C681 ,C641_=_C683 ,C641_=_C688 ,\nC641_=_C690 ,C641_=_C691 ,C641_=_C692 ,C641_=_C696 ,C641_=_C701 ,C641_=_C704 ,\nC641_=_C716 ,C641_=_C726 ,C641_=_C752 ,C641_=_C753 ,C641_=_C754 ,C641_=_C768 ,\nC641_=_C778 ,C641_=_C782 ,C641_=_C790 ,C641_=_C798 ,C641_=_C812 ,C641_=_C814 ,\nC641_=_C820 ,C641_=_C822 ,C641_=_C823 ,C641_=_C833 ,C641_=_C837 ,C641_=_C847 ,\nC641_=_C855 ,C641_=_C857 ,C641_=_C866 ,C641_=_C867 ,C641_=_C874 ,C641_=_C880 ,\nC641_=_C882 ,C641_=_C883 ,C641_=_C884 ,C641_=_C889 ,C641_=_C893 ,C641_=_C894 ,\nC641_=_C895 ,C642_=_C652 ,C642_=_C667 ,C642_=_C671 ,C642_=_C673 ,C642_=_C675 ,\nC642_=_C678 ,C642_=_C691 ,C642_=_C704 ,C642_=_C708 ,C642_=_C715 ,C642_=_C720 ,\nC642_=_C735 ,C642_=_C752 ,C642_=_C753 ,C642_=_C754 ,C642_=_C757 ,C642_=_C762 ,\nC642_=_C769 ,C642_=_C784 ,C642_=_C785 ,C642_=_C787 ,C642_=_C791 ,C642_=_C801 ,\nC642_=_C804 ,C642_=_C805 ,C642_=_C807 ,C642_=_C810 ,C642_=_C811 ,C642_=_C820 ,\nC642_=_C823 ,C642_=_C827 ,C642_=_C833 ,C642_=_C837 ,C642_=_C838 ,C642_=_C843 ,\nC642_=_C847 ,C642_=_C851 ,C642_=_C862 ,C642_=_C865 ,C642_=_C866 ,C642_=_C867 ,\nC642_=_C868 ,C642_=_C879 ,C642_=_C883 ,C642_=_C893 ,C642_=_C897 ,C643_=_C649 ,\nC643_=_C652 ,C643_=_C655 ,C643_=_C656 ,C643_=_C657 ,C643_=_C689 ,C643_=_C701 ,\nC643_=_C715 ,C643_=_C717 ,C643_=_C721 ,C643_=_C726 ,C643_=_C733 ,C643_=_C745 ,\nC643_=_C754 ,C643_=_C755 ,C643_=_C756 ,C643_=_C760 ,C643_=_C766 ,C643_=_C771 ,\nC643_=_C780 ,C643_=_C798 ,C643_=_C813 ,C643_=_C814 ,C643_=_C816 ,C643_=_C817 ,\nC643_=_C819 ,C643_=_C824 ,C643_=_C827 ,C643_=_C831 ,C643_=_C832 ,C643_=_C833 ,\nC643_=_C843 ,C643_=_C845 ,C643_=_C848 ,C643_=_C863 ,C643_=_C864 ,C643_=_C865 ,\nC643_=_C867 ,C643_=_C868 ,C643_=_C877 ,C643_=_C878 ,C643_=_C879 ,C643_=_C883 ,\nC643_=_C886 ,C643_=_C887 ,C643_=_C894 ,C643_=_C899 ,C648_=_C649 ,C648_=_C658 ,\nC648_=_C659 ,C648_=_C675 ,C648_=_C689 ,C648_=_C694 ,C648_=_C706 ,C648_=_C708 ,\nC648_=_C715 ,C648_=_C719 ,C648_=_C720 ,C648_=_C724 ,C648_=_C730 ,C648_=_C741 ,\nC648_=_C748 ,C648_=_C756 ,C648_=_C757 ,C648_=_C758 ,C648_=_C759 ,C648_=_C762 ,\nC648_=_C769 ,C648_=_C786 ,C648_=_C808 ,C648_=_C825 ,C648_=_C828 ,C648_=_C829 ,\nC648_=_C838 ,C648_=_C839 ,C648_=_C841 ,C648_=_C842 ,C648_=_C847 ,C648_=_C856 ,\nC648_=_C857 ,C648_=_C866 ,C648_=_C869 ,C648_=_C872 ,C648_=_C874 ,C648_=_C875 ,\nC648_=_C878 ,C648_=_C889 ,C648_=_C891 ,C648_=_C892 ,C648_=_C894 ,C648_=_C895 ,\nC649_=_C667 ,C649_=_C670 ,C649_=_C684 ,C649_=_C686 ,C649_=_C687 ,C649_=_C712 ,\nC649_=_C717 ,C649_=_C732 ,C649_=_C733 ,C649_=_C757 ,C649_=_C758 ,C649_=_C759 ,\nC649_=_C764 ,C649_=_C771 ,C649_=_C778 ,C649_=_C780 ,C649_=_C791 ,C649_=_C807 ,\nC649_=_C809 ,C649_=_C812 ,C649_=_C813 ,C649_=_C819 ,C649_=_C825 ,C649_=_C841 ,\nC649_=_C842 ,C649_=_C844 ,C649_=_C868 ,C649_=_C881 ,C649_=_C882 ,C649_=_C886 ,\nC649_=_C892 ,C649_=_C893 ,C649_=_C894 ,C649_=_C897 ,C649_=_C899 ,C650_=_C669 ,\nC650_=_C670 ,C650_=_C671 ,C650_=_C675 ,C650_=_C686 ,C650_=_C695 ,C650_=_C696 ,\nC650_=_C697 ,C650_=_C708 ,C650_=_C710 ,C650_=_C727 ,C650_=_C737 ,C650_=_C755 ,\nC650_=_C756 ,C650_=_C758 ,C650_=_C766 ,C650_=_C777 ,C650_=_C783 ,C650_=_C785 ,\nC650_=_C786 ,C650_=_C794 ,C650_=_C796 ,C650_=_C802 ,C650_=_C806 ,C650_=_C809 ,\nC650_=_C810 ,C650_=_C825 ,C650_=_C831 ,C650_=_C841 ,C650_=_C850 ,C650_=_C857 ,\nC650_=_C859 ,C650_=_C862 ,C650_=_C863 ,C650_=_C869 ,C650_=_C872</w:t>
      </w:r>
    </w:p>
    <w:p>
      <w:pPr>
        <w:pStyle w:val="PreformattedText"/>
        <w:bidi w:val="0"/>
        <w:spacing w:before="0" w:after="0"/>
        <w:jc w:val="left"/>
        <w:rPr/>
      </w:pPr>
      <w:r>
        <w:rPr/>
        <w:t xml:space="preserve"> </w:t>
      </w:r>
      <w:r>
        <w:rPr/>
        <w:t>,C650_=_C875 ,\nC650_=_C876 ,C650_=_C879 ,C650_=_C882 ,C650_=_C889 ,C650_=_C890 ,C652_=_C655 ,\nC652_=_C656 ,C652_=_C657 ,C652_=_C661 ,C652_=_C678 ,C652_=_C691 ,C652_=_C694 ,\nC652_=_C697 ,C652_=_C708 ,C652_=_C719 ,C652_=_C745 ,C652_=_C748 ,C652_=_C760 ,\nC652_=_C766 ,C652_=_C785 ,C652_=_C804 ,C652_=_C805 ,C652_=_C815 ,C652_=_C819 ,\nC652_=_C821 ,C652_=_C824 ,C652_=_C827 ,C652_=_C828 ,C652_=_C829 ,C652_=_C831 ,\nC652_=_C832 ,C652_=_C833 ,C652_=_C862 ,C652_=_C863 ,C652_=_C865 ,C653_=_C654 ,\nC653_=_C659 ,C653_=_C682 ,C653_=_C710 ,C653_=_C711 ,C653_=_C726 ,C653_=_C729 ,\nC653_=_C733 ,C653_=_C738 ,C653_=_C741 ,C653_=_C748 ,C653_=_C749 ,C653_=_C752 ,\nC653_=_C755 ,C653_=_C763 ,C653_=_C764 ,C653_=_C765 ,C653_=_C784 ,C653_=_C790 ,\nC653_=_C792 ,C653_=_C802 ,C653_=_C805 ,C653_=_C812 ,C653_=_C817 ,C653_=_C823 ,\nC653_=_C830 ,C653_=_C859 ,C653_=_C865 ,C653_=_C869 ,C653_=_C870 ,C653_=_C871 ,\nC653_=_C872 ,C653_=_C874 ,C653_=_C877 ,C653_=_C885 ,C653_=_C886 ,C653_=_C891 ,\nC653_=_C894 ,C653_=_C895 ,C654_=_C655 ,C654_=_C657 ,C654_=_C688 ,C654_=_C694 ,\nC654_=_C715 ,C654_=_C732 ,C654_=_C737 ,C654_=_C738 ,C654_=_C750 ,C654_=_C763 ,\nC654_=_C764 ,C654_=_C765 ,C654_=_C778 ,C654_=_C792 ,C654_=_C793 ,C654_=_C801 ,\nC654_=_C803 ,C654_=_C812 ,C654_=_C823 ,C654_=_C826 ,C654_=_C829 ,C654_=_C830 ,\nC654_=_C835 ,C654_=_C841 ,C654_=_C863 ,C654_=_C865 ,C654_=_C866 ,C654_=_C867 ,\nC654_=_C868 ,C654_=_C870 ,C654_=_C871 ,C654_=_C872 ,C654_=_C875 ,C654_=_C877 ,\nC654_=_C883 ,C654_=_C886 ,C654_=_C891 ,C654_=_C895 ,C654_=_C896 ,C655_=_C656 ,\nC655_=_C657 ,C655_=_C673 ,C655_=_C691 ,C655_=_C696 ,C655_=_C706 ,C655_=_C707 ,\nC655_=_C708 ,C655_=_C710 ,C655_=_C713 ,C655_=_C715 ,C655_=_C732 ,C655_=_C738 ,\nC655_=_C748 ,C655_=_C750 ,C655_=_C754 ,C655_=_C759 ,C655_=_C760 ,C655_=_C766 ,\nC655_=_C778 ,C655_=_C779 ,C655_=_C798 ,C655_=_C805 ,C655_=_C810 ,C655_=_C815 ,\nC655_=_C822 ,C655_=_C823 ,C655_=_C830 ,C655_=_C831 ,C655_=_C832 ,C655_=_C833 ,\nC655_=_C841 ,C655_=_C845 ,C655_=_C847 ,C655_=_C848 ,C655_=_C849 ,C655_=_C851 ,\nC655_=_C854 ,C655_=_C863 ,C655_=_C866 ,C655_=_C875 ,C655_=_C899 ,C656_=_C657 ,\nC656_=_C696 ,C656_=_C701 ,C656_=_C706 ,C656_=_C707 ,C656_=_C712 ,C656_=_C716 ,\nC656_=_C719 ,C656_=_C720 ,C656_=_C722 ,C656_=_C724 ,C656_=_C730 ,C656_=_C732 ,\nC656_=_C739 ,C656_=_C742 ,C656_=_C760 ,C656_=_C764 ,C656_=_C766 ,C656_=_C768 ,\nC656_=_C770 ,C656_=_C774 ,C656_=_C775 ,C656_=_C793 ,C656_=_C810 ,C656_=_C819 ,\nC656_=_C820 ,C656_=_C821 ,C656_=_C826 ,C656_=_C831 ,C656_=_C832 ,C656_=_C833 ,\nC656_=_C839 ,C656_=_C843 ,C656_=_C845 ,C656_=_C847 ,C656_=_C848 ,C656_=_C851 ,\nC656_=_C854 ,C656_=_C855 ,C656_=_C857 ,C656_=_C863 ,C656_=_C869 ,C656_=_C871 ,\nC656_=_C874 ,C656_=_C895 ,C656_=_C897 ,C657_=_C675 ,C657_=_C697 ,C657_=_C711 ,\nC657_=_C715 ,C657_=_C721 ,C657_=_C726 ,C657_=_C732 ,C657_=_C737 ,C657_=_C742 ,\nC657_=_C745 ,C657_=_C750 ,C657_=_C752 ,C657_=_C760 ,C657_=_C765 ,C657_=_C766 ,\nC657_=_C771 ,C657_=_C775 ,C657_=_C778 ,C657_=_C801 ,C657_=_C803 ,C657_=_C814 ,\nC657_=_C816 ,C657_=_C817 ,C657_=_C827 ,C657_=_C831 ,C657_=_C832 ,C657_=_C833 ,\nC657_=_C835 ,C657_=_C839 ,C657_=_C841 ,C657_=_C842 ,C657_=_C850 ,C657_=_C852 ,\nC657_=_C860 ,C657_=_C863 ,C657_=_C864 ,C657_=_C866 ,C657_=_C867 ,C657_=_C873 ,\nC657_=_C875 ,C657_=_C883 ,C657_=_C886 ,C657_=_C888 ,C657_=_C894 ,C658_=_C659 ,\nC658_=_C669 ,C658_=_C676 ,C658_=_C678 ,C658_=_C680 ,C658_=_C682 ,C658_=_C691 ,\nC658_=_C694 ,C658_=_C695 ,C658_=_C705 ,C658_=_C724 ,C658_=_C727 ,C658_=_C729 ,\nC658_=_C732 ,C658_=_C736 ,C658_=_C738 ,C658_=_C748 ,C658_=_C756 ,C658_=_C758 ,\nC658_=_C765 ,C658_=_C768 ,C658_=_C770 ,C658_=_C771 ,C658_=_C787 ,C658_=_C800 ,\nC658_=_C808 ,C658_=_C821 ,C658_=_C830 ,C658_=_C838 ,C658_=_C839 ,C658_=_C840 ,\nC658_=_C841 ,C658_=_C847 ,C658_=_C849 ,C658_=_C852 ,C658_=_C854 ,C658_=_C866 ,\nC658_=_C867 ,C658_=_C868 ,C658_=_C875 ,C658_=_C879 ,C658_=_C887 ,C658_=_C888 ,\nC658_=_C897 ,C658_=_C899 ,C659_=_C671 ,C659_=_C675 ,C659_=_C678 ,C659_=_C682 ,\nC659_=_C695 ,C659_=_C720 ,C659_=_C724 ,C659_=_C726 ,C659_=_C733 ,C659_=_C736 ,\nC659_=_C748 ,C659_=_C749 ,C659_=_C762 ,C659_=_C768 ,C659_=_C772 ,C659_=_C798 ,\nC659_=_C821 ,C659_=_C826 ,C659_=_C829 ,C659_=_C830 ,C659_=_C836 ,C659_=_C838 ,\nC659_=_C859 ,C659_=_C864 ,C659_=_C868 ,C659_=_C869 ,C659_=_C872 ,C659_=_C874 ,\nC659_=_C882 ,C659_=_C884 ,C659_=_C886 ,C659_=_C894 ,C659_=_C899 ,C661_=_C667 ,\nC661_=_C676 ,C661_=_C681 ,C661_=_C694 ,C661_=_C696 ,C661_=_C697 ,C661_=_C698 ,\nC661_=_C705 ,C661_=_C706 ,C661_=_C707 ,C661_=_C719 ,C661_=_C736 ,C661_=_C750 ,\nC661_=_C760 ,C661_=_C769 ,C661_=_C771 ,C661_=_C777 ,C661_=_C785 ,C661_=_C794 ,\nC661_=_C800 ,C661_=_C801 ,C661_=_C817 ,C661_=_C825 ,C661_=_C845 ,C661_=_C854 ,\nC661_=_C860 ,C661_=_C871 ,C661_=_C873 ,C661_=_C874 ,C661_=_C875 ,C661_=_C877 ,\nC661_=_C880 ,C661_=_C885 ,C661_=_C887 ,C661_=_C889 ,C663_=_C664 ,C663_=_C667 ,\nC663_=_C676 ,C663_=_C678 ,C663_=_C682 ,C663_=_C683 ,C663_=_C687 ,C663_=_C690 ,\nC663_=_C694 ,C663_=_C713 ,C663_=_C717 ,C663_=_C722 ,C663_=_C739 ,C663_=_C741 ,\nC663_=_C753 ,C663_=_C756 ,C663_=_C757 ,C663_=_C759 ,C663_=_C760 ,C663_=_C762 ,\nC663_=_C770 ,C663_=_C771 ,C663_=_C772 ,C663_=_C774 ,C663_=_C775 ,C663_=_C779 ,\nC663_=_C780 ,C663_=_C783 ,C663_=_C793 ,C663_=_C794 ,C663_=_C796 ,C663_=_C801 ,\nC663_=_C808 ,C663_=_C810 ,C663_=_C819 ,C663_=_C826 ,C663_=_C827 ,C663_=_C828 ,\nC663_=_C832 ,C663_=_C837 ,C663_=_C847 ,C663_=_C851 ,C663_=_C855 ,C663_=_C860 ,\nC663_=_C862 ,C663_=_C864 ,C663_=_C877 ,C663_=_C880 ,C663_=_C889 ,C663_=_C891 ,\nC663_=_C892 ,C664_=_C679 ,C664_=_C684 ,C664_=_C690 ,C664_=_C697 ,C664_=_C703 ,\nC664_=_C704 ,C664_=_C712 ,C664_=_C713 ,C664_=_C717 ,C664_=_C719 ,C664_=_C722 ,\nC664_=_C727 ,C664_=_C735 ,C664_=_C740 ,C664_=_C742 ,C664_=_C752 ,C664_=_C758 ,\nC664_=_C764 ,C664_=_C769 ,C664_=_C770 ,C664_=_C771 ,C664_=_C772 ,C664_=_C774 ,\nC664_=_C791 ,C664_=_C794 ,C664_=_C797 ,C664_=_C800 ,C664_=_C801 ,C664_=_C812 ,\nC664_=_C813 ,C664_=_C816 ,C664_=_C827 ,C664_=_C849 ,C664_=_C850 ,C664_=_C852 ,\nC664_=_C859 ,C664_=_C867 ,C664_=_C876 ,C664_=_C881 ,C664_=_C888 ,C664_=_C891 ,\nC664_=_C894 ,C664_=_C897 ,C667_=_C670 ,C667_=_C673 ,C667_=_C675 ,C667_=_C683 ,\nC667_=_C686 ,C667_=_C698 ,C667_=_C705 ,C667_=_C706 ,C667_=_C715 ,C667_=_C736 ,\nC667_=_C751 ,C667_=_C768 ,C667_=_C769 ,C667_=_C774 ,C667_=_C775 ,C667_=_C780 ,\nC667_=_C787 ,C667_=_C791 ,C667_=_C794 ,C667_=_C796 ,C667_=_C802 ,C667_=_C807 ,\nC667_=_C810 ,C667_=_C820 ,C667_=_C824 ,C667_=_C831 ,C667_=_C832 ,C667_=_C835 ,\nC667_=_C836 ,C667_=_C837 ,C667_=_C841 ,C667_=_C843 ,C667_=_C848 ,C667_=_C849 ,\nC667_=_C856 ,C667_=_C860 ,C667_=_C866 ,C667_=_C870 ,C667_=_C871 ,C667_=_C876 ,\nC667_=_C882 ,C667_=_C885 ,C667_=_C889 ,C667_=_C894 ,C667_=_C896 ,C669_=_C670 ,\nC669_=_C676 ,C669_=_C684 ,C669_=_C687 ,C669_=_C695 ,C669_=_C705 ,C669_=_C708 ,\nC669_=_C714 ,C669_=_C724 ,C669_=_C727 ,C669_=_C732 ,C669_=_C736 ,C669_=_C738 ,\nC669_=_C739 ,C669_=_C740 ,C669_=_C749 ,C669_=_C755 ,C669_=_C756 ,C669_=_C763 ,\nC669_=_C765 ,C669_=_C770 ,C669_=_C777 ,C669_=_C778 ,C669_=_C779 ,C669_=_C780 ,\nC669_=_C785 ,C669_=_C792 ,C669_=_C796 ,C669_=_C797 ,C669_=_C811 ,C669_=_C825 ,\nC669_=_C829 ,C669_=_C841 ,C669_=_C846 ,C669_=_C853 ,C669_=_C856 ,C669_=_C857 ,\nC669_=_C863 ,C669_=_C866 ,C669_=_C867 ,C669_=_C872 ,C669_=_C873 ,C669_=_C875 ,\nC669_=_C876 ,C669_=_C877 ,C669_=_C878 ,C669_=_C881 ,C669_=_C890 ,C669_=_C892 ,\nC669_=_C897 ,C669_=_C899 ,C670_=_C727 ,C670_=_C733 ,C670_=_C737 ,C670_=_C745 ,\nC670_=_C748 ,C670_=_C749 ,C670_=_C750 ,C670_=_C753 ,C670_=_C756 ,C670_=_C763 ,\nC670_=_C774 ,C670_=_C777 ,C670_=_C778 ,C670_=_C779 ,C670_=_C780 ,C670_=_C797 ,\nC670_=_C823 ,C670_=_C835 ,C670_=_C841 ,C670_=_C851 ,C670_=_C873 ,C670_=_C875 ,\nC670_=_C877 ,C670_=_C878 ,C670_=_C882 ,C670_=_C889 ,C670_=_C890 ,C670_=_C897 ,\nC671_=_C673 ,C671_=_C675 ,C671_=_C679 ,C671_=_C686 ,C671_=_C690 ,C671_=_C695 ,\nC671_=_C697 ,C671_=_C710 ,C671_=_C735 ,C671_=_C737 ,C671_=_C742 ,C671_=_C749 ,\nC671_=_C752 ,C671_=_C757 ,C671_=_C758 ,C671_=_C759 ,C671_=_C782 ,C671_=_C783 ,\nC671_=_C784 ,C671_=_C792 ,C671_=_C801 ,C671_=_C802 ,C671_=_C806 ,C671_=_C817 ,\nC671_=_C820 ,C671_=_C825 ,C671_=_C827 ,C671_=_C833 ,C671_=_C837 ,C671_=_C838 ,\nC671_=_C839 ,C671_=_C844 ,C671_=_C860 ,C671_=_C862 ,C671_=_C865 ,C671_=_C878 ,\nC671_=_C879 ,C671_=_C881 ,C671_=_C884 ,C671_=_C893 ,C673_=_C675 ,C673_=_C691 ,\nC673_=_C696 ,C673_=_C701 ,C673_=_C706 ,C673_=_C710 ,C673_=_C715 ,C673_=_C741 ,\nC673_=_C749 ,C673_=_C752 ,C673_=_C782 ,C673_=_C783 ,C673_=_C787 ,C673_=_C788 ,\nC673_=_C791 ,C673_=_C807 ,C673_=_C817 ,C673_=_C821 ,C673_=_C822 ,C673_=_C823 ,\nC673_=_C825 ,C673_=_C830 ,C673_=_C837 ,C673_=_C838 ,C673_=_C843 ,C673_=_C849 ,\nC673_=_C856 ,C673_=_C860 ,C673_=_C862 ,C673_=_C864 ,C673_=_C873 ,C673_=_C878 ,\nC673_=_C879 ,C673_=_C883 ,C673_=_C887 ,C673_=_C890 ,C675_=_C696 ,C675_=_C710 ,\nC675_=_C711 ,C675_=_C715 ,C675_=_C720 ,C675_=_C724 ,C675_=_C735 ,C675_=_C740 ,\nC675_=_C749 ,C675_=_C752 ,C675_=_C760 ,C675_=_C762 ,C675_=_C766 ,C675_=_C775 ,\nC675_=_C782 ,C675_=_C783 ,C675_=_C787 ,C675_=_C791 ,C675_=_C794 ,C675_=_C807 ,\nC675_=_C808 ,C675_=_C809 ,C675_=_C815 ,C675_=_C825 ,C675_=_C829 ,C675_=_C831 ,\nC675_=_C838 ,C675_=_C839 ,C675_=_C841 ,C675_=_C843 ,C675_=_C850 ,C675_=_C852 ,\nC675_=_C859 ,C675_=_C860 ,C675_=_C862 ,C675_=_C864 ,C675_=_C866 ,C675_=_C869 ,\nC675_=_C872 ,C675_=_C873 ,C675_=_C874 ,C675_=_C878 ,C675_=_C879 ,C675_=_C887 ,\nC676_=_C678 ,C676_=_C679 ,C676_=_C681 ,C676_=_C694 ,C676_=_C695 ,C676_=_C726 ,\nC676_=_C727 ,C676_=_C732 ,C676_=_C737 ,C676_=_C750 ,C676_=_C752 ,C676_=_C755 ,\nC676_=_C760 ,C676_=_C765 ,C676_=_C779 ,C676_=_C784 ,C676_=_C785 ,C676_=_C801 ,\nC676_=_C835 ,C676_=_C836 ,C676_=_C839 ,C676_=_C841 ,C676_=_C851 ,C676_=_C855 ,\nC676_=_C860 ,C676_=_C867 ,C676_=_C876 ,C676_=_C877 ,C676_=_C880 ,C676_=_C889 ,\nC676_=_C890 ,C676_=_C895 ,C676_=_C896 ,C676_=_C897 ,C678_=_C679 ,C678_=_C691 ,\nC678_=_C694 ,C678_=_C708 ,C678_=_C724 ,C678_=_C729 ,C678_=_C738 ,C678_=_C752 ,\nC678_=_C753 ,C678_=_C765 ,C678_=_C766 ,C678_=_C771</w:t>
      </w:r>
    </w:p>
    <w:p>
      <w:pPr>
        <w:pStyle w:val="PreformattedText"/>
        <w:bidi w:val="0"/>
        <w:spacing w:before="0" w:after="0"/>
        <w:jc w:val="left"/>
        <w:rPr/>
      </w:pPr>
      <w:r>
        <w:rPr/>
        <w:t xml:space="preserve"> </w:t>
      </w:r>
      <w:r>
        <w:rPr/>
        <w:t>,C678_=_C772 ,C678_=_C779 ,\nC678_=_C785 ,C678_=_C787 ,C678_=_C796 ,C678_=_C800 ,C678_=_C804 ,C678_=_C805 ,\nC678_=_C816 ,C678_=_C821 ,C678_=_C826 ,C678_=_C833 ,C678_=_C835 ,C678_=_C838 ,\nC678_=_C839 ,C678_=_C851 ,C678_=_C854 ,C678_=_C855 ,C678_=_C859 ,C678_=_C862 ,\nC678_=_C865 ,C678_=_C874 ,C678_=_C875 ,C678_=_C876 ,C678_=_C877 ,C678_=_C895 ,\nC678_=_C897 ,C679_=_C684 ,C679_=_C686 ,C679_=_C690 ,C679_=_C696 ,C679_=_C697 ,\nC679_=_C704 ,C679_=_C707 ,C679_=_C713 ,C679_=_C730 ,C679_=_C740 ,C679_=_C742 ,\nC679_=_C752 ,C679_=_C758 ,C679_=_C759 ,C679_=_C762 ,C679_=_C766 ,C679_=_C768 ,\nC679_=_C769 ,C679_=_C772 ,C679_=_C782 ,C679_=_C783 ,C679_=_C786 ,C679_=_C788 ,\nC679_=_C792 ,C679_=_C797 ,C679_=_C801 ,C679_=_C807 ,C679_=_C812 ,C679_=_C813 ,\nC679_=_C817 ,C679_=_C835 ,C679_=_C836 ,C679_=_C837 ,C679_=_C839 ,C679_=_C843 ,\nC679_=_C844 ,C679_=_C850 ,C679_=_C875 ,C679_=_C876 ,C679_=_C877 ,C679_=_C878 ,\nC679_=_C881 ,C679_=_C884 ,C679_=_C887 ,C679_=_C888 ,C679_=_C891 ,C679_=_C893 ,\nC679_=_C895 ,C679_=_C897 ,C679_=_C899 ,C680_=_C687 ,C680_=_C688 ,C680_=_C713 ,\nC680_=_C726 ,C680_=_C742 ,C680_=_C756 ,C680_=_C763 ,C680_=_C770 ,C680_=_C772 ,\nC680_=_C777 ,C680_=_C778 ,C680_=_C782 ,C680_=_C785 ,C680_=_C788 ,C680_=_C794 ,\nC680_=_C800 ,C680_=_C809 ,C680_=_C816 ,C680_=_C823 ,C680_=_C828 ,C680_=_C830 ,\nC680_=_C836 ,C680_=_C840 ,C680_=_C841 ,C680_=_C842 ,C680_=_C848 ,C680_=_C854 ,\nC680_=_C856 ,C680_=_C869 ,C680_=_C871 ,C680_=_C872 ,C680_=_C879 ,C680_=_C881 ,\nC680_=_C894 ,C680_=_C899 ,C681_=_C683 ,C681_=_C689 ,C681_=_C695 ,C681_=_C720 ,\nC681_=_C721 ,C681_=_C726 ,C681_=_C737 ,C681_=_C750 ,C681_=_C757 ,C681_=_C760 ,\nC681_=_C763 ,C681_=_C774 ,C681_=_C782 ,C681_=_C784 ,C681_=_C785 ,C681_=_C793 ,\nC681_=_C801 ,C681_=_C835 ,C681_=_C839 ,C681_=_C841 ,C681_=_C842 ,C681_=_C844 ,\nC681_=_C846 ,C681_=_C860 ,C681_=_C870 ,C681_=_C877 ,C681_=_C878 ,C681_=_C880 ,\nC681_=_C881 ,C681_=_C884 ,C681_=_C885 ,C681_=_C886 ,C681_=_C890 ,C681_=_C891 ,\nC681_=_C894 ,C681_=_C896 ,C682_=_C683 ,C682_=_C684 ,C682_=_C687 ,C682_=_C690 ,\nC682_=_C705 ,C682_=_C711 ,C682_=_C722 ,C682_=_C726 ,C682_=_C733 ,C682_=_C736 ,\nC682_=_C739 ,C682_=_C748 ,C682_=_C749 ,C682_=_C751 ,C682_=_C753 ,C682_=_C756 ,\nC682_=_C757 ,C682_=_C759 ,C682_=_C762 ,C682_=_C777 ,C682_=_C783 ,C682_=_C788 ,\nC682_=_C793 ,C682_=_C801 ,C682_=_C808 ,C682_=_C826 ,C682_=_C828 ,C682_=_C829 ,\nC682_=_C837 ,C682_=_C838 ,C682_=_C839 ,C682_=_C847 ,C682_=_C849 ,C682_=_C852 ,\nC682_=_C860 ,C682_=_C871 ,C682_=_C872 ,C682_=_C877 ,C682_=_C879 ,C682_=_C887 ,\nC682_=_C888 ,C682_=_C889 ,C682_=_C891 ,C682_=_C894 ,C683_=_C684 ,C683_=_C703 ,\nC683_=_C706 ,C683_=_C719 ,C683_=_C721 ,C683_=_C766 ,C683_=_C771 ,C683_=_C780 ,\nC683_=_C782 ,C683_=_C788 ,C683_=_C794 ,C683_=_C796 ,C683_=_C810 ,C683_=_C814 ,\nC683_=_C824 ,C683_=_C832 ,C683_=_C839 ,C683_=_C846 ,C683_=_C851 ,C683_=_C856 ,\nC683_=_C870 ,C683_=_C879 ,C683_=_C883 ,C683_=_C889 ,C683_=_C890 ,C683_=_C892 ,\nC683_=_C894 ,C684_=_C686 ,C684_=_C689 ,C684_=_C690 ,C684_=_C694 ,C684_=_C697 ,\nC684_=_C701 ,C684_=_C707 ,C684_=_C712 ,C684_=_C713 ,C684_=_C722 ,C684_=_C732 ,\nC684_=_C749 ,C684_=_C750 ,C684_=_C752 ,C684_=_C754 ,C684_=_C763 ,C684_=_C764 ,\nC684_=_C769 ,C684_=_C770 ,C684_=_C788 ,C684_=_C791 ,C684_=_C792 ,C684_=_C797 ,\nC684_=_C801 ,C684_=_C802 ,C684_=_C807 ,C684_=_C809 ,C684_=_C812 ,C684_=_C816 ,\nC684_=_C823 ,C684_=_C830 ,C684_=_C837 ,C684_=_C839 ,C684_=_C841 ,C684_=_C842 ,\nC684_=_C846 ,C684_=_C850 ,C684_=_C856 ,C684_=_C862 ,C684_=_C864 ,C684_=_C876 ,\nC684_=_C879 ,C684_=_C886 ,C684_=_C890 ,C684_=_C891 ,C684_=_C892 ,C684_=_C894 ,\nC684_=_C897 ,C684_=_C899 ,C686_=_C695 ,C686_=_C697 ,C686_=_C707 ,C686_=_C710 ,\nC686_=_C712 ,C686_=_C737 ,C686_=_C748 ,C686_=_C751 ,C686_=_C753 ,C686_=_C758 ,\nC686_=_C763 ,C686_=_C766 ,C686_=_C769 ,C686_=_C772 ,C686_=_C774 ,C686_=_C786 ,\nC686_=_C788 ,C686_=_C790 ,C686_=_C791 ,C686_=_C792 ,C686_=_C802 ,C686_=_C806 ,\nC686_=_C807 ,C686_=_C809 ,C686_=_C820 ,C686_=_C842 ,C686_=_C843 ,C686_=_C848 ,\nC686_=_C849 ,C686_=_C856 ,C686_=_C862 ,C686_=_C879 ,C686_=_C887 ,C686_=_C894 ,\nC686_=_C897 ,C686_=_C899 ,C687_=_C688 ,C687_=_C703 ,C687_=_C705 ,C687_=_C714 ,\nC687_=_C729 ,C687_=_C732 ,C687_=_C733 ,C687_=_C738 ,C687_=_C739 ,C687_=_C740 ,\nC687_=_C742 ,C687_=_C753 ,C687_=_C756 ,C687_=_C757 ,C687_=_C774 ,C687_=_C788 ,\nC687_=_C790 ,C687_=_C793 ,C687_=_C796 ,C687_=_C805 ,C687_=_C807 ,C687_=_C808 ,\nC687_=_C811 ,C687_=_C812 ,C687_=_C819 ,C687_=_C825 ,C687_=_C826 ,C687_=_C828 ,\nC687_=_C831 ,C687_=_C842 ,C687_=_C846 ,C687_=_C850 ,C687_=_C851 ,C687_=_C853 ,\nC687_=_C863 ,C687_=_C873 ,C687_=_C877 ,C687_=_C881 ,C687_=_C882 ,C687_=_C888 ,\nC687_=_C891 ,C687_=_C892 ,C687_=_C893 ,C687_=_C899 ,C688_=_C692 ,C688_=_C696 ,\nC688_=_C697 ,C688_=_C704 ,C688_=_C708 ,C688_=_C712 ,C688_=_C721 ,C688_=_C738 ,\nC688_=_C742 ,C688_=_C768 ,C688_=_C779 ,C688_=_C784 ,C688_=_C788 ,C688_=_C790 ,\nC688_=_C793 ,C688_=_C798 ,C688_=_C800 ,C688_=_C810 ,C688_=_C811 ,C688_=_C812 ,\nC688_=_C823 ,C688_=_C826 ,C688_=_C833 ,C688_=_C838 ,C688_=_C842 ,C688_=_C849 ,\nC688_=_C862 ,C688_=_C867 ,C688_=_C870 ,C688_=_C881 ,C688_=_C884 ,C688_=_C885 ,\nC688_=_C890 ,C689_=_C694 ,C689_=_C695 ,C689_=_C707 ,C689_=_C713 ,C689_=_C715 ,\nC689_=_C722 ,C689_=_C730 ,C689_=_C732 ,C689_=_C754 ,C689_=_C763 ,C689_=_C764 ,\nC689_=_C765 ,C689_=_C769 ,C689_=_C774 ,C689_=_C780 ,C689_=_C783 ,C689_=_C803 ,\nC689_=_C804 ,C689_=_C809 ,C689_=_C815 ,C689_=_C816 ,C689_=_C828 ,C689_=_C830 ,\nC689_=_C843 ,C689_=_C844 ,C689_=_C846 ,C689_=_C853 ,C689_=_C856 ,C689_=_C869 ,\nC689_=_C874 ,C689_=_C877 ,C689_=_C878 ,C689_=_C879 ,C689_=_C880 ,C689_=_C881 ,\nC689_=_C884 ,C689_=_C886 ,C689_=_C888 ,C689_=_C889 ,C689_=_C891 ,C689_=_C892 ,\nC689_=_C896 ,C690_=_C691 ,C690_=_C694 ,C690_=_C697 ,C690_=_C713 ,C690_=_C721 ,\nC690_=_C722 ,C690_=_C732 ,C690_=_C735 ,C690_=_C737 ,C690_=_C738 ,C690_=_C752 ,\nC690_=_C756 ,C690_=_C757 ,C690_=_C759 ,C690_=_C762 ,C690_=_C765 ,C690_=_C769 ,\nC690_=_C783 ,C690_=_C784 ,C690_=_C790 ,C690_=_C792 ,C690_=_C796 ,C690_=_C797 ,\nC690_=_C798 ,C690_=_C801 ,C690_=_C808 ,C690_=_C812 ,C690_=_C819 ,C690_=_C822 ,\nC690_=_C835 ,C690_=_C837 ,C690_=_C839 ,C690_=_C840 ,C690_=_C843 ,C690_=_C844 ,\nC690_=_C847 ,C690_=_C850 ,C690_=_C855 ,C690_=_C860 ,C690_=_C865 ,C690_=_C876 ,\nC690_=_C882 ,C690_=_C883 ,C690_=_C889 ,C690_=_C891 ,C690_=_C895 ,C691_=_C692 ,\nC691_=_C696 ,C691_=_C708 ,C691_=_C710 ,C691_=_C724 ,C691_=_C729 ,C691_=_C738 ,\nC691_=_C765 ,C691_=_C768 ,C691_=_C771 ,C691_=_C775 ,C691_=_C785 ,C691_=_C786 ,\nC691_=_C787 ,C691_=_C800 ,C691_=_C804 ,C691_=_C805 ,C691_=_C806 ,C691_=_C821 ,\nC691_=_C822 ,C691_=_C823 ,C691_=_C830 ,C691_=_C838 ,C691_=_C847 ,C691_=_C850 ,\nC691_=_C854 ,C691_=_C855 ,C691_=_C862 ,C691_=_C864 ,C691_=_C865 ,C691_=_C866 ,\nC691_=_C874 ,C691_=_C875 ,C691_=_C882 ,C691_=_C883 ,C691_=_C884 ,C691_=_C889 ,\nC691_=_C893 ,C691_=_C895 ,C691_=_C899 ,C692_=_C696 ,C692_=_C704 ,C692_=_C714 ,\nC692_=_C729 ,C692_=_C754 ,C692_=_C763 ,C692_=_C768 ,C692_=_C786 ,C692_=_C790 ,\nC692_=_C794 ,C692_=_C798 ,C692_=_C800 ,C692_=_C805 ,C692_=_C806 ,C692_=_C827 ,\nC692_=_C830 ,C692_=_C833 ,C692_=_C845 ,C692_=_C846 ,C692_=_C850 ,C692_=_C857 ,\nC692_=_C860 ,C692_=_C862 ,C692_=_C864 ,C692_=_C870 ,C692_=_C874 ,C692_=_C877 ,\nC692_=_C883 ,C692_=_C884 ,C692_=_C885 ,C692_=_C888 ,C692_=_C890 ,C692_=_C893 ,\nC692_=_C895 ,C692_=_C896 ,C694_=_C697 ,C694_=_C707 ,C694_=_C713 ,C694_=_C719 ,\nC694_=_C722 ,C694_=_C732 ,C694_=_C748 ,C694_=_C756 ,C694_=_C758 ,C694_=_C764 ,\nC694_=_C779 ,C694_=_C790 ,C694_=_C796 ,C694_=_C797 ,C694_=_C808 ,C694_=_C816 ,\nC694_=_C822 ,C694_=_C829 ,C694_=_C830 ,C694_=_C839 ,C694_=_C841 ,C694_=_C847 ,\nC694_=_C851 ,C694_=_C855 ,C694_=_C856 ,C694_=_C863 ,C694_=_C866 ,C694_=_C868 ,\nC694_=_C892 ,C694_=_C896 ,C695_=_C697 ,C695_=_C710 ,C695_=_C726 ,C695_=_C727 ,\nC695_=_C732 ,C695_=_C754 ,C695_=_C757 ,C695_=_C758 ,C695_=_C765 ,C695_=_C782 ,\nC695_=_C783 ,C695_=_C793 ,C695_=_C798 ,C695_=_C802 ,C695_=_C803 ,C695_=_C804 ,\nC695_=_C806 ,C695_=_C808 ,C695_=_C820 ,C695_=_C821 ,C695_=_C826 ,C695_=_C830 ,\nC695_=_C836 ,C695_=_C844 ,C695_=_C853 ,C695_=_C862 ,C695_=_C864 ,C695_=_C867 ,\nC695_=_C869 ,C695_=_C878 ,C695_=_C879 ,C695_=_C880 ,C695_=_C882 ,C695_=_C886 ,\nC695_=_C888 ,C695_=_C893 ,C695_=_C897 ,C696_=_C701 ,C696_=_C704 ,C696_=_C710 ,\nC696_=_C712 ,C696_=_C719 ,C696_=_C730 ,C696_=_C742 ,C696_=_C760 ,C696_=_C762 ,\nC696_=_C764 ,C696_=_C766 ,C696_=_C768 ,C696_=_C771 ,C696_=_C775 ,C696_=_C777 ,\nC696_=_C782 ,C696_=_C783 ,C696_=_C788 ,C696_=_C790 ,C696_=_C794 ,C696_=_C798 ,\nC696_=_C800 ,C696_=_C801 ,C696_=_C809 ,C696_=_C822 ,C696_=_C823 ,C696_=_C825 ,\nC696_=_C830 ,C696_=_C831 ,C696_=_C833 ,C696_=_C836 ,C696_=_C837 ,C696_=_C841 ,\nC696_=_C844 ,C696_=_C845 ,C696_=_C847 ,C696_=_C848 ,C696_=_C854 ,C696_=_C859 ,\nC696_=_C869 ,C696_=_C875 ,C696_=_C884 ,C696_=_C887 ,C696_=_C888 ,C697_=_C698 ,\nC697_=_C708 ,C697_=_C710 ,C697_=_C712 ,C697_=_C713 ,C697_=_C719 ,C697_=_C721 ,\nC697_=_C737 ,C697_=_C742 ,C697_=_C752 ,C697_=_C758 ,C697_=_C769 ,C697_=_C772 ,\nC697_=_C779 ,C697_=_C784 ,C697_=_C797 ,C697_=_C801 ,C697_=_C802 ,C697_=_C806 ,\nC697_=_C811 ,C697_=_C812 ,C697_=_C817 ,C697_=_C820 ,C697_=_C832 ,C697_=_C838 ,\nC697_=_C842 ,C697_=_C849 ,C697_=_C850 ,C697_=_C860 ,C697_=_C862 ,C697_=_C876 ,\nC697_=_C879 ,C697_=_C888 ,C697_=_C891 ,C698_=_C703 ,C698_=_C705 ,C698_=_C706 ,\nC698_=_C736 ,C698_=_C737 ,C698_=_C753 ,C698_=_C769 ,C698_=_C771 ,C698_=_C772 ,\nC698_=_C784 ,C698_=_C787 ,C698_=_C791 ,C698_=_C794 ,C698_=_C796 ,C698_=_C805 ,\nC698_=_C806 ,C698_=_C809 ,C698_=_C811 ,C698_=_C813 ,C698_=_C817 ,C698_=_C820 ,\nC698_=_C832 ,C698_=_C835 ,C698_=_C840 ,C698_=_C849 ,C698_=_C852 ,C698_=_C857 ,\nC698_=_C860 ,C698_=_C863 ,C698_=_C871 ,C698_=_C875 ,C698_=_C880 ,C698_=_C885 ,\nC698_=_C888 ,C698_=_C889 ,C701_=_C703 ,C701_=_C704 ,C701_=_C712 ,C701_=_C713 ,\nC701_=_C719 ,C701_=_C742 ,C701_=_C749 ,C701_=_C750 ,C701_=_C754 ,C701_=_C764 ,\nC701_=_C768 ,C701_=_C775 ,C701_=_C778 ,C701_=_C788 ,C701_=_C798 ,C701_=_C802 ,\nC701_=_C803 ,C701_=_C812 ,C701_=_C814</w:t>
      </w:r>
    </w:p>
    <w:p>
      <w:pPr>
        <w:pStyle w:val="PreformattedText"/>
        <w:bidi w:val="0"/>
        <w:spacing w:before="0" w:after="0"/>
        <w:jc w:val="left"/>
        <w:rPr/>
      </w:pPr>
      <w:r>
        <w:rPr/>
        <w:t xml:space="preserve"> </w:t>
      </w:r>
      <w:r>
        <w:rPr/>
        <w:t>,C701_=_C817 ,C701_=_C821 ,C701_=_C823 ,\nC701_=_C832 ,C701_=_C837 ,C701_=_C845 ,C701_=_C847 ,C701_=_C848 ,C701_=_C854 ,\nC701_=_C862 ,C701_=_C864 ,C701_=_C869 ,C701_=_C874 ,C701_=_C883 ,C701_=_C886 ,\nC701_=_C887 ,C701_=_C890 ,C701_=_C896 ,C703_=_C704 ,C703_=_C706 ,C703_=_C717 ,\nC703_=_C727 ,C703_=_C729 ,C703_=_C735 ,C703_=_C758 ,C703_=_C764 ,C703_=_C766 ,\nC703_=_C770 ,C703_=_C787 ,C703_=_C788 ,C703_=_C794 ,C703_=_C803 ,C703_=_C805 ,\nC703_=_C807 ,C703_=_C811 ,C703_=_C813 ,C703_=_C819 ,C703_=_C822 ,C703_=_C831 ,\nC703_=_C840 ,C703_=_C842 ,C703_=_C845 ,C703_=_C846 ,C703_=_C849 ,C703_=_C850 ,\nC703_=_C851 ,C703_=_C867 ,C703_=_C887 ,C703_=_C889 ,C703_=_C894 ,C703_=_C896 ,\nC704_=_C720 ,C704_=_C740 ,C704_=_C757 ,C704_=_C758 ,C704_=_C759 ,C704_=_C769 ,\nC704_=_C784 ,C704_=_C790 ,C704_=_C791 ,C704_=_C792 ,C704_=_C798 ,C704_=_C803 ,\nC704_=_C813 ,C704_=_C827 ,C704_=_C833 ,C704_=_C845 ,C704_=_C847 ,C704_=_C851 ,\nC704_=_C868 ,C704_=_C879 ,C704_=_C884 ,C704_=_C887 ,C704_=_C895 ,C704_=_C896 ,\nC704_=_C897 ,C705_=_C706 ,C705_=_C714 ,C705_=_C716 ,C705_=_C736 ,C705_=_C738 ,\nC705_=_C740 ,C705_=_C745 ,C705_=_C751 ,C705_=_C753 ,C705_=_C755 ,C705_=_C756 ,\nC705_=_C791 ,C705_=_C793 ,C705_=_C807 ,C705_=_C821 ,C705_=_C825 ,C705_=_C828 ,\nC705_=_C849 ,C705_=_C850 ,C705_=_C852 ,C705_=_C853 ,C705_=_C860 ,C705_=_C863 ,\nC705_=_C870 ,C705_=_C871 ,C705_=_C873 ,C705_=_C874 ,C705_=_C885 ,C705_=_C887 ,\nC705_=_C888 ,C705_=_C889 ,C705_=_C891 ,C705_=_C892 ,C705_=_C894 ,C705_=_C896 ,\nC705_=_C899 ,C706_=_C707 ,C706_=_C708 ,C706_=_C716 ,C706_=_C720 ,C706_=_C722 ,\nC706_=_C730 ,C706_=_C736 ,C706_=_C741 ,C706_=_C754 ,C706_=_C766 ,C706_=_C786 ,\nC706_=_C810 ,C706_=_C826 ,C706_=_C839 ,C706_=_C847 ,C706_=_C849 ,C706_=_C851 ,\nC706_=_C856 ,C706_=_C860 ,C706_=_C864 ,C706_=_C871 ,C706_=_C875 ,C706_=_C878 ,\nC706_=_C879 ,C706_=_C885 ,C706_=_C887 ,C706_=_C889 ,C706_=_C895 ,C707_=_C713 ,\nC707_=_C722 ,C707_=_C732 ,C707_=_C745 ,C707_=_C754 ,C707_=_C764 ,C707_=_C766 ,\nC707_=_C770 ,C707_=_C772 ,C707_=_C780 ,C707_=_C782 ,C707_=_C785 ,C707_=_C786 ,\nC707_=_C792 ,C707_=_C800 ,C707_=_C807 ,C707_=_C816 ,C707_=_C820 ,C707_=_C830 ,\nC707_=_C831 ,C707_=_C843 ,C707_=_C844 ,C707_=_C845 ,C707_=_C847 ,C707_=_C849 ,\nC707_=_C854 ,C707_=_C855 ,C707_=_C856 ,C707_=_C857 ,C707_=_C871 ,C707_=_C884 ,\nC707_=_C887 ,C707_=_C890 ,C707_=_C892 ,C707_=_C893 ,C707_=_C899 ,C708_=_C710 ,\nC708_=_C712 ,C708_=_C721 ,C708_=_C722 ,C708_=_C738 ,C708_=_C748 ,C708_=_C759 ,\nC708_=_C779 ,C708_=_C784 ,C708_=_C785 ,C708_=_C786 ,C708_=_C793 ,C708_=_C796 ,\nC708_=_C804 ,C708_=_C805 ,C708_=_C811 ,C708_=_C812 ,C708_=_C813 ,C708_=_C838 ,\nC708_=_C845 ,C708_=_C848 ,C708_=_C849 ,C708_=_C851 ,C708_=_C852 ,C708_=_C854 ,\nC708_=_C857 ,C708_=_C862 ,C708_=_C865 ,C708_=_C869 ,C708_=_C870 ,C708_=_C871 ,\nC708_=_C872 ,C708_=_C875 ,C708_=_C876 ,C708_=_C878 ,C708_=_C895 ,C710_=_C722 ,\nC710_=_C735 ,C710_=_C740 ,C710_=_C749 ,C710_=_C758 ,C710_=_C760 ,C710_=_C765 ,\nC710_=_C793 ,C710_=_C802 ,C710_=_C804 ,C710_=_C805 ,C710_=_C806 ,C710_=_C808 ,\nC710_=_C809 ,C710_=_C813 ,C710_=_C815 ,C710_=_C822 ,C710_=_C823 ,C710_=_C829 ,\nC710_=_C830 ,C710_=_C840 ,C710_=_C852 ,C710_=_C853 ,C710_=_C854 ,C710_=_C862 ,\nC710_=_C865 ,C710_=_C866 ,C710_=_C869 ,C710_=_C870 ,C710_=_C871 ,C710_=_C874 ,\nC710_=_C879 ,C710_=_C884 ,C710_=_C885 ,C710_=_C887 ,C711_=_C712 ,C711_=_C720 ,\nC711_=_C729 ,C711_=_C736 ,C711_=_C751 ,C711_=_C752 ,C711_=_C762 ,C711_=_C775 ,\nC711_=_C777 ,C711_=_C790 ,C711_=_C802 ,C711_=_C803 ,C711_=_C804 ,C711_=_C808 ,\nC711_=_C812 ,C711_=_C813 ,C711_=_C814 ,C711_=_C815 ,C711_=_C817 ,C711_=_C821 ,\nC711_=_C823 ,C711_=_C824 ,C711_=_C829 ,C711_=_C830 ,C711_=_C837 ,C711_=_C838 ,\nC711_=_C839 ,C711_=_C843 ,C711_=_C850 ,C711_=_C852 ,C711_=_C854 ,C711_=_C859 ,\nC711_=_C864 ,C711_=_C871 ,C711_=_C872 ,C711_=_C873 ,C711_=_C880 ,C711_=_C889 ,\nC711_=_C891 ,C712_=_C717 ,C712_=_C719 ,C712_=_C721 ,C712_=_C742 ,C712_=_C758 ,\nC712_=_C764 ,C712_=_C768 ,C712_=_C775 ,C712_=_C779 ,C712_=_C784 ,C712_=_C791 ,\nC712_=_C806 ,C712_=_C807 ,C712_=_C808 ,C712_=_C809 ,C712_=_C811 ,C712_=_C812 ,\nC712_=_C816 ,C712_=_C821 ,C712_=_C837 ,C712_=_C838 ,C712_=_C842 ,C712_=_C843 ,\nC712_=_C845 ,C712_=_C847 ,C712_=_C848 ,C712_=_C849 ,C712_=_C854 ,C712_=_C855 ,\nC712_=_C859 ,C712_=_C868 ,C712_=_C869 ,C712_=_C876 ,C712_=_C881 ,C712_=_C888 ,\nC712_=_C896 ,C712_=_C897 ,C713_=_C717 ,C713_=_C722 ,C713_=_C732 ,C713_=_C741 ,\nC713_=_C749 ,C713_=_C750 ,C713_=_C752 ,C713_=_C754 ,C713_=_C756 ,C713_=_C760 ,\nC713_=_C764 ,C713_=_C769 ,C713_=_C775 ,C713_=_C779 ,C713_=_C797 ,C713_=_C798 ,\nC713_=_C800 ,C713_=_C801 ,C713_=_C802 ,C713_=_C810 ,C713_=_C812 ,C713_=_C815 ,\nC713_=_C816 ,C713_=_C819 ,C713_=_C823 ,C713_=_C830 ,C713_=_C832 ,C713_=_C837 ,\nC713_=_C850 ,C713_=_C856 ,C713_=_C862 ,C713_=_C864 ,C713_=_C869 ,C713_=_C871 ,\nC713_=_C876 ,C713_=_C880 ,C713_=_C886 ,C713_=_C889 ,C713_=_C891 ,C713_=_C892 ,\nC713_=_C899 ,C714_=_C715 ,C714_=_C716 ,C714_=_C720 ,C714_=_C721 ,C714_=_C730 ,\nC714_=_C733 ,C714_=_C738 ,C714_=_C740 ,C714_=_C756 ,C714_=_C772 ,C714_=_C779 ,\nC714_=_C782 ,C714_=_C786 ,C714_=_C802 ,C714_=_C805 ,C714_=_C806 ,C714_=_C813 ,\nC714_=_C825 ,C714_=_C830 ,C714_=_C831 ,C714_=_C833 ,C714_=_C853 ,C714_=_C855 ,\nC714_=_C857 ,C714_=_C860 ,C714_=_C862 ,C714_=_C863 ,C714_=_C864 ,C714_=_C873 ,\nC714_=_C876 ,C714_=_C885 ,C714_=_C890 ,C714_=_C892 ,C714_=_C893 ,C714_=_C896 ,\nC714_=_C897 ,C715_=_C721 ,C715_=_C726 ,C715_=_C730 ,C715_=_C732 ,C715_=_C745 ,\nC715_=_C750 ,C715_=_C769 ,C715_=_C771 ,C715_=_C772 ,C715_=_C778 ,C715_=_C779 ,\nC715_=_C785 ,C715_=_C787 ,C715_=_C791 ,C715_=_C792 ,C715_=_C802 ,C715_=_C807 ,\nC715_=_C811 ,C715_=_C813 ,C715_=_C814 ,C715_=_C816 ,C715_=_C817 ,C715_=_C827 ,\nC715_=_C828 ,C715_=_C831 ,C715_=_C841 ,C715_=_C843 ,C715_=_C855 ,C715_=_C860 ,\nC715_=_C862 ,C715_=_C866 ,C715_=_C867 ,C715_=_C874 ,C715_=_C875 ,C715_=_C876 ,\nC715_=_C882 ,C715_=_C885 ,C715_=_C886 ,C715_=_C889 ,C715_=_C891 ,C715_=_C892 ,\nC715_=_C894 ,C715_=_C899 ,C716_=_C717 ,C716_=_C720 ,C716_=_C722 ,C716_=_C726 ,\nC716_=_C730 ,C716_=_C733 ,C716_=_C736 ,C716_=_C752 ,C716_=_C755 ,C716_=_C766 ,\nC716_=_C768 ,C716_=_C772 ,C716_=_C791 ,C716_=_C793 ,C716_=_C806 ,C716_=_C810 ,\nC716_=_C820 ,C716_=_C822 ,C716_=_C826 ,C716_=_C829 ,C716_=_C837 ,C716_=_C839 ,\nC716_=_C840 ,C716_=_C851 ,C716_=_C857 ,C716_=_C863 ,C716_=_C866 ,C716_=_C871 ,\nC716_=_C873 ,C716_=_C874 ,C716_=_C880 ,C716_=_C886 ,C716_=_C890 ,C716_=_C897 ,\nC717_=_C727 ,C717_=_C733 ,C717_=_C735 ,C717_=_C736 ,C717_=_C741 ,C717_=_C758 ,\nC717_=_C760 ,C717_=_C764 ,C717_=_C770 ,C717_=_C772 ,C717_=_C775 ,C717_=_C780 ,\nC717_=_C794 ,C717_=_C806 ,C717_=_C808 ,C717_=_C813 ,C717_=_C819 ,C717_=_C829 ,\nC717_=_C848 ,C717_=_C849 ,C717_=_C855 ,C717_=_C859 ,C717_=_C862 ,C717_=_C864 ,\nC717_=_C867 ,C717_=_C868 ,C717_=_C871 ,C717_=_C873 ,C717_=_C880 ,C717_=_C881 ,\nC717_=_C886 ,C717_=_C889 ,C717_=_C891 ,C717_=_C892 ,C717_=_C894 ,C717_=_C896 ,\nC717_=_C897 ,C717_=_C899 ,C719_=_C722 ,C719_=_C724 ,C719_=_C741 ,C719_=_C742 ,\nC719_=_C764 ,C719_=_C768 ,C719_=_C771 ,C719_=_C775 ,C719_=_C797 ,C719_=_C800 ,\nC719_=_C803 ,C719_=_C814 ,C719_=_C824 ,C719_=_C825 ,C719_=_C838 ,C719_=_C842 ,\nC719_=_C844 ,C719_=_C845 ,C719_=_C847 ,C719_=_C848 ,C719_=_C852 ,C719_=_C854 ,\nC719_=_C856 ,C719_=_C857 ,C719_=_C859 ,C719_=_C868 ,C719_=_C869 ,C719_=_C873 ,\nC719_=_C879 ,C719_=_C883 ,C719_=_C889 ,C719_=_C890 ,C720_=_C721 ,C720_=_C722 ,\nC720_=_C724 ,C720_=_C730 ,C720_=_C757 ,C720_=_C762 ,C720_=_C766 ,C720_=_C769 ,\nC720_=_C784 ,C720_=_C810 ,C720_=_C812 ,C720_=_C813 ,C720_=_C814 ,C720_=_C815 ,\nC720_=_C826 ,C720_=_C829 ,C720_=_C830 ,C720_=_C839 ,C720_=_C842 ,C720_=_C847 ,\nC720_=_C851 ,C720_=_C868 ,C720_=_C869 ,C720_=_C870 ,C720_=_C872 ,C720_=_C874 ,\nC720_=_C878 ,C720_=_C879 ,C720_=_C880 ,C720_=_C885 ,C720_=_C886 ,C720_=_C891 ,\nC720_=_C897 ,C721_=_C726 ,C721_=_C732 ,C721_=_C735 ,C721_=_C738 ,C721_=_C745 ,\nC721_=_C765 ,C721_=_C771 ,C721_=_C779 ,C721_=_C784 ,C721_=_C798 ,C721_=_C810 ,\nC721_=_C811 ,C721_=_C812 ,C721_=_C813 ,C721_=_C814 ,C721_=_C816 ,C721_=_C817 ,\nC721_=_C819 ,C721_=_C827 ,C721_=_C830 ,C721_=_C835 ,C721_=_C838 ,C721_=_C840 ,\nC721_=_C842 ,C721_=_C843 ,C721_=_C846 ,C721_=_C849 ,C721_=_C867 ,C721_=_C870 ,\nC721_=_C878 ,C721_=_C885 ,C721_=_C886 ,C721_=_C891 ,C721_=_C892 ,C721_=_C894 ,\nC722_=_C730 ,C722_=_C732 ,C722_=_C739 ,C722_=_C741 ,C722_=_C742 ,C722_=_C756 ,\nC722_=_C759 ,C722_=_C762 ,C722_=_C764 ,C722_=_C766 ,C722_=_C783 ,C722_=_C793 ,\nC722_=_C797 ,C722_=_C800 ,C722_=_C801 ,C722_=_C806 ,C722_=_C808 ,C722_=_C809 ,\nC722_=_C810 ,C722_=_C813 ,C722_=_C814 ,C722_=_C816 ,C722_=_C822 ,C722_=_C826 ,\nC722_=_C827 ,C722_=_C830 ,C722_=_C837 ,C722_=_C839 ,C722_=_C847 ,C722_=_C851 ,\nC722_=_C852 ,C722_=_C856 ,C722_=_C859 ,C722_=_C860 ,C722_=_C869 ,C722_=_C870 ,\nC722_=_C871 ,C722_=_C876 ,C722_=_C892 ,C722_=_C893 ,C724_=_C727 ,C724_=_C729 ,\nC724_=_C730 ,C724_=_C736 ,C724_=_C738 ,C724_=_C739 ,C724_=_C755 ,C724_=_C762 ,\nC724_=_C765 ,C724_=_C771 ,C724_=_C775 ,C724_=_C780 ,C724_=_C787 ,C724_=_C800 ,\nC724_=_C803 ,C724_=_C811 ,C724_=_C816 ,C724_=_C819 ,C724_=_C821 ,C724_=_C829 ,\nC724_=_C838 ,C724_=_C844 ,C724_=_C852 ,C724_=_C854 ,C724_=_C856 ,C724_=_C857 ,\nC724_=_C859 ,C724_=_C866 ,C724_=_C868 ,C724_=_C869 ,C724_=_C872 ,C724_=_C873 ,\nC724_=_C874 ,C724_=_C875 ,C724_=_C878 ,C724_=_C879 ,C724_=_C880 ,C724_=_C881 ,\nC724_=_C897 ,C726_=_C733 ,C726_=_C737 ,C726_=_C745 ,C726_=_C748 ,C726_=_C749 ,\nC726_=_C750 ,C726_=_C752 ,C726_=_C768 ,C726_=_C770 ,C726_=_C771 ,C726_=_C772 ,\nC726_=_C782 ,C726_=_C784 ,C726_=_C794 ,C726_=_C801 ,C726_=_C808 ,C726_=_C814 ,\nC726_=_C816 ,C726_=_C817 ,C726_=_C820 ,C726_=_C822 ,C726_=_C827 ,C726_=_C828 ,\nC726_=_C835 ,C726_=_C837 ,C726_=_C839 ,C726_=_C841 ,C726_=_C844 ,C726_=_C848 ,\nC726_=_C857 ,C726_=_C866 ,C726_=_C867 ,C726_=_C869 ,C726_=_C872 ,C726_=_C878 ,\nC726_=_C880 ,C726_=_C886 ,C726_=_C890 ,C726_=_C893 ,C726_=_C894 ,C726_=_C896 ,\nC726_=_C899 ,C727_=_C729 ,C727_=_C732 ,C727_=_C735 ,C727_=_C736 ,C727_=_C737 ,\nC727_=_C739 ,C727_=_C745</w:t>
      </w:r>
    </w:p>
    <w:p>
      <w:pPr>
        <w:pStyle w:val="PreformattedText"/>
        <w:bidi w:val="0"/>
        <w:spacing w:before="0" w:after="0"/>
        <w:jc w:val="left"/>
        <w:rPr/>
      </w:pPr>
      <w:r>
        <w:rPr/>
        <w:t xml:space="preserve"> </w:t>
      </w:r>
      <w:r>
        <w:rPr/>
        <w:t>,C727_=_C753 ,C727_=_C755 ,C727_=_C756 ,C727_=_C757 ,\nC727_=_C758 ,C727_=_C759 ,C727_=_C763 ,C727_=_C764 ,C727_=_C765 ,C727_=_C770 ,\nC727_=_C777 ,C727_=_C778 ,C727_=_C779 ,C727_=_C794 ,C727_=_C803 ,C727_=_C811 ,\nC727_=_C827 ,C727_=_C828 ,C727_=_C829 ,C727_=_C835 ,C727_=_C849 ,C727_=_C851 ,\nC727_=_C856 ,C727_=_C866 ,C727_=_C867 ,C727_=_C872 ,C727_=_C875 ,C727_=_C878 ,\nC727_=_C881 ,C727_=_C889 ,C727_=_C890 ,C727_=_C894 ,C727_=_C897 ,C729_=_C738 ,\nC729_=_C740 ,C729_=_C752 ,C729_=_C757 ,C729_=_C759 ,C729_=_C763 ,C729_=_C765 ,\nC729_=_C771 ,C729_=_C778 ,C729_=_C779 ,C729_=_C785 ,C729_=_C787 ,C729_=_C788 ,\nC729_=_C790 ,C729_=_C800 ,C729_=_C802 ,C729_=_C803 ,C729_=_C805 ,C729_=_C807 ,\nC729_=_C811 ,C729_=_C817 ,C729_=_C819 ,C729_=_C821 ,C729_=_C823 ,C729_=_C827 ,\nC729_=_C828 ,C729_=_C830 ,C729_=_C831 ,C729_=_C838 ,C729_=_C842 ,C729_=_C846 ,\nC729_=_C850 ,C729_=_C854 ,C729_=_C859 ,C729_=_C870 ,C729_=_C875 ,C729_=_C883 ,\nC729_=_C888 ,C729_=_C895 ,C730_=_C733 ,C730_=_C762 ,C730_=_C766 ,C730_=_C768 ,\nC730_=_C769 ,C730_=_C779 ,C730_=_C782 ,C730_=_C783 ,C730_=_C788 ,C730_=_C796 ,\nC730_=_C802 ,C730_=_C806 ,C730_=_C810 ,C730_=_C815 ,C730_=_C819 ,C730_=_C821 ,\nC730_=_C826 ,C730_=_C828 ,C730_=_C836 ,C730_=_C837 ,C730_=_C839 ,C730_=_C842 ,\nC730_=_C844 ,C730_=_C850 ,C730_=_C851 ,C730_=_C857 ,C730_=_C863 ,C730_=_C873 ,\nC730_=_C874 ,C730_=_C875 ,C730_=_C884 ,C730_=_C888 ,C730_=_C889 ,C730_=_C891 ,\nC730_=_C892 ,C730_=_C895 ,C730_=_C897 ,C732_=_C733 ,C732_=_C735 ,C732_=_C738 ,\nC732_=_C739 ,C732_=_C750 ,C732_=_C764 ,C732_=_C765 ,C732_=_C774 ,C732_=_C778 ,\nC732_=_C793 ,C732_=_C798 ,C732_=_C807 ,C732_=_C812 ,C732_=_C816 ,C732_=_C819 ,\nC732_=_C830 ,C732_=_C835 ,C732_=_C840 ,C732_=_C841 ,C732_=_C843 ,C732_=_C856 ,\nC732_=_C866 ,C732_=_C867 ,C732_=_C874 ,C732_=_C875 ,C732_=_C881 ,C732_=_C882 ,\nC732_=_C892 ,C732_=_C893 ,C732_=_C895 ,C732_=_C897 ,C733_=_C741 ,C733_=_C742 ,\nC733_=_C748 ,C733_=_C749 ,C733_=_C774 ,C733_=_C780 ,C733_=_C806 ,C733_=_C807 ,\nC733_=_C812 ,C733_=_C813 ,C733_=_C863 ,C733_=_C868 ,C733_=_C873 ,C733_=_C881 ,\nC733_=_C882 ,C733_=_C893 ,C733_=_C894 ,C733_=_C895 ,C733_=_C897 ,C733_=_C899 ,\nC735_=_C736 ,C735_=_C737 ,C735_=_C738 ,C735_=_C740 ,C735_=_C741 ,C735_=_C742 ,\nC735_=_C749 ,C735_=_C758 ,C735_=_C760 ,C735_=_C764 ,C735_=_C765 ,C735_=_C770 ,\nC735_=_C784 ,C735_=_C794 ,C735_=_C798 ,C735_=_C801 ,C735_=_C808 ,C735_=_C809 ,\nC735_=_C814 ,C735_=_C815 ,C735_=_C816 ,C735_=_C817 ,C735_=_C819 ,C735_=_C820 ,\nC735_=_C827 ,C735_=_C833 ,C735_=_C835 ,C735_=_C837 ,C735_=_C838 ,C735_=_C840 ,\nC735_=_C841 ,C735_=_C843 ,C735_=_C849 ,C735_=_C853 ,C735_=_C860 ,C735_=_C863 ,\nC735_=_C864 ,C735_=_C866 ,C735_=_C867 ,C735_=_C879 ,C735_=_C887 ,C735_=_C894 ,\nC736_=_C737 ,C736_=_C738 ,C736_=_C739 ,C736_=_C751 ,C736_=_C755 ,C736_=_C768 ,\nC736_=_C772 ,C736_=_C777 ,C736_=_C811 ,C736_=_C815 ,C736_=_C816 ,C736_=_C817 ,\nC736_=_C824 ,C736_=_C829 ,C736_=_C838 ,C736_=_C846 ,C736_=_C856 ,C736_=_C860 ,\nC736_=_C866 ,C736_=_C868 ,C736_=_C871 ,C736_=_C872 ,C736_=_C878 ,C736_=_C881 ,\nC736_=_C885 ,C736_=_C886 ,C736_=_C889 ,C736_=_C899 ,C737_=_C738 ,C737_=_C748 ,\nC737_=_C750 ,C737_=_C751 ,C737_=_C756 ,C737_=_C757 ,C737_=_C763 ,C737_=_C765 ,\nC737_=_C772 ,C737_=_C777 ,C737_=_C784 ,C737_=_C790 ,C737_=_C791 ,C737_=_C792 ,\nC737_=_C801 ,C737_=_C803 ,C737_=_C816 ,C737_=_C817 ,C737_=_C820 ,C737_=_C832 ,\nC737_=_C835 ,C737_=_C839 ,C737_=_C841 ,C737_=_C844 ,C737_=_C860 ,C737_=_C865 ,\nC737_=_C875 ,C737_=_C883 ,C737_=_C888 ,C737_=_C889 ,C737_=_C890 ,C737_=_C896 ,\nC738_=_C740 ,C738_=_C748 ,C738_=_C756 ,C738_=_C759 ,C738_=_C764 ,C738_=_C765 ,\nC738_=_C771 ,C738_=_C787 ,C738_=_C792 ,C738_=_C793 ,C738_=_C798 ,C738_=_C800 ,\nC738_=_C805 ,C738_=_C812 ,C738_=_C816 ,C738_=_C817 ,C738_=_C819 ,C738_=_C821 ,\nC738_=_C823 ,C738_=_C825 ,C738_=_C826 ,C738_=_C835 ,C738_=_C838 ,C738_=_C840 ,\nC738_=_C843 ,C738_=_C845 ,C738_=_C848 ,C738_=_C851 ,C738_=_C853 ,C738_=_C854 ,\nC738_=_C860 ,C738_=_C863 ,C738_=_C865 ,C738_=_C867 ,C738_=_C873 ,C738_=_C875 ,\nC738_=_C877 ,C738_=_C886 ,C738_=_C892 ,C739_=_C741 ,C739_=_C753 ,C739_=_C755 ,\nC739_=_C757 ,C739_=_C770 ,C739_=_C774 ,C739_=_C793 ,C739_=_C797 ,C739_=_C806 ,\nC739_=_C807 ,C739_=_C809 ,C739_=_C811 ,C739_=_C814 ,C739_=_C822 ,C739_=_C826 ,\nC739_=_C827 ,C739_=_C828 ,C739_=_C829 ,C739_=_C838 ,C739_=_C839 ,C739_=_C843 ,\nC739_=_C846 ,C739_=_C848 ,C739_=_C852 ,C739_=_C856 ,C739_=_C862 ,C739_=_C866 ,\nC739_=_C872 ,C739_=_C874 ,C739_=_C876 ,C739_=_C877 ,C739_=_C878 ,C739_=_C881 ,\nC739_=_C883 ,C739_=_C891 ,C739_=_C893 ,C739_=_C895 ,C740_=_C741 ,C740_=_C742 ,\nC740_=_C749 ,C740_=_C750 ,C740_=_C751 ,C740_=_C756 ,C740_=_C758 ,C740_=_C760 ,\nC740_=_C785 ,C740_=_C798 ,C740_=_C805 ,C740_=_C808 ,C740_=_C809 ,C740_=_C812 ,\nC740_=_C813 ,C740_=_C815 ,C740_=_C817 ,C740_=_C819 ,C740_=_C820 ,C740_=_C825 ,\nC740_=_C848 ,C740_=_C853 ,C740_=_C855 ,C740_=_C863 ,C740_=_C864 ,C740_=_C866 ,\nC740_=_C873 ,C740_=_C879 ,C740_=_C887 ,C740_=_C892 ,C741_=_C742 ,C741_=_C755 ,\nC741_=_C760 ,C741_=_C775 ,C741_=_C784 ,C741_=_C806 ,C741_=_C809 ,C741_=_C814 ,\nC741_=_C819 ,C741_=_C820 ,C741_=_C822 ,C741_=_C825 ,C741_=_C826 ,C741_=_C827 ,\nC741_=_C838 ,C741_=_C842 ,C741_=_C856 ,C741_=_C857 ,C741_=_C862 ,C741_=_C863 ,\nC741_=_C864 ,C741_=_C869 ,C741_=_C876 ,C741_=_C879 ,C741_=_C880 ,C741_=_C887 ,\nC741_=_C889 ,C741_=_C892 ,C741_=_C893 ,C741_=_C895 ,C742_=_C759 ,C742_=_C764 ,\nC742_=_C768 ,C742_=_C775 ,C742_=_C788 ,C742_=_C797 ,C742_=_C800 ,C742_=_C817 ,\nC742_=_C819 ,C742_=_C820 ,C742_=_C842 ,C742_=_C845 ,C742_=_C847 ,C742_=_C848 ,\nC742_=_C852 ,C742_=_C854 ,C742_=_C859 ,C742_=_C860 ,C742_=_C863 ,C742_=_C864 ,\nC742_=_C869 ,C742_=_C878 ,C742_=_C881 ,C742_=_C888 ,C742_=_C893 ,C742_=_C895 ,\nC745_=_C748 ,C745_=_C753 ,C745_=_C763 ,C745_=_C771 ,C745_=_C780 ,C745_=_C782 ,\nC745_=_C785 ,C745_=_C800 ,C745_=_C814 ,C745_=_C816 ,C745_=_C817 ,C745_=_C819 ,\nC745_=_C821 ,C745_=_C822 ,C745_=_C827 ,C745_=_C828 ,C745_=_C829 ,C745_=_C835 ,\nC745_=_C844 ,C745_=_C850 ,C745_=_C851 ,C745_=_C859 ,C745_=_C862 ,C745_=_C863 ,\nC745_=_C865 ,C745_=_C866 ,C745_=_C867 ,C745_=_C870 ,C745_=_C871 ,C745_=_C875 ,\nC745_=_C879 ,C745_=_C884 ,C745_=_C886 ,C745_=_C890 ,C745_=_C891 ,C745_=_C892 ,\nC745_=_C893 ,C745_=_C894 ,C748_=_C749 ,C748_=_C750 ,C748_=_C751 ,C748_=_C756 ,\nC748_=_C758 ,C748_=_C759 ,C748_=_C763 ,C748_=_C766 ,C748_=_C790 ,C748_=_C791 ,\nC748_=_C797 ,C748_=_C805 ,C748_=_C808 ,C748_=_C815 ,C748_=_C816 ,C748_=_C821 ,\nC748_=_C822 ,C748_=_C823 ,C748_=_C839 ,C748_=_C841 ,C748_=_C845 ,C748_=_C847 ,\nC748_=_C848 ,C748_=_C851 ,C748_=_C854 ,C748_=_C865 ,C748_=_C866 ,C748_=_C878 ,\nC748_=_C891 ,C748_=_C892 ,C748_=_C894 ,C749_=_C750 ,C749_=_C751 ,C749_=_C754 ,\nC749_=_C760 ,C749_=_C777 ,C749_=_C778 ,C749_=_C779 ,C749_=_C780 ,C749_=_C788 ,\nC749_=_C802 ,C749_=_C808 ,C749_=_C809 ,C749_=_C815 ,C749_=_C817 ,C749_=_C821 ,\nC749_=_C823 ,C749_=_C837 ,C749_=_C838 ,C749_=_C862 ,C749_=_C864 ,C749_=_C866 ,\nC749_=_C873 ,C749_=_C877 ,C749_=_C879 ,C749_=_C883 ,C749_=_C884 ,C749_=_C886 ,\nC749_=_C887 ,C749_=_C890 ,C749_=_C894 ,C750_=_C751 ,C750_=_C754 ,C750_=_C760 ,\nC750_=_C778 ,C750_=_C784 ,C750_=_C785 ,C750_=_C797 ,C750_=_C801 ,C750_=_C802 ,\nC750_=_C817 ,C750_=_C823 ,C750_=_C835 ,C750_=_C837 ,C750_=_C839 ,C750_=_C841 ,\nC750_=_C850 ,C750_=_C855 ,C750_=_C860 ,C750_=_C862 ,C750_=_C863 ,C750_=_C864 ,\nC750_=_C866 ,C750_=_C875 ,C750_=_C877 ,C750_=_C878 ,C750_=_C880 ,C750_=_C886 ,\nC750_=_C890 ,C750_=_C892 ,C750_=_C896 ,C751_=_C763 ,C751_=_C769 ,C751_=_C774 ,\nC751_=_C777 ,C751_=_C790 ,C751_=_C791 ,C751_=_C802 ,C751_=_C807 ,C751_=_C815 ,\nC751_=_C817 ,C751_=_C820 ,C751_=_C824 ,C751_=_C828 ,C751_=_C829 ,C751_=_C838 ,\nC751_=_C846 ,C751_=_C848 ,C751_=_C849 ,C751_=_C852 ,C751_=_C856 ,C751_=_C870 ,\nC751_=_C871 ,C751_=_C872 ,C751_=_C889 ,C751_=_C891 ,C751_=_C894 ,C751_=_C896 ,\nC751_=_C899 ,C752_=_C753 ,C752_=_C754 ,C752_=_C768 ,C752_=_C769 ,C752_=_C775 ,\nC752_=_C782 ,C752_=_C783 ,C752_=_C790 ,C752_=_C797 ,C752_=_C801 ,C752_=_C802 ,\nC752_=_C812 ,C752_=_C817 ,C752_=_C820 ,C752_=_C822 ,C752_=_C823 ,C752_=_C825 ,\nC752_=_C830 ,C752_=_C835 ,C752_=_C837 ,C752_=_C838 ,C752_=_C839 ,C752_=_C850 ,\nC752_=_C852 ,C752_=_C857 ,C752_=_C859 ,C752_=_C860 ,C752_=_C862 ,C752_=_C864 ,\nC752_=_C866 ,C752_=_C867 ,C752_=_C873 ,C752_=_C876 ,C752_=_C877 ,C752_=_C878 ,\nC752_=_C880 ,C752_=_C891 ,C752_=_C893 ,C752_=_C895 ,C752_=_C897 ,C753_=_C754 ,\nC753_=_C757 ,C753_=_C763 ,C753_=_C766 ,C753_=_C788 ,C753_=_C791 ,C753_=_C793 ,\nC753_=_C796 ,C753_=_C804 ,C753_=_C816 ,C753_=_C821 ,C753_=_C823 ,C753_=_C826 ,\nC753_=_C828 ,C753_=_C833 ,C753_=_C835 ,C753_=_C849 ,C753_=_C850 ,C753_=_C851 ,\nC753_=_C855 ,C753_=_C856 ,C753_=_C859 ,C753_=_C863 ,C753_=_C866 ,C753_=_C867 ,\nC753_=_C870 ,C753_=_C871 ,C753_=_C874 ,C753_=_C875 ,C753_=_C877 ,C753_=_C880 ,\nC753_=_C891 ,C753_=_C893 ,C754_=_C765 ,C754_=_C783 ,C754_=_C794 ,C754_=_C798 ,\nC754_=_C802 ,C754_=_C803 ,C754_=_C804 ,C754_=_C823 ,C754_=_C824 ,C754_=_C830 ,\nC754_=_C832 ,C754_=_C836 ,C754_=_C837 ,C754_=_C840 ,C754_=_C845 ,C754_=_C846 ,\nC754_=_C847 ,C754_=_C848 ,C754_=_C849 ,C754_=_C853 ,C754_=_C860 ,C754_=_C862 ,\nC754_=_C864 ,C754_=_C866 ,C754_=_C867 ,C754_=_C869 ,C754_=_C876 ,C754_=_C877 ,\nC754_=_C880 ,C754_=_C883 ,C754_=_C885 ,C754_=_C886 ,C754_=_C887 ,C754_=_C888 ,\nC754_=_C893 ,C754_=_C896 ,C755_=_C756 ,C755_=_C757 ,C755_=_C784 ,C755_=_C791 ,\nC755_=_C793 ,C755_=_C811 ,C755_=_C819 ,C755_=_C824 ,C755_=_C829 ,C755_=_C836 ,\nC755_=_C847 ,C755_=_C856 ,C755_=_C863 ,C755_=_C865 ,C755_=_C866 ,C755_=_C868 ,\nC755_=_C869 ,C755_=_C872 ,C755_=_C874 ,C755_=_C877 ,C755_=_C878 ,C755_=_C881 ,\nC755_=_C889 ,C755_=_C895 ,C756_=_C758 ,C756_=_C759 ,C756_=_C762 ,C756_=_C777 ,\nC756_=_C783 ,C756_=_C790 ,C756_=_C796 ,C756_=_C797 ,C756_=_C800 ,C756_=_C801 ,\nC756_=_C808 ,C756_=_C819 ,C756_=_C822 ,C756_=_C824 ,C756_=_C825 ,C756_=_C837 ,\nC756_=_C839 ,C756_=_C841 ,C756_=_C847 ,C756_=_C853 ,C756_=_C860 ,C756_=_C863 ,\nC756_=_C865 ,C756_=_C866 ,C756_=_C868 ,C756_=_C869 ,C756_=_C871 ,C756_=_C873 ,\nC756_=_C875</w:t>
      </w:r>
    </w:p>
    <w:p>
      <w:pPr>
        <w:pStyle w:val="PreformattedText"/>
        <w:bidi w:val="0"/>
        <w:spacing w:before="0" w:after="0"/>
        <w:jc w:val="left"/>
        <w:rPr/>
      </w:pPr>
      <w:r>
        <w:rPr/>
        <w:t xml:space="preserve"> </w:t>
      </w:r>
      <w:r>
        <w:rPr/>
        <w:t>,C756_=_C889 ,C756_=_C890 ,C756_=_C892 ,C757_=_C758 ,C757_=_C759 ,\nC757_=_C769 ,C757_=_C778 ,C757_=_C779 ,C757_=_C784 ,C757_=_C792 ,C757_=_C793 ,\nC757_=_C803 ,C757_=_C825 ,C757_=_C826 ,C757_=_C827 ,C757_=_C828 ,C757_=_C839 ,\nC757_=_C844 ,C757_=_C847 ,C757_=_C865 ,C757_=_C868 ,C757_=_C877 ,C757_=_C879 ,\nC757_=_C891 ,C757_=_C894 ,C757_=_C897 ,C758_=_C759 ,C758_=_C764 ,C758_=_C770 ,\nC758_=_C791 ,C758_=_C794 ,C758_=_C802 ,C758_=_C806 ,C758_=_C808 ,C758_=_C811 ,\nC758_=_C813 ,C758_=_C816 ,C758_=_C825 ,C758_=_C836 ,C758_=_C839 ,C758_=_C841 ,\nC758_=_C847 ,C758_=_C849 ,C758_=_C854 ,C758_=_C862 ,C758_=_C866 ,C758_=_C867 ,\nC758_=_C876 ,C758_=_C879 ,C758_=_C881 ,C758_=_C888 ,C758_=_C893 ,C758_=_C894 ,\nC758_=_C897 ,C759_=_C762 ,C759_=_C778 ,C759_=_C779 ,C759_=_C783 ,C759_=_C801 ,\nC759_=_C803 ,C759_=_C804 ,C759_=_C805 ,C759_=_C808 ,C759_=_C817 ,C759_=_C825 ,\nC759_=_C827 ,C759_=_C828 ,C759_=_C833 ,C759_=_C837 ,C759_=_C840 ,C759_=_C845 ,\nC759_=_C847 ,C759_=_C848 ,C759_=_C851 ,C759_=_C854 ,C759_=_C860 ,C759_=_C878 ,\nC759_=_C881 ,C759_=_C893 ,C759_=_C894 ,C759_=_C895 ,C759_=_C897 ,C760_=_C762 ,\nC760_=_C766 ,C760_=_C771 ,C760_=_C775 ,C760_=_C777 ,C760_=_C785 ,C760_=_C794 ,\nC760_=_C800 ,C760_=_C801 ,C760_=_C808 ,C760_=_C809 ,C760_=_C815 ,C760_=_C819 ,\nC760_=_C826 ,C760_=_C831 ,C760_=_C832 ,C760_=_C833 ,C760_=_C850 ,C760_=_C855 ,\nC760_=_C860 ,C760_=_C862 ,C760_=_C863 ,C760_=_C864 ,C760_=_C865 ,C760_=_C866 ,\nC760_=_C877 ,C760_=_C879 ,C760_=_C880 ,C760_=_C887 ,C760_=_C889 ,C760_=_C892 ,\nC762_=_C768 ,C762_=_C782 ,C762_=_C783 ,C762_=_C788 ,C762_=_C790 ,C762_=_C801 ,\nC762_=_C808 ,C762_=_C810 ,C762_=_C811 ,C762_=_C812 ,C762_=_C814 ,C762_=_C815 ,\nC762_=_C826 ,C762_=_C829 ,C762_=_C833 ,C762_=_C836 ,C762_=_C837 ,C762_=_C844 ,\nC762_=_C847 ,C762_=_C851 ,C762_=_C860 ,C762_=_C865 ,C762_=_C869 ,C762_=_C872 ,\nC762_=_C874 ,C762_=_C875 ,C762_=_C878 ,C762_=_C880 ,C762_=_C883 ,C762_=_C884 ,\nC762_=_C885 ,C762_=_C888 ,C762_=_C896 ,C763_=_C764 ,C763_=_C765 ,C763_=_C770 ,\nC763_=_C774 ,C763_=_C777 ,C763_=_C778 ,C763_=_C790 ,C763_=_C791 ,C763_=_C792 ,\nC763_=_C797 ,C763_=_C809 ,C763_=_C816 ,C763_=_C823 ,C763_=_C827 ,C763_=_C830 ,\nC763_=_C835 ,C763_=_C836 ,C763_=_C841 ,C763_=_C844 ,C763_=_C846 ,C763_=_C851 ,\nC763_=_C854 ,C763_=_C856 ,C763_=_C870 ,C763_=_C871 ,C763_=_C872 ,C763_=_C875 ,\nC763_=_C881 ,C763_=_C883 ,C763_=_C884 ,C763_=_C888 ,C763_=_C890 ,C763_=_C891 ,\nC763_=_C895 ,C763_=_C899 ,C764_=_C765 ,C764_=_C768 ,C764_=_C770 ,C764_=_C771 ,\nC764_=_C775 ,C764_=_C778 ,C764_=_C792 ,C764_=_C794 ,C764_=_C812 ,C764_=_C816 ,\nC764_=_C819 ,C764_=_C829 ,C764_=_C830 ,C764_=_C844 ,C764_=_C845 ,C764_=_C847 ,\nC764_=_C848 ,C764_=_C849 ,C764_=_C853 ,C764_=_C854 ,C764_=_C856 ,C764_=_C865 ,\nC764_=_C867 ,C764_=_C869 ,C764_=_C870 ,C764_=_C871 ,C764_=_C872 ,C764_=_C877 ,\nC764_=_C886 ,C764_=_C887 ,C764_=_C891 ,C764_=_C892 ,C764_=_C894 ,C764_=_C895 ,\nC765_=_C771 ,C765_=_C783 ,C765_=_C787 ,C765_=_C798 ,C765_=_C800 ,C765_=_C801 ,\nC765_=_C803 ,C765_=_C804 ,C765_=_C819 ,C765_=_C821 ,C765_=_C829 ,C765_=_C830 ,\nC765_=_C835 ,C765_=_C838 ,C765_=_C840 ,C765_=_C843 ,C765_=_C853 ,C765_=_C854 ,\nC765_=_C865 ,C765_=_C867 ,C765_=_C869 ,C765_=_C870 ,C765_=_C871 ,C765_=_C872 ,\nC765_=_C875 ,C765_=_C880 ,C765_=_C883 ,C765_=_C884 ,C765_=_C886 ,C765_=_C888 ,\nC765_=_C891 ,C765_=_C895 ,C765_=_C897 ,C766_=_C772 ,C766_=_C783 ,C766_=_C786 ,\nC766_=_C792 ,C766_=_C794 ,C766_=_C796 ,C766_=_C804 ,C766_=_C807 ,C766_=_C809 ,\nC766_=_C810 ,C766_=_C815 ,C766_=_C816 ,C766_=_C825 ,C766_=_C826 ,C766_=_C831 ,\nC766_=_C832 ,C766_=_C833 ,C766_=_C839 ,C766_=_C841 ,C766_=_C843 ,C766_=_C851 ,\nC766_=_C855 ,C766_=_C859 ,C766_=_C863 ,C766_=_C874 ,C766_=_C887 ,C766_=_C899 ,\nC768_=_C775 ,C768_=_C782 ,C768_=_C783 ,C768_=_C786 ,C768_=_C788 ,C768_=_C800 ,\nC768_=_C806 ,C768_=_C820 ,C768_=_C822 ,C768_=_C824 ,C768_=_C831 ,C768_=_C835 ,\nC768_=_C836 ,C768_=_C837 ,C768_=_C844 ,C768_=_C845 ,C768_=_C847 ,C768_=_C848 ,\nC768_=_C850 ,C768_=_C854 ,C768_=_C857 ,C768_=_C862 ,C768_=_C864 ,C768_=_C866 ,\nC768_=_C868 ,C768_=_C869 ,C768_=_C870 ,C768_=_C874 ,C768_=_C875 ,C768_=_C876 ,\nC768_=_C880 ,C768_=_C884 ,C768_=_C888 ,C768_=_C890 ,C768_=_C896 ,C768_=_C899 ,\nC769_=_C774 ,C769_=_C784 ,C769_=_C786 ,C769_=_C787 ,C769_=_C797 ,C769_=_C801 ,\nC769_=_C802 ,C769_=_C805 ,C769_=_C806 ,C769_=_C812 ,C769_=_C817 ,C769_=_C820 ,\nC769_=_C824 ,C769_=_C825 ,C769_=_C828 ,C769_=_C832 ,C769_=_C836 ,C769_=_C847 ,\nC769_=_C848 ,C769_=_C849 ,C769_=_C850 ,C769_=_C852 ,C769_=_C856 ,C769_=_C863 ,\nC769_=_C868 ,C769_=_C873 ,C769_=_C874 ,C769_=_C875 ,C769_=_C876 ,C769_=_C879 ,\nC769_=_C889 ,C769_=_C891 ,C769_=_C892 ,C769_=_C894 ,C769_=_C897 ,C770_=_C771 ,\nC770_=_C772 ,C770_=_C774 ,C770_=_C792 ,C770_=_C794 ,C770_=_C797 ,C770_=_C807 ,\nC770_=_C820 ,C770_=_C827 ,C770_=_C828 ,C770_=_C830 ,C770_=_C831 ,C770_=_C838 ,\nC770_=_C840 ,C770_=_C841 ,C770_=_C846 ,C770_=_C848 ,C770_=_C849 ,C770_=_C852 ,\nC770_=_C855 ,C770_=_C857 ,C770_=_C867 ,C770_=_C869 ,C770_=_C871 ,C770_=_C872 ,\nC770_=_C879 ,C770_=_C883 ,C770_=_C890 ,C770_=_C894 ,C770_=_C899 ,C771_=_C772 ,\nC771_=_C774 ,C771_=_C777 ,C771_=_C778 ,C771_=_C787 ,C771_=_C794 ,C771_=_C800 ,\nC771_=_C801 ,C771_=_C809 ,C771_=_C814 ,C771_=_C816 ,C771_=_C817 ,C771_=_C819 ,\nC771_=_C821 ,C771_=_C824 ,C771_=_C827 ,C771_=_C838 ,C771_=_C840 ,C771_=_C844 ,\nC771_=_C854 ,C771_=_C856 ,C771_=_C857 ,C771_=_C867 ,C771_=_C875 ,C771_=_C883 ,\nC771_=_C885 ,C771_=_C886 ,C771_=_C887 ,C771_=_C889 ,C771_=_C890 ,C771_=_C892 ,\nC771_=_C894 ,C772_=_C774 ,C772_=_C779 ,C772_=_C784 ,C772_=_C786 ,C772_=_C792 ,\nC772_=_C794 ,C772_=_C802 ,C772_=_C807 ,C772_=_C817 ,C772_=_C820 ,C772_=_C826 ,\nC772_=_C827 ,C772_=_C828 ,C772_=_C829 ,C772_=_C832 ,C772_=_C843 ,C772_=_C848 ,\nC772_=_C855 ,C772_=_C859 ,C772_=_C860 ,C772_=_C862 ,C772_=_C869 ,C772_=_C871 ,\nC772_=_C872 ,C772_=_C876 ,C772_=_C885 ,C772_=_C886 ,C772_=_C887 ,C772_=_C888 ,\nC772_=_C892 ,C772_=_C894 ,C772_=_C899 ,C774_=_C780 ,C774_=_C790 ,C774_=_C793 ,\nC774_=_C796 ,C774_=_C802 ,C774_=_C808 ,C774_=_C809 ,C774_=_C815 ,C774_=_C820 ,\nC774_=_C825 ,C774_=_C827 ,C774_=_C828 ,C774_=_C843 ,C774_=_C844 ,C774_=_C846 ,\nC774_=_C848 ,C774_=_C849 ,C774_=_C851 ,C774_=_C853 ,C774_=_C856 ,C774_=_C874 ,\nC774_=_C881 ,C774_=_C882 ,C774_=_C884 ,C774_=_C888 ,C774_=_C894 ,C774_=_C895 ,\nC774_=_C896 ,C774_=_C897 ,C774_=_C899 ,C775_=_C803 ,C775_=_C806 ,C775_=_C808 ,\nC775_=_C819 ,C775_=_C824 ,C775_=_C831 ,C775_=_C835 ,C775_=_C836 ,C775_=_C837 ,\nC775_=_C839 ,C775_=_C844 ,C775_=_C845 ,C775_=_C847 ,C775_=_C848 ,C775_=_C850 ,\nC775_=_C852 ,C775_=_C854 ,C775_=_C855 ,C775_=_C859 ,C775_=_C862 ,C775_=_C864 ,\nC775_=_C866 ,C775_=_C868 ,C775_=_C869 ,C775_=_C870 ,C775_=_C873 ,C775_=_C876 ,\nC775_=_C879 ,C775_=_C880 ,C775_=_C881 ,C775_=_C882 ,C775_=_C883 ,C775_=_C884 ,\nC775_=_C889 ,C775_=_C892 ,C775_=_C893 ,C775_=_C896 ,C775_=_C899 ,C777_=_C778 ,\nC777_=_C779 ,C777_=_C780 ,C777_=_C786 ,C777_=_C794 ,C777_=_C797 ,C777_=_C800 ,\nC777_=_C801 ,C777_=_C809 ,C777_=_C810 ,C777_=_C816 ,C777_=_C823 ,C777_=_C829 ,\nC777_=_C831 ,C777_=_C836 ,C777_=_C838 ,C777_=_C843 ,C777_=_C850 ,C777_=_C853 ,\nC777_=_C854 ,C777_=_C856 ,C777_=_C871 ,C777_=_C872 ,C777_=_C873 ,C777_=_C875 ,\nC777_=_C877 ,C777_=_C882 ,C777_=_C887 ,C777_=_C889 ,C777_=_C890 ,C778_=_C779 ,\nC778_=_C780 ,C778_=_C803 ,C778_=_C804 ,C778_=_C809 ,C778_=_C812 ,C778_=_C814 ,\nC778_=_C816 ,C778_=_C819 ,C778_=_C823 ,C778_=_C827 ,C778_=_C828 ,C778_=_C833 ,\nC778_=_C836 ,C778_=_C840 ,C778_=_C841 ,C778_=_C844 ,C778_=_C854 ,C778_=_C856 ,\nC778_=_C866 ,C778_=_C873 ,C778_=_C874 ,C778_=_C875 ,C778_=_C877 ,C778_=_C886 ,\nC778_=_C892 ,C778_=_C894 ,C778_=_C897 ,C779_=_C780 ,C779_=_C783 ,C779_=_C784 ,\nC779_=_C796 ,C779_=_C798 ,C779_=_C802 ,C779_=_C803 ,C779_=_C810 ,C779_=_C811 ,\nC779_=_C812 ,C779_=_C815 ,C779_=_C827 ,C779_=_C828 ,C779_=_C832 ,C779_=_C838 ,\nC779_=_C842 ,C779_=_C849 ,C779_=_C850 ,C779_=_C851 ,C779_=_C855 ,C779_=_C857 ,\nC779_=_C860 ,C779_=_C862 ,C779_=_C873 ,C779_=_C876 ,C779_=_C877 ,C779_=_C885 ,\nC779_=_C892 ,C779_=_C895 ,C779_=_C899 ,C780_=_C782 ,C780_=_C785 ,C780_=_C787 ,\nC780_=_C794 ,C780_=_C796 ,C780_=_C800 ,C780_=_C804 ,C780_=_C809 ,C780_=_C810 ,\nC780_=_C813 ,C780_=_C815 ,C780_=_C816 ,C780_=_C828 ,C780_=_C832 ,C780_=_C844 ,\nC780_=_C845 ,C780_=_C852 ,C780_=_C860 ,C780_=_C867 ,C780_=_C868 ,C780_=_C873 ,\nC780_=_C877 ,C780_=_C880 ,C780_=_C884 ,C780_=_C890 ,C780_=_C893 ,C780_=_C896 ,\nC780_=_C899 ,C782_=_C783 ,C782_=_C785 ,C782_=_C788 ,C782_=_C800 ,C782_=_C808 ,\nC782_=_C820 ,C782_=_C825 ,C782_=_C828 ,C782_=_C831 ,C782_=_C836 ,C782_=_C837 ,\nC782_=_C838 ,C782_=_C842 ,C782_=_C844 ,C782_=_C853 ,C782_=_C860 ,C782_=_C862 ,\nC782_=_C869 ,C782_=_C875 ,C782_=_C878 ,C782_=_C884 ,C782_=_C888 ,C782_=_C890 ,\nC782_=_C893 ,C782_=_C894 ,C783_=_C786 ,C783_=_C788 ,C783_=_C793 ,C783_=_C794 ,\nC783_=_C796 ,C783_=_C801 ,C783_=_C802 ,C783_=_C803 ,C783_=_C804 ,C783_=_C808 ,\nC783_=_C809 ,C783_=_C814 ,C783_=_C815 ,C783_=_C825 ,C783_=_C831 ,C783_=_C833 ,\nC783_=_C836 ,C783_=_C837 ,C783_=_C838 ,C783_=_C841 ,C783_=_C842 ,C783_=_C844 ,\nC783_=_C846 ,C783_=_C847 ,C783_=_C850 ,C783_=_C853 ,C783_=_C857 ,C783_=_C859 ,\nC783_=_C860 ,C783_=_C862 ,C783_=_C867 ,C783_=_C868 ,C783_=_C869 ,C783_=_C875 ,\nC783_=_C878 ,C783_=_C880 ,C783_=_C884 ,C783_=_C886 ,C783_=_C888 ,C783_=_C891 ,\nC783_=_C895 ,C784_=_C792 ,C784_=_C798 ,C784_=_C801 ,C784_=_C811 ,C784_=_C812 ,\nC784_=_C814 ,C784_=_C817 ,C784_=_C820 ,C784_=_C832 ,C784_=_C835 ,C784_=_C838 ,\nC784_=_C839 ,C784_=_C841 ,C784_=_C844 ,C784_=_C847 ,C784_=_C849 ,C784_=_C853 ,\nC784_=_C865 ,C784_=_C868 ,C784_=_C869 ,C784_=_C879 ,C784_=_C888 ,C784_=_C890 ,\nC784_=_C896 ,C784_=_C897 ,C785_=_C792 ,C785_=_C796 ,C785_=_C800 ,C785_=_C804 ,\nC785_=_C805 ,C785_=_C811 ,C785_=_C813 ,C785_=_C828 ,C785_=_C831 ,C785_=_C842 ,\nC785_=_C844 ,C785_=_C857 ,C785_=_C860 ,C785_=_C862 ,C785_=_C865 ,C785_=_C872 ,\nC785_=_C875 ,C785_=_C876 ,C785_=_C877 ,C785_=_C880 ,C785_=_C882 ,C785_=_C884 ,\nC785_=_C886 ,C785_=_C890 ,C785_=_C892 ,C785_=_C893 ,C785_=_C899 ,C786_=_C787</w:t>
      </w:r>
    </w:p>
    <w:p>
      <w:pPr>
        <w:pStyle w:val="PreformattedText"/>
        <w:bidi w:val="0"/>
        <w:spacing w:before="0" w:after="0"/>
        <w:jc w:val="left"/>
        <w:rPr/>
      </w:pPr>
      <w:r>
        <w:rPr/>
        <w:t xml:space="preserve"> </w:t>
      </w:r>
      <w:r>
        <w:rPr/>
        <w:t>,\nC786_=_C792 ,C786_=_C793 ,C786_=_C805 ,C786_=_C806 ,C786_=_C807 ,C786_=_C810 ,\nC786_=_C814 ,C786_=_C824 ,C786_=_C831 ,C786_=_C832 ,C786_=_C833 ,C786_=_C836 ,\nC786_=_C843 ,C786_=_C846 ,C786_=_C850 ,C786_=_C857 ,C786_=_C864 ,C786_=_C867 ,\nC786_=_C868 ,C786_=_C874 ,C786_=_C875 ,C786_=_C878 ,C786_=_C880 ,C786_=_C882 ,\nC786_=_C887 ,C786_=_C891 ,C786_=_C893 ,C786_=_C895 ,C786_=_C896 ,C786_=_C899 ,\nC787_=_C791 ,C787_=_C794 ,C787_=_C800 ,C787_=_C804 ,C787_=_C807 ,C787_=_C809 ,\nC787_=_C811 ,C787_=_C813 ,C787_=_C821 ,C787_=_C824 ,C787_=_C832 ,C787_=_C836 ,\nC787_=_C838 ,C787_=_C840 ,C787_=_C843 ,C787_=_C845 ,C787_=_C854 ,C787_=_C857 ,\nC787_=_C860 ,C787_=_C867 ,C787_=_C875 ,C787_=_C880 ,C787_=_C885 ,C787_=_C888 ,\nC788_=_C802 ,C788_=_C805 ,C788_=_C807 ,C788_=_C811 ,C788_=_C817 ,C788_=_C819 ,\nC788_=_C821 ,C788_=_C831 ,C788_=_C835 ,C788_=_C836 ,C788_=_C837 ,C788_=_C839 ,\nC788_=_C842 ,C788_=_C844 ,C788_=_C846 ,C788_=_C847 ,C788_=_C850 ,C788_=_C856 ,\nC788_=_C865 ,C788_=_C875 ,C788_=_C877 ,C788_=_C879 ,C788_=_C881 ,C788_=_C883 ,\nC788_=_C884 ,C788_=_C887 ,C788_=_C888 ,C788_=_C890 ,C788_=_C894 ,C790_=_C791 ,\nC790_=_C792 ,C790_=_C796 ,C790_=_C797 ,C790_=_C798 ,C790_=_C802 ,C790_=_C808 ,\nC790_=_C817 ,C790_=_C822 ,C790_=_C823 ,C790_=_C825 ,C790_=_C830 ,C790_=_C833 ,\nC790_=_C845 ,C790_=_C851 ,C790_=_C853 ,C790_=_C859 ,C790_=_C872 ,C790_=_C878 ,\nC790_=_C881 ,C790_=_C882 ,C790_=_C884 ,C790_=_C885 ,C790_=_C888 ,C790_=_C896 ,\nC790_=_C899 ,C791_=_C792 ,C791_=_C793 ,C791_=_C796 ,C791_=_C807 ,C791_=_C809 ,\nC791_=_C816 ,C791_=_C835 ,C791_=_C842 ,C791_=_C843 ,C791_=_C849 ,C791_=_C851 ,\nC791_=_C871 ,C791_=_C874 ,C791_=_C875 ,C791_=_C876 ,C791_=_C880 ,C791_=_C881 ,\nC791_=_C888 ,C791_=_C897 ,C792_=_C797 ,C792_=_C807 ,C792_=_C811 ,C792_=_C812 ,\nC792_=_C813 ,C792_=_C822 ,C792_=_C831 ,C792_=_C839 ,C792_=_C841 ,C792_=_C843 ,\nC792_=_C844 ,C792_=_C845 ,C792_=_C846 ,C792_=_C851 ,C792_=_C865 ,C792_=_C872 ,\nC792_=_C877 ,C792_=_C881 ,C792_=_C882 ,C792_=_C884 ,C792_=_C885 ,C792_=_C886 ,\nC792_=_C887 ,C792_=_C890 ,C792_=_C892 ,C792_=_C899 ,C793_=_C813 ,C793_=_C814 ,\nC793_=_C823 ,C793_=_C826 ,C793_=_C828 ,C793_=_C833 ,C793_=_C843 ,C793_=_C846 ,\nC793_=_C852 ,C793_=_C867 ,C793_=_C868 ,C793_=_C869 ,C793_=_C870 ,C793_=_C871 ,\nC793_=_C874 ,C793_=_C877 ,C793_=_C880 ,C793_=_C891 ,C793_=_C895 ,C794_=_C796 ,\nC794_=_C800 ,C794_=_C801 ,C794_=_C809 ,C794_=_C810 ,C794_=_C825 ,C794_=_C828 ,\nC794_=_C830 ,C794_=_C831 ,C794_=_C832 ,C794_=_C840 ,C794_=_C841 ,C794_=_C845 ,\nC794_=_C846 ,C794_=_C848 ,C794_=_C849 ,C794_=_C857 ,C794_=_C859 ,C794_=_C860 ,\nC794_=_C867 ,C794_=_C869 ,C794_=_C872 ,C794_=_C877 ,C794_=_C885 ,C794_=_C887 ,\nC794_=_C894 ,C794_=_C899 ,C796_=_C797 ,C796_=_C802 ,C796_=_C804 ,C796_=_C808 ,\nC796_=_C810 ,C796_=_C815 ,C796_=_C816 ,C796_=_C822 ,C796_=_C825 ,C796_=_C832 ,\nC796_=_C833 ,C796_=_C835 ,C796_=_C842 ,C796_=_C849 ,C796_=_C850 ,C796_=_C851 ,\nC796_=_C853 ,C796_=_C855 ,C796_=_C857 ,C796_=_C859 ,C796_=_C871 ,C796_=_C872 ,\nC796_=_C874 ,C796_=_C875 ,C796_=_C876 ,C796_=_C880 ,C796_=_C882 ,C796_=_C888 ,\nC796_=_C895 ,C796_=_C899 ,C797_=_C800 ,C797_=_C801 ,C797_=_C807 ,C797_=_C812 ,\nC797_=_C822 ,C797_=_C823 ,C797_=_C838 ,C797_=_C841 ,C797_=_C843 ,C797_=_C846 ,\nC797_=_C850 ,C797_=_C852 ,C797_=_C853 ,C797_=_C859 ,C797_=_C876 ,C797_=_C878 ,\nC797_=_C882 ,C797_=_C883 ,C797_=_C890 ,C797_=_C891 ,C797_=_C899 ,C798_=_C805 ,\nC798_=_C810 ,C798_=_C812 ,C798_=_C814 ,C798_=_C815 ,C798_=_C819 ,C798_=_C821 ,\nC798_=_C826 ,C798_=_C830 ,C798_=_C832 ,C798_=_C833 ,C798_=_C835 ,C798_=_C836 ,\nC798_=_C840 ,C798_=_C841 ,C798_=_C843 ,C798_=_C845 ,C798_=_C848 ,C798_=_C853 ,\nC798_=_C855 ,C798_=_C864 ,C798_=_C882 ,C798_=_C883 ,C798_=_C884 ,C798_=_C886 ,\nC798_=_C887 ,C798_=_C899 ,C800_=_C801 ,C800_=_C810 ,C800_=_C821 ,C800_=_C826 ,\nC800_=_C838 ,C800_=_C844 ,C800_=_C852 ,C800_=_C854 ,C800_=_C859 ,C800_=_C862 ,\nC800_=_C869 ,C800_=_C870 ,C800_=_C871 ,C800_=_C875 ,C800_=_C884 ,C800_=_C885 ,\nC800_=_C887 ,C800_=_C890 ,C800_=_C893 ,C801_=_C803 ,C801_=_C808 ,C801_=_C812 ,\nC801_=_C820 ,C801_=_C827 ,C801_=_C833 ,C801_=_C835 ,C801_=_C837 ,C801_=_C838 ,\nC801_=_C839 ,C801_=_C841 ,C801_=_C847 ,C801_=_C850 ,C801_=_C855 ,C801_=_C860 ,\nC801_=_C863 ,C801_=_C876 ,C801_=_C883 ,C801_=_C887 ,C801_=_C890 ,C801_=_C891 ,\nC801_=_C892 ,C801_=_C896 ,C802_=_C806 ,C802_=_C815 ,C802_=_C817 ,C802_=_C820 ,\nC802_=_C823 ,C802_=_C830 ,C802_=_C835 ,C802_=_C837 ,C802_=_C842 ,C802_=_C847 ,\nC802_=_C848 ,C802_=_C849 ,C802_=_C850 ,C802_=_C855 ,C802_=_C856 ,C802_=_C857 ,\nC802_=_C859 ,C802_=_C860 ,C802_=_C862 ,C802_=_C864 ,C802_=_C865 ,C802_=_C876 ,\nC802_=_C877 ,C802_=_C879 ,C802_=_C881 ,C802_=_C885 ,C802_=_C886 ,C802_=_C892 ,\nC802_=_C894 ,C802_=_C895 ,C803_=_C804 ,C803_=_C813 ,C803_=_C824 ,C803_=_C827 ,\nC803_=_C828 ,C803_=_C833 ,C803_=_C835 ,C803_=_C840 ,C803_=_C844 ,C803_=_C845 ,\nC803_=_C853 ,C803_=_C859 ,C803_=_C868 ,C803_=_C869 ,C803_=_C873 ,C803_=_C879 ,\nC803_=_C880 ,C803_=_C883 ,C803_=_C886 ,C803_=_C887 ,C803_=_C888 ,C803_=_C891 ,\nC803_=_C896 ,C803_=_C897 ,C804_=_C805 ,C804_=_C813 ,C804_=_C816 ,C804_=_C824 ,\nC804_=_C829 ,C804_=_C832 ,C804_=_C833 ,C804_=_C840 ,C804_=_C845 ,C804_=_C853 ,\nC804_=_C854 ,C804_=_C855 ,C804_=_C859 ,C804_=_C860 ,C804_=_C862 ,C804_=_C865 ,\nC804_=_C867 ,C804_=_C869 ,C804_=_C874 ,C804_=_C880 ,C804_=_C884 ,C804_=_C886 ,\nC804_=_C888 ,C804_=_C891 ,C804_=_C897 ,C805_=_C806 ,C805_=_C807 ,C805_=_C811 ,\nC805_=_C812 ,C805_=_C819 ,C805_=_C831 ,C805_=_C833 ,C805_=_C842 ,C805_=_C845 ,\nC805_=_C846 ,C805_=_C848 ,C805_=_C850 ,C805_=_C851 ,C805_=_C852 ,C805_=_C854 ,\nC805_=_C855 ,C805_=_C857 ,C805_=_C862 ,C805_=_C863 ,C805_=_C864 ,C805_=_C865 ,\nC805_=_C874 ,C805_=_C885 ,C805_=_C893 ,C805_=_C896 ,C806_=_C808 ,C806_=_C809 ,\nC806_=_C814 ,C806_=_C822 ,C806_=_C826 ,C806_=_C827 ,C806_=_C833 ,C806_=_C850 ,\nC806_=_C852 ,C806_=_C855 ,C806_=_C857 ,C806_=_C859 ,C806_=_C862 ,C806_=_C863 ,\nC806_=_C864 ,C806_=_C868 ,C806_=_C873 ,C806_=_C874 ,C806_=_C876 ,C806_=_C879 ,\nC806_=_C881 ,C806_=_C893 ,C806_=_C896 ,C806_=_C897 ,C807_=_C809 ,C807_=_C811 ,\nC807_=_C812 ,C807_=_C819 ,C807_=_C828 ,C807_=_C831 ,C807_=_C838 ,C807_=_C842 ,\nC807_=_C843 ,C807_=_C846 ,C807_=_C850 ,C807_=_C852 ,C807_=_C870 ,C807_=_C881 ,\nC807_=_C882 ,C807_=_C883 ,C807_=_C887 ,C807_=_C891 ,C807_=_C893 ,C807_=_C894 ,\nC807_=_C896 ,C807_=_C897 ,C807_=_C899 ,C808_=_C809 ,C808_=_C815 ,C808_=_C820 ,\nC808_=_C821 ,C808_=_C825 ,C808_=_C837 ,C808_=_C839 ,C808_=_C841 ,C808_=_C843 ,\nC808_=_C844 ,C808_=_C847 ,C808_=_C851 ,C808_=_C853 ,C808_=_C854 ,C808_=_C855 ,\nC808_=_C859 ,C808_=_C860 ,C808_=_C866 ,C808_=_C868 ,C808_=_C869 ,C808_=_C878 ,\nC808_=_C879 ,C808_=_C881 ,C808_=_C882 ,C808_=_C887 ,C808_=_C888 ,C808_=_C893 ,\nC808_=_C896 ,C808_=_C899 ,C809_=_C814 ,C809_=_C815 ,C809_=_C816 ,C809_=_C822 ,\nC809_=_C823 ,C809_=_C825 ,C809_=_C826 ,C809_=_C827 ,C809_=_C828 ,C809_=_C831 ,\nC809_=_C836 ,C809_=_C840 ,C809_=_C841 ,C809_=_C842 ,C809_=_C854 ,C809_=_C856 ,\nC809_=_C857 ,C809_=_C859 ,C809_=_C866 ,C809_=_C876 ,C809_=_C879 ,C809_=_C884 ,\nC809_=_C885 ,C809_=_C887 ,C809_=_C893 ,C809_=_C896 ,C809_=_C897 ,C810_=_C811 ,\nC810_=_C815 ,C810_=_C826 ,C810_=_C831 ,C810_=_C832 ,C810_=_C833 ,C810_=_C839 ,\nC810_=_C846 ,C810_=_C850 ,C810_=_C851 ,C810_=_C870 ,C810_=_C882 ,C810_=_C883 ,\nC810_=_C885 ,C810_=_C892 ,C810_=_C899 ,C811_=_C812 ,C811_=_C813 ,C811_=_C819 ,\nC811_=_C829 ,C811_=_C831 ,C811_=_C833 ,C811_=_C836 ,C811_=_C838 ,C811_=_C840 ,\nC811_=_C842 ,C811_=_C846 ,C811_=_C849 ,C811_=_C850 ,C811_=_C851 ,C811_=_C854 ,\nC811_=_C856 ,C811_=_C866 ,C811_=_C867 ,C811_=_C872 ,C811_=_C878 ,C811_=_C881 ,\nC811_=_C882 ,C811_=_C883 ,C811_=_C886 ,C811_=_C892 ,C811_=_C893 ,C811_=_C899 ,\nC812_=_C814 ,C812_=_C815 ,C812_=_C838 ,C812_=_C848 ,C812_=_C849 ,C812_=_C850 ,\nC812_=_C855 ,C812_=_C865 ,C812_=_C872 ,C812_=_C874 ,C812_=_C876 ,C812_=_C877 ,\nC812_=_C880 ,C812_=_C881 ,C812_=_C882 ,C812_=_C886 ,C812_=_C891 ,C812_=_C893 ,\nC813_=_C824 ,C813_=_C830 ,C813_=_C831 ,C813_=_C840 ,C813_=_C852 ,C813_=_C868 ,\nC813_=_C869 ,C813_=_C870 ,C813_=_C871 ,C813_=_C882 ,C813_=_C886 ,C813_=_C891 ,\nC813_=_C892 ,C813_=_C899 ,C814_=_C815 ,C814_=_C816 ,C814_=_C817 ,C814_=_C822 ,\nC814_=_C824 ,C814_=_C826 ,C814_=_C827 ,C814_=_C833 ,C814_=_C841 ,C814_=_C846 ,\nC814_=_C853 ,C814_=_C856 ,C814_=_C867 ,C814_=_C868 ,C814_=_C872 ,C814_=_C874 ,\nC814_=_C876 ,C814_=_C880 ,C814_=_C883 ,C814_=_C886 ,C814_=_C889 ,C814_=_C890 ,\nC814_=_C891 ,C814_=_C893 ,C814_=_C894 ,C815_=_C824 ,C815_=_C828 ,C815_=_C832 ,\nC815_=_C842 ,C815_=_C846 ,C815_=_C850 ,C815_=_C857 ,C815_=_C866 ,C815_=_C872 ,\nC815_=_C879 ,C815_=_C880 ,C815_=_C884 ,C815_=_C887 ,C815_=_C895 ,C815_=_C896 ,\nC815_=_C899 ,C816_=_C817 ,C816_=_C821 ,C816_=_C822 ,C816_=_C823 ,C816_=_C827 ,\nC816_=_C830 ,C816_=_C833 ,C816_=_C836 ,C816_=_C852 ,C816_=_C854 ,C816_=_C855 ,\nC816_=_C856 ,C816_=_C859 ,C816_=_C860 ,C816_=_C865 ,C816_=_C867 ,C816_=_C874 ,\nC816_=_C876 ,C816_=_C880 ,C816_=_C881 ,C816_=_C886 ,C816_=_C888 ,C816_=_C891 ,\nC816_=_C892 ,C816_=_C894 ,C816_=_C897 ,C817_=_C820 ,C817_=_C821 ,C817_=_C823 ,\nC817_=_C825 ,C817_=_C827 ,C817_=_C830 ,C817_=_C832 ,C817_=_C837 ,C817_=_C859 ,\nC817_=_C860 ,C817_=_C867 ,C817_=_C873 ,C817_=_C874 ,C817_=_C875 ,C817_=_C878 ,\nC817_=_C881 ,C817_=_C883 ,C817_=_C886 ,C817_=_C887 ,C817_=_C888 ,C817_=_C890 ,\nC817_=_C893 ,C817_=_C894 ,C819_=_C820 ,C819_=_C821 ,C819_=_C824 ,C819_=_C827 ,\nC819_=_C828 ,C819_=_C829 ,C819_=_C831 ,C819_=_C835 ,C819_=_C840 ,C819_=_C842 ,\nC819_=_C843 ,C819_=_C844 ,C819_=_C846 ,C819_=_C850 ,C819_=_C857 ,C819_=_C862 ,\nC819_=_C863 ,C819_=_C864 ,C819_=_C865 ,C819_=_C868 ,C819_=_C880 ,C819_=_C886 ,\nC819_=_C889 ,C819_=_C892 ,C819_=_C894 ,C819_=_C897 ,C820_=_C822 ,C820_=_C827 ,\nC820_=_C831 ,C820_=_C832 ,C820_=_C833 ,C820_=_C837 ,C820_=_C838 ,C820_=_C840 ,\nC820_=_C844 ,C820_=_C848 ,C820_=_C849 ,C820_=_C855 ,C820_=_C856 ,C820_=_C857 ,\nC820_=_C863 ,C820_=_C864 ,C820_=_C866 ,C820_=_C869 ,C820_=_C871 ,C820_=_C878 ,\nC820_=_C880 ,C820_=_C888 ,C820_=_C890 ,C820_=_C893 ,C820_=_C894</w:t>
      </w:r>
    </w:p>
    <w:p>
      <w:pPr>
        <w:pStyle w:val="PreformattedText"/>
        <w:bidi w:val="0"/>
        <w:spacing w:before="0" w:after="0"/>
        <w:jc w:val="left"/>
        <w:rPr/>
      </w:pPr>
      <w:r>
        <w:rPr/>
        <w:t xml:space="preserve"> </w:t>
      </w:r>
      <w:r>
        <w:rPr/>
        <w:t>,C821_=_C822 ,\nC821_=_C826 ,C821_=_C827 ,C821_=_C828 ,C821_=_C829 ,C821_=_C830 ,C821_=_C836 ,\nC821_=_C837 ,C821_=_C838 ,C821_=_C843 ,C821_=_C850 ,C821_=_C854 ,C821_=_C857 ,\nC821_=_C862 ,C821_=_C863 ,C821_=_C864 ,C821_=_C865 ,C821_=_C870 ,C821_=_C875 ,\nC821_=_C882 ,C821_=_C883 ,C821_=_C886 ,C821_=_C887 ,C821_=_C890 ,C821_=_C891 ,\nC821_=_C892 ,C821_=_C897 ,C822_=_C823 ,C822_=_C826 ,C822_=_C827 ,C822_=_C830 ,\nC822_=_C837 ,C822_=_C845 ,C822_=_C849 ,C822_=_C857 ,C822_=_C865 ,C822_=_C866 ,\nC822_=_C872 ,C822_=_C873 ,C822_=_C876 ,C822_=_C880 ,C822_=_C881 ,C822_=_C884 ,\nC822_=_C885 ,C822_=_C889 ,C822_=_C891 ,C822_=_C892 ,C822_=_C893 ,C823_=_C826 ,\nC823_=_C830 ,C823_=_C836 ,C823_=_C837 ,C823_=_C849 ,C823_=_C854 ,C823_=_C856 ,\nC823_=_C859 ,C823_=_C862 ,C823_=_C864 ,C823_=_C866 ,C823_=_C867 ,C823_=_C873 ,\nC823_=_C878 ,C823_=_C886 ,C823_=_C893 ,C824_=_C831 ,C824_=_C832 ,C824_=_C835 ,\nC824_=_C836 ,C824_=_C837 ,C824_=_C840 ,C824_=_C846 ,C824_=_C856 ,C824_=_C865 ,\nC824_=_C866 ,C824_=_C868 ,C824_=_C870 ,C824_=_C876 ,C824_=_C883 ,C824_=_C889 ,\nC824_=_C890 ,C824_=_C891 ,C824_=_C896 ,C825_=_C831 ,C825_=_C838 ,C825_=_C841 ,\nC825_=_C842 ,C825_=_C843 ,C825_=_C851 ,C825_=_C853 ,C825_=_C856 ,C825_=_C857 ,\nC825_=_C859 ,C825_=_C860 ,C825_=_C862 ,C825_=_C863 ,C825_=_C867 ,C825_=_C873 ,\nC825_=_C874 ,C825_=_C875 ,C825_=_C878 ,C825_=_C882 ,C825_=_C888 ,C825_=_C892 ,\nC825_=_C894 ,C825_=_C899 ,C826_=_C827 ,C826_=_C828 ,C826_=_C830 ,C826_=_C836 ,\nC826_=_C839 ,C826_=_C851 ,C826_=_C859 ,C826_=_C864 ,C826_=_C865 ,C826_=_C867 ,\nC826_=_C870 ,C826_=_C876 ,C826_=_C877 ,C826_=_C882 ,C826_=_C885 ,C826_=_C886 ,\nC826_=_C891 ,C826_=_C893 ,C827_=_C828 ,C827_=_C829 ,C827_=_C833 ,C827_=_C837 ,\nC827_=_C838 ,C827_=_C862 ,C827_=_C867 ,C827_=_C870 ,C827_=_C876 ,C827_=_C883 ,\nC827_=_C886 ,C827_=_C888 ,C827_=_C893 ,C827_=_C894 ,C827_=_C895 ,C828_=_C829 ,\nC828_=_C842 ,C828_=_C848 ,C828_=_C862 ,C828_=_C869 ,C828_=_C870 ,C828_=_C872 ,\nC828_=_C874 ,C828_=_C877 ,C828_=_C884 ,C828_=_C889 ,C828_=_C891 ,C828_=_C892 ,\nC828_=_C894 ,C828_=_C896 ,C828_=_C899 ,C829_=_C838 ,C829_=_C840 ,C829_=_C853 ,\nC829_=_C854 ,C829_=_C856 ,C829_=_C862 ,C829_=_C863 ,C829_=_C865 ,C829_=_C866 ,\nC829_=_C868 ,C829_=_C869 ,C829_=_C871 ,C829_=_C872 ,C829_=_C874 ,C829_=_C878 ,\nC829_=_C881 ,C829_=_C884 ,C829_=_C886 ,C829_=_C887 ,C829_=_C889 ,C829_=_C896 ,\nC830_=_C836 ,C830_=_C840 ,C830_=_C841 ,C830_=_C845 ,C830_=_C846 ,C830_=_C856 ,\nC830_=_C859 ,C830_=_C860 ,C830_=_C864 ,C830_=_C870 ,C830_=_C871 ,C830_=_C872 ,\nC830_=_C877 ,C830_=_C879 ,C830_=_C882 ,C830_=_C885 ,C830_=_C886 ,C830_=_C891 ,\nC830_=_C892 ,C830_=_C895 ,C830_=_C899 ,C831_=_C832 ,C831_=_C833 ,C831_=_C835 ,\nC831_=_C836 ,C831_=_C837 ,C831_=_C841 ,C831_=_C842 ,C831_=_C846 ,C831_=_C850 ,\nC831_=_C853 ,C831_=_C855 ,C831_=_C857 ,C831_=_C859 ,C831_=_C863 ,C831_=_C866 ,\nC831_=_C870 ,C831_=_C871 ,C831_=_C876 ,C831_=_C882 ,C831_=_C886 ,C831_=_C890 ,\nC831_=_C892 ,C831_=_C893 ,C831_=_C896 ,C831_=_C899 ,C832_=_C833 ,C832_=_C836 ,\nC832_=_C840 ,C832_=_C845 ,C832_=_C848 ,C832_=_C860 ,C832_=_C863 ,C832_=_C864 ,\nC832_=_C867 ,C832_=_C876 ,C832_=_C880 ,C832_=_C883 ,C832_=_C887 ,C832_=_C888 ,\nC832_=_C896 ,C832_=_C899 ,C833_=_C837 ,C833_=_C838 ,C833_=_C840 ,C833_=_C846 ,\nC833_=_C851 ,C833_=_C855 ,C833_=_C857 ,C833_=_C859 ,C833_=_C863 ,C833_=_C864 ,\nC833_=_C867 ,C833_=_C868 ,C833_=_C874 ,C833_=_C880 ,C833_=_C883 ,C833_=_C884 ,\nC833_=_C891 ,C833_=_C893 ,C833_=_C896 ,C833_=_C897 ,C835_=_C836 ,C835_=_C837 ,\nC835_=_C839 ,C835_=_C840 ,C835_=_C841 ,C835_=_C843 ,C835_=_C847 ,C835_=_C849 ,\nC835_=_C851 ,C835_=_C865 ,C835_=_C866 ,C835_=_C870 ,C835_=_C871 ,C835_=_C875 ,\nC835_=_C876 ,C835_=_C877 ,C835_=_C880 ,C835_=_C881 ,C835_=_C883 ,C835_=_C890 ,\nC835_=_C895 ,C835_=_C896 ,C835_=_C897 ,C836_=_C837 ,C836_=_C840 ,C836_=_C844 ,\nC836_=_C849 ,C836_=_C854 ,C836_=_C856 ,C836_=_C864 ,C836_=_C866 ,C836_=_C867 ,\nC836_=_C870 ,C836_=_C875 ,C836_=_C876 ,C836_=_C877 ,C836_=_C882 ,C836_=_C884 ,\nC836_=_C886 ,C836_=_C888 ,C836_=_C889 ,C836_=_C893 ,C836_=_C895 ,C836_=_C896 ,\nC837_=_C838 ,C837_=_C843 ,C837_=_C844 ,C837_=_C847 ,C837_=_C854 ,C837_=_C857 ,\nC837_=_C860 ,C837_=_C862 ,C837_=_C864 ,C837_=_C866 ,C837_=_C870 ,C837_=_C875 ,\nC837_=_C876 ,C837_=_C880 ,C837_=_C883 ,C837_=_C884 ,C837_=_C886 ,C837_=_C887 ,\nC837_=_C888 ,C837_=_C890 ,C837_=_C896 ,C838_=_C842 ,C838_=_C846 ,C838_=_C849 ,\nC838_=_C852 ,C838_=_C854 ,C838_=_C856 ,C838_=_C857 ,C838_=_C860 ,C838_=_C862 ,\nC838_=_C871 ,C838_=_C872 ,C838_=_C875 ,C838_=_C878 ,C838_=_C883 ,C838_=_C884 ,\nC838_=_C889 ,C839_=_C841 ,C839_=_C844 ,C839_=_C847 ,C839_=_C848 ,C839_=_C850 ,\nC839_=_C851 ,C839_=_C852 ,C839_=_C864 ,C839_=_C865 ,C839_=_C866 ,C839_=_C873 ,\nC839_=_C876 ,C839_=_C877 ,C839_=_C879 ,C839_=_C890 ,C839_=_C894 ,C839_=_C895 ,\nC839_=_C896 ,C839_=_C897 ,C840_=_C841 ,C840_=_C843 ,C840_=_C853 ,C840_=_C854 ,\nC840_=_C857 ,C840_=_C865 ,C840_=_C876 ,C840_=_C879 ,C840_=_C884 ,C840_=_C885 ,\nC840_=_C890 ,C840_=_C896 ,C840_=_C897 ,C840_=_C899 ,C841_=_C846 ,C841_=_C847 ,\nC841_=_C853 ,C841_=_C859 ,C841_=_C866 ,C841_=_C875 ,C841_=_C879 ,C841_=_C882 ,\nC841_=_C890 ,C841_=_C896 ,C841_=_C899 ,C842_=_C846 ,C842_=_C850 ,C842_=_C856 ,\nC842_=_C857 ,C842_=_C860 ,C842_=_C870 ,C842_=_C878 ,C842_=_C881 ,C842_=_C885 ,\nC842_=_C886 ,C842_=_C888 ,C842_=_C891 ,C842_=_C895 ,C842_=_C897 ,C843_=_C853 ,\nC843_=_C854 ,C843_=_C867 ,C843_=_C874 ,C843_=_C877 ,C843_=_C878 ,C843_=_C879 ,\nC843_=_C882 ,C843_=_C887 ,C843_=_C895 ,C843_=_C899 ,C844_=_C846 ,C844_=_C859 ,\nC844_=_C865 ,C844_=_C866 ,C844_=_C868 ,C844_=_C869 ,C844_=_C871 ,C844_=_C873 ,\nC844_=_C875 ,C844_=_C878 ,C844_=_C879 ,C844_=_C881 ,C844_=_C884 ,C844_=_C886 ,\nC844_=_C888 ,C844_=_C890 ,C844_=_C892 ,C844_=_C893 ,C844_=_C894 ,C845_=_C846 ,\nC845_=_C847 ,C845_=_C848 ,C845_=_C851 ,C845_=_C854 ,C845_=_C860 ,C845_=_C864 ,\nC845_=_C867 ,C845_=_C869 ,C845_=_C872 ,C845_=_C877 ,C845_=_C880 ,C845_=_C881 ,\nC845_=_C883 ,C845_=_C884 ,C845_=_C885 ,C845_=_C887 ,C845_=_C896 ,C846_=_C850 ,\nC846_=_C852 ,C846_=_C860 ,C846_=_C867 ,C846_=_C868 ,C846_=_C870 ,C846_=_C877 ,\nC846_=_C880 ,C846_=_C881 ,C846_=_C883 ,C846_=_C884 ,C846_=_C885 ,C846_=_C890 ,\nC846_=_C891 ,C846_=_C892 ,C846_=_C899 ,C847_=_C848 ,C847_=_C849 ,C847_=_C854 ,\nC847_=_C855 ,C847_=_C860 ,C847_=_C865 ,C847_=_C866 ,C847_=_C868 ,C847_=_C869 ,\nC847_=_C877 ,C847_=_C879 ,C847_=_C881 ,C847_=_C882 ,C847_=_C883 ,C847_=_C889 ,\nC847_=_C895 ,C847_=_C897 ,C848_=_C849 ,C848_=_C851 ,C848_=_C854 ,C848_=_C855 ,\nC848_=_C856 ,C848_=_C864 ,C848_=_C868 ,C848_=_C869 ,C848_=_C872 ,C848_=_C873 ,\nC848_=_C883 ,C848_=_C887 ,C848_=_C891 ,C848_=_C894 ,C848_=_C897 ,C848_=_C899 ,\nC849_=_C852 ,C849_=_C854 ,C849_=_C856 ,C849_=_C867 ,C849_=_C871 ,C849_=_C873 ,\nC849_=_C875 ,C849_=_C880 ,C849_=_C887 ,C849_=_C888 ,C849_=_C893 ,C849_=_C894 ,\nC850_=_C852 ,C850_=_C855 ,C850_=_C857 ,C850_=_C863 ,C850_=_C864 ,C850_=_C870 ,\nC850_=_C873 ,C850_=_C874 ,C850_=_C876 ,C850_=_C882 ,C850_=_C891 ,C850_=_C892 ,\nC850_=_C895 ,C851_=_C853 ,C851_=_C854 ,C851_=_C855 ,C851_=_C875 ,C851_=_C882 ,\nC851_=_C883 ,C851_=_C888 ,C851_=_C899 ,C852_=_C859 ,C852_=_C863 ,C852_=_C864 ,\nC852_=_C869 ,C852_=_C870 ,C852_=_C871 ,C852_=_C873 ,C852_=_C880 ,C852_=_C883 ,\nC852_=_C887 ,C852_=_C888 ,C853_=_C854 ,C853_=_C863 ,C853_=_C865 ,C853_=_C869 ,\nC853_=_C873 ,C853_=_C880 ,C853_=_C882 ,C853_=_C884 ,C853_=_C886 ,C853_=_C887 ,\nC853_=_C888 ,C853_=_C890 ,C853_=_C892 ,C853_=_C893 ,C853_=_C899 ,C854_=_C856 ,\nC854_=_C865 ,C854_=_C867 ,C854_=_C869 ,C854_=_C875 ,C854_=_C884 ,C854_=_C893 ,\nC855_=_C857 ,C855_=_C859 ,C855_=_C860 ,C855_=_C862 ,C855_=_C863 ,C855_=_C868 ,\nC855_=_C871 ,C855_=_C874 ,C855_=_C876 ,C855_=_C881 ,C855_=_C882 ,C855_=_C883 ,\nC855_=_C885 ,C855_=_C889 ,C855_=_C892 ,C855_=_C895 ,C855_=_C896 ,C856_=_C857 ,\nC856_=_C864 ,C856_=_C866 ,C856_=_C872 ,C856_=_C878 ,C856_=_C879 ,C856_=_C881 ,\nC856_=_C883 ,C856_=_C887 ,C856_=_C889 ,C856_=_C890 ,C856_=_C892 ,C856_=_C894 ,\nC857_=_C864 ,C857_=_C866 ,C857_=_C871 ,C857_=_C872 ,C857_=_C875 ,C857_=_C876 ,\nC857_=_C880 ,C857_=_C885 ,C857_=_C893 ,C857_=_C895 ,C857_=_C896 ,C857_=_C897 ,\nC859_=_C866 ,C859_=_C868 ,C859_=_C871 ,C859_=_C873 ,C859_=_C874 ,C859_=_C879 ,\nC859_=_C881 ,C859_=_C896 ,C860_=_C862 ,C860_=_C867 ,C860_=_C871 ,C860_=_C876 ,\nC860_=_C877 ,C860_=_C878 ,C860_=_C880 ,C860_=_C885 ,C860_=_C888 ,C860_=_C889 ,\nC860_=_C892 ,C862_=_C864 ,C862_=_C865 ,C862_=_C876 ,C862_=_C878 ,C862_=_C879 ,\nC862_=_C880 ,C862_=_C885 ,C862_=_C886 ,C862_=_C889 ,C862_=_C890 ,C862_=_C892 ,\nC863_=_C864 ,C863_=_C868 ,C863_=_C869 ,C863_=_C870 ,C863_=_C873 ,C863_=_C892 ,\nC863_=_C896 ,C863_=_C897 ,C864_=_C873 ,C864_=_C874 ,C864_=_C879 ,C864_=_C880 ,\nC864_=_C882 ,C864_=_C883 ,C864_=_C886 ,C864_=_C887 ,C864_=_C889 ,C864_=_C892 ,\nC864_=_C893 ,C864_=_C896 ,C865_=_C868 ,C865_=_C877 ,C865_=_C881 ,C865_=_C884 ,\nC865_=_C886 ,C865_=_C887 ,C865_=_C891 ,C865_=_C892 ,C866_=_C867 ,C866_=_C870 ,\nC866_=_C871 ,C866_=_C872 ,C866_=_C875 ,C866_=_C876 ,C866_=_C878 ,C866_=_C879 ,\nC866_=_C880 ,C866_=_C881 ,C866_=_C882 ,C866_=_C883 ,C866_=_C884 ,C866_=_C887 ,\nC866_=_C893 ,C866_=_C896 ,C866_=_C899 ,C867_=_C868 ,C867_=_C880 ,C867_=_C886 ,\nC867_=_C891 ,C867_=_C893 ,C867_=_C894 ,C867_=_C897 ,C868_=_C873 ,C868_=_C879 ,\nC868_=_C880 ,C868_=_C881 ,C868_=_C891 ,C868_=_C896 ,C868_=_C897 ,C868_=_C899 ,\nC869_=_C870 ,C869_=_C871 ,C869_=_C872 ,C869_=_C874 ,C869_=_C878 ,C869_=_C880 ,\nC869_=_C886 ,C869_=_C888 ,C869_=_C893 ,C869_=_C894 ,C869_=_C899 ,C870_=_C871 ,\nC870_=_C872 ,C870_=_C876 ,C870_=_C878 ,C870_=_C883 ,C870_=_C885 ,C870_=_C886 ,\nC870_=_C888 ,C870_=_C891 ,C870_=_C892 ,C870_=_C894 ,C870_=_C895 ,C870_=_C896 ,\nC870_=_C899 ,C871_=_C872 ,C871_=_C875 ,C871_=_C879 ,C871_=_C880 ,C871_=_C885 ,\nC871_=_C886 ,C871_=_C889 ,C871_=_C891 ,C871_=_C895 ,C872_=_C874 ,C872_=_C875 ,\nC872_=_C876 ,C872_=_C878 ,C872_=_C880 ,C872_=_C881 ,C872_=_C884 ,C872_=_C885 ,\nC872_=_C889 ,C872_=_C891 ,C872_=_C894 ,C872_=_C895 ,C872_=_C899 ,C873_=_C874 ,\nC873_=_C875 ,C873_=_C876 ,C873_=_C877 ,C873_=_C879</w:t>
      </w:r>
    </w:p>
    <w:p>
      <w:pPr>
        <w:pStyle w:val="PreformattedText"/>
        <w:bidi w:val="0"/>
        <w:spacing w:before="0" w:after="0"/>
        <w:jc w:val="left"/>
        <w:rPr/>
      </w:pPr>
      <w:r>
        <w:rPr/>
        <w:t xml:space="preserve"> </w:t>
      </w:r>
      <w:r>
        <w:rPr/>
        <w:t>,C873_=_C891 ,C873_=_C892 ,\nC873_=_C897 ,C874_=_C875 ,C874_=_C885 ,C874_=_C889 ,C874_=_C891 ,C874_=_C892 ,\nC874_=_C895 ,C875_=_C876 ,C875_=_C878 ,C875_=_C880 ,C875_=_C884 ,C875_=_C888 ,\nC875_=_C889 ,C875_=_C890 ,C875_=_C895 ,C876_=_C877 ,C876_=_C881 ,C876_=_C885 ,\nC876_=_C888 ,C876_=_C891 ,C876_=_C892 ,C876_=_C893 ,C876_=_C895 ,C876_=_C896 ,\nC876_=_C897 ,C877_=_C878 ,C877_=_C879 ,C877_=_C880 ,C877_=_C881 ,C877_=_C885 ,\nC877_=_C886 ,C877_=_C889 ,C877_=_C891 ,C877_=_C895 ,C877_=_C897 ,C878_=_C879 ,\nC878_=_C881 ,C878_=_C885 ,C878_=_C886 ,C878_=_C891 ,C878_=_C893 ,C878_=_C895 ,\nC878_=_C896 ,C879_=_C887 ,C879_=_C894 ,C879_=_C897 ,C879_=_C899 ,C880_=_C886 ,\nC880_=_C888 ,C880_=_C889 ,C880_=_C891 ,C880_=_C892 ,C881_=_C882 ,C881_=_C884 ,\nC881_=_C885 ,C881_=_C888 ,C881_=_C893 ,C881_=_C896 ,C881_=_C897 ,C882_=_C883 ,\nC882_=_C884 ,C882_=_C886 ,C882_=_C888 ,C882_=_C889 ,C882_=_C892 ,C882_=_C893 ,\nC882_=_C895 ,C882_=_C899 ,C883_=_C884 ,C883_=_C887 ,C883_=_C888 ,C883_=_C889 ,\nC883_=_C890 ,C883_=_C893 ,C883_=_C895 ,C883_=_C899 ,C884_=_C885 ,C884_=_C888 ,\nC884_=_C890 ,C884_=_C893 ,C884_=_C896 ,C884_=_C899 ,C885_=_C886 ,C885_=_C889 ,\nC885_=_C891 ,C885_=_C892 ,C885_=_C896 ,C886_=_C888 ,C886_=_C891 ,C886_=_C892 ,\nC886_=_C894 ,C886_=_C899 ,C887_=_C888 ,C887_=_C890 ,C887_=_C896 ,C887_=_C899 ,\nC888_=_C895 ,C888_=_C897 ,C888_=_C899 ,C889_=_C890 ,C889_=_C891 ,C889_=_C892 ,\nC889_=_C895 ,C890_=_C893 ,C890_=_C896 ,C890_=_C899 ,C891_=_C892 ,C891_=_C894 ,\nC891_=_C895 ,C891_=_C896 ,C891_=_C897 ,C891_=_C899 ,C892_=_C894 ,C892_=_C899 ,\nC893_=_C896 ,C893_=_C899 ,C894_=_C896 ,C894_=_C899 ,C895_=_C897 ,C896_=_C899 ,"];48[shape=box, label="id:48 level: 4\n392: C47 C158 C160 C162 C163 \nC164 C166 C174 C179 C183 C184 \nC185 C187 C191 C192 C193 C194 \nC205 C209 C213 C215 C217 C219 \nC224 C225 C226 C227 C257 C258 \nC259 C260 C261 C262 C263 C264 \nC277 C280 C281 C290 C291 C295 \nC305 C308 C310 C312 C313 C314 \nC315 C316 C317 C318 C319 C320 \nC321 C322 C324 C326 C329 C332 \nC334 C337 C338 C339 C341 C342 \nC343 C344 C345 C346 C347 C349 \nC350 C351 C359 C365 C366 C376 \nC377 C380 C382 C386 C388 C390 \nC394 C395 C396 C400 C404 C405 \nC406 C407 C408 C409 C410 C413 \nC417 C418 C419 C420 C421 C422 \nC424 C425 C426 C431 C432 C434 \nC437 C440 C442 C443 C445 C446 \nC447 C450 C451 C452 C454 C456 \nC457 C458 C462 C463 C467 C469 \nC472 C474 C476 C478 C479 C480 \nC481 C482 C483 C484 C486 C488 \nC489 C490 C493 C499 C500 C501 \nC502 C504 C505 C506 C508 C509 \nC512 C513 C514 C515 C516 C517 \nC519 C521 C525 C526 C531 C536 \nC537 C540 C541 C542 C544 C545 \nC549 C550 C552 C557 C561 C562 \nC563 C564 C565 C570 C573 C574 \nC575 C576 C577 C581 C582 C584 \nC587 C592 C593 C594 C600 C601 \nC603 C605 C606 C607 C608 C609 \nC613 C614 C615 C616 C617 C618 \nC619 C622 C626 C629 C630 C631 \nC632 C633 C634 C635 C636 C637 \nC640 C641 C642 C643 C644 C645 \nC646 C648 C651 C652 C655 C656 \nC657 C658 C659 C660 C661 C662 \nC664 C666 C667 C671 C672 C673 \nC674 C677 C678 C681 C685 C688 \nC689 C691 C692 C693 C694 C697 \nC698 C701 C702 C703 C705 C706 \nC707 C708 C712 C715 C716 C717 \nC718 C719 C720 C721 C723 C724 \nC726 C728 C729 C730 C731 C734 \nC735 C736 C738 C740 C741 C742 \nC743 C744 C745 C746 C747 C748 \nC749 C752 C753 C754 C758 C760 \nC761 C763 C765 C766 C767 C768 \nC771 C773 C774 C777 C779 C780 \nC781 C783 C784 C785 C786 C787 \nC788 C789 C791 C792 C796 C797 \nC798 C800 C801 C802 C804 C805 \nC811 C812 C813 C814 C815 C816 \nC817 C818 C819 C820 C821 C822 \nC827 C831 C832 C833 C834 C835 \nC837 C838 C840 C841 C842 C843 \nC844 C845 C846 C847 C848 C849 \nC850 C853 C854 C857 C858 C859 \nC860 C861 C862 C863 C864 C865 \nC866 C867 C868 C870 C871 C873 \nC875 C876 C878 C879 C880 C881 \nC882 C883 C884 C885 C886 C887 \nC888 C889 C890 C891 C892 C895 \nC897 C898 C899 \n12254: C47_=_C217( C47 C217 ) C47_=_C226( C47 C226 ) C47_=_C227( C47 C227 ) C47_=_C264( C47 C264 ) C47_=_C310( C47 C310 ) \nC47_=_C312( C47 C312 ) C47_=_C324( C47 C324 ) C47_=_C338( C47 C338 ) C47_=_C388( C47 C388 ) C47_=_C410( C47 C410 ) C47_=_C419( C47 C419 ) \nC47_=_C422( C47 C422 ) C47_=_C447( C47 C447 ) C47_=_C450( C47 C450 ) C47_=_C480( C47 C480 ) C47_=_C490( C47 C490 ) C47_=_C493( C47 C493 ) \nC47_=_C501( C47 C501 ) C47_=_C505( C47 C505 ) C47_=_C517( C47 C517 ) C47_=_C540( C47 C540 ) C47_=_C544( C47 C544 ) C47_=_C562( C47 C562 ) \nC47_=_C574( C47 C574 ) C47_=_C575( C47 C575 ) C47_=_C576( C47 C576 ) C47_=_C605( C47 C605 ) C47_=_C642( C47 C642 ) C47_=_C652( C47 C652 ) \nC47_=_C678( C47 C678 ) C47_=_C685( C47 C685 ) C47_=_C691( C47 C691 ) C47_=_C698( C47 C698 ) C47_=_C708( C47 C708 ) C47_=_C718( C47 C718 ) \nC47_=_C753( C47 C753 ) C47_=_C785( C47 C785 ) C47_=_C791( C47 C791 ) C47_=_C796( C47 C796 ) C47_=_C804( C47 C804 ) C47_=_C805( C47 C805 ) \nC47_=_C835( C47 C835 ) C47_=_C849( C47 C849 ) C47_=_C862( C47 C862 ) C47_=_C865( C47 C865 ) C47_=_C871( C47 C871 ) C47_=_C875( C47 C875 ) \nC47_=_C880( C47 C880 ) C158_=_C160( C158 C160 ) C158_=_C187( C158 C187 ) C158_=_C312( C158 C312 ) C158_=_C313( C158 C313 ) C158_=_C316( C158 C316 ) \nC158_=_C321( C158 C321 ) C158_=_C345( C158 C345 ) C158_=_C346( C158 C346 ) C158_=_C347( C158 C347 ) C158_=_C376( C158 C376 ) C158_=_C396( C158 C396 ) \nC158_=_C408( C158 C408 ) C158_=_C434( C158 C434 ) C158_=_C472( C158 C472 ) C158_=_C476( C158 C476 ) C158_=_C502( C158 C502 ) C158_=_C514( C158 C514 ) \nC158_=_C515( C158 C515 ) C158_=_C516( C158 C516 ) C158_=_C525( C158 C525 ) C158_=_C630( C158 C630 ) C158_=_C631( C158 C631 ) C158_=_C632( C158 C632 ) \nC158_=_C633( C158 C633 ) C158_=_C636( C158 C636 ) C158_=_C644( C158 C644 ) C158_=_C652( C158 C652 ) C158_=_C658( C158 C658 ) C158_=_C659( C158 C659 ) \nC158_=_C661( C158 C661 ) C158_=_C694( C158 C694 ) C158_=_C697( C158 C697 ) C158_=_C719( C158 C719 ) C158_=_C736( C158 C736 ) C158_=_C746( C158 C746 ) \nC158_=_C761( C158 C761 ) C158_=_C767( C158 C767 ) C158_=_C768( C158 C768 ) C158_=_C818( C158 C818 ) C158_=_C858( C158 C858 ) C158_=_C862( C158 C862 ) \nC158_=_C868( C158 C868 ) C158_=_C899( C158 C899 ) C160_=_C219( C160 C219 ) C160_=_C224( C160 C224 ) C160_=_C225( C160 C225 ) C160_=_C263( C160 C263 ) \nC160_=_C312( C160 C312 ) C160_=_C313( C160 C313 ) C160_=_C342( C160 C342 ) C160_=_C380( C160 C380 ) C160_=_C418( C160 C418 ) C160_=_C419( C160 C419 ) \nC160_=_C420( C160 C420 ) C160_=_C421( C160 C421 ) C160_=_C424( C160 C424 ) C160_=_C476( C160 C476 ) C160_=_C561( C160 C561 ) C160_=_C573( C160 C573 ) \nC160_=_C593( C160 C593 ) C160_=_C606( C160 C606 ) C160_=_C607( C160 C607 ) C160_=_C608( C160 C608 ) C160_=_C629( C160 C629 ) C160_=_C630( C160 C630 ) \nC160_=_C631( C160 C631 ) C160_=_C632( C160 C632 ) C160_=_C633( C160 C633 ) C160_=_C635( C160 C635 ) C160_=_C655( C160 C655 ) C160_=_C706( C160 C706 ) \nC160_=_C707( C160 C707 ) C160_=_C745( C160 C745 ) C160_=_C754( C160 C754 ) C160_=_C780( C160 C780 ) C160_=_C785( C160 C785 ) C160_=_C800( C160 C800 ) \nC160_=_C818( C160 C818 ) C160_=_C844( C160 C844 ) C160_=_C847( C160 C847 ) C160_=_C849( C160 C849 ) C160_=_C861( C160 C861 ) C160_=_C862( C160 C862 ) \nC160_=_C884( C160 C884 ) C160_=_C890( C160 C890 ) C160_=_C898( C160 C898 ) C162_=_C163( C162 C163 ) C162_=_C164( C162 C164 ) C162_=_C166( C162 C166 ) \nC162_=_C320( C162 C320 ) C162_=_C321( C162 C321 ) C162_=_C322( C162 C322 ) C162_=_C338( C162 C338 ) C162_=_C454( C162 C454 ) C162_=_C483( C162 C483 ) \nC162_=_C484( C162 C484 ) C162_=_C508( C162 C508 ) C162_=_C509( C162 C509 ) C162_=_C512( C162 C512 ) C162_=_C550( C162 C550 ) C162_=_C552( C162 C552 ) \nC162_=_C671( C162 C671 ) C162_=_C744( C162 C744 ) C162_=_C745( C162 C745 ) C162_=_C746( C162 C746 ) C162_=_C747( C162 C747 ) C162_=_C748( C162 C748 ) \nC162_=_C753( C162 C753 ) C162_=_C763( C162 C763 ) C162_=_C784( C162 C784 ) C162_=_C792( C162 C792 ) C162_=_C816( C162 C816 ) C162_=_C821( C162 C821 ) \nC162_=_C822( C162 C822 ) C162_=_C835( C162 C835 ) C162_=_C844( C162 C844 ) C162_=_C865( C162 C865 ) C162_=_C875( C162 C875 ) C162_=_C891( C162 C891 ) \nC162_=_C892( C162 C892 ) C163_=_C164( C163 C164 ) C163_=_C166( C163 C166 ) C163_=_C219( C163 C219 ) C163_=_C263( C163 C263 ) C163_=_C320( C163 C320 ) \nC163_=_C321( C163 C321 ) C163_=_C322( C163 C322 ) C163_=_C406( C163 C406 ) C163_=_C407( C163 C407 ) C163_=_C408( C163 C408 ) C163_=_C409( C163 C409 ) \nC163_=_C424( C163 C424 ) C163_=_C483( C163 C483 ) C163_=_C484( C163 C484 ) C163_=_C488( C163 C488 ) C163_=_C504( C163 C504 ) C163_=_C509( C163 C509 ) \nC163_=_C564( C163 C564 ) C163_=_C631( C163 C631 ) C163_=_C633( C163 C633 ) C163_=_C666( C163 C666 ) C163_=_C674( C163 C674 ) C163_=_C735( C163 C735 ) \nC163_=_C744( C163 C744 ) C163_=_C745( C163 C745 ) C163_=_C746( C163 C746 ) C163_=_C747( C163 C747 ) C163_=_C748( C163 C748 ) C163_=_C784( C163 C784 ) \nC163_=_C788( C163 C788 ) C163_=_C798( C163 C798 ) C163_=_C802( C163 C802 ) C163_=_C814( C163 C814 ) C163_=_C816( C163 C816 ) C163_=_C821( C163 C821 ) \nC163_=_C822( C163 C822 ) C163_=_C835( C163 C835 ) C163_=_C841( C163 C841 ) C163_=_C847( C163 C847 ) C163_=_C853( C163 C853 ) C163_=_C865( C163 C865 ) \nC163_=_C881( C163 C881 ) C163_=_C891( C163 C891 ) C163_=_C892( C163 C892 ) C164_=_C166( C164 C166 ) C164_=_C191( C164 C191 ) C164_=_C320( C164 C320 ) \nC164_=_C321( C164 C321 ) C164_=_C322( C164 C322 ) C164_=_C483( C164 C483 ) C164_=_C484( C164 C484 ) C164_=_C549( C164 C549 ) C164_=_C550( C164 C550 ) \nC164_=_C575( C164 C575 ) C164_=_C600( C164 C600 ) C164_=_C617( C164 C617 ) C164_=_C642( C164 C642 ) C164_=_C662( C164 C662 ) C164_=_C664( C164 C664 ) \nC164_=_C719( C164 C719 ) C164_=_C720( C164 C720 ) C164_=_C742( C164 C742 ) C164_=_C744( C164 C744 ) C164_=_C745( C164 C745 ) C164_=_C746( C164 C746 ) \nC164_=_C747( C164 C747 ) C164_=_C748( C164 C748 ) C164_=_C784( C164 C784 ) C164_=_C797( C164 C797 ) C164_=_C800( C164 C800 ) C164_=_C816( C164 C816 ) \nC164_=_C821( C164 C821 ) C164_=_C822( C164 C822 ) C164_=_C847( C164 C847 ) C164_=_C859( C164 C859 ) C164_=_C865( C164 C865 ) C164_=_C868( C164 C868 ) \nC164_=_C879( C164 C879</w:t>
      </w:r>
    </w:p>
    <w:p>
      <w:pPr>
        <w:pStyle w:val="PreformattedText"/>
        <w:bidi w:val="0"/>
        <w:spacing w:before="0" w:after="0"/>
        <w:jc w:val="left"/>
        <w:rPr/>
      </w:pPr>
      <w:r>
        <w:rPr/>
        <w:t xml:space="preserve"> </w:t>
      </w:r>
      <w:r>
        <w:rPr/>
        <w:t>) C164_=_C891( C164 C891 ) C164_=_C892( C164 C892 ) C164_=_C897( C164 C897 ) C166_=_C320( C166 C320 ) C166_=_C321( C166 C321 ) \nC166_=_C322( C166 C322 ) C166_=_C350( C166 C350 ) C166_=_C395( C166 C395 ) C166_=_C445( C166 C445 ) C166_=_C451( C166 C451 ) C166_=_C469( C166 C469 ) \nC166_=_C483( C166 C483 ) C166_=_C484( C166 C484 ) C166_=_C525( C166 C525 ) C166_=_C544( C166 C544 ) C166_=_C643( C166 C643 ) C166_=_C646( C166 C646 ) \nC166_=_C657( C166 C657 ) C166_=_C681( C166 C681 ) C166_=_C715( C166 C715 ) C166_=_C721( C166 C721 ) C166_=_C723( C166 C723 ) C166_=_C726( C166 C726 ) \nC166_=_C743( C166 C743 ) C166_=_C744( C166 C744 ) C166_=_C745( C166 C745 ) C166_=_C746( C166 C746 ) C166_=_C747( C166 C747 ) C166_=_C748( C166 C748 ) \nC166_=_C771( C166 C771 ) C166_=_C781( C166 C781 ) C166_=_C814( C166 C814 ) C166_=_C816( C166 C816 ) C166_=_C817( C166 C817 ) C166_=_C821( C166 C821 ) \nC166_=_C822( C166 C822 ) C166_=_C827( C166 C827 ) C166_=_C865( C166 C865 ) C166_=_C867( C166 C867 ) C166_=_C886( C166 C886 ) C166_=_C891( C166 C891 ) \nC166_=_C892( C166 C892 ) C174_=_C215( C174 C215 ) C174_=_C308( C174 C308 ) C174_=_C329( C174 C329 ) C174_=_C342( C174 C342 ) C174_=_C349( C174 C349 ) \nC174_=_C406( C174 C406 ) C174_=_C407( C174 C407 ) C174_=_C443( C174 C443 ) C174_=_C482( C174 C482 ) C174_=_C490( C174 C490 ) C174_=_C508( C174 C508 ) \nC174_=_C542( C174 C542 ) C174_=_C570( C174 C570 ) C174_=_C574( C174 C574 ) C174_=_C584( C174 C584 ) C174_=_C629( C174 C629 ) C174_=_C643( C174 C643 ) \nC174_=_C644( C174 C644 ) C174_=_C645( C174 C645 ) C174_=_C646( C174 C646 ) C174_=_C666( C174 C666 ) C174_=_C681( C174 C681 ) C174_=_C720( C174 C720 ) \nC174_=_C721( C174 C721 ) C174_=_C735( C174 C735 ) C174_=_C738( C174 C738 ) C174_=_C765( C174 C765 ) C174_=_C798( C174 C798 ) C174_=_C819( C174 C819 ) \nC174_=_C834( C174 C834 ) C174_=_C835( C174 C835 ) C174_=_C840( C174 C840 ) C174_=_C842( C174 C842 ) C174_=_C843( C174 C843 ) C174_=_C865( C174 C865 ) \nC174_=_C868( C174 C868 ) C174_=_C870( C174 C870 ) C174_=_C878( C174 C878 ) C174_=_C885( C174 C885 ) C174_=_C886( C174 C886 ) C174_=_C891( C174 C891 ) \nC179_=_C184( C179 C184 ) C179_=_C185( C179 C185 ) C179_=_C332( C179 C332 ) C179_=_C337( C179 C337 ) C179_=_C338( C179 C338 ) C179_=_C341( C179 C341 ) \nC179_=_C342( C179 C342 ) C179_=_C343( C179 C343 ) C179_=_C344( C179 C344 ) C179_=_C500( C179 C500 ) C179_=_C501( C179 C501 ) C179_=_C512( C179 C512 ) \nC179_=_C513( C179 C513 ) C179_=_C575( C179 C575 ) C179_=_C605( C179 C605 ) C179_=_C626( C179 C626 ) C179_=_C643( C179 C643 ) C179_=_C652( C179 C652 ) \nC179_=_C655( C179 C655 ) C179_=_C656( C179 C656 ) C179_=_C657( C179 C657 ) C179_=_C760( C179 C760 ) C179_=_C761( C179 C761 ) C179_=_C766( C179 C766 ) \nC179_=_C767( C179 C767 ) C179_=_C812( C179 C812 ) C179_=_C831( C179 C831 ) C179_=_C832( C179 C832 ) C179_=_C833( C179 C833 ) C179_=_C863( C179 C863 ) \nC179_=_C865( C179 C865 ) C179_=_C881( C179 C881 ) C179_=_C882( C179 C882 ) C183_=_C260( C183 C260 ) C183_=_C322( C183 C322 ) C183_=_C326( C183 C326 ) \nC183_=_C339( C183 C339 ) C183_=_C343( C183 C343 ) C183_=_C394( C183 C394 ) C183_=_C432( C183 C432 ) C183_=_C472( C183 C472 ) C183_=_C474( C183 C474 ) \nC183_=_C500( C183 C500 ) C183_=_C501( C183 C501 ) C183_=_C502( C183 C502 ) C183_=_C504( C183 C504 ) C183_=_C505( C183 C505 ) C183_=_C506( C183 C506 ) \nC183_=_C565( C183 C565 ) C183_=_C574( C183 C574 ) C183_=_C581( C183 C581 ) C183_=_C587( C183 C587 ) C183_=_C592( C183 C592 ) C183_=_C608( C183 C608 ) \nC183_=_C613( C183 C613 ) C183_=_C617( C183 C617 ) C183_=_C644( C183 C644 ) C183_=_C652( C183 C652 ) C183_=_C691( C183 C691 ) C183_=_C692( C183 C692 ) \nC183_=_C698( C183 C698 ) C183_=_C703( C183 C703 ) C183_=_C745( C183 C745 ) C183_=_C768( C183 C768 ) C183_=_C786( C183 C786 ) C183_=_C787( C183 C787 ) \nC183_=_C811( C183 C811 ) C183_=_C813( C183 C813 ) C183_=_C819( C183 C819 ) C183_=_C821( C183 C821 ) C183_=_C827( C183 C827 ) C183_=_C840( C183 C840 ) \nC183_=_C850( C183 C850 ) C183_=_C862( C183 C862 ) C183_=_C864( C183 C864 ) C184_=_C185( C184 C185 ) C184_=_C263( C184 C263 ) C184_=_C319( C184 C319 ) \nC184_=_C332( C184 C332 ) C184_=_C341( C184 C341 ) C184_=_C342( C184 C342 ) C184_=_C343( C184 C343 ) C184_=_C344( C184 C344 ) C184_=_C349( C184 C349 ) \nC184_=_C350( C184 C350 ) C184_=_C351( C184 C351 ) C184_=_C478( C184 C478 ) C184_=_C501( C184 C501 ) C184_=_C512( C184 C512 ) C184_=_C513( C184 C513 ) \nC184_=_C517( C184 C517 ) C184_=_C519( C184 C519 ) C184_=_C550( C184 C550 ) C184_=_C626( C184 C626 ) C184_=_C643( C184 C643 ) C184_=_C652( C184 C652 ) \nC184_=_C655( C184 C655 ) C184_=_C656( C184 C656 ) C184_=_C657( C184 C657 ) C184_=_C660( C184 C660 ) C184_=_C661( C184 C661 ) C184_=_C662( C184 C662 ) \nC184_=_C747( C184 C747 ) C184_=_C760( C184 C760 ) C184_=_C763( C184 C763 ) C184_=_C766( C184 C766 ) C184_=_C767( C184 C767 ) C184_=_C792( C184 C792 ) \nC184_=_C797( C184 C797 ) C184_=_C817( C184 C817 ) C184_=_C831( C184 C831 ) C184_=_C832( C184 C832 ) C184_=_C833( C184 C833 ) C184_=_C841( C184 C841 ) \nC184_=_C846( C184 C846 ) C184_=_C863( C184 C863 ) C184_=_C873( C184 C873 ) C184_=_C875( C184 C875 ) C184_=_C890( C184 C890 ) C184_=_C899( C184 C899 ) \nC185_=_C227( C185 C227 ) C185_=_C290( C185 C290 ) C185_=_C332( C185 C332 ) C185_=_C341( C185 C341 ) C185_=_C342( C185 C342 ) C185_=_C343( C185 C343 ) \nC185_=_C344( C185 C344 ) C185_=_C349( C185 C349 ) C185_=_C376( C185 C376 ) C185_=_C377( C185 C377 ) C185_=_C472( C185 C472 ) C185_=_C478( C185 C478 ) \nC185_=_C501( C185 C501 ) C185_=_C506( C185 C506 ) C185_=_C512( C185 C512 ) C185_=_C513( C185 C513 ) C185_=_C626( C185 C626 ) C185_=_C643( C185 C643 ) \nC185_=_C652( C185 C652 ) C185_=_C655( C185 C655 ) C185_=_C656( C185 C656 ) C185_=_C657( C185 C657 ) C185_=_C661( C185 C661 ) C185_=_C681( C185 C681 ) \nC185_=_C760( C185 C760 ) C185_=_C766( C185 C766 ) C185_=_C767( C185 C767 ) C185_=_C785( C185 C785 ) C185_=_C831( C185 C831 ) C185_=_C832( C185 C832 ) \nC185_=_C833( C185 C833 ) C185_=_C860( C185 C860 ) C185_=_C861( C185 C861 ) C185_=_C863( C185 C863 ) C185_=_C880( C185 C880 ) C187_=_C317( C187 C317 ) \nC187_=_C345( C187 C345 ) C187_=_C346( C187 C346 ) C187_=_C347( C187 C347 ) C187_=_C394( C187 C394 ) C187_=_C440( C187 C440 ) C187_=_C451( C187 C451 ) \nC187_=_C452( C187 C452 ) C187_=_C502( C187 C502 ) C187_=_C514( C187 C514 ) C187_=_C515( C187 C515 ) C187_=_C516( C187 C516 ) C187_=_C609( C187 C609 ) \nC187_=_C629( C187 C629 ) C187_=_C636( C187 C636 ) C187_=_C644( C187 C644 ) C187_=_C648( C187 C648 ) C187_=_C658( C187 C658 ) C187_=_C659( C187 C659 ) \nC187_=_C705( C187 C705 ) C187_=_C718( C187 C718 ) C187_=_C719( C187 C719 ) C187_=_C736( C187 C736 ) C187_=_C738( C187 C738 ) C187_=_C740( C187 C740 ) \nC187_=_C741( C187 C741 ) C187_=_C746( C187 C746 ) C187_=_C768( C187 C768 ) C187_=_C838( C187 C838 ) C187_=_C842( C187 C842 ) C187_=_C853( C187 C853 ) \nC187_=_C857( C187 C857 ) C187_=_C863( C187 C863 ) C187_=_C868( C187 C868 ) C187_=_C873( C187 C873 ) C187_=_C892( C187 C892 ) C187_=_C899( C187 C899 ) \nC191_=_C194( C191 C194 ) C191_=_C257( C191 C257 ) C191_=_C277( C191 C277 ) C191_=_C454( C191 C454 ) C191_=_C474( C191 C474 ) C191_=_C479( C191 C479 ) \nC191_=_C525( C191 C525 ) C191_=_C544( C191 C544 ) C191_=_C550( C191 C550 ) C191_=_C575( C191 C575 ) C191_=_C576( C191 C576 ) C191_=_C600( C191 C600 ) \nC191_=_C615( C191 C615 ) C191_=_C626( C191 C626 ) C191_=_C630( C191 C630 ) C191_=_C640( C191 C640 ) C191_=_C642( C191 C642 ) C191_=_C645( C191 C645 ) \nC191_=_C662( C191 C662 ) C191_=_C671( C191 C671 ) C191_=_C672( C191 C672 ) C191_=_C673( C191 C673 ) C191_=_C674( C191 C674 ) C191_=_C681( C191 C681 ) \nC191_=_C685( C191 C685 ) C191_=_C689( C191 C689 ) C191_=_C702( C191 C702 ) C191_=_C720( C191 C720 ) C191_=_C752( C191 C752 ) C191_=_C761( C191 C761 ) \nC191_=_C763( C191 C763 ) C191_=_C774( C191 C774 ) C191_=_C783( C191 C783 ) C191_=_C784( C191 C784 ) C191_=_C838( C191 C838 ) C191_=_C844( C191 C844 ) \nC191_=_C846( C191 C846 ) C191_=_C847( C191 C847 ) C191_=_C860( C191 C860 ) C191_=_C862( C191 C862 ) C191_=_C868( C191 C868 ) C191_=_C878( C191 C878 ) \nC191_=_C879( C191 C879 ) C191_=_C881( C191 C881 ) C191_=_C884( C191 C884 ) C191_=_C897( C191 C897 ) C192_=_C193( C192 C193 ) C192_=_C319( C192 C319 ) \nC192_=_C365( C192 C365 ) C192_=_C366( C192 C366 ) C192_=_C405( C192 C405 ) C192_=_C422( C192 C422 ) C192_=_C425( C192 C425 ) C192_=_C488( C192 C488 ) \nC192_=_C502( C192 C502 ) C192_=_C526( C192 C526 ) C192_=_C587( C192 C587 ) C192_=_C607( C192 C607 ) C192_=_C635( C192 C635 ) C192_=_C651( C192 C651 ) \nC192_=_C674( C192 C674 ) C192_=_C729( C192 C729 ) C192_=_C740( C192 C740 ) C192_=_C741( C192 C741 ) C192_=_C784( C192 C784 ) C192_=_C785( C192 C785 ) \nC192_=_C800( C192 C800 ) C192_=_C858( C192 C858 ) C192_=_C871( C192 C871 ) C193_=_C194( C193 C194 ) C193_=_C319( C193 C319 ) C193_=_C405( C193 C405 ) \nC193_=_C425( C193 C425 ) C193_=_C504( C193 C504 ) C193_=_C508( C193 C508 ) C193_=_C607( C193 C607 ) C193_=_C636( C193 C636 ) C193_=_C660( C193 C660 ) \nC193_=_C677( C193 C677 ) C193_=_C678( C193 C678 ) C193_=_C717( C193 C717 ) C193_=_C729( C193 C729 ) C193_=_C740( C193 C740 ) C193_=_C741( C193 C741 ) \nC193_=_C746( C193 C746 ) C193_=_C752( C193 C752 ) C193_=_C760( C193 C760 ) C193_=_C781( C193 C781 ) C193_=_C785( C193 C785 ) C193_=_C819( C193 C819 ) \nC193_=_C835( C193 C835 ) C193_=_C858( C193 C858 ) C193_=_C862( C193 C862 ) C193_=_C864( C193 C864 ) C193_=_C876( C193 C876 ) C193_=_C880( C193 C880 ) \nC193_=_C889( C193 C889 ) C193_=_C892( C193 C892 ) C193_=_C895( C193 C895 ) C193_=_C897( C193 C897 ) C194_=_C225( C194 C225 ) C194_=_C257( C194 C257 ) \nC194_=_C277( C194 C277 ) C194_=_C334( C194 C334 ) C194_=_C447( C194 C447 ) C194_=_C454( C194 C454 ) C194_=_C481( C194 C481 ) C194_=_C508( C194 C508 ) \nC194_=_C544( C194 C544 ) C194_=_C576( C194 C576 ) C194_=_C615( C194 C615 ) C194_=_C630( C194 C630 ) C194_=_C640( C194 C640 ) C194_=_C645( C194 C645 ) \nC194_=_C660( C194 C660 ) C194_=_C677( C194</w:t>
      </w:r>
    </w:p>
    <w:p>
      <w:pPr>
        <w:pStyle w:val="PreformattedText"/>
        <w:bidi w:val="0"/>
        <w:spacing w:before="0" w:after="0"/>
        <w:jc w:val="left"/>
        <w:rPr/>
      </w:pPr>
      <w:r>
        <w:rPr/>
        <w:t xml:space="preserve"> </w:t>
      </w:r>
      <w:r>
        <w:rPr/>
        <w:t>C677 ) C194_=_C678( C194 C678 ) C194_=_C681( C194 C681 ) C194_=_C685( C194 C685 ) C194_=_C689( C194 C689 ) \nC194_=_C702( C194 C702 ) C194_=_C729( C194 C729 ) C194_=_C746( C194 C746 ) C194_=_C752( C194 C752 ) C194_=_C761( C194 C761 ) C194_=_C763( C194 C763 ) \nC194_=_C774( C194 C774 ) C194_=_C779( C194 C779 ) C194_=_C827( C194 C827 ) C194_=_C835( C194 C835 ) C194_=_C844( C194 C844 ) C194_=_C846( C194 C846 ) \nC194_=_C876( C194 C876 ) C194_=_C881( C194 C881 ) C194_=_C884( C194 C884 ) C194_=_C895( C194 C895 ) C194_=_C897( C194 C897 ) C205_=_C209( C205 C209 ) \nC205_=_C347( C205 C347 ) C205_=_C388( C205 C388 ) C205_=_C394( C205 C394 ) C205_=_C395( C205 C395 ) C205_=_C483( C205 C483 ) C205_=_C484( C205 C484 ) \nC205_=_C549( C205 C549 ) C205_=_C550( C205 C550 ) C205_=_C581( C205 C581 ) C205_=_C622( C205 C622 ) C205_=_C635( C205 C635 ) C205_=_C636( C205 C636 ) \nC205_=_C643( C205 C643 ) C205_=_C652( C205 C652 ) C205_=_C662( C205 C662 ) C205_=_C672( C205 C672 ) C205_=_C689( C205 C689 ) C205_=_C748( C205 C748 ) \nC205_=_C753( C205 C753 ) C205_=_C766( C205 C766 ) C205_=_C815( C205 C815 ) C205_=_C843( C205 C843 ) C205_=_C878( C205 C878 ) C205_=_C879( C205 C879 ) \nC205_=_C891( C205 C891 ) C209_=_C257( C209 C257 ) C209_=_C262( C209 C262 ) C209_=_C322( C209 C322 ) C209_=_C342( C209 C342 ) C209_=_C351( C209 C351 ) \nC209_=_C388( C209 C388 ) C209_=_C394( C209 C394 ) C209_=_C395( C209 C395 ) C209_=_C420( C209 C420 ) C209_=_C458( C209 C458 ) C209_=_C462( C209 C462 ) \nC209_=_C488( C209 C488 ) C209_=_C489( C209 C489 ) C209_=_C499( C209 C499 ) C209_=_C531( C209 C531 ) C209_=_C550( C209 C550 ) C209_=_C581( C209 C581 ) \nC209_=_C616( C209 C616 ) C209_=_C635( C209 C635 ) C209_=_C672( C209 C672 ) C209_=_C753( C209 C753 ) C209_=_C780( C209 C780 ) C209_=_C787( C209 C787 ) \nC209_=_C804( C209 C804 ) C209_=_C805( C209 C805 ) C209_=_C832( C209 C832 ) C209_=_C845( C209 C845 ) C209_=_C860( C209 C860 ) C209_=_C867( C209 C867 ) \nC209_=_C880( C209 C880 ) C209_=_C885( C209 C885 ) C209_=_C891( C209 C891 ) C213_=_C259( C213 C259 ) C213_=_C337( C213 C337 ) C213_=_C349( C213 C349 ) \nC213_=_C382( C213 C382 ) C213_=_C407( C213 C407 ) C213_=_C500( C213 C500 ) C213_=_C536( C213 C536 ) C213_=_C541( C213 C541 ) C213_=_C562( C213 C562 ) \nC213_=_C570( C213 C570 ) C213_=_C603( C213 C603 ) C213_=_C672( C213 C672 ) C213_=_C692( C213 C692 ) C213_=_C712( C213 C712 ) C213_=_C717( C213 C717 ) \nC213_=_C743( C213 C743 ) C213_=_C744( C213 C744 ) C213_=_C746( C213 C746 ) C213_=_C754( C213 C754 ) C213_=_C767( C213 C767 ) C213_=_C791( C213 C791 ) \nC213_=_C818( C213 C818 ) C213_=_C842( C213 C842 ) C213_=_C845( C213 C845 ) C213_=_C846( C213 C846 ) C213_=_C848( C213 C848 ) C213_=_C860( C213 C860 ) \nC213_=_C868( C213 C868 ) C213_=_C873( C213 C873 ) C213_=_C885( C213 C885 ) C213_=_C891( C213 C891 ) C213_=_C897( C213 C897 ) C215_=_C305( C215 C305 ) \nC215_=_C308( C215 C308 ) C215_=_C321( C215 C321 ) C215_=_C329( C215 C329 ) C215_=_C342( C215 C342 ) C215_=_C349( C215 C349 ) C215_=_C400( C215 C400 ) \nC215_=_C406( C215 C406 ) C215_=_C407( C215 C407 ) C215_=_C422( C215 C422 ) C215_=_C443( C215 C443 ) C215_=_C508( C215 C508 ) C215_=_C563( C215 C563 ) \nC215_=_C570( C215 C570 ) C215_=_C584( C215 C584 ) C215_=_C629( C215 C629 ) C215_=_C662( C215 C662 ) C215_=_C666( C215 C666 ) C215_=_C667( C215 C667 ) \nC215_=_C681( C215 C681 ) C215_=_C693( C215 C693 ) C215_=_C694( C215 C694 ) C215_=_C720( C215 C720 ) C215_=_C721( C215 C721 ) C215_=_C728( C215 C728 ) \nC215_=_C743( C215 C743 ) C215_=_C774( C215 C774 ) C215_=_C796( C215 C796 ) C215_=_C797( C215 C797 ) C215_=_C802( C215 C802 ) C215_=_C820( C215 C820 ) \nC215_=_C822( C215 C822 ) C215_=_C834( C215 C834 ) C215_=_C842( C215 C842 ) C215_=_C848( C215 C848 ) C215_=_C849( C215 C849 ) C215_=_C870( C215 C870 ) \nC215_=_C878( C215 C878 ) C215_=_C885( C215 C885 ) C215_=_C886( C215 C886 ) C215_=_C891( C215 C891 ) C217_=_C264( C217 C264 ) C217_=_C312( C217 C312 ) \nC217_=_C318( C217 C318 ) C217_=_C324( C217 C324 ) C217_=_C338( C217 C338 ) C217_=_C388( C217 C388 ) C217_=_C404( C217 C404 ) C217_=_C410( C217 C410 ) \nC217_=_C419( C217 C419 ) C217_=_C447( C217 C447 ) C217_=_C450( C217 C450 ) C217_=_C480( C217 C480 ) C217_=_C490( C217 C490 ) C217_=_C505( C217 C505 ) \nC217_=_C544( C217 C544 ) C217_=_C562( C217 C562 ) C217_=_C593( C217 C593 ) C217_=_C605( C217 C605 ) C217_=_C659( C217 C659 ) C217_=_C698( C217 C698 ) \nC217_=_C718( C217 C718 ) C217_=_C753( C217 C753 ) C217_=_C791( C217 C791 ) C217_=_C796( C217 C796 ) C217_=_C798( C217 C798 ) C217_=_C821( C217 C821 ) \nC217_=_C835( C217 C835 ) C217_=_C849( C217 C849 ) C217_=_C864( C217 C864 ) C217_=_C871( C217 C871 ) C217_=_C875( C217 C875 ) C217_=_C880( C217 C880 ) \nC217_=_C882( C217 C882 ) C217_=_C886( C217 C886 ) C219_=_C224( C219 C224 ) C219_=_C225( C219 C225 ) C219_=_C313( C219 C313 ) C219_=_C380( C219 C380 ) \nC219_=_C406( C219 C406 ) C219_=_C407( C219 C407 ) C219_=_C408( C219 C408 ) C219_=_C409( C219 C409 ) C219_=_C418( C219 C418 ) C219_=_C419( C219 C419 ) \nC219_=_C420( C219 C420 ) C219_=_C421( C219 C421 ) C219_=_C488( C219 C488 ) C219_=_C504( C219 C504 ) C219_=_C509( C219 C509 ) C219_=_C561( C219 C561 ) \nC219_=_C573( C219 C573 ) C219_=_C606( C219 C606 ) C219_=_C609( C219 C609 ) C219_=_C629( C219 C629 ) C219_=_C631( C219 C631 ) C219_=_C655( C219 C655 ) \nC219_=_C706( C219 C706 ) C219_=_C707( C219 C707 ) C219_=_C719( C219 C719 ) C219_=_C724( C219 C724 ) C219_=_C728( C219 C728 ) C219_=_C754( C219 C754 ) \nC219_=_C788( C219 C788 ) C219_=_C802( C219 C802 ) C219_=_C835( C219 C835 ) C219_=_C844( C219 C844 ) C219_=_C847( C219 C847 ) C219_=_C849( C219 C849 ) \nC219_=_C859( C219 C859 ) C219_=_C861( C219 C861 ) C219_=_C865( C219 C865 ) C219_=_C868( C219 C868 ) C219_=_C873( C219 C873 ) C219_=_C879( C219 C879 ) \nC219_=_C881( C219 C881 ) C219_=_C898( C219 C898 ) C224_=_C225( C224 C225 ) C224_=_C341( C224 C341 ) C224_=_C343( C224 C343 ) C224_=_C350( C224 C350 ) \nC224_=_C380( C224 C380 ) C224_=_C390( C224 C390 ) C224_=_C418( C224 C418 ) C224_=_C419( C224 C419 ) C224_=_C420( C224 C420 ) C224_=_C421( C224 C421 ) \nC224_=_C431( C224 C431 ) C224_=_C437( C224 C437 ) C224_=_C452( C224 C452 ) C224_=_C476( C224 C476 ) C224_=_C481( C224 C481 ) C224_=_C509( C224 C509 ) \nC224_=_C565( C224 C565 ) C224_=_C573( C224 C573 ) C224_=_C582( C224 C582 ) C224_=_C593( C224 C593 ) C224_=_C629( C224 C629 ) C224_=_C631( C224 C631 ) \nC224_=_C637( C224 C637 ) C224_=_C655( C224 C655 ) C224_=_C677( C224 C677 ) C224_=_C688( C224 C688 ) C224_=_C692( C224 C692 ) C224_=_C698( C224 C698 ) \nC224_=_C706( C224 C706 ) C224_=_C707( C224 C707 ) C224_=_C754( C224 C754 ) C224_=_C768( C224 C768 ) C224_=_C771( C224 C771 ) C224_=_C787( C224 C787 ) \nC224_=_C789( C224 C789 ) C224_=_C800( C224 C800 ) C224_=_C840( C224 C840 ) C224_=_C847( C224 C847 ) C224_=_C849( C224 C849 ) C224_=_C857( C224 C857 ) \nC224_=_C861( C224 C861 ) C224_=_C862( C224 C862 ) C224_=_C885( C224 C885 ) C224_=_C890( C224 C890 ) C224_=_C898( C224 C898 ) C225_=_C334( C225 C334 ) \nC225_=_C380( C225 C380 ) C225_=_C418( C225 C418 ) C225_=_C419( C225 C419 ) C225_=_C420( C225 C420 ) C225_=_C421( C225 C421 ) C225_=_C447( C225 C447 ) \nC225_=_C481( C225 C481 ) C225_=_C493( C225 C493 ) C225_=_C537( C225 C537 ) C225_=_C573( C225 C573 ) C225_=_C629( C225 C629 ) C225_=_C631( C225 C631 ) \nC225_=_C633( C225 C633 ) C225_=_C655( C225 C655 ) C225_=_C706( C225 C706 ) C225_=_C707( C225 C707 ) C225_=_C729( C225 C729 ) C225_=_C743( C225 C743 ) \nC225_=_C754( C225 C754 ) C225_=_C779( C225 C779 ) C225_=_C791( C225 C791 ) C225_=_C792( C225 C792 ) C225_=_C827( C225 C827 ) C225_=_C847( C225 C847 ) \nC225_=_C849( C225 C849 ) C225_=_C861( C225 C861 ) C225_=_C898( C225 C898 ) C226_=_C227( C226 C227 ) C226_=_C310( C226 C310 ) C226_=_C344( C226 C344 ) \nC226_=_C422( C226 C422 ) C226_=_C493( C226 C493 ) C226_=_C501( C226 C501 ) C226_=_C517( C226 C517 ) C226_=_C540( C226 C540 ) C226_=_C574( C226 C574 ) \nC226_=_C575( C226 C575 ) C226_=_C576( C226 C576 ) C226_=_C642( C226 C642 ) C226_=_C652( C226 C652 ) C226_=_C662( C226 C662 ) C226_=_C671( C226 C671 ) \nC226_=_C674( C226 C674 ) C226_=_C678( C226 C678 ) C226_=_C685( C226 C685 ) C226_=_C691( C226 C691 ) C226_=_C697( C226 C697 ) C226_=_C702( C226 C702 ) \nC226_=_C708( C226 C708 ) C226_=_C712( C226 C712 ) C226_=_C717( C226 C717 ) C226_=_C758( C226 C758 ) C226_=_C785( C226 C785 ) C226_=_C802( C226 C802 ) \nC226_=_C804( C226 C804 ) C226_=_C805( C226 C805 ) C226_=_C858( C226 C858 ) C226_=_C859( C226 C859 ) C226_=_C861( C226 C861 ) C226_=_C862( C226 C862 ) \nC226_=_C865( C226 C865 ) C226_=_C868( C226 C868 ) C226_=_C879( C226 C879 ) C226_=_C881( C226 C881 ) C227_=_C290( C227 C290 ) C227_=_C310( C227 C310 ) \nC227_=_C334( C227 C334 ) C227_=_C349( C227 C349 ) C227_=_C422( C227 C422 ) C227_=_C451( C227 C451 ) C227_=_C452( C227 C452 ) C227_=_C472( C227 C472 ) \nC227_=_C478( C227 C478 ) C227_=_C493( C227 C493 ) C227_=_C501( C227 C501 ) C227_=_C506( C227 C506 ) C227_=_C514( C227 C514 ) C227_=_C517( C227 C517 ) \nC227_=_C519( C227 C519 ) C227_=_C536( C227 C536 ) C227_=_C540( C227 C540 ) C227_=_C561( C227 C561 ) C227_=_C564( C227 C564 ) C227_=_C574( C227 C574 ) \nC227_=_C575( C227 C575 ) C227_=_C576( C227 C576 ) C227_=_C613( C227 C613 ) C227_=_C614( C227 C614 ) C227_=_C630( C227 C630 ) C227_=_C632( C227 C632 ) \nC227_=_C642( C227 C642 ) C227_=_C652( C227 C652 ) C227_=_C678( C227 C678 ) C227_=_C685( C227 C685 ) C227_=_C691( C227 C691 ) C227_=_C708( C227 C708 ) \nC227_=_C723( C227 C723 ) C227_=_C730( C227 C730 ) C227_=_C731( C227 C731 ) C227_=_C779( C227 C779 ) C227_=_C783( C227 C783 ) C227_=_C785( C227 C785 ) \nC227_=_C796( C227 C796 ) C227_=_C802( C227 C802 ) C227_=_C804( C227 C804 ) C227_=_C805( C227 C805 ) C227_=_C815( C227 C815 ) C227_=_C842( C227 C842 ) \nC227_=_C850( C227 C850 ) C227_=_C857( C227 C857 ) C227_=_C861( C227 C861 ) C227_=_C862( C227 C862 ) C227_=_C865( C227 C865 ) C227_=_C895( C227 C895 ) \nC257_=_C277( C257 C277 ) C257_=_C342( C257 C342 ) C257_=_C351(</w:t>
      </w:r>
    </w:p>
    <w:p>
      <w:pPr>
        <w:pStyle w:val="PreformattedText"/>
        <w:bidi w:val="0"/>
        <w:spacing w:before="0" w:after="0"/>
        <w:jc w:val="left"/>
        <w:rPr/>
      </w:pPr>
      <w:r>
        <w:rPr/>
        <w:t xml:space="preserve"> </w:t>
      </w:r>
      <w:r>
        <w:rPr/>
        <w:t>C257 C351 ) C257_=_C420( C257 C420 ) C257_=_C454( C257 C454 ) C257_=_C483( C257 C483 ) \nC257_=_C540( C257 C540 ) C257_=_C544( C257 C544 ) C257_=_C576( C257 C576 ) C257_=_C615( C257 C615 ) C257_=_C630( C257 C630 ) C257_=_C640( C257 C640 ) \nC257_=_C645( C257 C645 ) C257_=_C681( C257 C681 ) C257_=_C685( C257 C685 ) C257_=_C689( C257 C689 ) C257_=_C702( C257 C702 ) C257_=_C708( C257 C708 ) \nC257_=_C761( C257 C761 ) C257_=_C763( C257 C763 ) C257_=_C774( C257 C774 ) C257_=_C805( C257 C805 ) C257_=_C813( C257 C813 ) C257_=_C844( C257 C844 ) \nC257_=_C846( C257 C846 ) C257_=_C870( C257 C870 ) C257_=_C871( C257 C871 ) C257_=_C881( C257 C881 ) C257_=_C884( C257 C884 ) C257_=_C885( C257 C885 ) \nC258_=_C315( C258 C315 ) C258_=_C341( C258 C341 ) C258_=_C351( C258 C351 ) C258_=_C359( C258 C359 ) C258_=_C400( C258 C400 ) C258_=_C408( C258 C408 ) \nC258_=_C446( C258 C446 ) C258_=_C540( C258 C540 ) C258_=_C549( C258 C549 ) C258_=_C552( C258 C552 ) C258_=_C564( C258 C564 ) C258_=_C577( C258 C577 ) \nC258_=_C601( C258 C601 ) C258_=_C606( C258 C606 ) C258_=_C609( C258 C609 ) C258_=_C632( C258 C632 ) C258_=_C641( C258 C641 ) C258_=_C651( C258 C651 ) \nC258_=_C693( C258 C693 ) C258_=_C701( C258 C701 ) C258_=_C745( C258 C745 ) C258_=_C773( C258 C773 ) C258_=_C777( C258 C777 ) C258_=_C797( C258 C797 ) \nC258_=_C812( C258 C812 ) C258_=_C814( C258 C814 ) C258_=_C843( C258 C843 ) C258_=_C844( C258 C844 ) C258_=_C853( C258 C853 ) C258_=_C859( C258 C859 ) \nC258_=_C866( C258 C866 ) C258_=_C871( C258 C871 ) C258_=_C879( C258 C879 ) C258_=_C882( C258 C882 ) C259_=_C337( C259 C337 ) C259_=_C377( C259 C377 ) \nC259_=_C382( C259 C382 ) C259_=_C395( C259 C395 ) C259_=_C405( C259 C405 ) C259_=_C407( C259 C407 ) C259_=_C421( C259 C421 ) C259_=_C447( C259 C447 ) \nC259_=_C472( C259 C472 ) C259_=_C489( C259 C489 ) C259_=_C500( C259 C500 ) C259_=_C541( C259 C541 ) C259_=_C542( C259 C542 ) C259_=_C570( C259 C570 ) \nC259_=_C593( C259 C593 ) C259_=_C603( C259 C603 ) C259_=_C672( C259 C672 ) C259_=_C717( C259 C717 ) C259_=_C738( C259 C738 ) C259_=_C744( C259 C744 ) \nC259_=_C760( C259 C760 ) C259_=_C767( C259 C767 ) C259_=_C792( C259 C792 ) C259_=_C801( C259 C801 ) C259_=_C812( C259 C812 ) C259_=_C818( C259 C818 ) \nC259_=_C848( C259 C848 ) C259_=_C850( C259 C850 ) C259_=_C858( C259 C858 ) C259_=_C863( C259 C863 ) C259_=_C865( C259 C865 ) C259_=_C868( C259 C868 ) \nC259_=_C873( C259 C873 ) C259_=_C886( C259 C886 ) C259_=_C891( C259 C891 ) C259_=_C892( C259 C892 ) C259_=_C897( C259 C897 ) C260_=_C322( C260 C322 ) \nC260_=_C344( C260 C344 ) C260_=_C380( C260 C380 ) C260_=_C386( C260 C386 ) C260_=_C394( C260 C394 ) C260_=_C472( C260 C472 ) C260_=_C474( C260 C474 ) \nC260_=_C493( C260 C493 ) C260_=_C500( C260 C500 ) C260_=_C587( C260 C587 ) C260_=_C592( C260 C592 ) C260_=_C608( C260 C608 ) C260_=_C616( C260 C616 ) \nC260_=_C617( C260 C617 ) C260_=_C633( C260 C633 ) C260_=_C677( C260 C677 ) C260_=_C689( C260 C689 ) C260_=_C698( C260 C698 ) C260_=_C702( C260 C702 ) \nC260_=_C703( C260 C703 ) C260_=_C723( C260 C723 ) C260_=_C724( C260 C724 ) C260_=_C774( C260 C774 ) C260_=_C780( C260 C780 ) C260_=_C787( C260 C787 ) \nC260_=_C811( C260 C811 ) C260_=_C813( C260 C813 ) C260_=_C815( C260 C815 ) C260_=_C816( C260 C816 ) C260_=_C840( C260 C840 ) C260_=_C880( C260 C880 ) \nC260_=_C884( C260 C884 ) C261_=_C262( C261 C262 ) C261_=_C315( C261 C315 ) C261_=_C365( C261 C365 ) C261_=_C377( C261 C377 ) C261_=_C413( C261 C413 ) \nC261_=_C440( C261 C440 ) C261_=_C506( C261 C506 ) C261_=_C574( C261 C574 ) C261_=_C607( C261 C607 ) C261_=_C616( C261 C616 ) C261_=_C617( C261 C617 ) \nC261_=_C648( C261 C648 ) C261_=_C651( C261 C651 ) C261_=_C666( C261 C666 ) C261_=_C671( C261 C671 ) C261_=_C706( C261 C706 ) C261_=_C708( C261 C708 ) \nC261_=_C728( C261 C728 ) C261_=_C742( C261 C742 ) C261_=_C766( C261 C766 ) C261_=_C783( C261 C783 ) C261_=_C786( C261 C786 ) C261_=_C789( C261 C789 ) \nC261_=_C817( C261 C817 ) C261_=_C831( C261 C831 ) C261_=_C841( C261 C841 ) C261_=_C858( C261 C858 ) C261_=_C859( C261 C859 ) C261_=_C875( C261 C875 ) \nC261_=_C878( C261 C878 ) C261_=_C881( C261 C881 ) C261_=_C895( C261 C895 ) C262_=_C310( C262 C310 ) C262_=_C315( C262 C315 ) C262_=_C322( C262 C322 ) \nC262_=_C359( C262 C359 ) C262_=_C394( C262 C394 ) C262_=_C400( C262 C400 ) C262_=_C457( C262 C457 ) C262_=_C458( C262 C458 ) C262_=_C462( C262 C462 ) \nC262_=_C488( C262 C488 ) C262_=_C489( C262 C489 ) C262_=_C499( C262 C499 ) C262_=_C531( C262 C531 ) C262_=_C541( C262 C541 ) C262_=_C581( C262 C581 ) \nC262_=_C616( C262 C616 ) C262_=_C636( C262 C636 ) C262_=_C648( C262 C648 ) C262_=_C651( C262 C651 ) C262_=_C659( C262 C659 ) C262_=_C671( C262 C671 ) \nC262_=_C720( C262 C720 ) C262_=_C724( C262 C724 ) C262_=_C742( C262 C742 ) C262_=_C780( C262 C780 ) C262_=_C787( C262 C787 ) C262_=_C789( C262 C789 ) \nC262_=_C804( C262 C804 ) C262_=_C817( C262 C817 ) C262_=_C832( C262 C832 ) C262_=_C845( C262 C845 ) C262_=_C860( C262 C860 ) C262_=_C867( C262 C867 ) \nC262_=_C878( C262 C878 ) C262_=_C880( C262 C880 ) C262_=_C881( C262 C881 ) C263_=_C319( C263 C319 ) C263_=_C342( C263 C342 ) C263_=_C424( C263 C424 ) \nC263_=_C550( C263 C550 ) C263_=_C561( C263 C561 ) C263_=_C564( C263 C564 ) C263_=_C593( C263 C593 ) C263_=_C606( C263 C606 ) C263_=_C607( C263 C607 ) \nC263_=_C608( C263 C608 ) C263_=_C633( C263 C633 ) C263_=_C635( C263 C635 ) C263_=_C666( C263 C666 ) C263_=_C674( C263 C674 ) C263_=_C707( C263 C707 ) \nC263_=_C735( C263 C735 ) C263_=_C745( C263 C745 ) C263_=_C746( C263 C746 ) C263_=_C747( C263 C747 ) C263_=_C763( C263 C763 ) C263_=_C780( C263 C780 ) \nC263_=_C784( C263 C784 ) C263_=_C785( C263 C785 ) C263_=_C792( C263 C792 ) C263_=_C797( C263 C797 ) C263_=_C798( C263 C798 ) C263_=_C800( C263 C800 ) \nC263_=_C814( C263 C814 ) C263_=_C841( C263 C841 ) C263_=_C844( C263 C844 ) C263_=_C846( C263 C846 ) C263_=_C853( C263 C853 ) C263_=_C884( C263 C884 ) \nC263_=_C890( C263 C890 ) C263_=_C899( C263 C899 ) C264_=_C312( C264 C312 ) C264_=_C324( C264 C324 ) C264_=_C338( C264 C338 ) C264_=_C388( C264 C388 ) \nC264_=_C410( C264 C410 ) C264_=_C413( C264 C413 ) C264_=_C419( C264 C419 ) C264_=_C422( C264 C422 ) C264_=_C434( C264 C434 ) C264_=_C447( C264 C447 ) \nC264_=_C450( C264 C450 ) C264_=_C474( C264 C474 ) C264_=_C480( C264 C480 ) C264_=_C482( C264 C482 ) C264_=_C490( C264 C490 ) C264_=_C502( C264 C502 ) \nC264_=_C505( C264 C505 ) C264_=_C544( C264 C544 ) C264_=_C562( C264 C562 ) C264_=_C605( C264 C605 ) C264_=_C608( C264 C608 ) C264_=_C614( C264 C614 ) \nC264_=_C656( C264 C656 ) C264_=_C698( C264 C698 ) C264_=_C718( C264 C718 ) C264_=_C724( C264 C724 ) C264_=_C730( C264 C730 ) C264_=_C735( C264 C735 ) \nC264_=_C740( C264 C740 ) C264_=_C749( C264 C749 ) C264_=_C753( C264 C753 ) C264_=_C760( C264 C760 ) C264_=_C791( C264 C791 ) C264_=_C796( C264 C796 ) \nC264_=_C815( C264 C815 ) C264_=_C819( C264 C819 ) C264_=_C821( C264 C821 ) C264_=_C835( C264 C835 ) C264_=_C849( C264 C849 ) C264_=_C857( C264 C857 ) \nC264_=_C866( C264 C866 ) C264_=_C871( C264 C871 ) C264_=_C875( C264 C875 ) C264_=_C879( C264 C879 ) C264_=_C880( C264 C880 ) C264_=_C887( C264 C887 ) \nC264_=_C897( C264 C897 ) C277_=_C326( C277 C326 ) C277_=_C332( C277 C332 ) C277_=_C446( C277 C446 ) C277_=_C454( C277 C454 ) C277_=_C463( C277 C463 ) \nC277_=_C505( C277 C505 ) C277_=_C536( C277 C536 ) C277_=_C541( C277 C541 ) C277_=_C544( C277 C544 ) C277_=_C545( C277 C545 ) C277_=_C576( C277 C576 ) \nC277_=_C603( C277 C603 ) C277_=_C614( C277 C614 ) C277_=_C615( C277 C615 ) C277_=_C630( C277 C630 ) C277_=_C640( C277 C640 ) C277_=_C645( C277 C645 ) \nC277_=_C657( C277 C657 ) C277_=_C681( C277 C681 ) C277_=_C685( C277 C685 ) C277_=_C689( C277 C689 ) C277_=_C694( C277 C694 ) C277_=_C697( C277 C697 ) \nC277_=_C702( C277 C702 ) C277_=_C728( C277 C728 ) C277_=_C742( C277 C742 ) C277_=_C761( C277 C761 ) C277_=_C763( C277 C763 ) C277_=_C774( C277 C774 ) \nC277_=_C842( C277 C842 ) C277_=_C844( C277 C844 ) C277_=_C846( C277 C846 ) C277_=_C860( C277 C860 ) C277_=_C863( C277 C863 ) C277_=_C868( C277 C868 ) \nC277_=_C881( C277 C881 ) C277_=_C884( C277 C884 ) C277_=_C888( C277 C888 ) C280_=_C295( C280 C295 ) C280_=_C395( C280 C395 ) C280_=_C409( C280 C409 ) \nC280_=_C431( C280 C431 ) C280_=_C445( C280 C445 ) C280_=_C469( C280 C469 ) C280_=_C537( C280 C537 ) C280_=_C550( C280 C550 ) C280_=_C557( C280 C557 ) \nC280_=_C613( C280 C613 ) C280_=_C629( C280 C629 ) C280_=_C631( C280 C631 ) C280_=_C651( C280 C651 ) C280_=_C659( C280 C659 ) C280_=_C664( C280 C664 ) \nC280_=_C666( C280 C666 ) C280_=_C677( C280 C677 ) C280_=_C678( C280 C678 ) C280_=_C703( C280 C703 ) C280_=_C740( C280 C740 ) C280_=_C758( C280 C758 ) \nC280_=_C813( C280 C813 ) C280_=_C822( C280 C822 ) C280_=_C859( C280 C859 ) C280_=_C889( C280 C889 ) C281_=_C312( C281 C312 ) C281_=_C317( C281 C317 ) \nC281_=_C344( C281 C344 ) C281_=_C347( C281 C347 ) C281_=_C432( C281 C432 ) C281_=_C462( C281 C462 ) C281_=_C463( C281 C463 ) C281_=_C489( C281 C489 ) \nC281_=_C501( C281 C501 ) C281_=_C542( C281 C542 ) C281_=_C593( C281 C593 ) C281_=_C594( C281 C594 ) C281_=_C618( C281 C618 ) C281_=_C622( C281 C622 ) \nC281_=_C656( C281 C656 ) C281_=_C664( C281 C664 ) C281_=_C706( C281 C706 ) C281_=_C712( C281 C712 ) C281_=_C716( C281 C716 ) C281_=_C720( C281 C720 ) \nC281_=_C730( C281 C730 ) C281_=_C734( C281 C734 ) C281_=_C758( C281 C758 ) C281_=_C766( C281 C766 ) C281_=_C791( C281 C791 ) C281_=_C797( C281 C797 ) \nC281_=_C816( C281 C816 ) C281_=_C838( C281 C838 ) C281_=_C846( C281 C846 ) C281_=_C876( C281 C876 ) C281_=_C881( C281 C881 ) C281_=_C883( C281 C883 ) \nC281_=_C888( C281 C888 ) C281_=_C897( C281 C897 ) C290_=_C338( C290 C338 ) C290_=_C349( C290 C349 ) C290_=_C409( C290 C409 ) C290_=_C421( C290 C421 ) \nC290_=_C440( C290 C440 ) C290_=_C456( C290 C456 ) C290_=_C467( C290 C467 ) C290_=_C472( C290 C472 ) C290_=_C478( C290 C478 ) C290_=_C506( C290 C506 ) \nC290_=_C531( C290 C531 ) C290_=_C561( C290 C561 ) C290_=_C575( C290 C575 ) C290_=_C613(</w:t>
      </w:r>
    </w:p>
    <w:p>
      <w:pPr>
        <w:pStyle w:val="PreformattedText"/>
        <w:bidi w:val="0"/>
        <w:spacing w:before="0" w:after="0"/>
        <w:jc w:val="left"/>
        <w:rPr/>
      </w:pPr>
      <w:r>
        <w:rPr/>
        <w:t xml:space="preserve"> </w:t>
      </w:r>
      <w:r>
        <w:rPr/>
        <w:t>C290 C613 ) C290_=_C641( C290 C641 ) C290_=_C660( C290 C660 ) \nC290_=_C689( C290 C689 ) C290_=_C716( C290 C716 ) C290_=_C726( C290 C726 ) C290_=_C752( C290 C752 ) C290_=_C754( C290 C754 ) C290_=_C765( C290 C765 ) \nC290_=_C768( C290 C768 ) C290_=_C783( C290 C783 ) C290_=_C804( C290 C804 ) C290_=_C820( C290 C820 ) C290_=_C822( C290 C822 ) C290_=_C837( C290 C837 ) \nC290_=_C853( C290 C853 ) C290_=_C857( C290 C857 ) C290_=_C861( C290 C861 ) C290_=_C866( C290 C866 ) C290_=_C880( C290 C880 ) C290_=_C886( C290 C886 ) \nC290_=_C888( C290 C888 ) C290_=_C898( C290 C898 ) C291_=_C313( C291 C313 ) C291_=_C322( C291 C322 ) C291_=_C326( C291 C326 ) C291_=_C386( C291 C386 ) \nC291_=_C458( C291 C458 ) C291_=_C476( C291 C476 ) C291_=_C563( C291 C563 ) C291_=_C592( C291 C592 ) C291_=_C603( C291 C603 ) C291_=_C606( C291 C606 ) \nC291_=_C616( C291 C616 ) C291_=_C618( C291 C618 ) C291_=_C632( C291 C632 ) C291_=_C635( C291 C635 ) C291_=_C642( C291 C642 ) C291_=_C646( C291 C646 ) \nC291_=_C667( C291 C667 ) C291_=_C671( C291 C671 ) C291_=_C673( C291 C673 ) C291_=_C693( C291 C693 ) C291_=_C715( C291 C715 ) C291_=_C735( C291 C735 ) \nC291_=_C741( C291 C741 ) C291_=_C742( C291 C742 ) C291_=_C773( C291 C773 ) C291_=_C781( C291 C781 ) C291_=_C787( C291 C787 ) C291_=_C791( C291 C791 ) \nC291_=_C801( C291 C801 ) C291_=_C820( C291 C820 ) C291_=_C827( C291 C827 ) C291_=_C833( C291 C833 ) C291_=_C837( C291 C837 ) C291_=_C838( C291 C838 ) \nC291_=_C843( C291 C843 ) C291_=_C895( C291 C895 ) C295_=_C339( C295 C339 ) C295_=_C395( C295 C395 ) C295_=_C431( C295 C431 ) C295_=_C445( C295 C445 ) \nC295_=_C469( C295 C469 ) C295_=_C508( C295 C508 ) C295_=_C517( C295 C517 ) C295_=_C537( C295 C537 ) C295_=_C550( C295 C550 ) C295_=_C557( C295 C557 ) \nC295_=_C603( C295 C603 ) C295_=_C656( C295 C656 ) C295_=_C703( C295 C703 ) C295_=_C718( C295 C718 ) C295_=_C723( C295 C723 ) C295_=_C740( C295 C740 ) \nC295_=_C773( C295 C773 ) C295_=_C774( C295 C774 ) C295_=_C798( C295 C798 ) C295_=_C805( C295 C805 ) C295_=_C812( C295 C812 ) C295_=_C822( C295 C822 ) \nC295_=_C843( C295 C843 ) C295_=_C848( C295 C848 ) C295_=_C861( C295 C861 ) C295_=_C889( C295 C889 ) C295_=_C895( C295 C895 ) C305_=_C308( C305 C308 ) \nC305_=_C310( C305 C310 ) C305_=_C324( C305 C324 ) C305_=_C365( C305 C365 ) C305_=_C366( C305 C366 ) C305_=_C400( C305 C400 ) C305_=_C404( C305 C404 ) \nC305_=_C426( C305 C426 ) C305_=_C442( C305 C442 ) C305_=_C443( C305 C443 ) C305_=_C474( C305 C474 ) C305_=_C486( C305 C486 ) C305_=_C521( C305 C521 ) \nC305_=_C563( C305 C563 ) C305_=_C582( C305 C582 ) C305_=_C600( C305 C600 ) C305_=_C626( C305 C626 ) C305_=_C629( C305 C629 ) C305_=_C636( C305 C636 ) \nC305_=_C637( C305 C637 ) C305_=_C673( C305 C673 ) C305_=_C693( C305 C693 ) C305_=_C694( C305 C694 ) C305_=_C701( C305 C701 ) C305_=_C735( C305 C735 ) \nC305_=_C736( C305 C736 ) C305_=_C738( C305 C738 ) C305_=_C740( C305 C740 ) C305_=_C749( C305 C749 ) C305_=_C788( C305 C788 ) C305_=_C796( C305 C796 ) \nC305_=_C797( C305 C797 ) C305_=_C816( C305 C816 ) C305_=_C817( C305 C817 ) C305_=_C821( C305 C821 ) C305_=_C822( C305 C822 ) C305_=_C837( C305 C837 ) \nC305_=_C860( C305 C860 ) C305_=_C861( C305 C861 ) C305_=_C883( C305 C883 ) C305_=_C887( C305 C887 ) C305_=_C890( C305 C890 ) C308_=_C310( C308 C310 ) \nC308_=_C329( C308 C329 ) C308_=_C342( C308 C342 ) C308_=_C349( C308 C349 ) C308_=_C359( C308 C359 ) C308_=_C396( C308 C396 ) C308_=_C406( C308 C406 ) \nC308_=_C407( C308 C407 ) C308_=_C443( C308 C443 ) C308_=_C474( C308 C474 ) C308_=_C493( C308 C493 ) C308_=_C508( C308 C508 ) C308_=_C509( C308 C509 ) \nC308_=_C561( C308 C561 ) C308_=_C570( C308 C570 ) C308_=_C584( C308 C584 ) C308_=_C626( C308 C626 ) C308_=_C629( C308 C629 ) C308_=_C641( C308 C641 ) \nC308_=_C666( C308 C666 ) C308_=_C681( C308 C681 ) C308_=_C720( C308 C720 ) C308_=_C721( C308 C721 ) C308_=_C735( C308 C735 ) C308_=_C736( C308 C736 ) \nC308_=_C738( C308 C738 ) C308_=_C749( C308 C749 ) C308_=_C761( C308 C761 ) C308_=_C777( C308 C777 ) C308_=_C779( C308 C779 ) C308_=_C780( C308 C780 ) \nC308_=_C781( C308 C781 ) C308_=_C816( C308 C816 ) C308_=_C817( C308 C817 ) C308_=_C834( C308 C834 ) C308_=_C842( C308 C842 ) C308_=_C860( C308 C860 ) \nC308_=_C861( C308 C861 ) C308_=_C870( C308 C870 ) C308_=_C873( C308 C873 ) C308_=_C878( C308 C878 ) C308_=_C885( C308 C885 ) C308_=_C886( C308 C886 ) \nC308_=_C891( C308 C891 ) C310_=_C359( C310 C359 ) C310_=_C394( C310 C394 ) C310_=_C400( C310 C400 ) C310_=_C422( C310 C422 ) C310_=_C452( C310 C452 ) \nC310_=_C457( C310 C457 ) C310_=_C474( C310 C474 ) C310_=_C484( C310 C484 ) C310_=_C493( C310 C493 ) C310_=_C501( C310 C501 ) C310_=_C517( C310 C517 ) \nC310_=_C540( C310 C540 ) C310_=_C541( C310 C541 ) C310_=_C545( C310 C545 ) C310_=_C574( C310 C574 ) C310_=_C575( C310 C575 ) C310_=_C576( C310 C576 ) \nC310_=_C605( C310 C605 ) C310_=_C626( C310 C626 ) C310_=_C629( C310 C629 ) C310_=_C636( C310 C636 ) C310_=_C642( C310 C642 ) C310_=_C648( C310 C648 ) \nC310_=_C652( C310 C652 ) C310_=_C659( C310 C659 ) C310_=_C661( C310 C661 ) C310_=_C678( C310 C678 ) C310_=_C685( C310 C685 ) C310_=_C691( C310 C691 ) \nC310_=_C707( C310 C707 ) C310_=_C708( C310 C708 ) C310_=_C720( C310 C720 ) C310_=_C724( C310 C724 ) C310_=_C734( C310 C734 ) C310_=_C735( C310 C735 ) \nC310_=_C736( C310 C736 ) C310_=_C738( C310 C738 ) C310_=_C761( C310 C761 ) C310_=_C785( C310 C785 ) C310_=_C804( C310 C804 ) C310_=_C805( C310 C805 ) \nC310_=_C816( C310 C816 ) C310_=_C817( C310 C817 ) C310_=_C834( C310 C834 ) C310_=_C845( C310 C845 ) C310_=_C854( C310 C854 ) C310_=_C860( C310 C860 ) \nC310_=_C861( C310 C861 ) C310_=_C862( C310 C862 ) C310_=_C865( C310 C865 ) C310_=_C898( C310 C898 ) C312_=_C313( C312 C313 ) C312_=_C324( C312 C324 ) \nC312_=_C334( C312 C334 ) C312_=_C338( C312 C338 ) C312_=_C347( C312 C347 ) C312_=_C388( C312 C388 ) C312_=_C410( C312 C410 ) C312_=_C419( C312 C419 ) \nC312_=_C432( C312 C432 ) C312_=_C447( C312 C447 ) C312_=_C450( C312 C450 ) C312_=_C476( C312 C476 ) C312_=_C480( C312 C480 ) C312_=_C489( C312 C489 ) \nC312_=_C490( C312 C490 ) C312_=_C499( C312 C499 ) C312_=_C505( C312 C505 ) C312_=_C542( C312 C542 ) C312_=_C544( C312 C544 ) C312_=_C562( C312 C562 ) \nC312_=_C593( C312 C593 ) C312_=_C594( C312 C594 ) C312_=_C605( C312 C605 ) C312_=_C618( C312 C618 ) C312_=_C630( C312 C630 ) C312_=_C631( C312 C631 ) \nC312_=_C632( C312 C632 ) C312_=_C633( C312 C633 ) C312_=_C634( C312 C634 ) C312_=_C651( C312 C651 ) C312_=_C664( C312 C664 ) C312_=_C698( C312 C698 ) \nC312_=_C712( C312 C712 ) C312_=_C718( C312 C718 ) C312_=_C734( C312 C734 ) C312_=_C744( C312 C744 ) C312_=_C753( C312 C753 ) C312_=_C758( C312 C758 ) \nC312_=_C791( C312 C791 ) C312_=_C796( C312 C796 ) C312_=_C816( C312 C816 ) C312_=_C818( C312 C818 ) C312_=_C835( C312 C835 ) C312_=_C849( C312 C849 ) \nC312_=_C862( C312 C862 ) C312_=_C863( C312 C863 ) C312_=_C871( C312 C871 ) C312_=_C875( C312 C875 ) C312_=_C876( C312 C876 ) C312_=_C880( C312 C880 ) \nC312_=_C881( C312 C881 ) C312_=_C888( C312 C888 ) C312_=_C897( C312 C897 ) C313_=_C339( C313 C339 ) C313_=_C404( C313 C404 ) C313_=_C456( C313 C456 ) \nC313_=_C457( C313 C457 ) C313_=_C476( C313 C476 ) C313_=_C490( C313 C490 ) C313_=_C504( C313 C504 ) C313_=_C561( C313 C561 ) C313_=_C606( C313 C606 ) \nC313_=_C609( C313 C609 ) C313_=_C626( C313 C626 ) C313_=_C630( C313 C630 ) C313_=_C631( C313 C631 ) C313_=_C632( C313 C632 ) C313_=_C633( C313 C633 ) \nC313_=_C634( C313 C634 ) C313_=_C642( C313 C642 ) C313_=_C661( C313 C661 ) C313_=_C667( C313 C667 ) C313_=_C673( C313 C673 ) C313_=_C698( C313 C698 ) \nC313_=_C705( C313 C705 ) C313_=_C706( C313 C706 ) C313_=_C715( C313 C715 ) C313_=_C719( C313 C719 ) C313_=_C724( C313 C724 ) C313_=_C728( C313 C728 ) \nC313_=_C736( C313 C736 ) C313_=_C787( C313 C787 ) C313_=_C791( C313 C791 ) C313_=_C818( C313 C818 ) C313_=_C843( C313 C843 ) C313_=_C844( C313 C844 ) \nC313_=_C859( C313 C859 ) C313_=_C860( C313 C860 ) C313_=_C862( C313 C862 ) C313_=_C868( C313 C868 ) C313_=_C871( C313 C871 ) C313_=_C873( C313 C873 ) \nC313_=_C879( C313 C879 ) C313_=_C885( C313 C885 ) C313_=_C889( C313 C889 ) C314_=_C315( C314 C315 ) C314_=_C316( C314 C316 ) C314_=_C317( C314 C317 ) \nC314_=_C318( C314 C318 ) C314_=_C319( C314 C319 ) C314_=_C332( C314 C332 ) C314_=_C388( C314 C388 ) C314_=_C450( C314 C450 ) C314_=_C478( C314 C478 ) \nC314_=_C479( C314 C479 ) C314_=_C480( C314 C480 ) C314_=_C481( C314 C481 ) C314_=_C482( C314 C482 ) C314_=_C493( C314 C493 ) C314_=_C505( C314 C505 ) \nC314_=_C512( C314 C512 ) C314_=_C516( C314 C516 ) C314_=_C573( C314 C573 ) C314_=_C576( C314 C576 ) C314_=_C634( C314 C634 ) C314_=_C635( C314 C635 ) \nC314_=_C648( C314 C648 ) C314_=_C678( C314 C678 ) C314_=_C694( C314 C694 ) C314_=_C735( C314 C735 ) C314_=_C740( C314 C740 ) C314_=_C741( C314 C741 ) \nC314_=_C742( C314 C742 ) C314_=_C743( C314 C743 ) C314_=_C758( C314 C758 ) C314_=_C771( C314 C771 ) C314_=_C779( C314 C779 ) C314_=_C819( C314 C819 ) \nC314_=_C820( C314 C820 ) C314_=_C844( C314 C844 ) C314_=_C863( C314 C863 ) C314_=_C864( C314 C864 ) C314_=_C886( C314 C886 ) C314_=_C892( C314 C892 ) \nC315_=_C316( C315 C316 ) C315_=_C317( C315 C317 ) C315_=_C318( C315 C318 ) C315_=_C319( C315 C319 ) C315_=_C341( C315 C341 ) C315_=_C345( C315 C345 ) \nC315_=_C351( C315 C351 ) C315_=_C359( C315 C359 ) C315_=_C400( C315 C400 ) C315_=_C425( C315 C425 ) C315_=_C446( C315 C446 ) C315_=_C478( C315 C478 ) \nC315_=_C479( C315 C479 ) C315_=_C480( C315 C480 ) C315_=_C481( C315 C481 ) C315_=_C482( C315 C482 ) C315_=_C549( C315 C549 ) C315_=_C577( C315 C577 ) \nC315_=_C601( C315 C601 ) C315_=_C634( C315 C634 ) C315_=_C635( C315 C635 ) C315_=_C651( C315 C651 ) C315_=_C658( C315 C658 ) C315_=_C671( C315 C671 ) \nC315_=_C705( C315 C705 ) C315_=_C735( C315 C735 ) C315_=_C740( C315 C740 ) C315_=_C741( C315 C741 ) C315_=_C742( C315 C742 ) C315_=_C743( C315 C743 ) \nC315_=_C745( C315 C745 ) C315_=_C789( C315 C789 ) C315_=_C817( C315 C817 ) C315_=_C819( C315 C819 ) C315_=_C820(</w:t>
      </w:r>
    </w:p>
    <w:p>
      <w:pPr>
        <w:pStyle w:val="PreformattedText"/>
        <w:bidi w:val="0"/>
        <w:spacing w:before="0" w:after="0"/>
        <w:jc w:val="left"/>
        <w:rPr/>
      </w:pPr>
      <w:r>
        <w:rPr/>
        <w:t xml:space="preserve"> </w:t>
      </w:r>
      <w:r>
        <w:rPr/>
        <w:t>C315 C820 ) C315_=_C844( C315 C844 ) \nC315_=_C849( C315 C849 ) C315_=_C859( C315 C859 ) C315_=_C863( C315 C863 ) C315_=_C864( C315 C864 ) C315_=_C866( C315 C866 ) C315_=_C871( C315 C871 ) \nC315_=_C878( C315 C878 ) C315_=_C879( C315 C879 ) C315_=_C881( C315 C881 ) C315_=_C887( C315 C887 ) C315_=_C888( C315 C888 ) C316_=_C317( C316 C317 ) \nC316_=_C318( C316 C318 ) C316_=_C319( C316 C319 ) C316_=_C321( C316 C321 ) C316_=_C337( C316 C337 ) C316_=_C376( C316 C376 ) C316_=_C396( C316 C396 ) \nC316_=_C408( C316 C408 ) C316_=_C434( C316 C434 ) C316_=_C472( C316 C472 ) C316_=_C478( C316 C478 ) C316_=_C479( C316 C479 ) C316_=_C480( C316 C480 ) \nC316_=_C481( C316 C481 ) C316_=_C482( C316 C482 ) C316_=_C525( C316 C525 ) C316_=_C581( C316 C581 ) C316_=_C594( C316 C594 ) C316_=_C634( C316 C634 ) \nC316_=_C635( C316 C635 ) C316_=_C652( C316 C652 ) C316_=_C661( C316 C661 ) C316_=_C693( C316 C693 ) C316_=_C694( C316 C694 ) C316_=_C697( C316 C697 ) \nC316_=_C707( C316 C707 ) C316_=_C716( C316 C716 ) C316_=_C717( C316 C717 ) C316_=_C719( C316 C719 ) C316_=_C735( C316 C735 ) C316_=_C736( C316 C736 ) \nC316_=_C740( C316 C740 ) C316_=_C741( C316 C741 ) C316_=_C742( C316 C742 ) C316_=_C743( C316 C743 ) C316_=_C761( C316 C761 ) C316_=_C766( C316 C766 ) \nC316_=_C767( C316 C767 ) C316_=_C786( C316 C786 ) C316_=_C792( C316 C792 ) C316_=_C818( C316 C818 ) C316_=_C819( C316 C819 ) C316_=_C820( C316 C820 ) \nC316_=_C843( C316 C843 ) C316_=_C858( C316 C858 ) C316_=_C863( C316 C863 ) C316_=_C864( C316 C864 ) C316_=_C871( C316 C871 ) C316_=_C886( C316 C886 ) \nC316_=_C887( C316 C887 ) C316_=_C899( C316 C899 ) C317_=_C318( C317 C318 ) C317_=_C319( C317 C319 ) C317_=_C394( C317 C394 ) C317_=_C440( C317 C440 ) \nC317_=_C462( C317 C462 ) C317_=_C463( C317 C463 ) C317_=_C478( C317 C478 ) C317_=_C479( C317 C479 ) C317_=_C480( C317 C480 ) C317_=_C481( C317 C481 ) \nC317_=_C482( C317 C482 ) C317_=_C634( C317 C634 ) C317_=_C635( C317 C635 ) C317_=_C636( C317 C636 ) C317_=_C648( C317 C648 ) C317_=_C656( C317 C656 ) \nC317_=_C692( C317 C692 ) C317_=_C706( C317 C706 ) C317_=_C716( C317 C716 ) C317_=_C718( C317 C718 ) C317_=_C719( C317 C719 ) C317_=_C720( C317 C720 ) \nC317_=_C730( C317 C730 ) C317_=_C735( C317 C735 ) C317_=_C740( C317 C740 ) C317_=_C741( C317 C741 ) C317_=_C742( C317 C742 ) C317_=_C743( C317 C743 ) \nC317_=_C766( C317 C766 ) C317_=_C786( C317 C786 ) C317_=_C805( C317 C805 ) C317_=_C819( C317 C819 ) C317_=_C820( C317 C820 ) C317_=_C833( C317 C833 ) \nC317_=_C838( C317 C838 ) C317_=_C842( C317 C842 ) C317_=_C857( C317 C857 ) C317_=_C863( C317 C863 ) C317_=_C864( C317 C864 ) C318_=_C319( C318 C319 ) \nC318_=_C365( C318 C365 ) C318_=_C366( C318 C366 ) C318_=_C463( C318 C463 ) C318_=_C478( C318 C478 ) C318_=_C479( C318 C479 ) C318_=_C480( C318 C480 ) \nC318_=_C481( C318 C481 ) C318_=_C482( C318 C482 ) C318_=_C484( C318 C484 ) C318_=_C593( C318 C593 ) C318_=_C605( C318 C605 ) C318_=_C608( C318 C608 ) \nC318_=_C631( C318 C631 ) C318_=_C634( C318 C634 ) C318_=_C635( C318 C635 ) C318_=_C657( C318 C657 ) C318_=_C674( C318 C674 ) C318_=_C735( C318 C735 ) \nC318_=_C740( C318 C740 ) C318_=_C741( C318 C741 ) C318_=_C742( C318 C742 ) C318_=_C743( C318 C743 ) C318_=_C765( C318 C765 ) C318_=_C801( C318 C801 ) \nC318_=_C819( C318 C819 ) C318_=_C820( C318 C820 ) C318_=_C835( C318 C835 ) C318_=_C863( C318 C863 ) C318_=_C864( C318 C864 ) C318_=_C873( C318 C873 ) \nC318_=_C876( C318 C876 ) C318_=_C883( C318 C883 ) C319_=_C405( C319 C405 ) C319_=_C425( C319 C425 ) C319_=_C478( C319 C478 ) C319_=_C479( C319 C479 ) \nC319_=_C480( C319 C480 ) C319_=_C481( C319 C481 ) C319_=_C482( C319 C482 ) C319_=_C550( C319 C550 ) C319_=_C565( C319 C565 ) C319_=_C607( C319 C607 ) \nC319_=_C634( C319 C634 ) C319_=_C635( C319 C635 ) C319_=_C729( C319 C729 ) C319_=_C735( C319 C735 ) C319_=_C740( C319 C740 ) C319_=_C741( C319 C741 ) \nC319_=_C742( C319 C742 ) C319_=_C743( C319 C743 ) C319_=_C747( C319 C747 ) C319_=_C748( C319 C748 ) C319_=_C763( C319 C763 ) C319_=_C785( C319 C785 ) \nC319_=_C792( C319 C792 ) C319_=_C797( C319 C797 ) C319_=_C819( C319 C819 ) C319_=_C820( C319 C820 ) C319_=_C841( C319 C841 ) C319_=_C846( C319 C846 ) \nC319_=_C858( C319 C858 ) C319_=_C863( C319 C863 ) C319_=_C864( C319 C864 ) C319_=_C878( C319 C878 ) C319_=_C890( C319 C890 ) C319_=_C899( C319 C899 ) \nC320_=_C321( C320 C321 ) C320_=_C322( C320 C322 ) C320_=_C359( C320 C359 ) C320_=_C407( C320 C407 ) C320_=_C437( C320 C437 ) C320_=_C480( C320 C480 ) \nC320_=_C483( C320 C483 ) C320_=_C484( C320 C484 ) C320_=_C508( C320 C508 ) C320_=_C509( C320 C509 ) C320_=_C515( C320 C515 ) C320_=_C549( C320 C549 ) \nC320_=_C617( C320 C617 ) C320_=_C664( C320 C664 ) C320_=_C688( C320 C688 ) C320_=_C697( C320 C697 ) C320_=_C708( C320 C708 ) C320_=_C712( C320 C712 ) \nC320_=_C719( C320 C719 ) C320_=_C721( C320 C721 ) C320_=_C742( C320 C742 ) C320_=_C744( C320 C744 ) C320_=_C745( C320 C745 ) C320_=_C746( C320 C746 ) \nC320_=_C747( C320 C747 ) C320_=_C748( C320 C748 ) C320_=_C763( C320 C763 ) C320_=_C765( C320 C765 ) C320_=_C779( C320 C779 ) C320_=_C784( C320 C784 ) \nC320_=_C797( C320 C797 ) C320_=_C800( C320 C800 ) C320_=_C811( C320 C811 ) C320_=_C812( C320 C812 ) C320_=_C816( C320 C816 ) C320_=_C821( C320 C821 ) \nC320_=_C822( C320 C822 ) C320_=_C834( C320 C834 ) C320_=_C838( C320 C838 ) C320_=_C849( C320 C849 ) C320_=_C859( C320 C859 ) C320_=_C865( C320 C865 ) \nC320_=_C870( C320 C870 ) C320_=_C871( C320 C871 ) C320_=_C891( C320 C891 ) C320_=_C892( C320 C892 ) C320_=_C895( C320 C895 ) C321_=_C322( C321 C322 ) \nC321_=_C376( C321 C376 ) C321_=_C396( C321 C396 ) C321_=_C408( C321 C408 ) C321_=_C420( C321 C420 ) C321_=_C422( C321 C422 ) C321_=_C434( C321 C434 ) \nC321_=_C472( C321 C472 ) C321_=_C483( C321 C483 ) C321_=_C484( C321 C484 ) C321_=_C501( C321 C501 ) C321_=_C525( C321 C525 ) C321_=_C563( C321 C563 ) \nC321_=_C582( C321 C582 ) C321_=_C646( C321 C646 ) C321_=_C648( C321 C648 ) C321_=_C652( C321 C652 ) C321_=_C661( C321 C661 ) C321_=_C662( C321 C662 ) \nC321_=_C667( C321 C667 ) C321_=_C689( C321 C689 ) C321_=_C694( C321 C694 ) C321_=_C697( C321 C697 ) C321_=_C715( C321 C715 ) C321_=_C719( C321 C719 ) \nC321_=_C728( C321 C728 ) C321_=_C730( C321 C730 ) C321_=_C743( C321 C743 ) C321_=_C744( C321 C744 ) C321_=_C745( C321 C745 ) C321_=_C746( C321 C746 ) \nC321_=_C747( C321 C747 ) C321_=_C748( C321 C748 ) C321_=_C761( C321 C761 ) C321_=_C767( C321 C767 ) C321_=_C773( C321 C773 ) C321_=_C774( C321 C774 ) \nC321_=_C802( C321 C802 ) C321_=_C816( C321 C816 ) C321_=_C820( C321 C820 ) C321_=_C821( C321 C821 ) C321_=_C822( C321 C822 ) C321_=_C834( C321 C834 ) \nC321_=_C848( C321 C848 ) C321_=_C849( C321 C849 ) C321_=_C858( C321 C858 ) C321_=_C865( C321 C865 ) C321_=_C889( C321 C889 ) C321_=_C891( C321 C891 ) \nC321_=_C892( C321 C892 ) C322_=_C394( C322 C394 ) C322_=_C458( C322 C458 ) C322_=_C462( C322 C462 ) C322_=_C472( C322 C472 ) C322_=_C474( C322 C474 ) \nC322_=_C476( C322 C476 ) C322_=_C483( C322 C483 ) C322_=_C484( C322 C484 ) C322_=_C488( C322 C488 ) C322_=_C489( C322 C489 ) C322_=_C499( C322 C499 ) \nC322_=_C500( C322 C500 ) C322_=_C531( C322 C531 ) C322_=_C581( C322 C581 ) C322_=_C587( C322 C587 ) C322_=_C592( C322 C592 ) C322_=_C603( C322 C603 ) \nC322_=_C608( C322 C608 ) C322_=_C616( C322 C616 ) C322_=_C617( C322 C617 ) C322_=_C698( C322 C698 ) C322_=_C703( C322 C703 ) C322_=_C741( C322 C741 ) \nC322_=_C742( C322 C742 ) C322_=_C744( C322 C744 ) C322_=_C745( C322 C745 ) C322_=_C746( C322 C746 ) C322_=_C747( C322 C747 ) C322_=_C748( C322 C748 ) \nC322_=_C780( C322 C780 ) C322_=_C781( C322 C781 ) C322_=_C787( C322 C787 ) C322_=_C804( C322 C804 ) C322_=_C811( C322 C811 ) C322_=_C813( C322 C813 ) \nC322_=_C816( C322 C816 ) C322_=_C821( C322 C821 ) C322_=_C822( C322 C822 ) C322_=_C832( C322 C832 ) C322_=_C840( C322 C840 ) C322_=_C845( C322 C845 ) \nC322_=_C860( C322 C860 ) C322_=_C865( C322 C865 ) C322_=_C867( C322 C867 ) C322_=_C880( C322 C880 ) C322_=_C891( C322 C891 ) C322_=_C892( C322 C892 ) \nC322_=_C895( C322 C895 ) C324_=_C338( C324 C338 ) C324_=_C388( C324 C388 ) C324_=_C410( C324 C410 ) C324_=_C419( C324 C419 ) C324_=_C447( C324 C447 ) \nC324_=_C450( C324 C450 ) C324_=_C467( C324 C467 ) C324_=_C474( C324 C474 ) C324_=_C480( C324 C480 ) C324_=_C486( C324 C486 ) C324_=_C490( C324 C490 ) \nC324_=_C505( C324 C505 ) C324_=_C514( C324 C514 ) C324_=_C544( C324 C544 ) C324_=_C552( C324 C552 ) C324_=_C562( C324 C562 ) C324_=_C605( C324 C605 ) \nC324_=_C636( C324 C636 ) C324_=_C637( C324 C637 ) C324_=_C651( C324 C651 ) C324_=_C658( C324 C658 ) C324_=_C666( C324 C666 ) C324_=_C698( C324 C698 ) \nC324_=_C702( C324 C702 ) C324_=_C718( C324 C718 ) C324_=_C731( C324 C731 ) C324_=_C740( C324 C740 ) C324_=_C749( C324 C749 ) C324_=_C753( C324 C753 ) \nC324_=_C765( C324 C765 ) C324_=_C774( C324 C774 ) C324_=_C791( C324 C791 ) C324_=_C796( C324 C796 ) C324_=_C817( C324 C817 ) C324_=_C818( C324 C818 ) \nC324_=_C835( C324 C835 ) C324_=_C849( C324 C849 ) C324_=_C867( C324 C867 ) C324_=_C871( C324 C871 ) C324_=_C875( C324 C875 ) C324_=_C880( C324 C880 ) \nC324_=_C897( C324 C897 ) C326_=_C329( C326 C329 ) C326_=_C332( C326 C332 ) C326_=_C339( C326 C339 ) C326_=_C386( C326 C386 ) C326_=_C446( C326 C446 ) \nC326_=_C488( C326 C488 ) C326_=_C489( C326 C489 ) C326_=_C501( C326 C501 ) C326_=_C502( C326 C502 ) C326_=_C504( C326 C504 ) C326_=_C505( C326 C505 ) \nC326_=_C506( C326 C506 ) C326_=_C541( C326 C541 ) C326_=_C563( C326 C563 ) C326_=_C603( C326 C603 ) C326_=_C606( C326 C606 ) C326_=_C618( C326 C618 ) \nC326_=_C635( C326 C635 ) C326_=_C640( C326 C640 ) C326_=_C641( C326 C641 ) C326_=_C642( C326 C642 ) C326_=_C646( C326 C646 ) C326_=_C652( C326 C652 ) \nC326_=_C657( C326 C657 ) C326_=_C671( C326 C671 ) C326_=_C693( C326 C693 ) C326_=_C697( C326 C697 ) C326_=_C728( C326 C728 ) C326_=_C735( C326 C735 ) \nC326_=_C742( C326 C742 ) C326_=_C745( C326 C745 ) C326_=_C752( C326 C752 ) C326_=_C753( C326 C753 ) C326_=_C754( C326 C754 ) C326_=_C773(</w:t>
      </w:r>
    </w:p>
    <w:p>
      <w:pPr>
        <w:pStyle w:val="PreformattedText"/>
        <w:bidi w:val="0"/>
        <w:spacing w:before="0" w:after="0"/>
        <w:jc w:val="left"/>
        <w:rPr/>
      </w:pPr>
      <w:r>
        <w:rPr/>
        <w:t xml:space="preserve"> </w:t>
      </w:r>
      <w:r>
        <w:rPr/>
        <w:t>C326 C773 ) \nC326_=_C781( C326 C781 ) C326_=_C801( C326 C801 ) C326_=_C819( C326 C819 ) C326_=_C820( C326 C820 ) C326_=_C821( C326 C821 ) C326_=_C827( C326 C827 ) \nC326_=_C833( C326 C833 ) C326_=_C837( C326 C837 ) C326_=_C838( C326 C838 ) C326_=_C842( C326 C842 ) C326_=_C860( C326 C860 ) C326_=_C862( C326 C862 ) \nC326_=_C866( C326 C866 ) C326_=_C867( C326 C867 ) C326_=_C888( C326 C888 ) C329_=_C342( C329 C342 ) C329_=_C349( C329 C349 ) C329_=_C406( C329 C406 ) \nC329_=_C407( C329 C407 ) C329_=_C408( C329 C408 ) C329_=_C417( C329 C417 ) C329_=_C443( C329 C443 ) C329_=_C488( C329 C488 ) C329_=_C489( C329 C489 ) \nC329_=_C499( C329 C499 ) C329_=_C508( C329 C508 ) C329_=_C570( C329 C570 ) C329_=_C584( C329 C584 ) C329_=_C613( C329 C613 ) C329_=_C629( C329 C629 ) \nC329_=_C640( C329 C640 ) C329_=_C641( C329 C641 ) C329_=_C642( C329 C642 ) C329_=_C645( C329 C645 ) C329_=_C666( C329 C666 ) C329_=_C681( C329 C681 ) \nC329_=_C698( C329 C698 ) C329_=_C720( C329 C720 ) C329_=_C721( C329 C721 ) C329_=_C747( C329 C747 ) C329_=_C752( C329 C752 ) C329_=_C753( C329 C753 ) \nC329_=_C754( C329 C754 ) C329_=_C763( C329 C763 ) C329_=_C777( C329 C777 ) C329_=_C789( C329 C789 ) C329_=_C805( C329 C805 ) C329_=_C816( C329 C816 ) \nC329_=_C834( C329 C834 ) C329_=_C842( C329 C842 ) C329_=_C854( C329 C854 ) C329_=_C861( C329 C861 ) C329_=_C863( C329 C863 ) C329_=_C866( C329 C866 ) \nC329_=_C867( C329 C867 ) C329_=_C870( C329 C870 ) C329_=_C878( C329 C878 ) C329_=_C885( C329 C885 ) C329_=_C886( C329 C886 ) C329_=_C891( C329 C891 ) \nC332_=_C341( C332 C341 ) C332_=_C342( C332 C342 ) C332_=_C343( C332 C343 ) C332_=_C344( C332 C344 ) C332_=_C446( C332 C446 ) C332_=_C493( C332 C493 ) \nC332_=_C501( C332 C501 ) C332_=_C505( C332 C505 ) C332_=_C512( C332 C512 ) C332_=_C513( C332 C513 ) C332_=_C519( C332 C519 ) C332_=_C541( C332 C541 ) \nC332_=_C603( C332 C603 ) C332_=_C626( C332 C626 ) C332_=_C643( C332 C643 ) C332_=_C648( C332 C648 ) C332_=_C652( C332 C652 ) C332_=_C655( C332 C655 ) \nC332_=_C656( C332 C656 ) C332_=_C657( C332 C657 ) C332_=_C673( C332 C673 ) C332_=_C697( C332 C697 ) C332_=_C706( C332 C706 ) C332_=_C728( C332 C728 ) \nC332_=_C741( C332 C741 ) C332_=_C742( C332 C742 ) C332_=_C758( C332 C758 ) C332_=_C760( C332 C760 ) C332_=_C766( C332 C766 ) C332_=_C767( C332 C767 ) \nC332_=_C831( C332 C831 ) C332_=_C832( C332 C832 ) C332_=_C833( C332 C833 ) C332_=_C834( C332 C834 ) C332_=_C842( C332 C842 ) C332_=_C860( C332 C860 ) \nC332_=_C863( C332 C863 ) C332_=_C864( C332 C864 ) C332_=_C879( C332 C879 ) C332_=_C887( C332 C887 ) C332_=_C888( C332 C888 ) C334_=_C345( C334 C345 ) \nC334_=_C447( C334 C447 ) C334_=_C451( C334 C451 ) C334_=_C452( C334 C452 ) C334_=_C481( C334 C481 ) C334_=_C490( C334 C490 ) C334_=_C499( C334 C499 ) \nC334_=_C514( C334 C514 ) C334_=_C519( C334 C519 ) C334_=_C531( C334 C531 ) C334_=_C536( C334 C536 ) C334_=_C561( C334 C561 ) C334_=_C564( C334 C564 ) \nC334_=_C613( C334 C613 ) C334_=_C614( C334 C614 ) C334_=_C630( C334 C630 ) C334_=_C632( C334 C632 ) C334_=_C634( C334 C634 ) C334_=_C651( C334 C651 ) \nC334_=_C658( C334 C658 ) C334_=_C685( C334 C685 ) C334_=_C723( C334 C723 ) C334_=_C729( C334 C729 ) C334_=_C730( C334 C730 ) C334_=_C731( C334 C731 ) \nC334_=_C744( C334 C744 ) C334_=_C779( C334 C779 ) C334_=_C783( C334 C783 ) C334_=_C796( C334 C796 ) C334_=_C802( C334 C802 ) C334_=_C815( C334 C815 ) \nC334_=_C827( C334 C827 ) C334_=_C840( C334 C840 ) C334_=_C841( C334 C841 ) C334_=_C842( C334 C842 ) C334_=_C850( C334 C850 ) C334_=_C857( C334 C857 ) \nC334_=_C863( C334 C863 ) C334_=_C879( C334 C879 ) C334_=_C895( C334 C895 ) C334_=_C899( C334 C899 ) C337_=_C338( C337 C338 ) C337_=_C382( C337 C382 ) \nC337_=_C407( C337 C407 ) C337_=_C424( C337 C424 ) C337_=_C500( C337 C500 ) C337_=_C541( C337 C541 ) C337_=_C562( C337 C562 ) C337_=_C570( C337 C570 ) \nC337_=_C581( C337 C581 ) C337_=_C603( C337 C603 ) C337_=_C672( C337 C672 ) C337_=_C678( C337 C678 ) C337_=_C693( C337 C693 ) C337_=_C707( C337 C707 ) \nC337_=_C717( C337 C717 ) C337_=_C744( C337 C744 ) C337_=_C753( C337 C753 ) C337_=_C760( C337 C760 ) C337_=_C761( C337 C761 ) C337_=_C766( C337 C766 ) \nC337_=_C767( C337 C767 ) C337_=_C786( C337 C786 ) C337_=_C792( C337 C792 ) C337_=_C796( C337 C796 ) C337_=_C804( C337 C804 ) C337_=_C816( C337 C816 ) \nC337_=_C818( C337 C818 ) C337_=_C833( C337 C833 ) C337_=_C843( C337 C843 ) C337_=_C848( C337 C848 ) C337_=_C859( C337 C859 ) C337_=_C865( C337 C865 ) \nC337_=_C868( C337 C868 ) C337_=_C873( C337 C873 ) C337_=_C887( C337 C887 ) C337_=_C891( C337 C891 ) C337_=_C897( C337 C897 ) C337_=_C899( C337 C899 ) \nC338_=_C388( C338 C388 ) C338_=_C409( C338 C409 ) C338_=_C410( C338 C410 ) C338_=_C419( C338 C419 ) C338_=_C421( C338 C421 ) C338_=_C440( C338 C440 ) \nC338_=_C447( C338 C447 ) C338_=_C450( C338 C450 ) C338_=_C454( C338 C454 ) C338_=_C467( C338 C467 ) C338_=_C480( C338 C480 ) C338_=_C490( C338 C490 ) \nC338_=_C500( C338 C500 ) C338_=_C505( C338 C505 ) C338_=_C508( C338 C508 ) C338_=_C544( C338 C544 ) C338_=_C562( C338 C562 ) C338_=_C605( C338 C605 ) \nC338_=_C613( C338 C613 ) C338_=_C641( C338 C641 ) C338_=_C660( C338 C660 ) C338_=_C698( C338 C698 ) C338_=_C716( C338 C716 ) C338_=_C718( C338 C718 ) \nC338_=_C726( C338 C726 ) C338_=_C745( C338 C745 ) C338_=_C752( C338 C752 ) C338_=_C753( C338 C753 ) C338_=_C760( C338 C760 ) C338_=_C761( C338 C761 ) \nC338_=_C763( C338 C763 ) C338_=_C768( C338 C768 ) C338_=_C791( C338 C791 ) C338_=_C796( C338 C796 ) C338_=_C820( C338 C820 ) C338_=_C822( C338 C822 ) \nC338_=_C835( C338 C835 ) C338_=_C837( C338 C837 ) C338_=_C849( C338 C849 ) C338_=_C857( C338 C857 ) C338_=_C865( C338 C865 ) C338_=_C866( C338 C866 ) \nC338_=_C871( C338 C871 ) C338_=_C875( C338 C875 ) C338_=_C880( C338 C880 ) C338_=_C898( C338 C898 ) C339_=_C382( C339 C382 ) C339_=_C404( C339 C404 ) \nC339_=_C456( C339 C456 ) C339_=_C457( C339 C457 ) C339_=_C490( C339 C490 ) C339_=_C501( C339 C501 ) C339_=_C502( C339 C502 ) C339_=_C504( C339 C504 ) \nC339_=_C505( C339 C505 ) C339_=_C506( C339 C506 ) C339_=_C517( C339 C517 ) C339_=_C603( C339 C603 ) C339_=_C626( C339 C626 ) C339_=_C634( C339 C634 ) \nC339_=_C652( C339 C652 ) C339_=_C661( C339 C661 ) C339_=_C667( C339 C667 ) C339_=_C672( C339 C672 ) C339_=_C677( C339 C677 ) C339_=_C698( C339 C698 ) \nC339_=_C705( C339 C705 ) C339_=_C706( C339 C706 ) C339_=_C718( C339 C718 ) C339_=_C723( C339 C723 ) C339_=_C736( C339 C736 ) C339_=_C740( C339 C740 ) \nC339_=_C745( C339 C745 ) C339_=_C798( C339 C798 ) C339_=_C805( C339 C805 ) C339_=_C812( C339 C812 ) C339_=_C819( C339 C819 ) C339_=_C821( C339 C821 ) \nC339_=_C827( C339 C827 ) C339_=_C831( C339 C831 ) C339_=_C848( C339 C848 ) C339_=_C853( C339 C853 ) C339_=_C860( C339 C860 ) C339_=_C862( C339 C862 ) \nC339_=_C871( C339 C871 ) C339_=_C885( C339 C885 ) C339_=_C889( C339 C889 ) C339_=_C890( C339 C890 ) C341_=_C342( C341 C342 ) C341_=_C343( C341 C343 ) \nC341_=_C344( C341 C344 ) C341_=_C350( C341 C350 ) C341_=_C351( C341 C351 ) C341_=_C359( C341 C359 ) C341_=_C380( C341 C380 ) C341_=_C390( C341 C390 ) \nC341_=_C400( C341 C400 ) C341_=_C431( C341 C431 ) C341_=_C446( C341 C446 ) C341_=_C452( C341 C452 ) C341_=_C476( C341 C476 ) C341_=_C501( C341 C501 ) \nC341_=_C509( C341 C509 ) C341_=_C512( C341 C512 ) C341_=_C513( C341 C513 ) C341_=_C549( C341 C549 ) C341_=_C565( C341 C565 ) C341_=_C577( C341 C577 ) \nC341_=_C601( C341 C601 ) C341_=_C615( C341 C615 ) C341_=_C626( C341 C626 ) C341_=_C643( C341 C643 ) C341_=_C652( C341 C652 ) C341_=_C655( C341 C655 ) \nC341_=_C656( C341 C656 ) C341_=_C657( C341 C657 ) C341_=_C677( C341 C677 ) C341_=_C688( C341 C688 ) C341_=_C692( C341 C692 ) C341_=_C745( C341 C745 ) \nC341_=_C760( C341 C760 ) C341_=_C766( C341 C766 ) C341_=_C767( C341 C767 ) C341_=_C768( C341 C768 ) C341_=_C789( C341 C789 ) C341_=_C800( C341 C800 ) \nC341_=_C831( C341 C831 ) C341_=_C832( C341 C832 ) C341_=_C833( C341 C833 ) C341_=_C844( C341 C844 ) C341_=_C848( C341 C848 ) C341_=_C859( C341 C859 ) \nC341_=_C862( C341 C862 ) C341_=_C863( C341 C863 ) C341_=_C866( C341 C866 ) C341_=_C871( C341 C871 ) C341_=_C879( C341 C879 ) C341_=_C890( C341 C890 ) \nC342_=_C343( C342 C343 ) C342_=_C344( C342 C344 ) C342_=_C349( C342 C349 ) C342_=_C351( C342 C351 ) C342_=_C406( C342 C406 ) C342_=_C407( C342 C407 ) \nC342_=_C420( C342 C420 ) C342_=_C424( C342 C424 ) C342_=_C443( C342 C443 ) C342_=_C501( C342 C501 ) C342_=_C508( C342 C508 ) C342_=_C512( C342 C512 ) \nC342_=_C513( C342 C513 ) C342_=_C561( C342 C561 ) C342_=_C570( C342 C570 ) C342_=_C584( C342 C584 ) C342_=_C593( C342 C593 ) C342_=_C606( C342 C606 ) \nC342_=_C607( C342 C607 ) C342_=_C608( C342 C608 ) C342_=_C626( C342 C626 ) C342_=_C629( C342 C629 ) C342_=_C635( C342 C635 ) C342_=_C643( C342 C643 ) \nC342_=_C652( C342 C652 ) C342_=_C655( C342 C655 ) C342_=_C656( C342 C656 ) C342_=_C657( C342 C657 ) C342_=_C666( C342 C666 ) C342_=_C681( C342 C681 ) \nC342_=_C707( C342 C707 ) C342_=_C720( C342 C720 ) C342_=_C721( C342 C721 ) C342_=_C745( C342 C745 ) C342_=_C760( C342 C760 ) C342_=_C766( C342 C766 ) \nC342_=_C767( C342 C767 ) C342_=_C780( C342 C780 ) C342_=_C785( C342 C785 ) C342_=_C800( C342 C800 ) C342_=_C805( C342 C805 ) C342_=_C831( C342 C831 ) \nC342_=_C832( C342 C832 ) C342_=_C833( C342 C833 ) C342_=_C834( C342 C834 ) C342_=_C842( C342 C842 ) C342_=_C844( C342 C844 ) C342_=_C863( C342 C863 ) \nC342_=_C870( C342 C870 ) C342_=_C878( C342 C878 ) C342_=_C884( C342 C884 ) C342_=_C885( C342 C885 ) C342_=_C886( C342 C886 ) C342_=_C890( C342 C890 ) \nC342_=_C891( C342 C891 ) C343_=_C344( C343 C344 ) C343_=_C350( C343 C350 ) C343_=_C380( C343 C380 ) C343_=_C390( C343 C390 ) C343_=_C431( C343 C431 ) \nC343_=_C432( C343 C432 ) C343_=_C452( C343 C452 ) C343_=_C476( C343 C476 ) C343_=_C501( C343 C501 ) C343_=_C509( C343 C509 ) C343_=_C512( C343 C512 ) \nC343_=_C513( C343 C513 ) C343_=_C526( C343 C526 ) C343_=_C542( C343 C542 ) C343_=_C565( C343 C565 ) C343_=_C574( C343 C574 ) C343_=_C581( C343 C581 ) \nC343_=_C613(</w:t>
      </w:r>
    </w:p>
    <w:p>
      <w:pPr>
        <w:pStyle w:val="PreformattedText"/>
        <w:bidi w:val="0"/>
        <w:spacing w:before="0" w:after="0"/>
        <w:jc w:val="left"/>
        <w:rPr/>
      </w:pPr>
      <w:r>
        <w:rPr/>
        <w:t xml:space="preserve"> </w:t>
      </w:r>
      <w:r>
        <w:rPr/>
        <w:t>C343 C613 ) C343_=_C626( C343 C626 ) C343_=_C643( C343 C643 ) C343_=_C644( C343 C644 ) C343_=_C646( C343 C646 ) C343_=_C652( C343 C652 ) \nC343_=_C655( C343 C655 ) C343_=_C656( C343 C656 ) C343_=_C657( C343 C657 ) C343_=_C660( C343 C660 ) C343_=_C677( C343 C677 ) C343_=_C681( C343 C681 ) \nC343_=_C688( C343 C688 ) C343_=_C691( C343 C691 ) C343_=_C692( C343 C692 ) C343_=_C693( C343 C693 ) C343_=_C726( C343 C726 ) C343_=_C760( C343 C760 ) \nC343_=_C766( C343 C766 ) C343_=_C767( C343 C767 ) C343_=_C768( C343 C768 ) C343_=_C784( C343 C784 ) C343_=_C786( C343 C786 ) C343_=_C789( C343 C789 ) \nC343_=_C800( C343 C800 ) C343_=_C801( C343 C801 ) C343_=_C831( C343 C831 ) C343_=_C832( C343 C832 ) C343_=_C833( C343 C833 ) C343_=_C835( C343 C835 ) \nC343_=_C841( C343 C841 ) C343_=_C850( C343 C850 ) C343_=_C862( C343 C862 ) C343_=_C863( C343 C863 ) C343_=_C864( C343 C864 ) C343_=_C890( C343 C890 ) \nC344_=_C380( C344 C380 ) C344_=_C386( C344 C386 ) C344_=_C493( C344 C493 ) C344_=_C501( C344 C501 ) C344_=_C512( C344 C512 ) C344_=_C513( C344 C513 ) \nC344_=_C616( C344 C616 ) C344_=_C622( C344 C622 ) C344_=_C626( C344 C626 ) C344_=_C633( C344 C633 ) C344_=_C643( C344 C643 ) C344_=_C652( C344 C652 ) \nC344_=_C655( C344 C655 ) C344_=_C656( C344 C656 ) C344_=_C657( C344 C657 ) C344_=_C662( C344 C662 ) C344_=_C674( C344 C674 ) C344_=_C689( C344 C689 ) \nC344_=_C712( C344 C712 ) C344_=_C717( C344 C717 ) C344_=_C760( C344 C760 ) C344_=_C766( C344 C766 ) C344_=_C767( C344 C767 ) C344_=_C774( C344 C774 ) \nC344_=_C780( C344 C780 ) C344_=_C797( C344 C797 ) C344_=_C815( C344 C815 ) C344_=_C831( C344 C831 ) C344_=_C832( C344 C832 ) C344_=_C833( C344 C833 ) \nC344_=_C838( C344 C838 ) C344_=_C846( C344 C846 ) C344_=_C858( C344 C858 ) C344_=_C859( C344 C859 ) C344_=_C863( C344 C863 ) C344_=_C868( C344 C868 ) \nC344_=_C881( C344 C881 ) C344_=_C883( C344 C883 ) C344_=_C884( C344 C884 ) C345_=_C346( C345 C346 ) C345_=_C347( C345 C347 ) C345_=_C405( C345 C405 ) \nC345_=_C425( C345 C425 ) C345_=_C490( C345 C490 ) C345_=_C502( C345 C502 ) C345_=_C514( C345 C514 ) C345_=_C515( C345 C515 ) C345_=_C516( C345 C516 ) \nC345_=_C531( C345 C531 ) C345_=_C552( C345 C552 ) C345_=_C577( C345 C577 ) C345_=_C636( C345 C636 ) C345_=_C644( C345 C644 ) C345_=_C658( C345 C658 ) \nC345_=_C659( C345 C659 ) C345_=_C671( C345 C671 ) C345_=_C705( C345 C705 ) C345_=_C736( C345 C736 ) C345_=_C746( C345 C746 ) C345_=_C749( C345 C749 ) \nC345_=_C768( C345 C768 ) C345_=_C838( C345 C838 ) C345_=_C840( C345 C840 ) C345_=_C841( C345 C841 ) C345_=_C849( C345 C849 ) C345_=_C868( C345 C868 ) \nC345_=_C879( C345 C879 ) C345_=_C884( C345 C884 ) C345_=_C887( C345 C887 ) C345_=_C888( C345 C888 ) C345_=_C899( C345 C899 ) C346_=_C347( C346 C347 ) \nC346_=_C396( C346 C396 ) C346_=_C490( C346 C490 ) C346_=_C502( C346 C502 ) C346_=_C514( C346 C514 ) C346_=_C515( C346 C515 ) C346_=_C516( C346 C516 ) \nC346_=_C537( C346 C537 ) C346_=_C544( C346 C544 ) C346_=_C545( C346 C545 ) C346_=_C562( C346 C562 ) C346_=_C564( C346 C564 ) C346_=_C573( C346 C573 ) \nC346_=_C619( C346 C619 ) C346_=_C636( C346 C636 ) C346_=_C642( C346 C642 ) C346_=_C644( C346 C644 ) C346_=_C658( C346 C658 ) C346_=_C659( C346 C659 ) \nC346_=_C673( C346 C673 ) C346_=_C677( C346 C677 ) C346_=_C688( C346 C688 ) C346_=_C736( C346 C736 ) C346_=_C742( C346 C742 ) C346_=_C746( C346 C746 ) \nC346_=_C767( C346 C767 ) C346_=_C768( C346 C768 ) C346_=_C788( C346 C788 ) C346_=_C811( C346 C811 ) C346_=_C822( C346 C822 ) C346_=_C833( C346 C833 ) \nC346_=_C842( C346 C842 ) C346_=_C849( C346 C849 ) C346_=_C868( C346 C868 ) C346_=_C873( C346 C873 ) C346_=_C881( C346 C881 ) C346_=_C883( C346 C883 ) \nC346_=_C899( C346 C899 ) C347_=_C410( C347 C410 ) C347_=_C432( C347 C432 ) C347_=_C484( C347 C484 ) C347_=_C489( C347 C489 ) C347_=_C502( C347 C502 ) \nC347_=_C514( C347 C514 ) C347_=_C515( C347 C515 ) C347_=_C516( C347 C516 ) C347_=_C542( C347 C542 ) C347_=_C581( C347 C581 ) C347_=_C593( C347 C593 ) \nC347_=_C594( C347 C594 ) C347_=_C618( C347 C618 ) C347_=_C622( C347 C622 ) C347_=_C636( C347 C636 ) C347_=_C644( C347 C644 ) C347_=_C652( C347 C652 ) \nC347_=_C658( C347 C658 ) C347_=_C659( C347 C659 ) C347_=_C662( C347 C662 ) C347_=_C664( C347 C664 ) C347_=_C712( C347 C712 ) C347_=_C734( C347 C734 ) \nC347_=_C736( C347 C736 ) C347_=_C746( C347 C746 ) C347_=_C748( C347 C748 ) C347_=_C758( C347 C758 ) C347_=_C766( C347 C766 ) C347_=_C768( C347 C768 ) \nC347_=_C785( C347 C785 ) C347_=_C791( C347 C791 ) C347_=_C815( C347 C815 ) C347_=_C816( C347 C816 ) C347_=_C842( C347 C842 ) C347_=_C868( C347 C868 ) \nC347_=_C876( C347 C876 ) C347_=_C881( C347 C881 ) C347_=_C888( C347 C888 ) C347_=_C897( C347 C897 ) C347_=_C899( C347 C899 ) C349_=_C350( C349 C350 ) \nC349_=_C351( C349 C351 ) C349_=_C406( C349 C406 ) C349_=_C407( C349 C407 ) C349_=_C443( C349 C443 ) C349_=_C472( C349 C472 ) C349_=_C478( C349 C478 ) \nC349_=_C500( C349 C500 ) C349_=_C506( C349 C506 ) C349_=_C508( C349 C508 ) C349_=_C517( C349 C517 ) C349_=_C519( C349 C519 ) C349_=_C562( C349 C562 ) \nC349_=_C570( C349 C570 ) C349_=_C584( C349 C584 ) C349_=_C629( C349 C629 ) C349_=_C660( C349 C660 ) C349_=_C661( C349 C661 ) C349_=_C662( C349 C662 ) \nC349_=_C666( C349 C666 ) C349_=_C681( C349 C681 ) C349_=_C692( C349 C692 ) C349_=_C720( C349 C720 ) C349_=_C721( C349 C721 ) C349_=_C743( C349 C743 ) \nC349_=_C746( C349 C746 ) C349_=_C747( C349 C747 ) C349_=_C754( C349 C754 ) C349_=_C817( C349 C817 ) C349_=_C834( C349 C834 ) C349_=_C842( C349 C842 ) \nC349_=_C845( C349 C845 ) C349_=_C846( C349 C846 ) C349_=_C860( C349 C860 ) C349_=_C861( C349 C861 ) C349_=_C870( C349 C870 ) C349_=_C873( C349 C873 ) \nC349_=_C875( C349 C875 ) C349_=_C878( C349 C878 ) C349_=_C885( C349 C885 ) C349_=_C886( C349 C886 ) C349_=_C891( C349 C891 ) C350_=_C351( C350 C351 ) \nC350_=_C380( C350 C380 ) C350_=_C390( C350 C390 ) C350_=_C431( C350 C431 ) C350_=_C452( C350 C452 ) C350_=_C469( C350 C469 ) C350_=_C476( C350 C476 ) \nC350_=_C478( C350 C478 ) C350_=_C509( C350 C509 ) C350_=_C517( C350 C517 ) C350_=_C519( C350 C519 ) C350_=_C544( C350 C544 ) C350_=_C565( C350 C565 ) \nC350_=_C626( C350 C626 ) C350_=_C646( C350 C646 ) C350_=_C660( C350 C660 ) C350_=_C661( C350 C661 ) C350_=_C662( C350 C662 ) C350_=_C677( C350 C677 ) \nC350_=_C681( C350 C681 ) C350_=_C688( C350 C688 ) C350_=_C692( C350 C692 ) C350_=_C743( C350 C743 ) C350_=_C747( C350 C747 ) C350_=_C768( C350 C768 ) \nC350_=_C789( C350 C789 ) C350_=_C800( C350 C800 ) C350_=_C804( C350 C804 ) C350_=_C817( C350 C817 ) C350_=_C833( C350 C833 ) C350_=_C840( C350 C840 ) \nC350_=_C862( C350 C862 ) C350_=_C873( C350 C873 ) C350_=_C875( C350 C875 ) C350_=_C890( C350 C890 ) C350_=_C897( C350 C897 ) C351_=_C359( C351 C359 ) \nC351_=_C400( C351 C400 ) C351_=_C420( C351 C420 ) C351_=_C446( C351 C446 ) C351_=_C462( C351 C462 ) C351_=_C478( C351 C478 ) C351_=_C517( C351 C517 ) \nC351_=_C519( C351 C519 ) C351_=_C521( C351 C521 ) C351_=_C549( C351 C549 ) C351_=_C577( C351 C577 ) C351_=_C584( C351 C584 ) C351_=_C601( C351 C601 ) \nC351_=_C641( C351 C641 ) C351_=_C644( C351 C644 ) C351_=_C660( C351 C660 ) C351_=_C661( C351 C661 ) C351_=_C662( C351 C662 ) C351_=_C691( C351 C691 ) \nC351_=_C745( C351 C745 ) C351_=_C747( C351 C747 ) C351_=_C805( C351 C805 ) C351_=_C817( C351 C817 ) C351_=_C844( C351 C844 ) C351_=_C847( C351 C847 ) \nC351_=_C859( C351 C859 ) C351_=_C866( C351 C866 ) C351_=_C871( C351 C871 ) C351_=_C873( C351 C873 ) C351_=_C875( C351 C875 ) C351_=_C879( C351 C879 ) \nC351_=_C882( C351 C882 ) C351_=_C883( C351 C883 ) C351_=_C885( C351 C885 ) C351_=_C889( C351 C889 ) C351_=_C895( C351 C895 ) C359_=_C394( C359 C394 ) \nC359_=_C400( C359 C400 ) C359_=_C407( C359 C407 ) C359_=_C437( C359 C437 ) C359_=_C446( C359 C446 ) C359_=_C457( C359 C457 ) C359_=_C480( C359 C480 ) \nC359_=_C493( C359 C493 ) C359_=_C515( C359 C515 ) C359_=_C541( C359 C541 ) C359_=_C549( C359 C549 ) C359_=_C577( C359 C577 ) C359_=_C601( C359 C601 ) \nC359_=_C636( C359 C636 ) C359_=_C648( C359 C648 ) C359_=_C659( C359 C659 ) C359_=_C688( C359 C688 ) C359_=_C697( C359 C697 ) C359_=_C708( C359 C708 ) \nC359_=_C712( C359 C712 ) C359_=_C720( C359 C720 ) C359_=_C721( C359 C721 ) C359_=_C724( C359 C724 ) C359_=_C745( C359 C745 ) C359_=_C749( C359 C749 ) \nC359_=_C777( C359 C777 ) C359_=_C779( C359 C779 ) C359_=_C780( C359 C780 ) C359_=_C781( C359 C781 ) C359_=_C784( C359 C784 ) C359_=_C811( C359 C811 ) \nC359_=_C812( C359 C812 ) C359_=_C834( C359 C834 ) C359_=_C838( C359 C838 ) C359_=_C844( C359 C844 ) C359_=_C849( C359 C849 ) C359_=_C859( C359 C859 ) \nC359_=_C866( C359 C866 ) C359_=_C871( C359 C871 ) C359_=_C873( C359 C873 ) C359_=_C879( C359 C879 ) C365_=_C366( C365 C366 ) C365_=_C377( C365 C377 ) \nC365_=_C404( C365 C404 ) C365_=_C413( C365 C413 ) C365_=_C426( C365 C426 ) C365_=_C440( C365 C440 ) C365_=_C442( C365 C442 ) C365_=_C443( C365 C443 ) \nC365_=_C463( C365 C463 ) C365_=_C484( C365 C484 ) C365_=_C502( C365 C502 ) C365_=_C506( C365 C506 ) C365_=_C521( C365 C521 ) C365_=_C526( C365 C526 ) \nC365_=_C582( C365 C582 ) C365_=_C600( C365 C600 ) C365_=_C605( C365 C605 ) C365_=_C608( C365 C608 ) C365_=_C631( C365 C631 ) C365_=_C648( C365 C648 ) \nC365_=_C657( C365 C657 ) C365_=_C673( C365 C673 ) C365_=_C701( C365 C701 ) C365_=_C706( C365 C706 ) C365_=_C708( C365 C708 ) C365_=_C728( C365 C728 ) \nC365_=_C741( C365 C741 ) C365_=_C749( C365 C749 ) C365_=_C765( C365 C765 ) C365_=_C784( C365 C784 ) C365_=_C786( C365 C786 ) C365_=_C788( C365 C788 ) \nC365_=_C801( C365 C801 ) C365_=_C817( C365 C817 ) C365_=_C821( C365 C821 ) C365_=_C835( C365 C835 ) C365_=_C837( C365 C837 ) C365_=_C858( C365 C858 ) \nC365_=_C875( C365 C875 ) C365_=_C878( C365 C878 ) C365_=_C883( C365 C883 ) C365_=_C887( C365 C887 ) C365_=_C890( C365 C890 ) C365_=_C895( C365 C895 ) \nC366_=_C404( C366 C404 ) C366_=_C417( C366 C417 ) C366_=_C426( C366 C426 ) C366_=_C442( C366 C442 ) C366_=_C443( C366 C443 ) C366_=_C486( C366 C486 ) \nC366_=_C502( C366 C502 ) C366_=_C521(</w:t>
      </w:r>
    </w:p>
    <w:p>
      <w:pPr>
        <w:pStyle w:val="PreformattedText"/>
        <w:bidi w:val="0"/>
        <w:spacing w:before="0" w:after="0"/>
        <w:jc w:val="left"/>
        <w:rPr/>
      </w:pPr>
      <w:r>
        <w:rPr/>
        <w:t xml:space="preserve"> </w:t>
      </w:r>
      <w:r>
        <w:rPr/>
        <w:t>C366 C521 ) C366_=_C526( C366 C526 ) C366_=_C545( C366 C545 ) C366_=_C582( C366 C582 ) C366_=_C600( C366 C600 ) \nC366_=_C619( C366 C619 ) C366_=_C633( C366 C633 ) C366_=_C637( C366 C637 ) C366_=_C658( C366 C658 ) C366_=_C673( C366 C673 ) C366_=_C674( C366 C674 ) \nC366_=_C678( C366 C678 ) C366_=_C691( C366 C691 ) C366_=_C701( C366 C701 ) C366_=_C724( C366 C724 ) C366_=_C729( C366 C729 ) C366_=_C738( C366 C738 ) \nC366_=_C741( C366 C741 ) C366_=_C744( C366 C744 ) C366_=_C749( C366 C749 ) C366_=_C765( C366 C765 ) C366_=_C771( C366 C771 ) C366_=_C784( C366 C784 ) \nC366_=_C787( C366 C787 ) C366_=_C788( C366 C788 ) C366_=_C800( C366 C800 ) C366_=_C817( C366 C817 ) C366_=_C821( C366 C821 ) C366_=_C837( C366 C837 ) \nC366_=_C838( C366 C838 ) C366_=_C854( C366 C854 ) C366_=_C873( C366 C873 ) C366_=_C875( C366 C875 ) C366_=_C876( C366 C876 ) C366_=_C883( C366 C883 ) \nC366_=_C887( C366 C887 ) C366_=_C890( C366 C890 ) C376_=_C377( C376 C377 ) C376_=_C396( C376 C396 ) C376_=_C406( C376 C406 ) C376_=_C408( C376 C408 ) \nC376_=_C424( C376 C424 ) C376_=_C434( C376 C434 ) C376_=_C472( C376 C472 ) C376_=_C525( C376 C525 ) C376_=_C619( C376 C619 ) C376_=_C626( C376 C626 ) \nC376_=_C632( C376 C632 ) C376_=_C652( C376 C652 ) C376_=_C661( C376 C661 ) C376_=_C681( C376 C681 ) C376_=_C694( C376 C694 ) C376_=_C697( C376 C697 ) \nC376_=_C703( C376 C703 ) C376_=_C706( C376 C706 ) C376_=_C719( C376 C719 ) C376_=_C760( C376 C760 ) C376_=_C761( C376 C761 ) C376_=_C766( C376 C766 ) \nC376_=_C767( C376 C767 ) C376_=_C785( C376 C785 ) C376_=_C843( C376 C843 ) C376_=_C858( C376 C858 ) C376_=_C860( C376 C860 ) C376_=_C867( C376 C867 ) \nC376_=_C880( C376 C880 ) C377_=_C395( C377 C395 ) C377_=_C405( C377 C405 ) C377_=_C413( C377 C413 ) C377_=_C418( C377 C418 ) C377_=_C421( C377 C421 ) \nC377_=_C440( C377 C440 ) C377_=_C447( C377 C447 ) C377_=_C472( C377 C472 ) C377_=_C476( C377 C476 ) C377_=_C500( C377 C500 ) C377_=_C506( C377 C506 ) \nC377_=_C573( C377 C573 ) C377_=_C593( C377 C593 ) C377_=_C626( C377 C626 ) C377_=_C648( C377 C648 ) C377_=_C661( C377 C661 ) C377_=_C681( C377 C681 ) \nC377_=_C706( C377 C706 ) C377_=_C708( C377 C708 ) C377_=_C728( C377 C728 ) C377_=_C738( C377 C738 ) C377_=_C753( C377 C753 ) C377_=_C760( C377 C760 ) \nC377_=_C785( C377 C785 ) C377_=_C786( C377 C786 ) C377_=_C788( C377 C788 ) C377_=_C792( C377 C792 ) C377_=_C812( C377 C812 ) C377_=_C858( C377 C858 ) \nC377_=_C860( C377 C860 ) C377_=_C865( C377 C865 ) C377_=_C875( C377 C875 ) C377_=_C878( C377 C878 ) C377_=_C880( C377 C880 ) C377_=_C886( C377 C886 ) \nC377_=_C895( C377 C895 ) C380_=_C382( C380 C382 ) C380_=_C386( C380 C386 ) C380_=_C390( C380 C390 ) C380_=_C418( C380 C418 ) C380_=_C419( C380 C419 ) \nC380_=_C420( C380 C420 ) C380_=_C421( C380 C421 ) C380_=_C431( C380 C431 ) C380_=_C452( C380 C452 ) C380_=_C476( C380 C476 ) C380_=_C486( C380 C486 ) \nC380_=_C493( C380 C493 ) C380_=_C509( C380 C509 ) C380_=_C512( C380 C512 ) C380_=_C565( C380 C565 ) C380_=_C573( C380 C573 ) C380_=_C616( C380 C616 ) \nC380_=_C629( C380 C629 ) C380_=_C631( C380 C631 ) C380_=_C633( C380 C633 ) C380_=_C655( C380 C655 ) C380_=_C677( C380 C677 ) C380_=_C688( C380 C688 ) \nC380_=_C689( C380 C689 ) C380_=_C692( C380 C692 ) C380_=_C706( C380 C706 ) C380_=_C707( C380 C707 ) C380_=_C754( C380 C754 ) C380_=_C768( C380 C768 ) \nC380_=_C774( C380 C774 ) C380_=_C780( C380 C780 ) C380_=_C786( C380 C786 ) C380_=_C787( C380 C787 ) C380_=_C789( C380 C789 ) C380_=_C800( C380 C800 ) \nC380_=_C815( C380 C815 ) C380_=_C832( C380 C832 ) C380_=_C847( C380 C847 ) C380_=_C849( C380 C849 ) C380_=_C861( C380 C861 ) C380_=_C862( C380 C862 ) \nC380_=_C884( C380 C884 ) C380_=_C890( C380 C890 ) C380_=_C898( C380 C898 ) C382_=_C396( C382 C396 ) C382_=_C407( C382 C407 ) C382_=_C418( C382 C418 ) \nC382_=_C446( C382 C446 ) C382_=_C447( C382 C447 ) C382_=_C486( C382 C486 ) C382_=_C512( C382 C512 ) C382_=_C541( C382 C541 ) C382_=_C570( C382 C570 ) \nC382_=_C577( C382 C577 ) C382_=_C601( C382 C601 ) C382_=_C603( C382 C603 ) C382_=_C631( C382 C631 ) C382_=_C634( C382 C634 ) C382_=_C656( C382 C656 ) \nC382_=_C672( C382 C672 ) C382_=_C677( C382 C677 ) C382_=_C707( C382 C707 ) C382_=_C717( C382 C717 ) C382_=_C718( C382 C718 ) C382_=_C744( C382 C744 ) \nC382_=_C767( C382 C767 ) C382_=_C786( C382 C786 ) C382_=_C787( C382 C787 ) C382_=_C818( C382 C818 ) C382_=_C820( C382 C820 ) C382_=_C831( C382 C831 ) \nC382_=_C832( C382 C832 ) C382_=_C848( C382 C848 ) C382_=_C853( C382 C853 ) C382_=_C857( C382 C857 ) C382_=_C858( C382 C858 ) C382_=_C868( C382 C868 ) \nC382_=_C871( C382 C871 ) C382_=_C873( C382 C873 ) C382_=_C890( C382 C890 ) C382_=_C891( C382 C891 ) C382_=_C897( C382 C897 ) C386_=_C418( C386 C418 ) \nC386_=_C493( C386 C493 ) C386_=_C516( C386 C516 ) C386_=_C536( C386 C536 ) C386_=_C537( C386 C537 ) C386_=_C563( C386 C563 ) C386_=_C606( C386 C606 ) \nC386_=_C615( C386 C615 ) C386_=_C616( C386 C616 ) C386_=_C617( C386 C617 ) C386_=_C618( C386 C618 ) C386_=_C633( C386 C633 ) C386_=_C635( C386 C635 ) \nC386_=_C640( C386 C640 ) C386_=_C642( C386 C642 ) C386_=_C646( C386 C646 ) C386_=_C660( C386 C660 ) C386_=_C664( C386 C664 ) C386_=_C671( C386 C671 ) \nC386_=_C689( C386 C689 ) C386_=_C693( C386 C693 ) C386_=_C703( C386 C703 ) C386_=_C717( C386 C717 ) C386_=_C735( C386 C735 ) C386_=_C758( C386 C758 ) \nC386_=_C773( C386 C773 ) C386_=_C774( C386 C774 ) C386_=_C780( C386 C780 ) C386_=_C781( C386 C781 ) C386_=_C788( C386 C788 ) C386_=_C789( C386 C789 ) \nC386_=_C801( C386 C801 ) C386_=_C815( C386 C815 ) C386_=_C820( C386 C820 ) C386_=_C827( C386 C827 ) C386_=_C833( C386 C833 ) C386_=_C837( C386 C837 ) \nC386_=_C838( C386 C838 ) C386_=_C849( C386 C849 ) C386_=_C867( C386 C867 ) C386_=_C879( C386 C879 ) C386_=_C884( C386 C884 ) C388_=_C390( C388 C390 ) \nC388_=_C394( C388 C394 ) C388_=_C395( C388 C395 ) C388_=_C410( C388 C410 ) C388_=_C419( C388 C419 ) C388_=_C447( C388 C447 ) C388_=_C450( C388 C450 ) \nC388_=_C480( C388 C480 ) C388_=_C490( C388 C490 ) C388_=_C505( C388 C505 ) C388_=_C512( C388 C512 ) C388_=_C516( C388 C516 ) C388_=_C540( C388 C540 ) \nC388_=_C541( C388 C541 ) C388_=_C542( C388 C542 ) C388_=_C544( C388 C544 ) C388_=_C550( C388 C550 ) C388_=_C562( C388 C562 ) C388_=_C576( C388 C576 ) \nC388_=_C605( C388 C605 ) C388_=_C635( C388 C635 ) C388_=_C672( C388 C672 ) C388_=_C678( C388 C678 ) C388_=_C685( C388 C685 ) C388_=_C694( C388 C694 ) \nC388_=_C698( C388 C698 ) C388_=_C718( C388 C718 ) C388_=_C748( C388 C748 ) C388_=_C753( C388 C753 ) C388_=_C763( C388 C763 ) C388_=_C779( C388 C779 ) \nC388_=_C791( C388 C791 ) C388_=_C796( C388 C796 ) C388_=_C835( C388 C835 ) C388_=_C849( C388 C849 ) C388_=_C871( C388 C871 ) C388_=_C875( C388 C875 ) \nC388_=_C880( C388 C880 ) C388_=_C891( C388 C891 ) C388_=_C898( C388 C898 ) C390_=_C410( C390 C410 ) C390_=_C431( C390 C431 ) C390_=_C437( C390 C437 ) \nC390_=_C443( C390 C443 ) C390_=_C452( C390 C452 ) C390_=_C476( C390 C476 ) C390_=_C484( C390 C484 ) C390_=_C499( C390 C499 ) C390_=_C509( C390 C509 ) \nC390_=_C540( C390 C540 ) C390_=_C541( C390 C541 ) C390_=_C542( C390 C542 ) C390_=_C557( C390 C557 ) C390_=_C565( C390 C565 ) C390_=_C573( C390 C573 ) \nC390_=_C605( C390 C605 ) C390_=_C655( C390 C655 ) C390_=_C659( C390 C659 ) C390_=_C677( C390 C677 ) C390_=_C685( C390 C685 ) C390_=_C688( C390 C688 ) \nC390_=_C692( C390 C692 ) C390_=_C708( C390 C708 ) C390_=_C723( C390 C723 ) C390_=_C726( C390 C726 ) C390_=_C738( C390 C738 ) C390_=_C748( C390 C748 ) \nC390_=_C749( C390 C749 ) C390_=_C763( C390 C763 ) C390_=_C768( C390 C768 ) C390_=_C789( C390 C789 ) C390_=_C791( C390 C791 ) C390_=_C800( C390 C800 ) \nC390_=_C805( C390 C805 ) C390_=_C818( C390 C818 ) C390_=_C845( C390 C845 ) C390_=_C848( C390 C848 ) C390_=_C854( C390 C854 ) C390_=_C862( C390 C862 ) \nC390_=_C890( C390 C890 ) C390_=_C898( C390 C898 ) C394_=_C395( C394 C395 ) C394_=_C400( C394 C400 ) C394_=_C440( C394 C440 ) C394_=_C457( C394 C457 ) \nC394_=_C472( C394 C472 ) C394_=_C474( C394 C474 ) C394_=_C500( C394 C500 ) C394_=_C541( C394 C541 ) C394_=_C550( C394 C550 ) C394_=_C587( C394 C587 ) \nC394_=_C592( C394 C592 ) C394_=_C608( C394 C608 ) C394_=_C617( C394 C617 ) C394_=_C635( C394 C635 ) C394_=_C636( C394 C636 ) C394_=_C648( C394 C648 ) \nC394_=_C659( C394 C659 ) C394_=_C672( C394 C672 ) C394_=_C698( C394 C698 ) C394_=_C703( C394 C703 ) C394_=_C718( C394 C718 ) C394_=_C719( C394 C719 ) \nC394_=_C720( C394 C720 ) C394_=_C724( C394 C724 ) C394_=_C741( C394 C741 ) C394_=_C753( C394 C753 ) C394_=_C787( C394 C787 ) C394_=_C811( C394 C811 ) \nC394_=_C813( C394 C813 ) C394_=_C838( C394 C838 ) C394_=_C840( C394 C840 ) C394_=_C842( C394 C842 ) C394_=_C857( C394 C857 ) C394_=_C891( C394 C891 ) \nC395_=_C405( C395 C405 ) C395_=_C421( C395 C421 ) C395_=_C431( C395 C431 ) C395_=_C445( C395 C445 ) C395_=_C447( C395 C447 ) C395_=_C451( C395 C451 ) \nC395_=_C469( C395 C469 ) C395_=_C472( C395 C472 ) C395_=_C500( C395 C500 ) C395_=_C525( C395 C525 ) C395_=_C537( C395 C537 ) C395_=_C550( C395 C550 ) \nC395_=_C557( C395 C557 ) C395_=_C593( C395 C593 ) C395_=_C635( C395 C635 ) C395_=_C643( C395 C643 ) C395_=_C657( C395 C657 ) C395_=_C672( C395 C672 ) \nC395_=_C703( C395 C703 ) C395_=_C715( C395 C715 ) C395_=_C721( C395 C721 ) C395_=_C723( C395 C723 ) C395_=_C726( C395 C726 ) C395_=_C738( C395 C738 ) \nC395_=_C743( C395 C743 ) C395_=_C745( C395 C745 ) C395_=_C753( C395 C753 ) C395_=_C771( C395 C771 ) C395_=_C781( C395 C781 ) C395_=_C792( C395 C792 ) \nC395_=_C812( C395 C812 ) C395_=_C814( C395 C814 ) C395_=_C816( C395 C816 ) C395_=_C817( C395 C817 ) C395_=_C822( C395 C822 ) C395_=_C827( C395 C827 ) \nC395_=_C865( C395 C865 ) C395_=_C867( C395 C867 ) C395_=_C886( C395 C886 ) C395_=_C889( C395 C889 ) C395_=_C891( C395 C891 ) C396_=_C408( C396 C408 ) \nC396_=_C418( C396 C418 ) C396_=_C434( C396 C434 ) C396_=_C446( C396 C446 ) C396_=_C447( C396 C447 ) C396_=_C472( C396 C472 ) C396_=_C490( C396 C490 ) \nC396_=_C509( C396 C509 ) C396_=_C525( C396 C525 ) C396_=_C561(</w:t>
      </w:r>
    </w:p>
    <w:p>
      <w:pPr>
        <w:pStyle w:val="PreformattedText"/>
        <w:bidi w:val="0"/>
        <w:spacing w:before="0" w:after="0"/>
        <w:jc w:val="left"/>
        <w:rPr/>
      </w:pPr>
      <w:r>
        <w:rPr/>
        <w:t xml:space="preserve"> </w:t>
      </w:r>
      <w:r>
        <w:rPr/>
        <w:t>C396 C561 ) C396_=_C577( C396 C577 ) C396_=_C601( C396 C601 ) C396_=_C631( C396 C631 ) \nC396_=_C641( C396 C641 ) C396_=_C652( C396 C652 ) C396_=_C656( C396 C656 ) C396_=_C661( C396 C661 ) C396_=_C673( C396 C673 ) C396_=_C681( C396 C681 ) \nC396_=_C694( C396 C694 ) C396_=_C697( C396 C697 ) C396_=_C707( C396 C707 ) C396_=_C719( C396 C719 ) C396_=_C761( C396 C761 ) C396_=_C767( C396 C767 ) \nC396_=_C820( C396 C820 ) C396_=_C822( C396 C822 ) C396_=_C831( C396 C831 ) C396_=_C849( C396 C849 ) C396_=_C857( C396 C857 ) C396_=_C858( C396 C858 ) \nC396_=_C871( C396 C871 ) C396_=_C873( C396 C873 ) C400_=_C446( C400 C446 ) C400_=_C457( C400 C457 ) C400_=_C541( C400 C541 ) C400_=_C549( C400 C549 ) \nC400_=_C562( C400 C562 ) C400_=_C563( C400 C563 ) C400_=_C577( C400 C577 ) C400_=_C601( C400 C601 ) C400_=_C636( C400 C636 ) C400_=_C648( C400 C648 ) \nC400_=_C659( C400 C659 ) C400_=_C693( C400 C693 ) C400_=_C694( C400 C694 ) C400_=_C702( C400 C702 ) C400_=_C720( C400 C720 ) C400_=_C724( C400 C724 ) \nC400_=_C734( C400 C734 ) C400_=_C745( C400 C745 ) C400_=_C792( C400 C792 ) C400_=_C796( C400 C796 ) C400_=_C797( C400 C797 ) C400_=_C822( C400 C822 ) \nC400_=_C844( C400 C844 ) C400_=_C845( C400 C845 ) C400_=_C859( C400 C859 ) C400_=_C866( C400 C866 ) C400_=_C871( C400 C871 ) C400_=_C879( C400 C879 ) \nC400_=_C881( C400 C881 ) C400_=_C884( C400 C884 ) C400_=_C885( C400 C885 ) C400_=_C898( C400 C898 ) C404_=_C426( C404 C426 ) C404_=_C442( C404 C442 ) \nC404_=_C443( C404 C443 ) C404_=_C456( C404 C456 ) C404_=_C457( C404 C457 ) C404_=_C490( C404 C490 ) C404_=_C504( C404 C504 ) C404_=_C521( C404 C521 ) \nC404_=_C582( C404 C582 ) C404_=_C600( C404 C600 ) C404_=_C626( C404 C626 ) C404_=_C634( C404 C634 ) C404_=_C659( C404 C659 ) C404_=_C661( C404 C661 ) \nC404_=_C667( C404 C667 ) C404_=_C673( C404 C673 ) C404_=_C698( C404 C698 ) C404_=_C701( C404 C701 ) C404_=_C705( C404 C705 ) C404_=_C706( C404 C706 ) \nC404_=_C719( C404 C719 ) C404_=_C736( C404 C736 ) C404_=_C749( C404 C749 ) C404_=_C771( C404 C771 ) C404_=_C788( C404 C788 ) C404_=_C798( C404 C798 ) \nC404_=_C814( C404 C814 ) C404_=_C817( C404 C817 ) C404_=_C821( C404 C821 ) C404_=_C837( C404 C837 ) C404_=_C860( C404 C860 ) C404_=_C864( C404 C864 ) \nC404_=_C871( C404 C871 ) C404_=_C882( C404 C882 ) C404_=_C883( C404 C883 ) C404_=_C885( C404 C885 ) C404_=_C886( C404 C886 ) C404_=_C887( C404 C887 ) \nC404_=_C889( C404 C889 ) C404_=_C890( C404 C890 ) C405_=_C421( C405 C421 ) C405_=_C425( C405 C425 ) C405_=_C447( C405 C447 ) C405_=_C472( C405 C472 ) \nC405_=_C478( C405 C478 ) C405_=_C500( C405 C500 ) C405_=_C552( C405 C552 ) C405_=_C593( C405 C593 ) C405_=_C607( C405 C607 ) C405_=_C645( C405 C645 ) \nC405_=_C659( C405 C659 ) C405_=_C671( C405 C671 ) C405_=_C672( C405 C672 ) C405_=_C697( C405 C697 ) C405_=_C698( C405 C698 ) C405_=_C729( C405 C729 ) \nC405_=_C738( C405 C738 ) C405_=_C740( C405 C740 ) C405_=_C746( C405 C746 ) C405_=_C749( C405 C749 ) C405_=_C784( C405 C784 ) C405_=_C785( C405 C785 ) \nC405_=_C792( C405 C792 ) C405_=_C812( C405 C812 ) C405_=_C817( C405 C817 ) C405_=_C820( C405 C820 ) C405_=_C832( C405 C832 ) C405_=_C838( C405 C838 ) \nC405_=_C858( C405 C858 ) C405_=_C865( C405 C865 ) C405_=_C884( C405 C884 ) C405_=_C886( C405 C886 ) C405_=_C888( C405 C888 ) C406_=_C407( C406 C407 ) \nC406_=_C408( C406 C408 ) C406_=_C409( C406 C409 ) C406_=_C424( C406 C424 ) C406_=_C443( C406 C443 ) C406_=_C488( C406 C488 ) C406_=_C504( C406 C504 ) \nC406_=_C508( C406 C508 ) C406_=_C509( C406 C509 ) C406_=_C570( C406 C570 ) C406_=_C584( C406 C584 ) C406_=_C618( C406 C618 ) C406_=_C629( C406 C629 ) \nC406_=_C631( C406 C631 ) C406_=_C632( C406 C632 ) C406_=_C640( C406 C640 ) C406_=_C666( C406 C666 ) C406_=_C681( C406 C681 ) C406_=_C703( C406 C703 ) \nC406_=_C706( C406 C706 ) C406_=_C720( C406 C720 ) C406_=_C721( C406 C721 ) C406_=_C766( C406 C766 ) C406_=_C767( C406 C767 ) C406_=_C788( C406 C788 ) \nC406_=_C802( C406 C802 ) C406_=_C812( C406 C812 ) C406_=_C814( C406 C814 ) C406_=_C815( C406 C815 ) C406_=_C834( C406 C834 ) C406_=_C835( C406 C835 ) \nC406_=_C842( C406 C842 ) C406_=_C847( C406 C847 ) C406_=_C865( C406 C865 ) C406_=_C870( C406 C870 ) C406_=_C878( C406 C878 ) C406_=_C880( C406 C880 ) \nC406_=_C881( C406 C881 ) C406_=_C885( C406 C885 ) C406_=_C886( C406 C886 ) C406_=_C891( C406 C891 ) C407_=_C408( C407 C408 ) C407_=_C409( C407 C409 ) \nC407_=_C437( C407 C437 ) C407_=_C443( C407 C443 ) C407_=_C480( C407 C480 ) C407_=_C488( C407 C488 ) C407_=_C504( C407 C504 ) C407_=_C508( C407 C508 ) \nC407_=_C509( C407 C509 ) C407_=_C515( C407 C515 ) C407_=_C541( C407 C541 ) C407_=_C570( C407 C570 ) C407_=_C584( C407 C584 ) C407_=_C603( C407 C603 ) \nC407_=_C629( C407 C629 ) C407_=_C631( C407 C631 ) C407_=_C666( C407 C666 ) C407_=_C672( C407 C672 ) C407_=_C681( C407 C681 ) C407_=_C688( C407 C688 ) \nC407_=_C697( C407 C697 ) C407_=_C708( C407 C708 ) C407_=_C712( C407 C712 ) C407_=_C717( C407 C717 ) C407_=_C720( C407 C720 ) C407_=_C721( C407 C721 ) \nC407_=_C744( C407 C744 ) C407_=_C767( C407 C767 ) C407_=_C779( C407 C779 ) C407_=_C784( C407 C784 ) C407_=_C788( C407 C788 ) C407_=_C802( C407 C802 ) \nC407_=_C811( C407 C811 ) C407_=_C812( C407 C812 ) C407_=_C818( C407 C818 ) C407_=_C834( C407 C834 ) C407_=_C835( C407 C835 ) C407_=_C838( C407 C838 ) \nC407_=_C842( C407 C842 ) C407_=_C847( C407 C847 ) C407_=_C848( C407 C848 ) C407_=_C849( C407 C849 ) C407_=_C865( C407 C865 ) C407_=_C868( C407 C868 ) \nC407_=_C870( C407 C870 ) C407_=_C873( C407 C873 ) C407_=_C878( C407 C878 ) C407_=_C881( C407 C881 ) C407_=_C885( C407 C885 ) C407_=_C886( C407 C886 ) \nC407_=_C891( C407 C891 ) C407_=_C897( C407 C897 ) C408_=_C409( C408 C409 ) C408_=_C417( C408 C417 ) C408_=_C434( C408 C434 ) C408_=_C472( C408 C472 ) \nC408_=_C488( C408 C488 ) C408_=_C504( C408 C504 ) C408_=_C509( C408 C509 ) C408_=_C525( C408 C525 ) C408_=_C552( C408 C552 ) C408_=_C606( C408 C606 ) \nC408_=_C609( C408 C609 ) C408_=_C631( C408 C631 ) C408_=_C632( C408 C632 ) C408_=_C645( C408 C645 ) C408_=_C651( C408 C651 ) C408_=_C652( C408 C652 ) \nC408_=_C661( C408 C661 ) C408_=_C694( C408 C694 ) C408_=_C697( C408 C697 ) C408_=_C698( C408 C698 ) C408_=_C719( C408 C719 ) C408_=_C747( C408 C747 ) \nC408_=_C761( C408 C761 ) C408_=_C767( C408 C767 ) C408_=_C773( C408 C773 ) C408_=_C777( C408 C777 ) C408_=_C788( C408 C788 ) C408_=_C797( C408 C797 ) \nC408_=_C802( C408 C802 ) C408_=_C805( C408 C805 ) C408_=_C835( C408 C835 ) C408_=_C843( C408 C843 ) C408_=_C847( C408 C847 ) C408_=_C853( C408 C853 ) \nC408_=_C858( C408 C858 ) C408_=_C863( C408 C863 ) C408_=_C865( C408 C865 ) C408_=_C881( C408 C881 ) C408_=_C882( C408 C882 ) C409_=_C421( C409 C421 ) \nC409_=_C440( C409 C440 ) C409_=_C467( C409 C467 ) C409_=_C486( C409 C486 ) C409_=_C488( C409 C488 ) C409_=_C504( C409 C504 ) C409_=_C506( C409 C506 ) \nC409_=_C509( C409 C509 ) C409_=_C613( C409 C613 ) C409_=_C629( C409 C629 ) C409_=_C631( C409 C631 ) C409_=_C641( C409 C641 ) C409_=_C659( C409 C659 ) \nC409_=_C660( C409 C660 ) C409_=_C666( C409 C666 ) C409_=_C677( C409 C677 ) C409_=_C678( C409 C678 ) C409_=_C716( C409 C716 ) C409_=_C720( C409 C720 ) \nC409_=_C721( C409 C721 ) C409_=_C726( C409 C726 ) C409_=_C752( C409 C752 ) C409_=_C768( C409 C768 ) C409_=_C788( C409 C788 ) C409_=_C802( C409 C802 ) \nC409_=_C813( C409 C813 ) C409_=_C820( C409 C820 ) C409_=_C822( C409 C822 ) C409_=_C835( C409 C835 ) C409_=_C837( C409 C837 ) C409_=_C847( C409 C847 ) \nC409_=_C857( C409 C857 ) C409_=_C859( C409 C859 ) C409_=_C865( C409 C865 ) C409_=_C866( C409 C866 ) C409_=_C880( C409 C880 ) C409_=_C881( C409 C881 ) \nC409_=_C898( C409 C898 ) C410_=_C419( C410 C419 ) C410_=_C437( C410 C437 ) C410_=_C447( C410 C447 ) C410_=_C450( C410 C450 ) C410_=_C480( C410 C480 ) \nC410_=_C484( C410 C484 ) C410_=_C490( C410 C490 ) C410_=_C499( C410 C499 ) C410_=_C505( C410 C505 ) C410_=_C544( C410 C544 ) C410_=_C557( C410 C557 ) \nC410_=_C562( C410 C562 ) C410_=_C605( C410 C605 ) C410_=_C643( C410 C643 ) C410_=_C659( C410 C659 ) C410_=_C662( C410 C662 ) C410_=_C698( C410 C698 ) \nC410_=_C701( C410 C701 ) C410_=_C702( C410 C702 ) C410_=_C718( C410 C718 ) C410_=_C726( C410 C726 ) C410_=_C748( C410 C748 ) C410_=_C749( C410 C749 ) \nC410_=_C753( C410 C753 ) C410_=_C754( C410 C754 ) C410_=_C785( C410 C785 ) C410_=_C791( C410 C791 ) C410_=_C796( C410 C796 ) C410_=_C798( C410 C798 ) \nC410_=_C832( C410 C832 ) C410_=_C835( C410 C835 ) C410_=_C842( C410 C842 ) C410_=_C845( C410 C845 ) C410_=_C848( C410 C848 ) C410_=_C849( C410 C849 ) \nC410_=_C861( C410 C861 ) C410_=_C864( C410 C864 ) C410_=_C871( C410 C871 ) C410_=_C875( C410 C875 ) C410_=_C880( C410 C880 ) C410_=_C883( C410 C883 ) \nC410_=_C887( C410 C887 ) C413_=_C422( C413 C422 ) C413_=_C434( C413 C434 ) C413_=_C440( C413 C440 ) C413_=_C502( C413 C502 ) C413_=_C504( C413 C504 ) \nC413_=_C506( C413 C506 ) C413_=_C516( C413 C516 ) C413_=_C531( C413 C531 ) C413_=_C552( C413 C552 ) C413_=_C570( C413 C570 ) C413_=_C648( C413 C648 ) \nC413_=_C672( C413 C672 ) C413_=_C692( C413 C692 ) C413_=_C701( C413 C701 ) C413_=_C703( C413 C703 ) C413_=_C706( C413 C706 ) C413_=_C708( C413 C708 ) \nC413_=_C718( C413 C718 ) C413_=_C728( C413 C728 ) C413_=_C729( C413 C729 ) C413_=_C735( C413 C735 ) C413_=_C740( C413 C740 ) C413_=_C749( C413 C749 ) \nC413_=_C760( C413 C760 ) C413_=_C763( C413 C763 ) C413_=_C786( C413 C786 ) C413_=_C815( C413 C815 ) C413_=_C827( C413 C827 ) C413_=_C845( C413 C845 ) \nC413_=_C858( C413 C858 ) C413_=_C866( C413 C866 ) C413_=_C870( C413 C870 ) C413_=_C875( C413 C875 ) C413_=_C878( C413 C878 ) C413_=_C879( C413 C879 ) \nC413_=_C883( C413 C883 ) C413_=_C887( C413 C887 ) C413_=_C888( C413 C888 ) C413_=_C895( C413 C895 ) C417_=_C486( C417 C486 ) C417_=_C505( C417 C505 ) \nC417_=_C526( C417 C526 ) C417_=_C545( C417 C545 ) C417_=_C619( C417 C619 ) C417_=_C633( C417 C633 ) C417_=_C637( C417 C637 ) C417_=_C643( C417 C643 ) \nC417_=_C645( C417 C645 ) C417_=_C658( C417 C658 ) C417_=_C678( C417 C678 ) C417_=_C691(</w:t>
      </w:r>
    </w:p>
    <w:p>
      <w:pPr>
        <w:pStyle w:val="PreformattedText"/>
        <w:bidi w:val="0"/>
        <w:spacing w:before="0" w:after="0"/>
        <w:jc w:val="left"/>
        <w:rPr/>
      </w:pPr>
      <w:r>
        <w:rPr/>
        <w:t xml:space="preserve"> </w:t>
      </w:r>
      <w:r>
        <w:rPr/>
        <w:t>C417 C691 ) C417_=_C698( C417 C698 ) C417_=_C705( C417 C705 ) \nC417_=_C717( C417 C717 ) C417_=_C724( C417 C724 ) C417_=_C729( C417 C729 ) C417_=_C738( C417 C738 ) C417_=_C744( C417 C744 ) C417_=_C745( C417 C745 ) \nC417_=_C747( C417 C747 ) C417_=_C753( C417 C753 ) C417_=_C765( C417 C765 ) C417_=_C771( C417 C771 ) C417_=_C780( C417 C780 ) C417_=_C787( C417 C787 ) \nC417_=_C800( C417 C800 ) C417_=_C805( C417 C805 ) C417_=_C813( C417 C813 ) C417_=_C821( C417 C821 ) C417_=_C838( C417 C838 ) C417_=_C850( C417 C850 ) \nC417_=_C854( C417 C854 ) C417_=_C863( C417 C863 ) C417_=_C868( C417 C868 ) C417_=_C870( C417 C870 ) C417_=_C875( C417 C875 ) C417_=_C899( C417 C899 ) \nC418_=_C419( C418 C419 ) C418_=_C420( C418 C420 ) C418_=_C421( C418 C421 ) C418_=_C446( C418 C446 ) C418_=_C447( C418 C447 ) C418_=_C476( C418 C476 ) \nC418_=_C516( C418 C516 ) C418_=_C573( C418 C573 ) C418_=_C577( C418 C577 ) C418_=_C601( C418 C601 ) C418_=_C615( C418 C615 ) C418_=_C617( C418 C617 ) \nC418_=_C629( C418 C629 ) C418_=_C631( C418 C631 ) C418_=_C655( C418 C655 ) C418_=_C656( C418 C656 ) C418_=_C664( C418 C664 ) C418_=_C703( C418 C703 ) \nC418_=_C706( C418 C706 ) C418_=_C707( C418 C707 ) C418_=_C717( C418 C717 ) C418_=_C735( C418 C735 ) C418_=_C753( C418 C753 ) C418_=_C754( C418 C754 ) \nC418_=_C758( C418 C758 ) C418_=_C788( C418 C788 ) C418_=_C820( C418 C820 ) C418_=_C831( C418 C831 ) C418_=_C847( C418 C847 ) C418_=_C849( C418 C849 ) \nC418_=_C857( C418 C857 ) C418_=_C858( C418 C858 ) C418_=_C861( C418 C861 ) C418_=_C867( C418 C867 ) C418_=_C871( C418 C871 ) C418_=_C898( C418 C898 ) \nC419_=_C420( C419 C420 ) C419_=_C421( C419 C421 ) C419_=_C447( C419 C447 ) C419_=_C450( C419 C450 ) C419_=_C456( C419 C456 ) C419_=_C457( C419 C457 ) \nC419_=_C458( C419 C458 ) C419_=_C480( C419 C480 ) C419_=_C490( C419 C490 ) C419_=_C505( C419 C505 ) C419_=_C544( C419 C544 ) C419_=_C549( C419 C549 ) \nC419_=_C562( C419 C562 ) C419_=_C573( C419 C573 ) C419_=_C576( C419 C576 ) C419_=_C601( C419 C601 ) C419_=_C605( C419 C605 ) C419_=_C622( C419 C622 ) \nC419_=_C629( C419 C629 ) C419_=_C631( C419 C631 ) C419_=_C655( C419 C655 ) C419_=_C657( C419 C657 ) C419_=_C698( C419 C698 ) C419_=_C703( C419 C703 ) \nC419_=_C706( C419 C706 ) C419_=_C707( C419 C707 ) C419_=_C715( C419 C715 ) C419_=_C718( C419 C718 ) C419_=_C729( C419 C729 ) C419_=_C753( C419 C753 ) \nC419_=_C754( C419 C754 ) C419_=_C788( C419 C788 ) C419_=_C791( C419 C791 ) C419_=_C796( C419 C796 ) C419_=_C805( C419 C805 ) C419_=_C811( C419 C811 ) \nC419_=_C819( C419 C819 ) C419_=_C831( C419 C831 ) C419_=_C835( C419 C835 ) C419_=_C841( C419 C841 ) C419_=_C842( C419 C842 ) C419_=_C846( C419 C846 ) \nC419_=_C847( C419 C847 ) C419_=_C849( C419 C849 ) C419_=_C850( C419 C850 ) C419_=_C861( C419 C861 ) C419_=_C866( C419 C866 ) C419_=_C871( C419 C871 ) \nC419_=_C875( C419 C875 ) C419_=_C880( C419 C880 ) C419_=_C898( C419 C898 ) C420_=_C421( C420 C421 ) C420_=_C501( C420 C501 ) C420_=_C563( C420 C563 ) \nC420_=_C573( C420 C573 ) C420_=_C582( C420 C582 ) C420_=_C629( C420 C629 ) C420_=_C631( C420 C631 ) C420_=_C646( C420 C646 ) C420_=_C648( C420 C648 ) \nC420_=_C655( C420 C655 ) C420_=_C689( C420 C689 ) C420_=_C706( C420 C706 ) C420_=_C707( C420 C707 ) C420_=_C715( C420 C715 ) C420_=_C716( C420 C716 ) \nC420_=_C730( C420 C730 ) C420_=_C754( C420 C754 ) C420_=_C773( C420 C773 ) C420_=_C805( C420 C805 ) C420_=_C820( C420 C820 ) C420_=_C840( C420 C840 ) \nC420_=_C847( C420 C847 ) C420_=_C849( C420 C849 ) C420_=_C861( C420 C861 ) C420_=_C885( C420 C885 ) C420_=_C889( C420 C889 ) C420_=_C890( C420 C890 ) \nC420_=_C891( C420 C891 ) C420_=_C892( C420 C892 ) C420_=_C898( C420 C898 ) C421_=_C440( C421 C440 ) C421_=_C447( C421 C447 ) C421_=_C467( C421 C467 ) \nC421_=_C472( C421 C472 ) C421_=_C500( C421 C500 ) C421_=_C512( C421 C512 ) C421_=_C573( C421 C573 ) C421_=_C593( C421 C593 ) C421_=_C613( C421 C613 ) \nC421_=_C629( C421 C629 ) C421_=_C631( C421 C631 ) C421_=_C641( C421 C641 ) C421_=_C655( C421 C655 ) C421_=_C660( C421 C660 ) C421_=_C664( C421 C664 ) \nC421_=_C697( C421 C697 ) C421_=_C706( C421 C706 ) C421_=_C707( C421 C707 ) C421_=_C716( C421 C716 ) C421_=_C726( C421 C726 ) C421_=_C738( C421 C738 ) \nC421_=_C752( C421 C752 ) C421_=_C754( C421 C754 ) C421_=_C768( C421 C768 ) C421_=_C792( C421 C792 ) C421_=_C797( C421 C797 ) C421_=_C801( C421 C801 ) \nC421_=_C812( C421 C812 ) C421_=_C820( C421 C820 ) C421_=_C822( C421 C822 ) C421_=_C837( C421 C837 ) C421_=_C847( C421 C847 ) C421_=_C849( C421 C849 ) \nC421_=_C850( C421 C850 ) C421_=_C857( C421 C857 ) C421_=_C861( C421 C861 ) C421_=_C865( C421 C865 ) C421_=_C866( C421 C866 ) C421_=_C876( C421 C876 ) \nC421_=_C880( C421 C880 ) C421_=_C886( C421 C886 ) C421_=_C891( C421 C891 ) C421_=_C898( C421 C898 ) C422_=_C434( C422 C434 ) C422_=_C488( C422 C488 ) \nC422_=_C493( C422 C493 ) C422_=_C501( C422 C501 ) C422_=_C502( C422 C502 ) C422_=_C517( C422 C517 ) C422_=_C540( C422 C540 ) C422_=_C574( C422 C574 ) \nC422_=_C575( C422 C575 ) C422_=_C576( C422 C576 ) C422_=_C587( C422 C587 ) C422_=_C635( C422 C635 ) C422_=_C642( C422 C642 ) C422_=_C651( C422 C651 ) \nC422_=_C652( C422 C652 ) C422_=_C662( C422 C662 ) C422_=_C667( C422 C667 ) C422_=_C674( C422 C674 ) C422_=_C678( C422 C678 ) C422_=_C685( C422 C685 ) \nC422_=_C691( C422 C691 ) C422_=_C708( C422 C708 ) C422_=_C728( C422 C728 ) C422_=_C735( C422 C735 ) C422_=_C740( C422 C740 ) C422_=_C743( C422 C743 ) \nC422_=_C749( C422 C749 ) C422_=_C760( C422 C760 ) C422_=_C774( C422 C774 ) C422_=_C785( C422 C785 ) C422_=_C800( C422 C800 ) C422_=_C802( C422 C802 ) \nC422_=_C804( C422 C804 ) C422_=_C805( C422 C805 ) C422_=_C815( C422 C815 ) C422_=_C820( C422 C820 ) C422_=_C834( C422 C834 ) C422_=_C848( C422 C848 ) \nC422_=_C849( C422 C849 ) C422_=_C862( C422 C862 ) C422_=_C865( C422 C865 ) C422_=_C866( C422 C866 ) C422_=_C871( C422 C871 ) C422_=_C879( C422 C879 ) \nC422_=_C887( C422 C887 ) C424_=_C561( C424 C561 ) C424_=_C562( C424 C562 ) C424_=_C564( C424 C564 ) C424_=_C593( C424 C593 ) C424_=_C606( C424 C606 ) \nC424_=_C607( C424 C607 ) C424_=_C608( C424 C608 ) C424_=_C632( C424 C632 ) C424_=_C633( C424 C633 ) C424_=_C635( C424 C635 ) C424_=_C666( C424 C666 ) \nC424_=_C674( C424 C674 ) C424_=_C678( C424 C678 ) C424_=_C703( C424 C703 ) C424_=_C706( C424 C706 ) C424_=_C707( C424 C707 ) C424_=_C735( C424 C735 ) \nC424_=_C745( C424 C745 ) C424_=_C746( C424 C746 ) C424_=_C747( C424 C747 ) C424_=_C753( C424 C753 ) C424_=_C766( C424 C766 ) C424_=_C780( C424 C780 ) \nC424_=_C784( C424 C784 ) C424_=_C785( C424 C785 ) C424_=_C796( C424 C796 ) C424_=_C798( C424 C798 ) C424_=_C800( C424 C800 ) C424_=_C804( C424 C804 ) \nC424_=_C814( C424 C814 ) C424_=_C816( C424 C816 ) C424_=_C833( C424 C833 ) C424_=_C841( C424 C841 ) C424_=_C844( C424 C844 ) C424_=_C853( C424 C853 ) \nC424_=_C859( C424 C859 ) C424_=_C884( C424 C884 ) C424_=_C890( C424 C890 ) C425_=_C442( C425 C442 ) C425_=_C480( C425 C480 ) C425_=_C515( C425 C515 ) \nC425_=_C536( C425 C536 ) C425_=_C540( C425 C540 ) C425_=_C577( C425 C577 ) C425_=_C607( C425 C607 ) C425_=_C615( C425 C615 ) C425_=_C658( C425 C658 ) \nC425_=_C660( C425 C660 ) C425_=_C705( C425 C705 ) C425_=_C729( C425 C729 ) C425_=_C740( C425 C740 ) C425_=_C785( C425 C785 ) C425_=_C818( C425 C818 ) \nC425_=_C847( C425 C847 ) C425_=_C849( C425 C849 ) C425_=_C858( C425 C858 ) C425_=_C878( C425 C878 ) C425_=_C885( C425 C885 ) C425_=_C887( C425 C887 ) \nC425_=_C888( C425 C888 ) C426_=_C442( C426 C442 ) C426_=_C443( C426 C443 ) C426_=_C476( C426 C476 ) C426_=_C480( C426 C480 ) C426_=_C521( C426 C521 ) \nC426_=_C570( C426 C570 ) C426_=_C574( C426 C574 ) C426_=_C582( C426 C582 ) C426_=_C600( C426 C600 ) C426_=_C606( C426 C606 ) C426_=_C615( C426 C615 ) \nC426_=_C617( C426 C617 ) C426_=_C673( C426 C673 ) C426_=_C674( C426 C674 ) C426_=_C701( C426 C701 ) C426_=_C726( C426 C726 ) C426_=_C730( C426 C730 ) \nC426_=_C749( C426 C749 ) C426_=_C768( C426 C768 ) C426_=_C783( C426 C783 ) C426_=_C788( C426 C788 ) C426_=_C817( C426 C817 ) C426_=_C820( C426 C820 ) \nC426_=_C821( C426 C821 ) C426_=_C837( C426 C837 ) C426_=_C844( C426 C844 ) C426_=_C875( C426 C875 ) C426_=_C878( C426 C878 ) C426_=_C883( C426 C883 ) \nC426_=_C884( C426 C884 ) C426_=_C887( C426 C887 ) C426_=_C888( C426 C888 ) C426_=_C889( C426 C889 ) C426_=_C890( C426 C890 ) C426_=_C895( C426 C895 ) \nC431_=_C445( C431 C445 ) C431_=_C452( C431 C452 ) C431_=_C469( C431 C469 ) C431_=_C476( C431 C476 ) C431_=_C509( C431 C509 ) C431_=_C531( C431 C531 ) \nC431_=_C537( C431 C537 ) C431_=_C550( C431 C550 ) C431_=_C557( C431 C557 ) C431_=_C565( C431 C565 ) C431_=_C626( C431 C626 ) C431_=_C648( C431 C648 ) \nC431_=_C658( C431 C658 ) C431_=_C677( C431 C677 ) C431_=_C688( C431 C688 ) C431_=_C692( C431 C692 ) C431_=_C694( C431 C694 ) C431_=_C703( C431 C703 ) \nC431_=_C744( C431 C744 ) C431_=_C748( C431 C748 ) C431_=_C758( C431 C758 ) C431_=_C768( C431 C768 ) C431_=_C789( C431 C789 ) C431_=_C800( C431 C800 ) \nC431_=_C804( C431 C804 ) C431_=_C822( C431 C822 ) C431_=_C833( C431 C833 ) C431_=_C840( C431 C840 ) C431_=_C841( C431 C841 ) C431_=_C847( C431 C847 ) \nC431_=_C862( C431 C862 ) C431_=_C866( C431 C866 ) C431_=_C889( C431 C889 ) C431_=_C890( C431 C890 ) C431_=_C897( C431 C897 ) C431_=_C898( C431 C898 ) \nC432_=_C442( C432 C442 ) C432_=_C489( C432 C489 ) C432_=_C525( C432 C525 ) C432_=_C541( C432 C541 ) C432_=_C542( C432 C542 ) C432_=_C563( C432 C563 ) \nC432_=_C565( C432 C565 ) C432_=_C574( C432 C574 ) C432_=_C577( C432 C577 ) C432_=_C581( C432 C581 ) C432_=_C593( C432 C593 ) C432_=_C594( C432 C594 ) \nC432_=_C613( C432 C613 ) C432_=_C616( C432 C616 ) C432_=_C618( C432 C618 ) C432_=_C634( C432 C634 ) C432_=_C644( C432 C644 ) C432_=_C664( C432 C664 ) \nC432_=_C689( C432 C689 ) C432_=_C691( C432 C691 ) C432_=_C692( C432 C692 ) C432_=_C693( C432 C693 ) C432_=_C694( C432 C694 ) C432_=_C707( C432 C707 ) \nC432_=_C712( C432 C712 ) C432_=_C734( C432 C734 ) C432_=_C758( C432 C758 ) C432_=_C761( C432 C761 ) C432_=_C768(</w:t>
      </w:r>
    </w:p>
    <w:p>
      <w:pPr>
        <w:pStyle w:val="PreformattedText"/>
        <w:bidi w:val="0"/>
        <w:spacing w:before="0" w:after="0"/>
        <w:jc w:val="left"/>
        <w:rPr/>
      </w:pPr>
      <w:r>
        <w:rPr/>
        <w:t xml:space="preserve"> </w:t>
      </w:r>
      <w:r>
        <w:rPr/>
        <w:t>C432 C768 ) C432_=_C786( C432 C786 ) \nC432_=_C789( C432 C789 ) C432_=_C791( C432 C791 ) C432_=_C816( C432 C816 ) C432_=_C821( C432 C821 ) C432_=_C837( C432 C837 ) C432_=_C843( C432 C843 ) \nC432_=_C850( C432 C850 ) C432_=_C854( C432 C854 ) C432_=_C864( C432 C864 ) C432_=_C876( C432 C876 ) C432_=_C881( C432 C881 ) C432_=_C888( C432 C888 ) \nC432_=_C892( C432 C892 ) C432_=_C897( C432 C897 ) C434_=_C462( C434 C462 ) C434_=_C472( C434 C472 ) C434_=_C478( C434 C478 ) C434_=_C502( C434 C502 ) \nC434_=_C525( C434 C525 ) C434_=_C652( C434 C652 ) C434_=_C661( C434 C661 ) C434_=_C694( C434 C694 ) C434_=_C697( C434 C697 ) C434_=_C715( C434 C715 ) \nC434_=_C719( C434 C719 ) C434_=_C735( C434 C735 ) C434_=_C740( C434 C740 ) C434_=_C746( C434 C746 ) C434_=_C749( C434 C749 ) C434_=_C760( C434 C760 ) \nC434_=_C761( C434 C761 ) C434_=_C767( C434 C767 ) C434_=_C779( C434 C779 ) C434_=_C802( C434 C802 ) C434_=_C815( C434 C815 ) C434_=_C827( C434 C827 ) \nC434_=_C858( C434 C858 ) C434_=_C860( C434 C860 ) C434_=_C862( C434 C862 ) C434_=_C866( C434 C866 ) C434_=_C876( C434 C876 ) C434_=_C879( C434 C879 ) \nC434_=_C885( C434 C885 ) C434_=_C887( C434 C887 ) C434_=_C892( C434 C892 ) C434_=_C895( C434 C895 ) C437_=_C480( C437 C480 ) C437_=_C481( C437 C481 ) \nC437_=_C484( C437 C484 ) C437_=_C499( C437 C499 ) C437_=_C502( C437 C502 ) C437_=_C515( C437 C515 ) C437_=_C557( C437 C557 ) C437_=_C582( C437 C582 ) \nC437_=_C593( C437 C593 ) C437_=_C629( C437 C629 ) C437_=_C634( C437 C634 ) C437_=_C637( C437 C637 ) C437_=_C640( C437 C640 ) C437_=_C659( C437 C659 ) \nC437_=_C688( C437 C688 ) C437_=_C697( C437 C697 ) C437_=_C698( C437 C698 ) C437_=_C708( C437 C708 ) C437_=_C712( C437 C712 ) C437_=_C721( C437 C721 ) \nC437_=_C726( C437 C726 ) C437_=_C748( C437 C748 ) C437_=_C749( C437 C749 ) C437_=_C771( C437 C771 ) C437_=_C777( C437 C777 ) C437_=_C779( C437 C779 ) \nC437_=_C784( C437 C784 ) C437_=_C787( C437 C787 ) C437_=_C811( C437 C811 ) C437_=_C812( C437 C812 ) C437_=_C834( C437 C834 ) C437_=_C838( C437 C838 ) \nC437_=_C840( C437 C840 ) C437_=_C849( C437 C849 ) C437_=_C857( C437 C857 ) C437_=_C875( C437 C875 ) C437_=_C885( C437 C885 ) C437_=_C889( C437 C889 ) \nC437_=_C890( C437 C890 ) C440_=_C467( C440 C467 ) C440_=_C481( C440 C481 ) C440_=_C482( C440 C482 ) C440_=_C506( C440 C506 ) C440_=_C601( C440 C601 ) \nC440_=_C613( C440 C613 ) C440_=_C637( C440 C637 ) C440_=_C641( C440 C641 ) C440_=_C648( C440 C648 ) C440_=_C660( C440 C660 ) C440_=_C706( C440 C706 ) \nC440_=_C708( C440 C708 ) C440_=_C716( C440 C716 ) C440_=_C718( C440 C718 ) C440_=_C719( C440 C719 ) C440_=_C726( C440 C726 ) C440_=_C728( C440 C728 ) \nC440_=_C741( C440 C741 ) C440_=_C752( C440 C752 ) C440_=_C768( C440 C768 ) C440_=_C786( C440 C786 ) C440_=_C814( C440 C814 ) C440_=_C820( C440 C820 ) \nC440_=_C822( C440 C822 ) C440_=_C827( C440 C827 ) C440_=_C837( C440 C837 ) C440_=_C838( C440 C838 ) C440_=_C842( C440 C842 ) C440_=_C857( C440 C857 ) \nC440_=_C858( C440 C858 ) C440_=_C866( C440 C866 ) C440_=_C875( C440 C875 ) C440_=_C876( C440 C876 ) C440_=_C878( C440 C878 ) C440_=_C880( C440 C880 ) \nC440_=_C895( C440 C895 ) C440_=_C898( C440 C898 ) C442_=_C443( C442 C443 ) C442_=_C445( C442 C445 ) C442_=_C515( C442 C515 ) C442_=_C521( C442 C521 ) \nC442_=_C540( C442 C540 ) C442_=_C541( C442 C541 ) C442_=_C549( C442 C549 ) C442_=_C563( C442 C563 ) C442_=_C577( C442 C577 ) C442_=_C582( C442 C582 ) \nC442_=_C600( C442 C600 ) C442_=_C615( C442 C615 ) C442_=_C616( C442 C616 ) C442_=_C660( C442 C660 ) C442_=_C673( C442 C673 ) C442_=_C689( C442 C689 ) \nC442_=_C693( C442 C693 ) C442_=_C694( C442 C694 ) C442_=_C701( C442 C701 ) C442_=_C705( C442 C705 ) C442_=_C707( C442 C707 ) C442_=_C716( C442 C716 ) \nC442_=_C718( C442 C718 ) C442_=_C749( C442 C749 ) C442_=_C788( C442 C788 ) C442_=_C789( C442 C789 ) C442_=_C791( C442 C791 ) C442_=_C816( C442 C816 ) \nC442_=_C817( C442 C817 ) C442_=_C818( C442 C818 ) C442_=_C821( C442 C821 ) C442_=_C837( C442 C837 ) C442_=_C878( C442 C878 ) C442_=_C883( C442 C883 ) \nC442_=_C885( C442 C885 ) C442_=_C887( C442 C887 ) C442_=_C890( C442 C890 ) C442_=_C892( C442 C892 ) C443_=_C445( C443 C445 ) C443_=_C508( C443 C508 ) \nC443_=_C521( C443 C521 ) C443_=_C549( C443 C549 ) C443_=_C570( C443 C570 ) C443_=_C573( C443 C573 ) C443_=_C582( C443 C582 ) C443_=_C584( C443 C584 ) \nC443_=_C600( C443 C600 ) C443_=_C605( C443 C605 ) C443_=_C629( C443 C629 ) C443_=_C655( C443 C655 ) C443_=_C666( C443 C666 ) C443_=_C673( C443 C673 ) \nC443_=_C681( C443 C681 ) C443_=_C701( C443 C701 ) C443_=_C705( C443 C705 ) C443_=_C708( C443 C708 ) C443_=_C716( C443 C716 ) C443_=_C718( C443 C718 ) \nC443_=_C720( C443 C720 ) C443_=_C721( C443 C721 ) C443_=_C723( C443 C723 ) C443_=_C738( C443 C738 ) C443_=_C748( C443 C748 ) C443_=_C749( C443 C749 ) \nC443_=_C788( C443 C788 ) C443_=_C791( C443 C791 ) C443_=_C805( C443 C805 ) C443_=_C817( C443 C817 ) C443_=_C818( C443 C818 ) C443_=_C821( C443 C821 ) \nC443_=_C834( C443 C834 ) C443_=_C837( C443 C837 ) C443_=_C842( C443 C842 ) C443_=_C845( C443 C845 ) C443_=_C848( C443 C848 ) C443_=_C854( C443 C854 ) \nC443_=_C870( C443 C870 ) C443_=_C878( C443 C878 ) C443_=_C883( C443 C883 ) C443_=_C885( C443 C885 ) C443_=_C886( C443 C886 ) C443_=_C887( C443 C887 ) \nC443_=_C890( C443 C890 ) C443_=_C891( C443 C891 ) C445_=_C451( C445 C451 ) C445_=_C469( C445 C469 ) C445_=_C488( C445 C488 ) C445_=_C517( C445 C517 ) \nC445_=_C525( C445 C525 ) C445_=_C537( C445 C537 ) C445_=_C549( C445 C549 ) C445_=_C550( C445 C550 ) C445_=_C557( C445 C557 ) C445_=_C643( C445 C643 ) \nC445_=_C657( C445 C657 ) C445_=_C701( C445 C701 ) C445_=_C703( C445 C703 ) C445_=_C705( C445 C705 ) C445_=_C715( C445 C715 ) C445_=_C716( C445 C716 ) \nC445_=_C718( C445 C718 ) C445_=_C721( C445 C721 ) C445_=_C723( C445 C723 ) C445_=_C726( C445 C726 ) C445_=_C734( C445 C734 ) C445_=_C743( C445 C743 ) \nC445_=_C745( C445 C745 ) C445_=_C749( C445 C749 ) C445_=_C754( C445 C754 ) C445_=_C771( C445 C771 ) C445_=_C781( C445 C781 ) C445_=_C791( C445 C791 ) \nC445_=_C802( C445 C802 ) C445_=_C814( C445 C814 ) C445_=_C816( C445 C816 ) C445_=_C817( C445 C817 ) C445_=_C822( C445 C822 ) C445_=_C827( C445 C827 ) \nC445_=_C837( C445 C837 ) C445_=_C861( C445 C861 ) C445_=_C862( C445 C862 ) C445_=_C864( C445 C864 ) C445_=_C867( C445 C867 ) C445_=_C886( C445 C886 ) \nC445_=_C889( C445 C889 ) C446_=_C447( C446 C447 ) C446_=_C467( C446 C467 ) C446_=_C505( C446 C505 ) C446_=_C541( C446 C541 ) C446_=_C549( C446 C549 ) \nC446_=_C577( C446 C577 ) C446_=_C601( C446 C601 ) C446_=_C603( C446 C603 ) C446_=_C608( C446 C608 ) C446_=_C614( C446 C614 ) C446_=_C631( C446 C631 ) \nC446_=_C656( C446 C656 ) C446_=_C657( C446 C657 ) C446_=_C697( C446 C697 ) C446_=_C707( C446 C707 ) C446_=_C716( C446 C716 ) C446_=_C728( C446 C728 ) \nC446_=_C730( C446 C730 ) C446_=_C742( C446 C742 ) C446_=_C745( C446 C745 ) C446_=_C820( C446 C820 ) C446_=_C831( C446 C831 ) C446_=_C842( C446 C842 ) \nC446_=_C844( C446 C844 ) C446_=_C857( C446 C857 ) C446_=_C858( C446 C858 ) C446_=_C859( C446 C859 ) C446_=_C860( C446 C860 ) C446_=_C863( C446 C863 ) \nC446_=_C866( C446 C866 ) C446_=_C871( C446 C871 ) C446_=_C873( C446 C873 ) C446_=_C879( C446 C879 ) C446_=_C888( C446 C888 ) C446_=_C897( C446 C897 ) \nC447_=_C450( C447 C450 ) C447_=_C472( C447 C472 ) C447_=_C480( C447 C480 ) C447_=_C481( C447 C481 ) C447_=_C490( C447 C490 ) C447_=_C500( C447 C500 ) \nC447_=_C505( C447 C505 ) C447_=_C544( C447 C544 ) C447_=_C562( C447 C562 ) C447_=_C577( C447 C577 ) C447_=_C593( C447 C593 ) C447_=_C601( C447 C601 ) \nC447_=_C605( C447 C605 ) C447_=_C631( C447 C631 ) C447_=_C656( C447 C656 ) C447_=_C698( C447 C698 ) C447_=_C707( C447 C707 ) C447_=_C718( C447 C718 ) \nC447_=_C729( C447 C729 ) C447_=_C738( C447 C738 ) C447_=_C753( C447 C753 ) C447_=_C779( C447 C779 ) C447_=_C791( C447 C791 ) C447_=_C792( C447 C792 ) \nC447_=_C796( C447 C796 ) C447_=_C812( C447 C812 ) C447_=_C820( C447 C820 ) C447_=_C827( C447 C827 ) C447_=_C831( C447 C831 ) C447_=_C835( C447 C835 ) \nC447_=_C849( C447 C849 ) C447_=_C857( C447 C857 ) C447_=_C858( C447 C858 ) C447_=_C865( C447 C865 ) C447_=_C871( C447 C871 ) C447_=_C875( C447 C875 ) \nC447_=_C880( C447 C880 ) C447_=_C886( C447 C886 ) C450_=_C467( C450 C467 ) C450_=_C480( C450 C480 ) C450_=_C489( C450 C489 ) C450_=_C490( C450 C490 ) \nC450_=_C505( C450 C505 ) C450_=_C544( C450 C544 ) C450_=_C557( C450 C557 ) C450_=_C562( C450 C562 ) C450_=_C563( C450 C563 ) C450_=_C573( C450 C573 ) \nC450_=_C587( C450 C587 ) C450_=_C600( C450 C600 ) C450_=_C603( C450 C603 ) C450_=_C605( C450 C605 ) C450_=_C619( C450 C619 ) C450_=_C640( C450 C640 ) \nC450_=_C645( C450 C645 ) C450_=_C685( C450 C685 ) C450_=_C688( C450 C688 ) C450_=_C698( C450 C698 ) C450_=_C718( C450 C718 ) C450_=_C734( C450 C734 ) \nC450_=_C738( C450 C738 ) C450_=_C753( C450 C753 ) C450_=_C754( C450 C754 ) C450_=_C771( C450 C771 ) C450_=_C791( C450 C791 ) C450_=_C796( C450 C796 ) \nC450_=_C819( C450 C819 ) C450_=_C832( C450 C832 ) C450_=_C835( C450 C835 ) C450_=_C840( C450 C840 ) C450_=_C844( C450 C844 ) C450_=_C849( C450 C849 ) \nC450_=_C867( C450 C867 ) C450_=_C871( C450 C871 ) C450_=_C875( C450 C875 ) C450_=_C876( C450 C876 ) C450_=_C880( C450 C880 ) C450_=_C886( C450 C886 ) \nC450_=_C892( C450 C892 ) C451_=_C452( C451 C452 ) C451_=_C514( C451 C514 ) C451_=_C517( C451 C517 ) C451_=_C519( C451 C519 ) C451_=_C525( C451 C525 ) \nC451_=_C536( C451 C536 ) C451_=_C561( C451 C561 ) C451_=_C564( C451 C564 ) C451_=_C594( C451 C594 ) C451_=_C600( C451 C600 ) C451_=_C607( C451 C607 ) \nC451_=_C609( C451 C609 ) C451_=_C613( C451 C613 ) C451_=_C614( C451 C614 ) C451_=_C622( C451 C622 ) C451_=_C629( C451 C629 ) C451_=_C630( C451 C630 ) \nC451_=_C632( C451 C632 ) C451_=_C643( C451 C643 ) C451_=_C644( C451 C644 ) C451_=_C657( C451 C657 ) C451_=_C685( C451 C685 ) C451_=_C705( C451 C705 ) \nC451_=_C715( C451 C715 ) C451_=_C721( C451 C721 ) C451_=_C723( C451 C723 ) C451_=_C726( C451 C726 ) C451_=_C730( C451 C730 ) C451_=_C731(</w:t>
      </w:r>
    </w:p>
    <w:p>
      <w:pPr>
        <w:pStyle w:val="PreformattedText"/>
        <w:bidi w:val="0"/>
        <w:spacing w:before="0" w:after="0"/>
        <w:jc w:val="left"/>
        <w:rPr/>
      </w:pPr>
      <w:r>
        <w:rPr/>
        <w:t xml:space="preserve"> </w:t>
      </w:r>
      <w:r>
        <w:rPr/>
        <w:t>C451 C731 ) \nC451_=_C738( C451 C738 ) C451_=_C740( C451 C740 ) C451_=_C743( C451 C743 ) C451_=_C745( C451 C745 ) C451_=_C752( C451 C752 ) C451_=_C771( C451 C771 ) \nC451_=_C779( C451 C779 ) C451_=_C781( C451 C781 ) C451_=_C783( C451 C783 ) C451_=_C796( C451 C796 ) C451_=_C802( C451 C802 ) C451_=_C814( C451 C814 ) \nC451_=_C815( C451 C815 ) C451_=_C816( C451 C816 ) C451_=_C817( C451 C817 ) C451_=_C827( C451 C827 ) C451_=_C834( C451 C834 ) C451_=_C842( C451 C842 ) \nC451_=_C850( C451 C850 ) C451_=_C853( C451 C853 ) C451_=_C857( C451 C857 ) C451_=_C863( C451 C863 ) C451_=_C864( C451 C864 ) C451_=_C867( C451 C867 ) \nC451_=_C873( C451 C873 ) C451_=_C886( C451 C886 ) C451_=_C892( C451 C892 ) C451_=_C895( C451 C895 ) C452_=_C476( C452 C476 ) C452_=_C484( C452 C484 ) \nC452_=_C509( C452 C509 ) C452_=_C514( C452 C514 ) C452_=_C519( C452 C519 ) C452_=_C536( C452 C536 ) C452_=_C545( C452 C545 ) C452_=_C561( C452 C561 ) \nC452_=_C564( C452 C564 ) C452_=_C565( C452 C565 ) C452_=_C605( C452 C605 ) C452_=_C609( C452 C609 ) C452_=_C613( C452 C613 ) C452_=_C614( C452 C614 ) \nC452_=_C629( C452 C629 ) C452_=_C630( C452 C630 ) C452_=_C632( C452 C632 ) C452_=_C661( C452 C661 ) C452_=_C677( C452 C677 ) C452_=_C685( C452 C685 ) \nC452_=_C688( C452 C688 ) C452_=_C692( C452 C692 ) C452_=_C705( C452 C705 ) C452_=_C707( C452 C707 ) C452_=_C723( C452 C723 ) C452_=_C730( C452 C730 ) \nC452_=_C731( C452 C731 ) C452_=_C734( C452 C734 ) C452_=_C738( C452 C738 ) C452_=_C740( C452 C740 ) C452_=_C761( C452 C761 ) C452_=_C768( C452 C768 ) \nC452_=_C779( C452 C779 ) C452_=_C783( C452 C783 ) C452_=_C789( C452 C789 ) C452_=_C796( C452 C796 ) C452_=_C800( C452 C800 ) C452_=_C802( C452 C802 ) \nC452_=_C815( C452 C815 ) C452_=_C834( C452 C834 ) C452_=_C842( C452 C842 ) C452_=_C845( C452 C845 ) C452_=_C850( C452 C850 ) C452_=_C853( C452 C853 ) \nC452_=_C854( C452 C854 ) C452_=_C857( C452 C857 ) C452_=_C862( C452 C862 ) C452_=_C863( C452 C863 ) C452_=_C873( C452 C873 ) C452_=_C890( C452 C890 ) \nC452_=_C892( C452 C892 ) C452_=_C895( C452 C895 ) C452_=_C898( C452 C898 ) C454_=_C508( C454 C508 ) C454_=_C521( C454 C521 ) C454_=_C544( C454 C544 ) \nC454_=_C545( C454 C545 ) C454_=_C576( C454 C576 ) C454_=_C614( C454 C614 ) C454_=_C615( C454 C615 ) C454_=_C630( C454 C630 ) C454_=_C640( C454 C640 ) \nC454_=_C645( C454 C645 ) C454_=_C655( C454 C655 ) C454_=_C667( C454 C667 ) C454_=_C681( C454 C681 ) C454_=_C685( C454 C685 ) C454_=_C689( C454 C689 ) \nC454_=_C702( C454 C702 ) C454_=_C728( C454 C728 ) C454_=_C731( C454 C731 ) C454_=_C745( C454 C745 ) C454_=_C753( C454 C753 ) C454_=_C761( C454 C761 ) \nC454_=_C763( C454 C763 ) C454_=_C773( C454 C773 ) C454_=_C774( C454 C774 ) C454_=_C779( C454 C779 ) C454_=_C798( C454 C798 ) C454_=_C815( C454 C815 ) \nC454_=_C832( C454 C832 ) C454_=_C835( C454 C835 ) C454_=_C841( C454 C841 ) C454_=_C844( C454 C844 ) C454_=_C846( C454 C846 ) C454_=_C875( C454 C875 ) \nC454_=_C881( C454 C881 ) C454_=_C882( C454 C882 ) C454_=_C884( C454 C884 ) C454_=_C899( C454 C899 ) C456_=_C457( C456 C457 ) C456_=_C458( C456 C458 ) \nC456_=_C490( C456 C490 ) C456_=_C504( C456 C504 ) C456_=_C531( C456 C531 ) C456_=_C549( C456 C549 ) C456_=_C561( C456 C561 ) C456_=_C575( C456 C575 ) \nC456_=_C576( C456 C576 ) C456_=_C601( C456 C601 ) C456_=_C622( C456 C622 ) C456_=_C626( C456 C626 ) C456_=_C634( C456 C634 ) C456_=_C655( C456 C655 ) \nC456_=_C657( C456 C657 ) C456_=_C661( C456 C661 ) C456_=_C667( C456 C667 ) C456_=_C689( C456 C689 ) C456_=_C698( C456 C698 ) C456_=_C703( C456 C703 ) \nC456_=_C705( C456 C705 ) C456_=_C706( C456 C706 ) C456_=_C715( C456 C715 ) C456_=_C729( C456 C729 ) C456_=_C736( C456 C736 ) C456_=_C754( C456 C754 ) \nC456_=_C765( C456 C765 ) C456_=_C783( C456 C783 ) C456_=_C788( C456 C788 ) C456_=_C804( C456 C804 ) C456_=_C805( C456 C805 ) C456_=_C811( C456 C811 ) \nC456_=_C819( C456 C819 ) C456_=_C831( C456 C831 ) C456_=_C841( C456 C841 ) C456_=_C842( C456 C842 ) C456_=_C846( C456 C846 ) C456_=_C850( C456 C850 ) \nC456_=_C853( C456 C853 ) C456_=_C860( C456 C860 ) C456_=_C866( C456 C866 ) C456_=_C871( C456 C871 ) C456_=_C875( C456 C875 ) C456_=_C880( C456 C880 ) \nC456_=_C885( C456 C885 ) C456_=_C886( C456 C886 ) C456_=_C888( C456 C888 ) C456_=_C889( C456 C889 ) C457_=_C458( C457 C458 ) C457_=_C479( C457 C479 ) \nC457_=_C486( C457 C486 ) C457_=_C490( C457 C490 ) C457_=_C504( C457 C504 ) C457_=_C519( C457 C519 ) C457_=_C541( C457 C541 ) C457_=_C549( C457 C549 ) \nC457_=_C594( C457 C594 ) C457_=_C626( C457 C626 ) C457_=_C634( C457 C634 ) C457_=_C636( C457 C636 ) C457_=_C648( C457 C648 ) C457_=_C659( C457 C659 ) \nC457_=_C661( C457 C661 ) C457_=_C667( C457 C667 ) C457_=_C698( C457 C698 ) C457_=_C703( C457 C703 ) C457_=_C705( C457 C705 ) C457_=_C706( C457 C706 ) \nC457_=_C720( C457 C720 ) C457_=_C724( C457 C724 ) C457_=_C729( C457 C729 ) C457_=_C731( C457 C731 ) C457_=_C736( C457 C736 ) C457_=_C774( C457 C774 ) \nC457_=_C788( C457 C788 ) C457_=_C796( C457 C796 ) C457_=_C805( C457 C805 ) C457_=_C811( C457 C811 ) C457_=_C819( C457 C819 ) C457_=_C831( C457 C831 ) \nC457_=_C834( C457 C834 ) C457_=_C842( C457 C842 ) C457_=_C846( C457 C846 ) C457_=_C850( C457 C850 ) C457_=_C853( C457 C853 ) C457_=_C860( C457 C860 ) \nC457_=_C871( C457 C871 ) C457_=_C882( C457 C882 ) C457_=_C885( C457 C885 ) C457_=_C888( C457 C888 ) C457_=_C889( C457 C889 ) C457_=_C899( C457 C899 ) \nC458_=_C462( C458 C462 ) C458_=_C476( C458 C476 ) C458_=_C488( C458 C488 ) C458_=_C489( C458 C489 ) C458_=_C499( C458 C499 ) C458_=_C531( C458 C531 ) \nC458_=_C549( C458 C549 ) C458_=_C581( C458 C581 ) C458_=_C592( C458 C592 ) C458_=_C603( C458 C603 ) C458_=_C616( C458 C616 ) C458_=_C703( C458 C703 ) \nC458_=_C705( C458 C705 ) C458_=_C729( C458 C729 ) C458_=_C741( C458 C741 ) C458_=_C742( C458 C742 ) C458_=_C780( C458 C780 ) C458_=_C781( C458 C781 ) \nC458_=_C787( C458 C787 ) C458_=_C788( C458 C788 ) C458_=_C804( C458 C804 ) C458_=_C805( C458 C805 ) C458_=_C811( C458 C811 ) C458_=_C819( C458 C819 ) \nC458_=_C831( C458 C831 ) C458_=_C832( C458 C832 ) C458_=_C842( C458 C842 ) C458_=_C845( C458 C845 ) C458_=_C846( C458 C846 ) C458_=_C850( C458 C850 ) \nC458_=_C860( C458 C860 ) C458_=_C867( C458 C867 ) C458_=_C870( C458 C870 ) C458_=_C880( C458 C880 ) C458_=_C891( C458 C891 ) C458_=_C895( C458 C895 ) \nC458_=_C899( C458 C899 ) C462_=_C463( C462 C463 ) C462_=_C488( C462 C488 ) C462_=_C489( C462 C489 ) C462_=_C499( C462 C499 ) C462_=_C521( C462 C521 ) \nC462_=_C531( C462 C531 ) C462_=_C581( C462 C581 ) C462_=_C584( C462 C584 ) C462_=_C616( C462 C616 ) C462_=_C641( C462 C641 ) C462_=_C644( C462 C644 ) \nC462_=_C656( C462 C656 ) C462_=_C691( C462 C691 ) C462_=_C706( C462 C706 ) C462_=_C716( C462 C716 ) C462_=_C720( C462 C720 ) C462_=_C730( C462 C730 ) \nC462_=_C766( C462 C766 ) C462_=_C780( C462 C780 ) C462_=_C787( C462 C787 ) C462_=_C804( C462 C804 ) C462_=_C827( C462 C827 ) C462_=_C832( C462 C832 ) \nC462_=_C845( C462 C845 ) C462_=_C847( C462 C847 ) C462_=_C860( C462 C860 ) C462_=_C867( C462 C867 ) C462_=_C880( C462 C880 ) C462_=_C882( C462 C882 ) \nC462_=_C883( C462 C883 ) C462_=_C889( C462 C889 ) C462_=_C895( C462 C895 ) C463_=_C484( C463 C484 ) C463_=_C536( C463 C536 ) C463_=_C537( C463 C537 ) \nC463_=_C545( C463 C545 ) C463_=_C605( C463 C605 ) C463_=_C607( C463 C607 ) C463_=_C608( C463 C608 ) C463_=_C614( C463 C614 ) C463_=_C631( C463 C631 ) \nC463_=_C656( C463 C656 ) C463_=_C657( C463 C657 ) C463_=_C694( C463 C694 ) C463_=_C706( C463 C706 ) C463_=_C715( C463 C715 ) C463_=_C716( C463 C716 ) \nC463_=_C720( C463 C720 ) C463_=_C728( C463 C728 ) C463_=_C730( C463 C730 ) C463_=_C765( C463 C765 ) C463_=_C766( C463 C766 ) C463_=_C785( C463 C785 ) \nC463_=_C792( C463 C792 ) C463_=_C801( C463 C801 ) C463_=_C811( C463 C811 ) C463_=_C813( C463 C813 ) C463_=_C831( C463 C831 ) C463_=_C835( C463 C835 ) \nC463_=_C858( C463 C858 ) C463_=_C863( C463 C863 ) C463_=_C868( C463 C868 ) C463_=_C882( C463 C882 ) C463_=_C883( C463 C883 ) C463_=_C886( C463 C886 ) \nC463_=_C892( C463 C892 ) C463_=_C898( C463 C898 ) C463_=_C899( C463 C899 ) C467_=_C489( C467 C489 ) C467_=_C514( C467 C514 ) C467_=_C563( C467 C563 ) \nC467_=_C587( C467 C587 ) C467_=_C600( C467 C600 ) C467_=_C608( C467 C608 ) C467_=_C613( C467 C613 ) C467_=_C614( C467 C614 ) C467_=_C641( C467 C641 ) \nC467_=_C645( C467 C645 ) C467_=_C651( C467 C651 ) C467_=_C658( C467 C658 ) C467_=_C660( C467 C660 ) C467_=_C685( C467 C685 ) C467_=_C688( C467 C688 ) \nC467_=_C716( C467 C716 ) C467_=_C726( C467 C726 ) C467_=_C730( C467 C730 ) C467_=_C738( C467 C738 ) C467_=_C752( C467 C752 ) C467_=_C765( C467 C765 ) \nC467_=_C768( C467 C768 ) C467_=_C818( C467 C818 ) C467_=_C820( C467 C820 ) C467_=_C822( C467 C822 ) C467_=_C837( C467 C837 ) C467_=_C857( C467 C857 ) \nC467_=_C863( C467 C863 ) C467_=_C866( C467 C866 ) C467_=_C867( C467 C867 ) C467_=_C873( C467 C873 ) C467_=_C880( C467 C880 ) C467_=_C897( C467 C897 ) \nC467_=_C898( C467 C898 ) C469_=_C513( C469 C513 ) C469_=_C537( C469 C537 ) C469_=_C544( C469 C544 ) C469_=_C550( C469 C550 ) C469_=_C557( C469 C557 ) \nC469_=_C582( C469 C582 ) C469_=_C587( C469 C587 ) C469_=_C609( C469 C609 ) C469_=_C635( C469 C635 ) C469_=_C637( C469 C637 ) C469_=_C645( C469 C645 ) \nC469_=_C646( C469 C646 ) C469_=_C667( C469 C667 ) C469_=_C681( C469 C681 ) C469_=_C685( C469 C685 ) C469_=_C703( C469 C703 ) C469_=_C723( C469 C723 ) \nC469_=_C724( C469 C724 ) C469_=_C736( C469 C736 ) C469_=_C743( C469 C743 ) C469_=_C780( C469 C780 ) C469_=_C781( C469 C781 ) C469_=_C796( C469 C796 ) \nC469_=_C811( C469 C811 ) C469_=_C822( C469 C822 ) C469_=_C832( C469 C832 ) C469_=_C858( C469 C858 ) C469_=_C861( C469 C861 ) C469_=_C866( C469 C866 ) \nC469_=_C878( C469 C878 ) C469_=_C881( C469 C881 ) C469_=_C889( C469 C889 ) C472_=_C474( C472 C474 ) C472_=_C478( C472 C478 ) C472_=_C500( C472 C500 ) \nC472_=_C506( C472 C506 ) C472_=_C525( C472 C525 ) C472_=_C587( C472 C587 ) C472_=_C592( C472 C592 ) C472_=_C593( C472 C593 ) C472_=_C608( C472 C608 ) \nC472_=_C617(</w:t>
      </w:r>
    </w:p>
    <w:p>
      <w:pPr>
        <w:pStyle w:val="PreformattedText"/>
        <w:bidi w:val="0"/>
        <w:spacing w:before="0" w:after="0"/>
        <w:jc w:val="left"/>
        <w:rPr/>
      </w:pPr>
      <w:r>
        <w:rPr/>
        <w:t xml:space="preserve"> </w:t>
      </w:r>
      <w:r>
        <w:rPr/>
        <w:t>C472 C617 ) C472_=_C652( C472 C652 ) C472_=_C661( C472 C661 ) C472_=_C694( C472 C694 ) C472_=_C697( C472 C697 ) C472_=_C698( C472 C698 ) \nC472_=_C703( C472 C703 ) C472_=_C719( C472 C719 ) C472_=_C738( C472 C738 ) C472_=_C761( C472 C761 ) C472_=_C767( C472 C767 ) C472_=_C787( C472 C787 ) \nC472_=_C792( C472 C792 ) C472_=_C811( C472 C811 ) C472_=_C812( C472 C812 ) C472_=_C813( C472 C813 ) C472_=_C840( C472 C840 ) C472_=_C858( C472 C858 ) \nC472_=_C861( C472 C861 ) C472_=_C865( C472 C865 ) C472_=_C886( C472 C886 ) C474_=_C479( C474 C479 ) C474_=_C482( C474 C482 ) C474_=_C500( C474 C500 ) \nC474_=_C525( C474 C525 ) C474_=_C552( C474 C552 ) C474_=_C587( C474 C587 ) C474_=_C592( C474 C592 ) C474_=_C608( C474 C608 ) C474_=_C614( C474 C614 ) \nC474_=_C617( C474 C617 ) C474_=_C626( C474 C626 ) C474_=_C629( C474 C629 ) C474_=_C656( C474 C656 ) C474_=_C666( C474 C666 ) C474_=_C671( C474 C671 ) \nC474_=_C672( C474 C672 ) C474_=_C673( C474 C673 ) C474_=_C674( C474 C674 ) C474_=_C698( C474 C698 ) C474_=_C702( C474 C702 ) C474_=_C703( C474 C703 ) \nC474_=_C724( C474 C724 ) C474_=_C730( C474 C730 ) C474_=_C731( C474 C731 ) C474_=_C735( C474 C735 ) C474_=_C736( C474 C736 ) C474_=_C738( C474 C738 ) \nC474_=_C752( C474 C752 ) C474_=_C774( C474 C774 ) C474_=_C783( C474 C783 ) C474_=_C787( C474 C787 ) C474_=_C811( C474 C811 ) C474_=_C813( C474 C813 ) \nC474_=_C816( C474 C816 ) C474_=_C817( C474 C817 ) C474_=_C819( C474 C819 ) C474_=_C821( C474 C821 ) C474_=_C838( C474 C838 ) C474_=_C840( C474 C840 ) \nC474_=_C857( C474 C857 ) C474_=_C860( C474 C860 ) C474_=_C861( C474 C861 ) C474_=_C862( C474 C862 ) C474_=_C878( C474 C878 ) C474_=_C897( C474 C897 ) \nC476_=_C480( C476 C480 ) C476_=_C509( C476 C509 ) C476_=_C521( C476 C521 ) C476_=_C565( C476 C565 ) C476_=_C573( C476 C573 ) C476_=_C574( C476 C574 ) \nC476_=_C592( C476 C592 ) C476_=_C603( C476 C603 ) C476_=_C616( C476 C616 ) C476_=_C630( C476 C630 ) C476_=_C631( C476 C631 ) C476_=_C632( C476 C632 ) \nC476_=_C633( C476 C633 ) C476_=_C674( C476 C674 ) C476_=_C677( C476 C677 ) C476_=_C688( C476 C688 ) C476_=_C692( C476 C692 ) C476_=_C741( C476 C741 ) \nC476_=_C742( C476 C742 ) C476_=_C753( C476 C753 ) C476_=_C768( C476 C768 ) C476_=_C781( C476 C781 ) C476_=_C788( C476 C788 ) C476_=_C789( C476 C789 ) \nC476_=_C800( C476 C800 ) C476_=_C818( C476 C818 ) C476_=_C862( C476 C862 ) C476_=_C889( C476 C889 ) C476_=_C890( C476 C890 ) C476_=_C895( C476 C895 ) \nC478_=_C479( C478 C479 ) C478_=_C480( C478 C480 ) C478_=_C481( C478 C481 ) C478_=_C482( C478 C482 ) C478_=_C506( C478 C506 ) C478_=_C517( C478 C517 ) \nC478_=_C519( C478 C519 ) C478_=_C634( C478 C634 ) C478_=_C635( C478 C635 ) C478_=_C645( C478 C645 ) C478_=_C660( C478 C660 ) C478_=_C661( C478 C661 ) \nC478_=_C662( C478 C662 ) C478_=_C672( C478 C672 ) C478_=_C697( C478 C697 ) C478_=_C698( C478 C698 ) C478_=_C715( C478 C715 ) C478_=_C735( C478 C735 ) \nC478_=_C740( C478 C740 ) C478_=_C741( C478 C741 ) C478_=_C742( C478 C742 ) C478_=_C743( C478 C743 ) C478_=_C746( C478 C746 ) C478_=_C747( C478 C747 ) \nC478_=_C779( C478 C779 ) C478_=_C784( C478 C784 ) C478_=_C802( C478 C802 ) C478_=_C817( C478 C817 ) C478_=_C819( C478 C819 ) C478_=_C820( C478 C820 ) \nC478_=_C832( C478 C832 ) C478_=_C860( C478 C860 ) C478_=_C861( C478 C861 ) C478_=_C862( C478 C862 ) C478_=_C863( C478 C863 ) C478_=_C864( C478 C864 ) \nC478_=_C873( C478 C873 ) C478_=_C875( C478 C875 ) C478_=_C876( C478 C876 ) C478_=_C885( C478 C885 ) C478_=_C888( C478 C888 ) C478_=_C892( C478 C892 ) \nC479_=_C480( C479 C480 ) C479_=_C481( C479 C481 ) C479_=_C482( C479 C482 ) C479_=_C486( C479 C486 ) C479_=_C500( C479 C500 ) C479_=_C513( C479 C513 ) \nC479_=_C519( C479 C519 ) C479_=_C525( C479 C525 ) C479_=_C526( C479 C526 ) C479_=_C564( C479 C564 ) C479_=_C565( C479 C565 ) C479_=_C582( C479 C582 ) \nC479_=_C594( C479 C594 ) C479_=_C626( C479 C626 ) C479_=_C630( C479 C630 ) C479_=_C634( C479 C634 ) C479_=_C635( C479 C635 ) C479_=_C637( C479 C637 ) \nC479_=_C652( C479 C652 ) C479_=_C661( C479 C661 ) C479_=_C671( C479 C671 ) C479_=_C672( C479 C672 ) C479_=_C673( C479 C673 ) C479_=_C674( C479 C674 ) \nC479_=_C731( C479 C731 ) C479_=_C735( C479 C735 ) C479_=_C740( C479 C740 ) C479_=_C741( C479 C741 ) C479_=_C742( C479 C742 ) C479_=_C743( C479 C743 ) \nC479_=_C744( C479 C744 ) C479_=_C752( C479 C752 ) C479_=_C760( C479 C760 ) C479_=_C771( C479 C771 ) C479_=_C774( C479 C774 ) C479_=_C777( C479 C777 ) \nC479_=_C783( C479 C783 ) C479_=_C796( C479 C796 ) C479_=_C800( C479 C800 ) C479_=_C801( C479 C801 ) C479_=_C818( C479 C818 ) C479_=_C819( C479 C819 ) \nC479_=_C820( C479 C820 ) C479_=_C834( C479 C834 ) C479_=_C838( C479 C838 ) C479_=_C853( C479 C853 ) C479_=_C860( C479 C860 ) C479_=_C862( C479 C862 ) \nC479_=_C863( C479 C863 ) C479_=_C864( C479 C864 ) C479_=_C878( C479 C878 ) C479_=_C882( C479 C882 ) C479_=_C887( C479 C887 ) C479_=_C888( C479 C888 ) \nC479_=_C898( C479 C898 ) C479_=_C899( C479 C899 ) C480_=_C481( C480 C481 ) C480_=_C482( C480 C482 ) C480_=_C490( C480 C490 ) C480_=_C505( C480 C505 ) \nC480_=_C515( C480 C515 ) C480_=_C521( C480 C521 ) C480_=_C536( C480 C536 ) C480_=_C544( C480 C544 ) C480_=_C562( C480 C562 ) C480_=_C574( C480 C574 ) \nC480_=_C605( C480 C605 ) C480_=_C634( C480 C634 ) C480_=_C635( C480 C635 ) C480_=_C674( C480 C674 ) C480_=_C688( C480 C688 ) C480_=_C697( C480 C697 ) \nC480_=_C698( C480 C698 ) C480_=_C708( C480 C708 ) C480_=_C712( C480 C712 ) C480_=_C718( C480 C718 ) C480_=_C721( C480 C721 ) C480_=_C735( C480 C735 ) \nC480_=_C740( C480 C740 ) C480_=_C741( C480 C741 ) C480_=_C742( C480 C742 ) C480_=_C743( C480 C743 ) C480_=_C753( C480 C753 ) C480_=_C779( C480 C779 ) \nC480_=_C784( C480 C784 ) C480_=_C791( C480 C791 ) C480_=_C796( C480 C796 ) C480_=_C811( C480 C811 ) C480_=_C812( C480 C812 ) C480_=_C819( C480 C819 ) \nC480_=_C820( C480 C820 ) C480_=_C834( C480 C834 ) C480_=_C835( C480 C835 ) C480_=_C838( C480 C838 ) C480_=_C847( C480 C847 ) C480_=_C849( C480 C849 ) \nC480_=_C863( C480 C863 ) C480_=_C864( C480 C864 ) C480_=_C871( C480 C871 ) C480_=_C875( C480 C875 ) C480_=_C880( C480 C880 ) C480_=_C889( C480 C889 ) \nC480_=_C895( C480 C895 ) C481_=_C482( C481 C482 ) C481_=_C582( C481 C582 ) C481_=_C593( C481 C593 ) C481_=_C601( C481 C601 ) C481_=_C629( C481 C629 ) \nC481_=_C634( C481 C634 ) C481_=_C635( C481 C635 ) C481_=_C637( C481 C637 ) C481_=_C652( C481 C652 ) C481_=_C698( C481 C698 ) C481_=_C729( C481 C729 ) \nC481_=_C735( C481 C735 ) C481_=_C740( C481 C740 ) C481_=_C741( C481 C741 ) C481_=_C742( C481 C742 ) C481_=_C743( C481 C743 ) C481_=_C771( C481 C771 ) \nC481_=_C779( C481 C779 ) C481_=_C787( C481 C787 ) C481_=_C814( C481 C814 ) C481_=_C819( C481 C819 ) C481_=_C820( C481 C820 ) C481_=_C822( C481 C822 ) \nC481_=_C827( C481 C827 ) C481_=_C840( C481 C840 ) C481_=_C857( C481 C857 ) C481_=_C863( C481 C863 ) C481_=_C864( C481 C864 ) C481_=_C876( C481 C876 ) \nC481_=_C885( C481 C885 ) C481_=_C898( C481 C898 ) C482_=_C542( C482 C542 ) C482_=_C570( C482 C570 ) C482_=_C574( C482 C574 ) C482_=_C592( C482 C592 ) \nC482_=_C601( C482 C601 ) C482_=_C608( C482 C608 ) C482_=_C614( C482 C614 ) C482_=_C630( C482 C630 ) C482_=_C634( C482 C634 ) C482_=_C635( C482 C635 ) \nC482_=_C637( C482 C637 ) C482_=_C656( C482 C656 ) C482_=_C721( C482 C721 ) C482_=_C724( C482 C724 ) C482_=_C730( C482 C730 ) C482_=_C735( C482 C735 ) \nC482_=_C738( C482 C738 ) C482_=_C740( C482 C740 ) C482_=_C741( C482 C741 ) C482_=_C742( C482 C742 ) C482_=_C743( C482 C743 ) C482_=_C758( C482 C758 ) \nC482_=_C765( C482 C765 ) C482_=_C798( C482 C798 ) C482_=_C811( C482 C811 ) C482_=_C814( C482 C814 ) C482_=_C819( C482 C819 ) C482_=_C820( C482 C820 ) \nC482_=_C821( C482 C821 ) C482_=_C822( C482 C822 ) C482_=_C827( C482 C827 ) C482_=_C835( C482 C835 ) C482_=_C840( C482 C840 ) C482_=_C843( C482 C843 ) \nC482_=_C849( C482 C849 ) C482_=_C854( C482 C854 ) C482_=_C857( C482 C857 ) C482_=_C863( C482 C863 ) C482_=_C864( C482 C864 ) C482_=_C867( C482 C867 ) \nC482_=_C876( C482 C876 ) C482_=_C897( C482 C897 ) C483_=_C484( C483 C484 ) C483_=_C519( C483 C519 ) C483_=_C540( C483 C540 ) C483_=_C549( C483 C549 ) \nC483_=_C576( C483 C576 ) C483_=_C594( C483 C594 ) C483_=_C618( C483 C618 ) C483_=_C643( C483 C643 ) C483_=_C689( C483 C689 ) C483_=_C708( C483 C708 ) \nC483_=_C726( C483 C726 ) C483_=_C744( C483 C744 ) C483_=_C745( C483 C745 ) C483_=_C746( C483 C746 ) C483_=_C747( C483 C747 ) C483_=_C748( C483 C748 ) \nC483_=_C767( C483 C767 ) C483_=_C783( C483 C783 ) C483_=_C786( C483 C786 ) C483_=_C813( C483 C813 ) C483_=_C814( C483 C814 ) C483_=_C816( C483 C816 ) \nC483_=_C821( C483 C821 ) C483_=_C822( C483 C822 ) C483_=_C833( C483 C833 ) C483_=_C843( C483 C843 ) C483_=_C846( C483 C846 ) C483_=_C848( C483 C848 ) \nC483_=_C865( C483 C865 ) C483_=_C867( C483 C867 ) C483_=_C868( C483 C868 ) C483_=_C870( C483 C870 ) C483_=_C871( C483 C871 ) C483_=_C878( C483 C878 ) \nC483_=_C879( C483 C879 ) C483_=_C880( C483 C880 ) C483_=_C891( C483 C891 ) C483_=_C892( C483 C892 ) C483_=_C899( C483 C899 ) C484_=_C499( C484 C499 ) \nC484_=_C545( C484 C545 ) C484_=_C557( C484 C557 ) C484_=_C581( C484 C581 ) C484_=_C605( C484 C605 ) C484_=_C608( C484 C608 ) C484_=_C622( C484 C622 ) \nC484_=_C631( C484 C631 ) C484_=_C636( C484 C636 ) C484_=_C652( C484 C652 ) C484_=_C657( C484 C657 ) C484_=_C659( C484 C659 ) C484_=_C661( C484 C661 ) \nC484_=_C662( C484 C662 ) C484_=_C707( C484 C707 ) C484_=_C726( C484 C726 ) C484_=_C734( C484 C734 ) C484_=_C744( C484 C744 ) C484_=_C745( C484 C745 ) \nC484_=_C746( C484 C746 ) C484_=_C747( C484 C747 ) C484_=_C748( C484 C748 ) C484_=_C749( C484 C749 ) C484_=_C761( C484 C761 ) C484_=_C765( C484 C765 ) \nC484_=_C766( C484 C766 ) C484_=_C801( C484 C801 ) C484_=_C815( C484 C815 ) C484_=_C816( C484 C816 ) C484_=_C821( C484 C821 ) C484_=_C822( C484 C822 ) \nC484_=_C834( C484 C834 ) C484_=_C835( C484 C835 ) C484_=_C845( C484 C845 ) C484_=_C854( C484 C854 ) C484_=_C865( C484 C865 ) C484_=_C883( C484 C883 ) \nC484_=_C891( C484 C891 ) C484_=_C892(</w:t>
      </w:r>
    </w:p>
    <w:p>
      <w:pPr>
        <w:pStyle w:val="PreformattedText"/>
        <w:bidi w:val="0"/>
        <w:spacing w:before="0" w:after="0"/>
        <w:jc w:val="left"/>
        <w:rPr/>
      </w:pPr>
      <w:r>
        <w:rPr/>
        <w:t xml:space="preserve"> </w:t>
      </w:r>
      <w:r>
        <w:rPr/>
        <w:t>C484 C892 ) C484_=_C898( C484 C898 ) C486_=_C506( C486 C506 ) C486_=_C512( C486 C512 ) C486_=_C519( C486 C519 ) \nC486_=_C526( C486 C526 ) C486_=_C545( C486 C545 ) C486_=_C594( C486 C594 ) C486_=_C619( C486 C619 ) C486_=_C633( C486 C633 ) C486_=_C636( C486 C636 ) \nC486_=_C637( C486 C637 ) C486_=_C658( C486 C658 ) C486_=_C678( C486 C678 ) C486_=_C691( C486 C691 ) C486_=_C720( C486 C720 ) C486_=_C721( C486 C721 ) \nC486_=_C724( C486 C724 ) C486_=_C729( C486 C729 ) C486_=_C731( C486 C731 ) C486_=_C738( C486 C738 ) C486_=_C740( C486 C740 ) C486_=_C744( C486 C744 ) \nC486_=_C749( C486 C749 ) C486_=_C765( C486 C765 ) C486_=_C771( C486 C771 ) C486_=_C774( C486 C774 ) C486_=_C786( C486 C786 ) C486_=_C787( C486 C787 ) \nC486_=_C796( C486 C796 ) C486_=_C800( C486 C800 ) C486_=_C813( C486 C813 ) C486_=_C817( C486 C817 ) C486_=_C821( C486 C821 ) C486_=_C832( C486 C832 ) \nC486_=_C834( C486 C834 ) C486_=_C838( C486 C838 ) C486_=_C853( C486 C853 ) C486_=_C854( C486 C854 ) C486_=_C875( C486 C875 ) C486_=_C882( C486 C882 ) \nC486_=_C888( C486 C888 ) C486_=_C899( C486 C899 ) C488_=_C489( C488 C489 ) C488_=_C499( C488 C499 ) C488_=_C504( C488 C504 ) C488_=_C509( C488 C509 ) \nC488_=_C517( C488 C517 ) C488_=_C531( C488 C531 ) C488_=_C581( C488 C581 ) C488_=_C587( C488 C587 ) C488_=_C616( C488 C616 ) C488_=_C631( C488 C631 ) \nC488_=_C635( C488 C635 ) C488_=_C640( C488 C640 ) C488_=_C641( C488 C641 ) C488_=_C642( C488 C642 ) C488_=_C651( C488 C651 ) C488_=_C674( C488 C674 ) \nC488_=_C701( C488 C701 ) C488_=_C734( C488 C734 ) C488_=_C749( C488 C749 ) C488_=_C752( C488 C752 ) C488_=_C753( C488 C753 ) C488_=_C754( C488 C754 ) \nC488_=_C780( C488 C780 ) C488_=_C787( C488 C787 ) C488_=_C788( C488 C788 ) C488_=_C800( C488 C800 ) C488_=_C802( C488 C802 ) C488_=_C804( C488 C804 ) \nC488_=_C832( C488 C832 ) C488_=_C835( C488 C835 ) C488_=_C837( C488 C837 ) C488_=_C845( C488 C845 ) C488_=_C847( C488 C847 ) C488_=_C860( C488 C860 ) \nC488_=_C861( C488 C861 ) C488_=_C862( C488 C862 ) C488_=_C864( C488 C864 ) C488_=_C865( C488 C865 ) C488_=_C866( C488 C866 ) C488_=_C867( C488 C867 ) \nC488_=_C871( C488 C871 ) C488_=_C880( C488 C880 ) C488_=_C881( C488 C881 ) C488_=_C886( C488 C886 ) C489_=_C499( C489 C499 ) C489_=_C531( C489 C531 ) \nC489_=_C542( C489 C542 ) C489_=_C563( C489 C563 ) C489_=_C581( C489 C581 ) C489_=_C587( C489 C587 ) C489_=_C593( C489 C593 ) C489_=_C594( C489 C594 ) \nC489_=_C600( C489 C600 ) C489_=_C616( C489 C616 ) C489_=_C618( C489 C618 ) C489_=_C640( C489 C640 ) C489_=_C641( C489 C641 ) C489_=_C642( C489 C642 ) \nC489_=_C645( C489 C645 ) C489_=_C664( C489 C664 ) C489_=_C685( C489 C685 ) C489_=_C688( C489 C688 ) C489_=_C712( C489 C712 ) C489_=_C734( C489 C734 ) \nC489_=_C738( C489 C738 ) C489_=_C752( C489 C752 ) C489_=_C753( C489 C753 ) C489_=_C754( C489 C754 ) C489_=_C758( C489 C758 ) C489_=_C760( C489 C760 ) \nC489_=_C780( C489 C780 ) C489_=_C787( C489 C787 ) C489_=_C791( C489 C791 ) C489_=_C801( C489 C801 ) C489_=_C804( C489 C804 ) C489_=_C816( C489 C816 ) \nC489_=_C832( C489 C832 ) C489_=_C845( C489 C845 ) C489_=_C850( C489 C850 ) C489_=_C858( C489 C858 ) C489_=_C860( C489 C860 ) C489_=_C863( C489 C863 ) \nC489_=_C866( C489 C866 ) C489_=_C867( C489 C867 ) C489_=_C876( C489 C876 ) C489_=_C880( C489 C880 ) C489_=_C881( C489 C881 ) C489_=_C888( C489 C888 ) \nC489_=_C892( C489 C892 ) C489_=_C897( C489 C897 ) C490_=_C504( C490 C504 ) C490_=_C505( C490 C505 ) C490_=_C514( C490 C514 ) C490_=_C531( C490 C531 ) \nC490_=_C544( C490 C544 ) C490_=_C562( C490 C562 ) C490_=_C605( C490 C605 ) C490_=_C626( C490 C626 ) C490_=_C634( C490 C634 ) C490_=_C643( C490 C643 ) \nC490_=_C644( C490 C644 ) C490_=_C645( C490 C645 ) C490_=_C646( C490 C646 ) C490_=_C658( C490 C658 ) C490_=_C661( C490 C661 ) C490_=_C667( C490 C667 ) \nC490_=_C673( C490 C673 ) C490_=_C698( C490 C698 ) C490_=_C705( C490 C705 ) C490_=_C706( C490 C706 ) C490_=_C718( C490 C718 ) C490_=_C736( C490 C736 ) \nC490_=_C753( C490 C753 ) C490_=_C791( C490 C791 ) C490_=_C796( C490 C796 ) C490_=_C819( C490 C819 ) C490_=_C822( C490 C822 ) C490_=_C835( C490 C835 ) \nC490_=_C840( C490 C840 ) C490_=_C841( C490 C841 ) C490_=_C849( C490 C849 ) C490_=_C860( C490 C860 ) C490_=_C865( C490 C865 ) C490_=_C868( C490 C868 ) \nC490_=_C871( C490 C871 ) C490_=_C873( C490 C873 ) C490_=_C875( C490 C875 ) C490_=_C879( C490 C879 ) C490_=_C880( C490 C880 ) C490_=_C885( C490 C885 ) \nC490_=_C889( C490 C889 ) C490_=_C899( C490 C899 ) C493_=_C501( C493 C501 ) C493_=_C517( C493 C517 ) C493_=_C537( C493 C537 ) C493_=_C540( C493 C540 ) \nC493_=_C574( C493 C574 ) C493_=_C575( C493 C575 ) C493_=_C576( C493 C576 ) C493_=_C616( C493 C616 ) C493_=_C633( C493 C633 ) C493_=_C642( C493 C642 ) \nC493_=_C648( C493 C648 ) C493_=_C652( C493 C652 ) C493_=_C678( C493 C678 ) C493_=_C685( C493 C685 ) C493_=_C689( C493 C689 ) C493_=_C691( C493 C691 ) \nC493_=_C708( C493 C708 ) C493_=_C743( C493 C743 ) C493_=_C749( C493 C749 ) C493_=_C758( C493 C758 ) C493_=_C774( C493 C774 ) C493_=_C777( C493 C777 ) \nC493_=_C779( C493 C779 ) C493_=_C780( C493 C780 ) C493_=_C781( C493 C781 ) C493_=_C785( C493 C785 ) C493_=_C791( C493 C791 ) C493_=_C792( C493 C792 ) \nC493_=_C804( C493 C804 ) C493_=_C805( C493 C805 ) C493_=_C815( C493 C815 ) C493_=_C862( C493 C862 ) C493_=_C865( C493 C865 ) C493_=_C873( C493 C873 ) \nC493_=_C884( C493 C884 ) C499_=_C531( C499 C531 ) C499_=_C557( C499 C557 ) C499_=_C581( C499 C581 ) C499_=_C584( C499 C584 ) C499_=_C600( C499 C600 ) \nC499_=_C613( C499 C613 ) C499_=_C616( C499 C616 ) C499_=_C619( C499 C619 ) C499_=_C630( C499 C630 ) C499_=_C634( C499 C634 ) C499_=_C651( C499 C651 ) \nC499_=_C659( C499 C659 ) C499_=_C721( C499 C721 ) C499_=_C726( C499 C726 ) C499_=_C744( C499 C744 ) C499_=_C748( C499 C748 ) C499_=_C749( C499 C749 ) \nC499_=_C763( C499 C763 ) C499_=_C777( C499 C777 ) C499_=_C780( C499 C780 ) C499_=_C787( C499 C787 ) C499_=_C789( C499 C789 ) C499_=_C804( C499 C804 ) \nC499_=_C816( C499 C816 ) C499_=_C832( C499 C832 ) C499_=_C845( C499 C845 ) C499_=_C846( C499 C846 ) C499_=_C854( C499 C854 ) C499_=_C860( C499 C860 ) \nC499_=_C861( C499 C861 ) C499_=_C863( C499 C863 ) C499_=_C867( C499 C867 ) C499_=_C870( C499 C870 ) C499_=_C880( C499 C880 ) C499_=_C892( C499 C892 ) \nC500_=_C513( C500 C513 ) C500_=_C526( C500 C526 ) C500_=_C562( C500 C562 ) C500_=_C564( C500 C564 ) C500_=_C565( C500 C565 ) C500_=_C587( C500 C587 ) \nC500_=_C592( C500 C592 ) C500_=_C593( C500 C593 ) C500_=_C608( C500 C608 ) C500_=_C617( C500 C617 ) C500_=_C630( C500 C630 ) C500_=_C661( C500 C661 ) \nC500_=_C692( C500 C692 ) C500_=_C698( C500 C698 ) C500_=_C703( C500 C703 ) C500_=_C738( C500 C738 ) C500_=_C743( C500 C743 ) C500_=_C744( C500 C744 ) \nC500_=_C746( C500 C746 ) C500_=_C754( C500 C754 ) C500_=_C760( C500 C760 ) C500_=_C761( C500 C761 ) C500_=_C771( C500 C771 ) C500_=_C777( C500 C777 ) \nC500_=_C787( C500 C787 ) C500_=_C792( C500 C792 ) C500_=_C800( C500 C800 ) C500_=_C801( C500 C801 ) C500_=_C811( C500 C811 ) C500_=_C812( C500 C812 ) \nC500_=_C813( C500 C813 ) C500_=_C818( C500 C818 ) C500_=_C840( C500 C840 ) C500_=_C845( C500 C845 ) C500_=_C846( C500 C846 ) C500_=_C860( C500 C860 ) \nC500_=_C865( C500 C865 ) C500_=_C885( C500 C885 ) C500_=_C886( C500 C886 ) C500_=_C887( C500 C887 ) C501_=_C502( C501 C502 ) C501_=_C504( C501 C504 ) \nC501_=_C505( C501 C505 ) C501_=_C506( C501 C506 ) C501_=_C512( C501 C512 ) C501_=_C513( C501 C513 ) C501_=_C517( C501 C517 ) C501_=_C540( C501 C540 ) \nC501_=_C563( C501 C563 ) C501_=_C574( C501 C574 ) C501_=_C575( C501 C575 ) C501_=_C576( C501 C576 ) C501_=_C582( C501 C582 ) C501_=_C622( C501 C622 ) \nC501_=_C626( C501 C626 ) C501_=_C642( C501 C642 ) C501_=_C643( C501 C643 ) C501_=_C646( C501 C646 ) C501_=_C648( C501 C648 ) C501_=_C652( C501 C652 ) \nC501_=_C655( C501 C655 ) C501_=_C656( C501 C656 ) C501_=_C657( C501 C657 ) C501_=_C678( C501 C678 ) C501_=_C685( C501 C685 ) C501_=_C689( C501 C689 ) \nC501_=_C691( C501 C691 ) C501_=_C708( C501 C708 ) C501_=_C715( C501 C715 ) C501_=_C730( C501 C730 ) C501_=_C745( C501 C745 ) C501_=_C760( C501 C760 ) \nC501_=_C766( C501 C766 ) C501_=_C767( C501 C767 ) C501_=_C773( C501 C773 ) C501_=_C785( C501 C785 ) C501_=_C797( C501 C797 ) C501_=_C804( C501 C804 ) \nC501_=_C805( C501 C805 ) C501_=_C819( C501 C819 ) C501_=_C821( C501 C821 ) C501_=_C827( C501 C827 ) C501_=_C831( C501 C831 ) C501_=_C832( C501 C832 ) \nC501_=_C833( C501 C833 ) C501_=_C838( C501 C838 ) C501_=_C846( C501 C846 ) C501_=_C862( C501 C862 ) C501_=_C863( C501 C863 ) C501_=_C865( C501 C865 ) \nC501_=_C883( C501 C883 ) C501_=_C889( C501 C889 ) C501_=_C891( C501 C891 ) C501_=_C892( C501 C892 ) C502_=_C504( C502 C504 ) C502_=_C505( C502 C505 ) \nC502_=_C506( C502 C506 ) C502_=_C514( C502 C514 ) C502_=_C515( C502 C515 ) C502_=_C516( C502 C516 ) C502_=_C526( C502 C526 ) C502_=_C634( C502 C634 ) \nC502_=_C636( C502 C636 ) C502_=_C640( C502 C640 ) C502_=_C644( C502 C644 ) C502_=_C652( C502 C652 ) C502_=_C658( C502 C658 ) C502_=_C659( C502 C659 ) \nC502_=_C735( C502 C735 ) C502_=_C736( C502 C736 ) C502_=_C740( C502 C740 ) C502_=_C741( C502 C741 ) C502_=_C745( C502 C745 ) C502_=_C746( C502 C746 ) \nC502_=_C749( C502 C749 ) C502_=_C760( C502 C760 ) C502_=_C768( C502 C768 ) C502_=_C777( C502 C777 ) C502_=_C784( C502 C784 ) C502_=_C815( C502 C815 ) \nC502_=_C819( C502 C819 ) C502_=_C821( C502 C821 ) C502_=_C827( C502 C827 ) C502_=_C862( C502 C862 ) C502_=_C866( C502 C866 ) C502_=_C868( C502 C868 ) \nC502_=_C875( C502 C875 ) C502_=_C879( C502 C879 ) C502_=_C887( C502 C887 ) C502_=_C889( C502 C889 ) C502_=_C890( C502 C890 ) C502_=_C899( C502 C899 ) \nC504_=_C505( C504 C505 ) C504_=_C506( C504 C506 ) C504_=_C509( C504 C509 ) C504_=_C516( C504 C516 ) C504_=_C531( C504 C531 ) C504_=_C552( C504 C552 ) \nC504_=_C626( C504 C626 ) C504_=_C631( C504 C631 ) C504_=_C634( C504 C634 ) C504_=_C636( C504 C636 ) C504_=_C652( C504 C652 ) C504_=_C661( C504 C661 ) \nC504_=_C667( C504 C667 ) C504_=_C692( C504 C692 ) C504_=_C698(</w:t>
      </w:r>
    </w:p>
    <w:p>
      <w:pPr>
        <w:pStyle w:val="PreformattedText"/>
        <w:bidi w:val="0"/>
        <w:spacing w:before="0" w:after="0"/>
        <w:jc w:val="left"/>
        <w:rPr/>
      </w:pPr>
      <w:r>
        <w:rPr/>
        <w:t xml:space="preserve"> </w:t>
      </w:r>
      <w:r>
        <w:rPr/>
        <w:t>C504 C698 ) C504_=_C705( C504 C705 ) C504_=_C706( C504 C706 ) C504_=_C717( C504 C717 ) \nC504_=_C718( C504 C718 ) C504_=_C729( C504 C729 ) C504_=_C736( C504 C736 ) C504_=_C741( C504 C741 ) C504_=_C745( C504 C745 ) C504_=_C760( C504 C760 ) \nC504_=_C763( C504 C763 ) C504_=_C781( C504 C781 ) C504_=_C788( C504 C788 ) C504_=_C802( C504 C802 ) C504_=_C819( C504 C819 ) C504_=_C821( C504 C821 ) \nC504_=_C827( C504 C827 ) C504_=_C835( C504 C835 ) C504_=_C847( C504 C847 ) C504_=_C860( C504 C860 ) C504_=_C862( C504 C862 ) C504_=_C864( C504 C864 ) \nC504_=_C865( C504 C865 ) C504_=_C870( C504 C870 ) C504_=_C871( C504 C871 ) C504_=_C880( C504 C880 ) C504_=_C881( C504 C881 ) C504_=_C883( C504 C883 ) \nC504_=_C885( C504 C885 ) C504_=_C888( C504 C888 ) C504_=_C889( C504 C889 ) C504_=_C892( C504 C892 ) C504_=_C895( C504 C895 ) C505_=_C506( C505 C506 ) \nC505_=_C541( C505 C541 ) C505_=_C544( C505 C544 ) C505_=_C562( C505 C562 ) C505_=_C573( C505 C573 ) C505_=_C603( C505 C603 ) C505_=_C605( C505 C605 ) \nC505_=_C652( C505 C652 ) C505_=_C657( C505 C657 ) C505_=_C697( C505 C697 ) C505_=_C698( C505 C698 ) C505_=_C705( C505 C705 ) C505_=_C718( C505 C718 ) \nC505_=_C728( C505 C728 ) C505_=_C742( C505 C742 ) C505_=_C745( C505 C745 ) C505_=_C753( C505 C753 ) C505_=_C771( C505 C771 ) C505_=_C791( C505 C791 ) \nC505_=_C796( C505 C796 ) C505_=_C819( C505 C819 ) C505_=_C821( C505 C821 ) C505_=_C827( C505 C827 ) C505_=_C835( C505 C835 ) C505_=_C842( C505 C842 ) \nC505_=_C844( C505 C844 ) C505_=_C849( C505 C849 ) C505_=_C850( C505 C850 ) C505_=_C860( C505 C860 ) C505_=_C862( C505 C862 ) C505_=_C863( C505 C863 ) \nC505_=_C870( C505 C870 ) C505_=_C871( C505 C871 ) C505_=_C875( C505 C875 ) C505_=_C880( C505 C880 ) C505_=_C886( C505 C886 ) C505_=_C888( C505 C888 ) \nC505_=_C892( C505 C892 ) C506_=_C648( C506 C648 ) C506_=_C652( C506 C652 ) C506_=_C688( C506 C688 ) C506_=_C706( C506 C706 ) C506_=_C708( C506 C708 ) \nC506_=_C720( C506 C720 ) C506_=_C721( C506 C721 ) C506_=_C728( C506 C728 ) C506_=_C745( C506 C745 ) C506_=_C773( C506 C773 ) C506_=_C786( C506 C786 ) \nC506_=_C800( C506 C800 ) C506_=_C813( C506 C813 ) C506_=_C819( C506 C819 ) C506_=_C821( C506 C821 ) C506_=_C827( C506 C827 ) C506_=_C858( C506 C858 ) \nC506_=_C861( C506 C861 ) C506_=_C862( C506 C862 ) C506_=_C870( C506 C870 ) C506_=_C875( C506 C875 ) C506_=_C878( C506 C878 ) C506_=_C885( C506 C885 ) \nC506_=_C895( C506 C895 ) C508_=_C509( C508 C509 ) C508_=_C570( C508 C570 ) C508_=_C584( C508 C584 ) C508_=_C629( C508 C629 ) C508_=_C656( C508 C656 ) \nC508_=_C660( C508 C660 ) C508_=_C666( C508 C666 ) C508_=_C677( C508 C677 ) C508_=_C678( C508 C678 ) C508_=_C681( C508 C681 ) C508_=_C718( C508 C718 ) \nC508_=_C720( C508 C720 ) C508_=_C721( C508 C721 ) C508_=_C745( C508 C745 ) C508_=_C746( C508 C746 ) C508_=_C752( C508 C752 ) C508_=_C753( C508 C753 ) \nC508_=_C763( C508 C763 ) C508_=_C765( C508 C765 ) C508_=_C773( C508 C773 ) C508_=_C774( C508 C774 ) C508_=_C834( C508 C834 ) C508_=_C835( C508 C835 ) \nC508_=_C842( C508 C842 ) C508_=_C843( C508 C843 ) C508_=_C861( C508 C861 ) C508_=_C870( C508 C870 ) C508_=_C871( C508 C871 ) C508_=_C875( C508 C875 ) \nC508_=_C876( C508 C876 ) C508_=_C878( C508 C878 ) C508_=_C885( C508 C885 ) C508_=_C886( C508 C886 ) C508_=_C891( C508 C891 ) C508_=_C895( C508 C895 ) \nC508_=_C897( C508 C897 ) C509_=_C512( C509 C512 ) C509_=_C550( C509 C550 ) C509_=_C552( C509 C552 ) C509_=_C561( C509 C561 ) C509_=_C565( C509 C565 ) \nC509_=_C631( C509 C631 ) C509_=_C641( C509 C641 ) C509_=_C671( C509 C671 ) C509_=_C677( C509 C677 ) C509_=_C681( C509 C681 ) C509_=_C688( C509 C688 ) \nC509_=_C692( C509 C692 ) C509_=_C761( C509 C761 ) C509_=_C763( C509 C763 ) C509_=_C765( C509 C765 ) C509_=_C768( C509 C768 ) C509_=_C784( C509 C784 ) \nC509_=_C788( C509 C788 ) C509_=_C789( C509 C789 ) C509_=_C792( C509 C792 ) C509_=_C800( C509 C800 ) C509_=_C802( C509 C802 ) C509_=_C835( C509 C835 ) \nC509_=_C844( C509 C844 ) C509_=_C847( C509 C847 ) C509_=_C862( C509 C862 ) C509_=_C865( C509 C865 ) C509_=_C870( C509 C870 ) C509_=_C871( C509 C871 ) \nC509_=_C881( C509 C881 ) C509_=_C890( C509 C890 ) C509_=_C891( C509 C891 ) C509_=_C895( C509 C895 ) C512_=_C513( C512 C513 ) C512_=_C516( C512 C516 ) \nC512_=_C550( C512 C550 ) C512_=_C552( C512 C552 ) C512_=_C576( C512 C576 ) C512_=_C626( C512 C626 ) C512_=_C643( C512 C643 ) C512_=_C652( C512 C652 ) \nC512_=_C655( C512 C655 ) C512_=_C656( C512 C656 ) C512_=_C657( C512 C657 ) C512_=_C664( C512 C664 ) C512_=_C671( C512 C671 ) C512_=_C678( C512 C678 ) \nC512_=_C694( C512 C694 ) C512_=_C697( C512 C697 ) C512_=_C752( C512 C752 ) C512_=_C760( C512 C760 ) C512_=_C766( C512 C766 ) C512_=_C767( C512 C767 ) \nC512_=_C779( C512 C779 ) C512_=_C784( C512 C784 ) C512_=_C786( C512 C786 ) C512_=_C787( C512 C787 ) C512_=_C792( C512 C792 ) C512_=_C797( C512 C797 ) \nC512_=_C801( C512 C801 ) C512_=_C812( C512 C812 ) C512_=_C831( C512 C831 ) C512_=_C832( C512 C832 ) C512_=_C833( C512 C833 ) C512_=_C844( C512 C844 ) \nC512_=_C850( C512 C850 ) C512_=_C863( C512 C863 ) C512_=_C865( C512 C865 ) C512_=_C876( C512 C876 ) C512_=_C891( C512 C891 ) C513_=_C515( C513 C515 ) \nC513_=_C526( C513 C526 ) C513_=_C564( C513 C564 ) C513_=_C565( C513 C565 ) C513_=_C592( C513 C592 ) C513_=_C622( C513 C622 ) C513_=_C626( C513 C626 ) \nC513_=_C630( C513 C630 ) C513_=_C643( C513 C643 ) C513_=_C645( C513 C645 ) C513_=_C652( C513 C652 ) C513_=_C655( C513 C655 ) C513_=_C656( C513 C656 ) \nC513_=_C657( C513 C657 ) C513_=_C661( C513 C661 ) C513_=_C667( C513 C667 ) C513_=_C685( C513 C685 ) C513_=_C701( C513 C701 ) C513_=_C712( C513 C712 ) \nC513_=_C719( C513 C719 ) C513_=_C736( C513 C736 ) C513_=_C742( C513 C742 ) C513_=_C744( C513 C744 ) C513_=_C760( C513 C760 ) C513_=_C766( C513 C766 ) \nC513_=_C767( C513 C767 ) C513_=_C768( C513 C768 ) C513_=_C771( C513 C771 ) C513_=_C777( C513 C777 ) C513_=_C780( C513 C780 ) C513_=_C781( C513 C781 ) \nC513_=_C796( C513 C796 ) C513_=_C800( C513 C800 ) C513_=_C801( C513 C801 ) C513_=_C818( C513 C818 ) C513_=_C831( C513 C831 ) C513_=_C832( C513 C832 ) \nC513_=_C833( C513 C833 ) C513_=_C838( C513 C838 ) C513_=_C845( C513 C845 ) C513_=_C847( C513 C847 ) C513_=_C848( C513 C848 ) C513_=_C854( C513 C854 ) \nC513_=_C858( C513 C858 ) C513_=_C861( C513 C861 ) C513_=_C863( C513 C863 ) C513_=_C871( C513 C871 ) C513_=_C887( C513 C887 ) C513_=_C889( C513 C889 ) \nC514_=_C515( C514 C515 ) C514_=_C516( C514 C516 ) C514_=_C519( C514 C519 ) C514_=_C531( C514 C531 ) C514_=_C536( C514 C536 ) C514_=_C544( C514 C544 ) \nC514_=_C557( C514 C557 ) C514_=_C561( C514 C561 ) C514_=_C564( C514 C564 ) C514_=_C613( C514 C613 ) C514_=_C614( C514 C614 ) C514_=_C630( C514 C630 ) \nC514_=_C632( C514 C632 ) C514_=_C636( C514 C636 ) C514_=_C644( C514 C644 ) C514_=_C651( C514 C651 ) C514_=_C658( C514 C658 ) C514_=_C659( C514 C659 ) \nC514_=_C685( C514 C685 ) C514_=_C691( C514 C691 ) C514_=_C723( C514 C723 ) C514_=_C730( C514 C730 ) C514_=_C731( C514 C731 ) C514_=_C736( C514 C736 ) \nC514_=_C746( C514 C746 ) C514_=_C765( C514 C765 ) C514_=_C768( C514 C768 ) C514_=_C779( C514 C779 ) C514_=_C783( C514 C783 ) C514_=_C796( C514 C796 ) \nC514_=_C802( C514 C802 ) C514_=_C815( C514 C815 ) C514_=_C818( C514 C818 ) C514_=_C840( C514 C840 ) C514_=_C841( C514 C841 ) C514_=_C842( C514 C842 ) \nC514_=_C850( C514 C850 ) C514_=_C857( C514 C857 ) C514_=_C866( C514 C866 ) C514_=_C867( C514 C867 ) C514_=_C868( C514 C868 ) C514_=_C879( C514 C879 ) \nC514_=_C882( C514 C882 ) C514_=_C883( C514 C883 ) C514_=_C884( C514 C884 ) C514_=_C895( C514 C895 ) C514_=_C897( C514 C897 ) C514_=_C899( C514 C899 ) \nC515_=_C516( C515 C516 ) C515_=_C540( C515 C540 ) C515_=_C592( C515 C592 ) C515_=_C615( C515 C615 ) C515_=_C618( C515 C618 ) C515_=_C636( C515 C636 ) \nC515_=_C644( C515 C644 ) C515_=_C658( C515 C658 ) C515_=_C659( C515 C659 ) C515_=_C660( C515 C660 ) C515_=_C688( C515 C688 ) C515_=_C697( C515 C697 ) \nC515_=_C708( C515 C708 ) C515_=_C712( C515 C712 ) C515_=_C721( C515 C721 ) C515_=_C736( C515 C736 ) C515_=_C746( C515 C746 ) C515_=_C765( C515 C765 ) \nC515_=_C768( C515 C768 ) C515_=_C777( C515 C777 ) C515_=_C779( C515 C779 ) C515_=_C784( C515 C784 ) C515_=_C804( C515 C804 ) C515_=_C811( C515 C811 ) \nC515_=_C812( C515 C812 ) C515_=_C818( C515 C818 ) C515_=_C834( C515 C834 ) C515_=_C838( C515 C838 ) C515_=_C840( C515 C840 ) C515_=_C849( C515 C849 ) \nC515_=_C853( C515 C853 ) C515_=_C854( C515 C854 ) C515_=_C865( C515 C865 ) C515_=_C868( C515 C868 ) C515_=_C871( C515 C871 ) C515_=_C878( C515 C878 ) \nC515_=_C884( C515 C884 ) C515_=_C885( C515 C885 ) C515_=_C889( C515 C889 ) C515_=_C899( C515 C899 ) C516_=_C531( C516 C531 ) C516_=_C552( C516 C552 ) \nC516_=_C576( C516 C576 ) C516_=_C615( C516 C615 ) C516_=_C617( C516 C617 ) C516_=_C636( C516 C636 ) C516_=_C644( C516 C644 ) C516_=_C658( C516 C658 ) \nC516_=_C659( C516 C659 ) C516_=_C664( C516 C664 ) C516_=_C678( C516 C678 ) C516_=_C692( C516 C692 ) C516_=_C694( C516 C694 ) C516_=_C703( C516 C703 ) \nC516_=_C708( C516 C708 ) C516_=_C717( C516 C717 ) C516_=_C718( C516 C718 ) C516_=_C729( C516 C729 ) C516_=_C735( C516 C735 ) C516_=_C736( C516 C736 ) \nC516_=_C743( C516 C743 ) C516_=_C746( C516 C746 ) C516_=_C758( C516 C758 ) C516_=_C763( C516 C763 ) C516_=_C768( C516 C768 ) C516_=_C779( C516 C779 ) \nC516_=_C785( C516 C785 ) C516_=_C796( C516 C796 ) C516_=_C827( C516 C827 ) C516_=_C849( C516 C849 ) C516_=_C857( C516 C857 ) C516_=_C867( C516 C867 ) \nC516_=_C868( C516 C868 ) C516_=_C870( C516 C870 ) C516_=_C875( C516 C875 ) C516_=_C876( C516 C876 ) C516_=_C883( C516 C883 ) C516_=_C888( C516 C888 ) \nC516_=_C895( C516 C895 ) C516_=_C898( C516 C898 ) C516_=_C899( C516 C899 ) C517_=_C519( C517 C519 ) C517_=_C540( C517 C540 ) C517_=_C574( C517 C574 ) \nC517_=_C575( C517 C575 ) C517_=_C576( C517 C576 ) C517_=_C594( C517 C594 ) C517_=_C600( C517 C600 ) C517_=_C603( C517 C603 ) C517_=_C607( C517 C607 ) \nC517_=_C622( C517 C622 ) C517_=_C642( C517 C642 ) C517_=_C644( C517 C644 ) C517_=_C652(</w:t>
      </w:r>
    </w:p>
    <w:p>
      <w:pPr>
        <w:pStyle w:val="PreformattedText"/>
        <w:bidi w:val="0"/>
        <w:spacing w:before="0" w:after="0"/>
        <w:jc w:val="left"/>
        <w:rPr/>
      </w:pPr>
      <w:r>
        <w:rPr/>
        <w:t xml:space="preserve"> </w:t>
      </w:r>
      <w:r>
        <w:rPr/>
        <w:t>C517 C652 ) C517_=_C657( C517 C657 ) C517_=_C660( C517 C660 ) \nC517_=_C661( C517 C661 ) C517_=_C662( C517 C662 ) C517_=_C678( C517 C678 ) C517_=_C685( C517 C685 ) C517_=_C691( C517 C691 ) C517_=_C701( C517 C701 ) \nC517_=_C708( C517 C708 ) C517_=_C723( C517 C723 ) C517_=_C731( C517 C731 ) C517_=_C734( C517 C734 ) C517_=_C740( C517 C740 ) C517_=_C747( C517 C747 ) \nC517_=_C749( C517 C749 ) C517_=_C752( C517 C752 ) C517_=_C754( C517 C754 ) C517_=_C785( C517 C785 ) C517_=_C798( C517 C798 ) C517_=_C802( C517 C802 ) \nC517_=_C804( C517 C804 ) C517_=_C805( C517 C805 ) C517_=_C812( C517 C812 ) C517_=_C817( C517 C817 ) C517_=_C834( C517 C834 ) C517_=_C837( C517 C837 ) \nC517_=_C848( C517 C848 ) C517_=_C850( C517 C850 ) C517_=_C861( C517 C861 ) C517_=_C862( C517 C862 ) C517_=_C864( C517 C864 ) C517_=_C865( C517 C865 ) \nC517_=_C873( C517 C873 ) C517_=_C875( C517 C875 ) C517_=_C886( C517 C886 ) C519_=_C536( C519 C536 ) C519_=_C561( C519 C561 ) C519_=_C564( C519 C564 ) \nC519_=_C576( C519 C576 ) C519_=_C594( C519 C594 ) C519_=_C613( C519 C613 ) C519_=_C614( C519 C614 ) C519_=_C630( C519 C630 ) C519_=_C632( C519 C632 ) \nC519_=_C660( C519 C660 ) C519_=_C661( C519 C661 ) C519_=_C662( C519 C662 ) C519_=_C673( C519 C673 ) C519_=_C685( C519 C685 ) C519_=_C706( C519 C706 ) \nC519_=_C723( C519 C723 ) C519_=_C726( C519 C726 ) C519_=_C730( C519 C730 ) C519_=_C731( C519 C731 ) C519_=_C741( C519 C741 ) C519_=_C747( C519 C747 ) \nC519_=_C774( C519 C774 ) C519_=_C779( C519 C779 ) C519_=_C783( C519 C783 ) C519_=_C796( C519 C796 ) C519_=_C802( C519 C802 ) C519_=_C815( C519 C815 ) \nC519_=_C817( C519 C817 ) C519_=_C834( C519 C834 ) C519_=_C842( C519 C842 ) C519_=_C848( C519 C848 ) C519_=_C850( C519 C850 ) C519_=_C853( C519 C853 ) \nC519_=_C857( C519 C857 ) C519_=_C864( C519 C864 ) C519_=_C873( C519 C873 ) C519_=_C875( C519 C875 ) C519_=_C879( C519 C879 ) C519_=_C882( C519 C882 ) \nC519_=_C887( C519 C887 ) C519_=_C888( C519 C888 ) C519_=_C895( C519 C895 ) C519_=_C899( C519 C899 ) C521_=_C574( C521 C574 ) C521_=_C582( C521 C582 ) \nC521_=_C584( C521 C584 ) C521_=_C600( C521 C600 ) C521_=_C641( C521 C641 ) C521_=_C644( C521 C644 ) C521_=_C655( C521 C655 ) C521_=_C666( C521 C666 ) \nC521_=_C667( C521 C667 ) C521_=_C673( C521 C673 ) C521_=_C674( C521 C674 ) C521_=_C691( C521 C691 ) C521_=_C701( C521 C701 ) C521_=_C728( C521 C728 ) \nC521_=_C747( C521 C747 ) C521_=_C749( C521 C749 ) C521_=_C768( C521 C768 ) C521_=_C779( C521 C779 ) C521_=_C788( C521 C788 ) C521_=_C798( C521 C798 ) \nC521_=_C815( C521 C815 ) C521_=_C817( C521 C817 ) C521_=_C821( C521 C821 ) C521_=_C831( C521 C831 ) C521_=_C832( C521 C832 ) C521_=_C835( C521 C835 ) \nC521_=_C837( C521 C837 ) C521_=_C847( C521 C847 ) C521_=_C866( C521 C866 ) C521_=_C870( C521 C870 ) C521_=_C876( C521 C876 ) C521_=_C882( C521 C882 ) \nC521_=_C883( C521 C883 ) C521_=_C887( C521 C887 ) C521_=_C889( C521 C889 ) C521_=_C890( C521 C890 ) C521_=_C895( C521 C895 ) C521_=_C899( C521 C899 ) \nC525_=_C584( C525 C584 ) C525_=_C587( C525 C587 ) C525_=_C626( C525 C626 ) C525_=_C632( C525 C632 ) C525_=_C634( C525 C634 ) C525_=_C643( C525 C643 ) \nC525_=_C652( C525 C652 ) C525_=_C657( C525 C657 ) C525_=_C661( C525 C661 ) C525_=_C671( C525 C671 ) C525_=_C672( C525 C672 ) C525_=_C673( C525 C673 ) \nC525_=_C674( C525 C674 ) C525_=_C694( C525 C694 ) C525_=_C697( C525 C697 ) C525_=_C712( C525 C712 ) C525_=_C715( C525 C715 ) C525_=_C719( C525 C719 ) \nC525_=_C721( C525 C721 ) C525_=_C723( C525 C723 ) C525_=_C726( C525 C726 ) C525_=_C743( C525 C743 ) C525_=_C745( C525 C745 ) C525_=_C752( C525 C752 ) \nC525_=_C761( C525 C761 ) C525_=_C767( C525 C767 ) C525_=_C771( C525 C771 ) C525_=_C781( C525 C781 ) C525_=_C783( C525 C783 ) C525_=_C804( C525 C804 ) \nC525_=_C813( C525 C813 ) C525_=_C814( C525 C814 ) C525_=_C816( C525 C816 ) C525_=_C817( C525 C817 ) C525_=_C821( C525 C821 ) C525_=_C827( C525 C827 ) \nC525_=_C837( C525 C837 ) C525_=_C838( C525 C838 ) C525_=_C843( C525 C843 ) C525_=_C854( C525 C854 ) C525_=_C858( C525 C858 ) C525_=_C860( C525 C860 ) \nC525_=_C862( C525 C862 ) C525_=_C867( C525 C867 ) C525_=_C878( C525 C878 ) C525_=_C886( C525 C886 ) C525_=_C891( C525 C891 ) C526_=_C542( C526 C542 ) \nC526_=_C545( C526 C545 ) C526_=_C564( C526 C564 ) C526_=_C565( C526 C565 ) C526_=_C619( C526 C619 ) C526_=_C630( C526 C630 ) C526_=_C633( C526 C633 ) \nC526_=_C637( C526 C637 ) C526_=_C646( C526 C646 ) C526_=_C658( C526 C658 ) C526_=_C660( C526 C660 ) C526_=_C661( C526 C661 ) C526_=_C678( C526 C678 ) \nC526_=_C681( C526 C681 ) C526_=_C691( C526 C691 ) C526_=_C693( C526 C693 ) C526_=_C724( C526 C724 ) C526_=_C726( C526 C726 ) C526_=_C729( C526 C729 ) \nC526_=_C738( C526 C738 ) C526_=_C741( C526 C741 ) C526_=_C744( C526 C744 ) C526_=_C752( C526 C752 ) C526_=_C760( C526 C760 ) C526_=_C765( C526 C765 ) \nC526_=_C771( C526 C771 ) C526_=_C777( C526 C777 ) C526_=_C784( C526 C784 ) C526_=_C787( C526 C787 ) C526_=_C800( C526 C800 ) C526_=_C801( C526 C801 ) \nC526_=_C802( C526 C802 ) C526_=_C817( C526 C817 ) C526_=_C818( C526 C818 ) C526_=_C821( C526 C821 ) C526_=_C835( C526 C835 ) C526_=_C838( C526 C838 ) \nC526_=_C841( C526 C841 ) C526_=_C854( C526 C854 ) C526_=_C859( C526 C859 ) C526_=_C875( C526 C875 ) C526_=_C887( C526 C887 ) C526_=_C890( C526 C890 ) \nC531_=_C552( C531 C552 ) C531_=_C557( C531 C557 ) C531_=_C561( C531 C561 ) C531_=_C575( C531 C575 ) C531_=_C581( C531 C581 ) C531_=_C616( C531 C616 ) \nC531_=_C648( C531 C648 ) C531_=_C658( C531 C658 ) C531_=_C689( C531 C689 ) C531_=_C692( C531 C692 ) C531_=_C694( C531 C694 ) C531_=_C718( C531 C718 ) \nC531_=_C729( C531 C729 ) C531_=_C744( C531 C744 ) C531_=_C748( C531 C748 ) C531_=_C754( C531 C754 ) C531_=_C758( C531 C758 ) C531_=_C763( C531 C763 ) \nC531_=_C765( C531 C765 ) C531_=_C780( C531 C780 ) C531_=_C783( C531 C783 ) C531_=_C787( C531 C787 ) C531_=_C804( C531 C804 ) C531_=_C827( C531 C827 ) \nC531_=_C832( C531 C832 ) C531_=_C840( C531 C840 ) C531_=_C841( C531 C841 ) C531_=_C845( C531 C845 ) C531_=_C847( C531 C847 ) C531_=_C853( C531 C853 ) \nC531_=_C860( C531 C860 ) C531_=_C866( C531 C866 ) C531_=_C867( C531 C867 ) C531_=_C870( C531 C870 ) C531_=_C879( C531 C879 ) C531_=_C880( C531 C880 ) \nC531_=_C883( C531 C883 ) C531_=_C886( C531 C886 ) C531_=_C888( C531 C888 ) C531_=_C895( C531 C895 ) C531_=_C898( C531 C898 ) C531_=_C899( C531 C899 ) \nC536_=_C537( C536 C537 ) C536_=_C545( C536 C545 ) C536_=_C561( C536 C561 ) C536_=_C564( C536 C564 ) C536_=_C613( C536 C613 ) C536_=_C614( C536 C614 ) \nC536_=_C630( C536 C630 ) C536_=_C632( C536 C632 ) C536_=_C640( C536 C640 ) C536_=_C660( C536 C660 ) C536_=_C685( C536 C685 ) C536_=_C694( C536 C694 ) \nC536_=_C712( C536 C712 ) C536_=_C723( C536 C723 ) C536_=_C730( C536 C730 ) C536_=_C731( C536 C731 ) C536_=_C779( C536 C779 ) C536_=_C783( C536 C783 ) \nC536_=_C788( C536 C788 ) C536_=_C789( C536 C789 ) C536_=_C791( C536 C791 ) C536_=_C796( C536 C796 ) C536_=_C802( C536 C802 ) C536_=_C815( C536 C815 ) \nC536_=_C842( C536 C842 ) C536_=_C847( C536 C847 ) C536_=_C850( C536 C850 ) C536_=_C857( C536 C857 ) C536_=_C863( C536 C863 ) C536_=_C868( C536 C868 ) \nC536_=_C879( C536 C879 ) C536_=_C895( C536 C895 ) C536_=_C897( C536 C897 ) C537_=_C550( C537 C550 ) C537_=_C557( C537 C557 ) C537_=_C562( C537 C562 ) \nC537_=_C564( C537 C564 ) C537_=_C573( C537 C573 ) C537_=_C607( C537 C607 ) C537_=_C619( C537 C619 ) C537_=_C633( C537 C633 ) C537_=_C640( C537 C640 ) \nC537_=_C642( C537 C642 ) C537_=_C660( C537 C660 ) C537_=_C703( C537 C703 ) C537_=_C715( C537 C715 ) C537_=_C728( C537 C728 ) C537_=_C743( C537 C743 ) \nC537_=_C767( C537 C767 ) C537_=_C785( C537 C785 ) C537_=_C788( C537 C788 ) C537_=_C789( C537 C789 ) C537_=_C791( C537 C791 ) C537_=_C792( C537 C792 ) \nC537_=_C811( C537 C811 ) C537_=_C813( C537 C813 ) C537_=_C822( C537 C822 ) C537_=_C831( C537 C831 ) C537_=_C833( C537 C833 ) C537_=_C858( C537 C858 ) \nC537_=_C879( C537 C879 ) C537_=_C882( C537 C882 ) C537_=_C883( C537 C883 ) C537_=_C886( C537 C886 ) C537_=_C889( C537 C889 ) C537_=_C892( C537 C892 ) \nC537_=_C898( C537 C898 ) C537_=_C899( C537 C899 ) C540_=_C541( C540 C541 ) C540_=_C542( C540 C542 ) C540_=_C564( C540 C564 ) C540_=_C574( C540 C574 ) \nC540_=_C575( C540 C575 ) C540_=_C576( C540 C576 ) C540_=_C615( C540 C615 ) C540_=_C641( C540 C641 ) C540_=_C642( C540 C642 ) C540_=_C652( C540 C652 ) \nC540_=_C660( C540 C660 ) C540_=_C678( C540 C678 ) C540_=_C685( C540 C685 ) C540_=_C691( C540 C691 ) C540_=_C693( C540 C693 ) C540_=_C701( C540 C701 ) \nC540_=_C708( C540 C708 ) C540_=_C748( C540 C748 ) C540_=_C763( C540 C763 ) C540_=_C785( C540 C785 ) C540_=_C791( C540 C791 ) C540_=_C804( C540 C804 ) \nC540_=_C805( C540 C805 ) C540_=_C812( C540 C812 ) C540_=_C813( C540 C813 ) C540_=_C814( C540 C814 ) C540_=_C818( C540 C818 ) C540_=_C862( C540 C862 ) \nC540_=_C865( C540 C865 ) C540_=_C870( C540 C870 ) C540_=_C871( C540 C871 ) C540_=_C878( C540 C878 ) C540_=_C885( C540 C885 ) C540_=_C898( C540 C898 ) \nC541_=_C542( C541 C542 ) C541_=_C563( C541 C563 ) C541_=_C570( C541 C570 ) C541_=_C577( C541 C577 ) C541_=_C603( C541 C603 ) C541_=_C616( C541 C616 ) \nC541_=_C636( C541 C636 ) C541_=_C648( C541 C648 ) C541_=_C657( C541 C657 ) C541_=_C659( C541 C659 ) C541_=_C672( C541 C672 ) C541_=_C685( C541 C685 ) \nC541_=_C689( C541 C689 ) C541_=_C693( C541 C693 ) C541_=_C694( C541 C694 ) C541_=_C697( C541 C697 ) C541_=_C707( C541 C707 ) C541_=_C717( C541 C717 ) \nC541_=_C720( C541 C720 ) C541_=_C724( C541 C724 ) C541_=_C728( C541 C728 ) C541_=_C742( C541 C742 ) C541_=_C744( C541 C744 ) C541_=_C748( C541 C748 ) \nC541_=_C763( C541 C763 ) C541_=_C767( C541 C767 ) C541_=_C789( C541 C789 ) C541_=_C791( C541 C791 ) C541_=_C816( C541 C816 ) C541_=_C818( C541 C818 ) \nC541_=_C842( C541 C842 ) C541_=_C848( C541 C848 ) C541_=_C860( C541 C860 ) C541_=_C868( C541 C868 ) C541_=_C873( C541 C873 ) C541_=_C888( C541 C888 ) \nC541_=_C891( C541 C891 ) C541_=_C892( C541 C892 ) C541_=_C897( C541 C897 ) C541_=_C898( C541 C898 ) C542_=_C570(</w:t>
      </w:r>
    </w:p>
    <w:p>
      <w:pPr>
        <w:pStyle w:val="PreformattedText"/>
        <w:bidi w:val="0"/>
        <w:spacing w:before="0" w:after="0"/>
        <w:jc w:val="left"/>
        <w:rPr/>
      </w:pPr>
      <w:r>
        <w:rPr/>
        <w:t xml:space="preserve"> </w:t>
      </w:r>
      <w:r>
        <w:rPr/>
        <w:t>C542 C570 ) C542_=_C574( C542 C574 ) \nC542_=_C593( C542 C593 ) C542_=_C594( C542 C594 ) C542_=_C618( C542 C618 ) C542_=_C646( C542 C646 ) C542_=_C660( C542 C660 ) C542_=_C664( C542 C664 ) \nC542_=_C681( C542 C681 ) C542_=_C685( C542 C685 ) C542_=_C693( C542 C693 ) C542_=_C712( C542 C712 ) C542_=_C721( C542 C721 ) C542_=_C726( C542 C726 ) \nC542_=_C734( C542 C734 ) C542_=_C735( C542 C735 ) C542_=_C738( C542 C738 ) C542_=_C748( C542 C748 ) C542_=_C758( C542 C758 ) C542_=_C760( C542 C760 ) \nC542_=_C763( C542 C763 ) C542_=_C765( C542 C765 ) C542_=_C784( C542 C784 ) C542_=_C791( C542 C791 ) C542_=_C798( C542 C798 ) C542_=_C801( C542 C801 ) \nC542_=_C816( C542 C816 ) C542_=_C819( C542 C819 ) C542_=_C835( C542 C835 ) C542_=_C840( C542 C840 ) C542_=_C841( C542 C841 ) C542_=_C843( C542 C843 ) \nC542_=_C850( C542 C850 ) C542_=_C858( C542 C858 ) C542_=_C863( C542 C863 ) C542_=_C876( C542 C876 ) C542_=_C881( C542 C881 ) C542_=_C888( C542 C888 ) \nC542_=_C890( C542 C890 ) C542_=_C892( C542 C892 ) C542_=_C897( C542 C897 ) C542_=_C898( C542 C898 ) C544_=_C545( C544 C545 ) C544_=_C557( C544 C557 ) \nC544_=_C562( C544 C562 ) C544_=_C576( C544 C576 ) C544_=_C605( C544 C605 ) C544_=_C615( C544 C615 ) C544_=_C630( C544 C630 ) C544_=_C640( C544 C640 ) \nC544_=_C644( C544 C644 ) C544_=_C645( C544 C645 ) C544_=_C646( C544 C646 ) C544_=_C677( C544 C677 ) C544_=_C681( C544 C681 ) C544_=_C685( C544 C685 ) \nC544_=_C688( C544 C688 ) C544_=_C689( C544 C689 ) C544_=_C691( C544 C691 ) C544_=_C698( C544 C698 ) C544_=_C702( C544 C702 ) C544_=_C718( C544 C718 ) \nC544_=_C742( C544 C742 ) C544_=_C743( C544 C743 ) C544_=_C753( C544 C753 ) C544_=_C761( C544 C761 ) C544_=_C763( C544 C763 ) C544_=_C774( C544 C774 ) \nC544_=_C788( C544 C788 ) C544_=_C791( C544 C791 ) C544_=_C796( C544 C796 ) C544_=_C835( C544 C835 ) C544_=_C842( C544 C842 ) C544_=_C844( C544 C844 ) \nC544_=_C846( C544 C846 ) C544_=_C849( C544 C849 ) C544_=_C866( C544 C866 ) C544_=_C871( C544 C871 ) C544_=_C875( C544 C875 ) C544_=_C880( C544 C880 ) \nC544_=_C881( C544 C881 ) C544_=_C882( C544 C882 ) C544_=_C883( C544 C883 ) C544_=_C884( C544 C884 ) C544_=_C899( C544 C899 ) C545_=_C605( C545 C605 ) \nC545_=_C614( C545 C614 ) C545_=_C619( C545 C619 ) C545_=_C633( C545 C633 ) C545_=_C637( C545 C637 ) C545_=_C644( C545 C644 ) C545_=_C658( C545 C658 ) \nC545_=_C661( C545 C661 ) C545_=_C667( C545 C667 ) C545_=_C677( C545 C677 ) C545_=_C678( C545 C678 ) C545_=_C688( C545 C688 ) C545_=_C691( C545 C691 ) \nC545_=_C694( C545 C694 ) C545_=_C707( C545 C707 ) C545_=_C724( C545 C724 ) C545_=_C729( C545 C729 ) C545_=_C731( C545 C731 ) C545_=_C734( C545 C734 ) \nC545_=_C738( C545 C738 ) C545_=_C742( C545 C742 ) C545_=_C744( C545 C744 ) C545_=_C761( C545 C761 ) C545_=_C765( C545 C765 ) C545_=_C771( C545 C771 ) \nC545_=_C773( C545 C773 ) C545_=_C787( C545 C787 ) C545_=_C788( C545 C788 ) C545_=_C800( C545 C800 ) C545_=_C821( C545 C821 ) C545_=_C834( C545 C834 ) \nC545_=_C838( C545 C838 ) C545_=_C841( C545 C841 ) C545_=_C842( C545 C842 ) C545_=_C845( C545 C845 ) C545_=_C854( C545 C854 ) C545_=_C863( C545 C863 ) \nC545_=_C868( C545 C868 ) C545_=_C875( C545 C875 ) C545_=_C881( C545 C881 ) C545_=_C882( C545 C882 ) C545_=_C898( C545 C898 ) C549_=_C577( C549 C577 ) \nC549_=_C601( C549 C601 ) C549_=_C617( C549 C617 ) C549_=_C643( C549 C643 ) C549_=_C664( C549 C664 ) C549_=_C689( C549 C689 ) C549_=_C703( C549 C703 ) \nC549_=_C705( C549 C705 ) C549_=_C716( C549 C716 ) C549_=_C718( C549 C718 ) C549_=_C719( C549 C719 ) C549_=_C729( C549 C729 ) C549_=_C742( C549 C742 ) \nC549_=_C745( C549 C745 ) C549_=_C788( C549 C788 ) C549_=_C791( C549 C791 ) C549_=_C797( C549 C797 ) C549_=_C800( C549 C800 ) C549_=_C805( C549 C805 ) \nC549_=_C811( C549 C811 ) C549_=_C819( C549 C819 ) C549_=_C831( C549 C831 ) C549_=_C842( C549 C842 ) C549_=_C843( C549 C843 ) C549_=_C844( C549 C844 ) \nC549_=_C846( C549 C846 ) C549_=_C850( C549 C850 ) C549_=_C859( C549 C859 ) C549_=_C866( C549 C866 ) C549_=_C871( C549 C871 ) C549_=_C878( C549 C878 ) \nC549_=_C879( C549 C879 ) C550_=_C552( C550 C552 ) C550_=_C557( C550 C557 ) C550_=_C575( C550 C575 ) C550_=_C600( C550 C600 ) C550_=_C635( C550 C635 ) \nC550_=_C642( C550 C642 ) C550_=_C662( C550 C662 ) C550_=_C671( C550 C671 ) C550_=_C672( C550 C672 ) C550_=_C703( C550 C703 ) C550_=_C720( C550 C720 ) \nC550_=_C747( C550 C747 ) C550_=_C753( C550 C753 ) C550_=_C763( C550 C763 ) C550_=_C784( C550 C784 ) C550_=_C792( C550 C792 ) C550_=_C797( C550 C797 ) \nC550_=_C822( C550 C822 ) C550_=_C841( C550 C841 ) C550_=_C844( C550 C844 ) C550_=_C846( C550 C846 ) C550_=_C847( C550 C847 ) C550_=_C865( C550 C865 ) \nC550_=_C868( C550 C868 ) C550_=_C879( C550 C879 ) C550_=_C889( C550 C889 ) C550_=_C890( C550 C890 ) C550_=_C891( C550 C891 ) C550_=_C897( C550 C897 ) \nC550_=_C899( C550 C899 ) C552_=_C606( C552 C606 ) C552_=_C609( C552 C609 ) C552_=_C632( C552 C632 ) C552_=_C651( C552 C651 ) C552_=_C659( C552 C659 ) \nC552_=_C666( C552 C666 ) C552_=_C671( C552 C671 ) C552_=_C692( C552 C692 ) C552_=_C702( C552 C702 ) C552_=_C718( C552 C718 ) C552_=_C729( C552 C729 ) \nC552_=_C731( C552 C731 ) C552_=_C746( C552 C746 ) C552_=_C749( C552 C749 ) C552_=_C763( C552 C763 ) C552_=_C773( C552 C773 ) C552_=_C774( C552 C774 ) \nC552_=_C777( C552 C777 ) C552_=_C784( C552 C784 ) C552_=_C792( C552 C792 ) C552_=_C797( C552 C797 ) C552_=_C827( C552 C827 ) C552_=_C838( C552 C838 ) \nC552_=_C843( C552 C843 ) C552_=_C844( C552 C844 ) C552_=_C853( C552 C853 ) C552_=_C865( C552 C865 ) C552_=_C870( C552 C870 ) C552_=_C882( C552 C882 ) \nC552_=_C883( C552 C883 ) C552_=_C884( C552 C884 ) C552_=_C888( C552 C888 ) C552_=_C895( C552 C895 ) C552_=_C897( C552 C897 ) C557_=_C603( C557 C603 ) \nC557_=_C619( C557 C619 ) C557_=_C640( C557 C640 ) C557_=_C648( C557 C648 ) C557_=_C658( C557 C658 ) C557_=_C659( C557 C659 ) C557_=_C691( C557 C691 ) \nC557_=_C694( C557 C694 ) C557_=_C703( C557 C703 ) C557_=_C726( C557 C726 ) C557_=_C734( C557 C734 ) C557_=_C744( C557 C744 ) C557_=_C748( C557 C748 ) \nC557_=_C749( C557 C749 ) C557_=_C754( C557 C754 ) C557_=_C758( C557 C758 ) C557_=_C822( C557 C822 ) C557_=_C832( C557 C832 ) C557_=_C840( C557 C840 ) \nC557_=_C841( C557 C841 ) C557_=_C847( C557 C847 ) C557_=_C866( C557 C866 ) C557_=_C876( C557 C876 ) C557_=_C882( C557 C882 ) C557_=_C883( C557 C883 ) \nC557_=_C884( C557 C884 ) C557_=_C889( C557 C889 ) C557_=_C898( C557 C898 ) C557_=_C899( C557 C899 ) C561_=_C564( C561 C564 ) C561_=_C575( C561 C575 ) \nC561_=_C593( C561 C593 ) C561_=_C606( C561 C606 ) C561_=_C607( C561 C607 ) C561_=_C608( C561 C608 ) C561_=_C609( C561 C609 ) C561_=_C613( C561 C613 ) \nC561_=_C614( C561 C614 ) C561_=_C630( C561 C630 ) C561_=_C632( C561 C632 ) C561_=_C635( C561 C635 ) C561_=_C641( C561 C641 ) C561_=_C681( C561 C681 ) \nC561_=_C685( C561 C685 ) C561_=_C689( C561 C689 ) C561_=_C707( C561 C707 ) C561_=_C719( C561 C719 ) C561_=_C723( C561 C723 ) C561_=_C724( C561 C724 ) \nC561_=_C728( C561 C728 ) C561_=_C730( C561 C730 ) C561_=_C731( C561 C731 ) C561_=_C745( C561 C745 ) C561_=_C754( C561 C754 ) C561_=_C761( C561 C761 ) \nC561_=_C765( C561 C765 ) C561_=_C779( C561 C779 ) C561_=_C780( C561 C780 ) C561_=_C783( C561 C783 ) C561_=_C785( C561 C785 ) C561_=_C796( C561 C796 ) \nC561_=_C800( C561 C800 ) C561_=_C802( C561 C802 ) C561_=_C804( C561 C804 ) C561_=_C815( C561 C815 ) C561_=_C842( C561 C842 ) C561_=_C844( C561 C844 ) \nC561_=_C850( C561 C850 ) C561_=_C853( C561 C853 ) C561_=_C857( C561 C857 ) C561_=_C859( C561 C859 ) C561_=_C868( C561 C868 ) C561_=_C873( C561 C873 ) \nC561_=_C879( C561 C879 ) C561_=_C880( C561 C880 ) C561_=_C884( C561 C884 ) C561_=_C886( C561 C886 ) C561_=_C888( C561 C888 ) C561_=_C890( C561 C890 ) \nC561_=_C895( C561 C895 ) C562_=_C564( C562 C564 ) C562_=_C573( C562 C573 ) C562_=_C605( C562 C605 ) C562_=_C619( C562 C619 ) C562_=_C642( C562 C642 ) \nC562_=_C678( C562 C678 ) C562_=_C692( C562 C692 ) C562_=_C698( C562 C698 ) C562_=_C702( C562 C702 ) C562_=_C718( C562 C718 ) C562_=_C734( C562 C734 ) \nC562_=_C743( C562 C743 ) C562_=_C746( C562 C746 ) C562_=_C753( C562 C753 ) C562_=_C754( C562 C754 ) C562_=_C766( C562 C766 ) C562_=_C767( C562 C767 ) \nC562_=_C791( C562 C791 ) C562_=_C792( C562 C792 ) C562_=_C796( C562 C796 ) C562_=_C804( C562 C804 ) C562_=_C811( C562 C811 ) C562_=_C816( C562 C816 ) \nC562_=_C822( C562 C822 ) C562_=_C833( C562 C833 ) C562_=_C835( C562 C835 ) C562_=_C845( C562 C845 ) C562_=_C846( C562 C846 ) C562_=_C849( C562 C849 ) \nC562_=_C859( C562 C859 ) C562_=_C860( C562 C860 ) C562_=_C871( C562 C871 ) C562_=_C875( C562 C875 ) C562_=_C880( C562 C880 ) C562_=_C881( C562 C881 ) \nC562_=_C883( C562 C883 ) C562_=_C884( C562 C884 ) C562_=_C885( C562 C885 ) C562_=_C898( C562 C898 ) C563_=_C577( C563 C577 ) C563_=_C582( C563 C582 ) \nC563_=_C587( C563 C587 ) C563_=_C600( C563 C600 ) C563_=_C606( C563 C606 ) C563_=_C616( C563 C616 ) C563_=_C618( C563 C618 ) C563_=_C635( C563 C635 ) \nC563_=_C642( C563 C642 ) C563_=_C645( C563 C645 ) C563_=_C646( C563 C646 ) C563_=_C648( C563 C648 ) C563_=_C671( C563 C671 ) C563_=_C685( C563 C685 ) \nC563_=_C688( C563 C688 ) C563_=_C689( C563 C689 ) C563_=_C693( C563 C693 ) C563_=_C694( C563 C694 ) C563_=_C707( C563 C707 ) C563_=_C715( C563 C715 ) \nC563_=_C730( C563 C730 ) C563_=_C735( C563 C735 ) C563_=_C738( C563 C738 ) C563_=_C773( C563 C773 ) C563_=_C781( C563 C781 ) C563_=_C789( C563 C789 ) \nC563_=_C796( C563 C796 ) C563_=_C797( C563 C797 ) C563_=_C801( C563 C801 ) C563_=_C816( C563 C816 ) C563_=_C820( C563 C820 ) C563_=_C822( C563 C822 ) \nC563_=_C827( C563 C827 ) C563_=_C833( C563 C833 ) C563_=_C837( C563 C837 ) C563_=_C838( C563 C838 ) C563_=_C867( C563 C867 ) C563_=_C889( C563 C889 ) \nC563_=_C891( C563 C891 ) C563_=_C892( C563 C892 ) C564_=_C565( C564 C565 ) C564_=_C573( C564 C573 ) C564_=_C613( C564 C613 ) C564_=_C614( C564 C614 ) \nC564_=_C619( C564 C619 ) C564_=_C630( C564 C630 ) C564_=_C632( C564 C632 ) C564_=_C633( C564 C633 ) C564_=_C641( C564 C641 ) C564_=_C642(</w:t>
      </w:r>
    </w:p>
    <w:p>
      <w:pPr>
        <w:pStyle w:val="PreformattedText"/>
        <w:bidi w:val="0"/>
        <w:spacing w:before="0" w:after="0"/>
        <w:jc w:val="left"/>
        <w:rPr/>
      </w:pPr>
      <w:r>
        <w:rPr/>
        <w:t xml:space="preserve"> </w:t>
      </w:r>
      <w:r>
        <w:rPr/>
        <w:t>C564 C642 ) \nC564_=_C661( C564 C661 ) C564_=_C666( C564 C666 ) C564_=_C674( C564 C674 ) C564_=_C685( C564 C685 ) C564_=_C693( C564 C693 ) C564_=_C701( C564 C701 ) \nC564_=_C723( C564 C723 ) C564_=_C730( C564 C730 ) C564_=_C731( C564 C731 ) C564_=_C735( C564 C735 ) C564_=_C744( C564 C744 ) C564_=_C746( C564 C746 ) \nC564_=_C747( C564 C747 ) C564_=_C760( C564 C760 ) C564_=_C767( C564 C767 ) C564_=_C771( C564 C771 ) C564_=_C777( C564 C777 ) C564_=_C779( C564 C779 ) \nC564_=_C783( C564 C783 ) C564_=_C784( C564 C784 ) C564_=_C796( C564 C796 ) C564_=_C798( C564 C798 ) C564_=_C800( C564 C800 ) C564_=_C801( C564 C801 ) \nC564_=_C802( C564 C802 ) C564_=_C811( C564 C811 ) C564_=_C812( C564 C812 ) C564_=_C814( C564 C814 ) C564_=_C815( C564 C815 ) C564_=_C818( C564 C818 ) \nC564_=_C833( C564 C833 ) C564_=_C841( C564 C841 ) C564_=_C842( C564 C842 ) C564_=_C850( C564 C850 ) C564_=_C853( C564 C853 ) C564_=_C857( C564 C857 ) \nC564_=_C883( C564 C883 ) C564_=_C887( C564 C887 ) C564_=_C895( C564 C895 ) C565_=_C574( C565 C574 ) C565_=_C581( C565 C581 ) C565_=_C613( C565 C613 ) \nC565_=_C630( C565 C630 ) C565_=_C644( C565 C644 ) C565_=_C661( C565 C661 ) C565_=_C677( C565 C677 ) C565_=_C688( C565 C688 ) C565_=_C691( C565 C691 ) \nC565_=_C692( C565 C692 ) C565_=_C744( C565 C744 ) C565_=_C748( C565 C748 ) C565_=_C760( C565 C760 ) C565_=_C768( C565 C768 ) C565_=_C771( C565 C771 ) \nC565_=_C777( C565 C777 ) C565_=_C781( C565 C781 ) C565_=_C786( C565 C786 ) C565_=_C787( C565 C787 ) C565_=_C789( C565 C789 ) C565_=_C797( C565 C797 ) \nC565_=_C800( C565 C800 ) C565_=_C801( C565 C801 ) C565_=_C818( C565 C818 ) C565_=_C850( C565 C850 ) C565_=_C862( C565 C862 ) C565_=_C864( C565 C864 ) \nC565_=_C878( C565 C878 ) C565_=_C887( C565 C887 ) C565_=_C888( C565 C888 ) C565_=_C890( C565 C890 ) C570_=_C574( C570 C574 ) C570_=_C584( C570 C584 ) \nC570_=_C603( C570 C603 ) C570_=_C606( C570 C606 ) C570_=_C629( C570 C629 ) C570_=_C666( C570 C666 ) C570_=_C672( C570 C672 ) C570_=_C681( C570 C681 ) \nC570_=_C701( C570 C701 ) C570_=_C703( C570 C703 ) C570_=_C717( C570 C717 ) C570_=_C720( C570 C720 ) C570_=_C721( C570 C721 ) C570_=_C726( C570 C726 ) \nC570_=_C735( C570 C735 ) C570_=_C738( C570 C738 ) C570_=_C744( C570 C744 ) C570_=_C765( C570 C765 ) C570_=_C767( C570 C767 ) C570_=_C798( C570 C798 ) \nC570_=_C818( C570 C818 ) C570_=_C819( C570 C819 ) C570_=_C820( C570 C820 ) C570_=_C834( C570 C834 ) C570_=_C835( C570 C835 ) C570_=_C840( C570 C840 ) \nC570_=_C842( C570 C842 ) C570_=_C843( C570 C843 ) C570_=_C844( C570 C844 ) C570_=_C845( C570 C845 ) C570_=_C848( C570 C848 ) C570_=_C868( C570 C868 ) \nC570_=_C870( C570 C870 ) C570_=_C873( C570 C873 ) C570_=_C878( C570 C878 ) C570_=_C885( C570 C885 ) C570_=_C886( C570 C886 ) C570_=_C887( C570 C887 ) \nC570_=_C891( C570 C891 ) C570_=_C897( C570 C897 ) C573_=_C605( C573 C605 ) C573_=_C619( C573 C619 ) C573_=_C629( C573 C629 ) C573_=_C631( C573 C631 ) \nC573_=_C642( C573 C642 ) C573_=_C655( C573 C655 ) C573_=_C706( C573 C706 ) C573_=_C707( C573 C707 ) C573_=_C708( C573 C708 ) C573_=_C723( C573 C723 ) \nC573_=_C738( C573 C738 ) C573_=_C748( C573 C748 ) C573_=_C753( C573 C753 ) C573_=_C754( C573 C754 ) C573_=_C767( C573 C767 ) C573_=_C771( C573 C771 ) \nC573_=_C788( C573 C788 ) C573_=_C805( C573 C805 ) C573_=_C811( C573 C811 ) C573_=_C818( C573 C818 ) C573_=_C819( C573 C819 ) C573_=_C833( C573 C833 ) \nC573_=_C844( C573 C844 ) C573_=_C845( C573 C845 ) C573_=_C847( C573 C847 ) C573_=_C848( C573 C848 ) C573_=_C849( C573 C849 ) C573_=_C854( C573 C854 ) \nC573_=_C861( C573 C861 ) C573_=_C883( C573 C883 ) C573_=_C886( C573 C886 ) C573_=_C892( C573 C892 ) C573_=_C898( C573 C898 ) C574_=_C575( C574 C575 ) \nC574_=_C576( C574 C576 ) C574_=_C581( C574 C581 ) C574_=_C607( C574 C607 ) C574_=_C613( C574 C613 ) C574_=_C616( C574 C616 ) C574_=_C617( C574 C617 ) \nC574_=_C642( C574 C642 ) C574_=_C644( C574 C644 ) C574_=_C652( C574 C652 ) C574_=_C666( C574 C666 ) C574_=_C674( C574 C674 ) C574_=_C678( C574 C678 ) \nC574_=_C685( C574 C685 ) C574_=_C691( C574 C691 ) C574_=_C692( C574 C692 ) C574_=_C708( C574 C708 ) C574_=_C721( C574 C721 ) C574_=_C735( C574 C735 ) \nC574_=_C738( C574 C738 ) C574_=_C765( C574 C765 ) C574_=_C766( C574 C766 ) C574_=_C768( C574 C768 ) C574_=_C783( C574 C783 ) C574_=_C785( C574 C785 ) \nC574_=_C786( C574 C786 ) C574_=_C789( C574 C789 ) C574_=_C798( C574 C798 ) C574_=_C804( C574 C804 ) C574_=_C805( C574 C805 ) C574_=_C819( C574 C819 ) \nC574_=_C831( C574 C831 ) C574_=_C835( C574 C835 ) C574_=_C840( C574 C840 ) C574_=_C841( C574 C841 ) C574_=_C843( C574 C843 ) C574_=_C850( C574 C850 ) \nC574_=_C859( C574 C859 ) C574_=_C862( C574 C862 ) C574_=_C864( C574 C864 ) C574_=_C865( C574 C865 ) C574_=_C889( C574 C889 ) C574_=_C895( C574 C895 ) \nC575_=_C576( C575 C576 ) C575_=_C600( C575 C600 ) C575_=_C605( C575 C605 ) C575_=_C642( C575 C642 ) C575_=_C652( C575 C652 ) C575_=_C662( C575 C662 ) \nC575_=_C678( C575 C678 ) C575_=_C685( C575 C685 ) C575_=_C689( C575 C689 ) C575_=_C691( C575 C691 ) C575_=_C708( C575 C708 ) C575_=_C720( C575 C720 ) \nC575_=_C736( C575 C736 ) C575_=_C744( C575 C744 ) C575_=_C754( C575 C754 ) C575_=_C765( C575 C765 ) C575_=_C767( C575 C767 ) C575_=_C783( C575 C783 ) \nC575_=_C784( C575 C784 ) C575_=_C785( C575 C785 ) C575_=_C804( C575 C804 ) C575_=_C805( C575 C805 ) C575_=_C812( C575 C812 ) C575_=_C815( C575 C815 ) \nC575_=_C846( C575 C846 ) C575_=_C847( C575 C847 ) C575_=_C853( C575 C853 ) C575_=_C862( C575 C862 ) C575_=_C865( C575 C865 ) C575_=_C868( C575 C868 ) \nC575_=_C879( C575 C879 ) C575_=_C880( C575 C880 ) C575_=_C881( C575 C881 ) C575_=_C882( C575 C882 ) C575_=_C886( C575 C886 ) C575_=_C888( C575 C888 ) \nC575_=_C897( C575 C897 ) C576_=_C594( C576 C594 ) C576_=_C601( C576 C601 ) C576_=_C615( C576 C615 ) C576_=_C622( C576 C622 ) C576_=_C630( C576 C630 ) \nC576_=_C640( C576 C640 ) C576_=_C642( C576 C642 ) C576_=_C645( C576 C645 ) C576_=_C652( C576 C652 ) C576_=_C655( C576 C655 ) C576_=_C657( C576 C657 ) \nC576_=_C678( C576 C678 ) C576_=_C681( C576 C681 ) C576_=_C685( C576 C685 ) C576_=_C689( C576 C689 ) C576_=_C691( C576 C691 ) C576_=_C694( C576 C694 ) \nC576_=_C702( C576 C702 ) C576_=_C708( C576 C708 ) C576_=_C715( C576 C715 ) C576_=_C726( C576 C726 ) C576_=_C761( C576 C761 ) C576_=_C763( C576 C763 ) \nC576_=_C774( C576 C774 ) C576_=_C779( C576 C779 ) C576_=_C785( C576 C785 ) C576_=_C804( C576 C804 ) C576_=_C805( C576 C805 ) C576_=_C841( C576 C841 ) \nC576_=_C844( C576 C844 ) C576_=_C846( C576 C846 ) C576_=_C848( C576 C848 ) C576_=_C862( C576 C862 ) C576_=_C865( C576 C865 ) C576_=_C866( C576 C866 ) \nC576_=_C875( C576 C875 ) C576_=_C881( C576 C881 ) C576_=_C884( C576 C884 ) C576_=_C899( C576 C899 ) C577_=_C584( C577 C584 ) C577_=_C601( C577 C601 ) \nC577_=_C616( C577 C616 ) C577_=_C631( C577 C631 ) C577_=_C656( C577 C656 ) C577_=_C658( C577 C658 ) C577_=_C689( C577 C689 ) C577_=_C693( C577 C693 ) \nC577_=_C694( C577 C694 ) C577_=_C705( C577 C705 ) C577_=_C707( C577 C707 ) C577_=_C745( C577 C745 ) C577_=_C789( C577 C789 ) C577_=_C816( C577 C816 ) \nC577_=_C820( C577 C820 ) C577_=_C831( C577 C831 ) C577_=_C844( C577 C844 ) C577_=_C849( C577 C849 ) C577_=_C853( C577 C853 ) C577_=_C857( C577 C857 ) \nC577_=_C858( C577 C858 ) C577_=_C859( C577 C859 ) C577_=_C865( C577 C865 ) C577_=_C866( C577 C866 ) C577_=_C871( C577 C871 ) C577_=_C879( C577 C879 ) \nC577_=_C887( C577 C887 ) C577_=_C888( C577 C888 ) C577_=_C892( C577 C892 ) C581_=_C613( C581 C613 ) C581_=_C616( C581 C616 ) C581_=_C622( C581 C622 ) \nC581_=_C636( C581 C636 ) C581_=_C641( C581 C641 ) C581_=_C644( C581 C644 ) C581_=_C652( C581 C652 ) C581_=_C662( C581 C662 ) C581_=_C688( C581 C688 ) \nC581_=_C691( C581 C691 ) C581_=_C692( C581 C692 ) C581_=_C693( C581 C693 ) C581_=_C707( C581 C707 ) C581_=_C748( C581 C748 ) C581_=_C766( C581 C766 ) \nC581_=_C768( C581 C768 ) C581_=_C780( C581 C780 ) C581_=_C786( C581 C786 ) C581_=_C787( C581 C787 ) C581_=_C792( C581 C792 ) C581_=_C798( C581 C798 ) \nC581_=_C804( C581 C804 ) C581_=_C815( C581 C815 ) C581_=_C818( C581 C818 ) C581_=_C832( C581 C832 ) C581_=_C833( C581 C833 ) C581_=_C843( C581 C843 ) \nC581_=_C845( C581 C845 ) C581_=_C850( C581 C850 ) C581_=_C860( C581 C860 ) C581_=_C864( C581 C864 ) C581_=_C867( C581 C867 ) C581_=_C880( C581 C880 ) \nC581_=_C884( C581 C884 ) C581_=_C887( C581 C887 ) C581_=_C899( C581 C899 ) C582_=_C587( C582 C587 ) C582_=_C593( C582 C593 ) C582_=_C600( C582 C600 ) \nC582_=_C609( C582 C609 ) C582_=_C629( C582 C629 ) C582_=_C635( C582 C635 ) C582_=_C637( C582 C637 ) C582_=_C646( C582 C646 ) C582_=_C648( C582 C648 ) \nC582_=_C652( C582 C652 ) C582_=_C673( C582 C673 ) C582_=_C689( C582 C689 ) C582_=_C698( C582 C698 ) C582_=_C701( C582 C701 ) C582_=_C715( C582 C715 ) \nC582_=_C723( C582 C723 ) C582_=_C724( C582 C724 ) C582_=_C730( C582 C730 ) C582_=_C736( C582 C736 ) C582_=_C749( C582 C749 ) C582_=_C771( C582 C771 ) \nC582_=_C773( C582 C773 ) C582_=_C787( C582 C787 ) C582_=_C788( C582 C788 ) C582_=_C811( C582 C811 ) C582_=_C817( C582 C817 ) C582_=_C821( C582 C821 ) \nC582_=_C837( C582 C837 ) C582_=_C840( C582 C840 ) C582_=_C857( C582 C857 ) C582_=_C866( C582 C866 ) C582_=_C878( C582 C878 ) C582_=_C881( C582 C881 ) \nC582_=_C883( C582 C883 ) C582_=_C885( C582 C885 ) C582_=_C887( C582 C887 ) C582_=_C889( C582 C889 ) C582_=_C890( C582 C890 ) C582_=_C891( C582 C891 ) \nC582_=_C892( C582 C892 ) C582_=_C898( C582 C898 ) C584_=_C587( C584 C587 ) C584_=_C600( C584 C600 ) C584_=_C619( C584 C619 ) C584_=_C629( C584 C629 ) \nC584_=_C632( C584 C632 ) C584_=_C641( C584 C641 ) C584_=_C644( C584 C644 ) C584_=_C666( C584 C666 ) C584_=_C681( C584 C681 ) C584_=_C691( C584 C691 ) \nC584_=_C720( C584 C720 ) C584_=_C721( C584 C721 ) C584_=_C804( C584 C804 ) C584_=_C813( C584 C813 ) C584_=_C834( C584 C834 ) C584_=_C842( C584 C842 ) \nC584_=_C846( C584 C846 ) C584_=_C847( C584 C847 ) C584_=_C853( C584 C853 ) C584_=_C865( C584 C865 ) C584_=_C870( C584 C870 ) C584_=_C878( C584 C878 ) \nC584_=_C882(</w:t>
      </w:r>
    </w:p>
    <w:p>
      <w:pPr>
        <w:pStyle w:val="PreformattedText"/>
        <w:bidi w:val="0"/>
        <w:spacing w:before="0" w:after="0"/>
        <w:jc w:val="left"/>
        <w:rPr/>
      </w:pPr>
      <w:r>
        <w:rPr/>
        <w:t xml:space="preserve"> </w:t>
      </w:r>
      <w:r>
        <w:rPr/>
        <w:t>C584 C882 ) C584_=_C883( C584 C883 ) C584_=_C885( C584 C885 ) C584_=_C886( C584 C886 ) C584_=_C887( C584 C887 ) C584_=_C889( C584 C889 ) \nC584_=_C891( C584 C891 ) C584_=_C892( C584 C892 ) C584_=_C895( C584 C895 ) C587_=_C592( C587 C592 ) C587_=_C600( C587 C600 ) C587_=_C608( C587 C608 ) \nC587_=_C609( C587 C609 ) C587_=_C617( C587 C617 ) C587_=_C632( C587 C632 ) C587_=_C635( C587 C635 ) C587_=_C637( C587 C637 ) C587_=_C645( C587 C645 ) \nC587_=_C651( C587 C651 ) C587_=_C674( C587 C674 ) C587_=_C685( C587 C685 ) C587_=_C688( C587 C688 ) C587_=_C698( C587 C698 ) C587_=_C703( C587 C703 ) \nC587_=_C723( C587 C723 ) C587_=_C724( C587 C724 ) C587_=_C736( C587 C736 ) C587_=_C738( C587 C738 ) C587_=_C787( C587 C787 ) C587_=_C800( C587 C800 ) \nC587_=_C804( C587 C804 ) C587_=_C811( C587 C811 ) C587_=_C813( C587 C813 ) C587_=_C840( C587 C840 ) C587_=_C866( C587 C866 ) C587_=_C867( C587 C867 ) \nC587_=_C871( C587 C871 ) C587_=_C878( C587 C878 ) C587_=_C881( C587 C881 ) C587_=_C891( C587 C891 ) C592_=_C601( C592 C601 ) C592_=_C603( C592 C603 ) \nC592_=_C608( C592 C608 ) C592_=_C609( C592 C609 ) C592_=_C616( C592 C616 ) C592_=_C617( C592 C617 ) C592_=_C630( C592 C630 ) C592_=_C655( C592 C655 ) \nC592_=_C673( C592 C673 ) C592_=_C691( C592 C691 ) C592_=_C698( C592 C698 ) C592_=_C703( C592 C703 ) C592_=_C736( C592 C736 ) C592_=_C741( C592 C741 ) \nC592_=_C742( C592 C742 ) C592_=_C758( C592 C758 ) C592_=_C777( C592 C777 ) C592_=_C781( C592 C781 ) C592_=_C787( C592 C787 ) C592_=_C811( C592 C811 ) \nC592_=_C813( C592 C813 ) C592_=_C822( C592 C822 ) C592_=_C838( C592 C838 ) C592_=_C840( C592 C840 ) C592_=_C849( C592 C849 ) C592_=_C854( C592 C854 ) \nC592_=_C867( C592 C867 ) C592_=_C871( C592 C871 ) C592_=_C889( C592 C889 ) C592_=_C895( C592 C895 ) C593_=_C594( C593 C594 ) C593_=_C606( C593 C606 ) \nC593_=_C607( C593 C607 ) C593_=_C608( C593 C608 ) C593_=_C618( C593 C618 ) C593_=_C629( C593 C629 ) C593_=_C635( C593 C635 ) C593_=_C637( C593 C637 ) \nC593_=_C664( C593 C664 ) C593_=_C698( C593 C698 ) C593_=_C707( C593 C707 ) C593_=_C712( C593 C712 ) C593_=_C734( C593 C734 ) C593_=_C738( C593 C738 ) \nC593_=_C745( C593 C745 ) C593_=_C758( C593 C758 ) C593_=_C771( C593 C771 ) C593_=_C780( C593 C780 ) C593_=_C785( C593 C785 ) C593_=_C787( C593 C787 ) \nC593_=_C791( C593 C791 ) C593_=_C792( C593 C792 ) C593_=_C800( C593 C800 ) C593_=_C812( C593 C812 ) C593_=_C816( C593 C816 ) C593_=_C840( C593 C840 ) \nC593_=_C844( C593 C844 ) C593_=_C857( C593 C857 ) C593_=_C865( C593 C865 ) C593_=_C876( C593 C876 ) C593_=_C881( C593 C881 ) C593_=_C884( C593 C884 ) \nC593_=_C885( C593 C885 ) C593_=_C886( C593 C886 ) C593_=_C888( C593 C888 ) C593_=_C890( C593 C890 ) C593_=_C897( C593 C897 ) C594_=_C600( C594 C600 ) \nC594_=_C607( C594 C607 ) C594_=_C618( C594 C618 ) C594_=_C622( C594 C622 ) C594_=_C644( C594 C644 ) C594_=_C657( C594 C657 ) C594_=_C664( C594 C664 ) \nC594_=_C712( C594 C712 ) C594_=_C716( C594 C716 ) C594_=_C717( C594 C717 ) C594_=_C726( C594 C726 ) C594_=_C731( C594 C731 ) C594_=_C734( C594 C734 ) \nC594_=_C736( C594 C736 ) C594_=_C752( C594 C752 ) C594_=_C758( C594 C758 ) C594_=_C774( C594 C774 ) C594_=_C791( C594 C791 ) C594_=_C796( C594 C796 ) \nC594_=_C816( C594 C816 ) C594_=_C818( C594 C818 ) C594_=_C834( C594 C834 ) C594_=_C848( C594 C848 ) C594_=_C850( C594 C850 ) C594_=_C853( C594 C853 ) \nC594_=_C864( C594 C864 ) C594_=_C871( C594 C871 ) C594_=_C873( C594 C873 ) C594_=_C876( C594 C876 ) C594_=_C881( C594 C881 ) C594_=_C882( C594 C882 ) \nC594_=_C886( C594 C886 ) C594_=_C888( C594 C888 ) C594_=_C897( C594 C897 ) C594_=_C899( C594 C899 ) C600_=_C607( C600 C607 ) C600_=_C619( C600 C619 ) \nC600_=_C622( C600 C622 ) C600_=_C642( C600 C642 ) C600_=_C644( C600 C644 ) C600_=_C645( C600 C645 ) C600_=_C657( C600 C657 ) C600_=_C662( C600 C662 ) \nC600_=_C673( C600 C673 ) C600_=_C685( C600 C685 ) C600_=_C688( C600 C688 ) C600_=_C701( C600 C701 ) C600_=_C720( C600 C720 ) C600_=_C721( C600 C721 ) \nC600_=_C731( C600 C731 ) C600_=_C738( C600 C738 ) C600_=_C749( C600 C749 ) C600_=_C752( C600 C752 ) C600_=_C784( C600 C784 ) C600_=_C788( C600 C788 ) \nC600_=_C817( C600 C817 ) C600_=_C821( C600 C821 ) C600_=_C834( C600 C834 ) C600_=_C837( C600 C837 ) C600_=_C846( C600 C846 ) C600_=_C847( C600 C847 ) \nC600_=_C850( C600 C850 ) C600_=_C864( C600 C864 ) C600_=_C867( C600 C867 ) C600_=_C868( C600 C868 ) C600_=_C870( C600 C870 ) C600_=_C873( C600 C873 ) \nC600_=_C879( C600 C879 ) C600_=_C883( C600 C883 ) C600_=_C887( C600 C887 ) C600_=_C890( C600 C890 ) C600_=_C892( C600 C892 ) C600_=_C897( C600 C897 ) \nC601_=_C622( C601 C622 ) C601_=_C630( C601 C630 ) C601_=_C631( C601 C631 ) C601_=_C637( C601 C637 ) C601_=_C655( C601 C655 ) C601_=_C656( C601 C656 ) \nC601_=_C657( C601 C657 ) C601_=_C707( C601 C707 ) C601_=_C715( C601 C715 ) C601_=_C741( C601 C741 ) C601_=_C745( C601 C745 ) C601_=_C758( C601 C758 ) \nC601_=_C811( C601 C811 ) C601_=_C814( C601 C814 ) C601_=_C820( C601 C820 ) C601_=_C822( C601 C822 ) C601_=_C827( C601 C827 ) C601_=_C831( C601 C831 ) \nC601_=_C841( C601 C841 ) C601_=_C844( C601 C844 ) C601_=_C849( C601 C849 ) C601_=_C854( C601 C854 ) C601_=_C857( C601 C857 ) C601_=_C858( C601 C858 ) \nC601_=_C859( C601 C859 ) C601_=_C866( C601 C866 ) C601_=_C867( C601 C867 ) C601_=_C871( C601 C871 ) C601_=_C875( C601 C875 ) C601_=_C876( C601 C876 ) \nC601_=_C879( C601 C879 ) C603_=_C616( C603 C616 ) C603_=_C619( C603 C619 ) C603_=_C640( C603 C640 ) C603_=_C657( C603 C657 ) C603_=_C672( C603 C672 ) \nC603_=_C697( C603 C697 ) C603_=_C717( C603 C717 ) C603_=_C723( C603 C723 ) C603_=_C728( C603 C728 ) C603_=_C734( C603 C734 ) C603_=_C740( C603 C740 ) \nC603_=_C741( C603 C741 ) C603_=_C742( C603 C742 ) C603_=_C744( C603 C744 ) C603_=_C754( C603 C754 ) C603_=_C767( C603 C767 ) C603_=_C781( C603 C781 ) \nC603_=_C798( C603 C798 ) C603_=_C805( C603 C805 ) C603_=_C812( C603 C812 ) C603_=_C818( C603 C818 ) C603_=_C832( C603 C832 ) C603_=_C840( C603 C840 ) \nC603_=_C842( C603 C842 ) C603_=_C848( C603 C848 ) C603_=_C860( C603 C860 ) C603_=_C868( C603 C868 ) C603_=_C873( C603 C873 ) C603_=_C876( C603 C876 ) \nC603_=_C888( C603 C888 ) C603_=_C891( C603 C891 ) C603_=_C895( C603 C895 ) C603_=_C897( C603 C897 ) C605_=_C608( C605 C608 ) C605_=_C631( C605 C631 ) \nC605_=_C655( C605 C655 ) C605_=_C657( C605 C657 ) C605_=_C661( C605 C661 ) C605_=_C698( C605 C698 ) C605_=_C707( C605 C707 ) C605_=_C708( C605 C708 ) \nC605_=_C718( C605 C718 ) C605_=_C723( C605 C723 ) C605_=_C734( C605 C734 ) C605_=_C738( C605 C738 ) C605_=_C748( C605 C748 ) C605_=_C753( C605 C753 ) \nC605_=_C761( C605 C761 ) C605_=_C765( C605 C765 ) C605_=_C791( C605 C791 ) C605_=_C796( C605 C796 ) C605_=_C801( C605 C801 ) C605_=_C805( C605 C805 ) \nC605_=_C812( C605 C812 ) C605_=_C818( C605 C818 ) C605_=_C834( C605 C834 ) C605_=_C835( C605 C835 ) C605_=_C845( C605 C845 ) C605_=_C848( C605 C848 ) \nC605_=_C849( C605 C849 ) C605_=_C854( C605 C854 ) C605_=_C871( C605 C871 ) C605_=_C875( C605 C875 ) C605_=_C880( C605 C880 ) C605_=_C881( C605 C881 ) \nC605_=_C882( C605 C882 ) C605_=_C883( C605 C883 ) C605_=_C898( C605 C898 ) C606_=_C607( C606 C607 ) C606_=_C608( C606 C608 ) C606_=_C609( C606 C609 ) \nC606_=_C618( C606 C618 ) C606_=_C632( C606 C632 ) C606_=_C635( C606 C635 ) C606_=_C642( C606 C642 ) C606_=_C646( C606 C646 ) C606_=_C651( C606 C651 ) \nC606_=_C671( C606 C671 ) C606_=_C693( C606 C693 ) C606_=_C707( C606 C707 ) C606_=_C719( C606 C719 ) C606_=_C724( C606 C724 ) C606_=_C726( C606 C726 ) \nC606_=_C728( C606 C728 ) C606_=_C735( C606 C735 ) C606_=_C745( C606 C745 ) C606_=_C773( C606 C773 ) C606_=_C777( C606 C777 ) C606_=_C780( C606 C780 ) \nC606_=_C781( C606 C781 ) C606_=_C785( C606 C785 ) C606_=_C797( C606 C797 ) C606_=_C800( C606 C800 ) C606_=_C801( C606 C801 ) C606_=_C820( C606 C820 ) \nC606_=_C827( C606 C827 ) C606_=_C833( C606 C833 ) C606_=_C837( C606 C837 ) C606_=_C838( C606 C838 ) C606_=_C843( C606 C843 ) C606_=_C844( C606 C844 ) \nC606_=_C853( C606 C853 ) C606_=_C859( C606 C859 ) C606_=_C868( C606 C868 ) C606_=_C873( C606 C873 ) C606_=_C878( C606 C878 ) C606_=_C879( C606 C879 ) \nC606_=_C882( C606 C882 ) C606_=_C884( C606 C884 ) C606_=_C890( C606 C890 ) C607_=_C608( C607 C608 ) C607_=_C616( C607 C616 ) C607_=_C617( C607 C617 ) \nC607_=_C622( C607 C622 ) C607_=_C635( C607 C635 ) C607_=_C644( C607 C644 ) C607_=_C657( C607 C657 ) C607_=_C666( C607 C666 ) C607_=_C707( C607 C707 ) \nC607_=_C715( C607 C715 ) C607_=_C728( C607 C728 ) C607_=_C729( C607 C729 ) C607_=_C731( C607 C731 ) C607_=_C740( C607 C740 ) C607_=_C745( C607 C745 ) \nC607_=_C752( C607 C752 ) C607_=_C766( C607 C766 ) C607_=_C780( C607 C780 ) C607_=_C783( C607 C783 ) C607_=_C785( C607 C785 ) C607_=_C789( C607 C789 ) \nC607_=_C792( C607 C792 ) C607_=_C800( C607 C800 ) C607_=_C811( C607 C811 ) C607_=_C813( C607 C813 ) C607_=_C831( C607 C831 ) C607_=_C834( C607 C834 ) \nC607_=_C841( C607 C841 ) C607_=_C844( C607 C844 ) C607_=_C850( C607 C850 ) C607_=_C858( C607 C858 ) C607_=_C859( C607 C859 ) C607_=_C864( C607 C864 ) \nC607_=_C873( C607 C873 ) C607_=_C882( C607 C882 ) C607_=_C884( C607 C884 ) C607_=_C886( C607 C886 ) C607_=_C890( C607 C890 ) C607_=_C892( C607 C892 ) \nC607_=_C898( C607 C898 ) C607_=_C899( C607 C899 ) C608_=_C614( C608 C614 ) C608_=_C617( C608 C617 ) C608_=_C631( C608 C631 ) C608_=_C635( C608 C635 ) \nC608_=_C656( C608 C656 ) C608_=_C657( C608 C657 ) C608_=_C698( C608 C698 ) C608_=_C703( C608 C703 ) C608_=_C707( C608 C707 ) C608_=_C716( C608 C716 ) \nC608_=_C724( C608 C724 ) C608_=_C730( C608 C730 ) C608_=_C745( C608 C745 ) C608_=_C765( C608 C765 ) C608_=_C780( C608 C780 ) C608_=_C785( C608 C785 ) \nC608_=_C787( C608 C787 ) C608_=_C800( C608 C800 ) C608_=_C801( C608 C801 ) C608_=_C811( C608 C811 ) C608_=_C813( C608 C813 ) C608_=_C819( C608 C819 ) \nC608_=_C821( C608 C821 ) C608_=_C835( C608 C835 ) C608_=_C840( C608 C840 ) C608_=_C844( C608 C844 ) C608_=_C857( C608 C857 ) C608_=_C863( C608 C863 ) \nC608_=_C873( C608 C873 ) C608_=_C883(</w:t>
      </w:r>
    </w:p>
    <w:p>
      <w:pPr>
        <w:pStyle w:val="PreformattedText"/>
        <w:bidi w:val="0"/>
        <w:spacing w:before="0" w:after="0"/>
        <w:jc w:val="left"/>
        <w:rPr/>
      </w:pPr>
      <w:r>
        <w:rPr/>
        <w:t xml:space="preserve"> </w:t>
      </w:r>
      <w:r>
        <w:rPr/>
        <w:t>C608 C883 ) C608_=_C884( C608 C884 ) C608_=_C890( C608 C890 ) C608_=_C897( C608 C897 ) C609_=_C629( C609 C629 ) \nC609_=_C632( C609 C632 ) C609_=_C635( C609 C635 ) C609_=_C637( C609 C637 ) C609_=_C651( C609 C651 ) C609_=_C655( C609 C655 ) C609_=_C673( C609 C673 ) \nC609_=_C691( C609 C691 ) C609_=_C705( C609 C705 ) C609_=_C719( C609 C719 ) C609_=_C723( C609 C723 ) C609_=_C724( C609 C724 ) C609_=_C728( C609 C728 ) \nC609_=_C736( C609 C736 ) C609_=_C738( C609 C738 ) C609_=_C740( C609 C740 ) C609_=_C773( C609 C773 ) C609_=_C777( C609 C777 ) C609_=_C797( C609 C797 ) \nC609_=_C811( C609 C811 ) C609_=_C822( C609 C822 ) C609_=_C843( C609 C843 ) C609_=_C844( C609 C844 ) C609_=_C853( C609 C853 ) C609_=_C859( C609 C859 ) \nC609_=_C863( C609 C863 ) C609_=_C866( C609 C866 ) C609_=_C868( C609 C868 ) C609_=_C873( C609 C873 ) C609_=_C878( C609 C878 ) C609_=_C879( C609 C879 ) \nC609_=_C881( C609 C881 ) C609_=_C882( C609 C882 ) C609_=_C892( C609 C892 ) C613_=_C614( C613 C614 ) C613_=_C629( C613 C629 ) C613_=_C630( C613 C630 ) \nC613_=_C632( C613 C632 ) C613_=_C641( C613 C641 ) C613_=_C644( C613 C644 ) C613_=_C659( C613 C659 ) C613_=_C660( C613 C660 ) C613_=_C666( C613 C666 ) \nC613_=_C677( C613 C677 ) C613_=_C678( C613 C678 ) C613_=_C685( C613 C685 ) C613_=_C691( C613 C691 ) C613_=_C692( C613 C692 ) C613_=_C716( C613 C716 ) \nC613_=_C723( C613 C723 ) C613_=_C726( C613 C726 ) C613_=_C730( C613 C730 ) C613_=_C731( C613 C731 ) C613_=_C752( C613 C752 ) C613_=_C763( C613 C763 ) \nC613_=_C768( C613 C768 ) C613_=_C777( C613 C777 ) C613_=_C779( C613 C779 ) C613_=_C783( C613 C783 ) C613_=_C786( C613 C786 ) C613_=_C789( C613 C789 ) \nC613_=_C796( C613 C796 ) C613_=_C802( C613 C802 ) C613_=_C815( C613 C815 ) C613_=_C816( C613 C816 ) C613_=_C820( C613 C820 ) C613_=_C822( C613 C822 ) \nC613_=_C837( C613 C837 ) C613_=_C842( C613 C842 ) C613_=_C850( C613 C850 ) C613_=_C854( C613 C854 ) C613_=_C857( C613 C857 ) C613_=_C859( C613 C859 ) \nC613_=_C861( C613 C861 ) C613_=_C864( C613 C864 ) C613_=_C866( C613 C866 ) C613_=_C880( C613 C880 ) C613_=_C895( C613 C895 ) C613_=_C898( C613 C898 ) \nC614_=_C630( C614 C630 ) C614_=_C632( C614 C632 ) C614_=_C656( C614 C656 ) C614_=_C667( C614 C667 ) C614_=_C685( C614 C685 ) C614_=_C694( C614 C694 ) \nC614_=_C716( C614 C716 ) C614_=_C723( C614 C723 ) C614_=_C724( C614 C724 ) C614_=_C730( C614 C730 ) C614_=_C731( C614 C731 ) C614_=_C773( C614 C773 ) \nC614_=_C779( C614 C779 ) C614_=_C783( C614 C783 ) C614_=_C796( C614 C796 ) C614_=_C802( C614 C802 ) C614_=_C815( C614 C815 ) C614_=_C819( C614 C819 ) \nC614_=_C821( C614 C821 ) C614_=_C841( C614 C841 ) C614_=_C842( C614 C842 ) C614_=_C850( C614 C850 ) C614_=_C857( C614 C857 ) C614_=_C863( C614 C863 ) \nC614_=_C868( C614 C868 ) C614_=_C873( C614 C873 ) C614_=_C882( C614 C882 ) C614_=_C895( C614 C895 ) C614_=_C897( C614 C897 ) C615_=_C617( C615 C617 ) \nC615_=_C630( C615 C630 ) C615_=_C640( C615 C640 ) C615_=_C645( C615 C645 ) C615_=_C660( C615 C660 ) C615_=_C664( C615 C664 ) C615_=_C681( C615 C681 ) \nC615_=_C685( C615 C685 ) C615_=_C689( C615 C689 ) C615_=_C702( C615 C702 ) C615_=_C703( C615 C703 ) C615_=_C717( C615 C717 ) C615_=_C730( C615 C730 ) \nC615_=_C735( C615 C735 ) C615_=_C758( C615 C758 ) C615_=_C761( C615 C761 ) C615_=_C763( C615 C763 ) C615_=_C768( C615 C768 ) C615_=_C774( C615 C774 ) \nC615_=_C783( C615 C783 ) C615_=_C788( C615 C788 ) C615_=_C818( C615 C818 ) C615_=_C837( C615 C837 ) C615_=_C844( C615 C844 ) C615_=_C846( C615 C846 ) \nC615_=_C848( C615 C848 ) C615_=_C849( C615 C849 ) C615_=_C867( C615 C867 ) C615_=_C875( C615 C875 ) C615_=_C878( C615 C878 ) C615_=_C881( C615 C881 ) \nC615_=_C884( C615 C884 ) C615_=_C885( C615 C885 ) C615_=_C888( C615 C888 ) C616_=_C617( C616 C617 ) C616_=_C633( C616 C633 ) C616_=_C666( C616 C666 ) \nC616_=_C689( C616 C689 ) C616_=_C693( C616 C693 ) C616_=_C694( C616 C694 ) C616_=_C707( C616 C707 ) C616_=_C741( C616 C741 ) C616_=_C742( C616 C742 ) \nC616_=_C766( C616 C766 ) C616_=_C774( C616 C774 ) C616_=_C780( C616 C780 ) C616_=_C781( C616 C781 ) C616_=_C783( C616 C783 ) C616_=_C787( C616 C787 ) \nC616_=_C789( C616 C789 ) C616_=_C804( C616 C804 ) C616_=_C815( C616 C815 ) C616_=_C816( C616 C816 ) C616_=_C831( C616 C831 ) C616_=_C832( C616 C832 ) \nC616_=_C841( C616 C841 ) C616_=_C845( C616 C845 ) C616_=_C859( C616 C859 ) C616_=_C860( C616 C860 ) C616_=_C867( C616 C867 ) C616_=_C880( C616 C880 ) \nC616_=_C884( C616 C884 ) C616_=_C892( C616 C892 ) C616_=_C895( C616 C895 ) C617_=_C664( C617 C664 ) C617_=_C666( C617 C666 ) C617_=_C698( C617 C698 ) \nC617_=_C703( C617 C703 ) C617_=_C717( C617 C717 ) C617_=_C719( C617 C719 ) C617_=_C730( C617 C730 ) C617_=_C735( C617 C735 ) C617_=_C742( C617 C742 ) \nC617_=_C758( C617 C758 ) C617_=_C766( C617 C766 ) C617_=_C768( C617 C768 ) C617_=_C783( C617 C783 ) C617_=_C787( C617 C787 ) C617_=_C788( C617 C788 ) \nC617_=_C789( C617 C789 ) C617_=_C797( C617 C797 ) C617_=_C800( C617 C800 ) C617_=_C811( C617 C811 ) C617_=_C813( C617 C813 ) C617_=_C831( C617 C831 ) \nC617_=_C837( C617 C837 ) C617_=_C840( C617 C840 ) C617_=_C841( C617 C841 ) C617_=_C844( C617 C844 ) C617_=_C849( C617 C849 ) C617_=_C859( C617 C859 ) \nC617_=_C867( C617 C867 ) C617_=_C875( C617 C875 ) C617_=_C884( C617 C884 ) C617_=_C888( C617 C888 ) C618_=_C635( C618 C635 ) C618_=_C640( C618 C640 ) \nC618_=_C642( C618 C642 ) C618_=_C646( C618 C646 ) C618_=_C664( C618 C664 ) C618_=_C671( C618 C671 ) C618_=_C693( C618 C693 ) C618_=_C712( C618 C712 ) \nC618_=_C720( C618 C720 ) C618_=_C734( C618 C734 ) C618_=_C735( C618 C735 ) C618_=_C758( C618 C758 ) C618_=_C765( C618 C765 ) C618_=_C767( C618 C767 ) \nC618_=_C773( C618 C773 ) C618_=_C781( C618 C781 ) C618_=_C783( C618 C783 ) C618_=_C786( C618 C786 ) C618_=_C791( C618 C791 ) C618_=_C801( C618 C801 ) \nC618_=_C804( C618 C804 ) C618_=_C812( C618 C812 ) C618_=_C814( C618 C814 ) C618_=_C815( C618 C815 ) C618_=_C816( C618 C816 ) C618_=_C820( C618 C820 ) \nC618_=_C827( C618 C827 ) C618_=_C833( C618 C833 ) C618_=_C837( C618 C837 ) C618_=_C838( C618 C838 ) C618_=_C840( C618 C840 ) C618_=_C846( C618 C846 ) \nC618_=_C853( C618 C853 ) C618_=_C854( C618 C854 ) C618_=_C865( C618 C865 ) C618_=_C867( C618 C867 ) C618_=_C868( C618 C868 ) C618_=_C876( C618 C876 ) \nC618_=_C880( C618 C880 ) C618_=_C881( C618 C881 ) C618_=_C884( C618 C884 ) C618_=_C888( C618 C888 ) C618_=_C891( C618 C891 ) C618_=_C897( C618 C897 ) \nC619_=_C633( C619 C633 ) C619_=_C637( C619 C637 ) C619_=_C640( C619 C640 ) C619_=_C642( C619 C642 ) C619_=_C658( C619 C658 ) C619_=_C678( C619 C678 ) \nC619_=_C691( C619 C691 ) C619_=_C721( C619 C721 ) C619_=_C724( C619 C724 ) C619_=_C729( C619 C729 ) C619_=_C734( C619 C734 ) C619_=_C738( C619 C738 ) \nC619_=_C744( C619 C744 ) C619_=_C754( C619 C754 ) C619_=_C761( C619 C761 ) C619_=_C765( C619 C765 ) C619_=_C767( C619 C767 ) C619_=_C771( C619 C771 ) \nC619_=_C787( C619 C787 ) C619_=_C800( C619 C800 ) C619_=_C811( C619 C811 ) C619_=_C821( C619 C821 ) C619_=_C832( C619 C832 ) C619_=_C833( C619 C833 ) \nC619_=_C838( C619 C838 ) C619_=_C840( C619 C840 ) C619_=_C843( C619 C843 ) C619_=_C846( C619 C846 ) C619_=_C854( C619 C854 ) C619_=_C867( C619 C867 ) \nC619_=_C870( C619 C870 ) C619_=_C875( C619 C875 ) C619_=_C876( C619 C876 ) C619_=_C883( C619 C883 ) C619_=_C892( C619 C892 ) C622_=_C636( C622 C636 ) \nC622_=_C644( C622 C644 ) C622_=_C652( C622 C652 ) C622_=_C655( C622 C655 ) C622_=_C656( C622 C656 ) C622_=_C657( C622 C657 ) C622_=_C662( C622 C662 ) \nC622_=_C701( C622 C701 ) C622_=_C712( C622 C712 ) C622_=_C715( C622 C715 ) C622_=_C719( C622 C719 ) C622_=_C731( C622 C731 ) C622_=_C742( C622 C742 ) \nC622_=_C748( C622 C748 ) C622_=_C752( C622 C752 ) C622_=_C766( C622 C766 ) C622_=_C768( C622 C768 ) C622_=_C797( C622 C797 ) C622_=_C815( C622 C815 ) \nC622_=_C834( C622 C834 ) C622_=_C838( C622 C838 ) C622_=_C841( C622 C841 ) C622_=_C845( C622 C845 ) C622_=_C846( C622 C846 ) C622_=_C847( C622 C847 ) \nC622_=_C848( C622 C848 ) C622_=_C850( C622 C850 ) C622_=_C854( C622 C854 ) C622_=_C864( C622 C864 ) C622_=_C866( C622 C866 ) C622_=_C873( C622 C873 ) \nC622_=_C875( C622 C875 ) C622_=_C883( C622 C883 ) C626_=_C629( C626 C629 ) C626_=_C634( C626 C634 ) C626_=_C643( C626 C643 ) C626_=_C652( C626 C652 ) \nC626_=_C655( C626 C655 ) C626_=_C656( C626 C656 ) C626_=_C657( C626 C657 ) C626_=_C661( C626 C661 ) C626_=_C667( C626 C667 ) C626_=_C671( C626 C671 ) \nC626_=_C672( C626 C672 ) C626_=_C673( C626 C673 ) C626_=_C674( C626 C674 ) C626_=_C681( C626 C681 ) C626_=_C698( C626 C698 ) C626_=_C705( C626 C705 ) \nC626_=_C706( C626 C706 ) C626_=_C735( C626 C735 ) C626_=_C736( C626 C736 ) C626_=_C738( C626 C738 ) C626_=_C752( C626 C752 ) C626_=_C760( C626 C760 ) \nC626_=_C766( C626 C766 ) C626_=_C767( C626 C767 ) C626_=_C783( C626 C783 ) C626_=_C785( C626 C785 ) C626_=_C789( C626 C789 ) C626_=_C804( C626 C804 ) \nC626_=_C816( C626 C816 ) C626_=_C817( C626 C817 ) C626_=_C831( C626 C831 ) C626_=_C832( C626 C832 ) C626_=_C833( C626 C833 ) C626_=_C838( C626 C838 ) \nC626_=_C840( C626 C840 ) C626_=_C860( C626 C860 ) C626_=_C861( C626 C861 ) C626_=_C862( C626 C862 ) C626_=_C863( C626 C863 ) C626_=_C871( C626 C871 ) \nC626_=_C878( C626 C878 ) C626_=_C880( C626 C880 ) C626_=_C885( C626 C885 ) C626_=_C889( C626 C889 ) C626_=_C897( C626 C897 ) C629_=_C631( C629 C631 ) \nC629_=_C637( C629 C637 ) C629_=_C655( C629 C655 ) C629_=_C659( C629 C659 ) C629_=_C666( C629 C666 ) C629_=_C677( C629 C677 ) C629_=_C678( C629 C678 ) \nC629_=_C681( C629 C681 ) C629_=_C698( C629 C698 ) C629_=_C705( C629 C705 ) C629_=_C706( C629 C706 ) C629_=_C707( C629 C707 ) C629_=_C720( C629 C720 ) \nC629_=_C721( C629 C721 ) C629_=_C735( C629 C735 ) C629_=_C736( C629 C736 ) C629_=_C738( C629 C738 ) C629_=_C740( C629 C740 ) C629_=_C754( C629 C754 ) \nC629_=_C771( C629 C771 ) C629_=_C787( C629 C787 ) C629_=_C816( C629 C816 ) C629_=_C817( C629 C817 ) C629_=_C834( C629 C834 ) C629_=_C840( C629 C840 ) \nC629_=_C842( C629 C842 ) C629_=_C847( C629 C847 ) C629_=_C849(</w:t>
      </w:r>
    </w:p>
    <w:p>
      <w:pPr>
        <w:pStyle w:val="PreformattedText"/>
        <w:bidi w:val="0"/>
        <w:spacing w:before="0" w:after="0"/>
        <w:jc w:val="left"/>
        <w:rPr/>
      </w:pPr>
      <w:r>
        <w:rPr/>
        <w:t xml:space="preserve"> </w:t>
      </w:r>
      <w:r>
        <w:rPr/>
        <w:t>C629 C849 ) C629_=_C853( C629 C853 ) C629_=_C857( C629 C857 ) C629_=_C859( C629 C859 ) \nC629_=_C860( C629 C860 ) C629_=_C861( C629 C861 ) C629_=_C863( C629 C863 ) C629_=_C870( C629 C870 ) C629_=_C873( C629 C873 ) C629_=_C878( C629 C878 ) \nC629_=_C885( C629 C885 ) C629_=_C886( C629 C886 ) C629_=_C891( C629 C891 ) C629_=_C892( C629 C892 ) C629_=_C898( C629 C898 ) C630_=_C631( C630 C631 ) \nC630_=_C632( C630 C632 ) C630_=_C633( C630 C633 ) C630_=_C634( C630 C634 ) C630_=_C640( C630 C640 ) C630_=_C645( C630 C645 ) C630_=_C651( C630 C651 ) \nC630_=_C661( C630 C661 ) C630_=_C681( C630 C681 ) C630_=_C685( C630 C685 ) C630_=_C689( C630 C689 ) C630_=_C702( C630 C702 ) C630_=_C723( C630 C723 ) \nC630_=_C730( C630 C730 ) C630_=_C731( C630 C731 ) C630_=_C744( C630 C744 ) C630_=_C758( C630 C758 ) C630_=_C760( C630 C760 ) C630_=_C761( C630 C761 ) \nC630_=_C763( C630 C763 ) C630_=_C771( C630 C771 ) C630_=_C774( C630 C774 ) C630_=_C777( C630 C777 ) C630_=_C779( C630 C779 ) C630_=_C783( C630 C783 ) \nC630_=_C796( C630 C796 ) C630_=_C800( C630 C800 ) C630_=_C801( C630 C801 ) C630_=_C802( C630 C802 ) C630_=_C811( C630 C811 ) C630_=_C815( C630 C815 ) \nC630_=_C818( C630 C818 ) C630_=_C842( C630 C842 ) C630_=_C844( C630 C844 ) C630_=_C846( C630 C846 ) C630_=_C849( C630 C849 ) C630_=_C850( C630 C850 ) \nC630_=_C854( C630 C854 ) C630_=_C857( C630 C857 ) C630_=_C862( C630 C862 ) C630_=_C863( C630 C863 ) C630_=_C867( C630 C867 ) C630_=_C881( C630 C881 ) \nC630_=_C884( C630 C884 ) C630_=_C887( C630 C887 ) C630_=_C895( C630 C895 ) C631_=_C632( C631 C632 ) C631_=_C633( C631 C633 ) C631_=_C651( C631 C651 ) \nC631_=_C655( C631 C655 ) C631_=_C656( C631 C656 ) C631_=_C657( C631 C657 ) C631_=_C664( C631 C664 ) C631_=_C706( C631 C706 ) C631_=_C707( C631 C707 ) \nC631_=_C740( C631 C740 ) C631_=_C754( C631 C754 ) C631_=_C758( C631 C758 ) C631_=_C765( C631 C765 ) C631_=_C788( C631 C788 ) C631_=_C801( C631 C801 ) \nC631_=_C802( C631 C802 ) C631_=_C813( C631 C813 ) C631_=_C818( C631 C818 ) C631_=_C820( C631 C820 ) C631_=_C831( C631 C831 ) C631_=_C835( C631 C835 ) \nC631_=_C847( C631 C847 ) C631_=_C849( C631 C849 ) C631_=_C857( C631 C857 ) C631_=_C858( C631 C858 ) C631_=_C861( C631 C861 ) C631_=_C862( C631 C862 ) \nC631_=_C865( C631 C865 ) C631_=_C871( C631 C871 ) C631_=_C881( C631 C881 ) C631_=_C883( C631 C883 ) C631_=_C898( C631 C898 ) C632_=_C633( C632 C633 ) \nC632_=_C642( C632 C642 ) C632_=_C651( C632 C651 ) C632_=_C667( C632 C667 ) C632_=_C673( C632 C673 ) C632_=_C685( C632 C685 ) C632_=_C703( C632 C703 ) \nC632_=_C706( C632 C706 ) C632_=_C715( C632 C715 ) C632_=_C723( C632 C723 ) C632_=_C730( C632 C730 ) C632_=_C731( C632 C731 ) C632_=_C766( C632 C766 ) \nC632_=_C773( C632 C773 ) C632_=_C777( C632 C777 ) C632_=_C779( C632 C779 ) C632_=_C783( C632 C783 ) C632_=_C787( C632 C787 ) C632_=_C791( C632 C791 ) \nC632_=_C796( C632 C796 ) C632_=_C797( C632 C797 ) C632_=_C802( C632 C802 ) C632_=_C804( C632 C804 ) C632_=_C813( C632 C813 ) C632_=_C815( C632 C815 ) \nC632_=_C818( C632 C818 ) C632_=_C842( C632 C842 ) C632_=_C843( C632 C843 ) C632_=_C850( C632 C850 ) C632_=_C853( C632 C853 ) C632_=_C857( C632 C857 ) \nC632_=_C862( C632 C862 ) C632_=_C882( C632 C882 ) C632_=_C891( C632 C891 ) C632_=_C895( C632 C895 ) C633_=_C637( C633 C637 ) C633_=_C643( C633 C643 ) \nC633_=_C658( C633 C658 ) C633_=_C666( C633 C666 ) C633_=_C674( C633 C674 ) C633_=_C678( C633 C678 ) C633_=_C689( C633 C689 ) C633_=_C691( C633 C691 ) \nC633_=_C717( C633 C717 ) C633_=_C724( C633 C724 ) C633_=_C729( C633 C729 ) C633_=_C735( C633 C735 ) C633_=_C738( C633 C738 ) C633_=_C743( C633 C743 ) \nC633_=_C744( C633 C744 ) C633_=_C746( C633 C746 ) C633_=_C747( C633 C747 ) C633_=_C765( C633 C765 ) C633_=_C771( C633 C771 ) C633_=_C774( C633 C774 ) \nC633_=_C780( C633 C780 ) C633_=_C784( C633 C784 ) C633_=_C787( C633 C787 ) C633_=_C791( C633 C791 ) C633_=_C792( C633 C792 ) C633_=_C798( C633 C798 ) \nC633_=_C800( C633 C800 ) C633_=_C813( C633 C813 ) C633_=_C814( C633 C814 ) C633_=_C815( C633 C815 ) C633_=_C818( C633 C818 ) C633_=_C821( C633 C821 ) \nC633_=_C838( C633 C838 ) C633_=_C841( C633 C841 ) C633_=_C853( C633 C853 ) C633_=_C854( C633 C854 ) C633_=_C862( C633 C862 ) C633_=_C868( C633 C868 ) \nC633_=_C875( C633 C875 ) C633_=_C884( C633 C884 ) C633_=_C899( C633 C899 ) C634_=_C635( C634 C635 ) C634_=_C640( C634 C640 ) C634_=_C651( C634 C651 ) \nC634_=_C661( C634 C661 ) C634_=_C667( C634 C667 ) C634_=_C672( C634 C672 ) C634_=_C677( C634 C677 ) C634_=_C698( C634 C698 ) C634_=_C705( C634 C705 ) \nC634_=_C706( C634 C706 ) C634_=_C712( C634 C712 ) C634_=_C718( C634 C718 ) C634_=_C735( C634 C735 ) C634_=_C736( C634 C736 ) C634_=_C740( C634 C740 ) \nC634_=_C741( C634 C741 ) C634_=_C742( C634 C742 ) C634_=_C743( C634 C743 ) C634_=_C744( C634 C744 ) C634_=_C761( C634 C761 ) C634_=_C777( C634 C777 ) \nC634_=_C819( C634 C819 ) C634_=_C820( C634 C820 ) C634_=_C821( C634 C821 ) C634_=_C831( C634 C831 ) C634_=_C837( C634 C837 ) C634_=_C843( C634 C843 ) \nC634_=_C853( C634 C853 ) C634_=_C854( C634 C854 ) C634_=_C860( C634 C860 ) C634_=_C863( C634 C863 ) C634_=_C864( C634 C864 ) C634_=_C871( C634 C871 ) \nC634_=_C875( C634 C875 ) C634_=_C885( C634 C885 ) C634_=_C889( C634 C889 ) C634_=_C890( C634 C890 ) C635_=_C637( C635 C637 ) C635_=_C642( C635 C642 ) \nC635_=_C646( C635 C646 ) C635_=_C651( C635 C651 ) C635_=_C671( C635 C671 ) C635_=_C672( C635 C672 ) C635_=_C674( C635 C674 ) C635_=_C693( C635 C693 ) \nC635_=_C707( C635 C707 ) C635_=_C723( C635 C723 ) C635_=_C724( C635 C724 ) C635_=_C735( C635 C735 ) C635_=_C736( C635 C736 ) C635_=_C740( C635 C740 ) \nC635_=_C741( C635 C741 ) C635_=_C742( C635 C742 ) C635_=_C743( C635 C743 ) C635_=_C745( C635 C745 ) C635_=_C753( C635 C753 ) C635_=_C773( C635 C773 ) \nC635_=_C780( C635 C780 ) C635_=_C781( C635 C781 ) C635_=_C785( C635 C785 ) C635_=_C800( C635 C800 ) C635_=_C801( C635 C801 ) C635_=_C811( C635 C811 ) \nC635_=_C819( C635 C819 ) C635_=_C820( C635 C820 ) C635_=_C827( C635 C827 ) C635_=_C833( C635 C833 ) C635_=_C837( C635 C837 ) C635_=_C838( C635 C838 ) \nC635_=_C844( C635 C844 ) C635_=_C863( C635 C863 ) C635_=_C864( C635 C864 ) C635_=_C866( C635 C866 ) C635_=_C871( C635 C871 ) C635_=_C878( C635 C878 ) \nC635_=_C881( C635 C881 ) C635_=_C884( C635 C884 ) C635_=_C890( C635 C890 ) C635_=_C891( C635 C891 ) C636_=_C637( C636 C637 ) C636_=_C644( C636 C644 ) \nC636_=_C648( C636 C648 ) C636_=_C652( C636 C652 ) C636_=_C658( C636 C658 ) C636_=_C659( C636 C659 ) C636_=_C662( C636 C662 ) C636_=_C692( C636 C692 ) \nC636_=_C717( C636 C717 ) C636_=_C720( C636 C720 ) C636_=_C724( C636 C724 ) C636_=_C736( C636 C736 ) C636_=_C740( C636 C740 ) C636_=_C741( C636 C741 ) \nC636_=_C746( C636 C746 ) C636_=_C748( C636 C748 ) C636_=_C749( C636 C749 ) C636_=_C760( C636 C760 ) C636_=_C766( C636 C766 ) C636_=_C768( C636 C768 ) \nC636_=_C781( C636 C781 ) C636_=_C786( C636 C786 ) C636_=_C805( C636 C805 ) C636_=_C815( C636 C815 ) C636_=_C817( C636 C817 ) C636_=_C819( C636 C819 ) \nC636_=_C833( C636 C833 ) C636_=_C857( C636 C857 ) C636_=_C862( C636 C862 ) C636_=_C864( C636 C864 ) C636_=_C868( C636 C868 ) C636_=_C880( C636 C880 ) \nC636_=_C889( C636 C889 ) C636_=_C892( C636 C892 ) C636_=_C899( C636 C899 ) C637_=_C652( C637 C652 ) C637_=_C658( C637 C658 ) C637_=_C678( C637 C678 ) \nC637_=_C691( C637 C691 ) C637_=_C698( C637 C698 ) C637_=_C723( C637 C723 ) C637_=_C724( C637 C724 ) C637_=_C729( C637 C729 ) C637_=_C736( C637 C736 ) \nC637_=_C738( C637 C738 ) C637_=_C740( C637 C740 ) C637_=_C741( C637 C741 ) C637_=_C744( C637 C744 ) C637_=_C749( C637 C749 ) C637_=_C765( C637 C765 ) \nC637_=_C771( C637 C771 ) C637_=_C787( C637 C787 ) C637_=_C800( C637 C800 ) C637_=_C811( C637 C811 ) C637_=_C814( C637 C814 ) C637_=_C817( C637 C817 ) \nC637_=_C821( C637 C821 ) C637_=_C822( C637 C822 ) C637_=_C827( C637 C827 ) C637_=_C838( C637 C838 ) C637_=_C840( C637 C840 ) C637_=_C854( C637 C854 ) \nC637_=_C857( C637 C857 ) C637_=_C866( C637 C866 ) C637_=_C875( C637 C875 ) C637_=_C876( C637 C876 ) C637_=_C878( C637 C878 ) C637_=_C881( C637 C881 ) \nC637_=_C885( C637 C885 ) C637_=_C898( C637 C898 ) C640_=_C641( C640 C641 ) C640_=_C642( C640 C642 ) C640_=_C645( C640 C645 ) C640_=_C660( C640 C660 ) \nC640_=_C681( C640 C681 ) C640_=_C685( C640 C685 ) C640_=_C689( C640 C689 ) C640_=_C702( C640 C702 ) C640_=_C720( C640 C720 ) C640_=_C734( C640 C734 ) \nC640_=_C752( C640 C752 ) C640_=_C753( C640 C753 ) C640_=_C754( C640 C754 ) C640_=_C761( C640 C761 ) C640_=_C763( C640 C763 ) C640_=_C767( C640 C767 ) \nC640_=_C774( C640 C774 ) C640_=_C777( C640 C777 ) C640_=_C788( C640 C788 ) C640_=_C789( C640 C789 ) C640_=_C812( C640 C812 ) C640_=_C814( C640 C814 ) \nC640_=_C815( C640 C815 ) C640_=_C832( C640 C832 ) C640_=_C840( C640 C840 ) C640_=_C844( C640 C844 ) C640_=_C846( C640 C846 ) C640_=_C866( C640 C866 ) \nC640_=_C867( C640 C867 ) C640_=_C875( C640 C875 ) C640_=_C876( C640 C876 ) C640_=_C879( C640 C879 ) C640_=_C880( C640 C880 ) C640_=_C881( C640 C881 ) \nC640_=_C884( C640 C884 ) C640_=_C889( C640 C889 ) C640_=_C890( C640 C890 ) C641_=_C642( C641 C642 ) C641_=_C644( C641 C644 ) C641_=_C660( C641 C660 ) \nC641_=_C681( C641 C681 ) C641_=_C688( C641 C688 ) C641_=_C691( C641 C691 ) C641_=_C692( C641 C692 ) C641_=_C693( C641 C693 ) C641_=_C701( C641 C701 ) \nC641_=_C716( C641 C716 ) C641_=_C726( C641 C726 ) C641_=_C752( C641 C752 ) C641_=_C753( C641 C753 ) C641_=_C754( C641 C754 ) C641_=_C761( C641 C761 ) \nC641_=_C768( C641 C768 ) C641_=_C798( C641 C798 ) C641_=_C812( C641 C812 ) C641_=_C814( C641 C814 ) C641_=_C820( C641 C820 ) C641_=_C822( C641 C822 ) \nC641_=_C833( C641 C833 ) C641_=_C837( C641 C837 ) C641_=_C847( C641 C847 ) C641_=_C857( C641 C857 ) C641_=_C866( C641 C866 ) C641_=_C867( C641 C867 ) \nC641_=_C880( C641 C880 ) C641_=_C882( C641 C882 ) C641_=_C883( C641 C883 ) C641_=_C884( C641 C884 ) C641_=_C889( C641 C889 ) C641_=_C895( C641 C895 ) \nC641_=_C898( C641 C898 ) C642_=_C646( C642 C646 ) C642_=_C652( C642 C652 ) C642_=_C662(</w:t>
      </w:r>
    </w:p>
    <w:p>
      <w:pPr>
        <w:pStyle w:val="PreformattedText"/>
        <w:bidi w:val="0"/>
        <w:spacing w:before="0" w:after="0"/>
        <w:jc w:val="left"/>
        <w:rPr/>
      </w:pPr>
      <w:r>
        <w:rPr/>
        <w:t xml:space="preserve"> </w:t>
      </w:r>
      <w:r>
        <w:rPr/>
        <w:t>C642 C662 ) C642_=_C667( C642 C667 ) C642_=_C671( C642 C671 ) \nC642_=_C673( C642 C673 ) C642_=_C678( C642 C678 ) C642_=_C685( C642 C685 ) C642_=_C691( C642 C691 ) C642_=_C693( C642 C693 ) C642_=_C708( C642 C708 ) \nC642_=_C715( C642 C715 ) C642_=_C720( C642 C720 ) C642_=_C735( C642 C735 ) C642_=_C752( C642 C752 ) C642_=_C753( C642 C753 ) C642_=_C754( C642 C754 ) \nC642_=_C767( C642 C767 ) C642_=_C773( C642 C773 ) C642_=_C781( C642 C781 ) C642_=_C784( C642 C784 ) C642_=_C785( C642 C785 ) C642_=_C787( C642 C787 ) \nC642_=_C791( C642 C791 ) C642_=_C801( C642 C801 ) C642_=_C804( C642 C804 ) C642_=_C805( C642 C805 ) C642_=_C811( C642 C811 ) C642_=_C820( C642 C820 ) \nC642_=_C827( C642 C827 ) C642_=_C833( C642 C833 ) C642_=_C837( C642 C837 ) C642_=_C838( C642 C838 ) C642_=_C843( C642 C843 ) C642_=_C847( C642 C847 ) \nC642_=_C862( C642 C862 ) C642_=_C865( C642 C865 ) C642_=_C866( C642 C866 ) C642_=_C867( C642 C867 ) C642_=_C868( C642 C868 ) C642_=_C879( C642 C879 ) \nC642_=_C883( C642 C883 ) C642_=_C897( C642 C897 ) C643_=_C644( C643 C644 ) C643_=_C645( C643 C645 ) C643_=_C646( C643 C646 ) C643_=_C652( C643 C652 ) \nC643_=_C655( C643 C655 ) C643_=_C656( C643 C656 ) C643_=_C657( C643 C657 ) C643_=_C689( C643 C689 ) C643_=_C701( C643 C701 ) C643_=_C702( C643 C702 ) \nC643_=_C715( C643 C715 ) C643_=_C717( C643 C717 ) C643_=_C721( C643 C721 ) C643_=_C723( C643 C723 ) C643_=_C726( C643 C726 ) C643_=_C743( C643 C743 ) \nC643_=_C745( C643 C745 ) C643_=_C754( C643 C754 ) C643_=_C760( C643 C760 ) C643_=_C766( C643 C766 ) C643_=_C767( C643 C767 ) C643_=_C771( C643 C771 ) \nC643_=_C780( C643 C780 ) C643_=_C781( C643 C781 ) C643_=_C798( C643 C798 ) C643_=_C813( C643 C813 ) C643_=_C814( C643 C814 ) C643_=_C816( C643 C816 ) \nC643_=_C817( C643 C817 ) C643_=_C819( C643 C819 ) C643_=_C827( C643 C827 ) C643_=_C831( C643 C831 ) C643_=_C832( C643 C832 ) C643_=_C833( C643 C833 ) \nC643_=_C843( C643 C843 ) C643_=_C845( C643 C845 ) C643_=_C848( C643 C848 ) C643_=_C861( C643 C861 ) C643_=_C863( C643 C863 ) C643_=_C864( C643 C864 ) \nC643_=_C865( C643 C865 ) C643_=_C867( C643 C867 ) C643_=_C868( C643 C868 ) C643_=_C878( C643 C878 ) C643_=_C879( C643 C879 ) C643_=_C883( C643 C883 ) \nC643_=_C886( C643 C886 ) C643_=_C887( C643 C887 ) C643_=_C899( C643 C899 ) C644_=_C645( C644 C645 ) C644_=_C646( C644 C646 ) C644_=_C657( C644 C657 ) \nC644_=_C658( C644 C658 ) C644_=_C659( C644 C659 ) C644_=_C677( C644 C677 ) C644_=_C688( C644 C688 ) C644_=_C691( C644 C691 ) C644_=_C692( C644 C692 ) \nC644_=_C731( C644 C731 ) C644_=_C736( C644 C736 ) C644_=_C742( C644 C742 ) C644_=_C746( C644 C746 ) C644_=_C752( C644 C752 ) C644_=_C768( C644 C768 ) \nC644_=_C786( C644 C786 ) C644_=_C788( C644 C788 ) C644_=_C819( C644 C819 ) C644_=_C834( C644 C834 ) C644_=_C842( C644 C842 ) C644_=_C847( C644 C847 ) \nC644_=_C850( C644 C850 ) C644_=_C864( C644 C864 ) C644_=_C865( C644 C865 ) C644_=_C868( C644 C868 ) C644_=_C873( C644 C873 ) C644_=_C881( C644 C881 ) \nC644_=_C882( C644 C882 ) C644_=_C883( C644 C883 ) C644_=_C889( C644 C889 ) C644_=_C895( C644 C895 ) C644_=_C899( C644 C899 ) C645_=_C646( C645 C646 ) \nC645_=_C667( C645 C667 ) C645_=_C672( C645 C672 ) C645_=_C681( C645 C681 ) C645_=_C685( C645 C685 ) C645_=_C688( C645 C688 ) C645_=_C689( C645 C689 ) \nC645_=_C697( C645 C697 ) C645_=_C698( C645 C698 ) C645_=_C702( C645 C702 ) C645_=_C738( C645 C738 ) C645_=_C747( C645 C747 ) C645_=_C761( C645 C761 ) \nC645_=_C763( C645 C763 ) C645_=_C774( C645 C774 ) C645_=_C780( C645 C780 ) C645_=_C781( C645 C781 ) C645_=_C784( C645 C784 ) C645_=_C796( C645 C796 ) \nC645_=_C805( C645 C805 ) C645_=_C817( C645 C817 ) C645_=_C819( C645 C819 ) C645_=_C820( C645 C820 ) C645_=_C832( C645 C832 ) C645_=_C844( C645 C844 ) \nC645_=_C846( C645 C846 ) C645_=_C858( C645 C858 ) C645_=_C861( C645 C861 ) C645_=_C863( C645 C863 ) C645_=_C865( C645 C865 ) C645_=_C867( C645 C867 ) \nC645_=_C868( C645 C868 ) C645_=_C881( C645 C881 ) C645_=_C884( C645 C884 ) C645_=_C888( C645 C888 ) C646_=_C648( C646 C648 ) C646_=_C660( C646 C660 ) \nC646_=_C671( C646 C671 ) C646_=_C681( C646 C681 ) C646_=_C689( C646 C689 ) C646_=_C693( C646 C693 ) C646_=_C715( C646 C715 ) C646_=_C726( C646 C726 ) \nC646_=_C730( C646 C730 ) C646_=_C731( C646 C731 ) C646_=_C734( C646 C734 ) C646_=_C735( C646 C735 ) C646_=_C743( C646 C743 ) C646_=_C747( C646 C747 ) \nC646_=_C773( C646 C773 ) C646_=_C781( C646 C781 ) C646_=_C783( C646 C783 ) C646_=_C784( C646 C784 ) C646_=_C801( C646 C801 ) C646_=_C819( C646 C819 ) \nC646_=_C820( C646 C820 ) C646_=_C827( C646 C827 ) C646_=_C833( C646 C833 ) C646_=_C835( C646 C835 ) C646_=_C837( C646 C837 ) C646_=_C838( C646 C838 ) \nC646_=_C841( C646 C841 ) C646_=_C847( C646 C847 ) C646_=_C860( C646 C860 ) C646_=_C865( C646 C865 ) C646_=_C868( C646 C868 ) C646_=_C889( C646 C889 ) \nC646_=_C890( C646 C890 ) C646_=_C891( C646 C891 ) C646_=_C892( C646 C892 ) C646_=_C898( C646 C898 ) C648_=_C658( C648 C658 ) C648_=_C659( C648 C659 ) \nC648_=_C689( C648 C689 ) C648_=_C694( C648 C694 ) C648_=_C706( C648 C706 ) C648_=_C708( C648 C708 ) C648_=_C715( C648 C715 ) C648_=_C718( C648 C718 ) \nC648_=_C719( C648 C719 ) C648_=_C720( C648 C720 ) C648_=_C724( C648 C724 ) C648_=_C728( C648 C728 ) C648_=_C730( C648 C730 ) C648_=_C741( C648 C741 ) \nC648_=_C744( C648 C744 ) C648_=_C748( C648 C748 ) C648_=_C758( C648 C758 ) C648_=_C773( C648 C773 ) C648_=_C786( C648 C786 ) C648_=_C838( C648 C838 ) \nC648_=_C841( C648 C841 ) C648_=_C842( C648 C842 ) C648_=_C847( C648 C847 ) C648_=_C857( C648 C857 ) C648_=_C858( C648 C858 ) C648_=_C866( C648 C866 ) \nC648_=_C875( C648 C875 ) C648_=_C878( C648 C878 ) C648_=_C889( C648 C889 ) C648_=_C891( C648 C891 ) C648_=_C892( C648 C892 ) C648_=_C895( C648 C895 ) \nC648_=_C898( C648 C898 ) C651_=_C658( C651 C658 ) C651_=_C664( C651 C664 ) C651_=_C671( C651 C671 ) C651_=_C674( C651 C674 ) C651_=_C740( C651 C740 ) \nC651_=_C742( C651 C742 ) C651_=_C744( C651 C744 ) C651_=_C758( C651 C758 ) C651_=_C765( C651 C765 ) C651_=_C773( C651 C773 ) C651_=_C777( C651 C777 ) \nC651_=_C789( C651 C789 ) C651_=_C797( C651 C797 ) C651_=_C800( C651 C800 ) C651_=_C813( C651 C813 ) C651_=_C817( C651 C817 ) C651_=_C818( C651 C818 ) \nC651_=_C843( C651 C843 ) C651_=_C853( C651 C853 ) C651_=_C863( C651 C863 ) C651_=_C867( C651 C867 ) C651_=_C871( C651 C871 ) C651_=_C878( C651 C878 ) \nC651_=_C881( C651 C881 ) C651_=_C882( C651 C882 ) C651_=_C897( C651 C897 ) C652_=_C655( C652 C655 ) C652_=_C656( C652 C656 ) C652_=_C657( C652 C657 ) \nC652_=_C661( C652 C661 ) C652_=_C662( C652 C662 ) C652_=_C678( C652 C678 ) C652_=_C685( C652 C685 ) C652_=_C691( C652 C691 ) C652_=_C694( C652 C694 ) \nC652_=_C697( C652 C697 ) C652_=_C708( C652 C708 ) C652_=_C719( C652 C719 ) C652_=_C745( C652 C745 ) C652_=_C748( C652 C748 ) C652_=_C760( C652 C760 ) \nC652_=_C761( C652 C761 ) C652_=_C766( C652 C766 ) C652_=_C767( C652 C767 ) C652_=_C785( C652 C785 ) C652_=_C804( C652 C804 ) C652_=_C805( C652 C805 ) \nC652_=_C815( C652 C815 ) C652_=_C819( C652 C819 ) C652_=_C821( C652 C821 ) C652_=_C827( C652 C827 ) C652_=_C831( C652 C831 ) C652_=_C832( C652 C832 ) \nC652_=_C833( C652 C833 ) C652_=_C858( C652 C858 ) C652_=_C862( C652 C862 ) C652_=_C863( C652 C863 ) C652_=_C865( C652 C865 ) C652_=_C898( C652 C898 ) \nC655_=_C656( C655 C656 ) C655_=_C657( C655 C657 ) C655_=_C673( C655 C673 ) C655_=_C691( C655 C691 ) C655_=_C706( C655 C706 ) C655_=_C707( C655 C707 ) \nC655_=_C708( C655 C708 ) C655_=_C715( C655 C715 ) C655_=_C723( C655 C723 ) C655_=_C728( C655 C728 ) C655_=_C738( C655 C738 ) C655_=_C748( C655 C748 ) \nC655_=_C754( C655 C754 ) C655_=_C760( C655 C760 ) C655_=_C766( C655 C766 ) C655_=_C767( C655 C767 ) C655_=_C779( C655 C779 ) C655_=_C798( C655 C798 ) \nC655_=_C805( C655 C805 ) C655_=_C815( C655 C815 ) C655_=_C818( C655 C818 ) C655_=_C822( C655 C822 ) C655_=_C831( C655 C831 ) C655_=_C832( C655 C832 ) \nC655_=_C833( C655 C833 ) C655_=_C841( C655 C841 ) C655_=_C845( C655 C845 ) C655_=_C847( C655 C847 ) C655_=_C848( C655 C848 ) C655_=_C849( C655 C849 ) \nC655_=_C854( C655 C854 ) C655_=_C861( C655 C861 ) C655_=_C863( C655 C863 ) C655_=_C866( C655 C866 ) C655_=_C875( C655 C875 ) C655_=_C898( C655 C898 ) \nC655_=_C899( C655 C899 ) C656_=_C657( C656 C657 ) C656_=_C701( C656 C701 ) C656_=_C706( C656 C706 ) C656_=_C707( C656 C707 ) C656_=_C712( C656 C712 ) \nC656_=_C716( C656 C716 ) C656_=_C718( C656 C718 ) C656_=_C719( C656 C719 ) C656_=_C720( C656 C720 ) C656_=_C724( C656 C724 ) C656_=_C730( C656 C730 ) \nC656_=_C742( C656 C742 ) C656_=_C760( C656 C760 ) C656_=_C766( C656 C766 ) C656_=_C767( C656 C767 ) C656_=_C768( C656 C768 ) C656_=_C773( C656 C773 ) \nC656_=_C774( C656 C774 ) C656_=_C819( C656 C819 ) C656_=_C820( C656 C820 ) C656_=_C821( C656 C821 ) C656_=_C831( C656 C831 ) C656_=_C832( C656 C832 ) \nC656_=_C833( C656 C833 ) C656_=_C843( C656 C843 ) C656_=_C845( C656 C845 ) C656_=_C847( C656 C847 ) C656_=_C848( C656 C848 ) C656_=_C854( C656 C854 ) \nC656_=_C857( C656 C857 ) C656_=_C858( C656 C858 ) C656_=_C861( C656 C861 ) C656_=_C863( C656 C863 ) C656_=_C871( C656 C871 ) C656_=_C895( C656 C895 ) \nC656_=_C897( C656 C897 ) C657_=_C697( C657 C697 ) C657_=_C715( C657 C715 ) C657_=_C721( C657 C721 ) C657_=_C723( C657 C723 ) C657_=_C726( C657 C726 ) \nC657_=_C728( C657 C728 ) C657_=_C731( C657 C731 ) C657_=_C742( C657 C742 ) C657_=_C743( C657 C743 ) C657_=_C745( C657 C745 ) C657_=_C752( C657 C752 ) \nC657_=_C760( C657 C760 ) C657_=_C765( C657 C765 ) C657_=_C766( C657 C766 ) C657_=_C767( C657 C767 ) C657_=_C771( C657 C771 ) C657_=_C781( C657 C781 ) \nC657_=_C801( C657 C801 ) C657_=_C814( C657 C814 ) C657_=_C816( C657 C816 ) C657_=_C817( C657 C817 ) C657_=_C827( C657 C827 ) C657_=_C831( C657 C831 ) \nC657_=_C832( C657 C832 ) C657_=_C833( C657 C833 ) C657_=_C834( C657 C834 ) C657_=_C835( C657 C835 ) C657_=_C841( C657 C841 ) C657_=_C842( C657 C842 ) \nC657_=_C850( C657 C850 ) C657_=_C860( C657 C860 ) C657_=_C863( C657 C863 ) C657_=_C864( C657 C864 ) C657_=_C866(</w:t>
      </w:r>
    </w:p>
    <w:p>
      <w:pPr>
        <w:pStyle w:val="PreformattedText"/>
        <w:bidi w:val="0"/>
        <w:spacing w:before="0" w:after="0"/>
        <w:jc w:val="left"/>
        <w:rPr/>
      </w:pPr>
      <w:r>
        <w:rPr/>
        <w:t xml:space="preserve"> </w:t>
      </w:r>
      <w:r>
        <w:rPr/>
        <w:t>C657 C866 ) C657_=_C867( C657 C867 ) \nC657_=_C873( C657 C873 ) C657_=_C875( C657 C875 ) C657_=_C883( C657 C883 ) C657_=_C886( C657 C886 ) C657_=_C888( C657 C888 ) C658_=_C659( C658 C659 ) \nC658_=_C678( C658 C678 ) C658_=_C691( C658 C691 ) C658_=_C694( C658 C694 ) C658_=_C705( C658 C705 ) C658_=_C724( C658 C724 ) C658_=_C729( C658 C729 ) \nC658_=_C736( C658 C736 ) C658_=_C738( C658 C738 ) C658_=_C744( C658 C744 ) C658_=_C746( C658 C746 ) C658_=_C748( C658 C748 ) C658_=_C758( C658 C758 ) \nC658_=_C765( C658 C765 ) C658_=_C768( C658 C768 ) C658_=_C771( C658 C771 ) C658_=_C787( C658 C787 ) C658_=_C800( C658 C800 ) C658_=_C818( C658 C818 ) \nC658_=_C821( C658 C821 ) C658_=_C838( C658 C838 ) C658_=_C840( C658 C840 ) C658_=_C841( C658 C841 ) C658_=_C847( C658 C847 ) C658_=_C849( C658 C849 ) \nC658_=_C854( C658 C854 ) C658_=_C866( C658 C866 ) C658_=_C867( C658 C867 ) C658_=_C868( C658 C868 ) C658_=_C875( C658 C875 ) C658_=_C879( C658 C879 ) \nC658_=_C887( C658 C887 ) C658_=_C888( C658 C888 ) C658_=_C897( C658 C897 ) C658_=_C898( C658 C898 ) C658_=_C899( C658 C899 ) C659_=_C666( C659 C666 ) \nC659_=_C671( C659 C671 ) C659_=_C677( C659 C677 ) C659_=_C678( C659 C678 ) C659_=_C720( C659 C720 ) C659_=_C724( C659 C724 ) C659_=_C726( C659 C726 ) \nC659_=_C736( C659 C736 ) C659_=_C746( C659 C746 ) C659_=_C748( C659 C748 ) C659_=_C749( C659 C749 ) C659_=_C768( C659 C768 ) C659_=_C798( C659 C798 ) \nC659_=_C821( C659 C821 ) C659_=_C838( C659 C838 ) C659_=_C859( C659 C859 ) C659_=_C864( C659 C864 ) C659_=_C868( C659 C868 ) C659_=_C882( C659 C882 ) \nC659_=_C884( C659 C884 ) C659_=_C886( C659 C886 ) C659_=_C899( C659 C899 ) C660_=_C661( C660 C661 ) C660_=_C662( C660 C662 ) C660_=_C677( C660 C677 ) \nC660_=_C678( C660 C678 ) C660_=_C681( C660 C681 ) C660_=_C693( C660 C693 ) C660_=_C716( C660 C716 ) C660_=_C726( C660 C726 ) C660_=_C746( C660 C746 ) \nC660_=_C747( C660 C747 ) C660_=_C752( C660 C752 ) C660_=_C768( C660 C768 ) C660_=_C784( C660 C784 ) C660_=_C788( C660 C788 ) C660_=_C789( C660 C789 ) \nC660_=_C801( C660 C801 ) C660_=_C817( C660 C817 ) C660_=_C818( C660 C818 ) C660_=_C820( C660 C820 ) C660_=_C822( C660 C822 ) C660_=_C835( C660 C835 ) \nC660_=_C837( C660 C837 ) C660_=_C841( C660 C841 ) C660_=_C857( C660 C857 ) C660_=_C866( C660 C866 ) C660_=_C873( C660 C873 ) C660_=_C875( C660 C875 ) \nC660_=_C876( C660 C876 ) C660_=_C878( C660 C878 ) C660_=_C879( C660 C879 ) C660_=_C880( C660 C880 ) C660_=_C885( C660 C885 ) C660_=_C890( C660 C890 ) \nC660_=_C895( C660 C895 ) C660_=_C897( C660 C897 ) C660_=_C898( C660 C898 ) C661_=_C662( C661 C662 ) C661_=_C667( C661 C667 ) C661_=_C681( C661 C681 ) \nC661_=_C694( C661 C694 ) C661_=_C697( C661 C697 ) C661_=_C698( C661 C698 ) C661_=_C705( C661 C705 ) C661_=_C706( C661 C706 ) C661_=_C707( C661 C707 ) \nC661_=_C719( C661 C719 ) C661_=_C734( C661 C734 ) C661_=_C736( C661 C736 ) C661_=_C744( C661 C744 ) C661_=_C747( C661 C747 ) C661_=_C760( C661 C760 ) \nC661_=_C761( C661 C761 ) C661_=_C767( C661 C767 ) C661_=_C771( C661 C771 ) C661_=_C777( C661 C777 ) C661_=_C785( C661 C785 ) C661_=_C800( C661 C800 ) \nC661_=_C801( C661 C801 ) C661_=_C817( C661 C817 ) C661_=_C818( C661 C818 ) C661_=_C834( C661 C834 ) C661_=_C845( C661 C845 ) C661_=_C854( C661 C854 ) \nC661_=_C858( C661 C858 ) C661_=_C860( C661 C860 ) C661_=_C871( C661 C871 ) C661_=_C873( C661 C873 ) C661_=_C875( C661 C875 ) C661_=_C880( C661 C880 ) \nC661_=_C885( C661 C885 ) C661_=_C887( C661 C887 ) C661_=_C889( C661 C889 ) C661_=_C898( C661 C898 ) C662_=_C667( C662 C667 ) C662_=_C674( C662 C674 ) \nC662_=_C712( C662 C712 ) C662_=_C717( C662 C717 ) C662_=_C720( C662 C720 ) C662_=_C728( C662 C728 ) C662_=_C743( C662 C743 ) C662_=_C747( C662 C747 ) \nC662_=_C748( C662 C748 ) C662_=_C766( C662 C766 ) C662_=_C774( C662 C774 ) C662_=_C784( C662 C784 ) C662_=_C785( C662 C785 ) C662_=_C802( C662 C802 ) \nC662_=_C815( C662 C815 ) C662_=_C817( C662 C817 ) C662_=_C820( C662 C820 ) C662_=_C834( C662 C834 ) C662_=_C842( C662 C842 ) C662_=_C847( C662 C847 ) \nC662_=_C848( C662 C848 ) C662_=_C849( C662 C849 ) C662_=_C858( C662 C858 ) C662_=_C859( C662 C859 ) C662_=_C868( C662 C868 ) C662_=_C873( C662 C873 ) \nC662_=_C875( C662 C875 ) C662_=_C879( C662 C879 ) C662_=_C881( C662 C881 ) C662_=_C897( C662 C897 ) C664_=_C697( C664 C697 ) C664_=_C703( C664 C703 ) \nC664_=_C712( C664 C712 ) C664_=_C717( C664 C717 ) C664_=_C719( C664 C719 ) C664_=_C734( C664 C734 ) C664_=_C735( C664 C735 ) C664_=_C740( C664 C740 ) \nC664_=_C742( C664 C742 ) C664_=_C752( C664 C752 ) C664_=_C758( C664 C758 ) C664_=_C771( C664 C771 ) C664_=_C773( C664 C773 ) C664_=_C774( C664 C774 ) \nC664_=_C791( C664 C791 ) C664_=_C797( C664 C797 ) C664_=_C800( C664 C800 ) C664_=_C801( C664 C801 ) C664_=_C812( C664 C812 ) C664_=_C813( C664 C813 ) \nC664_=_C816( C664 C816 ) C664_=_C827( C664 C827 ) C664_=_C834( C664 C834 ) C664_=_C849( C664 C849 ) C664_=_C850( C664 C850 ) C664_=_C859( C664 C859 ) \nC664_=_C867( C664 C867 ) C664_=_C876( C664 C876 ) C664_=_C881( C664 C881 ) C664_=_C888( C664 C888 ) C664_=_C891( C664 C891 ) C664_=_C897( C664 C897 ) \nC666_=_C667( C666 C667 ) C666_=_C674( C666 C674 ) C666_=_C677( C666 C677 ) C666_=_C678( C666 C678 ) C666_=_C681( C666 C681 ) C666_=_C702( C666 C702 ) \nC666_=_C720( C666 C720 ) C666_=_C721( C666 C721 ) C666_=_C731( C666 C731 ) C666_=_C735( C666 C735 ) C666_=_C746( C666 C746 ) C666_=_C747( C666 C747 ) \nC666_=_C766( C666 C766 ) C666_=_C768( C666 C768 ) C666_=_C774( C666 C774 ) C666_=_C783( C666 C783 ) C666_=_C784( C666 C784 ) C666_=_C789( C666 C789 ) \nC666_=_C798( C666 C798 ) C666_=_C814( C666 C814 ) C666_=_C831( C666 C831 ) C666_=_C834( C666 C834 ) C666_=_C835( C666 C835 ) C666_=_C837( C666 C837 ) \nC666_=_C841( C666 C841 ) C666_=_C842( C666 C842 ) C666_=_C853( C666 C853 ) C666_=_C859( C666 C859 ) C666_=_C866( C666 C866 ) C666_=_C870( C666 C870 ) \nC666_=_C876( C666 C876 ) C666_=_C878( C666 C878 ) C666_=_C885( C666 C885 ) C666_=_C886( C666 C886 ) C666_=_C891( C666 C891 ) C666_=_C897( C666 C897 ) \nC667_=_C673( C667 C673 ) C667_=_C685( C667 C685 ) C667_=_C698( C667 C698 ) C667_=_C705( C667 C705 ) C667_=_C706( C667 C706 ) C667_=_C715( C667 C715 ) \nC667_=_C728( C667 C728 ) C667_=_C731( C667 C731 ) C667_=_C736( C667 C736 ) C667_=_C743( C667 C743 ) C667_=_C747( C667 C747 ) C667_=_C768( C667 C768 ) \nC667_=_C773( C667 C773 ) C667_=_C774( C667 C774 ) C667_=_C780( C667 C780 ) C667_=_C781( C667 C781 ) C667_=_C787( C667 C787 ) C667_=_C791( C667 C791 ) \nC667_=_C796( C667 C796 ) C667_=_C802( C667 C802 ) C667_=_C820( C667 C820 ) C667_=_C831( C667 C831 ) C667_=_C832( C667 C832 ) C667_=_C834( C667 C834 ) \nC667_=_C835( C667 C835 ) C667_=_C837( C667 C837 ) C667_=_C841( C667 C841 ) C667_=_C843( C667 C843 ) C667_=_C848( C667 C848 ) C667_=_C849( C667 C849 ) \nC667_=_C858( C667 C858 ) C667_=_C860( C667 C860 ) C667_=_C861( C667 C861 ) C667_=_C866( C667 C866 ) C667_=_C870( C667 C870 ) C667_=_C871( C667 C871 ) \nC667_=_C876( C667 C876 ) C667_=_C882( C667 C882 ) C667_=_C885( C667 C885 ) C667_=_C889( C667 C889 ) C671_=_C672( C671 C672 ) C671_=_C673( C671 C673 ) \nC671_=_C674( C671 C674 ) C671_=_C693( C671 C693 ) C671_=_C697( C671 C697 ) C671_=_C702( C671 C702 ) C671_=_C735( C671 C735 ) C671_=_C742( C671 C742 ) \nC671_=_C746( C671 C746 ) C671_=_C749( C671 C749 ) C671_=_C752( C671 C752 ) C671_=_C758( C671 C758 ) C671_=_C773( C671 C773 ) C671_=_C781( C671 C781 ) \nC671_=_C783( C671 C783 ) C671_=_C784( C671 C784 ) C671_=_C789( C671 C789 ) C671_=_C792( C671 C792 ) C671_=_C801( C671 C801 ) C671_=_C802( C671 C802 ) \nC671_=_C817( C671 C817 ) C671_=_C820( C671 C820 ) C671_=_C827( C671 C827 ) C671_=_C833( C671 C833 ) C671_=_C837( C671 C837 ) C671_=_C838( C671 C838 ) \nC671_=_C844( C671 C844 ) C671_=_C860( C671 C860 ) C671_=_C861( C671 C861 ) C671_=_C862( C671 C862 ) C671_=_C865( C671 C865 ) C671_=_C878( C671 C878 ) \nC671_=_C879( C671 C879 ) C671_=_C881( C671 C881 ) C671_=_C884( C671 C884 ) C672_=_C673( C672 C673 ) C672_=_C674( C672 C674 ) C672_=_C677( C672 C677 ) \nC672_=_C697( C672 C697 ) C672_=_C698( C672 C698 ) C672_=_C701( C672 C701 ) C672_=_C703( C672 C703 ) C672_=_C717( C672 C717 ) C672_=_C718( C672 C718 ) \nC672_=_C744( C672 C744 ) C672_=_C752( C672 C752 ) C672_=_C753( C672 C753 ) C672_=_C767( C672 C767 ) C672_=_C783( C672 C783 ) C672_=_C784( C672 C784 ) \nC672_=_C817( C672 C817 ) C672_=_C818( C672 C818 ) C672_=_C820( C672 C820 ) C672_=_C831( C672 C831 ) C672_=_C832( C672 C832 ) C672_=_C838( C672 C838 ) \nC672_=_C845( C672 C845 ) C672_=_C848( C672 C848 ) C672_=_C853( C672 C853 ) C672_=_C860( C672 C860 ) C672_=_C862( C672 C862 ) C672_=_C868( C672 C868 ) \nC672_=_C873( C672 C873 ) C672_=_C878( C672 C878 ) C672_=_C887( C672 C887 ) C672_=_C888( C672 C888 ) C672_=_C890( C672 C890 ) C672_=_C891( C672 C891 ) \nC672_=_C897( C672 C897 ) C673_=_C674( C673 C674 ) C673_=_C691( C673 C691 ) C673_=_C701( C673 C701 ) C673_=_C706( C673 C706 ) C673_=_C715( C673 C715 ) \nC673_=_C741( C673 C741 ) C673_=_C749( C673 C749 ) C673_=_C752( C673 C752 ) C673_=_C783( C673 C783 ) C673_=_C787( C673 C787 ) C673_=_C788( C673 C788 ) \nC673_=_C791( C673 C791 ) C673_=_C817( C673 C817 ) C673_=_C821( C673 C821 ) C673_=_C822( C673 C822 ) C673_=_C834( C673 C834 ) C673_=_C837( C673 C837 ) \nC673_=_C838( C673 C838 ) C673_=_C843( C673 C843 ) C673_=_C849( C673 C849 ) C673_=_C860( C673 C860 ) C673_=_C862( C673 C862 ) C673_=_C864( C673 C864 ) \nC673_=_C873( C673 C873 ) C673_=_C878( C673 C878 ) C673_=_C879( C673 C879 ) C673_=_C883( C673 C883 ) C673_=_C887( C673 C887 ) C673_=_C890( C673 C890 ) \nC674_=_C712( C674 C712 ) C674_=_C717( C674 C717 ) C674_=_C735( C674 C735 ) C674_=_C746( C674 C746 ) C674_=_C747( C674 C747 ) C674_=_C752( C674 C752 ) \nC674_=_C783( C674 C783 ) C674_=_C784( C674 C784 ) C674_=_C798( C674 C798 ) C674_=_C800( C674 C800 ) C674_=_C814( C674 C814 ) C674_=_C838( C674 C838 ) \nC674_=_C841( C674 C841 ) C674_=_C853( C674 C853 ) C674_=_C858( C674 C858 ) C674_=_C859( C674 C859 ) C674_=_C860( C674 C860 ) C674_=_C862(</w:t>
      </w:r>
    </w:p>
    <w:p>
      <w:pPr>
        <w:pStyle w:val="PreformattedText"/>
        <w:bidi w:val="0"/>
        <w:spacing w:before="0" w:after="0"/>
        <w:jc w:val="left"/>
        <w:rPr/>
      </w:pPr>
      <w:r>
        <w:rPr/>
        <w:t xml:space="preserve"> </w:t>
      </w:r>
      <w:r>
        <w:rPr/>
        <w:t>C674 C862 ) \nC674_=_C868( C674 C868 ) C674_=_C871( C674 C871 ) C674_=_C873( C674 C873 ) C674_=_C876( C674 C876 ) C674_=_C878( C674 C878 ) C674_=_C881( C674 C881 ) \nC674_=_C889( C674 C889 ) C674_=_C895( C674 C895 ) C677_=_C678( C677 C678 ) C677_=_C688( C677 C688 ) C677_=_C692( C677 C692 ) C677_=_C702( C677 C702 ) \nC677_=_C718( C677 C718 ) C677_=_C723( C677 C723 ) C677_=_C724( C677 C724 ) C677_=_C742( C677 C742 ) C677_=_C746( C677 C746 ) C677_=_C752( C677 C752 ) \nC677_=_C768( C677 C768 ) C677_=_C780( C677 C780 ) C677_=_C788( C677 C788 ) C677_=_C789( C677 C789 ) C677_=_C800( C677 C800 ) C677_=_C816( C677 C816 ) \nC677_=_C831( C677 C831 ) C677_=_C835( C677 C835 ) C677_=_C842( C677 C842 ) C677_=_C853( C677 C853 ) C677_=_C859( C677 C859 ) C677_=_C862( C677 C862 ) \nC677_=_C876( C677 C876 ) C677_=_C880( C677 C880 ) C677_=_C881( C677 C881 ) C677_=_C890( C677 C890 ) C677_=_C895( C677 C895 ) C677_=_C897( C677 C897 ) \nC678_=_C685( C678 C685 ) C678_=_C691( C678 C691 ) C678_=_C694( C678 C694 ) C678_=_C708( C678 C708 ) C678_=_C724( C678 C724 ) C678_=_C729( C678 C729 ) \nC678_=_C738( C678 C738 ) C678_=_C744( C678 C744 ) C678_=_C746( C678 C746 ) C678_=_C752( C678 C752 ) C678_=_C753( C678 C753 ) C678_=_C765( C678 C765 ) \nC678_=_C766( C678 C766 ) C678_=_C771( C678 C771 ) C678_=_C779( C678 C779 ) C678_=_C785( C678 C785 ) C678_=_C787( C678 C787 ) C678_=_C796( C678 C796 ) \nC678_=_C800( C678 C800 ) C678_=_C804( C678 C804 ) C678_=_C805( C678 C805 ) C678_=_C816( C678 C816 ) C678_=_C821( C678 C821 ) C678_=_C833( C678 C833 ) \nC678_=_C835( C678 C835 ) C678_=_C838( C678 C838 ) C678_=_C854( C678 C854 ) C678_=_C859( C678 C859 ) C678_=_C862( C678 C862 ) C678_=_C865( C678 C865 ) \nC678_=_C875( C678 C875 ) C678_=_C876( C678 C876 ) C678_=_C895( C678 C895 ) C678_=_C897( C678 C897 ) C681_=_C685( C681 C685 ) C681_=_C689( C681 C689 ) \nC681_=_C693( C681 C693 ) C681_=_C702( C681 C702 ) C681_=_C720( C681 C720 ) C681_=_C721( C681 C721 ) C681_=_C726( C681 C726 ) C681_=_C743( C681 C743 ) \nC681_=_C760( C681 C760 ) C681_=_C761( C681 C761 ) C681_=_C763( C681 C763 ) C681_=_C774( C681 C774 ) C681_=_C784( C681 C784 ) C681_=_C785( C681 C785 ) \nC681_=_C801( C681 C801 ) C681_=_C834( C681 C834 ) C681_=_C835( C681 C835 ) C681_=_C841( C681 C841 ) C681_=_C842( C681 C842 ) C681_=_C844( C681 C844 ) \nC681_=_C846( C681 C846 ) C681_=_C860( C681 C860 ) C681_=_C870( C681 C870 ) C681_=_C878( C681 C878 ) C681_=_C880( C681 C880 ) C681_=_C881( C681 C881 ) \nC681_=_C884( C681 C884 ) C681_=_C885( C681 C885 ) C681_=_C886( C681 C886 ) C681_=_C890( C681 C890 ) C681_=_C891( C681 C891 ) C685_=_C688( C685 C688 ) \nC685_=_C689( C685 C689 ) C685_=_C691( C685 C691 ) C685_=_C702( C685 C702 ) C685_=_C708( C685 C708 ) C685_=_C723( C685 C723 ) C685_=_C730( C685 C730 ) \nC685_=_C731( C685 C731 ) C685_=_C738( C685 C738 ) C685_=_C748( C685 C748 ) C685_=_C761( C685 C761 ) C685_=_C763( C685 C763 ) C685_=_C774( C685 C774 ) \nC685_=_C779( C685 C779 ) C685_=_C780( C685 C780 ) C685_=_C781( C685 C781 ) C685_=_C783( C685 C783 ) C685_=_C785( C685 C785 ) C685_=_C791( C685 C791 ) \nC685_=_C796( C685 C796 ) C685_=_C802( C685 C802 ) C685_=_C804( C685 C804 ) C685_=_C805( C685 C805 ) C685_=_C815( C685 C815 ) C685_=_C832( C685 C832 ) \nC685_=_C842( C685 C842 ) C685_=_C844( C685 C844 ) C685_=_C846( C685 C846 ) C685_=_C850( C685 C850 ) C685_=_C857( C685 C857 ) C685_=_C858( C685 C858 ) \nC685_=_C861( C685 C861 ) C685_=_C862( C685 C862 ) C685_=_C865( C685 C865 ) C685_=_C867( C685 C867 ) C685_=_C881( C685 C881 ) C685_=_C884( C685 C884 ) \nC685_=_C895( C685 C895 ) C685_=_C898( C685 C898 ) C688_=_C692( C688 C692 ) C688_=_C697( C688 C697 ) C688_=_C708( C688 C708 ) C688_=_C712( C688 C712 ) \nC688_=_C721( C688 C721 ) C688_=_C738( C688 C738 ) C688_=_C742( C688 C742 ) C688_=_C768( C688 C768 ) C688_=_C773( C688 C773 ) C688_=_C779( C688 C779 ) \nC688_=_C784( C688 C784 ) C688_=_C788( C688 C788 ) C688_=_C789( C688 C789 ) C688_=_C798( C688 C798 ) C688_=_C800( C688 C800 ) C688_=_C811( C688 C811 ) \nC688_=_C812( C688 C812 ) C688_=_C833( C688 C833 ) C688_=_C834( C688 C834 ) C688_=_C838( C688 C838 ) C688_=_C842( C688 C842 ) C688_=_C849( C688 C849 ) \nC688_=_C862( C688 C862 ) C688_=_C867( C688 C867 ) C688_=_C870( C688 C870 ) C688_=_C881( C688 C881 ) C688_=_C884( C688 C884 ) C688_=_C885( C688 C885 ) \nC688_=_C890( C688 C890 ) C689_=_C693( C689 C693 ) C689_=_C694( C689 C694 ) C689_=_C702( C689 C702 ) C689_=_C707( C689 C707 ) C689_=_C715( C689 C715 ) \nC689_=_C730( C689 C730 ) C689_=_C754( C689 C754 ) C689_=_C761( C689 C761 ) C689_=_C763( C689 C763 ) C689_=_C765( C689 C765 ) C689_=_C773( C689 C773 ) \nC689_=_C774( C689 C774 ) C689_=_C780( C689 C780 ) C689_=_C783( C689 C783 ) C689_=_C789( C689 C789 ) C689_=_C804( C689 C804 ) C689_=_C815( C689 C815 ) \nC689_=_C816( C689 C816 ) C689_=_C843( C689 C843 ) C689_=_C844( C689 C844 ) C689_=_C846( C689 C846 ) C689_=_C853( C689 C853 ) C689_=_C878( C689 C878 ) \nC689_=_C879( C689 C879 ) C689_=_C880( C689 C880 ) C689_=_C881( C689 C881 ) C689_=_C884( C689 C884 ) C689_=_C886( C689 C886 ) C689_=_C888( C689 C888 ) \nC689_=_C889( C689 C889 ) C689_=_C891( C689 C891 ) C689_=_C892( C689 C892 ) C691_=_C692( C691 C692 ) C691_=_C708( C691 C708 ) C691_=_C724( C691 C724 ) \nC691_=_C729( C691 C729 ) C691_=_C738( C691 C738 ) C691_=_C744( C691 C744 ) C691_=_C765( C691 C765 ) C691_=_C768( C691 C768 ) C691_=_C771( C691 C771 ) \nC691_=_C785( C691 C785 ) C691_=_C786( C691 C786 ) C691_=_C787( C691 C787 ) C691_=_C800( C691 C800 ) C691_=_C804( C691 C804 ) C691_=_C805( C691 C805 ) \nC691_=_C821( C691 C821 ) C691_=_C822( C691 C822 ) C691_=_C838( C691 C838 ) C691_=_C847( C691 C847 ) C691_=_C850( C691 C850 ) C691_=_C854( C691 C854 ) \nC691_=_C862( C691 C862 ) C691_=_C864( C691 C864 ) C691_=_C865( C691 C865 ) C691_=_C866( C691 C866 ) C691_=_C875( C691 C875 ) C691_=_C882( C691 C882 ) \nC691_=_C883( C691 C883 ) C691_=_C884( C691 C884 ) C691_=_C889( C691 C889 ) C691_=_C895( C691 C895 ) C691_=_C899( C691 C899 ) C692_=_C718( C692 C718 ) \nC692_=_C729( C692 C729 ) C692_=_C743( C692 C743 ) C692_=_C746( C692 C746 ) C692_=_C754( C692 C754 ) C692_=_C763( C692 C763 ) C692_=_C768( C692 C768 ) \nC692_=_C786( C692 C786 ) C692_=_C789( C692 C789 ) C692_=_C798( C692 C798 ) C692_=_C800( C692 C800 ) C692_=_C805( C692 C805 ) C692_=_C827( C692 C827 ) \nC692_=_C833( C692 C833 ) C692_=_C845( C692 C845 ) C692_=_C846( C692 C846 ) C692_=_C850( C692 C850 ) C692_=_C857( C692 C857 ) C692_=_C860( C692 C860 ) \nC692_=_C862( C692 C862 ) C692_=_C864( C692 C864 ) C692_=_C870( C692 C870 ) C692_=_C883( C692 C883 ) C692_=_C884( C692 C884 ) C692_=_C885( C692 C885 ) \nC692_=_C888( C692 C888 ) C692_=_C890( C692 C890 ) C692_=_C895( C692 C895 ) C693_=_C694( C693 C694 ) C693_=_C701( C693 C701 ) C693_=_C707( C693 C707 ) \nC693_=_C726( C693 C726 ) C693_=_C735( C693 C735 ) C693_=_C766( C693 C766 ) C693_=_C773( C693 C773 ) C693_=_C781( C693 C781 ) C693_=_C784( C693 C784 ) \nC693_=_C786( C693 C786 ) C693_=_C789( C693 C789 ) C693_=_C792( C693 C792 ) C693_=_C796( C693 C796 ) C693_=_C797( C693 C797 ) C693_=_C801( C693 C801 ) \nC693_=_C812( C693 C812 ) C693_=_C814( C693 C814 ) C693_=_C816( C693 C816 ) C693_=_C818( C693 C818 ) C693_=_C820( C693 C820 ) C693_=_C822( C693 C822 ) \nC693_=_C827( C693 C827 ) C693_=_C833( C693 C833 ) C693_=_C835( C693 C835 ) C693_=_C837( C693 C837 ) C693_=_C838( C693 C838 ) C693_=_C841( C693 C841 ) \nC693_=_C843( C693 C843 ) C693_=_C887( C693 C887 ) C693_=_C890( C693 C890 ) C693_=_C892( C693 C892 ) C693_=_C899( C693 C899 ) C694_=_C697( C694 C697 ) \nC694_=_C707( C694 C707 ) C694_=_C719( C694 C719 ) C694_=_C744( C694 C744 ) C694_=_C748( C694 C748 ) C694_=_C758( C694 C758 ) C694_=_C761( C694 C761 ) \nC694_=_C767( C694 C767 ) C694_=_C779( C694 C779 ) C694_=_C789( C694 C789 ) C694_=_C796( C694 C796 ) C694_=_C797( C694 C797 ) C694_=_C816( C694 C816 ) \nC694_=_C822( C694 C822 ) C694_=_C841( C694 C841 ) C694_=_C847( C694 C847 ) C694_=_C858( C694 C858 ) C694_=_C863( C694 C863 ) C694_=_C866( C694 C866 ) \nC694_=_C868( C694 C868 ) C694_=_C892( C694 C892 ) C694_=_C898( C694 C898 ) C697_=_C698( C697 C698 ) C697_=_C702( C697 C702 ) C697_=_C708( C697 C708 ) \nC697_=_C712( C697 C712 ) C697_=_C719( C697 C719 ) C697_=_C721( C697 C721 ) C697_=_C728( C697 C728 ) C697_=_C742( C697 C742 ) C697_=_C752( C697 C752 ) \nC697_=_C758( C697 C758 ) C697_=_C761( C697 C761 ) C697_=_C767( C697 C767 ) C697_=_C779( C697 C779 ) C697_=_C784( C697 C784 ) C697_=_C797( C697 C797 ) \nC697_=_C801( C697 C801 ) C697_=_C802( C697 C802 ) C697_=_C811( C697 C811 ) C697_=_C812( C697 C812 ) C697_=_C817( C697 C817 ) C697_=_C820( C697 C820 ) \nC697_=_C832( C697 C832 ) C697_=_C834( C697 C834 ) C697_=_C838( C697 C838 ) C697_=_C842( C697 C842 ) C697_=_C849( C697 C849 ) C697_=_C850( C697 C850 ) \nC697_=_C858( C697 C858 ) C697_=_C860( C697 C860 ) C697_=_C861( C697 C861 ) C697_=_C862( C697 C862 ) C697_=_C876( C697 C876 ) C697_=_C879( C697 C879 ) \nC697_=_C888( C697 C888 ) C697_=_C891( C697 C891 ) C698_=_C703( C698 C703 ) C698_=_C705( C698 C705 ) C698_=_C706( C698 C706 ) C698_=_C718( C698 C718 ) \nC698_=_C736( C698 C736 ) C698_=_C747( C698 C747 ) C698_=_C753( C698 C753 ) C698_=_C771( C698 C771 ) C698_=_C784( C698 C784 ) C698_=_C787( C698 C787 ) \nC698_=_C791( C698 C791 ) C698_=_C796( C698 C796 ) C698_=_C805( C698 C805 ) C698_=_C811( C698 C811 ) C698_=_C813( C698 C813 ) C698_=_C817( C698 C817 ) \nC698_=_C820( C698 C820 ) C698_=_C832( C698 C832 ) C698_=_C835( C698 C835 ) C698_=_C840( C698 C840 ) C698_=_C849( C698 C849 ) C698_=_C857( C698 C857 ) \nC698_=_C860( C698 C860 ) C698_=_C863( C698 C863 ) C698_=_C871( C698 C871 ) C698_=_C875( C698 C875 ) C698_=_C880( C698 C880 ) C698_=_C885( C698 C885 ) \nC698_=_C888( C698 C888 ) C698_=_C889( C698 C889 ) C701_=_C702( C701 C702 ) C701_=_C703( C701 C703 ) C701_=_C712( C701 C712 ) C701_=_C719( C701 C719 ) \nC701_=_C734( C701 C734 ) C701_=_C742( C701 C742 ) C701_=_C749( C701 C749 ) C701_=_C754( C701 C754 ) C701_=_C768( C701 C768 ) C701_=_C788( C701 C788 ) \nC701_=_C798(</w:t>
      </w:r>
    </w:p>
    <w:p>
      <w:pPr>
        <w:pStyle w:val="PreformattedText"/>
        <w:bidi w:val="0"/>
        <w:spacing w:before="0" w:after="0"/>
        <w:jc w:val="left"/>
        <w:rPr/>
      </w:pPr>
      <w:r>
        <w:rPr/>
        <w:t xml:space="preserve"> </w:t>
      </w:r>
      <w:r>
        <w:rPr/>
        <w:t>C701 C798 ) C701_=_C802( C701 C802 ) C701_=_C812( C701 C812 ) C701_=_C814( C701 C814 ) C701_=_C817( C701 C817 ) C701_=_C821( C701 C821 ) \nC701_=_C832( C701 C832 ) C701_=_C837( C701 C837 ) C701_=_C845( C701 C845 ) C701_=_C847( C701 C847 ) C701_=_C848( C701 C848 ) C701_=_C854( C701 C854 ) \nC701_=_C861( C701 C861 ) C701_=_C862( C701 C862 ) C701_=_C864( C701 C864 ) C701_=_C883( C701 C883 ) C701_=_C886( C701 C886 ) C701_=_C887( C701 C887 ) \nC701_=_C890( C701 C890 ) C702_=_C723( C702 C723 ) C702_=_C724( C702 C724 ) C702_=_C731( C702 C731 ) C702_=_C734( C702 C734 ) C702_=_C754( C702 C754 ) \nC702_=_C758( C702 C758 ) C702_=_C761( C702 C761 ) C702_=_C763( C702 C763 ) C702_=_C774( C702 C774 ) C702_=_C780( C702 C780 ) C702_=_C792( C702 C792 ) \nC702_=_C798( C702 C798 ) C702_=_C802( C702 C802 ) C702_=_C816( C702 C816 ) C702_=_C822( C702 C822 ) C702_=_C832( C702 C832 ) C702_=_C844( C702 C844 ) \nC702_=_C845( C702 C845 ) C702_=_C846( C702 C846 ) C702_=_C848( C702 C848 ) C702_=_C861( C702 C861 ) C702_=_C862( C702 C862 ) C702_=_C864( C702 C864 ) \nC702_=_C879( C702 C879 ) C702_=_C880( C702 C880 ) C702_=_C881( C702 C881 ) C702_=_C883( C702 C883 ) C702_=_C884( C702 C884 ) C702_=_C885( C702 C885 ) \nC702_=_C887( C702 C887 ) C702_=_C897( C702 C897 ) C702_=_C898( C702 C898 ) C703_=_C706( C703 C706 ) C703_=_C717( C703 C717 ) C703_=_C729( C703 C729 ) \nC703_=_C735( C703 C735 ) C703_=_C758( C703 C758 ) C703_=_C766( C703 C766 ) C703_=_C787( C703 C787 ) C703_=_C788( C703 C788 ) C703_=_C805( C703 C805 ) \nC703_=_C811( C703 C811 ) C703_=_C813( C703 C813 ) C703_=_C819( C703 C819 ) C703_=_C822( C703 C822 ) C703_=_C831( C703 C831 ) C703_=_C840( C703 C840 ) \nC703_=_C842( C703 C842 ) C703_=_C845( C703 C845 ) C703_=_C846( C703 C846 ) C703_=_C849( C703 C849 ) C703_=_C850( C703 C850 ) C703_=_C867( C703 C867 ) \nC703_=_C887( C703 C887 ) C703_=_C889( C703 C889 ) C705_=_C706( C705 C706 ) C705_=_C716( C705 C716 ) C705_=_C718( C705 C718 ) C705_=_C736( C705 C736 ) \nC705_=_C738( C705 C738 ) C705_=_C740( C705 C740 ) C705_=_C745( C705 C745 ) C705_=_C753( C705 C753 ) C705_=_C791( C705 C791 ) C705_=_C821( C705 C821 ) \nC705_=_C849( C705 C849 ) C705_=_C850( C705 C850 ) C705_=_C853( C705 C853 ) C705_=_C860( C705 C860 ) C705_=_C863( C705 C863 ) C705_=_C870( C705 C870 ) \nC705_=_C871( C705 C871 ) C705_=_C873( C705 C873 ) C705_=_C885( C705 C885 ) C705_=_C887( C705 C887 ) C705_=_C888( C705 C888 ) C705_=_C889( C705 C889 ) \nC705_=_C891( C705 C891 ) C705_=_C892( C705 C892 ) C705_=_C899( C705 C899 ) C706_=_C707( C706 C707 ) C706_=_C708( C706 C708 ) C706_=_C716( C706 C716 ) \nC706_=_C720( C706 C720 ) C706_=_C728( C706 C728 ) C706_=_C730( C706 C730 ) C706_=_C736( C706 C736 ) C706_=_C741( C706 C741 ) C706_=_C754( C706 C754 ) \nC706_=_C766( C706 C766 ) C706_=_C786( C706 C786 ) C706_=_C834( C706 C834 ) C706_=_C847( C706 C847 ) C706_=_C849( C706 C849 ) C706_=_C858( C706 C858 ) \nC706_=_C860( C706 C860 ) C706_=_C861( C706 C861 ) C706_=_C864( C706 C864 ) C706_=_C871( C706 C871 ) C706_=_C875( C706 C875 ) C706_=_C878( C706 C878 ) \nC706_=_C879( C706 C879 ) C706_=_C885( C706 C885 ) C706_=_C887( C706 C887 ) C706_=_C889( C706 C889 ) C706_=_C895( C706 C895 ) C706_=_C898( C706 C898 ) \nC707_=_C734( C707 C734 ) C707_=_C745( C707 C745 ) C707_=_C754( C707 C754 ) C707_=_C761( C707 C761 ) C707_=_C766( C707 C766 ) C707_=_C780( C707 C780 ) \nC707_=_C785( C707 C785 ) C707_=_C786( C707 C786 ) C707_=_C789( C707 C789 ) C707_=_C792( C707 C792 ) C707_=_C800( C707 C800 ) C707_=_C816( C707 C816 ) \nC707_=_C818( C707 C818 ) C707_=_C820( C707 C820 ) C707_=_C831( C707 C831 ) C707_=_C834( C707 C834 ) C707_=_C843( C707 C843 ) C707_=_C844( C707 C844 ) \nC707_=_C845( C707 C845 ) C707_=_C847( C707 C847 ) C707_=_C849( C707 C849 ) C707_=_C854( C707 C854 ) C707_=_C857( C707 C857 ) C707_=_C858( C707 C858 ) \nC707_=_C861( C707 C861 ) C707_=_C871( C707 C871 ) C707_=_C884( C707 C884 ) C707_=_C887( C707 C887 ) C707_=_C890( C707 C890 ) C707_=_C892( C707 C892 ) \nC707_=_C898( C707 C898 ) C707_=_C899( C707 C899 ) C708_=_C712( C708 C712 ) C708_=_C721( C708 C721 ) C708_=_C723( C708 C723 ) C708_=_C728( C708 C728 ) \nC708_=_C738( C708 C738 ) C708_=_C743( C708 C743 ) C708_=_C748( C708 C748 ) C708_=_C779( C708 C779 ) C708_=_C784( C708 C784 ) C708_=_C785( C708 C785 ) \nC708_=_C786( C708 C786 ) C708_=_C796( C708 C796 ) C708_=_C804( C708 C804 ) C708_=_C805( C708 C805 ) C708_=_C811( C708 C811 ) C708_=_C812( C708 C812 ) \nC708_=_C813( C708 C813 ) C708_=_C818( C708 C818 ) C708_=_C834( C708 C834 ) C708_=_C838( C708 C838 ) C708_=_C845( C708 C845 ) C708_=_C848( C708 C848 ) \nC708_=_C849( C708 C849 ) C708_=_C854( C708 C854 ) C708_=_C857( C708 C857 ) C708_=_C858( C708 C858 ) C708_=_C862( C708 C862 ) C708_=_C865( C708 C865 ) \nC708_=_C870( C708 C870 ) C708_=_C871( C708 C871 ) C708_=_C875( C708 C875 ) C708_=_C876( C708 C876 ) C708_=_C878( C708 C878 ) C708_=_C895( C708 C895 ) \nC708_=_C898( C708 C898 ) C712_=_C717( C712 C717 ) C712_=_C719( C712 C719 ) C712_=_C721( C712 C721 ) C712_=_C734( C712 C734 ) C712_=_C742( C712 C742 ) \nC712_=_C758( C712 C758 ) C712_=_C761( C712 C761 ) C712_=_C768( C712 C768 ) C712_=_C779( C712 C779 ) C712_=_C784( C712 C784 ) C712_=_C791( C712 C791 ) \nC712_=_C811( C712 C811 ) C712_=_C812( C712 C812 ) C712_=_C816( C712 C816 ) C712_=_C821( C712 C821 ) C712_=_C834( C712 C834 ) C712_=_C837( C712 C837 ) \nC712_=_C838( C712 C838 ) C712_=_C842( C712 C842 ) C712_=_C843( C712 C843 ) C712_=_C845( C712 C845 ) C712_=_C847( C712 C847 ) C712_=_C848( C712 C848 ) \nC712_=_C849( C712 C849 ) C712_=_C854( C712 C854 ) C712_=_C858( C712 C858 ) C712_=_C859( C712 C859 ) C712_=_C868( C712 C868 ) C712_=_C876( C712 C876 ) \nC712_=_C881( C712 C881 ) C712_=_C888( C712 C888 ) C712_=_C897( C712 C897 ) C715_=_C721( C715 C721 ) C715_=_C723( C715 C723 ) C715_=_C726( C715 C726 ) \nC715_=_C728( C715 C728 ) C715_=_C730( C715 C730 ) C715_=_C743( C715 C743 ) C715_=_C745( C715 C745 ) C715_=_C746( C715 C746 ) C715_=_C771( C715 C771 ) \nC715_=_C773( C715 C773 ) C715_=_C779( C715 C779 ) C715_=_C781( C715 C781 ) C715_=_C785( C715 C785 ) C715_=_C787( C715 C787 ) C715_=_C791( C715 C791 ) \nC715_=_C792( C715 C792 ) C715_=_C802( C715 C802 ) C715_=_C811( C715 C811 ) C715_=_C813( C715 C813 ) C715_=_C814( C715 C814 ) C715_=_C816( C715 C816 ) \nC715_=_C817( C715 C817 ) C715_=_C827( C715 C827 ) C715_=_C831( C715 C831 ) C715_=_C841( C715 C841 ) C715_=_C843( C715 C843 ) C715_=_C858( C715 C858 ) \nC715_=_C860( C715 C860 ) C715_=_C862( C715 C862 ) C715_=_C866( C715 C866 ) C715_=_C867( C715 C867 ) C715_=_C875( C715 C875 ) C715_=_C876( C715 C876 ) \nC715_=_C882( C715 C882 ) C715_=_C885( C715 C885 ) C715_=_C886( C715 C886 ) C715_=_C889( C715 C889 ) C715_=_C891( C715 C891 ) C715_=_C892( C715 C892 ) \nC715_=_C898( C715 C898 ) C715_=_C899( C715 C899 ) C716_=_C717( C716 C717 ) C716_=_C718( C716 C718 ) C716_=_C720( C716 C720 ) C716_=_C726( C716 C726 ) \nC716_=_C730( C716 C730 ) C716_=_C736( C716 C736 ) C716_=_C752( C716 C752 ) C716_=_C766( C716 C766 ) C716_=_C768( C716 C768 ) C716_=_C791( C716 C791 ) \nC716_=_C818( C716 C818 ) C716_=_C820( C716 C820 ) C716_=_C822( C716 C822 ) C716_=_C837( C716 C837 ) C716_=_C840( C716 C840 ) C716_=_C857( C716 C857 ) \nC716_=_C863( C716 C863 ) C716_=_C866( C716 C866 ) C716_=_C871( C716 C871 ) C716_=_C873( C716 C873 ) C716_=_C880( C716 C880 ) C716_=_C886( C716 C886 ) \nC716_=_C890( C716 C890 ) C716_=_C897( C716 C897 ) C716_=_C898( C716 C898 ) C717_=_C735( C717 C735 ) C717_=_C736( C717 C736 ) C717_=_C741( C717 C741 ) \nC717_=_C744( C717 C744 ) C717_=_C758( C717 C758 ) C717_=_C760( C717 C760 ) C717_=_C767( C717 C767 ) C717_=_C780( C717 C780 ) C717_=_C781( C717 C781 ) \nC717_=_C813( C717 C813 ) C717_=_C818( C717 C818 ) C717_=_C819( C717 C819 ) C717_=_C848( C717 C848 ) C717_=_C849( C717 C849 ) C717_=_C858( C717 C858 ) \nC717_=_C859( C717 C859 ) C717_=_C862( C717 C862 ) C717_=_C864( C717 C864 ) C717_=_C867( C717 C867 ) C717_=_C868( C717 C868 ) C717_=_C871( C717 C871 ) \nC717_=_C873( C717 C873 ) C717_=_C880( C717 C880 ) C717_=_C881( C717 C881 ) C717_=_C886( C717 C886 ) C717_=_C889( C717 C889 ) C717_=_C891( C717 C891 ) \nC717_=_C892( C717 C892 ) C717_=_C897( C717 C897 ) C717_=_C899( C717 C899 ) C718_=_C719( C718 C719 ) C718_=_C729( C718 C729 ) C718_=_C741( C718 C741 ) \nC718_=_C753( C718 C753 ) C718_=_C763( C718 C763 ) C718_=_C773( C718 C773 ) C718_=_C774( C718 C774 ) C718_=_C791( C718 C791 ) C718_=_C796( C718 C796 ) \nC718_=_C827( C718 C827 ) C718_=_C831( C718 C831 ) C718_=_C835( C718 C835 ) C718_=_C838( C718 C838 ) C718_=_C842( C718 C842 ) C718_=_C843( C718 C843 ) \nC718_=_C849( C718 C849 ) C718_=_C853( C718 C853 ) C718_=_C857( C718 C857 ) C718_=_C861( C718 C861 ) C718_=_C870( C718 C870 ) C718_=_C871( C718 C871 ) \nC718_=_C875( C718 C875 ) C718_=_C880( C718 C880 ) C718_=_C883( C718 C883 ) C718_=_C888( C718 C888 ) C718_=_C890( C718 C890 ) C718_=_C895( C718 C895 ) \nC719_=_C724( C719 C724 ) C719_=_C728( C719 C728 ) C719_=_C741( C719 C741 ) C719_=_C742( C719 C742 ) C719_=_C761( C719 C761 ) C719_=_C767( C719 C767 ) \nC719_=_C768( C719 C768 ) C719_=_C771( C719 C771 ) C719_=_C797( C719 C797 ) C719_=_C800( C719 C800 ) C719_=_C814( C719 C814 ) C719_=_C838( C719 C838 ) \nC719_=_C842( C719 C842 ) C719_=_C844( C719 C844 ) C719_=_C845( C719 C845 ) C719_=_C847( C719 C847 ) C719_=_C848( C719 C848 ) C719_=_C854( C719 C854 ) \nC719_=_C857( C719 C857 ) C719_=_C858( C719 C858 ) C719_=_C859( C719 C859 ) C719_=_C868( C719 C868 ) C719_=_C873( C719 C873 ) C719_=_C879( C719 C879 ) \nC719_=_C883( C719 C883 ) C719_=_C889( C719 C889 ) C719_=_C890( C719 C890 ) C720_=_C721( C720 C721 ) C720_=_C724( C720 C724 ) C720_=_C730( C720 C730 ) \nC720_=_C766( C720 C766 ) C720_=_C767( C720 C767 ) C720_=_C784( C720 C784 ) C720_=_C812( C720 C812 ) C720_=_C813( C720 C813 ) C720_=_C814( C720 C814 ) \nC720_=_C815( C720 C815 ) C720_=_C834( C720 C834 ) C720_=_C842( C720 C842 ) C720_=_C847( C720 C847 ) C720_=_C868( C720 C868 ) C720_=_C870( C720 C870 ) \nC720_=_C878( C720 C878 ) C720_=_C879(</w:t>
      </w:r>
    </w:p>
    <w:p>
      <w:pPr>
        <w:pStyle w:val="PreformattedText"/>
        <w:bidi w:val="0"/>
        <w:spacing w:before="0" w:after="0"/>
        <w:jc w:val="left"/>
        <w:rPr/>
      </w:pPr>
      <w:r>
        <w:rPr/>
        <w:t xml:space="preserve"> </w:t>
      </w:r>
      <w:r>
        <w:rPr/>
        <w:t>C720 C879 ) C720_=_C880( C720 C880 ) C720_=_C885( C720 C885 ) C720_=_C886( C720 C886 ) C720_=_C891( C720 C891 ) \nC720_=_C897( C720 C897 ) C721_=_C723( C721 C723 ) C721_=_C726( C721 C726 ) C721_=_C735( C721 C735 ) C721_=_C738( C721 C738 ) C721_=_C743( C721 C743 ) \nC721_=_C745( C721 C745 ) C721_=_C765( C721 C765 ) C721_=_C771( C721 C771 ) C721_=_C779( C721 C779 ) C721_=_C781( C721 C781 ) C721_=_C784( C721 C784 ) \nC721_=_C798( C721 C798 ) C721_=_C811( C721 C811 ) C721_=_C812( C721 C812 ) C721_=_C813( C721 C813 ) C721_=_C814( C721 C814 ) C721_=_C816( C721 C816 ) \nC721_=_C817( C721 C817 ) C721_=_C819( C721 C819 ) C721_=_C827( C721 C827 ) C721_=_C834( C721 C834 ) C721_=_C835( C721 C835 ) C721_=_C838( C721 C838 ) \nC721_=_C840( C721 C840 ) C721_=_C842( C721 C842 ) C721_=_C843( C721 C843 ) C721_=_C846( C721 C846 ) C721_=_C849( C721 C849 ) C721_=_C867( C721 C867 ) \nC721_=_C870( C721 C870 ) C721_=_C878( C721 C878 ) C721_=_C885( C721 C885 ) C721_=_C886( C721 C886 ) C721_=_C891( C721 C891 ) C721_=_C892( C721 C892 ) \nC723_=_C724( C723 C724 ) C723_=_C726( C723 C726 ) C723_=_C730( C723 C730 ) C723_=_C731( C723 C731 ) C723_=_C736( C723 C736 ) C723_=_C738( C723 C738 ) \nC723_=_C740( C723 C740 ) C723_=_C743( C723 C743 ) C723_=_C745( C723 C745 ) C723_=_C748( C723 C748 ) C723_=_C771( C723 C771 ) C723_=_C779( C723 C779 ) \nC723_=_C780( C723 C780 ) C723_=_C781( C723 C781 ) C723_=_C783( C723 C783 ) C723_=_C796( C723 C796 ) C723_=_C798( C723 C798 ) C723_=_C802( C723 C802 ) \nC723_=_C805( C723 C805 ) C723_=_C811( C723 C811 ) C723_=_C812( C723 C812 ) C723_=_C814( C723 C814 ) C723_=_C815( C723 C815 ) C723_=_C816( C723 C816 ) \nC723_=_C817( C723 C817 ) C723_=_C818( C723 C818 ) C723_=_C827( C723 C827 ) C723_=_C842( C723 C842 ) C723_=_C845( C723 C845 ) C723_=_C848( C723 C848 ) \nC723_=_C850( C723 C850 ) C723_=_C854( C723 C854 ) C723_=_C857( C723 C857 ) C723_=_C866( C723 C866 ) C723_=_C867( C723 C867 ) C723_=_C878( C723 C878 ) \nC723_=_C880( C723 C880 ) C723_=_C881( C723 C881 ) C723_=_C886( C723 C886 ) C723_=_C895( C723 C895 ) C724_=_C728( C724 C728 ) C724_=_C729( C724 C729 ) \nC724_=_C730( C724 C730 ) C724_=_C736( C724 C736 ) C724_=_C738( C724 C738 ) C724_=_C744( C724 C744 ) C724_=_C765( C724 C765 ) C724_=_C771( C724 C771 ) \nC724_=_C780( C724 C780 ) C724_=_C787( C724 C787 ) C724_=_C800( C724 C800 ) C724_=_C811( C724 C811 ) C724_=_C816( C724 C816 ) C724_=_C819( C724 C819 ) \nC724_=_C821( C724 C821 ) C724_=_C838( C724 C838 ) C724_=_C844( C724 C844 ) C724_=_C854( C724 C854 ) C724_=_C857( C724 C857 ) C724_=_C859( C724 C859 ) \nC724_=_C866( C724 C866 ) C724_=_C868( C724 C868 ) C724_=_C873( C724 C873 ) C724_=_C875( C724 C875 ) C724_=_C878( C724 C878 ) C724_=_C879( C724 C879 ) \nC724_=_C880( C724 C880 ) C724_=_C881( C724 C881 ) C724_=_C897( C724 C897 ) C726_=_C743( C726 C743 ) C726_=_C745( C726 C745 ) C726_=_C748( C726 C748 ) \nC726_=_C749( C726 C749 ) C726_=_C752( C726 C752 ) C726_=_C768( C726 C768 ) C726_=_C771( C726 C771 ) C726_=_C781( C726 C781 ) C726_=_C784( C726 C784 ) \nC726_=_C801( C726 C801 ) C726_=_C814( C726 C814 ) C726_=_C816( C726 C816 ) C726_=_C817( C726 C817 ) C726_=_C820( C726 C820 ) C726_=_C822( C726 C822 ) \nC726_=_C827( C726 C827 ) C726_=_C835( C726 C835 ) C726_=_C837( C726 C837 ) C726_=_C841( C726 C841 ) C726_=_C844( C726 C844 ) C726_=_C848( C726 C848 ) \nC726_=_C857( C726 C857 ) C726_=_C866( C726 C866 ) C726_=_C867( C726 C867 ) C726_=_C878( C726 C878 ) C726_=_C880( C726 C880 ) C726_=_C886( C726 C886 ) \nC726_=_C890( C726 C890 ) C726_=_C898( C726 C898 ) C726_=_C899( C726 C899 ) C728_=_C742( C728 C742 ) C728_=_C743( C728 C743 ) C728_=_C774( C728 C774 ) \nC728_=_C779( C728 C779 ) C728_=_C785( C728 C785 ) C728_=_C786( C728 C786 ) C728_=_C792( C728 C792 ) C728_=_C798( C728 C798 ) C728_=_C802( C728 C802 ) \nC728_=_C811( C728 C811 ) C728_=_C813( C728 C813 ) C728_=_C815( C728 C815 ) C728_=_C820( C728 C820 ) C728_=_C831( C728 C831 ) C728_=_C832( C728 C832 ) \nC728_=_C834( C728 C834 ) C728_=_C842( C728 C842 ) C728_=_C844( C728 C844 ) C728_=_C848( C728 C848 ) C728_=_C849( C728 C849 ) C728_=_C858( C728 C858 ) \nC728_=_C859( C728 C859 ) C728_=_C860( C728 C860 ) C728_=_C868( C728 C868 ) C728_=_C873( C728 C873 ) C728_=_C875( C728 C875 ) C728_=_C878( C728 C878 ) \nC728_=_C879( C728 C879 ) C728_=_C882( C728 C882 ) C728_=_C886( C728 C886 ) C728_=_C888( C728 C888 ) C728_=_C892( C728 C892 ) C728_=_C895( C728 C895 ) \nC728_=_C898( C728 C898 ) C728_=_C899( C728 C899 ) C729_=_C738( C729 C738 ) C729_=_C740( C729 C740 ) C729_=_C744( C729 C744 ) C729_=_C752( C729 C752 ) \nC729_=_C763( C729 C763 ) C729_=_C765( C729 C765 ) C729_=_C771( C729 C771 ) C729_=_C779( C729 C779 ) C729_=_C785( C729 C785 ) C729_=_C787( C729 C787 ) \nC729_=_C788( C729 C788 ) C729_=_C800( C729 C800 ) C729_=_C802( C729 C802 ) C729_=_C805( C729 C805 ) C729_=_C811( C729 C811 ) C729_=_C817( C729 C817 ) \nC729_=_C819( C729 C819 ) C729_=_C821( C729 C821 ) C729_=_C827( C729 C827 ) C729_=_C831( C729 C831 ) C729_=_C838( C729 C838 ) C729_=_C842( C729 C842 ) \nC729_=_C846( C729 C846 ) C729_=_C850( C729 C850 ) C729_=_C854( C729 C854 ) C729_=_C858( C729 C858 ) C729_=_C859( C729 C859 ) C729_=_C870( C729 C870 ) \nC729_=_C875( C729 C875 ) C729_=_C883( C729 C883 ) C729_=_C888( C729 C888 ) C729_=_C895( C729 C895 ) C730_=_C731( C730 C731 ) C730_=_C766( C730 C766 ) \nC730_=_C768( C730 C768 ) C730_=_C773( C730 C773 ) C730_=_C779( C730 C779 ) C730_=_C783( C730 C783 ) C730_=_C788( C730 C788 ) C730_=_C796( C730 C796 ) \nC730_=_C802( C730 C802 ) C730_=_C815( C730 C815 ) C730_=_C819( C730 C819 ) C730_=_C821( C730 C821 ) C730_=_C837( C730 C837 ) C730_=_C842( C730 C842 ) \nC730_=_C844( C730 C844 ) C730_=_C850( C730 C850 ) C730_=_C857( C730 C857 ) C730_=_C863( C730 C863 ) C730_=_C873( C730 C873 ) C730_=_C875( C730 C875 ) \nC730_=_C884( C730 C884 ) C730_=_C888( C730 C888 ) C730_=_C889( C730 C889 ) C730_=_C891( C730 C891 ) C730_=_C892( C730 C892 ) C730_=_C895( C730 C895 ) \nC730_=_C897( C730 C897 ) C731_=_C734( C731 C734 ) C731_=_C747( C731 C747 ) C731_=_C752( C731 C752 ) C731_=_C773( C731 C773 ) C731_=_C774( C731 C774 ) \nC731_=_C779( C731 C779 ) C731_=_C783( C731 C783 ) C731_=_C796( C731 C796 ) C731_=_C801( C731 C801 ) C731_=_C802( C731 C802 ) C731_=_C815( C731 C815 ) \nC731_=_C834( C731 C834 ) C731_=_C837( C731 C837 ) C731_=_C841( C731 C841 ) C731_=_C842( C731 C842 ) C731_=_C847( C731 C847 ) C731_=_C850( C731 C850 ) \nC731_=_C853( C731 C853 ) C731_=_C857( C731 C857 ) C731_=_C860( C731 C860 ) C731_=_C864( C731 C864 ) C731_=_C873( C731 C873 ) C731_=_C882( C731 C882 ) \nC731_=_C888( C731 C888 ) C731_=_C895( C731 C895 ) C731_=_C897( C731 C897 ) C731_=_C898( C731 C898 ) C731_=_C899( C731 C899 ) C734_=_C747( C734 C747 ) \nC734_=_C749( C734 C749 ) C734_=_C754( C734 C754 ) C734_=_C758( C734 C758 ) C734_=_C761( C734 C761 ) C734_=_C783( C734 C783 ) C734_=_C791( C734 C791 ) \nC734_=_C792( C734 C792 ) C734_=_C801( C734 C801 ) C734_=_C802( C734 C802 ) C734_=_C816( C734 C816 ) C734_=_C822( C734 C822 ) C734_=_C832( C734 C832 ) \nC734_=_C834( C734 C834 ) C734_=_C837( C734 C837 ) C734_=_C840( C734 C840 ) C734_=_C845( C734 C845 ) C734_=_C847( C734 C847 ) C734_=_C854( C734 C854 ) \nC734_=_C860( C734 C860 ) C734_=_C861( C734 C861 ) C734_=_C862( C734 C862 ) C734_=_C864( C734 C864 ) C734_=_C876( C734 C876 ) C734_=_C881( C734 C881 ) \nC734_=_C884( C734 C884 ) C734_=_C885( C734 C885 ) C734_=_C886( C734 C886 ) C734_=_C888( C734 C888 ) C734_=_C897( C734 C897 ) C734_=_C898( C734 C898 ) \nC735_=_C736( C735 C736 ) C735_=_C738( C735 C738 ) C735_=_C740( C735 C740 ) C735_=_C741( C735 C741 ) C735_=_C742( C735 C742 ) C735_=_C743( C735 C743 ) \nC735_=_C746( C735 C746 ) C735_=_C747( C735 C747 ) C735_=_C749( C735 C749 ) C735_=_C758( C735 C758 ) C735_=_C760( C735 C760 ) C735_=_C765( C735 C765 ) \nC735_=_C773( C735 C773 ) C735_=_C781( C735 C781 ) C735_=_C784( C735 C784 ) C735_=_C798( C735 C798 ) C735_=_C801( C735 C801 ) C735_=_C814( C735 C814 ) \nC735_=_C815( C735 C815 ) C735_=_C816( C735 C816 ) C735_=_C817( C735 C817 ) C735_=_C819( C735 C819 ) C735_=_C820( C735 C820 ) C735_=_C827( C735 C827 ) \nC735_=_C833( C735 C833 ) C735_=_C835( C735 C835 ) C735_=_C837( C735 C837 ) C735_=_C838( C735 C838 ) C735_=_C840( C735 C840 ) C735_=_C841( C735 C841 ) \nC735_=_C843( C735 C843 ) C735_=_C849( C735 C849 ) C735_=_C853( C735 C853 ) C735_=_C860( C735 C860 ) C735_=_C861( C735 C861 ) C735_=_C863( C735 C863 ) \nC735_=_C864( C735 C864 ) C735_=_C866( C735 C866 ) C735_=_C867( C735 C867 ) C735_=_C879( C735 C879 ) C735_=_C887( C735 C887 ) C736_=_C738( C736 C738 ) \nC736_=_C744( C736 C744 ) C736_=_C746( C736 C746 ) C736_=_C767( C736 C767 ) C736_=_C768( C736 C768 ) C736_=_C777( C736 C777 ) C736_=_C811( C736 C811 ) \nC736_=_C815( C736 C815 ) C736_=_C816( C736 C816 ) C736_=_C817( C736 C817 ) C736_=_C818( C736 C818 ) C736_=_C838( C736 C838 ) C736_=_C846( C736 C846 ) \nC736_=_C860( C736 C860 ) C736_=_C861( C736 C861 ) C736_=_C866( C736 C866 ) C736_=_C868( C736 C868 ) C736_=_C871( C736 C871 ) C736_=_C878( C736 C878 ) \nC736_=_C881( C736 C881 ) C736_=_C885( C736 C885 ) C736_=_C886( C736 C886 ) C736_=_C889( C736 C889 ) C736_=_C899( C736 C899 ) C738_=_C740( C738 C740 ) \nC738_=_C744( C738 C744 ) C738_=_C748( C738 C748 ) C738_=_C765( C738 C765 ) C738_=_C771( C738 C771 ) C738_=_C787( C738 C787 ) C738_=_C792( C738 C792 ) \nC738_=_C798( C738 C798 ) C738_=_C800( C738 C800 ) C738_=_C805( C738 C805 ) C738_=_C812( C738 C812 ) C738_=_C816( C738 C816 ) C738_=_C817( C738 C817 ) \nC738_=_C818( C738 C818 ) C738_=_C819( C738 C819 ) C738_=_C821( C738 C821 ) C738_=_C835( C738 C835 ) C738_=_C838( C738 C838 ) C738_=_C840( C738 C840 ) \nC738_=_C843( C738 C843 ) C738_=_C845( C738 C845 ) C738_=_C848( C738 C848 ) C738_=_C853( C738 C853 ) C738_=_C854( C738 C854 ) C738_=_C860( C738 C860 ) \nC738_=_C861( C738 C861 ) C738_=_C863( C738 C863 ) C738_=_C865( C738 C865 ) C738_=_C867( C738 C867 ) C738_=_C873( C738 C873 ) C738_=_C875( C738 C875 ) \nC738_=_C886( C738 C886 ) C738_=_C892( C738 C892 ) C740_=_C741(</w:t>
      </w:r>
    </w:p>
    <w:p>
      <w:pPr>
        <w:pStyle w:val="PreformattedText"/>
        <w:bidi w:val="0"/>
        <w:spacing w:before="0" w:after="0"/>
        <w:jc w:val="left"/>
        <w:rPr/>
      </w:pPr>
      <w:r>
        <w:rPr/>
        <w:t xml:space="preserve"> </w:t>
      </w:r>
      <w:r>
        <w:rPr/>
        <w:t>C740 C741 ) C740_=_C742( C740 C742 ) C740_=_C743( C740 C743 ) C740_=_C749( C740 C749 ) \nC740_=_C758( C740 C758 ) C740_=_C760( C740 C760 ) C740_=_C785( C740 C785 ) C740_=_C798( C740 C798 ) C740_=_C805( C740 C805 ) C740_=_C812( C740 C812 ) \nC740_=_C813( C740 C813 ) C740_=_C815( C740 C815 ) C740_=_C817( C740 C817 ) C740_=_C819( C740 C819 ) C740_=_C820( C740 C820 ) C740_=_C848( C740 C848 ) \nC740_=_C853( C740 C853 ) C740_=_C858( C740 C858 ) C740_=_C863( C740 C863 ) C740_=_C864( C740 C864 ) C740_=_C866( C740 C866 ) C740_=_C873( C740 C873 ) \nC740_=_C879( C740 C879 ) C740_=_C887( C740 C887 ) C740_=_C892( C740 C892 ) C741_=_C742( C741 C742 ) C741_=_C743( C741 C743 ) C741_=_C760( C741 C760 ) \nC741_=_C781( C741 C781 ) C741_=_C784( C741 C784 ) C741_=_C814( C741 C814 ) C741_=_C819( C741 C819 ) C741_=_C820( C741 C820 ) C741_=_C822( C741 C822 ) \nC741_=_C827( C741 C827 ) C741_=_C834( C741 C834 ) C741_=_C838( C741 C838 ) C741_=_C842( C741 C842 ) C741_=_C857( C741 C857 ) C741_=_C862( C741 C862 ) \nC741_=_C863( C741 C863 ) C741_=_C864( C741 C864 ) C741_=_C876( C741 C876 ) C741_=_C879( C741 C879 ) C741_=_C880( C741 C880 ) C741_=_C887( C741 C887 ) \nC741_=_C889( C741 C889 ) C741_=_C892( C741 C892 ) C741_=_C895( C741 C895 ) C742_=_C743( C742 C743 ) C742_=_C768( C742 C768 ) C742_=_C781( C742 C781 ) \nC742_=_C788( C742 C788 ) C742_=_C789( C742 C789 ) C742_=_C797( C742 C797 ) C742_=_C800( C742 C800 ) C742_=_C817( C742 C817 ) C742_=_C819( C742 C819 ) \nC742_=_C820( C742 C820 ) C742_=_C842( C742 C842 ) C742_=_C845( C742 C845 ) C742_=_C847( C742 C847 ) C742_=_C848( C742 C848 ) C742_=_C854( C742 C854 ) \nC742_=_C859( C742 C859 ) C742_=_C860( C742 C860 ) C742_=_C863( C742 C863 ) C742_=_C864( C742 C864 ) C742_=_C878( C742 C878 ) C742_=_C881( C742 C881 ) \nC742_=_C888( C742 C888 ) C742_=_C895( C742 C895 ) C743_=_C745( C743 C745 ) C743_=_C746( C743 C746 ) C743_=_C754( C743 C754 ) C743_=_C771( C743 C771 ) \nC743_=_C774( C743 C774 ) C743_=_C781( C743 C781 ) C743_=_C785( C743 C785 ) C743_=_C791( C743 C791 ) C743_=_C792( C743 C792 ) C743_=_C796( C743 C796 ) \nC743_=_C802( C743 C802 ) C743_=_C814( C743 C814 ) C743_=_C816( C743 C816 ) C743_=_C817( C743 C817 ) C743_=_C819( C743 C819 ) C743_=_C820( C743 C820 ) \nC743_=_C827( C743 C827 ) C743_=_C834( C743 C834 ) C743_=_C845( C743 C845 ) C743_=_C846( C743 C846 ) C743_=_C848( C743 C848 ) C743_=_C849( C743 C849 ) \nC743_=_C857( C743 C857 ) C743_=_C860( C743 C860 ) C743_=_C863( C743 C863 ) C743_=_C864( C743 C864 ) C743_=_C867( C743 C867 ) C743_=_C875( C743 C875 ) \nC743_=_C876( C743 C876 ) C743_=_C885( C743 C885 ) C743_=_C886( C743 C886 ) C743_=_C898( C743 C898 ) C744_=_C745( C744 C745 ) C744_=_C746( C744 C746 ) \nC744_=_C747( C744 C747 ) C744_=_C748( C744 C748 ) C744_=_C758( C744 C758 ) C744_=_C760( C744 C760 ) C744_=_C765( C744 C765 ) C744_=_C767( C744 C767 ) \nC744_=_C771( C744 C771 ) C744_=_C777( C744 C777 ) C744_=_C787( C744 C787 ) C744_=_C800( C744 C800 ) C744_=_C801( C744 C801 ) C744_=_C815( C744 C815 ) \nC744_=_C816( C744 C816 ) C744_=_C818( C744 C818 ) C744_=_C821( C744 C821 ) C744_=_C822( C744 C822 ) C744_=_C838( C744 C838 ) C744_=_C841( C744 C841 ) \nC744_=_C846( C744 C846 ) C744_=_C847( C744 C847 ) C744_=_C848( C744 C848 ) C744_=_C854( C744 C854 ) C744_=_C863( C744 C863 ) C744_=_C865( C744 C865 ) \nC744_=_C866( C744 C866 ) C744_=_C868( C744 C868 ) C744_=_C873( C744 C873 ) C744_=_C875( C744 C875 ) C744_=_C887( C744 C887 ) C744_=_C891( C744 C891 ) \nC744_=_C892( C744 C892 ) C744_=_C897( C744 C897 ) C744_=_C898( C744 C898 ) C745_=_C746( C745 C746 ) C745_=_C747( C745 C747 ) C745_=_C748( C745 C748 ) \nC745_=_C753( C745 C753 ) C745_=_C763( C745 C763 ) C745_=_C771( C745 C771 ) C745_=_C780( C745 C780 ) C745_=_C781( C745 C781 ) C745_=_C785( C745 C785 ) \nC745_=_C800( C745 C800 ) C745_=_C814( C745 C814 ) C745_=_C816( C745 C816 ) C745_=_C817( C745 C817 ) C745_=_C819( C745 C819 ) C745_=_C821( C745 C821 ) \nC745_=_C822( C745 C822 ) C745_=_C827( C745 C827 ) C745_=_C835( C745 C835 ) C745_=_C844( C745 C844 ) C745_=_C850( C745 C850 ) C745_=_C859( C745 C859 ) \nC745_=_C862( C745 C862 ) C745_=_C863( C745 C863 ) C745_=_C865( C745 C865 ) C745_=_C866( C745 C866 ) C745_=_C867( C745 C867 ) C745_=_C870( C745 C870 ) \nC745_=_C871( C745 C871 ) C745_=_C875( C745 C875 ) C745_=_C879( C745 C879 ) C745_=_C884( C745 C884 ) C745_=_C886( C745 C886 ) C745_=_C890( C745 C890 ) \nC745_=_C891( C745 C891 ) C745_=_C892( C745 C892 ) C746_=_C747( C746 C747 ) C746_=_C748( C746 C748 ) C746_=_C749( C746 C749 ) C746_=_C752( C746 C752 ) \nC746_=_C754( C746 C754 ) C746_=_C768( C746 C768 ) C746_=_C779( C746 C779 ) C746_=_C784( C746 C784 ) C746_=_C798( C746 C798 ) C746_=_C802( C746 C802 ) \nC746_=_C814( C746 C814 ) C746_=_C816( C746 C816 ) C746_=_C821( C746 C821 ) C746_=_C822( C746 C822 ) C746_=_C835( C746 C835 ) C746_=_C838( C746 C838 ) \nC746_=_C841( C746 C841 ) C746_=_C845( C746 C845 ) C746_=_C846( C746 C846 ) C746_=_C853( C746 C853 ) C746_=_C860( C746 C860 ) C746_=_C862( C746 C862 ) \nC746_=_C865( C746 C865 ) C746_=_C868( C746 C868 ) C746_=_C876( C746 C876 ) C746_=_C884( C746 C884 ) C746_=_C885( C746 C885 ) C746_=_C891( C746 C891 ) \nC746_=_C892( C746 C892 ) C746_=_C895( C746 C895 ) C746_=_C897( C746 C897 ) C746_=_C899( C746 C899 ) C747_=_C748( C747 C748 ) C747_=_C763( C747 C763 ) \nC747_=_C768( C747 C768 ) C747_=_C783( C747 C783 ) C747_=_C784( C747 C784 ) C747_=_C792( C747 C792 ) C747_=_C797( C747 C797 ) C747_=_C798( C747 C798 ) \nC747_=_C801( C747 C801 ) C747_=_C805( C747 C805 ) C747_=_C814( C747 C814 ) C747_=_C816( C747 C816 ) C747_=_C817( C747 C817 ) C747_=_C821( C747 C821 ) \nC747_=_C822( C747 C822 ) C747_=_C831( C747 C831 ) C747_=_C835( C747 C835 ) C747_=_C837( C747 C837 ) C747_=_C841( C747 C841 ) C747_=_C846( C747 C846 ) \nC747_=_C847( C747 C847 ) C747_=_C853( C747 C853 ) C747_=_C860( C747 C860 ) C747_=_C863( C747 C863 ) C747_=_C865( C747 C865 ) C747_=_C866( C747 C866 ) \nC747_=_C870( C747 C870 ) C747_=_C873( C747 C873 ) C747_=_C875( C747 C875 ) C747_=_C876( C747 C876 ) C747_=_C890( C747 C890 ) C747_=_C891( C747 C891 ) \nC747_=_C892( C747 C892 ) C747_=_C898( C747 C898 ) C747_=_C899( C747 C899 ) C748_=_C749( C748 C749 ) C748_=_C758( C748 C758 ) C748_=_C763( C748 C763 ) \nC748_=_C766( C748 C766 ) C748_=_C791( C748 C791 ) C748_=_C797( C748 C797 ) C748_=_C805( C748 C805 ) C748_=_C815( C748 C815 ) C748_=_C816( C748 C816 ) \nC748_=_C818( C748 C818 ) C748_=_C821( C748 C821 ) C748_=_C822( C748 C822 ) C748_=_C841( C748 C841 ) C748_=_C845( C748 C845 ) C748_=_C847( C748 C847 ) \nC748_=_C848( C748 C848 ) C748_=_C854( C748 C854 ) C748_=_C865( C748 C865 ) C748_=_C866( C748 C866 ) C748_=_C878( C748 C878 ) C748_=_C891( C748 C891 ) \nC748_=_C892( C748 C892 ) C748_=_C898( C748 C898 ) C749_=_C754( C749 C754 ) C749_=_C760( C749 C760 ) C749_=_C777( C749 C777 ) C749_=_C779( C749 C779 ) \nC749_=_C780( C749 C780 ) C749_=_C781( C749 C781 ) C749_=_C788( C749 C788 ) C749_=_C802( C749 C802 ) C749_=_C815( C749 C815 ) C749_=_C817( C749 C817 ) \nC749_=_C821( C749 C821 ) C749_=_C837( C749 C837 ) C749_=_C838( C749 C838 ) C749_=_C861( C749 C861 ) C749_=_C862( C749 C862 ) C749_=_C864( C749 C864 ) \nC749_=_C866( C749 C866 ) C749_=_C873( C749 C873 ) C749_=_C879( C749 C879 ) C749_=_C883( C749 C883 ) C749_=_C884( C749 C884 ) C749_=_C886( C749 C886 ) \nC749_=_C887( C749 C887 ) C749_=_C890( C749 C890 ) C752_=_C753( C752 C753 ) C752_=_C754( C752 C754 ) C752_=_C768( C752 C768 ) C752_=_C783( C752 C783 ) \nC752_=_C797( C752 C797 ) C752_=_C801( C752 C801 ) C752_=_C802( C752 C802 ) C752_=_C812( C752 C812 ) C752_=_C817( C752 C817 ) C752_=_C820( C752 C820 ) \nC752_=_C822( C752 C822 ) C752_=_C834( C752 C834 ) C752_=_C835( C752 C835 ) C752_=_C837( C752 C837 ) C752_=_C838( C752 C838 ) C752_=_C850( C752 C850 ) \nC752_=_C857( C752 C857 ) C752_=_C859( C752 C859 ) C752_=_C860( C752 C860 ) C752_=_C862( C752 C862 ) C752_=_C864( C752 C864 ) C752_=_C866( C752 C866 ) \nC752_=_C867( C752 C867 ) C752_=_C873( C752 C873 ) C752_=_C876( C752 C876 ) C752_=_C878( C752 C878 ) C752_=_C880( C752 C880 ) C752_=_C891( C752 C891 ) \nC752_=_C895( C752 C895 ) C752_=_C897( C752 C897 ) C752_=_C898( C752 C898 ) C753_=_C754( C753 C754 ) C753_=_C763( C753 C763 ) C753_=_C766( C753 C766 ) \nC753_=_C788( C753 C788 ) C753_=_C791( C753 C791 ) C753_=_C796( C753 C796 ) C753_=_C804( C753 C804 ) C753_=_C816( C753 C816 ) C753_=_C821( C753 C821 ) \nC753_=_C833( C753 C833 ) C753_=_C835( C753 C835 ) C753_=_C849( C753 C849 ) C753_=_C850( C753 C850 ) C753_=_C859( C753 C859 ) C753_=_C863( C753 C863 ) \nC753_=_C866( C753 C866 ) C753_=_C867( C753 C867 ) C753_=_C870( C753 C870 ) C753_=_C871( C753 C871 ) C753_=_C875( C753 C875 ) C753_=_C880( C753 C880 ) \nC753_=_C891( C753 C891 ) C754_=_C765( C754 C765 ) C754_=_C783( C754 C783 ) C754_=_C798( C754 C798 ) C754_=_C802( C754 C802 ) C754_=_C804( C754 C804 ) \nC754_=_C832( C754 C832 ) C754_=_C837( C754 C837 ) C754_=_C840( C754 C840 ) C754_=_C845( C754 C845 ) C754_=_C846( C754 C846 ) C754_=_C847( C754 C847 ) \nC754_=_C848( C754 C848 ) C754_=_C849( C754 C849 ) C754_=_C853( C754 C853 ) C754_=_C860( C754 C860 ) C754_=_C861( C754 C861 ) C754_=_C862( C754 C862 ) \nC754_=_C864( C754 C864 ) C754_=_C866( C754 C866 ) C754_=_C867( C754 C867 ) C754_=_C876( C754 C876 ) C754_=_C880( C754 C880 ) C754_=_C883( C754 C883 ) \nC754_=_C885( C754 C885 ) C754_=_C886( C754 C886 ) C754_=_C887( C754 C887 ) C754_=_C888( C754 C888 ) C754_=_C898( C754 C898 ) C758_=_C791( C758 C791 ) \nC758_=_C802( C758 C802 ) C758_=_C811( C758 C811 ) C758_=_C813( C758 C813 ) C758_=_C816( C758 C816 ) C758_=_C841( C758 C841 ) C758_=_C847( C758 C847 ) \nC758_=_C849( C758 C849 ) C758_=_C854( C758 C854 ) C758_=_C861( C758 C861 ) C758_=_C862( C758 C862 ) C758_=_C866( C758 C866 ) C758_=_C867( C758 C867 ) \nC758_=_C876( C758 C876 ) C758_=_C879( C758 C879 ) C758_=_C881( C758 C881 ) C758_=_C888( C758 C888 ) C758_=_C897( C758 C897 ) C758_=_C898( C758 C898 ) \nC760_=_C761( C760 C761 ) C760_=_C766( C760 C766 ) C760_=_C767( C760 C767 ) C760_=_C771(</w:t>
      </w:r>
    </w:p>
    <w:p>
      <w:pPr>
        <w:pStyle w:val="PreformattedText"/>
        <w:bidi w:val="0"/>
        <w:spacing w:before="0" w:after="0"/>
        <w:jc w:val="left"/>
        <w:rPr/>
      </w:pPr>
      <w:r>
        <w:rPr/>
        <w:t xml:space="preserve"> </w:t>
      </w:r>
      <w:r>
        <w:rPr/>
        <w:t>C760 C771 ) C760_=_C777( C760 C777 ) C760_=_C781( C760 C781 ) \nC760_=_C785( C760 C785 ) C760_=_C800( C760 C800 ) C760_=_C801( C760 C801 ) C760_=_C815( C760 C815 ) C760_=_C818( C760 C818 ) C760_=_C819( C760 C819 ) \nC760_=_C831( C760 C831 ) C760_=_C832( C760 C832 ) C760_=_C833( C760 C833 ) C760_=_C850( C760 C850 ) C760_=_C858( C760 C858 ) C760_=_C860( C760 C860 ) \nC760_=_C862( C760 C862 ) C760_=_C863( C760 C863 ) C760_=_C864( C760 C864 ) C760_=_C865( C760 C865 ) C760_=_C866( C760 C866 ) C760_=_C879( C760 C879 ) \nC760_=_C880( C760 C880 ) C760_=_C887( C760 C887 ) C760_=_C889( C760 C889 ) C760_=_C892( C760 C892 ) C761_=_C763( C761 C763 ) C761_=_C767( C761 C767 ) \nC761_=_C774( C761 C774 ) C761_=_C821( C761 C821 ) C761_=_C834( C761 C834 ) C761_=_C837( C761 C837 ) C761_=_C843( C761 C843 ) C761_=_C844( C761 C844 ) \nC761_=_C845( C761 C845 ) C761_=_C846( C761 C846 ) C761_=_C854( C761 C854 ) C761_=_C858( C761 C858 ) C761_=_C865( C761 C865 ) C761_=_C867( C761 C867 ) \nC761_=_C881( C761 C881 ) C761_=_C884( C761 C884 ) C761_=_C898( C761 C898 ) C763_=_C765( C763 C765 ) C763_=_C774( C763 C774 ) C763_=_C777( C763 C777 ) \nC763_=_C789( C763 C789 ) C763_=_C791( C763 C791 ) C763_=_C792( C763 C792 ) C763_=_C797( C763 C797 ) C763_=_C816( C763 C816 ) C763_=_C827( C763 C827 ) \nC763_=_C835( C763 C835 ) C763_=_C841( C763 C841 ) C763_=_C844( C763 C844 ) C763_=_C846( C763 C846 ) C763_=_C854( C763 C854 ) C763_=_C861( C763 C861 ) \nC763_=_C870( C763 C870 ) C763_=_C871( C763 C871 ) C763_=_C875( C763 C875 ) C763_=_C881( C763 C881 ) C763_=_C883( C763 C883 ) C763_=_C884( C763 C884 ) \nC763_=_C888( C763 C888 ) C763_=_C890( C763 C890 ) C763_=_C891( C763 C891 ) C763_=_C895( C763 C895 ) C763_=_C898( C763 C898 ) C763_=_C899( C763 C899 ) \nC765_=_C771( C765 C771 ) C765_=_C783( C765 C783 ) C765_=_C787( C765 C787 ) C765_=_C798( C765 C798 ) C765_=_C800( C765 C800 ) C765_=_C801( C765 C801 ) \nC765_=_C804( C765 C804 ) C765_=_C818( C765 C818 ) C765_=_C819( C765 C819 ) C765_=_C821( C765 C821 ) C765_=_C835( C765 C835 ) C765_=_C838( C765 C838 ) \nC765_=_C840( C765 C840 ) C765_=_C843( C765 C843 ) C765_=_C853( C765 C853 ) C765_=_C854( C765 C854 ) C765_=_C865( C765 C865 ) C765_=_C867( C765 C867 ) \nC765_=_C870( C765 C870 ) C765_=_C871( C765 C871 ) C765_=_C875( C765 C875 ) C765_=_C880( C765 C880 ) C765_=_C883( C765 C883 ) C765_=_C884( C765 C884 ) \nC765_=_C886( C765 C886 ) C765_=_C888( C765 C888 ) C765_=_C891( C765 C891 ) C765_=_C895( C765 C895 ) C765_=_C897( C765 C897 ) C766_=_C767( C766 C767 ) \nC766_=_C783( C766 C783 ) C766_=_C786( C766 C786 ) C766_=_C789( C766 C789 ) C766_=_C792( C766 C792 ) C766_=_C796( C766 C796 ) C766_=_C804( C766 C804 ) \nC766_=_C815( C766 C815 ) C766_=_C816( C766 C816 ) C766_=_C818( C766 C818 ) C766_=_C831( C766 C831 ) C766_=_C832( C766 C832 ) C766_=_C833( C766 C833 ) \nC766_=_C841( C766 C841 ) C766_=_C843( C766 C843 ) C766_=_C859( C766 C859 ) C766_=_C863( C766 C863 ) C766_=_C887( C766 C887 ) C766_=_C899( C766 C899 ) \nC767_=_C783( C767 C783 ) C767_=_C786( C767 C786 ) C767_=_C811( C767 C811 ) C767_=_C812( C767 C812 ) C767_=_C814( C767 C814 ) C767_=_C815( C767 C815 ) \nC767_=_C818( C767 C818 ) C767_=_C831( C767 C831 ) C767_=_C832( C767 C832 ) C767_=_C833( C767 C833 ) C767_=_C846( C767 C846 ) C767_=_C848( C767 C848 ) \nC767_=_C858( C767 C858 ) C767_=_C863( C767 C863 ) C767_=_C867( C767 C867 ) C767_=_C868( C767 C868 ) C767_=_C873( C767 C873 ) C767_=_C880( C767 C880 ) \nC767_=_C883( C767 C883 ) C767_=_C891( C767 C891 ) C767_=_C897( C767 C897 ) C768_=_C783( C768 C783 ) C768_=_C786( C768 C786 ) C768_=_C788( C768 C788 ) \nC768_=_C789( C768 C789 ) C768_=_C800( C768 C800 ) C768_=_C820( C768 C820 ) C768_=_C822( C768 C822 ) C768_=_C831( C768 C831 ) C768_=_C835( C768 C835 ) \nC768_=_C837( C768 C837 ) C768_=_C844( C768 C844 ) C768_=_C845( C768 C845 ) C768_=_C847( C768 C847 ) C768_=_C848( C768 C848 ) C768_=_C850( C768 C850 ) \nC768_=_C854( C768 C854 ) C768_=_C857( C768 C857 ) C768_=_C862( C768 C862 ) C768_=_C864( C768 C864 ) C768_=_C866( C768 C866 ) C768_=_C868( C768 C868 ) \nC768_=_C870( C768 C870 ) C768_=_C875( C768 C875 ) C768_=_C876( C768 C876 ) C768_=_C880( C768 C880 ) C768_=_C884( C768 C884 ) C768_=_C888( C768 C888 ) \nC768_=_C890( C768 C890 ) C768_=_C898( C768 C898 ) C768_=_C899( C768 C899 ) C771_=_C773( C771 C773 ) C771_=_C774( C771 C774 ) C771_=_C777( C771 C777 ) \nC771_=_C781( C771 C781 ) C771_=_C787( C771 C787 ) C771_=_C800( C771 C800 ) C771_=_C801( C771 C801 ) C771_=_C814( C771 C814 ) C771_=_C816( C771 C816 ) \nC771_=_C817( C771 C817 ) C771_=_C818( C771 C818 ) C771_=_C819( C771 C819 ) C771_=_C821( C771 C821 ) C771_=_C827( C771 C827 ) C771_=_C834( C771 C834 ) \nC771_=_C838( C771 C838 ) C771_=_C840( C771 C840 ) C771_=_C844( C771 C844 ) C771_=_C854( C771 C854 ) C771_=_C857( C771 C857 ) C771_=_C867( C771 C867 ) \nC771_=_C875( C771 C875 ) C771_=_C883( C771 C883 ) C771_=_C885( C771 C885 ) C771_=_C886( C771 C886 ) C771_=_C887( C771 C887 ) C771_=_C889( C771 C889 ) \nC771_=_C890( C771 C890 ) C771_=_C892( C771 C892 ) C773_=_C774( C773 C774 ) C773_=_C777( C773 C777 ) C773_=_C781( C773 C781 ) C773_=_C797( C773 C797 ) \nC773_=_C800( C773 C800 ) C773_=_C801( C773 C801 ) C773_=_C820( C773 C820 ) C773_=_C827( C773 C827 ) C773_=_C833( C773 C833 ) C773_=_C834( C773 C834 ) \nC773_=_C837( C773 C837 ) C773_=_C838( C773 C838 ) C773_=_C841( C773 C841 ) C773_=_C843( C773 C843 ) C773_=_C853( C773 C853 ) C773_=_C861( C773 C861 ) \nC773_=_C870( C773 C870 ) C773_=_C882( C773 C882 ) C773_=_C885( C773 C885 ) C773_=_C889( C773 C889 ) C773_=_C891( C773 C891 ) C773_=_C892( C773 C892 ) \nC773_=_C895( C773 C895 ) C774_=_C780( C774 C780 ) C774_=_C796( C774 C796 ) C774_=_C802( C774 C802 ) C774_=_C815( C774 C815 ) C774_=_C820( C774 C820 ) \nC774_=_C827( C774 C827 ) C774_=_C834( C774 C834 ) C774_=_C843( C774 C843 ) C774_=_C844( C774 C844 ) C774_=_C846( C774 C846 ) C774_=_C848( C774 C848 ) \nC774_=_C849( C774 C849 ) C774_=_C853( C774 C853 ) C774_=_C861( C774 C861 ) C774_=_C881( C774 C881 ) C774_=_C882( C774 C882 ) C774_=_C884( C774 C884 ) \nC774_=_C888( C774 C888 ) C774_=_C895( C774 C895 ) C774_=_C897( C774 C897 ) C774_=_C899( C774 C899 ) C777_=_C779( C777 C779 ) C777_=_C780( C777 C780 ) \nC777_=_C781( C777 C781 ) C777_=_C786( C777 C786 ) C777_=_C789( C777 C789 ) C777_=_C797( C777 C797 ) C777_=_C800( C777 C800 ) C777_=_C801( C777 C801 ) \nC777_=_C816( C777 C816 ) C777_=_C818( C777 C818 ) C777_=_C831( C777 C831 ) C777_=_C838( C777 C838 ) C777_=_C843( C777 C843 ) C777_=_C850( C777 C850 ) \nC777_=_C853( C777 C853 ) C777_=_C854( C777 C854 ) C777_=_C861( C777 C861 ) C777_=_C871( C777 C871 ) C777_=_C873( C777 C873 ) C777_=_C875( C777 C875 ) \nC777_=_C882( C777 C882 ) C777_=_C887( C777 C887 ) C777_=_C889( C777 C889 ) C777_=_C890( C777 C890 ) C779_=_C780( C779 C780 ) C779_=_C781( C779 C781 ) \nC779_=_C783( C779 C783 ) C779_=_C784( C779 C784 ) C779_=_C796( C779 C796 ) C779_=_C798( C779 C798 ) C779_=_C802( C779 C802 ) C779_=_C811( C779 C811 ) \nC779_=_C812( C779 C812 ) C779_=_C815( C779 C815 ) C779_=_C827( C779 C827 ) C779_=_C832( C779 C832 ) C779_=_C834( C779 C834 ) C779_=_C838( C779 C838 ) \nC779_=_C842( C779 C842 ) C779_=_C849( C779 C849 ) C779_=_C850( C779 C850 ) C779_=_C857( C779 C857 ) C779_=_C860( C779 C860 ) C779_=_C862( C779 C862 ) \nC779_=_C873( C779 C873 ) C779_=_C876( C779 C876 ) C779_=_C885( C779 C885 ) C779_=_C892( C779 C892 ) C779_=_C895( C779 C895 ) C779_=_C899( C779 C899 ) \nC780_=_C781( C780 C781 ) C780_=_C785( C780 C785 ) C780_=_C787( C780 C787 ) C780_=_C796( C780 C796 ) C780_=_C800( C780 C800 ) C780_=_C804( C780 C804 ) \nC780_=_C813( C780 C813 ) C780_=_C815( C780 C815 ) C780_=_C816( C780 C816 ) C780_=_C832( C780 C832 ) C780_=_C844( C780 C844 ) C780_=_C845( C780 C845 ) \nC780_=_C858( C780 C858 ) C780_=_C860( C780 C860 ) C780_=_C861( C780 C861 ) C780_=_C867( C780 C867 ) C780_=_C868( C780 C868 ) C780_=_C873( C780 C873 ) \nC780_=_C880( C780 C880 ) C780_=_C884( C780 C884 ) C780_=_C890( C780 C890 ) C780_=_C899( C780 C899 ) C781_=_C787( C781 C787 ) C781_=_C796( C781 C796 ) \nC781_=_C801( C781 C801 ) C781_=_C814( C781 C814 ) C781_=_C816( C781 C816 ) C781_=_C817( C781 C817 ) C781_=_C819( C781 C819 ) C781_=_C820( C781 C820 ) \nC781_=_C827( C781 C827 ) C781_=_C832( C781 C832 ) C781_=_C833( C781 C833 ) C781_=_C837( C781 C837 ) C781_=_C838( C781 C838 ) C781_=_C858( C781 C858 ) \nC781_=_C861( C781 C861 ) C781_=_C862( C781 C862 ) C781_=_C864( C781 C864 ) C781_=_C867( C781 C867 ) C781_=_C873( C781 C873 ) C781_=_C880( C781 C880 ) \nC781_=_C886( C781 C886 ) C781_=_C888( C781 C888 ) C781_=_C889( C781 C889 ) C781_=_C892( C781 C892 ) C781_=_C895( C781 C895 ) C783_=_C786( C783 C786 ) \nC783_=_C788( C783 C788 ) C783_=_C789( C783 C789 ) C783_=_C796( C783 C796 ) C783_=_C801( C783 C801 ) C783_=_C802( C783 C802 ) C783_=_C804( C783 C804 ) \nC783_=_C814( C783 C814 ) C783_=_C815( C783 C815 ) C783_=_C831( C783 C831 ) C783_=_C833( C783 C833 ) C783_=_C837( C783 C837 ) C783_=_C838( C783 C838 ) \nC783_=_C841( C783 C841 ) C783_=_C842( C783 C842 ) C783_=_C844( C783 C844 ) C783_=_C846( C783 C846 ) C783_=_C847( C783 C847 ) C783_=_C850( C783 C850 ) \nC783_=_C853( C783 C853 ) C783_=_C857( C783 C857 ) C783_=_C859( C783 C859 ) C783_=_C860( C783 C860 ) C783_=_C862( C783 C862 ) C783_=_C867( C783 C867 ) \nC783_=_C868( C783 C868 ) C783_=_C875( C783 C875 ) C783_=_C878( C783 C878 ) C783_=_C880( C783 C880 ) C783_=_C884( C783 C884 ) C783_=_C886( C783 C886 ) \nC783_=_C888( C783 C888 ) C783_=_C891( C783 C891 ) C783_=_C895( C783 C895 ) C783_=_C898( C783 C898 ) C784_=_C792( C784 C792 ) C784_=_C798( C784 C798 ) \nC784_=_C801( C784 C801 ) C784_=_C811( C784 C811 ) C784_=_C812( C784 C812 ) C784_=_C814( C784 C814 ) C784_=_C817( C784 C817 ) C784_=_C820( C784 C820 ) \nC784_=_C832( C784 C832 ) C784_=_C834( C784 C834 ) C784_=_C835( C784 C835 ) C784_=_C838( C784 C838 ) C784_=_C841( C784 C841 ) C784_=_C844( C784 C844 ) \nC784_=_C847( C784 C847 ) C784_=_C849( C784 C849 ) C784_=_C853( C784 C853 ) C784_=_C865( C784 C865 ) C784_=_C868(</w:t>
      </w:r>
    </w:p>
    <w:p>
      <w:pPr>
        <w:pStyle w:val="PreformattedText"/>
        <w:bidi w:val="0"/>
        <w:spacing w:before="0" w:after="0"/>
        <w:jc w:val="left"/>
        <w:rPr/>
      </w:pPr>
      <w:r>
        <w:rPr/>
        <w:t xml:space="preserve"> </w:t>
      </w:r>
      <w:r>
        <w:rPr/>
        <w:t>C784 C868 ) C784_=_C879( C784 C879 ) \nC784_=_C888( C784 C888 ) C784_=_C890( C784 C890 ) C784_=_C897( C784 C897 ) C785_=_C792( C785 C792 ) C785_=_C796( C785 C796 ) C785_=_C800( C785 C800 ) \nC785_=_C804( C785 C804 ) C785_=_C805( C785 C805 ) C785_=_C811( C785 C811 ) C785_=_C813( C785 C813 ) C785_=_C831( C785 C831 ) C785_=_C842( C785 C842 ) \nC785_=_C844( C785 C844 ) C785_=_C857( C785 C857 ) C785_=_C858( C785 C858 ) C785_=_C860( C785 C860 ) C785_=_C862( C785 C862 ) C785_=_C865( C785 C865 ) \nC785_=_C875( C785 C875 ) C785_=_C876( C785 C876 ) C785_=_C880( C785 C880 ) C785_=_C882( C785 C882 ) C785_=_C884( C785 C884 ) C785_=_C886( C785 C886 ) \nC785_=_C890( C785 C890 ) C785_=_C892( C785 C892 ) C785_=_C898( C785 C898 ) C785_=_C899( C785 C899 ) C786_=_C787( C786 C787 ) C786_=_C792( C786 C792 ) \nC786_=_C805( C786 C805 ) C786_=_C814( C786 C814 ) C786_=_C818( C786 C818 ) C786_=_C831( C786 C831 ) C786_=_C832( C786 C832 ) C786_=_C833( C786 C833 ) \nC786_=_C843( C786 C843 ) C786_=_C846( C786 C846 ) C786_=_C850( C786 C850 ) C786_=_C857( C786 C857 ) C786_=_C858( C786 C858 ) C786_=_C864( C786 C864 ) \nC786_=_C867( C786 C867 ) C786_=_C868( C786 C868 ) C786_=_C875( C786 C875 ) C786_=_C878( C786 C878 ) C786_=_C880( C786 C880 ) C786_=_C882( C786 C882 ) \nC786_=_C887( C786 C887 ) C786_=_C891( C786 C891 ) C786_=_C895( C786 C895 ) C786_=_C899( C786 C899 ) C787_=_C791( C787 C791 ) C787_=_C800( C787 C800 ) \nC787_=_C804( C787 C804 ) C787_=_C811( C787 C811 ) C787_=_C813( C787 C813 ) C787_=_C821( C787 C821 ) C787_=_C832( C787 C832 ) C787_=_C838( C787 C838 ) \nC787_=_C840( C787 C840 ) C787_=_C843( C787 C843 ) C787_=_C845( C787 C845 ) C787_=_C854( C787 C854 ) C787_=_C857( C787 C857 ) C787_=_C860( C787 C860 ) \nC787_=_C867( C787 C867 ) C787_=_C875( C787 C875 ) C787_=_C880( C787 C880 ) C787_=_C885( C787 C885 ) C787_=_C888( C787 C888 ) C788_=_C789( C788 C789 ) \nC788_=_C802( C788 C802 ) C788_=_C805( C788 C805 ) C788_=_C811( C788 C811 ) C788_=_C817( C788 C817 ) C788_=_C819( C788 C819 ) C788_=_C821( C788 C821 ) \nC788_=_C831( C788 C831 ) C788_=_C835( C788 C835 ) C788_=_C837( C788 C837 ) C788_=_C842( C788 C842 ) C788_=_C844( C788 C844 ) C788_=_C846( C788 C846 ) \nC788_=_C847( C788 C847 ) C788_=_C850( C788 C850 ) C788_=_C865( C788 C865 ) C788_=_C875( C788 C875 ) C788_=_C879( C788 C879 ) C788_=_C881( C788 C881 ) \nC788_=_C883( C788 C883 ) C788_=_C884( C788 C884 ) C788_=_C887( C788 C887 ) C788_=_C888( C788 C888 ) C788_=_C890( C788 C890 ) C789_=_C800( C789 C800 ) \nC789_=_C804( C789 C804 ) C789_=_C816( C789 C816 ) C789_=_C817( C789 C817 ) C789_=_C831( C789 C831 ) C789_=_C833( C789 C833 ) C789_=_C840( C789 C840 ) \nC789_=_C841( C789 C841 ) C789_=_C854( C789 C854 ) C789_=_C859( C789 C859 ) C789_=_C861( C789 C861 ) C789_=_C862( C789 C862 ) C789_=_C878( C789 C878 ) \nC789_=_C879( C789 C879 ) C789_=_C881( C789 C881 ) C789_=_C890( C789 C890 ) C789_=_C892( C789 C892 ) C789_=_C897( C789 C897 ) C791_=_C792( C791 C792 ) \nC791_=_C796( C791 C796 ) C791_=_C816( C791 C816 ) C791_=_C835( C791 C835 ) C791_=_C842( C791 C842 ) C791_=_C843( C791 C843 ) C791_=_C849( C791 C849 ) \nC791_=_C871( C791 C871 ) C791_=_C875( C791 C875 ) C791_=_C876( C791 C876 ) C791_=_C880( C791 C880 ) C791_=_C881( C791 C881 ) C791_=_C888( C791 C888 ) \nC791_=_C897( C791 C897 ) C791_=_C898( C791 C898 ) C792_=_C797( C792 C797 ) C792_=_C811( C792 C811 ) C792_=_C812( C792 C812 ) C792_=_C813( C792 C813 ) \nC792_=_C818( C792 C818 ) C792_=_C822( C792 C822 ) C792_=_C831( C792 C831 ) C792_=_C841( C792 C841 ) C792_=_C843( C792 C843 ) C792_=_C844( C792 C844 ) \nC792_=_C845( C792 C845 ) C792_=_C846( C792 C846 ) C792_=_C858( C792 C858 ) C792_=_C865( C792 C865 ) C792_=_C881( C792 C881 ) C792_=_C882( C792 C882 ) \nC792_=_C884( C792 C884 ) C792_=_C885( C792 C885 ) C792_=_C886( C792 C886 ) C792_=_C887( C792 C887 ) C792_=_C890( C792 C890 ) C792_=_C892( C792 C892 ) \nC792_=_C898( C792 C898 ) C792_=_C899( C792 C899 ) C796_=_C797( C796 C797 ) C796_=_C802( C796 C802 ) C796_=_C804( C796 C804 ) C796_=_C815( C796 C815 ) \nC796_=_C816( C796 C816 ) C796_=_C822( C796 C822 ) C796_=_C832( C796 C832 ) C796_=_C833( C796 C833 ) C796_=_C834( C796 C834 ) C796_=_C835( C796 C835 ) \nC796_=_C842( C796 C842 ) C796_=_C849( C796 C849 ) C796_=_C850( C796 C850 ) C796_=_C853( C796 C853 ) C796_=_C857( C796 C857 ) C796_=_C858( C796 C858 ) \nC796_=_C859( C796 C859 ) C796_=_C861( C796 C861 ) C796_=_C871( C796 C871 ) C796_=_C875( C796 C875 ) C796_=_C876( C796 C876 ) C796_=_C880( C796 C880 ) \nC796_=_C882( C796 C882 ) C796_=_C888( C796 C888 ) C796_=_C895( C796 C895 ) C796_=_C898( C796 C898 ) C796_=_C899( C796 C899 ) C797_=_C800( C797 C800 ) \nC797_=_C801( C797 C801 ) C797_=_C812( C797 C812 ) C797_=_C822( C797 C822 ) C797_=_C838( C797 C838 ) C797_=_C841( C797 C841 ) C797_=_C843( C797 C843 ) \nC797_=_C846( C797 C846 ) C797_=_C850( C797 C850 ) C797_=_C853( C797 C853 ) C797_=_C859( C797 C859 ) C797_=_C876( C797 C876 ) C797_=_C878( C797 C878 ) \nC797_=_C882( C797 C882 ) C797_=_C883( C797 C883 ) C797_=_C890( C797 C890 ) C797_=_C891( C797 C891 ) C797_=_C899( C797 C899 ) C798_=_C805( C798 C805 ) \nC798_=_C812( C798 C812 ) C798_=_C814( C798 C814 ) C798_=_C815( C798 C815 ) C798_=_C819( C798 C819 ) C798_=_C821( C798 C821 ) C798_=_C832( C798 C832 ) \nC798_=_C833( C798 C833 ) C798_=_C835( C798 C835 ) C798_=_C840( C798 C840 ) C798_=_C841( C798 C841 ) C798_=_C843( C798 C843 ) C798_=_C845( C798 C845 ) \nC798_=_C848( C798 C848 ) C798_=_C853( C798 C853 ) C798_=_C861( C798 C861 ) C798_=_C864( C798 C864 ) C798_=_C882( C798 C882 ) C798_=_C883( C798 C883 ) \nC798_=_C884( C798 C884 ) C798_=_C886( C798 C886 ) C798_=_C887( C798 C887 ) C798_=_C899( C798 C899 ) C800_=_C801( C800 C801 ) C800_=_C818( C800 C818 ) \nC800_=_C821( C800 C821 ) C800_=_C838( C800 C838 ) C800_=_C844( C800 C844 ) C800_=_C854( C800 C854 ) C800_=_C859( C800 C859 ) C800_=_C862( C800 C862 ) \nC800_=_C870( C800 C870 ) C800_=_C871( C800 C871 ) C800_=_C875( C800 C875 ) C800_=_C884( C800 C884 ) C800_=_C885( C800 C885 ) C800_=_C887( C800 C887 ) \nC800_=_C890( C800 C890 ) C801_=_C812( C801 C812 ) C801_=_C818( C801 C818 ) C801_=_C820( C801 C820 ) C801_=_C827( C801 C827 ) C801_=_C833( C801 C833 ) \nC801_=_C835( C801 C835 ) C801_=_C837( C801 C837 ) C801_=_C838( C801 C838 ) C801_=_C841( C801 C841 ) C801_=_C847( C801 C847 ) C801_=_C850( C801 C850 ) \nC801_=_C858( C801 C858 ) C801_=_C860( C801 C860 ) C801_=_C863( C801 C863 ) C801_=_C876( C801 C876 ) C801_=_C883( C801 C883 ) C801_=_C887( C801 C887 ) \nC801_=_C890( C801 C890 ) C801_=_C891( C801 C891 ) C801_=_C892( C801 C892 ) C801_=_C898( C801 C898 ) C802_=_C815( C802 C815 ) C802_=_C817( C802 C817 ) \nC802_=_C820( C802 C820 ) C802_=_C834( C802 C834 ) C802_=_C835( C802 C835 ) C802_=_C837( C802 C837 ) C802_=_C842( C802 C842 ) C802_=_C847( C802 C847 ) \nC802_=_C848( C802 C848 ) C802_=_C849( C802 C849 ) C802_=_C850( C802 C850 ) C802_=_C857( C802 C857 ) C802_=_C859( C802 C859 ) C802_=_C860( C802 C860 ) \nC802_=_C861( C802 C861 ) C802_=_C862( C802 C862 ) C802_=_C864( C802 C864 ) C802_=_C865( C802 C865 ) C802_=_C876( C802 C876 ) C802_=_C879( C802 C879 ) \nC802_=_C881( C802 C881 ) C802_=_C885( C802 C885 ) C802_=_C886( C802 C886 ) C802_=_C892( C802 C892 ) C802_=_C895( C802 C895 ) C804_=_C805( C804 C805 ) \nC804_=_C813( C804 C813 ) C804_=_C816( C804 C816 ) C804_=_C832( C804 C832 ) C804_=_C833( C804 C833 ) C804_=_C840( C804 C840 ) C804_=_C845( C804 C845 ) \nC804_=_C853( C804 C853 ) C804_=_C854( C804 C854 ) C804_=_C859( C804 C859 ) C804_=_C860( C804 C860 ) C804_=_C862( C804 C862 ) C804_=_C865( C804 C865 ) \nC804_=_C867( C804 C867 ) C804_=_C880( C804 C880 ) C804_=_C884( C804 C884 ) C804_=_C886( C804 C886 ) C804_=_C888( C804 C888 ) C804_=_C891( C804 C891 ) \nC804_=_C897( C804 C897 ) C805_=_C811( C805 C811 ) C805_=_C812( C805 C812 ) C805_=_C818( C805 C818 ) C805_=_C819( C805 C819 ) C805_=_C831( C805 C831 ) \nC805_=_C833( C805 C833 ) C805_=_C842( C805 C842 ) C805_=_C845( C805 C845 ) C805_=_C846( C805 C846 ) C805_=_C848( C805 C848 ) C805_=_C850( C805 C850 ) \nC805_=_C854( C805 C854 ) C805_=_C857( C805 C857 ) C805_=_C862( C805 C862 ) C805_=_C863( C805 C863 ) C805_=_C864( C805 C864 ) C805_=_C865( C805 C865 ) \nC805_=_C885( C805 C885 ) C811_=_C812( C811 C812 ) C811_=_C813( C811 C813 ) C811_=_C819( C811 C819 ) C811_=_C831( C811 C831 ) C811_=_C833( C811 C833 ) \nC811_=_C834( C811 C834 ) C811_=_C838( C811 C838 ) C811_=_C840( C811 C840 ) C811_=_C842( C811 C842 ) C811_=_C846( C811 C846 ) C811_=_C849( C811 C849 ) \nC811_=_C850( C811 C850 ) C811_=_C854( C811 C854 ) C811_=_C858( C811 C858 ) C811_=_C866( C811 C866 ) C811_=_C867( C811 C867 ) C811_=_C878( C811 C878 ) \nC811_=_C881( C811 C881 ) C811_=_C882( C811 C882 ) C811_=_C883( C811 C883 ) C811_=_C886( C811 C886 ) C811_=_C892( C811 C892 ) C811_=_C898( C811 C898 ) \nC811_=_C899( C811 C899 ) C812_=_C814( C812 C814 ) C812_=_C815( C812 C815 ) C812_=_C834( C812 C834 ) C812_=_C838( C812 C838 ) C812_=_C848( C812 C848 ) \nC812_=_C849( C812 C849 ) C812_=_C850( C812 C850 ) C812_=_C865( C812 C865 ) C812_=_C876( C812 C876 ) C812_=_C880( C812 C880 ) C812_=_C881( C812 C881 ) \nC812_=_C882( C812 C882 ) C812_=_C886( C812 C886 ) C812_=_C891( C812 C891 ) C813_=_C831( C813 C831 ) C813_=_C840( C813 C840 ) C813_=_C858( C813 C858 ) \nC813_=_C868( C813 C868 ) C813_=_C870( C813 C870 ) C813_=_C871( C813 C871 ) C813_=_C882( C813 C882 ) C813_=_C886( C813 C886 ) C813_=_C891( C813 C891 ) \nC813_=_C892( C813 C892 ) C813_=_C898( C813 C898 ) C813_=_C899( C813 C899 ) C814_=_C815( C814 C815 ) C814_=_C816( C814 C816 ) C814_=_C817( C814 C817 ) \nC814_=_C822( C814 C822 ) C814_=_C827( C814 C827 ) C814_=_C833( C814 C833 ) C814_=_C841( C814 C841 ) C814_=_C846( C814 C846 ) C814_=_C853( C814 C853 ) \nC814_=_C867( C814 C867 ) C814_=_C868( C814 C868 ) C814_=_C876( C814 C876 ) C814_=_C880( C814 C880 ) C814_=_C883( C814 C883 ) C814_=_C886( C814 C886 ) \nC814_=_C889( C814 C889 ) C814_=_C890( C814 C890 ) C814_=_C891( C814 C891 ) C815_=_C832( C815 C832 ) C815_=_C842( C815 C842 ) C815_=_C846(</w:t>
      </w:r>
    </w:p>
    <w:p>
      <w:pPr>
        <w:pStyle w:val="PreformattedText"/>
        <w:bidi w:val="0"/>
        <w:spacing w:before="0" w:after="0"/>
        <w:jc w:val="left"/>
        <w:rPr/>
      </w:pPr>
      <w:r>
        <w:rPr/>
        <w:t xml:space="preserve"> </w:t>
      </w:r>
      <w:r>
        <w:rPr/>
        <w:t>C815 C846 ) \nC815_=_C850( C815 C850 ) C815_=_C857( C815 C857 ) C815_=_C866( C815 C866 ) C815_=_C879( C815 C879 ) C815_=_C880( C815 C880 ) C815_=_C884( C815 C884 ) \nC815_=_C887( C815 C887 ) C815_=_C895( C815 C895 ) C815_=_C899( C815 C899 ) C816_=_C817( C816 C817 ) C816_=_C821( C816 C821 ) C816_=_C822( C816 C822 ) \nC816_=_C827( C816 C827 ) C816_=_C833( C816 C833 ) C816_=_C854( C816 C854 ) C816_=_C859( C816 C859 ) C816_=_C860( C816 C860 ) C816_=_C861( C816 C861 ) \nC816_=_C865( C816 C865 ) C816_=_C867( C816 C867 ) C816_=_C876( C816 C876 ) C816_=_C880( C816 C880 ) C816_=_C881( C816 C881 ) C816_=_C886( C816 C886 ) \nC816_=_C888( C816 C888 ) C816_=_C891( C816 C891 ) C816_=_C892( C816 C892 ) C816_=_C897( C816 C897 ) C817_=_C820( C817 C820 ) C817_=_C821( C817 C821 ) \nC817_=_C827( C817 C827 ) C817_=_C832( C817 C832 ) C817_=_C837( C817 C837 ) C817_=_C859( C817 C859 ) C817_=_C860( C817 C860 ) C817_=_C861( C817 C861 ) \nC817_=_C867( C817 C867 ) C817_=_C873( C817 C873 ) C817_=_C875( C817 C875 ) C817_=_C878( C817 C878 ) C817_=_C881( C817 C881 ) C817_=_C883( C817 C883 ) \nC817_=_C886( C817 C886 ) C817_=_C887( C817 C887 ) C817_=_C888( C817 C888 ) C817_=_C890( C817 C890 ) C818_=_C843( C818 C843 ) C818_=_C845( C818 C845 ) \nC818_=_C848( C818 C848 ) C818_=_C854( C818 C854 ) C818_=_C862( C818 C862 ) C818_=_C867( C818 C867 ) C818_=_C868( C818 C868 ) C818_=_C871( C818 C871 ) \nC818_=_C873( C818 C873 ) C818_=_C878( C818 C878 ) C818_=_C885( C818 C885 ) C818_=_C886( C818 C886 ) C818_=_C887( C818 C887 ) C818_=_C891( C818 C891 ) \nC818_=_C897( C818 C897 ) C818_=_C899( C818 C899 ) C819_=_C820( C819 C820 ) C819_=_C821( C819 C821 ) C819_=_C827( C819 C827 ) C819_=_C831( C819 C831 ) \nC819_=_C835( C819 C835 ) C819_=_C840( C819 C840 ) C819_=_C842( C819 C842 ) C819_=_C843( C819 C843 ) C819_=_C844( C819 C844 ) C819_=_C846( C819 C846 ) \nC819_=_C850( C819 C850 ) C819_=_C857( C819 C857 ) C819_=_C862( C819 C862 ) C819_=_C863( C819 C863 ) C819_=_C864( C819 C864 ) C819_=_C865( C819 C865 ) \nC819_=_C868( C819 C868 ) C819_=_C880( C819 C880 ) C819_=_C886( C819 C886 ) C819_=_C889( C819 C889 ) C819_=_C892( C819 C892 ) C819_=_C897( C819 C897 ) \nC820_=_C822( C820 C822 ) C820_=_C827( C820 C827 ) C820_=_C831( C820 C831 ) C820_=_C832( C820 C832 ) C820_=_C833( C820 C833 ) C820_=_C834( C820 C834 ) \nC820_=_C837( C820 C837 ) C820_=_C838( C820 C838 ) C820_=_C840( C820 C840 ) C820_=_C844( C820 C844 ) C820_=_C848( C820 C848 ) C820_=_C849( C820 C849 ) \nC820_=_C857( C820 C857 ) C820_=_C858( C820 C858 ) C820_=_C863( C820 C863 ) C820_=_C864( C820 C864 ) C820_=_C866( C820 C866 ) C820_=_C871( C820 C871 ) \nC820_=_C878( C820 C878 ) C820_=_C880( C820 C880 ) C820_=_C888( C820 C888 ) C820_=_C890( C820 C890 ) C820_=_C898( C820 C898 ) C821_=_C822( C821 C822 ) \nC821_=_C827( C821 C827 ) C821_=_C837( C821 C837 ) C821_=_C838( C821 C838 ) C821_=_C843( C821 C843 ) C821_=_C850( C821 C850 ) C821_=_C854( C821 C854 ) \nC821_=_C857( C821 C857 ) C821_=_C862( C821 C862 ) C821_=_C863( C821 C863 ) C821_=_C864( C821 C864 ) C821_=_C865( C821 C865 ) C821_=_C870( C821 C870 ) \nC821_=_C875( C821 C875 ) C821_=_C882( C821 C882 ) C821_=_C883( C821 C883 ) C821_=_C886( C821 C886 ) C821_=_C887( C821 C887 ) C821_=_C890( C821 C890 ) \nC821_=_C891( C821 C891 ) C821_=_C892( C821 C892 ) C821_=_C897( C821 C897 ) C822_=_C827( C822 C827 ) C822_=_C837( C822 C837 ) C822_=_C845( C822 C845 ) \nC822_=_C849( C822 C849 ) C822_=_C857( C822 C857 ) C822_=_C865( C822 C865 ) C822_=_C866( C822 C866 ) C822_=_C873( C822 C873 ) C822_=_C876( C822 C876 ) \nC822_=_C880( C822 C880 ) C822_=_C881( C822 C881 ) C822_=_C884( C822 C884 ) C822_=_C885( C822 C885 ) C822_=_C889( C822 C889 ) C822_=_C891( C822 C891 ) \nC822_=_C892( C822 C892 ) C822_=_C898( C822 C898 ) C827_=_C833( C827 C833 ) C827_=_C834( C827 C834 ) C827_=_C837( C827 C837 ) C827_=_C838( C827 C838 ) \nC827_=_C862( C827 C862 ) C827_=_C867( C827 C867 ) C827_=_C870( C827 C870 ) C827_=_C876( C827 C876 ) C827_=_C883( C827 C883 ) C827_=_C886( C827 C886 ) \nC827_=_C888( C827 C888 ) C827_=_C895( C827 C895 ) C831_=_C832( C831 C832 ) C831_=_C833( C831 C833 ) C831_=_C835( C831 C835 ) C831_=_C837( C831 C837 ) \nC831_=_C841( C831 C841 ) C831_=_C842( C831 C842 ) C831_=_C846( C831 C846 ) C831_=_C850( C831 C850 ) C831_=_C853( C831 C853 ) C831_=_C857( C831 C857 ) \nC831_=_C858( C831 C858 ) C831_=_C859( C831 C859 ) C831_=_C863( C831 C863 ) C831_=_C866( C831 C866 ) C831_=_C870( C831 C870 ) C831_=_C871( C831 C871 ) \nC831_=_C876( C831 C876 ) C831_=_C882( C831 C882 ) C831_=_C886( C831 C886 ) C831_=_C890( C831 C890 ) C831_=_C892( C831 C892 ) C831_=_C898( C831 C898 ) \nC831_=_C899( C831 C899 ) C832_=_C833( C832 C833 ) C832_=_C840( C832 C840 ) C832_=_C845( C832 C845 ) C832_=_C848( C832 C848 ) C832_=_C858( C832 C858 ) \nC832_=_C860( C832 C860 ) C832_=_C861( C832 C861 ) C832_=_C863( C832 C863 ) C832_=_C864( C832 C864 ) C832_=_C867( C832 C867 ) C832_=_C876( C832 C876 ) \nC832_=_C880( C832 C880 ) C832_=_C883( C832 C883 ) C832_=_C887( C832 C887 ) C832_=_C888( C832 C888 ) C832_=_C899( C832 C899 ) C833_=_C837( C833 C837 ) \nC833_=_C838( C833 C838 ) C833_=_C840( C833 C840 ) C833_=_C846( C833 C846 ) C833_=_C857( C833 C857 ) C833_=_C859( C833 C859 ) C833_=_C863( C833 C863 ) \nC833_=_C864( C833 C864 ) C833_=_C867( C833 C867 ) C833_=_C868( C833 C868 ) C833_=_C880( C833 C880 ) C833_=_C883( C833 C883 ) C833_=_C884( C833 C884 ) \nC833_=_C891( C833 C891 ) C833_=_C897( C833 C897 ) C834_=_C838( C834 C838 ) C834_=_C842( C834 C842 ) C834_=_C845( C834 C845 ) C834_=_C848( C834 C848 ) \nC834_=_C849( C834 C849 ) C834_=_C850( C834 C850 ) C834_=_C853( C834 C853 ) C834_=_C854( C834 C854 ) C834_=_C864( C834 C864 ) C834_=_C870( C834 C870 ) \nC834_=_C873( C834 C873 ) C834_=_C878( C834 C878 ) C834_=_C879( C834 C879 ) C834_=_C882( C834 C882 ) C834_=_C885( C834 C885 ) C834_=_C886( C834 C886 ) \nC834_=_C887( C834 C887 ) C834_=_C888( C834 C888 ) C834_=_C891( C834 C891 ) C834_=_C898( C834 C898 ) C834_=_C899( C834 C899 ) C835_=_C837( C835 C837 ) \nC835_=_C840( C835 C840 ) C835_=_C841( C835 C841 ) C835_=_C843( C835 C843 ) C835_=_C847( C835 C847 ) C835_=_C849( C835 C849 ) C835_=_C865( C835 C865 ) \nC835_=_C866( C835 C866 ) C835_=_C870( C835 C870 ) C835_=_C871( C835 C871 ) C835_=_C875( C835 C875 ) C835_=_C876( C835 C876 ) C835_=_C880( C835 C880 ) \nC835_=_C881( C835 C881 ) C835_=_C883( C835 C883 ) C835_=_C890( C835 C890 ) C835_=_C895( C835 C895 ) C835_=_C897( C835 C897 ) C837_=_C838( C837 C838 ) \nC837_=_C843( C837 C843 ) C837_=_C844( C837 C844 ) C837_=_C847( C837 C847 ) C837_=_C854( C837 C854 ) C837_=_C857( C837 C857 ) C837_=_C860( C837 C860 ) \nC837_=_C861( C837 C861 ) C837_=_C862( C837 C862 ) C837_=_C864( C837 C864 ) C837_=_C866( C837 C866 ) C837_=_C870( C837 C870 ) C837_=_C875( C837 C875 ) \nC837_=_C876( C837 C876 ) C837_=_C880( C837 C880 ) C837_=_C883( C837 C883 ) C837_=_C884( C837 C884 ) C837_=_C886( C837 C886 ) C837_=_C887( C837 C887 ) \nC837_=_C888( C837 C888 ) C837_=_C890( C837 C890 ) C837_=_C898( C837 C898 ) C838_=_C842( C838 C842 ) C838_=_C846( C838 C846 ) C838_=_C849( C838 C849 ) \nC838_=_C854( C838 C854 ) C838_=_C857( C838 C857 ) C838_=_C860( C838 C860 ) C838_=_C862( C838 C862 ) C838_=_C871( C838 C871 ) C838_=_C875( C838 C875 ) \nC838_=_C878( C838 C878 ) C838_=_C883( C838 C883 ) C838_=_C884( C838 C884 ) C838_=_C889( C838 C889 ) C840_=_C841( C840 C841 ) C840_=_C843( C840 C843 ) \nC840_=_C853( C840 C853 ) C840_=_C854( C840 C854 ) C840_=_C857( C840 C857 ) C840_=_C865( C840 C865 ) C840_=_C876( C840 C876 ) C840_=_C879( C840 C879 ) \nC840_=_C884( C840 C884 ) C840_=_C885( C840 C885 ) C840_=_C890( C840 C890 ) C840_=_C897( C840 C897 ) C840_=_C899( C840 C899 ) C841_=_C846( C841 C846 ) \nC841_=_C847( C841 C847 ) C841_=_C853( C841 C853 ) C841_=_C859( C841 C859 ) C841_=_C866( C841 C866 ) C841_=_C875( C841 C875 ) C841_=_C879( C841 C879 ) \nC841_=_C882( C841 C882 ) C841_=_C890( C841 C890 ) C841_=_C898( C841 C898 ) C841_=_C899( C841 C899 ) C842_=_C846( C842 C846 ) C842_=_C850( C842 C850 ) \nC842_=_C857( C842 C857 ) C842_=_C860( C842 C860 ) C842_=_C870( C842 C870 ) C842_=_C878( C842 C878 ) C842_=_C881( C842 C881 ) C842_=_C885( C842 C885 ) \nC842_=_C886( C842 C886 ) C842_=_C888( C842 C888 ) C842_=_C891( C842 C891 ) C842_=_C895( C842 C895 ) C842_=_C897( C842 C897 ) C843_=_C853( C843 C853 ) \nC843_=_C854( C843 C854 ) C843_=_C861( C843 C861 ) C843_=_C867( C843 C867 ) C843_=_C878( C843 C878 ) C843_=_C879( C843 C879 ) C843_=_C882( C843 C882 ) \nC843_=_C887( C843 C887 ) C843_=_C895( C843 C895 ) C843_=_C899( C843 C899 ) C844_=_C846( C844 C846 ) C844_=_C859( C844 C859 ) C844_=_C865( C844 C865 ) \nC844_=_C866( C844 C866 ) C844_=_C868( C844 C868 ) C844_=_C871( C844 C871 ) C844_=_C873( C844 C873 ) C844_=_C875( C844 C875 ) C844_=_C878( C844 C878 ) \nC844_=_C879( C844 C879 ) C844_=_C881( C844 C881 ) C844_=_C884( C844 C884 ) C844_=_C886( C844 C886 ) C844_=_C888( C844 C888 ) C844_=_C890( C844 C890 ) \nC844_=_C892( C844 C892 ) C845_=_C846( C845 C846 ) C845_=_C847( C845 C847 ) C845_=_C848( C845 C848 ) C845_=_C854( C845 C854 ) C845_=_C860( C845 C860 ) \nC845_=_C861( C845 C861 ) C845_=_C864( C845 C864 ) C845_=_C867( C845 C867 ) C845_=_C880( C845 C880 ) C845_=_C881( C845 C881 ) C845_=_C883( C845 C883 ) \nC845_=_C884( C845 C884 ) C845_=_C885( C845 C885 ) C845_=_C887( C845 C887 ) C845_=_C898( C845 C898 ) C846_=_C850( C846 C850 ) C846_=_C860( C846 C860 ) \nC846_=_C867( C846 C867 ) C846_=_C868( C846 C868 ) C846_=_C870( C846 C870 ) C846_=_C880( C846 C880 ) C846_=_C881( C846 C881 ) C846_=_C883( C846 C883 ) \nC846_=_C884( C846 C884 ) C846_=_C885( C846 C885 ) C846_=_C890( C846 C890 ) C846_=_C891( C846 C891 ) C846_=_C892( C846 C892 ) C846_=_C899( C846 C899 ) \nC847_=_C848( C847 C848 ) C847_=_C849( C847 C849 ) C847_=_C854( C847 C854 ) C847_=_C860( C847 C860 ) C847_=_C861( C847 C861 ) C847_=_C865( C847 C865 ) \nC847_=_C866( C847 C866 ) C847_=_C868( C847 C868 ) C847_=_C879( C847 C879 ) C847_=_C881( C847 C881 ) C847_=_C882( C847 C882 ) C847_=_C883( C847 C883 ) \nC847_=_C889(</w:t>
      </w:r>
    </w:p>
    <w:p>
      <w:pPr>
        <w:pStyle w:val="PreformattedText"/>
        <w:bidi w:val="0"/>
        <w:spacing w:before="0" w:after="0"/>
        <w:jc w:val="left"/>
        <w:rPr/>
      </w:pPr>
      <w:r>
        <w:rPr/>
        <w:t xml:space="preserve"> </w:t>
      </w:r>
      <w:r>
        <w:rPr/>
        <w:t>C847 C889 ) C847_=_C895( C847 C895 ) C847_=_C897( C847 C897 ) C847_=_C898( C847 C898 ) C848_=_C849( C848 C849 ) C848_=_C854( C848 C854 ) \nC848_=_C861( C848 C861 ) C848_=_C864( C848 C864 ) C848_=_C868( C848 C868 ) C848_=_C873( C848 C873 ) C848_=_C883( C848 C883 ) C848_=_C887( C848 C887 ) \nC848_=_C891( C848 C891 ) C848_=_C897( C848 C897 ) C848_=_C899( C848 C899 ) C849_=_C854( C849 C854 ) C849_=_C861( C849 C861 ) C849_=_C867( C849 C867 ) \nC849_=_C871( C849 C871 ) C849_=_C873( C849 C873 ) C849_=_C875( C849 C875 ) C849_=_C880( C849 C880 ) C849_=_C887( C849 C887 ) C849_=_C888( C849 C888 ) \nC849_=_C898( C849 C898 ) C850_=_C857( C850 C857 ) C850_=_C858( C850 C858 ) C850_=_C863( C850 C863 ) C850_=_C864( C850 C864 ) C850_=_C870( C850 C870 ) \nC850_=_C873( C850 C873 ) C850_=_C876( C850 C876 ) C850_=_C882( C850 C882 ) C850_=_C891( C850 C891 ) C850_=_C892( C850 C892 ) C850_=_C895( C850 C895 ) \nC853_=_C854( C853 C854 ) C853_=_C863( C853 C863 ) C853_=_C865( C853 C865 ) C853_=_C873( C853 C873 ) C853_=_C880( C853 C880 ) C853_=_C882( C853 C882 ) \nC853_=_C884( C853 C884 ) C853_=_C886( C853 C886 ) C853_=_C887( C853 C887 ) C853_=_C888( C853 C888 ) C853_=_C890( C853 C890 ) C853_=_C892( C853 C892 ) \nC853_=_C899( C853 C899 ) C854_=_C861( C854 C861 ) C854_=_C865( C854 C865 ) C854_=_C867( C854 C867 ) C854_=_C875( C854 C875 ) C854_=_C884( C854 C884 ) \nC854_=_C898( C854 C898 ) C857_=_C858( C857 C858 ) C857_=_C864( C857 C864 ) C857_=_C866( C857 C866 ) C857_=_C871( C857 C871 ) C857_=_C875( C857 C875 ) \nC857_=_C876( C857 C876 ) C857_=_C880( C857 C880 ) C857_=_C885( C857 C885 ) C857_=_C895( C857 C895 ) C857_=_C897( C857 C897 ) C857_=_C898( C857 C898 ) \nC858_=_C859( C858 C859 ) C858_=_C861( C858 C861 ) C858_=_C863( C858 C863 ) C858_=_C868( C858 C868 ) C858_=_C871( C858 C871 ) C858_=_C875( C858 C875 ) \nC858_=_C878( C858 C878 ) C858_=_C881( C858 C881 ) C858_=_C882( C858 C882 ) C858_=_C886( C858 C886 ) C858_=_C892( C858 C892 ) C858_=_C895( C858 C895 ) \nC858_=_C898( C858 C898 ) C858_=_C899( C858 C899 ) C859_=_C866( C859 C866 ) C859_=_C868( C859 C868 ) C859_=_C871( C859 C871 ) C859_=_C873( C859 C873 ) \nC859_=_C879( C859 C879 ) C859_=_C881( C859 C881 ) C860_=_C861( C860 C861 ) C860_=_C862( C860 C862 ) C860_=_C867( C860 C867 ) C860_=_C871( C860 C871 ) \nC860_=_C876( C860 C876 ) C860_=_C878( C860 C878 ) C860_=_C880( C860 C880 ) C860_=_C885( C860 C885 ) C860_=_C888( C860 C888 ) C860_=_C889( C860 C889 ) \nC860_=_C892( C860 C892 ) C860_=_C898( C860 C898 ) C861_=_C862( C861 C862 ) C861_=_C864( C861 C864 ) C861_=_C879( C861 C879 ) C861_=_C883( C861 C883 ) \nC861_=_C886( C861 C886 ) C861_=_C887( C861 C887 ) C861_=_C895( C861 C895 ) C861_=_C898( C861 C898 ) C862_=_C864( C862 C864 ) C862_=_C865( C862 C865 ) \nC862_=_C876( C862 C876 ) C862_=_C878( C862 C878 ) C862_=_C879( C862 C879 ) C862_=_C880( C862 C880 ) C862_=_C885( C862 C885 ) C862_=_C886( C862 C886 ) \nC862_=_C889( C862 C889 ) C862_=_C890( C862 C890 ) C862_=_C892( C862 C892 ) C863_=_C864( C863 C864 ) C863_=_C868( C863 C868 ) C863_=_C870( C863 C870 ) \nC863_=_C873( C863 C873 ) C863_=_C892( C863 C892 ) C863_=_C897( C863 C897 ) C864_=_C873( C864 C873 ) C864_=_C879( C864 C879 ) C864_=_C880( C864 C880 ) \nC864_=_C882( C864 C882 ) C864_=_C883( C864 C883 ) C864_=_C886( C864 C886 ) C864_=_C887( C864 C887 ) C864_=_C889( C864 C889 ) C864_=_C892( C864 C892 ) \nC865_=_C868( C865 C868 ) C865_=_C881( C865 C881 ) C865_=_C884( C865 C884 ) C865_=_C886( C865 C886 ) C865_=_C887( C865 C887 ) C865_=_C891( C865 C891 ) \nC865_=_C892( C865 C892 ) C866_=_C867( C866 C867 ) C866_=_C870( C866 C870 ) C866_=_C871( C866 C871 ) C866_=_C875( C866 C875 ) C866_=_C876( C866 C876 ) \nC866_=_C878( C866 C878 ) C866_=_C879( C866 C879 ) C866_=_C880( C866 C880 ) C866_=_C881( C866 C881 ) C866_=_C882( C866 C882 ) C866_=_C883( C866 C883 ) \nC866_=_C884( C866 C884 ) C866_=_C887( C866 C887 ) C866_=_C898( C866 C898 ) C866_=_C899( C866 C899 ) C867_=_C868( C867 C868 ) C867_=_C880( C867 C880 ) \nC867_=_C886( C867 C886 ) C867_=_C891( C867 C891 ) C867_=_C897( C867 C897 ) C868_=_C873( C868 C873 ) C868_=_C879( C868 C879 ) C868_=_C880( C868 C880 ) \nC868_=_C881( C868 C881 ) C868_=_C891( C868 C891 ) C868_=_C897( C868 C897 ) C868_=_C899( C868 C899 ) C870_=_C871( C870 C871 ) C870_=_C876( C870 C876 ) \nC870_=_C878( C870 C878 ) C870_=_C883( C870 C883 ) C870_=_C885( C870 C885 ) C870_=_C886( C870 C886 ) C870_=_C888( C870 C888 ) C870_=_C891( C870 C891 ) \nC870_=_C892( C870 C892 ) C870_=_C895( C870 C895 ) C870_=_C899( C870 C899 ) C871_=_C875( C871 C875 ) C871_=_C879( C871 C879 ) C871_=_C880( C871 C880 ) \nC871_=_C885( C871 C885 ) C871_=_C886( C871 C886 ) C871_=_C889( C871 C889 ) C871_=_C891( C871 C891 ) C871_=_C895( C871 C895 ) C873_=_C875( C873 C875 ) \nC873_=_C876( C873 C876 ) C873_=_C879( C873 C879 ) C873_=_C891( C873 C891 ) C873_=_C892( C873 C892 ) C873_=_C897( C873 C897 ) C875_=_C876( C875 C876 ) \nC875_=_C878( C875 C878 ) C875_=_C880( C875 C880 ) C875_=_C884( C875 C884 ) C875_=_C888( C875 C888 ) C875_=_C889( C875 C889 ) C875_=_C890( C875 C890 ) \nC875_=_C895( C875 C895 ) C875_=_C898( C875 C898 ) C876_=_C881( C876 C881 ) C876_=_C885( C876 C885 ) C876_=_C888( C876 C888 ) C876_=_C891( C876 C891 ) \nC876_=_C892( C876 C892 ) C876_=_C895( C876 C895 ) C876_=_C897( C876 C897 ) C876_=_C898( C876 C898 ) C878_=_C879( C878 C879 ) C878_=_C881( C878 C881 ) \nC878_=_C885( C878 C885 ) C878_=_C886( C878 C886 ) C878_=_C891( C878 C891 ) C878_=_C895( C878 C895 ) C879_=_C887( C879 C887 ) C879_=_C897( C879 C897 ) \nC879_=_C899( C879 C899 ) C880_=_C886( C880 C886 ) C880_=_C888( C880 C888 ) C880_=_C889( C880 C889 ) C880_=_C891( C880 C891 ) C880_=_C892( C880 C892 ) \nC880_=_C898( C880 C898 ) C881_=_C882( C881 C882 ) C881_=_C884( C881 C884 ) C881_=_C885( C881 C885 ) C881_=_C888( C881 C888 ) C881_=_C897( C881 C897 ) \nC881_=_C898( C881 C898 ) C882_=_C883( C882 C883 ) C882_=_C884( C882 C884 ) C882_=_C886( C882 C886 ) C882_=_C888( C882 C888 ) C882_=_C889( C882 C889 ) \nC882_=_C892( C882 C892 ) C882_=_C895( C882 C895 ) C882_=_C898( C882 C898 ) C882_=_C899( C882 C899 ) C883_=_C884( C883 C884 ) C883_=_C887( C883 C887 ) \nC883_=_C888( C883 C888 ) C883_=_C889( C883 C889 ) C883_=_C890( C883 C890 ) C883_=_C895( C883 C895 ) C883_=_C899( C883 C899 ) C884_=_C885( C884 C885 ) \nC884_=_C888( C884 C888 ) C884_=_C890( C884 C890 ) C884_=_C898( C884 C898 ) C884_=_C899( C884 C899 ) C885_=_C886( C885 C886 ) C885_=_C889( C885 C889 ) \nC885_=_C891( C885 C891 ) C885_=_C892( C885 C892 ) C885_=_C898( C885 C898 ) C886_=_C888( C886 C888 ) C886_=_C891( C886 C891 ) C886_=_C892( C886 C892 ) \nC886_=_C898( C886 C898 ) C886_=_C899( C886 C899 ) C887_=_C888( C887 C888 ) C887_=_C890( C887 C890 ) C887_=_C899( C887 C899 ) C888_=_C895( C888 C895 ) \nC888_=_C897( C888 C897 ) C888_=_C899( C888 C899 ) C889_=_C890( C889 C890 ) C889_=_C891( C889 C891 ) C889_=_C892( C889 C892 ) C889_=_C895( C889 C895 ) \nC890_=_C899( C890 C899 ) C891_=_C892( C891 C892 ) C891_=_C895( C891 C895 ) C891_=_C897( C891 C897 ) C891_=_C899( C891 C899 ) C892_=_C898( C892 C898 ) \nC892_=_C899( C892 C899 ) C895_=_C897( C895 C897 ) C898_=_C899( C898 C899 ) "];41-&gt;48[label="391: C158 C160 C162 C163 C164 \nC166 C174 C179 C183 C184 C185 \nC187 C191 C192 C193 C194 C205 \nC209 C213 C215 C217 C219 C224 \nC225 C226 C227 C257 C258 C259 \nC260 C261 C262 C263 C264 C277 \nC280 C281 C290 C291 C295 C305 \nC308 C310 C312 C313 C314 C315 \nC316 C317 C318 C319 C320 C321 \nC322 C324 C326 C329 C332 C334 \nC337 C338 C339 C341 C342 C343 \nC344 C345 C346 C347 C349 C350 \nC351 C359 C365 C366 C376 C377 \nC380 C382 C386 C388 C390 C394 \nC395 C396 C400 C404 C405 C406 \nC407 C408 C409 C410 C413 C417 \nC418 C419 C420 C421 C422 C424 \nC425 C426 C431 C432 C434 C437 \nC440 C442 C443 C445 C446 C447 \nC450 C451 C452 C454 C456 C457 \nC458 C462 C463 C467 C469 C472 \nC474 C476 C478 C479 C480 C481 \nC482 C483 C484 C486 C488 C489 \nC490 C493 C499 C500 C501 C502 \nC504 C505 C506 C508 C509 C512 \nC513 C514 C515 C516 C517 C519 \nC521 C525 C526 C531 C536 C537 \nC540 C541 C542 C544 C545 C549 \nC550 C552 C557 C561 C562 C563 \nC564 C565 C570 C573 C574 C575 \nC576 C577 C581 C582 C584 C587 \nC592 C593 C594 C600 C601 C603 \nC605 C606 C607 C608 C609 C613 \nC614 C615 C616 C617 C618 C619 \nC622 C626 C629 C630 C631 C632 \nC633 C634 C635 C636 C637 C640 \nC641 C642 C643 C644 C645 C646 \nC648 C651 C652 C655 C656 C657 \nC658 C659 C660 C661 C662 C664 \nC666 C667 C671 C672 C673 C674 \nC677 C678 C681 C685 C688 C689 \nC691 C692 C693 C694 C697 C698 \nC701 C702 C703 C705 C706 C707 \nC708 C712 C715 C716 C717 C718 \nC719 C720 C721 C723 C724 C726 \nC728 C729 C730 C731 C734 C735 \nC736 C738 C740 C741 C742 C743 \nC744 C745 C746 C747 C748 C749 \nC752 C753 C754 C758 C760 C761 \nC763 C765 C766 C767 C768 C771 \nC773 C774 C777 C779 C780 C781 \nC783 C784 C785 C786 C787 C788 \nC789 C791 C792 C796 C797 C798 \nC800 C801 C802 C804 C805 C811 \nC812 C813 C814 C815 C816 C817 \nC818 C819 C820 C821 C822 C827 \nC831 C832 C833 C834 C835 C837 \nC838 C840 C841 C842 C843 C844 \nC845 C846 C847 C848 C849 C850 \nC853 C854 C857 C858 C859 C860 \nC861 C862 C863 C864 C865 C866 \nC867 C868 C870 C871 C873 C875 \nC876 C878 C879 C880 C881 C882 \nC883 C884 C885 C886 C887 C888 \nC889 C890 C891 C892 C895 C897 \nC898 C899 \n12206: C158_=_C160 ,C158_=_C187 ,C158_=_C312 ,C158_=_C313 ,C158_=_C316 ,\nC158_=_C321 ,C158_=_C345 ,C158_=_C346 ,C158_=_C347 ,C158_=_C376 ,C158_=_C396 ,\nC158_=_C408 ,C158_=_C434 ,C158_=_C472 ,C158_=_C476 ,C158_=_C502 ,C158_=_C514 ,\nC158_=_C515 ,C158_=_C516 ,C158_=_C525 ,C158_=_C630 ,C158_=_C631 ,C158_=_C632 ,\nC158_=_C633 ,C158_=_C636 ,C158_=_C644 ,C158_=_C652 ,C158_=_C658 ,C158_=_C659 ,\nC158_=_C661 ,C158_=_C694 ,C158_=_C697 ,C158_=_C719 ,C158_=_C736 ,C158_=_C746 ,\nC158_=_C761 ,C158_=_C767 ,C158_=_C768 ,C158_=_C818 ,C158_=_C858 ,C158_=_C862 ,\nC158_=_C868 ,C158_=_C899 ,C160_=_C219 ,C160_=_C224 ,C160_=_C225 ,C160_=_C263 ,\nC160_=_C312 ,C160_=_C313 ,C160_=_C342 ,C160_=_C380 ,C160_=_C418 ,C160_=_C419 ,\nC160_=_C420 ,C160_=_C421</w:t>
      </w:r>
    </w:p>
    <w:p>
      <w:pPr>
        <w:pStyle w:val="PreformattedText"/>
        <w:bidi w:val="0"/>
        <w:spacing w:before="0" w:after="0"/>
        <w:jc w:val="left"/>
        <w:rPr/>
      </w:pPr>
      <w:r>
        <w:rPr/>
        <w:t xml:space="preserve"> </w:t>
      </w:r>
      <w:r>
        <w:rPr/>
        <w:t>,C160_=_C424 ,C160_=_C476 ,C160_=_C561 ,C160_=_C573 ,\nC160_=_C593 ,C160_=_C606 ,C160_=_C607 ,C160_=_C608 ,C160_=_C629 ,C160_=_C630 ,\nC160_=_C631 ,C160_=_C632 ,C160_=_C633 ,C160_=_C635 ,C160_=_C655 ,C160_=_C706 ,\nC160_=_C707 ,C160_=_C745 ,C160_=_C754 ,C160_=_C780 ,C160_=_C785 ,C160_=_C800 ,\nC160_=_C818 ,C160_=_C844 ,C160_=_C847 ,C160_=_C849 ,C160_=_C861 ,C160_=_C862 ,\nC160_=_C884 ,C160_=_C890 ,C160_=_C898 ,C162_=_C163 ,C162_=_C164 ,C162_=_C166 ,\nC162_=_C320 ,C162_=_C321 ,C162_=_C322 ,C162_=_C338 ,C162_=_C454 ,C162_=_C483 ,\nC162_=_C484 ,C162_=_C508 ,C162_=_C509 ,C162_=_C512 ,C162_=_C550 ,C162_=_C552 ,\nC162_=_C671 ,C162_=_C744 ,C162_=_C745 ,C162_=_C746 ,C162_=_C747 ,C162_=_C748 ,\nC162_=_C753 ,C162_=_C763 ,C162_=_C784 ,C162_=_C792 ,C162_=_C816 ,C162_=_C821 ,\nC162_=_C822 ,C162_=_C835 ,C162_=_C844 ,C162_=_C865 ,C162_=_C875 ,C162_=_C891 ,\nC162_=_C892 ,C163_=_C164 ,C163_=_C166 ,C163_=_C219 ,C163_=_C263 ,C163_=_C320 ,\nC163_=_C321 ,C163_=_C322 ,C163_=_C406 ,C163_=_C407 ,C163_=_C408 ,C163_=_C409 ,\nC163_=_C424 ,C163_=_C483 ,C163_=_C484 ,C163_=_C488 ,C163_=_C504 ,C163_=_C509 ,\nC163_=_C564 ,C163_=_C631 ,C163_=_C633 ,C163_=_C666 ,C163_=_C674 ,C163_=_C735 ,\nC163_=_C744 ,C163_=_C745 ,C163_=_C746 ,C163_=_C747 ,C163_=_C748 ,C163_=_C784 ,\nC163_=_C788 ,C163_=_C798 ,C163_=_C802 ,C163_=_C814 ,C163_=_C816 ,C163_=_C821 ,\nC163_=_C822 ,C163_=_C835 ,C163_=_C841 ,C163_=_C847 ,C163_=_C853 ,C163_=_C865 ,\nC163_=_C881 ,C163_=_C891 ,C163_=_C892 ,C164_=_C166 ,C164_=_C191 ,C164_=_C320 ,\nC164_=_C321 ,C164_=_C322 ,C164_=_C483 ,C164_=_C484 ,C164_=_C549 ,C164_=_C550 ,\nC164_=_C575 ,C164_=_C600 ,C164_=_C617 ,C164_=_C642 ,C164_=_C662 ,C164_=_C664 ,\nC164_=_C719 ,C164_=_C720 ,C164_=_C742 ,C164_=_C744 ,C164_=_C745 ,C164_=_C746 ,\nC164_=_C747 ,C164_=_C748 ,C164_=_C784 ,C164_=_C797 ,C164_=_C800 ,C164_=_C816 ,\nC164_=_C821 ,C164_=_C822 ,C164_=_C847 ,C164_=_C859 ,C164_=_C865 ,C164_=_C868 ,\nC164_=_C879 ,C164_=_C891 ,C164_=_C892 ,C164_=_C897 ,C166_=_C320 ,C166_=_C321 ,\nC166_=_C322 ,C166_=_C350 ,C166_=_C395 ,C166_=_C445 ,C166_=_C451 ,C166_=_C469 ,\nC166_=_C483 ,C166_=_C484 ,C166_=_C525 ,C166_=_C544 ,C166_=_C643 ,C166_=_C646 ,\nC166_=_C657 ,C166_=_C681 ,C166_=_C715 ,C166_=_C721 ,C166_=_C723 ,C166_=_C726 ,\nC166_=_C743 ,C166_=_C744 ,C166_=_C745 ,C166_=_C746 ,C166_=_C747 ,C166_=_C748 ,\nC166_=_C771 ,C166_=_C781 ,C166_=_C814 ,C166_=_C816 ,C166_=_C817 ,C166_=_C821 ,\nC166_=_C822 ,C166_=_C827 ,C166_=_C865 ,C166_=_C867 ,C166_=_C886 ,C166_=_C891 ,\nC166_=_C892 ,C174_=_C215 ,C174_=_C308 ,C174_=_C329 ,C174_=_C342 ,C174_=_C349 ,\nC174_=_C406 ,C174_=_C407 ,C174_=_C443 ,C174_=_C482 ,C174_=_C490 ,C174_=_C508 ,\nC174_=_C542 ,C174_=_C570 ,C174_=_C574 ,C174_=_C584 ,C174_=_C629 ,C174_=_C643 ,\nC174_=_C644 ,C174_=_C645 ,C174_=_C646 ,C174_=_C666 ,C174_=_C681 ,C174_=_C720 ,\nC174_=_C721 ,C174_=_C735 ,C174_=_C738 ,C174_=_C765 ,C174_=_C798 ,C174_=_C819 ,\nC174_=_C834 ,C174_=_C835 ,C174_=_C840 ,C174_=_C842 ,C174_=_C843 ,C174_=_C865 ,\nC174_=_C868 ,C174_=_C870 ,C174_=_C878 ,C174_=_C885 ,C174_=_C886 ,C174_=_C891 ,\nC179_=_C184 ,C179_=_C185 ,C179_=_C332 ,C179_=_C337 ,C179_=_C338 ,C179_=_C341 ,\nC179_=_C342 ,C179_=_C343 ,C179_=_C344 ,C179_=_C500 ,C179_=_C501 ,C179_=_C512 ,\nC179_=_C513 ,C179_=_C575 ,C179_=_C605 ,C179_=_C626 ,C179_=_C643 ,C179_=_C652 ,\nC179_=_C655 ,C179_=_C656 ,C179_=_C657 ,C179_=_C760 ,C179_=_C761 ,C179_=_C766 ,\nC179_=_C767 ,C179_=_C812 ,C179_=_C831 ,C179_=_C832 ,C179_=_C833 ,C179_=_C863 ,\nC179_=_C865 ,C179_=_C881 ,C179_=_C882 ,C183_=_C260 ,C183_=_C322 ,C183_=_C326 ,\nC183_=_C339 ,C183_=_C343 ,C183_=_C394 ,C183_=_C432 ,C183_=_C472 ,C183_=_C474 ,\nC183_=_C500 ,C183_=_C501 ,C183_=_C502 ,C183_=_C504 ,C183_=_C505 ,C183_=_C506 ,\nC183_=_C565 ,C183_=_C574 ,C183_=_C581 ,C183_=_C587 ,C183_=_C592 ,C183_=_C608 ,\nC183_=_C613 ,C183_=_C617 ,C183_=_C644 ,C183_=_C652 ,C183_=_C691 ,C183_=_C692 ,\nC183_=_C698 ,C183_=_C703 ,C183_=_C745 ,C183_=_C768 ,C183_=_C786 ,C183_=_C787 ,\nC183_=_C811 ,C183_=_C813 ,C183_=_C819 ,C183_=_C821 ,C183_=_C827 ,C183_=_C840 ,\nC183_=_C850 ,C183_=_C862 ,C183_=_C864 ,C184_=_C185 ,C184_=_C263 ,C184_=_C319 ,\nC184_=_C332 ,C184_=_C341 ,C184_=_C342 ,C184_=_C343 ,C184_=_C344 ,C184_=_C349 ,\nC184_=_C350 ,C184_=_C351 ,C184_=_C478 ,C184_=_C501 ,C184_=_C512 ,C184_=_C513 ,\nC184_=_C517 ,C184_=_C519 ,C184_=_C550 ,C184_=_C626 ,C184_=_C643 ,C184_=_C652 ,\nC184_=_C655 ,C184_=_C656 ,C184_=_C657 ,C184_=_C660 ,C184_=_C661 ,C184_=_C662 ,\nC184_=_C747 ,C184_=_C760 ,C184_=_C763 ,C184_=_C766 ,C184_=_C767 ,C184_=_C792 ,\nC184_=_C797 ,C184_=_C817 ,C184_=_C831 ,C184_=_C832 ,C184_=_C833 ,C184_=_C841 ,\nC184_=_C846 ,C184_=_C863 ,C184_=_C873 ,C184_=_C875 ,C184_=_C890 ,C184_=_C899 ,\nC185_=_C227 ,C185_=_C290 ,C185_=_C332 ,C185_=_C341 ,C185_=_C342 ,C185_=_C343 ,\nC185_=_C344 ,C185_=_C349 ,C185_=_C376 ,C185_=_C377 ,C185_=_C472 ,C185_=_C478 ,\nC185_=_C501 ,C185_=_C506 ,C185_=_C512 ,C185_=_C513 ,C185_=_C626 ,C185_=_C643 ,\nC185_=_C652 ,C185_=_C655 ,C185_=_C656 ,C185_=_C657 ,C185_=_C661 ,C185_=_C681 ,\nC185_=_C760 ,C185_=_C766 ,C185_=_C767 ,C185_=_C785 ,C185_=_C831 ,C185_=_C832 ,\nC185_=_C833 ,C185_=_C860 ,C185_=_C861 ,C185_=_C863 ,C185_=_C880 ,C187_=_C317 ,\nC187_=_C345 ,C187_=_C346 ,C187_=_C347 ,C187_=_C394 ,C187_=_C440 ,C187_=_C451 ,\nC187_=_C452 ,C187_=_C502 ,C187_=_C514 ,C187_=_C515 ,C187_=_C516 ,C187_=_C609 ,\nC187_=_C629 ,C187_=_C636 ,C187_=_C644 ,C187_=_C648 ,C187_=_C658 ,C187_=_C659 ,\nC187_=_C705 ,C187_=_C718 ,C187_=_C719 ,C187_=_C736 ,C187_=_C738 ,C187_=_C740 ,\nC187_=_C741 ,C187_=_C746 ,C187_=_C768 ,C187_=_C838 ,C187_=_C842 ,C187_=_C853 ,\nC187_=_C857 ,C187_=_C863 ,C187_=_C868 ,C187_=_C873 ,C187_=_C892 ,C187_=_C899 ,\nC191_=_C194 ,C191_=_C257 ,C191_=_C277 ,C191_=_C454 ,C191_=_C474 ,C191_=_C479 ,\nC191_=_C525 ,C191_=_C544 ,C191_=_C550 ,C191_=_C575 ,C191_=_C576 ,C191_=_C600 ,\nC191_=_C615 ,C191_=_C626 ,C191_=_C630 ,C191_=_C640 ,C191_=_C642 ,C191_=_C645 ,\nC191_=_C662 ,C191_=_C671 ,C191_=_C672 ,C191_=_C673 ,C191_=_C674 ,C191_=_C681 ,\nC191_=_C685 ,C191_=_C689 ,C191_=_C702 ,C191_=_C720 ,C191_=_C752 ,C191_=_C761 ,\nC191_=_C763 ,C191_=_C774 ,C191_=_C783 ,C191_=_C784 ,C191_=_C838 ,C191_=_C844 ,\nC191_=_C846 ,C191_=_C847 ,C191_=_C860 ,C191_=_C862 ,C191_=_C868 ,C191_=_C878 ,\nC191_=_C879 ,C191_=_C881 ,C191_=_C884 ,C191_=_C897 ,C192_=_C193 ,C192_=_C319 ,\nC192_=_C365 ,C192_=_C366 ,C192_=_C405 ,C192_=_C422 ,C192_=_C425 ,C192_=_C488 ,\nC192_=_C502 ,C192_=_C526 ,C192_=_C587 ,C192_=_C607 ,C192_=_C635 ,C192_=_C651 ,\nC192_=_C674 ,C192_=_C729 ,C192_=_C740 ,C192_=_C741 ,C192_=_C784 ,C192_=_C785 ,\nC192_=_C800 ,C192_=_C858 ,C192_=_C871 ,C193_=_C194 ,C193_=_C319 ,C193_=_C405 ,\nC193_=_C425 ,C193_=_C504 ,C193_=_C508 ,C193_=_C607 ,C193_=_C636 ,C193_=_C660 ,\nC193_=_C677 ,C193_=_C678 ,C193_=_C717 ,C193_=_C729 ,C193_=_C740 ,C193_=_C741 ,\nC193_=_C746 ,C193_=_C752 ,C193_=_C760 ,C193_=_C781 ,C193_=_C785 ,C193_=_C819 ,\nC193_=_C835 ,C193_=_C858 ,C193_=_C862 ,C193_=_C864 ,C193_=_C876 ,C193_=_C880 ,\nC193_=_C889 ,C193_=_C892 ,C193_=_C895 ,C193_=_C897 ,C194_=_C225 ,C194_=_C257 ,\nC194_=_C277 ,C194_=_C334 ,C194_=_C447 ,C194_=_C454 ,C194_=_C481 ,C194_=_C508 ,\nC194_=_C544 ,C194_=_C576 ,C194_=_C615 ,C194_=_C630 ,C194_=_C640 ,C194_=_C645 ,\nC194_=_C660 ,C194_=_C677 ,C194_=_C678 ,C194_=_C681 ,C194_=_C685 ,C194_=_C689 ,\nC194_=_C702 ,C194_=_C729 ,C194_=_C746 ,C194_=_C752 ,C194_=_C761 ,C194_=_C763 ,\nC194_=_C774 ,C194_=_C779 ,C194_=_C827 ,C194_=_C835 ,C194_=_C844 ,C194_=_C846 ,\nC194_=_C876 ,C194_=_C881 ,C194_=_C884 ,C194_=_C895 ,C194_=_C897 ,C205_=_C209 ,\nC205_=_C347 ,C205_=_C388 ,C205_=_C394 ,C205_=_C395 ,C205_=_C483 ,C205_=_C484 ,\nC205_=_C549 ,C205_=_C550 ,C205_=_C581 ,C205_=_C622 ,C205_=_C635 ,C205_=_C636 ,\nC205_=_C643 ,C205_=_C652 ,C205_=_C662 ,C205_=_C672 ,C205_=_C689 ,C205_=_C748 ,\nC205_=_C753 ,C205_=_C766 ,C205_=_C815 ,C205_=_C843 ,C205_=_C878 ,C205_=_C879 ,\nC205_=_C891 ,C209_=_C257 ,C209_=_C262 ,C209_=_C322 ,C209_=_C342 ,C209_=_C351 ,\nC209_=_C388 ,C209_=_C394 ,C209_=_C395 ,C209_=_C420 ,C209_=_C458 ,C209_=_C462 ,\nC209_=_C488 ,C209_=_C489 ,C209_=_C499 ,C209_=_C531 ,C209_=_C550 ,C209_=_C581 ,\nC209_=_C616 ,C209_=_C635 ,C209_=_C672 ,C209_=_C753 ,C209_=_C780 ,C209_=_C787 ,\nC209_=_C804 ,C209_=_C805 ,C209_=_C832 ,C209_=_C845 ,C209_=_C860 ,C209_=_C867 ,\nC209_=_C880 ,C209_=_C885 ,C209_=_C891 ,C213_=_C259 ,C213_=_C337 ,C213_=_C349 ,\nC213_=_C382 ,C213_=_C407 ,C213_=_C500 ,C213_=_C536 ,C213_=_C541 ,C213_=_C562 ,\nC213_=_C570 ,C213_=_C603 ,C213_=_C672 ,C213_=_C692 ,C213_=_C712 ,C213_=_C717 ,\nC213_=_C743 ,C213_=_C744 ,C213_=_C746 ,C213_=_C754 ,C213_=_C767 ,C213_=_C791 ,\nC213_=_C818 ,C213_=_C842 ,C213_=_C845 ,C213_=_C846 ,C213_=_C848 ,C213_=_C860 ,\nC213_=_C868 ,C213_=_C873 ,C213_=_C885 ,C213_=_C891 ,C213_=_C897 ,C215_=_C305 ,\nC215_=_C308 ,C215_=_C321 ,C215_=_C329 ,C215_=_C342 ,C215_=_C349 ,C215_=_C400 ,\nC215_=_C406 ,C215_=_C407 ,C215_=_C422 ,C215_=_C443 ,C215_=_C508 ,C215_=_C563 ,\nC215_=_C570 ,C215_=_C584 ,C215_=_C629 ,C215_=_C662 ,C215_=_C666 ,C215_=_C667 ,\nC215_=_C681 ,C215_=_C693 ,C215_=_C694 ,C215_=_C720 ,C215_=_C721 ,C215_=_C728 ,\nC215_=_C743 ,C215_=_C774 ,C215_=_C796 ,C215_=_C797 ,C215_=_C802 ,C215_=_C820 ,\nC215_=_C822 ,C215_=_C834 ,C215_=_C842 ,C215_=_C848 ,C215_=_C849 ,C215_=_C870 ,\nC215_=_C878 ,C215_=_C885 ,C215_=_C886 ,C215_=_C891 ,C217_=_C264 ,C217_=_C312 ,\nC217_=_C318 ,C217_=_C324 ,C217_=_C338 ,C217_=_C388 ,C217_=_C404 ,C217_=_C410 ,\nC217_=_C419 ,C217_=_C447 ,C217_=_C450 ,C217_=_C480 ,C217_=_C490 ,C217_=_C505 ,\nC217_=_C544 ,C217_=_C562 ,C217_=_C593 ,C217_=_C605 ,C217_=_C659 ,C217_=_C698 ,\nC217_=_C718 ,C217_=_C753 ,C217_=_C791 ,C217_=_C796 ,C217_=_C798 ,C217_=_C821 ,\nC217_=_C835 ,C217_=_C849 ,C217_=_C864 ,C217_=_C871 ,C217_=_C875 ,C217_=_C880 ,\nC217_=_C882 ,C217_=_C886 ,C219_=_C224 ,C219_=_C225 ,C219_=_C313 ,C219_=_C380 ,\nC219_=_C406 ,C219_=_C407 ,C219_=_C408 ,C219_=_C409 ,C219_=_C418 ,C219_=_C419 ,\nC219_=_C420 ,C219_=_C421 ,C219_=_C488 ,C219_=_C504 ,C219_=_C509 ,C219_=_C561 ,\nC219_=_C573 ,C219_=_C606 ,C219_=_C609 ,C219_=_C629 ,C219_=_C631 ,C219_=_C655 ,\nC219_=_C706</w:t>
      </w:r>
    </w:p>
    <w:p>
      <w:pPr>
        <w:pStyle w:val="PreformattedText"/>
        <w:bidi w:val="0"/>
        <w:spacing w:before="0" w:after="0"/>
        <w:jc w:val="left"/>
        <w:rPr/>
      </w:pPr>
      <w:r>
        <w:rPr/>
        <w:t xml:space="preserve"> </w:t>
      </w:r>
      <w:r>
        <w:rPr/>
        <w:t>,C219_=_C707 ,C219_=_C719 ,C219_=_C724 ,C219_=_C728 ,C219_=_C754 ,\nC219_=_C788 ,C219_=_C802 ,C219_=_C835 ,C219_=_C844 ,C219_=_C847 ,C219_=_C849 ,\nC219_=_C859 ,C219_=_C861 ,C219_=_C865 ,C219_=_C868 ,C219_=_C873 ,C219_=_C879 ,\nC219_=_C881 ,C219_=_C898 ,C224_=_C225 ,C224_=_C341 ,C224_=_C343 ,C224_=_C350 ,\nC224_=_C380 ,C224_=_C390 ,C224_=_C418 ,C224_=_C419 ,C224_=_C420 ,C224_=_C421 ,\nC224_=_C431 ,C224_=_C437 ,C224_=_C452 ,C224_=_C476 ,C224_=_C481 ,C224_=_C509 ,\nC224_=_C565 ,C224_=_C573 ,C224_=_C582 ,C224_=_C593 ,C224_=_C629 ,C224_=_C631 ,\nC224_=_C637 ,C224_=_C655 ,C224_=_C677 ,C224_=_C688 ,C224_=_C692 ,C224_=_C698 ,\nC224_=_C706 ,C224_=_C707 ,C224_=_C754 ,C224_=_C768 ,C224_=_C771 ,C224_=_C787 ,\nC224_=_C789 ,C224_=_C800 ,C224_=_C840 ,C224_=_C847 ,C224_=_C849 ,C224_=_C857 ,\nC224_=_C861 ,C224_=_C862 ,C224_=_C885 ,C224_=_C890 ,C224_=_C898 ,C225_=_C334 ,\nC225_=_C380 ,C225_=_C418 ,C225_=_C419 ,C225_=_C420 ,C225_=_C421 ,C225_=_C447 ,\nC225_=_C481 ,C225_=_C493 ,C225_=_C537 ,C225_=_C573 ,C225_=_C629 ,C225_=_C631 ,\nC225_=_C633 ,C225_=_C655 ,C225_=_C706 ,C225_=_C707 ,C225_=_C729 ,C225_=_C743 ,\nC225_=_C754 ,C225_=_C779 ,C225_=_C791 ,C225_=_C792 ,C225_=_C827 ,C225_=_C847 ,\nC225_=_C849 ,C225_=_C861 ,C225_=_C898 ,C226_=_C227 ,C226_=_C310 ,C226_=_C344 ,\nC226_=_C422 ,C226_=_C493 ,C226_=_C501 ,C226_=_C517 ,C226_=_C540 ,C226_=_C574 ,\nC226_=_C575 ,C226_=_C576 ,C226_=_C642 ,C226_=_C652 ,C226_=_C662 ,C226_=_C671 ,\nC226_=_C674 ,C226_=_C678 ,C226_=_C685 ,C226_=_C691 ,C226_=_C697 ,C226_=_C702 ,\nC226_=_C708 ,C226_=_C712 ,C226_=_C717 ,C226_=_C758 ,C226_=_C785 ,C226_=_C802 ,\nC226_=_C804 ,C226_=_C805 ,C226_=_C858 ,C226_=_C859 ,C226_=_C861 ,C226_=_C862 ,\nC226_=_C865 ,C226_=_C868 ,C226_=_C879 ,C226_=_C881 ,C227_=_C290 ,C227_=_C310 ,\nC227_=_C334 ,C227_=_C349 ,C227_=_C422 ,C227_=_C451 ,C227_=_C452 ,C227_=_C472 ,\nC227_=_C478 ,C227_=_C493 ,C227_=_C501 ,C227_=_C506 ,C227_=_C514 ,C227_=_C517 ,\nC227_=_C519 ,C227_=_C536 ,C227_=_C540 ,C227_=_C561 ,C227_=_C564 ,C227_=_C574 ,\nC227_=_C575 ,C227_=_C576 ,C227_=_C613 ,C227_=_C614 ,C227_=_C630 ,C227_=_C632 ,\nC227_=_C642 ,C227_=_C652 ,C227_=_C678 ,C227_=_C685 ,C227_=_C691 ,C227_=_C708 ,\nC227_=_C723 ,C227_=_C730 ,C227_=_C731 ,C227_=_C779 ,C227_=_C783 ,C227_=_C785 ,\nC227_=_C796 ,C227_=_C802 ,C227_=_C804 ,C227_=_C805 ,C227_=_C815 ,C227_=_C842 ,\nC227_=_C850 ,C227_=_C857 ,C227_=_C861 ,C227_=_C862 ,C227_=_C865 ,C227_=_C895 ,\nC257_=_C277 ,C257_=_C342 ,C257_=_C351 ,C257_=_C420 ,C257_=_C454 ,C257_=_C483 ,\nC257_=_C540 ,C257_=_C544 ,C257_=_C576 ,C257_=_C615 ,C257_=_C630 ,C257_=_C640 ,\nC257_=_C645 ,C257_=_C681 ,C257_=_C685 ,C257_=_C689 ,C257_=_C702 ,C257_=_C708 ,\nC257_=_C761 ,C257_=_C763 ,C257_=_C774 ,C257_=_C805 ,C257_=_C813 ,C257_=_C844 ,\nC257_=_C846 ,C257_=_C870 ,C257_=_C871 ,C257_=_C881 ,C257_=_C884 ,C257_=_C885 ,\nC258_=_C315 ,C258_=_C341 ,C258_=_C351 ,C258_=_C359 ,C258_=_C400 ,C258_=_C408 ,\nC258_=_C446 ,C258_=_C540 ,C258_=_C549 ,C258_=_C552 ,C258_=_C564 ,C258_=_C577 ,\nC258_=_C601 ,C258_=_C606 ,C258_=_C609 ,C258_=_C632 ,C258_=_C641 ,C258_=_C651 ,\nC258_=_C693 ,C258_=_C701 ,C258_=_C745 ,C258_=_C773 ,C258_=_C777 ,C258_=_C797 ,\nC258_=_C812 ,C258_=_C814 ,C258_=_C843 ,C258_=_C844 ,C258_=_C853 ,C258_=_C859 ,\nC258_=_C866 ,C258_=_C871 ,C258_=_C879 ,C258_=_C882 ,C259_=_C337 ,C259_=_C377 ,\nC259_=_C382 ,C259_=_C395 ,C259_=_C405 ,C259_=_C407 ,C259_=_C421 ,C259_=_C447 ,\nC259_=_C472 ,C259_=_C489 ,C259_=_C500 ,C259_=_C541 ,C259_=_C542 ,C259_=_C570 ,\nC259_=_C593 ,C259_=_C603 ,C259_=_C672 ,C259_=_C717 ,C259_=_C738 ,C259_=_C744 ,\nC259_=_C760 ,C259_=_C767 ,C259_=_C792 ,C259_=_C801 ,C259_=_C812 ,C259_=_C818 ,\nC259_=_C848 ,C259_=_C850 ,C259_=_C858 ,C259_=_C863 ,C259_=_C865 ,C259_=_C868 ,\nC259_=_C873 ,C259_=_C886 ,C259_=_C891 ,C259_=_C892 ,C259_=_C897 ,C260_=_C322 ,\nC260_=_C344 ,C260_=_C380 ,C260_=_C386 ,C260_=_C394 ,C260_=_C472 ,C260_=_C474 ,\nC260_=_C493 ,C260_=_C500 ,C260_=_C587 ,C260_=_C592 ,C260_=_C608 ,C260_=_C616 ,\nC260_=_C617 ,C260_=_C633 ,C260_=_C677 ,C260_=_C689 ,C260_=_C698 ,C260_=_C702 ,\nC260_=_C703 ,C260_=_C723 ,C260_=_C724 ,C260_=_C774 ,C260_=_C780 ,C260_=_C787 ,\nC260_=_C811 ,C260_=_C813 ,C260_=_C815 ,C260_=_C816 ,C260_=_C840 ,C260_=_C880 ,\nC260_=_C884 ,C261_=_C262 ,C261_=_C315 ,C261_=_C365 ,C261_=_C377 ,C261_=_C413 ,\nC261_=_C440 ,C261_=_C506 ,C261_=_C574 ,C261_=_C607 ,C261_=_C616 ,C261_=_C617 ,\nC261_=_C648 ,C261_=_C651 ,C261_=_C666 ,C261_=_C671 ,C261_=_C706 ,C261_=_C708 ,\nC261_=_C728 ,C261_=_C742 ,C261_=_C766 ,C261_=_C783 ,C261_=_C786 ,C261_=_C789 ,\nC261_=_C817 ,C261_=_C831 ,C261_=_C841 ,C261_=_C858 ,C261_=_C859 ,C261_=_C875 ,\nC261_=_C878 ,C261_=_C881 ,C261_=_C895 ,C262_=_C310 ,C262_=_C315 ,C262_=_C322 ,\nC262_=_C359 ,C262_=_C394 ,C262_=_C400 ,C262_=_C457 ,C262_=_C458 ,C262_=_C462 ,\nC262_=_C488 ,C262_=_C489 ,C262_=_C499 ,C262_=_C531 ,C262_=_C541 ,C262_=_C581 ,\nC262_=_C616 ,C262_=_C636 ,C262_=_C648 ,C262_=_C651 ,C262_=_C659 ,C262_=_C671 ,\nC262_=_C720 ,C262_=_C724 ,C262_=_C742 ,C262_=_C780 ,C262_=_C787 ,C262_=_C789 ,\nC262_=_C804 ,C262_=_C817 ,C262_=_C832 ,C262_=_C845 ,C262_=_C860 ,C262_=_C867 ,\nC262_=_C878 ,C262_=_C880 ,C262_=_C881 ,C263_=_C319 ,C263_=_C342 ,C263_=_C424 ,\nC263_=_C550 ,C263_=_C561 ,C263_=_C564 ,C263_=_C593 ,C263_=_C606 ,C263_=_C607 ,\nC263_=_C608 ,C263_=_C633 ,C263_=_C635 ,C263_=_C666 ,C263_=_C674 ,C263_=_C707 ,\nC263_=_C735 ,C263_=_C745 ,C263_=_C746 ,C263_=_C747 ,C263_=_C763 ,C263_=_C780 ,\nC263_=_C784 ,C263_=_C785 ,C263_=_C792 ,C263_=_C797 ,C263_=_C798 ,C263_=_C800 ,\nC263_=_C814 ,C263_=_C841 ,C263_=_C844 ,C263_=_C846 ,C263_=_C853 ,C263_=_C884 ,\nC263_=_C890 ,C263_=_C899 ,C264_=_C312 ,C264_=_C324 ,C264_=_C338 ,C264_=_C388 ,\nC264_=_C410 ,C264_=_C413 ,C264_=_C419 ,C264_=_C422 ,C264_=_C434 ,C264_=_C447 ,\nC264_=_C450 ,C264_=_C474 ,C264_=_C480 ,C264_=_C482 ,C264_=_C490 ,C264_=_C502 ,\nC264_=_C505 ,C264_=_C544 ,C264_=_C562 ,C264_=_C605 ,C264_=_C608 ,C264_=_C614 ,\nC264_=_C656 ,C264_=_C698 ,C264_=_C718 ,C264_=_C724 ,C264_=_C730 ,C264_=_C735 ,\nC264_=_C740 ,C264_=_C749 ,C264_=_C753 ,C264_=_C760 ,C264_=_C791 ,C264_=_C796 ,\nC264_=_C815 ,C264_=_C819 ,C264_=_C821 ,C264_=_C835 ,C264_=_C849 ,C264_=_C857 ,\nC264_=_C866 ,C264_=_C871 ,C264_=_C875 ,C264_=_C879 ,C264_=_C880 ,C264_=_C887 ,\nC264_=_C897 ,C277_=_C326 ,C277_=_C332 ,C277_=_C446 ,C277_=_C454 ,C277_=_C463 ,\nC277_=_C505 ,C277_=_C536 ,C277_=_C541 ,C277_=_C544 ,C277_=_C545 ,C277_=_C576 ,\nC277_=_C603 ,C277_=_C614 ,C277_=_C615 ,C277_=_C630 ,C277_=_C640 ,C277_=_C645 ,\nC277_=_C657 ,C277_=_C681 ,C277_=_C685 ,C277_=_C689 ,C277_=_C694 ,C277_=_C697 ,\nC277_=_C702 ,C277_=_C728 ,C277_=_C742 ,C277_=_C761 ,C277_=_C763 ,C277_=_C774 ,\nC277_=_C842 ,C277_=_C844 ,C277_=_C846 ,C277_=_C860 ,C277_=_C863 ,C277_=_C868 ,\nC277_=_C881 ,C277_=_C884 ,C277_=_C888 ,C280_=_C295 ,C280_=_C395 ,C280_=_C409 ,\nC280_=_C431 ,C280_=_C445 ,C280_=_C469 ,C280_=_C537 ,C280_=_C550 ,C280_=_C557 ,\nC280_=_C613 ,C280_=_C629 ,C280_=_C631 ,C280_=_C651 ,C280_=_C659 ,C280_=_C664 ,\nC280_=_C666 ,C280_=_C677 ,C280_=_C678 ,C280_=_C703 ,C280_=_C740 ,C280_=_C758 ,\nC280_=_C813 ,C280_=_C822 ,C280_=_C859 ,C280_=_C889 ,C281_=_C312 ,C281_=_C317 ,\nC281_=_C344 ,C281_=_C347 ,C281_=_C432 ,C281_=_C462 ,C281_=_C463 ,C281_=_C489 ,\nC281_=_C501 ,C281_=_C542 ,C281_=_C593 ,C281_=_C594 ,C281_=_C618 ,C281_=_C622 ,\nC281_=_C656 ,C281_=_C664 ,C281_=_C706 ,C281_=_C712 ,C281_=_C716 ,C281_=_C720 ,\nC281_=_C730 ,C281_=_C734 ,C281_=_C758 ,C281_=_C766 ,C281_=_C791 ,C281_=_C797 ,\nC281_=_C816 ,C281_=_C838 ,C281_=_C846 ,C281_=_C876 ,C281_=_C881 ,C281_=_C883 ,\nC281_=_C888 ,C281_=_C897 ,C290_=_C338 ,C290_=_C349 ,C290_=_C409 ,C290_=_C421 ,\nC290_=_C440 ,C290_=_C456 ,C290_=_C467 ,C290_=_C472 ,C290_=_C478 ,C290_=_C506 ,\nC290_=_C531 ,C290_=_C561 ,C290_=_C575 ,C290_=_C613 ,C290_=_C641 ,C290_=_C660 ,\nC290_=_C689 ,C290_=_C716 ,C290_=_C726 ,C290_=_C752 ,C290_=_C754 ,C290_=_C765 ,\nC290_=_C768 ,C290_=_C783 ,C290_=_C804 ,C290_=_C820 ,C290_=_C822 ,C290_=_C837 ,\nC290_=_C853 ,C290_=_C857 ,C290_=_C861 ,C290_=_C866 ,C290_=_C880 ,C290_=_C886 ,\nC290_=_C888 ,C290_=_C898 ,C291_=_C313 ,C291_=_C322 ,C291_=_C326 ,C291_=_C386 ,\nC291_=_C458 ,C291_=_C476 ,C291_=_C563 ,C291_=_C592 ,C291_=_C603 ,C291_=_C606 ,\nC291_=_C616 ,C291_=_C618 ,C291_=_C632 ,C291_=_C635 ,C291_=_C642 ,C291_=_C646 ,\nC291_=_C667 ,C291_=_C671 ,C291_=_C673 ,C291_=_C693 ,C291_=_C715 ,C291_=_C735 ,\nC291_=_C741 ,C291_=_C742 ,C291_=_C773 ,C291_=_C781 ,C291_=_C787 ,C291_=_C791 ,\nC291_=_C801 ,C291_=_C820 ,C291_=_C827 ,C291_=_C833 ,C291_=_C837 ,C291_=_C838 ,\nC291_=_C843 ,C291_=_C895 ,C295_=_C339 ,C295_=_C395 ,C295_=_C431 ,C295_=_C445 ,\nC295_=_C469 ,C295_=_C508 ,C295_=_C517 ,C295_=_C537 ,C295_=_C550 ,C295_=_C557 ,\nC295_=_C603 ,C295_=_C656 ,C295_=_C703 ,C295_=_C718 ,C295_=_C723 ,C295_=_C740 ,\nC295_=_C773 ,C295_=_C774 ,C295_=_C798 ,C295_=_C805 ,C295_=_C812 ,C295_=_C822 ,\nC295_=_C843 ,C295_=_C848 ,C295_=_C861 ,C295_=_C889 ,C295_=_C895 ,C305_=_C308 ,\nC305_=_C310 ,C305_=_C324 ,C305_=_C365 ,C305_=_C366 ,C305_=_C400 ,C305_=_C404 ,\nC305_=_C426 ,C305_=_C442 ,C305_=_C443 ,C305_=_C474 ,C305_=_C486 ,C305_=_C521 ,\nC305_=_C563 ,C305_=_C582 ,C305_=_C600 ,C305_=_C626 ,C305_=_C629 ,C305_=_C636 ,\nC305_=_C637 ,C305_=_C673 ,C305_=_C693 ,C305_=_C694 ,C305_=_C701 ,C305_=_C735 ,\nC305_=_C736 ,C305_=_C738 ,C305_=_C740 ,C305_=_C749 ,C305_=_C788 ,C305_=_C796 ,\nC305_=_C797 ,C305_=_C816 ,C305_=_C817 ,C305_=_C821 ,C305_=_C822 ,C305_=_C837 ,\nC305_=_C860 ,C305_=_C861 ,C305_=_C883 ,C305_=_C887 ,C305_=_C890 ,C308_=_C310 ,\nC308_=_C329 ,C308_=_C342 ,C308_=_C349 ,C308_=_C359 ,C308_=_C396 ,C308_=_C406 ,\nC308_=_C407 ,C308_=_C443 ,C308_=_C474 ,C308_=_C493 ,C308_=_C508 ,C308_=_C509 ,\nC308_=_C561 ,C308_=_C570 ,C308_=_C584 ,C308_=_C626 ,C308_=_C629 ,C308_=_C641 ,\nC308_=_C666 ,C308_=_C681 ,C308_=_C720 ,C308_=_C721 ,C308_=_C735 ,C308_=_C736 ,\nC308_=_C738 ,C308_=_C749 ,C308_=_C761 ,C308_=_C777 ,C308_=_C779 ,C308_=_C780 ,\nC308_=_C781 ,C308_=_C816 ,C308_=_C817 ,C308_=_C834 ,C308_=_C842 ,C308_=_C860 ,\nC308_=_C861 ,C308_=_C870 ,C308_=_C873 ,C308_=_C878 ,C308_=_C885 ,C308_=_C886</w:t>
      </w:r>
    </w:p>
    <w:p>
      <w:pPr>
        <w:pStyle w:val="PreformattedText"/>
        <w:bidi w:val="0"/>
        <w:spacing w:before="0" w:after="0"/>
        <w:jc w:val="left"/>
        <w:rPr/>
      </w:pPr>
      <w:r>
        <w:rPr/>
        <w:t xml:space="preserve"> </w:t>
      </w:r>
      <w:r>
        <w:rPr/>
        <w:t>,\nC308_=_C891 ,C310_=_C359 ,C310_=_C394 ,C310_=_C400 ,C310_=_C422 ,C310_=_C452 ,\nC310_=_C457 ,C310_=_C474 ,C310_=_C484 ,C310_=_C493 ,C310_=_C501 ,C310_=_C517 ,\nC310_=_C540 ,C310_=_C541 ,C310_=_C545 ,C310_=_C574 ,C310_=_C575 ,C310_=_C576 ,\nC310_=_C605 ,C310_=_C626 ,C310_=_C629 ,C310_=_C636 ,C310_=_C642 ,C310_=_C648 ,\nC310_=_C652 ,C310_=_C659 ,C310_=_C661 ,C310_=_C678 ,C310_=_C685 ,C310_=_C691 ,\nC310_=_C707 ,C310_=_C708 ,C310_=_C720 ,C310_=_C724 ,C310_=_C734 ,C310_=_C735 ,\nC310_=_C736 ,C310_=_C738 ,C310_=_C761 ,C310_=_C785 ,C310_=_C804 ,C310_=_C805 ,\nC310_=_C816 ,C310_=_C817 ,C310_=_C834 ,C310_=_C845 ,C310_=_C854 ,C310_=_C860 ,\nC310_=_C861 ,C310_=_C862 ,C310_=_C865 ,C310_=_C898 ,C312_=_C313 ,C312_=_C324 ,\nC312_=_C334 ,C312_=_C338 ,C312_=_C347 ,C312_=_C388 ,C312_=_C410 ,C312_=_C419 ,\nC312_=_C432 ,C312_=_C447 ,C312_=_C450 ,C312_=_C476 ,C312_=_C480 ,C312_=_C489 ,\nC312_=_C490 ,C312_=_C499 ,C312_=_C505 ,C312_=_C542 ,C312_=_C544 ,C312_=_C562 ,\nC312_=_C593 ,C312_=_C594 ,C312_=_C605 ,C312_=_C618 ,C312_=_C630 ,C312_=_C631 ,\nC312_=_C632 ,C312_=_C633 ,C312_=_C634 ,C312_=_C651 ,C312_=_C664 ,C312_=_C698 ,\nC312_=_C712 ,C312_=_C718 ,C312_=_C734 ,C312_=_C744 ,C312_=_C753 ,C312_=_C758 ,\nC312_=_C791 ,C312_=_C796 ,C312_=_C816 ,C312_=_C818 ,C312_=_C835 ,C312_=_C849 ,\nC312_=_C862 ,C312_=_C863 ,C312_=_C871 ,C312_=_C875 ,C312_=_C876 ,C312_=_C880 ,\nC312_=_C881 ,C312_=_C888 ,C312_=_C897 ,C313_=_C339 ,C313_=_C404 ,C313_=_C456 ,\nC313_=_C457 ,C313_=_C476 ,C313_=_C490 ,C313_=_C504 ,C313_=_C561 ,C313_=_C606 ,\nC313_=_C609 ,C313_=_C626 ,C313_=_C630 ,C313_=_C631 ,C313_=_C632 ,C313_=_C633 ,\nC313_=_C634 ,C313_=_C642 ,C313_=_C661 ,C313_=_C667 ,C313_=_C673 ,C313_=_C698 ,\nC313_=_C705 ,C313_=_C706 ,C313_=_C715 ,C313_=_C719 ,C313_=_C724 ,C313_=_C728 ,\nC313_=_C736 ,C313_=_C787 ,C313_=_C791 ,C313_=_C818 ,C313_=_C843 ,C313_=_C844 ,\nC313_=_C859 ,C313_=_C860 ,C313_=_C862 ,C313_=_C868 ,C313_=_C871 ,C313_=_C873 ,\nC313_=_C879 ,C313_=_C885 ,C313_=_C889 ,C314_=_C315 ,C314_=_C316 ,C314_=_C317 ,\nC314_=_C318 ,C314_=_C319 ,C314_=_C332 ,C314_=_C388 ,C314_=_C450 ,C314_=_C478 ,\nC314_=_C479 ,C314_=_C480 ,C314_=_C481 ,C314_=_C482 ,C314_=_C493 ,C314_=_C505 ,\nC314_=_C512 ,C314_=_C516 ,C314_=_C573 ,C314_=_C576 ,C314_=_C634 ,C314_=_C635 ,\nC314_=_C648 ,C314_=_C678 ,C314_=_C694 ,C314_=_C735 ,C314_=_C740 ,C314_=_C741 ,\nC314_=_C742 ,C314_=_C743 ,C314_=_C758 ,C314_=_C771 ,C314_=_C779 ,C314_=_C819 ,\nC314_=_C820 ,C314_=_C844 ,C314_=_C863 ,C314_=_C864 ,C314_=_C886 ,C314_=_C892 ,\nC315_=_C316 ,C315_=_C317 ,C315_=_C318 ,C315_=_C319 ,C315_=_C341 ,C315_=_C345 ,\nC315_=_C351 ,C315_=_C359 ,C315_=_C400 ,C315_=_C425 ,C315_=_C446 ,C315_=_C478 ,\nC315_=_C479 ,C315_=_C480 ,C315_=_C481 ,C315_=_C482 ,C315_=_C549 ,C315_=_C577 ,\nC315_=_C601 ,C315_=_C634 ,C315_=_C635 ,C315_=_C651 ,C315_=_C658 ,C315_=_C671 ,\nC315_=_C705 ,C315_=_C735 ,C315_=_C740 ,C315_=_C741 ,C315_=_C742 ,C315_=_C743 ,\nC315_=_C745 ,C315_=_C789 ,C315_=_C817 ,C315_=_C819 ,C315_=_C820 ,C315_=_C844 ,\nC315_=_C849 ,C315_=_C859 ,C315_=_C863 ,C315_=_C864 ,C315_=_C866 ,C315_=_C871 ,\nC315_=_C878 ,C315_=_C879 ,C315_=_C881 ,C315_=_C887 ,C315_=_C888 ,C316_=_C317 ,\nC316_=_C318 ,C316_=_C319 ,C316_=_C321 ,C316_=_C337 ,C316_=_C376 ,C316_=_C396 ,\nC316_=_C408 ,C316_=_C434 ,C316_=_C472 ,C316_=_C478 ,C316_=_C479 ,C316_=_C480 ,\nC316_=_C481 ,C316_=_C482 ,C316_=_C525 ,C316_=_C581 ,C316_=_C594 ,C316_=_C634 ,\nC316_=_C635 ,C316_=_C652 ,C316_=_C661 ,C316_=_C693 ,C316_=_C694 ,C316_=_C697 ,\nC316_=_C707 ,C316_=_C716 ,C316_=_C717 ,C316_=_C719 ,C316_=_C735 ,C316_=_C736 ,\nC316_=_C740 ,C316_=_C741 ,C316_=_C742 ,C316_=_C743 ,C316_=_C761 ,C316_=_C766 ,\nC316_=_C767 ,C316_=_C786 ,C316_=_C792 ,C316_=_C818 ,C316_=_C819 ,C316_=_C820 ,\nC316_=_C843 ,C316_=_C858 ,C316_=_C863 ,C316_=_C864 ,C316_=_C871 ,C316_=_C886 ,\nC316_=_C887 ,C316_=_C899 ,C317_=_C318 ,C317_=_C319 ,C317_=_C394 ,C317_=_C440 ,\nC317_=_C462 ,C317_=_C463 ,C317_=_C478 ,C317_=_C479 ,C317_=_C480 ,C317_=_C481 ,\nC317_=_C482 ,C317_=_C634 ,C317_=_C635 ,C317_=_C636 ,C317_=_C648 ,C317_=_C656 ,\nC317_=_C692 ,C317_=_C706 ,C317_=_C716 ,C317_=_C718 ,C317_=_C719 ,C317_=_C720 ,\nC317_=_C730 ,C317_=_C735 ,C317_=_C740 ,C317_=_C741 ,C317_=_C742 ,C317_=_C743 ,\nC317_=_C766 ,C317_=_C786 ,C317_=_C805 ,C317_=_C819 ,C317_=_C820 ,C317_=_C833 ,\nC317_=_C838 ,C317_=_C842 ,C317_=_C857 ,C317_=_C863 ,C317_=_C864 ,C318_=_C319 ,\nC318_=_C365 ,C318_=_C366 ,C318_=_C463 ,C318_=_C478 ,C318_=_C479 ,C318_=_C480 ,\nC318_=_C481 ,C318_=_C482 ,C318_=_C484 ,C318_=_C593 ,C318_=_C605 ,C318_=_C608 ,\nC318_=_C631 ,C318_=_C634 ,C318_=_C635 ,C318_=_C657 ,C318_=_C674 ,C318_=_C735 ,\nC318_=_C740 ,C318_=_C741 ,C318_=_C742 ,C318_=_C743 ,C318_=_C765 ,C318_=_C801 ,\nC318_=_C819 ,C318_=_C820 ,C318_=_C835 ,C318_=_C863 ,C318_=_C864 ,C318_=_C873 ,\nC318_=_C876 ,C318_=_C883 ,C319_=_C405 ,C319_=_C425 ,C319_=_C478 ,C319_=_C479 ,\nC319_=_C480 ,C319_=_C481 ,C319_=_C482 ,C319_=_C550 ,C319_=_C565 ,C319_=_C607 ,\nC319_=_C634 ,C319_=_C635 ,C319_=_C729 ,C319_=_C735 ,C319_=_C740 ,C319_=_C741 ,\nC319_=_C742 ,C319_=_C743 ,C319_=_C747 ,C319_=_C748 ,C319_=_C763 ,C319_=_C785 ,\nC319_=_C792 ,C319_=_C797 ,C319_=_C819 ,C319_=_C820 ,C319_=_C841 ,C319_=_C846 ,\nC319_=_C858 ,C319_=_C863 ,C319_=_C864 ,C319_=_C878 ,C319_=_C890 ,C319_=_C899 ,\nC320_=_C321 ,C320_=_C322 ,C320_=_C359 ,C320_=_C407 ,C320_=_C437 ,C320_=_C480 ,\nC320_=_C483 ,C320_=_C484 ,C320_=_C508 ,C320_=_C509 ,C320_=_C515 ,C320_=_C549 ,\nC320_=_C617 ,C320_=_C664 ,C320_=_C688 ,C320_=_C697 ,C320_=_C708 ,C320_=_C712 ,\nC320_=_C719 ,C320_=_C721 ,C320_=_C742 ,C320_=_C744 ,C320_=_C745 ,C320_=_C746 ,\nC320_=_C747 ,C320_=_C748 ,C320_=_C763 ,C320_=_C765 ,C320_=_C779 ,C320_=_C784 ,\nC320_=_C797 ,C320_=_C800 ,C320_=_C811 ,C320_=_C812 ,C320_=_C816 ,C320_=_C821 ,\nC320_=_C822 ,C320_=_C834 ,C320_=_C838 ,C320_=_C849 ,C320_=_C859 ,C320_=_C865 ,\nC320_=_C870 ,C320_=_C871 ,C320_=_C891 ,C320_=_C892 ,C320_=_C895 ,C321_=_C322 ,\nC321_=_C376 ,C321_=_C396 ,C321_=_C408 ,C321_=_C420 ,C321_=_C422 ,C321_=_C434 ,\nC321_=_C472 ,C321_=_C483 ,C321_=_C484 ,C321_=_C501 ,C321_=_C525 ,C321_=_C563 ,\nC321_=_C582 ,C321_=_C646 ,C321_=_C648 ,C321_=_C652 ,C321_=_C661 ,C321_=_C662 ,\nC321_=_C667 ,C321_=_C689 ,C321_=_C694 ,C321_=_C697 ,C321_=_C715 ,C321_=_C719 ,\nC321_=_C728 ,C321_=_C730 ,C321_=_C743 ,C321_=_C744 ,C321_=_C745 ,C321_=_C746 ,\nC321_=_C747 ,C321_=_C748 ,C321_=_C761 ,C321_=_C767 ,C321_=_C773 ,C321_=_C774 ,\nC321_=_C802 ,C321_=_C816 ,C321_=_C820 ,C321_=_C821 ,C321_=_C822 ,C321_=_C834 ,\nC321_=_C848 ,C321_=_C849 ,C321_=_C858 ,C321_=_C865 ,C321_=_C889 ,C321_=_C891 ,\nC321_=_C892 ,C322_=_C394 ,C322_=_C458 ,C322_=_C462 ,C322_=_C472 ,C322_=_C474 ,\nC322_=_C476 ,C322_=_C483 ,C322_=_C484 ,C322_=_C488 ,C322_=_C489 ,C322_=_C499 ,\nC322_=_C500 ,C322_=_C531 ,C322_=_C581 ,C322_=_C587 ,C322_=_C592 ,C322_=_C603 ,\nC322_=_C608 ,C322_=_C616 ,C322_=_C617 ,C322_=_C698 ,C322_=_C703 ,C322_=_C741 ,\nC322_=_C742 ,C322_=_C744 ,C322_=_C745 ,C322_=_C746 ,C322_=_C747 ,C322_=_C748 ,\nC322_=_C780 ,C322_=_C781 ,C322_=_C787 ,C322_=_C804 ,C322_=_C811 ,C322_=_C813 ,\nC322_=_C816 ,C322_=_C821 ,C322_=_C822 ,C322_=_C832 ,C322_=_C840 ,C322_=_C845 ,\nC322_=_C860 ,C322_=_C865 ,C322_=_C867 ,C322_=_C880 ,C322_=_C891 ,C322_=_C892 ,\nC322_=_C895 ,C324_=_C338 ,C324_=_C388 ,C324_=_C410 ,C324_=_C419 ,C324_=_C447 ,\nC324_=_C450 ,C324_=_C467 ,C324_=_C474 ,C324_=_C480 ,C324_=_C486 ,C324_=_C490 ,\nC324_=_C505 ,C324_=_C514 ,C324_=_C544 ,C324_=_C552 ,C324_=_C562 ,C324_=_C605 ,\nC324_=_C636 ,C324_=_C637 ,C324_=_C651 ,C324_=_C658 ,C324_=_C666 ,C324_=_C698 ,\nC324_=_C702 ,C324_=_C718 ,C324_=_C731 ,C324_=_C740 ,C324_=_C749 ,C324_=_C753 ,\nC324_=_C765 ,C324_=_C774 ,C324_=_C791 ,C324_=_C796 ,C324_=_C817 ,C324_=_C818 ,\nC324_=_C835 ,C324_=_C849 ,C324_=_C867 ,C324_=_C871 ,C324_=_C875 ,C324_=_C880 ,\nC324_=_C897 ,C326_=_C329 ,C326_=_C332 ,C326_=_C339 ,C326_=_C386 ,C326_=_C446 ,\nC326_=_C488 ,C326_=_C489 ,C326_=_C501 ,C326_=_C502 ,C326_=_C504 ,C326_=_C505 ,\nC326_=_C506 ,C326_=_C541 ,C326_=_C563 ,C326_=_C603 ,C326_=_C606 ,C326_=_C618 ,\nC326_=_C635 ,C326_=_C640 ,C326_=_C641 ,C326_=_C642 ,C326_=_C646 ,C326_=_C652 ,\nC326_=_C657 ,C326_=_C671 ,C326_=_C693 ,C326_=_C697 ,C326_=_C728 ,C326_=_C735 ,\nC326_=_C742 ,C326_=_C745 ,C326_=_C752 ,C326_=_C753 ,C326_=_C754 ,C326_=_C773 ,\nC326_=_C781 ,C326_=_C801 ,C326_=_C819 ,C326_=_C820 ,C326_=_C821 ,C326_=_C827 ,\nC326_=_C833 ,C326_=_C837 ,C326_=_C838 ,C326_=_C842 ,C326_=_C860 ,C326_=_C862 ,\nC326_=_C866 ,C326_=_C867 ,C326_=_C888 ,C329_=_C342 ,C329_=_C349 ,C329_=_C406 ,\nC329_=_C407 ,C329_=_C408 ,C329_=_C417 ,C329_=_C443 ,C329_=_C488 ,C329_=_C489 ,\nC329_=_C499 ,C329_=_C508 ,C329_=_C570 ,C329_=_C584 ,C329_=_C613 ,C329_=_C629 ,\nC329_=_C640 ,C329_=_C641 ,C329_=_C642 ,C329_=_C645 ,C329_=_C666 ,C329_=_C681 ,\nC329_=_C698 ,C329_=_C720 ,C329_=_C721 ,C329_=_C747 ,C329_=_C752 ,C329_=_C753 ,\nC329_=_C754 ,C329_=_C763 ,C329_=_C777 ,C329_=_C789 ,C329_=_C805 ,C329_=_C816 ,\nC329_=_C834 ,C329_=_C842 ,C329_=_C854 ,C329_=_C861 ,C329_=_C863 ,C329_=_C866 ,\nC329_=_C867 ,C329_=_C870 ,C329_=_C878 ,C329_=_C885 ,C329_=_C886 ,C329_=_C891 ,\nC332_=_C341 ,C332_=_C342 ,C332_=_C343 ,C332_=_C344 ,C332_=_C446 ,C332_=_C493 ,\nC332_=_C501 ,C332_=_C505 ,C332_=_C512 ,C332_=_C513 ,C332_=_C519 ,C332_=_C541 ,\nC332_=_C603 ,C332_=_C626 ,C332_=_C643 ,C332_=_C648 ,C332_=_C652 ,C332_=_C655 ,\nC332_=_C656 ,C332_=_C657 ,C332_=_C673 ,C332_=_C697 ,C332_=_C706 ,C332_=_C728 ,\nC332_=_C741 ,C332_=_C742 ,C332_=_C758 ,C332_=_C760 ,C332_=_C766 ,C332_=_C767 ,\nC332_=_C831 ,C332_=_C832 ,C332_=_C833 ,C332_=_C834 ,C332_=_C842 ,C332_=_C860 ,\nC332_=_C863 ,C332_=_C864 ,C332_=_C879 ,C332_=_C887 ,C332_=_C888 ,C334_=_C345 ,\nC334_=_C447 ,C334_=_C451 ,C334_=_C452 ,C334_=_C481 ,C334_=_C490 ,C334_=_C499 ,\nC334_=_C514 ,C334_=_C519 ,C334_=_C531 ,C334_=_C536 ,C334_=_C561 ,C334_=_C564 ,\nC334_=_C613 ,C334_=_C614 ,C334_=_C630 ,C334_=_C632 ,C334_=_C634 ,C334_=_C651 ,\nC334_=_C658 ,C334_=_C685 ,C334_=_C723 ,C334_=_C729 ,C334_=_C730 ,C334_=_C731 ,\nC334_=_C744 ,C334_=_C779 ,C334_=_C783 ,C334_=_C796 ,C334_=_C802</w:t>
      </w:r>
    </w:p>
    <w:p>
      <w:pPr>
        <w:pStyle w:val="PreformattedText"/>
        <w:bidi w:val="0"/>
        <w:spacing w:before="0" w:after="0"/>
        <w:jc w:val="left"/>
        <w:rPr/>
      </w:pPr>
      <w:r>
        <w:rPr/>
        <w:t xml:space="preserve"> </w:t>
      </w:r>
      <w:r>
        <w:rPr/>
        <w:t>,C334_=_C815 ,\nC334_=_C827 ,C334_=_C840 ,C334_=_C841 ,C334_=_C842 ,C334_=_C850 ,C334_=_C857 ,\nC334_=_C863 ,C334_=_C879 ,C334_=_C895 ,C334_=_C899 ,C337_=_C338 ,C337_=_C382 ,\nC337_=_C407 ,C337_=_C424 ,C337_=_C500 ,C337_=_C541 ,C337_=_C562 ,C337_=_C570 ,\nC337_=_C581 ,C337_=_C603 ,C337_=_C672 ,C337_=_C678 ,C337_=_C693 ,C337_=_C707 ,\nC337_=_C717 ,C337_=_C744 ,C337_=_C753 ,C337_=_C760 ,C337_=_C761 ,C337_=_C766 ,\nC337_=_C767 ,C337_=_C786 ,C337_=_C792 ,C337_=_C796 ,C337_=_C804 ,C337_=_C816 ,\nC337_=_C818 ,C337_=_C833 ,C337_=_C843 ,C337_=_C848 ,C337_=_C859 ,C337_=_C865 ,\nC337_=_C868 ,C337_=_C873 ,C337_=_C887 ,C337_=_C891 ,C337_=_C897 ,C337_=_C899 ,\nC338_=_C388 ,C338_=_C409 ,C338_=_C410 ,C338_=_C419 ,C338_=_C421 ,C338_=_C440 ,\nC338_=_C447 ,C338_=_C450 ,C338_=_C454 ,C338_=_C467 ,C338_=_C480 ,C338_=_C490 ,\nC338_=_C500 ,C338_=_C505 ,C338_=_C508 ,C338_=_C544 ,C338_=_C562 ,C338_=_C605 ,\nC338_=_C613 ,C338_=_C641 ,C338_=_C660 ,C338_=_C698 ,C338_=_C716 ,C338_=_C718 ,\nC338_=_C726 ,C338_=_C745 ,C338_=_C752 ,C338_=_C753 ,C338_=_C760 ,C338_=_C761 ,\nC338_=_C763 ,C338_=_C768 ,C338_=_C791 ,C338_=_C796 ,C338_=_C820 ,C338_=_C822 ,\nC338_=_C835 ,C338_=_C837 ,C338_=_C849 ,C338_=_C857 ,C338_=_C865 ,C338_=_C866 ,\nC338_=_C871 ,C338_=_C875 ,C338_=_C880 ,C338_=_C898 ,C339_=_C382 ,C339_=_C404 ,\nC339_=_C456 ,C339_=_C457 ,C339_=_C490 ,C339_=_C501 ,C339_=_C502 ,C339_=_C504 ,\nC339_=_C505 ,C339_=_C506 ,C339_=_C517 ,C339_=_C603 ,C339_=_C626 ,C339_=_C634 ,\nC339_=_C652 ,C339_=_C661 ,C339_=_C667 ,C339_=_C672 ,C339_=_C677 ,C339_=_C698 ,\nC339_=_C705 ,C339_=_C706 ,C339_=_C718 ,C339_=_C723 ,C339_=_C736 ,C339_=_C740 ,\nC339_=_C745 ,C339_=_C798 ,C339_=_C805 ,C339_=_C812 ,C339_=_C819 ,C339_=_C821 ,\nC339_=_C827 ,C339_=_C831 ,C339_=_C848 ,C339_=_C853 ,C339_=_C860 ,C339_=_C862 ,\nC339_=_C871 ,C339_=_C885 ,C339_=_C889 ,C339_=_C890 ,C341_=_C342 ,C341_=_C343 ,\nC341_=_C344 ,C341_=_C350 ,C341_=_C351 ,C341_=_C359 ,C341_=_C380 ,C341_=_C390 ,\nC341_=_C400 ,C341_=_C431 ,C341_=_C446 ,C341_=_C452 ,C341_=_C476 ,C341_=_C501 ,\nC341_=_C509 ,C341_=_C512 ,C341_=_C513 ,C341_=_C549 ,C341_=_C565 ,C341_=_C577 ,\nC341_=_C601 ,C341_=_C615 ,C341_=_C626 ,C341_=_C643 ,C341_=_C652 ,C341_=_C655 ,\nC341_=_C656 ,C341_=_C657 ,C341_=_C677 ,C341_=_C688 ,C341_=_C692 ,C341_=_C745 ,\nC341_=_C760 ,C341_=_C766 ,C341_=_C767 ,C341_=_C768 ,C341_=_C789 ,C341_=_C800 ,\nC341_=_C831 ,C341_=_C832 ,C341_=_C833 ,C341_=_C844 ,C341_=_C848 ,C341_=_C859 ,\nC341_=_C862 ,C341_=_C863 ,C341_=_C866 ,C341_=_C871 ,C341_=_C879 ,C341_=_C890 ,\nC342_=_C343 ,C342_=_C344 ,C342_=_C349 ,C342_=_C351 ,C342_=_C406 ,C342_=_C407 ,\nC342_=_C420 ,C342_=_C424 ,C342_=_C443 ,C342_=_C501 ,C342_=_C508 ,C342_=_C512 ,\nC342_=_C513 ,C342_=_C561 ,C342_=_C570 ,C342_=_C584 ,C342_=_C593 ,C342_=_C606 ,\nC342_=_C607 ,C342_=_C608 ,C342_=_C626 ,C342_=_C629 ,C342_=_C635 ,C342_=_C643 ,\nC342_=_C652 ,C342_=_C655 ,C342_=_C656 ,C342_=_C657 ,C342_=_C666 ,C342_=_C681 ,\nC342_=_C707 ,C342_=_C720 ,C342_=_C721 ,C342_=_C745 ,C342_=_C760 ,C342_=_C766 ,\nC342_=_C767 ,C342_=_C780 ,C342_=_C785 ,C342_=_C800 ,C342_=_C805 ,C342_=_C831 ,\nC342_=_C832 ,C342_=_C833 ,C342_=_C834 ,C342_=_C842 ,C342_=_C844 ,C342_=_C863 ,\nC342_=_C870 ,C342_=_C878 ,C342_=_C884 ,C342_=_C885 ,C342_=_C886 ,C342_=_C890 ,\nC342_=_C891 ,C343_=_C344 ,C343_=_C350 ,C343_=_C380 ,C343_=_C390 ,C343_=_C431 ,\nC343_=_C432 ,C343_=_C452 ,C343_=_C476 ,C343_=_C501 ,C343_=_C509 ,C343_=_C512 ,\nC343_=_C513 ,C343_=_C526 ,C343_=_C542 ,C343_=_C565 ,C343_=_C574 ,C343_=_C581 ,\nC343_=_C613 ,C343_=_C626 ,C343_=_C643 ,C343_=_C644 ,C343_=_C646 ,C343_=_C652 ,\nC343_=_C655 ,C343_=_C656 ,C343_=_C657 ,C343_=_C660 ,C343_=_C677 ,C343_=_C681 ,\nC343_=_C688 ,C343_=_C691 ,C343_=_C692 ,C343_=_C693 ,C343_=_C726 ,C343_=_C760 ,\nC343_=_C766 ,C343_=_C767 ,C343_=_C768 ,C343_=_C784 ,C343_=_C786 ,C343_=_C789 ,\nC343_=_C800 ,C343_=_C801 ,C343_=_C831 ,C343_=_C832 ,C343_=_C833 ,C343_=_C835 ,\nC343_=_C841 ,C343_=_C850 ,C343_=_C862 ,C343_=_C863 ,C343_=_C864 ,C343_=_C890 ,\nC344_=_C380 ,C344_=_C386 ,C344_=_C493 ,C344_=_C501 ,C344_=_C512 ,C344_=_C513 ,\nC344_=_C616 ,C344_=_C622 ,C344_=_C626 ,C344_=_C633 ,C344_=_C643 ,C344_=_C652 ,\nC344_=_C655 ,C344_=_C656 ,C344_=_C657 ,C344_=_C662 ,C344_=_C674 ,C344_=_C689 ,\nC344_=_C712 ,C344_=_C717 ,C344_=_C760 ,C344_=_C766 ,C344_=_C767 ,C344_=_C774 ,\nC344_=_C780 ,C344_=_C797 ,C344_=_C815 ,C344_=_C831 ,C344_=_C832 ,C344_=_C833 ,\nC344_=_C838 ,C344_=_C846 ,C344_=_C858 ,C344_=_C859 ,C344_=_C863 ,C344_=_C868 ,\nC344_=_C881 ,C344_=_C883 ,C344_=_C884 ,C345_=_C346 ,C345_=_C347 ,C345_=_C405 ,\nC345_=_C425 ,C345_=_C490 ,C345_=_C502 ,C345_=_C514 ,C345_=_C515 ,C345_=_C516 ,\nC345_=_C531 ,C345_=_C552 ,C345_=_C577 ,C345_=_C636 ,C345_=_C644 ,C345_=_C658 ,\nC345_=_C659 ,C345_=_C671 ,C345_=_C705 ,C345_=_C736 ,C345_=_C746 ,C345_=_C749 ,\nC345_=_C768 ,C345_=_C838 ,C345_=_C840 ,C345_=_C841 ,C345_=_C849 ,C345_=_C868 ,\nC345_=_C879 ,C345_=_C884 ,C345_=_C887 ,C345_=_C888 ,C345_=_C899 ,C346_=_C347 ,\nC346_=_C396 ,C346_=_C490 ,C346_=_C502 ,C346_=_C514 ,C346_=_C515 ,C346_=_C516 ,\nC346_=_C537 ,C346_=_C544 ,C346_=_C545 ,C346_=_C562 ,C346_=_C564 ,C346_=_C573 ,\nC346_=_C619 ,C346_=_C636 ,C346_=_C642 ,C346_=_C644 ,C346_=_C658 ,C346_=_C659 ,\nC346_=_C673 ,C346_=_C677 ,C346_=_C688 ,C346_=_C736 ,C346_=_C742 ,C346_=_C746 ,\nC346_=_C767 ,C346_=_C768 ,C346_=_C788 ,C346_=_C811 ,C346_=_C822 ,C346_=_C833 ,\nC346_=_C842 ,C346_=_C849 ,C346_=_C868 ,C346_=_C873 ,C346_=_C881 ,C346_=_C883 ,\nC346_=_C899 ,C347_=_C410 ,C347_=_C432 ,C347_=_C484 ,C347_=_C489 ,C347_=_C502 ,\nC347_=_C514 ,C347_=_C515 ,C347_=_C516 ,C347_=_C542 ,C347_=_C581 ,C347_=_C593 ,\nC347_=_C594 ,C347_=_C618 ,C347_=_C622 ,C347_=_C636 ,C347_=_C644 ,C347_=_C652 ,\nC347_=_C658 ,C347_=_C659 ,C347_=_C662 ,C347_=_C664 ,C347_=_C712 ,C347_=_C734 ,\nC347_=_C736 ,C347_=_C746 ,C347_=_C748 ,C347_=_C758 ,C347_=_C766 ,C347_=_C768 ,\nC347_=_C785 ,C347_=_C791 ,C347_=_C815 ,C347_=_C816 ,C347_=_C842 ,C347_=_C868 ,\nC347_=_C876 ,C347_=_C881 ,C347_=_C888 ,C347_=_C897 ,C347_=_C899 ,C349_=_C350 ,\nC349_=_C351 ,C349_=_C406 ,C349_=_C407 ,C349_=_C443 ,C349_=_C472 ,C349_=_C478 ,\nC349_=_C500 ,C349_=_C506 ,C349_=_C508 ,C349_=_C517 ,C349_=_C519 ,C349_=_C562 ,\nC349_=_C570 ,C349_=_C584 ,C349_=_C629 ,C349_=_C660 ,C349_=_C661 ,C349_=_C662 ,\nC349_=_C666 ,C349_=_C681 ,C349_=_C692 ,C349_=_C720 ,C349_=_C721 ,C349_=_C743 ,\nC349_=_C746 ,C349_=_C747 ,C349_=_C754 ,C349_=_C817 ,C349_=_C834 ,C349_=_C842 ,\nC349_=_C845 ,C349_=_C846 ,C349_=_C860 ,C349_=_C861 ,C349_=_C870 ,C349_=_C873 ,\nC349_=_C875 ,C349_=_C878 ,C349_=_C885 ,C349_=_C886 ,C349_=_C891 ,C350_=_C351 ,\nC350_=_C380 ,C350_=_C390 ,C350_=_C431 ,C350_=_C452 ,C350_=_C469 ,C350_=_C476 ,\nC350_=_C478 ,C350_=_C509 ,C350_=_C517 ,C350_=_C519 ,C350_=_C544 ,C350_=_C565 ,\nC350_=_C626 ,C350_=_C646 ,C350_=_C660 ,C350_=_C661 ,C350_=_C662 ,C350_=_C677 ,\nC350_=_C681 ,C350_=_C688 ,C350_=_C692 ,C350_=_C743 ,C350_=_C747 ,C350_=_C768 ,\nC350_=_C789 ,C350_=_C800 ,C350_=_C804 ,C350_=_C817 ,C350_=_C833 ,C350_=_C840 ,\nC350_=_C862 ,C350_=_C873 ,C350_=_C875 ,C350_=_C890 ,C350_=_C897 ,C351_=_C359 ,\nC351_=_C400 ,C351_=_C420 ,C351_=_C446 ,C351_=_C462 ,C351_=_C478 ,C351_=_C517 ,\nC351_=_C519 ,C351_=_C521 ,C351_=_C549 ,C351_=_C577 ,C351_=_C584 ,C351_=_C601 ,\nC351_=_C641 ,C351_=_C644 ,C351_=_C660 ,C351_=_C661 ,C351_=_C662 ,C351_=_C691 ,\nC351_=_C745 ,C351_=_C747 ,C351_=_C805 ,C351_=_C817 ,C351_=_C844 ,C351_=_C847 ,\nC351_=_C859 ,C351_=_C866 ,C351_=_C871 ,C351_=_C873 ,C351_=_C875 ,C351_=_C879 ,\nC351_=_C882 ,C351_=_C883 ,C351_=_C885 ,C351_=_C889 ,C351_=_C895 ,C359_=_C394 ,\nC359_=_C400 ,C359_=_C407 ,C359_=_C437 ,C359_=_C446 ,C359_=_C457 ,C359_=_C480 ,\nC359_=_C493 ,C359_=_C515 ,C359_=_C541 ,C359_=_C549 ,C359_=_C577 ,C359_=_C601 ,\nC359_=_C636 ,C359_=_C648 ,C359_=_C659 ,C359_=_C688 ,C359_=_C697 ,C359_=_C708 ,\nC359_=_C712 ,C359_=_C720 ,C359_=_C721 ,C359_=_C724 ,C359_=_C745 ,C359_=_C749 ,\nC359_=_C777 ,C359_=_C779 ,C359_=_C780 ,C359_=_C781 ,C359_=_C784 ,C359_=_C811 ,\nC359_=_C812 ,C359_=_C834 ,C359_=_C838 ,C359_=_C844 ,C359_=_C849 ,C359_=_C859 ,\nC359_=_C866 ,C359_=_C871 ,C359_=_C873 ,C359_=_C879 ,C365_=_C366 ,C365_=_C377 ,\nC365_=_C404 ,C365_=_C413 ,C365_=_C426 ,C365_=_C440 ,C365_=_C442 ,C365_=_C443 ,\nC365_=_C463 ,C365_=_C484 ,C365_=_C502 ,C365_=_C506 ,C365_=_C521 ,C365_=_C526 ,\nC365_=_C582 ,C365_=_C600 ,C365_=_C605 ,C365_=_C608 ,C365_=_C631 ,C365_=_C648 ,\nC365_=_C657 ,C365_=_C673 ,C365_=_C701 ,C365_=_C706 ,C365_=_C708 ,C365_=_C728 ,\nC365_=_C741 ,C365_=_C749 ,C365_=_C765 ,C365_=_C784 ,C365_=_C786 ,C365_=_C788 ,\nC365_=_C801 ,C365_=_C817 ,C365_=_C821 ,C365_=_C835 ,C365_=_C837 ,C365_=_C858 ,\nC365_=_C875 ,C365_=_C878 ,C365_=_C883 ,C365_=_C887 ,C365_=_C890 ,C365_=_C895 ,\nC366_=_C404 ,C366_=_C417 ,C366_=_C426 ,C366_=_C442 ,C366_=_C443 ,C366_=_C486 ,\nC366_=_C502 ,C366_=_C521 ,C366_=_C526 ,C366_=_C545 ,C366_=_C582 ,C366_=_C600 ,\nC366_=_C619 ,C366_=_C633 ,C366_=_C637 ,C366_=_C658 ,C366_=_C673 ,C366_=_C674 ,\nC366_=_C678 ,C366_=_C691 ,C366_=_C701 ,C366_=_C724 ,C366_=_C729 ,C366_=_C738 ,\nC366_=_C741 ,C366_=_C744 ,C366_=_C749 ,C366_=_C765 ,C366_=_C771 ,C366_=_C784 ,\nC366_=_C787 ,C366_=_C788 ,C366_=_C800 ,C366_=_C817 ,C366_=_C821 ,C366_=_C837 ,\nC366_=_C838 ,C366_=_C854 ,C366_=_C873 ,C366_=_C875 ,C366_=_C876 ,C366_=_C883 ,\nC366_=_C887 ,C366_=_C890 ,C376_=_C377 ,C376_=_C396 ,C376_=_C406 ,C376_=_C408 ,\nC376_=_C424 ,C376_=_C434 ,C376_=_C472 ,C376_=_C525 ,C376_=_C619 ,C376_=_C626 ,\nC376_=_C632 ,C376_=_C652 ,C376_=_C661 ,C376_=_C681 ,C376_=_C694 ,C376_=_C697 ,\nC376_=_C703 ,C376_=_C706 ,C376_=_C719 ,C376_=_C760 ,C376_=_C761 ,C376_=_C766 ,\nC376_=_C767 ,C376_=_C785 ,C376_=_C843 ,C376_=_C858 ,C376_=_C860 ,C376_=_C867 ,\nC376_=_C880 ,C377_=_C395 ,C377_=_C405 ,C377_=_C413 ,C377_=_C418 ,C377_=_C421 ,\nC377_=_C440 ,C377_=_C447 ,C377_=_C472 ,C377_=_C476 ,C377_=_C500 ,C377_=_C506 ,\nC377_=_C573 ,C377_=_C593 ,C377_=_C626 ,C377_=_C648 ,C377_=_C661 ,C377_=_C681 ,\nC377_=_C706 ,C377_=_C708 ,C377_=_C728 ,C377_=_C738 ,C377_=_C753 ,C377_=_C760 ,\nC377_=_C785 ,C377_=_C786 ,C377_=_C788 ,C377_=_C792</w:t>
      </w:r>
    </w:p>
    <w:p>
      <w:pPr>
        <w:pStyle w:val="PreformattedText"/>
        <w:bidi w:val="0"/>
        <w:spacing w:before="0" w:after="0"/>
        <w:jc w:val="left"/>
        <w:rPr/>
      </w:pPr>
      <w:r>
        <w:rPr/>
        <w:t xml:space="preserve"> </w:t>
      </w:r>
      <w:r>
        <w:rPr/>
        <w:t>,C377_=_C812 ,C377_=_C858 ,\nC377_=_C860 ,C377_=_C865 ,C377_=_C875 ,C377_=_C878 ,C377_=_C880 ,C377_=_C886 ,\nC377_=_C895 ,C380_=_C382 ,C380_=_C386 ,C380_=_C390 ,C380_=_C418 ,C380_=_C419 ,\nC380_=_C420 ,C380_=_C421 ,C380_=_C431 ,C380_=_C452 ,C380_=_C476 ,C380_=_C486 ,\nC380_=_C493 ,C380_=_C509 ,C380_=_C512 ,C380_=_C565 ,C380_=_C573 ,C380_=_C616 ,\nC380_=_C629 ,C380_=_C631 ,C380_=_C633 ,C380_=_C655 ,C380_=_C677 ,C380_=_C688 ,\nC380_=_C689 ,C380_=_C692 ,C380_=_C706 ,C380_=_C707 ,C380_=_C754 ,C380_=_C768 ,\nC380_=_C774 ,C380_=_C780 ,C380_=_C786 ,C380_=_C787 ,C380_=_C789 ,C380_=_C800 ,\nC380_=_C815 ,C380_=_C832 ,C380_=_C847 ,C380_=_C849 ,C380_=_C861 ,C380_=_C862 ,\nC380_=_C884 ,C380_=_C890 ,C380_=_C898 ,C382_=_C396 ,C382_=_C407 ,C382_=_C418 ,\nC382_=_C446 ,C382_=_C447 ,C382_=_C486 ,C382_=_C512 ,C382_=_C541 ,C382_=_C570 ,\nC382_=_C577 ,C382_=_C601 ,C382_=_C603 ,C382_=_C631 ,C382_=_C634 ,C382_=_C656 ,\nC382_=_C672 ,C382_=_C677 ,C382_=_C707 ,C382_=_C717 ,C382_=_C718 ,C382_=_C744 ,\nC382_=_C767 ,C382_=_C786 ,C382_=_C787 ,C382_=_C818 ,C382_=_C820 ,C382_=_C831 ,\nC382_=_C832 ,C382_=_C848 ,C382_=_C853 ,C382_=_C857 ,C382_=_C858 ,C382_=_C868 ,\nC382_=_C871 ,C382_=_C873 ,C382_=_C890 ,C382_=_C891 ,C382_=_C897 ,C386_=_C418 ,\nC386_=_C493 ,C386_=_C516 ,C386_=_C536 ,C386_=_C537 ,C386_=_C563 ,C386_=_C606 ,\nC386_=_C615 ,C386_=_C616 ,C386_=_C617 ,C386_=_C618 ,C386_=_C633 ,C386_=_C635 ,\nC386_=_C640 ,C386_=_C642 ,C386_=_C646 ,C386_=_C660 ,C386_=_C664 ,C386_=_C671 ,\nC386_=_C689 ,C386_=_C693 ,C386_=_C703 ,C386_=_C717 ,C386_=_C735 ,C386_=_C758 ,\nC386_=_C773 ,C386_=_C774 ,C386_=_C780 ,C386_=_C781 ,C386_=_C788 ,C386_=_C789 ,\nC386_=_C801 ,C386_=_C815 ,C386_=_C820 ,C386_=_C827 ,C386_=_C833 ,C386_=_C837 ,\nC386_=_C838 ,C386_=_C849 ,C386_=_C867 ,C386_=_C879 ,C386_=_C884 ,C388_=_C390 ,\nC388_=_C394 ,C388_=_C395 ,C388_=_C410 ,C388_=_C419 ,C388_=_C447 ,C388_=_C450 ,\nC388_=_C480 ,C388_=_C490 ,C388_=_C505 ,C388_=_C512 ,C388_=_C516 ,C388_=_C540 ,\nC388_=_C541 ,C388_=_C542 ,C388_=_C544 ,C388_=_C550 ,C388_=_C562 ,C388_=_C576 ,\nC388_=_C605 ,C388_=_C635 ,C388_=_C672 ,C388_=_C678 ,C388_=_C685 ,C388_=_C694 ,\nC388_=_C698 ,C388_=_C718 ,C388_=_C748 ,C388_=_C753 ,C388_=_C763 ,C388_=_C779 ,\nC388_=_C791 ,C388_=_C796 ,C388_=_C835 ,C388_=_C849 ,C388_=_C871 ,C388_=_C875 ,\nC388_=_C880 ,C388_=_C891 ,C388_=_C898 ,C390_=_C410 ,C390_=_C431 ,C390_=_C437 ,\nC390_=_C443 ,C390_=_C452 ,C390_=_C476 ,C390_=_C484 ,C390_=_C499 ,C390_=_C509 ,\nC390_=_C540 ,C390_=_C541 ,C390_=_C542 ,C390_=_C557 ,C390_=_C565 ,C390_=_C573 ,\nC390_=_C605 ,C390_=_C655 ,C390_=_C659 ,C390_=_C677 ,C390_=_C685 ,C390_=_C688 ,\nC390_=_C692 ,C390_=_C708 ,C390_=_C723 ,C390_=_C726 ,C390_=_C738 ,C390_=_C748 ,\nC390_=_C749 ,C390_=_C763 ,C390_=_C768 ,C390_=_C789 ,C390_=_C791 ,C390_=_C800 ,\nC390_=_C805 ,C390_=_C818 ,C390_=_C845 ,C390_=_C848 ,C390_=_C854 ,C390_=_C862 ,\nC390_=_C890 ,C390_=_C898 ,C394_=_C395 ,C394_=_C400 ,C394_=_C440 ,C394_=_C457 ,\nC394_=_C472 ,C394_=_C474 ,C394_=_C500 ,C394_=_C541 ,C394_=_C550 ,C394_=_C587 ,\nC394_=_C592 ,C394_=_C608 ,C394_=_C617 ,C394_=_C635 ,C394_=_C636 ,C394_=_C648 ,\nC394_=_C659 ,C394_=_C672 ,C394_=_C698 ,C394_=_C703 ,C394_=_C718 ,C394_=_C719 ,\nC394_=_C720 ,C394_=_C724 ,C394_=_C741 ,C394_=_C753 ,C394_=_C787 ,C394_=_C811 ,\nC394_=_C813 ,C394_=_C838 ,C394_=_C840 ,C394_=_C842 ,C394_=_C857 ,C394_=_C891 ,\nC395_=_C405 ,C395_=_C421 ,C395_=_C431 ,C395_=_C445 ,C395_=_C447 ,C395_=_C451 ,\nC395_=_C469 ,C395_=_C472 ,C395_=_C500 ,C395_=_C525 ,C395_=_C537 ,C395_=_C550 ,\nC395_=_C557 ,C395_=_C593 ,C395_=_C635 ,C395_=_C643 ,C395_=_C657 ,C395_=_C672 ,\nC395_=_C703 ,C395_=_C715 ,C395_=_C721 ,C395_=_C723 ,C395_=_C726 ,C395_=_C738 ,\nC395_=_C743 ,C395_=_C745 ,C395_=_C753 ,C395_=_C771 ,C395_=_C781 ,C395_=_C792 ,\nC395_=_C812 ,C395_=_C814 ,C395_=_C816 ,C395_=_C817 ,C395_=_C822 ,C395_=_C827 ,\nC395_=_C865 ,C395_=_C867 ,C395_=_C886 ,C395_=_C889 ,C395_=_C891 ,C396_=_C408 ,\nC396_=_C418 ,C396_=_C434 ,C396_=_C446 ,C396_=_C447 ,C396_=_C472 ,C396_=_C490 ,\nC396_=_C509 ,C396_=_C525 ,C396_=_C561 ,C396_=_C577 ,C396_=_C601 ,C396_=_C631 ,\nC396_=_C641 ,C396_=_C652 ,C396_=_C656 ,C396_=_C661 ,C396_=_C673 ,C396_=_C681 ,\nC396_=_C694 ,C396_=_C697 ,C396_=_C707 ,C396_=_C719 ,C396_=_C761 ,C396_=_C767 ,\nC396_=_C820 ,C396_=_C822 ,C396_=_C831 ,C396_=_C849 ,C396_=_C857 ,C396_=_C858 ,\nC396_=_C871 ,C396_=_C873 ,C400_=_C446 ,C400_=_C457 ,C400_=_C541 ,C400_=_C549 ,\nC400_=_C562 ,C400_=_C563 ,C400_=_C577 ,C400_=_C601 ,C400_=_C636 ,C400_=_C648 ,\nC400_=_C659 ,C400_=_C693 ,C400_=_C694 ,C400_=_C702 ,C400_=_C720 ,C400_=_C724 ,\nC400_=_C734 ,C400_=_C745 ,C400_=_C792 ,C400_=_C796 ,C400_=_C797 ,C400_=_C822 ,\nC400_=_C844 ,C400_=_C845 ,C400_=_C859 ,C400_=_C866 ,C400_=_C871 ,C400_=_C879 ,\nC400_=_C881 ,C400_=_C884 ,C400_=_C885 ,C400_=_C898 ,C404_=_C426 ,C404_=_C442 ,\nC404_=_C443 ,C404_=_C456 ,C404_=_C457 ,C404_=_C490 ,C404_=_C504 ,C404_=_C521 ,\nC404_=_C582 ,C404_=_C600 ,C404_=_C626 ,C404_=_C634 ,C404_=_C659 ,C404_=_C661 ,\nC404_=_C667 ,C404_=_C673 ,C404_=_C698 ,C404_=_C701 ,C404_=_C705 ,C404_=_C706 ,\nC404_=_C719 ,C404_=_C736 ,C404_=_C749 ,C404_=_C771 ,C404_=_C788 ,C404_=_C798 ,\nC404_=_C814 ,C404_=_C817 ,C404_=_C821 ,C404_=_C837 ,C404_=_C860 ,C404_=_C864 ,\nC404_=_C871 ,C404_=_C882 ,C404_=_C883 ,C404_=_C885 ,C404_=_C886 ,C404_=_C887 ,\nC404_=_C889 ,C404_=_C890 ,C405_=_C421 ,C405_=_C425 ,C405_=_C447 ,C405_=_C472 ,\nC405_=_C478 ,C405_=_C500 ,C405_=_C552 ,C405_=_C593 ,C405_=_C607 ,C405_=_C645 ,\nC405_=_C659 ,C405_=_C671 ,C405_=_C672 ,C405_=_C697 ,C405_=_C698 ,C405_=_C729 ,\nC405_=_C738 ,C405_=_C740 ,C405_=_C746 ,C405_=_C749 ,C405_=_C784 ,C405_=_C785 ,\nC405_=_C792 ,C405_=_C812 ,C405_=_C817 ,C405_=_C820 ,C405_=_C832 ,C405_=_C838 ,\nC405_=_C858 ,C405_=_C865 ,C405_=_C884 ,C405_=_C886 ,C405_=_C888 ,C406_=_C407 ,\nC406_=_C408 ,C406_=_C409 ,C406_=_C424 ,C406_=_C443 ,C406_=_C488 ,C406_=_C504 ,\nC406_=_C508 ,C406_=_C509 ,C406_=_C570 ,C406_=_C584 ,C406_=_C618 ,C406_=_C629 ,\nC406_=_C631 ,C406_=_C632 ,C406_=_C640 ,C406_=_C666 ,C406_=_C681 ,C406_=_C703 ,\nC406_=_C706 ,C406_=_C720 ,C406_=_C721 ,C406_=_C766 ,C406_=_C767 ,C406_=_C788 ,\nC406_=_C802 ,C406_=_C812 ,C406_=_C814 ,C406_=_C815 ,C406_=_C834 ,C406_=_C835 ,\nC406_=_C842 ,C406_=_C847 ,C406_=_C865 ,C406_=_C870 ,C406_=_C878 ,C406_=_C880 ,\nC406_=_C881 ,C406_=_C885 ,C406_=_C886 ,C406_=_C891 ,C407_=_C408 ,C407_=_C409 ,\nC407_=_C437 ,C407_=_C443 ,C407_=_C480 ,C407_=_C488 ,C407_=_C504 ,C407_=_C508 ,\nC407_=_C509 ,C407_=_C515 ,C407_=_C541 ,C407_=_C570 ,C407_=_C584 ,C407_=_C603 ,\nC407_=_C629 ,C407_=_C631 ,C407_=_C666 ,C407_=_C672 ,C407_=_C681 ,C407_=_C688 ,\nC407_=_C697 ,C407_=_C708 ,C407_=_C712 ,C407_=_C717 ,C407_=_C720 ,C407_=_C721 ,\nC407_=_C744 ,C407_=_C767 ,C407_=_C779 ,C407_=_C784 ,C407_=_C788 ,C407_=_C802 ,\nC407_=_C811 ,C407_=_C812 ,C407_=_C818 ,C407_=_C834 ,C407_=_C835 ,C407_=_C838 ,\nC407_=_C842 ,C407_=_C847 ,C407_=_C848 ,C407_=_C849 ,C407_=_C865 ,C407_=_C868 ,\nC407_=_C870 ,C407_=_C873 ,C407_=_C878 ,C407_=_C881 ,C407_=_C885 ,C407_=_C886 ,\nC407_=_C891 ,C407_=_C897 ,C408_=_C409 ,C408_=_C417 ,C408_=_C434 ,C408_=_C472 ,\nC408_=_C488 ,C408_=_C504 ,C408_=_C509 ,C408_=_C525 ,C408_=_C552 ,C408_=_C606 ,\nC408_=_C609 ,C408_=_C631 ,C408_=_C632 ,C408_=_C645 ,C408_=_C651 ,C408_=_C652 ,\nC408_=_C661 ,C408_=_C694 ,C408_=_C697 ,C408_=_C698 ,C408_=_C719 ,C408_=_C747 ,\nC408_=_C761 ,C408_=_C767 ,C408_=_C773 ,C408_=_C777 ,C408_=_C788 ,C408_=_C797 ,\nC408_=_C802 ,C408_=_C805 ,C408_=_C835 ,C408_=_C843 ,C408_=_C847 ,C408_=_C853 ,\nC408_=_C858 ,C408_=_C863 ,C408_=_C865 ,C408_=_C881 ,C408_=_C882 ,C409_=_C421 ,\nC409_=_C440 ,C409_=_C467 ,C409_=_C486 ,C409_=_C488 ,C409_=_C504 ,C409_=_C506 ,\nC409_=_C509 ,C409_=_C613 ,C409_=_C629 ,C409_=_C631 ,C409_=_C641 ,C409_=_C659 ,\nC409_=_C660 ,C409_=_C666 ,C409_=_C677 ,C409_=_C678 ,C409_=_C716 ,C409_=_C720 ,\nC409_=_C721 ,C409_=_C726 ,C409_=_C752 ,C409_=_C768 ,C409_=_C788 ,C409_=_C802 ,\nC409_=_C813 ,C409_=_C820 ,C409_=_C822 ,C409_=_C835 ,C409_=_C837 ,C409_=_C847 ,\nC409_=_C857 ,C409_=_C859 ,C409_=_C865 ,C409_=_C866 ,C409_=_C880 ,C409_=_C881 ,\nC409_=_C898 ,C410_=_C419 ,C410_=_C437 ,C410_=_C447 ,C410_=_C450 ,C410_=_C480 ,\nC410_=_C484 ,C410_=_C490 ,C410_=_C499 ,C410_=_C505 ,C410_=_C544 ,C410_=_C557 ,\nC410_=_C562 ,C410_=_C605 ,C410_=_C643 ,C410_=_C659 ,C410_=_C662 ,C410_=_C698 ,\nC410_=_C701 ,C410_=_C702 ,C410_=_C718 ,C410_=_C726 ,C410_=_C748 ,C410_=_C749 ,\nC410_=_C753 ,C410_=_C754 ,C410_=_C785 ,C410_=_C791 ,C410_=_C796 ,C410_=_C798 ,\nC410_=_C832 ,C410_=_C835 ,C410_=_C842 ,C410_=_C845 ,C410_=_C848 ,C410_=_C849 ,\nC410_=_C861 ,C410_=_C864 ,C410_=_C871 ,C410_=_C875 ,C410_=_C880 ,C410_=_C883 ,\nC410_=_C887 ,C413_=_C422 ,C413_=_C434 ,C413_=_C440 ,C413_=_C502 ,C413_=_C504 ,\nC413_=_C506 ,C413_=_C516 ,C413_=_C531 ,C413_=_C552 ,C413_=_C570 ,C413_=_C648 ,\nC413_=_C672 ,C413_=_C692 ,C413_=_C701 ,C413_=_C703 ,C413_=_C706 ,C413_=_C708 ,\nC413_=_C718 ,C413_=_C728 ,C413_=_C729 ,C413_=_C735 ,C413_=_C740 ,C413_=_C749 ,\nC413_=_C760 ,C413_=_C763 ,C413_=_C786 ,C413_=_C815 ,C413_=_C827 ,C413_=_C845 ,\nC413_=_C858 ,C413_=_C866 ,C413_=_C870 ,C413_=_C875 ,C413_=_C878 ,C413_=_C879 ,\nC413_=_C883 ,C413_=_C887 ,C413_=_C888 ,C413_=_C895 ,C417_=_C486 ,C417_=_C505 ,\nC417_=_C526 ,C417_=_C545 ,C417_=_C619 ,C417_=_C633 ,C417_=_C637 ,C417_=_C643 ,\nC417_=_C645 ,C417_=_C658 ,C417_=_C678 ,C417_=_C691 ,C417_=_C698 ,C417_=_C705 ,\nC417_=_C717 ,C417_=_C724 ,C417_=_C729 ,C417_=_C738 ,C417_=_C744 ,C417_=_C745 ,\nC417_=_C747 ,C417_=_C753 ,C417_=_C765 ,C417_=_C771 ,C417_=_C780 ,C417_=_C787 ,\nC417_=_C800 ,C417_=_C805 ,C417_=_C813 ,C417_=_C821 ,C417_=_C838 ,C417_=_C850 ,\nC417_=_C854 ,C417_=_C863 ,C417_=_C868 ,C417_=_C870 ,C417_=_C875 ,C417_=_C899 ,\nC418_=_C419 ,C418_=_C420 ,C418_=_C421 ,C418_=_C446 ,C418_=_C447 ,C418_=_C476 ,\nC418_=_C516 ,C418_=_C573 ,C418_=_C577 ,C418_=_C601 ,C418_=_C615 ,C418_=_C617 ,\nC418_=_C629 ,C418_=_C631 ,C418_=_C655 ,C418_=_C656 ,C418_=_C664 ,C418_=_C703 ,\nC418_=_C706 ,C418_=_C707 ,C418_=_C717 ,C418_=_C735 ,C418_=_C753 ,C418_=_C754 ,\nC418_=_C758 ,C418_=_C788 ,C418_=_C820</w:t>
      </w:r>
    </w:p>
    <w:p>
      <w:pPr>
        <w:pStyle w:val="PreformattedText"/>
        <w:bidi w:val="0"/>
        <w:spacing w:before="0" w:after="0"/>
        <w:jc w:val="left"/>
        <w:rPr/>
      </w:pPr>
      <w:r>
        <w:rPr/>
        <w:t xml:space="preserve"> </w:t>
      </w:r>
      <w:r>
        <w:rPr/>
        <w:t>,C418_=_C831 ,C418_=_C847 ,C418_=_C849 ,\nC418_=_C857 ,C418_=_C858 ,C418_=_C861 ,C418_=_C867 ,C418_=_C871 ,C418_=_C898 ,\nC419_=_C420 ,C419_=_C421 ,C419_=_C447 ,C419_=_C450 ,C419_=_C456 ,C419_=_C457 ,\nC419_=_C458 ,C419_=_C480 ,C419_=_C490 ,C419_=_C505 ,C419_=_C544 ,C419_=_C549 ,\nC419_=_C562 ,C419_=_C573 ,C419_=_C576 ,C419_=_C601 ,C419_=_C605 ,C419_=_C622 ,\nC419_=_C629 ,C419_=_C631 ,C419_=_C655 ,C419_=_C657 ,C419_=_C698 ,C419_=_C703 ,\nC419_=_C706 ,C419_=_C707 ,C419_=_C715 ,C419_=_C718 ,C419_=_C729 ,C419_=_C753 ,\nC419_=_C754 ,C419_=_C788 ,C419_=_C791 ,C419_=_C796 ,C419_=_C805 ,C419_=_C811 ,\nC419_=_C819 ,C419_=_C831 ,C419_=_C835 ,C419_=_C841 ,C419_=_C842 ,C419_=_C846 ,\nC419_=_C847 ,C419_=_C849 ,C419_=_C850 ,C419_=_C861 ,C419_=_C866 ,C419_=_C871 ,\nC419_=_C875 ,C419_=_C880 ,C419_=_C898 ,C420_=_C421 ,C420_=_C501 ,C420_=_C563 ,\nC420_=_C573 ,C420_=_C582 ,C420_=_C629 ,C420_=_C631 ,C420_=_C646 ,C420_=_C648 ,\nC420_=_C655 ,C420_=_C689 ,C420_=_C706 ,C420_=_C707 ,C420_=_C715 ,C420_=_C716 ,\nC420_=_C730 ,C420_=_C754 ,C420_=_C773 ,C420_=_C805 ,C420_=_C820 ,C420_=_C840 ,\nC420_=_C847 ,C420_=_C849 ,C420_=_C861 ,C420_=_C885 ,C420_=_C889 ,C420_=_C890 ,\nC420_=_C891 ,C420_=_C892 ,C420_=_C898 ,C421_=_C440 ,C421_=_C447 ,C421_=_C467 ,\nC421_=_C472 ,C421_=_C500 ,C421_=_C512 ,C421_=_C573 ,C421_=_C593 ,C421_=_C613 ,\nC421_=_C629 ,C421_=_C631 ,C421_=_C641 ,C421_=_C655 ,C421_=_C660 ,C421_=_C664 ,\nC421_=_C697 ,C421_=_C706 ,C421_=_C707 ,C421_=_C716 ,C421_=_C726 ,C421_=_C738 ,\nC421_=_C752 ,C421_=_C754 ,C421_=_C768 ,C421_=_C792 ,C421_=_C797 ,C421_=_C801 ,\nC421_=_C812 ,C421_=_C820 ,C421_=_C822 ,C421_=_C837 ,C421_=_C847 ,C421_=_C849 ,\nC421_=_C850 ,C421_=_C857 ,C421_=_C861 ,C421_=_C865 ,C421_=_C866 ,C421_=_C876 ,\nC421_=_C880 ,C421_=_C886 ,C421_=_C891 ,C421_=_C898 ,C422_=_C434 ,C422_=_C488 ,\nC422_=_C493 ,C422_=_C501 ,C422_=_C502 ,C422_=_C517 ,C422_=_C540 ,C422_=_C574 ,\nC422_=_C575 ,C422_=_C576 ,C422_=_C587 ,C422_=_C635 ,C422_=_C642 ,C422_=_C651 ,\nC422_=_C652 ,C422_=_C662 ,C422_=_C667 ,C422_=_C674 ,C422_=_C678 ,C422_=_C685 ,\nC422_=_C691 ,C422_=_C708 ,C422_=_C728 ,C422_=_C735 ,C422_=_C740 ,C422_=_C743 ,\nC422_=_C749 ,C422_=_C760 ,C422_=_C774 ,C422_=_C785 ,C422_=_C800 ,C422_=_C802 ,\nC422_=_C804 ,C422_=_C805 ,C422_=_C815 ,C422_=_C820 ,C422_=_C834 ,C422_=_C848 ,\nC422_=_C849 ,C422_=_C862 ,C422_=_C865 ,C422_=_C866 ,C422_=_C871 ,C422_=_C879 ,\nC422_=_C887 ,C424_=_C561 ,C424_=_C562 ,C424_=_C564 ,C424_=_C593 ,C424_=_C606 ,\nC424_=_C607 ,C424_=_C608 ,C424_=_C632 ,C424_=_C633 ,C424_=_C635 ,C424_=_C666 ,\nC424_=_C674 ,C424_=_C678 ,C424_=_C703 ,C424_=_C706 ,C424_=_C707 ,C424_=_C735 ,\nC424_=_C745 ,C424_=_C746 ,C424_=_C747 ,C424_=_C753 ,C424_=_C766 ,C424_=_C780 ,\nC424_=_C784 ,C424_=_C785 ,C424_=_C796 ,C424_=_C798 ,C424_=_C800 ,C424_=_C804 ,\nC424_=_C814 ,C424_=_C816 ,C424_=_C833 ,C424_=_C841 ,C424_=_C844 ,C424_=_C853 ,\nC424_=_C859 ,C424_=_C884 ,C424_=_C890 ,C425_=_C442 ,C425_=_C480 ,C425_=_C515 ,\nC425_=_C536 ,C425_=_C540 ,C425_=_C577 ,C425_=_C607 ,C425_=_C615 ,C425_=_C658 ,\nC425_=_C660 ,C425_=_C705 ,C425_=_C729 ,C425_=_C740 ,C425_=_C785 ,C425_=_C818 ,\nC425_=_C847 ,C425_=_C849 ,C425_=_C858 ,C425_=_C878 ,C425_=_C885 ,C425_=_C887 ,\nC425_=_C888 ,C426_=_C442 ,C426_=_C443 ,C426_=_C476 ,C426_=_C480 ,C426_=_C521 ,\nC426_=_C570 ,C426_=_C574 ,C426_=_C582 ,C426_=_C600 ,C426_=_C606 ,C426_=_C615 ,\nC426_=_C617 ,C426_=_C673 ,C426_=_C674 ,C426_=_C701 ,C426_=_C726 ,C426_=_C730 ,\nC426_=_C749 ,C426_=_C768 ,C426_=_C783 ,C426_=_C788 ,C426_=_C817 ,C426_=_C820 ,\nC426_=_C821 ,C426_=_C837 ,C426_=_C844 ,C426_=_C875 ,C426_=_C878 ,C426_=_C883 ,\nC426_=_C884 ,C426_=_C887 ,C426_=_C888 ,C426_=_C889 ,C426_=_C890 ,C426_=_C895 ,\nC431_=_C445 ,C431_=_C452 ,C431_=_C469 ,C431_=_C476 ,C431_=_C509 ,C431_=_C531 ,\nC431_=_C537 ,C431_=_C550 ,C431_=_C557 ,C431_=_C565 ,C431_=_C626 ,C431_=_C648 ,\nC431_=_C658 ,C431_=_C677 ,C431_=_C688 ,C431_=_C692 ,C431_=_C694 ,C431_=_C703 ,\nC431_=_C744 ,C431_=_C748 ,C431_=_C758 ,C431_=_C768 ,C431_=_C789 ,C431_=_C800 ,\nC431_=_C804 ,C431_=_C822 ,C431_=_C833 ,C431_=_C840 ,C431_=_C841 ,C431_=_C847 ,\nC431_=_C862 ,C431_=_C866 ,C431_=_C889 ,C431_=_C890 ,C431_=_C897 ,C431_=_C898 ,\nC432_=_C442 ,C432_=_C489 ,C432_=_C525 ,C432_=_C541 ,C432_=_C542 ,C432_=_C563 ,\nC432_=_C565 ,C432_=_C574 ,C432_=_C577 ,C432_=_C581 ,C432_=_C593 ,C432_=_C594 ,\nC432_=_C613 ,C432_=_C616 ,C432_=_C618 ,C432_=_C634 ,C432_=_C644 ,C432_=_C664 ,\nC432_=_C689 ,C432_=_C691 ,C432_=_C692 ,C432_=_C693 ,C432_=_C694 ,C432_=_C707 ,\nC432_=_C712 ,C432_=_C734 ,C432_=_C758 ,C432_=_C761 ,C432_=_C768 ,C432_=_C786 ,\nC432_=_C789 ,C432_=_C791 ,C432_=_C816 ,C432_=_C821 ,C432_=_C837 ,C432_=_C843 ,\nC432_=_C850 ,C432_=_C854 ,C432_=_C864 ,C432_=_C876 ,C432_=_C881 ,C432_=_C888 ,\nC432_=_C892 ,C432_=_C897 ,C434_=_C462 ,C434_=_C472 ,C434_=_C478 ,C434_=_C502 ,\nC434_=_C525 ,C434_=_C652 ,C434_=_C661 ,C434_=_C694 ,C434_=_C697 ,C434_=_C715 ,\nC434_=_C719 ,C434_=_C735 ,C434_=_C740 ,C434_=_C746 ,C434_=_C749 ,C434_=_C760 ,\nC434_=_C761 ,C434_=_C767 ,C434_=_C779 ,C434_=_C802 ,C434_=_C815 ,C434_=_C827 ,\nC434_=_C858 ,C434_=_C860 ,C434_=_C862 ,C434_=_C866 ,C434_=_C876 ,C434_=_C879 ,\nC434_=_C885 ,C434_=_C887 ,C434_=_C892 ,C434_=_C895 ,C437_=_C480 ,C437_=_C481 ,\nC437_=_C484 ,C437_=_C499 ,C437_=_C502 ,C437_=_C515 ,C437_=_C557 ,C437_=_C582 ,\nC437_=_C593 ,C437_=_C629 ,C437_=_C634 ,C437_=_C637 ,C437_=_C640 ,C437_=_C659 ,\nC437_=_C688 ,C437_=_C697 ,C437_=_C698 ,C437_=_C708 ,C437_=_C712 ,C437_=_C721 ,\nC437_=_C726 ,C437_=_C748 ,C437_=_C749 ,C437_=_C771 ,C437_=_C777 ,C437_=_C779 ,\nC437_=_C784 ,C437_=_C787 ,C437_=_C811 ,C437_=_C812 ,C437_=_C834 ,C437_=_C838 ,\nC437_=_C840 ,C437_=_C849 ,C437_=_C857 ,C437_=_C875 ,C437_=_C885 ,C437_=_C889 ,\nC437_=_C890 ,C440_=_C467 ,C440_=_C481 ,C440_=_C482 ,C440_=_C506 ,C440_=_C601 ,\nC440_=_C613 ,C440_=_C637 ,C440_=_C641 ,C440_=_C648 ,C440_=_C660 ,C440_=_C706 ,\nC440_=_C708 ,C440_=_C716 ,C440_=_C718 ,C440_=_C719 ,C440_=_C726 ,C440_=_C728 ,\nC440_=_C741 ,C440_=_C752 ,C440_=_C768 ,C440_=_C786 ,C440_=_C814 ,C440_=_C820 ,\nC440_=_C822 ,C440_=_C827 ,C440_=_C837 ,C440_=_C838 ,C440_=_C842 ,C440_=_C857 ,\nC440_=_C858 ,C440_=_C866 ,C440_=_C875 ,C440_=_C876 ,C440_=_C878 ,C440_=_C880 ,\nC440_=_C895 ,C440_=_C898 ,C442_=_C443 ,C442_=_C445 ,C442_=_C515 ,C442_=_C521 ,\nC442_=_C540 ,C442_=_C541 ,C442_=_C549 ,C442_=_C563 ,C442_=_C577 ,C442_=_C582 ,\nC442_=_C600 ,C442_=_C615 ,C442_=_C616 ,C442_=_C660 ,C442_=_C673 ,C442_=_C689 ,\nC442_=_C693 ,C442_=_C694 ,C442_=_C701 ,C442_=_C705 ,C442_=_C707 ,C442_=_C716 ,\nC442_=_C718 ,C442_=_C749 ,C442_=_C788 ,C442_=_C789 ,C442_=_C791 ,C442_=_C816 ,\nC442_=_C817 ,C442_=_C818 ,C442_=_C821 ,C442_=_C837 ,C442_=_C878 ,C442_=_C883 ,\nC442_=_C885 ,C442_=_C887 ,C442_=_C890 ,C442_=_C892 ,C443_=_C445 ,C443_=_C508 ,\nC443_=_C521 ,C443_=_C549 ,C443_=_C570 ,C443_=_C573 ,C443_=_C582 ,C443_=_C584 ,\nC443_=_C600 ,C443_=_C605 ,C443_=_C629 ,C443_=_C655 ,C443_=_C666 ,C443_=_C673 ,\nC443_=_C681 ,C443_=_C701 ,C443_=_C705 ,C443_=_C708 ,C443_=_C716 ,C443_=_C718 ,\nC443_=_C720 ,C443_=_C721 ,C443_=_C723 ,C443_=_C738 ,C443_=_C748 ,C443_=_C749 ,\nC443_=_C788 ,C443_=_C791 ,C443_=_C805 ,C443_=_C817 ,C443_=_C818 ,C443_=_C821 ,\nC443_=_C834 ,C443_=_C837 ,C443_=_C842 ,C443_=_C845 ,C443_=_C848 ,C443_=_C854 ,\nC443_=_C870 ,C443_=_C878 ,C443_=_C883 ,C443_=_C885 ,C443_=_C886 ,C443_=_C887 ,\nC443_=_C890 ,C443_=_C891 ,C445_=_C451 ,C445_=_C469 ,C445_=_C488 ,C445_=_C517 ,\nC445_=_C525 ,C445_=_C537 ,C445_=_C549 ,C445_=_C550 ,C445_=_C557 ,C445_=_C643 ,\nC445_=_C657 ,C445_=_C701 ,C445_=_C703 ,C445_=_C705 ,C445_=_C715 ,C445_=_C716 ,\nC445_=_C718 ,C445_=_C721 ,C445_=_C723 ,C445_=_C726 ,C445_=_C734 ,C445_=_C743 ,\nC445_=_C745 ,C445_=_C749 ,C445_=_C754 ,C445_=_C771 ,C445_=_C781 ,C445_=_C791 ,\nC445_=_C802 ,C445_=_C814 ,C445_=_C816 ,C445_=_C817 ,C445_=_C822 ,C445_=_C827 ,\nC445_=_C837 ,C445_=_C861 ,C445_=_C862 ,C445_=_C864 ,C445_=_C867 ,C445_=_C886 ,\nC445_=_C889 ,C446_=_C447 ,C446_=_C467 ,C446_=_C505 ,C446_=_C541 ,C446_=_C549 ,\nC446_=_C577 ,C446_=_C601 ,C446_=_C603 ,C446_=_C608 ,C446_=_C614 ,C446_=_C631 ,\nC446_=_C656 ,C446_=_C657 ,C446_=_C697 ,C446_=_C707 ,C446_=_C716 ,C446_=_C728 ,\nC446_=_C730 ,C446_=_C742 ,C446_=_C745 ,C446_=_C820 ,C446_=_C831 ,C446_=_C842 ,\nC446_=_C844 ,C446_=_C857 ,C446_=_C858 ,C446_=_C859 ,C446_=_C860 ,C446_=_C863 ,\nC446_=_C866 ,C446_=_C871 ,C446_=_C873 ,C446_=_C879 ,C446_=_C888 ,C446_=_C897 ,\nC447_=_C450 ,C447_=_C472 ,C447_=_C480 ,C447_=_C481 ,C447_=_C490 ,C447_=_C500 ,\nC447_=_C505 ,C447_=_C544 ,C447_=_C562 ,C447_=_C577 ,C447_=_C593 ,C447_=_C601 ,\nC447_=_C605 ,C447_=_C631 ,C447_=_C656 ,C447_=_C698 ,C447_=_C707 ,C447_=_C718 ,\nC447_=_C729 ,C447_=_C738 ,C447_=_C753 ,C447_=_C779 ,C447_=_C791 ,C447_=_C792 ,\nC447_=_C796 ,C447_=_C812 ,C447_=_C820 ,C447_=_C827 ,C447_=_C831 ,C447_=_C835 ,\nC447_=_C849 ,C447_=_C857 ,C447_=_C858 ,C447_=_C865 ,C447_=_C871 ,C447_=_C875 ,\nC447_=_C880 ,C447_=_C886 ,C450_=_C467 ,C450_=_C480 ,C450_=_C489 ,C450_=_C490 ,\nC450_=_C505 ,C450_=_C544 ,C450_=_C557 ,C450_=_C562 ,C450_=_C563 ,C450_=_C573 ,\nC450_=_C587 ,C450_=_C600 ,C450_=_C603 ,C450_=_C605 ,C450_=_C619 ,C450_=_C640 ,\nC450_=_C645 ,C450_=_C685 ,C450_=_C688 ,C450_=_C698 ,C450_=_C718 ,C450_=_C734 ,\nC450_=_C738 ,C450_=_C753 ,C450_=_C754 ,C450_=_C771 ,C450_=_C791 ,C450_=_C796 ,\nC450_=_C819 ,C450_=_C832 ,C450_=_C835 ,C450_=_C840 ,C450_=_C844 ,C450_=_C849 ,\nC450_=_C867 ,C450_=_C871 ,C450_=_C875 ,C450_=_C876 ,C450_=_C880 ,C450_=_C886 ,\nC450_=_C892 ,C451_=_C452 ,C451_=_C514 ,C451_=_C517 ,C451_=_C519 ,C451_=_C525 ,\nC451_=_C536 ,C451_=_C561 ,C451_=_C564 ,C451_=_C594 ,C451_=_C600 ,C451_=_C607 ,\nC451_=_C609 ,C451_=_C613 ,C451_=_C614 ,C451_=_C622 ,C451_=_C629 ,C451_=_C630 ,\nC451_=_C632 ,C451_=_C643 ,C451_=_C644 ,C451_=_C657 ,C451_=_C685 ,C451_=_C705 ,\nC451_=_C715 ,C451_=_C721 ,C451_=_C723 ,C451_=_C726 ,C451_=_C730 ,C451_=_C731 ,\nC451_=_C738 ,C451_=_C740 ,C451_=_C743 ,C451_=_C745 ,C451_=_C752 ,C451_=_C771 ,\nC451_=_C779 ,C451_=_C781 ,C451_=_C783 ,C451_=_C796 ,C451_=_C802 ,C451_=_C814 ,\nC451_=_C815 ,C451_=_C816</w:t>
      </w:r>
    </w:p>
    <w:p>
      <w:pPr>
        <w:pStyle w:val="PreformattedText"/>
        <w:bidi w:val="0"/>
        <w:spacing w:before="0" w:after="0"/>
        <w:jc w:val="left"/>
        <w:rPr/>
      </w:pPr>
      <w:r>
        <w:rPr/>
        <w:t xml:space="preserve"> </w:t>
      </w:r>
      <w:r>
        <w:rPr/>
        <w:t>,C451_=_C817 ,C451_=_C827 ,C451_=_C834 ,C451_=_C842 ,\nC451_=_C850 ,C451_=_C853 ,C451_=_C857 ,C451_=_C863 ,C451_=_C864 ,C451_=_C867 ,\nC451_=_C873 ,C451_=_C886 ,C451_=_C892 ,C451_=_C895 ,C452_=_C476 ,C452_=_C484 ,\nC452_=_C509 ,C452_=_C514 ,C452_=_C519 ,C452_=_C536 ,C452_=_C545 ,C452_=_C561 ,\nC452_=_C564 ,C452_=_C565 ,C452_=_C605 ,C452_=_C609 ,C452_=_C613 ,C452_=_C614 ,\nC452_=_C629 ,C452_=_C630 ,C452_=_C632 ,C452_=_C661 ,C452_=_C677 ,C452_=_C685 ,\nC452_=_C688 ,C452_=_C692 ,C452_=_C705 ,C452_=_C707 ,C452_=_C723 ,C452_=_C730 ,\nC452_=_C731 ,C452_=_C734 ,C452_=_C738 ,C452_=_C740 ,C452_=_C761 ,C452_=_C768 ,\nC452_=_C779 ,C452_=_C783 ,C452_=_C789 ,C452_=_C796 ,C452_=_C800 ,C452_=_C802 ,\nC452_=_C815 ,C452_=_C834 ,C452_=_C842 ,C452_=_C845 ,C452_=_C850 ,C452_=_C853 ,\nC452_=_C854 ,C452_=_C857 ,C452_=_C862 ,C452_=_C863 ,C452_=_C873 ,C452_=_C890 ,\nC452_=_C892 ,C452_=_C895 ,C452_=_C898 ,C454_=_C508 ,C454_=_C521 ,C454_=_C544 ,\nC454_=_C545 ,C454_=_C576 ,C454_=_C614 ,C454_=_C615 ,C454_=_C630 ,C454_=_C640 ,\nC454_=_C645 ,C454_=_C655 ,C454_=_C667 ,C454_=_C681 ,C454_=_C685 ,C454_=_C689 ,\nC454_=_C702 ,C454_=_C728 ,C454_=_C731 ,C454_=_C745 ,C454_=_C753 ,C454_=_C761 ,\nC454_=_C763 ,C454_=_C773 ,C454_=_C774 ,C454_=_C779 ,C454_=_C798 ,C454_=_C815 ,\nC454_=_C832 ,C454_=_C835 ,C454_=_C841 ,C454_=_C844 ,C454_=_C846 ,C454_=_C875 ,\nC454_=_C881 ,C454_=_C882 ,C454_=_C884 ,C454_=_C899 ,C456_=_C457 ,C456_=_C458 ,\nC456_=_C490 ,C456_=_C504 ,C456_=_C531 ,C456_=_C549 ,C456_=_C561 ,C456_=_C575 ,\nC456_=_C576 ,C456_=_C601 ,C456_=_C622 ,C456_=_C626 ,C456_=_C634 ,C456_=_C655 ,\nC456_=_C657 ,C456_=_C661 ,C456_=_C667 ,C456_=_C689 ,C456_=_C698 ,C456_=_C703 ,\nC456_=_C705 ,C456_=_C706 ,C456_=_C715 ,C456_=_C729 ,C456_=_C736 ,C456_=_C754 ,\nC456_=_C765 ,C456_=_C783 ,C456_=_C788 ,C456_=_C804 ,C456_=_C805 ,C456_=_C811 ,\nC456_=_C819 ,C456_=_C831 ,C456_=_C841 ,C456_=_C842 ,C456_=_C846 ,C456_=_C850 ,\nC456_=_C853 ,C456_=_C860 ,C456_=_C866 ,C456_=_C871 ,C456_=_C875 ,C456_=_C880 ,\nC456_=_C885 ,C456_=_C886 ,C456_=_C888 ,C456_=_C889 ,C457_=_C458 ,C457_=_C479 ,\nC457_=_C486 ,C457_=_C490 ,C457_=_C504 ,C457_=_C519 ,C457_=_C541 ,C457_=_C549 ,\nC457_=_C594 ,C457_=_C626 ,C457_=_C634 ,C457_=_C636 ,C457_=_C648 ,C457_=_C659 ,\nC457_=_C661 ,C457_=_C667 ,C457_=_C698 ,C457_=_C703 ,C457_=_C705 ,C457_=_C706 ,\nC457_=_C720 ,C457_=_C724 ,C457_=_C729 ,C457_=_C731 ,C457_=_C736 ,C457_=_C774 ,\nC457_=_C788 ,C457_=_C796 ,C457_=_C805 ,C457_=_C811 ,C457_=_C819 ,C457_=_C831 ,\nC457_=_C834 ,C457_=_C842 ,C457_=_C846 ,C457_=_C850 ,C457_=_C853 ,C457_=_C860 ,\nC457_=_C871 ,C457_=_C882 ,C457_=_C885 ,C457_=_C888 ,C457_=_C889 ,C457_=_C899 ,\nC458_=_C462 ,C458_=_C476 ,C458_=_C488 ,C458_=_C489 ,C458_=_C499 ,C458_=_C531 ,\nC458_=_C549 ,C458_=_C581 ,C458_=_C592 ,C458_=_C603 ,C458_=_C616 ,C458_=_C703 ,\nC458_=_C705 ,C458_=_C729 ,C458_=_C741 ,C458_=_C742 ,C458_=_C780 ,C458_=_C781 ,\nC458_=_C787 ,C458_=_C788 ,C458_=_C804 ,C458_=_C805 ,C458_=_C811 ,C458_=_C819 ,\nC458_=_C831 ,C458_=_C832 ,C458_=_C842 ,C458_=_C845 ,C458_=_C846 ,C458_=_C850 ,\nC458_=_C860 ,C458_=_C867 ,C458_=_C870 ,C458_=_C880 ,C458_=_C891 ,C458_=_C895 ,\nC458_=_C899 ,C462_=_C463 ,C462_=_C488 ,C462_=_C489 ,C462_=_C499 ,C462_=_C521 ,\nC462_=_C531 ,C462_=_C581 ,C462_=_C584 ,C462_=_C616 ,C462_=_C641 ,C462_=_C644 ,\nC462_=_C656 ,C462_=_C691 ,C462_=_C706 ,C462_=_C716 ,C462_=_C720 ,C462_=_C730 ,\nC462_=_C766 ,C462_=_C780 ,C462_=_C787 ,C462_=_C804 ,C462_=_C827 ,C462_=_C832 ,\nC462_=_C845 ,C462_=_C847 ,C462_=_C860 ,C462_=_C867 ,C462_=_C880 ,C462_=_C882 ,\nC462_=_C883 ,C462_=_C889 ,C462_=_C895 ,C463_=_C484 ,C463_=_C536 ,C463_=_C537 ,\nC463_=_C545 ,C463_=_C605 ,C463_=_C607 ,C463_=_C608 ,C463_=_C614 ,C463_=_C631 ,\nC463_=_C656 ,C463_=_C657 ,C463_=_C694 ,C463_=_C706 ,C463_=_C715 ,C463_=_C716 ,\nC463_=_C720 ,C463_=_C728 ,C463_=_C730 ,C463_=_C765 ,C463_=_C766 ,C463_=_C785 ,\nC463_=_C792 ,C463_=_C801 ,C463_=_C811 ,C463_=_C813 ,C463_=_C831 ,C463_=_C835 ,\nC463_=_C858 ,C463_=_C863 ,C463_=_C868 ,C463_=_C882 ,C463_=_C883 ,C463_=_C886 ,\nC463_=_C892 ,C463_=_C898 ,C463_=_C899 ,C467_=_C489 ,C467_=_C514 ,C467_=_C563 ,\nC467_=_C587 ,C467_=_C600 ,C467_=_C608 ,C467_=_C613 ,C467_=_C614 ,C467_=_C641 ,\nC467_=_C645 ,C467_=_C651 ,C467_=_C658 ,C467_=_C660 ,C467_=_C685 ,C467_=_C688 ,\nC467_=_C716 ,C467_=_C726 ,C467_=_C730 ,C467_=_C738 ,C467_=_C752 ,C467_=_C765 ,\nC467_=_C768 ,C467_=_C818 ,C467_=_C820 ,C467_=_C822 ,C467_=_C837 ,C467_=_C857 ,\nC467_=_C863 ,C467_=_C866 ,C467_=_C867 ,C467_=_C873 ,C467_=_C880 ,C467_=_C897 ,\nC467_=_C898 ,C469_=_C513 ,C469_=_C537 ,C469_=_C544 ,C469_=_C550 ,C469_=_C557 ,\nC469_=_C582 ,C469_=_C587 ,C469_=_C609 ,C469_=_C635 ,C469_=_C637 ,C469_=_C645 ,\nC469_=_C646 ,C469_=_C667 ,C469_=_C681 ,C469_=_C685 ,C469_=_C703 ,C469_=_C723 ,\nC469_=_C724 ,C469_=_C736 ,C469_=_C743 ,C469_=_C780 ,C469_=_C781 ,C469_=_C796 ,\nC469_=_C811 ,C469_=_C822 ,C469_=_C832 ,C469_=_C858 ,C469_=_C861 ,C469_=_C866 ,\nC469_=_C878 ,C469_=_C881 ,C469_=_C889 ,C472_=_C474 ,C472_=_C478 ,C472_=_C500 ,\nC472_=_C506 ,C472_=_C525 ,C472_=_C587 ,C472_=_C592 ,C472_=_C593 ,C472_=_C608 ,\nC472_=_C617 ,C472_=_C652 ,C472_=_C661 ,C472_=_C694 ,C472_=_C697 ,C472_=_C698 ,\nC472_=_C703 ,C472_=_C719 ,C472_=_C738 ,C472_=_C761 ,C472_=_C767 ,C472_=_C787 ,\nC472_=_C792 ,C472_=_C811 ,C472_=_C812 ,C472_=_C813 ,C472_=_C840 ,C472_=_C858 ,\nC472_=_C861 ,C472_=_C865 ,C472_=_C886 ,C474_=_C479 ,C474_=_C482 ,C474_=_C500 ,\nC474_=_C525 ,C474_=_C552 ,C474_=_C587 ,C474_=_C592 ,C474_=_C608 ,C474_=_C614 ,\nC474_=_C617 ,C474_=_C626 ,C474_=_C629 ,C474_=_C656 ,C474_=_C666 ,C474_=_C671 ,\nC474_=_C672 ,C474_=_C673 ,C474_=_C674 ,C474_=_C698 ,C474_=_C702 ,C474_=_C703 ,\nC474_=_C724 ,C474_=_C730 ,C474_=_C731 ,C474_=_C735 ,C474_=_C736 ,C474_=_C738 ,\nC474_=_C752 ,C474_=_C774 ,C474_=_C783 ,C474_=_C787 ,C474_=_C811 ,C474_=_C813 ,\nC474_=_C816 ,C474_=_C817 ,C474_=_C819 ,C474_=_C821 ,C474_=_C838 ,C474_=_C840 ,\nC474_=_C857 ,C474_=_C860 ,C474_=_C861 ,C474_=_C862 ,C474_=_C878 ,C474_=_C897 ,\nC476_=_C480 ,C476_=_C509 ,C476_=_C521 ,C476_=_C565 ,C476_=_C573 ,C476_=_C574 ,\nC476_=_C592 ,C476_=_C603 ,C476_=_C616 ,C476_=_C630 ,C476_=_C631 ,C476_=_C632 ,\nC476_=_C633 ,C476_=_C674 ,C476_=_C677 ,C476_=_C688 ,C476_=_C692 ,C476_=_C741 ,\nC476_=_C742 ,C476_=_C753 ,C476_=_C768 ,C476_=_C781 ,C476_=_C788 ,C476_=_C789 ,\nC476_=_C800 ,C476_=_C818 ,C476_=_C862 ,C476_=_C889 ,C476_=_C890 ,C476_=_C895 ,\nC478_=_C479 ,C478_=_C480 ,C478_=_C481 ,C478_=_C482 ,C478_=_C506 ,C478_=_C517 ,\nC478_=_C519 ,C478_=_C634 ,C478_=_C635 ,C478_=_C645 ,C478_=_C660 ,C478_=_C661 ,\nC478_=_C662 ,C478_=_C672 ,C478_=_C697 ,C478_=_C698 ,C478_=_C715 ,C478_=_C735 ,\nC478_=_C740 ,C478_=_C741 ,C478_=_C742 ,C478_=_C743 ,C478_=_C746 ,C478_=_C747 ,\nC478_=_C779 ,C478_=_C784 ,C478_=_C802 ,C478_=_C817 ,C478_=_C819 ,C478_=_C820 ,\nC478_=_C832 ,C478_=_C860 ,C478_=_C861 ,C478_=_C862 ,C478_=_C863 ,C478_=_C864 ,\nC478_=_C873 ,C478_=_C875 ,C478_=_C876 ,C478_=_C885 ,C478_=_C888 ,C478_=_C892 ,\nC479_=_C480 ,C479_=_C481 ,C479_=_C482 ,C479_=_C486 ,C479_=_C500 ,C479_=_C513 ,\nC479_=_C519 ,C479_=_C525 ,C479_=_C526 ,C479_=_C564 ,C479_=_C565 ,C479_=_C582 ,\nC479_=_C594 ,C479_=_C626 ,C479_=_C630 ,C479_=_C634 ,C479_=_C635 ,C479_=_C637 ,\nC479_=_C652 ,C479_=_C661 ,C479_=_C671 ,C479_=_C672 ,C479_=_C673 ,C479_=_C674 ,\nC479_=_C731 ,C479_=_C735 ,C479_=_C740 ,C479_=_C741 ,C479_=_C742 ,C479_=_C743 ,\nC479_=_C744 ,C479_=_C752 ,C479_=_C760 ,C479_=_C771 ,C479_=_C774 ,C479_=_C777 ,\nC479_=_C783 ,C479_=_C796 ,C479_=_C800 ,C479_=_C801 ,C479_=_C818 ,C479_=_C819 ,\nC479_=_C820 ,C479_=_C834 ,C479_=_C838 ,C479_=_C853 ,C479_=_C860 ,C479_=_C862 ,\nC479_=_C863 ,C479_=_C864 ,C479_=_C878 ,C479_=_C882 ,C479_=_C887 ,C479_=_C888 ,\nC479_=_C898 ,C479_=_C899 ,C480_=_C481 ,C480_=_C482 ,C480_=_C490 ,C480_=_C505 ,\nC480_=_C515 ,C480_=_C521 ,C480_=_C536 ,C480_=_C544 ,C480_=_C562 ,C480_=_C574 ,\nC480_=_C605 ,C480_=_C634 ,C480_=_C635 ,C480_=_C674 ,C480_=_C688 ,C480_=_C697 ,\nC480_=_C698 ,C480_=_C708 ,C480_=_C712 ,C480_=_C718 ,C480_=_C721 ,C480_=_C735 ,\nC480_=_C740 ,C480_=_C741 ,C480_=_C742 ,C480_=_C743 ,C480_=_C753 ,C480_=_C779 ,\nC480_=_C784 ,C480_=_C791 ,C480_=_C796 ,C480_=_C811 ,C480_=_C812 ,C480_=_C819 ,\nC480_=_C820 ,C480_=_C834 ,C480_=_C835 ,C480_=_C838 ,C480_=_C847 ,C480_=_C849 ,\nC480_=_C863 ,C480_=_C864 ,C480_=_C871 ,C480_=_C875 ,C480_=_C880 ,C480_=_C889 ,\nC480_=_C895 ,C481_=_C482 ,C481_=_C582 ,C481_=_C593 ,C481_=_C601 ,C481_=_C629 ,\nC481_=_C634 ,C481_=_C635 ,C481_=_C637 ,C481_=_C652 ,C481_=_C698 ,C481_=_C729 ,\nC481_=_C735 ,C481_=_C740 ,C481_=_C741 ,C481_=_C742 ,C481_=_C743 ,C481_=_C771 ,\nC481_=_C779 ,C481_=_C787 ,C481_=_C814 ,C481_=_C819 ,C481_=_C820 ,C481_=_C822 ,\nC481_=_C827 ,C481_=_C840 ,C481_=_C857 ,C481_=_C863 ,C481_=_C864 ,C481_=_C876 ,\nC481_=_C885 ,C481_=_C898 ,C482_=_C542 ,C482_=_C570 ,C482_=_C574 ,C482_=_C592 ,\nC482_=_C601 ,C482_=_C608 ,C482_=_C614 ,C482_=_C630 ,C482_=_C634 ,C482_=_C635 ,\nC482_=_C637 ,C482_=_C656 ,C482_=_C721 ,C482_=_C724 ,C482_=_C730 ,C482_=_C735 ,\nC482_=_C738 ,C482_=_C740 ,C482_=_C741 ,C482_=_C742 ,C482_=_C743 ,C482_=_C758 ,\nC482_=_C765 ,C482_=_C798 ,C482_=_C811 ,C482_=_C814 ,C482_=_C819 ,C482_=_C820 ,\nC482_=_C821 ,C482_=_C822 ,C482_=_C827 ,C482_=_C835 ,C482_=_C840 ,C482_=_C843 ,\nC482_=_C849 ,C482_=_C854 ,C482_=_C857 ,C482_=_C863 ,C482_=_C864 ,C482_=_C867 ,\nC482_=_C876 ,C482_=_C897 ,C483_=_C484 ,C483_=_C519 ,C483_=_C540 ,C483_=_C549 ,\nC483_=_C576 ,C483_=_C594 ,C483_=_C618 ,C483_=_C643 ,C483_=_C689 ,C483_=_C708 ,\nC483_=_C726 ,C483_=_C744 ,C483_=_C745 ,C483_=_C746 ,C483_=_C747 ,C483_=_C748 ,\nC483_=_C767 ,C483_=_C783 ,C483_=_C786 ,C483_=_C813 ,C483_=_C814 ,C483_=_C816 ,\nC483_=_C821 ,C483_=_C822 ,C483_=_C833 ,C483_=_C843 ,C483_=_C846 ,C483_=_C848 ,\nC483_=_C865 ,C483_=_C867 ,C483_=_C868 ,C483_=_C870 ,C483_=_C871 ,C483_=_C878 ,\nC483_=_C879 ,C483_=_C880 ,C483_=_C891 ,C483_=_C892 ,C483_=_C899 ,C484_=_C499 ,\nC484_=_C545 ,C484_=_C557 ,C484_=_C581 ,C484_=_C605 ,C484_=_C608 ,C484_=_C622 ,\nC484_=_C631 ,C484_=_C636 ,C484_=_C652 ,C484_=_C657 ,C484_=_C659 ,C484_=_C661 ,\nC484_=_C662</w:t>
      </w:r>
    </w:p>
    <w:p>
      <w:pPr>
        <w:pStyle w:val="PreformattedText"/>
        <w:bidi w:val="0"/>
        <w:spacing w:before="0" w:after="0"/>
        <w:jc w:val="left"/>
        <w:rPr/>
      </w:pPr>
      <w:r>
        <w:rPr/>
        <w:t xml:space="preserve"> </w:t>
      </w:r>
      <w:r>
        <w:rPr/>
        <w:t>,C484_=_C707 ,C484_=_C726 ,C484_=_C734 ,C484_=_C744 ,C484_=_C745 ,\nC484_=_C746 ,C484_=_C747 ,C484_=_C748 ,C484_=_C749 ,C484_=_C761 ,C484_=_C765 ,\nC484_=_C766 ,C484_=_C801 ,C484_=_C815 ,C484_=_C816 ,C484_=_C821 ,C484_=_C822 ,\nC484_=_C834 ,C484_=_C835 ,C484_=_C845 ,C484_=_C854 ,C484_=_C865 ,C484_=_C883 ,\nC484_=_C891 ,C484_=_C892 ,C484_=_C898 ,C486_=_C506 ,C486_=_C512 ,C486_=_C519 ,\nC486_=_C526 ,C486_=_C545 ,C486_=_C594 ,C486_=_C619 ,C486_=_C633 ,C486_=_C636 ,\nC486_=_C637 ,C486_=_C658 ,C486_=_C678 ,C486_=_C691 ,C486_=_C720 ,C486_=_C721 ,\nC486_=_C724 ,C486_=_C729 ,C486_=_C731 ,C486_=_C738 ,C486_=_C740 ,C486_=_C744 ,\nC486_=_C749 ,C486_=_C765 ,C486_=_C771 ,C486_=_C774 ,C486_=_C786 ,C486_=_C787 ,\nC486_=_C796 ,C486_=_C800 ,C486_=_C813 ,C486_=_C817 ,C486_=_C821 ,C486_=_C832 ,\nC486_=_C834 ,C486_=_C838 ,C486_=_C853 ,C486_=_C854 ,C486_=_C875 ,C486_=_C882 ,\nC486_=_C888 ,C486_=_C899 ,C488_=_C489 ,C488_=_C499 ,C488_=_C504 ,C488_=_C509 ,\nC488_=_C517 ,C488_=_C531 ,C488_=_C581 ,C488_=_C587 ,C488_=_C616 ,C488_=_C631 ,\nC488_=_C635 ,C488_=_C640 ,C488_=_C641 ,C488_=_C642 ,C488_=_C651 ,C488_=_C674 ,\nC488_=_C701 ,C488_=_C734 ,C488_=_C749 ,C488_=_C752 ,C488_=_C753 ,C488_=_C754 ,\nC488_=_C780 ,C488_=_C787 ,C488_=_C788 ,C488_=_C800 ,C488_=_C802 ,C488_=_C804 ,\nC488_=_C832 ,C488_=_C835 ,C488_=_C837 ,C488_=_C845 ,C488_=_C847 ,C488_=_C860 ,\nC488_=_C861 ,C488_=_C862 ,C488_=_C864 ,C488_=_C865 ,C488_=_C866 ,C488_=_C867 ,\nC488_=_C871 ,C488_=_C880 ,C488_=_C881 ,C488_=_C886 ,C489_=_C499 ,C489_=_C531 ,\nC489_=_C542 ,C489_=_C563 ,C489_=_C581 ,C489_=_C587 ,C489_=_C593 ,C489_=_C594 ,\nC489_=_C600 ,C489_=_C616 ,C489_=_C618 ,C489_=_C640 ,C489_=_C641 ,C489_=_C642 ,\nC489_=_C645 ,C489_=_C664 ,C489_=_C685 ,C489_=_C688 ,C489_=_C712 ,C489_=_C734 ,\nC489_=_C738 ,C489_=_C752 ,C489_=_C753 ,C489_=_C754 ,C489_=_C758 ,C489_=_C760 ,\nC489_=_C780 ,C489_=_C787 ,C489_=_C791 ,C489_=_C801 ,C489_=_C804 ,C489_=_C816 ,\nC489_=_C832 ,C489_=_C845 ,C489_=_C850 ,C489_=_C858 ,C489_=_C860 ,C489_=_C863 ,\nC489_=_C866 ,C489_=_C867 ,C489_=_C876 ,C489_=_C880 ,C489_=_C881 ,C489_=_C888 ,\nC489_=_C892 ,C489_=_C897 ,C490_=_C504 ,C490_=_C505 ,C490_=_C514 ,C490_=_C531 ,\nC490_=_C544 ,C490_=_C562 ,C490_=_C605 ,C490_=_C626 ,C490_=_C634 ,C490_=_C643 ,\nC490_=_C644 ,C490_=_C645 ,C490_=_C646 ,C490_=_C658 ,C490_=_C661 ,C490_=_C667 ,\nC490_=_C673 ,C490_=_C698 ,C490_=_C705 ,C490_=_C706 ,C490_=_C718 ,C490_=_C736 ,\nC490_=_C753 ,C490_=_C791 ,C490_=_C796 ,C490_=_C819 ,C490_=_C822 ,C490_=_C835 ,\nC490_=_C840 ,C490_=_C841 ,C490_=_C849 ,C490_=_C860 ,C490_=_C865 ,C490_=_C868 ,\nC490_=_C871 ,C490_=_C873 ,C490_=_C875 ,C490_=_C879 ,C490_=_C880 ,C490_=_C885 ,\nC490_=_C889 ,C490_=_C899 ,C493_=_C501 ,C493_=_C517 ,C493_=_C537 ,C493_=_C540 ,\nC493_=_C574 ,C493_=_C575 ,C493_=_C576 ,C493_=_C616 ,C493_=_C633 ,C493_=_C642 ,\nC493_=_C648 ,C493_=_C652 ,C493_=_C678 ,C493_=_C685 ,C493_=_C689 ,C493_=_C691 ,\nC493_=_C708 ,C493_=_C743 ,C493_=_C749 ,C493_=_C758 ,C493_=_C774 ,C493_=_C777 ,\nC493_=_C779 ,C493_=_C780 ,C493_=_C781 ,C493_=_C785 ,C493_=_C791 ,C493_=_C792 ,\nC493_=_C804 ,C493_=_C805 ,C493_=_C815 ,C493_=_C862 ,C493_=_C865 ,C493_=_C873 ,\nC493_=_C884 ,C499_=_C531 ,C499_=_C557 ,C499_=_C581 ,C499_=_C584 ,C499_=_C600 ,\nC499_=_C613 ,C499_=_C616 ,C499_=_C619 ,C499_=_C630 ,C499_=_C634 ,C499_=_C651 ,\nC499_=_C659 ,C499_=_C721 ,C499_=_C726 ,C499_=_C744 ,C499_=_C748 ,C499_=_C749 ,\nC499_=_C763 ,C499_=_C777 ,C499_=_C780 ,C499_=_C787 ,C499_=_C789 ,C499_=_C804 ,\nC499_=_C816 ,C499_=_C832 ,C499_=_C845 ,C499_=_C846 ,C499_=_C854 ,C499_=_C860 ,\nC499_=_C861 ,C499_=_C863 ,C499_=_C867 ,C499_=_C870 ,C499_=_C880 ,C499_=_C892 ,\nC500_=_C513 ,C500_=_C526 ,C500_=_C562 ,C500_=_C564 ,C500_=_C565 ,C500_=_C587 ,\nC500_=_C592 ,C500_=_C593 ,C500_=_C608 ,C500_=_C617 ,C500_=_C630 ,C500_=_C661 ,\nC500_=_C692 ,C500_=_C698 ,C500_=_C703 ,C500_=_C738 ,C500_=_C743 ,C500_=_C744 ,\nC500_=_C746 ,C500_=_C754 ,C500_=_C760 ,C500_=_C761 ,C500_=_C771 ,C500_=_C777 ,\nC500_=_C787 ,C500_=_C792 ,C500_=_C800 ,C500_=_C801 ,C500_=_C811 ,C500_=_C812 ,\nC500_=_C813 ,C500_=_C818 ,C500_=_C840 ,C500_=_C845 ,C500_=_C846 ,C500_=_C860 ,\nC500_=_C865 ,C500_=_C885 ,C500_=_C886 ,C500_=_C887 ,C501_=_C502 ,C501_=_C504 ,\nC501_=_C505 ,C501_=_C506 ,C501_=_C512 ,C501_=_C513 ,C501_=_C517 ,C501_=_C540 ,\nC501_=_C563 ,C501_=_C574 ,C501_=_C575 ,C501_=_C576 ,C501_=_C582 ,C501_=_C622 ,\nC501_=_C626 ,C501_=_C642 ,C501_=_C643 ,C501_=_C646 ,C501_=_C648 ,C501_=_C652 ,\nC501_=_C655 ,C501_=_C656 ,C501_=_C657 ,C501_=_C678 ,C501_=_C685 ,C501_=_C689 ,\nC501_=_C691 ,C501_=_C708 ,C501_=_C715 ,C501_=_C730 ,C501_=_C745 ,C501_=_C760 ,\nC501_=_C766 ,C501_=_C767 ,C501_=_C773 ,C501_=_C785 ,C501_=_C797 ,C501_=_C804 ,\nC501_=_C805 ,C501_=_C819 ,C501_=_C821 ,C501_=_C827 ,C501_=_C831 ,C501_=_C832 ,\nC501_=_C833 ,C501_=_C838 ,C501_=_C846 ,C501_=_C862 ,C501_=_C863 ,C501_=_C865 ,\nC501_=_C883 ,C501_=_C889 ,C501_=_C891 ,C501_=_C892 ,C502_=_C504 ,C502_=_C505 ,\nC502_=_C506 ,C502_=_C514 ,C502_=_C515 ,C502_=_C516 ,C502_=_C526 ,C502_=_C634 ,\nC502_=_C636 ,C502_=_C640 ,C502_=_C644 ,C502_=_C652 ,C502_=_C658 ,C502_=_C659 ,\nC502_=_C735 ,C502_=_C736 ,C502_=_C740 ,C502_=_C741 ,C502_=_C745 ,C502_=_C746 ,\nC502_=_C749 ,C502_=_C760 ,C502_=_C768 ,C502_=_C777 ,C502_=_C784 ,C502_=_C815 ,\nC502_=_C819 ,C502_=_C821 ,C502_=_C827 ,C502_=_C862 ,C502_=_C866 ,C502_=_C868 ,\nC502_=_C875 ,C502_=_C879 ,C502_=_C887 ,C502_=_C889 ,C502_=_C890 ,C502_=_C899 ,\nC504_=_C505 ,C504_=_C506 ,C504_=_C509 ,C504_=_C516 ,C504_=_C531 ,C504_=_C552 ,\nC504_=_C626 ,C504_=_C631 ,C504_=_C634 ,C504_=_C636 ,C504_=_C652 ,C504_=_C661 ,\nC504_=_C667 ,C504_=_C692 ,C504_=_C698 ,C504_=_C705 ,C504_=_C706 ,C504_=_C717 ,\nC504_=_C718 ,C504_=_C729 ,C504_=_C736 ,C504_=_C741 ,C504_=_C745 ,C504_=_C760 ,\nC504_=_C763 ,C504_=_C781 ,C504_=_C788 ,C504_=_C802 ,C504_=_C819 ,C504_=_C821 ,\nC504_=_C827 ,C504_=_C835 ,C504_=_C847 ,C504_=_C860 ,C504_=_C862 ,C504_=_C864 ,\nC504_=_C865 ,C504_=_C870 ,C504_=_C871 ,C504_=_C880 ,C504_=_C881 ,C504_=_C883 ,\nC504_=_C885 ,C504_=_C888 ,C504_=_C889 ,C504_=_C892 ,C504_=_C895 ,C505_=_C506 ,\nC505_=_C541 ,C505_=_C544 ,C505_=_C562 ,C505_=_C573 ,C505_=_C603 ,C505_=_C605 ,\nC505_=_C652 ,C505_=_C657 ,C505_=_C697 ,C505_=_C698 ,C505_=_C705 ,C505_=_C718 ,\nC505_=_C728 ,C505_=_C742 ,C505_=_C745 ,C505_=_C753 ,C505_=_C771 ,C505_=_C791 ,\nC505_=_C796 ,C505_=_C819 ,C505_=_C821 ,C505_=_C827 ,C505_=_C835 ,C505_=_C842 ,\nC505_=_C844 ,C505_=_C849 ,C505_=_C850 ,C505_=_C860 ,C505_=_C862 ,C505_=_C863 ,\nC505_=_C870 ,C505_=_C871 ,C505_=_C875 ,C505_=_C880 ,C505_=_C886 ,C505_=_C888 ,\nC505_=_C892 ,C506_=_C648 ,C506_=_C652 ,C506_=_C688 ,C506_=_C706 ,C506_=_C708 ,\nC506_=_C720 ,C506_=_C721 ,C506_=_C728 ,C506_=_C745 ,C506_=_C773 ,C506_=_C786 ,\nC506_=_C800 ,C506_=_C813 ,C506_=_C819 ,C506_=_C821 ,C506_=_C827 ,C506_=_C858 ,\nC506_=_C861 ,C506_=_C862 ,C506_=_C870 ,C506_=_C875 ,C506_=_C878 ,C506_=_C885 ,\nC506_=_C895 ,C508_=_C509 ,C508_=_C570 ,C508_=_C584 ,C508_=_C629 ,C508_=_C656 ,\nC508_=_C660 ,C508_=_C666 ,C508_=_C677 ,C508_=_C678 ,C508_=_C681 ,C508_=_C718 ,\nC508_=_C720 ,C508_=_C721 ,C508_=_C745 ,C508_=_C746 ,C508_=_C752 ,C508_=_C753 ,\nC508_=_C763 ,C508_=_C765 ,C508_=_C773 ,C508_=_C774 ,C508_=_C834 ,C508_=_C835 ,\nC508_=_C842 ,C508_=_C843 ,C508_=_C861 ,C508_=_C870 ,C508_=_C871 ,C508_=_C875 ,\nC508_=_C876 ,C508_=_C878 ,C508_=_C885 ,C508_=_C886 ,C508_=_C891 ,C508_=_C895 ,\nC508_=_C897 ,C509_=_C512 ,C509_=_C550 ,C509_=_C552 ,C509_=_C561 ,C509_=_C565 ,\nC509_=_C631 ,C509_=_C641 ,C509_=_C671 ,C509_=_C677 ,C509_=_C681 ,C509_=_C688 ,\nC509_=_C692 ,C509_=_C761 ,C509_=_C763 ,C509_=_C765 ,C509_=_C768 ,C509_=_C784 ,\nC509_=_C788 ,C509_=_C789 ,C509_=_C792 ,C509_=_C800 ,C509_=_C802 ,C509_=_C835 ,\nC509_=_C844 ,C509_=_C847 ,C509_=_C862 ,C509_=_C865 ,C509_=_C870 ,C509_=_C871 ,\nC509_=_C881 ,C509_=_C890 ,C509_=_C891 ,C509_=_C895 ,C512_=_C513 ,C512_=_C516 ,\nC512_=_C550 ,C512_=_C552 ,C512_=_C576 ,C512_=_C626 ,C512_=_C643 ,C512_=_C652 ,\nC512_=_C655 ,C512_=_C656 ,C512_=_C657 ,C512_=_C664 ,C512_=_C671 ,C512_=_C678 ,\nC512_=_C694 ,C512_=_C697 ,C512_=_C752 ,C512_=_C760 ,C512_=_C766 ,C512_=_C767 ,\nC512_=_C779 ,C512_=_C784 ,C512_=_C786 ,C512_=_C787 ,C512_=_C792 ,C512_=_C797 ,\nC512_=_C801 ,C512_=_C812 ,C512_=_C831 ,C512_=_C832 ,C512_=_C833 ,C512_=_C844 ,\nC512_=_C850 ,C512_=_C863 ,C512_=_C865 ,C512_=_C876 ,C512_=_C891 ,C513_=_C515 ,\nC513_=_C526 ,C513_=_C564 ,C513_=_C565 ,C513_=_C592 ,C513_=_C622 ,C513_=_C626 ,\nC513_=_C630 ,C513_=_C643 ,C513_=_C645 ,C513_=_C652 ,C513_=_C655 ,C513_=_C656 ,\nC513_=_C657 ,C513_=_C661 ,C513_=_C667 ,C513_=_C685 ,C513_=_C701 ,C513_=_C712 ,\nC513_=_C719 ,C513_=_C736 ,C513_=_C742 ,C513_=_C744 ,C513_=_C760 ,C513_=_C766 ,\nC513_=_C767 ,C513_=_C768 ,C513_=_C771 ,C513_=_C777 ,C513_=_C780 ,C513_=_C781 ,\nC513_=_C796 ,C513_=_C800 ,C513_=_C801 ,C513_=_C818 ,C513_=_C831 ,C513_=_C832 ,\nC513_=_C833 ,C513_=_C838 ,C513_=_C845 ,C513_=_C847 ,C513_=_C848 ,C513_=_C854 ,\nC513_=_C858 ,C513_=_C861 ,C513_=_C863 ,C513_=_C871 ,C513_=_C887 ,C513_=_C889 ,\nC514_=_C515 ,C514_=_C516 ,C514_=_C519 ,C514_=_C531 ,C514_=_C536 ,C514_=_C544 ,\nC514_=_C557 ,C514_=_C561 ,C514_=_C564 ,C514_=_C613 ,C514_=_C614 ,C514_=_C630 ,\nC514_=_C632 ,C514_=_C636 ,C514_=_C644 ,C514_=_C651 ,C514_=_C658 ,C514_=_C659 ,\nC514_=_C685 ,C514_=_C691 ,C514_=_C723 ,C514_=_C730 ,C514_=_C731 ,C514_=_C736 ,\nC514_=_C746 ,C514_=_C765 ,C514_=_C768 ,C514_=_C779 ,C514_=_C783 ,C514_=_C796 ,\nC514_=_C802 ,C514_=_C815 ,C514_=_C818 ,C514_=_C840 ,C514_=_C841 ,C514_=_C842 ,\nC514_=_C850 ,C514_=_C857 ,C514_=_C866 ,C514_=_C867 ,C514_=_C868 ,C514_=_C879 ,\nC514_=_C882 ,C514_=_C883 ,C514_=_C884 ,C514_=_C895 ,C514_=_C897 ,C514_=_C899 ,\nC515_=_C516 ,C515_=_C540 ,C515_=_C592 ,C515_=_C615 ,C515_=_C618 ,C515_=_C636 ,\nC515_=_C644 ,C515_=_C658 ,C515_=_C659 ,C515_=_C660 ,C515_=_C688 ,C515_=_C697 ,\nC515_=_C708 ,C515_=_C712 ,C515_=_C721 ,C515_=_C736 ,C515_=_C746 ,C515_=_C765 ,\nC515_=_C768 ,C515_=_C777 ,C515_=_C779 ,C515_=_C784 ,C515_=_C804 ,C515_=_C811 ,\nC515_=_C812 ,C515_=_C818 ,C515_=_C834 ,C515_=_C838 ,C515_=_C840 ,C515_=_C849</w:t>
      </w:r>
    </w:p>
    <w:p>
      <w:pPr>
        <w:pStyle w:val="PreformattedText"/>
        <w:bidi w:val="0"/>
        <w:spacing w:before="0" w:after="0"/>
        <w:jc w:val="left"/>
        <w:rPr/>
      </w:pPr>
      <w:r>
        <w:rPr/>
        <w:t xml:space="preserve"> </w:t>
      </w:r>
      <w:r>
        <w:rPr/>
        <w:t>,\nC515_=_C853 ,C515_=_C854 ,C515_=_C865 ,C515_=_C868 ,C515_=_C871 ,C515_=_C878 ,\nC515_=_C884 ,C515_=_C885 ,C515_=_C889 ,C515_=_C899 ,C516_=_C531 ,C516_=_C552 ,\nC516_=_C576 ,C516_=_C615 ,C516_=_C617 ,C516_=_C636 ,C516_=_C644 ,C516_=_C658 ,\nC516_=_C659 ,C516_=_C664 ,C516_=_C678 ,C516_=_C692 ,C516_=_C694 ,C516_=_C703 ,\nC516_=_C708 ,C516_=_C717 ,C516_=_C718 ,C516_=_C729 ,C516_=_C735 ,C516_=_C736 ,\nC516_=_C743 ,C516_=_C746 ,C516_=_C758 ,C516_=_C763 ,C516_=_C768 ,C516_=_C779 ,\nC516_=_C785 ,C516_=_C796 ,C516_=_C827 ,C516_=_C849 ,C516_=_C857 ,C516_=_C867 ,\nC516_=_C868 ,C516_=_C870 ,C516_=_C875 ,C516_=_C876 ,C516_=_C883 ,C516_=_C888 ,\nC516_=_C895 ,C516_=_C898 ,C516_=_C899 ,C517_=_C519 ,C517_=_C540 ,C517_=_C574 ,\nC517_=_C575 ,C517_=_C576 ,C517_=_C594 ,C517_=_C600 ,C517_=_C603 ,C517_=_C607 ,\nC517_=_C622 ,C517_=_C642 ,C517_=_C644 ,C517_=_C652 ,C517_=_C657 ,C517_=_C660 ,\nC517_=_C661 ,C517_=_C662 ,C517_=_C678 ,C517_=_C685 ,C517_=_C691 ,C517_=_C701 ,\nC517_=_C708 ,C517_=_C723 ,C517_=_C731 ,C517_=_C734 ,C517_=_C740 ,C517_=_C747 ,\nC517_=_C749 ,C517_=_C752 ,C517_=_C754 ,C517_=_C785 ,C517_=_C798 ,C517_=_C802 ,\nC517_=_C804 ,C517_=_C805 ,C517_=_C812 ,C517_=_C817 ,C517_=_C834 ,C517_=_C837 ,\nC517_=_C848 ,C517_=_C850 ,C517_=_C861 ,C517_=_C862 ,C517_=_C864 ,C517_=_C865 ,\nC517_=_C873 ,C517_=_C875 ,C517_=_C886 ,C519_=_C536 ,C519_=_C561 ,C519_=_C564 ,\nC519_=_C576 ,C519_=_C594 ,C519_=_C613 ,C519_=_C614 ,C519_=_C630 ,C519_=_C632 ,\nC519_=_C660 ,C519_=_C661 ,C519_=_C662 ,C519_=_C673 ,C519_=_C685 ,C519_=_C706 ,\nC519_=_C723 ,C519_=_C726 ,C519_=_C730 ,C519_=_C731 ,C519_=_C741 ,C519_=_C747 ,\nC519_=_C774 ,C519_=_C779 ,C519_=_C783 ,C519_=_C796 ,C519_=_C802 ,C519_=_C815 ,\nC519_=_C817 ,C519_=_C834 ,C519_=_C842 ,C519_=_C848 ,C519_=_C850 ,C519_=_C853 ,\nC519_=_C857 ,C519_=_C864 ,C519_=_C873 ,C519_=_C875 ,C519_=_C879 ,C519_=_C882 ,\nC519_=_C887 ,C519_=_C888 ,C519_=_C895 ,C519_=_C899 ,C521_=_C574 ,C521_=_C582 ,\nC521_=_C584 ,C521_=_C600 ,C521_=_C641 ,C521_=_C644 ,C521_=_C655 ,C521_=_C666 ,\nC521_=_C667 ,C521_=_C673 ,C521_=_C674 ,C521_=_C691 ,C521_=_C701 ,C521_=_C728 ,\nC521_=_C747 ,C521_=_C749 ,C521_=_C768 ,C521_=_C779 ,C521_=_C788 ,C521_=_C798 ,\nC521_=_C815 ,C521_=_C817 ,C521_=_C821 ,C521_=_C831 ,C521_=_C832 ,C521_=_C835 ,\nC521_=_C837 ,C521_=_C847 ,C521_=_C866 ,C521_=_C870 ,C521_=_C876 ,C521_=_C882 ,\nC521_=_C883 ,C521_=_C887 ,C521_=_C889 ,C521_=_C890 ,C521_=_C895 ,C521_=_C899 ,\nC525_=_C584 ,C525_=_C587 ,C525_=_C626 ,C525_=_C632 ,C525_=_C634 ,C525_=_C643 ,\nC525_=_C652 ,C525_=_C657 ,C525_=_C661 ,C525_=_C671 ,C525_=_C672 ,C525_=_C673 ,\nC525_=_C674 ,C525_=_C694 ,C525_=_C697 ,C525_=_C712 ,C525_=_C715 ,C525_=_C719 ,\nC525_=_C721 ,C525_=_C723 ,C525_=_C726 ,C525_=_C743 ,C525_=_C745 ,C525_=_C752 ,\nC525_=_C761 ,C525_=_C767 ,C525_=_C771 ,C525_=_C781 ,C525_=_C783 ,C525_=_C804 ,\nC525_=_C813 ,C525_=_C814 ,C525_=_C816 ,C525_=_C817 ,C525_=_C821 ,C525_=_C827 ,\nC525_=_C837 ,C525_=_C838 ,C525_=_C843 ,C525_=_C854 ,C525_=_C858 ,C525_=_C860 ,\nC525_=_C862 ,C525_=_C867 ,C525_=_C878 ,C525_=_C886 ,C525_=_C891 ,C526_=_C542 ,\nC526_=_C545 ,C526_=_C564 ,C526_=_C565 ,C526_=_C619 ,C526_=_C630 ,C526_=_C633 ,\nC526_=_C637 ,C526_=_C646 ,C526_=_C658 ,C526_=_C660 ,C526_=_C661 ,C526_=_C678 ,\nC526_=_C681 ,C526_=_C691 ,C526_=_C693 ,C526_=_C724 ,C526_=_C726 ,C526_=_C729 ,\nC526_=_C738 ,C526_=_C741 ,C526_=_C744 ,C526_=_C752 ,C526_=_C760 ,C526_=_C765 ,\nC526_=_C771 ,C526_=_C777 ,C526_=_C784 ,C526_=_C787 ,C526_=_C800 ,C526_=_C801 ,\nC526_=_C802 ,C526_=_C817 ,C526_=_C818 ,C526_=_C821 ,C526_=_C835 ,C526_=_C838 ,\nC526_=_C841 ,C526_=_C854 ,C526_=_C859 ,C526_=_C875 ,C526_=_C887 ,C526_=_C890 ,\nC531_=_C552 ,C531_=_C557 ,C531_=_C561 ,C531_=_C575 ,C531_=_C581 ,C531_=_C616 ,\nC531_=_C648 ,C531_=_C658 ,C531_=_C689 ,C531_=_C692 ,C531_=_C694 ,C531_=_C718 ,\nC531_=_C729 ,C531_=_C744 ,C531_=_C748 ,C531_=_C754 ,C531_=_C758 ,C531_=_C763 ,\nC531_=_C765 ,C531_=_C780 ,C531_=_C783 ,C531_=_C787 ,C531_=_C804 ,C531_=_C827 ,\nC531_=_C832 ,C531_=_C840 ,C531_=_C841 ,C531_=_C845 ,C531_=_C847 ,C531_=_C853 ,\nC531_=_C860 ,C531_=_C866 ,C531_=_C867 ,C531_=_C870 ,C531_=_C879 ,C531_=_C880 ,\nC531_=_C883 ,C531_=_C886 ,C531_=_C888 ,C531_=_C895 ,C531_=_C898 ,C531_=_C899 ,\nC536_=_C537 ,C536_=_C545 ,C536_=_C561 ,C536_=_C564 ,C536_=_C613 ,C536_=_C614 ,\nC536_=_C630 ,C536_=_C632 ,C536_=_C640 ,C536_=_C660 ,C536_=_C685 ,C536_=_C694 ,\nC536_=_C712 ,C536_=_C723 ,C536_=_C730 ,C536_=_C731 ,C536_=_C779 ,C536_=_C783 ,\nC536_=_C788 ,C536_=_C789 ,C536_=_C791 ,C536_=_C796 ,C536_=_C802 ,C536_=_C815 ,\nC536_=_C842 ,C536_=_C847 ,C536_=_C850 ,C536_=_C857 ,C536_=_C863 ,C536_=_C868 ,\nC536_=_C879 ,C536_=_C895 ,C536_=_C897 ,C537_=_C550 ,C537_=_C557 ,C537_=_C562 ,\nC537_=_C564 ,C537_=_C573 ,C537_=_C607 ,C537_=_C619 ,C537_=_C633 ,C537_=_C640 ,\nC537_=_C642 ,C537_=_C660 ,C537_=_C703 ,C537_=_C715 ,C537_=_C728 ,C537_=_C743 ,\nC537_=_C767 ,C537_=_C785 ,C537_=_C788 ,C537_=_C789 ,C537_=_C791 ,C537_=_C792 ,\nC537_=_C811 ,C537_=_C813 ,C537_=_C822 ,C537_=_C831 ,C537_=_C833 ,C537_=_C858 ,\nC537_=_C879 ,C537_=_C882 ,C537_=_C883 ,C537_=_C886 ,C537_=_C889 ,C537_=_C892 ,\nC537_=_C898 ,C537_=_C899 ,C540_=_C541 ,C540_=_C542 ,C540_=_C564 ,C540_=_C574 ,\nC540_=_C575 ,C540_=_C576 ,C540_=_C615 ,C540_=_C641 ,C540_=_C642 ,C540_=_C652 ,\nC540_=_C660 ,C540_=_C678 ,C540_=_C685 ,C540_=_C691 ,C540_=_C693 ,C540_=_C701 ,\nC540_=_C708 ,C540_=_C748 ,C540_=_C763 ,C540_=_C785 ,C540_=_C791 ,C540_=_C804 ,\nC540_=_C805 ,C540_=_C812 ,C540_=_C813 ,C540_=_C814 ,C540_=_C818 ,C540_=_C862 ,\nC540_=_C865 ,C540_=_C870 ,C540_=_C871 ,C540_=_C878 ,C540_=_C885 ,C540_=_C898 ,\nC541_=_C542 ,C541_=_C563 ,C541_=_C570 ,C541_=_C577 ,C541_=_C603 ,C541_=_C616 ,\nC541_=_C636 ,C541_=_C648 ,C541_=_C657 ,C541_=_C659 ,C541_=_C672 ,C541_=_C685 ,\nC541_=_C689 ,C541_=_C693 ,C541_=_C694 ,C541_=_C697 ,C541_=_C707 ,C541_=_C717 ,\nC541_=_C720 ,C541_=_C724 ,C541_=_C728 ,C541_=_C742 ,C541_=_C744 ,C541_=_C748 ,\nC541_=_C763 ,C541_=_C767 ,C541_=_C789 ,C541_=_C791 ,C541_=_C816 ,C541_=_C818 ,\nC541_=_C842 ,C541_=_C848 ,C541_=_C860 ,C541_=_C868 ,C541_=_C873 ,C541_=_C888 ,\nC541_=_C891 ,C541_=_C892 ,C541_=_C897 ,C541_=_C898 ,C542_=_C570 ,C542_=_C574 ,\nC542_=_C593 ,C542_=_C594 ,C542_=_C618 ,C542_=_C646 ,C542_=_C660 ,C542_=_C664 ,\nC542_=_C681 ,C542_=_C685 ,C542_=_C693 ,C542_=_C712 ,C542_=_C721 ,C542_=_C726 ,\nC542_=_C734 ,C542_=_C735 ,C542_=_C738 ,C542_=_C748 ,C542_=_C758 ,C542_=_C760 ,\nC542_=_C763 ,C542_=_C765 ,C542_=_C784 ,C542_=_C791 ,C542_=_C798 ,C542_=_C801 ,\nC542_=_C816 ,C542_=_C819 ,C542_=_C835 ,C542_=_C840 ,C542_=_C841 ,C542_=_C843 ,\nC542_=_C850 ,C542_=_C858 ,C542_=_C863 ,C542_=_C876 ,C542_=_C881 ,C542_=_C888 ,\nC542_=_C890 ,C542_=_C892 ,C542_=_C897 ,C542_=_C898 ,C544_=_C545 ,C544_=_C557 ,\nC544_=_C562 ,C544_=_C576 ,C544_=_C605 ,C544_=_C615 ,C544_=_C630 ,C544_=_C640 ,\nC544_=_C644 ,C544_=_C645 ,C544_=_C646 ,C544_=_C677 ,C544_=_C681 ,C544_=_C685 ,\nC544_=_C688 ,C544_=_C689 ,C544_=_C691 ,C544_=_C698 ,C544_=_C702 ,C544_=_C718 ,\nC544_=_C742 ,C544_=_C743 ,C544_=_C753 ,C544_=_C761 ,C544_=_C763 ,C544_=_C774 ,\nC544_=_C788 ,C544_=_C791 ,C544_=_C796 ,C544_=_C835 ,C544_=_C842 ,C544_=_C844 ,\nC544_=_C846 ,C544_=_C849 ,C544_=_C866 ,C544_=_C871 ,C544_=_C875 ,C544_=_C880 ,\nC544_=_C881 ,C544_=_C882 ,C544_=_C883 ,C544_=_C884 ,C544_=_C899 ,C545_=_C605 ,\nC545_=_C614 ,C545_=_C619 ,C545_=_C633 ,C545_=_C637 ,C545_=_C644 ,C545_=_C658 ,\nC545_=_C661 ,C545_=_C667 ,C545_=_C677 ,C545_=_C678 ,C545_=_C688 ,C545_=_C691 ,\nC545_=_C694 ,C545_=_C707 ,C545_=_C724 ,C545_=_C729 ,C545_=_C731 ,C545_=_C734 ,\nC545_=_C738 ,C545_=_C742 ,C545_=_C744 ,C545_=_C761 ,C545_=_C765 ,C545_=_C771 ,\nC545_=_C773 ,C545_=_C787 ,C545_=_C788 ,C545_=_C800 ,C545_=_C821 ,C545_=_C834 ,\nC545_=_C838 ,C545_=_C841 ,C545_=_C842 ,C545_=_C845 ,C545_=_C854 ,C545_=_C863 ,\nC545_=_C868 ,C545_=_C875 ,C545_=_C881 ,C545_=_C882 ,C545_=_C898 ,C549_=_C577 ,\nC549_=_C601 ,C549_=_C617 ,C549_=_C643 ,C549_=_C664 ,C549_=_C689 ,C549_=_C703 ,\nC549_=_C705 ,C549_=_C716 ,C549_=_C718 ,C549_=_C719 ,C549_=_C729 ,C549_=_C742 ,\nC549_=_C745 ,C549_=_C788 ,C549_=_C791 ,C549_=_C797 ,C549_=_C800 ,C549_=_C805 ,\nC549_=_C811 ,C549_=_C819 ,C549_=_C831 ,C549_=_C842 ,C549_=_C843 ,C549_=_C844 ,\nC549_=_C846 ,C549_=_C850 ,C549_=_C859 ,C549_=_C866 ,C549_=_C871 ,C549_=_C878 ,\nC549_=_C879 ,C550_=_C552 ,C550_=_C557 ,C550_=_C575 ,C550_=_C600 ,C550_=_C635 ,\nC550_=_C642 ,C550_=_C662 ,C550_=_C671 ,C550_=_C672 ,C550_=_C703 ,C550_=_C720 ,\nC550_=_C747 ,C550_=_C753 ,C550_=_C763 ,C550_=_C784 ,C550_=_C792 ,C550_=_C797 ,\nC550_=_C822 ,C550_=_C841 ,C550_=_C844 ,C550_=_C846 ,C550_=_C847 ,C550_=_C865 ,\nC550_=_C868 ,C550_=_C879 ,C550_=_C889 ,C550_=_C890 ,C550_=_C891 ,C550_=_C897 ,\nC550_=_C899 ,C552_=_C606 ,C552_=_C609 ,C552_=_C632 ,C552_=_C651 ,C552_=_C659 ,\nC552_=_C666 ,C552_=_C671 ,C552_=_C692 ,C552_=_C702 ,C552_=_C718 ,C552_=_C729 ,\nC552_=_C731 ,C552_=_C746 ,C552_=_C749 ,C552_=_C763 ,C552_=_C773 ,C552_=_C774 ,\nC552_=_C777 ,C552_=_C784 ,C552_=_C792 ,C552_=_C797 ,C552_=_C827 ,C552_=_C838 ,\nC552_=_C843 ,C552_=_C844 ,C552_=_C853 ,C552_=_C865 ,C552_=_C870 ,C552_=_C882 ,\nC552_=_C883 ,C552_=_C884 ,C552_=_C888 ,C552_=_C895 ,C552_=_C897 ,C557_=_C603 ,\nC557_=_C619 ,C557_=_C640 ,C557_=_C648 ,C557_=_C658 ,C557_=_C659 ,C557_=_C691 ,\nC557_=_C694 ,C557_=_C703 ,C557_=_C726 ,C557_=_C734 ,C557_=_C744 ,C557_=_C748 ,\nC557_=_C749 ,C557_=_C754 ,C557_=_C758 ,C557_=_C822 ,C557_=_C832 ,C557_=_C840 ,\nC557_=_C841 ,C557_=_C847 ,C557_=_C866 ,C557_=_C876 ,C557_=_C882 ,C557_=_C883 ,\nC557_=_C884 ,C557_=_C889 ,C557_=_C898 ,C557_=_C899 ,C561_=_C564 ,C561_=_C575 ,\nC561_=_C593 ,C561_=_C606 ,C561_=_C607 ,C561_=_C608 ,C561_=_C609 ,C561_=_C613 ,\nC561_=_C614 ,C561_=_C630 ,C561_=_C632 ,C561_=_C635 ,C561_=_C641 ,C561_=_C681 ,\nC561_=_C685 ,C561_=_C689 ,C561_=_C707 ,C561_=_C719 ,C561_=_C723 ,C561_=_C724 ,\nC561_=_C728 ,C561_=_C730 ,C561_=_C731 ,C561_=_C745 ,C561_=_C754 ,C561_=_C761 ,\nC561_=_C765 ,C561_=_C779 ,C561_=_C780 ,C561_=_C783 ,C561_=_C785 ,C561_=_C796 ,\nC561_=_C800 ,C561_=_C802 ,C561_=_C804 ,C561_=_C815 ,C561_=_C842</w:t>
      </w:r>
    </w:p>
    <w:p>
      <w:pPr>
        <w:pStyle w:val="PreformattedText"/>
        <w:bidi w:val="0"/>
        <w:spacing w:before="0" w:after="0"/>
        <w:jc w:val="left"/>
        <w:rPr/>
      </w:pPr>
      <w:r>
        <w:rPr/>
        <w:t xml:space="preserve"> </w:t>
      </w:r>
      <w:r>
        <w:rPr/>
        <w:t>,C561_=_C844 ,\nC561_=_C850 ,C561_=_C853 ,C561_=_C857 ,C561_=_C859 ,C561_=_C868 ,C561_=_C873 ,\nC561_=_C879 ,C561_=_C880 ,C561_=_C884 ,C561_=_C886 ,C561_=_C888 ,C561_=_C890 ,\nC561_=_C895 ,C562_=_C564 ,C562_=_C573 ,C562_=_C605 ,C562_=_C619 ,C562_=_C642 ,\nC562_=_C678 ,C562_=_C692 ,C562_=_C698 ,C562_=_C702 ,C562_=_C718 ,C562_=_C734 ,\nC562_=_C743 ,C562_=_C746 ,C562_=_C753 ,C562_=_C754 ,C562_=_C766 ,C562_=_C767 ,\nC562_=_C791 ,C562_=_C792 ,C562_=_C796 ,C562_=_C804 ,C562_=_C811 ,C562_=_C816 ,\nC562_=_C822 ,C562_=_C833 ,C562_=_C835 ,C562_=_C845 ,C562_=_C846 ,C562_=_C849 ,\nC562_=_C859 ,C562_=_C860 ,C562_=_C871 ,C562_=_C875 ,C562_=_C880 ,C562_=_C881 ,\nC562_=_C883 ,C562_=_C884 ,C562_=_C885 ,C562_=_C898 ,C563_=_C577 ,C563_=_C582 ,\nC563_=_C587 ,C563_=_C600 ,C563_=_C606 ,C563_=_C616 ,C563_=_C618 ,C563_=_C635 ,\nC563_=_C642 ,C563_=_C645 ,C563_=_C646 ,C563_=_C648 ,C563_=_C671 ,C563_=_C685 ,\nC563_=_C688 ,C563_=_C689 ,C563_=_C693 ,C563_=_C694 ,C563_=_C707 ,C563_=_C715 ,\nC563_=_C730 ,C563_=_C735 ,C563_=_C738 ,C563_=_C773 ,C563_=_C781 ,C563_=_C789 ,\nC563_=_C796 ,C563_=_C797 ,C563_=_C801 ,C563_=_C816 ,C563_=_C820 ,C563_=_C822 ,\nC563_=_C827 ,C563_=_C833 ,C563_=_C837 ,C563_=_C838 ,C563_=_C867 ,C563_=_C889 ,\nC563_=_C891 ,C563_=_C892 ,C564_=_C565 ,C564_=_C573 ,C564_=_C613 ,C564_=_C614 ,\nC564_=_C619 ,C564_=_C630 ,C564_=_C632 ,C564_=_C633 ,C564_=_C641 ,C564_=_C642 ,\nC564_=_C661 ,C564_=_C666 ,C564_=_C674 ,C564_=_C685 ,C564_=_C693 ,C564_=_C701 ,\nC564_=_C723 ,C564_=_C730 ,C564_=_C731 ,C564_=_C735 ,C564_=_C744 ,C564_=_C746 ,\nC564_=_C747 ,C564_=_C760 ,C564_=_C767 ,C564_=_C771 ,C564_=_C777 ,C564_=_C779 ,\nC564_=_C783 ,C564_=_C784 ,C564_=_C796 ,C564_=_C798 ,C564_=_C800 ,C564_=_C801 ,\nC564_=_C802 ,C564_=_C811 ,C564_=_C812 ,C564_=_C814 ,C564_=_C815 ,C564_=_C818 ,\nC564_=_C833 ,C564_=_C841 ,C564_=_C842 ,C564_=_C850 ,C564_=_C853 ,C564_=_C857 ,\nC564_=_C883 ,C564_=_C887 ,C564_=_C895 ,C565_=_C574 ,C565_=_C581 ,C565_=_C613 ,\nC565_=_C630 ,C565_=_C644 ,C565_=_C661 ,C565_=_C677 ,C565_=_C688 ,C565_=_C691 ,\nC565_=_C692 ,C565_=_C744 ,C565_=_C748 ,C565_=_C760 ,C565_=_C768 ,C565_=_C771 ,\nC565_=_C777 ,C565_=_C781 ,C565_=_C786 ,C565_=_C787 ,C565_=_C789 ,C565_=_C797 ,\nC565_=_C800 ,C565_=_C801 ,C565_=_C818 ,C565_=_C850 ,C565_=_C862 ,C565_=_C864 ,\nC565_=_C878 ,C565_=_C887 ,C565_=_C888 ,C565_=_C890 ,C570_=_C574 ,C570_=_C584 ,\nC570_=_C603 ,C570_=_C606 ,C570_=_C629 ,C570_=_C666 ,C570_=_C672 ,C570_=_C681 ,\nC570_=_C701 ,C570_=_C703 ,C570_=_C717 ,C570_=_C720 ,C570_=_C721 ,C570_=_C726 ,\nC570_=_C735 ,C570_=_C738 ,C570_=_C744 ,C570_=_C765 ,C570_=_C767 ,C570_=_C798 ,\nC570_=_C818 ,C570_=_C819 ,C570_=_C820 ,C570_=_C834 ,C570_=_C835 ,C570_=_C840 ,\nC570_=_C842 ,C570_=_C843 ,C570_=_C844 ,C570_=_C845 ,C570_=_C848 ,C570_=_C868 ,\nC570_=_C870 ,C570_=_C873 ,C570_=_C878 ,C570_=_C885 ,C570_=_C886 ,C570_=_C887 ,\nC570_=_C891 ,C570_=_C897 ,C573_=_C605 ,C573_=_C619 ,C573_=_C629 ,C573_=_C631 ,\nC573_=_C642 ,C573_=_C655 ,C573_=_C706 ,C573_=_C707 ,C573_=_C708 ,C573_=_C723 ,\nC573_=_C738 ,C573_=_C748 ,C573_=_C753 ,C573_=_C754 ,C573_=_C767 ,C573_=_C771 ,\nC573_=_C788 ,C573_=_C805 ,C573_=_C811 ,C573_=_C818 ,C573_=_C819 ,C573_=_C833 ,\nC573_=_C844 ,C573_=_C845 ,C573_=_C847 ,C573_=_C848 ,C573_=_C849 ,C573_=_C854 ,\nC573_=_C861 ,C573_=_C883 ,C573_=_C886 ,C573_=_C892 ,C573_=_C898 ,C574_=_C575 ,\nC574_=_C576 ,C574_=_C581 ,C574_=_C607 ,C574_=_C613 ,C574_=_C616 ,C574_=_C617 ,\nC574_=_C642 ,C574_=_C644 ,C574_=_C652 ,C574_=_C666 ,C574_=_C674 ,C574_=_C678 ,\nC574_=_C685 ,C574_=_C691 ,C574_=_C692 ,C574_=_C708 ,C574_=_C721 ,C574_=_C735 ,\nC574_=_C738 ,C574_=_C765 ,C574_=_C766 ,C574_=_C768 ,C574_=_C783 ,C574_=_C785 ,\nC574_=_C786 ,C574_=_C789 ,C574_=_C798 ,C574_=_C804 ,C574_=_C805 ,C574_=_C819 ,\nC574_=_C831 ,C574_=_C835 ,C574_=_C840 ,C574_=_C841 ,C574_=_C843 ,C574_=_C850 ,\nC574_=_C859 ,C574_=_C862 ,C574_=_C864 ,C574_=_C865 ,C574_=_C889 ,C574_=_C895 ,\nC575_=_C576 ,C575_=_C600 ,C575_=_C605 ,C575_=_C642 ,C575_=_C652 ,C575_=_C662 ,\nC575_=_C678 ,C575_=_C685 ,C575_=_C689 ,C575_=_C691 ,C575_=_C708 ,C575_=_C720 ,\nC575_=_C736 ,C575_=_C744 ,C575_=_C754 ,C575_=_C765 ,C575_=_C767 ,C575_=_C783 ,\nC575_=_C784 ,C575_=_C785 ,C575_=_C804 ,C575_=_C805 ,C575_=_C812 ,C575_=_C815 ,\nC575_=_C846 ,C575_=_C847 ,C575_=_C853 ,C575_=_C862 ,C575_=_C865 ,C575_=_C868 ,\nC575_=_C879 ,C575_=_C880 ,C575_=_C881 ,C575_=_C882 ,C575_=_C886 ,C575_=_C888 ,\nC575_=_C897 ,C576_=_C594 ,C576_=_C601 ,C576_=_C615 ,C576_=_C622 ,C576_=_C630 ,\nC576_=_C640 ,C576_=_C642 ,C576_=_C645 ,C576_=_C652 ,C576_=_C655 ,C576_=_C657 ,\nC576_=_C678 ,C576_=_C681 ,C576_=_C685 ,C576_=_C689 ,C576_=_C691 ,C576_=_C694 ,\nC576_=_C702 ,C576_=_C708 ,C576_=_C715 ,C576_=_C726 ,C576_=_C761 ,C576_=_C763 ,\nC576_=_C774 ,C576_=_C779 ,C576_=_C785 ,C576_=_C804 ,C576_=_C805 ,C576_=_C841 ,\nC576_=_C844 ,C576_=_C846 ,C576_=_C848 ,C576_=_C862 ,C576_=_C865 ,C576_=_C866 ,\nC576_=_C875 ,C576_=_C881 ,C576_=_C884 ,C576_=_C899 ,C577_=_C584 ,C577_=_C601 ,\nC577_=_C616 ,C577_=_C631 ,C577_=_C656 ,C577_=_C658 ,C577_=_C689 ,C577_=_C693 ,\nC577_=_C694 ,C577_=_C705 ,C577_=_C707 ,C577_=_C745 ,C577_=_C789 ,C577_=_C816 ,\nC577_=_C820 ,C577_=_C831 ,C577_=_C844 ,C577_=_C849 ,C577_=_C853 ,C577_=_C857 ,\nC577_=_C858 ,C577_=_C859 ,C577_=_C865 ,C577_=_C866 ,C577_=_C871 ,C577_=_C879 ,\nC577_=_C887 ,C577_=_C888 ,C577_=_C892 ,C581_=_C613 ,C581_=_C616 ,C581_=_C622 ,\nC581_=_C636 ,C581_=_C641 ,C581_=_C644 ,C581_=_C652 ,C581_=_C662 ,C581_=_C688 ,\nC581_=_C691 ,C581_=_C692 ,C581_=_C693 ,C581_=_C707 ,C581_=_C748 ,C581_=_C766 ,\nC581_=_C768 ,C581_=_C780 ,C581_=_C786 ,C581_=_C787 ,C581_=_C792 ,C581_=_C798 ,\nC581_=_C804 ,C581_=_C815 ,C581_=_C818 ,C581_=_C832 ,C581_=_C833 ,C581_=_C843 ,\nC581_=_C845 ,C581_=_C850 ,C581_=_C860 ,C581_=_C864 ,C581_=_C867 ,C581_=_C880 ,\nC581_=_C884 ,C581_=_C887 ,C581_=_C899 ,C582_=_C587 ,C582_=_C593 ,C582_=_C600 ,\nC582_=_C609 ,C582_=_C629 ,C582_=_C635 ,C582_=_C637 ,C582_=_C646 ,C582_=_C648 ,\nC582_=_C652 ,C582_=_C673 ,C582_=_C689 ,C582_=_C698 ,C582_=_C701 ,C582_=_C715 ,\nC582_=_C723 ,C582_=_C724 ,C582_=_C730 ,C582_=_C736 ,C582_=_C749 ,C582_=_C771 ,\nC582_=_C773 ,C582_=_C787 ,C582_=_C788 ,C582_=_C811 ,C582_=_C817 ,C582_=_C821 ,\nC582_=_C837 ,C582_=_C840 ,C582_=_C857 ,C582_=_C866 ,C582_=_C878 ,C582_=_C881 ,\nC582_=_C883 ,C582_=_C885 ,C582_=_C887 ,C582_=_C889 ,C582_=_C890 ,C582_=_C891 ,\nC582_=_C892 ,C582_=_C898 ,C584_=_C587 ,C584_=_C600 ,C584_=_C619 ,C584_=_C629 ,\nC584_=_C632 ,C584_=_C641 ,C584_=_C644 ,C584_=_C666 ,C584_=_C681 ,C584_=_C691 ,\nC584_=_C720 ,C584_=_C721 ,C584_=_C804 ,C584_=_C813 ,C584_=_C834 ,C584_=_C842 ,\nC584_=_C846 ,C584_=_C847 ,C584_=_C853 ,C584_=_C865 ,C584_=_C870 ,C584_=_C878 ,\nC584_=_C882 ,C584_=_C883 ,C584_=_C885 ,C584_=_C886 ,C584_=_C887 ,C584_=_C889 ,\nC584_=_C891 ,C584_=_C892 ,C584_=_C895 ,C587_=_C592 ,C587_=_C600 ,C587_=_C608 ,\nC587_=_C609 ,C587_=_C617 ,C587_=_C632 ,C587_=_C635 ,C587_=_C637 ,C587_=_C645 ,\nC587_=_C651 ,C587_=_C674 ,C587_=_C685 ,C587_=_C688 ,C587_=_C698 ,C587_=_C703 ,\nC587_=_C723 ,C587_=_C724 ,C587_=_C736 ,C587_=_C738 ,C587_=_C787 ,C587_=_C800 ,\nC587_=_C804 ,C587_=_C811 ,C587_=_C813 ,C587_=_C840 ,C587_=_C866 ,C587_=_C867 ,\nC587_=_C871 ,C587_=_C878 ,C587_=_C881 ,C587_=_C891 ,C592_=_C601 ,C592_=_C603 ,\nC592_=_C608 ,C592_=_C609 ,C592_=_C616 ,C592_=_C617 ,C592_=_C630 ,C592_=_C655 ,\nC592_=_C673 ,C592_=_C691 ,C592_=_C698 ,C592_=_C703 ,C592_=_C736 ,C592_=_C741 ,\nC592_=_C742 ,C592_=_C758 ,C592_=_C777 ,C592_=_C781 ,C592_=_C787 ,C592_=_C811 ,\nC592_=_C813 ,C592_=_C822 ,C592_=_C838 ,C592_=_C840 ,C592_=_C849 ,C592_=_C854 ,\nC592_=_C867 ,C592_=_C871 ,C592_=_C889 ,C592_=_C895 ,C593_=_C594 ,C593_=_C606 ,\nC593_=_C607 ,C593_=_C608 ,C593_=_C618 ,C593_=_C629 ,C593_=_C635 ,C593_=_C637 ,\nC593_=_C664 ,C593_=_C698 ,C593_=_C707 ,C593_=_C712 ,C593_=_C734 ,C593_=_C738 ,\nC593_=_C745 ,C593_=_C758 ,C593_=_C771 ,C593_=_C780 ,C593_=_C785 ,C593_=_C787 ,\nC593_=_C791 ,C593_=_C792 ,C593_=_C800 ,C593_=_C812 ,C593_=_C816 ,C593_=_C840 ,\nC593_=_C844 ,C593_=_C857 ,C593_=_C865 ,C593_=_C876 ,C593_=_C881 ,C593_=_C884 ,\nC593_=_C885 ,C593_=_C886 ,C593_=_C888 ,C593_=_C890 ,C593_=_C897 ,C594_=_C600 ,\nC594_=_C607 ,C594_=_C618 ,C594_=_C622 ,C594_=_C644 ,C594_=_C657 ,C594_=_C664 ,\nC594_=_C712 ,C594_=_C716 ,C594_=_C717 ,C594_=_C726 ,C594_=_C731 ,C594_=_C734 ,\nC594_=_C736 ,C594_=_C752 ,C594_=_C758 ,C594_=_C774 ,C594_=_C791 ,C594_=_C796 ,\nC594_=_C816 ,C594_=_C818 ,C594_=_C834 ,C594_=_C848 ,C594_=_C850 ,C594_=_C853 ,\nC594_=_C864 ,C594_=_C871 ,C594_=_C873 ,C594_=_C876 ,C594_=_C881 ,C594_=_C882 ,\nC594_=_C886 ,C594_=_C888 ,C594_=_C897 ,C594_=_C899 ,C600_=_C607 ,C600_=_C619 ,\nC600_=_C622 ,C600_=_C642 ,C600_=_C644 ,C600_=_C645 ,C600_=_C657 ,C600_=_C662 ,\nC600_=_C673 ,C600_=_C685 ,C600_=_C688 ,C600_=_C701 ,C600_=_C720 ,C600_=_C721 ,\nC600_=_C731 ,C600_=_C738 ,C600_=_C749 ,C600_=_C752 ,C600_=_C784 ,C600_=_C788 ,\nC600_=_C817 ,C600_=_C821 ,C600_=_C834 ,C600_=_C837 ,C600_=_C846 ,C600_=_C847 ,\nC600_=_C850 ,C600_=_C864 ,C600_=_C867 ,C600_=_C868 ,C600_=_C870 ,C600_=_C873 ,\nC600_=_C879 ,C600_=_C883 ,C600_=_C887 ,C600_=_C890 ,C600_=_C892 ,C600_=_C897 ,\nC601_=_C622 ,C601_=_C630 ,C601_=_C631 ,C601_=_C637 ,C601_=_C655 ,C601_=_C656 ,\nC601_=_C657 ,C601_=_C707 ,C601_=_C715 ,C601_=_C741 ,C601_=_C745 ,C601_=_C758 ,\nC601_=_C811 ,C601_=_C814 ,C601_=_C820 ,C601_=_C822 ,C601_=_C827 ,C601_=_C831 ,\nC601_=_C841 ,C601_=_C844 ,C601_=_C849 ,C601_=_C854 ,C601_=_C857 ,C601_=_C858 ,\nC601_=_C859 ,C601_=_C866 ,C601_=_C867 ,C601_=_C871 ,C601_=_C875 ,C601_=_C876 ,\nC601_=_C879 ,C603_=_C616 ,C603_=_C619 ,C603_=_C640 ,C603_=_C657 ,C603_=_C672 ,\nC603_=_C697 ,C603_=_C717 ,C603_=_C723 ,C603_=_C728 ,C603_=_C734 ,C603_=_C740 ,\nC603_=_C741 ,C603_=_C742 ,C603_=_C744 ,C603_=_C754 ,C603_=_C767 ,C603_=_C781 ,\nC603_=_C798 ,C603_=_C805 ,C603_=_C812 ,C603_=_C818 ,C603_=_C832 ,C603_=_C840 ,\nC603_=_C842 ,C603_=_C848 ,C603_=_C860 ,C603_=_C868 ,C603_=_C873 ,C603_=_C876 ,\nC603_=_C888 ,C603_=_C891 ,C603_=_C895 ,C603_=_C897 ,C605_=_C608 ,C605_=_C631 ,\nC605_=_C655 ,C605_=_C657 ,C605_=_C661 ,C605_=_C698</w:t>
      </w:r>
    </w:p>
    <w:p>
      <w:pPr>
        <w:pStyle w:val="PreformattedText"/>
        <w:bidi w:val="0"/>
        <w:spacing w:before="0" w:after="0"/>
        <w:jc w:val="left"/>
        <w:rPr/>
      </w:pPr>
      <w:r>
        <w:rPr/>
        <w:t xml:space="preserve"> </w:t>
      </w:r>
      <w:r>
        <w:rPr/>
        <w:t>,C605_=_C707 ,C605_=_C708 ,\nC605_=_C718 ,C605_=_C723 ,C605_=_C734 ,C605_=_C738 ,C605_=_C748 ,C605_=_C753 ,\nC605_=_C761 ,C605_=_C765 ,C605_=_C791 ,C605_=_C796 ,C605_=_C801 ,C605_=_C805 ,\nC605_=_C812 ,C605_=_C818 ,C605_=_C834 ,C605_=_C835 ,C605_=_C845 ,C605_=_C848 ,\nC605_=_C849 ,C605_=_C854 ,C605_=_C871 ,C605_=_C875 ,C605_=_C880 ,C605_=_C881 ,\nC605_=_C882 ,C605_=_C883 ,C605_=_C898 ,C606_=_C607 ,C606_=_C608 ,C606_=_C609 ,\nC606_=_C618 ,C606_=_C632 ,C606_=_C635 ,C606_=_C642 ,C606_=_C646 ,C606_=_C651 ,\nC606_=_C671 ,C606_=_C693 ,C606_=_C707 ,C606_=_C719 ,C606_=_C724 ,C606_=_C726 ,\nC606_=_C728 ,C606_=_C735 ,C606_=_C745 ,C606_=_C773 ,C606_=_C777 ,C606_=_C780 ,\nC606_=_C781 ,C606_=_C785 ,C606_=_C797 ,C606_=_C800 ,C606_=_C801 ,C606_=_C820 ,\nC606_=_C827 ,C606_=_C833 ,C606_=_C837 ,C606_=_C838 ,C606_=_C843 ,C606_=_C844 ,\nC606_=_C853 ,C606_=_C859 ,C606_=_C868 ,C606_=_C873 ,C606_=_C878 ,C606_=_C879 ,\nC606_=_C882 ,C606_=_C884 ,C606_=_C890 ,C607_=_C608 ,C607_=_C616 ,C607_=_C617 ,\nC607_=_C622 ,C607_=_C635 ,C607_=_C644 ,C607_=_C657 ,C607_=_C666 ,C607_=_C707 ,\nC607_=_C715 ,C607_=_C728 ,C607_=_C729 ,C607_=_C731 ,C607_=_C740 ,C607_=_C745 ,\nC607_=_C752 ,C607_=_C766 ,C607_=_C780 ,C607_=_C783 ,C607_=_C785 ,C607_=_C789 ,\nC607_=_C792 ,C607_=_C800 ,C607_=_C811 ,C607_=_C813 ,C607_=_C831 ,C607_=_C834 ,\nC607_=_C841 ,C607_=_C844 ,C607_=_C850 ,C607_=_C858 ,C607_=_C859 ,C607_=_C864 ,\nC607_=_C873 ,C607_=_C882 ,C607_=_C884 ,C607_=_C886 ,C607_=_C890 ,C607_=_C892 ,\nC607_=_C898 ,C607_=_C899 ,C608_=_C614 ,C608_=_C617 ,C608_=_C631 ,C608_=_C635 ,\nC608_=_C656 ,C608_=_C657 ,C608_=_C698 ,C608_=_C703 ,C608_=_C707 ,C608_=_C716 ,\nC608_=_C724 ,C608_=_C730 ,C608_=_C745 ,C608_=_C765 ,C608_=_C780 ,C608_=_C785 ,\nC608_=_C787 ,C608_=_C800 ,C608_=_C801 ,C608_=_C811 ,C608_=_C813 ,C608_=_C819 ,\nC608_=_C821 ,C608_=_C835 ,C608_=_C840 ,C608_=_C844 ,C608_=_C857 ,C608_=_C863 ,\nC608_=_C873 ,C608_=_C883 ,C608_=_C884 ,C608_=_C890 ,C608_=_C897 ,C609_=_C629 ,\nC609_=_C632 ,C609_=_C635 ,C609_=_C637 ,C609_=_C651 ,C609_=_C655 ,C609_=_C673 ,\nC609_=_C691 ,C609_=_C705 ,C609_=_C719 ,C609_=_C723 ,C609_=_C724 ,C609_=_C728 ,\nC609_=_C736 ,C609_=_C738 ,C609_=_C740 ,C609_=_C773 ,C609_=_C777 ,C609_=_C797 ,\nC609_=_C811 ,C609_=_C822 ,C609_=_C843 ,C609_=_C844 ,C609_=_C853 ,C609_=_C859 ,\nC609_=_C863 ,C609_=_C866 ,C609_=_C868 ,C609_=_C873 ,C609_=_C878 ,C609_=_C879 ,\nC609_=_C881 ,C609_=_C882 ,C609_=_C892 ,C613_=_C614 ,C613_=_C629 ,C613_=_C630 ,\nC613_=_C632 ,C613_=_C641 ,C613_=_C644 ,C613_=_C659 ,C613_=_C660 ,C613_=_C666 ,\nC613_=_C677 ,C613_=_C678 ,C613_=_C685 ,C613_=_C691 ,C613_=_C692 ,C613_=_C716 ,\nC613_=_C723 ,C613_=_C726 ,C613_=_C730 ,C613_=_C731 ,C613_=_C752 ,C613_=_C763 ,\nC613_=_C768 ,C613_=_C777 ,C613_=_C779 ,C613_=_C783 ,C613_=_C786 ,C613_=_C789 ,\nC613_=_C796 ,C613_=_C802 ,C613_=_C815 ,C613_=_C816 ,C613_=_C820 ,C613_=_C822 ,\nC613_=_C837 ,C613_=_C842 ,C613_=_C850 ,C613_=_C854 ,C613_=_C857 ,C613_=_C859 ,\nC613_=_C861 ,C613_=_C864 ,C613_=_C866 ,C613_=_C880 ,C613_=_C895 ,C613_=_C898 ,\nC614_=_C630 ,C614_=_C632 ,C614_=_C656 ,C614_=_C667 ,C614_=_C685 ,C614_=_C694 ,\nC614_=_C716 ,C614_=_C723 ,C614_=_C724 ,C614_=_C730 ,C614_=_C731 ,C614_=_C773 ,\nC614_=_C779 ,C614_=_C783 ,C614_=_C796 ,C614_=_C802 ,C614_=_C815 ,C614_=_C819 ,\nC614_=_C821 ,C614_=_C841 ,C614_=_C842 ,C614_=_C850 ,C614_=_C857 ,C614_=_C863 ,\nC614_=_C868 ,C614_=_C873 ,C614_=_C882 ,C614_=_C895 ,C614_=_C897 ,C615_=_C617 ,\nC615_=_C630 ,C615_=_C640 ,C615_=_C645 ,C615_=_C660 ,C615_=_C664 ,C615_=_C681 ,\nC615_=_C685 ,C615_=_C689 ,C615_=_C702 ,C615_=_C703 ,C615_=_C717 ,C615_=_C730 ,\nC615_=_C735 ,C615_=_C758 ,C615_=_C761 ,C615_=_C763 ,C615_=_C768 ,C615_=_C774 ,\nC615_=_C783 ,C615_=_C788 ,C615_=_C818 ,C615_=_C837 ,C615_=_C844 ,C615_=_C846 ,\nC615_=_C848 ,C615_=_C849 ,C615_=_C867 ,C615_=_C875 ,C615_=_C878 ,C615_=_C881 ,\nC615_=_C884 ,C615_=_C885 ,C615_=_C888 ,C616_=_C617 ,C616_=_C633 ,C616_=_C666 ,\nC616_=_C689 ,C616_=_C693 ,C616_=_C694 ,C616_=_C707 ,C616_=_C741 ,C616_=_C742 ,\nC616_=_C766 ,C616_=_C774 ,C616_=_C780 ,C616_=_C781 ,C616_=_C783 ,C616_=_C787 ,\nC616_=_C789 ,C616_=_C804 ,C616_=_C815 ,C616_=_C816 ,C616_=_C831 ,C616_=_C832 ,\nC616_=_C841 ,C616_=_C845 ,C616_=_C859 ,C616_=_C860 ,C616_=_C867 ,C616_=_C880 ,\nC616_=_C884 ,C616_=_C892 ,C616_=_C895 ,C617_=_C664 ,C617_=_C666 ,C617_=_C698 ,\nC617_=_C703 ,C617_=_C717 ,C617_=_C719 ,C617_=_C730 ,C617_=_C735 ,C617_=_C742 ,\nC617_=_C758 ,C617_=_C766 ,C617_=_C768 ,C617_=_C783 ,C617_=_C787 ,C617_=_C788 ,\nC617_=_C789 ,C617_=_C797 ,C617_=_C800 ,C617_=_C811 ,C617_=_C813 ,C617_=_C831 ,\nC617_=_C837 ,C617_=_C840 ,C617_=_C841 ,C617_=_C844 ,C617_=_C849 ,C617_=_C859 ,\nC617_=_C867 ,C617_=_C875 ,C617_=_C884 ,C617_=_C888 ,C618_=_C635 ,C618_=_C640 ,\nC618_=_C642 ,C618_=_C646 ,C618_=_C664 ,C618_=_C671 ,C618_=_C693 ,C618_=_C712 ,\nC618_=_C720 ,C618_=_C734 ,C618_=_C735 ,C618_=_C758 ,C618_=_C765 ,C618_=_C767 ,\nC618_=_C773 ,C618_=_C781 ,C618_=_C783 ,C618_=_C786 ,C618_=_C791 ,C618_=_C801 ,\nC618_=_C804 ,C618_=_C812 ,C618_=_C814 ,C618_=_C815 ,C618_=_C816 ,C618_=_C820 ,\nC618_=_C827 ,C618_=_C833 ,C618_=_C837 ,C618_=_C838 ,C618_=_C840 ,C618_=_C846 ,\nC618_=_C853 ,C618_=_C854 ,C618_=_C865 ,C618_=_C867 ,C618_=_C868 ,C618_=_C876 ,\nC618_=_C880 ,C618_=_C881 ,C618_=_C884 ,C618_=_C888 ,C618_=_C891 ,C618_=_C897 ,\nC619_=_C633 ,C619_=_C637 ,C619_=_C640 ,C619_=_C642 ,C619_=_C658 ,C619_=_C678 ,\nC619_=_C691 ,C619_=_C721 ,C619_=_C724 ,C619_=_C729 ,C619_=_C734 ,C619_=_C738 ,\nC619_=_C744 ,C619_=_C754 ,C619_=_C761 ,C619_=_C765 ,C619_=_C767 ,C619_=_C771 ,\nC619_=_C787 ,C619_=_C800 ,C619_=_C811 ,C619_=_C821 ,C619_=_C832 ,C619_=_C833 ,\nC619_=_C838 ,C619_=_C840 ,C619_=_C843 ,C619_=_C846 ,C619_=_C854 ,C619_=_C867 ,\nC619_=_C870 ,C619_=_C875 ,C619_=_C876 ,C619_=_C883 ,C619_=_C892 ,C622_=_C636 ,\nC622_=_C644 ,C622_=_C652 ,C622_=_C655 ,C622_=_C656 ,C622_=_C657 ,C622_=_C662 ,\nC622_=_C701 ,C622_=_C712 ,C622_=_C715 ,C622_=_C719 ,C622_=_C731 ,C622_=_C742 ,\nC622_=_C748 ,C622_=_C752 ,C622_=_C766 ,C622_=_C768 ,C622_=_C797 ,C622_=_C815 ,\nC622_=_C834 ,C622_=_C838 ,C622_=_C841 ,C622_=_C845 ,C622_=_C846 ,C622_=_C847 ,\nC622_=_C848 ,C622_=_C850 ,C622_=_C854 ,C622_=_C864 ,C622_=_C866 ,C622_=_C873 ,\nC622_=_C875 ,C622_=_C883 ,C626_=_C629 ,C626_=_C634 ,C626_=_C643 ,C626_=_C652 ,\nC626_=_C655 ,C626_=_C656 ,C626_=_C657 ,C626_=_C661 ,C626_=_C667 ,C626_=_C671 ,\nC626_=_C672 ,C626_=_C673 ,C626_=_C674 ,C626_=_C681 ,C626_=_C698 ,C626_=_C705 ,\nC626_=_C706 ,C626_=_C735 ,C626_=_C736 ,C626_=_C738 ,C626_=_C752 ,C626_=_C760 ,\nC626_=_C766 ,C626_=_C767 ,C626_=_C783 ,C626_=_C785 ,C626_=_C789 ,C626_=_C804 ,\nC626_=_C816 ,C626_=_C817 ,C626_=_C831 ,C626_=_C832 ,C626_=_C833 ,C626_=_C838 ,\nC626_=_C840 ,C626_=_C860 ,C626_=_C861 ,C626_=_C862 ,C626_=_C863 ,C626_=_C871 ,\nC626_=_C878 ,C626_=_C880 ,C626_=_C885 ,C626_=_C889 ,C626_=_C897 ,C629_=_C631 ,\nC629_=_C637 ,C629_=_C655 ,C629_=_C659 ,C629_=_C666 ,C629_=_C677 ,C629_=_C678 ,\nC629_=_C681 ,C629_=_C698 ,C629_=_C705 ,C629_=_C706 ,C629_=_C707 ,C629_=_C720 ,\nC629_=_C721 ,C629_=_C735 ,C629_=_C736 ,C629_=_C738 ,C629_=_C740 ,C629_=_C754 ,\nC629_=_C771 ,C629_=_C787 ,C629_=_C816 ,C629_=_C817 ,C629_=_C834 ,C629_=_C840 ,\nC629_=_C842 ,C629_=_C847 ,C629_=_C849 ,C629_=_C853 ,C629_=_C857 ,C629_=_C859 ,\nC629_=_C860 ,C629_=_C861 ,C629_=_C863 ,C629_=_C870 ,C629_=_C873 ,C629_=_C878 ,\nC629_=_C885 ,C629_=_C886 ,C629_=_C891 ,C629_=_C892 ,C629_=_C898 ,C630_=_C631 ,\nC630_=_C632 ,C630_=_C633 ,C630_=_C634 ,C630_=_C640 ,C630_=_C645 ,C630_=_C651 ,\nC630_=_C661 ,C630_=_C681 ,C630_=_C685 ,C630_=_C689 ,C630_=_C702 ,C630_=_C723 ,\nC630_=_C730 ,C630_=_C731 ,C630_=_C744 ,C630_=_C758 ,C630_=_C760 ,C630_=_C761 ,\nC630_=_C763 ,C630_=_C771 ,C630_=_C774 ,C630_=_C777 ,C630_=_C779 ,C630_=_C783 ,\nC630_=_C796 ,C630_=_C800 ,C630_=_C801 ,C630_=_C802 ,C630_=_C811 ,C630_=_C815 ,\nC630_=_C818 ,C630_=_C842 ,C630_=_C844 ,C630_=_C846 ,C630_=_C849 ,C630_=_C850 ,\nC630_=_C854 ,C630_=_C857 ,C630_=_C862 ,C630_=_C863 ,C630_=_C867 ,C630_=_C881 ,\nC630_=_C884 ,C630_=_C887 ,C630_=_C895 ,C631_=_C632 ,C631_=_C633 ,C631_=_C651 ,\nC631_=_C655 ,C631_=_C656 ,C631_=_C657 ,C631_=_C664 ,C631_=_C706 ,C631_=_C707 ,\nC631_=_C740 ,C631_=_C754 ,C631_=_C758 ,C631_=_C765 ,C631_=_C788 ,C631_=_C801 ,\nC631_=_C802 ,C631_=_C813 ,C631_=_C818 ,C631_=_C820 ,C631_=_C831 ,C631_=_C835 ,\nC631_=_C847 ,C631_=_C849 ,C631_=_C857 ,C631_=_C858 ,C631_=_C861 ,C631_=_C862 ,\nC631_=_C865 ,C631_=_C871 ,C631_=_C881 ,C631_=_C883 ,C631_=_C898 ,C632_=_C633 ,\nC632_=_C642 ,C632_=_C651 ,C632_=_C667 ,C632_=_C673 ,C632_=_C685 ,C632_=_C703 ,\nC632_=_C706 ,C632_=_C715 ,C632_=_C723 ,C632_=_C730 ,C632_=_C731 ,C632_=_C766 ,\nC632_=_C773 ,C632_=_C777 ,C632_=_C779 ,C632_=_C783 ,C632_=_C787 ,C632_=_C791 ,\nC632_=_C796 ,C632_=_C797 ,C632_=_C802 ,C632_=_C804 ,C632_=_C813 ,C632_=_C815 ,\nC632_=_C818 ,C632_=_C842 ,C632_=_C843 ,C632_=_C850 ,C632_=_C853 ,C632_=_C857 ,\nC632_=_C862 ,C632_=_C882 ,C632_=_C891 ,C632_=_C895 ,C633_=_C637 ,C633_=_C643 ,\nC633_=_C658 ,C633_=_C666 ,C633_=_C674 ,C633_=_C678 ,C633_=_C689 ,C633_=_C691 ,\nC633_=_C717 ,C633_=_C724 ,C633_=_C729 ,C633_=_C735 ,C633_=_C738 ,C633_=_C743 ,\nC633_=_C744 ,C633_=_C746 ,C633_=_C747 ,C633_=_C765 ,C633_=_C771 ,C633_=_C774 ,\nC633_=_C780 ,C633_=_C784 ,C633_=_C787 ,C633_=_C791 ,C633_=_C792 ,C633_=_C798 ,\nC633_=_C800 ,C633_=_C813 ,C633_=_C814 ,C633_=_C815 ,C633_=_C818 ,C633_=_C821 ,\nC633_=_C838 ,C633_=_C841 ,C633_=_C853 ,C633_=_C854 ,C633_=_C862 ,C633_=_C868 ,\nC633_=_C875 ,C633_=_C884 ,C633_=_C899 ,C634_=_C635 ,C634_=_C640 ,C634_=_C651 ,\nC634_=_C661 ,C634_=_C667 ,C634_=_C672 ,C634_=_C677 ,C634_=_C698 ,C634_=_C705 ,\nC634_=_C706 ,C634_=_C712 ,C634_=_C718 ,C634_=_C735 ,C634_=_C736 ,C634_=_C740 ,\nC634_=_C741 ,C634_=_C742 ,C634_=_C743 ,C634_=_C744 ,C634_=_C761 ,C634_=_C777 ,\nC634_=_C819 ,C634_=_C820 ,C634_=_C821 ,C634_=_C831 ,C634_=_C837 ,C634_=_C843 ,\nC634_=_C853 ,C634_=_C854 ,C634_=_C860 ,C634_=_C863 ,C634_=_C864 ,C634_=_C871 ,\nC634_=_C875 ,C634_=_C885 ,C634_=_C889 ,C634_=_C890 ,C635_=_C637 ,C635_=_C642 ,\nC635_=_C646 ,C635_=_C651 ,C635_=_C671</w:t>
      </w:r>
    </w:p>
    <w:p>
      <w:pPr>
        <w:pStyle w:val="PreformattedText"/>
        <w:bidi w:val="0"/>
        <w:spacing w:before="0" w:after="0"/>
        <w:jc w:val="left"/>
        <w:rPr/>
      </w:pPr>
      <w:r>
        <w:rPr/>
        <w:t xml:space="preserve"> </w:t>
      </w:r>
      <w:r>
        <w:rPr/>
        <w:t>,C635_=_C672 ,C635_=_C674 ,C635_=_C693 ,\nC635_=_C707 ,C635_=_C723 ,C635_=_C724 ,C635_=_C735 ,C635_=_C736 ,C635_=_C740 ,\nC635_=_C741 ,C635_=_C742 ,C635_=_C743 ,C635_=_C745 ,C635_=_C753 ,C635_=_C773 ,\nC635_=_C780 ,C635_=_C781 ,C635_=_C785 ,C635_=_C800 ,C635_=_C801 ,C635_=_C811 ,\nC635_=_C819 ,C635_=_C820 ,C635_=_C827 ,C635_=_C833 ,C635_=_C837 ,C635_=_C838 ,\nC635_=_C844 ,C635_=_C863 ,C635_=_C864 ,C635_=_C866 ,C635_=_C871 ,C635_=_C878 ,\nC635_=_C881 ,C635_=_C884 ,C635_=_C890 ,C635_=_C891 ,C636_=_C637 ,C636_=_C644 ,\nC636_=_C648 ,C636_=_C652 ,C636_=_C658 ,C636_=_C659 ,C636_=_C662 ,C636_=_C692 ,\nC636_=_C717 ,C636_=_C720 ,C636_=_C724 ,C636_=_C736 ,C636_=_C740 ,C636_=_C741 ,\nC636_=_C746 ,C636_=_C748 ,C636_=_C749 ,C636_=_C760 ,C636_=_C766 ,C636_=_C768 ,\nC636_=_C781 ,C636_=_C786 ,C636_=_C805 ,C636_=_C815 ,C636_=_C817 ,C636_=_C819 ,\nC636_=_C833 ,C636_=_C857 ,C636_=_C862 ,C636_=_C864 ,C636_=_C868 ,C636_=_C880 ,\nC636_=_C889 ,C636_=_C892 ,C636_=_C899 ,C637_=_C652 ,C637_=_C658 ,C637_=_C678 ,\nC637_=_C691 ,C637_=_C698 ,C637_=_C723 ,C637_=_C724 ,C637_=_C729 ,C637_=_C736 ,\nC637_=_C738 ,C637_=_C740 ,C637_=_C741 ,C637_=_C744 ,C637_=_C749 ,C637_=_C765 ,\nC637_=_C771 ,C637_=_C787 ,C637_=_C800 ,C637_=_C811 ,C637_=_C814 ,C637_=_C817 ,\nC637_=_C821 ,C637_=_C822 ,C637_=_C827 ,C637_=_C838 ,C637_=_C840 ,C637_=_C854 ,\nC637_=_C857 ,C637_=_C866 ,C637_=_C875 ,C637_=_C876 ,C637_=_C878 ,C637_=_C881 ,\nC637_=_C885 ,C637_=_C898 ,C640_=_C641 ,C640_=_C642 ,C640_=_C645 ,C640_=_C660 ,\nC640_=_C681 ,C640_=_C685 ,C640_=_C689 ,C640_=_C702 ,C640_=_C720 ,C640_=_C734 ,\nC640_=_C752 ,C640_=_C753 ,C640_=_C754 ,C640_=_C761 ,C640_=_C763 ,C640_=_C767 ,\nC640_=_C774 ,C640_=_C777 ,C640_=_C788 ,C640_=_C789 ,C640_=_C812 ,C640_=_C814 ,\nC640_=_C815 ,C640_=_C832 ,C640_=_C840 ,C640_=_C844 ,C640_=_C846 ,C640_=_C866 ,\nC640_=_C867 ,C640_=_C875 ,C640_=_C876 ,C640_=_C879 ,C640_=_C880 ,C640_=_C881 ,\nC640_=_C884 ,C640_=_C889 ,C640_=_C890 ,C641_=_C642 ,C641_=_C644 ,C641_=_C660 ,\nC641_=_C681 ,C641_=_C688 ,C641_=_C691 ,C641_=_C692 ,C641_=_C693 ,C641_=_C701 ,\nC641_=_C716 ,C641_=_C726 ,C641_=_C752 ,C641_=_C753 ,C641_=_C754 ,C641_=_C761 ,\nC641_=_C768 ,C641_=_C798 ,C641_=_C812 ,C641_=_C814 ,C641_=_C820 ,C641_=_C822 ,\nC641_=_C833 ,C641_=_C837 ,C641_=_C847 ,C641_=_C857 ,C641_=_C866 ,C641_=_C867 ,\nC641_=_C880 ,C641_=_C882 ,C641_=_C883 ,C641_=_C884 ,C641_=_C889 ,C641_=_C895 ,\nC641_=_C898 ,C642_=_C646 ,C642_=_C652 ,C642_=_C662 ,C642_=_C667 ,C642_=_C671 ,\nC642_=_C673 ,C642_=_C678 ,C642_=_C685 ,C642_=_C691 ,C642_=_C693 ,C642_=_C708 ,\nC642_=_C715 ,C642_=_C720 ,C642_=_C735 ,C642_=_C752 ,C642_=_C753 ,C642_=_C754 ,\nC642_=_C767 ,C642_=_C773 ,C642_=_C781 ,C642_=_C784 ,C642_=_C785 ,C642_=_C787 ,\nC642_=_C791 ,C642_=_C801 ,C642_=_C804 ,C642_=_C805 ,C642_=_C811 ,C642_=_C820 ,\nC642_=_C827 ,C642_=_C833 ,C642_=_C837 ,C642_=_C838 ,C642_=_C843 ,C642_=_C847 ,\nC642_=_C862 ,C642_=_C865 ,C642_=_C866 ,C642_=_C867 ,C642_=_C868 ,C642_=_C879 ,\nC642_=_C883 ,C642_=_C897 ,C643_=_C644 ,C643_=_C645 ,C643_=_C646 ,C643_=_C652 ,\nC643_=_C655 ,C643_=_C656 ,C643_=_C657 ,C643_=_C689 ,C643_=_C701 ,C643_=_C702 ,\nC643_=_C715 ,C643_=_C717 ,C643_=_C721 ,C643_=_C723 ,C643_=_C726 ,C643_=_C743 ,\nC643_=_C745 ,C643_=_C754 ,C643_=_C760 ,C643_=_C766 ,C643_=_C767 ,C643_=_C771 ,\nC643_=_C780 ,C643_=_C781 ,C643_=_C798 ,C643_=_C813 ,C643_=_C814 ,C643_=_C816 ,\nC643_=_C817 ,C643_=_C819 ,C643_=_C827 ,C643_=_C831 ,C643_=_C832 ,C643_=_C833 ,\nC643_=_C843 ,C643_=_C845 ,C643_=_C848 ,C643_=_C861 ,C643_=_C863 ,C643_=_C864 ,\nC643_=_C865 ,C643_=_C867 ,C643_=_C868 ,C643_=_C878 ,C643_=_C879 ,C643_=_C883 ,\nC643_=_C886 ,C643_=_C887 ,C643_=_C899 ,C644_=_C645 ,C644_=_C646 ,C644_=_C657 ,\nC644_=_C658 ,C644_=_C659 ,C644_=_C677 ,C644_=_C688 ,C644_=_C691 ,C644_=_C692 ,\nC644_=_C731 ,C644_=_C736 ,C644_=_C742 ,C644_=_C746 ,C644_=_C752 ,C644_=_C768 ,\nC644_=_C786 ,C644_=_C788 ,C644_=_C819 ,C644_=_C834 ,C644_=_C842 ,C644_=_C847 ,\nC644_=_C850 ,C644_=_C864 ,C644_=_C865 ,C644_=_C868 ,C644_=_C873 ,C644_=_C881 ,\nC644_=_C882 ,C644_=_C883 ,C644_=_C889 ,C644_=_C895 ,C644_=_C899 ,C645_=_C646 ,\nC645_=_C667 ,C645_=_C672 ,C645_=_C681 ,C645_=_C685 ,C645_=_C688 ,C645_=_C689 ,\nC645_=_C697 ,C645_=_C698 ,C645_=_C702 ,C645_=_C738 ,C645_=_C747 ,C645_=_C761 ,\nC645_=_C763 ,C645_=_C774 ,C645_=_C780 ,C645_=_C781 ,C645_=_C784 ,C645_=_C796 ,\nC645_=_C805 ,C645_=_C817 ,C645_=_C819 ,C645_=_C820 ,C645_=_C832 ,C645_=_C844 ,\nC645_=_C846 ,C645_=_C858 ,C645_=_C861 ,C645_=_C863 ,C645_=_C865 ,C645_=_C867 ,\nC645_=_C868 ,C645_=_C881 ,C645_=_C884 ,C645_=_C888 ,C646_=_C648 ,C646_=_C660 ,\nC646_=_C671 ,C646_=_C681 ,C646_=_C689 ,C646_=_C693 ,C646_=_C715 ,C646_=_C726 ,\nC646_=_C730 ,C646_=_C731 ,C646_=_C734 ,C646_=_C735 ,C646_=_C743 ,C646_=_C747 ,\nC646_=_C773 ,C646_=_C781 ,C646_=_C783 ,C646_=_C784 ,C646_=_C801 ,C646_=_C819 ,\nC646_=_C820 ,C646_=_C827 ,C646_=_C833 ,C646_=_C835 ,C646_=_C837 ,C646_=_C838 ,\nC646_=_C841 ,C646_=_C847 ,C646_=_C860 ,C646_=_C865 ,C646_=_C868 ,C646_=_C889 ,\nC646_=_C890 ,C646_=_C891 ,C646_=_C892 ,C646_=_C898 ,C648_=_C658 ,C648_=_C659 ,\nC648_=_C689 ,C648_=_C694 ,C648_=_C706 ,C648_=_C708 ,C648_=_C715 ,C648_=_C718 ,\nC648_=_C719 ,C648_=_C720 ,C648_=_C724 ,C648_=_C728 ,C648_=_C730 ,C648_=_C741 ,\nC648_=_C744 ,C648_=_C748 ,C648_=_C758 ,C648_=_C773 ,C648_=_C786 ,C648_=_C838 ,\nC648_=_C841 ,C648_=_C842 ,C648_=_C847 ,C648_=_C857 ,C648_=_C858 ,C648_=_C866 ,\nC648_=_C875 ,C648_=_C878 ,C648_=_C889 ,C648_=_C891 ,C648_=_C892 ,C648_=_C895 ,\nC648_=_C898 ,C651_=_C658 ,C651_=_C664 ,C651_=_C671 ,C651_=_C674 ,C651_=_C740 ,\nC651_=_C742 ,C651_=_C744 ,C651_=_C758 ,C651_=_C765 ,C651_=_C773 ,C651_=_C777 ,\nC651_=_C789 ,C651_=_C797 ,C651_=_C800 ,C651_=_C813 ,C651_=_C817 ,C651_=_C818 ,\nC651_=_C843 ,C651_=_C853 ,C651_=_C863 ,C651_=_C867 ,C651_=_C871 ,C651_=_C878 ,\nC651_=_C881 ,C651_=_C882 ,C651_=_C897 ,C652_=_C655 ,C652_=_C656 ,C652_=_C657 ,\nC652_=_C661 ,C652_=_C662 ,C652_=_C678 ,C652_=_C685 ,C652_=_C691 ,C652_=_C694 ,\nC652_=_C697 ,C652_=_C708 ,C652_=_C719 ,C652_=_C745 ,C652_=_C748 ,C652_=_C760 ,\nC652_=_C761 ,C652_=_C766 ,C652_=_C767 ,C652_=_C785 ,C652_=_C804 ,C652_=_C805 ,\nC652_=_C815 ,C652_=_C819 ,C652_=_C821 ,C652_=_C827 ,C652_=_C831 ,C652_=_C832 ,\nC652_=_C833 ,C652_=_C858 ,C652_=_C862 ,C652_=_C863 ,C652_=_C865 ,C652_=_C898 ,\nC655_=_C656 ,C655_=_C657 ,C655_=_C673 ,C655_=_C691 ,C655_=_C706 ,C655_=_C707 ,\nC655_=_C708 ,C655_=_C715 ,C655_=_C723 ,C655_=_C728 ,C655_=_C738 ,C655_=_C748 ,\nC655_=_C754 ,C655_=_C760 ,C655_=_C766 ,C655_=_C767 ,C655_=_C779 ,C655_=_C798 ,\nC655_=_C805 ,C655_=_C815 ,C655_=_C818 ,C655_=_C822 ,C655_=_C831 ,C655_=_C832 ,\nC655_=_C833 ,C655_=_C841 ,C655_=_C845 ,C655_=_C847 ,C655_=_C848 ,C655_=_C849 ,\nC655_=_C854 ,C655_=_C861 ,C655_=_C863 ,C655_=_C866 ,C655_=_C875 ,C655_=_C898 ,\nC655_=_C899 ,C656_=_C657 ,C656_=_C701 ,C656_=_C706 ,C656_=_C707 ,C656_=_C712 ,\nC656_=_C716 ,C656_=_C718 ,C656_=_C719 ,C656_=_C720 ,C656_=_C724 ,C656_=_C730 ,\nC656_=_C742 ,C656_=_C760 ,C656_=_C766 ,C656_=_C767 ,C656_=_C768 ,C656_=_C773 ,\nC656_=_C774 ,C656_=_C819 ,C656_=_C820 ,C656_=_C821 ,C656_=_C831 ,C656_=_C832 ,\nC656_=_C833 ,C656_=_C843 ,C656_=_C845 ,C656_=_C847 ,C656_=_C848 ,C656_=_C854 ,\nC656_=_C857 ,C656_=_C858 ,C656_=_C861 ,C656_=_C863 ,C656_=_C871 ,C656_=_C895 ,\nC656_=_C897 ,C657_=_C697 ,C657_=_C715 ,C657_=_C721 ,C657_=_C723 ,C657_=_C726 ,\nC657_=_C728 ,C657_=_C731 ,C657_=_C742 ,C657_=_C743 ,C657_=_C745 ,C657_=_C752 ,\nC657_=_C760 ,C657_=_C765 ,C657_=_C766 ,C657_=_C767 ,C657_=_C771 ,C657_=_C781 ,\nC657_=_C801 ,C657_=_C814 ,C657_=_C816 ,C657_=_C817 ,C657_=_C827 ,C657_=_C831 ,\nC657_=_C832 ,C657_=_C833 ,C657_=_C834 ,C657_=_C835 ,C657_=_C841 ,C657_=_C842 ,\nC657_=_C850 ,C657_=_C860 ,C657_=_C863 ,C657_=_C864 ,C657_=_C866 ,C657_=_C867 ,\nC657_=_C873 ,C657_=_C875 ,C657_=_C883 ,C657_=_C886 ,C657_=_C888 ,C658_=_C659 ,\nC658_=_C678 ,C658_=_C691 ,C658_=_C694 ,C658_=_C705 ,C658_=_C724 ,C658_=_C729 ,\nC658_=_C736 ,C658_=_C738 ,C658_=_C744 ,C658_=_C746 ,C658_=_C748 ,C658_=_C758 ,\nC658_=_C765 ,C658_=_C768 ,C658_=_C771 ,C658_=_C787 ,C658_=_C800 ,C658_=_C818 ,\nC658_=_C821 ,C658_=_C838 ,C658_=_C840 ,C658_=_C841 ,C658_=_C847 ,C658_=_C849 ,\nC658_=_C854 ,C658_=_C866 ,C658_=_C867 ,C658_=_C868 ,C658_=_C875 ,C658_=_C879 ,\nC658_=_C887 ,C658_=_C888 ,C658_=_C897 ,C658_=_C898 ,C658_=_C899 ,C659_=_C666 ,\nC659_=_C671 ,C659_=_C677 ,C659_=_C678 ,C659_=_C720 ,C659_=_C724 ,C659_=_C726 ,\nC659_=_C736 ,C659_=_C746 ,C659_=_C748 ,C659_=_C749 ,C659_=_C768 ,C659_=_C798 ,\nC659_=_C821 ,C659_=_C838 ,C659_=_C859 ,C659_=_C864 ,C659_=_C868 ,C659_=_C882 ,\nC659_=_C884 ,C659_=_C886 ,C659_=_C899 ,C660_=_C661 ,C660_=_C662 ,C660_=_C677 ,\nC660_=_C678 ,C660_=_C681 ,C660_=_C693 ,C660_=_C716 ,C660_=_C726 ,C660_=_C746 ,\nC660_=_C747 ,C660_=_C752 ,C660_=_C768 ,C660_=_C784 ,C660_=_C788 ,C660_=_C789 ,\nC660_=_C801 ,C660_=_C817 ,C660_=_C818 ,C660_=_C820 ,C660_=_C822 ,C660_=_C835 ,\nC660_=_C837 ,C660_=_C841 ,C660_=_C857 ,C660_=_C866 ,C660_=_C873 ,C660_=_C875 ,\nC660_=_C876 ,C660_=_C878 ,C660_=_C879 ,C660_=_C880 ,C660_=_C885 ,C660_=_C890 ,\nC660_=_C895 ,C660_=_C897 ,C660_=_C898 ,C661_=_C662 ,C661_=_C667 ,C661_=_C681 ,\nC661_=_C694 ,C661_=_C697 ,C661_=_C698 ,C661_=_C705 ,C661_=_C706 ,C661_=_C707 ,\nC661_=_C719 ,C661_=_C734 ,C661_=_C736 ,C661_=_C744 ,C661_=_C747 ,C661_=_C760 ,\nC661_=_C761 ,C661_=_C767 ,C661_=_C771 ,C661_=_C777 ,C661_=_C785 ,C661_=_C800 ,\nC661_=_C801 ,C661_=_C817 ,C661_=_C818 ,C661_=_C834 ,C661_=_C845 ,C661_=_C854 ,\nC661_=_C858 ,C661_=_C860 ,C661_=_C871 ,C661_=_C873 ,C661_=_C875 ,C661_=_C880 ,\nC661_=_C885 ,C661_=_C887 ,C661_=_C889 ,C661_=_C898 ,C662_=_C667 ,C662_=_C674 ,\nC662_=_C712 ,C662_=_C717 ,C662_=_C720 ,C662_=_C728 ,C662_=_C743 ,C662_=_C747 ,\nC662_=_C748 ,C662_=_C766 ,C662_=_C774 ,C662_=_C784 ,C662_=_C785 ,C662_=_C802 ,\nC662_=_C815 ,C662_=_C817 ,C662_=_C820 ,C662_=_C834 ,C662_=_C842 ,C662_=_C847 ,\nC662_=_C848 ,C662_=_C849 ,C662_=_C858 ,C662_=_C859 ,C662_=_C868 ,C662_=_C873 ,\nC662_=_C875 ,C662_=_C879 ,C662_=_C881 ,C662_=_C897 ,C664_=_C697 ,C664_=_C703 ,\nC664_=_C712 ,C664_=_C717</w:t>
      </w:r>
    </w:p>
    <w:p>
      <w:pPr>
        <w:pStyle w:val="PreformattedText"/>
        <w:bidi w:val="0"/>
        <w:spacing w:before="0" w:after="0"/>
        <w:jc w:val="left"/>
        <w:rPr/>
      </w:pPr>
      <w:r>
        <w:rPr/>
        <w:t xml:space="preserve"> </w:t>
      </w:r>
      <w:r>
        <w:rPr/>
        <w:t>,C664_=_C719 ,C664_=_C734 ,C664_=_C735 ,C664_=_C740 ,\nC664_=_C742 ,C664_=_C752 ,C664_=_C758 ,C664_=_C771 ,C664_=_C773 ,C664_=_C774 ,\nC664_=_C791 ,C664_=_C797 ,C664_=_C800 ,C664_=_C801 ,C664_=_C812 ,C664_=_C813 ,\nC664_=_C816 ,C664_=_C827 ,C664_=_C834 ,C664_=_C849 ,C664_=_C850 ,C664_=_C859 ,\nC664_=_C867 ,C664_=_C876 ,C664_=_C881 ,C664_=_C888 ,C664_=_C891 ,C664_=_C897 ,\nC666_=_C667 ,C666_=_C674 ,C666_=_C677 ,C666_=_C678 ,C666_=_C681 ,C666_=_C702 ,\nC666_=_C720 ,C666_=_C721 ,C666_=_C731 ,C666_=_C735 ,C666_=_C746 ,C666_=_C747 ,\nC666_=_C766 ,C666_=_C768 ,C666_=_C774 ,C666_=_C783 ,C666_=_C784 ,C666_=_C789 ,\nC666_=_C798 ,C666_=_C814 ,C666_=_C831 ,C666_=_C834 ,C666_=_C835 ,C666_=_C837 ,\nC666_=_C841 ,C666_=_C842 ,C666_=_C853 ,C666_=_C859 ,C666_=_C866 ,C666_=_C870 ,\nC666_=_C876 ,C666_=_C878 ,C666_=_C885 ,C666_=_C886 ,C666_=_C891 ,C666_=_C897 ,\nC667_=_C673 ,C667_=_C685 ,C667_=_C698 ,C667_=_C705 ,C667_=_C706 ,C667_=_C715 ,\nC667_=_C728 ,C667_=_C731 ,C667_=_C736 ,C667_=_C743 ,C667_=_C747 ,C667_=_C768 ,\nC667_=_C773 ,C667_=_C774 ,C667_=_C780 ,C667_=_C781 ,C667_=_C787 ,C667_=_C791 ,\nC667_=_C796 ,C667_=_C802 ,C667_=_C820 ,C667_=_C831 ,C667_=_C832 ,C667_=_C834 ,\nC667_=_C835 ,C667_=_C837 ,C667_=_C841 ,C667_=_C843 ,C667_=_C848 ,C667_=_C849 ,\nC667_=_C858 ,C667_=_C860 ,C667_=_C861 ,C667_=_C866 ,C667_=_C870 ,C667_=_C871 ,\nC667_=_C876 ,C667_=_C882 ,C667_=_C885 ,C667_=_C889 ,C671_=_C672 ,C671_=_C673 ,\nC671_=_C674 ,C671_=_C693 ,C671_=_C697 ,C671_=_C702 ,C671_=_C735 ,C671_=_C742 ,\nC671_=_C746 ,C671_=_C749 ,C671_=_C752 ,C671_=_C758 ,C671_=_C773 ,C671_=_C781 ,\nC671_=_C783 ,C671_=_C784 ,C671_=_C789 ,C671_=_C792 ,C671_=_C801 ,C671_=_C802 ,\nC671_=_C817 ,C671_=_C820 ,C671_=_C827 ,C671_=_C833 ,C671_=_C837 ,C671_=_C838 ,\nC671_=_C844 ,C671_=_C860 ,C671_=_C861 ,C671_=_C862 ,C671_=_C865 ,C671_=_C878 ,\nC671_=_C879 ,C671_=_C881 ,C671_=_C884 ,C672_=_C673 ,C672_=_C674 ,C672_=_C677 ,\nC672_=_C697 ,C672_=_C698 ,C672_=_C701 ,C672_=_C703 ,C672_=_C717 ,C672_=_C718 ,\nC672_=_C744 ,C672_=_C752 ,C672_=_C753 ,C672_=_C767 ,C672_=_C783 ,C672_=_C784 ,\nC672_=_C817 ,C672_=_C818 ,C672_=_C820 ,C672_=_C831 ,C672_=_C832 ,C672_=_C838 ,\nC672_=_C845 ,C672_=_C848 ,C672_=_C853 ,C672_=_C860 ,C672_=_C862 ,C672_=_C868 ,\nC672_=_C873 ,C672_=_C878 ,C672_=_C887 ,C672_=_C888 ,C672_=_C890 ,C672_=_C891 ,\nC672_=_C897 ,C673_=_C674 ,C673_=_C691 ,C673_=_C701 ,C673_=_C706 ,C673_=_C715 ,\nC673_=_C741 ,C673_=_C749 ,C673_=_C752 ,C673_=_C783 ,C673_=_C787 ,C673_=_C788 ,\nC673_=_C791 ,C673_=_C817 ,C673_=_C821 ,C673_=_C822 ,C673_=_C834 ,C673_=_C837 ,\nC673_=_C838 ,C673_=_C843 ,C673_=_C849 ,C673_=_C860 ,C673_=_C862 ,C673_=_C864 ,\nC673_=_C873 ,C673_=_C878 ,C673_=_C879 ,C673_=_C883 ,C673_=_C887 ,C673_=_C890 ,\nC674_=_C712 ,C674_=_C717 ,C674_=_C735 ,C674_=_C746 ,C674_=_C747 ,C674_=_C752 ,\nC674_=_C783 ,C674_=_C784 ,C674_=_C798 ,C674_=_C800 ,C674_=_C814 ,C674_=_C838 ,\nC674_=_C841 ,C674_=_C853 ,C674_=_C858 ,C674_=_C859 ,C674_=_C860 ,C674_=_C862 ,\nC674_=_C868 ,C674_=_C871 ,C674_=_C873 ,C674_=_C876 ,C674_=_C878 ,C674_=_C881 ,\nC674_=_C889 ,C674_=_C895 ,C677_=_C678 ,C677_=_C688 ,C677_=_C692 ,C677_=_C702 ,\nC677_=_C718 ,C677_=_C723 ,C677_=_C724 ,C677_=_C742 ,C677_=_C746 ,C677_=_C752 ,\nC677_=_C768 ,C677_=_C780 ,C677_=_C788 ,C677_=_C789 ,C677_=_C800 ,C677_=_C816 ,\nC677_=_C831 ,C677_=_C835 ,C677_=_C842 ,C677_=_C853 ,C677_=_C859 ,C677_=_C862 ,\nC677_=_C876 ,C677_=_C880 ,C677_=_C881 ,C677_=_C890 ,C677_=_C895 ,C677_=_C897 ,\nC678_=_C685 ,C678_=_C691 ,C678_=_C694 ,C678_=_C708 ,C678_=_C724 ,C678_=_C729 ,\nC678_=_C738 ,C678_=_C744 ,C678_=_C746 ,C678_=_C752 ,C678_=_C753 ,C678_=_C765 ,\nC678_=_C766 ,C678_=_C771 ,C678_=_C779 ,C678_=_C785 ,C678_=_C787 ,C678_=_C796 ,\nC678_=_C800 ,C678_=_C804 ,C678_=_C805 ,C678_=_C816 ,C678_=_C821 ,C678_=_C833 ,\nC678_=_C835 ,C678_=_C838 ,C678_=_C854 ,C678_=_C859 ,C678_=_C862 ,C678_=_C865 ,\nC678_=_C875 ,C678_=_C876 ,C678_=_C895 ,C678_=_C897 ,C681_=_C685 ,C681_=_C689 ,\nC681_=_C693 ,C681_=_C702 ,C681_=_C720 ,C681_=_C721 ,C681_=_C726 ,C681_=_C743 ,\nC681_=_C760 ,C681_=_C761 ,C681_=_C763 ,C681_=_C774 ,C681_=_C784 ,C681_=_C785 ,\nC681_=_C801 ,C681_=_C834 ,C681_=_C835 ,C681_=_C841 ,C681_=_C842 ,C681_=_C844 ,\nC681_=_C846 ,C681_=_C860 ,C681_=_C870 ,C681_=_C878 ,C681_=_C880 ,C681_=_C881 ,\nC681_=_C884 ,C681_=_C885 ,C681_=_C886 ,C681_=_C890 ,C681_=_C891 ,C685_=_C688 ,\nC685_=_C689 ,C685_=_C691 ,C685_=_C702 ,C685_=_C708 ,C685_=_C723 ,C685_=_C730 ,\nC685_=_C731 ,C685_=_C738 ,C685_=_C748 ,C685_=_C761 ,C685_=_C763 ,C685_=_C774 ,\nC685_=_C779 ,C685_=_C780 ,C685_=_C781 ,C685_=_C783 ,C685_=_C785 ,C685_=_C791 ,\nC685_=_C796 ,C685_=_C802 ,C685_=_C804 ,C685_=_C805 ,C685_=_C815 ,C685_=_C832 ,\nC685_=_C842 ,C685_=_C844 ,C685_=_C846 ,C685_=_C850 ,C685_=_C857 ,C685_=_C858 ,\nC685_=_C861 ,C685_=_C862 ,C685_=_C865 ,C685_=_C867 ,C685_=_C881 ,C685_=_C884 ,\nC685_=_C895 ,C685_=_C898 ,C688_=_C692 ,C688_=_C697 ,C688_=_C708 ,C688_=_C712 ,\nC688_=_C721 ,C688_=_C738 ,C688_=_C742 ,C688_=_C768 ,C688_=_C773 ,C688_=_C779 ,\nC688_=_C784 ,C688_=_C788 ,C688_=_C789 ,C688_=_C798 ,C688_=_C800 ,C688_=_C811 ,\nC688_=_C812 ,C688_=_C833 ,C688_=_C834 ,C688_=_C838 ,C688_=_C842 ,C688_=_C849 ,\nC688_=_C862 ,C688_=_C867 ,C688_=_C870 ,C688_=_C881 ,C688_=_C884 ,C688_=_C885 ,\nC688_=_C890 ,C689_=_C693 ,C689_=_C694 ,C689_=_C702 ,C689_=_C707 ,C689_=_C715 ,\nC689_=_C730 ,C689_=_C754 ,C689_=_C761 ,C689_=_C763 ,C689_=_C765 ,C689_=_C773 ,\nC689_=_C774 ,C689_=_C780 ,C689_=_C783 ,C689_=_C789 ,C689_=_C804 ,C689_=_C815 ,\nC689_=_C816 ,C689_=_C843 ,C689_=_C844 ,C689_=_C846 ,C689_=_C853 ,C689_=_C878 ,\nC689_=_C879 ,C689_=_C880 ,C689_=_C881 ,C689_=_C884 ,C689_=_C886 ,C689_=_C888 ,\nC689_=_C889 ,C689_=_C891 ,C689_=_C892 ,C691_=_C692 ,C691_=_C708 ,C691_=_C724 ,\nC691_=_C729 ,C691_=_C738 ,C691_=_C744 ,C691_=_C765 ,C691_=_C768 ,C691_=_C771 ,\nC691_=_C785 ,C691_=_C786 ,C691_=_C787 ,C691_=_C800 ,C691_=_C804 ,C691_=_C805 ,\nC691_=_C821 ,C691_=_C822 ,C691_=_C838 ,C691_=_C847 ,C691_=_C850 ,C691_=_C854 ,\nC691_=_C862 ,C691_=_C864 ,C691_=_C865 ,C691_=_C866 ,C691_=_C875 ,C691_=_C882 ,\nC691_=_C883 ,C691_=_C884 ,C691_=_C889 ,C691_=_C895 ,C691_=_C899 ,C692_=_C718 ,\nC692_=_C729 ,C692_=_C743 ,C692_=_C746 ,C692_=_C754 ,C692_=_C763 ,C692_=_C768 ,\nC692_=_C786 ,C692_=_C789 ,C692_=_C798 ,C692_=_C800 ,C692_=_C805 ,C692_=_C827 ,\nC692_=_C833 ,C692_=_C845 ,C692_=_C846 ,C692_=_C850 ,C692_=_C857 ,C692_=_C860 ,\nC692_=_C862 ,C692_=_C864 ,C692_=_C870 ,C692_=_C883 ,C692_=_C884 ,C692_=_C885 ,\nC692_=_C888 ,C692_=_C890 ,C692_=_C895 ,C693_=_C694 ,C693_=_C701 ,C693_=_C707 ,\nC693_=_C726 ,C693_=_C735 ,C693_=_C766 ,C693_=_C773 ,C693_=_C781 ,C693_=_C784 ,\nC693_=_C786 ,C693_=_C789 ,C693_=_C792 ,C693_=_C796 ,C693_=_C797 ,C693_=_C801 ,\nC693_=_C812 ,C693_=_C814 ,C693_=_C816 ,C693_=_C818 ,C693_=_C820 ,C693_=_C822 ,\nC693_=_C827 ,C693_=_C833 ,C693_=_C835 ,C693_=_C837 ,C693_=_C838 ,C693_=_C841 ,\nC693_=_C843 ,C693_=_C887 ,C693_=_C890 ,C693_=_C892 ,C693_=_C899 ,C694_=_C697 ,\nC694_=_C707 ,C694_=_C719 ,C694_=_C744 ,C694_=_C748 ,C694_=_C758 ,C694_=_C761 ,\nC694_=_C767 ,C694_=_C779 ,C694_=_C789 ,C694_=_C796 ,C694_=_C797 ,C694_=_C816 ,\nC694_=_C822 ,C694_=_C841 ,C694_=_C847 ,C694_=_C858 ,C694_=_C863 ,C694_=_C866 ,\nC694_=_C868 ,C694_=_C892 ,C694_=_C898 ,C697_=_C698 ,C697_=_C702 ,C697_=_C708 ,\nC697_=_C712 ,C697_=_C719 ,C697_=_C721 ,C697_=_C728 ,C697_=_C742 ,C697_=_C752 ,\nC697_=_C758 ,C697_=_C761 ,C697_=_C767 ,C697_=_C779 ,C697_=_C784 ,C697_=_C797 ,\nC697_=_C801 ,C697_=_C802 ,C697_=_C811 ,C697_=_C812 ,C697_=_C817 ,C697_=_C820 ,\nC697_=_C832 ,C697_=_C834 ,C697_=_C838 ,C697_=_C842 ,C697_=_C849 ,C697_=_C850 ,\nC697_=_C858 ,C697_=_C860 ,C697_=_C861 ,C697_=_C862 ,C697_=_C876 ,C697_=_C879 ,\nC697_=_C888 ,C697_=_C891 ,C698_=_C703 ,C698_=_C705 ,C698_=_C706 ,C698_=_C718 ,\nC698_=_C736 ,C698_=_C747 ,C698_=_C753 ,C698_=_C771 ,C698_=_C784 ,C698_=_C787 ,\nC698_=_C791 ,C698_=_C796 ,C698_=_C805 ,C698_=_C811 ,C698_=_C813 ,C698_=_C817 ,\nC698_=_C820 ,C698_=_C832 ,C698_=_C835 ,C698_=_C840 ,C698_=_C849 ,C698_=_C857 ,\nC698_=_C860 ,C698_=_C863 ,C698_=_C871 ,C698_=_C875 ,C698_=_C880 ,C698_=_C885 ,\nC698_=_C888 ,C698_=_C889 ,C701_=_C702 ,C701_=_C703 ,C701_=_C712 ,C701_=_C719 ,\nC701_=_C734 ,C701_=_C742 ,C701_=_C749 ,C701_=_C754 ,C701_=_C768 ,C701_=_C788 ,\nC701_=_C798 ,C701_=_C802 ,C701_=_C812 ,C701_=_C814 ,C701_=_C817 ,C701_=_C821 ,\nC701_=_C832 ,C701_=_C837 ,C701_=_C845 ,C701_=_C847 ,C701_=_C848 ,C701_=_C854 ,\nC701_=_C861 ,C701_=_C862 ,C701_=_C864 ,C701_=_C883 ,C701_=_C886 ,C701_=_C887 ,\nC701_=_C890 ,C702_=_C723 ,C702_=_C724 ,C702_=_C731 ,C702_=_C734 ,C702_=_C754 ,\nC702_=_C758 ,C702_=_C761 ,C702_=_C763 ,C702_=_C774 ,C702_=_C780 ,C702_=_C792 ,\nC702_=_C798 ,C702_=_C802 ,C702_=_C816 ,C702_=_C822 ,C702_=_C832 ,C702_=_C844 ,\nC702_=_C845 ,C702_=_C846 ,C702_=_C848 ,C702_=_C861 ,C702_=_C862 ,C702_=_C864 ,\nC702_=_C879 ,C702_=_C880 ,C702_=_C881 ,C702_=_C883 ,C702_=_C884 ,C702_=_C885 ,\nC702_=_C887 ,C702_=_C897 ,C702_=_C898 ,C703_=_C706 ,C703_=_C717 ,C703_=_C729 ,\nC703_=_C735 ,C703_=_C758 ,C703_=_C766 ,C703_=_C787 ,C703_=_C788 ,C703_=_C805 ,\nC703_=_C811 ,C703_=_C813 ,C703_=_C819 ,C703_=_C822 ,C703_=_C831 ,C703_=_C840 ,\nC703_=_C842 ,C703_=_C845 ,C703_=_C846 ,C703_=_C849 ,C703_=_C850 ,C703_=_C867 ,\nC703_=_C887 ,C703_=_C889 ,C705_=_C706 ,C705_=_C716 ,C705_=_C718 ,C705_=_C736 ,\nC705_=_C738 ,C705_=_C740 ,C705_=_C745 ,C705_=_C753 ,C705_=_C791 ,C705_=_C821 ,\nC705_=_C849 ,C705_=_C850 ,C705_=_C853 ,C705_=_C860 ,C705_=_C863 ,C705_=_C870 ,\nC705_=_C871 ,C705_=_C873 ,C705_=_C885 ,C705_=_C887 ,C705_=_C888 ,C705_=_C889 ,\nC705_=_C891 ,C705_=_C892 ,C705_=_C899 ,C706_=_C707 ,C706_=_C708 ,C706_=_C716 ,\nC706_=_C720 ,C706_=_C728 ,C706_=_C730 ,C706_=_C736 ,C706_=_C741 ,C706_=_C754 ,\nC706_=_C766 ,C706_=_C786 ,C706_=_C834 ,C706_=_C847 ,C706_=_C849 ,C706_=_C858 ,\nC706_=_C860 ,C706_=_C861 ,C706_=_C864 ,C706_=_C871 ,C706_=_C875 ,C706_=_C878 ,\nC706_=_C879 ,C706_=_C885 ,C706_=_C887 ,C706_=_C889 ,C706_=_C895 ,C706_=_C898 ,\nC707_=_C734 ,C707_=_C745 ,C707_=_C754 ,C707_=_C761 ,C707_=_C766 ,C707_=_C780 ,\nC707_=_C785</w:t>
      </w:r>
    </w:p>
    <w:p>
      <w:pPr>
        <w:pStyle w:val="PreformattedText"/>
        <w:bidi w:val="0"/>
        <w:spacing w:before="0" w:after="0"/>
        <w:jc w:val="left"/>
        <w:rPr/>
      </w:pPr>
      <w:r>
        <w:rPr/>
        <w:t xml:space="preserve"> </w:t>
      </w:r>
      <w:r>
        <w:rPr/>
        <w:t>,C707_=_C786 ,C707_=_C789 ,C707_=_C792 ,C707_=_C800 ,C707_=_C816 ,\nC707_=_C818 ,C707_=_C820 ,C707_=_C831 ,C707_=_C834 ,C707_=_C843 ,C707_=_C844 ,\nC707_=_C845 ,C707_=_C847 ,C707_=_C849 ,C707_=_C854 ,C707_=_C857 ,C707_=_C858 ,\nC707_=_C861 ,C707_=_C871 ,C707_=_C884 ,C707_=_C887 ,C707_=_C890 ,C707_=_C892 ,\nC707_=_C898 ,C707_=_C899 ,C708_=_C712 ,C708_=_C721 ,C708_=_C723 ,C708_=_C728 ,\nC708_=_C738 ,C708_=_C743 ,C708_=_C748 ,C708_=_C779 ,C708_=_C784 ,C708_=_C785 ,\nC708_=_C786 ,C708_=_C796 ,C708_=_C804 ,C708_=_C805 ,C708_=_C811 ,C708_=_C812 ,\nC708_=_C813 ,C708_=_C818 ,C708_=_C834 ,C708_=_C838 ,C708_=_C845 ,C708_=_C848 ,\nC708_=_C849 ,C708_=_C854 ,C708_=_C857 ,C708_=_C858 ,C708_=_C862 ,C708_=_C865 ,\nC708_=_C870 ,C708_=_C871 ,C708_=_C875 ,C708_=_C876 ,C708_=_C878 ,C708_=_C895 ,\nC708_=_C898 ,C712_=_C717 ,C712_=_C719 ,C712_=_C721 ,C712_=_C734 ,C712_=_C742 ,\nC712_=_C758 ,C712_=_C761 ,C712_=_C768 ,C712_=_C779 ,C712_=_C784 ,C712_=_C791 ,\nC712_=_C811 ,C712_=_C812 ,C712_=_C816 ,C712_=_C821 ,C712_=_C834 ,C712_=_C837 ,\nC712_=_C838 ,C712_=_C842 ,C712_=_C843 ,C712_=_C845 ,C712_=_C847 ,C712_=_C848 ,\nC712_=_C849 ,C712_=_C854 ,C712_=_C858 ,C712_=_C859 ,C712_=_C868 ,C712_=_C876 ,\nC712_=_C881 ,C712_=_C888 ,C712_=_C897 ,C715_=_C721 ,C715_=_C723 ,C715_=_C726 ,\nC715_=_C728 ,C715_=_C730 ,C715_=_C743 ,C715_=_C745 ,C715_=_C746 ,C715_=_C771 ,\nC715_=_C773 ,C715_=_C779 ,C715_=_C781 ,C715_=_C785 ,C715_=_C787 ,C715_=_C791 ,\nC715_=_C792 ,C715_=_C802 ,C715_=_C811 ,C715_=_C813 ,C715_=_C814 ,C715_=_C816 ,\nC715_=_C817 ,C715_=_C827 ,C715_=_C831 ,C715_=_C841 ,C715_=_C843 ,C715_=_C858 ,\nC715_=_C860 ,C715_=_C862 ,C715_=_C866 ,C715_=_C867 ,C715_=_C875 ,C715_=_C876 ,\nC715_=_C882 ,C715_=_C885 ,C715_=_C886 ,C715_=_C889 ,C715_=_C891 ,C715_=_C892 ,\nC715_=_C898 ,C715_=_C899 ,C716_=_C717 ,C716_=_C718 ,C716_=_C720 ,C716_=_C726 ,\nC716_=_C730 ,C716_=_C736 ,C716_=_C752 ,C716_=_C766 ,C716_=_C768 ,C716_=_C791 ,\nC716_=_C818 ,C716_=_C820 ,C716_=_C822 ,C716_=_C837 ,C716_=_C840 ,C716_=_C857 ,\nC716_=_C863 ,C716_=_C866 ,C716_=_C871 ,C716_=_C873 ,C716_=_C880 ,C716_=_C886 ,\nC716_=_C890 ,C716_=_C897 ,C716_=_C898 ,C717_=_C735 ,C717_=_C736 ,C717_=_C741 ,\nC717_=_C744 ,C717_=_C758 ,C717_=_C760 ,C717_=_C767 ,C717_=_C780 ,C717_=_C781 ,\nC717_=_C813 ,C717_=_C818 ,C717_=_C819 ,C717_=_C848 ,C717_=_C849 ,C717_=_C858 ,\nC717_=_C859 ,C717_=_C862 ,C717_=_C864 ,C717_=_C867 ,C717_=_C868 ,C717_=_C871 ,\nC717_=_C873 ,C717_=_C880 ,C717_=_C881 ,C717_=_C886 ,C717_=_C889 ,C717_=_C891 ,\nC717_=_C892 ,C717_=_C897 ,C717_=_C899 ,C718_=_C719 ,C718_=_C729 ,C718_=_C741 ,\nC718_=_C753 ,C718_=_C763 ,C718_=_C773 ,C718_=_C774 ,C718_=_C791 ,C718_=_C796 ,\nC718_=_C827 ,C718_=_C831 ,C718_=_C835 ,C718_=_C838 ,C718_=_C842 ,C718_=_C843 ,\nC718_=_C849 ,C718_=_C853 ,C718_=_C857 ,C718_=_C861 ,C718_=_C870 ,C718_=_C871 ,\nC718_=_C875 ,C718_=_C880 ,C718_=_C883 ,C718_=_C888 ,C718_=_C890 ,C718_=_C895 ,\nC719_=_C724 ,C719_=_C728 ,C719_=_C741 ,C719_=_C742 ,C719_=_C761 ,C719_=_C767 ,\nC719_=_C768 ,C719_=_C771 ,C719_=_C797 ,C719_=_C800 ,C719_=_C814 ,C719_=_C838 ,\nC719_=_C842 ,C719_=_C844 ,C719_=_C845 ,C719_=_C847 ,C719_=_C848 ,C719_=_C854 ,\nC719_=_C857 ,C719_=_C858 ,C719_=_C859 ,C719_=_C868 ,C719_=_C873 ,C719_=_C879 ,\nC719_=_C883 ,C719_=_C889 ,C719_=_C890 ,C720_=_C721 ,C720_=_C724 ,C720_=_C730 ,\nC720_=_C766 ,C720_=_C767 ,C720_=_C784 ,C720_=_C812 ,C720_=_C813 ,C720_=_C814 ,\nC720_=_C815 ,C720_=_C834 ,C720_=_C842 ,C720_=_C847 ,C720_=_C868 ,C720_=_C870 ,\nC720_=_C878 ,C720_=_C879 ,C720_=_C880 ,C720_=_C885 ,C720_=_C886 ,C720_=_C891 ,\nC720_=_C897 ,C721_=_C723 ,C721_=_C726 ,C721_=_C735 ,C721_=_C738 ,C721_=_C743 ,\nC721_=_C745 ,C721_=_C765 ,C721_=_C771 ,C721_=_C779 ,C721_=_C781 ,C721_=_C784 ,\nC721_=_C798 ,C721_=_C811 ,C721_=_C812 ,C721_=_C813 ,C721_=_C814 ,C721_=_C816 ,\nC721_=_C817 ,C721_=_C819 ,C721_=_C827 ,C721_=_C834 ,C721_=_C835 ,C721_=_C838 ,\nC721_=_C840 ,C721_=_C842 ,C721_=_C843 ,C721_=_C846 ,C721_=_C849 ,C721_=_C867 ,\nC721_=_C870 ,C721_=_C878 ,C721_=_C885 ,C721_=_C886 ,C721_=_C891 ,C721_=_C892 ,\nC723_=_C724 ,C723_=_C726 ,C723_=_C730 ,C723_=_C731 ,C723_=_C736 ,C723_=_C738 ,\nC723_=_C740 ,C723_=_C743 ,C723_=_C745 ,C723_=_C748 ,C723_=_C771 ,C723_=_C779 ,\nC723_=_C780 ,C723_=_C781 ,C723_=_C783 ,C723_=_C796 ,C723_=_C798 ,C723_=_C802 ,\nC723_=_C805 ,C723_=_C811 ,C723_=_C812 ,C723_=_C814 ,C723_=_C815 ,C723_=_C816 ,\nC723_=_C817 ,C723_=_C818 ,C723_=_C827 ,C723_=_C842 ,C723_=_C845 ,C723_=_C848 ,\nC723_=_C850 ,C723_=_C854 ,C723_=_C857 ,C723_=_C866 ,C723_=_C867 ,C723_=_C878 ,\nC723_=_C880 ,C723_=_C881 ,C723_=_C886 ,C723_=_C895 ,C724_=_C728 ,C724_=_C729 ,\nC724_=_C730 ,C724_=_C736 ,C724_=_C738 ,C724_=_C744 ,C724_=_C765 ,C724_=_C771 ,\nC724_=_C780 ,C724_=_C787 ,C724_=_C800 ,C724_=_C811 ,C724_=_C816 ,C724_=_C819 ,\nC724_=_C821 ,C724_=_C838 ,C724_=_C844 ,C724_=_C854 ,C724_=_C857 ,C724_=_C859 ,\nC724_=_C866 ,C724_=_C868 ,C724_=_C873 ,C724_=_C875 ,C724_=_C878 ,C724_=_C879 ,\nC724_=_C880 ,C724_=_C881 ,C724_=_C897 ,C726_=_C743 ,C726_=_C745 ,C726_=_C748 ,\nC726_=_C749 ,C726_=_C752 ,C726_=_C768 ,C726_=_C771 ,C726_=_C781 ,C726_=_C784 ,\nC726_=_C801 ,C726_=_C814 ,C726_=_C816 ,C726_=_C817 ,C726_=_C820 ,C726_=_C822 ,\nC726_=_C827 ,C726_=_C835 ,C726_=_C837 ,C726_=_C841 ,C726_=_C844 ,C726_=_C848 ,\nC726_=_C857 ,C726_=_C866 ,C726_=_C867 ,C726_=_C878 ,C726_=_C880 ,C726_=_C886 ,\nC726_=_C890 ,C726_=_C898 ,C726_=_C899 ,C728_=_C742 ,C728_=_C743 ,C728_=_C774 ,\nC728_=_C779 ,C728_=_C785 ,C728_=_C786 ,C728_=_C792 ,C728_=_C798 ,C728_=_C802 ,\nC728_=_C811 ,C728_=_C813 ,C728_=_C815 ,C728_=_C820 ,C728_=_C831 ,C728_=_C832 ,\nC728_=_C834 ,C728_=_C842 ,C728_=_C844 ,C728_=_C848 ,C728_=_C849 ,C728_=_C858 ,\nC728_=_C859 ,C728_=_C860 ,C728_=_C868 ,C728_=_C873 ,C728_=_C875 ,C728_=_C878 ,\nC728_=_C879 ,C728_=_C882 ,C728_=_C886 ,C728_=_C888 ,C728_=_C892 ,C728_=_C895 ,\nC728_=_C898 ,C728_=_C899 ,C729_=_C738 ,C729_=_C740 ,C729_=_C744 ,C729_=_C752 ,\nC729_=_C763 ,C729_=_C765 ,C729_=_C771 ,C729_=_C779 ,C729_=_C785 ,C729_=_C787 ,\nC729_=_C788 ,C729_=_C800 ,C729_=_C802 ,C729_=_C805 ,C729_=_C811 ,C729_=_C817 ,\nC729_=_C819 ,C729_=_C821 ,C729_=_C827 ,C729_=_C831 ,C729_=_C838 ,C729_=_C842 ,\nC729_=_C846 ,C729_=_C850 ,C729_=_C854 ,C729_=_C858 ,C729_=_C859 ,C729_=_C870 ,\nC729_=_C875 ,C729_=_C883 ,C729_=_C888 ,C729_=_C895 ,C730_=_C731 ,C730_=_C766 ,\nC730_=_C768 ,C730_=_C773 ,C730_=_C779 ,C730_=_C783 ,C730_=_C788 ,C730_=_C796 ,\nC730_=_C802 ,C730_=_C815 ,C730_=_C819 ,C730_=_C821 ,C730_=_C837 ,C730_=_C842 ,\nC730_=_C844 ,C730_=_C850 ,C730_=_C857 ,C730_=_C863 ,C730_=_C873 ,C730_=_C875 ,\nC730_=_C884 ,C730_=_C888 ,C730_=_C889 ,C730_=_C891 ,C730_=_C892 ,C730_=_C895 ,\nC730_=_C897 ,C731_=_C734 ,C731_=_C747 ,C731_=_C752 ,C731_=_C773 ,C731_=_C774 ,\nC731_=_C779 ,C731_=_C783 ,C731_=_C796 ,C731_=_C801 ,C731_=_C802 ,C731_=_C815 ,\nC731_=_C834 ,C731_=_C837 ,C731_=_C841 ,C731_=_C842 ,C731_=_C847 ,C731_=_C850 ,\nC731_=_C853 ,C731_=_C857 ,C731_=_C860 ,C731_=_C864 ,C731_=_C873 ,C731_=_C882 ,\nC731_=_C888 ,C731_=_C895 ,C731_=_C897 ,C731_=_C898 ,C731_=_C899 ,C734_=_C747 ,\nC734_=_C749 ,C734_=_C754 ,C734_=_C758 ,C734_=_C761 ,C734_=_C783 ,C734_=_C791 ,\nC734_=_C792 ,C734_=_C801 ,C734_=_C802 ,C734_=_C816 ,C734_=_C822 ,C734_=_C832 ,\nC734_=_C834 ,C734_=_C837 ,C734_=_C840 ,C734_=_C845 ,C734_=_C847 ,C734_=_C854 ,\nC734_=_C860 ,C734_=_C861 ,C734_=_C862 ,C734_=_C864 ,C734_=_C876 ,C734_=_C881 ,\nC734_=_C884 ,C734_=_C885 ,C734_=_C886 ,C734_=_C888 ,C734_=_C897 ,C734_=_C898 ,\nC735_=_C736 ,C735_=_C738 ,C735_=_C740 ,C735_=_C741 ,C735_=_C742 ,C735_=_C743 ,\nC735_=_C746 ,C735_=_C747 ,C735_=_C749 ,C735_=_C758 ,C735_=_C760 ,C735_=_C765 ,\nC735_=_C773 ,C735_=_C781 ,C735_=_C784 ,C735_=_C798 ,C735_=_C801 ,C735_=_C814 ,\nC735_=_C815 ,C735_=_C816 ,C735_=_C817 ,C735_=_C819 ,C735_=_C820 ,C735_=_C827 ,\nC735_=_C833 ,C735_=_C835 ,C735_=_C837 ,C735_=_C838 ,C735_=_C840 ,C735_=_C841 ,\nC735_=_C843 ,C735_=_C849 ,C735_=_C853 ,C735_=_C860 ,C735_=_C861 ,C735_=_C863 ,\nC735_=_C864 ,C735_=_C866 ,C735_=_C867 ,C735_=_C879 ,C735_=_C887 ,C736_=_C738 ,\nC736_=_C744 ,C736_=_C746 ,C736_=_C767 ,C736_=_C768 ,C736_=_C777 ,C736_=_C811 ,\nC736_=_C815 ,C736_=_C816 ,C736_=_C817 ,C736_=_C818 ,C736_=_C838 ,C736_=_C846 ,\nC736_=_C860 ,C736_=_C861 ,C736_=_C866 ,C736_=_C868 ,C736_=_C871 ,C736_=_C878 ,\nC736_=_C881 ,C736_=_C885 ,C736_=_C886 ,C736_=_C889 ,C736_=_C899 ,C738_=_C740 ,\nC738_=_C744 ,C738_=_C748 ,C738_=_C765 ,C738_=_C771 ,C738_=_C787 ,C738_=_C792 ,\nC738_=_C798 ,C738_=_C800 ,C738_=_C805 ,C738_=_C812 ,C738_=_C816 ,C738_=_C817 ,\nC738_=_C818 ,C738_=_C819 ,C738_=_C821 ,C738_=_C835 ,C738_=_C838 ,C738_=_C840 ,\nC738_=_C843 ,C738_=_C845 ,C738_=_C848 ,C738_=_C853 ,C738_=_C854 ,C738_=_C860 ,\nC738_=_C861 ,C738_=_C863 ,C738_=_C865 ,C738_=_C867 ,C738_=_C873 ,C738_=_C875 ,\nC738_=_C886 ,C738_=_C892 ,C740_=_C741 ,C740_=_C742 ,C740_=_C743 ,C740_=_C749 ,\nC740_=_C758 ,C740_=_C760 ,C740_=_C785 ,C740_=_C798 ,C740_=_C805 ,C740_=_C812 ,\nC740_=_C813 ,C740_=_C815 ,C740_=_C817 ,C740_=_C819 ,C740_=_C820 ,C740_=_C848 ,\nC740_=_C853 ,C740_=_C858 ,C740_=_C863 ,C740_=_C864 ,C740_=_C866 ,C740_=_C873 ,\nC740_=_C879 ,C740_=_C887 ,C740_=_C892 ,C741_=_C742 ,C741_=_C743 ,C741_=_C760 ,\nC741_=_C781 ,C741_=_C784 ,C741_=_C814 ,C741_=_C819 ,C741_=_C820 ,C741_=_C822 ,\nC741_=_C827 ,C741_=_C834 ,C741_=_C838 ,C741_=_C842 ,C741_=_C857 ,C741_=_C862 ,\nC741_=_C863 ,C741_=_C864 ,C741_=_C876 ,C741_=_C879 ,C741_=_C880 ,C741_=_C887 ,\nC741_=_C889 ,C741_=_C892 ,C741_=_C895 ,C742_=_C743 ,C742_=_C768 ,C742_=_C781 ,\nC742_=_C788 ,C742_=_C789 ,C742_=_C797 ,C742_=_C800 ,C742_=_C817 ,C742_=_C819 ,\nC742_=_C820 ,C742_=_C842 ,C742_=_C845 ,C742_=_C847 ,C742_=_C848 ,C742_=_C854 ,\nC742_=_C859 ,C742_=_C860 ,C742_=_C863 ,C742_=_C864 ,C742_=_C878 ,C742_=_C881 ,\nC742_=_C888 ,C742_=_C895 ,C743_=_C745 ,C743_=_C746 ,C743_=_C754 ,C743_=_C771 ,\nC743_=_C774 ,C743_=_C781 ,C743_=_C785 ,C743_=_C791 ,C743_=_C792 ,C743_=_C796 ,\nC743_=_C802 ,C743_=_C814 ,C743_=_C816 ,C743_=_C817 ,C743_=_C819 ,C743_=_C820 ,\nC743_=_C827 ,C743_=_C834 ,C743_=_C845 ,C743_=_C846 ,C743_=_C848 ,C743_=_C849</w:t>
      </w:r>
    </w:p>
    <w:p>
      <w:pPr>
        <w:pStyle w:val="PreformattedText"/>
        <w:bidi w:val="0"/>
        <w:spacing w:before="0" w:after="0"/>
        <w:jc w:val="left"/>
        <w:rPr/>
      </w:pPr>
      <w:r>
        <w:rPr/>
        <w:t xml:space="preserve"> </w:t>
      </w:r>
      <w:r>
        <w:rPr/>
        <w:t>,\nC743_=_C857 ,C743_=_C860 ,C743_=_C863 ,C743_=_C864 ,C743_=_C867 ,C743_=_C875 ,\nC743_=_C876 ,C743_=_C885 ,C743_=_C886 ,C743_=_C898 ,C744_=_C745 ,C744_=_C746 ,\nC744_=_C747 ,C744_=_C748 ,C744_=_C758 ,C744_=_C760 ,C744_=_C765 ,C744_=_C767 ,\nC744_=_C771 ,C744_=_C777 ,C744_=_C787 ,C744_=_C800 ,C744_=_C801 ,C744_=_C815 ,\nC744_=_C816 ,C744_=_C818 ,C744_=_C821 ,C744_=_C822 ,C744_=_C838 ,C744_=_C841 ,\nC744_=_C846 ,C744_=_C847 ,C744_=_C848 ,C744_=_C854 ,C744_=_C863 ,C744_=_C865 ,\nC744_=_C866 ,C744_=_C868 ,C744_=_C873 ,C744_=_C875 ,C744_=_C887 ,C744_=_C891 ,\nC744_=_C892 ,C744_=_C897 ,C744_=_C898 ,C745_=_C746 ,C745_=_C747 ,C745_=_C748 ,\nC745_=_C753 ,C745_=_C763 ,C745_=_C771 ,C745_=_C780 ,C745_=_C781 ,C745_=_C785 ,\nC745_=_C800 ,C745_=_C814 ,C745_=_C816 ,C745_=_C817 ,C745_=_C819 ,C745_=_C821 ,\nC745_=_C822 ,C745_=_C827 ,C745_=_C835 ,C745_=_C844 ,C745_=_C850 ,C745_=_C859 ,\nC745_=_C862 ,C745_=_C863 ,C745_=_C865 ,C745_=_C866 ,C745_=_C867 ,C745_=_C870 ,\nC745_=_C871 ,C745_=_C875 ,C745_=_C879 ,C745_=_C884 ,C745_=_C886 ,C745_=_C890 ,\nC745_=_C891 ,C745_=_C892 ,C746_=_C747 ,C746_=_C748 ,C746_=_C749 ,C746_=_C752 ,\nC746_=_C754 ,C746_=_C768 ,C746_=_C779 ,C746_=_C784 ,C746_=_C798 ,C746_=_C802 ,\nC746_=_C814 ,C746_=_C816 ,C746_=_C821 ,C746_=_C822 ,C746_=_C835 ,C746_=_C838 ,\nC746_=_C841 ,C746_=_C845 ,C746_=_C846 ,C746_=_C853 ,C746_=_C860 ,C746_=_C862 ,\nC746_=_C865 ,C746_=_C868 ,C746_=_C876 ,C746_=_C884 ,C746_=_C885 ,C746_=_C891 ,\nC746_=_C892 ,C746_=_C895 ,C746_=_C897 ,C746_=_C899 ,C747_=_C748 ,C747_=_C763 ,\nC747_=_C768 ,C747_=_C783 ,C747_=_C784 ,C747_=_C792 ,C747_=_C797 ,C747_=_C798 ,\nC747_=_C801 ,C747_=_C805 ,C747_=_C814 ,C747_=_C816 ,C747_=_C817 ,C747_=_C821 ,\nC747_=_C822 ,C747_=_C831 ,C747_=_C835 ,C747_=_C837 ,C747_=_C841 ,C747_=_C846 ,\nC747_=_C847 ,C747_=_C853 ,C747_=_C860 ,C747_=_C863 ,C747_=_C865 ,C747_=_C866 ,\nC747_=_C870 ,C747_=_C873 ,C747_=_C875 ,C747_=_C876 ,C747_=_C890 ,C747_=_C891 ,\nC747_=_C892 ,C747_=_C898 ,C747_=_C899 ,C748_=_C749 ,C748_=_C758 ,C748_=_C763 ,\nC748_=_C766 ,C748_=_C791 ,C748_=_C797 ,C748_=_C805 ,C748_=_C815 ,C748_=_C816 ,\nC748_=_C818 ,C748_=_C821 ,C748_=_C822 ,C748_=_C841 ,C748_=_C845 ,C748_=_C847 ,\nC748_=_C848 ,C748_=_C854 ,C748_=_C865 ,C748_=_C866 ,C748_=_C878 ,C748_=_C891 ,\nC748_=_C892 ,C748_=_C898 ,C749_=_C754 ,C749_=_C760 ,C749_=_C777 ,C749_=_C779 ,\nC749_=_C780 ,C749_=_C781 ,C749_=_C788 ,C749_=_C802 ,C749_=_C815 ,C749_=_C817 ,\nC749_=_C821 ,C749_=_C837 ,C749_=_C838 ,C749_=_C861 ,C749_=_C862 ,C749_=_C864 ,\nC749_=_C866 ,C749_=_C873 ,C749_=_C879 ,C749_=_C883 ,C749_=_C884 ,C749_=_C886 ,\nC749_=_C887 ,C749_=_C890 ,C752_=_C753 ,C752_=_C754 ,C752_=_C768 ,C752_=_C783 ,\nC752_=_C797 ,C752_=_C801 ,C752_=_C802 ,C752_=_C812 ,C752_=_C817 ,C752_=_C820 ,\nC752_=_C822 ,C752_=_C834 ,C752_=_C835 ,C752_=_C837 ,C752_=_C838 ,C752_=_C850 ,\nC752_=_C857 ,C752_=_C859 ,C752_=_C860 ,C752_=_C862 ,C752_=_C864 ,C752_=_C866 ,\nC752_=_C867 ,C752_=_C873 ,C752_=_C876 ,C752_=_C878 ,C752_=_C880 ,C752_=_C891 ,\nC752_=_C895 ,C752_=_C897 ,C752_=_C898 ,C753_=_C754 ,C753_=_C763 ,C753_=_C766 ,\nC753_=_C788 ,C753_=_C791 ,C753_=_C796 ,C753_=_C804 ,C753_=_C816 ,C753_=_C821 ,\nC753_=_C833 ,C753_=_C835 ,C753_=_C849 ,C753_=_C850 ,C753_=_C859 ,C753_=_C863 ,\nC753_=_C866 ,C753_=_C867 ,C753_=_C870 ,C753_=_C871 ,C753_=_C875 ,C753_=_C880 ,\nC753_=_C891 ,C754_=_C765 ,C754_=_C783 ,C754_=_C798 ,C754_=_C802 ,C754_=_C804 ,\nC754_=_C832 ,C754_=_C837 ,C754_=_C840 ,C754_=_C845 ,C754_=_C846 ,C754_=_C847 ,\nC754_=_C848 ,C754_=_C849 ,C754_=_C853 ,C754_=_C860 ,C754_=_C861 ,C754_=_C862 ,\nC754_=_C864 ,C754_=_C866 ,C754_=_C867 ,C754_=_C876 ,C754_=_C880 ,C754_=_C883 ,\nC754_=_C885 ,C754_=_C886 ,C754_=_C887 ,C754_=_C888 ,C754_=_C898 ,C758_=_C791 ,\nC758_=_C802 ,C758_=_C811 ,C758_=_C813 ,C758_=_C816 ,C758_=_C841 ,C758_=_C847 ,\nC758_=_C849 ,C758_=_C854 ,C758_=_C861 ,C758_=_C862 ,C758_=_C866 ,C758_=_C867 ,\nC758_=_C876 ,C758_=_C879 ,C758_=_C881 ,C758_=_C888 ,C758_=_C897 ,C758_=_C898 ,\nC760_=_C761 ,C760_=_C766 ,C760_=_C767 ,C760_=_C771 ,C760_=_C777 ,C760_=_C781 ,\nC760_=_C785 ,C760_=_C800 ,C760_=_C801 ,C760_=_C815 ,C760_=_C818 ,C760_=_C819 ,\nC760_=_C831 ,C760_=_C832 ,C760_=_C833 ,C760_=_C850 ,C760_=_C858 ,C760_=_C860 ,\nC760_=_C862 ,C760_=_C863 ,C760_=_C864 ,C760_=_C865 ,C760_=_C866 ,C760_=_C879 ,\nC760_=_C880 ,C760_=_C887 ,C760_=_C889 ,C760_=_C892 ,C761_=_C763 ,C761_=_C767 ,\nC761_=_C774 ,C761_=_C821 ,C761_=_C834 ,C761_=_C837 ,C761_=_C843 ,C761_=_C844 ,\nC761_=_C845 ,C761_=_C846 ,C761_=_C854 ,C761_=_C858 ,C761_=_C865 ,C761_=_C867 ,\nC761_=_C881 ,C761_=_C884 ,C761_=_C898 ,C763_=_C765 ,C763_=_C774 ,C763_=_C777 ,\nC763_=_C789 ,C763_=_C791 ,C763_=_C792 ,C763_=_C797 ,C763_=_C816 ,C763_=_C827 ,\nC763_=_C835 ,C763_=_C841 ,C763_=_C844 ,C763_=_C846 ,C763_=_C854 ,C763_=_C861 ,\nC763_=_C870 ,C763_=_C871 ,C763_=_C875 ,C763_=_C881 ,C763_=_C883 ,C763_=_C884 ,\nC763_=_C888 ,C763_=_C890 ,C763_=_C891 ,C763_=_C895 ,C763_=_C898 ,C763_=_C899 ,\nC765_=_C771 ,C765_=_C783 ,C765_=_C787 ,C765_=_C798 ,C765_=_C800 ,C765_=_C801 ,\nC765_=_C804 ,C765_=_C818 ,C765_=_C819 ,C765_=_C821 ,C765_=_C835 ,C765_=_C838 ,\nC765_=_C840 ,C765_=_C843 ,C765_=_C853 ,C765_=_C854 ,C765_=_C865 ,C765_=_C867 ,\nC765_=_C870 ,C765_=_C871 ,C765_=_C875 ,C765_=_C880 ,C765_=_C883 ,C765_=_C884 ,\nC765_=_C886 ,C765_=_C888 ,C765_=_C891 ,C765_=_C895 ,C765_=_C897 ,C766_=_C767 ,\nC766_=_C783 ,C766_=_C786 ,C766_=_C789 ,C766_=_C792 ,C766_=_C796 ,C766_=_C804 ,\nC766_=_C815 ,C766_=_C816 ,C766_=_C818 ,C766_=_C831 ,C766_=_C832 ,C766_=_C833 ,\nC766_=_C841 ,C766_=_C843 ,C766_=_C859 ,C766_=_C863 ,C766_=_C887 ,C766_=_C899 ,\nC767_=_C783 ,C767_=_C786 ,C767_=_C811 ,C767_=_C812 ,C767_=_C814 ,C767_=_C815 ,\nC767_=_C818 ,C767_=_C831 ,C767_=_C832 ,C767_=_C833 ,C767_=_C846 ,C767_=_C848 ,\nC767_=_C858 ,C767_=_C863 ,C767_=_C867 ,C767_=_C868 ,C767_=_C873 ,C767_=_C880 ,\nC767_=_C883 ,C767_=_C891 ,C767_=_C897 ,C768_=_C783 ,C768_=_C786 ,C768_=_C788 ,\nC768_=_C789 ,C768_=_C800 ,C768_=_C820 ,C768_=_C822 ,C768_=_C831 ,C768_=_C835 ,\nC768_=_C837 ,C768_=_C844 ,C768_=_C845 ,C768_=_C847 ,C768_=_C848 ,C768_=_C850 ,\nC768_=_C854 ,C768_=_C857 ,C768_=_C862 ,C768_=_C864 ,C768_=_C866 ,C768_=_C868 ,\nC768_=_C870 ,C768_=_C875 ,C768_=_C876 ,C768_=_C880 ,C768_=_C884 ,C768_=_C888 ,\nC768_=_C890 ,C768_=_C898 ,C768_=_C899 ,C771_=_C773 ,C771_=_C774 ,C771_=_C777 ,\nC771_=_C781 ,C771_=_C787 ,C771_=_C800 ,C771_=_C801 ,C771_=_C814 ,C771_=_C816 ,\nC771_=_C817 ,C771_=_C818 ,C771_=_C819 ,C771_=_C821 ,C771_=_C827 ,C771_=_C834 ,\nC771_=_C838 ,C771_=_C840 ,C771_=_C844 ,C771_=_C854 ,C771_=_C857 ,C771_=_C867 ,\nC771_=_C875 ,C771_=_C883 ,C771_=_C885 ,C771_=_C886 ,C771_=_C887 ,C771_=_C889 ,\nC771_=_C890 ,C771_=_C892 ,C773_=_C774 ,C773_=_C777 ,C773_=_C781 ,C773_=_C797 ,\nC773_=_C800 ,C773_=_C801 ,C773_=_C820 ,C773_=_C827 ,C773_=_C833 ,C773_=_C834 ,\nC773_=_C837 ,C773_=_C838 ,C773_=_C841 ,C773_=_C843 ,C773_=_C853 ,C773_=_C861 ,\nC773_=_C870 ,C773_=_C882 ,C773_=_C885 ,C773_=_C889 ,C773_=_C891 ,C773_=_C892 ,\nC773_=_C895 ,C774_=_C780 ,C774_=_C796 ,C774_=_C802 ,C774_=_C815 ,C774_=_C820 ,\nC774_=_C827 ,C774_=_C834 ,C774_=_C843 ,C774_=_C844 ,C774_=_C846 ,C774_=_C848 ,\nC774_=_C849 ,C774_=_C853 ,C774_=_C861 ,C774_=_C881 ,C774_=_C882 ,C774_=_C884 ,\nC774_=_C888 ,C774_=_C895 ,C774_=_C897 ,C774_=_C899 ,C777_=_C779 ,C777_=_C780 ,\nC777_=_C781 ,C777_=_C786 ,C777_=_C789 ,C777_=_C797 ,C777_=_C800 ,C777_=_C801 ,\nC777_=_C816 ,C777_=_C818 ,C777_=_C831 ,C777_=_C838 ,C777_=_C843 ,C777_=_C850 ,\nC777_=_C853 ,C777_=_C854 ,C777_=_C861 ,C777_=_C871 ,C777_=_C873 ,C777_=_C875 ,\nC777_=_C882 ,C777_=_C887 ,C777_=_C889 ,C777_=_C890 ,C779_=_C780 ,C779_=_C781 ,\nC779_=_C783 ,C779_=_C784 ,C779_=_C796 ,C779_=_C798 ,C779_=_C802 ,C779_=_C811 ,\nC779_=_C812 ,C779_=_C815 ,C779_=_C827 ,C779_=_C832 ,C779_=_C834 ,C779_=_C838 ,\nC779_=_C842 ,C779_=_C849 ,C779_=_C850 ,C779_=_C857 ,C779_=_C860 ,C779_=_C862 ,\nC779_=_C873 ,C779_=_C876 ,C779_=_C885 ,C779_=_C892 ,C779_=_C895 ,C779_=_C899 ,\nC780_=_C781 ,C780_=_C785 ,C780_=_C787 ,C780_=_C796 ,C780_=_C800 ,C780_=_C804 ,\nC780_=_C813 ,C780_=_C815 ,C780_=_C816 ,C780_=_C832 ,C780_=_C844 ,C780_=_C845 ,\nC780_=_C858 ,C780_=_C860 ,C780_=_C861 ,C780_=_C867 ,C780_=_C868 ,C780_=_C873 ,\nC780_=_C880 ,C780_=_C884 ,C780_=_C890 ,C780_=_C899 ,C781_=_C787 ,C781_=_C796 ,\nC781_=_C801 ,C781_=_C814 ,C781_=_C816 ,C781_=_C817 ,C781_=_C819 ,C781_=_C820 ,\nC781_=_C827 ,C781_=_C832 ,C781_=_C833 ,C781_=_C837 ,C781_=_C838 ,C781_=_C858 ,\nC781_=_C861 ,C781_=_C862 ,C781_=_C864 ,C781_=_C867 ,C781_=_C873 ,C781_=_C880 ,\nC781_=_C886 ,C781_=_C888 ,C781_=_C889 ,C781_=_C892 ,C781_=_C895 ,C783_=_C786 ,\nC783_=_C788 ,C783_=_C789 ,C783_=_C796 ,C783_=_C801 ,C783_=_C802 ,C783_=_C804 ,\nC783_=_C814 ,C783_=_C815 ,C783_=_C831 ,C783_=_C833 ,C783_=_C837 ,C783_=_C838 ,\nC783_=_C841 ,C783_=_C842 ,C783_=_C844 ,C783_=_C846 ,C783_=_C847 ,C783_=_C850 ,\nC783_=_C853 ,C783_=_C857 ,C783_=_C859 ,C783_=_C860 ,C783_=_C862 ,C783_=_C867 ,\nC783_=_C868 ,C783_=_C875 ,C783_=_C878 ,C783_=_C880 ,C783_=_C884 ,C783_=_C886 ,\nC783_=_C888 ,C783_=_C891 ,C783_=_C895 ,C783_=_C898 ,C784_=_C792 ,C784_=_C798 ,\nC784_=_C801 ,C784_=_C811 ,C784_=_C812 ,C784_=_C814 ,C784_=_C817 ,C784_=_C820 ,\nC784_=_C832 ,C784_=_C834 ,C784_=_C835 ,C784_=_C838 ,C784_=_C841 ,C784_=_C844 ,\nC784_=_C847 ,C784_=_C849 ,C784_=_C853 ,C784_=_C865 ,C784_=_C868 ,C784_=_C879 ,\nC784_=_C888 ,C784_=_C890 ,C784_=_C897 ,C785_=_C792 ,C785_=_C796 ,C785_=_C800 ,\nC785_=_C804 ,C785_=_C805 ,C785_=_C811 ,C785_=_C813 ,C785_=_C831 ,C785_=_C842 ,\nC785_=_C844 ,C785_=_C857 ,C785_=_C858 ,C785_=_C860 ,C785_=_C862 ,C785_=_C865 ,\nC785_=_C875 ,C785_=_C876 ,C785_=_C880 ,C785_=_C882 ,C785_=_C884 ,C785_=_C886 ,\nC785_=_C890 ,C785_=_C892 ,C785_=_C898 ,C785_=_C899 ,C786_=_C787 ,C786_=_C792 ,\nC786_=_C805 ,C786_=_C814 ,C786_=_C818 ,C786_=_C831 ,C786_=_C832 ,C786_=_C833 ,\nC786_=_C843 ,C786_=_C846 ,C786_=_C850 ,C786_=_C857 ,C786_=_C858 ,C786_=_C864 ,\nC786_=_C867 ,C786_=_C868 ,C786_=_C875 ,C786_=_C878 ,C786_=_C880 ,C786_=_C882 ,\nC786_=_C887 ,C786_=_C891 ,C786_=_C895 ,C786_=_C899 ,C787_=_C791</w:t>
      </w:r>
    </w:p>
    <w:p>
      <w:pPr>
        <w:pStyle w:val="PreformattedText"/>
        <w:bidi w:val="0"/>
        <w:spacing w:before="0" w:after="0"/>
        <w:jc w:val="left"/>
        <w:rPr/>
      </w:pPr>
      <w:r>
        <w:rPr/>
        <w:t xml:space="preserve"> </w:t>
      </w:r>
      <w:r>
        <w:rPr/>
        <w:t>,C787_=_C800 ,\nC787_=_C804 ,C787_=_C811 ,C787_=_C813 ,C787_=_C821 ,C787_=_C832 ,C787_=_C838 ,\nC787_=_C840 ,C787_=_C843 ,C787_=_C845 ,C787_=_C854 ,C787_=_C857 ,C787_=_C860 ,\nC787_=_C867 ,C787_=_C875 ,C787_=_C880 ,C787_=_C885 ,C787_=_C888 ,C788_=_C789 ,\nC788_=_C802 ,C788_=_C805 ,C788_=_C811 ,C788_=_C817 ,C788_=_C819 ,C788_=_C821 ,\nC788_=_C831 ,C788_=_C835 ,C788_=_C837 ,C788_=_C842 ,C788_=_C844 ,C788_=_C846 ,\nC788_=_C847 ,C788_=_C850 ,C788_=_C865 ,C788_=_C875 ,C788_=_C879 ,C788_=_C881 ,\nC788_=_C883 ,C788_=_C884 ,C788_=_C887 ,C788_=_C888 ,C788_=_C890 ,C789_=_C800 ,\nC789_=_C804 ,C789_=_C816 ,C789_=_C817 ,C789_=_C831 ,C789_=_C833 ,C789_=_C840 ,\nC789_=_C841 ,C789_=_C854 ,C789_=_C859 ,C789_=_C861 ,C789_=_C862 ,C789_=_C878 ,\nC789_=_C879 ,C789_=_C881 ,C789_=_C890 ,C789_=_C892 ,C789_=_C897 ,C791_=_C792 ,\nC791_=_C796 ,C791_=_C816 ,C791_=_C835 ,C791_=_C842 ,C791_=_C843 ,C791_=_C849 ,\nC791_=_C871 ,C791_=_C875 ,C791_=_C876 ,C791_=_C880 ,C791_=_C881 ,C791_=_C888 ,\nC791_=_C897 ,C791_=_C898 ,C792_=_C797 ,C792_=_C811 ,C792_=_C812 ,C792_=_C813 ,\nC792_=_C818 ,C792_=_C822 ,C792_=_C831 ,C792_=_C841 ,C792_=_C843 ,C792_=_C844 ,\nC792_=_C845 ,C792_=_C846 ,C792_=_C858 ,C792_=_C865 ,C792_=_C881 ,C792_=_C882 ,\nC792_=_C884 ,C792_=_C885 ,C792_=_C886 ,C792_=_C887 ,C792_=_C890 ,C792_=_C892 ,\nC792_=_C898 ,C792_=_C899 ,C796_=_C797 ,C796_=_C802 ,C796_=_C804 ,C796_=_C815 ,\nC796_=_C816 ,C796_=_C822 ,C796_=_C832 ,C796_=_C833 ,C796_=_C834 ,C796_=_C835 ,\nC796_=_C842 ,C796_=_C849 ,C796_=_C850 ,C796_=_C853 ,C796_=_C857 ,C796_=_C858 ,\nC796_=_C859 ,C796_=_C861 ,C796_=_C871 ,C796_=_C875 ,C796_=_C876 ,C796_=_C880 ,\nC796_=_C882 ,C796_=_C888 ,C796_=_C895 ,C796_=_C898 ,C796_=_C899 ,C797_=_C800 ,\nC797_=_C801 ,C797_=_C812 ,C797_=_C822 ,C797_=_C838 ,C797_=_C841 ,C797_=_C843 ,\nC797_=_C846 ,C797_=_C850 ,C797_=_C853 ,C797_=_C859 ,C797_=_C876 ,C797_=_C878 ,\nC797_=_C882 ,C797_=_C883 ,C797_=_C890 ,C797_=_C891 ,C797_=_C899 ,C798_=_C805 ,\nC798_=_C812 ,C798_=_C814 ,C798_=_C815 ,C798_=_C819 ,C798_=_C821 ,C798_=_C832 ,\nC798_=_C833 ,C798_=_C835 ,C798_=_C840 ,C798_=_C841 ,C798_=_C843 ,C798_=_C845 ,\nC798_=_C848 ,C798_=_C853 ,C798_=_C861 ,C798_=_C864 ,C798_=_C882 ,C798_=_C883 ,\nC798_=_C884 ,C798_=_C886 ,C798_=_C887 ,C798_=_C899 ,C800_=_C801 ,C800_=_C818 ,\nC800_=_C821 ,C800_=_C838 ,C800_=_C844 ,C800_=_C854 ,C800_=_C859 ,C800_=_C862 ,\nC800_=_C870 ,C800_=_C871 ,C800_=_C875 ,C800_=_C884 ,C800_=_C885 ,C800_=_C887 ,\nC800_=_C890 ,C801_=_C812 ,C801_=_C818 ,C801_=_C820 ,C801_=_C827 ,C801_=_C833 ,\nC801_=_C835 ,C801_=_C837 ,C801_=_C838 ,C801_=_C841 ,C801_=_C847 ,C801_=_C850 ,\nC801_=_C858 ,C801_=_C860 ,C801_=_C863 ,C801_=_C876 ,C801_=_C883 ,C801_=_C887 ,\nC801_=_C890 ,C801_=_C891 ,C801_=_C892 ,C801_=_C898 ,C802_=_C815 ,C802_=_C817 ,\nC802_=_C820 ,C802_=_C834 ,C802_=_C835 ,C802_=_C837 ,C802_=_C842 ,C802_=_C847 ,\nC802_=_C848 ,C802_=_C849 ,C802_=_C850 ,C802_=_C857 ,C802_=_C859 ,C802_=_C860 ,\nC802_=_C861 ,C802_=_C862 ,C802_=_C864 ,C802_=_C865 ,C802_=_C876 ,C802_=_C879 ,\nC802_=_C881 ,C802_=_C885 ,C802_=_C886 ,C802_=_C892 ,C802_=_C895 ,C804_=_C805 ,\nC804_=_C813 ,C804_=_C816 ,C804_=_C832 ,C804_=_C833 ,C804_=_C840 ,C804_=_C845 ,\nC804_=_C853 ,C804_=_C854 ,C804_=_C859 ,C804_=_C860 ,C804_=_C862 ,C804_=_C865 ,\nC804_=_C867 ,C804_=_C880 ,C804_=_C884 ,C804_=_C886 ,C804_=_C888 ,C804_=_C891 ,\nC804_=_C897 ,C805_=_C811 ,C805_=_C812 ,C805_=_C818 ,C805_=_C819 ,C805_=_C831 ,\nC805_=_C833 ,C805_=_C842 ,C805_=_C845 ,C805_=_C846 ,C805_=_C848 ,C805_=_C850 ,\nC805_=_C854 ,C805_=_C857 ,C805_=_C862 ,C805_=_C863 ,C805_=_C864 ,C805_=_C865 ,\nC805_=_C885 ,C811_=_C812 ,C811_=_C813 ,C811_=_C819 ,C811_=_C831 ,C811_=_C833 ,\nC811_=_C834 ,C811_=_C838 ,C811_=_C840 ,C811_=_C842 ,C811_=_C846 ,C811_=_C849 ,\nC811_=_C850 ,C811_=_C854 ,C811_=_C858 ,C811_=_C866 ,C811_=_C867 ,C811_=_C878 ,\nC811_=_C881 ,C811_=_C882 ,C811_=_C883 ,C811_=_C886 ,C811_=_C892 ,C811_=_C898 ,\nC811_=_C899 ,C812_=_C814 ,C812_=_C815 ,C812_=_C834 ,C812_=_C838 ,C812_=_C848 ,\nC812_=_C849 ,C812_=_C850 ,C812_=_C865 ,C812_=_C876 ,C812_=_C880 ,C812_=_C881 ,\nC812_=_C882 ,C812_=_C886 ,C812_=_C891 ,C813_=_C831 ,C813_=_C840 ,C813_=_C858 ,\nC813_=_C868 ,C813_=_C870 ,C813_=_C871 ,C813_=_C882 ,C813_=_C886 ,C813_=_C891 ,\nC813_=_C892 ,C813_=_C898 ,C813_=_C899 ,C814_=_C815 ,C814_=_C816 ,C814_=_C817 ,\nC814_=_C822 ,C814_=_C827 ,C814_=_C833 ,C814_=_C841 ,C814_=_C846 ,C814_=_C853 ,\nC814_=_C867 ,C814_=_C868 ,C814_=_C876 ,C814_=_C880 ,C814_=_C883 ,C814_=_C886 ,\nC814_=_C889 ,C814_=_C890 ,C814_=_C891 ,C815_=_C832 ,C815_=_C842 ,C815_=_C846 ,\nC815_=_C850 ,C815_=_C857 ,C815_=_C866 ,C815_=_C879 ,C815_=_C880 ,C815_=_C884 ,\nC815_=_C887 ,C815_=_C895 ,C815_=_C899 ,C816_=_C817 ,C816_=_C821 ,C816_=_C822 ,\nC816_=_C827 ,C816_=_C833 ,C816_=_C854 ,C816_=_C859 ,C816_=_C860 ,C816_=_C861 ,\nC816_=_C865 ,C816_=_C867 ,C816_=_C876 ,C816_=_C880 ,C816_=_C881 ,C816_=_C886 ,\nC816_=_C888 ,C816_=_C891 ,C816_=_C892 ,C816_=_C897 ,C817_=_C820 ,C817_=_C821 ,\nC817_=_C827 ,C817_=_C832 ,C817_=_C837 ,C817_=_C859 ,C817_=_C860 ,C817_=_C861 ,\nC817_=_C867 ,C817_=_C873 ,C817_=_C875 ,C817_=_C878 ,C817_=_C881 ,C817_=_C883 ,\nC817_=_C886 ,C817_=_C887 ,C817_=_C888 ,C817_=_C890 ,C818_=_C843 ,C818_=_C845 ,\nC818_=_C848 ,C818_=_C854 ,C818_=_C862 ,C818_=_C867 ,C818_=_C868 ,C818_=_C871 ,\nC818_=_C873 ,C818_=_C878 ,C818_=_C885 ,C818_=_C886 ,C818_=_C887 ,C818_=_C891 ,\nC818_=_C897 ,C818_=_C899 ,C819_=_C820 ,C819_=_C821 ,C819_=_C827 ,C819_=_C831 ,\nC819_=_C835 ,C819_=_C840 ,C819_=_C842 ,C819_=_C843 ,C819_=_C844 ,C819_=_C846 ,\nC819_=_C850 ,C819_=_C857 ,C819_=_C862 ,C819_=_C863 ,C819_=_C864 ,C819_=_C865 ,\nC819_=_C868 ,C819_=_C880 ,C819_=_C886 ,C819_=_C889 ,C819_=_C892 ,C819_=_C897 ,\nC820_=_C822 ,C820_=_C827 ,C820_=_C831 ,C820_=_C832 ,C820_=_C833 ,C820_=_C834 ,\nC820_=_C837 ,C820_=_C838 ,C820_=_C840 ,C820_=_C844 ,C820_=_C848 ,C820_=_C849 ,\nC820_=_C857 ,C820_=_C858 ,C820_=_C863 ,C820_=_C864 ,C820_=_C866 ,C820_=_C871 ,\nC820_=_C878 ,C820_=_C880 ,C820_=_C888 ,C820_=_C890 ,C820_=_C898 ,C821_=_C822 ,\nC821_=_C827 ,C821_=_C837 ,C821_=_C838 ,C821_=_C843 ,C821_=_C850 ,C821_=_C854 ,\nC821_=_C857 ,C821_=_C862 ,C821_=_C863 ,C821_=_C864 ,C821_=_C865 ,C821_=_C870 ,\nC821_=_C875 ,C821_=_C882 ,C821_=_C883 ,C821_=_C886 ,C821_=_C887 ,C821_=_C890 ,\nC821_=_C891 ,C821_=_C892 ,C821_=_C897 ,C822_=_C827 ,C822_=_C837 ,C822_=_C845 ,\nC822_=_C849 ,C822_=_C857 ,C822_=_C865 ,C822_=_C866 ,C822_=_C873 ,C822_=_C876 ,\nC822_=_C880 ,C822_=_C881 ,C822_=_C884 ,C822_=_C885 ,C822_=_C889 ,C822_=_C891 ,\nC822_=_C892 ,C822_=_C898 ,C827_=_C833 ,C827_=_C834 ,C827_=_C837 ,C827_=_C838 ,\nC827_=_C862 ,C827_=_C867 ,C827_=_C870 ,C827_=_C876 ,C827_=_C883 ,C827_=_C886 ,\nC827_=_C888 ,C827_=_C895 ,C831_=_C832 ,C831_=_C833 ,C831_=_C835 ,C831_=_C837 ,\nC831_=_C841 ,C831_=_C842 ,C831_=_C846 ,C831_=_C850 ,C831_=_C853 ,C831_=_C857 ,\nC831_=_C858 ,C831_=_C859 ,C831_=_C863 ,C831_=_C866 ,C831_=_C870 ,C831_=_C871 ,\nC831_=_C876 ,C831_=_C882 ,C831_=_C886 ,C831_=_C890 ,C831_=_C892 ,C831_=_C898 ,\nC831_=_C899 ,C832_=_C833 ,C832_=_C840 ,C832_=_C845 ,C832_=_C848 ,C832_=_C858 ,\nC832_=_C860 ,C832_=_C861 ,C832_=_C863 ,C832_=_C864 ,C832_=_C867 ,C832_=_C876 ,\nC832_=_C880 ,C832_=_C883 ,C832_=_C887 ,C832_=_C888 ,C832_=_C899 ,C833_=_C837 ,\nC833_=_C838 ,C833_=_C840 ,C833_=_C846 ,C833_=_C857 ,C833_=_C859 ,C833_=_C863 ,\nC833_=_C864 ,C833_=_C867 ,C833_=_C868 ,C833_=_C880 ,C833_=_C883 ,C833_=_C884 ,\nC833_=_C891 ,C833_=_C897 ,C834_=_C838 ,C834_=_C842 ,C834_=_C845 ,C834_=_C848 ,\nC834_=_C849 ,C834_=_C850 ,C834_=_C853 ,C834_=_C854 ,C834_=_C864 ,C834_=_C870 ,\nC834_=_C873 ,C834_=_C878 ,C834_=_C879 ,C834_=_C882 ,C834_=_C885 ,C834_=_C886 ,\nC834_=_C887 ,C834_=_C888 ,C834_=_C891 ,C834_=_C898 ,C834_=_C899 ,C835_=_C837 ,\nC835_=_C840 ,C835_=_C841 ,C835_=_C843 ,C835_=_C847 ,C835_=_C849 ,C835_=_C865 ,\nC835_=_C866 ,C835_=_C870 ,C835_=_C871 ,C835_=_C875 ,C835_=_C876 ,C835_=_C880 ,\nC835_=_C881 ,C835_=_C883 ,C835_=_C890 ,C835_=_C895 ,C835_=_C897 ,C837_=_C838 ,\nC837_=_C843 ,C837_=_C844 ,C837_=_C847 ,C837_=_C854 ,C837_=_C857 ,C837_=_C860 ,\nC837_=_C861 ,C837_=_C862 ,C837_=_C864 ,C837_=_C866 ,C837_=_C870 ,C837_=_C875 ,\nC837_=_C876 ,C837_=_C880 ,C837_=_C883 ,C837_=_C884 ,C837_=_C886 ,C837_=_C887 ,\nC837_=_C888 ,C837_=_C890 ,C837_=_C898 ,C838_=_C842 ,C838_=_C846 ,C838_=_C849 ,\nC838_=_C854 ,C838_=_C857 ,C838_=_C860 ,C838_=_C862 ,C838_=_C871 ,C838_=_C875 ,\nC838_=_C878 ,C838_=_C883 ,C838_=_C884 ,C838_=_C889 ,C840_=_C841 ,C840_=_C843 ,\nC840_=_C853 ,C840_=_C854 ,C840_=_C857 ,C840_=_C865 ,C840_=_C876 ,C840_=_C879 ,\nC840_=_C884 ,C840_=_C885 ,C840_=_C890 ,C840_=_C897 ,C840_=_C899 ,C841_=_C846 ,\nC841_=_C847 ,C841_=_C853 ,C841_=_C859 ,C841_=_C866 ,C841_=_C875 ,C841_=_C879 ,\nC841_=_C882 ,C841_=_C890 ,C841_=_C898 ,C841_=_C899 ,C842_=_C846 ,C842_=_C850 ,\nC842_=_C857 ,C842_=_C860 ,C842_=_C870 ,C842_=_C878 ,C842_=_C881 ,C842_=_C885 ,\nC842_=_C886 ,C842_=_C888 ,C842_=_C891 ,C842_=_C895 ,C842_=_C897 ,C843_=_C853 ,\nC843_=_C854 ,C843_=_C861 ,C843_=_C867 ,C843_=_C878 ,C843_=_C879 ,C843_=_C882 ,\nC843_=_C887 ,C843_=_C895 ,C843_=_C899 ,C844_=_C846 ,C844_=_C859 ,C844_=_C865 ,\nC844_=_C866 ,C844_=_C868 ,C844_=_C871 ,C844_=_C873 ,C844_=_C875 ,C844_=_C878 ,\nC844_=_C879 ,C844_=_C881 ,C844_=_C884 ,C844_=_C886 ,C844_=_C888 ,C844_=_C890 ,\nC844_=_C892 ,C845_=_C846 ,C845_=_C847 ,C845_=_C848 ,C845_=_C854 ,C845_=_C860 ,\nC845_=_C861 ,C845_=_C864 ,C845_=_C867 ,C845_=_C880 ,C845_=_C881 ,C845_=_C883 ,\nC845_=_C884 ,C845_=_C885 ,C845_=_C887 ,C845_=_C898 ,C846_=_C850 ,C846_=_C860 ,\nC846_=_C867 ,C846_=_C868 ,C846_=_C870 ,C846_=_C880 ,C846_=_C881 ,C846_=_C883 ,\nC846_=_C884 ,C846_=_C885 ,C846_=_C890 ,C846_=_C891 ,C846_=_C892 ,C846_=_C899 ,\nC847_=_C848 ,C847_=_C849 ,C847_=_C854 ,C847_=_C860 ,C847_=_C861 ,C847_=_C865 ,\nC847_=_C866 ,C847_=_C868 ,C847_=_C879 ,C847_=_C881 ,C847_=_C882 ,C847_=_C883 ,\nC847_=_C889 ,C847_=_C895 ,C847_=_C897 ,C847_=_C898 ,C848_=_C849 ,C848_=_C854 ,\nC848_=_C861 ,C848_=_C864 ,C848_=_C868 ,C848_=_C873 ,C848_=_C883 ,C848_=_C887 ,\nC848_=_C891 ,C848_=_C897 ,C848_=_C899 ,C849_=_C854</w:t>
      </w:r>
    </w:p>
    <w:p>
      <w:pPr>
        <w:pStyle w:val="PreformattedText"/>
        <w:bidi w:val="0"/>
        <w:spacing w:before="0" w:after="0"/>
        <w:jc w:val="left"/>
        <w:rPr/>
      </w:pPr>
      <w:r>
        <w:rPr/>
        <w:t xml:space="preserve"> </w:t>
      </w:r>
      <w:r>
        <w:rPr/>
        <w:t>,C849_=_C861 ,C849_=_C867 ,\nC849_=_C871 ,C849_=_C873 ,C849_=_C875 ,C849_=_C880 ,C849_=_C887 ,C849_=_C888 ,\nC849_=_C898 ,C850_=_C857 ,C850_=_C858 ,C850_=_C863 ,C850_=_C864 ,C850_=_C870 ,\nC850_=_C873 ,C850_=_C876 ,C850_=_C882 ,C850_=_C891 ,C850_=_C892 ,C850_=_C895 ,\nC853_=_C854 ,C853_=_C863 ,C853_=_C865 ,C853_=_C873 ,C853_=_C880 ,C853_=_C882 ,\nC853_=_C884 ,C853_=_C886 ,C853_=_C887 ,C853_=_C888 ,C853_=_C890 ,C853_=_C892 ,\nC853_=_C899 ,C854_=_C861 ,C854_=_C865 ,C854_=_C867 ,C854_=_C875 ,C854_=_C884 ,\nC854_=_C898 ,C857_=_C858 ,C857_=_C864 ,C857_=_C866 ,C857_=_C871 ,C857_=_C875 ,\nC857_=_C876 ,C857_=_C880 ,C857_=_C885 ,C857_=_C895 ,C857_=_C897 ,C857_=_C898 ,\nC858_=_C859 ,C858_=_C861 ,C858_=_C863 ,C858_=_C868 ,C858_=_C871 ,C858_=_C875 ,\nC858_=_C878 ,C858_=_C881 ,C858_=_C882 ,C858_=_C886 ,C858_=_C892 ,C858_=_C895 ,\nC858_=_C898 ,C858_=_C899 ,C859_=_C866 ,C859_=_C868 ,C859_=_C871 ,C859_=_C873 ,\nC859_=_C879 ,C859_=_C881 ,C860_=_C861 ,C860_=_C862 ,C860_=_C867 ,C860_=_C871 ,\nC860_=_C876 ,C860_=_C878 ,C860_=_C880 ,C860_=_C885 ,C860_=_C888 ,C860_=_C889 ,\nC860_=_C892 ,C860_=_C898 ,C861_=_C862 ,C861_=_C864 ,C861_=_C879 ,C861_=_C883 ,\nC861_=_C886 ,C861_=_C887 ,C861_=_C895 ,C861_=_C898 ,C862_=_C864 ,C862_=_C865 ,\nC862_=_C876 ,C862_=_C878 ,C862_=_C879 ,C862_=_C880 ,C862_=_C885 ,C862_=_C886 ,\nC862_=_C889 ,C862_=_C890 ,C862_=_C892 ,C863_=_C864 ,C863_=_C868 ,C863_=_C870 ,\nC863_=_C873 ,C863_=_C892 ,C863_=_C897 ,C864_=_C873 ,C864_=_C879 ,C864_=_C880 ,\nC864_=_C882 ,C864_=_C883 ,C864_=_C886 ,C864_=_C887 ,C864_=_C889 ,C864_=_C892 ,\nC865_=_C868 ,C865_=_C881 ,C865_=_C884 ,C865_=_C886 ,C865_=_C887 ,C865_=_C891 ,\nC865_=_C892 ,C866_=_C867 ,C866_=_C870 ,C866_=_C871 ,C866_=_C875 ,C866_=_C876 ,\nC866_=_C878 ,C866_=_C879 ,C866_=_C880 ,C866_=_C881 ,C866_=_C882 ,C866_=_C883 ,\nC866_=_C884 ,C866_=_C887 ,C866_=_C898 ,C866_=_C899 ,C867_=_C868 ,C867_=_C880 ,\nC867_=_C886 ,C867_=_C891 ,C867_=_C897 ,C868_=_C873 ,C868_=_C879 ,C868_=_C880 ,\nC868_=_C881 ,C868_=_C891 ,C868_=_C897 ,C868_=_C899 ,C870_=_C871 ,C870_=_C876 ,\nC870_=_C878 ,C870_=_C883 ,C870_=_C885 ,C870_=_C886 ,C870_=_C888 ,C870_=_C891 ,\nC870_=_C892 ,C870_=_C895 ,C870_=_C899 ,C871_=_C875 ,C871_=_C879 ,C871_=_C880 ,\nC871_=_C885 ,C871_=_C886 ,C871_=_C889 ,C871_=_C891 ,C871_=_C895 ,C873_=_C875 ,\nC873_=_C876 ,C873_=_C879 ,C873_=_C891 ,C873_=_C892 ,C873_=_C897 ,C875_=_C876 ,\nC875_=_C878 ,C875_=_C880 ,C875_=_C884 ,C875_=_C888 ,C875_=_C889 ,C875_=_C890 ,\nC875_=_C895 ,C875_=_C898 ,C876_=_C881 ,C876_=_C885 ,C876_=_C888 ,C876_=_C891 ,\nC876_=_C892 ,C876_=_C895 ,C876_=_C897 ,C876_=_C898 ,C878_=_C879 ,C878_=_C881 ,\nC878_=_C885 ,C878_=_C886 ,C878_=_C891 ,C878_=_C895 ,C879_=_C887 ,C879_=_C897 ,\nC879_=_C899 ,C880_=_C886 ,C880_=_C888 ,C880_=_C889 ,C880_=_C891 ,C880_=_C892 ,\nC880_=_C898 ,C881_=_C882 ,C881_=_C884 ,C881_=_C885 ,C881_=_C888 ,C881_=_C897 ,\nC881_=_C898 ,C882_=_C883 ,C882_=_C884 ,C882_=_C886 ,C882_=_C888 ,C882_=_C889 ,\nC882_=_C892 ,C882_=_C895 ,C882_=_C898 ,C882_=_C899 ,C883_=_C884 ,C883_=_C887 ,\nC883_=_C888 ,C883_=_C889 ,C883_=_C890 ,C883_=_C895 ,C883_=_C899 ,C884_=_C885 ,\nC884_=_C888 ,C884_=_C890 ,C884_=_C898 ,C884_=_C899 ,C885_=_C886 ,C885_=_C889 ,\nC885_=_C891 ,C885_=_C892 ,C885_=_C898 ,C886_=_C888 ,C886_=_C891 ,C886_=_C892 ,\nC886_=_C898 ,C886_=_C899 ,C887_=_C888 ,C887_=_C890 ,C887_=_C899 ,C888_=_C895 ,\nC888_=_C897 ,C888_=_C899 ,C889_=_C890 ,C889_=_C891 ,C889_=_C892 ,C889_=_C895 ,\nC890_=_C899 ,C891_=_C892 ,C891_=_C895 ,C891_=_C897 ,C891_=_C899 ,C892_=_C898 ,\nC892_=_C899 ,C895_=_C897 ,C898_=_C899 ,"];49[shape=box, label="id:49 level: 4\n263: C158 C159 C160 C161 C163 \nC167 C170 C171 C175 C218 C219 \nC220 C221 C230 C238 C248 C252 \nC254 C255 C272 C276 C279 C289 \nC291 C292 C293 C294 C305 C306 \nC307 C308 C309 C310 C311 C312 \nC313 C316 C322 C324 C330 C335 \nC336 C337 C352 C356 C358 C360 \nC368 C370 C373 C378 C382 C385 \nC390 C391 C392 C396 C398 C401 \nC402 C405 C406 C407 C408 C409 \nC410 C412 C414 C416 C418 C427 \nC428 C429 C430 C431 C433 C437 \nC439 C442 C443 C444 C445 C446 \nC447 C450 C458 C459 C460 C461 \nC467 C468 C474 C475 C476 C477 \nC478 C479 C481 C483 C484 C485 \nC488 C489 C491 C494 C495 C499 \nC503 C504 C509 C510 C514 C518 \nC524 C529 C531 C543 C547 C549 \nC557 C560 C563 C565 C566 C567 \nC569 C572 C577 C578 C579 C581 \nC582 C583 C587 C589 C592 C600 \nC601 C603 C611 C616 C618 C623 \nC626 C627 C628 C629 C630 C631 \nC632 C633 C637 C638 C640 C645 \nC647 C648 C651 C652 C653 C654 \nC656 C658 C659 C669 C672 C676 \nC679 C682 C685 C686 C688 C693 \nC694 C695 C697 C698 C699 C705 \nC707 C711 C716 C718 C720 C725 \nC726 C727 C732 C733 C735 C736 \nC737 C738 C739 C741 C742 C744 \nC748 C749 C755 C756 C758 C762 \nC765 C766 C767 C770 C772 C781 \nC783 C784 C786 C787 C788 C791 \nC792 C793 C802 C807 C808 C812 \nC814 C815 C816 C817 C818 C820 \nC823 C824 C826 C831 C832 C833 \nC835 C839 C841 C843 C846 C847 \nC855 C857 C858 C860 C861 C862 \nC865 C866 C867 C868 C871 C872 \nC874 C877 C880 C881 C887 C888 \nC891 C894 C895 C897 C898 C899 \n5997: C158_=_C159( C158 C159 ) C158_=_C160( C158 C160 ) C158_=_C161( C158 C161 ) C158_=_C312( C158 C312 ) C158_=_C313( C158 C313 ) \nC158_=_C316( C158 C316 ) C158_=_C396( C158 C396 ) C158_=_C408( C158 C408 ) C158_=_C476( C158 C476 ) C158_=_C477( C158 C477 ) C158_=_C514( C158 C514 ) \nC158_=_C630( C158 C630 ) C158_=_C631( C158 C631 ) C158_=_C632( C158 C632 ) C158_=_C633( C158 C633 ) C158_=_C652( C158 C652 ) C158_=_C658( C158 C658 ) \nC158_=_C659( C158 C659 ) C158_=_C694( C158 C694 ) C158_=_C697( C158 C697 ) C158_=_C736( C158 C736 ) C158_=_C739( C158 C739 ) C158_=_C767( C158 C767 ) \nC158_=_C818( C158 C818 ) C158_=_C858( C158 C858 ) C158_=_C862( C158 C862 ) C158_=_C868( C158 C868 ) C158_=_C899( C158 C899 ) C159_=_C160( C159 C160 ) \nC159_=_C161( C159 C161 ) C159_=_C312( C159 C312 ) C159_=_C313( C159 C313 ) C159_=_C412( C159 C412 ) C159_=_C476( C159 C476 ) C159_=_C477( C159 C477 ) \nC159_=_C479( C159 C479 ) C159_=_C547( C159 C547 ) C159_=_C565( C159 C565 ) C159_=_C627( C159 C627 ) C159_=_C630( C159 C630 ) C159_=_C631( C159 C631 ) \nC159_=_C632( C159 C632 ) C159_=_C633( C159 C633 ) C159_=_C739( C159 C739 ) C159_=_C744( C159 C744 ) C159_=_C818( C159 C818 ) C159_=_C862( C159 C862 ) \nC159_=_C887( C159 C887 ) C160_=_C161( C160 C161 ) C160_=_C219( C160 C219 ) C160_=_C312( C160 C312 ) C160_=_C313( C160 C313 ) C160_=_C418( C160 C418 ) \nC160_=_C476( C160 C476 ) C160_=_C477( C160 C477 ) C160_=_C510( C160 C510 ) C160_=_C629( C160 C629 ) C160_=_C630( C160 C630 ) C160_=_C631( C160 C631 ) \nC160_=_C632( C160 C632 ) C160_=_C633( C160 C633 ) C160_=_C707( C160 C707 ) C160_=_C739( C160 C739 ) C160_=_C818( C160 C818 ) C160_=_C847( C160 C847 ) \nC160_=_C861( C160 C861 ) C160_=_C862( C160 C862 ) C160_=_C898( C160 C898 ) C161_=_C221( C161 C221 ) C161_=_C312( C161 C312 ) C161_=_C313( C161 C313 ) \nC161_=_C405( C161 C405 ) C161_=_C447( C161 C447 ) C161_=_C476( C161 C476 ) C161_=_C477( C161 C477 ) C161_=_C485( C161 C485 ) C161_=_C510( C161 C510 ) \nC161_=_C630( C161 C630 ) C161_=_C631( C161 C631 ) C161_=_C632( C161 C632 ) C161_=_C633( C161 C633 ) C161_=_C653( C161 C653 ) C161_=_C654( C161 C654 ) \nC161_=_C738( C161 C738 ) C161_=_C739( C161 C739 ) C161_=_C792( C161 C792 ) C161_=_C812( C161 C812 ) C161_=_C814( C161 C814 ) C161_=_C818( C161 C818 ) \nC161_=_C824( C161 C824 ) C161_=_C862( C161 C862 ) C161_=_C865( C161 C865 ) C161_=_C877( C161 C877 ) C163_=_C219( C163 C219 ) C163_=_C220( C163 C220 ) \nC163_=_C221( C163 C221 ) C163_=_C322( C163 C322 ) C163_=_C406( C163 C406 ) C163_=_C407( C163 C407 ) C163_=_C408( C163 C408 ) C163_=_C409( C163 C409 ) \nC163_=_C483( C163 C483 ) C163_=_C484( C163 C484 ) C163_=_C488( C163 C488 ) C163_=_C504( C163 C504 ) C163_=_C509( C163 C509 ) C163_=_C631( C163 C631 ) \nC163_=_C633( C163 C633 ) C163_=_C735( C163 C735 ) C163_=_C744( C163 C744 ) C163_=_C748( C163 C748 ) C163_=_C784( C163 C784 ) C163_=_C788( C163 C788 ) \nC163_=_C802( C163 C802 ) C163_=_C814( C163 C814 ) C163_=_C816( C163 C816 ) C163_=_C835( C163 C835 ) C163_=_C841( C163 C841 ) C163_=_C847( C163 C847 ) \nC163_=_C865( C163 C865 ) C163_=_C877( C163 C877 ) C163_=_C881( C163 C881 ) C163_=_C891( C163 C891 ) C167_=_C175( C167 C175 ) C167_=_C254( C167 C254 ) \nC167_=_C305( C167 C305 ) C167_=_C324( C167 C324 ) C167_=_C373( C167 C373 ) C167_=_C430( C167 C430 ) C167_=_C433( C167 C433 ) C167_=_C468( C167 C468 ) \nC167_=_C485( C167 C485 ) C167_=_C494( C167 C494 ) C167_=_C495( C167 C495 ) C167_=_C499( C167 C499 ) C167_=_C565( C167 C565 ) C167_=_C572( C167 C572 ) \nC167_=_C600( C167 C600 ) C167_=_C611( C167 C611 ) C167_=_C637( C167 C637 ) C167_=_C638( C167 C638 ) C167_=_C749( C167 C749 ) C167_=_C781( C167 C781 ) \nC167_=_C787( C167 C787 ) C167_=_C817( C167 C817 ) C167_=_C846( C167 C846 ) C167_=_C888( C167 C888 ) C170_=_C171( C170 C171 ) C170_=_C294( C170 C294 ) \nC170_=_C316( C170 C316 ) C170_=_C330( C170 C330 ) C170_=_C337( C170 C337 ) C170_=_C488( C170 C488 ) C170_=_C489( C170 C489 ) C170_=_C503( C170 C503 ) \nC170_=_C579( C170 C579 ) C170_=_C581( C170 C581 ) C170_=_C640( C170 C640 ) C170_=_C654( C170 C654 ) C170_=_C679( C170 C679 ) C170_=_C686( C170 C686 ) \nC170_=_C693( C170 C693 ) C170_=_C694( C170 C694 ) C170_=_C707( C170 C707 ) C170_=_C766( C170 C766 ) C170_=_C772( C170 C772 ) C170_=_C786( C170 C786 ) \nC170_=_C792( C170 C792 ) C170_=_C807( C170 C807 ) C170_=_C818( C170 C818 ) C170_=_C823( C170 C823 ) C170_=_C843( C170 C843 ) C170_=_C866( C170 C866 ) \nC170_=_C867( C170 C867 ) C170_=_C868( C170 C868 ) C170_=_C887( C170 C887 ) C170_=_C899( C170 C899 ) C171_=_C316( C171 C316 ) C171_=_C330( C171 C330 ) \nC171_=_C337( C171 C337 ) C171_=_C488( C171 C488 ) C171_=_C489( C171 C489 ) C171_=_C503( C171 C503 ) C171_=_C579( C171 C579 ) C171_=_C581( C171 C581 ) \nC171_=_C611( C171 C611 ) C171_=_C640( C171 C640 ) C171_=_C679( C171 C679 ) C171_=_C686( C171 C686 ) C171_=_C693( C171 C693 ) C171_=_C707( C171 C707 ) \nC171_=_C766( C171 C766 ) C171_=_C772( C171 C772 ) C171_=_C786( C171 C786 ) C171_=_C792( C171 C792 )</w:t>
      </w:r>
    </w:p>
    <w:p>
      <w:pPr>
        <w:pStyle w:val="PreformattedText"/>
        <w:bidi w:val="0"/>
        <w:spacing w:before="0" w:after="0"/>
        <w:jc w:val="left"/>
        <w:rPr/>
      </w:pPr>
      <w:r>
        <w:rPr/>
        <w:t xml:space="preserve"> </w:t>
      </w:r>
      <w:r>
        <w:rPr/>
        <w:t>C171_=_C807( C171 C807 ) C171_=_C815( C171 C815 ) \nC171_=_C818( C171 C818 ) C171_=_C823( C171 C823 ) C171_=_C832( C171 C832 ) C171_=_C843( C171 C843 ) C171_=_C866( C171 C866 ) C171_=_C867( C171 C867 ) \nC171_=_C887( C171 C887 ) C171_=_C899( C171 C899 ) C175_=_C248( C175 C248 ) C175_=_C254( C175 C254 ) C175_=_C306( C175 C306 ) C175_=_C373( C175 C373 ) \nC175_=_C430( C175 C430 ) C175_=_C433( C175 C433 ) C175_=_C439( C175 C439 ) C175_=_C468( C175 C468 ) C175_=_C485( C175 C485 ) C175_=_C494( C175 C494 ) \nC175_=_C495( C175 C495 ) C175_=_C565( C175 C565 ) C175_=_C611( C175 C611 ) C175_=_C638( C175 C638 ) C175_=_C647( C175 C647 ) C175_=_C648( C175 C648 ) \nC175_=_C758( C175 C758 ) C175_=_C781( C175 C781 ) C175_=_C786( C175 C786 ) C175_=_C787( C175 C787 ) C175_=_C831( C175 C831 ) C175_=_C888( C175 C888 ) \nC175_=_C894( C175 C894 ) C218_=_C358( C218 C358 ) C218_=_C360( C218 C360 ) C218_=_C405( C218 C405 ) C218_=_C410( C218 C410 ) C218_=_C478( C218 C478 ) \nC218_=_C529( C218 C529 ) C218_=_C566( C218 C566 ) C218_=_C567( C218 C567 ) C218_=_C583( C218 C583 ) C218_=_C645( C218 C645 ) C218_=_C647( C218 C647 ) \nC218_=_C672( C218 C672 ) C218_=_C697( C218 C697 ) C218_=_C698( C218 C698 ) C218_=_C699( C218 C699 ) C218_=_C737( C218 C737 ) C218_=_C762( C218 C762 ) \nC218_=_C767( C218 C767 ) C218_=_C772( C218 C772 ) C218_=_C784( C218 C784 ) C218_=_C817( C218 C817 ) C218_=_C820( C218 C820 ) C218_=_C832( C218 C832 ) \nC218_=_C833( C218 C833 ) C218_=_C861( C218 C861 ) C218_=_C887( C218 C887 ) C218_=_C888( C218 C888 ) C219_=_C220( C219 C220 ) C219_=_C221( C219 C221 ) \nC219_=_C313( C219 C313 ) C219_=_C406( C219 C406 ) C219_=_C407( C219 C407 ) C219_=_C408( C219 C408 ) C219_=_C409( C219 C409 ) C219_=_C418( C219 C418 ) \nC219_=_C488( C219 C488 ) C219_=_C491( C219 C491 ) C219_=_C504( C219 C504 ) C219_=_C509( C219 C509 ) C219_=_C629( C219 C629 ) C219_=_C631( C219 C631 ) \nC219_=_C707( C219 C707 ) C219_=_C788( C219 C788 ) C219_=_C802( C219 C802 ) C219_=_C835( C219 C835 ) C219_=_C847( C219 C847 ) C219_=_C861( C219 C861 ) \nC219_=_C865( C219 C865 ) C219_=_C868( C219 C868 ) C219_=_C877( C219 C877 ) C219_=_C881( C219 C881 ) C219_=_C898( C219 C898 ) C220_=_C221( C220 C221 ) \nC220_=_C373( C220 C373 ) C220_=_C406( C220 C406 ) C220_=_C407( C220 C407 ) C220_=_C408( C220 C408 ) C220_=_C409( C220 C409 ) C220_=_C461( C220 C461 ) \nC220_=_C488( C220 C488 ) C220_=_C504( C220 C504 ) C220_=_C509( C220 C509 ) C220_=_C631( C220 C631 ) C220_=_C651( C220 C651 ) C220_=_C679( C220 C679 ) \nC220_=_C725( C220 C725 ) C220_=_C742( C220 C742 ) C220_=_C788( C220 C788 ) C220_=_C802( C220 C802 ) C220_=_C817( C220 C817 ) C220_=_C835( C220 C835 ) \nC220_=_C847( C220 C847 ) C220_=_C865( C220 C865 ) C220_=_C877( C220 C877 ) C220_=_C881( C220 C881 ) C220_=_C895( C220 C895 ) C221_=_C358( C221 C358 ) \nC221_=_C405( C221 C405 ) C221_=_C406( C221 C406 ) C221_=_C407( C221 C407 ) C221_=_C408( C221 C408 ) C221_=_C409( C221 C409 ) C221_=_C447( C221 C447 ) \nC221_=_C485( C221 C485 ) C221_=_C488( C221 C488 ) C221_=_C504( C221 C504 ) C221_=_C509( C221 C509 ) C221_=_C566( C221 C566 ) C221_=_C600( C221 C600 ) \nC221_=_C631( C221 C631 ) C221_=_C653( C221 C653 ) C221_=_C654( C221 C654 ) C221_=_C711( C221 C711 ) C221_=_C738( C221 C738 ) C221_=_C788( C221 C788 ) \nC221_=_C792( C221 C792 ) C221_=_C802( C221 C802 ) C221_=_C812( C221 C812 ) C221_=_C835( C221 C835 ) C221_=_C839( C221 C839 ) C221_=_C847( C221 C847 ) \nC221_=_C865( C221 C865 ) C221_=_C877( C221 C877 ) C221_=_C881( C221 C881 ) C230_=_C390( C230 C390 ) C230_=_C406( C230 C406 ) C230_=_C443( C230 C443 ) \nC230_=_C444( C230 C444 ) C230_=_C483( C230 C483 ) C230_=_C618( C230 C618 ) C230_=_C632( C230 C632 ) C230_=_C647( C230 C647 ) C230_=_C738( C230 C738 ) \nC230_=_C748( C230 C748 ) C230_=_C766( C230 C766 ) C230_=_C767( C230 C767 ) C230_=_C783( C230 C783 ) C230_=_C786( C230 C786 ) C230_=_C793( C230 C793 ) \nC230_=_C814( C230 C814 ) C230_=_C818( C230 C818 ) C230_=_C833( C230 C833 ) C230_=_C846( C230 C846 ) C230_=_C867( C230 C867 ) C230_=_C868( C230 C868 ) \nC230_=_C880( C230 C880 ) C230_=_C891( C230 C891 ) C238_=_C254( C238 C254 ) C238_=_C378( C238 C378 ) C238_=_C385( C238 C385 ) C238_=_C408( C238 C408 ) \nC238_=_C412( C238 C412 ) C238_=_C416( C238 C416 ) C238_=_C427( C238 C427 ) C238_=_C428( C238 C428 ) C238_=_C442( C238 C442 ) C238_=_C443( C238 C443 ) \nC238_=_C444( C238 C444 ) C238_=_C445( C238 C445 ) C238_=_C549( C238 C549 ) C238_=_C645( C238 C645 ) C238_=_C698( C238 C698 ) C238_=_C705( C238 C705 ) \nC238_=_C711( C238 C711 ) C238_=_C716( C238 C716 ) C238_=_C718( C238 C718 ) C238_=_C755( C238 C755 ) C238_=_C791( C238 C791 ) C238_=_C793( C238 C793 ) \nC238_=_C808( C238 C808 ) C238_=_C843( C238 C843 ) C238_=_C874( C238 C874 ) C248_=_C336( C248 C336 ) C248_=_C390( C248 C390 ) C248_=_C402( C248 C402 ) \nC248_=_C409( C248 C409 ) C248_=_C410( C248 C410 ) C248_=_C414( C248 C414 ) C248_=_C429( C248 C429 ) C248_=_C437( C248 C437 ) C248_=_C439( C248 C439 ) \nC248_=_C484( C248 C484 ) C248_=_C499( C248 C499 ) C248_=_C557( C248 C557 ) C248_=_C572( C248 C572 ) C248_=_C623( C248 C623 ) C248_=_C653( C248 C653 ) \nC248_=_C659( C248 C659 ) C248_=_C682( C248 C682 ) C248_=_C720( C248 C720 ) C248_=_C726( C248 C726 ) C248_=_C733( C248 C733 ) C248_=_C748( C248 C748 ) \nC248_=_C749( C248 C749 ) C248_=_C786( C248 C786 ) C248_=_C831( C248 C831 ) C248_=_C894( C248 C894 ) C252_=_C289( C252 C289 ) C252_=_C311( C252 C311 ) \nC252_=_C335( C252 C335 ) C252_=_C398( C252 C398 ) C252_=_C402( C252 C402 ) C252_=_C406( C252 C406 ) C252_=_C416( C252 C416 ) C252_=_C445( C252 C445 ) \nC252_=_C459( C252 C459 ) C252_=_C491( C252 C491 ) C252_=_C518( C252 C518 ) C252_=_C529( C252 C529 ) C252_=_C543( C252 C543 ) C252_=_C589( C252 C589 ) \nC252_=_C600( C252 C600 ) C252_=_C618( C252 C618 ) C252_=_C623( C252 C623 ) C252_=_C640( C252 C640 ) C252_=_C647( C252 C647 ) C252_=_C711( C252 C711 ) \nC252_=_C720( C252 C720 ) C252_=_C726( C252 C726 ) C252_=_C762( C252 C762 ) C252_=_C767( C252 C767 ) C252_=_C781( C252 C781 ) C252_=_C784( C252 C784 ) \nC252_=_C812( C252 C812 ) C252_=_C814( C252 C814 ) C252_=_C815( C252 C815 ) C252_=_C816( C252 C816 ) C252_=_C817( C252 C817 ) C252_=_C847( C252 C847 ) \nC252_=_C867( C252 C867 ) C252_=_C868( C252 C868 ) C252_=_C872( C252 C872 ) C252_=_C880( C252 C880 ) C252_=_C894( C252 C894 ) C252_=_C897( C252 C897 ) \nC254_=_C279( C254 C279 ) C254_=_C307( C254 C307 ) C254_=_C330( C254 C330 ) C254_=_C352( C254 C352 ) C254_=_C368( C254 C368 ) C254_=_C373( C254 C373 ) \nC254_=_C378( C254 C378 ) C254_=_C385( C254 C385 ) C254_=_C412( C254 C412 ) C254_=_C427( C254 C427 ) C254_=_C430( C254 C430 ) C254_=_C431( C254 C431 ) \nC254_=_C433( C254 C433 ) C254_=_C439( C254 C439 ) C254_=_C442( C254 C442 ) C254_=_C443( C254 C443 ) C254_=_C444( C254 C444 ) C254_=_C445( C254 C445 ) \nC254_=_C460( C254 C460 ) C254_=_C468( C254 C468 ) C254_=_C485( C254 C485 ) C254_=_C494( C254 C494 ) C254_=_C495( C254 C495 ) C254_=_C531( C254 C531 ) \nC254_=_C549( C254 C549 ) C254_=_C557( C254 C557 ) C254_=_C565( C254 C565 ) C254_=_C567( C254 C567 ) C254_=_C611( C254 C611 ) C254_=_C638( C254 C638 ) \nC254_=_C648( C254 C648 ) C254_=_C658( C254 C658 ) C254_=_C694( C254 C694 ) C254_=_C705( C254 C705 ) C254_=_C716( C254 C716 ) C254_=_C718( C254 C718 ) \nC254_=_C744( C254 C744 ) C254_=_C748( C254 C748 ) C254_=_C755( C254 C755 ) C254_=_C756( C254 C756 ) C254_=_C758( C254 C758 ) C254_=_C781( C254 C781 ) \nC254_=_C787( C254 C787 ) C254_=_C791( C254 C791 ) C254_=_C793( C254 C793 ) C254_=_C808( C254 C808 ) C254_=_C839( C254 C839 ) C254_=_C841( C254 C841 ) \nC254_=_C847( C254 C847 ) C254_=_C866( C254 C866 ) C254_=_C874( C254 C874 ) C254_=_C888( C254 C888 ) C254_=_C898( C254 C898 ) C255_=_C370( C255 C370 ) \nC255_=_C382( C255 C382 ) C255_=_C396( C255 C396 ) C255_=_C418( C255 C418 ) C255_=_C444( C255 C444 ) C255_=_C446( C255 C446 ) C255_=_C447( C255 C447 ) \nC255_=_C461( C255 C461 ) C255_=_C560( C255 C560 ) C255_=_C566( C255 C566 ) C255_=_C577( C255 C577 ) C255_=_C582( C255 C582 ) C255_=_C583( C255 C583 ) \nC255_=_C587( C255 C587 ) C255_=_C601( C255 C601 ) C255_=_C631( C255 C631 ) C255_=_C637( C255 C637 ) C255_=_C651( C255 C651 ) C255_=_C656( C255 C656 ) \nC255_=_C669( C255 C669 ) C255_=_C679( C255 C679 ) C255_=_C707( C255 C707 ) C255_=_C727( C255 C727 ) C255_=_C736( C255 C736 ) C255_=_C739( C255 C739 ) \nC255_=_C755( C255 C755 ) C255_=_C758( C255 C758 ) C255_=_C770( C255 C770 ) C255_=_C820( C255 C820 ) C255_=_C831( C255 C831 ) C255_=_C855( C255 C855 ) \nC255_=_C857( C255 C857 ) C255_=_C858( C255 C858 ) C255_=_C866( C255 C866 ) C255_=_C871( C255 C871 ) C255_=_C872( C255 C872 ) C255_=_C881( C255 C881 ) \nC272_=_C291( C272 C291 ) C272_=_C292( C272 C292 ) C272_=_C293( C272 C293 ) C272_=_C307( C272 C307 ) C272_=_C322( C272 C322 ) C272_=_C391( C272 C391 ) \nC272_=_C428( C272 C428 ) C272_=_C458( C272 C458 ) C272_=_C476( C272 C476 ) C272_=_C481( C272 C481 ) C272_=_C495( C272 C495 ) C272_=_C524( C272 C524 ) \nC272_=_C592( C272 C592 ) C272_=_C601( C272 C601 ) C272_=_C603( C272 C603 ) C272_=_C616( C272 C616 ) C272_=_C637( C272 C637 ) C272_=_C679( C272 C679 ) \nC272_=_C725( C272 C725 ) C272_=_C733( C272 C733 ) C272_=_C739( C272 C739 ) C272_=_C741( C272 C741 ) C272_=_C742( C272 C742 ) C272_=_C762( C272 C762 ) \nC272_=_C781( C272 C781 ) C272_=_C783( C272 C783 ) C272_=_C788( C272 C788 ) C272_=_C814( C272 C814 ) C272_=_C826( C272 C826 ) C272_=_C888( C272 C888 ) \nC272_=_C895( C272 C895 ) C276_=_C294( C276 C294 ) C276_=_C330( C276 C330 ) C276_=_C356( C276 C356 ) C276_=_C370( C276 C370 ) C276_=_C401( C276 C401 ) \nC276_=_C429( C276 C429 ) C276_=_C446( C276 C446 ) C276_=_C450( C276 C450 ) C276_=_C461( C276 C461 ) C276_=_C467( C276 C467 ) C276_=_C489( C276 C489 ) \nC276_=_C504( C276 C504 ) C276_=_C531( C276 C531 ) C276_=_C563( C276 C563 ) C276_=_C587( C276 C587 ) C276_=_C600( C276 C600 ) C276_=_C603( C276 C603 ) \nC276_=_C645( C276 C645 ) C276_=_C654( C276 C654 ) C276_=_C685( C276 C685 ) C276_=_C688( C276 C688 ) C276_=_C697( C276 C697</w:t>
      </w:r>
    </w:p>
    <w:p>
      <w:pPr>
        <w:pStyle w:val="PreformattedText"/>
        <w:bidi w:val="0"/>
        <w:spacing w:before="0" w:after="0"/>
        <w:jc w:val="left"/>
        <w:rPr/>
      </w:pPr>
      <w:r>
        <w:rPr/>
        <w:t xml:space="preserve"> </w:t>
      </w:r>
      <w:r>
        <w:rPr/>
        <w:t>) C276_=_C699( C276 C699 ) \nC276_=_C718( C276 C718 ) C276_=_C738( C276 C738 ) C276_=_C742( C276 C742 ) C276_=_C793( C276 C793 ) C276_=_C823( C276 C823 ) C276_=_C826( C276 C826 ) \nC276_=_C860( C276 C860 ) C276_=_C867( C276 C867 ) C276_=_C888( C276 C888 ) C276_=_C895( C276 C895 ) C279_=_C291( C279 C291 ) C279_=_C307( C279 C307 ) \nC279_=_C309( C279 C309 ) C279_=_C313( C279 C313 ) C279_=_C330( C279 C330 ) C279_=_C352( C279 C352 ) C279_=_C368( C279 C368 ) C279_=_C378( C279 C378 ) \nC279_=_C427( C279 C427 ) C279_=_C429( C279 C429 ) C279_=_C431( C279 C431 ) C279_=_C439( C279 C439 ) C279_=_C460( C279 C460 ) C279_=_C468( C279 C468 ) \nC279_=_C531( C279 C531 ) C279_=_C557( C279 C557 ) C279_=_C567( C279 C567 ) C279_=_C632( C279 C632 ) C279_=_C648( C279 C648 ) C279_=_C658( C279 C658 ) \nC279_=_C694( C279 C694 ) C279_=_C744( C279 C744 ) C279_=_C748( C279 C748 ) C279_=_C756( C279 C756 ) C279_=_C758( C279 C758 ) C279_=_C786( C279 C786 ) \nC279_=_C787( C279 C787 ) C279_=_C791( C279 C791 ) C279_=_C807( C279 C807 ) C279_=_C808( C279 C808 ) C279_=_C833( C279 C833 ) C279_=_C839( C279 C839 ) \nC279_=_C841( C279 C841 ) C279_=_C843( C279 C843 ) C279_=_C847( C279 C847 ) C279_=_C857( C279 C857 ) C279_=_C866( C279 C866 ) C279_=_C898( C279 C898 ) \nC289_=_C311( C289 C311 ) C289_=_C335( C289 C335 ) C289_=_C398( C289 C398 ) C289_=_C402( C289 C402 ) C289_=_C406( C289 C406 ) C289_=_C416( C289 C416 ) \nC289_=_C459( C289 C459 ) C289_=_C491( C289 C491 ) C289_=_C518( C289 C518 ) C289_=_C529( C289 C529 ) C289_=_C531( C289 C531 ) C289_=_C543( C289 C543 ) \nC289_=_C589( C289 C589 ) C289_=_C618( C289 C618 ) C289_=_C623( C289 C623 ) C289_=_C627( C289 C627 ) C289_=_C640( C289 C640 ) C289_=_C656( C289 C656 ) \nC289_=_C695( C289 C695 ) C289_=_C711( C289 C711 ) C289_=_C718( C289 C718 ) C289_=_C720( C289 C720 ) C289_=_C732( C289 C732 ) C289_=_C739( C289 C739 ) \nC289_=_C762( C289 C762 ) C289_=_C765( C289 C765 ) C289_=_C767( C289 C767 ) C289_=_C783( C289 C783 ) C289_=_C793( C289 C793 ) C289_=_C812( C289 C812 ) \nC289_=_C814( C289 C814 ) C289_=_C815( C289 C815 ) C289_=_C843( C289 C843 ) C289_=_C861( C289 C861 ) C289_=_C872( C289 C872 ) C289_=_C874( C289 C874 ) \nC289_=_C880( C289 C880 ) C289_=_C888( C289 C888 ) C289_=_C895( C289 C895 ) C291_=_C292( C291 C292 ) C291_=_C293( C291 C293 ) C291_=_C313( C291 C313 ) \nC291_=_C322( C291 C322 ) C291_=_C391( C291 C391 ) C291_=_C429( C291 C429 ) C291_=_C458( C291 C458 ) C291_=_C476( C291 C476 ) C291_=_C524( C291 C524 ) \nC291_=_C563( C291 C563 ) C291_=_C592( C291 C592 ) C291_=_C603( C291 C603 ) C291_=_C616( C291 C616 ) C291_=_C618( C291 C618 ) C291_=_C632( C291 C632 ) \nC291_=_C693( C291 C693 ) C291_=_C725( C291 C725 ) C291_=_C733( C291 C733 ) C291_=_C735( C291 C735 ) C291_=_C741( C291 C741 ) C291_=_C742( C291 C742 ) \nC291_=_C781( C291 C781 ) C291_=_C787( C291 C787 ) C291_=_C791( C291 C791 ) C291_=_C807( C291 C807 ) C291_=_C820( C291 C820 ) C291_=_C833( C291 C833 ) \nC291_=_C843( C291 C843 ) C291_=_C895( C291 C895 ) C292_=_C293( C292 C293 ) C292_=_C311( C292 C311 ) C292_=_C322( C292 C322 ) C292_=_C391( C292 C391 ) \nC292_=_C458( C292 C458 ) C292_=_C476( C292 C476 ) C292_=_C477( C292 C477 ) C292_=_C524( C292 C524 ) C292_=_C579( C292 C579 ) C292_=_C592( C292 C592 ) \nC292_=_C603( C292 C603 ) C292_=_C616( C292 C616 ) C292_=_C627( C292 C627 ) C292_=_C647( C292 C647 ) C292_=_C716( C292 C716 ) C292_=_C725( C292 C725 ) \nC292_=_C733( C292 C733 ) C292_=_C741( C292 C741 ) C292_=_C742( C292 C742 ) C292_=_C781( C292 C781 ) C292_=_C820( C292 C820 ) C292_=_C843( C292 C843 ) \nC292_=_C867( C292 C867 ) C292_=_C895( C292 C895 ) C293_=_C322( C293 C322 ) C293_=_C391( C293 C391 ) C293_=_C402( C293 C402 ) C293_=_C430( C293 C430 ) \nC293_=_C439( C293 C439 ) C293_=_C458( C293 C458 ) C293_=_C476( C293 C476 ) C293_=_C524( C293 C524 ) C293_=_C565( C293 C565 ) C293_=_C566( C293 C566 ) \nC293_=_C592( C293 C592 ) C293_=_C603( C293 C603 ) C293_=_C616( C293 C616 ) C293_=_C633( C293 C633 ) C293_=_C725( C293 C725 ) C293_=_C733( C293 C733 ) \nC293_=_C741( C293 C741 ) C293_=_C742( C293 C742 ) C293_=_C748( C293 C748 ) C293_=_C781( C293 C781 ) C293_=_C815( C293 C815 ) C293_=_C823( C293 C823 ) \nC293_=_C895( C293 C895 ) C294_=_C330( C294 C330 ) C294_=_C356( C294 C356 ) C294_=_C401( C294 C401 ) C294_=_C429( C294 C429 ) C294_=_C450( C294 C450 ) \nC294_=_C461( C294 C461 ) C294_=_C467( C294 C467 ) C294_=_C475( C294 C475 ) C294_=_C489( C294 C489 ) C294_=_C563( C294 C563 ) C294_=_C567( C294 C567 ) \nC294_=_C581( C294 C581 ) C294_=_C587( C294 C587 ) C294_=_C600( C294 C600 ) C294_=_C645( C294 C645 ) C294_=_C654( C294 C654 ) C294_=_C685( C294 C685 ) \nC294_=_C688( C294 C688 ) C294_=_C694( C294 C694 ) C294_=_C699( C294 C699 ) C294_=_C738( C294 C738 ) C294_=_C793( C294 C793 ) C294_=_C823( C294 C823 ) \nC294_=_C826( C294 C826 ) C294_=_C833( C294 C833 ) C294_=_C867( C294 C867 ) C294_=_C868( C294 C868 ) C305_=_C306( C305 C306 ) C305_=_C307( C305 C307 ) \nC305_=_C308( C305 C308 ) C305_=_C309( C305 C309 ) C305_=_C310( C305 C310 ) C305_=_C311( C305 C311 ) C305_=_C324( C305 C324 ) C305_=_C401( C305 C401 ) \nC305_=_C402( C305 C402 ) C305_=_C442( C305 C442 ) C305_=_C443( C305 C443 ) C305_=_C474( C305 C474 ) C305_=_C475( C305 C475 ) C305_=_C485( C305 C485 ) \nC305_=_C563( C305 C563 ) C305_=_C582( C305 C582 ) C305_=_C600( C305 C600 ) C305_=_C626( C305 C626 ) C305_=_C627( C305 C627 ) C305_=_C628( C305 C628 ) \nC305_=_C629( C305 C629 ) C305_=_C637( C305 C637 ) C305_=_C638( C305 C638 ) C305_=_C693( C305 C693 ) C305_=_C694( C305 C694 ) C305_=_C735( C305 C735 ) \nC305_=_C736( C305 C736 ) C305_=_C737( C305 C737 ) C305_=_C738( C305 C738 ) C305_=_C749( C305 C749 ) C305_=_C756( C305 C756 ) C305_=_C788( C305 C788 ) \nC305_=_C816( C305 C816 ) C305_=_C817( C305 C817 ) C305_=_C860( C305 C860 ) C305_=_C861( C305 C861 ) C305_=_C887( C305 C887 ) C306_=_C307( C306 C307 ) \nC306_=_C308( C306 C308 ) C306_=_C309( C306 C309 ) C306_=_C310( C306 C310 ) C306_=_C311( C306 C311 ) C306_=_C356( C306 C356 ) C306_=_C378( C306 C378 ) \nC306_=_C445( C306 C445 ) C306_=_C474( C306 C474 ) C306_=_C475( C306 C475 ) C306_=_C488( C306 C488 ) C306_=_C494( C306 C494 ) C306_=_C495( C306 C495 ) \nC306_=_C543( C306 C543 ) C306_=_C569( C306 C569 ) C306_=_C626( C306 C626 ) C306_=_C627( C306 C627 ) C306_=_C628( C306 C628 ) C306_=_C629( C306 C629 ) \nC306_=_C647( C306 C647 ) C306_=_C648( C306 C648 ) C306_=_C676( C306 C676 ) C306_=_C735( C306 C735 ) C306_=_C736( C306 C736 ) C306_=_C737( C306 C737 ) \nC306_=_C738( C306 C738 ) C306_=_C749( C306 C749 ) C306_=_C758( C306 C758 ) C306_=_C802( C306 C802 ) C306_=_C816( C306 C816 ) C306_=_C817( C306 C817 ) \nC306_=_C823( C306 C823 ) C306_=_C860( C306 C860 ) C306_=_C861( C306 C861 ) C306_=_C862( C306 C862 ) C306_=_C877( C306 C877 ) C306_=_C880( C306 C880 ) \nC306_=_C894( C306 C894 ) C307_=_C308( C307 C308 ) C307_=_C309( C307 C309 ) C307_=_C310( C307 C310 ) C307_=_C311( C307 C311 ) C307_=_C330( C307 C330 ) \nC307_=_C352( C307 C352 ) C307_=_C368( C307 C368 ) C307_=_C378( C307 C378 ) C307_=_C427( C307 C427 ) C307_=_C428( C307 C428 ) C307_=_C431( C307 C431 ) \nC307_=_C439( C307 C439 ) C307_=_C460( C307 C460 ) C307_=_C468( C307 C468 ) C307_=_C474( C307 C474 ) C307_=_C475( C307 C475 ) C307_=_C509( C307 C509 ) \nC307_=_C510( C307 C510 ) C307_=_C531( C307 C531 ) C307_=_C557( C307 C557 ) C307_=_C567( C307 C567 ) C307_=_C626( C307 C626 ) C307_=_C627( C307 C627 ) \nC307_=_C628( C307 C628 ) C307_=_C629( C307 C629 ) C307_=_C648( C307 C648 ) C307_=_C653( C307 C653 ) C307_=_C654( C307 C654 ) C307_=_C658( C307 C658 ) \nC307_=_C679( C307 C679 ) C307_=_C694( C307 C694 ) C307_=_C735( C307 C735 ) C307_=_C736( C307 C736 ) C307_=_C737( C307 C737 ) C307_=_C738( C307 C738 ) \nC307_=_C744( C307 C744 ) C307_=_C748( C307 C748 ) C307_=_C756( C307 C756 ) C307_=_C758( C307 C758 ) C307_=_C762( C307 C762 ) C307_=_C765( C307 C765 ) \nC307_=_C783( C307 C783 ) C307_=_C788( C307 C788 ) C307_=_C808( C307 C808 ) C307_=_C816( C307 C816 ) C307_=_C817( C307 C817 ) C307_=_C839( C307 C839 ) \nC307_=_C841( C307 C841 ) C307_=_C847( C307 C847 ) C307_=_C860( C307 C860 ) C307_=_C861( C307 C861 ) C307_=_C866( C307 C866 ) C307_=_C871( C307 C871 ) \nC307_=_C872( C307 C872 ) C307_=_C888( C307 C888 ) C307_=_C891( C307 C891 ) C307_=_C895( C307 C895 ) C307_=_C898( C307 C898 ) C308_=_C309( C308 C309 ) \nC308_=_C310( C308 C310 ) C308_=_C311( C308 C311 ) C308_=_C358( C308 C358 ) C308_=_C396( C308 C396 ) C308_=_C406( C308 C406 ) C308_=_C407( C308 C407 ) \nC308_=_C443( C308 C443 ) C308_=_C474( C308 C474 ) C308_=_C475( C308 C475 ) C308_=_C485( C308 C485 ) C308_=_C509( C308 C509 ) C308_=_C524( C308 C524 ) \nC308_=_C560( C308 C560 ) C308_=_C626( C308 C626 ) C308_=_C627( C308 C627 ) C308_=_C628( C308 C628 ) C308_=_C629( C308 C629 ) C308_=_C669( C308 C669 ) \nC308_=_C720( C308 C720 ) C308_=_C735( C308 C735 ) C308_=_C736( C308 C736 ) C308_=_C737( C308 C737 ) C308_=_C738( C308 C738 ) C308_=_C749( C308 C749 ) \nC308_=_C781( C308 C781 ) C308_=_C816( C308 C816 ) C308_=_C817( C308 C817 ) C308_=_C860( C308 C860 ) C308_=_C861( C308 C861 ) C308_=_C877( C308 C877 ) \nC308_=_C891( C308 C891 ) C308_=_C894( C308 C894 ) C309_=_C310( C309 C310 ) C309_=_C311( C309 C311 ) C309_=_C378( C309 C378 ) C309_=_C474( C309 C474 ) \nC309_=_C475( C309 C475 ) C309_=_C494( C309 C494 ) C309_=_C560( C309 C560 ) C309_=_C626( C309 C626 ) C309_=_C627( C309 C627 ) C309_=_C628( C309 C628 ) \nC309_=_C629( C309 C629 ) C309_=_C656( C309 C656 ) C309_=_C676( C309 C676 ) C309_=_C735( C309 C735 ) C309_=_C736( C309 C736 ) C309_=_C737( C309 C737 ) \nC309_=_C738( C309 C738 ) C309_=_C742( C309 C742 ) C309_=_C786( C309 C786 ) C309_=_C816( C309 C816 ) C309_=_C817( C309 C817 ) C309_=_C833( C309 C833 ) \nC309_=_C847( C309 C847 ) C309_=_C857( C309 C857 ) C309_=_C860( C309 C860 ) C309_=_C861( C309 C861 ) C309_=_C877( C309 C877 ) C309_=_C880( C309 C880 ) \nC310_=_C311( C310 C311 ) C310_=_C430( C310 C430 ) C310_=_C474( C310 C474 ) C310_=_C475( C310 C475 ) C310_=_C477( C310 C477 ) C310_=_C484( C310</w:t>
      </w:r>
    </w:p>
    <w:p>
      <w:pPr>
        <w:pStyle w:val="PreformattedText"/>
        <w:bidi w:val="0"/>
        <w:spacing w:before="0" w:after="0"/>
        <w:jc w:val="left"/>
        <w:rPr/>
      </w:pPr>
      <w:r>
        <w:rPr/>
        <w:t xml:space="preserve"> </w:t>
      </w:r>
      <w:r>
        <w:rPr/>
        <w:t>C484 ) \nC310_=_C626( C310 C626 ) C310_=_C627( C310 C627 ) C310_=_C628( C310 C628 ) C310_=_C629( C310 C629 ) C310_=_C648( C310 C648 ) C310_=_C652( C310 C652 ) \nC310_=_C659( C310 C659 ) C310_=_C685( C310 C685 ) C310_=_C707( C310 C707 ) C310_=_C720( C310 C720 ) C310_=_C725( C310 C725 ) C310_=_C735( C310 C735 ) \nC310_=_C736( C310 C736 ) C310_=_C737( C310 C737 ) C310_=_C738( C310 C738 ) C310_=_C762( C310 C762 ) C310_=_C816( C310 C816 ) C310_=_C817( C310 C817 ) \nC310_=_C860( C310 C860 ) C310_=_C861( C310 C861 ) C310_=_C862( C310 C862 ) C310_=_C865( C310 C865 ) C310_=_C872( C310 C872 ) C310_=_C874( C310 C874 ) \nC310_=_C898( C310 C898 ) C311_=_C335( C311 C335 ) C311_=_C360( C311 C360 ) C311_=_C398( C311 C398 ) C311_=_C402( C311 C402 ) C311_=_C406( C311 C406 ) \nC311_=_C416( C311 C416 ) C311_=_C459( C311 C459 ) C311_=_C474( C311 C474 ) C311_=_C475( C311 C475 ) C311_=_C491( C311 C491 ) C311_=_C518( C311 C518 ) \nC311_=_C529( C311 C529 ) C311_=_C543( C311 C543 ) C311_=_C589( C311 C589 ) C311_=_C618( C311 C618 ) C311_=_C623( C311 C623 ) C311_=_C626( C311 C626 ) \nC311_=_C627( C311 C627 ) C311_=_C628( C311 C628 ) C311_=_C629( C311 C629 ) C311_=_C640( C311 C640 ) C311_=_C647( C311 C647 ) C311_=_C711( C311 C711 ) \nC311_=_C720( C311 C720 ) C311_=_C735( C311 C735 ) C311_=_C736( C311 C736 ) C311_=_C737( C311 C737 ) C311_=_C738( C311 C738 ) C311_=_C739( C311 C739 ) \nC311_=_C762( C311 C762 ) C311_=_C767( C311 C767 ) C311_=_C812( C311 C812 ) C311_=_C814( C311 C814 ) C311_=_C815( C311 C815 ) C311_=_C816( C311 C816 ) \nC311_=_C817( C311 C817 ) C311_=_C839( C311 C839 ) C311_=_C843( C311 C843 ) C311_=_C860( C311 C860 ) C311_=_C861( C311 C861 ) C311_=_C867( C311 C867 ) \nC311_=_C872( C311 C872 ) C311_=_C880( C311 C880 ) C312_=_C313( C312 C313 ) C312_=_C324( C312 C324 ) C312_=_C335( C312 C335 ) C312_=_C336( C312 C336 ) \nC312_=_C410( C312 C410 ) C312_=_C447( C312 C447 ) C312_=_C450( C312 C450 ) C312_=_C476( C312 C476 ) C312_=_C477( C312 C477 ) C312_=_C489( C312 C489 ) \nC312_=_C499( C312 C499 ) C312_=_C618( C312 C618 ) C312_=_C630( C312 C630 ) C312_=_C631( C312 C631 ) C312_=_C632( C312 C632 ) C312_=_C633( C312 C633 ) \nC312_=_C651( C312 C651 ) C312_=_C698( C312 C698 ) C312_=_C718( C312 C718 ) C312_=_C739( C312 C739 ) C312_=_C744( C312 C744 ) C312_=_C755( C312 C755 ) \nC312_=_C758( C312 C758 ) C312_=_C791( C312 C791 ) C312_=_C816( C312 C816 ) C312_=_C818( C312 C818 ) C312_=_C835( C312 C835 ) C312_=_C862( C312 C862 ) \nC312_=_C871( C312 C871 ) C312_=_C880( C312 C880 ) C312_=_C881( C312 C881 ) C312_=_C888( C312 C888 ) C312_=_C897( C312 C897 ) C313_=_C429( C313 C429 ) \nC313_=_C476( C313 C476 ) C313_=_C477( C313 C477 ) C313_=_C491( C313 C491 ) C313_=_C504( C313 C504 ) C313_=_C626( C313 C626 ) C313_=_C630( C313 C630 ) \nC313_=_C631( C313 C631 ) C313_=_C632( C313 C632 ) C313_=_C633( C313 C633 ) C313_=_C698( C313 C698 ) C313_=_C705( C313 C705 ) C313_=_C736( C313 C736 ) \nC313_=_C739( C313 C739 ) C313_=_C787( C313 C787 ) C313_=_C791( C313 C791 ) C313_=_C807( C313 C807 ) C313_=_C818( C313 C818 ) C313_=_C843( C313 C843 ) \nC313_=_C860( C313 C860 ) C313_=_C862( C313 C862 ) C313_=_C868( C313 C868 ) C313_=_C871( C313 C871 ) C316_=_C337( C316 C337 ) C316_=_C396( C316 C396 ) \nC316_=_C408( C316 C408 ) C316_=_C478( C316 C478 ) C316_=_C479( C316 C479 ) C316_=_C481( C316 C481 ) C316_=_C503( C316 C503 ) C316_=_C529( C316 C529 ) \nC316_=_C579( C316 C579 ) C316_=_C581( C316 C581 ) C316_=_C652( C316 C652 ) C316_=_C679( C316 C679 ) C316_=_C686( C316 C686 ) C316_=_C693( C316 C693 ) \nC316_=_C694( C316 C694 ) C316_=_C697( C316 C697 ) C316_=_C707( C316 C707 ) C316_=_C716( C316 C716 ) C316_=_C735( C316 C735 ) C316_=_C736( C316 C736 ) \nC316_=_C741( C316 C741 ) C316_=_C742( C316 C742 ) C316_=_C766( C316 C766 ) C316_=_C767( C316 C767 ) C316_=_C772( C316 C772 ) C316_=_C786( C316 C786 ) \nC316_=_C792( C316 C792 ) C316_=_C807( C316 C807 ) C316_=_C818( C316 C818 ) C316_=_C820( C316 C820 ) C316_=_C843( C316 C843 ) C316_=_C858( C316 C858 ) \nC316_=_C871( C316 C871 ) C316_=_C887( C316 C887 ) C316_=_C899( C316 C899 ) C322_=_C391( C322 C391 ) C322_=_C458( C322 C458 ) C322_=_C474( C322 C474 ) \nC322_=_C476( C322 C476 ) C322_=_C483( C322 C483 ) C322_=_C484( C322 C484 ) C322_=_C488( C322 C488 ) C322_=_C489( C322 C489 ) C322_=_C499( C322 C499 ) \nC322_=_C524( C322 C524 ) C322_=_C531( C322 C531 ) C322_=_C581( C322 C581 ) C322_=_C587( C322 C587 ) C322_=_C592( C322 C592 ) C322_=_C603( C322 C603 ) \nC322_=_C616( C322 C616 ) C322_=_C698( C322 C698 ) C322_=_C725( C322 C725 ) C322_=_C733( C322 C733 ) C322_=_C741( C322 C741 ) C322_=_C742( C322 C742 ) \nC322_=_C744( C322 C744 ) C322_=_C748( C322 C748 ) C322_=_C781( C322 C781 ) C322_=_C787( C322 C787 ) C322_=_C816( C322 C816 ) C322_=_C832( C322 C832 ) \nC322_=_C860( C322 C860 ) C322_=_C865( C322 C865 ) C322_=_C867( C322 C867 ) C322_=_C880( C322 C880 ) C322_=_C891( C322 C891 ) C322_=_C895( C322 C895 ) \nC324_=_C358( C324 C358 ) C324_=_C410( C324 C410 ) C324_=_C447( C324 C447 ) C324_=_C450( C324 C450 ) C324_=_C467( C324 C467 ) C324_=_C474( C324 C474 ) \nC324_=_C485( C324 C485 ) C324_=_C491( C324 C491 ) C324_=_C514( C324 C514 ) C324_=_C578( C324 C578 ) C324_=_C637( C324 C637 ) C324_=_C638( C324 C638 ) \nC324_=_C651( C324 C651 ) C324_=_C658( C324 C658 ) C324_=_C669( C324 C669 ) C324_=_C676( C324 C676 ) C324_=_C695( C324 C695 ) C324_=_C698( C324 C698 ) \nC324_=_C718( C324 C718 ) C324_=_C727( C324 C727 ) C324_=_C732( C324 C732 ) C324_=_C733( C324 C733 ) C324_=_C749( C324 C749 ) C324_=_C765( C324 C765 ) \nC324_=_C791( C324 C791 ) C324_=_C817( C324 C817 ) C324_=_C818( C324 C818 ) C324_=_C835( C324 C835 ) C324_=_C867( C324 C867 ) C324_=_C871( C324 C871 ) \nC324_=_C880( C324 C880 ) C324_=_C897( C324 C897 ) C330_=_C352( C330 C352 ) C330_=_C356( C330 C356 ) C330_=_C368( C330 C368 ) C330_=_C378( C330 C378 ) \nC330_=_C401( C330 C401 ) C330_=_C427( C330 C427 ) C330_=_C429( C330 C429 ) C330_=_C431( C330 C431 ) C330_=_C439( C330 C439 ) C330_=_C450( C330 C450 ) \nC330_=_C460( C330 C460 ) C330_=_C461( C330 C461 ) C330_=_C467( C330 C467 ) C330_=_C468( C330 C468 ) C330_=_C475( C330 C475 ) C330_=_C488( C330 C488 ) \nC330_=_C489( C330 C489 ) C330_=_C531( C330 C531 ) C330_=_C557( C330 C557 ) C330_=_C563( C330 C563 ) C330_=_C567( C330 C567 ) C330_=_C581( C330 C581 ) \nC330_=_C587( C330 C587 ) C330_=_C600( C330 C600 ) C330_=_C640( C330 C640 ) C330_=_C645( C330 C645 ) C330_=_C648( C330 C648 ) C330_=_C654( C330 C654 ) \nC330_=_C658( C330 C658 ) C330_=_C685( C330 C685 ) C330_=_C688( C330 C688 ) C330_=_C694( C330 C694 ) C330_=_C699( C330 C699 ) C330_=_C738( C330 C738 ) \nC330_=_C744( C330 C744 ) C330_=_C748( C330 C748 ) C330_=_C756( C330 C756 ) C330_=_C758( C330 C758 ) C330_=_C793( C330 C793 ) C330_=_C808( C330 C808 ) \nC330_=_C823( C330 C823 ) C330_=_C826( C330 C826 ) C330_=_C833( C330 C833 ) C330_=_C839( C330 C839 ) C330_=_C841( C330 C841 ) C330_=_C847( C330 C847 ) \nC330_=_C866( C330 C866 ) C330_=_C867( C330 C867 ) C330_=_C898( C330 C898 ) C335_=_C336( C335 C336 ) C335_=_C398( C335 C398 ) C335_=_C402( C335 C402 ) \nC335_=_C406( C335 C406 ) C335_=_C416( C335 C416 ) C335_=_C428( C335 C428 ) C335_=_C442( C335 C442 ) C335_=_C459( C335 C459 ) C335_=_C491( C335 C491 ) \nC335_=_C499( C335 C499 ) C335_=_C518( C335 C518 ) C335_=_C529( C335 C529 ) C335_=_C543( C335 C543 ) C335_=_C589( C335 C589 ) C335_=_C618( C335 C618 ) \nC335_=_C623( C335 C623 ) C335_=_C630( C335 C630 ) C335_=_C638( C335 C638 ) C335_=_C640( C335 C640 ) C335_=_C651( C335 C651 ) C335_=_C711( C335 C711 ) \nC335_=_C720( C335 C720 ) C335_=_C744( C335 C744 ) C335_=_C755( C335 C755 ) C335_=_C762( C335 C762 ) C335_=_C767( C335 C767 ) C335_=_C812( C335 C812 ) \nC335_=_C814( C335 C814 ) C335_=_C815( C335 C815 ) C335_=_C818( C335 C818 ) C335_=_C841( C335 C841 ) C335_=_C872( C335 C872 ) C335_=_C880( C335 C880 ) \nC336_=_C382( C336 C382 ) C336_=_C390( C336 C390 ) C336_=_C391( C336 C391 ) C336_=_C402( C336 C402 ) C336_=_C410( C336 C410 ) C336_=_C414( C336 C414 ) \nC336_=_C429( C336 C429 ) C336_=_C437( C336 C437 ) C336_=_C468( C336 C468 ) C336_=_C478( C336 C478 ) C336_=_C484( C336 C484 ) C336_=_C499( C336 C499 ) \nC336_=_C557( C336 C557 ) C336_=_C572( C336 C572 ) C336_=_C623( C336 C623 ) C336_=_C628( C336 C628 ) C336_=_C630( C336 C630 ) C336_=_C651( C336 C651 ) \nC336_=_C653( C336 C653 ) C336_=_C659( C336 C659 ) C336_=_C672( C336 C672 ) C336_=_C682( C336 C682 ) C336_=_C718( C336 C718 ) C336_=_C726( C336 C726 ) \nC336_=_C733( C336 C733 ) C336_=_C744( C336 C744 ) C336_=_C748( C336 C748 ) C336_=_C749( C336 C749 ) C336_=_C755( C336 C755 ) C336_=_C831( C336 C831 ) \nC336_=_C861( C336 C861 ) C336_=_C872( C336 C872 ) C336_=_C894( C336 C894 ) C337_=_C382( C337 C382 ) C337_=_C407( C337 C407 ) C337_=_C503( C337 C503 ) \nC337_=_C579( C337 C579 ) C337_=_C581( C337 C581 ) C337_=_C603( C337 C603 ) C337_=_C672( C337 C672 ) C337_=_C679( C337 C679 ) C337_=_C686( C337 C686 ) \nC337_=_C693( C337 C693 ) C337_=_C707( C337 C707 ) C337_=_C744( C337 C744 ) C337_=_C762( C337 C762 ) C337_=_C766( C337 C766 ) C337_=_C767( C337 C767 ) \nC337_=_C772( C337 C772 ) C337_=_C786( C337 C786 ) C337_=_C792( C337 C792 ) C337_=_C807( C337 C807 ) C337_=_C816( C337 C816 ) C337_=_C818( C337 C818 ) \nC337_=_C826( C337 C826 ) C337_=_C833( C337 C833 ) C337_=_C843( C337 C843 ) C337_=_C855( C337 C855 ) C337_=_C865( C337 C865 ) C337_=_C868( C337 C868 ) \nC337_=_C874( C337 C874 ) C337_=_C887( C337 C887 ) C337_=_C891( C337 C891 ) C337_=_C897( C337 C897 ) C337_=_C899( C337 C899 ) C352_=_C368( C352 C368 ) \nC352_=_C378( C352 C378 ) C352_=_C416( C352 C416 ) C352_=_C427( C352 C427 ) C352_=_C431( C352 C431 ) C352_=_C439( C352 C439 ) C352_=_C460( C352 C460 ) \nC352_=_C468( C352 C468 ) C352_=_C524( C352 C524 ) C352_=_C531( C352 C531 ) C352_=_C557( C352 C557 ) C352_=_C567( C352 C567 ) C352_=_C572( C352 C572 ) \nC352_=_C648( C352 C648 ) C352_=_C658( C352 C658 ) C352_=_C694( C352 C694 ) C352_=_C705( C352 C705 ) C352_=_C732( C352 C732 ) C352_=_C733( C352 C733 ) \nC352_=_C744(</w:t>
      </w:r>
    </w:p>
    <w:p>
      <w:pPr>
        <w:pStyle w:val="PreformattedText"/>
        <w:bidi w:val="0"/>
        <w:spacing w:before="0" w:after="0"/>
        <w:jc w:val="left"/>
        <w:rPr/>
      </w:pPr>
      <w:r>
        <w:rPr/>
        <w:t xml:space="preserve"> </w:t>
      </w:r>
      <w:r>
        <w:rPr/>
        <w:t>C352 C744 ) C352_=_C748( C352 C748 ) C352_=_C756( C352 C756 ) C352_=_C758( C352 C758 ) C352_=_C770( C352 C770 ) C352_=_C772( C352 C772 ) \nC352_=_C807( C352 C807 ) C352_=_C808( C352 C808 ) C352_=_C812( C352 C812 ) C352_=_C839( C352 C839 ) C352_=_C841( C352 C841 ) C352_=_C847( C352 C847 ) \nC352_=_C866( C352 C866 ) C352_=_C881( C352 C881 ) C352_=_C898( C352 C898 ) C356_=_C401( C356 C401 ) C356_=_C429( C356 C429 ) C356_=_C445( C356 C445 ) \nC356_=_C450( C356 C450 ) C356_=_C461( C356 C461 ) C356_=_C467( C356 C467 ) C356_=_C488( C356 C488 ) C356_=_C489( C356 C489 ) C356_=_C494( C356 C494 ) \nC356_=_C543( C356 C543 ) C356_=_C563( C356 C563 ) C356_=_C569( C356 C569 ) C356_=_C587( C356 C587 ) C356_=_C600( C356 C600 ) C356_=_C645( C356 C645 ) \nC356_=_C654( C356 C654 ) C356_=_C685( C356 C685 ) C356_=_C688( C356 C688 ) C356_=_C699( C356 C699 ) C356_=_C738( C356 C738 ) C356_=_C742( C356 C742 ) \nC356_=_C749( C356 C749 ) C356_=_C788( C356 C788 ) C356_=_C793( C356 C793 ) C356_=_C802( C356 C802 ) C356_=_C823( C356 C823 ) C356_=_C824( C356 C824 ) \nC356_=_C826( C356 C826 ) C356_=_C831( C356 C831 ) C356_=_C835( C356 C835 ) C356_=_C861( C356 C861 ) C356_=_C862( C356 C862 ) C356_=_C866( C356 C866 ) \nC356_=_C867( C356 C867 ) C356_=_C881( C356 C881 ) C358_=_C410( C358 C410 ) C358_=_C467( C358 C467 ) C358_=_C485( C358 C485 ) C358_=_C514( C358 C514 ) \nC358_=_C524( C358 C524 ) C358_=_C529( C358 C529 ) C358_=_C566( C358 C566 ) C358_=_C578( C358 C578 ) C358_=_C600( C358 C600 ) C358_=_C647( C358 C647 ) \nC358_=_C651( C358 C651 ) C358_=_C658( C358 C658 ) C358_=_C669( C358 C669 ) C358_=_C676( C358 C676 ) C358_=_C695( C358 C695 ) C358_=_C711( C358 C711 ) \nC358_=_C727( C358 C727 ) C358_=_C732( C358 C732 ) C358_=_C749( C358 C749 ) C358_=_C765( C358 C765 ) C358_=_C781( C358 C781 ) C358_=_C818( C358 C818 ) \nC358_=_C832( C358 C832 ) C358_=_C839( C358 C839 ) C358_=_C861( C358 C861 ) C358_=_C867( C358 C867 ) C358_=_C877( C358 C877 ) C358_=_C887( C358 C887 ) \nC358_=_C897( C358 C897 ) C360_=_C405( C360 C405 ) C360_=_C446( C360 C446 ) C360_=_C467( C360 C467 ) C360_=_C474( C360 C474 ) C360_=_C478( C360 C478 ) \nC360_=_C479( C360 C479 ) C360_=_C566( C360 C566 ) C360_=_C567( C360 C567 ) C360_=_C626( C360 C626 ) C360_=_C645( C360 C645 ) C360_=_C672( C360 C672 ) \nC360_=_C697( C360 C697 ) C360_=_C698( C360 C698 ) C360_=_C699( C360 C699 ) C360_=_C716( C360 C716 ) C360_=_C733( C360 C733 ) C360_=_C737( C360 C737 ) \nC360_=_C739( C360 C739 ) C360_=_C772( C360 C772 ) C360_=_C783( C360 C783 ) C360_=_C784( C360 C784 ) C360_=_C817( C360 C817 ) C360_=_C820( C360 C820 ) \nC360_=_C832( C360 C832 ) C360_=_C839( C360 C839 ) C360_=_C860( C360 C860 ) C360_=_C862( C360 C862 ) C360_=_C888( C360 C888 ) C360_=_C897( C360 C897 ) \nC368_=_C370( C368 C370 ) C368_=_C373( C368 C373 ) C368_=_C378( C368 C378 ) C368_=_C390( C368 C390 ) C368_=_C427( C368 C427 ) C368_=_C431( C368 C431 ) \nC368_=_C439( C368 C439 ) C368_=_C460( C368 C460 ) C368_=_C468( C368 C468 ) C368_=_C531( C368 C531 ) C368_=_C543( C368 C543 ) C368_=_C557( C368 C557 ) \nC368_=_C567( C368 C567 ) C368_=_C647( C368 C647 ) C368_=_C648( C368 C648 ) C368_=_C658( C368 C658 ) C368_=_C676( C368 C676 ) C368_=_C679( C368 C679 ) \nC368_=_C685( C368 C685 ) C368_=_C686( C368 C686 ) C368_=_C693( C368 C693 ) C368_=_C694( C368 C694 ) C368_=_C737( C368 C737 ) C368_=_C744( C368 C744 ) \nC368_=_C748( C368 C748 ) C368_=_C756( C368 C756 ) C368_=_C758( C368 C758 ) C368_=_C791( C368 C791 ) C368_=_C808( C368 C808 ) C368_=_C812( C368 C812 ) \nC368_=_C814( C368 C814 ) C368_=_C835( C368 C835 ) C368_=_C839( C368 C839 ) C368_=_C841( C368 C841 ) C368_=_C847( C368 C847 ) C368_=_C866( C368 C866 ) \nC368_=_C874( C368 C874 ) C368_=_C877( C368 C877 ) C368_=_C895( C368 C895 ) C368_=_C897( C368 C897 ) C368_=_C898( C368 C898 ) C370_=_C373( C370 C373 ) \nC370_=_C382( C370 C382 ) C370_=_C396( C370 C396 ) C370_=_C418( C370 C418 ) C370_=_C446( C370 C446 ) C370_=_C447( C370 C447 ) C370_=_C560( C370 C560 ) \nC370_=_C566( C370 C566 ) C370_=_C577( C370 C577 ) C370_=_C578( C370 C578 ) C370_=_C592( C370 C592 ) C370_=_C601( C370 C601 ) C370_=_C603( C370 C603 ) \nC370_=_C630( C370 C630 ) C370_=_C631( C370 C631 ) C370_=_C656( C370 C656 ) C370_=_C676( C370 C676 ) C370_=_C679( C370 C679 ) C370_=_C697( C370 C697 ) \nC370_=_C707( C370 C707 ) C370_=_C742( C370 C742 ) C370_=_C758( C370 C758 ) C370_=_C770( C370 C770 ) C370_=_C820( C370 C820 ) C370_=_C831( C370 C831 ) \nC370_=_C835( C370 C835 ) C370_=_C839( C370 C839 ) C370_=_C855( C370 C855 ) C370_=_C857( C370 C857 ) C370_=_C858( C370 C858 ) C370_=_C860( C370 C860 ) \nC370_=_C867( C370 C867 ) C370_=_C871( C370 C871 ) C370_=_C877( C370 C877 ) C370_=_C888( C370 C888 ) C370_=_C895( C370 C895 ) C370_=_C897( C370 C897 ) \nC373_=_C430( C373 C430 ) C373_=_C433( C373 C433 ) C373_=_C461( C373 C461 ) C373_=_C468( C373 C468 ) C373_=_C485( C373 C485 ) C373_=_C494( C373 C494 ) \nC373_=_C495( C373 C495 ) C373_=_C565( C373 C565 ) C373_=_C579( C373 C579 ) C373_=_C592( C373 C592 ) C373_=_C611( C373 C611 ) C373_=_C638( C373 C638 ) \nC373_=_C676( C373 C676 ) C373_=_C679( C373 C679 ) C373_=_C781( C373 C781 ) C373_=_C787( C373 C787 ) C373_=_C823( C373 C823 ) C373_=_C835( C373 C835 ) \nC373_=_C839( C373 C839 ) C373_=_C877( C373 C877 ) C373_=_C888( C373 C888 ) C373_=_C895( C373 C895 ) C373_=_C897( C373 C897 ) C378_=_C401( C378 C401 ) \nC378_=_C408( C378 C408 ) C378_=_C416( C378 C416 ) C378_=_C427( C378 C427 ) C378_=_C431( C378 C431 ) C378_=_C439( C378 C439 ) C378_=_C460( C378 C460 ) \nC378_=_C468( C378 C468 ) C378_=_C494( C378 C494 ) C378_=_C531( C378 C531 ) C378_=_C557( C378 C557 ) C378_=_C567( C378 C567 ) C378_=_C626( C378 C626 ) \nC378_=_C633( C378 C633 ) C378_=_C645( C378 C645 ) C378_=_C648( C378 C648 ) C378_=_C658( C378 C658 ) C378_=_C676( C378 C676 ) C378_=_C694( C378 C694 ) \nC378_=_C698( C378 C698 ) C378_=_C733( C378 C733 ) C378_=_C744( C378 C744 ) C378_=_C748( C378 C748 ) C378_=_C756( C378 C756 ) C378_=_C758( C378 C758 ) \nC378_=_C808( C378 C808 ) C378_=_C839( C378 C839 ) C378_=_C841( C378 C841 ) C378_=_C847( C378 C847 ) C378_=_C860( C378 C860 ) C378_=_C866( C378 C866 ) \nC378_=_C868( C378 C868 ) C378_=_C877( C378 C877 ) C378_=_C880( C378 C880 ) C378_=_C898( C378 C898 ) C378_=_C899( C378 C899 ) C382_=_C396( C382 C396 ) \nC382_=_C407( C382 C407 ) C382_=_C418( C382 C418 ) C382_=_C446( C382 C446 ) C382_=_C447( C382 C447 ) C382_=_C560( C382 C560 ) C382_=_C566( C382 C566 ) \nC382_=_C577( C382 C577 ) C382_=_C601( C382 C601 ) C382_=_C603( C382 C603 ) C382_=_C628( C382 C628 ) C382_=_C631( C382 C631 ) C382_=_C656( C382 C656 ) \nC382_=_C672( C382 C672 ) C382_=_C707( C382 C707 ) C382_=_C718( C382 C718 ) C382_=_C744( C382 C744 ) C382_=_C767( C382 C767 ) C382_=_C770( C382 C770 ) \nC382_=_C786( C382 C786 ) C382_=_C787( C382 C787 ) C382_=_C818( C382 C818 ) C382_=_C820( C382 C820 ) C382_=_C824( C382 C824 ) C382_=_C831( C382 C831 ) \nC382_=_C832( C382 C832 ) C382_=_C855( C382 C855 ) C382_=_C857( C382 C857 ) C382_=_C858( C382 C858 ) C382_=_C868( C382 C868 ) C382_=_C871( C382 C871 ) \nC382_=_C891( C382 C891 ) C382_=_C897( C382 C897 ) C385_=_C392( C385 C392 ) C385_=_C412( C385 C412 ) C385_=_C442( C385 C442 ) C385_=_C443( C385 C443 ) \nC385_=_C444( C385 C444 ) C385_=_C445( C385 C445 ) C385_=_C549( C385 C549 ) C385_=_C563( C385 C563 ) C385_=_C577( C385 C577 ) C385_=_C616( C385 C616 ) \nC385_=_C638( C385 C638 ) C385_=_C640( C385 C640 ) C385_=_C682( C385 C682 ) C385_=_C693( C385 C693 ) C385_=_C694( C385 C694 ) C385_=_C699( C385 C699 ) \nC385_=_C705( C385 C705 ) C385_=_C707( C385 C707 ) C385_=_C716( C385 C716 ) C385_=_C718( C385 C718 ) C385_=_C725( C385 C725 ) C385_=_C732( C385 C732 ) \nC385_=_C741( C385 C741 ) C385_=_C755( C385 C755 ) C385_=_C788( C385 C788 ) C385_=_C791( C385 C791 ) C385_=_C793( C385 C793 ) C385_=_C816( C385 C816 ) \nC385_=_C839( C385 C839 ) C385_=_C874( C385 C874 ) C385_=_C887( C385 C887 ) C385_=_C894( C385 C894 ) C390_=_C402( C390 C402 ) C390_=_C410( C390 C410 ) \nC390_=_C414( C390 C414 ) C390_=_C429( C390 C429 ) C390_=_C431( C390 C431 ) C390_=_C437( C390 C437 ) C390_=_C443( C390 C443 ) C390_=_C476( C390 C476 ) \nC390_=_C484( C390 C484 ) C390_=_C499( C390 C499 ) C390_=_C509( C390 C509 ) C390_=_C543( C390 C543 ) C390_=_C557( C390 C557 ) C390_=_C565( C390 C565 ) \nC390_=_C572( C390 C572 ) C390_=_C623( C390 C623 ) C390_=_C653( C390 C653 ) C390_=_C659( C390 C659 ) C390_=_C682( C390 C682 ) C390_=_C685( C390 C685 ) \nC390_=_C686( C390 C686 ) C390_=_C688( C390 C688 ) C390_=_C726( C390 C726 ) C390_=_C733( C390 C733 ) C390_=_C737( C390 C737 ) C390_=_C738( C390 C738 ) \nC390_=_C748( C390 C748 ) C390_=_C749( C390 C749 ) C390_=_C791( C390 C791 ) C390_=_C818( C390 C818 ) C390_=_C862( C390 C862 ) C390_=_C894( C390 C894 ) \nC390_=_C898( C390 C898 ) C391_=_C427( C391 C427 ) C391_=_C458( C391 C458 ) C391_=_C468( C391 C468 ) C391_=_C476( C391 C476 ) C391_=_C478( C391 C478 ) \nC391_=_C509( C391 C509 ) C391_=_C524( C391 C524 ) C391_=_C592( C391 C592 ) C391_=_C603( C391 C603 ) C391_=_C616( C391 C616 ) C391_=_C623( C391 C623 ) \nC391_=_C638( C391 C638 ) C391_=_C676( C391 C676 ) C391_=_C693( C391 C693 ) C391_=_C725( C391 C725 ) C391_=_C726( C391 C726 ) C391_=_C733( C391 C733 ) \nC391_=_C737( C391 C737 ) C391_=_C741( C391 C741 ) C391_=_C742( C391 C742 ) C391_=_C781( C391 C781 ) C391_=_C784( C391 C784 ) C391_=_C792( C391 C792 ) \nC391_=_C835( C391 C835 ) C391_=_C839( C391 C839 ) C391_=_C841( C391 C841 ) C391_=_C861( C391 C861 ) C391_=_C865( C391 C865 ) C391_=_C872( C391 C872 ) \nC391_=_C895( C391 C895 ) C392_=_C428( C392 C428 ) C392_=_C479( C392 C479 ) C392_=_C481( C392 C481 ) C392_=_C510( C392 C510 ) C392_=_C514( C392 C514 ) \nC392_=_C518( C392 C518 ) C392_=_C547( C392 C547 ) C392_=_C557( C392 C557 ) C392_=_C569( C392 C569 ) C392_=_C579( C392 C579 ) C392_=_C582( C392 C582 ) \nC392_=_C583( C392 C583 ) C392_=_C627( C392 C627 ) C392_=_C637( C392 C637 ) C392_=_C652( C392 C652 ) C392_=_C686( C392 C686 ) C392_=_C695( C392 C695 ) \nC392_=_C697( C392 C697 ) C392_=_C741(</w:t>
      </w:r>
    </w:p>
    <w:p>
      <w:pPr>
        <w:pStyle w:val="PreformattedText"/>
        <w:bidi w:val="0"/>
        <w:spacing w:before="0" w:after="0"/>
        <w:jc w:val="left"/>
        <w:rPr/>
      </w:pPr>
      <w:r>
        <w:rPr/>
        <w:t xml:space="preserve"> </w:t>
      </w:r>
      <w:r>
        <w:rPr/>
        <w:t>C392 C741 ) C392_=_C758( C392 C758 ) C392_=_C802( C392 C802 ) C392_=_C824( C392 C824 ) C392_=_C861( C392 C861 ) \nC392_=_C862( C392 C862 ) C392_=_C866( C392 C866 ) C392_=_C887( C392 C887 ) C392_=_C898( C392 C898 ) C392_=_C899( C392 C899 ) C396_=_C408( C396 C408 ) \nC396_=_C418( C396 C418 ) C396_=_C446( C396 C446 ) C396_=_C447( C396 C447 ) C396_=_C509( C396 C509 ) C396_=_C560( C396 C560 ) C396_=_C566( C396 C566 ) \nC396_=_C577( C396 C577 ) C396_=_C601( C396 C601 ) C396_=_C631( C396 C631 ) C396_=_C652( C396 C652 ) C396_=_C656( C396 C656 ) C396_=_C694( C396 C694 ) \nC396_=_C697( C396 C697 ) C396_=_C707( C396 C707 ) C396_=_C767( C396 C767 ) C396_=_C770( C396 C770 ) C396_=_C820( C396 C820 ) C396_=_C823( C396 C823 ) \nC396_=_C831( C396 C831 ) C396_=_C855( C396 C855 ) C396_=_C857( C396 C857 ) C396_=_C858( C396 C858 ) C396_=_C871( C396 C871 ) C396_=_C894( C396 C894 ) \nC398_=_C402( C398 C402 ) C398_=_C406( C398 C406 ) C398_=_C416( C398 C416 ) C398_=_C459( C398 C459 ) C398_=_C461( C398 C461 ) C398_=_C491( C398 C491 ) \nC398_=_C518( C398 C518 ) C398_=_C529( C398 C529 ) C398_=_C543( C398 C543 ) C398_=_C589( C398 C589 ) C398_=_C600( C398 C600 ) C398_=_C618( C398 C618 ) \nC398_=_C623( C398 C623 ) C398_=_C628( C398 C628 ) C398_=_C640( C398 C640 ) C398_=_C645( C398 C645 ) C398_=_C647( C398 C647 ) C398_=_C685( C398 C685 ) \nC398_=_C711( C398 C711 ) C398_=_C720( C398 C720 ) C398_=_C762( C398 C762 ) C398_=_C767( C398 C767 ) C398_=_C781( C398 C781 ) C398_=_C784( C398 C784 ) \nC398_=_C812( C398 C812 ) C398_=_C814( C398 C814 ) C398_=_C815( C398 C815 ) C398_=_C832( C398 C832 ) C398_=_C846( C398 C846 ) C398_=_C847( C398 C847 ) \nC398_=_C858( C398 C858 ) C398_=_C860( C398 C860 ) C398_=_C861( C398 C861 ) C398_=_C868( C398 C868 ) C398_=_C872( C398 C872 ) C398_=_C877( C398 C877 ) \nC398_=_C880( C398 C880 ) C398_=_C897( C398 C897 ) C401_=_C402( C401 C402 ) C401_=_C429( C401 C429 ) C401_=_C450( C401 C450 ) C401_=_C460( C401 C460 ) \nC401_=_C461( C401 C461 ) C401_=_C467( C401 C467 ) C401_=_C489( C401 C489 ) C401_=_C563( C401 C563 ) C401_=_C587( C401 C587 ) C401_=_C600( C401 C600 ) \nC401_=_C611( C401 C611 ) C401_=_C616( C401 C616 ) C401_=_C633( C401 C633 ) C401_=_C645( C401 C645 ) C401_=_C654( C401 C654 ) C401_=_C685( C401 C685 ) \nC401_=_C688( C401 C688 ) C401_=_C693( C401 C693 ) C401_=_C694( C401 C694 ) C401_=_C699( C401 C699 ) C401_=_C733( C401 C733 ) C401_=_C738( C401 C738 ) \nC401_=_C756( C401 C756 ) C401_=_C766( C401 C766 ) C401_=_C783( C401 C783 ) C401_=_C793( C401 C793 ) C401_=_C823( C401 C823 ) C401_=_C826( C401 C826 ) \nC401_=_C831( C401 C831 ) C401_=_C841( C401 C841 ) C401_=_C867( C401 C867 ) C401_=_C868( C401 C868 ) C401_=_C899( C401 C899 ) C402_=_C406( C402 C406 ) \nC402_=_C410( C402 C410 ) C402_=_C414( C402 C414 ) C402_=_C416( C402 C416 ) C402_=_C429( C402 C429 ) C402_=_C437( C402 C437 ) C402_=_C459( C402 C459 ) \nC402_=_C484( C402 C484 ) C402_=_C491( C402 C491 ) C402_=_C499( C402 C499 ) C402_=_C518( C402 C518 ) C402_=_C529( C402 C529 ) C402_=_C543( C402 C543 ) \nC402_=_C557( C402 C557 ) C402_=_C563( C402 C563 ) C402_=_C565( C402 C565 ) C402_=_C572( C402 C572 ) C402_=_C589( C402 C589 ) C402_=_C618( C402 C618 ) \nC402_=_C623( C402 C623 ) C402_=_C640( C402 C640 ) C402_=_C653( C402 C653 ) C402_=_C659( C402 C659 ) C402_=_C682( C402 C682 ) C402_=_C693( C402 C693 ) \nC402_=_C694( C402 C694 ) C402_=_C711( C402 C711 ) C402_=_C720( C402 C720 ) C402_=_C726( C402 C726 ) C402_=_C733( C402 C733 ) C402_=_C748( C402 C748 ) \nC402_=_C749( C402 C749 ) C402_=_C756( C402 C756 ) C402_=_C762( C402 C762 ) C402_=_C767( C402 C767 ) C402_=_C812( C402 C812 ) C402_=_C814( C402 C814 ) \nC402_=_C815( C402 C815 ) C402_=_C823( C402 C823 ) C402_=_C872( C402 C872 ) C402_=_C880( C402 C880 ) C402_=_C894( C402 C894 ) C405_=_C447( C405 C447 ) \nC405_=_C475( C405 C475 ) C405_=_C478( C405 C478 ) C405_=_C485( C405 C485 ) C405_=_C566( C405 C566 ) C405_=_C567( C405 C567 ) C405_=_C645( C405 C645 ) \nC405_=_C653( C405 C653 ) C405_=_C654( C405 C654 ) C405_=_C659( C405 C659 ) C405_=_C672( C405 C672 ) C405_=_C697( C405 C697 ) C405_=_C698( C405 C698 ) \nC405_=_C699( C405 C699 ) C405_=_C737( C405 C737 ) C405_=_C738( C405 C738 ) C405_=_C749( C405 C749 ) C405_=_C772( C405 C772 ) C405_=_C784( C405 C784 ) \nC405_=_C792( C405 C792 ) C405_=_C812( C405 C812 ) C405_=_C817( C405 C817 ) C405_=_C820( C405 C820 ) C405_=_C832( C405 C832 ) C405_=_C858( C405 C858 ) \nC405_=_C865( C405 C865 ) C405_=_C877( C405 C877 ) C405_=_C888( C405 C888 ) C406_=_C407( C406 C407 ) C406_=_C408( C406 C408 ) C406_=_C409( C406 C409 ) \nC406_=_C416( C406 C416 ) C406_=_C443( C406 C443 ) C406_=_C459( C406 C459 ) C406_=_C488( C406 C488 ) C406_=_C491( C406 C491 ) C406_=_C504( C406 C504 ) \nC406_=_C509( C406 C509 ) C406_=_C518( C406 C518 ) C406_=_C529( C406 C529 ) C406_=_C543( C406 C543 ) C406_=_C589( C406 C589 ) C406_=_C618( C406 C618 ) \nC406_=_C623( C406 C623 ) C406_=_C629( C406 C629 ) C406_=_C631( C406 C631 ) C406_=_C632( C406 C632 ) C406_=_C640( C406 C640 ) C406_=_C711( C406 C711 ) \nC406_=_C720( C406 C720 ) C406_=_C762( C406 C762 ) C406_=_C766( C406 C766 ) C406_=_C767( C406 C767 ) C406_=_C788( C406 C788 ) C406_=_C802( C406 C802 ) \nC406_=_C812( C406 C812 ) C406_=_C814( C406 C814 ) C406_=_C815( C406 C815 ) C406_=_C835( C406 C835 ) C406_=_C847( C406 C847 ) C406_=_C865( C406 C865 ) \nC406_=_C872( C406 C872 ) C406_=_C877( C406 C877 ) C406_=_C880( C406 C880 ) C406_=_C881( C406 C881 ) C406_=_C891( C406 C891 ) C407_=_C408( C407 C408 ) \nC407_=_C409( C407 C409 ) C407_=_C437( C407 C437 ) C407_=_C443( C407 C443 ) C407_=_C488( C407 C488 ) C407_=_C504( C407 C504 ) C407_=_C509( C407 C509 ) \nC407_=_C603( C407 C603 ) C407_=_C629( C407 C629 ) C407_=_C631( C407 C631 ) C407_=_C672( C407 C672 ) C407_=_C688( C407 C688 ) C407_=_C697( C407 C697 ) \nC407_=_C720( C407 C720 ) C407_=_C744( C407 C744 ) C407_=_C767( C407 C767 ) C407_=_C784( C407 C784 ) C407_=_C788( C407 C788 ) C407_=_C802( C407 C802 ) \nC407_=_C812( C407 C812 ) C407_=_C818( C407 C818 ) C407_=_C835( C407 C835 ) C407_=_C847( C407 C847 ) C407_=_C865( C407 C865 ) C407_=_C868( C407 C868 ) \nC407_=_C877( C407 C877 ) C407_=_C881( C407 C881 ) C407_=_C891( C407 C891 ) C407_=_C897( C407 C897 ) C408_=_C409( C408 C409 ) C408_=_C416( C408 C416 ) \nC408_=_C427( C408 C427 ) C408_=_C488( C408 C488 ) C408_=_C504( C408 C504 ) C408_=_C509( C408 C509 ) C408_=_C631( C408 C631 ) C408_=_C632( C408 C632 ) \nC408_=_C645( C408 C645 ) C408_=_C651( C408 C651 ) C408_=_C652( C408 C652 ) C408_=_C694( C408 C694 ) C408_=_C697( C408 C697 ) C408_=_C698( C408 C698 ) \nC408_=_C767( C408 C767 ) C408_=_C788( C408 C788 ) C408_=_C802( C408 C802 ) C408_=_C835( C408 C835 ) C408_=_C843( C408 C843 ) C408_=_C847( C408 C847 ) \nC408_=_C858( C408 C858 ) C408_=_C865( C408 C865 ) C408_=_C877( C408 C877 ) C408_=_C881( C408 C881 ) C409_=_C414( C409 C414 ) C409_=_C439( C409 C439 ) \nC409_=_C467( C409 C467 ) C409_=_C488( C409 C488 ) C409_=_C504( C409 C504 ) C409_=_C509( C409 C509 ) C409_=_C529( C409 C529 ) C409_=_C629( C409 C629 ) \nC409_=_C631( C409 C631 ) C409_=_C659( C409 C659 ) C409_=_C716( C409 C716 ) C409_=_C720( C409 C720 ) C409_=_C726( C409 C726 ) C409_=_C772( C409 C772 ) \nC409_=_C788( C409 C788 ) C409_=_C802( C409 C802 ) C409_=_C820( C409 C820 ) C409_=_C826( C409 C826 ) C409_=_C835( C409 C835 ) C409_=_C847( C409 C847 ) \nC409_=_C857( C409 C857 ) C409_=_C865( C409 C865 ) C409_=_C866( C409 C866 ) C409_=_C877( C409 C877 ) C409_=_C880( C409 C880 ) C409_=_C881( C409 C881 ) \nC409_=_C898( C409 C898 ) C410_=_C414( C410 C414 ) C410_=_C429( C410 C429 ) C410_=_C437( C410 C437 ) C410_=_C447( C410 C447 ) C410_=_C450( C410 C450 ) \nC410_=_C484( C410 C484 ) C410_=_C499( C410 C499 ) C410_=_C529( C410 C529 ) C410_=_C543( C410 C543 ) C410_=_C557( C410 C557 ) C410_=_C572( C410 C572 ) \nC410_=_C589( C410 C589 ) C410_=_C623( C410 C623 ) C410_=_C647( C410 C647 ) C410_=_C653( C410 C653 ) C410_=_C659( C410 C659 ) C410_=_C682( C410 C682 ) \nC410_=_C698( C410 C698 ) C410_=_C718( C410 C718 ) C410_=_C726( C410 C726 ) C410_=_C733( C410 C733 ) C410_=_C748( C410 C748 ) C410_=_C749( C410 C749 ) \nC410_=_C791( C410 C791 ) C410_=_C832( C410 C832 ) C410_=_C835( C410 C835 ) C410_=_C861( C410 C861 ) C410_=_C871( C410 C871 ) C410_=_C880( C410 C880 ) \nC410_=_C887( C410 C887 ) C410_=_C894( C410 C894 ) C412_=_C414( C412 C414 ) C412_=_C442( C412 C442 ) C412_=_C443( C412 C443 ) C412_=_C444( C412 C444 ) \nC412_=_C445( C412 C445 ) C412_=_C447( C412 C447 ) C412_=_C481( C412 C481 ) C412_=_C494( C412 C494 ) C412_=_C543( C412 C543 ) C412_=_C547( C412 C547 ) \nC412_=_C549( C412 C549 ) C412_=_C569( C412 C569 ) C412_=_C628( C412 C628 ) C412_=_C672( C412 C672 ) C412_=_C705( C412 C705 ) C412_=_C716( C412 C716 ) \nC412_=_C718( C412 C718 ) C412_=_C727( C412 C727 ) C412_=_C755( C412 C755 ) C412_=_C791( C412 C791 ) C412_=_C793( C412 C793 ) C412_=_C874( C412 C874 ) \nC412_=_C887( C412 C887 ) C414_=_C429( C414 C429 ) C414_=_C437( C414 C437 ) C414_=_C439( C414 C439 ) C414_=_C477( C414 C477 ) C414_=_C484( C414 C484 ) \nC414_=_C494( C414 C494 ) C414_=_C499( C414 C499 ) C414_=_C557( C414 C557 ) C414_=_C560( C414 C560 ) C414_=_C569( C414 C569 ) C414_=_C572( C414 C572 ) \nC414_=_C589( C414 C589 ) C414_=_C623( C414 C623 ) C414_=_C628( C414 C628 ) C414_=_C653( C414 C653 ) C414_=_C659( C414 C659 ) C414_=_C672( C414 C672 ) \nC414_=_C682( C414 C682 ) C414_=_C720( C414 C720 ) C414_=_C726( C414 C726 ) C414_=_C733( C414 C733 ) C414_=_C748( C414 C748 ) C414_=_C749( C414 C749 ) \nC414_=_C816( C414 C816 ) C414_=_C823( C414 C823 ) C414_=_C861( C414 C861 ) C414_=_C887( C414 C887 ) C414_=_C894( C414 C894 ) C416_=_C427( C416 C427 ) \nC416_=_C450( C416 C450 ) C416_=_C459( C416 C459 ) C416_=_C491( C416 C491 ) C416_=_C518( C416 C518 ) C416_=_C529( C416 C529 ) C416_=_C543( C416 C543 ) \nC416_=_C572( C416 C572 ) C416_=_C589( C416 C589 ) C416_=_C618( C416 C618 ) C416_=_C623( C416 C623 ) C416_=_C640( C416 C640 ) C416_=_C645( C416 C645 ) \nC416_=_C698( C416 C698 ) C416_=_C705( C416 C705 ) C416_=_C711(</w:t>
      </w:r>
    </w:p>
    <w:p>
      <w:pPr>
        <w:pStyle w:val="PreformattedText"/>
        <w:bidi w:val="0"/>
        <w:spacing w:before="0" w:after="0"/>
        <w:jc w:val="left"/>
        <w:rPr/>
      </w:pPr>
      <w:r>
        <w:rPr/>
        <w:t xml:space="preserve"> </w:t>
      </w:r>
      <w:r>
        <w:rPr/>
        <w:t>C416 C711 ) C416_=_C720( C416 C720 ) C416_=_C762( C416 C762 ) C416_=_C767( C416 C767 ) \nC416_=_C812( C416 C812 ) C416_=_C814( C416 C814 ) C416_=_C815( C416 C815 ) C416_=_C872( C416 C872 ) C416_=_C880( C416 C880 ) C416_=_C894( C416 C894 ) \nC418_=_C446( C418 C446 ) C418_=_C447( C418 C447 ) C418_=_C476( C418 C476 ) C418_=_C560( C418 C560 ) C418_=_C566( C418 C566 ) C418_=_C577( C418 C577 ) \nC418_=_C583( C418 C583 ) C418_=_C601( C418 C601 ) C418_=_C629( C418 C629 ) C418_=_C631( C418 C631 ) C418_=_C656( C418 C656 ) C418_=_C686( C418 C686 ) \nC418_=_C707( C418 C707 ) C418_=_C727( C418 C727 ) C418_=_C735( C418 C735 ) C418_=_C758( C418 C758 ) C418_=_C770( C418 C770 ) C418_=_C788( C418 C788 ) \nC418_=_C820( C418 C820 ) C418_=_C831( C418 C831 ) C418_=_C847( C418 C847 ) C418_=_C855( C418 C855 ) C418_=_C857( C418 C857 ) C418_=_C858( C418 C858 ) \nC418_=_C861( C418 C861 ) C418_=_C867( C418 C867 ) C418_=_C871( C418 C871 ) C418_=_C894( C418 C894 ) C418_=_C898( C418 C898 ) C427_=_C431( C427 C431 ) \nC427_=_C439( C427 C439 ) C427_=_C460( C427 C460 ) C427_=_C468( C427 C468 ) C427_=_C476( C427 C476 ) C427_=_C477( C427 C477 ) C427_=_C531( C427 C531 ) \nC427_=_C557( C427 C557 ) C427_=_C567( C427 C567 ) C427_=_C638( C427 C638 ) C427_=_C645( C427 C645 ) C427_=_C648( C427 C648 ) C427_=_C658( C427 C658 ) \nC427_=_C676( C427 C676 ) C427_=_C693( C427 C693 ) C427_=_C694( C427 C694 ) C427_=_C698( C427 C698 ) C427_=_C726( C427 C726 ) C427_=_C737( C427 C737 ) \nC427_=_C744( C427 C744 ) C427_=_C748( C427 C748 ) C427_=_C755( C427 C755 ) C427_=_C756( C427 C756 ) C427_=_C758( C427 C758 ) C427_=_C784( C427 C784 ) \nC427_=_C808( C427 C808 ) C427_=_C835( C427 C835 ) C427_=_C839( C427 C839 ) C427_=_C841( C427 C841 ) C427_=_C847( C427 C847 ) C427_=_C866( C427 C866 ) \nC427_=_C877( C427 C877 ) C427_=_C895( C427 C895 ) C427_=_C898( C427 C898 ) C428_=_C479( C428 C479 ) C428_=_C481( C428 C481 ) C428_=_C510( C428 C510 ) \nC428_=_C518( C428 C518 ) C428_=_C547( C428 C547 ) C428_=_C569( C428 C569 ) C428_=_C582( C428 C582 ) C428_=_C583( C428 C583 ) C428_=_C637( C428 C637 ) \nC428_=_C638( C428 C638 ) C428_=_C652( C428 C652 ) C428_=_C679( C428 C679 ) C428_=_C711( C428 C711 ) C428_=_C762( C428 C762 ) C428_=_C783( C428 C783 ) \nC428_=_C788( C428 C788 ) C428_=_C808( C428 C808 ) C428_=_C824( C428 C824 ) C428_=_C841( C428 C841 ) C428_=_C843( C428 C843 ) C428_=_C888( C428 C888 ) \nC428_=_C898( C428 C898 ) C429_=_C430( C429 C430 ) C429_=_C431( C429 C431 ) C429_=_C437( C429 C437 ) C429_=_C450( C429 C450 ) C429_=_C461( C429 C461 ) \nC429_=_C467( C429 C467 ) C429_=_C484( C429 C484 ) C429_=_C489( C429 C489 ) C429_=_C499( C429 C499 ) C429_=_C557( C429 C557 ) C429_=_C563( C429 C563 ) \nC429_=_C572( C429 C572 ) C429_=_C587( C429 C587 ) C429_=_C600( C429 C600 ) C429_=_C623( C429 C623 ) C429_=_C626( C429 C626 ) C429_=_C632( C429 C632 ) \nC429_=_C645( C429 C645 ) C429_=_C653( C429 C653 ) C429_=_C654( C429 C654 ) C429_=_C659( C429 C659 ) C429_=_C682( C429 C682 ) C429_=_C685( C429 C685 ) \nC429_=_C688( C429 C688 ) C429_=_C699( C429 C699 ) C429_=_C726( C429 C726 ) C429_=_C733( C429 C733 ) C429_=_C738( C429 C738 ) C429_=_C748( C429 C748 ) \nC429_=_C749( C429 C749 ) C429_=_C787( C429 C787 ) C429_=_C791( C429 C791 ) C429_=_C793( C429 C793 ) C429_=_C807( C429 C807 ) C429_=_C823( C429 C823 ) \nC429_=_C826( C429 C826 ) C429_=_C833( C429 C833 ) C429_=_C843( C429 C843 ) C429_=_C867( C429 C867 ) C429_=_C894( C429 C894 ) C429_=_C897( C429 C897 ) \nC430_=_C431( C430 C431 ) C430_=_C433( C430 C433 ) C430_=_C439( C430 C439 ) C430_=_C468( C430 C468 ) C430_=_C477( C430 C477 ) C430_=_C484( C430 C484 ) \nC430_=_C485( C430 C485 ) C430_=_C494( C430 C494 ) C430_=_C495( C430 C495 ) C430_=_C565( C430 C565 ) C430_=_C566( C430 C566 ) C430_=_C611( C430 C611 ) \nC430_=_C616( C430 C616 ) C430_=_C626( C430 C626 ) C430_=_C633( C430 C633 ) C430_=_C638( C430 C638 ) C430_=_C707( C430 C707 ) C430_=_C725( C430 C725 ) \nC430_=_C781( C430 C781 ) C430_=_C787( C430 C787 ) C430_=_C815( C430 C815 ) C430_=_C833( C430 C833 ) C430_=_C888( C430 C888 ) C430_=_C897( C430 C897 ) \nC430_=_C898( C430 C898 ) C431_=_C439( C431 C439 ) C431_=_C445( C431 C445 ) C431_=_C460( C431 C460 ) C431_=_C468( C431 C468 ) C431_=_C476( C431 C476 ) \nC431_=_C509( C431 C509 ) C431_=_C531( C431 C531 ) C431_=_C557( C431 C557 ) C431_=_C565( C431 C565 ) C431_=_C567( C431 C567 ) C431_=_C626( C431 C626 ) \nC431_=_C648( C431 C648 ) C431_=_C658( C431 C658 ) C431_=_C688( C431 C688 ) C431_=_C694( C431 C694 ) C431_=_C744( C431 C744 ) C431_=_C748( C431 C748 ) \nC431_=_C756( C431 C756 ) C431_=_C758( C431 C758 ) C431_=_C808( C431 C808 ) C431_=_C833( C431 C833 ) C431_=_C839( C431 C839 ) C431_=_C841( C431 C841 ) \nC431_=_C847( C431 C847 ) C431_=_C862( C431 C862 ) C431_=_C866( C431 C866 ) C431_=_C897( C431 C897 ) C431_=_C898( C431 C898 ) C433_=_C468( C433 C468 ) \nC433_=_C485( C433 C485 ) C433_=_C488( C433 C488 ) C433_=_C489( C433 C489 ) C433_=_C494( C433 C494 ) C433_=_C495( C433 C495 ) C433_=_C499( C433 C499 ) \nC433_=_C565( C433 C565 ) C433_=_C572( C433 C572 ) C433_=_C587( C433 C587 ) C433_=_C600( C433 C600 ) C433_=_C611( C433 C611 ) C433_=_C628( C433 C628 ) \nC433_=_C638( C433 C638 ) C433_=_C651( C433 C651 ) C433_=_C756( C433 C756 ) C433_=_C781( C433 C781 ) C433_=_C787( C433 C787 ) C433_=_C846( C433 C846 ) \nC433_=_C855( C433 C855 ) C433_=_C858( C433 C858 ) C433_=_C871( C433 C871 ) C433_=_C888( C433 C888 ) C437_=_C481( C437 C481 ) C437_=_C484( C437 C484 ) \nC437_=_C499( C437 C499 ) C437_=_C557( C437 C557 ) C437_=_C572( C437 C572 ) C437_=_C582( C437 C582 ) C437_=_C623( C437 C623 ) C437_=_C629( C437 C629 ) \nC437_=_C637( C437 C637 ) C437_=_C640( C437 C640 ) C437_=_C653( C437 C653 ) C437_=_C659( C437 C659 ) C437_=_C682( C437 C682 ) C437_=_C688( C437 C688 ) \nC437_=_C697( C437 C697 ) C437_=_C698( C437 C698 ) C437_=_C726( C437 C726 ) C437_=_C727( C437 C727 ) C437_=_C733( C437 C733 ) C437_=_C737( C437 C737 ) \nC437_=_C748( C437 C748 ) C437_=_C749( C437 C749 ) C437_=_C756( C437 C756 ) C437_=_C784( C437 C784 ) C437_=_C787( C437 C787 ) C437_=_C812( C437 C812 ) \nC437_=_C857( C437 C857 ) C437_=_C894( C437 C894 ) C439_=_C460( C439 C460 ) C439_=_C468( C439 C468 ) C439_=_C531( C439 C531 ) C439_=_C557( C439 C557 ) \nC439_=_C566( C439 C566 ) C439_=_C567( C439 C567 ) C439_=_C616( C439 C616 ) C439_=_C633( C439 C633 ) C439_=_C648( C439 C648 ) C439_=_C658( C439 C658 ) \nC439_=_C694( C439 C694 ) C439_=_C720( C439 C720 ) C439_=_C744( C439 C744 ) C439_=_C748( C439 C748 ) C439_=_C756( C439 C756 ) C439_=_C758( C439 C758 ) \nC439_=_C786( C439 C786 ) C439_=_C808( C439 C808 ) C439_=_C815( C439 C815 ) C439_=_C831( C439 C831 ) C439_=_C839( C439 C839 ) C439_=_C841( C439 C841 ) \nC439_=_C847( C439 C847 ) C439_=_C866( C439 C866 ) C439_=_C898( C439 C898 ) C442_=_C443( C442 C443 ) C442_=_C444( C442 C444 ) C442_=_C445( C442 C445 ) \nC442_=_C549( C442 C549 ) C442_=_C563( C442 C563 ) C442_=_C577( C442 C577 ) C442_=_C582( C442 C582 ) C442_=_C600( C442 C600 ) C442_=_C616( C442 C616 ) \nC442_=_C638( C442 C638 ) C442_=_C693( C442 C693 ) C442_=_C694( C442 C694 ) C442_=_C699( C442 C699 ) C442_=_C705( C442 C705 ) C442_=_C707( C442 C707 ) \nC442_=_C716( C442 C716 ) C442_=_C718( C442 C718 ) C442_=_C725( C442 C725 ) C442_=_C732( C442 C732 ) C442_=_C749( C442 C749 ) C442_=_C755( C442 C755 ) \nC442_=_C762( C442 C762 ) C442_=_C788( C442 C788 ) C442_=_C791( C442 C791 ) C442_=_C793( C442 C793 ) C442_=_C816( C442 C816 ) C442_=_C817( C442 C817 ) \nC442_=_C818( C442 C818 ) C442_=_C874( C442 C874 ) C442_=_C887( C442 C887 ) C443_=_C444( C443 C444 ) C443_=_C445( C443 C445 ) C443_=_C549( C443 C549 ) \nC443_=_C582( C443 C582 ) C443_=_C600( C443 C600 ) C443_=_C629( C443 C629 ) C443_=_C705( C443 C705 ) C443_=_C716( C443 C716 ) C443_=_C718( C443 C718 ) \nC443_=_C720( C443 C720 ) C443_=_C738( C443 C738 ) C443_=_C748( C443 C748 ) C443_=_C749( C443 C749 ) C443_=_C755( C443 C755 ) C443_=_C788( C443 C788 ) \nC443_=_C791( C443 C791 ) C443_=_C793( C443 C793 ) C443_=_C817( C443 C817 ) C443_=_C818( C443 C818 ) C443_=_C874( C443 C874 ) C443_=_C887( C443 C887 ) \nC443_=_C891( C443 C891 ) C444_=_C445( C444 C445 ) C444_=_C460( C444 C460 ) C444_=_C461( C444 C461 ) C444_=_C483( C444 C483 ) C444_=_C549( C444 C549 ) \nC444_=_C583( C444 C583 ) C444_=_C611( C444 C611 ) C444_=_C618( C444 C618 ) C444_=_C631( C444 C631 ) C444_=_C647( C444 C647 ) C444_=_C651( C444 C651 ) \nC444_=_C653( C444 C653 ) C444_=_C679( C444 C679 ) C444_=_C705( C444 C705 ) C444_=_C711( C444 C711 ) C444_=_C716( C444 C716 ) C444_=_C718( C444 C718 ) \nC444_=_C755( C444 C755 ) C444_=_C758( C444 C758 ) C444_=_C767( C444 C767 ) C444_=_C783( C444 C783 ) C444_=_C786( C444 C786 ) C444_=_C791( C444 C791 ) \nC444_=_C793( C444 C793 ) C444_=_C802( C444 C802 ) C444_=_C814( C444 C814 ) C444_=_C817( C444 C817 ) C444_=_C823( C444 C823 ) C444_=_C833( C444 C833 ) \nC444_=_C846( C444 C846 ) C444_=_C867( C444 C867 ) C444_=_C868( C444 C868 ) C444_=_C874( C444 C874 ) C444_=_C880( C444 C880 ) C444_=_C891( C444 C891 ) \nC445_=_C488( C445 C488 ) C445_=_C494( C445 C494 ) C445_=_C543( C445 C543 ) C445_=_C549( C445 C549 ) C445_=_C557( C445 C557 ) C445_=_C569( C445 C569 ) \nC445_=_C705( C445 C705 ) C445_=_C716( C445 C716 ) C445_=_C718( C445 C718 ) C445_=_C726( C445 C726 ) C445_=_C749( C445 C749 ) C445_=_C755( C445 C755 ) \nC445_=_C781( C445 C781 ) C445_=_C791( C445 C791 ) C445_=_C793( C445 C793 ) C445_=_C802( C445 C802 ) C445_=_C814( C445 C814 ) C445_=_C816( C445 C816 ) \nC445_=_C817( C445 C817 ) C445_=_C823( C445 C823 ) C445_=_C861( C445 C861 ) C445_=_C862( C445 C862 ) C445_=_C867( C445 C867 ) C445_=_C874( C445 C874 ) \nC445_=_C894( C445 C894 ) C446_=_C447( C446 C447 ) C446_=_C467( C446 C467 ) C446_=_C549( C446 C549 ) C446_=_C560( C446 C560 ) C446_=_C566( C446 C566 ) \nC446_=_C577( C446 C577 ) C446_=_C601( C446 C601 ) C446_=_C603( C446 C603 ) C446_=_C631( C446 C631 ) C446_=_C656( C446 C656 ) C446_=_C697( C446 C697 ) \nC446_=_C707( C446 C707 ) C446_=_C716( C446 C716 ) C446_=_C733( C446 C733 ) C446_=_C742(</w:t>
      </w:r>
    </w:p>
    <w:p>
      <w:pPr>
        <w:pStyle w:val="PreformattedText"/>
        <w:bidi w:val="0"/>
        <w:spacing w:before="0" w:after="0"/>
        <w:jc w:val="left"/>
        <w:rPr/>
      </w:pPr>
      <w:r>
        <w:rPr/>
        <w:t xml:space="preserve"> </w:t>
      </w:r>
      <w:r>
        <w:rPr/>
        <w:t>C446 C742 ) C446_=_C770( C446 C770 ) C446_=_C820( C446 C820 ) \nC446_=_C831( C446 C831 ) C446_=_C855( C446 C855 ) C446_=_C857( C446 C857 ) C446_=_C858( C446 C858 ) C446_=_C860( C446 C860 ) C446_=_C866( C446 C866 ) \nC446_=_C871( C446 C871 ) C446_=_C888( C446 C888 ) C446_=_C897( C446 C897 ) C447_=_C450( C447 C450 ) C447_=_C481( C447 C481 ) C447_=_C485( C447 C485 ) \nC447_=_C543( C447 C543 ) C447_=_C547( C447 C547 ) C447_=_C560( C447 C560 ) C447_=_C566( C447 C566 ) C447_=_C577( C447 C577 ) C447_=_C601( C447 C601 ) \nC447_=_C628( C447 C628 ) C447_=_C631( C447 C631 ) C447_=_C653( C447 C653 ) C447_=_C654( C447 C654 ) C447_=_C656( C447 C656 ) C447_=_C698( C447 C698 ) \nC447_=_C707( C447 C707 ) C447_=_C718( C447 C718 ) C447_=_C727( C447 C727 ) C447_=_C738( C447 C738 ) C447_=_C770( C447 C770 ) C447_=_C791( C447 C791 ) \nC447_=_C792( C447 C792 ) C447_=_C812( C447 C812 ) C447_=_C820( C447 C820 ) C447_=_C831( C447 C831 ) C447_=_C835( C447 C835 ) C447_=_C855( C447 C855 ) \nC447_=_C857( C447 C857 ) C447_=_C858( C447 C858 ) C447_=_C865( C447 C865 ) C447_=_C871( C447 C871 ) C447_=_C877( C447 C877 ) C447_=_C880( C447 C880 ) \nC450_=_C461( C450 C461 ) C450_=_C467( C450 C467 ) C450_=_C489( C450 C489 ) C450_=_C557( C450 C557 ) C450_=_C563( C450 C563 ) C450_=_C587( C450 C587 ) \nC450_=_C600( C450 C600 ) C450_=_C603( C450 C603 ) C450_=_C640( C450 C640 ) C450_=_C645( C450 C645 ) C450_=_C654( C450 C654 ) C450_=_C685( C450 C685 ) \nC450_=_C688( C450 C688 ) C450_=_C698( C450 C698 ) C450_=_C699( C450 C699 ) C450_=_C718( C450 C718 ) C450_=_C738( C450 C738 ) C450_=_C791( C450 C791 ) \nC450_=_C793( C450 C793 ) C450_=_C823( C450 C823 ) C450_=_C824( C450 C824 ) C450_=_C826( C450 C826 ) C450_=_C832( C450 C832 ) C450_=_C835( C450 C835 ) \nC450_=_C867( C450 C867 ) C450_=_C871( C450 C871 ) C450_=_C880( C450 C880 ) C450_=_C894( C450 C894 ) C458_=_C476( C458 C476 ) C458_=_C488( C458 C488 ) \nC458_=_C489( C458 C489 ) C458_=_C499( C458 C499 ) C458_=_C524( C458 C524 ) C458_=_C531( C458 C531 ) C458_=_C549( C458 C549 ) C458_=_C578( C458 C578 ) \nC458_=_C581( C458 C581 ) C458_=_C592( C458 C592 ) C458_=_C603( C458 C603 ) C458_=_C616( C458 C616 ) C458_=_C699( C458 C699 ) C458_=_C705( C458 C705 ) \nC458_=_C725( C458 C725 ) C458_=_C733( C458 C733 ) C458_=_C741( C458 C741 ) C458_=_C742( C458 C742 ) C458_=_C781( C458 C781 ) C458_=_C787( C458 C787 ) \nC458_=_C788( C458 C788 ) C458_=_C807( C458 C807 ) C458_=_C831( C458 C831 ) C458_=_C832( C458 C832 ) C458_=_C846( C458 C846 ) C458_=_C860( C458 C860 ) \nC458_=_C867( C458 C867 ) C458_=_C880( C458 C880 ) C458_=_C891( C458 C891 ) C458_=_C894( C458 C894 ) C458_=_C895( C458 C895 ) C458_=_C899( C458 C899 ) \nC459_=_C483( C459 C483 ) C459_=_C484( C459 C484 ) C459_=_C485( C459 C485 ) C459_=_C491( C459 C491 ) C459_=_C518( C459 C518 ) C459_=_C529( C459 C529 ) \nC459_=_C543( C459 C543 ) C459_=_C589( C459 C589 ) C459_=_C618( C459 C618 ) C459_=_C623( C459 C623 ) C459_=_C631( C459 C631 ) C459_=_C640( C459 C640 ) \nC459_=_C654( C459 C654 ) C459_=_C676( C459 C676 ) C459_=_C694( C459 C694 ) C459_=_C711( C459 C711 ) C459_=_C720( C459 C720 ) C459_=_C726( C459 C726 ) \nC459_=_C737( C459 C737 ) C459_=_C762( C459 C762 ) C459_=_C765( C459 C765 ) C459_=_C767( C459 C767 ) C459_=_C770( C459 C770 ) C459_=_C772( C459 C772 ) \nC459_=_C812( C459 C812 ) C459_=_C814( C459 C814 ) C459_=_C815( C459 C815 ) C459_=_C835( C459 C835 ) C459_=_C855( C459 C855 ) C459_=_C872( C459 C872 ) \nC459_=_C880( C459 C880 ) C459_=_C894( C459 C894 ) C459_=_C899( C459 C899 ) C460_=_C468( C460 C468 ) C460_=_C531( C460 C531 ) C460_=_C557( C460 C557 ) \nC460_=_C565( C460 C565 ) C460_=_C567( C460 C567 ) C460_=_C581( C460 C581 ) C460_=_C611( C460 C611 ) C460_=_C633( C460 C633 ) C460_=_C648( C460 C648 ) \nC460_=_C653( C460 C653 ) C460_=_C658( C460 C658 ) C460_=_C694( C460 C694 ) C460_=_C711( C460 C711 ) C460_=_C733( C460 C733 ) C460_=_C744( C460 C744 ) \nC460_=_C748( C460 C748 ) C460_=_C756( C460 C756 ) C460_=_C758( C460 C758 ) C460_=_C786( C460 C786 ) C460_=_C802( C460 C802 ) C460_=_C808( C460 C808 ) \nC460_=_C817( C460 C817 ) C460_=_C823( C460 C823 ) C460_=_C839( C460 C839 ) C460_=_C841( C460 C841 ) C460_=_C847( C460 C847 ) C460_=_C866( C460 C866 ) \nC460_=_C868( C460 C868 ) C460_=_C874( C460 C874 ) C460_=_C898( C460 C898 ) C460_=_C899( C460 C899 ) C461_=_C467( C461 C467 ) C461_=_C489( C461 C489 ) \nC461_=_C491( C461 C491 ) C461_=_C563( C461 C563 ) C461_=_C583( C461 C583 ) C461_=_C587( C461 C587 ) C461_=_C600( C461 C600 ) C461_=_C631( C461 C631 ) \nC461_=_C645( C461 C645 ) C461_=_C651( C461 C651 ) C461_=_C654( C461 C654 ) C461_=_C679( C461 C679 ) C461_=_C685( C461 C685 ) C461_=_C688( C461 C688 ) \nC461_=_C699( C461 C699 ) C461_=_C738( C461 C738 ) C461_=_C758( C461 C758 ) C461_=_C781( C461 C781 ) C461_=_C793( C461 C793 ) C461_=_C823( C461 C823 ) \nC461_=_C826( C461 C826 ) C461_=_C832( C461 C832 ) C461_=_C858( C461 C858 ) C461_=_C861( C461 C861 ) C461_=_C867( C461 C867 ) C461_=_C895( C461 C895 ) \nC467_=_C489( C467 C489 ) C467_=_C514( C467 C514 ) C467_=_C563( C467 C563 ) C467_=_C578( C467 C578 ) C467_=_C587( C467 C587 ) C467_=_C600( C467 C600 ) \nC467_=_C645( C467 C645 ) C467_=_C651( C467 C651 ) C467_=_C654( C467 C654 ) C467_=_C658( C467 C658 ) C467_=_C669( C467 C669 ) C467_=_C676( C467 C676 ) \nC467_=_C685( C467 C685 ) C467_=_C688( C467 C688 ) C467_=_C695( C467 C695 ) C467_=_C699( C467 C699 ) C467_=_C716( C467 C716 ) C467_=_C726( C467 C726 ) \nC467_=_C727( C467 C727 ) C467_=_C732( C467 C732 ) C467_=_C733( C467 C733 ) C467_=_C738( C467 C738 ) C467_=_C765( C467 C765 ) C467_=_C793( C467 C793 ) \nC467_=_C818( C467 C818 ) C467_=_C820( C467 C820 ) C467_=_C823( C467 C823 ) C467_=_C826( C467 C826 ) C467_=_C857( C467 C857 ) C467_=_C866( C467 C866 ) \nC467_=_C867( C467 C867 ) C467_=_C880( C467 C880 ) C467_=_C897( C467 C897 ) C467_=_C898( C467 C898 ) C468_=_C478( C468 C478 ) C468_=_C485( C468 C485 ) \nC468_=_C494( C468 C494 ) C468_=_C495( C468 C495 ) C468_=_C531( C468 C531 ) C468_=_C557( C468 C557 ) C468_=_C563( C468 C563 ) C468_=_C565( C468 C565 ) \nC468_=_C567( C468 C567 ) C468_=_C582( C468 C582 ) C468_=_C611( C468 C611 ) C468_=_C623( C468 C623 ) C468_=_C638( C468 C638 ) C468_=_C648( C468 C648 ) \nC468_=_C658( C468 C658 ) C468_=_C694( C468 C694 ) C468_=_C744( C468 C744 ) C468_=_C748( C468 C748 ) C468_=_C756( C468 C756 ) C468_=_C758( C468 C758 ) \nC468_=_C781( C468 C781 ) C468_=_C787( C468 C787 ) C468_=_C808( C468 C808 ) C468_=_C839( C468 C839 ) C468_=_C841( C468 C841 ) C468_=_C847( C468 C847 ) \nC468_=_C861( C468 C861 ) C468_=_C866( C468 C866 ) C468_=_C872( C468 C872 ) C468_=_C874( C468 C874 ) C468_=_C888( C468 C888 ) C468_=_C891( C468 C891 ) \nC468_=_C898( C468 C898 ) C474_=_C475( C474 C475 ) C474_=_C479( C474 C479 ) C474_=_C491( C474 C491 ) C474_=_C587( C474 C587 ) C474_=_C592( C474 C592 ) \nC474_=_C623( C474 C623 ) C474_=_C626( C474 C626 ) C474_=_C627( C474 C627 ) C474_=_C628( C474 C628 ) C474_=_C629( C474 C629 ) C474_=_C656( C474 C656 ) \nC474_=_C672( C474 C672 ) C474_=_C698( C474 C698 ) C474_=_C733( C474 C733 ) C474_=_C735( C474 C735 ) C474_=_C736( C474 C736 ) C474_=_C737( C474 C737 ) \nC474_=_C738( C474 C738 ) C474_=_C783( C474 C783 ) C474_=_C787( C474 C787 ) C474_=_C816( C474 C816 ) C474_=_C817( C474 C817 ) C474_=_C857( C474 C857 ) \nC474_=_C860( C474 C860 ) C474_=_C861( C474 C861 ) C474_=_C862( C474 C862 ) C474_=_C897( C474 C897 ) C475_=_C567( C475 C567 ) C475_=_C581( C475 C581 ) \nC475_=_C583( C475 C583 ) C475_=_C626( C475 C626 ) C475_=_C627( C475 C627 ) C475_=_C628( C475 C628 ) C475_=_C629( C475 C629 ) C475_=_C659( C475 C659 ) \nC475_=_C688( C475 C688 ) C475_=_C695( C475 C695 ) C475_=_C699( C475 C699 ) C475_=_C725( C475 C725 ) C475_=_C735( C475 C735 ) C475_=_C736( C475 C736 ) \nC475_=_C737( C475 C737 ) C475_=_C738( C475 C738 ) C475_=_C749( C475 C749 ) C475_=_C808( C475 C808 ) C475_=_C816( C475 C816 ) C475_=_C817( C475 C817 ) \nC475_=_C826( C475 C826 ) C475_=_C833( C475 C833 ) C475_=_C855( C475 C855 ) C475_=_C858( C475 C858 ) C475_=_C860( C475 C860 ) C475_=_C861( C475 C861 ) \nC475_=_C868( C475 C868 ) C475_=_C881( C475 C881 ) C476_=_C477( C476 C477 ) C476_=_C509( C476 C509 ) C476_=_C524( C476 C524 ) C476_=_C565( C476 C565 ) \nC476_=_C592( C476 C592 ) C476_=_C603( C476 C603 ) C476_=_C616( C476 C616 ) C476_=_C630( C476 C630 ) C476_=_C631( C476 C631 ) C476_=_C632( C476 C632 ) \nC476_=_C633( C476 C633 ) C476_=_C676( C476 C676 ) C476_=_C686( C476 C686 ) C476_=_C688( C476 C688 ) C476_=_C725( C476 C725 ) C476_=_C733( C476 C733 ) \nC476_=_C739( C476 C739 ) C476_=_C741( C476 C741 ) C476_=_C742( C476 C742 ) C476_=_C755( C476 C755 ) C476_=_C781( C476 C781 ) C476_=_C788( C476 C788 ) \nC476_=_C818( C476 C818 ) C476_=_C862( C476 C862 ) C476_=_C877( C476 C877 ) C476_=_C895( C476 C895 ) C477_=_C484( C477 C484 ) C477_=_C499( C477 C499 ) \nC477_=_C560( C477 C560 ) C477_=_C579( C477 C579 ) C477_=_C589( C477 C589 ) C477_=_C627( C477 C627 ) C477_=_C630( C477 C630 ) C477_=_C631( C477 C631 ) \nC477_=_C632( C477 C632 ) C477_=_C633( C477 C633 ) C477_=_C676( C477 C676 ) C477_=_C707( C477 C707 ) C477_=_C716( C477 C716 ) C477_=_C725( C477 C725 ) \nC477_=_C739( C477 C739 ) C477_=_C755( C477 C755 ) C477_=_C816( C477 C816 ) C477_=_C818( C477 C818 ) C477_=_C820( C477 C820 ) C477_=_C823( C477 C823 ) \nC477_=_C861( C477 C861 ) C477_=_C862( C477 C862 ) C477_=_C877( C477 C877 ) C477_=_C895( C477 C895 ) C477_=_C898( C477 C898 ) C478_=_C479( C478 C479 ) \nC478_=_C481( C478 C481 ) C478_=_C503( C478 C503 ) C478_=_C518( C478 C518 ) C478_=_C566( C478 C566 ) C478_=_C567( C478 C567 ) C478_=_C589( C478 C589 ) \nC478_=_C623( C478 C623 ) C478_=_C627( C478 C627 ) C478_=_C645( C478 C645 ) C478_=_C672( C478 C672 ) C478_=_C697( C478 C697 ) C478_=_C698( C478 C698 ) \nC478_=_C699( C478 C699 ) C478_=_C735( C478 C735 ) C478_=_C737( C478 C737 ) C478_=_C741( C478 C741 ) C478_=_C742( C478 C742 ) C478_=_C772( C478 C772 ) \nC478_=_C784( C478 C784 ) C478_=_C802( C478 C802 ) C478_=_C817( C478 C817 ) C478_=_C820( C478 C820 ) C478_=_C832(</w:t>
      </w:r>
    </w:p>
    <w:p>
      <w:pPr>
        <w:pStyle w:val="PreformattedText"/>
        <w:bidi w:val="0"/>
        <w:spacing w:before="0" w:after="0"/>
        <w:jc w:val="left"/>
        <w:rPr/>
      </w:pPr>
      <w:r>
        <w:rPr/>
        <w:t xml:space="preserve"> </w:t>
      </w:r>
      <w:r>
        <w:rPr/>
        <w:t>C478 C832 ) C478_=_C855( C478 C855 ) \nC478_=_C860( C478 C860 ) C478_=_C861( C478 C861 ) C478_=_C862( C478 C862 ) C478_=_C872( C478 C872 ) C478_=_C874( C478 C874 ) C478_=_C888( C478 C888 ) \nC479_=_C481( C479 C481 ) C479_=_C510( C479 C510 ) C479_=_C518( C479 C518 ) C479_=_C547( C479 C547 ) C479_=_C565( C479 C565 ) C479_=_C569( C479 C569 ) \nC479_=_C582( C479 C582 ) C479_=_C583( C479 C583 ) C479_=_C626( C479 C626 ) C479_=_C627( C479 C627 ) C479_=_C630( C479 C630 ) C479_=_C637( C479 C637 ) \nC479_=_C652( C479 C652 ) C479_=_C672( C479 C672 ) C479_=_C735( C479 C735 ) C479_=_C741( C479 C741 ) C479_=_C742( C479 C742 ) C479_=_C744( C479 C744 ) \nC479_=_C783( C479 C783 ) C479_=_C808( C479 C808 ) C479_=_C818( C479 C818 ) C479_=_C820( C479 C820 ) C479_=_C824( C479 C824 ) C479_=_C860( C479 C860 ) \nC479_=_C862( C479 C862 ) C479_=_C887( C479 C887 ) C479_=_C888( C479 C888 ) C479_=_C898( C479 C898 ) C479_=_C899( C479 C899 ) C481_=_C495( C481 C495 ) \nC481_=_C510( C481 C510 ) C481_=_C518( C481 C518 ) C481_=_C543( C481 C543 ) C481_=_C547( C481 C547 ) C481_=_C569( C481 C569 ) C481_=_C582( C481 C582 ) \nC481_=_C583( C481 C583 ) C481_=_C601( C481 C601 ) C481_=_C628( C481 C628 ) C481_=_C629( C481 C629 ) C481_=_C637( C481 C637 ) C481_=_C652( C481 C652 ) \nC481_=_C698( C481 C698 ) C481_=_C727( C481 C727 ) C481_=_C735( C481 C735 ) C481_=_C739( C481 C739 ) C481_=_C741( C481 C741 ) C481_=_C742( C481 C742 ) \nC481_=_C787( C481 C787 ) C481_=_C814( C481 C814 ) C481_=_C820( C481 C820 ) C481_=_C824( C481 C824 ) C481_=_C826( C481 C826 ) C481_=_C857( C481 C857 ) \nC481_=_C898( C481 C898 ) C483_=_C484( C483 C484 ) C483_=_C547( C483 C547 ) C483_=_C549( C483 C549 ) C483_=_C618( C483 C618 ) C483_=_C647( C483 C647 ) \nC483_=_C726( C483 C726 ) C483_=_C744( C483 C744 ) C483_=_C748( C483 C748 ) C483_=_C767( C483 C767 ) C483_=_C770( C483 C770 ) C483_=_C772( C483 C772 ) \nC483_=_C783( C483 C783 ) C483_=_C786( C483 C786 ) C483_=_C793( C483 C793 ) C483_=_C814( C483 C814 ) C483_=_C816( C483 C816 ) C483_=_C833( C483 C833 ) \nC483_=_C843( C483 C843 ) C483_=_C846( C483 C846 ) C483_=_C865( C483 C865 ) C483_=_C867( C483 C867 ) C483_=_C868( C483 C868 ) C483_=_C871( C483 C871 ) \nC483_=_C872( C483 C872 ) C483_=_C877( C483 C877 ) C483_=_C880( C483 C880 ) C483_=_C891( C483 C891 ) C483_=_C894( C483 C894 ) C483_=_C899( C483 C899 ) \nC484_=_C485( C484 C485 ) C484_=_C499( C484 C499 ) C484_=_C557( C484 C557 ) C484_=_C572( C484 C572 ) C484_=_C581( C484 C581 ) C484_=_C623( C484 C623 ) \nC484_=_C631( C484 C631 ) C484_=_C652( C484 C652 ) C484_=_C653( C484 C653 ) C484_=_C654( C484 C654 ) C484_=_C659( C484 C659 ) C484_=_C682( C484 C682 ) \nC484_=_C707( C484 C707 ) C484_=_C725( C484 C725 ) C484_=_C726( C484 C726 ) C484_=_C733( C484 C733 ) C484_=_C737( C484 C737 ) C484_=_C744( C484 C744 ) \nC484_=_C748( C484 C748 ) C484_=_C749( C484 C749 ) C484_=_C765( C484 C765 ) C484_=_C766( C484 C766 ) C484_=_C815( C484 C815 ) C484_=_C816( C484 C816 ) \nC484_=_C835( C484 C835 ) C484_=_C865( C484 C865 ) C484_=_C891( C484 C891 ) C484_=_C894( C484 C894 ) C484_=_C898( C484 C898 ) C485_=_C494( C485 C494 ) \nC485_=_C495( C485 C495 ) C485_=_C524( C485 C524 ) C485_=_C565( C485 C565 ) C485_=_C611( C485 C611 ) C485_=_C631( C485 C631 ) C485_=_C637( C485 C637 ) \nC485_=_C638( C485 C638 ) C485_=_C653( C485 C653 ) C485_=_C654( C485 C654 ) C485_=_C669( C485 C669 ) C485_=_C737( C485 C737 ) C485_=_C738( C485 C738 ) \nC485_=_C749( C485 C749 ) C485_=_C765( C485 C765 ) C485_=_C781( C485 C781 ) C485_=_C787( C485 C787 ) C485_=_C792( C485 C792 ) C485_=_C812( C485 C812 ) \nC485_=_C817( C485 C817 ) C485_=_C835( C485 C835 ) C485_=_C865( C485 C865 ) C485_=_C877( C485 C877 ) C485_=_C888( C485 C888 ) C488_=_C489( C488 C489 ) \nC488_=_C494( C488 C494 ) C488_=_C499( C488 C499 ) C488_=_C504( C488 C504 ) C488_=_C509( C488 C509 ) C488_=_C531( C488 C531 ) C488_=_C543( C488 C543 ) \nC488_=_C569( C488 C569 ) C488_=_C581( C488 C581 ) C488_=_C587( C488 C587 ) C488_=_C616( C488 C616 ) C488_=_C628( C488 C628 ) C488_=_C631( C488 C631 ) \nC488_=_C640( C488 C640 ) C488_=_C651( C488 C651 ) C488_=_C749( C488 C749 ) C488_=_C756( C488 C756 ) C488_=_C787( C488 C787 ) C488_=_C788( C488 C788 ) \nC488_=_C802( C488 C802 ) C488_=_C823( C488 C823 ) C488_=_C832( C488 C832 ) C488_=_C835( C488 C835 ) C488_=_C847( C488 C847 ) C488_=_C860( C488 C860 ) \nC488_=_C861( C488 C861 ) C488_=_C862( C488 C862 ) C488_=_C865( C488 C865 ) C488_=_C866( C488 C866 ) C488_=_C867( C488 C867 ) C488_=_C871( C488 C871 ) \nC488_=_C877( C488 C877 ) C488_=_C880( C488 C880 ) C488_=_C881( C488 C881 ) C489_=_C499( C489 C499 ) C489_=_C531( C489 C531 ) C489_=_C563( C489 C563 ) \nC489_=_C581( C489 C581 ) C489_=_C587( C489 C587 ) C489_=_C600( C489 C600 ) C489_=_C616( C489 C616 ) C489_=_C618( C489 C618 ) C489_=_C640( C489 C640 ) \nC489_=_C645( C489 C645 ) C489_=_C654( C489 C654 ) C489_=_C685( C489 C685 ) C489_=_C688( C489 C688 ) C489_=_C699( C489 C699 ) C489_=_C738( C489 C738 ) \nC489_=_C758( C489 C758 ) C489_=_C787( C489 C787 ) C489_=_C791( C489 C791 ) C489_=_C793( C489 C793 ) C489_=_C816( C489 C816 ) C489_=_C823( C489 C823 ) \nC489_=_C826( C489 C826 ) C489_=_C832( C489 C832 ) C489_=_C855( C489 C855 ) C489_=_C858( C489 C858 ) C489_=_C860( C489 C860 ) C489_=_C866( C489 C866 ) \nC489_=_C867( C489 C867 ) C489_=_C880( C489 C880 ) C489_=_C881( C489 C881 ) C489_=_C888( C489 C888 ) C489_=_C897( C489 C897 ) C491_=_C518( C491 C518 ) \nC491_=_C529( C491 C529 ) C491_=_C543( C491 C543 ) C491_=_C589( C491 C589 ) C491_=_C618( C491 C618 ) C491_=_C623( C491 C623 ) C491_=_C640( C491 C640 ) \nC491_=_C645( C491 C645 ) C491_=_C685( C491 C685 ) C491_=_C711( C491 C711 ) C491_=_C720( C491 C720 ) C491_=_C733( C491 C733 ) C491_=_C755( C491 C755 ) \nC491_=_C756( C491 C756 ) C491_=_C762( C491 C762 ) C491_=_C767( C491 C767 ) C491_=_C781( C491 C781 ) C491_=_C812( C491 C812 ) C491_=_C814( C491 C814 ) \nC491_=_C815( C491 C815 ) C491_=_C824( C491 C824 ) C491_=_C832( C491 C832 ) C491_=_C858( C491 C858 ) C491_=_C861( C491 C861 ) C491_=_C865( C491 C865 ) \nC491_=_C868( C491 C868 ) C491_=_C872( C491 C872 ) C491_=_C880( C491 C880 ) C491_=_C897( C491 C897 ) C494_=_C495( C494 C495 ) C494_=_C543( C494 C543 ) \nC494_=_C565( C494 C565 ) C494_=_C569( C494 C569 ) C494_=_C611( C494 C611 ) C494_=_C626( C494 C626 ) C494_=_C628( C494 C628 ) C494_=_C638( C494 C638 ) \nC494_=_C647( C494 C647 ) C494_=_C648( C494 C648 ) C494_=_C672( C494 C672 ) C494_=_C676( C494 C676 ) C494_=_C749( C494 C749 ) C494_=_C758( C494 C758 ) \nC494_=_C781( C494 C781 ) C494_=_C787( C494 C787 ) C494_=_C802( C494 C802 ) C494_=_C823( C494 C823 ) C494_=_C860( C494 C860 ) C494_=_C861( C494 C861 ) \nC494_=_C862( C494 C862 ) C494_=_C877( C494 C877 ) C494_=_C880( C494 C880 ) C494_=_C887( C494 C887 ) C494_=_C888( C494 C888 ) C494_=_C894( C494 C894 ) \nC495_=_C504( C495 C504 ) C495_=_C565( C495 C565 ) C495_=_C601( C495 C601 ) C495_=_C611( C495 C611 ) C495_=_C637( C495 C637 ) C495_=_C638( C495 C638 ) \nC495_=_C647( C495 C647 ) C495_=_C648( C495 C648 ) C495_=_C695( C495 C695 ) C495_=_C726( C495 C726 ) C495_=_C739( C495 C739 ) C495_=_C741( C495 C741 ) \nC495_=_C758( C495 C758 ) C495_=_C781( C495 C781 ) C495_=_C787( C495 C787 ) C495_=_C808( C495 C808 ) C495_=_C814( C495 C814 ) C495_=_C820( C495 C820 ) \nC495_=_C826( C495 C826 ) C495_=_C862( C495 C862 ) C495_=_C880( C495 C880 ) C495_=_C888( C495 C888 ) C495_=_C894( C495 C894 ) C499_=_C531( C499 C531 ) \nC499_=_C557( C499 C557 ) C499_=_C560( C499 C560 ) C499_=_C572( C499 C572 ) C499_=_C581( C499 C581 ) C499_=_C589( C499 C589 ) C499_=_C600( C499 C600 ) \nC499_=_C616( C499 C616 ) C499_=_C623( C499 C623 ) C499_=_C630( C499 C630 ) C499_=_C651( C499 C651 ) C499_=_C653( C499 C653 ) C499_=_C659( C499 C659 ) \nC499_=_C682( C499 C682 ) C499_=_C726( C499 C726 ) C499_=_C733( C499 C733 ) C499_=_C744( C499 C744 ) C499_=_C748( C499 C748 ) C499_=_C749( C499 C749 ) \nC499_=_C755( C499 C755 ) C499_=_C787( C499 C787 ) C499_=_C816( C499 C816 ) C499_=_C823( C499 C823 ) C499_=_C832( C499 C832 ) C499_=_C846( C499 C846 ) \nC499_=_C860( C499 C860 ) C499_=_C861( C499 C861 ) C499_=_C867( C499 C867 ) C499_=_C880( C499 C880 ) C499_=_C894( C499 C894 ) C503_=_C504( C503 C504 ) \nC503_=_C518( C503 C518 ) C503_=_C577( C503 C577 ) C503_=_C578( C503 C578 ) C503_=_C579( C503 C579 ) C503_=_C581( C503 C581 ) C503_=_C652( C503 C652 ) \nC503_=_C658( C503 C658 ) C503_=_C679( C503 C679 ) C503_=_C682( C503 C682 ) C503_=_C686( C503 C686 ) C503_=_C693( C503 C693 ) C503_=_C695( C503 C695 ) \nC503_=_C705( C503 C705 ) C503_=_C707( C503 C707 ) C503_=_C766( C503 C766 ) C503_=_C772( C503 C772 ) C503_=_C786( C503 C786 ) C503_=_C792( C503 C792 ) \nC503_=_C793( C503 C793 ) C503_=_C807( C503 C807 ) C503_=_C817( C503 C817 ) C503_=_C818( C503 C818 ) C503_=_C843( C503 C843 ) C503_=_C862( C503 C862 ) \nC503_=_C874( C503 C874 ) C503_=_C887( C503 C887 ) C503_=_C888( C503 C888 ) C503_=_C899( C503 C899 ) C504_=_C509( C504 C509 ) C504_=_C531( C504 C531 ) \nC504_=_C626( C504 C626 ) C504_=_C631( C504 C631 ) C504_=_C638( C504 C638 ) C504_=_C652( C504 C652 ) C504_=_C698( C504 C698 ) C504_=_C705( C504 C705 ) \nC504_=_C718( C504 C718 ) C504_=_C736( C504 C736 ) C504_=_C741( C504 C741 ) C504_=_C781( C504 C781 ) C504_=_C788( C504 C788 ) C504_=_C802( C504 C802 ) \nC504_=_C835( C504 C835 ) C504_=_C847( C504 C847 ) C504_=_C860( C504 C860 ) C504_=_C862( C504 C862 ) C504_=_C865( C504 C865 ) C504_=_C871( C504 C871 ) \nC504_=_C877( C504 C877 ) C504_=_C880( C504 C880 ) C504_=_C881( C504 C881 ) C504_=_C888( C504 C888 ) C504_=_C895( C504 C895 ) C509_=_C510( C509 C510 ) \nC509_=_C560( C509 C560 ) C509_=_C565( C509 C565 ) C509_=_C631( C509 C631 ) C509_=_C653( C509 C653 ) C509_=_C654( C509 C654 ) C509_=_C688( C509 C688 ) \nC509_=_C737( C509 C737 ) C509_=_C765( C509 C765 ) C509_=_C784( C509 C784 ) C509_=_C788( C509 C788 ) C509_=_C792( C509 C792 ) C509_=_C802( C509 C802 ) \nC509_=_C835( C509 C835 ) C509_=_C839( C509 C839 ) C509_=_C847( C509 C847 ) C509_=_C862( C509 C862 ) C509_=_C865( C509 C865 ) C509_=_C871(</w:t>
      </w:r>
    </w:p>
    <w:p>
      <w:pPr>
        <w:pStyle w:val="PreformattedText"/>
        <w:bidi w:val="0"/>
        <w:spacing w:before="0" w:after="0"/>
        <w:jc w:val="left"/>
        <w:rPr/>
      </w:pPr>
      <w:r>
        <w:rPr/>
        <w:t xml:space="preserve"> </w:t>
      </w:r>
      <w:r>
        <w:rPr/>
        <w:t>C509 C871 ) \nC509_=_C872( C509 C872 ) C509_=_C877( C509 C877 ) C509_=_C881( C509 C881 ) C509_=_C891( C509 C891 ) C509_=_C894( C509 C894 ) C509_=_C895( C509 C895 ) \nC510_=_C518( C510 C518 ) C510_=_C547( C510 C547 ) C510_=_C569( C510 C569 ) C510_=_C582( C510 C582 ) C510_=_C583( C510 C583 ) C510_=_C637( C510 C637 ) \nC510_=_C652( C510 C652 ) C510_=_C653( C510 C653 ) C510_=_C654( C510 C654 ) C510_=_C679( C510 C679 ) C510_=_C697( C510 C697 ) C510_=_C707( C510 C707 ) \nC510_=_C765( C510 C765 ) C510_=_C812( C510 C812 ) C510_=_C814( C510 C814 ) C510_=_C824( C510 C824 ) C510_=_C871( C510 C871 ) C510_=_C872( C510 C872 ) \nC510_=_C891( C510 C891 ) C510_=_C895( C510 C895 ) C510_=_C898( C510 C898 ) C514_=_C529( C514 C529 ) C514_=_C531( C514 C531 ) C514_=_C557( C514 C557 ) \nC514_=_C578( C514 C578 ) C514_=_C627( C514 C627 ) C514_=_C630( C514 C630 ) C514_=_C632( C514 C632 ) C514_=_C651( C514 C651 ) C514_=_C658( C514 C658 ) \nC514_=_C659( C514 C659 ) C514_=_C669( C514 C669 ) C514_=_C676( C514 C676 ) C514_=_C685( C514 C685 ) C514_=_C695( C514 C695 ) C514_=_C727( C514 C727 ) \nC514_=_C732( C514 C732 ) C514_=_C736( C514 C736 ) C514_=_C765( C514 C765 ) C514_=_C770( C514 C770 ) C514_=_C783( C514 C783 ) C514_=_C802( C514 C802 ) \nC514_=_C815( C514 C815 ) C514_=_C818( C514 C818 ) C514_=_C841( C514 C841 ) C514_=_C857( C514 C857 ) C514_=_C866( C514 C866 ) C514_=_C867( C514 C867 ) \nC514_=_C868( C514 C868 ) C514_=_C895( C514 C895 ) C514_=_C897( C514 C897 ) C514_=_C899( C514 C899 ) C518_=_C529( C518 C529 ) C518_=_C543( C518 C543 ) \nC518_=_C547( C518 C547 ) C518_=_C569( C518 C569 ) C518_=_C582( C518 C582 ) C518_=_C583( C518 C583 ) C518_=_C589( C518 C589 ) C518_=_C618( C518 C618 ) \nC518_=_C623( C518 C623 ) C518_=_C637( C518 C637 ) C518_=_C640( C518 C640 ) C518_=_C652( C518 C652 ) C518_=_C653( C518 C653 ) C518_=_C686( C518 C686 ) \nC518_=_C711( C518 C711 ) C518_=_C720( C518 C720 ) C518_=_C762( C518 C762 ) C518_=_C767( C518 C767 ) C518_=_C791( C518 C791 ) C518_=_C807( C518 C807 ) \nC518_=_C812( C518 C812 ) C518_=_C814( C518 C814 ) C518_=_C815( C518 C815 ) C518_=_C817( C518 C817 ) C518_=_C824( C518 C824 ) C518_=_C872( C518 C872 ) \nC518_=_C874( C518 C874 ) C518_=_C880( C518 C880 ) C518_=_C897( C518 C897 ) C518_=_C898( C518 C898 ) C524_=_C592( C524 C592 ) C524_=_C603( C524 C603 ) \nC524_=_C616( C524 C616 ) C524_=_C669( C524 C669 ) C524_=_C725( C524 C725 ) C524_=_C727( C524 C727 ) C524_=_C732( C524 C732 ) C524_=_C733( C524 C733 ) \nC524_=_C735( C524 C735 ) C524_=_C738( C524 C738 ) C524_=_C741( C524 C741 ) C524_=_C742( C524 C742 ) C524_=_C749( C524 C749 ) C524_=_C765( C524 C765 ) \nC524_=_C781( C524 C781 ) C524_=_C807( C524 C807 ) C524_=_C812( C524 C812 ) C524_=_C835( C524 C835 ) C524_=_C843( C524 C843 ) C524_=_C877( C524 C877 ) \nC524_=_C881( C524 C881 ) C524_=_C895( C524 C895 ) C529_=_C531( C529 C531 ) C529_=_C543( C529 C543 ) C529_=_C589( C529 C589 ) C529_=_C618( C529 C618 ) \nC529_=_C623( C529 C623 ) C529_=_C629( C529 C629 ) C529_=_C640( C529 C640 ) C529_=_C647( C529 C647 ) C529_=_C658( C529 C658 ) C529_=_C659( C529 C659 ) \nC529_=_C711( C529 C711 ) C529_=_C716( C529 C716 ) C529_=_C720( C529 C720 ) C529_=_C736( C529 C736 ) C529_=_C762( C529 C762 ) C529_=_C767( C529 C767 ) \nC529_=_C770( C529 C770 ) C529_=_C772( C529 C772 ) C529_=_C812( C529 C812 ) C529_=_C814( C529 C814 ) C529_=_C815( C529 C815 ) C529_=_C818( C529 C818 ) \nC529_=_C826( C529 C826 ) C529_=_C832( C529 C832 ) C529_=_C841( C529 C841 ) C529_=_C861( C529 C861 ) C529_=_C871( C529 C871 ) C529_=_C872( C529 C872 ) \nC529_=_C880( C529 C880 ) C529_=_C887( C529 C887 ) C529_=_C899( C529 C899 ) C531_=_C557( C531 C557 ) C531_=_C567( C531 C567 ) C531_=_C581( C531 C581 ) \nC531_=_C616( C531 C616 ) C531_=_C627( C531 C627 ) C531_=_C648( C531 C648 ) C531_=_C658( C531 C658 ) C531_=_C694( C531 C694 ) C531_=_C695( C531 C695 ) \nC531_=_C718( C531 C718 ) C531_=_C744( C531 C744 ) C531_=_C748( C531 C748 ) C531_=_C756( C531 C756 ) C531_=_C758( C531 C758 ) C531_=_C765( C531 C765 ) \nC531_=_C770( C531 C770 ) C531_=_C783( C531 C783 ) C531_=_C787( C531 C787 ) C531_=_C808( C531 C808 ) C531_=_C832( C531 C832 ) C531_=_C839( C531 C839 ) \nC531_=_C841( C531 C841 ) C531_=_C847( C531 C847 ) C531_=_C860( C531 C860 ) C531_=_C866( C531 C866 ) C531_=_C867( C531 C867 ) C531_=_C880( C531 C880 ) \nC531_=_C888( C531 C888 ) C531_=_C895( C531 C895 ) C531_=_C898( C531 C898 ) C531_=_C899( C531 C899 ) C543_=_C547( C543 C547 ) C543_=_C569( C543 C569 ) \nC543_=_C572( C543 C572 ) C543_=_C589( C543 C589 ) C543_=_C618( C543 C618 ) C543_=_C623( C543 C623 ) C543_=_C628( C543 C628 ) C543_=_C640( C543 C640 ) \nC543_=_C685( C543 C685 ) C543_=_C686( C543 C686 ) C543_=_C711( C543 C711 ) C543_=_C720( C543 C720 ) C543_=_C727( C543 C727 ) C543_=_C737( C543 C737 ) \nC543_=_C748( C543 C748 ) C543_=_C749( C543 C749 ) C543_=_C762( C543 C762 ) C543_=_C767( C543 C767 ) C543_=_C791( C543 C791 ) C543_=_C802( C543 C802 ) \nC543_=_C812( C543 C812 ) C543_=_C814( C543 C814 ) C543_=_C815( C543 C815 ) C543_=_C823( C543 C823 ) C543_=_C861( C543 C861 ) C543_=_C862( C543 C862 ) \nC543_=_C872( C543 C872 ) C543_=_C880( C543 C880 ) C543_=_C898( C543 C898 ) C547_=_C549( C547 C549 ) C547_=_C569( C547 C569 ) C547_=_C572( C547 C572 ) \nC547_=_C582( C547 C582 ) C547_=_C583( C547 C583 ) C547_=_C628( C547 C628 ) C547_=_C637( C547 C637 ) C547_=_C652( C547 C652 ) C547_=_C727( C547 C727 ) \nC547_=_C816( C547 C816 ) C547_=_C824( C547 C824 ) C547_=_C843( C547 C843 ) C547_=_C877( C547 C877 ) C547_=_C880( C547 C880 ) C547_=_C898( C547 C898 ) \nC549_=_C577( C549 C577 ) C549_=_C578( C549 C578 ) C549_=_C601( C549 C601 ) C549_=_C705( C549 C705 ) C549_=_C716( C549 C716 ) C549_=_C718( C549 C718 ) \nC549_=_C742( C549 C742 ) C549_=_C755( C549 C755 ) C549_=_C788( C549 C788 ) C549_=_C791( C549 C791 ) C549_=_C793( C549 C793 ) C549_=_C807( C549 C807 ) \nC549_=_C831( C549 C831 ) C549_=_C843( C549 C843 ) C549_=_C846( C549 C846 ) C549_=_C866( C549 C866 ) C549_=_C871( C549 C871 ) C549_=_C874( C549 C874 ) \nC549_=_C877( C549 C877 ) C557_=_C567( C557 C567 ) C557_=_C572( C557 C572 ) C557_=_C603( C557 C603 ) C557_=_C623( C557 C623 ) C557_=_C627( C557 C627 ) \nC557_=_C640( C557 C640 ) C557_=_C648( C557 C648 ) C557_=_C653( C557 C653 ) C557_=_C658( C557 C658 ) C557_=_C659( C557 C659 ) C557_=_C682( C557 C682 ) \nC557_=_C694( C557 C694 ) C557_=_C726( C557 C726 ) C557_=_C733( C557 C733 ) C557_=_C744( C557 C744 ) C557_=_C748( C557 C748 ) C557_=_C749( C557 C749 ) \nC557_=_C756( C557 C756 ) C557_=_C758( C557 C758 ) C557_=_C808( C557 C808 ) C557_=_C824( C557 C824 ) C557_=_C832( C557 C832 ) C557_=_C839( C557 C839 ) \nC557_=_C841( C557 C841 ) C557_=_C847( C557 C847 ) C557_=_C866( C557 C866 ) C557_=_C894( C557 C894 ) C557_=_C898( C557 C898 ) C557_=_C899( C557 C899 ) \nC560_=_C566( C560 C566 ) C560_=_C577( C560 C577 ) C560_=_C589( C560 C589 ) C560_=_C601( C560 C601 ) C560_=_C631( C560 C631 ) C560_=_C656( C560 C656 ) \nC560_=_C707( C560 C707 ) C560_=_C742( C560 C742 ) C560_=_C770( C560 C770 ) C560_=_C816( C560 C816 ) C560_=_C820( C560 C820 ) C560_=_C823( C560 C823 ) \nC560_=_C831( C560 C831 ) C560_=_C847( C560 C847 ) C560_=_C855( C560 C855 ) C560_=_C857( C560 C857 ) C560_=_C858( C560 C858 ) C560_=_C861( C560 C861 ) \nC560_=_C871( C560 C871 ) C560_=_C894( C560 C894 ) C563_=_C577( C563 C577 ) C563_=_C582( C563 C582 ) C563_=_C587( C563 C587 ) C563_=_C600( C563 C600 ) \nC563_=_C616( C563 C616 ) C563_=_C618( C563 C618 ) C563_=_C638( C563 C638 ) C563_=_C645( C563 C645 ) C563_=_C648( C563 C648 ) C563_=_C654( C563 C654 ) \nC563_=_C685( C563 C685 ) C563_=_C688( C563 C688 ) C563_=_C693( C563 C693 ) C563_=_C694( C563 C694 ) C563_=_C699( C563 C699 ) C563_=_C707( C563 C707 ) \nC563_=_C725( C563 C725 ) C563_=_C732( C563 C732 ) C563_=_C735( C563 C735 ) C563_=_C738( C563 C738 ) C563_=_C756( C563 C756 ) C563_=_C781( C563 C781 ) \nC563_=_C793( C563 C793 ) C563_=_C816( C563 C816 ) C563_=_C820( C563 C820 ) C563_=_C823( C563 C823 ) C563_=_C826( C563 C826 ) C563_=_C833( C563 C833 ) \nC563_=_C867( C563 C867 ) C563_=_C874( C563 C874 ) C563_=_C891( C563 C891 ) C565_=_C581( C565 C581 ) C565_=_C611( C565 C611 ) C565_=_C627( C565 C627 ) \nC565_=_C630( C565 C630 ) C565_=_C638( C565 C638 ) C565_=_C688( C565 C688 ) C565_=_C744( C565 C744 ) C565_=_C748( C565 C748 ) C565_=_C781( C565 C781 ) \nC565_=_C786( C565 C786 ) C565_=_C787( C565 C787 ) C565_=_C818( C565 C818 ) C565_=_C823( C565 C823 ) C565_=_C862( C565 C862 ) C565_=_C874( C565 C874 ) \nC565_=_C887( C565 C887 ) C565_=_C888( C565 C888 ) C566_=_C567( C566 C567 ) C566_=_C577( C566 C577 ) C566_=_C600( C566 C600 ) C566_=_C601( C566 C601 ) \nC566_=_C616( C566 C616 ) C566_=_C618( C566 C618 ) C566_=_C631( C566 C631 ) C566_=_C633( C566 C633 ) C566_=_C645( C566 C645 ) C566_=_C656( C566 C656 ) \nC566_=_C672( C566 C672 ) C566_=_C697( C566 C697 ) C566_=_C698( C566 C698 ) C566_=_C699( C566 C699 ) C566_=_C707( C566 C707 ) C566_=_C711( C566 C711 ) \nC566_=_C737( C566 C737 ) C566_=_C765( C566 C765 ) C566_=_C770( C566 C770 ) C566_=_C772( C566 C772 ) C566_=_C784( C566 C784 ) C566_=_C815( C566 C815 ) \nC566_=_C817( C566 C817 ) C566_=_C820( C566 C820 ) C566_=_C831( C566 C831 ) C566_=_C832( C566 C832 ) C566_=_C839( C566 C839 ) C566_=_C855( C566 C855 ) \nC566_=_C857( C566 C857 ) C566_=_C858( C566 C858 ) C566_=_C865( C566 C865 ) C566_=_C871( C566 C871 ) C566_=_C888( C566 C888 ) C567_=_C581( C567 C581 ) \nC567_=_C603( C567 C603 ) C567_=_C645( C567 C645 ) C567_=_C648( C567 C648 ) C567_=_C658( C567 C658 ) C567_=_C672( C567 C672 ) C567_=_C688( C567 C688 ) \nC567_=_C694( C567 C694 ) C567_=_C697( C567 C697 ) C567_=_C698( C567 C698 ) C567_=_C699( C567 C699 ) C567_=_C736( C567 C736 ) C567_=_C737( C567 C737 ) \nC567_=_C744( C567 C744 ) C567_=_C748( C567 C748 ) C567_=_C756( C567 C756 ) C567_=_C758( C567 C758 ) C567_=_C767( C567 C767 ) C567_=_C772( C567 C772 ) \nC567_=_C784( C567 C784 ) C567_=_C808( C567 C808 ) C567_=_C812( C567 C812 ) C567_=_C815( C567 C815 ) C567_=_C817( C567 C817 ) C567_=_C820( C567 C820 ) \nC567_=_C824(</w:t>
      </w:r>
    </w:p>
    <w:p>
      <w:pPr>
        <w:pStyle w:val="PreformattedText"/>
        <w:bidi w:val="0"/>
        <w:spacing w:before="0" w:after="0"/>
        <w:jc w:val="left"/>
        <w:rPr/>
      </w:pPr>
      <w:r>
        <w:rPr/>
        <w:t xml:space="preserve"> </w:t>
      </w:r>
      <w:r>
        <w:rPr/>
        <w:t>C567 C824 ) C567_=_C832( C567 C832 ) C567_=_C833( C567 C833 ) C567_=_C839( C567 C839 ) C567_=_C841( C567 C841 ) C567_=_C846( C567 C846 ) \nC567_=_C847( C567 C847 ) C567_=_C855( C567 C855 ) C567_=_C866( C567 C866 ) C567_=_C888( C567 C888 ) C567_=_C898( C567 C898 ) C569_=_C582( C569 C582 ) \nC569_=_C583( C569 C583 ) C569_=_C628( C569 C628 ) C569_=_C637( C569 C637 ) C569_=_C652( C569 C652 ) C569_=_C672( C569 C672 ) C569_=_C686( C569 C686 ) \nC569_=_C749( C569 C749 ) C569_=_C791( C569 C791 ) C569_=_C802( C569 C802 ) C569_=_C807( C569 C807 ) C569_=_C808( C569 C808 ) C569_=_C823( C569 C823 ) \nC569_=_C824( C569 C824 ) C569_=_C861( C569 C861 ) C569_=_C862( C569 C862 ) C569_=_C887( C569 C887 ) C569_=_C888( C569 C888 ) C569_=_C897( C569 C897 ) \nC569_=_C898( C569 C898 ) C569_=_C899( C569 C899 ) C572_=_C589( C572 C589 ) C572_=_C600( C572 C600 ) C572_=_C623( C572 C623 ) C572_=_C653( C572 C653 ) \nC572_=_C659( C572 C659 ) C572_=_C682( C572 C682 ) C572_=_C705( C572 C705 ) C572_=_C726( C572 C726 ) C572_=_C733( C572 C733 ) C572_=_C748( C572 C748 ) \nC572_=_C749( C572 C749 ) C572_=_C816( C572 C816 ) C572_=_C846( C572 C846 ) C572_=_C880( C572 C880 ) C572_=_C894( C572 C894 ) C577_=_C578( C577 C578 ) \nC577_=_C601( C577 C601 ) C577_=_C616( C577 C616 ) C577_=_C631( C577 C631 ) C577_=_C638( C577 C638 ) C577_=_C656( C577 C656 ) C577_=_C658( C577 C658 ) \nC577_=_C682( C577 C682 ) C577_=_C693( C577 C693 ) C577_=_C694( C577 C694 ) C577_=_C699( C577 C699 ) C577_=_C705( C577 C705 ) C577_=_C707( C577 C707 ) \nC577_=_C725( C577 C725 ) C577_=_C732( C577 C732 ) C577_=_C770( C577 C770 ) C577_=_C816( C577 C816 ) C577_=_C820( C577 C820 ) C577_=_C831( C577 C831 ) \nC577_=_C855( C577 C855 ) C577_=_C857( C577 C857 ) C577_=_C858( C577 C858 ) C577_=_C865( C577 C865 ) C577_=_C866( C577 C866 ) C577_=_C871( C577 C871 ) \nC577_=_C887( C577 C887 ) C577_=_C888( C577 C888 ) C578_=_C592( C578 C592 ) C578_=_C601( C578 C601 ) C578_=_C630( C578 C630 ) C578_=_C651( C578 C651 ) \nC578_=_C656( C578 C656 ) C578_=_C658( C578 C658 ) C578_=_C669( C578 C669 ) C578_=_C676( C578 C676 ) C578_=_C682( C578 C682 ) C578_=_C695( C578 C695 ) \nC578_=_C705( C578 C705 ) C578_=_C716( C578 C716 ) C578_=_C720( C578 C720 ) C578_=_C727( C578 C727 ) C578_=_C732( C578 C732 ) C578_=_C758( C578 C758 ) \nC578_=_C765( C578 C765 ) C578_=_C766( C578 C766 ) C578_=_C788( C578 C788 ) C578_=_C807( C578 C807 ) C578_=_C818( C578 C818 ) C578_=_C826( C578 C826 ) \nC578_=_C831( C578 C831 ) C578_=_C839( C578 C839 ) C578_=_C846( C578 C846 ) C578_=_C867( C578 C867 ) C578_=_C887( C578 C887 ) C578_=_C888( C578 C888 ) \nC578_=_C897( C578 C897 ) C579_=_C581( C579 C581 ) C579_=_C592( C579 C592 ) C579_=_C627( C579 C627 ) C579_=_C679( C579 C679 ) C579_=_C686( C579 C686 ) \nC579_=_C693( C579 C693 ) C579_=_C695( C579 C695 ) C579_=_C697( C579 C697 ) C579_=_C707( C579 C707 ) C579_=_C716( C579 C716 ) C579_=_C758( C579 C758 ) \nC579_=_C766( C579 C766 ) C579_=_C772( C579 C772 ) C579_=_C786( C579 C786 ) C579_=_C792( C579 C792 ) C579_=_C802( C579 C802 ) C579_=_C807( C579 C807 ) \nC579_=_C818( C579 C818 ) C579_=_C820( C579 C820 ) C579_=_C823( C579 C823 ) C579_=_C843( C579 C843 ) C579_=_C861( C579 C861 ) C579_=_C862( C579 C862 ) \nC579_=_C887( C579 C887 ) C579_=_C894( C579 C894 ) C579_=_C899( C579 C899 ) C581_=_C616( C581 C616 ) C581_=_C652( C581 C652 ) C581_=_C679( C581 C679 ) \nC581_=_C686( C581 C686 ) C581_=_C688( C581 C688 ) C581_=_C693( C581 C693 ) C581_=_C707( C581 C707 ) C581_=_C748( C581 C748 ) C581_=_C766( C581 C766 ) \nC581_=_C772( C581 C772 ) C581_=_C786( C581 C786 ) C581_=_C787( C581 C787 ) C581_=_C792( C581 C792 ) C581_=_C807( C581 C807 ) C581_=_C815( C581 C815 ) \nC581_=_C818( C581 C818 ) C581_=_C832( C581 C832 ) C581_=_C833( C581 C833 ) C581_=_C843( C581 C843 ) C581_=_C860( C581 C860 ) C581_=_C867( C581 C867 ) \nC581_=_C874( C581 C874 ) C581_=_C880( C581 C880 ) C581_=_C887( C581 C887 ) C581_=_C899( C581 C899 ) C582_=_C583( C582 C583 ) C582_=_C587( C582 C587 ) \nC582_=_C600( C582 C600 ) C582_=_C629( C582 C629 ) C582_=_C637( C582 C637 ) C582_=_C648( C582 C648 ) C582_=_C652( C582 C652 ) C582_=_C669( C582 C669 ) \nC582_=_C698( C582 C698 ) C582_=_C727( C582 C727 ) C582_=_C736( C582 C736 ) C582_=_C739( C582 C739 ) C582_=_C749( C582 C749 ) C582_=_C755( C582 C755 ) \nC582_=_C787( C582 C787 ) C582_=_C788( C582 C788 ) C582_=_C817( C582 C817 ) C582_=_C824( C582 C824 ) C582_=_C857( C582 C857 ) C582_=_C866( C582 C866 ) \nC582_=_C872( C582 C872 ) C582_=_C874( C582 C874 ) C582_=_C881( C582 C881 ) C582_=_C887( C582 C887 ) C582_=_C891( C582 C891 ) C582_=_C898( C582 C898 ) \nC583_=_C631( C583 C631 ) C583_=_C637( C583 C637 ) C583_=_C651( C583 C651 ) C583_=_C652( C583 C652 ) C583_=_C679( C583 C679 ) C583_=_C699( C583 C699 ) \nC583_=_C725( C583 C725 ) C583_=_C727( C583 C727 ) C583_=_C735( C583 C735 ) C583_=_C758( C583 C758 ) C583_=_C762( C583 C762 ) C583_=_C767( C583 C767 ) \nC583_=_C770( C583 C770 ) C583_=_C808( C583 C808 ) C583_=_C824( C583 C824 ) C583_=_C833( C583 C833 ) C583_=_C855( C583 C855 ) C583_=_C858( C583 C858 ) \nC583_=_C867( C583 C867 ) C583_=_C868( C583 C868 ) C583_=_C881( C583 C881 ) C583_=_C894( C583 C894 ) C583_=_C898( C583 C898 ) C587_=_C589( C587 C589 ) \nC587_=_C592( C587 C592 ) C587_=_C600( C587 C600 ) C587_=_C628( C587 C628 ) C587_=_C632( C587 C632 ) C587_=_C637( C587 C637 ) C587_=_C645( C587 C645 ) \nC587_=_C651( C587 C651 ) C587_=_C654( C587 C654 ) C587_=_C669( C587 C669 ) C587_=_C685( C587 C685 ) C587_=_C688( C587 C688 ) C587_=_C698( C587 C698 ) \nC587_=_C699( C587 C699 ) C587_=_C711( C587 C711 ) C587_=_C727( C587 C727 ) C587_=_C736( C587 C736 ) C587_=_C738( C587 C738 ) C587_=_C739( C587 C739 ) \nC587_=_C755( C587 C755 ) C587_=_C756( C587 C756 ) C587_=_C787( C587 C787 ) C587_=_C793( C587 C793 ) C587_=_C823( C587 C823 ) C587_=_C824( C587 C824 ) \nC587_=_C826( C587 C826 ) C587_=_C866( C587 C866 ) C587_=_C867( C587 C867 ) C587_=_C871( C587 C871 ) C587_=_C872( C587 C872 ) C587_=_C881( C587 C881 ) \nC587_=_C891( C587 C891 ) C589_=_C618( C589 C618 ) C589_=_C623( C589 C623 ) C589_=_C627( C589 C627 ) C589_=_C632( C589 C632 ) C589_=_C640( C589 C640 ) \nC589_=_C711( C589 C711 ) C589_=_C720( C589 C720 ) C589_=_C762( C589 C762 ) C589_=_C767( C589 C767 ) C589_=_C772( C589 C772 ) C589_=_C802( C589 C802 ) \nC589_=_C812( C589 C812 ) C589_=_C814( C589 C814 ) C589_=_C815( C589 C815 ) C589_=_C816( C589 C816 ) C589_=_C823( C589 C823 ) C589_=_C824( C589 C824 ) \nC589_=_C855( C589 C855 ) C589_=_C860( C589 C860 ) C589_=_C861( C589 C861 ) C589_=_C862( C589 C862 ) C589_=_C872( C589 C872 ) C589_=_C880( C589 C880 ) \nC589_=_C891( C589 C891 ) C592_=_C601( C592 C601 ) C592_=_C603( C592 C603 ) C592_=_C616( C592 C616 ) C592_=_C630( C592 C630 ) C592_=_C682( C592 C682 ) \nC592_=_C698( C592 C698 ) C592_=_C711( C592 C711 ) C592_=_C725( C592 C725 ) C592_=_C733( C592 C733 ) C592_=_C736( C592 C736 ) C592_=_C741( C592 C741 ) \nC592_=_C742( C592 C742 ) C592_=_C758( C592 C758 ) C592_=_C781( C592 C781 ) C592_=_C787( C592 C787 ) C592_=_C823( C592 C823 ) C592_=_C867( C592 C867 ) \nC592_=_C871( C592 C871 ) C592_=_C872( C592 C872 ) C592_=_C895( C592 C895 ) C600_=_C645( C600 C645 ) C600_=_C647( C600 C647 ) C600_=_C654( C600 C654 ) \nC600_=_C685( C600 C685 ) C600_=_C688( C600 C688 ) C600_=_C699( C600 C699 ) C600_=_C711( C600 C711 ) C600_=_C720( C600 C720 ) C600_=_C738( C600 C738 ) \nC600_=_C749( C600 C749 ) C600_=_C784( C600 C784 ) C600_=_C788( C600 C788 ) C600_=_C793( C600 C793 ) C600_=_C817( C600 C817 ) C600_=_C823( C600 C823 ) \nC600_=_C826( C600 C826 ) C600_=_C839( C600 C839 ) C600_=_C846( C600 C846 ) C600_=_C847( C600 C847 ) C600_=_C867( C600 C867 ) C600_=_C868( C600 C868 ) \nC600_=_C887( C600 C887 ) C600_=_C897( C600 C897 ) C601_=_C630( C601 C630 ) C601_=_C631( C601 C631 ) C601_=_C637( C601 C637 ) C601_=_C654( C601 C654 ) \nC601_=_C656( C601 C656 ) C601_=_C707( C601 C707 ) C601_=_C732( C601 C732 ) C601_=_C739( C601 C739 ) C601_=_C741( C601 C741 ) C601_=_C758( C601 C758 ) \nC601_=_C770( C601 C770 ) C601_=_C814( C601 C814 ) C601_=_C820( C601 C820 ) C601_=_C826( C601 C826 ) C601_=_C831( C601 C831 ) C601_=_C841( C601 C841 ) \nC601_=_C855( C601 C855 ) C601_=_C857( C601 C857 ) C601_=_C858( C601 C858 ) C601_=_C866( C601 C866 ) C601_=_C867( C601 C867 ) C601_=_C871( C601 C871 ) \nC603_=_C616( C603 C616 ) C603_=_C640( C603 C640 ) C603_=_C672( C603 C672 ) C603_=_C697( C603 C697 ) C603_=_C725( C603 C725 ) C603_=_C733( C603 C733 ) \nC603_=_C741( C603 C741 ) C603_=_C742( C603 C742 ) C603_=_C744( C603 C744 ) C603_=_C767( C603 C767 ) C603_=_C781( C603 C781 ) C603_=_C812( C603 C812 ) \nC603_=_C818( C603 C818 ) C603_=_C824( C603 C824 ) C603_=_C832( C603 C832 ) C603_=_C855( C603 C855 ) C603_=_C860( C603 C860 ) C603_=_C868( C603 C868 ) \nC603_=_C888( C603 C888 ) C603_=_C891( C603 C891 ) C603_=_C895( C603 C895 ) C603_=_C897( C603 C897 ) C611_=_C616( C611 C616 ) C611_=_C638( C611 C638 ) \nC611_=_C653( C611 C653 ) C611_=_C695( C611 C695 ) C611_=_C711( C611 C711 ) C611_=_C726( C611 C726 ) C611_=_C766( C611 C766 ) C611_=_C781( C611 C781 ) \nC611_=_C783( C611 C783 ) C611_=_C787( C611 C787 ) C611_=_C802( C611 C802 ) C611_=_C808( C611 C808 ) C611_=_C815( C611 C815 ) C611_=_C817( C611 C817 ) \nC611_=_C820( C611 C820 ) C611_=_C823( C611 C823 ) C611_=_C831( C611 C831 ) C611_=_C832( C611 C832 ) C611_=_C841( C611 C841 ) C611_=_C888( C611 C888 ) \nC611_=_C899( C611 C899 ) C616_=_C633( C616 C633 ) C616_=_C638( C616 C638 ) C616_=_C693( C616 C693 ) C616_=_C694( C616 C694 ) C616_=_C699( C616 C699 ) \nC616_=_C707( C616 C707 ) C616_=_C725( C616 C725 ) C616_=_C732( C616 C732 ) C616_=_C733( C616 C733 ) C616_=_C741( C616 C741 ) C616_=_C742( C616 C742 ) \nC616_=_C766( C616 C766 ) C616_=_C781( C616 C781 ) C616_=_C783( C616 C783 ) C616_=_C787( C616 C787 ) C616_=_C815( C616 C815 ) C616_=_C816( C616 C816 ) \nC616_=_C831( C616 C831 ) C616_=_C832( C616 C832 ) C616_=_C841( C616 C841 ) C616_=_C860( C616 C860 ) C616_=_C867( C616 C867 ) C616_=_C880( C616 C880 ) \nC616_=_C895( C616 C895 ) C618_=_C623(</w:t>
      </w:r>
    </w:p>
    <w:p>
      <w:pPr>
        <w:pStyle w:val="PreformattedText"/>
        <w:bidi w:val="0"/>
        <w:spacing w:before="0" w:after="0"/>
        <w:jc w:val="left"/>
        <w:rPr/>
      </w:pPr>
      <w:r>
        <w:rPr/>
        <w:t xml:space="preserve"> </w:t>
      </w:r>
      <w:r>
        <w:rPr/>
        <w:t>C618 C623 ) C618_=_C640( C618 C640 ) C618_=_C647( C618 C647 ) C618_=_C693( C618 C693 ) C618_=_C711( C618 C711 ) \nC618_=_C720( C618 C720 ) C618_=_C735( C618 C735 ) C618_=_C758( C618 C758 ) C618_=_C762( C618 C762 ) C618_=_C765( C618 C765 ) C618_=_C767( C618 C767 ) \nC618_=_C781( C618 C781 ) C618_=_C783( C618 C783 ) C618_=_C786( C618 C786 ) C618_=_C791( C618 C791 ) C618_=_C793( C618 C793 ) C618_=_C812( C618 C812 ) \nC618_=_C814( C618 C814 ) C618_=_C815( C618 C815 ) C618_=_C816( C618 C816 ) C618_=_C820( C618 C820 ) C618_=_C833( C618 C833 ) C618_=_C846( C618 C846 ) \nC618_=_C865( C618 C865 ) C618_=_C867( C618 C867 ) C618_=_C868( C618 C868 ) C618_=_C872( C618 C872 ) C618_=_C880( C618 C880 ) C618_=_C881( C618 C881 ) \nC618_=_C888( C618 C888 ) C618_=_C891( C618 C891 ) C618_=_C897( C618 C897 ) C623_=_C640( C623 C640 ) C623_=_C653( C623 C653 ) C623_=_C656( C623 C656 ) \nC623_=_C659( C623 C659 ) C623_=_C669( C623 C669 ) C623_=_C682( C623 C682 ) C623_=_C711( C623 C711 ) C623_=_C720( C623 C720 ) C623_=_C726( C623 C726 ) \nC623_=_C733( C623 C733 ) C623_=_C748( C623 C748 ) C623_=_C749( C623 C749 ) C623_=_C762( C623 C762 ) C623_=_C767( C623 C767 ) C623_=_C770( C623 C770 ) \nC623_=_C792( C623 C792 ) C623_=_C812( C623 C812 ) C623_=_C814( C623 C814 ) C623_=_C815( C623 C815 ) C623_=_C841( C623 C841 ) C623_=_C846( C623 C846 ) \nC623_=_C857( C623 C857 ) C623_=_C861( C623 C861 ) C623_=_C872( C623 C872 ) C623_=_C880( C623 C880 ) C623_=_C894( C623 C894 ) C623_=_C897( C623 C897 ) \nC623_=_C899( C623 C899 ) C626_=_C627( C626 C627 ) C626_=_C628( C626 C628 ) C626_=_C629( C626 C629 ) C626_=_C652( C626 C652 ) C626_=_C656( C626 C656 ) \nC626_=_C672( C626 C672 ) C626_=_C676( C626 C676 ) C626_=_C698( C626 C698 ) C626_=_C705( C626 C705 ) C626_=_C735( C626 C735 ) C626_=_C736( C626 C736 ) \nC626_=_C737( C626 C737 ) C626_=_C738( C626 C738 ) C626_=_C766( C626 C766 ) C626_=_C767( C626 C767 ) C626_=_C783( C626 C783 ) C626_=_C816( C626 C816 ) \nC626_=_C817( C626 C817 ) C626_=_C831( C626 C831 ) C626_=_C832( C626 C832 ) C626_=_C833( C626 C833 ) C626_=_C860( C626 C860 ) C626_=_C861( C626 C861 ) \nC626_=_C862( C626 C862 ) C626_=_C871( C626 C871 ) C626_=_C877( C626 C877 ) C626_=_C880( C626 C880 ) C626_=_C897( C626 C897 ) C627_=_C628( C627 C628 ) \nC627_=_C629( C627 C629 ) C627_=_C630( C627 C630 ) C627_=_C695( C627 C695 ) C627_=_C716( C627 C716 ) C627_=_C735( C627 C735 ) C627_=_C736( C627 C736 ) \nC627_=_C737( C627 C737 ) C627_=_C738( C627 C738 ) C627_=_C744( C627 C744 ) C627_=_C765( C627 C765 ) C627_=_C772( C627 C772 ) C627_=_C783( C627 C783 ) \nC627_=_C802( C627 C802 ) C627_=_C816( C627 C816 ) C627_=_C817( C627 C817 ) C627_=_C818( C627 C818 ) C627_=_C820( C627 C820 ) C627_=_C855( C627 C855 ) \nC627_=_C860( C627 C860 ) C627_=_C861( C627 C861 ) C627_=_C862( C627 C862 ) C627_=_C866( C627 C866 ) C627_=_C880( C627 C880 ) C627_=_C887( C627 C887 ) \nC627_=_C888( C627 C888 ) C627_=_C899( C627 C899 ) C628_=_C629( C628 C629 ) C628_=_C651( C628 C651 ) C628_=_C672( C628 C672 ) C628_=_C718( C628 C718 ) \nC628_=_C727( C628 C727 ) C628_=_C735( C628 C735 ) C628_=_C736( C628 C736 ) C628_=_C737( C628 C737 ) C628_=_C738( C628 C738 ) C628_=_C756( C628 C756 ) \nC628_=_C816( C628 C816 ) C628_=_C817( C628 C817 ) C628_=_C831( C628 C831 ) C628_=_C846( C628 C846 ) C628_=_C860( C628 C860 ) C628_=_C861( C628 C861 ) \nC628_=_C871( C628 C871 ) C628_=_C877( C628 C877 ) C628_=_C887( C628 C887 ) C629_=_C631( C629 C631 ) C629_=_C637( C629 C637 ) C629_=_C659( C629 C659 ) \nC629_=_C669( C629 C669 ) C629_=_C698( C629 C698 ) C629_=_C705( C629 C705 ) C629_=_C707( C629 C707 ) C629_=_C720( C629 C720 ) C629_=_C735( C629 C735 ) \nC629_=_C736( C629 C736 ) C629_=_C737( C629 C737 ) C629_=_C738( C629 C738 ) C629_=_C756( C629 C756 ) C629_=_C772( C629 C772 ) C629_=_C787( C629 C787 ) \nC629_=_C816( C629 C816 ) C629_=_C817( C629 C817 ) C629_=_C826( C629 C826 ) C629_=_C847( C629 C847 ) C629_=_C857( C629 C857 ) C629_=_C860( C629 C860 ) \nC629_=_C861( C629 C861 ) C629_=_C891( C629 C891 ) C629_=_C898( C629 C898 ) C630_=_C631( C630 C631 ) C630_=_C632( C630 C632 ) C630_=_C633( C630 C633 ) \nC630_=_C640( C630 C640 ) C630_=_C645( C630 C645 ) C630_=_C651( C630 C651 ) C630_=_C685( C630 C685 ) C630_=_C739( C630 C739 ) C630_=_C744( C630 C744 ) \nC630_=_C755( C630 C755 ) C630_=_C758( C630 C758 ) C630_=_C783( C630 C783 ) C630_=_C802( C630 C802 ) C630_=_C815( C630 C815 ) C630_=_C818( C630 C818 ) \nC630_=_C846( C630 C846 ) C630_=_C857( C630 C857 ) C630_=_C862( C630 C862 ) C630_=_C867( C630 C867 ) C630_=_C881( C630 C881 ) C630_=_C887( C630 C887 ) \nC630_=_C895( C630 C895 ) C631_=_C632( C631 C632 ) C631_=_C633( C631 C633 ) C631_=_C651( C631 C651 ) C631_=_C654( C631 C654 ) C631_=_C656( C631 C656 ) \nC631_=_C679( C631 C679 ) C631_=_C707( C631 C707 ) C631_=_C737( C631 C737 ) C631_=_C739( C631 C739 ) C631_=_C758( C631 C758 ) C631_=_C765( C631 C765 ) \nC631_=_C770( C631 C770 ) C631_=_C788( C631 C788 ) C631_=_C802( C631 C802 ) C631_=_C818( C631 C818 ) C631_=_C820( C631 C820 ) C631_=_C831( C631 C831 ) \nC631_=_C835( C631 C835 ) C631_=_C847( C631 C847 ) C631_=_C855( C631 C855 ) C631_=_C857( C631 C857 ) C631_=_C858( C631 C858 ) C631_=_C861( C631 C861 ) \nC631_=_C862( C631 C862 ) C631_=_C865( C631 C865 ) C631_=_C871( C631 C871 ) C631_=_C877( C631 C877 ) C631_=_C881( C631 C881 ) C631_=_C898( C631 C898 ) \nC632_=_C633( C632 C633 ) C632_=_C651( C632 C651 ) C632_=_C685( C632 C685 ) C632_=_C711( C632 C711 ) C632_=_C739( C632 C739 ) C632_=_C766( C632 C766 ) \nC632_=_C783( C632 C783 ) C632_=_C787( C632 C787 ) C632_=_C791( C632 C791 ) C632_=_C802( C632 C802 ) C632_=_C807( C632 C807 ) C632_=_C815( C632 C815 ) \nC632_=_C818( C632 C818 ) C632_=_C824( C632 C824 ) C632_=_C843( C632 C843 ) C632_=_C857( C632 C857 ) C632_=_C862( C632 C862 ) C632_=_C891( C632 C891 ) \nC632_=_C895( C632 C895 ) C633_=_C637( C633 C637 ) C633_=_C658( C633 C658 ) C633_=_C733( C633 C733 ) C633_=_C735( C633 C735 ) C633_=_C738( C633 C738 ) \nC633_=_C739( C633 C739 ) C633_=_C744( C633 C744 ) C633_=_C765( C633 C765 ) C633_=_C784( C633 C784 ) C633_=_C787( C633 C787 ) C633_=_C791( C633 C791 ) \nC633_=_C792( C633 C792 ) C633_=_C814( C633 C814 ) C633_=_C815( C633 C815 ) C633_=_C818( C633 C818 ) C633_=_C841( C633 C841 ) C633_=_C862( C633 C862 ) \nC633_=_C868( C633 C868 ) C633_=_C899( C633 C899 ) C637_=_C638( C637 C638 ) C637_=_C652( C637 C652 ) C637_=_C658( C637 C658 ) C637_=_C669( C637 C669 ) \nC637_=_C698( C637 C698 ) C637_=_C727( C637 C727 ) C637_=_C736( C637 C736 ) C637_=_C738( C637 C738 ) C637_=_C739( C637 C739 ) C637_=_C741( C637 C741 ) \nC637_=_C744( C637 C744 ) C637_=_C749( C637 C749 ) C637_=_C755( C637 C755 ) C637_=_C765( C637 C765 ) C637_=_C787( C637 C787 ) C637_=_C814( C637 C814 ) \nC637_=_C817( C637 C817 ) C637_=_C824( C637 C824 ) C637_=_C826( C637 C826 ) C637_=_C857( C637 C857 ) C637_=_C866( C637 C866 ) C637_=_C872( C637 C872 ) \nC637_=_C881( C637 C881 ) C637_=_C898( C637 C898 ) C638_=_C676( C638 C676 ) C638_=_C693( C638 C693 ) C638_=_C694( C638 C694 ) C638_=_C699( C638 C699 ) \nC638_=_C707( C638 C707 ) C638_=_C725( C638 C725 ) C638_=_C726( C638 C726 ) C638_=_C732( C638 C732 ) C638_=_C737( C638 C737 ) C638_=_C741( C638 C741 ) \nC638_=_C749( C638 C749 ) C638_=_C781( C638 C781 ) C638_=_C784( C638 C784 ) C638_=_C787( C638 C787 ) C638_=_C816( C638 C816 ) C638_=_C817( C638 C817 ) \nC638_=_C835( C638 C835 ) C638_=_C839( C638 C839 ) C638_=_C841( C638 C841 ) C638_=_C862( C638 C862 ) C638_=_C880( C638 C880 ) C638_=_C888( C638 C888 ) \nC640_=_C645( C640 C645 ) C640_=_C682( C640 C682 ) C640_=_C685( C640 C685 ) C640_=_C711( C640 C711 ) C640_=_C720( C640 C720 ) C640_=_C727( C640 C727 ) \nC640_=_C737( C640 C737 ) C640_=_C756( C640 C756 ) C640_=_C762( C640 C762 ) C640_=_C767( C640 C767 ) C640_=_C788( C640 C788 ) C640_=_C812( C640 C812 ) \nC640_=_C814( C640 C814 ) C640_=_C815( C640 C815 ) C640_=_C823( C640 C823 ) C640_=_C824( C640 C824 ) C640_=_C832( C640 C832 ) C640_=_C839( C640 C839 ) \nC640_=_C846( C640 C846 ) C640_=_C866( C640 C866 ) C640_=_C867( C640 C867 ) C640_=_C872( C640 C872 ) C640_=_C880( C640 C880 ) C640_=_C881( C640 C881 ) \nC640_=_C894( C640 C894 ) C645_=_C654( C645 C654 ) C645_=_C672( C645 C672 ) C645_=_C685( C645 C685 ) C645_=_C688( C645 C688 ) C645_=_C697( C645 C697 ) \nC645_=_C698( C645 C698 ) C645_=_C699( C645 C699 ) C645_=_C737( C645 C737 ) C645_=_C738( C645 C738 ) C645_=_C755( C645 C755 ) C645_=_C756( C645 C756 ) \nC645_=_C772( C645 C772 ) C645_=_C781( C645 C781 ) C645_=_C784( C645 C784 ) C645_=_C793( C645 C793 ) C645_=_C817( C645 C817 ) C645_=_C820( C645 C820 ) \nC645_=_C823( C645 C823 ) C645_=_C824( C645 C824 ) C645_=_C826( C645 C826 ) C645_=_C832( C645 C832 ) C645_=_C846( C645 C846 ) C645_=_C858( C645 C858 ) \nC645_=_C861( C645 C861 ) C645_=_C865( C645 C865 ) C645_=_C867( C645 C867 ) C645_=_C868( C645 C868 ) C645_=_C881( C645 C881 ) C645_=_C888( C645 C888 ) \nC647_=_C648( C647 C648 ) C647_=_C693( C647 C693 ) C647_=_C720( C647 C720 ) C647_=_C758( C647 C758 ) C647_=_C767( C647 C767 ) C647_=_C783( C647 C783 ) \nC647_=_C784( C647 C784 ) C647_=_C786( C647 C786 ) C647_=_C793( C647 C793 ) C647_=_C812( C647 C812 ) C647_=_C814( C647 C814 ) C647_=_C832( C647 C832 ) \nC647_=_C833( C647 C833 ) C647_=_C843( C647 C843 ) C647_=_C846( C647 C846 ) C647_=_C847( C647 C847 ) C647_=_C861( C647 C861 ) C647_=_C867( C647 C867 ) \nC647_=_C868( C647 C868 ) C647_=_C874( C647 C874 ) C647_=_C880( C647 C880 ) C647_=_C887( C647 C887 ) C647_=_C891( C647 C891 ) C647_=_C894( C647 C894 ) \nC647_=_C897( C647 C897 ) C648_=_C658( C648 C658 ) C648_=_C659( C648 C659 ) C648_=_C694( C648 C694 ) C648_=_C718( C648 C718 ) C648_=_C720( C648 C720 ) \nC648_=_C741( C648 C741 ) C648_=_C744( C648 C744 ) C648_=_C748( C648 C748 ) C648_=_C756( C648 C756 ) C648_=_C758( C648 C758 ) C648_=_C762( C648 C762 ) \nC648_=_C786( C648 C786 ) C648_=_C808( C648 C808 ) C648_=_C839( C648 C839 ) C648_=_C841( C648 C841 ) C648_=_C847( C648 C847 ) C648_=_C857( C648 C857 ) \nC648_=_C858( C648 C858 ) C648_=_C866( C648 C866 ) C648_=_C872(</w:t>
      </w:r>
    </w:p>
    <w:p>
      <w:pPr>
        <w:pStyle w:val="PreformattedText"/>
        <w:bidi w:val="0"/>
        <w:spacing w:before="0" w:after="0"/>
        <w:jc w:val="left"/>
        <w:rPr/>
      </w:pPr>
      <w:r>
        <w:rPr/>
        <w:t xml:space="preserve"> </w:t>
      </w:r>
      <w:r>
        <w:rPr/>
        <w:t>C648 C872 ) C648_=_C874( C648 C874 ) C648_=_C891( C648 C891 ) C648_=_C894( C648 C894 ) \nC648_=_C895( C648 C895 ) C648_=_C898( C648 C898 ) C651_=_C658( C651 C658 ) C651_=_C669( C651 C669 ) C651_=_C676( C651 C676 ) C651_=_C679( C651 C679 ) \nC651_=_C695( C651 C695 ) C651_=_C725( C651 C725 ) C651_=_C727( C651 C727 ) C651_=_C732( C651 C732 ) C651_=_C742( C651 C742 ) C651_=_C744( C651 C744 ) \nC651_=_C755( C651 C755 ) C651_=_C756( C651 C756 ) C651_=_C758( C651 C758 ) C651_=_C765( C651 C765 ) C651_=_C817( C651 C817 ) C651_=_C818( C651 C818 ) \nC651_=_C843( C651 C843 ) C651_=_C867( C651 C867 ) C651_=_C871( C651 C871 ) C651_=_C881( C651 C881 ) C651_=_C897( C651 C897 ) C652_=_C656( C652 C656 ) \nC652_=_C685( C652 C685 ) C652_=_C694( C652 C694 ) C652_=_C697( C652 C697 ) C652_=_C748( C652 C748 ) C652_=_C766( C652 C766 ) C652_=_C767( C652 C767 ) \nC652_=_C815( C652 C815 ) C652_=_C824( C652 C824 ) C652_=_C831( C652 C831 ) C652_=_C832( C652 C832 ) C652_=_C833( C652 C833 ) C652_=_C858( C652 C858 ) \nC652_=_C862( C652 C862 ) C652_=_C865( C652 C865 ) C652_=_C898( C652 C898 ) C653_=_C654( C653 C654 ) C653_=_C659( C653 C659 ) C653_=_C682( C653 C682 ) \nC653_=_C711( C653 C711 ) C653_=_C726( C653 C726 ) C653_=_C733( C653 C733 ) C653_=_C738( C653 C738 ) C653_=_C741( C653 C741 ) C653_=_C748( C653 C748 ) \nC653_=_C749( C653 C749 ) C653_=_C755( C653 C755 ) C653_=_C765( C653 C765 ) C653_=_C784( C653 C784 ) C653_=_C792( C653 C792 ) C653_=_C802( C653 C802 ) \nC653_=_C812( C653 C812 ) C653_=_C817( C653 C817 ) C653_=_C823( C653 C823 ) C653_=_C865( C653 C865 ) C653_=_C871( C653 C871 ) C653_=_C872( C653 C872 ) \nC653_=_C874( C653 C874 ) C653_=_C877( C653 C877 ) C653_=_C891( C653 C891 ) C653_=_C894( C653 C894 ) C653_=_C895( C653 C895 ) C654_=_C685( C654 C685 ) \nC654_=_C688( C654 C688 ) C654_=_C694( C654 C694 ) C654_=_C699( C654 C699 ) C654_=_C732( C654 C732 ) C654_=_C737( C654 C737 ) C654_=_C738( C654 C738 ) \nC654_=_C765( C654 C765 ) C654_=_C792( C654 C792 ) C654_=_C793( C654 C793 ) C654_=_C812( C654 C812 ) C654_=_C823( C654 C823 ) C654_=_C826( C654 C826 ) \nC654_=_C835( C654 C835 ) C654_=_C841( C654 C841 ) C654_=_C865( C654 C865 ) C654_=_C866( C654 C866 ) C654_=_C867( C654 C867 ) C654_=_C868( C654 C868 ) \nC654_=_C871( C654 C871 ) C654_=_C872( C654 C872 ) C654_=_C877( C654 C877 ) C654_=_C891( C654 C891 ) C654_=_C895( C654 C895 ) C656_=_C707( C656 C707 ) \nC656_=_C716( C656 C716 ) C656_=_C718( C656 C718 ) C656_=_C720( C656 C720 ) C656_=_C732( C656 C732 ) C656_=_C739( C656 C739 ) C656_=_C742( C656 C742 ) \nC656_=_C766( C656 C766 ) C656_=_C767( C656 C767 ) C656_=_C770( C656 C770 ) C656_=_C793( C656 C793 ) C656_=_C820( C656 C820 ) C656_=_C826( C656 C826 ) \nC656_=_C831( C656 C831 ) C656_=_C832( C656 C832 ) C656_=_C833( C656 C833 ) C656_=_C839( C656 C839 ) C656_=_C843( C656 C843 ) C656_=_C847( C656 C847 ) \nC656_=_C855( C656 C855 ) C656_=_C857( C656 C857 ) C656_=_C858( C656 C858 ) C656_=_C861( C656 C861 ) C656_=_C871( C656 C871 ) C656_=_C874( C656 C874 ) \nC656_=_C895( C656 C895 ) C656_=_C897( C656 C897 ) C658_=_C659( C658 C659 ) C658_=_C669( C658 C669 ) C658_=_C676( C658 C676 ) C658_=_C682( C658 C682 ) \nC658_=_C694( C658 C694 ) C658_=_C695( C658 C695 ) C658_=_C705( C658 C705 ) C658_=_C727( C658 C727 ) C658_=_C732( C658 C732 ) C658_=_C736( C658 C736 ) \nC658_=_C738( C658 C738 ) C658_=_C744( C658 C744 ) C658_=_C748( C658 C748 ) C658_=_C756( C658 C756 ) C658_=_C758( C658 C758 ) C658_=_C765( C658 C765 ) \nC658_=_C770( C658 C770 ) C658_=_C787( C658 C787 ) C658_=_C808( C658 C808 ) C658_=_C818( C658 C818 ) C658_=_C839( C658 C839 ) C658_=_C841( C658 C841 ) \nC658_=_C847( C658 C847 ) C658_=_C866( C658 C866 ) C658_=_C867( C658 C867 ) C658_=_C868( C658 C868 ) C658_=_C887( C658 C887 ) C658_=_C888( C658 C888 ) \nC658_=_C897( C658 C897 ) C658_=_C898( C658 C898 ) C658_=_C899( C658 C899 ) C659_=_C682( C659 C682 ) C659_=_C695( C659 C695 ) C659_=_C720( C659 C720 ) \nC659_=_C726( C659 C726 ) C659_=_C733( C659 C733 ) C659_=_C736( C659 C736 ) C659_=_C748( C659 C748 ) C659_=_C749( C659 C749 ) C659_=_C762( C659 C762 ) \nC659_=_C772( C659 C772 ) C659_=_C826( C659 C826 ) C659_=_C868( C659 C868 ) C659_=_C872( C659 C872 ) C659_=_C874( C659 C874 ) C659_=_C894( C659 C894 ) \nC659_=_C899( C659 C899 ) C669_=_C676( C669 C676 ) C669_=_C695( C669 C695 ) C669_=_C705( C669 C705 ) C669_=_C727( C669 C727 ) C669_=_C732( C669 C732 ) \nC669_=_C736( C669 C736 ) C669_=_C738( C669 C738 ) C669_=_C739( C669 C739 ) C669_=_C749( C669 C749 ) C669_=_C755( C669 C755 ) C669_=_C756( C669 C756 ) \nC669_=_C765( C669 C765 ) C669_=_C770( C669 C770 ) C669_=_C781( C669 C781 ) C669_=_C792( C669 C792 ) C669_=_C818( C669 C818 ) C669_=_C841( C669 C841 ) \nC669_=_C846( C669 C846 ) C669_=_C857( C669 C857 ) C669_=_C866( C669 C866 ) C669_=_C867( C669 C867 ) C669_=_C872( C669 C872 ) C669_=_C877( C669 C877 ) \nC669_=_C881( C669 C881 ) C669_=_C897( C669 C897 ) C669_=_C898( C669 C898 ) C669_=_C899( C669 C899 ) C672_=_C682( C672 C682 ) C672_=_C697( C672 C697 ) \nC672_=_C698( C672 C698 ) C672_=_C699( C672 C699 ) C672_=_C718( C672 C718 ) C672_=_C737( C672 C737 ) C672_=_C739( C672 C739 ) C672_=_C744( C672 C744 ) \nC672_=_C767( C672 C767 ) C672_=_C772( C672 C772 ) C672_=_C783( C672 C783 ) C672_=_C784( C672 C784 ) C672_=_C793( C672 C793 ) C672_=_C817( C672 C817 ) \nC672_=_C818( C672 C818 ) C672_=_C820( C672 C820 ) C672_=_C826( C672 C826 ) C672_=_C831( C672 C831 ) C672_=_C832( C672 C832 ) C672_=_C860( C672 C860 ) \nC672_=_C862( C672 C862 ) C672_=_C868( C672 C868 ) C672_=_C877( C672 C877 ) C672_=_C887( C672 C887 ) C672_=_C888( C672 C888 ) C672_=_C891( C672 C891 ) \nC672_=_C897( C672 C897 ) C676_=_C679( C676 C679 ) C676_=_C693( C676 C693 ) C676_=_C694( C676 C694 ) C676_=_C695( C676 C695 ) C676_=_C726( C676 C726 ) \nC676_=_C727( C676 C727 ) C676_=_C732( C676 C732 ) C676_=_C737( C676 C737 ) C676_=_C755( C676 C755 ) C676_=_C765( C676 C765 ) C676_=_C784( C676 C784 ) \nC676_=_C818( C676 C818 ) C676_=_C835( C676 C835 ) C676_=_C839( C676 C839 ) C676_=_C841( C676 C841 ) C676_=_C855( C676 C855 ) C676_=_C860( C676 C860 ) \nC676_=_C867( C676 C867 ) C676_=_C877( C676 C877 ) C676_=_C880( C676 C880 ) C676_=_C895( C676 C895 ) C676_=_C897( C676 C897 ) C679_=_C686( C679 C686 ) \nC679_=_C693( C679 C693 ) C679_=_C697( C679 C697 ) C679_=_C707( C679 C707 ) C679_=_C725( C679 C725 ) C679_=_C742( C679 C742 ) C679_=_C758( C679 C758 ) \nC679_=_C762( C679 C762 ) C679_=_C766( C679 C766 ) C679_=_C772( C679 C772 ) C679_=_C783( C679 C783 ) C679_=_C786( C679 C786 ) C679_=_C788( C679 C788 ) \nC679_=_C792( C679 C792 ) C679_=_C807( C679 C807 ) C679_=_C812( C679 C812 ) C679_=_C817( C679 C817 ) C679_=_C818( C679 C818 ) C679_=_C835( C679 C835 ) \nC679_=_C839( C679 C839 ) C679_=_C843( C679 C843 ) C679_=_C877( C679 C877 ) C679_=_C881( C679 C881 ) C679_=_C887( C679 C887 ) C679_=_C888( C679 C888 ) \nC679_=_C891( C679 C891 ) C679_=_C895( C679 C895 ) C679_=_C897( C679 C897 ) C679_=_C899( C679 C899 ) C682_=_C705( C682 C705 ) C682_=_C711( C682 C711 ) \nC682_=_C726( C682 C726 ) C682_=_C733( C682 C733 ) C682_=_C736( C682 C736 ) C682_=_C739( C682 C739 ) C682_=_C748( C682 C748 ) C682_=_C749( C682 C749 ) \nC682_=_C756( C682 C756 ) C682_=_C762( C682 C762 ) C682_=_C783( C682 C783 ) C682_=_C788( C682 C788 ) C682_=_C793( C682 C793 ) C682_=_C808( C682 C808 ) \nC682_=_C826( C682 C826 ) C682_=_C839( C682 C839 ) C682_=_C847( C682 C847 ) C682_=_C860( C682 C860 ) C682_=_C871( C682 C871 ) C682_=_C872( C682 C872 ) \nC682_=_C877( C682 C877 ) C682_=_C887( C682 C887 ) C682_=_C888( C682 C888 ) C682_=_C891( C682 C891 ) C682_=_C894( C682 C894 ) C682_=_C898( C682 C898 ) \nC685_=_C686( C685 C686 ) C685_=_C688( C685 C688 ) C685_=_C699( C685 C699 ) C685_=_C737( C685 C737 ) C685_=_C738( C685 C738 ) C685_=_C748( C685 C748 ) \nC685_=_C781( C685 C781 ) C685_=_C783( C685 C783 ) C685_=_C791( C685 C791 ) C685_=_C793( C685 C793 ) C685_=_C802( C685 C802 ) C685_=_C815( C685 C815 ) \nC685_=_C823( C685 C823 ) C685_=_C826( C685 C826 ) C685_=_C832( C685 C832 ) C685_=_C846( C685 C846 ) C685_=_C857( C685 C857 ) C685_=_C858( C685 C858 ) \nC685_=_C861( C685 C861 ) C685_=_C862( C685 C862 ) C685_=_C865( C685 C865 ) C685_=_C867( C685 C867 ) C685_=_C881( C685 C881 ) C685_=_C895( C685 C895 ) \nC685_=_C898( C685 C898 ) C686_=_C693( C686 C693 ) C686_=_C695( C686 C695 ) C686_=_C697( C686 C697 ) C686_=_C707( C686 C707 ) C686_=_C737( C686 C737 ) \nC686_=_C748( C686 C748 ) C686_=_C758( C686 C758 ) C686_=_C766( C686 C766 ) C686_=_C772( C686 C772 ) C686_=_C786( C686 C786 ) C686_=_C788( C686 C788 ) \nC686_=_C791( C686 C791 ) C686_=_C792( C686 C792 ) C686_=_C802( C686 C802 ) C686_=_C807( C686 C807 ) C686_=_C818( C686 C818 ) C686_=_C820( C686 C820 ) \nC686_=_C843( C686 C843 ) C686_=_C861( C686 C861 ) C686_=_C862( C686 C862 ) C686_=_C887( C686 C887 ) C686_=_C894( C686 C894 ) C686_=_C897( C686 C897 ) \nC686_=_C898( C686 C898 ) C686_=_C899( C686 C899 ) C688_=_C697( C688 C697 ) C688_=_C699( C688 C699 ) C688_=_C738( C688 C738 ) C688_=_C742( C688 C742 ) \nC688_=_C784( C688 C784 ) C688_=_C788( C688 C788 ) C688_=_C793( C688 C793 ) C688_=_C812( C688 C812 ) C688_=_C823( C688 C823 ) C688_=_C826( C688 C826 ) \nC688_=_C833( C688 C833 ) C688_=_C862( C688 C862 ) C688_=_C867( C688 C867 ) C688_=_C881( C688 C881 ) C693_=_C694( C693 C694 ) C693_=_C699( C693 C699 ) \nC693_=_C707( C693 C707 ) C693_=_C725( C693 C725 ) C693_=_C726( C693 C726 ) C693_=_C732( C693 C732 ) C693_=_C735( C693 C735 ) C693_=_C737( C693 C737 ) \nC693_=_C756( C693 C756 ) C693_=_C766( C693 C766 ) C693_=_C772( C693 C772 ) C693_=_C781( C693 C781 ) C693_=_C784( C693 C784 ) C693_=_C786( C693 C786 ) \nC693_=_C792( C693 C792 ) C693_=_C807( C693 C807 ) C693_=_C812( C693 C812 ) C693_=_C814( C693 C814 ) C693_=_C816( C693 C816 ) C693_=_C818( C693 C818 ) \nC693_=_C820( C693 C820 ) C693_=_C833( C693 C833 ) C693_=_C835( C693 C835 ) C693_=_C839( C693 C839 ) C693_=_C841( C693 C841 ) C693_=_C843( C693 C843 ) \nC693_=_C874( C693 C874 ) C693_=_C887( C693 C887 ) C693_=_C899( C693 C899 ) C694_=_C697(</w:t>
      </w:r>
    </w:p>
    <w:p>
      <w:pPr>
        <w:pStyle w:val="PreformattedText"/>
        <w:bidi w:val="0"/>
        <w:spacing w:before="0" w:after="0"/>
        <w:jc w:val="left"/>
        <w:rPr/>
      </w:pPr>
      <w:r>
        <w:rPr/>
        <w:t xml:space="preserve"> </w:t>
      </w:r>
      <w:r>
        <w:rPr/>
        <w:t>C694 C697 ) C694_=_C699( C694 C699 ) C694_=_C707( C694 C707 ) \nC694_=_C725( C694 C725 ) C694_=_C732( C694 C732 ) C694_=_C744( C694 C744 ) C694_=_C748( C694 C748 ) C694_=_C756( C694 C756 ) C694_=_C758( C694 C758 ) \nC694_=_C767( C694 C767 ) C694_=_C808( C694 C808 ) C694_=_C816( C694 C816 ) C694_=_C839( C694 C839 ) C694_=_C841( C694 C841 ) C694_=_C847( C694 C847 ) \nC694_=_C855( C694 C855 ) C694_=_C858( C694 C858 ) C694_=_C866( C694 C866 ) C694_=_C868( C694 C868 ) C694_=_C898( C694 C898 ) C695_=_C697( C695 C697 ) \nC695_=_C726( C695 C726 ) C695_=_C727( C695 C727 ) C695_=_C732( C695 C732 ) C695_=_C758( C695 C758 ) C695_=_C765( C695 C765 ) C695_=_C783( C695 C783 ) \nC695_=_C793( C695 C793 ) C695_=_C802( C695 C802 ) C695_=_C808( C695 C808 ) C695_=_C818( C695 C818 ) C695_=_C820( C695 C820 ) C695_=_C826( C695 C826 ) \nC695_=_C861( C695 C861 ) C695_=_C862( C695 C862 ) C695_=_C867( C695 C867 ) C695_=_C880( C695 C880 ) C695_=_C888( C695 C888 ) C695_=_C897( C695 C897 ) \nC697_=_C698( C697 C698 ) C697_=_C699( C697 C699 ) C697_=_C737( C697 C737 ) C697_=_C742( C697 C742 ) C697_=_C758( C697 C758 ) C697_=_C767( C697 C767 ) \nC697_=_C772( C697 C772 ) C697_=_C784( C697 C784 ) C697_=_C802( C697 C802 ) C697_=_C812( C697 C812 ) C697_=_C817( C697 C817 ) C697_=_C820( C697 C820 ) \nC697_=_C832( C697 C832 ) C697_=_C858( C697 C858 ) C697_=_C860( C697 C860 ) C697_=_C861( C697 C861 ) C697_=_C862( C697 C862 ) C697_=_C888( C697 C888 ) \nC697_=_C891( C697 C891 ) C698_=_C699( C698 C699 ) C698_=_C705( C698 C705 ) C698_=_C718( C698 C718 ) C698_=_C736( C698 C736 ) C698_=_C737( C698 C737 ) \nC698_=_C772( C698 C772 ) C698_=_C784( C698 C784 ) C698_=_C787( C698 C787 ) C698_=_C791( C698 C791 ) C698_=_C817( C698 C817 ) C698_=_C820( C698 C820 ) \nC698_=_C832( C698 C832 ) C698_=_C835( C698 C835 ) C698_=_C857( C698 C857 ) C698_=_C860( C698 C860 ) C698_=_C871( C698 C871 ) C698_=_C880( C698 C880 ) \nC698_=_C888( C698 C888 ) C699_=_C705( C699 C705 ) C699_=_C707( C699 C707 ) C699_=_C725( C699 C725 ) C699_=_C732( C699 C732 ) C699_=_C737( C699 C737 ) \nC699_=_C738( C699 C738 ) C699_=_C762( C699 C762 ) C699_=_C767( C699 C767 ) C699_=_C772( C699 C772 ) C699_=_C784( C699 C784 ) C699_=_C793( C699 C793 ) \nC699_=_C807( C699 C807 ) C699_=_C808( C699 C808 ) C699_=_C816( C699 C816 ) C699_=_C817( C699 C817 ) C699_=_C820( C699 C820 ) C699_=_C823( C699 C823 ) \nC699_=_C826( C699 C826 ) C699_=_C832( C699 C832 ) C699_=_C833( C699 C833 ) C699_=_C855( C699 C855 ) C699_=_C858( C699 C858 ) C699_=_C867( C699 C867 ) \nC699_=_C868( C699 C868 ) C699_=_C881( C699 C881 ) C699_=_C888( C699 C888 ) C699_=_C891( C699 C891 ) C699_=_C894( C699 C894 ) C699_=_C899( C699 C899 ) \nC705_=_C716( C705 C716 ) C705_=_C718( C705 C718 ) C705_=_C736( C705 C736 ) C705_=_C738( C705 C738 ) C705_=_C755( C705 C755 ) C705_=_C756( C705 C756 ) \nC705_=_C791( C705 C791 ) C705_=_C793( C705 C793 ) C705_=_C807( C705 C807 ) C705_=_C860( C705 C860 ) C705_=_C871( C705 C871 ) C705_=_C874( C705 C874 ) \nC705_=_C887( C705 C887 ) C705_=_C888( C705 C888 ) C705_=_C891( C705 C891 ) C705_=_C894( C705 C894 ) C705_=_C899( C705 C899 ) C707_=_C725( C707 C725 ) \nC707_=_C732( C707 C732 ) C707_=_C766( C707 C766 ) C707_=_C770( C707 C770 ) C707_=_C772( C707 C772 ) C707_=_C786( C707 C786 ) C707_=_C792( C707 C792 ) \nC707_=_C807( C707 C807 ) C707_=_C816( C707 C816 ) C707_=_C818( C707 C818 ) C707_=_C820( C707 C820 ) C707_=_C831( C707 C831 ) C707_=_C843( C707 C843 ) \nC707_=_C847( C707 C847 ) C707_=_C855( C707 C855 ) C707_=_C857( C707 C857 ) C707_=_C858( C707 C858 ) C707_=_C861( C707 C861 ) C707_=_C871( C707 C871 ) \nC707_=_C887( C707 C887 ) C707_=_C898( C707 C898 ) C707_=_C899( C707 C899 ) C711_=_C720( C711 C720 ) C711_=_C736( C711 C736 ) C711_=_C762( C711 C762 ) \nC711_=_C767( C711 C767 ) C711_=_C802( C711 C802 ) C711_=_C808( C711 C808 ) C711_=_C812( C711 C812 ) C711_=_C814( C711 C814 ) C711_=_C815( C711 C815 ) \nC711_=_C817( C711 C817 ) C711_=_C823( C711 C823 ) C711_=_C824( C711 C824 ) C711_=_C839( C711 C839 ) C711_=_C843( C711 C843 ) C711_=_C871( C711 C871 ) \nC711_=_C872( C711 C872 ) C711_=_C880( C711 C880 ) C711_=_C891( C711 C891 ) C716_=_C718( C716 C718 ) C716_=_C720( C716 C720 ) C716_=_C726( C716 C726 ) \nC716_=_C733( C716 C733 ) C716_=_C736( C716 C736 ) C716_=_C755( C716 C755 ) C716_=_C766( C716 C766 ) C716_=_C772( C716 C772 ) C716_=_C791( C716 C791 ) \nC716_=_C793( C716 C793 ) C716_=_C818( C716 C818 ) C716_=_C820( C716 C820 ) C716_=_C826( C716 C826 ) C716_=_C839( C716 C839 ) C716_=_C857( C716 C857 ) \nC716_=_C866( C716 C866 ) C716_=_C871( C716 C871 ) C716_=_C874( C716 C874 ) C716_=_C880( C716 C880 ) C716_=_C897( C716 C897 ) C716_=_C898( C716 C898 ) \nC718_=_C732( C718 C732 ) C718_=_C739( C718 C739 ) C718_=_C741( C718 C741 ) C718_=_C755( C718 C755 ) C718_=_C791( C718 C791 ) C718_=_C793( C718 C793 ) \nC718_=_C831( C718 C831 ) C718_=_C835( C718 C835 ) C718_=_C843( C718 C843 ) C718_=_C857( C718 C857 ) C718_=_C861( C718 C861 ) C718_=_C871( C718 C871 ) \nC718_=_C874( C718 C874 ) C718_=_C880( C718 C880 ) C718_=_C888( C718 C888 ) C718_=_C895( C718 C895 ) C720_=_C762( C720 C762 ) C720_=_C766( C720 C766 ) \nC720_=_C767( C720 C767 ) C720_=_C784( C720 C784 ) C720_=_C812( C720 C812 ) C720_=_C814( C720 C814 ) C720_=_C815( C720 C815 ) C720_=_C826( C720 C826 ) \nC720_=_C839( C720 C839 ) C720_=_C847( C720 C847 ) C720_=_C868( C720 C868 ) C720_=_C872( C720 C872 ) C720_=_C874( C720 C874 ) C720_=_C880( C720 C880 ) \nC720_=_C891( C720 C891 ) C720_=_C897( C720 C897 ) C725_=_C732( C725 C732 ) C725_=_C733( C725 C733 ) C725_=_C735( C725 C735 ) C725_=_C738( C725 C738 ) \nC725_=_C741( C725 C741 ) C725_=_C742( C725 C742 ) C725_=_C765( C725 C765 ) C725_=_C781( C725 C781 ) C725_=_C808( C725 C808 ) C725_=_C816( C725 C816 ) \nC725_=_C817( C725 C817 ) C725_=_C835( C725 C835 ) C725_=_C843( C725 C843 ) C725_=_C855( C725 C855 ) C725_=_C858( C725 C858 ) C725_=_C868( C725 C868 ) \nC725_=_C881( C725 C881 ) C725_=_C895( C725 C895 ) C725_=_C898( C725 C898 ) C726_=_C733( C726 C733 ) C726_=_C737( C726 C737 ) C726_=_C748( C726 C748 ) \nC726_=_C749( C726 C749 ) C726_=_C770( C726 C770 ) C726_=_C772( C726 C772 ) C726_=_C781( C726 C781 ) C726_=_C784( C726 C784 ) C726_=_C808( C726 C808 ) \nC726_=_C814( C726 C814 ) C726_=_C816( C726 C816 ) C726_=_C817( C726 C817 ) C726_=_C820( C726 C820 ) C726_=_C835( C726 C835 ) C726_=_C839( C726 C839 ) \nC726_=_C841( C726 C841 ) C726_=_C857( C726 C857 ) C726_=_C866( C726 C866 ) C726_=_C867( C726 C867 ) C726_=_C872( C726 C872 ) C726_=_C880( C726 C880 ) \nC726_=_C894( C726 C894 ) C726_=_C898( C726 C898 ) C726_=_C899( C726 C899 ) C727_=_C732( C727 C732 ) C727_=_C735( C727 C735 ) C727_=_C736( C727 C736 ) \nC727_=_C737( C727 C737 ) C727_=_C739( C727 C739 ) C727_=_C755( C727 C755 ) C727_=_C756( C727 C756 ) C727_=_C758( C727 C758 ) C727_=_C765( C727 C765 ) \nC727_=_C770( C727 C770 ) C727_=_C818( C727 C818 ) C727_=_C835( C727 C835 ) C727_=_C866( C727 C866 ) C727_=_C867( C727 C867 ) C727_=_C872( C727 C872 ) \nC727_=_C881( C727 C881 ) C727_=_C894( C727 C894 ) C727_=_C897( C727 C897 ) C732_=_C733( C732 C733 ) C732_=_C735( C732 C735 ) C732_=_C738( C732 C738 ) \nC732_=_C739( C732 C739 ) C732_=_C765( C732 C765 ) C732_=_C793( C732 C793 ) C732_=_C807( C732 C807 ) C732_=_C812( C732 C812 ) C732_=_C816( C732 C816 ) \nC732_=_C818( C732 C818 ) C732_=_C835( C732 C835 ) C732_=_C841( C732 C841 ) C732_=_C843( C732 C843 ) C732_=_C861( C732 C861 ) C732_=_C866( C732 C866 ) \nC732_=_C867( C732 C867 ) C732_=_C874( C732 C874 ) C732_=_C881( C732 C881 ) C732_=_C895( C732 C895 ) C732_=_C897( C732 C897 ) C733_=_C741( C733 C741 ) \nC733_=_C742( C733 C742 ) C733_=_C748( C733 C748 ) C733_=_C749( C733 C749 ) C733_=_C781( C733 C781 ) C733_=_C807( C733 C807 ) C733_=_C812( C733 C812 ) \nC733_=_C868( C733 C868 ) C733_=_C881( C733 C881 ) C733_=_C894( C733 C894 ) C733_=_C895( C733 C895 ) C733_=_C897( C733 C897 ) C733_=_C899( C733 C899 ) \nC735_=_C736( C735 C736 ) C735_=_C737( C735 C737 ) C735_=_C738( C735 C738 ) C735_=_C741( C735 C741 ) C735_=_C742( C735 C742 ) C735_=_C749( C735 C749 ) \nC735_=_C758( C735 C758 ) C735_=_C765( C735 C765 ) C735_=_C770( C735 C770 ) C735_=_C781( C735 C781 ) C735_=_C784( C735 C784 ) C735_=_C808( C735 C808 ) \nC735_=_C814( C735 C814 ) C735_=_C815( C735 C815 ) C735_=_C816( C735 C816 ) C735_=_C817( C735 C817 ) C735_=_C820( C735 C820 ) C735_=_C833( C735 C833 ) \nC735_=_C835( C735 C835 ) C735_=_C841( C735 C841 ) C735_=_C843( C735 C843 ) C735_=_C860( C735 C860 ) C735_=_C861( C735 C861 ) C735_=_C866( C735 C866 ) \nC735_=_C867( C735 C867 ) C735_=_C887( C735 C887 ) C735_=_C894( C735 C894 ) C736_=_C737( C736 C737 ) C736_=_C738( C736 C738 ) C736_=_C739( C736 C739 ) \nC736_=_C744( C736 C744 ) C736_=_C755( C736 C755 ) C736_=_C767( C736 C767 ) C736_=_C772( C736 C772 ) C736_=_C815( C736 C815 ) C736_=_C816( C736 C816 ) \nC736_=_C817( C736 C817 ) C736_=_C818( C736 C818 ) C736_=_C824( C736 C824 ) C736_=_C846( C736 C846 ) C736_=_C860( C736 C860 ) C736_=_C861( C736 C861 ) \nC736_=_C866( C736 C866 ) C736_=_C868( C736 C868 ) C736_=_C871( C736 C871 ) C736_=_C872( C736 C872 ) C736_=_C881( C736 C881 ) C736_=_C899( C736 C899 ) \nC737_=_C738( C737 C738 ) C737_=_C748( C737 C748 ) C737_=_C756( C737 C756 ) C737_=_C765( C737 C765 ) C737_=_C772( C737 C772 ) C737_=_C784( C737 C784 ) \nC737_=_C791( C737 C791 ) C737_=_C792( C737 C792 ) C737_=_C816( C737 C816 ) C737_=_C817( C737 C817 ) C737_=_C820( C737 C820 ) C737_=_C832( C737 C832 ) \nC737_=_C835( C737 C835 ) C737_=_C839( C737 C839 ) C737_=_C841( C737 C841 ) C737_=_C860( C737 C860 ) C737_=_C861( C737 C861 ) C737_=_C865( C737 C865 ) \nC737_=_C888( C737 C888 ) C737_=_C898( C737 C898 ) C738_=_C744( C738 C744 ) C738_=_C748( C738 C748 ) C738_=_C756( C738 C756 ) C738_=_C765( C738 C765 ) \nC738_=_C787( C738 C787 ) C738_=_C792( C738 C792 ) C738_=_C793( C738 C793 ) C738_=_C812( C738 C812 ) C738_=_C816( C738 C816 ) C738_=_C817( C738 C817 ) \nC738_=_C818( C738 C818 ) C738_=_C823( C738 C823 ) C738_=_C826( C738 C826 ) C738_=_C835( C738 C835 ) C738_=_C843(</w:t>
      </w:r>
    </w:p>
    <w:p>
      <w:pPr>
        <w:pStyle w:val="PreformattedText"/>
        <w:bidi w:val="0"/>
        <w:spacing w:before="0" w:after="0"/>
        <w:jc w:val="left"/>
        <w:rPr/>
      </w:pPr>
      <w:r>
        <w:rPr/>
        <w:t xml:space="preserve"> </w:t>
      </w:r>
      <w:r>
        <w:rPr/>
        <w:t>C738 C843 ) C738_=_C860( C738 C860 ) \nC738_=_C861( C738 C861 ) C738_=_C865( C738 C865 ) C738_=_C867( C738 C867 ) C738_=_C877( C738 C877 ) C739_=_C741( C739 C741 ) C739_=_C755( C739 C755 ) \nC739_=_C770( C739 C770 ) C739_=_C793( C739 C793 ) C739_=_C807( C739 C807 ) C739_=_C814( C739 C814 ) C739_=_C818( C739 C818 ) C739_=_C826( C739 C826 ) \nC739_=_C839( C739 C839 ) C739_=_C843( C739 C843 ) C739_=_C846( C739 C846 ) C739_=_C861( C739 C861 ) C739_=_C862( C739 C862 ) C739_=_C866( C739 C866 ) \nC739_=_C872( C739 C872 ) C739_=_C874( C739 C874 ) C739_=_C877( C739 C877 ) C739_=_C881( C739 C881 ) C739_=_C891( C739 C891 ) C739_=_C895( C739 C895 ) \nC741_=_C742( C741 C742 ) C741_=_C755( C741 C755 ) C741_=_C781( C741 C781 ) C741_=_C784( C741 C784 ) C741_=_C814( C741 C814 ) C741_=_C820( C741 C820 ) \nC741_=_C826( C741 C826 ) C741_=_C857( C741 C857 ) C741_=_C862( C741 C862 ) C741_=_C880( C741 C880 ) C741_=_C887( C741 C887 ) C741_=_C895( C741 C895 ) \nC742_=_C781( C742 C781 ) C742_=_C788( C742 C788 ) C742_=_C817( C742 C817 ) C742_=_C820( C742 C820 ) C742_=_C847( C742 C847 ) C742_=_C860( C742 C860 ) \nC742_=_C881( C742 C881 ) C742_=_C888( C742 C888 ) C742_=_C895( C742 C895 ) C744_=_C748( C744 C748 ) C744_=_C755( C744 C755 ) C744_=_C756( C744 C756 ) \nC744_=_C758( C744 C758 ) C744_=_C765( C744 C765 ) C744_=_C767( C744 C767 ) C744_=_C787( C744 C787 ) C744_=_C808( C744 C808 ) C744_=_C815( C744 C815 ) \nC744_=_C816( C744 C816 ) C744_=_C818( C744 C818 ) C744_=_C824( C744 C824 ) C744_=_C839( C744 C839 ) C744_=_C841( C744 C841 ) C744_=_C846( C744 C846 ) \nC744_=_C847( C744 C847 ) C744_=_C865( C744 C865 ) C744_=_C866( C744 C866 ) C744_=_C868( C744 C868 ) C744_=_C887( C744 C887 ) C744_=_C891( C744 C891 ) \nC744_=_C897( C744 C897 ) C744_=_C898( C744 C898 ) C748_=_C749( C748 C749 ) C748_=_C756( C748 C756 ) C748_=_C758( C748 C758 ) C748_=_C766( C748 C766 ) \nC748_=_C791( C748 C791 ) C748_=_C808( C748 C808 ) C748_=_C815( C748 C815 ) C748_=_C816( C748 C816 ) C748_=_C818( C748 C818 ) C748_=_C823( C748 C823 ) \nC748_=_C839( C748 C839 ) C748_=_C841( C748 C841 ) C748_=_C847( C748 C847 ) C748_=_C865( C748 C865 ) C748_=_C866( C748 C866 ) C748_=_C891( C748 C891 ) \nC748_=_C894( C748 C894 ) C748_=_C898( C748 C898 ) C749_=_C781( C749 C781 ) C749_=_C788( C749 C788 ) C749_=_C802( C749 C802 ) C749_=_C808( C749 C808 ) \nC749_=_C815( C749 C815 ) C749_=_C817( C749 C817 ) C749_=_C823( C749 C823 ) C749_=_C861( C749 C861 ) C749_=_C862( C749 C862 ) C749_=_C866( C749 C866 ) \nC749_=_C877( C749 C877 ) C749_=_C887( C749 C887 ) C749_=_C894( C749 C894 ) C755_=_C756( C755 C756 ) C755_=_C784( C755 C784 ) C755_=_C791( C755 C791 ) \nC755_=_C793( C755 C793 ) C755_=_C824( C755 C824 ) C755_=_C847( C755 C847 ) C755_=_C865( C755 C865 ) C755_=_C866( C755 C866 ) C755_=_C868( C755 C868 ) \nC755_=_C872( C755 C872 ) C755_=_C874( C755 C874 ) C755_=_C877( C755 C877 ) C755_=_C881( C755 C881 ) C755_=_C895( C755 C895 ) C756_=_C758( C756 C758 ) \nC756_=_C762( C756 C762 ) C756_=_C783( C756 C783 ) C756_=_C808( C756 C808 ) C756_=_C824( C756 C824 ) C756_=_C839( C756 C839 ) C756_=_C841( C756 C841 ) \nC756_=_C847( C756 C847 ) C756_=_C860( C756 C860 ) C756_=_C865( C756 C865 ) C756_=_C866( C756 C866 ) C756_=_C868( C756 C868 ) C756_=_C871( C756 C871 ) \nC756_=_C898( C756 C898 ) C758_=_C770( C758 C770 ) C758_=_C791( C758 C791 ) C758_=_C802( C758 C802 ) C758_=_C808( C758 C808 ) C758_=_C816( C758 C816 ) \nC758_=_C839( C758 C839 ) C758_=_C841( C758 C841 ) C758_=_C847( C758 C847 ) C758_=_C861( C758 C861 ) C758_=_C862( C758 C862 ) C758_=_C866( C758 C866 ) \nC758_=_C867( C758 C867 ) C758_=_C881( C758 C881 ) C758_=_C888( C758 C888 ) C758_=_C894( C758 C894 ) C758_=_C897( C758 C897 ) C758_=_C898( C758 C898 ) \nC762_=_C767( C762 C767 ) C762_=_C783( C762 C783 ) C762_=_C788( C762 C788 ) C762_=_C808( C762 C808 ) C762_=_C812( C762 C812 ) C762_=_C814( C762 C814 ) \nC762_=_C815( C762 C815 ) C762_=_C818( C762 C818 ) C762_=_C826( C762 C826 ) C762_=_C833( C762 C833 ) C762_=_C847( C762 C847 ) C762_=_C860( C762 C860 ) \nC762_=_C865( C762 C865 ) C762_=_C872( C762 C872 ) C762_=_C874( C762 C874 ) C762_=_C880( C762 C880 ) C762_=_C888( C762 C888 ) C762_=_C898( C762 C898 ) \nC765_=_C783( C765 C783 ) C765_=_C787( C765 C787 ) C765_=_C818( C765 C818 ) C765_=_C835( C765 C835 ) C765_=_C843( C765 C843 ) C765_=_C865( C765 C865 ) \nC765_=_C867( C765 C867 ) C765_=_C871( C765 C871 ) C765_=_C872( C765 C872 ) C765_=_C880( C765 C880 ) C765_=_C888( C765 C888 ) C765_=_C891( C765 C891 ) \nC765_=_C895( C765 C895 ) C765_=_C897( C765 C897 ) C766_=_C767( C766 C767 ) C766_=_C772( C766 C772 ) C766_=_C783( C766 C783 ) C766_=_C786( C766 C786 ) \nC766_=_C792( C766 C792 ) C766_=_C807( C766 C807 ) C766_=_C815( C766 C815 ) C766_=_C816( C766 C816 ) C766_=_C818( C766 C818 ) C766_=_C826( C766 C826 ) \nC766_=_C831( C766 C831 ) C766_=_C832( C766 C832 ) C766_=_C833( C766 C833 ) C766_=_C839( C766 C839 ) C766_=_C841( C766 C841 ) C766_=_C843( C766 C843 ) \nC766_=_C855( C766 C855 ) C766_=_C874( C766 C874 ) C766_=_C887( C766 C887 ) C766_=_C899( C766 C899 ) C767_=_C783( C767 C783 ) C767_=_C786( C767 C786 ) \nC767_=_C793( C767 C793 ) C767_=_C812( C767 C812 ) C767_=_C814( C767 C814 ) C767_=_C815( C767 C815 ) C767_=_C818( C767 C818 ) C767_=_C824( C767 C824 ) \nC767_=_C831( C767 C831 ) C767_=_C832( C767 C832 ) C767_=_C833( C767 C833 ) C767_=_C846( C767 C846 ) C767_=_C858( C767 C858 ) C767_=_C867( C767 C867 ) \nC767_=_C868( C767 C868 ) C767_=_C872( C767 C872 ) C767_=_C880( C767 C880 ) C767_=_C891( C767 C891 ) C767_=_C897( C767 C897 ) C770_=_C772( C770 C772 ) \nC770_=_C792( C770 C792 ) C770_=_C807( C770 C807 ) C770_=_C820( C770 C820 ) C770_=_C831( C770 C831 ) C770_=_C841( C770 C841 ) C770_=_C846( C770 C846 ) \nC770_=_C855( C770 C855 ) C770_=_C857( C770 C857 ) C770_=_C858( C770 C858 ) C770_=_C867( C770 C867 ) C770_=_C871( C770 C871 ) C770_=_C872( C770 C872 ) \nC770_=_C894( C770 C894 ) C770_=_C899( C770 C899 ) C772_=_C784( C772 C784 ) C772_=_C786( C772 C786 ) C772_=_C792( C772 C792 ) C772_=_C802( C772 C802 ) \nC772_=_C807( C772 C807 ) C772_=_C817( C772 C817 ) C772_=_C818( C772 C818 ) C772_=_C820( C772 C820 ) C772_=_C826( C772 C826 ) C772_=_C832( C772 C832 ) \nC772_=_C843( C772 C843 ) C772_=_C855( C772 C855 ) C772_=_C860( C772 C860 ) C772_=_C862( C772 C862 ) C772_=_C871( C772 C871 ) C772_=_C872( C772 C872 ) \nC772_=_C887( C772 C887 ) C772_=_C888( C772 C888 ) C772_=_C894( C772 C894 ) C772_=_C899( C772 C899 ) C781_=_C787( C781 C787 ) C781_=_C814( C781 C814 ) \nC781_=_C816( C781 C816 ) C781_=_C817( C781 C817 ) C781_=_C820( C781 C820 ) C781_=_C832( C781 C832 ) C781_=_C833( C781 C833 ) C781_=_C858( C781 C858 ) \nC781_=_C861( C781 C861 ) C781_=_C862( C781 C862 ) C781_=_C867( C781 C867 ) C781_=_C877( C781 C877 ) C781_=_C880( C781 C880 ) C781_=_C888( C781 C888 ) \nC781_=_C894( C781 C894 ) C781_=_C895( C781 C895 ) C783_=_C786( C783 C786 ) C783_=_C788( C783 C788 ) C783_=_C793( C783 C793 ) C783_=_C802( C783 C802 ) \nC783_=_C808( C783 C808 ) C783_=_C814( C783 C814 ) C783_=_C815( C783 C815 ) C783_=_C831( C783 C831 ) C783_=_C833( C783 C833 ) C783_=_C841( C783 C841 ) \nC783_=_C846( C783 C846 ) C783_=_C847( C783 C847 ) C783_=_C857( C783 C857 ) C783_=_C860( C783 C860 ) C783_=_C862( C783 C862 ) C783_=_C867( C783 C867 ) \nC783_=_C868( C783 C868 ) C783_=_C880( C783 C880 ) C783_=_C888( C783 C888 ) C783_=_C891( C783 C891 ) C783_=_C895( C783 C895 ) C783_=_C898( C783 C898 ) \nC784_=_C792( C784 C792 ) C784_=_C812( C784 C812 ) C784_=_C814( C784 C814 ) C784_=_C817( C784 C817 ) C784_=_C820( C784 C820 ) C784_=_C832( C784 C832 ) \nC784_=_C835( C784 C835 ) C784_=_C839( C784 C839 ) C784_=_C841( C784 C841 ) C784_=_C847( C784 C847 ) C784_=_C865( C784 C865 ) C784_=_C868( C784 C868 ) \nC784_=_C888( C784 C888 ) C784_=_C897( C784 C897 ) C786_=_C787( C786 C787 ) C786_=_C792( C786 C792 ) C786_=_C793( C786 C793 ) C786_=_C807( C786 C807 ) \nC786_=_C814( C786 C814 ) C786_=_C818( C786 C818 ) C786_=_C824( C786 C824 ) C786_=_C831( C786 C831 ) C786_=_C832( C786 C832 ) C786_=_C833( C786 C833 ) \nC786_=_C843( C786 C843 ) C786_=_C846( C786 C846 ) C786_=_C857( C786 C857 ) C786_=_C858( C786 C858 ) C786_=_C867( C786 C867 ) C786_=_C868( C786 C868 ) \nC786_=_C874( C786 C874 ) C786_=_C880( C786 C880 ) C786_=_C887( C786 C887 ) C786_=_C891( C786 C891 ) C786_=_C895( C786 C895 ) C786_=_C899( C786 C899 ) \nC787_=_C791( C787 C791 ) C787_=_C807( C787 C807 ) C787_=_C824( C787 C824 ) C787_=_C832( C787 C832 ) C787_=_C843( C787 C843 ) C787_=_C857( C787 C857 ) \nC787_=_C860( C787 C860 ) C787_=_C867( C787 C867 ) C787_=_C880( C787 C880 ) C787_=_C888( C787 C888 ) C788_=_C802( C788 C802 ) C788_=_C807( C788 C807 ) \nC788_=_C817( C788 C817 ) C788_=_C831( C788 C831 ) C788_=_C835( C788 C835 ) C788_=_C839( C788 C839 ) C788_=_C846( C788 C846 ) C788_=_C847( C788 C847 ) \nC788_=_C865( C788 C865 ) C788_=_C877( C788 C877 ) C788_=_C881( C788 C881 ) C788_=_C887( C788 C887 ) C788_=_C888( C788 C888 ) C788_=_C894( C788 C894 ) \nC791_=_C792( C791 C792 ) C791_=_C793( C791 C793 ) C791_=_C807( C791 C807 ) C791_=_C816( C791 C816 ) C791_=_C835( C791 C835 ) C791_=_C843( C791 C843 ) \nC791_=_C871( C791 C871 ) C791_=_C874( C791 C874 ) C791_=_C880( C791 C880 ) C791_=_C881( C791 C881 ) C791_=_C888( C791 C888 ) C791_=_C897( C791 C897 ) \nC791_=_C898( C791 C898 ) C792_=_C807( C792 C807 ) C792_=_C812( C792 C812 ) C792_=_C818( C792 C818 ) C792_=_C831( C792 C831 ) C792_=_C839( C792 C839 ) \nC792_=_C841( C792 C841 ) C792_=_C843( C792 C843 ) C792_=_C846( C792 C846 ) C792_=_C858( C792 C858 ) C792_=_C865( C792 C865 ) C792_=_C872( C792 C872 ) \nC792_=_C877( C792 C877 ) C792_=_C881( C792 C881 ) C792_=_C887( C792 C887 ) C792_=_C898( C792 C898 ) C792_=_C899( C792 C899 ) C793_=_C814( C793 C814 ) \nC793_=_C823( C793 C823 ) C793_=_C826( C793 C826 ) C793_=_C833( C793 C833 ) C793_=_C843( C793 C843 ) C793_=_C846( C793 C846 ) C793_=_C861( C793 C861 ) \nC793_=_C867( C793 C867 ) C793_=_C868( C793 C868 ) C793_=_C871( C793 C871 ) C793_=_C874( C793 C874 ) C793_=_C877( C793 C877 ) C793_=_C880(</w:t>
      </w:r>
    </w:p>
    <w:p>
      <w:pPr>
        <w:pStyle w:val="PreformattedText"/>
        <w:bidi w:val="0"/>
        <w:spacing w:before="0" w:after="0"/>
        <w:jc w:val="left"/>
        <w:rPr/>
      </w:pPr>
      <w:r>
        <w:rPr/>
        <w:t xml:space="preserve"> </w:t>
      </w:r>
      <w:r>
        <w:rPr/>
        <w:t>C793 C880 ) \nC793_=_C891( C793 C891 ) C793_=_C895( C793 C895 ) C802_=_C815( C802 C815 ) C802_=_C817( C802 C817 ) C802_=_C820( C802 C820 ) C802_=_C823( C802 C823 ) \nC802_=_C835( C802 C835 ) C802_=_C847( C802 C847 ) C802_=_C855( C802 C855 ) C802_=_C857( C802 C857 ) C802_=_C860( C802 C860 ) C802_=_C861( C802 C861 ) \nC802_=_C862( C802 C862 ) C802_=_C865( C802 C865 ) C802_=_C877( C802 C877 ) C802_=_C881( C802 C881 ) C802_=_C894( C802 C894 ) C802_=_C895( C802 C895 ) \nC807_=_C812( C807 C812 ) C807_=_C818( C807 C818 ) C807_=_C831( C807 C831 ) C807_=_C843( C807 C843 ) C807_=_C846( C807 C846 ) C807_=_C881( C807 C881 ) \nC807_=_C887( C807 C887 ) C807_=_C891( C807 C891 ) C807_=_C894( C807 C894 ) C807_=_C897( C807 C897 ) C807_=_C899( C807 C899 ) C808_=_C815( C808 C815 ) \nC808_=_C820( C808 C820 ) C808_=_C839( C808 C839 ) C808_=_C841( C808 C841 ) C808_=_C843( C808 C843 ) C808_=_C847( C808 C847 ) C808_=_C855( C808 C855 ) \nC808_=_C858( C808 C858 ) C808_=_C860( C808 C860 ) C808_=_C866( C808 C866 ) C808_=_C868( C808 C868 ) C808_=_C881( C808 C881 ) C808_=_C887( C808 C887 ) \nC808_=_C888( C808 C888 ) C808_=_C898( C808 C898 ) C808_=_C899( C808 C899 ) C812_=_C814( C812 C814 ) C812_=_C815( C812 C815 ) C812_=_C855( C812 C855 ) \nC812_=_C865( C812 C865 ) C812_=_C872( C812 C872 ) C812_=_C874( C812 C874 ) C812_=_C877( C812 C877 ) C812_=_C880( C812 C880 ) C812_=_C881( C812 C881 ) \nC812_=_C891( C812 C891 ) C814_=_C815( C814 C815 ) C814_=_C816( C814 C816 ) C814_=_C817( C814 C817 ) C814_=_C824( C814 C824 ) C814_=_C826( C814 C826 ) \nC814_=_C833( C814 C833 ) C814_=_C841( C814 C841 ) C814_=_C846( C814 C846 ) C814_=_C867( C814 C867 ) C814_=_C868( C814 C868 ) C814_=_C872( C814 C872 ) \nC814_=_C874( C814 C874 ) C814_=_C880( C814 C880 ) C814_=_C891( C814 C891 ) C814_=_C894( C814 C894 ) C815_=_C824( C815 C824 ) C815_=_C832( C815 C832 ) \nC815_=_C846( C815 C846 ) C815_=_C857( C815 C857 ) C815_=_C866( C815 C866 ) C815_=_C872( C815 C872 ) C815_=_C880( C815 C880 ) C815_=_C887( C815 C887 ) \nC815_=_C895( C815 C895 ) C815_=_C899( C815 C899 ) C816_=_C817( C816 C817 ) C816_=_C823( C816 C823 ) C816_=_C833( C816 C833 ) C816_=_C855( C816 C855 ) \nC816_=_C860( C816 C860 ) C816_=_C861( C816 C861 ) C816_=_C865( C816 C865 ) C816_=_C867( C816 C867 ) C816_=_C874( C816 C874 ) C816_=_C880( C816 C880 ) \nC816_=_C881( C816 C881 ) C816_=_C888( C816 C888 ) C816_=_C891( C816 C891 ) C816_=_C894( C816 C894 ) C816_=_C897( C816 C897 ) C817_=_C820( C817 C820 ) \nC817_=_C823( C817 C823 ) C817_=_C832( C817 C832 ) C817_=_C860( C817 C860 ) C817_=_C861( C817 C861 ) C817_=_C867( C817 C867 ) C817_=_C874( C817 C874 ) \nC817_=_C881( C817 C881 ) C817_=_C887( C817 C887 ) C817_=_C888( C817 C888 ) C817_=_C894( C817 C894 ) C818_=_C843( C818 C843 ) C818_=_C862( C818 C862 ) \nC818_=_C867( C818 C867 ) C818_=_C868( C818 C868 ) C818_=_C871( C818 C871 ) C818_=_C887( C818 C887 ) C818_=_C891( C818 C891 ) C818_=_C897( C818 C897 ) \nC818_=_C899( C818 C899 ) C820_=_C831( C820 C831 ) C820_=_C832( C820 C832 ) C820_=_C833( C820 C833 ) C820_=_C855( C820 C855 ) C820_=_C857( C820 C857 ) \nC820_=_C858( C820 C858 ) C820_=_C866( C820 C866 ) C820_=_C871( C820 C871 ) C820_=_C880( C820 C880 ) C820_=_C888( C820 C888 ) C820_=_C894( C820 C894 ) \nC820_=_C898( C820 C898 ) C823_=_C826( C823 C826 ) C823_=_C861( C823 C861 ) C823_=_C862( C823 C862 ) C823_=_C866( C823 C866 ) C823_=_C867( C823 C867 ) \nC824_=_C831( C824 C831 ) C824_=_C832( C824 C832 ) C824_=_C835( C824 C835 ) C824_=_C846( C824 C846 ) C824_=_C865( C824 C865 ) C824_=_C866( C824 C866 ) \nC824_=_C868( C824 C868 ) C824_=_C891( C824 C891 ) C824_=_C898( C824 C898 ) C826_=_C839( C826 C839 ) C826_=_C865( C826 C865 ) C826_=_C867( C826 C867 ) \nC826_=_C877( C826 C877 ) C826_=_C891( C826 C891 ) C831_=_C832( C831 C832 ) C831_=_C833( C831 C833 ) C831_=_C835( C831 C835 ) C831_=_C841( C831 C841 ) \nC831_=_C846( C831 C846 ) C831_=_C855( C831 C855 ) C831_=_C857( C831 C857 ) C831_=_C858( C831 C858 ) C831_=_C866( C831 C866 ) C831_=_C871( C831 C871 ) \nC831_=_C898( C831 C898 ) C831_=_C899( C831 C899 ) C832_=_C833( C832 C833 ) C832_=_C858( C832 C858 ) C832_=_C860( C832 C860 ) C832_=_C861( C832 C861 ) \nC832_=_C867( C832 C867 ) C832_=_C880( C832 C880 ) C832_=_C887( C832 C887 ) C832_=_C888( C832 C888 ) C832_=_C899( C832 C899 ) C833_=_C846( C833 C846 ) \nC833_=_C855( C833 C855 ) C833_=_C857( C833 C857 ) C833_=_C867( C833 C867 ) C833_=_C868( C833 C868 ) C833_=_C874( C833 C874 ) C833_=_C880( C833 C880 ) \nC833_=_C891( C833 C891 ) C833_=_C897( C833 C897 ) C835_=_C839( C835 C839 ) C835_=_C841( C835 C841 ) C835_=_C843( C835 C843 ) C835_=_C847( C835 C847 ) \nC835_=_C865( C835 C865 ) C835_=_C866( C835 C866 ) C835_=_C871( C835 C871 ) C835_=_C877( C835 C877 ) C835_=_C880( C835 C880 ) C835_=_C881( C835 C881 ) \nC835_=_C895( C835 C895 ) C835_=_C897( C835 C897 ) C839_=_C841( C839 C841 ) C839_=_C847( C839 C847 ) C839_=_C865( C839 C865 ) C839_=_C866( C839 C866 ) \nC839_=_C877( C839 C877 ) C839_=_C894( C839 C894 ) C839_=_C895( C839 C895 ) C839_=_C897( C839 C897 ) C839_=_C898( C839 C898 ) C841_=_C846( C841 C846 ) \nC841_=_C847( C841 C847 ) C841_=_C866( C841 C866 ) C841_=_C898( C841 C898 ) C841_=_C899( C841 C899 ) C843_=_C861( C843 C861 ) C843_=_C867( C843 C867 ) \nC843_=_C874( C843 C874 ) C843_=_C877( C843 C877 ) C843_=_C887( C843 C887 ) C843_=_C895( C843 C895 ) C843_=_C899( C843 C899 ) C846_=_C860( C846 C860 ) \nC846_=_C867( C846 C867 ) C846_=_C868( C846 C868 ) C846_=_C877( C846 C877 ) C846_=_C880( C846 C880 ) C846_=_C881( C846 C881 ) C846_=_C891( C846 C891 ) \nC846_=_C899( C846 C899 ) C847_=_C855( C847 C855 ) C847_=_C860( C847 C860 ) C847_=_C861( C847 C861 ) C847_=_C865( C847 C865 ) C847_=_C866( C847 C866 ) \nC847_=_C868( C847 C868 ) C847_=_C877( C847 C877 ) C847_=_C881( C847 C881 ) C847_=_C895( C847 C895 ) C847_=_C897( C847 C897 ) C847_=_C898( C847 C898 ) \nC855_=_C857( C855 C857 ) C855_=_C858( C855 C858 ) C855_=_C860( C855 C860 ) C855_=_C862( C855 C862 ) C855_=_C868( C855 C868 ) C855_=_C871( C855 C871 ) \nC855_=_C874( C855 C874 ) C855_=_C881( C855 C881 ) C855_=_C895( C855 C895 ) C857_=_C858( C857 C858 ) C857_=_C866( C857 C866 ) C857_=_C871( C857 C871 ) \nC857_=_C872( C857 C872 ) C857_=_C880( C857 C880 ) C857_=_C895( C857 C895 ) C857_=_C897( C857 C897 ) C857_=_C898( C857 C898 ) C858_=_C861( C858 C861 ) \nC858_=_C868( C858 C868 ) C858_=_C871( C858 C871 ) C858_=_C881( C858 C881 ) C858_=_C895( C858 C895 ) C858_=_C898( C858 C898 ) C858_=_C899( C858 C899 ) \nC860_=_C861( C860 C861 ) C860_=_C862( C860 C862 ) C860_=_C867( C860 C867 ) C860_=_C871( C860 C871 ) C860_=_C877( C860 C877 ) C860_=_C880( C860 C880 ) \nC860_=_C888( C860 C888 ) C860_=_C898( C860 C898 ) C861_=_C862( C861 C862 ) C861_=_C872( C861 C872 ) C861_=_C874( C861 C874 ) C861_=_C887( C861 C887 ) \nC861_=_C895( C861 C895 ) C861_=_C898( C861 C898 ) C862_=_C865( C862 C865 ) C862_=_C880( C862 C880 ) C865_=_C868( C865 C868 ) C865_=_C877( C865 C877 ) \nC865_=_C881( C865 C881 ) C865_=_C887( C865 C887 ) C865_=_C891( C865 C891 ) C866_=_C867( C866 C867 ) C866_=_C871( C866 C871 ) C866_=_C872( C866 C872 ) \nC866_=_C880( C866 C880 ) C866_=_C881( C866 C881 ) C866_=_C887( C866 C887 ) C866_=_C898( C866 C898 ) C866_=_C899( C866 C899 ) C867_=_C868( C867 C868 ) \nC867_=_C880( C867 C880 ) C867_=_C891( C867 C891 ) C867_=_C894( C867 C894 ) C867_=_C897( C867 C897 ) C868_=_C880( C868 C880 ) C868_=_C881( C868 C881 ) \nC868_=_C891( C868 C891 ) C868_=_C897( C868 C897 ) C868_=_C899( C868 C899 ) C871_=_C872( C871 C872 ) C871_=_C880( C871 C880 ) C871_=_C891( C871 C891 ) \nC871_=_C895( C871 C895 ) C872_=_C874( C872 C874 ) C872_=_C880( C872 C880 ) C872_=_C881( C872 C881 ) C872_=_C891( C872 C891 ) C872_=_C894( C872 C894 ) \nC872_=_C895( C872 C895 ) C872_=_C898( C872 C898 ) C872_=_C899( C872 C899 ) C874_=_C891( C874 C891 ) C874_=_C895( C874 C895 ) C877_=_C880( C877 C880 ) \nC877_=_C881( C877 C881 ) C877_=_C891( C877 C891 ) C877_=_C895( C877 C895 ) C877_=_C897( C877 C897 ) C880_=_C888( C880 C888 ) C880_=_C891( C880 C891 ) \nC880_=_C898( C880 C898 ) C881_=_C888( C881 C888 ) C881_=_C897( C881 C897 ) C881_=_C898( C881 C898 ) C887_=_C888( C887 C888 ) C887_=_C899( C887 C899 ) \nC888_=_C895( C888 C895 ) C888_=_C897( C888 C897 ) C888_=_C899( C888 C899 ) C891_=_C894( C891 C894 ) C891_=_C895( C891 C895 ) C891_=_C897( C891 C897 ) \nC891_=_C899( C891 C899 ) C894_=_C899( C894 C899 ) C895_=_C897( C895 C897 ) C898_=_C899( C898 C899 ) "];41-&gt;49[label="262: C158 C159 C160 C161 C163 \nC167 C170 C171 C175 C218 C219 \nC220 C221 C230 C238 C248 C252 \nC255 C272 C276 C279 C289 C291 \nC292 C293 C294 C305 C306 C307 \nC308 C309 C310 C311 C312 C313 \nC316 C322 C324 C330 C335 C336 \nC337 C352 C356 C358 C360 C368 \nC370 C373 C378 C382 C385 C390 \nC391 C392 C396 C398 C401 C402 \nC405 C406 C407 C408 C409 C410 \nC412 C414 C416 C418 C427 C428 \nC429 C430 C431 C433 C437 C439 \nC442 C443 C444 C445 C446 C447 \nC450 C458 C459 C460 C461 C467 \nC468 C474 C475 C476 C477 C478 \nC479 C481 C483 C484 C485 C488 \nC489 C491 C494 C495 C499 C503 \nC504 C509 C510 C514 C518 C524 \nC529 C531 C543 C547 C549 C557 \nC560 C563 C565 C566 C567 C569 \nC572 C577 C578 C579 C581 C582 \nC583 C587 C589 C592 C600 C601 \nC603 C611 C616 C618 C623 C626 \nC627 C628 C629 C630 C631 C632 \nC633 C637 C638 C640 C645 C647 \nC648 C651 C652 C653 C654 C656 \nC658 C659 C669 C672 C676 C679 \nC682 C685 C686 C688 C693 C694 \nC695 C697 C698 C699 C705 C707 \nC711 C716 C718 C720 C725 C726 \nC727 C732 C733 C735 C736 C737 \nC738 C739 C741 C742 C744 C748 \nC749 C755 C756 C758 C762 C765 \nC766 C767 C770 C772 C781 C783 \nC784 C786 C787 C788 C791 C792 \nC793 C802 C807 C808 C812 C814 \nC815 C816 C817 C818 C820 C823 \nC824 C826 C831 C832 C833 C835 \nC839 C841 C843 C846 C847 C855 \nC857 C858 C860 C861 C862 C865 \nC866 C867 C868 C871 C872 C874 \nC877 C880 C881 C887 C888 C891 \nC894 C895 C897 C898 C899 \n5941: C158_=_C159 ,C158_=_C160 ,C158_=_C161 ,C158_=_C312 ,C158_=_C313 ,\nC158_=_C316 ,C158_=_C396 ,C158_=_C408 ,C158_=_C476 ,C158_=_C477 ,C158_=_C514 ,\nC158_=_C630</w:t>
      </w:r>
    </w:p>
    <w:p>
      <w:pPr>
        <w:pStyle w:val="PreformattedText"/>
        <w:bidi w:val="0"/>
        <w:spacing w:before="0" w:after="0"/>
        <w:jc w:val="left"/>
        <w:rPr/>
      </w:pPr>
      <w:r>
        <w:rPr/>
        <w:t xml:space="preserve"> </w:t>
      </w:r>
      <w:r>
        <w:rPr/>
        <w:t>,C158_=_C631 ,C158_=_C632 ,C158_=_C633 ,C158_=_C652 ,C158_=_C658 ,\nC158_=_C659 ,C158_=_C694 ,C158_=_C697 ,C158_=_C736 ,C158_=_C739 ,C158_=_C767 ,\nC158_=_C818 ,C158_=_C858 ,C158_=_C862 ,C158_=_C868 ,C158_=_C899 ,C159_=_C160 ,\nC159_=_C161 ,C159_=_C312 ,C159_=_C313 ,C159_=_C412 ,C159_=_C476 ,C159_=_C477 ,\nC159_=_C479 ,C159_=_C547 ,C159_=_C565 ,C159_=_C627 ,C159_=_C630 ,C159_=_C631 ,\nC159_=_C632 ,C159_=_C633 ,C159_=_C739 ,C159_=_C744 ,C159_=_C818 ,C159_=_C862 ,\nC159_=_C887 ,C160_=_C161 ,C160_=_C219 ,C160_=_C312 ,C160_=_C313 ,C160_=_C418 ,\nC160_=_C476 ,C160_=_C477 ,C160_=_C510 ,C160_=_C629 ,C160_=_C630 ,C160_=_C631 ,\nC160_=_C632 ,C160_=_C633 ,C160_=_C707 ,C160_=_C739 ,C160_=_C818 ,C160_=_C847 ,\nC160_=_C861 ,C160_=_C862 ,C160_=_C898 ,C161_=_C221 ,C161_=_C312 ,C161_=_C313 ,\nC161_=_C405 ,C161_=_C447 ,C161_=_C476 ,C161_=_C477 ,C161_=_C485 ,C161_=_C510 ,\nC161_=_C630 ,C161_=_C631 ,C161_=_C632 ,C161_=_C633 ,C161_=_C653 ,C161_=_C654 ,\nC161_=_C738 ,C161_=_C739 ,C161_=_C792 ,C161_=_C812 ,C161_=_C814 ,C161_=_C818 ,\nC161_=_C824 ,C161_=_C862 ,C161_=_C865 ,C161_=_C877 ,C163_=_C219 ,C163_=_C220 ,\nC163_=_C221 ,C163_=_C322 ,C163_=_C406 ,C163_=_C407 ,C163_=_C408 ,C163_=_C409 ,\nC163_=_C483 ,C163_=_C484 ,C163_=_C488 ,C163_=_C504 ,C163_=_C509 ,C163_=_C631 ,\nC163_=_C633 ,C163_=_C735 ,C163_=_C744 ,C163_=_C748 ,C163_=_C784 ,C163_=_C788 ,\nC163_=_C802 ,C163_=_C814 ,C163_=_C816 ,C163_=_C835 ,C163_=_C841 ,C163_=_C847 ,\nC163_=_C865 ,C163_=_C877 ,C163_=_C881 ,C163_=_C891 ,C167_=_C175 ,C167_=_C305 ,\nC167_=_C324 ,C167_=_C373 ,C167_=_C430 ,C167_=_C433 ,C167_=_C468 ,C167_=_C485 ,\nC167_=_C494 ,C167_=_C495 ,C167_=_C499 ,C167_=_C565 ,C167_=_C572 ,C167_=_C600 ,\nC167_=_C611 ,C167_=_C637 ,C167_=_C638 ,C167_=_C749 ,C167_=_C781 ,C167_=_C787 ,\nC167_=_C817 ,C167_=_C846 ,C167_=_C888 ,C170_=_C171 ,C170_=_C294 ,C170_=_C316 ,\nC170_=_C330 ,C170_=_C337 ,C170_=_C488 ,C170_=_C489 ,C170_=_C503 ,C170_=_C579 ,\nC170_=_C581 ,C170_=_C640 ,C170_=_C654 ,C170_=_C679 ,C170_=_C686 ,C170_=_C693 ,\nC170_=_C694 ,C170_=_C707 ,C170_=_C766 ,C170_=_C772 ,C170_=_C786 ,C170_=_C792 ,\nC170_=_C807 ,C170_=_C818 ,C170_=_C823 ,C170_=_C843 ,C170_=_C866 ,C170_=_C867 ,\nC170_=_C868 ,C170_=_C887 ,C170_=_C899 ,C171_=_C316 ,C171_=_C330 ,C171_=_C337 ,\nC171_=_C488 ,C171_=_C489 ,C171_=_C503 ,C171_=_C579 ,C171_=_C581 ,C171_=_C611 ,\nC171_=_C640 ,C171_=_C679 ,C171_=_C686 ,C171_=_C693 ,C171_=_C707 ,C171_=_C766 ,\nC171_=_C772 ,C171_=_C786 ,C171_=_C792 ,C171_=_C807 ,C171_=_C815 ,C171_=_C818 ,\nC171_=_C823 ,C171_=_C832 ,C171_=_C843 ,C171_=_C866 ,C171_=_C867 ,C171_=_C887 ,\nC171_=_C899 ,C175_=_C248 ,C175_=_C306 ,C175_=_C373 ,C175_=_C430 ,C175_=_C433 ,\nC175_=_C439 ,C175_=_C468 ,C175_=_C485 ,C175_=_C494 ,C175_=_C495 ,C175_=_C565 ,\nC175_=_C611 ,C175_=_C638 ,C175_=_C647 ,C175_=_C648 ,C175_=_C758 ,C175_=_C781 ,\nC175_=_C786 ,C175_=_C787 ,C175_=_C831 ,C175_=_C888 ,C175_=_C894 ,C218_=_C358 ,\nC218_=_C360 ,C218_=_C405 ,C218_=_C410 ,C218_=_C478 ,C218_=_C529 ,C218_=_C566 ,\nC218_=_C567 ,C218_=_C583 ,C218_=_C645 ,C218_=_C647 ,C218_=_C672 ,C218_=_C697 ,\nC218_=_C698 ,C218_=_C699 ,C218_=_C737 ,C218_=_C762 ,C218_=_C767 ,C218_=_C772 ,\nC218_=_C784 ,C218_=_C817 ,C218_=_C820 ,C218_=_C832 ,C218_=_C833 ,C218_=_C861 ,\nC218_=_C887 ,C218_=_C888 ,C219_=_C220 ,C219_=_C221 ,C219_=_C313 ,C219_=_C406 ,\nC219_=_C407 ,C219_=_C408 ,C219_=_C409 ,C219_=_C418 ,C219_=_C488 ,C219_=_C491 ,\nC219_=_C504 ,C219_=_C509 ,C219_=_C629 ,C219_=_C631 ,C219_=_C707 ,C219_=_C788 ,\nC219_=_C802 ,C219_=_C835 ,C219_=_C847 ,C219_=_C861 ,C219_=_C865 ,C219_=_C868 ,\nC219_=_C877 ,C219_=_C881 ,C219_=_C898 ,C220_=_C221 ,C220_=_C373 ,C220_=_C406 ,\nC220_=_C407 ,C220_=_C408 ,C220_=_C409 ,C220_=_C461 ,C220_=_C488 ,C220_=_C504 ,\nC220_=_C509 ,C220_=_C631 ,C220_=_C651 ,C220_=_C679 ,C220_=_C725 ,C220_=_C742 ,\nC220_=_C788 ,C220_=_C802 ,C220_=_C817 ,C220_=_C835 ,C220_=_C847 ,C220_=_C865 ,\nC220_=_C877 ,C220_=_C881 ,C220_=_C895 ,C221_=_C358 ,C221_=_C405 ,C221_=_C406 ,\nC221_=_C407 ,C221_=_C408 ,C221_=_C409 ,C221_=_C447 ,C221_=_C485 ,C221_=_C488 ,\nC221_=_C504 ,C221_=_C509 ,C221_=_C566 ,C221_=_C600 ,C221_=_C631 ,C221_=_C653 ,\nC221_=_C654 ,C221_=_C711 ,C221_=_C738 ,C221_=_C788 ,C221_=_C792 ,C221_=_C802 ,\nC221_=_C812 ,C221_=_C835 ,C221_=_C839 ,C221_=_C847 ,C221_=_C865 ,C221_=_C877 ,\nC221_=_C881 ,C230_=_C390 ,C230_=_C406 ,C230_=_C443 ,C230_=_C444 ,C230_=_C483 ,\nC230_=_C618 ,C230_=_C632 ,C230_=_C647 ,C230_=_C738 ,C230_=_C748 ,C230_=_C766 ,\nC230_=_C767 ,C230_=_C783 ,C230_=_C786 ,C230_=_C793 ,C230_=_C814 ,C230_=_C818 ,\nC230_=_C833 ,C230_=_C846 ,C230_=_C867 ,C230_=_C868 ,C230_=_C880 ,C230_=_C891 ,\nC238_=_C378 ,C238_=_C385 ,C238_=_C408 ,C238_=_C412 ,C238_=_C416 ,C238_=_C427 ,\nC238_=_C428 ,C238_=_C442 ,C238_=_C443 ,C238_=_C444 ,C238_=_C445 ,C238_=_C549 ,\nC238_=_C645 ,C238_=_C698 ,C238_=_C705 ,C238_=_C711 ,C238_=_C716 ,C238_=_C718 ,\nC238_=_C755 ,C238_=_C791 ,C238_=_C793 ,C238_=_C808 ,C238_=_C843 ,C238_=_C874 ,\nC248_=_C336 ,C248_=_C390 ,C248_=_C402 ,C248_=_C409 ,C248_=_C410 ,C248_=_C414 ,\nC248_=_C429 ,C248_=_C437 ,C248_=_C439 ,C248_=_C484 ,C248_=_C499 ,C248_=_C557 ,\nC248_=_C572 ,C248_=_C623 ,C248_=_C653 ,C248_=_C659 ,C248_=_C682 ,C248_=_C720 ,\nC248_=_C726 ,C248_=_C733 ,C248_=_C748 ,C248_=_C749 ,C248_=_C786 ,C248_=_C831 ,\nC248_=_C894 ,C252_=_C289 ,C252_=_C311 ,C252_=_C335 ,C252_=_C398 ,C252_=_C402 ,\nC252_=_C406 ,C252_=_C416 ,C252_=_C445 ,C252_=_C459 ,C252_=_C491 ,C252_=_C518 ,\nC252_=_C529 ,C252_=_C543 ,C252_=_C589 ,C252_=_C600 ,C252_=_C618 ,C252_=_C623 ,\nC252_=_C640 ,C252_=_C647 ,C252_=_C711 ,C252_=_C720 ,C252_=_C726 ,C252_=_C762 ,\nC252_=_C767 ,C252_=_C781 ,C252_=_C784 ,C252_=_C812 ,C252_=_C814 ,C252_=_C815 ,\nC252_=_C816 ,C252_=_C817 ,C252_=_C847 ,C252_=_C867 ,C252_=_C868 ,C252_=_C872 ,\nC252_=_C880 ,C252_=_C894 ,C252_=_C897 ,C255_=_C370 ,C255_=_C382 ,C255_=_C396 ,\nC255_=_C418 ,C255_=_C444 ,C255_=_C446 ,C255_=_C447 ,C255_=_C461 ,C255_=_C560 ,\nC255_=_C566 ,C255_=_C577 ,C255_=_C582 ,C255_=_C583 ,C255_=_C587 ,C255_=_C601 ,\nC255_=_C631 ,C255_=_C637 ,C255_=_C651 ,C255_=_C656 ,C255_=_C669 ,C255_=_C679 ,\nC255_=_C707 ,C255_=_C727 ,C255_=_C736 ,C255_=_C739 ,C255_=_C755 ,C255_=_C758 ,\nC255_=_C770 ,C255_=_C820 ,C255_=_C831 ,C255_=_C855 ,C255_=_C857 ,C255_=_C858 ,\nC255_=_C866 ,C255_=_C871 ,C255_=_C872 ,C255_=_C881 ,C272_=_C291 ,C272_=_C292 ,\nC272_=_C293 ,C272_=_C307 ,C272_=_C322 ,C272_=_C391 ,C272_=_C428 ,C272_=_C458 ,\nC272_=_C476 ,C272_=_C481 ,C272_=_C495 ,C272_=_C524 ,C272_=_C592 ,C272_=_C601 ,\nC272_=_C603 ,C272_=_C616 ,C272_=_C637 ,C272_=_C679 ,C272_=_C725 ,C272_=_C733 ,\nC272_=_C739 ,C272_=_C741 ,C272_=_C742 ,C272_=_C762 ,C272_=_C781 ,C272_=_C783 ,\nC272_=_C788 ,C272_=_C814 ,C272_=_C826 ,C272_=_C888 ,C272_=_C895 ,C276_=_C294 ,\nC276_=_C330 ,C276_=_C356 ,C276_=_C370 ,C276_=_C401 ,C276_=_C429 ,C276_=_C446 ,\nC276_=_C450 ,C276_=_C461 ,C276_=_C467 ,C276_=_C489 ,C276_=_C504 ,C276_=_C531 ,\nC276_=_C563 ,C276_=_C587 ,C276_=_C600 ,C276_=_C603 ,C276_=_C645 ,C276_=_C654 ,\nC276_=_C685 ,C276_=_C688 ,C276_=_C697 ,C276_=_C699 ,C276_=_C718 ,C276_=_C738 ,\nC276_=_C742 ,C276_=_C793 ,C276_=_C823 ,C276_=_C826 ,C276_=_C860 ,C276_=_C867 ,\nC276_=_C888 ,C276_=_C895 ,C279_=_C291 ,C279_=_C307 ,C279_=_C309 ,C279_=_C313 ,\nC279_=_C330 ,C279_=_C352 ,C279_=_C368 ,C279_=_C378 ,C279_=_C427 ,C279_=_C429 ,\nC279_=_C431 ,C279_=_C439 ,C279_=_C460 ,C279_=_C468 ,C279_=_C531 ,C279_=_C557 ,\nC279_=_C567 ,C279_=_C632 ,C279_=_C648 ,C279_=_C658 ,C279_=_C694 ,C279_=_C744 ,\nC279_=_C748 ,C279_=_C756 ,C279_=_C758 ,C279_=_C786 ,C279_=_C787 ,C279_=_C791 ,\nC279_=_C807 ,C279_=_C808 ,C279_=_C833 ,C279_=_C839 ,C279_=_C841 ,C279_=_C843 ,\nC279_=_C847 ,C279_=_C857 ,C279_=_C866 ,C279_=_C898 ,C289_=_C311 ,C289_=_C335 ,\nC289_=_C398 ,C289_=_C402 ,C289_=_C406 ,C289_=_C416 ,C289_=_C459 ,C289_=_C491 ,\nC289_=_C518 ,C289_=_C529 ,C289_=_C531 ,C289_=_C543 ,C289_=_C589 ,C289_=_C618 ,\nC289_=_C623 ,C289_=_C627 ,C289_=_C640 ,C289_=_C656 ,C289_=_C695 ,C289_=_C711 ,\nC289_=_C718 ,C289_=_C720 ,C289_=_C732 ,C289_=_C739 ,C289_=_C762 ,C289_=_C765 ,\nC289_=_C767 ,C289_=_C783 ,C289_=_C793 ,C289_=_C812 ,C289_=_C814 ,C289_=_C815 ,\nC289_=_C843 ,C289_=_C861 ,C289_=_C872 ,C289_=_C874 ,C289_=_C880 ,C289_=_C888 ,\nC289_=_C895 ,C291_=_C292 ,C291_=_C293 ,C291_=_C313 ,C291_=_C322 ,C291_=_C391 ,\nC291_=_C429 ,C291_=_C458 ,C291_=_C476 ,C291_=_C524 ,C291_=_C563 ,C291_=_C592 ,\nC291_=_C603 ,C291_=_C616 ,C291_=_C618 ,C291_=_C632 ,C291_=_C693 ,C291_=_C725 ,\nC291_=_C733 ,C291_=_C735 ,C291_=_C741 ,C291_=_C742 ,C291_=_C781 ,C291_=_C787 ,\nC291_=_C791 ,C291_=_C807 ,C291_=_C820 ,C291_=_C833 ,C291_=_C843 ,C291_=_C895 ,\nC292_=_C293 ,C292_=_C311 ,C292_=_C322 ,C292_=_C391 ,C292_=_C458 ,C292_=_C476 ,\nC292_=_C477 ,C292_=_C524 ,C292_=_C579 ,C292_=_C592 ,C292_=_C603 ,C292_=_C616 ,\nC292_=_C627 ,C292_=_C647 ,C292_=_C716 ,C292_=_C725 ,C292_=_C733 ,C292_=_C741 ,\nC292_=_C742 ,C292_=_C781 ,C292_=_C820 ,C292_=_C843 ,C292_=_C867 ,C292_=_C895 ,\nC293_=_C322 ,C293_=_C391 ,C293_=_C402 ,C293_=_C430 ,C293_=_C439 ,C293_=_C458 ,\nC293_=_C476 ,C293_=_C524 ,C293_=_C565 ,C293_=_C566 ,C293_=_C592 ,C293_=_C603 ,\nC293_=_C616 ,C293_=_C633 ,C293_=_C725 ,C293_=_C733 ,C293_=_C741 ,C293_=_C742 ,\nC293_=_C748 ,C293_=_C781 ,C293_=_C815 ,C293_=_C823 ,C293_=_C895 ,C294_=_C330 ,\nC294_=_C356 ,C294_=_C401 ,C294_=_C429 ,C294_=_C450 ,C294_=_C461 ,C294_=_C467 ,\nC294_=_C475 ,C294_=_C489 ,C294_=_C563 ,C294_=_C567 ,C294_=_C581 ,C294_=_C587 ,\nC294_=_C600 ,C294_=_C645 ,C294_=_C654 ,C294_=_C685 ,C294_=_C688 ,C294_=_C694 ,\nC294_=_C699 ,C294_=_C738 ,C294_=_C793 ,C294_=_C823 ,C294_=_C826 ,C294_=_C833 ,\nC294_=_C867 ,C294_=_C868 ,C305_=_C306 ,C305_=_C307 ,C305_=_C308 ,C305_=_C309 ,\nC305_=_C310 ,C305_=_C311 ,C305_=_C324 ,C305_=_C401 ,C305_=_C402 ,C305_=_C442 ,\nC305_=_C443 ,C305_=_C474 ,C305_=_C475 ,C305_=_C485 ,C305_=_C563 ,C305_=_C582 ,\nC305_=_C600 ,C305_=_C626 ,C305_=_C627 ,C305_=_C628 ,C305_=_C629 ,C305_=_C637 ,\nC305_=_C638 ,C305_=_C693 ,C305_=_C694 ,C305_=_C735 ,C305_=_C736 ,C305_=_C737 ,\nC305_=_C738 ,C305_=_C749 ,C305_=_C756 ,C305_=_C788 ,C305_=_C816 ,C305_=_C817</w:t>
      </w:r>
    </w:p>
    <w:p>
      <w:pPr>
        <w:pStyle w:val="PreformattedText"/>
        <w:bidi w:val="0"/>
        <w:spacing w:before="0" w:after="0"/>
        <w:jc w:val="left"/>
        <w:rPr/>
      </w:pPr>
      <w:r>
        <w:rPr/>
        <w:t xml:space="preserve"> </w:t>
      </w:r>
      <w:r>
        <w:rPr/>
        <w:t>,\nC305_=_C860 ,C305_=_C861 ,C305_=_C887 ,C306_=_C307 ,C306_=_C308 ,C306_=_C309 ,\nC306_=_C310 ,C306_=_C311 ,C306_=_C356 ,C306_=_C378 ,C306_=_C445 ,C306_=_C474 ,\nC306_=_C475 ,C306_=_C488 ,C306_=_C494 ,C306_=_C495 ,C306_=_C543 ,C306_=_C569 ,\nC306_=_C626 ,C306_=_C627 ,C306_=_C628 ,C306_=_C629 ,C306_=_C647 ,C306_=_C648 ,\nC306_=_C676 ,C306_=_C735 ,C306_=_C736 ,C306_=_C737 ,C306_=_C738 ,C306_=_C749 ,\nC306_=_C758 ,C306_=_C802 ,C306_=_C816 ,C306_=_C817 ,C306_=_C823 ,C306_=_C860 ,\nC306_=_C861 ,C306_=_C862 ,C306_=_C877 ,C306_=_C880 ,C306_=_C894 ,C307_=_C308 ,\nC307_=_C309 ,C307_=_C310 ,C307_=_C311 ,C307_=_C330 ,C307_=_C352 ,C307_=_C368 ,\nC307_=_C378 ,C307_=_C427 ,C307_=_C428 ,C307_=_C431 ,C307_=_C439 ,C307_=_C460 ,\nC307_=_C468 ,C307_=_C474 ,C307_=_C475 ,C307_=_C509 ,C307_=_C510 ,C307_=_C531 ,\nC307_=_C557 ,C307_=_C567 ,C307_=_C626 ,C307_=_C627 ,C307_=_C628 ,C307_=_C629 ,\nC307_=_C648 ,C307_=_C653 ,C307_=_C654 ,C307_=_C658 ,C307_=_C679 ,C307_=_C694 ,\nC307_=_C735 ,C307_=_C736 ,C307_=_C737 ,C307_=_C738 ,C307_=_C744 ,C307_=_C748 ,\nC307_=_C756 ,C307_=_C758 ,C307_=_C762 ,C307_=_C765 ,C307_=_C783 ,C307_=_C788 ,\nC307_=_C808 ,C307_=_C816 ,C307_=_C817 ,C307_=_C839 ,C307_=_C841 ,C307_=_C847 ,\nC307_=_C860 ,C307_=_C861 ,C307_=_C866 ,C307_=_C871 ,C307_=_C872 ,C307_=_C888 ,\nC307_=_C891 ,C307_=_C895 ,C307_=_C898 ,C308_=_C309 ,C308_=_C310 ,C308_=_C311 ,\nC308_=_C358 ,C308_=_C396 ,C308_=_C406 ,C308_=_C407 ,C308_=_C443 ,C308_=_C474 ,\nC308_=_C475 ,C308_=_C485 ,C308_=_C509 ,C308_=_C524 ,C308_=_C560 ,C308_=_C626 ,\nC308_=_C627 ,C308_=_C628 ,C308_=_C629 ,C308_=_C669 ,C308_=_C720 ,C308_=_C735 ,\nC308_=_C736 ,C308_=_C737 ,C308_=_C738 ,C308_=_C749 ,C308_=_C781 ,C308_=_C816 ,\nC308_=_C817 ,C308_=_C860 ,C308_=_C861 ,C308_=_C877 ,C308_=_C891 ,C308_=_C894 ,\nC309_=_C310 ,C309_=_C311 ,C309_=_C378 ,C309_=_C474 ,C309_=_C475 ,C309_=_C494 ,\nC309_=_C560 ,C309_=_C626 ,C309_=_C627 ,C309_=_C628 ,C309_=_C629 ,C309_=_C656 ,\nC309_=_C676 ,C309_=_C735 ,C309_=_C736 ,C309_=_C737 ,C309_=_C738 ,C309_=_C742 ,\nC309_=_C786 ,C309_=_C816 ,C309_=_C817 ,C309_=_C833 ,C309_=_C847 ,C309_=_C857 ,\nC309_=_C860 ,C309_=_C861 ,C309_=_C877 ,C309_=_C880 ,C310_=_C311 ,C310_=_C430 ,\nC310_=_C474 ,C310_=_C475 ,C310_=_C477 ,C310_=_C484 ,C310_=_C626 ,C310_=_C627 ,\nC310_=_C628 ,C310_=_C629 ,C310_=_C648 ,C310_=_C652 ,C310_=_C659 ,C310_=_C685 ,\nC310_=_C707 ,C310_=_C720 ,C310_=_C725 ,C310_=_C735 ,C310_=_C736 ,C310_=_C737 ,\nC310_=_C738 ,C310_=_C762 ,C310_=_C816 ,C310_=_C817 ,C310_=_C860 ,C310_=_C861 ,\nC310_=_C862 ,C310_=_C865 ,C310_=_C872 ,C310_=_C874 ,C310_=_C898 ,C311_=_C335 ,\nC311_=_C360 ,C311_=_C398 ,C311_=_C402 ,C311_=_C406 ,C311_=_C416 ,C311_=_C459 ,\nC311_=_C474 ,C311_=_C475 ,C311_=_C491 ,C311_=_C518 ,C311_=_C529 ,C311_=_C543 ,\nC311_=_C589 ,C311_=_C618 ,C311_=_C623 ,C311_=_C626 ,C311_=_C627 ,C311_=_C628 ,\nC311_=_C629 ,C311_=_C640 ,C311_=_C647 ,C311_=_C711 ,C311_=_C720 ,C311_=_C735 ,\nC311_=_C736 ,C311_=_C737 ,C311_=_C738 ,C311_=_C739 ,C311_=_C762 ,C311_=_C767 ,\nC311_=_C812 ,C311_=_C814 ,C311_=_C815 ,C311_=_C816 ,C311_=_C817 ,C311_=_C839 ,\nC311_=_C843 ,C311_=_C860 ,C311_=_C861 ,C311_=_C867 ,C311_=_C872 ,C311_=_C880 ,\nC312_=_C313 ,C312_=_C324 ,C312_=_C335 ,C312_=_C336 ,C312_=_C410 ,C312_=_C447 ,\nC312_=_C450 ,C312_=_C476 ,C312_=_C477 ,C312_=_C489 ,C312_=_C499 ,C312_=_C618 ,\nC312_=_C630 ,C312_=_C631 ,C312_=_C632 ,C312_=_C633 ,C312_=_C651 ,C312_=_C698 ,\nC312_=_C718 ,C312_=_C739 ,C312_=_C744 ,C312_=_C755 ,C312_=_C758 ,C312_=_C791 ,\nC312_=_C816 ,C312_=_C818 ,C312_=_C835 ,C312_=_C862 ,C312_=_C871 ,C312_=_C880 ,\nC312_=_C881 ,C312_=_C888 ,C312_=_C897 ,C313_=_C429 ,C313_=_C476 ,C313_=_C477 ,\nC313_=_C491 ,C313_=_C504 ,C313_=_C626 ,C313_=_C630 ,C313_=_C631 ,C313_=_C632 ,\nC313_=_C633 ,C313_=_C698 ,C313_=_C705 ,C313_=_C736 ,C313_=_C739 ,C313_=_C787 ,\nC313_=_C791 ,C313_=_C807 ,C313_=_C818 ,C313_=_C843 ,C313_=_C860 ,C313_=_C862 ,\nC313_=_C868 ,C313_=_C871 ,C316_=_C337 ,C316_=_C396 ,C316_=_C408 ,C316_=_C478 ,\nC316_=_C479 ,C316_=_C481 ,C316_=_C503 ,C316_=_C529 ,C316_=_C579 ,C316_=_C581 ,\nC316_=_C652 ,C316_=_C679 ,C316_=_C686 ,C316_=_C693 ,C316_=_C694 ,C316_=_C697 ,\nC316_=_C707 ,C316_=_C716 ,C316_=_C735 ,C316_=_C736 ,C316_=_C741 ,C316_=_C742 ,\nC316_=_C766 ,C316_=_C767 ,C316_=_C772 ,C316_=_C786 ,C316_=_C792 ,C316_=_C807 ,\nC316_=_C818 ,C316_=_C820 ,C316_=_C843 ,C316_=_C858 ,C316_=_C871 ,C316_=_C887 ,\nC316_=_C899 ,C322_=_C391 ,C322_=_C458 ,C322_=_C474 ,C322_=_C476 ,C322_=_C483 ,\nC322_=_C484 ,C322_=_C488 ,C322_=_C489 ,C322_=_C499 ,C322_=_C524 ,C322_=_C531 ,\nC322_=_C581 ,C322_=_C587 ,C322_=_C592 ,C322_=_C603 ,C322_=_C616 ,C322_=_C698 ,\nC322_=_C725 ,C322_=_C733 ,C322_=_C741 ,C322_=_C742 ,C322_=_C744 ,C322_=_C748 ,\nC322_=_C781 ,C322_=_C787 ,C322_=_C816 ,C322_=_C832 ,C322_=_C860 ,C322_=_C865 ,\nC322_=_C867 ,C322_=_C880 ,C322_=_C891 ,C322_=_C895 ,C324_=_C358 ,C324_=_C410 ,\nC324_=_C447 ,C324_=_C450 ,C324_=_C467 ,C324_=_C474 ,C324_=_C485 ,C324_=_C491 ,\nC324_=_C514 ,C324_=_C578 ,C324_=_C637 ,C324_=_C638 ,C324_=_C651 ,C324_=_C658 ,\nC324_=_C669 ,C324_=_C676 ,C324_=_C695 ,C324_=_C698 ,C324_=_C718 ,C324_=_C727 ,\nC324_=_C732 ,C324_=_C733 ,C324_=_C749 ,C324_=_C765 ,C324_=_C791 ,C324_=_C817 ,\nC324_=_C818 ,C324_=_C835 ,C324_=_C867 ,C324_=_C871 ,C324_=_C880 ,C324_=_C897 ,\nC330_=_C352 ,C330_=_C356 ,C330_=_C368 ,C330_=_C378 ,C330_=_C401 ,C330_=_C427 ,\nC330_=_C429 ,C330_=_C431 ,C330_=_C439 ,C330_=_C450 ,C330_=_C460 ,C330_=_C461 ,\nC330_=_C467 ,C330_=_C468 ,C330_=_C475 ,C330_=_C488 ,C330_=_C489 ,C330_=_C531 ,\nC330_=_C557 ,C330_=_C563 ,C330_=_C567 ,C330_=_C581 ,C330_=_C587 ,C330_=_C600 ,\nC330_=_C640 ,C330_=_C645 ,C330_=_C648 ,C330_=_C654 ,C330_=_C658 ,C330_=_C685 ,\nC330_=_C688 ,C330_=_C694 ,C330_=_C699 ,C330_=_C738 ,C330_=_C744 ,C330_=_C748 ,\nC330_=_C756 ,C330_=_C758 ,C330_=_C793 ,C330_=_C808 ,C330_=_C823 ,C330_=_C826 ,\nC330_=_C833 ,C330_=_C839 ,C330_=_C841 ,C330_=_C847 ,C330_=_C866 ,C330_=_C867 ,\nC330_=_C898 ,C335_=_C336 ,C335_=_C398 ,C335_=_C402 ,C335_=_C406 ,C335_=_C416 ,\nC335_=_C428 ,C335_=_C442 ,C335_=_C459 ,C335_=_C491 ,C335_=_C499 ,C335_=_C518 ,\nC335_=_C529 ,C335_=_C543 ,C335_=_C589 ,C335_=_C618 ,C335_=_C623 ,C335_=_C630 ,\nC335_=_C638 ,C335_=_C640 ,C335_=_C651 ,C335_=_C711 ,C335_=_C720 ,C335_=_C744 ,\nC335_=_C755 ,C335_=_C762 ,C335_=_C767 ,C335_=_C812 ,C335_=_C814 ,C335_=_C815 ,\nC335_=_C818 ,C335_=_C841 ,C335_=_C872 ,C335_=_C880 ,C336_=_C382 ,C336_=_C390 ,\nC336_=_C391 ,C336_=_C402 ,C336_=_C410 ,C336_=_C414 ,C336_=_C429 ,C336_=_C437 ,\nC336_=_C468 ,C336_=_C478 ,C336_=_C484 ,C336_=_C499 ,C336_=_C557 ,C336_=_C572 ,\nC336_=_C623 ,C336_=_C628 ,C336_=_C630 ,C336_=_C651 ,C336_=_C653 ,C336_=_C659 ,\nC336_=_C672 ,C336_=_C682 ,C336_=_C718 ,C336_=_C726 ,C336_=_C733 ,C336_=_C744 ,\nC336_=_C748 ,C336_=_C749 ,C336_=_C755 ,C336_=_C831 ,C336_=_C861 ,C336_=_C872 ,\nC336_=_C894 ,C337_=_C382 ,C337_=_C407 ,C337_=_C503 ,C337_=_C579 ,C337_=_C581 ,\nC337_=_C603 ,C337_=_C672 ,C337_=_C679 ,C337_=_C686 ,C337_=_C693 ,C337_=_C707 ,\nC337_=_C744 ,C337_=_C762 ,C337_=_C766 ,C337_=_C767 ,C337_=_C772 ,C337_=_C786 ,\nC337_=_C792 ,C337_=_C807 ,C337_=_C816 ,C337_=_C818 ,C337_=_C826 ,C337_=_C833 ,\nC337_=_C843 ,C337_=_C855 ,C337_=_C865 ,C337_=_C868 ,C337_=_C874 ,C337_=_C887 ,\nC337_=_C891 ,C337_=_C897 ,C337_=_C899 ,C352_=_C368 ,C352_=_C378 ,C352_=_C416 ,\nC352_=_C427 ,C352_=_C431 ,C352_=_C439 ,C352_=_C460 ,C352_=_C468 ,C352_=_C524 ,\nC352_=_C531 ,C352_=_C557 ,C352_=_C567 ,C352_=_C572 ,C352_=_C648 ,C352_=_C658 ,\nC352_=_C694 ,C352_=_C705 ,C352_=_C732 ,C352_=_C733 ,C352_=_C744 ,C352_=_C748 ,\nC352_=_C756 ,C352_=_C758 ,C352_=_C770 ,C352_=_C772 ,C352_=_C807 ,C352_=_C808 ,\nC352_=_C812 ,C352_=_C839 ,C352_=_C841 ,C352_=_C847 ,C352_=_C866 ,C352_=_C881 ,\nC352_=_C898 ,C356_=_C401 ,C356_=_C429 ,C356_=_C445 ,C356_=_C450 ,C356_=_C461 ,\nC356_=_C467 ,C356_=_C488 ,C356_=_C489 ,C356_=_C494 ,C356_=_C543 ,C356_=_C563 ,\nC356_=_C569 ,C356_=_C587 ,C356_=_C600 ,C356_=_C645 ,C356_=_C654 ,C356_=_C685 ,\nC356_=_C688 ,C356_=_C699 ,C356_=_C738 ,C356_=_C742 ,C356_=_C749 ,C356_=_C788 ,\nC356_=_C793 ,C356_=_C802 ,C356_=_C823 ,C356_=_C824 ,C356_=_C826 ,C356_=_C831 ,\nC356_=_C835 ,C356_=_C861 ,C356_=_C862 ,C356_=_C866 ,C356_=_C867 ,C356_=_C881 ,\nC358_=_C410 ,C358_=_C467 ,C358_=_C485 ,C358_=_C514 ,C358_=_C524 ,C358_=_C529 ,\nC358_=_C566 ,C358_=_C578 ,C358_=_C600 ,C358_=_C647 ,C358_=_C651 ,C358_=_C658 ,\nC358_=_C669 ,C358_=_C676 ,C358_=_C695 ,C358_=_C711 ,C358_=_C727 ,C358_=_C732 ,\nC358_=_C749 ,C358_=_C765 ,C358_=_C781 ,C358_=_C818 ,C358_=_C832 ,C358_=_C839 ,\nC358_=_C861 ,C358_=_C867 ,C358_=_C877 ,C358_=_C887 ,C358_=_C897 ,C360_=_C405 ,\nC360_=_C446 ,C360_=_C467 ,C360_=_C474 ,C360_=_C478 ,C360_=_C479 ,C360_=_C566 ,\nC360_=_C567 ,C360_=_C626 ,C360_=_C645 ,C360_=_C672 ,C360_=_C697 ,C360_=_C698 ,\nC360_=_C699 ,C360_=_C716 ,C360_=_C733 ,C360_=_C737 ,C360_=_C739 ,C360_=_C772 ,\nC360_=_C783 ,C360_=_C784 ,C360_=_C817 ,C360_=_C820 ,C360_=_C832 ,C360_=_C839 ,\nC360_=_C860 ,C360_=_C862 ,C360_=_C888 ,C360_=_C897 ,C368_=_C370 ,C368_=_C373 ,\nC368_=_C378 ,C368_=_C390 ,C368_=_C427 ,C368_=_C431 ,C368_=_C439 ,C368_=_C460 ,\nC368_=_C468 ,C368_=_C531 ,C368_=_C543 ,C368_=_C557 ,C368_=_C567 ,C368_=_C647 ,\nC368_=_C648 ,C368_=_C658 ,C368_=_C676 ,C368_=_C679 ,C368_=_C685 ,C368_=_C686 ,\nC368_=_C693 ,C368_=_C694 ,C368_=_C737 ,C368_=_C744 ,C368_=_C748 ,C368_=_C756 ,\nC368_=_C758 ,C368_=_C791 ,C368_=_C808 ,C368_=_C812 ,C368_=_C814 ,C368_=_C835 ,\nC368_=_C839 ,C368_=_C841 ,C368_=_C847 ,C368_=_C866 ,C368_=_C874 ,C368_=_C877 ,\nC368_=_C895 ,C368_=_C897 ,C368_=_C898 ,C370_=_C373 ,C370_=_C382 ,C370_=_C396 ,\nC370_=_C418 ,C370_=_C446 ,C370_=_C447 ,C370_=_C560 ,C370_=_C566 ,C370_=_C577 ,\nC370_=_C578 ,C370_=_C592 ,C370_=_C601 ,C370_=_C603 ,C370_=_C630 ,C370_=_C631 ,\nC370_=_C656 ,C370_=_C676 ,C370_=_C679 ,C370_=_C697 ,C370_=_C707 ,C370_=_C742 ,\nC370_=_C758 ,C370_=_C770 ,C370_=_C820 ,C370_=_C831 ,C370_=_C835 ,C370_=_C839 ,\nC370_=_C855 ,C370_=_C857 ,C370_=_C858 ,C370_=_C860 ,C370_=_C867 ,C370_=_C871 ,\nC370_=_C877 ,C370_=_C888 ,C370_=_C895 ,C370_=_C897 ,C373_=_C430</w:t>
      </w:r>
    </w:p>
    <w:p>
      <w:pPr>
        <w:pStyle w:val="PreformattedText"/>
        <w:bidi w:val="0"/>
        <w:spacing w:before="0" w:after="0"/>
        <w:jc w:val="left"/>
        <w:rPr/>
      </w:pPr>
      <w:r>
        <w:rPr/>
        <w:t xml:space="preserve"> </w:t>
      </w:r>
      <w:r>
        <w:rPr/>
        <w:t>,C373_=_C433 ,\nC373_=_C461 ,C373_=_C468 ,C373_=_C485 ,C373_=_C494 ,C373_=_C495 ,C373_=_C565 ,\nC373_=_C579 ,C373_=_C592 ,C373_=_C611 ,C373_=_C638 ,C373_=_C676 ,C373_=_C679 ,\nC373_=_C781 ,C373_=_C787 ,C373_=_C823 ,C373_=_C835 ,C373_=_C839 ,C373_=_C877 ,\nC373_=_C888 ,C373_=_C895 ,C373_=_C897 ,C378_=_C401 ,C378_=_C408 ,C378_=_C416 ,\nC378_=_C427 ,C378_=_C431 ,C378_=_C439 ,C378_=_C460 ,C378_=_C468 ,C378_=_C494 ,\nC378_=_C531 ,C378_=_C557 ,C378_=_C567 ,C378_=_C626 ,C378_=_C633 ,C378_=_C645 ,\nC378_=_C648 ,C378_=_C658 ,C378_=_C676 ,C378_=_C694 ,C378_=_C698 ,C378_=_C733 ,\nC378_=_C744 ,C378_=_C748 ,C378_=_C756 ,C378_=_C758 ,C378_=_C808 ,C378_=_C839 ,\nC378_=_C841 ,C378_=_C847 ,C378_=_C860 ,C378_=_C866 ,C378_=_C868 ,C378_=_C877 ,\nC378_=_C880 ,C378_=_C898 ,C378_=_C899 ,C382_=_C396 ,C382_=_C407 ,C382_=_C418 ,\nC382_=_C446 ,C382_=_C447 ,C382_=_C560 ,C382_=_C566 ,C382_=_C577 ,C382_=_C601 ,\nC382_=_C603 ,C382_=_C628 ,C382_=_C631 ,C382_=_C656 ,C382_=_C672 ,C382_=_C707 ,\nC382_=_C718 ,C382_=_C744 ,C382_=_C767 ,C382_=_C770 ,C382_=_C786 ,C382_=_C787 ,\nC382_=_C818 ,C382_=_C820 ,C382_=_C824 ,C382_=_C831 ,C382_=_C832 ,C382_=_C855 ,\nC382_=_C857 ,C382_=_C858 ,C382_=_C868 ,C382_=_C871 ,C382_=_C891 ,C382_=_C897 ,\nC385_=_C392 ,C385_=_C412 ,C385_=_C442 ,C385_=_C443 ,C385_=_C444 ,C385_=_C445 ,\nC385_=_C549 ,C385_=_C563 ,C385_=_C577 ,C385_=_C616 ,C385_=_C638 ,C385_=_C640 ,\nC385_=_C682 ,C385_=_C693 ,C385_=_C694 ,C385_=_C699 ,C385_=_C705 ,C385_=_C707 ,\nC385_=_C716 ,C385_=_C718 ,C385_=_C725 ,C385_=_C732 ,C385_=_C741 ,C385_=_C755 ,\nC385_=_C788 ,C385_=_C791 ,C385_=_C793 ,C385_=_C816 ,C385_=_C839 ,C385_=_C874 ,\nC385_=_C887 ,C385_=_C894 ,C390_=_C402 ,C390_=_C410 ,C390_=_C414 ,C390_=_C429 ,\nC390_=_C431 ,C390_=_C437 ,C390_=_C443 ,C390_=_C476 ,C390_=_C484 ,C390_=_C499 ,\nC390_=_C509 ,C390_=_C543 ,C390_=_C557 ,C390_=_C565 ,C390_=_C572 ,C390_=_C623 ,\nC390_=_C653 ,C390_=_C659 ,C390_=_C682 ,C390_=_C685 ,C390_=_C686 ,C390_=_C688 ,\nC390_=_C726 ,C390_=_C733 ,C390_=_C737 ,C390_=_C738 ,C390_=_C748 ,C390_=_C749 ,\nC390_=_C791 ,C390_=_C818 ,C390_=_C862 ,C390_=_C894 ,C390_=_C898 ,C391_=_C427 ,\nC391_=_C458 ,C391_=_C468 ,C391_=_C476 ,C391_=_C478 ,C391_=_C509 ,C391_=_C524 ,\nC391_=_C592 ,C391_=_C603 ,C391_=_C616 ,C391_=_C623 ,C391_=_C638 ,C391_=_C676 ,\nC391_=_C693 ,C391_=_C725 ,C391_=_C726 ,C391_=_C733 ,C391_=_C737 ,C391_=_C741 ,\nC391_=_C742 ,C391_=_C781 ,C391_=_C784 ,C391_=_C792 ,C391_=_C835 ,C391_=_C839 ,\nC391_=_C841 ,C391_=_C861 ,C391_=_C865 ,C391_=_C872 ,C391_=_C895 ,C392_=_C428 ,\nC392_=_C479 ,C392_=_C481 ,C392_=_C510 ,C392_=_C514 ,C392_=_C518 ,C392_=_C547 ,\nC392_=_C557 ,C392_=_C569 ,C392_=_C579 ,C392_=_C582 ,C392_=_C583 ,C392_=_C627 ,\nC392_=_C637 ,C392_=_C652 ,C392_=_C686 ,C392_=_C695 ,C392_=_C697 ,C392_=_C741 ,\nC392_=_C758 ,C392_=_C802 ,C392_=_C824 ,C392_=_C861 ,C392_=_C862 ,C392_=_C866 ,\nC392_=_C887 ,C392_=_C898 ,C392_=_C899 ,C396_=_C408 ,C396_=_C418 ,C396_=_C446 ,\nC396_=_C447 ,C396_=_C509 ,C396_=_C560 ,C396_=_C566 ,C396_=_C577 ,C396_=_C601 ,\nC396_=_C631 ,C396_=_C652 ,C396_=_C656 ,C396_=_C694 ,C396_=_C697 ,C396_=_C707 ,\nC396_=_C767 ,C396_=_C770 ,C396_=_C820 ,C396_=_C823 ,C396_=_C831 ,C396_=_C855 ,\nC396_=_C857 ,C396_=_C858 ,C396_=_C871 ,C396_=_C894 ,C398_=_C402 ,C398_=_C406 ,\nC398_=_C416 ,C398_=_C459 ,C398_=_C461 ,C398_=_C491 ,C398_=_C518 ,C398_=_C529 ,\nC398_=_C543 ,C398_=_C589 ,C398_=_C600 ,C398_=_C618 ,C398_=_C623 ,C398_=_C628 ,\nC398_=_C640 ,C398_=_C645 ,C398_=_C647 ,C398_=_C685 ,C398_=_C711 ,C398_=_C720 ,\nC398_=_C762 ,C398_=_C767 ,C398_=_C781 ,C398_=_C784 ,C398_=_C812 ,C398_=_C814 ,\nC398_=_C815 ,C398_=_C832 ,C398_=_C846 ,C398_=_C847 ,C398_=_C858 ,C398_=_C860 ,\nC398_=_C861 ,C398_=_C868 ,C398_=_C872 ,C398_=_C877 ,C398_=_C880 ,C398_=_C897 ,\nC401_=_C402 ,C401_=_C429 ,C401_=_C450 ,C401_=_C460 ,C401_=_C461 ,C401_=_C467 ,\nC401_=_C489 ,C401_=_C563 ,C401_=_C587 ,C401_=_C600 ,C401_=_C611 ,C401_=_C616 ,\nC401_=_C633 ,C401_=_C645 ,C401_=_C654 ,C401_=_C685 ,C401_=_C688 ,C401_=_C693 ,\nC401_=_C694 ,C401_=_C699 ,C401_=_C733 ,C401_=_C738 ,C401_=_C756 ,C401_=_C766 ,\nC401_=_C783 ,C401_=_C793 ,C401_=_C823 ,C401_=_C826 ,C401_=_C831 ,C401_=_C841 ,\nC401_=_C867 ,C401_=_C868 ,C401_=_C899 ,C402_=_C406 ,C402_=_C410 ,C402_=_C414 ,\nC402_=_C416 ,C402_=_C429 ,C402_=_C437 ,C402_=_C459 ,C402_=_C484 ,C402_=_C491 ,\nC402_=_C499 ,C402_=_C518 ,C402_=_C529 ,C402_=_C543 ,C402_=_C557 ,C402_=_C563 ,\nC402_=_C565 ,C402_=_C572 ,C402_=_C589 ,C402_=_C618 ,C402_=_C623 ,C402_=_C640 ,\nC402_=_C653 ,C402_=_C659 ,C402_=_C682 ,C402_=_C693 ,C402_=_C694 ,C402_=_C711 ,\nC402_=_C720 ,C402_=_C726 ,C402_=_C733 ,C402_=_C748 ,C402_=_C749 ,C402_=_C756 ,\nC402_=_C762 ,C402_=_C767 ,C402_=_C812 ,C402_=_C814 ,C402_=_C815 ,C402_=_C823 ,\nC402_=_C872 ,C402_=_C880 ,C402_=_C894 ,C405_=_C447 ,C405_=_C475 ,C405_=_C478 ,\nC405_=_C485 ,C405_=_C566 ,C405_=_C567 ,C405_=_C645 ,C405_=_C653 ,C405_=_C654 ,\nC405_=_C659 ,C405_=_C672 ,C405_=_C697 ,C405_=_C698 ,C405_=_C699 ,C405_=_C737 ,\nC405_=_C738 ,C405_=_C749 ,C405_=_C772 ,C405_=_C784 ,C405_=_C792 ,C405_=_C812 ,\nC405_=_C817 ,C405_=_C820 ,C405_=_C832 ,C405_=_C858 ,C405_=_C865 ,C405_=_C877 ,\nC405_=_C888 ,C406_=_C407 ,C406_=_C408 ,C406_=_C409 ,C406_=_C416 ,C406_=_C443 ,\nC406_=_C459 ,C406_=_C488 ,C406_=_C491 ,C406_=_C504 ,C406_=_C509 ,C406_=_C518 ,\nC406_=_C529 ,C406_=_C543 ,C406_=_C589 ,C406_=_C618 ,C406_=_C623 ,C406_=_C629 ,\nC406_=_C631 ,C406_=_C632 ,C406_=_C640 ,C406_=_C711 ,C406_=_C720 ,C406_=_C762 ,\nC406_=_C766 ,C406_=_C767 ,C406_=_C788 ,C406_=_C802 ,C406_=_C812 ,C406_=_C814 ,\nC406_=_C815 ,C406_=_C835 ,C406_=_C847 ,C406_=_C865 ,C406_=_C872 ,C406_=_C877 ,\nC406_=_C880 ,C406_=_C881 ,C406_=_C891 ,C407_=_C408 ,C407_=_C409 ,C407_=_C437 ,\nC407_=_C443 ,C407_=_C488 ,C407_=_C504 ,C407_=_C509 ,C407_=_C603 ,C407_=_C629 ,\nC407_=_C631 ,C407_=_C672 ,C407_=_C688 ,C407_=_C697 ,C407_=_C720 ,C407_=_C744 ,\nC407_=_C767 ,C407_=_C784 ,C407_=_C788 ,C407_=_C802 ,C407_=_C812 ,C407_=_C818 ,\nC407_=_C835 ,C407_=_C847 ,C407_=_C865 ,C407_=_C868 ,C407_=_C877 ,C407_=_C881 ,\nC407_=_C891 ,C407_=_C897 ,C408_=_C409 ,C408_=_C416 ,C408_=_C427 ,C408_=_C488 ,\nC408_=_C504 ,C408_=_C509 ,C408_=_C631 ,C408_=_C632 ,C408_=_C645 ,C408_=_C651 ,\nC408_=_C652 ,C408_=_C694 ,C408_=_C697 ,C408_=_C698 ,C408_=_C767 ,C408_=_C788 ,\nC408_=_C802 ,C408_=_C835 ,C408_=_C843 ,C408_=_C847 ,C408_=_C858 ,C408_=_C865 ,\nC408_=_C877 ,C408_=_C881 ,C409_=_C414 ,C409_=_C439 ,C409_=_C467 ,C409_=_C488 ,\nC409_=_C504 ,C409_=_C509 ,C409_=_C529 ,C409_=_C629 ,C409_=_C631 ,C409_=_C659 ,\nC409_=_C716 ,C409_=_C720 ,C409_=_C726 ,C409_=_C772 ,C409_=_C788 ,C409_=_C802 ,\nC409_=_C820 ,C409_=_C826 ,C409_=_C835 ,C409_=_C847 ,C409_=_C857 ,C409_=_C865 ,\nC409_=_C866 ,C409_=_C877 ,C409_=_C880 ,C409_=_C881 ,C409_=_C898 ,C410_=_C414 ,\nC410_=_C429 ,C410_=_C437 ,C410_=_C447 ,C410_=_C450 ,C410_=_C484 ,C410_=_C499 ,\nC410_=_C529 ,C410_=_C543 ,C410_=_C557 ,C410_=_C572 ,C410_=_C589 ,C410_=_C623 ,\nC410_=_C647 ,C410_=_C653 ,C410_=_C659 ,C410_=_C682 ,C410_=_C698 ,C410_=_C718 ,\nC410_=_C726 ,C410_=_C733 ,C410_=_C748 ,C410_=_C749 ,C410_=_C791 ,C410_=_C832 ,\nC410_=_C835 ,C410_=_C861 ,C410_=_C871 ,C410_=_C880 ,C410_=_C887 ,C410_=_C894 ,\nC412_=_C414 ,C412_=_C442 ,C412_=_C443 ,C412_=_C444 ,C412_=_C445 ,C412_=_C447 ,\nC412_=_C481 ,C412_=_C494 ,C412_=_C543 ,C412_=_C547 ,C412_=_C549 ,C412_=_C569 ,\nC412_=_C628 ,C412_=_C672 ,C412_=_C705 ,C412_=_C716 ,C412_=_C718 ,C412_=_C727 ,\nC412_=_C755 ,C412_=_C791 ,C412_=_C793 ,C412_=_C874 ,C412_=_C887 ,C414_=_C429 ,\nC414_=_C437 ,C414_=_C439 ,C414_=_C477 ,C414_=_C484 ,C414_=_C494 ,C414_=_C499 ,\nC414_=_C557 ,C414_=_C560 ,C414_=_C569 ,C414_=_C572 ,C414_=_C589 ,C414_=_C623 ,\nC414_=_C628 ,C414_=_C653 ,C414_=_C659 ,C414_=_C672 ,C414_=_C682 ,C414_=_C720 ,\nC414_=_C726 ,C414_=_C733 ,C414_=_C748 ,C414_=_C749 ,C414_=_C816 ,C414_=_C823 ,\nC414_=_C861 ,C414_=_C887 ,C414_=_C894 ,C416_=_C427 ,C416_=_C450 ,C416_=_C459 ,\nC416_=_C491 ,C416_=_C518 ,C416_=_C529 ,C416_=_C543 ,C416_=_C572 ,C416_=_C589 ,\nC416_=_C618 ,C416_=_C623 ,C416_=_C640 ,C416_=_C645 ,C416_=_C698 ,C416_=_C705 ,\nC416_=_C711 ,C416_=_C720 ,C416_=_C762 ,C416_=_C767 ,C416_=_C812 ,C416_=_C814 ,\nC416_=_C815 ,C416_=_C872 ,C416_=_C880 ,C416_=_C894 ,C418_=_C446 ,C418_=_C447 ,\nC418_=_C476 ,C418_=_C560 ,C418_=_C566 ,C418_=_C577 ,C418_=_C583 ,C418_=_C601 ,\nC418_=_C629 ,C418_=_C631 ,C418_=_C656 ,C418_=_C686 ,C418_=_C707 ,C418_=_C727 ,\nC418_=_C735 ,C418_=_C758 ,C418_=_C770 ,C418_=_C788 ,C418_=_C820 ,C418_=_C831 ,\nC418_=_C847 ,C418_=_C855 ,C418_=_C857 ,C418_=_C858 ,C418_=_C861 ,C418_=_C867 ,\nC418_=_C871 ,C418_=_C894 ,C418_=_C898 ,C427_=_C431 ,C427_=_C439 ,C427_=_C460 ,\nC427_=_C468 ,C427_=_C476 ,C427_=_C477 ,C427_=_C531 ,C427_=_C557 ,C427_=_C567 ,\nC427_=_C638 ,C427_=_C645 ,C427_=_C648 ,C427_=_C658 ,C427_=_C676 ,C427_=_C693 ,\nC427_=_C694 ,C427_=_C698 ,C427_=_C726 ,C427_=_C737 ,C427_=_C744 ,C427_=_C748 ,\nC427_=_C755 ,C427_=_C756 ,C427_=_C758 ,C427_=_C784 ,C427_=_C808 ,C427_=_C835 ,\nC427_=_C839 ,C427_=_C841 ,C427_=_C847 ,C427_=_C866 ,C427_=_C877 ,C427_=_C895 ,\nC427_=_C898 ,C428_=_C479 ,C428_=_C481 ,C428_=_C510 ,C428_=_C518 ,C428_=_C547 ,\nC428_=_C569 ,C428_=_C582 ,C428_=_C583 ,C428_=_C637 ,C428_=_C638 ,C428_=_C652 ,\nC428_=_C679 ,C428_=_C711 ,C428_=_C762 ,C428_=_C783 ,C428_=_C788 ,C428_=_C808 ,\nC428_=_C824 ,C428_=_C841 ,C428_=_C843 ,C428_=_C888 ,C428_=_C898 ,C429_=_C430 ,\nC429_=_C431 ,C429_=_C437 ,C429_=_C450 ,C429_=_C461 ,C429_=_C467 ,C429_=_C484 ,\nC429_=_C489 ,C429_=_C499 ,C429_=_C557 ,C429_=_C563 ,C429_=_C572 ,C429_=_C587 ,\nC429_=_C600 ,C429_=_C623 ,C429_=_C626 ,C429_=_C632 ,C429_=_C645 ,C429_=_C653 ,\nC429_=_C654 ,C429_=_C659 ,C429_=_C682 ,C429_=_C685 ,C429_=_C688 ,C429_=_C699 ,\nC429_=_C726 ,C429_=_C733 ,C429_=_C738 ,C429_=_C748 ,C429_=_C749 ,C429_=_C787 ,\nC429_=_C791 ,C429_=_C793 ,C429_=_C807 ,C429_=_C823 ,C429_=_C826 ,C429_=_C833 ,\nC429_=_C843 ,C429_=_C867 ,C429_=_C894 ,C429_=_C897 ,C430_=_C431 ,C430_=_C433 ,\nC430_=_C439 ,C430_=_C468 ,C430_=_C477 ,C430_=_C484 ,C430_=_C485 ,C430_=_C494 ,\nC430_=_C495 ,C430_=_C565 ,C430_=_C566 ,C430_=_C611</w:t>
      </w:r>
    </w:p>
    <w:p>
      <w:pPr>
        <w:pStyle w:val="PreformattedText"/>
        <w:bidi w:val="0"/>
        <w:spacing w:before="0" w:after="0"/>
        <w:jc w:val="left"/>
        <w:rPr/>
      </w:pPr>
      <w:r>
        <w:rPr/>
        <w:t xml:space="preserve"> </w:t>
      </w:r>
      <w:r>
        <w:rPr/>
        <w:t>,C430_=_C616 ,C430_=_C626 ,\nC430_=_C633 ,C430_=_C638 ,C430_=_C707 ,C430_=_C725 ,C430_=_C781 ,C430_=_C787 ,\nC430_=_C815 ,C430_=_C833 ,C430_=_C888 ,C430_=_C897 ,C430_=_C898 ,C431_=_C439 ,\nC431_=_C445 ,C431_=_C460 ,C431_=_C468 ,C431_=_C476 ,C431_=_C509 ,C431_=_C531 ,\nC431_=_C557 ,C431_=_C565 ,C431_=_C567 ,C431_=_C626 ,C431_=_C648 ,C431_=_C658 ,\nC431_=_C688 ,C431_=_C694 ,C431_=_C744 ,C431_=_C748 ,C431_=_C756 ,C431_=_C758 ,\nC431_=_C808 ,C431_=_C833 ,C431_=_C839 ,C431_=_C841 ,C431_=_C847 ,C431_=_C862 ,\nC431_=_C866 ,C431_=_C897 ,C431_=_C898 ,C433_=_C468 ,C433_=_C485 ,C433_=_C488 ,\nC433_=_C489 ,C433_=_C494 ,C433_=_C495 ,C433_=_C499 ,C433_=_C565 ,C433_=_C572 ,\nC433_=_C587 ,C433_=_C600 ,C433_=_C611 ,C433_=_C628 ,C433_=_C638 ,C433_=_C651 ,\nC433_=_C756 ,C433_=_C781 ,C433_=_C787 ,C433_=_C846 ,C433_=_C855 ,C433_=_C858 ,\nC433_=_C871 ,C433_=_C888 ,C437_=_C481 ,C437_=_C484 ,C437_=_C499 ,C437_=_C557 ,\nC437_=_C572 ,C437_=_C582 ,C437_=_C623 ,C437_=_C629 ,C437_=_C637 ,C437_=_C640 ,\nC437_=_C653 ,C437_=_C659 ,C437_=_C682 ,C437_=_C688 ,C437_=_C697 ,C437_=_C698 ,\nC437_=_C726 ,C437_=_C727 ,C437_=_C733 ,C437_=_C737 ,C437_=_C748 ,C437_=_C749 ,\nC437_=_C756 ,C437_=_C784 ,C437_=_C787 ,C437_=_C812 ,C437_=_C857 ,C437_=_C894 ,\nC439_=_C460 ,C439_=_C468 ,C439_=_C531 ,C439_=_C557 ,C439_=_C566 ,C439_=_C567 ,\nC439_=_C616 ,C439_=_C633 ,C439_=_C648 ,C439_=_C658 ,C439_=_C694 ,C439_=_C720 ,\nC439_=_C744 ,C439_=_C748 ,C439_=_C756 ,C439_=_C758 ,C439_=_C786 ,C439_=_C808 ,\nC439_=_C815 ,C439_=_C831 ,C439_=_C839 ,C439_=_C841 ,C439_=_C847 ,C439_=_C866 ,\nC439_=_C898 ,C442_=_C443 ,C442_=_C444 ,C442_=_C445 ,C442_=_C549 ,C442_=_C563 ,\nC442_=_C577 ,C442_=_C582 ,C442_=_C600 ,C442_=_C616 ,C442_=_C638 ,C442_=_C693 ,\nC442_=_C694 ,C442_=_C699 ,C442_=_C705 ,C442_=_C707 ,C442_=_C716 ,C442_=_C718 ,\nC442_=_C725 ,C442_=_C732 ,C442_=_C749 ,C442_=_C755 ,C442_=_C762 ,C442_=_C788 ,\nC442_=_C791 ,C442_=_C793 ,C442_=_C816 ,C442_=_C817 ,C442_=_C818 ,C442_=_C874 ,\nC442_=_C887 ,C443_=_C444 ,C443_=_C445 ,C443_=_C549 ,C443_=_C582 ,C443_=_C600 ,\nC443_=_C629 ,C443_=_C705 ,C443_=_C716 ,C443_=_C718 ,C443_=_C720 ,C443_=_C738 ,\nC443_=_C748 ,C443_=_C749 ,C443_=_C755 ,C443_=_C788 ,C443_=_C791 ,C443_=_C793 ,\nC443_=_C817 ,C443_=_C818 ,C443_=_C874 ,C443_=_C887 ,C443_=_C891 ,C444_=_C445 ,\nC444_=_C460 ,C444_=_C461 ,C444_=_C483 ,C444_=_C549 ,C444_=_C583 ,C444_=_C611 ,\nC444_=_C618 ,C444_=_C631 ,C444_=_C647 ,C444_=_C651 ,C444_=_C653 ,C444_=_C679 ,\nC444_=_C705 ,C444_=_C711 ,C444_=_C716 ,C444_=_C718 ,C444_=_C755 ,C444_=_C758 ,\nC444_=_C767 ,C444_=_C783 ,C444_=_C786 ,C444_=_C791 ,C444_=_C793 ,C444_=_C802 ,\nC444_=_C814 ,C444_=_C817 ,C444_=_C823 ,C444_=_C833 ,C444_=_C846 ,C444_=_C867 ,\nC444_=_C868 ,C444_=_C874 ,C444_=_C880 ,C444_=_C891 ,C445_=_C488 ,C445_=_C494 ,\nC445_=_C543 ,C445_=_C549 ,C445_=_C557 ,C445_=_C569 ,C445_=_C705 ,C445_=_C716 ,\nC445_=_C718 ,C445_=_C726 ,C445_=_C749 ,C445_=_C755 ,C445_=_C781 ,C445_=_C791 ,\nC445_=_C793 ,C445_=_C802 ,C445_=_C814 ,C445_=_C816 ,C445_=_C817 ,C445_=_C823 ,\nC445_=_C861 ,C445_=_C862 ,C445_=_C867 ,C445_=_C874 ,C445_=_C894 ,C446_=_C447 ,\nC446_=_C467 ,C446_=_C549 ,C446_=_C560 ,C446_=_C566 ,C446_=_C577 ,C446_=_C601 ,\nC446_=_C603 ,C446_=_C631 ,C446_=_C656 ,C446_=_C697 ,C446_=_C707 ,C446_=_C716 ,\nC446_=_C733 ,C446_=_C742 ,C446_=_C770 ,C446_=_C820 ,C446_=_C831 ,C446_=_C855 ,\nC446_=_C857 ,C446_=_C858 ,C446_=_C860 ,C446_=_C866 ,C446_=_C871 ,C446_=_C888 ,\nC446_=_C897 ,C447_=_C450 ,C447_=_C481 ,C447_=_C485 ,C447_=_C543 ,C447_=_C547 ,\nC447_=_C560 ,C447_=_C566 ,C447_=_C577 ,C447_=_C601 ,C447_=_C628 ,C447_=_C631 ,\nC447_=_C653 ,C447_=_C654 ,C447_=_C656 ,C447_=_C698 ,C447_=_C707 ,C447_=_C718 ,\nC447_=_C727 ,C447_=_C738 ,C447_=_C770 ,C447_=_C791 ,C447_=_C792 ,C447_=_C812 ,\nC447_=_C820 ,C447_=_C831 ,C447_=_C835 ,C447_=_C855 ,C447_=_C857 ,C447_=_C858 ,\nC447_=_C865 ,C447_=_C871 ,C447_=_C877 ,C447_=_C880 ,C450_=_C461 ,C450_=_C467 ,\nC450_=_C489 ,C450_=_C557 ,C450_=_C563 ,C450_=_C587 ,C450_=_C600 ,C450_=_C603 ,\nC450_=_C640 ,C450_=_C645 ,C450_=_C654 ,C450_=_C685 ,C450_=_C688 ,C450_=_C698 ,\nC450_=_C699 ,C450_=_C718 ,C450_=_C738 ,C450_=_C791 ,C450_=_C793 ,C450_=_C823 ,\nC450_=_C824 ,C450_=_C826 ,C450_=_C832 ,C450_=_C835 ,C450_=_C867 ,C450_=_C871 ,\nC450_=_C880 ,C450_=_C894 ,C458_=_C476 ,C458_=_C488 ,C458_=_C489 ,C458_=_C499 ,\nC458_=_C524 ,C458_=_C531 ,C458_=_C549 ,C458_=_C578 ,C458_=_C581 ,C458_=_C592 ,\nC458_=_C603 ,C458_=_C616 ,C458_=_C699 ,C458_=_C705 ,C458_=_C725 ,C458_=_C733 ,\nC458_=_C741 ,C458_=_C742 ,C458_=_C781 ,C458_=_C787 ,C458_=_C788 ,C458_=_C807 ,\nC458_=_C831 ,C458_=_C832 ,C458_=_C846 ,C458_=_C860 ,C458_=_C867 ,C458_=_C880 ,\nC458_=_C891 ,C458_=_C894 ,C458_=_C895 ,C458_=_C899 ,C459_=_C483 ,C459_=_C484 ,\nC459_=_C485 ,C459_=_C491 ,C459_=_C518 ,C459_=_C529 ,C459_=_C543 ,C459_=_C589 ,\nC459_=_C618 ,C459_=_C623 ,C459_=_C631 ,C459_=_C640 ,C459_=_C654 ,C459_=_C676 ,\nC459_=_C694 ,C459_=_C711 ,C459_=_C720 ,C459_=_C726 ,C459_=_C737 ,C459_=_C762 ,\nC459_=_C765 ,C459_=_C767 ,C459_=_C770 ,C459_=_C772 ,C459_=_C812 ,C459_=_C814 ,\nC459_=_C815 ,C459_=_C835 ,C459_=_C855 ,C459_=_C872 ,C459_=_C880 ,C459_=_C894 ,\nC459_=_C899 ,C460_=_C468 ,C460_=_C531 ,C460_=_C557 ,C460_=_C565 ,C460_=_C567 ,\nC460_=_C581 ,C460_=_C611 ,C460_=_C633 ,C460_=_C648 ,C460_=_C653 ,C460_=_C658 ,\nC460_=_C694 ,C460_=_C711 ,C460_=_C733 ,C460_=_C744 ,C460_=_C748 ,C460_=_C756 ,\nC460_=_C758 ,C460_=_C786 ,C460_=_C802 ,C460_=_C808 ,C460_=_C817 ,C460_=_C823 ,\nC460_=_C839 ,C460_=_C841 ,C460_=_C847 ,C460_=_C866 ,C460_=_C868 ,C460_=_C874 ,\nC460_=_C898 ,C460_=_C899 ,C461_=_C467 ,C461_=_C489 ,C461_=_C491 ,C461_=_C563 ,\nC461_=_C583 ,C461_=_C587 ,C461_=_C600 ,C461_=_C631 ,C461_=_C645 ,C461_=_C651 ,\nC461_=_C654 ,C461_=_C679 ,C461_=_C685 ,C461_=_C688 ,C461_=_C699 ,C461_=_C738 ,\nC461_=_C758 ,C461_=_C781 ,C461_=_C793 ,C461_=_C823 ,C461_=_C826 ,C461_=_C832 ,\nC461_=_C858 ,C461_=_C861 ,C461_=_C867 ,C461_=_C895 ,C467_=_C489 ,C467_=_C514 ,\nC467_=_C563 ,C467_=_C578 ,C467_=_C587 ,C467_=_C600 ,C467_=_C645 ,C467_=_C651 ,\nC467_=_C654 ,C467_=_C658 ,C467_=_C669 ,C467_=_C676 ,C467_=_C685 ,C467_=_C688 ,\nC467_=_C695 ,C467_=_C699 ,C467_=_C716 ,C467_=_C726 ,C467_=_C727 ,C467_=_C732 ,\nC467_=_C733 ,C467_=_C738 ,C467_=_C765 ,C467_=_C793 ,C467_=_C818 ,C467_=_C820 ,\nC467_=_C823 ,C467_=_C826 ,C467_=_C857 ,C467_=_C866 ,C467_=_C867 ,C467_=_C880 ,\nC467_=_C897 ,C467_=_C898 ,C468_=_C478 ,C468_=_C485 ,C468_=_C494 ,C468_=_C495 ,\nC468_=_C531 ,C468_=_C557 ,C468_=_C563 ,C468_=_C565 ,C468_=_C567 ,C468_=_C582 ,\nC468_=_C611 ,C468_=_C623 ,C468_=_C638 ,C468_=_C648 ,C468_=_C658 ,C468_=_C694 ,\nC468_=_C744 ,C468_=_C748 ,C468_=_C756 ,C468_=_C758 ,C468_=_C781 ,C468_=_C787 ,\nC468_=_C808 ,C468_=_C839 ,C468_=_C841 ,C468_=_C847 ,C468_=_C861 ,C468_=_C866 ,\nC468_=_C872 ,C468_=_C874 ,C468_=_C888 ,C468_=_C891 ,C468_=_C898 ,C474_=_C475 ,\nC474_=_C479 ,C474_=_C491 ,C474_=_C587 ,C474_=_C592 ,C474_=_C623 ,C474_=_C626 ,\nC474_=_C627 ,C474_=_C628 ,C474_=_C629 ,C474_=_C656 ,C474_=_C672 ,C474_=_C698 ,\nC474_=_C733 ,C474_=_C735 ,C474_=_C736 ,C474_=_C737 ,C474_=_C738 ,C474_=_C783 ,\nC474_=_C787 ,C474_=_C816 ,C474_=_C817 ,C474_=_C857 ,C474_=_C860 ,C474_=_C861 ,\nC474_=_C862 ,C474_=_C897 ,C475_=_C567 ,C475_=_C581 ,C475_=_C583 ,C475_=_C626 ,\nC475_=_C627 ,C475_=_C628 ,C475_=_C629 ,C475_=_C659 ,C475_=_C688 ,C475_=_C695 ,\nC475_=_C699 ,C475_=_C725 ,C475_=_C735 ,C475_=_C736 ,C475_=_C737 ,C475_=_C738 ,\nC475_=_C749 ,C475_=_C808 ,C475_=_C816 ,C475_=_C817 ,C475_=_C826 ,C475_=_C833 ,\nC475_=_C855 ,C475_=_C858 ,C475_=_C860 ,C475_=_C861 ,C475_=_C868 ,C475_=_C881 ,\nC476_=_C477 ,C476_=_C509 ,C476_=_C524 ,C476_=_C565 ,C476_=_C592 ,C476_=_C603 ,\nC476_=_C616 ,C476_=_C630 ,C476_=_C631 ,C476_=_C632 ,C476_=_C633 ,C476_=_C676 ,\nC476_=_C686 ,C476_=_C688 ,C476_=_C725 ,C476_=_C733 ,C476_=_C739 ,C476_=_C741 ,\nC476_=_C742 ,C476_=_C755 ,C476_=_C781 ,C476_=_C788 ,C476_=_C818 ,C476_=_C862 ,\nC476_=_C877 ,C476_=_C895 ,C477_=_C484 ,C477_=_C499 ,C477_=_C560 ,C477_=_C579 ,\nC477_=_C589 ,C477_=_C627 ,C477_=_C630 ,C477_=_C631 ,C477_=_C632 ,C477_=_C633 ,\nC477_=_C676 ,C477_=_C707 ,C477_=_C716 ,C477_=_C725 ,C477_=_C739 ,C477_=_C755 ,\nC477_=_C816 ,C477_=_C818 ,C477_=_C820 ,C477_=_C823 ,C477_=_C861 ,C477_=_C862 ,\nC477_=_C877 ,C477_=_C895 ,C477_=_C898 ,C478_=_C479 ,C478_=_C481 ,C478_=_C503 ,\nC478_=_C518 ,C478_=_C566 ,C478_=_C567 ,C478_=_C589 ,C478_=_C623 ,C478_=_C627 ,\nC478_=_C645 ,C478_=_C672 ,C478_=_C697 ,C478_=_C698 ,C478_=_C699 ,C478_=_C735 ,\nC478_=_C737 ,C478_=_C741 ,C478_=_C742 ,C478_=_C772 ,C478_=_C784 ,C478_=_C802 ,\nC478_=_C817 ,C478_=_C820 ,C478_=_C832 ,C478_=_C855 ,C478_=_C860 ,C478_=_C861 ,\nC478_=_C862 ,C478_=_C872 ,C478_=_C874 ,C478_=_C888 ,C479_=_C481 ,C479_=_C510 ,\nC479_=_C518 ,C479_=_C547 ,C479_=_C565 ,C479_=_C569 ,C479_=_C582 ,C479_=_C583 ,\nC479_=_C626 ,C479_=_C627 ,C479_=_C630 ,C479_=_C637 ,C479_=_C652 ,C479_=_C672 ,\nC479_=_C735 ,C479_=_C741 ,C479_=_C742 ,C479_=_C744 ,C479_=_C783 ,C479_=_C808 ,\nC479_=_C818 ,C479_=_C820 ,C479_=_C824 ,C479_=_C860 ,C479_=_C862 ,C479_=_C887 ,\nC479_=_C888 ,C479_=_C898 ,C479_=_C899 ,C481_=_C495 ,C481_=_C510 ,C481_=_C518 ,\nC481_=_C543 ,C481_=_C547 ,C481_=_C569 ,C481_=_C582 ,C481_=_C583 ,C481_=_C601 ,\nC481_=_C628 ,C481_=_C629 ,C481_=_C637 ,C481_=_C652 ,C481_=_C698 ,C481_=_C727 ,\nC481_=_C735 ,C481_=_C739 ,C481_=_C741 ,C481_=_C742 ,C481_=_C787 ,C481_=_C814 ,\nC481_=_C820 ,C481_=_C824 ,C481_=_C826 ,C481_=_C857 ,C481_=_C898 ,C483_=_C484 ,\nC483_=_C547 ,C483_=_C549 ,C483_=_C618 ,C483_=_C647 ,C483_=_C726 ,C483_=_C744 ,\nC483_=_C748 ,C483_=_C767 ,C483_=_C770 ,C483_=_C772 ,C483_=_C783 ,C483_=_C786 ,\nC483_=_C793 ,C483_=_C814 ,C483_=_C816 ,C483_=_C833 ,C483_=_C843 ,C483_=_C846 ,\nC483_=_C865 ,C483_=_C867 ,C483_=_C868 ,C483_=_C871 ,C483_=_C872 ,C483_=_C877 ,\nC483_=_C880 ,C483_=_C891 ,C483_=_C894 ,C483_=_C899 ,C484_=_C485 ,C484_=_C499 ,\nC484_=_C557 ,C484_=_C572 ,C484_=_C581 ,C484_=_C623 ,C484_=_C631 ,C484_=_C652 ,\nC484_=_C653 ,C484_=_C654 ,C484_=_C659 ,C484_=_C682 ,C484_=_C707 ,C484_=_C725 ,\nC484_=_C726 ,C484_=_C733 ,C484_=_C737</w:t>
      </w:r>
    </w:p>
    <w:p>
      <w:pPr>
        <w:pStyle w:val="PreformattedText"/>
        <w:bidi w:val="0"/>
        <w:spacing w:before="0" w:after="0"/>
        <w:jc w:val="left"/>
        <w:rPr/>
      </w:pPr>
      <w:r>
        <w:rPr/>
        <w:t xml:space="preserve"> </w:t>
      </w:r>
      <w:r>
        <w:rPr/>
        <w:t>,C484_=_C744 ,C484_=_C748 ,C484_=_C749 ,\nC484_=_C765 ,C484_=_C766 ,C484_=_C815 ,C484_=_C816 ,C484_=_C835 ,C484_=_C865 ,\nC484_=_C891 ,C484_=_C894 ,C484_=_C898 ,C485_=_C494 ,C485_=_C495 ,C485_=_C524 ,\nC485_=_C565 ,C485_=_C611 ,C485_=_C631 ,C485_=_C637 ,C485_=_C638 ,C485_=_C653 ,\nC485_=_C654 ,C485_=_C669 ,C485_=_C737 ,C485_=_C738 ,C485_=_C749 ,C485_=_C765 ,\nC485_=_C781 ,C485_=_C787 ,C485_=_C792 ,C485_=_C812 ,C485_=_C817 ,C485_=_C835 ,\nC485_=_C865 ,C485_=_C877 ,C485_=_C888 ,C488_=_C489 ,C488_=_C494 ,C488_=_C499 ,\nC488_=_C504 ,C488_=_C509 ,C488_=_C531 ,C488_=_C543 ,C488_=_C569 ,C488_=_C581 ,\nC488_=_C587 ,C488_=_C616 ,C488_=_C628 ,C488_=_C631 ,C488_=_C640 ,C488_=_C651 ,\nC488_=_C749 ,C488_=_C756 ,C488_=_C787 ,C488_=_C788 ,C488_=_C802 ,C488_=_C823 ,\nC488_=_C832 ,C488_=_C835 ,C488_=_C847 ,C488_=_C860 ,C488_=_C861 ,C488_=_C862 ,\nC488_=_C865 ,C488_=_C866 ,C488_=_C867 ,C488_=_C871 ,C488_=_C877 ,C488_=_C880 ,\nC488_=_C881 ,C489_=_C499 ,C489_=_C531 ,C489_=_C563 ,C489_=_C581 ,C489_=_C587 ,\nC489_=_C600 ,C489_=_C616 ,C489_=_C618 ,C489_=_C640 ,C489_=_C645 ,C489_=_C654 ,\nC489_=_C685 ,C489_=_C688 ,C489_=_C699 ,C489_=_C738 ,C489_=_C758 ,C489_=_C787 ,\nC489_=_C791 ,C489_=_C793 ,C489_=_C816 ,C489_=_C823 ,C489_=_C826 ,C489_=_C832 ,\nC489_=_C855 ,C489_=_C858 ,C489_=_C860 ,C489_=_C866 ,C489_=_C867 ,C489_=_C880 ,\nC489_=_C881 ,C489_=_C888 ,C489_=_C897 ,C491_=_C518 ,C491_=_C529 ,C491_=_C543 ,\nC491_=_C589 ,C491_=_C618 ,C491_=_C623 ,C491_=_C640 ,C491_=_C645 ,C491_=_C685 ,\nC491_=_C711 ,C491_=_C720 ,C491_=_C733 ,C491_=_C755 ,C491_=_C756 ,C491_=_C762 ,\nC491_=_C767 ,C491_=_C781 ,C491_=_C812 ,C491_=_C814 ,C491_=_C815 ,C491_=_C824 ,\nC491_=_C832 ,C491_=_C858 ,C491_=_C861 ,C491_=_C865 ,C491_=_C868 ,C491_=_C872 ,\nC491_=_C880 ,C491_=_C897 ,C494_=_C495 ,C494_=_C543 ,C494_=_C565 ,C494_=_C569 ,\nC494_=_C611 ,C494_=_C626 ,C494_=_C628 ,C494_=_C638 ,C494_=_C647 ,C494_=_C648 ,\nC494_=_C672 ,C494_=_C676 ,C494_=_C749 ,C494_=_C758 ,C494_=_C781 ,C494_=_C787 ,\nC494_=_C802 ,C494_=_C823 ,C494_=_C860 ,C494_=_C861 ,C494_=_C862 ,C494_=_C877 ,\nC494_=_C880 ,C494_=_C887 ,C494_=_C888 ,C494_=_C894 ,C495_=_C504 ,C495_=_C565 ,\nC495_=_C601 ,C495_=_C611 ,C495_=_C637 ,C495_=_C638 ,C495_=_C647 ,C495_=_C648 ,\nC495_=_C695 ,C495_=_C726 ,C495_=_C739 ,C495_=_C741 ,C495_=_C758 ,C495_=_C781 ,\nC495_=_C787 ,C495_=_C808 ,C495_=_C814 ,C495_=_C820 ,C495_=_C826 ,C495_=_C862 ,\nC495_=_C880 ,C495_=_C888 ,C495_=_C894 ,C499_=_C531 ,C499_=_C557 ,C499_=_C560 ,\nC499_=_C572 ,C499_=_C581 ,C499_=_C589 ,C499_=_C600 ,C499_=_C616 ,C499_=_C623 ,\nC499_=_C630 ,C499_=_C651 ,C499_=_C653 ,C499_=_C659 ,C499_=_C682 ,C499_=_C726 ,\nC499_=_C733 ,C499_=_C744 ,C499_=_C748 ,C499_=_C749 ,C499_=_C755 ,C499_=_C787 ,\nC499_=_C816 ,C499_=_C823 ,C499_=_C832 ,C499_=_C846 ,C499_=_C860 ,C499_=_C861 ,\nC499_=_C867 ,C499_=_C880 ,C499_=_C894 ,C503_=_C504 ,C503_=_C518 ,C503_=_C577 ,\nC503_=_C578 ,C503_=_C579 ,C503_=_C581 ,C503_=_C652 ,C503_=_C658 ,C503_=_C679 ,\nC503_=_C682 ,C503_=_C686 ,C503_=_C693 ,C503_=_C695 ,C503_=_C705 ,C503_=_C707 ,\nC503_=_C766 ,C503_=_C772 ,C503_=_C786 ,C503_=_C792 ,C503_=_C793 ,C503_=_C807 ,\nC503_=_C817 ,C503_=_C818 ,C503_=_C843 ,C503_=_C862 ,C503_=_C874 ,C503_=_C887 ,\nC503_=_C888 ,C503_=_C899 ,C504_=_C509 ,C504_=_C531 ,C504_=_C626 ,C504_=_C631 ,\nC504_=_C638 ,C504_=_C652 ,C504_=_C698 ,C504_=_C705 ,C504_=_C718 ,C504_=_C736 ,\nC504_=_C741 ,C504_=_C781 ,C504_=_C788 ,C504_=_C802 ,C504_=_C835 ,C504_=_C847 ,\nC504_=_C860 ,C504_=_C862 ,C504_=_C865 ,C504_=_C871 ,C504_=_C877 ,C504_=_C880 ,\nC504_=_C881 ,C504_=_C888 ,C504_=_C895 ,C509_=_C510 ,C509_=_C560 ,C509_=_C565 ,\nC509_=_C631 ,C509_=_C653 ,C509_=_C654 ,C509_=_C688 ,C509_=_C737 ,C509_=_C765 ,\nC509_=_C784 ,C509_=_C788 ,C509_=_C792 ,C509_=_C802 ,C509_=_C835 ,C509_=_C839 ,\nC509_=_C847 ,C509_=_C862 ,C509_=_C865 ,C509_=_C871 ,C509_=_C872 ,C509_=_C877 ,\nC509_=_C881 ,C509_=_C891 ,C509_=_C894 ,C509_=_C895 ,C510_=_C518 ,C510_=_C547 ,\nC510_=_C569 ,C510_=_C582 ,C510_=_C583 ,C510_=_C637 ,C510_=_C652 ,C510_=_C653 ,\nC510_=_C654 ,C510_=_C679 ,C510_=_C697 ,C510_=_C707 ,C510_=_C765 ,C510_=_C812 ,\nC510_=_C814 ,C510_=_C824 ,C510_=_C871 ,C510_=_C872 ,C510_=_C891 ,C510_=_C895 ,\nC510_=_C898 ,C514_=_C529 ,C514_=_C531 ,C514_=_C557 ,C514_=_C578 ,C514_=_C627 ,\nC514_=_C630 ,C514_=_C632 ,C514_=_C651 ,C514_=_C658 ,C514_=_C659 ,C514_=_C669 ,\nC514_=_C676 ,C514_=_C685 ,C514_=_C695 ,C514_=_C727 ,C514_=_C732 ,C514_=_C736 ,\nC514_=_C765 ,C514_=_C770 ,C514_=_C783 ,C514_=_C802 ,C514_=_C815 ,C514_=_C818 ,\nC514_=_C841 ,C514_=_C857 ,C514_=_C866 ,C514_=_C867 ,C514_=_C868 ,C514_=_C895 ,\nC514_=_C897 ,C514_=_C899 ,C518_=_C529 ,C518_=_C543 ,C518_=_C547 ,C518_=_C569 ,\nC518_=_C582 ,C518_=_C583 ,C518_=_C589 ,C518_=_C618 ,C518_=_C623 ,C518_=_C637 ,\nC518_=_C640 ,C518_=_C652 ,C518_=_C653 ,C518_=_C686 ,C518_=_C711 ,C518_=_C720 ,\nC518_=_C762 ,C518_=_C767 ,C518_=_C791 ,C518_=_C807 ,C518_=_C812 ,C518_=_C814 ,\nC518_=_C815 ,C518_=_C817 ,C518_=_C824 ,C518_=_C872 ,C518_=_C874 ,C518_=_C880 ,\nC518_=_C897 ,C518_=_C898 ,C524_=_C592 ,C524_=_C603 ,C524_=_C616 ,C524_=_C669 ,\nC524_=_C725 ,C524_=_C727 ,C524_=_C732 ,C524_=_C733 ,C524_=_C735 ,C524_=_C738 ,\nC524_=_C741 ,C524_=_C742 ,C524_=_C749 ,C524_=_C765 ,C524_=_C781 ,C524_=_C807 ,\nC524_=_C812 ,C524_=_C835 ,C524_=_C843 ,C524_=_C877 ,C524_=_C881 ,C524_=_C895 ,\nC529_=_C531 ,C529_=_C543 ,C529_=_C589 ,C529_=_C618 ,C529_=_C623 ,C529_=_C629 ,\nC529_=_C640 ,C529_=_C647 ,C529_=_C658 ,C529_=_C659 ,C529_=_C711 ,C529_=_C716 ,\nC529_=_C720 ,C529_=_C736 ,C529_=_C762 ,C529_=_C767 ,C529_=_C770 ,C529_=_C772 ,\nC529_=_C812 ,C529_=_C814 ,C529_=_C815 ,C529_=_C818 ,C529_=_C826 ,C529_=_C832 ,\nC529_=_C841 ,C529_=_C861 ,C529_=_C871 ,C529_=_C872 ,C529_=_C880 ,C529_=_C887 ,\nC529_=_C899 ,C531_=_C557 ,C531_=_C567 ,C531_=_C581 ,C531_=_C616 ,C531_=_C627 ,\nC531_=_C648 ,C531_=_C658 ,C531_=_C694 ,C531_=_C695 ,C531_=_C718 ,C531_=_C744 ,\nC531_=_C748 ,C531_=_C756 ,C531_=_C758 ,C531_=_C765 ,C531_=_C770 ,C531_=_C783 ,\nC531_=_C787 ,C531_=_C808 ,C531_=_C832 ,C531_=_C839 ,C531_=_C841 ,C531_=_C847 ,\nC531_=_C860 ,C531_=_C866 ,C531_=_C867 ,C531_=_C880 ,C531_=_C888 ,C531_=_C895 ,\nC531_=_C898 ,C531_=_C899 ,C543_=_C547 ,C543_=_C569 ,C543_=_C572 ,C543_=_C589 ,\nC543_=_C618 ,C543_=_C623 ,C543_=_C628 ,C543_=_C640 ,C543_=_C685 ,C543_=_C686 ,\nC543_=_C711 ,C543_=_C720 ,C543_=_C727 ,C543_=_C737 ,C543_=_C748 ,C543_=_C749 ,\nC543_=_C762 ,C543_=_C767 ,C543_=_C791 ,C543_=_C802 ,C543_=_C812 ,C543_=_C814 ,\nC543_=_C815 ,C543_=_C823 ,C543_=_C861 ,C543_=_C862 ,C543_=_C872 ,C543_=_C880 ,\nC543_=_C898 ,C547_=_C549 ,C547_=_C569 ,C547_=_C572 ,C547_=_C582 ,C547_=_C583 ,\nC547_=_C628 ,C547_=_C637 ,C547_=_C652 ,C547_=_C727 ,C547_=_C816 ,C547_=_C824 ,\nC547_=_C843 ,C547_=_C877 ,C547_=_C880 ,C547_=_C898 ,C549_=_C577 ,C549_=_C578 ,\nC549_=_C601 ,C549_=_C705 ,C549_=_C716 ,C549_=_C718 ,C549_=_C742 ,C549_=_C755 ,\nC549_=_C788 ,C549_=_C791 ,C549_=_C793 ,C549_=_C807 ,C549_=_C831 ,C549_=_C843 ,\nC549_=_C846 ,C549_=_C866 ,C549_=_C871 ,C549_=_C874 ,C549_=_C877 ,C557_=_C567 ,\nC557_=_C572 ,C557_=_C603 ,C557_=_C623 ,C557_=_C627 ,C557_=_C640 ,C557_=_C648 ,\nC557_=_C653 ,C557_=_C658 ,C557_=_C659 ,C557_=_C682 ,C557_=_C694 ,C557_=_C726 ,\nC557_=_C733 ,C557_=_C744 ,C557_=_C748 ,C557_=_C749 ,C557_=_C756 ,C557_=_C758 ,\nC557_=_C808 ,C557_=_C824 ,C557_=_C832 ,C557_=_C839 ,C557_=_C841 ,C557_=_C847 ,\nC557_=_C866 ,C557_=_C894 ,C557_=_C898 ,C557_=_C899 ,C560_=_C566 ,C560_=_C577 ,\nC560_=_C589 ,C560_=_C601 ,C560_=_C631 ,C560_=_C656 ,C560_=_C707 ,C560_=_C742 ,\nC560_=_C770 ,C560_=_C816 ,C560_=_C820 ,C560_=_C823 ,C560_=_C831 ,C560_=_C847 ,\nC560_=_C855 ,C560_=_C857 ,C560_=_C858 ,C560_=_C861 ,C560_=_C871 ,C560_=_C894 ,\nC563_=_C577 ,C563_=_C582 ,C563_=_C587 ,C563_=_C600 ,C563_=_C616 ,C563_=_C618 ,\nC563_=_C638 ,C563_=_C645 ,C563_=_C648 ,C563_=_C654 ,C563_=_C685 ,C563_=_C688 ,\nC563_=_C693 ,C563_=_C694 ,C563_=_C699 ,C563_=_C707 ,C563_=_C725 ,C563_=_C732 ,\nC563_=_C735 ,C563_=_C738 ,C563_=_C756 ,C563_=_C781 ,C563_=_C793 ,C563_=_C816 ,\nC563_=_C820 ,C563_=_C823 ,C563_=_C826 ,C563_=_C833 ,C563_=_C867 ,C563_=_C874 ,\nC563_=_C891 ,C565_=_C581 ,C565_=_C611 ,C565_=_C627 ,C565_=_C630 ,C565_=_C638 ,\nC565_=_C688 ,C565_=_C744 ,C565_=_C748 ,C565_=_C781 ,C565_=_C786 ,C565_=_C787 ,\nC565_=_C818 ,C565_=_C823 ,C565_=_C862 ,C565_=_C874 ,C565_=_C887 ,C565_=_C888 ,\nC566_=_C567 ,C566_=_C577 ,C566_=_C600 ,C566_=_C601 ,C566_=_C616 ,C566_=_C618 ,\nC566_=_C631 ,C566_=_C633 ,C566_=_C645 ,C566_=_C656 ,C566_=_C672 ,C566_=_C697 ,\nC566_=_C698 ,C566_=_C699 ,C566_=_C707 ,C566_=_C711 ,C566_=_C737 ,C566_=_C765 ,\nC566_=_C770 ,C566_=_C772 ,C566_=_C784 ,C566_=_C815 ,C566_=_C817 ,C566_=_C820 ,\nC566_=_C831 ,C566_=_C832 ,C566_=_C839 ,C566_=_C855 ,C566_=_C857 ,C566_=_C858 ,\nC566_=_C865 ,C566_=_C871 ,C566_=_C888 ,C567_=_C581 ,C567_=_C603 ,C567_=_C645 ,\nC567_=_C648 ,C567_=_C658 ,C567_=_C672 ,C567_=_C688 ,C567_=_C694 ,C567_=_C697 ,\nC567_=_C698 ,C567_=_C699 ,C567_=_C736 ,C567_=_C737 ,C567_=_C744 ,C567_=_C748 ,\nC567_=_C756 ,C567_=_C758 ,C567_=_C767 ,C567_=_C772 ,C567_=_C784 ,C567_=_C808 ,\nC567_=_C812 ,C567_=_C815 ,C567_=_C817 ,C567_=_C820 ,C567_=_C824 ,C567_=_C832 ,\nC567_=_C833 ,C567_=_C839 ,C567_=_C841 ,C567_=_C846 ,C567_=_C847 ,C567_=_C855 ,\nC567_=_C866 ,C567_=_C888 ,C567_=_C898 ,C569_=_C582 ,C569_=_C583 ,C569_=_C628 ,\nC569_=_C637 ,C569_=_C652 ,C569_=_C672 ,C569_=_C686 ,C569_=_C749 ,C569_=_C791 ,\nC569_=_C802 ,C569_=_C807 ,C569_=_C808 ,C569_=_C823 ,C569_=_C824 ,C569_=_C861 ,\nC569_=_C862 ,C569_=_C887 ,C569_=_C888 ,C569_=_C897 ,C569_=_C898 ,C569_=_C899 ,\nC572_=_C589 ,C572_=_C600 ,C572_=_C623 ,C572_=_C653 ,C572_=_C659 ,C572_=_C682 ,\nC572_=_C705 ,C572_=_C726 ,C572_=_C733 ,C572_=_C748 ,C572_=_C749 ,C572_=_C816 ,\nC572_=_C846 ,C572_=_C880 ,C572_=_C894 ,C577_=_C578 ,C577_=_C601 ,C577_=_C616 ,\nC577_=_C631 ,C577_=_C638 ,C577_=_C656 ,C577_=_C658 ,C577_=_C682 ,C577_=_C693 ,\nC577_=_C694 ,C577_=_C699 ,C577_=_C705 ,C577_=_C707 ,C577_=_C725 ,C577_=_C732 ,\nC577_=_C770 ,C577_=_C816 ,C577_=_C820 ,C577_=_C831 ,C577_=_C855 ,C577_=_C857 ,\nC577_=_C858 ,C577_=_C865</w:t>
      </w:r>
    </w:p>
    <w:p>
      <w:pPr>
        <w:pStyle w:val="PreformattedText"/>
        <w:bidi w:val="0"/>
        <w:spacing w:before="0" w:after="0"/>
        <w:jc w:val="left"/>
        <w:rPr/>
      </w:pPr>
      <w:r>
        <w:rPr/>
        <w:t xml:space="preserve"> </w:t>
      </w:r>
      <w:r>
        <w:rPr/>
        <w:t>,C577_=_C866 ,C577_=_C871 ,C577_=_C887 ,C577_=_C888 ,\nC578_=_C592 ,C578_=_C601 ,C578_=_C630 ,C578_=_C651 ,C578_=_C656 ,C578_=_C658 ,\nC578_=_C669 ,C578_=_C676 ,C578_=_C682 ,C578_=_C695 ,C578_=_C705 ,C578_=_C716 ,\nC578_=_C720 ,C578_=_C727 ,C578_=_C732 ,C578_=_C758 ,C578_=_C765 ,C578_=_C766 ,\nC578_=_C788 ,C578_=_C807 ,C578_=_C818 ,C578_=_C826 ,C578_=_C831 ,C578_=_C839 ,\nC578_=_C846 ,C578_=_C867 ,C578_=_C887 ,C578_=_C888 ,C578_=_C897 ,C579_=_C581 ,\nC579_=_C592 ,C579_=_C627 ,C579_=_C679 ,C579_=_C686 ,C579_=_C693 ,C579_=_C695 ,\nC579_=_C697 ,C579_=_C707 ,C579_=_C716 ,C579_=_C758 ,C579_=_C766 ,C579_=_C772 ,\nC579_=_C786 ,C579_=_C792 ,C579_=_C802 ,C579_=_C807 ,C579_=_C818 ,C579_=_C820 ,\nC579_=_C823 ,C579_=_C843 ,C579_=_C861 ,C579_=_C862 ,C579_=_C887 ,C579_=_C894 ,\nC579_=_C899 ,C581_=_C616 ,C581_=_C652 ,C581_=_C679 ,C581_=_C686 ,C581_=_C688 ,\nC581_=_C693 ,C581_=_C707 ,C581_=_C748 ,C581_=_C766 ,C581_=_C772 ,C581_=_C786 ,\nC581_=_C787 ,C581_=_C792 ,C581_=_C807 ,C581_=_C815 ,C581_=_C818 ,C581_=_C832 ,\nC581_=_C833 ,C581_=_C843 ,C581_=_C860 ,C581_=_C867 ,C581_=_C874 ,C581_=_C880 ,\nC581_=_C887 ,C581_=_C899 ,C582_=_C583 ,C582_=_C587 ,C582_=_C600 ,C582_=_C629 ,\nC582_=_C637 ,C582_=_C648 ,C582_=_C652 ,C582_=_C669 ,C582_=_C698 ,C582_=_C727 ,\nC582_=_C736 ,C582_=_C739 ,C582_=_C749 ,C582_=_C755 ,C582_=_C787 ,C582_=_C788 ,\nC582_=_C817 ,C582_=_C824 ,C582_=_C857 ,C582_=_C866 ,C582_=_C872 ,C582_=_C874 ,\nC582_=_C881 ,C582_=_C887 ,C582_=_C891 ,C582_=_C898 ,C583_=_C631 ,C583_=_C637 ,\nC583_=_C651 ,C583_=_C652 ,C583_=_C679 ,C583_=_C699 ,C583_=_C725 ,C583_=_C727 ,\nC583_=_C735 ,C583_=_C758 ,C583_=_C762 ,C583_=_C767 ,C583_=_C770 ,C583_=_C808 ,\nC583_=_C824 ,C583_=_C833 ,C583_=_C855 ,C583_=_C858 ,C583_=_C867 ,C583_=_C868 ,\nC583_=_C881 ,C583_=_C894 ,C583_=_C898 ,C587_=_C589 ,C587_=_C592 ,C587_=_C600 ,\nC587_=_C628 ,C587_=_C632 ,C587_=_C637 ,C587_=_C645 ,C587_=_C651 ,C587_=_C654 ,\nC587_=_C669 ,C587_=_C685 ,C587_=_C688 ,C587_=_C698 ,C587_=_C699 ,C587_=_C711 ,\nC587_=_C727 ,C587_=_C736 ,C587_=_C738 ,C587_=_C739 ,C587_=_C755 ,C587_=_C756 ,\nC587_=_C787 ,C587_=_C793 ,C587_=_C823 ,C587_=_C824 ,C587_=_C826 ,C587_=_C866 ,\nC587_=_C867 ,C587_=_C871 ,C587_=_C872 ,C587_=_C881 ,C587_=_C891 ,C589_=_C618 ,\nC589_=_C623 ,C589_=_C627 ,C589_=_C632 ,C589_=_C640 ,C589_=_C711 ,C589_=_C720 ,\nC589_=_C762 ,C589_=_C767 ,C589_=_C772 ,C589_=_C802 ,C589_=_C812 ,C589_=_C814 ,\nC589_=_C815 ,C589_=_C816 ,C589_=_C823 ,C589_=_C824 ,C589_=_C855 ,C589_=_C860 ,\nC589_=_C861 ,C589_=_C862 ,C589_=_C872 ,C589_=_C880 ,C589_=_C891 ,C592_=_C601 ,\nC592_=_C603 ,C592_=_C616 ,C592_=_C630 ,C592_=_C682 ,C592_=_C698 ,C592_=_C711 ,\nC592_=_C725 ,C592_=_C733 ,C592_=_C736 ,C592_=_C741 ,C592_=_C742 ,C592_=_C758 ,\nC592_=_C781 ,C592_=_C787 ,C592_=_C823 ,C592_=_C867 ,C592_=_C871 ,C592_=_C872 ,\nC592_=_C895 ,C600_=_C645 ,C600_=_C647 ,C600_=_C654 ,C600_=_C685 ,C600_=_C688 ,\nC600_=_C699 ,C600_=_C711 ,C600_=_C720 ,C600_=_C738 ,C600_=_C749 ,C600_=_C784 ,\nC600_=_C788 ,C600_=_C793 ,C600_=_C817 ,C600_=_C823 ,C600_=_C826 ,C600_=_C839 ,\nC600_=_C846 ,C600_=_C847 ,C600_=_C867 ,C600_=_C868 ,C600_=_C887 ,C600_=_C897 ,\nC601_=_C630 ,C601_=_C631 ,C601_=_C637 ,C601_=_C654 ,C601_=_C656 ,C601_=_C707 ,\nC601_=_C732 ,C601_=_C739 ,C601_=_C741 ,C601_=_C758 ,C601_=_C770 ,C601_=_C814 ,\nC601_=_C820 ,C601_=_C826 ,C601_=_C831 ,C601_=_C841 ,C601_=_C855 ,C601_=_C857 ,\nC601_=_C858 ,C601_=_C866 ,C601_=_C867 ,C601_=_C871 ,C603_=_C616 ,C603_=_C640 ,\nC603_=_C672 ,C603_=_C697 ,C603_=_C725 ,C603_=_C733 ,C603_=_C741 ,C603_=_C742 ,\nC603_=_C744 ,C603_=_C767 ,C603_=_C781 ,C603_=_C812 ,C603_=_C818 ,C603_=_C824 ,\nC603_=_C832 ,C603_=_C855 ,C603_=_C860 ,C603_=_C868 ,C603_=_C888 ,C603_=_C891 ,\nC603_=_C895 ,C603_=_C897 ,C611_=_C616 ,C611_=_C638 ,C611_=_C653 ,C611_=_C695 ,\nC611_=_C711 ,C611_=_C726 ,C611_=_C766 ,C611_=_C781 ,C611_=_C783 ,C611_=_C787 ,\nC611_=_C802 ,C611_=_C808 ,C611_=_C815 ,C611_=_C817 ,C611_=_C820 ,C611_=_C823 ,\nC611_=_C831 ,C611_=_C832 ,C611_=_C841 ,C611_=_C888 ,C611_=_C899 ,C616_=_C633 ,\nC616_=_C638 ,C616_=_C693 ,C616_=_C694 ,C616_=_C699 ,C616_=_C707 ,C616_=_C725 ,\nC616_=_C732 ,C616_=_C733 ,C616_=_C741 ,C616_=_C742 ,C616_=_C766 ,C616_=_C781 ,\nC616_=_C783 ,C616_=_C787 ,C616_=_C815 ,C616_=_C816 ,C616_=_C831 ,C616_=_C832 ,\nC616_=_C841 ,C616_=_C860 ,C616_=_C867 ,C616_=_C880 ,C616_=_C895 ,C618_=_C623 ,\nC618_=_C640 ,C618_=_C647 ,C618_=_C693 ,C618_=_C711 ,C618_=_C720 ,C618_=_C735 ,\nC618_=_C758 ,C618_=_C762 ,C618_=_C765 ,C618_=_C767 ,C618_=_C781 ,C618_=_C783 ,\nC618_=_C786 ,C618_=_C791 ,C618_=_C793 ,C618_=_C812 ,C618_=_C814 ,C618_=_C815 ,\nC618_=_C816 ,C618_=_C820 ,C618_=_C833 ,C618_=_C846 ,C618_=_C865 ,C618_=_C867 ,\nC618_=_C868 ,C618_=_C872 ,C618_=_C880 ,C618_=_C881 ,C618_=_C888 ,C618_=_C891 ,\nC618_=_C897 ,C623_=_C640 ,C623_=_C653 ,C623_=_C656 ,C623_=_C659 ,C623_=_C669 ,\nC623_=_C682 ,C623_=_C711 ,C623_=_C720 ,C623_=_C726 ,C623_=_C733 ,C623_=_C748 ,\nC623_=_C749 ,C623_=_C762 ,C623_=_C767 ,C623_=_C770 ,C623_=_C792 ,C623_=_C812 ,\nC623_=_C814 ,C623_=_C815 ,C623_=_C841 ,C623_=_C846 ,C623_=_C857 ,C623_=_C861 ,\nC623_=_C872 ,C623_=_C880 ,C623_=_C894 ,C623_=_C897 ,C623_=_C899 ,C626_=_C627 ,\nC626_=_C628 ,C626_=_C629 ,C626_=_C652 ,C626_=_C656 ,C626_=_C672 ,C626_=_C676 ,\nC626_=_C698 ,C626_=_C705 ,C626_=_C735 ,C626_=_C736 ,C626_=_C737 ,C626_=_C738 ,\nC626_=_C766 ,C626_=_C767 ,C626_=_C783 ,C626_=_C816 ,C626_=_C817 ,C626_=_C831 ,\nC626_=_C832 ,C626_=_C833 ,C626_=_C860 ,C626_=_C861 ,C626_=_C862 ,C626_=_C871 ,\nC626_=_C877 ,C626_=_C880 ,C626_=_C897 ,C627_=_C628 ,C627_=_C629 ,C627_=_C630 ,\nC627_=_C695 ,C627_=_C716 ,C627_=_C735 ,C627_=_C736 ,C627_=_C737 ,C627_=_C738 ,\nC627_=_C744 ,C627_=_C765 ,C627_=_C772 ,C627_=_C783 ,C627_=_C802 ,C627_=_C816 ,\nC627_=_C817 ,C627_=_C818 ,C627_=_C820 ,C627_=_C855 ,C627_=_C860 ,C627_=_C861 ,\nC627_=_C862 ,C627_=_C866 ,C627_=_C880 ,C627_=_C887 ,C627_=_C888 ,C627_=_C899 ,\nC628_=_C629 ,C628_=_C651 ,C628_=_C672 ,C628_=_C718 ,C628_=_C727 ,C628_=_C735 ,\nC628_=_C736 ,C628_=_C737 ,C628_=_C738 ,C628_=_C756 ,C628_=_C816 ,C628_=_C817 ,\nC628_=_C831 ,C628_=_C846 ,C628_=_C860 ,C628_=_C861 ,C628_=_C871 ,C628_=_C877 ,\nC628_=_C887 ,C629_=_C631 ,C629_=_C637 ,C629_=_C659 ,C629_=_C669 ,C629_=_C698 ,\nC629_=_C705 ,C629_=_C707 ,C629_=_C720 ,C629_=_C735 ,C629_=_C736 ,C629_=_C737 ,\nC629_=_C738 ,C629_=_C756 ,C629_=_C772 ,C629_=_C787 ,C629_=_C816 ,C629_=_C817 ,\nC629_=_C826 ,C629_=_C847 ,C629_=_C857 ,C629_=_C860 ,C629_=_C861 ,C629_=_C891 ,\nC629_=_C898 ,C630_=_C631 ,C630_=_C632 ,C630_=_C633 ,C630_=_C640 ,C630_=_C645 ,\nC630_=_C651 ,C630_=_C685 ,C630_=_C739 ,C630_=_C744 ,C630_=_C755 ,C630_=_C758 ,\nC630_=_C783 ,C630_=_C802 ,C630_=_C815 ,C630_=_C818 ,C630_=_C846 ,C630_=_C857 ,\nC630_=_C862 ,C630_=_C867 ,C630_=_C881 ,C630_=_C887 ,C630_=_C895 ,C631_=_C632 ,\nC631_=_C633 ,C631_=_C651 ,C631_=_C654 ,C631_=_C656 ,C631_=_C679 ,C631_=_C707 ,\nC631_=_C737 ,C631_=_C739 ,C631_=_C758 ,C631_=_C765 ,C631_=_C770 ,C631_=_C788 ,\nC631_=_C802 ,C631_=_C818 ,C631_=_C820 ,C631_=_C831 ,C631_=_C835 ,C631_=_C847 ,\nC631_=_C855 ,C631_=_C857 ,C631_=_C858 ,C631_=_C861 ,C631_=_C862 ,C631_=_C865 ,\nC631_=_C871 ,C631_=_C877 ,C631_=_C881 ,C631_=_C898 ,C632_=_C633 ,C632_=_C651 ,\nC632_=_C685 ,C632_=_C711 ,C632_=_C739 ,C632_=_C766 ,C632_=_C783 ,C632_=_C787 ,\nC632_=_C791 ,C632_=_C802 ,C632_=_C807 ,C632_=_C815 ,C632_=_C818 ,C632_=_C824 ,\nC632_=_C843 ,C632_=_C857 ,C632_=_C862 ,C632_=_C891 ,C632_=_C895 ,C633_=_C637 ,\nC633_=_C658 ,C633_=_C733 ,C633_=_C735 ,C633_=_C738 ,C633_=_C739 ,C633_=_C744 ,\nC633_=_C765 ,C633_=_C784 ,C633_=_C787 ,C633_=_C791 ,C633_=_C792 ,C633_=_C814 ,\nC633_=_C815 ,C633_=_C818 ,C633_=_C841 ,C633_=_C862 ,C633_=_C868 ,C633_=_C899 ,\nC637_=_C638 ,C637_=_C652 ,C637_=_C658 ,C637_=_C669 ,C637_=_C698 ,C637_=_C727 ,\nC637_=_C736 ,C637_=_C738 ,C637_=_C739 ,C637_=_C741 ,C637_=_C744 ,C637_=_C749 ,\nC637_=_C755 ,C637_=_C765 ,C637_=_C787 ,C637_=_C814 ,C637_=_C817 ,C637_=_C824 ,\nC637_=_C826 ,C637_=_C857 ,C637_=_C866 ,C637_=_C872 ,C637_=_C881 ,C637_=_C898 ,\nC638_=_C676 ,C638_=_C693 ,C638_=_C694 ,C638_=_C699 ,C638_=_C707 ,C638_=_C725 ,\nC638_=_C726 ,C638_=_C732 ,C638_=_C737 ,C638_=_C741 ,C638_=_C749 ,C638_=_C781 ,\nC638_=_C784 ,C638_=_C787 ,C638_=_C816 ,C638_=_C817 ,C638_=_C835 ,C638_=_C839 ,\nC638_=_C841 ,C638_=_C862 ,C638_=_C880 ,C638_=_C888 ,C640_=_C645 ,C640_=_C682 ,\nC640_=_C685 ,C640_=_C711 ,C640_=_C720 ,C640_=_C727 ,C640_=_C737 ,C640_=_C756 ,\nC640_=_C762 ,C640_=_C767 ,C640_=_C788 ,C640_=_C812 ,C640_=_C814 ,C640_=_C815 ,\nC640_=_C823 ,C640_=_C824 ,C640_=_C832 ,C640_=_C839 ,C640_=_C846 ,C640_=_C866 ,\nC640_=_C867 ,C640_=_C872 ,C640_=_C880 ,C640_=_C881 ,C640_=_C894 ,C645_=_C654 ,\nC645_=_C672 ,C645_=_C685 ,C645_=_C688 ,C645_=_C697 ,C645_=_C698 ,C645_=_C699 ,\nC645_=_C737 ,C645_=_C738 ,C645_=_C755 ,C645_=_C756 ,C645_=_C772 ,C645_=_C781 ,\nC645_=_C784 ,C645_=_C793 ,C645_=_C817 ,C645_=_C820 ,C645_=_C823 ,C645_=_C824 ,\nC645_=_C826 ,C645_=_C832 ,C645_=_C846 ,C645_=_C858 ,C645_=_C861 ,C645_=_C865 ,\nC645_=_C867 ,C645_=_C868 ,C645_=_C881 ,C645_=_C888 ,C647_=_C648 ,C647_=_C693 ,\nC647_=_C720 ,C647_=_C758 ,C647_=_C767 ,C647_=_C783 ,C647_=_C784 ,C647_=_C786 ,\nC647_=_C793 ,C647_=_C812 ,C647_=_C814 ,C647_=_C832 ,C647_=_C833 ,C647_=_C843 ,\nC647_=_C846 ,C647_=_C847 ,C647_=_C861 ,C647_=_C867 ,C647_=_C868 ,C647_=_C874 ,\nC647_=_C880 ,C647_=_C887 ,C647_=_C891 ,C647_=_C894 ,C647_=_C897 ,C648_=_C658 ,\nC648_=_C659 ,C648_=_C694 ,C648_=_C718 ,C648_=_C720 ,C648_=_C741 ,C648_=_C744 ,\nC648_=_C748 ,C648_=_C756 ,C648_=_C758 ,C648_=_C762 ,C648_=_C786 ,C648_=_C808 ,\nC648_=_C839 ,C648_=_C841 ,C648_=_C847 ,C648_=_C857 ,C648_=_C858 ,C648_=_C866 ,\nC648_=_C872 ,C648_=_C874 ,C648_=_C891 ,C648_=_C894 ,C648_=_C895 ,C648_=_C898 ,\nC651_=_C658 ,C651_=_C669 ,C651_=_C676 ,C651_=_C679 ,C651_=_C695 ,C651_=_C725 ,\nC651_=_C727 ,C651_=_C732 ,C651_=_C742 ,C651_=_C744 ,C651_=_C755 ,C651_=_C756 ,\nC651_=_C758 ,C651_=_C765 ,C651_=_C817 ,C651_=_C818 ,C651_=_C843 ,C651_=_C867 ,\nC651_=_C871 ,C651_=_C881 ,C651_=_C897 ,C652_=_C656 ,C652_=_C685 ,C652_=_C694 ,\nC652_=_C697</w:t>
      </w:r>
    </w:p>
    <w:p>
      <w:pPr>
        <w:pStyle w:val="PreformattedText"/>
        <w:bidi w:val="0"/>
        <w:spacing w:before="0" w:after="0"/>
        <w:jc w:val="left"/>
        <w:rPr/>
      </w:pPr>
      <w:r>
        <w:rPr/>
        <w:t xml:space="preserve"> </w:t>
      </w:r>
      <w:r>
        <w:rPr/>
        <w:t>,C652_=_C748 ,C652_=_C766 ,C652_=_C767 ,C652_=_C815 ,C652_=_C824 ,\nC652_=_C831 ,C652_=_C832 ,C652_=_C833 ,C652_=_C858 ,C652_=_C862 ,C652_=_C865 ,\nC652_=_C898 ,C653_=_C654 ,C653_=_C659 ,C653_=_C682 ,C653_=_C711 ,C653_=_C726 ,\nC653_=_C733 ,C653_=_C738 ,C653_=_C741 ,C653_=_C748 ,C653_=_C749 ,C653_=_C755 ,\nC653_=_C765 ,C653_=_C784 ,C653_=_C792 ,C653_=_C802 ,C653_=_C812 ,C653_=_C817 ,\nC653_=_C823 ,C653_=_C865 ,C653_=_C871 ,C653_=_C872 ,C653_=_C874 ,C653_=_C877 ,\nC653_=_C891 ,C653_=_C894 ,C653_=_C895 ,C654_=_C685 ,C654_=_C688 ,C654_=_C694 ,\nC654_=_C699 ,C654_=_C732 ,C654_=_C737 ,C654_=_C738 ,C654_=_C765 ,C654_=_C792 ,\nC654_=_C793 ,C654_=_C812 ,C654_=_C823 ,C654_=_C826 ,C654_=_C835 ,C654_=_C841 ,\nC654_=_C865 ,C654_=_C866 ,C654_=_C867 ,C654_=_C868 ,C654_=_C871 ,C654_=_C872 ,\nC654_=_C877 ,C654_=_C891 ,C654_=_C895 ,C656_=_C707 ,C656_=_C716 ,C656_=_C718 ,\nC656_=_C720 ,C656_=_C732 ,C656_=_C739 ,C656_=_C742 ,C656_=_C766 ,C656_=_C767 ,\nC656_=_C770 ,C656_=_C793 ,C656_=_C820 ,C656_=_C826 ,C656_=_C831 ,C656_=_C832 ,\nC656_=_C833 ,C656_=_C839 ,C656_=_C843 ,C656_=_C847 ,C656_=_C855 ,C656_=_C857 ,\nC656_=_C858 ,C656_=_C861 ,C656_=_C871 ,C656_=_C874 ,C656_=_C895 ,C656_=_C897 ,\nC658_=_C659 ,C658_=_C669 ,C658_=_C676 ,C658_=_C682 ,C658_=_C694 ,C658_=_C695 ,\nC658_=_C705 ,C658_=_C727 ,C658_=_C732 ,C658_=_C736 ,C658_=_C738 ,C658_=_C744 ,\nC658_=_C748 ,C658_=_C756 ,C658_=_C758 ,C658_=_C765 ,C658_=_C770 ,C658_=_C787 ,\nC658_=_C808 ,C658_=_C818 ,C658_=_C839 ,C658_=_C841 ,C658_=_C847 ,C658_=_C866 ,\nC658_=_C867 ,C658_=_C868 ,C658_=_C887 ,C658_=_C888 ,C658_=_C897 ,C658_=_C898 ,\nC658_=_C899 ,C659_=_C682 ,C659_=_C695 ,C659_=_C720 ,C659_=_C726 ,C659_=_C733 ,\nC659_=_C736 ,C659_=_C748 ,C659_=_C749 ,C659_=_C762 ,C659_=_C772 ,C659_=_C826 ,\nC659_=_C868 ,C659_=_C872 ,C659_=_C874 ,C659_=_C894 ,C659_=_C899 ,C669_=_C676 ,\nC669_=_C695 ,C669_=_C705 ,C669_=_C727 ,C669_=_C732 ,C669_=_C736 ,C669_=_C738 ,\nC669_=_C739 ,C669_=_C749 ,C669_=_C755 ,C669_=_C756 ,C669_=_C765 ,C669_=_C770 ,\nC669_=_C781 ,C669_=_C792 ,C669_=_C818 ,C669_=_C841 ,C669_=_C846 ,C669_=_C857 ,\nC669_=_C866 ,C669_=_C867 ,C669_=_C872 ,C669_=_C877 ,C669_=_C881 ,C669_=_C897 ,\nC669_=_C898 ,C669_=_C899 ,C672_=_C682 ,C672_=_C697 ,C672_=_C698 ,C672_=_C699 ,\nC672_=_C718 ,C672_=_C737 ,C672_=_C739 ,C672_=_C744 ,C672_=_C767 ,C672_=_C772 ,\nC672_=_C783 ,C672_=_C784 ,C672_=_C793 ,C672_=_C817 ,C672_=_C818 ,C672_=_C820 ,\nC672_=_C826 ,C672_=_C831 ,C672_=_C832 ,C672_=_C860 ,C672_=_C862 ,C672_=_C868 ,\nC672_=_C877 ,C672_=_C887 ,C672_=_C888 ,C672_=_C891 ,C672_=_C897 ,C676_=_C679 ,\nC676_=_C693 ,C676_=_C694 ,C676_=_C695 ,C676_=_C726 ,C676_=_C727 ,C676_=_C732 ,\nC676_=_C737 ,C676_=_C755 ,C676_=_C765 ,C676_=_C784 ,C676_=_C818 ,C676_=_C835 ,\nC676_=_C839 ,C676_=_C841 ,C676_=_C855 ,C676_=_C860 ,C676_=_C867 ,C676_=_C877 ,\nC676_=_C880 ,C676_=_C895 ,C676_=_C897 ,C679_=_C686 ,C679_=_C693 ,C679_=_C697 ,\nC679_=_C707 ,C679_=_C725 ,C679_=_C742 ,C679_=_C758 ,C679_=_C762 ,C679_=_C766 ,\nC679_=_C772 ,C679_=_C783 ,C679_=_C786 ,C679_=_C788 ,C679_=_C792 ,C679_=_C807 ,\nC679_=_C812 ,C679_=_C817 ,C679_=_C818 ,C679_=_C835 ,C679_=_C839 ,C679_=_C843 ,\nC679_=_C877 ,C679_=_C881 ,C679_=_C887 ,C679_=_C888 ,C679_=_C891 ,C679_=_C895 ,\nC679_=_C897 ,C679_=_C899 ,C682_=_C705 ,C682_=_C711 ,C682_=_C726 ,C682_=_C733 ,\nC682_=_C736 ,C682_=_C739 ,C682_=_C748 ,C682_=_C749 ,C682_=_C756 ,C682_=_C762 ,\nC682_=_C783 ,C682_=_C788 ,C682_=_C793 ,C682_=_C808 ,C682_=_C826 ,C682_=_C839 ,\nC682_=_C847 ,C682_=_C860 ,C682_=_C871 ,C682_=_C872 ,C682_=_C877 ,C682_=_C887 ,\nC682_=_C888 ,C682_=_C891 ,C682_=_C894 ,C682_=_C898 ,C685_=_C686 ,C685_=_C688 ,\nC685_=_C699 ,C685_=_C737 ,C685_=_C738 ,C685_=_C748 ,C685_=_C781 ,C685_=_C783 ,\nC685_=_C791 ,C685_=_C793 ,C685_=_C802 ,C685_=_C815 ,C685_=_C823 ,C685_=_C826 ,\nC685_=_C832 ,C685_=_C846 ,C685_=_C857 ,C685_=_C858 ,C685_=_C861 ,C685_=_C862 ,\nC685_=_C865 ,C685_=_C867 ,C685_=_C881 ,C685_=_C895 ,C685_=_C898 ,C686_=_C693 ,\nC686_=_C695 ,C686_=_C697 ,C686_=_C707 ,C686_=_C737 ,C686_=_C748 ,C686_=_C758 ,\nC686_=_C766 ,C686_=_C772 ,C686_=_C786 ,C686_=_C788 ,C686_=_C791 ,C686_=_C792 ,\nC686_=_C802 ,C686_=_C807 ,C686_=_C818 ,C686_=_C820 ,C686_=_C843 ,C686_=_C861 ,\nC686_=_C862 ,C686_=_C887 ,C686_=_C894 ,C686_=_C897 ,C686_=_C898 ,C686_=_C899 ,\nC688_=_C697 ,C688_=_C699 ,C688_=_C738 ,C688_=_C742 ,C688_=_C784 ,C688_=_C788 ,\nC688_=_C793 ,C688_=_C812 ,C688_=_C823 ,C688_=_C826 ,C688_=_C833 ,C688_=_C862 ,\nC688_=_C867 ,C688_=_C881 ,C693_=_C694 ,C693_=_C699 ,C693_=_C707 ,C693_=_C725 ,\nC693_=_C726 ,C693_=_C732 ,C693_=_C735 ,C693_=_C737 ,C693_=_C756 ,C693_=_C766 ,\nC693_=_C772 ,C693_=_C781 ,C693_=_C784 ,C693_=_C786 ,C693_=_C792 ,C693_=_C807 ,\nC693_=_C812 ,C693_=_C814 ,C693_=_C816 ,C693_=_C818 ,C693_=_C820 ,C693_=_C833 ,\nC693_=_C835 ,C693_=_C839 ,C693_=_C841 ,C693_=_C843 ,C693_=_C874 ,C693_=_C887 ,\nC693_=_C899 ,C694_=_C697 ,C694_=_C699 ,C694_=_C707 ,C694_=_C725 ,C694_=_C732 ,\nC694_=_C744 ,C694_=_C748 ,C694_=_C756 ,C694_=_C758 ,C694_=_C767 ,C694_=_C808 ,\nC694_=_C816 ,C694_=_C839 ,C694_=_C841 ,C694_=_C847 ,C694_=_C855 ,C694_=_C858 ,\nC694_=_C866 ,C694_=_C868 ,C694_=_C898 ,C695_=_C697 ,C695_=_C726 ,C695_=_C727 ,\nC695_=_C732 ,C695_=_C758 ,C695_=_C765 ,C695_=_C783 ,C695_=_C793 ,C695_=_C802 ,\nC695_=_C808 ,C695_=_C818 ,C695_=_C820 ,C695_=_C826 ,C695_=_C861 ,C695_=_C862 ,\nC695_=_C867 ,C695_=_C880 ,C695_=_C888 ,C695_=_C897 ,C697_=_C698 ,C697_=_C699 ,\nC697_=_C737 ,C697_=_C742 ,C697_=_C758 ,C697_=_C767 ,C697_=_C772 ,C697_=_C784 ,\nC697_=_C802 ,C697_=_C812 ,C697_=_C817 ,C697_=_C820 ,C697_=_C832 ,C697_=_C858 ,\nC697_=_C860 ,C697_=_C861 ,C697_=_C862 ,C697_=_C888 ,C697_=_C891 ,C698_=_C699 ,\nC698_=_C705 ,C698_=_C718 ,C698_=_C736 ,C698_=_C737 ,C698_=_C772 ,C698_=_C784 ,\nC698_=_C787 ,C698_=_C791 ,C698_=_C817 ,C698_=_C820 ,C698_=_C832 ,C698_=_C835 ,\nC698_=_C857 ,C698_=_C860 ,C698_=_C871 ,C698_=_C880 ,C698_=_C888 ,C699_=_C705 ,\nC699_=_C707 ,C699_=_C725 ,C699_=_C732 ,C699_=_C737 ,C699_=_C738 ,C699_=_C762 ,\nC699_=_C767 ,C699_=_C772 ,C699_=_C784 ,C699_=_C793 ,C699_=_C807 ,C699_=_C808 ,\nC699_=_C816 ,C699_=_C817 ,C699_=_C820 ,C699_=_C823 ,C699_=_C826 ,C699_=_C832 ,\nC699_=_C833 ,C699_=_C855 ,C699_=_C858 ,C699_=_C867 ,C699_=_C868 ,C699_=_C881 ,\nC699_=_C888 ,C699_=_C891 ,C699_=_C894 ,C699_=_C899 ,C705_=_C716 ,C705_=_C718 ,\nC705_=_C736 ,C705_=_C738 ,C705_=_C755 ,C705_=_C756 ,C705_=_C791 ,C705_=_C793 ,\nC705_=_C807 ,C705_=_C860 ,C705_=_C871 ,C705_=_C874 ,C705_=_C887 ,C705_=_C888 ,\nC705_=_C891 ,C705_=_C894 ,C705_=_C899 ,C707_=_C725 ,C707_=_C732 ,C707_=_C766 ,\nC707_=_C770 ,C707_=_C772 ,C707_=_C786 ,C707_=_C792 ,C707_=_C807 ,C707_=_C816 ,\nC707_=_C818 ,C707_=_C820 ,C707_=_C831 ,C707_=_C843 ,C707_=_C847 ,C707_=_C855 ,\nC707_=_C857 ,C707_=_C858 ,C707_=_C861 ,C707_=_C871 ,C707_=_C887 ,C707_=_C898 ,\nC707_=_C899 ,C711_=_C720 ,C711_=_C736 ,C711_=_C762 ,C711_=_C767 ,C711_=_C802 ,\nC711_=_C808 ,C711_=_C812 ,C711_=_C814 ,C711_=_C815 ,C711_=_C817 ,C711_=_C823 ,\nC711_=_C824 ,C711_=_C839 ,C711_=_C843 ,C711_=_C871 ,C711_=_C872 ,C711_=_C880 ,\nC711_=_C891 ,C716_=_C718 ,C716_=_C720 ,C716_=_C726 ,C716_=_C733 ,C716_=_C736 ,\nC716_=_C755 ,C716_=_C766 ,C716_=_C772 ,C716_=_C791 ,C716_=_C793 ,C716_=_C818 ,\nC716_=_C820 ,C716_=_C826 ,C716_=_C839 ,C716_=_C857 ,C716_=_C866 ,C716_=_C871 ,\nC716_=_C874 ,C716_=_C880 ,C716_=_C897 ,C716_=_C898 ,C718_=_C732 ,C718_=_C739 ,\nC718_=_C741 ,C718_=_C755 ,C718_=_C791 ,C718_=_C793 ,C718_=_C831 ,C718_=_C835 ,\nC718_=_C843 ,C718_=_C857 ,C718_=_C861 ,C718_=_C871 ,C718_=_C874 ,C718_=_C880 ,\nC718_=_C888 ,C718_=_C895 ,C720_=_C762 ,C720_=_C766 ,C720_=_C767 ,C720_=_C784 ,\nC720_=_C812 ,C720_=_C814 ,C720_=_C815 ,C720_=_C826 ,C720_=_C839 ,C720_=_C847 ,\nC720_=_C868 ,C720_=_C872 ,C720_=_C874 ,C720_=_C880 ,C720_=_C891 ,C720_=_C897 ,\nC725_=_C732 ,C725_=_C733 ,C725_=_C735 ,C725_=_C738 ,C725_=_C741 ,C725_=_C742 ,\nC725_=_C765 ,C725_=_C781 ,C725_=_C808 ,C725_=_C816 ,C725_=_C817 ,C725_=_C835 ,\nC725_=_C843 ,C725_=_C855 ,C725_=_C858 ,C725_=_C868 ,C725_=_C881 ,C725_=_C895 ,\nC725_=_C898 ,C726_=_C733 ,C726_=_C737 ,C726_=_C748 ,C726_=_C749 ,C726_=_C770 ,\nC726_=_C772 ,C726_=_C781 ,C726_=_C784 ,C726_=_C808 ,C726_=_C814 ,C726_=_C816 ,\nC726_=_C817 ,C726_=_C820 ,C726_=_C835 ,C726_=_C839 ,C726_=_C841 ,C726_=_C857 ,\nC726_=_C866 ,C726_=_C867 ,C726_=_C872 ,C726_=_C880 ,C726_=_C894 ,C726_=_C898 ,\nC726_=_C899 ,C727_=_C732 ,C727_=_C735 ,C727_=_C736 ,C727_=_C737 ,C727_=_C739 ,\nC727_=_C755 ,C727_=_C756 ,C727_=_C758 ,C727_=_C765 ,C727_=_C770 ,C727_=_C818 ,\nC727_=_C835 ,C727_=_C866 ,C727_=_C867 ,C727_=_C872 ,C727_=_C881 ,C727_=_C894 ,\nC727_=_C897 ,C732_=_C733 ,C732_=_C735 ,C732_=_C738 ,C732_=_C739 ,C732_=_C765 ,\nC732_=_C793 ,C732_=_C807 ,C732_=_C812 ,C732_=_C816 ,C732_=_C818 ,C732_=_C835 ,\nC732_=_C841 ,C732_=_C843 ,C732_=_C861 ,C732_=_C866 ,C732_=_C867 ,C732_=_C874 ,\nC732_=_C881 ,C732_=_C895 ,C732_=_C897 ,C733_=_C741 ,C733_=_C742 ,C733_=_C748 ,\nC733_=_C749 ,C733_=_C781 ,C733_=_C807 ,C733_=_C812 ,C733_=_C868 ,C733_=_C881 ,\nC733_=_C894 ,C733_=_C895 ,C733_=_C897 ,C733_=_C899 ,C735_=_C736 ,C735_=_C737 ,\nC735_=_C738 ,C735_=_C741 ,C735_=_C742 ,C735_=_C749 ,C735_=_C758 ,C735_=_C765 ,\nC735_=_C770 ,C735_=_C781 ,C735_=_C784 ,C735_=_C808 ,C735_=_C814 ,C735_=_C815 ,\nC735_=_C816 ,C735_=_C817 ,C735_=_C820 ,C735_=_C833 ,C735_=_C835 ,C735_=_C841 ,\nC735_=_C843 ,C735_=_C860 ,C735_=_C861 ,C735_=_C866 ,C735_=_C867 ,C735_=_C887 ,\nC735_=_C894 ,C736_=_C737 ,C736_=_C738 ,C736_=_C739 ,C736_=_C744 ,C736_=_C755 ,\nC736_=_C767 ,C736_=_C772 ,C736_=_C815 ,C736_=_C816 ,C736_=_C817 ,C736_=_C818 ,\nC736_=_C824 ,C736_=_C846 ,C736_=_C860 ,C736_=_C861 ,C736_=_C866 ,C736_=_C868 ,\nC736_=_C871 ,C736_=_C872 ,C736_=_C881 ,C736_=_C899 ,C737_=_C738 ,C737_=_C748 ,\nC737_=_C756 ,C737_=_C765 ,C737_=_C772 ,C737_=_C784 ,C737_=_C791 ,C737_=_C792 ,\nC737_=_C816 ,C737_=_C817 ,C737_=_C820 ,C737_=_C832 ,C737_=_C835 ,C737_=_C839 ,\nC737_=_C841 ,C737_=_C860 ,C737_=_C861 ,C737_=_C865 ,C737_=_C888 ,C737_=_C898 ,\nC738_=_C744 ,C738_=_C748 ,C738_=_C756 ,C738_=_C765 ,C738_=_C787 ,C738_=_C792</w:t>
      </w:r>
    </w:p>
    <w:p>
      <w:pPr>
        <w:pStyle w:val="PreformattedText"/>
        <w:bidi w:val="0"/>
        <w:spacing w:before="0" w:after="0"/>
        <w:jc w:val="left"/>
        <w:rPr/>
      </w:pPr>
      <w:r>
        <w:rPr/>
        <w:t xml:space="preserve"> </w:t>
      </w:r>
      <w:r>
        <w:rPr/>
        <w:t>,\nC738_=_C793 ,C738_=_C812 ,C738_=_C816 ,C738_=_C817 ,C738_=_C818 ,C738_=_C823 ,\nC738_=_C826 ,C738_=_C835 ,C738_=_C843 ,C738_=_C860 ,C738_=_C861 ,C738_=_C865 ,\nC738_=_C867 ,C738_=_C877 ,C739_=_C741 ,C739_=_C755 ,C739_=_C770 ,C739_=_C793 ,\nC739_=_C807 ,C739_=_C814 ,C739_=_C818 ,C739_=_C826 ,C739_=_C839 ,C739_=_C843 ,\nC739_=_C846 ,C739_=_C861 ,C739_=_C862 ,C739_=_C866 ,C739_=_C872 ,C739_=_C874 ,\nC739_=_C877 ,C739_=_C881 ,C739_=_C891 ,C739_=_C895 ,C741_=_C742 ,C741_=_C755 ,\nC741_=_C781 ,C741_=_C784 ,C741_=_C814 ,C741_=_C820 ,C741_=_C826 ,C741_=_C857 ,\nC741_=_C862 ,C741_=_C880 ,C741_=_C887 ,C741_=_C895 ,C742_=_C781 ,C742_=_C788 ,\nC742_=_C817 ,C742_=_C820 ,C742_=_C847 ,C742_=_C860 ,C742_=_C881 ,C742_=_C888 ,\nC742_=_C895 ,C744_=_C748 ,C744_=_C755 ,C744_=_C756 ,C744_=_C758 ,C744_=_C765 ,\nC744_=_C767 ,C744_=_C787 ,C744_=_C808 ,C744_=_C815 ,C744_=_C816 ,C744_=_C818 ,\nC744_=_C824 ,C744_=_C839 ,C744_=_C841 ,C744_=_C846 ,C744_=_C847 ,C744_=_C865 ,\nC744_=_C866 ,C744_=_C868 ,C744_=_C887 ,C744_=_C891 ,C744_=_C897 ,C744_=_C898 ,\nC748_=_C749 ,C748_=_C756 ,C748_=_C758 ,C748_=_C766 ,C748_=_C791 ,C748_=_C808 ,\nC748_=_C815 ,C748_=_C816 ,C748_=_C818 ,C748_=_C823 ,C748_=_C839 ,C748_=_C841 ,\nC748_=_C847 ,C748_=_C865 ,C748_=_C866 ,C748_=_C891 ,C748_=_C894 ,C748_=_C898 ,\nC749_=_C781 ,C749_=_C788 ,C749_=_C802 ,C749_=_C808 ,C749_=_C815 ,C749_=_C817 ,\nC749_=_C823 ,C749_=_C861 ,C749_=_C862 ,C749_=_C866 ,C749_=_C877 ,C749_=_C887 ,\nC749_=_C894 ,C755_=_C756 ,C755_=_C784 ,C755_=_C791 ,C755_=_C793 ,C755_=_C824 ,\nC755_=_C847 ,C755_=_C865 ,C755_=_C866 ,C755_=_C868 ,C755_=_C872 ,C755_=_C874 ,\nC755_=_C877 ,C755_=_C881 ,C755_=_C895 ,C756_=_C758 ,C756_=_C762 ,C756_=_C783 ,\nC756_=_C808 ,C756_=_C824 ,C756_=_C839 ,C756_=_C841 ,C756_=_C847 ,C756_=_C860 ,\nC756_=_C865 ,C756_=_C866 ,C756_=_C868 ,C756_=_C871 ,C756_=_C898 ,C758_=_C770 ,\nC758_=_C791 ,C758_=_C802 ,C758_=_C808 ,C758_=_C816 ,C758_=_C839 ,C758_=_C841 ,\nC758_=_C847 ,C758_=_C861 ,C758_=_C862 ,C758_=_C866 ,C758_=_C867 ,C758_=_C881 ,\nC758_=_C888 ,C758_=_C894 ,C758_=_C897 ,C758_=_C898 ,C762_=_C767 ,C762_=_C783 ,\nC762_=_C788 ,C762_=_C808 ,C762_=_C812 ,C762_=_C814 ,C762_=_C815 ,C762_=_C818 ,\nC762_=_C826 ,C762_=_C833 ,C762_=_C847 ,C762_=_C860 ,C762_=_C865 ,C762_=_C872 ,\nC762_=_C874 ,C762_=_C880 ,C762_=_C888 ,C762_=_C898 ,C765_=_C783 ,C765_=_C787 ,\nC765_=_C818 ,C765_=_C835 ,C765_=_C843 ,C765_=_C865 ,C765_=_C867 ,C765_=_C871 ,\nC765_=_C872 ,C765_=_C880 ,C765_=_C888 ,C765_=_C891 ,C765_=_C895 ,C765_=_C897 ,\nC766_=_C767 ,C766_=_C772 ,C766_=_C783 ,C766_=_C786 ,C766_=_C792 ,C766_=_C807 ,\nC766_=_C815 ,C766_=_C816 ,C766_=_C818 ,C766_=_C826 ,C766_=_C831 ,C766_=_C832 ,\nC766_=_C833 ,C766_=_C839 ,C766_=_C841 ,C766_=_C843 ,C766_=_C855 ,C766_=_C874 ,\nC766_=_C887 ,C766_=_C899 ,C767_=_C783 ,C767_=_C786 ,C767_=_C793 ,C767_=_C812 ,\nC767_=_C814 ,C767_=_C815 ,C767_=_C818 ,C767_=_C824 ,C767_=_C831 ,C767_=_C832 ,\nC767_=_C833 ,C767_=_C846 ,C767_=_C858 ,C767_=_C867 ,C767_=_C868 ,C767_=_C872 ,\nC767_=_C880 ,C767_=_C891 ,C767_=_C897 ,C770_=_C772 ,C770_=_C792 ,C770_=_C807 ,\nC770_=_C820 ,C770_=_C831 ,C770_=_C841 ,C770_=_C846 ,C770_=_C855 ,C770_=_C857 ,\nC770_=_C858 ,C770_=_C867 ,C770_=_C871 ,C770_=_C872 ,C770_=_C894 ,C770_=_C899 ,\nC772_=_C784 ,C772_=_C786 ,C772_=_C792 ,C772_=_C802 ,C772_=_C807 ,C772_=_C817 ,\nC772_=_C818 ,C772_=_C820 ,C772_=_C826 ,C772_=_C832 ,C772_=_C843 ,C772_=_C855 ,\nC772_=_C860 ,C772_=_C862 ,C772_=_C871 ,C772_=_C872 ,C772_=_C887 ,C772_=_C888 ,\nC772_=_C894 ,C772_=_C899 ,C781_=_C787 ,C781_=_C814 ,C781_=_C816 ,C781_=_C817 ,\nC781_=_C820 ,C781_=_C832 ,C781_=_C833 ,C781_=_C858 ,C781_=_C861 ,C781_=_C862 ,\nC781_=_C867 ,C781_=_C877 ,C781_=_C880 ,C781_=_C888 ,C781_=_C894 ,C781_=_C895 ,\nC783_=_C786 ,C783_=_C788 ,C783_=_C793 ,C783_=_C802 ,C783_=_C808 ,C783_=_C814 ,\nC783_=_C815 ,C783_=_C831 ,C783_=_C833 ,C783_=_C841 ,C783_=_C846 ,C783_=_C847 ,\nC783_=_C857 ,C783_=_C860 ,C783_=_C862 ,C783_=_C867 ,C783_=_C868 ,C783_=_C880 ,\nC783_=_C888 ,C783_=_C891 ,C783_=_C895 ,C783_=_C898 ,C784_=_C792 ,C784_=_C812 ,\nC784_=_C814 ,C784_=_C817 ,C784_=_C820 ,C784_=_C832 ,C784_=_C835 ,C784_=_C839 ,\nC784_=_C841 ,C784_=_C847 ,C784_=_C865 ,C784_=_C868 ,C784_=_C888 ,C784_=_C897 ,\nC786_=_C787 ,C786_=_C792 ,C786_=_C793 ,C786_=_C807 ,C786_=_C814 ,C786_=_C818 ,\nC786_=_C824 ,C786_=_C831 ,C786_=_C832 ,C786_=_C833 ,C786_=_C843 ,C786_=_C846 ,\nC786_=_C857 ,C786_=_C858 ,C786_=_C867 ,C786_=_C868 ,C786_=_C874 ,C786_=_C880 ,\nC786_=_C887 ,C786_=_C891 ,C786_=_C895 ,C786_=_C899 ,C787_=_C791 ,C787_=_C807 ,\nC787_=_C824 ,C787_=_C832 ,C787_=_C843 ,C787_=_C857 ,C787_=_C860 ,C787_=_C867 ,\nC787_=_C880 ,C787_=_C888 ,C788_=_C802 ,C788_=_C807 ,C788_=_C817 ,C788_=_C831 ,\nC788_=_C835 ,C788_=_C839 ,C788_=_C846 ,C788_=_C847 ,C788_=_C865 ,C788_=_C877 ,\nC788_=_C881 ,C788_=_C887 ,C788_=_C888 ,C788_=_C894 ,C791_=_C792 ,C791_=_C793 ,\nC791_=_C807 ,C791_=_C816 ,C791_=_C835 ,C791_=_C843 ,C791_=_C871 ,C791_=_C874 ,\nC791_=_C880 ,C791_=_C881 ,C791_=_C888 ,C791_=_C897 ,C791_=_C898 ,C792_=_C807 ,\nC792_=_C812 ,C792_=_C818 ,C792_=_C831 ,C792_=_C839 ,C792_=_C841 ,C792_=_C843 ,\nC792_=_C846 ,C792_=_C858 ,C792_=_C865 ,C792_=_C872 ,C792_=_C877 ,C792_=_C881 ,\nC792_=_C887 ,C792_=_C898 ,C792_=_C899 ,C793_=_C814 ,C793_=_C823 ,C793_=_C826 ,\nC793_=_C833 ,C793_=_C843 ,C793_=_C846 ,C793_=_C861 ,C793_=_C867 ,C793_=_C868 ,\nC793_=_C871 ,C793_=_C874 ,C793_=_C877 ,C793_=_C880 ,C793_=_C891 ,C793_=_C895 ,\nC802_=_C815 ,C802_=_C817 ,C802_=_C820 ,C802_=_C823 ,C802_=_C835 ,C802_=_C847 ,\nC802_=_C855 ,C802_=_C857 ,C802_=_C860 ,C802_=_C861 ,C802_=_C862 ,C802_=_C865 ,\nC802_=_C877 ,C802_=_C881 ,C802_=_C894 ,C802_=_C895 ,C807_=_C812 ,C807_=_C818 ,\nC807_=_C831 ,C807_=_C843 ,C807_=_C846 ,C807_=_C881 ,C807_=_C887 ,C807_=_C891 ,\nC807_=_C894 ,C807_=_C897 ,C807_=_C899 ,C808_=_C815 ,C808_=_C820 ,C808_=_C839 ,\nC808_=_C841 ,C808_=_C843 ,C808_=_C847 ,C808_=_C855 ,C808_=_C858 ,C808_=_C860 ,\nC808_=_C866 ,C808_=_C868 ,C808_=_C881 ,C808_=_C887 ,C808_=_C888 ,C808_=_C898 ,\nC808_=_C899 ,C812_=_C814 ,C812_=_C815 ,C812_=_C855 ,C812_=_C865 ,C812_=_C872 ,\nC812_=_C874 ,C812_=_C877 ,C812_=_C880 ,C812_=_C881 ,C812_=_C891 ,C814_=_C815 ,\nC814_=_C816 ,C814_=_C817 ,C814_=_C824 ,C814_=_C826 ,C814_=_C833 ,C814_=_C841 ,\nC814_=_C846 ,C814_=_C867 ,C814_=_C868 ,C814_=_C872 ,C814_=_C874 ,C814_=_C880 ,\nC814_=_C891 ,C814_=_C894 ,C815_=_C824 ,C815_=_C832 ,C815_=_C846 ,C815_=_C857 ,\nC815_=_C866 ,C815_=_C872 ,C815_=_C880 ,C815_=_C887 ,C815_=_C895 ,C815_=_C899 ,\nC816_=_C817 ,C816_=_C823 ,C816_=_C833 ,C816_=_C855 ,C816_=_C860 ,C816_=_C861 ,\nC816_=_C865 ,C816_=_C867 ,C816_=_C874 ,C816_=_C880 ,C816_=_C881 ,C816_=_C888 ,\nC816_=_C891 ,C816_=_C894 ,C816_=_C897 ,C817_=_C820 ,C817_=_C823 ,C817_=_C832 ,\nC817_=_C860 ,C817_=_C861 ,C817_=_C867 ,C817_=_C874 ,C817_=_C881 ,C817_=_C887 ,\nC817_=_C888 ,C817_=_C894 ,C818_=_C843 ,C818_=_C862 ,C818_=_C867 ,C818_=_C868 ,\nC818_=_C871 ,C818_=_C887 ,C818_=_C891 ,C818_=_C897 ,C818_=_C899 ,C820_=_C831 ,\nC820_=_C832 ,C820_=_C833 ,C820_=_C855 ,C820_=_C857 ,C820_=_C858 ,C820_=_C866 ,\nC820_=_C871 ,C820_=_C880 ,C820_=_C888 ,C820_=_C894 ,C820_=_C898 ,C823_=_C826 ,\nC823_=_C861 ,C823_=_C862 ,C823_=_C866 ,C823_=_C867 ,C824_=_C831 ,C824_=_C832 ,\nC824_=_C835 ,C824_=_C846 ,C824_=_C865 ,C824_=_C866 ,C824_=_C868 ,C824_=_C891 ,\nC824_=_C898 ,C826_=_C839 ,C826_=_C865 ,C826_=_C867 ,C826_=_C877 ,C826_=_C891 ,\nC831_=_C832 ,C831_=_C833 ,C831_=_C835 ,C831_=_C841 ,C831_=_C846 ,C831_=_C855 ,\nC831_=_C857 ,C831_=_C858 ,C831_=_C866 ,C831_=_C871 ,C831_=_C898 ,C831_=_C899 ,\nC832_=_C833 ,C832_=_C858 ,C832_=_C860 ,C832_=_C861 ,C832_=_C867 ,C832_=_C880 ,\nC832_=_C887 ,C832_=_C888 ,C832_=_C899 ,C833_=_C846 ,C833_=_C855 ,C833_=_C857 ,\nC833_=_C867 ,C833_=_C868 ,C833_=_C874 ,C833_=_C880 ,C833_=_C891 ,C833_=_C897 ,\nC835_=_C839 ,C835_=_C841 ,C835_=_C843 ,C835_=_C847 ,C835_=_C865 ,C835_=_C866 ,\nC835_=_C871 ,C835_=_C877 ,C835_=_C880 ,C835_=_C881 ,C835_=_C895 ,C835_=_C897 ,\nC839_=_C841 ,C839_=_C847 ,C839_=_C865 ,C839_=_C866 ,C839_=_C877 ,C839_=_C894 ,\nC839_=_C895 ,C839_=_C897 ,C839_=_C898 ,C841_=_C846 ,C841_=_C847 ,C841_=_C866 ,\nC841_=_C898 ,C841_=_C899 ,C843_=_C861 ,C843_=_C867 ,C843_=_C874 ,C843_=_C877 ,\nC843_=_C887 ,C843_=_C895 ,C843_=_C899 ,C846_=_C860 ,C846_=_C867 ,C846_=_C868 ,\nC846_=_C877 ,C846_=_C880 ,C846_=_C881 ,C846_=_C891 ,C846_=_C899 ,C847_=_C855 ,\nC847_=_C860 ,C847_=_C861 ,C847_=_C865 ,C847_=_C866 ,C847_=_C868 ,C847_=_C877 ,\nC847_=_C881 ,C847_=_C895 ,C847_=_C897 ,C847_=_C898 ,C855_=_C857 ,C855_=_C858 ,\nC855_=_C860 ,C855_=_C862 ,C855_=_C868 ,C855_=_C871 ,C855_=_C874 ,C855_=_C881 ,\nC855_=_C895 ,C857_=_C858 ,C857_=_C866 ,C857_=_C871 ,C857_=_C872 ,C857_=_C880 ,\nC857_=_C895 ,C857_=_C897 ,C857_=_C898 ,C858_=_C861 ,C858_=_C868 ,C858_=_C871 ,\nC858_=_C881 ,C858_=_C895 ,C858_=_C898 ,C858_=_C899 ,C860_=_C861 ,C860_=_C862 ,\nC860_=_C867 ,C860_=_C871 ,C860_=_C877 ,C860_=_C880 ,C860_=_C888 ,C860_=_C898 ,\nC861_=_C862 ,C861_=_C872 ,C861_=_C874 ,C861_=_C887 ,C861_=_C895 ,C861_=_C898 ,\nC862_=_C865 ,C862_=_C880 ,C865_=_C868 ,C865_=_C877 ,C865_=_C881 ,C865_=_C887 ,\nC865_=_C891 ,C866_=_C867 ,C866_=_C871 ,C866_=_C872 ,C866_=_C880 ,C866_=_C881 ,\nC866_=_C887 ,C866_=_C898 ,C866_=_C899 ,C867_=_C868 ,C867_=_C880 ,C867_=_C891 ,\nC867_=_C894 ,C867_=_C897 ,C868_=_C880 ,C868_=_C881 ,C868_=_C891 ,C868_=_C897 ,\nC868_=_C899 ,C871_=_C872 ,C871_=_C880 ,C871_=_C891 ,C871_=_C895 ,C872_=_C874 ,\nC872_=_C880 ,C872_=_C881 ,C872_=_C891 ,C872_=_C894 ,C872_=_C895 ,C872_=_C898 ,\nC872_=_C899 ,C874_=_C891 ,C874_=_C895 ,C877_=_C880 ,C877_=_C881 ,C877_=_C891 ,\nC877_=_C895 ,C877_=_C897 ,C880_=_C888 ,C880_=_C891 ,C880_=_C898 ,C881_=_C888 ,\nC881_=_C897 ,C881_=_C898 ,C887_=_C888 ,C887_=_C899 ,C888_=_C895 ,C888_=_C897 ,\nC888_=_C899 ,C891_=_C894 ,C891_=_C895 ,C891_=_C897 ,C891_=_C899 ,C894_=_C899 ,\nC895_=_C897 ,C898_=_C899 ,"];50[shape=box, label="id:50 level: 5\n144: C172 C177 C205 C206 C208 \nC209 C210 C211 C223 C228 C241 \nC250 C255 C261 C278 C280 C308 \nC340 C345 C352 C354 C357 C367 \nC386 C388 C389 C393 C394</w:t>
      </w:r>
    </w:p>
    <w:p>
      <w:pPr>
        <w:pStyle w:val="PreformattedText"/>
        <w:bidi w:val="0"/>
        <w:spacing w:before="0" w:after="0"/>
        <w:jc w:val="left"/>
        <w:rPr/>
      </w:pPr>
      <w:r>
        <w:rPr/>
        <w:t xml:space="preserve"> </w:t>
      </w:r>
      <w:r>
        <w:rPr/>
        <w:t>C395 \nC396 C397 C401 C405 C412 C413 \nC414 C415 C416 C417 C418 C444 \nC461 C471 C473 C475 C487 C494 \nC505 C507 C509 C516 C520 C546 \nC550 C551 C552 C555 C558 C559 \nC560 C561 C569 C570 C571 C572 \nC574 C583 C597 C607 C611 C615 \nC616 C617 C625 C628 C631 C635 \nC641 C650 C651 C659 C663 C664 \nC666 C671 C672 C675 C679 C681 \nC682 C683 C687 C696 C700 C701 \nC703 C704 C705 C717 C727 C735 \nC739 C740 C745 C746 C749 C753 \nC757 C758 C761 C764 C766 C770 \nC776 C782 C783 C789 C793 C794 \nC795 C799 C803 C809 C813 C821 \nC825 C826 C828 C831 C838 C841 \nC845 C849 C850 C859 C863 C867 \nC870 C877 C884 C887 C891 C894 \nC896 \n2376: C172_=_C177( C172 C177 ) C172_=_C211( C172 C211 ) C172_=_C308( C172 C308 ) C172_=_C396( C172 C396 ) C172_=_C397( C172 C397 ) \nC172_=_C509( C172 C509 ) C172_=_C558( C172 C558 ) C172_=_C559( C172 C559 ) C172_=_C560( C172 C560 ) C172_=_C561( C172 C561 ) C172_=_C641( C172 C641 ) \nC172_=_C650( C172 C650 ) C172_=_C651( C172 C651 ) C172_=_C681( C172 C681 ) C172_=_C683( C172 C683 ) C172_=_C761( C172 C761 ) C172_=_C782( C172 C782 ) \nC172_=_C863( C172 C863 ) C172_=_C894( C172 C894 ) C177_=_C211( C177 C211 ) C177_=_C261( C177 C261 ) C177_=_C354( C177 C354 ) C177_=_C401( C177 C401 ) \nC177_=_C520( C177 C520 ) C177_=_C546( C177 C546 ) C177_=_C574( C177 C574 ) C177_=_C607( C177 C607 ) C177_=_C611( C177 C611 ) C177_=_C616( C177 C616 ) \nC177_=_C617( C177 C617 ) C177_=_C650( C177 C650 ) C177_=_C651( C177 C651 ) C177_=_C666( C177 C666 ) C177_=_C675( C177 C675 ) C177_=_C681( C177 C681 ) \nC177_=_C696( C177 C696 ) C177_=_C766( C177 C766 ) C177_=_C783( C177 C783 ) C177_=_C789( C177 C789 ) C177_=_C794( C177 C794 ) C177_=_C799( C177 C799 ) \nC177_=_C809( C177 C809 ) C177_=_C825( C177 C825 ) C177_=_C831( C177 C831 ) C177_=_C841( C177 C841 ) C177_=_C859( C177 C859 ) C177_=_C863( C177 C863 ) \nC177_=_C896( C177 C896 ) C205_=_C208( C205 C208 ) C205_=_C209( C205 C209 ) C205_=_C210( C205 C210 ) C205_=_C357( C205 C357 ) C205_=_C388( C205 C388 ) \nC205_=_C393( C205 C393 ) C205_=_C394( C205 C394 ) C205_=_C395( C205 C395 ) C205_=_C546( C205 C546 ) C205_=_C550( C205 C550 ) C205_=_C635( C205 C635 ) \nC205_=_C663( C205 C663 ) C205_=_C672( C205 C672 ) C205_=_C682( C205 C682 ) C205_=_C687( C205 C687 ) C205_=_C739( C205 C739 ) C205_=_C753( C205 C753 ) \nC205_=_C757( C205 C757 ) C205_=_C766( C205 C766 ) C205_=_C776( C205 C776 ) C205_=_C793( C205 C793 ) C205_=_C826( C205 C826 ) C205_=_C828( C205 C828 ) \nC205_=_C877( C205 C877 ) C205_=_C891( C205 C891 ) C206_=_C223( C206 C223 ) C206_=_C340( C206 C340 ) C206_=_C352( C206 C352 ) C206_=_C415( C206 C415 ) \nC206_=_C416( C206 C416 ) C206_=_C417( C206 C417 ) C206_=_C505( C206 C505 ) C206_=_C509( C206 C509 ) C206_=_C550( C206 C550 ) C206_=_C551( C206 C551 ) \nC206_=_C552( C206 C552 ) C206_=_C571( C206 C571 ) C206_=_C572( C206 C572 ) C206_=_C641( C206 C641 ) C206_=_C671( C206 C671 ) C206_=_C701( C206 C701 ) \nC206_=_C705( C206 C705 ) C206_=_C745( C206 C745 ) C206_=_C753( C206 C753 ) C206_=_C757( C206 C757 ) C206_=_C795( C206 C795 ) C206_=_C821( C206 C821 ) \nC206_=_C850( C206 C850 ) C206_=_C863( C206 C863 ) C206_=_C870( C206 C870 ) C208_=_C209( C208 C209 ) C208_=_C210( C208 C210 ) C208_=_C250( C208 C250 ) \nC208_=_C345( C208 C345 ) C208_=_C357( C208 C357 ) C208_=_C388( C208 C388 ) C208_=_C389( C208 C389 ) C208_=_C393( C208 C393 ) C208_=_C394( C208 C394 ) \nC208_=_C395( C208 C395 ) C208_=_C405( C208 C405 ) C208_=_C412( C208 C412 ) C208_=_C413( C208 C413 ) C208_=_C414( C208 C414 ) C208_=_C471( C208 C471 ) \nC208_=_C473( C208 C473 ) C208_=_C475( C208 C475 ) C208_=_C487( C208 C487 ) C208_=_C494( C208 C494 ) C208_=_C546( C208 C546 ) C208_=_C550( C208 C550 ) \nC208_=_C552( C208 C552 ) C208_=_C569( C208 C569 ) C208_=_C570( C208 C570 ) C208_=_C625( C208 C625 ) C208_=_C628( C208 C628 ) C208_=_C635( C208 C635 ) \nC208_=_C659( C208 C659 ) C208_=_C663( C208 C663 ) C208_=_C671( C208 C671 ) C208_=_C672( C208 C672 ) C208_=_C682( C208 C682 ) C208_=_C687( C208 C687 ) \nC208_=_C700( C208 C700 ) C208_=_C701( C208 C701 ) C208_=_C703( C208 C703 ) C208_=_C704( C208 C704 ) C208_=_C739( C208 C739 ) C208_=_C746( C208 C746 ) \nC208_=_C749( C208 C749 ) C208_=_C753( C208 C753 ) C208_=_C757( C208 C757 ) C208_=_C776( C208 C776 ) C208_=_C793( C208 C793 ) C208_=_C803( C208 C803 ) \nC208_=_C826( C208 C826 ) C208_=_C828( C208 C828 ) C208_=_C838( C208 C838 ) C208_=_C845( C208 C845 ) C208_=_C877( C208 C877 ) C208_=_C884( C208 C884 ) \nC208_=_C887( C208 C887 ) C208_=_C891( C208 C891 ) C208_=_C896( C208 C896 ) C209_=_C210( C209 C210 ) C209_=_C357( C209 C357 ) C209_=_C388( C209 C388 ) \nC209_=_C393( C209 C393 ) C209_=_C394( C209 C394 ) C209_=_C395( C209 C395 ) C209_=_C546( C209 C546 ) C209_=_C550( C209 C550 ) C209_=_C616( C209 C616 ) \nC209_=_C635( C209 C635 ) C209_=_C663( C209 C663 ) C209_=_C672( C209 C672 ) C209_=_C682( C209 C682 ) C209_=_C687( C209 C687 ) C209_=_C739( C209 C739 ) \nC209_=_C753( C209 C753 ) C209_=_C757( C209 C757 ) C209_=_C776( C209 C776 ) C209_=_C793( C209 C793 ) C209_=_C826( C209 C826 ) C209_=_C828( C209 C828 ) \nC209_=_C845( C209 C845 ) C209_=_C867( C209 C867 ) C209_=_C877( C209 C877 ) C209_=_C891( C209 C891 ) C210_=_C340( C210 C340 ) C210_=_C357( C210 C357 ) \nC210_=_C388( C210 C388 ) C210_=_C393( C210 C393 ) C210_=_C394( C210 C394 ) C210_=_C395( C210 C395 ) C210_=_C494( C210 C494 ) C210_=_C546( C210 C546 ) \nC210_=_C550( C210 C550 ) C210_=_C558( C210 C558 ) C210_=_C569( C210 C569 ) C210_=_C572( C210 C572 ) C210_=_C635( C210 C635 ) C210_=_C663( C210 C663 ) \nC210_=_C672( C210 C672 ) C210_=_C682( C210 C682 ) C210_=_C683( C210 C683 ) C210_=_C687( C210 C687 ) C210_=_C701( C210 C701 ) C210_=_C739( C210 C739 ) \nC210_=_C749( C210 C749 ) C210_=_C753( C210 C753 ) C210_=_C757( C210 C757 ) C210_=_C776( C210 C776 ) C210_=_C793( C210 C793 ) C210_=_C826( C210 C826 ) \nC210_=_C828( C210 C828 ) C210_=_C870( C210 C870 ) C210_=_C877( C210 C877 ) C210_=_C891( C210 C891 ) C211_=_C261( C211 C261 ) C211_=_C308( C211 C308 ) \nC211_=_C354( C211 C354 ) C211_=_C396( C211 C396 ) C211_=_C397( C211 C397 ) C211_=_C401( C211 C401 ) C211_=_C509( C211 C509 ) C211_=_C520( C211 C520 ) \nC211_=_C558( C211 C558 ) C211_=_C559( C211 C559 ) C211_=_C560( C211 C560 ) C211_=_C561( C211 C561 ) C211_=_C574( C211 C574 ) C211_=_C607( C211 C607 ) \nC211_=_C611( C211 C611 ) C211_=_C616( C211 C616 ) C211_=_C617( C211 C617 ) C211_=_C641( C211 C641 ) C211_=_C650( C211 C650 ) C211_=_C666( C211 C666 ) \nC211_=_C675( C211 C675 ) C211_=_C681( C211 C681 ) C211_=_C683( C211 C683 ) C211_=_C696( C211 C696 ) C211_=_C727( C211 C727 ) C211_=_C745( C211 C745 ) \nC211_=_C753( C211 C753 ) C211_=_C761( C211 C761 ) C211_=_C766( C211 C766 ) C211_=_C782( C211 C782 ) C211_=_C783( C211 C783 ) C211_=_C789( C211 C789 ) \nC211_=_C794( C211 C794 ) C211_=_C809( C211 C809 ) C211_=_C825( C211 C825 ) C211_=_C831( C211 C831 ) C211_=_C841( C211 C841 ) C211_=_C859( C211 C859 ) \nC211_=_C894( C211 C894 ) C223_=_C241( C223 C241 ) C223_=_C340( C223 C340 ) C223_=_C352( C223 C352 ) C223_=_C394( C223 C394 ) C223_=_C395( C223 C395 ) \nC223_=_C405( C223 C405 ) C223_=_C415( C223 C415 ) C223_=_C416( C223 C416 ) C223_=_C417( C223 C417 ) C223_=_C505( C223 C505 ) C223_=_C551( C223 C551 ) \nC223_=_C571( C223 C571 ) C223_=_C572( C223 C572 ) C223_=_C597( C223 C597 ) C223_=_C705( C223 C705 ) C223_=_C745( C223 C745 ) C223_=_C753( C223 C753 ) \nC223_=_C764( C223 C764 ) C223_=_C795( C223 C795 ) C223_=_C821( C223 C821 ) C223_=_C825( C223 C825 ) C223_=_C838( C223 C838 ) C223_=_C850( C223 C850 ) \nC223_=_C863( C223 C863 ) C223_=_C870( C223 C870 ) C223_=_C877( C223 C877 ) C228_=_C255( C228 C255 ) C228_=_C278( C228 C278 ) C228_=_C280( C228 C280 ) \nC228_=_C444( C228 C444 ) C228_=_C461( C228 C461 ) C228_=_C507( C228 C507 ) C228_=_C555( C228 C555 ) C228_=_C583( C228 C583 ) C228_=_C597( C228 C597 ) \nC228_=_C617( C228 C617 ) C228_=_C631( C228 C631 ) C228_=_C651( C228 C651 ) C228_=_C664( C228 C664 ) C228_=_C679( C228 C679 ) C228_=_C683( C228 C683 ) \nC228_=_C703( C228 C703 ) C228_=_C704( C228 C704 ) C228_=_C740( C228 C740 ) C228_=_C758( C228 C758 ) C228_=_C766( C228 C766 ) C228_=_C776( C228 C776 ) \nC228_=_C813( C228 C813 ) C228_=_C859( C228 C859 ) C241_=_C367( C241 C367 ) C241_=_C386( C241 C386 ) C241_=_C394( C241 C394 ) C241_=_C418( C241 C418 ) \nC241_=_C516( C241 C516 ) C241_=_C583( C241 C583 ) C241_=_C597( C241 C597 ) C241_=_C615( C241 C615 ) C241_=_C617( C241 C617 ) C241_=_C664( C241 C664 ) \nC241_=_C703( C241 C703 ) C241_=_C717( C241 C717 ) C241_=_C727( C241 C727 ) C241_=_C735( C241 C735 ) C241_=_C758( C241 C758 ) C241_=_C764( C241 C764 ) \nC241_=_C770( C241 C770 ) C241_=_C794( C241 C794 ) C241_=_C799( C241 C799 ) C241_=_C825( C241 C825 ) C241_=_C838( C241 C838 ) C241_=_C849( C241 C849 ) \nC241_=_C867( C241 C867 ) C241_=_C887( C241 C887 ) C241_=_C894( C241 C894 ) C250_=_C345( C250 C345 ) C250_=_C405( C250 C405 ) C250_=_C471( C250 C471 ) \nC250_=_C473( C250 C473 ) C250_=_C475( C250 C475 ) C250_=_C487( C250 C487 ) C250_=_C520( C250 C520 ) C250_=_C550( C250 C550 ) C250_=_C552( C250 C552 ) \nC250_=_C559( C250 C559 ) C250_=_C583( C250 C583 ) C250_=_C625( C250 C625 ) C250_=_C659( C250 C659 ) C250_=_C671( C250 C671 ) C250_=_C704( C250 C704 ) \nC250_=_C746( C250 C746 ) C250_=_C749( C250 C749 ) C250_=_C757( C250 C757 ) C250_=_C838( C250 C838 ) C250_=_C884( C250 C884 ) C255_=_C278( C255 C278 ) \nC255_=_C280( C255 C280 ) C255_=_C396( C255 C396 ) C255_=_C418( C255 C418 ) C255_=_C444( C255 C444 ) C255_=_C461( C255 C461 ) C255_=_C507( C255 C507 ) \nC255_=_C555( C255 C555 ) C255_=_C558( C255 C558 ) C255_=_C560( C255 C560 ) C255_=_C583( C255 C583 ) C255_=_C597( C255 C597 ) C255_=_C631( C255 C631 ) \nC255_=_C635( C255 C635 ) C255_=_C651( C255 C651 ) C255_=_C664( C255 C664 ) C255_=_C679( C255 C679 ) C255_=_C704( C255 C704 ) C255_=_C727( C255 C727 ) \nC255_=_C739( C255 C739 ) C255_=_C740( C255 C740 ) C255_=_C758( C255 C758 ) C255_=_C770( C255 C770 ) C255_=_C799( C255 C799 ) C255_=_C813( C255 C813 ) \nC255_=_C831( C255 C831 )</w:t>
      </w:r>
    </w:p>
    <w:p>
      <w:pPr>
        <w:pStyle w:val="PreformattedText"/>
        <w:bidi w:val="0"/>
        <w:spacing w:before="0" w:after="0"/>
        <w:jc w:val="left"/>
        <w:rPr/>
      </w:pPr>
      <w:r>
        <w:rPr/>
        <w:t xml:space="preserve"> </w:t>
      </w:r>
      <w:r>
        <w:rPr/>
        <w:t>C261_=_C354( C261 C354 ) C261_=_C401( C261 C401 ) C261_=_C413( C261 C413 ) C261_=_C520( C261 C520 ) C261_=_C574( C261 C574 ) \nC261_=_C607( C261 C607 ) C261_=_C611( C261 C611 ) C261_=_C616( C261 C616 ) C261_=_C617( C261 C617 ) C261_=_C650( C261 C650 ) C261_=_C651( C261 C651 ) \nC261_=_C666( C261 C666 ) C261_=_C671( C261 C671 ) C261_=_C675( C261 C675 ) C261_=_C679( C261 C679 ) C261_=_C696( C261 C696 ) C261_=_C766( C261 C766 ) \nC261_=_C783( C261 C783 ) C261_=_C789( C261 C789 ) C261_=_C794( C261 C794 ) C261_=_C809( C261 C809 ) C261_=_C825( C261 C825 ) C261_=_C831( C261 C831 ) \nC261_=_C841( C261 C841 ) C261_=_C859( C261 C859 ) C278_=_C280( C278 C280 ) C278_=_C357( C278 C357 ) C278_=_C444( C278 C444 ) C278_=_C461( C278 C461 ) \nC278_=_C507( C278 C507 ) C278_=_C555( C278 C555 ) C278_=_C583( C278 C583 ) C278_=_C597( C278 C597 ) C278_=_C611( C278 C611 ) C278_=_C625( C278 C625 ) \nC278_=_C631( C278 C631 ) C278_=_C651( C278 C651 ) C278_=_C664( C278 C664 ) C278_=_C679( C278 C679 ) C278_=_C696( C278 C696 ) C278_=_C704( C278 C704 ) \nC278_=_C740( C278 C740 ) C278_=_C758( C278 C758 ) C278_=_C813( C278 C813 ) C278_=_C859( C278 C859 ) C280_=_C395( C280 C395 ) C280_=_C415( C280 C415 ) \nC280_=_C444( C280 C444 ) C280_=_C461( C280 C461 ) C280_=_C487( C280 C487 ) C280_=_C507( C280 C507 ) C280_=_C550( C280 C550 ) C280_=_C555( C280 C555 ) \nC280_=_C583( C280 C583 ) C280_=_C597( C280 C597 ) C280_=_C631( C280 C631 ) C280_=_C651( C280 C651 ) C280_=_C659( C280 C659 ) C280_=_C664( C280 C664 ) \nC280_=_C666( C280 C666 ) C280_=_C679( C280 C679 ) C280_=_C703( C280 C703 ) C280_=_C704( C280 C704 ) C280_=_C740( C280 C740 ) C280_=_C758( C280 C758 ) \nC280_=_C813( C280 C813 ) C280_=_C826( C280 C826 ) C280_=_C859( C280 C859 ) C308_=_C396( C308 C396 ) C308_=_C397( C308 C397 ) C308_=_C475( C308 C475 ) \nC308_=_C509( C308 C509 ) C308_=_C558( C308 C558 ) C308_=_C559( C308 C559 ) C308_=_C560( C308 C560 ) C308_=_C561( C308 C561 ) C308_=_C570( C308 C570 ) \nC308_=_C628( C308 C628 ) C308_=_C641( C308 C641 ) C308_=_C666( C308 C666 ) C308_=_C681( C308 C681 ) C308_=_C683( C308 C683 ) C308_=_C735( C308 C735 ) \nC308_=_C749( C308 C749 ) C308_=_C761( C308 C761 ) C308_=_C776( C308 C776 ) C308_=_C782( C308 C782 ) C308_=_C870( C308 C870 ) C308_=_C877( C308 C877 ) \nC308_=_C891( C308 C891 ) C308_=_C894( C308 C894 ) C340_=_C352( C340 C352 ) C340_=_C415( C340 C415 ) C340_=_C416( C340 C416 ) C340_=_C417( C340 C417 ) \nC340_=_C494( C340 C494 ) C340_=_C505( C340 C505 ) C340_=_C509( C340 C509 ) C340_=_C551( C340 C551 ) C340_=_C569( C340 C569 ) C340_=_C571( C340 C571 ) \nC340_=_C572( C340 C572 ) C340_=_C701( C340 C701 ) C340_=_C705( C340 C705 ) C340_=_C745( C340 C745 ) C340_=_C749( C340 C749 ) C340_=_C753( C340 C753 ) \nC340_=_C764( C340 C764 ) C340_=_C795( C340 C795 ) C340_=_C821( C340 C821 ) C340_=_C850( C340 C850 ) C340_=_C863( C340 C863 ) C340_=_C870( C340 C870 ) \nC340_=_C887( C340 C887 ) C340_=_C891( C340 C891 ) C345_=_C405( C345 C405 ) C345_=_C471( C345 C471 ) C345_=_C473( C345 C473 ) C345_=_C475( C345 C475 ) \nC345_=_C487( C345 C487 ) C345_=_C516( C345 C516 ) C345_=_C552( C345 C552 ) C345_=_C625( C345 C625 ) C345_=_C659( C345 C659 ) C345_=_C671( C345 C671 ) \nC345_=_C682( C345 C682 ) C345_=_C705( C345 C705 ) C345_=_C746( C345 C746 ) C345_=_C749( C345 C749 ) C345_=_C770( C345 C770 ) C345_=_C838( C345 C838 ) \nC345_=_C841( C345 C841 ) C345_=_C849( C345 C849 ) C345_=_C884( C345 C884 ) C345_=_C887( C345 C887 ) C352_=_C354( C352 C354 ) C352_=_C415( C352 C415 ) \nC352_=_C416( C352 C416 ) C352_=_C417( C352 C417 ) C352_=_C505( C352 C505 ) C352_=_C520( C352 C520 ) C352_=_C551( C352 C551 ) C352_=_C571( C352 C571 ) \nC352_=_C572( C352 C572 ) C352_=_C663( C352 C663 ) C352_=_C664( C352 C664 ) C352_=_C687( C352 C687 ) C352_=_C705( C352 C705 ) C352_=_C745( C352 C745 ) \nC352_=_C753( C352 C753 ) C352_=_C758( C352 C758 ) C352_=_C770( C352 C770 ) C352_=_C795( C352 C795 ) C352_=_C821( C352 C821 ) C352_=_C841( C352 C841 ) \nC352_=_C850( C352 C850 ) C352_=_C863( C352 C863 ) C352_=_C870( C352 C870 ) C354_=_C401( C354 C401 ) C354_=_C520( C354 C520 ) C354_=_C551( C354 C551 ) \nC354_=_C574( C354 C574 ) C354_=_C607( C354 C607 ) C354_=_C611( C354 C611 ) C354_=_C616( C354 C616 ) C354_=_C617( C354 C617 ) C354_=_C650( C354 C650 ) \nC354_=_C663( C354 C663 ) C354_=_C664( C354 C664 ) C354_=_C666( C354 C666 ) C354_=_C675( C354 C675 ) C354_=_C687( C354 C687 ) C354_=_C696( C354 C696 ) \nC354_=_C705( C354 C705 ) C354_=_C740( C354 C740 ) C354_=_C766( C354 C766 ) C354_=_C770( C354 C770 ) C354_=_C783( C354 C783 ) C354_=_C789( C354 C789 ) \nC354_=_C794( C354 C794 ) C354_=_C803( C354 C803 ) C354_=_C809( C354 C809 ) C354_=_C813( C354 C813 ) C354_=_C825( C354 C825 ) C354_=_C831( C354 C831 ) \nC354_=_C841( C354 C841 ) C354_=_C859( C354 C859 ) C354_=_C863( C354 C863 ) C354_=_C891( C354 C891 ) C357_=_C388( C357 C388 ) C357_=_C393( C357 C393 ) \nC357_=_C394( C357 C394 ) C357_=_C395( C357 C395 ) C357_=_C546( C357 C546 ) C357_=_C550( C357 C550 ) C357_=_C625( C357 C625 ) C357_=_C628( C357 C628 ) \nC357_=_C635( C357 C635 ) C357_=_C663( C357 C663 ) C357_=_C666( C357 C666 ) C357_=_C672( C357 C672 ) C357_=_C682( C357 C682 ) C357_=_C687( C357 C687 ) \nC357_=_C696( C357 C696 ) C357_=_C739( C357 C739 ) C357_=_C746( C357 C746 ) C357_=_C753( C357 C753 ) C357_=_C757( C357 C757 ) C357_=_C776( C357 C776 ) \nC357_=_C793( C357 C793 ) C357_=_C794( C357 C794 ) C357_=_C795( C357 C795 ) C357_=_C826( C357 C826 ) C357_=_C828( C357 C828 ) C357_=_C831( C357 C831 ) \nC357_=_C845( C357 C845 ) C357_=_C870( C357 C870 ) C357_=_C877( C357 C877 ) C357_=_C891( C357 C891 ) C357_=_C896( C357 C896 ) C367_=_C386( C367 C386 ) \nC367_=_C416( C367 C416 ) C367_=_C417( C367 C417 ) C367_=_C418( C367 C418 ) C367_=_C516( C367 C516 ) C367_=_C583( C367 C583 ) C367_=_C615( C367 C615 ) \nC367_=_C617( C367 C617 ) C367_=_C628( C367 C628 ) C367_=_C664( C367 C664 ) C367_=_C672( C367 C672 ) C367_=_C703( C367 C703 ) C367_=_C717( C367 C717 ) \nC367_=_C727( C367 C727 ) C367_=_C735( C367 C735 ) C367_=_C758( C367 C758 ) C367_=_C764( C367 C764 ) C367_=_C770( C367 C770 ) C367_=_C782( C367 C782 ) \nC367_=_C794( C367 C794 ) C367_=_C799( C367 C799 ) C367_=_C831( C367 C831 ) C367_=_C849( C367 C849 ) C367_=_C863( C367 C863 ) C367_=_C867( C367 C867 ) \nC367_=_C894( C367 C894 ) C386_=_C418( C386 C418 ) C386_=_C516( C386 C516 ) C386_=_C583( C386 C583 ) C386_=_C615( C386 C615 ) C386_=_C616( C386 C616 ) \nC386_=_C617( C386 C617 ) C386_=_C625( C386 C625 ) C386_=_C635( C386 C635 ) C386_=_C664( C386 C664 ) C386_=_C671( C386 C671 ) C386_=_C682( C386 C682 ) \nC386_=_C683( C386 C683 ) C386_=_C703( C386 C703 ) C386_=_C717( C386 C717 ) C386_=_C727( C386 C727 ) C386_=_C735( C386 C735 ) C386_=_C758( C386 C758 ) \nC386_=_C764( C386 C764 ) C386_=_C770( C386 C770 ) C386_=_C789( C386 C789 ) C386_=_C794( C386 C794 ) C386_=_C799( C386 C799 ) C386_=_C809( C386 C809 ) \nC386_=_C828( C386 C828 ) C386_=_C838( C386 C838 ) C386_=_C849( C386 C849 ) C386_=_C867( C386 C867 ) C386_=_C884( C386 C884 ) C386_=_C894( C386 C894 ) \nC386_=_C896( C386 C896 ) C388_=_C389( C388 C389 ) C388_=_C393( C388 C393 ) C388_=_C394( C388 C394 ) C388_=_C395( C388 C395 ) C388_=_C505( C388 C505 ) \nC388_=_C516( C388 C516 ) C388_=_C546( C388 C546 ) C388_=_C550( C388 C550 ) C388_=_C635( C388 C635 ) C388_=_C663( C388 C663 ) C388_=_C672( C388 C672 ) \nC388_=_C682( C388 C682 ) C388_=_C687( C388 C687 ) C388_=_C739( C388 C739 ) C388_=_C753( C388 C753 ) C388_=_C757( C388 C757 ) C388_=_C776( C388 C776 ) \nC388_=_C793( C388 C793 ) C388_=_C826( C388 C826 ) C388_=_C828( C388 C828 ) C388_=_C849( C388 C849 ) C388_=_C877( C388 C877 ) C388_=_C891( C388 C891 ) \nC389_=_C412( C389 C412 ) C389_=_C413( C389 C413 ) C389_=_C414( C389 C414 ) C389_=_C471( C389 C471 ) C389_=_C494( C389 C494 ) C389_=_C546( C389 C546 ) \nC389_=_C569( C389 C569 ) C389_=_C570( C389 C570 ) C389_=_C628( C389 C628 ) C389_=_C672( C389 C672 ) C389_=_C700( C389 C700 ) C389_=_C701( C389 C701 ) \nC389_=_C703( C389 C703 ) C389_=_C704( C389 C704 ) C389_=_C717( C389 C717 ) C389_=_C776( C389 C776 ) C389_=_C803( C389 C803 ) C389_=_C845( C389 C845 ) \nC389_=_C850( C389 C850 ) C389_=_C863( C389 C863 ) C389_=_C887( C389 C887 ) C389_=_C896( C389 C896 ) C393_=_C394( C393 C394 ) C393_=_C395( C393 C395 ) \nC393_=_C546( C393 C546 ) C393_=_C550( C393 C550 ) C393_=_C569( C393 C569 ) C393_=_C635( C393 C635 ) C393_=_C663( C393 C663 ) C393_=_C672( C393 C672 ) \nC393_=_C682( C393 C682 ) C393_=_C687( C393 C687 ) C393_=_C739( C393 C739 ) C393_=_C753( C393 C753 ) C393_=_C757( C393 C757 ) C393_=_C776( C393 C776 ) \nC393_=_C789( C393 C789 ) C393_=_C793( C393 C793 ) C393_=_C803( C393 C803 ) C393_=_C825( C393 C825 ) C393_=_C826( C393 C826 ) C393_=_C828( C393 C828 ) \nC393_=_C877( C393 C877 ) C393_=_C891( C393 C891 ) C394_=_C395( C394 C395 ) C394_=_C546( C394 C546 ) C394_=_C550( C394 C550 ) C394_=_C597( C394 C597 ) \nC394_=_C617( C394 C617 ) C394_=_C635( C394 C635 ) C394_=_C659( C394 C659 ) C394_=_C663( C394 C663 ) C394_=_C672( C394 C672 ) C394_=_C675( C394 C675 ) \nC394_=_C682( C394 C682 ) C394_=_C687( C394 C687 ) C394_=_C703( C394 C703 ) C394_=_C739( C394 C739 ) C394_=_C753( C394 C753 ) C394_=_C757( C394 C757 ) \nC394_=_C776( C394 C776 ) C394_=_C793( C394 C793 ) C394_=_C813( C394 C813 ) C394_=_C825( C394 C825 ) C394_=_C826( C394 C826 ) C394_=_C828( C394 C828 ) \nC394_=_C838( C394 C838 ) C394_=_C877( C394 C877 ) C394_=_C891( C394 C891 ) C395_=_C405( C395 C405 ) C395_=_C546( C395 C546 ) C395_=_C550( C395 C550 ) \nC395_=_C635( C395 C635 ) C395_=_C663( C395 C663 ) C395_=_C672( C395 C672 ) C395_=_C682( C395 C682 ) C395_=_C687( C395 C687 ) C395_=_C703( C395 C703 ) \nC395_=_C739( C395 C739 ) C395_=_C745( C395 C745 ) C395_=_C753( C395 C753 ) C395_=_C757( C395 C757 ) C395_=_C764( C395 C764 ) C395_=_C776( C395 C776 ) \nC395_=_C793( C395 C793 ) C395_=_C799( C395 C799 ) C395_=_C826( C395 C826 ) C395_=_C828( C395 C828 ) C395_=_C867( C395 C867 ) C395_=_C877( C395 C877 ) \nC395_=_C891( C395 C891 ) C395_=_C894( C395 C894</w:t>
      </w:r>
    </w:p>
    <w:p>
      <w:pPr>
        <w:pStyle w:val="PreformattedText"/>
        <w:bidi w:val="0"/>
        <w:spacing w:before="0" w:after="0"/>
        <w:jc w:val="left"/>
        <w:rPr/>
      </w:pPr>
      <w:r>
        <w:rPr/>
        <w:t xml:space="preserve"> </w:t>
      </w:r>
      <w:r>
        <w:rPr/>
        <w:t>) C396_=_C397( C396 C397 ) C396_=_C418( C396 C418 ) C396_=_C509( C396 C509 ) C396_=_C558( C396 C558 ) \nC396_=_C559( C396 C559 ) C396_=_C560( C396 C560 ) C396_=_C561( C396 C561 ) C396_=_C631( C396 C631 ) C396_=_C641( C396 C641 ) C396_=_C681( C396 C681 ) \nC396_=_C683( C396 C683 ) C396_=_C761( C396 C761 ) C396_=_C770( C396 C770 ) C396_=_C782( C396 C782 ) C396_=_C831( C396 C831 ) C396_=_C849( C396 C849 ) \nC396_=_C894( C396 C894 ) C397_=_C509( C397 C509 ) C397_=_C558( C397 C558 ) C397_=_C559( C397 C559 ) C397_=_C560( C397 C560 ) C397_=_C561( C397 C561 ) \nC397_=_C641( C397 C641 ) C397_=_C681( C397 C681 ) C397_=_C683( C397 C683 ) C397_=_C704( C397 C704 ) C397_=_C740( C397 C740 ) C397_=_C757( C397 C757 ) \nC397_=_C761( C397 C761 ) C397_=_C782( C397 C782 ) C397_=_C793( C397 C793 ) C397_=_C894( C397 C894 ) C401_=_C417( C401 C417 ) C401_=_C461( C401 C461 ) \nC401_=_C520( C401 C520 ) C401_=_C574( C401 C574 ) C401_=_C607( C401 C607 ) C401_=_C611( C401 C611 ) C401_=_C616( C401 C616 ) C401_=_C617( C401 C617 ) \nC401_=_C650( C401 C650 ) C401_=_C666( C401 C666 ) C401_=_C675( C401 C675 ) C401_=_C696( C401 C696 ) C401_=_C717( C401 C717 ) C401_=_C766( C401 C766 ) \nC401_=_C783( C401 C783 ) C401_=_C789( C401 C789 ) C401_=_C793( C401 C793 ) C401_=_C794( C401 C794 ) C401_=_C809( C401 C809 ) C401_=_C813( C401 C813 ) \nC401_=_C825( C401 C825 ) C401_=_C826( C401 C826 ) C401_=_C831( C401 C831 ) C401_=_C841( C401 C841 ) C401_=_C859( C401 C859 ) C401_=_C867( C401 C867 ) \nC405_=_C471( C405 C471 ) C405_=_C473( C405 C473 ) C405_=_C475( C405 C475 ) C405_=_C487( C405 C487 ) C405_=_C552( C405 C552 ) C405_=_C607( C405 C607 ) \nC405_=_C625( C405 C625 ) C405_=_C659( C405 C659 ) C405_=_C671( C405 C671 ) C405_=_C672( C405 C672 ) C405_=_C740( C405 C740 ) C405_=_C746( C405 C746 ) \nC405_=_C749( C405 C749 ) C405_=_C764( C405 C764 ) C405_=_C838( C405 C838 ) C405_=_C877( C405 C877 ) C405_=_C884( C405 C884 ) C412_=_C413( C412 C413 ) \nC412_=_C414( C412 C414 ) C412_=_C444( C412 C444 ) C412_=_C473( C412 C473 ) C412_=_C494( C412 C494 ) C412_=_C546( C412 C546 ) C412_=_C569( C412 C569 ) \nC412_=_C570( C412 C570 ) C412_=_C628( C412 C628 ) C412_=_C672( C412 C672 ) C412_=_C700( C412 C700 ) C412_=_C701( C412 C701 ) C412_=_C703( C412 C703 ) \nC412_=_C704( C412 C704 ) C412_=_C705( C412 C705 ) C412_=_C727( C412 C727 ) C412_=_C757( C412 C757 ) C412_=_C776( C412 C776 ) C412_=_C793( C412 C793 ) \nC412_=_C803( C412 C803 ) C412_=_C828( C412 C828 ) C412_=_C845( C412 C845 ) C412_=_C887( C412 C887 ) C412_=_C896( C412 C896 ) C413_=_C414( C413 C414 ) \nC413_=_C473( C413 C473 ) C413_=_C494( C413 C494 ) C413_=_C516( C413 C516 ) C413_=_C546( C413 C546 ) C413_=_C552( C413 C552 ) C413_=_C569( C413 C569 ) \nC413_=_C570( C413 C570 ) C413_=_C628( C413 C628 ) C413_=_C672( C413 C672 ) C413_=_C675( C413 C675 ) C413_=_C700( C413 C700 ) C413_=_C701( C413 C701 ) \nC413_=_C703( C413 C703 ) C413_=_C704( C413 C704 ) C413_=_C735( C413 C735 ) C413_=_C740( C413 C740 ) C413_=_C749( C413 C749 ) C413_=_C776( C413 C776 ) \nC413_=_C803( C413 C803 ) C413_=_C809( C413 C809 ) C413_=_C845( C413 C845 ) C413_=_C870( C413 C870 ) C413_=_C887( C413 C887 ) C413_=_C896( C413 C896 ) \nC414_=_C471( C414 C471 ) C414_=_C494( C414 C494 ) C414_=_C546( C414 C546 ) C414_=_C560( C414 C560 ) C414_=_C569( C414 C569 ) C414_=_C570( C414 C570 ) \nC414_=_C572( C414 C572 ) C414_=_C628( C414 C628 ) C414_=_C659( C414 C659 ) C414_=_C672( C414 C672 ) C414_=_C682( C414 C682 ) C414_=_C700( C414 C700 ) \nC414_=_C701( C414 C701 ) C414_=_C703( C414 C703 ) C414_=_C704( C414 C704 ) C414_=_C749( C414 C749 ) C414_=_C776( C414 C776 ) C414_=_C789( C414 C789 ) \nC414_=_C795( C414 C795 ) C414_=_C803( C414 C803 ) C414_=_C809( C414 C809 ) C414_=_C813( C414 C813 ) C414_=_C845( C414 C845 ) C414_=_C887( C414 C887 ) \nC414_=_C894( C414 C894 ) C414_=_C896( C414 C896 ) C415_=_C416( C415 C416 ) C415_=_C417( C415 C417 ) C415_=_C487( C415 C487 ) C415_=_C505( C415 C505 ) \nC415_=_C551( C415 C551 ) C415_=_C571( C415 C571 ) C415_=_C572( C415 C572 ) C415_=_C597( C415 C597 ) C415_=_C659( C415 C659 ) C415_=_C666( C415 C666 ) \nC415_=_C705( C415 C705 ) C415_=_C739( C415 C739 ) C415_=_C745( C415 C745 ) C415_=_C753( C415 C753 ) C415_=_C770( C415 C770 ) C415_=_C794( C415 C794 ) \nC415_=_C795( C415 C795 ) C415_=_C809( C415 C809 ) C415_=_C821( C415 C821 ) C415_=_C826( C415 C826 ) C415_=_C828( C415 C828 ) C415_=_C850( C415 C850 ) \nC415_=_C859( C415 C859 ) C415_=_C863( C415 C863 ) C415_=_C870( C415 C870 ) C415_=_C894( C415 C894 ) C416_=_C417( C416 C417 ) C416_=_C505( C416 C505 ) \nC416_=_C551( C416 C551 ) C416_=_C571( C416 C571 ) C416_=_C572( C416 C572 ) C416_=_C705( C416 C705 ) C416_=_C745( C416 C745 ) C416_=_C753( C416 C753 ) \nC416_=_C764( C416 C764 ) C416_=_C795( C416 C795 ) C416_=_C821( C416 C821 ) C416_=_C850( C416 C850 ) C416_=_C863( C416 C863 ) C416_=_C870( C416 C870 ) \nC416_=_C894( C416 C894 ) C417_=_C505( C417 C505 ) C417_=_C551( C417 C551 ) C417_=_C571( C417 C571 ) C417_=_C572( C417 C572 ) C417_=_C705( C417 C705 ) \nC417_=_C717( C417 C717 ) C417_=_C745( C417 C745 ) C417_=_C753( C417 C753 ) C417_=_C795( C417 C795 ) C417_=_C813( C417 C813 ) C417_=_C821( C417 C821 ) \nC417_=_C838( C417 C838 ) C417_=_C850( C417 C850 ) C417_=_C863( C417 C863 ) C417_=_C870( C417 C870 ) C418_=_C516( C418 C516 ) C418_=_C560( C418 C560 ) \nC418_=_C583( C418 C583 ) C418_=_C615( C418 C615 ) C418_=_C617( C418 C617 ) C418_=_C631( C418 C631 ) C418_=_C664( C418 C664 ) C418_=_C703( C418 C703 ) \nC418_=_C717( C418 C717 ) C418_=_C727( C418 C727 ) C418_=_C735( C418 C735 ) C418_=_C753( C418 C753 ) C418_=_C758( C418 C758 ) C418_=_C764( C418 C764 ) \nC418_=_C770( C418 C770 ) C418_=_C794( C418 C794 ) C418_=_C799( C418 C799 ) C418_=_C831( C418 C831 ) C418_=_C849( C418 C849 ) C418_=_C867( C418 C867 ) \nC418_=_C894( C418 C894 ) C444_=_C461( C444 C461 ) C444_=_C507( C444 C507 ) C444_=_C555( C444 C555 ) C444_=_C583( C444 C583 ) C444_=_C597( C444 C597 ) \nC444_=_C611( C444 C611 ) C444_=_C631( C444 C631 ) C444_=_C651( C444 C651 ) C444_=_C664( C444 C664 ) C444_=_C679( C444 C679 ) C444_=_C704( C444 C704 ) \nC444_=_C705( C444 C705 ) C444_=_C740( C444 C740 ) C444_=_C758( C444 C758 ) C444_=_C783( C444 C783 ) C444_=_C793( C444 C793 ) C444_=_C813( C444 C813 ) \nC444_=_C859( C444 C859 ) C444_=_C867( C444 C867 ) C444_=_C891( C444 C891 ) C461_=_C507( C461 C507 ) C461_=_C520( C461 C520 ) C461_=_C555( C461 C555 ) \nC461_=_C583( C461 C583 ) C461_=_C597( C461 C597 ) C461_=_C631( C461 C631 ) C461_=_C651( C461 C651 ) C461_=_C663( C461 C663 ) C461_=_C664( C461 C664 ) \nC461_=_C679( C461 C679 ) C461_=_C683( C461 C683 ) C461_=_C704( C461 C704 ) C461_=_C740( C461 C740 ) C461_=_C758( C461 C758 ) C461_=_C793( C461 C793 ) \nC461_=_C794( C461 C794 ) C461_=_C799( C461 C799 ) C461_=_C813( C461 C813 ) C461_=_C826( C461 C826 ) C461_=_C867( C461 C867 ) C471_=_C473( C471 C473 ) \nC471_=_C475( C471 C475 ) C471_=_C487( C471 C487 ) C471_=_C550( C471 C550 ) C471_=_C552( C471 C552 ) C471_=_C560( C471 C560 ) C471_=_C625( C471 C625 ) \nC471_=_C659( C471 C659 ) C471_=_C671( C471 C671 ) C471_=_C700( C471 C700 ) C471_=_C746( C471 C746 ) C471_=_C749( C471 C749 ) C471_=_C770( C471 C770 ) \nC471_=_C789( C471 C789 ) C471_=_C795( C471 C795 ) C471_=_C809( C471 C809 ) C471_=_C838( C471 C838 ) C471_=_C841( C471 C841 ) C471_=_C850( C471 C850 ) \nC471_=_C863( C471 C863 ) C471_=_C884( C471 C884 ) C473_=_C475( C473 C475 ) C473_=_C487( C473 C487 ) C473_=_C507( C473 C507 ) C473_=_C552( C473 C552 ) \nC473_=_C625( C473 C625 ) C473_=_C628( C473 C628 ) C473_=_C659( C473 C659 ) C473_=_C671( C473 C671 ) C473_=_C675( C473 C675 ) C473_=_C727( C473 C727 ) \nC473_=_C735( C473 C735 ) C473_=_C740( C473 C740 ) C473_=_C746( C473 C746 ) C473_=_C749( C473 C749 ) C473_=_C757( C473 C757 ) C473_=_C803( C473 C803 ) \nC473_=_C809( C473 C809 ) C473_=_C828( C473 C828 ) C473_=_C838( C473 C838 ) C473_=_C863( C473 C863 ) C473_=_C884( C473 C884 ) C473_=_C887( C473 C887 ) \nC475_=_C487( C475 C487 ) C475_=_C552( C475 C552 ) C475_=_C558( C475 C558 ) C475_=_C583( C475 C583 ) C475_=_C625( C475 C625 ) C475_=_C628( C475 C628 ) \nC475_=_C641( C475 C641 ) C475_=_C659( C475 C659 ) C475_=_C671( C475 C671 ) C475_=_C696( C475 C696 ) C475_=_C704( C475 C704 ) C475_=_C717( C475 C717 ) \nC475_=_C735( C475 C735 ) C475_=_C746( C475 C746 ) C475_=_C749( C475 C749 ) C475_=_C799( C475 C799 ) C475_=_C821( C475 C821 ) C475_=_C826( C475 C826 ) \nC475_=_C838( C475 C838 ) C475_=_C859( C475 C859 ) C475_=_C884( C475 C884 ) C475_=_C896( C475 C896 ) C487_=_C552( C487 C552 ) C487_=_C625( C487 C625 ) \nC487_=_C659( C487 C659 ) C487_=_C666( C487 C666 ) C487_=_C671( C487 C671 ) C487_=_C687( C487 C687 ) C487_=_C740( C487 C740 ) C487_=_C746( C487 C746 ) \nC487_=_C749( C487 C749 ) C487_=_C761( C487 C761 ) C487_=_C826( C487 C826 ) C487_=_C838( C487 C838 ) C487_=_C845( C487 C845 ) C487_=_C859( C487 C859 ) \nC487_=_C884( C487 C884 ) C494_=_C546( C494 C546 ) C494_=_C569( C494 C569 ) C494_=_C570( C494 C570 ) C494_=_C611( C494 C611 ) C494_=_C628( C494 C628 ) \nC494_=_C672( C494 C672 ) C494_=_C681( C494 C681 ) C494_=_C700( C494 C700 ) C494_=_C701( C494 C701 ) C494_=_C703( C494 C703 ) C494_=_C704( C494 C704 ) \nC494_=_C749( C494 C749 ) C494_=_C757( C494 C757 ) C494_=_C758( C494 C758 ) C494_=_C776( C494 C776 ) C494_=_C803( C494 C803 ) C494_=_C825( C494 C825 ) \nC494_=_C845( C494 C845 ) C494_=_C877( C494 C877 ) C494_=_C887( C494 C887 ) C494_=_C894( C494 C894 ) C494_=_C896( C494 C896 ) C505_=_C507( C505 C507 ) \nC505_=_C551( C505 C551 ) C505_=_C571( C505 C571 ) C505_=_C572( C505 C572 ) C505_=_C705( C505 C705 ) C505_=_C745( C505 C745 ) C505_=_C753( C505 C753 ) \nC505_=_C764( C505 C764 ) C505_=_C795( C505 C795 ) C505_=_C821( C505 C821 ) C505_=_C828( C505 C828 ) C505_=_C849( C505 C849 ) C505_=_C850( C505 C850 ) \nC505_=_C863( C505 C863 ) C505_=_C870( C505 C870 ) C505_=_C894( C505 C894 ) C507_=_C555( C507 C555 ) C507_=_C583( C507 C583 ) C507_=_C597( C507 C597 ) \nC507_=_C615( C507 C615 ) C507_=_C625( C507 C625 ) C507_=_C631( C507</w:t>
      </w:r>
    </w:p>
    <w:p>
      <w:pPr>
        <w:pStyle w:val="PreformattedText"/>
        <w:bidi w:val="0"/>
        <w:spacing w:before="0" w:after="0"/>
        <w:jc w:val="left"/>
        <w:rPr/>
      </w:pPr>
      <w:r>
        <w:rPr/>
        <w:t xml:space="preserve"> </w:t>
      </w:r>
      <w:r>
        <w:rPr/>
        <w:t>C631 ) C507_=_C651( C507 C651 ) C507_=_C663( C507 C663 ) C507_=_C664( C507 C664 ) \nC507_=_C679( C507 C679 ) C507_=_C704( C507 C704 ) C507_=_C717( C507 C717 ) C507_=_C739( C507 C739 ) C507_=_C740( C507 C740 ) C507_=_C745( C507 C745 ) \nC507_=_C758( C507 C758 ) C507_=_C813( C507 C813 ) C507_=_C821( C507 C821 ) C507_=_C828( C507 C828 ) C507_=_C863( C507 C863 ) C509_=_C550( C509 C550 ) \nC509_=_C551( C509 C551 ) C509_=_C552( C509 C552 ) C509_=_C558( C509 C558 ) C509_=_C559( C509 C559 ) C509_=_C560( C509 C560 ) C509_=_C561( C509 C561 ) \nC509_=_C631( C509 C631 ) C509_=_C641( C509 C641 ) C509_=_C671( C509 C671 ) C509_=_C681( C509 C681 ) C509_=_C683( C509 C683 ) C509_=_C757( C509 C757 ) \nC509_=_C761( C509 C761 ) C509_=_C764( C509 C764 ) C509_=_C782( C509 C782 ) C509_=_C789( C509 C789 ) C509_=_C870( C509 C870 ) C509_=_C877( C509 C877 ) \nC509_=_C891( C509 C891 ) C509_=_C894( C509 C894 ) C516_=_C552( C516 C552 ) C516_=_C583( C516 C583 ) C516_=_C615( C516 C615 ) C516_=_C617( C516 C617 ) \nC516_=_C650( C516 C650 ) C516_=_C659( C516 C659 ) C516_=_C663( C516 C663 ) C516_=_C664( C516 C664 ) C516_=_C703( C516 C703 ) C516_=_C717( C516 C717 ) \nC516_=_C727( C516 C727 ) C516_=_C735( C516 C735 ) C516_=_C746( C516 C746 ) C516_=_C758( C516 C758 ) C516_=_C764( C516 C764 ) C516_=_C770( C516 C770 ) \nC516_=_C794( C516 C794 ) C516_=_C795( C516 C795 ) C516_=_C799( C516 C799 ) C516_=_C849( C516 C849 ) C516_=_C867( C516 C867 ) C516_=_C870( C516 C870 ) \nC516_=_C894( C516 C894 ) C520_=_C559( C520 C559 ) C520_=_C574( C520 C574 ) C520_=_C583( C520 C583 ) C520_=_C607( C520 C607 ) C520_=_C611( C520 C611 ) \nC520_=_C616( C520 C616 ) C520_=_C617( C520 C617 ) C520_=_C650( C520 C650 ) C520_=_C663( C520 C663 ) C520_=_C664( C520 C664 ) C520_=_C666( C520 C666 ) \nC520_=_C675( C520 C675 ) C520_=_C682( C520 C682 ) C520_=_C683( C520 C683 ) C520_=_C696( C520 C696 ) C520_=_C766( C520 C766 ) C520_=_C770( C520 C770 ) \nC520_=_C783( C520 C783 ) C520_=_C789( C520 C789 ) C520_=_C794( C520 C794 ) C520_=_C799( C520 C799 ) C520_=_C809( C520 C809 ) C520_=_C825( C520 C825 ) \nC520_=_C831( C520 C831 ) C520_=_C841( C520 C841 ) C520_=_C859( C520 C859 ) C546_=_C550( C546 C550 ) C546_=_C569( C546 C569 ) C546_=_C570( C546 C570 ) \nC546_=_C628( C546 C628 ) C546_=_C635( C546 C635 ) C546_=_C651( C546 C651 ) C546_=_C663( C546 C663 ) C546_=_C672( C546 C672 ) C546_=_C681( C546 C681 ) \nC546_=_C682( C546 C682 ) C546_=_C687( C546 C687 ) C546_=_C700( C546 C700 ) C546_=_C701( C546 C701 ) C546_=_C703( C546 C703 ) C546_=_C704( C546 C704 ) \nC546_=_C739( C546 C739 ) C546_=_C753( C546 C753 ) C546_=_C757( C546 C757 ) C546_=_C776( C546 C776 ) C546_=_C793( C546 C793 ) C546_=_C799( C546 C799 ) \nC546_=_C803( C546 C803 ) C546_=_C826( C546 C826 ) C546_=_C828( C546 C828 ) C546_=_C841( C546 C841 ) C546_=_C845( C546 C845 ) C546_=_C877( C546 C877 ) \nC546_=_C887( C546 C887 ) C546_=_C891( C546 C891 ) C546_=_C896( C546 C896 ) C550_=_C551( C550 C551 ) C550_=_C552( C550 C552 ) C550_=_C635( C550 C635 ) \nC550_=_C663( C550 C663 ) C550_=_C671( C550 C671 ) C550_=_C672( C550 C672 ) C550_=_C682( C550 C682 ) C550_=_C687( C550 C687 ) C550_=_C703( C550 C703 ) \nC550_=_C704( C550 C704 ) C550_=_C739( C550 C739 ) C550_=_C753( C550 C753 ) C550_=_C757( C550 C757 ) C550_=_C770( C550 C770 ) C550_=_C776( C550 C776 ) \nC550_=_C793( C550 C793 ) C550_=_C795( C550 C795 ) C550_=_C826( C550 C826 ) C550_=_C828( C550 C828 ) C550_=_C841( C550 C841 ) C550_=_C877( C550 C877 ) \nC550_=_C891( C550 C891 ) C551_=_C552( C551 C552 ) C551_=_C571( C551 C571 ) C551_=_C572( C551 C572 ) C551_=_C671( C551 C671 ) C551_=_C683( C551 C683 ) \nC551_=_C687( C551 C687 ) C551_=_C705( C551 C705 ) C551_=_C740( C551 C740 ) C551_=_C745( C551 C745 ) C551_=_C753( C551 C753 ) C551_=_C757( C551 C757 ) \nC551_=_C795( C551 C795 ) C551_=_C821( C551 C821 ) C551_=_C825( C551 C825 ) C551_=_C849( C551 C849 ) C551_=_C850( C551 C850 ) C551_=_C863( C551 C863 ) \nC551_=_C870( C551 C870 ) C551_=_C894( C551 C894 ) C552_=_C625( C552 C625 ) C552_=_C651( C552 C651 ) C552_=_C659( C552 C659 ) C552_=_C666( C552 C666 ) \nC552_=_C671( C552 C671 ) C552_=_C746( C552 C746 ) C552_=_C749( C552 C749 ) C552_=_C757( C552 C757 ) C552_=_C838( C552 C838 ) C552_=_C870( C552 C870 ) \nC552_=_C884( C552 C884 ) C555_=_C571( C555 C571 ) C555_=_C583( C555 C583 ) C555_=_C597( C555 C597 ) C555_=_C611( C555 C611 ) C555_=_C631( C555 C631 ) \nC555_=_C650( C555 C650 ) C555_=_C651( C555 C651 ) C555_=_C664( C555 C664 ) C555_=_C679( C555 C679 ) C555_=_C704( C555 C704 ) C555_=_C727( C555 C727 ) \nC555_=_C740( C555 C740 ) C555_=_C757( C555 C757 ) C555_=_C758( C555 C758 ) C555_=_C795( C555 C795 ) C555_=_C813( C555 C813 ) C555_=_C884( C555 C884 ) \nC558_=_C559( C558 C559 ) C558_=_C560( C558 C560 ) C558_=_C561( C558 C561 ) C558_=_C572( C558 C572 ) C558_=_C635( C558 C635 ) C558_=_C641( C558 C641 ) \nC558_=_C659( C558 C659 ) C558_=_C681( C558 C681 ) C558_=_C683( C558 C683 ) C558_=_C727( C558 C727 ) C558_=_C739( C558 C739 ) C558_=_C761( C558 C761 ) \nC558_=_C782( C558 C782 ) C558_=_C799( C558 C799 ) C558_=_C821( C558 C821 ) C558_=_C826( C558 C826 ) C558_=_C870( C558 C870 ) C558_=_C894( C558 C894 ) \nC558_=_C896( C558 C896 ) C559_=_C560( C559 C560 ) C559_=_C561( C559 C561 ) C559_=_C574( C559 C574 ) C559_=_C583( C559 C583 ) C559_=_C641( C559 C641 ) \nC559_=_C681( C559 C681 ) C559_=_C683( C559 C683 ) C559_=_C696( C559 C696 ) C559_=_C701( C559 C701 ) C559_=_C761( C559 C761 ) C559_=_C764( C559 C764 ) \nC559_=_C782( C559 C782 ) C559_=_C799( C559 C799 ) C559_=_C845( C559 C845 ) C559_=_C849( C559 C849 ) C559_=_C877( C559 C877 ) C559_=_C894( C559 C894 ) \nC560_=_C561( C560 C561 ) C560_=_C631( C560 C631 ) C560_=_C641( C560 C641 ) C560_=_C681( C560 C681 ) C560_=_C683( C560 C683 ) C560_=_C696( C560 C696 ) \nC560_=_C701( C560 C701 ) C560_=_C761( C560 C761 ) C560_=_C764( C560 C764 ) C560_=_C770( C560 C770 ) C560_=_C782( C560 C782 ) C560_=_C789( C560 C789 ) \nC560_=_C809( C560 C809 ) C560_=_C831( C560 C831 ) C560_=_C845( C560 C845 ) C560_=_C849( C560 C849 ) C560_=_C894( C560 C894 ) C561_=_C607( C561 C607 ) \nC561_=_C635( C561 C635 ) C561_=_C641( C561 C641 ) C561_=_C681( C561 C681 ) C561_=_C683( C561 C683 ) C561_=_C745( C561 C745 ) C561_=_C761( C561 C761 ) \nC561_=_C782( C561 C782 ) C561_=_C783( C561 C783 ) C561_=_C803( C561 C803 ) C561_=_C850( C561 C850 ) C561_=_C859( C561 C859 ) C561_=_C884( C561 C884 ) \nC561_=_C894( C561 C894 ) C569_=_C570( C569 C570 ) C569_=_C583( C569 C583 ) C569_=_C628( C569 C628 ) C569_=_C672( C569 C672 ) C569_=_C687( C569 C687 ) \nC569_=_C700( C569 C700 ) C569_=_C701( C569 C701 ) C569_=_C703( C569 C703 ) C569_=_C704( C569 C704 ) C569_=_C749( C569 C749 ) C569_=_C776( C569 C776 ) \nC569_=_C803( C569 C803 ) C569_=_C809( C569 C809 ) C569_=_C825( C569 C825 ) C569_=_C845( C569 C845 ) C569_=_C887( C569 C887 ) C569_=_C896( C569 C896 ) \nC570_=_C574( C570 C574 ) C570_=_C611( C570 C611 ) C570_=_C628( C570 C628 ) C570_=_C666( C570 C666 ) C570_=_C672( C570 C672 ) C570_=_C681( C570 C681 ) \nC570_=_C700( C570 C700 ) C570_=_C701( C570 C701 ) C570_=_C703( C570 C703 ) C570_=_C704( C570 C704 ) C570_=_C717( C570 C717 ) C570_=_C735( C570 C735 ) \nC570_=_C776( C570 C776 ) C570_=_C782( C570 C782 ) C570_=_C803( C570 C803 ) C570_=_C845( C570 C845 ) C570_=_C870( C570 C870 ) C570_=_C887( C570 C887 ) \nC570_=_C891( C570 C891 ) C570_=_C896( C570 C896 ) C571_=_C572( C571 C572 ) C571_=_C616( C571 C616 ) C571_=_C675( C571 C675 ) C571_=_C705( C571 C705 ) \nC571_=_C745( C571 C745 ) C571_=_C753( C571 C753 ) C571_=_C757( C571 C757 ) C571_=_C764( C571 C764 ) C571_=_C789( C571 C789 ) C571_=_C795( C571 C795 ) \nC571_=_C821( C571 C821 ) C571_=_C850( C571 C850 ) C571_=_C863( C571 C863 ) C571_=_C870( C571 C870 ) C572_=_C659( C572 C659 ) C572_=_C682( C572 C682 ) \nC572_=_C683( C572 C683 ) C572_=_C705( C572 C705 ) C572_=_C745( C572 C745 ) C572_=_C749( C572 C749 ) C572_=_C753( C572 C753 ) C572_=_C776( C572 C776 ) \nC572_=_C782( C572 C782 ) C572_=_C795( C572 C795 ) C572_=_C821( C572 C821 ) C572_=_C828( C572 C828 ) C572_=_C850( C572 C850 ) C572_=_C863( C572 C863 ) \nC572_=_C870( C572 C870 ) C572_=_C894( C572 C894 ) C574_=_C607( C574 C607 ) C574_=_C611( C574 C611 ) C574_=_C616( C574 C616 ) C574_=_C617( C574 C617 ) \nC574_=_C650( C574 C650 ) C574_=_C666( C574 C666 ) C574_=_C675( C574 C675 ) C574_=_C696( C574 C696 ) C574_=_C735( C574 C735 ) C574_=_C766( C574 C766 ) \nC574_=_C783( C574 C783 ) C574_=_C789( C574 C789 ) C574_=_C794( C574 C794 ) C574_=_C799( C574 C799 ) C574_=_C809( C574 C809 ) C574_=_C825( C574 C825 ) \nC574_=_C831( C574 C831 ) C574_=_C841( C574 C841 ) C574_=_C850( C574 C850 ) C574_=_C859( C574 C859 ) C574_=_C877( C574 C877 ) C583_=_C597( C583 C597 ) \nC583_=_C615( C583 C615 ) C583_=_C617( C583 C617 ) C583_=_C631( C583 C631 ) C583_=_C651( C583 C651 ) C583_=_C664( C583 C664 ) C583_=_C679( C583 C679 ) \nC583_=_C703( C583 C703 ) C583_=_C704( C583 C704 ) C583_=_C717( C583 C717 ) C583_=_C727( C583 C727 ) C583_=_C735( C583 C735 ) C583_=_C740( C583 C740 ) \nC583_=_C758( C583 C758 ) C583_=_C764( C583 C764 ) C583_=_C770( C583 C770 ) C583_=_C794( C583 C794 ) C583_=_C799( C583 C799 ) C583_=_C813( C583 C813 ) \nC583_=_C849( C583 C849 ) C583_=_C859( C583 C859 ) C583_=_C867( C583 C867 ) C583_=_C894( C583 C894 ) C583_=_C896( C583 C896 ) C597_=_C631( C597 C631 ) \nC597_=_C651( C597 C651 ) C597_=_C664( C597 C664 ) C597_=_C679( C597 C679 ) C597_=_C704( C597 C704 ) C597_=_C739( C597 C739 ) C597_=_C740( C597 C740 ) \nC597_=_C758( C597 C758 ) C597_=_C793( C597 C793 ) C597_=_C809( C597 C809 ) C597_=_C813( C597 C813 ) C597_=_C825( C597 C825 ) C597_=_C826( C597 C826 ) \nC597_=_C838( C597 C838 ) C597_=_C841( C597 C841 ) C597_=_C870( C597 C870 ) C607_=_C611( C607 C611 ) C607_=_C616( C607 C616 ) C607_=_C617( C607 C617 ) \nC607_=_C635( C607 C635 ) C607_=_C650( C607 C650 ) C607_=_C666( C607 C666 ) C607_=_C675( C607 C675 ) C607_=_C696( C607 C696 ) C607_=_C700( C607 C700 ) \nC607_=_C740( C607 C740 ) C607_=_C745( C607 C745 ) C607_=_C766( C607 C766 ) C607_=_C782(</w:t>
      </w:r>
    </w:p>
    <w:p>
      <w:pPr>
        <w:pStyle w:val="PreformattedText"/>
        <w:bidi w:val="0"/>
        <w:spacing w:before="0" w:after="0"/>
        <w:jc w:val="left"/>
        <w:rPr/>
      </w:pPr>
      <w:r>
        <w:rPr/>
        <w:t xml:space="preserve"> </w:t>
      </w:r>
      <w:r>
        <w:rPr/>
        <w:t>C607 C782 ) C607_=_C783( C607 C783 ) C607_=_C789( C607 C789 ) \nC607_=_C794( C607 C794 ) C607_=_C809( C607 C809 ) C607_=_C813( C607 C813 ) C607_=_C825( C607 C825 ) C607_=_C831( C607 C831 ) C607_=_C841( C607 C841 ) \nC607_=_C850( C607 C850 ) C607_=_C859( C607 C859 ) C607_=_C884( C607 C884 ) C611_=_C616( C611 C616 ) C611_=_C617( C611 C617 ) C611_=_C650( C611 C650 ) \nC611_=_C666( C611 C666 ) C611_=_C675( C611 C675 ) C611_=_C696( C611 C696 ) C611_=_C766( C611 C766 ) C611_=_C782( C611 C782 ) C611_=_C783( C611 C783 ) \nC611_=_C789( C611 C789 ) C611_=_C794( C611 C794 ) C611_=_C795( C611 C795 ) C611_=_C809( C611 C809 ) C611_=_C825( C611 C825 ) C611_=_C831( C611 C831 ) \nC611_=_C841( C611 C841 ) C611_=_C859( C611 C859 ) C615_=_C617( C615 C617 ) C615_=_C625( C615 C625 ) C615_=_C664( C615 C664 ) C615_=_C679( C615 C679 ) \nC615_=_C681( C615 C681 ) C615_=_C696( C615 C696 ) C615_=_C703( C615 C703 ) C615_=_C717( C615 C717 ) C615_=_C727( C615 C727 ) C615_=_C735( C615 C735 ) \nC615_=_C739( C615 C739 ) C615_=_C758( C615 C758 ) C615_=_C761( C615 C761 ) C615_=_C764( C615 C764 ) C615_=_C770( C615 C770 ) C615_=_C782( C615 C782 ) \nC615_=_C783( C615 C783 ) C615_=_C794( C615 C794 ) C615_=_C799( C615 C799 ) C615_=_C849( C615 C849 ) C615_=_C867( C615 C867 ) C615_=_C884( C615 C884 ) \nC615_=_C894( C615 C894 ) C615_=_C896( C615 C896 ) C616_=_C617( C616 C617 ) C616_=_C625( C616 C625 ) C616_=_C650( C616 C650 ) C616_=_C666( C616 C666 ) \nC616_=_C675( C616 C675 ) C616_=_C696( C616 C696 ) C616_=_C764( C616 C764 ) C616_=_C766( C616 C766 ) C616_=_C783( C616 C783 ) C616_=_C789( C616 C789 ) \nC616_=_C794( C616 C794 ) C616_=_C809( C616 C809 ) C616_=_C825( C616 C825 ) C616_=_C828( C616 C828 ) C616_=_C831( C616 C831 ) C616_=_C841( C616 C841 ) \nC616_=_C845( C616 C845 ) C616_=_C859( C616 C859 ) C616_=_C867( C616 C867 ) C616_=_C884( C616 C884 ) C616_=_C896( C616 C896 ) C617_=_C650( C617 C650 ) \nC617_=_C664( C617 C664 ) C617_=_C666( C617 C666 ) C617_=_C675( C617 C675 ) C617_=_C679( C617 C679 ) C617_=_C696( C617 C696 ) C617_=_C703( C617 C703 ) \nC617_=_C717( C617 C717 ) C617_=_C727( C617 C727 ) C617_=_C735( C617 C735 ) C617_=_C758( C617 C758 ) C617_=_C764( C617 C764 ) C617_=_C766( C617 C766 ) \nC617_=_C770( C617 C770 ) C617_=_C776( C617 C776 ) C617_=_C782( C617 C782 ) C617_=_C783( C617 C783 ) C617_=_C789( C617 C789 ) C617_=_C794( C617 C794 ) \nC617_=_C799( C617 C799 ) C617_=_C809( C617 C809 ) C617_=_C813( C617 C813 ) C617_=_C825( C617 C825 ) C617_=_C831( C617 C831 ) C617_=_C841( C617 C841 ) \nC617_=_C849( C617 C849 ) C617_=_C859( C617 C859 ) C617_=_C867( C617 C867 ) C617_=_C884( C617 C884 ) C617_=_C894( C617 C894 ) C625_=_C659( C625 C659 ) \nC625_=_C671( C625 C671 ) C625_=_C696( C625 C696 ) C625_=_C739( C625 C739 ) C625_=_C746( C625 C746 ) C625_=_C749( C625 C749 ) C625_=_C761( C625 C761 ) \nC625_=_C809( C625 C809 ) C625_=_C828( C625 C828 ) C625_=_C838( C625 C838 ) C625_=_C845( C625 C845 ) C625_=_C884( C625 C884 ) C625_=_C896( C625 C896 ) \nC628_=_C635( C628 C635 ) C628_=_C651( C628 C651 ) C628_=_C672( C628 C672 ) C628_=_C700( C628 C700 ) C628_=_C701( C628 C701 ) C628_=_C703( C628 C703 ) \nC628_=_C704( C628 C704 ) C628_=_C727( C628 C727 ) C628_=_C735( C628 C735 ) C628_=_C746( C628 C746 ) C628_=_C757( C628 C757 ) C628_=_C776( C628 C776 ) \nC628_=_C782( C628 C782 ) C628_=_C794( C628 C794 ) C628_=_C795( C628 C795 ) C628_=_C803( C628 C803 ) C628_=_C828( C628 C828 ) C628_=_C831( C628 C831 ) \nC628_=_C845( C628 C845 ) C628_=_C877( C628 C877 ) C628_=_C887( C628 C887 ) C628_=_C896( C628 C896 ) C631_=_C651( C631 C651 ) C631_=_C664( C631 C664 ) \nC631_=_C679( C631 C679 ) C631_=_C704( C631 C704 ) C631_=_C739( C631 C739 ) C631_=_C740( C631 C740 ) C631_=_C758( C631 C758 ) C631_=_C770( C631 C770 ) \nC631_=_C803( C631 C803 ) C631_=_C813( C631 C813 ) C631_=_C831( C631 C831 ) C631_=_C849( C631 C849 ) C631_=_C877( C631 C877 ) C635_=_C651( C635 C651 ) \nC635_=_C663( C635 C663 ) C635_=_C671( C635 C671 ) C635_=_C672( C635 C672 ) C635_=_C682( C635 C682 ) C635_=_C687( C635 C687 ) C635_=_C727( C635 C727 ) \nC635_=_C735( C635 C735 ) C635_=_C739( C635 C739 ) C635_=_C740( C635 C740 ) C635_=_C745( C635 C745 ) C635_=_C753( C635 C753 ) C635_=_C757( C635 C757 ) \nC635_=_C776( C635 C776 ) C635_=_C782( C635 C782 ) C635_=_C793( C635 C793 ) C635_=_C799( C635 C799 ) C635_=_C826( C635 C826 ) C635_=_C828( C635 C828 ) \nC635_=_C838( C635 C838 ) C635_=_C863( C635 C863 ) C635_=_C877( C635 C877 ) C635_=_C884( C635 C884 ) C635_=_C891( C635 C891 ) C641_=_C681( C641 C681 ) \nC641_=_C683( C641 C683 ) C641_=_C696( C641 C696 ) C641_=_C701( C641 C701 ) C641_=_C704( C641 C704 ) C641_=_C753( C641 C753 ) C641_=_C761( C641 C761 ) \nC641_=_C782( C641 C782 ) C641_=_C867( C641 C867 ) C641_=_C884( C641 C884 ) C641_=_C894( C641 C894 ) C650_=_C651( C650 C651 ) C650_=_C666( C650 C666 ) \nC650_=_C671( C650 C671 ) C650_=_C675( C650 C675 ) C650_=_C696( C650 C696 ) C650_=_C700( C650 C700 ) C650_=_C727( C650 C727 ) C650_=_C758( C650 C758 ) \nC650_=_C766( C650 C766 ) C650_=_C783( C650 C783 ) C650_=_C789( C650 C789 ) C650_=_C794( C650 C794 ) C650_=_C795( C650 C795 ) C650_=_C809( C650 C809 ) \nC650_=_C825( C650 C825 ) C650_=_C831( C650 C831 ) C650_=_C841( C650 C841 ) C650_=_C850( C650 C850 ) C650_=_C859( C650 C859 ) C650_=_C863( C650 C863 ) \nC651_=_C664( C651 C664 ) C651_=_C671( C651 C671 ) C651_=_C679( C651 C679 ) C651_=_C704( C651 C704 ) C651_=_C727( C651 C727 ) C651_=_C740( C651 C740 ) \nC651_=_C758( C651 C758 ) C651_=_C789( C651 C789 ) C651_=_C813( C651 C813 ) C651_=_C863( C651 C863 ) C651_=_C867( C651 C867 ) C659_=_C666( C659 C666 ) \nC659_=_C671( C659 C671 ) C659_=_C675( C659 C675 ) C659_=_C682( C659 C682 ) C659_=_C746( C659 C746 ) C659_=_C749( C659 C749 ) C659_=_C799( C659 C799 ) \nC659_=_C821( C659 C821 ) C659_=_C826( C659 C826 ) C659_=_C838( C659 C838 ) C659_=_C859( C659 C859 ) C659_=_C884( C659 C884 ) C659_=_C894( C659 C894 ) \nC663_=_C664( C663 C664 ) C663_=_C672( C663 C672 ) C663_=_C682( C663 C682 ) C663_=_C683( C663 C683 ) C663_=_C687( C663 C687 ) C663_=_C717( C663 C717 ) \nC663_=_C739( C663 C739 ) C663_=_C753( C663 C753 ) C663_=_C757( C663 C757 ) C663_=_C770( C663 C770 ) C663_=_C776( C663 C776 ) C663_=_C783( C663 C783 ) \nC663_=_C793( C663 C793 ) C663_=_C794( C663 C794 ) C663_=_C799( C663 C799 ) C663_=_C826( C663 C826 ) C663_=_C828( C663 C828 ) C663_=_C877( C663 C877 ) \nC663_=_C891( C663 C891 ) C664_=_C679( C664 C679 ) C664_=_C703( C664 C703 ) C664_=_C704( C664 C704 ) C664_=_C717( C664 C717 ) C664_=_C727( C664 C727 ) \nC664_=_C735( C664 C735 ) C664_=_C740( C664 C740 ) C664_=_C758( C664 C758 ) C664_=_C764( C664 C764 ) C664_=_C770( C664 C770 ) C664_=_C776( C664 C776 ) \nC664_=_C794( C664 C794 ) C664_=_C799( C664 C799 ) C664_=_C813( C664 C813 ) C664_=_C849( C664 C849 ) C664_=_C850( C664 C850 ) C664_=_C859( C664 C859 ) \nC664_=_C867( C664 C867 ) C664_=_C891( C664 C891 ) C664_=_C894( C664 C894 ) C666_=_C675( C666 C675 ) C666_=_C681( C666 C681 ) C666_=_C696( C666 C696 ) \nC666_=_C735( C666 C735 ) C666_=_C746( C666 C746 ) C666_=_C766( C666 C766 ) C666_=_C783( C666 C783 ) C666_=_C789( C666 C789 ) C666_=_C794( C666 C794 ) \nC666_=_C809( C666 C809 ) C666_=_C825( C666 C825 ) C666_=_C826( C666 C826 ) C666_=_C831( C666 C831 ) C666_=_C841( C666 C841 ) C666_=_C859( C666 C859 ) \nC666_=_C870( C666 C870 ) C666_=_C891( C666 C891 ) C666_=_C896( C666 C896 ) C671_=_C672( C671 C672 ) C671_=_C675( C671 C675 ) C671_=_C679( C671 C679 ) \nC671_=_C735( C671 C735 ) C671_=_C746( C671 C746 ) C671_=_C749( C671 C749 ) C671_=_C757( C671 C757 ) C671_=_C758( C671 C758 ) C671_=_C782( C671 C782 ) \nC671_=_C783( C671 C783 ) C671_=_C789( C671 C789 ) C671_=_C825( C671 C825 ) C671_=_C838( C671 C838 ) C671_=_C884( C671 C884 ) C672_=_C675( C672 C675 ) \nC672_=_C682( C672 C682 ) C672_=_C687( C672 C687 ) C672_=_C700( C672 C700 ) C672_=_C701( C672 C701 ) C672_=_C703( C672 C703 ) C672_=_C704( C672 C704 ) \nC672_=_C717( C672 C717 ) C672_=_C739( C672 C739 ) C672_=_C753( C672 C753 ) C672_=_C757( C672 C757 ) C672_=_C776( C672 C776 ) C672_=_C782( C672 C782 ) \nC672_=_C783( C672 C783 ) C672_=_C793( C672 C793 ) C672_=_C803( C672 C803 ) C672_=_C825( C672 C825 ) C672_=_C826( C672 C826 ) C672_=_C828( C672 C828 ) \nC672_=_C831( C672 C831 ) C672_=_C838( C672 C838 ) C672_=_C845( C672 C845 ) C672_=_C877( C672 C877 ) C672_=_C887( C672 C887 ) C672_=_C891( C672 C891 ) \nC672_=_C896( C672 C896 ) C675_=_C696( C675 C696 ) C675_=_C700( C675 C700 ) C675_=_C735( C675 C735 ) C675_=_C740( C675 C740 ) C675_=_C749( C675 C749 ) \nC675_=_C766( C675 C766 ) C675_=_C782( C675 C782 ) C675_=_C783( C675 C783 ) C675_=_C789( C675 C789 ) C675_=_C794( C675 C794 ) C675_=_C809( C675 C809 ) \nC675_=_C825( C675 C825 ) C675_=_C831( C675 C831 ) C675_=_C838( C675 C838 ) C675_=_C841( C675 C841 ) C675_=_C850( C675 C850 ) C675_=_C859( C675 C859 ) \nC675_=_C887( C675 C887 ) C679_=_C696( C679 C696 ) C679_=_C704( C679 C704 ) C679_=_C740( C679 C740 ) C679_=_C746( C679 C746 ) C679_=_C758( C679 C758 ) \nC679_=_C766( C679 C766 ) C679_=_C782( C679 C782 ) C679_=_C783( C679 C783 ) C679_=_C789( C679 C789 ) C679_=_C813( C679 C813 ) C679_=_C850( C679 C850 ) \nC679_=_C877( C679 C877 ) C679_=_C884( C679 C884 ) C679_=_C887( C679 C887 ) C679_=_C891( C679 C891 ) C681_=_C683( C681 C683 ) C681_=_C757( C681 C757 ) \nC681_=_C761( C681 C761 ) C681_=_C782( C681 C782 ) C681_=_C793( C681 C793 ) C681_=_C799( C681 C799 ) C681_=_C841( C681 C841 ) C681_=_C870( C681 C870 ) \nC681_=_C877( C681 C877 ) C681_=_C884( C681 C884 ) C681_=_C891( C681 C891 ) C681_=_C894( C681 C894 ) C681_=_C896( C681 C896 ) C682_=_C683( C682 C683 ) \nC682_=_C687( C682 C687 ) C682_=_C705( C682 C705 ) C682_=_C739( C682 C739 ) C682_=_C749( C682 C749 ) C682_=_C753( C682 C753 ) C682_=_C757( C682 C757 ) \nC682_=_C776( C682 C776 ) C682_=_C783( C682 C783 ) C682_=_C789( C682 C789 ) C682_=_C793( C682 C793 ) C682_=_C826( C682 C826 ) C682_=_C828( C682 C828 ) \nC682_=_C838( C682 C838 ) C682_=_C849( C682 C849 ) C682_=_C877( C682 C877 ) C682_=_C887( C682 C887 ) C682_=_C891(</w:t>
      </w:r>
    </w:p>
    <w:p>
      <w:pPr>
        <w:pStyle w:val="PreformattedText"/>
        <w:bidi w:val="0"/>
        <w:spacing w:before="0" w:after="0"/>
        <w:jc w:val="left"/>
        <w:rPr/>
      </w:pPr>
      <w:r>
        <w:rPr/>
        <w:t xml:space="preserve"> </w:t>
      </w:r>
      <w:r>
        <w:rPr/>
        <w:t>C682 C891 ) C682_=_C894( C682 C894 ) \nC683_=_C703( C683 C703 ) C683_=_C761( C683 C761 ) C683_=_C766( C683 C766 ) C683_=_C782( C683 C782 ) C683_=_C789( C683 C789 ) C683_=_C794( C683 C794 ) \nC683_=_C799( C683 C799 ) C683_=_C870( C683 C870 ) C683_=_C894( C683 C894 ) C687_=_C703( C687 C703 ) C687_=_C705( C687 C705 ) C687_=_C739( C687 C739 ) \nC687_=_C740( C687 C740 ) C687_=_C753( C687 C753 ) C687_=_C757( C687 C757 ) C687_=_C776( C687 C776 ) C687_=_C793( C687 C793 ) C687_=_C825( C687 C825 ) \nC687_=_C826( C687 C826 ) C687_=_C828( C687 C828 ) C687_=_C831( C687 C831 ) C687_=_C850( C687 C850 ) C687_=_C863( C687 C863 ) C687_=_C877( C687 C877 ) \nC687_=_C891( C687 C891 ) C696_=_C701( C696 C701 ) C696_=_C704( C696 C704 ) C696_=_C764( C696 C764 ) C696_=_C766( C696 C766 ) C696_=_C782( C696 C782 ) \nC696_=_C783( C696 C783 ) C696_=_C789( C696 C789 ) C696_=_C794( C696 C794 ) C696_=_C809( C696 C809 ) C696_=_C825( C696 C825 ) C696_=_C831( C696 C831 ) \nC696_=_C841( C696 C841 ) C696_=_C845( C696 C845 ) C696_=_C859( C696 C859 ) C696_=_C884( C696 C884 ) C696_=_C887( C696 C887 ) C700_=_C701( C700 C701 ) \nC700_=_C703( C700 C703 ) C700_=_C704( C700 C704 ) C700_=_C776( C700 C776 ) C700_=_C803( C700 C803 ) C700_=_C831( C700 C831 ) C700_=_C845( C700 C845 ) \nC700_=_C850( C700 C850 ) C700_=_C863( C700 C863 ) C700_=_C884( C700 C884 ) C700_=_C887( C700 C887 ) C700_=_C896( C700 C896 ) C701_=_C703( C701 C703 ) \nC701_=_C704( C701 C704 ) C701_=_C749( C701 C749 ) C701_=_C764( C701 C764 ) C701_=_C776( C701 C776 ) C701_=_C803( C701 C803 ) C701_=_C821( C701 C821 ) \nC701_=_C845( C701 C845 ) C701_=_C887( C701 C887 ) C701_=_C896( C701 C896 ) C703_=_C704( C703 C704 ) C703_=_C717( C703 C717 ) C703_=_C727( C703 C727 ) \nC703_=_C735( C703 C735 ) C703_=_C758( C703 C758 ) C703_=_C764( C703 C764 ) C703_=_C766( C703 C766 ) C703_=_C770( C703 C770 ) C703_=_C776( C703 C776 ) \nC703_=_C794( C703 C794 ) C703_=_C799( C703 C799 ) C703_=_C803( C703 C803 ) C703_=_C813( C703 C813 ) C703_=_C831( C703 C831 ) C703_=_C845( C703 C845 ) \nC703_=_C849( C703 C849 ) C703_=_C850( C703 C850 ) C703_=_C867( C703 C867 ) C703_=_C887( C703 C887 ) C703_=_C894( C703 C894 ) C703_=_C896( C703 C896 ) \nC704_=_C740( C704 C740 ) C704_=_C757( C704 C757 ) C704_=_C758( C704 C758 ) C704_=_C776( C704 C776 ) C704_=_C803( C704 C803 ) C704_=_C813( C704 C813 ) \nC704_=_C845( C704 C845 ) C704_=_C884( C704 C884 ) C704_=_C887( C704 C887 ) C704_=_C896( C704 C896 ) C705_=_C740( C705 C740 ) C705_=_C745( C705 C745 ) \nC705_=_C753( C705 C753 ) C705_=_C793( C705 C793 ) C705_=_C795( C705 C795 ) C705_=_C821( C705 C821 ) C705_=_C825( C705 C825 ) C705_=_C828( C705 C828 ) \nC705_=_C849( C705 C849 ) C705_=_C850( C705 C850 ) C705_=_C863( C705 C863 ) C705_=_C870( C705 C870 ) C705_=_C887( C705 C887 ) C705_=_C891( C705 C891 ) \nC705_=_C894( C705 C894 ) C705_=_C896( C705 C896 ) C717_=_C727( C717 C727 ) C717_=_C735( C717 C735 ) C717_=_C758( C717 C758 ) C717_=_C764( C717 C764 ) \nC717_=_C770( C717 C770 ) C717_=_C794( C717 C794 ) C717_=_C799( C717 C799 ) C717_=_C813( C717 C813 ) C717_=_C849( C717 C849 ) C717_=_C859( C717 C859 ) \nC717_=_C867( C717 C867 ) C717_=_C891( C717 C891 ) C717_=_C894( C717 C894 ) C717_=_C896( C717 C896 ) C727_=_C735( C727 C735 ) C727_=_C739( C727 C739 ) \nC727_=_C745( C727 C745 ) C727_=_C753( C727 C753 ) C727_=_C757( C727 C757 ) C727_=_C758( C727 C758 ) C727_=_C764( C727 C764 ) C727_=_C770( C727 C770 ) \nC727_=_C794( C727 C794 ) C727_=_C799( C727 C799 ) C727_=_C803( C727 C803 ) C727_=_C828( C727 C828 ) C727_=_C849( C727 C849 ) C727_=_C867( C727 C867 ) \nC727_=_C894( C727 C894 ) C735_=_C740( C735 C740 ) C735_=_C746( C735 C746 ) C735_=_C749( C735 C749 ) C735_=_C758( C735 C758 ) C735_=_C764( C735 C764 ) \nC735_=_C770( C735 C770 ) C735_=_C794( C735 C794 ) C735_=_C799( C735 C799 ) C735_=_C809( C735 C809 ) C735_=_C838( C735 C838 ) C735_=_C841( C735 C841 ) \nC735_=_C849( C735 C849 ) C735_=_C863( C735 C863 ) C735_=_C867( C735 C867 ) C735_=_C887( C735 C887 ) C735_=_C894( C735 C894 ) C739_=_C753( C739 C753 ) \nC739_=_C757( C739 C757 ) C739_=_C770( C739 C770 ) C739_=_C776( C739 C776 ) C739_=_C793( C739 C793 ) C739_=_C799( C739 C799 ) C739_=_C809( C739 C809 ) \nC739_=_C826( C739 C826 ) C739_=_C828( C739 C828 ) C739_=_C838( C739 C838 ) C739_=_C877( C739 C877 ) C739_=_C891( C739 C891 ) C740_=_C749( C740 C749 ) \nC740_=_C758( C740 C758 ) C740_=_C809( C740 C809 ) C740_=_C813( C740 C813 ) C740_=_C825( C740 C825 ) C740_=_C863( C740 C863 ) C740_=_C887( C740 C887 ) \nC745_=_C746( C745 C746 ) C745_=_C753( C745 C753 ) C745_=_C782( C745 C782 ) C745_=_C795( C745 C795 ) C745_=_C799( C745 C799 ) C745_=_C821( C745 C821 ) \nC745_=_C828( C745 C828 ) C745_=_C850( C745 C850 ) C745_=_C859( C745 C859 ) C745_=_C863( C745 C863 ) C745_=_C867( C745 C867 ) C745_=_C870( C745 C870 ) \nC745_=_C884( C745 C884 ) C745_=_C891( C745 C891 ) C745_=_C894( C745 C894 ) C746_=_C749( C746 C749 ) C746_=_C794( C746 C794 ) C746_=_C795( C746 C795 ) \nC746_=_C821( C746 C821 ) C746_=_C838( C746 C838 ) C746_=_C841( C746 C841 ) C746_=_C845( C746 C845 ) C746_=_C877( C746 C877 ) C746_=_C884( C746 C884 ) \nC746_=_C891( C746 C891 ) C749_=_C776( C749 C776 ) C749_=_C809( C749 C809 ) C749_=_C821( C749 C821 ) C749_=_C838( C749 C838 ) C749_=_C877( C749 C877 ) \nC749_=_C884( C749 C884 ) C749_=_C887( C749 C887 ) C749_=_C894( C749 C894 ) C753_=_C757( C753 C757 ) C753_=_C766( C753 C766 ) C753_=_C776( C753 C776 ) \nC753_=_C793( C753 C793 ) C753_=_C795( C753 C795 ) C753_=_C821( C753 C821 ) C753_=_C826( C753 C826 ) C753_=_C828( C753 C828 ) C753_=_C849( C753 C849 ) \nC753_=_C850( C753 C850 ) C753_=_C859( C753 C859 ) C753_=_C863( C753 C863 ) C753_=_C867( C753 C867 ) C753_=_C870( C753 C870 ) C753_=_C877( C753 C877 ) \nC753_=_C891( C753 C891 ) C757_=_C758( C757 C758 ) C757_=_C776( C757 C776 ) C757_=_C793( C757 C793 ) C757_=_C803( C757 C803 ) C757_=_C825( C757 C825 ) \nC757_=_C826( C757 C826 ) C757_=_C828( C757 C828 ) C757_=_C877( C757 C877 ) C757_=_C891( C757 C891 ) C757_=_C894( C757 C894 ) C758_=_C764( C758 C764 ) \nC758_=_C770( C758 C770 ) C758_=_C794( C758 C794 ) C758_=_C799( C758 C799 ) C758_=_C813( C758 C813 ) C758_=_C825( C758 C825 ) C758_=_C841( C758 C841 ) \nC758_=_C849( C758 C849 ) C758_=_C867( C758 C867 ) C758_=_C894( C758 C894 ) C761_=_C782( C761 C782 ) C761_=_C821( C761 C821 ) C761_=_C825( C761 C825 ) \nC761_=_C826( C761 C826 ) C761_=_C845( C761 C845 ) C761_=_C867( C761 C867 ) C761_=_C884( C761 C884 ) C761_=_C894( C761 C894 ) C764_=_C770( C764 C770 ) \nC764_=_C789( C764 C789 ) C764_=_C794( C764 C794 ) C764_=_C799( C764 C799 ) C764_=_C845( C764 C845 ) C764_=_C849( C764 C849 ) C764_=_C867( C764 C867 ) \nC764_=_C870( C764 C870 ) C764_=_C877( C764 C877 ) C764_=_C887( C764 C887 ) C764_=_C891( C764 C891 ) C764_=_C894( C764 C894 ) C766_=_C783( C766 C783 ) \nC766_=_C789( C766 C789 ) C766_=_C794( C766 C794 ) C766_=_C809( C766 C809 ) C766_=_C825( C766 C825 ) C766_=_C826( C766 C826 ) C766_=_C831( C766 C831 ) \nC766_=_C841( C766 C841 ) C766_=_C859( C766 C859 ) C766_=_C863( C766 C863 ) C766_=_C887( C766 C887 ) C770_=_C794( C770 C794 ) C770_=_C795( C770 C795 ) \nC770_=_C799( C770 C799 ) C770_=_C828( C770 C828 ) C770_=_C831( C770 C831 ) C770_=_C838( C770 C838 ) C770_=_C841( C770 C841 ) C770_=_C849( C770 C849 ) \nC770_=_C867( C770 C867 ) C770_=_C894( C770 C894 ) C776_=_C789( C776 C789 ) C776_=_C793( C776 C793 ) C776_=_C803( C776 C803 ) C776_=_C809( C776 C809 ) \nC776_=_C826( C776 C826 ) C776_=_C828( C776 C828 ) C776_=_C845( C776 C845 ) C776_=_C859( C776 C859 ) C776_=_C877( C776 C877 ) C776_=_C887( C776 C887 ) \nC776_=_C891( C776 C891 ) C776_=_C896( C776 C896 ) C782_=_C783( C782 C783 ) C782_=_C825( C782 C825 ) C782_=_C828( C782 C828 ) C782_=_C831( C782 C831 ) \nC782_=_C838( C782 C838 ) C782_=_C884( C782 C884 ) C782_=_C894( C782 C894 ) C783_=_C789( C783 C789 ) C783_=_C793( C783 C793 ) C783_=_C794( C783 C794 ) \nC783_=_C803( C783 C803 ) C783_=_C809( C783 C809 ) C783_=_C825( C783 C825 ) C783_=_C831( C783 C831 ) C783_=_C838( C783 C838 ) C783_=_C841( C783 C841 ) \nC783_=_C850( C783 C850 ) C783_=_C859( C783 C859 ) C783_=_C867( C783 C867 ) C783_=_C884( C783 C884 ) C783_=_C891( C783 C891 ) C789_=_C794( C789 C794 ) \nC789_=_C803( C789 C803 ) C789_=_C809( C789 C809 ) C789_=_C825( C789 C825 ) C789_=_C831( C789 C831 ) C789_=_C841( C789 C841 ) C789_=_C859( C789 C859 ) \nC789_=_C894( C789 C894 ) C793_=_C813( C793 C813 ) C793_=_C826( C793 C826 ) C793_=_C828( C793 C828 ) C793_=_C867( C793 C867 ) C793_=_C870( C793 C870 ) \nC793_=_C877( C793 C877 ) C793_=_C891( C793 C891 ) C794_=_C795( C794 C795 ) C794_=_C799( C794 C799 ) C794_=_C809( C794 C809 ) C794_=_C825( C794 C825 ) \nC794_=_C828( C794 C828 ) C794_=_C831( C794 C831 ) C794_=_C841( C794 C841 ) C794_=_C845( C794 C845 ) C794_=_C849( C794 C849 ) C794_=_C859( C794 C859 ) \nC794_=_C867( C794 C867 ) C794_=_C877( C794 C877 ) C794_=_C887( C794 C887 ) C794_=_C894( C794 C894 ) C795_=_C813( C795 C813 ) C795_=_C821( C795 C821 ) \nC795_=_C841( C795 C841 ) C795_=_C845( C795 C845 ) C795_=_C849( C795 C849 ) C795_=_C850( C795 C850 ) C795_=_C863( C795 C863 ) C795_=_C870( C795 C870 ) \nC795_=_C877( C795 C877 ) C795_=_C894( C795 C894 ) C799_=_C821( C799 C821 ) C799_=_C826( C799 C826 ) C799_=_C841( C799 C841 ) C799_=_C849( C799 C849 ) \nC799_=_C867( C799 C867 ) C799_=_C877( C799 C877 ) C799_=_C894( C799 C894 ) C799_=_C896( C799 C896 ) C803_=_C813( C803 C813 ) C803_=_C828( C803 C828 ) \nC803_=_C845( C803 C845 ) C803_=_C859( C803 C859 ) C803_=_C887( C803 C887 ) C803_=_C891( C803 C891 ) C803_=_C896( C803 C896 ) C809_=_C825( C809 C825 ) \nC809_=_C826( C809 C826 ) C809_=_C828( C809 C828 ) C809_=_C831( C809 C831 ) C809_=_C841( C809 C841 ) C809_=_C859( C809 C859 ) C809_=_C884( C809 C884 ) \nC809_=_C887( C809 C887 ) C809_=_C896( C809 C896 ) C813_=_C831( C813 C831 ) C813_=_C870( C813 C870 ) C813_=_C891( C813 C891 ) C821_=_C826( C821 C826 ) \nC821_=_C828( C821 C828 ) C821_=_C838( C821 C838 ) C821_=_C850( C821 C850 ) C821_=_C863( C821 C863 ) C821_=_C870( C821 C870 ) C821_=_C887(</w:t>
      </w:r>
    </w:p>
    <w:p>
      <w:pPr>
        <w:pStyle w:val="PreformattedText"/>
        <w:bidi w:val="0"/>
        <w:spacing w:before="0" w:after="0"/>
        <w:jc w:val="left"/>
        <w:rPr/>
      </w:pPr>
      <w:r>
        <w:rPr/>
        <w:t xml:space="preserve"> </w:t>
      </w:r>
      <w:r>
        <w:rPr/>
        <w:t>C821 C887 ) \nC821_=_C891( C821 C891 ) C825_=_C831( C825 C831 ) C825_=_C838( C825 C838 ) C825_=_C841( C825 C841 ) C825_=_C859( C825 C859 ) C825_=_C863( C825 C863 ) \nC825_=_C867( C825 C867 ) C825_=_C894( C825 C894 ) C826_=_C828( C826 C828 ) C826_=_C859( C826 C859 ) C826_=_C867( C826 C867 ) C826_=_C870( C826 C870 ) \nC826_=_C877( C826 C877 ) C826_=_C891( C826 C891 ) C828_=_C870( C828 C870 ) C828_=_C877( C828 C877 ) C828_=_C884( C828 C884 ) C828_=_C891( C828 C891 ) \nC828_=_C894( C828 C894 ) C828_=_C896( C828 C896 ) C831_=_C841( C831 C841 ) C831_=_C850( C831 C850 ) C831_=_C859( C831 C859 ) C831_=_C863( C831 C863 ) \nC831_=_C870( C831 C870 ) C831_=_C896( C831 C896 ) C838_=_C849( C838 C849 ) C838_=_C884( C838 C884 ) C841_=_C859( C841 C859 ) C841_=_C896( C841 C896 ) \nC845_=_C867( C845 C867 ) C845_=_C877( C845 C877 ) C845_=_C884( C845 C884 ) C845_=_C887( C845 C887 ) C845_=_C896( C845 C896 ) C849_=_C867( C849 C867 ) \nC849_=_C887( C849 C887 ) C849_=_C894( C849 C894 ) C850_=_C863( C850 C863 ) C850_=_C870( C850 C870 ) C850_=_C891( C850 C891 ) C859_=_C896( C859 C896 ) \nC863_=_C870( C863 C870 ) C863_=_C896( C863 C896 ) C867_=_C891( C867 C891 ) C867_=_C894( C867 C894 ) C870_=_C891( C870 C891 ) C870_=_C894( C870 C894 ) \nC870_=_C896( C870 C896 ) C877_=_C891( C877 C891 ) C884_=_C896( C884 C896 ) C887_=_C896( C887 C896 ) C891_=_C894( C891 C894 ) C891_=_C896( C891 C896 ) \nC894_=_C896( C894 C896 ) "];42-&gt;50[label="143: C172 C177 C205 C206 C209 \nC210 C211 C223 C228 C241 C250 \nC255 C261 C278 C280 C308 C340 \nC345 C352 C354 C357 C367 C386 \nC388 C389 C393 C394 C395 C396 \nC397 C401 C405 C412 C413 C414 \nC415 C416 C417 C418 C444 C461 \nC471 C473 C475 C487 C494 C505 \nC507 C509 C516 C520 C546 C550 \nC551 C552 C555 C558 C559 C560 \nC561 C569 C570 C571 C572 C574 \nC583 C597 C607 C611 C615 C616 \nC617 C625 C628 C631 C635 C641 \nC650 C651 C659 C663 C664 C666 \nC671 C672 C675 C679 C681 C682 \nC683 C687 C696 C700 C701 C703 \nC704 C705 C717 C727 C735 C739 \nC740 C745 C746 C749 C753 C757 \nC758 C761 C764 C766 C770 C776 \nC782 C783 C789 C793 C794 C795 \nC799 C803 C809 C813 C821 C825 \nC826 C828 C831 C838 C841 C845 \nC849 C850 C859 C863 C867 C870 \nC877 C884 C887 C891 C894 C896 \n2321: C172_=_C177 ,C172_=_C211 ,C172_=_C308 ,C172_=_C396 ,C172_=_C397 ,\nC172_=_C509 ,C172_=_C558 ,C172_=_C559 ,C172_=_C560 ,C172_=_C561 ,C172_=_C641 ,\nC172_=_C650 ,C172_=_C651 ,C172_=_C681 ,C172_=_C683 ,C172_=_C761 ,C172_=_C782 ,\nC172_=_C863 ,C172_=_C894 ,C177_=_C211 ,C177_=_C261 ,C177_=_C354 ,C177_=_C401 ,\nC177_=_C520 ,C177_=_C546 ,C177_=_C574 ,C177_=_C607 ,C177_=_C611 ,C177_=_C616 ,\nC177_=_C617 ,C177_=_C650 ,C177_=_C651 ,C177_=_C666 ,C177_=_C675 ,C177_=_C681 ,\nC177_=_C696 ,C177_=_C766 ,C177_=_C783 ,C177_=_C789 ,C177_=_C794 ,C177_=_C799 ,\nC177_=_C809 ,C177_=_C825 ,C177_=_C831 ,C177_=_C841 ,C177_=_C859 ,C177_=_C863 ,\nC177_=_C896 ,C205_=_C209 ,C205_=_C210 ,C205_=_C357 ,C205_=_C388 ,C205_=_C393 ,\nC205_=_C394 ,C205_=_C395 ,C205_=_C546 ,C205_=_C550 ,C205_=_C635 ,C205_=_C663 ,\nC205_=_C672 ,C205_=_C682 ,C205_=_C687 ,C205_=_C739 ,C205_=_C753 ,C205_=_C757 ,\nC205_=_C766 ,C205_=_C776 ,C205_=_C793 ,C205_=_C826 ,C205_=_C828 ,C205_=_C877 ,\nC205_=_C891 ,C206_=_C223 ,C206_=_C340 ,C206_=_C352 ,C206_=_C415 ,C206_=_C416 ,\nC206_=_C417 ,C206_=_C505 ,C206_=_C509 ,C206_=_C550 ,C206_=_C551 ,C206_=_C552 ,\nC206_=_C571 ,C206_=_C572 ,C206_=_C641 ,C206_=_C671 ,C206_=_C701 ,C206_=_C705 ,\nC206_=_C745 ,C206_=_C753 ,C206_=_C757 ,C206_=_C795 ,C206_=_C821 ,C206_=_C850 ,\nC206_=_C863 ,C206_=_C870 ,C209_=_C210 ,C209_=_C357 ,C209_=_C388 ,C209_=_C393 ,\nC209_=_C394 ,C209_=_C395 ,C209_=_C546 ,C209_=_C550 ,C209_=_C616 ,C209_=_C635 ,\nC209_=_C663 ,C209_=_C672 ,C209_=_C682 ,C209_=_C687 ,C209_=_C739 ,C209_=_C753 ,\nC209_=_C757 ,C209_=_C776 ,C209_=_C793 ,C209_=_C826 ,C209_=_C828 ,C209_=_C845 ,\nC209_=_C867 ,C209_=_C877 ,C209_=_C891 ,C210_=_C340 ,C210_=_C357 ,C210_=_C388 ,\nC210_=_C393 ,C210_=_C394 ,C210_=_C395 ,C210_=_C494 ,C210_=_C546 ,C210_=_C550 ,\nC210_=_C558 ,C210_=_C569 ,C210_=_C572 ,C210_=_C635 ,C210_=_C663 ,C210_=_C672 ,\nC210_=_C682 ,C210_=_C683 ,C210_=_C687 ,C210_=_C701 ,C210_=_C739 ,C210_=_C749 ,\nC210_=_C753 ,C210_=_C757 ,C210_=_C776 ,C210_=_C793 ,C210_=_C826 ,C210_=_C828 ,\nC210_=_C870 ,C210_=_C877 ,C210_=_C891 ,C211_=_C261 ,C211_=_C308 ,C211_=_C354 ,\nC211_=_C396 ,C211_=_C397 ,C211_=_C401 ,C211_=_C509 ,C211_=_C520 ,C211_=_C558 ,\nC211_=_C559 ,C211_=_C560 ,C211_=_C561 ,C211_=_C574 ,C211_=_C607 ,C211_=_C611 ,\nC211_=_C616 ,C211_=_C617 ,C211_=_C641 ,C211_=_C650 ,C211_=_C666 ,C211_=_C675 ,\nC211_=_C681 ,C211_=_C683 ,C211_=_C696 ,C211_=_C727 ,C211_=_C745 ,C211_=_C753 ,\nC211_=_C761 ,C211_=_C766 ,C211_=_C782 ,C211_=_C783 ,C211_=_C789 ,C211_=_C794 ,\nC211_=_C809 ,C211_=_C825 ,C211_=_C831 ,C211_=_C841 ,C211_=_C859 ,C211_=_C894 ,\nC223_=_C241 ,C223_=_C340 ,C223_=_C352 ,C223_=_C394 ,C223_=_C395 ,C223_=_C405 ,\nC223_=_C415 ,C223_=_C416 ,C223_=_C417 ,C223_=_C505 ,C223_=_C551 ,C223_=_C571 ,\nC223_=_C572 ,C223_=_C597 ,C223_=_C705 ,C223_=_C745 ,C223_=_C753 ,C223_=_C764 ,\nC223_=_C795 ,C223_=_C821 ,C223_=_C825 ,C223_=_C838 ,C223_=_C850 ,C223_=_C863 ,\nC223_=_C870 ,C223_=_C877 ,C228_=_C255 ,C228_=_C278 ,C228_=_C280 ,C228_=_C444 ,\nC228_=_C461 ,C228_=_C507 ,C228_=_C555 ,C228_=_C583 ,C228_=_C597 ,C228_=_C617 ,\nC228_=_C631 ,C228_=_C651 ,C228_=_C664 ,C228_=_C679 ,C228_=_C683 ,C228_=_C703 ,\nC228_=_C704 ,C228_=_C740 ,C228_=_C758 ,C228_=_C766 ,C228_=_C776 ,C228_=_C813 ,\nC228_=_C859 ,C241_=_C367 ,C241_=_C386 ,C241_=_C394 ,C241_=_C418 ,C241_=_C516 ,\nC241_=_C583 ,C241_=_C597 ,C241_=_C615 ,C241_=_C617 ,C241_=_C664 ,C241_=_C703 ,\nC241_=_C717 ,C241_=_C727 ,C241_=_C735 ,C241_=_C758 ,C241_=_C764 ,C241_=_C770 ,\nC241_=_C794 ,C241_=_C799 ,C241_=_C825 ,C241_=_C838 ,C241_=_C849 ,C241_=_C867 ,\nC241_=_C887 ,C241_=_C894 ,C250_=_C345 ,C250_=_C405 ,C250_=_C471 ,C250_=_C473 ,\nC250_=_C475 ,C250_=_C487 ,C250_=_C520 ,C250_=_C550 ,C250_=_C552 ,C250_=_C559 ,\nC250_=_C583 ,C250_=_C625 ,C250_=_C659 ,C250_=_C671 ,C250_=_C704 ,C250_=_C746 ,\nC250_=_C749 ,C250_=_C757 ,C250_=_C838 ,C250_=_C884 ,C255_=_C278 ,C255_=_C280 ,\nC255_=_C396 ,C255_=_C418 ,C255_=_C444 ,C255_=_C461 ,C255_=_C507 ,C255_=_C555 ,\nC255_=_C558 ,C255_=_C560 ,C255_=_C583 ,C255_=_C597 ,C255_=_C631 ,C255_=_C635 ,\nC255_=_C651 ,C255_=_C664 ,C255_=_C679 ,C255_=_C704 ,C255_=_C727 ,C255_=_C739 ,\nC255_=_C740 ,C255_=_C758 ,C255_=_C770 ,C255_=_C799 ,C255_=_C813 ,C255_=_C831 ,\nC261_=_C354 ,C261_=_C401 ,C261_=_C413 ,C261_=_C520 ,C261_=_C574 ,C261_=_C607 ,\nC261_=_C611 ,C261_=_C616 ,C261_=_C617 ,C261_=_C650 ,C261_=_C651 ,C261_=_C666 ,\nC261_=_C671 ,C261_=_C675 ,C261_=_C679 ,C261_=_C696 ,C261_=_C766 ,C261_=_C783 ,\nC261_=_C789 ,C261_=_C794 ,C261_=_C809 ,C261_=_C825 ,C261_=_C831 ,C261_=_C841 ,\nC261_=_C859 ,C278_=_C280 ,C278_=_C357 ,C278_=_C444 ,C278_=_C461 ,C278_=_C507 ,\nC278_=_C555 ,C278_=_C583 ,C278_=_C597 ,C278_=_C611 ,C278_=_C625 ,C278_=_C631 ,\nC278_=_C651 ,C278_=_C664 ,C278_=_C679 ,C278_=_C696 ,C278_=_C704 ,C278_=_C740 ,\nC278_=_C758 ,C278_=_C813 ,C278_=_C859 ,C280_=_C395 ,C280_=_C415 ,C280_=_C444 ,\nC280_=_C461 ,C280_=_C487 ,C280_=_C507 ,C280_=_C550 ,C280_=_C555 ,C280_=_C583 ,\nC280_=_C597 ,C280_=_C631 ,C280_=_C651 ,C280_=_C659 ,C280_=_C664 ,C280_=_C666 ,\nC280_=_C679 ,C280_=_C703 ,C280_=_C704 ,C280_=_C740 ,C280_=_C758 ,C280_=_C813 ,\nC280_=_C826 ,C280_=_C859 ,C308_=_C396 ,C308_=_C397 ,C308_=_C475 ,C308_=_C509 ,\nC308_=_C558 ,C308_=_C559 ,C308_=_C560 ,C308_=_C561 ,C308_=_C570 ,C308_=_C628 ,\nC308_=_C641 ,C308_=_C666 ,C308_=_C681 ,C308_=_C683 ,C308_=_C735 ,C308_=_C749 ,\nC308_=_C761 ,C308_=_C776 ,C308_=_C782 ,C308_=_C870 ,C308_=_C877 ,C308_=_C891 ,\nC308_=_C894 ,C340_=_C352 ,C340_=_C415 ,C340_=_C416 ,C340_=_C417 ,C340_=_C494 ,\nC340_=_C505 ,C340_=_C509 ,C340_=_C551 ,C340_=_C569 ,C340_=_C571 ,C340_=_C572 ,\nC340_=_C701 ,C340_=_C705 ,C340_=_C745 ,C340_=_C749 ,C340_=_C753 ,C340_=_C764 ,\nC340_=_C795 ,C340_=_C821 ,C340_=_C850 ,C340_=_C863 ,C340_=_C870 ,C340_=_C887 ,\nC340_=_C891 ,C345_=_C405 ,C345_=_C471 ,C345_=_C473 ,C345_=_C475 ,C345_=_C487 ,\nC345_=_C516 ,C345_=_C552 ,C345_=_C625 ,C345_=_C659 ,C345_=_C671 ,C345_=_C682 ,\nC345_=_C705 ,C345_=_C746 ,C345_=_C749 ,C345_=_C770 ,C345_=_C838 ,C345_=_C841 ,\nC345_=_C849 ,C345_=_C884 ,C345_=_C887 ,C352_=_C354 ,C352_=_C415 ,C352_=_C416 ,\nC352_=_C417 ,C352_=_C505 ,C352_=_C520 ,C352_=_C551 ,C352_=_C571 ,C352_=_C572 ,\nC352_=_C663 ,C352_=_C664 ,C352_=_C687 ,C352_=_C705 ,C352_=_C745 ,C352_=_C753 ,\nC352_=_C758 ,C352_=_C770 ,C352_=_C795 ,C352_=_C821 ,C352_=_C841 ,C352_=_C850 ,\nC352_=_C863 ,C352_=_C870 ,C354_=_C401 ,C354_=_C520 ,C354_=_C551 ,C354_=_C574 ,\nC354_=_C607 ,C354_=_C611 ,C354_=_C616 ,C354_=_C617 ,C354_=_C650 ,C354_=_C663 ,\nC354_=_C664 ,C354_=_C666 ,C354_=_C675 ,C354_=_C687 ,C354_=_C696 ,C354_=_C705 ,\nC354_=_C740 ,C354_=_C766 ,C354_=_C770 ,C354_=_C783 ,C354_=_C789 ,C354_=_C794 ,\nC354_=_C803 ,C354_=_C809 ,C354_=_C813 ,C354_=_C825 ,C354_=_C831 ,C354_=_C841 ,\nC354_=_C859 ,C354_=_C863 ,C354_=_C891 ,C357_=_C388 ,C357_=_C393 ,C357_=_C394 ,\nC357_=_C395 ,C357_=_C546 ,C357_=_C550 ,C357_=_C625 ,C357_=_C628 ,C357_=_C635 ,\nC357_=_C663 ,C357_=_C666 ,C357_=_C672 ,C357_=_C682 ,C357_=_C687 ,C357_=_C696 ,\nC357_=_C739 ,C357_=_C746 ,C357_=_C753 ,C357_=_C757 ,C357_=_C776 ,C357_=_C793 ,\nC357_=_C794 ,C357_=_C795 ,C357_=_C826 ,C357_=_C828 ,C357_=_C831 ,C357_=_C845 ,\nC357_=_C870 ,C357_=_C877 ,C357_=_C891 ,C357_=_C896 ,C367_=_C386 ,C367_=_C416 ,\nC367_=_C417 ,C367_=_C418 ,C367_=_C516 ,C367_=_C583 ,C367_=_C615 ,C367_=_C617 ,\nC367_=_C628 ,C367_=_C664 ,C367_=_C672 ,C367_=_C703 ,C367_=_C717 ,C367_=_C727 ,\nC367_=_C735 ,C367_=_C758 ,C367_=_C764 ,C367_=_C770 ,C367_=_C782 ,C367_=_C794 ,\nC367_=_C799 ,C367_=_C831 ,C367_=_C849 ,C367_=_C863 ,C367_=_C867 ,C367_=_C894 ,\nC386_=_C418 ,C386_=_C516 ,C386_=_C583 ,C386_=_C615 ,C386_=_C616 ,C386_=_C617 ,\nC386_=_C625 ,C386_=_C635 ,C386_=_C664 ,C386_=_C671 ,C386_=_C682 ,C386_=_C683 ,\nC386_=_C703 ,C386_=_C717 ,C386_=_C727 ,C386_=_C735 ,C386_=_C758 ,C386_=_C764 ,\nC386_=_C770 ,C386_=_C789 ,C386_=_C794</w:t>
      </w:r>
    </w:p>
    <w:p>
      <w:pPr>
        <w:pStyle w:val="PreformattedText"/>
        <w:bidi w:val="0"/>
        <w:spacing w:before="0" w:after="0"/>
        <w:jc w:val="left"/>
        <w:rPr/>
      </w:pPr>
      <w:r>
        <w:rPr/>
        <w:t xml:space="preserve"> </w:t>
      </w:r>
      <w:r>
        <w:rPr/>
        <w:t>,C386_=_C799 ,C386_=_C809 ,C386_=_C828 ,\nC386_=_C838 ,C386_=_C849 ,C386_=_C867 ,C386_=_C884 ,C386_=_C894 ,C386_=_C896 ,\nC388_=_C389 ,C388_=_C393 ,C388_=_C394 ,C388_=_C395 ,C388_=_C505 ,C388_=_C516 ,\nC388_=_C546 ,C388_=_C550 ,C388_=_C635 ,C388_=_C663 ,C388_=_C672 ,C388_=_C682 ,\nC388_=_C687 ,C388_=_C739 ,C388_=_C753 ,C388_=_C757 ,C388_=_C776 ,C388_=_C793 ,\nC388_=_C826 ,C388_=_C828 ,C388_=_C849 ,C388_=_C877 ,C388_=_C891 ,C389_=_C412 ,\nC389_=_C413 ,C389_=_C414 ,C389_=_C471 ,C389_=_C494 ,C389_=_C546 ,C389_=_C569 ,\nC389_=_C570 ,C389_=_C628 ,C389_=_C672 ,C389_=_C700 ,C389_=_C701 ,C389_=_C703 ,\nC389_=_C704 ,C389_=_C717 ,C389_=_C776 ,C389_=_C803 ,C389_=_C845 ,C389_=_C850 ,\nC389_=_C863 ,C389_=_C887 ,C389_=_C896 ,C393_=_C394 ,C393_=_C395 ,C393_=_C546 ,\nC393_=_C550 ,C393_=_C569 ,C393_=_C635 ,C393_=_C663 ,C393_=_C672 ,C393_=_C682 ,\nC393_=_C687 ,C393_=_C739 ,C393_=_C753 ,C393_=_C757 ,C393_=_C776 ,C393_=_C789 ,\nC393_=_C793 ,C393_=_C803 ,C393_=_C825 ,C393_=_C826 ,C393_=_C828 ,C393_=_C877 ,\nC393_=_C891 ,C394_=_C395 ,C394_=_C546 ,C394_=_C550 ,C394_=_C597 ,C394_=_C617 ,\nC394_=_C635 ,C394_=_C659 ,C394_=_C663 ,C394_=_C672 ,C394_=_C675 ,C394_=_C682 ,\nC394_=_C687 ,C394_=_C703 ,C394_=_C739 ,C394_=_C753 ,C394_=_C757 ,C394_=_C776 ,\nC394_=_C793 ,C394_=_C813 ,C394_=_C825 ,C394_=_C826 ,C394_=_C828 ,C394_=_C838 ,\nC394_=_C877 ,C394_=_C891 ,C395_=_C405 ,C395_=_C546 ,C395_=_C550 ,C395_=_C635 ,\nC395_=_C663 ,C395_=_C672 ,C395_=_C682 ,C395_=_C687 ,C395_=_C703 ,C395_=_C739 ,\nC395_=_C745 ,C395_=_C753 ,C395_=_C757 ,C395_=_C764 ,C395_=_C776 ,C395_=_C793 ,\nC395_=_C799 ,C395_=_C826 ,C395_=_C828 ,C395_=_C867 ,C395_=_C877 ,C395_=_C891 ,\nC395_=_C894 ,C396_=_C397 ,C396_=_C418 ,C396_=_C509 ,C396_=_C558 ,C396_=_C559 ,\nC396_=_C560 ,C396_=_C561 ,C396_=_C631 ,C396_=_C641 ,C396_=_C681 ,C396_=_C683 ,\nC396_=_C761 ,C396_=_C770 ,C396_=_C782 ,C396_=_C831 ,C396_=_C849 ,C396_=_C894 ,\nC397_=_C509 ,C397_=_C558 ,C397_=_C559 ,C397_=_C560 ,C397_=_C561 ,C397_=_C641 ,\nC397_=_C681 ,C397_=_C683 ,C397_=_C704 ,C397_=_C740 ,C397_=_C757 ,C397_=_C761 ,\nC397_=_C782 ,C397_=_C793 ,C397_=_C894 ,C401_=_C417 ,C401_=_C461 ,C401_=_C520 ,\nC401_=_C574 ,C401_=_C607 ,C401_=_C611 ,C401_=_C616 ,C401_=_C617 ,C401_=_C650 ,\nC401_=_C666 ,C401_=_C675 ,C401_=_C696 ,C401_=_C717 ,C401_=_C766 ,C401_=_C783 ,\nC401_=_C789 ,C401_=_C793 ,C401_=_C794 ,C401_=_C809 ,C401_=_C813 ,C401_=_C825 ,\nC401_=_C826 ,C401_=_C831 ,C401_=_C841 ,C401_=_C859 ,C401_=_C867 ,C405_=_C471 ,\nC405_=_C473 ,C405_=_C475 ,C405_=_C487 ,C405_=_C552 ,C405_=_C607 ,C405_=_C625 ,\nC405_=_C659 ,C405_=_C671 ,C405_=_C672 ,C405_=_C740 ,C405_=_C746 ,C405_=_C749 ,\nC405_=_C764 ,C405_=_C838 ,C405_=_C877 ,C405_=_C884 ,C412_=_C413 ,C412_=_C414 ,\nC412_=_C444 ,C412_=_C473 ,C412_=_C494 ,C412_=_C546 ,C412_=_C569 ,C412_=_C570 ,\nC412_=_C628 ,C412_=_C672 ,C412_=_C700 ,C412_=_C701 ,C412_=_C703 ,C412_=_C704 ,\nC412_=_C705 ,C412_=_C727 ,C412_=_C757 ,C412_=_C776 ,C412_=_C793 ,C412_=_C803 ,\nC412_=_C828 ,C412_=_C845 ,C412_=_C887 ,C412_=_C896 ,C413_=_C414 ,C413_=_C473 ,\nC413_=_C494 ,C413_=_C516 ,C413_=_C546 ,C413_=_C552 ,C413_=_C569 ,C413_=_C570 ,\nC413_=_C628 ,C413_=_C672 ,C413_=_C675 ,C413_=_C700 ,C413_=_C701 ,C413_=_C703 ,\nC413_=_C704 ,C413_=_C735 ,C413_=_C740 ,C413_=_C749 ,C413_=_C776 ,C413_=_C803 ,\nC413_=_C809 ,C413_=_C845 ,C413_=_C870 ,C413_=_C887 ,C413_=_C896 ,C414_=_C471 ,\nC414_=_C494 ,C414_=_C546 ,C414_=_C560 ,C414_=_C569 ,C414_=_C570 ,C414_=_C572 ,\nC414_=_C628 ,C414_=_C659 ,C414_=_C672 ,C414_=_C682 ,C414_=_C700 ,C414_=_C701 ,\nC414_=_C703 ,C414_=_C704 ,C414_=_C749 ,C414_=_C776 ,C414_=_C789 ,C414_=_C795 ,\nC414_=_C803 ,C414_=_C809 ,C414_=_C813 ,C414_=_C845 ,C414_=_C887 ,C414_=_C894 ,\nC414_=_C896 ,C415_=_C416 ,C415_=_C417 ,C415_=_C487 ,C415_=_C505 ,C415_=_C551 ,\nC415_=_C571 ,C415_=_C572 ,C415_=_C597 ,C415_=_C659 ,C415_=_C666 ,C415_=_C705 ,\nC415_=_C739 ,C415_=_C745 ,C415_=_C753 ,C415_=_C770 ,C415_=_C794 ,C415_=_C795 ,\nC415_=_C809 ,C415_=_C821 ,C415_=_C826 ,C415_=_C828 ,C415_=_C850 ,C415_=_C859 ,\nC415_=_C863 ,C415_=_C870 ,C415_=_C894 ,C416_=_C417 ,C416_=_C505 ,C416_=_C551 ,\nC416_=_C571 ,C416_=_C572 ,C416_=_C705 ,C416_=_C745 ,C416_=_C753 ,C416_=_C764 ,\nC416_=_C795 ,C416_=_C821 ,C416_=_C850 ,C416_=_C863 ,C416_=_C870 ,C416_=_C894 ,\nC417_=_C505 ,C417_=_C551 ,C417_=_C571 ,C417_=_C572 ,C417_=_C705 ,C417_=_C717 ,\nC417_=_C745 ,C417_=_C753 ,C417_=_C795 ,C417_=_C813 ,C417_=_C821 ,C417_=_C838 ,\nC417_=_C850 ,C417_=_C863 ,C417_=_C870 ,C418_=_C516 ,C418_=_C560 ,C418_=_C583 ,\nC418_=_C615 ,C418_=_C617 ,C418_=_C631 ,C418_=_C664 ,C418_=_C703 ,C418_=_C717 ,\nC418_=_C727 ,C418_=_C735 ,C418_=_C753 ,C418_=_C758 ,C418_=_C764 ,C418_=_C770 ,\nC418_=_C794 ,C418_=_C799 ,C418_=_C831 ,C418_=_C849 ,C418_=_C867 ,C418_=_C894 ,\nC444_=_C461 ,C444_=_C507 ,C444_=_C555 ,C444_=_C583 ,C444_=_C597 ,C444_=_C611 ,\nC444_=_C631 ,C444_=_C651 ,C444_=_C664 ,C444_=_C679 ,C444_=_C704 ,C444_=_C705 ,\nC444_=_C740 ,C444_=_C758 ,C444_=_C783 ,C444_=_C793 ,C444_=_C813 ,C444_=_C859 ,\nC444_=_C867 ,C444_=_C891 ,C461_=_C507 ,C461_=_C520 ,C461_=_C555 ,C461_=_C583 ,\nC461_=_C597 ,C461_=_C631 ,C461_=_C651 ,C461_=_C663 ,C461_=_C664 ,C461_=_C679 ,\nC461_=_C683 ,C461_=_C704 ,C461_=_C740 ,C461_=_C758 ,C461_=_C793 ,C461_=_C794 ,\nC461_=_C799 ,C461_=_C813 ,C461_=_C826 ,C461_=_C867 ,C471_=_C473 ,C471_=_C475 ,\nC471_=_C487 ,C471_=_C550 ,C471_=_C552 ,C471_=_C560 ,C471_=_C625 ,C471_=_C659 ,\nC471_=_C671 ,C471_=_C700 ,C471_=_C746 ,C471_=_C749 ,C471_=_C770 ,C471_=_C789 ,\nC471_=_C795 ,C471_=_C809 ,C471_=_C838 ,C471_=_C841 ,C471_=_C850 ,C471_=_C863 ,\nC471_=_C884 ,C473_=_C475 ,C473_=_C487 ,C473_=_C507 ,C473_=_C552 ,C473_=_C625 ,\nC473_=_C628 ,C473_=_C659 ,C473_=_C671 ,C473_=_C675 ,C473_=_C727 ,C473_=_C735 ,\nC473_=_C740 ,C473_=_C746 ,C473_=_C749 ,C473_=_C757 ,C473_=_C803 ,C473_=_C809 ,\nC473_=_C828 ,C473_=_C838 ,C473_=_C863 ,C473_=_C884 ,C473_=_C887 ,C475_=_C487 ,\nC475_=_C552 ,C475_=_C558 ,C475_=_C583 ,C475_=_C625 ,C475_=_C628 ,C475_=_C641 ,\nC475_=_C659 ,C475_=_C671 ,C475_=_C696 ,C475_=_C704 ,C475_=_C717 ,C475_=_C735 ,\nC475_=_C746 ,C475_=_C749 ,C475_=_C799 ,C475_=_C821 ,C475_=_C826 ,C475_=_C838 ,\nC475_=_C859 ,C475_=_C884 ,C475_=_C896 ,C487_=_C552 ,C487_=_C625 ,C487_=_C659 ,\nC487_=_C666 ,C487_=_C671 ,C487_=_C687 ,C487_=_C740 ,C487_=_C746 ,C487_=_C749 ,\nC487_=_C761 ,C487_=_C826 ,C487_=_C838 ,C487_=_C845 ,C487_=_C859 ,C487_=_C884 ,\nC494_=_C546 ,C494_=_C569 ,C494_=_C570 ,C494_=_C611 ,C494_=_C628 ,C494_=_C672 ,\nC494_=_C681 ,C494_=_C700 ,C494_=_C701 ,C494_=_C703 ,C494_=_C704 ,C494_=_C749 ,\nC494_=_C757 ,C494_=_C758 ,C494_=_C776 ,C494_=_C803 ,C494_=_C825 ,C494_=_C845 ,\nC494_=_C877 ,C494_=_C887 ,C494_=_C894 ,C494_=_C896 ,C505_=_C507 ,C505_=_C551 ,\nC505_=_C571 ,C505_=_C572 ,C505_=_C705 ,C505_=_C745 ,C505_=_C753 ,C505_=_C764 ,\nC505_=_C795 ,C505_=_C821 ,C505_=_C828 ,C505_=_C849 ,C505_=_C850 ,C505_=_C863 ,\nC505_=_C870 ,C505_=_C894 ,C507_=_C555 ,C507_=_C583 ,C507_=_C597 ,C507_=_C615 ,\nC507_=_C625 ,C507_=_C631 ,C507_=_C651 ,C507_=_C663 ,C507_=_C664 ,C507_=_C679 ,\nC507_=_C704 ,C507_=_C717 ,C507_=_C739 ,C507_=_C740 ,C507_=_C745 ,C507_=_C758 ,\nC507_=_C813 ,C507_=_C821 ,C507_=_C828 ,C507_=_C863 ,C509_=_C550 ,C509_=_C551 ,\nC509_=_C552 ,C509_=_C558 ,C509_=_C559 ,C509_=_C560 ,C509_=_C561 ,C509_=_C631 ,\nC509_=_C641 ,C509_=_C671 ,C509_=_C681 ,C509_=_C683 ,C509_=_C757 ,C509_=_C761 ,\nC509_=_C764 ,C509_=_C782 ,C509_=_C789 ,C509_=_C870 ,C509_=_C877 ,C509_=_C891 ,\nC509_=_C894 ,C516_=_C552 ,C516_=_C583 ,C516_=_C615 ,C516_=_C617 ,C516_=_C650 ,\nC516_=_C659 ,C516_=_C663 ,C516_=_C664 ,C516_=_C703 ,C516_=_C717 ,C516_=_C727 ,\nC516_=_C735 ,C516_=_C746 ,C516_=_C758 ,C516_=_C764 ,C516_=_C770 ,C516_=_C794 ,\nC516_=_C795 ,C516_=_C799 ,C516_=_C849 ,C516_=_C867 ,C516_=_C870 ,C516_=_C894 ,\nC520_=_C559 ,C520_=_C574 ,C520_=_C583 ,C520_=_C607 ,C520_=_C611 ,C520_=_C616 ,\nC520_=_C617 ,C520_=_C650 ,C520_=_C663 ,C520_=_C664 ,C520_=_C666 ,C520_=_C675 ,\nC520_=_C682 ,C520_=_C683 ,C520_=_C696 ,C520_=_C766 ,C520_=_C770 ,C520_=_C783 ,\nC520_=_C789 ,C520_=_C794 ,C520_=_C799 ,C520_=_C809 ,C520_=_C825 ,C520_=_C831 ,\nC520_=_C841 ,C520_=_C859 ,C546_=_C550 ,C546_=_C569 ,C546_=_C570 ,C546_=_C628 ,\nC546_=_C635 ,C546_=_C651 ,C546_=_C663 ,C546_=_C672 ,C546_=_C681 ,C546_=_C682 ,\nC546_=_C687 ,C546_=_C700 ,C546_=_C701 ,C546_=_C703 ,C546_=_C704 ,C546_=_C739 ,\nC546_=_C753 ,C546_=_C757 ,C546_=_C776 ,C546_=_C793 ,C546_=_C799 ,C546_=_C803 ,\nC546_=_C826 ,C546_=_C828 ,C546_=_C841 ,C546_=_C845 ,C546_=_C877 ,C546_=_C887 ,\nC546_=_C891 ,C546_=_C896 ,C550_=_C551 ,C550_=_C552 ,C550_=_C635 ,C550_=_C663 ,\nC550_=_C671 ,C550_=_C672 ,C550_=_C682 ,C550_=_C687 ,C550_=_C703 ,C550_=_C704 ,\nC550_=_C739 ,C550_=_C753 ,C550_=_C757 ,C550_=_C770 ,C550_=_C776 ,C550_=_C793 ,\nC550_=_C795 ,C550_=_C826 ,C550_=_C828 ,C550_=_C841 ,C550_=_C877 ,C550_=_C891 ,\nC551_=_C552 ,C551_=_C571 ,C551_=_C572 ,C551_=_C671 ,C551_=_C683 ,C551_=_C687 ,\nC551_=_C705 ,C551_=_C740 ,C551_=_C745 ,C551_=_C753 ,C551_=_C757 ,C551_=_C795 ,\nC551_=_C821 ,C551_=_C825 ,C551_=_C849 ,C551_=_C850 ,C551_=_C863 ,C551_=_C870 ,\nC551_=_C894 ,C552_=_C625 ,C552_=_C651 ,C552_=_C659 ,C552_=_C666 ,C552_=_C671 ,\nC552_=_C746 ,C552_=_C749 ,C552_=_C757 ,C552_=_C838 ,C552_=_C870 ,C552_=_C884 ,\nC555_=_C571 ,C555_=_C583 ,C555_=_C597 ,C555_=_C611 ,C555_=_C631 ,C555_=_C650 ,\nC555_=_C651 ,C555_=_C664 ,C555_=_C679 ,C555_=_C704 ,C555_=_C727 ,C555_=_C740 ,\nC555_=_C757 ,C555_=_C758 ,C555_=_C795 ,C555_=_C813 ,C555_=_C884 ,C558_=_C559 ,\nC558_=_C560 ,C558_=_C561 ,C558_=_C572 ,C558_=_C635 ,C558_=_C641 ,C558_=_C659 ,\nC558_=_C681 ,C558_=_C683 ,C558_=_C727 ,C558_=_C739 ,C558_=_C761 ,C558_=_C782 ,\nC558_=_C799 ,C558_=_C821 ,C558_=_C826 ,C558_=_C870 ,C558_=_C894 ,C558_=_C896 ,\nC559_=_C560 ,C559_=_C561 ,C559_=_C574 ,C559_=_C583 ,C559_=_C641 ,C559_=_C681 ,\nC559_=_C683 ,C559_=_C696 ,C559_=_C701 ,C559_=_C761 ,C559_=_C764 ,C559_=_C782 ,\nC559_=_C799 ,C559_=_C845 ,C559_=_C849 ,C559_=_C877 ,C559_=_C894 ,C560_=_C561 ,\nC560_=_C631 ,C560_=_C641 ,C560_=_C681 ,C560_=_C683 ,C560_=_C696 ,C560_=_C701 ,\nC560_=_C761 ,C560_=_C764</w:t>
      </w:r>
    </w:p>
    <w:p>
      <w:pPr>
        <w:pStyle w:val="PreformattedText"/>
        <w:bidi w:val="0"/>
        <w:spacing w:before="0" w:after="0"/>
        <w:jc w:val="left"/>
        <w:rPr/>
      </w:pPr>
      <w:r>
        <w:rPr/>
        <w:t xml:space="preserve"> </w:t>
      </w:r>
      <w:r>
        <w:rPr/>
        <w:t>,C560_=_C770 ,C560_=_C782 ,C560_=_C789 ,C560_=_C809 ,\nC560_=_C831 ,C560_=_C845 ,C560_=_C849 ,C560_=_C894 ,C561_=_C607 ,C561_=_C635 ,\nC561_=_C641 ,C561_=_C681 ,C561_=_C683 ,C561_=_C745 ,C561_=_C761 ,C561_=_C782 ,\nC561_=_C783 ,C561_=_C803 ,C561_=_C850 ,C561_=_C859 ,C561_=_C884 ,C561_=_C894 ,\nC569_=_C570 ,C569_=_C583 ,C569_=_C628 ,C569_=_C672 ,C569_=_C687 ,C569_=_C700 ,\nC569_=_C701 ,C569_=_C703 ,C569_=_C704 ,C569_=_C749 ,C569_=_C776 ,C569_=_C803 ,\nC569_=_C809 ,C569_=_C825 ,C569_=_C845 ,C569_=_C887 ,C569_=_C896 ,C570_=_C574 ,\nC570_=_C611 ,C570_=_C628 ,C570_=_C666 ,C570_=_C672 ,C570_=_C681 ,C570_=_C700 ,\nC570_=_C701 ,C570_=_C703 ,C570_=_C704 ,C570_=_C717 ,C570_=_C735 ,C570_=_C776 ,\nC570_=_C782 ,C570_=_C803 ,C570_=_C845 ,C570_=_C870 ,C570_=_C887 ,C570_=_C891 ,\nC570_=_C896 ,C571_=_C572 ,C571_=_C616 ,C571_=_C675 ,C571_=_C705 ,C571_=_C745 ,\nC571_=_C753 ,C571_=_C757 ,C571_=_C764 ,C571_=_C789 ,C571_=_C795 ,C571_=_C821 ,\nC571_=_C850 ,C571_=_C863 ,C571_=_C870 ,C572_=_C659 ,C572_=_C682 ,C572_=_C683 ,\nC572_=_C705 ,C572_=_C745 ,C572_=_C749 ,C572_=_C753 ,C572_=_C776 ,C572_=_C782 ,\nC572_=_C795 ,C572_=_C821 ,C572_=_C828 ,C572_=_C850 ,C572_=_C863 ,C572_=_C870 ,\nC572_=_C894 ,C574_=_C607 ,C574_=_C611 ,C574_=_C616 ,C574_=_C617 ,C574_=_C650 ,\nC574_=_C666 ,C574_=_C675 ,C574_=_C696 ,C574_=_C735 ,C574_=_C766 ,C574_=_C783 ,\nC574_=_C789 ,C574_=_C794 ,C574_=_C799 ,C574_=_C809 ,C574_=_C825 ,C574_=_C831 ,\nC574_=_C841 ,C574_=_C850 ,C574_=_C859 ,C574_=_C877 ,C583_=_C597 ,C583_=_C615 ,\nC583_=_C617 ,C583_=_C631 ,C583_=_C651 ,C583_=_C664 ,C583_=_C679 ,C583_=_C703 ,\nC583_=_C704 ,C583_=_C717 ,C583_=_C727 ,C583_=_C735 ,C583_=_C740 ,C583_=_C758 ,\nC583_=_C764 ,C583_=_C770 ,C583_=_C794 ,C583_=_C799 ,C583_=_C813 ,C583_=_C849 ,\nC583_=_C859 ,C583_=_C867 ,C583_=_C894 ,C583_=_C896 ,C597_=_C631 ,C597_=_C651 ,\nC597_=_C664 ,C597_=_C679 ,C597_=_C704 ,C597_=_C739 ,C597_=_C740 ,C597_=_C758 ,\nC597_=_C793 ,C597_=_C809 ,C597_=_C813 ,C597_=_C825 ,C597_=_C826 ,C597_=_C838 ,\nC597_=_C841 ,C597_=_C870 ,C607_=_C611 ,C607_=_C616 ,C607_=_C617 ,C607_=_C635 ,\nC607_=_C650 ,C607_=_C666 ,C607_=_C675 ,C607_=_C696 ,C607_=_C700 ,C607_=_C740 ,\nC607_=_C745 ,C607_=_C766 ,C607_=_C782 ,C607_=_C783 ,C607_=_C789 ,C607_=_C794 ,\nC607_=_C809 ,C607_=_C813 ,C607_=_C825 ,C607_=_C831 ,C607_=_C841 ,C607_=_C850 ,\nC607_=_C859 ,C607_=_C884 ,C611_=_C616 ,C611_=_C617 ,C611_=_C650 ,C611_=_C666 ,\nC611_=_C675 ,C611_=_C696 ,C611_=_C766 ,C611_=_C782 ,C611_=_C783 ,C611_=_C789 ,\nC611_=_C794 ,C611_=_C795 ,C611_=_C809 ,C611_=_C825 ,C611_=_C831 ,C611_=_C841 ,\nC611_=_C859 ,C615_=_C617 ,C615_=_C625 ,C615_=_C664 ,C615_=_C679 ,C615_=_C681 ,\nC615_=_C696 ,C615_=_C703 ,C615_=_C717 ,C615_=_C727 ,C615_=_C735 ,C615_=_C739 ,\nC615_=_C758 ,C615_=_C761 ,C615_=_C764 ,C615_=_C770 ,C615_=_C782 ,C615_=_C783 ,\nC615_=_C794 ,C615_=_C799 ,C615_=_C849 ,C615_=_C867 ,C615_=_C884 ,C615_=_C894 ,\nC615_=_C896 ,C616_=_C617 ,C616_=_C625 ,C616_=_C650 ,C616_=_C666 ,C616_=_C675 ,\nC616_=_C696 ,C616_=_C764 ,C616_=_C766 ,C616_=_C783 ,C616_=_C789 ,C616_=_C794 ,\nC616_=_C809 ,C616_=_C825 ,C616_=_C828 ,C616_=_C831 ,C616_=_C841 ,C616_=_C845 ,\nC616_=_C859 ,C616_=_C867 ,C616_=_C884 ,C616_=_C896 ,C617_=_C650 ,C617_=_C664 ,\nC617_=_C666 ,C617_=_C675 ,C617_=_C679 ,C617_=_C696 ,C617_=_C703 ,C617_=_C717 ,\nC617_=_C727 ,C617_=_C735 ,C617_=_C758 ,C617_=_C764 ,C617_=_C766 ,C617_=_C770 ,\nC617_=_C776 ,C617_=_C782 ,C617_=_C783 ,C617_=_C789 ,C617_=_C794 ,C617_=_C799 ,\nC617_=_C809 ,C617_=_C813 ,C617_=_C825 ,C617_=_C831 ,C617_=_C841 ,C617_=_C849 ,\nC617_=_C859 ,C617_=_C867 ,C617_=_C884 ,C617_=_C894 ,C625_=_C659 ,C625_=_C671 ,\nC625_=_C696 ,C625_=_C739 ,C625_=_C746 ,C625_=_C749 ,C625_=_C761 ,C625_=_C809 ,\nC625_=_C828 ,C625_=_C838 ,C625_=_C845 ,C625_=_C884 ,C625_=_C896 ,C628_=_C635 ,\nC628_=_C651 ,C628_=_C672 ,C628_=_C700 ,C628_=_C701 ,C628_=_C703 ,C628_=_C704 ,\nC628_=_C727 ,C628_=_C735 ,C628_=_C746 ,C628_=_C757 ,C628_=_C776 ,C628_=_C782 ,\nC628_=_C794 ,C628_=_C795 ,C628_=_C803 ,C628_=_C828 ,C628_=_C831 ,C628_=_C845 ,\nC628_=_C877 ,C628_=_C887 ,C628_=_C896 ,C631_=_C651 ,C631_=_C664 ,C631_=_C679 ,\nC631_=_C704 ,C631_=_C739 ,C631_=_C740 ,C631_=_C758 ,C631_=_C770 ,C631_=_C803 ,\nC631_=_C813 ,C631_=_C831 ,C631_=_C849 ,C631_=_C877 ,C635_=_C651 ,C635_=_C663 ,\nC635_=_C671 ,C635_=_C672 ,C635_=_C682 ,C635_=_C687 ,C635_=_C727 ,C635_=_C735 ,\nC635_=_C739 ,C635_=_C740 ,C635_=_C745 ,C635_=_C753 ,C635_=_C757 ,C635_=_C776 ,\nC635_=_C782 ,C635_=_C793 ,C635_=_C799 ,C635_=_C826 ,C635_=_C828 ,C635_=_C838 ,\nC635_=_C863 ,C635_=_C877 ,C635_=_C884 ,C635_=_C891 ,C641_=_C681 ,C641_=_C683 ,\nC641_=_C696 ,C641_=_C701 ,C641_=_C704 ,C641_=_C753 ,C641_=_C761 ,C641_=_C782 ,\nC641_=_C867 ,C641_=_C884 ,C641_=_C894 ,C650_=_C651 ,C650_=_C666 ,C650_=_C671 ,\nC650_=_C675 ,C650_=_C696 ,C650_=_C700 ,C650_=_C727 ,C650_=_C758 ,C650_=_C766 ,\nC650_=_C783 ,C650_=_C789 ,C650_=_C794 ,C650_=_C795 ,C650_=_C809 ,C650_=_C825 ,\nC650_=_C831 ,C650_=_C841 ,C650_=_C850 ,C650_=_C859 ,C650_=_C863 ,C651_=_C664 ,\nC651_=_C671 ,C651_=_C679 ,C651_=_C704 ,C651_=_C727 ,C651_=_C740 ,C651_=_C758 ,\nC651_=_C789 ,C651_=_C813 ,C651_=_C863 ,C651_=_C867 ,C659_=_C666 ,C659_=_C671 ,\nC659_=_C675 ,C659_=_C682 ,C659_=_C746 ,C659_=_C749 ,C659_=_C799 ,C659_=_C821 ,\nC659_=_C826 ,C659_=_C838 ,C659_=_C859 ,C659_=_C884 ,C659_=_C894 ,C663_=_C664 ,\nC663_=_C672 ,C663_=_C682 ,C663_=_C683 ,C663_=_C687 ,C663_=_C717 ,C663_=_C739 ,\nC663_=_C753 ,C663_=_C757 ,C663_=_C770 ,C663_=_C776 ,C663_=_C783 ,C663_=_C793 ,\nC663_=_C794 ,C663_=_C799 ,C663_=_C826 ,C663_=_C828 ,C663_=_C877 ,C663_=_C891 ,\nC664_=_C679 ,C664_=_C703 ,C664_=_C704 ,C664_=_C717 ,C664_=_C727 ,C664_=_C735 ,\nC664_=_C740 ,C664_=_C758 ,C664_=_C764 ,C664_=_C770 ,C664_=_C776 ,C664_=_C794 ,\nC664_=_C799 ,C664_=_C813 ,C664_=_C849 ,C664_=_C850 ,C664_=_C859 ,C664_=_C867 ,\nC664_=_C891 ,C664_=_C894 ,C666_=_C675 ,C666_=_C681 ,C666_=_C696 ,C666_=_C735 ,\nC666_=_C746 ,C666_=_C766 ,C666_=_C783 ,C666_=_C789 ,C666_=_C794 ,C666_=_C809 ,\nC666_=_C825 ,C666_=_C826 ,C666_=_C831 ,C666_=_C841 ,C666_=_C859 ,C666_=_C870 ,\nC666_=_C891 ,C666_=_C896 ,C671_=_C672 ,C671_=_C675 ,C671_=_C679 ,C671_=_C735 ,\nC671_=_C746 ,C671_=_C749 ,C671_=_C757 ,C671_=_C758 ,C671_=_C782 ,C671_=_C783 ,\nC671_=_C789 ,C671_=_C825 ,C671_=_C838 ,C671_=_C884 ,C672_=_C675 ,C672_=_C682 ,\nC672_=_C687 ,C672_=_C700 ,C672_=_C701 ,C672_=_C703 ,C672_=_C704 ,C672_=_C717 ,\nC672_=_C739 ,C672_=_C753 ,C672_=_C757 ,C672_=_C776 ,C672_=_C782 ,C672_=_C783 ,\nC672_=_C793 ,C672_=_C803 ,C672_=_C825 ,C672_=_C826 ,C672_=_C828 ,C672_=_C831 ,\nC672_=_C838 ,C672_=_C845 ,C672_=_C877 ,C672_=_C887 ,C672_=_C891 ,C672_=_C896 ,\nC675_=_C696 ,C675_=_C700 ,C675_=_C735 ,C675_=_C740 ,C675_=_C749 ,C675_=_C766 ,\nC675_=_C782 ,C675_=_C783 ,C675_=_C789 ,C675_=_C794 ,C675_=_C809 ,C675_=_C825 ,\nC675_=_C831 ,C675_=_C838 ,C675_=_C841 ,C675_=_C850 ,C675_=_C859 ,C675_=_C887 ,\nC679_=_C696 ,C679_=_C704 ,C679_=_C740 ,C679_=_C746 ,C679_=_C758 ,C679_=_C766 ,\nC679_=_C782 ,C679_=_C783 ,C679_=_C789 ,C679_=_C813 ,C679_=_C850 ,C679_=_C877 ,\nC679_=_C884 ,C679_=_C887 ,C679_=_C891 ,C681_=_C683 ,C681_=_C757 ,C681_=_C761 ,\nC681_=_C782 ,C681_=_C793 ,C681_=_C799 ,C681_=_C841 ,C681_=_C870 ,C681_=_C877 ,\nC681_=_C884 ,C681_=_C891 ,C681_=_C894 ,C681_=_C896 ,C682_=_C683 ,C682_=_C687 ,\nC682_=_C705 ,C682_=_C739 ,C682_=_C749 ,C682_=_C753 ,C682_=_C757 ,C682_=_C776 ,\nC682_=_C783 ,C682_=_C789 ,C682_=_C793 ,C682_=_C826 ,C682_=_C828 ,C682_=_C838 ,\nC682_=_C849 ,C682_=_C877 ,C682_=_C887 ,C682_=_C891 ,C682_=_C894 ,C683_=_C703 ,\nC683_=_C761 ,C683_=_C766 ,C683_=_C782 ,C683_=_C789 ,C683_=_C794 ,C683_=_C799 ,\nC683_=_C870 ,C683_=_C894 ,C687_=_C703 ,C687_=_C705 ,C687_=_C739 ,C687_=_C740 ,\nC687_=_C753 ,C687_=_C757 ,C687_=_C776 ,C687_=_C793 ,C687_=_C825 ,C687_=_C826 ,\nC687_=_C828 ,C687_=_C831 ,C687_=_C850 ,C687_=_C863 ,C687_=_C877 ,C687_=_C891 ,\nC696_=_C701 ,C696_=_C704 ,C696_=_C764 ,C696_=_C766 ,C696_=_C782 ,C696_=_C783 ,\nC696_=_C789 ,C696_=_C794 ,C696_=_C809 ,C696_=_C825 ,C696_=_C831 ,C696_=_C841 ,\nC696_=_C845 ,C696_=_C859 ,C696_=_C884 ,C696_=_C887 ,C700_=_C701 ,C700_=_C703 ,\nC700_=_C704 ,C700_=_C776 ,C700_=_C803 ,C700_=_C831 ,C700_=_C845 ,C700_=_C850 ,\nC700_=_C863 ,C700_=_C884 ,C700_=_C887 ,C700_=_C896 ,C701_=_C703 ,C701_=_C704 ,\nC701_=_C749 ,C701_=_C764 ,C701_=_C776 ,C701_=_C803 ,C701_=_C821 ,C701_=_C845 ,\nC701_=_C887 ,C701_=_C896 ,C703_=_C704 ,C703_=_C717 ,C703_=_C727 ,C703_=_C735 ,\nC703_=_C758 ,C703_=_C764 ,C703_=_C766 ,C703_=_C770 ,C703_=_C776 ,C703_=_C794 ,\nC703_=_C799 ,C703_=_C803 ,C703_=_C813 ,C703_=_C831 ,C703_=_C845 ,C703_=_C849 ,\nC703_=_C850 ,C703_=_C867 ,C703_=_C887 ,C703_=_C894 ,C703_=_C896 ,C704_=_C740 ,\nC704_=_C757 ,C704_=_C758 ,C704_=_C776 ,C704_=_C803 ,C704_=_C813 ,C704_=_C845 ,\nC704_=_C884 ,C704_=_C887 ,C704_=_C896 ,C705_=_C740 ,C705_=_C745 ,C705_=_C753 ,\nC705_=_C793 ,C705_=_C795 ,C705_=_C821 ,C705_=_C825 ,C705_=_C828 ,C705_=_C849 ,\nC705_=_C850 ,C705_=_C863 ,C705_=_C870 ,C705_=_C887 ,C705_=_C891 ,C705_=_C894 ,\nC705_=_C896 ,C717_=_C727 ,C717_=_C735 ,C717_=_C758 ,C717_=_C764 ,C717_=_C770 ,\nC717_=_C794 ,C717_=_C799 ,C717_=_C813 ,C717_=_C849 ,C717_=_C859 ,C717_=_C867 ,\nC717_=_C891 ,C717_=_C894 ,C717_=_C896 ,C727_=_C735 ,C727_=_C739 ,C727_=_C745 ,\nC727_=_C753 ,C727_=_C757 ,C727_=_C758 ,C727_=_C764 ,C727_=_C770 ,C727_=_C794 ,\nC727_=_C799 ,C727_=_C803 ,C727_=_C828 ,C727_=_C849 ,C727_=_C867 ,C727_=_C894 ,\nC735_=_C740 ,C735_=_C746 ,C735_=_C749 ,C735_=_C758 ,C735_=_C764 ,C735_=_C770 ,\nC735_=_C794 ,C735_=_C799 ,C735_=_C809 ,C735_=_C838 ,C735_=_C841 ,C735_=_C849 ,\nC735_=_C863 ,C735_=_C867 ,C735_=_C887 ,C735_=_C894 ,C739_=_C753 ,C739_=_C757 ,\nC739_=_C770 ,C739_=_C776 ,C739_=_C793 ,C739_=_C799 ,C739_=_C809 ,C739_=_C826 ,\nC739_=_C828 ,C739_=_C838 ,C739_=_C877 ,C739_=_C891 ,C740_=_C749 ,C740_=_C758 ,\nC740_=_C809 ,C740_=_C813 ,C740_=_C825 ,C740_=_C863 ,C740_=_C887 ,C745_=_C746 ,\nC745_=_C753 ,C745_=_C782 ,C745_=_C795 ,C745_=_C799 ,C745_=_C821 ,C745_=_C828 ,\nC745_=_C850 ,C745_=_C859 ,C745_=_C863 ,C745_=_C867 ,C745_=_C870 ,C745_=_C884 ,\nC745_=_C891</w:t>
      </w:r>
    </w:p>
    <w:p>
      <w:pPr>
        <w:pStyle w:val="PreformattedText"/>
        <w:bidi w:val="0"/>
        <w:spacing w:before="0" w:after="0"/>
        <w:jc w:val="left"/>
        <w:rPr/>
      </w:pPr>
      <w:r>
        <w:rPr/>
        <w:t xml:space="preserve"> </w:t>
      </w:r>
      <w:r>
        <w:rPr/>
        <w:t>,C745_=_C894 ,C746_=_C749 ,C746_=_C794 ,C746_=_C795 ,C746_=_C821 ,\nC746_=_C838 ,C746_=_C841 ,C746_=_C845 ,C746_=_C877 ,C746_=_C884 ,C746_=_C891 ,\nC749_=_C776 ,C749_=_C809 ,C749_=_C821 ,C749_=_C838 ,C749_=_C877 ,C749_=_C884 ,\nC749_=_C887 ,C749_=_C894 ,C753_=_C757 ,C753_=_C766 ,C753_=_C776 ,C753_=_C793 ,\nC753_=_C795 ,C753_=_C821 ,C753_=_C826 ,C753_=_C828 ,C753_=_C849 ,C753_=_C850 ,\nC753_=_C859 ,C753_=_C863 ,C753_=_C867 ,C753_=_C870 ,C753_=_C877 ,C753_=_C891 ,\nC757_=_C758 ,C757_=_C776 ,C757_=_C793 ,C757_=_C803 ,C757_=_C825 ,C757_=_C826 ,\nC757_=_C828 ,C757_=_C877 ,C757_=_C891 ,C757_=_C894 ,C758_=_C764 ,C758_=_C770 ,\nC758_=_C794 ,C758_=_C799 ,C758_=_C813 ,C758_=_C825 ,C758_=_C841 ,C758_=_C849 ,\nC758_=_C867 ,C758_=_C894 ,C761_=_C782 ,C761_=_C821 ,C761_=_C825 ,C761_=_C826 ,\nC761_=_C845 ,C761_=_C867 ,C761_=_C884 ,C761_=_C894 ,C764_=_C770 ,C764_=_C789 ,\nC764_=_C794 ,C764_=_C799 ,C764_=_C845 ,C764_=_C849 ,C764_=_C867 ,C764_=_C870 ,\nC764_=_C877 ,C764_=_C887 ,C764_=_C891 ,C764_=_C894 ,C766_=_C783 ,C766_=_C789 ,\nC766_=_C794 ,C766_=_C809 ,C766_=_C825 ,C766_=_C826 ,C766_=_C831 ,C766_=_C841 ,\nC766_=_C859 ,C766_=_C863 ,C766_=_C887 ,C770_=_C794 ,C770_=_C795 ,C770_=_C799 ,\nC770_=_C828 ,C770_=_C831 ,C770_=_C838 ,C770_=_C841 ,C770_=_C849 ,C770_=_C867 ,\nC770_=_C894 ,C776_=_C789 ,C776_=_C793 ,C776_=_C803 ,C776_=_C809 ,C776_=_C826 ,\nC776_=_C828 ,C776_=_C845 ,C776_=_C859 ,C776_=_C877 ,C776_=_C887 ,C776_=_C891 ,\nC776_=_C896 ,C782_=_C783 ,C782_=_C825 ,C782_=_C828 ,C782_=_C831 ,C782_=_C838 ,\nC782_=_C884 ,C782_=_C894 ,C783_=_C789 ,C783_=_C793 ,C783_=_C794 ,C783_=_C803 ,\nC783_=_C809 ,C783_=_C825 ,C783_=_C831 ,C783_=_C838 ,C783_=_C841 ,C783_=_C850 ,\nC783_=_C859 ,C783_=_C867 ,C783_=_C884 ,C783_=_C891 ,C789_=_C794 ,C789_=_C803 ,\nC789_=_C809 ,C789_=_C825 ,C789_=_C831 ,C789_=_C841 ,C789_=_C859 ,C789_=_C894 ,\nC793_=_C813 ,C793_=_C826 ,C793_=_C828 ,C793_=_C867 ,C793_=_C870 ,C793_=_C877 ,\nC793_=_C891 ,C794_=_C795 ,C794_=_C799 ,C794_=_C809 ,C794_=_C825 ,C794_=_C828 ,\nC794_=_C831 ,C794_=_C841 ,C794_=_C845 ,C794_=_C849 ,C794_=_C859 ,C794_=_C867 ,\nC794_=_C877 ,C794_=_C887 ,C794_=_C894 ,C795_=_C813 ,C795_=_C821 ,C795_=_C841 ,\nC795_=_C845 ,C795_=_C849 ,C795_=_C850 ,C795_=_C863 ,C795_=_C870 ,C795_=_C877 ,\nC795_=_C894 ,C799_=_C821 ,C799_=_C826 ,C799_=_C841 ,C799_=_C849 ,C799_=_C867 ,\nC799_=_C877 ,C799_=_C894 ,C799_=_C896 ,C803_=_C813 ,C803_=_C828 ,C803_=_C845 ,\nC803_=_C859 ,C803_=_C887 ,C803_=_C891 ,C803_=_C896 ,C809_=_C825 ,C809_=_C826 ,\nC809_=_C828 ,C809_=_C831 ,C809_=_C841 ,C809_=_C859 ,C809_=_C884 ,C809_=_C887 ,\nC809_=_C896 ,C813_=_C831 ,C813_=_C870 ,C813_=_C891 ,C821_=_C826 ,C821_=_C828 ,\nC821_=_C838 ,C821_=_C850 ,C821_=_C863 ,C821_=_C870 ,C821_=_C887 ,C821_=_C891 ,\nC825_=_C831 ,C825_=_C838 ,C825_=_C841 ,C825_=_C859 ,C825_=_C863 ,C825_=_C867 ,\nC825_=_C894 ,C826_=_C828 ,C826_=_C859 ,C826_=_C867 ,C826_=_C870 ,C826_=_C877 ,\nC826_=_C891 ,C828_=_C870 ,C828_=_C877 ,C828_=_C884 ,C828_=_C891 ,C828_=_C894 ,\nC828_=_C896 ,C831_=_C841 ,C831_=_C850 ,C831_=_C859 ,C831_=_C863 ,C831_=_C870 ,\nC831_=_C896 ,C838_=_C849 ,C838_=_C884 ,C841_=_C859 ,C841_=_C896 ,C845_=_C867 ,\nC845_=_C877 ,C845_=_C884 ,C845_=_C887 ,C845_=_C896 ,C849_=_C867 ,C849_=_C887 ,\nC849_=_C894 ,C850_=_C863 ,C850_=_C870 ,C850_=_C891 ,C859_=_C896 ,C863_=_C870 ,\nC863_=_C896 ,C867_=_C891 ,C867_=_C894 ,C870_=_C891 ,C870_=_C894 ,C870_=_C896 ,\nC877_=_C891 ,C884_=_C896 ,C887_=_C896 ,C891_=_C894 ,C891_=_C896 ,C894_=_C896 ,"];51[shape=box, label="id:51 level: 5\n194: C159 C162 C197 C200 C201 \nC202 C203 C211 C215 C217 C232 \nC234 C235 C236 C237 C240 C247 \nC266 C267 C278 C280 C297 C300 \nC318 C321 C325 C335 C338 C340 \nC350 C353 C354 C357 C361 C362 \nC364 C368 C373 C384 C385 C386 \nC387 C388 C389 C390 C393 C409 \nC412 C415 C420 C422 C428 C429 \nC430 C431 C453 C454 C455 C468 \nC487 C498 C501 C508 C511 C524 \nC525 C528 C529 C533 C535 C536 \nC537 C538 C539 C540 C541 C542 \nC543 C545 C547 C548 C551 C563 \nC577 C579 C582 C584 C585 C586 \nC587 C589 C591 C592 C593 C596 \nC598 C602 C609 C613 C614 C624 \nC625 C626 C629 C632 C638 C640 \nC646 C648 C649 C655 C659 C660 \nC662 C665 C666 C667 C670 C673 \nC677 C678 C682 C683 C684 C685 \nC686 C689 C691 C696 C709 C710 \nC711 C715 C727 C728 C730 C731 \nC737 C743 C745 C748 C751 C753 \nC759 C763 C764 C769 C772 C773 \nC774 C776 C778 C788 C789 C790 \nC791 C795 C802 C803 C804 C813 \nC820 C822 C823 C824 C826 C828 \nC829 C830 C833 C834 C835 C839 \nC840 C841 C848 C849 C851 C852 \nC853 C856 C859 C865 C874 C875 \nC879 C882 C887 C889 C891 C892 \nC894 C897 C898 \n3646: C159_=_C217( C159 C217 ) C159_=_C300( C159 C300 ) C159_=_C318( C159 C318 ) C159_=_C361( C159 C361 ) C159_=_C412( C159 C412 ) \nC159_=_C453( C159 C453 ) C159_=_C539( C159 C539 ) C159_=_C547( C159 C547 ) C159_=_C591( C159 C591 ) C159_=_C593( C159 C593 ) C159_=_C632( C159 C632 ) \nC159_=_C696( C159 C696 ) C159_=_C751( C159 C751 ) C159_=_C852( C159 C852 ) C159_=_C887( C159 C887 ) C162_=_C211( C162 C211 ) C162_=_C247( C162 C247 ) \nC162_=_C266( C162 C266 ) C162_=_C321( C162 C321 ) C162_=_C338( C162 C338 ) C162_=_C387( C162 C387 ) C162_=_C454( C162 C454 ) C162_=_C498( C162 C498 ) \nC162_=_C508( C162 C508 ) C162_=_C524( C162 C524 ) C162_=_C528( C162 C528 ) C162_=_C538( C162 C538 ) C162_=_C551( C162 C551 ) C162_=_C670( C162 C670 ) \nC162_=_C727( C162 C727 ) C162_=_C737( C162 C737 ) C162_=_C745( C162 C745 ) C162_=_C748( C162 C748 ) C162_=_C753( C162 C753 ) C162_=_C763( C162 C763 ) \nC162_=_C822( C162 C822 ) C162_=_C835( C162 C835 ) C162_=_C839( C162 C839 ) C162_=_C851( C162 C851 ) C162_=_C865( C162 C865 ) C162_=_C875( C162 C875 ) \nC162_=_C891( C162 C891 ) C162_=_C892( C162 C892 ) C197_=_C202( C197 C202 ) C197_=_C300( C197 C300 ) C197_=_C335( C197 C335 ) C197_=_C362( C197 C362 ) \nC197_=_C389( C197 C389 ) C197_=_C428( C197 C428 ) C197_=_C454( C197 C454 ) C197_=_C542( C197 C542 ) C197_=_C545( C197 C545 ) C197_=_C596( C197 C596 ) \nC197_=_C598( C197 C598 ) C197_=_C614( C197 C614 ) C197_=_C626( C197 C626 ) C197_=_C638( C197 C638 ) C197_=_C649( C197 C649 ) C197_=_C667( C197 C667 ) \nC197_=_C670( C197 C670 ) C197_=_C731( C197 C731 ) C197_=_C773( C197 C773 ) C197_=_C841( C197 C841 ) C197_=_C882( C197 C882 ) C197_=_C892( C197 C892 ) \nC200_=_C201( C200 C201 ) C200_=_C235( C200 C235 ) C200_=_C266( C200 C266 ) C200_=_C362( C200 C362 ) C200_=_C385( C200 C385 ) C200_=_C386( C200 C386 ) \nC200_=_C535( C200 C535 ) C200_=_C536( C200 C536 ) C200_=_C537( C200 C537 ) C200_=_C640( C200 C640 ) C200_=_C660( C200 C660 ) C200_=_C670( C200 C670 ) \nC200_=_C673( C200 C673 ) C200_=_C682( C200 C682 ) C200_=_C683( C200 C683 ) C200_=_C684( C200 C684 ) C200_=_C727( C200 C727 ) C200_=_C737( C200 C737 ) \nC200_=_C788( C200 C788 ) C200_=_C789( C200 C789 ) C200_=_C822( C200 C822 ) C200_=_C823( C200 C823 ) C200_=_C839( C200 C839 ) C200_=_C849( C200 C849 ) \nC200_=_C875( C200 C875 ) C200_=_C879( C200 C879 ) C200_=_C889( C200 C889 ) C200_=_C894( C200 C894 ) C201_=_C237( C201 C237 ) C201_=_C362( C201 C362 ) \nC201_=_C385( C201 C385 ) C201_=_C386( C201 C386 ) C201_=_C393( C201 C393 ) C201_=_C453( C201 C453 ) C201_=_C535( C201 C535 ) C201_=_C536( C201 C536 ) \nC201_=_C537( C201 C537 ) C201_=_C640( C201 C640 ) C201_=_C660( C201 C660 ) C201_=_C682( C201 C682 ) C201_=_C683( C201 C683 ) C201_=_C684( C201 C684 ) \nC201_=_C709( C201 C709 ) C201_=_C711( C201 C711 ) C201_=_C731( C201 C731 ) C201_=_C774( C201 C774 ) C201_=_C788( C201 C788 ) C201_=_C789( C201 C789 ) \nC201_=_C790( C201 C790 ) C201_=_C834( C201 C834 ) C201_=_C839( C201 C839 ) C201_=_C851( C201 C851 ) C201_=_C852( C201 C852 ) C201_=_C853( C201 C853 ) \nC201_=_C879( C201 C879 ) C201_=_C882( C201 C882 ) C201_=_C894( C201 C894 ) C202_=_C203( C202 C203 ) C202_=_C234( C202 C234 ) C202_=_C362( C202 C362 ) \nC202_=_C368( C202 C368 ) C202_=_C387( C202 C387 ) C202_=_C388( C202 C388 ) C202_=_C389( C202 C389 ) C202_=_C390( C202 C390 ) C202_=_C453( C202 C453 ) \nC202_=_C538( C202 C538 ) C202_=_C539( C202 C539 ) C202_=_C540( C202 C540 ) C202_=_C541( C202 C541 ) C202_=_C542( C202 C542 ) C202_=_C543( C202 C543 ) \nC202_=_C685( C202 C685 ) C202_=_C686( C202 C686 ) C202_=_C737( C202 C737 ) C202_=_C748( C202 C748 ) C202_=_C751( C202 C751 ) C202_=_C763( C202 C763 ) \nC202_=_C773( C202 C773 ) C202_=_C790( C202 C790 ) C202_=_C791( C202 C791 ) C202_=_C826( C202 C826 ) C202_=_C892( C202 C892 ) C202_=_C898( C202 C898 ) \nC203_=_C297( C203 C297 ) C203_=_C368( C203 C368 ) C203_=_C387( C203 C387 ) C203_=_C388( C203 C388 ) C203_=_C389( C203 C389 ) C203_=_C390( C203 C390 ) \nC203_=_C508( C203 C508 ) C203_=_C537( C203 C537 ) C203_=_C538( C203 C538 ) C203_=_C539( C203 C539 ) C203_=_C540( C203 C540 ) C203_=_C541( C203 C541 ) \nC203_=_C542( C203 C542 ) C203_=_C543( C203 C543 ) C203_=_C586( C203 C586 ) C203_=_C685( C203 C685 ) C203_=_C686( C203 C686 ) C203_=_C737( C203 C737 ) \nC203_=_C748( C203 C748 ) C203_=_C751( C203 C751 ) C203_=_C763( C203 C763 ) C203_=_C773( C203 C773 ) C203_=_C774( C203 C774 ) C203_=_C790( C203 C790 ) \nC203_=_C791( C203 C791 ) C203_=_C833( C203 C833 ) C203_=_C851( C203 C851 ) C203_=_C874( C203 C874 ) C203_=_C898( C203 C898 ) C211_=_C247( C211 C247 ) \nC211_=_C266( C211 C266 ) C211_=_C338( C211 C338 ) C211_=_C354( C211 C354 ) C211_=_C454( C211 C454 ) C211_=_C498( C211 C498 ) C211_=_C508( C211 C508 ) \nC211_=_C524( C211 C524 ) C211_=_C538( C211 C538 ) C211_=_C666( C211 C666 ) C211_=_C670( C211 C670 ) C211_=_C683( C211 C683 ) C211_=_C696( C211 C696 ) \nC211_=_C727( C211 C727 ) C211_=_C745( C211 C745 ) C211_=_C753( C211 C753 ) C211_=_C763( C211 C763 ) C211_=_C789( C211 C789 ) C211_=_C835( C211 C835 ) \nC211_=_C841( C211 C841 ) C211_=_C851( C211 C851 ) C211_=_C859( C211 C859 ) C211_=_C875( C211 C875 ) C211_=_C894( C211 C894 ) C215_=_C267( C215 C267 ) \nC215_=_C321( C215 C321 ) C215_=_C422( C215 C422 ) C215_=_C455( C215 C455 ) C215_=_C508( C215 C508 ) C215_=_C551( C215 C551 ) C215_=_C563( C215 C563 ) \nC215_=_C579( C215 C579 ) C215_=_C584( C215 C584 ) C215_=_C629( C215 C629 ) C215_=_C662( C215</w:t>
      </w:r>
    </w:p>
    <w:p>
      <w:pPr>
        <w:pStyle w:val="PreformattedText"/>
        <w:bidi w:val="0"/>
        <w:spacing w:before="0" w:after="0"/>
        <w:jc w:val="left"/>
        <w:rPr/>
      </w:pPr>
      <w:r>
        <w:rPr/>
        <w:t xml:space="preserve"> </w:t>
      </w:r>
      <w:r>
        <w:rPr/>
        <w:t>C662 ) C215_=_C666( C215 C666 ) C215_=_C667( C215 C667 ) \nC215_=_C686( C215 C686 ) C215_=_C728( C215 C728 ) C215_=_C743( C215 C743 ) C215_=_C751( C215 C751 ) C215_=_C769( C215 C769 ) C215_=_C774( C215 C774 ) \nC215_=_C790( C215 C790 ) C215_=_C795( C215 C795 ) C215_=_C802( C215 C802 ) C215_=_C820( C215 C820 ) C215_=_C822( C215 C822 ) C215_=_C834( C215 C834 ) \nC215_=_C848( C215 C848 ) C215_=_C849( C215 C849 ) C215_=_C856( C215 C856 ) C215_=_C891( C215 C891 ) C215_=_C894( C215 C894 ) C217_=_C300( C217 C300 ) \nC217_=_C318( C217 C318 ) C217_=_C338( C217 C338 ) C217_=_C361( C217 C361 ) C217_=_C388( C217 C388 ) C217_=_C412( C217 C412 ) C217_=_C453( C217 C453 ) \nC217_=_C547( C217 C547 ) C217_=_C591( C217 C591 ) C217_=_C593( C217 C593 ) C217_=_C659( C217 C659 ) C217_=_C751( C217 C751 ) C217_=_C753( C217 C753 ) \nC217_=_C791( C217 C791 ) C217_=_C826( C217 C826 ) C217_=_C830( C217 C830 ) C217_=_C835( C217 C835 ) C217_=_C849( C217 C849 ) C217_=_C852( C217 C852 ) \nC217_=_C875( C217 C875 ) C217_=_C882( C217 C882 ) C232_=_C234( C232 C234 ) C232_=_C235( C232 C235 ) C232_=_C236( C232 C236 ) C232_=_C340( C232 C340 ) \nC232_=_C353( C232 C353 ) C232_=_C364( C232 C364 ) C232_=_C390( C232 C390 ) C232_=_C533( C232 C533 ) C232_=_C548( C232 C548 ) C232_=_C577( C232 C577 ) \nC232_=_C579( C232 C579 ) C232_=_C584( C232 C584 ) C232_=_C655( C232 C655 ) C232_=_C665( C232 C665 ) C232_=_C686( C232 C686 ) C232_=_C709( C232 C709 ) \nC232_=_C710( C232 C710 ) C232_=_C748( C232 C748 ) C232_=_C759( C232 C759 ) C232_=_C764( C232 C764 ) C232_=_C802( C232 C802 ) C232_=_C829( C232 C829 ) \nC232_=_C848( C232 C848 ) C232_=_C851( C232 C851 ) C232_=_C853( C232 C853 ) C232_=_C865( C232 C865 ) C232_=_C879( C232 C879 ) C232_=_C887( C232 C887 ) \nC234_=_C235( C234 C235 ) C234_=_C236( C234 C236 ) C234_=_C340( C234 C340 ) C234_=_C353( C234 C353 ) C234_=_C388( C234 C388 ) C234_=_C453( C234 C453 ) \nC234_=_C533( C234 C533 ) C234_=_C548( C234 C548 ) C234_=_C577( C234 C577 ) C234_=_C584( C234 C584 ) C234_=_C665( C234 C665 ) C234_=_C678( C234 C678 ) \nC234_=_C764( C234 C764 ) C234_=_C773( C234 C773 ) C234_=_C826( C234 C826 ) C234_=_C829( C234 C829 ) C234_=_C851( C234 C851 ) C234_=_C853( C234 C853 ) \nC234_=_C865( C234 C865 ) C234_=_C887( C234 C887 ) C235_=_C236( C235 C236 ) C235_=_C266( C235 C266 ) C235_=_C340( C235 C340 ) C235_=_C353( C235 C353 ) \nC235_=_C533( C235 C533 ) C235_=_C548( C235 C548 ) C235_=_C577( C235 C577 ) C235_=_C584( C235 C584 ) C235_=_C614( C235 C614 ) C235_=_C640( C235 C640 ) \nC235_=_C665( C235 C665 ) C235_=_C670( C235 C670 ) C235_=_C727( C235 C727 ) C235_=_C730( C235 C730 ) C235_=_C737( C235 C737 ) C235_=_C764( C235 C764 ) \nC235_=_C829( C235 C829 ) C235_=_C853( C235 C853 ) C235_=_C865( C235 C865 ) C235_=_C875( C235 C875 ) C235_=_C887( C235 C887 ) C235_=_C889( C235 C889 ) \nC235_=_C897( C235 C897 ) C236_=_C340( C236 C340 ) C236_=_C353( C236 C353 ) C236_=_C455( C236 C455 ) C236_=_C498( C236 C498 ) C236_=_C533( C236 C533 ) \nC236_=_C537( C236 C537 ) C236_=_C548( C236 C548 ) C236_=_C577( C236 C577 ) C236_=_C584( C236 C584 ) C236_=_C596( C236 C596 ) C236_=_C624( C236 C624 ) \nC236_=_C665( C236 C665 ) C236_=_C743( C236 C743 ) C236_=_C763( C236 C763 ) C236_=_C764( C236 C764 ) C236_=_C791( C236 C791 ) C236_=_C829( C236 C829 ) \nC236_=_C851( C236 C851 ) C236_=_C853( C236 C853 ) C236_=_C865( C236 C865 ) C236_=_C887( C236 C887 ) C237_=_C350( C237 C350 ) C237_=_C364( C237 C364 ) \nC237_=_C393( C237 C393 ) C237_=_C429( C237 C429 ) C237_=_C430( C237 C430 ) C237_=_C431( C237 C431 ) C237_=_C585( C237 C585 ) C237_=_C626( C237 C626 ) \nC237_=_C709( C237 C709 ) C237_=_C731( C237 C731 ) C237_=_C743( C237 C743 ) C237_=_C759( C237 C759 ) C237_=_C774( C237 C774 ) C237_=_C776( C237 C776 ) \nC237_=_C778( C237 C778 ) C237_=_C789( C237 C789 ) C237_=_C790( C237 C790 ) C237_=_C795( C237 C795 ) C237_=_C803( C237 C803 ) C237_=_C804( C237 C804 ) \nC237_=_C833( C237 C833 ) C237_=_C834( C237 C834 ) C237_=_C840( C237 C840 ) C237_=_C851( C237 C851 ) C237_=_C853( C237 C853 ) C237_=_C875( C237 C875 ) \nC237_=_C882( C237 C882 ) C237_=_C897( C237 C897 ) C237_=_C898( C237 C898 ) C240_=_C300( C240 C300 ) C240_=_C321( C240 C321 ) C240_=_C420( C240 C420 ) \nC240_=_C468( C240 C468 ) C240_=_C501( C240 C501 ) C240_=_C511( C240 C511 ) C240_=_C533( C240 C533 ) C240_=_C563( C240 C563 ) C240_=_C582( C240 C582 ) \nC240_=_C586( C240 C586 ) C240_=_C589( C240 C589 ) C240_=_C591( C240 C591 ) C240_=_C592( C240 C592 ) C240_=_C624( C240 C624 ) C240_=_C646( C240 C646 ) \nC240_=_C648( C240 C648 ) C240_=_C682( C240 C682 ) C240_=_C689( C240 C689 ) C240_=_C711( C240 C711 ) C240_=_C715( C240 C715 ) C240_=_C730( C240 C730 ) \nC240_=_C751( C240 C751 ) C240_=_C769( C240 C769 ) C240_=_C772( C240 C772 ) C240_=_C773( C240 C773 ) C240_=_C802( C240 C802 ) C240_=_C828( C240 C828 ) \nC240_=_C829( C240 C829 ) C240_=_C874( C240 C874 ) C240_=_C889( C240 C889 ) C240_=_C891( C240 C891 ) C240_=_C892( C240 C892 ) C247_=_C266( C247 C266 ) \nC247_=_C338( C247 C338 ) C247_=_C387( C247 C387 ) C247_=_C422( C247 C422 ) C247_=_C454( C247 C454 ) C247_=_C498( C247 C498 ) C247_=_C508( C247 C508 ) \nC247_=_C524( C247 C524 ) C247_=_C538( C247 C538 ) C247_=_C548( C247 C548 ) C247_=_C596( C247 C596 ) C247_=_C624( C247 C624 ) C247_=_C670( C247 C670 ) \nC247_=_C710( C247 C710 ) C247_=_C727( C247 C727 ) C247_=_C745( C247 C745 ) C247_=_C753( C247 C753 ) C247_=_C763( C247 C763 ) C247_=_C835( C247 C835 ) \nC247_=_C851( C247 C851 ) C247_=_C875( C247 C875 ) C247_=_C879( C247 C879 ) C247_=_C882( C247 C882 ) C247_=_C887( C247 C887 ) C266_=_C338( C266 C338 ) \nC266_=_C454( C266 C454 ) C266_=_C498( C266 C498 ) C266_=_C508( C266 C508 ) C266_=_C524( C266 C524 ) C266_=_C538( C266 C538 ) C266_=_C638( C266 C638 ) \nC266_=_C640( C266 C640 ) C266_=_C670( C266 C670 ) C266_=_C727( C266 C727 ) C266_=_C737( C266 C737 ) C266_=_C745( C266 C745 ) C266_=_C753( C266 C753 ) \nC266_=_C763( C266 C763 ) C266_=_C835( C266 C835 ) C266_=_C851( C266 C851 ) C266_=_C875( C266 C875 ) C266_=_C889( C266 C889 ) C266_=_C892( C266 C892 ) \nC267_=_C321( C267 C321 ) C267_=_C361( C267 C361 ) C267_=_C386( C267 C386 ) C267_=_C422( C267 C422 ) C267_=_C430( C267 C430 ) C267_=_C455( C267 C455 ) \nC267_=_C551( C267 C551 ) C267_=_C579( C267 C579 ) C267_=_C625( C267 C625 ) C267_=_C646( C267 C646 ) C267_=_C662( C267 C662 ) C267_=_C667( C267 C667 ) \nC267_=_C682( C267 C682 ) C267_=_C686( C267 C686 ) C267_=_C689( C267 C689 ) C267_=_C728( C267 C728 ) C267_=_C731( C267 C731 ) C267_=_C743( C267 C743 ) \nC267_=_C751( C267 C751 ) C267_=_C759( C267 C759 ) C267_=_C769( C267 C769 ) C267_=_C774( C267 C774 ) C267_=_C795( C267 C795 ) C267_=_C802( C267 C802 ) \nC267_=_C820( C267 C820 ) C267_=_C828( C267 C828 ) C267_=_C834( C267 C834 ) C267_=_C848( C267 C848 ) C267_=_C849( C267 C849 ) C267_=_C856( C267 C856 ) \nC267_=_C894( C267 C894 ) C267_=_C898( C267 C898 ) C278_=_C280( C278 C280 ) C278_=_C357( C278 C357 ) C278_=_C373( C278 C373 ) C278_=_C511( C278 C511 ) \nC278_=_C579( C278 C579 ) C278_=_C586( C278 C586 ) C278_=_C592( C278 C592 ) C278_=_C609( C278 C609 ) C278_=_C625( C278 C625 ) C278_=_C655( C278 C655 ) \nC278_=_C673( C278 C673 ) C278_=_C691( C278 C691 ) C278_=_C696( C278 C696 ) C278_=_C710( C278 C710 ) C278_=_C711( C278 C711 ) C278_=_C790( C278 C790 ) \nC278_=_C802( C278 C802 ) C278_=_C813( C278 C813 ) C278_=_C822( C278 C822 ) C278_=_C823( C278 C823 ) C278_=_C830( C278 C830 ) C278_=_C859( C278 C859 ) \nC280_=_C297( C280 C297 ) C280_=_C409( C280 C409 ) C280_=_C415( C280 C415 ) C280_=_C431( C280 C431 ) C280_=_C487( C280 C487 ) C280_=_C529( C280 C529 ) \nC280_=_C537( C280 C537 ) C280_=_C613( C280 C613 ) C280_=_C629( C280 C629 ) C280_=_C659( C280 C659 ) C280_=_C665( C280 C665 ) C280_=_C666( C280 C666 ) \nC280_=_C677( C280 C677 ) C280_=_C678( C280 C678 ) C280_=_C772( C280 C772 ) C280_=_C813( C280 C813 ) C280_=_C822( C280 C822 ) C280_=_C826( C280 C826 ) \nC280_=_C859( C280 C859 ) C280_=_C889( C280 C889 ) C297_=_C409( C297 C409 ) C297_=_C415( C297 C415 ) C297_=_C487( C297 C487 ) C297_=_C508( C297 C508 ) \nC297_=_C525( C297 C525 ) C297_=_C529( C297 C529 ) C297_=_C613( C297 C613 ) C297_=_C629( C297 C629 ) C297_=_C659( C297 C659 ) C297_=_C665( C297 C665 ) \nC297_=_C666( C297 C666 ) C297_=_C677( C297 C677 ) C297_=_C678( C297 C678 ) C297_=_C715( C297 C715 ) C297_=_C743( C297 C743 ) C297_=_C745( C297 C745 ) \nC297_=_C772( C297 C772 ) C297_=_C773( C297 C773 ) C297_=_C774( C297 C774 ) C297_=_C826( C297 C826 ) C297_=_C859( C297 C859 ) C297_=_C874( C297 C874 ) \nC297_=_C894( C297 C894 ) C300_=_C318( C300 C318 ) C300_=_C321( C300 C321 ) C300_=_C335( C300 C335 ) C300_=_C361( C300 C361 ) C300_=_C412( C300 C412 ) \nC300_=_C420( C300 C420 ) C300_=_C428( C300 C428 ) C300_=_C453( C300 C453 ) C300_=_C454( C300 C454 ) C300_=_C468( C300 C468 ) C300_=_C501( C300 C501 ) \nC300_=_C511( C300 C511 ) C300_=_C545( C300 C545 ) C300_=_C547( C300 C547 ) C300_=_C563( C300 C563 ) C300_=_C582( C300 C582 ) C300_=_C586( C300 C586 ) \nC300_=_C591( C300 C591 ) C300_=_C593( C300 C593 ) C300_=_C596( C300 C596 ) C300_=_C598( C300 C598 ) C300_=_C614( C300 C614 ) C300_=_C624( C300 C624 ) \nC300_=_C638( C300 C638 ) C300_=_C646( C300 C646 ) C300_=_C648( C300 C648 ) C300_=_C649( C300 C649 ) C300_=_C667( C300 C667 ) C300_=_C670( C300 C670 ) \nC300_=_C689( C300 C689 ) C300_=_C715( C300 C715 ) C300_=_C730( C300 C730 ) C300_=_C731( C300 C731 ) C300_=_C751( C300 C751 ) C300_=_C769( C300 C769 ) \nC300_=_C773( C300 C773 ) C300_=_C828( C300 C828 ) C300_=_C841( C300 C841 ) C300_=_C852( C300 C852 ) C300_=_C874( C300 C874 ) C300_=_C882( C300 C882 ) \nC300_=_C889( C300 C889 ) C300_=_C891( C300 C891 ) C300_=_C892( C300 C892 ) C318_=_C361( C318 C361 ) C318_=_C412( C318 C412 ) C318_=_C453( C318 C453 ) \nC318_=_C547( C318 C547 ) C318_=_C591( C318 C591 ) C318_=_C593( C318 C593 ) C318_=_C737( C318 C737 ) C318_=_C743( C318 C743 ) C318_=_C751( C318 C751 ) \nC318_=_C803( C318 C803 ) C318_=_C820( C318 C820 ) C318_=_C835( C318 C835 ) C318_=_C852( C318 C852 ) C321_=_C420(</w:t>
      </w:r>
    </w:p>
    <w:p>
      <w:pPr>
        <w:pStyle w:val="PreformattedText"/>
        <w:bidi w:val="0"/>
        <w:spacing w:before="0" w:after="0"/>
        <w:jc w:val="left"/>
        <w:rPr/>
      </w:pPr>
      <w:r>
        <w:rPr/>
        <w:t xml:space="preserve"> </w:t>
      </w:r>
      <w:r>
        <w:rPr/>
        <w:t>C321 C420 ) C321_=_C422( C321 C422 ) \nC321_=_C455( C321 C455 ) C321_=_C468( C321 C468 ) C321_=_C501( C321 C501 ) C321_=_C511( C321 C511 ) C321_=_C525( C321 C525 ) C321_=_C551( C321 C551 ) \nC321_=_C563( C321 C563 ) C321_=_C579( C321 C579 ) C321_=_C582( C321 C582 ) C321_=_C586( C321 C586 ) C321_=_C624( C321 C624 ) C321_=_C646( C321 C646 ) \nC321_=_C648( C321 C648 ) C321_=_C662( C321 C662 ) C321_=_C667( C321 C667 ) C321_=_C686( C321 C686 ) C321_=_C689( C321 C689 ) C321_=_C715( C321 C715 ) \nC321_=_C728( C321 C728 ) C321_=_C730( C321 C730 ) C321_=_C743( C321 C743 ) C321_=_C745( C321 C745 ) C321_=_C748( C321 C748 ) C321_=_C751( C321 C751 ) \nC321_=_C769( C321 C769 ) C321_=_C773( C321 C773 ) C321_=_C774( C321 C774 ) C321_=_C795( C321 C795 ) C321_=_C802( C321 C802 ) C321_=_C820( C321 C820 ) \nC321_=_C822( C321 C822 ) C321_=_C828( C321 C828 ) C321_=_C834( C321 C834 ) C321_=_C848( C321 C848 ) C321_=_C849( C321 C849 ) C321_=_C856( C321 C856 ) \nC321_=_C865( C321 C865 ) C321_=_C874( C321 C874 ) C321_=_C889( C321 C889 ) C321_=_C891( C321 C891 ) C321_=_C892( C321 C892 ) C321_=_C894( C321 C894 ) \nC325_=_C354( C325 C354 ) C325_=_C384( C325 C384 ) C325_=_C429( C325 C429 ) C325_=_C487( C325 C487 ) C325_=_C525( C325 C525 ) C325_=_C528( C325 C528 ) \nC325_=_C584( C325 C584 ) C325_=_C585( C325 C585 ) C325_=_C587( C325 C587 ) C325_=_C589( C325 C589 ) C325_=_C602( C325 C602 ) C325_=_C632( C325 C632 ) \nC325_=_C638( C325 C638 ) C325_=_C649( C325 C649 ) C325_=_C667( C325 C667 ) C325_=_C673( C325 C673 ) C325_=_C711( C325 C711 ) C325_=_C715( C325 C715 ) \nC325_=_C751( C325 C751 ) C325_=_C764( C325 C764 ) C325_=_C778( C325 C778 ) C325_=_C791( C325 C791 ) C325_=_C803( C325 C803 ) C325_=_C804( C325 C804 ) \nC325_=_C813( C325 C813 ) C325_=_C824( C325 C824 ) C325_=_C891( C325 C891 ) C325_=_C892( C325 C892 ) C325_=_C894( C325 C894 ) C335_=_C428( C335 C428 ) \nC335_=_C454( C335 C454 ) C335_=_C455( C335 C455 ) C335_=_C498( C335 C498 ) C335_=_C529( C335 C529 ) C335_=_C540( C335 C540 ) C335_=_C543( C335 C543 ) \nC335_=_C545( C335 C545 ) C335_=_C589( C335 C589 ) C335_=_C596( C335 C596 ) C335_=_C598( C335 C598 ) C335_=_C614( C335 C614 ) C335_=_C638( C335 C638 ) \nC335_=_C640( C335 C640 ) C335_=_C649( C335 C649 ) C335_=_C660( C335 C660 ) C335_=_C667( C335 C667 ) C335_=_C670( C335 C670 ) C335_=_C711( C335 C711 ) \nC335_=_C731( C335 C731 ) C335_=_C773( C335 C773 ) C335_=_C790( C335 C790 ) C335_=_C841( C335 C841 ) C335_=_C882( C335 C882 ) C338_=_C388( C338 C388 ) \nC338_=_C409( C338 C409 ) C338_=_C454( C338 C454 ) C338_=_C498( C338 C498 ) C338_=_C508( C338 C508 ) C338_=_C524( C338 C524 ) C338_=_C538( C338 C538 ) \nC338_=_C613( C338 C613 ) C338_=_C660( C338 C660 ) C338_=_C670( C338 C670 ) C338_=_C727( C338 C727 ) C338_=_C745( C338 C745 ) C338_=_C753( C338 C753 ) \nC338_=_C763( C338 C763 ) C338_=_C791( C338 C791 ) C338_=_C820( C338 C820 ) C338_=_C822( C338 C822 ) C338_=_C826( C338 C826 ) C338_=_C835( C338 C835 ) \nC338_=_C849( C338 C849 ) C338_=_C851( C338 C851 ) C338_=_C865( C338 C865 ) C338_=_C875( C338 C875 ) C338_=_C898( C338 C898 ) C340_=_C353( C340 C353 ) \nC340_=_C415( C340 C415 ) C340_=_C508( C340 C508 ) C340_=_C511( C340 C511 ) C340_=_C533( C340 C533 ) C340_=_C543( C340 C543 ) C340_=_C548( C340 C548 ) \nC340_=_C551( C340 C551 ) C340_=_C577( C340 C577 ) C340_=_C584( C340 C584 ) C340_=_C665( C340 C665 ) C340_=_C684( C340 C684 ) C340_=_C745( C340 C745 ) \nC340_=_C753( C340 C753 ) C340_=_C763( C340 C763 ) C340_=_C764( C340 C764 ) C340_=_C795( C340 C795 ) C340_=_C802( C340 C802 ) C340_=_C823( C340 C823 ) \nC340_=_C829( C340 C829 ) C340_=_C830( C340 C830 ) C340_=_C853( C340 C853 ) C340_=_C865( C340 C865 ) C340_=_C887( C340 C887 ) C340_=_C891( C340 C891 ) \nC350_=_C364( C350 C364 ) C350_=_C390( C350 C390 ) C350_=_C393( C350 C393 ) C350_=_C429( C350 C429 ) C350_=_C430( C350 C430 ) C350_=_C431( C350 C431 ) \nC350_=_C585( C350 C585 ) C350_=_C602( C350 C602 ) C350_=_C626( C350 C626 ) C350_=_C646( C350 C646 ) C350_=_C660( C350 C660 ) C350_=_C662( C350 C662 ) \nC350_=_C677( C350 C677 ) C350_=_C709( C350 C709 ) C350_=_C743( C350 C743 ) C350_=_C759( C350 C759 ) C350_=_C769( C350 C769 ) C350_=_C776( C350 C776 ) \nC350_=_C778( C350 C778 ) C350_=_C789( C350 C789 ) C350_=_C803( C350 C803 ) C350_=_C804( C350 C804 ) C350_=_C833( C350 C833 ) C350_=_C840( C350 C840 ) \nC350_=_C874( C350 C874 ) C350_=_C875( C350 C875 ) C350_=_C897( C350 C897 ) C353_=_C354( C353 C354 ) C353_=_C390( C353 C390 ) C353_=_C415( C353 C415 ) \nC353_=_C533( C353 C533 ) C353_=_C548( C353 C548 ) C353_=_C577( C353 C577 ) C353_=_C584( C353 C584 ) C353_=_C655( C353 C655 ) C353_=_C665( C353 C665 ) \nC353_=_C748( C353 C748 ) C353_=_C759( C353 C759 ) C353_=_C764( C353 C764 ) C353_=_C772( C353 C772 ) C353_=_C773( C353 C773 ) C353_=_C774( C353 C774 ) \nC353_=_C828( C353 C828 ) C353_=_C829( C353 C829 ) C353_=_C834( C353 C834 ) C353_=_C848( C353 C848 ) C353_=_C851( C353 C851 ) C353_=_C853( C353 C853 ) \nC353_=_C865( C353 C865 ) C353_=_C887( C353 C887 ) C353_=_C894( C353 C894 ) C354_=_C384( C354 C384 ) C354_=_C525( C354 C525 ) C354_=_C528( C354 C528 ) \nC354_=_C538( C354 C538 ) C354_=_C551( C354 C551 ) C354_=_C584( C354 C584 ) C354_=_C587( C354 C587 ) C354_=_C589( C354 C589 ) C354_=_C591( C354 C591 ) \nC354_=_C602( C354 C602 ) C354_=_C609( C354 C609 ) C354_=_C629( C354 C629 ) C354_=_C632( C354 C632 ) C354_=_C666( C354 C666 ) C354_=_C696( C354 C696 ) \nC354_=_C711( C354 C711 ) C354_=_C772( C354 C772 ) C354_=_C773( C354 C773 ) C354_=_C774( C354 C774 ) C354_=_C789( C354 C789 ) C354_=_C803( C354 C803 ) \nC354_=_C804( C354 C804 ) C354_=_C813( C354 C813 ) C354_=_C824( C354 C824 ) C354_=_C834( C354 C834 ) C354_=_C841( C354 C841 ) C354_=_C853( C354 C853 ) \nC354_=_C859( C354 C859 ) C354_=_C891( C354 C891 ) C354_=_C892( C354 C892 ) C357_=_C373( C357 C373 ) C357_=_C388( C357 C388 ) C357_=_C393( C357 C393 ) \nC357_=_C511( C357 C511 ) C357_=_C579( C357 C579 ) C357_=_C592( C357 C592 ) C357_=_C609( C357 C609 ) C357_=_C625( C357 C625 ) C357_=_C655( C357 C655 ) \nC357_=_C665( C357 C665 ) C357_=_C666( C357 C666 ) C357_=_C667( C357 C667 ) C357_=_C673( C357 C673 ) C357_=_C682( C357 C682 ) C357_=_C691( C357 C691 ) \nC357_=_C696( C357 C696 ) C357_=_C710( C357 C710 ) C357_=_C743( C357 C743 ) C357_=_C753( C357 C753 ) C357_=_C776( C357 C776 ) C357_=_C795( C357 C795 ) \nC357_=_C822( C357 C822 ) C357_=_C823( C357 C823 ) C357_=_C824( C357 C824 ) C357_=_C826( C357 C826 ) C357_=_C828( C357 C828 ) C357_=_C830( C357 C830 ) \nC357_=_C835( C357 C835 ) C357_=_C891( C357 C891 ) C361_=_C386( C361 C386 ) C361_=_C412( C361 C412 ) C361_=_C430( C361 C430 ) C361_=_C453( C361 C453 ) \nC361_=_C468( C361 C468 ) C361_=_C511( C361 C511 ) C361_=_C525( C361 C525 ) C361_=_C547( C361 C547 ) C361_=_C591( C361 C591 ) C361_=_C593( C361 C593 ) \nC361_=_C625( C361 C625 ) C361_=_C626( C361 C626 ) C361_=_C665( C361 C665 ) C361_=_C673( C361 C673 ) C361_=_C689( C361 C689 ) C361_=_C751( C361 C751 ) \nC361_=_C774( C361 C774 ) C361_=_C828( C361 C828 ) C361_=_C852( C361 C852 ) C362_=_C364( C362 C364 ) C362_=_C385( C362 C385 ) C362_=_C386( C362 C386 ) \nC362_=_C389( C362 C389 ) C362_=_C453( C362 C453 ) C362_=_C535( C362 C535 ) C362_=_C536( C362 C536 ) C362_=_C537( C362 C537 ) C362_=_C542( C362 C542 ) \nC362_=_C640( C362 C640 ) C362_=_C660( C362 C660 ) C362_=_C682( C362 C682 ) C362_=_C683( C362 C683 ) C362_=_C684( C362 C684 ) C362_=_C710( C362 C710 ) \nC362_=_C788( C362 C788 ) C362_=_C789( C362 C789 ) C362_=_C804( C362 C804 ) C362_=_C829( C362 C829 ) C362_=_C839( C362 C839 ) C362_=_C840( C362 C840 ) \nC362_=_C853( C362 C853 ) C362_=_C865( C362 C865 ) C362_=_C879( C362 C879 ) C362_=_C892( C362 C892 ) C362_=_C894( C362 C894 ) C364_=_C393( C364 C393 ) \nC364_=_C429( C364 C429 ) C364_=_C430( C364 C430 ) C364_=_C431( C364 C431 ) C364_=_C535( C364 C535 ) C364_=_C579( C364 C579 ) C364_=_C585( C364 C585 ) \nC364_=_C626( C364 C626 ) C364_=_C686( C364 C686 ) C364_=_C709( C364 C709 ) C364_=_C710( C364 C710 ) C364_=_C759( C364 C759 ) C364_=_C776( C364 C776 ) \nC364_=_C778( C364 C778 ) C364_=_C789( C364 C789 ) C364_=_C802( C364 C802 ) C364_=_C803( C364 C803 ) C364_=_C804( C364 C804 ) C364_=_C833( C364 C833 ) \nC364_=_C840( C364 C840 ) C364_=_C879( C364 C879 ) C364_=_C897( C364 C897 ) C368_=_C373( C368 C373 ) C368_=_C387( C368 C387 ) C368_=_C388( C368 C388 ) \nC368_=_C389( C368 C389 ) C368_=_C390( C368 C390 ) C368_=_C431( C368 C431 ) C368_=_C468( C368 C468 ) C368_=_C508( C368 C508 ) C368_=_C538( C368 C538 ) \nC368_=_C539( C368 C539 ) C368_=_C540( C368 C540 ) C368_=_C541( C368 C541 ) C368_=_C542( C368 C542 ) C368_=_C543( C368 C543 ) C368_=_C648( C368 C648 ) \nC368_=_C660( C368 C660 ) C368_=_C677( C368 C677 ) C368_=_C678( C368 C678 ) C368_=_C685( C368 C685 ) C368_=_C686( C368 C686 ) C368_=_C737( C368 C737 ) \nC368_=_C748( C368 C748 ) C368_=_C751( C368 C751 ) C368_=_C763( C368 C763 ) C368_=_C778( C368 C778 ) C368_=_C790( C368 C790 ) C368_=_C791( C368 C791 ) \nC368_=_C835( C368 C835 ) C368_=_C839( C368 C839 ) C368_=_C841( C368 C841 ) C368_=_C874( C368 C874 ) C368_=_C897( C368 C897 ) C368_=_C898( C368 C898 ) \nC373_=_C430( C373 C430 ) C373_=_C468( C373 C468 ) C373_=_C508( C373 C508 ) C373_=_C511( C373 C511 ) C373_=_C579( C373 C579 ) C373_=_C592( C373 C592 ) \nC373_=_C609( C373 C609 ) C373_=_C625( C373 C625 ) C373_=_C638( C373 C638 ) C373_=_C655( C373 C655 ) C373_=_C660( C373 C660 ) C373_=_C673( C373 C673 ) \nC373_=_C677( C373 C677 ) C373_=_C678( C373 C678 ) C373_=_C691( C373 C691 ) C373_=_C696( C373 C696 ) C373_=_C710( C373 C710 ) C373_=_C759( C373 C759 ) \nC373_=_C822( C373 C822 ) C373_=_C823( C373 C823 ) C373_=_C830( C373 C830 ) C373_=_C835( C373 C835 ) C373_=_C839( C373 C839 ) C373_=_C897( C373 C897 ) \nC384_=_C429( C384 C429 ) C384_=_C525( C384 C525 ) C384_=_C528( C384 C528 ) C384_=_C533( C384 C533 ) C384_=_C584( C384 C584 ) C384_=_C585( C384 C585 ) \nC384_=_C587( C384 C587 ) C384_=_C589( C384 C589 ) C384_=_C602( C384 C602 ) C384_=_C613( C384 C613 ) C384_=_C632( C384 C632 ) C384_=_C667(</w:t>
      </w:r>
    </w:p>
    <w:p>
      <w:pPr>
        <w:pStyle w:val="PreformattedText"/>
        <w:bidi w:val="0"/>
        <w:spacing w:before="0" w:after="0"/>
        <w:jc w:val="left"/>
        <w:rPr/>
      </w:pPr>
      <w:r>
        <w:rPr/>
        <w:t xml:space="preserve"> </w:t>
      </w:r>
      <w:r>
        <w:rPr/>
        <w:t>C384 C667 ) \nC384_=_C673( C384 C673 ) C384_=_C711( C384 C711 ) C384_=_C715( C384 C715 ) C384_=_C763( C384 C763 ) C384_=_C769( C384 C769 ) C384_=_C778( C384 C778 ) \nC384_=_C789( C384 C789 ) C384_=_C791( C384 C791 ) C384_=_C803( C384 C803 ) C384_=_C804( C384 C804 ) C384_=_C813( C384 C813 ) C384_=_C823( C384 C823 ) \nC384_=_C824( C384 C824 ) C384_=_C856( C384 C856 ) C384_=_C891( C384 C891 ) C385_=_C386( C385 C386 ) C385_=_C412( C385 C412 ) C385_=_C535( C385 C535 ) \nC385_=_C536( C385 C536 ) C385_=_C537( C385 C537 ) C385_=_C541( C385 C541 ) C385_=_C563( C385 C563 ) C385_=_C577( C385 C577 ) C385_=_C638( C385 C638 ) \nC385_=_C640( C385 C640 ) C385_=_C660( C385 C660 ) C385_=_C673( C385 C673 ) C385_=_C682( C385 C682 ) C385_=_C683( C385 C683 ) C385_=_C684( C385 C684 ) \nC385_=_C689( C385 C689 ) C385_=_C709( C385 C709 ) C385_=_C764( C385 C764 ) C385_=_C788( C385 C788 ) C385_=_C789( C385 C789 ) C385_=_C791( C385 C791 ) \nC385_=_C830( C385 C830 ) C385_=_C834( C385 C834 ) C385_=_C839( C385 C839 ) C385_=_C856( C385 C856 ) C385_=_C874( C385 C874 ) C385_=_C879( C385 C879 ) \nC385_=_C887( C385 C887 ) C385_=_C892( C385 C892 ) C385_=_C894( C385 C894 ) C386_=_C430( C386 C430 ) C386_=_C535( C386 C535 ) C386_=_C536( C386 C536 ) \nC386_=_C537( C386 C537 ) C386_=_C563( C386 C563 ) C386_=_C625( C386 C625 ) C386_=_C640( C386 C640 ) C386_=_C646( C386 C646 ) C386_=_C660( C386 C660 ) \nC386_=_C682( C386 C682 ) C386_=_C683( C386 C683 ) C386_=_C684( C386 C684 ) C386_=_C689( C386 C689 ) C386_=_C727( C386 C727 ) C386_=_C764( C386 C764 ) \nC386_=_C773( C386 C773 ) C386_=_C774( C386 C774 ) C386_=_C788( C386 C788 ) C386_=_C789( C386 C789 ) C386_=_C820( C386 C820 ) C386_=_C828( C386 C828 ) \nC386_=_C833( C386 C833 ) C386_=_C839( C386 C839 ) C386_=_C849( C386 C849 ) C386_=_C879( C386 C879 ) C386_=_C894( C386 C894 ) C387_=_C388( C387 C388 ) \nC387_=_C389( C387 C389 ) C387_=_C390( C387 C390 ) C387_=_C422( C387 C422 ) C387_=_C528( C387 C528 ) C387_=_C538( C387 C538 ) C387_=_C539( C387 C539 ) \nC387_=_C540( C387 C540 ) C387_=_C541( C387 C541 ) C387_=_C542( C387 C542 ) C387_=_C543( C387 C543 ) C387_=_C548( C387 C548 ) C387_=_C551( C387 C551 ) \nC387_=_C624( C387 C624 ) C387_=_C685( C387 C685 ) C387_=_C686( C387 C686 ) C387_=_C689( C387 C689 ) C387_=_C710( C387 C710 ) C387_=_C737( C387 C737 ) \nC387_=_C748( C387 C748 ) C387_=_C751( C387 C751 ) C387_=_C763( C387 C763 ) C387_=_C790( C387 C790 ) C387_=_C791( C387 C791 ) C387_=_C803( C387 C803 ) \nC387_=_C804( C387 C804 ) C387_=_C839( C387 C839 ) C387_=_C853( C387 C853 ) C387_=_C865( C387 C865 ) C387_=_C879( C387 C879 ) C387_=_C887( C387 C887 ) \nC387_=_C898( C387 C898 ) C388_=_C389( C388 C389 ) C388_=_C390( C388 C390 ) C388_=_C393( C388 C393 ) C388_=_C538( C388 C538 ) C388_=_C539( C388 C539 ) \nC388_=_C540( C388 C540 ) C388_=_C541( C388 C541 ) C388_=_C542( C388 C542 ) C388_=_C543( C388 C543 ) C388_=_C678( C388 C678 ) C388_=_C682( C388 C682 ) \nC388_=_C685( C388 C685 ) C388_=_C686( C388 C686 ) C388_=_C737( C388 C737 ) C388_=_C748( C388 C748 ) C388_=_C751( C388 C751 ) C388_=_C753( C388 C753 ) \nC388_=_C763( C388 C763 ) C388_=_C776( C388 C776 ) C388_=_C790( C388 C790 ) C388_=_C791( C388 C791 ) C388_=_C826( C388 C826 ) C388_=_C828( C388 C828 ) \nC388_=_C835( C388 C835 ) C388_=_C849( C388 C849 ) C388_=_C851( C388 C851 ) C388_=_C875( C388 C875 ) C388_=_C891( C388 C891 ) C388_=_C898( C388 C898 ) \nC389_=_C390( C389 C390 ) C389_=_C412( C389 C412 ) C389_=_C529( C389 C529 ) C389_=_C538( C389 C538 ) C389_=_C539( C389 C539 ) C389_=_C540( C389 C540 ) \nC389_=_C541( C389 C541 ) C389_=_C542( C389 C542 ) C389_=_C543( C389 C543 ) C389_=_C665( C389 C665 ) C389_=_C685( C389 C685 ) C389_=_C686( C389 C686 ) \nC389_=_C737( C389 C737 ) C389_=_C748( C389 C748 ) C389_=_C751( C389 C751 ) C389_=_C763( C389 C763 ) C389_=_C772( C389 C772 ) C389_=_C776( C389 C776 ) \nC389_=_C790( C389 C790 ) C389_=_C791( C389 C791 ) C389_=_C803( C389 C803 ) C389_=_C829( C389 C829 ) C389_=_C887( C389 C887 ) C389_=_C892( C389 C892 ) \nC389_=_C898( C389 C898 ) C390_=_C429( C390 C429 ) C390_=_C431( C390 C431 ) C390_=_C538( C390 C538 ) C390_=_C539( C390 C539 ) C390_=_C540( C390 C540 ) \nC390_=_C541( C390 C541 ) C390_=_C542( C390 C542 ) C390_=_C543( C390 C543 ) C390_=_C655( C390 C655 ) C390_=_C659( C390 C659 ) C390_=_C677( C390 C677 ) \nC390_=_C682( C390 C682 ) C390_=_C685( C390 C685 ) C390_=_C686( C390 C686 ) C390_=_C737( C390 C737 ) C390_=_C748( C390 C748 ) C390_=_C751( C390 C751 ) \nC390_=_C759( C390 C759 ) C390_=_C763( C390 C763 ) C390_=_C789( C390 C789 ) C390_=_C790( C390 C790 ) C390_=_C791( C390 C791 ) C390_=_C848( C390 C848 ) \nC390_=_C851( C390 C851 ) C390_=_C894( C390 C894 ) C390_=_C898( C390 C898 ) C393_=_C420( C393 C420 ) C393_=_C429( C393 C429 ) C393_=_C430( C393 C430 ) \nC393_=_C431( C393 C431 ) C393_=_C539( C393 C539 ) C393_=_C585( C393 C585 ) C393_=_C626( C393 C626 ) C393_=_C682( C393 C682 ) C393_=_C709( C393 C709 ) \nC393_=_C710( C393 C710 ) C393_=_C731( C393 C731 ) C393_=_C753( C393 C753 ) C393_=_C759( C393 C759 ) C393_=_C774( C393 C774 ) C393_=_C776( C393 C776 ) \nC393_=_C778( C393 C778 ) C393_=_C789( C393 C789 ) C393_=_C790( C393 C790 ) C393_=_C803( C393 C803 ) C393_=_C804( C393 C804 ) C393_=_C826( C393 C826 ) \nC393_=_C828( C393 C828 ) C393_=_C833( C393 C833 ) C393_=_C834( C393 C834 ) C393_=_C840( C393 C840 ) C393_=_C851( C393 C851 ) C393_=_C853( C393 C853 ) \nC393_=_C874( C393 C874 ) C393_=_C882( C393 C882 ) C393_=_C891( C393 C891 ) C393_=_C897( C393 C897 ) C409_=_C415( C409 C415 ) C409_=_C487( C409 C487 ) \nC409_=_C529( C409 C529 ) C409_=_C598( C409 C598 ) C409_=_C613( C409 C613 ) C409_=_C629( C409 C629 ) C409_=_C659( C409 C659 ) C409_=_C660( C409 C660 ) \nC409_=_C665( C409 C665 ) C409_=_C666( C409 C666 ) C409_=_C677( C409 C677 ) C409_=_C678( C409 C678 ) C409_=_C772( C409 C772 ) C409_=_C788( C409 C788 ) \nC409_=_C795( C409 C795 ) C409_=_C802( C409 C802 ) C409_=_C813( C409 C813 ) C409_=_C820( C409 C820 ) C409_=_C822( C409 C822 ) C409_=_C826( C409 C826 ) \nC409_=_C830( C409 C830 ) C409_=_C835( C409 C835 ) C409_=_C859( C409 C859 ) C409_=_C865( C409 C865 ) C409_=_C898( C409 C898 ) C412_=_C453( C412 C453 ) \nC412_=_C543( C412 C543 ) C412_=_C547( C412 C547 ) C412_=_C591( C412 C591 ) C412_=_C593( C412 C593 ) C412_=_C727( C412 C727 ) C412_=_C751( C412 C751 ) \nC412_=_C759( C412 C759 ) C412_=_C776( C412 C776 ) C412_=_C778( C412 C778 ) C412_=_C791( C412 C791 ) C412_=_C803( C412 C803 ) C412_=_C828( C412 C828 ) \nC412_=_C852( C412 C852 ) C412_=_C874( C412 C874 ) C412_=_C887( C412 C887 ) C415_=_C487( C415 C487 ) C415_=_C529( C415 C529 ) C415_=_C538( C415 C538 ) \nC415_=_C551( C415 C551 ) C415_=_C613( C415 C613 ) C415_=_C629( C415 C629 ) C415_=_C659( C415 C659 ) C415_=_C665( C415 C665 ) C415_=_C666( C415 C666 ) \nC415_=_C677( C415 C677 ) C415_=_C678( C415 C678 ) C415_=_C745( C415 C745 ) C415_=_C753( C415 C753 ) C415_=_C772( C415 C772 ) C415_=_C795( C415 C795 ) \nC415_=_C822( C415 C822 ) C415_=_C826( C415 C826 ) C415_=_C828( C415 C828 ) C415_=_C848( C415 C848 ) C415_=_C859( C415 C859 ) C415_=_C894( C415 C894 ) \nC420_=_C468( C420 C468 ) C420_=_C501( C420 C501 ) C420_=_C511( C420 C511 ) C420_=_C539( C420 C539 ) C420_=_C563( C420 C563 ) C420_=_C579( C420 C579 ) \nC420_=_C582( C420 C582 ) C420_=_C586( C420 C586 ) C420_=_C624( C420 C624 ) C420_=_C629( C420 C629 ) C420_=_C646( C420 C646 ) C420_=_C648( C420 C648 ) \nC420_=_C655( C420 C655 ) C420_=_C689( C420 C689 ) C420_=_C710( C420 C710 ) C420_=_C715( C420 C715 ) C420_=_C730( C420 C730 ) C420_=_C769( C420 C769 ) \nC420_=_C773( C420 C773 ) C420_=_C820( C420 C820 ) C420_=_C828( C420 C828 ) C420_=_C840( C420 C840 ) C420_=_C849( C420 C849 ) C420_=_C874( C420 C874 ) \nC420_=_C889( C420 C889 ) C420_=_C891( C420 C891 ) C420_=_C892( C420 C892 ) C420_=_C898( C420 C898 ) C422_=_C455( C422 C455 ) C422_=_C501( C422 C501 ) \nC422_=_C540( C422 C540 ) C422_=_C548( C422 C548 ) C422_=_C551( C422 C551 ) C422_=_C579( C422 C579 ) C422_=_C586( C422 C586 ) C422_=_C587( C422 C587 ) \nC422_=_C624( C422 C624 ) C422_=_C662( C422 C662 ) C422_=_C667( C422 C667 ) C422_=_C678( C422 C678 ) C422_=_C685( C422 C685 ) C422_=_C686( C422 C686 ) \nC422_=_C691( C422 C691 ) C422_=_C710( C422 C710 ) C422_=_C728( C422 C728 ) C422_=_C743( C422 C743 ) C422_=_C751( C422 C751 ) C422_=_C769( C422 C769 ) \nC422_=_C774( C422 C774 ) C422_=_C795( C422 C795 ) C422_=_C802( C422 C802 ) C422_=_C804( C422 C804 ) C422_=_C820( C422 C820 ) C422_=_C834( C422 C834 ) \nC422_=_C848( C422 C848 ) C422_=_C849( C422 C849 ) C422_=_C856( C422 C856 ) C422_=_C865( C422 C865 ) C422_=_C879( C422 C879 ) C422_=_C887( C422 C887 ) \nC422_=_C894( C422 C894 ) C428_=_C454( C428 C454 ) C428_=_C525( C428 C525 ) C428_=_C545( C428 C545 ) C428_=_C547( C428 C547 ) C428_=_C582( C428 C582 ) \nC428_=_C596( C428 C596 ) C428_=_C598( C428 C598 ) C428_=_C614( C428 C614 ) C428_=_C638( C428 C638 ) C428_=_C649( C428 C649 ) C428_=_C667( C428 C667 ) \nC428_=_C670( C428 C670 ) C428_=_C696( C428 C696 ) C428_=_C711( C428 C711 ) C428_=_C730( C428 C730 ) C428_=_C731( C428 C731 ) C428_=_C773( C428 C773 ) \nC428_=_C788( C428 C788 ) C428_=_C824( C428 C824 ) C428_=_C841( C428 C841 ) C428_=_C875( C428 C875 ) C428_=_C882( C428 C882 ) C428_=_C898( C428 C898 ) \nC429_=_C430( C429 C430 ) C429_=_C431( C429 C431 ) C429_=_C563( C429 C563 ) C429_=_C585( C429 C585 ) C429_=_C587( C429 C587 ) C429_=_C626( C429 C626 ) \nC429_=_C632( C429 C632 ) C429_=_C659( C429 C659 ) C429_=_C667( C429 C667 ) C429_=_C673( C429 C673 ) C429_=_C682( C429 C682 ) C429_=_C685( C429 C685 ) \nC429_=_C709( C429 C709 ) C429_=_C715( C429 C715 ) C429_=_C748( C429 C748 ) C429_=_C759( C429 C759 ) C429_=_C776( C429 C776 ) C429_=_C778( C429 C778 ) \nC429_=_C789( C429 C789 ) C429_=_C791( C429 C791 ) C429_=_C803( C429 C803 ) C429_=_C804( C429 C804 ) C429_=_C823( C429 C823 ) C429_=_C826( C429 C826 ) \nC429_=_C833( C429 C833 ) C429_=_C840( C429 C840 ) C429_=_C894( C429 C894 ) C429_=_C897( C429 C897 ) C430_=_C431( C430 C431 ) C430_=_C468( C430 C468 ) \nC430_=_C487(</w:t>
      </w:r>
    </w:p>
    <w:p>
      <w:pPr>
        <w:pStyle w:val="PreformattedText"/>
        <w:bidi w:val="0"/>
        <w:spacing w:before="0" w:after="0"/>
        <w:jc w:val="left"/>
        <w:rPr/>
      </w:pPr>
      <w:r>
        <w:rPr/>
        <w:t xml:space="preserve"> </w:t>
      </w:r>
      <w:r>
        <w:rPr/>
        <w:t>C430 C487 ) C430_=_C545( C430 C545 ) C430_=_C585( C430 C585 ) C430_=_C596( C430 C596 ) C430_=_C625( C430 C625 ) C430_=_C626( C430 C626 ) \nC430_=_C638( C430 C638 ) C430_=_C689( C430 C689 ) C430_=_C709( C430 C709 ) C430_=_C759( C430 C759 ) C430_=_C774( C430 C774 ) C430_=_C776( C430 C776 ) \nC430_=_C778( C430 C778 ) C430_=_C789( C430 C789 ) C430_=_C803( C430 C803 ) C430_=_C804( C430 C804 ) C430_=_C828( C430 C828 ) C430_=_C833( C430 C833 ) \nC430_=_C834( C430 C834 ) C430_=_C840( C430 C840 ) C430_=_C897( C430 C897 ) C430_=_C898( C430 C898 ) C431_=_C468( C431 C468 ) C431_=_C537( C431 C537 ) \nC431_=_C585( C431 C585 ) C431_=_C626( C431 C626 ) C431_=_C648( C431 C648 ) C431_=_C677( C431 C677 ) C431_=_C709( C431 C709 ) C431_=_C748( C431 C748 ) \nC431_=_C759( C431 C759 ) C431_=_C776( C431 C776 ) C431_=_C778( C431 C778 ) C431_=_C789( C431 C789 ) C431_=_C803( C431 C803 ) C431_=_C804( C431 C804 ) \nC431_=_C822( C431 C822 ) C431_=_C833( C431 C833 ) C431_=_C839( C431 C839 ) C431_=_C840( C431 C840 ) C431_=_C841( C431 C841 ) C431_=_C889( C431 C889 ) \nC431_=_C897( C431 C897 ) C431_=_C898( C431 C898 ) C453_=_C547( C453 C547 ) C453_=_C591( C453 C591 ) C453_=_C593( C453 C593 ) C453_=_C709( C453 C709 ) \nC453_=_C710( C453 C710 ) C453_=_C711( C453 C711 ) C453_=_C731( C453 C731 ) C453_=_C751( C453 C751 ) C453_=_C773( C453 C773 ) C453_=_C804( C453 C804 ) \nC453_=_C826( C453 C826 ) C453_=_C829( C453 C829 ) C453_=_C834( C453 C834 ) C453_=_C839( C453 C839 ) C453_=_C840( C453 C840 ) C453_=_C852( C453 C852 ) \nC453_=_C853( C453 C853 ) C453_=_C865( C453 C865 ) C454_=_C498( C454 C498 ) C454_=_C508( C454 C508 ) C454_=_C524( C454 C524 ) C454_=_C528( C454 C528 ) \nC454_=_C538( C454 C538 ) C454_=_C545( C454 C545 ) C454_=_C596( C454 C596 ) C454_=_C598( C454 C598 ) C454_=_C614( C454 C614 ) C454_=_C638( C454 C638 ) \nC454_=_C640( C454 C640 ) C454_=_C649( C454 C649 ) C454_=_C655( C454 C655 ) C454_=_C667( C454 C667 ) C454_=_C670( C454 C670 ) C454_=_C685( C454 C685 ) \nC454_=_C689( C454 C689 ) C454_=_C709( C454 C709 ) C454_=_C727( C454 C727 ) C454_=_C728( C454 C728 ) C454_=_C731( C454 C731 ) C454_=_C745( C454 C745 ) \nC454_=_C753( C454 C753 ) C454_=_C763( C454 C763 ) C454_=_C773( C454 C773 ) C454_=_C774( C454 C774 ) C454_=_C795( C454 C795 ) C454_=_C835( C454 C835 ) \nC454_=_C841( C454 C841 ) C454_=_C851( C454 C851 ) C454_=_C875( C454 C875 ) C454_=_C882( C454 C882 ) C455_=_C537( C455 C537 ) C455_=_C540( C455 C540 ) \nC455_=_C551( C455 C551 ) C455_=_C579( C455 C579 ) C455_=_C596( C455 C596 ) C455_=_C624( C455 C624 ) C455_=_C625( C455 C625 ) C455_=_C660( C455 C660 ) \nC455_=_C662( C455 C662 ) C455_=_C667( C455 C667 ) C455_=_C686( C455 C686 ) C455_=_C728( C455 C728 ) C455_=_C743( C455 C743 ) C455_=_C751( C455 C751 ) \nC455_=_C769( C455 C769 ) C455_=_C774( C455 C774 ) C455_=_C790( C455 C790 ) C455_=_C791( C455 C791 ) C455_=_C795( C455 C795 ) C455_=_C802( C455 C802 ) \nC455_=_C820( C455 C820 ) C455_=_C834( C455 C834 ) C455_=_C839( C455 C839 ) C455_=_C848( C455 C848 ) C455_=_C849( C455 C849 ) C455_=_C851( C455 C851 ) \nC455_=_C856( C455 C856 ) C455_=_C894( C455 C894 ) C468_=_C501( C468 C501 ) C468_=_C511( C468 C511 ) C468_=_C563( C468 C563 ) C468_=_C582( C468 C582 ) \nC468_=_C586( C468 C586 ) C468_=_C624( C468 C624 ) C468_=_C638( C468 C638 ) C468_=_C646( C468 C646 ) C468_=_C648( C468 C648 ) C468_=_C689( C468 C689 ) \nC468_=_C715( C468 C715 ) C468_=_C730( C468 C730 ) C468_=_C748( C468 C748 ) C468_=_C769( C468 C769 ) C468_=_C773( C468 C773 ) C468_=_C828( C468 C828 ) \nC468_=_C839( C468 C839 ) C468_=_C841( C468 C841 ) C468_=_C874( C468 C874 ) C468_=_C889( C468 C889 ) C468_=_C891( C468 C891 ) C468_=_C892( C468 C892 ) \nC468_=_C898( C468 C898 ) C487_=_C529( C487 C529 ) C487_=_C545( C487 C545 ) C487_=_C596( C487 C596 ) C487_=_C613( C487 C613 ) C487_=_C625( C487 C625 ) \nC487_=_C629( C487 C629 ) C487_=_C638( C487 C638 ) C487_=_C659( C487 C659 ) C487_=_C665( C487 C665 ) C487_=_C666( C487 C666 ) C487_=_C677( C487 C677 ) \nC487_=_C678( C487 C678 ) C487_=_C751( C487 C751 ) C487_=_C772( C487 C772 ) C487_=_C788( C487 C788 ) C487_=_C826( C487 C826 ) C487_=_C834( C487 C834 ) \nC487_=_C859( C487 C859 ) C487_=_C898( C487 C898 ) C498_=_C508( C498 C508 ) C498_=_C524( C498 C524 ) C498_=_C538( C498 C538 ) C498_=_C542( C498 C542 ) \nC498_=_C591( C498 C591 ) C498_=_C640( C498 C640 ) C498_=_C670( C498 C670 ) C498_=_C727( C498 C727 ) C498_=_C745( C498 C745 ) C498_=_C753( C498 C753 ) \nC498_=_C763( C498 C763 ) C498_=_C824( C498 C824 ) C498_=_C835( C498 C835 ) C498_=_C840( C498 C840 ) C498_=_C851( C498 C851 ) C498_=_C875( C498 C875 ) \nC501_=_C511( C501 C511 ) C501_=_C540( C501 C540 ) C501_=_C563( C501 C563 ) C501_=_C582( C501 C582 ) C501_=_C586( C501 C586 ) C501_=_C624( C501 C624 ) \nC501_=_C626( C501 C626 ) C501_=_C646( C501 C646 ) C501_=_C648( C501 C648 ) C501_=_C655( C501 C655 ) C501_=_C678( C501 C678 ) C501_=_C685( C501 C685 ) \nC501_=_C689( C501 C689 ) C501_=_C691( C501 C691 ) C501_=_C715( C501 C715 ) C501_=_C730( C501 C730 ) C501_=_C745( C501 C745 ) C501_=_C769( C501 C769 ) \nC501_=_C773( C501 C773 ) C501_=_C804( C501 C804 ) C501_=_C828( C501 C828 ) C501_=_C829( C501 C829 ) C501_=_C833( C501 C833 ) C501_=_C852( C501 C852 ) \nC501_=_C865( C501 C865 ) C501_=_C874( C501 C874 ) C501_=_C889( C501 C889 ) C501_=_C891( C501 C891 ) C501_=_C892( C501 C892 ) C508_=_C511( C508 C511 ) \nC508_=_C524( C508 C524 ) C508_=_C538( C508 C538 ) C508_=_C584( C508 C584 ) C508_=_C629( C508 C629 ) C508_=_C660( C508 C660 ) C508_=_C666( C508 C666 ) \nC508_=_C670( C508 C670 ) C508_=_C677( C508 C677 ) C508_=_C678( C508 C678 ) C508_=_C727( C508 C727 ) C508_=_C745( C508 C745 ) C508_=_C753( C508 C753 ) \nC508_=_C763( C508 C763 ) C508_=_C764( C508 C764 ) C508_=_C773( C508 C773 ) C508_=_C774( C508 C774 ) C508_=_C830( C508 C830 ) C508_=_C834( C508 C834 ) \nC508_=_C835( C508 C835 ) C508_=_C839( C508 C839 ) C508_=_C851( C508 C851 ) C508_=_C874( C508 C874 ) C508_=_C875( C508 C875 ) C508_=_C891( C508 C891 ) \nC508_=_C897( C508 C897 ) C511_=_C563( C511 C563 ) C511_=_C579( C511 C579 ) C511_=_C582( C511 C582 ) C511_=_C586( C511 C586 ) C511_=_C592( C511 C592 ) \nC511_=_C609( C511 C609 ) C511_=_C624( C511 C624 ) C511_=_C625( C511 C625 ) C511_=_C646( C511 C646 ) C511_=_C648( C511 C648 ) C511_=_C655( C511 C655 ) \nC511_=_C673( C511 C673 ) C511_=_C689( C511 C689 ) C511_=_C691( C511 C691 ) C511_=_C696( C511 C696 ) C511_=_C710( C511 C710 ) C511_=_C715( C511 C715 ) \nC511_=_C730( C511 C730 ) C511_=_C763( C511 C763 ) C511_=_C764( C511 C764 ) C511_=_C769( C511 C769 ) C511_=_C773( C511 C773 ) C511_=_C822( C511 C822 ) \nC511_=_C823( C511 C823 ) C511_=_C828( C511 C828 ) C511_=_C830( C511 C830 ) C511_=_C852( C511 C852 ) C511_=_C874( C511 C874 ) C511_=_C889( C511 C889 ) \nC511_=_C891( C511 C891 ) C511_=_C892( C511 C892 ) C524_=_C538( C524 C538 ) C524_=_C542( C524 C542 ) C524_=_C591( C524 C591 ) C524_=_C592( C524 C592 ) \nC524_=_C649( C524 C649 ) C524_=_C670( C524 C670 ) C524_=_C727( C524 C727 ) C524_=_C745( C524 C745 ) C524_=_C753( C524 C753 ) C524_=_C763( C524 C763 ) \nC524_=_C776( C524 C776 ) C524_=_C778( C524 C778 ) C524_=_C835( C524 C835 ) C524_=_C840( C524 C840 ) C524_=_C851( C524 C851 ) C524_=_C875( C524 C875 ) \nC524_=_C882( C524 C882 ) C525_=_C528( C525 C528 ) C525_=_C584( C525 C584 ) C525_=_C587( C525 C587 ) C525_=_C589( C525 C589 ) C525_=_C602( C525 C602 ) \nC525_=_C626( C525 C626 ) C525_=_C632( C525 C632 ) C525_=_C665( C525 C665 ) C525_=_C673( C525 C673 ) C525_=_C711( C525 C711 ) C525_=_C715( C525 C715 ) \nC525_=_C743( C525 C743 ) C525_=_C745( C525 C745 ) C525_=_C803( C525 C803 ) C525_=_C804( C525 C804 ) C525_=_C813( C525 C813 ) C525_=_C824( C525 C824 ) \nC525_=_C891( C525 C891 ) C525_=_C894( C525 C894 ) C528_=_C529( C528 C529 ) C528_=_C551( C528 C551 ) C528_=_C584( C528 C584 ) C528_=_C587( C528 C587 ) \nC528_=_C589( C528 C589 ) C528_=_C602( C528 C602 ) C528_=_C632( C528 C632 ) C528_=_C655( C528 C655 ) C528_=_C691( C528 C691 ) C528_=_C709( C528 C709 ) \nC528_=_C711( C528 C711 ) C528_=_C728( C528 C728 ) C528_=_C737( C528 C737 ) C528_=_C795( C528 C795 ) C528_=_C803( C528 C803 ) C528_=_C804( C528 C804 ) \nC528_=_C813( C528 C813 ) C528_=_C824( C528 C824 ) C528_=_C830( C528 C830 ) C528_=_C839( C528 C839 ) C528_=_C840( C528 C840 ) C528_=_C841( C528 C841 ) \nC528_=_C865( C528 C865 ) C528_=_C879( C528 C879 ) C528_=_C882( C528 C882 ) C528_=_C889( C528 C889 ) C528_=_C891( C528 C891 ) C529_=_C543( C529 C543 ) \nC529_=_C589( C529 C589 ) C529_=_C613( C529 C613 ) C529_=_C629( C529 C629 ) C529_=_C640( C529 C640 ) C529_=_C659( C529 C659 ) C529_=_C665( C529 C665 ) \nC529_=_C666( C529 C666 ) C529_=_C677( C529 C677 ) C529_=_C678( C529 C678 ) C529_=_C711( C529 C711 ) C529_=_C772( C529 C772 ) C529_=_C826( C529 C826 ) \nC529_=_C829( C529 C829 ) C529_=_C830( C529 C830 ) C529_=_C840( C529 C840 ) C529_=_C841( C529 C841 ) C529_=_C848( C529 C848 ) C529_=_C859( C529 C859 ) \nC529_=_C879( C529 C879 ) C529_=_C887( C529 C887 ) C533_=_C548( C533 C548 ) C533_=_C577( C533 C577 ) C533_=_C584( C533 C584 ) C533_=_C591( C533 C591 ) \nC533_=_C592( C533 C592 ) C533_=_C598( C533 C598 ) C533_=_C648( C533 C648 ) C533_=_C662( C533 C662 ) C533_=_C665( C533 C665 ) C533_=_C682( C533 C682 ) \nC533_=_C711( C533 C711 ) C533_=_C751( C533 C751 ) C533_=_C764( C533 C764 ) C533_=_C769( C533 C769 ) C533_=_C824( C533 C824 ) C533_=_C829( C533 C829 ) \nC533_=_C853( C533 C853 ) C533_=_C856( C533 C856 ) C533_=_C859( C533 C859 ) C533_=_C865( C533 C865 ) C533_=_C887( C533 C887 ) C533_=_C889( C533 C889 ) \nC535_=_C536( C535 C536 ) C535_=_C537( C535 C537 ) C535_=_C582( C535 C582 ) C535_=_C593( C535 C593 ) C535_=_C629( C535 C629 ) C535_=_C640( C535 C640 ) \nC535_=_C660( C535 C660 ) C535_=_C673( C535 C673 ) C535_=_C677( C535 C677 ) C535_=_C682( C535 C682 ) C535_=_C683( C535 C683 ) C535_=_C684( C535 C684 ) \nC535_=_C788( C535 C788 ) C535_=_C789( C535 C789 ) C535_=_C822( C535 C822 ) C535_=_C823( C535 C823 ) C535_=_C833( C535 C833 ) C535_=_C839( C535 C839 ) \nC535_=_C840( C535 C840 ) C535_=_C849(</w:t>
      </w:r>
    </w:p>
    <w:p>
      <w:pPr>
        <w:pStyle w:val="PreformattedText"/>
        <w:bidi w:val="0"/>
        <w:spacing w:before="0" w:after="0"/>
        <w:jc w:val="left"/>
        <w:rPr/>
      </w:pPr>
      <w:r>
        <w:rPr/>
        <w:t xml:space="preserve"> </w:t>
      </w:r>
      <w:r>
        <w:rPr/>
        <w:t>C535 C849 ) C535_=_C853( C535 C853 ) C535_=_C879( C535 C879 ) C535_=_C894( C535 C894 ) C536_=_C537( C536 C537 ) \nC536_=_C545( C536 C545 ) C536_=_C602( C536 C602 ) C536_=_C613( C536 C613 ) C536_=_C614( C536 C614 ) C536_=_C624( C536 C624 ) C536_=_C632( C536 C632 ) \nC536_=_C640( C536 C640 ) C536_=_C649( C536 C649 ) C536_=_C660( C536 C660 ) C536_=_C682( C536 C682 ) C536_=_C683( C536 C683 ) C536_=_C684( C536 C684 ) \nC536_=_C685( C536 C685 ) C536_=_C686( C536 C686 ) C536_=_C730( C536 C730 ) C536_=_C731( C536 C731 ) C536_=_C776( C536 C776 ) C536_=_C788( C536 C788 ) \nC536_=_C789( C536 C789 ) C536_=_C791( C536 C791 ) C536_=_C802( C536 C802 ) C536_=_C829( C536 C829 ) C536_=_C839( C536 C839 ) C536_=_C879( C536 C879 ) \nC536_=_C894( C536 C894 ) C536_=_C897( C536 C897 ) C537_=_C586( C537 C586 ) C537_=_C596( C537 C596 ) C537_=_C624( C537 C624 ) C537_=_C640( C537 C640 ) \nC537_=_C660( C537 C660 ) C537_=_C682( C537 C682 ) C537_=_C683( C537 C683 ) C537_=_C684( C537 C684 ) C537_=_C715( C537 C715 ) C537_=_C728( C537 C728 ) \nC537_=_C743( C537 C743 ) C537_=_C788( C537 C788 ) C537_=_C789( C537 C789 ) C537_=_C791( C537 C791 ) C537_=_C813( C537 C813 ) C537_=_C822( C537 C822 ) \nC537_=_C833( C537 C833 ) C537_=_C839( C537 C839 ) C537_=_C851( C537 C851 ) C537_=_C879( C537 C879 ) C537_=_C882( C537 C882 ) C537_=_C889( C537 C889 ) \nC537_=_C892( C537 C892 ) C537_=_C894( C537 C894 ) C537_=_C898( C537 C898 ) C538_=_C539( C538 C539 ) C538_=_C540( C538 C540 ) C538_=_C541( C538 C541 ) \nC538_=_C542( C538 C542 ) C538_=_C543( C538 C543 ) C538_=_C551( C538 C551 ) C538_=_C591( C538 C591 ) C538_=_C609( C538 C609 ) C538_=_C629( C538 C629 ) \nC538_=_C670( C538 C670 ) C538_=_C685( C538 C685 ) C538_=_C686( C538 C686 ) C538_=_C691( C538 C691 ) C538_=_C727( C538 C727 ) C538_=_C737( C538 C737 ) \nC538_=_C745( C538 C745 ) C538_=_C748( C538 C748 ) C538_=_C751( C538 C751 ) C538_=_C753( C538 C753 ) C538_=_C763( C538 C763 ) C538_=_C790( C538 C790 ) \nC538_=_C791( C538 C791 ) C538_=_C822( C538 C822 ) C538_=_C826( C538 C826 ) C538_=_C835( C538 C835 ) C538_=_C851( C538 C851 ) C538_=_C853( C538 C853 ) \nC538_=_C875( C538 C875 ) C538_=_C882( C538 C882 ) C538_=_C892( C538 C892 ) C538_=_C898( C538 C898 ) C539_=_C540( C539 C540 ) C539_=_C541( C539 C541 ) \nC539_=_C542( C539 C542 ) C539_=_C543( C539 C543 ) C539_=_C593( C539 C593 ) C539_=_C624( C539 C624 ) C539_=_C662( C539 C662 ) C539_=_C685( C539 C685 ) \nC539_=_C686( C539 C686 ) C539_=_C696( C539 C696 ) C539_=_C710( C539 C710 ) C539_=_C737( C539 C737 ) C539_=_C748( C539 C748 ) C539_=_C751( C539 C751 ) \nC539_=_C763( C539 C763 ) C539_=_C764( C539 C764 ) C539_=_C769( C539 C769 ) C539_=_C790( C539 C790 ) C539_=_C791( C539 C791 ) C539_=_C865( C539 C865 ) \nC539_=_C874( C539 C874 ) C539_=_C879( C539 C879 ) C539_=_C887( C539 C887 ) C539_=_C897( C539 C897 ) C539_=_C898( C539 C898 ) C540_=_C541( C540 C541 ) \nC540_=_C542( C540 C542 ) C540_=_C543( C540 C543 ) C540_=_C596( C540 C596 ) C540_=_C602( C540 C602 ) C540_=_C660( C540 C660 ) C540_=_C678( C540 C678 ) \nC540_=_C685( C540 C685 ) C540_=_C686( C540 C686 ) C540_=_C691( C540 C691 ) C540_=_C710( C540 C710 ) C540_=_C737( C540 C737 ) C540_=_C748( C540 C748 ) \nC540_=_C751( C540 C751 ) C540_=_C763( C540 C763 ) C540_=_C778( C540 C778 ) C540_=_C790( C540 C790 ) C540_=_C791( C540 C791 ) C540_=_C804( C540 C804 ) \nC540_=_C813( C540 C813 ) C540_=_C852( C540 C852 ) C540_=_C865( C540 C865 ) C540_=_C874( C540 C874 ) C540_=_C898( C540 C898 ) C541_=_C542( C541 C542 ) \nC541_=_C543( C541 C543 ) C541_=_C563( C541 C563 ) C541_=_C577( C541 C577 ) C541_=_C638( C541 C638 ) C541_=_C648( C541 C648 ) C541_=_C659( C541 C659 ) \nC541_=_C684( C541 C684 ) C541_=_C685( C541 C685 ) C541_=_C686( C541 C686 ) C541_=_C689( C541 C689 ) C541_=_C709( C541 C709 ) C541_=_C728( C541 C728 ) \nC541_=_C737( C541 C737 ) C541_=_C748( C541 C748 ) C541_=_C751( C541 C751 ) C541_=_C763( C541 C763 ) C541_=_C764( C541 C764 ) C541_=_C789( C541 C789 ) \nC541_=_C790( C541 C790 ) C541_=_C791( C541 C791 ) C541_=_C829( C541 C829 ) C541_=_C830( C541 C830 ) C541_=_C848( C541 C848 ) C541_=_C856( C541 C856 ) \nC541_=_C874( C541 C874 ) C541_=_C891( C541 C891 ) C541_=_C892( C541 C892 ) C541_=_C897( C541 C897 ) C541_=_C898( C541 C898 ) C542_=_C543( C542 C543 ) \nC542_=_C591( C542 C591 ) C542_=_C593( C542 C593 ) C542_=_C638( C542 C638 ) C542_=_C646( C542 C646 ) C542_=_C660( C542 C660 ) C542_=_C685( C542 C685 ) \nC542_=_C686( C542 C686 ) C542_=_C737( C542 C737 ) C542_=_C748( C542 C748 ) C542_=_C751( C542 C751 ) C542_=_C763( C542 C763 ) C542_=_C790( C542 C790 ) \nC542_=_C791( C542 C791 ) C542_=_C835( C542 C835 ) C542_=_C839( C542 C839 ) C542_=_C840( C542 C840 ) C542_=_C841( C542 C841 ) C542_=_C892( C542 C892 ) \nC542_=_C897( C542 C897 ) C542_=_C898( C542 C898 ) C543_=_C547( C543 C547 ) C543_=_C589( C543 C589 ) C543_=_C640( C543 C640 ) C543_=_C662( C543 C662 ) \nC543_=_C684( C543 C684 ) C543_=_C685( C543 C685 ) C543_=_C686( C543 C686 ) C543_=_C711( C543 C711 ) C543_=_C727( C543 C727 ) C543_=_C737( C543 C737 ) \nC543_=_C748( C543 C748 ) C543_=_C751( C543 C751 ) C543_=_C759( C543 C759 ) C543_=_C763( C543 C763 ) C543_=_C778( C543 C778 ) C543_=_C790( C543 C790 ) \nC543_=_C791( C543 C791 ) C543_=_C802( C543 C802 ) C543_=_C803( C543 C803 ) C543_=_C823( C543 C823 ) C543_=_C828( C543 C828 ) C543_=_C898( C543 C898 ) \nC545_=_C596( C545 C596 ) C545_=_C598( C545 C598 ) C545_=_C602( C545 C602 ) C545_=_C614( C545 C614 ) C545_=_C625( C545 C625 ) C545_=_C638( C545 C638 ) \nC545_=_C649( C545 C649 ) C545_=_C667( C545 C667 ) C545_=_C670( C545 C670 ) C545_=_C677( C545 C677 ) C545_=_C678( C545 C678 ) C545_=_C691( C545 C691 ) \nC545_=_C731( C545 C731 ) C545_=_C773( C545 C773 ) C545_=_C788( C545 C788 ) C545_=_C829( C545 C829 ) C545_=_C834( C545 C834 ) C545_=_C841( C545 C841 ) \nC545_=_C875( C545 C875 ) C545_=_C882( C545 C882 ) C545_=_C898( C545 C898 ) C547_=_C548( C547 C548 ) C547_=_C582( C547 C582 ) C547_=_C591( C547 C591 ) \nC547_=_C593( C547 C593 ) C547_=_C677( C547 C677 ) C547_=_C689( C547 C689 ) C547_=_C727( C547 C727 ) C547_=_C751( C547 C751 ) C547_=_C759( C547 C759 ) \nC547_=_C776( C547 C776 ) C547_=_C778( C547 C778 ) C547_=_C803( C547 C803 ) C547_=_C824( C547 C824 ) C547_=_C828( C547 C828 ) C547_=_C852( C547 C852 ) \nC547_=_C879( C547 C879 ) C547_=_C898( C547 C898 ) C548_=_C577( C548 C577 ) C548_=_C584( C548 C584 ) C548_=_C586( C548 C586 ) C548_=_C587( C548 C587 ) \nC548_=_C614( C548 C614 ) C548_=_C624( C548 C624 ) C548_=_C665( C548 C665 ) C548_=_C689( C548 C689 ) C548_=_C710( C548 C710 ) C548_=_C730( C548 C730 ) \nC548_=_C764( C548 C764 ) C548_=_C829( C548 C829 ) C548_=_C853( C548 C853 ) C548_=_C865( C548 C865 ) C548_=_C879( C548 C879 ) C548_=_C887( C548 C887 ) \nC548_=_C897( C548 C897 ) C551_=_C579( C551 C579 ) C551_=_C591( C551 C591 ) C551_=_C598( C551 C598 ) C551_=_C609( C551 C609 ) C551_=_C629( C551 C629 ) \nC551_=_C662( C551 C662 ) C551_=_C667( C551 C667 ) C551_=_C683( C551 C683 ) C551_=_C686( C551 C686 ) C551_=_C709( C551 C709 ) C551_=_C728( C551 C728 ) \nC551_=_C737( C551 C737 ) C551_=_C743( C551 C743 ) C551_=_C745( C551 C745 ) C551_=_C751( C551 C751 ) C551_=_C753( C551 C753 ) C551_=_C769( C551 C769 ) \nC551_=_C774( C551 C774 ) C551_=_C795( C551 C795 ) C551_=_C802( C551 C802 ) C551_=_C820( C551 C820 ) C551_=_C824( C551 C824 ) C551_=_C834( C551 C834 ) \nC551_=_C839( C551 C839 ) C551_=_C848( C551 C848 ) C551_=_C849( C551 C849 ) C551_=_C853( C551 C853 ) C551_=_C856( C551 C856 ) C551_=_C865( C551 C865 ) \nC551_=_C889( C551 C889 ) C551_=_C892( C551 C892 ) C551_=_C894( C551 C894 ) C563_=_C577( C563 C577 ) C563_=_C582( C563 C582 ) C563_=_C586( C563 C586 ) \nC563_=_C587( C563 C587 ) C563_=_C624( C563 C624 ) C563_=_C638( C563 C638 ) C563_=_C646( C563 C646 ) C563_=_C648( C563 C648 ) C563_=_C684( C563 C684 ) \nC563_=_C685( C563 C685 ) C563_=_C689( C563 C689 ) C563_=_C709( C563 C709 ) C563_=_C715( C563 C715 ) C563_=_C730( C563 C730 ) C563_=_C764( C563 C764 ) \nC563_=_C769( C563 C769 ) C563_=_C773( C563 C773 ) C563_=_C789( C563 C789 ) C563_=_C790( C563 C790 ) C563_=_C820( C563 C820 ) C563_=_C822( C563 C822 ) \nC563_=_C823( C563 C823 ) C563_=_C826( C563 C826 ) C563_=_C828( C563 C828 ) C563_=_C830( C563 C830 ) C563_=_C833( C563 C833 ) C563_=_C856( C563 C856 ) \nC563_=_C874( C563 C874 ) C563_=_C889( C563 C889 ) C563_=_C891( C563 C891 ) C563_=_C892( C563 C892 ) C577_=_C584( C577 C584 ) C577_=_C638( C577 C638 ) \nC577_=_C665( C577 C665 ) C577_=_C682( C577 C682 ) C577_=_C684( C577 C684 ) C577_=_C689( C577 C689 ) C577_=_C709( C577 C709 ) C577_=_C745( C577 C745 ) \nC577_=_C764( C577 C764 ) C577_=_C789( C577 C789 ) C577_=_C820( C577 C820 ) C577_=_C829( C577 C829 ) C577_=_C830( C577 C830 ) C577_=_C849( C577 C849 ) \nC577_=_C852( C577 C852 ) C577_=_C853( C577 C853 ) C577_=_C856( C577 C856 ) C577_=_C859( C577 C859 ) C577_=_C865( C577 C865 ) C577_=_C879( C577 C879 ) \nC577_=_C887( C577 C887 ) C577_=_C892( C577 C892 ) C579_=_C592( C579 C592 ) C579_=_C609( C579 C609 ) C579_=_C625( C579 C625 ) C579_=_C655( C579 C655 ) \nC579_=_C662( C579 C662 ) C579_=_C667( C579 C667 ) C579_=_C673( C579 C673 ) C579_=_C686( C579 C686 ) C579_=_C691( C579 C691 ) C579_=_C696( C579 C696 ) \nC579_=_C709( C579 C709 ) C579_=_C710( C579 C710 ) C579_=_C728( C579 C728 ) C579_=_C743( C579 C743 ) C579_=_C751( C579 C751 ) C579_=_C769( C579 C769 ) \nC579_=_C772( C579 C772 ) C579_=_C774( C579 C774 ) C579_=_C795( C579 C795 ) C579_=_C802( C579 C802 ) C579_=_C820( C579 C820 ) C579_=_C822( C579 C822 ) \nC579_=_C823( C579 C823 ) C579_=_C830( C579 C830 ) C579_=_C834( C579 C834 ) C579_=_C840( C579 C840 ) C579_=_C848( C579 C848 ) C579_=_C849( C579 C849 ) \nC579_=_C856( C579 C856 ) C579_=_C879( C579 C879 ) C579_=_C887( C579 C887 ) C579_=_C894( C579 C894 ) C582_=_C586( C582 C586 ) C582_=_C587( C582 C587 ) \nC582_=_C593( C582 C593 ) C582_=_C609( C582 C609 ) C582_=_C624( C582 C624 ) C582_=_C629( C582 C629 ) C582_=_C646( C582 C646 ) C582_=_C648( C582 C648 ) \nC582_=_C673( C582 C673 ) C582_=_C689( C582 C689 ) C582_=_C715(</w:t>
      </w:r>
    </w:p>
    <w:p>
      <w:pPr>
        <w:pStyle w:val="PreformattedText"/>
        <w:bidi w:val="0"/>
        <w:spacing w:before="0" w:after="0"/>
        <w:jc w:val="left"/>
        <w:rPr/>
      </w:pPr>
      <w:r>
        <w:rPr/>
        <w:t xml:space="preserve"> </w:t>
      </w:r>
      <w:r>
        <w:rPr/>
        <w:t>C582 C715 ) C582_=_C727( C582 C727 ) C582_=_C730( C582 C730 ) C582_=_C769( C582 C769 ) \nC582_=_C773( C582 C773 ) C582_=_C788( C582 C788 ) C582_=_C824( C582 C824 ) C582_=_C828( C582 C828 ) C582_=_C829( C582 C829 ) C582_=_C840( C582 C840 ) \nC582_=_C856( C582 C856 ) C582_=_C874( C582 C874 ) C582_=_C887( C582 C887 ) C582_=_C889( C582 C889 ) C582_=_C891( C582 C891 ) C582_=_C892( C582 C892 ) \nC582_=_C898( C582 C898 ) C584_=_C587( C584 C587 ) C584_=_C589( C584 C589 ) C584_=_C598( C584 C598 ) C584_=_C602( C584 C602 ) C584_=_C629( C584 C629 ) \nC584_=_C632( C584 C632 ) C584_=_C665( C584 C665 ) C584_=_C666( C584 C666 ) C584_=_C683( C584 C683 ) C584_=_C691( C584 C691 ) C584_=_C711( C584 C711 ) \nC584_=_C764( C584 C764 ) C584_=_C803( C584 C803 ) C584_=_C804( C584 C804 ) C584_=_C813( C584 C813 ) C584_=_C824( C584 C824 ) C584_=_C829( C584 C829 ) \nC584_=_C834( C584 C834 ) C584_=_C853( C584 C853 ) C584_=_C865( C584 C865 ) C584_=_C882( C584 C882 ) C584_=_C887( C584 C887 ) C584_=_C889( C584 C889 ) \nC584_=_C891( C584 C891 ) C584_=_C892( C584 C892 ) C585_=_C626( C585 C626 ) C585_=_C632( C585 C632 ) C585_=_C655( C585 C655 ) C585_=_C667( C585 C667 ) \nC585_=_C673( C585 C673 ) C585_=_C684( C585 C684 ) C585_=_C709( C585 C709 ) C585_=_C715( C585 C715 ) C585_=_C759( C585 C759 ) C585_=_C763( C585 C763 ) \nC585_=_C769( C585 C769 ) C585_=_C776( C585 C776 ) C585_=_C778( C585 C778 ) C585_=_C789( C585 C789 ) C585_=_C791( C585 C791 ) C585_=_C795( C585 C795 ) \nC585_=_C803( C585 C803 ) C585_=_C804( C585 C804 ) C585_=_C833( C585 C833 ) C585_=_C840( C585 C840 ) C585_=_C841( C585 C841 ) C585_=_C875( C585 C875 ) \nC585_=_C891( C585 C891 ) C585_=_C897( C585 C897 ) C586_=_C587( C586 C587 ) C586_=_C624( C586 C624 ) C586_=_C646( C586 C646 ) C586_=_C648( C586 C648 ) \nC586_=_C689( C586 C689 ) C586_=_C711( C586 C711 ) C586_=_C715( C586 C715 ) C586_=_C730( C586 C730 ) C586_=_C751( C586 C751 ) C586_=_C769( C586 C769 ) \nC586_=_C773( C586 C773 ) C586_=_C790( C586 C790 ) C586_=_C802( C586 C802 ) C586_=_C823( C586 C823 ) C586_=_C824( C586 C824 ) C586_=_C828( C586 C828 ) \nC586_=_C830( C586 C830 ) C586_=_C833( C586 C833 ) C586_=_C851( C586 C851 ) C586_=_C859( C586 C859 ) C586_=_C874( C586 C874 ) C586_=_C889( C586 C889 ) \nC586_=_C891( C586 C891 ) C586_=_C892( C586 C892 ) C587_=_C589( C587 C589 ) C587_=_C592( C587 C592 ) C587_=_C602( C587 C602 ) C587_=_C609( C587 C609 ) \nC587_=_C632( C587 C632 ) C587_=_C685( C587 C685 ) C587_=_C711( C587 C711 ) C587_=_C727( C587 C727 ) C587_=_C803( C587 C803 ) C587_=_C804( C587 C804 ) \nC587_=_C813( C587 C813 ) C587_=_C823( C587 C823 ) C587_=_C824( C587 C824 ) C587_=_C826( C587 C826 ) C587_=_C829( C587 C829 ) C587_=_C840( C587 C840 ) \nC587_=_C856( C587 C856 ) C587_=_C891( C587 C891 ) C589_=_C602( C589 C602 ) C589_=_C613( C589 C613 ) C589_=_C632( C589 C632 ) C589_=_C640( C589 C640 ) \nC589_=_C662( C589 C662 ) C589_=_C711( C589 C711 ) C589_=_C715( C589 C715 ) C589_=_C763( C589 C763 ) C589_=_C772( C589 C772 ) C589_=_C778( C589 C778 ) \nC589_=_C789( C589 C789 ) C589_=_C802( C589 C802 ) C589_=_C803( C589 C803 ) C589_=_C804( C589 C804 ) C589_=_C813( C589 C813 ) C589_=_C823( C589 C823 ) \nC589_=_C824( C589 C824 ) C589_=_C828( C589 C828 ) C589_=_C856( C589 C856 ) C589_=_C891( C589 C891 ) C589_=_C892( C589 C892 ) C591_=_C592( C591 C592 ) \nC591_=_C593( C591 C593 ) C591_=_C609( C591 C609 ) C591_=_C629( C591 C629 ) C591_=_C682( C591 C682 ) C591_=_C711( C591 C711 ) C591_=_C751( C591 C751 ) \nC591_=_C828( C591 C828 ) C591_=_C829( C591 C829 ) C591_=_C835( C591 C835 ) C591_=_C840( C591 C840 ) C591_=_C852( C591 C852 ) C591_=_C853( C591 C853 ) \nC591_=_C889( C591 C889 ) C591_=_C891( C591 C891 ) C591_=_C892( C591 C892 ) C591_=_C894( C591 C894 ) C592_=_C609( C592 C609 ) C592_=_C625( C592 C625 ) \nC592_=_C655( C592 C655 ) C592_=_C673( C592 C673 ) C592_=_C682( C592 C682 ) C592_=_C691( C592 C691 ) C592_=_C696( C592 C696 ) C592_=_C710( C592 C710 ) \nC592_=_C711( C592 C711 ) C592_=_C751( C592 C751 ) C592_=_C813( C592 C813 ) C592_=_C822( C592 C822 ) C592_=_C823( C592 C823 ) C592_=_C829( C592 C829 ) \nC592_=_C830( C592 C830 ) C592_=_C840( C592 C840 ) C592_=_C849( C592 C849 ) C592_=_C889( C592 C889 ) C593_=_C624( C593 C624 ) C593_=_C629( C593 C629 ) \nC593_=_C745( C593 C745 ) C593_=_C751( C593 C751 ) C593_=_C764( C593 C764 ) C593_=_C791( C593 C791 ) C593_=_C840( C593 C840 ) C593_=_C852( C593 C852 ) \nC593_=_C865( C593 C865 ) C593_=_C897( C593 C897 ) C596_=_C598( C596 C598 ) C596_=_C614( C596 C614 ) C596_=_C624( C596 C624 ) C596_=_C625( C596 C625 ) \nC596_=_C638( C596 C638 ) C596_=_C649( C596 C649 ) C596_=_C660( C596 C660 ) C596_=_C667( C596 C667 ) C596_=_C670( C596 C670 ) C596_=_C731( C596 C731 ) \nC596_=_C743( C596 C743 ) C596_=_C773( C596 C773 ) C596_=_C790( C596 C790 ) C596_=_C791( C596 C791 ) C596_=_C834( C596 C834 ) C596_=_C841( C596 C841 ) \nC596_=_C851( C596 C851 ) C596_=_C882( C596 C882 ) C596_=_C898( C596 C898 ) C598_=_C602( C598 C602 ) C598_=_C614( C598 C614 ) C598_=_C638( C598 C638 ) \nC598_=_C648( C598 C648 ) C598_=_C649( C598 C649 ) C598_=_C667( C598 C667 ) C598_=_C670( C598 C670 ) C598_=_C683( C598 C683 ) C598_=_C709( C598 C709 ) \nC598_=_C731( C598 C731 ) C598_=_C773( C598 C773 ) C598_=_C795( C598 C795 ) C598_=_C813( C598 C813 ) C598_=_C824( C598 C824 ) C598_=_C830( C598 C830 ) \nC598_=_C841( C598 C841 ) C598_=_C856( C598 C856 ) C598_=_C882( C598 C882 ) C598_=_C889( C598 C889 ) C598_=_C892( C598 C892 ) C602_=_C614( C602 C614 ) \nC602_=_C632( C602 C632 ) C602_=_C646( C602 C646 ) C602_=_C683( C602 C683 ) C602_=_C710( C602 C710 ) C602_=_C711( C602 C711 ) C602_=_C743( C602 C743 ) \nC602_=_C803( C602 C803 ) C602_=_C804( C602 C804 ) C602_=_C813( C602 C813 ) C602_=_C824( C602 C824 ) C602_=_C829( C602 C829 ) C602_=_C852( C602 C852 ) \nC602_=_C891( C602 C891 ) C602_=_C892( C602 C892 ) C609_=_C625( C609 C625 ) C609_=_C629( C609 C629 ) C609_=_C632( C609 C632 ) C609_=_C655( C609 C655 ) \nC609_=_C673( C609 C673 ) C609_=_C691( C609 C691 ) C609_=_C696( C609 C696 ) C609_=_C710( C609 C710 ) C609_=_C727( C609 C727 ) C609_=_C728( C609 C728 ) \nC609_=_C773( C609 C773 ) C609_=_C803( C609 C803 ) C609_=_C822( C609 C822 ) C609_=_C823( C609 C823 ) C609_=_C829( C609 C829 ) C609_=_C830( C609 C830 ) \nC609_=_C853( C609 C853 ) C609_=_C856( C609 C856 ) C609_=_C859( C609 C859 ) C609_=_C879( C609 C879 ) C609_=_C882( C609 C882 ) C609_=_C892( C609 C892 ) \nC613_=_C614( C613 C614 ) C613_=_C629( C613 C629 ) C613_=_C632( C613 C632 ) C613_=_C659( C613 C659 ) C613_=_C660( C613 C660 ) C613_=_C665( C613 C665 ) \nC613_=_C666( C613 C666 ) C613_=_C677( C613 C677 ) C613_=_C678( C613 C678 ) C613_=_C685( C613 C685 ) C613_=_C691( C613 C691 ) C613_=_C730( C613 C730 ) \nC613_=_C731( C613 C731 ) C613_=_C763( C613 C763 ) C613_=_C772( C613 C772 ) C613_=_C778( C613 C778 ) C613_=_C789( C613 C789 ) C613_=_C802( C613 C802 ) \nC613_=_C820( C613 C820 ) C613_=_C822( C613 C822 ) C613_=_C823( C613 C823 ) C613_=_C826( C613 C826 ) C613_=_C856( C613 C856 ) C613_=_C859( C613 C859 ) \nC613_=_C874( C613 C874 ) C613_=_C898( C613 C898 ) C614_=_C632( C614 C632 ) C614_=_C638( C614 C638 ) C614_=_C649( C614 C649 ) C614_=_C667( C614 C667 ) \nC614_=_C670( C614 C670 ) C614_=_C685( C614 C685 ) C614_=_C730( C614 C730 ) C614_=_C731( C614 C731 ) C614_=_C773( C614 C773 ) C614_=_C802( C614 C802 ) \nC614_=_C829( C614 C829 ) C614_=_C841( C614 C841 ) C614_=_C882( C614 C882 ) C614_=_C897( C614 C897 ) C624_=_C646( C624 C646 ) C624_=_C648( C624 C648 ) \nC624_=_C649( C624 C649 ) C624_=_C684( C624 C684 ) C624_=_C686( C624 C686 ) C624_=_C689( C624 C689 ) C624_=_C710( C624 C710 ) C624_=_C715( C624 C715 ) \nC624_=_C730( C624 C730 ) C624_=_C743( C624 C743 ) C624_=_C764( C624 C764 ) C624_=_C769( C624 C769 ) C624_=_C773( C624 C773 ) C624_=_C776( C624 C776 ) \nC624_=_C791( C624 C791 ) C624_=_C828( C624 C828 ) C624_=_C851( C624 C851 ) C624_=_C865( C624 C865 ) C624_=_C874( C624 C874 ) C624_=_C879( C624 C879 ) \nC624_=_C887( C624 C887 ) C624_=_C889( C624 C889 ) C624_=_C891( C624 C891 ) C624_=_C892( C624 C892 ) C624_=_C897( C624 C897 ) C625_=_C655( C625 C655 ) \nC625_=_C659( C625 C659 ) C625_=_C673( C625 C673 ) C625_=_C689( C625 C689 ) C625_=_C691( C625 C691 ) C625_=_C696( C625 C696 ) C625_=_C710( C625 C710 ) \nC625_=_C774( C625 C774 ) C625_=_C822( C625 C822 ) C625_=_C823( C625 C823 ) C625_=_C828( C625 C828 ) C625_=_C830( C625 C830 ) C625_=_C834( C625 C834 ) \nC625_=_C839( C625 C839 ) C625_=_C848( C625 C848 ) C625_=_C898( C625 C898 ) C626_=_C629( C626 C629 ) C626_=_C655( C626 C655 ) C626_=_C665( C626 C665 ) \nC626_=_C667( C626 C667 ) C626_=_C673( C626 C673 ) C626_=_C709( C626 C709 ) C626_=_C737( C626 C737 ) C626_=_C759( C626 C759 ) C626_=_C776( C626 C776 ) \nC626_=_C778( C626 C778 ) C626_=_C789( C626 C789 ) C626_=_C803( C626 C803 ) C626_=_C804( C626 C804 ) C626_=_C833( C626 C833 ) C626_=_C840( C626 C840 ) \nC626_=_C889( C626 C889 ) C626_=_C897( C626 C897 ) C629_=_C655( C629 C655 ) C629_=_C659( C629 C659 ) C629_=_C665( C629 C665 ) C629_=_C666( C629 C666 ) \nC629_=_C677( C629 C677 ) C629_=_C678( C629 C678 ) C629_=_C737( C629 C737 ) C629_=_C772( C629 C772 ) C629_=_C826( C629 C826 ) C629_=_C834( C629 C834 ) \nC629_=_C840( C629 C840 ) C629_=_C849( C629 C849 ) C629_=_C853( C629 C853 ) C629_=_C859( C629 C859 ) C629_=_C891( C629 C891 ) C629_=_C892( C629 C892 ) \nC629_=_C898( C629 C898 ) C632_=_C667( C632 C667 ) C632_=_C673( C632 C673 ) C632_=_C683( C632 C683 ) C632_=_C685( C632 C685 ) C632_=_C711( C632 C711 ) \nC632_=_C715( C632 C715 ) C632_=_C730( C632 C730 ) C632_=_C731( C632 C731 ) C632_=_C773( C632 C773 ) C632_=_C791( C632 C791 ) C632_=_C802( C632 C802 ) \nC632_=_C803( C632 C803 ) C632_=_C804( C632 C804 ) C632_=_C813( C632 C813 ) C632_=_C824( C632 C824 ) C632_=_C851( C632 C851 ) C632_=_C853( C632 C853 ) \nC632_=_C882( C632 C882 ) C632_=_C891( C632 C891 ) C638_=_C646( C638 C646 ) C638_=_C649( C638 C649 ) C638_=_C660( C638 C660 ) C638_=_C667( C638 C667 ) \nC638_=_C670( C638 C670 ) C638_=_C684( C638 C684 ) C638_=_C689( C638 C689 ) C638_=_C709(</w:t>
      </w:r>
    </w:p>
    <w:p>
      <w:pPr>
        <w:pStyle w:val="PreformattedText"/>
        <w:bidi w:val="0"/>
        <w:spacing w:before="0" w:after="0"/>
        <w:jc w:val="left"/>
        <w:rPr/>
      </w:pPr>
      <w:r>
        <w:rPr/>
        <w:t xml:space="preserve"> </w:t>
      </w:r>
      <w:r>
        <w:rPr/>
        <w:t>C638 C709 ) C638_=_C731( C638 C731 ) C638_=_C737( C638 C737 ) \nC638_=_C751( C638 C751 ) C638_=_C764( C638 C764 ) C638_=_C773( C638 C773 ) C638_=_C789( C638 C789 ) C638_=_C830( C638 C830 ) C638_=_C835( C638 C835 ) \nC638_=_C839( C638 C839 ) C638_=_C841( C638 C841 ) C638_=_C856( C638 C856 ) C638_=_C882( C638 C882 ) C638_=_C889( C638 C889 ) C638_=_C892( C638 C892 ) \nC640_=_C660( C640 C660 ) C640_=_C670( C640 C670 ) C640_=_C682( C640 C682 ) C640_=_C683( C640 C683 ) C640_=_C684( C640 C684 ) C640_=_C685( C640 C685 ) \nC640_=_C689( C640 C689 ) C640_=_C711( C640 C711 ) C640_=_C727( C640 C727 ) C640_=_C737( C640 C737 ) C640_=_C753( C640 C753 ) C640_=_C763( C640 C763 ) \nC640_=_C774( C640 C774 ) C640_=_C788( C640 C788 ) C640_=_C789( C640 C789 ) C640_=_C823( C640 C823 ) C640_=_C824( C640 C824 ) C640_=_C839( C640 C839 ) \nC640_=_C840( C640 C840 ) C640_=_C875( C640 C875 ) C640_=_C879( C640 C879 ) C640_=_C889( C640 C889 ) C640_=_C894( C640 C894 ) C646_=_C648( C646 C648 ) \nC646_=_C660( C646 C660 ) C646_=_C682( C646 C682 ) C646_=_C689( C646 C689 ) C646_=_C715( C646 C715 ) C646_=_C730( C646 C730 ) C646_=_C731( C646 C731 ) \nC646_=_C737( C646 C737 ) C646_=_C743( C646 C743 ) C646_=_C759( C646 C759 ) C646_=_C769( C646 C769 ) C646_=_C773( C646 C773 ) C646_=_C820( C646 C820 ) \nC646_=_C824( C646 C824 ) C646_=_C828( C646 C828 ) C646_=_C833( C646 C833 ) C646_=_C835( C646 C835 ) C646_=_C839( C646 C839 ) C646_=_C841( C646 C841 ) \nC646_=_C865( C646 C865 ) C646_=_C874( C646 C874 ) C646_=_C889( C646 C889 ) C646_=_C891( C646 C891 ) C646_=_C892( C646 C892 ) C646_=_C898( C646 C898 ) \nC648_=_C649( C648 C649 ) C648_=_C659( C648 C659 ) C648_=_C689( C648 C689 ) C648_=_C715( C648 C715 ) C648_=_C728( C648 C728 ) C648_=_C730( C648 C730 ) \nC648_=_C748( C648 C748 ) C648_=_C759( C648 C759 ) C648_=_C769( C648 C769 ) C648_=_C773( C648 C773 ) C648_=_C828( C648 C828 ) C648_=_C829( C648 C829 ) \nC648_=_C839( C648 C839 ) C648_=_C841( C648 C841 ) C648_=_C856( C648 C856 ) C648_=_C874( C648 C874 ) C648_=_C875( C648 C875 ) C648_=_C889( C648 C889 ) \nC648_=_C891( C648 C891 ) C648_=_C892( C648 C892 ) C648_=_C894( C648 C894 ) C648_=_C898( C648 C898 ) C649_=_C667( C649 C667 ) C649_=_C670( C649 C670 ) \nC649_=_C684( C649 C684 ) C649_=_C686( C649 C686 ) C649_=_C731( C649 C731 ) C649_=_C759( C649 C759 ) C649_=_C764( C649 C764 ) C649_=_C773( C649 C773 ) \nC649_=_C776( C649 C776 ) C649_=_C778( C649 C778 ) C649_=_C791( C649 C791 ) C649_=_C813( C649 C813 ) C649_=_C841( C649 C841 ) C649_=_C882( C649 C882 ) \nC649_=_C892( C649 C892 ) C649_=_C894( C649 C894 ) C649_=_C897( C649 C897 ) C655_=_C673( C655 C673 ) C655_=_C691( C655 C691 ) C655_=_C696( C655 C696 ) \nC655_=_C709( C655 C709 ) C655_=_C710( C655 C710 ) C655_=_C715( C655 C715 ) C655_=_C728( C655 C728 ) C655_=_C748( C655 C748 ) C655_=_C759( C655 C759 ) \nC655_=_C778( C655 C778 ) C655_=_C795( C655 C795 ) C655_=_C822( C655 C822 ) C655_=_C823( C655 C823 ) C655_=_C830( C655 C830 ) C655_=_C833( C655 C833 ) \nC655_=_C841( C655 C841 ) C655_=_C848( C655 C848 ) C655_=_C849( C655 C849 ) C655_=_C851( C655 C851 ) C655_=_C875( C655 C875 ) C655_=_C898( C655 C898 ) \nC659_=_C665( C659 C665 ) C659_=_C666( C659 C666 ) C659_=_C677( C659 C677 ) C659_=_C678( C659 C678 ) C659_=_C682( C659 C682 ) C659_=_C748( C659 C748 ) \nC659_=_C772( C659 C772 ) C659_=_C826( C659 C826 ) C659_=_C829( C659 C829 ) C659_=_C830( C659 C830 ) C659_=_C859( C659 C859 ) C659_=_C874( C659 C874 ) \nC659_=_C882( C659 C882 ) C659_=_C894( C659 C894 ) C660_=_C662( C660 C662 ) C660_=_C677( C660 C677 ) C660_=_C678( C660 C678 ) C660_=_C682( C660 C682 ) \nC660_=_C683( C660 C683 ) C660_=_C684( C660 C684 ) C660_=_C737( C660 C737 ) C660_=_C769( C660 C769 ) C660_=_C788( C660 C788 ) C660_=_C789( C660 C789 ) \nC660_=_C790( C660 C790 ) C660_=_C820( C660 C820 ) C660_=_C822( C660 C822 ) C660_=_C835( C660 C835 ) C660_=_C839( C660 C839 ) C660_=_C841( C660 C841 ) \nC660_=_C874( C660 C874 ) C660_=_C875( C660 C875 ) C660_=_C879( C660 C879 ) C660_=_C894( C660 C894 ) C660_=_C897( C660 C897 ) C660_=_C898( C660 C898 ) \nC662_=_C667( C662 C667 ) C662_=_C686( C662 C686 ) C662_=_C728( C662 C728 ) C662_=_C743( C662 C743 ) C662_=_C748( C662 C748 ) C662_=_C751( C662 C751 ) \nC662_=_C769( C662 C769 ) C662_=_C774( C662 C774 ) C662_=_C795( C662 C795 ) C662_=_C802( C662 C802 ) C662_=_C820( C662 C820 ) C662_=_C828( C662 C828 ) \nC662_=_C834( C662 C834 ) C662_=_C848( C662 C848 ) C662_=_C849( C662 C849 ) C662_=_C856( C662 C856 ) C662_=_C859( C662 C859 ) C662_=_C874( C662 C874 ) \nC662_=_C875( C662 C875 ) C662_=_C879( C662 C879 ) C662_=_C894( C662 C894 ) C662_=_C897( C662 C897 ) C665_=_C666( C665 C666 ) C665_=_C667( C665 C667 ) \nC665_=_C673( C665 C673 ) C665_=_C677( C665 C677 ) C665_=_C678( C665 C678 ) C665_=_C759( C665 C759 ) C665_=_C764( C665 C764 ) C665_=_C772( C665 C772 ) \nC665_=_C789( C665 C789 ) C665_=_C824( C665 C824 ) C665_=_C826( C665 C826 ) C665_=_C829( C665 C829 ) C665_=_C835( C665 C835 ) C665_=_C853( C665 C853 ) \nC665_=_C859( C665 C859 ) C665_=_C865( C665 C865 ) C665_=_C887( C665 C887 ) C666_=_C667( C666 C667 ) C666_=_C670( C666 C670 ) C666_=_C677( C666 C677 ) \nC666_=_C678( C666 C678 ) C666_=_C696( C666 C696 ) C666_=_C731( C666 C731 ) C666_=_C772( C666 C772 ) C666_=_C774( C666 C774 ) C666_=_C789( C666 C789 ) \nC666_=_C824( C666 C824 ) C666_=_C826( C666 C826 ) C666_=_C834( C666 C834 ) C666_=_C835( C666 C835 ) C666_=_C841( C666 C841 ) C666_=_C853( C666 C853 ) \nC666_=_C859( C666 C859 ) C666_=_C891( C666 C891 ) C666_=_C897( C666 C897 ) C667_=_C670( C667 C670 ) C667_=_C673( C667 C673 ) C667_=_C683( C667 C683 ) \nC667_=_C685( C667 C685 ) C667_=_C686( C667 C686 ) C667_=_C715( C667 C715 ) C667_=_C728( C667 C728 ) C667_=_C731( C667 C731 ) C667_=_C743( C667 C743 ) \nC667_=_C751( C667 C751 ) C667_=_C769( C667 C769 ) C667_=_C773( C667 C773 ) C667_=_C774( C667 C774 ) C667_=_C791( C667 C791 ) C667_=_C795( C667 C795 ) \nC667_=_C802( C667 C802 ) C667_=_C820( C667 C820 ) C667_=_C824( C667 C824 ) C667_=_C834( C667 C834 ) C667_=_C835( C667 C835 ) C667_=_C841( C667 C841 ) \nC667_=_C848( C667 C848 ) C667_=_C849( C667 C849 ) C667_=_C856( C667 C856 ) C667_=_C882( C667 C882 ) C667_=_C889( C667 C889 ) C667_=_C894( C667 C894 ) \nC670_=_C727( C670 C727 ) C670_=_C731( C670 C731 ) C670_=_C737( C670 C737 ) C670_=_C745( C670 C745 ) C670_=_C748( C670 C748 ) C670_=_C753( C670 C753 ) \nC670_=_C763( C670 C763 ) C670_=_C773( C670 C773 ) C670_=_C774( C670 C774 ) C670_=_C776( C670 C776 ) C670_=_C778( C670 C778 ) C670_=_C823( C670 C823 ) \nC670_=_C835( C670 C835 ) C670_=_C841( C670 C841 ) C670_=_C851( C670 C851 ) C670_=_C875( C670 C875 ) C670_=_C882( C670 C882 ) C670_=_C889( C670 C889 ) \nC670_=_C897( C670 C897 ) C673_=_C691( C673 C691 ) C673_=_C696( C673 C696 ) C673_=_C710( C673 C710 ) C673_=_C715( C673 C715 ) C673_=_C788( C673 C788 ) \nC673_=_C791( C673 C791 ) C673_=_C822( C673 C822 ) C673_=_C823( C673 C823 ) C673_=_C830( C673 C830 ) C673_=_C834( C673 C834 ) C673_=_C849( C673 C849 ) \nC673_=_C856( C673 C856 ) C673_=_C879( C673 C879 ) C673_=_C887( C673 C887 ) C677_=_C678( C677 C678 ) C677_=_C772( C677 C772 ) C677_=_C776( C677 C776 ) \nC677_=_C788( C677 C788 ) C677_=_C789( C677 C789 ) C677_=_C826( C677 C826 ) C677_=_C835( C677 C835 ) C677_=_C839( C677 C839 ) C677_=_C852( C677 C852 ) \nC677_=_C853( C677 C853 ) C677_=_C859( C677 C859 ) C677_=_C897( C677 C897 ) C678_=_C685( C678 C685 ) C678_=_C691( C678 C691 ) C678_=_C753( C678 C753 ) \nC678_=_C772( C678 C772 ) C678_=_C804( C678 C804 ) C678_=_C826( C678 C826 ) C678_=_C833( C678 C833 ) C678_=_C835( C678 C835 ) C678_=_C839( C678 C839 ) \nC678_=_C851( C678 C851 ) C678_=_C859( C678 C859 ) C678_=_C865( C678 C865 ) C678_=_C874( C678 C874 ) C678_=_C875( C678 C875 ) C678_=_C897( C678 C897 ) \nC682_=_C683( C682 C683 ) C682_=_C684( C682 C684 ) C682_=_C711( C682 C711 ) C682_=_C731( C682 C731 ) C682_=_C748( C682 C748 ) C682_=_C751( C682 C751 ) \nC682_=_C753( C682 C753 ) C682_=_C759( C682 C759 ) C682_=_C776( C682 C776 ) C682_=_C788( C682 C788 ) C682_=_C789( C682 C789 ) C682_=_C826( C682 C826 ) \nC682_=_C828( C682 C828 ) C682_=_C829( C682 C829 ) C682_=_C839( C682 C839 ) C682_=_C849( C682 C849 ) C682_=_C852( C682 C852 ) C682_=_C879( C682 C879 ) \nC682_=_C887( C682 C887 ) C682_=_C889( C682 C889 ) C682_=_C891( C682 C891 ) C682_=_C894( C682 C894 ) C682_=_C898( C682 C898 ) C683_=_C684( C683 C684 ) \nC683_=_C685( C683 C685 ) C683_=_C709( C683 C709 ) C683_=_C788( C683 C788 ) C683_=_C789( C683 C789 ) C683_=_C824( C683 C824 ) C683_=_C839( C683 C839 ) \nC683_=_C851( C683 C851 ) C683_=_C856( C683 C856 ) C683_=_C879( C683 C879 ) C683_=_C889( C683 C889 ) C683_=_C892( C683 C892 ) C683_=_C894( C683 C894 ) \nC684_=_C686( C684 C686 ) C684_=_C689( C684 C689 ) C684_=_C709( C684 C709 ) C684_=_C763( C684 C763 ) C684_=_C764( C684 C764 ) C684_=_C769( C684 C769 ) \nC684_=_C776( C684 C776 ) C684_=_C788( C684 C788 ) C684_=_C789( C684 C789 ) C684_=_C791( C684 C791 ) C684_=_C795( C684 C795 ) C684_=_C802( C684 C802 ) \nC684_=_C823( C684 C823 ) C684_=_C830( C684 C830 ) C684_=_C839( C684 C839 ) C684_=_C841( C684 C841 ) C684_=_C856( C684 C856 ) C684_=_C879( C684 C879 ) \nC684_=_C891( C684 C891 ) C684_=_C892( C684 C892 ) C684_=_C894( C684 C894 ) C684_=_C897( C684 C897 ) C685_=_C686( C685 C686 ) C685_=_C689( C685 C689 ) \nC685_=_C691( C685 C691 ) C685_=_C730( C685 C730 ) C685_=_C731( C685 C731 ) C685_=_C737( C685 C737 ) C685_=_C748( C685 C748 ) C685_=_C751( C685 C751 ) \nC685_=_C763( C685 C763 ) C685_=_C774( C685 C774 ) C685_=_C790( C685 C790 ) C685_=_C791( C685 C791 ) C685_=_C802( C685 C802 ) C685_=_C804( C685 C804 ) \nC685_=_C823( C685 C823 ) C685_=_C826( C685 C826 ) C685_=_C865( C685 C865 ) C685_=_C898( C685 C898 ) C686_=_C709( C686 C709 ) C686_=_C710( C686 C710 ) \nC686_=_C728( C686 C728 ) C686_=_C737( C686 C737 ) C686_=_C743( C686 C743 ) C686_=_C748( C686 C748 ) C686_=_C751( C686 C751 ) C686_=_C753( C686 C753 ) \nC686_=_C763( C686 C763 ) C686_=_C769( C686 C769 ) C686_=_C772( C686 C772 ) C686_=_C774( C686 C774 ) C686_=_C776(</w:t>
      </w:r>
    </w:p>
    <w:p>
      <w:pPr>
        <w:pStyle w:val="PreformattedText"/>
        <w:bidi w:val="0"/>
        <w:spacing w:before="0" w:after="0"/>
        <w:jc w:val="left"/>
        <w:rPr/>
      </w:pPr>
      <w:r>
        <w:rPr/>
        <w:t xml:space="preserve"> </w:t>
      </w:r>
      <w:r>
        <w:rPr/>
        <w:t>C686 C776 ) C686_=_C788( C686 C788 ) \nC686_=_C790( C686 C790 ) C686_=_C791( C686 C791 ) C686_=_C795( C686 C795 ) C686_=_C802( C686 C802 ) C686_=_C820( C686 C820 ) C686_=_C834( C686 C834 ) \nC686_=_C848( C686 C848 ) C686_=_C849( C686 C849 ) C686_=_C856( C686 C856 ) C686_=_C879( C686 C879 ) C686_=_C887( C686 C887 ) C686_=_C894( C686 C894 ) \nC686_=_C897( C686 C897 ) C686_=_C898( C686 C898 ) C689_=_C709( C689 C709 ) C689_=_C715( C689 C715 ) C689_=_C730( C689 C730 ) C689_=_C763( C689 C763 ) \nC689_=_C764( C689 C764 ) C689_=_C769( C689 C769 ) C689_=_C773( C689 C773 ) C689_=_C774( C689 C774 ) C689_=_C789( C689 C789 ) C689_=_C803( C689 C803 ) \nC689_=_C804( C689 C804 ) C689_=_C828( C689 C828 ) C689_=_C830( C689 C830 ) C689_=_C853( C689 C853 ) C689_=_C856( C689 C856 ) C689_=_C874( C689 C874 ) \nC689_=_C879( C689 C879 ) C689_=_C889( C689 C889 ) C689_=_C891( C689 C891 ) C689_=_C892( C689 C892 ) C691_=_C696( C691 C696 ) C691_=_C710( C691 C710 ) \nC691_=_C804( C691 C804 ) C691_=_C822( C691 C822 ) C691_=_C823( C691 C823 ) C691_=_C830( C691 C830 ) C691_=_C865( C691 C865 ) C691_=_C874( C691 C874 ) \nC691_=_C875( C691 C875 ) C691_=_C882( C691 C882 ) C691_=_C889( C691 C889 ) C696_=_C710( C696 C710 ) C696_=_C730( C696 C730 ) C696_=_C764( C696 C764 ) \nC696_=_C788( C696 C788 ) C696_=_C789( C696 C789 ) C696_=_C790( C696 C790 ) C696_=_C822( C696 C822 ) C696_=_C823( C696 C823 ) C696_=_C830( C696 C830 ) \nC696_=_C833( C696 C833 ) C696_=_C841( C696 C841 ) C696_=_C848( C696 C848 ) C696_=_C859( C696 C859 ) C696_=_C875( C696 C875 ) C696_=_C887( C696 C887 ) \nC709_=_C710( C709 C710 ) C709_=_C711( C709 C711 ) C709_=_C728( C709 C728 ) C709_=_C731( C709 C731 ) C709_=_C759( C709 C759 ) C709_=_C764( C709 C764 ) \nC709_=_C776( C709 C776 ) C709_=_C778( C709 C778 ) C709_=_C789( C709 C789 ) C709_=_C795( C709 C795 ) C709_=_C802( C709 C802 ) C709_=_C803( C709 C803 ) \nC709_=_C804( C709 C804 ) C709_=_C824( C709 C824 ) C709_=_C830( C709 C830 ) C709_=_C833( C709 C833 ) C709_=_C834( C709 C834 ) C709_=_C839( C709 C839 ) \nC709_=_C840( C709 C840 ) C709_=_C852( C709 C852 ) C709_=_C856( C709 C856 ) C709_=_C879( C709 C879 ) C709_=_C889( C709 C889 ) C709_=_C892( C709 C892 ) \nC709_=_C897( C709 C897 ) C710_=_C802( C710 C802 ) C710_=_C804( C710 C804 ) C710_=_C813( C710 C813 ) C710_=_C822( C710 C822 ) C710_=_C823( C710 C823 ) \nC710_=_C829( C710 C829 ) C710_=_C830( C710 C830 ) C710_=_C840( C710 C840 ) C710_=_C852( C710 C852 ) C710_=_C853( C710 C853 ) C710_=_C865( C710 C865 ) \nC710_=_C874( C710 C874 ) C710_=_C879( C710 C879 ) C710_=_C887( C710 C887 ) C711_=_C731( C711 C731 ) C711_=_C751( C711 C751 ) C711_=_C790( C711 C790 ) \nC711_=_C802( C711 C802 ) C711_=_C803( C711 C803 ) C711_=_C804( C711 C804 ) C711_=_C813( C711 C813 ) C711_=_C823( C711 C823 ) C711_=_C824( C711 C824 ) \nC711_=_C829( C711 C829 ) C711_=_C830( C711 C830 ) C711_=_C834( C711 C834 ) C711_=_C839( C711 C839 ) C711_=_C852( C711 C852 ) C711_=_C859( C711 C859 ) \nC711_=_C889( C711 C889 ) C711_=_C891( C711 C891 ) C715_=_C728( C715 C728 ) C715_=_C730( C715 C730 ) C715_=_C743( C715 C743 ) C715_=_C745( C715 C745 ) \nC715_=_C769( C715 C769 ) C715_=_C772( C715 C772 ) C715_=_C773( C715 C773 ) C715_=_C778( C715 C778 ) C715_=_C791( C715 C791 ) C715_=_C802( C715 C802 ) \nC715_=_C813( C715 C813 ) C715_=_C828( C715 C828 ) C715_=_C841( C715 C841 ) C715_=_C874( C715 C874 ) C715_=_C875( C715 C875 ) C715_=_C882( C715 C882 ) \nC715_=_C889( C715 C889 ) C715_=_C891( C715 C891 ) C715_=_C892( C715 C892 ) C715_=_C894( C715 C894 ) C715_=_C898( C715 C898 ) C727_=_C737( C727 C737 ) \nC727_=_C745( C727 C745 ) C727_=_C753( C727 C753 ) C727_=_C759( C727 C759 ) C727_=_C763( C727 C763 ) C727_=_C764( C727 C764 ) C727_=_C778( C727 C778 ) \nC727_=_C803( C727 C803 ) C727_=_C828( C727 C828 ) C727_=_C829( C727 C829 ) C727_=_C835( C727 C835 ) C727_=_C849( C727 C849 ) C727_=_C851( C727 C851 ) \nC727_=_C856( C727 C856 ) C727_=_C875( C727 C875 ) C727_=_C889( C727 C889 ) C727_=_C894( C727 C894 ) C727_=_C897( C727 C897 ) C728_=_C743( C728 C743 ) \nC728_=_C751( C728 C751 ) C728_=_C769( C728 C769 ) C728_=_C774( C728 C774 ) C728_=_C795( C728 C795 ) C728_=_C802( C728 C802 ) C728_=_C803( C728 C803 ) \nC728_=_C813( C728 C813 ) C728_=_C820( C728 C820 ) C728_=_C834( C728 C834 ) C728_=_C848( C728 C848 ) C728_=_C849( C728 C849 ) C728_=_C856( C728 C856 ) \nC728_=_C859( C728 C859 ) C728_=_C875( C728 C875 ) C728_=_C879( C728 C879 ) C728_=_C882( C728 C882 ) C728_=_C892( C728 C892 ) C728_=_C894( C728 C894 ) \nC728_=_C898( C728 C898 ) C730_=_C731( C730 C731 ) C730_=_C769( C730 C769 ) C730_=_C773( C730 C773 ) C730_=_C788( C730 C788 ) C730_=_C802( C730 C802 ) \nC730_=_C826( C730 C826 ) C730_=_C828( C730 C828 ) C730_=_C839( C730 C839 ) C730_=_C851( C730 C851 ) C730_=_C874( C730 C874 ) C730_=_C875( C730 C875 ) \nC730_=_C889( C730 C889 ) C730_=_C891( C730 C891 ) C730_=_C892( C730 C892 ) C730_=_C897( C730 C897 ) C731_=_C759( C731 C759 ) C731_=_C773( C731 C773 ) \nC731_=_C774( C731 C774 ) C731_=_C790( C731 C790 ) C731_=_C802( C731 C802 ) C731_=_C834( C731 C834 ) C731_=_C839( C731 C839 ) C731_=_C841( C731 C841 ) \nC731_=_C851( C731 C851 ) C731_=_C852( C731 C852 ) C731_=_C853( C731 C853 ) C731_=_C882( C731 C882 ) C731_=_C897( C731 C897 ) C731_=_C898( C731 C898 ) \nC737_=_C748( C737 C748 ) C737_=_C751( C737 C751 ) C737_=_C763( C737 C763 ) C737_=_C772( C737 C772 ) C737_=_C790( C737 C790 ) C737_=_C791( C737 C791 ) \nC737_=_C803( C737 C803 ) C737_=_C820( C737 C820 ) C737_=_C835( C737 C835 ) C737_=_C839( C737 C839 ) C737_=_C841( C737 C841 ) C737_=_C865( C737 C865 ) \nC737_=_C875( C737 C875 ) C737_=_C889( C737 C889 ) C737_=_C898( C737 C898 ) C743_=_C745( C743 C745 ) C743_=_C751( C743 C751 ) C743_=_C769( C743 C769 ) \nC743_=_C774( C743 C774 ) C743_=_C791( C743 C791 ) C743_=_C795( C743 C795 ) C743_=_C802( C743 C802 ) C743_=_C820( C743 C820 ) C743_=_C830( C743 C830 ) \nC743_=_C834( C743 C834 ) C743_=_C848( C743 C848 ) C743_=_C849( C743 C849 ) C743_=_C851( C743 C851 ) C743_=_C856( C743 C856 ) C743_=_C875( C743 C875 ) \nC743_=_C894( C743 C894 ) C743_=_C898( C743 C898 ) C745_=_C748( C745 C748 ) C745_=_C753( C745 C753 ) C745_=_C763( C745 C763 ) C745_=_C795( C745 C795 ) \nC745_=_C822( C745 C822 ) C745_=_C828( C745 C828 ) C745_=_C829( C745 C829 ) C745_=_C835( C745 C835 ) C745_=_C851( C745 C851 ) C745_=_C859( C745 C859 ) \nC745_=_C865( C745 C865 ) C745_=_C875( C745 C875 ) C745_=_C879( C745 C879 ) C745_=_C891( C745 C891 ) C745_=_C892( C745 C892 ) C745_=_C894( C745 C894 ) \nC748_=_C751( C748 C751 ) C748_=_C759( C748 C759 ) C748_=_C763( C748 C763 ) C748_=_C790( C748 C790 ) C748_=_C791( C748 C791 ) C748_=_C822( C748 C822 ) \nC748_=_C823( C748 C823 ) C748_=_C839( C748 C839 ) C748_=_C841( C748 C841 ) C748_=_C848( C748 C848 ) C748_=_C851( C748 C851 ) C748_=_C865( C748 C865 ) \nC748_=_C891( C748 C891 ) C748_=_C892( C748 C892 ) C748_=_C894( C748 C894 ) C748_=_C898( C748 C898 ) C751_=_C763( C751 C763 ) C751_=_C769( C751 C769 ) \nC751_=_C774( C751 C774 ) C751_=_C790( C751 C790 ) C751_=_C791( C751 C791 ) C751_=_C795( C751 C795 ) C751_=_C802( C751 C802 ) C751_=_C820( C751 C820 ) \nC751_=_C824( C751 C824 ) C751_=_C828( C751 C828 ) C751_=_C829( C751 C829 ) C751_=_C834( C751 C834 ) C751_=_C848( C751 C848 ) C751_=_C849( C751 C849 ) \nC751_=_C852( C751 C852 ) C751_=_C856( C751 C856 ) C751_=_C889( C751 C889 ) C751_=_C891( C751 C891 ) C751_=_C894( C751 C894 ) C751_=_C898( C751 C898 ) \nC753_=_C763( C753 C763 ) C753_=_C776( C753 C776 ) C753_=_C788( C753 C788 ) C753_=_C791( C753 C791 ) C753_=_C795( C753 C795 ) C753_=_C804( C753 C804 ) \nC753_=_C823( C753 C823 ) C753_=_C826( C753 C826 ) C753_=_C828( C753 C828 ) C753_=_C833( C753 C833 ) C753_=_C835( C753 C835 ) C753_=_C849( C753 C849 ) \nC753_=_C851( C753 C851 ) C753_=_C856( C753 C856 ) C753_=_C859( C753 C859 ) C753_=_C874( C753 C874 ) C753_=_C875( C753 C875 ) C753_=_C891( C753 C891 ) \nC759_=_C776( C759 C776 ) C759_=_C778( C759 C778 ) C759_=_C789( C759 C789 ) C759_=_C803( C759 C803 ) C759_=_C804( C759 C804 ) C759_=_C828( C759 C828 ) \nC759_=_C833( C759 C833 ) C759_=_C840( C759 C840 ) C759_=_C848( C759 C848 ) C759_=_C851( C759 C851 ) C759_=_C894( C759 C894 ) C759_=_C897( C759 C897 ) \nC759_=_C898( C759 C898 ) C763_=_C764( C763 C764 ) C763_=_C774( C763 C774 ) C763_=_C778( C763 C778 ) C763_=_C789( C763 C789 ) C763_=_C790( C763 C790 ) \nC763_=_C791( C763 C791 ) C763_=_C795( C763 C795 ) C763_=_C823( C763 C823 ) C763_=_C830( C763 C830 ) C763_=_C835( C763 C835 ) C763_=_C841( C763 C841 ) \nC763_=_C851( C763 C851 ) C763_=_C856( C763 C856 ) C763_=_C875( C763 C875 ) C763_=_C891( C763 C891 ) C763_=_C898( C763 C898 ) C764_=_C778( C764 C778 ) \nC764_=_C789( C764 C789 ) C764_=_C829( C764 C829 ) C764_=_C830( C764 C830 ) C764_=_C848( C764 C848 ) C764_=_C849( C764 C849 ) C764_=_C853( C764 C853 ) \nC764_=_C856( C764 C856 ) C764_=_C865( C764 C865 ) C764_=_C887( C764 C887 ) C764_=_C891( C764 C891 ) C764_=_C892( C764 C892 ) C764_=_C894( C764 C894 ) \nC769_=_C773( C769 C773 ) C769_=_C774( C769 C774 ) C769_=_C795( C769 C795 ) C769_=_C802( C769 C802 ) C769_=_C820( C769 C820 ) C769_=_C824( C769 C824 ) \nC769_=_C828( C769 C828 ) C769_=_C834( C769 C834 ) C769_=_C848( C769 C848 ) C769_=_C849( C769 C849 ) C769_=_C852( C769 C852 ) C769_=_C856( C769 C856 ) \nC769_=_C874( C769 C874 ) C769_=_C875( C769 C875 ) C769_=_C879( C769 C879 ) C769_=_C889( C769 C889 ) C769_=_C891( C769 C891 ) C769_=_C892( C769 C892 ) \nC769_=_C894( C769 C894 ) C769_=_C897( C769 C897 ) C772_=_C773( C772 C773 ) C772_=_C774( C772 C774 ) C772_=_C802( C772 C802 ) C772_=_C820( C772 C820 ) \nC772_=_C826( C772 C826 ) C772_=_C828( C772 C828 ) C772_=_C829( C772 C829 ) C772_=_C834( C772 C834 ) C772_=_C848( C772 C848 ) C772_=_C859( C772 C859 ) \nC772_=_C887( C772 C887 ) C772_=_C892( C772 C892 ) C772_=_C894( C772 C894 ) C773_=_C774( C773 C774 ) C773_=_C820( C773 C820 ) C773_=_C826( C773 C826 ) \nC773_=_C828( C773 C828 ) C773_=_C833( C773 C833 ) C773_=_C834( C773 C834 ) C773_=_C841( C773 C841 ) C773_=_C853( C773 C853 ) C773_=_C874(</w:t>
      </w:r>
    </w:p>
    <w:p>
      <w:pPr>
        <w:pStyle w:val="PreformattedText"/>
        <w:bidi w:val="0"/>
        <w:spacing w:before="0" w:after="0"/>
        <w:jc w:val="left"/>
        <w:rPr/>
      </w:pPr>
      <w:r>
        <w:rPr/>
        <w:t xml:space="preserve"> </w:t>
      </w:r>
      <w:r>
        <w:rPr/>
        <w:t>C773 C874 ) \nC773_=_C882( C773 C882 ) C773_=_C889( C773 C889 ) C773_=_C891( C773 C891 ) C773_=_C892( C773 C892 ) C774_=_C790( C774 C790 ) C774_=_C795( C774 C795 ) \nC774_=_C802( C774 C802 ) C774_=_C820( C774 C820 ) C774_=_C828( C774 C828 ) C774_=_C834( C774 C834 ) C774_=_C848( C774 C848 ) C774_=_C849( C774 C849 ) \nC774_=_C851( C774 C851 ) C774_=_C853( C774 C853 ) C774_=_C856( C774 C856 ) C774_=_C874( C774 C874 ) C774_=_C882( C774 C882 ) C774_=_C894( C774 C894 ) \nC774_=_C897( C774 C897 ) C776_=_C778( C776 C778 ) C776_=_C789( C776 C789 ) C776_=_C791( C776 C791 ) C776_=_C803( C776 C803 ) C776_=_C804( C776 C804 ) \nC776_=_C826( C776 C826 ) C776_=_C828( C776 C828 ) C776_=_C833( C776 C833 ) C776_=_C840( C776 C840 ) C776_=_C852( C776 C852 ) C776_=_C859( C776 C859 ) \nC776_=_C887( C776 C887 ) C776_=_C891( C776 C891 ) C776_=_C897( C776 C897 ) C778_=_C789( C778 C789 ) C778_=_C803( C778 C803 ) C778_=_C804( C778 C804 ) \nC778_=_C823( C778 C823 ) C778_=_C828( C778 C828 ) C778_=_C833( C778 C833 ) C778_=_C840( C778 C840 ) C778_=_C841( C778 C841 ) C778_=_C856( C778 C856 ) \nC778_=_C874( C778 C874 ) C778_=_C875( C778 C875 ) C778_=_C892( C778 C892 ) C778_=_C894( C778 C894 ) C778_=_C897( C778 C897 ) C788_=_C789( C788 C789 ) \nC788_=_C802( C788 C802 ) C788_=_C835( C788 C835 ) C788_=_C839( C788 C839 ) C788_=_C856( C788 C856 ) C788_=_C865( C788 C865 ) C788_=_C875( C788 C875 ) \nC788_=_C879( C788 C879 ) C788_=_C887( C788 C887 ) C788_=_C894( C788 C894 ) C789_=_C803( C789 C803 ) C789_=_C804( C789 C804 ) C789_=_C823( C789 C823 ) \nC789_=_C830( C789 C830 ) C789_=_C833( C789 C833 ) C789_=_C839( C789 C839 ) C789_=_C840( C789 C840 ) C789_=_C841( C789 C841 ) C789_=_C856( C789 C856 ) \nC789_=_C859( C789 C859 ) C789_=_C879( C789 C879 ) C789_=_C892( C789 C892 ) C789_=_C894( C789 C894 ) C789_=_C897( C789 C897 ) C790_=_C791( C790 C791 ) \nC790_=_C802( C790 C802 ) C790_=_C822( C790 C822 ) C790_=_C823( C790 C823 ) C790_=_C830( C790 C830 ) C790_=_C833( C790 C833 ) C790_=_C834( C790 C834 ) \nC790_=_C851( C790 C851 ) C790_=_C853( C790 C853 ) C790_=_C859( C790 C859 ) C790_=_C882( C790 C882 ) C790_=_C898( C790 C898 ) C791_=_C835( C791 C835 ) \nC791_=_C849( C791 C849 ) C791_=_C851( C791 C851 ) C791_=_C874( C791 C874 ) C791_=_C875( C791 C875 ) C791_=_C897( C791 C897 ) C791_=_C898( C791 C898 ) \nC795_=_C802( C795 C802 ) C795_=_C813( C795 C813 ) C795_=_C820( C795 C820 ) C795_=_C830( C795 C830 ) C795_=_C834( C795 C834 ) C795_=_C841( C795 C841 ) \nC795_=_C848( C795 C848 ) C795_=_C849( C795 C849 ) C795_=_C856( C795 C856 ) C795_=_C875( C795 C875 ) C795_=_C894( C795 C894 ) C795_=_C898( C795 C898 ) \nC802_=_C820( C802 C820 ) C802_=_C823( C802 C823 ) C802_=_C830( C802 C830 ) C802_=_C834( C802 C834 ) C802_=_C835( C802 C835 ) C802_=_C848( C802 C848 ) \nC802_=_C849( C802 C849 ) C802_=_C856( C802 C856 ) C802_=_C859( C802 C859 ) C802_=_C865( C802 C865 ) C802_=_C879( C802 C879 ) C802_=_C892( C802 C892 ) \nC802_=_C894( C802 C894 ) C803_=_C804( C803 C804 ) C803_=_C813( C803 C813 ) C803_=_C824( C803 C824 ) C803_=_C828( C803 C828 ) C803_=_C833( C803 C833 ) \nC803_=_C835( C803 C835 ) C803_=_C840( C803 C840 ) C803_=_C853( C803 C853 ) C803_=_C859( C803 C859 ) C803_=_C879( C803 C879 ) C803_=_C887( C803 C887 ) \nC803_=_C891( C803 C891 ) C803_=_C897( C803 C897 ) C804_=_C813( C804 C813 ) C804_=_C824( C804 C824 ) C804_=_C829( C804 C829 ) C804_=_C833( C804 C833 ) \nC804_=_C840( C804 C840 ) C804_=_C853( C804 C853 ) C804_=_C859( C804 C859 ) C804_=_C865( C804 C865 ) C804_=_C874( C804 C874 ) C804_=_C891( C804 C891 ) \nC804_=_C897( C804 C897 ) C813_=_C824( C813 C824 ) C813_=_C830( C813 C830 ) C813_=_C840( C813 C840 ) C813_=_C852( C813 C852 ) C813_=_C882( C813 C882 ) \nC813_=_C891( C813 C891 ) C813_=_C892( C813 C892 ) C813_=_C898( C813 C898 ) C820_=_C822( C820 C822 ) C820_=_C833( C820 C833 ) C820_=_C834( C820 C834 ) \nC820_=_C840( C820 C840 ) C820_=_C848( C820 C848 ) C820_=_C849( C820 C849 ) C820_=_C856( C820 C856 ) C820_=_C894( C820 C894 ) C820_=_C898( C820 C898 ) \nC822_=_C823( C822 C823 ) C822_=_C826( C822 C826 ) C822_=_C830( C822 C830 ) C822_=_C849( C822 C849 ) C822_=_C865( C822 C865 ) C822_=_C889( C822 C889 ) \nC822_=_C891( C822 C891 ) C822_=_C892( C822 C892 ) C822_=_C898( C822 C898 ) C823_=_C826( C823 C826 ) C823_=_C830( C823 C830 ) C823_=_C849( C823 C849 ) \nC823_=_C856( C823 C856 ) C823_=_C859( C823 C859 ) C824_=_C835( C824 C835 ) C824_=_C840( C824 C840 ) C824_=_C856( C824 C856 ) C824_=_C865( C824 C865 ) \nC824_=_C889( C824 C889 ) C824_=_C891( C824 C891 ) C824_=_C898( C824 C898 ) C826_=_C828( C826 C828 ) C826_=_C830( C826 C830 ) C826_=_C839( C826 C839 ) \nC826_=_C851( C826 C851 ) C826_=_C859( C826 C859 ) C826_=_C865( C826 C865 ) C826_=_C882( C826 C882 ) C826_=_C891( C826 C891 ) C828_=_C829( C828 C829 ) \nC828_=_C848( C828 C848 ) C828_=_C874( C828 C874 ) C828_=_C889( C828 C889 ) C828_=_C891( C828 C891 ) C828_=_C892( C828 C892 ) C828_=_C894( C828 C894 ) \nC829_=_C840( C829 C840 ) C829_=_C853( C829 C853 ) C829_=_C856( C829 C856 ) C829_=_C865( C829 C865 ) C829_=_C874( C829 C874 ) C829_=_C887( C829 C887 ) \nC829_=_C889( C829 C889 ) C830_=_C840( C830 C840 ) C830_=_C841( C830 C841 ) C830_=_C856( C830 C856 ) C830_=_C859( C830 C859 ) C830_=_C879( C830 C879 ) \nC830_=_C882( C830 C882 ) C830_=_C891( C830 C891 ) C830_=_C892( C830 C892 ) C833_=_C840( C833 C840 ) C833_=_C851( C833 C851 ) C833_=_C859( C833 C859 ) \nC833_=_C874( C833 C874 ) C833_=_C891( C833 C891 ) C833_=_C897( C833 C897 ) C834_=_C839( C834 C839 ) C834_=_C848( C834 C848 ) C834_=_C849( C834 C849 ) \nC834_=_C851( C834 C851 ) C834_=_C852( C834 C852 ) C834_=_C853( C834 C853 ) C834_=_C856( C834 C856 ) C834_=_C879( C834 C879 ) C834_=_C882( C834 C882 ) \nC834_=_C887( C834 C887 ) C834_=_C891( C834 C891 ) C834_=_C894( C834 C894 ) C834_=_C898( C834 C898 ) C835_=_C839( C835 C839 ) C835_=_C840( C835 C840 ) \nC835_=_C841( C835 C841 ) C835_=_C849( C835 C849 ) C835_=_C851( C835 C851 ) C835_=_C865( C835 C865 ) C835_=_C875( C835 C875 ) C835_=_C897( C835 C897 ) \nC839_=_C841( C839 C841 ) C839_=_C848( C839 C848 ) C839_=_C851( C839 C851 ) C839_=_C852( C839 C852 ) C839_=_C865( C839 C865 ) C839_=_C879( C839 C879 ) \nC839_=_C894( C839 C894 ) C839_=_C897( C839 C897 ) C839_=_C898( C839 C898 ) C840_=_C841( C840 C841 ) C840_=_C853( C840 C853 ) C840_=_C865( C840 C865 ) \nC840_=_C879( C840 C879 ) C840_=_C897( C840 C897 ) C841_=_C853( C841 C853 ) C841_=_C859( C841 C859 ) C841_=_C875( C841 C875 ) C841_=_C879( C841 C879 ) \nC841_=_C882( C841 C882 ) C841_=_C898( C841 C898 ) C848_=_C849( C848 C849 ) C848_=_C851( C848 C851 ) C848_=_C856( C848 C856 ) C848_=_C887( C848 C887 ) \nC848_=_C891( C848 C891 ) C848_=_C894( C848 C894 ) C848_=_C897( C848 C897 ) C849_=_C852( C849 C852 ) C849_=_C856( C849 C856 ) C849_=_C875( C849 C875 ) \nC849_=_C887( C849 C887 ) C849_=_C894( C849 C894 ) C849_=_C898( C849 C898 ) C851_=_C853( C851 C853 ) C851_=_C875( C851 C875 ) C851_=_C882( C851 C882 ) \nC852_=_C859( C852 C859 ) C852_=_C887( C852 C887 ) C853_=_C865( C853 C865 ) C853_=_C882( C853 C882 ) C853_=_C887( C853 C887 ) C853_=_C892( C853 C892 ) \nC856_=_C879( C856 C879 ) C856_=_C887( C856 C887 ) C856_=_C889( C856 C889 ) C856_=_C892( C856 C892 ) C856_=_C894( C856 C894 ) C859_=_C874( C859 C874 ) \nC859_=_C879( C859 C879 ) C865_=_C887( C865 C887 ) C865_=_C891( C865 C891 ) C865_=_C892( C865 C892 ) C874_=_C875( C874 C875 ) C874_=_C889( C874 C889 ) \nC874_=_C891( C874 C891 ) C874_=_C892( C874 C892 ) C875_=_C889( C875 C889 ) C875_=_C898( C875 C898 ) C879_=_C887( C879 C887 ) C879_=_C894( C879 C894 ) \nC879_=_C897( C879 C897 ) C882_=_C889( C882 C889 ) C882_=_C892( C882 C892 ) C882_=_C898( C882 C898 ) C889_=_C891( C889 C891 ) C889_=_C892( C889 C892 ) \nC891_=_C892( C891 C892 ) C891_=_C894( C891 C894 ) C891_=_C897( C891 C897 ) C892_=_C894( C892 C894 ) C892_=_C898( C892 C898 ) "];42-&gt;51[label="193: C159 C162 C197 C200 C201 \nC202 C203 C211 C215 C217 C232 \nC234 C235 C236 C237 C240 C247 \nC266 C267 C278 C280 C297 C318 \nC321 C325 C335 C338 C340 C350 \nC353 C354 C357 C361 C362 C364 \nC368 C373 C384 C385 C386 C387 \nC388 C389 C390 C393 C409 C412 \nC415 C420 C422 C428 C429 C430 \nC431 C453 C454 C455 C468 C487 \nC498 C501 C508 C511 C524 C525 \nC528 C529 C533 C535 C536 C537 \nC538 C539 C540 C541 C542 C543 \nC545 C547 C548 C551 C563 C577 \nC579 C582 C584 C585 C586 C587 \nC589 C591 C592 C593 C596 C598 \nC602 C609 C613 C614 C624 C625 \nC626 C629 C632 C638 C640 C646 \nC648 C649 C655 C659 C660 C662 \nC665 C666 C667 C670 C673 C677 \nC678 C682 C683 C684 C685 C686 \nC689 C691 C696 C709 C710 C711 \nC715 C727 C728 C730 C731 C737 \nC743 C745 C748 C751 C753 C759 \nC763 C764 C769 C772 C773 C774 \nC776 C778 C788 C789 C790 C791 \nC795 C802 C803 C804 C813 C820 \nC822 C823 C824 C826 C828 C829 \nC830 C833 C834 C835 C839 C840 \nC841 C848 C849 C851 C852 C853 \nC856 C859 C865 C874 C875 C879 \nC882 C887 C889 C891 C892 C894 \nC897 C898 \n3598: C159_=_C217 ,C159_=_C318 ,C159_=_C361 ,C159_=_C412 ,C159_=_C453 ,\nC159_=_C539 ,C159_=_C547 ,C159_=_C591 ,C159_=_C593 ,C159_=_C632 ,C159_=_C696 ,\nC159_=_C751 ,C159_=_C852 ,C159_=_C887 ,C162_=_C211 ,C162_=_C247 ,C162_=_C266 ,\nC162_=_C321 ,C162_=_C338 ,C162_=_C387 ,C162_=_C454 ,C162_=_C498 ,C162_=_C508 ,\nC162_=_C524 ,C162_=_C528 ,C162_=_C538 ,C162_=_C551 ,C162_=_C670 ,C162_=_C727 ,\nC162_=_C737 ,C162_=_C745 ,C162_=_C748 ,C162_=_C753 ,C162_=_C763 ,C162_=_C822 ,\nC162_=_C835 ,C162_=_C839 ,C162_=_C851 ,C162_=_C865 ,C162_=_C875 ,C162_=_C891 ,\nC162_=_C892 ,C197_=_C202 ,C197_=_C335 ,C197_=_C362 ,C197_=_C389 ,C197_=_C428 ,\nC197_=_C454 ,C197_=_C542 ,C197_=_C545 ,C197_=_C596 ,C197_=_C598 ,C197_=_C614 ,\nC197_=_C626 ,C197_=_C638 ,C197_=_C649 ,C197_=_C667 ,C197_=_C670 ,C197_=_C731 ,\nC197_=_C773 ,C197_=_C841 ,C197_=_C882 ,C197_=_C892 ,C200_=_C201 ,C200_=_C235 ,\nC200_=_C266 ,C200_=_C362 ,C200_=_C385 ,C200_=_C386 ,C200_=_C535 ,C200_=_C536 ,\nC200_=_C537 ,C200_=_C640 ,C200_=_C660 ,C200_=_C670 ,C200_=_C673 ,C200_=_C682 ,\nC200_=_C683 ,C200_=_C684 ,C200_=_C727 ,C200_=_C737 ,C200_=_C788 ,C200_=_C789</w:t>
      </w:r>
    </w:p>
    <w:p>
      <w:pPr>
        <w:pStyle w:val="PreformattedText"/>
        <w:bidi w:val="0"/>
        <w:spacing w:before="0" w:after="0"/>
        <w:jc w:val="left"/>
        <w:rPr/>
      </w:pPr>
      <w:r>
        <w:rPr/>
        <w:t xml:space="preserve"> </w:t>
      </w:r>
      <w:r>
        <w:rPr/>
        <w:t>,\nC200_=_C822 ,C200_=_C823 ,C200_=_C839 ,C200_=_C849 ,C200_=_C875 ,C200_=_C879 ,\nC200_=_C889 ,C200_=_C894 ,C201_=_C237 ,C201_=_C362 ,C201_=_C385 ,C201_=_C386 ,\nC201_=_C393 ,C201_=_C453 ,C201_=_C535 ,C201_=_C536 ,C201_=_C537 ,C201_=_C640 ,\nC201_=_C660 ,C201_=_C682 ,C201_=_C683 ,C201_=_C684 ,C201_=_C709 ,C201_=_C711 ,\nC201_=_C731 ,C201_=_C774 ,C201_=_C788 ,C201_=_C789 ,C201_=_C790 ,C201_=_C834 ,\nC201_=_C839 ,C201_=_C851 ,C201_=_C852 ,C201_=_C853 ,C201_=_C879 ,C201_=_C882 ,\nC201_=_C894 ,C202_=_C203 ,C202_=_C234 ,C202_=_C362 ,C202_=_C368 ,C202_=_C387 ,\nC202_=_C388 ,C202_=_C389 ,C202_=_C390 ,C202_=_C453 ,C202_=_C538 ,C202_=_C539 ,\nC202_=_C540 ,C202_=_C541 ,C202_=_C542 ,C202_=_C543 ,C202_=_C685 ,C202_=_C686 ,\nC202_=_C737 ,C202_=_C748 ,C202_=_C751 ,C202_=_C763 ,C202_=_C773 ,C202_=_C790 ,\nC202_=_C791 ,C202_=_C826 ,C202_=_C892 ,C202_=_C898 ,C203_=_C297 ,C203_=_C368 ,\nC203_=_C387 ,C203_=_C388 ,C203_=_C389 ,C203_=_C390 ,C203_=_C508 ,C203_=_C537 ,\nC203_=_C538 ,C203_=_C539 ,C203_=_C540 ,C203_=_C541 ,C203_=_C542 ,C203_=_C543 ,\nC203_=_C586 ,C203_=_C685 ,C203_=_C686 ,C203_=_C737 ,C203_=_C748 ,C203_=_C751 ,\nC203_=_C763 ,C203_=_C773 ,C203_=_C774 ,C203_=_C790 ,C203_=_C791 ,C203_=_C833 ,\nC203_=_C851 ,C203_=_C874 ,C203_=_C898 ,C211_=_C247 ,C211_=_C266 ,C211_=_C338 ,\nC211_=_C354 ,C211_=_C454 ,C211_=_C498 ,C211_=_C508 ,C211_=_C524 ,C211_=_C538 ,\nC211_=_C666 ,C211_=_C670 ,C211_=_C683 ,C211_=_C696 ,C211_=_C727 ,C211_=_C745 ,\nC211_=_C753 ,C211_=_C763 ,C211_=_C789 ,C211_=_C835 ,C211_=_C841 ,C211_=_C851 ,\nC211_=_C859 ,C211_=_C875 ,C211_=_C894 ,C215_=_C267 ,C215_=_C321 ,C215_=_C422 ,\nC215_=_C455 ,C215_=_C508 ,C215_=_C551 ,C215_=_C563 ,C215_=_C579 ,C215_=_C584 ,\nC215_=_C629 ,C215_=_C662 ,C215_=_C666 ,C215_=_C667 ,C215_=_C686 ,C215_=_C728 ,\nC215_=_C743 ,C215_=_C751 ,C215_=_C769 ,C215_=_C774 ,C215_=_C790 ,C215_=_C795 ,\nC215_=_C802 ,C215_=_C820 ,C215_=_C822 ,C215_=_C834 ,C215_=_C848 ,C215_=_C849 ,\nC215_=_C856 ,C215_=_C891 ,C215_=_C894 ,C217_=_C318 ,C217_=_C338 ,C217_=_C361 ,\nC217_=_C388 ,C217_=_C412 ,C217_=_C453 ,C217_=_C547 ,C217_=_C591 ,C217_=_C593 ,\nC217_=_C659 ,C217_=_C751 ,C217_=_C753 ,C217_=_C791 ,C217_=_C826 ,C217_=_C830 ,\nC217_=_C835 ,C217_=_C849 ,C217_=_C852 ,C217_=_C875 ,C217_=_C882 ,C232_=_C234 ,\nC232_=_C235 ,C232_=_C236 ,C232_=_C340 ,C232_=_C353 ,C232_=_C364 ,C232_=_C390 ,\nC232_=_C533 ,C232_=_C548 ,C232_=_C577 ,C232_=_C579 ,C232_=_C584 ,C232_=_C655 ,\nC232_=_C665 ,C232_=_C686 ,C232_=_C709 ,C232_=_C710 ,C232_=_C748 ,C232_=_C759 ,\nC232_=_C764 ,C232_=_C802 ,C232_=_C829 ,C232_=_C848 ,C232_=_C851 ,C232_=_C853 ,\nC232_=_C865 ,C232_=_C879 ,C232_=_C887 ,C234_=_C235 ,C234_=_C236 ,C234_=_C340 ,\nC234_=_C353 ,C234_=_C388 ,C234_=_C453 ,C234_=_C533 ,C234_=_C548 ,C234_=_C577 ,\nC234_=_C584 ,C234_=_C665 ,C234_=_C678 ,C234_=_C764 ,C234_=_C773 ,C234_=_C826 ,\nC234_=_C829 ,C234_=_C851 ,C234_=_C853 ,C234_=_C865 ,C234_=_C887 ,C235_=_C236 ,\nC235_=_C266 ,C235_=_C340 ,C235_=_C353 ,C235_=_C533 ,C235_=_C548 ,C235_=_C577 ,\nC235_=_C584 ,C235_=_C614 ,C235_=_C640 ,C235_=_C665 ,C235_=_C670 ,C235_=_C727 ,\nC235_=_C730 ,C235_=_C737 ,C235_=_C764 ,C235_=_C829 ,C235_=_C853 ,C235_=_C865 ,\nC235_=_C875 ,C235_=_C887 ,C235_=_C889 ,C235_=_C897 ,C236_=_C340 ,C236_=_C353 ,\nC236_=_C455 ,C236_=_C498 ,C236_=_C533 ,C236_=_C537 ,C236_=_C548 ,C236_=_C577 ,\nC236_=_C584 ,C236_=_C596 ,C236_=_C624 ,C236_=_C665 ,C236_=_C743 ,C236_=_C763 ,\nC236_=_C764 ,C236_=_C791 ,C236_=_C829 ,C236_=_C851 ,C236_=_C853 ,C236_=_C865 ,\nC236_=_C887 ,C237_=_C350 ,C237_=_C364 ,C237_=_C393 ,C237_=_C429 ,C237_=_C430 ,\nC237_=_C431 ,C237_=_C585 ,C237_=_C626 ,C237_=_C709 ,C237_=_C731 ,C237_=_C743 ,\nC237_=_C759 ,C237_=_C774 ,C237_=_C776 ,C237_=_C778 ,C237_=_C789 ,C237_=_C790 ,\nC237_=_C795 ,C237_=_C803 ,C237_=_C804 ,C237_=_C833 ,C237_=_C834 ,C237_=_C840 ,\nC237_=_C851 ,C237_=_C853 ,C237_=_C875 ,C237_=_C882 ,C237_=_C897 ,C237_=_C898 ,\nC240_=_C321 ,C240_=_C420 ,C240_=_C468 ,C240_=_C501 ,C240_=_C511 ,C240_=_C533 ,\nC240_=_C563 ,C240_=_C582 ,C240_=_C586 ,C240_=_C589 ,C240_=_C591 ,C240_=_C592 ,\nC240_=_C624 ,C240_=_C646 ,C240_=_C648 ,C240_=_C682 ,C240_=_C689 ,C240_=_C711 ,\nC240_=_C715 ,C240_=_C730 ,C240_=_C751 ,C240_=_C769 ,C240_=_C772 ,C240_=_C773 ,\nC240_=_C802 ,C240_=_C828 ,C240_=_C829 ,C240_=_C874 ,C240_=_C889 ,C240_=_C891 ,\nC240_=_C892 ,C247_=_C266 ,C247_=_C338 ,C247_=_C387 ,C247_=_C422 ,C247_=_C454 ,\nC247_=_C498 ,C247_=_C508 ,C247_=_C524 ,C247_=_C538 ,C247_=_C548 ,C247_=_C596 ,\nC247_=_C624 ,C247_=_C670 ,C247_=_C710 ,C247_=_C727 ,C247_=_C745 ,C247_=_C753 ,\nC247_=_C763 ,C247_=_C835 ,C247_=_C851 ,C247_=_C875 ,C247_=_C879 ,C247_=_C882 ,\nC247_=_C887 ,C266_=_C338 ,C266_=_C454 ,C266_=_C498 ,C266_=_C508 ,C266_=_C524 ,\nC266_=_C538 ,C266_=_C638 ,C266_=_C640 ,C266_=_C670 ,C266_=_C727 ,C266_=_C737 ,\nC266_=_C745 ,C266_=_C753 ,C266_=_C763 ,C266_=_C835 ,C266_=_C851 ,C266_=_C875 ,\nC266_=_C889 ,C266_=_C892 ,C267_=_C321 ,C267_=_C361 ,C267_=_C386 ,C267_=_C422 ,\nC267_=_C430 ,C267_=_C455 ,C267_=_C551 ,C267_=_C579 ,C267_=_C625 ,C267_=_C646 ,\nC267_=_C662 ,C267_=_C667 ,C267_=_C682 ,C267_=_C686 ,C267_=_C689 ,C267_=_C728 ,\nC267_=_C731 ,C267_=_C743 ,C267_=_C751 ,C267_=_C759 ,C267_=_C769 ,C267_=_C774 ,\nC267_=_C795 ,C267_=_C802 ,C267_=_C820 ,C267_=_C828 ,C267_=_C834 ,C267_=_C848 ,\nC267_=_C849 ,C267_=_C856 ,C267_=_C894 ,C267_=_C898 ,C278_=_C280 ,C278_=_C357 ,\nC278_=_C373 ,C278_=_C511 ,C278_=_C579 ,C278_=_C586 ,C278_=_C592 ,C278_=_C609 ,\nC278_=_C625 ,C278_=_C655 ,C278_=_C673 ,C278_=_C691 ,C278_=_C696 ,C278_=_C710 ,\nC278_=_C711 ,C278_=_C790 ,C278_=_C802 ,C278_=_C813 ,C278_=_C822 ,C278_=_C823 ,\nC278_=_C830 ,C278_=_C859 ,C280_=_C297 ,C280_=_C409 ,C280_=_C415 ,C280_=_C431 ,\nC280_=_C487 ,C280_=_C529 ,C280_=_C537 ,C280_=_C613 ,C280_=_C629 ,C280_=_C659 ,\nC280_=_C665 ,C280_=_C666 ,C280_=_C677 ,C280_=_C678 ,C280_=_C772 ,C280_=_C813 ,\nC280_=_C822 ,C280_=_C826 ,C280_=_C859 ,C280_=_C889 ,C297_=_C409 ,C297_=_C415 ,\nC297_=_C487 ,C297_=_C508 ,C297_=_C525 ,C297_=_C529 ,C297_=_C613 ,C297_=_C629 ,\nC297_=_C659 ,C297_=_C665 ,C297_=_C666 ,C297_=_C677 ,C297_=_C678 ,C297_=_C715 ,\nC297_=_C743 ,C297_=_C745 ,C297_=_C772 ,C297_=_C773 ,C297_=_C774 ,C297_=_C826 ,\nC297_=_C859 ,C297_=_C874 ,C297_=_C894 ,C318_=_C361 ,C318_=_C412 ,C318_=_C453 ,\nC318_=_C547 ,C318_=_C591 ,C318_=_C593 ,C318_=_C737 ,C318_=_C743 ,C318_=_C751 ,\nC318_=_C803 ,C318_=_C820 ,C318_=_C835 ,C318_=_C852 ,C321_=_C420 ,C321_=_C422 ,\nC321_=_C455 ,C321_=_C468 ,C321_=_C501 ,C321_=_C511 ,C321_=_C525 ,C321_=_C551 ,\nC321_=_C563 ,C321_=_C579 ,C321_=_C582 ,C321_=_C586 ,C321_=_C624 ,C321_=_C646 ,\nC321_=_C648 ,C321_=_C662 ,C321_=_C667 ,C321_=_C686 ,C321_=_C689 ,C321_=_C715 ,\nC321_=_C728 ,C321_=_C730 ,C321_=_C743 ,C321_=_C745 ,C321_=_C748 ,C321_=_C751 ,\nC321_=_C769 ,C321_=_C773 ,C321_=_C774 ,C321_=_C795 ,C321_=_C802 ,C321_=_C820 ,\nC321_=_C822 ,C321_=_C828 ,C321_=_C834 ,C321_=_C848 ,C321_=_C849 ,C321_=_C856 ,\nC321_=_C865 ,C321_=_C874 ,C321_=_C889 ,C321_=_C891 ,C321_=_C892 ,C321_=_C894 ,\nC325_=_C354 ,C325_=_C384 ,C325_=_C429 ,C325_=_C487 ,C325_=_C525 ,C325_=_C528 ,\nC325_=_C584 ,C325_=_C585 ,C325_=_C587 ,C325_=_C589 ,C325_=_C602 ,C325_=_C632 ,\nC325_=_C638 ,C325_=_C649 ,C325_=_C667 ,C325_=_C673 ,C325_=_C711 ,C325_=_C715 ,\nC325_=_C751 ,C325_=_C764 ,C325_=_C778 ,C325_=_C791 ,C325_=_C803 ,C325_=_C804 ,\nC325_=_C813 ,C325_=_C824 ,C325_=_C891 ,C325_=_C892 ,C325_=_C894 ,C335_=_C428 ,\nC335_=_C454 ,C335_=_C455 ,C335_=_C498 ,C335_=_C529 ,C335_=_C540 ,C335_=_C543 ,\nC335_=_C545 ,C335_=_C589 ,C335_=_C596 ,C335_=_C598 ,C335_=_C614 ,C335_=_C638 ,\nC335_=_C640 ,C335_=_C649 ,C335_=_C660 ,C335_=_C667 ,C335_=_C670 ,C335_=_C711 ,\nC335_=_C731 ,C335_=_C773 ,C335_=_C790 ,C335_=_C841 ,C335_=_C882 ,C338_=_C388 ,\nC338_=_C409 ,C338_=_C454 ,C338_=_C498 ,C338_=_C508 ,C338_=_C524 ,C338_=_C538 ,\nC338_=_C613 ,C338_=_C660 ,C338_=_C670 ,C338_=_C727 ,C338_=_C745 ,C338_=_C753 ,\nC338_=_C763 ,C338_=_C791 ,C338_=_C820 ,C338_=_C822 ,C338_=_C826 ,C338_=_C835 ,\nC338_=_C849 ,C338_=_C851 ,C338_=_C865 ,C338_=_C875 ,C338_=_C898 ,C340_=_C353 ,\nC340_=_C415 ,C340_=_C508 ,C340_=_C511 ,C340_=_C533 ,C340_=_C543 ,C340_=_C548 ,\nC340_=_C551 ,C340_=_C577 ,C340_=_C584 ,C340_=_C665 ,C340_=_C684 ,C340_=_C745 ,\nC340_=_C753 ,C340_=_C763 ,C340_=_C764 ,C340_=_C795 ,C340_=_C802 ,C340_=_C823 ,\nC340_=_C829 ,C340_=_C830 ,C340_=_C853 ,C340_=_C865 ,C340_=_C887 ,C340_=_C891 ,\nC350_=_C364 ,C350_=_C390 ,C350_=_C393 ,C350_=_C429 ,C350_=_C430 ,C350_=_C431 ,\nC350_=_C585 ,C350_=_C602 ,C350_=_C626 ,C350_=_C646 ,C350_=_C660 ,C350_=_C662 ,\nC350_=_C677 ,C350_=_C709 ,C350_=_C743 ,C350_=_C759 ,C350_=_C769 ,C350_=_C776 ,\nC350_=_C778 ,C350_=_C789 ,C350_=_C803 ,C350_=_C804 ,C350_=_C833 ,C350_=_C840 ,\nC350_=_C874 ,C350_=_C875 ,C350_=_C897 ,C353_=_C354 ,C353_=_C390 ,C353_=_C415 ,\nC353_=_C533 ,C353_=_C548 ,C353_=_C577 ,C353_=_C584 ,C353_=_C655 ,C353_=_C665 ,\nC353_=_C748 ,C353_=_C759 ,C353_=_C764 ,C353_=_C772 ,C353_=_C773 ,C353_=_C774 ,\nC353_=_C828 ,C353_=_C829 ,C353_=_C834 ,C353_=_C848 ,C353_=_C851 ,C353_=_C853 ,\nC353_=_C865 ,C353_=_C887 ,C353_=_C894 ,C354_=_C384 ,C354_=_C525 ,C354_=_C528 ,\nC354_=_C538 ,C354_=_C551 ,C354_=_C584 ,C354_=_C587 ,C354_=_C589 ,C354_=_C591 ,\nC354_=_C602 ,C354_=_C609 ,C354_=_C629 ,C354_=_C632 ,C354_=_C666 ,C354_=_C696 ,\nC354_=_C711 ,C354_=_C772 ,C354_=_C773 ,C354_=_C774 ,C354_=_C789 ,C354_=_C803 ,\nC354_=_C804 ,C354_=_C813 ,C354_=_C824 ,C354_=_C834 ,C354_=_C841 ,C354_=_C853 ,\nC354_=_C859 ,C354_=_C891 ,C354_=_C892 ,C357_=_C373 ,C357_=_C388 ,C357_=_C393 ,\nC357_=_C511 ,C357_=_C579 ,C357_=_C592 ,C357_=_C609 ,C357_=_C625 ,C357_=_C655 ,\nC357_=_C665 ,C357_=_C666 ,C357_=_C667 ,C357_=_C673 ,C357_=_C682 ,C357_=_C691 ,\nC357_=_C696 ,C357_=_C710 ,C357_=_C743 ,C357_=_C753 ,C357_=_C776 ,C357_=_C795 ,\nC357_=_C822 ,C357_=_C823 ,C357_=_C824 ,C357_=_C826 ,C357_=_C828 ,C357_=_C830 ,\nC357_=_C835 ,C357_=_C891 ,C361_=_C386 ,C361_=_C412 ,C361_=_C430 ,C361_=_C453 ,\nC361_=_C468 ,C361_=_C511 ,C361_=_C525 ,C361_=_C547 ,C361_=_C591 ,C361_=_C593 ,\nC361_=_C625 ,C361_=_C626 ,C361_=_C665 ,C361_=_C673 ,C361_=_C689</w:t>
      </w:r>
    </w:p>
    <w:p>
      <w:pPr>
        <w:pStyle w:val="PreformattedText"/>
        <w:bidi w:val="0"/>
        <w:spacing w:before="0" w:after="0"/>
        <w:jc w:val="left"/>
        <w:rPr/>
      </w:pPr>
      <w:r>
        <w:rPr/>
        <w:t xml:space="preserve"> </w:t>
      </w:r>
      <w:r>
        <w:rPr/>
        <w:t>,C361_=_C751 ,\nC361_=_C774 ,C361_=_C828 ,C361_=_C852 ,C362_=_C364 ,C362_=_C385 ,C362_=_C386 ,\nC362_=_C389 ,C362_=_C453 ,C362_=_C535 ,C362_=_C536 ,C362_=_C537 ,C362_=_C542 ,\nC362_=_C640 ,C362_=_C660 ,C362_=_C682 ,C362_=_C683 ,C362_=_C684 ,C362_=_C710 ,\nC362_=_C788 ,C362_=_C789 ,C362_=_C804 ,C362_=_C829 ,C362_=_C839 ,C362_=_C840 ,\nC362_=_C853 ,C362_=_C865 ,C362_=_C879 ,C362_=_C892 ,C362_=_C894 ,C364_=_C393 ,\nC364_=_C429 ,C364_=_C430 ,C364_=_C431 ,C364_=_C535 ,C364_=_C579 ,C364_=_C585 ,\nC364_=_C626 ,C364_=_C686 ,C364_=_C709 ,C364_=_C710 ,C364_=_C759 ,C364_=_C776 ,\nC364_=_C778 ,C364_=_C789 ,C364_=_C802 ,C364_=_C803 ,C364_=_C804 ,C364_=_C833 ,\nC364_=_C840 ,C364_=_C879 ,C364_=_C897 ,C368_=_C373 ,C368_=_C387 ,C368_=_C388 ,\nC368_=_C389 ,C368_=_C390 ,C368_=_C431 ,C368_=_C468 ,C368_=_C508 ,C368_=_C538 ,\nC368_=_C539 ,C368_=_C540 ,C368_=_C541 ,C368_=_C542 ,C368_=_C543 ,C368_=_C648 ,\nC368_=_C660 ,C368_=_C677 ,C368_=_C678 ,C368_=_C685 ,C368_=_C686 ,C368_=_C737 ,\nC368_=_C748 ,C368_=_C751 ,C368_=_C763 ,C368_=_C778 ,C368_=_C790 ,C368_=_C791 ,\nC368_=_C835 ,C368_=_C839 ,C368_=_C841 ,C368_=_C874 ,C368_=_C897 ,C368_=_C898 ,\nC373_=_C430 ,C373_=_C468 ,C373_=_C508 ,C373_=_C511 ,C373_=_C579 ,C373_=_C592 ,\nC373_=_C609 ,C373_=_C625 ,C373_=_C638 ,C373_=_C655 ,C373_=_C660 ,C373_=_C673 ,\nC373_=_C677 ,C373_=_C678 ,C373_=_C691 ,C373_=_C696 ,C373_=_C710 ,C373_=_C759 ,\nC373_=_C822 ,C373_=_C823 ,C373_=_C830 ,C373_=_C835 ,C373_=_C839 ,C373_=_C897 ,\nC384_=_C429 ,C384_=_C525 ,C384_=_C528 ,C384_=_C533 ,C384_=_C584 ,C384_=_C585 ,\nC384_=_C587 ,C384_=_C589 ,C384_=_C602 ,C384_=_C613 ,C384_=_C632 ,C384_=_C667 ,\nC384_=_C673 ,C384_=_C711 ,C384_=_C715 ,C384_=_C763 ,C384_=_C769 ,C384_=_C778 ,\nC384_=_C789 ,C384_=_C791 ,C384_=_C803 ,C384_=_C804 ,C384_=_C813 ,C384_=_C823 ,\nC384_=_C824 ,C384_=_C856 ,C384_=_C891 ,C385_=_C386 ,C385_=_C412 ,C385_=_C535 ,\nC385_=_C536 ,C385_=_C537 ,C385_=_C541 ,C385_=_C563 ,C385_=_C577 ,C385_=_C638 ,\nC385_=_C640 ,C385_=_C660 ,C385_=_C673 ,C385_=_C682 ,C385_=_C683 ,C385_=_C684 ,\nC385_=_C689 ,C385_=_C709 ,C385_=_C764 ,C385_=_C788 ,C385_=_C789 ,C385_=_C791 ,\nC385_=_C830 ,C385_=_C834 ,C385_=_C839 ,C385_=_C856 ,C385_=_C874 ,C385_=_C879 ,\nC385_=_C887 ,C385_=_C892 ,C385_=_C894 ,C386_=_C430 ,C386_=_C535 ,C386_=_C536 ,\nC386_=_C537 ,C386_=_C563 ,C386_=_C625 ,C386_=_C640 ,C386_=_C646 ,C386_=_C660 ,\nC386_=_C682 ,C386_=_C683 ,C386_=_C684 ,C386_=_C689 ,C386_=_C727 ,C386_=_C764 ,\nC386_=_C773 ,C386_=_C774 ,C386_=_C788 ,C386_=_C789 ,C386_=_C820 ,C386_=_C828 ,\nC386_=_C833 ,C386_=_C839 ,C386_=_C849 ,C386_=_C879 ,C386_=_C894 ,C387_=_C388 ,\nC387_=_C389 ,C387_=_C390 ,C387_=_C422 ,C387_=_C528 ,C387_=_C538 ,C387_=_C539 ,\nC387_=_C540 ,C387_=_C541 ,C387_=_C542 ,C387_=_C543 ,C387_=_C548 ,C387_=_C551 ,\nC387_=_C624 ,C387_=_C685 ,C387_=_C686 ,C387_=_C689 ,C387_=_C710 ,C387_=_C737 ,\nC387_=_C748 ,C387_=_C751 ,C387_=_C763 ,C387_=_C790 ,C387_=_C791 ,C387_=_C803 ,\nC387_=_C804 ,C387_=_C839 ,C387_=_C853 ,C387_=_C865 ,C387_=_C879 ,C387_=_C887 ,\nC387_=_C898 ,C388_=_C389 ,C388_=_C390 ,C388_=_C393 ,C388_=_C538 ,C388_=_C539 ,\nC388_=_C540 ,C388_=_C541 ,C388_=_C542 ,C388_=_C543 ,C388_=_C678 ,C388_=_C682 ,\nC388_=_C685 ,C388_=_C686 ,C388_=_C737 ,C388_=_C748 ,C388_=_C751 ,C388_=_C753 ,\nC388_=_C763 ,C388_=_C776 ,C388_=_C790 ,C388_=_C791 ,C388_=_C826 ,C388_=_C828 ,\nC388_=_C835 ,C388_=_C849 ,C388_=_C851 ,C388_=_C875 ,C388_=_C891 ,C388_=_C898 ,\nC389_=_C390 ,C389_=_C412 ,C389_=_C529 ,C389_=_C538 ,C389_=_C539 ,C389_=_C540 ,\nC389_=_C541 ,C389_=_C542 ,C389_=_C543 ,C389_=_C665 ,C389_=_C685 ,C389_=_C686 ,\nC389_=_C737 ,C389_=_C748 ,C389_=_C751 ,C389_=_C763 ,C389_=_C772 ,C389_=_C776 ,\nC389_=_C790 ,C389_=_C791 ,C389_=_C803 ,C389_=_C829 ,C389_=_C887 ,C389_=_C892 ,\nC389_=_C898 ,C390_=_C429 ,C390_=_C431 ,C390_=_C538 ,C390_=_C539 ,C390_=_C540 ,\nC390_=_C541 ,C390_=_C542 ,C390_=_C543 ,C390_=_C655 ,C390_=_C659 ,C390_=_C677 ,\nC390_=_C682 ,C390_=_C685 ,C390_=_C686 ,C390_=_C737 ,C390_=_C748 ,C390_=_C751 ,\nC390_=_C759 ,C390_=_C763 ,C390_=_C789 ,C390_=_C790 ,C390_=_C791 ,C390_=_C848 ,\nC390_=_C851 ,C390_=_C894 ,C390_=_C898 ,C393_=_C420 ,C393_=_C429 ,C393_=_C430 ,\nC393_=_C431 ,C393_=_C539 ,C393_=_C585 ,C393_=_C626 ,C393_=_C682 ,C393_=_C709 ,\nC393_=_C710 ,C393_=_C731 ,C393_=_C753 ,C393_=_C759 ,C393_=_C774 ,C393_=_C776 ,\nC393_=_C778 ,C393_=_C789 ,C393_=_C790 ,C393_=_C803 ,C393_=_C804 ,C393_=_C826 ,\nC393_=_C828 ,C393_=_C833 ,C393_=_C834 ,C393_=_C840 ,C393_=_C851 ,C393_=_C853 ,\nC393_=_C874 ,C393_=_C882 ,C393_=_C891 ,C393_=_C897 ,C409_=_C415 ,C409_=_C487 ,\nC409_=_C529 ,C409_=_C598 ,C409_=_C613 ,C409_=_C629 ,C409_=_C659 ,C409_=_C660 ,\nC409_=_C665 ,C409_=_C666 ,C409_=_C677 ,C409_=_C678 ,C409_=_C772 ,C409_=_C788 ,\nC409_=_C795 ,C409_=_C802 ,C409_=_C813 ,C409_=_C820 ,C409_=_C822 ,C409_=_C826 ,\nC409_=_C830 ,C409_=_C835 ,C409_=_C859 ,C409_=_C865 ,C409_=_C898 ,C412_=_C453 ,\nC412_=_C543 ,C412_=_C547 ,C412_=_C591 ,C412_=_C593 ,C412_=_C727 ,C412_=_C751 ,\nC412_=_C759 ,C412_=_C776 ,C412_=_C778 ,C412_=_C791 ,C412_=_C803 ,C412_=_C828 ,\nC412_=_C852 ,C412_=_C874 ,C412_=_C887 ,C415_=_C487 ,C415_=_C529 ,C415_=_C538 ,\nC415_=_C551 ,C415_=_C613 ,C415_=_C629 ,C415_=_C659 ,C415_=_C665 ,C415_=_C666 ,\nC415_=_C677 ,C415_=_C678 ,C415_=_C745 ,C415_=_C753 ,C415_=_C772 ,C415_=_C795 ,\nC415_=_C822 ,C415_=_C826 ,C415_=_C828 ,C415_=_C848 ,C415_=_C859 ,C415_=_C894 ,\nC420_=_C468 ,C420_=_C501 ,C420_=_C511 ,C420_=_C539 ,C420_=_C563 ,C420_=_C579 ,\nC420_=_C582 ,C420_=_C586 ,C420_=_C624 ,C420_=_C629 ,C420_=_C646 ,C420_=_C648 ,\nC420_=_C655 ,C420_=_C689 ,C420_=_C710 ,C420_=_C715 ,C420_=_C730 ,C420_=_C769 ,\nC420_=_C773 ,C420_=_C820 ,C420_=_C828 ,C420_=_C840 ,C420_=_C849 ,C420_=_C874 ,\nC420_=_C889 ,C420_=_C891 ,C420_=_C892 ,C420_=_C898 ,C422_=_C455 ,C422_=_C501 ,\nC422_=_C540 ,C422_=_C548 ,C422_=_C551 ,C422_=_C579 ,C422_=_C586 ,C422_=_C587 ,\nC422_=_C624 ,C422_=_C662 ,C422_=_C667 ,C422_=_C678 ,C422_=_C685 ,C422_=_C686 ,\nC422_=_C691 ,C422_=_C710 ,C422_=_C728 ,C422_=_C743 ,C422_=_C751 ,C422_=_C769 ,\nC422_=_C774 ,C422_=_C795 ,C422_=_C802 ,C422_=_C804 ,C422_=_C820 ,C422_=_C834 ,\nC422_=_C848 ,C422_=_C849 ,C422_=_C856 ,C422_=_C865 ,C422_=_C879 ,C422_=_C887 ,\nC422_=_C894 ,C428_=_C454 ,C428_=_C525 ,C428_=_C545 ,C428_=_C547 ,C428_=_C582 ,\nC428_=_C596 ,C428_=_C598 ,C428_=_C614 ,C428_=_C638 ,C428_=_C649 ,C428_=_C667 ,\nC428_=_C670 ,C428_=_C696 ,C428_=_C711 ,C428_=_C730 ,C428_=_C731 ,C428_=_C773 ,\nC428_=_C788 ,C428_=_C824 ,C428_=_C841 ,C428_=_C875 ,C428_=_C882 ,C428_=_C898 ,\nC429_=_C430 ,C429_=_C431 ,C429_=_C563 ,C429_=_C585 ,C429_=_C587 ,C429_=_C626 ,\nC429_=_C632 ,C429_=_C659 ,C429_=_C667 ,C429_=_C673 ,C429_=_C682 ,C429_=_C685 ,\nC429_=_C709 ,C429_=_C715 ,C429_=_C748 ,C429_=_C759 ,C429_=_C776 ,C429_=_C778 ,\nC429_=_C789 ,C429_=_C791 ,C429_=_C803 ,C429_=_C804 ,C429_=_C823 ,C429_=_C826 ,\nC429_=_C833 ,C429_=_C840 ,C429_=_C894 ,C429_=_C897 ,C430_=_C431 ,C430_=_C468 ,\nC430_=_C487 ,C430_=_C545 ,C430_=_C585 ,C430_=_C596 ,C430_=_C625 ,C430_=_C626 ,\nC430_=_C638 ,C430_=_C689 ,C430_=_C709 ,C430_=_C759 ,C430_=_C774 ,C430_=_C776 ,\nC430_=_C778 ,C430_=_C789 ,C430_=_C803 ,C430_=_C804 ,C430_=_C828 ,C430_=_C833 ,\nC430_=_C834 ,C430_=_C840 ,C430_=_C897 ,C430_=_C898 ,C431_=_C468 ,C431_=_C537 ,\nC431_=_C585 ,C431_=_C626 ,C431_=_C648 ,C431_=_C677 ,C431_=_C709 ,C431_=_C748 ,\nC431_=_C759 ,C431_=_C776 ,C431_=_C778 ,C431_=_C789 ,C431_=_C803 ,C431_=_C804 ,\nC431_=_C822 ,C431_=_C833 ,C431_=_C839 ,C431_=_C840 ,C431_=_C841 ,C431_=_C889 ,\nC431_=_C897 ,C431_=_C898 ,C453_=_C547 ,C453_=_C591 ,C453_=_C593 ,C453_=_C709 ,\nC453_=_C710 ,C453_=_C711 ,C453_=_C731 ,C453_=_C751 ,C453_=_C773 ,C453_=_C804 ,\nC453_=_C826 ,C453_=_C829 ,C453_=_C834 ,C453_=_C839 ,C453_=_C840 ,C453_=_C852 ,\nC453_=_C853 ,C453_=_C865 ,C454_=_C498 ,C454_=_C508 ,C454_=_C524 ,C454_=_C528 ,\nC454_=_C538 ,C454_=_C545 ,C454_=_C596 ,C454_=_C598 ,C454_=_C614 ,C454_=_C638 ,\nC454_=_C640 ,C454_=_C649 ,C454_=_C655 ,C454_=_C667 ,C454_=_C670 ,C454_=_C685 ,\nC454_=_C689 ,C454_=_C709 ,C454_=_C727 ,C454_=_C728 ,C454_=_C731 ,C454_=_C745 ,\nC454_=_C753 ,C454_=_C763 ,C454_=_C773 ,C454_=_C774 ,C454_=_C795 ,C454_=_C835 ,\nC454_=_C841 ,C454_=_C851 ,C454_=_C875 ,C454_=_C882 ,C455_=_C537 ,C455_=_C540 ,\nC455_=_C551 ,C455_=_C579 ,C455_=_C596 ,C455_=_C624 ,C455_=_C625 ,C455_=_C660 ,\nC455_=_C662 ,C455_=_C667 ,C455_=_C686 ,C455_=_C728 ,C455_=_C743 ,C455_=_C751 ,\nC455_=_C769 ,C455_=_C774 ,C455_=_C790 ,C455_=_C791 ,C455_=_C795 ,C455_=_C802 ,\nC455_=_C820 ,C455_=_C834 ,C455_=_C839 ,C455_=_C848 ,C455_=_C849 ,C455_=_C851 ,\nC455_=_C856 ,C455_=_C894 ,C468_=_C501 ,C468_=_C511 ,C468_=_C563 ,C468_=_C582 ,\nC468_=_C586 ,C468_=_C624 ,C468_=_C638 ,C468_=_C646 ,C468_=_C648 ,C468_=_C689 ,\nC468_=_C715 ,C468_=_C730 ,C468_=_C748 ,C468_=_C769 ,C468_=_C773 ,C468_=_C828 ,\nC468_=_C839 ,C468_=_C841 ,C468_=_C874 ,C468_=_C889 ,C468_=_C891 ,C468_=_C892 ,\nC468_=_C898 ,C487_=_C529 ,C487_=_C545 ,C487_=_C596 ,C487_=_C613 ,C487_=_C625 ,\nC487_=_C629 ,C487_=_C638 ,C487_=_C659 ,C487_=_C665 ,C487_=_C666 ,C487_=_C677 ,\nC487_=_C678 ,C487_=_C751 ,C487_=_C772 ,C487_=_C788 ,C487_=_C826 ,C487_=_C834 ,\nC487_=_C859 ,C487_=_C898 ,C498_=_C508 ,C498_=_C524 ,C498_=_C538 ,C498_=_C542 ,\nC498_=_C591 ,C498_=_C640 ,C498_=_C670 ,C498_=_C727 ,C498_=_C745 ,C498_=_C753 ,\nC498_=_C763 ,C498_=_C824 ,C498_=_C835 ,C498_=_C840 ,C498_=_C851 ,C498_=_C875 ,\nC501_=_C511 ,C501_=_C540 ,C501_=_C563 ,C501_=_C582 ,C501_=_C586 ,C501_=_C624 ,\nC501_=_C626 ,C501_=_C646 ,C501_=_C648 ,C501_=_C655 ,C501_=_C678 ,C501_=_C685 ,\nC501_=_C689 ,C501_=_C691 ,C501_=_C715 ,C501_=_C730 ,C501_=_C745 ,C501_=_C769 ,\nC501_=_C773 ,C501_=_C804 ,C501_=_C828 ,C501_=_C829 ,C501_=_C833 ,C501_=_C852 ,\nC501_=_C865 ,C501_=_C874 ,C501_=_C889 ,C501_=_C891 ,C501_=_C892 ,C508_=_C511 ,\nC508_=_C524 ,C508_=_C538 ,C508_=_C584 ,C508_=_C629 ,C508_=_C660 ,C508_=_C666 ,\nC508_=_C670 ,C508_=_C677 ,C508_=_C678 ,C508_=_C727 ,C508_=_C745 ,C508_=_C753 ,\nC508_=_C763 ,C508_=_C764 ,C508_=_C773 ,C508_=_C774 ,C508_=_C830 ,C508_=_C834 ,\nC508_=_C835 ,C508_=_C839 ,C508_=_C851 ,C508_=_C874</w:t>
      </w:r>
    </w:p>
    <w:p>
      <w:pPr>
        <w:pStyle w:val="PreformattedText"/>
        <w:bidi w:val="0"/>
        <w:spacing w:before="0" w:after="0"/>
        <w:jc w:val="left"/>
        <w:rPr/>
      </w:pPr>
      <w:r>
        <w:rPr/>
        <w:t xml:space="preserve"> </w:t>
      </w:r>
      <w:r>
        <w:rPr/>
        <w:t>,C508_=_C875 ,C508_=_C891 ,\nC508_=_C897 ,C511_=_C563 ,C511_=_C579 ,C511_=_C582 ,C511_=_C586 ,C511_=_C592 ,\nC511_=_C609 ,C511_=_C624 ,C511_=_C625 ,C511_=_C646 ,C511_=_C648 ,C511_=_C655 ,\nC511_=_C673 ,C511_=_C689 ,C511_=_C691 ,C511_=_C696 ,C511_=_C710 ,C511_=_C715 ,\nC511_=_C730 ,C511_=_C763 ,C511_=_C764 ,C511_=_C769 ,C511_=_C773 ,C511_=_C822 ,\nC511_=_C823 ,C511_=_C828 ,C511_=_C830 ,C511_=_C852 ,C511_=_C874 ,C511_=_C889 ,\nC511_=_C891 ,C511_=_C892 ,C524_=_C538 ,C524_=_C542 ,C524_=_C591 ,C524_=_C592 ,\nC524_=_C649 ,C524_=_C670 ,C524_=_C727 ,C524_=_C745 ,C524_=_C753 ,C524_=_C763 ,\nC524_=_C776 ,C524_=_C778 ,C524_=_C835 ,C524_=_C840 ,C524_=_C851 ,C524_=_C875 ,\nC524_=_C882 ,C525_=_C528 ,C525_=_C584 ,C525_=_C587 ,C525_=_C589 ,C525_=_C602 ,\nC525_=_C626 ,C525_=_C632 ,C525_=_C665 ,C525_=_C673 ,C525_=_C711 ,C525_=_C715 ,\nC525_=_C743 ,C525_=_C745 ,C525_=_C803 ,C525_=_C804 ,C525_=_C813 ,C525_=_C824 ,\nC525_=_C891 ,C525_=_C894 ,C528_=_C529 ,C528_=_C551 ,C528_=_C584 ,C528_=_C587 ,\nC528_=_C589 ,C528_=_C602 ,C528_=_C632 ,C528_=_C655 ,C528_=_C691 ,C528_=_C709 ,\nC528_=_C711 ,C528_=_C728 ,C528_=_C737 ,C528_=_C795 ,C528_=_C803 ,C528_=_C804 ,\nC528_=_C813 ,C528_=_C824 ,C528_=_C830 ,C528_=_C839 ,C528_=_C840 ,C528_=_C841 ,\nC528_=_C865 ,C528_=_C879 ,C528_=_C882 ,C528_=_C889 ,C528_=_C891 ,C529_=_C543 ,\nC529_=_C589 ,C529_=_C613 ,C529_=_C629 ,C529_=_C640 ,C529_=_C659 ,C529_=_C665 ,\nC529_=_C666 ,C529_=_C677 ,C529_=_C678 ,C529_=_C711 ,C529_=_C772 ,C529_=_C826 ,\nC529_=_C829 ,C529_=_C830 ,C529_=_C840 ,C529_=_C841 ,C529_=_C848 ,C529_=_C859 ,\nC529_=_C879 ,C529_=_C887 ,C533_=_C548 ,C533_=_C577 ,C533_=_C584 ,C533_=_C591 ,\nC533_=_C592 ,C533_=_C598 ,C533_=_C648 ,C533_=_C662 ,C533_=_C665 ,C533_=_C682 ,\nC533_=_C711 ,C533_=_C751 ,C533_=_C764 ,C533_=_C769 ,C533_=_C824 ,C533_=_C829 ,\nC533_=_C853 ,C533_=_C856 ,C533_=_C859 ,C533_=_C865 ,C533_=_C887 ,C533_=_C889 ,\nC535_=_C536 ,C535_=_C537 ,C535_=_C582 ,C535_=_C593 ,C535_=_C629 ,C535_=_C640 ,\nC535_=_C660 ,C535_=_C673 ,C535_=_C677 ,C535_=_C682 ,C535_=_C683 ,C535_=_C684 ,\nC535_=_C788 ,C535_=_C789 ,C535_=_C822 ,C535_=_C823 ,C535_=_C833 ,C535_=_C839 ,\nC535_=_C840 ,C535_=_C849 ,C535_=_C853 ,C535_=_C879 ,C535_=_C894 ,C536_=_C537 ,\nC536_=_C545 ,C536_=_C602 ,C536_=_C613 ,C536_=_C614 ,C536_=_C624 ,C536_=_C632 ,\nC536_=_C640 ,C536_=_C649 ,C536_=_C660 ,C536_=_C682 ,C536_=_C683 ,C536_=_C684 ,\nC536_=_C685 ,C536_=_C686 ,C536_=_C730 ,C536_=_C731 ,C536_=_C776 ,C536_=_C788 ,\nC536_=_C789 ,C536_=_C791 ,C536_=_C802 ,C536_=_C829 ,C536_=_C839 ,C536_=_C879 ,\nC536_=_C894 ,C536_=_C897 ,C537_=_C586 ,C537_=_C596 ,C537_=_C624 ,C537_=_C640 ,\nC537_=_C660 ,C537_=_C682 ,C537_=_C683 ,C537_=_C684 ,C537_=_C715 ,C537_=_C728 ,\nC537_=_C743 ,C537_=_C788 ,C537_=_C789 ,C537_=_C791 ,C537_=_C813 ,C537_=_C822 ,\nC537_=_C833 ,C537_=_C839 ,C537_=_C851 ,C537_=_C879 ,C537_=_C882 ,C537_=_C889 ,\nC537_=_C892 ,C537_=_C894 ,C537_=_C898 ,C538_=_C539 ,C538_=_C540 ,C538_=_C541 ,\nC538_=_C542 ,C538_=_C543 ,C538_=_C551 ,C538_=_C591 ,C538_=_C609 ,C538_=_C629 ,\nC538_=_C670 ,C538_=_C685 ,C538_=_C686 ,C538_=_C691 ,C538_=_C727 ,C538_=_C737 ,\nC538_=_C745 ,C538_=_C748 ,C538_=_C751 ,C538_=_C753 ,C538_=_C763 ,C538_=_C790 ,\nC538_=_C791 ,C538_=_C822 ,C538_=_C826 ,C538_=_C835 ,C538_=_C851 ,C538_=_C853 ,\nC538_=_C875 ,C538_=_C882 ,C538_=_C892 ,C538_=_C898 ,C539_=_C540 ,C539_=_C541 ,\nC539_=_C542 ,C539_=_C543 ,C539_=_C593 ,C539_=_C624 ,C539_=_C662 ,C539_=_C685 ,\nC539_=_C686 ,C539_=_C696 ,C539_=_C710 ,C539_=_C737 ,C539_=_C748 ,C539_=_C751 ,\nC539_=_C763 ,C539_=_C764 ,C539_=_C769 ,C539_=_C790 ,C539_=_C791 ,C539_=_C865 ,\nC539_=_C874 ,C539_=_C879 ,C539_=_C887 ,C539_=_C897 ,C539_=_C898 ,C540_=_C541 ,\nC540_=_C542 ,C540_=_C543 ,C540_=_C596 ,C540_=_C602 ,C540_=_C660 ,C540_=_C678 ,\nC540_=_C685 ,C540_=_C686 ,C540_=_C691 ,C540_=_C710 ,C540_=_C737 ,C540_=_C748 ,\nC540_=_C751 ,C540_=_C763 ,C540_=_C778 ,C540_=_C790 ,C540_=_C791 ,C540_=_C804 ,\nC540_=_C813 ,C540_=_C852 ,C540_=_C865 ,C540_=_C874 ,C540_=_C898 ,C541_=_C542 ,\nC541_=_C543 ,C541_=_C563 ,C541_=_C577 ,C541_=_C638 ,C541_=_C648 ,C541_=_C659 ,\nC541_=_C684 ,C541_=_C685 ,C541_=_C686 ,C541_=_C689 ,C541_=_C709 ,C541_=_C728 ,\nC541_=_C737 ,C541_=_C748 ,C541_=_C751 ,C541_=_C763 ,C541_=_C764 ,C541_=_C789 ,\nC541_=_C790 ,C541_=_C791 ,C541_=_C829 ,C541_=_C830 ,C541_=_C848 ,C541_=_C856 ,\nC541_=_C874 ,C541_=_C891 ,C541_=_C892 ,C541_=_C897 ,C541_=_C898 ,C542_=_C543 ,\nC542_=_C591 ,C542_=_C593 ,C542_=_C638 ,C542_=_C646 ,C542_=_C660 ,C542_=_C685 ,\nC542_=_C686 ,C542_=_C737 ,C542_=_C748 ,C542_=_C751 ,C542_=_C763 ,C542_=_C790 ,\nC542_=_C791 ,C542_=_C835 ,C542_=_C839 ,C542_=_C840 ,C542_=_C841 ,C542_=_C892 ,\nC542_=_C897 ,C542_=_C898 ,C543_=_C547 ,C543_=_C589 ,C543_=_C640 ,C543_=_C662 ,\nC543_=_C684 ,C543_=_C685 ,C543_=_C686 ,C543_=_C711 ,C543_=_C727 ,C543_=_C737 ,\nC543_=_C748 ,C543_=_C751 ,C543_=_C759 ,C543_=_C763 ,C543_=_C778 ,C543_=_C790 ,\nC543_=_C791 ,C543_=_C802 ,C543_=_C803 ,C543_=_C823 ,C543_=_C828 ,C543_=_C898 ,\nC545_=_C596 ,C545_=_C598 ,C545_=_C602 ,C545_=_C614 ,C545_=_C625 ,C545_=_C638 ,\nC545_=_C649 ,C545_=_C667 ,C545_=_C670 ,C545_=_C677 ,C545_=_C678 ,C545_=_C691 ,\nC545_=_C731 ,C545_=_C773 ,C545_=_C788 ,C545_=_C829 ,C545_=_C834 ,C545_=_C841 ,\nC545_=_C875 ,C545_=_C882 ,C545_=_C898 ,C547_=_C548 ,C547_=_C582 ,C547_=_C591 ,\nC547_=_C593 ,C547_=_C677 ,C547_=_C689 ,C547_=_C727 ,C547_=_C751 ,C547_=_C759 ,\nC547_=_C776 ,C547_=_C778 ,C547_=_C803 ,C547_=_C824 ,C547_=_C828 ,C547_=_C852 ,\nC547_=_C879 ,C547_=_C898 ,C548_=_C577 ,C548_=_C584 ,C548_=_C586 ,C548_=_C587 ,\nC548_=_C614 ,C548_=_C624 ,C548_=_C665 ,C548_=_C689 ,C548_=_C710 ,C548_=_C730 ,\nC548_=_C764 ,C548_=_C829 ,C548_=_C853 ,C548_=_C865 ,C548_=_C879 ,C548_=_C887 ,\nC548_=_C897 ,C551_=_C579 ,C551_=_C591 ,C551_=_C598 ,C551_=_C609 ,C551_=_C629 ,\nC551_=_C662 ,C551_=_C667 ,C551_=_C683 ,C551_=_C686 ,C551_=_C709 ,C551_=_C728 ,\nC551_=_C737 ,C551_=_C743 ,C551_=_C745 ,C551_=_C751 ,C551_=_C753 ,C551_=_C769 ,\nC551_=_C774 ,C551_=_C795 ,C551_=_C802 ,C551_=_C820 ,C551_=_C824 ,C551_=_C834 ,\nC551_=_C839 ,C551_=_C848 ,C551_=_C849 ,C551_=_C853 ,C551_=_C856 ,C551_=_C865 ,\nC551_=_C889 ,C551_=_C892 ,C551_=_C894 ,C563_=_C577 ,C563_=_C582 ,C563_=_C586 ,\nC563_=_C587 ,C563_=_C624 ,C563_=_C638 ,C563_=_C646 ,C563_=_C648 ,C563_=_C684 ,\nC563_=_C685 ,C563_=_C689 ,C563_=_C709 ,C563_=_C715 ,C563_=_C730 ,C563_=_C764 ,\nC563_=_C769 ,C563_=_C773 ,C563_=_C789 ,C563_=_C790 ,C563_=_C820 ,C563_=_C822 ,\nC563_=_C823 ,C563_=_C826 ,C563_=_C828 ,C563_=_C830 ,C563_=_C833 ,C563_=_C856 ,\nC563_=_C874 ,C563_=_C889 ,C563_=_C891 ,C563_=_C892 ,C577_=_C584 ,C577_=_C638 ,\nC577_=_C665 ,C577_=_C682 ,C577_=_C684 ,C577_=_C689 ,C577_=_C709 ,C577_=_C745 ,\nC577_=_C764 ,C577_=_C789 ,C577_=_C820 ,C577_=_C829 ,C577_=_C830 ,C577_=_C849 ,\nC577_=_C852 ,C577_=_C853 ,C577_=_C856 ,C577_=_C859 ,C577_=_C865 ,C577_=_C879 ,\nC577_=_C887 ,C577_=_C892 ,C579_=_C592 ,C579_=_C609 ,C579_=_C625 ,C579_=_C655 ,\nC579_=_C662 ,C579_=_C667 ,C579_=_C673 ,C579_=_C686 ,C579_=_C691 ,C579_=_C696 ,\nC579_=_C709 ,C579_=_C710 ,C579_=_C728 ,C579_=_C743 ,C579_=_C751 ,C579_=_C769 ,\nC579_=_C772 ,C579_=_C774 ,C579_=_C795 ,C579_=_C802 ,C579_=_C820 ,C579_=_C822 ,\nC579_=_C823 ,C579_=_C830 ,C579_=_C834 ,C579_=_C840 ,C579_=_C848 ,C579_=_C849 ,\nC579_=_C856 ,C579_=_C879 ,C579_=_C887 ,C579_=_C894 ,C582_=_C586 ,C582_=_C587 ,\nC582_=_C593 ,C582_=_C609 ,C582_=_C624 ,C582_=_C629 ,C582_=_C646 ,C582_=_C648 ,\nC582_=_C673 ,C582_=_C689 ,C582_=_C715 ,C582_=_C727 ,C582_=_C730 ,C582_=_C769 ,\nC582_=_C773 ,C582_=_C788 ,C582_=_C824 ,C582_=_C828 ,C582_=_C829 ,C582_=_C840 ,\nC582_=_C856 ,C582_=_C874 ,C582_=_C887 ,C582_=_C889 ,C582_=_C891 ,C582_=_C892 ,\nC582_=_C898 ,C584_=_C587 ,C584_=_C589 ,C584_=_C598 ,C584_=_C602 ,C584_=_C629 ,\nC584_=_C632 ,C584_=_C665 ,C584_=_C666 ,C584_=_C683 ,C584_=_C691 ,C584_=_C711 ,\nC584_=_C764 ,C584_=_C803 ,C584_=_C804 ,C584_=_C813 ,C584_=_C824 ,C584_=_C829 ,\nC584_=_C834 ,C584_=_C853 ,C584_=_C865 ,C584_=_C882 ,C584_=_C887 ,C584_=_C889 ,\nC584_=_C891 ,C584_=_C892 ,C585_=_C626 ,C585_=_C632 ,C585_=_C655 ,C585_=_C667 ,\nC585_=_C673 ,C585_=_C684 ,C585_=_C709 ,C585_=_C715 ,C585_=_C759 ,C585_=_C763 ,\nC585_=_C769 ,C585_=_C776 ,C585_=_C778 ,C585_=_C789 ,C585_=_C791 ,C585_=_C795 ,\nC585_=_C803 ,C585_=_C804 ,C585_=_C833 ,C585_=_C840 ,C585_=_C841 ,C585_=_C875 ,\nC585_=_C891 ,C585_=_C897 ,C586_=_C587 ,C586_=_C624 ,C586_=_C646 ,C586_=_C648 ,\nC586_=_C689 ,C586_=_C711 ,C586_=_C715 ,C586_=_C730 ,C586_=_C751 ,C586_=_C769 ,\nC586_=_C773 ,C586_=_C790 ,C586_=_C802 ,C586_=_C823 ,C586_=_C824 ,C586_=_C828 ,\nC586_=_C830 ,C586_=_C833 ,C586_=_C851 ,C586_=_C859 ,C586_=_C874 ,C586_=_C889 ,\nC586_=_C891 ,C586_=_C892 ,C587_=_C589 ,C587_=_C592 ,C587_=_C602 ,C587_=_C609 ,\nC587_=_C632 ,C587_=_C685 ,C587_=_C711 ,C587_=_C727 ,C587_=_C803 ,C587_=_C804 ,\nC587_=_C813 ,C587_=_C823 ,C587_=_C824 ,C587_=_C826 ,C587_=_C829 ,C587_=_C840 ,\nC587_=_C856 ,C587_=_C891 ,C589_=_C602 ,C589_=_C613 ,C589_=_C632 ,C589_=_C640 ,\nC589_=_C662 ,C589_=_C711 ,C589_=_C715 ,C589_=_C763 ,C589_=_C772 ,C589_=_C778 ,\nC589_=_C789 ,C589_=_C802 ,C589_=_C803 ,C589_=_C804 ,C589_=_C813 ,C589_=_C823 ,\nC589_=_C824 ,C589_=_C828 ,C589_=_C856 ,C589_=_C891 ,C589_=_C892 ,C591_=_C592 ,\nC591_=_C593 ,C591_=_C609 ,C591_=_C629 ,C591_=_C682 ,C591_=_C711 ,C591_=_C751 ,\nC591_=_C828 ,C591_=_C829 ,C591_=_C835 ,C591_=_C840 ,C591_=_C852 ,C591_=_C853 ,\nC591_=_C889 ,C591_=_C891 ,C591_=_C892 ,C591_=_C894 ,C592_=_C609 ,C592_=_C625 ,\nC592_=_C655 ,C592_=_C673 ,C592_=_C682 ,C592_=_C691 ,C592_=_C696 ,C592_=_C710 ,\nC592_=_C711 ,C592_=_C751 ,C592_=_C813 ,C592_=_C822 ,C592_=_C823 ,C592_=_C829 ,\nC592_=_C830 ,C592_=_C840 ,C592_=_C849 ,C592_=_C889 ,C593_=_C624 ,C593_=_C629 ,\nC593_=_C745 ,C593_=_C751 ,C593_=_C764 ,C593_=_C791 ,C593_=_C840 ,C593_=_C852 ,\nC593_=_C865 ,C593_=_C897 ,C596_=_C598 ,C596_=_C614 ,C596_=_C624 ,C596_=_C625 ,\nC596_=_C638 ,C596_=_C649 ,C596_=_C660 ,C596_=_C667 ,C596_=_C670 ,C596_=_C731 ,\nC596_=_C743 ,C596_=_C773 ,C596_=_C790 ,C596_=_C791 ,C596_=_C834 ,C596_=_C841 ,\nC596_=_C851 ,C596_=_C882 ,C596_=_C898</w:t>
      </w:r>
    </w:p>
    <w:p>
      <w:pPr>
        <w:pStyle w:val="PreformattedText"/>
        <w:bidi w:val="0"/>
        <w:spacing w:before="0" w:after="0"/>
        <w:jc w:val="left"/>
        <w:rPr/>
      </w:pPr>
      <w:r>
        <w:rPr/>
        <w:t xml:space="preserve"> </w:t>
      </w:r>
      <w:r>
        <w:rPr/>
        <w:t>,C598_=_C602 ,C598_=_C614 ,C598_=_C638 ,\nC598_=_C648 ,C598_=_C649 ,C598_=_C667 ,C598_=_C670 ,C598_=_C683 ,C598_=_C709 ,\nC598_=_C731 ,C598_=_C773 ,C598_=_C795 ,C598_=_C813 ,C598_=_C824 ,C598_=_C830 ,\nC598_=_C841 ,C598_=_C856 ,C598_=_C882 ,C598_=_C889 ,C598_=_C892 ,C602_=_C614 ,\nC602_=_C632 ,C602_=_C646 ,C602_=_C683 ,C602_=_C710 ,C602_=_C711 ,C602_=_C743 ,\nC602_=_C803 ,C602_=_C804 ,C602_=_C813 ,C602_=_C824 ,C602_=_C829 ,C602_=_C852 ,\nC602_=_C891 ,C602_=_C892 ,C609_=_C625 ,C609_=_C629 ,C609_=_C632 ,C609_=_C655 ,\nC609_=_C673 ,C609_=_C691 ,C609_=_C696 ,C609_=_C710 ,C609_=_C727 ,C609_=_C728 ,\nC609_=_C773 ,C609_=_C803 ,C609_=_C822 ,C609_=_C823 ,C609_=_C829 ,C609_=_C830 ,\nC609_=_C853 ,C609_=_C856 ,C609_=_C859 ,C609_=_C879 ,C609_=_C882 ,C609_=_C892 ,\nC613_=_C614 ,C613_=_C629 ,C613_=_C632 ,C613_=_C659 ,C613_=_C660 ,C613_=_C665 ,\nC613_=_C666 ,C613_=_C677 ,C613_=_C678 ,C613_=_C685 ,C613_=_C691 ,C613_=_C730 ,\nC613_=_C731 ,C613_=_C763 ,C613_=_C772 ,C613_=_C778 ,C613_=_C789 ,C613_=_C802 ,\nC613_=_C820 ,C613_=_C822 ,C613_=_C823 ,C613_=_C826 ,C613_=_C856 ,C613_=_C859 ,\nC613_=_C874 ,C613_=_C898 ,C614_=_C632 ,C614_=_C638 ,C614_=_C649 ,C614_=_C667 ,\nC614_=_C670 ,C614_=_C685 ,C614_=_C730 ,C614_=_C731 ,C614_=_C773 ,C614_=_C802 ,\nC614_=_C829 ,C614_=_C841 ,C614_=_C882 ,C614_=_C897 ,C624_=_C646 ,C624_=_C648 ,\nC624_=_C649 ,C624_=_C684 ,C624_=_C686 ,C624_=_C689 ,C624_=_C710 ,C624_=_C715 ,\nC624_=_C730 ,C624_=_C743 ,C624_=_C764 ,C624_=_C769 ,C624_=_C773 ,C624_=_C776 ,\nC624_=_C791 ,C624_=_C828 ,C624_=_C851 ,C624_=_C865 ,C624_=_C874 ,C624_=_C879 ,\nC624_=_C887 ,C624_=_C889 ,C624_=_C891 ,C624_=_C892 ,C624_=_C897 ,C625_=_C655 ,\nC625_=_C659 ,C625_=_C673 ,C625_=_C689 ,C625_=_C691 ,C625_=_C696 ,C625_=_C710 ,\nC625_=_C774 ,C625_=_C822 ,C625_=_C823 ,C625_=_C828 ,C625_=_C830 ,C625_=_C834 ,\nC625_=_C839 ,C625_=_C848 ,C625_=_C898 ,C626_=_C629 ,C626_=_C655 ,C626_=_C665 ,\nC626_=_C667 ,C626_=_C673 ,C626_=_C709 ,C626_=_C737 ,C626_=_C759 ,C626_=_C776 ,\nC626_=_C778 ,C626_=_C789 ,C626_=_C803 ,C626_=_C804 ,C626_=_C833 ,C626_=_C840 ,\nC626_=_C889 ,C626_=_C897 ,C629_=_C655 ,C629_=_C659 ,C629_=_C665 ,C629_=_C666 ,\nC629_=_C677 ,C629_=_C678 ,C629_=_C737 ,C629_=_C772 ,C629_=_C826 ,C629_=_C834 ,\nC629_=_C840 ,C629_=_C849 ,C629_=_C853 ,C629_=_C859 ,C629_=_C891 ,C629_=_C892 ,\nC629_=_C898 ,C632_=_C667 ,C632_=_C673 ,C632_=_C683 ,C632_=_C685 ,C632_=_C711 ,\nC632_=_C715 ,C632_=_C730 ,C632_=_C731 ,C632_=_C773 ,C632_=_C791 ,C632_=_C802 ,\nC632_=_C803 ,C632_=_C804 ,C632_=_C813 ,C632_=_C824 ,C632_=_C851 ,C632_=_C853 ,\nC632_=_C882 ,C632_=_C891 ,C638_=_C646 ,C638_=_C649 ,C638_=_C660 ,C638_=_C667 ,\nC638_=_C670 ,C638_=_C684 ,C638_=_C689 ,C638_=_C709 ,C638_=_C731 ,C638_=_C737 ,\nC638_=_C751 ,C638_=_C764 ,C638_=_C773 ,C638_=_C789 ,C638_=_C830 ,C638_=_C835 ,\nC638_=_C839 ,C638_=_C841 ,C638_=_C856 ,C638_=_C882 ,C638_=_C889 ,C638_=_C892 ,\nC640_=_C660 ,C640_=_C670 ,C640_=_C682 ,C640_=_C683 ,C640_=_C684 ,C640_=_C685 ,\nC640_=_C689 ,C640_=_C711 ,C640_=_C727 ,C640_=_C737 ,C640_=_C753 ,C640_=_C763 ,\nC640_=_C774 ,C640_=_C788 ,C640_=_C789 ,C640_=_C823 ,C640_=_C824 ,C640_=_C839 ,\nC640_=_C840 ,C640_=_C875 ,C640_=_C879 ,C640_=_C889 ,C640_=_C894 ,C646_=_C648 ,\nC646_=_C660 ,C646_=_C682 ,C646_=_C689 ,C646_=_C715 ,C646_=_C730 ,C646_=_C731 ,\nC646_=_C737 ,C646_=_C743 ,C646_=_C759 ,C646_=_C769 ,C646_=_C773 ,C646_=_C820 ,\nC646_=_C824 ,C646_=_C828 ,C646_=_C833 ,C646_=_C835 ,C646_=_C839 ,C646_=_C841 ,\nC646_=_C865 ,C646_=_C874 ,C646_=_C889 ,C646_=_C891 ,C646_=_C892 ,C646_=_C898 ,\nC648_=_C649 ,C648_=_C659 ,C648_=_C689 ,C648_=_C715 ,C648_=_C728 ,C648_=_C730 ,\nC648_=_C748 ,C648_=_C759 ,C648_=_C769 ,C648_=_C773 ,C648_=_C828 ,C648_=_C829 ,\nC648_=_C839 ,C648_=_C841 ,C648_=_C856 ,C648_=_C874 ,C648_=_C875 ,C648_=_C889 ,\nC648_=_C891 ,C648_=_C892 ,C648_=_C894 ,C648_=_C898 ,C649_=_C667 ,C649_=_C670 ,\nC649_=_C684 ,C649_=_C686 ,C649_=_C731 ,C649_=_C759 ,C649_=_C764 ,C649_=_C773 ,\nC649_=_C776 ,C649_=_C778 ,C649_=_C791 ,C649_=_C813 ,C649_=_C841 ,C649_=_C882 ,\nC649_=_C892 ,C649_=_C894 ,C649_=_C897 ,C655_=_C673 ,C655_=_C691 ,C655_=_C696 ,\nC655_=_C709 ,C655_=_C710 ,C655_=_C715 ,C655_=_C728 ,C655_=_C748 ,C655_=_C759 ,\nC655_=_C778 ,C655_=_C795 ,C655_=_C822 ,C655_=_C823 ,C655_=_C830 ,C655_=_C833 ,\nC655_=_C841 ,C655_=_C848 ,C655_=_C849 ,C655_=_C851 ,C655_=_C875 ,C655_=_C898 ,\nC659_=_C665 ,C659_=_C666 ,C659_=_C677 ,C659_=_C678 ,C659_=_C682 ,C659_=_C748 ,\nC659_=_C772 ,C659_=_C826 ,C659_=_C829 ,C659_=_C830 ,C659_=_C859 ,C659_=_C874 ,\nC659_=_C882 ,C659_=_C894 ,C660_=_C662 ,C660_=_C677 ,C660_=_C678 ,C660_=_C682 ,\nC660_=_C683 ,C660_=_C684 ,C660_=_C737 ,C660_=_C769 ,C660_=_C788 ,C660_=_C789 ,\nC660_=_C790 ,C660_=_C820 ,C660_=_C822 ,C660_=_C835 ,C660_=_C839 ,C660_=_C841 ,\nC660_=_C874 ,C660_=_C875 ,C660_=_C879 ,C660_=_C894 ,C660_=_C897 ,C660_=_C898 ,\nC662_=_C667 ,C662_=_C686 ,C662_=_C728 ,C662_=_C743 ,C662_=_C748 ,C662_=_C751 ,\nC662_=_C769 ,C662_=_C774 ,C662_=_C795 ,C662_=_C802 ,C662_=_C820 ,C662_=_C828 ,\nC662_=_C834 ,C662_=_C848 ,C662_=_C849 ,C662_=_C856 ,C662_=_C859 ,C662_=_C874 ,\nC662_=_C875 ,C662_=_C879 ,C662_=_C894 ,C662_=_C897 ,C665_=_C666 ,C665_=_C667 ,\nC665_=_C673 ,C665_=_C677 ,C665_=_C678 ,C665_=_C759 ,C665_=_C764 ,C665_=_C772 ,\nC665_=_C789 ,C665_=_C824 ,C665_=_C826 ,C665_=_C829 ,C665_=_C835 ,C665_=_C853 ,\nC665_=_C859 ,C665_=_C865 ,C665_=_C887 ,C666_=_C667 ,C666_=_C670 ,C666_=_C677 ,\nC666_=_C678 ,C666_=_C696 ,C666_=_C731 ,C666_=_C772 ,C666_=_C774 ,C666_=_C789 ,\nC666_=_C824 ,C666_=_C826 ,C666_=_C834 ,C666_=_C835 ,C666_=_C841 ,C666_=_C853 ,\nC666_=_C859 ,C666_=_C891 ,C666_=_C897 ,C667_=_C670 ,C667_=_C673 ,C667_=_C683 ,\nC667_=_C685 ,C667_=_C686 ,C667_=_C715 ,C667_=_C728 ,C667_=_C731 ,C667_=_C743 ,\nC667_=_C751 ,C667_=_C769 ,C667_=_C773 ,C667_=_C774 ,C667_=_C791 ,C667_=_C795 ,\nC667_=_C802 ,C667_=_C820 ,C667_=_C824 ,C667_=_C834 ,C667_=_C835 ,C667_=_C841 ,\nC667_=_C848 ,C667_=_C849 ,C667_=_C856 ,C667_=_C882 ,C667_=_C889 ,C667_=_C894 ,\nC670_=_C727 ,C670_=_C731 ,C670_=_C737 ,C670_=_C745 ,C670_=_C748 ,C670_=_C753 ,\nC670_=_C763 ,C670_=_C773 ,C670_=_C774 ,C670_=_C776 ,C670_=_C778 ,C670_=_C823 ,\nC670_=_C835 ,C670_=_C841 ,C670_=_C851 ,C670_=_C875 ,C670_=_C882 ,C670_=_C889 ,\nC670_=_C897 ,C673_=_C691 ,C673_=_C696 ,C673_=_C710 ,C673_=_C715 ,C673_=_C788 ,\nC673_=_C791 ,C673_=_C822 ,C673_=_C823 ,C673_=_C830 ,C673_=_C834 ,C673_=_C849 ,\nC673_=_C856 ,C673_=_C879 ,C673_=_C887 ,C677_=_C678 ,C677_=_C772 ,C677_=_C776 ,\nC677_=_C788 ,C677_=_C789 ,C677_=_C826 ,C677_=_C835 ,C677_=_C839 ,C677_=_C852 ,\nC677_=_C853 ,C677_=_C859 ,C677_=_C897 ,C678_=_C685 ,C678_=_C691 ,C678_=_C753 ,\nC678_=_C772 ,C678_=_C804 ,C678_=_C826 ,C678_=_C833 ,C678_=_C835 ,C678_=_C839 ,\nC678_=_C851 ,C678_=_C859 ,C678_=_C865 ,C678_=_C874 ,C678_=_C875 ,C678_=_C897 ,\nC682_=_C683 ,C682_=_C684 ,C682_=_C711 ,C682_=_C731 ,C682_=_C748 ,C682_=_C751 ,\nC682_=_C753 ,C682_=_C759 ,C682_=_C776 ,C682_=_C788 ,C682_=_C789 ,C682_=_C826 ,\nC682_=_C828 ,C682_=_C829 ,C682_=_C839 ,C682_=_C849 ,C682_=_C852 ,C682_=_C879 ,\nC682_=_C887 ,C682_=_C889 ,C682_=_C891 ,C682_=_C894 ,C682_=_C898 ,C683_=_C684 ,\nC683_=_C685 ,C683_=_C709 ,C683_=_C788 ,C683_=_C789 ,C683_=_C824 ,C683_=_C839 ,\nC683_=_C851 ,C683_=_C856 ,C683_=_C879 ,C683_=_C889 ,C683_=_C892 ,C683_=_C894 ,\nC684_=_C686 ,C684_=_C689 ,C684_=_C709 ,C684_=_C763 ,C684_=_C764 ,C684_=_C769 ,\nC684_=_C776 ,C684_=_C788 ,C684_=_C789 ,C684_=_C791 ,C684_=_C795 ,C684_=_C802 ,\nC684_=_C823 ,C684_=_C830 ,C684_=_C839 ,C684_=_C841 ,C684_=_C856 ,C684_=_C879 ,\nC684_=_C891 ,C684_=_C892 ,C684_=_C894 ,C684_=_C897 ,C685_=_C686 ,C685_=_C689 ,\nC685_=_C691 ,C685_=_C730 ,C685_=_C731 ,C685_=_C737 ,C685_=_C748 ,C685_=_C751 ,\nC685_=_C763 ,C685_=_C774 ,C685_=_C790 ,C685_=_C791 ,C685_=_C802 ,C685_=_C804 ,\nC685_=_C823 ,C685_=_C826 ,C685_=_C865 ,C685_=_C898 ,C686_=_C709 ,C686_=_C710 ,\nC686_=_C728 ,C686_=_C737 ,C686_=_C743 ,C686_=_C748 ,C686_=_C751 ,C686_=_C753 ,\nC686_=_C763 ,C686_=_C769 ,C686_=_C772 ,C686_=_C774 ,C686_=_C776 ,C686_=_C788 ,\nC686_=_C790 ,C686_=_C791 ,C686_=_C795 ,C686_=_C802 ,C686_=_C820 ,C686_=_C834 ,\nC686_=_C848 ,C686_=_C849 ,C686_=_C856 ,C686_=_C879 ,C686_=_C887 ,C686_=_C894 ,\nC686_=_C897 ,C686_=_C898 ,C689_=_C709 ,C689_=_C715 ,C689_=_C730 ,C689_=_C763 ,\nC689_=_C764 ,C689_=_C769 ,C689_=_C773 ,C689_=_C774 ,C689_=_C789 ,C689_=_C803 ,\nC689_=_C804 ,C689_=_C828 ,C689_=_C830 ,C689_=_C853 ,C689_=_C856 ,C689_=_C874 ,\nC689_=_C879 ,C689_=_C889 ,C689_=_C891 ,C689_=_C892 ,C691_=_C696 ,C691_=_C710 ,\nC691_=_C804 ,C691_=_C822 ,C691_=_C823 ,C691_=_C830 ,C691_=_C865 ,C691_=_C874 ,\nC691_=_C875 ,C691_=_C882 ,C691_=_C889 ,C696_=_C710 ,C696_=_C730 ,C696_=_C764 ,\nC696_=_C788 ,C696_=_C789 ,C696_=_C790 ,C696_=_C822 ,C696_=_C823 ,C696_=_C830 ,\nC696_=_C833 ,C696_=_C841 ,C696_=_C848 ,C696_=_C859 ,C696_=_C875 ,C696_=_C887 ,\nC709_=_C710 ,C709_=_C711 ,C709_=_C728 ,C709_=_C731 ,C709_=_C759 ,C709_=_C764 ,\nC709_=_C776 ,C709_=_C778 ,C709_=_C789 ,C709_=_C795 ,C709_=_C802 ,C709_=_C803 ,\nC709_=_C804 ,C709_=_C824 ,C709_=_C830 ,C709_=_C833 ,C709_=_C834 ,C709_=_C839 ,\nC709_=_C840 ,C709_=_C852 ,C709_=_C856 ,C709_=_C879 ,C709_=_C889 ,C709_=_C892 ,\nC709_=_C897 ,C710_=_C802 ,C710_=_C804 ,C710_=_C813 ,C710_=_C822 ,C710_=_C823 ,\nC710_=_C829 ,C710_=_C830 ,C710_=_C840 ,C710_=_C852 ,C710_=_C853 ,C710_=_C865 ,\nC710_=_C874 ,C710_=_C879 ,C710_=_C887 ,C711_=_C731 ,C711_=_C751 ,C711_=_C790 ,\nC711_=_C802 ,C711_=_C803 ,C711_=_C804 ,C711_=_C813 ,C711_=_C823 ,C711_=_C824 ,\nC711_=_C829 ,C711_=_C830 ,C711_=_C834 ,C711_=_C839 ,C711_=_C852 ,C711_=_C859 ,\nC711_=_C889 ,C711_=_C891 ,C715_=_C728 ,C715_=_C730 ,C715_=_C743 ,C715_=_C745 ,\nC715_=_C769 ,C715_=_C772 ,C715_=_C773 ,C715_=_C778 ,C715_=_C791 ,C715_=_C802 ,\nC715_=_C813 ,C715_=_C828 ,C715_=_C841 ,C715_=_C874 ,C715_=_C875 ,C715_=_C882 ,\nC715_=_C889 ,C715_=_C891 ,C715_=_C892 ,C715_=_C894 ,C715_=_C898 ,C727_=_C737 ,\nC727_=_C745 ,C727_=_C753 ,C727_=_C759 ,C727_=_C763 ,C727_=_C764 ,C727_=_C778 ,\nC727_=_C803 ,C727_=_C828 ,C727_=_C829 ,C727_=_C835 ,C727_=_C849 ,C727_=_C851 ,\nC727_=_C856 ,C727_=_C875</w:t>
      </w:r>
    </w:p>
    <w:p>
      <w:pPr>
        <w:pStyle w:val="PreformattedText"/>
        <w:bidi w:val="0"/>
        <w:spacing w:before="0" w:after="0"/>
        <w:jc w:val="left"/>
        <w:rPr/>
      </w:pPr>
      <w:r>
        <w:rPr/>
        <w:t xml:space="preserve"> </w:t>
      </w:r>
      <w:r>
        <w:rPr/>
        <w:t>,C727_=_C889 ,C727_=_C894 ,C727_=_C897 ,C728_=_C743 ,\nC728_=_C751 ,C728_=_C769 ,C728_=_C774 ,C728_=_C795 ,C728_=_C802 ,C728_=_C803 ,\nC728_=_C813 ,C728_=_C820 ,C728_=_C834 ,C728_=_C848 ,C728_=_C849 ,C728_=_C856 ,\nC728_=_C859 ,C728_=_C875 ,C728_=_C879 ,C728_=_C882 ,C728_=_C892 ,C728_=_C894 ,\nC728_=_C898 ,C730_=_C731 ,C730_=_C769 ,C730_=_C773 ,C730_=_C788 ,C730_=_C802 ,\nC730_=_C826 ,C730_=_C828 ,C730_=_C839 ,C730_=_C851 ,C730_=_C874 ,C730_=_C875 ,\nC730_=_C889 ,C730_=_C891 ,C730_=_C892 ,C730_=_C897 ,C731_=_C759 ,C731_=_C773 ,\nC731_=_C774 ,C731_=_C790 ,C731_=_C802 ,C731_=_C834 ,C731_=_C839 ,C731_=_C841 ,\nC731_=_C851 ,C731_=_C852 ,C731_=_C853 ,C731_=_C882 ,C731_=_C897 ,C731_=_C898 ,\nC737_=_C748 ,C737_=_C751 ,C737_=_C763 ,C737_=_C772 ,C737_=_C790 ,C737_=_C791 ,\nC737_=_C803 ,C737_=_C820 ,C737_=_C835 ,C737_=_C839 ,C737_=_C841 ,C737_=_C865 ,\nC737_=_C875 ,C737_=_C889 ,C737_=_C898 ,C743_=_C745 ,C743_=_C751 ,C743_=_C769 ,\nC743_=_C774 ,C743_=_C791 ,C743_=_C795 ,C743_=_C802 ,C743_=_C820 ,C743_=_C830 ,\nC743_=_C834 ,C743_=_C848 ,C743_=_C849 ,C743_=_C851 ,C743_=_C856 ,C743_=_C875 ,\nC743_=_C894 ,C743_=_C898 ,C745_=_C748 ,C745_=_C753 ,C745_=_C763 ,C745_=_C795 ,\nC745_=_C822 ,C745_=_C828 ,C745_=_C829 ,C745_=_C835 ,C745_=_C851 ,C745_=_C859 ,\nC745_=_C865 ,C745_=_C875 ,C745_=_C879 ,C745_=_C891 ,C745_=_C892 ,C745_=_C894 ,\nC748_=_C751 ,C748_=_C759 ,C748_=_C763 ,C748_=_C790 ,C748_=_C791 ,C748_=_C822 ,\nC748_=_C823 ,C748_=_C839 ,C748_=_C841 ,C748_=_C848 ,C748_=_C851 ,C748_=_C865 ,\nC748_=_C891 ,C748_=_C892 ,C748_=_C894 ,C748_=_C898 ,C751_=_C763 ,C751_=_C769 ,\nC751_=_C774 ,C751_=_C790 ,C751_=_C791 ,C751_=_C795 ,C751_=_C802 ,C751_=_C820 ,\nC751_=_C824 ,C751_=_C828 ,C751_=_C829 ,C751_=_C834 ,C751_=_C848 ,C751_=_C849 ,\nC751_=_C852 ,C751_=_C856 ,C751_=_C889 ,C751_=_C891 ,C751_=_C894 ,C751_=_C898 ,\nC753_=_C763 ,C753_=_C776 ,C753_=_C788 ,C753_=_C791 ,C753_=_C795 ,C753_=_C804 ,\nC753_=_C823 ,C753_=_C826 ,C753_=_C828 ,C753_=_C833 ,C753_=_C835 ,C753_=_C849 ,\nC753_=_C851 ,C753_=_C856 ,C753_=_C859 ,C753_=_C874 ,C753_=_C875 ,C753_=_C891 ,\nC759_=_C776 ,C759_=_C778 ,C759_=_C789 ,C759_=_C803 ,C759_=_C804 ,C759_=_C828 ,\nC759_=_C833 ,C759_=_C840 ,C759_=_C848 ,C759_=_C851 ,C759_=_C894 ,C759_=_C897 ,\nC759_=_C898 ,C763_=_C764 ,C763_=_C774 ,C763_=_C778 ,C763_=_C789 ,C763_=_C790 ,\nC763_=_C791 ,C763_=_C795 ,C763_=_C823 ,C763_=_C830 ,C763_=_C835 ,C763_=_C841 ,\nC763_=_C851 ,C763_=_C856 ,C763_=_C875 ,C763_=_C891 ,C763_=_C898 ,C764_=_C778 ,\nC764_=_C789 ,C764_=_C829 ,C764_=_C830 ,C764_=_C848 ,C764_=_C849 ,C764_=_C853 ,\nC764_=_C856 ,C764_=_C865 ,C764_=_C887 ,C764_=_C891 ,C764_=_C892 ,C764_=_C894 ,\nC769_=_C773 ,C769_=_C774 ,C769_=_C795 ,C769_=_C802 ,C769_=_C820 ,C769_=_C824 ,\nC769_=_C828 ,C769_=_C834 ,C769_=_C848 ,C769_=_C849 ,C769_=_C852 ,C769_=_C856 ,\nC769_=_C874 ,C769_=_C875 ,C769_=_C879 ,C769_=_C889 ,C769_=_C891 ,C769_=_C892 ,\nC769_=_C894 ,C769_=_C897 ,C772_=_C773 ,C772_=_C774 ,C772_=_C802 ,C772_=_C820 ,\nC772_=_C826 ,C772_=_C828 ,C772_=_C829 ,C772_=_C834 ,C772_=_C848 ,C772_=_C859 ,\nC772_=_C887 ,C772_=_C892 ,C772_=_C894 ,C773_=_C774 ,C773_=_C820 ,C773_=_C826 ,\nC773_=_C828 ,C773_=_C833 ,C773_=_C834 ,C773_=_C841 ,C773_=_C853 ,C773_=_C874 ,\nC773_=_C882 ,C773_=_C889 ,C773_=_C891 ,C773_=_C892 ,C774_=_C790 ,C774_=_C795 ,\nC774_=_C802 ,C774_=_C820 ,C774_=_C828 ,C774_=_C834 ,C774_=_C848 ,C774_=_C849 ,\nC774_=_C851 ,C774_=_C853 ,C774_=_C856 ,C774_=_C874 ,C774_=_C882 ,C774_=_C894 ,\nC774_=_C897 ,C776_=_C778 ,C776_=_C789 ,C776_=_C791 ,C776_=_C803 ,C776_=_C804 ,\nC776_=_C826 ,C776_=_C828 ,C776_=_C833 ,C776_=_C840 ,C776_=_C852 ,C776_=_C859 ,\nC776_=_C887 ,C776_=_C891 ,C776_=_C897 ,C778_=_C789 ,C778_=_C803 ,C778_=_C804 ,\nC778_=_C823 ,C778_=_C828 ,C778_=_C833 ,C778_=_C840 ,C778_=_C841 ,C778_=_C856 ,\nC778_=_C874 ,C778_=_C875 ,C778_=_C892 ,C778_=_C894 ,C778_=_C897 ,C788_=_C789 ,\nC788_=_C802 ,C788_=_C835 ,C788_=_C839 ,C788_=_C856 ,C788_=_C865 ,C788_=_C875 ,\nC788_=_C879 ,C788_=_C887 ,C788_=_C894 ,C789_=_C803 ,C789_=_C804 ,C789_=_C823 ,\nC789_=_C830 ,C789_=_C833 ,C789_=_C839 ,C789_=_C840 ,C789_=_C841 ,C789_=_C856 ,\nC789_=_C859 ,C789_=_C879 ,C789_=_C892 ,C789_=_C894 ,C789_=_C897 ,C790_=_C791 ,\nC790_=_C802 ,C790_=_C822 ,C790_=_C823 ,C790_=_C830 ,C790_=_C833 ,C790_=_C834 ,\nC790_=_C851 ,C790_=_C853 ,C790_=_C859 ,C790_=_C882 ,C790_=_C898 ,C791_=_C835 ,\nC791_=_C849 ,C791_=_C851 ,C791_=_C874 ,C791_=_C875 ,C791_=_C897 ,C791_=_C898 ,\nC795_=_C802 ,C795_=_C813 ,C795_=_C820 ,C795_=_C830 ,C795_=_C834 ,C795_=_C841 ,\nC795_=_C848 ,C795_=_C849 ,C795_=_C856 ,C795_=_C875 ,C795_=_C894 ,C795_=_C898 ,\nC802_=_C820 ,C802_=_C823 ,C802_=_C830 ,C802_=_C834 ,C802_=_C835 ,C802_=_C848 ,\nC802_=_C849 ,C802_=_C856 ,C802_=_C859 ,C802_=_C865 ,C802_=_C879 ,C802_=_C892 ,\nC802_=_C894 ,C803_=_C804 ,C803_=_C813 ,C803_=_C824 ,C803_=_C828 ,C803_=_C833 ,\nC803_=_C835 ,C803_=_C840 ,C803_=_C853 ,C803_=_C859 ,C803_=_C879 ,C803_=_C887 ,\nC803_=_C891 ,C803_=_C897 ,C804_=_C813 ,C804_=_C824 ,C804_=_C829 ,C804_=_C833 ,\nC804_=_C840 ,C804_=_C853 ,C804_=_C859 ,C804_=_C865 ,C804_=_C874 ,C804_=_C891 ,\nC804_=_C897 ,C813_=_C824 ,C813_=_C830 ,C813_=_C840 ,C813_=_C852 ,C813_=_C882 ,\nC813_=_C891 ,C813_=_C892 ,C813_=_C898 ,C820_=_C822 ,C820_=_C833 ,C820_=_C834 ,\nC820_=_C840 ,C820_=_C848 ,C820_=_C849 ,C820_=_C856 ,C820_=_C894 ,C820_=_C898 ,\nC822_=_C823 ,C822_=_C826 ,C822_=_C830 ,C822_=_C849 ,C822_=_C865 ,C822_=_C889 ,\nC822_=_C891 ,C822_=_C892 ,C822_=_C898 ,C823_=_C826 ,C823_=_C830 ,C823_=_C849 ,\nC823_=_C856 ,C823_=_C859 ,C824_=_C835 ,C824_=_C840 ,C824_=_C856 ,C824_=_C865 ,\nC824_=_C889 ,C824_=_C891 ,C824_=_C898 ,C826_=_C828 ,C826_=_C830 ,C826_=_C839 ,\nC826_=_C851 ,C826_=_C859 ,C826_=_C865 ,C826_=_C882 ,C826_=_C891 ,C828_=_C829 ,\nC828_=_C848 ,C828_=_C874 ,C828_=_C889 ,C828_=_C891 ,C828_=_C892 ,C828_=_C894 ,\nC829_=_C840 ,C829_=_C853 ,C829_=_C856 ,C829_=_C865 ,C829_=_C874 ,C829_=_C887 ,\nC829_=_C889 ,C830_=_C840 ,C830_=_C841 ,C830_=_C856 ,C830_=_C859 ,C830_=_C879 ,\nC830_=_C882 ,C830_=_C891 ,C830_=_C892 ,C833_=_C840 ,C833_=_C851 ,C833_=_C859 ,\nC833_=_C874 ,C833_=_C891 ,C833_=_C897 ,C834_=_C839 ,C834_=_C848 ,C834_=_C849 ,\nC834_=_C851 ,C834_=_C852 ,C834_=_C853 ,C834_=_C856 ,C834_=_C879 ,C834_=_C882 ,\nC834_=_C887 ,C834_=_C891 ,C834_=_C894 ,C834_=_C898 ,C835_=_C839 ,C835_=_C840 ,\nC835_=_C841 ,C835_=_C849 ,C835_=_C851 ,C835_=_C865 ,C835_=_C875 ,C835_=_C897 ,\nC839_=_C841 ,C839_=_C848 ,C839_=_C851 ,C839_=_C852 ,C839_=_C865 ,C839_=_C879 ,\nC839_=_C894 ,C839_=_C897 ,C839_=_C898 ,C840_=_C841 ,C840_=_C853 ,C840_=_C865 ,\nC840_=_C879 ,C840_=_C897 ,C841_=_C853 ,C841_=_C859 ,C841_=_C875 ,C841_=_C879 ,\nC841_=_C882 ,C841_=_C898 ,C848_=_C849 ,C848_=_C851 ,C848_=_C856 ,C848_=_C887 ,\nC848_=_C891 ,C848_=_C894 ,C848_=_C897 ,C849_=_C852 ,C849_=_C856 ,C849_=_C875 ,\nC849_=_C887 ,C849_=_C894 ,C849_=_C898 ,C851_=_C853 ,C851_=_C875 ,C851_=_C882 ,\nC852_=_C859 ,C852_=_C887 ,C853_=_C865 ,C853_=_C882 ,C853_=_C887 ,C853_=_C892 ,\nC856_=_C879 ,C856_=_C887 ,C856_=_C889 ,C856_=_C892 ,C856_=_C894 ,C859_=_C874 ,\nC859_=_C879 ,C865_=_C887 ,C865_=_C891 ,C865_=_C892 ,C874_=_C875 ,C874_=_C889 ,\nC874_=_C891 ,C874_=_C892 ,C875_=_C889 ,C875_=_C898 ,C879_=_C887 ,C879_=_C894 ,\nC879_=_C897 ,C882_=_C889 ,C882_=_C892 ,C882_=_C898 ,C889_=_C891 ,C889_=_C892 ,\nC891_=_C892 ,C891_=_C894 ,C891_=_C897 ,C892_=_C894 ,C892_=_C898 ,"];52[shape=box, label="id:52 level: 5\n170: C10 C58 C150 C172 C173 \nC174 C175 C176 C190 C191 C192 \nC194 C197 C198 C202 C212 C213 \nC214 C215 C225 C240 C259 C305 \nC306 C314 C331 C332 C333 C334 \nC349 C357 C360 C361 C362 C363 \nC364 C365 C366 C367 C371 C374 \nC389 C398 C399 C400 C401 C402 \nC403 C412 C433 C434 C435 C441 \nC447 C450 C471 C473 C474 C478 \nC479 C481 C489 C490 C491 C492 \nC493 C494 C495 C498 C500 C502 \nC522 C525 C526 C542 C543 C547 \nC557 C558 C562 C563 C588 C589 \nC603 C610 C619 C626 C627 C628 \nC639 C640 C643 C644 C645 C646 \nC647 C648 C649 C653 C665 C671 \nC672 C673 C674 C675 C690 C692 \nC693 C694 C700 C714 C715 C727 \nC729 C734 C741 C743 C746 C750 \nC752 C754 C755 C756 C757 C758 \nC759 C760 C772 C778 C779 C782 \nC783 C784 C790 C794 C795 C796 \nC797 C801 C802 C803 C819 C822 \nC824 C825 C827 C828 C830 C832 \nC836 C838 C840 C845 C846 C850 \nC855 C858 C860 C862 C863 C865 \nC868 C869 C876 C877 C878 C885 \nC892 C894 C896 \n2980: C10_=_C58( C10 C58 ) C10_=_C172( C10 C172 ) C10_=_C173( C10 C173 ) C10_=_C174( C10 C174 ) C10_=_C240( C10 C240 ) \nC10_=_C434( C10 C434 ) C10_=_C478( C10 C478 ) C10_=_C490( C10 C490 ) C10_=_C491( C10 C491 ) C10_=_C588( C10 C588 ) C10_=_C589( C10 C589 ) \nC10_=_C627( C10 C627 ) C10_=_C643( C10 C643 ) C10_=_C644( C10 C644 ) C10_=_C645( C10 C645 ) C10_=_C646( C10 C646 ) C10_=_C714( C10 C714 ) \nC10_=_C715( C10 C715 ) C10_=_C746( C10 C746 ) C10_=_C755( C10 C755 ) C10_=_C756( C10 C756 ) C10_=_C772( C10 C772 ) C10_=_C779( C10 C779 ) \nC10_=_C802( C10 C802 ) C10_=_C819( C10 C819 ) C10_=_C824( C10 C824 ) C10_=_C855( C10 C855 ) C10_=_C860( C10 C860 ) C10_=_C862( C10 C862 ) \nC10_=_C865( C10 C865 ) C10_=_C868( C10 C868 ) C10_=_C876( C10 C876 ) C10_=_C885( C10 C885 ) C10_=_C892( C10 C892 ) C58_=_C240( C58 C240 ) \nC58_=_C332( C58 C332 ) C58_=_C434( C58 C434 ) C58_=_C435( C58 C435 ) C58_=_C478( C58 C478 ) C58_=_C522( C58 C522 ) C58_=_C588( C58 C588 ) \nC58_=_C589( C58 C589 ) C58_=_C627( C58 C627 ) C58_=_C673( C58 C673 ) C58_=_C714( C58 C714 ) C58_=_C715( C58 C715 ) C58_=_C741( C58 C741 ) \nC58_=_C746( C58 C746 ) C58_=_C772( C58 C772 ) C58_=_C779( C58 C779 ) C58_=_C802( C58 C802 ) C58_=_C855( C58 C855 ) C58_=_C860( C58 C860 ) \nC58_=_C862( C58 C862 ) C58_=_C876( C58 C876 ) C58_=_C885( C58 C885 ) C58_=_C892( C58 C892 ) C150_=_C197( C150 C197 ) C150_=_C202( C150 C202 ) \nC150_=_C259( C150 C259 ) C150_=_C362( C150 C362 ) C150_=_C389( C150 C389 ) C150_=_C433( C150 C433 ) C150_=_C471( C150 C471 ) C150_=_C489( C150 C489 ) \nC150_=_C542( C150 C542 ) C150_=_C700( C150 C700 ) C150_=_C734( C150 C734 ) C150_=_C750( C150 C750 ) C150_=_C760( C150 C760 ) C150_=_C801( C150 C801 ) \nC150_=_C845( C150 C845</w:t>
      </w:r>
    </w:p>
    <w:p>
      <w:pPr>
        <w:pStyle w:val="PreformattedText"/>
        <w:bidi w:val="0"/>
        <w:spacing w:before="0" w:after="0"/>
        <w:jc w:val="left"/>
        <w:rPr/>
      </w:pPr>
      <w:r>
        <w:rPr/>
        <w:t xml:space="preserve"> </w:t>
      </w:r>
      <w:r>
        <w:rPr/>
        <w:t>) C150_=_C850( C150 C850 ) C150_=_C855( C150 C855 ) C150_=_C858( C150 C858 ) C150_=_C863( C150 C863 ) C150_=_C892( C150 C892 ) \nC172_=_C173( C172 C173 ) C172_=_C174( C172 C174 ) C172_=_C334( C172 C334 ) C172_=_C490( C172 C490 ) C172_=_C491( C172 C491 ) C172_=_C498( C172 C498 ) \nC172_=_C558( C172 C558 ) C172_=_C643( C172 C643 ) C172_=_C644( C172 C644 ) C172_=_C645( C172 C645 ) C172_=_C646( C172 C646 ) C172_=_C755( C172 C755 ) \nC172_=_C756( C172 C756 ) C172_=_C782( C172 C782 ) C172_=_C819( C172 C819 ) C172_=_C824( C172 C824 ) C172_=_C863( C172 C863 ) C172_=_C865( C172 C865 ) \nC172_=_C868( C172 C868 ) C172_=_C869( C172 C869 ) C172_=_C894( C172 C894 ) C173_=_C174( C173 C174 ) C173_=_C214( C173 C214 ) C173_=_C334( C173 C334 ) \nC173_=_C374( C173 C374 ) C173_=_C490( C173 C490 ) C173_=_C491( C173 C491 ) C173_=_C643( C173 C643 ) C173_=_C644( C173 C644 ) C173_=_C645( C173 C645 ) \nC173_=_C646( C173 C646 ) C173_=_C755( C173 C755 ) C173_=_C756( C173 C756 ) C173_=_C819( C173 C819 ) C173_=_C824( C173 C824 ) C173_=_C830( C173 C830 ) \nC173_=_C840( C173 C840 ) C173_=_C865( C173 C865 ) C173_=_C868( C173 C868 ) C174_=_C215( C174 C215 ) C174_=_C349( C174 C349 ) C174_=_C490( C174 C490 ) \nC174_=_C491( C174 C491 ) C174_=_C498( C174 C498 ) C174_=_C542( C174 C542 ) C174_=_C643( C174 C643 ) C174_=_C644( C174 C644 ) C174_=_C645( C174 C645 ) \nC174_=_C646( C174 C646 ) C174_=_C690( C174 C690 ) C174_=_C755( C174 C755 ) C174_=_C756( C174 C756 ) C174_=_C819( C174 C819 ) C174_=_C824( C174 C824 ) \nC174_=_C840( C174 C840 ) C174_=_C865( C174 C865 ) C174_=_C868( C174 C868 ) C174_=_C878( C174 C878 ) C174_=_C885( C174 C885 ) C175_=_C176( C175 C176 ) \nC175_=_C212( C175 C212 ) C175_=_C306( C175 C306 ) C175_=_C314( C175 C314 ) C175_=_C332( C175 C332 ) C175_=_C333( C175 C333 ) C175_=_C433( C175 C433 ) \nC175_=_C492( C175 C492 ) C175_=_C493( C175 C493 ) C175_=_C494( C175 C494 ) C175_=_C495( C175 C495 ) C175_=_C647( C175 C647 ) C175_=_C648( C175 C648 ) \nC175_=_C649( C175 C649 ) C175_=_C700( C175 C700 ) C175_=_C757( C175 C757 ) C175_=_C758( C175 C758 ) C175_=_C759( C175 C759 ) C175_=_C825( C175 C825 ) \nC175_=_C850( C175 C850 ) C175_=_C894( C175 C894 ) C176_=_C213( C176 C213 ) C176_=_C306( C176 C306 ) C176_=_C314( C176 C314 ) C176_=_C332( C176 C332 ) \nC176_=_C333( C176 C333 ) C176_=_C492( C176 C492 ) C176_=_C493( C176 C493 ) C176_=_C494( C176 C494 ) C176_=_C495( C176 C495 ) C176_=_C562( C176 C562 ) \nC176_=_C647( C176 C647 ) C176_=_C648( C176 C648 ) C176_=_C649( C176 C649 ) C176_=_C757( C176 C757 ) C176_=_C758( C176 C758 ) C176_=_C759( C176 C759 ) \nC176_=_C796( C176 C796 ) C176_=_C825( C176 C825 ) C176_=_C855( C176 C855 ) C176_=_C894( C176 C894 ) C190_=_C191( C190 C191 ) C190_=_C360( C190 C360 ) \nC190_=_C361( C190 C361 ) C190_=_C471( C190 C471 ) C190_=_C474( C190 C474 ) C190_=_C479( C190 C479 ) C190_=_C525( C190 C525 ) C190_=_C557( C190 C557 ) \nC190_=_C589( C190 C589 ) C190_=_C626( C190 C626 ) C190_=_C627( C190 C627 ) C190_=_C665( C190 C665 ) C190_=_C671( C190 C671 ) C190_=_C672( C190 C672 ) \nC190_=_C673( C190 C673 ) C190_=_C674( C190 C674 ) C190_=_C675( C190 C675 ) C190_=_C752( C190 C752 ) C190_=_C778( C190 C778 ) C190_=_C782( C190 C782 ) \nC190_=_C783( C190 C783 ) C190_=_C825( C190 C825 ) C190_=_C836( C190 C836 ) C190_=_C838( C190 C838 ) C190_=_C860( C190 C860 ) C190_=_C862( C190 C862 ) \nC190_=_C878( C190 C878 ) C191_=_C194( C191 C194 ) C191_=_C360( C191 C360 ) C191_=_C361( C191 C361 ) C191_=_C398( C191 C398 ) C191_=_C474( C191 C474 ) \nC191_=_C479( C191 C479 ) C191_=_C525( C191 C525 ) C191_=_C626( C191 C626 ) C191_=_C640( C191 C640 ) C191_=_C645( C191 C645 ) C191_=_C647( C191 C647 ) \nC191_=_C665( C191 C665 ) C191_=_C671( C191 C671 ) C191_=_C672( C191 C672 ) C191_=_C673( C191 C673 ) C191_=_C674( C191 C674 ) C191_=_C675( C191 C675 ) \nC191_=_C752( C191 C752 ) C191_=_C757( C191 C757 ) C191_=_C782( C191 C782 ) C191_=_C783( C191 C783 ) C191_=_C784( C191 C784 ) C191_=_C825( C191 C825 ) \nC191_=_C838( C191 C838 ) C191_=_C846( C191 C846 ) C191_=_C860( C191 C860 ) C191_=_C862( C191 C862 ) C191_=_C868( C191 C868 ) C191_=_C878( C191 C878 ) \nC192_=_C362( C192 C362 ) C192_=_C363( C192 C363 ) C192_=_C364( C192 C364 ) C192_=_C365( C192 C365 ) C192_=_C366( C192 C366 ) C192_=_C367( C192 C367 ) \nC192_=_C433( C192 C433 ) C192_=_C502( C192 C502 ) C192_=_C526( C192 C526 ) C192_=_C628( C192 C628 ) C192_=_C639( C192 C639 ) C192_=_C653( C192 C653 ) \nC192_=_C674( C192 C674 ) C192_=_C729( C192 C729 ) C192_=_C741( C192 C741 ) C192_=_C755( C192 C755 ) C192_=_C756( C192 C756 ) C192_=_C784( C192 C784 ) \nC192_=_C858( C192 C858 ) C192_=_C869( C192 C869 ) C194_=_C225( C194 C225 ) C194_=_C334( C194 C334 ) C194_=_C371( C194 C371 ) C194_=_C374( C194 C374 ) \nC194_=_C412( C194 C412 ) C194_=_C435( C194 C435 ) C194_=_C447( C194 C447 ) C194_=_C473( C194 C473 ) C194_=_C481( C194 C481 ) C194_=_C543( C194 C543 ) \nC194_=_C547( C194 C547 ) C194_=_C628( C194 C628 ) C194_=_C640( C194 C640 ) C194_=_C645( C194 C645 ) C194_=_C727( C194 C727 ) C194_=_C729( C194 C729 ) \nC194_=_C746( C194 C746 ) C194_=_C752( C194 C752 ) C194_=_C757( C194 C757 ) C194_=_C759( C194 C759 ) C194_=_C778( C194 C778 ) C194_=_C779( C194 C779 ) \nC194_=_C803( C194 C803 ) C194_=_C827( C194 C827 ) C194_=_C828( C194 C828 ) C194_=_C846( C194 C846 ) C194_=_C876( C194 C876 ) C194_=_C877( C194 C877 ) \nC197_=_C202( C197 C202 ) C197_=_C259( C197 C259 ) C197_=_C306( C197 C306 ) C197_=_C362( C197 C362 ) C197_=_C389( C197 C389 ) C197_=_C433( C197 C433 ) \nC197_=_C471( C197 C471 ) C197_=_C489( C197 C489 ) C197_=_C494( C197 C494 ) C197_=_C542( C197 C542 ) C197_=_C626( C197 C626 ) C197_=_C649( C197 C649 ) \nC197_=_C700( C197 C700 ) C197_=_C750( C197 C750 ) C197_=_C760( C197 C760 ) C197_=_C801( C197 C801 ) C197_=_C850( C197 C850 ) C197_=_C855( C197 C855 ) \nC197_=_C858( C197 C858 ) C197_=_C860( C197 C860 ) C197_=_C863( C197 C863 ) C197_=_C877( C197 C877 ) C197_=_C892( C197 C892 ) C198_=_C212( C198 C212 ) \nC198_=_C213( C198 C213 ) C198_=_C214( C198 C214 ) C198_=_C349( C198 C349 ) C198_=_C357( C198 C357 ) C198_=_C398( C198 C398 ) C198_=_C399( C198 C399 ) \nC198_=_C500( C198 C500 ) C198_=_C526( C198 C526 ) C198_=_C542( C198 C542 ) C198_=_C562( C198 C562 ) C198_=_C628( C198 C628 ) C198_=_C646( C198 C646 ) \nC198_=_C692( C198 C692 ) C198_=_C693( C198 C693 ) C198_=_C743( C198 C743 ) C198_=_C746( C198 C746 ) C198_=_C750( C198 C750 ) C198_=_C754( C198 C754 ) \nC198_=_C784( C198 C784 ) C198_=_C794( C198 C794 ) C198_=_C795( C198 C795 ) C198_=_C801( C198 C801 ) C198_=_C824( C198 C824 ) C198_=_C830( C198 C830 ) \nC198_=_C832( C198 C832 ) C198_=_C836( C198 C836 ) C198_=_C845( C198 C845 ) C198_=_C846( C198 C846 ) C198_=_C860( C198 C860 ) C198_=_C877( C198 C877 ) \nC198_=_C885( C198 C885 ) C198_=_C896( C198 C896 ) C202_=_C259( C202 C259 ) C202_=_C362( C202 C362 ) C202_=_C389( C202 C389 ) C202_=_C433( C202 C433 ) \nC202_=_C471( C202 C471 ) C202_=_C489( C202 C489 ) C202_=_C542( C202 C542 ) C202_=_C543( C202 C543 ) C202_=_C700( C202 C700 ) C202_=_C750( C202 C750 ) \nC202_=_C760( C202 C760 ) C202_=_C790( C202 C790 ) C202_=_C801( C202 C801 ) C202_=_C850( C202 C850 ) C202_=_C855( C202 C855 ) C202_=_C858( C202 C858 ) \nC202_=_C863( C202 C863 ) C202_=_C885( C202 C885 ) C202_=_C892( C202 C892 ) C212_=_C213( C212 C213 ) C212_=_C214( C212 C214 ) C212_=_C332( C212 C332 ) \nC212_=_C349( C212 C349 ) C212_=_C357( C212 C357 ) C212_=_C398( C212 C398 ) C212_=_C399( C212 C399 ) C212_=_C500( C212 C500 ) C212_=_C562( C212 C562 ) \nC212_=_C603( C212 C603 ) C212_=_C628( C212 C628 ) C212_=_C692( C212 C692 ) C212_=_C700( C212 C700 ) C212_=_C743( C212 C743 ) C212_=_C746( C212 C746 ) \nC212_=_C754( C212 C754 ) C212_=_C794( C212 C794 ) C212_=_C795( C212 C795 ) C212_=_C830( C212 C830 ) C212_=_C845( C212 C845 ) C212_=_C846( C212 C846 ) \nC212_=_C850( C212 C850 ) C212_=_C860( C212 C860 ) C212_=_C877( C212 C877 ) C212_=_C885( C212 C885 ) C213_=_C214( C213 C214 ) C213_=_C259( C213 C259 ) \nC213_=_C333( C213 C333 ) C213_=_C349( C213 C349 ) C213_=_C357( C213 C357 ) C213_=_C398( C213 C398 ) C213_=_C399( C213 C399 ) C213_=_C500( C213 C500 ) \nC213_=_C562( C213 C562 ) C213_=_C603( C213 C603 ) C213_=_C628( C213 C628 ) C213_=_C649( C213 C649 ) C213_=_C672( C213 C672 ) C213_=_C692( C213 C692 ) \nC213_=_C743( C213 C743 ) C213_=_C746( C213 C746 ) C213_=_C754( C213 C754 ) C213_=_C794( C213 C794 ) C213_=_C795( C213 C795 ) C213_=_C830( C213 C830 ) \nC213_=_C845( C213 C845 ) C213_=_C846( C213 C846 ) C213_=_C860( C213 C860 ) C213_=_C868( C213 C868 ) C213_=_C877( C213 C877 ) C213_=_C885( C213 C885 ) \nC214_=_C349( C214 C349 ) C214_=_C357( C214 C357 ) C214_=_C398( C214 C398 ) C214_=_C399( C214 C399 ) C214_=_C500( C214 C500 ) C214_=_C562( C214 C562 ) \nC214_=_C628( C214 C628 ) C214_=_C692( C214 C692 ) C214_=_C743( C214 C743 ) C214_=_C746( C214 C746 ) C214_=_C754( C214 C754 ) C214_=_C758( C214 C758 ) \nC214_=_C794( C214 C794 ) C214_=_C795( C214 C795 ) C214_=_C824( C214 C824 ) C214_=_C830( C214 C830 ) C214_=_C836( C214 C836 ) C214_=_C845( C214 C845 ) \nC214_=_C846( C214 C846 ) C214_=_C860( C214 C860 ) C214_=_C877( C214 C877 ) C214_=_C885( C214 C885 ) C215_=_C305( C215 C305 ) C215_=_C349( C215 C349 ) \nC215_=_C400( C215 C400 ) C215_=_C401( C215 C401 ) C215_=_C402( C215 C402 ) C215_=_C403( C215 C403 ) C215_=_C563( C215 C563 ) C215_=_C690( C215 C690 ) \nC215_=_C693( C215 C693 ) C215_=_C694( C215 C694 ) C215_=_C743( C215 C743 ) C215_=_C756( C215 C756 ) C215_=_C790( C215 C790 ) C215_=_C795( C215 C795 ) \nC215_=_C796( C215 C796 ) C215_=_C797( C215 C797 ) C215_=_C802( C215 C802 ) C215_=_C822( C215 C822 ) C215_=_C878( C215 C878 ) C215_=_C885( C215 C885 ) \nC215_=_C894( C215 C894 ) C225_=_C334( C225 C334 ) C225_=_C371( C225 C371 ) C225_=_C374( C225 C374 ) C225_=_C412( C225 C412 ) C225_=_C435( C225 C435 ) \nC225_=_C447( C225 C447 ) C225_=_C473( C225 C473 ) C225_=_C481( C225 C481 ) C225_=_C493( C225 C493 ) C225_=_C543( C225 C543 ) C225_=_C547( C225 C547 ) \nC225_=_C628( C225 C628 ) C225_=_C727( C225</w:t>
      </w:r>
    </w:p>
    <w:p>
      <w:pPr>
        <w:pStyle w:val="PreformattedText"/>
        <w:bidi w:val="0"/>
        <w:spacing w:before="0" w:after="0"/>
        <w:jc w:val="left"/>
        <w:rPr/>
      </w:pPr>
      <w:r>
        <w:rPr/>
        <w:t xml:space="preserve"> </w:t>
      </w:r>
      <w:r>
        <w:rPr/>
        <w:t>C727 ) C225_=_C729( C225 C729 ) C225_=_C743( C225 C743 ) C225_=_C754( C225 C754 ) C225_=_C757( C225 C757 ) \nC225_=_C759( C225 C759 ) C225_=_C778( C225 C778 ) C225_=_C779( C225 C779 ) C225_=_C803( C225 C803 ) C225_=_C827( C225 C827 ) C225_=_C828( C225 C828 ) \nC240_=_C434( C240 C434 ) C240_=_C478( C240 C478 ) C240_=_C563( C240 C563 ) C240_=_C588( C240 C588 ) C240_=_C589( C240 C589 ) C240_=_C627( C240 C627 ) \nC240_=_C646( C240 C646 ) C240_=_C648( C240 C648 ) C240_=_C714( C240 C714 ) C240_=_C715( C240 C715 ) C240_=_C746( C240 C746 ) C240_=_C772( C240 C772 ) \nC240_=_C779( C240 C779 ) C240_=_C802( C240 C802 ) C240_=_C828( C240 C828 ) C240_=_C838( C240 C838 ) C240_=_C855( C240 C855 ) C240_=_C860( C240 C860 ) \nC240_=_C862( C240 C862 ) C240_=_C876( C240 C876 ) C240_=_C885( C240 C885 ) C240_=_C892( C240 C892 ) C259_=_C362( C259 C362 ) C259_=_C389( C259 C389 ) \nC259_=_C433( C259 C433 ) C259_=_C447( C259 C447 ) C259_=_C471( C259 C471 ) C259_=_C489( C259 C489 ) C259_=_C492( C259 C492 ) C259_=_C500( C259 C500 ) \nC259_=_C542( C259 C542 ) C259_=_C588( C259 C588 ) C259_=_C603( C259 C603 ) C259_=_C653( C259 C653 ) C259_=_C672( C259 C672 ) C259_=_C700( C259 C700 ) \nC259_=_C750( C259 C750 ) C259_=_C760( C259 C760 ) C259_=_C801( C259 C801 ) C259_=_C850( C259 C850 ) C259_=_C855( C259 C855 ) C259_=_C858( C259 C858 ) \nC259_=_C863( C259 C863 ) C259_=_C865( C259 C865 ) C259_=_C868( C259 C868 ) C259_=_C877( C259 C877 ) C259_=_C892( C259 C892 ) C305_=_C306( C305 C306 ) \nC305_=_C365( C305 C365 ) C305_=_C366( C305 C366 ) C305_=_C400( C305 C400 ) C305_=_C401( C305 C401 ) C305_=_C402( C305 C402 ) C305_=_C403( C305 C403 ) \nC305_=_C474( C305 C474 ) C305_=_C563( C305 C563 ) C305_=_C626( C305 C626 ) C305_=_C627( C305 C627 ) C305_=_C628( C305 C628 ) C305_=_C673( C305 C673 ) \nC305_=_C690( C305 C690 ) C305_=_C693( C305 C693 ) C305_=_C694( C305 C694 ) C305_=_C750( C305 C750 ) C305_=_C756( C305 C756 ) C305_=_C790( C305 C790 ) \nC305_=_C796( C305 C796 ) C305_=_C797( C305 C797 ) C305_=_C822( C305 C822 ) C305_=_C860( C305 C860 ) C306_=_C314( C306 C314 ) C306_=_C332( C306 C332 ) \nC306_=_C333( C306 C333 ) C306_=_C474( C306 C474 ) C306_=_C492( C306 C492 ) C306_=_C493( C306 C493 ) C306_=_C494( C306 C494 ) C306_=_C495( C306 C495 ) \nC306_=_C543( C306 C543 ) C306_=_C626( C306 C626 ) C306_=_C627( C306 C627 ) C306_=_C628( C306 C628 ) C306_=_C647( C306 C647 ) C306_=_C648( C306 C648 ) \nC306_=_C649( C306 C649 ) C306_=_C734( C306 C734 ) C306_=_C750( C306 C750 ) C306_=_C754( C306 C754 ) C306_=_C757( C306 C757 ) C306_=_C758( C306 C758 ) \nC306_=_C759( C306 C759 ) C306_=_C760( C306 C760 ) C306_=_C802( C306 C802 ) C306_=_C825( C306 C825 ) C306_=_C860( C306 C860 ) C306_=_C862( C306 C862 ) \nC306_=_C877( C306 C877 ) C306_=_C894( C306 C894 ) C314_=_C332( C314 C332 ) C314_=_C333( C314 C333 ) C314_=_C403( C314 C403 ) C314_=_C450( C314 C450 ) \nC314_=_C478( C314 C478 ) C314_=_C479( C314 C479 ) C314_=_C481( C314 C481 ) C314_=_C492( C314 C492 ) C314_=_C493( C314 C493 ) C314_=_C494( C314 C494 ) \nC314_=_C495( C314 C495 ) C314_=_C647( C314 C647 ) C314_=_C648( C314 C648 ) C314_=_C649( C314 C649 ) C314_=_C694( C314 C694 ) C314_=_C741( C314 C741 ) \nC314_=_C743( C314 C743 ) C314_=_C757( C314 C757 ) C314_=_C758( C314 C758 ) C314_=_C759( C314 C759 ) C314_=_C778( C314 C778 ) C314_=_C779( C314 C779 ) \nC314_=_C819( C314 C819 ) C314_=_C825( C314 C825 ) C314_=_C855( C314 C855 ) C314_=_C863( C314 C863 ) C314_=_C892( C314 C892 ) C314_=_C894( C314 C894 ) \nC331_=_C441( C331 C441 ) C331_=_C450( C331 C450 ) C331_=_C489( C331 C489 ) C331_=_C498( C331 C498 ) C331_=_C522( C331 C522 ) C331_=_C557( C331 C557 ) \nC331_=_C558( C331 C558 ) C331_=_C603( C331 C603 ) C331_=_C610( C331 C610 ) C331_=_C619( C331 C619 ) C331_=_C639( C331 C639 ) C331_=_C640( C331 C640 ) \nC331_=_C673( C331 C673 ) C331_=_C675( C331 C675 ) C331_=_C715( C331 C715 ) C331_=_C734( C331 C734 ) C331_=_C752( C331 C752 ) C331_=_C754( C331 C754 ) \nC331_=_C824( C331 C824 ) C331_=_C832( C331 C832 ) C331_=_C836( C331 C836 ) C331_=_C840( C331 C840 ) C331_=_C845( C331 C845 ) C331_=_C869( C331 C869 ) \nC331_=_C876( C331 C876 ) C331_=_C896( C331 C896 ) C332_=_C333( C332 C333 ) C332_=_C435( C332 C435 ) C332_=_C492( C332 C492 ) C332_=_C493( C332 C493 ) \nC332_=_C494( C332 C494 ) C332_=_C495( C332 C495 ) C332_=_C522( C332 C522 ) C332_=_C603( C332 C603 ) C332_=_C626( C332 C626 ) C332_=_C643( C332 C643 ) \nC332_=_C647( C332 C647 ) C332_=_C648( C332 C648 ) C332_=_C649( C332 C649 ) C332_=_C673( C332 C673 ) C332_=_C741( C332 C741 ) C332_=_C757( C332 C757 ) \nC332_=_C758( C332 C758 ) C332_=_C759( C332 C759 ) C332_=_C760( C332 C760 ) C332_=_C825( C332 C825 ) C332_=_C832( C332 C832 ) C332_=_C860( C332 C860 ) \nC332_=_C863( C332 C863 ) C332_=_C894( C332 C894 ) C333_=_C401( C333 C401 ) C333_=_C403( C333 C403 ) C333_=_C492( C333 C492 ) C333_=_C493( C333 C493 ) \nC333_=_C494( C333 C494 ) C333_=_C495( C333 C495 ) C333_=_C502( C333 C502 ) C333_=_C640( C333 C640 ) C333_=_C643( C333 C643 ) C333_=_C647( C333 C647 ) \nC333_=_C648( C333 C648 ) C333_=_C649( C333 C649 ) C333_=_C727( C333 C727 ) C333_=_C756( C333 C756 ) C333_=_C757( C333 C757 ) C333_=_C758( C333 C758 ) \nC333_=_C759( C333 C759 ) C333_=_C825( C333 C825 ) C333_=_C868( C333 C868 ) C333_=_C894( C333 C894 ) C334_=_C371( C334 C371 ) C334_=_C374( C334 C374 ) \nC334_=_C412( C334 C412 ) C334_=_C435( C334 C435 ) C334_=_C447( C334 C447 ) C334_=_C473( C334 C473 ) C334_=_C481( C334 C481 ) C334_=_C490( C334 C490 ) \nC334_=_C498( C334 C498 ) C334_=_C543( C334 C543 ) C334_=_C547( C334 C547 ) C334_=_C628( C334 C628 ) C334_=_C727( C334 C727 ) C334_=_C729( C334 C729 ) \nC334_=_C755( C334 C755 ) C334_=_C757( C334 C757 ) C334_=_C759( C334 C759 ) C334_=_C778( C334 C778 ) C334_=_C779( C334 C779 ) C334_=_C783( C334 C783 ) \nC334_=_C796( C334 C796 ) C334_=_C802( C334 C802 ) C334_=_C803( C334 C803 ) C334_=_C827( C334 C827 ) C334_=_C828( C334 C828 ) C334_=_C830( C334 C830 ) \nC334_=_C840( C334 C840 ) C334_=_C850( C334 C850 ) C334_=_C863( C334 C863 ) C334_=_C869( C334 C869 ) C349_=_C357( C349 C357 ) C349_=_C361( C349 C361 ) \nC349_=_C398( C349 C398 ) C349_=_C399( C349 C399 ) C349_=_C478( C349 C478 ) C349_=_C500( C349 C500 ) C349_=_C562( C349 C562 ) C349_=_C628( C349 C628 ) \nC349_=_C692( C349 C692 ) C349_=_C743( C349 C743 ) C349_=_C746( C349 C746 ) C349_=_C754( C349 C754 ) C349_=_C794( C349 C794 ) C349_=_C795( C349 C795 ) \nC349_=_C825( C349 C825 ) C349_=_C830( C349 C830 ) C349_=_C845( C349 C845 ) C349_=_C846( C349 C846 ) C349_=_C860( C349 C860 ) C349_=_C877( C349 C877 ) \nC349_=_C878( C349 C878 ) C349_=_C885( C349 C885 ) C357_=_C398( C357 C398 ) C357_=_C399( C357 C399 ) C357_=_C500( C357 C500 ) C357_=_C522( C357 C522 ) \nC357_=_C562( C357 C562 ) C357_=_C628( C357 C628 ) C357_=_C665( C357 C665 ) C357_=_C672( C357 C672 ) C357_=_C673( C357 C673 ) C357_=_C692( C357 C692 ) \nC357_=_C743( C357 C743 ) C357_=_C746( C357 C746 ) C357_=_C754( C357 C754 ) C357_=_C757( C357 C757 ) C357_=_C794( C357 C794 ) C357_=_C795( C357 C795 ) \nC357_=_C822( C357 C822 ) C357_=_C824( C357 C824 ) C357_=_C828( C357 C828 ) C357_=_C830( C357 C830 ) C357_=_C836( C357 C836 ) C357_=_C845( C357 C845 ) \nC357_=_C846( C357 C846 ) C357_=_C860( C357 C860 ) C357_=_C876( C357 C876 ) C357_=_C877( C357 C877 ) C357_=_C885( C357 C885 ) C357_=_C896( C357 C896 ) \nC360_=_C361( C360 C361 ) C360_=_C473( C360 C473 ) C360_=_C474( C360 C474 ) C360_=_C478( C360 C478 ) C360_=_C479( C360 C479 ) C360_=_C492( C360 C492 ) \nC360_=_C525( C360 C525 ) C360_=_C626( C360 C626 ) C360_=_C645( C360 C645 ) C360_=_C665( C360 C665 ) C360_=_C671( C360 C671 ) C360_=_C672( C360 C672 ) \nC360_=_C673( C360 C673 ) C360_=_C674( C360 C674 ) C360_=_C675( C360 C675 ) C360_=_C714( C360 C714 ) C360_=_C752( C360 C752 ) C360_=_C772( C360 C772 ) \nC360_=_C782( C360 C782 ) C360_=_C783( C360 C783 ) C360_=_C784( C360 C784 ) C360_=_C825( C360 C825 ) C360_=_C832( C360 C832 ) C360_=_C838( C360 C838 ) \nC360_=_C860( C360 C860 ) C360_=_C862( C360 C862 ) C360_=_C863( C360 C863 ) C360_=_C878( C360 C878 ) C361_=_C399( C361 C399 ) C361_=_C412( C361 C412 ) \nC361_=_C474( C361 C474 ) C361_=_C478( C361 C478 ) C361_=_C479( C361 C479 ) C361_=_C493( C361 C493 ) C361_=_C525( C361 C525 ) C361_=_C547( C361 C547 ) \nC361_=_C626( C361 C626 ) C361_=_C665( C361 C665 ) C361_=_C671( C361 C671 ) C361_=_C672( C361 C672 ) C361_=_C673( C361 C673 ) C361_=_C674( C361 C674 ) \nC361_=_C675( C361 C675 ) C361_=_C752( C361 C752 ) C361_=_C782( C361 C782 ) C361_=_C783( C361 C783 ) C361_=_C825( C361 C825 ) C361_=_C828( C361 C828 ) \nC361_=_C838( C361 C838 ) C361_=_C860( C361 C860 ) C361_=_C862( C361 C862 ) C361_=_C878( C361 C878 ) C361_=_C896( C361 C896 ) C362_=_C363( C362 C363 ) \nC362_=_C364( C362 C364 ) C362_=_C365( C362 C365 ) C362_=_C366( C362 C366 ) C362_=_C367( C362 C367 ) C362_=_C389( C362 C389 ) C362_=_C433( C362 C433 ) \nC362_=_C471( C362 C471 ) C362_=_C489( C362 C489 ) C362_=_C502( C362 C502 ) C362_=_C526( C362 C526 ) C362_=_C542( C362 C542 ) C362_=_C639( C362 C639 ) \nC362_=_C640( C362 C640 ) C362_=_C653( C362 C653 ) C362_=_C700( C362 C700 ) C362_=_C741( C362 C741 ) C362_=_C750( C362 C750 ) C362_=_C755( C362 C755 ) \nC362_=_C760( C362 C760 ) C362_=_C784( C362 C784 ) C362_=_C801( C362 C801 ) C362_=_C840( C362 C840 ) C362_=_C850( C362 C850 ) C362_=_C855( C362 C855 ) \nC362_=_C858( C362 C858 ) C362_=_C863( C362 C863 ) C362_=_C865( C362 C865 ) C362_=_C869( C362 C869 ) C362_=_C892( C362 C892 ) C362_=_C894( C362 C894 ) \nC363_=_C364( C363 C364 ) C363_=_C365( C363 C365 ) C363_=_C366( C363 C366 ) C363_=_C367( C363 C367 ) C363_=_C502( C363 C502 ) C363_=_C526( C363 C526 ) \nC363_=_C603( C363 C603 ) C363_=_C639( C363 C639 ) C363_=_C644( C363 C644 ) C363_=_C653( C363 C653 ) C363_=_C692( C363 C692 ) C363_=_C714( C363 C714 ) \nC363_=_C741( C363 C741 ) C363_=_C755( C363 C755 ) C363_=_C784( C363 C784 ) C363_=_C855( C363 C855 ) C363_=_C869( C363 C869 ) C363_=_C896( C363 C896 ) \nC364_=_C365( C364 C365 ) C364_=_C366( C364 C366 ) C364_=_C367(</w:t>
      </w:r>
    </w:p>
    <w:p>
      <w:pPr>
        <w:pStyle w:val="PreformattedText"/>
        <w:bidi w:val="0"/>
        <w:spacing w:before="0" w:after="0"/>
        <w:jc w:val="left"/>
        <w:rPr/>
      </w:pPr>
      <w:r>
        <w:rPr/>
        <w:t xml:space="preserve"> </w:t>
      </w:r>
      <w:r>
        <w:rPr/>
        <w:t>C364 C367 ) C364_=_C502( C364 C502 ) C364_=_C526( C364 C526 ) C364_=_C626( C364 C626 ) \nC364_=_C639( C364 C639 ) C364_=_C653( C364 C653 ) C364_=_C671( C364 C671 ) C364_=_C692( C364 C692 ) C364_=_C714( C364 C714 ) C364_=_C741( C364 C741 ) \nC364_=_C755( C364 C755 ) C364_=_C758( C364 C758 ) C364_=_C759( C364 C759 ) C364_=_C778( C364 C778 ) C364_=_C784( C364 C784 ) C364_=_C802( C364 C802 ) \nC364_=_C803( C364 C803 ) C364_=_C840( C364 C840 ) C364_=_C862( C364 C862 ) C364_=_C869( C364 C869 ) C364_=_C896( C364 C896 ) C365_=_C366( C365 C366 ) \nC365_=_C367( C365 C367 ) C365_=_C502( C365 C502 ) C365_=_C526( C365 C526 ) C365_=_C639( C365 C639 ) C365_=_C648( C365 C648 ) C365_=_C653( C365 C653 ) \nC365_=_C673( C365 C673 ) C365_=_C741( C365 C741 ) C365_=_C755( C365 C755 ) C365_=_C784( C365 C784 ) C365_=_C801( C365 C801 ) C365_=_C803( C365 C803 ) \nC365_=_C858( C365 C858 ) C365_=_C869( C365 C869 ) C365_=_C878( C365 C878 ) C366_=_C367( C366 C367 ) C366_=_C502( C366 C502 ) C366_=_C526( C366 C526 ) \nC366_=_C610( C366 C610 ) C366_=_C619( C366 C619 ) C366_=_C639( C366 C639 ) C366_=_C653( C366 C653 ) C366_=_C673( C366 C673 ) C366_=_C674( C366 C674 ) \nC366_=_C729( C366 C729 ) C366_=_C741( C366 C741 ) C366_=_C755( C366 C755 ) C366_=_C784( C366 C784 ) C366_=_C838( C366 C838 ) C366_=_C869( C366 C869 ) \nC366_=_C876( C366 C876 ) C367_=_C502( C367 C502 ) C367_=_C526( C367 C526 ) C367_=_C628( C367 C628 ) C367_=_C639( C367 C639 ) C367_=_C645( C367 C645 ) \nC367_=_C653( C367 C653 ) C367_=_C672( C367 C672 ) C367_=_C714( C367 C714 ) C367_=_C727( C367 C727 ) C367_=_C741( C367 C741 ) C367_=_C755( C367 C755 ) \nC367_=_C758( C367 C758 ) C367_=_C782( C367 C782 ) C367_=_C784( C367 C784 ) C367_=_C794( C367 C794 ) C367_=_C863( C367 C863 ) C367_=_C869( C367 C869 ) \nC367_=_C894( C367 C894 ) C371_=_C374( C371 C374 ) C371_=_C412( C371 C412 ) C371_=_C435( C371 C435 ) C371_=_C447( C371 C447 ) C371_=_C473( C371 C473 ) \nC371_=_C481( C371 C481 ) C371_=_C495( C371 C495 ) C371_=_C543( C371 C543 ) C371_=_C547( C371 C547 ) C371_=_C610( C371 C610 ) C371_=_C628( C371 C628 ) \nC371_=_C727( C371 C727 ) C371_=_C729( C371 C729 ) C371_=_C746( C371 C746 ) C371_=_C752( C371 C752 ) C371_=_C757( C371 C757 ) C371_=_C759( C371 C759 ) \nC371_=_C778( C371 C778 ) C371_=_C779( C371 C779 ) C371_=_C782( C371 C782 ) C371_=_C803( C371 C803 ) C371_=_C827( C371 C827 ) C371_=_C828( C371 C828 ) \nC371_=_C869( C371 C869 ) C371_=_C876( C371 C876 ) C371_=_C877( C371 C877 ) C371_=_C878( C371 C878 ) C374_=_C412( C374 C412 ) C374_=_C435( C374 C435 ) \nC374_=_C447( C374 C447 ) C374_=_C471( C374 C471 ) C374_=_C473( C374 C473 ) C374_=_C481( C374 C481 ) C374_=_C490( C374 C490 ) C374_=_C543( C374 C543 ) \nC374_=_C547( C374 C547 ) C374_=_C628( C374 C628 ) C374_=_C727( C374 C727 ) C374_=_C729( C374 C729 ) C374_=_C743( C374 C743 ) C374_=_C757( C374 C757 ) \nC374_=_C759( C374 C759 ) C374_=_C778( C374 C778 ) C374_=_C779( C374 C779 ) C374_=_C795( C374 C795 ) C374_=_C796( C374 C796 ) C374_=_C797( C374 C797 ) \nC374_=_C803( C374 C803 ) C374_=_C827( C374 C827 ) C374_=_C828( C374 C828 ) C374_=_C830( C374 C830 ) C374_=_C840( C374 C840 ) C374_=_C846( C374 C846 ) \nC374_=_C876( C374 C876 ) C389_=_C412( C389 C412 ) C389_=_C433( C389 C433 ) C389_=_C471( C389 C471 ) C389_=_C489( C389 C489 ) C389_=_C494( C389 C494 ) \nC389_=_C542( C389 C542 ) C389_=_C543( C389 C543 ) C389_=_C628( C389 C628 ) C389_=_C665( C389 C665 ) C389_=_C672( C389 C672 ) C389_=_C700( C389 C700 ) \nC389_=_C750( C389 C750 ) C389_=_C760( C389 C760 ) C389_=_C772( C389 C772 ) C389_=_C790( C389 C790 ) C389_=_C801( C389 C801 ) C389_=_C803( C389 C803 ) \nC389_=_C845( C389 C845 ) C389_=_C850( C389 C850 ) C389_=_C855( C389 C855 ) C389_=_C858( C389 C858 ) C389_=_C863( C389 C863 ) C389_=_C892( C389 C892 ) \nC389_=_C896( C389 C896 ) C398_=_C399( C398 C399 ) C398_=_C402( C398 C402 ) C398_=_C491( C398 C491 ) C398_=_C500( C398 C500 ) C398_=_C543( C398 C543 ) \nC398_=_C562( C398 C562 ) C398_=_C588( C398 C588 ) C398_=_C589( C398 C589 ) C398_=_C628( C398 C628 ) C398_=_C640( C398 C640 ) C398_=_C645( C398 C645 ) \nC398_=_C647( C398 C647 ) C398_=_C692( C398 C692 ) C398_=_C743( C398 C743 ) C398_=_C746( C398 C746 ) C398_=_C754( C398 C754 ) C398_=_C757( C398 C757 ) \nC398_=_C784( C398 C784 ) C398_=_C794( C398 C794 ) C398_=_C795( C398 C795 ) C398_=_C796( C398 C796 ) C398_=_C830( C398 C830 ) C398_=_C832( C398 C832 ) \nC398_=_C845( C398 C845 ) C398_=_C846( C398 C846 ) C398_=_C858( C398 C858 ) C398_=_C860( C398 C860 ) C398_=_C868( C398 C868 ) C398_=_C877( C398 C877 ) \nC398_=_C885( C398 C885 ) C399_=_C493( C399 C493 ) C399_=_C500( C399 C500 ) C399_=_C562( C399 C562 ) C399_=_C628( C399 C628 ) C399_=_C692( C399 C692 ) \nC399_=_C743( C399 C743 ) C399_=_C746( C399 C746 ) C399_=_C754( C399 C754 ) C399_=_C755( C399 C755 ) C399_=_C757( C399 C757 ) C399_=_C759( C399 C759 ) \nC399_=_C794( C399 C794 ) C399_=_C795( C399 C795 ) C399_=_C828( C399 C828 ) C399_=_C830( C399 C830 ) C399_=_C845( C399 C845 ) C399_=_C846( C399 C846 ) \nC399_=_C860( C399 C860 ) C399_=_C877( C399 C877 ) C399_=_C885( C399 C885 ) C399_=_C896( C399 C896 ) C400_=_C401( C400 C401 ) C400_=_C402( C400 C402 ) \nC400_=_C403( C400 C403 ) C400_=_C562( C400 C562 ) C400_=_C563( C400 C563 ) C400_=_C648( C400 C648 ) C400_=_C675( C400 C675 ) C400_=_C690( C400 C690 ) \nC400_=_C693( C400 C693 ) C400_=_C694( C400 C694 ) C400_=_C700( C400 C700 ) C400_=_C734( C400 C734 ) C400_=_C756( C400 C756 ) C400_=_C790( C400 C790 ) \nC400_=_C796( C400 C796 ) C400_=_C797( C400 C797 ) C400_=_C822( C400 C822 ) C400_=_C845( C400 C845 ) C400_=_C869( C400 C869 ) C400_=_C885( C400 C885 ) \nC401_=_C402( C401 C402 ) C401_=_C403( C401 C403 ) C401_=_C450( C401 C450 ) C401_=_C489( C401 C489 ) C401_=_C563( C401 C563 ) C401_=_C643( C401 C643 ) \nC401_=_C645( C401 C645 ) C401_=_C649( C401 C649 ) C401_=_C675( C401 C675 ) C401_=_C690( C401 C690 ) C401_=_C693( C401 C693 ) C401_=_C694( C401 C694 ) \nC401_=_C756( C401 C756 ) C401_=_C783( C401 C783 ) C401_=_C790( C401 C790 ) C401_=_C794( C401 C794 ) C401_=_C796( C401 C796 ) C401_=_C797( C401 C797 ) \nC401_=_C822( C401 C822 ) C401_=_C825( C401 C825 ) C401_=_C868( C401 C868 ) C402_=_C403( C402 C403 ) C402_=_C491( C402 C491 ) C402_=_C543( C402 C543 ) \nC402_=_C557( C402 C557 ) C402_=_C563( C402 C563 ) C402_=_C589( C402 C589 ) C402_=_C640( C402 C640 ) C402_=_C653( C402 C653 ) C402_=_C690( C402 C690 ) \nC402_=_C693( C402 C693 ) C402_=_C694( C402 C694 ) C402_=_C750( C402 C750 ) C402_=_C756( C402 C756 ) C402_=_C790( C402 C790 ) C402_=_C796( C402 C796 ) \nC402_=_C797( C402 C797 ) C402_=_C822( C402 C822 ) C402_=_C878( C402 C878 ) C402_=_C894( C402 C894 ) C403_=_C450( C403 C450 ) C403_=_C502( C403 C502 ) \nC403_=_C563( C403 C563 ) C403_=_C640( C403 C640 ) C403_=_C649( C403 C649 ) C403_=_C690( C403 C690 ) C403_=_C693( C403 C693 ) C403_=_C694( C403 C694 ) \nC403_=_C727( C403 C727 ) C403_=_C756( C403 C756 ) C403_=_C778( C403 C778 ) C403_=_C790( C403 C790 ) C403_=_C796( C403 C796 ) C403_=_C797( C403 C797 ) \nC403_=_C819( C403 C819 ) C403_=_C822( C403 C822 ) C403_=_C838( C403 C838 ) C403_=_C846( C403 C846 ) C403_=_C892( C403 C892 ) C403_=_C894( C403 C894 ) \nC412_=_C435( C412 C435 ) C412_=_C447( C412 C447 ) C412_=_C473( C412 C473 ) C412_=_C481( C412 C481 ) C412_=_C494( C412 C494 ) C412_=_C543( C412 C543 ) \nC412_=_C547( C412 C547 ) C412_=_C628( C412 C628 ) C412_=_C672( C412 C672 ) C412_=_C700( C412 C700 ) C412_=_C727( C412 C727 ) C412_=_C729( C412 C729 ) \nC412_=_C755( C412 C755 ) C412_=_C757( C412 C757 ) C412_=_C759( C412 C759 ) C412_=_C778( C412 C778 ) C412_=_C779( C412 C779 ) C412_=_C803( C412 C803 ) \nC412_=_C827( C412 C827 ) C412_=_C828( C412 C828 ) C412_=_C845( C412 C845 ) C412_=_C896( C412 C896 ) C433_=_C471( C433 C471 ) C433_=_C489( C433 C489 ) \nC433_=_C494( C433 C494 ) C433_=_C495( C433 C495 ) C433_=_C542( C433 C542 ) C433_=_C558( C433 C558 ) C433_=_C619( C433 C619 ) C433_=_C628( C433 C628 ) \nC433_=_C639( C433 C639 ) C433_=_C674( C433 C674 ) C433_=_C700( C433 C700 ) C433_=_C750( C433 C750 ) C433_=_C756( C433 C756 ) C433_=_C760( C433 C760 ) \nC433_=_C801( C433 C801 ) C433_=_C846( C433 C846 ) C433_=_C850( C433 C850 ) C433_=_C855( C433 C855 ) C433_=_C858( C433 C858 ) C433_=_C863( C433 C863 ) \nC433_=_C869( C433 C869 ) C433_=_C892( C433 C892 ) C434_=_C441( C434 C441 ) C434_=_C473( C434 C473 ) C434_=_C478( C434 C478 ) C434_=_C502( C434 C502 ) \nC434_=_C525( C434 C525 ) C434_=_C588( C434 C588 ) C434_=_C589( C434 C589 ) C434_=_C627( C434 C627 ) C434_=_C675( C434 C675 ) C434_=_C694( C434 C694 ) \nC434_=_C714( C434 C714 ) C434_=_C715( C434 C715 ) C434_=_C746( C434 C746 ) C434_=_C759( C434 C759 ) C434_=_C760( C434 C760 ) C434_=_C772( C434 C772 ) \nC434_=_C779( C434 C779 ) C434_=_C802( C434 C802 ) C434_=_C827( C434 C827 ) C434_=_C855( C434 C855 ) C434_=_C858( C434 C858 ) C434_=_C860( C434 C860 ) \nC434_=_C862( C434 C862 ) C434_=_C876( C434 C876 ) C434_=_C885( C434 C885 ) C434_=_C892( C434 C892 ) C435_=_C447( C435 C447 ) C435_=_C473( C435 C473 ) \nC435_=_C481( C435 C481 ) C435_=_C522( C435 C522 ) C435_=_C543( C435 C543 ) C435_=_C547( C435 C547 ) C435_=_C628( C435 C628 ) C435_=_C673( C435 C673 ) \nC435_=_C714( C435 C714 ) C435_=_C727( C435 C727 ) C435_=_C729( C435 C729 ) C435_=_C741( C435 C741 ) C435_=_C757( C435 C757 ) C435_=_C759( C435 C759 ) \nC435_=_C778( C435 C778 ) C435_=_C779( C435 C779 ) C435_=_C795( C435 C795 ) C435_=_C797( C435 C797 ) C435_=_C803( C435 C803 ) C435_=_C827( C435 C827 ) \nC435_=_C828( C435 C828 ) C435_=_C830( C435 C830 ) C441_=_C450( C441 C450 ) C441_=_C473( C441 C473 ) C441_=_C498( C441 C498 ) C441_=_C502( C441 C502 ) \nC441_=_C522( C441 C522 ) C441_=_C557( C441 C557 ) C441_=_C558( C441 C558 ) C441_=_C603( C441 C603 ) C441_=_C610( C441 C610 ) C441_=_C619( C441 C619 ) \nC441_=_C640( C441 C640 ) C441_=_C648( C441 C648 ) C441_=_C675( C441 C675 ) C441_=_C734( C441 C734 ) C441_=_C741( C441 C741 ) C441_=_C754( C441 C754 ) \nC441_=_C760( C441 C760 ) C441_=_C779( C441 C779 ) C441_=_C795( C441 C795 ) C441_=_C824(</w:t>
      </w:r>
    </w:p>
    <w:p>
      <w:pPr>
        <w:pStyle w:val="PreformattedText"/>
        <w:bidi w:val="0"/>
        <w:spacing w:before="0" w:after="0"/>
        <w:jc w:val="left"/>
        <w:rPr/>
      </w:pPr>
      <w:r>
        <w:rPr/>
        <w:t xml:space="preserve"> </w:t>
      </w:r>
      <w:r>
        <w:rPr/>
        <w:t>C441 C824 ) C441_=_C825( C441 C825 ) C441_=_C832( C441 C832 ) \nC441_=_C836( C441 C836 ) C441_=_C838( C441 C838 ) C441_=_C840( C441 C840 ) C441_=_C876( C441 C876 ) C441_=_C896( C441 C896 ) C447_=_C450( C447 C450 ) \nC447_=_C473( C447 C473 ) C447_=_C481( C447 C481 ) C447_=_C490( C447 C490 ) C447_=_C492( C447 C492 ) C447_=_C500( C447 C500 ) C447_=_C543( C447 C543 ) \nC447_=_C547( C447 C547 ) C447_=_C562( C447 C562 ) C447_=_C588( C447 C588 ) C447_=_C628( C447 C628 ) C447_=_C653( C447 C653 ) C447_=_C727( C447 C727 ) \nC447_=_C729( C447 C729 ) C447_=_C757( C447 C757 ) C447_=_C759( C447 C759 ) C447_=_C778( C447 C778 ) C447_=_C779( C447 C779 ) C447_=_C796( C447 C796 ) \nC447_=_C803( C447 C803 ) C447_=_C827( C447 C827 ) C447_=_C828( C447 C828 ) C447_=_C855( C447 C855 ) C447_=_C858( C447 C858 ) C447_=_C865( C447 C865 ) \nC447_=_C877( C447 C877 ) C450_=_C489( C450 C489 ) C450_=_C490( C450 C490 ) C450_=_C498( C450 C498 ) C450_=_C522( C450 C522 ) C450_=_C557( C450 C557 ) \nC450_=_C558( C450 C558 ) C450_=_C562( C450 C562 ) C450_=_C563( C450 C563 ) C450_=_C603( C450 C603 ) C450_=_C610( C450 C610 ) C450_=_C619( C450 C619 ) \nC450_=_C640( C450 C640 ) C450_=_C645( C450 C645 ) C450_=_C649( C450 C649 ) C450_=_C734( C450 C734 ) C450_=_C754( C450 C754 ) C450_=_C778( C450 C778 ) \nC450_=_C796( C450 C796 ) C450_=_C819( C450 C819 ) C450_=_C824( C450 C824 ) C450_=_C832( C450 C832 ) C450_=_C836( C450 C836 ) C450_=_C840( C450 C840 ) \nC450_=_C876( C450 C876 ) C450_=_C892( C450 C892 ) C450_=_C894( C450 C894 ) C450_=_C896( C450 C896 ) C471_=_C473( C471 C473 ) C471_=_C489( C471 C489 ) \nC471_=_C542( C471 C542 ) C471_=_C589( C471 C589 ) C471_=_C671( C471 C671 ) C471_=_C700( C471 C700 ) C471_=_C746( C471 C746 ) C471_=_C750( C471 C750 ) \nC471_=_C760( C471 C760 ) C471_=_C778( C471 C778 ) C471_=_C795( C471 C795 ) C471_=_C797( C471 C797 ) C471_=_C801( C471 C801 ) C471_=_C836( C471 C836 ) \nC471_=_C838( C471 C838 ) C471_=_C846( C471 C846 ) C471_=_C850( C471 C850 ) C471_=_C855( C471 C855 ) C471_=_C858( C471 C858 ) C471_=_C863( C471 C863 ) \nC471_=_C892( C471 C892 ) C473_=_C481( C473 C481 ) C473_=_C492( C473 C492 ) C473_=_C502( C473 C502 ) C473_=_C543( C473 C543 ) C473_=_C547( C473 C547 ) \nC473_=_C628( C473 C628 ) C473_=_C671( C473 C671 ) C473_=_C675( C473 C675 ) C473_=_C714( C473 C714 ) C473_=_C727( C473 C727 ) C473_=_C729( C473 C729 ) \nC473_=_C746( C473 C746 ) C473_=_C757( C473 C757 ) C473_=_C759( C473 C759 ) C473_=_C760( C473 C760 ) C473_=_C778( C473 C778 ) C473_=_C779( C473 C779 ) \nC473_=_C803( C473 C803 ) C473_=_C827( C473 C827 ) C473_=_C828( C473 C828 ) C473_=_C838( C473 C838 ) C473_=_C863( C473 C863 ) C474_=_C479( C474 C479 ) \nC474_=_C491( C474 C491 ) C474_=_C500( C474 C500 ) C474_=_C522( C474 C522 ) C474_=_C525( C474 C525 ) C474_=_C626( C474 C626 ) C474_=_C627( C474 C627 ) \nC474_=_C628( C474 C628 ) C474_=_C639( C474 C639 ) C474_=_C665( C474 C665 ) C474_=_C671( C474 C671 ) C474_=_C672( C474 C672 ) C474_=_C673( C474 C673 ) \nC474_=_C674( C474 C674 ) C474_=_C675( C474 C675 ) C474_=_C752( C474 C752 ) C474_=_C782( C474 C782 ) C474_=_C783( C474 C783 ) C474_=_C819( C474 C819 ) \nC474_=_C825( C474 C825 ) C474_=_C838( C474 C838 ) C474_=_C840( C474 C840 ) C474_=_C860( C474 C860 ) C474_=_C862( C474 C862 ) C474_=_C878( C474 C878 ) \nC478_=_C479( C478 C479 ) C478_=_C481( C478 C481 ) C478_=_C588( C478 C588 ) C478_=_C589( C478 C589 ) C478_=_C627( C478 C627 ) C478_=_C645( C478 C645 ) \nC478_=_C672( C478 C672 ) C478_=_C714( C478 C714 ) C478_=_C715( C478 C715 ) C478_=_C741( C478 C741 ) C478_=_C743( C478 C743 ) C478_=_C746( C478 C746 ) \nC478_=_C772( C478 C772 ) C478_=_C779( C478 C779 ) C478_=_C784( C478 C784 ) C478_=_C802( C478 C802 ) C478_=_C819( C478 C819 ) C478_=_C825( C478 C825 ) \nC478_=_C832( C478 C832 ) C478_=_C855( C478 C855 ) C478_=_C860( C478 C860 ) C478_=_C862( C478 C862 ) C478_=_C863( C478 C863 ) C478_=_C876( C478 C876 ) \nC478_=_C885( C478 C885 ) C478_=_C892( C478 C892 ) C479_=_C481( C479 C481 ) C479_=_C500( C479 C500 ) C479_=_C525( C479 C525 ) C479_=_C526( C479 C526 ) \nC479_=_C547( C479 C547 ) C479_=_C626( C479 C626 ) C479_=_C627( C479 C627 ) C479_=_C665( C479 C665 ) C479_=_C671( C479 C671 ) C479_=_C672( C479 C672 ) \nC479_=_C673( C479 C673 ) C479_=_C674( C479 C674 ) C479_=_C675( C479 C675 ) C479_=_C741( C479 C741 ) C479_=_C743( C479 C743 ) C479_=_C752( C479 C752 ) \nC479_=_C760( C479 C760 ) C479_=_C782( C479 C782 ) C479_=_C783( C479 C783 ) C479_=_C790( C479 C790 ) C479_=_C794( C479 C794 ) C479_=_C796( C479 C796 ) \nC479_=_C801( C479 C801 ) C479_=_C819( C479 C819 ) C479_=_C824( C479 C824 ) C479_=_C825( C479 C825 ) C479_=_C838( C479 C838 ) C479_=_C860( C479 C860 ) \nC479_=_C862( C479 C862 ) C479_=_C863( C479 C863 ) C479_=_C878( C479 C878 ) C481_=_C495( C481 C495 ) C481_=_C543( C481 C543 ) C481_=_C547( C481 C547 ) \nC481_=_C588( C481 C588 ) C481_=_C628( C481 C628 ) C481_=_C727( C481 C727 ) C481_=_C729( C481 C729 ) C481_=_C741( C481 C741 ) C481_=_C743( C481 C743 ) \nC481_=_C757( C481 C757 ) C481_=_C759( C481 C759 ) C481_=_C778( C481 C778 ) C481_=_C779( C481 C779 ) C481_=_C794( C481 C794 ) C481_=_C803( C481 C803 ) \nC481_=_C819( C481 C819 ) C481_=_C822( C481 C822 ) C481_=_C824( C481 C824 ) C481_=_C827( C481 C827 ) C481_=_C828( C481 C828 ) C481_=_C840( C481 C840 ) \nC481_=_C863( C481 C863 ) C481_=_C876( C481 C876 ) C481_=_C885( C481 C885 ) C489_=_C542( C489 C542 ) C489_=_C563( C489 C563 ) C489_=_C639( C489 C639 ) \nC489_=_C640( C489 C640 ) C489_=_C645( C489 C645 ) C489_=_C700( C489 C700 ) C489_=_C734( C489 C734 ) C489_=_C750( C489 C750 ) C489_=_C752( C489 C752 ) \nC489_=_C754( C489 C754 ) C489_=_C758( C489 C758 ) C489_=_C760( C489 C760 ) C489_=_C801( C489 C801 ) C489_=_C832( C489 C832 ) C489_=_C845( C489 C845 ) \nC489_=_C850( C489 C850 ) C489_=_C855( C489 C855 ) C489_=_C858( C489 C858 ) C489_=_C860( C489 C860 ) C489_=_C863( C489 C863 ) C489_=_C876( C489 C876 ) \nC489_=_C892( C489 C892 ) C490_=_C491( C490 C491 ) C490_=_C562( C490 C562 ) C490_=_C626( C490 C626 ) C490_=_C643( C490 C643 ) C490_=_C644( C490 C644 ) \nC490_=_C645( C490 C645 ) C490_=_C646( C490 C646 ) C490_=_C673( C490 C673 ) C490_=_C755( C490 C755 ) C490_=_C756( C490 C756 ) C490_=_C796( C490 C796 ) \nC490_=_C819( C490 C819 ) C490_=_C822( C490 C822 ) C490_=_C824( C490 C824 ) C490_=_C830( C490 C830 ) C490_=_C840( C490 C840 ) C490_=_C860( C490 C860 ) \nC490_=_C865( C490 C865 ) C490_=_C868( C490 C868 ) C490_=_C885( C490 C885 ) C491_=_C522( C491 C522 ) C491_=_C543( C491 C543 ) C491_=_C588( C491 C588 ) \nC491_=_C589( C491 C589 ) C491_=_C640( C491 C640 ) C491_=_C643( C491 C643 ) C491_=_C644( C491 C644 ) C491_=_C645( C491 C645 ) C491_=_C646( C491 C646 ) \nC491_=_C755( C491 C755 ) C491_=_C756( C491 C756 ) C491_=_C794( C491 C794 ) C491_=_C796( C491 C796 ) C491_=_C803( C491 C803 ) C491_=_C819( C491 C819 ) \nC491_=_C824( C491 C824 ) C491_=_C832( C491 C832 ) C491_=_C858( C491 C858 ) C491_=_C865( C491 C865 ) C491_=_C868( C491 C868 ) C492_=_C493( C492 C493 ) \nC492_=_C494( C492 C494 ) C492_=_C495( C492 C495 ) C492_=_C500( C492 C500 ) C492_=_C502( C492 C502 ) C492_=_C588( C492 C588 ) C492_=_C647( C492 C647 ) \nC492_=_C648( C492 C648 ) C492_=_C649( C492 C649 ) C492_=_C653( C492 C653 ) C492_=_C714( C492 C714 ) C492_=_C757( C492 C757 ) C492_=_C758( C492 C758 ) \nC492_=_C759( C492 C759 ) C492_=_C790( C492 C790 ) C492_=_C819( C492 C819 ) C492_=_C825( C492 C825 ) C492_=_C827( C492 C827 ) C492_=_C828( C492 C828 ) \nC492_=_C862( C492 C862 ) C492_=_C863( C492 C863 ) C492_=_C865( C492 C865 ) C492_=_C877( C492 C877 ) C492_=_C878( C492 C878 ) C492_=_C885( C492 C885 ) \nC492_=_C894( C492 C894 ) C492_=_C896( C492 C896 ) C493_=_C494( C493 C494 ) C493_=_C495( C493 C495 ) C493_=_C647( C493 C647 ) C493_=_C648( C493 C648 ) \nC493_=_C649( C493 C649 ) C493_=_C743( C493 C743 ) C493_=_C757( C493 C757 ) C493_=_C758( C493 C758 ) C493_=_C759( C493 C759 ) C493_=_C778( C493 C778 ) \nC493_=_C779( C493 C779 ) C493_=_C825( C493 C825 ) C493_=_C828( C493 C828 ) C493_=_C862( C493 C862 ) C493_=_C865( C493 C865 ) C493_=_C877( C493 C877 ) \nC493_=_C894( C493 C894 ) C493_=_C896( C493 C896 ) C494_=_C495( C494 C495 ) C494_=_C543( C494 C543 ) C494_=_C626( C494 C626 ) C494_=_C628( C494 C628 ) \nC494_=_C647( C494 C647 ) C494_=_C648( C494 C648 ) C494_=_C649( C494 C649 ) C494_=_C672( C494 C672 ) C494_=_C700( C494 C700 ) C494_=_C734( C494 C734 ) \nC494_=_C750( C494 C750 ) C494_=_C754( C494 C754 ) C494_=_C757( C494 C757 ) C494_=_C758( C494 C758 ) C494_=_C759( C494 C759 ) C494_=_C760( C494 C760 ) \nC494_=_C802( C494 C802 ) C494_=_C803( C494 C803 ) C494_=_C825( C494 C825 ) C494_=_C845( C494 C845 ) C494_=_C860( C494 C860 ) C494_=_C862( C494 C862 ) \nC494_=_C877( C494 C877 ) C494_=_C894( C494 C894 ) C494_=_C896( C494 C896 ) C495_=_C588( C495 C588 ) C495_=_C610( C495 C610 ) C495_=_C647( C495 C647 ) \nC495_=_C648( C495 C648 ) C495_=_C649( C495 C649 ) C495_=_C741( C495 C741 ) C495_=_C757( C495 C757 ) C495_=_C758( C495 C758 ) C495_=_C759( C495 C759 ) \nC495_=_C760( C495 C760 ) C495_=_C782( C495 C782 ) C495_=_C819( C495 C819 ) C495_=_C822( C495 C822 ) C495_=_C825( C495 C825 ) C495_=_C827( C495 C827 ) \nC495_=_C862( C495 C862 ) C495_=_C869( C495 C869 ) C495_=_C876( C495 C876 ) C495_=_C878( C495 C878 ) C495_=_C892( C495 C892 ) C495_=_C894( C495 C894 ) \nC498_=_C522( C498 C522 ) C498_=_C542( C498 C542 ) C498_=_C557( C498 C557 ) C498_=_C558( C498 C558 ) C498_=_C603( C498 C603 ) C498_=_C610( C498 C610 ) \nC498_=_C619( C498 C619 ) C498_=_C640( C498 C640 ) C498_=_C690( C498 C690 ) C498_=_C692( C498 C692 ) C498_=_C727( C498 C727 ) C498_=_C729( C498 C729 ) \nC498_=_C734( C498 C734 ) C498_=_C754( C498 C754 ) C498_=_C755( C498 C755 ) C498_=_C819( C498 C819 ) C498_=_C824( C498 C824 ) C498_=_C827( C498 C827 ) \nC498_=_C832( C498 C832 ) C498_=_C836( C498 C836 ) C498_=_C840( C498 C840 ) C498_=_C863( C498 C863 ) C498_=_C869( C498 C869 ) C498_=_C876( C498 C876 ) \nC498_=_C896( C498 C896 ) C500_=_C526( C500 C526 ) C500_=_C562( C500 C562 ) C500_=_C588( C500 C588 ) C500_=_C627(</w:t>
      </w:r>
    </w:p>
    <w:p>
      <w:pPr>
        <w:pStyle w:val="PreformattedText"/>
        <w:bidi w:val="0"/>
        <w:spacing w:before="0" w:after="0"/>
        <w:jc w:val="left"/>
        <w:rPr/>
      </w:pPr>
      <w:r>
        <w:rPr/>
        <w:t xml:space="preserve"> </w:t>
      </w:r>
      <w:r>
        <w:rPr/>
        <w:t>C500 C627 ) C500_=_C628( C500 C628 ) \nC500_=_C653( C500 C653 ) C500_=_C692( C500 C692 ) C500_=_C743( C500 C743 ) C500_=_C746( C500 C746 ) C500_=_C754( C500 C754 ) C500_=_C760( C500 C760 ) \nC500_=_C794( C500 C794 ) C500_=_C795( C500 C795 ) C500_=_C801( C500 C801 ) C500_=_C830( C500 C830 ) C500_=_C840( C500 C840 ) C500_=_C845( C500 C845 ) \nC500_=_C846( C500 C846 ) C500_=_C860( C500 C860 ) C500_=_C865( C500 C865 ) C500_=_C877( C500 C877 ) C500_=_C885( C500 C885 ) C502_=_C526( C502 C526 ) \nC502_=_C639( C502 C639 ) C502_=_C640( C502 C640 ) C502_=_C644( C502 C644 ) C502_=_C653( C502 C653 ) C502_=_C675( C502 C675 ) C502_=_C727( C502 C727 ) \nC502_=_C741( C502 C741 ) C502_=_C746( C502 C746 ) C502_=_C755( C502 C755 ) C502_=_C756( C502 C756 ) C502_=_C760( C502 C760 ) C502_=_C784( C502 C784 ) \nC502_=_C819( C502 C819 ) C502_=_C827( C502 C827 ) C502_=_C828( C502 C828 ) C502_=_C862( C502 C862 ) C502_=_C868( C502 C868 ) C502_=_C869( C502 C869 ) \nC522_=_C557( C522 C557 ) C522_=_C558( C522 C558 ) C522_=_C603( C522 C603 ) C522_=_C610( C522 C610 ) C522_=_C619( C522 C619 ) C522_=_C640( C522 C640 ) \nC522_=_C647( C522 C647 ) C522_=_C665( C522 C665 ) C522_=_C673( C522 C673 ) C522_=_C734( C522 C734 ) C522_=_C741( C522 C741 ) C522_=_C754( C522 C754 ) \nC522_=_C824( C522 C824 ) C522_=_C825( C522 C825 ) C522_=_C832( C522 C832 ) C522_=_C836( C522 C836 ) C522_=_C840( C522 C840 ) C522_=_C876( C522 C876 ) \nC522_=_C896( C522 C896 ) C525_=_C589( C525 C589 ) C525_=_C626( C525 C626 ) C525_=_C643( C525 C643 ) C525_=_C665( C525 C665 ) C525_=_C671( C525 C671 ) \nC525_=_C672( C525 C672 ) C525_=_C673( C525 C673 ) C525_=_C674( C525 C674 ) C525_=_C675( C525 C675 ) C525_=_C694( C525 C694 ) C525_=_C715( C525 C715 ) \nC525_=_C743( C525 C743 ) C525_=_C752( C525 C752 ) C525_=_C782( C525 C782 ) C525_=_C783( C525 C783 ) C525_=_C803( C525 C803 ) C525_=_C824( C525 C824 ) \nC525_=_C825( C525 C825 ) C525_=_C827( C525 C827 ) C525_=_C838( C525 C838 ) C525_=_C858( C525 C858 ) C525_=_C860( C525 C860 ) C525_=_C862( C525 C862 ) \nC525_=_C878( C525 C878 ) C525_=_C894( C525 C894 ) C526_=_C542( C526 C542 ) C526_=_C619( C526 C619 ) C526_=_C627( C526 C627 ) C526_=_C639( C526 C639 ) \nC526_=_C646( C526 C646 ) C526_=_C653( C526 C653 ) C526_=_C693( C526 C693 ) C526_=_C729( C526 C729 ) C526_=_C741( C526 C741 ) C526_=_C750( C526 C750 ) \nC526_=_C752( C526 C752 ) C526_=_C755( C526 C755 ) C526_=_C760( C526 C760 ) C526_=_C784( C526 C784 ) C526_=_C790( C526 C790 ) C526_=_C794( C526 C794 ) \nC526_=_C801( C526 C801 ) C526_=_C802( C526 C802 ) C526_=_C830( C526 C830 ) C526_=_C838( C526 C838 ) C526_=_C869( C526 C869 ) C526_=_C896( C526 C896 ) \nC542_=_C543( C542 C543 ) C542_=_C646( C542 C646 ) C542_=_C690( C542 C690 ) C542_=_C693( C542 C693 ) C542_=_C700( C542 C700 ) C542_=_C734( C542 C734 ) \nC542_=_C750( C542 C750 ) C542_=_C758( C542 C758 ) C542_=_C760( C542 C760 ) C542_=_C784( C542 C784 ) C542_=_C790( C542 C790 ) C542_=_C801( C542 C801 ) \nC542_=_C819( C542 C819 ) C542_=_C840( C542 C840 ) C542_=_C850( C542 C850 ) C542_=_C855( C542 C855 ) C542_=_C858( C542 C858 ) C542_=_C863( C542 C863 ) \nC542_=_C876( C542 C876 ) C542_=_C892( C542 C892 ) C542_=_C896( C542 C896 ) C543_=_C547( C543 C547 ) C543_=_C589( C543 C589 ) C543_=_C628( C543 C628 ) \nC543_=_C640( C543 C640 ) C543_=_C727( C543 C727 ) C543_=_C729( C543 C729 ) C543_=_C734( C543 C734 ) C543_=_C750( C543 C750 ) C543_=_C754( C543 C754 ) \nC543_=_C757( C543 C757 ) C543_=_C759( C543 C759 ) C543_=_C778( C543 C778 ) C543_=_C779( C543 C779 ) C543_=_C782( C543 C782 ) C543_=_C790( C543 C790 ) \nC543_=_C802( C543 C802 ) C543_=_C803( C543 C803 ) C543_=_C827( C543 C827 ) C543_=_C828( C543 C828 ) C543_=_C862( C543 C862 ) C547_=_C628( C547 C628 ) \nC547_=_C643( C547 C643 ) C547_=_C727( C547 C727 ) C547_=_C729( C547 C729 ) C547_=_C757( C547 C757 ) C547_=_C759( C547 C759 ) C547_=_C778( C547 C778 ) \nC547_=_C779( C547 C779 ) C547_=_C803( C547 C803 ) C547_=_C824( C547 C824 ) C547_=_C827( C547 C827 ) C547_=_C828( C547 C828 ) C547_=_C877( C547 C877 ) \nC547_=_C878( C547 C878 ) C557_=_C558( C557 C558 ) C557_=_C603( C557 C603 ) C557_=_C610( C557 C610 ) C557_=_C619( C557 C619 ) C557_=_C627( C557 C627 ) \nC557_=_C640( C557 C640 ) C557_=_C648( C557 C648 ) C557_=_C653( C557 C653 ) C557_=_C694( C557 C694 ) C557_=_C734( C557 C734 ) C557_=_C754( C557 C754 ) \nC557_=_C756( C557 C756 ) C557_=_C758( C557 C758 ) C557_=_C822( C557 C822 ) C557_=_C824( C557 C824 ) C557_=_C832( C557 C832 ) C557_=_C836( C557 C836 ) \nC557_=_C840( C557 C840 ) C557_=_C876( C557 C876 ) C557_=_C894( C557 C894 ) C557_=_C896( C557 C896 ) C558_=_C603( C558 C603 ) C558_=_C610( C558 C610 ) \nC558_=_C619( C558 C619 ) C558_=_C640( C558 C640 ) C558_=_C727( C558 C727 ) C558_=_C734( C558 C734 ) C558_=_C754( C558 C754 ) C558_=_C755( C558 C755 ) \nC558_=_C782( C558 C782 ) C558_=_C824( C558 C824 ) C558_=_C830( C558 C830 ) C558_=_C832( C558 C832 ) C558_=_C836( C558 C836 ) C558_=_C840( C558 C840 ) \nC558_=_C846( C558 C846 ) C558_=_C876( C558 C876 ) C558_=_C878( C558 C878 ) C558_=_C892( C558 C892 ) C558_=_C894( C558 C894 ) C558_=_C896( C558 C896 ) \nC562_=_C619( C562 C619 ) C562_=_C628( C562 C628 ) C562_=_C639( C562 C639 ) C562_=_C692( C562 C692 ) C562_=_C700( C562 C700 ) C562_=_C734( C562 C734 ) \nC562_=_C743( C562 C743 ) C562_=_C746( C562 C746 ) C562_=_C754( C562 C754 ) C562_=_C790( C562 C790 ) C562_=_C794( C562 C794 ) C562_=_C795( C562 C795 ) \nC562_=_C796( C562 C796 ) C562_=_C822( C562 C822 ) C562_=_C830( C562 C830 ) C562_=_C845( C562 C845 ) C562_=_C846( C562 C846 ) C562_=_C855( C562 C855 ) \nC562_=_C860( C562 C860 ) C562_=_C877( C562 C877 ) C562_=_C885( C562 C885 ) C563_=_C645( C563 C645 ) C563_=_C646( C563 C646 ) C563_=_C648( C563 C648 ) \nC563_=_C671( C563 C671 ) C563_=_C690( C563 C690 ) C563_=_C693( C563 C693 ) C563_=_C694( C563 C694 ) C563_=_C715( C563 C715 ) C563_=_C756( C563 C756 ) \nC563_=_C790( C563 C790 ) C563_=_C796( C563 C796 ) C563_=_C797( C563 C797 ) C563_=_C801( C563 C801 ) C563_=_C822( C563 C822 ) C563_=_C827( C563 C827 ) \nC563_=_C828( C563 C828 ) C563_=_C830( C563 C830 ) C563_=_C838( C563 C838 ) C563_=_C892( C563 C892 ) C588_=_C589( C588 C589 ) C588_=_C627( C588 C627 ) \nC588_=_C645( C588 C645 ) C588_=_C653( C588 C653 ) C588_=_C714( C588 C714 ) C588_=_C715( C588 C715 ) C588_=_C741( C588 C741 ) C588_=_C746( C588 C746 ) \nC588_=_C772( C588 C772 ) C588_=_C779( C588 C779 ) C588_=_C794( C588 C794 ) C588_=_C796( C588 C796 ) C588_=_C802( C588 C802 ) C588_=_C803( C588 C803 ) \nC588_=_C822( C588 C822 ) C588_=_C827( C588 C827 ) C588_=_C832( C588 C832 ) C588_=_C855( C588 C855 ) C588_=_C858( C588 C858 ) C588_=_C860( C588 C860 ) \nC588_=_C862( C588 C862 ) C588_=_C865( C588 C865 ) C588_=_C868( C588 C868 ) C588_=_C876( C588 C876 ) C588_=_C877( C588 C877 ) C588_=_C885( C588 C885 ) \nC588_=_C892( C588 C892 ) C589_=_C627( C589 C627 ) C589_=_C640( C589 C640 ) C589_=_C714( C589 C714 ) C589_=_C715( C589 C715 ) C589_=_C746( C589 C746 ) \nC589_=_C772( C589 C772 ) C589_=_C778( C589 C778 ) C589_=_C779( C589 C779 ) C589_=_C782( C589 C782 ) C589_=_C802( C589 C802 ) C589_=_C803( C589 C803 ) \nC589_=_C824( C589 C824 ) C589_=_C828( C589 C828 ) C589_=_C836( C589 C836 ) C589_=_C855( C589 C855 ) C589_=_C860( C589 C860 ) C589_=_C862( C589 C862 ) \nC589_=_C876( C589 C876 ) C589_=_C885( C589 C885 ) C589_=_C892( C589 C892 ) C603_=_C610( C603 C610 ) C603_=_C619( C603 C619 ) C603_=_C640( C603 C640 ) \nC603_=_C672( C603 C672 ) C603_=_C734( C603 C734 ) C603_=_C741( C603 C741 ) C603_=_C754( C603 C754 ) C603_=_C824( C603 C824 ) C603_=_C832( C603 C832 ) \nC603_=_C836( C603 C836 ) C603_=_C840( C603 C840 ) C603_=_C855( C603 C855 ) C603_=_C860( C603 C860 ) C603_=_C868( C603 C868 ) C603_=_C876( C603 C876 ) \nC603_=_C896( C603 C896 ) C610_=_C619( C610 C619 ) C610_=_C640( C610 C640 ) C610_=_C674( C610 C674 ) C610_=_C729( C610 C729 ) C610_=_C734( C610 C734 ) \nC610_=_C754( C610 C754 ) C610_=_C782( C610 C782 ) C610_=_C819( C610 C819 ) C610_=_C824( C610 C824 ) C610_=_C832( C610 C832 ) C610_=_C836( C610 C836 ) \nC610_=_C840( C610 C840 ) C610_=_C846( C610 C846 ) C610_=_C850( C610 C850 ) C610_=_C869( C610 C869 ) C610_=_C876( C610 C876 ) C610_=_C878( C610 C878 ) \nC610_=_C896( C610 C896 ) C619_=_C639( C619 C639 ) C619_=_C640( C619 C640 ) C619_=_C647( C619 C647 ) C619_=_C729( C619 C729 ) C619_=_C734( C619 C734 ) \nC619_=_C754( C619 C754 ) C619_=_C824( C619 C824 ) C619_=_C825( C619 C825 ) C619_=_C832( C619 C832 ) C619_=_C836( C619 C836 ) C619_=_C838( C619 C838 ) \nC619_=_C840( C619 C840 ) C619_=_C846( C619 C846 ) C619_=_C876( C619 C876 ) C619_=_C892( C619 C892 ) C619_=_C896( C619 C896 ) C626_=_C627( C626 C627 ) \nC626_=_C628( C626 C628 ) C626_=_C643( C626 C643 ) C626_=_C665( C626 C665 ) C626_=_C671( C626 C671 ) C626_=_C672( C626 C672 ) C626_=_C673( C626 C673 ) \nC626_=_C674( C626 C674 ) C626_=_C675( C626 C675 ) C626_=_C750( C626 C750 ) C626_=_C752( C626 C752 ) C626_=_C759( C626 C759 ) C626_=_C760( C626 C760 ) \nC626_=_C778( C626 C778 ) C626_=_C782( C626 C782 ) C626_=_C783( C626 C783 ) C626_=_C803( C626 C803 ) C626_=_C825( C626 C825 ) C626_=_C832( C626 C832 ) \nC626_=_C838( C626 C838 ) C626_=_C840( C626 C840 ) C626_=_C860( C626 C860 ) C626_=_C862( C626 C862 ) C626_=_C863( C626 C863 ) C626_=_C877( C626 C877 ) \nC626_=_C878( C626 C878 ) C626_=_C885( C626 C885 ) C627_=_C628( C627 C628 ) C627_=_C714( C627 C714 ) C627_=_C715( C627 C715 ) C627_=_C746( C627 C746 ) \nC627_=_C754( C627 C754 ) C627_=_C760( C627 C760 ) C627_=_C772( C627 C772 ) C627_=_C779( C627 C779 ) C627_=_C783( C627 C783 ) C627_=_C794( C627 C794 ) \nC627_=_C801( C627 C801 ) C627_=_C802( C627 C802 ) C627_=_C803( C627 C803 ) C627_=_C840( C627 C840 ) C627_=_C855( C627 C855 ) C627_=_C860( C627 C860 ) \nC627_=_C862( C627 C862 ) C627_=_C869( C627 C869 ) C627_=_C876( C627 C876 ) C627_=_C885( C627 C885 ) C627_=_C892( C627 C892 ) C628_=_C639( C628 C639 ) \nC628_=_C672( C628 C672 ) C628_=_C674( C628 C674 ) C628_=_C692( C628 C692 ) C628_=_C700( C628 C700 ) C628_=_C714( C628 C714 ) C628_=_C727(</w:t>
      </w:r>
    </w:p>
    <w:p>
      <w:pPr>
        <w:pStyle w:val="PreformattedText"/>
        <w:bidi w:val="0"/>
        <w:spacing w:before="0" w:after="0"/>
        <w:jc w:val="left"/>
        <w:rPr/>
      </w:pPr>
      <w:r>
        <w:rPr/>
        <w:t xml:space="preserve"> </w:t>
      </w:r>
      <w:r>
        <w:rPr/>
        <w:t>C628 C727 ) \nC628_=_C729( C628 C729 ) C628_=_C743( C628 C743 ) C628_=_C746( C628 C746 ) C628_=_C754( C628 C754 ) C628_=_C756( C628 C756 ) C628_=_C757( C628 C757 ) \nC628_=_C759( C628 C759 ) C628_=_C778( C628 C778 ) C628_=_C779( C628 C779 ) C628_=_C782( C628 C782 ) C628_=_C794( C628 C794 ) C628_=_C795( C628 C795 ) \nC628_=_C803( C628 C803 ) C628_=_C827( C628 C827 ) C628_=_C828( C628 C828 ) C628_=_C830( C628 C830 ) C628_=_C845( C628 C845 ) C628_=_C846( C628 C846 ) \nC628_=_C860( C628 C860 ) C628_=_C869( C628 C869 ) C628_=_C877( C628 C877 ) C628_=_C885( C628 C885 ) C628_=_C896( C628 C896 ) C639_=_C640( C639 C640 ) \nC639_=_C644( C639 C644 ) C639_=_C653( C639 C653 ) C639_=_C674( C639 C674 ) C639_=_C741( C639 C741 ) C639_=_C752( C639 C752 ) C639_=_C754( C639 C754 ) \nC639_=_C755( C639 C755 ) C639_=_C756( C639 C756 ) C639_=_C784( C639 C784 ) C639_=_C819( C639 C819 ) C639_=_C869( C639 C869 ) C640_=_C645( C640 C645 ) \nC640_=_C727( C640 C727 ) C640_=_C734( C640 C734 ) C640_=_C752( C640 C752 ) C640_=_C754( C640 C754 ) C640_=_C756( C640 C756 ) C640_=_C824( C640 C824 ) \nC640_=_C832( C640 C832 ) C640_=_C836( C640 C836 ) C640_=_C840( C640 C840 ) C640_=_C846( C640 C846 ) C640_=_C876( C640 C876 ) C640_=_C894( C640 C894 ) \nC640_=_C896( C640 C896 ) C643_=_C644( C643 C644 ) C643_=_C645( C643 C645 ) C643_=_C646( C643 C646 ) C643_=_C647( C643 C647 ) C643_=_C649( C643 C649 ) \nC643_=_C700( C643 C700 ) C643_=_C715( C643 C715 ) C643_=_C743( C643 C743 ) C643_=_C754( C643 C754 ) C643_=_C755( C643 C755 ) C643_=_C756( C643 C756 ) \nC643_=_C760( C643 C760 ) C643_=_C819( C643 C819 ) C643_=_C824( C643 C824 ) C643_=_C827( C643 C827 ) C643_=_C832( C643 C832 ) C643_=_C845( C643 C845 ) \nC643_=_C863( C643 C863 ) C643_=_C865( C643 C865 ) C643_=_C868( C643 C868 ) C643_=_C877( C643 C877 ) C643_=_C878( C643 C878 ) C643_=_C894( C643 C894 ) \nC644_=_C645( C644 C645 ) C644_=_C646( C644 C646 ) C644_=_C675( C644 C675 ) C644_=_C690( C644 C690 ) C644_=_C692( C644 C692 ) C644_=_C700( C644 C700 ) \nC644_=_C746( C644 C746 ) C644_=_C752( C644 C752 ) C644_=_C755( C644 C755 ) C644_=_C756( C644 C756 ) C644_=_C819( C644 C819 ) C644_=_C824( C644 C824 ) \nC644_=_C850( C644 C850 ) C644_=_C855( C644 C855 ) C644_=_C865( C644 C865 ) C644_=_C868( C644 C868 ) C645_=_C646( C645 C646 ) C645_=_C672( C645 C672 ) \nC645_=_C755( C645 C755 ) C645_=_C756( C645 C756 ) C645_=_C772( C645 C772 ) C645_=_C784( C645 C784 ) C645_=_C794( C645 C794 ) C645_=_C796( C645 C796 ) \nC645_=_C819( C645 C819 ) C645_=_C824( C645 C824 ) C645_=_C832( C645 C832 ) C645_=_C846( C645 C846 ) C645_=_C858( C645 C858 ) C645_=_C863( C645 C863 ) \nC645_=_C865( C645 C865 ) C645_=_C868( C645 C868 ) C646_=_C648( C646 C648 ) C646_=_C671( C646 C671 ) C646_=_C690( C646 C690 ) C646_=_C693( C646 C693 ) \nC646_=_C715( C646 C715 ) C646_=_C734( C646 C734 ) C646_=_C743( C646 C743 ) C646_=_C750( C646 C750 ) C646_=_C755( C646 C755 ) C646_=_C756( C646 C756 ) \nC646_=_C757( C646 C757 ) C646_=_C759( C646 C759 ) C646_=_C783( C646 C783 ) C646_=_C784( C646 C784 ) C646_=_C801( C646 C801 ) C646_=_C819( C646 C819 ) \nC646_=_C824( C646 C824 ) C646_=_C827( C646 C827 ) C646_=_C828( C646 C828 ) C646_=_C838( C646 C838 ) C646_=_C860( C646 C860 ) C646_=_C865( C646 C865 ) \nC646_=_C868( C646 C868 ) C646_=_C892( C646 C892 ) C646_=_C896( C646 C896 ) C647_=_C648( C647 C648 ) C647_=_C649( C647 C649 ) C647_=_C693( C647 C693 ) \nC647_=_C700( C647 C700 ) C647_=_C754( C647 C754 ) C647_=_C757( C647 C757 ) C647_=_C758( C647 C758 ) C647_=_C759( C647 C759 ) C647_=_C778( C647 C778 ) \nC647_=_C783( C647 C783 ) C647_=_C784( C647 C784 ) C647_=_C825( C647 C825 ) C647_=_C832( C647 C832 ) C647_=_C845( C647 C845 ) C647_=_C846( C647 C846 ) \nC647_=_C868( C647 C868 ) C647_=_C894( C647 C894 ) C648_=_C649( C648 C649 ) C648_=_C675( C648 C675 ) C648_=_C694( C648 C694 ) C648_=_C715( C648 C715 ) \nC648_=_C741( C648 C741 ) C648_=_C756( C648 C756 ) C648_=_C757( C648 C757 ) C648_=_C758( C648 C758 ) C648_=_C759( C648 C759 ) C648_=_C825( C648 C825 ) \nC648_=_C828( C648 C828 ) C648_=_C838( C648 C838 ) C648_=_C858( C648 C858 ) C648_=_C869( C648 C869 ) C648_=_C878( C648 C878 ) C648_=_C892( C648 C892 ) \nC648_=_C894( C648 C894 ) C649_=_C757( C649 C757 ) C649_=_C758( C649 C758 ) C649_=_C759( C649 C759 ) C649_=_C778( C649 C778 ) C649_=_C819( C649 C819 ) \nC649_=_C825( C649 C825 ) C649_=_C868( C649 C868 ) C649_=_C892( C649 C892 ) C649_=_C894( C649 C894 ) C653_=_C729( C653 C729 ) C653_=_C741( C653 C741 ) \nC653_=_C752( C653 C752 ) C653_=_C755( C653 C755 ) C653_=_C784( C653 C784 ) C653_=_C790( C653 C790 ) C653_=_C802( C653 C802 ) C653_=_C830( C653 C830 ) \nC653_=_C865( C653 C865 ) C653_=_C869( C653 C869 ) C653_=_C877( C653 C877 ) C653_=_C885( C653 C885 ) C653_=_C894( C653 C894 ) C665_=_C671( C665 C671 ) \nC665_=_C672( C665 C672 ) C665_=_C673( C665 C673 ) C665_=_C674( C665 C674 ) C665_=_C675( C665 C675 ) C665_=_C752( C665 C752 ) C665_=_C759( C665 C759 ) \nC665_=_C772( C665 C772 ) C665_=_C782( C665 C782 ) C665_=_C783( C665 C783 ) C665_=_C824( C665 C824 ) C665_=_C825( C665 C825 ) C665_=_C836( C665 C836 ) \nC665_=_C838( C665 C838 ) C665_=_C860( C665 C860 ) C665_=_C862( C665 C862 ) C665_=_C865( C665 C865 ) C665_=_C876( C665 C876 ) C665_=_C878( C665 C878 ) \nC665_=_C896( C665 C896 ) C671_=_C672( C671 C672 ) C671_=_C673( C671 C673 ) C671_=_C674( C671 C674 ) C671_=_C675( C671 C675 ) C671_=_C690( C671 C690 ) \nC671_=_C693( C671 C693 ) C671_=_C746( C671 C746 ) C671_=_C752( C671 C752 ) C671_=_C757( C671 C757 ) C671_=_C758( C671 C758 ) C671_=_C759( C671 C759 ) \nC671_=_C782( C671 C782 ) C671_=_C783( C671 C783 ) C671_=_C784( C671 C784 ) C671_=_C801( C671 C801 ) C671_=_C802( C671 C802 ) C671_=_C825( C671 C825 ) \nC671_=_C827( C671 C827 ) C671_=_C838( C671 C838 ) C671_=_C860( C671 C860 ) C671_=_C862( C671 C862 ) C671_=_C865( C671 C865 ) C671_=_C878( C671 C878 ) \nC672_=_C673( C672 C673 ) C672_=_C674( C672 C674 ) C672_=_C675( C672 C675 ) C672_=_C700( C672 C700 ) C672_=_C714( C672 C714 ) C672_=_C752( C672 C752 ) \nC672_=_C757( C672 C757 ) C672_=_C772( C672 C772 ) C672_=_C782( C672 C782 ) C672_=_C783( C672 C783 ) C672_=_C784( C672 C784 ) C672_=_C803( C672 C803 ) \nC672_=_C825( C672 C825 ) C672_=_C828( C672 C828 ) C672_=_C832( C672 C832 ) C672_=_C838( C672 C838 ) C672_=_C845( C672 C845 ) C672_=_C860( C672 C860 ) \nC672_=_C862( C672 C862 ) C672_=_C868( C672 C868 ) C672_=_C877( C672 C877 ) C672_=_C878( C672 C878 ) C672_=_C896( C672 C896 ) C673_=_C674( C673 C674 ) \nC673_=_C675( C673 C675 ) C673_=_C715( C673 C715 ) C673_=_C741( C673 C741 ) C673_=_C752( C673 C752 ) C673_=_C782( C673 C782 ) C673_=_C783( C673 C783 ) \nC673_=_C822( C673 C822 ) C673_=_C825( C673 C825 ) C673_=_C830( C673 C830 ) C673_=_C838( C673 C838 ) C673_=_C860( C673 C860 ) C673_=_C862( C673 C862 ) \nC673_=_C878( C673 C878 ) C674_=_C675( C674 C675 ) C674_=_C746( C674 C746 ) C674_=_C752( C674 C752 ) C674_=_C755( C674 C755 ) C674_=_C756( C674 C756 ) \nC674_=_C782( C674 C782 ) C674_=_C783( C674 C783 ) C674_=_C784( C674 C784 ) C674_=_C825( C674 C825 ) C674_=_C836( C674 C836 ) C674_=_C838( C674 C838 ) \nC674_=_C855( C674 C855 ) C674_=_C858( C674 C858 ) C674_=_C860( C674 C860 ) C674_=_C862( C674 C862 ) C674_=_C868( C674 C868 ) C674_=_C869( C674 C869 ) \nC674_=_C876( C674 C876 ) C674_=_C877( C674 C877 ) C674_=_C878( C674 C878 ) C674_=_C896( C674 C896 ) C675_=_C700( C675 C700 ) C675_=_C715( C675 C715 ) \nC675_=_C752( C675 C752 ) C675_=_C760( C675 C760 ) C675_=_C782( C675 C782 ) C675_=_C783( C675 C783 ) C675_=_C794( C675 C794 ) C675_=_C825( C675 C825 ) \nC675_=_C838( C675 C838 ) C675_=_C850( C675 C850 ) C675_=_C860( C675 C860 ) C675_=_C862( C675 C862 ) C675_=_C869( C675 C869 ) C675_=_C878( C675 C878 ) \nC690_=_C693( C690 C693 ) C690_=_C694( C690 C694 ) C690_=_C734( C690 C734 ) C690_=_C752( C690 C752 ) C690_=_C756( C690 C756 ) C690_=_C757( C690 C757 ) \nC690_=_C759( C690 C759 ) C690_=_C783( C690 C783 ) C690_=_C784( C690 C784 ) C690_=_C790( C690 C790 ) C690_=_C796( C690 C796 ) C690_=_C797( C690 C797 ) \nC690_=_C801( C690 C801 ) C690_=_C819( C690 C819 ) C690_=_C822( C690 C822 ) C690_=_C840( C690 C840 ) C690_=_C850( C690 C850 ) C690_=_C855( C690 C855 ) \nC690_=_C860( C690 C860 ) C690_=_C865( C690 C865 ) C690_=_C876( C690 C876 ) C692_=_C714( C692 C714 ) C692_=_C729( C692 C729 ) C692_=_C743( C692 C743 ) \nC692_=_C746( C692 C746 ) C692_=_C754( C692 C754 ) C692_=_C790( C692 C790 ) C692_=_C794( C692 C794 ) C692_=_C795( C692 C795 ) C692_=_C827( C692 C827 ) \nC692_=_C830( C692 C830 ) C692_=_C845( C692 C845 ) C692_=_C846( C692 C846 ) C692_=_C850( C692 C850 ) C692_=_C860( C692 C860 ) C692_=_C862( C692 C862 ) \nC692_=_C877( C692 C877 ) C692_=_C885( C692 C885 ) C692_=_C896( C692 C896 ) C693_=_C694( C693 C694 ) C693_=_C750( C693 C750 ) C693_=_C756( C693 C756 ) \nC693_=_C772( C693 C772 ) C693_=_C778( C693 C778 ) C693_=_C784( C693 C784 ) C693_=_C790( C693 C790 ) C693_=_C796( C693 C796 ) C693_=_C797( C693 C797 ) \nC693_=_C801( C693 C801 ) C693_=_C822( C693 C822 ) C693_=_C827( C693 C827 ) C693_=_C830( C693 C830 ) C693_=_C838( C693 C838 ) C693_=_C892( C693 C892 ) \nC693_=_C896( C693 C896 ) C694_=_C756( C694 C756 ) C694_=_C758( C694 C758 ) C694_=_C779( C694 C779 ) C694_=_C790( C694 C790 ) C694_=_C796( C694 C796 ) \nC694_=_C797( C694 C797 ) C694_=_C822( C694 C822 ) C694_=_C830( C694 C830 ) C694_=_C855( C694 C855 ) C694_=_C858( C694 C858 ) C694_=_C863( C694 C863 ) \nC694_=_C868( C694 C868 ) C694_=_C892( C694 C892 ) C694_=_C896( C694 C896 ) C700_=_C734( C700 C734 ) C700_=_C750( C700 C750 ) C700_=_C752( C700 C752 ) \nC700_=_C754( C700 C754 ) C700_=_C760( C700 C760 ) C700_=_C790( C700 C790 ) C700_=_C801( C700 C801 ) C700_=_C803( C700 C803 ) C700_=_C822( C700 C822 ) \nC700_=_C832( C700 C832 ) C700_=_C845( C700 C845 ) C700_=_C850( C700 C850 ) C700_=_C855( C700 C855 ) C700_=_C858( C700 C858 ) C700_=_C863( C700 C863 ) \nC700_=_C885( C700 C885 ) C700_=_C892( C700 C892 ) C700_=_C896( C700 C896 ) C714_=_C715( C714 C715 ) C714_=_C746( C714 C746 ) C714_=_C756( C714 C756 ) \nC714_=_C772(</w:t>
      </w:r>
    </w:p>
    <w:p>
      <w:pPr>
        <w:pStyle w:val="PreformattedText"/>
        <w:bidi w:val="0"/>
        <w:spacing w:before="0" w:after="0"/>
        <w:jc w:val="left"/>
        <w:rPr/>
      </w:pPr>
      <w:r>
        <w:rPr/>
        <w:t xml:space="preserve"> </w:t>
      </w:r>
      <w:r>
        <w:rPr/>
        <w:t>C714 C772 ) C714_=_C779( C714 C779 ) C714_=_C782( C714 C782 ) C714_=_C795( C714 C795 ) C714_=_C802( C714 C802 ) C714_=_C825( C714 C825 ) \nC714_=_C830( C714 C830 ) C714_=_C855( C714 C855 ) C714_=_C860( C714 C860 ) C714_=_C862( C714 C862 ) C714_=_C863( C714 C863 ) C714_=_C876( C714 C876 ) \nC714_=_C885( C714 C885 ) C714_=_C892( C714 C892 ) C714_=_C896( C714 C896 ) C715_=_C743( C715 C743 ) C715_=_C746( C715 C746 ) C715_=_C750( C715 C750 ) \nC715_=_C772( C715 C772 ) C715_=_C778( C715 C778 ) C715_=_C779( C715 C779 ) C715_=_C802( C715 C802 ) C715_=_C827( C715 C827 ) C715_=_C828( C715 C828 ) \nC715_=_C855( C715 C855 ) C715_=_C858( C715 C858 ) C715_=_C860( C715 C860 ) C715_=_C862( C715 C862 ) C715_=_C876( C715 C876 ) C715_=_C885( C715 C885 ) \nC715_=_C892( C715 C892 ) C715_=_C894( C715 C894 ) C727_=_C729( C727 C729 ) C727_=_C755( C727 C755 ) C727_=_C756( C727 C756 ) C727_=_C757( C727 C757 ) \nC727_=_C758( C727 C758 ) C727_=_C759( C727 C759 ) C727_=_C778( C727 C778 ) C727_=_C779( C727 C779 ) C727_=_C794( C727 C794 ) C727_=_C803( C727 C803 ) \nC727_=_C827( C727 C827 ) C727_=_C828( C727 C828 ) C727_=_C878( C727 C878 ) C727_=_C894( C727 C894 ) C729_=_C752( C729 C752 ) C729_=_C757( C729 C757 ) \nC729_=_C759( C729 C759 ) C729_=_C778( C729 C778 ) C729_=_C779( C729 C779 ) C729_=_C790( C729 C790 ) C729_=_C802( C729 C802 ) C729_=_C803( C729 C803 ) \nC729_=_C819( C729 C819 ) C729_=_C827( C729 C827 ) C729_=_C828( C729 C828 ) C729_=_C830( C729 C830 ) C729_=_C838( C729 C838 ) C729_=_C846( C729 C846 ) \nC729_=_C850( C729 C850 ) C729_=_C858( C729 C858 ) C734_=_C750( C734 C750 ) C734_=_C754( C734 C754 ) C734_=_C756( C734 C756 ) C734_=_C758( C734 C758 ) \nC734_=_C759( C734 C759 ) C734_=_C783( C734 C783 ) C734_=_C790( C734 C790 ) C734_=_C801( C734 C801 ) C734_=_C802( C734 C802 ) C734_=_C822( C734 C822 ) \nC734_=_C824( C734 C824 ) C734_=_C832( C734 C832 ) C734_=_C836( C734 C836 ) C734_=_C840( C734 C840 ) C734_=_C845( C734 C845 ) C734_=_C860( C734 C860 ) \nC734_=_C862( C734 C862 ) C734_=_C876( C734 C876 ) C734_=_C885( C734 C885 ) C734_=_C896( C734 C896 ) C741_=_C743( C741 C743 ) C741_=_C755( C741 C755 ) \nC741_=_C760( C741 C760 ) C741_=_C784( C741 C784 ) C741_=_C819( C741 C819 ) C741_=_C822( C741 C822 ) C741_=_C825( C741 C825 ) C741_=_C827( C741 C827 ) \nC741_=_C838( C741 C838 ) C741_=_C862( C741 C862 ) C741_=_C863( C741 C863 ) C741_=_C869( C741 C869 ) C741_=_C876( C741 C876 ) C741_=_C892( C741 C892 ) \nC743_=_C746( C743 C746 ) C743_=_C754( C743 C754 ) C743_=_C757( C743 C757 ) C743_=_C794( C743 C794 ) C743_=_C795( C743 C795 ) C743_=_C796( C743 C796 ) \nC743_=_C802( C743 C802 ) C743_=_C819( C743 C819 ) C743_=_C827( C743 C827 ) C743_=_C830( C743 C830 ) C743_=_C845( C743 C845 ) C743_=_C846( C743 C846 ) \nC743_=_C860( C743 C860 ) C743_=_C863( C743 C863 ) C743_=_C876( C743 C876 ) C743_=_C877( C743 C877 ) C743_=_C885( C743 C885 ) C743_=_C894( C743 C894 ) \nC746_=_C752( C746 C752 ) C746_=_C754( C746 C754 ) C746_=_C772( C746 C772 ) C746_=_C779( C746 C779 ) C746_=_C784( C746 C784 ) C746_=_C794( C746 C794 ) \nC746_=_C795( C746 C795 ) C746_=_C802( C746 C802 ) C746_=_C822( C746 C822 ) C746_=_C830( C746 C830 ) C746_=_C838( C746 C838 ) C746_=_C845( C746 C845 ) \nC746_=_C846( C746 C846 ) C746_=_C855( C746 C855 ) C746_=_C860( C746 C860 ) C746_=_C862( C746 C862 ) C746_=_C865( C746 C865 ) C746_=_C868( C746 C868 ) \nC746_=_C876( C746 C876 ) C746_=_C877( C746 C877 ) C746_=_C885( C746 C885 ) C746_=_C892( C746 C892 ) C750_=_C754( C750 C754 ) C750_=_C760( C750 C760 ) \nC750_=_C778( C750 C778 ) C750_=_C784( C750 C784 ) C750_=_C797( C750 C797 ) C750_=_C801( C750 C801 ) C750_=_C802( C750 C802 ) C750_=_C850( C750 C850 ) \nC750_=_C855( C750 C855 ) C750_=_C858( C750 C858 ) C750_=_C860( C750 C860 ) C750_=_C862( C750 C862 ) C750_=_C863( C750 C863 ) C750_=_C877( C750 C877 ) \nC750_=_C878( C750 C878 ) C750_=_C892( C750 C892 ) C750_=_C896( C750 C896 ) C752_=_C754( C752 C754 ) C752_=_C782( C752 C782 ) C752_=_C783( C752 C783 ) \nC752_=_C790( C752 C790 ) C752_=_C797( C752 C797 ) C752_=_C801( C752 C801 ) C752_=_C802( C752 C802 ) C752_=_C822( C752 C822 ) C752_=_C825( C752 C825 ) \nC752_=_C830( C752 C830 ) C752_=_C838( C752 C838 ) C752_=_C850( C752 C850 ) C752_=_C860( C752 C860 ) C752_=_C862( C752 C862 ) C752_=_C876( C752 C876 ) \nC752_=_C877( C752 C877 ) C752_=_C878( C752 C878 ) C754_=_C783( C754 C783 ) C754_=_C794( C754 C794 ) C754_=_C795( C754 C795 ) C754_=_C802( C754 C802 ) \nC754_=_C803( C754 C803 ) C754_=_C824( C754 C824 ) C754_=_C830( C754 C830 ) C754_=_C832( C754 C832 ) C754_=_C836( C754 C836 ) C754_=_C840( C754 C840 ) \nC754_=_C845( C754 C845 ) C754_=_C846( C754 C846 ) C754_=_C860( C754 C860 ) C754_=_C862( C754 C862 ) C754_=_C869( C754 C869 ) C754_=_C876( C754 C876 ) \nC754_=_C877( C754 C877 ) C754_=_C885( C754 C885 ) C754_=_C896( C754 C896 ) C755_=_C756( C755 C756 ) C755_=_C757( C755 C757 ) C755_=_C784( C755 C784 ) \nC755_=_C819( C755 C819 ) C755_=_C824( C755 C824 ) C755_=_C836( C755 C836 ) C755_=_C863( C755 C863 ) C755_=_C865( C755 C865 ) C755_=_C868( C755 C868 ) \nC755_=_C869( C755 C869 ) C755_=_C877( C755 C877 ) C755_=_C878( C755 C878 ) C756_=_C758( C756 C758 ) C756_=_C759( C756 C759 ) C756_=_C783( C756 C783 ) \nC756_=_C790( C756 C790 ) C756_=_C796( C756 C796 ) C756_=_C797( C756 C797 ) C756_=_C801( C756 C801 ) C756_=_C819( C756 C819 ) C756_=_C822( C756 C822 ) \nC756_=_C824( C756 C824 ) C756_=_C825( C756 C825 ) C756_=_C860( C756 C860 ) C756_=_C863( C756 C863 ) C756_=_C865( C756 C865 ) C756_=_C868( C756 C868 ) \nC756_=_C869( C756 C869 ) C756_=_C892( C756 C892 ) C757_=_C758( C757 C758 ) C757_=_C759( C757 C759 ) C757_=_C778( C757 C778 ) C757_=_C779( C757 C779 ) \nC757_=_C784( C757 C784 ) C757_=_C803( C757 C803 ) C757_=_C825( C757 C825 ) C757_=_C827( C757 C827 ) C757_=_C828( C757 C828 ) C757_=_C865( C757 C865 ) \nC757_=_C868( C757 C868 ) C757_=_C877( C757 C877 ) C757_=_C894( C757 C894 ) C758_=_C759( C758 C759 ) C758_=_C794( C758 C794 ) C758_=_C802( C758 C802 ) \nC758_=_C825( C758 C825 ) C758_=_C836( C758 C836 ) C758_=_C862( C758 C862 ) C758_=_C876( C758 C876 ) C758_=_C894( C758 C894 ) C759_=_C778( C759 C778 ) \nC759_=_C779( C759 C779 ) C759_=_C783( C759 C783 ) C759_=_C801( C759 C801 ) C759_=_C803( C759 C803 ) C759_=_C825( C759 C825 ) C759_=_C827( C759 C827 ) \nC759_=_C828( C759 C828 ) C759_=_C840( C759 C840 ) C759_=_C845( C759 C845 ) C759_=_C860( C759 C860 ) C759_=_C878( C759 C878 ) C759_=_C894( C759 C894 ) \nC760_=_C794( C760 C794 ) C760_=_C801( C760 C801 ) C760_=_C819( C760 C819 ) C760_=_C832( C760 C832 ) C760_=_C850( C760 C850 ) C760_=_C855( C760 C855 ) \nC760_=_C858( C760 C858 ) C760_=_C860( C760 C860 ) C760_=_C862( C760 C862 ) C760_=_C863( C760 C863 ) C760_=_C865( C760 C865 ) C760_=_C877( C760 C877 ) \nC760_=_C892( C760 C892 ) C772_=_C779( C772 C779 ) C772_=_C784( C772 C784 ) C772_=_C794( C772 C794 ) C772_=_C802( C772 C802 ) C772_=_C827( C772 C827 ) \nC772_=_C828( C772 C828 ) C772_=_C832( C772 C832 ) C772_=_C855( C772 C855 ) C772_=_C860( C772 C860 ) C772_=_C862( C772 C862 ) C772_=_C869( C772 C869 ) \nC772_=_C876( C772 C876 ) C772_=_C885( C772 C885 ) C772_=_C892( C772 C892 ) C772_=_C894( C772 C894 ) C778_=_C779( C778 C779 ) C778_=_C803( C778 C803 ) \nC778_=_C819( C778 C819 ) C778_=_C827( C778 C827 ) C778_=_C828( C778 C828 ) C778_=_C836( C778 C836 ) C778_=_C840( C778 C840 ) C778_=_C877( C778 C877 ) \nC778_=_C892( C778 C892 ) C778_=_C894( C778 C894 ) C779_=_C783( C779 C783 ) C779_=_C784( C779 C784 ) C779_=_C795( C779 C795 ) C779_=_C796( C779 C796 ) \nC779_=_C802( C779 C802 ) C779_=_C803( C779 C803 ) C779_=_C827( C779 C827 ) C779_=_C828( C779 C828 ) C779_=_C832( C779 C832 ) C779_=_C838( C779 C838 ) \nC779_=_C850( C779 C850 ) C779_=_C855( C779 C855 ) C779_=_C860( C779 C860 ) C779_=_C862( C779 C862 ) C779_=_C876( C779 C876 ) C779_=_C877( C779 C877 ) \nC779_=_C885( C779 C885 ) C779_=_C892( C779 C892 ) C782_=_C783( C782 C783 ) C782_=_C825( C782 C825 ) C782_=_C828( C782 C828 ) C782_=_C836( C782 C836 ) \nC782_=_C838( C782 C838 ) C782_=_C860( C782 C860 ) C782_=_C862( C782 C862 ) C782_=_C869( C782 C869 ) C782_=_C878( C782 C878 ) C782_=_C894( C782 C894 ) \nC783_=_C794( C783 C794 ) C783_=_C796( C783 C796 ) C783_=_C801( C783 C801 ) C783_=_C802( C783 C802 ) C783_=_C803( C783 C803 ) C783_=_C825( C783 C825 ) \nC783_=_C836( C783 C836 ) C783_=_C838( C783 C838 ) C783_=_C846( C783 C846 ) C783_=_C850( C783 C850 ) C783_=_C860( C783 C860 ) C783_=_C862( C783 C862 ) \nC783_=_C868( C783 C868 ) C783_=_C869( C783 C869 ) C783_=_C878( C783 C878 ) C784_=_C801( C784 C801 ) C784_=_C832( C784 C832 ) C784_=_C838( C784 C838 ) \nC784_=_C865( C784 C865 ) C784_=_C868( C784 C868 ) C784_=_C869( C784 C869 ) C784_=_C896( C784 C896 ) C790_=_C796( C790 C796 ) C790_=_C797( C790 C797 ) \nC790_=_C802( C790 C802 ) C790_=_C822( C790 C822 ) C790_=_C825( C790 C825 ) C790_=_C830( C790 C830 ) C790_=_C845( C790 C845 ) C790_=_C878( C790 C878 ) \nC790_=_C885( C790 C885 ) C790_=_C896( C790 C896 ) C794_=_C795( C794 C795 ) C794_=_C796( C794 C796 ) C794_=_C801( C794 C801 ) C794_=_C825( C794 C825 ) \nC794_=_C828( C794 C828 ) C794_=_C830( C794 C830 ) C794_=_C832( C794 C832 ) C794_=_C840( C794 C840 ) C794_=_C845( C794 C845 ) C794_=_C846( C794 C846 ) \nC794_=_C858( C794 C858 ) C794_=_C860( C794 C860 ) C794_=_C869( C794 C869 ) C794_=_C877( C794 C877 ) C794_=_C885( C794 C885 ) C794_=_C894( C794 C894 ) \nC795_=_C796( C795 C796 ) C795_=_C797( C795 C797 ) C795_=_C802( C795 C802 ) C795_=_C830( C795 C830 ) C795_=_C832( C795 C832 ) C795_=_C845( C795 C845 ) \nC795_=_C846( C795 C846 ) C795_=_C850( C795 C850 ) C795_=_C860( C795 C860 ) C795_=_C863( C795 C863 ) C795_=_C876( C795 C876 ) C795_=_C877( C795 C877 ) \nC795_=_C885( C795 C885 ) C795_=_C894( C795 C894 ) C796_=_C797( C796 C797 ) C796_=_C802( C796 C802 ) C796_=_C822( C796 C822 ) C796_=_C825( C796 C825 ) \nC796_=_C832( C796 C832 ) C796_=_C850( C796 C850 ) C796_=_C855( C796 C855 ) C796_=_C858( C796 C858 ) C796_=_C876( C796 C876 ) C797_=_C801( C797 C801 ) \nC797_=_C822( C797 C822 ) C797_=_C838(</w:t>
      </w:r>
    </w:p>
    <w:p>
      <w:pPr>
        <w:pStyle w:val="PreformattedText"/>
        <w:bidi w:val="0"/>
        <w:spacing w:before="0" w:after="0"/>
        <w:jc w:val="left"/>
        <w:rPr/>
      </w:pPr>
      <w:r>
        <w:rPr/>
        <w:t xml:space="preserve"> </w:t>
      </w:r>
      <w:r>
        <w:rPr/>
        <w:t>C797 C838 ) C797_=_C846( C797 C846 ) C797_=_C850( C797 C850 ) C797_=_C876( C797 C876 ) C797_=_C878( C797 C878 ) \nC801_=_C803( C801 C803 ) C801_=_C827( C801 C827 ) C801_=_C838( C801 C838 ) C801_=_C850( C801 C850 ) C801_=_C855( C801 C855 ) C801_=_C858( C801 C858 ) \nC801_=_C860( C801 C860 ) C801_=_C863( C801 C863 ) C801_=_C876( C801 C876 ) C801_=_C892( C801 C892 ) C801_=_C896( C801 C896 ) C802_=_C830( C802 C830 ) \nC802_=_C850( C802 C850 ) C802_=_C855( C802 C855 ) C802_=_C860( C802 C860 ) C802_=_C862( C802 C862 ) C802_=_C865( C802 C865 ) C802_=_C876( C802 C876 ) \nC802_=_C877( C802 C877 ) C802_=_C885( C802 C885 ) C802_=_C892( C802 C892 ) C802_=_C894( C802 C894 ) C803_=_C824( C803 C824 ) C803_=_C827( C803 C827 ) \nC803_=_C828( C803 C828 ) C803_=_C840( C803 C840 ) C803_=_C845( C803 C845 ) C803_=_C868( C803 C868 ) C803_=_C869( C803 C869 ) C803_=_C896( C803 C896 ) \nC819_=_C824( C819 C824 ) C819_=_C827( C819 C827 ) C819_=_C828( C819 C828 ) C819_=_C840( C819 C840 ) C819_=_C846( C819 C846 ) C819_=_C850( C819 C850 ) \nC819_=_C862( C819 C862 ) C819_=_C863( C819 C863 ) C819_=_C865( C819 C865 ) C819_=_C868( C819 C868 ) C819_=_C892( C819 C892 ) C819_=_C894( C819 C894 ) \nC822_=_C827( C822 C827 ) C822_=_C830( C822 C830 ) C822_=_C845( C822 C845 ) C822_=_C865( C822 C865 ) C822_=_C876( C822 C876 ) C822_=_C885( C822 C885 ) \nC822_=_C892( C822 C892 ) C824_=_C832( C824 C832 ) C824_=_C836( C824 C836 ) C824_=_C840( C824 C840 ) C824_=_C846( C824 C846 ) C824_=_C865( C824 C865 ) \nC824_=_C868( C824 C868 ) C824_=_C876( C824 C876 ) C824_=_C896( C824 C896 ) C825_=_C838( C825 C838 ) C825_=_C860( C825 C860 ) C825_=_C862( C825 C862 ) \nC825_=_C863( C825 C863 ) C825_=_C878( C825 C878 ) C825_=_C892( C825 C892 ) C825_=_C894( C825 C894 ) C827_=_C828( C827 C828 ) C827_=_C838( C827 C838 ) \nC827_=_C862( C827 C862 ) C827_=_C876( C827 C876 ) C827_=_C894( C827 C894 ) C828_=_C862( C828 C862 ) C828_=_C869( C828 C869 ) C828_=_C877( C828 C877 ) \nC828_=_C892( C828 C892 ) C828_=_C894( C828 C894 ) C828_=_C896( C828 C896 ) C830_=_C836( C830 C836 ) C830_=_C840( C830 C840 ) C830_=_C845( C830 C845 ) \nC830_=_C846( C830 C846 ) C830_=_C860( C830 C860 ) C830_=_C877( C830 C877 ) C830_=_C885( C830 C885 ) C830_=_C892( C830 C892 ) C832_=_C836( C832 C836 ) \nC832_=_C840( C832 C840 ) C832_=_C845( C832 C845 ) C832_=_C858( C832 C858 ) C832_=_C860( C832 C860 ) C832_=_C863( C832 C863 ) C832_=_C876( C832 C876 ) \nC832_=_C896( C832 C896 ) C836_=_C840( C836 C840 ) C836_=_C876( C836 C876 ) C836_=_C877( C836 C877 ) C836_=_C896( C836 C896 ) C838_=_C846( C838 C846 ) \nC838_=_C860( C838 C860 ) C838_=_C862( C838 C862 ) C838_=_C878( C838 C878 ) C840_=_C865( C840 C865 ) C840_=_C876( C840 C876 ) C840_=_C885( C840 C885 ) \nC840_=_C896( C840 C896 ) C845_=_C846( C845 C846 ) C845_=_C860( C845 C860 ) C845_=_C869( C845 C869 ) C845_=_C877( C845 C877 ) C845_=_C885( C845 C885 ) \nC845_=_C896( C845 C896 ) C846_=_C850( C846 C850 ) C846_=_C860( C846 C860 ) C846_=_C868( C846 C868 ) C846_=_C877( C846 C877 ) C846_=_C885( C846 C885 ) \nC846_=_C892( C846 C892 ) C850_=_C855( C850 C855 ) C850_=_C858( C850 C858 ) C850_=_C863( C850 C863 ) C850_=_C876( C850 C876 ) C850_=_C892( C850 C892 ) \nC855_=_C858( C855 C858 ) C855_=_C860( C855 C860 ) C855_=_C862( C855 C862 ) C855_=_C863( C855 C863 ) C855_=_C868( C855 C868 ) C855_=_C876( C855 C876 ) \nC855_=_C885( C855 C885 ) C855_=_C892( C855 C892 ) C855_=_C896( C855 C896 ) C858_=_C863( C858 C863 ) C858_=_C868( C858 C868 ) C858_=_C878( C858 C878 ) \nC858_=_C892( C858 C892 ) C858_=_C896( C858 C896 ) C860_=_C862( C860 C862 ) C860_=_C876( C860 C876 ) C860_=_C877( C860 C877 ) C860_=_C878( C860 C878 ) \nC860_=_C885( C860 C885 ) C860_=_C892( C860 C892 ) C862_=_C865( C862 C865 ) C862_=_C876( C862 C876 ) C862_=_C878( C862 C878 ) C862_=_C885( C862 C885 ) \nC862_=_C892( C862 C892 ) C863_=_C868( C863 C868 ) C863_=_C869( C863 C869 ) C863_=_C892( C863 C892 ) C863_=_C896( C863 C896 ) C865_=_C868( C865 C868 ) \nC865_=_C877( C865 C877 ) C865_=_C892( C865 C892 ) C868_=_C896( C868 C896 ) C869_=_C878( C869 C878 ) C869_=_C894( C869 C894 ) C876_=_C877( C876 C877 ) \nC876_=_C885( C876 C885 ) C876_=_C892( C876 C892 ) C876_=_C896( C876 C896 ) C877_=_C878( C877 C878 ) C877_=_C885( C877 C885 ) C878_=_C885( C878 C885 ) \nC878_=_C896( C878 C896 ) C885_=_C892( C885 C892 ) C885_=_C896( C885 C896 ) C892_=_C894( C892 C894 ) C894_=_C896( C894 C896 ) "];43-&gt;52[label="169: C58 C150 C172 C173 C174 \nC175 C176 C190 C191 C192 C194 \nC197 C198 C202 C212 C213 C214 \nC215 C225 C240 C259 C305 C306 \nC314 C331 C332 C333 C334 C349 \nC357 C360 C361 C362 C363 C364 \nC365 C366 C367 C371 C374 C389 \nC398 C399 C400 C401 C402 C403 \nC412 C433 C434 C435 C441 C447 \nC450 C471 C473 C474 C478 C479 \nC481 C489 C490 C491 C492 C493 \nC494 C495 C498 C500 C502 C522 \nC525 C526 C542 C543 C547 C557 \nC558 C562 C563 C588 C589 C603 \nC610 C619 C626 C627 C628 C639 \nC640 C643 C644 C645 C646 C647 \nC648 C649 C653 C665 C671 C672 \nC673 C674 C675 C690 C692 C693 \nC694 C700 C714 C715 C727 C729 \nC734 C741 C743 C746 C750 C752 \nC754 C755 C756 C757 C758 C759 \nC760 C772 C778 C779 C782 C783 \nC784 C790 C794 C795 C796 C797 \nC801 C802 C803 C819 C822 C824 \nC825 C827 C828 C830 C832 C836 \nC838 C840 C845 C846 C850 C855 \nC858 C860 C862 C863 C865 C868 \nC869 C876 C877 C878 C885 C892 \nC894 C896 \n2946: C58_=_C240 ,C58_=_C332 ,C58_=_C434 ,C58_=_C435 ,C58_=_C478 ,\nC58_=_C522 ,C58_=_C588 ,C58_=_C589 ,C58_=_C627 ,C58_=_C673 ,C58_=_C714 ,\nC58_=_C715 ,C58_=_C741 ,C58_=_C746 ,C58_=_C772 ,C58_=_C779 ,C58_=_C802 ,\nC58_=_C855 ,C58_=_C860 ,C58_=_C862 ,C58_=_C876 ,C58_=_C885 ,C58_=_C892 ,\nC150_=_C197 ,C150_=_C202 ,C150_=_C259 ,C150_=_C362 ,C150_=_C389 ,C150_=_C433 ,\nC150_=_C471 ,C150_=_C489 ,C150_=_C542 ,C150_=_C700 ,C150_=_C734 ,C150_=_C750 ,\nC150_=_C760 ,C150_=_C801 ,C150_=_C845 ,C150_=_C850 ,C150_=_C855 ,C150_=_C858 ,\nC150_=_C863 ,C150_=_C892 ,C172_=_C173 ,C172_=_C174 ,C172_=_C334 ,C172_=_C490 ,\nC172_=_C491 ,C172_=_C498 ,C172_=_C558 ,C172_=_C643 ,C172_=_C644 ,C172_=_C645 ,\nC172_=_C646 ,C172_=_C755 ,C172_=_C756 ,C172_=_C782 ,C172_=_C819 ,C172_=_C824 ,\nC172_=_C863 ,C172_=_C865 ,C172_=_C868 ,C172_=_C869 ,C172_=_C894 ,C173_=_C174 ,\nC173_=_C214 ,C173_=_C334 ,C173_=_C374 ,C173_=_C490 ,C173_=_C491 ,C173_=_C643 ,\nC173_=_C644 ,C173_=_C645 ,C173_=_C646 ,C173_=_C755 ,C173_=_C756 ,C173_=_C819 ,\nC173_=_C824 ,C173_=_C830 ,C173_=_C840 ,C173_=_C865 ,C173_=_C868 ,C174_=_C215 ,\nC174_=_C349 ,C174_=_C490 ,C174_=_C491 ,C174_=_C498 ,C174_=_C542 ,C174_=_C643 ,\nC174_=_C644 ,C174_=_C645 ,C174_=_C646 ,C174_=_C690 ,C174_=_C755 ,C174_=_C756 ,\nC174_=_C819 ,C174_=_C824 ,C174_=_C840 ,C174_=_C865 ,C174_=_C868 ,C174_=_C878 ,\nC174_=_C885 ,C175_=_C176 ,C175_=_C212 ,C175_=_C306 ,C175_=_C314 ,C175_=_C332 ,\nC175_=_C333 ,C175_=_C433 ,C175_=_C492 ,C175_=_C493 ,C175_=_C494 ,C175_=_C495 ,\nC175_=_C647 ,C175_=_C648 ,C175_=_C649 ,C175_=_C700 ,C175_=_C757 ,C175_=_C758 ,\nC175_=_C759 ,C175_=_C825 ,C175_=_C850 ,C175_=_C894 ,C176_=_C213 ,C176_=_C306 ,\nC176_=_C314 ,C176_=_C332 ,C176_=_C333 ,C176_=_C492 ,C176_=_C493 ,C176_=_C494 ,\nC176_=_C495 ,C176_=_C562 ,C176_=_C647 ,C176_=_C648 ,C176_=_C649 ,C176_=_C757 ,\nC176_=_C758 ,C176_=_C759 ,C176_=_C796 ,C176_=_C825 ,C176_=_C855 ,C176_=_C894 ,\nC190_=_C191 ,C190_=_C360 ,C190_=_C361 ,C190_=_C471 ,C190_=_C474 ,C190_=_C479 ,\nC190_=_C525 ,C190_=_C557 ,C190_=_C589 ,C190_=_C626 ,C190_=_C627 ,C190_=_C665 ,\nC190_=_C671 ,C190_=_C672 ,C190_=_C673 ,C190_=_C674 ,C190_=_C675 ,C190_=_C752 ,\nC190_=_C778 ,C190_=_C782 ,C190_=_C783 ,C190_=_C825 ,C190_=_C836 ,C190_=_C838 ,\nC190_=_C860 ,C190_=_C862 ,C190_=_C878 ,C191_=_C194 ,C191_=_C360 ,C191_=_C361 ,\nC191_=_C398 ,C191_=_C474 ,C191_=_C479 ,C191_=_C525 ,C191_=_C626 ,C191_=_C640 ,\nC191_=_C645 ,C191_=_C647 ,C191_=_C665 ,C191_=_C671 ,C191_=_C672 ,C191_=_C673 ,\nC191_=_C674 ,C191_=_C675 ,C191_=_C752 ,C191_=_C757 ,C191_=_C782 ,C191_=_C783 ,\nC191_=_C784 ,C191_=_C825 ,C191_=_C838 ,C191_=_C846 ,C191_=_C860 ,C191_=_C862 ,\nC191_=_C868 ,C191_=_C878 ,C192_=_C362 ,C192_=_C363 ,C192_=_C364 ,C192_=_C365 ,\nC192_=_C366 ,C192_=_C367 ,C192_=_C433 ,C192_=_C502 ,C192_=_C526 ,C192_=_C628 ,\nC192_=_C639 ,C192_=_C653 ,C192_=_C674 ,C192_=_C729 ,C192_=_C741 ,C192_=_C755 ,\nC192_=_C756 ,C192_=_C784 ,C192_=_C858 ,C192_=_C869 ,C194_=_C225 ,C194_=_C334 ,\nC194_=_C371 ,C194_=_C374 ,C194_=_C412 ,C194_=_C435 ,C194_=_C447 ,C194_=_C473 ,\nC194_=_C481 ,C194_=_C543 ,C194_=_C547 ,C194_=_C628 ,C194_=_C640 ,C194_=_C645 ,\nC194_=_C727 ,C194_=_C729 ,C194_=_C746 ,C194_=_C752 ,C194_=_C757 ,C194_=_C759 ,\nC194_=_C778 ,C194_=_C779 ,C194_=_C803 ,C194_=_C827 ,C194_=_C828 ,C194_=_C846 ,\nC194_=_C876 ,C194_=_C877 ,C197_=_C202 ,C197_=_C259 ,C197_=_C306 ,C197_=_C362 ,\nC197_=_C389 ,C197_=_C433 ,C197_=_C471 ,C197_=_C489 ,C197_=_C494 ,C197_=_C542 ,\nC197_=_C626 ,C197_=_C649 ,C197_=_C700 ,C197_=_C750 ,C197_=_C760 ,C197_=_C801 ,\nC197_=_C850 ,C197_=_C855 ,C197_=_C858 ,C197_=_C860 ,C197_=_C863 ,C197_=_C877 ,\nC197_=_C892 ,C198_=_C212 ,C198_=_C213 ,C198_=_C214 ,C198_=_C349 ,C198_=_C357 ,\nC198_=_C398 ,C198_=_C399 ,C198_=_C500 ,C198_=_C526 ,C198_=_C542 ,C198_=_C562 ,\nC198_=_C628 ,C198_=_C646 ,C198_=_C692 ,C198_=_C693 ,C198_=_C743 ,C198_=_C746 ,\nC198_=_C750 ,C198_=_C754 ,C198_=_C784 ,C198_=_C794 ,C198_=_C795 ,C198_=_C801 ,\nC198_=_C824 ,C198_=_C830 ,C198_=_C832 ,C198_=_C836 ,C198_=_C845 ,C198_=_C846 ,\nC198_=_C860 ,C198_=_C877 ,C198_=_C885 ,C198_=_C896 ,C202_=_C259 ,C202_=_C362 ,\nC202_=_C389 ,C202_=_C433 ,C202_=_C471 ,C202_=_C489 ,C202_=_C542 ,C202_=_C543 ,\nC202_=_C700 ,C202_=_C750 ,C202_=_C760 ,C202_=_C790 ,C202_=_C801 ,C202_=_C850 ,\nC202_=_C855 ,C202_=_C858 ,C202_=_C863 ,C202_=_C885 ,C202_=_C892 ,C212_=_C213 ,\nC212_=_C214 ,C212_=_C332 ,C212_=_C349 ,C212_=_C357 ,C212_=_C398 ,C212_=_C399 ,\nC212_=_C500 ,C212_=_C562 ,C212_=_C603 ,C212_=_C628 ,C212_=_C692 ,C212_=_C700 ,\nC212_=_C743 ,C212_=_C746 ,C212_=_C754 ,C212_=_C794 ,C212_=_C795 ,C212_=_C830 ,\nC212_=_C845 ,C212_=_C846 ,C212_=_C850 ,C212_=_C860 ,C212_=_C877 ,C212_=_C885 ,\nC213_=_C214 ,C213_=_C259</w:t>
      </w:r>
    </w:p>
    <w:p>
      <w:pPr>
        <w:pStyle w:val="PreformattedText"/>
        <w:bidi w:val="0"/>
        <w:spacing w:before="0" w:after="0"/>
        <w:jc w:val="left"/>
        <w:rPr/>
      </w:pPr>
      <w:r>
        <w:rPr/>
        <w:t xml:space="preserve"> </w:t>
      </w:r>
      <w:r>
        <w:rPr/>
        <w:t>,C213_=_C333 ,C213_=_C349 ,C213_=_C357 ,C213_=_C398 ,\nC213_=_C399 ,C213_=_C500 ,C213_=_C562 ,C213_=_C603 ,C213_=_C628 ,C213_=_C649 ,\nC213_=_C672 ,C213_=_C692 ,C213_=_C743 ,C213_=_C746 ,C213_=_C754 ,C213_=_C794 ,\nC213_=_C795 ,C213_=_C830 ,C213_=_C845 ,C213_=_C846 ,C213_=_C860 ,C213_=_C868 ,\nC213_=_C877 ,C213_=_C885 ,C214_=_C349 ,C214_=_C357 ,C214_=_C398 ,C214_=_C399 ,\nC214_=_C500 ,C214_=_C562 ,C214_=_C628 ,C214_=_C692 ,C214_=_C743 ,C214_=_C746 ,\nC214_=_C754 ,C214_=_C758 ,C214_=_C794 ,C214_=_C795 ,C214_=_C824 ,C214_=_C830 ,\nC214_=_C836 ,C214_=_C845 ,C214_=_C846 ,C214_=_C860 ,C214_=_C877 ,C214_=_C885 ,\nC215_=_C305 ,C215_=_C349 ,C215_=_C400 ,C215_=_C401 ,C215_=_C402 ,C215_=_C403 ,\nC215_=_C563 ,C215_=_C690 ,C215_=_C693 ,C215_=_C694 ,C215_=_C743 ,C215_=_C756 ,\nC215_=_C790 ,C215_=_C795 ,C215_=_C796 ,C215_=_C797 ,C215_=_C802 ,C215_=_C822 ,\nC215_=_C878 ,C215_=_C885 ,C215_=_C894 ,C225_=_C334 ,C225_=_C371 ,C225_=_C374 ,\nC225_=_C412 ,C225_=_C435 ,C225_=_C447 ,C225_=_C473 ,C225_=_C481 ,C225_=_C493 ,\nC225_=_C543 ,C225_=_C547 ,C225_=_C628 ,C225_=_C727 ,C225_=_C729 ,C225_=_C743 ,\nC225_=_C754 ,C225_=_C757 ,C225_=_C759 ,C225_=_C778 ,C225_=_C779 ,C225_=_C803 ,\nC225_=_C827 ,C225_=_C828 ,C240_=_C434 ,C240_=_C478 ,C240_=_C563 ,C240_=_C588 ,\nC240_=_C589 ,C240_=_C627 ,C240_=_C646 ,C240_=_C648 ,C240_=_C714 ,C240_=_C715 ,\nC240_=_C746 ,C240_=_C772 ,C240_=_C779 ,C240_=_C802 ,C240_=_C828 ,C240_=_C838 ,\nC240_=_C855 ,C240_=_C860 ,C240_=_C862 ,C240_=_C876 ,C240_=_C885 ,C240_=_C892 ,\nC259_=_C362 ,C259_=_C389 ,C259_=_C433 ,C259_=_C447 ,C259_=_C471 ,C259_=_C489 ,\nC259_=_C492 ,C259_=_C500 ,C259_=_C542 ,C259_=_C588 ,C259_=_C603 ,C259_=_C653 ,\nC259_=_C672 ,C259_=_C700 ,C259_=_C750 ,C259_=_C760 ,C259_=_C801 ,C259_=_C850 ,\nC259_=_C855 ,C259_=_C858 ,C259_=_C863 ,C259_=_C865 ,C259_=_C868 ,C259_=_C877 ,\nC259_=_C892 ,C305_=_C306 ,C305_=_C365 ,C305_=_C366 ,C305_=_C400 ,C305_=_C401 ,\nC305_=_C402 ,C305_=_C403 ,C305_=_C474 ,C305_=_C563 ,C305_=_C626 ,C305_=_C627 ,\nC305_=_C628 ,C305_=_C673 ,C305_=_C690 ,C305_=_C693 ,C305_=_C694 ,C305_=_C750 ,\nC305_=_C756 ,C305_=_C790 ,C305_=_C796 ,C305_=_C797 ,C305_=_C822 ,C305_=_C860 ,\nC306_=_C314 ,C306_=_C332 ,C306_=_C333 ,C306_=_C474 ,C306_=_C492 ,C306_=_C493 ,\nC306_=_C494 ,C306_=_C495 ,C306_=_C543 ,C306_=_C626 ,C306_=_C627 ,C306_=_C628 ,\nC306_=_C647 ,C306_=_C648 ,C306_=_C649 ,C306_=_C734 ,C306_=_C750 ,C306_=_C754 ,\nC306_=_C757 ,C306_=_C758 ,C306_=_C759 ,C306_=_C760 ,C306_=_C802 ,C306_=_C825 ,\nC306_=_C860 ,C306_=_C862 ,C306_=_C877 ,C306_=_C894 ,C314_=_C332 ,C314_=_C333 ,\nC314_=_C403 ,C314_=_C450 ,C314_=_C478 ,C314_=_C479 ,C314_=_C481 ,C314_=_C492 ,\nC314_=_C493 ,C314_=_C494 ,C314_=_C495 ,C314_=_C647 ,C314_=_C648 ,C314_=_C649 ,\nC314_=_C694 ,C314_=_C741 ,C314_=_C743 ,C314_=_C757 ,C314_=_C758 ,C314_=_C759 ,\nC314_=_C778 ,C314_=_C779 ,C314_=_C819 ,C314_=_C825 ,C314_=_C855 ,C314_=_C863 ,\nC314_=_C892 ,C314_=_C894 ,C331_=_C441 ,C331_=_C450 ,C331_=_C489 ,C331_=_C498 ,\nC331_=_C522 ,C331_=_C557 ,C331_=_C558 ,C331_=_C603 ,C331_=_C610 ,C331_=_C619 ,\nC331_=_C639 ,C331_=_C640 ,C331_=_C673 ,C331_=_C675 ,C331_=_C715 ,C331_=_C734 ,\nC331_=_C752 ,C331_=_C754 ,C331_=_C824 ,C331_=_C832 ,C331_=_C836 ,C331_=_C840 ,\nC331_=_C845 ,C331_=_C869 ,C331_=_C876 ,C331_=_C896 ,C332_=_C333 ,C332_=_C435 ,\nC332_=_C492 ,C332_=_C493 ,C332_=_C494 ,C332_=_C495 ,C332_=_C522 ,C332_=_C603 ,\nC332_=_C626 ,C332_=_C643 ,C332_=_C647 ,C332_=_C648 ,C332_=_C649 ,C332_=_C673 ,\nC332_=_C741 ,C332_=_C757 ,C332_=_C758 ,C332_=_C759 ,C332_=_C760 ,C332_=_C825 ,\nC332_=_C832 ,C332_=_C860 ,C332_=_C863 ,C332_=_C894 ,C333_=_C401 ,C333_=_C403 ,\nC333_=_C492 ,C333_=_C493 ,C333_=_C494 ,C333_=_C495 ,C333_=_C502 ,C333_=_C640 ,\nC333_=_C643 ,C333_=_C647 ,C333_=_C648 ,C333_=_C649 ,C333_=_C727 ,C333_=_C756 ,\nC333_=_C757 ,C333_=_C758 ,C333_=_C759 ,C333_=_C825 ,C333_=_C868 ,C333_=_C894 ,\nC334_=_C371 ,C334_=_C374 ,C334_=_C412 ,C334_=_C435 ,C334_=_C447 ,C334_=_C473 ,\nC334_=_C481 ,C334_=_C490 ,C334_=_C498 ,C334_=_C543 ,C334_=_C547 ,C334_=_C628 ,\nC334_=_C727 ,C334_=_C729 ,C334_=_C755 ,C334_=_C757 ,C334_=_C759 ,C334_=_C778 ,\nC334_=_C779 ,C334_=_C783 ,C334_=_C796 ,C334_=_C802 ,C334_=_C803 ,C334_=_C827 ,\nC334_=_C828 ,C334_=_C830 ,C334_=_C840 ,C334_=_C850 ,C334_=_C863 ,C334_=_C869 ,\nC349_=_C357 ,C349_=_C361 ,C349_=_C398 ,C349_=_C399 ,C349_=_C478 ,C349_=_C500 ,\nC349_=_C562 ,C349_=_C628 ,C349_=_C692 ,C349_=_C743 ,C349_=_C746 ,C349_=_C754 ,\nC349_=_C794 ,C349_=_C795 ,C349_=_C825 ,C349_=_C830 ,C349_=_C845 ,C349_=_C846 ,\nC349_=_C860 ,C349_=_C877 ,C349_=_C878 ,C349_=_C885 ,C357_=_C398 ,C357_=_C399 ,\nC357_=_C500 ,C357_=_C522 ,C357_=_C562 ,C357_=_C628 ,C357_=_C665 ,C357_=_C672 ,\nC357_=_C673 ,C357_=_C692 ,C357_=_C743 ,C357_=_C746 ,C357_=_C754 ,C357_=_C757 ,\nC357_=_C794 ,C357_=_C795 ,C357_=_C822 ,C357_=_C824 ,C357_=_C828 ,C357_=_C830 ,\nC357_=_C836 ,C357_=_C845 ,C357_=_C846 ,C357_=_C860 ,C357_=_C876 ,C357_=_C877 ,\nC357_=_C885 ,C357_=_C896 ,C360_=_C361 ,C360_=_C473 ,C360_=_C474 ,C360_=_C478 ,\nC360_=_C479 ,C360_=_C492 ,C360_=_C525 ,C360_=_C626 ,C360_=_C645 ,C360_=_C665 ,\nC360_=_C671 ,C360_=_C672 ,C360_=_C673 ,C360_=_C674 ,C360_=_C675 ,C360_=_C714 ,\nC360_=_C752 ,C360_=_C772 ,C360_=_C782 ,C360_=_C783 ,C360_=_C784 ,C360_=_C825 ,\nC360_=_C832 ,C360_=_C838 ,C360_=_C860 ,C360_=_C862 ,C360_=_C863 ,C360_=_C878 ,\nC361_=_C399 ,C361_=_C412 ,C361_=_C474 ,C361_=_C478 ,C361_=_C479 ,C361_=_C493 ,\nC361_=_C525 ,C361_=_C547 ,C361_=_C626 ,C361_=_C665 ,C361_=_C671 ,C361_=_C672 ,\nC361_=_C673 ,C361_=_C674 ,C361_=_C675 ,C361_=_C752 ,C361_=_C782 ,C361_=_C783 ,\nC361_=_C825 ,C361_=_C828 ,C361_=_C838 ,C361_=_C860 ,C361_=_C862 ,C361_=_C878 ,\nC361_=_C896 ,C362_=_C363 ,C362_=_C364 ,C362_=_C365 ,C362_=_C366 ,C362_=_C367 ,\nC362_=_C389 ,C362_=_C433 ,C362_=_C471 ,C362_=_C489 ,C362_=_C502 ,C362_=_C526 ,\nC362_=_C542 ,C362_=_C639 ,C362_=_C640 ,C362_=_C653 ,C362_=_C700 ,C362_=_C741 ,\nC362_=_C750 ,C362_=_C755 ,C362_=_C760 ,C362_=_C784 ,C362_=_C801 ,C362_=_C840 ,\nC362_=_C850 ,C362_=_C855 ,C362_=_C858 ,C362_=_C863 ,C362_=_C865 ,C362_=_C869 ,\nC362_=_C892 ,C362_=_C894 ,C363_=_C364 ,C363_=_C365 ,C363_=_C366 ,C363_=_C367 ,\nC363_=_C502 ,C363_=_C526 ,C363_=_C603 ,C363_=_C639 ,C363_=_C644 ,C363_=_C653 ,\nC363_=_C692 ,C363_=_C714 ,C363_=_C741 ,C363_=_C755 ,C363_=_C784 ,C363_=_C855 ,\nC363_=_C869 ,C363_=_C896 ,C364_=_C365 ,C364_=_C366 ,C364_=_C367 ,C364_=_C502 ,\nC364_=_C526 ,C364_=_C626 ,C364_=_C639 ,C364_=_C653 ,C364_=_C671 ,C364_=_C692 ,\nC364_=_C714 ,C364_=_C741 ,C364_=_C755 ,C364_=_C758 ,C364_=_C759 ,C364_=_C778 ,\nC364_=_C784 ,C364_=_C802 ,C364_=_C803 ,C364_=_C840 ,C364_=_C862 ,C364_=_C869 ,\nC364_=_C896 ,C365_=_C366 ,C365_=_C367 ,C365_=_C502 ,C365_=_C526 ,C365_=_C639 ,\nC365_=_C648 ,C365_=_C653 ,C365_=_C673 ,C365_=_C741 ,C365_=_C755 ,C365_=_C784 ,\nC365_=_C801 ,C365_=_C803 ,C365_=_C858 ,C365_=_C869 ,C365_=_C878 ,C366_=_C367 ,\nC366_=_C502 ,C366_=_C526 ,C366_=_C610 ,C366_=_C619 ,C366_=_C639 ,C366_=_C653 ,\nC366_=_C673 ,C366_=_C674 ,C366_=_C729 ,C366_=_C741 ,C366_=_C755 ,C366_=_C784 ,\nC366_=_C838 ,C366_=_C869 ,C366_=_C876 ,C367_=_C502 ,C367_=_C526 ,C367_=_C628 ,\nC367_=_C639 ,C367_=_C645 ,C367_=_C653 ,C367_=_C672 ,C367_=_C714 ,C367_=_C727 ,\nC367_=_C741 ,C367_=_C755 ,C367_=_C758 ,C367_=_C782 ,C367_=_C784 ,C367_=_C794 ,\nC367_=_C863 ,C367_=_C869 ,C367_=_C894 ,C371_=_C374 ,C371_=_C412 ,C371_=_C435 ,\nC371_=_C447 ,C371_=_C473 ,C371_=_C481 ,C371_=_C495 ,C371_=_C543 ,C371_=_C547 ,\nC371_=_C610 ,C371_=_C628 ,C371_=_C727 ,C371_=_C729 ,C371_=_C746 ,C371_=_C752 ,\nC371_=_C757 ,C371_=_C759 ,C371_=_C778 ,C371_=_C779 ,C371_=_C782 ,C371_=_C803 ,\nC371_=_C827 ,C371_=_C828 ,C371_=_C869 ,C371_=_C876 ,C371_=_C877 ,C371_=_C878 ,\nC374_=_C412 ,C374_=_C435 ,C374_=_C447 ,C374_=_C471 ,C374_=_C473 ,C374_=_C481 ,\nC374_=_C490 ,C374_=_C543 ,C374_=_C547 ,C374_=_C628 ,C374_=_C727 ,C374_=_C729 ,\nC374_=_C743 ,C374_=_C757 ,C374_=_C759 ,C374_=_C778 ,C374_=_C779 ,C374_=_C795 ,\nC374_=_C796 ,C374_=_C797 ,C374_=_C803 ,C374_=_C827 ,C374_=_C828 ,C374_=_C830 ,\nC374_=_C840 ,C374_=_C846 ,C374_=_C876 ,C389_=_C412 ,C389_=_C433 ,C389_=_C471 ,\nC389_=_C489 ,C389_=_C494 ,C389_=_C542 ,C389_=_C543 ,C389_=_C628 ,C389_=_C665 ,\nC389_=_C672 ,C389_=_C700 ,C389_=_C750 ,C389_=_C760 ,C389_=_C772 ,C389_=_C790 ,\nC389_=_C801 ,C389_=_C803 ,C389_=_C845 ,C389_=_C850 ,C389_=_C855 ,C389_=_C858 ,\nC389_=_C863 ,C389_=_C892 ,C389_=_C896 ,C398_=_C399 ,C398_=_C402 ,C398_=_C491 ,\nC398_=_C500 ,C398_=_C543 ,C398_=_C562 ,C398_=_C588 ,C398_=_C589 ,C398_=_C628 ,\nC398_=_C640 ,C398_=_C645 ,C398_=_C647 ,C398_=_C692 ,C398_=_C743 ,C398_=_C746 ,\nC398_=_C754 ,C398_=_C757 ,C398_=_C784 ,C398_=_C794 ,C398_=_C795 ,C398_=_C796 ,\nC398_=_C830 ,C398_=_C832 ,C398_=_C845 ,C398_=_C846 ,C398_=_C858 ,C398_=_C860 ,\nC398_=_C868 ,C398_=_C877 ,C398_=_C885 ,C399_=_C493 ,C399_=_C500 ,C399_=_C562 ,\nC399_=_C628 ,C399_=_C692 ,C399_=_C743 ,C399_=_C746 ,C399_=_C754 ,C399_=_C755 ,\nC399_=_C757 ,C399_=_C759 ,C399_=_C794 ,C399_=_C795 ,C399_=_C828 ,C399_=_C830 ,\nC399_=_C845 ,C399_=_C846 ,C399_=_C860 ,C399_=_C877 ,C399_=_C885 ,C399_=_C896 ,\nC400_=_C401 ,C400_=_C402 ,C400_=_C403 ,C400_=_C562 ,C400_=_C563 ,C400_=_C648 ,\nC400_=_C675 ,C400_=_C690 ,C400_=_C693 ,C400_=_C694 ,C400_=_C700 ,C400_=_C734 ,\nC400_=_C756 ,C400_=_C790 ,C400_=_C796 ,C400_=_C797 ,C400_=_C822 ,C400_=_C845 ,\nC400_=_C869 ,C400_=_C885 ,C401_=_C402 ,C401_=_C403 ,C401_=_C450 ,C401_=_C489 ,\nC401_=_C563 ,C401_=_C643 ,C401_=_C645 ,C401_=_C649 ,C401_=_C675 ,C401_=_C690 ,\nC401_=_C693 ,C401_=_C694 ,C401_=_C756 ,C401_=_C783 ,C401_=_C790 ,C401_=_C794 ,\nC401_=_C796 ,C401_=_C797 ,C401_=_C822 ,C401_=_C825 ,C401_=_C868 ,C402_=_C403 ,\nC402_=_C491 ,C402_=_C543 ,C402_=_C557 ,C402_=_C563 ,C402_=_C589 ,C402_=_C640 ,\nC402_=_C653 ,C402_=_C690 ,C402_=_C693 ,C402_=_C694 ,C402_=_C750 ,C402_=_C756 ,\nC402_=_C790 ,C402_=_C796 ,C402_=_C797 ,C402_=_C822 ,C402_=_C878 ,C402_=_C894 ,\nC403_=_C450 ,C403_=_C502 ,C403_=_C563 ,C403_=_C640 ,C403_=_C649 ,C403_=_C690 ,\nC403_=_C693 ,C403_=_C694 ,C403_=_C727 ,C403_=_C756 ,C403_=_C778 ,C403_=_C790 ,\nC403_=_C796</w:t>
      </w:r>
    </w:p>
    <w:p>
      <w:pPr>
        <w:pStyle w:val="PreformattedText"/>
        <w:bidi w:val="0"/>
        <w:spacing w:before="0" w:after="0"/>
        <w:jc w:val="left"/>
        <w:rPr/>
      </w:pPr>
      <w:r>
        <w:rPr/>
        <w:t xml:space="preserve"> </w:t>
      </w:r>
      <w:r>
        <w:rPr/>
        <w:t>,C403_=_C797 ,C403_=_C819 ,C403_=_C822 ,C403_=_C838 ,C403_=_C846 ,\nC403_=_C892 ,C403_=_C894 ,C412_=_C435 ,C412_=_C447 ,C412_=_C473 ,C412_=_C481 ,\nC412_=_C494 ,C412_=_C543 ,C412_=_C547 ,C412_=_C628 ,C412_=_C672 ,C412_=_C700 ,\nC412_=_C727 ,C412_=_C729 ,C412_=_C755 ,C412_=_C757 ,C412_=_C759 ,C412_=_C778 ,\nC412_=_C779 ,C412_=_C803 ,C412_=_C827 ,C412_=_C828 ,C412_=_C845 ,C412_=_C896 ,\nC433_=_C471 ,C433_=_C489 ,C433_=_C494 ,C433_=_C495 ,C433_=_C542 ,C433_=_C558 ,\nC433_=_C619 ,C433_=_C628 ,C433_=_C639 ,C433_=_C674 ,C433_=_C700 ,C433_=_C750 ,\nC433_=_C756 ,C433_=_C760 ,C433_=_C801 ,C433_=_C846 ,C433_=_C850 ,C433_=_C855 ,\nC433_=_C858 ,C433_=_C863 ,C433_=_C869 ,C433_=_C892 ,C434_=_C441 ,C434_=_C473 ,\nC434_=_C478 ,C434_=_C502 ,C434_=_C525 ,C434_=_C588 ,C434_=_C589 ,C434_=_C627 ,\nC434_=_C675 ,C434_=_C694 ,C434_=_C714 ,C434_=_C715 ,C434_=_C746 ,C434_=_C759 ,\nC434_=_C760 ,C434_=_C772 ,C434_=_C779 ,C434_=_C802 ,C434_=_C827 ,C434_=_C855 ,\nC434_=_C858 ,C434_=_C860 ,C434_=_C862 ,C434_=_C876 ,C434_=_C885 ,C434_=_C892 ,\nC435_=_C447 ,C435_=_C473 ,C435_=_C481 ,C435_=_C522 ,C435_=_C543 ,C435_=_C547 ,\nC435_=_C628 ,C435_=_C673 ,C435_=_C714 ,C435_=_C727 ,C435_=_C729 ,C435_=_C741 ,\nC435_=_C757 ,C435_=_C759 ,C435_=_C778 ,C435_=_C779 ,C435_=_C795 ,C435_=_C797 ,\nC435_=_C803 ,C435_=_C827 ,C435_=_C828 ,C435_=_C830 ,C441_=_C450 ,C441_=_C473 ,\nC441_=_C498 ,C441_=_C502 ,C441_=_C522 ,C441_=_C557 ,C441_=_C558 ,C441_=_C603 ,\nC441_=_C610 ,C441_=_C619 ,C441_=_C640 ,C441_=_C648 ,C441_=_C675 ,C441_=_C734 ,\nC441_=_C741 ,C441_=_C754 ,C441_=_C760 ,C441_=_C779 ,C441_=_C795 ,C441_=_C824 ,\nC441_=_C825 ,C441_=_C832 ,C441_=_C836 ,C441_=_C838 ,C441_=_C840 ,C441_=_C876 ,\nC441_=_C896 ,C447_=_C450 ,C447_=_C473 ,C447_=_C481 ,C447_=_C490 ,C447_=_C492 ,\nC447_=_C500 ,C447_=_C543 ,C447_=_C547 ,C447_=_C562 ,C447_=_C588 ,C447_=_C628 ,\nC447_=_C653 ,C447_=_C727 ,C447_=_C729 ,C447_=_C757 ,C447_=_C759 ,C447_=_C778 ,\nC447_=_C779 ,C447_=_C796 ,C447_=_C803 ,C447_=_C827 ,C447_=_C828 ,C447_=_C855 ,\nC447_=_C858 ,C447_=_C865 ,C447_=_C877 ,C450_=_C489 ,C450_=_C490 ,C450_=_C498 ,\nC450_=_C522 ,C450_=_C557 ,C450_=_C558 ,C450_=_C562 ,C450_=_C563 ,C450_=_C603 ,\nC450_=_C610 ,C450_=_C619 ,C450_=_C640 ,C450_=_C645 ,C450_=_C649 ,C450_=_C734 ,\nC450_=_C754 ,C450_=_C778 ,C450_=_C796 ,C450_=_C819 ,C450_=_C824 ,C450_=_C832 ,\nC450_=_C836 ,C450_=_C840 ,C450_=_C876 ,C450_=_C892 ,C450_=_C894 ,C450_=_C896 ,\nC471_=_C473 ,C471_=_C489 ,C471_=_C542 ,C471_=_C589 ,C471_=_C671 ,C471_=_C700 ,\nC471_=_C746 ,C471_=_C750 ,C471_=_C760 ,C471_=_C778 ,C471_=_C795 ,C471_=_C797 ,\nC471_=_C801 ,C471_=_C836 ,C471_=_C838 ,C471_=_C846 ,C471_=_C850 ,C471_=_C855 ,\nC471_=_C858 ,C471_=_C863 ,C471_=_C892 ,C473_=_C481 ,C473_=_C492 ,C473_=_C502 ,\nC473_=_C543 ,C473_=_C547 ,C473_=_C628 ,C473_=_C671 ,C473_=_C675 ,C473_=_C714 ,\nC473_=_C727 ,C473_=_C729 ,C473_=_C746 ,C473_=_C757 ,C473_=_C759 ,C473_=_C760 ,\nC473_=_C778 ,C473_=_C779 ,C473_=_C803 ,C473_=_C827 ,C473_=_C828 ,C473_=_C838 ,\nC473_=_C863 ,C474_=_C479 ,C474_=_C491 ,C474_=_C500 ,C474_=_C522 ,C474_=_C525 ,\nC474_=_C626 ,C474_=_C627 ,C474_=_C628 ,C474_=_C639 ,C474_=_C665 ,C474_=_C671 ,\nC474_=_C672 ,C474_=_C673 ,C474_=_C674 ,C474_=_C675 ,C474_=_C752 ,C474_=_C782 ,\nC474_=_C783 ,C474_=_C819 ,C474_=_C825 ,C474_=_C838 ,C474_=_C840 ,C474_=_C860 ,\nC474_=_C862 ,C474_=_C878 ,C478_=_C479 ,C478_=_C481 ,C478_=_C588 ,C478_=_C589 ,\nC478_=_C627 ,C478_=_C645 ,C478_=_C672 ,C478_=_C714 ,C478_=_C715 ,C478_=_C741 ,\nC478_=_C743 ,C478_=_C746 ,C478_=_C772 ,C478_=_C779 ,C478_=_C784 ,C478_=_C802 ,\nC478_=_C819 ,C478_=_C825 ,C478_=_C832 ,C478_=_C855 ,C478_=_C860 ,C478_=_C862 ,\nC478_=_C863 ,C478_=_C876 ,C478_=_C885 ,C478_=_C892 ,C479_=_C481 ,C479_=_C500 ,\nC479_=_C525 ,C479_=_C526 ,C479_=_C547 ,C479_=_C626 ,C479_=_C627 ,C479_=_C665 ,\nC479_=_C671 ,C479_=_C672 ,C479_=_C673 ,C479_=_C674 ,C479_=_C675 ,C479_=_C741 ,\nC479_=_C743 ,C479_=_C752 ,C479_=_C760 ,C479_=_C782 ,C479_=_C783 ,C479_=_C790 ,\nC479_=_C794 ,C479_=_C796 ,C479_=_C801 ,C479_=_C819 ,C479_=_C824 ,C479_=_C825 ,\nC479_=_C838 ,C479_=_C860 ,C479_=_C862 ,C479_=_C863 ,C479_=_C878 ,C481_=_C495 ,\nC481_=_C543 ,C481_=_C547 ,C481_=_C588 ,C481_=_C628 ,C481_=_C727 ,C481_=_C729 ,\nC481_=_C741 ,C481_=_C743 ,C481_=_C757 ,C481_=_C759 ,C481_=_C778 ,C481_=_C779 ,\nC481_=_C794 ,C481_=_C803 ,C481_=_C819 ,C481_=_C822 ,C481_=_C824 ,C481_=_C827 ,\nC481_=_C828 ,C481_=_C840 ,C481_=_C863 ,C481_=_C876 ,C481_=_C885 ,C489_=_C542 ,\nC489_=_C563 ,C489_=_C639 ,C489_=_C640 ,C489_=_C645 ,C489_=_C700 ,C489_=_C734 ,\nC489_=_C750 ,C489_=_C752 ,C489_=_C754 ,C489_=_C758 ,C489_=_C760 ,C489_=_C801 ,\nC489_=_C832 ,C489_=_C845 ,C489_=_C850 ,C489_=_C855 ,C489_=_C858 ,C489_=_C860 ,\nC489_=_C863 ,C489_=_C876 ,C489_=_C892 ,C490_=_C491 ,C490_=_C562 ,C490_=_C626 ,\nC490_=_C643 ,C490_=_C644 ,C490_=_C645 ,C490_=_C646 ,C490_=_C673 ,C490_=_C755 ,\nC490_=_C756 ,C490_=_C796 ,C490_=_C819 ,C490_=_C822 ,C490_=_C824 ,C490_=_C830 ,\nC490_=_C840 ,C490_=_C860 ,C490_=_C865 ,C490_=_C868 ,C490_=_C885 ,C491_=_C522 ,\nC491_=_C543 ,C491_=_C588 ,C491_=_C589 ,C491_=_C640 ,C491_=_C643 ,C491_=_C644 ,\nC491_=_C645 ,C491_=_C646 ,C491_=_C755 ,C491_=_C756 ,C491_=_C794 ,C491_=_C796 ,\nC491_=_C803 ,C491_=_C819 ,C491_=_C824 ,C491_=_C832 ,C491_=_C858 ,C491_=_C865 ,\nC491_=_C868 ,C492_=_C493 ,C492_=_C494 ,C492_=_C495 ,C492_=_C500 ,C492_=_C502 ,\nC492_=_C588 ,C492_=_C647 ,C492_=_C648 ,C492_=_C649 ,C492_=_C653 ,C492_=_C714 ,\nC492_=_C757 ,C492_=_C758 ,C492_=_C759 ,C492_=_C790 ,C492_=_C819 ,C492_=_C825 ,\nC492_=_C827 ,C492_=_C828 ,C492_=_C862 ,C492_=_C863 ,C492_=_C865 ,C492_=_C877 ,\nC492_=_C878 ,C492_=_C885 ,C492_=_C894 ,C492_=_C896 ,C493_=_C494 ,C493_=_C495 ,\nC493_=_C647 ,C493_=_C648 ,C493_=_C649 ,C493_=_C743 ,C493_=_C757 ,C493_=_C758 ,\nC493_=_C759 ,C493_=_C778 ,C493_=_C779 ,C493_=_C825 ,C493_=_C828 ,C493_=_C862 ,\nC493_=_C865 ,C493_=_C877 ,C493_=_C894 ,C493_=_C896 ,C494_=_C495 ,C494_=_C543 ,\nC494_=_C626 ,C494_=_C628 ,C494_=_C647 ,C494_=_C648 ,C494_=_C649 ,C494_=_C672 ,\nC494_=_C700 ,C494_=_C734 ,C494_=_C750 ,C494_=_C754 ,C494_=_C757 ,C494_=_C758 ,\nC494_=_C759 ,C494_=_C760 ,C494_=_C802 ,C494_=_C803 ,C494_=_C825 ,C494_=_C845 ,\nC494_=_C860 ,C494_=_C862 ,C494_=_C877 ,C494_=_C894 ,C494_=_C896 ,C495_=_C588 ,\nC495_=_C610 ,C495_=_C647 ,C495_=_C648 ,C495_=_C649 ,C495_=_C741 ,C495_=_C757 ,\nC495_=_C758 ,C495_=_C759 ,C495_=_C760 ,C495_=_C782 ,C495_=_C819 ,C495_=_C822 ,\nC495_=_C825 ,C495_=_C827 ,C495_=_C862 ,C495_=_C869 ,C495_=_C876 ,C495_=_C878 ,\nC495_=_C892 ,C495_=_C894 ,C498_=_C522 ,C498_=_C542 ,C498_=_C557 ,C498_=_C558 ,\nC498_=_C603 ,C498_=_C610 ,C498_=_C619 ,C498_=_C640 ,C498_=_C690 ,C498_=_C692 ,\nC498_=_C727 ,C498_=_C729 ,C498_=_C734 ,C498_=_C754 ,C498_=_C755 ,C498_=_C819 ,\nC498_=_C824 ,C498_=_C827 ,C498_=_C832 ,C498_=_C836 ,C498_=_C840 ,C498_=_C863 ,\nC498_=_C869 ,C498_=_C876 ,C498_=_C896 ,C500_=_C526 ,C500_=_C562 ,C500_=_C588 ,\nC500_=_C627 ,C500_=_C628 ,C500_=_C653 ,C500_=_C692 ,C500_=_C743 ,C500_=_C746 ,\nC500_=_C754 ,C500_=_C760 ,C500_=_C794 ,C500_=_C795 ,C500_=_C801 ,C500_=_C830 ,\nC500_=_C840 ,C500_=_C845 ,C500_=_C846 ,C500_=_C860 ,C500_=_C865 ,C500_=_C877 ,\nC500_=_C885 ,C502_=_C526 ,C502_=_C639 ,C502_=_C640 ,C502_=_C644 ,C502_=_C653 ,\nC502_=_C675 ,C502_=_C727 ,C502_=_C741 ,C502_=_C746 ,C502_=_C755 ,C502_=_C756 ,\nC502_=_C760 ,C502_=_C784 ,C502_=_C819 ,C502_=_C827 ,C502_=_C828 ,C502_=_C862 ,\nC502_=_C868 ,C502_=_C869 ,C522_=_C557 ,C522_=_C558 ,C522_=_C603 ,C522_=_C610 ,\nC522_=_C619 ,C522_=_C640 ,C522_=_C647 ,C522_=_C665 ,C522_=_C673 ,C522_=_C734 ,\nC522_=_C741 ,C522_=_C754 ,C522_=_C824 ,C522_=_C825 ,C522_=_C832 ,C522_=_C836 ,\nC522_=_C840 ,C522_=_C876 ,C522_=_C896 ,C525_=_C589 ,C525_=_C626 ,C525_=_C643 ,\nC525_=_C665 ,C525_=_C671 ,C525_=_C672 ,C525_=_C673 ,C525_=_C674 ,C525_=_C675 ,\nC525_=_C694 ,C525_=_C715 ,C525_=_C743 ,C525_=_C752 ,C525_=_C782 ,C525_=_C783 ,\nC525_=_C803 ,C525_=_C824 ,C525_=_C825 ,C525_=_C827 ,C525_=_C838 ,C525_=_C858 ,\nC525_=_C860 ,C525_=_C862 ,C525_=_C878 ,C525_=_C894 ,C526_=_C542 ,C526_=_C619 ,\nC526_=_C627 ,C526_=_C639 ,C526_=_C646 ,C526_=_C653 ,C526_=_C693 ,C526_=_C729 ,\nC526_=_C741 ,C526_=_C750 ,C526_=_C752 ,C526_=_C755 ,C526_=_C760 ,C526_=_C784 ,\nC526_=_C790 ,C526_=_C794 ,C526_=_C801 ,C526_=_C802 ,C526_=_C830 ,C526_=_C838 ,\nC526_=_C869 ,C526_=_C896 ,C542_=_C543 ,C542_=_C646 ,C542_=_C690 ,C542_=_C693 ,\nC542_=_C700 ,C542_=_C734 ,C542_=_C750 ,C542_=_C758 ,C542_=_C760 ,C542_=_C784 ,\nC542_=_C790 ,C542_=_C801 ,C542_=_C819 ,C542_=_C840 ,C542_=_C850 ,C542_=_C855 ,\nC542_=_C858 ,C542_=_C863 ,C542_=_C876 ,C542_=_C892 ,C542_=_C896 ,C543_=_C547 ,\nC543_=_C589 ,C543_=_C628 ,C543_=_C640 ,C543_=_C727 ,C543_=_C729 ,C543_=_C734 ,\nC543_=_C750 ,C543_=_C754 ,C543_=_C757 ,C543_=_C759 ,C543_=_C778 ,C543_=_C779 ,\nC543_=_C782 ,C543_=_C790 ,C543_=_C802 ,C543_=_C803 ,C543_=_C827 ,C543_=_C828 ,\nC543_=_C862 ,C547_=_C628 ,C547_=_C643 ,C547_=_C727 ,C547_=_C729 ,C547_=_C757 ,\nC547_=_C759 ,C547_=_C778 ,C547_=_C779 ,C547_=_C803 ,C547_=_C824 ,C547_=_C827 ,\nC547_=_C828 ,C547_=_C877 ,C547_=_C878 ,C557_=_C558 ,C557_=_C603 ,C557_=_C610 ,\nC557_=_C619 ,C557_=_C627 ,C557_=_C640 ,C557_=_C648 ,C557_=_C653 ,C557_=_C694 ,\nC557_=_C734 ,C557_=_C754 ,C557_=_C756 ,C557_=_C758 ,C557_=_C822 ,C557_=_C824 ,\nC557_=_C832 ,C557_=_C836 ,C557_=_C840 ,C557_=_C876 ,C557_=_C894 ,C557_=_C896 ,\nC558_=_C603 ,C558_=_C610 ,C558_=_C619 ,C558_=_C640 ,C558_=_C727 ,C558_=_C734 ,\nC558_=_C754 ,C558_=_C755 ,C558_=_C782 ,C558_=_C824 ,C558_=_C830 ,C558_=_C832 ,\nC558_=_C836 ,C558_=_C840 ,C558_=_C846 ,C558_=_C876 ,C558_=_C878 ,C558_=_C892 ,\nC558_=_C894 ,C558_=_C896 ,C562_=_C619 ,C562_=_C628 ,C562_=_C639 ,C562_=_C692 ,\nC562_=_C700 ,C562_=_C734 ,C562_=_C743 ,C562_=_C746 ,C562_=_C754 ,C562_=_C790 ,\nC562_=_C794 ,C562_=_C795 ,C562_=_C796 ,C562_=_C822 ,C562_=_C830 ,C562_=_C845 ,\nC562_=_C846 ,C562_=_C855 ,C562_=_C860 ,C562_=_C877 ,C562_=_C885 ,C563_=_C645 ,\nC563_=_C646 ,C563_=_C648 ,C563_=_C671 ,C563_=_C690 ,C563_=_C693 ,C563_=_C694 ,\nC563_=_C715 ,C563_=_C756 ,C563_=_C790 ,C563_=_C796 ,C563_=_C797 ,C563_=_C801</w:t>
      </w:r>
    </w:p>
    <w:p>
      <w:pPr>
        <w:pStyle w:val="PreformattedText"/>
        <w:bidi w:val="0"/>
        <w:spacing w:before="0" w:after="0"/>
        <w:jc w:val="left"/>
        <w:rPr/>
      </w:pPr>
      <w:r>
        <w:rPr/>
        <w:t xml:space="preserve"> </w:t>
      </w:r>
      <w:r>
        <w:rPr/>
        <w:t>,\nC563_=_C822 ,C563_=_C827 ,C563_=_C828 ,C563_=_C830 ,C563_=_C838 ,C563_=_C892 ,\nC588_=_C589 ,C588_=_C627 ,C588_=_C645 ,C588_=_C653 ,C588_=_C714 ,C588_=_C715 ,\nC588_=_C741 ,C588_=_C746 ,C588_=_C772 ,C588_=_C779 ,C588_=_C794 ,C588_=_C796 ,\nC588_=_C802 ,C588_=_C803 ,C588_=_C822 ,C588_=_C827 ,C588_=_C832 ,C588_=_C855 ,\nC588_=_C858 ,C588_=_C860 ,C588_=_C862 ,C588_=_C865 ,C588_=_C868 ,C588_=_C876 ,\nC588_=_C877 ,C588_=_C885 ,C588_=_C892 ,C589_=_C627 ,C589_=_C640 ,C589_=_C714 ,\nC589_=_C715 ,C589_=_C746 ,C589_=_C772 ,C589_=_C778 ,C589_=_C779 ,C589_=_C782 ,\nC589_=_C802 ,C589_=_C803 ,C589_=_C824 ,C589_=_C828 ,C589_=_C836 ,C589_=_C855 ,\nC589_=_C860 ,C589_=_C862 ,C589_=_C876 ,C589_=_C885 ,C589_=_C892 ,C603_=_C610 ,\nC603_=_C619 ,C603_=_C640 ,C603_=_C672 ,C603_=_C734 ,C603_=_C741 ,C603_=_C754 ,\nC603_=_C824 ,C603_=_C832 ,C603_=_C836 ,C603_=_C840 ,C603_=_C855 ,C603_=_C860 ,\nC603_=_C868 ,C603_=_C876 ,C603_=_C896 ,C610_=_C619 ,C610_=_C640 ,C610_=_C674 ,\nC610_=_C729 ,C610_=_C734 ,C610_=_C754 ,C610_=_C782 ,C610_=_C819 ,C610_=_C824 ,\nC610_=_C832 ,C610_=_C836 ,C610_=_C840 ,C610_=_C846 ,C610_=_C850 ,C610_=_C869 ,\nC610_=_C876 ,C610_=_C878 ,C610_=_C896 ,C619_=_C639 ,C619_=_C640 ,C619_=_C647 ,\nC619_=_C729 ,C619_=_C734 ,C619_=_C754 ,C619_=_C824 ,C619_=_C825 ,C619_=_C832 ,\nC619_=_C836 ,C619_=_C838 ,C619_=_C840 ,C619_=_C846 ,C619_=_C876 ,C619_=_C892 ,\nC619_=_C896 ,C626_=_C627 ,C626_=_C628 ,C626_=_C643 ,C626_=_C665 ,C626_=_C671 ,\nC626_=_C672 ,C626_=_C673 ,C626_=_C674 ,C626_=_C675 ,C626_=_C750 ,C626_=_C752 ,\nC626_=_C759 ,C626_=_C760 ,C626_=_C778 ,C626_=_C782 ,C626_=_C783 ,C626_=_C803 ,\nC626_=_C825 ,C626_=_C832 ,C626_=_C838 ,C626_=_C840 ,C626_=_C860 ,C626_=_C862 ,\nC626_=_C863 ,C626_=_C877 ,C626_=_C878 ,C626_=_C885 ,C627_=_C628 ,C627_=_C714 ,\nC627_=_C715 ,C627_=_C746 ,C627_=_C754 ,C627_=_C760 ,C627_=_C772 ,C627_=_C779 ,\nC627_=_C783 ,C627_=_C794 ,C627_=_C801 ,C627_=_C802 ,C627_=_C803 ,C627_=_C840 ,\nC627_=_C855 ,C627_=_C860 ,C627_=_C862 ,C627_=_C869 ,C627_=_C876 ,C627_=_C885 ,\nC627_=_C892 ,C628_=_C639 ,C628_=_C672 ,C628_=_C674 ,C628_=_C692 ,C628_=_C700 ,\nC628_=_C714 ,C628_=_C727 ,C628_=_C729 ,C628_=_C743 ,C628_=_C746 ,C628_=_C754 ,\nC628_=_C756 ,C628_=_C757 ,C628_=_C759 ,C628_=_C778 ,C628_=_C779 ,C628_=_C782 ,\nC628_=_C794 ,C628_=_C795 ,C628_=_C803 ,C628_=_C827 ,C628_=_C828 ,C628_=_C830 ,\nC628_=_C845 ,C628_=_C846 ,C628_=_C860 ,C628_=_C869 ,C628_=_C877 ,C628_=_C885 ,\nC628_=_C896 ,C639_=_C640 ,C639_=_C644 ,C639_=_C653 ,C639_=_C674 ,C639_=_C741 ,\nC639_=_C752 ,C639_=_C754 ,C639_=_C755 ,C639_=_C756 ,C639_=_C784 ,C639_=_C819 ,\nC639_=_C869 ,C640_=_C645 ,C640_=_C727 ,C640_=_C734 ,C640_=_C752 ,C640_=_C754 ,\nC640_=_C756 ,C640_=_C824 ,C640_=_C832 ,C640_=_C836 ,C640_=_C840 ,C640_=_C846 ,\nC640_=_C876 ,C640_=_C894 ,C640_=_C896 ,C643_=_C644 ,C643_=_C645 ,C643_=_C646 ,\nC643_=_C647 ,C643_=_C649 ,C643_=_C700 ,C643_=_C715 ,C643_=_C743 ,C643_=_C754 ,\nC643_=_C755 ,C643_=_C756 ,C643_=_C760 ,C643_=_C819 ,C643_=_C824 ,C643_=_C827 ,\nC643_=_C832 ,C643_=_C845 ,C643_=_C863 ,C643_=_C865 ,C643_=_C868 ,C643_=_C877 ,\nC643_=_C878 ,C643_=_C894 ,C644_=_C645 ,C644_=_C646 ,C644_=_C675 ,C644_=_C690 ,\nC644_=_C692 ,C644_=_C700 ,C644_=_C746 ,C644_=_C752 ,C644_=_C755 ,C644_=_C756 ,\nC644_=_C819 ,C644_=_C824 ,C644_=_C850 ,C644_=_C855 ,C644_=_C865 ,C644_=_C868 ,\nC645_=_C646 ,C645_=_C672 ,C645_=_C755 ,C645_=_C756 ,C645_=_C772 ,C645_=_C784 ,\nC645_=_C794 ,C645_=_C796 ,C645_=_C819 ,C645_=_C824 ,C645_=_C832 ,C645_=_C846 ,\nC645_=_C858 ,C645_=_C863 ,C645_=_C865 ,C645_=_C868 ,C646_=_C648 ,C646_=_C671 ,\nC646_=_C690 ,C646_=_C693 ,C646_=_C715 ,C646_=_C734 ,C646_=_C743 ,C646_=_C750 ,\nC646_=_C755 ,C646_=_C756 ,C646_=_C757 ,C646_=_C759 ,C646_=_C783 ,C646_=_C784 ,\nC646_=_C801 ,C646_=_C819 ,C646_=_C824 ,C646_=_C827 ,C646_=_C828 ,C646_=_C838 ,\nC646_=_C860 ,C646_=_C865 ,C646_=_C868 ,C646_=_C892 ,C646_=_C896 ,C647_=_C648 ,\nC647_=_C649 ,C647_=_C693 ,C647_=_C700 ,C647_=_C754 ,C647_=_C757 ,C647_=_C758 ,\nC647_=_C759 ,C647_=_C778 ,C647_=_C783 ,C647_=_C784 ,C647_=_C825 ,C647_=_C832 ,\nC647_=_C845 ,C647_=_C846 ,C647_=_C868 ,C647_=_C894 ,C648_=_C649 ,C648_=_C675 ,\nC648_=_C694 ,C648_=_C715 ,C648_=_C741 ,C648_=_C756 ,C648_=_C757 ,C648_=_C758 ,\nC648_=_C759 ,C648_=_C825 ,C648_=_C828 ,C648_=_C838 ,C648_=_C858 ,C648_=_C869 ,\nC648_=_C878 ,C648_=_C892 ,C648_=_C894 ,C649_=_C757 ,C649_=_C758 ,C649_=_C759 ,\nC649_=_C778 ,C649_=_C819 ,C649_=_C825 ,C649_=_C868 ,C649_=_C892 ,C649_=_C894 ,\nC653_=_C729 ,C653_=_C741 ,C653_=_C752 ,C653_=_C755 ,C653_=_C784 ,C653_=_C790 ,\nC653_=_C802 ,C653_=_C830 ,C653_=_C865 ,C653_=_C869 ,C653_=_C877 ,C653_=_C885 ,\nC653_=_C894 ,C665_=_C671 ,C665_=_C672 ,C665_=_C673 ,C665_=_C674 ,C665_=_C675 ,\nC665_=_C752 ,C665_=_C759 ,C665_=_C772 ,C665_=_C782 ,C665_=_C783 ,C665_=_C824 ,\nC665_=_C825 ,C665_=_C836 ,C665_=_C838 ,C665_=_C860 ,C665_=_C862 ,C665_=_C865 ,\nC665_=_C876 ,C665_=_C878 ,C665_=_C896 ,C671_=_C672 ,C671_=_C673 ,C671_=_C674 ,\nC671_=_C675 ,C671_=_C690 ,C671_=_C693 ,C671_=_C746 ,C671_=_C752 ,C671_=_C757 ,\nC671_=_C758 ,C671_=_C759 ,C671_=_C782 ,C671_=_C783 ,C671_=_C784 ,C671_=_C801 ,\nC671_=_C802 ,C671_=_C825 ,C671_=_C827 ,C671_=_C838 ,C671_=_C860 ,C671_=_C862 ,\nC671_=_C865 ,C671_=_C878 ,C672_=_C673 ,C672_=_C674 ,C672_=_C675 ,C672_=_C700 ,\nC672_=_C714 ,C672_=_C752 ,C672_=_C757 ,C672_=_C772 ,C672_=_C782 ,C672_=_C783 ,\nC672_=_C784 ,C672_=_C803 ,C672_=_C825 ,C672_=_C828 ,C672_=_C832 ,C672_=_C838 ,\nC672_=_C845 ,C672_=_C860 ,C672_=_C862 ,C672_=_C868 ,C672_=_C877 ,C672_=_C878 ,\nC672_=_C896 ,C673_=_C674 ,C673_=_C675 ,C673_=_C715 ,C673_=_C741 ,C673_=_C752 ,\nC673_=_C782 ,C673_=_C783 ,C673_=_C822 ,C673_=_C825 ,C673_=_C830 ,C673_=_C838 ,\nC673_=_C860 ,C673_=_C862 ,C673_=_C878 ,C674_=_C675 ,C674_=_C746 ,C674_=_C752 ,\nC674_=_C755 ,C674_=_C756 ,C674_=_C782 ,C674_=_C783 ,C674_=_C784 ,C674_=_C825 ,\nC674_=_C836 ,C674_=_C838 ,C674_=_C855 ,C674_=_C858 ,C674_=_C860 ,C674_=_C862 ,\nC674_=_C868 ,C674_=_C869 ,C674_=_C876 ,C674_=_C877 ,C674_=_C878 ,C674_=_C896 ,\nC675_=_C700 ,C675_=_C715 ,C675_=_C752 ,C675_=_C760 ,C675_=_C782 ,C675_=_C783 ,\nC675_=_C794 ,C675_=_C825 ,C675_=_C838 ,C675_=_C850 ,C675_=_C860 ,C675_=_C862 ,\nC675_=_C869 ,C675_=_C878 ,C690_=_C693 ,C690_=_C694 ,C690_=_C734 ,C690_=_C752 ,\nC690_=_C756 ,C690_=_C757 ,C690_=_C759 ,C690_=_C783 ,C690_=_C784 ,C690_=_C790 ,\nC690_=_C796 ,C690_=_C797 ,C690_=_C801 ,C690_=_C819 ,C690_=_C822 ,C690_=_C840 ,\nC690_=_C850 ,C690_=_C855 ,C690_=_C860 ,C690_=_C865 ,C690_=_C876 ,C692_=_C714 ,\nC692_=_C729 ,C692_=_C743 ,C692_=_C746 ,C692_=_C754 ,C692_=_C790 ,C692_=_C794 ,\nC692_=_C795 ,C692_=_C827 ,C692_=_C830 ,C692_=_C845 ,C692_=_C846 ,C692_=_C850 ,\nC692_=_C860 ,C692_=_C862 ,C692_=_C877 ,C692_=_C885 ,C692_=_C896 ,C693_=_C694 ,\nC693_=_C750 ,C693_=_C756 ,C693_=_C772 ,C693_=_C778 ,C693_=_C784 ,C693_=_C790 ,\nC693_=_C796 ,C693_=_C797 ,C693_=_C801 ,C693_=_C822 ,C693_=_C827 ,C693_=_C830 ,\nC693_=_C838 ,C693_=_C892 ,C693_=_C896 ,C694_=_C756 ,C694_=_C758 ,C694_=_C779 ,\nC694_=_C790 ,C694_=_C796 ,C694_=_C797 ,C694_=_C822 ,C694_=_C830 ,C694_=_C855 ,\nC694_=_C858 ,C694_=_C863 ,C694_=_C868 ,C694_=_C892 ,C694_=_C896 ,C700_=_C734 ,\nC700_=_C750 ,C700_=_C752 ,C700_=_C754 ,C700_=_C760 ,C700_=_C790 ,C700_=_C801 ,\nC700_=_C803 ,C700_=_C822 ,C700_=_C832 ,C700_=_C845 ,C700_=_C850 ,C700_=_C855 ,\nC700_=_C858 ,C700_=_C863 ,C700_=_C885 ,C700_=_C892 ,C700_=_C896 ,C714_=_C715 ,\nC714_=_C746 ,C714_=_C756 ,C714_=_C772 ,C714_=_C779 ,C714_=_C782 ,C714_=_C795 ,\nC714_=_C802 ,C714_=_C825 ,C714_=_C830 ,C714_=_C855 ,C714_=_C860 ,C714_=_C862 ,\nC714_=_C863 ,C714_=_C876 ,C714_=_C885 ,C714_=_C892 ,C714_=_C896 ,C715_=_C743 ,\nC715_=_C746 ,C715_=_C750 ,C715_=_C772 ,C715_=_C778 ,C715_=_C779 ,C715_=_C802 ,\nC715_=_C827 ,C715_=_C828 ,C715_=_C855 ,C715_=_C858 ,C715_=_C860 ,C715_=_C862 ,\nC715_=_C876 ,C715_=_C885 ,C715_=_C892 ,C715_=_C894 ,C727_=_C729 ,C727_=_C755 ,\nC727_=_C756 ,C727_=_C757 ,C727_=_C758 ,C727_=_C759 ,C727_=_C778 ,C727_=_C779 ,\nC727_=_C794 ,C727_=_C803 ,C727_=_C827 ,C727_=_C828 ,C727_=_C878 ,C727_=_C894 ,\nC729_=_C752 ,C729_=_C757 ,C729_=_C759 ,C729_=_C778 ,C729_=_C779 ,C729_=_C790 ,\nC729_=_C802 ,C729_=_C803 ,C729_=_C819 ,C729_=_C827 ,C729_=_C828 ,C729_=_C830 ,\nC729_=_C838 ,C729_=_C846 ,C729_=_C850 ,C729_=_C858 ,C734_=_C750 ,C734_=_C754 ,\nC734_=_C756 ,C734_=_C758 ,C734_=_C759 ,C734_=_C783 ,C734_=_C790 ,C734_=_C801 ,\nC734_=_C802 ,C734_=_C822 ,C734_=_C824 ,C734_=_C832 ,C734_=_C836 ,C734_=_C840 ,\nC734_=_C845 ,C734_=_C860 ,C734_=_C862 ,C734_=_C876 ,C734_=_C885 ,C734_=_C896 ,\nC741_=_C743 ,C741_=_C755 ,C741_=_C760 ,C741_=_C784 ,C741_=_C819 ,C741_=_C822 ,\nC741_=_C825 ,C741_=_C827 ,C741_=_C838 ,C741_=_C862 ,C741_=_C863 ,C741_=_C869 ,\nC741_=_C876 ,C741_=_C892 ,C743_=_C746 ,C743_=_C754 ,C743_=_C757 ,C743_=_C794 ,\nC743_=_C795 ,C743_=_C796 ,C743_=_C802 ,C743_=_C819 ,C743_=_C827 ,C743_=_C830 ,\nC743_=_C845 ,C743_=_C846 ,C743_=_C860 ,C743_=_C863 ,C743_=_C876 ,C743_=_C877 ,\nC743_=_C885 ,C743_=_C894 ,C746_=_C752 ,C746_=_C754 ,C746_=_C772 ,C746_=_C779 ,\nC746_=_C784 ,C746_=_C794 ,C746_=_C795 ,C746_=_C802 ,C746_=_C822 ,C746_=_C830 ,\nC746_=_C838 ,C746_=_C845 ,C746_=_C846 ,C746_=_C855 ,C746_=_C860 ,C746_=_C862 ,\nC746_=_C865 ,C746_=_C868 ,C746_=_C876 ,C746_=_C877 ,C746_=_C885 ,C746_=_C892 ,\nC750_=_C754 ,C750_=_C760 ,C750_=_C778 ,C750_=_C784 ,C750_=_C797 ,C750_=_C801 ,\nC750_=_C802 ,C750_=_C850 ,C750_=_C855 ,C750_=_C858 ,C750_=_C860 ,C750_=_C862 ,\nC750_=_C863 ,C750_=_C877 ,C750_=_C878 ,C750_=_C892 ,C750_=_C896 ,C752_=_C754 ,\nC752_=_C782 ,C752_=_C783 ,C752_=_C790 ,C752_=_C797 ,C752_=_C801 ,C752_=_C802 ,\nC752_=_C822 ,C752_=_C825 ,C752_=_C830 ,C752_=_C838 ,C752_=_C850 ,C752_=_C860 ,\nC752_=_C862 ,C752_=_C876 ,C752_=_C877 ,C752_=_C878 ,C754_=_C783 ,C754_=_C794 ,\nC754_=_C795 ,C754_=_C802 ,C754_=_C803 ,C754_=_C824 ,C754_=_C830 ,C754_=_C832 ,\nC754_=_C836 ,C754_=_C840 ,C754_=_C845 ,C754_=_C846 ,C754_=_C860 ,C754_=_C862 ,\nC754_=_C869 ,C754_=_C876 ,C754_=_C877 ,C754_=_C885 ,C754_=_C896 ,C755_=_C756 ,\nC755_=_C757 ,C755_=_C784 ,C755_=_C819 ,C755_=_C824 ,C755_=_C836</w:t>
      </w:r>
    </w:p>
    <w:p>
      <w:pPr>
        <w:pStyle w:val="PreformattedText"/>
        <w:bidi w:val="0"/>
        <w:spacing w:before="0" w:after="0"/>
        <w:jc w:val="left"/>
        <w:rPr/>
      </w:pPr>
      <w:r>
        <w:rPr/>
        <w:t xml:space="preserve"> </w:t>
      </w:r>
      <w:r>
        <w:rPr/>
        <w:t>,C755_=_C863 ,\nC755_=_C865 ,C755_=_C868 ,C755_=_C869 ,C755_=_C877 ,C755_=_C878 ,C756_=_C758 ,\nC756_=_C759 ,C756_=_C783 ,C756_=_C790 ,C756_=_C796 ,C756_=_C797 ,C756_=_C801 ,\nC756_=_C819 ,C756_=_C822 ,C756_=_C824 ,C756_=_C825 ,C756_=_C860 ,C756_=_C863 ,\nC756_=_C865 ,C756_=_C868 ,C756_=_C869 ,C756_=_C892 ,C757_=_C758 ,C757_=_C759 ,\nC757_=_C778 ,C757_=_C779 ,C757_=_C784 ,C757_=_C803 ,C757_=_C825 ,C757_=_C827 ,\nC757_=_C828 ,C757_=_C865 ,C757_=_C868 ,C757_=_C877 ,C757_=_C894 ,C758_=_C759 ,\nC758_=_C794 ,C758_=_C802 ,C758_=_C825 ,C758_=_C836 ,C758_=_C862 ,C758_=_C876 ,\nC758_=_C894 ,C759_=_C778 ,C759_=_C779 ,C759_=_C783 ,C759_=_C801 ,C759_=_C803 ,\nC759_=_C825 ,C759_=_C827 ,C759_=_C828 ,C759_=_C840 ,C759_=_C845 ,C759_=_C860 ,\nC759_=_C878 ,C759_=_C894 ,C760_=_C794 ,C760_=_C801 ,C760_=_C819 ,C760_=_C832 ,\nC760_=_C850 ,C760_=_C855 ,C760_=_C858 ,C760_=_C860 ,C760_=_C862 ,C760_=_C863 ,\nC760_=_C865 ,C760_=_C877 ,C760_=_C892 ,C772_=_C779 ,C772_=_C784 ,C772_=_C794 ,\nC772_=_C802 ,C772_=_C827 ,C772_=_C828 ,C772_=_C832 ,C772_=_C855 ,C772_=_C860 ,\nC772_=_C862 ,C772_=_C869 ,C772_=_C876 ,C772_=_C885 ,C772_=_C892 ,C772_=_C894 ,\nC778_=_C779 ,C778_=_C803 ,C778_=_C819 ,C778_=_C827 ,C778_=_C828 ,C778_=_C836 ,\nC778_=_C840 ,C778_=_C877 ,C778_=_C892 ,C778_=_C894 ,C779_=_C783 ,C779_=_C784 ,\nC779_=_C795 ,C779_=_C796 ,C779_=_C802 ,C779_=_C803 ,C779_=_C827 ,C779_=_C828 ,\nC779_=_C832 ,C779_=_C838 ,C779_=_C850 ,C779_=_C855 ,C779_=_C860 ,C779_=_C862 ,\nC779_=_C876 ,C779_=_C877 ,C779_=_C885 ,C779_=_C892 ,C782_=_C783 ,C782_=_C825 ,\nC782_=_C828 ,C782_=_C836 ,C782_=_C838 ,C782_=_C860 ,C782_=_C862 ,C782_=_C869 ,\nC782_=_C878 ,C782_=_C894 ,C783_=_C794 ,C783_=_C796 ,C783_=_C801 ,C783_=_C802 ,\nC783_=_C803 ,C783_=_C825 ,C783_=_C836 ,C783_=_C838 ,C783_=_C846 ,C783_=_C850 ,\nC783_=_C860 ,C783_=_C862 ,C783_=_C868 ,C783_=_C869 ,C783_=_C878 ,C784_=_C801 ,\nC784_=_C832 ,C784_=_C838 ,C784_=_C865 ,C784_=_C868 ,C784_=_C869 ,C784_=_C896 ,\nC790_=_C796 ,C790_=_C797 ,C790_=_C802 ,C790_=_C822 ,C790_=_C825 ,C790_=_C830 ,\nC790_=_C845 ,C790_=_C878 ,C790_=_C885 ,C790_=_C896 ,C794_=_C795 ,C794_=_C796 ,\nC794_=_C801 ,C794_=_C825 ,C794_=_C828 ,C794_=_C830 ,C794_=_C832 ,C794_=_C840 ,\nC794_=_C845 ,C794_=_C846 ,C794_=_C858 ,C794_=_C860 ,C794_=_C869 ,C794_=_C877 ,\nC794_=_C885 ,C794_=_C894 ,C795_=_C796 ,C795_=_C797 ,C795_=_C802 ,C795_=_C830 ,\nC795_=_C832 ,C795_=_C845 ,C795_=_C846 ,C795_=_C850 ,C795_=_C860 ,C795_=_C863 ,\nC795_=_C876 ,C795_=_C877 ,C795_=_C885 ,C795_=_C894 ,C796_=_C797 ,C796_=_C802 ,\nC796_=_C822 ,C796_=_C825 ,C796_=_C832 ,C796_=_C850 ,C796_=_C855 ,C796_=_C858 ,\nC796_=_C876 ,C797_=_C801 ,C797_=_C822 ,C797_=_C838 ,C797_=_C846 ,C797_=_C850 ,\nC797_=_C876 ,C797_=_C878 ,C801_=_C803 ,C801_=_C827 ,C801_=_C838 ,C801_=_C850 ,\nC801_=_C855 ,C801_=_C858 ,C801_=_C860 ,C801_=_C863 ,C801_=_C876 ,C801_=_C892 ,\nC801_=_C896 ,C802_=_C830 ,C802_=_C850 ,C802_=_C855 ,C802_=_C860 ,C802_=_C862 ,\nC802_=_C865 ,C802_=_C876 ,C802_=_C877 ,C802_=_C885 ,C802_=_C892 ,C802_=_C894 ,\nC803_=_C824 ,C803_=_C827 ,C803_=_C828 ,C803_=_C840 ,C803_=_C845 ,C803_=_C868 ,\nC803_=_C869 ,C803_=_C896 ,C819_=_C824 ,C819_=_C827 ,C819_=_C828 ,C819_=_C840 ,\nC819_=_C846 ,C819_=_C850 ,C819_=_C862 ,C819_=_C863 ,C819_=_C865 ,C819_=_C868 ,\nC819_=_C892 ,C819_=_C894 ,C822_=_C827 ,C822_=_C830 ,C822_=_C845 ,C822_=_C865 ,\nC822_=_C876 ,C822_=_C885 ,C822_=_C892 ,C824_=_C832 ,C824_=_C836 ,C824_=_C840 ,\nC824_=_C846 ,C824_=_C865 ,C824_=_C868 ,C824_=_C876 ,C824_=_C896 ,C825_=_C838 ,\nC825_=_C860 ,C825_=_C862 ,C825_=_C863 ,C825_=_C878 ,C825_=_C892 ,C825_=_C894 ,\nC827_=_C828 ,C827_=_C838 ,C827_=_C862 ,C827_=_C876 ,C827_=_C894 ,C828_=_C862 ,\nC828_=_C869 ,C828_=_C877 ,C828_=_C892 ,C828_=_C894 ,C828_=_C896 ,C830_=_C836 ,\nC830_=_C840 ,C830_=_C845 ,C830_=_C846 ,C830_=_C860 ,C830_=_C877 ,C830_=_C885 ,\nC830_=_C892 ,C832_=_C836 ,C832_=_C840 ,C832_=_C845 ,C832_=_C858 ,C832_=_C860 ,\nC832_=_C863 ,C832_=_C876 ,C832_=_C896 ,C836_=_C840 ,C836_=_C876 ,C836_=_C877 ,\nC836_=_C896 ,C838_=_C846 ,C838_=_C860 ,C838_=_C862 ,C838_=_C878 ,C840_=_C865 ,\nC840_=_C876 ,C840_=_C885 ,C840_=_C896 ,C845_=_C846 ,C845_=_C860 ,C845_=_C869 ,\nC845_=_C877 ,C845_=_C885 ,C845_=_C896 ,C846_=_C850 ,C846_=_C860 ,C846_=_C868 ,\nC846_=_C877 ,C846_=_C885 ,C846_=_C892 ,C850_=_C855 ,C850_=_C858 ,C850_=_C863 ,\nC850_=_C876 ,C850_=_C892 ,C855_=_C858 ,C855_=_C860 ,C855_=_C862 ,C855_=_C863 ,\nC855_=_C868 ,C855_=_C876 ,C855_=_C885 ,C855_=_C892 ,C855_=_C896 ,C858_=_C863 ,\nC858_=_C868 ,C858_=_C878 ,C858_=_C892 ,C858_=_C896 ,C860_=_C862 ,C860_=_C876 ,\nC860_=_C877 ,C860_=_C878 ,C860_=_C885 ,C860_=_C892 ,C862_=_C865 ,C862_=_C876 ,\nC862_=_C878 ,C862_=_C885 ,C862_=_C892 ,C863_=_C868 ,C863_=_C869 ,C863_=_C892 ,\nC863_=_C896 ,C865_=_C868 ,C865_=_C877 ,C865_=_C892 ,C868_=_C896 ,C869_=_C878 ,\nC869_=_C894 ,C876_=_C877 ,C876_=_C885 ,C876_=_C892 ,C876_=_C896 ,C877_=_C878 ,\nC877_=_C885 ,C878_=_C885 ,C878_=_C896 ,C885_=_C892 ,C885_=_C896 ,C892_=_C894 ,\nC894_=_C896 ,"];53[shape=box, label="id:53 level: 5\n240: C58 C150 C159 C166 C170 \nC172 C177 C179 C180 C183 C195 \nC196 C201 C202 C216 C217 C234 \nC236 C237 C241 C242 C243 C246 \nC265 C267 C269 C276 C277 C282 \nC294 C301 C303 C310 C312 C323 \nC332 C334 C335 C336 C337 C338 \nC343 C347 C350 C355 C369 C371 \nC374 C375 C379 C381 C383 C385 \nC392 C393 C397 C404 C410 C413 \nC426 C430 C432 C435 C436 C452 \nC453 C457 C460 C463 C469 C475 \nC477 C479 C484 C486 C487 C495 \nC496 C497 C498 C499 C500 C503 \nC504 C506 C513 C516 C519 C520 \nC522 C523 C526 C531 C534 C536 \nC539 C543 C544 C545 C552 C553 \nC558 C564 C565 C568 C569 C570 \nC572 C574 C581 C589 C590 C594 \nC596 C599 C602 C605 C606 C610 \nC611 C612 C613 C614 C620 C625 \nC627 C630 C634 C644 C646 C650 \nC651 C654 C659 C661 C662 C663 \nC668 C669 C673 C680 C681 C682 \nC687 C688 C690 C691 C692 C694 \nC695 C696 C706 C707 C708 C718 \nC722 C725 C726 C729 C731 C734 \nC741 C743 C744 C747 C755 C756 \nC757 C759 C760 C761 C762 C763 \nC768 C771 C773 C774 C777 C782 \nC783 C785 C786 C790 C793 C794 \nC795 C796 C798 C799 C800 C801 \nC806 C808 C810 C818 C820 C821 \nC825 C826 C827 C828 C829 C830 \nC834 C836 C837 C842 C844 C845 \nC847 C850 C851 C853 C854 C856 \nC857 C860 C863 C864 C865 C868 \nC869 C870 C872 C874 C875 C876 \nC878 C879 C882 C883 C885 C886 \nC887 C888 C893 C895 C896 C898 \nC899 \n5340: C58_=_C180( C58 C180 ) C58_=_C241( C58 C241 ) C58_=_C242( C58 C242 ) C58_=_C243( C58 C243 ) C58_=_C323( C58 C323 ) \nC58_=_C332( C58 C332 ) C58_=_C369( C58 C369 ) C58_=_C381( C58 C381 ) C58_=_C385( C58 C385 ) C58_=_C392( C58 C392 ) C58_=_C435( C58 C435 ) \nC58_=_C519( C58 C519 ) C58_=_C522( C58 C522 ) C58_=_C589( C58 C589 ) C58_=_C627( C58 C627 ) C58_=_C673( C58 C673 ) C58_=_C706( C58 C706 ) \nC58_=_C741( C58 C741 ) C58_=_C834( C58 C834 ) C58_=_C856( C58 C856 ) C58_=_C860( C58 C860 ) C58_=_C864( C58 C864 ) C58_=_C876( C58 C876 ) \nC58_=_C879( C58 C879 ) C58_=_C885( C58 C885 ) C58_=_C887( C58 C887 ) C150_=_C202( C150 C202 ) C150_=_C310( C150 C310 ) C150_=_C375( C150 C375 ) \nC150_=_C430( C150 C430 ) C150_=_C436( C150 C436 ) C150_=_C452( C150 C452 ) C150_=_C477( C150 C477 ) C150_=_C484( C150 C484 ) C150_=_C487( C150 C487 ) \nC150_=_C545( C150 C545 ) C150_=_C596( C150 C596 ) C150_=_C599( C150 C599 ) C150_=_C605( C150 C605 ) C150_=_C625( C150 C625 ) C150_=_C661( C150 C661 ) \nC150_=_C707( C150 C707 ) C150_=_C725( C150 C725 ) C150_=_C734( C150 C734 ) C150_=_C760( C150 C760 ) C150_=_C761( C150 C761 ) C150_=_C801( C150 C801 ) \nC150_=_C834( C150 C834 ) C150_=_C845( C150 C845 ) C150_=_C850( C150 C850 ) C150_=_C854( C150 C854 ) C150_=_C863( C150 C863 ) C150_=_C898( C150 C898 ) \nC159_=_C180( C159 C180 ) C159_=_C217( C159 C217 ) C159_=_C312( C159 C312 ) C159_=_C453( C159 C453 ) C159_=_C477( C159 C477 ) C159_=_C479( C159 C479 ) \nC159_=_C500( C159 C500 ) C159_=_C513( C159 C513 ) C159_=_C526( C159 C526 ) C159_=_C539( C159 C539 ) C159_=_C564( C159 C564 ) C159_=_C565( C159 C565 ) \nC159_=_C627( C159 C627 ) C159_=_C630( C159 C630 ) C159_=_C661( C159 C661 ) C159_=_C696( C159 C696 ) C159_=_C744( C159 C744 ) C159_=_C760( C159 C760 ) \nC159_=_C771( C159 C771 ) C159_=_C777( C159 C777 ) C159_=_C794( C159 C794 ) C159_=_C800( C159 C800 ) C159_=_C801( C159 C801 ) C159_=_C818( C159 C818 ) \nC159_=_C887( C159 C887 ) C166_=_C350( C166 C350 ) C166_=_C375( C166 C375 ) C166_=_C397( C166 C397 ) C166_=_C469( C166 C469 ) C166_=_C484( C166 C484 ) \nC166_=_C503( C166 C503 ) C166_=_C544( C166 C544 ) C166_=_C602( C166 C602 ) C166_=_C620( C166 C620 ) C166_=_C646( C166 C646 ) C166_=_C681( C166 C681 ) \nC166_=_C695( C166 C695 ) C166_=_C726( C166 C726 ) C166_=_C743( C166 C743 ) C166_=_C744( C166 C744 ) C166_=_C747( C166 C747 ) C166_=_C757( C166 C757 ) \nC166_=_C771( C166 C771 ) C166_=_C793( C166 C793 ) C166_=_C799( C166 C799 ) C166_=_C821( C166 C821 ) C166_=_C827( C166 C827 ) C166_=_C865( C166 C865 ) \nC166_=_C886( C166 C886 ) C170_=_C277( C170 C277 ) C170_=_C294( C170 C294 ) C170_=_C301( C170 C301 ) C170_=_C337( C170 C337 ) C170_=_C355( C170 C355 ) \nC170_=_C381( C170 C381 ) C170_=_C383( C170 C383 ) C170_=_C463( C170 C463 ) C170_=_C503( C170 C503 ) C170_=_C536( C170 C536 ) C170_=_C545( C170 C545 ) \nC170_=_C581( C170 C581 ) C170_=_C602( C170 C602 ) C170_=_C614( C170 C614 ) C170_=_C654( C170 C654 ) C170_=_C668( C170 C668 ) C170_=_C694( C170 C694 ) \nC170_=_C707( C170 C707 ) C170_=_C786( C170 C786 ) C170_=_C818( C170 C818 ) C170_=_C829( C170 C829 ) C170_=_C863( C170 C863 ) C170_=_C868( C170 C868 ) \nC170_=_C887( C170 C887 ) C170_=_C893( C170 C893 ) C170_=_C896( C170 C896 ) C170_=_C899( C170 C899 ) C172_=_C177( C172 C177 ) C172_=_C312( C172 C312 ) \nC172_=_C334( C172 C334 ) C172_=_C335( C172 C335 ) C172_=_C336( C172 C336 ) C172_=_C397( C172 C397 ) C172_=_C496( C172 C496 ) C172_=_C497( C172 C497 ) \nC172_=_C498( C172 C498 ) C172_=_C499( C172 C499 ) C172_=_C558( C172 C558 ) C172_=_C630( C172 C630 ) C172_=_C634( C172 C634 ) C172_=_C644( C172 C644 ) \nC172_=_C646( C172 C646 ) C172_=_C650( C172 C650 ) C172_=_C651( C172 C651 ) C172_=_C681(</w:t>
      </w:r>
    </w:p>
    <w:p>
      <w:pPr>
        <w:pStyle w:val="PreformattedText"/>
        <w:bidi w:val="0"/>
        <w:spacing w:before="0" w:after="0"/>
        <w:jc w:val="left"/>
        <w:rPr/>
      </w:pPr>
      <w:r>
        <w:rPr/>
        <w:t xml:space="preserve"> </w:t>
      </w:r>
      <w:r>
        <w:rPr/>
        <w:t>C172 C681 ) C172_=_C744( C172 C744 ) C172_=_C755( C172 C755 ) \nC172_=_C756( C172 C756 ) C172_=_C761( C172 C761 ) C172_=_C782( C172 C782 ) C172_=_C863( C172 C863 ) C172_=_C865( C172 C865 ) C172_=_C868( C172 C868 ) \nC172_=_C869( C172 C869 ) C177_=_C312( C177 C312 ) C177_=_C334( C177 C334 ) C177_=_C335( C177 C335 ) C177_=_C336( C177 C336 ) C177_=_C343( C177 C343 ) \nC177_=_C496( C177 C496 ) C177_=_C497( C177 C497 ) C177_=_C498( C177 C498 ) C177_=_C499( C177 C499 ) C177_=_C520( C177 C520 ) C177_=_C526( C177 C526 ) \nC177_=_C574( C177 C574 ) C177_=_C611( C177 C611 ) C177_=_C630( C177 C630 ) C177_=_C634( C177 C634 ) C177_=_C646( C177 C646 ) C177_=_C650( C177 C650 ) \nC177_=_C651( C177 C651 ) C177_=_C681( C177 C681 ) C177_=_C696( C177 C696 ) C177_=_C726( C177 C726 ) C177_=_C744( C177 C744 ) C177_=_C755( C177 C755 ) \nC177_=_C783( C177 C783 ) C177_=_C794( C177 C794 ) C177_=_C799( C177 C799 ) C177_=_C801( C177 C801 ) C177_=_C825( C177 C825 ) C177_=_C863( C177 C863 ) \nC177_=_C869( C177 C869 ) C177_=_C896( C177 C896 ) C179_=_C180( C179 C180 ) C179_=_C332( C179 C332 ) C179_=_C337( C179 C337 ) C179_=_C338( C179 C338 ) \nC179_=_C343( C179 C343 ) C179_=_C379( C179 C379 ) C179_=_C500( C179 C500 ) C179_=_C513( C179 C513 ) C179_=_C605( C179 C605 ) C179_=_C687( C179 C687 ) \nC179_=_C760( C179 C760 ) C179_=_C761( C179 C761 ) C179_=_C762( C179 C762 ) C179_=_C826( C179 C826 ) C179_=_C863( C179 C863 ) C179_=_C865( C179 C865 ) \nC179_=_C882( C179 C882 ) C179_=_C893( C179 C893 ) C180_=_C241( C180 C241 ) C180_=_C242( C180 C242 ) C180_=_C243( C180 C243 ) C180_=_C323( C180 C323 ) \nC180_=_C332( C180 C332 ) C180_=_C337( C180 C337 ) C180_=_C338( C180 C338 ) C180_=_C369( C180 C369 ) C180_=_C381( C180 C381 ) C180_=_C385( C180 C385 ) \nC180_=_C392( C180 C392 ) C180_=_C435( C180 C435 ) C180_=_C479( C180 C479 ) C180_=_C500( C180 C500 ) C180_=_C513( C180 C513 ) C180_=_C519( C180 C519 ) \nC180_=_C522( C180 C522 ) C180_=_C526( C180 C526 ) C180_=_C539( C180 C539 ) C180_=_C564( C180 C564 ) C180_=_C565( C180 C565 ) C180_=_C627( C180 C627 ) \nC180_=_C630( C180 C630 ) C180_=_C661( C180 C661 ) C180_=_C673( C180 C673 ) C180_=_C696( C180 C696 ) C180_=_C706( C180 C706 ) C180_=_C741( C180 C741 ) \nC180_=_C744( C180 C744 ) C180_=_C760( C180 C760 ) C180_=_C761( C180 C761 ) C180_=_C762( C180 C762 ) C180_=_C771( C180 C771 ) C180_=_C777( C180 C777 ) \nC180_=_C794( C180 C794 ) C180_=_C800( C180 C800 ) C180_=_C801( C180 C801 ) C180_=_C818( C180 C818 ) C180_=_C826( C180 C826 ) C180_=_C834( C180 C834 ) \nC180_=_C856( C180 C856 ) C180_=_C864( C180 C864 ) C180_=_C865( C180 C865 ) C180_=_C879( C180 C879 ) C180_=_C887( C180 C887 ) C183_=_C195( C183 C195 ) \nC183_=_C343( C183 C343 ) C183_=_C432( C183 C432 ) C183_=_C460( C183 C460 ) C183_=_C500( C183 C500 ) C183_=_C503( C183 C503 ) C183_=_C504( C183 C504 ) \nC183_=_C506( C183 C506 ) C183_=_C534( C183 C534 ) C183_=_C553( C183 C553 ) C183_=_C565( C183 C565 ) C183_=_C574( C183 C574 ) C183_=_C581( C183 C581 ) \nC183_=_C613( C183 C613 ) C183_=_C644( C183 C644 ) C183_=_C691( C183 C691 ) C183_=_C692( C183 C692 ) C183_=_C768( C183 C768 ) C183_=_C786( C183 C786 ) \nC183_=_C806( C183 C806 ) C183_=_C821( C183 C821 ) C183_=_C827( C183 C827 ) C183_=_C828( C183 C828 ) C183_=_C829( C183 C829 ) C183_=_C850( C183 C850 ) \nC183_=_C864( C183 C864 ) C183_=_C874( C183 C874 ) C195_=_C196( C195 C196 ) C195_=_C323( C195 C323 ) C195_=_C334( C195 C334 ) C195_=_C343( C195 C343 ) \nC195_=_C374( C195 C374 ) C195_=_C375( C195 C375 ) C195_=_C392( C195 C392 ) C195_=_C432( C195 C432 ) C195_=_C460( C195 C460 ) C195_=_C531( C195 C531 ) \nC195_=_C534( C195 C534 ) C195_=_C553( C195 C553 ) C195_=_C565( C195 C565 ) C195_=_C574( C195 C574 ) C195_=_C581( C195 C581 ) C195_=_C613( C195 C613 ) \nC195_=_C644( C195 C644 ) C195_=_C650( C195 C650 ) C195_=_C680( C195 C680 ) C195_=_C691( C195 C691 ) C195_=_C692( C195 C692 ) C195_=_C695( C195 C695 ) \nC195_=_C768( C195 C768 ) C195_=_C786( C195 C786 ) C195_=_C806( C195 C806 ) C195_=_C830( C195 C830 ) C195_=_C850( C195 C850 ) C195_=_C864( C195 C864 ) \nC195_=_C874( C195 C874 ) C195_=_C879( C195 C879 ) C195_=_C899( C195 C899 ) C196_=_C267( C196 C267 ) C196_=_C269( C196 C269 ) C196_=_C323( C196 C323 ) \nC196_=_C334( C196 C334 ) C196_=_C374( C196 C374 ) C196_=_C375( C196 C375 ) C196_=_C520( C196 C520 ) C196_=_C531( C196 C531 ) C196_=_C536( C196 C536 ) \nC196_=_C569( C196 C569 ) C196_=_C646( C196 C646 ) C196_=_C663( C196 C663 ) C196_=_C680( C196 C680 ) C196_=_C682( C196 C682 ) C196_=_C690( C196 C690 ) \nC196_=_C722( C196 C722 ) C196_=_C731( C196 C731 ) C196_=_C734( C196 C734 ) C196_=_C747( C196 C747 ) C196_=_C756( C196 C756 ) C196_=_C759( C196 C759 ) \nC196_=_C762( C196 C762 ) C196_=_C783( C196 C783 ) C196_=_C801( C196 C801 ) C196_=_C808( C196 C808 ) C196_=_C830( C196 C830 ) C196_=_C837( C196 C837 ) \nC196_=_C842( C196 C842 ) C196_=_C847( C196 C847 ) C196_=_C860( C196 C860 ) C196_=_C879( C196 C879 ) C196_=_C898( C196 C898 ) C196_=_C899( C196 C899 ) \nC201_=_C237( C201 C237 ) C201_=_C385( C201 C385 ) C201_=_C393( C201 C393 ) C201_=_C453( C201 C453 ) C201_=_C457( C201 C457 ) C201_=_C479( C201 C479 ) \nC201_=_C486( C201 C486 ) C201_=_C519( C201 C519 ) C201_=_C536( C201 C536 ) C201_=_C553( C201 C553 ) C201_=_C569( C201 C569 ) C201_=_C594( C201 C594 ) \nC201_=_C644( C201 C644 ) C201_=_C682( C201 C682 ) C201_=_C687( C201 C687 ) C201_=_C731( C201 C731 ) C201_=_C774( C201 C774 ) C201_=_C790( C201 C790 ) \nC201_=_C796( C201 C796 ) C201_=_C808( C201 C808 ) C201_=_C825( C201 C825 ) C201_=_C834( C201 C834 ) C201_=_C850( C201 C850 ) C201_=_C851( C201 C851 ) \nC201_=_C853( C201 C853 ) C201_=_C864( C201 C864 ) C201_=_C879( C201 C879 ) C201_=_C882( C201 C882 ) C201_=_C888( C201 C888 ) C201_=_C899( C201 C899 ) \nC202_=_C234( C202 C234 ) C202_=_C453( C202 C453 ) C202_=_C497( C202 C497 ) C202_=_C506( C202 C506 ) C202_=_C539( C202 C539 ) C202_=_C543( C202 C543 ) \nC202_=_C590( C202 C590 ) C202_=_C688( C202 C688 ) C202_=_C760( C202 C760 ) C202_=_C763( C202 C763 ) C202_=_C773( C202 C773 ) C202_=_C790( C202 C790 ) \nC202_=_C800( C202 C800 ) C202_=_C801( C202 C801 ) C202_=_C810( C202 C810 ) C202_=_C826( C202 C826 ) C202_=_C850( C202 C850 ) C202_=_C863( C202 C863 ) \nC202_=_C870( C202 C870 ) C202_=_C885( C202 C885 ) C202_=_C898( C202 C898 ) C216_=_C217( C216 C217 ) C216_=_C379( C216 C379 ) C216_=_C383( C216 C383 ) \nC216_=_C404( C216 C404 ) C216_=_C475( C216 C475 ) C216_=_C558( C216 C558 ) C216_=_C659( C216 C659 ) C216_=_C673( C216 C673 ) C216_=_C695( C216 C695 ) \nC216_=_C706( C216 C706 ) C216_=_C798( C216 C798 ) C216_=_C799( C216 C799 ) C216_=_C821( C216 C821 ) C216_=_C826( C216 C826 ) C216_=_C830( C216 C830 ) \nC216_=_C836( C216 C836 ) C216_=_C851( C216 C851 ) C216_=_C864( C216 C864 ) C216_=_C882( C216 C882 ) C216_=_C886( C216 C886 ) C217_=_C312( C217 C312 ) \nC217_=_C338( C217 C338 ) C217_=_C379( C217 C379 ) C217_=_C404( C217 C404 ) C217_=_C410( C217 C410 ) C217_=_C453( C217 C453 ) C217_=_C475( C217 C475 ) \nC217_=_C544( C217 C544 ) C217_=_C558( C217 C558 ) C217_=_C605( C217 C605 ) C217_=_C659( C217 C659 ) C217_=_C695( C217 C695 ) C217_=_C718( C217 C718 ) \nC217_=_C796( C217 C796 ) C217_=_C798( C217 C798 ) C217_=_C799( C217 C799 ) C217_=_C821( C217 C821 ) C217_=_C826( C217 C826 ) C217_=_C830( C217 C830 ) \nC217_=_C836( C217 C836 ) C217_=_C864( C217 C864 ) C217_=_C875( C217 C875 ) C217_=_C882( C217 C882 ) C217_=_C886( C217 C886 ) C234_=_C236( C234 C236 ) \nC234_=_C453( C234 C453 ) C234_=_C497( C234 C497 ) C234_=_C506( C234 C506 ) C234_=_C516( C234 C516 ) C234_=_C590( C234 C590 ) C234_=_C663( C234 C663 ) \nC234_=_C688( C234 C688 ) C234_=_C694( C234 C694 ) C234_=_C773( C234 C773 ) C234_=_C800( C234 C800 ) C234_=_C810( C234 C810 ) C234_=_C826( C234 C826 ) \nC234_=_C829( C234 C829 ) C234_=_C851( C234 C851 ) C234_=_C853( C234 C853 ) C234_=_C865( C234 C865 ) C234_=_C870( C234 C870 ) C234_=_C885( C234 C885 ) \nC234_=_C887( C234 C887 ) C236_=_C246( C236 C246 ) C236_=_C276( C236 C276 ) C236_=_C397( C236 C397 ) C236_=_C413( C236 C413 ) C236_=_C436( C236 C436 ) \nC236_=_C498( C236 C498 ) C236_=_C504( C236 C504 ) C236_=_C516( C236 C516 ) C236_=_C531( C236 C531 ) C236_=_C552( C236 C552 ) C236_=_C596( C236 C596 ) \nC236_=_C692( C236 C692 ) C236_=_C718( C236 C718 ) C236_=_C729( C236 C729 ) C236_=_C743( C236 C743 ) C236_=_C763( C236 C763 ) C236_=_C827( C236 C827 ) \nC236_=_C829( C236 C829 ) C236_=_C851( C236 C851 ) C236_=_C853( C236 C853 ) C236_=_C865( C236 C865 ) C236_=_C870( C236 C870 ) C236_=_C883( C236 C883 ) \nC236_=_C887( C236 C887 ) C236_=_C888( C236 C888 ) C236_=_C895( C236 C895 ) C237_=_C282( C237 C282 ) C237_=_C350( C237 C350 ) C237_=_C374( C237 C374 ) \nC237_=_C393( C237 C393 ) C237_=_C430( C237 C430 ) C237_=_C457( C237 C457 ) C237_=_C479( C237 C479 ) C237_=_C486( C237 C486 ) C237_=_C516( C237 C516 ) \nC237_=_C519( C237 C519 ) C237_=_C523( C237 C523 ) C237_=_C553( C237 C553 ) C237_=_C569( C237 C569 ) C237_=_C594( C237 C594 ) C237_=_C650( C237 C650 ) \nC237_=_C669( C237 C669 ) C237_=_C687( C237 C687 ) C237_=_C708( C237 C708 ) C237_=_C731( C237 C731 ) C237_=_C743( C237 C743 ) C237_=_C759( C237 C759 ) \nC237_=_C774( C237 C774 ) C237_=_C785( C237 C785 ) C237_=_C790( C237 C790 ) C237_=_C795( C237 C795 ) C237_=_C796( C237 C796 ) C237_=_C808( C237 C808 ) \nC237_=_C825( C237 C825 ) C237_=_C834( C237 C834 ) C237_=_C851( C237 C851 ) C237_=_C853( C237 C853 ) C237_=_C857( C237 C857 ) C237_=_C872( C237 C872 ) \nC237_=_C875( C237 C875 ) C237_=_C876( C237 C876 ) C237_=_C882( C237 C882 ) C237_=_C888( C237 C888 ) C237_=_C898( C237 C898 ) C237_=_C899( C237 C899 ) \nC241_=_C242( C241 C242 ) C241_=_C243( C241 C243 ) C241_=_C323( C241 C323 ) C241_=_C332( C241 C332 ) C241_=_C369( C241 C369 ) C241_=_C381( C241 C381 ) \nC241_=_C385( C241 C385 ) C241_=_C392( C241 C392 ) C241_=_C435( C241 C435 ) C241_=_C516( C241 C516 ) C241_=_C519( C241 C519 ) C241_=_C522( C241 C522 ) \nC241_=_C599( C241 C599 ) C241_=_C673( C241 C673 ) C241_=_C706( C241 C706 ) C241_=_C718( C241 C718 ) C241_=_C741(</w:t>
      </w:r>
    </w:p>
    <w:p>
      <w:pPr>
        <w:pStyle w:val="PreformattedText"/>
        <w:bidi w:val="0"/>
        <w:spacing w:before="0" w:after="0"/>
        <w:jc w:val="left"/>
        <w:rPr/>
      </w:pPr>
      <w:r>
        <w:rPr/>
        <w:t xml:space="preserve"> </w:t>
      </w:r>
      <w:r>
        <w:rPr/>
        <w:t>C241 C741 ) C241_=_C794( C241 C794 ) \nC241_=_C799( C241 C799 ) C241_=_C825( C241 C825 ) C241_=_C834( C241 C834 ) C241_=_C842( C241 C842 ) C241_=_C856( C241 C856 ) C241_=_C857( C241 C857 ) \nC241_=_C864( C241 C864 ) C241_=_C879( C241 C879 ) C241_=_C887( C241 C887 ) C242_=_C243( C242 C243 ) C242_=_C282( C242 C282 ) C242_=_C323( C242 C323 ) \nC242_=_C332( C242 C332 ) C242_=_C369( C242 C369 ) C242_=_C381( C242 C381 ) C242_=_C385( C242 C385 ) C242_=_C392( C242 C392 ) C242_=_C435( C242 C435 ) \nC242_=_C500( C242 C500 ) C242_=_C519( C242 C519 ) C242_=_C522( C242 C522 ) C242_=_C539( C242 C539 ) C242_=_C620( C242 C620 ) C242_=_C630( C242 C630 ) \nC242_=_C654( C242 C654 ) C242_=_C673( C242 C673 ) C242_=_C706( C242 C706 ) C242_=_C741( C242 C741 ) C242_=_C834( C242 C834 ) C242_=_C836( C242 C836 ) \nC242_=_C854( C242 C854 ) C242_=_C856( C242 C856 ) C242_=_C864( C242 C864 ) C242_=_C865( C242 C865 ) C242_=_C879( C242 C879 ) C242_=_C886( C242 C886 ) \nC242_=_C887( C242 C887 ) C242_=_C893( C242 C893 ) C243_=_C303( C243 C303 ) C243_=_C323( C243 C323 ) C243_=_C332( C243 C332 ) C243_=_C369( C243 C369 ) \nC243_=_C381( C243 C381 ) C243_=_C385( C243 C385 ) C243_=_C392( C243 C392 ) C243_=_C413( C243 C413 ) C243_=_C435( C243 C435 ) C243_=_C469( C243 C469 ) \nC243_=_C513( C243 C513 ) C243_=_C519( C243 C519 ) C243_=_C520( C243 C520 ) C243_=_C522( C243 C522 ) C243_=_C590( C243 C590 ) C243_=_C612( C243 C612 ) \nC243_=_C663( C243 C663 ) C243_=_C673( C243 C673 ) C243_=_C706( C243 C706 ) C243_=_C741( C243 C741 ) C243_=_C760( C243 C760 ) C243_=_C794( C243 C794 ) \nC243_=_C796( C243 C796 ) C243_=_C799( C243 C799 ) C243_=_C808( C243 C808 ) C243_=_C810( C243 C810 ) C243_=_C834( C243 C834 ) C243_=_C856( C243 C856 ) \nC243_=_C864( C243 C864 ) C243_=_C879( C243 C879 ) C243_=_C887( C243 C887 ) C246_=_C265( C246 C265 ) C246_=_C276( C246 C276 ) C246_=_C413( C246 C413 ) \nC246_=_C498( C246 C498 ) C246_=_C504( C246 C504 ) C246_=_C516( C246 C516 ) C246_=_C531( C246 C531 ) C246_=_C552( C246 C552 ) C246_=_C590( C246 C590 ) \nC246_=_C594( C246 C594 ) C246_=_C644( C246 C644 ) C246_=_C668( C246 C668 ) C246_=_C690( C246 C690 ) C246_=_C691( C246 C691 ) C246_=_C692( C246 C692 ) \nC246_=_C718( C246 C718 ) C246_=_C729( C246 C729 ) C246_=_C763( C246 C763 ) C246_=_C818( C246 C818 ) C246_=_C827( C246 C827 ) C246_=_C829( C246 C829 ) \nC246_=_C847( C246 C847 ) C246_=_C870( C246 C870 ) C246_=_C882( C246 C882 ) C246_=_C883( C246 C883 ) C246_=_C886( C246 C886 ) C246_=_C888( C246 C888 ) \nC246_=_C895( C246 C895 ) C265_=_C355( C265 C355 ) C265_=_C371( C265 C371 ) C265_=_C404( C265 C404 ) C265_=_C426( C265 C426 ) C265_=_C495( C265 C495 ) \nC265_=_C568( C265 C568 ) C265_=_C570( C265 C570 ) C265_=_C599( C265 C599 ) C265_=_C606( C265 C606 ) C265_=_C610( C265 C610 ) C265_=_C611( C265 C611 ) \nC265_=_C612( C265 C612 ) C265_=_C644( C265 C644 ) C265_=_C668( C265 C668 ) C265_=_C690( C265 C690 ) C265_=_C691( C265 C691 ) C265_=_C695( C265 C695 ) \nC265_=_C726( C265 C726 ) C265_=_C771( C265 C771 ) C265_=_C782( C265 C782 ) C265_=_C808( C265 C808 ) C265_=_C820( C265 C820 ) C265_=_C844( C265 C844 ) \nC265_=_C847( C265 C847 ) C265_=_C856( C265 C856 ) C265_=_C869( C265 C869 ) C265_=_C878( C265 C878 ) C265_=_C882( C265 C882 ) C265_=_C883( C265 C883 ) \nC265_=_C893( C265 C893 ) C265_=_C895( C265 C895 ) C267_=_C269( C267 C269 ) C267_=_C430( C267 C430 ) C267_=_C496( C267 C496 ) C267_=_C520( C267 C520 ) \nC267_=_C568( C267 C568 ) C267_=_C620( C267 C620 ) C267_=_C625( C267 C625 ) C267_=_C646( C267 C646 ) C267_=_C662( C267 C662 ) C267_=_C663( C267 C663 ) \nC267_=_C682( C267 C682 ) C267_=_C690( C267 C690 ) C267_=_C722( C267 C722 ) C267_=_C731( C267 C731 ) C267_=_C734( C267 C734 ) C267_=_C743( C267 C743 ) \nC267_=_C747( C267 C747 ) C267_=_C756( C267 C756 ) C267_=_C759( C267 C759 ) C267_=_C762( C267 C762 ) C267_=_C774( C267 C774 ) C267_=_C783( C267 C783 ) \nC267_=_C795( C267 C795 ) C267_=_C801( C267 C801 ) C267_=_C808( C267 C808 ) C267_=_C820( C267 C820 ) C267_=_C828( C267 C828 ) C267_=_C834( C267 C834 ) \nC267_=_C837( C267 C837 ) C267_=_C847( C267 C847 ) C267_=_C856( C267 C856 ) C267_=_C860( C267 C860 ) C267_=_C896( C267 C896 ) C267_=_C898( C267 C898 ) \nC269_=_C457( C269 C457 ) C269_=_C477( C269 C477 ) C269_=_C520( C269 C520 ) C269_=_C610( C269 C610 ) C269_=_C627( C269 C627 ) C269_=_C646( C269 C646 ) \nC269_=_C663( C269 C663 ) C269_=_C682( C269 C682 ) C269_=_C687( C269 C687 ) C269_=_C690( C269 C690 ) C269_=_C722( C269 C722 ) C269_=_C729( C269 C729 ) \nC269_=_C731( C269 C731 ) C269_=_C734( C269 C734 ) C269_=_C747( C269 C747 ) C269_=_C756( C269 C756 ) C269_=_C759( C269 C759 ) C269_=_C762( C269 C762 ) \nC269_=_C783( C269 C783 ) C269_=_C801( C269 C801 ) C269_=_C808( C269 C808 ) C269_=_C820( C269 C820 ) C269_=_C837( C269 C837 ) C269_=_C842( C269 C842 ) \nC269_=_C847( C269 C847 ) C269_=_C850( C269 C850 ) C269_=_C860( C269 C860 ) C269_=_C898( C269 C898 ) C276_=_C277( C276 C277 ) C276_=_C294( C276 C294 ) \nC276_=_C332( C276 C332 ) C276_=_C413( C276 C413 ) C276_=_C498( C276 C498 ) C276_=_C504( C276 C504 ) C276_=_C516( C276 C516 ) C276_=_C531( C276 C531 ) \nC276_=_C552( C276 C552 ) C276_=_C654( C276 C654 ) C276_=_C688( C276 C688 ) C276_=_C692( C276 C692 ) C276_=_C718( C276 C718 ) C276_=_C729( C276 C729 ) \nC276_=_C763( C276 C763 ) C276_=_C793( C276 C793 ) C276_=_C826( C276 C826 ) C276_=_C827( C276 C827 ) C276_=_C842( C276 C842 ) C276_=_C860( C276 C860 ) \nC276_=_C870( C276 C870 ) C276_=_C883( C276 C883 ) C276_=_C888( C276 C888 ) C276_=_C895( C276 C895 ) C277_=_C294( C277 C294 ) C277_=_C301( C277 C301 ) \nC277_=_C332( C277 C332 ) C277_=_C355( C277 C355 ) C277_=_C381( C277 C381 ) C277_=_C383( C277 C383 ) C277_=_C463( C277 C463 ) C277_=_C536( C277 C536 ) \nC277_=_C544( C277 C544 ) C277_=_C545( C277 C545 ) C277_=_C602( C277 C602 ) C277_=_C614( C277 C614 ) C277_=_C630( C277 C630 ) C277_=_C654( C277 C654 ) \nC277_=_C668( C277 C668 ) C277_=_C681( C277 C681 ) C277_=_C694( C277 C694 ) C277_=_C761( C277 C761 ) C277_=_C763( C277 C763 ) C277_=_C774( C277 C774 ) \nC277_=_C829( C277 C829 ) C277_=_C842( C277 C842 ) C277_=_C844( C277 C844 ) C277_=_C860( C277 C860 ) C277_=_C863( C277 C863 ) C277_=_C868( C277 C868 ) \nC277_=_C888( C277 C888 ) C277_=_C896( C277 C896 ) C282_=_C374( C282 C374 ) C282_=_C385( C282 C385 ) C282_=_C432( C282 C432 ) C282_=_C500( C282 C500 ) \nC282_=_C516( C282 C516 ) C282_=_C523( C282 C523 ) C282_=_C539( C282 C539 ) C282_=_C620( C282 C620 ) C282_=_C650( C282 C650 ) C282_=_C654( C282 C654 ) \nC282_=_C669( C282 C669 ) C282_=_C694( C282 C694 ) C282_=_C707( C282 C707 ) C282_=_C708( C282 C708 ) C282_=_C722( C282 C722 ) C282_=_C725( C282 C725 ) \nC282_=_C743( C282 C743 ) C282_=_C785( C282 C785 ) C282_=_C795( C282 C795 ) C282_=_C796( C282 C796 ) C282_=_C830( C282 C830 ) C282_=_C856( C282 C856 ) \nC282_=_C857( C282 C857 ) C282_=_C865( C282 C865 ) C282_=_C872( C282 C872 ) C282_=_C875( C282 C875 ) C282_=_C876( C282 C876 ) C282_=_C886( C282 C886 ) \nC282_=_C898( C282 C898 ) C294_=_C301( C294 C301 ) C294_=_C355( C294 C355 ) C294_=_C381( C294 C381 ) C294_=_C383( C294 C383 ) C294_=_C463( C294 C463 ) \nC294_=_C475( C294 C475 ) C294_=_C536( C294 C536 ) C294_=_C545( C294 C545 ) C294_=_C581( C294 C581 ) C294_=_C602( C294 C602 ) C294_=_C614( C294 C614 ) \nC294_=_C654( C294 C654 ) C294_=_C668( C294 C668 ) C294_=_C688( C294 C688 ) C294_=_C692( C294 C692 ) C294_=_C694( C294 C694 ) C294_=_C696( C294 C696 ) \nC294_=_C790( C294 C790 ) C294_=_C793( C294 C793 ) C294_=_C798( C294 C798 ) C294_=_C826( C294 C826 ) C294_=_C829( C294 C829 ) C294_=_C863( C294 C863 ) \nC294_=_C868( C294 C868 ) C294_=_C896( C294 C896 ) C301_=_C355( C301 C355 ) C301_=_C381( C301 C381 ) C301_=_C383( C301 C383 ) C301_=_C463( C301 C463 ) \nC301_=_C513( C301 C513 ) C301_=_C536( C301 C536 ) C301_=_C545( C301 C545 ) C301_=_C602( C301 C602 ) C301_=_C614( C301 C614 ) C301_=_C654( C301 C654 ) \nC301_=_C668( C301 C668 ) C301_=_C690( C301 C690 ) C301_=_C694( C301 C694 ) C301_=_C696( C301 C696 ) C301_=_C768( C301 C768 ) C301_=_C801( C301 C801 ) \nC301_=_C829( C301 C829 ) C301_=_C845( C301 C845 ) C301_=_C847( C301 C847 ) C301_=_C850( C301 C850 ) C301_=_C854( C301 C854 ) C301_=_C863( C301 C863 ) \nC301_=_C868( C301 C868 ) C301_=_C869( C301 C869 ) C301_=_C876( C301 C876 ) C301_=_C896( C301 C896 ) C303_=_C336( C303 C336 ) C303_=_C347( C303 C347 ) \nC303_=_C410( C303 C410 ) C303_=_C469( C303 C469 ) C303_=_C506( C303 C506 ) C303_=_C513( C303 C513 ) C303_=_C520( C303 C520 ) C303_=_C523( C303 C523 ) \nC303_=_C543( C303 C543 ) C303_=_C572( C303 C572 ) C303_=_C589( C303 C589 ) C303_=_C590( C303 C590 ) C303_=_C612( C303 C612 ) C303_=_C620( C303 C620 ) \nC303_=_C662( C303 C662 ) C303_=_C663( C303 C663 ) C303_=_C680( C303 C680 ) C303_=_C782( C303 C782 ) C303_=_C785( C303 C785 ) C303_=_C794( C303 C794 ) \nC303_=_C796( C303 C796 ) C303_=_C799( C303 C799 ) C303_=_C810( C303 C810 ) C303_=_C828( C303 C828 ) C303_=_C842( C303 C842 ) C303_=_C872( C303 C872 ) \nC310_=_C375( C310 C375 ) C310_=_C430( C310 C430 ) C310_=_C436( C310 C436 ) C310_=_C452( C310 C452 ) C310_=_C457( C310 C457 ) C310_=_C475( C310 C475 ) \nC310_=_C477( C310 C477 ) C310_=_C484( C310 C484 ) C310_=_C487( C310 C487 ) C310_=_C545( C310 C545 ) C310_=_C574( C310 C574 ) C310_=_C596( C310 C596 ) \nC310_=_C599( C310 C599 ) C310_=_C605( C310 C605 ) C310_=_C625( C310 C625 ) C310_=_C627( C310 C627 ) C310_=_C659( C310 C659 ) C310_=_C661( C310 C661 ) \nC310_=_C691( C310 C691 ) C310_=_C707( C310 C707 ) C310_=_C708( C310 C708 ) C310_=_C725( C310 C725 ) C310_=_C734( C310 C734 ) C310_=_C761( C310 C761 ) \nC310_=_C762( C310 C762 ) C310_=_C785( C310 C785 ) C310_=_C829( C310 C829 ) C310_=_C834( C310 C834 ) C310_=_C845( C310 C845 ) C310_=_C854( C310 C854 ) \nC310_=_C860( C310 C860 ) C310_=_C865( C310 C865 ) C310_=_C869( C310 C869 ) C310_=_C872( C310 C872 ) C310_=_C874( C310 C874 ) C310_=_C898( C310 C898 ) \nC312_=_C334( C312 C334 ) C312_=_C335( C312 C335 ) C312_=_C336( C312 C336 ) C312_=_C338( C312 C338 ) C312_=_C347( C312 C347 ) C312_=_C410(</w:t>
      </w:r>
    </w:p>
    <w:p>
      <w:pPr>
        <w:pStyle w:val="PreformattedText"/>
        <w:bidi w:val="0"/>
        <w:spacing w:before="0" w:after="0"/>
        <w:jc w:val="left"/>
        <w:rPr/>
      </w:pPr>
      <w:r>
        <w:rPr/>
        <w:t xml:space="preserve"> </w:t>
      </w:r>
      <w:r>
        <w:rPr/>
        <w:t>C312 C410 ) \nC312_=_C432( C312 C432 ) C312_=_C477( C312 C477 ) C312_=_C496( C312 C496 ) C312_=_C497( C312 C497 ) C312_=_C498( C312 C498 ) C312_=_C499( C312 C499 ) \nC312_=_C544( C312 C544 ) C312_=_C594( C312 C594 ) C312_=_C605( C312 C605 ) C312_=_C630( C312 C630 ) C312_=_C634( C312 C634 ) C312_=_C650( C312 C650 ) \nC312_=_C651( C312 C651 ) C312_=_C718( C312 C718 ) C312_=_C734( C312 C734 ) C312_=_C744( C312 C744 ) C312_=_C755( C312 C755 ) C312_=_C796( C312 C796 ) \nC312_=_C818( C312 C818 ) C312_=_C863( C312 C863 ) C312_=_C869( C312 C869 ) C312_=_C875( C312 C875 ) C312_=_C876( C312 C876 ) C312_=_C888( C312 C888 ) \nC323_=_C332( C323 C332 ) C323_=_C334( C323 C334 ) C323_=_C369( C323 C369 ) C323_=_C374( C323 C374 ) C323_=_C375( C323 C375 ) C323_=_C381( C323 C381 ) \nC323_=_C385( C323 C385 ) C323_=_C392( C323 C392 ) C323_=_C435( C323 C435 ) C323_=_C460( C323 C460 ) C323_=_C486( C323 C486 ) C323_=_C487( C323 C487 ) \nC323_=_C519( C323 C519 ) C323_=_C522( C323 C522 ) C323_=_C526( C323 C526 ) C323_=_C531( C323 C531 ) C323_=_C611( C323 C611 ) C323_=_C673( C323 C673 ) \nC323_=_C680( C323 C680 ) C323_=_C706( C323 C706 ) C323_=_C729( C323 C729 ) C323_=_C741( C323 C741 ) C323_=_C790( C323 C790 ) C323_=_C830( C323 C830 ) \nC323_=_C834( C323 C834 ) C323_=_C856( C323 C856 ) C323_=_C864( C323 C864 ) C323_=_C879( C323 C879 ) C323_=_C887( C323 C887 ) C323_=_C899( C323 C899 ) \nC332_=_C343( C332 C343 ) C332_=_C369( C332 C369 ) C332_=_C381( C332 C381 ) C332_=_C385( C332 C385 ) C332_=_C392( C332 C392 ) C332_=_C435( C332 C435 ) \nC332_=_C495( C332 C495 ) C332_=_C513( C332 C513 ) C332_=_C519( C332 C519 ) C332_=_C522( C332 C522 ) C332_=_C673( C332 C673 ) C332_=_C706( C332 C706 ) \nC332_=_C741( C332 C741 ) C332_=_C757( C332 C757 ) C332_=_C759( C332 C759 ) C332_=_C760( C332 C760 ) C332_=_C825( C332 C825 ) C332_=_C834( C332 C834 ) \nC332_=_C842( C332 C842 ) C332_=_C856( C332 C856 ) C332_=_C860( C332 C860 ) C332_=_C863( C332 C863 ) C332_=_C864( C332 C864 ) C332_=_C879( C332 C879 ) \nC332_=_C887( C332 C887 ) C332_=_C888( C332 C888 ) C334_=_C335( C334 C335 ) C334_=_C336( C334 C336 ) C334_=_C371( C334 C371 ) C334_=_C374( C334 C374 ) \nC334_=_C375( C334 C375 ) C334_=_C435( C334 C435 ) C334_=_C452( C334 C452 ) C334_=_C496( C334 C496 ) C334_=_C497( C334 C497 ) C334_=_C498( C334 C498 ) \nC334_=_C499( C334 C499 ) C334_=_C519( C334 C519 ) C334_=_C531( C334 C531 ) C334_=_C536( C334 C536 ) C334_=_C543( C334 C543 ) C334_=_C564( C334 C564 ) \nC334_=_C613( C334 C613 ) C334_=_C614( C334 C614 ) C334_=_C630( C334 C630 ) C334_=_C634( C334 C634 ) C334_=_C650( C334 C650 ) C334_=_C651( C334 C651 ) \nC334_=_C680( C334 C680 ) C334_=_C729( C334 C729 ) C334_=_C731( C334 C731 ) C334_=_C744( C334 C744 ) C334_=_C755( C334 C755 ) C334_=_C757( C334 C757 ) \nC334_=_C759( C334 C759 ) C334_=_C783( C334 C783 ) C334_=_C796( C334 C796 ) C334_=_C827( C334 C827 ) C334_=_C828( C334 C828 ) C334_=_C830( C334 C830 ) \nC334_=_C842( C334 C842 ) C334_=_C850( C334 C850 ) C334_=_C857( C334 C857 ) C334_=_C863( C334 C863 ) C334_=_C869( C334 C869 ) C334_=_C879( C334 C879 ) \nC334_=_C895( C334 C895 ) C334_=_C899( C334 C899 ) C335_=_C336( C335 C336 ) C335_=_C496( C335 C496 ) C335_=_C497( C335 C497 ) C335_=_C498( C335 C498 ) \nC335_=_C499( C335 C499 ) C335_=_C543( C335 C543 ) C335_=_C545( C335 C545 ) C335_=_C589( C335 C589 ) C335_=_C596( C335 C596 ) C335_=_C614( C335 C614 ) \nC335_=_C630( C335 C630 ) C335_=_C634( C335 C634 ) C335_=_C650( C335 C650 ) C335_=_C651( C335 C651 ) C335_=_C731( C335 C731 ) C335_=_C744( C335 C744 ) \nC335_=_C755( C335 C755 ) C335_=_C762( C335 C762 ) C335_=_C773( C335 C773 ) C335_=_C790( C335 C790 ) C335_=_C818( C335 C818 ) C335_=_C863( C335 C863 ) \nC335_=_C869( C335 C869 ) C335_=_C872( C335 C872 ) C335_=_C878( C335 C878 ) C335_=_C882( C335 C882 ) C335_=_C885( C335 C885 ) C335_=_C896( C335 C896 ) \nC336_=_C410( C336 C410 ) C336_=_C484( C336 C484 ) C336_=_C496( C336 C496 ) C336_=_C497( C336 C497 ) C336_=_C498( C336 C498 ) C336_=_C499( C336 C499 ) \nC336_=_C506( C336 C506 ) C336_=_C523( C336 C523 ) C336_=_C572( C336 C572 ) C336_=_C630( C336 C630 ) C336_=_C634( C336 C634 ) C336_=_C650( C336 C650 ) \nC336_=_C651( C336 C651 ) C336_=_C659( C336 C659 ) C336_=_C682( C336 C682 ) C336_=_C718( C336 C718 ) C336_=_C726( C336 C726 ) C336_=_C744( C336 C744 ) \nC336_=_C755( C336 C755 ) C336_=_C782( C336 C782 ) C336_=_C853( C336 C853 ) C336_=_C863( C336 C863 ) C336_=_C869( C336 C869 ) C336_=_C872( C336 C872 ) \nC336_=_C893( C336 C893 ) C337_=_C338( C337 C338 ) C337_=_C500( C337 C500 ) C337_=_C503( C337 C503 ) C337_=_C570( C337 C570 ) C337_=_C581( C337 C581 ) \nC337_=_C612( C337 C612 ) C337_=_C707( C337 C707 ) C337_=_C744( C337 C744 ) C337_=_C760( C337 C760 ) C337_=_C761( C337 C761 ) C337_=_C762( C337 C762 ) \nC337_=_C786( C337 C786 ) C337_=_C796( C337 C796 ) C337_=_C818( C337 C818 ) C337_=_C826( C337 C826 ) C337_=_C865( C337 C865 ) C337_=_C868( C337 C868 ) \nC337_=_C874( C337 C874 ) C337_=_C887( C337 C887 ) C337_=_C899( C337 C899 ) C338_=_C410( C338 C410 ) C338_=_C498( C338 C498 ) C338_=_C500( C338 C500 ) \nC338_=_C544( C338 C544 ) C338_=_C605( C338 C605 ) C338_=_C613( C338 C613 ) C338_=_C718( C338 C718 ) C338_=_C726( C338 C726 ) C338_=_C760( C338 C760 ) \nC338_=_C761( C338 C761 ) C338_=_C762( C338 C762 ) C338_=_C763( C338 C763 ) C338_=_C768( C338 C768 ) C338_=_C796( C338 C796 ) C338_=_C820( C338 C820 ) \nC338_=_C826( C338 C826 ) C338_=_C837( C338 C837 ) C338_=_C851( C338 C851 ) C338_=_C857( C338 C857 ) C338_=_C865( C338 C865 ) C338_=_C875( C338 C875 ) \nC338_=_C898( C338 C898 ) C343_=_C350( C343 C350 ) C343_=_C432( C343 C432 ) C343_=_C452( C343 C452 ) C343_=_C460( C343 C460 ) C343_=_C513( C343 C513 ) \nC343_=_C526( C343 C526 ) C343_=_C534( C343 C534 ) C343_=_C553( C343 C553 ) C343_=_C565( C343 C565 ) C343_=_C574( C343 C574 ) C343_=_C581( C343 C581 ) \nC343_=_C613( C343 C613 ) C343_=_C644( C343 C644 ) C343_=_C646( C343 C646 ) C343_=_C681( C343 C681 ) C343_=_C688( C343 C688 ) C343_=_C691( C343 C691 ) \nC343_=_C692( C343 C692 ) C343_=_C726( C343 C726 ) C343_=_C760( C343 C760 ) C343_=_C768( C343 C768 ) C343_=_C786( C343 C786 ) C343_=_C799( C343 C799 ) \nC343_=_C800( C343 C800 ) C343_=_C801( C343 C801 ) C343_=_C806( C343 C806 ) C343_=_C850( C343 C850 ) C343_=_C863( C343 C863 ) C343_=_C864( C343 C864 ) \nC343_=_C874( C343 C874 ) C343_=_C896( C343 C896 ) C347_=_C410( C347 C410 ) C347_=_C432( C347 C432 ) C347_=_C484( C347 C484 ) C347_=_C516( C347 C516 ) \nC347_=_C543( C347 C543 ) C347_=_C572( C347 C572 ) C347_=_C581( C347 C581 ) C347_=_C589( C347 C589 ) C347_=_C594( C347 C594 ) C347_=_C620( C347 C620 ) \nC347_=_C644( C347 C644 ) C347_=_C659( C347 C659 ) C347_=_C662( C347 C662 ) C347_=_C680( C347 C680 ) C347_=_C734( C347 C734 ) C347_=_C768( C347 C768 ) \nC347_=_C782( C347 C782 ) C347_=_C785( C347 C785 ) C347_=_C828( C347 C828 ) C347_=_C842( C347 C842 ) C347_=_C868( C347 C868 ) C347_=_C876( C347 C876 ) \nC347_=_C888( C347 C888 ) C347_=_C899( C347 C899 ) C350_=_C375( C350 C375 ) C350_=_C393( C350 C393 ) C350_=_C397( C350 C397 ) C350_=_C430( C350 C430 ) \nC350_=_C452( C350 C452 ) C350_=_C469( C350 C469 ) C350_=_C503( C350 C503 ) C350_=_C519( C350 C519 ) C350_=_C544( C350 C544 ) C350_=_C565( C350 C565 ) \nC350_=_C602( C350 C602 ) C350_=_C620( C350 C620 ) C350_=_C646( C350 C646 ) C350_=_C661( C350 C661 ) C350_=_C662( C350 C662 ) C350_=_C681( C350 C681 ) \nC350_=_C688( C350 C688 ) C350_=_C692( C350 C692 ) C350_=_C695( C350 C695 ) C350_=_C743( C350 C743 ) C350_=_C747( C350 C747 ) C350_=_C757( C350 C757 ) \nC350_=_C759( C350 C759 ) C350_=_C768( C350 C768 ) C350_=_C793( C350 C793 ) C350_=_C800( C350 C800 ) C350_=_C825( C350 C825 ) C350_=_C874( C350 C874 ) \nC350_=_C875( C350 C875 ) C355_=_C381( C355 C381 ) C355_=_C383( C355 C383 ) C355_=_C404( C355 C404 ) C355_=_C463( C355 C463 ) C355_=_C520( C355 C520 ) \nC355_=_C536( C355 C536 ) C355_=_C545( C355 C545 ) C355_=_C599( C355 C599 ) C355_=_C602( C355 C602 ) C355_=_C610( C355 C610 ) C355_=_C614( C355 C614 ) \nC355_=_C654( C355 C654 ) C355_=_C663( C355 C663 ) C355_=_C668( C355 C668 ) C355_=_C694( C355 C694 ) C355_=_C718( C355 C718 ) C355_=_C771( C355 C771 ) \nC355_=_C773( C355 C773 ) C355_=_C774( C355 C774 ) C355_=_C793( C355 C793 ) C355_=_C827( C355 C827 ) C355_=_C829( C355 C829 ) C355_=_C834( C355 C834 ) \nC355_=_C856( C355 C856 ) C355_=_C863( C355 C863 ) C355_=_C868( C355 C868 ) C355_=_C874( C355 C874 ) C355_=_C883( C355 C883 ) C355_=_C895( C355 C895 ) \nC355_=_C896( C355 C896 ) C369_=_C371( C369 C371 ) C369_=_C381( C369 C381 ) C369_=_C385( C369 C385 ) C369_=_C392( C369 C392 ) C369_=_C435( C369 C435 ) \nC369_=_C460( C369 C460 ) C369_=_C519( C369 C519 ) C369_=_C522( C369 C522 ) C369_=_C534( C369 C534 ) C369_=_C673( C369 C673 ) C369_=_C706( C369 C706 ) \nC369_=_C741( C369 C741 ) C369_=_C744( C369 C744 ) C369_=_C834( C369 C834 ) C369_=_C856( C369 C856 ) C369_=_C864( C369 C864 ) C369_=_C868( C369 C868 ) \nC369_=_C876( C369 C876 ) C369_=_C879( C369 C879 ) C369_=_C887( C369 C887 ) C369_=_C895( C369 C895 ) C369_=_C899( C369 C899 ) C371_=_C374( C371 C374 ) \nC371_=_C426( C371 C426 ) C371_=_C435( C371 C435 ) C371_=_C495( C371 C495 ) C371_=_C543( C371 C543 ) C371_=_C568( C371 C568 ) C371_=_C570( C371 C570 ) \nC371_=_C602( C371 C602 ) C371_=_C606( C371 C606 ) C371_=_C610( C371 C610 ) C371_=_C611( C371 C611 ) C371_=_C612( C371 C612 ) C371_=_C695( C371 C695 ) \nC371_=_C708( C371 C708 ) C371_=_C722( C371 C722 ) C371_=_C726( C371 C726 ) C371_=_C729( C371 C729 ) C371_=_C757( C371 C757 ) C371_=_C759( C371 C759 ) \nC371_=_C782( C371 C782 ) C371_=_C793( C371 C793 ) C371_=_C808( C371 C808 ) C371_=_C820( C371 C820 ) C371_=_C827( C371 C827 ) C371_=_C828( C371 C828 ) \nC371_=_C844( C371 C844 ) C371_=_C869( C371 C869 ) C371_=_C870( C371 C870 ) C371_=_C876( C371 C876 ) C371_=_C878( C371 C878 ) C371_=_C893( C371 C893 ) \nC371_=_C895( C371 C895 ) C374_=_C375( C374 C375 ) C374_=_C435( C374 C435 ) C374_=_C516( C374 C516 ) C374_=_C523( C374 C523 ) C374_=_C531( C374 C531 ) \nC374_=_C543(</w:t>
      </w:r>
    </w:p>
    <w:p>
      <w:pPr>
        <w:pStyle w:val="PreformattedText"/>
        <w:bidi w:val="0"/>
        <w:spacing w:before="0" w:after="0"/>
        <w:jc w:val="left"/>
        <w:rPr/>
      </w:pPr>
      <w:r>
        <w:rPr/>
        <w:t xml:space="preserve"> </w:t>
      </w:r>
      <w:r>
        <w:rPr/>
        <w:t>C374 C543 ) C374_=_C650( C374 C650 ) C374_=_C669( C374 C669 ) C374_=_C680( C374 C680 ) C374_=_C708( C374 C708 ) C374_=_C729( C374 C729 ) \nC374_=_C743( C374 C743 ) C374_=_C747( C374 C747 ) C374_=_C757( C374 C757 ) C374_=_C759( C374 C759 ) C374_=_C763( C374 C763 ) C374_=_C785( C374 C785 ) \nC374_=_C795( C374 C795 ) C374_=_C796( C374 C796 ) C374_=_C827( C374 C827 ) C374_=_C828( C374 C828 ) C374_=_C830( C374 C830 ) C374_=_C857( C374 C857 ) \nC374_=_C872( C374 C872 ) C374_=_C875( C374 C875 ) C374_=_C876( C374 C876 ) C374_=_C879( C374 C879 ) C374_=_C898( C374 C898 ) C374_=_C899( C374 C899 ) \nC375_=_C397( C375 C397 ) C375_=_C430( C375 C430 ) C375_=_C436( C375 C436 ) C375_=_C452( C375 C452 ) C375_=_C469( C375 C469 ) C375_=_C477( C375 C477 ) \nC375_=_C484( C375 C484 ) C375_=_C487( C375 C487 ) C375_=_C495( C375 C495 ) C375_=_C503( C375 C503 ) C375_=_C504( C375 C504 ) C375_=_C531( C375 C531 ) \nC375_=_C544( C375 C544 ) C375_=_C545( C375 C545 ) C375_=_C596( C375 C596 ) C375_=_C599( C375 C599 ) C375_=_C602( C375 C602 ) C375_=_C605( C375 C605 ) \nC375_=_C620( C375 C620 ) C375_=_C625( C375 C625 ) C375_=_C646( C375 C646 ) C375_=_C661( C375 C661 ) C375_=_C663( C375 C663 ) C375_=_C680( C375 C680 ) \nC375_=_C681( C375 C681 ) C375_=_C695( C375 C695 ) C375_=_C707( C375 C707 ) C375_=_C725( C375 C725 ) C375_=_C734( C375 C734 ) C375_=_C741( C375 C741 ) \nC375_=_C743( C375 C743 ) C375_=_C757( C375 C757 ) C375_=_C760( C375 C760 ) C375_=_C761( C375 C761 ) C375_=_C793( C375 C793 ) C375_=_C830( C375 C830 ) \nC375_=_C834( C375 C834 ) C375_=_C845( C375 C845 ) C375_=_C854( C375 C854 ) C375_=_C864( C375 C864 ) C375_=_C879( C375 C879 ) C375_=_C898( C375 C898 ) \nC375_=_C899( C375 C899 ) C379_=_C381( C379 C381 ) C379_=_C383( C379 C383 ) C379_=_C404( C379 C404 ) C379_=_C475( C379 C475 ) C379_=_C486( C379 C486 ) \nC379_=_C534( C379 C534 ) C379_=_C558( C379 C558 ) C379_=_C605( C379 C605 ) C379_=_C659( C379 C659 ) C379_=_C687( C379 C687 ) C379_=_C695( C379 C695 ) \nC379_=_C747( C379 C747 ) C379_=_C786( C379 C786 ) C379_=_C798( C379 C798 ) C379_=_C799( C379 C799 ) C379_=_C806( C379 C806 ) C379_=_C821( C379 C821 ) \nC379_=_C826( C379 C826 ) C379_=_C830( C379 C830 ) C379_=_C836( C379 C836 ) C379_=_C863( C379 C863 ) C379_=_C864( C379 C864 ) C379_=_C882( C379 C882 ) \nC379_=_C886( C379 C886 ) C379_=_C893( C379 C893 ) C381_=_C383( C381 C383 ) C381_=_C385( C381 C385 ) C381_=_C392( C381 C392 ) C381_=_C435( C381 C435 ) \nC381_=_C463( C381 C463 ) C381_=_C486( C381 C486 ) C381_=_C519( C381 C519 ) C381_=_C522( C381 C522 ) C381_=_C534( C381 C534 ) C381_=_C536( C381 C536 ) \nC381_=_C545( C381 C545 ) C381_=_C602( C381 C602 ) C381_=_C614( C381 C614 ) C381_=_C651( C381 C651 ) C381_=_C654( C381 C654 ) C381_=_C668( C381 C668 ) \nC381_=_C673( C381 C673 ) C381_=_C694( C381 C694 ) C381_=_C706( C381 C706 ) C381_=_C725( C381 C725 ) C381_=_C741( C381 C741 ) C381_=_C759( C381 C759 ) \nC381_=_C786( C381 C786 ) C381_=_C829( C381 C829 ) C381_=_C834( C381 C834 ) C381_=_C836( C381 C836 ) C381_=_C856( C381 C856 ) C381_=_C863( C381 C863 ) \nC381_=_C864( C381 C864 ) C381_=_C868( C381 C868 ) C381_=_C878( C381 C878 ) C381_=_C879( C381 C879 ) C381_=_C887( C381 C887 ) C381_=_C893( C381 C893 ) \nC381_=_C896( C381 C896 ) C383_=_C397( C383 C397 ) C383_=_C463( C383 C463 ) C383_=_C486( C383 C486 ) C383_=_C534( C383 C534 ) C383_=_C536( C383 C536 ) \nC383_=_C545( C383 C545 ) C383_=_C602( C383 C602 ) C383_=_C612( C383 C612 ) C383_=_C614( C383 C614 ) C383_=_C654( C383 C654 ) C383_=_C668( C383 C668 ) \nC383_=_C673( C383 C673 ) C383_=_C694( C383 C694 ) C383_=_C786( C383 C786 ) C383_=_C798( C383 C798 ) C383_=_C829( C383 C829 ) C383_=_C836( C383 C836 ) \nC383_=_C863( C383 C863 ) C383_=_C868( C383 C868 ) C383_=_C896( C383 C896 ) C385_=_C392( C385 C392 ) C385_=_C432( C385 C432 ) C385_=_C435( C385 C435 ) \nC385_=_C519( C385 C519 ) C385_=_C522( C385 C522 ) C385_=_C536( C385 C536 ) C385_=_C673( C385 C673 ) C385_=_C682( C385 C682 ) C385_=_C694( C385 C694 ) \nC385_=_C706( C385 C706 ) C385_=_C707( C385 C707 ) C385_=_C718( C385 C718 ) C385_=_C722( C385 C722 ) C385_=_C725( C385 C725 ) C385_=_C741( C385 C741 ) \nC385_=_C755( C385 C755 ) C385_=_C793( C385 C793 ) C385_=_C830( C385 C830 ) C385_=_C834( C385 C834 ) C385_=_C856( C385 C856 ) C385_=_C864( C385 C864 ) \nC385_=_C874( C385 C874 ) C385_=_C879( C385 C879 ) C385_=_C887( C385 C887 ) C392_=_C435( C392 C435 ) C392_=_C479( C392 C479 ) C392_=_C519( C392 C519 ) \nC392_=_C522( C392 C522 ) C392_=_C544( C392 C544 ) C392_=_C553( C392 C553 ) C392_=_C569( C392 C569 ) C392_=_C627( C392 C627 ) C392_=_C650( C392 C650 ) \nC392_=_C673( C392 C673 ) C392_=_C691( C392 C691 ) C392_=_C695( C392 C695 ) C392_=_C706( C392 C706 ) C392_=_C741( C392 C741 ) C392_=_C806( C392 C806 ) \nC392_=_C834( C392 C834 ) C392_=_C856( C392 C856 ) C392_=_C864( C392 C864 ) C392_=_C879( C392 C879 ) C392_=_C882( C392 C882 ) C392_=_C883( C392 C883 ) \nC392_=_C887( C392 C887 ) C392_=_C893( C392 C893 ) C392_=_C898( C392 C898 ) C392_=_C899( C392 C899 ) C393_=_C430( C393 C430 ) C393_=_C457( C393 C457 ) \nC393_=_C479( C393 C479 ) C393_=_C486( C393 C486 ) C393_=_C497( C393 C497 ) C393_=_C519( C393 C519 ) C393_=_C523( C393 C523 ) C393_=_C539( C393 C539 ) \nC393_=_C553( C393 C553 ) C393_=_C569( C393 C569 ) C393_=_C594( C393 C594 ) C393_=_C663( C393 C663 ) C393_=_C682( C393 C682 ) C393_=_C687( C393 C687 ) \nC393_=_C731( C393 C731 ) C393_=_C757( C393 C757 ) C393_=_C759( C393 C759 ) C393_=_C774( C393 C774 ) C393_=_C790( C393 C790 ) C393_=_C793( C393 C793 ) \nC393_=_C796( C393 C796 ) C393_=_C808( C393 C808 ) C393_=_C825( C393 C825 ) C393_=_C826( C393 C826 ) C393_=_C828( C393 C828 ) C393_=_C834( C393 C834 ) \nC393_=_C851( C393 C851 ) C393_=_C853( C393 C853 ) C393_=_C874( C393 C874 ) C393_=_C882( C393 C882 ) C393_=_C885( C393 C885 ) C393_=_C888( C393 C888 ) \nC393_=_C899( C393 C899 ) C397_=_C436( C397 C436 ) C397_=_C469( C397 C469 ) C397_=_C503( C397 C503 ) C397_=_C544( C397 C544 ) C397_=_C558( C397 C558 ) \nC397_=_C596( C397 C596 ) C397_=_C602( C397 C602 ) C397_=_C612( C397 C612 ) C397_=_C620( C397 C620 ) C397_=_C646( C397 C646 ) C397_=_C681( C397 C681 ) \nC397_=_C695( C397 C695 ) C397_=_C743( C397 C743 ) C397_=_C757( C397 C757 ) C397_=_C761( C397 C761 ) C397_=_C782( C397 C782 ) C397_=_C793( C397 C793 ) \nC397_=_C798( C397 C798 ) C397_=_C851( C397 C851 ) C404_=_C426( C404 C426 ) C404_=_C457( C404 C457 ) C404_=_C475( C404 C475 ) C404_=_C504( C404 C504 ) \nC404_=_C558( C404 C558 ) C404_=_C599( C404 C599 ) C404_=_C634( C404 C634 ) C404_=_C659( C404 C659 ) C404_=_C661( C404 C661 ) C404_=_C673( C404 C673 ) \nC404_=_C695( C404 C695 ) C404_=_C706( C404 C706 ) C404_=_C771( C404 C771 ) C404_=_C798( C404 C798 ) C404_=_C799( C404 C799 ) C404_=_C821( C404 C821 ) \nC404_=_C826( C404 C826 ) C404_=_C830( C404 C830 ) C404_=_C836( C404 C836 ) C404_=_C837( C404 C837 ) C404_=_C856( C404 C856 ) C404_=_C860( C404 C860 ) \nC404_=_C864( C404 C864 ) C404_=_C882( C404 C882 ) C404_=_C883( C404 C883 ) C404_=_C885( C404 C885 ) C404_=_C886( C404 C886 ) C404_=_C887( C404 C887 ) \nC410_=_C484( C410 C484 ) C410_=_C499( C410 C499 ) C410_=_C543( C410 C543 ) C410_=_C544( C410 C544 ) C410_=_C553( C410 C553 ) C410_=_C572( C410 C572 ) \nC410_=_C589( C410 C589 ) C410_=_C605( C410 C605 ) C410_=_C620( C410 C620 ) C410_=_C659( C410 C659 ) C410_=_C662( C410 C662 ) C410_=_C680( C410 C680 ) \nC410_=_C682( C410 C682 ) C410_=_C718( C410 C718 ) C410_=_C726( C410 C726 ) C410_=_C782( C410 C782 ) C410_=_C785( C410 C785 ) C410_=_C796( C410 C796 ) \nC410_=_C798( C410 C798 ) C410_=_C828( C410 C828 ) C410_=_C842( C410 C842 ) C410_=_C845( C410 C845 ) C410_=_C864( C410 C864 ) C410_=_C875( C410 C875 ) \nC410_=_C883( C410 C883 ) C410_=_C887( C410 C887 ) C413_=_C498( C413 C498 ) C413_=_C504( C413 C504 ) C413_=_C506( C413 C506 ) C413_=_C516( C413 C516 ) \nC413_=_C531( C413 C531 ) C413_=_C552( C413 C552 ) C413_=_C569( C413 C569 ) C413_=_C570( C413 C570 ) C413_=_C692( C413 C692 ) C413_=_C706( C413 C706 ) \nC413_=_C708( C413 C708 ) C413_=_C718( C413 C718 ) C413_=_C729( C413 C729 ) C413_=_C760( C413 C760 ) C413_=_C763( C413 C763 ) C413_=_C786( C413 C786 ) \nC413_=_C808( C413 C808 ) C413_=_C827( C413 C827 ) C413_=_C845( C413 C845 ) C413_=_C870( C413 C870 ) C413_=_C875( C413 C875 ) C413_=_C878( C413 C878 ) \nC413_=_C879( C413 C879 ) C413_=_C883( C413 C883 ) C413_=_C887( C413 C887 ) C413_=_C888( C413 C888 ) C413_=_C895( C413 C895 ) C413_=_C896( C413 C896 ) \nC426_=_C477( C426 C477 ) C426_=_C495( C426 C495 ) C426_=_C568( C426 C568 ) C426_=_C570( C426 C570 ) C426_=_C574( C426 C574 ) C426_=_C606( C426 C606 ) \nC426_=_C610( C426 C610 ) C426_=_C611( C426 C611 ) C426_=_C612( C426 C612 ) C426_=_C673( C426 C673 ) C426_=_C695( C426 C695 ) C426_=_C696( C426 C696 ) \nC426_=_C726( C426 C726 ) C426_=_C755( C426 C755 ) C426_=_C762( C426 C762 ) C426_=_C768( C426 C768 ) C426_=_C782( C426 C782 ) C426_=_C783( C426 C783 ) \nC426_=_C799( C426 C799 ) C426_=_C808( C426 C808 ) C426_=_C820( C426 C820 ) C426_=_C821( C426 C821 ) C426_=_C836( C426 C836 ) C426_=_C837( C426 C837 ) \nC426_=_C844( C426 C844 ) C426_=_C869( C426 C869 ) C426_=_C875( C426 C875 ) C426_=_C878( C426 C878 ) C426_=_C883( C426 C883 ) C426_=_C887( C426 C887 ) \nC426_=_C888( C426 C888 ) C426_=_C893( C426 C893 ) C426_=_C895( C426 C895 ) C430_=_C436( C430 C436 ) C430_=_C452( C430 C452 ) C430_=_C477( C430 C477 ) \nC430_=_C484( C430 C484 ) C430_=_C487( C430 C487 ) C430_=_C495( C430 C495 ) C430_=_C496( C430 C496 ) C430_=_C545( C430 C545 ) C430_=_C565( C430 C565 ) \nC430_=_C568( C430 C568 ) C430_=_C596( C430 C596 ) C430_=_C599( C430 C599 ) C430_=_C605( C430 C605 ) C430_=_C611( C430 C611 ) C430_=_C620( C430 C620 ) \nC430_=_C625( C430 C625 ) C430_=_C661( C430 C661 ) C430_=_C707( C430 C707 ) C430_=_C725( C430 C725 ) C430_=_C734( C430 C734 ) C430_=_C759( C430 C759 ) \nC430_=_C761( C430 C761 ) C430_=_C774( C430 C774 ) C430_=_C828( C430 C828 ) C430_=_C834( C430 C834 ) C430_=_C845( C430 C845 ) C430_=_C854( C430 C854 ) \nC430_=_C888( C430 C888 ) C430_=_C896(</w:t>
      </w:r>
    </w:p>
    <w:p>
      <w:pPr>
        <w:pStyle w:val="PreformattedText"/>
        <w:bidi w:val="0"/>
        <w:spacing w:before="0" w:after="0"/>
        <w:jc w:val="left"/>
        <w:rPr/>
      </w:pPr>
      <w:r>
        <w:rPr/>
        <w:t xml:space="preserve"> </w:t>
      </w:r>
      <w:r>
        <w:rPr/>
        <w:t>C430 C896 ) C430_=_C898( C430 C898 ) C432_=_C460( C432 C460 ) C432_=_C534( C432 C534 ) C432_=_C553( C432 C553 ) \nC432_=_C565( C432 C565 ) C432_=_C574( C432 C574 ) C432_=_C581( C432 C581 ) C432_=_C594( C432 C594 ) C432_=_C613( C432 C613 ) C432_=_C634( C432 C634 ) \nC432_=_C644( C432 C644 ) C432_=_C691( C432 C691 ) C432_=_C692( C432 C692 ) C432_=_C694( C432 C694 ) C432_=_C707( C432 C707 ) C432_=_C722( C432 C722 ) \nC432_=_C725( C432 C725 ) C432_=_C734( C432 C734 ) C432_=_C761( C432 C761 ) C432_=_C768( C432 C768 ) C432_=_C786( C432 C786 ) C432_=_C806( C432 C806 ) \nC432_=_C808( C432 C808 ) C432_=_C821( C432 C821 ) C432_=_C830( C432 C830 ) C432_=_C837( C432 C837 ) C432_=_C850( C432 C850 ) C432_=_C854( C432 C854 ) \nC432_=_C856( C432 C856 ) C432_=_C864( C432 C864 ) C432_=_C874( C432 C874 ) C432_=_C876( C432 C876 ) C432_=_C888( C432 C888 ) C435_=_C486( C435 C486 ) \nC435_=_C506( C435 C506 ) C435_=_C519( C435 C519 ) C435_=_C522( C435 C522 ) C435_=_C543( C435 C543 ) C435_=_C673( C435 C673 ) C435_=_C706( C435 C706 ) \nC435_=_C722( C435 C722 ) C435_=_C729( C435 C729 ) C435_=_C741( C435 C741 ) C435_=_C757( C435 C757 ) C435_=_C759( C435 C759 ) C435_=_C795( C435 C795 ) \nC435_=_C800( C435 C800 ) C435_=_C827( C435 C827 ) C435_=_C828( C435 C828 ) C435_=_C830( C435 C830 ) C435_=_C834( C435 C834 ) C435_=_C856( C435 C856 ) \nC435_=_C864( C435 C864 ) C435_=_C879( C435 C879 ) C435_=_C887( C435 C887 ) C436_=_C452( C436 C452 ) C436_=_C477( C436 C477 ) C436_=_C484( C436 C484 ) \nC436_=_C487( C436 C487 ) C436_=_C513( C436 C513 ) C436_=_C545( C436 C545 ) C436_=_C568( C436 C568 ) C436_=_C590( C436 C590 ) C436_=_C596( C436 C596 ) \nC436_=_C599( C436 C599 ) C436_=_C605( C436 C605 ) C436_=_C625( C436 C625 ) C436_=_C661( C436 C661 ) C436_=_C682( C436 C682 ) C436_=_C692( C436 C692 ) \nC436_=_C707( C436 C707 ) C436_=_C725( C436 C725 ) C436_=_C734( C436 C734 ) C436_=_C743( C436 C743 ) C436_=_C761( C436 C761 ) C436_=_C777( C436 C777 ) \nC436_=_C786( C436 C786 ) C436_=_C806( C436 C806 ) C436_=_C829( C436 C829 ) C436_=_C834( C436 C834 ) C436_=_C845( C436 C845 ) C436_=_C851( C436 C851 ) \nC436_=_C854( C436 C854 ) C436_=_C857( C436 C857 ) C436_=_C864( C436 C864 ) C436_=_C872( C436 C872 ) C436_=_C893( C436 C893 ) C436_=_C896( C436 C896 ) \nC436_=_C898( C436 C898 ) C452_=_C477( C452 C477 ) C452_=_C484( C452 C484 ) C452_=_C487( C452 C487 ) C452_=_C519( C452 C519 ) C452_=_C536( C452 C536 ) \nC452_=_C545( C452 C545 ) C452_=_C564( C452 C564 ) C452_=_C565( C452 C565 ) C452_=_C596( C452 C596 ) C452_=_C599( C452 C599 ) C452_=_C605( C452 C605 ) \nC452_=_C613( C452 C613 ) C452_=_C614( C452 C614 ) C452_=_C625( C452 C625 ) C452_=_C630( C452 C630 ) C452_=_C661( C452 C661 ) C452_=_C669( C452 C669 ) \nC452_=_C687( C452 C687 ) C452_=_C688( C452 C688 ) C452_=_C692( C452 C692 ) C452_=_C707( C452 C707 ) C452_=_C725( C452 C725 ) C452_=_C731( C452 C731 ) \nC452_=_C734( C452 C734 ) C452_=_C756( C452 C756 ) C452_=_C761( C452 C761 ) C452_=_C768( C452 C768 ) C452_=_C783( C452 C783 ) C452_=_C796( C452 C796 ) \nC452_=_C800( C452 C800 ) C452_=_C825( C452 C825 ) C452_=_C834( C452 C834 ) C452_=_C842( C452 C842 ) C452_=_C845( C452 C845 ) C452_=_C850( C452 C850 ) \nC452_=_C853( C452 C853 ) C452_=_C854( C452 C854 ) C452_=_C857( C452 C857 ) C452_=_C863( C452 C863 ) C452_=_C895( C452 C895 ) C452_=_C898( C452 C898 ) \nC453_=_C497( C453 C497 ) C453_=_C506( C453 C506 ) C453_=_C590( C453 C590 ) C453_=_C594( C453 C594 ) C453_=_C644( C453 C644 ) C453_=_C688( C453 C688 ) \nC453_=_C731( C453 C731 ) C453_=_C773( C453 C773 ) C453_=_C800( C453 C800 ) C453_=_C810( C453 C810 ) C453_=_C826( C453 C826 ) C453_=_C829( C453 C829 ) \nC453_=_C834( C453 C834 ) C453_=_C850( C453 C850 ) C453_=_C853( C453 C853 ) C453_=_C854( C453 C854 ) C453_=_C864( C453 C864 ) C453_=_C865( C453 C865 ) \nC453_=_C870( C453 C870 ) C453_=_C885( C453 C885 ) C457_=_C479( C457 C479 ) C457_=_C486( C457 C486 ) C457_=_C504( C457 C504 ) C457_=_C519( C457 C519 ) \nC457_=_C553( C457 C553 ) C457_=_C569( C457 C569 ) C457_=_C594( C457 C594 ) C457_=_C610( C457 C610 ) C457_=_C634( C457 C634 ) C457_=_C659( C457 C659 ) \nC457_=_C661( C457 C661 ) C457_=_C687( C457 C687 ) C457_=_C706( C457 C706 ) C457_=_C729( C457 C729 ) C457_=_C731( C457 C731 ) C457_=_C762( C457 C762 ) \nC457_=_C774( C457 C774 ) C457_=_C790( C457 C790 ) C457_=_C796( C457 C796 ) C457_=_C808( C457 C808 ) C457_=_C825( C457 C825 ) C457_=_C829( C457 C829 ) \nC457_=_C834( C457 C834 ) C457_=_C842( C457 C842 ) C457_=_C850( C457 C850 ) C457_=_C851( C457 C851 ) C457_=_C853( C457 C853 ) C457_=_C860( C457 C860 ) \nC457_=_C869( C457 C869 ) C457_=_C872( C457 C872 ) C457_=_C874( C457 C874 ) C457_=_C882( C457 C882 ) C457_=_C885( C457 C885 ) C457_=_C888( C457 C888 ) \nC457_=_C899( C457 C899 ) C460_=_C526( C460 C526 ) C460_=_C531( C460 C531 ) C460_=_C534( C460 C534 ) C460_=_C553( C460 C553 ) C460_=_C565( C460 C565 ) \nC460_=_C574( C460 C574 ) C460_=_C581( C460 C581 ) C460_=_C611( C460 C611 ) C460_=_C613( C460 C613 ) C460_=_C644( C460 C644 ) C460_=_C691( C460 C691 ) \nC460_=_C692( C460 C692 ) C460_=_C694( C460 C694 ) C460_=_C729( C460 C729 ) C460_=_C744( C460 C744 ) C460_=_C756( C460 C756 ) C460_=_C768( C460 C768 ) \nC460_=_C786( C460 C786 ) C460_=_C790( C460 C790 ) C460_=_C806( C460 C806 ) C460_=_C808( C460 C808 ) C460_=_C830( C460 C830 ) C460_=_C847( C460 C847 ) \nC460_=_C850( C460 C850 ) C460_=_C864( C460 C864 ) C460_=_C868( C460 C868 ) C460_=_C874( C460 C874 ) C460_=_C898( C460 C898 ) C460_=_C899( C460 C899 ) \nC463_=_C484( C463 C484 ) C463_=_C536( C463 C536 ) C463_=_C545( C463 C545 ) C463_=_C599( C463 C599 ) C463_=_C602( C463 C602 ) C463_=_C605( C463 C605 ) \nC463_=_C614( C463 C614 ) C463_=_C654( C463 C654 ) C463_=_C668( C463 C668 ) C463_=_C694( C463 C694 ) C463_=_C706( C463 C706 ) C463_=_C722( C463 C722 ) \nC463_=_C785( C463 C785 ) C463_=_C801( C463 C801 ) C463_=_C810( C463 C810 ) C463_=_C826( C463 C826 ) C463_=_C829( C463 C829 ) C463_=_C851( C463 C851 ) \nC463_=_C863( C463 C863 ) C463_=_C868( C463 C868 ) C463_=_C882( C463 C882 ) C463_=_C883( C463 C883 ) C463_=_C886( C463 C886 ) C463_=_C896( C463 C896 ) \nC463_=_C898( C463 C898 ) C463_=_C899( C463 C899 ) C469_=_C503( C469 C503 ) C469_=_C513( C469 C513 ) C469_=_C520( C469 C520 ) C469_=_C544( C469 C544 ) \nC469_=_C558( C469 C558 ) C469_=_C590( C469 C590 ) C469_=_C602( C469 C602 ) C469_=_C612( C469 C612 ) C469_=_C620( C469 C620 ) C469_=_C646( C469 C646 ) \nC469_=_C663( C469 C663 ) C469_=_C669( C469 C669 ) C469_=_C681( C469 C681 ) C469_=_C695( C469 C695 ) C469_=_C743( C469 C743 ) C469_=_C755( C469 C755 ) \nC469_=_C757( C469 C757 ) C469_=_C793( C469 C793 ) C469_=_C794( C469 C794 ) C469_=_C796( C469 C796 ) C469_=_C799( C469 C799 ) C469_=_C810( C469 C810 ) \nC469_=_C829( C469 C829 ) C469_=_C856( C469 C856 ) C469_=_C872( C469 C872 ) C469_=_C878( C469 C878 ) C475_=_C487( C475 C487 ) C475_=_C552( C475 C552 ) \nC475_=_C558( C475 C558 ) C475_=_C581( C475 C581 ) C475_=_C625( C475 C625 ) C475_=_C627( C475 C627 ) C475_=_C659( C475 C659 ) C475_=_C662( C475 C662 ) \nC475_=_C668( C475 C668 ) C475_=_C688( C475 C688 ) C475_=_C692( C475 C692 ) C475_=_C695( C475 C695 ) C475_=_C696( C475 C696 ) C475_=_C725( C475 C725 ) \nC475_=_C790( C475 C790 ) C475_=_C798( C475 C798 ) C475_=_C799( C475 C799 ) C475_=_C806( C475 C806 ) C475_=_C808( C475 C808 ) C475_=_C821( C475 C821 ) \nC475_=_C826( C475 C826 ) C475_=_C830( C475 C830 ) C475_=_C836( C475 C836 ) C475_=_C860( C475 C860 ) C475_=_C864( C475 C864 ) C475_=_C868( C475 C868 ) \nC475_=_C882( C475 C882 ) C475_=_C886( C475 C886 ) C475_=_C896( C475 C896 ) C477_=_C484( C477 C484 ) C477_=_C487( C477 C487 ) C477_=_C499( C477 C499 ) \nC477_=_C545( C477 C545 ) C477_=_C574( C477 C574 ) C477_=_C589( C477 C589 ) C477_=_C596( C477 C596 ) C477_=_C599( C477 C599 ) C477_=_C605( C477 C605 ) \nC477_=_C613( C477 C613 ) C477_=_C625( C477 C625 ) C477_=_C627( C477 C627 ) C477_=_C630( C477 C630 ) C477_=_C661( C477 C661 ) C477_=_C668( C477 C668 ) \nC477_=_C680( C477 C680 ) C477_=_C707( C477 C707 ) C477_=_C725( C477 C725 ) C477_=_C734( C477 C734 ) C477_=_C755( C477 C755 ) C477_=_C761( C477 C761 ) \nC477_=_C763( C477 C763 ) C477_=_C777( C477 C777 ) C477_=_C799( C477 C799 ) C477_=_C818( C477 C818 ) C477_=_C820( C477 C820 ) C477_=_C834( C477 C834 ) \nC477_=_C836( C477 C836 ) C477_=_C845( C477 C845 ) C477_=_C854( C477 C854 ) C477_=_C856( C477 C856 ) C477_=_C895( C477 C895 ) C477_=_C898( C477 C898 ) \nC479_=_C486( C479 C486 ) C479_=_C500( C479 C500 ) C479_=_C513( C479 C513 ) C479_=_C519( C479 C519 ) C479_=_C526( C479 C526 ) C479_=_C539( C479 C539 ) \nC479_=_C553( C479 C553 ) C479_=_C564( C479 C564 ) C479_=_C565( C479 C565 ) C479_=_C569( C479 C569 ) C479_=_C594( C479 C594 ) C479_=_C627( C479 C627 ) \nC479_=_C630( C479 C630 ) C479_=_C634( C479 C634 ) C479_=_C661( C479 C661 ) C479_=_C673( C479 C673 ) C479_=_C687( C479 C687 ) C479_=_C696( C479 C696 ) \nC479_=_C731( C479 C731 ) C479_=_C741( C479 C741 ) C479_=_C743( C479 C743 ) C479_=_C744( C479 C744 ) C479_=_C760( C479 C760 ) C479_=_C771( C479 C771 ) \nC479_=_C774( C479 C774 ) C479_=_C777( C479 C777 ) C479_=_C782( C479 C782 ) C479_=_C783( C479 C783 ) C479_=_C790( C479 C790 ) C479_=_C794( C479 C794 ) \nC479_=_C796( C479 C796 ) C479_=_C800( C479 C800 ) C479_=_C801( C479 C801 ) C479_=_C808( C479 C808 ) C479_=_C818( C479 C818 ) C479_=_C820( C479 C820 ) \nC479_=_C825( C479 C825 ) C479_=_C834( C479 C834 ) C479_=_C851( C479 C851 ) C479_=_C853( C479 C853 ) C479_=_C860( C479 C860 ) C479_=_C863( C479 C863 ) \nC479_=_C864( C479 C864 ) C479_=_C878( C479 C878 ) C479_=_C882( C479 C882 ) C479_=_C887( C479 C887 ) C479_=_C888( C479 C888 ) C479_=_C898( C479 C898 ) \nC479_=_C899( C479 C899 ) C484_=_C487( C484 C487 ) C484_=_C499( C484 C499 ) C484_=_C545( C484 C545 ) C484_=_C572( C484 C572 ) C484_=_C581( C484 C581 ) \nC484_=_C596( C484 C596 ) C484_=_C599( C484 C599 ) C484_=_C605( C484 C605 ) C484_=_C625( C484 C625 ) C484_=_C654( C484 C654 ) C484_=_C659( C484 C659 ) \nC484_=_C661( C484 C661 ) C484_=_C662( C484 C662 ) C484_=_C682(</w:t>
      </w:r>
    </w:p>
    <w:p>
      <w:pPr>
        <w:pStyle w:val="PreformattedText"/>
        <w:bidi w:val="0"/>
        <w:spacing w:before="0" w:after="0"/>
        <w:jc w:val="left"/>
        <w:rPr/>
      </w:pPr>
      <w:r>
        <w:rPr/>
        <w:t xml:space="preserve"> </w:t>
      </w:r>
      <w:r>
        <w:rPr/>
        <w:t>C484 C682 ) C484_=_C707( C484 C707 ) C484_=_C725( C484 C725 ) C484_=_C726( C484 C726 ) \nC484_=_C734( C484 C734 ) C484_=_C744( C484 C744 ) C484_=_C747( C484 C747 ) C484_=_C761( C484 C761 ) C484_=_C801( C484 C801 ) C484_=_C821( C484 C821 ) \nC484_=_C834( C484 C834 ) C484_=_C845( C484 C845 ) C484_=_C854( C484 C854 ) C484_=_C865( C484 C865 ) C484_=_C883( C484 C883 ) C484_=_C898( C484 C898 ) \nC486_=_C487( C486 C487 ) C486_=_C506( C486 C506 ) C486_=_C519( C486 C519 ) C486_=_C526( C486 C526 ) C486_=_C534( C486 C534 ) C486_=_C545( C486 C545 ) \nC486_=_C553( C486 C553 ) C486_=_C569( C486 C569 ) C486_=_C594( C486 C594 ) C486_=_C687( C486 C687 ) C486_=_C691( C486 C691 ) C486_=_C729( C486 C729 ) \nC486_=_C731( C486 C731 ) C486_=_C744( C486 C744 ) C486_=_C771( C486 C771 ) C486_=_C774( C486 C774 ) C486_=_C786( C486 C786 ) C486_=_C790( C486 C790 ) \nC486_=_C795( C486 C795 ) C486_=_C796( C486 C796 ) C486_=_C800( C486 C800 ) C486_=_C808( C486 C808 ) C486_=_C821( C486 C821 ) C486_=_C825( C486 C825 ) \nC486_=_C830( C486 C830 ) C486_=_C834( C486 C834 ) C486_=_C836( C486 C836 ) C486_=_C851( C486 C851 ) C486_=_C853( C486 C853 ) C486_=_C854( C486 C854 ) \nC486_=_C875( C486 C875 ) C486_=_C882( C486 C882 ) C486_=_C888( C486 C888 ) C486_=_C899( C486 C899 ) C487_=_C496( C487 C496 ) C487_=_C544( C487 C544 ) \nC487_=_C545( C487 C545 ) C487_=_C552( C487 C552 ) C487_=_C596( C487 C596 ) C487_=_C599( C487 C599 ) C487_=_C605( C487 C605 ) C487_=_C613( C487 C613 ) \nC487_=_C625( C487 C625 ) C487_=_C644( C487 C644 ) C487_=_C659( C487 C659 ) C487_=_C661( C487 C661 ) C487_=_C680( C487 C680 ) C487_=_C687( C487 C687 ) \nC487_=_C688( C487 C688 ) C487_=_C707( C487 C707 ) C487_=_C725( C487 C725 ) C487_=_C734( C487 C734 ) C487_=_C761( C487 C761 ) C487_=_C826( C487 C826 ) \nC487_=_C834( C487 C834 ) C487_=_C842( C487 C842 ) C487_=_C845( C487 C845 ) C487_=_C854( C487 C854 ) C487_=_C898( C487 C898 ) C495_=_C504( C495 C504 ) \nC495_=_C565( C495 C565 ) C495_=_C568( C495 C568 ) C495_=_C570( C495 C570 ) C495_=_C606( C495 C606 ) C495_=_C610( C495 C610 ) C495_=_C611( C495 C611 ) \nC495_=_C612( C495 C612 ) C495_=_C663( C495 C663 ) C495_=_C695( C495 C695 ) C495_=_C722( C495 C722 ) C495_=_C726( C495 C726 ) C495_=_C741( C495 C741 ) \nC495_=_C757( C495 C757 ) C495_=_C759( C495 C759 ) C495_=_C760( C495 C760 ) C495_=_C782( C495 C782 ) C495_=_C806( C495 C806 ) C495_=_C808( C495 C808 ) \nC495_=_C820( C495 C820 ) C495_=_C825( C495 C825 ) C495_=_C826( C495 C826 ) C495_=_C827( C495 C827 ) C495_=_C844( C495 C844 ) C495_=_C864( C495 C864 ) \nC495_=_C869( C495 C869 ) C495_=_C876( C495 C876 ) C495_=_C878( C495 C878 ) C495_=_C888( C495 C888 ) C495_=_C893( C495 C893 ) C496_=_C497( C496 C497 ) \nC496_=_C498( C496 C498 ) C496_=_C499( C496 C499 ) C496_=_C523( C496 C523 ) C496_=_C531( C496 C531 ) C496_=_C544( C496 C544 ) C496_=_C545( C496 C545 ) \nC496_=_C565( C496 C565 ) C496_=_C568( C496 C568 ) C496_=_C620( C496 C620 ) C496_=_C625( C496 C625 ) C496_=_C627( C496 C627 ) C496_=_C630( C496 C630 ) \nC496_=_C634( C496 C634 ) C496_=_C644( C496 C644 ) C496_=_C650( C496 C650 ) C496_=_C651( C496 C651 ) C496_=_C680( C496 C680 ) C496_=_C687( C496 C687 ) \nC496_=_C688( C496 C688 ) C496_=_C695( C496 C695 ) C496_=_C744( C496 C744 ) C496_=_C755( C496 C755 ) C496_=_C774( C496 C774 ) C496_=_C783( C496 C783 ) \nC496_=_C828( C496 C828 ) C496_=_C842( C496 C842 ) C496_=_C853( C496 C853 ) C496_=_C863( C496 C863 ) C496_=_C869( C496 C869 ) C496_=_C878( C496 C878 ) \nC496_=_C886( C496 C886 ) C496_=_C888( C496 C888 ) C496_=_C896( C496 C896 ) C497_=_C498( C497 C498 ) C497_=_C499( C497 C499 ) C497_=_C506( C497 C506 ) \nC497_=_C523( C497 C523 ) C497_=_C531( C497 C531 ) C497_=_C539( C497 C539 ) C497_=_C565( C497 C565 ) C497_=_C590( C497 C590 ) C497_=_C627( C497 C627 ) \nC497_=_C630( C497 C630 ) C497_=_C634( C497 C634 ) C497_=_C650( C497 C650 ) C497_=_C651( C497 C651 ) C497_=_C688( C497 C688 ) C497_=_C695( C497 C695 ) \nC497_=_C744( C497 C744 ) C497_=_C755( C497 C755 ) C497_=_C773( C497 C773 ) C497_=_C783( C497 C783 ) C497_=_C800( C497 C800 ) C497_=_C810( C497 C810 ) \nC497_=_C826( C497 C826 ) C497_=_C853( C497 C853 ) C497_=_C863( C497 C863 ) C497_=_C869( C497 C869 ) C497_=_C870( C497 C870 ) C497_=_C874( C497 C874 ) \nC497_=_C878( C497 C878 ) C497_=_C885( C497 C885 ) C497_=_C886( C497 C886 ) C497_=_C888( C497 C888 ) C498_=_C499( C498 C499 ) C498_=_C504( C498 C504 ) \nC498_=_C516( C498 C516 ) C498_=_C522( C498 C522 ) C498_=_C531( C498 C531 ) C498_=_C552( C498 C552 ) C498_=_C558( C498 C558 ) C498_=_C570( C498 C570 ) \nC498_=_C574( C498 C574 ) C498_=_C610( C498 C610 ) C498_=_C630( C498 C630 ) C498_=_C634( C498 C634 ) C498_=_C650( C498 C650 ) C498_=_C651( C498 C651 ) \nC498_=_C690( C498 C690 ) C498_=_C692( C498 C692 ) C498_=_C718( C498 C718 ) C498_=_C725( C498 C725 ) C498_=_C729( C498 C729 ) C498_=_C734( C498 C734 ) \nC498_=_C744( C498 C744 ) C498_=_C755( C498 C755 ) C498_=_C763( C498 C763 ) C498_=_C798( C498 C798 ) C498_=_C827( C498 C827 ) C498_=_C836( C498 C836 ) \nC498_=_C851( C498 C851 ) C498_=_C863( C498 C863 ) C498_=_C869( C498 C869 ) C498_=_C870( C498 C870 ) C498_=_C875( C498 C875 ) C498_=_C876( C498 C876 ) \nC498_=_C883( C498 C883 ) C498_=_C888( C498 C888 ) C498_=_C895( C498 C895 ) C498_=_C896( C498 C896 ) C499_=_C531( C499 C531 ) C499_=_C558( C499 C558 ) \nC499_=_C572( C499 C572 ) C499_=_C581( C499 C581 ) C499_=_C589( C499 C589 ) C499_=_C602( C499 C602 ) C499_=_C613( C499 C613 ) C499_=_C630( C499 C630 ) \nC499_=_C634( C499 C634 ) C499_=_C650( C499 C650 ) C499_=_C651( C499 C651 ) C499_=_C659( C499 C659 ) C499_=_C668( C499 C668 ) C499_=_C680( C499 C680 ) \nC499_=_C682( C499 C682 ) C499_=_C726( C499 C726 ) C499_=_C744( C499 C744 ) C499_=_C755( C499 C755 ) C499_=_C763( C499 C763 ) C499_=_C777( C499 C777 ) \nC499_=_C810( C499 C810 ) C499_=_C836( C499 C836 ) C499_=_C845( C499 C845 ) C499_=_C854( C499 C854 ) C499_=_C856( C499 C856 ) C499_=_C860( C499 C860 ) \nC499_=_C863( C499 C863 ) C499_=_C869( C499 C869 ) C499_=_C870( C499 C870 ) C500_=_C513( C500 C513 ) C500_=_C526( C500 C526 ) C500_=_C539( C500 C539 ) \nC500_=_C564( C500 C564 ) C500_=_C565( C500 C565 ) C500_=_C620( C500 C620 ) C500_=_C627( C500 C627 ) C500_=_C630( C500 C630 ) C500_=_C654( C500 C654 ) \nC500_=_C661( C500 C661 ) C500_=_C692( C500 C692 ) C500_=_C696( C500 C696 ) C500_=_C743( C500 C743 ) C500_=_C744( C500 C744 ) C500_=_C760( C500 C760 ) \nC500_=_C761( C500 C761 ) C500_=_C762( C500 C762 ) C500_=_C771( C500 C771 ) C500_=_C777( C500 C777 ) C500_=_C794( C500 C794 ) C500_=_C795( C500 C795 ) \nC500_=_C800( C500 C800 ) C500_=_C801( C500 C801 ) C500_=_C818( C500 C818 ) C500_=_C826( C500 C826 ) C500_=_C830( C500 C830 ) C500_=_C845( C500 C845 ) \nC500_=_C860( C500 C860 ) C500_=_C865( C500 C865 ) C500_=_C885( C500 C885 ) C500_=_C886( C500 C886 ) C500_=_C887( C500 C887 ) C503_=_C504( C503 C504 ) \nC503_=_C506( C503 C506 ) C503_=_C519( C503 C519 ) C503_=_C544( C503 C544 ) C503_=_C581( C503 C581 ) C503_=_C602( C503 C602 ) C503_=_C620( C503 C620 ) \nC503_=_C646( C503 C646 ) C503_=_C661( C503 C661 ) C503_=_C662( C503 C662 ) C503_=_C681( C503 C681 ) C503_=_C682( C503 C682 ) C503_=_C695( C503 C695 ) \nC503_=_C707( C503 C707 ) C503_=_C743( C503 C743 ) C503_=_C747( C503 C747 ) C503_=_C757( C503 C757 ) C503_=_C786( C503 C786 ) C503_=_C793( C503 C793 ) \nC503_=_C818( C503 C818 ) C503_=_C821( C503 C821 ) C503_=_C825( C503 C825 ) C503_=_C827( C503 C827 ) C503_=_C828( C503 C828 ) C503_=_C829( C503 C829 ) \nC503_=_C874( C503 C874 ) C503_=_C875( C503 C875 ) C503_=_C887( C503 C887 ) C503_=_C888( C503 C888 ) C503_=_C899( C503 C899 ) C504_=_C506( C504 C506 ) \nC504_=_C516( C504 C516 ) C504_=_C531( C504 C531 ) C504_=_C552( C504 C552 ) C504_=_C634( C504 C634 ) C504_=_C661( C504 C661 ) C504_=_C663( C504 C663 ) \nC504_=_C692( C504 C692 ) C504_=_C706( C504 C706 ) C504_=_C718( C504 C718 ) C504_=_C729( C504 C729 ) C504_=_C741( C504 C741 ) C504_=_C760( C504 C760 ) \nC504_=_C763( C504 C763 ) C504_=_C821( C504 C821 ) C504_=_C827( C504 C827 ) C504_=_C828( C504 C828 ) C504_=_C829( C504 C829 ) C504_=_C847( C504 C847 ) \nC504_=_C860( C504 C860 ) C504_=_C864( C504 C864 ) C504_=_C865( C504 C865 ) C504_=_C870( C504 C870 ) C504_=_C883( C504 C883 ) C504_=_C885( C504 C885 ) \nC504_=_C888( C504 C888 ) C504_=_C895( C504 C895 ) C506_=_C523( C506 C523 ) C506_=_C590( C506 C590 ) C506_=_C688( C506 C688 ) C506_=_C706( C506 C706 ) \nC506_=_C708( C506 C708 ) C506_=_C773( C506 C773 ) C506_=_C786( C506 C786 ) C506_=_C795( C506 C795 ) C506_=_C800( C506 C800 ) C506_=_C810( C506 C810 ) \nC506_=_C821( C506 C821 ) C506_=_C826( C506 C826 ) C506_=_C827( C506 C827 ) C506_=_C828( C506 C828 ) C506_=_C829( C506 C829 ) C506_=_C830( C506 C830 ) \nC506_=_C870( C506 C870 ) C506_=_C872( C506 C872 ) C506_=_C875( C506 C875 ) C506_=_C878( C506 C878 ) C506_=_C885( C506 C885 ) C506_=_C895( C506 C895 ) \nC513_=_C520( C513 C520 ) C513_=_C526( C513 C526 ) C513_=_C539( C513 C539 ) C513_=_C564( C513 C564 ) C513_=_C565( C513 C565 ) C513_=_C568( C513 C568 ) \nC513_=_C590( C513 C590 ) C513_=_C612( C513 C612 ) C513_=_C627( C513 C627 ) C513_=_C630( C513 C630 ) C513_=_C661( C513 C661 ) C513_=_C663( C513 C663 ) \nC513_=_C682( C513 C682 ) C513_=_C696( C513 C696 ) C513_=_C744( C513 C744 ) C513_=_C760( C513 C760 ) C513_=_C768( C513 C768 ) C513_=_C771( C513 C771 ) \nC513_=_C777( C513 C777 ) C513_=_C794( C513 C794 ) C513_=_C796( C513 C796 ) C513_=_C799( C513 C799 ) C513_=_C800( C513 C800 ) C513_=_C801( C513 C801 ) \nC513_=_C810( C513 C810 ) C513_=_C818( C513 C818 ) C513_=_C829( C513 C829 ) C513_=_C845( C513 C845 ) C513_=_C847( C513 C847 ) C513_=_C854( C513 C854 ) \nC513_=_C863( C513 C863 ) C513_=_C869( C513 C869 ) C513_=_C872( C513 C872 ) C513_=_C887( C513 C887 ) C516_=_C523( C516 C523 ) C516_=_C531( C516 C531 ) \nC516_=_C552( C516 C552 ) C516_=_C644( C516 C644 ) C516_=_C650( C516 C650 ) C516_=_C659( C516 C659 ) C516_=_C663( C516 C663 ) C516_=_C669( C516 C669 ) \nC516_=_C692( C516 C692 ) C516_=_C694( C516 C694 ) C516_=_C708( C516 C708 ) C516_=_C718(</w:t>
      </w:r>
    </w:p>
    <w:p>
      <w:pPr>
        <w:pStyle w:val="PreformattedText"/>
        <w:bidi w:val="0"/>
        <w:spacing w:before="0" w:after="0"/>
        <w:jc w:val="left"/>
        <w:rPr/>
      </w:pPr>
      <w:r>
        <w:rPr/>
        <w:t xml:space="preserve"> </w:t>
      </w:r>
      <w:r>
        <w:rPr/>
        <w:t>C516 C718 ) C516_=_C729( C516 C729 ) C516_=_C743( C516 C743 ) \nC516_=_C763( C516 C763 ) C516_=_C768( C516 C768 ) C516_=_C785( C516 C785 ) C516_=_C794( C516 C794 ) C516_=_C795( C516 C795 ) C516_=_C796( C516 C796 ) \nC516_=_C799( C516 C799 ) C516_=_C827( C516 C827 ) C516_=_C851( C516 C851 ) C516_=_C857( C516 C857 ) C516_=_C868( C516 C868 ) C516_=_C870( C516 C870 ) \nC516_=_C872( C516 C872 ) C516_=_C875( C516 C875 ) C516_=_C876( C516 C876 ) C516_=_C883( C516 C883 ) C516_=_C888( C516 C888 ) C516_=_C895( C516 C895 ) \nC516_=_C898( C516 C898 ) C516_=_C899( C516 C899 ) C519_=_C522( C519 C522 ) C519_=_C536( C519 C536 ) C519_=_C553( C519 C553 ) C519_=_C564( C519 C564 ) \nC519_=_C569( C519 C569 ) C519_=_C594( C519 C594 ) C519_=_C613( C519 C613 ) C519_=_C614( C519 C614 ) C519_=_C630( C519 C630 ) C519_=_C661( C519 C661 ) \nC519_=_C662( C519 C662 ) C519_=_C673( C519 C673 ) C519_=_C680( C519 C680 ) C519_=_C687( C519 C687 ) C519_=_C706( C519 C706 ) C519_=_C726( C519 C726 ) \nC519_=_C731( C519 C731 ) C519_=_C741( C519 C741 ) C519_=_C747( C519 C747 ) C519_=_C774( C519 C774 ) C519_=_C783( C519 C783 ) C519_=_C790( C519 C790 ) \nC519_=_C794( C519 C794 ) C519_=_C796( C519 C796 ) C519_=_C808( C519 C808 ) C519_=_C825( C519 C825 ) C519_=_C828( C519 C828 ) C519_=_C834( C519 C834 ) \nC519_=_C842( C519 C842 ) C519_=_C850( C519 C850 ) C519_=_C851( C519 C851 ) C519_=_C853( C519 C853 ) C519_=_C856( C519 C856 ) C519_=_C857( C519 C857 ) \nC519_=_C864( C519 C864 ) C519_=_C869( C519 C869 ) C519_=_C872( C519 C872 ) C519_=_C874( C519 C874 ) C519_=_C875( C519 C875 ) C519_=_C879( C519 C879 ) \nC519_=_C882( C519 C882 ) C519_=_C887( C519 C887 ) C519_=_C888( C519 C888 ) C519_=_C895( C519 C895 ) C519_=_C899( C519 C899 ) C520_=_C564( C520 C564 ) \nC520_=_C574( C520 C574 ) C520_=_C590( C520 C590 ) C520_=_C611( C520 C611 ) C520_=_C612( C520 C612 ) C520_=_C620( C520 C620 ) C520_=_C646( C520 C646 ) \nC520_=_C650( C520 C650 ) C520_=_C663( C520 C663 ) C520_=_C682( C520 C682 ) C520_=_C690( C520 C690 ) C520_=_C696( C520 C696 ) C520_=_C722( C520 C722 ) \nC520_=_C731( C520 C731 ) C520_=_C734( C520 C734 ) C520_=_C747( C520 C747 ) C520_=_C756( C520 C756 ) C520_=_C759( C520 C759 ) C520_=_C762( C520 C762 ) \nC520_=_C771( C520 C771 ) C520_=_C773( C520 C773 ) C520_=_C774( C520 C774 ) C520_=_C783( C520 C783 ) C520_=_C794( C520 C794 ) C520_=_C796( C520 C796 ) \nC520_=_C799( C520 C799 ) C520_=_C801( C520 C801 ) C520_=_C808( C520 C808 ) C520_=_C810( C520 C810 ) C520_=_C825( C520 C825 ) C520_=_C827( C520 C827 ) \nC520_=_C834( C520 C834 ) C520_=_C837( C520 C837 ) C520_=_C847( C520 C847 ) C520_=_C851( C520 C851 ) C520_=_C860( C520 C860 ) C520_=_C883( C520 C883 ) \nC520_=_C898( C520 C898 ) C522_=_C523( C522 C523 ) C522_=_C552( C522 C552 ) C522_=_C558( C522 C558 ) C522_=_C568( C522 C568 ) C522_=_C610( C522 C610 ) \nC522_=_C673( C522 C673 ) C522_=_C706( C522 C706 ) C522_=_C731( C522 C731 ) C522_=_C734( C522 C734 ) C522_=_C741( C522 C741 ) C522_=_C747( C522 C747 ) \nC522_=_C761( C522 C761 ) C522_=_C768( C522 C768 ) C522_=_C774( C522 C774 ) C522_=_C825( C522 C825 ) C522_=_C834( C522 C834 ) C522_=_C836( C522 C836 ) \nC522_=_C837( C522 C837 ) C522_=_C856( C522 C856 ) C522_=_C864( C522 C864 ) C522_=_C870( C522 C870 ) C522_=_C876( C522 C876 ) C522_=_C879( C522 C879 ) \nC522_=_C887( C522 C887 ) C522_=_C896( C522 C896 ) C523_=_C531( C523 C531 ) C523_=_C539( C523 C539 ) C523_=_C627( C523 C627 ) C523_=_C650( C523 C650 ) \nC523_=_C669( C523 C669 ) C523_=_C695( C523 C695 ) C523_=_C708( C523 C708 ) C523_=_C743( C523 C743 ) C523_=_C747( C523 C747 ) C523_=_C768( C523 C768 ) \nC523_=_C783( C523 C783 ) C523_=_C785( C523 C785 ) C523_=_C795( C523 C795 ) C523_=_C796( C523 C796 ) C523_=_C836( C523 C836 ) C523_=_C837( C523 C837 ) \nC523_=_C853( C523 C853 ) C523_=_C857( C523 C857 ) C523_=_C869( C523 C869 ) C523_=_C870( C523 C870 ) C523_=_C872( C523 C872 ) C523_=_C874( C523 C874 ) \nC523_=_C875( C523 C875 ) C523_=_C876( C523 C876 ) C523_=_C885( C523 C885 ) C523_=_C886( C523 C886 ) C523_=_C888( C523 C888 ) C523_=_C896( C523 C896 ) \nC523_=_C898( C523 C898 ) C526_=_C539( C526 C539 ) C526_=_C545( C526 C545 ) C526_=_C564( C526 C564 ) C526_=_C565( C526 C565 ) C526_=_C611( C526 C611 ) \nC526_=_C627( C526 C627 ) C526_=_C630( C526 C630 ) C526_=_C646( C526 C646 ) C526_=_C661( C526 C661 ) C526_=_C681( C526 C681 ) C526_=_C691( C526 C691 ) \nC526_=_C696( C526 C696 ) C526_=_C726( C526 C726 ) C526_=_C729( C526 C729 ) C526_=_C741( C526 C741 ) C526_=_C744( C526 C744 ) C526_=_C755( C526 C755 ) \nC526_=_C760( C526 C760 ) C526_=_C771( C526 C771 ) C526_=_C777( C526 C777 ) C526_=_C790( C526 C790 ) C526_=_C794( C526 C794 ) C526_=_C799( C526 C799 ) \nC526_=_C800( C526 C800 ) C526_=_C801( C526 C801 ) C526_=_C818( C526 C818 ) C526_=_C821( C526 C821 ) C526_=_C830( C526 C830 ) C526_=_C854( C526 C854 ) \nC526_=_C869( C526 C869 ) C526_=_C875( C526 C875 ) C526_=_C887( C526 C887 ) C526_=_C896( C526 C896 ) C531_=_C552( C531 C552 ) C531_=_C581( C531 C581 ) \nC531_=_C627( C531 C627 ) C531_=_C680( C531 C680 ) C531_=_C692( C531 C692 ) C531_=_C694( C531 C694 ) C531_=_C695( C531 C695 ) C531_=_C718( C531 C718 ) \nC531_=_C729( C531 C729 ) C531_=_C744( C531 C744 ) C531_=_C756( C531 C756 ) C531_=_C763( C531 C763 ) C531_=_C783( C531 C783 ) C531_=_C808( C531 C808 ) \nC531_=_C827( C531 C827 ) C531_=_C830( C531 C830 ) C531_=_C845( C531 C845 ) C531_=_C847( C531 C847 ) C531_=_C853( C531 C853 ) C531_=_C860( C531 C860 ) \nC531_=_C869( C531 C869 ) C531_=_C870( C531 C870 ) C531_=_C879( C531 C879 ) C531_=_C883( C531 C883 ) C531_=_C886( C531 C886 ) C531_=_C888( C531 C888 ) \nC531_=_C895( C531 C895 ) C531_=_C898( C531 C898 ) C531_=_C899( C531 C899 ) C534_=_C553( C534 C553 ) C534_=_C565( C534 C565 ) C534_=_C574( C534 C574 ) \nC534_=_C581( C534 C581 ) C534_=_C613( C534 C613 ) C534_=_C634( C534 C634 ) C534_=_C644( C534 C644 ) C534_=_C691( C534 C691 ) C534_=_C692( C534 C692 ) \nC534_=_C744( C534 C744 ) C534_=_C761( C534 C761 ) C534_=_C768( C534 C768 ) C534_=_C786( C534 C786 ) C534_=_C806( C534 C806 ) C534_=_C808( C534 C808 ) \nC534_=_C821( C534 C821 ) C534_=_C836( C534 C836 ) C534_=_C837( C534 C837 ) C534_=_C850( C534 C850 ) C534_=_C854( C534 C854 ) C534_=_C864( C534 C864 ) \nC534_=_C868( C534 C868 ) C534_=_C874( C534 C874 ) C534_=_C899( C534 C899 ) C536_=_C545( C536 C545 ) C536_=_C564( C536 C564 ) C536_=_C569( C536 C569 ) \nC536_=_C602( C536 C602 ) C536_=_C613( C536 C613 ) C536_=_C614( C536 C614 ) C536_=_C630( C536 C630 ) C536_=_C654( C536 C654 ) C536_=_C668( C536 C668 ) \nC536_=_C682( C536 C682 ) C536_=_C694( C536 C694 ) C536_=_C731( C536 C731 ) C536_=_C755( C536 C755 ) C536_=_C757( C536 C757 ) C536_=_C783( C536 C783 ) \nC536_=_C796( C536 C796 ) C536_=_C829( C536 C829 ) C536_=_C842( C536 C842 ) C536_=_C847( C536 C847 ) C536_=_C850( C536 C850 ) C536_=_C857( C536 C857 ) \nC536_=_C863( C536 C863 ) C536_=_C868( C536 C868 ) C536_=_C879( C536 C879 ) C536_=_C895( C536 C895 ) C536_=_C896( C536 C896 ) C539_=_C543( C539 C543 ) \nC539_=_C564( C539 C564 ) C539_=_C565( C539 C565 ) C539_=_C620( C539 C620 ) C539_=_C627( C539 C627 ) C539_=_C630( C539 C630 ) C539_=_C654( C539 C654 ) \nC539_=_C661( C539 C661 ) C539_=_C662( C539 C662 ) C539_=_C696( C539 C696 ) C539_=_C744( C539 C744 ) C539_=_C757( C539 C757 ) C539_=_C760( C539 C760 ) \nC539_=_C763( C539 C763 ) C539_=_C771( C539 C771 ) C539_=_C777( C539 C777 ) C539_=_C790( C539 C790 ) C539_=_C794( C539 C794 ) C539_=_C800( C539 C800 ) \nC539_=_C801( C539 C801 ) C539_=_C818( C539 C818 ) C539_=_C847( C539 C847 ) C539_=_C865( C539 C865 ) C539_=_C868( C539 C868 ) C539_=_C874( C539 C874 ) \nC539_=_C879( C539 C879 ) C539_=_C885( C539 C885 ) C539_=_C886( C539 C886 ) C539_=_C887( C539 C887 ) C539_=_C898( C539 C898 ) C543_=_C569( C543 C569 ) \nC543_=_C572( C543 C572 ) C543_=_C589( C543 C589 ) C543_=_C620( C543 C620 ) C543_=_C662( C543 C662 ) C543_=_C680( C543 C680 ) C543_=_C729( C543 C729 ) \nC543_=_C734( C543 C734 ) C543_=_C757( C543 C757 ) C543_=_C759( C543 C759 ) C543_=_C762( C543 C762 ) C543_=_C763( C543 C763 ) C543_=_C782( C543 C782 ) \nC543_=_C785( C543 C785 ) C543_=_C790( C543 C790 ) C543_=_C827( C543 C827 ) C543_=_C828( C543 C828 ) C543_=_C837( C543 C837 ) C543_=_C842( C543 C842 ) \nC543_=_C864( C543 C864 ) C543_=_C872( C543 C872 ) C543_=_C886( C543 C886 ) C543_=_C898( C543 C898 ) C544_=_C545( C544 C545 ) C544_=_C553( C544 C553 ) \nC544_=_C602( C544 C602 ) C544_=_C605( C544 C605 ) C544_=_C620( C544 C620 ) C544_=_C627( C544 C627 ) C544_=_C630( C544 C630 ) C544_=_C644( C544 C644 ) \nC544_=_C646( C544 C646 ) C544_=_C680( C544 C680 ) C544_=_C681( C544 C681 ) C544_=_C687( C544 C687 ) C544_=_C688( C544 C688 ) C544_=_C691( C544 C691 ) \nC544_=_C695( C544 C695 ) C544_=_C718( C544 C718 ) C544_=_C743( C544 C743 ) C544_=_C757( C544 C757 ) C544_=_C761( C544 C761 ) C544_=_C763( C544 C763 ) \nC544_=_C774( C544 C774 ) C544_=_C793( C544 C793 ) C544_=_C796( C544 C796 ) C544_=_C842( C544 C842 ) C544_=_C844( C544 C844 ) C544_=_C875( C544 C875 ) \nC544_=_C882( C544 C882 ) C544_=_C883( C544 C883 ) C544_=_C893( C544 C893 ) C544_=_C899( C544 C899 ) C545_=_C596( C545 C596 ) C545_=_C599( C545 C599 ) \nC545_=_C602( C545 C602 ) C545_=_C605( C545 C605 ) C545_=_C614( C545 C614 ) C545_=_C625( C545 C625 ) C545_=_C644( C545 C644 ) C545_=_C654( C545 C654 ) \nC545_=_C661( C545 C661 ) C545_=_C668( C545 C668 ) C545_=_C680( C545 C680 ) C545_=_C687( C545 C687 ) C545_=_C688( C545 C688 ) C545_=_C691( C545 C691 ) \nC545_=_C694( C545 C694 ) C545_=_C707( C545 C707 ) C545_=_C725( C545 C725 ) C545_=_C729( C545 C729 ) C545_=_C731( C545 C731 ) C545_=_C734( C545 C734 ) \nC545_=_C744( C545 C744 ) C545_=_C761( C545 C761 ) C545_=_C771( C545 C771 ) C545_=_C773( C545 C773 ) C545_=_C800( C545 C800 ) C545_=_C821( C545 C821 ) \nC545_=_C829( C545 C829 ) C545_=_C834( C545 C834 ) C545_=_C842( C545 C842 ) C545_=_C845( C545 C845 ) C545_=_C854( C545 C854 ) C545_=_C863( C545 C863 ) \nC545_=_C868( C545 C868 ) C545_=_C875( C545 C875 ) C545_=_C882( C545 C882 ) C545_=_C896( C545 C896 ) C545_=_C898(</w:t>
      </w:r>
    </w:p>
    <w:p>
      <w:pPr>
        <w:pStyle w:val="PreformattedText"/>
        <w:bidi w:val="0"/>
        <w:spacing w:before="0" w:after="0"/>
        <w:jc w:val="left"/>
        <w:rPr/>
      </w:pPr>
      <w:r>
        <w:rPr/>
        <w:t xml:space="preserve"> </w:t>
      </w:r>
      <w:r>
        <w:rPr/>
        <w:t>C545 C898 ) C552_=_C606( C552 C606 ) \nC552_=_C625( C552 C625 ) C552_=_C651( C552 C651 ) C552_=_C659( C552 C659 ) C552_=_C690( C552 C690 ) C552_=_C692( C552 C692 ) C552_=_C718( C552 C718 ) \nC552_=_C729( C552 C729 ) C552_=_C731( C552 C731 ) C552_=_C757( C552 C757 ) C552_=_C763( C552 C763 ) C552_=_C773( C552 C773 ) C552_=_C774( C552 C774 ) \nC552_=_C777( C552 C777 ) C552_=_C827( C552 C827 ) C552_=_C844( C552 C844 ) C552_=_C853( C552 C853 ) C552_=_C865( C552 C865 ) C552_=_C870( C552 C870 ) \nC552_=_C882( C552 C882 ) C552_=_C883( C552 C883 ) C552_=_C888( C552 C888 ) C552_=_C895( C552 C895 ) C553_=_C565( C553 C565 ) C553_=_C569( C553 C569 ) \nC553_=_C574( C553 C574 ) C553_=_C581( C553 C581 ) C553_=_C594( C553 C594 ) C553_=_C613( C553 C613 ) C553_=_C627( C553 C627 ) C553_=_C644( C553 C644 ) \nC553_=_C687( C553 C687 ) C553_=_C691( C553 C691 ) C553_=_C692( C553 C692 ) C553_=_C731( C553 C731 ) C553_=_C768( C553 C768 ) C553_=_C774( C553 C774 ) \nC553_=_C786( C553 C786 ) C553_=_C790( C553 C790 ) C553_=_C796( C553 C796 ) C553_=_C798( C553 C798 ) C553_=_C806( C553 C806 ) C553_=_C808( C553 C808 ) \nC553_=_C825( C553 C825 ) C553_=_C834( C553 C834 ) C553_=_C845( C553 C845 ) C553_=_C850( C553 C850 ) C553_=_C851( C553 C851 ) C553_=_C853( C553 C853 ) \nC553_=_C864( C553 C864 ) C553_=_C874( C553 C874 ) C553_=_C882( C553 C882 ) C553_=_C883( C553 C883 ) C553_=_C887( C553 C887 ) C553_=_C888( C553 C888 ) \nC553_=_C893( C553 C893 ) C553_=_C899( C553 C899 ) C558_=_C572( C558 C572 ) C558_=_C602( C558 C602 ) C558_=_C610( C558 C610 ) C558_=_C659( C558 C659 ) \nC558_=_C669( C558 C669 ) C558_=_C681( C558 C681 ) C558_=_C695( C558 C695 ) C558_=_C734( C558 C734 ) C558_=_C755( C558 C755 ) C558_=_C761( C558 C761 ) \nC558_=_C782( C558 C782 ) C558_=_C798( C558 C798 ) C558_=_C799( C558 C799 ) C558_=_C810( C558 C810 ) C558_=_C821( C558 C821 ) C558_=_C826( C558 C826 ) \nC558_=_C829( C558 C829 ) C558_=_C830( C558 C830 ) C558_=_C836( C558 C836 ) C558_=_C856( C558 C856 ) C558_=_C864( C558 C864 ) C558_=_C870( C558 C870 ) \nC558_=_C872( C558 C872 ) C558_=_C876( C558 C876 ) C558_=_C878( C558 C878 ) C558_=_C882( C558 C882 ) C558_=_C886( C558 C886 ) C558_=_C896( C558 C896 ) \nC564_=_C565( C564 C565 ) C564_=_C613( C564 C613 ) C564_=_C614( C564 C614 ) C564_=_C620( C564 C620 ) C564_=_C627( C564 C627 ) C564_=_C630( C564 C630 ) \nC564_=_C661( C564 C661 ) C564_=_C696( C564 C696 ) C564_=_C731( C564 C731 ) C564_=_C744( C564 C744 ) C564_=_C747( C564 C747 ) C564_=_C760( C564 C760 ) \nC564_=_C762( C564 C762 ) C564_=_C771( C564 C771 ) C564_=_C777( C564 C777 ) C564_=_C783( C564 C783 ) C564_=_C794( C564 C794 ) C564_=_C796( C564 C796 ) \nC564_=_C798( C564 C798 ) C564_=_C800( C564 C800 ) C564_=_C801( C564 C801 ) C564_=_C810( C564 C810 ) C564_=_C818( C564 C818 ) C564_=_C842( C564 C842 ) \nC564_=_C850( C564 C850 ) C564_=_C851( C564 C851 ) C564_=_C853( C564 C853 ) C564_=_C857( C564 C857 ) C564_=_C874( C564 C874 ) C564_=_C883( C564 C883 ) \nC564_=_C887( C564 C887 ) C564_=_C895( C564 C895 ) C565_=_C574( C565 C574 ) C565_=_C581( C565 C581 ) C565_=_C611( C565 C611 ) C565_=_C613( C565 C613 ) \nC565_=_C627( C565 C627 ) C565_=_C630( C565 C630 ) C565_=_C644( C565 C644 ) C565_=_C661( C565 C661 ) C565_=_C688( C565 C688 ) C565_=_C691( C565 C691 ) \nC565_=_C692( C565 C692 ) C565_=_C696( C565 C696 ) C565_=_C744( C565 C744 ) C565_=_C760( C565 C760 ) C565_=_C768( C565 C768 ) C565_=_C771( C565 C771 ) \nC565_=_C777( C565 C777 ) C565_=_C786( C565 C786 ) C565_=_C794( C565 C794 ) C565_=_C800( C565 C800 ) C565_=_C801( C565 C801 ) C565_=_C806( C565 C806 ) \nC565_=_C818( C565 C818 ) C565_=_C850( C565 C850 ) C565_=_C864( C565 C864 ) C565_=_C874( C565 C874 ) C565_=_C878( C565 C878 ) C565_=_C887( C565 C887 ) \nC565_=_C888( C565 C888 ) C568_=_C570( C568 C570 ) C568_=_C590( C568 C590 ) C568_=_C606( C568 C606 ) C568_=_C610( C568 C610 ) C568_=_C611( C568 C611 ) \nC568_=_C612( C568 C612 ) C568_=_C620( C568 C620 ) C568_=_C625( C568 C625 ) C568_=_C668( C568 C668 ) C568_=_C673( C568 C673 ) C568_=_C682( C568 C682 ) \nC568_=_C695( C568 C695 ) C568_=_C726( C568 C726 ) C568_=_C761( C568 C761 ) C568_=_C774( C568 C774 ) C568_=_C777( C568 C777 ) C568_=_C782( C568 C782 ) \nC568_=_C808( C568 C808 ) C568_=_C820( C568 C820 ) C568_=_C825( C568 C825 ) C568_=_C828( C568 C828 ) C568_=_C829( C568 C829 ) C568_=_C844( C568 C844 ) \nC568_=_C869( C568 C869 ) C568_=_C872( C568 C872 ) C568_=_C878( C568 C878 ) C568_=_C893( C568 C893 ) C568_=_C896( C568 C896 ) C569_=_C570( C569 C570 ) \nC569_=_C594( C569 C594 ) C569_=_C687( C569 C687 ) C569_=_C731( C569 C731 ) C569_=_C734( C569 C734 ) C569_=_C774( C569 C774 ) C569_=_C790( C569 C790 ) \nC569_=_C796( C569 C796 ) C569_=_C808( C569 C808 ) C569_=_C825( C569 C825 ) C569_=_C834( C569 C834 ) C569_=_C837( C569 C837 ) C569_=_C842( C569 C842 ) \nC569_=_C845( C569 C845 ) C569_=_C851( C569 C851 ) C569_=_C853( C569 C853 ) C569_=_C864( C569 C864 ) C569_=_C882( C569 C882 ) C569_=_C886( C569 C886 ) \nC569_=_C887( C569 C887 ) C569_=_C888( C569 C888 ) C569_=_C896( C569 C896 ) C569_=_C898( C569 C898 ) C569_=_C899( C569 C899 ) C570_=_C574( C570 C574 ) \nC570_=_C606( C570 C606 ) C570_=_C610( C570 C610 ) C570_=_C611( C570 C611 ) C570_=_C612( C570 C612 ) C570_=_C681( C570 C681 ) C570_=_C690( C570 C690 ) \nC570_=_C695( C570 C695 ) C570_=_C725( C570 C725 ) C570_=_C726( C570 C726 ) C570_=_C744( C570 C744 ) C570_=_C782( C570 C782 ) C570_=_C798( C570 C798 ) \nC570_=_C808( C570 C808 ) C570_=_C818( C570 C818 ) C570_=_C820( C570 C820 ) C570_=_C834( C570 C834 ) C570_=_C842( C570 C842 ) C570_=_C844( C570 C844 ) \nC570_=_C845( C570 C845 ) C570_=_C868( C570 C868 ) C570_=_C869( C570 C869 ) C570_=_C870( C570 C870 ) C570_=_C878( C570 C878 ) C570_=_C885( C570 C885 ) \nC570_=_C886( C570 C886 ) C570_=_C887( C570 C887 ) C570_=_C893( C570 C893 ) C570_=_C896( C570 C896 ) C572_=_C589( C572 C589 ) C572_=_C602( C572 C602 ) \nC572_=_C620( C572 C620 ) C572_=_C659( C572 C659 ) C572_=_C662( C572 C662 ) C572_=_C680( C572 C680 ) C572_=_C682( C572 C682 ) C572_=_C726( C572 C726 ) \nC572_=_C782( C572 C782 ) C572_=_C785( C572 C785 ) C572_=_C795( C572 C795 ) C572_=_C810( C572 C810 ) C572_=_C821( C572 C821 ) C572_=_C828( C572 C828 ) \nC572_=_C842( C572 C842 ) C572_=_C850( C572 C850 ) C572_=_C863( C572 C863 ) C572_=_C870( C572 C870 ) C574_=_C581( C574 C581 ) C574_=_C611( C574 C611 ) \nC574_=_C613( C574 C613 ) C574_=_C644( C574 C644 ) C574_=_C650( C574 C650 ) C574_=_C690( C574 C690 ) C574_=_C691( C574 C691 ) C574_=_C692( C574 C692 ) \nC574_=_C696( C574 C696 ) C574_=_C708( C574 C708 ) C574_=_C725( C574 C725 ) C574_=_C755( C574 C755 ) C574_=_C768( C574 C768 ) C574_=_C783( C574 C783 ) \nC574_=_C785( C574 C785 ) C574_=_C786( C574 C786 ) C574_=_C794( C574 C794 ) C574_=_C798( C574 C798 ) C574_=_C799( C574 C799 ) C574_=_C806( C574 C806 ) \nC574_=_C825( C574 C825 ) C574_=_C836( C574 C836 ) C574_=_C850( C574 C850 ) C574_=_C864( C574 C864 ) C574_=_C865( C574 C865 ) C574_=_C874( C574 C874 ) \nC574_=_C895( C574 C895 ) C581_=_C613( C581 C613 ) C581_=_C644( C581 C644 ) C581_=_C662( C581 C662 ) C581_=_C688( C581 C688 ) C581_=_C691( C581 C691 ) \nC581_=_C692( C581 C692 ) C581_=_C696( C581 C696 ) C581_=_C707( C581 C707 ) C581_=_C768( C581 C768 ) C581_=_C786( C581 C786 ) C581_=_C790( C581 C790 ) \nC581_=_C798( C581 C798 ) C581_=_C806( C581 C806 ) C581_=_C818( C581 C818 ) C581_=_C845( C581 C845 ) C581_=_C850( C581 C850 ) C581_=_C860( C581 C860 ) \nC581_=_C864( C581 C864 ) C581_=_C874( C581 C874 ) C581_=_C887( C581 C887 ) C581_=_C899( C581 C899 ) C589_=_C602( C589 C602 ) C589_=_C613( C589 C613 ) \nC589_=_C620( C589 C620 ) C589_=_C627( C589 C627 ) C589_=_C662( C589 C662 ) C589_=_C668( C589 C668 ) C589_=_C680( C589 C680 ) C589_=_C762( C589 C762 ) \nC589_=_C763( C589 C763 ) C589_=_C777( C589 C777 ) C589_=_C782( C589 C782 ) C589_=_C785( C589 C785 ) C589_=_C828( C589 C828 ) C589_=_C836( C589 C836 ) \nC589_=_C842( C589 C842 ) C589_=_C854( C589 C854 ) C589_=_C856( C589 C856 ) C589_=_C860( C589 C860 ) C589_=_C872( C589 C872 ) C589_=_C876( C589 C876 ) \nC589_=_C885( C589 C885 ) C590_=_C594( C590 C594 ) C590_=_C612( C590 C612 ) C590_=_C663( C590 C663 ) C590_=_C682( C590 C682 ) C590_=_C688( C590 C688 ) \nC590_=_C773( C590 C773 ) C590_=_C777( C590 C777 ) C590_=_C794( C590 C794 ) C590_=_C796( C590 C796 ) C590_=_C799( C590 C799 ) C590_=_C800( C590 C800 ) \nC590_=_C810( C590 C810 ) C590_=_C818( C590 C818 ) C590_=_C826( C590 C826 ) C590_=_C829( C590 C829 ) C590_=_C853( C590 C853 ) C590_=_C854( C590 C854 ) \nC590_=_C865( C590 C865 ) C590_=_C870( C590 C870 ) C590_=_C872( C590 C872 ) C590_=_C885( C590 C885 ) C590_=_C886( C590 C886 ) C594_=_C644( C594 C644 ) \nC594_=_C680( C594 C680 ) C594_=_C687( C594 C687 ) C594_=_C726( C594 C726 ) C594_=_C731( C594 C731 ) C594_=_C734( C594 C734 ) C594_=_C774( C594 C774 ) \nC594_=_C790( C594 C790 ) C594_=_C794( C594 C794 ) C594_=_C796( C594 C796 ) C594_=_C808( C594 C808 ) C594_=_C818( C594 C818 ) C594_=_C825( C594 C825 ) \nC594_=_C828( C594 C828 ) C594_=_C829( C594 C829 ) C594_=_C834( C594 C834 ) C594_=_C850( C594 C850 ) C594_=_C851( C594 C851 ) C594_=_C853( C594 C853 ) \nC594_=_C864( C594 C864 ) C594_=_C869( C594 C869 ) C594_=_C872( C594 C872 ) C594_=_C876( C594 C876 ) C594_=_C882( C594 C882 ) C594_=_C886( C594 C886 ) \nC594_=_C888( C594 C888 ) C594_=_C899( C594 C899 ) C596_=_C599( C596 C599 ) C596_=_C605( C596 C605 ) C596_=_C614( C596 C614 ) C596_=_C625( C596 C625 ) \nC596_=_C650( C596 C650 ) C596_=_C661( C596 C661 ) C596_=_C707( C596 C707 ) C596_=_C725( C596 C725 ) C596_=_C731( C596 C731 ) C596_=_C734( C596 C734 ) \nC596_=_C743( C596 C743 ) C596_=_C761( C596 C761 ) C596_=_C762( C596 C762 ) C596_=_C773( C596 C773 ) C596_=_C777( C596 C777 ) C596_=_C786( C596 C786 ) \nC596_=_C790( C596 C790 ) C596_=_C810( C596 C810 ) C596_=_C818( C596 C818 ) C596_=_C834( C596 C834 ) C596_=_C845( C596 C845 ) C596_=_C850( C596 C850 ) \nC596_=_C851( C596 C851 ) C596_=_C854( C596 C854 ) C596_=_C878( C596 C878 ) C596_=_C882( C596 C882 ) C596_=_C885( C596 C885 ) C596_=_C896(</w:t>
      </w:r>
    </w:p>
    <w:p>
      <w:pPr>
        <w:pStyle w:val="PreformattedText"/>
        <w:bidi w:val="0"/>
        <w:spacing w:before="0" w:after="0"/>
        <w:jc w:val="left"/>
        <w:rPr/>
      </w:pPr>
      <w:r>
        <w:rPr/>
        <w:t xml:space="preserve"> </w:t>
      </w:r>
      <w:r>
        <w:rPr/>
        <w:t>C596 C896 ) \nC596_=_C898( C596 C898 ) C599_=_C605( C599 C605 ) C599_=_C625( C599 C625 ) C599_=_C654( C599 C654 ) C599_=_C661( C599 C661 ) C599_=_C707( C599 C707 ) \nC599_=_C718( C599 C718 ) C599_=_C725( C599 C725 ) C599_=_C734( C599 C734 ) C599_=_C741( C599 C741 ) C599_=_C761( C599 C761 ) C599_=_C771( C599 C771 ) \nC599_=_C801( C599 C801 ) C599_=_C825( C599 C825 ) C599_=_C834( C599 C834 ) C599_=_C842( C599 C842 ) C599_=_C845( C599 C845 ) C599_=_C854( C599 C854 ) \nC599_=_C856( C599 C856 ) C599_=_C857( C599 C857 ) C599_=_C875( C599 C875 ) C599_=_C883( C599 C883 ) C599_=_C898( C599 C898 ) C602_=_C614( C602 C614 ) \nC602_=_C620( C602 C620 ) C602_=_C646( C602 C646 ) C602_=_C654( C602 C654 ) C602_=_C668( C602 C668 ) C602_=_C681( C602 C681 ) C602_=_C694( C602 C694 ) \nC602_=_C695( C602 C695 ) C602_=_C708( C602 C708 ) C602_=_C722( C602 C722 ) C602_=_C743( C602 C743 ) C602_=_C757( C602 C757 ) C602_=_C793( C602 C793 ) \nC602_=_C810( C602 C810 ) C602_=_C829( C602 C829 ) C602_=_C863( C602 C863 ) C602_=_C868( C602 C868 ) C602_=_C869( C602 C869 ) C602_=_C870( C602 C870 ) \nC602_=_C896( C602 C896 ) C605_=_C625( C605 C625 ) C605_=_C654( C605 C654 ) C605_=_C661( C605 C661 ) C605_=_C687( C605 C687 ) C605_=_C707( C605 C707 ) \nC605_=_C708( C605 C708 ) C605_=_C718( C605 C718 ) C605_=_C725( C605 C725 ) C605_=_C734( C605 C734 ) C605_=_C759( C605 C759 ) C605_=_C761( C605 C761 ) \nC605_=_C796( C605 C796 ) C605_=_C801( C605 C801 ) C605_=_C818( C605 C818 ) C605_=_C834( C605 C834 ) C605_=_C845( C605 C845 ) C605_=_C851( C605 C851 ) \nC605_=_C854( C605 C854 ) C605_=_C875( C605 C875 ) C605_=_C882( C605 C882 ) C605_=_C883( C605 C883 ) C605_=_C893( C605 C893 ) C605_=_C898( C605 C898 ) \nC606_=_C610( C606 C610 ) C606_=_C611( C606 C611 ) C606_=_C612( C606 C612 ) C606_=_C646( C606 C646 ) C606_=_C651( C606 C651 ) C606_=_C695( C606 C695 ) \nC606_=_C707( C606 C707 ) C606_=_C726( C606 C726 ) C606_=_C773( C606 C773 ) C606_=_C777( C606 C777 ) C606_=_C782( C606 C782 ) C606_=_C785( C606 C785 ) \nC606_=_C800( C606 C800 ) C606_=_C801( C606 C801 ) C606_=_C808( C606 C808 ) C606_=_C820( C606 C820 ) C606_=_C827( C606 C827 ) C606_=_C837( C606 C837 ) \nC606_=_C844( C606 C844 ) C606_=_C853( C606 C853 ) C606_=_C868( C606 C868 ) C606_=_C869( C606 C869 ) C606_=_C878( C606 C878 ) C606_=_C879( C606 C879 ) \nC606_=_C882( C606 C882 ) C606_=_C893( C606 C893 ) C610_=_C611( C610 C611 ) C610_=_C612( C610 C612 ) C610_=_C687( C610 C687 ) C610_=_C695( C610 C695 ) \nC610_=_C718( C610 C718 ) C610_=_C726( C610 C726 ) C610_=_C729( C610 C729 ) C610_=_C734( C610 C734 ) C610_=_C773( C610 C773 ) C610_=_C774( C610 C774 ) \nC610_=_C782( C610 C782 ) C610_=_C793( C610 C793 ) C610_=_C808( C610 C808 ) C610_=_C820( C610 C820 ) C610_=_C836( C610 C836 ) C610_=_C842( C610 C842 ) \nC610_=_C844( C610 C844 ) C610_=_C850( C610 C850 ) C610_=_C869( C610 C869 ) C610_=_C874( C610 C874 ) C610_=_C876( C610 C876 ) C610_=_C878( C610 C878 ) \nC610_=_C893( C610 C893 ) C610_=_C895( C610 C895 ) C610_=_C896( C610 C896 ) C611_=_C612( C611 C612 ) C611_=_C650( C611 C650 ) C611_=_C695( C611 C695 ) \nC611_=_C696( C611 C696 ) C611_=_C726( C611 C726 ) C611_=_C729( C611 C729 ) C611_=_C782( C611 C782 ) C611_=_C783( C611 C783 ) C611_=_C790( C611 C790 ) \nC611_=_C794( C611 C794 ) C611_=_C795( C611 C795 ) C611_=_C798( C611 C798 ) C611_=_C808( C611 C808 ) C611_=_C810( C611 C810 ) C611_=_C820( C611 C820 ) \nC611_=_C825( C611 C825 ) C611_=_C830( C611 C830 ) C611_=_C844( C611 C844 ) C611_=_C869( C611 C869 ) C611_=_C878( C611 C878 ) C611_=_C888( C611 C888 ) \nC611_=_C893( C611 C893 ) C611_=_C899( C611 C899 ) C612_=_C663( C612 C663 ) C612_=_C695( C612 C695 ) C612_=_C726( C612 C726 ) C612_=_C734( C612 C734 ) \nC612_=_C782( C612 C782 ) C612_=_C790( C612 C790 ) C612_=_C794( C612 C794 ) C612_=_C796( C612 C796 ) C612_=_C798( C612 C798 ) C612_=_C799( C612 C799 ) \nC612_=_C808( C612 C808 ) C612_=_C810( C612 C810 ) C612_=_C820( C612 C820 ) C612_=_C844( C612 C844 ) C612_=_C845( C612 C845 ) C612_=_C869( C612 C869 ) \nC612_=_C872( C612 C872 ) C612_=_C874( C612 C874 ) C612_=_C878( C612 C878 ) C612_=_C885( C612 C885 ) C612_=_C893( C612 C893 ) C612_=_C898( C612 C898 ) \nC613_=_C614( C613 C614 ) C613_=_C630( C613 C630 ) C613_=_C644( C613 C644 ) C613_=_C659( C613 C659 ) C613_=_C668( C613 C668 ) C613_=_C680( C613 C680 ) \nC613_=_C691( C613 C691 ) C613_=_C692( C613 C692 ) C613_=_C726( C613 C726 ) C613_=_C731( C613 C731 ) C613_=_C763( C613 C763 ) C613_=_C768( C613 C768 ) \nC613_=_C777( C613 C777 ) C613_=_C783( C613 C783 ) C613_=_C786( C613 C786 ) C613_=_C796( C613 C796 ) C613_=_C806( C613 C806 ) C613_=_C820( C613 C820 ) \nC613_=_C826( C613 C826 ) C613_=_C836( C613 C836 ) C613_=_C837( C613 C837 ) C613_=_C842( C613 C842 ) C613_=_C850( C613 C850 ) C613_=_C854( C613 C854 ) \nC613_=_C856( C613 C856 ) C613_=_C857( C613 C857 ) C613_=_C864( C613 C864 ) C613_=_C874( C613 C874 ) C613_=_C895( C613 C895 ) C613_=_C898( C613 C898 ) \nC614_=_C630( C614 C630 ) C614_=_C654( C614 C654 ) C614_=_C668( C614 C668 ) C614_=_C694( C614 C694 ) C614_=_C731( C614 C731 ) C614_=_C773( C614 C773 ) \nC614_=_C783( C614 C783 ) C614_=_C796( C614 C796 ) C614_=_C806( C614 C806 ) C614_=_C821( C614 C821 ) C614_=_C829( C614 C829 ) C614_=_C842( C614 C842 ) \nC614_=_C850( C614 C850 ) C614_=_C857( C614 C857 ) C614_=_C863( C614 C863 ) C614_=_C868( C614 C868 ) C614_=_C882( C614 C882 ) C614_=_C895( C614 C895 ) \nC614_=_C896( C614 C896 ) C620_=_C625( C620 C625 ) C620_=_C646( C620 C646 ) C620_=_C654( C620 C654 ) C620_=_C662( C620 C662 ) C620_=_C680( C620 C680 ) \nC620_=_C681( C620 C681 ) C620_=_C695( C620 C695 ) C620_=_C743( C620 C743 ) C620_=_C757( C620 C757 ) C620_=_C762( C620 C762 ) C620_=_C774( C620 C774 ) \nC620_=_C782( C620 C782 ) C620_=_C785( C620 C785 ) C620_=_C793( C620 C793 ) C620_=_C810( C620 C810 ) C620_=_C828( C620 C828 ) C620_=_C842( C620 C842 ) \nC620_=_C851( C620 C851 ) C620_=_C865( C620 C865 ) C620_=_C883( C620 C883 ) C620_=_C886( C620 C886 ) C620_=_C896( C620 C896 ) C625_=_C659( C625 C659 ) \nC625_=_C661( C625 C661 ) C625_=_C673( C625 C673 ) C625_=_C691( C625 C691 ) C625_=_C696( C625 C696 ) C625_=_C707( C625 C707 ) C625_=_C725( C625 C725 ) \nC625_=_C734( C625 C734 ) C625_=_C761( C625 C761 ) C625_=_C774( C625 C774 ) C625_=_C828( C625 C828 ) C625_=_C830( C625 C830 ) C625_=_C834( C625 C834 ) \nC625_=_C845( C625 C845 ) C625_=_C854( C625 C854 ) C625_=_C896( C625 C896 ) C625_=_C898( C625 C898 ) C627_=_C630( C627 C630 ) C627_=_C661( C627 C661 ) \nC627_=_C691( C627 C691 ) C627_=_C695( C627 C695 ) C627_=_C696( C627 C696 ) C627_=_C744( C627 C744 ) C627_=_C760( C627 C760 ) C627_=_C771( C627 C771 ) \nC627_=_C777( C627 C777 ) C627_=_C783( C627 C783 ) C627_=_C794( C627 C794 ) C627_=_C800( C627 C800 ) C627_=_C801( C627 C801 ) C627_=_C818( C627 C818 ) \nC627_=_C820( C627 C820 ) C627_=_C853( C627 C853 ) C627_=_C860( C627 C860 ) C627_=_C869( C627 C869 ) C627_=_C876( C627 C876 ) C627_=_C882( C627 C882 ) \nC627_=_C883( C627 C883 ) C627_=_C885( C627 C885 ) C627_=_C886( C627 C886 ) C627_=_C887( C627 C887 ) C627_=_C888( C627 C888 ) C627_=_C893( C627 C893 ) \nC627_=_C899( C627 C899 ) C630_=_C634( C630 C634 ) C630_=_C650( C630 C650 ) C630_=_C651( C630 C651 ) C630_=_C661( C630 C661 ) C630_=_C681( C630 C681 ) \nC630_=_C696( C630 C696 ) C630_=_C731( C630 C731 ) C630_=_C744( C630 C744 ) C630_=_C755( C630 C755 ) C630_=_C760( C630 C760 ) C630_=_C761( C630 C761 ) \nC630_=_C763( C630 C763 ) C630_=_C771( C630 C771 ) C630_=_C774( C630 C774 ) C630_=_C777( C630 C777 ) C630_=_C783( C630 C783 ) C630_=_C794( C630 C794 ) \nC630_=_C796( C630 C796 ) C630_=_C800( C630 C800 ) C630_=_C801( C630 C801 ) C630_=_C818( C630 C818 ) C630_=_C836( C630 C836 ) C630_=_C842( C630 C842 ) \nC630_=_C844( C630 C844 ) C630_=_C850( C630 C850 ) C630_=_C854( C630 C854 ) C630_=_C857( C630 C857 ) C630_=_C863( C630 C863 ) C630_=_C869( C630 C869 ) \nC630_=_C887( C630 C887 ) C630_=_C893( C630 C893 ) C630_=_C895( C630 C895 ) C634_=_C650( C634 C650 ) C634_=_C651( C634 C651 ) C634_=_C661( C634 C661 ) \nC634_=_C706( C634 C706 ) C634_=_C718( C634 C718 ) C634_=_C741( C634 C741 ) C634_=_C743( C634 C743 ) C634_=_C744( C634 C744 ) C634_=_C755( C634 C755 ) \nC634_=_C756( C634 C756 ) C634_=_C761( C634 C761 ) C634_=_C777( C634 C777 ) C634_=_C782( C634 C782 ) C634_=_C808( C634 C808 ) C634_=_C820( C634 C820 ) \nC634_=_C821( C634 C821 ) C634_=_C837( C634 C837 ) C634_=_C853( C634 C853 ) C634_=_C854( C634 C854 ) C634_=_C860( C634 C860 ) C634_=_C863( C634 C863 ) \nC634_=_C864( C634 C864 ) C634_=_C869( C634 C869 ) C634_=_C875( C634 C875 ) C634_=_C885( C634 C885 ) C634_=_C893( C634 C893 ) C644_=_C646( C644 C646 ) \nC644_=_C659( C644 C659 ) C644_=_C668( C644 C668 ) C644_=_C680( C644 C680 ) C644_=_C687( C644 C687 ) C644_=_C688( C644 C688 ) C644_=_C690( C644 C690 ) \nC644_=_C691( C644 C691 ) C644_=_C692( C644 C692 ) C644_=_C731( C644 C731 ) C644_=_C755( C644 C755 ) C644_=_C756( C644 C756 ) C644_=_C768( C644 C768 ) \nC644_=_C786( C644 C786 ) C644_=_C806( C644 C806 ) C644_=_C834( C644 C834 ) C644_=_C842( C644 C842 ) C644_=_C847( C644 C847 ) C644_=_C850( C644 C850 ) \nC644_=_C864( C644 C864 ) C644_=_C865( C644 C865 ) C644_=_C868( C644 C868 ) C644_=_C874( C644 C874 ) C644_=_C882( C644 C882 ) C644_=_C883( C644 C883 ) \nC644_=_C895( C644 C895 ) C644_=_C899( C644 C899 ) C646_=_C663( C646 C663 ) C646_=_C681( C646 C681 ) C646_=_C682( C646 C682 ) C646_=_C690( C646 C690 ) \nC646_=_C695( C646 C695 ) C646_=_C722( C646 C722 ) C646_=_C726( C646 C726 ) C646_=_C731( C646 C731 ) C646_=_C734( C646 C734 ) C646_=_C743( C646 C743 ) \nC646_=_C747( C646 C747 ) C646_=_C755( C646 C755 ) C646_=_C756( C646 C756 ) C646_=_C757( C646 C757 ) C646_=_C759( C646 C759 ) C646_=_C762( C646 C762 ) \nC646_=_C773( C646 C773 ) C646_=_C783( C646 C783 ) C646_=_C793( C646 C793 ) C646_=_C799( C646 C799 ) C646_=_C801( C646 C801 ) C646_=_C808( C646 C808 ) \nC646_=_C820( C646 C820 ) C646_=_C827( C646 C827 ) C646_=_C828( C646 C828 ) C646_=_C837( C646 C837 ) C646_=_C847( C646 C847 ) C646_=_C860( C646 C860 ) \nC646_=_C865(</w:t>
      </w:r>
    </w:p>
    <w:p>
      <w:pPr>
        <w:pStyle w:val="PreformattedText"/>
        <w:bidi w:val="0"/>
        <w:spacing w:before="0" w:after="0"/>
        <w:jc w:val="left"/>
        <w:rPr/>
      </w:pPr>
      <w:r>
        <w:rPr/>
        <w:t xml:space="preserve"> </w:t>
      </w:r>
      <w:r>
        <w:rPr/>
        <w:t>C646 C865 ) C646_=_C868( C646 C868 ) C646_=_C874( C646 C874 ) C646_=_C896( C646 C896 ) C646_=_C898( C646 C898 ) C650_=_C651( C650 C651 ) \nC650_=_C669( C650 C669 ) C650_=_C695( C650 C695 ) C650_=_C696( C650 C696 ) C650_=_C708( C650 C708 ) C650_=_C743( C650 C743 ) C650_=_C744( C650 C744 ) \nC650_=_C755( C650 C755 ) C650_=_C756( C650 C756 ) C650_=_C777( C650 C777 ) C650_=_C783( C650 C783 ) C650_=_C785( C650 C785 ) C650_=_C786( C650 C786 ) \nC650_=_C794( C650 C794 ) C650_=_C795( C650 C795 ) C650_=_C796( C650 C796 ) C650_=_C806( C650 C806 ) C650_=_C810( C650 C810 ) C650_=_C825( C650 C825 ) \nC650_=_C850( C650 C850 ) C650_=_C857( C650 C857 ) C650_=_C863( C650 C863 ) C650_=_C869( C650 C869 ) C650_=_C872( C650 C872 ) C650_=_C875( C650 C875 ) \nC650_=_C876( C650 C876 ) C650_=_C879( C650 C879 ) C650_=_C882( C650 C882 ) C650_=_C898( C650 C898 ) C651_=_C669( C651 C669 ) C651_=_C680( C651 C680 ) \nC651_=_C695( C651 C695 ) C651_=_C725( C651 C725 ) C651_=_C744( C651 C744 ) C651_=_C755( C651 C755 ) C651_=_C756( C651 C756 ) C651_=_C759( C651 C759 ) \nC651_=_C773( C651 C773 ) C651_=_C777( C651 C777 ) C651_=_C800( C651 C800 ) C651_=_C818( C651 C818 ) C651_=_C853( C651 C853 ) C651_=_C863( C651 C863 ) \nC651_=_C869( C651 C869 ) C651_=_C878( C651 C878 ) C651_=_C882( C651 C882 ) C651_=_C893( C651 C893 ) C654_=_C668( C654 C668 ) C654_=_C688( C654 C688 ) \nC654_=_C694( C654 C694 ) C654_=_C763( C654 C763 ) C654_=_C793( C654 C793 ) C654_=_C801( C654 C801 ) C654_=_C826( C654 C826 ) C654_=_C829( C654 C829 ) \nC654_=_C830( C654 C830 ) C654_=_C863( C654 C863 ) C654_=_C865( C654 C865 ) C654_=_C868( C654 C868 ) C654_=_C870( C654 C870 ) C654_=_C872( C654 C872 ) \nC654_=_C875( C654 C875 ) C654_=_C883( C654 C883 ) C654_=_C886( C654 C886 ) C654_=_C895( C654 C895 ) C654_=_C896( C654 C896 ) C659_=_C682( C659 C682 ) \nC659_=_C695( C659 C695 ) C659_=_C726( C659 C726 ) C659_=_C762( C659 C762 ) C659_=_C768( C659 C768 ) C659_=_C798( C659 C798 ) C659_=_C799( C659 C799 ) \nC659_=_C821( C659 C821 ) C659_=_C826( C659 C826 ) C659_=_C829( C659 C829 ) C659_=_C830( C659 C830 ) C659_=_C836( C659 C836 ) C659_=_C864( C659 C864 ) \nC659_=_C868( C659 C868 ) C659_=_C869( C659 C869 ) C659_=_C872( C659 C872 ) C659_=_C874( C659 C874 ) C659_=_C882( C659 C882 ) C659_=_C886( C659 C886 ) \nC659_=_C899( C659 C899 ) C661_=_C662( C661 C662 ) C661_=_C681( C661 C681 ) C661_=_C694( C661 C694 ) C661_=_C696( C661 C696 ) C661_=_C706( C661 C706 ) \nC661_=_C707( C661 C707 ) C661_=_C725( C661 C725 ) C661_=_C734( C661 C734 ) C661_=_C744( C661 C744 ) C661_=_C747( C661 C747 ) C661_=_C760( C661 C760 ) \nC661_=_C761( C661 C761 ) C661_=_C771( C661 C771 ) C661_=_C777( C661 C777 ) C661_=_C785( C661 C785 ) C661_=_C794( C661 C794 ) C661_=_C800( C661 C800 ) \nC661_=_C801( C661 C801 ) C661_=_C818( C661 C818 ) C661_=_C825( C661 C825 ) C661_=_C834( C661 C834 ) C661_=_C845( C661 C845 ) C661_=_C854( C661 C854 ) \nC661_=_C860( C661 C860 ) C661_=_C874( C661 C874 ) C661_=_C875( C661 C875 ) C661_=_C885( C661 C885 ) C661_=_C887( C661 C887 ) C661_=_C898( C661 C898 ) \nC662_=_C668( C662 C668 ) C662_=_C680( C662 C680 ) C662_=_C725( C662 C725 ) C662_=_C743( C662 C743 ) C662_=_C747( C662 C747 ) C662_=_C757( C662 C757 ) \nC662_=_C774( C662 C774 ) C662_=_C782( C662 C782 ) C662_=_C785( C662 C785 ) C662_=_C795( C662 C795 ) C662_=_C806( C662 C806 ) C662_=_C808( C662 C808 ) \nC662_=_C820( C662 C820 ) C662_=_C825( C662 C825 ) C662_=_C828( C662 C828 ) C662_=_C834( C662 C834 ) C662_=_C842( C662 C842 ) C662_=_C847( C662 C847 ) \nC662_=_C856( C662 C856 ) C662_=_C868( C662 C868 ) C662_=_C874( C662 C874 ) C662_=_C875( C662 C875 ) C662_=_C879( C662 C879 ) C662_=_C896( C662 C896 ) \nC663_=_C682( C663 C682 ) C663_=_C687( C663 C687 ) C663_=_C690( C663 C690 ) C663_=_C694( C663 C694 ) C663_=_C722( C663 C722 ) C663_=_C731( C663 C731 ) \nC663_=_C734( C663 C734 ) C663_=_C741( C663 C741 ) C663_=_C747( C663 C747 ) C663_=_C756( C663 C756 ) C663_=_C757( C663 C757 ) C663_=_C759( C663 C759 ) \nC663_=_C760( C663 C760 ) C663_=_C762( C663 C762 ) C663_=_C771( C663 C771 ) C663_=_C773( C663 C773 ) C663_=_C774( C663 C774 ) C663_=_C783( C663 C783 ) \nC663_=_C793( C663 C793 ) C663_=_C794( C663 C794 ) C663_=_C796( C663 C796 ) C663_=_C799( C663 C799 ) C663_=_C801( C663 C801 ) C663_=_C808( C663 C808 ) \nC663_=_C810( C663 C810 ) C663_=_C826( C663 C826 ) C663_=_C827( C663 C827 ) C663_=_C828( C663 C828 ) C663_=_C834( C663 C834 ) C663_=_C837( C663 C837 ) \nC663_=_C847( C663 C847 ) C663_=_C851( C663 C851 ) C663_=_C860( C663 C860 ) C663_=_C864( C663 C864 ) C663_=_C898( C663 C898 ) C668_=_C669( C668 C669 ) \nC668_=_C673( C668 C673 ) C668_=_C680( C668 C680 ) C668_=_C690( C668 C690 ) C668_=_C691( C668 C691 ) C668_=_C694( C668 C694 ) C668_=_C725( C668 C725 ) \nC668_=_C763( C668 C763 ) C668_=_C777( C668 C777 ) C668_=_C806( C668 C806 ) C668_=_C808( C668 C808 ) C668_=_C829( C668 C829 ) C668_=_C836( C668 C836 ) \nC668_=_C847( C668 C847 ) C668_=_C854( C668 C854 ) C668_=_C856( C668 C856 ) C668_=_C863( C668 C863 ) C668_=_C868( C668 C868 ) C668_=_C882( C668 C882 ) \nC668_=_C883( C668 C883 ) C668_=_C895( C668 C895 ) C668_=_C896( C668 C896 ) C669_=_C687( C669 C687 ) C669_=_C695( C669 C695 ) C669_=_C708( C669 C708 ) \nC669_=_C743( C669 C743 ) C669_=_C747( C669 C747 ) C669_=_C755( C669 C755 ) C669_=_C756( C669 C756 ) C669_=_C763( C669 C763 ) C669_=_C777( C669 C777 ) \nC669_=_C785( C669 C785 ) C669_=_C795( C669 C795 ) C669_=_C796( C669 C796 ) C669_=_C799( C669 C799 ) C669_=_C818( C669 C818 ) C669_=_C825( C669 C825 ) \nC669_=_C829( C669 C829 ) C669_=_C853( C669 C853 ) C669_=_C856( C669 C856 ) C669_=_C857( C669 C857 ) C669_=_C863( C669 C863 ) C669_=_C872( C669 C872 ) \nC669_=_C875( C669 C875 ) C669_=_C876( C669 C876 ) C669_=_C878( C669 C878 ) C669_=_C898( C669 C898 ) C669_=_C899( C669 C899 ) C673_=_C691( C673 C691 ) \nC673_=_C696( C673 C696 ) C673_=_C706( C673 C706 ) C673_=_C741( C673 C741 ) C673_=_C782( C673 C782 ) C673_=_C783( C673 C783 ) C673_=_C821( C673 C821 ) \nC673_=_C825( C673 C825 ) C673_=_C830( C673 C830 ) C673_=_C834( C673 C834 ) C673_=_C837( C673 C837 ) C673_=_C856( C673 C856 ) C673_=_C860( C673 C860 ) \nC673_=_C864( C673 C864 ) C673_=_C878( C673 C878 ) C673_=_C879( C673 C879 ) C673_=_C883( C673 C883 ) C673_=_C887( C673 C887 ) C680_=_C687( C680 C687 ) \nC680_=_C688( C680 C688 ) C680_=_C726( C680 C726 ) C680_=_C756( C680 C756 ) C680_=_C763( C680 C763 ) C680_=_C777( C680 C777 ) C680_=_C782( C680 C782 ) \nC680_=_C785( C680 C785 ) C680_=_C794( C680 C794 ) C680_=_C800( C680 C800 ) C680_=_C828( C680 C828 ) C680_=_C830( C680 C830 ) C680_=_C836( C680 C836 ) \nC680_=_C842( C680 C842 ) C680_=_C854( C680 C854 ) C680_=_C856( C680 C856 ) C680_=_C869( C680 C869 ) C680_=_C872( C680 C872 ) C680_=_C879( C680 C879 ) \nC680_=_C899( C680 C899 ) C681_=_C695( C681 C695 ) C681_=_C726( C681 C726 ) C681_=_C743( C681 C743 ) C681_=_C757( C681 C757 ) C681_=_C760( C681 C760 ) \nC681_=_C761( C681 C761 ) C681_=_C763( C681 C763 ) C681_=_C774( C681 C774 ) C681_=_C782( C681 C782 ) C681_=_C785( C681 C785 ) C681_=_C793( C681 C793 ) \nC681_=_C799( C681 C799 ) C681_=_C801( C681 C801 ) C681_=_C834( C681 C834 ) C681_=_C842( C681 C842 ) C681_=_C844( C681 C844 ) C681_=_C860( C681 C860 ) \nC681_=_C870( C681 C870 ) C681_=_C878( C681 C878 ) C681_=_C885( C681 C885 ) C681_=_C886( C681 C886 ) C681_=_C896( C681 C896 ) C682_=_C687( C682 C687 ) \nC682_=_C690( C682 C690 ) C682_=_C722( C682 C722 ) C682_=_C726( C682 C726 ) C682_=_C731( C682 C731 ) C682_=_C734( C682 C734 ) C682_=_C747( C682 C747 ) \nC682_=_C756( C682 C756 ) C682_=_C757( C682 C757 ) C682_=_C759( C682 C759 ) C682_=_C762( C682 C762 ) C682_=_C777( C682 C777 ) C682_=_C783( C682 C783 ) \nC682_=_C793( C682 C793 ) C682_=_C801( C682 C801 ) C682_=_C808( C682 C808 ) C682_=_C826( C682 C826 ) C682_=_C828( C682 C828 ) C682_=_C829( C682 C829 ) \nC682_=_C837( C682 C837 ) C682_=_C847( C682 C847 ) C682_=_C860( C682 C860 ) C682_=_C872( C682 C872 ) C682_=_C879( C682 C879 ) C682_=_C887( C682 C887 ) \nC682_=_C888( C682 C888 ) C682_=_C898( C682 C898 ) C687_=_C688( C687 C688 ) C687_=_C729( C687 C729 ) C687_=_C731( C687 C731 ) C687_=_C756( C687 C756 ) \nC687_=_C757( C687 C757 ) C687_=_C774( C687 C774 ) C687_=_C790( C687 C790 ) C687_=_C793( C687 C793 ) C687_=_C796( C687 C796 ) C687_=_C808( C687 C808 ) \nC687_=_C825( C687 C825 ) C687_=_C826( C687 C826 ) C687_=_C828( C687 C828 ) C687_=_C834( C687 C834 ) C687_=_C842( C687 C842 ) C687_=_C850( C687 C850 ) \nC687_=_C851( C687 C851 ) C687_=_C853( C687 C853 ) C687_=_C863( C687 C863 ) C687_=_C882( C687 C882 ) C687_=_C888( C687 C888 ) C687_=_C893( C687 C893 ) \nC687_=_C899( C687 C899 ) C688_=_C692( C688 C692 ) C688_=_C696( C688 C696 ) C688_=_C708( C688 C708 ) C688_=_C768( C688 C768 ) C688_=_C773( C688 C773 ) \nC688_=_C790( C688 C790 ) C688_=_C793( C688 C793 ) C688_=_C798( C688 C798 ) C688_=_C800( C688 C800 ) C688_=_C810( C688 C810 ) C688_=_C826( C688 C826 ) \nC688_=_C834( C688 C834 ) C688_=_C842( C688 C842 ) C688_=_C870( C688 C870 ) C688_=_C885( C688 C885 ) C690_=_C691( C690 C691 ) C690_=_C694( C690 C694 ) \nC690_=_C722( C690 C722 ) C690_=_C725( C690 C725 ) C690_=_C731( C690 C731 ) C690_=_C734( C690 C734 ) C690_=_C747( C690 C747 ) C690_=_C756( C690 C756 ) \nC690_=_C757( C690 C757 ) C690_=_C759( C690 C759 ) C690_=_C762( C690 C762 ) C690_=_C783( C690 C783 ) C690_=_C790( C690 C790 ) C690_=_C796( C690 C796 ) \nC690_=_C798( C690 C798 ) C690_=_C801( C690 C801 ) C690_=_C808( C690 C808 ) C690_=_C837( C690 C837 ) C690_=_C844( C690 C844 ) C690_=_C847( C690 C847 ) \nC690_=_C850( C690 C850 ) C690_=_C860( C690 C860 ) C690_=_C865( C690 C865 ) C690_=_C876( C690 C876 ) C690_=_C882( C690 C882 ) C690_=_C883( C690 C883 ) \nC690_=_C895( C690 C895 ) C690_=_C898( C690 C898 ) C691_=_C692( C691 C692 ) C691_=_C696( C691 C696 ) C691_=_C708( C691 C708 ) C691_=_C729( C691 C729 ) \nC691_=_C744( C691 C744 ) C691_=_C768( C691 C768 ) C691_=_C771( C691 C771 ) C691_=_C785( C691 C785 ) C691_=_C786( C691 C786 ) C691_=_C800( C691 C800 ) \nC691_=_C806( C691 C806 ) C691_=_C821(</w:t>
      </w:r>
    </w:p>
    <w:p>
      <w:pPr>
        <w:pStyle w:val="PreformattedText"/>
        <w:bidi w:val="0"/>
        <w:spacing w:before="0" w:after="0"/>
        <w:jc w:val="left"/>
        <w:rPr/>
      </w:pPr>
      <w:r>
        <w:rPr/>
        <w:t xml:space="preserve"> </w:t>
      </w:r>
      <w:r>
        <w:rPr/>
        <w:t>C691 C821 ) C691_=_C830( C691 C830 ) C691_=_C847( C691 C847 ) C691_=_C850( C691 C850 ) C691_=_C854( C691 C854 ) \nC691_=_C864( C691 C864 ) C691_=_C865( C691 C865 ) C691_=_C874( C691 C874 ) C691_=_C875( C691 C875 ) C691_=_C882( C691 C882 ) C691_=_C883( C691 C883 ) \nC691_=_C893( C691 C893 ) C691_=_C895( C691 C895 ) C691_=_C899( C691 C899 ) C692_=_C696( C692 C696 ) C692_=_C718( C692 C718 ) C692_=_C729( C692 C729 ) \nC692_=_C743( C692 C743 ) C692_=_C763( C692 C763 ) C692_=_C768( C692 C768 ) C692_=_C786( C692 C786 ) C692_=_C790( C692 C790 ) C692_=_C794( C692 C794 ) \nC692_=_C795( C692 C795 ) C692_=_C798( C692 C798 ) C692_=_C800( C692 C800 ) C692_=_C806( C692 C806 ) C692_=_C827( C692 C827 ) C692_=_C830( C692 C830 ) \nC692_=_C845( C692 C845 ) C692_=_C850( C692 C850 ) C692_=_C857( C692 C857 ) C692_=_C860( C692 C860 ) C692_=_C864( C692 C864 ) C692_=_C870( C692 C870 ) \nC692_=_C874( C692 C874 ) C692_=_C883( C692 C883 ) C692_=_C885( C692 C885 ) C692_=_C888( C692 C888 ) C692_=_C893( C692 C893 ) C692_=_C895( C692 C895 ) \nC692_=_C896( C692 C896 ) C694_=_C707( C694 C707 ) C694_=_C722( C694 C722 ) C694_=_C725( C694 C725 ) C694_=_C744( C694 C744 ) C694_=_C756( C694 C756 ) \nC694_=_C761( C694 C761 ) C694_=_C790( C694 C790 ) C694_=_C796( C694 C796 ) C694_=_C808( C694 C808 ) C694_=_C829( C694 C829 ) C694_=_C830( C694 C830 ) \nC694_=_C847( C694 C847 ) C694_=_C851( C694 C851 ) C694_=_C856( C694 C856 ) C694_=_C863( C694 C863 ) C694_=_C868( C694 C868 ) C694_=_C896( C694 C896 ) \nC694_=_C898( C694 C898 ) C695_=_C726( C695 C726 ) C695_=_C743( C695 C743 ) C695_=_C757( C695 C757 ) C695_=_C782( C695 C782 ) C695_=_C783( C695 C783 ) \nC695_=_C793( C695 C793 ) C695_=_C798( C695 C798 ) C695_=_C799( C695 C799 ) C695_=_C806( C695 C806 ) C695_=_C808( C695 C808 ) C695_=_C818( C695 C818 ) \nC695_=_C820( C695 C820 ) C695_=_C821( C695 C821 ) C695_=_C826( C695 C826 ) C695_=_C830( C695 C830 ) C695_=_C836( C695 C836 ) C695_=_C844( C695 C844 ) \nC695_=_C853( C695 C853 ) C695_=_C864( C695 C864 ) C695_=_C869( C695 C869 ) C695_=_C878( C695 C878 ) C695_=_C879( C695 C879 ) C695_=_C882( C695 C882 ) \nC695_=_C886( C695 C886 ) C695_=_C888( C695 C888 ) C695_=_C893( C695 C893 ) C696_=_C744( C696 C744 ) C696_=_C760( C696 C760 ) C696_=_C762( C696 C762 ) \nC696_=_C768( C696 C768 ) C696_=_C771( C696 C771 ) C696_=_C777( C696 C777 ) C696_=_C782( C696 C782 ) C696_=_C783( C696 C783 ) C696_=_C790( C696 C790 ) \nC696_=_C794( C696 C794 ) C696_=_C798( C696 C798 ) C696_=_C800( C696 C800 ) C696_=_C801( C696 C801 ) C696_=_C818( C696 C818 ) C696_=_C825( C696 C825 ) \nC696_=_C830( C696 C830 ) C696_=_C836( C696 C836 ) C696_=_C837( C696 C837 ) C696_=_C844( C696 C844 ) C696_=_C845( C696 C845 ) C696_=_C847( C696 C847 ) \nC696_=_C854( C696 C854 ) C696_=_C869( C696 C869 ) C696_=_C875( C696 C875 ) C696_=_C887( C696 C887 ) C696_=_C888( C696 C888 ) C706_=_C707( C706 C707 ) \nC706_=_C708( C706 C708 ) C706_=_C722( C706 C722 ) C706_=_C741( C706 C741 ) C706_=_C786( C706 C786 ) C706_=_C810( C706 C810 ) C706_=_C826( C706 C826 ) \nC706_=_C834( C706 C834 ) C706_=_C847( C706 C847 ) C706_=_C851( C706 C851 ) C706_=_C856( C706 C856 ) C706_=_C860( C706 C860 ) C706_=_C864( C706 C864 ) \nC706_=_C875( C706 C875 ) C706_=_C878( C706 C878 ) C706_=_C879( C706 C879 ) C706_=_C885( C706 C885 ) C706_=_C887( C706 C887 ) C706_=_C895( C706 C895 ) \nC706_=_C898( C706 C898 ) C707_=_C722( C707 C722 ) C707_=_C725( C707 C725 ) C707_=_C734( C707 C734 ) C707_=_C761( C707 C761 ) C707_=_C782( C707 C782 ) \nC707_=_C785( C707 C785 ) C707_=_C786( C707 C786 ) C707_=_C800( C707 C800 ) C707_=_C818( C707 C818 ) C707_=_C820( C707 C820 ) C707_=_C830( C707 C830 ) \nC707_=_C834( C707 C834 ) C707_=_C844( C707 C844 ) C707_=_C845( C707 C845 ) C707_=_C847( C707 C847 ) C707_=_C854( C707 C854 ) C707_=_C856( C707 C856 ) \nC707_=_C857( C707 C857 ) C707_=_C887( C707 C887 ) C707_=_C893( C707 C893 ) C707_=_C898( C707 C898 ) C707_=_C899( C707 C899 ) C708_=_C722( C708 C722 ) \nC708_=_C743( C708 C743 ) C708_=_C759( C708 C759 ) C708_=_C785( C708 C785 ) C708_=_C786( C708 C786 ) C708_=_C793( C708 C793 ) C708_=_C795( C708 C795 ) \nC708_=_C796( C708 C796 ) C708_=_C818( C708 C818 ) C708_=_C834( C708 C834 ) C708_=_C845( C708 C845 ) C708_=_C851( C708 C851 ) C708_=_C854( C708 C854 ) \nC708_=_C857( C708 C857 ) C708_=_C865( C708 C865 ) C708_=_C869( C708 C869 ) C708_=_C870( C708 C870 ) C708_=_C872( C708 C872 ) C708_=_C875( C708 C875 ) \nC708_=_C876( C708 C876 ) C708_=_C878( C708 C878 ) C708_=_C895( C708 C895 ) C708_=_C898( C708 C898 ) C718_=_C729( C718 C729 ) C718_=_C741( C718 C741 ) \nC718_=_C755( C718 C755 ) C718_=_C763( C718 C763 ) C718_=_C773( C718 C773 ) C718_=_C774( C718 C774 ) C718_=_C782( C718 C782 ) C718_=_C793( C718 C793 ) \nC718_=_C796( C718 C796 ) C718_=_C825( C718 C825 ) C718_=_C827( C718 C827 ) C718_=_C842( C718 C842 ) C718_=_C853( C718 C853 ) C718_=_C856( C718 C856 ) \nC718_=_C857( C718 C857 ) C718_=_C870( C718 C870 ) C718_=_C874( C718 C874 ) C718_=_C875( C718 C875 ) C718_=_C883( C718 C883 ) C718_=_C888( C718 C888 ) \nC718_=_C893( C718 C893 ) C718_=_C895( C718 C895 ) C722_=_C725( C722 C725 ) C722_=_C731( C722 C731 ) C722_=_C734( C722 C734 ) C722_=_C741( C722 C741 ) \nC722_=_C747( C722 C747 ) C722_=_C756( C722 C756 ) C722_=_C759( C722 C759 ) C722_=_C762( C722 C762 ) C722_=_C783( C722 C783 ) C722_=_C793( C722 C793 ) \nC722_=_C800( C722 C800 ) C722_=_C801( C722 C801 ) C722_=_C806( C722 C806 ) C722_=_C808( C722 C808 ) C722_=_C810( C722 C810 ) C722_=_C826( C722 C826 ) \nC722_=_C827( C722 C827 ) C722_=_C830( C722 C830 ) C722_=_C837( C722 C837 ) C722_=_C847( C722 C847 ) C722_=_C851( C722 C851 ) C722_=_C856( C722 C856 ) \nC722_=_C860( C722 C860 ) C722_=_C869( C722 C869 ) C722_=_C870( C722 C870 ) C722_=_C876( C722 C876 ) C722_=_C893( C722 C893 ) C722_=_C898( C722 C898 ) \nC725_=_C734( C725 C734 ) C725_=_C741( C725 C741 ) C725_=_C759( C725 C759 ) C725_=_C761( C725 C761 ) C725_=_C798( C725 C798 ) C725_=_C806( C725 C806 ) \nC725_=_C808( C725 C808 ) C725_=_C830( C725 C830 ) C725_=_C834( C725 C834 ) C725_=_C845( C725 C845 ) C725_=_C854( C725 C854 ) C725_=_C856( C725 C856 ) \nC725_=_C868( C725 C868 ) C725_=_C878( C725 C878 ) C725_=_C893( C725 C893 ) C725_=_C895( C725 C895 ) C725_=_C896( C725 C896 ) C725_=_C898( C725 C898 ) \nC726_=_C743( C726 C743 ) C726_=_C768( C726 C768 ) C726_=_C771( C726 C771 ) C726_=_C782( C726 C782 ) C726_=_C794( C726 C794 ) C726_=_C799( C726 C799 ) \nC726_=_C801( C726 C801 ) C726_=_C808( C726 C808 ) C726_=_C820( C726 C820 ) C726_=_C827( C726 C827 ) C726_=_C828( C726 C828 ) C726_=_C837( C726 C837 ) \nC726_=_C844( C726 C844 ) C726_=_C857( C726 C857 ) C726_=_C869( C726 C869 ) C726_=_C872( C726 C872 ) C726_=_C878( C726 C878 ) C726_=_C886( C726 C886 ) \nC726_=_C893( C726 C893 ) C726_=_C896( C726 C896 ) C726_=_C898( C726 C898 ) C726_=_C899( C726 C899 ) C729_=_C744( C729 C744 ) C729_=_C757( C729 C757 ) \nC729_=_C759( C729 C759 ) C729_=_C763( C729 C763 ) C729_=_C771( C729 C771 ) C729_=_C785( C729 C785 ) C729_=_C790( C729 C790 ) C729_=_C800( C729 C800 ) \nC729_=_C821( C729 C821 ) C729_=_C827( C729 C827 ) C729_=_C828( C729 C828 ) C729_=_C830( C729 C830 ) C729_=_C842( C729 C842 ) C729_=_C850( C729 C850 ) \nC729_=_C854( C729 C854 ) C729_=_C870( C729 C870 ) C729_=_C875( C729 C875 ) C729_=_C883( C729 C883 ) C729_=_C888( C729 C888 ) C729_=_C895( C729 C895 ) \nC731_=_C734( C731 C734 ) C731_=_C747( C731 C747 ) C731_=_C756( C731 C756 ) C731_=_C759( C731 C759 ) C731_=_C762( C731 C762 ) C731_=_C773( C731 C773 ) \nC731_=_C774( C731 C774 ) C731_=_C783( C731 C783 ) C731_=_C790( C731 C790 ) C731_=_C796( C731 C796 ) C731_=_C801( C731 C801 ) C731_=_C808( C731 C808 ) \nC731_=_C825( C731 C825 ) C731_=_C834( C731 C834 ) C731_=_C837( C731 C837 ) C731_=_C842( C731 C842 ) C731_=_C847( C731 C847 ) C731_=_C850( C731 C850 ) \nC731_=_C851( C731 C851 ) C731_=_C853( C731 C853 ) C731_=_C857( C731 C857 ) C731_=_C860( C731 C860 ) C731_=_C864( C731 C864 ) C731_=_C882( C731 C882 ) \nC731_=_C888( C731 C888 ) C731_=_C895( C731 C895 ) C731_=_C898( C731 C898 ) C731_=_C899( C731 C899 ) C734_=_C747( C734 C747 ) C734_=_C756( C734 C756 ) \nC734_=_C759( C734 C759 ) C734_=_C761( C734 C761 ) C734_=_C762( C734 C762 ) C734_=_C783( C734 C783 ) C734_=_C790( C734 C790 ) C734_=_C801( C734 C801 ) \nC734_=_C808( C734 C808 ) C734_=_C834( C734 C834 ) C734_=_C836( C734 C836 ) C734_=_C837( C734 C837 ) C734_=_C845( C734 C845 ) C734_=_C847( C734 C847 ) \nC734_=_C854( C734 C854 ) C734_=_C860( C734 C860 ) C734_=_C864( C734 C864 ) C734_=_C872( C734 C872 ) C734_=_C876( C734 C876 ) C734_=_C885( C734 C885 ) \nC734_=_C886( C734 C886 ) C734_=_C888( C734 C888 ) C734_=_C896( C734 C896 ) C734_=_C898( C734 C898 ) C741_=_C743( C741 C743 ) C741_=_C755( C741 C755 ) \nC741_=_C760( C741 C760 ) C741_=_C806( C741 C806 ) C741_=_C820( C741 C820 ) C741_=_C825( C741 C825 ) C741_=_C826( C741 C826 ) C741_=_C827( C741 C827 ) \nC741_=_C834( C741 C834 ) C741_=_C842( C741 C842 ) C741_=_C856( C741 C856 ) C741_=_C857( C741 C857 ) C741_=_C863( C741 C863 ) C741_=_C864( C741 C864 ) \nC741_=_C869( C741 C869 ) C741_=_C876( C741 C876 ) C741_=_C879( C741 C879 ) C741_=_C887( C741 C887 ) C741_=_C893( C741 C893 ) C741_=_C895( C741 C895 ) \nC743_=_C757( C743 C757 ) C743_=_C771( C743 C771 ) C743_=_C774( C743 C774 ) C743_=_C785( C743 C785 ) C743_=_C793( C743 C793 ) C743_=_C794( C743 C794 ) \nC743_=_C795( C743 C795 ) C743_=_C796( C743 C796 ) C743_=_C799( C743 C799 ) C743_=_C820( C743 C820 ) C743_=_C827( C743 C827 ) C743_=_C830( C743 C830 ) \nC743_=_C834( C743 C834 ) C743_=_C845( C743 C845 ) C743_=_C851( C743 C851 ) C743_=_C856( C743 C856 ) C743_=_C857( C743 C857 ) C743_=_C860( C743 C860 ) \nC743_=_C863( C743 C863 ) C743_=_C864( C743 C864 ) C743_=_C872( C743 C872 ) C743_=_C875( C743 C875 ) C743_=_C876( C743 C876 ) C743_=_C885( C743 C885 ) \nC743_=_C886( C743 C886 ) C743_=_C898( C743 C898 ) C744_=_C747( C744 C747 ) C744_=_C755( C744 C755 ) C744_=_C756( C744 C756 ) C744_=_C760( C744 C760 ) \nC744_=_C771( C744 C771 ) C744_=_C777( C744 C777 ) C744_=_C794(</w:t>
      </w:r>
    </w:p>
    <w:p>
      <w:pPr>
        <w:pStyle w:val="PreformattedText"/>
        <w:bidi w:val="0"/>
        <w:spacing w:before="0" w:after="0"/>
        <w:jc w:val="left"/>
        <w:rPr/>
      </w:pPr>
      <w:r>
        <w:rPr/>
        <w:t xml:space="preserve"> </w:t>
      </w:r>
      <w:r>
        <w:rPr/>
        <w:t>C744 C794 ) C744_=_C800( C744 C800 ) C744_=_C801( C744 C801 ) C744_=_C808( C744 C808 ) \nC744_=_C818( C744 C818 ) C744_=_C821( C744 C821 ) C744_=_C847( C744 C847 ) C744_=_C854( C744 C854 ) C744_=_C863( C744 C863 ) C744_=_C865( C744 C865 ) \nC744_=_C868( C744 C868 ) C744_=_C869( C744 C869 ) C744_=_C875( C744 C875 ) C744_=_C887( C744 C887 ) C744_=_C898( C744 C898 ) C747_=_C756( C747 C756 ) \nC747_=_C759( C747 C759 ) C747_=_C762( C747 C762 ) C747_=_C763( C747 C763 ) C747_=_C768( C747 C768 ) C747_=_C783( C747 C783 ) C747_=_C795( C747 C795 ) \nC747_=_C798( C747 C798 ) C747_=_C801( C747 C801 ) C747_=_C806( C747 C806 ) C747_=_C808( C747 C808 ) C747_=_C821( C747 C821 ) C747_=_C825( C747 C825 ) \nC747_=_C836( C747 C836 ) C747_=_C837( C747 C837 ) C747_=_C847( C747 C847 ) C747_=_C853( C747 C853 ) C747_=_C860( C747 C860 ) C747_=_C863( C747 C863 ) \nC747_=_C865( C747 C865 ) C747_=_C870( C747 C870 ) C747_=_C874( C747 C874 ) C747_=_C875( C747 C875 ) C747_=_C876( C747 C876 ) C747_=_C896( C747 C896 ) \nC747_=_C898( C747 C898 ) C747_=_C899( C747 C899 ) C755_=_C756( C755 C756 ) C755_=_C757( C755 C757 ) C755_=_C793( C755 C793 ) C755_=_C799( C755 C799 ) \nC755_=_C829( C755 C829 ) C755_=_C836( C755 C836 ) C755_=_C847( C755 C847 ) C755_=_C856( C755 C856 ) C755_=_C863( C755 C863 ) C755_=_C865( C755 C865 ) \nC755_=_C868( C755 C868 ) C755_=_C869( C755 C869 ) C755_=_C872( C755 C872 ) C755_=_C874( C755 C874 ) C755_=_C878( C755 C878 ) C755_=_C895( C755 C895 ) \nC756_=_C759( C756 C759 ) C756_=_C762( C756 C762 ) C756_=_C777( C756 C777 ) C756_=_C783( C756 C783 ) C756_=_C790( C756 C790 ) C756_=_C796( C756 C796 ) \nC756_=_C800( C756 C800 ) C756_=_C801( C756 C801 ) C756_=_C808( C756 C808 ) C756_=_C825( C756 C825 ) C756_=_C837( C756 C837 ) C756_=_C847( C756 C847 ) \nC756_=_C853( C756 C853 ) C756_=_C860( C756 C860 ) C756_=_C863( C756 C863 ) C756_=_C865( C756 C865 ) C756_=_C868( C756 C868 ) C756_=_C869( C756 C869 ) \nC756_=_C875( C756 C875 ) C756_=_C898( C756 C898 ) C757_=_C759( C757 C759 ) C757_=_C793( C757 C793 ) C757_=_C825( C757 C825 ) C757_=_C826( C757 C826 ) \nC757_=_C827( C757 C827 ) C757_=_C828( C757 C828 ) C757_=_C844( C757 C844 ) C757_=_C847( C757 C847 ) C757_=_C865( C757 C865 ) C757_=_C868( C757 C868 ) \nC757_=_C879( C757 C879 ) C759_=_C762( C759 C762 ) C759_=_C783( C759 C783 ) C759_=_C801( C759 C801 ) C759_=_C808( C759 C808 ) C759_=_C818( C759 C818 ) \nC759_=_C825( C759 C825 ) C759_=_C827( C759 C827 ) C759_=_C828( C759 C828 ) C759_=_C837( C759 C837 ) C759_=_C845( C759 C845 ) C759_=_C847( C759 C847 ) \nC759_=_C851( C759 C851 ) C759_=_C854( C759 C854 ) C759_=_C860( C759 C860 ) C759_=_C878( C759 C878 ) C759_=_C893( C759 C893 ) C759_=_C895( C759 C895 ) \nC759_=_C898( C759 C898 ) C760_=_C761( C760 C761 ) C760_=_C762( C760 C762 ) C760_=_C771( C760 C771 ) C760_=_C777( C760 C777 ) C760_=_C785( C760 C785 ) \nC760_=_C794( C760 C794 ) C760_=_C800( C760 C800 ) C760_=_C801( C760 C801 ) C760_=_C808( C760 C808 ) C760_=_C818( C760 C818 ) C760_=_C826( C760 C826 ) \nC760_=_C850( C760 C850 ) C760_=_C860( C760 C860 ) C760_=_C863( C760 C863 ) C760_=_C864( C760 C864 ) C760_=_C865( C760 C865 ) C760_=_C879( C760 C879 ) \nC760_=_C887( C760 C887 ) C761_=_C762( C761 C762 ) C761_=_C763( C761 C763 ) C761_=_C774( C761 C774 ) C761_=_C782( C761 C782 ) C761_=_C808( C761 C808 ) \nC761_=_C821( C761 C821 ) C761_=_C825( C761 C825 ) C761_=_C826( C761 C826 ) C761_=_C834( C761 C834 ) C761_=_C837( C761 C837 ) C761_=_C844( C761 C844 ) \nC761_=_C845( C761 C845 ) C761_=_C854( C761 C854 ) C761_=_C865( C761 C865 ) C761_=_C898( C761 C898 ) C762_=_C768( C762 C768 ) C762_=_C782( C762 C782 ) \nC762_=_C783( C762 C783 ) C762_=_C790( C762 C790 ) C762_=_C801( C762 C801 ) C762_=_C808( C762 C808 ) C762_=_C810( C762 C810 ) C762_=_C818( C762 C818 ) \nC762_=_C826( C762 C826 ) C762_=_C829( C762 C829 ) C762_=_C836( C762 C836 ) C762_=_C837( C762 C837 ) C762_=_C844( C762 C844 ) C762_=_C847( C762 C847 ) \nC762_=_C851( C762 C851 ) C762_=_C860( C762 C860 ) C762_=_C865( C762 C865 ) C762_=_C869( C762 C869 ) C762_=_C872( C762 C872 ) C762_=_C874( C762 C874 ) \nC762_=_C875( C762 C875 ) C762_=_C878( C762 C878 ) C762_=_C883( C762 C883 ) C762_=_C885( C762 C885 ) C762_=_C888( C762 C888 ) C762_=_C896( C762 C896 ) \nC762_=_C898( C762 C898 ) C763_=_C774( C763 C774 ) C763_=_C777( C763 C777 ) C763_=_C790( C763 C790 ) C763_=_C795( C763 C795 ) C763_=_C827( C763 C827 ) \nC763_=_C830( C763 C830 ) C763_=_C836( C763 C836 ) C763_=_C844( C763 C844 ) C763_=_C851( C763 C851 ) C763_=_C854( C763 C854 ) C763_=_C856( C763 C856 ) \nC763_=_C870( C763 C870 ) C763_=_C872( C763 C872 ) C763_=_C875( C763 C875 ) C763_=_C883( C763 C883 ) C763_=_C888( C763 C888 ) C763_=_C895( C763 C895 ) \nC763_=_C898( C763 C898 ) C763_=_C899( C763 C899 ) C768_=_C782( C768 C782 ) C768_=_C783( C768 C783 ) C768_=_C786( C768 C786 ) C768_=_C800( C768 C800 ) \nC768_=_C806( C768 C806 ) C768_=_C820( C768 C820 ) C768_=_C836( C768 C836 ) C768_=_C837( C768 C837 ) C768_=_C844( C768 C844 ) C768_=_C845( C768 C845 ) \nC768_=_C847( C768 C847 ) C768_=_C850( C768 C850 ) C768_=_C854( C768 C854 ) C768_=_C857( C768 C857 ) C768_=_C864( C768 C864 ) C768_=_C868( C768 C868 ) \nC768_=_C869( C768 C869 ) C768_=_C870( C768 C870 ) C768_=_C874( C768 C874 ) C768_=_C875( C768 C875 ) C768_=_C876( C768 C876 ) C768_=_C888( C768 C888 ) \nC768_=_C896( C768 C896 ) C768_=_C898( C768 C898 ) C768_=_C899( C768 C899 ) C771_=_C773( C771 C773 ) C771_=_C774( C771 C774 ) C771_=_C777( C771 C777 ) \nC771_=_C794( C771 C794 ) C771_=_C799( C771 C799 ) C771_=_C800( C771 C800 ) C771_=_C801( C771 C801 ) C771_=_C818( C771 C818 ) C771_=_C821( C771 C821 ) \nC771_=_C827( C771 C827 ) C771_=_C834( C771 C834 ) C771_=_C844( C771 C844 ) C771_=_C854( C771 C854 ) C771_=_C856( C771 C856 ) C771_=_C857( C771 C857 ) \nC771_=_C875( C771 C875 ) C771_=_C883( C771 C883 ) C771_=_C885( C771 C885 ) C771_=_C886( C771 C886 ) C771_=_C887( C771 C887 ) C773_=_C774( C773 C774 ) \nC773_=_C777( C773 C777 ) C773_=_C793( C773 C793 ) C773_=_C800( C773 C800 ) C773_=_C801( C773 C801 ) C773_=_C810( C773 C810 ) C773_=_C820( C773 C820 ) \nC773_=_C826( C773 C826 ) C773_=_C827( C773 C827 ) C773_=_C828( C773 C828 ) C773_=_C834( C773 C834 ) C773_=_C837( C773 C837 ) C773_=_C853( C773 C853 ) \nC773_=_C870( C773 C870 ) C773_=_C874( C773 C874 ) C773_=_C882( C773 C882 ) C773_=_C885( C773 C885 ) C773_=_C895( C773 C895 ) C774_=_C790( C774 C790 ) \nC774_=_C793( C774 C793 ) C774_=_C795( C774 C795 ) C774_=_C796( C774 C796 ) C774_=_C808( C774 C808 ) C774_=_C820( C774 C820 ) C774_=_C825( C774 C825 ) \nC774_=_C827( C774 C827 ) C774_=_C828( C774 C828 ) C774_=_C834( C774 C834 ) C774_=_C844( C774 C844 ) C774_=_C851( C774 C851 ) C774_=_C853( C774 C853 ) \nC774_=_C856( C774 C856 ) C774_=_C874( C774 C874 ) C774_=_C882( C774 C882 ) C774_=_C888( C774 C888 ) C774_=_C895( C774 C895 ) C774_=_C896( C774 C896 ) \nC774_=_C899( C774 C899 ) C777_=_C786( C777 C786 ) C777_=_C794( C777 C794 ) C777_=_C800( C777 C800 ) C777_=_C801( C777 C801 ) C777_=_C810( C777 C810 ) \nC777_=_C818( C777 C818 ) C777_=_C829( C777 C829 ) C777_=_C836( C777 C836 ) C777_=_C850( C777 C850 ) C777_=_C853( C777 C853 ) C777_=_C854( C777 C854 ) \nC777_=_C856( C777 C856 ) C777_=_C872( C777 C872 ) C777_=_C875( C777 C875 ) C777_=_C882( C777 C882 ) C777_=_C887( C777 C887 ) C782_=_C783( C782 C783 ) \nC782_=_C785( C782 C785 ) C782_=_C800( C782 C800 ) C782_=_C808( C782 C808 ) C782_=_C820( C782 C820 ) C782_=_C825( C782 C825 ) C782_=_C828( C782 C828 ) \nC782_=_C836( C782 C836 ) C782_=_C837( C782 C837 ) C782_=_C842( C782 C842 ) C782_=_C844( C782 C844 ) C782_=_C853( C782 C853 ) C782_=_C860( C782 C860 ) \nC782_=_C869( C782 C869 ) C782_=_C875( C782 C875 ) C782_=_C878( C782 C878 ) C782_=_C888( C782 C888 ) C782_=_C893( C782 C893 ) C783_=_C786( C783 C786 ) \nC783_=_C793( C783 C793 ) C783_=_C794( C783 C794 ) C783_=_C796( C783 C796 ) C783_=_C801( C783 C801 ) C783_=_C808( C783 C808 ) C783_=_C825( C783 C825 ) \nC783_=_C836( C783 C836 ) C783_=_C837( C783 C837 ) C783_=_C842( C783 C842 ) C783_=_C844( C783 C844 ) C783_=_C847( C783 C847 ) C783_=_C850( C783 C850 ) \nC783_=_C853( C783 C853 ) C783_=_C857( C783 C857 ) C783_=_C860( C783 C860 ) C783_=_C868( C783 C868 ) C783_=_C869( C783 C869 ) C783_=_C875( C783 C875 ) \nC783_=_C878( C783 C878 ) C783_=_C886( C783 C886 ) C783_=_C888( C783 C888 ) C783_=_C895( C783 C895 ) C783_=_C898( C783 C898 ) C785_=_C795( C785 C795 ) \nC785_=_C796( C785 C796 ) C785_=_C800( C785 C800 ) C785_=_C828( C785 C828 ) C785_=_C842( C785 C842 ) C785_=_C844( C785 C844 ) C785_=_C857( C785 C857 ) \nC785_=_C860( C785 C860 ) C785_=_C865( C785 C865 ) C785_=_C872( C785 C872 ) C785_=_C875( C785 C875 ) C785_=_C876( C785 C876 ) C785_=_C882( C785 C882 ) \nC785_=_C886( C785 C886 ) C785_=_C893( C785 C893 ) C785_=_C898( C785 C898 ) C785_=_C899( C785 C899 ) C786_=_C793( C786 C793 ) C786_=_C806( C786 C806 ) \nC786_=_C810( C786 C810 ) C786_=_C818( C786 C818 ) C786_=_C836( C786 C836 ) C786_=_C850( C786 C850 ) C786_=_C857( C786 C857 ) C786_=_C864( C786 C864 ) \nC786_=_C868( C786 C868 ) C786_=_C874( C786 C874 ) C786_=_C875( C786 C875 ) C786_=_C878( C786 C878 ) C786_=_C882( C786 C882 ) C786_=_C887( C786 C887 ) \nC786_=_C893( C786 C893 ) C786_=_C895( C786 C895 ) C786_=_C896( C786 C896 ) C786_=_C899( C786 C899 ) C790_=_C796( C790 C796 ) C790_=_C798( C790 C798 ) \nC790_=_C808( C790 C808 ) C790_=_C818( C790 C818 ) C790_=_C825( C790 C825 ) C790_=_C830( C790 C830 ) C790_=_C834( C790 C834 ) C790_=_C845( C790 C845 ) \nC790_=_C851( C790 C851 ) C790_=_C853( C790 C853 ) C790_=_C872( C790 C872 ) C790_=_C878( C790 C878 ) C790_=_C882( C790 C882 ) C790_=_C885( C790 C885 ) \nC790_=_C888( C790 C888 ) C790_=_C896( C790 C896 ) C790_=_C898( C790 C898 ) C790_=_C899( C790 C899 ) C793_=_C826( C793 C826 ) C793_=_C828( C793 C828 ) \nC793_=_C868( C793 C868 ) C793_=_C869( C793 C869 ) C793_=_C870( C793 C870 ) C793_=_C874( C793 C874 ) C793_=_C895( C793 C895 ) C794_=_C795( C794 C795 ) \nC794_=_C796( C794 C796 ) C794_=_C799( C794 C799 ) C794_=_C800( C794 C800 ) C794_=_C801(</w:t>
      </w:r>
    </w:p>
    <w:p>
      <w:pPr>
        <w:pStyle w:val="PreformattedText"/>
        <w:bidi w:val="0"/>
        <w:spacing w:before="0" w:after="0"/>
        <w:jc w:val="left"/>
        <w:rPr/>
      </w:pPr>
      <w:r>
        <w:rPr/>
        <w:t xml:space="preserve"> </w:t>
      </w:r>
      <w:r>
        <w:rPr/>
        <w:t>C794 C801 ) C794_=_C810( C794 C810 ) C794_=_C818( C794 C818 ) \nC794_=_C825( C794 C825 ) C794_=_C828( C794 C828 ) C794_=_C830( C794 C830 ) C794_=_C845( C794 C845 ) C794_=_C857( C794 C857 ) C794_=_C860( C794 C860 ) \nC794_=_C869( C794 C869 ) C794_=_C872( C794 C872 ) C794_=_C885( C794 C885 ) C794_=_C887( C794 C887 ) C794_=_C899( C794 C899 ) C795_=_C796( C795 C796 ) \nC795_=_C798( C795 C798 ) C795_=_C810( C795 C810 ) C795_=_C820( C795 C820 ) C795_=_C821( C795 C821 ) C795_=_C830( C795 C830 ) C795_=_C834( C795 C834 ) \nC795_=_C845( C795 C845 ) C795_=_C850( C795 C850 ) C795_=_C856( C795 C856 ) C795_=_C857( C795 C857 ) C795_=_C860( C795 C860 ) C795_=_C863( C795 C863 ) \nC795_=_C870( C795 C870 ) C795_=_C872( C795 C872 ) C795_=_C875( C795 C875 ) C795_=_C876( C795 C876 ) C795_=_C885( C795 C885 ) C795_=_C898( C795 C898 ) \nC795_=_C899( C795 C899 ) C796_=_C799( C796 C799 ) C796_=_C808( C796 C808 ) C796_=_C810( C796 C810 ) C796_=_C825( C796 C825 ) C796_=_C834( C796 C834 ) \nC796_=_C842( C796 C842 ) C796_=_C850( C796 C850 ) C796_=_C851( C796 C851 ) C796_=_C853( C796 C853 ) C796_=_C857( C796 C857 ) C796_=_C872( C796 C872 ) \nC796_=_C874( C796 C874 ) C796_=_C875( C796 C875 ) C796_=_C876( C796 C876 ) C796_=_C882( C796 C882 ) C796_=_C888( C796 C888 ) C796_=_C895( C796 C895 ) \nC796_=_C898( C796 C898 ) C796_=_C899( C796 C899 ) C798_=_C799( C798 C799 ) C798_=_C810( C798 C810 ) C798_=_C821( C798 C821 ) C798_=_C826( C798 C826 ) \nC798_=_C830( C798 C830 ) C798_=_C836( C798 C836 ) C798_=_C845( C798 C845 ) C798_=_C853( C798 C853 ) C798_=_C864( C798 C864 ) C798_=_C882( C798 C882 ) \nC798_=_C883( C798 C883 ) C798_=_C886( C798 C886 ) C798_=_C887( C798 C887 ) C798_=_C899( C798 C899 ) C799_=_C801( C799 C801 ) C799_=_C810( C799 C810 ) \nC799_=_C821( C799 C821 ) C799_=_C826( C799 C826 ) C799_=_C827( C799 C827 ) C799_=_C829( C799 C829 ) C799_=_C830( C799 C830 ) C799_=_C836( C799 C836 ) \nC799_=_C856( C799 C856 ) C799_=_C864( C799 C864 ) C799_=_C872( C799 C872 ) C799_=_C878( C799 C878 ) C799_=_C882( C799 C882 ) C799_=_C886( C799 C886 ) \nC799_=_C895( C799 C895 ) C799_=_C896( C799 C896 ) C800_=_C801( C800 C801 ) C800_=_C810( C800 C810 ) C800_=_C818( C800 C818 ) C800_=_C821( C800 C821 ) \nC800_=_C826( C800 C826 ) C800_=_C844( C800 C844 ) C800_=_C854( C800 C854 ) C800_=_C869( C800 C869 ) C800_=_C870( C800 C870 ) C800_=_C875( C800 C875 ) \nC800_=_C885( C800 C885 ) C800_=_C887( C800 C887 ) C800_=_C893( C800 C893 ) C801_=_C808( C801 C808 ) C801_=_C818( C801 C818 ) C801_=_C820( C801 C820 ) \nC801_=_C827( C801 C827 ) C801_=_C837( C801 C837 ) C801_=_C847( C801 C847 ) C801_=_C850( C801 C850 ) C801_=_C860( C801 C860 ) C801_=_C863( C801 C863 ) \nC801_=_C876( C801 C876 ) C801_=_C883( C801 C883 ) C801_=_C887( C801 C887 ) C801_=_C896( C801 C896 ) C801_=_C898( C801 C898 ) C806_=_C808( C806 C808 ) \nC806_=_C826( C806 C826 ) C806_=_C827( C806 C827 ) C806_=_C850( C806 C850 ) C806_=_C857( C806 C857 ) C806_=_C863( C806 C863 ) C806_=_C864( C806 C864 ) \nC806_=_C868( C806 C868 ) C806_=_C874( C806 C874 ) C806_=_C876( C806 C876 ) C806_=_C879( C806 C879 ) C806_=_C893( C806 C893 ) C806_=_C896( C806 C896 ) \nC808_=_C820( C808 C820 ) C808_=_C821( C808 C821 ) C808_=_C825( C808 C825 ) C808_=_C834( C808 C834 ) C808_=_C837( C808 C837 ) C808_=_C844( C808 C844 ) \nC808_=_C847( C808 C847 ) C808_=_C851( C808 C851 ) C808_=_C853( C808 C853 ) C808_=_C854( C808 C854 ) C808_=_C860( C808 C860 ) C808_=_C868( C808 C868 ) \nC808_=_C869( C808 C869 ) C808_=_C878( C808 C878 ) C808_=_C879( C808 C879 ) C808_=_C882( C808 C882 ) C808_=_C887( C808 C887 ) C808_=_C888( C808 C888 ) \nC808_=_C893( C808 C893 ) C808_=_C896( C808 C896 ) C808_=_C898( C808 C898 ) C808_=_C899( C808 C899 ) C810_=_C826( C810 C826 ) C810_=_C850( C810 C850 ) \nC810_=_C851( C810 C851 ) C810_=_C870( C810 C870 ) C810_=_C882( C810 C882 ) C810_=_C883( C810 C883 ) C810_=_C885( C810 C885 ) C810_=_C899( C810 C899 ) \nC818_=_C829( C818 C829 ) C818_=_C845( C818 C845 ) C818_=_C851( C818 C851 ) C818_=_C854( C818 C854 ) C818_=_C868( C818 C868 ) C818_=_C878( C818 C878 ) \nC818_=_C885( C818 C885 ) C818_=_C886( C818 C886 ) C818_=_C887( C818 C887 ) C818_=_C896( C818 C896 ) C818_=_C899( C818 C899 ) C820_=_C827( C820 C827 ) \nC820_=_C834( C820 C834 ) C820_=_C837( C820 C837 ) C820_=_C844( C820 C844 ) C820_=_C856( C820 C856 ) C820_=_C857( C820 C857 ) C820_=_C863( C820 C863 ) \nC820_=_C864( C820 C864 ) C820_=_C869( C820 C869 ) C820_=_C878( C820 C878 ) C820_=_C888( C820 C888 ) C820_=_C893( C820 C893 ) C820_=_C898( C820 C898 ) \nC821_=_C826( C821 C826 ) C821_=_C827( C821 C827 ) C821_=_C828( C821 C828 ) C821_=_C829( C821 C829 ) C821_=_C830( C821 C830 ) C821_=_C836( C821 C836 ) \nC821_=_C837( C821 C837 ) C821_=_C850( C821 C850 ) C821_=_C854( C821 C854 ) C821_=_C857( C821 C857 ) C821_=_C863( C821 C863 ) C821_=_C864( C821 C864 ) \nC821_=_C865( C821 C865 ) C821_=_C870( C821 C870 ) C821_=_C875( C821 C875 ) C821_=_C882( C821 C882 ) C821_=_C883( C821 C883 ) C821_=_C886( C821 C886 ) \nC821_=_C887( C821 C887 ) C825_=_C834( C825 C834 ) C825_=_C842( C825 C842 ) C825_=_C851( C825 C851 ) C825_=_C853( C825 C853 ) C825_=_C856( C825 C856 ) \nC825_=_C857( C825 C857 ) C825_=_C860( C825 C860 ) C825_=_C863( C825 C863 ) C825_=_C874( C825 C874 ) C825_=_C875( C825 C875 ) C825_=_C878( C825 C878 ) \nC825_=_C882( C825 C882 ) C825_=_C888( C825 C888 ) C825_=_C899( C825 C899 ) C826_=_C827( C826 C827 ) C826_=_C828( C826 C828 ) C826_=_C830( C826 C830 ) \nC826_=_C836( C826 C836 ) C826_=_C851( C826 C851 ) C826_=_C864( C826 C864 ) C826_=_C865( C826 C865 ) C826_=_C870( C826 C870 ) C826_=_C876( C826 C876 ) \nC826_=_C882( C826 C882 ) C826_=_C885( C826 C885 ) C826_=_C886( C826 C886 ) C826_=_C893( C826 C893 ) C827_=_C828( C827 C828 ) C827_=_C829( C827 C829 ) \nC827_=_C834( C827 C834 ) C827_=_C837( C827 C837 ) C827_=_C870( C827 C870 ) C827_=_C876( C827 C876 ) C827_=_C883( C827 C883 ) C827_=_C886( C827 C886 ) \nC827_=_C888( C827 C888 ) C827_=_C893( C827 C893 ) C827_=_C895( C827 C895 ) C828_=_C829( C828 C829 ) C828_=_C842( C828 C842 ) C828_=_C869( C828 C869 ) \nC828_=_C870( C828 C870 ) C828_=_C872( C828 C872 ) C828_=_C874( C828 C874 ) C828_=_C896( C828 C896 ) C828_=_C899( C828 C899 ) C829_=_C853( C829 C853 ) \nC829_=_C854( C829 C854 ) C829_=_C856( C829 C856 ) C829_=_C863( C829 C863 ) C829_=_C865( C829 C865 ) C829_=_C868( C829 C868 ) C829_=_C869( C829 C869 ) \nC829_=_C872( C829 C872 ) C829_=_C874( C829 C874 ) C829_=_C878( C829 C878 ) C829_=_C886( C829 C886 ) C829_=_C887( C829 C887 ) C829_=_C896( C829 C896 ) \nC830_=_C836( C830 C836 ) C830_=_C845( C830 C845 ) C830_=_C856( C830 C856 ) C830_=_C860( C830 C860 ) C830_=_C864( C830 C864 ) C830_=_C870( C830 C870 ) \nC830_=_C872( C830 C872 ) C830_=_C879( C830 C879 ) C830_=_C882( C830 C882 ) C830_=_C885( C830 C885 ) C830_=_C886( C830 C886 ) C830_=_C895( C830 C895 ) \nC830_=_C899( C830 C899 ) C834_=_C842( C834 C842 ) C834_=_C845( C834 C845 ) C834_=_C850( C834 C850 ) C834_=_C851( C834 C851 ) C834_=_C853( C834 C853 ) \nC834_=_C854( C834 C854 ) C834_=_C856( C834 C856 ) C834_=_C864( C834 C864 ) C834_=_C870( C834 C870 ) C834_=_C878( C834 C878 ) C834_=_C879( C834 C879 ) \nC834_=_C882( C834 C882 ) C834_=_C885( C834 C885 ) C834_=_C886( C834 C886 ) C834_=_C887( C834 C887 ) C834_=_C888( C834 C888 ) C834_=_C898( C834 C898 ) \nC834_=_C899( C834 C899 ) C836_=_C837( C836 C837 ) C836_=_C844( C836 C844 ) C836_=_C854( C836 C854 ) C836_=_C856( C836 C856 ) C836_=_C864( C836 C864 ) \nC836_=_C870( C836 C870 ) C836_=_C875( C836 C875 ) C836_=_C876( C836 C876 ) C836_=_C882( C836 C882 ) C836_=_C886( C836 C886 ) C836_=_C888( C836 C888 ) \nC836_=_C893( C836 C893 ) C836_=_C895( C836 C895 ) C836_=_C896( C836 C896 ) C837_=_C844( C837 C844 ) C837_=_C847( C837 C847 ) C837_=_C854( C837 C854 ) \nC837_=_C857( C837 C857 ) C837_=_C860( C837 C860 ) C837_=_C864( C837 C864 ) C837_=_C870( C837 C870 ) C837_=_C875( C837 C875 ) C837_=_C876( C837 C876 ) \nC837_=_C883( C837 C883 ) C837_=_C886( C837 C886 ) C837_=_C887( C837 C887 ) C837_=_C888( C837 C888 ) C837_=_C896( C837 C896 ) C837_=_C898( C837 C898 ) \nC842_=_C850( C842 C850 ) C842_=_C856( C842 C856 ) C842_=_C857( C842 C857 ) C842_=_C860( C842 C860 ) C842_=_C870( C842 C870 ) C842_=_C878( C842 C878 ) \nC842_=_C885( C842 C885 ) C842_=_C886( C842 C886 ) C842_=_C888( C842 C888 ) C842_=_C895( C842 C895 ) C844_=_C865( C844 C865 ) C844_=_C868( C844 C868 ) \nC844_=_C869( C844 C869 ) C844_=_C875( C844 C875 ) C844_=_C878( C844 C878 ) C844_=_C879( C844 C879 ) C844_=_C886( C844 C886 ) C844_=_C888( C844 C888 ) \nC844_=_C893( C844 C893 ) C845_=_C847( C845 C847 ) C845_=_C851( C845 C851 ) C845_=_C854( C845 C854 ) C845_=_C860( C845 C860 ) C845_=_C864( C845 C864 ) \nC845_=_C869( C845 C869 ) C845_=_C872( C845 C872 ) C845_=_C883( C845 C883 ) C845_=_C885( C845 C885 ) C845_=_C887( C845 C887 ) C845_=_C896( C845 C896 ) \nC845_=_C898( C845 C898 ) C847_=_C854( C847 C854 ) C847_=_C860( C847 C860 ) C847_=_C865( C847 C865 ) C847_=_C868( C847 C868 ) C847_=_C869( C847 C869 ) \nC847_=_C879( C847 C879 ) C847_=_C882( C847 C882 ) C847_=_C883( C847 C883 ) C847_=_C895( C847 C895 ) C847_=_C898( C847 C898 ) C850_=_C857( C850 C857 ) \nC850_=_C863( C850 C863 ) C850_=_C864( C850 C864 ) C850_=_C870( C850 C870 ) C850_=_C874( C850 C874 ) C850_=_C876( C850 C876 ) C850_=_C882( C850 C882 ) \nC850_=_C895( C850 C895 ) C851_=_C853( C851 C853 ) C851_=_C854( C851 C854 ) C851_=_C875( C851 C875 ) C851_=_C882( C851 C882 ) C851_=_C883( C851 C883 ) \nC851_=_C888( C851 C888 ) C851_=_C899( C851 C899 ) C853_=_C854( C853 C854 ) C853_=_C863( C853 C863 ) C853_=_C865( C853 C865 ) C853_=_C869( C853 C869 ) \nC853_=_C882( C853 C882 ) C853_=_C886( C853 C886 ) C853_=_C887( C853 C887 ) C853_=_C888( C853 C888 ) C853_=_C893( C853 C893 ) C853_=_C899( C853 C899 ) \nC854_=_C856( C854 C856 ) C854_=_C865( C854 C865 ) C854_=_C869( C854 C869 ) C854_=_C875( C854 C875 ) C854_=_C893( C854 C893 ) C854_=_C898( C854 C898 ) \nC856_=_C857( C856 C857 ) C856_=_C864( C856 C864 ) C856_=_C872( C856 C872 ) C856_=_C878( C856 C878 ) C856_=_C879(</w:t>
      </w:r>
    </w:p>
    <w:p>
      <w:pPr>
        <w:pStyle w:val="PreformattedText"/>
        <w:bidi w:val="0"/>
        <w:spacing w:before="0" w:after="0"/>
        <w:jc w:val="left"/>
        <w:rPr/>
      </w:pPr>
      <w:r>
        <w:rPr/>
        <w:t xml:space="preserve"> </w:t>
      </w:r>
      <w:r>
        <w:rPr/>
        <w:t>C856 C879 ) C856_=_C883( C856 C883 ) \nC856_=_C887( C856 C887 ) C857_=_C864( C857 C864 ) C857_=_C872( C857 C872 ) C857_=_C875( C857 C875 ) C857_=_C876( C857 C876 ) C857_=_C885( C857 C885 ) \nC857_=_C893( C857 C893 ) C857_=_C895( C857 C895 ) C857_=_C896( C857 C896 ) C857_=_C898( C857 C898 ) C860_=_C876( C860 C876 ) C860_=_C878( C860 C878 ) \nC860_=_C885( C860 C885 ) C860_=_C888( C860 C888 ) C860_=_C898( C860 C898 ) C863_=_C864( C863 C864 ) C863_=_C868( C863 C868 ) C863_=_C869( C863 C869 ) \nC863_=_C870( C863 C870 ) C863_=_C896( C863 C896 ) C864_=_C874( C864 C874 ) C864_=_C879( C864 C879 ) C864_=_C882( C864 C882 ) C864_=_C883( C864 C883 ) \nC864_=_C886( C864 C886 ) C864_=_C887( C864 C887 ) C864_=_C893( C864 C893 ) C864_=_C896( C864 C896 ) C865_=_C868( C865 C868 ) C865_=_C886( C865 C886 ) \nC865_=_C887( C865 C887 ) C868_=_C879( C868 C879 ) C868_=_C896( C868 C896 ) C868_=_C899( C868 C899 ) C869_=_C870( C869 C870 ) C869_=_C872( C869 C872 ) \nC869_=_C874( C869 C874 ) C869_=_C878( C869 C878 ) C869_=_C886( C869 C886 ) C869_=_C888( C869 C888 ) C869_=_C893( C869 C893 ) C869_=_C899( C869 C899 ) \nC870_=_C872( C870 C872 ) C870_=_C876( C870 C876 ) C870_=_C878( C870 C878 ) C870_=_C883( C870 C883 ) C870_=_C885( C870 C885 ) C870_=_C886( C870 C886 ) \nC870_=_C888( C870 C888 ) C870_=_C895( C870 C895 ) C870_=_C896( C870 C896 ) C870_=_C899( C870 C899 ) C872_=_C874( C872 C874 ) C872_=_C875( C872 C875 ) \nC872_=_C876( C872 C876 ) C872_=_C878( C872 C878 ) C872_=_C885( C872 C885 ) C872_=_C895( C872 C895 ) C872_=_C898( C872 C898 ) C872_=_C899( C872 C899 ) \nC874_=_C875( C874 C875 ) C874_=_C885( C874 C885 ) C874_=_C895( C874 C895 ) C875_=_C876( C875 C876 ) C875_=_C878( C875 C878 ) C875_=_C888( C875 C888 ) \nC875_=_C895( C875 C895 ) C875_=_C898( C875 C898 ) C876_=_C885( C876 C885 ) C876_=_C888( C876 C888 ) C876_=_C893( C876 C893 ) C876_=_C895( C876 C895 ) \nC876_=_C896( C876 C896 ) C876_=_C898( C876 C898 ) C878_=_C879( C878 C879 ) C878_=_C885( C878 C885 ) C878_=_C886( C878 C886 ) C878_=_C893( C878 C893 ) \nC878_=_C895( C878 C895 ) C878_=_C896( C878 C896 ) C879_=_C887( C879 C887 ) C879_=_C899( C879 C899 ) C882_=_C883( C882 C883 ) C882_=_C886( C882 C886 ) \nC882_=_C888( C882 C888 ) C882_=_C893( C882 C893 ) C882_=_C895( C882 C895 ) C882_=_C898( C882 C898 ) C882_=_C899( C882 C899 ) C883_=_C887( C883 C887 ) \nC883_=_C888( C883 C888 ) C883_=_C893( C883 C893 ) C883_=_C895( C883 C895 ) C883_=_C899( C883 C899 ) C885_=_C886( C885 C886 ) C885_=_C896( C885 C896 ) \nC885_=_C898( C885 C898 ) C886_=_C888( C886 C888 ) C886_=_C898( C886 C898 ) C886_=_C899( C886 C899 ) C887_=_C888( C887 C888 ) C887_=_C896( C887 C896 ) \nC887_=_C899( C887 C899 ) C888_=_C895( C888 C895 ) C888_=_C899( C888 C899 ) C893_=_C896( C893 C896 ) C893_=_C899( C893 C899 ) C896_=_C899( C896 C899 ) \nC898_=_C899( C898 C899 ) "];43-&gt;53[label="239: C58 C150 C159 C166 C170 \nC172 C177 C179 C183 C195 C196 \nC201 C202 C216 C217 C234 C236 \nC237 C241 C242 C243 C246 C265 \nC267 C269 C276 C277 C282 C294 \nC301 C303 C310 C312 C323 C332 \nC334 C335 C336 C337 C338 C343 \nC347 C350 C355 C369 C371 C374 \nC375 C379 C381 C383 C385 C392 \nC393 C397 C404 C410 C413 C426 \nC430 C432 C435 C436 C452 C453 \nC457 C460 C463 C469 C475 C477 \nC479 C484 C486 C487 C495 C496 \nC497 C498 C499 C500 C503 C504 \nC506 C513 C516 C519 C520 C522 \nC523 C526 C531 C534 C536 C539 \nC543 C544 C545 C552 C553 C558 \nC564 C565 C568 C569 C570 C572 \nC574 C581 C589 C590 C594 C596 \nC599 C602 C605 C606 C610 C611 \nC612 C613 C614 C620 C625 C627 \nC630 C634 C644 C646 C650 C651 \nC654 C659 C661 C662 C663 C668 \nC669 C673 C680 C681 C682 C687 \nC688 C690 C691 C692 C694 C695 \nC696 C706 C707 C708 C718 C722 \nC725 C726 C729 C731 C734 C741 \nC743 C744 C747 C755 C756 C757 \nC759 C760 C761 C762 C763 C768 \nC771 C773 C774 C777 C782 C783 \nC785 C786 C790 C793 C794 C795 \nC796 C798 C799 C800 C801 C806 \nC808 C810 C818 C820 C821 C825 \nC826 C827 C828 C829 C830 C834 \nC836 C837 C842 C844 C845 C847 \nC850 C851 C853 C854 C856 C857 \nC860 C863 C864 C865 C868 C869 \nC870 C872 C874 C875 C876 C878 \nC879 C882 C883 C885 C886 C887 \nC888 C893 C895 C896 C898 C899 \n5292: C58_=_C241 ,C58_=_C242 ,C58_=_C243 ,C58_=_C323 ,C58_=_C332 ,\nC58_=_C369 ,C58_=_C381 ,C58_=_C385 ,C58_=_C392 ,C58_=_C435 ,C58_=_C519 ,\nC58_=_C522 ,C58_=_C589 ,C58_=_C627 ,C58_=_C673 ,C58_=_C706 ,C58_=_C741 ,\nC58_=_C834 ,C58_=_C856 ,C58_=_C860 ,C58_=_C864 ,C58_=_C876 ,C58_=_C879 ,\nC58_=_C885 ,C58_=_C887 ,C150_=_C202 ,C150_=_C310 ,C150_=_C375 ,C150_=_C430 ,\nC150_=_C436 ,C150_=_C452 ,C150_=_C477 ,C150_=_C484 ,C150_=_C487 ,C150_=_C545 ,\nC150_=_C596 ,C150_=_C599 ,C150_=_C605 ,C150_=_C625 ,C150_=_C661 ,C150_=_C707 ,\nC150_=_C725 ,C150_=_C734 ,C150_=_C760 ,C150_=_C761 ,C150_=_C801 ,C150_=_C834 ,\nC150_=_C845 ,C150_=_C850 ,C150_=_C854 ,C150_=_C863 ,C150_=_C898 ,C159_=_C217 ,\nC159_=_C312 ,C159_=_C453 ,C159_=_C477 ,C159_=_C479 ,C159_=_C500 ,C159_=_C513 ,\nC159_=_C526 ,C159_=_C539 ,C159_=_C564 ,C159_=_C565 ,C159_=_C627 ,C159_=_C630 ,\nC159_=_C661 ,C159_=_C696 ,C159_=_C744 ,C159_=_C760 ,C159_=_C771 ,C159_=_C777 ,\nC159_=_C794 ,C159_=_C800 ,C159_=_C801 ,C159_=_C818 ,C159_=_C887 ,C166_=_C350 ,\nC166_=_C375 ,C166_=_C397 ,C166_=_C469 ,C166_=_C484 ,C166_=_C503 ,C166_=_C544 ,\nC166_=_C602 ,C166_=_C620 ,C166_=_C646 ,C166_=_C681 ,C166_=_C695 ,C166_=_C726 ,\nC166_=_C743 ,C166_=_C744 ,C166_=_C747 ,C166_=_C757 ,C166_=_C771 ,C166_=_C793 ,\nC166_=_C799 ,C166_=_C821 ,C166_=_C827 ,C166_=_C865 ,C166_=_C886 ,C170_=_C277 ,\nC170_=_C294 ,C170_=_C301 ,C170_=_C337 ,C170_=_C355 ,C170_=_C381 ,C170_=_C383 ,\nC170_=_C463 ,C170_=_C503 ,C170_=_C536 ,C170_=_C545 ,C170_=_C581 ,C170_=_C602 ,\nC170_=_C614 ,C170_=_C654 ,C170_=_C668 ,C170_=_C694 ,C170_=_C707 ,C170_=_C786 ,\nC170_=_C818 ,C170_=_C829 ,C170_=_C863 ,C170_=_C868 ,C170_=_C887 ,C170_=_C893 ,\nC170_=_C896 ,C170_=_C899 ,C172_=_C177 ,C172_=_C312 ,C172_=_C334 ,C172_=_C335 ,\nC172_=_C336 ,C172_=_C397 ,C172_=_C496 ,C172_=_C497 ,C172_=_C498 ,C172_=_C499 ,\nC172_=_C558 ,C172_=_C630 ,C172_=_C634 ,C172_=_C644 ,C172_=_C646 ,C172_=_C650 ,\nC172_=_C651 ,C172_=_C681 ,C172_=_C744 ,C172_=_C755 ,C172_=_C756 ,C172_=_C761 ,\nC172_=_C782 ,C172_=_C863 ,C172_=_C865 ,C172_=_C868 ,C172_=_C869 ,C177_=_C312 ,\nC177_=_C334 ,C177_=_C335 ,C177_=_C336 ,C177_=_C343 ,C177_=_C496 ,C177_=_C497 ,\nC177_=_C498 ,C177_=_C499 ,C177_=_C520 ,C177_=_C526 ,C177_=_C574 ,C177_=_C611 ,\nC177_=_C630 ,C177_=_C634 ,C177_=_C646 ,C177_=_C650 ,C177_=_C651 ,C177_=_C681 ,\nC177_=_C696 ,C177_=_C726 ,C177_=_C744 ,C177_=_C755 ,C177_=_C783 ,C177_=_C794 ,\nC177_=_C799 ,C177_=_C801 ,C177_=_C825 ,C177_=_C863 ,C177_=_C869 ,C177_=_C896 ,\nC179_=_C332 ,C179_=_C337 ,C179_=_C338 ,C179_=_C343 ,C179_=_C379 ,C179_=_C500 ,\nC179_=_C513 ,C179_=_C605 ,C179_=_C687 ,C179_=_C760 ,C179_=_C761 ,C179_=_C762 ,\nC179_=_C826 ,C179_=_C863 ,C179_=_C865 ,C179_=_C882 ,C179_=_C893 ,C183_=_C195 ,\nC183_=_C343 ,C183_=_C432 ,C183_=_C460 ,C183_=_C500 ,C183_=_C503 ,C183_=_C504 ,\nC183_=_C506 ,C183_=_C534 ,C183_=_C553 ,C183_=_C565 ,C183_=_C574 ,C183_=_C581 ,\nC183_=_C613 ,C183_=_C644 ,C183_=_C691 ,C183_=_C692 ,C183_=_C768 ,C183_=_C786 ,\nC183_=_C806 ,C183_=_C821 ,C183_=_C827 ,C183_=_C828 ,C183_=_C829 ,C183_=_C850 ,\nC183_=_C864 ,C183_=_C874 ,C195_=_C196 ,C195_=_C323 ,C195_=_C334 ,C195_=_C343 ,\nC195_=_C374 ,C195_=_C375 ,C195_=_C392 ,C195_=_C432 ,C195_=_C460 ,C195_=_C531 ,\nC195_=_C534 ,C195_=_C553 ,C195_=_C565 ,C195_=_C574 ,C195_=_C581 ,C195_=_C613 ,\nC195_=_C644 ,C195_=_C650 ,C195_=_C680 ,C195_=_C691 ,C195_=_C692 ,C195_=_C695 ,\nC195_=_C768 ,C195_=_C786 ,C195_=_C806 ,C195_=_C830 ,C195_=_C850 ,C195_=_C864 ,\nC195_=_C874 ,C195_=_C879 ,C195_=_C899 ,C196_=_C267 ,C196_=_C269 ,C196_=_C323 ,\nC196_=_C334 ,C196_=_C374 ,C196_=_C375 ,C196_=_C520 ,C196_=_C531 ,C196_=_C536 ,\nC196_=_C569 ,C196_=_C646 ,C196_=_C663 ,C196_=_C680 ,C196_=_C682 ,C196_=_C690 ,\nC196_=_C722 ,C196_=_C731 ,C196_=_C734 ,C196_=_C747 ,C196_=_C756 ,C196_=_C759 ,\nC196_=_C762 ,C196_=_C783 ,C196_=_C801 ,C196_=_C808 ,C196_=_C830 ,C196_=_C837 ,\nC196_=_C842 ,C196_=_C847 ,C196_=_C860 ,C196_=_C879 ,C196_=_C898 ,C196_=_C899 ,\nC201_=_C237 ,C201_=_C385 ,C201_=_C393 ,C201_=_C453 ,C201_=_C457 ,C201_=_C479 ,\nC201_=_C486 ,C201_=_C519 ,C201_=_C536 ,C201_=_C553 ,C201_=_C569 ,C201_=_C594 ,\nC201_=_C644 ,C201_=_C682 ,C201_=_C687 ,C201_=_C731 ,C201_=_C774 ,C201_=_C790 ,\nC201_=_C796 ,C201_=_C808 ,C201_=_C825 ,C201_=_C834 ,C201_=_C850 ,C201_=_C851 ,\nC201_=_C853 ,C201_=_C864 ,C201_=_C879 ,C201_=_C882 ,C201_=_C888 ,C201_=_C899 ,\nC202_=_C234 ,C202_=_C453 ,C202_=_C497 ,C202_=_C506 ,C202_=_C539 ,C202_=_C543 ,\nC202_=_C590 ,C202_=_C688 ,C202_=_C760 ,C202_=_C763 ,C202_=_C773 ,C202_=_C790 ,\nC202_=_C800 ,C202_=_C801 ,C202_=_C810 ,C202_=_C826 ,C202_=_C850 ,C202_=_C863 ,\nC202_=_C870 ,C202_=_C885 ,C202_=_C898 ,C216_=_C217 ,C216_=_C379 ,C216_=_C383 ,\nC216_=_C404 ,C216_=_C475 ,C216_=_C558 ,C216_=_C659 ,C216_=_C673 ,C216_=_C695 ,\nC216_=_C706 ,C216_=_C798 ,C216_=_C799 ,C216_=_C821 ,C216_=_C826 ,C216_=_C830 ,\nC216_=_C836 ,C216_=_C851 ,C216_=_C864 ,C216_=_C882 ,C216_=_C886 ,C217_=_C312 ,\nC217_=_C338 ,C217_=_C379 ,C217_=_C404 ,C217_=_C410 ,C217_=_C453 ,C217_=_C475 ,\nC217_=_C544 ,C217_=_C558 ,C217_=_C605 ,C217_=_C659 ,C217_=_C695 ,C217_=_C718 ,\nC217_=_C796 ,C217_=_C798 ,C217_=_C799 ,C217_=_C821 ,C217_=_C826 ,C217_=_C830 ,\nC217_=_C836 ,C217_=_C864 ,C217_=_C875 ,C217_=_C882 ,C217_=_C886 ,C234_=_C236 ,\nC234_=_C453 ,C234_=_C497 ,C234_=_C506 ,C234_=_C516 ,C234_=_C590 ,C234_=_C663 ,\nC234_=_C688 ,C234_=_C694 ,C234_=_C773 ,C234_=_C800 ,C234_=_C810 ,C234_=_C826 ,\nC234_=_C829 ,C234_=_C851 ,C234_=_C853 ,C234_=_C865 ,C234_=_C870 ,C234_=_C885 ,\nC234_=_C887 ,C236_=_C246 ,C236_=_C276 ,C236_=_C397 ,C236_=_C413 ,C236_=_C436 ,\nC236_=_C498 ,C236_=_C504 ,C236_=_C516 ,C236_=_C531 ,C236_=_C552 ,C236_=_C596 ,\nC236_=_C692 ,C236_=_C718 ,C236_=_C729 ,C236_=_C743 ,C236_=_C763 ,C236_=_C827 ,\nC236_=_C829 ,C236_=_C851 ,C236_=_C853 ,C236_=_C865 ,C236_=_C870 ,C236_=_C883 ,\nC236_=_C887 ,C236_=_C888 ,C236_=_C895 ,C237_=_C282 ,C237_=_C350 ,C237_=_C374</w:t>
      </w:r>
    </w:p>
    <w:p>
      <w:pPr>
        <w:pStyle w:val="PreformattedText"/>
        <w:bidi w:val="0"/>
        <w:spacing w:before="0" w:after="0"/>
        <w:jc w:val="left"/>
        <w:rPr/>
      </w:pPr>
      <w:r>
        <w:rPr/>
        <w:t xml:space="preserve"> </w:t>
      </w:r>
      <w:r>
        <w:rPr/>
        <w:t>,\nC237_=_C393 ,C237_=_C430 ,C237_=_C457 ,C237_=_C479 ,C237_=_C486 ,C237_=_C516 ,\nC237_=_C519 ,C237_=_C523 ,C237_=_C553 ,C237_=_C569 ,C237_=_C594 ,C237_=_C650 ,\nC237_=_C669 ,C237_=_C687 ,C237_=_C708 ,C237_=_C731 ,C237_=_C743 ,C237_=_C759 ,\nC237_=_C774 ,C237_=_C785 ,C237_=_C790 ,C237_=_C795 ,C237_=_C796 ,C237_=_C808 ,\nC237_=_C825 ,C237_=_C834 ,C237_=_C851 ,C237_=_C853 ,C237_=_C857 ,C237_=_C872 ,\nC237_=_C875 ,C237_=_C876 ,C237_=_C882 ,C237_=_C888 ,C237_=_C898 ,C237_=_C899 ,\nC241_=_C242 ,C241_=_C243 ,C241_=_C323 ,C241_=_C332 ,C241_=_C369 ,C241_=_C381 ,\nC241_=_C385 ,C241_=_C392 ,C241_=_C435 ,C241_=_C516 ,C241_=_C519 ,C241_=_C522 ,\nC241_=_C599 ,C241_=_C673 ,C241_=_C706 ,C241_=_C718 ,C241_=_C741 ,C241_=_C794 ,\nC241_=_C799 ,C241_=_C825 ,C241_=_C834 ,C241_=_C842 ,C241_=_C856 ,C241_=_C857 ,\nC241_=_C864 ,C241_=_C879 ,C241_=_C887 ,C242_=_C243 ,C242_=_C282 ,C242_=_C323 ,\nC242_=_C332 ,C242_=_C369 ,C242_=_C381 ,C242_=_C385 ,C242_=_C392 ,C242_=_C435 ,\nC242_=_C500 ,C242_=_C519 ,C242_=_C522 ,C242_=_C539 ,C242_=_C620 ,C242_=_C630 ,\nC242_=_C654 ,C242_=_C673 ,C242_=_C706 ,C242_=_C741 ,C242_=_C834 ,C242_=_C836 ,\nC242_=_C854 ,C242_=_C856 ,C242_=_C864 ,C242_=_C865 ,C242_=_C879 ,C242_=_C886 ,\nC242_=_C887 ,C242_=_C893 ,C243_=_C303 ,C243_=_C323 ,C243_=_C332 ,C243_=_C369 ,\nC243_=_C381 ,C243_=_C385 ,C243_=_C392 ,C243_=_C413 ,C243_=_C435 ,C243_=_C469 ,\nC243_=_C513 ,C243_=_C519 ,C243_=_C520 ,C243_=_C522 ,C243_=_C590 ,C243_=_C612 ,\nC243_=_C663 ,C243_=_C673 ,C243_=_C706 ,C243_=_C741 ,C243_=_C760 ,C243_=_C794 ,\nC243_=_C796 ,C243_=_C799 ,C243_=_C808 ,C243_=_C810 ,C243_=_C834 ,C243_=_C856 ,\nC243_=_C864 ,C243_=_C879 ,C243_=_C887 ,C246_=_C265 ,C246_=_C276 ,C246_=_C413 ,\nC246_=_C498 ,C246_=_C504 ,C246_=_C516 ,C246_=_C531 ,C246_=_C552 ,C246_=_C590 ,\nC246_=_C594 ,C246_=_C644 ,C246_=_C668 ,C246_=_C690 ,C246_=_C691 ,C246_=_C692 ,\nC246_=_C718 ,C246_=_C729 ,C246_=_C763 ,C246_=_C818 ,C246_=_C827 ,C246_=_C829 ,\nC246_=_C847 ,C246_=_C870 ,C246_=_C882 ,C246_=_C883 ,C246_=_C886 ,C246_=_C888 ,\nC246_=_C895 ,C265_=_C355 ,C265_=_C371 ,C265_=_C404 ,C265_=_C426 ,C265_=_C495 ,\nC265_=_C568 ,C265_=_C570 ,C265_=_C599 ,C265_=_C606 ,C265_=_C610 ,C265_=_C611 ,\nC265_=_C612 ,C265_=_C644 ,C265_=_C668 ,C265_=_C690 ,C265_=_C691 ,C265_=_C695 ,\nC265_=_C726 ,C265_=_C771 ,C265_=_C782 ,C265_=_C808 ,C265_=_C820 ,C265_=_C844 ,\nC265_=_C847 ,C265_=_C856 ,C265_=_C869 ,C265_=_C878 ,C265_=_C882 ,C265_=_C883 ,\nC265_=_C893 ,C265_=_C895 ,C267_=_C269 ,C267_=_C430 ,C267_=_C496 ,C267_=_C520 ,\nC267_=_C568 ,C267_=_C620 ,C267_=_C625 ,C267_=_C646 ,C267_=_C662 ,C267_=_C663 ,\nC267_=_C682 ,C267_=_C690 ,C267_=_C722 ,C267_=_C731 ,C267_=_C734 ,C267_=_C743 ,\nC267_=_C747 ,C267_=_C756 ,C267_=_C759 ,C267_=_C762 ,C267_=_C774 ,C267_=_C783 ,\nC267_=_C795 ,C267_=_C801 ,C267_=_C808 ,C267_=_C820 ,C267_=_C828 ,C267_=_C834 ,\nC267_=_C837 ,C267_=_C847 ,C267_=_C856 ,C267_=_C860 ,C267_=_C896 ,C267_=_C898 ,\nC269_=_C457 ,C269_=_C477 ,C269_=_C520 ,C269_=_C610 ,C269_=_C627 ,C269_=_C646 ,\nC269_=_C663 ,C269_=_C682 ,C269_=_C687 ,C269_=_C690 ,C269_=_C722 ,C269_=_C729 ,\nC269_=_C731 ,C269_=_C734 ,C269_=_C747 ,C269_=_C756 ,C269_=_C759 ,C269_=_C762 ,\nC269_=_C783 ,C269_=_C801 ,C269_=_C808 ,C269_=_C820 ,C269_=_C837 ,C269_=_C842 ,\nC269_=_C847 ,C269_=_C850 ,C269_=_C860 ,C269_=_C898 ,C276_=_C277 ,C276_=_C294 ,\nC276_=_C332 ,C276_=_C413 ,C276_=_C498 ,C276_=_C504 ,C276_=_C516 ,C276_=_C531 ,\nC276_=_C552 ,C276_=_C654 ,C276_=_C688 ,C276_=_C692 ,C276_=_C718 ,C276_=_C729 ,\nC276_=_C763 ,C276_=_C793 ,C276_=_C826 ,C276_=_C827 ,C276_=_C842 ,C276_=_C860 ,\nC276_=_C870 ,C276_=_C883 ,C276_=_C888 ,C276_=_C895 ,C277_=_C294 ,C277_=_C301 ,\nC277_=_C332 ,C277_=_C355 ,C277_=_C381 ,C277_=_C383 ,C277_=_C463 ,C277_=_C536 ,\nC277_=_C544 ,C277_=_C545 ,C277_=_C602 ,C277_=_C614 ,C277_=_C630 ,C277_=_C654 ,\nC277_=_C668 ,C277_=_C681 ,C277_=_C694 ,C277_=_C761 ,C277_=_C763 ,C277_=_C774 ,\nC277_=_C829 ,C277_=_C842 ,C277_=_C844 ,C277_=_C860 ,C277_=_C863 ,C277_=_C868 ,\nC277_=_C888 ,C277_=_C896 ,C282_=_C374 ,C282_=_C385 ,C282_=_C432 ,C282_=_C500 ,\nC282_=_C516 ,C282_=_C523 ,C282_=_C539 ,C282_=_C620 ,C282_=_C650 ,C282_=_C654 ,\nC282_=_C669 ,C282_=_C694 ,C282_=_C707 ,C282_=_C708 ,C282_=_C722 ,C282_=_C725 ,\nC282_=_C743 ,C282_=_C785 ,C282_=_C795 ,C282_=_C796 ,C282_=_C830 ,C282_=_C856 ,\nC282_=_C857 ,C282_=_C865 ,C282_=_C872 ,C282_=_C875 ,C282_=_C876 ,C282_=_C886 ,\nC282_=_C898 ,C294_=_C301 ,C294_=_C355 ,C294_=_C381 ,C294_=_C383 ,C294_=_C463 ,\nC294_=_C475 ,C294_=_C536 ,C294_=_C545 ,C294_=_C581 ,C294_=_C602 ,C294_=_C614 ,\nC294_=_C654 ,C294_=_C668 ,C294_=_C688 ,C294_=_C692 ,C294_=_C694 ,C294_=_C696 ,\nC294_=_C790 ,C294_=_C793 ,C294_=_C798 ,C294_=_C826 ,C294_=_C829 ,C294_=_C863 ,\nC294_=_C868 ,C294_=_C896 ,C301_=_C355 ,C301_=_C381 ,C301_=_C383 ,C301_=_C463 ,\nC301_=_C513 ,C301_=_C536 ,C301_=_C545 ,C301_=_C602 ,C301_=_C614 ,C301_=_C654 ,\nC301_=_C668 ,C301_=_C690 ,C301_=_C694 ,C301_=_C696 ,C301_=_C768 ,C301_=_C801 ,\nC301_=_C829 ,C301_=_C845 ,C301_=_C847 ,C301_=_C850 ,C301_=_C854 ,C301_=_C863 ,\nC301_=_C868 ,C301_=_C869 ,C301_=_C876 ,C301_=_C896 ,C303_=_C336 ,C303_=_C347 ,\nC303_=_C410 ,C303_=_C469 ,C303_=_C506 ,C303_=_C513 ,C303_=_C520 ,C303_=_C523 ,\nC303_=_C543 ,C303_=_C572 ,C303_=_C589 ,C303_=_C590 ,C303_=_C612 ,C303_=_C620 ,\nC303_=_C662 ,C303_=_C663 ,C303_=_C680 ,C303_=_C782 ,C303_=_C785 ,C303_=_C794 ,\nC303_=_C796 ,C303_=_C799 ,C303_=_C810 ,C303_=_C828 ,C303_=_C842 ,C303_=_C872 ,\nC310_=_C375 ,C310_=_C430 ,C310_=_C436 ,C310_=_C452 ,C310_=_C457 ,C310_=_C475 ,\nC310_=_C477 ,C310_=_C484 ,C310_=_C487 ,C310_=_C545 ,C310_=_C574 ,C310_=_C596 ,\nC310_=_C599 ,C310_=_C605 ,C310_=_C625 ,C310_=_C627 ,C310_=_C659 ,C310_=_C661 ,\nC310_=_C691 ,C310_=_C707 ,C310_=_C708 ,C310_=_C725 ,C310_=_C734 ,C310_=_C761 ,\nC310_=_C762 ,C310_=_C785 ,C310_=_C829 ,C310_=_C834 ,C310_=_C845 ,C310_=_C854 ,\nC310_=_C860 ,C310_=_C865 ,C310_=_C869 ,C310_=_C872 ,C310_=_C874 ,C310_=_C898 ,\nC312_=_C334 ,C312_=_C335 ,C312_=_C336 ,C312_=_C338 ,C312_=_C347 ,C312_=_C410 ,\nC312_=_C432 ,C312_=_C477 ,C312_=_C496 ,C312_=_C497 ,C312_=_C498 ,C312_=_C499 ,\nC312_=_C544 ,C312_=_C594 ,C312_=_C605 ,C312_=_C630 ,C312_=_C634 ,C312_=_C650 ,\nC312_=_C651 ,C312_=_C718 ,C312_=_C734 ,C312_=_C744 ,C312_=_C755 ,C312_=_C796 ,\nC312_=_C818 ,C312_=_C863 ,C312_=_C869 ,C312_=_C875 ,C312_=_C876 ,C312_=_C888 ,\nC323_=_C332 ,C323_=_C334 ,C323_=_C369 ,C323_=_C374 ,C323_=_C375 ,C323_=_C381 ,\nC323_=_C385 ,C323_=_C392 ,C323_=_C435 ,C323_=_C460 ,C323_=_C486 ,C323_=_C487 ,\nC323_=_C519 ,C323_=_C522 ,C323_=_C526 ,C323_=_C531 ,C323_=_C611 ,C323_=_C673 ,\nC323_=_C680 ,C323_=_C706 ,C323_=_C729 ,C323_=_C741 ,C323_=_C790 ,C323_=_C830 ,\nC323_=_C834 ,C323_=_C856 ,C323_=_C864 ,C323_=_C879 ,C323_=_C887 ,C323_=_C899 ,\nC332_=_C343 ,C332_=_C369 ,C332_=_C381 ,C332_=_C385 ,C332_=_C392 ,C332_=_C435 ,\nC332_=_C495 ,C332_=_C513 ,C332_=_C519 ,C332_=_C522 ,C332_=_C673 ,C332_=_C706 ,\nC332_=_C741 ,C332_=_C757 ,C332_=_C759 ,C332_=_C760 ,C332_=_C825 ,C332_=_C834 ,\nC332_=_C842 ,C332_=_C856 ,C332_=_C860 ,C332_=_C863 ,C332_=_C864 ,C332_=_C879 ,\nC332_=_C887 ,C332_=_C888 ,C334_=_C335 ,C334_=_C336 ,C334_=_C371 ,C334_=_C374 ,\nC334_=_C375 ,C334_=_C435 ,C334_=_C452 ,C334_=_C496 ,C334_=_C497 ,C334_=_C498 ,\nC334_=_C499 ,C334_=_C519 ,C334_=_C531 ,C334_=_C536 ,C334_=_C543 ,C334_=_C564 ,\nC334_=_C613 ,C334_=_C614 ,C334_=_C630 ,C334_=_C634 ,C334_=_C650 ,C334_=_C651 ,\nC334_=_C680 ,C334_=_C729 ,C334_=_C731 ,C334_=_C744 ,C334_=_C755 ,C334_=_C757 ,\nC334_=_C759 ,C334_=_C783 ,C334_=_C796 ,C334_=_C827 ,C334_=_C828 ,C334_=_C830 ,\nC334_=_C842 ,C334_=_C850 ,C334_=_C857 ,C334_=_C863 ,C334_=_C869 ,C334_=_C879 ,\nC334_=_C895 ,C334_=_C899 ,C335_=_C336 ,C335_=_C496 ,C335_=_C497 ,C335_=_C498 ,\nC335_=_C499 ,C335_=_C543 ,C335_=_C545 ,C335_=_C589 ,C335_=_C596 ,C335_=_C614 ,\nC335_=_C630 ,C335_=_C634 ,C335_=_C650 ,C335_=_C651 ,C335_=_C731 ,C335_=_C744 ,\nC335_=_C755 ,C335_=_C762 ,C335_=_C773 ,C335_=_C790 ,C335_=_C818 ,C335_=_C863 ,\nC335_=_C869 ,C335_=_C872 ,C335_=_C878 ,C335_=_C882 ,C335_=_C885 ,C335_=_C896 ,\nC336_=_C410 ,C336_=_C484 ,C336_=_C496 ,C336_=_C497 ,C336_=_C498 ,C336_=_C499 ,\nC336_=_C506 ,C336_=_C523 ,C336_=_C572 ,C336_=_C630 ,C336_=_C634 ,C336_=_C650 ,\nC336_=_C651 ,C336_=_C659 ,C336_=_C682 ,C336_=_C718 ,C336_=_C726 ,C336_=_C744 ,\nC336_=_C755 ,C336_=_C782 ,C336_=_C853 ,C336_=_C863 ,C336_=_C869 ,C336_=_C872 ,\nC336_=_C893 ,C337_=_C338 ,C337_=_C500 ,C337_=_C503 ,C337_=_C570 ,C337_=_C581 ,\nC337_=_C612 ,C337_=_C707 ,C337_=_C744 ,C337_=_C760 ,C337_=_C761 ,C337_=_C762 ,\nC337_=_C786 ,C337_=_C796 ,C337_=_C818 ,C337_=_C826 ,C337_=_C865 ,C337_=_C868 ,\nC337_=_C874 ,C337_=_C887 ,C337_=_C899 ,C338_=_C410 ,C338_=_C498 ,C338_=_C500 ,\nC338_=_C544 ,C338_=_C605 ,C338_=_C613 ,C338_=_C718 ,C338_=_C726 ,C338_=_C760 ,\nC338_=_C761 ,C338_=_C762 ,C338_=_C763 ,C338_=_C768 ,C338_=_C796 ,C338_=_C820 ,\nC338_=_C826 ,C338_=_C837 ,C338_=_C851 ,C338_=_C857 ,C338_=_C865 ,C338_=_C875 ,\nC338_=_C898 ,C343_=_C350 ,C343_=_C432 ,C343_=_C452 ,C343_=_C460 ,C343_=_C513 ,\nC343_=_C526 ,C343_=_C534 ,C343_=_C553 ,C343_=_C565 ,C343_=_C574 ,C343_=_C581 ,\nC343_=_C613 ,C343_=_C644 ,C343_=_C646 ,C343_=_C681 ,C343_=_C688 ,C343_=_C691 ,\nC343_=_C692 ,C343_=_C726 ,C343_=_C760 ,C343_=_C768 ,C343_=_C786 ,C343_=_C799 ,\nC343_=_C800 ,C343_=_C801 ,C343_=_C806 ,C343_=_C850 ,C343_=_C863 ,C343_=_C864 ,\nC343_=_C874 ,C343_=_C896 ,C347_=_C410 ,C347_=_C432 ,C347_=_C484 ,C347_=_C516 ,\nC347_=_C543 ,C347_=_C572 ,C347_=_C581 ,C347_=_C589 ,C347_=_C594 ,C347_=_C620 ,\nC347_=_C644 ,C347_=_C659 ,C347_=_C662 ,C347_=_C680 ,C347_=_C734 ,C347_=_C768 ,\nC347_=_C782 ,C347_=_C785 ,C347_=_C828 ,C347_=_C842 ,C347_=_C868 ,C347_=_C876 ,\nC347_=_C888 ,C347_=_C899 ,C350_=_C375 ,C350_=_C393 ,C350_=_C397 ,C350_=_C430 ,\nC350_=_C452 ,C350_=_C469 ,C350_=_C503 ,C350_=_C519 ,C350_=_C544 ,C350_=_C565 ,\nC350_=_C602 ,C350_=_C620 ,C350_=_C646 ,C350_=_C661 ,C350_=_C662 ,C350_=_C681 ,\nC350_=_C688 ,C350_=_C692 ,C350_=_C695 ,C350_=_C743 ,C350_=_C747 ,C350_=_C757 ,\nC350_=_C759 ,C350_=_C768 ,C350_=_C793 ,C350_=_C800 ,C350_=_C825</w:t>
      </w:r>
    </w:p>
    <w:p>
      <w:pPr>
        <w:pStyle w:val="PreformattedText"/>
        <w:bidi w:val="0"/>
        <w:spacing w:before="0" w:after="0"/>
        <w:jc w:val="left"/>
        <w:rPr/>
      </w:pPr>
      <w:r>
        <w:rPr/>
        <w:t xml:space="preserve"> </w:t>
      </w:r>
      <w:r>
        <w:rPr/>
        <w:t>,C350_=_C874 ,\nC350_=_C875 ,C355_=_C381 ,C355_=_C383 ,C355_=_C404 ,C355_=_C463 ,C355_=_C520 ,\nC355_=_C536 ,C355_=_C545 ,C355_=_C599 ,C355_=_C602 ,C355_=_C610 ,C355_=_C614 ,\nC355_=_C654 ,C355_=_C663 ,C355_=_C668 ,C355_=_C694 ,C355_=_C718 ,C355_=_C771 ,\nC355_=_C773 ,C355_=_C774 ,C355_=_C793 ,C355_=_C827 ,C355_=_C829 ,C355_=_C834 ,\nC355_=_C856 ,C355_=_C863 ,C355_=_C868 ,C355_=_C874 ,C355_=_C883 ,C355_=_C895 ,\nC355_=_C896 ,C369_=_C371 ,C369_=_C381 ,C369_=_C385 ,C369_=_C392 ,C369_=_C435 ,\nC369_=_C460 ,C369_=_C519 ,C369_=_C522 ,C369_=_C534 ,C369_=_C673 ,C369_=_C706 ,\nC369_=_C741 ,C369_=_C744 ,C369_=_C834 ,C369_=_C856 ,C369_=_C864 ,C369_=_C868 ,\nC369_=_C876 ,C369_=_C879 ,C369_=_C887 ,C369_=_C895 ,C369_=_C899 ,C371_=_C374 ,\nC371_=_C426 ,C371_=_C435 ,C371_=_C495 ,C371_=_C543 ,C371_=_C568 ,C371_=_C570 ,\nC371_=_C602 ,C371_=_C606 ,C371_=_C610 ,C371_=_C611 ,C371_=_C612 ,C371_=_C695 ,\nC371_=_C708 ,C371_=_C722 ,C371_=_C726 ,C371_=_C729 ,C371_=_C757 ,C371_=_C759 ,\nC371_=_C782 ,C371_=_C793 ,C371_=_C808 ,C371_=_C820 ,C371_=_C827 ,C371_=_C828 ,\nC371_=_C844 ,C371_=_C869 ,C371_=_C870 ,C371_=_C876 ,C371_=_C878 ,C371_=_C893 ,\nC371_=_C895 ,C374_=_C375 ,C374_=_C435 ,C374_=_C516 ,C374_=_C523 ,C374_=_C531 ,\nC374_=_C543 ,C374_=_C650 ,C374_=_C669 ,C374_=_C680 ,C374_=_C708 ,C374_=_C729 ,\nC374_=_C743 ,C374_=_C747 ,C374_=_C757 ,C374_=_C759 ,C374_=_C763 ,C374_=_C785 ,\nC374_=_C795 ,C374_=_C796 ,C374_=_C827 ,C374_=_C828 ,C374_=_C830 ,C374_=_C857 ,\nC374_=_C872 ,C374_=_C875 ,C374_=_C876 ,C374_=_C879 ,C374_=_C898 ,C374_=_C899 ,\nC375_=_C397 ,C375_=_C430 ,C375_=_C436 ,C375_=_C452 ,C375_=_C469 ,C375_=_C477 ,\nC375_=_C484 ,C375_=_C487 ,C375_=_C495 ,C375_=_C503 ,C375_=_C504 ,C375_=_C531 ,\nC375_=_C544 ,C375_=_C545 ,C375_=_C596 ,C375_=_C599 ,C375_=_C602 ,C375_=_C605 ,\nC375_=_C620 ,C375_=_C625 ,C375_=_C646 ,C375_=_C661 ,C375_=_C663 ,C375_=_C680 ,\nC375_=_C681 ,C375_=_C695 ,C375_=_C707 ,C375_=_C725 ,C375_=_C734 ,C375_=_C741 ,\nC375_=_C743 ,C375_=_C757 ,C375_=_C760 ,C375_=_C761 ,C375_=_C793 ,C375_=_C830 ,\nC375_=_C834 ,C375_=_C845 ,C375_=_C854 ,C375_=_C864 ,C375_=_C879 ,C375_=_C898 ,\nC375_=_C899 ,C379_=_C381 ,C379_=_C383 ,C379_=_C404 ,C379_=_C475 ,C379_=_C486 ,\nC379_=_C534 ,C379_=_C558 ,C379_=_C605 ,C379_=_C659 ,C379_=_C687 ,C379_=_C695 ,\nC379_=_C747 ,C379_=_C786 ,C379_=_C798 ,C379_=_C799 ,C379_=_C806 ,C379_=_C821 ,\nC379_=_C826 ,C379_=_C830 ,C379_=_C836 ,C379_=_C863 ,C379_=_C864 ,C379_=_C882 ,\nC379_=_C886 ,C379_=_C893 ,C381_=_C383 ,C381_=_C385 ,C381_=_C392 ,C381_=_C435 ,\nC381_=_C463 ,C381_=_C486 ,C381_=_C519 ,C381_=_C522 ,C381_=_C534 ,C381_=_C536 ,\nC381_=_C545 ,C381_=_C602 ,C381_=_C614 ,C381_=_C651 ,C381_=_C654 ,C381_=_C668 ,\nC381_=_C673 ,C381_=_C694 ,C381_=_C706 ,C381_=_C725 ,C381_=_C741 ,C381_=_C759 ,\nC381_=_C786 ,C381_=_C829 ,C381_=_C834 ,C381_=_C836 ,C381_=_C856 ,C381_=_C863 ,\nC381_=_C864 ,C381_=_C868 ,C381_=_C878 ,C381_=_C879 ,C381_=_C887 ,C381_=_C893 ,\nC381_=_C896 ,C383_=_C397 ,C383_=_C463 ,C383_=_C486 ,C383_=_C534 ,C383_=_C536 ,\nC383_=_C545 ,C383_=_C602 ,C383_=_C612 ,C383_=_C614 ,C383_=_C654 ,C383_=_C668 ,\nC383_=_C673 ,C383_=_C694 ,C383_=_C786 ,C383_=_C798 ,C383_=_C829 ,C383_=_C836 ,\nC383_=_C863 ,C383_=_C868 ,C383_=_C896 ,C385_=_C392 ,C385_=_C432 ,C385_=_C435 ,\nC385_=_C519 ,C385_=_C522 ,C385_=_C536 ,C385_=_C673 ,C385_=_C682 ,C385_=_C694 ,\nC385_=_C706 ,C385_=_C707 ,C385_=_C718 ,C385_=_C722 ,C385_=_C725 ,C385_=_C741 ,\nC385_=_C755 ,C385_=_C793 ,C385_=_C830 ,C385_=_C834 ,C385_=_C856 ,C385_=_C864 ,\nC385_=_C874 ,C385_=_C879 ,C385_=_C887 ,C392_=_C435 ,C392_=_C479 ,C392_=_C519 ,\nC392_=_C522 ,C392_=_C544 ,C392_=_C553 ,C392_=_C569 ,C392_=_C627 ,C392_=_C650 ,\nC392_=_C673 ,C392_=_C691 ,C392_=_C695 ,C392_=_C706 ,C392_=_C741 ,C392_=_C806 ,\nC392_=_C834 ,C392_=_C856 ,C392_=_C864 ,C392_=_C879 ,C392_=_C882 ,C392_=_C883 ,\nC392_=_C887 ,C392_=_C893 ,C392_=_C898 ,C392_=_C899 ,C393_=_C430 ,C393_=_C457 ,\nC393_=_C479 ,C393_=_C486 ,C393_=_C497 ,C393_=_C519 ,C393_=_C523 ,C393_=_C539 ,\nC393_=_C553 ,C393_=_C569 ,C393_=_C594 ,C393_=_C663 ,C393_=_C682 ,C393_=_C687 ,\nC393_=_C731 ,C393_=_C757 ,C393_=_C759 ,C393_=_C774 ,C393_=_C790 ,C393_=_C793 ,\nC393_=_C796 ,C393_=_C808 ,C393_=_C825 ,C393_=_C826 ,C393_=_C828 ,C393_=_C834 ,\nC393_=_C851 ,C393_=_C853 ,C393_=_C874 ,C393_=_C882 ,C393_=_C885 ,C393_=_C888 ,\nC393_=_C899 ,C397_=_C436 ,C397_=_C469 ,C397_=_C503 ,C397_=_C544 ,C397_=_C558 ,\nC397_=_C596 ,C397_=_C602 ,C397_=_C612 ,C397_=_C620 ,C397_=_C646 ,C397_=_C681 ,\nC397_=_C695 ,C397_=_C743 ,C397_=_C757 ,C397_=_C761 ,C397_=_C782 ,C397_=_C793 ,\nC397_=_C798 ,C397_=_C851 ,C404_=_C426 ,C404_=_C457 ,C404_=_C475 ,C404_=_C504 ,\nC404_=_C558 ,C404_=_C599 ,C404_=_C634 ,C404_=_C659 ,C404_=_C661 ,C404_=_C673 ,\nC404_=_C695 ,C404_=_C706 ,C404_=_C771 ,C404_=_C798 ,C404_=_C799 ,C404_=_C821 ,\nC404_=_C826 ,C404_=_C830 ,C404_=_C836 ,C404_=_C837 ,C404_=_C856 ,C404_=_C860 ,\nC404_=_C864 ,C404_=_C882 ,C404_=_C883 ,C404_=_C885 ,C404_=_C886 ,C404_=_C887 ,\nC410_=_C484 ,C410_=_C499 ,C410_=_C543 ,C410_=_C544 ,C410_=_C553 ,C410_=_C572 ,\nC410_=_C589 ,C410_=_C605 ,C410_=_C620 ,C410_=_C659 ,C410_=_C662 ,C410_=_C680 ,\nC410_=_C682 ,C410_=_C718 ,C410_=_C726 ,C410_=_C782 ,C410_=_C785 ,C410_=_C796 ,\nC410_=_C798 ,C410_=_C828 ,C410_=_C842 ,C410_=_C845 ,C410_=_C864 ,C410_=_C875 ,\nC410_=_C883 ,C410_=_C887 ,C413_=_C498 ,C413_=_C504 ,C413_=_C506 ,C413_=_C516 ,\nC413_=_C531 ,C413_=_C552 ,C413_=_C569 ,C413_=_C570 ,C413_=_C692 ,C413_=_C706 ,\nC413_=_C708 ,C413_=_C718 ,C413_=_C729 ,C413_=_C760 ,C413_=_C763 ,C413_=_C786 ,\nC413_=_C808 ,C413_=_C827 ,C413_=_C845 ,C413_=_C870 ,C413_=_C875 ,C413_=_C878 ,\nC413_=_C879 ,C413_=_C883 ,C413_=_C887 ,C413_=_C888 ,C413_=_C895 ,C413_=_C896 ,\nC426_=_C477 ,C426_=_C495 ,C426_=_C568 ,C426_=_C570 ,C426_=_C574 ,C426_=_C606 ,\nC426_=_C610 ,C426_=_C611 ,C426_=_C612 ,C426_=_C673 ,C426_=_C695 ,C426_=_C696 ,\nC426_=_C726 ,C426_=_C755 ,C426_=_C762 ,C426_=_C768 ,C426_=_C782 ,C426_=_C783 ,\nC426_=_C799 ,C426_=_C808 ,C426_=_C820 ,C426_=_C821 ,C426_=_C836 ,C426_=_C837 ,\nC426_=_C844 ,C426_=_C869 ,C426_=_C875 ,C426_=_C878 ,C426_=_C883 ,C426_=_C887 ,\nC426_=_C888 ,C426_=_C893 ,C426_=_C895 ,C430_=_C436 ,C430_=_C452 ,C430_=_C477 ,\nC430_=_C484 ,C430_=_C487 ,C430_=_C495 ,C430_=_C496 ,C430_=_C545 ,C430_=_C565 ,\nC430_=_C568 ,C430_=_C596 ,C430_=_C599 ,C430_=_C605 ,C430_=_C611 ,C430_=_C620 ,\nC430_=_C625 ,C430_=_C661 ,C430_=_C707 ,C430_=_C725 ,C430_=_C734 ,C430_=_C759 ,\nC430_=_C761 ,C430_=_C774 ,C430_=_C828 ,C430_=_C834 ,C430_=_C845 ,C430_=_C854 ,\nC430_=_C888 ,C430_=_C896 ,C430_=_C898 ,C432_=_C460 ,C432_=_C534 ,C432_=_C553 ,\nC432_=_C565 ,C432_=_C574 ,C432_=_C581 ,C432_=_C594 ,C432_=_C613 ,C432_=_C634 ,\nC432_=_C644 ,C432_=_C691 ,C432_=_C692 ,C432_=_C694 ,C432_=_C707 ,C432_=_C722 ,\nC432_=_C725 ,C432_=_C734 ,C432_=_C761 ,C432_=_C768 ,C432_=_C786 ,C432_=_C806 ,\nC432_=_C808 ,C432_=_C821 ,C432_=_C830 ,C432_=_C837 ,C432_=_C850 ,C432_=_C854 ,\nC432_=_C856 ,C432_=_C864 ,C432_=_C874 ,C432_=_C876 ,C432_=_C888 ,C435_=_C486 ,\nC435_=_C506 ,C435_=_C519 ,C435_=_C522 ,C435_=_C543 ,C435_=_C673 ,C435_=_C706 ,\nC435_=_C722 ,C435_=_C729 ,C435_=_C741 ,C435_=_C757 ,C435_=_C759 ,C435_=_C795 ,\nC435_=_C800 ,C435_=_C827 ,C435_=_C828 ,C435_=_C830 ,C435_=_C834 ,C435_=_C856 ,\nC435_=_C864 ,C435_=_C879 ,C435_=_C887 ,C436_=_C452 ,C436_=_C477 ,C436_=_C484 ,\nC436_=_C487 ,C436_=_C513 ,C436_=_C545 ,C436_=_C568 ,C436_=_C590 ,C436_=_C596 ,\nC436_=_C599 ,C436_=_C605 ,C436_=_C625 ,C436_=_C661 ,C436_=_C682 ,C436_=_C692 ,\nC436_=_C707 ,C436_=_C725 ,C436_=_C734 ,C436_=_C743 ,C436_=_C761 ,C436_=_C777 ,\nC436_=_C786 ,C436_=_C806 ,C436_=_C829 ,C436_=_C834 ,C436_=_C845 ,C436_=_C851 ,\nC436_=_C854 ,C436_=_C857 ,C436_=_C864 ,C436_=_C872 ,C436_=_C893 ,C436_=_C896 ,\nC436_=_C898 ,C452_=_C477 ,C452_=_C484 ,C452_=_C487 ,C452_=_C519 ,C452_=_C536 ,\nC452_=_C545 ,C452_=_C564 ,C452_=_C565 ,C452_=_C596 ,C452_=_C599 ,C452_=_C605 ,\nC452_=_C613 ,C452_=_C614 ,C452_=_C625 ,C452_=_C630 ,C452_=_C661 ,C452_=_C669 ,\nC452_=_C687 ,C452_=_C688 ,C452_=_C692 ,C452_=_C707 ,C452_=_C725 ,C452_=_C731 ,\nC452_=_C734 ,C452_=_C756 ,C452_=_C761 ,C452_=_C768 ,C452_=_C783 ,C452_=_C796 ,\nC452_=_C800 ,C452_=_C825 ,C452_=_C834 ,C452_=_C842 ,C452_=_C845 ,C452_=_C850 ,\nC452_=_C853 ,C452_=_C854 ,C452_=_C857 ,C452_=_C863 ,C452_=_C895 ,C452_=_C898 ,\nC453_=_C497 ,C453_=_C506 ,C453_=_C590 ,C453_=_C594 ,C453_=_C644 ,C453_=_C688 ,\nC453_=_C731 ,C453_=_C773 ,C453_=_C800 ,C453_=_C810 ,C453_=_C826 ,C453_=_C829 ,\nC453_=_C834 ,C453_=_C850 ,C453_=_C853 ,C453_=_C854 ,C453_=_C864 ,C453_=_C865 ,\nC453_=_C870 ,C453_=_C885 ,C457_=_C479 ,C457_=_C486 ,C457_=_C504 ,C457_=_C519 ,\nC457_=_C553 ,C457_=_C569 ,C457_=_C594 ,C457_=_C610 ,C457_=_C634 ,C457_=_C659 ,\nC457_=_C661 ,C457_=_C687 ,C457_=_C706 ,C457_=_C729 ,C457_=_C731 ,C457_=_C762 ,\nC457_=_C774 ,C457_=_C790 ,C457_=_C796 ,C457_=_C808 ,C457_=_C825 ,C457_=_C829 ,\nC457_=_C834 ,C457_=_C842 ,C457_=_C850 ,C457_=_C851 ,C457_=_C853 ,C457_=_C860 ,\nC457_=_C869 ,C457_=_C872 ,C457_=_C874 ,C457_=_C882 ,C457_=_C885 ,C457_=_C888 ,\nC457_=_C899 ,C460_=_C526 ,C460_=_C531 ,C460_=_C534 ,C460_=_C553 ,C460_=_C565 ,\nC460_=_C574 ,C460_=_C581 ,C460_=_C611 ,C460_=_C613 ,C460_=_C644 ,C460_=_C691 ,\nC460_=_C692 ,C460_=_C694 ,C460_=_C729 ,C460_=_C744 ,C460_=_C756 ,C460_=_C768 ,\nC460_=_C786 ,C460_=_C790 ,C460_=_C806 ,C460_=_C808 ,C460_=_C830 ,C460_=_C847 ,\nC460_=_C850 ,C460_=_C864 ,C460_=_C868 ,C460_=_C874 ,C460_=_C898 ,C460_=_C899 ,\nC463_=_C484 ,C463_=_C536 ,C463_=_C545 ,C463_=_C599 ,C463_=_C602 ,C463_=_C605 ,\nC463_=_C614 ,C463_=_C654 ,C463_=_C668 ,C463_=_C694 ,C463_=_C706 ,C463_=_C722 ,\nC463_=_C785 ,C463_=_C801 ,C463_=_C810 ,C463_=_C826 ,C463_=_C829 ,C463_=_C851 ,\nC463_=_C863 ,C463_=_C868 ,C463_=_C882 ,C463_=_C883 ,C463_=_C886 ,C463_=_C896 ,\nC463_=_C898 ,C463_=_C899 ,C469_=_C503 ,C469_=_C513 ,C469_=_C520 ,C469_=_C544 ,\nC469_=_C558 ,C469_=_C590 ,C469_=_C602 ,C469_=_C612 ,C469_=_C620 ,C469_=_C646 ,\nC469_=_C663 ,C469_=_C669 ,C469_=_C681 ,C469_=_C695 ,C469_=_C743 ,C469_=_C755 ,\nC469_=_C757 ,C469_=_C793 ,C469_=_C794 ,C469_=_C796</w:t>
      </w:r>
    </w:p>
    <w:p>
      <w:pPr>
        <w:pStyle w:val="PreformattedText"/>
        <w:bidi w:val="0"/>
        <w:spacing w:before="0" w:after="0"/>
        <w:jc w:val="left"/>
        <w:rPr/>
      </w:pPr>
      <w:r>
        <w:rPr/>
        <w:t xml:space="preserve"> </w:t>
      </w:r>
      <w:r>
        <w:rPr/>
        <w:t>,C469_=_C799 ,C469_=_C810 ,\nC469_=_C829 ,C469_=_C856 ,C469_=_C872 ,C469_=_C878 ,C475_=_C487 ,C475_=_C552 ,\nC475_=_C558 ,C475_=_C581 ,C475_=_C625 ,C475_=_C627 ,C475_=_C659 ,C475_=_C662 ,\nC475_=_C668 ,C475_=_C688 ,C475_=_C692 ,C475_=_C695 ,C475_=_C696 ,C475_=_C725 ,\nC475_=_C790 ,C475_=_C798 ,C475_=_C799 ,C475_=_C806 ,C475_=_C808 ,C475_=_C821 ,\nC475_=_C826 ,C475_=_C830 ,C475_=_C836 ,C475_=_C860 ,C475_=_C864 ,C475_=_C868 ,\nC475_=_C882 ,C475_=_C886 ,C475_=_C896 ,C477_=_C484 ,C477_=_C487 ,C477_=_C499 ,\nC477_=_C545 ,C477_=_C574 ,C477_=_C589 ,C477_=_C596 ,C477_=_C599 ,C477_=_C605 ,\nC477_=_C613 ,C477_=_C625 ,C477_=_C627 ,C477_=_C630 ,C477_=_C661 ,C477_=_C668 ,\nC477_=_C680 ,C477_=_C707 ,C477_=_C725 ,C477_=_C734 ,C477_=_C755 ,C477_=_C761 ,\nC477_=_C763 ,C477_=_C777 ,C477_=_C799 ,C477_=_C818 ,C477_=_C820 ,C477_=_C834 ,\nC477_=_C836 ,C477_=_C845 ,C477_=_C854 ,C477_=_C856 ,C477_=_C895 ,C477_=_C898 ,\nC479_=_C486 ,C479_=_C500 ,C479_=_C513 ,C479_=_C519 ,C479_=_C526 ,C479_=_C539 ,\nC479_=_C553 ,C479_=_C564 ,C479_=_C565 ,C479_=_C569 ,C479_=_C594 ,C479_=_C627 ,\nC479_=_C630 ,C479_=_C634 ,C479_=_C661 ,C479_=_C673 ,C479_=_C687 ,C479_=_C696 ,\nC479_=_C731 ,C479_=_C741 ,C479_=_C743 ,C479_=_C744 ,C479_=_C760 ,C479_=_C771 ,\nC479_=_C774 ,C479_=_C777 ,C479_=_C782 ,C479_=_C783 ,C479_=_C790 ,C479_=_C794 ,\nC479_=_C796 ,C479_=_C800 ,C479_=_C801 ,C479_=_C808 ,C479_=_C818 ,C479_=_C820 ,\nC479_=_C825 ,C479_=_C834 ,C479_=_C851 ,C479_=_C853 ,C479_=_C860 ,C479_=_C863 ,\nC479_=_C864 ,C479_=_C878 ,C479_=_C882 ,C479_=_C887 ,C479_=_C888 ,C479_=_C898 ,\nC479_=_C899 ,C484_=_C487 ,C484_=_C499 ,C484_=_C545 ,C484_=_C572 ,C484_=_C581 ,\nC484_=_C596 ,C484_=_C599 ,C484_=_C605 ,C484_=_C625 ,C484_=_C654 ,C484_=_C659 ,\nC484_=_C661 ,C484_=_C662 ,C484_=_C682 ,C484_=_C707 ,C484_=_C725 ,C484_=_C726 ,\nC484_=_C734 ,C484_=_C744 ,C484_=_C747 ,C484_=_C761 ,C484_=_C801 ,C484_=_C821 ,\nC484_=_C834 ,C484_=_C845 ,C484_=_C854 ,C484_=_C865 ,C484_=_C883 ,C484_=_C898 ,\nC486_=_C487 ,C486_=_C506 ,C486_=_C519 ,C486_=_C526 ,C486_=_C534 ,C486_=_C545 ,\nC486_=_C553 ,C486_=_C569 ,C486_=_C594 ,C486_=_C687 ,C486_=_C691 ,C486_=_C729 ,\nC486_=_C731 ,C486_=_C744 ,C486_=_C771 ,C486_=_C774 ,C486_=_C786 ,C486_=_C790 ,\nC486_=_C795 ,C486_=_C796 ,C486_=_C800 ,C486_=_C808 ,C486_=_C821 ,C486_=_C825 ,\nC486_=_C830 ,C486_=_C834 ,C486_=_C836 ,C486_=_C851 ,C486_=_C853 ,C486_=_C854 ,\nC486_=_C875 ,C486_=_C882 ,C486_=_C888 ,C486_=_C899 ,C487_=_C496 ,C487_=_C544 ,\nC487_=_C545 ,C487_=_C552 ,C487_=_C596 ,C487_=_C599 ,C487_=_C605 ,C487_=_C613 ,\nC487_=_C625 ,C487_=_C644 ,C487_=_C659 ,C487_=_C661 ,C487_=_C680 ,C487_=_C687 ,\nC487_=_C688 ,C487_=_C707 ,C487_=_C725 ,C487_=_C734 ,C487_=_C761 ,C487_=_C826 ,\nC487_=_C834 ,C487_=_C842 ,C487_=_C845 ,C487_=_C854 ,C487_=_C898 ,C495_=_C504 ,\nC495_=_C565 ,C495_=_C568 ,C495_=_C570 ,C495_=_C606 ,C495_=_C610 ,C495_=_C611 ,\nC495_=_C612 ,C495_=_C663 ,C495_=_C695 ,C495_=_C722 ,C495_=_C726 ,C495_=_C741 ,\nC495_=_C757 ,C495_=_C759 ,C495_=_C760 ,C495_=_C782 ,C495_=_C806 ,C495_=_C808 ,\nC495_=_C820 ,C495_=_C825 ,C495_=_C826 ,C495_=_C827 ,C495_=_C844 ,C495_=_C864 ,\nC495_=_C869 ,C495_=_C876 ,C495_=_C878 ,C495_=_C888 ,C495_=_C893 ,C496_=_C497 ,\nC496_=_C498 ,C496_=_C499 ,C496_=_C523 ,C496_=_C531 ,C496_=_C544 ,C496_=_C545 ,\nC496_=_C565 ,C496_=_C568 ,C496_=_C620 ,C496_=_C625 ,C496_=_C627 ,C496_=_C630 ,\nC496_=_C634 ,C496_=_C644 ,C496_=_C650 ,C496_=_C651 ,C496_=_C680 ,C496_=_C687 ,\nC496_=_C688 ,C496_=_C695 ,C496_=_C744 ,C496_=_C755 ,C496_=_C774 ,C496_=_C783 ,\nC496_=_C828 ,C496_=_C842 ,C496_=_C853 ,C496_=_C863 ,C496_=_C869 ,C496_=_C878 ,\nC496_=_C886 ,C496_=_C888 ,C496_=_C896 ,C497_=_C498 ,C497_=_C499 ,C497_=_C506 ,\nC497_=_C523 ,C497_=_C531 ,C497_=_C539 ,C497_=_C565 ,C497_=_C590 ,C497_=_C627 ,\nC497_=_C630 ,C497_=_C634 ,C497_=_C650 ,C497_=_C651 ,C497_=_C688 ,C497_=_C695 ,\nC497_=_C744 ,C497_=_C755 ,C497_=_C773 ,C497_=_C783 ,C497_=_C800 ,C497_=_C810 ,\nC497_=_C826 ,C497_=_C853 ,C497_=_C863 ,C497_=_C869 ,C497_=_C870 ,C497_=_C874 ,\nC497_=_C878 ,C497_=_C885 ,C497_=_C886 ,C497_=_C888 ,C498_=_C499 ,C498_=_C504 ,\nC498_=_C516 ,C498_=_C522 ,C498_=_C531 ,C498_=_C552 ,C498_=_C558 ,C498_=_C570 ,\nC498_=_C574 ,C498_=_C610 ,C498_=_C630 ,C498_=_C634 ,C498_=_C650 ,C498_=_C651 ,\nC498_=_C690 ,C498_=_C692 ,C498_=_C718 ,C498_=_C725 ,C498_=_C729 ,C498_=_C734 ,\nC498_=_C744 ,C498_=_C755 ,C498_=_C763 ,C498_=_C798 ,C498_=_C827 ,C498_=_C836 ,\nC498_=_C851 ,C498_=_C863 ,C498_=_C869 ,C498_=_C870 ,C498_=_C875 ,C498_=_C876 ,\nC498_=_C883 ,C498_=_C888 ,C498_=_C895 ,C498_=_C896 ,C499_=_C531 ,C499_=_C558 ,\nC499_=_C572 ,C499_=_C581 ,C499_=_C589 ,C499_=_C602 ,C499_=_C613 ,C499_=_C630 ,\nC499_=_C634 ,C499_=_C650 ,C499_=_C651 ,C499_=_C659 ,C499_=_C668 ,C499_=_C680 ,\nC499_=_C682 ,C499_=_C726 ,C499_=_C744 ,C499_=_C755 ,C499_=_C763 ,C499_=_C777 ,\nC499_=_C810 ,C499_=_C836 ,C499_=_C845 ,C499_=_C854 ,C499_=_C856 ,C499_=_C860 ,\nC499_=_C863 ,C499_=_C869 ,C499_=_C870 ,C500_=_C513 ,C500_=_C526 ,C500_=_C539 ,\nC500_=_C564 ,C500_=_C565 ,C500_=_C620 ,C500_=_C627 ,C500_=_C630 ,C500_=_C654 ,\nC500_=_C661 ,C500_=_C692 ,C500_=_C696 ,C500_=_C743 ,C500_=_C744 ,C500_=_C760 ,\nC500_=_C761 ,C500_=_C762 ,C500_=_C771 ,C500_=_C777 ,C500_=_C794 ,C500_=_C795 ,\nC500_=_C800 ,C500_=_C801 ,C500_=_C818 ,C500_=_C826 ,C500_=_C830 ,C500_=_C845 ,\nC500_=_C860 ,C500_=_C865 ,C500_=_C885 ,C500_=_C886 ,C500_=_C887 ,C503_=_C504 ,\nC503_=_C506 ,C503_=_C519 ,C503_=_C544 ,C503_=_C581 ,C503_=_C602 ,C503_=_C620 ,\nC503_=_C646 ,C503_=_C661 ,C503_=_C662 ,C503_=_C681 ,C503_=_C682 ,C503_=_C695 ,\nC503_=_C707 ,C503_=_C743 ,C503_=_C747 ,C503_=_C757 ,C503_=_C786 ,C503_=_C793 ,\nC503_=_C818 ,C503_=_C821 ,C503_=_C825 ,C503_=_C827 ,C503_=_C828 ,C503_=_C829 ,\nC503_=_C874 ,C503_=_C875 ,C503_=_C887 ,C503_=_C888 ,C503_=_C899 ,C504_=_C506 ,\nC504_=_C516 ,C504_=_C531 ,C504_=_C552 ,C504_=_C634 ,C504_=_C661 ,C504_=_C663 ,\nC504_=_C692 ,C504_=_C706 ,C504_=_C718 ,C504_=_C729 ,C504_=_C741 ,C504_=_C760 ,\nC504_=_C763 ,C504_=_C821 ,C504_=_C827 ,C504_=_C828 ,C504_=_C829 ,C504_=_C847 ,\nC504_=_C860 ,C504_=_C864 ,C504_=_C865 ,C504_=_C870 ,C504_=_C883 ,C504_=_C885 ,\nC504_=_C888 ,C504_=_C895 ,C506_=_C523 ,C506_=_C590 ,C506_=_C688 ,C506_=_C706 ,\nC506_=_C708 ,C506_=_C773 ,C506_=_C786 ,C506_=_C795 ,C506_=_C800 ,C506_=_C810 ,\nC506_=_C821 ,C506_=_C826 ,C506_=_C827 ,C506_=_C828 ,C506_=_C829 ,C506_=_C830 ,\nC506_=_C870 ,C506_=_C872 ,C506_=_C875 ,C506_=_C878 ,C506_=_C885 ,C506_=_C895 ,\nC513_=_C520 ,C513_=_C526 ,C513_=_C539 ,C513_=_C564 ,C513_=_C565 ,C513_=_C568 ,\nC513_=_C590 ,C513_=_C612 ,C513_=_C627 ,C513_=_C630 ,C513_=_C661 ,C513_=_C663 ,\nC513_=_C682 ,C513_=_C696 ,C513_=_C744 ,C513_=_C760 ,C513_=_C768 ,C513_=_C771 ,\nC513_=_C777 ,C513_=_C794 ,C513_=_C796 ,C513_=_C799 ,C513_=_C800 ,C513_=_C801 ,\nC513_=_C810 ,C513_=_C818 ,C513_=_C829 ,C513_=_C845 ,C513_=_C847 ,C513_=_C854 ,\nC513_=_C863 ,C513_=_C869 ,C513_=_C872 ,C513_=_C887 ,C516_=_C523 ,C516_=_C531 ,\nC516_=_C552 ,C516_=_C644 ,C516_=_C650 ,C516_=_C659 ,C516_=_C663 ,C516_=_C669 ,\nC516_=_C692 ,C516_=_C694 ,C516_=_C708 ,C516_=_C718 ,C516_=_C729 ,C516_=_C743 ,\nC516_=_C763 ,C516_=_C768 ,C516_=_C785 ,C516_=_C794 ,C516_=_C795 ,C516_=_C796 ,\nC516_=_C799 ,C516_=_C827 ,C516_=_C851 ,C516_=_C857 ,C516_=_C868 ,C516_=_C870 ,\nC516_=_C872 ,C516_=_C875 ,C516_=_C876 ,C516_=_C883 ,C516_=_C888 ,C516_=_C895 ,\nC516_=_C898 ,C516_=_C899 ,C519_=_C522 ,C519_=_C536 ,C519_=_C553 ,C519_=_C564 ,\nC519_=_C569 ,C519_=_C594 ,C519_=_C613 ,C519_=_C614 ,C519_=_C630 ,C519_=_C661 ,\nC519_=_C662 ,C519_=_C673 ,C519_=_C680 ,C519_=_C687 ,C519_=_C706 ,C519_=_C726 ,\nC519_=_C731 ,C519_=_C741 ,C519_=_C747 ,C519_=_C774 ,C519_=_C783 ,C519_=_C790 ,\nC519_=_C794 ,C519_=_C796 ,C519_=_C808 ,C519_=_C825 ,C519_=_C828 ,C519_=_C834 ,\nC519_=_C842 ,C519_=_C850 ,C519_=_C851 ,C519_=_C853 ,C519_=_C856 ,C519_=_C857 ,\nC519_=_C864 ,C519_=_C869 ,C519_=_C872 ,C519_=_C874 ,C519_=_C875 ,C519_=_C879 ,\nC519_=_C882 ,C519_=_C887 ,C519_=_C888 ,C519_=_C895 ,C519_=_C899 ,C520_=_C564 ,\nC520_=_C574 ,C520_=_C590 ,C520_=_C611 ,C520_=_C612 ,C520_=_C620 ,C520_=_C646 ,\nC520_=_C650 ,C520_=_C663 ,C520_=_C682 ,C520_=_C690 ,C520_=_C696 ,C520_=_C722 ,\nC520_=_C731 ,C520_=_C734 ,C520_=_C747 ,C520_=_C756 ,C520_=_C759 ,C520_=_C762 ,\nC520_=_C771 ,C520_=_C773 ,C520_=_C774 ,C520_=_C783 ,C520_=_C794 ,C520_=_C796 ,\nC520_=_C799 ,C520_=_C801 ,C520_=_C808 ,C520_=_C810 ,C520_=_C825 ,C520_=_C827 ,\nC520_=_C834 ,C520_=_C837 ,C520_=_C847 ,C520_=_C851 ,C520_=_C860 ,C520_=_C883 ,\nC520_=_C898 ,C522_=_C523 ,C522_=_C552 ,C522_=_C558 ,C522_=_C568 ,C522_=_C610 ,\nC522_=_C673 ,C522_=_C706 ,C522_=_C731 ,C522_=_C734 ,C522_=_C741 ,C522_=_C747 ,\nC522_=_C761 ,C522_=_C768 ,C522_=_C774 ,C522_=_C825 ,C522_=_C834 ,C522_=_C836 ,\nC522_=_C837 ,C522_=_C856 ,C522_=_C864 ,C522_=_C870 ,C522_=_C876 ,C522_=_C879 ,\nC522_=_C887 ,C522_=_C896 ,C523_=_C531 ,C523_=_C539 ,C523_=_C627 ,C523_=_C650 ,\nC523_=_C669 ,C523_=_C695 ,C523_=_C708 ,C523_=_C743 ,C523_=_C747 ,C523_=_C768 ,\nC523_=_C783 ,C523_=_C785 ,C523_=_C795 ,C523_=_C796 ,C523_=_C836 ,C523_=_C837 ,\nC523_=_C853 ,C523_=_C857 ,C523_=_C869 ,C523_=_C870 ,C523_=_C872 ,C523_=_C874 ,\nC523_=_C875 ,C523_=_C876 ,C523_=_C885 ,C523_=_C886 ,C523_=_C888 ,C523_=_C896 ,\nC523_=_C898 ,C526_=_C539 ,C526_=_C545 ,C526_=_C564 ,C526_=_C565 ,C526_=_C611 ,\nC526_=_C627 ,C526_=_C630 ,C526_=_C646 ,C526_=_C661 ,C526_=_C681 ,C526_=_C691 ,\nC526_=_C696 ,C526_=_C726 ,C526_=_C729 ,C526_=_C741 ,C526_=_C744 ,C526_=_C755 ,\nC526_=_C760 ,C526_=_C771 ,C526_=_C777 ,C526_=_C790 ,C526_=_C794 ,C526_=_C799 ,\nC526_=_C800 ,C526_=_C801 ,C526_=_C818 ,C526_=_C821 ,C526_=_C830 ,C526_=_C854 ,\nC526_=_C869 ,C526_=_C875 ,C526_=_C887 ,C526_=_C896 ,C531_=_C552 ,C531_=_C581 ,\nC531_=_C627 ,C531_=_C680 ,C531_=_C692 ,C531_=_C694 ,C531_=_C695 ,C531_=_C718 ,\nC531_=_C729 ,C531_=_C744 ,C531_=_C756 ,C531_=_C763 ,C531_=_C783 ,C531_=_C808 ,\nC531_=_C827 ,C531_=_C830 ,C531_=_C845 ,C531_=_C847 ,C531_=_C853 ,C531_=_C860 ,\nC531_=_C869 ,C531_=_C870 ,C531_=_C879 ,C531_=_C883 ,C531_=_C886 ,C531_=_C888 ,\nC531_=_C895 ,C531_=_C898 ,C531_=_C899</w:t>
      </w:r>
    </w:p>
    <w:p>
      <w:pPr>
        <w:pStyle w:val="PreformattedText"/>
        <w:bidi w:val="0"/>
        <w:spacing w:before="0" w:after="0"/>
        <w:jc w:val="left"/>
        <w:rPr/>
      </w:pPr>
      <w:r>
        <w:rPr/>
        <w:t xml:space="preserve"> </w:t>
      </w:r>
      <w:r>
        <w:rPr/>
        <w:t>,C534_=_C553 ,C534_=_C565 ,C534_=_C574 ,\nC534_=_C581 ,C534_=_C613 ,C534_=_C634 ,C534_=_C644 ,C534_=_C691 ,C534_=_C692 ,\nC534_=_C744 ,C534_=_C761 ,C534_=_C768 ,C534_=_C786 ,C534_=_C806 ,C534_=_C808 ,\nC534_=_C821 ,C534_=_C836 ,C534_=_C837 ,C534_=_C850 ,C534_=_C854 ,C534_=_C864 ,\nC534_=_C868 ,C534_=_C874 ,C534_=_C899 ,C536_=_C545 ,C536_=_C564 ,C536_=_C569 ,\nC536_=_C602 ,C536_=_C613 ,C536_=_C614 ,C536_=_C630 ,C536_=_C654 ,C536_=_C668 ,\nC536_=_C682 ,C536_=_C694 ,C536_=_C731 ,C536_=_C755 ,C536_=_C757 ,C536_=_C783 ,\nC536_=_C796 ,C536_=_C829 ,C536_=_C842 ,C536_=_C847 ,C536_=_C850 ,C536_=_C857 ,\nC536_=_C863 ,C536_=_C868 ,C536_=_C879 ,C536_=_C895 ,C536_=_C896 ,C539_=_C543 ,\nC539_=_C564 ,C539_=_C565 ,C539_=_C620 ,C539_=_C627 ,C539_=_C630 ,C539_=_C654 ,\nC539_=_C661 ,C539_=_C662 ,C539_=_C696 ,C539_=_C744 ,C539_=_C757 ,C539_=_C760 ,\nC539_=_C763 ,C539_=_C771 ,C539_=_C777 ,C539_=_C790 ,C539_=_C794 ,C539_=_C800 ,\nC539_=_C801 ,C539_=_C818 ,C539_=_C847 ,C539_=_C865 ,C539_=_C868 ,C539_=_C874 ,\nC539_=_C879 ,C539_=_C885 ,C539_=_C886 ,C539_=_C887 ,C539_=_C898 ,C543_=_C569 ,\nC543_=_C572 ,C543_=_C589 ,C543_=_C620 ,C543_=_C662 ,C543_=_C680 ,C543_=_C729 ,\nC543_=_C734 ,C543_=_C757 ,C543_=_C759 ,C543_=_C762 ,C543_=_C763 ,C543_=_C782 ,\nC543_=_C785 ,C543_=_C790 ,C543_=_C827 ,C543_=_C828 ,C543_=_C837 ,C543_=_C842 ,\nC543_=_C864 ,C543_=_C872 ,C543_=_C886 ,C543_=_C898 ,C544_=_C545 ,C544_=_C553 ,\nC544_=_C602 ,C544_=_C605 ,C544_=_C620 ,C544_=_C627 ,C544_=_C630 ,C544_=_C644 ,\nC544_=_C646 ,C544_=_C680 ,C544_=_C681 ,C544_=_C687 ,C544_=_C688 ,C544_=_C691 ,\nC544_=_C695 ,C544_=_C718 ,C544_=_C743 ,C544_=_C757 ,C544_=_C761 ,C544_=_C763 ,\nC544_=_C774 ,C544_=_C793 ,C544_=_C796 ,C544_=_C842 ,C544_=_C844 ,C544_=_C875 ,\nC544_=_C882 ,C544_=_C883 ,C544_=_C893 ,C544_=_C899 ,C545_=_C596 ,C545_=_C599 ,\nC545_=_C602 ,C545_=_C605 ,C545_=_C614 ,C545_=_C625 ,C545_=_C644 ,C545_=_C654 ,\nC545_=_C661 ,C545_=_C668 ,C545_=_C680 ,C545_=_C687 ,C545_=_C688 ,C545_=_C691 ,\nC545_=_C694 ,C545_=_C707 ,C545_=_C725 ,C545_=_C729 ,C545_=_C731 ,C545_=_C734 ,\nC545_=_C744 ,C545_=_C761 ,C545_=_C771 ,C545_=_C773 ,C545_=_C800 ,C545_=_C821 ,\nC545_=_C829 ,C545_=_C834 ,C545_=_C842 ,C545_=_C845 ,C545_=_C854 ,C545_=_C863 ,\nC545_=_C868 ,C545_=_C875 ,C545_=_C882 ,C545_=_C896 ,C545_=_C898 ,C552_=_C606 ,\nC552_=_C625 ,C552_=_C651 ,C552_=_C659 ,C552_=_C690 ,C552_=_C692 ,C552_=_C718 ,\nC552_=_C729 ,C552_=_C731 ,C552_=_C757 ,C552_=_C763 ,C552_=_C773 ,C552_=_C774 ,\nC552_=_C777 ,C552_=_C827 ,C552_=_C844 ,C552_=_C853 ,C552_=_C865 ,C552_=_C870 ,\nC552_=_C882 ,C552_=_C883 ,C552_=_C888 ,C552_=_C895 ,C553_=_C565 ,C553_=_C569 ,\nC553_=_C574 ,C553_=_C581 ,C553_=_C594 ,C553_=_C613 ,C553_=_C627 ,C553_=_C644 ,\nC553_=_C687 ,C553_=_C691 ,C553_=_C692 ,C553_=_C731 ,C553_=_C768 ,C553_=_C774 ,\nC553_=_C786 ,C553_=_C790 ,C553_=_C796 ,C553_=_C798 ,C553_=_C806 ,C553_=_C808 ,\nC553_=_C825 ,C553_=_C834 ,C553_=_C845 ,C553_=_C850 ,C553_=_C851 ,C553_=_C853 ,\nC553_=_C864 ,C553_=_C874 ,C553_=_C882 ,C553_=_C883 ,C553_=_C887 ,C553_=_C888 ,\nC553_=_C893 ,C553_=_C899 ,C558_=_C572 ,C558_=_C602 ,C558_=_C610 ,C558_=_C659 ,\nC558_=_C669 ,C558_=_C681 ,C558_=_C695 ,C558_=_C734 ,C558_=_C755 ,C558_=_C761 ,\nC558_=_C782 ,C558_=_C798 ,C558_=_C799 ,C558_=_C810 ,C558_=_C821 ,C558_=_C826 ,\nC558_=_C829 ,C558_=_C830 ,C558_=_C836 ,C558_=_C856 ,C558_=_C864 ,C558_=_C870 ,\nC558_=_C872 ,C558_=_C876 ,C558_=_C878 ,C558_=_C882 ,C558_=_C886 ,C558_=_C896 ,\nC564_=_C565 ,C564_=_C613 ,C564_=_C614 ,C564_=_C620 ,C564_=_C627 ,C564_=_C630 ,\nC564_=_C661 ,C564_=_C696 ,C564_=_C731 ,C564_=_C744 ,C564_=_C747 ,C564_=_C760 ,\nC564_=_C762 ,C564_=_C771 ,C564_=_C777 ,C564_=_C783 ,C564_=_C794 ,C564_=_C796 ,\nC564_=_C798 ,C564_=_C800 ,C564_=_C801 ,C564_=_C810 ,C564_=_C818 ,C564_=_C842 ,\nC564_=_C850 ,C564_=_C851 ,C564_=_C853 ,C564_=_C857 ,C564_=_C874 ,C564_=_C883 ,\nC564_=_C887 ,C564_=_C895 ,C565_=_C574 ,C565_=_C581 ,C565_=_C611 ,C565_=_C613 ,\nC565_=_C627 ,C565_=_C630 ,C565_=_C644 ,C565_=_C661 ,C565_=_C688 ,C565_=_C691 ,\nC565_=_C692 ,C565_=_C696 ,C565_=_C744 ,C565_=_C760 ,C565_=_C768 ,C565_=_C771 ,\nC565_=_C777 ,C565_=_C786 ,C565_=_C794 ,C565_=_C800 ,C565_=_C801 ,C565_=_C806 ,\nC565_=_C818 ,C565_=_C850 ,C565_=_C864 ,C565_=_C874 ,C565_=_C878 ,C565_=_C887 ,\nC565_=_C888 ,C568_=_C570 ,C568_=_C590 ,C568_=_C606 ,C568_=_C610 ,C568_=_C611 ,\nC568_=_C612 ,C568_=_C620 ,C568_=_C625 ,C568_=_C668 ,C568_=_C673 ,C568_=_C682 ,\nC568_=_C695 ,C568_=_C726 ,C568_=_C761 ,C568_=_C774 ,C568_=_C777 ,C568_=_C782 ,\nC568_=_C808 ,C568_=_C820 ,C568_=_C825 ,C568_=_C828 ,C568_=_C829 ,C568_=_C844 ,\nC568_=_C869 ,C568_=_C872 ,C568_=_C878 ,C568_=_C893 ,C568_=_C896 ,C569_=_C570 ,\nC569_=_C594 ,C569_=_C687 ,C569_=_C731 ,C569_=_C734 ,C569_=_C774 ,C569_=_C790 ,\nC569_=_C796 ,C569_=_C808 ,C569_=_C825 ,C569_=_C834 ,C569_=_C837 ,C569_=_C842 ,\nC569_=_C845 ,C569_=_C851 ,C569_=_C853 ,C569_=_C864 ,C569_=_C882 ,C569_=_C886 ,\nC569_=_C887 ,C569_=_C888 ,C569_=_C896 ,C569_=_C898 ,C569_=_C899 ,C570_=_C574 ,\nC570_=_C606 ,C570_=_C610 ,C570_=_C611 ,C570_=_C612 ,C570_=_C681 ,C570_=_C690 ,\nC570_=_C695 ,C570_=_C725 ,C570_=_C726 ,C570_=_C744 ,C570_=_C782 ,C570_=_C798 ,\nC570_=_C808 ,C570_=_C818 ,C570_=_C820 ,C570_=_C834 ,C570_=_C842 ,C570_=_C844 ,\nC570_=_C845 ,C570_=_C868 ,C570_=_C869 ,C570_=_C870 ,C570_=_C878 ,C570_=_C885 ,\nC570_=_C886 ,C570_=_C887 ,C570_=_C893 ,C570_=_C896 ,C572_=_C589 ,C572_=_C602 ,\nC572_=_C620 ,C572_=_C659 ,C572_=_C662 ,C572_=_C680 ,C572_=_C682 ,C572_=_C726 ,\nC572_=_C782 ,C572_=_C785 ,C572_=_C795 ,C572_=_C810 ,C572_=_C821 ,C572_=_C828 ,\nC572_=_C842 ,C572_=_C850 ,C572_=_C863 ,C572_=_C870 ,C574_=_C581 ,C574_=_C611 ,\nC574_=_C613 ,C574_=_C644 ,C574_=_C650 ,C574_=_C690 ,C574_=_C691 ,C574_=_C692 ,\nC574_=_C696 ,C574_=_C708 ,C574_=_C725 ,C574_=_C755 ,C574_=_C768 ,C574_=_C783 ,\nC574_=_C785 ,C574_=_C786 ,C574_=_C794 ,C574_=_C798 ,C574_=_C799 ,C574_=_C806 ,\nC574_=_C825 ,C574_=_C836 ,C574_=_C850 ,C574_=_C864 ,C574_=_C865 ,C574_=_C874 ,\nC574_=_C895 ,C581_=_C613 ,C581_=_C644 ,C581_=_C662 ,C581_=_C688 ,C581_=_C691 ,\nC581_=_C692 ,C581_=_C696 ,C581_=_C707 ,C581_=_C768 ,C581_=_C786 ,C581_=_C790 ,\nC581_=_C798 ,C581_=_C806 ,C581_=_C818 ,C581_=_C845 ,C581_=_C850 ,C581_=_C860 ,\nC581_=_C864 ,C581_=_C874 ,C581_=_C887 ,C581_=_C899 ,C589_=_C602 ,C589_=_C613 ,\nC589_=_C620 ,C589_=_C627 ,C589_=_C662 ,C589_=_C668 ,C589_=_C680 ,C589_=_C762 ,\nC589_=_C763 ,C589_=_C777 ,C589_=_C782 ,C589_=_C785 ,C589_=_C828 ,C589_=_C836 ,\nC589_=_C842 ,C589_=_C854 ,C589_=_C856 ,C589_=_C860 ,C589_=_C872 ,C589_=_C876 ,\nC589_=_C885 ,C590_=_C594 ,C590_=_C612 ,C590_=_C663 ,C590_=_C682 ,C590_=_C688 ,\nC590_=_C773 ,C590_=_C777 ,C590_=_C794 ,C590_=_C796 ,C590_=_C799 ,C590_=_C800 ,\nC590_=_C810 ,C590_=_C818 ,C590_=_C826 ,C590_=_C829 ,C590_=_C853 ,C590_=_C854 ,\nC590_=_C865 ,C590_=_C870 ,C590_=_C872 ,C590_=_C885 ,C590_=_C886 ,C594_=_C644 ,\nC594_=_C680 ,C594_=_C687 ,C594_=_C726 ,C594_=_C731 ,C594_=_C734 ,C594_=_C774 ,\nC594_=_C790 ,C594_=_C794 ,C594_=_C796 ,C594_=_C808 ,C594_=_C818 ,C594_=_C825 ,\nC594_=_C828 ,C594_=_C829 ,C594_=_C834 ,C594_=_C850 ,C594_=_C851 ,C594_=_C853 ,\nC594_=_C864 ,C594_=_C869 ,C594_=_C872 ,C594_=_C876 ,C594_=_C882 ,C594_=_C886 ,\nC594_=_C888 ,C594_=_C899 ,C596_=_C599 ,C596_=_C605 ,C596_=_C614 ,C596_=_C625 ,\nC596_=_C650 ,C596_=_C661 ,C596_=_C707 ,C596_=_C725 ,C596_=_C731 ,C596_=_C734 ,\nC596_=_C743 ,C596_=_C761 ,C596_=_C762 ,C596_=_C773 ,C596_=_C777 ,C596_=_C786 ,\nC596_=_C790 ,C596_=_C810 ,C596_=_C818 ,C596_=_C834 ,C596_=_C845 ,C596_=_C850 ,\nC596_=_C851 ,C596_=_C854 ,C596_=_C878 ,C596_=_C882 ,C596_=_C885 ,C596_=_C896 ,\nC596_=_C898 ,C599_=_C605 ,C599_=_C625 ,C599_=_C654 ,C599_=_C661 ,C599_=_C707 ,\nC599_=_C718 ,C599_=_C725 ,C599_=_C734 ,C599_=_C741 ,C599_=_C761 ,C599_=_C771 ,\nC599_=_C801 ,C599_=_C825 ,C599_=_C834 ,C599_=_C842 ,C599_=_C845 ,C599_=_C854 ,\nC599_=_C856 ,C599_=_C857 ,C599_=_C875 ,C599_=_C883 ,C599_=_C898 ,C602_=_C614 ,\nC602_=_C620 ,C602_=_C646 ,C602_=_C654 ,C602_=_C668 ,C602_=_C681 ,C602_=_C694 ,\nC602_=_C695 ,C602_=_C708 ,C602_=_C722 ,C602_=_C743 ,C602_=_C757 ,C602_=_C793 ,\nC602_=_C810 ,C602_=_C829 ,C602_=_C863 ,C602_=_C868 ,C602_=_C869 ,C602_=_C870 ,\nC602_=_C896 ,C605_=_C625 ,C605_=_C654 ,C605_=_C661 ,C605_=_C687 ,C605_=_C707 ,\nC605_=_C708 ,C605_=_C718 ,C605_=_C725 ,C605_=_C734 ,C605_=_C759 ,C605_=_C761 ,\nC605_=_C796 ,C605_=_C801 ,C605_=_C818 ,C605_=_C834 ,C605_=_C845 ,C605_=_C851 ,\nC605_=_C854 ,C605_=_C875 ,C605_=_C882 ,C605_=_C883 ,C605_=_C893 ,C605_=_C898 ,\nC606_=_C610 ,C606_=_C611 ,C606_=_C612 ,C606_=_C646 ,C606_=_C651 ,C606_=_C695 ,\nC606_=_C707 ,C606_=_C726 ,C606_=_C773 ,C606_=_C777 ,C606_=_C782 ,C606_=_C785 ,\nC606_=_C800 ,C606_=_C801 ,C606_=_C808 ,C606_=_C820 ,C606_=_C827 ,C606_=_C837 ,\nC606_=_C844 ,C606_=_C853 ,C606_=_C868 ,C606_=_C869 ,C606_=_C878 ,C606_=_C879 ,\nC606_=_C882 ,C606_=_C893 ,C610_=_C611 ,C610_=_C612 ,C610_=_C687 ,C610_=_C695 ,\nC610_=_C718 ,C610_=_C726 ,C610_=_C729 ,C610_=_C734 ,C610_=_C773 ,C610_=_C774 ,\nC610_=_C782 ,C610_=_C793 ,C610_=_C808 ,C610_=_C820 ,C610_=_C836 ,C610_=_C842 ,\nC610_=_C844 ,C610_=_C850 ,C610_=_C869 ,C610_=_C874 ,C610_=_C876 ,C610_=_C878 ,\nC610_=_C893 ,C610_=_C895 ,C610_=_C896 ,C611_=_C612 ,C611_=_C650 ,C611_=_C695 ,\nC611_=_C696 ,C611_=_C726 ,C611_=_C729 ,C611_=_C782 ,C611_=_C783 ,C611_=_C790 ,\nC611_=_C794 ,C611_=_C795 ,C611_=_C798 ,C611_=_C808 ,C611_=_C810 ,C611_=_C820 ,\nC611_=_C825 ,C611_=_C830 ,C611_=_C844 ,C611_=_C869 ,C611_=_C878 ,C611_=_C888 ,\nC611_=_C893 ,C611_=_C899 ,C612_=_C663 ,C612_=_C695 ,C612_=_C726 ,C612_=_C734 ,\nC612_=_C782 ,C612_=_C790 ,C612_=_C794 ,C612_=_C796 ,C612_=_C798 ,C612_=_C799 ,\nC612_=_C808 ,C612_=_C810 ,C612_=_C820 ,C612_=_C844 ,C612_=_C845 ,C612_=_C869 ,\nC612_=_C872 ,C612_=_C874 ,C612_=_C878 ,C612_=_C885 ,C612_=_C893 ,C612_=_C898 ,\nC613_=_C614 ,C613_=_C630 ,C613_=_C644 ,C613_=_C659 ,C613_=_C668 ,C613_=_C680 ,\nC613_=_C691 ,C613_=_C692 ,C613_=_C726 ,C613_=_C731 ,C613_=_C763 ,C613_=_C768 ,\nC613_=_C777 ,C613_=_C783 ,C613_=_C786 ,C613_=_C796 ,C613_=_C806 ,C613_=_C820 ,\nC613_=_C826 ,C613_=_C836</w:t>
      </w:r>
    </w:p>
    <w:p>
      <w:pPr>
        <w:pStyle w:val="PreformattedText"/>
        <w:bidi w:val="0"/>
        <w:spacing w:before="0" w:after="0"/>
        <w:jc w:val="left"/>
        <w:rPr/>
      </w:pPr>
      <w:r>
        <w:rPr/>
        <w:t xml:space="preserve"> </w:t>
      </w:r>
      <w:r>
        <w:rPr/>
        <w:t>,C613_=_C837 ,C613_=_C842 ,C613_=_C850 ,C613_=_C854 ,\nC613_=_C856 ,C613_=_C857 ,C613_=_C864 ,C613_=_C874 ,C613_=_C895 ,C613_=_C898 ,\nC614_=_C630 ,C614_=_C654 ,C614_=_C668 ,C614_=_C694 ,C614_=_C731 ,C614_=_C773 ,\nC614_=_C783 ,C614_=_C796 ,C614_=_C806 ,C614_=_C821 ,C614_=_C829 ,C614_=_C842 ,\nC614_=_C850 ,C614_=_C857 ,C614_=_C863 ,C614_=_C868 ,C614_=_C882 ,C614_=_C895 ,\nC614_=_C896 ,C620_=_C625 ,C620_=_C646 ,C620_=_C654 ,C620_=_C662 ,C620_=_C680 ,\nC620_=_C681 ,C620_=_C695 ,C620_=_C743 ,C620_=_C757 ,C620_=_C762 ,C620_=_C774 ,\nC620_=_C782 ,C620_=_C785 ,C620_=_C793 ,C620_=_C810 ,C620_=_C828 ,C620_=_C842 ,\nC620_=_C851 ,C620_=_C865 ,C620_=_C883 ,C620_=_C886 ,C620_=_C896 ,C625_=_C659 ,\nC625_=_C661 ,C625_=_C673 ,C625_=_C691 ,C625_=_C696 ,C625_=_C707 ,C625_=_C725 ,\nC625_=_C734 ,C625_=_C761 ,C625_=_C774 ,C625_=_C828 ,C625_=_C830 ,C625_=_C834 ,\nC625_=_C845 ,C625_=_C854 ,C625_=_C896 ,C625_=_C898 ,C627_=_C630 ,C627_=_C661 ,\nC627_=_C691 ,C627_=_C695 ,C627_=_C696 ,C627_=_C744 ,C627_=_C760 ,C627_=_C771 ,\nC627_=_C777 ,C627_=_C783 ,C627_=_C794 ,C627_=_C800 ,C627_=_C801 ,C627_=_C818 ,\nC627_=_C820 ,C627_=_C853 ,C627_=_C860 ,C627_=_C869 ,C627_=_C876 ,C627_=_C882 ,\nC627_=_C883 ,C627_=_C885 ,C627_=_C886 ,C627_=_C887 ,C627_=_C888 ,C627_=_C893 ,\nC627_=_C899 ,C630_=_C634 ,C630_=_C650 ,C630_=_C651 ,C630_=_C661 ,C630_=_C681 ,\nC630_=_C696 ,C630_=_C731 ,C630_=_C744 ,C630_=_C755 ,C630_=_C760 ,C630_=_C761 ,\nC630_=_C763 ,C630_=_C771 ,C630_=_C774 ,C630_=_C777 ,C630_=_C783 ,C630_=_C794 ,\nC630_=_C796 ,C630_=_C800 ,C630_=_C801 ,C630_=_C818 ,C630_=_C836 ,C630_=_C842 ,\nC630_=_C844 ,C630_=_C850 ,C630_=_C854 ,C630_=_C857 ,C630_=_C863 ,C630_=_C869 ,\nC630_=_C887 ,C630_=_C893 ,C630_=_C895 ,C634_=_C650 ,C634_=_C651 ,C634_=_C661 ,\nC634_=_C706 ,C634_=_C718 ,C634_=_C741 ,C634_=_C743 ,C634_=_C744 ,C634_=_C755 ,\nC634_=_C756 ,C634_=_C761 ,C634_=_C777 ,C634_=_C782 ,C634_=_C808 ,C634_=_C820 ,\nC634_=_C821 ,C634_=_C837 ,C634_=_C853 ,C634_=_C854 ,C634_=_C860 ,C634_=_C863 ,\nC634_=_C864 ,C634_=_C869 ,C634_=_C875 ,C634_=_C885 ,C634_=_C893 ,C644_=_C646 ,\nC644_=_C659 ,C644_=_C668 ,C644_=_C680 ,C644_=_C687 ,C644_=_C688 ,C644_=_C690 ,\nC644_=_C691 ,C644_=_C692 ,C644_=_C731 ,C644_=_C755 ,C644_=_C756 ,C644_=_C768 ,\nC644_=_C786 ,C644_=_C806 ,C644_=_C834 ,C644_=_C842 ,C644_=_C847 ,C644_=_C850 ,\nC644_=_C864 ,C644_=_C865 ,C644_=_C868 ,C644_=_C874 ,C644_=_C882 ,C644_=_C883 ,\nC644_=_C895 ,C644_=_C899 ,C646_=_C663 ,C646_=_C681 ,C646_=_C682 ,C646_=_C690 ,\nC646_=_C695 ,C646_=_C722 ,C646_=_C726 ,C646_=_C731 ,C646_=_C734 ,C646_=_C743 ,\nC646_=_C747 ,C646_=_C755 ,C646_=_C756 ,C646_=_C757 ,C646_=_C759 ,C646_=_C762 ,\nC646_=_C773 ,C646_=_C783 ,C646_=_C793 ,C646_=_C799 ,C646_=_C801 ,C646_=_C808 ,\nC646_=_C820 ,C646_=_C827 ,C646_=_C828 ,C646_=_C837 ,C646_=_C847 ,C646_=_C860 ,\nC646_=_C865 ,C646_=_C868 ,C646_=_C874 ,C646_=_C896 ,C646_=_C898 ,C650_=_C651 ,\nC650_=_C669 ,C650_=_C695 ,C650_=_C696 ,C650_=_C708 ,C650_=_C743 ,C650_=_C744 ,\nC650_=_C755 ,C650_=_C756 ,C650_=_C777 ,C650_=_C783 ,C650_=_C785 ,C650_=_C786 ,\nC650_=_C794 ,C650_=_C795 ,C650_=_C796 ,C650_=_C806 ,C650_=_C810 ,C650_=_C825 ,\nC650_=_C850 ,C650_=_C857 ,C650_=_C863 ,C650_=_C869 ,C650_=_C872 ,C650_=_C875 ,\nC650_=_C876 ,C650_=_C879 ,C650_=_C882 ,C650_=_C898 ,C651_=_C669 ,C651_=_C680 ,\nC651_=_C695 ,C651_=_C725 ,C651_=_C744 ,C651_=_C755 ,C651_=_C756 ,C651_=_C759 ,\nC651_=_C773 ,C651_=_C777 ,C651_=_C800 ,C651_=_C818 ,C651_=_C853 ,C651_=_C863 ,\nC651_=_C869 ,C651_=_C878 ,C651_=_C882 ,C651_=_C893 ,C654_=_C668 ,C654_=_C688 ,\nC654_=_C694 ,C654_=_C763 ,C654_=_C793 ,C654_=_C801 ,C654_=_C826 ,C654_=_C829 ,\nC654_=_C830 ,C654_=_C863 ,C654_=_C865 ,C654_=_C868 ,C654_=_C870 ,C654_=_C872 ,\nC654_=_C875 ,C654_=_C883 ,C654_=_C886 ,C654_=_C895 ,C654_=_C896 ,C659_=_C682 ,\nC659_=_C695 ,C659_=_C726 ,C659_=_C762 ,C659_=_C768 ,C659_=_C798 ,C659_=_C799 ,\nC659_=_C821 ,C659_=_C826 ,C659_=_C829 ,C659_=_C830 ,C659_=_C836 ,C659_=_C864 ,\nC659_=_C868 ,C659_=_C869 ,C659_=_C872 ,C659_=_C874 ,C659_=_C882 ,C659_=_C886 ,\nC659_=_C899 ,C661_=_C662 ,C661_=_C681 ,C661_=_C694 ,C661_=_C696 ,C661_=_C706 ,\nC661_=_C707 ,C661_=_C725 ,C661_=_C734 ,C661_=_C744 ,C661_=_C747 ,C661_=_C760 ,\nC661_=_C761 ,C661_=_C771 ,C661_=_C777 ,C661_=_C785 ,C661_=_C794 ,C661_=_C800 ,\nC661_=_C801 ,C661_=_C818 ,C661_=_C825 ,C661_=_C834 ,C661_=_C845 ,C661_=_C854 ,\nC661_=_C860 ,C661_=_C874 ,C661_=_C875 ,C661_=_C885 ,C661_=_C887 ,C661_=_C898 ,\nC662_=_C668 ,C662_=_C680 ,C662_=_C725 ,C662_=_C743 ,C662_=_C747 ,C662_=_C757 ,\nC662_=_C774 ,C662_=_C782 ,C662_=_C785 ,C662_=_C795 ,C662_=_C806 ,C662_=_C808 ,\nC662_=_C820 ,C662_=_C825 ,C662_=_C828 ,C662_=_C834 ,C662_=_C842 ,C662_=_C847 ,\nC662_=_C856 ,C662_=_C868 ,C662_=_C874 ,C662_=_C875 ,C662_=_C879 ,C662_=_C896 ,\nC663_=_C682 ,C663_=_C687 ,C663_=_C690 ,C663_=_C694 ,C663_=_C722 ,C663_=_C731 ,\nC663_=_C734 ,C663_=_C741 ,C663_=_C747 ,C663_=_C756 ,C663_=_C757 ,C663_=_C759 ,\nC663_=_C760 ,C663_=_C762 ,C663_=_C771 ,C663_=_C773 ,C663_=_C774 ,C663_=_C783 ,\nC663_=_C793 ,C663_=_C794 ,C663_=_C796 ,C663_=_C799 ,C663_=_C801 ,C663_=_C808 ,\nC663_=_C810 ,C663_=_C826 ,C663_=_C827 ,C663_=_C828 ,C663_=_C834 ,C663_=_C837 ,\nC663_=_C847 ,C663_=_C851 ,C663_=_C860 ,C663_=_C864 ,C663_=_C898 ,C668_=_C669 ,\nC668_=_C673 ,C668_=_C680 ,C668_=_C690 ,C668_=_C691 ,C668_=_C694 ,C668_=_C725 ,\nC668_=_C763 ,C668_=_C777 ,C668_=_C806 ,C668_=_C808 ,C668_=_C829 ,C668_=_C836 ,\nC668_=_C847 ,C668_=_C854 ,C668_=_C856 ,C668_=_C863 ,C668_=_C868 ,C668_=_C882 ,\nC668_=_C883 ,C668_=_C895 ,C668_=_C896 ,C669_=_C687 ,C669_=_C695 ,C669_=_C708 ,\nC669_=_C743 ,C669_=_C747 ,C669_=_C755 ,C669_=_C756 ,C669_=_C763 ,C669_=_C777 ,\nC669_=_C785 ,C669_=_C795 ,C669_=_C796 ,C669_=_C799 ,C669_=_C818 ,C669_=_C825 ,\nC669_=_C829 ,C669_=_C853 ,C669_=_C856 ,C669_=_C857 ,C669_=_C863 ,C669_=_C872 ,\nC669_=_C875 ,C669_=_C876 ,C669_=_C878 ,C669_=_C898 ,C669_=_C899 ,C673_=_C691 ,\nC673_=_C696 ,C673_=_C706 ,C673_=_C741 ,C673_=_C782 ,C673_=_C783 ,C673_=_C821 ,\nC673_=_C825 ,C673_=_C830 ,C673_=_C834 ,C673_=_C837 ,C673_=_C856 ,C673_=_C860 ,\nC673_=_C864 ,C673_=_C878 ,C673_=_C879 ,C673_=_C883 ,C673_=_C887 ,C680_=_C687 ,\nC680_=_C688 ,C680_=_C726 ,C680_=_C756 ,C680_=_C763 ,C680_=_C777 ,C680_=_C782 ,\nC680_=_C785 ,C680_=_C794 ,C680_=_C800 ,C680_=_C828 ,C680_=_C830 ,C680_=_C836 ,\nC680_=_C842 ,C680_=_C854 ,C680_=_C856 ,C680_=_C869 ,C680_=_C872 ,C680_=_C879 ,\nC680_=_C899 ,C681_=_C695 ,C681_=_C726 ,C681_=_C743 ,C681_=_C757 ,C681_=_C760 ,\nC681_=_C761 ,C681_=_C763 ,C681_=_C774 ,C681_=_C782 ,C681_=_C785 ,C681_=_C793 ,\nC681_=_C799 ,C681_=_C801 ,C681_=_C834 ,C681_=_C842 ,C681_=_C844 ,C681_=_C860 ,\nC681_=_C870 ,C681_=_C878 ,C681_=_C885 ,C681_=_C886 ,C681_=_C896 ,C682_=_C687 ,\nC682_=_C690 ,C682_=_C722 ,C682_=_C726 ,C682_=_C731 ,C682_=_C734 ,C682_=_C747 ,\nC682_=_C756 ,C682_=_C757 ,C682_=_C759 ,C682_=_C762 ,C682_=_C777 ,C682_=_C783 ,\nC682_=_C793 ,C682_=_C801 ,C682_=_C808 ,C682_=_C826 ,C682_=_C828 ,C682_=_C829 ,\nC682_=_C837 ,C682_=_C847 ,C682_=_C860 ,C682_=_C872 ,C682_=_C879 ,C682_=_C887 ,\nC682_=_C888 ,C682_=_C898 ,C687_=_C688 ,C687_=_C729 ,C687_=_C731 ,C687_=_C756 ,\nC687_=_C757 ,C687_=_C774 ,C687_=_C790 ,C687_=_C793 ,C687_=_C796 ,C687_=_C808 ,\nC687_=_C825 ,C687_=_C826 ,C687_=_C828 ,C687_=_C834 ,C687_=_C842 ,C687_=_C850 ,\nC687_=_C851 ,C687_=_C853 ,C687_=_C863 ,C687_=_C882 ,C687_=_C888 ,C687_=_C893 ,\nC687_=_C899 ,C688_=_C692 ,C688_=_C696 ,C688_=_C708 ,C688_=_C768 ,C688_=_C773 ,\nC688_=_C790 ,C688_=_C793 ,C688_=_C798 ,C688_=_C800 ,C688_=_C810 ,C688_=_C826 ,\nC688_=_C834 ,C688_=_C842 ,C688_=_C870 ,C688_=_C885 ,C690_=_C691 ,C690_=_C694 ,\nC690_=_C722 ,C690_=_C725 ,C690_=_C731 ,C690_=_C734 ,C690_=_C747 ,C690_=_C756 ,\nC690_=_C757 ,C690_=_C759 ,C690_=_C762 ,C690_=_C783 ,C690_=_C790 ,C690_=_C796 ,\nC690_=_C798 ,C690_=_C801 ,C690_=_C808 ,C690_=_C837 ,C690_=_C844 ,C690_=_C847 ,\nC690_=_C850 ,C690_=_C860 ,C690_=_C865 ,C690_=_C876 ,C690_=_C882 ,C690_=_C883 ,\nC690_=_C895 ,C690_=_C898 ,C691_=_C692 ,C691_=_C696 ,C691_=_C708 ,C691_=_C729 ,\nC691_=_C744 ,C691_=_C768 ,C691_=_C771 ,C691_=_C785 ,C691_=_C786 ,C691_=_C800 ,\nC691_=_C806 ,C691_=_C821 ,C691_=_C830 ,C691_=_C847 ,C691_=_C850 ,C691_=_C854 ,\nC691_=_C864 ,C691_=_C865 ,C691_=_C874 ,C691_=_C875 ,C691_=_C882 ,C691_=_C883 ,\nC691_=_C893 ,C691_=_C895 ,C691_=_C899 ,C692_=_C696 ,C692_=_C718 ,C692_=_C729 ,\nC692_=_C743 ,C692_=_C763 ,C692_=_C768 ,C692_=_C786 ,C692_=_C790 ,C692_=_C794 ,\nC692_=_C795 ,C692_=_C798 ,C692_=_C800 ,C692_=_C806 ,C692_=_C827 ,C692_=_C830 ,\nC692_=_C845 ,C692_=_C850 ,C692_=_C857 ,C692_=_C860 ,C692_=_C864 ,C692_=_C870 ,\nC692_=_C874 ,C692_=_C883 ,C692_=_C885 ,C692_=_C888 ,C692_=_C893 ,C692_=_C895 ,\nC692_=_C896 ,C694_=_C707 ,C694_=_C722 ,C694_=_C725 ,C694_=_C744 ,C694_=_C756 ,\nC694_=_C761 ,C694_=_C790 ,C694_=_C796 ,C694_=_C808 ,C694_=_C829 ,C694_=_C830 ,\nC694_=_C847 ,C694_=_C851 ,C694_=_C856 ,C694_=_C863 ,C694_=_C868 ,C694_=_C896 ,\nC694_=_C898 ,C695_=_C726 ,C695_=_C743 ,C695_=_C757 ,C695_=_C782 ,C695_=_C783 ,\nC695_=_C793 ,C695_=_C798 ,C695_=_C799 ,C695_=_C806 ,C695_=_C808 ,C695_=_C818 ,\nC695_=_C820 ,C695_=_C821 ,C695_=_C826 ,C695_=_C830 ,C695_=_C836 ,C695_=_C844 ,\nC695_=_C853 ,C695_=_C864 ,C695_=_C869 ,C695_=_C878 ,C695_=_C879 ,C695_=_C882 ,\nC695_=_C886 ,C695_=_C888 ,C695_=_C893 ,C696_=_C744 ,C696_=_C760 ,C696_=_C762 ,\nC696_=_C768 ,C696_=_C771 ,C696_=_C777 ,C696_=_C782 ,C696_=_C783 ,C696_=_C790 ,\nC696_=_C794 ,C696_=_C798 ,C696_=_C800 ,C696_=_C801 ,C696_=_C818 ,C696_=_C825 ,\nC696_=_C830 ,C696_=_C836 ,C696_=_C837 ,C696_=_C844 ,C696_=_C845 ,C696_=_C847 ,\nC696_=_C854 ,C696_=_C869 ,C696_=_C875 ,C696_=_C887 ,C696_=_C888 ,C706_=_C707 ,\nC706_=_C708 ,C706_=_C722 ,C706_=_C741 ,C706_=_C786 ,C706_=_C810 ,C706_=_C826 ,\nC706_=_C834 ,C706_=_C847 ,C706_=_C851 ,C706_=_C856 ,C706_=_C860 ,C706_=_C864 ,\nC706_=_C875 ,C706_=_C878 ,C706_=_C879 ,C706_=_C885 ,C706_=_C887 ,C706_=_C895 ,\nC706_=_C898 ,C707_=_C722 ,C707_=_C725 ,C707_=_C734 ,C707_=_C761 ,C707_=_C782 ,\nC707_=_C785 ,C707_=_C786 ,C707_=_C800 ,C707_=_C818 ,C707_=_C820 ,C707_=_C830 ,\nC707_=_C834</w:t>
      </w:r>
    </w:p>
    <w:p>
      <w:pPr>
        <w:pStyle w:val="PreformattedText"/>
        <w:bidi w:val="0"/>
        <w:spacing w:before="0" w:after="0"/>
        <w:jc w:val="left"/>
        <w:rPr/>
      </w:pPr>
      <w:r>
        <w:rPr/>
        <w:t xml:space="preserve"> </w:t>
      </w:r>
      <w:r>
        <w:rPr/>
        <w:t>,C707_=_C844 ,C707_=_C845 ,C707_=_C847 ,C707_=_C854 ,C707_=_C856 ,\nC707_=_C857 ,C707_=_C887 ,C707_=_C893 ,C707_=_C898 ,C707_=_C899 ,C708_=_C722 ,\nC708_=_C743 ,C708_=_C759 ,C708_=_C785 ,C708_=_C786 ,C708_=_C793 ,C708_=_C795 ,\nC708_=_C796 ,C708_=_C818 ,C708_=_C834 ,C708_=_C845 ,C708_=_C851 ,C708_=_C854 ,\nC708_=_C857 ,C708_=_C865 ,C708_=_C869 ,C708_=_C870 ,C708_=_C872 ,C708_=_C875 ,\nC708_=_C876 ,C708_=_C878 ,C708_=_C895 ,C708_=_C898 ,C718_=_C729 ,C718_=_C741 ,\nC718_=_C755 ,C718_=_C763 ,C718_=_C773 ,C718_=_C774 ,C718_=_C782 ,C718_=_C793 ,\nC718_=_C796 ,C718_=_C825 ,C718_=_C827 ,C718_=_C842 ,C718_=_C853 ,C718_=_C856 ,\nC718_=_C857 ,C718_=_C870 ,C718_=_C874 ,C718_=_C875 ,C718_=_C883 ,C718_=_C888 ,\nC718_=_C893 ,C718_=_C895 ,C722_=_C725 ,C722_=_C731 ,C722_=_C734 ,C722_=_C741 ,\nC722_=_C747 ,C722_=_C756 ,C722_=_C759 ,C722_=_C762 ,C722_=_C783 ,C722_=_C793 ,\nC722_=_C800 ,C722_=_C801 ,C722_=_C806 ,C722_=_C808 ,C722_=_C810 ,C722_=_C826 ,\nC722_=_C827 ,C722_=_C830 ,C722_=_C837 ,C722_=_C847 ,C722_=_C851 ,C722_=_C856 ,\nC722_=_C860 ,C722_=_C869 ,C722_=_C870 ,C722_=_C876 ,C722_=_C893 ,C722_=_C898 ,\nC725_=_C734 ,C725_=_C741 ,C725_=_C759 ,C725_=_C761 ,C725_=_C798 ,C725_=_C806 ,\nC725_=_C808 ,C725_=_C830 ,C725_=_C834 ,C725_=_C845 ,C725_=_C854 ,C725_=_C856 ,\nC725_=_C868 ,C725_=_C878 ,C725_=_C893 ,C725_=_C895 ,C725_=_C896 ,C725_=_C898 ,\nC726_=_C743 ,C726_=_C768 ,C726_=_C771 ,C726_=_C782 ,C726_=_C794 ,C726_=_C799 ,\nC726_=_C801 ,C726_=_C808 ,C726_=_C820 ,C726_=_C827 ,C726_=_C828 ,C726_=_C837 ,\nC726_=_C844 ,C726_=_C857 ,C726_=_C869 ,C726_=_C872 ,C726_=_C878 ,C726_=_C886 ,\nC726_=_C893 ,C726_=_C896 ,C726_=_C898 ,C726_=_C899 ,C729_=_C744 ,C729_=_C757 ,\nC729_=_C759 ,C729_=_C763 ,C729_=_C771 ,C729_=_C785 ,C729_=_C790 ,C729_=_C800 ,\nC729_=_C821 ,C729_=_C827 ,C729_=_C828 ,C729_=_C830 ,C729_=_C842 ,C729_=_C850 ,\nC729_=_C854 ,C729_=_C870 ,C729_=_C875 ,C729_=_C883 ,C729_=_C888 ,C729_=_C895 ,\nC731_=_C734 ,C731_=_C747 ,C731_=_C756 ,C731_=_C759 ,C731_=_C762 ,C731_=_C773 ,\nC731_=_C774 ,C731_=_C783 ,C731_=_C790 ,C731_=_C796 ,C731_=_C801 ,C731_=_C808 ,\nC731_=_C825 ,C731_=_C834 ,C731_=_C837 ,C731_=_C842 ,C731_=_C847 ,C731_=_C850 ,\nC731_=_C851 ,C731_=_C853 ,C731_=_C857 ,C731_=_C860 ,C731_=_C864 ,C731_=_C882 ,\nC731_=_C888 ,C731_=_C895 ,C731_=_C898 ,C731_=_C899 ,C734_=_C747 ,C734_=_C756 ,\nC734_=_C759 ,C734_=_C761 ,C734_=_C762 ,C734_=_C783 ,C734_=_C790 ,C734_=_C801 ,\nC734_=_C808 ,C734_=_C834 ,C734_=_C836 ,C734_=_C837 ,C734_=_C845 ,C734_=_C847 ,\nC734_=_C854 ,C734_=_C860 ,C734_=_C864 ,C734_=_C872 ,C734_=_C876 ,C734_=_C885 ,\nC734_=_C886 ,C734_=_C888 ,C734_=_C896 ,C734_=_C898 ,C741_=_C743 ,C741_=_C755 ,\nC741_=_C760 ,C741_=_C806 ,C741_=_C820 ,C741_=_C825 ,C741_=_C826 ,C741_=_C827 ,\nC741_=_C834 ,C741_=_C842 ,C741_=_C856 ,C741_=_C857 ,C741_=_C863 ,C741_=_C864 ,\nC741_=_C869 ,C741_=_C876 ,C741_=_C879 ,C741_=_C887 ,C741_=_C893 ,C741_=_C895 ,\nC743_=_C757 ,C743_=_C771 ,C743_=_C774 ,C743_=_C785 ,C743_=_C793 ,C743_=_C794 ,\nC743_=_C795 ,C743_=_C796 ,C743_=_C799 ,C743_=_C820 ,C743_=_C827 ,C743_=_C830 ,\nC743_=_C834 ,C743_=_C845 ,C743_=_C851 ,C743_=_C856 ,C743_=_C857 ,C743_=_C860 ,\nC743_=_C863 ,C743_=_C864 ,C743_=_C872 ,C743_=_C875 ,C743_=_C876 ,C743_=_C885 ,\nC743_=_C886 ,C743_=_C898 ,C744_=_C747 ,C744_=_C755 ,C744_=_C756 ,C744_=_C760 ,\nC744_=_C771 ,C744_=_C777 ,C744_=_C794 ,C744_=_C800 ,C744_=_C801 ,C744_=_C808 ,\nC744_=_C818 ,C744_=_C821 ,C744_=_C847 ,C744_=_C854 ,C744_=_C863 ,C744_=_C865 ,\nC744_=_C868 ,C744_=_C869 ,C744_=_C875 ,C744_=_C887 ,C744_=_C898 ,C747_=_C756 ,\nC747_=_C759 ,C747_=_C762 ,C747_=_C763 ,C747_=_C768 ,C747_=_C783 ,C747_=_C795 ,\nC747_=_C798 ,C747_=_C801 ,C747_=_C806 ,C747_=_C808 ,C747_=_C821 ,C747_=_C825 ,\nC747_=_C836 ,C747_=_C837 ,C747_=_C847 ,C747_=_C853 ,C747_=_C860 ,C747_=_C863 ,\nC747_=_C865 ,C747_=_C870 ,C747_=_C874 ,C747_=_C875 ,C747_=_C876 ,C747_=_C896 ,\nC747_=_C898 ,C747_=_C899 ,C755_=_C756 ,C755_=_C757 ,C755_=_C793 ,C755_=_C799 ,\nC755_=_C829 ,C755_=_C836 ,C755_=_C847 ,C755_=_C856 ,C755_=_C863 ,C755_=_C865 ,\nC755_=_C868 ,C755_=_C869 ,C755_=_C872 ,C755_=_C874 ,C755_=_C878 ,C755_=_C895 ,\nC756_=_C759 ,C756_=_C762 ,C756_=_C777 ,C756_=_C783 ,C756_=_C790 ,C756_=_C796 ,\nC756_=_C800 ,C756_=_C801 ,C756_=_C808 ,C756_=_C825 ,C756_=_C837 ,C756_=_C847 ,\nC756_=_C853 ,C756_=_C860 ,C756_=_C863 ,C756_=_C865 ,C756_=_C868 ,C756_=_C869 ,\nC756_=_C875 ,C756_=_C898 ,C757_=_C759 ,C757_=_C793 ,C757_=_C825 ,C757_=_C826 ,\nC757_=_C827 ,C757_=_C828 ,C757_=_C844 ,C757_=_C847 ,C757_=_C865 ,C757_=_C868 ,\nC757_=_C879 ,C759_=_C762 ,C759_=_C783 ,C759_=_C801 ,C759_=_C808 ,C759_=_C818 ,\nC759_=_C825 ,C759_=_C827 ,C759_=_C828 ,C759_=_C837 ,C759_=_C845 ,C759_=_C847 ,\nC759_=_C851 ,C759_=_C854 ,C759_=_C860 ,C759_=_C878 ,C759_=_C893 ,C759_=_C895 ,\nC759_=_C898 ,C760_=_C761 ,C760_=_C762 ,C760_=_C771 ,C760_=_C777 ,C760_=_C785 ,\nC760_=_C794 ,C760_=_C800 ,C760_=_C801 ,C760_=_C808 ,C760_=_C818 ,C760_=_C826 ,\nC760_=_C850 ,C760_=_C860 ,C760_=_C863 ,C760_=_C864 ,C760_=_C865 ,C760_=_C879 ,\nC760_=_C887 ,C761_=_C762 ,C761_=_C763 ,C761_=_C774 ,C761_=_C782 ,C761_=_C808 ,\nC761_=_C821 ,C761_=_C825 ,C761_=_C826 ,C761_=_C834 ,C761_=_C837 ,C761_=_C844 ,\nC761_=_C845 ,C761_=_C854 ,C761_=_C865 ,C761_=_C898 ,C762_=_C768 ,C762_=_C782 ,\nC762_=_C783 ,C762_=_C790 ,C762_=_C801 ,C762_=_C808 ,C762_=_C810 ,C762_=_C818 ,\nC762_=_C826 ,C762_=_C829 ,C762_=_C836 ,C762_=_C837 ,C762_=_C844 ,C762_=_C847 ,\nC762_=_C851 ,C762_=_C860 ,C762_=_C865 ,C762_=_C869 ,C762_=_C872 ,C762_=_C874 ,\nC762_=_C875 ,C762_=_C878 ,C762_=_C883 ,C762_=_C885 ,C762_=_C888 ,C762_=_C896 ,\nC762_=_C898 ,C763_=_C774 ,C763_=_C777 ,C763_=_C790 ,C763_=_C795 ,C763_=_C827 ,\nC763_=_C830 ,C763_=_C836 ,C763_=_C844 ,C763_=_C851 ,C763_=_C854 ,C763_=_C856 ,\nC763_=_C870 ,C763_=_C872 ,C763_=_C875 ,C763_=_C883 ,C763_=_C888 ,C763_=_C895 ,\nC763_=_C898 ,C763_=_C899 ,C768_=_C782 ,C768_=_C783 ,C768_=_C786 ,C768_=_C800 ,\nC768_=_C806 ,C768_=_C820 ,C768_=_C836 ,C768_=_C837 ,C768_=_C844 ,C768_=_C845 ,\nC768_=_C847 ,C768_=_C850 ,C768_=_C854 ,C768_=_C857 ,C768_=_C864 ,C768_=_C868 ,\nC768_=_C869 ,C768_=_C870 ,C768_=_C874 ,C768_=_C875 ,C768_=_C876 ,C768_=_C888 ,\nC768_=_C896 ,C768_=_C898 ,C768_=_C899 ,C771_=_C773 ,C771_=_C774 ,C771_=_C777 ,\nC771_=_C794 ,C771_=_C799 ,C771_=_C800 ,C771_=_C801 ,C771_=_C818 ,C771_=_C821 ,\nC771_=_C827 ,C771_=_C834 ,C771_=_C844 ,C771_=_C854 ,C771_=_C856 ,C771_=_C857 ,\nC771_=_C875 ,C771_=_C883 ,C771_=_C885 ,C771_=_C886 ,C771_=_C887 ,C773_=_C774 ,\nC773_=_C777 ,C773_=_C793 ,C773_=_C800 ,C773_=_C801 ,C773_=_C810 ,C773_=_C820 ,\nC773_=_C826 ,C773_=_C827 ,C773_=_C828 ,C773_=_C834 ,C773_=_C837 ,C773_=_C853 ,\nC773_=_C870 ,C773_=_C874 ,C773_=_C882 ,C773_=_C885 ,C773_=_C895 ,C774_=_C790 ,\nC774_=_C793 ,C774_=_C795 ,C774_=_C796 ,C774_=_C808 ,C774_=_C820 ,C774_=_C825 ,\nC774_=_C827 ,C774_=_C828 ,C774_=_C834 ,C774_=_C844 ,C774_=_C851 ,C774_=_C853 ,\nC774_=_C856 ,C774_=_C874 ,C774_=_C882 ,C774_=_C888 ,C774_=_C895 ,C774_=_C896 ,\nC774_=_C899 ,C777_=_C786 ,C777_=_C794 ,C777_=_C800 ,C777_=_C801 ,C777_=_C810 ,\nC777_=_C818 ,C777_=_C829 ,C777_=_C836 ,C777_=_C850 ,C777_=_C853 ,C777_=_C854 ,\nC777_=_C856 ,C777_=_C872 ,C777_=_C875 ,C777_=_C882 ,C777_=_C887 ,C782_=_C783 ,\nC782_=_C785 ,C782_=_C800 ,C782_=_C808 ,C782_=_C820 ,C782_=_C825 ,C782_=_C828 ,\nC782_=_C836 ,C782_=_C837 ,C782_=_C842 ,C782_=_C844 ,C782_=_C853 ,C782_=_C860 ,\nC782_=_C869 ,C782_=_C875 ,C782_=_C878 ,C782_=_C888 ,C782_=_C893 ,C783_=_C786 ,\nC783_=_C793 ,C783_=_C794 ,C783_=_C796 ,C783_=_C801 ,C783_=_C808 ,C783_=_C825 ,\nC783_=_C836 ,C783_=_C837 ,C783_=_C842 ,C783_=_C844 ,C783_=_C847 ,C783_=_C850 ,\nC783_=_C853 ,C783_=_C857 ,C783_=_C860 ,C783_=_C868 ,C783_=_C869 ,C783_=_C875 ,\nC783_=_C878 ,C783_=_C886 ,C783_=_C888 ,C783_=_C895 ,C783_=_C898 ,C785_=_C795 ,\nC785_=_C796 ,C785_=_C800 ,C785_=_C828 ,C785_=_C842 ,C785_=_C844 ,C785_=_C857 ,\nC785_=_C860 ,C785_=_C865 ,C785_=_C872 ,C785_=_C875 ,C785_=_C876 ,C785_=_C882 ,\nC785_=_C886 ,C785_=_C893 ,C785_=_C898 ,C785_=_C899 ,C786_=_C793 ,C786_=_C806 ,\nC786_=_C810 ,C786_=_C818 ,C786_=_C836 ,C786_=_C850 ,C786_=_C857 ,C786_=_C864 ,\nC786_=_C868 ,C786_=_C874 ,C786_=_C875 ,C786_=_C878 ,C786_=_C882 ,C786_=_C887 ,\nC786_=_C893 ,C786_=_C895 ,C786_=_C896 ,C786_=_C899 ,C790_=_C796 ,C790_=_C798 ,\nC790_=_C808 ,C790_=_C818 ,C790_=_C825 ,C790_=_C830 ,C790_=_C834 ,C790_=_C845 ,\nC790_=_C851 ,C790_=_C853 ,C790_=_C872 ,C790_=_C878 ,C790_=_C882 ,C790_=_C885 ,\nC790_=_C888 ,C790_=_C896 ,C790_=_C898 ,C790_=_C899 ,C793_=_C826 ,C793_=_C828 ,\nC793_=_C868 ,C793_=_C869 ,C793_=_C870 ,C793_=_C874 ,C793_=_C895 ,C794_=_C795 ,\nC794_=_C796 ,C794_=_C799 ,C794_=_C800 ,C794_=_C801 ,C794_=_C810 ,C794_=_C818 ,\nC794_=_C825 ,C794_=_C828 ,C794_=_C830 ,C794_=_C845 ,C794_=_C857 ,C794_=_C860 ,\nC794_=_C869 ,C794_=_C872 ,C794_=_C885 ,C794_=_C887 ,C794_=_C899 ,C795_=_C796 ,\nC795_=_C798 ,C795_=_C810 ,C795_=_C820 ,C795_=_C821 ,C795_=_C830 ,C795_=_C834 ,\nC795_=_C845 ,C795_=_C850 ,C795_=_C856 ,C795_=_C857 ,C795_=_C860 ,C795_=_C863 ,\nC795_=_C870 ,C795_=_C872 ,C795_=_C875 ,C795_=_C876 ,C795_=_C885 ,C795_=_C898 ,\nC795_=_C899 ,C796_=_C799 ,C796_=_C808 ,C796_=_C810 ,C796_=_C825 ,C796_=_C834 ,\nC796_=_C842 ,C796_=_C850 ,C796_=_C851 ,C796_=_C853 ,C796_=_C857 ,C796_=_C872 ,\nC796_=_C874 ,C796_=_C875 ,C796_=_C876 ,C796_=_C882 ,C796_=_C888 ,C796_=_C895 ,\nC796_=_C898 ,C796_=_C899 ,C798_=_C799 ,C798_=_C810 ,C798_=_C821 ,C798_=_C826 ,\nC798_=_C830 ,C798_=_C836 ,C798_=_C845 ,C798_=_C853 ,C798_=_C864 ,C798_=_C882 ,\nC798_=_C883 ,C798_=_C886 ,C798_=_C887 ,C798_=_C899 ,C799_=_C801 ,C799_=_C810 ,\nC799_=_C821 ,C799_=_C826 ,C799_=_C827 ,C799_=_C829 ,C799_=_C830 ,C799_=_C836 ,\nC799_=_C856 ,C799_=_C864 ,C799_=_C872 ,C799_=_C878 ,C799_=_C882 ,C799_=_C886 ,\nC799_=_C895 ,C799_=_C896 ,C800_=_C801 ,C800_=_C810 ,C800_=_C818 ,C800_=_C821 ,\nC800_=_C826 ,C800_=_C844 ,C800_=_C854 ,C800_=_C869 ,C800_=_C870 ,C800_=_C875 ,\nC800_=_C885 ,C800_=_C887 ,C800_=_C893 ,C801_=_C808 ,C801_=_C818 ,C801_=_C820 ,\nC801_=_C827 ,C801_=_C837 ,C801_=_C847 ,C801_=_C850 ,C801_=_C860 ,C801_=_C863</w:t>
      </w:r>
    </w:p>
    <w:p>
      <w:pPr>
        <w:pStyle w:val="PreformattedText"/>
        <w:bidi w:val="0"/>
        <w:spacing w:before="0" w:after="0"/>
        <w:jc w:val="left"/>
        <w:rPr/>
      </w:pPr>
      <w:r>
        <w:rPr/>
        <w:t xml:space="preserve"> </w:t>
      </w:r>
      <w:r>
        <w:rPr/>
        <w:t>,\nC801_=_C876 ,C801_=_C883 ,C801_=_C887 ,C801_=_C896 ,C801_=_C898 ,C806_=_C808 ,\nC806_=_C826 ,C806_=_C827 ,C806_=_C850 ,C806_=_C857 ,C806_=_C863 ,C806_=_C864 ,\nC806_=_C868 ,C806_=_C874 ,C806_=_C876 ,C806_=_C879 ,C806_=_C893 ,C806_=_C896 ,\nC808_=_C820 ,C808_=_C821 ,C808_=_C825 ,C808_=_C834 ,C808_=_C837 ,C808_=_C844 ,\nC808_=_C847 ,C808_=_C851 ,C808_=_C853 ,C808_=_C854 ,C808_=_C860 ,C808_=_C868 ,\nC808_=_C869 ,C808_=_C878 ,C808_=_C879 ,C808_=_C882 ,C808_=_C887 ,C808_=_C888 ,\nC808_=_C893 ,C808_=_C896 ,C808_=_C898 ,C808_=_C899 ,C810_=_C826 ,C810_=_C850 ,\nC810_=_C851 ,C810_=_C870 ,C810_=_C882 ,C810_=_C883 ,C810_=_C885 ,C810_=_C899 ,\nC818_=_C829 ,C818_=_C845 ,C818_=_C851 ,C818_=_C854 ,C818_=_C868 ,C818_=_C878 ,\nC818_=_C885 ,C818_=_C886 ,C818_=_C887 ,C818_=_C896 ,C818_=_C899 ,C820_=_C827 ,\nC820_=_C834 ,C820_=_C837 ,C820_=_C844 ,C820_=_C856 ,C820_=_C857 ,C820_=_C863 ,\nC820_=_C864 ,C820_=_C869 ,C820_=_C878 ,C820_=_C888 ,C820_=_C893 ,C820_=_C898 ,\nC821_=_C826 ,C821_=_C827 ,C821_=_C828 ,C821_=_C829 ,C821_=_C830 ,C821_=_C836 ,\nC821_=_C837 ,C821_=_C850 ,C821_=_C854 ,C821_=_C857 ,C821_=_C863 ,C821_=_C864 ,\nC821_=_C865 ,C821_=_C870 ,C821_=_C875 ,C821_=_C882 ,C821_=_C883 ,C821_=_C886 ,\nC821_=_C887 ,C825_=_C834 ,C825_=_C842 ,C825_=_C851 ,C825_=_C853 ,C825_=_C856 ,\nC825_=_C857 ,C825_=_C860 ,C825_=_C863 ,C825_=_C874 ,C825_=_C875 ,C825_=_C878 ,\nC825_=_C882 ,C825_=_C888 ,C825_=_C899 ,C826_=_C827 ,C826_=_C828 ,C826_=_C830 ,\nC826_=_C836 ,C826_=_C851 ,C826_=_C864 ,C826_=_C865 ,C826_=_C870 ,C826_=_C876 ,\nC826_=_C882 ,C826_=_C885 ,C826_=_C886 ,C826_=_C893 ,C827_=_C828 ,C827_=_C829 ,\nC827_=_C834 ,C827_=_C837 ,C827_=_C870 ,C827_=_C876 ,C827_=_C883 ,C827_=_C886 ,\nC827_=_C888 ,C827_=_C893 ,C827_=_C895 ,C828_=_C829 ,C828_=_C842 ,C828_=_C869 ,\nC828_=_C870 ,C828_=_C872 ,C828_=_C874 ,C828_=_C896 ,C828_=_C899 ,C829_=_C853 ,\nC829_=_C854 ,C829_=_C856 ,C829_=_C863 ,C829_=_C865 ,C829_=_C868 ,C829_=_C869 ,\nC829_=_C872 ,C829_=_C874 ,C829_=_C878 ,C829_=_C886 ,C829_=_C887 ,C829_=_C896 ,\nC830_=_C836 ,C830_=_C845 ,C830_=_C856 ,C830_=_C860 ,C830_=_C864 ,C830_=_C870 ,\nC830_=_C872 ,C830_=_C879 ,C830_=_C882 ,C830_=_C885 ,C830_=_C886 ,C830_=_C895 ,\nC830_=_C899 ,C834_=_C842 ,C834_=_C845 ,C834_=_C850 ,C834_=_C851 ,C834_=_C853 ,\nC834_=_C854 ,C834_=_C856 ,C834_=_C864 ,C834_=_C870 ,C834_=_C878 ,C834_=_C879 ,\nC834_=_C882 ,C834_=_C885 ,C834_=_C886 ,C834_=_C887 ,C834_=_C888 ,C834_=_C898 ,\nC834_=_C899 ,C836_=_C837 ,C836_=_C844 ,C836_=_C854 ,C836_=_C856 ,C836_=_C864 ,\nC836_=_C870 ,C836_=_C875 ,C836_=_C876 ,C836_=_C882 ,C836_=_C886 ,C836_=_C888 ,\nC836_=_C893 ,C836_=_C895 ,C836_=_C896 ,C837_=_C844 ,C837_=_C847 ,C837_=_C854 ,\nC837_=_C857 ,C837_=_C860 ,C837_=_C864 ,C837_=_C870 ,C837_=_C875 ,C837_=_C876 ,\nC837_=_C883 ,C837_=_C886 ,C837_=_C887 ,C837_=_C888 ,C837_=_C896 ,C837_=_C898 ,\nC842_=_C850 ,C842_=_C856 ,C842_=_C857 ,C842_=_C860 ,C842_=_C870 ,C842_=_C878 ,\nC842_=_C885 ,C842_=_C886 ,C842_=_C888 ,C842_=_C895 ,C844_=_C865 ,C844_=_C868 ,\nC844_=_C869 ,C844_=_C875 ,C844_=_C878 ,C844_=_C879 ,C844_=_C886 ,C844_=_C888 ,\nC844_=_C893 ,C845_=_C847 ,C845_=_C851 ,C845_=_C854 ,C845_=_C860 ,C845_=_C864 ,\nC845_=_C869 ,C845_=_C872 ,C845_=_C883 ,C845_=_C885 ,C845_=_C887 ,C845_=_C896 ,\nC845_=_C898 ,C847_=_C854 ,C847_=_C860 ,C847_=_C865 ,C847_=_C868 ,C847_=_C869 ,\nC847_=_C879 ,C847_=_C882 ,C847_=_C883 ,C847_=_C895 ,C847_=_C898 ,C850_=_C857 ,\nC850_=_C863 ,C850_=_C864 ,C850_=_C870 ,C850_=_C874 ,C850_=_C876 ,C850_=_C882 ,\nC850_=_C895 ,C851_=_C853 ,C851_=_C854 ,C851_=_C875 ,C851_=_C882 ,C851_=_C883 ,\nC851_=_C888 ,C851_=_C899 ,C853_=_C854 ,C853_=_C863 ,C853_=_C865 ,C853_=_C869 ,\nC853_=_C882 ,C853_=_C886 ,C853_=_C887 ,C853_=_C888 ,C853_=_C893 ,C853_=_C899 ,\nC854_=_C856 ,C854_=_C865 ,C854_=_C869 ,C854_=_C875 ,C854_=_C893 ,C854_=_C898 ,\nC856_=_C857 ,C856_=_C864 ,C856_=_C872 ,C856_=_C878 ,C856_=_C879 ,C856_=_C883 ,\nC856_=_C887 ,C857_=_C864 ,C857_=_C872 ,C857_=_C875 ,C857_=_C876 ,C857_=_C885 ,\nC857_=_C893 ,C857_=_C895 ,C857_=_C896 ,C857_=_C898 ,C860_=_C876 ,C860_=_C878 ,\nC860_=_C885 ,C860_=_C888 ,C860_=_C898 ,C863_=_C864 ,C863_=_C868 ,C863_=_C869 ,\nC863_=_C870 ,C863_=_C896 ,C864_=_C874 ,C864_=_C879 ,C864_=_C882 ,C864_=_C883 ,\nC864_=_C886 ,C864_=_C887 ,C864_=_C893 ,C864_=_C896 ,C865_=_C868 ,C865_=_C886 ,\nC865_=_C887 ,C868_=_C879 ,C868_=_C896 ,C868_=_C899 ,C869_=_C870 ,C869_=_C872 ,\nC869_=_C874 ,C869_=_C878 ,C869_=_C886 ,C869_=_C888 ,C869_=_C893 ,C869_=_C899 ,\nC870_=_C872 ,C870_=_C876 ,C870_=_C878 ,C870_=_C883 ,C870_=_C885 ,C870_=_C886 ,\nC870_=_C888 ,C870_=_C895 ,C870_=_C896 ,C870_=_C899 ,C872_=_C874 ,C872_=_C875 ,\nC872_=_C876 ,C872_=_C878 ,C872_=_C885 ,C872_=_C895 ,C872_=_C898 ,C872_=_C899 ,\nC874_=_C875 ,C874_=_C885 ,C874_=_C895 ,C875_=_C876 ,C875_=_C878 ,C875_=_C888 ,\nC875_=_C895 ,C875_=_C898 ,C876_=_C885 ,C876_=_C888 ,C876_=_C893 ,C876_=_C895 ,\nC876_=_C896 ,C876_=_C898 ,C878_=_C879 ,C878_=_C885 ,C878_=_C886 ,C878_=_C893 ,\nC878_=_C895 ,C878_=_C896 ,C879_=_C887 ,C879_=_C899 ,C882_=_C883 ,C882_=_C886 ,\nC882_=_C888 ,C882_=_C893 ,C882_=_C895 ,C882_=_C898 ,C882_=_C899 ,C883_=_C887 ,\nC883_=_C888 ,C883_=_C893 ,C883_=_C895 ,C883_=_C899 ,C885_=_C886 ,C885_=_C896 ,\nC885_=_C898 ,C886_=_C888 ,C886_=_C898 ,C886_=_C899 ,C887_=_C888 ,C887_=_C896 ,\nC887_=_C899 ,C888_=_C895 ,C888_=_C899 ,C893_=_C896 ,C893_=_C899 ,C896_=_C899 ,\nC898_=_C899 ,"];54[shape=box, label="id:54 level: 5\n174: C161 C168 C173 C185 C200 \nC207 C210 C214 C218 C219 C222 \nC225 C227 C230 C232 C236 C265 \nC282 C285 C290 C303 C306 C313 \nC324 C336 C340 C346 C349 C353 \nC355 C356 C358 C361 C385 C390 \nC391 C396 C397 C399 C404 C410 \nC411 C432 C436 C442 C443 C445 \nC455 C468 C472 C474 C478 C488 \nC490 C491 C493 C494 C506 C510 \nC511 C517 C522 C523 C529 C535 \nC537 C541 C543 C551 C552 C553 \nC559 C560 C561 C563 C568 C569 \nC571 C573 C577 C580 C588 C596 \nC598 C599 C605 C606 C609 C616 \nC621 C623 C624 C633 C638 C643 \nC647 C655 C666 C668 C670 C673 \nC683 C684 C689 C693 C694 C699 \nC700 C701 C702 C704 C707 C708 \nC709 C713 C719 C722 C723 C724 \nC725 C728 C731 C732 C733 C734 \nC738 C743 C748 C749 C750 C754 \nC759 C764 C771 C774 C775 C789 \nC791 C792 C798 C802 C803 C805 \nC814 C816 C818 C822 C823 C824 \nC830 C832 C837 C844 C845 C848 \nC849 C851 C854 C856 C859 C861 \nC862 C864 C868 C872 C873 C879 \nC883 C886 C887 C889 C890 C892 \nC897 \n3248: C161_=_C173( C161 C173 ) C161_=_C214( C161 C214 ) C161_=_C265( C161 C265 ) C161_=_C282( C161 C282 ) C161_=_C313( C161 C313 ) \nC161_=_C355( C161 C355 ) C161_=_C404( C161 C404 ) C161_=_C411( C161 C411 ) C161_=_C472( C161 C472 ) C161_=_C510( C161 C510 ) C161_=_C551( C161 C551 ) \nC161_=_C580( C161 C580 ) C161_=_C588( C161 C588 ) C161_=_C598( C161 C598 ) C161_=_C599( C161 C599 ) C161_=_C624( C161 C624 ) C161_=_C633( C161 C633 ) \nC161_=_C683( C161 C683 ) C161_=_C709( C161 C709 ) C161_=_C719( C161 C719 ) C161_=_C738( C161 C738 ) C161_=_C764( C161 C764 ) C161_=_C771( C161 C771 ) \nC161_=_C792( C161 C792 ) C161_=_C814( C161 C814 ) C161_=_C818( C161 C818 ) C161_=_C824( C161 C824 ) C161_=_C856( C161 C856 ) C161_=_C862( C161 C862 ) \nC161_=_C883( C161 C883 ) C161_=_C886( C161 C886 ) C161_=_C889( C161 C889 ) C161_=_C890( C161 C890 ) C168_=_C324( C168 C324 ) C168_=_C391( C168 C391 ) \nC168_=_C474( C168 C474 ) C168_=_C491( C168 C491 ) C168_=_C522( C168 C522 ) C168_=_C552( C168 C552 ) C168_=_C580( C168 C580 ) C168_=_C638( C168 C638 ) \nC168_=_C666( C168 C666 ) C168_=_C670( C168 C670 ) C168_=_C693( C168 C693 ) C168_=_C702( C168 C702 ) C168_=_C731( C168 C731 ) C168_=_C733( C168 C733 ) \nC168_=_C749( C168 C749 ) C168_=_C750( C168 C750 ) C168_=_C774( C168 C774 ) C168_=_C890( C168 C890 ) C168_=_C897( C168 C897 ) C173_=_C214( C173 C214 ) \nC173_=_C265( C173 C265 ) C173_=_C355( C173 C355 ) C173_=_C404( C173 C404 ) C173_=_C411( C173 C411 ) C173_=_C490( C173 C490 ) C173_=_C491( C173 C491 ) \nC173_=_C510( C173 C510 ) C173_=_C529( C173 C529 ) C173_=_C551( C173 C551 ) C173_=_C598( C173 C598 ) C173_=_C599( C173 C599 ) C173_=_C643( C173 C643 ) \nC173_=_C683( C173 C683 ) C173_=_C709( C173 C709 ) C173_=_C719( C173 C719 ) C173_=_C771( C173 C771 ) C173_=_C814( C173 C814 ) C173_=_C824( C173 C824 ) \nC173_=_C830( C173 C830 ) C173_=_C856( C173 C856 ) C173_=_C868( C173 C868 ) C173_=_C879( C173 C879 ) C173_=_C883( C173 C883 ) C173_=_C889( C173 C889 ) \nC173_=_C890( C173 C890 ) C185_=_C207( C185 C207 ) C185_=_C227( C185 C227 ) C185_=_C290( C185 C290 ) C185_=_C303( C185 C303 ) C185_=_C306( C185 C306 ) \nC185_=_C336( C185 C336 ) C185_=_C349( C185 C349 ) C185_=_C361( C185 C361 ) C185_=_C391( C185 C391 ) C185_=_C468( C185 C468 ) C185_=_C472( C185 C472 ) \nC185_=_C478( C185 C478 ) C185_=_C494( C185 C494 ) C185_=_C506( C185 C506 ) C185_=_C511( C185 C511 ) C185_=_C523( C185 C523 ) C185_=_C580( C185 C580 ) \nC185_=_C623( C185 C623 ) C185_=_C643( C185 C643 ) C185_=_C655( C185 C655 ) C185_=_C750( C185 C750 ) C185_=_C832( C185 C832 ) C185_=_C861( C185 C861 ) \nC185_=_C872( C185 C872 ) C200_=_C222( C200 C222 ) C200_=_C346( C200 C346 ) C200_=_C385( C200 C385 ) C200_=_C396( C200 C396 ) C200_=_C411( C200 C411 ) \nC200_=_C490( C200 C490 ) C200_=_C535( C200 C535 ) C200_=_C537( C200 C537 ) C200_=_C559( C200 C559 ) C200_=_C560( C200 C560 ) C200_=_C568( C200 C568 ) \nC200_=_C668( C200 C668 ) C200_=_C670( C200 C670 ) C200_=_C673( C200 C673 ) C200_=_C683( C200 C683 ) C200_=_C684( C200 C684 ) C200_=_C789( C200 C789 ) \nC200_=_C822( C200 C822 ) C200_=_C823( C200 C823 ) C200_=_C849( C200 C849 ) C200_=_C873( C200 C873 ) C200_=_C879( C200 C879 ) C200_=_C889( C200 C889 ) \nC200_=_C890( C200 C890 ) C207_=_C227( C207 C227 ) C207_=_C290( C207 C290 ) C207_=_C303( C207 C303 ) C207_=_C336( C207 C336 ) C207_=_C349( C207 C349 ) \nC207_=_C361( C207 C361 ) C207_=_C391( C207 C391 ) C207_=_C468( C207 C468 ) C207_=_C472( C207 C472 ) C207_=_C478( C207 C478 ) C207_=_C506( C207 C506 ) \nC207_=_C511( C207 C511 ) C207_=_C523( C207 C523 ) C207_=_C551( C207 C551 ) C207_=_C552( C207 C552 ) C207_=_C580( C207 C580 ) C207_=_C599( C207 C599 ) \nC207_=_C623(</w:t>
      </w:r>
    </w:p>
    <w:p>
      <w:pPr>
        <w:pStyle w:val="PreformattedText"/>
        <w:bidi w:val="0"/>
        <w:spacing w:before="0" w:after="0"/>
        <w:jc w:val="left"/>
        <w:rPr/>
      </w:pPr>
      <w:r>
        <w:rPr/>
        <w:t xml:space="preserve"> </w:t>
      </w:r>
      <w:r>
        <w:rPr/>
        <w:t>C207 C623 ) C207_=_C655( C207 C655 ) C207_=_C732( C207 C732 ) C207_=_C750( C207 C750 ) C207_=_C792( C207 C792 ) C207_=_C844( C207 C844 ) \nC207_=_C861( C207 C861 ) C207_=_C872( C207 C872 ) C210_=_C306( C210 C306 ) C210_=_C340( C210 C340 ) C210_=_C356( C210 C356 ) C210_=_C445( C210 C445 ) \nC210_=_C488( C210 C488 ) C210_=_C494( C210 C494 ) C210_=_C517( C210 C517 ) C210_=_C543( C210 C543 ) C210_=_C569( C210 C569 ) C210_=_C598( C210 C598 ) \nC210_=_C683( C210 C683 ) C210_=_C684( C210 C684 ) C210_=_C701( C210 C701 ) C210_=_C713( C210 C713 ) C210_=_C734( C210 C734 ) C210_=_C749( C210 C749 ) \nC210_=_C750( C210 C750 ) C210_=_C754( C210 C754 ) C210_=_C802( C210 C802 ) C210_=_C823( C210 C823 ) C210_=_C837( C210 C837 ) C210_=_C861( C210 C861 ) \nC210_=_C862( C210 C862 ) C210_=_C864( C210 C864 ) C210_=_C886( C210 C886 ) C210_=_C892( C210 C892 ) C214_=_C265( C214 C265 ) C214_=_C349( C214 C349 ) \nC214_=_C355( C214 C355 ) C214_=_C399( C214 C399 ) C214_=_C404( C214 C404 ) C214_=_C411( C214 C411 ) C214_=_C510( C214 C510 ) C214_=_C551( C214 C551 ) \nC214_=_C598( C214 C598 ) C214_=_C599( C214 C599 ) C214_=_C683( C214 C683 ) C214_=_C709( C214 C709 ) C214_=_C719( C214 C719 ) C214_=_C743( C214 C743 ) \nC214_=_C754( C214 C754 ) C214_=_C771( C214 C771 ) C214_=_C814( C214 C814 ) C214_=_C824( C214 C824 ) C214_=_C830( C214 C830 ) C214_=_C845( C214 C845 ) \nC214_=_C849( C214 C849 ) C214_=_C854( C214 C854 ) C214_=_C856( C214 C856 ) C214_=_C883( C214 C883 ) C214_=_C889( C214 C889 ) C214_=_C890( C214 C890 ) \nC218_=_C346( C218 C346 ) C218_=_C358( C218 C358 ) C218_=_C410( C218 C410 ) C218_=_C478( C218 C478 ) C218_=_C529( C218 C529 ) C218_=_C537( C218 C537 ) \nC218_=_C553( C218 C553 ) C218_=_C559( C218 C559 ) C218_=_C573( C218 C573 ) C218_=_C621( C218 C621 ) C218_=_C643( C218 C643 ) C218_=_C647( C218 C647 ) \nC218_=_C699( C218 C699 ) C218_=_C700( C218 C700 ) C218_=_C701( C218 C701 ) C218_=_C702( C218 C702 ) C218_=_C754( C218 C754 ) C218_=_C798( C218 C798 ) \nC218_=_C832( C218 C832 ) C218_=_C845( C218 C845 ) C218_=_C848( C218 C848 ) C218_=_C851( C218 C851 ) C218_=_C861( C218 C861 ) C218_=_C864( C218 C864 ) \nC218_=_C883( C218 C883 ) C218_=_C887( C218 C887 ) C219_=_C225( C219 C225 ) C219_=_C313( C219 C313 ) C219_=_C488( C219 C488 ) C219_=_C491( C219 C491 ) \nC219_=_C561( C219 C561 ) C219_=_C573( C219 C573 ) C219_=_C588( C219 C588 ) C219_=_C606( C219 C606 ) C219_=_C609( C219 C609 ) C219_=_C655( C219 C655 ) \nC219_=_C707( C219 C707 ) C219_=_C719( C219 C719 ) C219_=_C724( C219 C724 ) C219_=_C728( C219 C728 ) C219_=_C754( C219 C754 ) C219_=_C775( C219 C775 ) \nC219_=_C802( C219 C802 ) C219_=_C803( C219 C803 ) C219_=_C844( C219 C844 ) C219_=_C849( C219 C849 ) C219_=_C859( C219 C859 ) C219_=_C861( C219 C861 ) \nC219_=_C868( C219 C868 ) C219_=_C873( C219 C873 ) C219_=_C879( C219 C879 ) C222_=_C230( C222 C230 ) C222_=_C232( C222 C232 ) C222_=_C282( C222 C282 ) \nC222_=_C285( C222 C285 ) C222_=_C346( C222 C346 ) C222_=_C353( C222 C353 ) C222_=_C385( C222 C385 ) C222_=_C390( C222 C390 ) C222_=_C396( C222 C396 ) \nC222_=_C399( C222 C399 ) C222_=_C411( C222 C411 ) C222_=_C432( C222 C432 ) C222_=_C442( C222 C442 ) C222_=_C443( C222 C443 ) C222_=_C490( C222 C490 ) \nC222_=_C535( C222 C535 ) C222_=_C541( C222 C541 ) C222_=_C559( C222 C559 ) C222_=_C560( C222 C560 ) C222_=_C563( C222 C563 ) C222_=_C568( C222 C568 ) \nC222_=_C571( C222 C571 ) C222_=_C573( C222 C573 ) C222_=_C577( C222 C577 ) C222_=_C605( C222 C605 ) C222_=_C616( C222 C616 ) C222_=_C621( C222 C621 ) \nC222_=_C638( C222 C638 ) C222_=_C655( C222 C655 ) C222_=_C668( C222 C668 ) C222_=_C673( C222 C673 ) C222_=_C684( C222 C684 ) C222_=_C689( C222 C689 ) \nC222_=_C693( C222 C693 ) C222_=_C694( C222 C694 ) C222_=_C699( C222 C699 ) C222_=_C707( C222 C707 ) C222_=_C708( C222 C708 ) C222_=_C709( C222 C709 ) \nC222_=_C713( C222 C713 ) C222_=_C722( C222 C722 ) C222_=_C723( C222 C723 ) C222_=_C725( C222 C725 ) C222_=_C732( C222 C732 ) C222_=_C738( C222 C738 ) \nC222_=_C748( C222 C748 ) C222_=_C759( C222 C759 ) C222_=_C764( C222 C764 ) C222_=_C789( C222 C789 ) C222_=_C805( C222 C805 ) C222_=_C816( C222 C816 ) \nC222_=_C818( C222 C818 ) C222_=_C822( C222 C822 ) C222_=_C823( C222 C823 ) C222_=_C830( C222 C830 ) C222_=_C845( C222 C845 ) C222_=_C848( C222 C848 ) \nC222_=_C849( C222 C849 ) C222_=_C851( C222 C851 ) C222_=_C854( C222 C854 ) C222_=_C856( C222 C856 ) C222_=_C873( C222 C873 ) C222_=_C892( C222 C892 ) \nC225_=_C236( C225 C236 ) C225_=_C397( C225 C397 ) C225_=_C436( C225 C436 ) C225_=_C455( C225 C455 ) C225_=_C493( C225 C493 ) C225_=_C537( C225 C537 ) \nC225_=_C543( C225 C543 ) C225_=_C573( C225 C573 ) C225_=_C596( C225 C596 ) C225_=_C624( C225 C624 ) C225_=_C633( C225 C633 ) C225_=_C655( C225 C655 ) \nC225_=_C704( C225 C704 ) C225_=_C707( C225 C707 ) C225_=_C743( C225 C743 ) C225_=_C754( C225 C754 ) C225_=_C759( C225 C759 ) C225_=_C791( C225 C791 ) \nC225_=_C792( C225 C792 ) C225_=_C803( C225 C803 ) C225_=_C849( C225 C849 ) C225_=_C851( C225 C851 ) C225_=_C861( C225 C861 ) C227_=_C290( C227 C290 ) \nC227_=_C303( C227 C303 ) C227_=_C336( C227 C336 ) C227_=_C349( C227 C349 ) C227_=_C361( C227 C361 ) C227_=_C391( C227 C391 ) C227_=_C468( C227 C468 ) \nC227_=_C472( C227 C472 ) C227_=_C478( C227 C478 ) C227_=_C493( C227 C493 ) C227_=_C506( C227 C506 ) C227_=_C511( C227 C511 ) C227_=_C517( C227 C517 ) \nC227_=_C523( C227 C523 ) C227_=_C561( C227 C561 ) C227_=_C580( C227 C580 ) C227_=_C623( C227 C623 ) C227_=_C708( C227 C708 ) C227_=_C723( C227 C723 ) \nC227_=_C731( C227 C731 ) C227_=_C802( C227 C802 ) C227_=_C805( C227 C805 ) C227_=_C861( C227 C861 ) C227_=_C862( C227 C862 ) C227_=_C872( C227 C872 ) \nC230_=_C232( C230 C232 ) C230_=_C353( C230 C353 ) C230_=_C390( C230 C390 ) C230_=_C399( C230 C399 ) C230_=_C443( C230 C443 ) C230_=_C573( C230 C573 ) \nC230_=_C605( C230 C605 ) C230_=_C647( C230 C647 ) C230_=_C655( C230 C655 ) C230_=_C683( C230 C683 ) C230_=_C708( C230 C708 ) C230_=_C723( C230 C723 ) \nC230_=_C738( C230 C738 ) C230_=_C748( C230 C748 ) C230_=_C759( C230 C759 ) C230_=_C805( C230 C805 ) C230_=_C814( C230 C814 ) C230_=_C818( C230 C818 ) \nC230_=_C845( C230 C845 ) C230_=_C848( C230 C848 ) C230_=_C851( C230 C851 ) C230_=_C854( C230 C854 ) C230_=_C868( C230 C868 ) C232_=_C236( C232 C236 ) \nC232_=_C340( C232 C340 ) C232_=_C353( C232 C353 ) C232_=_C390( C232 C390 ) C232_=_C399( C232 C399 ) C232_=_C411( C232 C411 ) C232_=_C443( C232 C443 ) \nC232_=_C573( C232 C573 ) C232_=_C577( C232 C577 ) C232_=_C605( C232 C605 ) C232_=_C655( C232 C655 ) C232_=_C702( C232 C702 ) C232_=_C708( C232 C708 ) \nC232_=_C709( C232 C709 ) C232_=_C723( C232 C723 ) C232_=_C738( C232 C738 ) C232_=_C748( C232 C748 ) C232_=_C759( C232 C759 ) C232_=_C764( C232 C764 ) \nC232_=_C802( C232 C802 ) C232_=_C805( C232 C805 ) C232_=_C818( C232 C818 ) C232_=_C845( C232 C845 ) C232_=_C848( C232 C848 ) C232_=_C851( C232 C851 ) \nC232_=_C854( C232 C854 ) C232_=_C861( C232 C861 ) C232_=_C862( C232 C862 ) C232_=_C879( C232 C879 ) C232_=_C887( C232 C887 ) C236_=_C340( C236 C340 ) \nC236_=_C353( C236 C353 ) C236_=_C397( C236 C397 ) C236_=_C436( C236 C436 ) C236_=_C455( C236 C455 ) C236_=_C493( C236 C493 ) C236_=_C537( C236 C537 ) \nC236_=_C552( C236 C552 ) C236_=_C577( C236 C577 ) C236_=_C596( C236 C596 ) C236_=_C624( C236 C624 ) C236_=_C633( C236 C633 ) C236_=_C704( C236 C704 ) \nC236_=_C743( C236 C743 ) C236_=_C764( C236 C764 ) C236_=_C791( C236 C791 ) C236_=_C792( C236 C792 ) C236_=_C851( C236 C851 ) C236_=_C883( C236 C883 ) \nC236_=_C887( C236 C887 ) C265_=_C355( C265 C355 ) C265_=_C404( C265 C404 ) C265_=_C411( C265 C411 ) C265_=_C510( C265 C510 ) C265_=_C551( C265 C551 ) \nC265_=_C568( C265 C568 ) C265_=_C598( C265 C598 ) C265_=_C599( C265 C599 ) C265_=_C606( C265 C606 ) C265_=_C668( C265 C668 ) C265_=_C683( C265 C683 ) \nC265_=_C709( C265 C709 ) C265_=_C719( C265 C719 ) C265_=_C771( C265 C771 ) C265_=_C814( C265 C814 ) C265_=_C824( C265 C824 ) C265_=_C844( C265 C844 ) \nC265_=_C856( C265 C856 ) C265_=_C883( C265 C883 ) C265_=_C889( C265 C889 ) C265_=_C890( C265 C890 ) C282_=_C285( C282 C285 ) C282_=_C385( C282 C385 ) \nC282_=_C432( C282 C432 ) C282_=_C442( C282 C442 ) C282_=_C472( C282 C472 ) C282_=_C523( C282 C523 ) C282_=_C541( C282 C541 ) C282_=_C563( C282 C563 ) \nC282_=_C571( C282 C571 ) C282_=_C577( C282 C577 ) C282_=_C580( C282 C580 ) C282_=_C588( C282 C588 ) C282_=_C616( C282 C616 ) C282_=_C621( C282 C621 ) \nC282_=_C624( C282 C624 ) C282_=_C638( C282 C638 ) C282_=_C684( C282 C684 ) C282_=_C689( C282 C689 ) C282_=_C693( C282 C693 ) C282_=_C694( C282 C694 ) \nC282_=_C699( C282 C699 ) C282_=_C707( C282 C707 ) C282_=_C708( C282 C708 ) C282_=_C709( C282 C709 ) C282_=_C713( C282 C713 ) C282_=_C722( C282 C722 ) \nC282_=_C725( C282 C725 ) C282_=_C732( C282 C732 ) C282_=_C738( C282 C738 ) C282_=_C743( C282 C743 ) C282_=_C764( C282 C764 ) C282_=_C789( C282 C789 ) \nC282_=_C792( C282 C792 ) C282_=_C816( C282 C816 ) C282_=_C830( C282 C830 ) C282_=_C856( C282 C856 ) C282_=_C872( C282 C872 ) C282_=_C886( C282 C886 ) \nC282_=_C892( C282 C892 ) C285_=_C385( C285 C385 ) C285_=_C432( C285 C432 ) C285_=_C442( C285 C442 ) C285_=_C541( C285 C541 ) C285_=_C563( C285 C563 ) \nC285_=_C571( C285 C571 ) C285_=_C577( C285 C577 ) C285_=_C616( C285 C616 ) C285_=_C621( C285 C621 ) C285_=_C638( C285 C638 ) C285_=_C684( C285 C684 ) \nC285_=_C689( C285 C689 ) C285_=_C693( C285 C693 ) C285_=_C694( C285 C694 ) C285_=_C699( C285 C699 ) C285_=_C707( C285 C707 ) C285_=_C709( C285 C709 ) \nC285_=_C713( C285 C713 ) C285_=_C722( C285 C722 ) C285_=_C725( C285 C725 ) C285_=_C732( C285 C732 ) C285_=_C764( C285 C764 ) C285_=_C789( C285 C789 ) \nC285_=_C816( C285 C816 ) C285_=_C830( C285 C830 ) C285_=_C851( C285 C851 ) C285_=_C856( C285 C856 ) C285_=_C873( C285 C873 ) C285_=_C892( C285 C892 ) \nC290_=_C303( C290 C303 ) C290_=_C336( C290 C336 ) C290_=_C349( C290 C349 ) C290_=_C361( C290 C361 ) C290_=_C391( C290 C391 ) C290_=_C468( C290 C468 ) \nC290_=_C472( C290 C472 ) C290_=_C478(</w:t>
      </w:r>
    </w:p>
    <w:p>
      <w:pPr>
        <w:pStyle w:val="PreformattedText"/>
        <w:bidi w:val="0"/>
        <w:spacing w:before="0" w:after="0"/>
        <w:jc w:val="left"/>
        <w:rPr/>
      </w:pPr>
      <w:r>
        <w:rPr/>
        <w:t xml:space="preserve"> </w:t>
      </w:r>
      <w:r>
        <w:rPr/>
        <w:t>C290 C478 ) C290_=_C506( C290 C506 ) C290_=_C511( C290 C511 ) C290_=_C523( C290 C523 ) C290_=_C561( C290 C561 ) \nC290_=_C580( C290 C580 ) C290_=_C623( C290 C623 ) C290_=_C689( C290 C689 ) C290_=_C754( C290 C754 ) C290_=_C803( C290 C803 ) C290_=_C822( C290 C822 ) \nC290_=_C837( C290 C837 ) C290_=_C861( C290 C861 ) C290_=_C872( C290 C872 ) C290_=_C886( C290 C886 ) C303_=_C336( C303 C336 ) C303_=_C349( C303 C349 ) \nC303_=_C361( C303 C361 ) C303_=_C391( C303 C391 ) C303_=_C410( C303 C410 ) C303_=_C468( C303 C468 ) C303_=_C472( C303 C472 ) C303_=_C478( C303 C478 ) \nC303_=_C491( C303 C491 ) C303_=_C506( C303 C506 ) C303_=_C511( C303 C511 ) C303_=_C523( C303 C523 ) C303_=_C543( C303 C543 ) C303_=_C580( C303 C580 ) \nC303_=_C588( C303 C588 ) C303_=_C621( C303 C621 ) C303_=_C623( C303 C623 ) C303_=_C683( C303 C683 ) C303_=_C832( C303 C832 ) C303_=_C861( C303 C861 ) \nC303_=_C872( C303 C872 ) C306_=_C340( C306 C340 ) C306_=_C356( C306 C356 ) C306_=_C445( C306 C445 ) C306_=_C474( C306 C474 ) C306_=_C488( C306 C488 ) \nC306_=_C493( C306 C493 ) C306_=_C494( C306 C494 ) C306_=_C517( C306 C517 ) C306_=_C543( C306 C543 ) C306_=_C569( C306 C569 ) C306_=_C647( C306 C647 ) \nC306_=_C684( C306 C684 ) C306_=_C701( C306 C701 ) C306_=_C713( C306 C713 ) C306_=_C734( C306 C734 ) C306_=_C738( C306 C738 ) C306_=_C749( C306 C749 ) \nC306_=_C750( C306 C750 ) C306_=_C754( C306 C754 ) C306_=_C759( C306 C759 ) C306_=_C802( C306 C802 ) C306_=_C816( C306 C816 ) C306_=_C823( C306 C823 ) \nC306_=_C837( C306 C837 ) C306_=_C861( C306 C861 ) C306_=_C862( C306 C862 ) C306_=_C864( C306 C864 ) C306_=_C886( C306 C886 ) C313_=_C404( C313 C404 ) \nC313_=_C490( C313 C490 ) C313_=_C491( C313 C491 ) C313_=_C561( C313 C561 ) C313_=_C571( C313 C571 ) C313_=_C588( C313 C588 ) C313_=_C606( C313 C606 ) \nC313_=_C609( C313 C609 ) C313_=_C633( C313 C633 ) C313_=_C673( C313 C673 ) C313_=_C719( C313 C719 ) C313_=_C724( C313 C724 ) C313_=_C728( C313 C728 ) \nC313_=_C775( C313 C775 ) C313_=_C791( C313 C791 ) C313_=_C803( C313 C803 ) C313_=_C818( C313 C818 ) C313_=_C844( C313 C844 ) C313_=_C859( C313 C859 ) \nC313_=_C862( C313 C862 ) C313_=_C868( C313 C868 ) C313_=_C873( C313 C873 ) C313_=_C879( C313 C879 ) C313_=_C889( C313 C889 ) C324_=_C358( C324 C358 ) \nC324_=_C410( C324 C410 ) C324_=_C474( C324 C474 ) C324_=_C490( C324 C490 ) C324_=_C491( C324 C491 ) C324_=_C522( C324 C522 ) C324_=_C552( C324 C552 ) \nC324_=_C605( C324 C605 ) C324_=_C638( C324 C638 ) C324_=_C666( C324 C666 ) C324_=_C670( C324 C670 ) C324_=_C702( C324 C702 ) C324_=_C731( C324 C731 ) \nC324_=_C732( C324 C732 ) C324_=_C733( C324 C733 ) C324_=_C749( C324 C749 ) C324_=_C750( C324 C750 ) C324_=_C774( C324 C774 ) C324_=_C791( C324 C791 ) \nC324_=_C818( C324 C818 ) C324_=_C849( C324 C849 ) C324_=_C897( C324 C897 ) C336_=_C349( C336 C349 ) C336_=_C361( C336 C361 ) C336_=_C390( C336 C390 ) \nC336_=_C391( C336 C391 ) C336_=_C410( C336 C410 ) C336_=_C468( C336 C468 ) C336_=_C472( C336 C472 ) C336_=_C478( C336 C478 ) C336_=_C506( C336 C506 ) \nC336_=_C511( C336 C511 ) C336_=_C523( C336 C523 ) C336_=_C535( C336 C535 ) C336_=_C580( C336 C580 ) C336_=_C623( C336 C623 ) C336_=_C733( C336 C733 ) \nC336_=_C748( C336 C748 ) C336_=_C749( C336 C749 ) C336_=_C861( C336 C861 ) C336_=_C872( C336 C872 ) C336_=_C890( C336 C890 ) C340_=_C353( C340 C353 ) \nC340_=_C356( C340 C356 ) C340_=_C445( C340 C445 ) C340_=_C488( C340 C488 ) C340_=_C494( C340 C494 ) C340_=_C510( C340 C510 ) C340_=_C511( C340 C511 ) \nC340_=_C517( C340 C517 ) C340_=_C543( C340 C543 ) C340_=_C551( C340 C551 ) C340_=_C569( C340 C569 ) C340_=_C571( C340 C571 ) C340_=_C577( C340 C577 ) \nC340_=_C684( C340 C684 ) C340_=_C701( C340 C701 ) C340_=_C713( C340 C713 ) C340_=_C734( C340 C734 ) C340_=_C749( C340 C749 ) C340_=_C750( C340 C750 ) \nC340_=_C754( C340 C754 ) C340_=_C764( C340 C764 ) C340_=_C802( C340 C802 ) C340_=_C823( C340 C823 ) C340_=_C830( C340 C830 ) C340_=_C837( C340 C837 ) \nC340_=_C861( C340 C861 ) C340_=_C862( C340 C862 ) C340_=_C864( C340 C864 ) C340_=_C872( C340 C872 ) C340_=_C886( C340 C886 ) C340_=_C887( C340 C887 ) \nC346_=_C356( C346 C356 ) C346_=_C396( C346 C396 ) C346_=_C411( C346 C411 ) C346_=_C490( C346 C490 ) C346_=_C535( C346 C535 ) C346_=_C537( C346 C537 ) \nC346_=_C559( C346 C559 ) C346_=_C560( C346 C560 ) C346_=_C568( C346 C568 ) C346_=_C573( C346 C573 ) C346_=_C621( C346 C621 ) C346_=_C668( C346 C668 ) \nC346_=_C673( C346 C673 ) C346_=_C699( C346 C699 ) C346_=_C822( C346 C822 ) C346_=_C823( C346 C823 ) C346_=_C849( C346 C849 ) C346_=_C851( C346 C851 ) \nC346_=_C868( C346 C868 ) C346_=_C873( C346 C873 ) C346_=_C883( C346 C883 ) C349_=_C361( C349 C361 ) C349_=_C391( C349 C391 ) C349_=_C399( C349 C399 ) \nC349_=_C443( C349 C443 ) C349_=_C468( C349 C468 ) C349_=_C472( C349 C472 ) C349_=_C478( C349 C478 ) C349_=_C506( C349 C506 ) C349_=_C511( C349 C511 ) \nC349_=_C517( C349 C517 ) C349_=_C523( C349 C523 ) C349_=_C580( C349 C580 ) C349_=_C623( C349 C623 ) C349_=_C666( C349 C666 ) C349_=_C743( C349 C743 ) \nC349_=_C754( C349 C754 ) C349_=_C830( C349 C830 ) C349_=_C845( C349 C845 ) C349_=_C861( C349 C861 ) C349_=_C872( C349 C872 ) C349_=_C873( C349 C873 ) \nC349_=_C886( C349 C886 ) C353_=_C355( C353 C355 ) C353_=_C390( C353 C390 ) C353_=_C399( C353 C399 ) C353_=_C443( C353 C443 ) C353_=_C573( C353 C573 ) \nC353_=_C577( C353 C577 ) C353_=_C605( C353 C605 ) C353_=_C655( C353 C655 ) C353_=_C708( C353 C708 ) C353_=_C723( C353 C723 ) C353_=_C738( C353 C738 ) \nC353_=_C748( C353 C748 ) C353_=_C759( C353 C759 ) C353_=_C764( C353 C764 ) C353_=_C771( C353 C771 ) C353_=_C774( C353 C774 ) C353_=_C805( C353 C805 ) \nC353_=_C818( C353 C818 ) C353_=_C845( C353 C845 ) C353_=_C848( C353 C848 ) C353_=_C851( C353 C851 ) C353_=_C854( C353 C854 ) C353_=_C872( C353 C872 ) \nC353_=_C887( C353 C887 ) C355_=_C404( C355 C404 ) C355_=_C411( C355 C411 ) C355_=_C510( C355 C510 ) C355_=_C551( C355 C551 ) C355_=_C598( C355 C598 ) \nC355_=_C599( C355 C599 ) C355_=_C668( C355 C668 ) C355_=_C683( C355 C683 ) C355_=_C694( C355 C694 ) C355_=_C709( C355 C709 ) C355_=_C719( C355 C719 ) \nC355_=_C732( C355 C732 ) C355_=_C771( C355 C771 ) C355_=_C774( C355 C774 ) C355_=_C814( C355 C814 ) C355_=_C824( C355 C824 ) C355_=_C856( C355 C856 ) \nC355_=_C861( C355 C861 ) C355_=_C868( C355 C868 ) C355_=_C883( C355 C883 ) C355_=_C889( C355 C889 ) C355_=_C890( C355 C890 ) C356_=_C445( C356 C445 ) \nC356_=_C488( C356 C488 ) C356_=_C494( C356 C494 ) C356_=_C517( C356 C517 ) C356_=_C522( C356 C522 ) C356_=_C523( C356 C523 ) C356_=_C543( C356 C543 ) \nC356_=_C563( C356 C563 ) C356_=_C569( C356 C569 ) C356_=_C666( C356 C666 ) C356_=_C684( C356 C684 ) C356_=_C699( C356 C699 ) C356_=_C701( C356 C701 ) \nC356_=_C713( C356 C713 ) C356_=_C734( C356 C734 ) C356_=_C738( C356 C738 ) C356_=_C749( C356 C749 ) C356_=_C750( C356 C750 ) C356_=_C754( C356 C754 ) \nC356_=_C775( C356 C775 ) C356_=_C802( C356 C802 ) C356_=_C823( C356 C823 ) C356_=_C824( C356 C824 ) C356_=_C837( C356 C837 ) C356_=_C861( C356 C861 ) \nC356_=_C862( C356 C862 ) C356_=_C864( C356 C864 ) C356_=_C886( C356 C886 ) C358_=_C410( C358 C410 ) C358_=_C493( C358 C493 ) C358_=_C517( C358 C517 ) \nC358_=_C529( C358 C529 ) C358_=_C553( C358 C553 ) C358_=_C643( C358 C643 ) C358_=_C647( C358 C647 ) C358_=_C668( C358 C668 ) C358_=_C670( C358 C670 ) \nC358_=_C700( C358 C700 ) C358_=_C701( C358 C701 ) C358_=_C702( C358 C702 ) C358_=_C709( C358 C709 ) C358_=_C731( C358 C731 ) C358_=_C732( C358 C732 ) \nC358_=_C749( C358 C749 ) C358_=_C754( C358 C754 ) C358_=_C775( C358 C775 ) C358_=_C798( C358 C798 ) C358_=_C818( C358 C818 ) C358_=_C832( C358 C832 ) \nC358_=_C845( C358 C845 ) C358_=_C848( C358 C848 ) C358_=_C861( C358 C861 ) C358_=_C864( C358 C864 ) C358_=_C873( C358 C873 ) C358_=_C883( C358 C883 ) \nC358_=_C887( C358 C887 ) C358_=_C897( C358 C897 ) C361_=_C391( C361 C391 ) C361_=_C399( C361 C399 ) C361_=_C468( C361 C468 ) C361_=_C472( C361 C472 ) \nC361_=_C474( C361 C474 ) C361_=_C478( C361 C478 ) C361_=_C493( C361 C493 ) C361_=_C506( C361 C506 ) C361_=_C511( C361 C511 ) C361_=_C523( C361 C523 ) \nC361_=_C568( C361 C568 ) C361_=_C580( C361 C580 ) C361_=_C616( C361 C616 ) C361_=_C623( C361 C623 ) C361_=_C633( C361 C633 ) C361_=_C673( C361 C673 ) \nC361_=_C689( C361 C689 ) C361_=_C774( C361 C774 ) C361_=_C861( C361 C861 ) C361_=_C862( C361 C862 ) C361_=_C872( C361 C872 ) C385_=_C432( C385 C432 ) \nC385_=_C442( C385 C442 ) C385_=_C443( C385 C443 ) C385_=_C445( C385 C445 ) C385_=_C522( C385 C522 ) C385_=_C535( C385 C535 ) C385_=_C537( C385 C537 ) \nC385_=_C541( C385 C541 ) C385_=_C563( C385 C563 ) C385_=_C571( C385 C571 ) C385_=_C577( C385 C577 ) C385_=_C616( C385 C616 ) C385_=_C621( C385 C621 ) \nC385_=_C638( C385 C638 ) C385_=_C673( C385 C673 ) C385_=_C683( C385 C683 ) C385_=_C684( C385 C684 ) C385_=_C689( C385 C689 ) C385_=_C693( C385 C693 ) \nC385_=_C694( C385 C694 ) C385_=_C699( C385 C699 ) C385_=_C707( C385 C707 ) C385_=_C709( C385 C709 ) C385_=_C713( C385 C713 ) C385_=_C722( C385 C722 ) \nC385_=_C725( C385 C725 ) C385_=_C732( C385 C732 ) C385_=_C764( C385 C764 ) C385_=_C789( C385 C789 ) C385_=_C791( C385 C791 ) C385_=_C816( C385 C816 ) \nC385_=_C830( C385 C830 ) C385_=_C856( C385 C856 ) C385_=_C864( C385 C864 ) C385_=_C879( C385 C879 ) C385_=_C887( C385 C887 ) C385_=_C892( C385 C892 ) \nC390_=_C399( C390 C399 ) C390_=_C410( C390 C410 ) C390_=_C443( C390 C443 ) C390_=_C541( C390 C541 ) C390_=_C543( C390 C543 ) C390_=_C573( C390 C573 ) \nC390_=_C605( C390 C605 ) C390_=_C623( C390 C623 ) C390_=_C655( C390 C655 ) C390_=_C708( C390 C708 ) C390_=_C723( C390 C723 ) C390_=_C733( C390 C733 ) \nC390_=_C738( C390 C738 ) C390_=_C748( C390 C748 ) C390_=_C749( C390 C749 ) C390_=_C759( C390 C759 ) C390_=_C789( C390 C789 ) C390_=_C791( C390 C791 ) \nC390_=_C805( C390 C805 ) C390_=_C818( C390 C818 ) C390_=_C845( C390 C845 ) C390_=_C848( C390 C848 ) C390_=_C851( C390 C851 ) C390_=_C854( C390 C854 ) \nC390_=_C862( C390 C862 ) C390_=_C890( C390 C890 ) C391_=_C468(</w:t>
      </w:r>
    </w:p>
    <w:p>
      <w:pPr>
        <w:pStyle w:val="PreformattedText"/>
        <w:bidi w:val="0"/>
        <w:spacing w:before="0" w:after="0"/>
        <w:jc w:val="left"/>
        <w:rPr/>
      </w:pPr>
      <w:r>
        <w:rPr/>
        <w:t xml:space="preserve"> </w:t>
      </w:r>
      <w:r>
        <w:rPr/>
        <w:t>C391 C468 ) C391_=_C472( C391 C472 ) C391_=_C478( C391 C478 ) C391_=_C506( C391 C506 ) \nC391_=_C511( C391 C511 ) C391_=_C523( C391 C523 ) C391_=_C551( C391 C551 ) C391_=_C552( C391 C552 ) C391_=_C580( C391 C580 ) C391_=_C616( C391 C616 ) \nC391_=_C623( C391 C623 ) C391_=_C638( C391 C638 ) C391_=_C693( C391 C693 ) C391_=_C725( C391 C725 ) C391_=_C733( C391 C733 ) C391_=_C750( C391 C750 ) \nC391_=_C792( C391 C792 ) C391_=_C844( C391 C844 ) C391_=_C861( C391 C861 ) C391_=_C872( C391 C872 ) C391_=_C890( C391 C890 ) C396_=_C397( C396 C397 ) \nC396_=_C411( C396 C411 ) C396_=_C472( C396 C472 ) C396_=_C490( C396 C490 ) C396_=_C535( C396 C535 ) C396_=_C559( C396 C559 ) C396_=_C560( C396 C560 ) \nC396_=_C561( C396 C561 ) C396_=_C568( C396 C568 ) C396_=_C577( C396 C577 ) C396_=_C668( C396 C668 ) C396_=_C673( C396 C673 ) C396_=_C683( C396 C683 ) \nC396_=_C694( C396 C694 ) C396_=_C707( C396 C707 ) C396_=_C719( C396 C719 ) C396_=_C822( C396 C822 ) C396_=_C823( C396 C823 ) C396_=_C849( C396 C849 ) \nC396_=_C873( C396 C873 ) C397_=_C436( C397 C436 ) C397_=_C455( C397 C455 ) C397_=_C493( C397 C493 ) C397_=_C517( C397 C517 ) C397_=_C537( C397 C537 ) \nC397_=_C559( C397 C559 ) C397_=_C560( C397 C560 ) C397_=_C561( C397 C561 ) C397_=_C596( C397 C596 ) C397_=_C624( C397 C624 ) C397_=_C633( C397 C633 ) \nC397_=_C683( C397 C683 ) C397_=_C704( C397 C704 ) C397_=_C723( C397 C723 ) C397_=_C743( C397 C743 ) C397_=_C791( C397 C791 ) C397_=_C792( C397 C792 ) \nC397_=_C798( C397 C798 ) C397_=_C805( C397 C805 ) C397_=_C848( C397 C848 ) C397_=_C851( C397 C851 ) C399_=_C443( C399 C443 ) C399_=_C493( C399 C493 ) \nC399_=_C568( C399 C568 ) C399_=_C571( C399 C571 ) C399_=_C573( C399 C573 ) C399_=_C605( C399 C605 ) C399_=_C616( C399 C616 ) C399_=_C633( C399 C633 ) \nC399_=_C655( C399 C655 ) C399_=_C689( C399 C689 ) C399_=_C708( C399 C708 ) C399_=_C723( C399 C723 ) C399_=_C738( C399 C738 ) C399_=_C743( C399 C743 ) \nC399_=_C748( C399 C748 ) C399_=_C754( C399 C754 ) C399_=_C759( C399 C759 ) C399_=_C774( C399 C774 ) C399_=_C805( C399 C805 ) C399_=_C818( C399 C818 ) \nC399_=_C830( C399 C830 ) C399_=_C845( C399 C845 ) C399_=_C848( C399 C848 ) C399_=_C851( C399 C851 ) C399_=_C854( C399 C854 ) C404_=_C411( C404 C411 ) \nC404_=_C442( C404 C442 ) C404_=_C443( C404 C443 ) C404_=_C490( C404 C490 ) C404_=_C510( C404 C510 ) C404_=_C551( C404 C551 ) C404_=_C598( C404 C598 ) \nC404_=_C599( C404 C599 ) C404_=_C673( C404 C673 ) C404_=_C683( C404 C683 ) C404_=_C701( C404 C701 ) C404_=_C709( C404 C709 ) C404_=_C719( C404 C719 ) \nC404_=_C749( C404 C749 ) C404_=_C771( C404 C771 ) C404_=_C798( C404 C798 ) C404_=_C814( C404 C814 ) C404_=_C824( C404 C824 ) C404_=_C830( C404 C830 ) \nC404_=_C837( C404 C837 ) C404_=_C856( C404 C856 ) C404_=_C864( C404 C864 ) C404_=_C883( C404 C883 ) C404_=_C886( C404 C886 ) C404_=_C887( C404 C887 ) \nC404_=_C889( C404 C889 ) C404_=_C890( C404 C890 ) C410_=_C490( C410 C490 ) C410_=_C529( C410 C529 ) C410_=_C543( C410 C543 ) C410_=_C553( C410 C553 ) \nC410_=_C605( C410 C605 ) C410_=_C623( C410 C623 ) C410_=_C643( C410 C643 ) C410_=_C647( C410 C647 ) C410_=_C700( C410 C700 ) C410_=_C701( C410 C701 ) \nC410_=_C702( C410 C702 ) C410_=_C733( C410 C733 ) C410_=_C748( C410 C748 ) C410_=_C749( C410 C749 ) C410_=_C754( C410 C754 ) C410_=_C791( C410 C791 ) \nC410_=_C798( C410 C798 ) C410_=_C832( C410 C832 ) C410_=_C845( C410 C845 ) C410_=_C848( C410 C848 ) C410_=_C849( C410 C849 ) C410_=_C861( C410 C861 ) \nC410_=_C864( C410 C864 ) C410_=_C883( C410 C883 ) C410_=_C887( C410 C887 ) C411_=_C490( C411 C490 ) C411_=_C510( C411 C510 ) C411_=_C535( C411 C535 ) \nC411_=_C551( C411 C551 ) C411_=_C559( C411 C559 ) C411_=_C560( C411 C560 ) C411_=_C568( C411 C568 ) C411_=_C580( C411 C580 ) C411_=_C598( C411 C598 ) \nC411_=_C599( C411 C599 ) C411_=_C633( C411 C633 ) C411_=_C643( C411 C643 ) C411_=_C668( C411 C668 ) C411_=_C673( C411 C673 ) C411_=_C683( C411 C683 ) \nC411_=_C702( C411 C702 ) C411_=_C709( C411 C709 ) C411_=_C719( C411 C719 ) C411_=_C733( C411 C733 ) C411_=_C771( C411 C771 ) C411_=_C802( C411 C802 ) \nC411_=_C814( C411 C814 ) C411_=_C822( C411 C822 ) C411_=_C823( C411 C823 ) C411_=_C824( C411 C824 ) C411_=_C849( C411 C849 ) C411_=_C856( C411 C856 ) \nC411_=_C861( C411 C861 ) C411_=_C862( C411 C862 ) C411_=_C868( C411 C868 ) C411_=_C873( C411 C873 ) C411_=_C879( C411 C879 ) C411_=_C883( C411 C883 ) \nC411_=_C889( C411 C889 ) C411_=_C890( C411 C890 ) C432_=_C442( C432 C442 ) C432_=_C541( C432 C541 ) C432_=_C553( C432 C553 ) C432_=_C563( C432 C563 ) \nC432_=_C571( C432 C571 ) C432_=_C577( C432 C577 ) C432_=_C616( C432 C616 ) C432_=_C621( C432 C621 ) C432_=_C638( C432 C638 ) C432_=_C684( C432 C684 ) \nC432_=_C689( C432 C689 ) C432_=_C693( C432 C693 ) C432_=_C694( C432 C694 ) C432_=_C699( C432 C699 ) C432_=_C707( C432 C707 ) C432_=_C709( C432 C709 ) \nC432_=_C713( C432 C713 ) C432_=_C722( C432 C722 ) C432_=_C725( C432 C725 ) C432_=_C732( C432 C732 ) C432_=_C734( C432 C734 ) C432_=_C764( C432 C764 ) \nC432_=_C789( C432 C789 ) C432_=_C791( C432 C791 ) C432_=_C816( C432 C816 ) C432_=_C830( C432 C830 ) C432_=_C837( C432 C837 ) C432_=_C854( C432 C854 ) \nC432_=_C856( C432 C856 ) C432_=_C864( C432 C864 ) C432_=_C892( C432 C892 ) C432_=_C897( C432 C897 ) C436_=_C455( C436 C455 ) C436_=_C493( C436 C493 ) \nC436_=_C535( C436 C535 ) C436_=_C537( C436 C537 ) C436_=_C568( C436 C568 ) C436_=_C596( C436 C596 ) C436_=_C599( C436 C599 ) C436_=_C605( C436 C605 ) \nC436_=_C624( C436 C624 ) C436_=_C633( C436 C633 ) C436_=_C704( C436 C704 ) C436_=_C707( C436 C707 ) C436_=_C725( C436 C725 ) C436_=_C734( C436 C734 ) \nC436_=_C743( C436 C743 ) C436_=_C791( C436 C791 ) C436_=_C792( C436 C792 ) C436_=_C805( C436 C805 ) C436_=_C845( C436 C845 ) C436_=_C851( C436 C851 ) \nC436_=_C854( C436 C854 ) C436_=_C864( C436 C864 ) C436_=_C872( C436 C872 ) C436_=_C889( C436 C889 ) C442_=_C443( C442 C443 ) C442_=_C445( C442 C445 ) \nC442_=_C455( C442 C455 ) C442_=_C541( C442 C541 ) C442_=_C563( C442 C563 ) C442_=_C571( C442 C571 ) C442_=_C577( C442 C577 ) C442_=_C596( C442 C596 ) \nC442_=_C616( C442 C616 ) C442_=_C621( C442 C621 ) C442_=_C638( C442 C638 ) C442_=_C673( C442 C673 ) C442_=_C684( C442 C684 ) C442_=_C689( C442 C689 ) \nC442_=_C693( C442 C693 ) C442_=_C694( C442 C694 ) C442_=_C699( C442 C699 ) C442_=_C701( C442 C701 ) C442_=_C707( C442 C707 ) C442_=_C709( C442 C709 ) \nC442_=_C713( C442 C713 ) C442_=_C722( C442 C722 ) C442_=_C725( C442 C725 ) C442_=_C732( C442 C732 ) C442_=_C749( C442 C749 ) C442_=_C764( C442 C764 ) \nC442_=_C789( C442 C789 ) C442_=_C791( C442 C791 ) C442_=_C816( C442 C816 ) C442_=_C818( C442 C818 ) C442_=_C830( C442 C830 ) C442_=_C837( C442 C837 ) \nC442_=_C856( C442 C856 ) C442_=_C883( C442 C883 ) C442_=_C887( C442 C887 ) C442_=_C890( C442 C890 ) C442_=_C892( C442 C892 ) C443_=_C445( C443 C445 ) \nC443_=_C573( C443 C573 ) C443_=_C605( C443 C605 ) C443_=_C655( C443 C655 ) C443_=_C666( C443 C666 ) C443_=_C673( C443 C673 ) C443_=_C701( C443 C701 ) \nC443_=_C708( C443 C708 ) C443_=_C723( C443 C723 ) C443_=_C738( C443 C738 ) C443_=_C748( C443 C748 ) C443_=_C749( C443 C749 ) C443_=_C759( C443 C759 ) \nC443_=_C791( C443 C791 ) C443_=_C805( C443 C805 ) C443_=_C818( C443 C818 ) C443_=_C837( C443 C837 ) C443_=_C845( C443 C845 ) C443_=_C848( C443 C848 ) \nC443_=_C851( C443 C851 ) C443_=_C854( C443 C854 ) C443_=_C883( C443 C883 ) C443_=_C886( C443 C886 ) C443_=_C887( C443 C887 ) C443_=_C890( C443 C890 ) \nC445_=_C488( C445 C488 ) C445_=_C494( C445 C494 ) C445_=_C517( C445 C517 ) C445_=_C537( C445 C537 ) C445_=_C543( C445 C543 ) C445_=_C569( C445 C569 ) \nC445_=_C643( C445 C643 ) C445_=_C684( C445 C684 ) C445_=_C701( C445 C701 ) C445_=_C713( C445 C713 ) C445_=_C723( C445 C723 ) C445_=_C734( C445 C734 ) \nC445_=_C743( C445 C743 ) C445_=_C749( C445 C749 ) C445_=_C750( C445 C750 ) C445_=_C754( C445 C754 ) C445_=_C771( C445 C771 ) C445_=_C791( C445 C791 ) \nC445_=_C802( C445 C802 ) C445_=_C814( C445 C814 ) C445_=_C816( C445 C816 ) C445_=_C822( C445 C822 ) C445_=_C823( C445 C823 ) C445_=_C837( C445 C837 ) \nC445_=_C861( C445 C861 ) C445_=_C862( C445 C862 ) C445_=_C864( C445 C864 ) C445_=_C886( C445 C886 ) C445_=_C889( C445 C889 ) C455_=_C493( C455 C493 ) \nC455_=_C537( C455 C537 ) C455_=_C551( C455 C551 ) C455_=_C596( C455 C596 ) C455_=_C624( C455 C624 ) C455_=_C633( C455 C633 ) C455_=_C704( C455 C704 ) \nC455_=_C728( C455 C728 ) C455_=_C743( C455 C743 ) C455_=_C774( C455 C774 ) C455_=_C791( C455 C791 ) C455_=_C792( C455 C792 ) C455_=_C802( C455 C802 ) \nC455_=_C818( C455 C818 ) C455_=_C848( C455 C848 ) C455_=_C849( C455 C849 ) C455_=_C851( C455 C851 ) C455_=_C856( C455 C856 ) C468_=_C472( C468 C472 ) \nC468_=_C478( C468 C478 ) C468_=_C494( C468 C494 ) C468_=_C506( C468 C506 ) C468_=_C511( C468 C511 ) C468_=_C523( C468 C523 ) C468_=_C563( C468 C563 ) \nC468_=_C580( C468 C580 ) C468_=_C623( C468 C623 ) C468_=_C624( C468 C624 ) C468_=_C638( C468 C638 ) C468_=_C689( C468 C689 ) C468_=_C694( C468 C694 ) \nC468_=_C748( C468 C748 ) C468_=_C861( C468 C861 ) C468_=_C872( C468 C872 ) C468_=_C889( C468 C889 ) C468_=_C892( C468 C892 ) C472_=_C474( C472 C474 ) \nC472_=_C478( C472 C478 ) C472_=_C506( C472 C506 ) C472_=_C511( C472 C511 ) C472_=_C523( C472 C523 ) C472_=_C580( C472 C580 ) C472_=_C588( C472 C588 ) \nC472_=_C623( C472 C623 ) C472_=_C624( C472 C624 ) C472_=_C694( C472 C694 ) C472_=_C719( C472 C719 ) C472_=_C738( C472 C738 ) C472_=_C764( C472 C764 ) \nC472_=_C792( C472 C792 ) C472_=_C861( C472 C861 ) C472_=_C872( C472 C872 ) C472_=_C886( C472 C886 ) C474_=_C491( C474 C491 ) C474_=_C522( C474 C522 ) \nC474_=_C552( C474 C552 ) C474_=_C571( C474 C571 ) C474_=_C623( C474 C623 ) C474_=_C666( C474 C666 ) C474_=_C670( C474 C670 ) C474_=_C673( C474 C673 ) \nC474_=_C702( C474 C702 ) C474_=_C724( C474 C724 ) C474_=_C731( C474 C731 ) C474_=_C733( C474 C733 ) C474_=_C738( C474 C738 ) C474_=_C774( C474 C774 ) \nC474_=_C816( C474 C816 ) C474_=_C861( C474 C861 ) C474_=_C862( C474 C862 ) C474_=_C897(</w:t>
      </w:r>
    </w:p>
    <w:p>
      <w:pPr>
        <w:pStyle w:val="PreformattedText"/>
        <w:bidi w:val="0"/>
        <w:spacing w:before="0" w:after="0"/>
        <w:jc w:val="left"/>
        <w:rPr/>
      </w:pPr>
      <w:r>
        <w:rPr/>
        <w:t xml:space="preserve"> </w:t>
      </w:r>
      <w:r>
        <w:rPr/>
        <w:t>C474 C897 ) C478_=_C506( C478 C506 ) C478_=_C511( C478 C511 ) \nC478_=_C517( C478 C517 ) C478_=_C523( C478 C523 ) C478_=_C580( C478 C580 ) C478_=_C588( C478 C588 ) C478_=_C623( C478 C623 ) C478_=_C699( C478 C699 ) \nC478_=_C743( C478 C743 ) C478_=_C802( C478 C802 ) C478_=_C832( C478 C832 ) C478_=_C861( C478 C861 ) C478_=_C862( C478 C862 ) C478_=_C864( C478 C864 ) \nC478_=_C872( C478 C872 ) C478_=_C873( C478 C873 ) C478_=_C892( C478 C892 ) C488_=_C494( C488 C494 ) C488_=_C517( C488 C517 ) C488_=_C543( C488 C543 ) \nC488_=_C569( C488 C569 ) C488_=_C616( C488 C616 ) C488_=_C684( C488 C684 ) C488_=_C701( C488 C701 ) C488_=_C713( C488 C713 ) C488_=_C734( C488 C734 ) \nC488_=_C749( C488 C749 ) C488_=_C750( C488 C750 ) C488_=_C754( C488 C754 ) C488_=_C802( C488 C802 ) C488_=_C823( C488 C823 ) C488_=_C832( C488 C832 ) \nC488_=_C837( C488 C837 ) C488_=_C845( C488 C845 ) C488_=_C861( C488 C861 ) C488_=_C862( C488 C862 ) C488_=_C864( C488 C864 ) C488_=_C886( C488 C886 ) \nC490_=_C491( C490 C491 ) C490_=_C529( C490 C529 ) C490_=_C535( C490 C535 ) C490_=_C559( C490 C559 ) C490_=_C560( C490 C560 ) C490_=_C568( C490 C568 ) \nC490_=_C605( C490 C605 ) C490_=_C643( C490 C643 ) C490_=_C668( C490 C668 ) C490_=_C673( C490 C673 ) C490_=_C791( C490 C791 ) C490_=_C822( C490 C822 ) \nC490_=_C823( C490 C823 ) C490_=_C824( C490 C824 ) C490_=_C830( C490 C830 ) C490_=_C849( C490 C849 ) C490_=_C868( C490 C868 ) C490_=_C873( C490 C873 ) \nC490_=_C879( C490 C879 ) C490_=_C889( C490 C889 ) C491_=_C522( C491 C522 ) C491_=_C529( C491 C529 ) C491_=_C543( C491 C543 ) C491_=_C552( C491 C552 ) \nC491_=_C561( C491 C561 ) C491_=_C588( C491 C588 ) C491_=_C606( C491 C606 ) C491_=_C609( C491 C609 ) C491_=_C621( C491 C621 ) C491_=_C623( C491 C623 ) \nC491_=_C643( C491 C643 ) C491_=_C666( C491 C666 ) C491_=_C670( C491 C670 ) C491_=_C683( C491 C683 ) C491_=_C702( C491 C702 ) C491_=_C719( C491 C719 ) \nC491_=_C724( C491 C724 ) C491_=_C728( C491 C728 ) C491_=_C731( C491 C731 ) C491_=_C733( C491 C733 ) C491_=_C774( C491 C774 ) C491_=_C775( C491 C775 ) \nC491_=_C803( C491 C803 ) C491_=_C814( C491 C814 ) C491_=_C824( C491 C824 ) C491_=_C832( C491 C832 ) C491_=_C844( C491 C844 ) C491_=_C859( C491 C859 ) \nC491_=_C861( C491 C861 ) C491_=_C868( C491 C868 ) C491_=_C872( C491 C872 ) C491_=_C873( C491 C873 ) C491_=_C879( C491 C879 ) C491_=_C897( C491 C897 ) \nC493_=_C494( C493 C494 ) C493_=_C517( C493 C517 ) C493_=_C537( C493 C537 ) C493_=_C568( C493 C568 ) C493_=_C596( C493 C596 ) C493_=_C616( C493 C616 ) \nC493_=_C624( C493 C624 ) C493_=_C633( C493 C633 ) C493_=_C647( C493 C647 ) C493_=_C668( C493 C668 ) C493_=_C670( C493 C670 ) C493_=_C689( C493 C689 ) \nC493_=_C704( C493 C704 ) C493_=_C708( C493 C708 ) C493_=_C743( C493 C743 ) C493_=_C749( C493 C749 ) C493_=_C759( C493 C759 ) C493_=_C774( C493 C774 ) \nC493_=_C791( C493 C791 ) C493_=_C792( C493 C792 ) C493_=_C805( C493 C805 ) C493_=_C851( C493 C851 ) C493_=_C862( C493 C862 ) C493_=_C873( C493 C873 ) \nC494_=_C517( C494 C517 ) C494_=_C543( C494 C543 ) C494_=_C569( C494 C569 ) C494_=_C638( C494 C638 ) C494_=_C647( C494 C647 ) C494_=_C684( C494 C684 ) \nC494_=_C700( C494 C700 ) C494_=_C701( C494 C701 ) C494_=_C704( C494 C704 ) C494_=_C713( C494 C713 ) C494_=_C734( C494 C734 ) C494_=_C749( C494 C749 ) \nC494_=_C750( C494 C750 ) C494_=_C754( C494 C754 ) C494_=_C759( C494 C759 ) C494_=_C802( C494 C802 ) C494_=_C803( C494 C803 ) C494_=_C823( C494 C823 ) \nC494_=_C837( C494 C837 ) C494_=_C845( C494 C845 ) C494_=_C861( C494 C861 ) C494_=_C862( C494 C862 ) C494_=_C864( C494 C864 ) C494_=_C886( C494 C886 ) \nC494_=_C887( C494 C887 ) C506_=_C511( C506 C511 ) C506_=_C523( C506 C523 ) C506_=_C580( C506 C580 ) C506_=_C598( C506 C598 ) C506_=_C623( C506 C623 ) \nC506_=_C708( C506 C708 ) C506_=_C728( C506 C728 ) C506_=_C830( C506 C830 ) C506_=_C861( C506 C861 ) C506_=_C862( C506 C862 ) C506_=_C872( C506 C872 ) \nC510_=_C511( C510 C511 ) C510_=_C551( C510 C551 ) C510_=_C561( C510 C561 ) C510_=_C569( C510 C569 ) C510_=_C598( C510 C598 ) C510_=_C599( C510 C599 ) \nC510_=_C606( C510 C606 ) C510_=_C683( C510 C683 ) C510_=_C684( C510 C684 ) C510_=_C707( C510 C707 ) C510_=_C709( C510 C709 ) C510_=_C713( C510 C713 ) \nC510_=_C719( C510 C719 ) C510_=_C764( C510 C764 ) C510_=_C771( C510 C771 ) C510_=_C814( C510 C814 ) C510_=_C824( C510 C824 ) C510_=_C830( C510 C830 ) \nC510_=_C844( C510 C844 ) C510_=_C856( C510 C856 ) C510_=_C872( C510 C872 ) C510_=_C883( C510 C883 ) C510_=_C889( C510 C889 ) C510_=_C890( C510 C890 ) \nC511_=_C523( C511 C523 ) C511_=_C553( C511 C553 ) C511_=_C563( C511 C563 ) C511_=_C580( C511 C580 ) C511_=_C609( C511 C609 ) C511_=_C623( C511 C623 ) \nC511_=_C624( C511 C624 ) C511_=_C655( C511 C655 ) C511_=_C673( C511 C673 ) C511_=_C689( C511 C689 ) C511_=_C764( C511 C764 ) C511_=_C822( C511 C822 ) \nC511_=_C823( C511 C823 ) C511_=_C830( C511 C830 ) C511_=_C861( C511 C861 ) C511_=_C872( C511 C872 ) C511_=_C883( C511 C883 ) C511_=_C889( C511 C889 ) \nC511_=_C892( C511 C892 ) C517_=_C543( C517 C543 ) C517_=_C569( C517 C569 ) C517_=_C684( C517 C684 ) C517_=_C700( C517 C700 ) C517_=_C701( C517 C701 ) \nC517_=_C708( C517 C708 ) C517_=_C709( C517 C709 ) C517_=_C713( C517 C713 ) C517_=_C723( C517 C723 ) C517_=_C731( C517 C731 ) C517_=_C734( C517 C734 ) \nC517_=_C749( C517 C749 ) C517_=_C750( C517 C750 ) C517_=_C754( C517 C754 ) C517_=_C775( C517 C775 ) C517_=_C798( C517 C798 ) C517_=_C802( C517 C802 ) \nC517_=_C805( C517 C805 ) C517_=_C823( C517 C823 ) C517_=_C837( C517 C837 ) C517_=_C848( C517 C848 ) C517_=_C861( C517 C861 ) C517_=_C862( C517 C862 ) \nC517_=_C864( C517 C864 ) C517_=_C873( C517 C873 ) C517_=_C886( C517 C886 ) C522_=_C523( C522 C523 ) C522_=_C552( C522 C552 ) C522_=_C568( C522 C568 ) \nC522_=_C647( C522 C647 ) C522_=_C666( C522 C666 ) C522_=_C670( C522 C670 ) C522_=_C673( C522 C673 ) C522_=_C702( C522 C702 ) C522_=_C731( C522 C731 ) \nC522_=_C733( C522 C733 ) C522_=_C734( C522 C734 ) C522_=_C754( C522 C754 ) C522_=_C774( C522 C774 ) C522_=_C775( C522 C775 ) C522_=_C824( C522 C824 ) \nC522_=_C832( C522 C832 ) C522_=_C837( C522 C837 ) C522_=_C856( C522 C856 ) C522_=_C864( C522 C864 ) C522_=_C879( C522 C879 ) C522_=_C887( C522 C887 ) \nC522_=_C897( C522 C897 ) C523_=_C561( C523 C561 ) C523_=_C580( C523 C580 ) C523_=_C623( C523 C623 ) C523_=_C666( C523 C666 ) C523_=_C689( C523 C689 ) \nC523_=_C708( C523 C708 ) C523_=_C743( C523 C743 ) C523_=_C754( C523 C754 ) C523_=_C775( C523 C775 ) C523_=_C803( C523 C803 ) C523_=_C805( C523 C805 ) \nC523_=_C824( C523 C824 ) C523_=_C837( C523 C837 ) C523_=_C861( C523 C861 ) C523_=_C872( C523 C872 ) C523_=_C886( C523 C886 ) C529_=_C543( C529 C543 ) \nC529_=_C553( C529 C553 ) C529_=_C623( C529 C623 ) C529_=_C643( C529 C643 ) C529_=_C647( C529 C647 ) C529_=_C666( C529 C666 ) C529_=_C700( C529 C700 ) \nC529_=_C701( C529 C701 ) C529_=_C702( C529 C702 ) C529_=_C754( C529 C754 ) C529_=_C798( C529 C798 ) C529_=_C814( C529 C814 ) C529_=_C818( C529 C818 ) \nC529_=_C830( C529 C830 ) C529_=_C832( C529 C832 ) C529_=_C845( C529 C845 ) C529_=_C848( C529 C848 ) C529_=_C859( C529 C859 ) C529_=_C861( C529 C861 ) \nC529_=_C864( C529 C864 ) C529_=_C872( C529 C872 ) C529_=_C879( C529 C879 ) C529_=_C883( C529 C883 ) C529_=_C886( C529 C886 ) C529_=_C887( C529 C887 ) \nC535_=_C537( C535 C537 ) C535_=_C559( C535 C559 ) C535_=_C560( C535 C560 ) C535_=_C568( C535 C568 ) C535_=_C668( C535 C668 ) C535_=_C673( C535 C673 ) \nC535_=_C683( C535 C683 ) C535_=_C684( C535 C684 ) C535_=_C771( C535 C771 ) C535_=_C789( C535 C789 ) C535_=_C805( C535 C805 ) C535_=_C822( C535 C822 ) \nC535_=_C823( C535 C823 ) C535_=_C849( C535 C849 ) C535_=_C864( C535 C864 ) C535_=_C873( C535 C873 ) C535_=_C879( C535 C879 ) C535_=_C890( C535 C890 ) \nC537_=_C559( C537 C559 ) C537_=_C573( C537 C573 ) C537_=_C596( C537 C596 ) C537_=_C621( C537 C621 ) C537_=_C624( C537 C624 ) C537_=_C633( C537 C633 ) \nC537_=_C683( C537 C683 ) C537_=_C684( C537 C684 ) C537_=_C699( C537 C699 ) C537_=_C704( C537 C704 ) C537_=_C728( C537 C728 ) C537_=_C743( C537 C743 ) \nC537_=_C789( C537 C789 ) C537_=_C791( C537 C791 ) C537_=_C792( C537 C792 ) C537_=_C822( C537 C822 ) C537_=_C851( C537 C851 ) C537_=_C879( C537 C879 ) \nC537_=_C883( C537 C883 ) C537_=_C886( C537 C886 ) C537_=_C889( C537 C889 ) C537_=_C892( C537 C892 ) C541_=_C543( C541 C543 ) C541_=_C563( C541 C563 ) \nC541_=_C571( C541 C571 ) C541_=_C577( C541 C577 ) C541_=_C616( C541 C616 ) C541_=_C621( C541 C621 ) C541_=_C638( C541 C638 ) C541_=_C684( C541 C684 ) \nC541_=_C689( C541 C689 ) C541_=_C693( C541 C693 ) C541_=_C694( C541 C694 ) C541_=_C699( C541 C699 ) C541_=_C707( C541 C707 ) C541_=_C709( C541 C709 ) \nC541_=_C713( C541 C713 ) C541_=_C722( C541 C722 ) C541_=_C724( C541 C724 ) C541_=_C725( C541 C725 ) C541_=_C728( C541 C728 ) C541_=_C732( C541 C732 ) \nC541_=_C748( C541 C748 ) C541_=_C764( C541 C764 ) C541_=_C789( C541 C789 ) C541_=_C791( C541 C791 ) C541_=_C816( C541 C816 ) C541_=_C818( C541 C818 ) \nC541_=_C830( C541 C830 ) C541_=_C848( C541 C848 ) C541_=_C856( C541 C856 ) C541_=_C868( C541 C868 ) C541_=_C872( C541 C872 ) C541_=_C873( C541 C873 ) \nC541_=_C892( C541 C892 ) C541_=_C897( C541 C897 ) C543_=_C569( C543 C569 ) C543_=_C623( C543 C623 ) C543_=_C684( C543 C684 ) C543_=_C701( C543 C701 ) \nC543_=_C713( C543 C713 ) C543_=_C734( C543 C734 ) C543_=_C748( C543 C748 ) C543_=_C749( C543 C749 ) C543_=_C750( C543 C750 ) C543_=_C754( C543 C754 ) \nC543_=_C759( C543 C759 ) C543_=_C791( C543 C791 ) C543_=_C802( C543 C802 ) C543_=_C803( C543 C803 ) C543_=_C814( C543 C814 ) C543_=_C823( C543 C823 ) \nC543_=_C837( C543 C837 ) C543_=_C861( C543 C861 ) C543_=_C862( C543 C862 ) C543_=_C864( C543 C864 ) C543_=_C872( C543 C872 ) C543_=_C886( C543 C886 ) \nC551_=_C552( C551 C552 ) C551_=_C571( C551 C571 ) C551_=_C598( C551 C598 ) C551_=_C599( C551 C599 ) C551_=_C609( C551 C609 ) C551_=_C683( C551 C683 ) \nC551_=_C709( C551 C709 ) C551_=_C719( C551 C719 ) C551_=_C728( C551 C728 ) C551_=_C738( C551 C738 ) C551_=_C743(</w:t>
      </w:r>
    </w:p>
    <w:p>
      <w:pPr>
        <w:pStyle w:val="PreformattedText"/>
        <w:bidi w:val="0"/>
        <w:spacing w:before="0" w:after="0"/>
        <w:jc w:val="left"/>
        <w:rPr/>
      </w:pPr>
      <w:r>
        <w:rPr/>
        <w:t xml:space="preserve"> </w:t>
      </w:r>
      <w:r>
        <w:rPr/>
        <w:t>C551 C743 ) C551_=_C771( C551 C771 ) \nC551_=_C774( C551 C774 ) C551_=_C792( C551 C792 ) C551_=_C802( C551 C802 ) C551_=_C814( C551 C814 ) C551_=_C824( C551 C824 ) C551_=_C844( C551 C844 ) \nC551_=_C848( C551 C848 ) C551_=_C849( C551 C849 ) C551_=_C856( C551 C856 ) C551_=_C873( C551 C873 ) C551_=_C883( C551 C883 ) C551_=_C889( C551 C889 ) \nC551_=_C890( C551 C890 ) C551_=_C892( C551 C892 ) C552_=_C606( C552 C606 ) C552_=_C609( C552 C609 ) C552_=_C666( C552 C666 ) C552_=_C670( C552 C670 ) \nC552_=_C702( C552 C702 ) C552_=_C731( C552 C731 ) C552_=_C733( C552 C733 ) C552_=_C749( C552 C749 ) C552_=_C774( C552 C774 ) C552_=_C792( C552 C792 ) \nC552_=_C844( C552 C844 ) C552_=_C883( C552 C883 ) C552_=_C897( C552 C897 ) C553_=_C569( C553 C569 ) C553_=_C643( C553 C643 ) C553_=_C647( C553 C647 ) \nC553_=_C700( C553 C700 ) C553_=_C701( C553 C701 ) C553_=_C702( C553 C702 ) C553_=_C731( C553 C731 ) C553_=_C754( C553 C754 ) C553_=_C774( C553 C774 ) \nC553_=_C775( C553 C775 ) C553_=_C798( C553 C798 ) C553_=_C832( C553 C832 ) C553_=_C845( C553 C845 ) C553_=_C848( C553 C848 ) C553_=_C851( C553 C851 ) \nC553_=_C861( C553 C861 ) C553_=_C864( C553 C864 ) C553_=_C883( C553 C883 ) C553_=_C887( C553 C887 ) C559_=_C560( C559 C560 ) C559_=_C561( C559 C561 ) \nC559_=_C568( C559 C568 ) C559_=_C573( C559 C573 ) C559_=_C580( C559 C580 ) C559_=_C621( C559 C621 ) C559_=_C668( C559 C668 ) C559_=_C673( C559 C673 ) \nC559_=_C683( C559 C683 ) C559_=_C699( C559 C699 ) C559_=_C701( C559 C701 ) C559_=_C719( C559 C719 ) C559_=_C764( C559 C764 ) C559_=_C775( C559 C775 ) \nC559_=_C822( C559 C822 ) C559_=_C823( C559 C823 ) C559_=_C845( C559 C845 ) C559_=_C848( C559 C848 ) C559_=_C849( C559 C849 ) C559_=_C851( C559 C851 ) \nC559_=_C854( C559 C854 ) C559_=_C873( C559 C873 ) C559_=_C883( C559 C883 ) C559_=_C889( C559 C889 ) C560_=_C561( C560 C561 ) C560_=_C568( C560 C568 ) \nC560_=_C577( C560 C577 ) C560_=_C668( C560 C668 ) C560_=_C673( C560 C673 ) C560_=_C683( C560 C683 ) C560_=_C701( C560 C701 ) C560_=_C707( C560 C707 ) \nC560_=_C719( C560 C719 ) C560_=_C764( C560 C764 ) C560_=_C775( C560 C775 ) C560_=_C789( C560 C789 ) C560_=_C816( C560 C816 ) C560_=_C822( C560 C822 ) \nC560_=_C823( C560 C823 ) C560_=_C845( C560 C845 ) C560_=_C848( C560 C848 ) C560_=_C849( C560 C849 ) C560_=_C854( C560 C854 ) C560_=_C856( C560 C856 ) \nC560_=_C861( C560 C861 ) C560_=_C873( C560 C873 ) C561_=_C588( C561 C588 ) C561_=_C606( C561 C606 ) C561_=_C609( C561 C609 ) C561_=_C683( C561 C683 ) \nC561_=_C689( C561 C689 ) C561_=_C707( C561 C707 ) C561_=_C719( C561 C719 ) C561_=_C723( C561 C723 ) C561_=_C724( C561 C724 ) C561_=_C728( C561 C728 ) \nC561_=_C731( C561 C731 ) C561_=_C754( C561 C754 ) C561_=_C775( C561 C775 ) C561_=_C802( C561 C802 ) C561_=_C803( C561 C803 ) C561_=_C844( C561 C844 ) \nC561_=_C859( C561 C859 ) C561_=_C868( C561 C868 ) C561_=_C873( C561 C873 ) C561_=_C879( C561 C879 ) C561_=_C886( C561 C886 ) C561_=_C890( C561 C890 ) \nC563_=_C571( C563 C571 ) C563_=_C577( C563 C577 ) C563_=_C606( C563 C606 ) C563_=_C616( C563 C616 ) C563_=_C621( C563 C621 ) C563_=_C624( C563 C624 ) \nC563_=_C638( C563 C638 ) C563_=_C684( C563 C684 ) C563_=_C689( C563 C689 ) C563_=_C693( C563 C693 ) C563_=_C694( C563 C694 ) C563_=_C699( C563 C699 ) \nC563_=_C707( C563 C707 ) C563_=_C709( C563 C709 ) C563_=_C713( C563 C713 ) C563_=_C722( C563 C722 ) C563_=_C725( C563 C725 ) C563_=_C732( C563 C732 ) \nC563_=_C738( C563 C738 ) C563_=_C764( C563 C764 ) C563_=_C789( C563 C789 ) C563_=_C816( C563 C816 ) C563_=_C822( C563 C822 ) C563_=_C823( C563 C823 ) \nC563_=_C830( C563 C830 ) C563_=_C837( C563 C837 ) C563_=_C856( C563 C856 ) C563_=_C889( C563 C889 ) C563_=_C892( C563 C892 ) C568_=_C606( C568 C606 ) \nC568_=_C616( C568 C616 ) C568_=_C633( C568 C633 ) C568_=_C647( C568 C647 ) C568_=_C668( C568 C668 ) C568_=_C673( C568 C673 ) C568_=_C689( C568 C689 ) \nC568_=_C774( C568 C774 ) C568_=_C822( C568 C822 ) C568_=_C823( C568 C823 ) C568_=_C844( C568 C844 ) C568_=_C849( C568 C849 ) C568_=_C872( C568 C872 ) \nC568_=_C873( C568 C873 ) C568_=_C889( C568 C889 ) C569_=_C624( C569 C624 ) C569_=_C684( C569 C684 ) C569_=_C700( C569 C700 ) C569_=_C701( C569 C701 ) \nC569_=_C704( C569 C704 ) C569_=_C713( C569 C713 ) C569_=_C731( C569 C731 ) C569_=_C734( C569 C734 ) C569_=_C749( C569 C749 ) C569_=_C750( C569 C750 ) \nC569_=_C754( C569 C754 ) C569_=_C774( C569 C774 ) C569_=_C791( C569 C791 ) C569_=_C802( C569 C802 ) C569_=_C803( C569 C803 ) C569_=_C823( C569 C823 ) \nC569_=_C824( C569 C824 ) C569_=_C837( C569 C837 ) C569_=_C845( C569 C845 ) C569_=_C851( C569 C851 ) C569_=_C861( C569 C861 ) C569_=_C862( C569 C862 ) \nC569_=_C864( C569 C864 ) C569_=_C886( C569 C886 ) C569_=_C887( C569 C887 ) C569_=_C897( C569 C897 ) C571_=_C577( C571 C577 ) C571_=_C616( C571 C616 ) \nC571_=_C621( C571 C621 ) C571_=_C623( C571 C623 ) C571_=_C638( C571 C638 ) C571_=_C673( C571 C673 ) C571_=_C684( C571 C684 ) C571_=_C689( C571 C689 ) \nC571_=_C693( C571 C693 ) C571_=_C694( C571 C694 ) C571_=_C699( C571 C699 ) C571_=_C707( C571 C707 ) C571_=_C709( C571 C709 ) C571_=_C713( C571 C713 ) \nC571_=_C722( C571 C722 ) C571_=_C724( C571 C724 ) C571_=_C725( C571 C725 ) C571_=_C732( C571 C732 ) C571_=_C764( C571 C764 ) C571_=_C789( C571 C789 ) \nC571_=_C791( C571 C791 ) C571_=_C816( C571 C816 ) C571_=_C830( C571 C830 ) C571_=_C856( C571 C856 ) C571_=_C892( C571 C892 ) C571_=_C897( C571 C897 ) \nC573_=_C605( C573 C605 ) C573_=_C621( C573 C621 ) C573_=_C655( C573 C655 ) C573_=_C699( C573 C699 ) C573_=_C707( C573 C707 ) C573_=_C708( C573 C708 ) \nC573_=_C723( C573 C723 ) C573_=_C738( C573 C738 ) C573_=_C748( C573 C748 ) C573_=_C754( C573 C754 ) C573_=_C759( C573 C759 ) C573_=_C764( C573 C764 ) \nC573_=_C771( C573 C771 ) C573_=_C805( C573 C805 ) C573_=_C818( C573 C818 ) C573_=_C844( C573 C844 ) C573_=_C845( C573 C845 ) C573_=_C848( C573 C848 ) \nC573_=_C849( C573 C849 ) C573_=_C851( C573 C851 ) C573_=_C854( C573 C854 ) C573_=_C856( C573 C856 ) C573_=_C861( C573 C861 ) C573_=_C883( C573 C883 ) \nC573_=_C886( C573 C886 ) C573_=_C892( C573 C892 ) C577_=_C616( C577 C616 ) C577_=_C621( C577 C621 ) C577_=_C638( C577 C638 ) C577_=_C684( C577 C684 ) \nC577_=_C689( C577 C689 ) C577_=_C693( C577 C693 ) C577_=_C694( C577 C694 ) C577_=_C699( C577 C699 ) C577_=_C707( C577 C707 ) C577_=_C709( C577 C709 ) \nC577_=_C713( C577 C713 ) C577_=_C722( C577 C722 ) C577_=_C725( C577 C725 ) C577_=_C732( C577 C732 ) C577_=_C764( C577 C764 ) C577_=_C789( C577 C789 ) \nC577_=_C816( C577 C816 ) C577_=_C830( C577 C830 ) C577_=_C844( C577 C844 ) C577_=_C849( C577 C849 ) C577_=_C856( C577 C856 ) C577_=_C859( C577 C859 ) \nC577_=_C879( C577 C879 ) C577_=_C887( C577 C887 ) C577_=_C892( C577 C892 ) C580_=_C588( C580 C588 ) C580_=_C623( C580 C623 ) C580_=_C624( C580 C624 ) \nC580_=_C633( C580 C633 ) C580_=_C638( C580 C638 ) C580_=_C643( C580 C643 ) C580_=_C693( C580 C693 ) C580_=_C733( C580 C733 ) C580_=_C738( C580 C738 ) \nC580_=_C750( C580 C750 ) C580_=_C764( C580 C764 ) C580_=_C792( C580 C792 ) C580_=_C861( C580 C861 ) C580_=_C868( C580 C868 ) C580_=_C872( C580 C872 ) \nC580_=_C886( C580 C886 ) C580_=_C889( C580 C889 ) C580_=_C890( C580 C890 ) C588_=_C606( C588 C606 ) C588_=_C609( C588 C609 ) C588_=_C621( C588 C621 ) \nC588_=_C624( C588 C624 ) C588_=_C683( C588 C683 ) C588_=_C719( C588 C719 ) C588_=_C722( C588 C722 ) C588_=_C724( C588 C724 ) C588_=_C728( C588 C728 ) \nC588_=_C738( C588 C738 ) C588_=_C764( C588 C764 ) C588_=_C775( C588 C775 ) C588_=_C792( C588 C792 ) C588_=_C802( C588 C802 ) C588_=_C803( C588 C803 ) \nC588_=_C814( C588 C814 ) C588_=_C822( C588 C822 ) C588_=_C832( C588 C832 ) C588_=_C844( C588 C844 ) C588_=_C859( C588 C859 ) C588_=_C861( C588 C861 ) \nC588_=_C862( C588 C862 ) C588_=_C868( C588 C868 ) C588_=_C873( C588 C873 ) C588_=_C879( C588 C879 ) C588_=_C886( C588 C886 ) C588_=_C892( C588 C892 ) \nC596_=_C598( C596 C598 ) C596_=_C599( C596 C599 ) C596_=_C605( C596 C605 ) C596_=_C624( C596 C624 ) C596_=_C633( C596 C633 ) C596_=_C638( C596 C638 ) \nC596_=_C670( C596 C670 ) C596_=_C700( C596 C700 ) C596_=_C704( C596 C704 ) C596_=_C707( C596 C707 ) C596_=_C725( C596 C725 ) C596_=_C731( C596 C731 ) \nC596_=_C734( C596 C734 ) C596_=_C743( C596 C743 ) C596_=_C791( C596 C791 ) C596_=_C792( C596 C792 ) C596_=_C818( C596 C818 ) C596_=_C845( C596 C845 ) \nC596_=_C851( C596 C851 ) C596_=_C854( C596 C854 ) C598_=_C599( C598 C599 ) C598_=_C638( C598 C638 ) C598_=_C670( C598 C670 ) C598_=_C683( C598 C683 ) \nC598_=_C709( C598 C709 ) C598_=_C719( C598 C719 ) C598_=_C731( C598 C731 ) C598_=_C771( C598 C771 ) C598_=_C814( C598 C814 ) C598_=_C824( C598 C824 ) \nC598_=_C830( C598 C830 ) C598_=_C856( C598 C856 ) C598_=_C883( C598 C883 ) C598_=_C889( C598 C889 ) C598_=_C890( C598 C890 ) C598_=_C892( C598 C892 ) \nC599_=_C605( C599 C605 ) C599_=_C655( C599 C655 ) C599_=_C683( C599 C683 ) C599_=_C707( C599 C707 ) C599_=_C709( C599 C709 ) C599_=_C719( C599 C719 ) \nC599_=_C725( C599 C725 ) C599_=_C732( C599 C732 ) C599_=_C734( C599 C734 ) C599_=_C750( C599 C750 ) C599_=_C771( C599 C771 ) C599_=_C803( C599 C803 ) \nC599_=_C814( C599 C814 ) C599_=_C824( C599 C824 ) C599_=_C845( C599 C845 ) C599_=_C854( C599 C854 ) C599_=_C856( C599 C856 ) C599_=_C883( C599 C883 ) \nC599_=_C889( C599 C889 ) C599_=_C890( C599 C890 ) C605_=_C655( C605 C655 ) C605_=_C707( C605 C707 ) C605_=_C708( C605 C708 ) C605_=_C723( C605 C723 ) \nC605_=_C725( C605 C725 ) C605_=_C732( C605 C732 ) C605_=_C733( C605 C733 ) C605_=_C734( C605 C734 ) C605_=_C738( C605 C738 ) C605_=_C748( C605 C748 ) \nC605_=_C759( C605 C759 ) C605_=_C791( C605 C791 ) C605_=_C803( C605 C803 ) C605_=_C805( C605 C805 ) C605_=_C818( C605 C818 ) C605_=_C845( C605 C845 ) \nC605_=_C848( C605 C848 ) C605_=_C849( C605 C849 ) C605_=_C851( C605 C851 ) C605_=_C854( C605 C854 ) C605_=_C883( C605 C883 ) C606_=_C609( C606 C609 ) \nC606_=_C693( C606 C693 ) C606_=_C707( C606 C707 ) C606_=_C719( C606 C719 ) C606_=_C724( C606 C724 ) C606_=_C728( C606 C728 ) C606_=_C775(</w:t>
      </w:r>
    </w:p>
    <w:p>
      <w:pPr>
        <w:pStyle w:val="PreformattedText"/>
        <w:bidi w:val="0"/>
        <w:spacing w:before="0" w:after="0"/>
        <w:jc w:val="left"/>
        <w:rPr/>
      </w:pPr>
      <w:r>
        <w:rPr/>
        <w:t xml:space="preserve"> </w:t>
      </w:r>
      <w:r>
        <w:rPr/>
        <w:t>C606 C775 ) \nC606_=_C803( C606 C803 ) C606_=_C837( C606 C837 ) C606_=_C844( C606 C844 ) C606_=_C859( C606 C859 ) C606_=_C868( C606 C868 ) C606_=_C873( C606 C873 ) \nC606_=_C879( C606 C879 ) C606_=_C890( C606 C890 ) C609_=_C655( C609 C655 ) C609_=_C673( C609 C673 ) C609_=_C719( C609 C719 ) C609_=_C723( C609 C723 ) \nC609_=_C724( C609 C724 ) C609_=_C728( C609 C728 ) C609_=_C738( C609 C738 ) C609_=_C775( C609 C775 ) C609_=_C803( C609 C803 ) C609_=_C822( C609 C822 ) \nC609_=_C823( C609 C823 ) C609_=_C830( C609 C830 ) C609_=_C844( C609 C844 ) C609_=_C856( C609 C856 ) C609_=_C859( C609 C859 ) C609_=_C868( C609 C868 ) \nC609_=_C872( C609 C872 ) C609_=_C873( C609 C873 ) C609_=_C879( C609 C879 ) C609_=_C892( C609 C892 ) C616_=_C621( C616 C621 ) C616_=_C633( C616 C633 ) \nC616_=_C638( C616 C638 ) C616_=_C666( C616 C666 ) C616_=_C684( C616 C684 ) C616_=_C689( C616 C689 ) C616_=_C693( C616 C693 ) C616_=_C694( C616 C694 ) \nC616_=_C699( C616 C699 ) C616_=_C707( C616 C707 ) C616_=_C709( C616 C709 ) C616_=_C713( C616 C713 ) C616_=_C722( C616 C722 ) C616_=_C725( C616 C725 ) \nC616_=_C732( C616 C732 ) C616_=_C733( C616 C733 ) C616_=_C764( C616 C764 ) C616_=_C774( C616 C774 ) C616_=_C789( C616 C789 ) C616_=_C816( C616 C816 ) \nC616_=_C830( C616 C830 ) C616_=_C832( C616 C832 ) C616_=_C845( C616 C845 ) C616_=_C856( C616 C856 ) C616_=_C859( C616 C859 ) C616_=_C892( C616 C892 ) \nC621_=_C638( C621 C638 ) C621_=_C670( C621 C670 ) C621_=_C683( C621 C683 ) C621_=_C684( C621 C684 ) C621_=_C689( C621 C689 ) C621_=_C693( C621 C693 ) \nC621_=_C694( C621 C694 ) C621_=_C699( C621 C699 ) C621_=_C707( C621 C707 ) C621_=_C709( C621 C709 ) C621_=_C713( C621 C713 ) C621_=_C722( C621 C722 ) \nC621_=_C725( C621 C725 ) C621_=_C732( C621 C732 ) C621_=_C748( C621 C748 ) C621_=_C750( C621 C750 ) C621_=_C764( C621 C764 ) C621_=_C789( C621 C789 ) \nC621_=_C816( C621 C816 ) C621_=_C823( C621 C823 ) C621_=_C830( C621 C830 ) C621_=_C832( C621 C832 ) C621_=_C851( C621 C851 ) C621_=_C856( C621 C856 ) \nC621_=_C859( C621 C859 ) C621_=_C861( C621 C861 ) C621_=_C883( C621 C883 ) C621_=_C892( C621 C892 ) C623_=_C684( C623 C684 ) C623_=_C724( C623 C724 ) \nC623_=_C733( C623 C733 ) C623_=_C748( C623 C748 ) C623_=_C749( C623 C749 ) C623_=_C792( C623 C792 ) C623_=_C814( C623 C814 ) C623_=_C861( C623 C861 ) \nC623_=_C872( C623 C872 ) C623_=_C890( C623 C890 ) C623_=_C897( C623 C897 ) C624_=_C633( C624 C633 ) C624_=_C684( C624 C684 ) C624_=_C689( C624 C689 ) \nC624_=_C704( C624 C704 ) C624_=_C738( C624 C738 ) C624_=_C743( C624 C743 ) C624_=_C749( C624 C749 ) C624_=_C764( C624 C764 ) C624_=_C791( C624 C791 ) \nC624_=_C792( C624 C792 ) C624_=_C851( C624 C851 ) C624_=_C879( C624 C879 ) C624_=_C886( C624 C886 ) C624_=_C887( C624 C887 ) C624_=_C889( C624 C889 ) \nC624_=_C892( C624 C892 ) C624_=_C897( C624 C897 ) C633_=_C643( C633 C643 ) C633_=_C666( C633 C666 ) C633_=_C689( C633 C689 ) C633_=_C704( C633 C704 ) \nC633_=_C724( C633 C724 ) C633_=_C733( C633 C733 ) C633_=_C738( C633 C738 ) C633_=_C743( C633 C743 ) C633_=_C771( C633 C771 ) C633_=_C774( C633 C774 ) \nC633_=_C791( C633 C791 ) C633_=_C792( C633 C792 ) C633_=_C798( C633 C798 ) C633_=_C814( C633 C814 ) C633_=_C818( C633 C818 ) C633_=_C851( C633 C851 ) \nC633_=_C854( C633 C854 ) C633_=_C862( C633 C862 ) C633_=_C868( C633 C868 ) C638_=_C670( C638 C670 ) C638_=_C684( C638 C684 ) C638_=_C689( C638 C689 ) \nC638_=_C693( C638 C693 ) C638_=_C694( C638 C694 ) C638_=_C699( C638 C699 ) C638_=_C707( C638 C707 ) C638_=_C709( C638 C709 ) C638_=_C713( C638 C713 ) \nC638_=_C722( C638 C722 ) C638_=_C725( C638 C725 ) C638_=_C731( C638 C731 ) C638_=_C732( C638 C732 ) C638_=_C749( C638 C749 ) C638_=_C750( C638 C750 ) \nC638_=_C764( C638 C764 ) C638_=_C775( C638 C775 ) C638_=_C789( C638 C789 ) C638_=_C816( C638 C816 ) C638_=_C830( C638 C830 ) C638_=_C856( C638 C856 ) \nC638_=_C862( C638 C862 ) C638_=_C864( C638 C864 ) C638_=_C889( C638 C889 ) C638_=_C890( C638 C890 ) C638_=_C892( C638 C892 ) C643_=_C647( C643 C647 ) \nC643_=_C655( C643 C655 ) C643_=_C689( C643 C689 ) C643_=_C700( C643 C700 ) C643_=_C701( C643 C701 ) C643_=_C702( C643 C702 ) C643_=_C723( C643 C723 ) \nC643_=_C733( C643 C733 ) C643_=_C743( C643 C743 ) C643_=_C754( C643 C754 ) C643_=_C771( C643 C771 ) C643_=_C798( C643 C798 ) C643_=_C814( C643 C814 ) \nC643_=_C816( C643 C816 ) C643_=_C824( C643 C824 ) C643_=_C832( C643 C832 ) C643_=_C845( C643 C845 ) C643_=_C848( C643 C848 ) C643_=_C861( C643 C861 ) \nC643_=_C864( C643 C864 ) C643_=_C868( C643 C868 ) C643_=_C879( C643 C879 ) C643_=_C883( C643 C883 ) C643_=_C886( C643 C886 ) C643_=_C887( C643 C887 ) \nC647_=_C693( C647 C693 ) C647_=_C700( C647 C700 ) C647_=_C701( C647 C701 ) C647_=_C702( C647 C702 ) C647_=_C704( C647 C704 ) C647_=_C754( C647 C754 ) \nC647_=_C759( C647 C759 ) C647_=_C798( C647 C798 ) C647_=_C814( C647 C814 ) C647_=_C832( C647 C832 ) C647_=_C845( C647 C845 ) C647_=_C848( C647 C848 ) \nC647_=_C861( C647 C861 ) C647_=_C864( C647 C864 ) C647_=_C868( C647 C868 ) C647_=_C879( C647 C879 ) C647_=_C883( C647 C883 ) C647_=_C887( C647 C887 ) \nC647_=_C897( C647 C897 ) C655_=_C673( C655 C673 ) C655_=_C707( C655 C707 ) C655_=_C708( C655 C708 ) C655_=_C709( C655 C709 ) C655_=_C713( C655 C713 ) \nC655_=_C723( C655 C723 ) C655_=_C728( C655 C728 ) C655_=_C732( C655 C732 ) C655_=_C738( C655 C738 ) C655_=_C748( C655 C748 ) C655_=_C750( C655 C750 ) \nC655_=_C754( C655 C754 ) C655_=_C759( C655 C759 ) C655_=_C798( C655 C798 ) C655_=_C805( C655 C805 ) C655_=_C818( C655 C818 ) C655_=_C822( C655 C822 ) \nC655_=_C823( C655 C823 ) C655_=_C830( C655 C830 ) C655_=_C832( C655 C832 ) C655_=_C845( C655 C845 ) C655_=_C848( C655 C848 ) C655_=_C849( C655 C849 ) \nC655_=_C851( C655 C851 ) C655_=_C854( C655 C854 ) C655_=_C861( C655 C861 ) C666_=_C670( C666 C670 ) C666_=_C702( C666 C702 ) C666_=_C731( C666 C731 ) \nC666_=_C733( C666 C733 ) C666_=_C774( C666 C774 ) C666_=_C775( C666 C775 ) C666_=_C789( C666 C789 ) C666_=_C798( C666 C798 ) C666_=_C814( C666 C814 ) \nC666_=_C824( C666 C824 ) C666_=_C837( C666 C837 ) C666_=_C859( C666 C859 ) C666_=_C886( C666 C886 ) C666_=_C897( C666 C897 ) C668_=_C670( C668 C670 ) \nC668_=_C673( C668 C673 ) C668_=_C694( C668 C694 ) C668_=_C699( C668 C699 ) C668_=_C725( C668 C725 ) C668_=_C749( C668 C749 ) C668_=_C775( C668 C775 ) \nC668_=_C789( C668 C789 ) C668_=_C816( C668 C816 ) C668_=_C822( C668 C822 ) C668_=_C823( C668 C823 ) C668_=_C849( C668 C849 ) C668_=_C854( C668 C854 ) \nC668_=_C856( C668 C856 ) C668_=_C859( C668 C859 ) C668_=_C861( C668 C861 ) C668_=_C868( C668 C868 ) C668_=_C873( C668 C873 ) C668_=_C883( C668 C883 ) \nC668_=_C889( C668 C889 ) C670_=_C702( C670 C702 ) C670_=_C731( C670 C731 ) C670_=_C733( C670 C733 ) C670_=_C748( C670 C748 ) C670_=_C749( C670 C749 ) \nC670_=_C750( C670 C750 ) C670_=_C774( C670 C774 ) C670_=_C823( C670 C823 ) C670_=_C851( C670 C851 ) C670_=_C873( C670 C873 ) C670_=_C889( C670 C889 ) \nC670_=_C890( C670 C890 ) C670_=_C897( C670 C897 ) C673_=_C701( C673 C701 ) C673_=_C749( C673 C749 ) C673_=_C791( C673 C791 ) C673_=_C822( C673 C822 ) \nC673_=_C823( C673 C823 ) C673_=_C830( C673 C830 ) C673_=_C837( C673 C837 ) C673_=_C849( C673 C849 ) C673_=_C856( C673 C856 ) C673_=_C862( C673 C862 ) \nC673_=_C864( C673 C864 ) C673_=_C873( C673 C873 ) C673_=_C879( C673 C879 ) C673_=_C883( C673 C883 ) C673_=_C887( C673 C887 ) C673_=_C890( C673 C890 ) \nC683_=_C684( C683 C684 ) C683_=_C709( C683 C709 ) C683_=_C719( C683 C719 ) C683_=_C771( C683 C771 ) C683_=_C789( C683 C789 ) C683_=_C814( C683 C814 ) \nC683_=_C824( C683 C824 ) C683_=_C832( C683 C832 ) C683_=_C851( C683 C851 ) C683_=_C856( C683 C856 ) C683_=_C861( C683 C861 ) C683_=_C879( C683 C879 ) \nC683_=_C883( C683 C883 ) C683_=_C889( C683 C889 ) C683_=_C890( C683 C890 ) C683_=_C892( C683 C892 ) C684_=_C689( C684 C689 ) C684_=_C693( C684 C693 ) \nC684_=_C694( C684 C694 ) C684_=_C699( C684 C699 ) C684_=_C701( C684 C701 ) C684_=_C707( C684 C707 ) C684_=_C709( C684 C709 ) C684_=_C713( C684 C713 ) \nC684_=_C722( C684 C722 ) C684_=_C725( C684 C725 ) C684_=_C732( C684 C732 ) C684_=_C734( C684 C734 ) C684_=_C749( C684 C749 ) C684_=_C750( C684 C750 ) \nC684_=_C754( C684 C754 ) C684_=_C764( C684 C764 ) C684_=_C789( C684 C789 ) C684_=_C791( C684 C791 ) C684_=_C792( C684 C792 ) C684_=_C802( C684 C802 ) \nC684_=_C816( C684 C816 ) C684_=_C823( C684 C823 ) C684_=_C830( C684 C830 ) C684_=_C837( C684 C837 ) C684_=_C856( C684 C856 ) C684_=_C861( C684 C861 ) \nC684_=_C862( C684 C862 ) C684_=_C864( C684 C864 ) C684_=_C879( C684 C879 ) C684_=_C886( C684 C886 ) C684_=_C890( C684 C890 ) C684_=_C892( C684 C892 ) \nC684_=_C897( C684 C897 ) C689_=_C693( C689 C693 ) C689_=_C694( C689 C694 ) C689_=_C699( C689 C699 ) C689_=_C702( C689 C702 ) C689_=_C707( C689 C707 ) \nC689_=_C709( C689 C709 ) C689_=_C713( C689 C713 ) C689_=_C722( C689 C722 ) C689_=_C725( C689 C725 ) C689_=_C732( C689 C732 ) C689_=_C754( C689 C754 ) \nC689_=_C764( C689 C764 ) C689_=_C774( C689 C774 ) C689_=_C789( C689 C789 ) C689_=_C803( C689 C803 ) C689_=_C816( C689 C816 ) C689_=_C830( C689 C830 ) \nC689_=_C844( C689 C844 ) C689_=_C856( C689 C856 ) C689_=_C879( C689 C879 ) C689_=_C886( C689 C886 ) C689_=_C889( C689 C889 ) C689_=_C892( C689 C892 ) \nC693_=_C694( C693 C694 ) C693_=_C699( C693 C699 ) C693_=_C701( C693 C701 ) C693_=_C707( C693 C707 ) C693_=_C709( C693 C709 ) C693_=_C713( C693 C713 ) \nC693_=_C722( C693 C722 ) C693_=_C725( C693 C725 ) C693_=_C732( C693 C732 ) C693_=_C750( C693 C750 ) C693_=_C764( C693 C764 ) C693_=_C789( C693 C789 ) \nC693_=_C792( C693 C792 ) C693_=_C814( C693 C814 ) C693_=_C816( C693 C816 ) C693_=_C818( C693 C818 ) C693_=_C822( C693 C822 ) C693_=_C830( C693 C830 ) \nC693_=_C837( C693 C837 ) C693_=_C856( C693 C856 ) C693_=_C887( C693 C887 ) C693_=_C890( C693 C890 ) C693_=_C892( C693 C892 ) C694_=_C699( C694 C699 ) \nC694_=_C707( C694 C707 ) C694_=_C709( C694 C709 ) C694_=_C713( C694 C713 ) C694_=_C719( C694 C719 ) C694_=_C722( C694 C722 ) C694_=_C725( C694 C725 ) \nC694_=_C732(</w:t>
      </w:r>
    </w:p>
    <w:p>
      <w:pPr>
        <w:pStyle w:val="PreformattedText"/>
        <w:bidi w:val="0"/>
        <w:spacing w:before="0" w:after="0"/>
        <w:jc w:val="left"/>
        <w:rPr/>
      </w:pPr>
      <w:r>
        <w:rPr/>
        <w:t xml:space="preserve"> </w:t>
      </w:r>
      <w:r>
        <w:rPr/>
        <w:t>C694 C732 ) C694_=_C748( C694 C748 ) C694_=_C764( C694 C764 ) C694_=_C789( C694 C789 ) C694_=_C816( C694 C816 ) C694_=_C822( C694 C822 ) \nC694_=_C830( C694 C830 ) C694_=_C851( C694 C851 ) C694_=_C856( C694 C856 ) C694_=_C868( C694 C868 ) C694_=_C892( C694 C892 ) C699_=_C707( C699 C707 ) \nC699_=_C709( C699 C709 ) C699_=_C713( C699 C713 ) C699_=_C722( C699 C722 ) C699_=_C725( C699 C725 ) C699_=_C732( C699 C732 ) C699_=_C738( C699 C738 ) \nC699_=_C764( C699 C764 ) C699_=_C775( C699 C775 ) C699_=_C789( C699 C789 ) C699_=_C816( C699 C816 ) C699_=_C823( C699 C823 ) C699_=_C830( C699 C830 ) \nC699_=_C832( C699 C832 ) C699_=_C851( C699 C851 ) C699_=_C856( C699 C856 ) C699_=_C859( C699 C859 ) C699_=_C868( C699 C868 ) C699_=_C883( C699 C883 ) \nC699_=_C892( C699 C892 ) C700_=_C701( C700 C701 ) C700_=_C702( C700 C702 ) C700_=_C704( C700 C704 ) C700_=_C709( C700 C709 ) C700_=_C731( C700 C731 ) \nC700_=_C734( C700 C734 ) C700_=_C750( C700 C750 ) C700_=_C754( C700 C754 ) C700_=_C775( C700 C775 ) C700_=_C792( C700 C792 ) C700_=_C798( C700 C798 ) \nC700_=_C803( C700 C803 ) C700_=_C822( C700 C822 ) C700_=_C832( C700 C832 ) C700_=_C845( C700 C845 ) C700_=_C848( C700 C848 ) C700_=_C861( C700 C861 ) \nC700_=_C864( C700 C864 ) C700_=_C872( C700 C872 ) C700_=_C873( C700 C873 ) C700_=_C883( C700 C883 ) C700_=_C887( C700 C887 ) C700_=_C892( C700 C892 ) \nC701_=_C702( C701 C702 ) C701_=_C704( C701 C704 ) C701_=_C713( C701 C713 ) C701_=_C719( C701 C719 ) C701_=_C734( C701 C734 ) C701_=_C749( C701 C749 ) \nC701_=_C750( C701 C750 ) C701_=_C754( C701 C754 ) C701_=_C764( C701 C764 ) C701_=_C775( C701 C775 ) C701_=_C798( C701 C798 ) C701_=_C802( C701 C802 ) \nC701_=_C803( C701 C803 ) C701_=_C814( C701 C814 ) C701_=_C823( C701 C823 ) C701_=_C832( C701 C832 ) C701_=_C837( C701 C837 ) C701_=_C845( C701 C845 ) \nC701_=_C848( C701 C848 ) C701_=_C854( C701 C854 ) C701_=_C861( C701 C861 ) C701_=_C862( C701 C862 ) C701_=_C864( C701 C864 ) C701_=_C883( C701 C883 ) \nC701_=_C886( C701 C886 ) C701_=_C887( C701 C887 ) C701_=_C890( C701 C890 ) C702_=_C709( C702 C709 ) C702_=_C723( C702 C723 ) C702_=_C724( C702 C724 ) \nC702_=_C731( C702 C731 ) C702_=_C733( C702 C733 ) C702_=_C734( C702 C734 ) C702_=_C754( C702 C754 ) C702_=_C774( C702 C774 ) C702_=_C792( C702 C792 ) \nC702_=_C798( C702 C798 ) C702_=_C802( C702 C802 ) C702_=_C816( C702 C816 ) C702_=_C822( C702 C822 ) C702_=_C832( C702 C832 ) C702_=_C844( C702 C844 ) \nC702_=_C845( C702 C845 ) C702_=_C848( C702 C848 ) C702_=_C861( C702 C861 ) C702_=_C862( C702 C862 ) C702_=_C864( C702 C864 ) C702_=_C872( C702 C872 ) \nC702_=_C879( C702 C879 ) C702_=_C883( C702 C883 ) C702_=_C887( C702 C887 ) C702_=_C897( C702 C897 ) C704_=_C743( C704 C743 ) C704_=_C759( C704 C759 ) \nC704_=_C791( C704 C791 ) C704_=_C792( C704 C792 ) C704_=_C798( C704 C798 ) C704_=_C803( C704 C803 ) C704_=_C845( C704 C845 ) C704_=_C851( C704 C851 ) \nC704_=_C868( C704 C868 ) C704_=_C879( C704 C879 ) C704_=_C887( C704 C887 ) C704_=_C897( C704 C897 ) C707_=_C709( C707 C709 ) C707_=_C713( C707 C713 ) \nC707_=_C722( C707 C722 ) C707_=_C725( C707 C725 ) C707_=_C732( C707 C732 ) C707_=_C734( C707 C734 ) C707_=_C754( C707 C754 ) C707_=_C764( C707 C764 ) \nC707_=_C789( C707 C789 ) C707_=_C792( C707 C792 ) C707_=_C816( C707 C816 ) C707_=_C818( C707 C818 ) C707_=_C830( C707 C830 ) C707_=_C844( C707 C844 ) \nC707_=_C845( C707 C845 ) C707_=_C849( C707 C849 ) C707_=_C854( C707 C854 ) C707_=_C856( C707 C856 ) C707_=_C861( C707 C861 ) C707_=_C887( C707 C887 ) \nC707_=_C890( C707 C890 ) C707_=_C892( C707 C892 ) C708_=_C722( C708 C722 ) C708_=_C723( C708 C723 ) C708_=_C728( C708 C728 ) C708_=_C738( C708 C738 ) \nC708_=_C743( C708 C743 ) C708_=_C748( C708 C748 ) C708_=_C759( C708 C759 ) C708_=_C805( C708 C805 ) C708_=_C818( C708 C818 ) C708_=_C845( C708 C845 ) \nC708_=_C848( C708 C848 ) C708_=_C849( C708 C849 ) C708_=_C851( C708 C851 ) C708_=_C854( C708 C854 ) C708_=_C862( C708 C862 ) C708_=_C872( C708 C872 ) \nC709_=_C713( C709 C713 ) C709_=_C719( C709 C719 ) C709_=_C722( C709 C722 ) C709_=_C725( C709 C725 ) C709_=_C728( C709 C728 ) C709_=_C731( C709 C731 ) \nC709_=_C732( C709 C732 ) C709_=_C759( C709 C759 ) C709_=_C764( C709 C764 ) C709_=_C771( C709 C771 ) C709_=_C775( C709 C775 ) C709_=_C789( C709 C789 ) \nC709_=_C798( C709 C798 ) C709_=_C802( C709 C802 ) C709_=_C803( C709 C803 ) C709_=_C814( C709 C814 ) C709_=_C816( C709 C816 ) C709_=_C824( C709 C824 ) \nC709_=_C830( C709 C830 ) C709_=_C832( C709 C832 ) C709_=_C856( C709 C856 ) C709_=_C861( C709 C861 ) C709_=_C862( C709 C862 ) C709_=_C864( C709 C864 ) \nC709_=_C873( C709 C873 ) C709_=_C879( C709 C879 ) C709_=_C883( C709 C883 ) C709_=_C889( C709 C889 ) C709_=_C890( C709 C890 ) C709_=_C892( C709 C892 ) \nC709_=_C897( C709 C897 ) C713_=_C722( C713 C722 ) C713_=_C725( C713 C725 ) C713_=_C728( C713 C728 ) C713_=_C732( C713 C732 ) C713_=_C734( C713 C734 ) \nC713_=_C749( C713 C749 ) C713_=_C750( C713 C750 ) C713_=_C754( C713 C754 ) C713_=_C764( C713 C764 ) C713_=_C775( C713 C775 ) C713_=_C789( C713 C789 ) \nC713_=_C798( C713 C798 ) C713_=_C802( C713 C802 ) C713_=_C816( C713 C816 ) C713_=_C823( C713 C823 ) C713_=_C830( C713 C830 ) C713_=_C832( C713 C832 ) \nC713_=_C837( C713 C837 ) C713_=_C856( C713 C856 ) C713_=_C861( C713 C861 ) C713_=_C862( C713 C862 ) C713_=_C864( C713 C864 ) C713_=_C886( C713 C886 ) \nC713_=_C889( C713 C889 ) C713_=_C892( C713 C892 ) C719_=_C722( C719 C722 ) C719_=_C724( C719 C724 ) C719_=_C728( C719 C728 ) C719_=_C764( C719 C764 ) \nC719_=_C771( C719 C771 ) C719_=_C775( C719 C775 ) C719_=_C803( C719 C803 ) C719_=_C814( C719 C814 ) C719_=_C824( C719 C824 ) C719_=_C844( C719 C844 ) \nC719_=_C845( C719 C845 ) C719_=_C848( C719 C848 ) C719_=_C854( C719 C854 ) C719_=_C856( C719 C856 ) C719_=_C859( C719 C859 ) C719_=_C868( C719 C868 ) \nC719_=_C873( C719 C873 ) C719_=_C879( C719 C879 ) C719_=_C883( C719 C883 ) C719_=_C889( C719 C889 ) C719_=_C890( C719 C890 ) C722_=_C725( C722 C725 ) \nC722_=_C731( C722 C731 ) C722_=_C732( C722 C732 ) C722_=_C734( C722 C734 ) C722_=_C759( C722 C759 ) C722_=_C764( C722 C764 ) C722_=_C789( C722 C789 ) \nC722_=_C814( C722 C814 ) C722_=_C816( C722 C816 ) C722_=_C822( C722 C822 ) C722_=_C830( C722 C830 ) C722_=_C837( C722 C837 ) C722_=_C851( C722 C851 ) \nC722_=_C856( C722 C856 ) C722_=_C859( C722 C859 ) C722_=_C892( C722 C892 ) C723_=_C724( C723 C724 ) C723_=_C731( C723 C731 ) C723_=_C738( C723 C738 ) \nC723_=_C743( C723 C743 ) C723_=_C748( C723 C748 ) C723_=_C759( C723 C759 ) C723_=_C771( C723 C771 ) C723_=_C798( C723 C798 ) C723_=_C802( C723 C802 ) \nC723_=_C805( C723 C805 ) C723_=_C814( C723 C814 ) C723_=_C816( C723 C816 ) C723_=_C818( C723 C818 ) C723_=_C845( C723 C845 ) C723_=_C848( C723 C848 ) \nC723_=_C851( C723 C851 ) C723_=_C854( C723 C854 ) C723_=_C856( C723 C856 ) C723_=_C872( C723 C872 ) C723_=_C886( C723 C886 ) C724_=_C728( C724 C728 ) \nC724_=_C738( C724 C738 ) C724_=_C771( C724 C771 ) C724_=_C775( C724 C775 ) C724_=_C803( C724 C803 ) C724_=_C816( C724 C816 ) C724_=_C844( C724 C844 ) \nC724_=_C854( C724 C854 ) C724_=_C856( C724 C856 ) C724_=_C859( C724 C859 ) C724_=_C868( C724 C868 ) C724_=_C872( C724 C872 ) C724_=_C873( C724 C873 ) \nC724_=_C879( C724 C879 ) C724_=_C897( C724 C897 ) C725_=_C732( C725 C732 ) C725_=_C733( C725 C733 ) C725_=_C734( C725 C734 ) C725_=_C738( C725 C738 ) \nC725_=_C759( C725 C759 ) C725_=_C764( C725 C764 ) C725_=_C775( C725 C775 ) C725_=_C789( C725 C789 ) C725_=_C798( C725 C798 ) C725_=_C816( C725 C816 ) \nC725_=_C830( C725 C830 ) C725_=_C845( C725 C845 ) C725_=_C854( C725 C854 ) C725_=_C856( C725 C856 ) C725_=_C859( C725 C859 ) C725_=_C868( C725 C868 ) \nC725_=_C892( C725 C892 ) C728_=_C743( C728 C743 ) C728_=_C774( C728 C774 ) C728_=_C775( C728 C775 ) C728_=_C792( C728 C792 ) C728_=_C798( C728 C798 ) \nC728_=_C802( C728 C802 ) C728_=_C803( C728 C803 ) C728_=_C832( C728 C832 ) C728_=_C844( C728 C844 ) C728_=_C848( C728 C848 ) C728_=_C849( C728 C849 ) \nC728_=_C856( C728 C856 ) C728_=_C859( C728 C859 ) C728_=_C868( C728 C868 ) C728_=_C873( C728 C873 ) C728_=_C879( C728 C879 ) C728_=_C886( C728 C886 ) \nC728_=_C892( C728 C892 ) C731_=_C733( C731 C733 ) C731_=_C734( C731 C734 ) C731_=_C759( C731 C759 ) C731_=_C774( C731 C774 ) C731_=_C775( C731 C775 ) \nC731_=_C802( C731 C802 ) C731_=_C837( C731 C837 ) C731_=_C851( C731 C851 ) C731_=_C864( C731 C864 ) C731_=_C873( C731 C873 ) C731_=_C897( C731 C897 ) \nC732_=_C733( C732 C733 ) C732_=_C738( C732 C738 ) C732_=_C750( C732 C750 ) C732_=_C764( C732 C764 ) C732_=_C774( C732 C774 ) C732_=_C789( C732 C789 ) \nC732_=_C798( C732 C798 ) C732_=_C816( C732 C816 ) C732_=_C818( C732 C818 ) C732_=_C830( C732 C830 ) C732_=_C856( C732 C856 ) C732_=_C861( C732 C861 ) \nC732_=_C892( C732 C892 ) C732_=_C897( C732 C897 ) C733_=_C748( C733 C748 ) C733_=_C749( C733 C749 ) C733_=_C774( C733 C774 ) C733_=_C868( C733 C868 ) \nC733_=_C873( C733 C873 ) C733_=_C897( C733 C897 ) C734_=_C749( C734 C749 ) C734_=_C750( C734 C750 ) C734_=_C754( C734 C754 ) C734_=_C759( C734 C759 ) \nC734_=_C791( C734 C791 ) C734_=_C792( C734 C792 ) C734_=_C802( C734 C802 ) C734_=_C816( C734 C816 ) C734_=_C822( C734 C822 ) C734_=_C823( C734 C823 ) \nC734_=_C824( C734 C824 ) C734_=_C832( C734 C832 ) C734_=_C837( C734 C837 ) C734_=_C845( C734 C845 ) C734_=_C854( C734 C854 ) C734_=_C861( C734 C861 ) \nC734_=_C862( C734 C862 ) C734_=_C864( C734 C864 ) C734_=_C872( C734 C872 ) C734_=_C886( C734 C886 ) C734_=_C897( C734 C897 ) C738_=_C748( C738 C748 ) \nC738_=_C759( C738 C759 ) C738_=_C764( C738 C764 ) C738_=_C771( C738 C771 ) C738_=_C792( C738 C792 ) C738_=_C798( C738 C798 ) C738_=_C805( C738 C805 ) \nC738_=_C816( C738 C816 ) C738_=_C818( C738 C818 ) C738_=_C823( C738 C823 ) C738_=_C845( C738 C845 ) C738_=_C848( C738 C848 ) C738_=_C851( C738 C851 ) \nC738_=_C854( C738 C854 ) C738_=_C861( C738 C861 ) C738_=_C873( C738 C873 ) C738_=_C886( C738 C886 ) C738_=_C892( C738 C892 ) C743_=_C754( C743 C754 ) \nC743_=_C771( C743 C771 ) C743_=_C774(</w:t>
      </w:r>
    </w:p>
    <w:p>
      <w:pPr>
        <w:pStyle w:val="PreformattedText"/>
        <w:bidi w:val="0"/>
        <w:spacing w:before="0" w:after="0"/>
        <w:jc w:val="left"/>
        <w:rPr/>
      </w:pPr>
      <w:r>
        <w:rPr/>
        <w:t xml:space="preserve"> </w:t>
      </w:r>
      <w:r>
        <w:rPr/>
        <w:t>C743 C774 ) C743_=_C791( C743 C791 ) C743_=_C792( C743 C792 ) C743_=_C802( C743 C802 ) C743_=_C814( C743 C814 ) \nC743_=_C816( C743 C816 ) C743_=_C830( C743 C830 ) C743_=_C845( C743 C845 ) C743_=_C848( C743 C848 ) C743_=_C849( C743 C849 ) C743_=_C851( C743 C851 ) \nC743_=_C856( C743 C856 ) C743_=_C864( C743 C864 ) C743_=_C872( C743 C872 ) C743_=_C886( C743 C886 ) C748_=_C749( C748 C749 ) C748_=_C750( C748 C750 ) \nC748_=_C759( C748 C759 ) C748_=_C791( C748 C791 ) C748_=_C805( C748 C805 ) C748_=_C816( C748 C816 ) C748_=_C818( C748 C818 ) C748_=_C822( C748 C822 ) \nC748_=_C823( C748 C823 ) C748_=_C845( C748 C845 ) C748_=_C848( C748 C848 ) C748_=_C851( C748 C851 ) C748_=_C854( C748 C854 ) C748_=_C892( C748 C892 ) \nC749_=_C750( C749 C750 ) C749_=_C754( C749 C754 ) C749_=_C802( C749 C802 ) C749_=_C823( C749 C823 ) C749_=_C837( C749 C837 ) C749_=_C861( C749 C861 ) \nC749_=_C862( C749 C862 ) C749_=_C864( C749 C864 ) C749_=_C873( C749 C873 ) C749_=_C879( C749 C879 ) C749_=_C883( C749 C883 ) C749_=_C886( C749 C886 ) \nC749_=_C887( C749 C887 ) C749_=_C890( C749 C890 ) C750_=_C754( C750 C754 ) C750_=_C802( C750 C802 ) C750_=_C823( C750 C823 ) C750_=_C837( C750 C837 ) \nC750_=_C861( C750 C861 ) C750_=_C862( C750 C862 ) C750_=_C864( C750 C864 ) C750_=_C886( C750 C886 ) C750_=_C890( C750 C890 ) C750_=_C892( C750 C892 ) \nC754_=_C798( C754 C798 ) C754_=_C802( C754 C802 ) C754_=_C803( C754 C803 ) C754_=_C823( C754 C823 ) C754_=_C824( C754 C824 ) C754_=_C830( C754 C830 ) \nC754_=_C832( C754 C832 ) C754_=_C837( C754 C837 ) C754_=_C845( C754 C845 ) C754_=_C848( C754 C848 ) C754_=_C849( C754 C849 ) C754_=_C861( C754 C861 ) \nC754_=_C862( C754 C862 ) C754_=_C864( C754 C864 ) C754_=_C883( C754 C883 ) C754_=_C886( C754 C886 ) C754_=_C887( C754 C887 ) C759_=_C789( C759 C789 ) \nC759_=_C803( C759 C803 ) C759_=_C805( C759 C805 ) C759_=_C818( C759 C818 ) C759_=_C837( C759 C837 ) C759_=_C845( C759 C845 ) C759_=_C848( C759 C848 ) \nC759_=_C851( C759 C851 ) C759_=_C854( C759 C854 ) C759_=_C897( C759 C897 ) C764_=_C771( C764 C771 ) C764_=_C775( C764 C775 ) C764_=_C789( C764 C789 ) \nC764_=_C792( C764 C792 ) C764_=_C816( C764 C816 ) C764_=_C830( C764 C830 ) C764_=_C844( C764 C844 ) C764_=_C845( C764 C845 ) C764_=_C848( C764 C848 ) \nC764_=_C849( C764 C849 ) C764_=_C854( C764 C854 ) C764_=_C856( C764 C856 ) C764_=_C872( C764 C872 ) C764_=_C886( C764 C886 ) C764_=_C887( C764 C887 ) \nC764_=_C892( C764 C892 ) C771_=_C774( C771 C774 ) C771_=_C814( C771 C814 ) C771_=_C816( C771 C816 ) C771_=_C818( C771 C818 ) C771_=_C824( C771 C824 ) \nC771_=_C844( C771 C844 ) C771_=_C854( C771 C854 ) C771_=_C856( C771 C856 ) C771_=_C883( C771 C883 ) C771_=_C886( C771 C886 ) C771_=_C887( C771 C887 ) \nC771_=_C889( C771 C889 ) C771_=_C890( C771 C890 ) C771_=_C892( C771 C892 ) C774_=_C802( C774 C802 ) C774_=_C844( C774 C844 ) C774_=_C848( C774 C848 ) \nC774_=_C849( C774 C849 ) C774_=_C851( C774 C851 ) C774_=_C856( C774 C856 ) C774_=_C861( C774 C861 ) C774_=_C897( C774 C897 ) C775_=_C803( C775 C803 ) \nC775_=_C824( C775 C824 ) C775_=_C837( C775 C837 ) C775_=_C844( C775 C844 ) C775_=_C845( C775 C845 ) C775_=_C848( C775 C848 ) C775_=_C854( C775 C854 ) \nC775_=_C859( C775 C859 ) C775_=_C862( C775 C862 ) C775_=_C864( C775 C864 ) C775_=_C868( C775 C868 ) C775_=_C873( C775 C873 ) C775_=_C879( C775 C879 ) \nC775_=_C883( C775 C883 ) C775_=_C889( C775 C889 ) C775_=_C892( C775 C892 ) C789_=_C803( C789 C803 ) C789_=_C816( C789 C816 ) C789_=_C823( C789 C823 ) \nC789_=_C830( C789 C830 ) C789_=_C854( C789 C854 ) C789_=_C856( C789 C856 ) C789_=_C859( C789 C859 ) C789_=_C861( C789 C861 ) C789_=_C862( C789 C862 ) \nC789_=_C879( C789 C879 ) C789_=_C890( C789 C890 ) C789_=_C892( C789 C892 ) C789_=_C897( C789 C897 ) C791_=_C792( C791 C792 ) C791_=_C816( C791 C816 ) \nC791_=_C849( C791 C849 ) C791_=_C851( C791 C851 ) C791_=_C897( C791 C897 ) C792_=_C818( C792 C818 ) C792_=_C822( C792 C822 ) C792_=_C844( C792 C844 ) \nC792_=_C845( C792 C845 ) C792_=_C851( C792 C851 ) C792_=_C872( C792 C872 ) C792_=_C886( C792 C886 ) C792_=_C887( C792 C887 ) C792_=_C890( C792 C890 ) \nC792_=_C892( C792 C892 ) C798_=_C805( C798 C805 ) C798_=_C814( C798 C814 ) C798_=_C830( C798 C830 ) C798_=_C832( C798 C832 ) C798_=_C845( C798 C845 ) \nC798_=_C848( C798 C848 ) C798_=_C861( C798 C861 ) C798_=_C864( C798 C864 ) C798_=_C883( C798 C883 ) C798_=_C886( C798 C886 ) C798_=_C887( C798 C887 ) \nC802_=_C823( C802 C823 ) C802_=_C830( C802 C830 ) C802_=_C837( C802 C837 ) C802_=_C848( C802 C848 ) C802_=_C849( C802 C849 ) C802_=_C856( C802 C856 ) \nC802_=_C859( C802 C859 ) C802_=_C861( C802 C861 ) C802_=_C862( C802 C862 ) C802_=_C864( C802 C864 ) C802_=_C879( C802 C879 ) C802_=_C886( C802 C886 ) \nC802_=_C892( C802 C892 ) C803_=_C824( C803 C824 ) C803_=_C844( C803 C844 ) C803_=_C845( C803 C845 ) C803_=_C859( C803 C859 ) C803_=_C868( C803 C868 ) \nC803_=_C873( C803 C873 ) C803_=_C879( C803 C879 ) C803_=_C883( C803 C883 ) C803_=_C886( C803 C886 ) C803_=_C887( C803 C887 ) C803_=_C897( C803 C897 ) \nC805_=_C818( C805 C818 ) C805_=_C845( C805 C845 ) C805_=_C848( C805 C848 ) C805_=_C851( C805 C851 ) C805_=_C854( C805 C854 ) C805_=_C862( C805 C862 ) \nC805_=_C864( C805 C864 ) C814_=_C816( C814 C816 ) C814_=_C822( C814 C822 ) C814_=_C824( C814 C824 ) C814_=_C856( C814 C856 ) C814_=_C868( C814 C868 ) \nC814_=_C872( C814 C872 ) C814_=_C883( C814 C883 ) C814_=_C886( C814 C886 ) C814_=_C889( C814 C889 ) C814_=_C890( C814 C890 ) C816_=_C822( C816 C822 ) \nC816_=_C823( C816 C823 ) C816_=_C830( C816 C830 ) C816_=_C854( C816 C854 ) C816_=_C856( C816 C856 ) C816_=_C859( C816 C859 ) C816_=_C861( C816 C861 ) \nC816_=_C886( C816 C886 ) C816_=_C892( C816 C892 ) C816_=_C897( C816 C897 ) C818_=_C845( C818 C845 ) C818_=_C848( C818 C848 ) C818_=_C851( C818 C851 ) \nC818_=_C854( C818 C854 ) C818_=_C862( C818 C862 ) C818_=_C868( C818 C868 ) C818_=_C873( C818 C873 ) C818_=_C886( C818 C886 ) C818_=_C887( C818 C887 ) \nC818_=_C897( C818 C897 ) C822_=_C823( C822 C823 ) C822_=_C830( C822 C830 ) C822_=_C837( C822 C837 ) C822_=_C845( C822 C845 ) C822_=_C849( C822 C849 ) \nC822_=_C872( C822 C872 ) C822_=_C873( C822 C873 ) C822_=_C889( C822 C889 ) C822_=_C892( C822 C892 ) C823_=_C830( C823 C830 ) C823_=_C837( C823 C837 ) \nC823_=_C849( C823 C849 ) C823_=_C854( C823 C854 ) C823_=_C856( C823 C856 ) C823_=_C859( C823 C859 ) C823_=_C861( C823 C861 ) C823_=_C862( C823 C862 ) \nC823_=_C864( C823 C864 ) C823_=_C873( C823 C873 ) C823_=_C886( C823 C886 ) C824_=_C832( C824 C832 ) C824_=_C837( C824 C837 ) C824_=_C856( C824 C856 ) \nC824_=_C868( C824 C868 ) C824_=_C883( C824 C883 ) C824_=_C889( C824 C889 ) C824_=_C890( C824 C890 ) C830_=_C845( C830 C845 ) C830_=_C856( C830 C856 ) \nC830_=_C859( C830 C859 ) C830_=_C864( C830 C864 ) C830_=_C872( C830 C872 ) C830_=_C879( C830 C879 ) C830_=_C886( C830 C886 ) C830_=_C892( C830 C892 ) \nC832_=_C845( C832 C845 ) C832_=_C848( C832 C848 ) C832_=_C861( C832 C861 ) C832_=_C864( C832 C864 ) C832_=_C883( C832 C883 ) C832_=_C887( C832 C887 ) \nC837_=_C844( C837 C844 ) C837_=_C854( C837 C854 ) C837_=_C861( C837 C861 ) C837_=_C862( C837 C862 ) C837_=_C864( C837 C864 ) C837_=_C883( C837 C883 ) \nC837_=_C886( C837 C886 ) C837_=_C887( C837 C887 ) C837_=_C890( C837 C890 ) C844_=_C859( C844 C859 ) C844_=_C868( C844 C868 ) C844_=_C873( C844 C873 ) \nC844_=_C879( C844 C879 ) C844_=_C886( C844 C886 ) C844_=_C890( C844 C890 ) C844_=_C892( C844 C892 ) C845_=_C848( C845 C848 ) C845_=_C851( C845 C851 ) \nC845_=_C854( C845 C854 ) C845_=_C861( C845 C861 ) C845_=_C864( C845 C864 ) C845_=_C872( C845 C872 ) C845_=_C883( C845 C883 ) C845_=_C887( C845 C887 ) \nC848_=_C849( C848 C849 ) C848_=_C851( C848 C851 ) C848_=_C854( C848 C854 ) C848_=_C856( C848 C856 ) C848_=_C861( C848 C861 ) C848_=_C864( C848 C864 ) \nC848_=_C868( C848 C868 ) C848_=_C872( C848 C872 ) C848_=_C873( C848 C873 ) C848_=_C883( C848 C883 ) C848_=_C887( C848 C887 ) C848_=_C897( C848 C897 ) \nC849_=_C854( C849 C854 ) C849_=_C856( C849 C856 ) C849_=_C861( C849 C861 ) C849_=_C873( C849 C873 ) C849_=_C887( C849 C887 ) C851_=_C854( C851 C854 ) \nC851_=_C883( C851 C883 ) C854_=_C856( C854 C856 ) C854_=_C861( C854 C861 ) C856_=_C861( C856 C861 ) C856_=_C864( C856 C864 ) C856_=_C872( C856 C872 ) \nC856_=_C879( C856 C879 ) C856_=_C883( C856 C883 ) C856_=_C887( C856 C887 ) C856_=_C889( C856 C889 ) C856_=_C890( C856 C890 ) C856_=_C892( C856 C892 ) \nC859_=_C868( C859 C868 ) C859_=_C873( C859 C873 ) C859_=_C879( C859 C879 ) C861_=_C862( C861 C862 ) C861_=_C864( C861 C864 ) C861_=_C872( C861 C872 ) \nC861_=_C879( C861 C879 ) C861_=_C883( C861 C883 ) C861_=_C886( C861 C886 ) C861_=_C887( C861 C887 ) C862_=_C864( C862 C864 ) C862_=_C879( C862 C879 ) \nC862_=_C886( C862 C886 ) C862_=_C889( C862 C889 ) C862_=_C890( C862 C890 ) C862_=_C892( C862 C892 ) C864_=_C873( C864 C873 ) C864_=_C879( C864 C879 ) \nC864_=_C883( C864 C883 ) C864_=_C886( C864 C886 ) C864_=_C887( C864 C887 ) C864_=_C889( C864 C889 ) C864_=_C892( C864 C892 ) C868_=_C873( C868 C873 ) \nC868_=_C879( C868 C879 ) C868_=_C897( C868 C897 ) C872_=_C889( C872 C889 ) C873_=_C879( C873 C879 ) C873_=_C892( C873 C892 ) C873_=_C897( C873 C897 ) \nC879_=_C887( C879 C887 ) C879_=_C897( C879 C897 ) C883_=_C887( C883 C887 ) C883_=_C889( C883 C889 ) C883_=_C890( C883 C890 ) C886_=_C892( C886 C892 ) \nC887_=_C890( C887 C890 ) C889_=_C890( C889 C890 ) C889_=_C892( C889 C892 ) "];44-&gt;54[label="173: C161 C168 C173 C185 C200 \nC207 C210 C214 C218 C219 C225 \nC227 C230 C232 C236 C265 C282 \nC285 C290 C303 C306 C313 C324 \nC336 C340 C346 C349 C353 C355 \nC356 C358 C361 C385 C390 C391 \nC396 C397 C399 C404 C410 C411 \nC432 C436 C442 C443 C445 C455 \nC468 C472 C474 C478 C488 C490 \nC491 C493 C494 C506 C510 C511 \nC517 C522 C523 C529 C535 C537 \nC541 C543 C551 C552 C553 C559 \nC560 C561 C563 C568 C569 C571 \nC573 C577 C580 C588 C596 C598 \nC599 C605 C606 C609 C616 C621 \nC623 C624 C633 C638 C643 C647 \nC655 C666 C668 C670 C673 C683 \nC684 C689 C693 C694 C699 C700</w:t>
      </w:r>
    </w:p>
    <w:p>
      <w:pPr>
        <w:pStyle w:val="PreformattedText"/>
        <w:bidi w:val="0"/>
        <w:spacing w:before="0" w:after="0"/>
        <w:jc w:val="left"/>
        <w:rPr/>
      </w:pPr>
      <w:r>
        <w:rPr/>
        <w:t xml:space="preserve"> </w:t>
      </w:r>
      <w:r>
        <w:rPr/>
        <w:t>\nC701 C702 C704 C707 C708 C709 \nC713 C719 C722 C723 C724 C725 \nC728 C731 C732 C733 C734 C738 \nC743 C748 C749 C750 C754 C759 \nC764 C771 C774 C775 C789 C791 \nC792 C798 C802 C803 C805 C814 \nC816 C818 C822 C823 C824 C830 \nC832 C837 C844 C845 C848 C849 \nC851 C854 C856 C859 C861 C862 \nC864 C868 C872 C873 C879 C883 \nC886 C887 C889 C890 C892 C897 \n3184: C161_=_C173 ,C161_=_C214 ,C161_=_C265 ,C161_=_C282 ,C161_=_C313 ,\nC161_=_C355 ,C161_=_C404 ,C161_=_C411 ,C161_=_C472 ,C161_=_C510 ,C161_=_C551 ,\nC161_=_C580 ,C161_=_C588 ,C161_=_C598 ,C161_=_C599 ,C161_=_C624 ,C161_=_C633 ,\nC161_=_C683 ,C161_=_C709 ,C161_=_C719 ,C161_=_C738 ,C161_=_C764 ,C161_=_C771 ,\nC161_=_C792 ,C161_=_C814 ,C161_=_C818 ,C161_=_C824 ,C161_=_C856 ,C161_=_C862 ,\nC161_=_C883 ,C161_=_C886 ,C161_=_C889 ,C161_=_C890 ,C168_=_C324 ,C168_=_C391 ,\nC168_=_C474 ,C168_=_C491 ,C168_=_C522 ,C168_=_C552 ,C168_=_C580 ,C168_=_C638 ,\nC168_=_C666 ,C168_=_C670 ,C168_=_C693 ,C168_=_C702 ,C168_=_C731 ,C168_=_C733 ,\nC168_=_C749 ,C168_=_C750 ,C168_=_C774 ,C168_=_C890 ,C168_=_C897 ,C173_=_C214 ,\nC173_=_C265 ,C173_=_C355 ,C173_=_C404 ,C173_=_C411 ,C173_=_C490 ,C173_=_C491 ,\nC173_=_C510 ,C173_=_C529 ,C173_=_C551 ,C173_=_C598 ,C173_=_C599 ,C173_=_C643 ,\nC173_=_C683 ,C173_=_C709 ,C173_=_C719 ,C173_=_C771 ,C173_=_C814 ,C173_=_C824 ,\nC173_=_C830 ,C173_=_C856 ,C173_=_C868 ,C173_=_C879 ,C173_=_C883 ,C173_=_C889 ,\nC173_=_C890 ,C185_=_C207 ,C185_=_C227 ,C185_=_C290 ,C185_=_C303 ,C185_=_C306 ,\nC185_=_C336 ,C185_=_C349 ,C185_=_C361 ,C185_=_C391 ,C185_=_C468 ,C185_=_C472 ,\nC185_=_C478 ,C185_=_C494 ,C185_=_C506 ,C185_=_C511 ,C185_=_C523 ,C185_=_C580 ,\nC185_=_C623 ,C185_=_C643 ,C185_=_C655 ,C185_=_C750 ,C185_=_C832 ,C185_=_C861 ,\nC185_=_C872 ,C200_=_C346 ,C200_=_C385 ,C200_=_C396 ,C200_=_C411 ,C200_=_C490 ,\nC200_=_C535 ,C200_=_C537 ,C200_=_C559 ,C200_=_C560 ,C200_=_C568 ,C200_=_C668 ,\nC200_=_C670 ,C200_=_C673 ,C200_=_C683 ,C200_=_C684 ,C200_=_C789 ,C200_=_C822 ,\nC200_=_C823 ,C200_=_C849 ,C200_=_C873 ,C200_=_C879 ,C200_=_C889 ,C200_=_C890 ,\nC207_=_C227 ,C207_=_C290 ,C207_=_C303 ,C207_=_C336 ,C207_=_C349 ,C207_=_C361 ,\nC207_=_C391 ,C207_=_C468 ,C207_=_C472 ,C207_=_C478 ,C207_=_C506 ,C207_=_C511 ,\nC207_=_C523 ,C207_=_C551 ,C207_=_C552 ,C207_=_C580 ,C207_=_C599 ,C207_=_C623 ,\nC207_=_C655 ,C207_=_C732 ,C207_=_C750 ,C207_=_C792 ,C207_=_C844 ,C207_=_C861 ,\nC207_=_C872 ,C210_=_C306 ,C210_=_C340 ,C210_=_C356 ,C210_=_C445 ,C210_=_C488 ,\nC210_=_C494 ,C210_=_C517 ,C210_=_C543 ,C210_=_C569 ,C210_=_C598 ,C210_=_C683 ,\nC210_=_C684 ,C210_=_C701 ,C210_=_C713 ,C210_=_C734 ,C210_=_C749 ,C210_=_C750 ,\nC210_=_C754 ,C210_=_C802 ,C210_=_C823 ,C210_=_C837 ,C210_=_C861 ,C210_=_C862 ,\nC210_=_C864 ,C210_=_C886 ,C210_=_C892 ,C214_=_C265 ,C214_=_C349 ,C214_=_C355 ,\nC214_=_C399 ,C214_=_C404 ,C214_=_C411 ,C214_=_C510 ,C214_=_C551 ,C214_=_C598 ,\nC214_=_C599 ,C214_=_C683 ,C214_=_C709 ,C214_=_C719 ,C214_=_C743 ,C214_=_C754 ,\nC214_=_C771 ,C214_=_C814 ,C214_=_C824 ,C214_=_C830 ,C214_=_C845 ,C214_=_C849 ,\nC214_=_C854 ,C214_=_C856 ,C214_=_C883 ,C214_=_C889 ,C214_=_C890 ,C218_=_C346 ,\nC218_=_C358 ,C218_=_C410 ,C218_=_C478 ,C218_=_C529 ,C218_=_C537 ,C218_=_C553 ,\nC218_=_C559 ,C218_=_C573 ,C218_=_C621 ,C218_=_C643 ,C218_=_C647 ,C218_=_C699 ,\nC218_=_C700 ,C218_=_C701 ,C218_=_C702 ,C218_=_C754 ,C218_=_C798 ,C218_=_C832 ,\nC218_=_C845 ,C218_=_C848 ,C218_=_C851 ,C218_=_C861 ,C218_=_C864 ,C218_=_C883 ,\nC218_=_C887 ,C219_=_C225 ,C219_=_C313 ,C219_=_C488 ,C219_=_C491 ,C219_=_C561 ,\nC219_=_C573 ,C219_=_C588 ,C219_=_C606 ,C219_=_C609 ,C219_=_C655 ,C219_=_C707 ,\nC219_=_C719 ,C219_=_C724 ,C219_=_C728 ,C219_=_C754 ,C219_=_C775 ,C219_=_C802 ,\nC219_=_C803 ,C219_=_C844 ,C219_=_C849 ,C219_=_C859 ,C219_=_C861 ,C219_=_C868 ,\nC219_=_C873 ,C219_=_C879 ,C225_=_C236 ,C225_=_C397 ,C225_=_C436 ,C225_=_C455 ,\nC225_=_C493 ,C225_=_C537 ,C225_=_C543 ,C225_=_C573 ,C225_=_C596 ,C225_=_C624 ,\nC225_=_C633 ,C225_=_C655 ,C225_=_C704 ,C225_=_C707 ,C225_=_C743 ,C225_=_C754 ,\nC225_=_C759 ,C225_=_C791 ,C225_=_C792 ,C225_=_C803 ,C225_=_C849 ,C225_=_C851 ,\nC225_=_C861 ,C227_=_C290 ,C227_=_C303 ,C227_=_C336 ,C227_=_C349 ,C227_=_C361 ,\nC227_=_C391 ,C227_=_C468 ,C227_=_C472 ,C227_=_C478 ,C227_=_C493 ,C227_=_C506 ,\nC227_=_C511 ,C227_=_C517 ,C227_=_C523 ,C227_=_C561 ,C227_=_C580 ,C227_=_C623 ,\nC227_=_C708 ,C227_=_C723 ,C227_=_C731 ,C227_=_C802 ,C227_=_C805 ,C227_=_C861 ,\nC227_=_C862 ,C227_=_C872 ,C230_=_C232 ,C230_=_C353 ,C230_=_C390 ,C230_=_C399 ,\nC230_=_C443 ,C230_=_C573 ,C230_=_C605 ,C230_=_C647 ,C230_=_C655 ,C230_=_C683 ,\nC230_=_C708 ,C230_=_C723 ,C230_=_C738 ,C230_=_C748 ,C230_=_C759 ,C230_=_C805 ,\nC230_=_C814 ,C230_=_C818 ,C230_=_C845 ,C230_=_C848 ,C230_=_C851 ,C230_=_C854 ,\nC230_=_C868 ,C232_=_C236 ,C232_=_C340 ,C232_=_C353 ,C232_=_C390 ,C232_=_C399 ,\nC232_=_C411 ,C232_=_C443 ,C232_=_C573 ,C232_=_C577 ,C232_=_C605 ,C232_=_C655 ,\nC232_=_C702 ,C232_=_C708 ,C232_=_C709 ,C232_=_C723 ,C232_=_C738 ,C232_=_C748 ,\nC232_=_C759 ,C232_=_C764 ,C232_=_C802 ,C232_=_C805 ,C232_=_C818 ,C232_=_C845 ,\nC232_=_C848 ,C232_=_C851 ,C232_=_C854 ,C232_=_C861 ,C232_=_C862 ,C232_=_C879 ,\nC232_=_C887 ,C236_=_C340 ,C236_=_C353 ,C236_=_C397 ,C236_=_C436 ,C236_=_C455 ,\nC236_=_C493 ,C236_=_C537 ,C236_=_C552 ,C236_=_C577 ,C236_=_C596 ,C236_=_C624 ,\nC236_=_C633 ,C236_=_C704 ,C236_=_C743 ,C236_=_C764 ,C236_=_C791 ,C236_=_C792 ,\nC236_=_C851 ,C236_=_C883 ,C236_=_C887 ,C265_=_C355 ,C265_=_C404 ,C265_=_C411 ,\nC265_=_C510 ,C265_=_C551 ,C265_=_C568 ,C265_=_C598 ,C265_=_C599 ,C265_=_C606 ,\nC265_=_C668 ,C265_=_C683 ,C265_=_C709 ,C265_=_C719 ,C265_=_C771 ,C265_=_C814 ,\nC265_=_C824 ,C265_=_C844 ,C265_=_C856 ,C265_=_C883 ,C265_=_C889 ,C265_=_C890 ,\nC282_=_C285 ,C282_=_C385 ,C282_=_C432 ,C282_=_C442 ,C282_=_C472 ,C282_=_C523 ,\nC282_=_C541 ,C282_=_C563 ,C282_=_C571 ,C282_=_C577 ,C282_=_C580 ,C282_=_C588 ,\nC282_=_C616 ,C282_=_C621 ,C282_=_C624 ,C282_=_C638 ,C282_=_C684 ,C282_=_C689 ,\nC282_=_C693 ,C282_=_C694 ,C282_=_C699 ,C282_=_C707 ,C282_=_C708 ,C282_=_C709 ,\nC282_=_C713 ,C282_=_C722 ,C282_=_C725 ,C282_=_C732 ,C282_=_C738 ,C282_=_C743 ,\nC282_=_C764 ,C282_=_C789 ,C282_=_C792 ,C282_=_C816 ,C282_=_C830 ,C282_=_C856 ,\nC282_=_C872 ,C282_=_C886 ,C282_=_C892 ,C285_=_C385 ,C285_=_C432 ,C285_=_C442 ,\nC285_=_C541 ,C285_=_C563 ,C285_=_C571 ,C285_=_C577 ,C285_=_C616 ,C285_=_C621 ,\nC285_=_C638 ,C285_=_C684 ,C285_=_C689 ,C285_=_C693 ,C285_=_C694 ,C285_=_C699 ,\nC285_=_C707 ,C285_=_C709 ,C285_=_C713 ,C285_=_C722 ,C285_=_C725 ,C285_=_C732 ,\nC285_=_C764 ,C285_=_C789 ,C285_=_C816 ,C285_=_C830 ,C285_=_C851 ,C285_=_C856 ,\nC285_=_C873 ,C285_=_C892 ,C290_=_C303 ,C290_=_C336 ,C290_=_C349 ,C290_=_C361 ,\nC290_=_C391 ,C290_=_C468 ,C290_=_C472 ,C290_=_C478 ,C290_=_C506 ,C290_=_C511 ,\nC290_=_C523 ,C290_=_C561 ,C290_=_C580 ,C290_=_C623 ,C290_=_C689 ,C290_=_C754 ,\nC290_=_C803 ,C290_=_C822 ,C290_=_C837 ,C290_=_C861 ,C290_=_C872 ,C290_=_C886 ,\nC303_=_C336 ,C303_=_C349 ,C303_=_C361 ,C303_=_C391 ,C303_=_C410 ,C303_=_C468 ,\nC303_=_C472 ,C303_=_C478 ,C303_=_C491 ,C303_=_C506 ,C303_=_C511 ,C303_=_C523 ,\nC303_=_C543 ,C303_=_C580 ,C303_=_C588 ,C303_=_C621 ,C303_=_C623 ,C303_=_C683 ,\nC303_=_C832 ,C303_=_C861 ,C303_=_C872 ,C306_=_C340 ,C306_=_C356 ,C306_=_C445 ,\nC306_=_C474 ,C306_=_C488 ,C306_=_C493 ,C306_=_C494 ,C306_=_C517 ,C306_=_C543 ,\nC306_=_C569 ,C306_=_C647 ,C306_=_C684 ,C306_=_C701 ,C306_=_C713 ,C306_=_C734 ,\nC306_=_C738 ,C306_=_C749 ,C306_=_C750 ,C306_=_C754 ,C306_=_C759 ,C306_=_C802 ,\nC306_=_C816 ,C306_=_C823 ,C306_=_C837 ,C306_=_C861 ,C306_=_C862 ,C306_=_C864 ,\nC306_=_C886 ,C313_=_C404 ,C313_=_C490 ,C313_=_C491 ,C313_=_C561 ,C313_=_C571 ,\nC313_=_C588 ,C313_=_C606 ,C313_=_C609 ,C313_=_C633 ,C313_=_C673 ,C313_=_C719 ,\nC313_=_C724 ,C313_=_C728 ,C313_=_C775 ,C313_=_C791 ,C313_=_C803 ,C313_=_C818 ,\nC313_=_C844 ,C313_=_C859 ,C313_=_C862 ,C313_=_C868 ,C313_=_C873 ,C313_=_C879 ,\nC313_=_C889 ,C324_=_C358 ,C324_=_C410 ,C324_=_C474 ,C324_=_C490 ,C324_=_C491 ,\nC324_=_C522 ,C324_=_C552 ,C324_=_C605 ,C324_=_C638 ,C324_=_C666 ,C324_=_C670 ,\nC324_=_C702 ,C324_=_C731 ,C324_=_C732 ,C324_=_C733 ,C324_=_C749 ,C324_=_C750 ,\nC324_=_C774 ,C324_=_C791 ,C324_=_C818 ,C324_=_C849 ,C324_=_C897 ,C336_=_C349 ,\nC336_=_C361 ,C336_=_C390 ,C336_=_C391 ,C336_=_C410 ,C336_=_C468 ,C336_=_C472 ,\nC336_=_C478 ,C336_=_C506 ,C336_=_C511 ,C336_=_C523 ,C336_=_C535 ,C336_=_C580 ,\nC336_=_C623 ,C336_=_C733 ,C336_=_C748 ,C336_=_C749 ,C336_=_C861 ,C336_=_C872 ,\nC336_=_C890 ,C340_=_C353 ,C340_=_C356 ,C340_=_C445 ,C340_=_C488 ,C340_=_C494 ,\nC340_=_C510 ,C340_=_C511 ,C340_=_C517 ,C340_=_C543 ,C340_=_C551 ,C340_=_C569 ,\nC340_=_C571 ,C340_=_C577 ,C340_=_C684 ,C340_=_C701 ,C340_=_C713 ,C340_=_C734 ,\nC340_=_C749 ,C340_=_C750 ,C340_=_C754 ,C340_=_C764 ,C340_=_C802 ,C340_=_C823 ,\nC340_=_C830 ,C340_=_C837 ,C340_=_C861 ,C340_=_C862 ,C340_=_C864 ,C340_=_C872 ,\nC340_=_C886 ,C340_=_C887 ,C346_=_C356 ,C346_=_C396 ,C346_=_C411 ,C346_=_C490 ,\nC346_=_C535 ,C346_=_C537 ,C346_=_C559 ,C346_=_C560 ,C346_=_C568 ,C346_=_C573 ,\nC346_=_C621 ,C346_=_C668 ,C346_=_C673 ,C346_=_C699 ,C346_=_C822 ,C346_=_C823 ,\nC346_=_C849 ,C346_=_C851 ,C346_=_C868 ,C346_=_C873 ,C346_=_C883 ,C349_=_C361 ,\nC349_=_C391 ,C349_=_C399 ,C349_=_C443 ,C349_=_C468 ,C349_=_C472 ,C349_=_C478 ,\nC349_=_C506 ,C349_=_C511 ,C349_=_C517 ,C349_=_C523 ,C349_=_C580 ,C349_=_C623 ,\nC349_=_C666 ,C349_=_C743 ,C349_=_C754 ,C349_=_C830 ,C349_=_C845 ,C349_=_C861 ,\nC349_=_C872 ,C349_=_C873 ,C349_=_C886 ,C353_=_C355 ,C353_=_C390 ,C353_=_C399 ,\nC353_=_C443 ,C353_=_C573 ,C353_=_C577 ,C353_=_C605 ,C353_=_C655 ,C353_=_C708 ,\nC353_=_C723 ,C353_=_C738 ,C353_=_C748 ,C353_=_C759 ,C353_=_C764 ,C353_=_C771 ,\nC353_=_C774 ,C353_=_C805 ,C353_=_C818 ,C353_=_C845 ,C353_=_C848 ,C353_=_C851 ,\nC353_=_C854 ,C353_=_C872 ,C353_=_C887 ,C355_=_C404 ,C355_=_C411 ,C355_=_C510 ,\nC355_=_C551 ,C355_=_C598 ,C355_=_C599 ,C355_=_C668 ,C355_=_C683 ,C355_=_C694 ,\nC355_=_C709 ,C355_=_C719 ,C355_=_C732 ,C355_=_C771 ,C355_=_C774 ,C355_=_C814 ,\nC355_=_C824 ,C355_=_C856 ,C355_=_C861</w:t>
      </w:r>
    </w:p>
    <w:p>
      <w:pPr>
        <w:pStyle w:val="PreformattedText"/>
        <w:bidi w:val="0"/>
        <w:spacing w:before="0" w:after="0"/>
        <w:jc w:val="left"/>
        <w:rPr/>
      </w:pPr>
      <w:r>
        <w:rPr/>
        <w:t xml:space="preserve"> </w:t>
      </w:r>
      <w:r>
        <w:rPr/>
        <w:t>,C355_=_C868 ,C355_=_C883 ,C355_=_C889 ,\nC355_=_C890 ,C356_=_C445 ,C356_=_C488 ,C356_=_C494 ,C356_=_C517 ,C356_=_C522 ,\nC356_=_C523 ,C356_=_C543 ,C356_=_C563 ,C356_=_C569 ,C356_=_C666 ,C356_=_C684 ,\nC356_=_C699 ,C356_=_C701 ,C356_=_C713 ,C356_=_C734 ,C356_=_C738 ,C356_=_C749 ,\nC356_=_C750 ,C356_=_C754 ,C356_=_C775 ,C356_=_C802 ,C356_=_C823 ,C356_=_C824 ,\nC356_=_C837 ,C356_=_C861 ,C356_=_C862 ,C356_=_C864 ,C356_=_C886 ,C358_=_C410 ,\nC358_=_C493 ,C358_=_C517 ,C358_=_C529 ,C358_=_C553 ,C358_=_C643 ,C358_=_C647 ,\nC358_=_C668 ,C358_=_C670 ,C358_=_C700 ,C358_=_C701 ,C358_=_C702 ,C358_=_C709 ,\nC358_=_C731 ,C358_=_C732 ,C358_=_C749 ,C358_=_C754 ,C358_=_C775 ,C358_=_C798 ,\nC358_=_C818 ,C358_=_C832 ,C358_=_C845 ,C358_=_C848 ,C358_=_C861 ,C358_=_C864 ,\nC358_=_C873 ,C358_=_C883 ,C358_=_C887 ,C358_=_C897 ,C361_=_C391 ,C361_=_C399 ,\nC361_=_C468 ,C361_=_C472 ,C361_=_C474 ,C361_=_C478 ,C361_=_C493 ,C361_=_C506 ,\nC361_=_C511 ,C361_=_C523 ,C361_=_C568 ,C361_=_C580 ,C361_=_C616 ,C361_=_C623 ,\nC361_=_C633 ,C361_=_C673 ,C361_=_C689 ,C361_=_C774 ,C361_=_C861 ,C361_=_C862 ,\nC361_=_C872 ,C385_=_C432 ,C385_=_C442 ,C385_=_C443 ,C385_=_C445 ,C385_=_C522 ,\nC385_=_C535 ,C385_=_C537 ,C385_=_C541 ,C385_=_C563 ,C385_=_C571 ,C385_=_C577 ,\nC385_=_C616 ,C385_=_C621 ,C385_=_C638 ,C385_=_C673 ,C385_=_C683 ,C385_=_C684 ,\nC385_=_C689 ,C385_=_C693 ,C385_=_C694 ,C385_=_C699 ,C385_=_C707 ,C385_=_C709 ,\nC385_=_C713 ,C385_=_C722 ,C385_=_C725 ,C385_=_C732 ,C385_=_C764 ,C385_=_C789 ,\nC385_=_C791 ,C385_=_C816 ,C385_=_C830 ,C385_=_C856 ,C385_=_C864 ,C385_=_C879 ,\nC385_=_C887 ,C385_=_C892 ,C390_=_C399 ,C390_=_C410 ,C390_=_C443 ,C390_=_C541 ,\nC390_=_C543 ,C390_=_C573 ,C390_=_C605 ,C390_=_C623 ,C390_=_C655 ,C390_=_C708 ,\nC390_=_C723 ,C390_=_C733 ,C390_=_C738 ,C390_=_C748 ,C390_=_C749 ,C390_=_C759 ,\nC390_=_C789 ,C390_=_C791 ,C390_=_C805 ,C390_=_C818 ,C390_=_C845 ,C390_=_C848 ,\nC390_=_C851 ,C390_=_C854 ,C390_=_C862 ,C390_=_C890 ,C391_=_C468 ,C391_=_C472 ,\nC391_=_C478 ,C391_=_C506 ,C391_=_C511 ,C391_=_C523 ,C391_=_C551 ,C391_=_C552 ,\nC391_=_C580 ,C391_=_C616 ,C391_=_C623 ,C391_=_C638 ,C391_=_C693 ,C391_=_C725 ,\nC391_=_C733 ,C391_=_C750 ,C391_=_C792 ,C391_=_C844 ,C391_=_C861 ,C391_=_C872 ,\nC391_=_C890 ,C396_=_C397 ,C396_=_C411 ,C396_=_C472 ,C396_=_C490 ,C396_=_C535 ,\nC396_=_C559 ,C396_=_C560 ,C396_=_C561 ,C396_=_C568 ,C396_=_C577 ,C396_=_C668 ,\nC396_=_C673 ,C396_=_C683 ,C396_=_C694 ,C396_=_C707 ,C396_=_C719 ,C396_=_C822 ,\nC396_=_C823 ,C396_=_C849 ,C396_=_C873 ,C397_=_C436 ,C397_=_C455 ,C397_=_C493 ,\nC397_=_C517 ,C397_=_C537 ,C397_=_C559 ,C397_=_C560 ,C397_=_C561 ,C397_=_C596 ,\nC397_=_C624 ,C397_=_C633 ,C397_=_C683 ,C397_=_C704 ,C397_=_C723 ,C397_=_C743 ,\nC397_=_C791 ,C397_=_C792 ,C397_=_C798 ,C397_=_C805 ,C397_=_C848 ,C397_=_C851 ,\nC399_=_C443 ,C399_=_C493 ,C399_=_C568 ,C399_=_C571 ,C399_=_C573 ,C399_=_C605 ,\nC399_=_C616 ,C399_=_C633 ,C399_=_C655 ,C399_=_C689 ,C399_=_C708 ,C399_=_C723 ,\nC399_=_C738 ,C399_=_C743 ,C399_=_C748 ,C399_=_C754 ,C399_=_C759 ,C399_=_C774 ,\nC399_=_C805 ,C399_=_C818 ,C399_=_C830 ,C399_=_C845 ,C399_=_C848 ,C399_=_C851 ,\nC399_=_C854 ,C404_=_C411 ,C404_=_C442 ,C404_=_C443 ,C404_=_C490 ,C404_=_C510 ,\nC404_=_C551 ,C404_=_C598 ,C404_=_C599 ,C404_=_C673 ,C404_=_C683 ,C404_=_C701 ,\nC404_=_C709 ,C404_=_C719 ,C404_=_C749 ,C404_=_C771 ,C404_=_C798 ,C404_=_C814 ,\nC404_=_C824 ,C404_=_C830 ,C404_=_C837 ,C404_=_C856 ,C404_=_C864 ,C404_=_C883 ,\nC404_=_C886 ,C404_=_C887 ,C404_=_C889 ,C404_=_C890 ,C410_=_C490 ,C410_=_C529 ,\nC410_=_C543 ,C410_=_C553 ,C410_=_C605 ,C410_=_C623 ,C410_=_C643 ,C410_=_C647 ,\nC410_=_C700 ,C410_=_C701 ,C410_=_C702 ,C410_=_C733 ,C410_=_C748 ,C410_=_C749 ,\nC410_=_C754 ,C410_=_C791 ,C410_=_C798 ,C410_=_C832 ,C410_=_C845 ,C410_=_C848 ,\nC410_=_C849 ,C410_=_C861 ,C410_=_C864 ,C410_=_C883 ,C410_=_C887 ,C411_=_C490 ,\nC411_=_C510 ,C411_=_C535 ,C411_=_C551 ,C411_=_C559 ,C411_=_C560 ,C411_=_C568 ,\nC411_=_C580 ,C411_=_C598 ,C411_=_C599 ,C411_=_C633 ,C411_=_C643 ,C411_=_C668 ,\nC411_=_C673 ,C411_=_C683 ,C411_=_C702 ,C411_=_C709 ,C411_=_C719 ,C411_=_C733 ,\nC411_=_C771 ,C411_=_C802 ,C411_=_C814 ,C411_=_C822 ,C411_=_C823 ,C411_=_C824 ,\nC411_=_C849 ,C411_=_C856 ,C411_=_C861 ,C411_=_C862 ,C411_=_C868 ,C411_=_C873 ,\nC411_=_C879 ,C411_=_C883 ,C411_=_C889 ,C411_=_C890 ,C432_=_C442 ,C432_=_C541 ,\nC432_=_C553 ,C432_=_C563 ,C432_=_C571 ,C432_=_C577 ,C432_=_C616 ,C432_=_C621 ,\nC432_=_C638 ,C432_=_C684 ,C432_=_C689 ,C432_=_C693 ,C432_=_C694 ,C432_=_C699 ,\nC432_=_C707 ,C432_=_C709 ,C432_=_C713 ,C432_=_C722 ,C432_=_C725 ,C432_=_C732 ,\nC432_=_C734 ,C432_=_C764 ,C432_=_C789 ,C432_=_C791 ,C432_=_C816 ,C432_=_C830 ,\nC432_=_C837 ,C432_=_C854 ,C432_=_C856 ,C432_=_C864 ,C432_=_C892 ,C432_=_C897 ,\nC436_=_C455 ,C436_=_C493 ,C436_=_C535 ,C436_=_C537 ,C436_=_C568 ,C436_=_C596 ,\nC436_=_C599 ,C436_=_C605 ,C436_=_C624 ,C436_=_C633 ,C436_=_C704 ,C436_=_C707 ,\nC436_=_C725 ,C436_=_C734 ,C436_=_C743 ,C436_=_C791 ,C436_=_C792 ,C436_=_C805 ,\nC436_=_C845 ,C436_=_C851 ,C436_=_C854 ,C436_=_C864 ,C436_=_C872 ,C436_=_C889 ,\nC442_=_C443 ,C442_=_C445 ,C442_=_C455 ,C442_=_C541 ,C442_=_C563 ,C442_=_C571 ,\nC442_=_C577 ,C442_=_C596 ,C442_=_C616 ,C442_=_C621 ,C442_=_C638 ,C442_=_C673 ,\nC442_=_C684 ,C442_=_C689 ,C442_=_C693 ,C442_=_C694 ,C442_=_C699 ,C442_=_C701 ,\nC442_=_C707 ,C442_=_C709 ,C442_=_C713 ,C442_=_C722 ,C442_=_C725 ,C442_=_C732 ,\nC442_=_C749 ,C442_=_C764 ,C442_=_C789 ,C442_=_C791 ,C442_=_C816 ,C442_=_C818 ,\nC442_=_C830 ,C442_=_C837 ,C442_=_C856 ,C442_=_C883 ,C442_=_C887 ,C442_=_C890 ,\nC442_=_C892 ,C443_=_C445 ,C443_=_C573 ,C443_=_C605 ,C443_=_C655 ,C443_=_C666 ,\nC443_=_C673 ,C443_=_C701 ,C443_=_C708 ,C443_=_C723 ,C443_=_C738 ,C443_=_C748 ,\nC443_=_C749 ,C443_=_C759 ,C443_=_C791 ,C443_=_C805 ,C443_=_C818 ,C443_=_C837 ,\nC443_=_C845 ,C443_=_C848 ,C443_=_C851 ,C443_=_C854 ,C443_=_C883 ,C443_=_C886 ,\nC443_=_C887 ,C443_=_C890 ,C445_=_C488 ,C445_=_C494 ,C445_=_C517 ,C445_=_C537 ,\nC445_=_C543 ,C445_=_C569 ,C445_=_C643 ,C445_=_C684 ,C445_=_C701 ,C445_=_C713 ,\nC445_=_C723 ,C445_=_C734 ,C445_=_C743 ,C445_=_C749 ,C445_=_C750 ,C445_=_C754 ,\nC445_=_C771 ,C445_=_C791 ,C445_=_C802 ,C445_=_C814 ,C445_=_C816 ,C445_=_C822 ,\nC445_=_C823 ,C445_=_C837 ,C445_=_C861 ,C445_=_C862 ,C445_=_C864 ,C445_=_C886 ,\nC445_=_C889 ,C455_=_C493 ,C455_=_C537 ,C455_=_C551 ,C455_=_C596 ,C455_=_C624 ,\nC455_=_C633 ,C455_=_C704 ,C455_=_C728 ,C455_=_C743 ,C455_=_C774 ,C455_=_C791 ,\nC455_=_C792 ,C455_=_C802 ,C455_=_C818 ,C455_=_C848 ,C455_=_C849 ,C455_=_C851 ,\nC455_=_C856 ,C468_=_C472 ,C468_=_C478 ,C468_=_C494 ,C468_=_C506 ,C468_=_C511 ,\nC468_=_C523 ,C468_=_C563 ,C468_=_C580 ,C468_=_C623 ,C468_=_C624 ,C468_=_C638 ,\nC468_=_C689 ,C468_=_C694 ,C468_=_C748 ,C468_=_C861 ,C468_=_C872 ,C468_=_C889 ,\nC468_=_C892 ,C472_=_C474 ,C472_=_C478 ,C472_=_C506 ,C472_=_C511 ,C472_=_C523 ,\nC472_=_C580 ,C472_=_C588 ,C472_=_C623 ,C472_=_C624 ,C472_=_C694 ,C472_=_C719 ,\nC472_=_C738 ,C472_=_C764 ,C472_=_C792 ,C472_=_C861 ,C472_=_C872 ,C472_=_C886 ,\nC474_=_C491 ,C474_=_C522 ,C474_=_C552 ,C474_=_C571 ,C474_=_C623 ,C474_=_C666 ,\nC474_=_C670 ,C474_=_C673 ,C474_=_C702 ,C474_=_C724 ,C474_=_C731 ,C474_=_C733 ,\nC474_=_C738 ,C474_=_C774 ,C474_=_C816 ,C474_=_C861 ,C474_=_C862 ,C474_=_C897 ,\nC478_=_C506 ,C478_=_C511 ,C478_=_C517 ,C478_=_C523 ,C478_=_C580 ,C478_=_C588 ,\nC478_=_C623 ,C478_=_C699 ,C478_=_C743 ,C478_=_C802 ,C478_=_C832 ,C478_=_C861 ,\nC478_=_C862 ,C478_=_C864 ,C478_=_C872 ,C478_=_C873 ,C478_=_C892 ,C488_=_C494 ,\nC488_=_C517 ,C488_=_C543 ,C488_=_C569 ,C488_=_C616 ,C488_=_C684 ,C488_=_C701 ,\nC488_=_C713 ,C488_=_C734 ,C488_=_C749 ,C488_=_C750 ,C488_=_C754 ,C488_=_C802 ,\nC488_=_C823 ,C488_=_C832 ,C488_=_C837 ,C488_=_C845 ,C488_=_C861 ,C488_=_C862 ,\nC488_=_C864 ,C488_=_C886 ,C490_=_C491 ,C490_=_C529 ,C490_=_C535 ,C490_=_C559 ,\nC490_=_C560 ,C490_=_C568 ,C490_=_C605 ,C490_=_C643 ,C490_=_C668 ,C490_=_C673 ,\nC490_=_C791 ,C490_=_C822 ,C490_=_C823 ,C490_=_C824 ,C490_=_C830 ,C490_=_C849 ,\nC490_=_C868 ,C490_=_C873 ,C490_=_C879 ,C490_=_C889 ,C491_=_C522 ,C491_=_C529 ,\nC491_=_C543 ,C491_=_C552 ,C491_=_C561 ,C491_=_C588 ,C491_=_C606 ,C491_=_C609 ,\nC491_=_C621 ,C491_=_C623 ,C491_=_C643 ,C491_=_C666 ,C491_=_C670 ,C491_=_C683 ,\nC491_=_C702 ,C491_=_C719 ,C491_=_C724 ,C491_=_C728 ,C491_=_C731 ,C491_=_C733 ,\nC491_=_C774 ,C491_=_C775 ,C491_=_C803 ,C491_=_C814 ,C491_=_C824 ,C491_=_C832 ,\nC491_=_C844 ,C491_=_C859 ,C491_=_C861 ,C491_=_C868 ,C491_=_C872 ,C491_=_C873 ,\nC491_=_C879 ,C491_=_C897 ,C493_=_C494 ,C493_=_C517 ,C493_=_C537 ,C493_=_C568 ,\nC493_=_C596 ,C493_=_C616 ,C493_=_C624 ,C493_=_C633 ,C493_=_C647 ,C493_=_C668 ,\nC493_=_C670 ,C493_=_C689 ,C493_=_C704 ,C493_=_C708 ,C493_=_C743 ,C493_=_C749 ,\nC493_=_C759 ,C493_=_C774 ,C493_=_C791 ,C493_=_C792 ,C493_=_C805 ,C493_=_C851 ,\nC493_=_C862 ,C493_=_C873 ,C494_=_C517 ,C494_=_C543 ,C494_=_C569 ,C494_=_C638 ,\nC494_=_C647 ,C494_=_C684 ,C494_=_C700 ,C494_=_C701 ,C494_=_C704 ,C494_=_C713 ,\nC494_=_C734 ,C494_=_C749 ,C494_=_C750 ,C494_=_C754 ,C494_=_C759 ,C494_=_C802 ,\nC494_=_C803 ,C494_=_C823 ,C494_=_C837 ,C494_=_C845 ,C494_=_C861 ,C494_=_C862 ,\nC494_=_C864 ,C494_=_C886 ,C494_=_C887 ,C506_=_C511 ,C506_=_C523 ,C506_=_C580 ,\nC506_=_C598 ,C506_=_C623 ,C506_=_C708 ,C506_=_C728 ,C506_=_C830 ,C506_=_C861 ,\nC506_=_C862 ,C506_=_C872 ,C510_=_C511 ,C510_=_C551 ,C510_=_C561 ,C510_=_C569 ,\nC510_=_C598 ,C510_=_C599 ,C510_=_C606 ,C510_=_C683 ,C510_=_C684 ,C510_=_C707 ,\nC510_=_C709 ,C510_=_C713 ,C510_=_C719 ,C510_=_C764 ,C510_=_C771 ,C510_=_C814 ,\nC510_=_C824 ,C510_=_C830 ,C510_=_C844 ,C510_=_C856 ,C510_=_C872 ,C510_=_C883 ,\nC510_=_C889 ,C510_=_C890 ,C511_=_C523 ,C511_=_C553 ,C511_=_C563 ,C511_=_C580 ,\nC511_=_C609 ,C511_=_C623 ,C511_=_C624 ,C511_=_C655 ,C511_=_C673 ,C511_=_C689 ,\nC511_=_C764 ,C511_=_C822 ,C511_=_C823 ,C511_=_C830 ,C511_=_C861 ,C511_=_C872 ,\nC511_=_C883 ,C511_=_C889 ,C511_=_C892 ,C517_=_C543 ,C517_=_C569 ,C517_=_C684 ,\nC517_=_C700 ,C517_=_C701 ,C517_=_C708 ,C517_=_C709 ,C517_=_C713 ,C517_=_C723 ,\nC517_=_C731 ,C517_=_C734</w:t>
      </w:r>
    </w:p>
    <w:p>
      <w:pPr>
        <w:pStyle w:val="PreformattedText"/>
        <w:bidi w:val="0"/>
        <w:spacing w:before="0" w:after="0"/>
        <w:jc w:val="left"/>
        <w:rPr/>
      </w:pPr>
      <w:r>
        <w:rPr/>
        <w:t xml:space="preserve"> </w:t>
      </w:r>
      <w:r>
        <w:rPr/>
        <w:t>,C517_=_C749 ,C517_=_C750 ,C517_=_C754 ,C517_=_C775 ,\nC517_=_C798 ,C517_=_C802 ,C517_=_C805 ,C517_=_C823 ,C517_=_C837 ,C517_=_C848 ,\nC517_=_C861 ,C517_=_C862 ,C517_=_C864 ,C517_=_C873 ,C517_=_C886 ,C522_=_C523 ,\nC522_=_C552 ,C522_=_C568 ,C522_=_C647 ,C522_=_C666 ,C522_=_C670 ,C522_=_C673 ,\nC522_=_C702 ,C522_=_C731 ,C522_=_C733 ,C522_=_C734 ,C522_=_C754 ,C522_=_C774 ,\nC522_=_C775 ,C522_=_C824 ,C522_=_C832 ,C522_=_C837 ,C522_=_C856 ,C522_=_C864 ,\nC522_=_C879 ,C522_=_C887 ,C522_=_C897 ,C523_=_C561 ,C523_=_C580 ,C523_=_C623 ,\nC523_=_C666 ,C523_=_C689 ,C523_=_C708 ,C523_=_C743 ,C523_=_C754 ,C523_=_C775 ,\nC523_=_C803 ,C523_=_C805 ,C523_=_C824 ,C523_=_C837 ,C523_=_C861 ,C523_=_C872 ,\nC523_=_C886 ,C529_=_C543 ,C529_=_C553 ,C529_=_C623 ,C529_=_C643 ,C529_=_C647 ,\nC529_=_C666 ,C529_=_C700 ,C529_=_C701 ,C529_=_C702 ,C529_=_C754 ,C529_=_C798 ,\nC529_=_C814 ,C529_=_C818 ,C529_=_C830 ,C529_=_C832 ,C529_=_C845 ,C529_=_C848 ,\nC529_=_C859 ,C529_=_C861 ,C529_=_C864 ,C529_=_C872 ,C529_=_C879 ,C529_=_C883 ,\nC529_=_C886 ,C529_=_C887 ,C535_=_C537 ,C535_=_C559 ,C535_=_C560 ,C535_=_C568 ,\nC535_=_C668 ,C535_=_C673 ,C535_=_C683 ,C535_=_C684 ,C535_=_C771 ,C535_=_C789 ,\nC535_=_C805 ,C535_=_C822 ,C535_=_C823 ,C535_=_C849 ,C535_=_C864 ,C535_=_C873 ,\nC535_=_C879 ,C535_=_C890 ,C537_=_C559 ,C537_=_C573 ,C537_=_C596 ,C537_=_C621 ,\nC537_=_C624 ,C537_=_C633 ,C537_=_C683 ,C537_=_C684 ,C537_=_C699 ,C537_=_C704 ,\nC537_=_C728 ,C537_=_C743 ,C537_=_C789 ,C537_=_C791 ,C537_=_C792 ,C537_=_C822 ,\nC537_=_C851 ,C537_=_C879 ,C537_=_C883 ,C537_=_C886 ,C537_=_C889 ,C537_=_C892 ,\nC541_=_C543 ,C541_=_C563 ,C541_=_C571 ,C541_=_C577 ,C541_=_C616 ,C541_=_C621 ,\nC541_=_C638 ,C541_=_C684 ,C541_=_C689 ,C541_=_C693 ,C541_=_C694 ,C541_=_C699 ,\nC541_=_C707 ,C541_=_C709 ,C541_=_C713 ,C541_=_C722 ,C541_=_C724 ,C541_=_C725 ,\nC541_=_C728 ,C541_=_C732 ,C541_=_C748 ,C541_=_C764 ,C541_=_C789 ,C541_=_C791 ,\nC541_=_C816 ,C541_=_C818 ,C541_=_C830 ,C541_=_C848 ,C541_=_C856 ,C541_=_C868 ,\nC541_=_C872 ,C541_=_C873 ,C541_=_C892 ,C541_=_C897 ,C543_=_C569 ,C543_=_C623 ,\nC543_=_C684 ,C543_=_C701 ,C543_=_C713 ,C543_=_C734 ,C543_=_C748 ,C543_=_C749 ,\nC543_=_C750 ,C543_=_C754 ,C543_=_C759 ,C543_=_C791 ,C543_=_C802 ,C543_=_C803 ,\nC543_=_C814 ,C543_=_C823 ,C543_=_C837 ,C543_=_C861 ,C543_=_C862 ,C543_=_C864 ,\nC543_=_C872 ,C543_=_C886 ,C551_=_C552 ,C551_=_C571 ,C551_=_C598 ,C551_=_C599 ,\nC551_=_C609 ,C551_=_C683 ,C551_=_C709 ,C551_=_C719 ,C551_=_C728 ,C551_=_C738 ,\nC551_=_C743 ,C551_=_C771 ,C551_=_C774 ,C551_=_C792 ,C551_=_C802 ,C551_=_C814 ,\nC551_=_C824 ,C551_=_C844 ,C551_=_C848 ,C551_=_C849 ,C551_=_C856 ,C551_=_C873 ,\nC551_=_C883 ,C551_=_C889 ,C551_=_C890 ,C551_=_C892 ,C552_=_C606 ,C552_=_C609 ,\nC552_=_C666 ,C552_=_C670 ,C552_=_C702 ,C552_=_C731 ,C552_=_C733 ,C552_=_C749 ,\nC552_=_C774 ,C552_=_C792 ,C552_=_C844 ,C552_=_C883 ,C552_=_C897 ,C553_=_C569 ,\nC553_=_C643 ,C553_=_C647 ,C553_=_C700 ,C553_=_C701 ,C553_=_C702 ,C553_=_C731 ,\nC553_=_C754 ,C553_=_C774 ,C553_=_C775 ,C553_=_C798 ,C553_=_C832 ,C553_=_C845 ,\nC553_=_C848 ,C553_=_C851 ,C553_=_C861 ,C553_=_C864 ,C553_=_C883 ,C553_=_C887 ,\nC559_=_C560 ,C559_=_C561 ,C559_=_C568 ,C559_=_C573 ,C559_=_C580 ,C559_=_C621 ,\nC559_=_C668 ,C559_=_C673 ,C559_=_C683 ,C559_=_C699 ,C559_=_C701 ,C559_=_C719 ,\nC559_=_C764 ,C559_=_C775 ,C559_=_C822 ,C559_=_C823 ,C559_=_C845 ,C559_=_C848 ,\nC559_=_C849 ,C559_=_C851 ,C559_=_C854 ,C559_=_C873 ,C559_=_C883 ,C559_=_C889 ,\nC560_=_C561 ,C560_=_C568 ,C560_=_C577 ,C560_=_C668 ,C560_=_C673 ,C560_=_C683 ,\nC560_=_C701 ,C560_=_C707 ,C560_=_C719 ,C560_=_C764 ,C560_=_C775 ,C560_=_C789 ,\nC560_=_C816 ,C560_=_C822 ,C560_=_C823 ,C560_=_C845 ,C560_=_C848 ,C560_=_C849 ,\nC560_=_C854 ,C560_=_C856 ,C560_=_C861 ,C560_=_C873 ,C561_=_C588 ,C561_=_C606 ,\nC561_=_C609 ,C561_=_C683 ,C561_=_C689 ,C561_=_C707 ,C561_=_C719 ,C561_=_C723 ,\nC561_=_C724 ,C561_=_C728 ,C561_=_C731 ,C561_=_C754 ,C561_=_C775 ,C561_=_C802 ,\nC561_=_C803 ,C561_=_C844 ,C561_=_C859 ,C561_=_C868 ,C561_=_C873 ,C561_=_C879 ,\nC561_=_C886 ,C561_=_C890 ,C563_=_C571 ,C563_=_C577 ,C563_=_C606 ,C563_=_C616 ,\nC563_=_C621 ,C563_=_C624 ,C563_=_C638 ,C563_=_C684 ,C563_=_C689 ,C563_=_C693 ,\nC563_=_C694 ,C563_=_C699 ,C563_=_C707 ,C563_=_C709 ,C563_=_C713 ,C563_=_C722 ,\nC563_=_C725 ,C563_=_C732 ,C563_=_C738 ,C563_=_C764 ,C563_=_C789 ,C563_=_C816 ,\nC563_=_C822 ,C563_=_C823 ,C563_=_C830 ,C563_=_C837 ,C563_=_C856 ,C563_=_C889 ,\nC563_=_C892 ,C568_=_C606 ,C568_=_C616 ,C568_=_C633 ,C568_=_C647 ,C568_=_C668 ,\nC568_=_C673 ,C568_=_C689 ,C568_=_C774 ,C568_=_C822 ,C568_=_C823 ,C568_=_C844 ,\nC568_=_C849 ,C568_=_C872 ,C568_=_C873 ,C568_=_C889 ,C569_=_C624 ,C569_=_C684 ,\nC569_=_C700 ,C569_=_C701 ,C569_=_C704 ,C569_=_C713 ,C569_=_C731 ,C569_=_C734 ,\nC569_=_C749 ,C569_=_C750 ,C569_=_C754 ,C569_=_C774 ,C569_=_C791 ,C569_=_C802 ,\nC569_=_C803 ,C569_=_C823 ,C569_=_C824 ,C569_=_C837 ,C569_=_C845 ,C569_=_C851 ,\nC569_=_C861 ,C569_=_C862 ,C569_=_C864 ,C569_=_C886 ,C569_=_C887 ,C569_=_C897 ,\nC571_=_C577 ,C571_=_C616 ,C571_=_C621 ,C571_=_C623 ,C571_=_C638 ,C571_=_C673 ,\nC571_=_C684 ,C571_=_C689 ,C571_=_C693 ,C571_=_C694 ,C571_=_C699 ,C571_=_C707 ,\nC571_=_C709 ,C571_=_C713 ,C571_=_C722 ,C571_=_C724 ,C571_=_C725 ,C571_=_C732 ,\nC571_=_C764 ,C571_=_C789 ,C571_=_C791 ,C571_=_C816 ,C571_=_C830 ,C571_=_C856 ,\nC571_=_C892 ,C571_=_C897 ,C573_=_C605 ,C573_=_C621 ,C573_=_C655 ,C573_=_C699 ,\nC573_=_C707 ,C573_=_C708 ,C573_=_C723 ,C573_=_C738 ,C573_=_C748 ,C573_=_C754 ,\nC573_=_C759 ,C573_=_C764 ,C573_=_C771 ,C573_=_C805 ,C573_=_C818 ,C573_=_C844 ,\nC573_=_C845 ,C573_=_C848 ,C573_=_C849 ,C573_=_C851 ,C573_=_C854 ,C573_=_C856 ,\nC573_=_C861 ,C573_=_C883 ,C573_=_C886 ,C573_=_C892 ,C577_=_C616 ,C577_=_C621 ,\nC577_=_C638 ,C577_=_C684 ,C577_=_C689 ,C577_=_C693 ,C577_=_C694 ,C577_=_C699 ,\nC577_=_C707 ,C577_=_C709 ,C577_=_C713 ,C577_=_C722 ,C577_=_C725 ,C577_=_C732 ,\nC577_=_C764 ,C577_=_C789 ,C577_=_C816 ,C577_=_C830 ,C577_=_C844 ,C577_=_C849 ,\nC577_=_C856 ,C577_=_C859 ,C577_=_C879 ,C577_=_C887 ,C577_=_C892 ,C580_=_C588 ,\nC580_=_C623 ,C580_=_C624 ,C580_=_C633 ,C580_=_C638 ,C580_=_C643 ,C580_=_C693 ,\nC580_=_C733 ,C580_=_C738 ,C580_=_C750 ,C580_=_C764 ,C580_=_C792 ,C580_=_C861 ,\nC580_=_C868 ,C580_=_C872 ,C580_=_C886 ,C580_=_C889 ,C580_=_C890 ,C588_=_C606 ,\nC588_=_C609 ,C588_=_C621 ,C588_=_C624 ,C588_=_C683 ,C588_=_C719 ,C588_=_C722 ,\nC588_=_C724 ,C588_=_C728 ,C588_=_C738 ,C588_=_C764 ,C588_=_C775 ,C588_=_C792 ,\nC588_=_C802 ,C588_=_C803 ,C588_=_C814 ,C588_=_C822 ,C588_=_C832 ,C588_=_C844 ,\nC588_=_C859 ,C588_=_C861 ,C588_=_C862 ,C588_=_C868 ,C588_=_C873 ,C588_=_C879 ,\nC588_=_C886 ,C588_=_C892 ,C596_=_C598 ,C596_=_C599 ,C596_=_C605 ,C596_=_C624 ,\nC596_=_C633 ,C596_=_C638 ,C596_=_C670 ,C596_=_C700 ,C596_=_C704 ,C596_=_C707 ,\nC596_=_C725 ,C596_=_C731 ,C596_=_C734 ,C596_=_C743 ,C596_=_C791 ,C596_=_C792 ,\nC596_=_C818 ,C596_=_C845 ,C596_=_C851 ,C596_=_C854 ,C598_=_C599 ,C598_=_C638 ,\nC598_=_C670 ,C598_=_C683 ,C598_=_C709 ,C598_=_C719 ,C598_=_C731 ,C598_=_C771 ,\nC598_=_C814 ,C598_=_C824 ,C598_=_C830 ,C598_=_C856 ,C598_=_C883 ,C598_=_C889 ,\nC598_=_C890 ,C598_=_C892 ,C599_=_C605 ,C599_=_C655 ,C599_=_C683 ,C599_=_C707 ,\nC599_=_C709 ,C599_=_C719 ,C599_=_C725 ,C599_=_C732 ,C599_=_C734 ,C599_=_C750 ,\nC599_=_C771 ,C599_=_C803 ,C599_=_C814 ,C599_=_C824 ,C599_=_C845 ,C599_=_C854 ,\nC599_=_C856 ,C599_=_C883 ,C599_=_C889 ,C599_=_C890 ,C605_=_C655 ,C605_=_C707 ,\nC605_=_C708 ,C605_=_C723 ,C605_=_C725 ,C605_=_C732 ,C605_=_C733 ,C605_=_C734 ,\nC605_=_C738 ,C605_=_C748 ,C605_=_C759 ,C605_=_C791 ,C605_=_C803 ,C605_=_C805 ,\nC605_=_C818 ,C605_=_C845 ,C605_=_C848 ,C605_=_C849 ,C605_=_C851 ,C605_=_C854 ,\nC605_=_C883 ,C606_=_C609 ,C606_=_C693 ,C606_=_C707 ,C606_=_C719 ,C606_=_C724 ,\nC606_=_C728 ,C606_=_C775 ,C606_=_C803 ,C606_=_C837 ,C606_=_C844 ,C606_=_C859 ,\nC606_=_C868 ,C606_=_C873 ,C606_=_C879 ,C606_=_C890 ,C609_=_C655 ,C609_=_C673 ,\nC609_=_C719 ,C609_=_C723 ,C609_=_C724 ,C609_=_C728 ,C609_=_C738 ,C609_=_C775 ,\nC609_=_C803 ,C609_=_C822 ,C609_=_C823 ,C609_=_C830 ,C609_=_C844 ,C609_=_C856 ,\nC609_=_C859 ,C609_=_C868 ,C609_=_C872 ,C609_=_C873 ,C609_=_C879 ,C609_=_C892 ,\nC616_=_C621 ,C616_=_C633 ,C616_=_C638 ,C616_=_C666 ,C616_=_C684 ,C616_=_C689 ,\nC616_=_C693 ,C616_=_C694 ,C616_=_C699 ,C616_=_C707 ,C616_=_C709 ,C616_=_C713 ,\nC616_=_C722 ,C616_=_C725 ,C616_=_C732 ,C616_=_C733 ,C616_=_C764 ,C616_=_C774 ,\nC616_=_C789 ,C616_=_C816 ,C616_=_C830 ,C616_=_C832 ,C616_=_C845 ,C616_=_C856 ,\nC616_=_C859 ,C616_=_C892 ,C621_=_C638 ,C621_=_C670 ,C621_=_C683 ,C621_=_C684 ,\nC621_=_C689 ,C621_=_C693 ,C621_=_C694 ,C621_=_C699 ,C621_=_C707 ,C621_=_C709 ,\nC621_=_C713 ,C621_=_C722 ,C621_=_C725 ,C621_=_C732 ,C621_=_C748 ,C621_=_C750 ,\nC621_=_C764 ,C621_=_C789 ,C621_=_C816 ,C621_=_C823 ,C621_=_C830 ,C621_=_C832 ,\nC621_=_C851 ,C621_=_C856 ,C621_=_C859 ,C621_=_C861 ,C621_=_C883 ,C621_=_C892 ,\nC623_=_C684 ,C623_=_C724 ,C623_=_C733 ,C623_=_C748 ,C623_=_C749 ,C623_=_C792 ,\nC623_=_C814 ,C623_=_C861 ,C623_=_C872 ,C623_=_C890 ,C623_=_C897 ,C624_=_C633 ,\nC624_=_C684 ,C624_=_C689 ,C624_=_C704 ,C624_=_C738 ,C624_=_C743 ,C624_=_C749 ,\nC624_=_C764 ,C624_=_C791 ,C624_=_C792 ,C624_=_C851 ,C624_=_C879 ,C624_=_C886 ,\nC624_=_C887 ,C624_=_C889 ,C624_=_C892 ,C624_=_C897 ,C633_=_C643 ,C633_=_C666 ,\nC633_=_C689 ,C633_=_C704 ,C633_=_C724 ,C633_=_C733 ,C633_=_C738 ,C633_=_C743 ,\nC633_=_C771 ,C633_=_C774 ,C633_=_C791 ,C633_=_C792 ,C633_=_C798 ,C633_=_C814 ,\nC633_=_C818 ,C633_=_C851 ,C633_=_C854 ,C633_=_C862 ,C633_=_C868 ,C638_=_C670 ,\nC638_=_C684 ,C638_=_C689 ,C638_=_C693 ,C638_=_C694 ,C638_=_C699 ,C638_=_C707 ,\nC638_=_C709 ,C638_=_C713 ,C638_=_C722 ,C638_=_C725 ,C638_=_C731 ,C638_=_C732 ,\nC638_=_C749 ,C638_=_C750 ,C638_=_C764 ,C638_=_C775 ,C638_=_C789 ,C638_=_C816 ,\nC638_=_C830 ,C638_=_C856 ,C638_=_C862 ,C638_=_C864 ,C638_=_C889 ,C638_=_C890 ,\nC638_=_C892 ,C643_=_C647 ,C643_=_C655 ,C643_=_C689 ,C643_=_C700 ,C643_=_C701 ,\nC643_=_C702 ,C643_=_C723 ,C643_=_C733 ,C643_=_C743 ,C643_=_C754 ,C643_=_C771 ,\nC643_=_C798</w:t>
      </w:r>
    </w:p>
    <w:p>
      <w:pPr>
        <w:pStyle w:val="PreformattedText"/>
        <w:bidi w:val="0"/>
        <w:spacing w:before="0" w:after="0"/>
        <w:jc w:val="left"/>
        <w:rPr/>
      </w:pPr>
      <w:r>
        <w:rPr/>
        <w:t xml:space="preserve"> </w:t>
      </w:r>
      <w:r>
        <w:rPr/>
        <w:t>,C643_=_C814 ,C643_=_C816 ,C643_=_C824 ,C643_=_C832 ,C643_=_C845 ,\nC643_=_C848 ,C643_=_C861 ,C643_=_C864 ,C643_=_C868 ,C643_=_C879 ,C643_=_C883 ,\nC643_=_C886 ,C643_=_C887 ,C647_=_C693 ,C647_=_C700 ,C647_=_C701 ,C647_=_C702 ,\nC647_=_C704 ,C647_=_C754 ,C647_=_C759 ,C647_=_C798 ,C647_=_C814 ,C647_=_C832 ,\nC647_=_C845 ,C647_=_C848 ,C647_=_C861 ,C647_=_C864 ,C647_=_C868 ,C647_=_C879 ,\nC647_=_C883 ,C647_=_C887 ,C647_=_C897 ,C655_=_C673 ,C655_=_C707 ,C655_=_C708 ,\nC655_=_C709 ,C655_=_C713 ,C655_=_C723 ,C655_=_C728 ,C655_=_C732 ,C655_=_C738 ,\nC655_=_C748 ,C655_=_C750 ,C655_=_C754 ,C655_=_C759 ,C655_=_C798 ,C655_=_C805 ,\nC655_=_C818 ,C655_=_C822 ,C655_=_C823 ,C655_=_C830 ,C655_=_C832 ,C655_=_C845 ,\nC655_=_C848 ,C655_=_C849 ,C655_=_C851 ,C655_=_C854 ,C655_=_C861 ,C666_=_C670 ,\nC666_=_C702 ,C666_=_C731 ,C666_=_C733 ,C666_=_C774 ,C666_=_C775 ,C666_=_C789 ,\nC666_=_C798 ,C666_=_C814 ,C666_=_C824 ,C666_=_C837 ,C666_=_C859 ,C666_=_C886 ,\nC666_=_C897 ,C668_=_C670 ,C668_=_C673 ,C668_=_C694 ,C668_=_C699 ,C668_=_C725 ,\nC668_=_C749 ,C668_=_C775 ,C668_=_C789 ,C668_=_C816 ,C668_=_C822 ,C668_=_C823 ,\nC668_=_C849 ,C668_=_C854 ,C668_=_C856 ,C668_=_C859 ,C668_=_C861 ,C668_=_C868 ,\nC668_=_C873 ,C668_=_C883 ,C668_=_C889 ,C670_=_C702 ,C670_=_C731 ,C670_=_C733 ,\nC670_=_C748 ,C670_=_C749 ,C670_=_C750 ,C670_=_C774 ,C670_=_C823 ,C670_=_C851 ,\nC670_=_C873 ,C670_=_C889 ,C670_=_C890 ,C670_=_C897 ,C673_=_C701 ,C673_=_C749 ,\nC673_=_C791 ,C673_=_C822 ,C673_=_C823 ,C673_=_C830 ,C673_=_C837 ,C673_=_C849 ,\nC673_=_C856 ,C673_=_C862 ,C673_=_C864 ,C673_=_C873 ,C673_=_C879 ,C673_=_C883 ,\nC673_=_C887 ,C673_=_C890 ,C683_=_C684 ,C683_=_C709 ,C683_=_C719 ,C683_=_C771 ,\nC683_=_C789 ,C683_=_C814 ,C683_=_C824 ,C683_=_C832 ,C683_=_C851 ,C683_=_C856 ,\nC683_=_C861 ,C683_=_C879 ,C683_=_C883 ,C683_=_C889 ,C683_=_C890 ,C683_=_C892 ,\nC684_=_C689 ,C684_=_C693 ,C684_=_C694 ,C684_=_C699 ,C684_=_C701 ,C684_=_C707 ,\nC684_=_C709 ,C684_=_C713 ,C684_=_C722 ,C684_=_C725 ,C684_=_C732 ,C684_=_C734 ,\nC684_=_C749 ,C684_=_C750 ,C684_=_C754 ,C684_=_C764 ,C684_=_C789 ,C684_=_C791 ,\nC684_=_C792 ,C684_=_C802 ,C684_=_C816 ,C684_=_C823 ,C684_=_C830 ,C684_=_C837 ,\nC684_=_C856 ,C684_=_C861 ,C684_=_C862 ,C684_=_C864 ,C684_=_C879 ,C684_=_C886 ,\nC684_=_C890 ,C684_=_C892 ,C684_=_C897 ,C689_=_C693 ,C689_=_C694 ,C689_=_C699 ,\nC689_=_C702 ,C689_=_C707 ,C689_=_C709 ,C689_=_C713 ,C689_=_C722 ,C689_=_C725 ,\nC689_=_C732 ,C689_=_C754 ,C689_=_C764 ,C689_=_C774 ,C689_=_C789 ,C689_=_C803 ,\nC689_=_C816 ,C689_=_C830 ,C689_=_C844 ,C689_=_C856 ,C689_=_C879 ,C689_=_C886 ,\nC689_=_C889 ,C689_=_C892 ,C693_=_C694 ,C693_=_C699 ,C693_=_C701 ,C693_=_C707 ,\nC693_=_C709 ,C693_=_C713 ,C693_=_C722 ,C693_=_C725 ,C693_=_C732 ,C693_=_C750 ,\nC693_=_C764 ,C693_=_C789 ,C693_=_C792 ,C693_=_C814 ,C693_=_C816 ,C693_=_C818 ,\nC693_=_C822 ,C693_=_C830 ,C693_=_C837 ,C693_=_C856 ,C693_=_C887 ,C693_=_C890 ,\nC693_=_C892 ,C694_=_C699 ,C694_=_C707 ,C694_=_C709 ,C694_=_C713 ,C694_=_C719 ,\nC694_=_C722 ,C694_=_C725 ,C694_=_C732 ,C694_=_C748 ,C694_=_C764 ,C694_=_C789 ,\nC694_=_C816 ,C694_=_C822 ,C694_=_C830 ,C694_=_C851 ,C694_=_C856 ,C694_=_C868 ,\nC694_=_C892 ,C699_=_C707 ,C699_=_C709 ,C699_=_C713 ,C699_=_C722 ,C699_=_C725 ,\nC699_=_C732 ,C699_=_C738 ,C699_=_C764 ,C699_=_C775 ,C699_=_C789 ,C699_=_C816 ,\nC699_=_C823 ,C699_=_C830 ,C699_=_C832 ,C699_=_C851 ,C699_=_C856 ,C699_=_C859 ,\nC699_=_C868 ,C699_=_C883 ,C699_=_C892 ,C700_=_C701 ,C700_=_C702 ,C700_=_C704 ,\nC700_=_C709 ,C700_=_C731 ,C700_=_C734 ,C700_=_C750 ,C700_=_C754 ,C700_=_C775 ,\nC700_=_C792 ,C700_=_C798 ,C700_=_C803 ,C700_=_C822 ,C700_=_C832 ,C700_=_C845 ,\nC700_=_C848 ,C700_=_C861 ,C700_=_C864 ,C700_=_C872 ,C700_=_C873 ,C700_=_C883 ,\nC700_=_C887 ,C700_=_C892 ,C701_=_C702 ,C701_=_C704 ,C701_=_C713 ,C701_=_C719 ,\nC701_=_C734 ,C701_=_C749 ,C701_=_C750 ,C701_=_C754 ,C701_=_C764 ,C701_=_C775 ,\nC701_=_C798 ,C701_=_C802 ,C701_=_C803 ,C701_=_C814 ,C701_=_C823 ,C701_=_C832 ,\nC701_=_C837 ,C701_=_C845 ,C701_=_C848 ,C701_=_C854 ,C701_=_C861 ,C701_=_C862 ,\nC701_=_C864 ,C701_=_C883 ,C701_=_C886 ,C701_=_C887 ,C701_=_C890 ,C702_=_C709 ,\nC702_=_C723 ,C702_=_C724 ,C702_=_C731 ,C702_=_C733 ,C702_=_C734 ,C702_=_C754 ,\nC702_=_C774 ,C702_=_C792 ,C702_=_C798 ,C702_=_C802 ,C702_=_C816 ,C702_=_C822 ,\nC702_=_C832 ,C702_=_C844 ,C702_=_C845 ,C702_=_C848 ,C702_=_C861 ,C702_=_C862 ,\nC702_=_C864 ,C702_=_C872 ,C702_=_C879 ,C702_=_C883 ,C702_=_C887 ,C702_=_C897 ,\nC704_=_C743 ,C704_=_C759 ,C704_=_C791 ,C704_=_C792 ,C704_=_C798 ,C704_=_C803 ,\nC704_=_C845 ,C704_=_C851 ,C704_=_C868 ,C704_=_C879 ,C704_=_C887 ,C704_=_C897 ,\nC707_=_C709 ,C707_=_C713 ,C707_=_C722 ,C707_=_C725 ,C707_=_C732 ,C707_=_C734 ,\nC707_=_C754 ,C707_=_C764 ,C707_=_C789 ,C707_=_C792 ,C707_=_C816 ,C707_=_C818 ,\nC707_=_C830 ,C707_=_C844 ,C707_=_C845 ,C707_=_C849 ,C707_=_C854 ,C707_=_C856 ,\nC707_=_C861 ,C707_=_C887 ,C707_=_C890 ,C707_=_C892 ,C708_=_C722 ,C708_=_C723 ,\nC708_=_C728 ,C708_=_C738 ,C708_=_C743 ,C708_=_C748 ,C708_=_C759 ,C708_=_C805 ,\nC708_=_C818 ,C708_=_C845 ,C708_=_C848 ,C708_=_C849 ,C708_=_C851 ,C708_=_C854 ,\nC708_=_C862 ,C708_=_C872 ,C709_=_C713 ,C709_=_C719 ,C709_=_C722 ,C709_=_C725 ,\nC709_=_C728 ,C709_=_C731 ,C709_=_C732 ,C709_=_C759 ,C709_=_C764 ,C709_=_C771 ,\nC709_=_C775 ,C709_=_C789 ,C709_=_C798 ,C709_=_C802 ,C709_=_C803 ,C709_=_C814 ,\nC709_=_C816 ,C709_=_C824 ,C709_=_C830 ,C709_=_C832 ,C709_=_C856 ,C709_=_C861 ,\nC709_=_C862 ,C709_=_C864 ,C709_=_C873 ,C709_=_C879 ,C709_=_C883 ,C709_=_C889 ,\nC709_=_C890 ,C709_=_C892 ,C709_=_C897 ,C713_=_C722 ,C713_=_C725 ,C713_=_C728 ,\nC713_=_C732 ,C713_=_C734 ,C713_=_C749 ,C713_=_C750 ,C713_=_C754 ,C713_=_C764 ,\nC713_=_C775 ,C713_=_C789 ,C713_=_C798 ,C713_=_C802 ,C713_=_C816 ,C713_=_C823 ,\nC713_=_C830 ,C713_=_C832 ,C713_=_C837 ,C713_=_C856 ,C713_=_C861 ,C713_=_C862 ,\nC713_=_C864 ,C713_=_C886 ,C713_=_C889 ,C713_=_C892 ,C719_=_C722 ,C719_=_C724 ,\nC719_=_C728 ,C719_=_C764 ,C719_=_C771 ,C719_=_C775 ,C719_=_C803 ,C719_=_C814 ,\nC719_=_C824 ,C719_=_C844 ,C719_=_C845 ,C719_=_C848 ,C719_=_C854 ,C719_=_C856 ,\nC719_=_C859 ,C719_=_C868 ,C719_=_C873 ,C719_=_C879 ,C719_=_C883 ,C719_=_C889 ,\nC719_=_C890 ,C722_=_C725 ,C722_=_C731 ,C722_=_C732 ,C722_=_C734 ,C722_=_C759 ,\nC722_=_C764 ,C722_=_C789 ,C722_=_C814 ,C722_=_C816 ,C722_=_C822 ,C722_=_C830 ,\nC722_=_C837 ,C722_=_C851 ,C722_=_C856 ,C722_=_C859 ,C722_=_C892 ,C723_=_C724 ,\nC723_=_C731 ,C723_=_C738 ,C723_=_C743 ,C723_=_C748 ,C723_=_C759 ,C723_=_C771 ,\nC723_=_C798 ,C723_=_C802 ,C723_=_C805 ,C723_=_C814 ,C723_=_C816 ,C723_=_C818 ,\nC723_=_C845 ,C723_=_C848 ,C723_=_C851 ,C723_=_C854 ,C723_=_C856 ,C723_=_C872 ,\nC723_=_C886 ,C724_=_C728 ,C724_=_C738 ,C724_=_C771 ,C724_=_C775 ,C724_=_C803 ,\nC724_=_C816 ,C724_=_C844 ,C724_=_C854 ,C724_=_C856 ,C724_=_C859 ,C724_=_C868 ,\nC724_=_C872 ,C724_=_C873 ,C724_=_C879 ,C724_=_C897 ,C725_=_C732 ,C725_=_C733 ,\nC725_=_C734 ,C725_=_C738 ,C725_=_C759 ,C725_=_C764 ,C725_=_C775 ,C725_=_C789 ,\nC725_=_C798 ,C725_=_C816 ,C725_=_C830 ,C725_=_C845 ,C725_=_C854 ,C725_=_C856 ,\nC725_=_C859 ,C725_=_C868 ,C725_=_C892 ,C728_=_C743 ,C728_=_C774 ,C728_=_C775 ,\nC728_=_C792 ,C728_=_C798 ,C728_=_C802 ,C728_=_C803 ,C728_=_C832 ,C728_=_C844 ,\nC728_=_C848 ,C728_=_C849 ,C728_=_C856 ,C728_=_C859 ,C728_=_C868 ,C728_=_C873 ,\nC728_=_C879 ,C728_=_C886 ,C728_=_C892 ,C731_=_C733 ,C731_=_C734 ,C731_=_C759 ,\nC731_=_C774 ,C731_=_C775 ,C731_=_C802 ,C731_=_C837 ,C731_=_C851 ,C731_=_C864 ,\nC731_=_C873 ,C731_=_C897 ,C732_=_C733 ,C732_=_C738 ,C732_=_C750 ,C732_=_C764 ,\nC732_=_C774 ,C732_=_C789 ,C732_=_C798 ,C732_=_C816 ,C732_=_C818 ,C732_=_C830 ,\nC732_=_C856 ,C732_=_C861 ,C732_=_C892 ,C732_=_C897 ,C733_=_C748 ,C733_=_C749 ,\nC733_=_C774 ,C733_=_C868 ,C733_=_C873 ,C733_=_C897 ,C734_=_C749 ,C734_=_C750 ,\nC734_=_C754 ,C734_=_C759 ,C734_=_C791 ,C734_=_C792 ,C734_=_C802 ,C734_=_C816 ,\nC734_=_C822 ,C734_=_C823 ,C734_=_C824 ,C734_=_C832 ,C734_=_C837 ,C734_=_C845 ,\nC734_=_C854 ,C734_=_C861 ,C734_=_C862 ,C734_=_C864 ,C734_=_C872 ,C734_=_C886 ,\nC734_=_C897 ,C738_=_C748 ,C738_=_C759 ,C738_=_C764 ,C738_=_C771 ,C738_=_C792 ,\nC738_=_C798 ,C738_=_C805 ,C738_=_C816 ,C738_=_C818 ,C738_=_C823 ,C738_=_C845 ,\nC738_=_C848 ,C738_=_C851 ,C738_=_C854 ,C738_=_C861 ,C738_=_C873 ,C738_=_C886 ,\nC738_=_C892 ,C743_=_C754 ,C743_=_C771 ,C743_=_C774 ,C743_=_C791 ,C743_=_C792 ,\nC743_=_C802 ,C743_=_C814 ,C743_=_C816 ,C743_=_C830 ,C743_=_C845 ,C743_=_C848 ,\nC743_=_C849 ,C743_=_C851 ,C743_=_C856 ,C743_=_C864 ,C743_=_C872 ,C743_=_C886 ,\nC748_=_C749 ,C748_=_C750 ,C748_=_C759 ,C748_=_C791 ,C748_=_C805 ,C748_=_C816 ,\nC748_=_C818 ,C748_=_C822 ,C748_=_C823 ,C748_=_C845 ,C748_=_C848 ,C748_=_C851 ,\nC748_=_C854 ,C748_=_C892 ,C749_=_C750 ,C749_=_C754 ,C749_=_C802 ,C749_=_C823 ,\nC749_=_C837 ,C749_=_C861 ,C749_=_C862 ,C749_=_C864 ,C749_=_C873 ,C749_=_C879 ,\nC749_=_C883 ,C749_=_C886 ,C749_=_C887 ,C749_=_C890 ,C750_=_C754 ,C750_=_C802 ,\nC750_=_C823 ,C750_=_C837 ,C750_=_C861 ,C750_=_C862 ,C750_=_C864 ,C750_=_C886 ,\nC750_=_C890 ,C750_=_C892 ,C754_=_C798 ,C754_=_C802 ,C754_=_C803 ,C754_=_C823 ,\nC754_=_C824 ,C754_=_C830 ,C754_=_C832 ,C754_=_C837 ,C754_=_C845 ,C754_=_C848 ,\nC754_=_C849 ,C754_=_C861 ,C754_=_C862 ,C754_=_C864 ,C754_=_C883 ,C754_=_C886 ,\nC754_=_C887 ,C759_=_C789 ,C759_=_C803 ,C759_=_C805 ,C759_=_C818 ,C759_=_C837 ,\nC759_=_C845 ,C759_=_C848 ,C759_=_C851 ,C759_=_C854 ,C759_=_C897 ,C764_=_C771 ,\nC764_=_C775 ,C764_=_C789 ,C764_=_C792 ,C764_=_C816 ,C764_=_C830 ,C764_=_C844 ,\nC764_=_C845 ,C764_=_C848 ,C764_=_C849 ,C764_=_C854 ,C764_=_C856 ,C764_=_C872 ,\nC764_=_C886 ,C764_=_C887 ,C764_=_C892 ,C771_=_C774 ,C771_=_C814 ,C771_=_C816 ,\nC771_=_C818 ,C771_=_C824 ,C771_=_C844 ,C771_=_C854 ,C771_=_C856 ,C771_=_C883 ,\nC771_=_C886 ,C771_=_C887 ,C771_=_C889 ,C771_=_C890 ,C771_=_C892 ,C774_=_C802 ,\nC774_=_C844 ,C774_=_C848 ,C774_=_C849 ,C774_=_C851 ,C774_=_C856 ,C774_=_C861 ,\nC774_=_C897 ,C775_=_C803 ,C775_=_C824 ,C775_=_C837 ,C775_=_C844 ,C775_=_C845 ,\nC775_=_C848 ,C775_=_C854 ,C775_=_C859 ,C775_=_C862 ,C775_=_C864 ,C775_=_C868</w:t>
      </w:r>
    </w:p>
    <w:p>
      <w:pPr>
        <w:pStyle w:val="PreformattedText"/>
        <w:bidi w:val="0"/>
        <w:spacing w:before="0" w:after="0"/>
        <w:jc w:val="left"/>
        <w:rPr/>
      </w:pPr>
      <w:r>
        <w:rPr/>
        <w:t xml:space="preserve"> </w:t>
      </w:r>
      <w:r>
        <w:rPr/>
        <w:t>,\nC775_=_C873 ,C775_=_C879 ,C775_=_C883 ,C775_=_C889 ,C775_=_C892 ,C789_=_C803 ,\nC789_=_C816 ,C789_=_C823 ,C789_=_C830 ,C789_=_C854 ,C789_=_C856 ,C789_=_C859 ,\nC789_=_C861 ,C789_=_C862 ,C789_=_C879 ,C789_=_C890 ,C789_=_C892 ,C789_=_C897 ,\nC791_=_C792 ,C791_=_C816 ,C791_=_C849 ,C791_=_C851 ,C791_=_C897 ,C792_=_C818 ,\nC792_=_C822 ,C792_=_C844 ,C792_=_C845 ,C792_=_C851 ,C792_=_C872 ,C792_=_C886 ,\nC792_=_C887 ,C792_=_C890 ,C792_=_C892 ,C798_=_C805 ,C798_=_C814 ,C798_=_C830 ,\nC798_=_C832 ,C798_=_C845 ,C798_=_C848 ,C798_=_C861 ,C798_=_C864 ,C798_=_C883 ,\nC798_=_C886 ,C798_=_C887 ,C802_=_C823 ,C802_=_C830 ,C802_=_C837 ,C802_=_C848 ,\nC802_=_C849 ,C802_=_C856 ,C802_=_C859 ,C802_=_C861 ,C802_=_C862 ,C802_=_C864 ,\nC802_=_C879 ,C802_=_C886 ,C802_=_C892 ,C803_=_C824 ,C803_=_C844 ,C803_=_C845 ,\nC803_=_C859 ,C803_=_C868 ,C803_=_C873 ,C803_=_C879 ,C803_=_C883 ,C803_=_C886 ,\nC803_=_C887 ,C803_=_C897 ,C805_=_C818 ,C805_=_C845 ,C805_=_C848 ,C805_=_C851 ,\nC805_=_C854 ,C805_=_C862 ,C805_=_C864 ,C814_=_C816 ,C814_=_C822 ,C814_=_C824 ,\nC814_=_C856 ,C814_=_C868 ,C814_=_C872 ,C814_=_C883 ,C814_=_C886 ,C814_=_C889 ,\nC814_=_C890 ,C816_=_C822 ,C816_=_C823 ,C816_=_C830 ,C816_=_C854 ,C816_=_C856 ,\nC816_=_C859 ,C816_=_C861 ,C816_=_C886 ,C816_=_C892 ,C816_=_C897 ,C818_=_C845 ,\nC818_=_C848 ,C818_=_C851 ,C818_=_C854 ,C818_=_C862 ,C818_=_C868 ,C818_=_C873 ,\nC818_=_C886 ,C818_=_C887 ,C818_=_C897 ,C822_=_C823 ,C822_=_C830 ,C822_=_C837 ,\nC822_=_C845 ,C822_=_C849 ,C822_=_C872 ,C822_=_C873 ,C822_=_C889 ,C822_=_C892 ,\nC823_=_C830 ,C823_=_C837 ,C823_=_C849 ,C823_=_C854 ,C823_=_C856 ,C823_=_C859 ,\nC823_=_C861 ,C823_=_C862 ,C823_=_C864 ,C823_=_C873 ,C823_=_C886 ,C824_=_C832 ,\nC824_=_C837 ,C824_=_C856 ,C824_=_C868 ,C824_=_C883 ,C824_=_C889 ,C824_=_C890 ,\nC830_=_C845 ,C830_=_C856 ,C830_=_C859 ,C830_=_C864 ,C830_=_C872 ,C830_=_C879 ,\nC830_=_C886 ,C830_=_C892 ,C832_=_C845 ,C832_=_C848 ,C832_=_C861 ,C832_=_C864 ,\nC832_=_C883 ,C832_=_C887 ,C837_=_C844 ,C837_=_C854 ,C837_=_C861 ,C837_=_C862 ,\nC837_=_C864 ,C837_=_C883 ,C837_=_C886 ,C837_=_C887 ,C837_=_C890 ,C844_=_C859 ,\nC844_=_C868 ,C844_=_C873 ,C844_=_C879 ,C844_=_C886 ,C844_=_C890 ,C844_=_C892 ,\nC845_=_C848 ,C845_=_C851 ,C845_=_C854 ,C845_=_C861 ,C845_=_C864 ,C845_=_C872 ,\nC845_=_C883 ,C845_=_C887 ,C848_=_C849 ,C848_=_C851 ,C848_=_C854 ,C848_=_C856 ,\nC848_=_C861 ,C848_=_C864 ,C848_=_C868 ,C848_=_C872 ,C848_=_C873 ,C848_=_C883 ,\nC848_=_C887 ,C848_=_C897 ,C849_=_C854 ,C849_=_C856 ,C849_=_C861 ,C849_=_C873 ,\nC849_=_C887 ,C851_=_C854 ,C851_=_C883 ,C854_=_C856 ,C854_=_C861 ,C856_=_C861 ,\nC856_=_C864 ,C856_=_C872 ,C856_=_C879 ,C856_=_C883 ,C856_=_C887 ,C856_=_C889 ,\nC856_=_C890 ,C856_=_C892 ,C859_=_C868 ,C859_=_C873 ,C859_=_C879 ,C861_=_C862 ,\nC861_=_C864 ,C861_=_C872 ,C861_=_C879 ,C861_=_C883 ,C861_=_C886 ,C861_=_C887 ,\nC862_=_C864 ,C862_=_C879 ,C862_=_C886 ,C862_=_C889 ,C862_=_C890 ,C862_=_C892 ,\nC864_=_C873 ,C864_=_C879 ,C864_=_C883 ,C864_=_C886 ,C864_=_C887 ,C864_=_C889 ,\nC864_=_C892 ,C868_=_C873 ,C868_=_C879 ,C868_=_C897 ,C872_=_C889 ,C873_=_C879 ,\nC873_=_C892 ,C873_=_C897 ,C879_=_C887 ,C879_=_C897 ,C883_=_C887 ,C883_=_C889 ,\nC883_=_C890 ,C886_=_C892 ,C887_=_C890 ,C889_=_C890 ,C889_=_C892 ,"];55[shape=box, label="id:55 level: 5\n183: C167 C168 C169 C170 C171 \nC176 C177 C184 C188 C189 C193 \nC196 C198 C204 C213 C238 C246 \nC248 C265 C266 C284 C298 C302 \nC305 C323 C324 C325 C326 C327 \nC328 C329 C330 C331 C333 C343 \nC348 C349 C350 C351 C352 C353 \nC354 C355 C367 C375 C378 C379 \nC391 C408 C409 C414 C416 C417 \nC423 C427 C435 C439 C449 C462 \nC466 C470 C478 C485 C486 C487 \nC488 C489 C495 C503 C504 C506 \nC507 C517 C518 C519 C520 C521 \nC526 C528 C536 C542 C546 C556 \nC569 C580 C584 C595 C598 C624 \nC636 C637 C638 C639 C640 C641 \nC642 C644 C645 C646 C649 C660 \nC661 C662 C663 C664 C668 C676 \nC681 C684 C686 C690 C691 C693 \nC698 C712 C713 C714 C717 C720 \nC721 C726 C737 C740 C741 C747 \nC749 C750 C751 C752 C753 C754 \nC760 C769 C770 C771 C772 C773 \nC774 C775 C776 C781 C784 C791 \nC795 C799 C801 C805 C806 C807 \nC809 C813 C817 C819 C823 C825 \nC827 C830 C834 C835 C839 C841 \nC842 C847 C852 C855 C862 C863 \nC864 C866 C867 C873 C874 C875 \nC880 C882 C883 C889 C890 C892 \nC893 C895 C896 C897 \n3603: C167_=_C168( C167 C168 ) C167_=_C305( C167 C305 ) C167_=_C323( C167 C323 ) C167_=_C324( C167 C324 ) C167_=_C325( C167 C325 ) \nC167_=_C485( C167 C485 ) C167_=_C486( C167 C486 ) C167_=_C487( C167 C487 ) C167_=_C495( C167 C495 ) C167_=_C584( C167 C584 ) C167_=_C598( C167 C598 ) \nC167_=_C636( C167 C636 ) C167_=_C637( C167 C637 ) C167_=_C638( C167 C638 ) C167_=_C721( C167 C721 ) C167_=_C740( C167 C740 ) C167_=_C749( C167 C749 ) \nC167_=_C750( C167 C750 ) C167_=_C751( C167 C751 ) C167_=_C781( C167 C781 ) C167_=_C817( C167 C817 ) C167_=_C892( C167 C892 ) C168_=_C177( C168 C177 ) \nC168_=_C198( C168 C198 ) C168_=_C305( C168 C305 ) C168_=_C323( C168 C323 ) C168_=_C324( C168 C324 ) C168_=_C325( C168 C325 ) C168_=_C343( C168 C343 ) \nC168_=_C391( C168 C391 ) C168_=_C427( C168 C427 ) C168_=_C449( C168 C449 ) C168_=_C470( C168 C470 ) C168_=_C485( C168 C485 ) C168_=_C486( C168 C486 ) \nC168_=_C487( C168 C487 ) C168_=_C526( C168 C526 ) C168_=_C542( C168 C542 ) C168_=_C546( C168 C546 ) C168_=_C580( C168 C580 ) C168_=_C636( C168 C636 ) \nC168_=_C637( C168 C637 ) C168_=_C638( C168 C638 ) C168_=_C646( C168 C646 ) C168_=_C660( C168 C660 ) C168_=_C676( C168 C676 ) C168_=_C681( C168 C681 ) \nC168_=_C693( C168 C693 ) C168_=_C726( C168 C726 ) C168_=_C737( C168 C737 ) C168_=_C740( C168 C740 ) C168_=_C749( C168 C749 ) C168_=_C750( C168 C750 ) \nC168_=_C751( C168 C751 ) C168_=_C774( C168 C774 ) C168_=_C784( C168 C784 ) C168_=_C799( C168 C799 ) C168_=_C801( C168 C801 ) C168_=_C817( C168 C817 ) \nC168_=_C835( C168 C835 ) C168_=_C839( C168 C839 ) C168_=_C841( C168 C841 ) C168_=_C890( C168 C890 ) C168_=_C896( C168 C896 ) C168_=_C897( C168 C897 ) \nC169_=_C170( C169 C170 ) C169_=_C171( C169 C171 ) C169_=_C184( C169 C184 ) C169_=_C188( C169 C188 ) C169_=_C193( C169 C193 ) C169_=_C266( C169 C266 ) \nC169_=_C284( C169 C284 ) C169_=_C298( C169 C298 ) C169_=_C326( C169 C326 ) C169_=_C327( C169 C327 ) C169_=_C328( C169 C328 ) C169_=_C329( C169 C329 ) \nC169_=_C330( C169 C330 ) C169_=_C331( C169 C331 ) C169_=_C348( C169 C348 ) C169_=_C349( C169 C349 ) C169_=_C350( C169 C350 ) C169_=_C351( C169 C351 ) \nC169_=_C375( C169 C375 ) C169_=_C466( C169 C466 ) C169_=_C478( C169 C478 ) C169_=_C488( C169 C488 ) C169_=_C489( C169 C489 ) C169_=_C495( C169 C495 ) \nC169_=_C503( C169 C503 ) C169_=_C504( C169 C504 ) C169_=_C507( C169 C507 ) C169_=_C517( C169 C517 ) C169_=_C518( C169 C518 ) C169_=_C519( C169 C519 ) \nC169_=_C556( C169 C556 ) C169_=_C636( C169 C636 ) C169_=_C638( C169 C638 ) C169_=_C639( C169 C639 ) C169_=_C640( C169 C640 ) C169_=_C641( C169 C641 ) \nC169_=_C642( C169 C642 ) C169_=_C660( C169 C660 ) C169_=_C661( C169 C661 ) C169_=_C662( C169 C662 ) C169_=_C663( C169 C663 ) C169_=_C713( C169 C713 ) \nC169_=_C717( C169 C717 ) C169_=_C741( C169 C741 ) C169_=_C747( C169 C747 ) C169_=_C752( C169 C752 ) C169_=_C753( C169 C753 ) C169_=_C754( C169 C754 ) \nC169_=_C760( C169 C760 ) C169_=_C769( C169 C769 ) C169_=_C775( C169 C775 ) C169_=_C781( C169 C781 ) C169_=_C817( C169 C817 ) C169_=_C819( C169 C819 ) \nC169_=_C823( C169 C823 ) C169_=_C825( C169 C825 ) C169_=_C862( C169 C862 ) C169_=_C864( C169 C864 ) C169_=_C866( C169 C866 ) C169_=_C867( C169 C867 ) \nC169_=_C873( C169 C873 ) C169_=_C874( C169 C874 ) C169_=_C875( C169 C875 ) C169_=_C880( C169 C880 ) C169_=_C889( C169 C889 ) C169_=_C892( C169 C892 ) \nC169_=_C893( C169 C893 ) C170_=_C171( C170 C171 ) C170_=_C326( C170 C326 ) C170_=_C327( C170 C327 ) C170_=_C328( C170 C328 ) C170_=_C329( C170 C329 ) \nC170_=_C330( C170 C330 ) C170_=_C331( C170 C331 ) C170_=_C355( C170 C355 ) C170_=_C488( C170 C488 ) C170_=_C489( C170 C489 ) C170_=_C503( C170 C503 ) \nC170_=_C536( C170 C536 ) C170_=_C639( C170 C639 ) C170_=_C640( C170 C640 ) C170_=_C641( C170 C641 ) C170_=_C642( C170 C642 ) C170_=_C668( C170 C668 ) \nC170_=_C686( C170 C686 ) C170_=_C693( C170 C693 ) C170_=_C752( C170 C752 ) C170_=_C753( C170 C753 ) C170_=_C754( C170 C754 ) C170_=_C772( C170 C772 ) \nC170_=_C807( C170 C807 ) C170_=_C823( C170 C823 ) C170_=_C863( C170 C863 ) C170_=_C866( C170 C866 ) C170_=_C867( C170 C867 ) C170_=_C893( C170 C893 ) \nC170_=_C896( C170 C896 ) C171_=_C326( C171 C326 ) C171_=_C327( C171 C327 ) C171_=_C328( C171 C328 ) C171_=_C329( C171 C329 ) C171_=_C330( C171 C330 ) \nC171_=_C331( C171 C331 ) C171_=_C449( C171 C449 ) C171_=_C488( C171 C488 ) C171_=_C489( C171 C489 ) C171_=_C503( C171 C503 ) C171_=_C521( C171 C521 ) \nC171_=_C528( C171 C528 ) C171_=_C639( C171 C639 ) C171_=_C640( C171 C640 ) C171_=_C641( C171 C641 ) C171_=_C642( C171 C642 ) C171_=_C686( C171 C686 ) \nC171_=_C693( C171 C693 ) C171_=_C713( C171 C713 ) C171_=_C752( C171 C752 ) C171_=_C753( C171 C753 ) C171_=_C754( C171 C754 ) C171_=_C772( C171 C772 ) \nC171_=_C795( C171 C795 ) C171_=_C807( C171 C807 ) C171_=_C823( C171 C823 ) C171_=_C866( C171 C866 ) C171_=_C867( C171 C867 ) C171_=_C893( C171 C893 ) \nC176_=_C196( C176 C196 ) C176_=_C204( C176 C204 ) C176_=_C213( C176 C213 ) C176_=_C333( C176 C333 ) C176_=_C423( C176 C423 ) C176_=_C495( C176 C495 ) \nC176_=_C518( C176 C518 ) C176_=_C536( C176 C536 ) C176_=_C569( C176 C569 ) C176_=_C624( C176 C624 ) C176_=_C649( C176 C649 ) C176_=_C684( C176 C684 ) \nC176_=_C686( C176 C686 ) C176_=_C712( C176 C712 ) C176_=_C753( C176 C753 ) C176_=_C776( C176 C776 ) C176_=_C791( C176 C791 ) C176_=_C807( C176 C807 ) \nC176_=_C809( C176 C809 ) C176_=_C825( C176 C825 ) C176_=_C842( C176 C842 ) C176_=_C855( C176 C855 ) C176_=_C874( C176 C874 ) C176_=_C897( C176 C897 ) \nC177_=_C198( C177 C198 ) C177_=_C343( C177 C343 ) C177_=_C354( C177 C354 ) C177_=_C391( C177 C391 ) C177_=_C427( C177 C427 ) C177_=_C449( C177 C449 ) \nC177_=_C470( C177 C470 ) C177_=_C520( C177 C520 ) C177_=_C526( C177 C526 ) C177_=_C542(</w:t>
      </w:r>
    </w:p>
    <w:p>
      <w:pPr>
        <w:pStyle w:val="PreformattedText"/>
        <w:bidi w:val="0"/>
        <w:spacing w:before="0" w:after="0"/>
        <w:jc w:val="left"/>
        <w:rPr/>
      </w:pPr>
      <w:r>
        <w:rPr/>
        <w:t xml:space="preserve"> </w:t>
      </w:r>
      <w:r>
        <w:rPr/>
        <w:t>C177 C542 ) C177_=_C546( C177 C546 ) C177_=_C580( C177 C580 ) \nC177_=_C638( C177 C638 ) C177_=_C646( C177 C646 ) C177_=_C660( C177 C660 ) C177_=_C676( C177 C676 ) C177_=_C681( C177 C681 ) C177_=_C693( C177 C693 ) \nC177_=_C726( C177 C726 ) C177_=_C737( C177 C737 ) C177_=_C750( C177 C750 ) C177_=_C784( C177 C784 ) C177_=_C799( C177 C799 ) C177_=_C801( C177 C801 ) \nC177_=_C809( C177 C809 ) C177_=_C825( C177 C825 ) C177_=_C835( C177 C835 ) C177_=_C839( C177 C839 ) C177_=_C841( C177 C841 ) C177_=_C863( C177 C863 ) \nC177_=_C890( C177 C890 ) C177_=_C896( C177 C896 ) C184_=_C188( C184 C188 ) C184_=_C343( C184 C343 ) C184_=_C348( C184 C348 ) C184_=_C349( C184 C349 ) \nC184_=_C350( C184 C350 ) C184_=_C351( C184 C351 ) C184_=_C478( C184 C478 ) C184_=_C503( C184 C503 ) C184_=_C517( C184 C517 ) C184_=_C518( C184 C518 ) \nC184_=_C519( C184 C519 ) C184_=_C660( C184 C660 ) C184_=_C661( C184 C661 ) C184_=_C662( C184 C662 ) C184_=_C684( C184 C684 ) C184_=_C747( C184 C747 ) \nC184_=_C760( C184 C760 ) C184_=_C769( C184 C769 ) C184_=_C770( C184 C770 ) C184_=_C795( C184 C795 ) C184_=_C817( C184 C817 ) C184_=_C825( C184 C825 ) \nC184_=_C841( C184 C841 ) C184_=_C863( C184 C863 ) C184_=_C873( C184 C873 ) C184_=_C874( C184 C874 ) C184_=_C875( C184 C875 ) C184_=_C890( C184 C890 ) \nC188_=_C189( C188 C189 ) C188_=_C348( C188 C348 ) C188_=_C349( C188 C349 ) C188_=_C350( C188 C350 ) C188_=_C351( C188 C351 ) C188_=_C423( C188 C423 ) \nC188_=_C478( C188 C478 ) C188_=_C503( C188 C503 ) C188_=_C507( C188 C507 ) C188_=_C517( C188 C517 ) C188_=_C518( C188 C518 ) C188_=_C519( C188 C519 ) \nC188_=_C595( C188 C595 ) C188_=_C636( C188 C636 ) C188_=_C660( C188 C660 ) C188_=_C661( C188 C661 ) C188_=_C662( C188 C662 ) C188_=_C714( C188 C714 ) \nC188_=_C747( C188 C747 ) C188_=_C769( C188 C769 ) C188_=_C805( C188 C805 ) C188_=_C806( C188 C806 ) C188_=_C817( C188 C817 ) C188_=_C825( C188 C825 ) \nC188_=_C839( C188 C839 ) C188_=_C864( C188 C864 ) C188_=_C873( C188 C873 ) C188_=_C874( C188 C874 ) C188_=_C875( C188 C875 ) C188_=_C893( C188 C893 ) \nC188_=_C896( C188 C896 ) C189_=_C352( C189 C352 ) C189_=_C353( C189 C353 ) C189_=_C354( C189 C354 ) C189_=_C355( C189 C355 ) C189_=_C423( C189 C423 ) \nC189_=_C520( C189 C520 ) C189_=_C636( C189 C636 ) C189_=_C642( C189 C642 ) C189_=_C662( C189 C662 ) C189_=_C663( C189 C663 ) C189_=_C664( C189 C664 ) \nC189_=_C714( C189 C714 ) C189_=_C720( C189 C720 ) C189_=_C769( C189 C769 ) C189_=_C770( C189 C770 ) C189_=_C771( C189 C771 ) C189_=_C772( C189 C772 ) \nC189_=_C773( C189 C773 ) C189_=_C774( C189 C774 ) C189_=_C784( C189 C784 ) C189_=_C805( C189 C805 ) C189_=_C806( C189 C806 ) C189_=_C827( C189 C827 ) \nC189_=_C834( C189 C834 ) C189_=_C847( C189 C847 ) C189_=_C864( C189 C864 ) C189_=_C893( C189 C893 ) C189_=_C896( C189 C896 ) C189_=_C897( C189 C897 ) \nC193_=_C266( C193 C266 ) C193_=_C284( C193 C284 ) C193_=_C298( C193 C298 ) C193_=_C375( C193 C375 ) C193_=_C466( C193 C466 ) C193_=_C495( C193 C495 ) \nC193_=_C504( C193 C504 ) C193_=_C507( C193 C507 ) C193_=_C556( C193 C556 ) C193_=_C636( C193 C636 ) C193_=_C638( C193 C638 ) C193_=_C660( C193 C660 ) \nC193_=_C663( C193 C663 ) C193_=_C676( C193 C676 ) C193_=_C713( C193 C713 ) C193_=_C717( C193 C717 ) C193_=_C740( C193 C740 ) C193_=_C741( C193 C741 ) \nC193_=_C752( C193 C752 ) C193_=_C760( C193 C760 ) C193_=_C775( C193 C775 ) C193_=_C781( C193 C781 ) C193_=_C819( C193 C819 ) C193_=_C835( C193 C835 ) \nC193_=_C839( C193 C839 ) C193_=_C862( C193 C862 ) C193_=_C864( C193 C864 ) C193_=_C880( C193 C880 ) C193_=_C889( C193 C889 ) C193_=_C892( C193 C892 ) \nC193_=_C895( C193 C895 ) C193_=_C897( C193 C897 ) C196_=_C204( C196 C204 ) C196_=_C213( C196 C213 ) C196_=_C323( C196 C323 ) C196_=_C333( C196 C333 ) \nC196_=_C375( C196 C375 ) C196_=_C423( C196 C423 ) C196_=_C518( C196 C518 ) C196_=_C520( C196 C520 ) C196_=_C528( C196 C528 ) C196_=_C536( C196 C536 ) \nC196_=_C569( C196 C569 ) C196_=_C624( C196 C624 ) C196_=_C646( C196 C646 ) C196_=_C649( C196 C649 ) C196_=_C663( C196 C663 ) C196_=_C684( C196 C684 ) \nC196_=_C686( C196 C686 ) C196_=_C690( C196 C690 ) C196_=_C712( C196 C712 ) C196_=_C747( C196 C747 ) C196_=_C770( C196 C770 ) C196_=_C776( C196 C776 ) \nC196_=_C791( C196 C791 ) C196_=_C801( C196 C801 ) C196_=_C807( C196 C807 ) C196_=_C809( C196 C809 ) C196_=_C830( C196 C830 ) C196_=_C841( C196 C841 ) \nC196_=_C842( C196 C842 ) C196_=_C847( C196 C847 ) C196_=_C897( C196 C897 ) C198_=_C213( C198 C213 ) C198_=_C343( C198 C343 ) C198_=_C348( C198 C348 ) \nC198_=_C349( C198 C349 ) C198_=_C379( C198 C379 ) C198_=_C391( C198 C391 ) C198_=_C427( C198 C427 ) C198_=_C449( C198 C449 ) C198_=_C470( C198 C470 ) \nC198_=_C486( C198 C486 ) C198_=_C526( C198 C526 ) C198_=_C542( C198 C542 ) C198_=_C546( C198 C546 ) C198_=_C580( C198 C580 ) C198_=_C638( C198 C638 ) \nC198_=_C646( C198 C646 ) C198_=_C660( C198 C660 ) C198_=_C676( C198 C676 ) C198_=_C681( C198 C681 ) C198_=_C693( C198 C693 ) C198_=_C726( C198 C726 ) \nC198_=_C737( C198 C737 ) C198_=_C750( C198 C750 ) C198_=_C754( C198 C754 ) C198_=_C769( C198 C769 ) C198_=_C784( C198 C784 ) C198_=_C795( C198 C795 ) \nC198_=_C799( C198 C799 ) C198_=_C801( C198 C801 ) C198_=_C830( C198 C830 ) C198_=_C835( C198 C835 ) C198_=_C839( C198 C839 ) C198_=_C841( C198 C841 ) \nC198_=_C890( C198 C890 ) C198_=_C896( C198 C896 ) C204_=_C213( C204 C213 ) C204_=_C333( C204 C333 ) C204_=_C423( C204 C423 ) C204_=_C487( C204 C487 ) \nC204_=_C518( C204 C518 ) C204_=_C536( C204 C536 ) C204_=_C569( C204 C569 ) C204_=_C624( C204 C624 ) C204_=_C639( C204 C639 ) C204_=_C644( C204 C644 ) \nC204_=_C649( C204 C649 ) C204_=_C684( C204 C684 ) C204_=_C686( C204 C686 ) C204_=_C712( C204 C712 ) C204_=_C753( C204 C753 ) C204_=_C776( C204 C776 ) \nC204_=_C791( C204 C791 ) C204_=_C807( C204 C807 ) C204_=_C809( C204 C809 ) C204_=_C842( C204 C842 ) C204_=_C855( C204 C855 ) C204_=_C874( C204 C874 ) \nC204_=_C897( C204 C897 ) C213_=_C333( C213 C333 ) C213_=_C349( C213 C349 ) C213_=_C423( C213 C423 ) C213_=_C518( C213 C518 ) C213_=_C536( C213 C536 ) \nC213_=_C569( C213 C569 ) C213_=_C624( C213 C624 ) C213_=_C649( C213 C649 ) C213_=_C684( C213 C684 ) C213_=_C686( C213 C686 ) C213_=_C712( C213 C712 ) \nC213_=_C717( C213 C717 ) C213_=_C754( C213 C754 ) C213_=_C776( C213 C776 ) C213_=_C791( C213 C791 ) C213_=_C795( C213 C795 ) C213_=_C807( C213 C807 ) \nC213_=_C809( C213 C809 ) C213_=_C830( C213 C830 ) C213_=_C842( C213 C842 ) C213_=_C873( C213 C873 ) C213_=_C897( C213 C897 ) C238_=_C302( C238 C302 ) \nC238_=_C329( C238 C329 ) C238_=_C348( C238 C348 ) C238_=_C367( C238 C367 ) C238_=_C378( C238 C378 ) C238_=_C379( C238 C379 ) C238_=_C408( C238 C408 ) \nC238_=_C416( C238 C416 ) C238_=_C417( C238 C417 ) C238_=_C427( C238 C427 ) C238_=_C595( C238 C595 ) C238_=_C645( C238 C645 ) C238_=_C698( C238 C698 ) \nC238_=_C712( C238 C712 ) C238_=_C747( C238 C747 ) C238_=_C769( C238 C769 ) C238_=_C791( C238 C791 ) C238_=_C805( C238 C805 ) C238_=_C806( C238 C806 ) \nC238_=_C852( C238 C852 ) C238_=_C863( C238 C863 ) C238_=_C874( C238 C874 ) C246_=_C265( C246 C265 ) C246_=_C328( C246 C328 ) C246_=_C351( C246 C351 ) \nC246_=_C462( C246 C462 ) C246_=_C504( C246 C504 ) C246_=_C521( C246 C521 ) C246_=_C528( C246 C528 ) C246_=_C584( C246 C584 ) C246_=_C641( C246 C641 ) \nC246_=_C644( C246 C644 ) C246_=_C668( C246 C668 ) C246_=_C690( C246 C690 ) C246_=_C691( C246 C691 ) C246_=_C717( C246 C717 ) C246_=_C772( C246 C772 ) \nC246_=_C827( C246 C827 ) C246_=_C847( C246 C847 ) C246_=_C855( C246 C855 ) C246_=_C882( C246 C882 ) C246_=_C883( C246 C883 ) C246_=_C889( C246 C889 ) \nC246_=_C895( C246 C895 ) C248_=_C409( C248 C409 ) C248_=_C414( C248 C414 ) C248_=_C435( C248 C435 ) C248_=_C439( C248 C439 ) C248_=_C486( C248 C486 ) \nC248_=_C506( C248 C506 ) C248_=_C595( C248 C595 ) C248_=_C598( C248 C598 ) C248_=_C714( C248 C714 ) C248_=_C720( C248 C720 ) C248_=_C721( C248 C721 ) \nC248_=_C726( C248 C726 ) C248_=_C749( C248 C749 ) C248_=_C795( C248 C795 ) C248_=_C813( C248 C813 ) C248_=_C830( C248 C830 ) C248_=_C882( C248 C882 ) \nC265_=_C328( C265 C328 ) C265_=_C351( C265 C351 ) C265_=_C355( C265 C355 ) C265_=_C462( C265 C462 ) C265_=_C495( C265 C495 ) C265_=_C521( C265 C521 ) \nC265_=_C528( C265 C528 ) C265_=_C584( C265 C584 ) C265_=_C598( C265 C598 ) C265_=_C641( C265 C641 ) C265_=_C644( C265 C644 ) C265_=_C668( C265 C668 ) \nC265_=_C690( C265 C690 ) C265_=_C691( C265 C691 ) C265_=_C726( C265 C726 ) C265_=_C771( C265 C771 ) C265_=_C847( C265 C847 ) C265_=_C855( C265 C855 ) \nC265_=_C882( C265 C882 ) C265_=_C883( C265 C883 ) C265_=_C889( C265 C889 ) C265_=_C890( C265 C890 ) C265_=_C893( C265 C893 ) C265_=_C895( C265 C895 ) \nC266_=_C284( C266 C284 ) C266_=_C298( C266 C298 ) C266_=_C333( C266 C333 ) C266_=_C375( C266 C375 ) C266_=_C466( C266 C466 ) C266_=_C495( C266 C495 ) \nC266_=_C504( C266 C504 ) C266_=_C507( C266 C507 ) C266_=_C556( C266 C556 ) C266_=_C636( C266 C636 ) C266_=_C638( C266 C638 ) C266_=_C640( C266 C640 ) \nC266_=_C663( C266 C663 ) C266_=_C713( C266 C713 ) C266_=_C717( C266 C717 ) C266_=_C737( C266 C737 ) C266_=_C741( C266 C741 ) C266_=_C753( C266 C753 ) \nC266_=_C760( C266 C760 ) C266_=_C775( C266 C775 ) C266_=_C781( C266 C781 ) C266_=_C819( C266 C819 ) C266_=_C835( C266 C835 ) C266_=_C862( C266 C862 ) \nC266_=_C864( C266 C864 ) C266_=_C875( C266 C875 ) C266_=_C880( C266 C880 ) C266_=_C889( C266 C889 ) C266_=_C890( C266 C890 ) C266_=_C892( C266 C892 ) \nC284_=_C298( C284 C298 ) C284_=_C348( C284 C348 ) C284_=_C375( C284 C375 ) C284_=_C462( C284 C462 ) C284_=_C466( C284 C466 ) C284_=_C495( C284 C495 ) \nC284_=_C504( C284 C504 ) C284_=_C507( C284 C507 ) C284_=_C556( C284 C556 ) C284_=_C636( C284 C636 ) C284_=_C637( C284 C637 ) C284_=_C638( C284 C638 ) \nC284_=_C663( C284 C663 ) C284_=_C713( C284 C713 ) C284_=_C717( C284 C717 ) C284_=_C720( C284 C720 ) C284_=_C741( C284 C741 ) C284_=_C760( C284 C760 ) \nC284_=_C775( C284 C775 ) C284_=_C781( C284 C781 ) C284_=_C799( C284 C799 ) C284_=_C819( C284 C819 ) C284_=_C839(</w:t>
      </w:r>
    </w:p>
    <w:p>
      <w:pPr>
        <w:pStyle w:val="PreformattedText"/>
        <w:bidi w:val="0"/>
        <w:spacing w:before="0" w:after="0"/>
        <w:jc w:val="left"/>
        <w:rPr/>
      </w:pPr>
      <w:r>
        <w:rPr/>
        <w:t xml:space="preserve"> </w:t>
      </w:r>
      <w:r>
        <w:rPr/>
        <w:t>C284 C839 ) C284_=_C862( C284 C862 ) \nC284_=_C864( C284 C864 ) C284_=_C866( C284 C866 ) C284_=_C880( C284 C880 ) C284_=_C889( C284 C889 ) C284_=_C892( C284 C892 ) C298_=_C325( C298 C325 ) \nC298_=_C355( C298 C355 ) C298_=_C375( C298 C375 ) C298_=_C416( C298 C416 ) C298_=_C466( C298 C466 ) C298_=_C495( C298 C495 ) C298_=_C504( C298 C504 ) \nC298_=_C507( C298 C507 ) C298_=_C556( C298 C556 ) C298_=_C636( C298 C636 ) C298_=_C638( C298 C638 ) C298_=_C649( C298 C649 ) C298_=_C663( C298 C663 ) \nC298_=_C713( C298 C713 ) C298_=_C717( C298 C717 ) C298_=_C741( C298 C741 ) C298_=_C760( C298 C760 ) C298_=_C771( C298 C771 ) C298_=_C773( C298 C773 ) \nC298_=_C774( C298 C774 ) C298_=_C775( C298 C775 ) C298_=_C781( C298 C781 ) C298_=_C819( C298 C819 ) C298_=_C862( C298 C862 ) C298_=_C864( C298 C864 ) \nC298_=_C874( C298 C874 ) C298_=_C880( C298 C880 ) C298_=_C889( C298 C889 ) C298_=_C892( C298 C892 ) C298_=_C895( C298 C895 ) C302_=_C329( C302 C329 ) \nC302_=_C348( C302 C348 ) C302_=_C367( C302 C367 ) C302_=_C378( C302 C378 ) C302_=_C379( C302 C379 ) C302_=_C408( C302 C408 ) C302_=_C416( C302 C416 ) \nC302_=_C417( C302 C417 ) C302_=_C427( C302 C427 ) C302_=_C485( C302 C485 ) C302_=_C595( C302 C595 ) C302_=_C645( C302 C645 ) C302_=_C698( C302 C698 ) \nC302_=_C737( C302 C737 ) C302_=_C747( C302 C747 ) C302_=_C769( C302 C769 ) C302_=_C801( C302 C801 ) C302_=_C805( C302 C805 ) C302_=_C806( C302 C806 ) \nC302_=_C835( C302 C835 ) C302_=_C852( C302 C852 ) C302_=_C863( C302 C863 ) C302_=_C873( C302 C873 ) C302_=_C883( C302 C883 ) C305_=_C323( C305 C323 ) \nC305_=_C324( C305 C324 ) C305_=_C325( C305 C325 ) C305_=_C485( C305 C485 ) C305_=_C486( C305 C486 ) C305_=_C487( C305 C487 ) C305_=_C521( C305 C521 ) \nC305_=_C636( C305 C636 ) C305_=_C637( C305 C637 ) C305_=_C638( C305 C638 ) C305_=_C690( C305 C690 ) C305_=_C693( C305 C693 ) C305_=_C737( C305 C737 ) \nC305_=_C740( C305 C740 ) C305_=_C749( C305 C749 ) C305_=_C750( C305 C750 ) C305_=_C751( C305 C751 ) C305_=_C817( C305 C817 ) C305_=_C883( C305 C883 ) \nC305_=_C890( C305 C890 ) C323_=_C324( C323 C324 ) C323_=_C325( C323 C325 ) C323_=_C375( C323 C375 ) C323_=_C435( C323 C435 ) C323_=_C485( C323 C485 ) \nC323_=_C486( C323 C486 ) C323_=_C487( C323 C487 ) C323_=_C519( C323 C519 ) C323_=_C526( C323 C526 ) C323_=_C528( C323 C528 ) C323_=_C636( C323 C636 ) \nC323_=_C637( C323 C637 ) C323_=_C638( C323 C638 ) C323_=_C740( C323 C740 ) C323_=_C741( C323 C741 ) C323_=_C749( C323 C749 ) C323_=_C750( C323 C750 ) \nC323_=_C751( C323 C751 ) C323_=_C752( C323 C752 ) C323_=_C770( C323 C770 ) C323_=_C817( C323 C817 ) C323_=_C823( C323 C823 ) C323_=_C830( C323 C830 ) \nC323_=_C834( C323 C834 ) C323_=_C841( C323 C841 ) C323_=_C864( C323 C864 ) C324_=_C325( C324 C325 ) C324_=_C485( C324 C485 ) C324_=_C486( C324 C486 ) \nC324_=_C487( C324 C487 ) C324_=_C636( C324 C636 ) C324_=_C637( C324 C637 ) C324_=_C638( C324 C638 ) C324_=_C676( C324 C676 ) C324_=_C698( C324 C698 ) \nC324_=_C740( C324 C740 ) C324_=_C749( C324 C749 ) C324_=_C750( C324 C750 ) C324_=_C751( C324 C751 ) C324_=_C753( C324 C753 ) C324_=_C774( C324 C774 ) \nC324_=_C791( C324 C791 ) C324_=_C817( C324 C817 ) C324_=_C835( C324 C835 ) C324_=_C867( C324 C867 ) C324_=_C875( C324 C875 ) C324_=_C880( C324 C880 ) \nC324_=_C897( C324 C897 ) C325_=_C327( C325 C327 ) C325_=_C328( C325 C328 ) C325_=_C331( C325 C331 ) C325_=_C354( C325 C354 ) C325_=_C416( C325 C416 ) \nC325_=_C485( C325 C485 ) C325_=_C486( C325 C486 ) C325_=_C487( C325 C487 ) C325_=_C528( C325 C528 ) C325_=_C556( C325 C556 ) C325_=_C584( C325 C584 ) \nC325_=_C636( C325 C636 ) C325_=_C637( C325 C637 ) C325_=_C638( C325 C638 ) C325_=_C642( C325 C642 ) C325_=_C649( C325 C649 ) C325_=_C740( C325 C740 ) \nC325_=_C749( C325 C749 ) C325_=_C750( C325 C750 ) C325_=_C751( C325 C751 ) C325_=_C771( C325 C771 ) C325_=_C791( C325 C791 ) C325_=_C807( C325 C807 ) \nC325_=_C813( C325 C813 ) C325_=_C817( C325 C817 ) C325_=_C819( C325 C819 ) C325_=_C892( C325 C892 ) C326_=_C327( C326 C327 ) C326_=_C328( C326 C328 ) \nC326_=_C329( C326 C329 ) C326_=_C330( C326 C330 ) C326_=_C331( C326 C331 ) C326_=_C488( C326 C488 ) C326_=_C489( C326 C489 ) C326_=_C503( C326 C503 ) \nC326_=_C504( C326 C504 ) C326_=_C506( C326 C506 ) C326_=_C507( C326 C507 ) C326_=_C639( C326 C639 ) C326_=_C640( C326 C640 ) C326_=_C641( C326 C641 ) \nC326_=_C642( C326 C642 ) C326_=_C646( C326 C646 ) C326_=_C693( C326 C693 ) C326_=_C752( C326 C752 ) C326_=_C753( C326 C753 ) C326_=_C754( C326 C754 ) \nC326_=_C773( C326 C773 ) C326_=_C781( C326 C781 ) C326_=_C801( C326 C801 ) C326_=_C819( C326 C819 ) C326_=_C823( C326 C823 ) C326_=_C827( C326 C827 ) \nC326_=_C842( C326 C842 ) C326_=_C862( C326 C862 ) C326_=_C866( C326 C866 ) C326_=_C867( C326 C867 ) C326_=_C893( C326 C893 ) C327_=_C328( C327 C328 ) \nC327_=_C329( C327 C329 ) C327_=_C330( C327 C330 ) C327_=_C331( C327 C331 ) C327_=_C488( C327 C488 ) C327_=_C489( C327 C489 ) C327_=_C521( C327 C521 ) \nC327_=_C556( C327 C556 ) C327_=_C639( C327 C639 ) C327_=_C640( C327 C640 ) C327_=_C641( C327 C641 ) C327_=_C642( C327 C642 ) C327_=_C747( C327 C747 ) \nC327_=_C752( C327 C752 ) C327_=_C753( C327 C753 ) C327_=_C754( C327 C754 ) C327_=_C775( C327 C775 ) C327_=_C791( C327 C791 ) C327_=_C807( C327 C807 ) \nC327_=_C813( C327 C813 ) C327_=_C823( C327 C823 ) C327_=_C835( C327 C835 ) C327_=_C852( C327 C852 ) C327_=_C866( C327 C866 ) C327_=_C867( C327 C867 ) \nC327_=_C893( C327 C893 ) C327_=_C896( C327 C896 ) C328_=_C329( C328 C329 ) C328_=_C330( C328 C330 ) C328_=_C331( C328 C331 ) C328_=_C351( C328 C351 ) \nC328_=_C462( C328 C462 ) C328_=_C488( C328 C488 ) C328_=_C489( C328 C489 ) C328_=_C521( C328 C521 ) C328_=_C528( C328 C528 ) C328_=_C556( C328 C556 ) \nC328_=_C584( C328 C584 ) C328_=_C639( C328 C639 ) C328_=_C640( C328 C640 ) C328_=_C641( C328 C641 ) C328_=_C642( C328 C642 ) C328_=_C644( C328 C644 ) \nC328_=_C663( C328 C663 ) C328_=_C668( C328 C668 ) C328_=_C676( C328 C676 ) C328_=_C690( C328 C690 ) C328_=_C691( C328 C691 ) C328_=_C752( C328 C752 ) \nC328_=_C753( C328 C753 ) C328_=_C754( C328 C754 ) C328_=_C791( C328 C791 ) C328_=_C807( C328 C807 ) C328_=_C823( C328 C823 ) C328_=_C847( C328 C847 ) \nC328_=_C855( C328 C855 ) C328_=_C866( C328 C866 ) C328_=_C867( C328 C867 ) C328_=_C882( C328 C882 ) C328_=_C883( C328 C883 ) C328_=_C889( C328 C889 ) \nC328_=_C893( C328 C893 ) C328_=_C895( C328 C895 ) C329_=_C330( C329 C330 ) C329_=_C331( C329 C331 ) C329_=_C348( C329 C348 ) C329_=_C349( C329 C349 ) \nC329_=_C367( C329 C367 ) C329_=_C378( C329 C378 ) C329_=_C379( C329 C379 ) C329_=_C408( C329 C408 ) C329_=_C414( C329 C414 ) C329_=_C416( C329 C416 ) \nC329_=_C417( C329 C417 ) C329_=_C427( C329 C427 ) C329_=_C488( C329 C488 ) C329_=_C489( C329 C489 ) C329_=_C584( C329 C584 ) C329_=_C595( C329 C595 ) \nC329_=_C639( C329 C639 ) C329_=_C640( C329 C640 ) C329_=_C641( C329 C641 ) C329_=_C642( C329 C642 ) C329_=_C645( C329 C645 ) C329_=_C668( C329 C668 ) \nC329_=_C681( C329 C681 ) C329_=_C698( C329 C698 ) C329_=_C720( C329 C720 ) C329_=_C721( C329 C721 ) C329_=_C747( C329 C747 ) C329_=_C752( C329 C752 ) \nC329_=_C753( C329 C753 ) C329_=_C754( C329 C754 ) C329_=_C769( C329 C769 ) C329_=_C805( C329 C805 ) C329_=_C806( C329 C806 ) C329_=_C809( C329 C809 ) \nC329_=_C823( C329 C823 ) C329_=_C834( C329 C834 ) C329_=_C842( C329 C842 ) C329_=_C852( C329 C852 ) C329_=_C863( C329 C863 ) C329_=_C866( C329 C866 ) \nC329_=_C867( C329 C867 ) C329_=_C893( C329 C893 ) C330_=_C331( C330 C331 ) C330_=_C352( C330 C352 ) C330_=_C378( C330 C378 ) C330_=_C427( C330 C427 ) \nC330_=_C439( C330 C439 ) C330_=_C488( C330 C488 ) C330_=_C489( C330 C489 ) C330_=_C639( C330 C639 ) C330_=_C640( C330 C640 ) C330_=_C641( C330 C641 ) \nC330_=_C642( C330 C642 ) C330_=_C645( C330 C645 ) C330_=_C752( C330 C752 ) C330_=_C753( C330 C753 ) C330_=_C754( C330 C754 ) C330_=_C823( C330 C823 ) \nC330_=_C839( C330 C839 ) C330_=_C841( C330 C841 ) C330_=_C847( C330 C847 ) C330_=_C866( C330 C866 ) C330_=_C867( C330 C867 ) C330_=_C893( C330 C893 ) \nC331_=_C488( C331 C488 ) C331_=_C489( C331 C489 ) C331_=_C556( C331 C556 ) C331_=_C639( C331 C639 ) C331_=_C640( C331 C640 ) C331_=_C641( C331 C641 ) \nC331_=_C642( C331 C642 ) C331_=_C712( C331 C712 ) C331_=_C752( C331 C752 ) C331_=_C753( C331 C753 ) C331_=_C754( C331 C754 ) C331_=_C775( C331 C775 ) \nC331_=_C791( C331 C791 ) C331_=_C807( C331 C807 ) C331_=_C823( C331 C823 ) C331_=_C847( C331 C847 ) C331_=_C866( C331 C866 ) C331_=_C867( C331 C867 ) \nC331_=_C893( C331 C893 ) C331_=_C896( C331 C896 ) C333_=_C378( C333 C378 ) C333_=_C417( C333 C417 ) C333_=_C423( C333 C423 ) C333_=_C495( C333 C495 ) \nC333_=_C518( C333 C518 ) C333_=_C536( C333 C536 ) C333_=_C569( C333 C569 ) C333_=_C580( C333 C580 ) C333_=_C624( C333 C624 ) C333_=_C640( C333 C640 ) \nC333_=_C649( C333 C649 ) C333_=_C684( C333 C684 ) C333_=_C686( C333 C686 ) C333_=_C712( C333 C712 ) C333_=_C717( C333 C717 ) C333_=_C737( C333 C737 ) \nC333_=_C776( C333 C776 ) C333_=_C791( C333 C791 ) C333_=_C807( C333 C807 ) C333_=_C809( C333 C809 ) C333_=_C813( C333 C813 ) C333_=_C825( C333 C825 ) \nC333_=_C842( C333 C842 ) C333_=_C875( C333 C875 ) C333_=_C889( C333 C889 ) C333_=_C890( C333 C890 ) C333_=_C897( C333 C897 ) C343_=_C350( C343 C350 ) \nC343_=_C391( C343 C391 ) C343_=_C427( C343 C427 ) C343_=_C449( C343 C449 ) C343_=_C470( C343 C470 ) C343_=_C526( C343 C526 ) C343_=_C542( C343 C542 ) \nC343_=_C546( C343 C546 ) C343_=_C580( C343 C580 ) C343_=_C638( C343 C638 ) C343_=_C644( C343 C644 ) C343_=_C646( C343 C646 ) C343_=_C660( C343 C660 ) \nC343_=_C676( C343 C676 ) C343_=_C681( C343 C681 ) C343_=_C691( C343 C691 ) C343_=_C693( C343 C693 ) C343_=_C726( C343 C726 ) C343_=_C737( C343 C737 ) \nC343_=_C750( C343 C750 ) C343_=_C760( C343 C760 ) C343_=_C784( C343 C784 ) C343_=_C799( C343 C799 ) C343_=_C801( C343 C801 ) C343_=_C806( C343 C806 ) \nC343_=_C835( C343 C835 ) C343_=_C839( C343 C839 ) C343_=_C841( C343 C841 ) C343_=_C862( C343 C862 ) C343_=_C863( C343 C863 ) C343_=_C864(</w:t>
      </w:r>
    </w:p>
    <w:p>
      <w:pPr>
        <w:pStyle w:val="PreformattedText"/>
        <w:bidi w:val="0"/>
        <w:spacing w:before="0" w:after="0"/>
        <w:jc w:val="left"/>
        <w:rPr/>
      </w:pPr>
      <w:r>
        <w:rPr/>
        <w:t xml:space="preserve"> </w:t>
      </w:r>
      <w:r>
        <w:rPr/>
        <w:t>C343 C864 ) \nC343_=_C874( C343 C874 ) C343_=_C890( C343 C890 ) C343_=_C896( C343 C896 ) C348_=_C349( C348 C349 ) C348_=_C350( C348 C350 ) C348_=_C351( C348 C351 ) \nC348_=_C367( C348 C367 ) C348_=_C378( C348 C378 ) C348_=_C379( C348 C379 ) C348_=_C408( C348 C408 ) C348_=_C416( C348 C416 ) C348_=_C417( C348 C417 ) \nC348_=_C427( C348 C427 ) C348_=_C478( C348 C478 ) C348_=_C486( C348 C486 ) C348_=_C503( C348 C503 ) C348_=_C517( C348 C517 ) C348_=_C518( C348 C518 ) \nC348_=_C519( C348 C519 ) C348_=_C595( C348 C595 ) C348_=_C637( C348 C637 ) C348_=_C645( C348 C645 ) C348_=_C660( C348 C660 ) C348_=_C661( C348 C661 ) \nC348_=_C662( C348 C662 ) C348_=_C698( C348 C698 ) C348_=_C747( C348 C747 ) C348_=_C769( C348 C769 ) C348_=_C799( C348 C799 ) C348_=_C805( C348 C805 ) \nC348_=_C806( C348 C806 ) C348_=_C817( C348 C817 ) C348_=_C825( C348 C825 ) C348_=_C852( C348 C852 ) C348_=_C863( C348 C863 ) C348_=_C866( C348 C866 ) \nC348_=_C873( C348 C873 ) C348_=_C874( C348 C874 ) C348_=_C875( C348 C875 ) C349_=_C350( C349 C350 ) C349_=_C351( C349 C351 ) C349_=_C391( C349 C391 ) \nC349_=_C478( C349 C478 ) C349_=_C503( C349 C503 ) C349_=_C506( C349 C506 ) C349_=_C517( C349 C517 ) C349_=_C518( C349 C518 ) C349_=_C519( C349 C519 ) \nC349_=_C580( C349 C580 ) C349_=_C584( C349 C584 ) C349_=_C660( C349 C660 ) C349_=_C661( C349 C661 ) C349_=_C662( C349 C662 ) C349_=_C681( C349 C681 ) \nC349_=_C720( C349 C720 ) C349_=_C721( C349 C721 ) C349_=_C747( C349 C747 ) C349_=_C754( C349 C754 ) C349_=_C769( C349 C769 ) C349_=_C795( C349 C795 ) \nC349_=_C817( C349 C817 ) C349_=_C825( C349 C825 ) C349_=_C830( C349 C830 ) C349_=_C834( C349 C834 ) C349_=_C842( C349 C842 ) C349_=_C873( C349 C873 ) \nC349_=_C874( C349 C874 ) C349_=_C875( C349 C875 ) C350_=_C351( C350 C351 ) C350_=_C375( C350 C375 ) C350_=_C478( C350 C478 ) C350_=_C503( C350 C503 ) \nC350_=_C517( C350 C517 ) C350_=_C518( C350 C518 ) C350_=_C519( C350 C519 ) C350_=_C646( C350 C646 ) C350_=_C660( C350 C660 ) C350_=_C661( C350 C661 ) \nC350_=_C662( C350 C662 ) C350_=_C681( C350 C681 ) C350_=_C747( C350 C747 ) C350_=_C769( C350 C769 ) C350_=_C776( C350 C776 ) C350_=_C817( C350 C817 ) \nC350_=_C825( C350 C825 ) C350_=_C862( C350 C862 ) C350_=_C873( C350 C873 ) C350_=_C874( C350 C874 ) C350_=_C875( C350 C875 ) C350_=_C890( C350 C890 ) \nC350_=_C897( C350 C897 ) C351_=_C462( C351 C462 ) C351_=_C478( C351 C478 ) C351_=_C503( C351 C503 ) C351_=_C517( C351 C517 ) C351_=_C518( C351 C518 ) \nC351_=_C519( C351 C519 ) C351_=_C521( C351 C521 ) C351_=_C528( C351 C528 ) C351_=_C584( C351 C584 ) C351_=_C641( C351 C641 ) C351_=_C644( C351 C644 ) \nC351_=_C660( C351 C660 ) C351_=_C661( C351 C661 ) C351_=_C662( C351 C662 ) C351_=_C668( C351 C668 ) C351_=_C690( C351 C690 ) C351_=_C691( C351 C691 ) \nC351_=_C747( C351 C747 ) C351_=_C769( C351 C769 ) C351_=_C805( C351 C805 ) C351_=_C817( C351 C817 ) C351_=_C825( C351 C825 ) C351_=_C847( C351 C847 ) \nC351_=_C855( C351 C855 ) C351_=_C866( C351 C866 ) C351_=_C873( C351 C873 ) C351_=_C874( C351 C874 ) C351_=_C875( C351 C875 ) C351_=_C882( C351 C882 ) \nC351_=_C883( C351 C883 ) C351_=_C889( C351 C889 ) C351_=_C895( C351 C895 ) C352_=_C353( C352 C353 ) C352_=_C354( C352 C354 ) C352_=_C355( C352 C355 ) \nC352_=_C378( C352 C378 ) C352_=_C379( C352 C379 ) C352_=_C416( C352 C416 ) C352_=_C417( C352 C417 ) C352_=_C427( C352 C427 ) C352_=_C439( C352 C439 ) \nC352_=_C520( C352 C520 ) C352_=_C649( C352 C649 ) C352_=_C663( C352 C663 ) C352_=_C664( C352 C664 ) C352_=_C753( C352 C753 ) C352_=_C770( C352 C770 ) \nC352_=_C771( C352 C771 ) C352_=_C772( C352 C772 ) C352_=_C773( C352 C773 ) C352_=_C774( C352 C774 ) C352_=_C795( C352 C795 ) C352_=_C807( C352 C807 ) \nC352_=_C827( C352 C827 ) C352_=_C834( C352 C834 ) C352_=_C839( C352 C839 ) C352_=_C841( C352 C841 ) C352_=_C847( C352 C847 ) C352_=_C863( C352 C863 ) \nC352_=_C866( C352 C866 ) C352_=_C882( C352 C882 ) C352_=_C893( C352 C893 ) C353_=_C354( C353 C354 ) C353_=_C355( C353 C355 ) C353_=_C519( C353 C519 ) \nC353_=_C520( C353 C520 ) C353_=_C584( C353 C584 ) C353_=_C663( C353 C663 ) C353_=_C664( C353 C664 ) C353_=_C726( C353 C726 ) C353_=_C770( C353 C770 ) \nC353_=_C771( C353 C771 ) C353_=_C772( C353 C772 ) C353_=_C773( C353 C773 ) C353_=_C774( C353 C774 ) C353_=_C805( C353 C805 ) C353_=_C827( C353 C827 ) \nC353_=_C834( C353 C834 ) C354_=_C355( C354 C355 ) C354_=_C520( C354 C520 ) C354_=_C528( C354 C528 ) C354_=_C584( C354 C584 ) C354_=_C663( C354 C663 ) \nC354_=_C664( C354 C664 ) C354_=_C714( C354 C714 ) C354_=_C740( C354 C740 ) C354_=_C770( C354 C770 ) C354_=_C771( C354 C771 ) C354_=_C772( C354 C772 ) \nC354_=_C773( C354 C773 ) C354_=_C774( C354 C774 ) C354_=_C809( C354 C809 ) C354_=_C813( C354 C813 ) C354_=_C825( C354 C825 ) C354_=_C827( C354 C827 ) \nC354_=_C834( C354 C834 ) C354_=_C841( C354 C841 ) C354_=_C863( C354 C863 ) C354_=_C873( C354 C873 ) C354_=_C892( C354 C892 ) C355_=_C520( C355 C520 ) \nC355_=_C536( C355 C536 ) C355_=_C598( C355 C598 ) C355_=_C663( C355 C663 ) C355_=_C664( C355 C664 ) C355_=_C668( C355 C668 ) C355_=_C770( C355 C770 ) \nC355_=_C771( C355 C771 ) C355_=_C772( C355 C772 ) C355_=_C773( C355 C773 ) C355_=_C774( C355 C774 ) C355_=_C827( C355 C827 ) C355_=_C834( C355 C834 ) \nC355_=_C863( C355 C863 ) C355_=_C874( C355 C874 ) C355_=_C883( C355 C883 ) C355_=_C889( C355 C889 ) C355_=_C890( C355 C890 ) C355_=_C895( C355 C895 ) \nC355_=_C896( C355 C896 ) C367_=_C378( C367 C378 ) C367_=_C379( C367 C379 ) C367_=_C408( C367 C408 ) C367_=_C416( C367 C416 ) C367_=_C417( C367 C417 ) \nC367_=_C427( C367 C427 ) C367_=_C526( C367 C526 ) C367_=_C595( C367 C595 ) C367_=_C639( C367 C639 ) C367_=_C645( C367 C645 ) C367_=_C664( C367 C664 ) \nC367_=_C698( C367 C698 ) C367_=_C714( C367 C714 ) C367_=_C717( C367 C717 ) C367_=_C741( C367 C741 ) C367_=_C747( C367 C747 ) C367_=_C769( C367 C769 ) \nC367_=_C770( C367 C770 ) C367_=_C784( C367 C784 ) C367_=_C799( C367 C799 ) C367_=_C805( C367 C805 ) C367_=_C806( C367 C806 ) C367_=_C852( C367 C852 ) \nC367_=_C863( C367 C863 ) C367_=_C867( C367 C867 ) C367_=_C890( C367 C890 ) C367_=_C893( C367 C893 ) C375_=_C466( C375 C466 ) C375_=_C487( C375 C487 ) \nC375_=_C495( C375 C495 ) C375_=_C503( C375 C503 ) C375_=_C504( C375 C504 ) C375_=_C507( C375 C507 ) C375_=_C528( C375 C528 ) C375_=_C556( C375 C556 ) \nC375_=_C636( C375 C636 ) C375_=_C638( C375 C638 ) C375_=_C646( C375 C646 ) C375_=_C661( C375 C661 ) C375_=_C663( C375 C663 ) C375_=_C681( C375 C681 ) \nC375_=_C713( C375 C713 ) C375_=_C717( C375 C717 ) C375_=_C741( C375 C741 ) C375_=_C760( C375 C760 ) C375_=_C770( C375 C770 ) C375_=_C775( C375 C775 ) \nC375_=_C781( C375 C781 ) C375_=_C819( C375 C819 ) C375_=_C830( C375 C830 ) C375_=_C834( C375 C834 ) C375_=_C841( C375 C841 ) C375_=_C862( C375 C862 ) \nC375_=_C864( C375 C864 ) C375_=_C880( C375 C880 ) C375_=_C889( C375 C889 ) C375_=_C892( C375 C892 ) C378_=_C379( C378 C379 ) C378_=_C408( C378 C408 ) \nC378_=_C416( C378 C416 ) C378_=_C417( C378 C417 ) C378_=_C427( C378 C427 ) C378_=_C439( C378 C439 ) C378_=_C580( C378 C580 ) C378_=_C595( C378 C595 ) \nC378_=_C645( C378 C645 ) C378_=_C649( C378 C649 ) C378_=_C661( C378 C661 ) C378_=_C676( C378 C676 ) C378_=_C681( C378 C681 ) C378_=_C698( C378 C698 ) \nC378_=_C717( C378 C717 ) C378_=_C747( C378 C747 ) C378_=_C750( C378 C750 ) C378_=_C760( C378 C760 ) C378_=_C769( C378 C769 ) C378_=_C805( C378 C805 ) \nC378_=_C806( C378 C806 ) C378_=_C813( C378 C813 ) C378_=_C839( C378 C839 ) C378_=_C841( C378 C841 ) C378_=_C847( C378 C847 ) C378_=_C852( C378 C852 ) \nC378_=_C863( C378 C863 ) C378_=_C866( C378 C866 ) C378_=_C880( C378 C880 ) C379_=_C408( C379 C408 ) C379_=_C416( C379 C416 ) C379_=_C417( C379 C417 ) \nC379_=_C427( C379 C427 ) C379_=_C486( C379 C486 ) C379_=_C595( C379 C595 ) C379_=_C645( C379 C645 ) C379_=_C649( C379 C649 ) C379_=_C698( C379 C698 ) \nC379_=_C747( C379 C747 ) C379_=_C769( C379 C769 ) C379_=_C799( C379 C799 ) C379_=_C805( C379 C805 ) C379_=_C806( C379 C806 ) C379_=_C807( C379 C807 ) \nC379_=_C830( C379 C830 ) C379_=_C852( C379 C852 ) C379_=_C863( C379 C863 ) C379_=_C864( C379 C864 ) C379_=_C882( C379 C882 ) C379_=_C893( C379 C893 ) \nC391_=_C427( C391 C427 ) C391_=_C449( C391 C449 ) C391_=_C470( C391 C470 ) C391_=_C478( C391 C478 ) C391_=_C506( C391 C506 ) C391_=_C526( C391 C526 ) \nC391_=_C528( C391 C528 ) C391_=_C542( C391 C542 ) C391_=_C546( C391 C546 ) C391_=_C580( C391 C580 ) C391_=_C638( C391 C638 ) C391_=_C646( C391 C646 ) \nC391_=_C660( C391 C660 ) C391_=_C676( C391 C676 ) C391_=_C681( C391 C681 ) C391_=_C690( C391 C690 ) C391_=_C693( C391 C693 ) C391_=_C726( C391 C726 ) \nC391_=_C737( C391 C737 ) C391_=_C741( C391 C741 ) C391_=_C750( C391 C750 ) C391_=_C781( C391 C781 ) C391_=_C784( C391 C784 ) C391_=_C799( C391 C799 ) \nC391_=_C801( C391 C801 ) C391_=_C835( C391 C835 ) C391_=_C839( C391 C839 ) C391_=_C841( C391 C841 ) C391_=_C890( C391 C890 ) C391_=_C895( C391 C895 ) \nC391_=_C896( C391 C896 ) C408_=_C409( C408 C409 ) C408_=_C416( C408 C416 ) C408_=_C417( C408 C417 ) C408_=_C427( C408 C427 ) C408_=_C488( C408 C488 ) \nC408_=_C504( C408 C504 ) C408_=_C595( C408 C595 ) C408_=_C645( C408 C645 ) C408_=_C661( C408 C661 ) C408_=_C698( C408 C698 ) C408_=_C747( C408 C747 ) \nC408_=_C769( C408 C769 ) C408_=_C773( C408 C773 ) C408_=_C805( C408 C805 ) C408_=_C806( C408 C806 ) C408_=_C835( C408 C835 ) C408_=_C847( C408 C847 ) \nC408_=_C852( C408 C852 ) C408_=_C863( C408 C863 ) C408_=_C882( C408 C882 ) C409_=_C414( C409 C414 ) C409_=_C435( C409 C435 ) C409_=_C439( C409 C439 ) \nC409_=_C486( C409 C486 ) C409_=_C487( C409 C487 ) C409_=_C488( C409 C488 ) C409_=_C504( C409 C504 ) C409_=_C506( C409 C506 ) C409_=_C598( C409 C598 ) \nC409_=_C641( C409 C641 ) C409_=_C660( C409 C660 ) C409_=_C714( C409 C714 ) C409_=_C720( C409 C720 ) C409_=_C721( C409 C721 ) C409_=_C726( C409 C726 ) \nC409_=_C752( C409 C752 ) C409_=_C772( C409 C772 ) C409_=_C795( C409 C795 ) C409_=_C813( C409 C813 ) C409_=_C830( C409 C830 ) C409_=_C835( C409 C835 ) \nC409_=_C847(</w:t>
      </w:r>
    </w:p>
    <w:p>
      <w:pPr>
        <w:pStyle w:val="PreformattedText"/>
        <w:bidi w:val="0"/>
        <w:spacing w:before="0" w:after="0"/>
        <w:jc w:val="left"/>
        <w:rPr/>
      </w:pPr>
      <w:r>
        <w:rPr/>
        <w:t xml:space="preserve"> </w:t>
      </w:r>
      <w:r>
        <w:rPr/>
        <w:t>C409 C847 ) C409_=_C866( C409 C866 ) C409_=_C880( C409 C880 ) C414_=_C435( C414 C435 ) C414_=_C439( C414 C439 ) C414_=_C486( C414 C486 ) \nC414_=_C506( C414 C506 ) C414_=_C546( C414 C546 ) C414_=_C569( C414 C569 ) C414_=_C598( C414 C598 ) C414_=_C668( C414 C668 ) C414_=_C714( C414 C714 ) \nC414_=_C720( C414 C720 ) C414_=_C721( C414 C721 ) C414_=_C726( C414 C726 ) C414_=_C749( C414 C749 ) C414_=_C776( C414 C776 ) C414_=_C795( C414 C795 ) \nC414_=_C809( C414 C809 ) C414_=_C813( C414 C813 ) C414_=_C823( C414 C823 ) C414_=_C830( C414 C830 ) C414_=_C896( C414 C896 ) C416_=_C417( C416 C417 ) \nC416_=_C427( C416 C427 ) C416_=_C518( C416 C518 ) C416_=_C556( C416 C556 ) C416_=_C595( C416 C595 ) C416_=_C640( C416 C640 ) C416_=_C645( C416 C645 ) \nC416_=_C649( C416 C649 ) C416_=_C698( C416 C698 ) C416_=_C720( C416 C720 ) C416_=_C747( C416 C747 ) C416_=_C753( C416 C753 ) C416_=_C769( C416 C769 ) \nC416_=_C771( C416 C771 ) C416_=_C795( C416 C795 ) C416_=_C805( C416 C805 ) C416_=_C806( C416 C806 ) C416_=_C819( C416 C819 ) C416_=_C852( C416 C852 ) \nC416_=_C863( C416 C863 ) C416_=_C880( C416 C880 ) C416_=_C892( C416 C892 ) C417_=_C427( C417 C427 ) C417_=_C486( C417 C486 ) C417_=_C526( C417 C526 ) \nC417_=_C580( C417 C580 ) C417_=_C595( C417 C595 ) C417_=_C637( C417 C637 ) C417_=_C645( C417 C645 ) C417_=_C649( C417 C649 ) C417_=_C691( C417 C691 ) \nC417_=_C698( C417 C698 ) C417_=_C717( C417 C717 ) C417_=_C747( C417 C747 ) C417_=_C753( C417 C753 ) C417_=_C769( C417 C769 ) C417_=_C771( C417 C771 ) \nC417_=_C795( C417 C795 ) C417_=_C805( C417 C805 ) C417_=_C806( C417 C806 ) C417_=_C813( C417 C813 ) C417_=_C852( C417 C852 ) C417_=_C863( C417 C863 ) \nC417_=_C875( C417 C875 ) C423_=_C427( C423 C427 ) C423_=_C518( C423 C518 ) C423_=_C521( C423 C521 ) C423_=_C536( C423 C536 ) C423_=_C569( C423 C569 ) \nC423_=_C580( C423 C580 ) C423_=_C624( C423 C624 ) C423_=_C636( C423 C636 ) C423_=_C649( C423 C649 ) C423_=_C676( C423 C676 ) C423_=_C684( C423 C684 ) \nC423_=_C686( C423 C686 ) C423_=_C712( C423 C712 ) C423_=_C714( C423 C714 ) C423_=_C776( C423 C776 ) C423_=_C791( C423 C791 ) C423_=_C799( C423 C799 ) \nC423_=_C805( C423 C805 ) C423_=_C806( C423 C806 ) C423_=_C807( C423 C807 ) C423_=_C809( C423 C809 ) C423_=_C842( C423 C842 ) C423_=_C864( C423 C864 ) \nC423_=_C889( C423 C889 ) C423_=_C893( C423 C893 ) C423_=_C895( C423 C895 ) C423_=_C896( C423 C896 ) C423_=_C897( C423 C897 ) C427_=_C439( C427 C439 ) \nC427_=_C449( C427 C449 ) C427_=_C470( C427 C470 ) C427_=_C521( C427 C521 ) C427_=_C526( C427 C526 ) C427_=_C542( C427 C542 ) C427_=_C546( C427 C546 ) \nC427_=_C580( C427 C580 ) C427_=_C595( C427 C595 ) C427_=_C638( C427 C638 ) C427_=_C645( C427 C645 ) C427_=_C646( C427 C646 ) C427_=_C660( C427 C660 ) \nC427_=_C676( C427 C676 ) C427_=_C681( C427 C681 ) C427_=_C693( C427 C693 ) C427_=_C698( C427 C698 ) C427_=_C726( C427 C726 ) C427_=_C737( C427 C737 ) \nC427_=_C747( C427 C747 ) C427_=_C750( C427 C750 ) C427_=_C769( C427 C769 ) C427_=_C784( C427 C784 ) C427_=_C799( C427 C799 ) C427_=_C801( C427 C801 ) \nC427_=_C805( C427 C805 ) C427_=_C806( C427 C806 ) C427_=_C835( C427 C835 ) C427_=_C839( C427 C839 ) C427_=_C841( C427 C841 ) C427_=_C847( C427 C847 ) \nC427_=_C852( C427 C852 ) C427_=_C863( C427 C863 ) C427_=_C866( C427 C866 ) C427_=_C889( C427 C889 ) C427_=_C890( C427 C890 ) C427_=_C895( C427 C895 ) \nC427_=_C896( C427 C896 ) C435_=_C439( C435 C439 ) C435_=_C486( C435 C486 ) C435_=_C506( C435 C506 ) C435_=_C519( C435 C519 ) C435_=_C598( C435 C598 ) \nC435_=_C664( C435 C664 ) C435_=_C714( C435 C714 ) C435_=_C720( C435 C720 ) C435_=_C721( C435 C721 ) C435_=_C741( C435 C741 ) C435_=_C776( C435 C776 ) \nC435_=_C795( C435 C795 ) C435_=_C813( C435 C813 ) C435_=_C827( C435 C827 ) C435_=_C830( C435 C830 ) C435_=_C834( C435 C834 ) C435_=_C852( C435 C852 ) \nC435_=_C864( C435 C864 ) C439_=_C466( C439 C466 ) C439_=_C486( C439 C486 ) C439_=_C506( C439 C506 ) C439_=_C595( C439 C595 ) C439_=_C598( C439 C598 ) \nC439_=_C714( C439 C714 ) C439_=_C720( C439 C720 ) C439_=_C721( C439 C721 ) C439_=_C774( C439 C774 ) C439_=_C795( C439 C795 ) C439_=_C809( C439 C809 ) \nC439_=_C813( C439 C813 ) C439_=_C830( C439 C830 ) C439_=_C839( C439 C839 ) C439_=_C841( C439 C841 ) C439_=_C847( C439 C847 ) C439_=_C866( C439 C866 ) \nC439_=_C882( C439 C882 ) C439_=_C896( C439 C896 ) C449_=_C470( C449 C470 ) C449_=_C521( C449 C521 ) C449_=_C526( C449 C526 ) C449_=_C528( C449 C528 ) \nC449_=_C542( C449 C542 ) C449_=_C546( C449 C546 ) C449_=_C580( C449 C580 ) C449_=_C595( C449 C595 ) C449_=_C638( C449 C638 ) C449_=_C646( C449 C646 ) \nC449_=_C660( C449 C660 ) C449_=_C676( C449 C676 ) C449_=_C681( C449 C681 ) C449_=_C693( C449 C693 ) C449_=_C713( C449 C713 ) C449_=_C726( C449 C726 ) \nC449_=_C737( C449 C737 ) C449_=_C750( C449 C750 ) C449_=_C784( C449 C784 ) C449_=_C795( C449 C795 ) C449_=_C799( C449 C799 ) C449_=_C801( C449 C801 ) \nC449_=_C817( C449 C817 ) C449_=_C835( C449 C835 ) C449_=_C839( C449 C839 ) C449_=_C841( C449 C841 ) C449_=_C866( C449 C866 ) C449_=_C875( C449 C875 ) \nC449_=_C890( C449 C890 ) C449_=_C893( C449 C893 ) C449_=_C896( C449 C896 ) C462_=_C488( C462 C488 ) C462_=_C489( C462 C489 ) C462_=_C521( C462 C521 ) \nC462_=_C528( C462 C528 ) C462_=_C584( C462 C584 ) C462_=_C641( C462 C641 ) C462_=_C644( C462 C644 ) C462_=_C668( C462 C668 ) C462_=_C690( C462 C690 ) \nC462_=_C691( C462 C691 ) C462_=_C720( C462 C720 ) C462_=_C827( C462 C827 ) C462_=_C839( C462 C839 ) C462_=_C847( C462 C847 ) C462_=_C855( C462 C855 ) \nC462_=_C867( C462 C867 ) C462_=_C880( C462 C880 ) C462_=_C882( C462 C882 ) C462_=_C883( C462 C883 ) C462_=_C889( C462 C889 ) C462_=_C895( C462 C895 ) \nC466_=_C495( C466 C495 ) C466_=_C504( C466 C504 ) C466_=_C507( C466 C507 ) C466_=_C556( C466 C556 ) C466_=_C636( C466 C636 ) C466_=_C638( C466 C638 ) \nC466_=_C641( C466 C641 ) C466_=_C663( C466 C663 ) C466_=_C693( C466 C693 ) C466_=_C713( C466 C713 ) C466_=_C717( C466 C717 ) C466_=_C741( C466 C741 ) \nC466_=_C760( C466 C760 ) C466_=_C774( C466 C774 ) C466_=_C775( C466 C775 ) C466_=_C781( C466 C781 ) C466_=_C809( C466 C809 ) C466_=_C819( C466 C819 ) \nC466_=_C862( C466 C862 ) C466_=_C864( C466 C864 ) C466_=_C874( C466 C874 ) C466_=_C880( C466 C880 ) C466_=_C889( C466 C889 ) C466_=_C892( C466 C892 ) \nC466_=_C896( C466 C896 ) C470_=_C485( C470 C485 ) C470_=_C526( C470 C526 ) C470_=_C542( C470 C542 ) C470_=_C546( C470 C546 ) C470_=_C580( C470 C580 ) \nC470_=_C624( C470 C624 ) C470_=_C638( C470 C638 ) C470_=_C646( C470 C646 ) C470_=_C660( C470 C660 ) C470_=_C676( C470 C676 ) C470_=_C681( C470 C681 ) \nC470_=_C693( C470 C693 ) C470_=_C726( C470 C726 ) C470_=_C737( C470 C737 ) C470_=_C750( C470 C750 ) C470_=_C751( C470 C751 ) C470_=_C784( C470 C784 ) \nC470_=_C799( C470 C799 ) C470_=_C801( C470 C801 ) C470_=_C835( C470 C835 ) C470_=_C839( C470 C839 ) C470_=_C841( C470 C841 ) C470_=_C890( C470 C890 ) \nC470_=_C896( C470 C896 ) C478_=_C503( C478 C503 ) C478_=_C506( C478 C506 ) C478_=_C517( C478 C517 ) C478_=_C518( C478 C518 ) C478_=_C519( C478 C519 ) \nC478_=_C580( C478 C580 ) C478_=_C645( C478 C645 ) C478_=_C660( C478 C660 ) C478_=_C661( C478 C661 ) C478_=_C662( C478 C662 ) C478_=_C698( C478 C698 ) \nC478_=_C714( C478 C714 ) C478_=_C737( C478 C737 ) C478_=_C740( C478 C740 ) C478_=_C741( C478 C741 ) C478_=_C747( C478 C747 ) C478_=_C769( C478 C769 ) \nC478_=_C772( C478 C772 ) C478_=_C784( C478 C784 ) C478_=_C817( C478 C817 ) C478_=_C819( C478 C819 ) C478_=_C825( C478 C825 ) C478_=_C855( C478 C855 ) \nC478_=_C862( C478 C862 ) C478_=_C863( C478 C863 ) C478_=_C864( C478 C864 ) C478_=_C873( C478 C873 ) C478_=_C874( C478 C874 ) C478_=_C875( C478 C875 ) \nC478_=_C892( C478 C892 ) C485_=_C486( C485 C486 ) C485_=_C487( C485 C487 ) C485_=_C495( C485 C495 ) C485_=_C580( C485 C580 ) C485_=_C624( C485 C624 ) \nC485_=_C636( C485 C636 ) C485_=_C637( C485 C637 ) C485_=_C638( C485 C638 ) C485_=_C668( C485 C668 ) C485_=_C737( C485 C737 ) C485_=_C740( C485 C740 ) \nC485_=_C749( C485 C749 ) C485_=_C750( C485 C750 ) C485_=_C751( C485 C751 ) C485_=_C776( C485 C776 ) C485_=_C781( C485 C781 ) C485_=_C801( C485 C801 ) \nC485_=_C817( C485 C817 ) C485_=_C835( C485 C835 ) C485_=_C873( C485 C873 ) C485_=_C883( C485 C883 ) C486_=_C487( C486 C487 ) C486_=_C506( C486 C506 ) \nC486_=_C519( C486 C519 ) C486_=_C526( C486 C526 ) C486_=_C569( C486 C569 ) C486_=_C598( C486 C598 ) C486_=_C636( C486 C636 ) C486_=_C637( C486 C637 ) \nC486_=_C638( C486 C638 ) C486_=_C691( C486 C691 ) C486_=_C714( C486 C714 ) C486_=_C720( C486 C720 ) C486_=_C721( C486 C721 ) C486_=_C740( C486 C740 ) \nC486_=_C749( C486 C749 ) C486_=_C750( C486 C750 ) C486_=_C751( C486 C751 ) C486_=_C769( C486 C769 ) C486_=_C771( C486 C771 ) C486_=_C774( C486 C774 ) \nC486_=_C795( C486 C795 ) C486_=_C813( C486 C813 ) C486_=_C817( C486 C817 ) C486_=_C825( C486 C825 ) C486_=_C830( C486 C830 ) C486_=_C834( C486 C834 ) \nC486_=_C875( C486 C875 ) C486_=_C882( C486 C882 ) C487_=_C636( C487 C636 ) C487_=_C637( C487 C637 ) C487_=_C638( C487 C638 ) C487_=_C639( C487 C639 ) \nC487_=_C644( C487 C644 ) C487_=_C661( C487 C661 ) C487_=_C740( C487 C740 ) C487_=_C749( C487 C749 ) C487_=_C750( C487 C750 ) C487_=_C751( C487 C751 ) \nC487_=_C772( C487 C772 ) C487_=_C817( C487 C817 ) C487_=_C834( C487 C834 ) C487_=_C842( C487 C842 ) C488_=_C489( C488 C489 ) C488_=_C504( C488 C504 ) \nC488_=_C517( C488 C517 ) C488_=_C546( C488 C546 ) C488_=_C569( C488 C569 ) C488_=_C639( C488 C639 ) C488_=_C640( C488 C640 ) C488_=_C641( C488 C641 ) \nC488_=_C642( C488 C642 ) C488_=_C684( C488 C684 ) C488_=_C713( C488 C713 ) C488_=_C749( C488 C749 ) C488_=_C750( C488 C750 ) C488_=_C752( C488 C752 ) \nC488_=_C753( C488 C753 ) C488_=_C754( C488 C754 ) C488_=_C823( C488 C823 ) C488_=_C835( C488 C835 ) C488_=_C847( C488 C847 ) C488_=_C862( C488 C862 ) \nC488_=_C864( C488 C864 ) C488_=_C866( C488 C866 ) C488_=_C867( C488 C867 ) C488_=_C880( C488 C880 ) C488_=_C893( C488 C893 ) C489_=_C542( C489 C542 ) \nC489_=_C639( C489 C639 ) C489_=_C640(</w:t>
      </w:r>
    </w:p>
    <w:p>
      <w:pPr>
        <w:pStyle w:val="PreformattedText"/>
        <w:bidi w:val="0"/>
        <w:spacing w:before="0" w:after="0"/>
        <w:jc w:val="left"/>
        <w:rPr/>
      </w:pPr>
      <w:r>
        <w:rPr/>
        <w:t xml:space="preserve"> </w:t>
      </w:r>
      <w:r>
        <w:rPr/>
        <w:t>C489 C640 ) C489_=_C641( C489 C641 ) C489_=_C642( C489 C642 ) C489_=_C645( C489 C645 ) C489_=_C664( C489 C664 ) \nC489_=_C712( C489 C712 ) C489_=_C750( C489 C750 ) C489_=_C752( C489 C752 ) C489_=_C753( C489 C753 ) C489_=_C754( C489 C754 ) C489_=_C760( C489 C760 ) \nC489_=_C791( C489 C791 ) C489_=_C801( C489 C801 ) C489_=_C823( C489 C823 ) C489_=_C855( C489 C855 ) C489_=_C863( C489 C863 ) C489_=_C866( C489 C866 ) \nC489_=_C867( C489 C867 ) C489_=_C880( C489 C880 ) C489_=_C892( C489 C892 ) C489_=_C893( C489 C893 ) C489_=_C897( C489 C897 ) C495_=_C504( C495 C504 ) \nC495_=_C507( C495 C507 ) C495_=_C556( C495 C556 ) C495_=_C636( C495 C636 ) C495_=_C637( C495 C637 ) C495_=_C638( C495 C638 ) C495_=_C649( C495 C649 ) \nC495_=_C663( C495 C663 ) C495_=_C713( C495 C713 ) C495_=_C717( C495 C717 ) C495_=_C726( C495 C726 ) C495_=_C741( C495 C741 ) C495_=_C760( C495 C760 ) \nC495_=_C775( C495 C775 ) C495_=_C781( C495 C781 ) C495_=_C806( C495 C806 ) C495_=_C809( C495 C809 ) C495_=_C819( C495 C819 ) C495_=_C825( C495 C825 ) \nC495_=_C827( C495 C827 ) C495_=_C862( C495 C862 ) C495_=_C864( C495 C864 ) C495_=_C880( C495 C880 ) C495_=_C889( C495 C889 ) C495_=_C892( C495 C892 ) \nC495_=_C893( C495 C893 ) C503_=_C504( C503 C504 ) C503_=_C506( C503 C506 ) C503_=_C507( C503 C507 ) C503_=_C517( C503 C517 ) C503_=_C518( C503 C518 ) \nC503_=_C519( C503 C519 ) C503_=_C646( C503 C646 ) C503_=_C660( C503 C660 ) C503_=_C661( C503 C661 ) C503_=_C662( C503 C662 ) C503_=_C681( C503 C681 ) \nC503_=_C686( C503 C686 ) C503_=_C693( C503 C693 ) C503_=_C747( C503 C747 ) C503_=_C769( C503 C769 ) C503_=_C772( C503 C772 ) C503_=_C807( C503 C807 ) \nC503_=_C817( C503 C817 ) C503_=_C819( C503 C819 ) C503_=_C825( C503 C825 ) C503_=_C827( C503 C827 ) C503_=_C852( C503 C852 ) C503_=_C862( C503 C862 ) \nC503_=_C873( C503 C873 ) C503_=_C874( C503 C874 ) C503_=_C875( C503 C875 ) C504_=_C506( C504 C506 ) C504_=_C507( C504 C507 ) C504_=_C556( C504 C556 ) \nC504_=_C636( C504 C636 ) C504_=_C638( C504 C638 ) C504_=_C661( C504 C661 ) C504_=_C663( C504 C663 ) C504_=_C698( C504 C698 ) C504_=_C713( C504 C713 ) \nC504_=_C717( C504 C717 ) C504_=_C741( C504 C741 ) C504_=_C760( C504 C760 ) C504_=_C775( C504 C775 ) C504_=_C781( C504 C781 ) C504_=_C819( C504 C819 ) \nC504_=_C827( C504 C827 ) C504_=_C835( C504 C835 ) C504_=_C847( C504 C847 ) C504_=_C862( C504 C862 ) C504_=_C864( C504 C864 ) C504_=_C880( C504 C880 ) \nC504_=_C883( C504 C883 ) C504_=_C889( C504 C889 ) C504_=_C892( C504 C892 ) C504_=_C895( C504 C895 ) C506_=_C507( C506 C507 ) C506_=_C580( C506 C580 ) \nC506_=_C598( C506 C598 ) C506_=_C714( C506 C714 ) C506_=_C720( C506 C720 ) C506_=_C721( C506 C721 ) C506_=_C773( C506 C773 ) C506_=_C795( C506 C795 ) \nC506_=_C813( C506 C813 ) C506_=_C819( C506 C819 ) C506_=_C827( C506 C827 ) C506_=_C830( C506 C830 ) C506_=_C862( C506 C862 ) C506_=_C875( C506 C875 ) \nC506_=_C895( C506 C895 ) C507_=_C556( C507 C556 ) C507_=_C595( C507 C595 ) C507_=_C636( C507 C636 ) C507_=_C638( C507 C638 ) C507_=_C663( C507 C663 ) \nC507_=_C664( C507 C664 ) C507_=_C713( C507 C713 ) C507_=_C714( C507 C714 ) C507_=_C717( C507 C717 ) C507_=_C740( C507 C740 ) C507_=_C741( C507 C741 ) \nC507_=_C760( C507 C760 ) C507_=_C775( C507 C775 ) C507_=_C781( C507 C781 ) C507_=_C806( C507 C806 ) C507_=_C813( C507 C813 ) C507_=_C819( C507 C819 ) \nC507_=_C827( C507 C827 ) C507_=_C839( C507 C839 ) C507_=_C862( C507 C862 ) C507_=_C863( C507 C863 ) C507_=_C864( C507 C864 ) C507_=_C873( C507 C873 ) \nC507_=_C880( C507 C880 ) C507_=_C889( C507 C889 ) C507_=_C892( C507 C892 ) C507_=_C897( C507 C897 ) C517_=_C518( C517 C518 ) C517_=_C519( C517 C519 ) \nC517_=_C569( C517 C569 ) C517_=_C642( C517 C642 ) C517_=_C644( C517 C644 ) C517_=_C660( C517 C660 ) C517_=_C661( C517 C661 ) C517_=_C662( C517 C662 ) \nC517_=_C684( C517 C684 ) C517_=_C691( C517 C691 ) C517_=_C713( C517 C713 ) C517_=_C740( C517 C740 ) C517_=_C747( C517 C747 ) C517_=_C749( C517 C749 ) \nC517_=_C750( C517 C750 ) C517_=_C752( C517 C752 ) C517_=_C754( C517 C754 ) C517_=_C769( C517 C769 ) C517_=_C775( C517 C775 ) C517_=_C805( C517 C805 ) \nC517_=_C817( C517 C817 ) C517_=_C823( C517 C823 ) C517_=_C825( C517 C825 ) C517_=_C834( C517 C834 ) C517_=_C839( C517 C839 ) C517_=_C852( C517 C852 ) \nC517_=_C855( C517 C855 ) C517_=_C862( C517 C862 ) C517_=_C864( C517 C864 ) C517_=_C873( C517 C873 ) C517_=_C874( C517 C874 ) C517_=_C875( C517 C875 ) \nC518_=_C519( C518 C519 ) C518_=_C536( C518 C536 ) C518_=_C569( C518 C569 ) C518_=_C624( C518 C624 ) C518_=_C637( C518 C637 ) C518_=_C640( C518 C640 ) \nC518_=_C649( C518 C649 ) C518_=_C660( C518 C660 ) C518_=_C661( C518 C661 ) C518_=_C662( C518 C662 ) C518_=_C684( C518 C684 ) C518_=_C686( C518 C686 ) \nC518_=_C712( C518 C712 ) C518_=_C720( C518 C720 ) C518_=_C747( C518 C747 ) C518_=_C769( C518 C769 ) C518_=_C776( C518 C776 ) C518_=_C791( C518 C791 ) \nC518_=_C805( C518 C805 ) C518_=_C807( C518 C807 ) C518_=_C809( C518 C809 ) C518_=_C817( C518 C817 ) C518_=_C825( C518 C825 ) C518_=_C842( C518 C842 ) \nC518_=_C873( C518 C873 ) C518_=_C874( C518 C874 ) C518_=_C875( C518 C875 ) C518_=_C880( C518 C880 ) C518_=_C897( C518 C897 ) C519_=_C536( C519 C536 ) \nC519_=_C569( C519 C569 ) C519_=_C660( C519 C660 ) C519_=_C661( C519 C661 ) C519_=_C662( C519 C662 ) C519_=_C726( C519 C726 ) C519_=_C741( C519 C741 ) \nC519_=_C747( C519 C747 ) C519_=_C769( C519 C769 ) C519_=_C770( C519 C770 ) C519_=_C772( C519 C772 ) C519_=_C774( C519 C774 ) C519_=_C817( C519 C817 ) \nC519_=_C825( C519 C825 ) C519_=_C834( C519 C834 ) C519_=_C842( C519 C842 ) C519_=_C864( C519 C864 ) C519_=_C873( C519 C873 ) C519_=_C874( C519 C874 ) \nC519_=_C875( C519 C875 ) C519_=_C882( C519 C882 ) C519_=_C895( C519 C895 ) C520_=_C639( C520 C639 ) C520_=_C642( C520 C642 ) C520_=_C645( C520 C645 ) \nC520_=_C646( C520 C646 ) C520_=_C663( C520 C663 ) C520_=_C664( C520 C664 ) C520_=_C690( C520 C690 ) C520_=_C747( C520 C747 ) C520_=_C770( C520 C770 ) \nC520_=_C771( C520 C771 ) C520_=_C772( C520 C772 ) C520_=_C773( C520 C773 ) C520_=_C774( C520 C774 ) C520_=_C781( C520 C781 ) C520_=_C799( C520 C799 ) \nC520_=_C801( C520 C801 ) C520_=_C809( C520 C809 ) C520_=_C825( C520 C825 ) C520_=_C827( C520 C827 ) C520_=_C834( C520 C834 ) C520_=_C841( C520 C841 ) \nC520_=_C847( C520 C847 ) C520_=_C883( C520 C883 ) C521_=_C528( C521 C528 ) C521_=_C580( C521 C580 ) C521_=_C584( C521 C584 ) C521_=_C641( C521 C641 ) \nC521_=_C644( C521 C644 ) C521_=_C668( C521 C668 ) C521_=_C676( C521 C676 ) C521_=_C690( C521 C690 ) C521_=_C691( C521 C691 ) C521_=_C713( C521 C713 ) \nC521_=_C747( C521 C747 ) C521_=_C749( C521 C749 ) C521_=_C775( C521 C775 ) C521_=_C795( C521 C795 ) C521_=_C799( C521 C799 ) C521_=_C817( C521 C817 ) \nC521_=_C835( C521 C835 ) C521_=_C847( C521 C847 ) C521_=_C855( C521 C855 ) C521_=_C866( C521 C866 ) C521_=_C882( C521 C882 ) C521_=_C883( C521 C883 ) \nC521_=_C889( C521 C889 ) C521_=_C890( C521 C890 ) C521_=_C895( C521 C895 ) C521_=_C896( C521 C896 ) C526_=_C542( C526 C542 ) C526_=_C546( C526 C546 ) \nC526_=_C580( C526 C580 ) C526_=_C637( C526 C637 ) C526_=_C638( C526 C638 ) C526_=_C639( C526 C639 ) C526_=_C646( C526 C646 ) C526_=_C660( C526 C660 ) \nC526_=_C661( C526 C661 ) C526_=_C676( C526 C676 ) C526_=_C681( C526 C681 ) C526_=_C691( C526 C691 ) C526_=_C693( C526 C693 ) C526_=_C726( C526 C726 ) \nC526_=_C737( C526 C737 ) C526_=_C741( C526 C741 ) C526_=_C750( C526 C750 ) C526_=_C752( C526 C752 ) C526_=_C760( C526 C760 ) C526_=_C771( C526 C771 ) \nC526_=_C784( C526 C784 ) C526_=_C799( C526 C799 ) C526_=_C801( C526 C801 ) C526_=_C817( C526 C817 ) C526_=_C823( C526 C823 ) C526_=_C830( C526 C830 ) \nC526_=_C835( C526 C835 ) C526_=_C839( C526 C839 ) C526_=_C841( C526 C841 ) C526_=_C875( C526 C875 ) C526_=_C890( C526 C890 ) C526_=_C896( C526 C896 ) \nC528_=_C584( C528 C584 ) C528_=_C641( C528 C641 ) C528_=_C644( C528 C644 ) C528_=_C668( C528 C668 ) C528_=_C690( C528 C690 ) C528_=_C691( C528 C691 ) \nC528_=_C713( C528 C713 ) C528_=_C737( C528 C737 ) C528_=_C770( C528 C770 ) C528_=_C784( C528 C784 ) C528_=_C795( C528 C795 ) C528_=_C813( C528 C813 ) \nC528_=_C830( C528 C830 ) C528_=_C839( C528 C839 ) C528_=_C841( C528 C841 ) C528_=_C847( C528 C847 ) C528_=_C855( C528 C855 ) C528_=_C882( C528 C882 ) \nC528_=_C883( C528 C883 ) C528_=_C889( C528 C889 ) C528_=_C895( C528 C895 ) C536_=_C569( C536 C569 ) C536_=_C624( C536 C624 ) C536_=_C640( C536 C640 ) \nC536_=_C649( C536 C649 ) C536_=_C660( C536 C660 ) C536_=_C668( C536 C668 ) C536_=_C684( C536 C684 ) C536_=_C686( C536 C686 ) C536_=_C712( C536 C712 ) \nC536_=_C776( C536 C776 ) C536_=_C791( C536 C791 ) C536_=_C807( C536 C807 ) C536_=_C809( C536 C809 ) C536_=_C839( C536 C839 ) C536_=_C842( C536 C842 ) \nC536_=_C847( C536 C847 ) C536_=_C863( C536 C863 ) C536_=_C895( C536 C895 ) C536_=_C896( C536 C896 ) C536_=_C897( C536 C897 ) C542_=_C546( C542 C546 ) \nC542_=_C580( C542 C580 ) C542_=_C638( C542 C638 ) C542_=_C646( C542 C646 ) C542_=_C660( C542 C660 ) C542_=_C664( C542 C664 ) C542_=_C676( C542 C676 ) \nC542_=_C681( C542 C681 ) C542_=_C686( C542 C686 ) C542_=_C690( C542 C690 ) C542_=_C693( C542 C693 ) C542_=_C712( C542 C712 ) C542_=_C721( C542 C721 ) \nC542_=_C726( C542 C726 ) C542_=_C737( C542 C737 ) C542_=_C750( C542 C750 ) C542_=_C751( C542 C751 ) C542_=_C760( C542 C760 ) C542_=_C784( C542 C784 ) \nC542_=_C791( C542 C791 ) C542_=_C799( C542 C799 ) C542_=_C801( C542 C801 ) C542_=_C819( C542 C819 ) C542_=_C835( C542 C835 ) C542_=_C839( C542 C839 ) \nC542_=_C841( C542 C841 ) C542_=_C855( C542 C855 ) C542_=_C863( C542 C863 ) C542_=_C890( C542 C890 ) C542_=_C892( C542 C892 ) C542_=_C896( C542 C896 ) \nC542_=_C897( C542 C897 ) C546_=_C569( C546 C569 ) C546_=_C580( C546 C580 ) C546_=_C638( C546 C638 ) C546_=_C639( C546 C639 ) C546_=_C646( C546 C646 ) \nC546_=_C660( C546 C660 ) C546_=_C663( C546 C663 ) C546_=_C676( C546 C676 ) C546_=_C681( C546 C681 ) C546_=_C693( C546 C693 ) C546_=_C713( C546 C713 ) \nC546_=_C726( C546 C726 ) C546_=_C737( C546 C737 ) C546_=_C750(</w:t>
      </w:r>
    </w:p>
    <w:p>
      <w:pPr>
        <w:pStyle w:val="PreformattedText"/>
        <w:bidi w:val="0"/>
        <w:spacing w:before="0" w:after="0"/>
        <w:jc w:val="left"/>
        <w:rPr/>
      </w:pPr>
      <w:r>
        <w:rPr/>
        <w:t xml:space="preserve"> </w:t>
      </w:r>
      <w:r>
        <w:rPr/>
        <w:t>C546 C750 ) C546_=_C753( C546 C753 ) C546_=_C776( C546 C776 ) C546_=_C784( C546 C784 ) \nC546_=_C799( C546 C799 ) C546_=_C801( C546 C801 ) C546_=_C835( C546 C835 ) C546_=_C839( C546 C839 ) C546_=_C841( C546 C841 ) C546_=_C890( C546 C890 ) \nC546_=_C896( C546 C896 ) C556_=_C624( C556 C624 ) C556_=_C636( C556 C636 ) C556_=_C638( C556 C638 ) C556_=_C642( C556 C642 ) C556_=_C649( C556 C649 ) \nC556_=_C663( C556 C663 ) C556_=_C691( C556 C691 ) C556_=_C713( C556 C713 ) C556_=_C717( C556 C717 ) C556_=_C740( C556 C740 ) C556_=_C741( C556 C741 ) \nC556_=_C749( C556 C749 ) C556_=_C760( C556 C760 ) C556_=_C771( C556 C771 ) C556_=_C775( C556 C775 ) C556_=_C781( C556 C781 ) C556_=_C791( C556 C791 ) \nC556_=_C807( C556 C807 ) C556_=_C809( C556 C809 ) C556_=_C819( C556 C819 ) C556_=_C862( C556 C862 ) C556_=_C864( C556 C864 ) C556_=_C866( C556 C866 ) \nC556_=_C880( C556 C880 ) C556_=_C882( C556 C882 ) C556_=_C883( C556 C883 ) C556_=_C889( C556 C889 ) C556_=_C892( C556 C892 ) C556_=_C893( C556 C893 ) \nC569_=_C624( C569 C624 ) C569_=_C637( C569 C637 ) C569_=_C649( C569 C649 ) C569_=_C684( C569 C684 ) C569_=_C686( C569 C686 ) C569_=_C712( C569 C712 ) \nC569_=_C713( C569 C713 ) C569_=_C749( C569 C749 ) C569_=_C750( C569 C750 ) C569_=_C754( C569 C754 ) C569_=_C774( C569 C774 ) C569_=_C776( C569 C776 ) \nC569_=_C791( C569 C791 ) C569_=_C807( C569 C807 ) C569_=_C809( C569 C809 ) C569_=_C823( C569 C823 ) C569_=_C825( C569 C825 ) C569_=_C834( C569 C834 ) \nC569_=_C842( C569 C842 ) C569_=_C862( C569 C862 ) C569_=_C864( C569 C864 ) C569_=_C882( C569 C882 ) C569_=_C896( C569 C896 ) C569_=_C897( C569 C897 ) \nC580_=_C624( C580 C624 ) C580_=_C638( C580 C638 ) C580_=_C646( C580 C646 ) C580_=_C649( C580 C649 ) C580_=_C660( C580 C660 ) C580_=_C676( C580 C676 ) \nC580_=_C681( C580 C681 ) C580_=_C693( C580 C693 ) C580_=_C717( C580 C717 ) C580_=_C726( C580 C726 ) C580_=_C737( C580 C737 ) C580_=_C750( C580 C750 ) \nC580_=_C784( C580 C784 ) C580_=_C799( C580 C799 ) C580_=_C801( C580 C801 ) C580_=_C813( C580 C813 ) C580_=_C835( C580 C835 ) C580_=_C839( C580 C839 ) \nC580_=_C841( C580 C841 ) C580_=_C889( C580 C889 ) C580_=_C890( C580 C890 ) C580_=_C895( C580 C895 ) C580_=_C896( C580 C896 ) C584_=_C598( C584 C598 ) \nC584_=_C641( C584 C641 ) C584_=_C644( C584 C644 ) C584_=_C668( C584 C668 ) C584_=_C681( C584 C681 ) C584_=_C690( C584 C690 ) C584_=_C691( C584 C691 ) \nC584_=_C720( C584 C720 ) C584_=_C721( C584 C721 ) C584_=_C813( C584 C813 ) C584_=_C834( C584 C834 ) C584_=_C842( C584 C842 ) C584_=_C847( C584 C847 ) \nC584_=_C855( C584 C855 ) C584_=_C882( C584 C882 ) C584_=_C883( C584 C883 ) C584_=_C889( C584 C889 ) C584_=_C892( C584 C892 ) C584_=_C895( C584 C895 ) \nC595_=_C645( C595 C645 ) C595_=_C686( C595 C686 ) C595_=_C698( C595 C698 ) C595_=_C747( C595 C747 ) C595_=_C750( C595 C750 ) C595_=_C753( C595 C753 ) \nC595_=_C769( C595 C769 ) C595_=_C805( C595 C805 ) C595_=_C806( C595 C806 ) C595_=_C839( C595 C839 ) C595_=_C841( C595 C841 ) C595_=_C852( C595 C852 ) \nC595_=_C863( C595 C863 ) C595_=_C866( C595 C866 ) C595_=_C875( C595 C875 ) C595_=_C882( C595 C882 ) C598_=_C638( C598 C638 ) C598_=_C649( C598 C649 ) \nC598_=_C714( C598 C714 ) C598_=_C720( C598 C720 ) C598_=_C721( C598 C721 ) C598_=_C741( C598 C741 ) C598_=_C771( C598 C771 ) C598_=_C773( C598 C773 ) \nC598_=_C795( C598 C795 ) C598_=_C813( C598 C813 ) C598_=_C825( C598 C825 ) C598_=_C830( C598 C830 ) C598_=_C841( C598 C841 ) C598_=_C842( C598 C842 ) \nC598_=_C882( C598 C882 ) C598_=_C883( C598 C883 ) C598_=_C889( C598 C889 ) C598_=_C890( C598 C890 ) C598_=_C892( C598 C892 ) C624_=_C646( C624 C646 ) \nC624_=_C649( C624 C649 ) C624_=_C684( C624 C684 ) C624_=_C686( C624 C686 ) C624_=_C712( C624 C712 ) C624_=_C740( C624 C740 ) C624_=_C749( C624 C749 ) \nC624_=_C760( C624 C760 ) C624_=_C769( C624 C769 ) C624_=_C773( C624 C773 ) C624_=_C776( C624 C776 ) C624_=_C791( C624 C791 ) C624_=_C807( C624 C807 ) \nC624_=_C809( C624 C809 ) C624_=_C842( C624 C842 ) C624_=_C866( C624 C866 ) C624_=_C874( C624 C874 ) C624_=_C889( C624 C889 ) C624_=_C892( C624 C892 ) \nC624_=_C897( C624 C897 ) C636_=_C637( C636 C637 ) C636_=_C638( C636 C638 ) C636_=_C644( C636 C644 ) C636_=_C662( C636 C662 ) C636_=_C663( C636 C663 ) \nC636_=_C713( C636 C713 ) C636_=_C714( C636 C714 ) C636_=_C717( C636 C717 ) C636_=_C720( C636 C720 ) C636_=_C740( C636 C740 ) C636_=_C741( C636 C741 ) \nC636_=_C749( C636 C749 ) C636_=_C750( C636 C750 ) C636_=_C751( C636 C751 ) C636_=_C760( C636 C760 ) C636_=_C775( C636 C775 ) C636_=_C781( C636 C781 ) \nC636_=_C805( C636 C805 ) C636_=_C806( C636 C806 ) C636_=_C817( C636 C817 ) C636_=_C819( C636 C819 ) C636_=_C862( C636 C862 ) C636_=_C864( C636 C864 ) \nC636_=_C874( C636 C874 ) C636_=_C880( C636 C880 ) C636_=_C889( C636 C889 ) C636_=_C892( C636 C892 ) C636_=_C893( C636 C893 ) C636_=_C896( C636 C896 ) \nC637_=_C638( C637 C638 ) C637_=_C691( C637 C691 ) C637_=_C698( C637 C698 ) C637_=_C740( C637 C740 ) C637_=_C741( C637 C741 ) C637_=_C749( C637 C749 ) \nC637_=_C750( C637 C750 ) C637_=_C751( C637 C751 ) C637_=_C771( C637 C771 ) C637_=_C799( C637 C799 ) C637_=_C806( C637 C806 ) C637_=_C809( C637 C809 ) \nC637_=_C817( C637 C817 ) C637_=_C827( C637 C827 ) C637_=_C866( C637 C866 ) C637_=_C875( C637 C875 ) C637_=_C893( C637 C893 ) C638_=_C646( C638 C646 ) \nC638_=_C649( C638 C649 ) C638_=_C660( C638 C660 ) C638_=_C663( C638 C663 ) C638_=_C676( C638 C676 ) C638_=_C681( C638 C681 ) C638_=_C684( C638 C684 ) \nC638_=_C693( C638 C693 ) C638_=_C713( C638 C713 ) C638_=_C717( C638 C717 ) C638_=_C726( C638 C726 ) C638_=_C737( C638 C737 ) C638_=_C740( C638 C740 ) \nC638_=_C741( C638 C741 ) C638_=_C749( C638 C749 ) C638_=_C750( C638 C750 ) C638_=_C751( C638 C751 ) C638_=_C760( C638 C760 ) C638_=_C773( C638 C773 ) \nC638_=_C775( C638 C775 ) C638_=_C781( C638 C781 ) C638_=_C784( C638 C784 ) C638_=_C799( C638 C799 ) C638_=_C801( C638 C801 ) C638_=_C817( C638 C817 ) \nC638_=_C819( C638 C819 ) C638_=_C830( C638 C830 ) C638_=_C835( C638 C835 ) C638_=_C839( C638 C839 ) C638_=_C841( C638 C841 ) C638_=_C862( C638 C862 ) \nC638_=_C864( C638 C864 ) C638_=_C880( C638 C880 ) C638_=_C882( C638 C882 ) C638_=_C889( C638 C889 ) C638_=_C890( C638 C890 ) C638_=_C892( C638 C892 ) \nC638_=_C896( C638 C896 ) C639_=_C640( C639 C640 ) C639_=_C641( C639 C641 ) C639_=_C642( C639 C642 ) C639_=_C644( C639 C644 ) C639_=_C713( C639 C713 ) \nC639_=_C741( C639 C741 ) C639_=_C752( C639 C752 ) C639_=_C753( C639 C753 ) C639_=_C754( C639 C754 ) C639_=_C784( C639 C784 ) C639_=_C819( C639 C819 ) \nC639_=_C823( C639 C823 ) C639_=_C842( C639 C842 ) C639_=_C866( C639 C866 ) C639_=_C867( C639 C867 ) C639_=_C883( C639 C883 ) C639_=_C893( C639 C893 ) \nC639_=_C897( C639 C897 ) C640_=_C641( C640 C641 ) C640_=_C642( C640 C642 ) C640_=_C645( C640 C645 ) C640_=_C660( C640 C660 ) C640_=_C681( C640 C681 ) \nC640_=_C684( C640 C684 ) C640_=_C720( C640 C720 ) C640_=_C737( C640 C737 ) C640_=_C752( C640 C752 ) C640_=_C753( C640 C753 ) C640_=_C754( C640 C754 ) \nC640_=_C774( C640 C774 ) C640_=_C823( C640 C823 ) C640_=_C839( C640 C839 ) C640_=_C866( C640 C866 ) C640_=_C867( C640 C867 ) C640_=_C875( C640 C875 ) \nC640_=_C880( C640 C880 ) C640_=_C889( C640 C889 ) C640_=_C890( C640 C890 ) C640_=_C893( C640 C893 ) C640_=_C896( C640 C896 ) C641_=_C642( C641 C642 ) \nC641_=_C644( C641 C644 ) C641_=_C660( C641 C660 ) C641_=_C668( C641 C668 ) C641_=_C681( C641 C681 ) C641_=_C690( C641 C690 ) C641_=_C691( C641 C691 ) \nC641_=_C693( C641 C693 ) C641_=_C726( C641 C726 ) C641_=_C752( C641 C752 ) C641_=_C753( C641 C753 ) C641_=_C754( C641 C754 ) C641_=_C823( C641 C823 ) \nC641_=_C847( C641 C847 ) C641_=_C855( C641 C855 ) C641_=_C866( C641 C866 ) C641_=_C867( C641 C867 ) C641_=_C874( C641 C874 ) C641_=_C880( C641 C880 ) \nC641_=_C882( C641 C882 ) C641_=_C883( C641 C883 ) C641_=_C889( C641 C889 ) C641_=_C893( C641 C893 ) C641_=_C895( C641 C895 ) C642_=_C646( C642 C646 ) \nC642_=_C662( C642 C662 ) C642_=_C691( C642 C691 ) C642_=_C693( C642 C693 ) C642_=_C720( C642 C720 ) C642_=_C752( C642 C752 ) C642_=_C753( C642 C753 ) \nC642_=_C754( C642 C754 ) C642_=_C769( C642 C769 ) C642_=_C773( C642 C773 ) C642_=_C781( C642 C781 ) C642_=_C784( C642 C784 ) C642_=_C791( C642 C791 ) \nC642_=_C801( C642 C801 ) C642_=_C805( C642 C805 ) C642_=_C807( C642 C807 ) C642_=_C823( C642 C823 ) C642_=_C827( C642 C827 ) C642_=_C847( C642 C847 ) \nC642_=_C862( C642 C862 ) C642_=_C866( C642 C866 ) C642_=_C867( C642 C867 ) C642_=_C883( C642 C883 ) C642_=_C893( C642 C893 ) C642_=_C897( C642 C897 ) \nC644_=_C645( C644 C645 ) C644_=_C646( C644 C646 ) C644_=_C668( C644 C668 ) C644_=_C690( C644 C690 ) C644_=_C691( C644 C691 ) C644_=_C752( C644 C752 ) \nC644_=_C775( C644 C775 ) C644_=_C806( C644 C806 ) C644_=_C819( C644 C819 ) C644_=_C834( C644 C834 ) C644_=_C839( C644 C839 ) C644_=_C842( C644 C842 ) \nC644_=_C847( C644 C847 ) C644_=_C852( C644 C852 ) C644_=_C855( C644 C855 ) C644_=_C864( C644 C864 ) C644_=_C873( C644 C873 ) C644_=_C874( C644 C874 ) \nC644_=_C882( C644 C882 ) C644_=_C883( C644 C883 ) C644_=_C889( C644 C889 ) C644_=_C895( C644 C895 ) C645_=_C646( C645 C646 ) C645_=_C663( C645 C663 ) \nC645_=_C681( C645 C681 ) C645_=_C698( C645 C698 ) C645_=_C737( C645 C737 ) C645_=_C747( C645 C747 ) C645_=_C769( C645 C769 ) C645_=_C772( C645 C772 ) \nC645_=_C774( C645 C774 ) C645_=_C781( C645 C781 ) C645_=_C784( C645 C784 ) C645_=_C799( C645 C799 ) C645_=_C805( C645 C805 ) C645_=_C806( C645 C806 ) \nC645_=_C817( C645 C817 ) C645_=_C819( C645 C819 ) C645_=_C823( C645 C823 ) C645_=_C852( C645 C852 ) C645_=_C863( C645 C863 ) C645_=_C867( C645 C867 ) \nC646_=_C660( C646 C660 ) C646_=_C663( C646 C663 ) C646_=_C676( C646 C676 ) C646_=_C681( C646 C681 ) C646_=_C690( C646 C690 ) C646_=_C693( C646 C693 ) \nC646_=_C726( C646 C726 ) C646_=_C737( C646 C737 ) C646_=_C747( C646 C747 ) C646_=_C750( C646 C750 ) C646_=_C769( C646 C769 ) C646_=_C773( C646 C773 ) \nC646_=_C781( C646 C781 ) C646_=_C784( C646 C784 ) C646_=_C799( C646 C799 ) C646_=_C801(</w:t>
      </w:r>
    </w:p>
    <w:p>
      <w:pPr>
        <w:pStyle w:val="PreformattedText"/>
        <w:bidi w:val="0"/>
        <w:spacing w:before="0" w:after="0"/>
        <w:jc w:val="left"/>
        <w:rPr/>
      </w:pPr>
      <w:r>
        <w:rPr/>
        <w:t xml:space="preserve"> </w:t>
      </w:r>
      <w:r>
        <w:rPr/>
        <w:t>C646 C801 ) C646_=_C819( C646 C819 ) C646_=_C827( C646 C827 ) \nC646_=_C835( C646 C835 ) C646_=_C839( C646 C839 ) C646_=_C841( C646 C841 ) C646_=_C847( C646 C847 ) C646_=_C874( C646 C874 ) C646_=_C889( C646 C889 ) \nC646_=_C890( C646 C890 ) C646_=_C892( C646 C892 ) C646_=_C896( C646 C896 ) C649_=_C684( C649 C684 ) C649_=_C686( C649 C686 ) C649_=_C712( C649 C712 ) \nC649_=_C717( C649 C717 ) C649_=_C771( C649 C771 ) C649_=_C773( C649 C773 ) C649_=_C776( C649 C776 ) C649_=_C791( C649 C791 ) C649_=_C807( C649 C807 ) \nC649_=_C809( C649 C809 ) C649_=_C813( C649 C813 ) C649_=_C819( C649 C819 ) C649_=_C825( C649 C825 ) C649_=_C841( C649 C841 ) C649_=_C842( C649 C842 ) \nC649_=_C882( C649 C882 ) C649_=_C892( C649 C892 ) C649_=_C893( C649 C893 ) C649_=_C897( C649 C897 ) C660_=_C661( C660 C661 ) C660_=_C662( C660 C662 ) \nC660_=_C676( C660 C676 ) C660_=_C681( C660 C681 ) C660_=_C684( C660 C684 ) C660_=_C693( C660 C693 ) C660_=_C726( C660 C726 ) C660_=_C737( C660 C737 ) \nC660_=_C747( C660 C747 ) C660_=_C750( C660 C750 ) C660_=_C752( C660 C752 ) C660_=_C769( C660 C769 ) C660_=_C784( C660 C784 ) C660_=_C799( C660 C799 ) \nC660_=_C801( C660 C801 ) C660_=_C817( C660 C817 ) C660_=_C825( C660 C825 ) C660_=_C835( C660 C835 ) C660_=_C839( C660 C839 ) C660_=_C841( C660 C841 ) \nC660_=_C866( C660 C866 ) C660_=_C873( C660 C873 ) C660_=_C874( C660 C874 ) C660_=_C875( C660 C875 ) C660_=_C880( C660 C880 ) C660_=_C890( C660 C890 ) \nC660_=_C895( C660 C895 ) C660_=_C896( C660 C896 ) C660_=_C897( C660 C897 ) C661_=_C662( C661 C662 ) C661_=_C676( C661 C676 ) C661_=_C681( C661 C681 ) \nC661_=_C698( C661 C698 ) C661_=_C747( C661 C747 ) C661_=_C750( C661 C750 ) C661_=_C760( C661 C760 ) C661_=_C769( C661 C769 ) C661_=_C771( C661 C771 ) \nC661_=_C801( C661 C801 ) C661_=_C817( C661 C817 ) C661_=_C825( C661 C825 ) C661_=_C834( C661 C834 ) C661_=_C873( C661 C873 ) C661_=_C874( C661 C874 ) \nC661_=_C875( C661 C875 ) C661_=_C880( C661 C880 ) C661_=_C889( C661 C889 ) C662_=_C668( C662 C668 ) C662_=_C686( C662 C686 ) C662_=_C712( C662 C712 ) \nC662_=_C717( C662 C717 ) C662_=_C720( C662 C720 ) C662_=_C747( C662 C747 ) C662_=_C751( C662 C751 ) C662_=_C769( C662 C769 ) C662_=_C774( C662 C774 ) \nC662_=_C775( C662 C775 ) C662_=_C784( C662 C784 ) C662_=_C795( C662 C795 ) C662_=_C806( C662 C806 ) C662_=_C817( C662 C817 ) C662_=_C825( C662 C825 ) \nC662_=_C834( C662 C834 ) C662_=_C842( C662 C842 ) C662_=_C847( C662 C847 ) C662_=_C855( C662 C855 ) C662_=_C873( C662 C873 ) C662_=_C874( C662 C874 ) \nC662_=_C875( C662 C875 ) C662_=_C896( C662 C896 ) C662_=_C897( C662 C897 ) C663_=_C664( C663 C664 ) C663_=_C676( C663 C676 ) C663_=_C690( C663 C690 ) \nC663_=_C713( C663 C713 ) C663_=_C717( C663 C717 ) C663_=_C741( C663 C741 ) C663_=_C747( C663 C747 ) C663_=_C753( C663 C753 ) C663_=_C760( C663 C760 ) \nC663_=_C770( C663 C770 ) C663_=_C771( C663 C771 ) C663_=_C772( C663 C772 ) C663_=_C773( C663 C773 ) C663_=_C774( C663 C774 ) C663_=_C775( C663 C775 ) \nC663_=_C776( C663 C776 ) C663_=_C781( C663 C781 ) C663_=_C799( C663 C799 ) C663_=_C801( C663 C801 ) C663_=_C819( C663 C819 ) C663_=_C827( C663 C827 ) \nC663_=_C834( C663 C834 ) C663_=_C847( C663 C847 ) C663_=_C855( C663 C855 ) C663_=_C862( C663 C862 ) C663_=_C864( C663 C864 ) C663_=_C880( C663 C880 ) \nC663_=_C889( C663 C889 ) C663_=_C892( C663 C892 ) C664_=_C684( C664 C684 ) C664_=_C690( C664 C690 ) C664_=_C712( C664 C712 ) C664_=_C713( C664 C713 ) \nC664_=_C717( C664 C717 ) C664_=_C740( C664 C740 ) C664_=_C752( C664 C752 ) C664_=_C769( C664 C769 ) C664_=_C770( C664 C770 ) C664_=_C771( C664 C771 ) \nC664_=_C772( C664 C772 ) C664_=_C773( C664 C773 ) C664_=_C774( C664 C774 ) C664_=_C776( C664 C776 ) C664_=_C791( C664 C791 ) C664_=_C799( C664 C799 ) \nC664_=_C801( C664 C801 ) C664_=_C813( C664 C813 ) C664_=_C827( C664 C827 ) C664_=_C834( C664 C834 ) C664_=_C852( C664 C852 ) C664_=_C867( C664 C867 ) \nC664_=_C897( C664 C897 ) C668_=_C690( C668 C690 ) C668_=_C691( C668 C691 ) C668_=_C712( C668 C712 ) C668_=_C717( C668 C717 ) C668_=_C749( C668 C749 ) \nC668_=_C775( C668 C775 ) C668_=_C776( C668 C776 ) C668_=_C781( C668 C781 ) C668_=_C806( C668 C806 ) C668_=_C809( C668 C809 ) C668_=_C823( C668 C823 ) \nC668_=_C847( C668 C847 ) C668_=_C855( C668 C855 ) C668_=_C863( C668 C863 ) C668_=_C873( C668 C873 ) C668_=_C882( C668 C882 ) C668_=_C883( C668 C883 ) \nC668_=_C889( C668 C889 ) C668_=_C895( C668 C895 ) C668_=_C896( C668 C896 ) C676_=_C681( C676 C681 ) C676_=_C693( C676 C693 ) C676_=_C726( C676 C726 ) \nC676_=_C737( C676 C737 ) C676_=_C750( C676 C750 ) C676_=_C752( C676 C752 ) C676_=_C760( C676 C760 ) C676_=_C784( C676 C784 ) C676_=_C799( C676 C799 ) \nC676_=_C801( C676 C801 ) C676_=_C835( C676 C835 ) C676_=_C839( C676 C839 ) C676_=_C841( C676 C841 ) C676_=_C855( C676 C855 ) C676_=_C867( C676 C867 ) \nC676_=_C880( C676 C880 ) C676_=_C889( C676 C889 ) C676_=_C890( C676 C890 ) C676_=_C895( C676 C895 ) C676_=_C896( C676 C896 ) C676_=_C897( C676 C897 ) \nC681_=_C693( C681 C693 ) C681_=_C720( C681 C720 ) C681_=_C721( C681 C721 ) C681_=_C726( C681 C726 ) C681_=_C737( C681 C737 ) C681_=_C750( C681 C750 ) \nC681_=_C760( C681 C760 ) C681_=_C774( C681 C774 ) C681_=_C784( C681 C784 ) C681_=_C799( C681 C799 ) C681_=_C801( C681 C801 ) C681_=_C834( C681 C834 ) \nC681_=_C835( C681 C835 ) C681_=_C839( C681 C839 ) C681_=_C841( C681 C841 ) C681_=_C842( C681 C842 ) C681_=_C880( C681 C880 ) C681_=_C890( C681 C890 ) \nC681_=_C896( C681 C896 ) C684_=_C686( C684 C686 ) C684_=_C690( C684 C690 ) C684_=_C693( C684 C693 ) C684_=_C712( C684 C712 ) C684_=_C713( C684 C713 ) \nC684_=_C747( C684 C747 ) C684_=_C749( C684 C749 ) C684_=_C750( C684 C750 ) C684_=_C752( C684 C752 ) C684_=_C754( C684 C754 ) C684_=_C769( C684 C769 ) \nC684_=_C770( C684 C770 ) C684_=_C776( C684 C776 ) C684_=_C791( C684 C791 ) C684_=_C795( C684 C795 ) C684_=_C801( C684 C801 ) C684_=_C807( C684 C807 ) \nC684_=_C809( C684 C809 ) C684_=_C823( C684 C823 ) C684_=_C830( C684 C830 ) C684_=_C839( C684 C839 ) C684_=_C841( C684 C841 ) C684_=_C842( C684 C842 ) \nC684_=_C862( C684 C862 ) C684_=_C864( C684 C864 ) C684_=_C890( C684 C890 ) C684_=_C892( C684 C892 ) C684_=_C897( C684 C897 ) C686_=_C693( C686 C693 ) \nC686_=_C712( C686 C712 ) C686_=_C737( C686 C737 ) C686_=_C751( C686 C751 ) C686_=_C753( C686 C753 ) C686_=_C769( C686 C769 ) C686_=_C772( C686 C772 ) \nC686_=_C774( C686 C774 ) C686_=_C776( C686 C776 ) C686_=_C791( C686 C791 ) C686_=_C795( C686 C795 ) C686_=_C806( C686 C806 ) C686_=_C807( C686 C807 ) \nC686_=_C809( C686 C809 ) C686_=_C834( C686 C834 ) C686_=_C842( C686 C842 ) C686_=_C862( C686 C862 ) C686_=_C897( C686 C897 ) C690_=_C691( C690 C691 ) \nC690_=_C693( C690 C693 ) C690_=_C713( C690 C713 ) C690_=_C721( C690 C721 ) C690_=_C737( C690 C737 ) C690_=_C747( C690 C747 ) C690_=_C752( C690 C752 ) \nC690_=_C769( C690 C769 ) C690_=_C784( C690 C784 ) C690_=_C801( C690 C801 ) C690_=_C819( C690 C819 ) C690_=_C835( C690 C835 ) C690_=_C839( C690 C839 ) \nC690_=_C847( C690 C847 ) C690_=_C855( C690 C855 ) C690_=_C882( C690 C882 ) C690_=_C883( C690 C883 ) C690_=_C889( C690 C889 ) C690_=_C895( C690 C895 ) \nC691_=_C771( C691 C771 ) C691_=_C775( C691 C775 ) C691_=_C805( C691 C805 ) C691_=_C806( C691 C806 ) C691_=_C823( C691 C823 ) C691_=_C830( C691 C830 ) \nC691_=_C847( C691 C847 ) C691_=_C855( C691 C855 ) C691_=_C862( C691 C862 ) C691_=_C864( C691 C864 ) C691_=_C866( C691 C866 ) C691_=_C874( C691 C874 ) \nC691_=_C875( C691 C875 ) C691_=_C882( C691 C882 ) C691_=_C883( C691 C883 ) C691_=_C889( C691 C889 ) C691_=_C893( C691 C893 ) C691_=_C895( C691 C895 ) \nC693_=_C713( C693 C713 ) C693_=_C726( C693 C726 ) C693_=_C737( C693 C737 ) C693_=_C750( C693 C750 ) C693_=_C772( C693 C772 ) C693_=_C773( C693 C773 ) \nC693_=_C781( C693 C781 ) C693_=_C784( C693 C784 ) C693_=_C799( C693 C799 ) C693_=_C801( C693 C801 ) C693_=_C807( C693 C807 ) C693_=_C827( C693 C827 ) \nC693_=_C830( C693 C830 ) C693_=_C835( C693 C835 ) C693_=_C839( C693 C839 ) C693_=_C841( C693 C841 ) C693_=_C874( C693 C874 ) C693_=_C890( C693 C890 ) \nC693_=_C892( C693 C892 ) C693_=_C896( C693 C896 ) C698_=_C737( C698 C737 ) C698_=_C747( C698 C747 ) C698_=_C753( C698 C753 ) C698_=_C769( C698 C769 ) \nC698_=_C771( C698 C771 ) C698_=_C772( C698 C772 ) C698_=_C784( C698 C784 ) C698_=_C791( C698 C791 ) C698_=_C805( C698 C805 ) C698_=_C806( C698 C806 ) \nC698_=_C809( C698 C809 ) C698_=_C813( C698 C813 ) C698_=_C817( C698 C817 ) C698_=_C835( C698 C835 ) C698_=_C852( C698 C852 ) C698_=_C863( C698 C863 ) \nC698_=_C875( C698 C875 ) C698_=_C880( C698 C880 ) C698_=_C889( C698 C889 ) C712_=_C717( C712 C717 ) C712_=_C721( C712 C721 ) C712_=_C775( C712 C775 ) \nC712_=_C776( C712 C776 ) C712_=_C784( C712 C784 ) C712_=_C791( C712 C791 ) C712_=_C806( C712 C806 ) C712_=_C807( C712 C807 ) C712_=_C809( C712 C809 ) \nC712_=_C834( C712 C834 ) C712_=_C842( C712 C842 ) C712_=_C847( C712 C847 ) C712_=_C855( C712 C855 ) C712_=_C896( C712 C896 ) C712_=_C897( C712 C897 ) \nC713_=_C717( C713 C717 ) C713_=_C741( C713 C741 ) C713_=_C749( C713 C749 ) C713_=_C750( C713 C750 ) C713_=_C752( C713 C752 ) C713_=_C754( C713 C754 ) \nC713_=_C760( C713 C760 ) C713_=_C769( C713 C769 ) C713_=_C775( C713 C775 ) C713_=_C781( C713 C781 ) C713_=_C795( C713 C795 ) C713_=_C801( C713 C801 ) \nC713_=_C819( C713 C819 ) C713_=_C823( C713 C823 ) C713_=_C830( C713 C830 ) C713_=_C862( C713 C862 ) C713_=_C864( C713 C864 ) C713_=_C880( C713 C880 ) \nC713_=_C889( C713 C889 ) C713_=_C892( C713 C892 ) C714_=_C720( C714 C720 ) C714_=_C721( C714 C721 ) C714_=_C740( C714 C740 ) C714_=_C772( C714 C772 ) \nC714_=_C795( C714 C795 ) C714_=_C805( C714 C805 ) C714_=_C806( C714 C806 ) C714_=_C813( C714 C813 ) C714_=_C825( C714 C825 ) C714_=_C830( C714 C830 ) \nC714_=_C855( C714 C855 ) C714_=_C862( C714 C862 ) C714_=_C863( C714 C863 ) C714_=_C864( C714 C864 ) C714_=_C873( C714 C873 ) C714_=_C890( C714 C890 ) \nC714_=_C892( C714 C892 ) C714_=_C893( C714 C893 ) C714_=_C896( C714 C896 ) C714_=_C897( C714 C897 ) C717_=_C741(</w:t>
      </w:r>
    </w:p>
    <w:p>
      <w:pPr>
        <w:pStyle w:val="PreformattedText"/>
        <w:bidi w:val="0"/>
        <w:spacing w:before="0" w:after="0"/>
        <w:jc w:val="left"/>
        <w:rPr/>
      </w:pPr>
      <w:r>
        <w:rPr/>
        <w:t xml:space="preserve"> </w:t>
      </w:r>
      <w:r>
        <w:rPr/>
        <w:t>C717 C741 ) C717_=_C760( C717 C760 ) \nC717_=_C770( C717 C770 ) C717_=_C772( C717 C772 ) C717_=_C775( C717 C775 ) C717_=_C781( C717 C781 ) C717_=_C799( C717 C799 ) C717_=_C806( C717 C806 ) \nC717_=_C813( C717 C813 ) C717_=_C819( C717 C819 ) C717_=_C855( C717 C855 ) C717_=_C862( C717 C862 ) C717_=_C864( C717 C864 ) C717_=_C867( C717 C867 ) \nC717_=_C873( C717 C873 ) C717_=_C880( C717 C880 ) C717_=_C889( C717 C889 ) C717_=_C892( C717 C892 ) C717_=_C896( C717 C896 ) C717_=_C897( C717 C897 ) \nC720_=_C721( C720 C721 ) C720_=_C769( C720 C769 ) C720_=_C784( C720 C784 ) C720_=_C795( C720 C795 ) C720_=_C813( C720 C813 ) C720_=_C830( C720 C830 ) \nC720_=_C834( C720 C834 ) C720_=_C839( C720 C839 ) C720_=_C842( C720 C842 ) C720_=_C847( C720 C847 ) C720_=_C874( C720 C874 ) C720_=_C880( C720 C880 ) \nC720_=_C897( C720 C897 ) C721_=_C726( C721 C726 ) C721_=_C771( C721 C771 ) C721_=_C781( C721 C781 ) C721_=_C784( C721 C784 ) C721_=_C795( C721 C795 ) \nC721_=_C799( C721 C799 ) C721_=_C813( C721 C813 ) C721_=_C817( C721 C817 ) C721_=_C819( C721 C819 ) C721_=_C827( C721 C827 ) C721_=_C830( C721 C830 ) \nC721_=_C834( C721 C834 ) C721_=_C835( C721 C835 ) C721_=_C842( C721 C842 ) C721_=_C867( C721 C867 ) C721_=_C892( C721 C892 ) C726_=_C737( C726 C737 ) \nC726_=_C749( C726 C749 ) C726_=_C750( C726 C750 ) C726_=_C752( C726 C752 ) C726_=_C770( C726 C770 ) C726_=_C771( C726 C771 ) C726_=_C772( C726 C772 ) \nC726_=_C781( C726 C781 ) C726_=_C784( C726 C784 ) C726_=_C799( C726 C799 ) C726_=_C801( C726 C801 ) C726_=_C817( C726 C817 ) C726_=_C827( C726 C827 ) \nC726_=_C835( C726 C835 ) C726_=_C839( C726 C839 ) C726_=_C841( C726 C841 ) C726_=_C866( C726 C866 ) C726_=_C867( C726 C867 ) C726_=_C880( C726 C880 ) \nC726_=_C890( C726 C890 ) C726_=_C893( C726 C893 ) C726_=_C896( C726 C896 ) C737_=_C750( C737 C750 ) C737_=_C751( C737 C751 ) C737_=_C772( C737 C772 ) \nC737_=_C784( C737 C784 ) C737_=_C791( C737 C791 ) C737_=_C799( C737 C799 ) C737_=_C801( C737 C801 ) C737_=_C817( C737 C817 ) C737_=_C835( C737 C835 ) \nC737_=_C839( C737 C839 ) C737_=_C841( C737 C841 ) C737_=_C875( C737 C875 ) C737_=_C883( C737 C883 ) C737_=_C889( C737 C889 ) C737_=_C890( C737 C890 ) \nC737_=_C896( C737 C896 ) C740_=_C741( C740 C741 ) C740_=_C749( C740 C749 ) C740_=_C750( C740 C750 ) C740_=_C751( C740 C751 ) C740_=_C760( C740 C760 ) \nC740_=_C805( C740 C805 ) C740_=_C809( C740 C809 ) C740_=_C813( C740 C813 ) C740_=_C817( C740 C817 ) C740_=_C819( C740 C819 ) C740_=_C825( C740 C825 ) \nC740_=_C855( C740 C855 ) C740_=_C863( C740 C863 ) C740_=_C864( C740 C864 ) C740_=_C866( C740 C866 ) C740_=_C873( C740 C873 ) C740_=_C892( C740 C892 ) \nC741_=_C760( C741 C760 ) C741_=_C775( C741 C775 ) C741_=_C781( C741 C781 ) C741_=_C784( C741 C784 ) C741_=_C806( C741 C806 ) C741_=_C809( C741 C809 ) \nC741_=_C819( C741 C819 ) C741_=_C825( C741 C825 ) C741_=_C827( C741 C827 ) C741_=_C834( C741 C834 ) C741_=_C842( C741 C842 ) C741_=_C862( C741 C862 ) \nC741_=_C863( C741 C863 ) C741_=_C864( C741 C864 ) C741_=_C880( C741 C880 ) C741_=_C889( C741 C889 ) C741_=_C892( C741 C892 ) C741_=_C893( C741 C893 ) \nC741_=_C895( C741 C895 ) C747_=_C769( C747 C769 ) C747_=_C770( C747 C770 ) C747_=_C775( C747 C775 ) C747_=_C784( C747 C784 ) C747_=_C795( C747 C795 ) \nC747_=_C801( C747 C801 ) C747_=_C805( C747 C805 ) C747_=_C806( C747 C806 ) C747_=_C817( C747 C817 ) C747_=_C825( C747 C825 ) C747_=_C835( C747 C835 ) \nC747_=_C841( C747 C841 ) C747_=_C847( C747 C847 ) C747_=_C852( C747 C852 ) C747_=_C863( C747 C863 ) C747_=_C866( C747 C866 ) C747_=_C873( C747 C873 ) \nC747_=_C874( C747 C874 ) C747_=_C875( C747 C875 ) C747_=_C890( C747 C890 ) C747_=_C892( C747 C892 ) C747_=_C896( C747 C896 ) C749_=_C750( C749 C750 ) \nC749_=_C751( C749 C751 ) C749_=_C754( C749 C754 ) C749_=_C760( C749 C760 ) C749_=_C776( C749 C776 ) C749_=_C781( C749 C781 ) C749_=_C809( C749 C809 ) \nC749_=_C817( C749 C817 ) C749_=_C823( C749 C823 ) C749_=_C862( C749 C862 ) C749_=_C864( C749 C864 ) C749_=_C866( C749 C866 ) C749_=_C873( C749 C873 ) \nC749_=_C883( C749 C883 ) C749_=_C890( C749 C890 ) C750_=_C751( C750 C751 ) C750_=_C754( C750 C754 ) C750_=_C760( C750 C760 ) C750_=_C784( C750 C784 ) \nC750_=_C799( C750 C799 ) C750_=_C801( C750 C801 ) C750_=_C817( C750 C817 ) C750_=_C823( C750 C823 ) C750_=_C835( C750 C835 ) C750_=_C839( C750 C839 ) \nC750_=_C841( C750 C841 ) C750_=_C855( C750 C855 ) C750_=_C862( C750 C862 ) C750_=_C863( C750 C863 ) C750_=_C864( C750 C864 ) C750_=_C866( C750 C866 ) \nC750_=_C875( C750 C875 ) C750_=_C880( C750 C880 ) C750_=_C890( C750 C890 ) C750_=_C892( C750 C892 ) C750_=_C896( C750 C896 ) C751_=_C769( C751 C769 ) \nC751_=_C774( C751 C774 ) C751_=_C791( C751 C791 ) C751_=_C795( C751 C795 ) C751_=_C807( C751 C807 ) C751_=_C817( C751 C817 ) C751_=_C834( C751 C834 ) \nC751_=_C852( C751 C852 ) C751_=_C889( C751 C889 ) C751_=_C896( C751 C896 ) C752_=_C753( C752 C753 ) C752_=_C754( C752 C754 ) C752_=_C769( C752 C769 ) \nC752_=_C775( C752 C775 ) C752_=_C801( C752 C801 ) C752_=_C817( C752 C817 ) C752_=_C823( C752 C823 ) C752_=_C825( C752 C825 ) C752_=_C830( C752 C830 ) \nC752_=_C834( C752 C834 ) C752_=_C835( C752 C835 ) C752_=_C839( C752 C839 ) C752_=_C852( C752 C852 ) C752_=_C862( C752 C862 ) C752_=_C864( C752 C864 ) \nC752_=_C866( C752 C866 ) C752_=_C867( C752 C867 ) C752_=_C873( C752 C873 ) C752_=_C880( C752 C880 ) C752_=_C893( C752 C893 ) C752_=_C895( C752 C895 ) \nC752_=_C897( C752 C897 ) C753_=_C754( C753 C754 ) C753_=_C776( C753 C776 ) C753_=_C791( C753 C791 ) C753_=_C795( C753 C795 ) C753_=_C823( C753 C823 ) \nC753_=_C835( C753 C835 ) C753_=_C855( C753 C855 ) C753_=_C863( C753 C863 ) C753_=_C866( C753 C866 ) C753_=_C867( C753 C867 ) C753_=_C874( C753 C874 ) \nC753_=_C875( C753 C875 ) C753_=_C880( C753 C880 ) C753_=_C893( C753 C893 ) C754_=_C795( C754 C795 ) C754_=_C823( C754 C823 ) C754_=_C830( C754 C830 ) \nC754_=_C847( C754 C847 ) C754_=_C862( C754 C862 ) C754_=_C864( C754 C864 ) C754_=_C866( C754 C866 ) C754_=_C867( C754 C867 ) C754_=_C880( C754 C880 ) \nC754_=_C883( C754 C883 ) C754_=_C893( C754 C893 ) C754_=_C896( C754 C896 ) C760_=_C771( C760 C771 ) C760_=_C775( C760 C775 ) C760_=_C781( C760 C781 ) \nC760_=_C801( C760 C801 ) C760_=_C809( C760 C809 ) C760_=_C819( C760 C819 ) C760_=_C855( C760 C855 ) C760_=_C862( C760 C862 ) C760_=_C863( C760 C863 ) \nC760_=_C864( C760 C864 ) C760_=_C866( C760 C866 ) C760_=_C880( C760 C880 ) C760_=_C889( C760 C889 ) C760_=_C892( C760 C892 ) C769_=_C773( C769 C773 ) \nC769_=_C774( C769 C774 ) C769_=_C784( C769 C784 ) C769_=_C795( C769 C795 ) C769_=_C801( C769 C801 ) C769_=_C805( C769 C805 ) C769_=_C806( C769 C806 ) \nC769_=_C817( C769 C817 ) C769_=_C825( C769 C825 ) C769_=_C834( C769 C834 ) C769_=_C847( C769 C847 ) C769_=_C852( C769 C852 ) C769_=_C863( C769 C863 ) \nC769_=_C873( C769 C873 ) C769_=_C874( C769 C874 ) C769_=_C875( C769 C875 ) C769_=_C889( C769 C889 ) C769_=_C892( C769 C892 ) C769_=_C897( C769 C897 ) \nC770_=_C771( C770 C771 ) C770_=_C772( C770 C772 ) C770_=_C773( C770 C773 ) C770_=_C774( C770 C774 ) C770_=_C795( C770 C795 ) C770_=_C799( C770 C799 ) \nC770_=_C807( C770 C807 ) C770_=_C827( C770 C827 ) C770_=_C830( C770 C830 ) C770_=_C834( C770 C834 ) C770_=_C841( C770 C841 ) C770_=_C852( C770 C852 ) \nC770_=_C855( C770 C855 ) C770_=_C867( C770 C867 ) C770_=_C883( C770 C883 ) C770_=_C890( C770 C890 ) C771_=_C772( C771 C772 ) C771_=_C773( C771 C773 ) \nC771_=_C774( C771 C774 ) C771_=_C781( C771 C781 ) C771_=_C799( C771 C799 ) C771_=_C801( C771 C801 ) C771_=_C809( C771 C809 ) C771_=_C817( C771 C817 ) \nC771_=_C819( C771 C819 ) C771_=_C827( C771 C827 ) C771_=_C834( C771 C834 ) C771_=_C867( C771 C867 ) C771_=_C875( C771 C875 ) C771_=_C883( C771 C883 ) \nC771_=_C889( C771 C889 ) C771_=_C890( C771 C890 ) C771_=_C892( C771 C892 ) C772_=_C773( C772 C773 ) C772_=_C774( C772 C774 ) C772_=_C784( C772 C784 ) \nC772_=_C807( C772 C807 ) C772_=_C817( C772 C817 ) C772_=_C827( C772 C827 ) C772_=_C834( C772 C834 ) C772_=_C855( C772 C855 ) C772_=_C862( C772 C862 ) \nC772_=_C892( C772 C892 ) C773_=_C774( C773 C774 ) C773_=_C781( C773 C781 ) C773_=_C801( C773 C801 ) C773_=_C827( C773 C827 ) C773_=_C834( C773 C834 ) \nC773_=_C841( C773 C841 ) C773_=_C874( C773 C874 ) C773_=_C882( C773 C882 ) C773_=_C889( C773 C889 ) C773_=_C892( C773 C892 ) C773_=_C895( C773 C895 ) \nC774_=_C795( C774 C795 ) C774_=_C809( C774 C809 ) C774_=_C825( C774 C825 ) C774_=_C827( C774 C827 ) C774_=_C834( C774 C834 ) C774_=_C874( C774 C874 ) \nC774_=_C882( C774 C882 ) C774_=_C895( C774 C895 ) C774_=_C896( C774 C896 ) C774_=_C897( C774 C897 ) C775_=_C781( C775 C781 ) C775_=_C806( C775 C806 ) \nC775_=_C819( C775 C819 ) C775_=_C834( C775 C834 ) C775_=_C835( C775 C835 ) C775_=_C839( C775 C839 ) C775_=_C847( C775 C847 ) C775_=_C852( C775 C852 ) \nC775_=_C855( C775 C855 ) C775_=_C862( C775 C862 ) C775_=_C864( C775 C864 ) C775_=_C866( C775 C866 ) C775_=_C873( C775 C873 ) C775_=_C880( C775 C880 ) \nC775_=_C882( C775 C882 ) C775_=_C883( C775 C883 ) C775_=_C889( C775 C889 ) C775_=_C892( C775 C892 ) C775_=_C893( C775 C893 ) C775_=_C896( C775 C896 ) \nC776_=_C781( C776 C781 ) C776_=_C791( C776 C791 ) C776_=_C807( C776 C807 ) C776_=_C809( C776 C809 ) C776_=_C842( C776 C842 ) C776_=_C852( C776 C852 ) \nC776_=_C873( C776 C873 ) C776_=_C880( C776 C880 ) C776_=_C896( C776 C896 ) C776_=_C897( C776 C897 ) C781_=_C799( C781 C799 ) C781_=_C801( C781 C801 ) \nC781_=_C817( C781 C817 ) C781_=_C819( C781 C819 ) C781_=_C827( C781 C827 ) C781_=_C862( C781 C862 ) C781_=_C864( C781 C864 ) C781_=_C867( C781 C867 ) \nC781_=_C873( C781 C873 ) C781_=_C880( C781 C880 ) C781_=_C889( C781 C889 ) C781_=_C892( C781 C892 ) C781_=_C895( C781 C895 ) C784_=_C799( C784 C799 ) \nC784_=_C801( C784 C801 ) C784_=_C817( C784 C817 ) C784_=_C834( C784 C834 ) C784_=_C835( C784 C835 ) C784_=_C839( C784 C839 ) C784_=_C841( C784 C841 ) \nC784_=_C847( C784 C847 ) C784_=_C890( C784 C890 ) C784_=_C896( C784 C896 ) C784_=_C897( C784 C897 ) C791_=_C807( C791 C807 ) C791_=_C809(</w:t>
      </w:r>
    </w:p>
    <w:p>
      <w:pPr>
        <w:pStyle w:val="PreformattedText"/>
        <w:bidi w:val="0"/>
        <w:spacing w:before="0" w:after="0"/>
        <w:jc w:val="left"/>
        <w:rPr/>
      </w:pPr>
      <w:r>
        <w:rPr/>
        <w:t xml:space="preserve"> </w:t>
      </w:r>
      <w:r>
        <w:rPr/>
        <w:t>C791 C809 ) \nC791_=_C835( C791 C835 ) C791_=_C842( C791 C842 ) C791_=_C874( C791 C874 ) C791_=_C875( C791 C875 ) C791_=_C880( C791 C880 ) C791_=_C897( C791 C897 ) \nC795_=_C813( C795 C813 ) C795_=_C830( C795 C830 ) C795_=_C834( C795 C834 ) C795_=_C841( C795 C841 ) C795_=_C863( C795 C863 ) C795_=_C875( C795 C875 ) \nC795_=_C890( C795 C890 ) C799_=_C801( C799 C801 ) C799_=_C817( C799 C817 ) C799_=_C827( C799 C827 ) C799_=_C830( C799 C830 ) C799_=_C835( C799 C835 ) \nC799_=_C839( C799 C839 ) C799_=_C841( C799 C841 ) C799_=_C864( C799 C864 ) C799_=_C866( C799 C866 ) C799_=_C867( C799 C867 ) C799_=_C882( C799 C882 ) \nC799_=_C889( C799 C889 ) C799_=_C890( C799 C890 ) C799_=_C895( C799 C895 ) C799_=_C896( C799 C896 ) C801_=_C827( C801 C827 ) C801_=_C835( C801 C835 ) \nC801_=_C839( C801 C839 ) C801_=_C841( C801 C841 ) C801_=_C847( C801 C847 ) C801_=_C855( C801 C855 ) C801_=_C863( C801 C863 ) C801_=_C883( C801 C883 ) \nC801_=_C890( C801 C890 ) C801_=_C892( C801 C892 ) C801_=_C896( C801 C896 ) C805_=_C806( C805 C806 ) C805_=_C807( C805 C807 ) C805_=_C819( C805 C819 ) \nC805_=_C842( C805 C842 ) C805_=_C852( C805 C852 ) C805_=_C855( C805 C855 ) C805_=_C862( C805 C862 ) C805_=_C863( C805 C863 ) C805_=_C864( C805 C864 ) \nC805_=_C874( C805 C874 ) C805_=_C893( C805 C893 ) C805_=_C896( C805 C896 ) C806_=_C809( C806 C809 ) C806_=_C827( C806 C827 ) C806_=_C852( C806 C852 ) \nC806_=_C855( C806 C855 ) C806_=_C862( C806 C862 ) C806_=_C863( C806 C863 ) C806_=_C864( C806 C864 ) C806_=_C873( C806 C873 ) C806_=_C874( C806 C874 ) \nC806_=_C893( C806 C893 ) C806_=_C896( C806 C896 ) C806_=_C897( C806 C897 ) C807_=_C809( C807 C809 ) C807_=_C819( C807 C819 ) C807_=_C842( C807 C842 ) \nC807_=_C852( C807 C852 ) C807_=_C882( C807 C882 ) C807_=_C883( C807 C883 ) C807_=_C893( C807 C893 ) C807_=_C896( C807 C896 ) C807_=_C897( C807 C897 ) \nC809_=_C823( C809 C823 ) C809_=_C825( C809 C825 ) C809_=_C827( C809 C827 ) C809_=_C841( C809 C841 ) C809_=_C842( C809 C842 ) C809_=_C866( C809 C866 ) \nC809_=_C893( C809 C893 ) C809_=_C896( C809 C896 ) C809_=_C897( C809 C897 ) C813_=_C830( C813 C830 ) C813_=_C852( C813 C852 ) C813_=_C882( C813 C882 ) \nC813_=_C892( C813 C892 ) C817_=_C823( C817 C823 ) C817_=_C825( C817 C825 ) C817_=_C827( C817 C827 ) C817_=_C830( C817 C830 ) C817_=_C867( C817 C867 ) \nC817_=_C873( C817 C873 ) C817_=_C874( C817 C874 ) C817_=_C875( C817 C875 ) C817_=_C883( C817 C883 ) C817_=_C890( C817 C890 ) C817_=_C893( C817 C893 ) \nC819_=_C827( C819 C827 ) C819_=_C835( C819 C835 ) C819_=_C842( C819 C842 ) C819_=_C862( C819 C862 ) C819_=_C863( C819 C863 ) C819_=_C864( C819 C864 ) \nC819_=_C880( C819 C880 ) C819_=_C889( C819 C889 ) C819_=_C892( C819 C892 ) C819_=_C897( C819 C897 ) C823_=_C830( C823 C830 ) C823_=_C862( C823 C862 ) \nC823_=_C864( C823 C864 ) C823_=_C866( C823 C866 ) C823_=_C867( C823 C867 ) C823_=_C873( C823 C873 ) C823_=_C893( C823 C893 ) C825_=_C834( C825 C834 ) \nC825_=_C841( C825 C841 ) C825_=_C842( C825 C842 ) C825_=_C862( C825 C862 ) C825_=_C863( C825 C863 ) C825_=_C867( C825 C867 ) C825_=_C873( C825 C873 ) \nC825_=_C874( C825 C874 ) C825_=_C875( C825 C875 ) C825_=_C882( C825 C882 ) C825_=_C892( C825 C892 ) C827_=_C834( C827 C834 ) C827_=_C862( C827 C862 ) \nC827_=_C867( C827 C867 ) C827_=_C883( C827 C883 ) C827_=_C893( C827 C893 ) C827_=_C895( C827 C895 ) C830_=_C841( C830 C841 ) C830_=_C864( C830 C864 ) \nC830_=_C882( C830 C882 ) C830_=_C892( C830 C892 ) C830_=_C895( C830 C895 ) C834_=_C839( C834 C839 ) C834_=_C842( C834 C842 ) C834_=_C852( C834 C852 ) \nC834_=_C864( C834 C864 ) C834_=_C873( C834 C873 ) C834_=_C882( C834 C882 ) C835_=_C839( C835 C839 ) C835_=_C841( C835 C841 ) C835_=_C847( C835 C847 ) \nC835_=_C866( C835 C866 ) C835_=_C875( C835 C875 ) C835_=_C880( C835 C880 ) C835_=_C883( C835 C883 ) C835_=_C890( C835 C890 ) C835_=_C895( C835 C895 ) \nC835_=_C896( C835 C896 ) C835_=_C897( C835 C897 ) C839_=_C841( C839 C841 ) C839_=_C847( C839 C847 ) C839_=_C852( C839 C852 ) C839_=_C864( C839 C864 ) \nC839_=_C866( C839 C866 ) C839_=_C873( C839 C873 ) C839_=_C890( C839 C890 ) C839_=_C895( C839 C895 ) C839_=_C896( C839 C896 ) C839_=_C897( C839 C897 ) \nC841_=_C847( C841 C847 ) C841_=_C866( C841 C866 ) C841_=_C875( C841 C875 ) C841_=_C882( C841 C882 ) C841_=_C890( C841 C890 ) C841_=_C896( C841 C896 ) \nC842_=_C895( C842 C895 ) C842_=_C897( C842 C897 ) C847_=_C855( C847 C855 ) C847_=_C866( C847 C866 ) C847_=_C882( C847 C882 ) C847_=_C883( C847 C883 ) \nC847_=_C889( C847 C889 ) C847_=_C895( C847 C895 ) C847_=_C897( C847 C897 ) C852_=_C863( C852 C863 ) C852_=_C864( C852 C864 ) C852_=_C873( C852 C873 ) \nC852_=_C880( C852 C880 ) C852_=_C883( C852 C883 ) C855_=_C862( C855 C862 ) C855_=_C863( C855 C863 ) C855_=_C874( C855 C874 ) C855_=_C882( C855 C882 ) \nC855_=_C883( C855 C883 ) C855_=_C889( C855 C889 ) C855_=_C892( C855 C892 ) C855_=_C895( C855 C895 ) C855_=_C896( C855 C896 ) C862_=_C864( C862 C864 ) \nC862_=_C880( C862 C880 ) C862_=_C889( C862 C889 ) C862_=_C890( C862 C890 ) C862_=_C892( C862 C892 ) C863_=_C864( C863 C864 ) C863_=_C873( C863 C873 ) \nC863_=_C892( C863 C892 ) C863_=_C896( C863 C896 ) C863_=_C897( C863 C897 ) C864_=_C873( C864 C873 ) C864_=_C874( C864 C874 ) C864_=_C880( C864 C880 ) \nC864_=_C882( C864 C882 ) C864_=_C883( C864 C883 ) C864_=_C889( C864 C889 ) C864_=_C892( C864 C892 ) C864_=_C893( C864 C893 ) C864_=_C896( C864 C896 ) \nC866_=_C867( C866 C867 ) C866_=_C875( C866 C875 ) C866_=_C880( C866 C880 ) C866_=_C882( C866 C882 ) C866_=_C883( C866 C883 ) C866_=_C893( C866 C893 ) \nC866_=_C896( C866 C896 ) C867_=_C880( C867 C880 ) C867_=_C893( C867 C893 ) C867_=_C897( C867 C897 ) C873_=_C874( C873 C874 ) C873_=_C875( C873 C875 ) \nC873_=_C892( C873 C892 ) C873_=_C897( C873 C897 ) C874_=_C875( C874 C875 ) C874_=_C889( C874 C889 ) C874_=_C892( C874 C892 ) C874_=_C895( C874 C895 ) \nC875_=_C880( C875 C880 ) C875_=_C889( C875 C889 ) C875_=_C890( C875 C890 ) C875_=_C895( C875 C895 ) C880_=_C889( C880 C889 ) C880_=_C892( C880 C892 ) \nC882_=_C883( C882 C883 ) C882_=_C889( C882 C889 ) C882_=_C892( C882 C892 ) C882_=_C893( C882 C893 ) C882_=_C895( C882 C895 ) C883_=_C889( C883 C889 ) \nC883_=_C890( C883 C890 ) C883_=_C893( C883 C893 ) C883_=_C895( C883 C895 ) C889_=_C890( C889 C890 ) C889_=_C892( C889 C892 ) C889_=_C895( C889 C895 ) \nC890_=_C893( C890 C893 ) C890_=_C896( C890 C896 ) C893_=_C896( C893 C896 ) C895_=_C897( C895 C897 ) "];44-&gt;55[label="182: C167 C168 C170 C171 C176 \nC177 C184 C188 C189 C193 C196 \nC198 C204 C213 C238 C246 C248 \nC265 C266 C284 C298 C302 C305 \nC323 C324 C325 C326 C327 C328 \nC329 C330 C331 C333 C343 C348 \nC349 C350 C351 C352 C353 C354 \nC355 C367 C375 C378 C379 C391 \nC408 C409 C414 C416 C417 C423 \nC427 C435 C439 C449 C462 C466 \nC470 C478 C485 C486 C487 C488 \nC489 C495 C503 C504 C506 C507 \nC517 C518 C519 C520 C521 C526 \nC528 C536 C542 C546 C556 C569 \nC580 C584 C595 C598 C624 C636 \nC637 C638 C639 C640 C641 C642 \nC644 C645 C646 C649 C660 C661 \nC662 C663 C664 C668 C676 C681 \nC684 C686 C690 C691 C693 C698 \nC712 C713 C714 C717 C720 C721 \nC726 C737 C740 C741 C747 C749 \nC750 C751 C752 C753 C754 C760 \nC769 C770 C771 C772 C773 C774 \nC775 C776 C781 C784 C791 C795 \nC799 C801 C805 C806 C807 C809 \nC813 C817 C819 C823 C825 C827 \nC830 C834 C835 C839 C841 C842 \nC847 C852 C855 C862 C863 C864 \nC866 C867 C873 C874 C875 C880 \nC882 C883 C889 C890 C892 C893 \nC895 C896 C897 \n3536: C167_=_C168 ,C167_=_C305 ,C167_=_C323 ,C167_=_C324 ,C167_=_C325 ,\nC167_=_C485 ,C167_=_C486 ,C167_=_C487 ,C167_=_C495 ,C167_=_C584 ,C167_=_C598 ,\nC167_=_C636 ,C167_=_C637 ,C167_=_C638 ,C167_=_C721 ,C167_=_C740 ,C167_=_C749 ,\nC167_=_C750 ,C167_=_C751 ,C167_=_C781 ,C167_=_C817 ,C167_=_C892 ,C168_=_C177 ,\nC168_=_C198 ,C168_=_C305 ,C168_=_C323 ,C168_=_C324 ,C168_=_C325 ,C168_=_C343 ,\nC168_=_C391 ,C168_=_C427 ,C168_=_C449 ,C168_=_C470 ,C168_=_C485 ,C168_=_C486 ,\nC168_=_C487 ,C168_=_C526 ,C168_=_C542 ,C168_=_C546 ,C168_=_C580 ,C168_=_C636 ,\nC168_=_C637 ,C168_=_C638 ,C168_=_C646 ,C168_=_C660 ,C168_=_C676 ,C168_=_C681 ,\nC168_=_C693 ,C168_=_C726 ,C168_=_C737 ,C168_=_C740 ,C168_=_C749 ,C168_=_C750 ,\nC168_=_C751 ,C168_=_C774 ,C168_=_C784 ,C168_=_C799 ,C168_=_C801 ,C168_=_C817 ,\nC168_=_C835 ,C168_=_C839 ,C168_=_C841 ,C168_=_C890 ,C168_=_C896 ,C168_=_C897 ,\nC170_=_C171 ,C170_=_C326 ,C170_=_C327 ,C170_=_C328 ,C170_=_C329 ,C170_=_C330 ,\nC170_=_C331 ,C170_=_C355 ,C170_=_C488 ,C170_=_C489 ,C170_=_C503 ,C170_=_C536 ,\nC170_=_C639 ,C170_=_C640 ,C170_=_C641 ,C170_=_C642 ,C170_=_C668 ,C170_=_C686 ,\nC170_=_C693 ,C170_=_C752 ,C170_=_C753 ,C170_=_C754 ,C170_=_C772 ,C170_=_C807 ,\nC170_=_C823 ,C170_=_C863 ,C170_=_C866 ,C170_=_C867 ,C170_=_C893 ,C170_=_C896 ,\nC171_=_C326 ,C171_=_C327 ,C171_=_C328 ,C171_=_C329 ,C171_=_C330 ,C171_=_C331 ,\nC171_=_C449 ,C171_=_C488 ,C171_=_C489 ,C171_=_C503 ,C171_=_C521 ,C171_=_C528 ,\nC171_=_C639 ,C171_=_C640 ,C171_=_C641 ,C171_=_C642 ,C171_=_C686 ,C171_=_C693 ,\nC171_=_C713 ,C171_=_C752 ,C171_=_C753 ,C171_=_C754 ,C171_=_C772 ,C171_=_C795 ,\nC171_=_C807 ,C171_=_C823 ,C171_=_C866 ,C171_=_C867 ,C171_=_C893 ,C176_=_C196 ,\nC176_=_C204 ,C176_=_C213 ,C176_=_C333 ,C176_=_C423 ,C176_=_C495 ,C176_=_C518 ,\nC176_=_C536 ,C176_=_C569 ,C176_=_C624 ,C176_=_C649 ,C176_=_C684 ,C176_=_C686 ,\nC176_=_C712 ,C176_=_C753 ,C176_=_C776 ,C176_=_C791 ,C176_=_C807 ,C176_=_C809 ,\nC176_=_C825 ,C176_=_C842 ,C176_=_C855 ,C176_=_C874 ,C176_=_C897 ,C177_=_C198 ,\nC177_=_C343 ,C177_=_C354 ,C177_=_C391 ,C177_=_C427 ,C177_=_C449 ,C177_=_C470 ,\nC177_=_C520 ,C177_=_C526 ,C177_=_C542 ,C177_=_C546 ,C177_=_C580 ,C177_=_C638 ,\nC177_=_C646 ,C177_=_C660 ,C177_=_C676 ,C177_=_C681 ,C177_=_C693 ,C177_=_C726 ,\nC177_=_C737 ,C177_=_C750 ,C177_=_C784 ,C177_=_C799 ,C177_=_C801 ,C177_=_C809 ,\nC177_=_C825 ,C177_=_C835 ,C177_=_C839 ,C177_=_C841 ,C177_=_C863 ,C177_=_C890 ,\nC177_=_C896 ,C184_=_C188 ,C184_=_C343 ,C184_=_C348 ,C184_=_C349 ,C184_=_C350 ,\nC184_=_C351 ,C184_=_C478 ,C184_=_C503 ,C184_=_C517 ,C184_=_C518 ,C184_=_C519 ,\nC184_=_C660</w:t>
      </w:r>
    </w:p>
    <w:p>
      <w:pPr>
        <w:pStyle w:val="PreformattedText"/>
        <w:bidi w:val="0"/>
        <w:spacing w:before="0" w:after="0"/>
        <w:jc w:val="left"/>
        <w:rPr/>
      </w:pPr>
      <w:r>
        <w:rPr/>
        <w:t xml:space="preserve"> </w:t>
      </w:r>
      <w:r>
        <w:rPr/>
        <w:t>,C184_=_C661 ,C184_=_C662 ,C184_=_C684 ,C184_=_C747 ,C184_=_C760 ,\nC184_=_C769 ,C184_=_C770 ,C184_=_C795 ,C184_=_C817 ,C184_=_C825 ,C184_=_C841 ,\nC184_=_C863 ,C184_=_C873 ,C184_=_C874 ,C184_=_C875 ,C184_=_C890 ,C188_=_C189 ,\nC188_=_C348 ,C188_=_C349 ,C188_=_C350 ,C188_=_C351 ,C188_=_C423 ,C188_=_C478 ,\nC188_=_C503 ,C188_=_C507 ,C188_=_C517 ,C188_=_C518 ,C188_=_C519 ,C188_=_C595 ,\nC188_=_C636 ,C188_=_C660 ,C188_=_C661 ,C188_=_C662 ,C188_=_C714 ,C188_=_C747 ,\nC188_=_C769 ,C188_=_C805 ,C188_=_C806 ,C188_=_C817 ,C188_=_C825 ,C188_=_C839 ,\nC188_=_C864 ,C188_=_C873 ,C188_=_C874 ,C188_=_C875 ,C188_=_C893 ,C188_=_C896 ,\nC189_=_C352 ,C189_=_C353 ,C189_=_C354 ,C189_=_C355 ,C189_=_C423 ,C189_=_C520 ,\nC189_=_C636 ,C189_=_C642 ,C189_=_C662 ,C189_=_C663 ,C189_=_C664 ,C189_=_C714 ,\nC189_=_C720 ,C189_=_C769 ,C189_=_C770 ,C189_=_C771 ,C189_=_C772 ,C189_=_C773 ,\nC189_=_C774 ,C189_=_C784 ,C189_=_C805 ,C189_=_C806 ,C189_=_C827 ,C189_=_C834 ,\nC189_=_C847 ,C189_=_C864 ,C189_=_C893 ,C189_=_C896 ,C189_=_C897 ,C193_=_C266 ,\nC193_=_C284 ,C193_=_C298 ,C193_=_C375 ,C193_=_C466 ,C193_=_C495 ,C193_=_C504 ,\nC193_=_C507 ,C193_=_C556 ,C193_=_C636 ,C193_=_C638 ,C193_=_C660 ,C193_=_C663 ,\nC193_=_C676 ,C193_=_C713 ,C193_=_C717 ,C193_=_C740 ,C193_=_C741 ,C193_=_C752 ,\nC193_=_C760 ,C193_=_C775 ,C193_=_C781 ,C193_=_C819 ,C193_=_C835 ,C193_=_C839 ,\nC193_=_C862 ,C193_=_C864 ,C193_=_C880 ,C193_=_C889 ,C193_=_C892 ,C193_=_C895 ,\nC193_=_C897 ,C196_=_C204 ,C196_=_C213 ,C196_=_C323 ,C196_=_C333 ,C196_=_C375 ,\nC196_=_C423 ,C196_=_C518 ,C196_=_C520 ,C196_=_C528 ,C196_=_C536 ,C196_=_C569 ,\nC196_=_C624 ,C196_=_C646 ,C196_=_C649 ,C196_=_C663 ,C196_=_C684 ,C196_=_C686 ,\nC196_=_C690 ,C196_=_C712 ,C196_=_C747 ,C196_=_C770 ,C196_=_C776 ,C196_=_C791 ,\nC196_=_C801 ,C196_=_C807 ,C196_=_C809 ,C196_=_C830 ,C196_=_C841 ,C196_=_C842 ,\nC196_=_C847 ,C196_=_C897 ,C198_=_C213 ,C198_=_C343 ,C198_=_C348 ,C198_=_C349 ,\nC198_=_C379 ,C198_=_C391 ,C198_=_C427 ,C198_=_C449 ,C198_=_C470 ,C198_=_C486 ,\nC198_=_C526 ,C198_=_C542 ,C198_=_C546 ,C198_=_C580 ,C198_=_C638 ,C198_=_C646 ,\nC198_=_C660 ,C198_=_C676 ,C198_=_C681 ,C198_=_C693 ,C198_=_C726 ,C198_=_C737 ,\nC198_=_C750 ,C198_=_C754 ,C198_=_C769 ,C198_=_C784 ,C198_=_C795 ,C198_=_C799 ,\nC198_=_C801 ,C198_=_C830 ,C198_=_C835 ,C198_=_C839 ,C198_=_C841 ,C198_=_C890 ,\nC198_=_C896 ,C204_=_C213 ,C204_=_C333 ,C204_=_C423 ,C204_=_C487 ,C204_=_C518 ,\nC204_=_C536 ,C204_=_C569 ,C204_=_C624 ,C204_=_C639 ,C204_=_C644 ,C204_=_C649 ,\nC204_=_C684 ,C204_=_C686 ,C204_=_C712 ,C204_=_C753 ,C204_=_C776 ,C204_=_C791 ,\nC204_=_C807 ,C204_=_C809 ,C204_=_C842 ,C204_=_C855 ,C204_=_C874 ,C204_=_C897 ,\nC213_=_C333 ,C213_=_C349 ,C213_=_C423 ,C213_=_C518 ,C213_=_C536 ,C213_=_C569 ,\nC213_=_C624 ,C213_=_C649 ,C213_=_C684 ,C213_=_C686 ,C213_=_C712 ,C213_=_C717 ,\nC213_=_C754 ,C213_=_C776 ,C213_=_C791 ,C213_=_C795 ,C213_=_C807 ,C213_=_C809 ,\nC213_=_C830 ,C213_=_C842 ,C213_=_C873 ,C213_=_C897 ,C238_=_C302 ,C238_=_C329 ,\nC238_=_C348 ,C238_=_C367 ,C238_=_C378 ,C238_=_C379 ,C238_=_C408 ,C238_=_C416 ,\nC238_=_C417 ,C238_=_C427 ,C238_=_C595 ,C238_=_C645 ,C238_=_C698 ,C238_=_C712 ,\nC238_=_C747 ,C238_=_C769 ,C238_=_C791 ,C238_=_C805 ,C238_=_C806 ,C238_=_C852 ,\nC238_=_C863 ,C238_=_C874 ,C246_=_C265 ,C246_=_C328 ,C246_=_C351 ,C246_=_C462 ,\nC246_=_C504 ,C246_=_C521 ,C246_=_C528 ,C246_=_C584 ,C246_=_C641 ,C246_=_C644 ,\nC246_=_C668 ,C246_=_C690 ,C246_=_C691 ,C246_=_C717 ,C246_=_C772 ,C246_=_C827 ,\nC246_=_C847 ,C246_=_C855 ,C246_=_C882 ,C246_=_C883 ,C246_=_C889 ,C246_=_C895 ,\nC248_=_C409 ,C248_=_C414 ,C248_=_C435 ,C248_=_C439 ,C248_=_C486 ,C248_=_C506 ,\nC248_=_C595 ,C248_=_C598 ,C248_=_C714 ,C248_=_C720 ,C248_=_C721 ,C248_=_C726 ,\nC248_=_C749 ,C248_=_C795 ,C248_=_C813 ,C248_=_C830 ,C248_=_C882 ,C265_=_C328 ,\nC265_=_C351 ,C265_=_C355 ,C265_=_C462 ,C265_=_C495 ,C265_=_C521 ,C265_=_C528 ,\nC265_=_C584 ,C265_=_C598 ,C265_=_C641 ,C265_=_C644 ,C265_=_C668 ,C265_=_C690 ,\nC265_=_C691 ,C265_=_C726 ,C265_=_C771 ,C265_=_C847 ,C265_=_C855 ,C265_=_C882 ,\nC265_=_C883 ,C265_=_C889 ,C265_=_C890 ,C265_=_C893 ,C265_=_C895 ,C266_=_C284 ,\nC266_=_C298 ,C266_=_C333 ,C266_=_C375 ,C266_=_C466 ,C266_=_C495 ,C266_=_C504 ,\nC266_=_C507 ,C266_=_C556 ,C266_=_C636 ,C266_=_C638 ,C266_=_C640 ,C266_=_C663 ,\nC266_=_C713 ,C266_=_C717 ,C266_=_C737 ,C266_=_C741 ,C266_=_C753 ,C266_=_C760 ,\nC266_=_C775 ,C266_=_C781 ,C266_=_C819 ,C266_=_C835 ,C266_=_C862 ,C266_=_C864 ,\nC266_=_C875 ,C266_=_C880 ,C266_=_C889 ,C266_=_C890 ,C266_=_C892 ,C284_=_C298 ,\nC284_=_C348 ,C284_=_C375 ,C284_=_C462 ,C284_=_C466 ,C284_=_C495 ,C284_=_C504 ,\nC284_=_C507 ,C284_=_C556 ,C284_=_C636 ,C284_=_C637 ,C284_=_C638 ,C284_=_C663 ,\nC284_=_C713 ,C284_=_C717 ,C284_=_C720 ,C284_=_C741 ,C284_=_C760 ,C284_=_C775 ,\nC284_=_C781 ,C284_=_C799 ,C284_=_C819 ,C284_=_C839 ,C284_=_C862 ,C284_=_C864 ,\nC284_=_C866 ,C284_=_C880 ,C284_=_C889 ,C284_=_C892 ,C298_=_C325 ,C298_=_C355 ,\nC298_=_C375 ,C298_=_C416 ,C298_=_C466 ,C298_=_C495 ,C298_=_C504 ,C298_=_C507 ,\nC298_=_C556 ,C298_=_C636 ,C298_=_C638 ,C298_=_C649 ,C298_=_C663 ,C298_=_C713 ,\nC298_=_C717 ,C298_=_C741 ,C298_=_C760 ,C298_=_C771 ,C298_=_C773 ,C298_=_C774 ,\nC298_=_C775 ,C298_=_C781 ,C298_=_C819 ,C298_=_C862 ,C298_=_C864 ,C298_=_C874 ,\nC298_=_C880 ,C298_=_C889 ,C298_=_C892 ,C298_=_C895 ,C302_=_C329 ,C302_=_C348 ,\nC302_=_C367 ,C302_=_C378 ,C302_=_C379 ,C302_=_C408 ,C302_=_C416 ,C302_=_C417 ,\nC302_=_C427 ,C302_=_C485 ,C302_=_C595 ,C302_=_C645 ,C302_=_C698 ,C302_=_C737 ,\nC302_=_C747 ,C302_=_C769 ,C302_=_C801 ,C302_=_C805 ,C302_=_C806 ,C302_=_C835 ,\nC302_=_C852 ,C302_=_C863 ,C302_=_C873 ,C302_=_C883 ,C305_=_C323 ,C305_=_C324 ,\nC305_=_C325 ,C305_=_C485 ,C305_=_C486 ,C305_=_C487 ,C305_=_C521 ,C305_=_C636 ,\nC305_=_C637 ,C305_=_C638 ,C305_=_C690 ,C305_=_C693 ,C305_=_C737 ,C305_=_C740 ,\nC305_=_C749 ,C305_=_C750 ,C305_=_C751 ,C305_=_C817 ,C305_=_C883 ,C305_=_C890 ,\nC323_=_C324 ,C323_=_C325 ,C323_=_C375 ,C323_=_C435 ,C323_=_C485 ,C323_=_C486 ,\nC323_=_C487 ,C323_=_C519 ,C323_=_C526 ,C323_=_C528 ,C323_=_C636 ,C323_=_C637 ,\nC323_=_C638 ,C323_=_C740 ,C323_=_C741 ,C323_=_C749 ,C323_=_C750 ,C323_=_C751 ,\nC323_=_C752 ,C323_=_C770 ,C323_=_C817 ,C323_=_C823 ,C323_=_C830 ,C323_=_C834 ,\nC323_=_C841 ,C323_=_C864 ,C324_=_C325 ,C324_=_C485 ,C324_=_C486 ,C324_=_C487 ,\nC324_=_C636 ,C324_=_C637 ,C324_=_C638 ,C324_=_C676 ,C324_=_C698 ,C324_=_C740 ,\nC324_=_C749 ,C324_=_C750 ,C324_=_C751 ,C324_=_C753 ,C324_=_C774 ,C324_=_C791 ,\nC324_=_C817 ,C324_=_C835 ,C324_=_C867 ,C324_=_C875 ,C324_=_C880 ,C324_=_C897 ,\nC325_=_C327 ,C325_=_C328 ,C325_=_C331 ,C325_=_C354 ,C325_=_C416 ,C325_=_C485 ,\nC325_=_C486 ,C325_=_C487 ,C325_=_C528 ,C325_=_C556 ,C325_=_C584 ,C325_=_C636 ,\nC325_=_C637 ,C325_=_C638 ,C325_=_C642 ,C325_=_C649 ,C325_=_C740 ,C325_=_C749 ,\nC325_=_C750 ,C325_=_C751 ,C325_=_C771 ,C325_=_C791 ,C325_=_C807 ,C325_=_C813 ,\nC325_=_C817 ,C325_=_C819 ,C325_=_C892 ,C326_=_C327 ,C326_=_C328 ,C326_=_C329 ,\nC326_=_C330 ,C326_=_C331 ,C326_=_C488 ,C326_=_C489 ,C326_=_C503 ,C326_=_C504 ,\nC326_=_C506 ,C326_=_C507 ,C326_=_C639 ,C326_=_C640 ,C326_=_C641 ,C326_=_C642 ,\nC326_=_C646 ,C326_=_C693 ,C326_=_C752 ,C326_=_C753 ,C326_=_C754 ,C326_=_C773 ,\nC326_=_C781 ,C326_=_C801 ,C326_=_C819 ,C326_=_C823 ,C326_=_C827 ,C326_=_C842 ,\nC326_=_C862 ,C326_=_C866 ,C326_=_C867 ,C326_=_C893 ,C327_=_C328 ,C327_=_C329 ,\nC327_=_C330 ,C327_=_C331 ,C327_=_C488 ,C327_=_C489 ,C327_=_C521 ,C327_=_C556 ,\nC327_=_C639 ,C327_=_C640 ,C327_=_C641 ,C327_=_C642 ,C327_=_C747 ,C327_=_C752 ,\nC327_=_C753 ,C327_=_C754 ,C327_=_C775 ,C327_=_C791 ,C327_=_C807 ,C327_=_C813 ,\nC327_=_C823 ,C327_=_C835 ,C327_=_C852 ,C327_=_C866 ,C327_=_C867 ,C327_=_C893 ,\nC327_=_C896 ,C328_=_C329 ,C328_=_C330 ,C328_=_C331 ,C328_=_C351 ,C328_=_C462 ,\nC328_=_C488 ,C328_=_C489 ,C328_=_C521 ,C328_=_C528 ,C328_=_C556 ,C328_=_C584 ,\nC328_=_C639 ,C328_=_C640 ,C328_=_C641 ,C328_=_C642 ,C328_=_C644 ,C328_=_C663 ,\nC328_=_C668 ,C328_=_C676 ,C328_=_C690 ,C328_=_C691 ,C328_=_C752 ,C328_=_C753 ,\nC328_=_C754 ,C328_=_C791 ,C328_=_C807 ,C328_=_C823 ,C328_=_C847 ,C328_=_C855 ,\nC328_=_C866 ,C328_=_C867 ,C328_=_C882 ,C328_=_C883 ,C328_=_C889 ,C328_=_C893 ,\nC328_=_C895 ,C329_=_C330 ,C329_=_C331 ,C329_=_C348 ,C329_=_C349 ,C329_=_C367 ,\nC329_=_C378 ,C329_=_C379 ,C329_=_C408 ,C329_=_C414 ,C329_=_C416 ,C329_=_C417 ,\nC329_=_C427 ,C329_=_C488 ,C329_=_C489 ,C329_=_C584 ,C329_=_C595 ,C329_=_C639 ,\nC329_=_C640 ,C329_=_C641 ,C329_=_C642 ,C329_=_C645 ,C329_=_C668 ,C329_=_C681 ,\nC329_=_C698 ,C329_=_C720 ,C329_=_C721 ,C329_=_C747 ,C329_=_C752 ,C329_=_C753 ,\nC329_=_C754 ,C329_=_C769 ,C329_=_C805 ,C329_=_C806 ,C329_=_C809 ,C329_=_C823 ,\nC329_=_C834 ,C329_=_C842 ,C329_=_C852 ,C329_=_C863 ,C329_=_C866 ,C329_=_C867 ,\nC329_=_C893 ,C330_=_C331 ,C330_=_C352 ,C330_=_C378 ,C330_=_C427 ,C330_=_C439 ,\nC330_=_C488 ,C330_=_C489 ,C330_=_C639 ,C330_=_C640 ,C330_=_C641 ,C330_=_C642 ,\nC330_=_C645 ,C330_=_C752 ,C330_=_C753 ,C330_=_C754 ,C330_=_C823 ,C330_=_C839 ,\nC330_=_C841 ,C330_=_C847 ,C330_=_C866 ,C330_=_C867 ,C330_=_C893 ,C331_=_C488 ,\nC331_=_C489 ,C331_=_C556 ,C331_=_C639 ,C331_=_C640 ,C331_=_C641 ,C331_=_C642 ,\nC331_=_C712 ,C331_=_C752 ,C331_=_C753 ,C331_=_C754 ,C331_=_C775 ,C331_=_C791 ,\nC331_=_C807 ,C331_=_C823 ,C331_=_C847 ,C331_=_C866 ,C331_=_C867 ,C331_=_C893 ,\nC331_=_C896 ,C333_=_C378 ,C333_=_C417 ,C333_=_C423 ,C333_=_C495 ,C333_=_C518 ,\nC333_=_C536 ,C333_=_C569 ,C333_=_C580 ,C333_=_C624 ,C333_=_C640 ,C333_=_C649 ,\nC333_=_C684 ,C333_=_C686 ,C333_=_C712 ,C333_=_C717 ,C333_=_C737 ,C333_=_C776 ,\nC333_=_C791 ,C333_=_C807 ,C333_=_C809 ,C333_=_C813 ,C333_=_C825 ,C333_=_C842 ,\nC333_=_C875 ,C333_=_C889 ,C333_=_C890 ,C333_=_C897 ,C343_=_C350 ,C343_=_C391 ,\nC343_=_C427 ,C343_=_C449 ,C343_=_C470 ,C343_=_C526 ,C343_=_C542 ,C343_=_C546 ,\nC343_=_C580 ,C343_=_C638 ,C343_=_C644 ,C343_=_C646 ,C343_=_C660 ,C343_=_C676 ,\nC343_=_C681 ,C343_=_C691 ,C343_=_C693 ,C343_=_C726 ,C343_=_C737 ,C343_=_C750 ,\nC343_=_C760 ,C343_=_C784 ,C343_=_C799 ,C343_=_C801 ,C343_=_C806 ,C343_=_C835</w:t>
      </w:r>
    </w:p>
    <w:p>
      <w:pPr>
        <w:pStyle w:val="PreformattedText"/>
        <w:bidi w:val="0"/>
        <w:spacing w:before="0" w:after="0"/>
        <w:jc w:val="left"/>
        <w:rPr/>
      </w:pPr>
      <w:r>
        <w:rPr/>
        <w:t xml:space="preserve"> </w:t>
      </w:r>
      <w:r>
        <w:rPr/>
        <w:t>,\nC343_=_C839 ,C343_=_C841 ,C343_=_C862 ,C343_=_C863 ,C343_=_C864 ,C343_=_C874 ,\nC343_=_C890 ,C343_=_C896 ,C348_=_C349 ,C348_=_C350 ,C348_=_C351 ,C348_=_C367 ,\nC348_=_C378 ,C348_=_C379 ,C348_=_C408 ,C348_=_C416 ,C348_=_C417 ,C348_=_C427 ,\nC348_=_C478 ,C348_=_C486 ,C348_=_C503 ,C348_=_C517 ,C348_=_C518 ,C348_=_C519 ,\nC348_=_C595 ,C348_=_C637 ,C348_=_C645 ,C348_=_C660 ,C348_=_C661 ,C348_=_C662 ,\nC348_=_C698 ,C348_=_C747 ,C348_=_C769 ,C348_=_C799 ,C348_=_C805 ,C348_=_C806 ,\nC348_=_C817 ,C348_=_C825 ,C348_=_C852 ,C348_=_C863 ,C348_=_C866 ,C348_=_C873 ,\nC348_=_C874 ,C348_=_C875 ,C349_=_C350 ,C349_=_C351 ,C349_=_C391 ,C349_=_C478 ,\nC349_=_C503 ,C349_=_C506 ,C349_=_C517 ,C349_=_C518 ,C349_=_C519 ,C349_=_C580 ,\nC349_=_C584 ,C349_=_C660 ,C349_=_C661 ,C349_=_C662 ,C349_=_C681 ,C349_=_C720 ,\nC349_=_C721 ,C349_=_C747 ,C349_=_C754 ,C349_=_C769 ,C349_=_C795 ,C349_=_C817 ,\nC349_=_C825 ,C349_=_C830 ,C349_=_C834 ,C349_=_C842 ,C349_=_C873 ,C349_=_C874 ,\nC349_=_C875 ,C350_=_C351 ,C350_=_C375 ,C350_=_C478 ,C350_=_C503 ,C350_=_C517 ,\nC350_=_C518 ,C350_=_C519 ,C350_=_C646 ,C350_=_C660 ,C350_=_C661 ,C350_=_C662 ,\nC350_=_C681 ,C350_=_C747 ,C350_=_C769 ,C350_=_C776 ,C350_=_C817 ,C350_=_C825 ,\nC350_=_C862 ,C350_=_C873 ,C350_=_C874 ,C350_=_C875 ,C350_=_C890 ,C350_=_C897 ,\nC351_=_C462 ,C351_=_C478 ,C351_=_C503 ,C351_=_C517 ,C351_=_C518 ,C351_=_C519 ,\nC351_=_C521 ,C351_=_C528 ,C351_=_C584 ,C351_=_C641 ,C351_=_C644 ,C351_=_C660 ,\nC351_=_C661 ,C351_=_C662 ,C351_=_C668 ,C351_=_C690 ,C351_=_C691 ,C351_=_C747 ,\nC351_=_C769 ,C351_=_C805 ,C351_=_C817 ,C351_=_C825 ,C351_=_C847 ,C351_=_C855 ,\nC351_=_C866 ,C351_=_C873 ,C351_=_C874 ,C351_=_C875 ,C351_=_C882 ,C351_=_C883 ,\nC351_=_C889 ,C351_=_C895 ,C352_=_C353 ,C352_=_C354 ,C352_=_C355 ,C352_=_C378 ,\nC352_=_C379 ,C352_=_C416 ,C352_=_C417 ,C352_=_C427 ,C352_=_C439 ,C352_=_C520 ,\nC352_=_C649 ,C352_=_C663 ,C352_=_C664 ,C352_=_C753 ,C352_=_C770 ,C352_=_C771 ,\nC352_=_C772 ,C352_=_C773 ,C352_=_C774 ,C352_=_C795 ,C352_=_C807 ,C352_=_C827 ,\nC352_=_C834 ,C352_=_C839 ,C352_=_C841 ,C352_=_C847 ,C352_=_C863 ,C352_=_C866 ,\nC352_=_C882 ,C352_=_C893 ,C353_=_C354 ,C353_=_C355 ,C353_=_C519 ,C353_=_C520 ,\nC353_=_C584 ,C353_=_C663 ,C353_=_C664 ,C353_=_C726 ,C353_=_C770 ,C353_=_C771 ,\nC353_=_C772 ,C353_=_C773 ,C353_=_C774 ,C353_=_C805 ,C353_=_C827 ,C353_=_C834 ,\nC354_=_C355 ,C354_=_C520 ,C354_=_C528 ,C354_=_C584 ,C354_=_C663 ,C354_=_C664 ,\nC354_=_C714 ,C354_=_C740 ,C354_=_C770 ,C354_=_C771 ,C354_=_C772 ,C354_=_C773 ,\nC354_=_C774 ,C354_=_C809 ,C354_=_C813 ,C354_=_C825 ,C354_=_C827 ,C354_=_C834 ,\nC354_=_C841 ,C354_=_C863 ,C354_=_C873 ,C354_=_C892 ,C355_=_C520 ,C355_=_C536 ,\nC355_=_C598 ,C355_=_C663 ,C355_=_C664 ,C355_=_C668 ,C355_=_C770 ,C355_=_C771 ,\nC355_=_C772 ,C355_=_C773 ,C355_=_C774 ,C355_=_C827 ,C355_=_C834 ,C355_=_C863 ,\nC355_=_C874 ,C355_=_C883 ,C355_=_C889 ,C355_=_C890 ,C355_=_C895 ,C355_=_C896 ,\nC367_=_C378 ,C367_=_C379 ,C367_=_C408 ,C367_=_C416 ,C367_=_C417 ,C367_=_C427 ,\nC367_=_C526 ,C367_=_C595 ,C367_=_C639 ,C367_=_C645 ,C367_=_C664 ,C367_=_C698 ,\nC367_=_C714 ,C367_=_C717 ,C367_=_C741 ,C367_=_C747 ,C367_=_C769 ,C367_=_C770 ,\nC367_=_C784 ,C367_=_C799 ,C367_=_C805 ,C367_=_C806 ,C367_=_C852 ,C367_=_C863 ,\nC367_=_C867 ,C367_=_C890 ,C367_=_C893 ,C375_=_C466 ,C375_=_C487 ,C375_=_C495 ,\nC375_=_C503 ,C375_=_C504 ,C375_=_C507 ,C375_=_C528 ,C375_=_C556 ,C375_=_C636 ,\nC375_=_C638 ,C375_=_C646 ,C375_=_C661 ,C375_=_C663 ,C375_=_C681 ,C375_=_C713 ,\nC375_=_C717 ,C375_=_C741 ,C375_=_C760 ,C375_=_C770 ,C375_=_C775 ,C375_=_C781 ,\nC375_=_C819 ,C375_=_C830 ,C375_=_C834 ,C375_=_C841 ,C375_=_C862 ,C375_=_C864 ,\nC375_=_C880 ,C375_=_C889 ,C375_=_C892 ,C378_=_C379 ,C378_=_C408 ,C378_=_C416 ,\nC378_=_C417 ,C378_=_C427 ,C378_=_C439 ,C378_=_C580 ,C378_=_C595 ,C378_=_C645 ,\nC378_=_C649 ,C378_=_C661 ,C378_=_C676 ,C378_=_C681 ,C378_=_C698 ,C378_=_C717 ,\nC378_=_C747 ,C378_=_C750 ,C378_=_C760 ,C378_=_C769 ,C378_=_C805 ,C378_=_C806 ,\nC378_=_C813 ,C378_=_C839 ,C378_=_C841 ,C378_=_C847 ,C378_=_C852 ,C378_=_C863 ,\nC378_=_C866 ,C378_=_C880 ,C379_=_C408 ,C379_=_C416 ,C379_=_C417 ,C379_=_C427 ,\nC379_=_C486 ,C379_=_C595 ,C379_=_C645 ,C379_=_C649 ,C379_=_C698 ,C379_=_C747 ,\nC379_=_C769 ,C379_=_C799 ,C379_=_C805 ,C379_=_C806 ,C379_=_C807 ,C379_=_C830 ,\nC379_=_C852 ,C379_=_C863 ,C379_=_C864 ,C379_=_C882 ,C379_=_C893 ,C391_=_C427 ,\nC391_=_C449 ,C391_=_C470 ,C391_=_C478 ,C391_=_C506 ,C391_=_C526 ,C391_=_C528 ,\nC391_=_C542 ,C391_=_C546 ,C391_=_C580 ,C391_=_C638 ,C391_=_C646 ,C391_=_C660 ,\nC391_=_C676 ,C391_=_C681 ,C391_=_C690 ,C391_=_C693 ,C391_=_C726 ,C391_=_C737 ,\nC391_=_C741 ,C391_=_C750 ,C391_=_C781 ,C391_=_C784 ,C391_=_C799 ,C391_=_C801 ,\nC391_=_C835 ,C391_=_C839 ,C391_=_C841 ,C391_=_C890 ,C391_=_C895 ,C391_=_C896 ,\nC408_=_C409 ,C408_=_C416 ,C408_=_C417 ,C408_=_C427 ,C408_=_C488 ,C408_=_C504 ,\nC408_=_C595 ,C408_=_C645 ,C408_=_C661 ,C408_=_C698 ,C408_=_C747 ,C408_=_C769 ,\nC408_=_C773 ,C408_=_C805 ,C408_=_C806 ,C408_=_C835 ,C408_=_C847 ,C408_=_C852 ,\nC408_=_C863 ,C408_=_C882 ,C409_=_C414 ,C409_=_C435 ,C409_=_C439 ,C409_=_C486 ,\nC409_=_C487 ,C409_=_C488 ,C409_=_C504 ,C409_=_C506 ,C409_=_C598 ,C409_=_C641 ,\nC409_=_C660 ,C409_=_C714 ,C409_=_C720 ,C409_=_C721 ,C409_=_C726 ,C409_=_C752 ,\nC409_=_C772 ,C409_=_C795 ,C409_=_C813 ,C409_=_C830 ,C409_=_C835 ,C409_=_C847 ,\nC409_=_C866 ,C409_=_C880 ,C414_=_C435 ,C414_=_C439 ,C414_=_C486 ,C414_=_C506 ,\nC414_=_C546 ,C414_=_C569 ,C414_=_C598 ,C414_=_C668 ,C414_=_C714 ,C414_=_C720 ,\nC414_=_C721 ,C414_=_C726 ,C414_=_C749 ,C414_=_C776 ,C414_=_C795 ,C414_=_C809 ,\nC414_=_C813 ,C414_=_C823 ,C414_=_C830 ,C414_=_C896 ,C416_=_C417 ,C416_=_C427 ,\nC416_=_C518 ,C416_=_C556 ,C416_=_C595 ,C416_=_C640 ,C416_=_C645 ,C416_=_C649 ,\nC416_=_C698 ,C416_=_C720 ,C416_=_C747 ,C416_=_C753 ,C416_=_C769 ,C416_=_C771 ,\nC416_=_C795 ,C416_=_C805 ,C416_=_C806 ,C416_=_C819 ,C416_=_C852 ,C416_=_C863 ,\nC416_=_C880 ,C416_=_C892 ,C417_=_C427 ,C417_=_C486 ,C417_=_C526 ,C417_=_C580 ,\nC417_=_C595 ,C417_=_C637 ,C417_=_C645 ,C417_=_C649 ,C417_=_C691 ,C417_=_C698 ,\nC417_=_C717 ,C417_=_C747 ,C417_=_C753 ,C417_=_C769 ,C417_=_C771 ,C417_=_C795 ,\nC417_=_C805 ,C417_=_C806 ,C417_=_C813 ,C417_=_C852 ,C417_=_C863 ,C417_=_C875 ,\nC423_=_C427 ,C423_=_C518 ,C423_=_C521 ,C423_=_C536 ,C423_=_C569 ,C423_=_C580 ,\nC423_=_C624 ,C423_=_C636 ,C423_=_C649 ,C423_=_C676 ,C423_=_C684 ,C423_=_C686 ,\nC423_=_C712 ,C423_=_C714 ,C423_=_C776 ,C423_=_C791 ,C423_=_C799 ,C423_=_C805 ,\nC423_=_C806 ,C423_=_C807 ,C423_=_C809 ,C423_=_C842 ,C423_=_C864 ,C423_=_C889 ,\nC423_=_C893 ,C423_=_C895 ,C423_=_C896 ,C423_=_C897 ,C427_=_C439 ,C427_=_C449 ,\nC427_=_C470 ,C427_=_C521 ,C427_=_C526 ,C427_=_C542 ,C427_=_C546 ,C427_=_C580 ,\nC427_=_C595 ,C427_=_C638 ,C427_=_C645 ,C427_=_C646 ,C427_=_C660 ,C427_=_C676 ,\nC427_=_C681 ,C427_=_C693 ,C427_=_C698 ,C427_=_C726 ,C427_=_C737 ,C427_=_C747 ,\nC427_=_C750 ,C427_=_C769 ,C427_=_C784 ,C427_=_C799 ,C427_=_C801 ,C427_=_C805 ,\nC427_=_C806 ,C427_=_C835 ,C427_=_C839 ,C427_=_C841 ,C427_=_C847 ,C427_=_C852 ,\nC427_=_C863 ,C427_=_C866 ,C427_=_C889 ,C427_=_C890 ,C427_=_C895 ,C427_=_C896 ,\nC435_=_C439 ,C435_=_C486 ,C435_=_C506 ,C435_=_C519 ,C435_=_C598 ,C435_=_C664 ,\nC435_=_C714 ,C435_=_C720 ,C435_=_C721 ,C435_=_C741 ,C435_=_C776 ,C435_=_C795 ,\nC435_=_C813 ,C435_=_C827 ,C435_=_C830 ,C435_=_C834 ,C435_=_C852 ,C435_=_C864 ,\nC439_=_C466 ,C439_=_C486 ,C439_=_C506 ,C439_=_C595 ,C439_=_C598 ,C439_=_C714 ,\nC439_=_C720 ,C439_=_C721 ,C439_=_C774 ,C439_=_C795 ,C439_=_C809 ,C439_=_C813 ,\nC439_=_C830 ,C439_=_C839 ,C439_=_C841 ,C439_=_C847 ,C439_=_C866 ,C439_=_C882 ,\nC439_=_C896 ,C449_=_C470 ,C449_=_C521 ,C449_=_C526 ,C449_=_C528 ,C449_=_C542 ,\nC449_=_C546 ,C449_=_C580 ,C449_=_C595 ,C449_=_C638 ,C449_=_C646 ,C449_=_C660 ,\nC449_=_C676 ,C449_=_C681 ,C449_=_C693 ,C449_=_C713 ,C449_=_C726 ,C449_=_C737 ,\nC449_=_C750 ,C449_=_C784 ,C449_=_C795 ,C449_=_C799 ,C449_=_C801 ,C449_=_C817 ,\nC449_=_C835 ,C449_=_C839 ,C449_=_C841 ,C449_=_C866 ,C449_=_C875 ,C449_=_C890 ,\nC449_=_C893 ,C449_=_C896 ,C462_=_C488 ,C462_=_C489 ,C462_=_C521 ,C462_=_C528 ,\nC462_=_C584 ,C462_=_C641 ,C462_=_C644 ,C462_=_C668 ,C462_=_C690 ,C462_=_C691 ,\nC462_=_C720 ,C462_=_C827 ,C462_=_C839 ,C462_=_C847 ,C462_=_C855 ,C462_=_C867 ,\nC462_=_C880 ,C462_=_C882 ,C462_=_C883 ,C462_=_C889 ,C462_=_C895 ,C466_=_C495 ,\nC466_=_C504 ,C466_=_C507 ,C466_=_C556 ,C466_=_C636 ,C466_=_C638 ,C466_=_C641 ,\nC466_=_C663 ,C466_=_C693 ,C466_=_C713 ,C466_=_C717 ,C466_=_C741 ,C466_=_C760 ,\nC466_=_C774 ,C466_=_C775 ,C466_=_C781 ,C466_=_C809 ,C466_=_C819 ,C466_=_C862 ,\nC466_=_C864 ,C466_=_C874 ,C466_=_C880 ,C466_=_C889 ,C466_=_C892 ,C466_=_C896 ,\nC470_=_C485 ,C470_=_C526 ,C470_=_C542 ,C470_=_C546 ,C470_=_C580 ,C470_=_C624 ,\nC470_=_C638 ,C470_=_C646 ,C470_=_C660 ,C470_=_C676 ,C470_=_C681 ,C470_=_C693 ,\nC470_=_C726 ,C470_=_C737 ,C470_=_C750 ,C470_=_C751 ,C470_=_C784 ,C470_=_C799 ,\nC470_=_C801 ,C470_=_C835 ,C470_=_C839 ,C470_=_C841 ,C470_=_C890 ,C470_=_C896 ,\nC478_=_C503 ,C478_=_C506 ,C478_=_C517 ,C478_=_C518 ,C478_=_C519 ,C478_=_C580 ,\nC478_=_C645 ,C478_=_C660 ,C478_=_C661 ,C478_=_C662 ,C478_=_C698 ,C478_=_C714 ,\nC478_=_C737 ,C478_=_C740 ,C478_=_C741 ,C478_=_C747 ,C478_=_C769 ,C478_=_C772 ,\nC478_=_C784 ,C478_=_C817 ,C478_=_C819 ,C478_=_C825 ,C478_=_C855 ,C478_=_C862 ,\nC478_=_C863 ,C478_=_C864 ,C478_=_C873 ,C478_=_C874 ,C478_=_C875 ,C478_=_C892 ,\nC485_=_C486 ,C485_=_C487 ,C485_=_C495 ,C485_=_C580 ,C485_=_C624 ,C485_=_C636 ,\nC485_=_C637 ,C485_=_C638 ,C485_=_C668 ,C485_=_C737 ,C485_=_C740 ,C485_=_C749 ,\nC485_=_C750 ,C485_=_C751 ,C485_=_C776 ,C485_=_C781 ,C485_=_C801 ,C485_=_C817 ,\nC485_=_C835 ,C485_=_C873 ,C485_=_C883 ,C486_=_C487 ,C486_=_C506 ,C486_=_C519 ,\nC486_=_C526 ,C486_=_C569 ,C486_=_C598 ,C486_=_C636 ,C486_=_C637 ,C486_=_C638 ,\nC486_=_C691 ,C486_=_C714 ,C486_=_C720 ,C486_=_C721 ,C486_=_C740 ,C486_=_C749 ,\nC486_=_C750 ,C486_=_C751 ,C486_=_C769 ,C486_=_C771 ,C486_=_C774 ,C486_=_C795 ,\nC486_=_C813 ,C486_=_C817 ,C486_=_C825 ,C486_=_C830 ,C486_=_C834</w:t>
      </w:r>
    </w:p>
    <w:p>
      <w:pPr>
        <w:pStyle w:val="PreformattedText"/>
        <w:bidi w:val="0"/>
        <w:spacing w:before="0" w:after="0"/>
        <w:jc w:val="left"/>
        <w:rPr/>
      </w:pPr>
      <w:r>
        <w:rPr/>
        <w:t xml:space="preserve"> </w:t>
      </w:r>
      <w:r>
        <w:rPr/>
        <w:t>,C486_=_C875 ,\nC486_=_C882 ,C487_=_C636 ,C487_=_C637 ,C487_=_C638 ,C487_=_C639 ,C487_=_C644 ,\nC487_=_C661 ,C487_=_C740 ,C487_=_C749 ,C487_=_C750 ,C487_=_C751 ,C487_=_C772 ,\nC487_=_C817 ,C487_=_C834 ,C487_=_C842 ,C488_=_C489 ,C488_=_C504 ,C488_=_C517 ,\nC488_=_C546 ,C488_=_C569 ,C488_=_C639 ,C488_=_C640 ,C488_=_C641 ,C488_=_C642 ,\nC488_=_C684 ,C488_=_C713 ,C488_=_C749 ,C488_=_C750 ,C488_=_C752 ,C488_=_C753 ,\nC488_=_C754 ,C488_=_C823 ,C488_=_C835 ,C488_=_C847 ,C488_=_C862 ,C488_=_C864 ,\nC488_=_C866 ,C488_=_C867 ,C488_=_C880 ,C488_=_C893 ,C489_=_C542 ,C489_=_C639 ,\nC489_=_C640 ,C489_=_C641 ,C489_=_C642 ,C489_=_C645 ,C489_=_C664 ,C489_=_C712 ,\nC489_=_C750 ,C489_=_C752 ,C489_=_C753 ,C489_=_C754 ,C489_=_C760 ,C489_=_C791 ,\nC489_=_C801 ,C489_=_C823 ,C489_=_C855 ,C489_=_C863 ,C489_=_C866 ,C489_=_C867 ,\nC489_=_C880 ,C489_=_C892 ,C489_=_C893 ,C489_=_C897 ,C495_=_C504 ,C495_=_C507 ,\nC495_=_C556 ,C495_=_C636 ,C495_=_C637 ,C495_=_C638 ,C495_=_C649 ,C495_=_C663 ,\nC495_=_C713 ,C495_=_C717 ,C495_=_C726 ,C495_=_C741 ,C495_=_C760 ,C495_=_C775 ,\nC495_=_C781 ,C495_=_C806 ,C495_=_C809 ,C495_=_C819 ,C495_=_C825 ,C495_=_C827 ,\nC495_=_C862 ,C495_=_C864 ,C495_=_C880 ,C495_=_C889 ,C495_=_C892 ,C495_=_C893 ,\nC503_=_C504 ,C503_=_C506 ,C503_=_C507 ,C503_=_C517 ,C503_=_C518 ,C503_=_C519 ,\nC503_=_C646 ,C503_=_C660 ,C503_=_C661 ,C503_=_C662 ,C503_=_C681 ,C503_=_C686 ,\nC503_=_C693 ,C503_=_C747 ,C503_=_C769 ,C503_=_C772 ,C503_=_C807 ,C503_=_C817 ,\nC503_=_C819 ,C503_=_C825 ,C503_=_C827 ,C503_=_C852 ,C503_=_C862 ,C503_=_C873 ,\nC503_=_C874 ,C503_=_C875 ,C504_=_C506 ,C504_=_C507 ,C504_=_C556 ,C504_=_C636 ,\nC504_=_C638 ,C504_=_C661 ,C504_=_C663 ,C504_=_C698 ,C504_=_C713 ,C504_=_C717 ,\nC504_=_C741 ,C504_=_C760 ,C504_=_C775 ,C504_=_C781 ,C504_=_C819 ,C504_=_C827 ,\nC504_=_C835 ,C504_=_C847 ,C504_=_C862 ,C504_=_C864 ,C504_=_C880 ,C504_=_C883 ,\nC504_=_C889 ,C504_=_C892 ,C504_=_C895 ,C506_=_C507 ,C506_=_C580 ,C506_=_C598 ,\nC506_=_C714 ,C506_=_C720 ,C506_=_C721 ,C506_=_C773 ,C506_=_C795 ,C506_=_C813 ,\nC506_=_C819 ,C506_=_C827 ,C506_=_C830 ,C506_=_C862 ,C506_=_C875 ,C506_=_C895 ,\nC507_=_C556 ,C507_=_C595 ,C507_=_C636 ,C507_=_C638 ,C507_=_C663 ,C507_=_C664 ,\nC507_=_C713 ,C507_=_C714 ,C507_=_C717 ,C507_=_C740 ,C507_=_C741 ,C507_=_C760 ,\nC507_=_C775 ,C507_=_C781 ,C507_=_C806 ,C507_=_C813 ,C507_=_C819 ,C507_=_C827 ,\nC507_=_C839 ,C507_=_C862 ,C507_=_C863 ,C507_=_C864 ,C507_=_C873 ,C507_=_C880 ,\nC507_=_C889 ,C507_=_C892 ,C507_=_C897 ,C517_=_C518 ,C517_=_C519 ,C517_=_C569 ,\nC517_=_C642 ,C517_=_C644 ,C517_=_C660 ,C517_=_C661 ,C517_=_C662 ,C517_=_C684 ,\nC517_=_C691 ,C517_=_C713 ,C517_=_C740 ,C517_=_C747 ,C517_=_C749 ,C517_=_C750 ,\nC517_=_C752 ,C517_=_C754 ,C517_=_C769 ,C517_=_C775 ,C517_=_C805 ,C517_=_C817 ,\nC517_=_C823 ,C517_=_C825 ,C517_=_C834 ,C517_=_C839 ,C517_=_C852 ,C517_=_C855 ,\nC517_=_C862 ,C517_=_C864 ,C517_=_C873 ,C517_=_C874 ,C517_=_C875 ,C518_=_C519 ,\nC518_=_C536 ,C518_=_C569 ,C518_=_C624 ,C518_=_C637 ,C518_=_C640 ,C518_=_C649 ,\nC518_=_C660 ,C518_=_C661 ,C518_=_C662 ,C518_=_C684 ,C518_=_C686 ,C518_=_C712 ,\nC518_=_C720 ,C518_=_C747 ,C518_=_C769 ,C518_=_C776 ,C518_=_C791 ,C518_=_C805 ,\nC518_=_C807 ,C518_=_C809 ,C518_=_C817 ,C518_=_C825 ,C518_=_C842 ,C518_=_C873 ,\nC518_=_C874 ,C518_=_C875 ,C518_=_C880 ,C518_=_C897 ,C519_=_C536 ,C519_=_C569 ,\nC519_=_C660 ,C519_=_C661 ,C519_=_C662 ,C519_=_C726 ,C519_=_C741 ,C519_=_C747 ,\nC519_=_C769 ,C519_=_C770 ,C519_=_C772 ,C519_=_C774 ,C519_=_C817 ,C519_=_C825 ,\nC519_=_C834 ,C519_=_C842 ,C519_=_C864 ,C519_=_C873 ,C519_=_C874 ,C519_=_C875 ,\nC519_=_C882 ,C519_=_C895 ,C520_=_C639 ,C520_=_C642 ,C520_=_C645 ,C520_=_C646 ,\nC520_=_C663 ,C520_=_C664 ,C520_=_C690 ,C520_=_C747 ,C520_=_C770 ,C520_=_C771 ,\nC520_=_C772 ,C520_=_C773 ,C520_=_C774 ,C520_=_C781 ,C520_=_C799 ,C520_=_C801 ,\nC520_=_C809 ,C520_=_C825 ,C520_=_C827 ,C520_=_C834 ,C520_=_C841 ,C520_=_C847 ,\nC520_=_C883 ,C521_=_C528 ,C521_=_C580 ,C521_=_C584 ,C521_=_C641 ,C521_=_C644 ,\nC521_=_C668 ,C521_=_C676 ,C521_=_C690 ,C521_=_C691 ,C521_=_C713 ,C521_=_C747 ,\nC521_=_C749 ,C521_=_C775 ,C521_=_C795 ,C521_=_C799 ,C521_=_C817 ,C521_=_C835 ,\nC521_=_C847 ,C521_=_C855 ,C521_=_C866 ,C521_=_C882 ,C521_=_C883 ,C521_=_C889 ,\nC521_=_C890 ,C521_=_C895 ,C521_=_C896 ,C526_=_C542 ,C526_=_C546 ,C526_=_C580 ,\nC526_=_C637 ,C526_=_C638 ,C526_=_C639 ,C526_=_C646 ,C526_=_C660 ,C526_=_C661 ,\nC526_=_C676 ,C526_=_C681 ,C526_=_C691 ,C526_=_C693 ,C526_=_C726 ,C526_=_C737 ,\nC526_=_C741 ,C526_=_C750 ,C526_=_C752 ,C526_=_C760 ,C526_=_C771 ,C526_=_C784 ,\nC526_=_C799 ,C526_=_C801 ,C526_=_C817 ,C526_=_C823 ,C526_=_C830 ,C526_=_C835 ,\nC526_=_C839 ,C526_=_C841 ,C526_=_C875 ,C526_=_C890 ,C526_=_C896 ,C528_=_C584 ,\nC528_=_C641 ,C528_=_C644 ,C528_=_C668 ,C528_=_C690 ,C528_=_C691 ,C528_=_C713 ,\nC528_=_C737 ,C528_=_C770 ,C528_=_C784 ,C528_=_C795 ,C528_=_C813 ,C528_=_C830 ,\nC528_=_C839 ,C528_=_C841 ,C528_=_C847 ,C528_=_C855 ,C528_=_C882 ,C528_=_C883 ,\nC528_=_C889 ,C528_=_C895 ,C536_=_C569 ,C536_=_C624 ,C536_=_C640 ,C536_=_C649 ,\nC536_=_C660 ,C536_=_C668 ,C536_=_C684 ,C536_=_C686 ,C536_=_C712 ,C536_=_C776 ,\nC536_=_C791 ,C536_=_C807 ,C536_=_C809 ,C536_=_C839 ,C536_=_C842 ,C536_=_C847 ,\nC536_=_C863 ,C536_=_C895 ,C536_=_C896 ,C536_=_C897 ,C542_=_C546 ,C542_=_C580 ,\nC542_=_C638 ,C542_=_C646 ,C542_=_C660 ,C542_=_C664 ,C542_=_C676 ,C542_=_C681 ,\nC542_=_C686 ,C542_=_C690 ,C542_=_C693 ,C542_=_C712 ,C542_=_C721 ,C542_=_C726 ,\nC542_=_C737 ,C542_=_C750 ,C542_=_C751 ,C542_=_C760 ,C542_=_C784 ,C542_=_C791 ,\nC542_=_C799 ,C542_=_C801 ,C542_=_C819 ,C542_=_C835 ,C542_=_C839 ,C542_=_C841 ,\nC542_=_C855 ,C542_=_C863 ,C542_=_C890 ,C542_=_C892 ,C542_=_C896 ,C542_=_C897 ,\nC546_=_C569 ,C546_=_C580 ,C546_=_C638 ,C546_=_C639 ,C546_=_C646 ,C546_=_C660 ,\nC546_=_C663 ,C546_=_C676 ,C546_=_C681 ,C546_=_C693 ,C546_=_C713 ,C546_=_C726 ,\nC546_=_C737 ,C546_=_C750 ,C546_=_C753 ,C546_=_C776 ,C546_=_C784 ,C546_=_C799 ,\nC546_=_C801 ,C546_=_C835 ,C546_=_C839 ,C546_=_C841 ,C546_=_C890 ,C546_=_C896 ,\nC556_=_C624 ,C556_=_C636 ,C556_=_C638 ,C556_=_C642 ,C556_=_C649 ,C556_=_C663 ,\nC556_=_C691 ,C556_=_C713 ,C556_=_C717 ,C556_=_C740 ,C556_=_C741 ,C556_=_C749 ,\nC556_=_C760 ,C556_=_C771 ,C556_=_C775 ,C556_=_C781 ,C556_=_C791 ,C556_=_C807 ,\nC556_=_C809 ,C556_=_C819 ,C556_=_C862 ,C556_=_C864 ,C556_=_C866 ,C556_=_C880 ,\nC556_=_C882 ,C556_=_C883 ,C556_=_C889 ,C556_=_C892 ,C556_=_C893 ,C569_=_C624 ,\nC569_=_C637 ,C569_=_C649 ,C569_=_C684 ,C569_=_C686 ,C569_=_C712 ,C569_=_C713 ,\nC569_=_C749 ,C569_=_C750 ,C569_=_C754 ,C569_=_C774 ,C569_=_C776 ,C569_=_C791 ,\nC569_=_C807 ,C569_=_C809 ,C569_=_C823 ,C569_=_C825 ,C569_=_C834 ,C569_=_C842 ,\nC569_=_C862 ,C569_=_C864 ,C569_=_C882 ,C569_=_C896 ,C569_=_C897 ,C580_=_C624 ,\nC580_=_C638 ,C580_=_C646 ,C580_=_C649 ,C580_=_C660 ,C580_=_C676 ,C580_=_C681 ,\nC580_=_C693 ,C580_=_C717 ,C580_=_C726 ,C580_=_C737 ,C580_=_C750 ,C580_=_C784 ,\nC580_=_C799 ,C580_=_C801 ,C580_=_C813 ,C580_=_C835 ,C580_=_C839 ,C580_=_C841 ,\nC580_=_C889 ,C580_=_C890 ,C580_=_C895 ,C580_=_C896 ,C584_=_C598 ,C584_=_C641 ,\nC584_=_C644 ,C584_=_C668 ,C584_=_C681 ,C584_=_C690 ,C584_=_C691 ,C584_=_C720 ,\nC584_=_C721 ,C584_=_C813 ,C584_=_C834 ,C584_=_C842 ,C584_=_C847 ,C584_=_C855 ,\nC584_=_C882 ,C584_=_C883 ,C584_=_C889 ,C584_=_C892 ,C584_=_C895 ,C595_=_C645 ,\nC595_=_C686 ,C595_=_C698 ,C595_=_C747 ,C595_=_C750 ,C595_=_C753 ,C595_=_C769 ,\nC595_=_C805 ,C595_=_C806 ,C595_=_C839 ,C595_=_C841 ,C595_=_C852 ,C595_=_C863 ,\nC595_=_C866 ,C595_=_C875 ,C595_=_C882 ,C598_=_C638 ,C598_=_C649 ,C598_=_C714 ,\nC598_=_C720 ,C598_=_C721 ,C598_=_C741 ,C598_=_C771 ,C598_=_C773 ,C598_=_C795 ,\nC598_=_C813 ,C598_=_C825 ,C598_=_C830 ,C598_=_C841 ,C598_=_C842 ,C598_=_C882 ,\nC598_=_C883 ,C598_=_C889 ,C598_=_C890 ,C598_=_C892 ,C624_=_C646 ,C624_=_C649 ,\nC624_=_C684 ,C624_=_C686 ,C624_=_C712 ,C624_=_C740 ,C624_=_C749 ,C624_=_C760 ,\nC624_=_C769 ,C624_=_C773 ,C624_=_C776 ,C624_=_C791 ,C624_=_C807 ,C624_=_C809 ,\nC624_=_C842 ,C624_=_C866 ,C624_=_C874 ,C624_=_C889 ,C624_=_C892 ,C624_=_C897 ,\nC636_=_C637 ,C636_=_C638 ,C636_=_C644 ,C636_=_C662 ,C636_=_C663 ,C636_=_C713 ,\nC636_=_C714 ,C636_=_C717 ,C636_=_C720 ,C636_=_C740 ,C636_=_C741 ,C636_=_C749 ,\nC636_=_C750 ,C636_=_C751 ,C636_=_C760 ,C636_=_C775 ,C636_=_C781 ,C636_=_C805 ,\nC636_=_C806 ,C636_=_C817 ,C636_=_C819 ,C636_=_C862 ,C636_=_C864 ,C636_=_C874 ,\nC636_=_C880 ,C636_=_C889 ,C636_=_C892 ,C636_=_C893 ,C636_=_C896 ,C637_=_C638 ,\nC637_=_C691 ,C637_=_C698 ,C637_=_C740 ,C637_=_C741 ,C637_=_C749 ,C637_=_C750 ,\nC637_=_C751 ,C637_=_C771 ,C637_=_C799 ,C637_=_C806 ,C637_=_C809 ,C637_=_C817 ,\nC637_=_C827 ,C637_=_C866 ,C637_=_C875 ,C637_=_C893 ,C638_=_C646 ,C638_=_C649 ,\nC638_=_C660 ,C638_=_C663 ,C638_=_C676 ,C638_=_C681 ,C638_=_C684 ,C638_=_C693 ,\nC638_=_C713 ,C638_=_C717 ,C638_=_C726 ,C638_=_C737 ,C638_=_C740 ,C638_=_C741 ,\nC638_=_C749 ,C638_=_C750 ,C638_=_C751 ,C638_=_C760 ,C638_=_C773 ,C638_=_C775 ,\nC638_=_C781 ,C638_=_C784 ,C638_=_C799 ,C638_=_C801 ,C638_=_C817 ,C638_=_C819 ,\nC638_=_C830 ,C638_=_C835 ,C638_=_C839 ,C638_=_C841 ,C638_=_C862 ,C638_=_C864 ,\nC638_=_C880 ,C638_=_C882 ,C638_=_C889 ,C638_=_C890 ,C638_=_C892 ,C638_=_C896 ,\nC639_=_C640 ,C639_=_C641 ,C639_=_C642 ,C639_=_C644 ,C639_=_C713 ,C639_=_C741 ,\nC639_=_C752 ,C639_=_C753 ,C639_=_C754 ,C639_=_C784 ,C639_=_C819 ,C639_=_C823 ,\nC639_=_C842 ,C639_=_C866 ,C639_=_C867 ,C639_=_C883 ,C639_=_C893 ,C639_=_C897 ,\nC640_=_C641 ,C640_=_C642 ,C640_=_C645 ,C640_=_C660 ,C640_=_C681 ,C640_=_C684 ,\nC640_=_C720 ,C640_=_C737 ,C640_=_C752 ,C640_=_C753 ,C640_=_C754 ,C640_=_C774 ,\nC640_=_C823 ,C640_=_C839 ,C640_=_C866 ,C640_=_C867 ,C640_=_C875 ,C640_=_C880 ,\nC640_=_C889 ,C640_=_C890 ,C640_=_C893 ,C640_=_C896 ,C641_=_C642 ,C641_=_C644 ,\nC641_=_C660 ,C641_=_C668 ,C641_=_C681 ,C641_=_C690 ,C641_=_C691 ,C641_=_C693 ,\nC641_=_C726 ,C641_=_C752 ,C641_=_C753 ,C641_=_C754 ,C641_=_C823 ,C641_=_C847 ,\nC641_=_C855 ,C641_=_C866 ,C641_=_C867 ,C641_=_C874 ,C641_=_C880 ,C641_=_C882 ,\nC641_=_C883 ,C641_=_C889 ,C641_=_C893 ,C641_=_C895</w:t>
      </w:r>
    </w:p>
    <w:p>
      <w:pPr>
        <w:pStyle w:val="PreformattedText"/>
        <w:bidi w:val="0"/>
        <w:spacing w:before="0" w:after="0"/>
        <w:jc w:val="left"/>
        <w:rPr/>
      </w:pPr>
      <w:r>
        <w:rPr/>
        <w:t xml:space="preserve"> </w:t>
      </w:r>
      <w:r>
        <w:rPr/>
        <w:t>,C642_=_C646 ,C642_=_C662 ,\nC642_=_C691 ,C642_=_C693 ,C642_=_C720 ,C642_=_C752 ,C642_=_C753 ,C642_=_C754 ,\nC642_=_C769 ,C642_=_C773 ,C642_=_C781 ,C642_=_C784 ,C642_=_C791 ,C642_=_C801 ,\nC642_=_C805 ,C642_=_C807 ,C642_=_C823 ,C642_=_C827 ,C642_=_C847 ,C642_=_C862 ,\nC642_=_C866 ,C642_=_C867 ,C642_=_C883 ,C642_=_C893 ,C642_=_C897 ,C644_=_C645 ,\nC644_=_C646 ,C644_=_C668 ,C644_=_C690 ,C644_=_C691 ,C644_=_C752 ,C644_=_C775 ,\nC644_=_C806 ,C644_=_C819 ,C644_=_C834 ,C644_=_C839 ,C644_=_C842 ,C644_=_C847 ,\nC644_=_C852 ,C644_=_C855 ,C644_=_C864 ,C644_=_C873 ,C644_=_C874 ,C644_=_C882 ,\nC644_=_C883 ,C644_=_C889 ,C644_=_C895 ,C645_=_C646 ,C645_=_C663 ,C645_=_C681 ,\nC645_=_C698 ,C645_=_C737 ,C645_=_C747 ,C645_=_C769 ,C645_=_C772 ,C645_=_C774 ,\nC645_=_C781 ,C645_=_C784 ,C645_=_C799 ,C645_=_C805 ,C645_=_C806 ,C645_=_C817 ,\nC645_=_C819 ,C645_=_C823 ,C645_=_C852 ,C645_=_C863 ,C645_=_C867 ,C646_=_C660 ,\nC646_=_C663 ,C646_=_C676 ,C646_=_C681 ,C646_=_C690 ,C646_=_C693 ,C646_=_C726 ,\nC646_=_C737 ,C646_=_C747 ,C646_=_C750 ,C646_=_C769 ,C646_=_C773 ,C646_=_C781 ,\nC646_=_C784 ,C646_=_C799 ,C646_=_C801 ,C646_=_C819 ,C646_=_C827 ,C646_=_C835 ,\nC646_=_C839 ,C646_=_C841 ,C646_=_C847 ,C646_=_C874 ,C646_=_C889 ,C646_=_C890 ,\nC646_=_C892 ,C646_=_C896 ,C649_=_C684 ,C649_=_C686 ,C649_=_C712 ,C649_=_C717 ,\nC649_=_C771 ,C649_=_C773 ,C649_=_C776 ,C649_=_C791 ,C649_=_C807 ,C649_=_C809 ,\nC649_=_C813 ,C649_=_C819 ,C649_=_C825 ,C649_=_C841 ,C649_=_C842 ,C649_=_C882 ,\nC649_=_C892 ,C649_=_C893 ,C649_=_C897 ,C660_=_C661 ,C660_=_C662 ,C660_=_C676 ,\nC660_=_C681 ,C660_=_C684 ,C660_=_C693 ,C660_=_C726 ,C660_=_C737 ,C660_=_C747 ,\nC660_=_C750 ,C660_=_C752 ,C660_=_C769 ,C660_=_C784 ,C660_=_C799 ,C660_=_C801 ,\nC660_=_C817 ,C660_=_C825 ,C660_=_C835 ,C660_=_C839 ,C660_=_C841 ,C660_=_C866 ,\nC660_=_C873 ,C660_=_C874 ,C660_=_C875 ,C660_=_C880 ,C660_=_C890 ,C660_=_C895 ,\nC660_=_C896 ,C660_=_C897 ,C661_=_C662 ,C661_=_C676 ,C661_=_C681 ,C661_=_C698 ,\nC661_=_C747 ,C661_=_C750 ,C661_=_C760 ,C661_=_C769 ,C661_=_C771 ,C661_=_C801 ,\nC661_=_C817 ,C661_=_C825 ,C661_=_C834 ,C661_=_C873 ,C661_=_C874 ,C661_=_C875 ,\nC661_=_C880 ,C661_=_C889 ,C662_=_C668 ,C662_=_C686 ,C662_=_C712 ,C662_=_C717 ,\nC662_=_C720 ,C662_=_C747 ,C662_=_C751 ,C662_=_C769 ,C662_=_C774 ,C662_=_C775 ,\nC662_=_C784 ,C662_=_C795 ,C662_=_C806 ,C662_=_C817 ,C662_=_C825 ,C662_=_C834 ,\nC662_=_C842 ,C662_=_C847 ,C662_=_C855 ,C662_=_C873 ,C662_=_C874 ,C662_=_C875 ,\nC662_=_C896 ,C662_=_C897 ,C663_=_C664 ,C663_=_C676 ,C663_=_C690 ,C663_=_C713 ,\nC663_=_C717 ,C663_=_C741 ,C663_=_C747 ,C663_=_C753 ,C663_=_C760 ,C663_=_C770 ,\nC663_=_C771 ,C663_=_C772 ,C663_=_C773 ,C663_=_C774 ,C663_=_C775 ,C663_=_C776 ,\nC663_=_C781 ,C663_=_C799 ,C663_=_C801 ,C663_=_C819 ,C663_=_C827 ,C663_=_C834 ,\nC663_=_C847 ,C663_=_C855 ,C663_=_C862 ,C663_=_C864 ,C663_=_C880 ,C663_=_C889 ,\nC663_=_C892 ,C664_=_C684 ,C664_=_C690 ,C664_=_C712 ,C664_=_C713 ,C664_=_C717 ,\nC664_=_C740 ,C664_=_C752 ,C664_=_C769 ,C664_=_C770 ,C664_=_C771 ,C664_=_C772 ,\nC664_=_C773 ,C664_=_C774 ,C664_=_C776 ,C664_=_C791 ,C664_=_C799 ,C664_=_C801 ,\nC664_=_C813 ,C664_=_C827 ,C664_=_C834 ,C664_=_C852 ,C664_=_C867 ,C664_=_C897 ,\nC668_=_C690 ,C668_=_C691 ,C668_=_C712 ,C668_=_C717 ,C668_=_C749 ,C668_=_C775 ,\nC668_=_C776 ,C668_=_C781 ,C668_=_C806 ,C668_=_C809 ,C668_=_C823 ,C668_=_C847 ,\nC668_=_C855 ,C668_=_C863 ,C668_=_C873 ,C668_=_C882 ,C668_=_C883 ,C668_=_C889 ,\nC668_=_C895 ,C668_=_C896 ,C676_=_C681 ,C676_=_C693 ,C676_=_C726 ,C676_=_C737 ,\nC676_=_C750 ,C676_=_C752 ,C676_=_C760 ,C676_=_C784 ,C676_=_C799 ,C676_=_C801 ,\nC676_=_C835 ,C676_=_C839 ,C676_=_C841 ,C676_=_C855 ,C676_=_C867 ,C676_=_C880 ,\nC676_=_C889 ,C676_=_C890 ,C676_=_C895 ,C676_=_C896 ,C676_=_C897 ,C681_=_C693 ,\nC681_=_C720 ,C681_=_C721 ,C681_=_C726 ,C681_=_C737 ,C681_=_C750 ,C681_=_C760 ,\nC681_=_C774 ,C681_=_C784 ,C681_=_C799 ,C681_=_C801 ,C681_=_C834 ,C681_=_C835 ,\nC681_=_C839 ,C681_=_C841 ,C681_=_C842 ,C681_=_C880 ,C681_=_C890 ,C681_=_C896 ,\nC684_=_C686 ,C684_=_C690 ,C684_=_C693 ,C684_=_C712 ,C684_=_C713 ,C684_=_C747 ,\nC684_=_C749 ,C684_=_C750 ,C684_=_C752 ,C684_=_C754 ,C684_=_C769 ,C684_=_C770 ,\nC684_=_C776 ,C684_=_C791 ,C684_=_C795 ,C684_=_C801 ,C684_=_C807 ,C684_=_C809 ,\nC684_=_C823 ,C684_=_C830 ,C684_=_C839 ,C684_=_C841 ,C684_=_C842 ,C684_=_C862 ,\nC684_=_C864 ,C684_=_C890 ,C684_=_C892 ,C684_=_C897 ,C686_=_C693 ,C686_=_C712 ,\nC686_=_C737 ,C686_=_C751 ,C686_=_C753 ,C686_=_C769 ,C686_=_C772 ,C686_=_C774 ,\nC686_=_C776 ,C686_=_C791 ,C686_=_C795 ,C686_=_C806 ,C686_=_C807 ,C686_=_C809 ,\nC686_=_C834 ,C686_=_C842 ,C686_=_C862 ,C686_=_C897 ,C690_=_C691 ,C690_=_C693 ,\nC690_=_C713 ,C690_=_C721 ,C690_=_C737 ,C690_=_C747 ,C690_=_C752 ,C690_=_C769 ,\nC690_=_C784 ,C690_=_C801 ,C690_=_C819 ,C690_=_C835 ,C690_=_C839 ,C690_=_C847 ,\nC690_=_C855 ,C690_=_C882 ,C690_=_C883 ,C690_=_C889 ,C690_=_C895 ,C691_=_C771 ,\nC691_=_C775 ,C691_=_C805 ,C691_=_C806 ,C691_=_C823 ,C691_=_C830 ,C691_=_C847 ,\nC691_=_C855 ,C691_=_C862 ,C691_=_C864 ,C691_=_C866 ,C691_=_C874 ,C691_=_C875 ,\nC691_=_C882 ,C691_=_C883 ,C691_=_C889 ,C691_=_C893 ,C691_=_C895 ,C693_=_C713 ,\nC693_=_C726 ,C693_=_C737 ,C693_=_C750 ,C693_=_C772 ,C693_=_C773 ,C693_=_C781 ,\nC693_=_C784 ,C693_=_C799 ,C693_=_C801 ,C693_=_C807 ,C693_=_C827 ,C693_=_C830 ,\nC693_=_C835 ,C693_=_C839 ,C693_=_C841 ,C693_=_C874 ,C693_=_C890 ,C693_=_C892 ,\nC693_=_C896 ,C698_=_C737 ,C698_=_C747 ,C698_=_C753 ,C698_=_C769 ,C698_=_C771 ,\nC698_=_C772 ,C698_=_C784 ,C698_=_C791 ,C698_=_C805 ,C698_=_C806 ,C698_=_C809 ,\nC698_=_C813 ,C698_=_C817 ,C698_=_C835 ,C698_=_C852 ,C698_=_C863 ,C698_=_C875 ,\nC698_=_C880 ,C698_=_C889 ,C712_=_C717 ,C712_=_C721 ,C712_=_C775 ,C712_=_C776 ,\nC712_=_C784 ,C712_=_C791 ,C712_=_C806 ,C712_=_C807 ,C712_=_C809 ,C712_=_C834 ,\nC712_=_C842 ,C712_=_C847 ,C712_=_C855 ,C712_=_C896 ,C712_=_C897 ,C713_=_C717 ,\nC713_=_C741 ,C713_=_C749 ,C713_=_C750 ,C713_=_C752 ,C713_=_C754 ,C713_=_C760 ,\nC713_=_C769 ,C713_=_C775 ,C713_=_C781 ,C713_=_C795 ,C713_=_C801 ,C713_=_C819 ,\nC713_=_C823 ,C713_=_C830 ,C713_=_C862 ,C713_=_C864 ,C713_=_C880 ,C713_=_C889 ,\nC713_=_C892 ,C714_=_C720 ,C714_=_C721 ,C714_=_C740 ,C714_=_C772 ,C714_=_C795 ,\nC714_=_C805 ,C714_=_C806 ,C714_=_C813 ,C714_=_C825 ,C714_=_C830 ,C714_=_C855 ,\nC714_=_C862 ,C714_=_C863 ,C714_=_C864 ,C714_=_C873 ,C714_=_C890 ,C714_=_C892 ,\nC714_=_C893 ,C714_=_C896 ,C714_=_C897 ,C717_=_C741 ,C717_=_C760 ,C717_=_C770 ,\nC717_=_C772 ,C717_=_C775 ,C717_=_C781 ,C717_=_C799 ,C717_=_C806 ,C717_=_C813 ,\nC717_=_C819 ,C717_=_C855 ,C717_=_C862 ,C717_=_C864 ,C717_=_C867 ,C717_=_C873 ,\nC717_=_C880 ,C717_=_C889 ,C717_=_C892 ,C717_=_C896 ,C717_=_C897 ,C720_=_C721 ,\nC720_=_C769 ,C720_=_C784 ,C720_=_C795 ,C720_=_C813 ,C720_=_C830 ,C720_=_C834 ,\nC720_=_C839 ,C720_=_C842 ,C720_=_C847 ,C720_=_C874 ,C720_=_C880 ,C720_=_C897 ,\nC721_=_C726 ,C721_=_C771 ,C721_=_C781 ,C721_=_C784 ,C721_=_C795 ,C721_=_C799 ,\nC721_=_C813 ,C721_=_C817 ,C721_=_C819 ,C721_=_C827 ,C721_=_C830 ,C721_=_C834 ,\nC721_=_C835 ,C721_=_C842 ,C721_=_C867 ,C721_=_C892 ,C726_=_C737 ,C726_=_C749 ,\nC726_=_C750 ,C726_=_C752 ,C726_=_C770 ,C726_=_C771 ,C726_=_C772 ,C726_=_C781 ,\nC726_=_C784 ,C726_=_C799 ,C726_=_C801 ,C726_=_C817 ,C726_=_C827 ,C726_=_C835 ,\nC726_=_C839 ,C726_=_C841 ,C726_=_C866 ,C726_=_C867 ,C726_=_C880 ,C726_=_C890 ,\nC726_=_C893 ,C726_=_C896 ,C737_=_C750 ,C737_=_C751 ,C737_=_C772 ,C737_=_C784 ,\nC737_=_C791 ,C737_=_C799 ,C737_=_C801 ,C737_=_C817 ,C737_=_C835 ,C737_=_C839 ,\nC737_=_C841 ,C737_=_C875 ,C737_=_C883 ,C737_=_C889 ,C737_=_C890 ,C737_=_C896 ,\nC740_=_C741 ,C740_=_C749 ,C740_=_C750 ,C740_=_C751 ,C740_=_C760 ,C740_=_C805 ,\nC740_=_C809 ,C740_=_C813 ,C740_=_C817 ,C740_=_C819 ,C740_=_C825 ,C740_=_C855 ,\nC740_=_C863 ,C740_=_C864 ,C740_=_C866 ,C740_=_C873 ,C740_=_C892 ,C741_=_C760 ,\nC741_=_C775 ,C741_=_C781 ,C741_=_C784 ,C741_=_C806 ,C741_=_C809 ,C741_=_C819 ,\nC741_=_C825 ,C741_=_C827 ,C741_=_C834 ,C741_=_C842 ,C741_=_C862 ,C741_=_C863 ,\nC741_=_C864 ,C741_=_C880 ,C741_=_C889 ,C741_=_C892 ,C741_=_C893 ,C741_=_C895 ,\nC747_=_C769 ,C747_=_C770 ,C747_=_C775 ,C747_=_C784 ,C747_=_C795 ,C747_=_C801 ,\nC747_=_C805 ,C747_=_C806 ,C747_=_C817 ,C747_=_C825 ,C747_=_C835 ,C747_=_C841 ,\nC747_=_C847 ,C747_=_C852 ,C747_=_C863 ,C747_=_C866 ,C747_=_C873 ,C747_=_C874 ,\nC747_=_C875 ,C747_=_C890 ,C747_=_C892 ,C747_=_C896 ,C749_=_C750 ,C749_=_C751 ,\nC749_=_C754 ,C749_=_C760 ,C749_=_C776 ,C749_=_C781 ,C749_=_C809 ,C749_=_C817 ,\nC749_=_C823 ,C749_=_C862 ,C749_=_C864 ,C749_=_C866 ,C749_=_C873 ,C749_=_C883 ,\nC749_=_C890 ,C750_=_C751 ,C750_=_C754 ,C750_=_C760 ,C750_=_C784 ,C750_=_C799 ,\nC750_=_C801 ,C750_=_C817 ,C750_=_C823 ,C750_=_C835 ,C750_=_C839 ,C750_=_C841 ,\nC750_=_C855 ,C750_=_C862 ,C750_=_C863 ,C750_=_C864 ,C750_=_C866 ,C750_=_C875 ,\nC750_=_C880 ,C750_=_C890 ,C750_=_C892 ,C750_=_C896 ,C751_=_C769 ,C751_=_C774 ,\nC751_=_C791 ,C751_=_C795 ,C751_=_C807 ,C751_=_C817 ,C751_=_C834 ,C751_=_C852 ,\nC751_=_C889 ,C751_=_C896 ,C752_=_C753 ,C752_=_C754 ,C752_=_C769 ,C752_=_C775 ,\nC752_=_C801 ,C752_=_C817 ,C752_=_C823 ,C752_=_C825 ,C752_=_C830 ,C752_=_C834 ,\nC752_=_C835 ,C752_=_C839 ,C752_=_C852 ,C752_=_C862 ,C752_=_C864 ,C752_=_C866 ,\nC752_=_C867 ,C752_=_C873 ,C752_=_C880 ,C752_=_C893 ,C752_=_C895 ,C752_=_C897 ,\nC753_=_C754 ,C753_=_C776 ,C753_=_C791 ,C753_=_C795 ,C753_=_C823 ,C753_=_C835 ,\nC753_=_C855 ,C753_=_C863 ,C753_=_C866 ,C753_=_C867 ,C753_=_C874 ,C753_=_C875 ,\nC753_=_C880 ,C753_=_C893 ,C754_=_C795 ,C754_=_C823 ,C754_=_C830 ,C754_=_C847 ,\nC754_=_C862 ,C754_=_C864 ,C754_=_C866 ,C754_=_C867 ,C754_=_C880 ,C754_=_C883 ,\nC754_=_C893 ,C754_=_C896 ,C760_=_C771 ,C760_=_C775 ,C760_=_C781 ,C760_=_C801 ,\nC760_=_C809 ,C760_=_C819 ,C760_=_C855 ,C760_=_C862 ,C760_=_C863 ,C760_=_C864 ,\nC760_=_C866 ,C760_=_C880 ,C760_=_C889 ,C760_=_C892 ,C769_=_C773 ,C769_=_C774 ,\nC769_=_C784 ,C769_=_C795 ,C769_=_C801 ,C769_=_C805 ,C769_=_C806 ,C769_=_C817 ,\nC769_=_C825 ,C769_=_C834 ,C769_=_C847 ,C769_=_C852 ,C769_=_C863 ,C769_=_C873 ,\nC769_=_C874 ,C769_=_C875 ,C769_=_C889</w:t>
      </w:r>
    </w:p>
    <w:p>
      <w:pPr>
        <w:pStyle w:val="PreformattedText"/>
        <w:bidi w:val="0"/>
        <w:spacing w:before="0" w:after="0"/>
        <w:jc w:val="left"/>
        <w:rPr/>
      </w:pPr>
      <w:r>
        <w:rPr/>
        <w:t xml:space="preserve"> </w:t>
      </w:r>
      <w:r>
        <w:rPr/>
        <w:t>,C769_=_C892 ,C769_=_C897 ,C770_=_C771 ,\nC770_=_C772 ,C770_=_C773 ,C770_=_C774 ,C770_=_C795 ,C770_=_C799 ,C770_=_C807 ,\nC770_=_C827 ,C770_=_C830 ,C770_=_C834 ,C770_=_C841 ,C770_=_C852 ,C770_=_C855 ,\nC770_=_C867 ,C770_=_C883 ,C770_=_C890 ,C771_=_C772 ,C771_=_C773 ,C771_=_C774 ,\nC771_=_C781 ,C771_=_C799 ,C771_=_C801 ,C771_=_C809 ,C771_=_C817 ,C771_=_C819 ,\nC771_=_C827 ,C771_=_C834 ,C771_=_C867 ,C771_=_C875 ,C771_=_C883 ,C771_=_C889 ,\nC771_=_C890 ,C771_=_C892 ,C772_=_C773 ,C772_=_C774 ,C772_=_C784 ,C772_=_C807 ,\nC772_=_C817 ,C772_=_C827 ,C772_=_C834 ,C772_=_C855 ,C772_=_C862 ,C772_=_C892 ,\nC773_=_C774 ,C773_=_C781 ,C773_=_C801 ,C773_=_C827 ,C773_=_C834 ,C773_=_C841 ,\nC773_=_C874 ,C773_=_C882 ,C773_=_C889 ,C773_=_C892 ,C773_=_C895 ,C774_=_C795 ,\nC774_=_C809 ,C774_=_C825 ,C774_=_C827 ,C774_=_C834 ,C774_=_C874 ,C774_=_C882 ,\nC774_=_C895 ,C774_=_C896 ,C774_=_C897 ,C775_=_C781 ,C775_=_C806 ,C775_=_C819 ,\nC775_=_C834 ,C775_=_C835 ,C775_=_C839 ,C775_=_C847 ,C775_=_C852 ,C775_=_C855 ,\nC775_=_C862 ,C775_=_C864 ,C775_=_C866 ,C775_=_C873 ,C775_=_C880 ,C775_=_C882 ,\nC775_=_C883 ,C775_=_C889 ,C775_=_C892 ,C775_=_C893 ,C775_=_C896 ,C776_=_C781 ,\nC776_=_C791 ,C776_=_C807 ,C776_=_C809 ,C776_=_C842 ,C776_=_C852 ,C776_=_C873 ,\nC776_=_C880 ,C776_=_C896 ,C776_=_C897 ,C781_=_C799 ,C781_=_C801 ,C781_=_C817 ,\nC781_=_C819 ,C781_=_C827 ,C781_=_C862 ,C781_=_C864 ,C781_=_C867 ,C781_=_C873 ,\nC781_=_C880 ,C781_=_C889 ,C781_=_C892 ,C781_=_C895 ,C784_=_C799 ,C784_=_C801 ,\nC784_=_C817 ,C784_=_C834 ,C784_=_C835 ,C784_=_C839 ,C784_=_C841 ,C784_=_C847 ,\nC784_=_C890 ,C784_=_C896 ,C784_=_C897 ,C791_=_C807 ,C791_=_C809 ,C791_=_C835 ,\nC791_=_C842 ,C791_=_C874 ,C791_=_C875 ,C791_=_C880 ,C791_=_C897 ,C795_=_C813 ,\nC795_=_C830 ,C795_=_C834 ,C795_=_C841 ,C795_=_C863 ,C795_=_C875 ,C795_=_C890 ,\nC799_=_C801 ,C799_=_C817 ,C799_=_C827 ,C799_=_C830 ,C799_=_C835 ,C799_=_C839 ,\nC799_=_C841 ,C799_=_C864 ,C799_=_C866 ,C799_=_C867 ,C799_=_C882 ,C799_=_C889 ,\nC799_=_C890 ,C799_=_C895 ,C799_=_C896 ,C801_=_C827 ,C801_=_C835 ,C801_=_C839 ,\nC801_=_C841 ,C801_=_C847 ,C801_=_C855 ,C801_=_C863 ,C801_=_C883 ,C801_=_C890 ,\nC801_=_C892 ,C801_=_C896 ,C805_=_C806 ,C805_=_C807 ,C805_=_C819 ,C805_=_C842 ,\nC805_=_C852 ,C805_=_C855 ,C805_=_C862 ,C805_=_C863 ,C805_=_C864 ,C805_=_C874 ,\nC805_=_C893 ,C805_=_C896 ,C806_=_C809 ,C806_=_C827 ,C806_=_C852 ,C806_=_C855 ,\nC806_=_C862 ,C806_=_C863 ,C806_=_C864 ,C806_=_C873 ,C806_=_C874 ,C806_=_C893 ,\nC806_=_C896 ,C806_=_C897 ,C807_=_C809 ,C807_=_C819 ,C807_=_C842 ,C807_=_C852 ,\nC807_=_C882 ,C807_=_C883 ,C807_=_C893 ,C807_=_C896 ,C807_=_C897 ,C809_=_C823 ,\nC809_=_C825 ,C809_=_C827 ,C809_=_C841 ,C809_=_C842 ,C809_=_C866 ,C809_=_C893 ,\nC809_=_C896 ,C809_=_C897 ,C813_=_C830 ,C813_=_C852 ,C813_=_C882 ,C813_=_C892 ,\nC817_=_C823 ,C817_=_C825 ,C817_=_C827 ,C817_=_C830 ,C817_=_C867 ,C817_=_C873 ,\nC817_=_C874 ,C817_=_C875 ,C817_=_C883 ,C817_=_C890 ,C817_=_C893 ,C819_=_C827 ,\nC819_=_C835 ,C819_=_C842 ,C819_=_C862 ,C819_=_C863 ,C819_=_C864 ,C819_=_C880 ,\nC819_=_C889 ,C819_=_C892 ,C819_=_C897 ,C823_=_C830 ,C823_=_C862 ,C823_=_C864 ,\nC823_=_C866 ,C823_=_C867 ,C823_=_C873 ,C823_=_C893 ,C825_=_C834 ,C825_=_C841 ,\nC825_=_C842 ,C825_=_C862 ,C825_=_C863 ,C825_=_C867 ,C825_=_C873 ,C825_=_C874 ,\nC825_=_C875 ,C825_=_C882 ,C825_=_C892 ,C827_=_C834 ,C827_=_C862 ,C827_=_C867 ,\nC827_=_C883 ,C827_=_C893 ,C827_=_C895 ,C830_=_C841 ,C830_=_C864 ,C830_=_C882 ,\nC830_=_C892 ,C830_=_C895 ,C834_=_C839 ,C834_=_C842 ,C834_=_C852 ,C834_=_C864 ,\nC834_=_C873 ,C834_=_C882 ,C835_=_C839 ,C835_=_C841 ,C835_=_C847 ,C835_=_C866 ,\nC835_=_C875 ,C835_=_C880 ,C835_=_C883 ,C835_=_C890 ,C835_=_C895 ,C835_=_C896 ,\nC835_=_C897 ,C839_=_C841 ,C839_=_C847 ,C839_=_C852 ,C839_=_C864 ,C839_=_C866 ,\nC839_=_C873 ,C839_=_C890 ,C839_=_C895 ,C839_=_C896 ,C839_=_C897 ,C841_=_C847 ,\nC841_=_C866 ,C841_=_C875 ,C841_=_C882 ,C841_=_C890 ,C841_=_C896 ,C842_=_C895 ,\nC842_=_C897 ,C847_=_C855 ,C847_=_C866 ,C847_=_C882 ,C847_=_C883 ,C847_=_C889 ,\nC847_=_C895 ,C847_=_C897 ,C852_=_C863 ,C852_=_C864 ,C852_=_C873 ,C852_=_C880 ,\nC852_=_C883 ,C855_=_C862 ,C855_=_C863 ,C855_=_C874 ,C855_=_C882 ,C855_=_C883 ,\nC855_=_C889 ,C855_=_C892 ,C855_=_C895 ,C855_=_C896 ,C862_=_C864 ,C862_=_C880 ,\nC862_=_C889 ,C862_=_C890 ,C862_=_C892 ,C863_=_C864 ,C863_=_C873 ,C863_=_C892 ,\nC863_=_C896 ,C863_=_C897 ,C864_=_C873 ,C864_=_C874 ,C864_=_C880 ,C864_=_C882 ,\nC864_=_C883 ,C864_=_C889 ,C864_=_C892 ,C864_=_C893 ,C864_=_C896 ,C866_=_C867 ,\nC866_=_C875 ,C866_=_C880 ,C866_=_C882 ,C866_=_C883 ,C866_=_C893 ,C866_=_C896 ,\nC867_=_C880 ,C867_=_C893 ,C867_=_C897 ,C873_=_C874 ,C873_=_C875 ,C873_=_C892 ,\nC873_=_C897 ,C874_=_C875 ,C874_=_C889 ,C874_=_C892 ,C874_=_C895 ,C875_=_C880 ,\nC875_=_C889 ,C875_=_C890 ,C875_=_C895 ,C880_=_C889 ,C880_=_C892 ,C882_=_C883 ,\nC882_=_C889 ,C882_=_C892 ,C882_=_C893 ,C882_=_C895 ,C883_=_C889 ,C883_=_C890 ,\nC883_=_C893 ,C883_=_C895 ,C889_=_C890 ,C889_=_C892 ,C889_=_C895 ,C890_=_C893 ,\nC890_=_C896 ,C893_=_C896 ,C895_=_C897 ,"];56[shape=box, label="id:56 level: 5\n46: C26 C173 C193 C194 C195 \nC196 C323 C334 C345 C368 C369 \nC370 C371 C372 C373 C374 C375 \nC490 C508 C514 C527 C528 C529 \nC530 C531 C658 C660 C676 C677 \nC678 C679 C680 C746 C752 C770 \nC830 C835 C839 C840 C841 C876 \nC877 C879 C895 C897 C899 \n585: C26_=_C173( C26 C173 ) C26_=_C193( C26 C193 ) C26_=_C194( C26 C194 ) C26_=_C195( C26 C195 ) C26_=_C196( C26 C196 ) \nC26_=_C323( C26 C323 ) C26_=_C334( C26 C334 ) C26_=_C345( C26 C345 ) C26_=_C368( C26 C368 ) C26_=_C369( C26 C369 ) C26_=_C370( C26 C370 ) \nC26_=_C371( C26 C371 ) C26_=_C372( C26 C372 ) C26_=_C373( C26 C373 ) C26_=_C374( C26 C374 ) C26_=_C375( C26 C375 ) C26_=_C490( C26 C490 ) \nC26_=_C508( C26 C508 ) C26_=_C514( C26 C514 ) C26_=_C527( C26 C527 ) C26_=_C528( C26 C528 ) C26_=_C529( C26 C529 ) C26_=_C530( C26 C530 ) \nC26_=_C531( C26 C531 ) C26_=_C658( C26 C658 ) C26_=_C660( C26 C660 ) C26_=_C676( C26 C676 ) C26_=_C677( C26 C677 ) C26_=_C678( C26 C678 ) \nC26_=_C679( C26 C679 ) C26_=_C680( C26 C680 ) C26_=_C746( C26 C746 ) C26_=_C752( C26 C752 ) C26_=_C770( C26 C770 ) C26_=_C830( C26 C830 ) \nC26_=_C835( C26 C835 ) C26_=_C839( C26 C839 ) C26_=_C840( C26 C840 ) C26_=_C841( C26 C841 ) C26_=_C876( C26 C876 ) C26_=_C877( C26 C877 ) \nC26_=_C879( C26 C879 ) C26_=_C895( C26 C895 ) C26_=_C897( C26 C897 ) C26_=_C899( C26 C899 ) C173_=_C195( C173 C195 ) C173_=_C196( C173 C196 ) \nC173_=_C323( C173 C323 ) C173_=_C334( C173 C334 ) C173_=_C345( C173 C345 ) C173_=_C374( C173 C374 ) C173_=_C375( C173 C375 ) C173_=_C490( C173 C490 ) \nC173_=_C514( C173 C514 ) C173_=_C528( C173 C528 ) C173_=_C529( C173 C529 ) C173_=_C530( C173 C530 ) C173_=_C531( C173 C531 ) C173_=_C658( C173 C658 ) \nC173_=_C680( C173 C680 ) C173_=_C770( C173 C770 ) C173_=_C830( C173 C830 ) C173_=_C840( C173 C840 ) C173_=_C841( C173 C841 ) C173_=_C879( C173 C879 ) \nC173_=_C899( C173 C899 ) C193_=_C194( C193 C194 ) C193_=_C368( C193 C368 ) C193_=_C369( C193 C369 ) C193_=_C370( C193 C370 ) C193_=_C371( C193 C371 ) \nC193_=_C372( C193 C372 ) C193_=_C373( C193 C373 ) C193_=_C375( C193 C375 ) C193_=_C508( C193 C508 ) C193_=_C527( C193 C527 ) C193_=_C660( C193 C660 ) \nC193_=_C676( C193 C676 ) C193_=_C677( C193 C677 ) C193_=_C678( C193 C678 ) C193_=_C679( C193 C679 ) C193_=_C746( C193 C746 ) C193_=_C752( C193 C752 ) \nC193_=_C835( C193 C835 ) C193_=_C839( C193 C839 ) C193_=_C876( C193 C876 ) C193_=_C877( C193 C877 ) C193_=_C895( C193 C895 ) C193_=_C897( C193 C897 ) \nC194_=_C334( C194 C334 ) C194_=_C368( C194 C368 ) C194_=_C369( C194 C369 ) C194_=_C370( C194 C370 ) C194_=_C371( C194 C371 ) C194_=_C372( C194 C372 ) \nC194_=_C373( C194 C373 ) C194_=_C374( C194 C374 ) C194_=_C508( C194 C508 ) C194_=_C527( C194 C527 ) C194_=_C660( C194 C660 ) C194_=_C676( C194 C676 ) \nC194_=_C677( C194 C677 ) C194_=_C678( C194 C678 ) C194_=_C679( C194 C679 ) C194_=_C746( C194 C746 ) C194_=_C752( C194 C752 ) C194_=_C835( C194 C835 ) \nC194_=_C839( C194 C839 ) C194_=_C876( C194 C876 ) C194_=_C877( C194 C877 ) C194_=_C895( C194 C895 ) C194_=_C897( C194 C897 ) C195_=_C196( C195 C196 ) \nC195_=_C323( C195 C323 ) C195_=_C334( C195 C334 ) C195_=_C345( C195 C345 ) C195_=_C374( C195 C374 ) C195_=_C375( C195 C375 ) C195_=_C490( C195 C490 ) \nC195_=_C514( C195 C514 ) C195_=_C528( C195 C528 ) C195_=_C529( C195 C529 ) C195_=_C530( C195 C530 ) C195_=_C531( C195 C531 ) C195_=_C658( C195 C658 ) \nC195_=_C680( C195 C680 ) C195_=_C770( C195 C770 ) C195_=_C830( C195 C830 ) C195_=_C840( C195 C840 ) C195_=_C841( C195 C841 ) C195_=_C879( C195 C879 ) \nC195_=_C899( C195 C899 ) C196_=_C323( C196 C323 ) C196_=_C334( C196 C334 ) C196_=_C345( C196 C345 ) C196_=_C374( C196 C374 ) C196_=_C375( C196 C375 ) \nC196_=_C490( C196 C490 ) C196_=_C514( C196 C514 ) C196_=_C528( C196 C528 ) C196_=_C529( C196 C529 ) C196_=_C530( C196 C530 ) C196_=_C531( C196 C531 ) \nC196_=_C658( C196 C658 ) C196_=_C680( C196 C680 ) C196_=_C770( C196 C770 ) C196_=_C830( C196 C830 ) C196_=_C840( C196 C840 ) C196_=_C841( C196 C841 ) \nC196_=_C879( C196 C879 ) C196_=_C897( C196 C897 ) C196_=_C899( C196 C899 ) C323_=_C334( C323 C334 ) C323_=_C345( C323 C345 ) C323_=_C369( C323 C369 ) \nC323_=_C374( C323 C374 ) C323_=_C375( C323 C375 ) C323_=_C490( C323 C490 ) C323_=_C514( C323 C514 ) C323_=_C528( C323 C528 ) C323_=_C529( C323 C529 ) \nC323_=_C530( C323 C530 ) C323_=_C531( C323 C531 ) C323_=_C658( C323 C658 ) C323_=_C680( C323 C680 ) C323_=_C752( C323 C752 ) C323_=_C770( C323 C770 ) \nC323_=_C830( C323 C830 ) C323_=_C840( C323 C840 ) C323_=_C841( C323 C841 ) C323_=_C879( C323 C879 ) C323_=_C899( C323 C899 ) C334_=_C345( C334 C345 ) \nC334_=_C371( C334 C371 ) C334_=_C374( C334 C374 ) C334_=_C375( C334 C375 ) C334_=_C490( C334 C490 ) C334_=_C514( C334 C514 ) C334_=_C528( C334 C528 ) \nC334_=_C529( C334 C529 ) C334_=_C530( C334 C530 ) C334_=_C531( C334 C531 ) C334_=_C658( C334 C658 ) C334_=_C680( C334 C680 ) C334_=_C770( C334 C770 ) \nC334_=_C830( C334 C830 ) C334_=_C840( C334 C840</w:t>
      </w:r>
    </w:p>
    <w:p>
      <w:pPr>
        <w:pStyle w:val="PreformattedText"/>
        <w:bidi w:val="0"/>
        <w:spacing w:before="0" w:after="0"/>
        <w:jc w:val="left"/>
        <w:rPr/>
      </w:pPr>
      <w:r>
        <w:rPr/>
        <w:t xml:space="preserve"> </w:t>
      </w:r>
      <w:r>
        <w:rPr/>
        <w:t>) C334_=_C841( C334 C841 ) C334_=_C879( C334 C879 ) C334_=_C895( C334 C895 ) C334_=_C899( C334 C899 ) \nC345_=_C374( C345 C374 ) C345_=_C375( C345 C375 ) C345_=_C490( C345 C490 ) C345_=_C514( C345 C514 ) C345_=_C528( C345 C528 ) C345_=_C529( C345 C529 ) \nC345_=_C530( C345 C530 ) C345_=_C531( C345 C531 ) C345_=_C658( C345 C658 ) C345_=_C680( C345 C680 ) C345_=_C746( C345 C746 ) C345_=_C770( C345 C770 ) \nC345_=_C830( C345 C830 ) C345_=_C840( C345 C840 ) C345_=_C841( C345 C841 ) C345_=_C879( C345 C879 ) C345_=_C899( C345 C899 ) C368_=_C369( C368 C369 ) \nC368_=_C370( C368 C370 ) C368_=_C371( C368 C371 ) C368_=_C372( C368 C372 ) C368_=_C373( C368 C373 ) C368_=_C508( C368 C508 ) C368_=_C527( C368 C527 ) \nC368_=_C531( C368 C531 ) C368_=_C658( C368 C658 ) C368_=_C660( C368 C660 ) C368_=_C676( C368 C676 ) C368_=_C677( C368 C677 ) C368_=_C678( C368 C678 ) \nC368_=_C679( C368 C679 ) C368_=_C746( C368 C746 ) C368_=_C752( C368 C752 ) C368_=_C835( C368 C835 ) C368_=_C839( C368 C839 ) C368_=_C841( C368 C841 ) \nC368_=_C876( C368 C876 ) C368_=_C877( C368 C877 ) C368_=_C895( C368 C895 ) C368_=_C897( C368 C897 ) C369_=_C370( C369 C370 ) C369_=_C371( C369 C371 ) \nC369_=_C372( C369 C372 ) C369_=_C373( C369 C373 ) C369_=_C508( C369 C508 ) C369_=_C527( C369 C527 ) C369_=_C660( C369 C660 ) C369_=_C676( C369 C676 ) \nC369_=_C677( C369 C677 ) C369_=_C678( C369 C678 ) C369_=_C679( C369 C679 ) C369_=_C746( C369 C746 ) C369_=_C752( C369 C752 ) C369_=_C835( C369 C835 ) \nC369_=_C839( C369 C839 ) C369_=_C876( C369 C876 ) C369_=_C877( C369 C877 ) C369_=_C879( C369 C879 ) C369_=_C895( C369 C895 ) C369_=_C897( C369 C897 ) \nC369_=_C899( C369 C899 ) C370_=_C371( C370 C371 ) C370_=_C372( C370 C372 ) C370_=_C373( C370 C373 ) C370_=_C508( C370 C508 ) C370_=_C527( C370 C527 ) \nC370_=_C660( C370 C660 ) C370_=_C676( C370 C676 ) C370_=_C677( C370 C677 ) C370_=_C678( C370 C678 ) C370_=_C679( C370 C679 ) C370_=_C746( C370 C746 ) \nC370_=_C752( C370 C752 ) C370_=_C770( C370 C770 ) C370_=_C835( C370 C835 ) C370_=_C839( C370 C839 ) C370_=_C876( C370 C876 ) C370_=_C877( C370 C877 ) \nC370_=_C895( C370 C895 ) C370_=_C897( C370 C897 ) C371_=_C372( C371 C372 ) C371_=_C373( C371 C373 ) C371_=_C374( C371 C374 ) C371_=_C508( C371 C508 ) \nC371_=_C527( C371 C527 ) C371_=_C660( C371 C660 ) C371_=_C676( C371 C676 ) C371_=_C677( C371 C677 ) C371_=_C678( C371 C678 ) C371_=_C679( C371 C679 ) \nC371_=_C746( C371 C746 ) C371_=_C752( C371 C752 ) C371_=_C835( C371 C835 ) C371_=_C839( C371 C839 ) C371_=_C876( C371 C876 ) C371_=_C877( C371 C877 ) \nC371_=_C895( C371 C895 ) C371_=_C897( C371 C897 ) C372_=_C373( C372 C373 ) C372_=_C508( C372 C508 ) C372_=_C527( C372 C527 ) C372_=_C660( C372 C660 ) \nC372_=_C676( C372 C676 ) C372_=_C677( C372 C677 ) C372_=_C678( C372 C678 ) C372_=_C679( C372 C679 ) C372_=_C746( C372 C746 ) C372_=_C752( C372 C752 ) \nC372_=_C835( C372 C835 ) C372_=_C839( C372 C839 ) C372_=_C840( C372 C840 ) C372_=_C876( C372 C876 ) C372_=_C877( C372 C877 ) C372_=_C895( C372 C895 ) \nC372_=_C897( C372 C897 ) C373_=_C508( C373 C508 ) C373_=_C527( C373 C527 ) C373_=_C660( C373 C660 ) C373_=_C676( C373 C676 ) C373_=_C677( C373 C677 ) \nC373_=_C678( C373 C678 ) C373_=_C679( C373 C679 ) C373_=_C746( C373 C746 ) C373_=_C752( C373 C752 ) C373_=_C830( C373 C830 ) C373_=_C835( C373 C835 ) \nC373_=_C839( C373 C839 ) C373_=_C876( C373 C876 ) C373_=_C877( C373 C877 ) C373_=_C895( C373 C895 ) C373_=_C897( C373 C897 ) C374_=_C375( C374 C375 ) \nC374_=_C490( C374 C490 ) C374_=_C514( C374 C514 ) C374_=_C528( C374 C528 ) C374_=_C529( C374 C529 ) C374_=_C530( C374 C530 ) C374_=_C531( C374 C531 ) \nC374_=_C658( C374 C658 ) C374_=_C680( C374 C680 ) C374_=_C770( C374 C770 ) C374_=_C830( C374 C830 ) C374_=_C840( C374 C840 ) C374_=_C841( C374 C841 ) \nC374_=_C876( C374 C876 ) C374_=_C879( C374 C879 ) C374_=_C899( C374 C899 ) C375_=_C490( C375 C490 ) C375_=_C514( C375 C514 ) C375_=_C528( C375 C528 ) \nC375_=_C529( C375 C529 ) C375_=_C530( C375 C530 ) C375_=_C531( C375 C531 ) C375_=_C658( C375 C658 ) C375_=_C680( C375 C680 ) C375_=_C770( C375 C770 ) \nC375_=_C830( C375 C830 ) C375_=_C840( C375 C840 ) C375_=_C841( C375 C841 ) C375_=_C879( C375 C879 ) C375_=_C899( C375 C899 ) C490_=_C514( C490 C514 ) \nC490_=_C528( C490 C528 ) C490_=_C529( C490 C529 ) C490_=_C530( C490 C530 ) C490_=_C531( C490 C531 ) C490_=_C658( C490 C658 ) C490_=_C680( C490 C680 ) \nC490_=_C770( C490 C770 ) C490_=_C830( C490 C830 ) C490_=_C835( C490 C835 ) C490_=_C840( C490 C840 ) C490_=_C841( C490 C841 ) C490_=_C879( C490 C879 ) \nC490_=_C899( C490 C899 ) C508_=_C527( C508 C527 ) C508_=_C660( C508 C660 ) C508_=_C676( C508 C676 ) C508_=_C677( C508 C677 ) C508_=_C678( C508 C678 ) \nC508_=_C679( C508 C679 ) C508_=_C746( C508 C746 ) C508_=_C752( C508 C752 ) C508_=_C830( C508 C830 ) C508_=_C835( C508 C835 ) C508_=_C839( C508 C839 ) \nC508_=_C876( C508 C876 ) C508_=_C877( C508 C877 ) C508_=_C895( C508 C895 ) C508_=_C897( C508 C897 ) C514_=_C528( C514 C528 ) C514_=_C529( C514 C529 ) \nC514_=_C530( C514 C530 ) C514_=_C531( C514 C531 ) C514_=_C658( C514 C658 ) C514_=_C676( C514 C676 ) C514_=_C680( C514 C680 ) C514_=_C746( C514 C746 ) \nC514_=_C770( C514 C770 ) C514_=_C830( C514 C830 ) C514_=_C840( C514 C840 ) C514_=_C841( C514 C841 ) C514_=_C879( C514 C879 ) C514_=_C895( C514 C895 ) \nC514_=_C897( C514 C897 ) C514_=_C899( C514 C899 ) C527_=_C660( C527 C660 ) C527_=_C676( C527 C676 ) C527_=_C677( C527 C677 ) C527_=_C678( C527 C678 ) \nC527_=_C679( C527 C679 ) C527_=_C746( C527 C746 ) C527_=_C752( C527 C752 ) C527_=_C835( C527 C835 ) C527_=_C839( C527 C839 ) C527_=_C840( C527 C840 ) \nC527_=_C876( C527 C876 ) C527_=_C877( C527 C877 ) C527_=_C895( C527 C895 ) C527_=_C897( C527 C897 ) C528_=_C529( C528 C529 ) C528_=_C530( C528 C530 ) \nC528_=_C531( C528 C531 ) C528_=_C658( C528 C658 ) C528_=_C680( C528 C680 ) C528_=_C770( C528 C770 ) C528_=_C830( C528 C830 ) C528_=_C839( C528 C839 ) \nC528_=_C840( C528 C840 ) C528_=_C841( C528 C841 ) C528_=_C879( C528 C879 ) C528_=_C895( C528 C895 ) C528_=_C899( C528 C899 ) C529_=_C530( C529 C530 ) \nC529_=_C531( C529 C531 ) C529_=_C658( C529 C658 ) C529_=_C677( C529 C677 ) C529_=_C678( C529 C678 ) C529_=_C680( C529 C680 ) C529_=_C770( C529 C770 ) \nC529_=_C830( C529 C830 ) C529_=_C840( C529 C840 ) C529_=_C841( C529 C841 ) C529_=_C879( C529 C879 ) C529_=_C899( C529 C899 ) C530_=_C531( C530 C531 ) \nC530_=_C658( C530 C658 ) C530_=_C680( C530 C680 ) C530_=_C770( C530 C770 ) C530_=_C830( C530 C830 ) C530_=_C840( C530 C840 ) C530_=_C841( C530 C841 ) \nC530_=_C879( C530 C879 ) C530_=_C899( C530 C899 ) C531_=_C658( C531 C658 ) C531_=_C680( C531 C680 ) C531_=_C770( C531 C770 ) C531_=_C830( C531 C830 ) \nC531_=_C839( C531 C839 ) C531_=_C840( C531 C840 ) C531_=_C841( C531 C841 ) C531_=_C879( C531 C879 ) C531_=_C895( C531 C895 ) C531_=_C899( C531 C899 ) \nC658_=_C676( C658 C676 ) C658_=_C678( C658 C678 ) C658_=_C680( C658 C680 ) C658_=_C746( C658 C746 ) C658_=_C770( C658 C770 ) C658_=_C830( C658 C830 ) \nC658_=_C839( C658 C839 ) C658_=_C840( C658 C840 ) C658_=_C841( C658 C841 ) C658_=_C879( C658 C879 ) C658_=_C897( C658 C897 ) C658_=_C899( C658 C899 ) \nC660_=_C676( C660 C676 ) C660_=_C677( C660 C677 ) C660_=_C678( C660 C678 ) C660_=_C679( C660 C679 ) C660_=_C746( C660 C746 ) C660_=_C752( C660 C752 ) \nC660_=_C835( C660 C835 ) C660_=_C839( C660 C839 ) C660_=_C841( C660 C841 ) C660_=_C876( C660 C876 ) C660_=_C877( C660 C877 ) C660_=_C879( C660 C879 ) \nC660_=_C895( C660 C895 ) C660_=_C897( C660 C897 ) C676_=_C677( C676 C677 ) C676_=_C678( C676 C678 ) C676_=_C679( C676 C679 ) C676_=_C746( C676 C746 ) \nC676_=_C752( C676 C752 ) C676_=_C835( C676 C835 ) C676_=_C839( C676 C839 ) C676_=_C841( C676 C841 ) C676_=_C876( C676 C876 ) C676_=_C877( C676 C877 ) \nC676_=_C895( C676 C895 ) C676_=_C897( C676 C897 ) C677_=_C678( C677 C678 ) C677_=_C679( C677 C679 ) C677_=_C680( C677 C680 ) C677_=_C746( C677 C746 ) \nC677_=_C752( C677 C752 ) C677_=_C835( C677 C835 ) C677_=_C839( C677 C839 ) C677_=_C876( C677 C876 ) C677_=_C877( C677 C877 ) C677_=_C895( C677 C895 ) \nC677_=_C897( C677 C897 ) C678_=_C679( C678 C679 ) C678_=_C746( C678 C746 ) C678_=_C752( C678 C752 ) C678_=_C835( C678 C835 ) C678_=_C839( C678 C839 ) \nC678_=_C876( C678 C876 ) C678_=_C877( C678 C877 ) C678_=_C895( C678 C895 ) C678_=_C897( C678 C897 ) C679_=_C746( C679 C746 ) C679_=_C752( C679 C752 ) \nC679_=_C835( C679 C835 ) C679_=_C839( C679 C839 ) C679_=_C876( C679 C876 ) C679_=_C877( C679 C877 ) C679_=_C895( C679 C895 ) C679_=_C897( C679 C897 ) \nC679_=_C899( C679 C899 ) C680_=_C770( C680 C770 ) C680_=_C830( C680 C830 ) C680_=_C840( C680 C840 ) C680_=_C841( C680 C841 ) C680_=_C879( C680 C879 ) \nC680_=_C899( C680 C899 ) C746_=_C752( C746 C752 ) C746_=_C830( C746 C830 ) C746_=_C835( C746 C835 ) C746_=_C839( C746 C839 ) C746_=_C841( C746 C841 ) \nC746_=_C876( C746 C876 ) C746_=_C877( C746 C877 ) C746_=_C895( C746 C895 ) C746_=_C897( C746 C897 ) C746_=_C899( C746 C899 ) C752_=_C830( C752 C830 ) \nC752_=_C835( C752 C835 ) C752_=_C839( C752 C839 ) C752_=_C876( C752 C876 ) C752_=_C877( C752 C877 ) C752_=_C895( C752 C895 ) C752_=_C897( C752 C897 ) \nC770_=_C830( C770 C830 ) C770_=_C840( C770 C840 ) C770_=_C841( C770 C841 ) C770_=_C879( C770 C879 ) C770_=_C899( C770 C899 ) C830_=_C840( C830 C840 ) \nC830_=_C841( C830 C841 ) C830_=_C877( C830 C877 ) C830_=_C879( C830 C879 ) C830_=_C895( C830 C895 ) C830_=_C899( C830 C899 ) C835_=_C839( C835 C839 ) \nC835_=_C840( C835 C840 ) C835_=_C841( C835 C841 ) C835_=_C876( C835 C876 ) C835_=_C877( C835 C877 ) C835_=_C895( C835 C895 ) C835_=_C897( C835 C897 ) \nC839_=_C841( C839 C841 ) C839_=_C876( C839 C876 ) C839_=_C877( C839 C877 ) C839_=_C879( C839 C879 ) C839_=_C895( C839 C895 ) C839_=_C897( C839 C897 ) \nC840_=_C841( C840 C841 ) C840_=_C876( C840 C876 ) C840_=_C879( C840 C879 ) C840_=_C897( C840 C897 ) C840_=_C899( C840 C899 ) C841_=_C879( C841 C879 ) \nC841_=_C899( C841 C899 ) C876_=_C877( C876 C877 ) C876_=_C895( C876</w:t>
      </w:r>
    </w:p>
    <w:p>
      <w:pPr>
        <w:pStyle w:val="PreformattedText"/>
        <w:bidi w:val="0"/>
        <w:spacing w:before="0" w:after="0"/>
        <w:jc w:val="left"/>
        <w:rPr/>
      </w:pPr>
      <w:r>
        <w:rPr/>
        <w:t xml:space="preserve"> </w:t>
      </w:r>
      <w:r>
        <w:rPr/>
        <w:t>C895 ) C876_=_C897( C876 C897 ) C877_=_C879( C877 C879 ) C877_=_C895( C877 C895 ) \nC877_=_C897( C877 C897 ) C879_=_C897( C879 C897 ) C879_=_C899( C879 C899 ) C895_=_C897( C895 C897 ) "];45-&gt;56[label="45: C173 C193 C194 C195 C196 \nC323 C334 C345 C368 C369 C370 \nC371 C372 C373 C374 C375 C490 \nC508 C514 C527 C528 C529 C530 \nC531 C658 C660 C676 C677 C678 \nC679 C680 C746 C752 C770 C830 \nC835 C839 C840 C841 C876 C877 \nC879 C895 C897 C899 \n540: C173_=_C195 ,C173_=_C196 ,C173_=_C323 ,C173_=_C334 ,C173_=_C345 ,\nC173_=_C374 ,C173_=_C375 ,C173_=_C490 ,C173_=_C514 ,C173_=_C528 ,C173_=_C529 ,\nC173_=_C530 ,C173_=_C531 ,C173_=_C658 ,C173_=_C680 ,C173_=_C770 ,C173_=_C830 ,\nC173_=_C840 ,C173_=_C841 ,C173_=_C879 ,C173_=_C899 ,C193_=_C194 ,C193_=_C368 ,\nC193_=_C369 ,C193_=_C370 ,C193_=_C371 ,C193_=_C372 ,C193_=_C373 ,C193_=_C375 ,\nC193_=_C508 ,C193_=_C527 ,C193_=_C660 ,C193_=_C676 ,C193_=_C677 ,C193_=_C678 ,\nC193_=_C679 ,C193_=_C746 ,C193_=_C752 ,C193_=_C835 ,C193_=_C839 ,C193_=_C876 ,\nC193_=_C877 ,C193_=_C895 ,C193_=_C897 ,C194_=_C334 ,C194_=_C368 ,C194_=_C369 ,\nC194_=_C370 ,C194_=_C371 ,C194_=_C372 ,C194_=_C373 ,C194_=_C374 ,C194_=_C508 ,\nC194_=_C527 ,C194_=_C660 ,C194_=_C676 ,C194_=_C677 ,C194_=_C678 ,C194_=_C679 ,\nC194_=_C746 ,C194_=_C752 ,C194_=_C835 ,C194_=_C839 ,C194_=_C876 ,C194_=_C877 ,\nC194_=_C895 ,C194_=_C897 ,C195_=_C196 ,C195_=_C323 ,C195_=_C334 ,C195_=_C345 ,\nC195_=_C374 ,C195_=_C375 ,C195_=_C490 ,C195_=_C514 ,C195_=_C528 ,C195_=_C529 ,\nC195_=_C530 ,C195_=_C531 ,C195_=_C658 ,C195_=_C680 ,C195_=_C770 ,C195_=_C830 ,\nC195_=_C840 ,C195_=_C841 ,C195_=_C879 ,C195_=_C899 ,C196_=_C323 ,C196_=_C334 ,\nC196_=_C345 ,C196_=_C374 ,C196_=_C375 ,C196_=_C490 ,C196_=_C514 ,C196_=_C528 ,\nC196_=_C529 ,C196_=_C530 ,C196_=_C531 ,C196_=_C658 ,C196_=_C680 ,C196_=_C770 ,\nC196_=_C830 ,C196_=_C840 ,C196_=_C841 ,C196_=_C879 ,C196_=_C897 ,C196_=_C899 ,\nC323_=_C334 ,C323_=_C345 ,C323_=_C369 ,C323_=_C374 ,C323_=_C375 ,C323_=_C490 ,\nC323_=_C514 ,C323_=_C528 ,C323_=_C529 ,C323_=_C530 ,C323_=_C531 ,C323_=_C658 ,\nC323_=_C680 ,C323_=_C752 ,C323_=_C770 ,C323_=_C830 ,C323_=_C840 ,C323_=_C841 ,\nC323_=_C879 ,C323_=_C899 ,C334_=_C345 ,C334_=_C371 ,C334_=_C374 ,C334_=_C375 ,\nC334_=_C490 ,C334_=_C514 ,C334_=_C528 ,C334_=_C529 ,C334_=_C530 ,C334_=_C531 ,\nC334_=_C658 ,C334_=_C680 ,C334_=_C770 ,C334_=_C830 ,C334_=_C840 ,C334_=_C841 ,\nC334_=_C879 ,C334_=_C895 ,C334_=_C899 ,C345_=_C374 ,C345_=_C375 ,C345_=_C490 ,\nC345_=_C514 ,C345_=_C528 ,C345_=_C529 ,C345_=_C530 ,C345_=_C531 ,C345_=_C658 ,\nC345_=_C680 ,C345_=_C746 ,C345_=_C770 ,C345_=_C830 ,C345_=_C840 ,C345_=_C841 ,\nC345_=_C879 ,C345_=_C899 ,C368_=_C369 ,C368_=_C370 ,C368_=_C371 ,C368_=_C372 ,\nC368_=_C373 ,C368_=_C508 ,C368_=_C527 ,C368_=_C531 ,C368_=_C658 ,C368_=_C660 ,\nC368_=_C676 ,C368_=_C677 ,C368_=_C678 ,C368_=_C679 ,C368_=_C746 ,C368_=_C752 ,\nC368_=_C835 ,C368_=_C839 ,C368_=_C841 ,C368_=_C876 ,C368_=_C877 ,C368_=_C895 ,\nC368_=_C897 ,C369_=_C370 ,C369_=_C371 ,C369_=_C372 ,C369_=_C373 ,C369_=_C508 ,\nC369_=_C527 ,C369_=_C660 ,C369_=_C676 ,C369_=_C677 ,C369_=_C678 ,C369_=_C679 ,\nC369_=_C746 ,C369_=_C752 ,C369_=_C835 ,C369_=_C839 ,C369_=_C876 ,C369_=_C877 ,\nC369_=_C879 ,C369_=_C895 ,C369_=_C897 ,C369_=_C899 ,C370_=_C371 ,C370_=_C372 ,\nC370_=_C373 ,C370_=_C508 ,C370_=_C527 ,C370_=_C660 ,C370_=_C676 ,C370_=_C677 ,\nC370_=_C678 ,C370_=_C679 ,C370_=_C746 ,C370_=_C752 ,C370_=_C770 ,C370_=_C835 ,\nC370_=_C839 ,C370_=_C876 ,C370_=_C877 ,C370_=_C895 ,C370_=_C897 ,C371_=_C372 ,\nC371_=_C373 ,C371_=_C374 ,C371_=_C508 ,C371_=_C527 ,C371_=_C660 ,C371_=_C676 ,\nC371_=_C677 ,C371_=_C678 ,C371_=_C679 ,C371_=_C746 ,C371_=_C752 ,C371_=_C835 ,\nC371_=_C839 ,C371_=_C876 ,C371_=_C877 ,C371_=_C895 ,C371_=_C897 ,C372_=_C373 ,\nC372_=_C508 ,C372_=_C527 ,C372_=_C660 ,C372_=_C676 ,C372_=_C677 ,C372_=_C678 ,\nC372_=_C679 ,C372_=_C746 ,C372_=_C752 ,C372_=_C835 ,C372_=_C839 ,C372_=_C840 ,\nC372_=_C876 ,C372_=_C877 ,C372_=_C895 ,C372_=_C897 ,C373_=_C508 ,C373_=_C527 ,\nC373_=_C660 ,C373_=_C676 ,C373_=_C677 ,C373_=_C678 ,C373_=_C679 ,C373_=_C746 ,\nC373_=_C752 ,C373_=_C830 ,C373_=_C835 ,C373_=_C839 ,C373_=_C876 ,C373_=_C877 ,\nC373_=_C895 ,C373_=_C897 ,C374_=_C375 ,C374_=_C490 ,C374_=_C514 ,C374_=_C528 ,\nC374_=_C529 ,C374_=_C530 ,C374_=_C531 ,C374_=_C658 ,C374_=_C680 ,C374_=_C770 ,\nC374_=_C830 ,C374_=_C840 ,C374_=_C841 ,C374_=_C876 ,C374_=_C879 ,C374_=_C899 ,\nC375_=_C490 ,C375_=_C514 ,C375_=_C528 ,C375_=_C529 ,C375_=_C530 ,C375_=_C531 ,\nC375_=_C658 ,C375_=_C680 ,C375_=_C770 ,C375_=_C830 ,C375_=_C840 ,C375_=_C841 ,\nC375_=_C879 ,C375_=_C899 ,C490_=_C514 ,C490_=_C528 ,C490_=_C529 ,C490_=_C530 ,\nC490_=_C531 ,C490_=_C658 ,C490_=_C680 ,C490_=_C770 ,C490_=_C830 ,C490_=_C835 ,\nC490_=_C840 ,C490_=_C841 ,C490_=_C879 ,C490_=_C899 ,C508_=_C527 ,C508_=_C660 ,\nC508_=_C676 ,C508_=_C677 ,C508_=_C678 ,C508_=_C679 ,C508_=_C746 ,C508_=_C752 ,\nC508_=_C830 ,C508_=_C835 ,C508_=_C839 ,C508_=_C876 ,C508_=_C877 ,C508_=_C895 ,\nC508_=_C897 ,C514_=_C528 ,C514_=_C529 ,C514_=_C530 ,C514_=_C531 ,C514_=_C658 ,\nC514_=_C676 ,C514_=_C680 ,C514_=_C746 ,C514_=_C770 ,C514_=_C830 ,C514_=_C840 ,\nC514_=_C841 ,C514_=_C879 ,C514_=_C895 ,C514_=_C897 ,C514_=_C899 ,C527_=_C660 ,\nC527_=_C676 ,C527_=_C677 ,C527_=_C678 ,C527_=_C679 ,C527_=_C746 ,C527_=_C752 ,\nC527_=_C835 ,C527_=_C839 ,C527_=_C840 ,C527_=_C876 ,C527_=_C877 ,C527_=_C895 ,\nC527_=_C897 ,C528_=_C529 ,C528_=_C530 ,C528_=_C531 ,C528_=_C658 ,C528_=_C680 ,\nC528_=_C770 ,C528_=_C830 ,C528_=_C839 ,C528_=_C840 ,C528_=_C841 ,C528_=_C879 ,\nC528_=_C895 ,C528_=_C899 ,C529_=_C530 ,C529_=_C531 ,C529_=_C658 ,C529_=_C677 ,\nC529_=_C678 ,C529_=_C680 ,C529_=_C770 ,C529_=_C830 ,C529_=_C840 ,C529_=_C841 ,\nC529_=_C879 ,C529_=_C899 ,C530_=_C531 ,C530_=_C658 ,C530_=_C680 ,C530_=_C770 ,\nC530_=_C830 ,C530_=_C840 ,C530_=_C841 ,C530_=_C879 ,C530_=_C899 ,C531_=_C658 ,\nC531_=_C680 ,C531_=_C770 ,C531_=_C830 ,C531_=_C839 ,C531_=_C840 ,C531_=_C841 ,\nC531_=_C879 ,C531_=_C895 ,C531_=_C899 ,C658_=_C676 ,C658_=_C678 ,C658_=_C680 ,\nC658_=_C746 ,C658_=_C770 ,C658_=_C830 ,C658_=_C839 ,C658_=_C840 ,C658_=_C841 ,\nC658_=_C879 ,C658_=_C897 ,C658_=_C899 ,C660_=_C676 ,C660_=_C677 ,C660_=_C678 ,\nC660_=_C679 ,C660_=_C746 ,C660_=_C752 ,C660_=_C835 ,C660_=_C839 ,C660_=_C841 ,\nC660_=_C876 ,C660_=_C877 ,C660_=_C879 ,C660_=_C895 ,C660_=_C897 ,C676_=_C677 ,\nC676_=_C678 ,C676_=_C679 ,C676_=_C746 ,C676_=_C752 ,C676_=_C835 ,C676_=_C839 ,\nC676_=_C841 ,C676_=_C876 ,C676_=_C877 ,C676_=_C895 ,C676_=_C897 ,C677_=_C678 ,\nC677_=_C679 ,C677_=_C680 ,C677_=_C746 ,C677_=_C752 ,C677_=_C835 ,C677_=_C839 ,\nC677_=_C876 ,C677_=_C877 ,C677_=_C895 ,C677_=_C897 ,C678_=_C679 ,C678_=_C746 ,\nC678_=_C752 ,C678_=_C835 ,C678_=_C839 ,C678_=_C876 ,C678_=_C877 ,C678_=_C895 ,\nC678_=_C897 ,C679_=_C746 ,C679_=_C752 ,C679_=_C835 ,C679_=_C839 ,C679_=_C876 ,\nC679_=_C877 ,C679_=_C895 ,C679_=_C897 ,C679_=_C899 ,C680_=_C770 ,C680_=_C830 ,\nC680_=_C840 ,C680_=_C841 ,C680_=_C879 ,C680_=_C899 ,C746_=_C752 ,C746_=_C830 ,\nC746_=_C835 ,C746_=_C839 ,C746_=_C841 ,C746_=_C876 ,C746_=_C877 ,C746_=_C895 ,\nC746_=_C897 ,C746_=_C899 ,C752_=_C830 ,C752_=_C835 ,C752_=_C839 ,C752_=_C876 ,\nC752_=_C877 ,C752_=_C895 ,C752_=_C897 ,C770_=_C830 ,C770_=_C840 ,C770_=_C841 ,\nC770_=_C879 ,C770_=_C899 ,C830_=_C840 ,C830_=_C841 ,C830_=_C877 ,C830_=_C879 ,\nC830_=_C895 ,C830_=_C899 ,C835_=_C839 ,C835_=_C840 ,C835_=_C841 ,C835_=_C876 ,\nC835_=_C877 ,C835_=_C895 ,C835_=_C897 ,C839_=_C841 ,C839_=_C876 ,C839_=_C877 ,\nC839_=_C879 ,C839_=_C895 ,C839_=_C897 ,C840_=_C841 ,C840_=_C876 ,C840_=_C879 ,\nC840_=_C897 ,C840_=_C899 ,C841_=_C879 ,C841_=_C899 ,C876_=_C877 ,C876_=_C895 ,\nC876_=_C897 ,C877_=_C879 ,C877_=_C895 ,C877_=_C897 ,C879_=_C897 ,C879_=_C899 ,\nC895_=_C897 ,"];57[shape=box, label="id:57 level: 5\n385: C164 C166 C171 C174 C175 \nC182 C184 C187 C188 C189 C191 \nC192 C195 C201 C203 C206 C212 \nC218 C221 C223 C226 C228 C232 \nC235 C238 C239 C241 C246 C247 \nC248 C250 C252 C258 C263 C264 \nC274 C276 C277 C281 C284 C285 \nC289 C292 C295 C297 C298 C302 \nC304 C311 C316 C317 C318 C319 \nC320 C326 C332 C335 C336 C339 \nC341 C344 C346 C355 C358 C360 \nC362 C363 C364 C366 C367 C368 \nC369 C370 C372 C374 C376 C382 \nC383 C389 C392 C394 C395 C397 \nC398 C400 C411 C422 C423 C425 \nC426 C427 C428 C432 C433 C435 \nC438 C439 C440 C441 C442 C445 \nC446 C448 C449 C451 C453 C454 \nC455 C462 C463 C464 C465 C466 \nC470 C471 C474 C475 C476 C477 \nC480 C482 C488 C492 C498 C505 \nC507 C508 C515 C517 C520 C521 \nC522 C524 C525 C527 C528 C529 \nC530 C532 C533 C534 C535 C537 \nC539 C540 C541 C542 C546 C548 \nC549 C550 C554 C555 C559 C562 \nC564 C566 C567 C568 C570 C571 \nC573 C574 C575 C578 C579 C580 \nC583 C585 C586 C587 C590 C591 \nC594 C595 C596 C597 C598 C599 \nC600 C603 C607 C608 C610 C611 \nC612 C614 C615 C617 C618 C619 \nC620 C621 C622 C623 C625 C628 \nC634 C635 C639 C641 C642 C643 \nC644 C647 C648 C650 C651 C655 \nC656 C657 C660 C662 C664 C665 \nC668 C669 C671 C672 C674 C675 \nC676 C677 C680 C684 C686 C690 \nC693 C695 C697 C699 C700 C701 \nC702 C704 C706 C709 C710 C711 \nC712 C713 C714 C715 C716 C717 \nC718 C719 C720 C721 C722 C723 \nC724 C725 C726 C728 C730 C731 \nC732 C734 C735 C736 C738 C739 \nC740 C741 C742 C743 C744 C745 \nC747 C751 C752 C755 C756 C757 \nC758 C761 C762 C763 C765 C766 \nC767 C769 C770 C771 C772 C773 \nC774 C775 C776 C777 C778 C779 \nC781 C782 C784 C786 C790 C792 \nC793 C795 C797 C798 C799 C800 \nC802 C804 C805 C806 C808 C810 \nC811 C812 C814 C815 C816 C817 \nC818 C819 C821 C822 C824 C825 \nC826 C827 C829 C831 C832 C833 \nC834 C835 C836 C837 C838 C839 \nC840 C841 C842 C843 C845 C846 \nC847 C848 C850 C851 C852 C853 \nC854 C855 C856 C857 C858 C859 \nC860 C861 C862 C864 C865 C867 \nC868 C869 C871 C872 C873 C874 \nC876 C877 C878 C879 C881 C882 \nC883 C884 C885 C886 C888 C889 \nC890 C893 C894 C895 C896 C897 \nC898 C899 \n12007: C164_=_C166( C164 C166 ) C164_=_C189( C164 C189 ) C164_=_C191( C164 C191 ) C164_=_C228( C164 C228 ) C164_=_C250( C164 C250 ) \nC164_=_C252( C164</w:t>
      </w:r>
    </w:p>
    <w:p>
      <w:pPr>
        <w:pStyle w:val="PreformattedText"/>
        <w:bidi w:val="0"/>
        <w:spacing w:before="0" w:after="0"/>
        <w:jc w:val="left"/>
        <w:rPr/>
      </w:pPr>
      <w:r>
        <w:rPr/>
        <w:t xml:space="preserve"> </w:t>
      </w:r>
      <w:r>
        <w:rPr/>
        <w:t>C252 ) C164_=_C274( C164 C274 ) C164_=_C320( C164 C320 ) C164_=_C398( C164 C398 ) C164_=_C435( C164 C435 ) C164_=_C539( C164 C539 ) \nC164_=_C549( C164 C549 ) C164_=_C550( C164 C550 ) C164_=_C575( C164 C575 ) C164_=_C600( C164 C600 ) C164_=_C617( C164 C617 ) C164_=_C642( C164 C642 ) \nC164_=_C647( C164 C647 ) C164_=_C662( C164 C662 ) C164_=_C664( C164 C664 ) C164_=_C704( C164 C704 ) C164_=_C719( C164 C719 ) C164_=_C720( C164 C720 ) \nC164_=_C722( C164 C722 ) C164_=_C742( C164 C742 ) C164_=_C744( C164 C744 ) C164_=_C745( C164 C745 ) C164_=_C747( C164 C747 ) C164_=_C757( C164 C757 ) \nC164_=_C769( C164 C769 ) C164_=_C776( C164 C776 ) C164_=_C784( C164 C784 ) C164_=_C797( C164 C797 ) C164_=_C800( C164 C800 ) C164_=_C816( C164 C816 ) \nC164_=_C821( C164 C821 ) C164_=_C822( C164 C822 ) C164_=_C847( C164 C847 ) C164_=_C852( C164 C852 ) C164_=_C859( C164 C859 ) C164_=_C865( C164 C865 ) \nC164_=_C868( C164 C868 ) C164_=_C879( C164 C879 ) C164_=_C897( C164 C897 ) C166_=_C252( C166 C252 ) C166_=_C297( C166 C297 ) C166_=_C320( C166 C320 ) \nC166_=_C395( C166 C395 ) C166_=_C397( C166 C397 ) C166_=_C445( C166 C445 ) C166_=_C451( C166 C451 ) C166_=_C525( C166 C525 ) C166_=_C620( C166 C620 ) \nC166_=_C643( C166 C643 ) C166_=_C657( C166 C657 ) C166_=_C695( C166 C695 ) C166_=_C715( C166 C715 ) C166_=_C721( C166 C721 ) C166_=_C723( C166 C723 ) \nC166_=_C726( C166 C726 ) C166_=_C743( C166 C743 ) C166_=_C744( C166 C744 ) C166_=_C745( C166 C745 ) C166_=_C747( C166 C747 ) C166_=_C757( C166 C757 ) \nC166_=_C771( C166 C771 ) C166_=_C781( C166 C781 ) C166_=_C793( C166 C793 ) C166_=_C799( C166 C799 ) C166_=_C814( C166 C814 ) C166_=_C816( C166 C816 ) \nC166_=_C817( C166 C817 ) C166_=_C821( C166 C821 ) C166_=_C822( C166 C822 ) C166_=_C827( C166 C827 ) C166_=_C865( C166 C865 ) C166_=_C867( C166 C867 ) \nC166_=_C886( C166 C886 ) C166_=_C894( C166 C894 ) C171_=_C304( C171 C304 ) C171_=_C316( C171 C316 ) C171_=_C326( C171 C326 ) C171_=_C441( C171 C441 ) \nC171_=_C449( C171 C449 ) C171_=_C454( C171 C454 ) C171_=_C488( C171 C488 ) C171_=_C521( C171 C521 ) C171_=_C528( C171 C528 ) C171_=_C555( C171 C555 ) \nC171_=_C579( C171 C579 ) C171_=_C611( C171 C611 ) C171_=_C639( C171 C639 ) C171_=_C641( C171 C641 ) C171_=_C642( C171 C642 ) C171_=_C655( C171 C655 ) \nC171_=_C686( C171 C686 ) C171_=_C693( C171 C693 ) C171_=_C709( C171 C709 ) C171_=_C713( C171 C713 ) C171_=_C728( C171 C728 ) C171_=_C752( C171 C752 ) \nC171_=_C766( C171 C766 ) C171_=_C772( C171 C772 ) C171_=_C779( C171 C779 ) C171_=_C786( C171 C786 ) C171_=_C792( C171 C792 ) C171_=_C795( C171 C795 ) \nC171_=_C798( C171 C798 ) C171_=_C810( C171 C810 ) C171_=_C815( C171 C815 ) C171_=_C818( C171 C818 ) C171_=_C832( C171 C832 ) C171_=_C843( C171 C843 ) \nC171_=_C867( C171 C867 ) C171_=_C893( C171 C893 ) C171_=_C899( C171 C899 ) C174_=_C372( C174 C372 ) C174_=_C438( C174 C438 ) C174_=_C482( C174 C482 ) \nC174_=_C498( C174 C498 ) C174_=_C508( C174 C508 ) C174_=_C524( C174 C524 ) C174_=_C527( C174 C527 ) C174_=_C532( C174 C532 ) C174_=_C542( C174 C542 ) \nC174_=_C570( C174 C570 ) C174_=_C574( C174 C574 ) C174_=_C591( C174 C591 ) C174_=_C643( C174 C643 ) C174_=_C644( C174 C644 ) C174_=_C690( C174 C690 ) \nC174_=_C720( C174 C720 ) C174_=_C721( C174 C721 ) C174_=_C725( C174 C725 ) C174_=_C732( C174 C732 ) C174_=_C735( C174 C735 ) C174_=_C738( C174 C738 ) \nC174_=_C755( C174 C755 ) C174_=_C756( C174 C756 ) C174_=_C765( C174 C765 ) C174_=_C798( C174 C798 ) C174_=_C819( C174 C819 ) C174_=_C824( C174 C824 ) \nC174_=_C834( C174 C834 ) C174_=_C835( C174 C835 ) C174_=_C840( C174 C840 ) C174_=_C842( C174 C842 ) C174_=_C843( C174 C843 ) C174_=_C865( C174 C865 ) \nC174_=_C868( C174 C868 ) C174_=_C878( C174 C878 ) C174_=_C885( C174 C885 ) C174_=_C886( C174 C886 ) C175_=_C212( C175 C212 ) C175_=_C247( C175 C247 ) \nC175_=_C248( C175 C248 ) C175_=_C332( C175 C332 ) C175_=_C433( C175 C433 ) C175_=_C438( C175 C438 ) C175_=_C439( C175 C439 ) C175_=_C492( C175 C492 ) \nC175_=_C595( C175 C595 ) C175_=_C596( C175 C596 ) C175_=_C611( C175 C611 ) C175_=_C647( C175 C647 ) C175_=_C648( C175 C648 ) C175_=_C650( C175 C650 ) \nC175_=_C700( C175 C700 ) C175_=_C757( C175 C757 ) C175_=_C758( C175 C758 ) C175_=_C777( C175 C777 ) C175_=_C781( C175 C781 ) C175_=_C786( C175 C786 ) \nC175_=_C810( C175 C810 ) C175_=_C825( C175 C825 ) C175_=_C831( C175 C831 ) C175_=_C850( C175 C850 ) C175_=_C882( C175 C882 ) C175_=_C888( C175 C888 ) \nC175_=_C894( C175 C894 ) C182_=_C187( C182 C187 ) C182_=_C223( C182 C223 ) C182_=_C241( C182 C241 ) C182_=_C317( C182 C317 ) C182_=_C326( C182 C326 ) \nC182_=_C339( C182 C339 ) C182_=_C394( C182 C394 ) C182_=_C440( C182 C440 ) C182_=_C441( C182 C441 ) C182_=_C492( C182 C492 ) C182_=_C505( C182 C505 ) \nC182_=_C507( C182 C507 ) C182_=_C533( C182 C533 ) C182_=_C539( C182 C539 ) C182_=_C597( C182 C597 ) C182_=_C598( C182 C598 ) C182_=_C599( C182 C599 ) \nC182_=_C648( C182 C648 ) C182_=_C710( C182 C710 ) C182_=_C718( C182 C718 ) C182_=_C719( C182 C719 ) C182_=_C741( C182 C741 ) C182_=_C745( C182 C745 ) \nC182_=_C805( C182 C805 ) C182_=_C819( C182 C819 ) C182_=_C821( C182 C821 ) C182_=_C825( C182 C825 ) C182_=_C827( C182 C827 ) C182_=_C829( C182 C829 ) \nC182_=_C838( C182 C838 ) C182_=_C842( C182 C842 ) C182_=_C856( C182 C856 ) C182_=_C857( C182 C857 ) C182_=_C862( C182 C862 ) C182_=_C874( C182 C874 ) \nC182_=_C885( C182 C885 ) C184_=_C188( C184 C188 ) C184_=_C263( C184 C263 ) C184_=_C319( C184 C319 ) C184_=_C332( C184 C332 ) C184_=_C341( C184 C341 ) \nC184_=_C344( C184 C344 ) C184_=_C374( C184 C374 ) C184_=_C464( C184 C464 ) C184_=_C471( C184 C471 ) C184_=_C517( C184 C517 ) C184_=_C550( C184 C550 ) \nC184_=_C585( C184 C585 ) C184_=_C623( C184 C623 ) C184_=_C643( C184 C643 ) C184_=_C655( C184 C655 ) C184_=_C656( C184 C656 ) C184_=_C657( C184 C657 ) \nC184_=_C660( C184 C660 ) C184_=_C662( C184 C662 ) C184_=_C669( C184 C669 ) C184_=_C684( C184 C684 ) C184_=_C747( C184 C747 ) C184_=_C763( C184 C763 ) \nC184_=_C766( C184 C766 ) C184_=_C767( C184 C767 ) C184_=_C769( C184 C769 ) C184_=_C770( C184 C770 ) C184_=_C792( C184 C792 ) C184_=_C795( C184 C795 ) \nC184_=_C797( C184 C797 ) C184_=_C817( C184 C817 ) C184_=_C825( C184 C825 ) C184_=_C831( C184 C831 ) C184_=_C832( C184 C832 ) C184_=_C833( C184 C833 ) \nC184_=_C841( C184 C841 ) C184_=_C846( C184 C846 ) C184_=_C873( C184 C873 ) C184_=_C874( C184 C874 ) C184_=_C890( C184 C890 ) C184_=_C899( C184 C899 ) \nC187_=_C223( C187 C223 ) C187_=_C239( C187 C239 ) C187_=_C241( C187 C241 ) C187_=_C317( C187 C317 ) C187_=_C346( C187 C346 ) C187_=_C372( C187 C372 ) \nC187_=_C394( C187 C394 ) C187_=_C440( C187 C440 ) C187_=_C441( C187 C441 ) C187_=_C451( C187 C451 ) C187_=_C515( C187 C515 ) C187_=_C532( C187 C532 ) \nC187_=_C533( C187 C533 ) C187_=_C591( C187 C591 ) C187_=_C597( C187 C597 ) C187_=_C598( C187 C598 ) C187_=_C599( C187 C599 ) C187_=_C644( C187 C644 ) \nC187_=_C648( C187 C648 ) C187_=_C669( C187 C669 ) C187_=_C714( C187 C714 ) C187_=_C718( C187 C718 ) C187_=_C719( C187 C719 ) C187_=_C736( C187 C736 ) \nC187_=_C738( C187 C738 ) C187_=_C740( C187 C740 ) C187_=_C741( C187 C741 ) C187_=_C756( C187 C756 ) C187_=_C825( C187 C825 ) C187_=_C838( C187 C838 ) \nC187_=_C842( C187 C842 ) C187_=_C853( C187 C853 ) C187_=_C856( C187 C856 ) C187_=_C857( C187 C857 ) C187_=_C868( C187 C868 ) C187_=_C873( C187 C873 ) \nC187_=_C899( C187 C899 ) C188_=_C189( C188 C189 ) C188_=_C311( C188 C311 ) C188_=_C317( C188 C317 ) C188_=_C341( C188 C341 ) C188_=_C360( C188 C360 ) \nC188_=_C363( C188 C363 ) C188_=_C364( C188 C364 ) C188_=_C423( C188 C423 ) C188_=_C455( C188 C455 ) C188_=_C464( C188 C464 ) C188_=_C465( C188 C465 ) \nC188_=_C507( C188 C507 ) C188_=_C517( C188 C517 ) C188_=_C527( C188 C527 ) C188_=_C535( C188 C535 ) C188_=_C595( C188 C595 ) C188_=_C615( C188 C615 ) \nC188_=_C625( C188 C625 ) C188_=_C660( C188 C660 ) C188_=_C662( C188 C662 ) C188_=_C714( C188 C714 ) C188_=_C739( C188 C739 ) C188_=_C747( C188 C747 ) \nC188_=_C769( C188 C769 ) C188_=_C786( C188 C786 ) C188_=_C805( C188 C805 ) C188_=_C806( C188 C806 ) C188_=_C817( C188 C817 ) C188_=_C825( C188 C825 ) \nC188_=_C833( C188 C833 ) C188_=_C839( C188 C839 ) C188_=_C848( C188 C848 ) C188_=_C857( C188 C857 ) C188_=_C864( C188 C864 ) C188_=_C873( C188 C873 ) \nC188_=_C874( C188 C874 ) C188_=_C893( C188 C893 ) C188_=_C896( C188 C896 ) C189_=_C191( C189 C191 ) C189_=_C250( C189 C250 ) C189_=_C252( C189 C252 ) \nC189_=_C317( C189 C317 ) C189_=_C355( C189 C355 ) C189_=_C363( C189 C363 ) C189_=_C364( C189 C364 ) C189_=_C398( C189 C398 ) C189_=_C423( C189 C423 ) \nC189_=_C520( C189 C520 ) C189_=_C535( C189 C535 ) C189_=_C539( C189 C539 ) C189_=_C550( C189 C550 ) C189_=_C575( C189 C575 ) C189_=_C600( C189 C600 ) \nC189_=_C642( C189 C642 ) C189_=_C647( C189 C647 ) C189_=_C662( C189 C662 ) C189_=_C664( C189 C664 ) C189_=_C704( C189 C704 ) C189_=_C714( C189 C714 ) \nC189_=_C720( C189 C720 ) C189_=_C757( C189 C757 ) C189_=_C769( C189 C769 ) C189_=_C770( C189 C770 ) C189_=_C771( C189 C771 ) C189_=_C772( C189 C772 ) \nC189_=_C773( C189 C773 ) C189_=_C774( C189 C774 ) C189_=_C784( C189 C784 ) C189_=_C786( C189 C786 ) C189_=_C805( C189 C805 ) C189_=_C806( C189 C806 ) \nC189_=_C827( C189 C827 ) C189_=_C833( C189 C833 ) C189_=_C834( C189 C834 ) C189_=_C847( C189 C847 ) C189_=_C857( C189 C857 ) C189_=_C864( C189 C864 ) \nC189_=_C868( C189 C868 ) C189_=_C879( C189 C879 ) C189_=_C893( C189 C893 ) C189_=_C896( C189 C896 ) C189_=_C897( C189 C897 ) C191_=_C250( C191 C250 ) \nC191_=_C252( C191 C252 ) C191_=_C277( C191 C277 ) C191_=_C360( C191 C360 ) C191_=_C398( C191 C398 ) C191_=_C454( C191 C454 ) C191_=_C474( C191 C474 ) \nC191_=_C525( C191 C525 ) C191_=_C539( C191 C539 ) C191_=_C550( C191 C550 ) C191_=_C575( C191 C575 ) C191_=_C600( C191 C600 ) C191_=_C615( C191 C615 ) \nC191_=_C642( C191 C642 ) C191_=_C647( C191 C647 ) C191_=_C662( C191 C662 ) C191_=_C665( C191 C665 ) C191_=_C671( C191 C671 ) C191_=_C672( C191 C672 ) \nC191_=_C674( C191 C674 ) C191_=_C675(</w:t>
      </w:r>
    </w:p>
    <w:p>
      <w:pPr>
        <w:pStyle w:val="PreformattedText"/>
        <w:bidi w:val="0"/>
        <w:spacing w:before="0" w:after="0"/>
        <w:jc w:val="left"/>
        <w:rPr/>
      </w:pPr>
      <w:r>
        <w:rPr/>
        <w:t xml:space="preserve"> </w:t>
      </w:r>
      <w:r>
        <w:rPr/>
        <w:t>C191 C675 ) C191_=_C702( C191 C702 ) C191_=_C704( C191 C704 ) C191_=_C720( C191 C720 ) C191_=_C752( C191 C752 ) \nC191_=_C757( C191 C757 ) C191_=_C761( C191 C761 ) C191_=_C763( C191 C763 ) C191_=_C769( C191 C769 ) C191_=_C774( C191 C774 ) C191_=_C782( C191 C782 ) \nC191_=_C784( C191 C784 ) C191_=_C825( C191 C825 ) C191_=_C838( C191 C838 ) C191_=_C846( C191 C846 ) C191_=_C847( C191 C847 ) C191_=_C860( C191 C860 ) \nC191_=_C862( C191 C862 ) C191_=_C868( C191 C868 ) C191_=_C878( C191 C878 ) C191_=_C879( C191 C879 ) C191_=_C881( C191 C881 ) C191_=_C884( C191 C884 ) \nC191_=_C897( C191 C897 ) C192_=_C239( C192 C239 ) C192_=_C319( C192 C319 ) C192_=_C362( C192 C362 ) C192_=_C363( C192 C363 ) C192_=_C364( C192 C364 ) \nC192_=_C366( C192 C366 ) C192_=_C367( C192 C367 ) C192_=_C422( C192 C422 ) C192_=_C425( C192 C425 ) C192_=_C433( C192 C433 ) C192_=_C488( C192 C488 ) \nC192_=_C546( C192 C546 ) C192_=_C548( C192 C548 ) C192_=_C586( C192 C586 ) C192_=_C587( C192 C587 ) C192_=_C607( C192 C607 ) C192_=_C628( C192 C628 ) \nC192_=_C635( C192 C635 ) C192_=_C639( C192 C639 ) C192_=_C651( C192 C651 ) C192_=_C674( C192 C674 ) C192_=_C680( C192 C680 ) C192_=_C713( C192 C713 ) \nC192_=_C740( C192 C740 ) C192_=_C741( C192 C741 ) C192_=_C755( C192 C755 ) C192_=_C756( C192 C756 ) C192_=_C784( C192 C784 ) C192_=_C800( C192 C800 ) \nC192_=_C858( C192 C858 ) C192_=_C869( C192 C869 ) C192_=_C871( C192 C871 ) C195_=_C226( C195 C226 ) C195_=_C232( C195 C232 ) C195_=_C364( C195 C364 ) \nC195_=_C374( C195 C374 ) C195_=_C392( C195 C392 ) C195_=_C411( C195 C411 ) C195_=_C432( C195 C432 ) C195_=_C528( C195 C528 ) C195_=_C529( C195 C529 ) \nC195_=_C530( C195 C530 ) C195_=_C534( C195 C534 ) C195_=_C574( C195 C574 ) C195_=_C579( C195 C579 ) C195_=_C644( C195 C644 ) C195_=_C650( C195 C650 ) \nC195_=_C671( C195 C671 ) C195_=_C680( C195 C680 ) C195_=_C686( C195 C686 ) C195_=_C695( C195 C695 ) C195_=_C697( C195 C697 ) C195_=_C702( C195 C702 ) \nC195_=_C709( C195 C709 ) C195_=_C710( C195 C710 ) C195_=_C758( C195 C758 ) C195_=_C770( C195 C770 ) C195_=_C786( C195 C786 ) C195_=_C802( C195 C802 ) \nC195_=_C806( C195 C806 ) C195_=_C840( C195 C840 ) C195_=_C841( C195 C841 ) C195_=_C850( C195 C850 ) C195_=_C861( C195 C861 ) C195_=_C862( C195 C862 ) \nC195_=_C864( C195 C864 ) C195_=_C874( C195 C874 ) C195_=_C879( C195 C879 ) C195_=_C899( C195 C899 ) C201_=_C221( C201 C221 ) C201_=_C358( C201 C358 ) \nC201_=_C362( C201 C362 ) C201_=_C451( C201 C451 ) C201_=_C453( C201 C453 ) C201_=_C517( C201 C517 ) C201_=_C527( C201 C527 ) C201_=_C535( C201 C535 ) \nC201_=_C537( C201 C537 ) C201_=_C566( C201 C566 ) C201_=_C594( C201 C594 ) C201_=_C600( C201 C600 ) C201_=_C607( C201 C607 ) C201_=_C622( C201 C622 ) \nC201_=_C644( C201 C644 ) C201_=_C657( C201 C657 ) C201_=_C660( C201 C660 ) C201_=_C675( C201 C675 ) C201_=_C684( C201 C684 ) C201_=_C700( C201 C700 ) \nC201_=_C709( C201 C709 ) C201_=_C711( C201 C711 ) C201_=_C731( C201 C731 ) C201_=_C752( C201 C752 ) C201_=_C774( C201 C774 ) C201_=_C775( C201 C775 ) \nC201_=_C790( C201 C790 ) C201_=_C808( C201 C808 ) C201_=_C825( C201 C825 ) C201_=_C834( C201 C834 ) C201_=_C839( C201 C839 ) C201_=_C850( C201 C850 ) \nC201_=_C851( C201 C851 ) C201_=_C852( C201 C852 ) C201_=_C853( C201 C853 ) C201_=_C864( C201 C864 ) C201_=_C873( C201 C873 ) C201_=_C879( C201 C879 ) \nC201_=_C882( C201 C882 ) C201_=_C888( C201 C888 ) C201_=_C894( C201 C894 ) C201_=_C899( C201 C899 ) C203_=_C218( C203 C218 ) C203_=_C250( C203 C250 ) \nC203_=_C289( C203 C289 ) C203_=_C295( C203 C295 ) C203_=_C297( C203 C297 ) C203_=_C298( C203 C298 ) C203_=_C346( C203 C346 ) C203_=_C355( C203 C355 ) \nC203_=_C368( C203 C368 ) C203_=_C389( C203 C389 ) C203_=_C464( C203 C464 ) C203_=_C465( C203 C465 ) C203_=_C508( C203 C508 ) C203_=_C520( C203 C520 ) \nC203_=_C537( C203 C537 ) C203_=_C539( C203 C539 ) C203_=_C540( C203 C540 ) C203_=_C541( C203 C541 ) C203_=_C542( C203 C542 ) C203_=_C559( C203 C559 ) \nC203_=_C562( C203 C562 ) C203_=_C564( C203 C564 ) C203_=_C573( C203 C573 ) C203_=_C583( C203 C583 ) C203_=_C586( C203 C586 ) C203_=_C610( C203 C610 ) \nC203_=_C619( C203 C619 ) C203_=_C620( C203 C620 ) C203_=_C621( C203 C621 ) C203_=_C639( C203 C639 ) C203_=_C642( C203 C642 ) C203_=_C656( C203 C656 ) \nC203_=_C686( C203 C686 ) C203_=_C699( C203 C699 ) C203_=_C718( C203 C718 ) C203_=_C732( C203 C732 ) C203_=_C739( C203 C739 ) C203_=_C751( C203 C751 ) \nC203_=_C762( C203 C762 ) C203_=_C763( C203 C763 ) C203_=_C767( C203 C767 ) C203_=_C773( C203 C773 ) C203_=_C774( C203 C774 ) C203_=_C790( C203 C790 ) \nC203_=_C793( C203 C793 ) C203_=_C810( C203 C810 ) C203_=_C811( C203 C811 ) C203_=_C833( C203 C833 ) C203_=_C843( C203 C843 ) C203_=_C851( C203 C851 ) \nC203_=_C861( C203 C861 ) C203_=_C874( C203 C874 ) C203_=_C883( C203 C883 ) C203_=_C895( C203 C895 ) C203_=_C898( C203 C898 ) C206_=_C223( C206 C223 ) \nC206_=_C258( C206 C258 ) C206_=_C368( C206 C368 ) C206_=_C466( C206 C466 ) C206_=_C505( C206 C505 ) C206_=_C528( C206 C528 ) C206_=_C540( C206 C540 ) \nC206_=_C550( C206 C550 ) C206_=_C564( C206 C564 ) C206_=_C571( C206 C571 ) C206_=_C641( C206 C641 ) C206_=_C647( C206 C647 ) C206_=_C671( C206 C671 ) \nC206_=_C690( C206 C690 ) C206_=_C693( C206 C693 ) C206_=_C701( C206 C701 ) C206_=_C745( C206 C745 ) C206_=_C757( C206 C757 ) C206_=_C778( C206 C778 ) \nC206_=_C784( C206 C784 ) C206_=_C792( C206 C792 ) C206_=_C795( C206 C795 ) C206_=_C812( C206 C812 ) C206_=_C814( C206 C814 ) C206_=_C821( C206 C821 ) \nC206_=_C839( C206 C839 ) C206_=_C850( C206 C850 ) C206_=_C865( C206 C865 ) C206_=_C874( C206 C874 ) C212_=_C247( C212 C247 ) C212_=_C248( C212 C248 ) \nC212_=_C276( C212 C276 ) C212_=_C277( C212 C277 ) C212_=_C326( C212 C326 ) C212_=_C332( C212 C332 ) C212_=_C370( C212 C370 ) C212_=_C398( C212 C398 ) \nC212_=_C438( C212 C438 ) C212_=_C439( C212 C439 ) C212_=_C446( C212 C446 ) C212_=_C505( C212 C505 ) C212_=_C541( C212 C541 ) C212_=_C562( C212 C562 ) \nC212_=_C595( C212 C595 ) C212_=_C596( C212 C596 ) C212_=_C603( C212 C603 ) C212_=_C628( C212 C628 ) C212_=_C650( C212 C650 ) C212_=_C657( C212 C657 ) \nC212_=_C697( C212 C697 ) C212_=_C700( C212 C700 ) C212_=_C728( C212 C728 ) C212_=_C742( C212 C742 ) C212_=_C743( C212 C743 ) C212_=_C777( C212 C777 ) \nC212_=_C786( C212 C786 ) C212_=_C795( C212 C795 ) C212_=_C810( C212 C810 ) C212_=_C831( C212 C831 ) C212_=_C842( C212 C842 ) C212_=_C845( C212 C845 ) \nC212_=_C846( C212 C846 ) C212_=_C850( C212 C850 ) C212_=_C860( C212 C860 ) C212_=_C877( C212 C877 ) C212_=_C882( C212 C882 ) C212_=_C885( C212 C885 ) \nC212_=_C888( C212 C888 ) C218_=_C250( C218 C250 ) C218_=_C346( C218 C346 ) C218_=_C358( C218 C358 ) C218_=_C360( C218 C360 ) C218_=_C464( C218 C464 ) \nC218_=_C465( C218 C465 ) C218_=_C520( C218 C520 ) C218_=_C529( C218 C529 ) C218_=_C537( C218 C537 ) C218_=_C559( C218 C559 ) C218_=_C562( C218 C562 ) \nC218_=_C564( C218 C564 ) C218_=_C566( C218 C566 ) C218_=_C567( C218 C567 ) C218_=_C573( C218 C573 ) C218_=_C583( C218 C583 ) C218_=_C586( C218 C586 ) \nC218_=_C619( C218 C619 ) C218_=_C620( C218 C620 ) C218_=_C621( C218 C621 ) C218_=_C639( C218 C639 ) C218_=_C642( C218 C642 ) C218_=_C643( C218 C643 ) \nC218_=_C647( C218 C647 ) C218_=_C672( C218 C672 ) C218_=_C697( C218 C697 ) C218_=_C699( C218 C699 ) C218_=_C700( C218 C700 ) C218_=_C701( C218 C701 ) \nC218_=_C702( C218 C702 ) C218_=_C762( C218 C762 ) C218_=_C767( C218 C767 ) C218_=_C772( C218 C772 ) C218_=_C784( C218 C784 ) C218_=_C798( C218 C798 ) \nC218_=_C810( C218 C810 ) C218_=_C811( C218 C811 ) C218_=_C817( C218 C817 ) C218_=_C832( C218 C832 ) C218_=_C833( C218 C833 ) C218_=_C845( C218 C845 ) \nC218_=_C848( C218 C848 ) C218_=_C851( C218 C851 ) C218_=_C861( C218 C861 ) C218_=_C864( C218 C864 ) C218_=_C883( C218 C883 ) C218_=_C888( C218 C888 ) \nC221_=_C223( C221 C223 ) C221_=_C358( C221 C358 ) C221_=_C395( C221 C395 ) C221_=_C451( C221 C451 ) C221_=_C453( C221 C453 ) C221_=_C470( C221 C470 ) \nC221_=_C488( C221 C488 ) C221_=_C492( C221 C492 ) C221_=_C517( C221 C517 ) C221_=_C527( C221 C527 ) C221_=_C539( C221 C539 ) C221_=_C566( C221 C566 ) \nC221_=_C580( C221 C580 ) C221_=_C594( C221 C594 ) C221_=_C600( C221 C600 ) C221_=_C607( C221 C607 ) C221_=_C620( C221 C620 ) C221_=_C622( C221 C622 ) \nC221_=_C644( C221 C644 ) C221_=_C657( C221 C657 ) C221_=_C675( C221 C675 ) C221_=_C700( C221 C700 ) C221_=_C709( C221 C709 ) C221_=_C711( C221 C711 ) \nC221_=_C731( C221 C731 ) C221_=_C738( C221 C738 ) C221_=_C752( C221 C752 ) C221_=_C775( C221 C775 ) C221_=_C792( C221 C792 ) C221_=_C802( C221 C802 ) \nC221_=_C812( C221 C812 ) C221_=_C834( C221 C834 ) C221_=_C835( C221 C835 ) C221_=_C839( C221 C839 ) C221_=_C847( C221 C847 ) C221_=_C850( C221 C850 ) \nC221_=_C852( C221 C852 ) C221_=_C864( C221 C864 ) C221_=_C865( C221 C865 ) C221_=_C873( C221 C873 ) C221_=_C877( C221 C877 ) C221_=_C881( C221 C881 ) \nC221_=_C886( C221 C886 ) C223_=_C241( C223 C241 ) C223_=_C317( C223 C317 ) C223_=_C394( C223 C394 ) C223_=_C395( C223 C395 ) C223_=_C440( C223 C440 ) \nC223_=_C441( C223 C441 ) C223_=_C470( C223 C470 ) C223_=_C492( C223 C492 ) C223_=_C505( C223 C505 ) C223_=_C533( C223 C533 ) C223_=_C539( C223 C539 ) \nC223_=_C571( C223 C571 ) C223_=_C580( C223 C580 ) C223_=_C597( C223 C597 ) C223_=_C598( C223 C598 ) C223_=_C599( C223 C599 ) C223_=_C620( C223 C620 ) \nC223_=_C648( C223 C648 ) C223_=_C718( C223 C718 ) C223_=_C719( C223 C719 ) C223_=_C738( C223 C738 ) C223_=_C741( C223 C741 ) C223_=_C745( C223 C745 ) \nC223_=_C792( C223 C792 ) C223_=_C795( C223 C795 ) C223_=_C812( C223 C812 ) C223_=_C821( C223 C821 ) C223_=_C825( C223 C825 ) C223_=_C838( C223 C838 ) \nC223_=_C842( C223 C842 ) C223_=_C850( C223 C850 ) C223_=_C856( C223 C856 ) C223_=_C857( C223 C857 ) C223_=_C865( C223 C865 ) C223_=_C877( C223 C877 ) \nC223_=_C886( C223 C886 ) C226_=_C232( C226 C232 ) C226_=_C344( C226 C344 ) C226_=_C364( C226 C364 ) C226_=_C392( C226 C392 ) C226_=_C411( C226 C411 ) \nC226_=_C422( C226 C422 ) C226_=_C475( C226 C475 ) C226_=_C517(</w:t>
      </w:r>
    </w:p>
    <w:p>
      <w:pPr>
        <w:pStyle w:val="PreformattedText"/>
        <w:bidi w:val="0"/>
        <w:spacing w:before="0" w:after="0"/>
        <w:jc w:val="left"/>
        <w:rPr/>
      </w:pPr>
      <w:r>
        <w:rPr/>
        <w:t xml:space="preserve"> </w:t>
      </w:r>
      <w:r>
        <w:rPr/>
        <w:t>C226 C517 ) C226_=_C533( C226 C533 ) C226_=_C540( C226 C540 ) C226_=_C574( C226 C574 ) \nC226_=_C575( C226 C575 ) C226_=_C579( C226 C579 ) C226_=_C583( C226 C583 ) C226_=_C642( C226 C642 ) C226_=_C650( C226 C650 ) C226_=_C662( C226 C662 ) \nC226_=_C668( C226 C668 ) C226_=_C671( C226 C671 ) C226_=_C674( C226 C674 ) C226_=_C686( C226 C686 ) C226_=_C695( C226 C695 ) C226_=_C697( C226 C697 ) \nC226_=_C699( C226 C699 ) C226_=_C702( C226 C702 ) C226_=_C709( C226 C709 ) C226_=_C710( C226 C710 ) C226_=_C712( C226 C712 ) C226_=_C717( C226 C717 ) \nC226_=_C725( C226 C725 ) C226_=_C758( C226 C758 ) C226_=_C775( C226 C775 ) C226_=_C802( C226 C802 ) C226_=_C804( C226 C804 ) C226_=_C805( C226 C805 ) \nC226_=_C806( C226 C806 ) C226_=_C808( C226 C808 ) C226_=_C855( C226 C855 ) C226_=_C858( C226 C858 ) C226_=_C859( C226 C859 ) C226_=_C861( C226 C861 ) \nC226_=_C862( C226 C862 ) C226_=_C865( C226 C865 ) C226_=_C868( C226 C868 ) C226_=_C879( C226 C879 ) C226_=_C881( C226 C881 ) C226_=_C896( C226 C896 ) \nC228_=_C274( C228 C274 ) C228_=_C320( C228 C320 ) C228_=_C376( C228 C376 ) C228_=_C423( C228 C423 ) C228_=_C435( C228 C435 ) C228_=_C507( C228 C507 ) \nC228_=_C549( C228 C549 ) C228_=_C555( C228 C555 ) C228_=_C583( C228 C583 ) C228_=_C597( C228 C597 ) C228_=_C617( C228 C617 ) C228_=_C651( C228 C651 ) \nC228_=_C664( C228 C664 ) C228_=_C704( C228 C704 ) C228_=_C706( C228 C706 ) C228_=_C719( C228 C719 ) C228_=_C722( C228 C722 ) C228_=_C740( C228 C740 ) \nC228_=_C742( C228 C742 ) C228_=_C758( C228 C758 ) C228_=_C766( C228 C766 ) C228_=_C776( C228 C776 ) C228_=_C797( C228 C797 ) C228_=_C800( C228 C800 ) \nC228_=_C851( C228 C851 ) C228_=_C852( C228 C852 ) C228_=_C859( C228 C859 ) C232_=_C235( C232 C235 ) C232_=_C364( C232 C364 ) C232_=_C392( C232 C392 ) \nC232_=_C411( C232 C411 ) C232_=_C533( C232 C533 ) C232_=_C548( C232 C548 ) C232_=_C573( C232 C573 ) C232_=_C579( C232 C579 ) C232_=_C650( C232 C650 ) \nC232_=_C655( C232 C655 ) C232_=_C665( C232 C665 ) C232_=_C671( C232 C671 ) C232_=_C686( C232 C686 ) C232_=_C695( C232 C695 ) C232_=_C697( C232 C697 ) \nC232_=_C702( C232 C702 ) C232_=_C709( C232 C709 ) C232_=_C710( C232 C710 ) C232_=_C723( C232 C723 ) C232_=_C738( C232 C738 ) C232_=_C758( C232 C758 ) \nC232_=_C802( C232 C802 ) C232_=_C805( C232 C805 ) C232_=_C806( C232 C806 ) C232_=_C818( C232 C818 ) C232_=_C829( C232 C829 ) C232_=_C845( C232 C845 ) \nC232_=_C848( C232 C848 ) C232_=_C851( C232 C851 ) C232_=_C853( C232 C853 ) C232_=_C854( C232 C854 ) C232_=_C861( C232 C861 ) C232_=_C862( C232 C862 ) \nC232_=_C865( C232 C865 ) C232_=_C879( C232 C879 ) C235_=_C264( C235 C264 ) C235_=_C474( C235 C474 ) C235_=_C482( C235 C482 ) C235_=_C527( C235 C527 ) \nC235_=_C533( C235 C533 ) C235_=_C548( C235 C548 ) C235_=_C555( C235 C555 ) C235_=_C571( C235 C571 ) C235_=_C608( C235 C608 ) C235_=_C614( C235 C614 ) \nC235_=_C623( C235 C623 ) C235_=_C634( C235 C634 ) C235_=_C639( C235 C639 ) C235_=_C650( C235 C650 ) C235_=_C656( C235 C656 ) C235_=_C665( C235 C665 ) \nC235_=_C724( C235 C724 ) C235_=_C730( C235 C730 ) C235_=_C756( C235 C756 ) C235_=_C777( C235 C777 ) C235_=_C819( C235 C819 ) C235_=_C821( C235 C821 ) \nC235_=_C829( C235 C829 ) C235_=_C853( C235 C853 ) C235_=_C857( C235 C857 ) C235_=_C865( C235 C865 ) C235_=_C889( C235 C889 ) C235_=_C890( C235 C890 ) \nC235_=_C897( C235 C897 ) C238_=_C302( C238 C302 ) C238_=_C367( C238 C367 ) C238_=_C427( C238 C427 ) C238_=_C428( C238 C428 ) C238_=_C432( C238 C432 ) \nC238_=_C442( C238 C442 ) C238_=_C445( C238 C445 ) C238_=_C525( C238 C525 ) C238_=_C534( C238 C534 ) C238_=_C549( C238 C549 ) C238_=_C595( C238 C595 ) \nC238_=_C634( C238 C634 ) C238_=_C711( C238 C711 ) C238_=_C712( C238 C712 ) C238_=_C716( C238 C716 ) C238_=_C718( C238 C718 ) C238_=_C747( C238 C747 ) \nC238_=_C755( C238 C755 ) C238_=_C761( C238 C761 ) C238_=_C769( C238 C769 ) C238_=_C793( C238 C793 ) C238_=_C805( C238 C805 ) C238_=_C806( C238 C806 ) \nC238_=_C808( C238 C808 ) C238_=_C821( C238 C821 ) C238_=_C837( C238 C837 ) C238_=_C843( C238 C843 ) C238_=_C852( C238 C852 ) C238_=_C854( C238 C854 ) \nC238_=_C874( C238 C874 ) C239_=_C372( C239 C372 ) C239_=_C422( C239 C422 ) C239_=_C433( C239 C433 ) C239_=_C451( C239 C451 ) C239_=_C476( C239 C476 ) \nC239_=_C488( C239 C488 ) C239_=_C532( C239 C532 ) C239_=_C546( C239 C546 ) C239_=_C548( C239 C548 ) C239_=_C573( C239 C573 ) C239_=_C586( C239 C586 ) \nC239_=_C587( C239 C587 ) C239_=_C591( C239 C591 ) C239_=_C595( C239 C595 ) C239_=_C628( C239 C628 ) C239_=_C635( C239 C635 ) C239_=_C639( C239 C639 ) \nC239_=_C651( C239 C651 ) C239_=_C669( C239 C669 ) C239_=_C674( C239 C674 ) C239_=_C680( C239 C680 ) C239_=_C686( C239 C686 ) C239_=_C713( C239 C713 ) \nC239_=_C714( C239 C714 ) C239_=_C738( C239 C738 ) C239_=_C740( C239 C740 ) C239_=_C756( C239 C756 ) C239_=_C800( C239 C800 ) C239_=_C825( C239 C825 ) \nC239_=_C853( C239 C853 ) C239_=_C856( C239 C856 ) C239_=_C869( C239 C869 ) C239_=_C871( C239 C871 ) C239_=_C873( C239 C873 ) C241_=_C317( C241 C317 ) \nC241_=_C332( C241 C332 ) C241_=_C367( C241 C367 ) C241_=_C369( C241 C369 ) C241_=_C392( C241 C392 ) C241_=_C394( C241 C394 ) C241_=_C435( C241 C435 ) \nC241_=_C440( C241 C440 ) C241_=_C441( C241 C441 ) C241_=_C522( C241 C522 ) C241_=_C533( C241 C533 ) C241_=_C583( C241 C583 ) C241_=_C597( C241 C597 ) \nC241_=_C598( C241 C598 ) C241_=_C599( C241 C599 ) C241_=_C615( C241 C615 ) C241_=_C617( C241 C617 ) C241_=_C648( C241 C648 ) C241_=_C664( C241 C664 ) \nC241_=_C706( C241 C706 ) C241_=_C717( C241 C717 ) C241_=_C718( C241 C718 ) C241_=_C719( C241 C719 ) C241_=_C735( C241 C735 ) C241_=_C741( C241 C741 ) \nC241_=_C758( C241 C758 ) C241_=_C770( C241 C770 ) C241_=_C799( C241 C799 ) C241_=_C825( C241 C825 ) C241_=_C834( C241 C834 ) C241_=_C838( C241 C838 ) \nC241_=_C842( C241 C842 ) C241_=_C856( C241 C856 ) C241_=_C857( C241 C857 ) C241_=_C864( C241 C864 ) C241_=_C867( C241 C867 ) C241_=_C879( C241 C879 ) \nC241_=_C894( C241 C894 ) C246_=_C276( C246 C276 ) C246_=_C316( C246 C316 ) C246_=_C389( C246 C389 ) C246_=_C462( C246 C462 ) C246_=_C498( C246 C498 ) \nC246_=_C521( C246 C521 ) C246_=_C528( C246 C528 ) C246_=_C529( C246 C529 ) C246_=_C554( C246 C554 ) C246_=_C590( C246 C590 ) C246_=_C594( C246 C594 ) \nC246_=_C641( C246 C641 ) C246_=_C644( C246 C644 ) C246_=_C665( C246 C665 ) C246_=_C668( C246 C668 ) C246_=_C690( C246 C690 ) C246_=_C716( C246 C716 ) \nC246_=_C717( C246 C717 ) C246_=_C718( C246 C718 ) C246_=_C736( C246 C736 ) C246_=_C763( C246 C763 ) C246_=_C772( C246 C772 ) C246_=_C818( C246 C818 ) \nC246_=_C827( C246 C827 ) C246_=_C829( C246 C829 ) C246_=_C847( C246 C847 ) C246_=_C855( C246 C855 ) C246_=_C871( C246 C871 ) C246_=_C882( C246 C882 ) \nC246_=_C883( C246 C883 ) C246_=_C886( C246 C886 ) C246_=_C888( C246 C888 ) C246_=_C889( C246 C889 ) C246_=_C895( C246 C895 ) C247_=_C248( C247 C248 ) \nC247_=_C264( C247 C264 ) C247_=_C422( C247 C422 ) C247_=_C438( C247 C438 ) C247_=_C439( C247 C439 ) C247_=_C441( C247 C441 ) C247_=_C454( C247 C454 ) \nC247_=_C498( C247 C498 ) C247_=_C508( C247 C508 ) C247_=_C524( C247 C524 ) C247_=_C548( C247 C548 ) C247_=_C595( C247 C595 ) C247_=_C596( C247 C596 ) \nC247_=_C650( C247 C650 ) C247_=_C675( C247 C675 ) C247_=_C700( C247 C700 ) C247_=_C710( C247 C710 ) C247_=_C735( C247 C735 ) C247_=_C740( C247 C740 ) \nC247_=_C745( C247 C745 ) C247_=_C763( C247 C763 ) C247_=_C777( C247 C777 ) C247_=_C786( C247 C786 ) C247_=_C808( C247 C808 ) C247_=_C810( C247 C810 ) \nC247_=_C815( C247 C815 ) C247_=_C831( C247 C831 ) C247_=_C835( C247 C835 ) C247_=_C850( C247 C850 ) C247_=_C851( C247 C851 ) C247_=_C879( C247 C879 ) \nC247_=_C882( C247 C882 ) C248_=_C336( C248 C336 ) C248_=_C435( C248 C435 ) C248_=_C438( C248 C438 ) C248_=_C439( C248 C439 ) C248_=_C595( C248 C595 ) \nC248_=_C596( C248 C596 ) C248_=_C598( C248 C598 ) C248_=_C623( C248 C623 ) C248_=_C650( C248 C650 ) C248_=_C700( C248 C700 ) C248_=_C714( C248 C714 ) \nC248_=_C720( C248 C720 ) C248_=_C721( C248 C721 ) C248_=_C726( C248 C726 ) C248_=_C777( C248 C777 ) C248_=_C786( C248 C786 ) C248_=_C795( C248 C795 ) \nC248_=_C810( C248 C810 ) C248_=_C831( C248 C831 ) C248_=_C850( C248 C850 ) C248_=_C882( C248 C882 ) C248_=_C894( C248 C894 ) C250_=_C252( C250 C252 ) \nC250_=_C346( C250 C346 ) C250_=_C398( C250 C398 ) C250_=_C464( C250 C464 ) C250_=_C465( C250 C465 ) C250_=_C471( C250 C471 ) C250_=_C475( C250 C475 ) \nC250_=_C520( C250 C520 ) C250_=_C537( C250 C537 ) C250_=_C539( C250 C539 ) C250_=_C550( C250 C550 ) C250_=_C559( C250 C559 ) C250_=_C562( C250 C562 ) \nC250_=_C564( C250 C564 ) C250_=_C573( C250 C573 ) C250_=_C575( C250 C575 ) C250_=_C583( C250 C583 ) C250_=_C586( C250 C586 ) C250_=_C600( C250 C600 ) \nC250_=_C619( C250 C619 ) C250_=_C620( C250 C620 ) C250_=_C621( C250 C621 ) C250_=_C625( C250 C625 ) C250_=_C639( C250 C639 ) C250_=_C642( C250 C642 ) \nC250_=_C647( C250 C647 ) C250_=_C662( C250 C662 ) C250_=_C671( C250 C671 ) C250_=_C699( C250 C699 ) C250_=_C704( C250 C704 ) C250_=_C720( C250 C720 ) \nC250_=_C757( C250 C757 ) C250_=_C762( C250 C762 ) C250_=_C767( C250 C767 ) C250_=_C769( C250 C769 ) C250_=_C784( C250 C784 ) C250_=_C810( C250 C810 ) \nC250_=_C811( C250 C811 ) C250_=_C833( C250 C833 ) C250_=_C838( C250 C838 ) C250_=_C847( C250 C847 ) C250_=_C851( C250 C851 ) C250_=_C868( C250 C868 ) \nC250_=_C879( C250 C879 ) C250_=_C883( C250 C883 ) C250_=_C884( C250 C884 ) C250_=_C897( C250 C897 ) C252_=_C289( C252 C289 ) C252_=_C297( C252 C297 ) \nC252_=_C311( C252 C311 ) C252_=_C335( C252 C335 ) C252_=_C395( C252 C395 ) C252_=_C398( C252 C398 ) C252_=_C445( C252 C445 ) C252_=_C451( C252 C451 ) \nC252_=_C525( C252 C525 ) C252_=_C529( C252 C529 ) C252_=_C539( C252 C539 ) C252_=_C550( C252 C550 ) C252_=_C575( C252 C575 ) C252_=_C600( C252 C600 ) \nC252_=_C618( C252 C618 ) C252_=_C623( C252 C623 ) C252_=_C642( C252 C642 ) C252_=_C643( C252 C643 ) C252_=_C647( C252 C647 ) C252_=_C657( C252 C657 ) \nC252_=_C662( C252 C662 ) C252_=_C704( C252 C704 ) C252_=_C711( C252 C711 ) C252_=_C715(</w:t>
      </w:r>
    </w:p>
    <w:p>
      <w:pPr>
        <w:pStyle w:val="PreformattedText"/>
        <w:bidi w:val="0"/>
        <w:spacing w:before="0" w:after="0"/>
        <w:jc w:val="left"/>
        <w:rPr/>
      </w:pPr>
      <w:r>
        <w:rPr/>
        <w:t xml:space="preserve"> </w:t>
      </w:r>
      <w:r>
        <w:rPr/>
        <w:t>C252 C715 ) C252_=_C720( C252 C720 ) C252_=_C721( C252 C721 ) \nC252_=_C723( C252 C723 ) C252_=_C726( C252 C726 ) C252_=_C743( C252 C743 ) C252_=_C745( C252 C745 ) C252_=_C757( C252 C757 ) C252_=_C762( C252 C762 ) \nC252_=_C767( C252 C767 ) C252_=_C769( C252 C769 ) C252_=_C771( C252 C771 ) C252_=_C781( C252 C781 ) C252_=_C784( C252 C784 ) C252_=_C799( C252 C799 ) \nC252_=_C812( C252 C812 ) C252_=_C814( C252 C814 ) C252_=_C815( C252 C815 ) C252_=_C816( C252 C816 ) C252_=_C817( C252 C817 ) C252_=_C827( C252 C827 ) \nC252_=_C847( C252 C847 ) C252_=_C867( C252 C867 ) C252_=_C868( C252 C868 ) C252_=_C872( C252 C872 ) C252_=_C879( C252 C879 ) C252_=_C886( C252 C886 ) \nC252_=_C894( C252 C894 ) C252_=_C897( C252 C897 ) C258_=_C341( C258 C341 ) C258_=_C368( C258 C368 ) C258_=_C400( C258 C400 ) C258_=_C446( C258 C446 ) \nC258_=_C466( C258 C466 ) C258_=_C540( C258 C540 ) C258_=_C549( C258 C549 ) C258_=_C564( C258 C564 ) C258_=_C641( C258 C641 ) C258_=_C647( C258 C647 ) \nC258_=_C651( C258 C651 ) C258_=_C693( C258 C693 ) C258_=_C701( C258 C701 ) C258_=_C745( C258 C745 ) C258_=_C773( C258 C773 ) C258_=_C777( C258 C777 ) \nC258_=_C778( C258 C778 ) C258_=_C797( C258 C797 ) C258_=_C812( C258 C812 ) C258_=_C814( C258 C814 ) C258_=_C843( C258 C843 ) C258_=_C853( C258 C853 ) \nC258_=_C859( C258 C859 ) C258_=_C871( C258 C871 ) C258_=_C874( C258 C874 ) C258_=_C879( C258 C879 ) C258_=_C882( C258 C882 ) C263_=_C319( C263 C319 ) \nC263_=_C374( C263 C374 ) C263_=_C464( C263 C464 ) C263_=_C471( C263 C471 ) C263_=_C550( C263 C550 ) C263_=_C564( C263 C564 ) C263_=_C585( C263 C585 ) \nC263_=_C607( C263 C607 ) C263_=_C608( C263 C608 ) C263_=_C623( C263 C623 ) C263_=_C635( C263 C635 ) C263_=_C669( C263 C669 ) C263_=_C674( C263 C674 ) \nC263_=_C684( C263 C684 ) C263_=_C735( C263 C735 ) C263_=_C745( C263 C745 ) C263_=_C747( C263 C747 ) C263_=_C763( C263 C763 ) C263_=_C770( C263 C770 ) \nC263_=_C782( C263 C782 ) C263_=_C784( C263 C784 ) C263_=_C792( C263 C792 ) C263_=_C795( C263 C795 ) C263_=_C797( C263 C797 ) C263_=_C798( C263 C798 ) \nC263_=_C800( C263 C800 ) C263_=_C814( C263 C814 ) C263_=_C841( C263 C841 ) C263_=_C846( C263 C846 ) C263_=_C853( C263 C853 ) C263_=_C884( C263 C884 ) \nC263_=_C890( C263 C890 ) C263_=_C893( C263 C893 ) C263_=_C899( C263 C899 ) C264_=_C422( C264 C422 ) C264_=_C441( C264 C441 ) C264_=_C474( C264 C474 ) \nC264_=_C480( C264 C480 ) C264_=_C482( C264 C482 ) C264_=_C505( C264 C505 ) C264_=_C527( C264 C527 ) C264_=_C548( C264 C548 ) C264_=_C562( C264 C562 ) \nC264_=_C571( C264 C571 ) C264_=_C608( C264 C608 ) C264_=_C614( C264 C614 ) C264_=_C623( C264 C623 ) C264_=_C639( C264 C639 ) C264_=_C656( C264 C656 ) \nC264_=_C675( C264 C675 ) C264_=_C710( C264 C710 ) C264_=_C718( C264 C718 ) C264_=_C724( C264 C724 ) C264_=_C730( C264 C730 ) C264_=_C735( C264 C735 ) \nC264_=_C740( C264 C740 ) C264_=_C808( C264 C808 ) C264_=_C815( C264 C815 ) C264_=_C819( C264 C819 ) C264_=_C821( C264 C821 ) C264_=_C835( C264 C835 ) \nC264_=_C857( C264 C857 ) C264_=_C871( C264 C871 ) C264_=_C879( C264 C879 ) C264_=_C897( C264 C897 ) C274_=_C320( C274 C320 ) C274_=_C369( C274 C369 ) \nC274_=_C370( C274 C370 ) C274_=_C435( C274 C435 ) C274_=_C470( C274 C470 ) C274_=_C482( C274 C482 ) C274_=_C534( C274 C534 ) C274_=_C549( C274 C549 ) \nC274_=_C567( C274 C567 ) C274_=_C575( C274 C575 ) C274_=_C578( C274 C578 ) C274_=_C586( C274 C586 ) C274_=_C617( C274 C617 ) C274_=_C664( C274 C664 ) \nC274_=_C719( C274 C719 ) C274_=_C722( C274 C722 ) C274_=_C736( C274 C736 ) C274_=_C742( C274 C742 ) C274_=_C744( C274 C744 ) C274_=_C751( C274 C751 ) \nC274_=_C758( C274 C758 ) C274_=_C767( C274 C767 ) C274_=_C776( C274 C776 ) C274_=_C797( C274 C797 ) C274_=_C800( C274 C800 ) C274_=_C811( C274 C811 ) \nC274_=_C815( C274 C815 ) C274_=_C824( C274 C824 ) C274_=_C836( C274 C836 ) C274_=_C846( C274 C846 ) C274_=_C852( C274 C852 ) C274_=_C854( C274 C854 ) \nC274_=_C859( C274 C859 ) C274_=_C867( C274 C867 ) C274_=_C893( C274 C893 ) C276_=_C277( C276 C277 ) C276_=_C326( C276 C326 ) C276_=_C332( C276 C332 ) \nC276_=_C370( C276 C370 ) C276_=_C446( C276 C446 ) C276_=_C498( C276 C498 ) C276_=_C505( C276 C505 ) C276_=_C541( C276 C541 ) C276_=_C587( C276 C587 ) \nC276_=_C600( C276 C600 ) C276_=_C603( C276 C603 ) C276_=_C657( C276 C657 ) C276_=_C697( C276 C697 ) C276_=_C699( C276 C699 ) C276_=_C718( C276 C718 ) \nC276_=_C728( C276 C728 ) C276_=_C738( C276 C738 ) C276_=_C742( C276 C742 ) C276_=_C763( C276 C763 ) C276_=_C793( C276 C793 ) C276_=_C826( C276 C826 ) \nC276_=_C827( C276 C827 ) C276_=_C842( C276 C842 ) C276_=_C860( C276 C860 ) C276_=_C867( C276 C867 ) C276_=_C883( C276 C883 ) C276_=_C888( C276 C888 ) \nC276_=_C895( C276 C895 ) C277_=_C326( C277 C326 ) C277_=_C332( C277 C332 ) C277_=_C355( C277 C355 ) C277_=_C370( C277 C370 ) C277_=_C383( C277 C383 ) \nC277_=_C446( C277 C446 ) C277_=_C454( C277 C454 ) C277_=_C463( C277 C463 ) C277_=_C505( C277 C505 ) C277_=_C541( C277 C541 ) C277_=_C603( C277 C603 ) \nC277_=_C614( C277 C614 ) C277_=_C615( C277 C615 ) C277_=_C657( C277 C657 ) C277_=_C668( C277 C668 ) C277_=_C697( C277 C697 ) C277_=_C702( C277 C702 ) \nC277_=_C728( C277 C728 ) C277_=_C742( C277 C742 ) C277_=_C761( C277 C761 ) C277_=_C763( C277 C763 ) C277_=_C774( C277 C774 ) C277_=_C829( C277 C829 ) \nC277_=_C842( C277 C842 ) C277_=_C846( C277 C846 ) C277_=_C860( C277 C860 ) C277_=_C868( C277 C868 ) C277_=_C881( C277 C881 ) C277_=_C884( C277 C884 ) \nC277_=_C888( C277 C888 ) C277_=_C896( C277 C896 ) C281_=_C284( C281 C284 ) C281_=_C285( C281 C285 ) C281_=_C317( C281 C317 ) C281_=_C344( C281 C344 ) \nC281_=_C432( C281 C432 ) C281_=_C462( C281 C462 ) C281_=_C463( C281 C463 ) C281_=_C542( C281 C542 ) C281_=_C578( C281 C578 ) C281_=_C594( C281 C594 ) \nC281_=_C618( C281 C618 ) C281_=_C622( C281 C622 ) C281_=_C656( C281 C656 ) C281_=_C664( C281 C664 ) C281_=_C706( C281 C706 ) C281_=_C712( C281 C712 ) \nC281_=_C716( C281 C716 ) C281_=_C720( C281 C720 ) C281_=_C722( C281 C722 ) C281_=_C730( C281 C730 ) C281_=_C734( C281 C734 ) C281_=_C739( C281 C739 ) \nC281_=_C758( C281 C758 ) C281_=_C766( C281 C766 ) C281_=_C770( C281 C770 ) C281_=_C797( C281 C797 ) C281_=_C810( C281 C810 ) C281_=_C816( C281 C816 ) \nC281_=_C826( C281 C826 ) C281_=_C838( C281 C838 ) C281_=_C839( C281 C839 ) C281_=_C846( C281 C846 ) C281_=_C851( C281 C851 ) C281_=_C852( C281 C852 ) \nC281_=_C876( C281 C876 ) C281_=_C881( C281 C881 ) C281_=_C883( C281 C883 ) C281_=_C888( C281 C888 ) C281_=_C897( C281 C897 ) C284_=_C285( C284 C285 ) \nC284_=_C298( C284 C298 ) C284_=_C304( C284 C304 ) C284_=_C317( C284 C317 ) C284_=_C462( C284 C462 ) C284_=_C463( C284 C463 ) C284_=_C466( C284 C466 ) \nC284_=_C507( C284 C507 ) C284_=_C554( C284 C554 ) C284_=_C578( C284 C578 ) C284_=_C587( C284 C587 ) C284_=_C635( C284 C635 ) C284_=_C656( C284 C656 ) \nC284_=_C669( C284 C669 ) C284_=_C706( C284 C706 ) C284_=_C713( C284 C713 ) C284_=_C716( C284 C716 ) C284_=_C717( C284 C717 ) C284_=_C720( C284 C720 ) \nC284_=_C722( C284 C722 ) C284_=_C723( C284 C723 ) C284_=_C724( C284 C724 ) C284_=_C730( C284 C730 ) C284_=_C736( C284 C736 ) C284_=_C739( C284 C739 ) \nC284_=_C741( C284 C741 ) C284_=_C755( C284 C755 ) C284_=_C766( C284 C766 ) C284_=_C775( C284 C775 ) C284_=_C781( C284 C781 ) C284_=_C799( C284 C799 ) \nC284_=_C810( C284 C810 ) C284_=_C811( C284 C811 ) C284_=_C819( C284 C819 ) C284_=_C826( C284 C826 ) C284_=_C829( C284 C829 ) C284_=_C839( C284 C839 ) \nC284_=_C851( C284 C851 ) C284_=_C856( C284 C856 ) C284_=_C862( C284 C862 ) C284_=_C864( C284 C864 ) C284_=_C872( C284 C872 ) C284_=_C878( C284 C878 ) \nC284_=_C881( C284 C881 ) C284_=_C889( C284 C889 ) C285_=_C302( C285 C302 ) C285_=_C317( C285 C317 ) C285_=_C318( C285 C318 ) C285_=_C366( C285 C366 ) \nC285_=_C432( C285 C432 ) C285_=_C442( C285 C442 ) C285_=_C462( C285 C462 ) C285_=_C463( C285 C463 ) C285_=_C541( C285 C541 ) C285_=_C571( C285 C571 ) \nC285_=_C578( C285 C578 ) C285_=_C610( C285 C610 ) C285_=_C621( C285 C621 ) C285_=_C656( C285 C656 ) C285_=_C674( C285 C674 ) C285_=_C684( C285 C684 ) \nC285_=_C693( C285 C693 ) C285_=_C699( C285 C699 ) C285_=_C706( C285 C706 ) C285_=_C709( C285 C709 ) C285_=_C713( C285 C713 ) C285_=_C716( C285 C716 ) \nC285_=_C720( C285 C720 ) C285_=_C722( C285 C722 ) C285_=_C725( C285 C725 ) C285_=_C730( C285 C730 ) C285_=_C732( C285 C732 ) C285_=_C766( C285 C766 ) \nC285_=_C810( C285 C810 ) C285_=_C816( C285 C816 ) C285_=_C826( C285 C826 ) C285_=_C839( C285 C839 ) C285_=_C851( C285 C851 ) C285_=_C856( C285 C856 ) \nC285_=_C873( C285 C873 ) C285_=_C876( C285 C876 ) C289_=_C295( C289 C295 ) C289_=_C297( C289 C297 ) C289_=_C298( C289 C298 ) C289_=_C311( C289 C311 ) \nC289_=_C335( C289 C335 ) C289_=_C355( C289 C355 ) C289_=_C398( C289 C398 ) C289_=_C464( C289 C464 ) C289_=_C508( C289 C508 ) C289_=_C529( C289 C529 ) \nC289_=_C575( C289 C575 ) C289_=_C610( C289 C610 ) C289_=_C618( C289 C618 ) C289_=_C623( C289 C623 ) C289_=_C656( C289 C656 ) C289_=_C695( C289 C695 ) \nC289_=_C711( C289 C711 ) C289_=_C718( C289 C718 ) C289_=_C720( C289 C720 ) C289_=_C732( C289 C732 ) C289_=_C739( C289 C739 ) C289_=_C762( C289 C762 ) \nC289_=_C765( C289 C765 ) C289_=_C767( C289 C767 ) C289_=_C773( C289 C773 ) C289_=_C774( C289 C774 ) C289_=_C793( C289 C793 ) C289_=_C804( C289 C804 ) \nC289_=_C812( C289 C812 ) C289_=_C814( C289 C814 ) C289_=_C815( C289 C815 ) C289_=_C843( C289 C843 ) C289_=_C853( C289 C853 ) C289_=_C861( C289 C861 ) \nC289_=_C869( C289 C869 ) C289_=_C872( C289 C872 ) C289_=_C874( C289 C874 ) C289_=_C886( C289 C886 ) C289_=_C888( C289 C888 ) C289_=_C895( C289 C895 ) \nC292_=_C311( C292 C311 ) C292_=_C376( C292 C376 ) C292_=_C438( C292 C438 ) C292_=_C476( C292 C476 ) C292_=_C477( C292 C477 ) C292_=_C522( C292 C522 ) \nC292_=_C524( C292 C524 ) C292_=_C568( C292 C568 ) C292_=_C579( C292 C579 ) C292_=_C603( C292 C603 ) C292_=_C619( C292 C619 ) C292_=_C647( C292 C647 ) \nC292_=_C716( C292 C716 ) C292_=_C725( C292 C725 ) C292_=_C741( C292 C741 ) C292_=_C742( C292 C742 ) C292_=_C761(</w:t>
      </w:r>
    </w:p>
    <w:p>
      <w:pPr>
        <w:pStyle w:val="PreformattedText"/>
        <w:bidi w:val="0"/>
        <w:spacing w:before="0" w:after="0"/>
        <w:jc w:val="left"/>
        <w:rPr/>
      </w:pPr>
      <w:r>
        <w:rPr/>
        <w:t xml:space="preserve"> </w:t>
      </w:r>
      <w:r>
        <w:rPr/>
        <w:t>C292 C761 ) C292_=_C781( C292 C781 ) \nC292_=_C825( C292 C825 ) C292_=_C840( C292 C840 ) C292_=_C843( C292 C843 ) C292_=_C867( C292 C867 ) C292_=_C890( C292 C890 ) C292_=_C895( C292 C895 ) \nC295_=_C297( C295 C297 ) C295_=_C298( C295 C298 ) C295_=_C339( C295 C339 ) C295_=_C355( C295 C355 ) C295_=_C363( C295 C363 ) C295_=_C383( C295 C383 ) \nC295_=_C395( C295 C395 ) C295_=_C397( C295 C397 ) C295_=_C445( C295 C445 ) C295_=_C448( C295 C448 ) C295_=_C464( C295 C464 ) C295_=_C508( C295 C508 ) \nC295_=_C517( C295 C517 ) C295_=_C537( C295 C537 ) C295_=_C550( C295 C550 ) C295_=_C567( C295 C567 ) C295_=_C603( C295 C603 ) C295_=_C610( C295 C610 ) \nC295_=_C612( C295 C612 ) C295_=_C656( C295 C656 ) C295_=_C718( C295 C718 ) C295_=_C723( C295 C723 ) C295_=_C732( C295 C732 ) C295_=_C739( C295 C739 ) \nC295_=_C740( C295 C740 ) C295_=_C773( C295 C773 ) C295_=_C774( C295 C774 ) C295_=_C793( C295 C793 ) C295_=_C798( C295 C798 ) C295_=_C805( C295 C805 ) \nC295_=_C812( C295 C812 ) C295_=_C822( C295 C822 ) C295_=_C843( C295 C843 ) C295_=_C848( C295 C848 ) C295_=_C855( C295 C855 ) C295_=_C861( C295 C861 ) \nC295_=_C874( C295 C874 ) C295_=_C889( C295 C889 ) C295_=_C895( C295 C895 ) C297_=_C298( C297 C298 ) C297_=_C355( C297 C355 ) C297_=_C395( C297 C395 ) \nC297_=_C445( C297 C445 ) C297_=_C451( C297 C451 ) C297_=_C464( C297 C464 ) C297_=_C508( C297 C508 ) C297_=_C525( C297 C525 ) C297_=_C529( C297 C529 ) \nC297_=_C610( C297 C610 ) C297_=_C643( C297 C643 ) C297_=_C656( C297 C656 ) C297_=_C657( C297 C657 ) C297_=_C665( C297 C665 ) C297_=_C677( C297 C677 ) \nC297_=_C715( C297 C715 ) C297_=_C718( C297 C718 ) C297_=_C721( C297 C721 ) C297_=_C723( C297 C723 ) C297_=_C726( C297 C726 ) C297_=_C732( C297 C732 ) \nC297_=_C739( C297 C739 ) C297_=_C743( C297 C743 ) C297_=_C745( C297 C745 ) C297_=_C771( C297 C771 ) C297_=_C772( C297 C772 ) C297_=_C773( C297 C773 ) \nC297_=_C774( C297 C774 ) C297_=_C781( C297 C781 ) C297_=_C793( C297 C793 ) C297_=_C799( C297 C799 ) C297_=_C814( C297 C814 ) C297_=_C816( C297 C816 ) \nC297_=_C817( C297 C817 ) C297_=_C826( C297 C826 ) C297_=_C827( C297 C827 ) C297_=_C843( C297 C843 ) C297_=_C859( C297 C859 ) C297_=_C861( C297 C861 ) \nC297_=_C867( C297 C867 ) C297_=_C874( C297 C874 ) C297_=_C886( C297 C886 ) C297_=_C894( C297 C894 ) C297_=_C895( C297 C895 ) C298_=_C304( C298 C304 ) \nC298_=_C355( C298 C355 ) C298_=_C464( C298 C464 ) C298_=_C465( C298 C465 ) C298_=_C466( C298 C466 ) C298_=_C505( C298 C505 ) C298_=_C507( C298 C507 ) \nC298_=_C508( C298 C508 ) C298_=_C573( C298 C573 ) C298_=_C610( C298 C610 ) C298_=_C656( C298 C656 ) C298_=_C713( C298 C713 ) C298_=_C717( C298 C717 ) \nC298_=_C718( C298 C718 ) C298_=_C732( C298 C732 ) C298_=_C739( C298 C739 ) C298_=_C741( C298 C741 ) C298_=_C771( C298 C771 ) C298_=_C773( C298 C773 ) \nC298_=_C774( C298 C774 ) C298_=_C775( C298 C775 ) C298_=_C778( C298 C778 ) C298_=_C781( C298 C781 ) C298_=_C793( C298 C793 ) C298_=_C819( C298 C819 ) \nC298_=_C843( C298 C843 ) C298_=_C861( C298 C861 ) C298_=_C862( C298 C862 ) C298_=_C864( C298 C864 ) C298_=_C874( C298 C874 ) C298_=_C886( C298 C886 ) \nC298_=_C889( C298 C889 ) C298_=_C894( C298 C894 ) C298_=_C895( C298 C895 ) C302_=_C318( C302 C318 ) C302_=_C366( C302 C366 ) C302_=_C367( C302 C367 ) \nC302_=_C427( C302 C427 ) C302_=_C463( C302 C463 ) C302_=_C595( C302 C595 ) C302_=_C599( C302 C599 ) C302_=_C608( C302 C608 ) C302_=_C610( C302 C610 ) \nC302_=_C657( C302 C657 ) C302_=_C674( C302 C674 ) C302_=_C747( C302 C747 ) C302_=_C765( C302 C765 ) C302_=_C769( C302 C769 ) C302_=_C805( C302 C805 ) \nC302_=_C806( C302 C806 ) C302_=_C835( C302 C835 ) C302_=_C852( C302 C852 ) C302_=_C873( C302 C873 ) C302_=_C876( C302 C876 ) C302_=_C883( C302 C883 ) \nC304_=_C441( C304 C441 ) C304_=_C449( C304 C449 ) C304_=_C454( C304 C454 ) C304_=_C465( C304 C465 ) C304_=_C505( C304 C505 ) C304_=_C521( C304 C521 ) \nC304_=_C528( C304 C528 ) C304_=_C554( C304 C554 ) C304_=_C555( C304 C555 ) C304_=_C573( C304 C573 ) C304_=_C587( C304 C587 ) C304_=_C611( C304 C611 ) \nC304_=_C635( C304 C635 ) C304_=_C655( C304 C655 ) C304_=_C669( C304 C669 ) C304_=_C709( C304 C709 ) C304_=_C713( C304 C713 ) C304_=_C723( C304 C723 ) \nC304_=_C724( C304 C724 ) C304_=_C728( C304 C728 ) C304_=_C736( C304 C736 ) C304_=_C739( C304 C739 ) C304_=_C755( C304 C755 ) C304_=_C771( C304 C771 ) \nC304_=_C778( C304 C778 ) C304_=_C779( C304 C779 ) C304_=_C795( C304 C795 ) C304_=_C798( C304 C798 ) C304_=_C799( C304 C799 ) C304_=_C810( C304 C810 ) \nC304_=_C811( C304 C811 ) C304_=_C815( C304 C815 ) C304_=_C819( C304 C819 ) C304_=_C829( C304 C829 ) C304_=_C832( C304 C832 ) C304_=_C856( C304 C856 ) \nC304_=_C872( C304 C872 ) C304_=_C878( C304 C878 ) C304_=_C881( C304 C881 ) C304_=_C886( C304 C886 ) C304_=_C894( C304 C894 ) C304_=_C899( C304 C899 ) \nC311_=_C335( C311 C335 ) C311_=_C341( C311 C341 ) C311_=_C360( C311 C360 ) C311_=_C376( C311 C376 ) C311_=_C398( C311 C398 ) C311_=_C438( C311 C438 ) \nC311_=_C455( C311 C455 ) C311_=_C464( C311 C464 ) C311_=_C465( C311 C465 ) C311_=_C474( C311 C474 ) C311_=_C475( C311 C475 ) C311_=_C507( C311 C507 ) \nC311_=_C522( C311 C522 ) C311_=_C527( C311 C527 ) C311_=_C529( C311 C529 ) C311_=_C568( C311 C568 ) C311_=_C595( C311 C595 ) C311_=_C615( C311 C615 ) \nC311_=_C618( C311 C618 ) C311_=_C619( C311 C619 ) C311_=_C623( C311 C623 ) C311_=_C625( C311 C625 ) C311_=_C628( C311 C628 ) C311_=_C647( C311 C647 ) \nC311_=_C711( C311 C711 ) C311_=_C720( C311 C720 ) C311_=_C735( C311 C735 ) C311_=_C736( C311 C736 ) C311_=_C738( C311 C738 ) C311_=_C739( C311 C739 ) \nC311_=_C761( C311 C761 ) C311_=_C762( C311 C762 ) C311_=_C767( C311 C767 ) C311_=_C812( C311 C812 ) C311_=_C814( C311 C814 ) C311_=_C815( C311 C815 ) \nC311_=_C816( C311 C816 ) C311_=_C817( C311 C817 ) C311_=_C825( C311 C825 ) C311_=_C839( C311 C839 ) C311_=_C843( C311 C843 ) C311_=_C848( C311 C848 ) \nC311_=_C860( C311 C860 ) C311_=_C861( C311 C861 ) C311_=_C867( C311 C867 ) C311_=_C872( C311 C872 ) C316_=_C317( C316 C317 ) C316_=_C318( C316 C318 ) \nC316_=_C319( C316 C319 ) C316_=_C376( C316 C376 ) C316_=_C389( C316 C389 ) C316_=_C480( C316 C480 ) C316_=_C482( C316 C482 ) C316_=_C525( C316 C525 ) \nC316_=_C529( C316 C529 ) C316_=_C554( C316 C554 ) C316_=_C579( C316 C579 ) C316_=_C590( C316 C590 ) C316_=_C594( C316 C594 ) C316_=_C634( C316 C634 ) \nC316_=_C635( C316 C635 ) C316_=_C665( C316 C665 ) C316_=_C686( C316 C686 ) C316_=_C693( C316 C693 ) C316_=_C697( C316 C697 ) C316_=_C716( C316 C716 ) \nC316_=_C717( C316 C717 ) C316_=_C719( C316 C719 ) C316_=_C735( C316 C735 ) C316_=_C736( C316 C736 ) C316_=_C740( C316 C740 ) C316_=_C741( C316 C741 ) \nC316_=_C742( C316 C742 ) C316_=_C743( C316 C743 ) C316_=_C761( C316 C761 ) C316_=_C766( C316 C766 ) C316_=_C767( C316 C767 ) C316_=_C772( C316 C772 ) \nC316_=_C786( C316 C786 ) C316_=_C792( C316 C792 ) C316_=_C818( C316 C818 ) C316_=_C819( C316 C819 ) C316_=_C829( C316 C829 ) C316_=_C843( C316 C843 ) \nC316_=_C858( C316 C858 ) C316_=_C864( C316 C864 ) C316_=_C871( C316 C871 ) C316_=_C886( C316 C886 ) C316_=_C899( C316 C899 ) C317_=_C318( C317 C318 ) \nC317_=_C319( C317 C319 ) C317_=_C363( C317 C363 ) C317_=_C364( C317 C364 ) C317_=_C394( C317 C394 ) C317_=_C423( C317 C423 ) C317_=_C440( C317 C440 ) \nC317_=_C441( C317 C441 ) C317_=_C462( C317 C462 ) C317_=_C463( C317 C463 ) C317_=_C480( C317 C480 ) C317_=_C482( C317 C482 ) C317_=_C533( C317 C533 ) \nC317_=_C535( C317 C535 ) C317_=_C578( C317 C578 ) C317_=_C597( C317 C597 ) C317_=_C598( C317 C598 ) C317_=_C599( C317 C599 ) C317_=_C634( C317 C634 ) \nC317_=_C635( C317 C635 ) C317_=_C648( C317 C648 ) C317_=_C656( C317 C656 ) C317_=_C706( C317 C706 ) C317_=_C714( C317 C714 ) C317_=_C716( C317 C716 ) \nC317_=_C718( C317 C718 ) C317_=_C719( C317 C719 ) C317_=_C720( C317 C720 ) C317_=_C722( C317 C722 ) C317_=_C730( C317 C730 ) C317_=_C735( C317 C735 ) \nC317_=_C740( C317 C740 ) C317_=_C741( C317 C741 ) C317_=_C742( C317 C742 ) C317_=_C743( C317 C743 ) C317_=_C766( C317 C766 ) C317_=_C786( C317 C786 ) \nC317_=_C805( C317 C805 ) C317_=_C806( C317 C806 ) C317_=_C810( C317 C810 ) C317_=_C819( C317 C819 ) C317_=_C825( C317 C825 ) C317_=_C826( C317 C826 ) \nC317_=_C833( C317 C833 ) C317_=_C838( C317 C838 ) C317_=_C839( C317 C839 ) C317_=_C842( C317 C842 ) C317_=_C851( C317 C851 ) C317_=_C856( C317 C856 ) \nC317_=_C857( C317 C857 ) C317_=_C864( C317 C864 ) C317_=_C893( C317 C893 ) C317_=_C896( C317 C896 ) C318_=_C319( C318 C319 ) C318_=_C366( C318 C366 ) \nC318_=_C453( C318 C453 ) C318_=_C463( C318 C463 ) C318_=_C480( C318 C480 ) C318_=_C482( C318 C482 ) C318_=_C591( C318 C591 ) C318_=_C599( C318 C599 ) \nC318_=_C608( C318 C608 ) C318_=_C610( C318 C610 ) C318_=_C634( C318 C634 ) C318_=_C635( C318 C635 ) C318_=_C657( C318 C657 ) C318_=_C674( C318 C674 ) \nC318_=_C735( C318 C735 ) C318_=_C740( C318 C740 ) C318_=_C741( C318 C741 ) C318_=_C742( C318 C742 ) C318_=_C743( C318 C743 ) C318_=_C751( C318 C751 ) \nC318_=_C765( C318 C765 ) C318_=_C819( C318 C819 ) C318_=_C835( C318 C835 ) C318_=_C852( C318 C852 ) C318_=_C864( C318 C864 ) C318_=_C873( C318 C873 ) \nC318_=_C876( C318 C876 ) C318_=_C883( C318 C883 ) C319_=_C374( C319 C374 ) C319_=_C425( C319 C425 ) C319_=_C464( C319 C464 ) C319_=_C465( C319 C465 ) \nC319_=_C471( C319 C471 ) C319_=_C480( C319 C480 ) C319_=_C482( C319 C482 ) C319_=_C550( C319 C550 ) C319_=_C585( C319 C585 ) C319_=_C607( C319 C607 ) \nC319_=_C621( C319 C621 ) C319_=_C623( C319 C623 ) C319_=_C634( C319 C634 ) C319_=_C635( C319 C635 ) C319_=_C669( C319 C669 ) C319_=_C684( C319 C684 ) \nC319_=_C735( C319 C735 ) C319_=_C740( C319 C740 ) C319_=_C741( C319 C741 ) C319_=_C742( C319 C742 ) C319_=_C743( C319 C743 ) C319_=_C747( C319 C747 ) \nC319_=_C763( C319 C763 ) C319_=_C770( C319 C770 ) C319_=_C792( C319 C792 ) C319_=_C795( C319 C795 ) C319_=_C797( C319 C797 ) C319_=_C819( C319 C819 ) \nC319_=_C841( C319 C841 ) C319_=_C846( C319 C846 ) C319_=_C858( C319 C858 ) C319_=_C864( C319 C864 ) C319_=_C878( C319 C878 ) C319_=_C890(</w:t>
      </w:r>
    </w:p>
    <w:p>
      <w:pPr>
        <w:pStyle w:val="PreformattedText"/>
        <w:bidi w:val="0"/>
        <w:spacing w:before="0" w:after="0"/>
        <w:jc w:val="left"/>
        <w:rPr/>
      </w:pPr>
      <w:r>
        <w:rPr/>
        <w:t xml:space="preserve"> </w:t>
      </w:r>
      <w:r>
        <w:rPr/>
        <w:t>C319 C890 ) \nC319_=_C899( C319 C899 ) C320_=_C435( C320 C435 ) C320_=_C480( C320 C480 ) C320_=_C508( C320 C508 ) C320_=_C515( C320 C515 ) C320_=_C549( C320 C549 ) \nC320_=_C617( C320 C617 ) C320_=_C664( C320 C664 ) C320_=_C697( C320 C697 ) C320_=_C712( C320 C712 ) C320_=_C719( C320 C719 ) C320_=_C721( C320 C721 ) \nC320_=_C722( C320 C722 ) C320_=_C742( C320 C742 ) C320_=_C744( C320 C744 ) C320_=_C745( C320 C745 ) C320_=_C747( C320 C747 ) C320_=_C763( C320 C763 ) \nC320_=_C765( C320 C765 ) C320_=_C776( C320 C776 ) C320_=_C779( C320 C779 ) C320_=_C784( C320 C784 ) C320_=_C797( C320 C797 ) C320_=_C800( C320 C800 ) \nC320_=_C811( C320 C811 ) C320_=_C812( C320 C812 ) C320_=_C816( C320 C816 ) C320_=_C821( C320 C821 ) C320_=_C822( C320 C822 ) C320_=_C834( C320 C834 ) \nC320_=_C838( C320 C838 ) C320_=_C852( C320 C852 ) C320_=_C859( C320 C859 ) C320_=_C865( C320 C865 ) C320_=_C871( C320 C871 ) C320_=_C872( C320 C872 ) \nC320_=_C895( C320 C895 ) C326_=_C332( C326 C332 ) C326_=_C339( C326 C339 ) C326_=_C370( C326 C370 ) C326_=_C446( C326 C446 ) C326_=_C488( C326 C488 ) \nC326_=_C492( C326 C492 ) C326_=_C505( C326 C505 ) C326_=_C507( C326 C507 ) C326_=_C541( C326 C541 ) C326_=_C603( C326 C603 ) C326_=_C618( C326 C618 ) \nC326_=_C635( C326 C635 ) C326_=_C639( C326 C639 ) C326_=_C641( C326 C641 ) C326_=_C642( C326 C642 ) C326_=_C657( C326 C657 ) C326_=_C671( C326 C671 ) \nC326_=_C693( C326 C693 ) C326_=_C697( C326 C697 ) C326_=_C728( C326 C728 ) C326_=_C735( C326 C735 ) C326_=_C742( C326 C742 ) C326_=_C745( C326 C745 ) \nC326_=_C752( C326 C752 ) C326_=_C773( C326 C773 ) C326_=_C781( C326 C781 ) C326_=_C819( C326 C819 ) C326_=_C821( C326 C821 ) C326_=_C827( C326 C827 ) \nC326_=_C829( C326 C829 ) C326_=_C833( C326 C833 ) C326_=_C837( C326 C837 ) C326_=_C838( C326 C838 ) C326_=_C842( C326 C842 ) C326_=_C860( C326 C860 ) \nC326_=_C862( C326 C862 ) C326_=_C867( C326 C867 ) C326_=_C888( C326 C888 ) C326_=_C893( C326 C893 ) C332_=_C341( C332 C341 ) C332_=_C344( C332 C344 ) \nC332_=_C369( C332 C369 ) C332_=_C370( C332 C370 ) C332_=_C392( C332 C392 ) C332_=_C435( C332 C435 ) C332_=_C446( C332 C446 ) C332_=_C492( C332 C492 ) \nC332_=_C505( C332 C505 ) C332_=_C522( C332 C522 ) C332_=_C541( C332 C541 ) C332_=_C603( C332 C603 ) C332_=_C643( C332 C643 ) C332_=_C647( C332 C647 ) \nC332_=_C648( C332 C648 ) C332_=_C655( C332 C655 ) C332_=_C656( C332 C656 ) C332_=_C657( C332 C657 ) C332_=_C697( C332 C697 ) C332_=_C706( C332 C706 ) \nC332_=_C728( C332 C728 ) C332_=_C741( C332 C741 ) C332_=_C742( C332 C742 ) C332_=_C757( C332 C757 ) C332_=_C758( C332 C758 ) C332_=_C766( C332 C766 ) \nC332_=_C767( C332 C767 ) C332_=_C825( C332 C825 ) C332_=_C831( C332 C831 ) C332_=_C832( C332 C832 ) C332_=_C833( C332 C833 ) C332_=_C834( C332 C834 ) \nC332_=_C842( C332 C842 ) C332_=_C856( C332 C856 ) C332_=_C860( C332 C860 ) C332_=_C864( C332 C864 ) C332_=_C879( C332 C879 ) C332_=_C888( C332 C888 ) \nC332_=_C894( C332 C894 ) C335_=_C336( C335 C336 ) C335_=_C398( C335 C398 ) C335_=_C425( C335 C425 ) C335_=_C428( C335 C428 ) C335_=_C442( C335 C442 ) \nC335_=_C454( C335 C454 ) C335_=_C455( C335 C455 ) C335_=_C492( C335 C492 ) C335_=_C498( C335 C498 ) C335_=_C515( C335 C515 ) C335_=_C529( C335 C529 ) \nC335_=_C540( C335 C540 ) C335_=_C596( C335 C596 ) C335_=_C598( C335 C598 ) C335_=_C614( C335 C614 ) C335_=_C615( C335 C615 ) C335_=_C618( C335 C618 ) \nC335_=_C623( C335 C623 ) C335_=_C634( C335 C634 ) C335_=_C650( C335 C650 ) C335_=_C651( C335 C651 ) C335_=_C660( C335 C660 ) C335_=_C711( C335 C711 ) \nC335_=_C720( C335 C720 ) C335_=_C731( C335 C731 ) C335_=_C744( C335 C744 ) C335_=_C755( C335 C755 ) C335_=_C762( C335 C762 ) C335_=_C767( C335 C767 ) \nC335_=_C773( C335 C773 ) C335_=_C790( C335 C790 ) C335_=_C812( C335 C812 ) C335_=_C814( C335 C814 ) C335_=_C815( C335 C815 ) C335_=_C818( C335 C818 ) \nC335_=_C841( C335 C841 ) C335_=_C869( C335 C869 ) C335_=_C872( C335 C872 ) C335_=_C878( C335 C878 ) C335_=_C882( C335 C882 ) C335_=_C885( C335 C885 ) \nC335_=_C896( C335 C896 ) C336_=_C339( C336 C339 ) C336_=_C367( C336 C367 ) C336_=_C382( C336 C382 ) C336_=_C498( C336 C498 ) C336_=_C535( C336 C535 ) \nC336_=_C580( C336 C580 ) C336_=_C623( C336 C623 ) C336_=_C628( C336 C628 ) C336_=_C634( C336 C634 ) C336_=_C650( C336 C650 ) C336_=_C651( C336 C651 ) \nC336_=_C672( C336 C672 ) C336_=_C677( C336 C677 ) C336_=_C714( C336 C714 ) C336_=_C718( C336 C718 ) C336_=_C726( C336 C726 ) C336_=_C744( C336 C744 ) \nC336_=_C755( C336 C755 ) C336_=_C782( C336 C782 ) C336_=_C831( C336 C831 ) C336_=_C853( C336 C853 ) C336_=_C861( C336 C861 ) C336_=_C869( C336 C869 ) \nC336_=_C872( C336 C872 ) C336_=_C890( C336 C890 ) C336_=_C893( C336 C893 ) C336_=_C894( C336 C894 ) C339_=_C363( C339 C363 ) C339_=_C367( C339 C367 ) \nC339_=_C382( C339 C382 ) C339_=_C383( C339 C383 ) C339_=_C397( C339 C397 ) C339_=_C448( C339 C448 ) C339_=_C492( C339 C492 ) C339_=_C505( C339 C505 ) \nC339_=_C507( C339 C507 ) C339_=_C517( C339 C517 ) C339_=_C535( C339 C535 ) C339_=_C567( C339 C567 ) C339_=_C603( C339 C603 ) C339_=_C612( C339 C612 ) \nC339_=_C628( C339 C628 ) C339_=_C634( C339 C634 ) C339_=_C672( C339 C672 ) C339_=_C677( C339 C677 ) C339_=_C706( C339 C706 ) C339_=_C714( C339 C714 ) \nC339_=_C718( C339 C718 ) C339_=_C723( C339 C723 ) C339_=_C736( C339 C736 ) C339_=_C740( C339 C740 ) C339_=_C745( C339 C745 ) C339_=_C782( C339 C782 ) \nC339_=_C798( C339 C798 ) C339_=_C805( C339 C805 ) C339_=_C812( C339 C812 ) C339_=_C819( C339 C819 ) C339_=_C821( C339 C821 ) C339_=_C827( C339 C827 ) \nC339_=_C829( C339 C829 ) C339_=_C831( C339 C831 ) C339_=_C848( C339 C848 ) C339_=_C853( C339 C853 ) C339_=_C855( C339 C855 ) C339_=_C860( C339 C860 ) \nC339_=_C862( C339 C862 ) C339_=_C871( C339 C871 ) C339_=_C885( C339 C885 ) C339_=_C889( C339 C889 ) C339_=_C890( C339 C890 ) C339_=_C893( C339 C893 ) \nC341_=_C344( C341 C344 ) C341_=_C360( C341 C360 ) C341_=_C400( C341 C400 ) C341_=_C446( C341 C446 ) C341_=_C455( C341 C455 ) C341_=_C464( C341 C464 ) \nC341_=_C465( C341 C465 ) C341_=_C476( C341 C476 ) C341_=_C507( C341 C507 ) C341_=_C527( C341 C527 ) C341_=_C549( C341 C549 ) C341_=_C595( C341 C595 ) \nC341_=_C615( C341 C615 ) C341_=_C625( C341 C625 ) C341_=_C643( C341 C643 ) C341_=_C655( C341 C655 ) C341_=_C656( C341 C656 ) C341_=_C657( C341 C657 ) \nC341_=_C677( C341 C677 ) C341_=_C739( C341 C739 ) C341_=_C745( C341 C745 ) C341_=_C766( C341 C766 ) C341_=_C767( C341 C767 ) C341_=_C800( C341 C800 ) \nC341_=_C831( C341 C831 ) C341_=_C832( C341 C832 ) C341_=_C833( C341 C833 ) C341_=_C839( C341 C839 ) C341_=_C848( C341 C848 ) C341_=_C859( C341 C859 ) \nC341_=_C862( C341 C862 ) C341_=_C871( C341 C871 ) C341_=_C879( C341 C879 ) C341_=_C890( C341 C890 ) C344_=_C439( C344 C439 ) C344_=_C466( C344 C466 ) \nC344_=_C475( C344 C475 ) C344_=_C533( C344 C533 ) C344_=_C566( C344 C566 ) C344_=_C568( C344 C568 ) C344_=_C583( C344 C583 ) C344_=_C620( C344 C620 ) \nC344_=_C622( C344 C622 ) C344_=_C625( C344 C625 ) C344_=_C643( C344 C643 ) C344_=_C655( C344 C655 ) C344_=_C656( C344 C656 ) C344_=_C657( C344 C657 ) \nC344_=_C662( C344 C662 ) C344_=_C668( C344 C668 ) C344_=_C674( C344 C674 ) C344_=_C699( C344 C699 ) C344_=_C712( C344 C712 ) C344_=_C717( C344 C717 ) \nC344_=_C725( C344 C725 ) C344_=_C739( C344 C739 ) C344_=_C766( C344 C766 ) C344_=_C767( C344 C767 ) C344_=_C770( C344 C770 ) C344_=_C774( C344 C774 ) \nC344_=_C775( C344 C775 ) C344_=_C797( C344 C797 ) C344_=_C806( C344 C806 ) C344_=_C808( C344 C808 ) C344_=_C815( C344 C815 ) C344_=_C831( C344 C831 ) \nC344_=_C832( C344 C832 ) C344_=_C833( C344 C833 ) C344_=_C838( C344 C838 ) C344_=_C846( C344 C846 ) C344_=_C852( C344 C852 ) C344_=_C855( C344 C855 ) \nC344_=_C858( C344 C858 ) C344_=_C859( C344 C859 ) C344_=_C868( C344 C868 ) C344_=_C881( C344 C881 ) C344_=_C883( C344 C883 ) C344_=_C884( C344 C884 ) \nC344_=_C896( C344 C896 ) C346_=_C363( C346 C363 ) C346_=_C411( C346 C411 ) C346_=_C464( C346 C464 ) C346_=_C465( C346 C465 ) C346_=_C515( C346 C515 ) \nC346_=_C520( C346 C520 ) C346_=_C535( C346 C535 ) C346_=_C537( C346 C537 ) C346_=_C559( C346 C559 ) C346_=_C562( C346 C562 ) C346_=_C564( C346 C564 ) \nC346_=_C568( C346 C568 ) C346_=_C573( C346 C573 ) C346_=_C583( C346 C583 ) C346_=_C586( C346 C586 ) C346_=_C619( C346 C619 ) C346_=_C620( C346 C620 ) \nC346_=_C621( C346 C621 ) C346_=_C639( C346 C639 ) C346_=_C642( C346 C642 ) C346_=_C644( C346 C644 ) C346_=_C668( C346 C668 ) C346_=_C677( C346 C677 ) \nC346_=_C680( C346 C680 ) C346_=_C699( C346 C699 ) C346_=_C736( C346 C736 ) C346_=_C742( C346 C742 ) C346_=_C762( C346 C762 ) C346_=_C767( C346 C767 ) \nC346_=_C810( C346 C810 ) C346_=_C811( C346 C811 ) C346_=_C822( C346 C822 ) C346_=_C833( C346 C833 ) C346_=_C842( C346 C842 ) C346_=_C851( C346 C851 ) \nC346_=_C868( C346 C868 ) C346_=_C873( C346 C873 ) C346_=_C881( C346 C881 ) C346_=_C883( C346 C883 ) C346_=_C899( C346 C899 ) C355_=_C383( C355 C383 ) \nC355_=_C411( C355 C411 ) C355_=_C463( C355 C463 ) C355_=_C464( C355 C464 ) C355_=_C508( C355 C508 ) C355_=_C520( C355 C520 ) C355_=_C598( C355 C598 ) \nC355_=_C599( C355 C599 ) C355_=_C610( C355 C610 ) C355_=_C614( C355 C614 ) C355_=_C656( C355 C656 ) C355_=_C664( C355 C664 ) C355_=_C668( C355 C668 ) \nC355_=_C709( C355 C709 ) C355_=_C718( C355 C718 ) C355_=_C719( C355 C719 ) C355_=_C732( C355 C732 ) C355_=_C739( C355 C739 ) C355_=_C770( C355 C770 ) \nC355_=_C771( C355 C771 ) C355_=_C772( C355 C772 ) C355_=_C773( C355 C773 ) C355_=_C774( C355 C774 ) C355_=_C793( C355 C793 ) C355_=_C814( C355 C814 ) \nC355_=_C824( C355 C824 ) C355_=_C827( C355 C827 ) C355_=_C829( C355 C829 ) C355_=_C834( C355 C834 ) C355_=_C843( C355 C843 ) C355_=_C856( C355 C856 ) \nC355_=_C861( C355 C861 ) C355_=_C868( C355 C868 ) C355_=_C874( C355 C874 ) C355_=_C883( C355 C883 ) C355_=_C889( C355 C889 ) C355_=_C890( C355 C890 ) \nC355_=_C895( C355 C895 ) C355_=_C896( C355 C896 ) C358_=_C451( C358 C451 ) C358_=_C453( C358 C453 ) C358_=_C517( C358 C517 ) C358_=_C524( C358 C524 ) \nC358_=_C527(</w:t>
      </w:r>
    </w:p>
    <w:p>
      <w:pPr>
        <w:pStyle w:val="PreformattedText"/>
        <w:bidi w:val="0"/>
        <w:spacing w:before="0" w:after="0"/>
        <w:jc w:val="left"/>
        <w:rPr/>
      </w:pPr>
      <w:r>
        <w:rPr/>
        <w:t xml:space="preserve"> </w:t>
      </w:r>
      <w:r>
        <w:rPr/>
        <w:t>C358 C527 ) C358_=_C529( C358 C529 ) C358_=_C566( C358 C566 ) C358_=_C578( C358 C578 ) C358_=_C594( C358 C594 ) C358_=_C600( C358 C600 ) \nC358_=_C607( C358 C607 ) C358_=_C622( C358 C622 ) C358_=_C643( C358 C643 ) C358_=_C644( C358 C644 ) C358_=_C647( C358 C647 ) C358_=_C651( C358 C651 ) \nC358_=_C657( C358 C657 ) C358_=_C668( C358 C668 ) C358_=_C669( C358 C669 ) C358_=_C675( C358 C675 ) C358_=_C676( C358 C676 ) C358_=_C695( C358 C695 ) \nC358_=_C700( C358 C700 ) C358_=_C701( C358 C701 ) C358_=_C702( C358 C702 ) C358_=_C709( C358 C709 ) C358_=_C711( C358 C711 ) C358_=_C731( C358 C731 ) \nC358_=_C732( C358 C732 ) C358_=_C752( C358 C752 ) C358_=_C765( C358 C765 ) C358_=_C775( C358 C775 ) C358_=_C776( C358 C776 ) C358_=_C777( C358 C777 ) \nC358_=_C778( C358 C778 ) C358_=_C779( C358 C779 ) C358_=_C781( C358 C781 ) C358_=_C798( C358 C798 ) C358_=_C818( C358 C818 ) C358_=_C832( C358 C832 ) \nC358_=_C834( C358 C834 ) C358_=_C839( C358 C839 ) C358_=_C845( C358 C845 ) C358_=_C848( C358 C848 ) C358_=_C850( C358 C850 ) C358_=_C852( C358 C852 ) \nC358_=_C861( C358 C861 ) C358_=_C864( C358 C864 ) C358_=_C867( C358 C867 ) C358_=_C873( C358 C873 ) C358_=_C877( C358 C877 ) C358_=_C883( C358 C883 ) \nC358_=_C897( C358 C897 ) C360_=_C446( C360 C446 ) C360_=_C455( C360 C455 ) C360_=_C464( C360 C464 ) C360_=_C465( C360 C465 ) C360_=_C474( C360 C474 ) \nC360_=_C492( C360 C492 ) C360_=_C507( C360 C507 ) C360_=_C525( C360 C525 ) C360_=_C527( C360 C527 ) C360_=_C548( C360 C548 ) C360_=_C566( C360 C566 ) \nC360_=_C567( C360 C567 ) C360_=_C595( C360 C595 ) C360_=_C608( C360 C608 ) C360_=_C614( C360 C614 ) C360_=_C615( C360 C615 ) C360_=_C625( C360 C625 ) \nC360_=_C665( C360 C665 ) C360_=_C671( C360 C671 ) C360_=_C672( C360 C672 ) C360_=_C674( C360 C674 ) C360_=_C675( C360 C675 ) C360_=_C697( C360 C697 ) \nC360_=_C699( C360 C699 ) C360_=_C714( C360 C714 ) C360_=_C716( C360 C716 ) C360_=_C730( C360 C730 ) C360_=_C739( C360 C739 ) C360_=_C752( C360 C752 ) \nC360_=_C772( C360 C772 ) C360_=_C782( C360 C782 ) C360_=_C784( C360 C784 ) C360_=_C806( C360 C806 ) C360_=_C817( C360 C817 ) C360_=_C825( C360 C825 ) \nC360_=_C832( C360 C832 ) C360_=_C838( C360 C838 ) C360_=_C839( C360 C839 ) C360_=_C848( C360 C848 ) C360_=_C860( C360 C860 ) C360_=_C862( C360 C862 ) \nC360_=_C873( C360 C873 ) C360_=_C878( C360 C878 ) C360_=_C888( C360 C888 ) C360_=_C897( C360 C897 ) C362_=_C363( C362 C363 ) C362_=_C364( C362 C364 ) \nC362_=_C366( C362 C366 ) C362_=_C367( C362 C367 ) C362_=_C389( C362 C389 ) C362_=_C433( C362 C433 ) C362_=_C453( C362 C453 ) C362_=_C470( C362 C470 ) \nC362_=_C471( C362 C471 ) C362_=_C515( C362 C515 ) C362_=_C535( C362 C535 ) C362_=_C537( C362 C537 ) C362_=_C542( C362 C542 ) C362_=_C566( C362 C566 ) \nC362_=_C590( C362 C590 ) C362_=_C618( C362 C618 ) C362_=_C639( C362 C639 ) C362_=_C660( C362 C660 ) C362_=_C684( C362 C684 ) C362_=_C700( C362 C700 ) \nC362_=_C710( C362 C710 ) C362_=_C741( C362 C741 ) C362_=_C755( C362 C755 ) C362_=_C765( C362 C765 ) C362_=_C784( C362 C784 ) C362_=_C804( C362 C804 ) \nC362_=_C829( C362 C829 ) C362_=_C839( C362 C839 ) C362_=_C840( C362 C840 ) C362_=_C850( C362 C850 ) C362_=_C853( C362 C853 ) C362_=_C854( C362 C854 ) \nC362_=_C855( C362 C855 ) C362_=_C858( C362 C858 ) C362_=_C865( C362 C865 ) C362_=_C869( C362 C869 ) C362_=_C879( C362 C879 ) C362_=_C884( C362 C884 ) \nC362_=_C894( C362 C894 ) C363_=_C364( C363 C364 ) C363_=_C366( C363 C366 ) C363_=_C367( C363 C367 ) C363_=_C383( C363 C383 ) C363_=_C397( C363 C397 ) \nC363_=_C423( C363 C423 ) C363_=_C448( C363 C448 ) C363_=_C517( C363 C517 ) C363_=_C535( C363 C535 ) C363_=_C567( C363 C567 ) C363_=_C603( C363 C603 ) \nC363_=_C612( C363 C612 ) C363_=_C639( C363 C639 ) C363_=_C644( C363 C644 ) C363_=_C677( C363 C677 ) C363_=_C680( C363 C680 ) C363_=_C714( C363 C714 ) \nC363_=_C723( C363 C723 ) C363_=_C740( C363 C740 ) C363_=_C741( C363 C741 ) C363_=_C742( C363 C742 ) C363_=_C755( C363 C755 ) C363_=_C784( C363 C784 ) \nC363_=_C786( C363 C786 ) C363_=_C798( C363 C798 ) C363_=_C805( C363 C805 ) C363_=_C806( C363 C806 ) C363_=_C812( C363 C812 ) C363_=_C833( C363 C833 ) \nC363_=_C842( C363 C842 ) C363_=_C848( C363 C848 ) C363_=_C855( C363 C855 ) C363_=_C857( C363 C857 ) C363_=_C864( C363 C864 ) C363_=_C869( C363 C869 ) \nC363_=_C881( C363 C881 ) C363_=_C893( C363 C893 ) C363_=_C896( C363 C896 ) C364_=_C366( C364 C366 ) C364_=_C367( C364 C367 ) C364_=_C392( C364 C392 ) \nC364_=_C411( C364 C411 ) C364_=_C423( C364 C423 ) C364_=_C535( C364 C535 ) C364_=_C579( C364 C579 ) C364_=_C585( C364 C585 ) C364_=_C639( C364 C639 ) \nC364_=_C650( C364 C650 ) C364_=_C671( C364 C671 ) C364_=_C686( C364 C686 ) C364_=_C695( C364 C695 ) C364_=_C697( C364 C697 ) C364_=_C702( C364 C702 ) \nC364_=_C709( C364 C709 ) C364_=_C710( C364 C710 ) C364_=_C714( C364 C714 ) C364_=_C741( C364 C741 ) C364_=_C755( C364 C755 ) C364_=_C758( C364 C758 ) \nC364_=_C776( C364 C776 ) C364_=_C778( C364 C778 ) C364_=_C784( C364 C784 ) C364_=_C786( C364 C786 ) C364_=_C802( C364 C802 ) C364_=_C804( C364 C804 ) \nC364_=_C805( C364 C805 ) C364_=_C806( C364 C806 ) C364_=_C833( C364 C833 ) C364_=_C840( C364 C840 ) C364_=_C857( C364 C857 ) C364_=_C861( C364 C861 ) \nC364_=_C862( C364 C862 ) C364_=_C864( C364 C864 ) C364_=_C869( C364 C869 ) C364_=_C879( C364 C879 ) C364_=_C893( C364 C893 ) C364_=_C896( C364 C896 ) \nC364_=_C897( C364 C897 ) C366_=_C367( C366 C367 ) C366_=_C426( C366 C426 ) C366_=_C442( C366 C442 ) C366_=_C521( C366 C521 ) C366_=_C600( C366 C600 ) \nC366_=_C610( C366 C610 ) C366_=_C619( C366 C619 ) C366_=_C639( C366 C639 ) C366_=_C674( C366 C674 ) C366_=_C701( C366 C701 ) C366_=_C724( C366 C724 ) \nC366_=_C738( C366 C738 ) C366_=_C741( C366 C741 ) C366_=_C744( C366 C744 ) C366_=_C755( C366 C755 ) C366_=_C765( C366 C765 ) C366_=_C771( C366 C771 ) \nC366_=_C784( C366 C784 ) C366_=_C800( C366 C800 ) C366_=_C817( C366 C817 ) C366_=_C821( C366 C821 ) C366_=_C837( C366 C837 ) C366_=_C838( C366 C838 ) \nC366_=_C854( C366 C854 ) C366_=_C869( C366 C869 ) C366_=_C873( C366 C873 ) C366_=_C876( C366 C876 ) C366_=_C883( C366 C883 ) C366_=_C890( C366 C890 ) \nC367_=_C382( C367 C382 ) C367_=_C427( C367 C427 ) C367_=_C535( C367 C535 ) C367_=_C583( C367 C583 ) C367_=_C595( C367 C595 ) C367_=_C615( C367 C615 ) \nC367_=_C617( C367 C617 ) C367_=_C628( C367 C628 ) C367_=_C634( C367 C634 ) C367_=_C639( C367 C639 ) C367_=_C664( C367 C664 ) C367_=_C672( C367 C672 ) \nC367_=_C677( C367 C677 ) C367_=_C714( C367 C714 ) C367_=_C717( C367 C717 ) C367_=_C718( C367 C718 ) C367_=_C735( C367 C735 ) C367_=_C741( C367 C741 ) \nC367_=_C747( C367 C747 ) C367_=_C755( C367 C755 ) C367_=_C758( C367 C758 ) C367_=_C769( C367 C769 ) C367_=_C770( C367 C770 ) C367_=_C782( C367 C782 ) \nC367_=_C784( C367 C784 ) C367_=_C799( C367 C799 ) C367_=_C805( C367 C805 ) C367_=_C806( C367 C806 ) C367_=_C831( C367 C831 ) C367_=_C852( C367 C852 ) \nC367_=_C853( C367 C853 ) C367_=_C867( C367 C867 ) C367_=_C869( C367 C869 ) C367_=_C890( C367 C890 ) C367_=_C893( C367 C893 ) C367_=_C894( C367 C894 ) \nC368_=_C369( C368 C369 ) C368_=_C370( C368 C370 ) C368_=_C372( C368 C372 ) C368_=_C389( C368 C389 ) C368_=_C427( C368 C427 ) C368_=_C439( C368 C439 ) \nC368_=_C466( C368 C466 ) C368_=_C508( C368 C508 ) C368_=_C527( C368 C527 ) C368_=_C539( C368 C539 ) C368_=_C540( C368 C540 ) C368_=_C541( C368 C541 ) \nC368_=_C542( C368 C542 ) C368_=_C564( C368 C564 ) C368_=_C567( C368 C567 ) C368_=_C641( C368 C641 ) C368_=_C647( C368 C647 ) C368_=_C648( C368 C648 ) \nC368_=_C660( C368 C660 ) C368_=_C676( C368 C676 ) C368_=_C677( C368 C677 ) C368_=_C686( C368 C686 ) C368_=_C693( C368 C693 ) C368_=_C701( C368 C701 ) \nC368_=_C744( C368 C744 ) C368_=_C751( C368 C751 ) C368_=_C752( C368 C752 ) C368_=_C756( C368 C756 ) C368_=_C758( C368 C758 ) C368_=_C763( C368 C763 ) \nC368_=_C778( C368 C778 ) C368_=_C790( C368 C790 ) C368_=_C808( C368 C808 ) C368_=_C812( C368 C812 ) C368_=_C814( C368 C814 ) C368_=_C835( C368 C835 ) \nC368_=_C839( C368 C839 ) C368_=_C841( C368 C841 ) C368_=_C847( C368 C847 ) C368_=_C874( C368 C874 ) C368_=_C876( C368 C876 ) C368_=_C877( C368 C877 ) \nC368_=_C895( C368 C895 ) C368_=_C897( C368 C897 ) C368_=_C898( C368 C898 ) C369_=_C370( C369 C370 ) C369_=_C372( C369 C372 ) C369_=_C392( C369 C392 ) \nC369_=_C411( C369 C411 ) C369_=_C435( C369 C435 ) C369_=_C470( C369 C470 ) C369_=_C508( C369 C508 ) C369_=_C522( C369 C522 ) C369_=_C527( C369 C527 ) \nC369_=_C534( C369 C534 ) C369_=_C567( C369 C567 ) C369_=_C575( C369 C575 ) C369_=_C580( C369 C580 ) C369_=_C586( C369 C586 ) C369_=_C643( C369 C643 ) \nC369_=_C660( C369 C660 ) C369_=_C676( C369 C676 ) C369_=_C677( C369 C677 ) C369_=_C706( C369 C706 ) C369_=_C717( C369 C717 ) C369_=_C736( C369 C736 ) \nC369_=_C741( C369 C741 ) C369_=_C744( C369 C744 ) C369_=_C751( C369 C751 ) C369_=_C752( C369 C752 ) C369_=_C767( C369 C767 ) C369_=_C815( C369 C815 ) \nC369_=_C824( C369 C824 ) C369_=_C834( C369 C834 ) C369_=_C835( C369 C835 ) C369_=_C839( C369 C839 ) C369_=_C846( C369 C846 ) C369_=_C856( C369 C856 ) \nC369_=_C864( C369 C864 ) C369_=_C868( C369 C868 ) C369_=_C876( C369 C876 ) C369_=_C877( C369 C877 ) C369_=_C879( C369 C879 ) C369_=_C895( C369 C895 ) \nC369_=_C897( C369 C897 ) C369_=_C899( C369 C899 ) C370_=_C372( C370 C372 ) C370_=_C382( C370 C382 ) C370_=_C446( C370 C446 ) C370_=_C482( C370 C482 ) \nC370_=_C505( C370 C505 ) C370_=_C508( C370 C508 ) C370_=_C527( C370 C527 ) C370_=_C541( C370 C541 ) C370_=_C566( C370 C566 ) C370_=_C578( C370 C578 ) \nC370_=_C603( C370 C603 ) C370_=_C656( C370 C656 ) C370_=_C657( C370 C657 ) C370_=_C660( C370 C660 ) C370_=_C676( C370 C676 ) C370_=_C677( C370 C677 ) \nC370_=_C697( C370 C697 ) C370_=_C728( C370 C728 ) C370_=_C742( C370 C742 ) C370_=_C752( C370 C752 ) C370_=_C758( C370 C758 ) C370_=_C770( C370 C770 ) \nC370_=_C811( C370 C811 ) C370_=_C831( C370 C831 ) C370_=_C835( C370 C835 ) C370_=_C836( C370 C836 ) C370_=_C839( C370 C839 ) C370_=_C842( C370 C842 ) \nC370_=_C854( C370 C854 ) C370_=_C855(</w:t>
      </w:r>
    </w:p>
    <w:p>
      <w:pPr>
        <w:pStyle w:val="PreformattedText"/>
        <w:bidi w:val="0"/>
        <w:spacing w:before="0" w:after="0"/>
        <w:jc w:val="left"/>
        <w:rPr/>
      </w:pPr>
      <w:r>
        <w:rPr/>
        <w:t xml:space="preserve"> </w:t>
      </w:r>
      <w:r>
        <w:rPr/>
        <w:t>C370 C855 ) C370_=_C857( C370 C857 ) C370_=_C858( C370 C858 ) C370_=_C860( C370 C860 ) C370_=_C867( C370 C867 ) \nC370_=_C871( C370 C871 ) C370_=_C876( C370 C876 ) C370_=_C877( C370 C877 ) C370_=_C888( C370 C888 ) C370_=_C893( C370 C893 ) C370_=_C895( C370 C895 ) \nC370_=_C897( C370 C897 ) C372_=_C425( C372 C425 ) C372_=_C438( C372 C438 ) C372_=_C451( C372 C451 ) C372_=_C480( C372 C480 ) C372_=_C482( C372 C482 ) \nC372_=_C498( C372 C498 ) C372_=_C508( C372 C508 ) C372_=_C524( C372 C524 ) C372_=_C527( C372 C527 ) C372_=_C532( C372 C532 ) C372_=_C542( C372 C542 ) \nC372_=_C555( C372 C555 ) C372_=_C570( C372 C570 ) C372_=_C571( C372 C571 ) C372_=_C574( C372 C574 ) C372_=_C591( C372 C591 ) C372_=_C660( C372 C660 ) \nC372_=_C669( C372 C669 ) C372_=_C676( C372 C676 ) C372_=_C677( C372 C677 ) C372_=_C690( C372 C690 ) C372_=_C714( C372 C714 ) C372_=_C721( C372 C721 ) \nC372_=_C725( C372 C725 ) C372_=_C732( C372 C732 ) C372_=_C735( C372 C735 ) C372_=_C738( C372 C738 ) C372_=_C740( C372 C740 ) C372_=_C752( C372 C752 ) \nC372_=_C755( C372 C755 ) C372_=_C756( C372 C756 ) C372_=_C757( C372 C757 ) C372_=_C765( C372 C765 ) C372_=_C798( C372 C798 ) C372_=_C819( C372 C819 ) \nC372_=_C825( C372 C825 ) C372_=_C835( C372 C835 ) C372_=_C839( C372 C839 ) C372_=_C840( C372 C840 ) C372_=_C843( C372 C843 ) C372_=_C847( C372 C847 ) \nC372_=_C853( C372 C853 ) C372_=_C873( C372 C873 ) C372_=_C876( C372 C876 ) C372_=_C877( C372 C877 ) C372_=_C895( C372 C895 ) C372_=_C897( C372 C897 ) \nC374_=_C435( C374 C435 ) C374_=_C464( C374 C464 ) C374_=_C471( C374 C471 ) C374_=_C528( C374 C528 ) C374_=_C529( C374 C529 ) C374_=_C530( C374 C530 ) \nC374_=_C550( C374 C550 ) C374_=_C585( C374 C585 ) C374_=_C623( C374 C623 ) C374_=_C628( C374 C628 ) C374_=_C650( C374 C650 ) C374_=_C669( C374 C669 ) \nC374_=_C680( C374 C680 ) C374_=_C684( C374 C684 ) C374_=_C743( C374 C743 ) C374_=_C747( C374 C747 ) C374_=_C757( C374 C757 ) C374_=_C763( C374 C763 ) \nC374_=_C770( C374 C770 ) C374_=_C778( C374 C778 ) C374_=_C779( C374 C779 ) C374_=_C792( C374 C792 ) C374_=_C795( C374 C795 ) C374_=_C797( C374 C797 ) \nC374_=_C827( C374 C827 ) C374_=_C840( C374 C840 ) C374_=_C841( C374 C841 ) C374_=_C846( C374 C846 ) C374_=_C857( C374 C857 ) C374_=_C872( C374 C872 ) \nC374_=_C876( C374 C876 ) C374_=_C879( C374 C879 ) C374_=_C890( C374 C890 ) C374_=_C898( C374 C898 ) C374_=_C899( C374 C899 ) C376_=_C423( C376 C423 ) \nC376_=_C438( C376 C438 ) C376_=_C522( C376 C522 ) C376_=_C525( C376 C525 ) C376_=_C532( C376 C532 ) C376_=_C568( C376 C568 ) C376_=_C619( C376 C619 ) \nC376_=_C647( C376 C647 ) C376_=_C676( C376 C676 ) C376_=_C697( C376 C697 ) C376_=_C706( C376 C706 ) C376_=_C719( C376 C719 ) C376_=_C761( C376 C761 ) \nC376_=_C766( C376 C766 ) C376_=_C767( C376 C767 ) C376_=_C825( C376 C825 ) C376_=_C843( C376 C843 ) C376_=_C851( C376 C851 ) C376_=_C858( C376 C858 ) \nC376_=_C860( C376 C860 ) C376_=_C867( C376 C867 ) C376_=_C877( C376 C877 ) C382_=_C383( C382 C383 ) C382_=_C446( C382 C446 ) C382_=_C533( C382 C533 ) \nC382_=_C534( C382 C534 ) C382_=_C535( C382 C535 ) C382_=_C541( C382 C541 ) C382_=_C566( C382 C566 ) C382_=_C570( C382 C570 ) C382_=_C603( C382 C603 ) \nC382_=_C628( C382 C628 ) C382_=_C634( C382 C634 ) C382_=_C656( C382 C656 ) C382_=_C672( C382 C672 ) C382_=_C677( C382 C677 ) C382_=_C714( C382 C714 ) \nC382_=_C717( C382 C717 ) C382_=_C718( C382 C718 ) C382_=_C744( C382 C744 ) C382_=_C767( C382 C767 ) C382_=_C769( C382 C769 ) C382_=_C770( C382 C770 ) \nC382_=_C782( C382 C782 ) C382_=_C786( C382 C786 ) C382_=_C818( C382 C818 ) C382_=_C824( C382 C824 ) C382_=_C831( C382 C831 ) C382_=_C832( C382 C832 ) \nC382_=_C836( C382 C836 ) C382_=_C848( C382 C848 ) C382_=_C853( C382 C853 ) C382_=_C855( C382 C855 ) C382_=_C857( C382 C857 ) C382_=_C858( C382 C858 ) \nC382_=_C868( C382 C868 ) C382_=_C871( C382 C871 ) C382_=_C873( C382 C873 ) C382_=_C890( C382 C890 ) C382_=_C893( C382 C893 ) C382_=_C897( C382 C897 ) \nC383_=_C397( C383 C397 ) C383_=_C448( C383 C448 ) C383_=_C463( C383 C463 ) C383_=_C517( C383 C517 ) C383_=_C533( C383 C533 ) C383_=_C534( C383 C534 ) \nC383_=_C567( C383 C567 ) C383_=_C571( C383 C571 ) C383_=_C585( C383 C585 ) C383_=_C603( C383 C603 ) C383_=_C612( C383 C612 ) C383_=_C614( C383 C614 ) \nC383_=_C642( C383 C642 ) C383_=_C668( C383 C668 ) C383_=_C675( C383 C675 ) C383_=_C715( C383 C715 ) C383_=_C723( C383 C723 ) C383_=_C740( C383 C740 ) \nC383_=_C769( C383 C769 ) C383_=_C786( C383 C786 ) C383_=_C798( C383 C798 ) C383_=_C805( C383 C805 ) C383_=_C812( C383 C812 ) C383_=_C824( C383 C824 ) \nC383_=_C829( C383 C829 ) C383_=_C832( C383 C832 ) C383_=_C836( C383 C836 ) C383_=_C843( C383 C843 ) C383_=_C848( C383 C848 ) C383_=_C855( C383 C855 ) \nC383_=_C868( C383 C868 ) C383_=_C896( C383 C896 ) C389_=_C433( C389 C433 ) C389_=_C471( C389 C471 ) C389_=_C529( C389 C529 ) C389_=_C539( C389 C539 ) \nC389_=_C540( C389 C540 ) C389_=_C541( C389 C541 ) C389_=_C542( C389 C542 ) C389_=_C546( C389 C546 ) C389_=_C554( C389 C554 ) C389_=_C570( C389 C570 ) \nC389_=_C590( C389 C590 ) C389_=_C594( C389 C594 ) C389_=_C628( C389 C628 ) C389_=_C665( C389 C665 ) C389_=_C672( C389 C672 ) C389_=_C686( C389 C686 ) \nC389_=_C700( C389 C700 ) C389_=_C701( C389 C701 ) C389_=_C704( C389 C704 ) C389_=_C716( C389 C716 ) C389_=_C717( C389 C717 ) C389_=_C736( C389 C736 ) \nC389_=_C751( C389 C751 ) C389_=_C763( C389 C763 ) C389_=_C772( C389 C772 ) C389_=_C776( C389 C776 ) C389_=_C790( C389 C790 ) C389_=_C818( C389 C818 ) \nC389_=_C829( C389 C829 ) C389_=_C845( C389 C845 ) C389_=_C850( C389 C850 ) C389_=_C855( C389 C855 ) C389_=_C858( C389 C858 ) C389_=_C871( C389 C871 ) \nC389_=_C886( C389 C886 ) C389_=_C896( C389 C896 ) C389_=_C898( C389 C898 ) C392_=_C411( C392 C411 ) C392_=_C428( C392 C428 ) C392_=_C435( C392 C435 ) \nC392_=_C522( C392 C522 ) C392_=_C554( C392 C554 ) C392_=_C555( C392 C555 ) C392_=_C579( C392 C579 ) C392_=_C583( C392 C583 ) C392_=_C650( C392 C650 ) \nC392_=_C671( C392 C671 ) C392_=_C686( C392 C686 ) C392_=_C695( C392 C695 ) C392_=_C697( C392 C697 ) C392_=_C702( C392 C702 ) C392_=_C706( C392 C706 ) \nC392_=_C709( C392 C709 ) C392_=_C710( C392 C710 ) C392_=_C741( C392 C741 ) C392_=_C758( C392 C758 ) C392_=_C775( C392 C775 ) C392_=_C802( C392 C802 ) \nC392_=_C806( C392 C806 ) C392_=_C824( C392 C824 ) C392_=_C834( C392 C834 ) C392_=_C856( C392 C856 ) C392_=_C861( C392 C861 ) C392_=_C862( C392 C862 ) \nC392_=_C864( C392 C864 ) C392_=_C879( C392 C879 ) C392_=_C882( C392 C882 ) C392_=_C883( C392 C883 ) C392_=_C884( C392 C884 ) C392_=_C893( C392 C893 ) \nC392_=_C898( C392 C898 ) C392_=_C899( C392 C899 ) C394_=_C395( C394 C395 ) C394_=_C400( C394 C400 ) C394_=_C440( C394 C440 ) C394_=_C441( C394 C441 ) \nC394_=_C474( C394 C474 ) C394_=_C533( C394 C533 ) C394_=_C541( C394 C541 ) C394_=_C546( C394 C546 ) C394_=_C550( C394 C550 ) C394_=_C587( C394 C587 ) \nC394_=_C597( C394 C597 ) C394_=_C598( C394 C598 ) C394_=_C599( C394 C599 ) C394_=_C608( C394 C608 ) C394_=_C617( C394 C617 ) C394_=_C635( C394 C635 ) \nC394_=_C648( C394 C648 ) C394_=_C672( C394 C672 ) C394_=_C675( C394 C675 ) C394_=_C718( C394 C718 ) C394_=_C719( C394 C719 ) C394_=_C720( C394 C720 ) \nC394_=_C724( C394 C724 ) C394_=_C739( C394 C739 ) C394_=_C741( C394 C741 ) C394_=_C757( C394 C757 ) C394_=_C762( C394 C762 ) C394_=_C776( C394 C776 ) \nC394_=_C793( C394 C793 ) C394_=_C811( C394 C811 ) C394_=_C825( C394 C825 ) C394_=_C826( C394 C826 ) C394_=_C829( C394 C829 ) C394_=_C838( C394 C838 ) \nC394_=_C840( C394 C840 ) C394_=_C842( C394 C842 ) C394_=_C856( C394 C856 ) C394_=_C857( C394 C857 ) C394_=_C869( C394 C869 ) C394_=_C872( C394 C872 ) \nC394_=_C874( C394 C874 ) C394_=_C877( C394 C877 ) C395_=_C445( C395 C445 ) C395_=_C451( C395 C451 ) C395_=_C470( C395 C470 ) C395_=_C492( C395 C492 ) \nC395_=_C525( C395 C525 ) C395_=_C537( C395 C537 ) C395_=_C539( C395 C539 ) C395_=_C546( C395 C546 ) C395_=_C550( C395 C550 ) C395_=_C580( C395 C580 ) \nC395_=_C620( C395 C620 ) C395_=_C635( C395 C635 ) C395_=_C643( C395 C643 ) C395_=_C657( C395 C657 ) C395_=_C672( C395 C672 ) C395_=_C715( C395 C715 ) \nC395_=_C721( C395 C721 ) C395_=_C723( C395 C723 ) C395_=_C726( C395 C726 ) C395_=_C738( C395 C738 ) C395_=_C739( C395 C739 ) C395_=_C743( C395 C743 ) \nC395_=_C745( C395 C745 ) C395_=_C757( C395 C757 ) C395_=_C771( C395 C771 ) C395_=_C776( C395 C776 ) C395_=_C781( C395 C781 ) C395_=_C792( C395 C792 ) \nC395_=_C793( C395 C793 ) C395_=_C799( C395 C799 ) C395_=_C812( C395 C812 ) C395_=_C814( C395 C814 ) C395_=_C816( C395 C816 ) C395_=_C817( C395 C817 ) \nC395_=_C822( C395 C822 ) C395_=_C826( C395 C826 ) C395_=_C827( C395 C827 ) C395_=_C865( C395 C865 ) C395_=_C867( C395 C867 ) C395_=_C877( C395 C877 ) \nC395_=_C886( C395 C886 ) C395_=_C889( C395 C889 ) C395_=_C894( C395 C894 ) C397_=_C448( C397 C448 ) C397_=_C455( C397 C455 ) C397_=_C517( C397 C517 ) \nC397_=_C537( C397 C537 ) C397_=_C559( C397 C559 ) C397_=_C567( C397 C567 ) C397_=_C596( C397 C596 ) C397_=_C603( C397 C603 ) C397_=_C612( C397 C612 ) \nC397_=_C620( C397 C620 ) C397_=_C641( C397 C641 ) C397_=_C695( C397 C695 ) C397_=_C704( C397 C704 ) C397_=_C723( C397 C723 ) C397_=_C740( C397 C740 ) \nC397_=_C743( C397 C743 ) C397_=_C757( C397 C757 ) C397_=_C761( C397 C761 ) C397_=_C782( C397 C782 ) C397_=_C792( C397 C792 ) C397_=_C793( C397 C793 ) \nC397_=_C798( C397 C798 ) C397_=_C805( C397 C805 ) C397_=_C812( C397 C812 ) C397_=_C848( C397 C848 ) C397_=_C851( C397 C851 ) C397_=_C855( C397 C855 ) \nC397_=_C894( C397 C894 ) C398_=_C520( C398 C520 ) C398_=_C529( C398 C529 ) C398_=_C539( C398 C539 ) C398_=_C550( C398 C550 ) C398_=_C562( C398 C562 ) \nC398_=_C575( C398 C575 ) C398_=_C590( C398 C590 ) C398_=_C600( C398 C600 ) C398_=_C612( C398 C612 ) C398_=_C618( C398 C618 ) C398_=_C621( C398 C621 ) \nC398_=_C623( C398 C623 ) C398_=_C628( C398 C628 ) C398_=_C642( C398 C642 ) C398_=_C647( C398 C647 ) C398_=_C662( C398 C662 ) C398_=_C704( C398 C704 ) \nC398_=_C711( C398 C711 ) C398_=_C720( C398 C720 ) C398_=_C743(</w:t>
      </w:r>
    </w:p>
    <w:p>
      <w:pPr>
        <w:pStyle w:val="PreformattedText"/>
        <w:bidi w:val="0"/>
        <w:spacing w:before="0" w:after="0"/>
        <w:jc w:val="left"/>
        <w:rPr/>
      </w:pPr>
      <w:r>
        <w:rPr/>
        <w:t xml:space="preserve"> </w:t>
      </w:r>
      <w:r>
        <w:rPr/>
        <w:t>C398 C743 ) C398_=_C757( C398 C757 ) C398_=_C762( C398 C762 ) C398_=_C767( C398 C767 ) \nC398_=_C769( C398 C769 ) C398_=_C781( C398 C781 ) C398_=_C784( C398 C784 ) C398_=_C795( C398 C795 ) C398_=_C799( C398 C799 ) C398_=_C810( C398 C810 ) \nC398_=_C812( C398 C812 ) C398_=_C814( C398 C814 ) C398_=_C815( C398 C815 ) C398_=_C832( C398 C832 ) C398_=_C845( C398 C845 ) C398_=_C846( C398 C846 ) \nC398_=_C847( C398 C847 ) C398_=_C858( C398 C858 ) C398_=_C860( C398 C860 ) C398_=_C861( C398 C861 ) C398_=_C868( C398 C868 ) C398_=_C872( C398 C872 ) \nC398_=_C877( C398 C877 ) C398_=_C879( C398 C879 ) C398_=_C885( C398 C885 ) C398_=_C897( C398 C897 ) C400_=_C438( C400 C438 ) C400_=_C446( C400 C446 ) \nC400_=_C466( C400 C466 ) C400_=_C530( C400 C530 ) C400_=_C541( C400 C541 ) C400_=_C549( C400 C549 ) C400_=_C562( C400 C562 ) C400_=_C612( C400 C612 ) \nC400_=_C648( C400 C648 ) C400_=_C675( C400 C675 ) C400_=_C690( C400 C690 ) C400_=_C693( C400 C693 ) C400_=_C700( C400 C700 ) C400_=_C702( C400 C702 ) \nC400_=_C720( C400 C720 ) C400_=_C724( C400 C724 ) C400_=_C734( C400 C734 ) C400_=_C745( C400 C745 ) C400_=_C756( C400 C756 ) C400_=_C762( C400 C762 ) \nC400_=_C790( C400 C790 ) C400_=_C792( C400 C792 ) C400_=_C797( C400 C797 ) C400_=_C822( C400 C822 ) C400_=_C829( C400 C829 ) C400_=_C845( C400 C845 ) \nC400_=_C859( C400 C859 ) C400_=_C869( C400 C869 ) C400_=_C871( C400 C871 ) C400_=_C872( C400 C872 ) C400_=_C874( C400 C874 ) C400_=_C879( C400 C879 ) \nC400_=_C881( C400 C881 ) C400_=_C884( C400 C884 ) C400_=_C885( C400 C885 ) C400_=_C898( C400 C898 ) C411_=_C534( C411 C534 ) C411_=_C535( C411 C535 ) \nC411_=_C559( C411 C559 ) C411_=_C568( C411 C568 ) C411_=_C579( C411 C579 ) C411_=_C580( C411 C580 ) C411_=_C598( C411 C598 ) C411_=_C599( C411 C599 ) \nC411_=_C643( C411 C643 ) C411_=_C650( C411 C650 ) C411_=_C668( C411 C668 ) C411_=_C671( C411 C671 ) C411_=_C686( C411 C686 ) C411_=_C695( C411 C695 ) \nC411_=_C697( C411 C697 ) C411_=_C702( C411 C702 ) C411_=_C709( C411 C709 ) C411_=_C710( C411 C710 ) C411_=_C717( C411 C717 ) C411_=_C719( C411 C719 ) \nC411_=_C758( C411 C758 ) C411_=_C771( C411 C771 ) C411_=_C802( C411 C802 ) C411_=_C806( C411 C806 ) C411_=_C814( C411 C814 ) C411_=_C822( C411 C822 ) \nC411_=_C824( C411 C824 ) C411_=_C856( C411 C856 ) C411_=_C861( C411 C861 ) C411_=_C862( C411 C862 ) C411_=_C868( C411 C868 ) C411_=_C873( C411 C873 ) \nC411_=_C879( C411 C879 ) C411_=_C883( C411 C883 ) C411_=_C889( C411 C889 ) C411_=_C890( C411 C890 ) C411_=_C899( C411 C899 ) C422_=_C433( C422 C433 ) \nC422_=_C441( C422 C441 ) C422_=_C455( C422 C455 ) C422_=_C488( C422 C488 ) C422_=_C517( C422 C517 ) C422_=_C540( C422 C540 ) C422_=_C546( C422 C546 ) \nC422_=_C548( C422 C548 ) C422_=_C574( C422 C574 ) C422_=_C575( C422 C575 ) C422_=_C579( C422 C579 ) C422_=_C586( C422 C586 ) C422_=_C587( C422 C587 ) \nC422_=_C628( C422 C628 ) C422_=_C635( C422 C635 ) C422_=_C639( C422 C639 ) C422_=_C642( C422 C642 ) C422_=_C651( C422 C651 ) C422_=_C662( C422 C662 ) \nC422_=_C674( C422 C674 ) C422_=_C675( C422 C675 ) C422_=_C680( C422 C680 ) C422_=_C686( C422 C686 ) C422_=_C710( C422 C710 ) C422_=_C713( C422 C713 ) \nC422_=_C728( C422 C728 ) C422_=_C735( C422 C735 ) C422_=_C740( C422 C740 ) C422_=_C743( C422 C743 ) C422_=_C751( C422 C751 ) C422_=_C756( C422 C756 ) \nC422_=_C769( C422 C769 ) C422_=_C774( C422 C774 ) C422_=_C795( C422 C795 ) C422_=_C800( C422 C800 ) C422_=_C802( C422 C802 ) C422_=_C804( C422 C804 ) \nC422_=_C805( C422 C805 ) C422_=_C808( C422 C808 ) C422_=_C815( C422 C815 ) C422_=_C834( C422 C834 ) C422_=_C848( C422 C848 ) C422_=_C856( C422 C856 ) \nC422_=_C862( C422 C862 ) C422_=_C865( C422 C865 ) C422_=_C869( C422 C869 ) C422_=_C871( C422 C871 ) C422_=_C879( C422 C879 ) C422_=_C894( C422 C894 ) \nC423_=_C426( C423 C426 ) C423_=_C427( C423 C427 ) C423_=_C476( C423 C476 ) C423_=_C477( C423 C477 ) C423_=_C480( C423 C480 ) C423_=_C521( C423 C521 ) \nC423_=_C535( C423 C535 ) C423_=_C554( C423 C554 ) C423_=_C559( C423 C559 ) C423_=_C574( C423 C574 ) C423_=_C580( C423 C580 ) C423_=_C674( C423 C674 ) \nC423_=_C676( C423 C676 ) C423_=_C684( C423 C684 ) C423_=_C686( C423 C686 ) C423_=_C706( C423 C706 ) C423_=_C712( C423 C712 ) C423_=_C714( C423 C714 ) \nC423_=_C755( C423 C755 ) C423_=_C766( C423 C766 ) C423_=_C776( C423 C776 ) C423_=_C786( C423 C786 ) C423_=_C799( C423 C799 ) C423_=_C805( C423 C805 ) \nC423_=_C806( C423 C806 ) C423_=_C833( C423 C833 ) C423_=_C836( C423 C836 ) C423_=_C842( C423 C842 ) C423_=_C851( C423 C851 ) C423_=_C857( C423 C857 ) \nC423_=_C864( C423 C864 ) C423_=_C877( C423 C877 ) C423_=_C889( C423 C889 ) C423_=_C893( C423 C893 ) C423_=_C895( C423 C895 ) C423_=_C896( C423 C896 ) \nC423_=_C897( C423 C897 ) C425_=_C442( C425 C442 ) C425_=_C455( C425 C455 ) C425_=_C480( C425 C480 ) C425_=_C492( C425 C492 ) C425_=_C515( C425 C515 ) \nC425_=_C530( C425 C530 ) C425_=_C532( C425 C532 ) C425_=_C540( C425 C540 ) C425_=_C555( C425 C555 ) C425_=_C571( C425 C571 ) C425_=_C578( C425 C578 ) \nC425_=_C596( C425 C596 ) C425_=_C607( C425 C607 ) C425_=_C615( C425 C615 ) C425_=_C660( C425 C660 ) C425_=_C740( C425 C740 ) C425_=_C755( C425 C755 ) \nC425_=_C757( C425 C757 ) C425_=_C762( C425 C762 ) C425_=_C790( C425 C790 ) C425_=_C818( C425 C818 ) C425_=_C847( C425 C847 ) C425_=_C852( C425 C852 ) \nC425_=_C858( C425 C858 ) C425_=_C878( C425 C878 ) C425_=_C885( C425 C885 ) C425_=_C888( C425 C888 ) C425_=_C896( C425 C896 ) C426_=_C427( C426 C427 ) \nC426_=_C428( C426 C428 ) C426_=_C442( C426 C442 ) C426_=_C476( C426 C476 ) C426_=_C477( C426 C477 ) C426_=_C480( C426 C480 ) C426_=_C521( C426 C521 ) \nC426_=_C532( C426 C532 ) C426_=_C554( C426 C554 ) C426_=_C559( C426 C559 ) C426_=_C568( C426 C568 ) C426_=_C570( C426 C570 ) C426_=_C574( C426 C574 ) \nC426_=_C580( C426 C580 ) C426_=_C600( C426 C600 ) C426_=_C610( C426 C610 ) C426_=_C611( C426 C611 ) C426_=_C612( C426 C612 ) C426_=_C615( C426 C615 ) \nC426_=_C617( C426 C617 ) C426_=_C674( C426 C674 ) C426_=_C676( C426 C676 ) C426_=_C695( C426 C695 ) C426_=_C701( C426 C701 ) C426_=_C726( C426 C726 ) \nC426_=_C730( C426 C730 ) C426_=_C755( C426 C755 ) C426_=_C762( C426 C762 ) C426_=_C782( C426 C782 ) C426_=_C799( C426 C799 ) C426_=_C808( C426 C808 ) \nC426_=_C817( C426 C817 ) C426_=_C821( C426 C821 ) C426_=_C836( C426 C836 ) C426_=_C837( C426 C837 ) C426_=_C869( C426 C869 ) C426_=_C877( C426 C877 ) \nC426_=_C878( C426 C878 ) C426_=_C883( C426 C883 ) C426_=_C884( C426 C884 ) C426_=_C888( C426 C888 ) C426_=_C889( C426 C889 ) C426_=_C890( C426 C890 ) \nC426_=_C893( C426 C893 ) C426_=_C895( C426 C895 ) C427_=_C439( C427 C439 ) C427_=_C449( C427 C449 ) C427_=_C470( C427 C470 ) C427_=_C476( C427 C476 ) \nC427_=_C477( C427 C477 ) C427_=_C480( C427 C480 ) C427_=_C521( C427 C521 ) C427_=_C542( C427 C542 ) C427_=_C546( C427 C546 ) C427_=_C554( C427 C554 ) \nC427_=_C559( C427 C559 ) C427_=_C567( C427 C567 ) C427_=_C574( C427 C574 ) C427_=_C580( C427 C580 ) C427_=_C595( C427 C595 ) C427_=_C648( C427 C648 ) \nC427_=_C660( C427 C660 ) C427_=_C674( C427 C674 ) C427_=_C676( C427 C676 ) C427_=_C693( C427 C693 ) C427_=_C726( C427 C726 ) C427_=_C744( C427 C744 ) \nC427_=_C747( C427 C747 ) C427_=_C755( C427 C755 ) C427_=_C756( C427 C756 ) C427_=_C758( C427 C758 ) C427_=_C769( C427 C769 ) C427_=_C784( C427 C784 ) \nC427_=_C799( C427 C799 ) C427_=_C805( C427 C805 ) C427_=_C806( C427 C806 ) C427_=_C808( C427 C808 ) C427_=_C835( C427 C835 ) C427_=_C836( C427 C836 ) \nC427_=_C839( C427 C839 ) C427_=_C841( C427 C841 ) C427_=_C847( C427 C847 ) C427_=_C852( C427 C852 ) C427_=_C877( C427 C877 ) C427_=_C889( C427 C889 ) \nC427_=_C890( C427 C890 ) C427_=_C895( C427 C895 ) C427_=_C896( C427 C896 ) C427_=_C898( C427 C898 ) C428_=_C432( C428 C432 ) C428_=_C454( C428 C454 ) \nC428_=_C525( C428 C525 ) C428_=_C532( C428 C532 ) C428_=_C534( C428 C534 ) C428_=_C583( C428 C583 ) C428_=_C596( C428 C596 ) C428_=_C598( C428 C598 ) \nC428_=_C614( C428 C614 ) C428_=_C615( C428 C615 ) C428_=_C617( C428 C617 ) C428_=_C634( C428 C634 ) C428_=_C711( C428 C711 ) C428_=_C712( C428 C712 ) \nC428_=_C730( C428 C730 ) C428_=_C731( C428 C731 ) C428_=_C761( C428 C761 ) C428_=_C762( C428 C762 ) C428_=_C773( C428 C773 ) C428_=_C782( C428 C782 ) \nC428_=_C808( C428 C808 ) C428_=_C821( C428 C821 ) C428_=_C824( C428 C824 ) C428_=_C836( C428 C836 ) C428_=_C837( C428 C837 ) C428_=_C841( C428 C841 ) \nC428_=_C843( C428 C843 ) C428_=_C854( C428 C854 ) C428_=_C882( C428 C882 ) C428_=_C884( C428 C884 ) C428_=_C888( C428 C888 ) C428_=_C898( C428 C898 ) \nC432_=_C442( C432 C442 ) C432_=_C525( C432 C525 ) C432_=_C534( C432 C534 ) C432_=_C541( C432 C541 ) C432_=_C542( C432 C542 ) C432_=_C571( C432 C571 ) \nC432_=_C574( C432 C574 ) C432_=_C594( C432 C594 ) C432_=_C618( C432 C618 ) C432_=_C621( C432 C621 ) C432_=_C634( C432 C634 ) C432_=_C644( C432 C644 ) \nC432_=_C664( C432 C664 ) C432_=_C684( C432 C684 ) C432_=_C693( C432 C693 ) C432_=_C699( C432 C699 ) C432_=_C709( C432 C709 ) C432_=_C711( C432 C711 ) \nC432_=_C712( C432 C712 ) C432_=_C713( C432 C713 ) C432_=_C722( C432 C722 ) C432_=_C725( C432 C725 ) C432_=_C732( C432 C732 ) C432_=_C734( C432 C734 ) \nC432_=_C758( C432 C758 ) C432_=_C761( C432 C761 ) C432_=_C786( C432 C786 ) C432_=_C806( C432 C806 ) C432_=_C808( C432 C808 ) C432_=_C816( C432 C816 ) \nC432_=_C821( C432 C821 ) C432_=_C837( C432 C837 ) C432_=_C843( C432 C843 ) C432_=_C850( C432 C850 ) C432_=_C854( C432 C854 ) C432_=_C856( C432 C856 ) \nC432_=_C864( C432 C864 ) C432_=_C874( C432 C874 ) C432_=_C876( C432 C876 ) C432_=_C881( C432 C881 ) C432_=_C888( C432 C888 ) C432_=_C897( C432 C897 ) \nC433_=_C448( C433 C448 ) C433_=_C471( C433 C471 ) C433_=_C488( C433 C488 ) C433_=_C542( C433 C542 ) C433_=_C546( C433 C546 ) C433_=_C548( C433 C548 ) \nC433_=_C586( C433 C586 ) C433_=_C587( C433 C587 ) C433_=_C598( C433 C598 ) C433_=_C600( C433 C600 ) C433_=_C611( C433 C611 ) C433_=_C619( C433 C619 ) \nC433_=_C628( C433 C628 ) C433_=_C635( C433 C635 ) C433_=_C639( C433 C639 ) C433_=_C651(</w:t>
      </w:r>
    </w:p>
    <w:p>
      <w:pPr>
        <w:pStyle w:val="PreformattedText"/>
        <w:bidi w:val="0"/>
        <w:spacing w:before="0" w:after="0"/>
        <w:jc w:val="left"/>
        <w:rPr/>
      </w:pPr>
      <w:r>
        <w:rPr/>
        <w:t xml:space="preserve"> </w:t>
      </w:r>
      <w:r>
        <w:rPr/>
        <w:t>C433 C651 ) C433_=_C674( C433 C674 ) C433_=_C680( C433 C680 ) \nC433_=_C700( C433 C700 ) C433_=_C713( C433 C713 ) C433_=_C721( C433 C721 ) C433_=_C756( C433 C756 ) C433_=_C781( C433 C781 ) C433_=_C800( C433 C800 ) \nC433_=_C810( C433 C810 ) C433_=_C846( C433 C846 ) C433_=_C850( C433 C850 ) C433_=_C855( C433 C855 ) C433_=_C858( C433 C858 ) C433_=_C869( C433 C869 ) \nC433_=_C871( C433 C871 ) C433_=_C888( C433 C888 ) C435_=_C439( C435 C439 ) C435_=_C522( C435 C522 ) C435_=_C549( C435 C549 ) C435_=_C598( C435 C598 ) \nC435_=_C617( C435 C617 ) C435_=_C628( C435 C628 ) C435_=_C664( C435 C664 ) C435_=_C706( C435 C706 ) C435_=_C714( C435 C714 ) C435_=_C719( C435 C719 ) \nC435_=_C720( C435 C720 ) C435_=_C721( C435 C721 ) C435_=_C722( C435 C722 ) C435_=_C741( C435 C741 ) C435_=_C742( C435 C742 ) C435_=_C757( C435 C757 ) \nC435_=_C776( C435 C776 ) C435_=_C778( C435 C778 ) C435_=_C779( C435 C779 ) C435_=_C795( C435 C795 ) C435_=_C797( C435 C797 ) C435_=_C800( C435 C800 ) \nC435_=_C827( C435 C827 ) C435_=_C834( C435 C834 ) C435_=_C852( C435 C852 ) C435_=_C856( C435 C856 ) C435_=_C859( C435 C859 ) C435_=_C864( C435 C864 ) \nC435_=_C879( C435 C879 ) C438_=_C439( C438 C439 ) C438_=_C466( C438 C466 ) C438_=_C482( C438 C482 ) C438_=_C498( C438 C498 ) C438_=_C522( C438 C522 ) \nC438_=_C524( C438 C524 ) C438_=_C527( C438 C527 ) C438_=_C530( C438 C530 ) C438_=_C532( C438 C532 ) C438_=_C542( C438 C542 ) C438_=_C562( C438 C562 ) \nC438_=_C568( C438 C568 ) C438_=_C570( C438 C570 ) C438_=_C574( C438 C574 ) C438_=_C591( C438 C591 ) C438_=_C595( C438 C595 ) C438_=_C596( C438 C596 ) \nC438_=_C612( C438 C612 ) C438_=_C619( C438 C619 ) C438_=_C647( C438 C647 ) C438_=_C650( C438 C650 ) C438_=_C690( C438 C690 ) C438_=_C700( C438 C700 ) \nC438_=_C702( C438 C702 ) C438_=_C721( C438 C721 ) C438_=_C725( C438 C725 ) C438_=_C732( C438 C732 ) C438_=_C734( C438 C734 ) C438_=_C735( C438 C735 ) \nC438_=_C738( C438 C738 ) C438_=_C761( C438 C761 ) C438_=_C765( C438 C765 ) C438_=_C777( C438 C777 ) C438_=_C786( C438 C786 ) C438_=_C790( C438 C790 ) \nC438_=_C792( C438 C792 ) C438_=_C798( C438 C798 ) C438_=_C810( C438 C810 ) C438_=_C819( C438 C819 ) C438_=_C822( C438 C822 ) C438_=_C825( C438 C825 ) \nC438_=_C831( C438 C831 ) C438_=_C835( C438 C835 ) C438_=_C840( C438 C840 ) C438_=_C843( C438 C843 ) C438_=_C845( C438 C845 ) C438_=_C850( C438 C850 ) \nC438_=_C867( C438 C867 ) C438_=_C872( C438 C872 ) C438_=_C881( C438 C881 ) C438_=_C882( C438 C882 ) C438_=_C884( C438 C884 ) C438_=_C885( C438 C885 ) \nC438_=_C898( C438 C898 ) C439_=_C466( C439 C466 ) C439_=_C566( C439 C566 ) C439_=_C567( C439 C567 ) C439_=_C568( C439 C568 ) C439_=_C595( C439 C595 ) \nC439_=_C596( C439 C596 ) C439_=_C598( C439 C598 ) C439_=_C620( C439 C620 ) C439_=_C625( C439 C625 ) C439_=_C648( C439 C648 ) C439_=_C650( C439 C650 ) \nC439_=_C700( C439 C700 ) C439_=_C714( C439 C714 ) C439_=_C720( C439 C720 ) C439_=_C721( C439 C721 ) C439_=_C744( C439 C744 ) C439_=_C756( C439 C756 ) \nC439_=_C758( C439 C758 ) C439_=_C774( C439 C774 ) C439_=_C777( C439 C777 ) C439_=_C786( C439 C786 ) C439_=_C795( C439 C795 ) C439_=_C808( C439 C808 ) \nC439_=_C810( C439 C810 ) C439_=_C815( C439 C815 ) C439_=_C831( C439 C831 ) C439_=_C839( C439 C839 ) C439_=_C841( C439 C841 ) C439_=_C847( C439 C847 ) \nC439_=_C850( C439 C850 ) C439_=_C882( C439 C882 ) C439_=_C884( C439 C884 ) C439_=_C896( C439 C896 ) C439_=_C898( C439 C898 ) C440_=_C441( C440 C441 ) \nC440_=_C482( C440 C482 ) C440_=_C533( C440 C533 ) C440_=_C597( C440 C597 ) C440_=_C598( C440 C598 ) C440_=_C599( C440 C599 ) C440_=_C641( C440 C641 ) \nC440_=_C648( C440 C648 ) C440_=_C660( C440 C660 ) C440_=_C706( C440 C706 ) C440_=_C716( C440 C716 ) C440_=_C718( C440 C718 ) C440_=_C719( C440 C719 ) \nC440_=_C722( C440 C722 ) C440_=_C726( C440 C726 ) C440_=_C728( C440 C728 ) C440_=_C739( C440 C739 ) C440_=_C741( C440 C741 ) C440_=_C752( C440 C752 ) \nC440_=_C786( C440 C786 ) C440_=_C806( C440 C806 ) C440_=_C814( C440 C814 ) C440_=_C822( C440 C822 ) C440_=_C825( C440 C825 ) C440_=_C826( C440 C826 ) \nC440_=_C827( C440 C827 ) C440_=_C837( C440 C837 ) C440_=_C838( C440 C838 ) C440_=_C842( C440 C842 ) C440_=_C856( C440 C856 ) C440_=_C857( C440 C857 ) \nC440_=_C858( C440 C858 ) C440_=_C876( C440 C876 ) C440_=_C878( C440 C878 ) C440_=_C893( C440 C893 ) C440_=_C895( C440 C895 ) C440_=_C898( C440 C898 ) \nC441_=_C449( C441 C449 ) C441_=_C454( C441 C454 ) C441_=_C498( C441 C498 ) C441_=_C521( C441 C521 ) C441_=_C522( C441 C522 ) C441_=_C528( C441 C528 ) \nC441_=_C533( C441 C533 ) C441_=_C548( C441 C548 ) C441_=_C555( C441 C555 ) C441_=_C597( C441 C597 ) C441_=_C598( C441 C598 ) C441_=_C599( C441 C599 ) \nC441_=_C603( C441 C603 ) C441_=_C610( C441 C610 ) C441_=_C611( C441 C611 ) C441_=_C619( C441 C619 ) C441_=_C648( C441 C648 ) C441_=_C655( C441 C655 ) \nC441_=_C675( C441 C675 ) C441_=_C709( C441 C709 ) C441_=_C710( C441 C710 ) C441_=_C713( C441 C713 ) C441_=_C718( C441 C718 ) C441_=_C719( C441 C719 ) \nC441_=_C728( C441 C728 ) C441_=_C734( C441 C734 ) C441_=_C735( C441 C735 ) C441_=_C740( C441 C740 ) C441_=_C741( C441 C741 ) C441_=_C779( C441 C779 ) \nC441_=_C795( C441 C795 ) C441_=_C798( C441 C798 ) C441_=_C808( C441 C808 ) C441_=_C810( C441 C810 ) C441_=_C815( C441 C815 ) C441_=_C824( C441 C824 ) \nC441_=_C825( C441 C825 ) C441_=_C832( C441 C832 ) C441_=_C836( C441 C836 ) C441_=_C838( C441 C838 ) C441_=_C840( C441 C840 ) C441_=_C842( C441 C842 ) \nC441_=_C856( C441 C856 ) C441_=_C857( C441 C857 ) C441_=_C876( C441 C876 ) C441_=_C879( C441 C879 ) C441_=_C896( C441 C896 ) C441_=_C899( C441 C899 ) \nC442_=_C445( C442 C445 ) C442_=_C455( C442 C455 ) C442_=_C492( C442 C492 ) C442_=_C515( C442 C515 ) C442_=_C521( C442 C521 ) C442_=_C540( C442 C540 ) \nC442_=_C541( C442 C541 ) C442_=_C549( C442 C549 ) C442_=_C571( C442 C571 ) C442_=_C596( C442 C596 ) C442_=_C600( C442 C600 ) C442_=_C615( C442 C615 ) \nC442_=_C621( C442 C621 ) C442_=_C660( C442 C660 ) C442_=_C684( C442 C684 ) C442_=_C693( C442 C693 ) C442_=_C699( C442 C699 ) C442_=_C701( C442 C701 ) \nC442_=_C709( C442 C709 ) C442_=_C713( C442 C713 ) C442_=_C716( C442 C716 ) C442_=_C718( C442 C718 ) C442_=_C722( C442 C722 ) C442_=_C725( C442 C725 ) \nC442_=_C732( C442 C732 ) C442_=_C755( C442 C755 ) C442_=_C762( C442 C762 ) C442_=_C790( C442 C790 ) C442_=_C793( C442 C793 ) C442_=_C816( C442 C816 ) \nC442_=_C817( C442 C817 ) C442_=_C818( C442 C818 ) C442_=_C821( C442 C821 ) C442_=_C837( C442 C837 ) C442_=_C856( C442 C856 ) C442_=_C874( C442 C874 ) \nC442_=_C878( C442 C878 ) C442_=_C883( C442 C883 ) C442_=_C885( C442 C885 ) C442_=_C890( C442 C890 ) C442_=_C896( C442 C896 ) C445_=_C451( C445 C451 ) \nC445_=_C488( C445 C488 ) C445_=_C517( C445 C517 ) C445_=_C525( C445 C525 ) C445_=_C537( C445 C537 ) C445_=_C549( C445 C549 ) C445_=_C550( C445 C550 ) \nC445_=_C643( C445 C643 ) C445_=_C657( C445 C657 ) C445_=_C684( C445 C684 ) C445_=_C701( C445 C701 ) C445_=_C713( C445 C713 ) C445_=_C715( C445 C715 ) \nC445_=_C716( C445 C716 ) C445_=_C718( C445 C718 ) C445_=_C721( C445 C721 ) C445_=_C723( C445 C723 ) C445_=_C726( C445 C726 ) C445_=_C734( C445 C734 ) \nC445_=_C743( C445 C743 ) C445_=_C745( C445 C745 ) C445_=_C755( C445 C755 ) C445_=_C771( C445 C771 ) C445_=_C781( C445 C781 ) C445_=_C793( C445 C793 ) \nC445_=_C799( C445 C799 ) C445_=_C802( C445 C802 ) C445_=_C814( C445 C814 ) C445_=_C816( C445 C816 ) C445_=_C817( C445 C817 ) C445_=_C822( C445 C822 ) \nC445_=_C827( C445 C827 ) C445_=_C837( C445 C837 ) C445_=_C861( C445 C861 ) C445_=_C862( C445 C862 ) C445_=_C864( C445 C864 ) C445_=_C867( C445 C867 ) \nC445_=_C874( C445 C874 ) C445_=_C886( C445 C886 ) C445_=_C889( C445 C889 ) C445_=_C894( C445 C894 ) C446_=_C492( C446 C492 ) C446_=_C505( C446 C505 ) \nC446_=_C507( C446 C507 ) C446_=_C541( C446 C541 ) C446_=_C548( C446 C548 ) C446_=_C549( C446 C549 ) C446_=_C566( C446 C566 ) C446_=_C603( C446 C603 ) \nC446_=_C608( C446 C608 ) C446_=_C614( C446 C614 ) C446_=_C656( C446 C656 ) C446_=_C657( C446 C657 ) C446_=_C697( C446 C697 ) C446_=_C714( C446 C714 ) \nC446_=_C716( C446 C716 ) C446_=_C728( C446 C728 ) C446_=_C730( C446 C730 ) C446_=_C742( C446 C742 ) C446_=_C745( C446 C745 ) C446_=_C770( C446 C770 ) \nC446_=_C806( C446 C806 ) C446_=_C831( C446 C831 ) C446_=_C842( C446 C842 ) C446_=_C855( C446 C855 ) C446_=_C857( C446 C857 ) C446_=_C858( C446 C858 ) \nC446_=_C859( C446 C859 ) C446_=_C860( C446 C860 ) C446_=_C871( C446 C871 ) C446_=_C873( C446 C873 ) C446_=_C879( C446 C879 ) C446_=_C888( C446 C888 ) \nC446_=_C897( C446 C897 ) C448_=_C449( C448 C449 ) C448_=_C517( C448 C517 ) C448_=_C567( C448 C567 ) C448_=_C585( C448 C585 ) C448_=_C595( C448 C595 ) \nC448_=_C597( C448 C597 ) C448_=_C598( C448 C598 ) C448_=_C599( C448 C599 ) C448_=_C600( C448 C600 ) C448_=_C603( C448 C603 ) C448_=_C612( C448 C612 ) \nC448_=_C619( C448 C619 ) C448_=_C622( C448 C622 ) C448_=_C655( C448 C655 ) C448_=_C657( C448 C657 ) C448_=_C677( C448 C677 ) C448_=_C702( C448 C702 ) \nC448_=_C715( C448 C715 ) C448_=_C721( C448 C721 ) C448_=_C723( C448 C723 ) C448_=_C724( C448 C724 ) C448_=_C732( C448 C732 ) C448_=_C740( C448 C740 ) \nC448_=_C776( C448 C776 ) C448_=_C778( C448 C778 ) C448_=_C798( C448 C798 ) C448_=_C805( C448 C805 ) C448_=_C810( C448 C810 ) C448_=_C812( C448 C812 ) \nC448_=_C816( C448 C816 ) C448_=_C841( C448 C841 ) C448_=_C846( C448 C846 ) C448_=_C848( C448 C848 ) C448_=_C852( C448 C852 ) C448_=_C855( C448 C855 ) \nC449_=_C454( C449 C454 ) C449_=_C470( C449 C470 ) C449_=_C521( C449 C521 ) C449_=_C528( C449 C528 ) C449_=_C542( C449 C542 ) C449_=_C546( C449 C546 ) \nC449_=_C555( C449 C555 ) C449_=_C580( C449 C580 ) C449_=_C585( C449 C585 ) C449_=_C595( C449 C595 ) C449_=_C597( C449 C597 ) C449_=_C599( C449 C599 ) \nC449_=_C611( C449 C611 ) C449_=_C622( C449 C622 ) C449_=_C651( C449 C651 ) C449_=_C655( C449 C655 ) C449_=_C657( C449 C657 ) C449_=_C660( C449 C660 ) \nC449_=_C665( C449 C665 ) C449_=_C671( C449 C671 ) C449_=_C676( C449 C676 ) C449_=_C693( C449 C693 ) C449_=_C709(</w:t>
      </w:r>
    </w:p>
    <w:p>
      <w:pPr>
        <w:pStyle w:val="PreformattedText"/>
        <w:bidi w:val="0"/>
        <w:spacing w:before="0" w:after="0"/>
        <w:jc w:val="left"/>
        <w:rPr/>
      </w:pPr>
      <w:r>
        <w:rPr/>
        <w:t xml:space="preserve"> </w:t>
      </w:r>
      <w:r>
        <w:rPr/>
        <w:t>C449 C709 ) C449_=_C713( C449 C713 ) \nC449_=_C715( C449 C715 ) C449_=_C725( C449 C725 ) C449_=_C726( C449 C726 ) C449_=_C728( C449 C728 ) C449_=_C732( C449 C732 ) C449_=_C742( C449 C742 ) \nC449_=_C778( C449 C778 ) C449_=_C779( C449 C779 ) C449_=_C784( C449 C784 ) C449_=_C795( C449 C795 ) C449_=_C798( C449 C798 ) C449_=_C799( C449 C799 ) \nC449_=_C810( C449 C810 ) C449_=_C815( C449 C815 ) C449_=_C817( C449 C817 ) C449_=_C832( C449 C832 ) C449_=_C835( C449 C835 ) C449_=_C839( C449 C839 ) \nC449_=_C841( C449 C841 ) C449_=_C878( C449 C878 ) C449_=_C881( C449 C881 ) C449_=_C890( C449 C890 ) C449_=_C893( C449 C893 ) C449_=_C896( C449 C896 ) \nC449_=_C899( C449 C899 ) C451_=_C453( C451 C453 ) C451_=_C517( C451 C517 ) C451_=_C525( C451 C525 ) C451_=_C527( C451 C527 ) C451_=_C532( C451 C532 ) \nC451_=_C564( C451 C564 ) C451_=_C566( C451 C566 ) C451_=_C591( C451 C591 ) C451_=_C594( C451 C594 ) C451_=_C600( C451 C600 ) C451_=_C607( C451 C607 ) \nC451_=_C614( C451 C614 ) C451_=_C622( C451 C622 ) C451_=_C643( C451 C643 ) C451_=_C644( C451 C644 ) C451_=_C657( C451 C657 ) C451_=_C669( C451 C669 ) \nC451_=_C675( C451 C675 ) C451_=_C700( C451 C700 ) C451_=_C709( C451 C709 ) C451_=_C711( C451 C711 ) C451_=_C714( C451 C714 ) C451_=_C715( C451 C715 ) \nC451_=_C721( C451 C721 ) C451_=_C723( C451 C723 ) C451_=_C726( C451 C726 ) C451_=_C730( C451 C730 ) C451_=_C731( C451 C731 ) C451_=_C738( C451 C738 ) \nC451_=_C740( C451 C740 ) C451_=_C743( C451 C743 ) C451_=_C745( C451 C745 ) C451_=_C752( C451 C752 ) C451_=_C756( C451 C756 ) C451_=_C771( C451 C771 ) \nC451_=_C775( C451 C775 ) C451_=_C779( C451 C779 ) C451_=_C781( C451 C781 ) C451_=_C799( C451 C799 ) C451_=_C802( C451 C802 ) C451_=_C814( C451 C814 ) \nC451_=_C815( C451 C815 ) C451_=_C816( C451 C816 ) C451_=_C817( C451 C817 ) C451_=_C825( C451 C825 ) C451_=_C827( C451 C827 ) C451_=_C834( C451 C834 ) \nC451_=_C839( C451 C839 ) C451_=_C842( C451 C842 ) C451_=_C850( C451 C850 ) C451_=_C852( C451 C852 ) C451_=_C853( C451 C853 ) C451_=_C857( C451 C857 ) \nC451_=_C864( C451 C864 ) C451_=_C867( C451 C867 ) C451_=_C873( C451 C873 ) C451_=_C886( C451 C886 ) C451_=_C894( C451 C894 ) C451_=_C895( C451 C895 ) \nC453_=_C470( C453 C470 ) C453_=_C515( C453 C515 ) C453_=_C517( C453 C517 ) C453_=_C527( C453 C527 ) C453_=_C566( C453 C566 ) C453_=_C590( C453 C590 ) \nC453_=_C591( C453 C591 ) C453_=_C594( C453 C594 ) C453_=_C600( C453 C600 ) C453_=_C607( C453 C607 ) C453_=_C618( C453 C618 ) C453_=_C622( C453 C622 ) \nC453_=_C644( C453 C644 ) C453_=_C657( C453 C657 ) C453_=_C675( C453 C675 ) C453_=_C700( C453 C700 ) C453_=_C709( C453 C709 ) C453_=_C710( C453 C710 ) \nC453_=_C711( C453 C711 ) C453_=_C731( C453 C731 ) C453_=_C751( C453 C751 ) C453_=_C752( C453 C752 ) C453_=_C765( C453 C765 ) C453_=_C773( C453 C773 ) \nC453_=_C775( C453 C775 ) C453_=_C800( C453 C800 ) C453_=_C804( C453 C804 ) C453_=_C810( C453 C810 ) C453_=_C826( C453 C826 ) C453_=_C829( C453 C829 ) \nC453_=_C834( C453 C834 ) C453_=_C839( C453 C839 ) C453_=_C840( C453 C840 ) C453_=_C850( C453 C850 ) C453_=_C852( C453 C852 ) C453_=_C853( C453 C853 ) \nC453_=_C854( C453 C854 ) C453_=_C864( C453 C864 ) C453_=_C865( C453 C865 ) C453_=_C873( C453 C873 ) C453_=_C884( C453 C884 ) C453_=_C885( C453 C885 ) \nC454_=_C498( C454 C498 ) C454_=_C508( C454 C508 ) C454_=_C521( C454 C521 ) C454_=_C524( C454 C524 ) C454_=_C528( C454 C528 ) C454_=_C555( C454 C555 ) \nC454_=_C596( C454 C596 ) C454_=_C598( C454 C598 ) C454_=_C611( C454 C611 ) C454_=_C614( C454 C614 ) C454_=_C615( C454 C615 ) C454_=_C655( C454 C655 ) \nC454_=_C702( C454 C702 ) C454_=_C709( C454 C709 ) C454_=_C713( C454 C713 ) C454_=_C728( C454 C728 ) C454_=_C731( C454 C731 ) C454_=_C745( C454 C745 ) \nC454_=_C761( C454 C761 ) C454_=_C763( C454 C763 ) C454_=_C773( C454 C773 ) C454_=_C774( C454 C774 ) C454_=_C779( C454 C779 ) C454_=_C795( C454 C795 ) \nC454_=_C798( C454 C798 ) C454_=_C810( C454 C810 ) C454_=_C815( C454 C815 ) C454_=_C832( C454 C832 ) C454_=_C835( C454 C835 ) C454_=_C841( C454 C841 ) \nC454_=_C846( C454 C846 ) C454_=_C851( C454 C851 ) C454_=_C881( C454 C881 ) C454_=_C882( C454 C882 ) C454_=_C884( C454 C884 ) C454_=_C899( C454 C899 ) \nC455_=_C464( C455 C464 ) C455_=_C465( C455 C465 ) C455_=_C492( C455 C492 ) C455_=_C507( C455 C507 ) C455_=_C515( C455 C515 ) C455_=_C527( C455 C527 ) \nC455_=_C537( C455 C537 ) C455_=_C540( C455 C540 ) C455_=_C579( C455 C579 ) C455_=_C595( C455 C595 ) C455_=_C596( C455 C596 ) C455_=_C615( C455 C615 ) \nC455_=_C625( C455 C625 ) C455_=_C660( C455 C660 ) C455_=_C662( C455 C662 ) C455_=_C686( C455 C686 ) C455_=_C704( C455 C704 ) C455_=_C728( C455 C728 ) \nC455_=_C739( C455 C739 ) C455_=_C743( C455 C743 ) C455_=_C751( C455 C751 ) C455_=_C762( C455 C762 ) C455_=_C769( C455 C769 ) C455_=_C774( C455 C774 ) \nC455_=_C790( C455 C790 ) C455_=_C792( C455 C792 ) C455_=_C795( C455 C795 ) C455_=_C802( C455 C802 ) C455_=_C818( C455 C818 ) C455_=_C834( C455 C834 ) \nC455_=_C839( C455 C839 ) C455_=_C848( C455 C848 ) C455_=_C851( C455 C851 ) C455_=_C856( C455 C856 ) C455_=_C878( C455 C878 ) C455_=_C885( C455 C885 ) \nC455_=_C894( C455 C894 ) C455_=_C896( C455 C896 ) C462_=_C463( C462 C463 ) C462_=_C488( C462 C488 ) C462_=_C521( C462 C521 ) C462_=_C528( C462 C528 ) \nC462_=_C554( C462 C554 ) C462_=_C578( C462 C578 ) C462_=_C641( C462 C641 ) C462_=_C644( C462 C644 ) C462_=_C656( C462 C656 ) C462_=_C668( C462 C668 ) \nC462_=_C690( C462 C690 ) C462_=_C704( C462 C704 ) C462_=_C706( C462 C706 ) C462_=_C716( C462 C716 ) C462_=_C720( C462 C720 ) C462_=_C722( C462 C722 ) \nC462_=_C730( C462 C730 ) C462_=_C766( C462 C766 ) C462_=_C804( C462 C804 ) C462_=_C810( C462 C810 ) C462_=_C826( C462 C826 ) C462_=_C827( C462 C827 ) \nC462_=_C832( C462 C832 ) C462_=_C839( C462 C839 ) C462_=_C845( C462 C845 ) C462_=_C847( C462 C847 ) C462_=_C851( C462 C851 ) C462_=_C855( C462 C855 ) \nC462_=_C860( C462 C860 ) C462_=_C867( C462 C867 ) C462_=_C882( C462 C882 ) C462_=_C883( C462 C883 ) C462_=_C889( C462 C889 ) C462_=_C895( C462 C895 ) \nC463_=_C537( C463 C537 ) C463_=_C578( C463 C578 ) C463_=_C599( C463 C599 ) C463_=_C607( C463 C607 ) C463_=_C608( C463 C608 ) C463_=_C614( C463 C614 ) \nC463_=_C656( C463 C656 ) C463_=_C657( C463 C657 ) C463_=_C668( C463 C668 ) C463_=_C706( C463 C706 ) C463_=_C715( C463 C715 ) C463_=_C716( C463 C716 ) \nC463_=_C720( C463 C720 ) C463_=_C722( C463 C722 ) C463_=_C728( C463 C728 ) C463_=_C730( C463 C730 ) C463_=_C765( C463 C765 ) C463_=_C766( C463 C766 ) \nC463_=_C792( C463 C792 ) C463_=_C810( C463 C810 ) C463_=_C811( C463 C811 ) C463_=_C826( C463 C826 ) C463_=_C829( C463 C829 ) C463_=_C831( C463 C831 ) \nC463_=_C835( C463 C835 ) C463_=_C839( C463 C839 ) C463_=_C851( C463 C851 ) C463_=_C858( C463 C858 ) C463_=_C868( C463 C868 ) C463_=_C882( C463 C882 ) \nC463_=_C883( C463 C883 ) C463_=_C886( C463 C886 ) C463_=_C896( C463 C896 ) C463_=_C898( C463 C898 ) C463_=_C899( C463 C899 ) C464_=_C465( C464 C465 ) \nC464_=_C471( C464 C471 ) C464_=_C507( C464 C507 ) C464_=_C508( C464 C508 ) C464_=_C520( C464 C520 ) C464_=_C527( C464 C527 ) C464_=_C537( C464 C537 ) \nC464_=_C550( C464 C550 ) C464_=_C559( C464 C559 ) C464_=_C562( C464 C562 ) C464_=_C564( C464 C564 ) C464_=_C573( C464 C573 ) C464_=_C583( C464 C583 ) \nC464_=_C585( C464 C585 ) C464_=_C586( C464 C586 ) C464_=_C595( C464 C595 ) C464_=_C610( C464 C610 ) C464_=_C615( C464 C615 ) C464_=_C619( C464 C619 ) \nC464_=_C620( C464 C620 ) C464_=_C621( C464 C621 ) C464_=_C623( C464 C623 ) C464_=_C625( C464 C625 ) C464_=_C639( C464 C639 ) C464_=_C642( C464 C642 ) \nC464_=_C656( C464 C656 ) C464_=_C669( C464 C669 ) C464_=_C684( C464 C684 ) C464_=_C699( C464 C699 ) C464_=_C718( C464 C718 ) C464_=_C732( C464 C732 ) \nC464_=_C739( C464 C739 ) C464_=_C747( C464 C747 ) C464_=_C762( C464 C762 ) C464_=_C763( C464 C763 ) C464_=_C767( C464 C767 ) C464_=_C770( C464 C770 ) \nC464_=_C773( C464 C773 ) C464_=_C774( C464 C774 ) C464_=_C792( C464 C792 ) C464_=_C793( C464 C793 ) C464_=_C795( C464 C795 ) C464_=_C797( C464 C797 ) \nC464_=_C810( C464 C810 ) C464_=_C811( C464 C811 ) C464_=_C833( C464 C833 ) C464_=_C839( C464 C839 ) C464_=_C841( C464 C841 ) C464_=_C843( C464 C843 ) \nC464_=_C846( C464 C846 ) C464_=_C848( C464 C848 ) C464_=_C851( C464 C851 ) C464_=_C861( C464 C861 ) C464_=_C874( C464 C874 ) C464_=_C883( C464 C883 ) \nC464_=_C890( C464 C890 ) C464_=_C895( C464 C895 ) C464_=_C899( C464 C899 ) C465_=_C505( C465 C505 ) C465_=_C507( C465 C507 ) C465_=_C520( C465 C520 ) \nC465_=_C527( C465 C527 ) C465_=_C537( C465 C537 ) C465_=_C559( C465 C559 ) C465_=_C562( C465 C562 ) C465_=_C564( C465 C564 ) C465_=_C573( C465 C573 ) \nC465_=_C583( C465 C583 ) C465_=_C586( C465 C586 ) C465_=_C595( C465 C595 ) C465_=_C615( C465 C615 ) C465_=_C619( C465 C619 ) C465_=_C620( C465 C620 ) \nC465_=_C621( C465 C621 ) C465_=_C625( C465 C625 ) C465_=_C639( C465 C639 ) C465_=_C642( C465 C642 ) C465_=_C699( C465 C699 ) C465_=_C739( C465 C739 ) \nC465_=_C762( C465 C762 ) C465_=_C767( C465 C767 ) C465_=_C771( C465 C771 ) C465_=_C778( C465 C778 ) C465_=_C797( C465 C797 ) C465_=_C810( C465 C810 ) \nC465_=_C811( C465 C811 ) C465_=_C819( C465 C819 ) C465_=_C833( C465 C833 ) C465_=_C839( C465 C839 ) C465_=_C848( C465 C848 ) C465_=_C851( C465 C851 ) \nC465_=_C878( C465 C878 ) C465_=_C883( C465 C883 ) C465_=_C886( C465 C886 ) C465_=_C894( C465 C894 ) C466_=_C507( C466 C507 ) C466_=_C530( C466 C530 ) \nC466_=_C540( C466 C540 ) C466_=_C562( C466 C562 ) C466_=_C564( C466 C564 ) C466_=_C566( C466 C566 ) C466_=_C568( C466 C568 ) C466_=_C612( C466 C612 ) \nC466_=_C620( C466 C620 ) C466_=_C625( C466 C625 ) C466_=_C641( C466 C641 ) C466_=_C647( C466 C647 ) C466_=_C693( C466 C693 ) C466_=_C700( C466 C700 ) \nC466_=_C701( C466 C701 ) C466_=_C702( C466 C702 ) C466_=_C713( C466 C713 ) C466_=_C717( C466 C717 ) C466_=_C734( C466 C734 ) C466_=_C741( C466 C741 ) \nC466_=_C774( C466 C774 ) C466_=_C775( C466 C775 ) C466_=_C778( C466 C778 ) C466_=_C781( C466 C781 ) C466_=_C790( C466 C790 ) C466_=_C792(</w:t>
      </w:r>
    </w:p>
    <w:p>
      <w:pPr>
        <w:pStyle w:val="PreformattedText"/>
        <w:bidi w:val="0"/>
        <w:spacing w:before="0" w:after="0"/>
        <w:jc w:val="left"/>
        <w:rPr/>
      </w:pPr>
      <w:r>
        <w:rPr/>
        <w:t xml:space="preserve"> </w:t>
      </w:r>
      <w:r>
        <w:rPr/>
        <w:t>C466 C792 ) \nC466_=_C812( C466 C812 ) C466_=_C814( C466 C814 ) C466_=_C815( C466 C815 ) C466_=_C819( C466 C819 ) C466_=_C822( C466 C822 ) C466_=_C845( C466 C845 ) \nC466_=_C862( C466 C862 ) C466_=_C864( C466 C864 ) C466_=_C872( C466 C872 ) C466_=_C874( C466 C874 ) C466_=_C881( C466 C881 ) C466_=_C884( C466 C884 ) \nC466_=_C885( C466 C885 ) C466_=_C889( C466 C889 ) C466_=_C896( C466 C896 ) C466_=_C898( C466 C898 ) C470_=_C492( C470 C492 ) C470_=_C515( C470 C515 ) \nC470_=_C534( C470 C534 ) C470_=_C539( C470 C539 ) C470_=_C542( C470 C542 ) C470_=_C546( C470 C546 ) C470_=_C566( C470 C566 ) C470_=_C567( C470 C567 ) \nC470_=_C575( C470 C575 ) C470_=_C580( C470 C580 ) C470_=_C586( C470 C586 ) C470_=_C590( C470 C590 ) C470_=_C618( C470 C618 ) C470_=_C620( C470 C620 ) \nC470_=_C660( C470 C660 ) C470_=_C676( C470 C676 ) C470_=_C693( C470 C693 ) C470_=_C710( C470 C710 ) C470_=_C726( C470 C726 ) C470_=_C736( C470 C736 ) \nC470_=_C738( C470 C738 ) C470_=_C744( C470 C744 ) C470_=_C751( C470 C751 ) C470_=_C765( C470 C765 ) C470_=_C767( C470 C767 ) C470_=_C784( C470 C784 ) \nC470_=_C792( C470 C792 ) C470_=_C799( C470 C799 ) C470_=_C804( C470 C804 ) C470_=_C812( C470 C812 ) C470_=_C815( C470 C815 ) C470_=_C824( C470 C824 ) \nC470_=_C829( C470 C829 ) C470_=_C835( C470 C835 ) C470_=_C839( C470 C839 ) C470_=_C840( C470 C840 ) C470_=_C841( C470 C841 ) C470_=_C846( C470 C846 ) \nC470_=_C853( C470 C853 ) C470_=_C854( C470 C854 ) C470_=_C865( C470 C865 ) C470_=_C877( C470 C877 ) C470_=_C884( C470 C884 ) C470_=_C886( C470 C886 ) \nC470_=_C890( C470 C890 ) C470_=_C896( C470 C896 ) C471_=_C475( C471 C475 ) C471_=_C477( C471 C477 ) C471_=_C542( C471 C542 ) C471_=_C550( C471 C550 ) \nC471_=_C585( C471 C585 ) C471_=_C623( C471 C623 ) C471_=_C625( C471 C625 ) C471_=_C668( C471 C668 ) C471_=_C669( C471 C669 ) C471_=_C671( C471 C671 ) \nC471_=_C680( C471 C680 ) C471_=_C684( C471 C684 ) C471_=_C700( C471 C700 ) C471_=_C747( C471 C747 ) C471_=_C763( C471 C763 ) C471_=_C770( C471 C770 ) \nC471_=_C777( C471 C777 ) C471_=_C778( C471 C778 ) C471_=_C792( C471 C792 ) C471_=_C795( C471 C795 ) C471_=_C797( C471 C797 ) C471_=_C816( C471 C816 ) \nC471_=_C836( C471 C836 ) C471_=_C838( C471 C838 ) C471_=_C841( C471 C841 ) C471_=_C846( C471 C846 ) C471_=_C850( C471 C850 ) C471_=_C854( C471 C854 ) \nC471_=_C855( C471 C855 ) C471_=_C856( C471 C856 ) C471_=_C858( C471 C858 ) C471_=_C861( C471 C861 ) C471_=_C884( C471 C884 ) C471_=_C890( C471 C890 ) \nC471_=_C899( C471 C899 ) C474_=_C475( C474 C475 ) C474_=_C482( C474 C482 ) C474_=_C522( C474 C522 ) C474_=_C525( C474 C525 ) C474_=_C527( C474 C527 ) \nC474_=_C571( C474 C571 ) C474_=_C587( C474 C587 ) C474_=_C608( C474 C608 ) C474_=_C614( C474 C614 ) C474_=_C617( C474 C617 ) C474_=_C623( C474 C623 ) \nC474_=_C628( C474 C628 ) C474_=_C639( C474 C639 ) C474_=_C656( C474 C656 ) C474_=_C665( C474 C665 ) C474_=_C671( C474 C671 ) C474_=_C672( C474 C672 ) \nC474_=_C674( C474 C674 ) C474_=_C675( C474 C675 ) C474_=_C702( C474 C702 ) C474_=_C724( C474 C724 ) C474_=_C730( C474 C730 ) C474_=_C731( C474 C731 ) \nC474_=_C735( C474 C735 ) C474_=_C736( C474 C736 ) C474_=_C738( C474 C738 ) C474_=_C752( C474 C752 ) C474_=_C774( C474 C774 ) C474_=_C782( C474 C782 ) \nC474_=_C811( C474 C811 ) C474_=_C816( C474 C816 ) C474_=_C817( C474 C817 ) C474_=_C819( C474 C819 ) C474_=_C821( C474 C821 ) C474_=_C825( C474 C825 ) \nC474_=_C838( C474 C838 ) C474_=_C840( C474 C840 ) C474_=_C857( C474 C857 ) C474_=_C860( C474 C860 ) C474_=_C861( C474 C861 ) C474_=_C862( C474 C862 ) \nC474_=_C878( C474 C878 ) C474_=_C897( C474 C897 ) C475_=_C533( C475 C533 ) C475_=_C567( C475 C567 ) C475_=_C583( C475 C583 ) C475_=_C625( C475 C625 ) \nC475_=_C628( C475 C628 ) C475_=_C641( C475 C641 ) C475_=_C662( C475 C662 ) C475_=_C668( C475 C668 ) C475_=_C671( C475 C671 ) C475_=_C674( C475 C674 ) \nC475_=_C695( C475 C695 ) C475_=_C699( C475 C699 ) C475_=_C704( C475 C704 ) C475_=_C712( C475 C712 ) C475_=_C717( C475 C717 ) C475_=_C725( C475 C725 ) \nC475_=_C735( C475 C735 ) C475_=_C736( C475 C736 ) C475_=_C738( C475 C738 ) C475_=_C775( C475 C775 ) C475_=_C790( C475 C790 ) C475_=_C798( C475 C798 ) \nC475_=_C799( C475 C799 ) C475_=_C806( C475 C806 ) C475_=_C808( C475 C808 ) C475_=_C816( C475 C816 ) C475_=_C817( C475 C817 ) C475_=_C821( C475 C821 ) \nC475_=_C826( C475 C826 ) C475_=_C833( C475 C833 ) C475_=_C836( C475 C836 ) C475_=_C838( C475 C838 ) C475_=_C855( C475 C855 ) C475_=_C858( C475 C858 ) \nC475_=_C859( C475 C859 ) C475_=_C860( C475 C860 ) C475_=_C861( C475 C861 ) C475_=_C864( C475 C864 ) C475_=_C868( C475 C868 ) C475_=_C881( C475 C881 ) \nC475_=_C882( C475 C882 ) C475_=_C884( C475 C884 ) C475_=_C886( C475 C886 ) C475_=_C896( C475 C896 ) C476_=_C477( C476 C477 ) C476_=_C480( C476 C480 ) \nC476_=_C521( C476 C521 ) C476_=_C524( C476 C524 ) C476_=_C554( C476 C554 ) C476_=_C559( C476 C559 ) C476_=_C573( C476 C573 ) C476_=_C574( C476 C574 ) \nC476_=_C580( C476 C580 ) C476_=_C595( C476 C595 ) C476_=_C603( C476 C603 ) C476_=_C674( C476 C674 ) C476_=_C676( C476 C676 ) C476_=_C677( C476 C677 ) \nC476_=_C686( C476 C686 ) C476_=_C725( C476 C725 ) C476_=_C739( C476 C739 ) C476_=_C741( C476 C741 ) C476_=_C742( C476 C742 ) C476_=_C755( C476 C755 ) \nC476_=_C781( C476 C781 ) C476_=_C799( C476 C799 ) C476_=_C800( C476 C800 ) C476_=_C818( C476 C818 ) C476_=_C836( C476 C836 ) C476_=_C856( C476 C856 ) \nC476_=_C862( C476 C862 ) C476_=_C877( C476 C877 ) C476_=_C889( C476 C889 ) C476_=_C890( C476 C890 ) C476_=_C895( C476 C895 ) C477_=_C480( C477 C480 ) \nC477_=_C521( C477 C521 ) C477_=_C554( C477 C554 ) C477_=_C559( C477 C559 ) C477_=_C574( C477 C574 ) C477_=_C579( C477 C579 ) C477_=_C580( C477 C580 ) \nC477_=_C596( C477 C596 ) C477_=_C599( C477 C599 ) C477_=_C625( C477 C625 ) C477_=_C668( C477 C668 ) C477_=_C674( C477 C674 ) C477_=_C676( C477 C676 ) \nC477_=_C680( C477 C680 ) C477_=_C716( C477 C716 ) C477_=_C725( C477 C725 ) C477_=_C734( C477 C734 ) C477_=_C739( C477 C739 ) C477_=_C755( C477 C755 ) \nC477_=_C761( C477 C761 ) C477_=_C763( C477 C763 ) C477_=_C777( C477 C777 ) C477_=_C778( C477 C778 ) C477_=_C799( C477 C799 ) C477_=_C816( C477 C816 ) \nC477_=_C818( C477 C818 ) C477_=_C834( C477 C834 ) C477_=_C836( C477 C836 ) C477_=_C840( C477 C840 ) C477_=_C845( C477 C845 ) C477_=_C854( C477 C854 ) \nC477_=_C856( C477 C856 ) C477_=_C861( C477 C861 ) C477_=_C862( C477 C862 ) C477_=_C877( C477 C877 ) C477_=_C889( C477 C889 ) C477_=_C890( C477 C890 ) \nC477_=_C895( C477 C895 ) C477_=_C898( C477 C898 ) C480_=_C482( C480 C482 ) C480_=_C505( C480 C505 ) C480_=_C515( C480 C515 ) C480_=_C521( C480 C521 ) \nC480_=_C532( C480 C532 ) C480_=_C554( C480 C554 ) C480_=_C555( C480 C555 ) C480_=_C559( C480 C559 ) C480_=_C562( C480 C562 ) C480_=_C571( C480 C571 ) \nC480_=_C574( C480 C574 ) C480_=_C580( C480 C580 ) C480_=_C634( C480 C634 ) C480_=_C635( C480 C635 ) C480_=_C674( C480 C674 ) C480_=_C676( C480 C676 ) \nC480_=_C697( C480 C697 ) C480_=_C712( C480 C712 ) C480_=_C718( C480 C718 ) C480_=_C721( C480 C721 ) C480_=_C735( C480 C735 ) C480_=_C740( C480 C740 ) \nC480_=_C741( C480 C741 ) C480_=_C742( C480 C742 ) C480_=_C743( C480 C743 ) C480_=_C755( C480 C755 ) C480_=_C757( C480 C757 ) C480_=_C779( C480 C779 ) \nC480_=_C784( C480 C784 ) C480_=_C799( C480 C799 ) C480_=_C811( C480 C811 ) C480_=_C812( C480 C812 ) C480_=_C819( C480 C819 ) C480_=_C834( C480 C834 ) \nC480_=_C835( C480 C835 ) C480_=_C836( C480 C836 ) C480_=_C838( C480 C838 ) C480_=_C847( C480 C847 ) C480_=_C864( C480 C864 ) C480_=_C871( C480 C871 ) \nC480_=_C877( C480 C877 ) C480_=_C889( C480 C889 ) C480_=_C895( C480 C895 ) C482_=_C498( C482 C498 ) C482_=_C524( C482 C524 ) C482_=_C527( C482 C527 ) \nC482_=_C532( C482 C532 ) C482_=_C542( C482 C542 ) C482_=_C570( C482 C570 ) C482_=_C571( C482 C571 ) C482_=_C574( C482 C574 ) C482_=_C578( C482 C578 ) \nC482_=_C591( C482 C591 ) C482_=_C597( C482 C597 ) C482_=_C608( C482 C608 ) C482_=_C614( C482 C614 ) C482_=_C623( C482 C623 ) C482_=_C634( C482 C634 ) \nC482_=_C635( C482 C635 ) C482_=_C639( C482 C639 ) C482_=_C656( C482 C656 ) C482_=_C690( C482 C690 ) C482_=_C721( C482 C721 ) C482_=_C722( C482 C722 ) \nC482_=_C724( C482 C724 ) C482_=_C725( C482 C725 ) C482_=_C730( C482 C730 ) C482_=_C732( C482 C732 ) C482_=_C735( C482 C735 ) C482_=_C738( C482 C738 ) \nC482_=_C739( C482 C739 ) C482_=_C740( C482 C740 ) C482_=_C741( C482 C741 ) C482_=_C742( C482 C742 ) C482_=_C743( C482 C743 ) C482_=_C758( C482 C758 ) \nC482_=_C765( C482 C765 ) C482_=_C798( C482 C798 ) C482_=_C806( C482 C806 ) C482_=_C811( C482 C811 ) C482_=_C814( C482 C814 ) C482_=_C819( C482 C819 ) \nC482_=_C821( C482 C821 ) C482_=_C822( C482 C822 ) C482_=_C826( C482 C826 ) C482_=_C827( C482 C827 ) C482_=_C835( C482 C835 ) C482_=_C836( C482 C836 ) \nC482_=_C840( C482 C840 ) C482_=_C843( C482 C843 ) C482_=_C854( C482 C854 ) C482_=_C857( C482 C857 ) C482_=_C864( C482 C864 ) C482_=_C867( C482 C867 ) \nC482_=_C876( C482 C876 ) C482_=_C893( C482 C893 ) C482_=_C897( C482 C897 ) C488_=_C517( C488 C517 ) C488_=_C546( C488 C546 ) C488_=_C548( C488 C548 ) \nC488_=_C586( C488 C586 ) C488_=_C587( C488 C587 ) C488_=_C628( C488 C628 ) C488_=_C635( C488 C635 ) C488_=_C639( C488 C639 ) C488_=_C641( C488 C641 ) \nC488_=_C642( C488 C642 ) C488_=_C651( C488 C651 ) C488_=_C674( C488 C674 ) C488_=_C680( C488 C680 ) C488_=_C684( C488 C684 ) C488_=_C701( C488 C701 ) \nC488_=_C713( C488 C713 ) C488_=_C734( C488 C734 ) C488_=_C752( C488 C752 ) C488_=_C756( C488 C756 ) C488_=_C800( C488 C800 ) C488_=_C802( C488 C802 ) \nC488_=_C804( C488 C804 ) C488_=_C832( C488 C832 ) C488_=_C835( C488 C835 ) C488_=_C837( C488 C837 ) C488_=_C845( C488 C845 ) C488_=_C847( C488 C847 ) \nC488_=_C860( C488 C860 ) C488_=_C861( C488 C861 ) C488_=_C862( C488 C862 ) C488_=_C864( C488 C864 ) C488_=_C865( C488 C865 ) C488_=_C867( C488 C867 ) \nC488_=_C869( C488 C869 ) C488_=_C871( C488 C871 ) C488_=_C877( C488 C877 ) C488_=_C881( C488 C881 ) C488_=_C886( C488 C886 ) C488_=_C893( C488 C893 ) \nC492_=_C505(</w:t>
      </w:r>
    </w:p>
    <w:p>
      <w:pPr>
        <w:pStyle w:val="PreformattedText"/>
        <w:bidi w:val="0"/>
        <w:spacing w:before="0" w:after="0"/>
        <w:jc w:val="left"/>
        <w:rPr/>
      </w:pPr>
      <w:r>
        <w:rPr/>
        <w:t xml:space="preserve"> </w:t>
      </w:r>
      <w:r>
        <w:rPr/>
        <w:t>C492 C505 ) C492_=_C507( C492 C507 ) C492_=_C515( C492 C515 ) C492_=_C539( C492 C539 ) C492_=_C540( C492 C540 ) C492_=_C548( C492 C548 ) \nC492_=_C580( C492 C580 ) C492_=_C596( C492 C596 ) C492_=_C608( C492 C608 ) C492_=_C614( C492 C614 ) C492_=_C615( C492 C615 ) C492_=_C620( C492 C620 ) \nC492_=_C647( C492 C647 ) C492_=_C648( C492 C648 ) C492_=_C660( C492 C660 ) C492_=_C714( C492 C714 ) C492_=_C716( C492 C716 ) C492_=_C730( C492 C730 ) \nC492_=_C738( C492 C738 ) C492_=_C745( C492 C745 ) C492_=_C757( C492 C757 ) C492_=_C758( C492 C758 ) C492_=_C762( C492 C762 ) C492_=_C790( C492 C790 ) \nC492_=_C792( C492 C792 ) C492_=_C806( C492 C806 ) C492_=_C812( C492 C812 ) C492_=_C818( C492 C818 ) C492_=_C819( C492 C819 ) C492_=_C821( C492 C821 ) \nC492_=_C825( C492 C825 ) C492_=_C827( C492 C827 ) C492_=_C829( C492 C829 ) C492_=_C862( C492 C862 ) C492_=_C865( C492 C865 ) C492_=_C873( C492 C873 ) \nC492_=_C877( C492 C877 ) C492_=_C878( C492 C878 ) C492_=_C885( C492 C885 ) C492_=_C886( C492 C886 ) C492_=_C894( C492 C894 ) C492_=_C896( C492 C896 ) \nC492_=_C897( C492 C897 ) C498_=_C508( C498 C508 ) C498_=_C522( C498 C522 ) C498_=_C524( C498 C524 ) C498_=_C527( C498 C527 ) C498_=_C532( C498 C532 ) \nC498_=_C542( C498 C542 ) C498_=_C570( C498 C570 ) C498_=_C574( C498 C574 ) C498_=_C591( C498 C591 ) C498_=_C603( C498 C603 ) C498_=_C610( C498 C610 ) \nC498_=_C619( C498 C619 ) C498_=_C634( C498 C634 ) C498_=_C650( C498 C650 ) C498_=_C651( C498 C651 ) C498_=_C690( C498 C690 ) C498_=_C718( C498 C718 ) \nC498_=_C721( C498 C721 ) C498_=_C725( C498 C725 ) C498_=_C732( C498 C732 ) C498_=_C734( C498 C734 ) C498_=_C735( C498 C735 ) C498_=_C738( C498 C738 ) \nC498_=_C744( C498 C744 ) C498_=_C745( C498 C745 ) C498_=_C755( C498 C755 ) C498_=_C763( C498 C763 ) C498_=_C765( C498 C765 ) C498_=_C798( C498 C798 ) \nC498_=_C819( C498 C819 ) C498_=_C824( C498 C824 ) C498_=_C827( C498 C827 ) C498_=_C832( C498 C832 ) C498_=_C835( C498 C835 ) C498_=_C836( C498 C836 ) \nC498_=_C840( C498 C840 ) C498_=_C843( C498 C843 ) C498_=_C851( C498 C851 ) C498_=_C869( C498 C869 ) C498_=_C876( C498 C876 ) C498_=_C883( C498 C883 ) \nC498_=_C888( C498 C888 ) C498_=_C895( C498 C895 ) C498_=_C896( C498 C896 ) C505_=_C507( C505 C507 ) C505_=_C541( C505 C541 ) C505_=_C562( C505 C562 ) \nC505_=_C571( C505 C571 ) C505_=_C573( C505 C573 ) C505_=_C603( C505 C603 ) C505_=_C657( C505 C657 ) C505_=_C697( C505 C697 ) C505_=_C718( C505 C718 ) \nC505_=_C728( C505 C728 ) C505_=_C742( C505 C742 ) C505_=_C745( C505 C745 ) C505_=_C771( C505 C771 ) C505_=_C778( C505 C778 ) C505_=_C795( C505 C795 ) \nC505_=_C819( C505 C819 ) C505_=_C821( C505 C821 ) C505_=_C827( C505 C827 ) C505_=_C829( C505 C829 ) C505_=_C835( C505 C835 ) C505_=_C842( C505 C842 ) \nC505_=_C850( C505 C850 ) C505_=_C860( C505 C860 ) C505_=_C862( C505 C862 ) C505_=_C871( C505 C871 ) C505_=_C886( C505 C886 ) C505_=_C888( C505 C888 ) \nC505_=_C894( C505 C894 ) C507_=_C527( C507 C527 ) C507_=_C548( C507 C548 ) C507_=_C555( C507 C555 ) C507_=_C583( C507 C583 ) C507_=_C595( C507 C595 ) \nC507_=_C597( C507 C597 ) C507_=_C608( C507 C608 ) C507_=_C614( C507 C614 ) C507_=_C615( C507 C615 ) C507_=_C625( C507 C625 ) C507_=_C651( C507 C651 ) \nC507_=_C664( C507 C664 ) C507_=_C704( C507 C704 ) C507_=_C713( C507 C713 ) C507_=_C714( C507 C714 ) C507_=_C716( C507 C716 ) C507_=_C717( C507 C717 ) \nC507_=_C730( C507 C730 ) C507_=_C739( C507 C739 ) C507_=_C740( C507 C740 ) C507_=_C741( C507 C741 ) C507_=_C745( C507 C745 ) C507_=_C758( C507 C758 ) \nC507_=_C775( C507 C775 ) C507_=_C781( C507 C781 ) C507_=_C806( C507 C806 ) C507_=_C819( C507 C819 ) C507_=_C821( C507 C821 ) C507_=_C827( C507 C827 ) \nC507_=_C829( C507 C829 ) C507_=_C839( C507 C839 ) C507_=_C848( C507 C848 ) C507_=_C862( C507 C862 ) C507_=_C864( C507 C864 ) C507_=_C873( C507 C873 ) \nC507_=_C889( C507 C889 ) C507_=_C897( C507 C897 ) C508_=_C524( C508 C524 ) C508_=_C527( C508 C527 ) C508_=_C570( C508 C570 ) C508_=_C610( C508 C610 ) \nC508_=_C656( C508 C656 ) C508_=_C660( C508 C660 ) C508_=_C676( C508 C676 ) C508_=_C677( C508 C677 ) C508_=_C718( C508 C718 ) C508_=_C720( C508 C720 ) \nC508_=_C721( C508 C721 ) C508_=_C732( C508 C732 ) C508_=_C739( C508 C739 ) C508_=_C745( C508 C745 ) C508_=_C752( C508 C752 ) C508_=_C763( C508 C763 ) \nC508_=_C765( C508 C765 ) C508_=_C773( C508 C773 ) C508_=_C774( C508 C774 ) C508_=_C793( C508 C793 ) C508_=_C834( C508 C834 ) C508_=_C835( C508 C835 ) \nC508_=_C839( C508 C839 ) C508_=_C842( C508 C842 ) C508_=_C843( C508 C843 ) C508_=_C851( C508 C851 ) C508_=_C861( C508 C861 ) C508_=_C871( C508 C871 ) \nC508_=_C872( C508 C872 ) C508_=_C874( C508 C874 ) C508_=_C876( C508 C876 ) C508_=_C877( C508 C877 ) C508_=_C878( C508 C878 ) C508_=_C885( C508 C885 ) \nC508_=_C886( C508 C886 ) C508_=_C895( C508 C895 ) C508_=_C897( C508 C897 ) C515_=_C533( C515 C533 ) C515_=_C540( C515 C540 ) C515_=_C566( C515 C566 ) \nC515_=_C568( C515 C568 ) C515_=_C590( C515 C590 ) C515_=_C591( C515 C591 ) C515_=_C596( C515 C596 ) C515_=_C615( C515 C615 ) C515_=_C618( C515 C618 ) \nC515_=_C644( C515 C644 ) C515_=_C660( C515 C660 ) C515_=_C697( C515 C697 ) C515_=_C710( C515 C710 ) C515_=_C711( C515 C711 ) C515_=_C712( C515 C712 ) \nC515_=_C721( C515 C721 ) C515_=_C736( C515 C736 ) C515_=_C751( C515 C751 ) C515_=_C762( C515 C762 ) C515_=_C765( C515 C765 ) C515_=_C777( C515 C777 ) \nC515_=_C779( C515 C779 ) C515_=_C784( C515 C784 ) C515_=_C790( C515 C790 ) C515_=_C804( C515 C804 ) C515_=_C811( C515 C811 ) C515_=_C812( C515 C812 ) \nC515_=_C818( C515 C818 ) C515_=_C829( C515 C829 ) C515_=_C834( C515 C834 ) C515_=_C838( C515 C838 ) C515_=_C840( C515 C840 ) C515_=_C853( C515 C853 ) \nC515_=_C854( C515 C854 ) C515_=_C865( C515 C865 ) C515_=_C868( C515 C868 ) C515_=_C871( C515 C871 ) C515_=_C872( C515 C872 ) C515_=_C878( C515 C878 ) \nC515_=_C884( C515 C884 ) C515_=_C885( C515 C885 ) C515_=_C889( C515 C889 ) C515_=_C896( C515 C896 ) C515_=_C899( C515 C899 ) C517_=_C527( C517 C527 ) \nC517_=_C540( C517 C540 ) C517_=_C566( C517 C566 ) C517_=_C567( C517 C567 ) C517_=_C574( C517 C574 ) C517_=_C575( C517 C575 ) C517_=_C594( C517 C594 ) \nC517_=_C600( C517 C600 ) C517_=_C603( C517 C603 ) C517_=_C607( C517 C607 ) C517_=_C612( C517 C612 ) C517_=_C622( C517 C622 ) C517_=_C642( C517 C642 ) \nC517_=_C644( C517 C644 ) C517_=_C657( C517 C657 ) C517_=_C660( C517 C660 ) C517_=_C662( C517 C662 ) C517_=_C675( C517 C675 ) C517_=_C684( C517 C684 ) \nC517_=_C700( C517 C700 ) C517_=_C701( C517 C701 ) C517_=_C709( C517 C709 ) C517_=_C711( C517 C711 ) C517_=_C713( C517 C713 ) C517_=_C723( C517 C723 ) \nC517_=_C731( C517 C731 ) C517_=_C734( C517 C734 ) C517_=_C740( C517 C740 ) C517_=_C747( C517 C747 ) C517_=_C752( C517 C752 ) C517_=_C769( C517 C769 ) \nC517_=_C775( C517 C775 ) C517_=_C798( C517 C798 ) C517_=_C802( C517 C802 ) C517_=_C804( C517 C804 ) C517_=_C805( C517 C805 ) C517_=_C812( C517 C812 ) \nC517_=_C817( C517 C817 ) C517_=_C825( C517 C825 ) C517_=_C834( C517 C834 ) C517_=_C837( C517 C837 ) C517_=_C839( C517 C839 ) C517_=_C848( C517 C848 ) \nC517_=_C850( C517 C850 ) C517_=_C852( C517 C852 ) C517_=_C855( C517 C855 ) C517_=_C861( C517 C861 ) C517_=_C862( C517 C862 ) C517_=_C864( C517 C864 ) \nC517_=_C865( C517 C865 ) C517_=_C873( C517 C873 ) C517_=_C874( C517 C874 ) C517_=_C886( C517 C886 ) C520_=_C537( C520 C537 ) C520_=_C559( C520 C559 ) \nC520_=_C562( C520 C562 ) C520_=_C564( C520 C564 ) C520_=_C573( C520 C573 ) C520_=_C574( C520 C574 ) C520_=_C583( C520 C583 ) C520_=_C586( C520 C586 ) \nC520_=_C590( C520 C590 ) C520_=_C607( C520 C607 ) C520_=_C611( C520 C611 ) C520_=_C612( C520 C612 ) C520_=_C617( C520 C617 ) C520_=_C619( C520 C619 ) \nC520_=_C620( C520 C620 ) C520_=_C621( C520 C621 ) C520_=_C639( C520 C639 ) C520_=_C642( C520 C642 ) C520_=_C650( C520 C650 ) C520_=_C664( C520 C664 ) \nC520_=_C675( C520 C675 ) C520_=_C690( C520 C690 ) C520_=_C699( C520 C699 ) C520_=_C722( C520 C722 ) C520_=_C731( C520 C731 ) C520_=_C734( C520 C734 ) \nC520_=_C747( C520 C747 ) C520_=_C756( C520 C756 ) C520_=_C762( C520 C762 ) C520_=_C766( C520 C766 ) C520_=_C767( C520 C767 ) C520_=_C770( C520 C770 ) \nC520_=_C771( C520 C771 ) C520_=_C772( C520 C772 ) C520_=_C773( C520 C773 ) C520_=_C774( C520 C774 ) C520_=_C781( C520 C781 ) C520_=_C799( C520 C799 ) \nC520_=_C808( C520 C808 ) C520_=_C810( C520 C810 ) C520_=_C811( C520 C811 ) C520_=_C825( C520 C825 ) C520_=_C827( C520 C827 ) C520_=_C831( C520 C831 ) \nC520_=_C832( C520 C832 ) C520_=_C833( C520 C833 ) C520_=_C834( C520 C834 ) C520_=_C837( C520 C837 ) C520_=_C841( C520 C841 ) C520_=_C847( C520 C847 ) \nC520_=_C851( C520 C851 ) C520_=_C858( C520 C858 ) C520_=_C859( C520 C859 ) C520_=_C860( C520 C860 ) C520_=_C861( C520 C861 ) C520_=_C883( C520 C883 ) \nC520_=_C898( C520 C898 ) C521_=_C522( C521 C522 ) C521_=_C528( C521 C528 ) C521_=_C554( C521 C554 ) C521_=_C555( C521 C555 ) C521_=_C559( C521 C559 ) \nC521_=_C574( C521 C574 ) C521_=_C580( C521 C580 ) C521_=_C600( C521 C600 ) C521_=_C611( C521 C611 ) C521_=_C641( C521 C641 ) C521_=_C644( C521 C644 ) \nC521_=_C655( C521 C655 ) C521_=_C665( C521 C665 ) C521_=_C668( C521 C668 ) C521_=_C674( C521 C674 ) C521_=_C676( C521 C676 ) C521_=_C690( C521 C690 ) \nC521_=_C701( C521 C701 ) C521_=_C709( C521 C709 ) C521_=_C713( C521 C713 ) C521_=_C728( C521 C728 ) C521_=_C747( C521 C747 ) C521_=_C755( C521 C755 ) \nC521_=_C775( C521 C775 ) C521_=_C779( C521 C779 ) C521_=_C795( C521 C795 ) C521_=_C798( C521 C798 ) C521_=_C799( C521 C799 ) C521_=_C810( C521 C810 ) \nC521_=_C815( C521 C815 ) C521_=_C817( C521 C817 ) C521_=_C821( C521 C821 ) C521_=_C824( C521 C824 ) C521_=_C831( C521 C831 ) C521_=_C832( C521 C832 ) \nC521_=_C835( C521 C835 ) C521_=_C836( C521 C836 ) C521_=_C837( C521 C837 ) C521_=_C847( C521 C847 ) C521_=_C855( C521 C855 ) C521_=_C876( C521 C876 ) \nC521_=_C877( C521 C877 ) C521_=_C882( C521 C882 ) C521_=_C883( C521 C883 ) C521_=_C889( C521 C889 ) C521_=_C890( C521 C890 ) C521_=_C895( C521 C895 ) \nC521_=_C896( C521 C896 ) C521_=_C899(</w:t>
      </w:r>
    </w:p>
    <w:p>
      <w:pPr>
        <w:pStyle w:val="PreformattedText"/>
        <w:bidi w:val="0"/>
        <w:spacing w:before="0" w:after="0"/>
        <w:jc w:val="left"/>
        <w:rPr/>
      </w:pPr>
      <w:r>
        <w:rPr/>
        <w:t xml:space="preserve"> </w:t>
      </w:r>
      <w:r>
        <w:rPr/>
        <w:t>C521 C899 ) C522_=_C568( C522 C568 ) C522_=_C603( C522 C603 ) C522_=_C610( C522 C610 ) C522_=_C619( C522 C619 ) \nC522_=_C647( C522 C647 ) C522_=_C665( C522 C665 ) C522_=_C702( C522 C702 ) C522_=_C706( C522 C706 ) C522_=_C731( C522 C731 ) C522_=_C734( C522 C734 ) \nC522_=_C741( C522 C741 ) C522_=_C747( C522 C747 ) C522_=_C761( C522 C761 ) C522_=_C774( C522 C774 ) C522_=_C775( C522 C775 ) C522_=_C824( C522 C824 ) \nC522_=_C825( C522 C825 ) C522_=_C831( C522 C831 ) C522_=_C832( C522 C832 ) C522_=_C834( C522 C834 ) C522_=_C835( C522 C835 ) C522_=_C836( C522 C836 ) \nC522_=_C837( C522 C837 ) C522_=_C840( C522 C840 ) C522_=_C843( C522 C843 ) C522_=_C856( C522 C856 ) C522_=_C864( C522 C864 ) C522_=_C867( C522 C867 ) \nC522_=_C876( C522 C876 ) C522_=_C879( C522 C879 ) C522_=_C896( C522 C896 ) C522_=_C897( C522 C897 ) C524_=_C527( C524 C527 ) C524_=_C530( C524 C530 ) \nC524_=_C532( C524 C532 ) C524_=_C542( C524 C542 ) C524_=_C570( C524 C570 ) C524_=_C574( C524 C574 ) C524_=_C575( C524 C575 ) C524_=_C591( C524 C591 ) \nC524_=_C603( C524 C603 ) C524_=_C668( C524 C668 ) C524_=_C669( C524 C669 ) C524_=_C690( C524 C690 ) C524_=_C721( C524 C721 ) C524_=_C725( C524 C725 ) \nC524_=_C732( C524 C732 ) C524_=_C735( C524 C735 ) C524_=_C738( C524 C738 ) C524_=_C741( C524 C741 ) C524_=_C742( C524 C742 ) C524_=_C745( C524 C745 ) \nC524_=_C763( C524 C763 ) C524_=_C765( C524 C765 ) C524_=_C776( C524 C776 ) C524_=_C777( C524 C777 ) C524_=_C778( C524 C778 ) C524_=_C779( C524 C779 ) \nC524_=_C781( C524 C781 ) C524_=_C798( C524 C798 ) C524_=_C812( C524 C812 ) C524_=_C819( C524 C819 ) C524_=_C835( C524 C835 ) C524_=_C840( C524 C840 ) \nC524_=_C843( C524 C843 ) C524_=_C851( C524 C851 ) C524_=_C873( C524 C873 ) C524_=_C877( C524 C877 ) C524_=_C881( C524 C881 ) C524_=_C882( C524 C882 ) \nC524_=_C893( C524 C893 ) C524_=_C895( C524 C895 ) C525_=_C528( C525 C528 ) C525_=_C534( C525 C534 ) C525_=_C587( C525 C587 ) C525_=_C634( C525 C634 ) \nC525_=_C643( C525 C643 ) C525_=_C657( C525 C657 ) C525_=_C665( C525 C665 ) C525_=_C671( C525 C671 ) C525_=_C672( C525 C672 ) C525_=_C674( C525 C674 ) \nC525_=_C675( C525 C675 ) C525_=_C697( C525 C697 ) C525_=_C711( C525 C711 ) C525_=_C712( C525 C712 ) C525_=_C715( C525 C715 ) C525_=_C719( C525 C719 ) \nC525_=_C721( C525 C721 ) C525_=_C723( C525 C723 ) C525_=_C726( C525 C726 ) C525_=_C743( C525 C743 ) C525_=_C745( C525 C745 ) C525_=_C752( C525 C752 ) \nC525_=_C761( C525 C761 ) C525_=_C767( C525 C767 ) C525_=_C771( C525 C771 ) C525_=_C781( C525 C781 ) C525_=_C782( C525 C782 ) C525_=_C799( C525 C799 ) \nC525_=_C804( C525 C804 ) C525_=_C808( C525 C808 ) C525_=_C814( C525 C814 ) C525_=_C816( C525 C816 ) C525_=_C817( C525 C817 ) C525_=_C821( C525 C821 ) \nC525_=_C824( C525 C824 ) C525_=_C825( C525 C825 ) C525_=_C827( C525 C827 ) C525_=_C837( C525 C837 ) C525_=_C838( C525 C838 ) C525_=_C843( C525 C843 ) \nC525_=_C854( C525 C854 ) C525_=_C858( C525 C858 ) C525_=_C860( C525 C860 ) C525_=_C862( C525 C862 ) C525_=_C867( C525 C867 ) C525_=_C878( C525 C878 ) \nC525_=_C886( C525 C886 ) C525_=_C894( C525 C894 ) C527_=_C532( C527 C532 ) C527_=_C542( C527 C542 ) C527_=_C566( C527 C566 ) C527_=_C570( C527 C570 ) \nC527_=_C571( C527 C571 ) C527_=_C574( C527 C574 ) C527_=_C591( C527 C591 ) C527_=_C594( C527 C594 ) C527_=_C595( C527 C595 ) C527_=_C600( C527 C600 ) \nC527_=_C607( C527 C607 ) C527_=_C608( C527 C608 ) C527_=_C614( C527 C614 ) C527_=_C615( C527 C615 ) C527_=_C622( C527 C622 ) C527_=_C623( C527 C623 ) \nC527_=_C625( C527 C625 ) C527_=_C639( C527 C639 ) C527_=_C644( C527 C644 ) C527_=_C656( C527 C656 ) C527_=_C657( C527 C657 ) C527_=_C660( C527 C660 ) \nC527_=_C675( C527 C675 ) C527_=_C676( C527 C676 ) C527_=_C677( C527 C677 ) C527_=_C690( C527 C690 ) C527_=_C700( C527 C700 ) C527_=_C709( C527 C709 ) \nC527_=_C711( C527 C711 ) C527_=_C721( C527 C721 ) C527_=_C724( C527 C724 ) C527_=_C725( C527 C725 ) C527_=_C730( C527 C730 ) C527_=_C731( C527 C731 ) \nC527_=_C732( C527 C732 ) C527_=_C735( C527 C735 ) C527_=_C738( C527 C738 ) C527_=_C739( C527 C739 ) C527_=_C752( C527 C752 ) C527_=_C765( C527 C765 ) \nC527_=_C775( C527 C775 ) C527_=_C798( C527 C798 ) C527_=_C819( C527 C819 ) C527_=_C821( C527 C821 ) C527_=_C834( C527 C834 ) C527_=_C835( C527 C835 ) \nC527_=_C839( C527 C839 ) C527_=_C840( C527 C840 ) C527_=_C843( C527 C843 ) C527_=_C848( C527 C848 ) C527_=_C850( C527 C850 ) C527_=_C852( C527 C852 ) \nC527_=_C857( C527 C857 ) C527_=_C864( C527 C864 ) C527_=_C873( C527 C873 ) C527_=_C876( C527 C876 ) C527_=_C877( C527 C877 ) C527_=_C895( C527 C895 ) \nC527_=_C897( C527 C897 ) C528_=_C529( C528 C529 ) C528_=_C530( C528 C530 ) C528_=_C550( C528 C550 ) C528_=_C555( C528 C555 ) C528_=_C587( C528 C587 ) \nC528_=_C611( C528 C611 ) C528_=_C641( C528 C641 ) C528_=_C644( C528 C644 ) C528_=_C655( C528 C655 ) C528_=_C668( C528 C668 ) C528_=_C671( C528 C671 ) \nC528_=_C680( C528 C680 ) C528_=_C690( C528 C690 ) C528_=_C709( C528 C709 ) C528_=_C711( C528 C711 ) C528_=_C713( C528 C713 ) C528_=_C728( C528 C728 ) \nC528_=_C757( C528 C757 ) C528_=_C770( C528 C770 ) C528_=_C779( C528 C779 ) C528_=_C784( C528 C784 ) C528_=_C792( C528 C792 ) C528_=_C795( C528 C795 ) \nC528_=_C798( C528 C798 ) C528_=_C804( C528 C804 ) C528_=_C810( C528 C810 ) C528_=_C815( C528 C815 ) C528_=_C824( C528 C824 ) C528_=_C832( C528 C832 ) \nC528_=_C839( C528 C839 ) C528_=_C840( C528 C840 ) C528_=_C841( C528 C841 ) C528_=_C847( C528 C847 ) C528_=_C855( C528 C855 ) C528_=_C865( C528 C865 ) \nC528_=_C879( C528 C879 ) C528_=_C882( C528 C882 ) C528_=_C883( C528 C883 ) C528_=_C889( C528 C889 ) C528_=_C895( C528 C895 ) C528_=_C899( C528 C899 ) \nC529_=_C530( C529 C530 ) C529_=_C554( C529 C554 ) C529_=_C590( C529 C590 ) C529_=_C594( C529 C594 ) C529_=_C618( C529 C618 ) C529_=_C623( C529 C623 ) \nC529_=_C643( C529 C643 ) C529_=_C647( C529 C647 ) C529_=_C665( C529 C665 ) C529_=_C677( C529 C677 ) C529_=_C680( C529 C680 ) C529_=_C700( C529 C700 ) \nC529_=_C701( C529 C701 ) C529_=_C702( C529 C702 ) C529_=_C711( C529 C711 ) C529_=_C716( C529 C716 ) C529_=_C717( C529 C717 ) C529_=_C720( C529 C720 ) \nC529_=_C736( C529 C736 ) C529_=_C762( C529 C762 ) C529_=_C767( C529 C767 ) C529_=_C770( C529 C770 ) C529_=_C772( C529 C772 ) C529_=_C798( C529 C798 ) \nC529_=_C812( C529 C812 ) C529_=_C814( C529 C814 ) C529_=_C815( C529 C815 ) C529_=_C818( C529 C818 ) C529_=_C826( C529 C826 ) C529_=_C829( C529 C829 ) \nC529_=_C832( C529 C832 ) C529_=_C840( C529 C840 ) C529_=_C841( C529 C841 ) C529_=_C845( C529 C845 ) C529_=_C848( C529 C848 ) C529_=_C859( C529 C859 ) \nC529_=_C861( C529 C861 ) C529_=_C864( C529 C864 ) C529_=_C871( C529 C871 ) C529_=_C872( C529 C872 ) C529_=_C879( C529 C879 ) C529_=_C883( C529 C883 ) \nC529_=_C886( C529 C886 ) C529_=_C899( C529 C899 ) C530_=_C562( C530 C562 ) C530_=_C575( C530 C575 ) C530_=_C578( C530 C578 ) C530_=_C591( C530 C591 ) \nC530_=_C612( C530 C612 ) C530_=_C680( C530 C680 ) C530_=_C699( C530 C699 ) C530_=_C700( C530 C700 ) C530_=_C702( C530 C702 ) C530_=_C732( C530 C732 ) \nC530_=_C734( C530 C734 ) C530_=_C751( C530 C751 ) C530_=_C770( C530 C770 ) C530_=_C790( C530 C790 ) C530_=_C792( C530 C792 ) C530_=_C812( C530 C812 ) \nC530_=_C822( C530 C822 ) C530_=_C840( C530 C840 ) C530_=_C841( C530 C841 ) C530_=_C845( C530 C845 ) C530_=_C852( C530 C852 ) C530_=_C872( C530 C872 ) \nC530_=_C879( C530 C879 ) C530_=_C881( C530 C881 ) C530_=_C882( C530 C882 ) C530_=_C884( C530 C884 ) C530_=_C885( C530 C885 ) C530_=_C888( C530 C888 ) \nC530_=_C893( C530 C893 ) C530_=_C894( C530 C894 ) C530_=_C896( C530 C896 ) C530_=_C898( C530 C898 ) C530_=_C899( C530 C899 ) C532_=_C542( C532 C542 ) \nC532_=_C555( C532 C555 ) C532_=_C570( C532 C570 ) C532_=_C571( C532 C571 ) C532_=_C574( C532 C574 ) C532_=_C591( C532 C591 ) C532_=_C615( C532 C615 ) \nC532_=_C617( C532 C617 ) C532_=_C669( C532 C669 ) C532_=_C676( C532 C676 ) C532_=_C690( C532 C690 ) C532_=_C714( C532 C714 ) C532_=_C721( C532 C721 ) \nC532_=_C725( C532 C725 ) C532_=_C730( C532 C730 ) C532_=_C732( C532 C732 ) C532_=_C735( C532 C735 ) C532_=_C738( C532 C738 ) C532_=_C740( C532 C740 ) \nC532_=_C755( C532 C755 ) C532_=_C756( C532 C756 ) C532_=_C757( C532 C757 ) C532_=_C762( C532 C762 ) C532_=_C765( C532 C765 ) C532_=_C782( C532 C782 ) \nC532_=_C798( C532 C798 ) C532_=_C819( C532 C819 ) C532_=_C825( C532 C825 ) C532_=_C835( C532 C835 ) C532_=_C836( C532 C836 ) C532_=_C837( C532 C837 ) \nC532_=_C840( C532 C840 ) C532_=_C843( C532 C843 ) C532_=_C847( C532 C847 ) C532_=_C853( C532 C853 ) C532_=_C860( C532 C860 ) C532_=_C873( C532 C873 ) \nC532_=_C877( C532 C877 ) C532_=_C884( C532 C884 ) C532_=_C888( C532 C888 ) C533_=_C534( C533 C534 ) C533_=_C548( C533 C548 ) C533_=_C568( C533 C568 ) \nC533_=_C583( C533 C583 ) C533_=_C590( C533 C590 ) C533_=_C591( C533 C591 ) C533_=_C597( C533 C597 ) C533_=_C598( C533 C598 ) C533_=_C599( C533 C599 ) \nC533_=_C648( C533 C648 ) C533_=_C662( C533 C662 ) C533_=_C665( C533 C665 ) C533_=_C668( C533 C668 ) C533_=_C674( C533 C674 ) C533_=_C699( C533 C699 ) \nC533_=_C711( C533 C711 ) C533_=_C712( C533 C712 ) C533_=_C717( C533 C717 ) C533_=_C718( C533 C718 ) C533_=_C719( C533 C719 ) C533_=_C725( C533 C725 ) \nC533_=_C736( C533 C736 ) C533_=_C741( C533 C741 ) C533_=_C751( C533 C751 ) C533_=_C769( C533 C769 ) C533_=_C775( C533 C775 ) C533_=_C777( C533 C777 ) \nC533_=_C786( C533 C786 ) C533_=_C806( C533 C806 ) C533_=_C808( C533 C808 ) C533_=_C824( C533 C824 ) C533_=_C825( C533 C825 ) C533_=_C829( C533 C829 ) \nC533_=_C832( C533 C832 ) C533_=_C836( C533 C836 ) C533_=_C838( C533 C838 ) C533_=_C842( C533 C842 ) C533_=_C853( C533 C853 ) C533_=_C855( C533 C855 ) \nC533_=_C856( C533 C856 ) C533_=_C857( C533 C857 ) C533_=_C858( C533 C858 ) C533_=_C859( C533 C859 ) C533_=_C865( C533 C865 ) C533_=_C868( C533 C868 ) \nC533_=_C871( C533 C871 ) C533_=_C872( C533 C872 ) C533_=_C881( C533 C881 ) C533_=_C889( C533 C889 ) C533_=_C896( C533 C896 ) C534_=_C567( C534 C567 ) \nC534_=_C574( C534 C574 ) C534_=_C575( C534 C575 ) C534_=_C580(</w:t>
      </w:r>
    </w:p>
    <w:p>
      <w:pPr>
        <w:pStyle w:val="PreformattedText"/>
        <w:bidi w:val="0"/>
        <w:spacing w:before="0" w:after="0"/>
        <w:jc w:val="left"/>
        <w:rPr/>
      </w:pPr>
      <w:r>
        <w:rPr/>
        <w:t xml:space="preserve"> </w:t>
      </w:r>
      <w:r>
        <w:rPr/>
        <w:t>C534 C580 ) C534_=_C586( C534 C586 ) C534_=_C634( C534 C634 ) C534_=_C643( C534 C643 ) \nC534_=_C644( C534 C644 ) C534_=_C711( C534 C711 ) C534_=_C712( C534 C712 ) C534_=_C717( C534 C717 ) C534_=_C736( C534 C736 ) C534_=_C744( C534 C744 ) \nC534_=_C751( C534 C751 ) C534_=_C761( C534 C761 ) C534_=_C767( C534 C767 ) C534_=_C769( C534 C769 ) C534_=_C786( C534 C786 ) C534_=_C806( C534 C806 ) \nC534_=_C808( C534 C808 ) C534_=_C815( C534 C815 ) C534_=_C821( C534 C821 ) C534_=_C824( C534 C824 ) C534_=_C832( C534 C832 ) C534_=_C836( C534 C836 ) \nC534_=_C837( C534 C837 ) C534_=_C843( C534 C843 ) C534_=_C846( C534 C846 ) C534_=_C850( C534 C850 ) C534_=_C854( C534 C854 ) C534_=_C864( C534 C864 ) \nC534_=_C868( C534 C868 ) C534_=_C874( C534 C874 ) C534_=_C899( C534 C899 ) C535_=_C537( C535 C537 ) C535_=_C559( C535 C559 ) C535_=_C568( C535 C568 ) \nC535_=_C628( C535 C628 ) C535_=_C634( C535 C634 ) C535_=_C660( C535 C660 ) C535_=_C668( C535 C668 ) C535_=_C672( C535 C672 ) C535_=_C677( C535 C677 ) \nC535_=_C684( C535 C684 ) C535_=_C714( C535 C714 ) C535_=_C718( C535 C718 ) C535_=_C771( C535 C771 ) C535_=_C782( C535 C782 ) C535_=_C786( C535 C786 ) \nC535_=_C805( C535 C805 ) C535_=_C806( C535 C806 ) C535_=_C822( C535 C822 ) C535_=_C831( C535 C831 ) C535_=_C833( C535 C833 ) C535_=_C839( C535 C839 ) \nC535_=_C840( C535 C840 ) C535_=_C853( C535 C853 ) C535_=_C857( C535 C857 ) C535_=_C864( C535 C864 ) C535_=_C873( C535 C873 ) C535_=_C879( C535 C879 ) \nC535_=_C885( C535 C885 ) C535_=_C890( C535 C890 ) C535_=_C893( C535 C893 ) C535_=_C894( C535 C894 ) C535_=_C896( C535 C896 ) C537_=_C550( C537 C550 ) \nC537_=_C559( C537 C559 ) C537_=_C562( C537 C562 ) C537_=_C564( C537 C564 ) C537_=_C573( C537 C573 ) C537_=_C583( C537 C583 ) C537_=_C586( C537 C586 ) \nC537_=_C596( C537 C596 ) C537_=_C607( C537 C607 ) C537_=_C619( C537 C619 ) C537_=_C620( C537 C620 ) C537_=_C621( C537 C621 ) C537_=_C639( C537 C639 ) \nC537_=_C642( C537 C642 ) C537_=_C660( C537 C660 ) C537_=_C684( C537 C684 ) C537_=_C699( C537 C699 ) C537_=_C704( C537 C704 ) C537_=_C715( C537 C715 ) \nC537_=_C728( C537 C728 ) C537_=_C743( C537 C743 ) C537_=_C762( C537 C762 ) C537_=_C767( C537 C767 ) C537_=_C792( C537 C792 ) C537_=_C810( C537 C810 ) \nC537_=_C811( C537 C811 ) C537_=_C822( C537 C822 ) C537_=_C831( C537 C831 ) C537_=_C833( C537 C833 ) C537_=_C839( C537 C839 ) C537_=_C851( C537 C851 ) \nC537_=_C858( C537 C858 ) C537_=_C879( C537 C879 ) C537_=_C882( C537 C882 ) C537_=_C883( C537 C883 ) C537_=_C886( C537 C886 ) C537_=_C889( C537 C889 ) \nC537_=_C894( C537 C894 ) C537_=_C898( C537 C898 ) C537_=_C899( C537 C899 ) C539_=_C540( C539 C540 ) C539_=_C541( C539 C541 ) C539_=_C542( C539 C542 ) \nC539_=_C550( C539 C550 ) C539_=_C564( C539 C564 ) C539_=_C575( C539 C575 ) C539_=_C580( C539 C580 ) C539_=_C600( C539 C600 ) C539_=_C620( C539 C620 ) \nC539_=_C642( C539 C642 ) C539_=_C647( C539 C647 ) C539_=_C662( C539 C662 ) C539_=_C686( C539 C686 ) C539_=_C704( C539 C704 ) C539_=_C710( C539 C710 ) \nC539_=_C720( C539 C720 ) C539_=_C738( C539 C738 ) C539_=_C744( C539 C744 ) C539_=_C751( C539 C751 ) C539_=_C757( C539 C757 ) C539_=_C763( C539 C763 ) \nC539_=_C769( C539 C769 ) C539_=_C771( C539 C771 ) C539_=_C777( C539 C777 ) C539_=_C784( C539 C784 ) C539_=_C790( C539 C790 ) C539_=_C792( C539 C792 ) \nC539_=_C800( C539 C800 ) C539_=_C805( C539 C805 ) C539_=_C812( C539 C812 ) C539_=_C818( C539 C818 ) C539_=_C847( C539 C847 ) C539_=_C865( C539 C865 ) \nC539_=_C868( C539 C868 ) C539_=_C874( C539 C874 ) C539_=_C877( C539 C877 ) C539_=_C879( C539 C879 ) C539_=_C885( C539 C885 ) C539_=_C886( C539 C886 ) \nC539_=_C897( C539 C897 ) C539_=_C898( C539 C898 ) C540_=_C541( C540 C541 ) C540_=_C542( C540 C542 ) C540_=_C564( C540 C564 ) C540_=_C574( C540 C574 ) \nC540_=_C575( C540 C575 ) C540_=_C596( C540 C596 ) C540_=_C597( C540 C597 ) C540_=_C615( C540 C615 ) C540_=_C641( C540 C641 ) C540_=_C642( C540 C642 ) \nC540_=_C647( C540 C647 ) C540_=_C660( C540 C660 ) C540_=_C686( C540 C686 ) C540_=_C693( C540 C693 ) C540_=_C701( C540 C701 ) C540_=_C710( C540 C710 ) \nC540_=_C722( C540 C722 ) C540_=_C751( C540 C751 ) C540_=_C762( C540 C762 ) C540_=_C763( C540 C763 ) C540_=_C778( C540 C778 ) C540_=_C790( C540 C790 ) \nC540_=_C793( C540 C793 ) C540_=_C804( C540 C804 ) C540_=_C805( C540 C805 ) C540_=_C812( C540 C812 ) C540_=_C814( C540 C814 ) C540_=_C818( C540 C818 ) \nC540_=_C852( C540 C852 ) C540_=_C862( C540 C862 ) C540_=_C865( C540 C865 ) C540_=_C869( C540 C869 ) C540_=_C871( C540 C871 ) C540_=_C874( C540 C874 ) \nC540_=_C878( C540 C878 ) C540_=_C885( C540 C885 ) C540_=_C896( C540 C896 ) C540_=_C898( C540 C898 ) C541_=_C542( C541 C542 ) C541_=_C570( C541 C570 ) \nC541_=_C571( C541 C571 ) C541_=_C603( C541 C603 ) C541_=_C621( C541 C621 ) C541_=_C648( C541 C648 ) C541_=_C657( C541 C657 ) C541_=_C672( C541 C672 ) \nC541_=_C675( C541 C675 ) C541_=_C684( C541 C684 ) C541_=_C686( C541 C686 ) C541_=_C693( C541 C693 ) C541_=_C697( C541 C697 ) C541_=_C699( C541 C699 ) \nC541_=_C709( C541 C709 ) C541_=_C713( C541 C713 ) C541_=_C717( C541 C717 ) C541_=_C720( C541 C720 ) C541_=_C722( C541 C722 ) C541_=_C724( C541 C724 ) \nC541_=_C725( C541 C725 ) C541_=_C728( C541 C728 ) C541_=_C732( C541 C732 ) C541_=_C742( C541 C742 ) C541_=_C744( C541 C744 ) C541_=_C751( C541 C751 ) \nC541_=_C762( C541 C762 ) C541_=_C763( C541 C763 ) C541_=_C767( C541 C767 ) C541_=_C790( C541 C790 ) C541_=_C816( C541 C816 ) C541_=_C818( C541 C818 ) \nC541_=_C829( C541 C829 ) C541_=_C842( C541 C842 ) C541_=_C848( C541 C848 ) C541_=_C856( C541 C856 ) C541_=_C860( C541 C860 ) C541_=_C868( C541 C868 ) \nC541_=_C869( C541 C869 ) C541_=_C872( C541 C872 ) C541_=_C873( C541 C873 ) C541_=_C874( C541 C874 ) C541_=_C888( C541 C888 ) C541_=_C897( C541 C897 ) \nC541_=_C898( C541 C898 ) C542_=_C546( C542 C546 ) C542_=_C570( C542 C570 ) C542_=_C574( C542 C574 ) C542_=_C580( C542 C580 ) C542_=_C591( C542 C591 ) \nC542_=_C594( C542 C594 ) C542_=_C618( C542 C618 ) C542_=_C660( C542 C660 ) C542_=_C664( C542 C664 ) C542_=_C676( C542 C676 ) C542_=_C686( C542 C686 ) \nC542_=_C690( C542 C690 ) C542_=_C693( C542 C693 ) C542_=_C700( C542 C700 ) C542_=_C712( C542 C712 ) C542_=_C721( C542 C721 ) C542_=_C725( C542 C725 ) \nC542_=_C726( C542 C726 ) C542_=_C732( C542 C732 ) C542_=_C734( C542 C734 ) C542_=_C735( C542 C735 ) C542_=_C738( C542 C738 ) C542_=_C751( C542 C751 ) \nC542_=_C758( C542 C758 ) C542_=_C763( C542 C763 ) C542_=_C765( C542 C765 ) C542_=_C784( C542 C784 ) C542_=_C790( C542 C790 ) C542_=_C798( C542 C798 ) \nC542_=_C799( C542 C799 ) C542_=_C816( C542 C816 ) C542_=_C819( C542 C819 ) C542_=_C835( C542 C835 ) C542_=_C839( C542 C839 ) C542_=_C840( C542 C840 ) \nC542_=_C841( C542 C841 ) C542_=_C843( C542 C843 ) C542_=_C850( C542 C850 ) C542_=_C855( C542 C855 ) C542_=_C858( C542 C858 ) C542_=_C876( C542 C876 ) \nC542_=_C881( C542 C881 ) C542_=_C888( C542 C888 ) C542_=_C890( C542 C890 ) C542_=_C896( C542 C896 ) C542_=_C897( C542 C897 ) C542_=_C898( C542 C898 ) \nC546_=_C548( C546 C548 ) C546_=_C549( C546 C549 ) C546_=_C550( C546 C550 ) C546_=_C570( C546 C570 ) C546_=_C580( C546 C580 ) C546_=_C586( C546 C586 ) \nC546_=_C587( C546 C587 ) C546_=_C628( C546 C628 ) C546_=_C635( C546 C635 ) C546_=_C639( C546 C639 ) C546_=_C643( C546 C643 ) C546_=_C651( C546 C651 ) \nC546_=_C660( C546 C660 ) C546_=_C672( C546 C672 ) C546_=_C674( C546 C674 ) C546_=_C676( C546 C676 ) C546_=_C680( C546 C680 ) C546_=_C693( C546 C693 ) \nC546_=_C700( C546 C700 ) C546_=_C701( C546 C701 ) C546_=_C704( C546 C704 ) C546_=_C713( C546 C713 ) C546_=_C726( C546 C726 ) C546_=_C739( C546 C739 ) \nC546_=_C756( C546 C756 ) C546_=_C757( C546 C757 ) C546_=_C776( C546 C776 ) C546_=_C784( C546 C784 ) C546_=_C793( C546 C793 ) C546_=_C799( C546 C799 ) \nC546_=_C800( C546 C800 ) C546_=_C826( C546 C826 ) C546_=_C835( C546 C835 ) C546_=_C839( C546 C839 ) C546_=_C841( C546 C841 ) C546_=_C843( C546 C843 ) \nC546_=_C845( C546 C845 ) C546_=_C869( C546 C869 ) C546_=_C871( C546 C871 ) C546_=_C877( C546 C877 ) C546_=_C878( C546 C878 ) C546_=_C879( C546 C879 ) \nC546_=_C890( C546 C890 ) C546_=_C896( C546 C896 ) C548_=_C549( C548 C549 ) C548_=_C586( C548 C586 ) C548_=_C587( C548 C587 ) C548_=_C608( C548 C608 ) \nC548_=_C614( C548 C614 ) C548_=_C628( C548 C628 ) C548_=_C635( C548 C635 ) C548_=_C639( C548 C639 ) C548_=_C643( C548 C643 ) C548_=_C651( C548 C651 ) \nC548_=_C665( C548 C665 ) C548_=_C674( C548 C674 ) C548_=_C675( C548 C675 ) C548_=_C680( C548 C680 ) C548_=_C710( C548 C710 ) C548_=_C713( C548 C713 ) \nC548_=_C714( C548 C714 ) C548_=_C716( C548 C716 ) C548_=_C730( C548 C730 ) C548_=_C735( C548 C735 ) C548_=_C740( C548 C740 ) C548_=_C756( C548 C756 ) \nC548_=_C800( C548 C800 ) C548_=_C806( C548 C806 ) C548_=_C808( C548 C808 ) C548_=_C815( C548 C815 ) C548_=_C829( C548 C829 ) C548_=_C843( C548 C843 ) \nC548_=_C853( C548 C853 ) C548_=_C865( C548 C865 ) C548_=_C869( C548 C869 ) C548_=_C871( C548 C871 ) C548_=_C873( C548 C873 ) C548_=_C877( C548 C877 ) \nC548_=_C878( C548 C878 ) C548_=_C879( C548 C879 ) C548_=_C897( C548 C897 ) C549_=_C578( C549 C578 ) C549_=_C610( C549 C610 ) C549_=_C617( C549 C617 ) \nC549_=_C643( C549 C643 ) C549_=_C664( C549 C664 ) C549_=_C716( C549 C716 ) C549_=_C718( C549 C718 ) C549_=_C719( C549 C719 ) C549_=_C722( C549 C722 ) \nC549_=_C742( C549 C742 ) C549_=_C745( C549 C745 ) C549_=_C755( C549 C755 ) C549_=_C776( C549 C776 ) C549_=_C793( C549 C793 ) C549_=_C797( C549 C797 ) \nC549_=_C800( C549 C800 ) C549_=_C805( C549 C805 ) C549_=_C811( C549 C811 ) C549_=_C819( C549 C819 ) C549_=_C831( C549 C831 ) C549_=_C842( C549 C842 ) \nC549_=_C843( C549 C843 ) C549_=_C846( C549 C846 ) C549_=_C850( C549 C850 ) C549_=_C852( C549 C852 ) C549_=_C859( C549 C859 ) C549_=_C871( C549 C871 ) \nC549_=_C874( C549 C874 ) C549_=_C877( C549 C877 ) C549_=_C878( C549 C878 ) C549_=_C879( C549 C879 ) C550_=_C575( C550 C575 ) C550_=_C585( C550 C585 ) \nC550_=_C600( C550 C600 ) C550_=_C623( C550 C623 ) C550_=_C635( C550 C635 ) C550_=_C642(</w:t>
      </w:r>
    </w:p>
    <w:p>
      <w:pPr>
        <w:pStyle w:val="PreformattedText"/>
        <w:bidi w:val="0"/>
        <w:spacing w:before="0" w:after="0"/>
        <w:jc w:val="left"/>
        <w:rPr/>
      </w:pPr>
      <w:r>
        <w:rPr/>
        <w:t xml:space="preserve"> </w:t>
      </w:r>
      <w:r>
        <w:rPr/>
        <w:t>C550 C642 ) C550_=_C647( C550 C647 ) C550_=_C662( C550 C662 ) \nC550_=_C669( C550 C669 ) C550_=_C671( C550 C671 ) C550_=_C672( C550 C672 ) C550_=_C684( C550 C684 ) C550_=_C690( C550 C690 ) C550_=_C704( C550 C704 ) \nC550_=_C720( C550 C720 ) C550_=_C739( C550 C739 ) C550_=_C747( C550 C747 ) C550_=_C757( C550 C757 ) C550_=_C763( C550 C763 ) C550_=_C769( C550 C769 ) \nC550_=_C770( C550 C770 ) C550_=_C776( C550 C776 ) C550_=_C784( C550 C784 ) C550_=_C792( C550 C792 ) C550_=_C793( C550 C793 ) C550_=_C795( C550 C795 ) \nC550_=_C797( C550 C797 ) C550_=_C822( C550 C822 ) C550_=_C826( C550 C826 ) C550_=_C839( C550 C839 ) C550_=_C841( C550 C841 ) C550_=_C846( C550 C846 ) \nC550_=_C847( C550 C847 ) C550_=_C865( C550 C865 ) C550_=_C868( C550 C868 ) C550_=_C877( C550 C877 ) C550_=_C879( C550 C879 ) C550_=_C889( C550 C889 ) \nC550_=_C890( C550 C890 ) C550_=_C897( C550 C897 ) C550_=_C899( C550 C899 ) C554_=_C555( C554 C555 ) C554_=_C559( C554 C559 ) C554_=_C574( C554 C574 ) \nC554_=_C580( C554 C580 ) C554_=_C587( C554 C587 ) C554_=_C590( C554 C590 ) C554_=_C594( C554 C594 ) C554_=_C635( C554 C635 ) C554_=_C665( C554 C665 ) \nC554_=_C669( C554 C669 ) C554_=_C674( C554 C674 ) C554_=_C676( C554 C676 ) C554_=_C704( C554 C704 ) C554_=_C716( C554 C716 ) C554_=_C717( C554 C717 ) \nC554_=_C723( C554 C723 ) C554_=_C724( C554 C724 ) C554_=_C736( C554 C736 ) C554_=_C739( C554 C739 ) C554_=_C755( C554 C755 ) C554_=_C772( C554 C772 ) \nC554_=_C775( C554 C775 ) C554_=_C799( C554 C799 ) C554_=_C811( C554 C811 ) C554_=_C818( C554 C818 ) C554_=_C827( C554 C827 ) C554_=_C829( C554 C829 ) \nC554_=_C836( C554 C836 ) C554_=_C856( C554 C856 ) C554_=_C871( C554 C871 ) C554_=_C872( C554 C872 ) C554_=_C877( C554 C877 ) C554_=_C878( C554 C878 ) \nC554_=_C881( C554 C881 ) C554_=_C882( C554 C882 ) C554_=_C883( C554 C883 ) C554_=_C884( C554 C884 ) C554_=_C886( C554 C886 ) C554_=_C889( C554 C889 ) \nC554_=_C893( C554 C893 ) C554_=_C895( C554 C895 ) C554_=_C899( C554 C899 ) C555_=_C571( C555 C571 ) C555_=_C583( C555 C583 ) C555_=_C597( C555 C597 ) \nC555_=_C611( C555 C611 ) C555_=_C634( C555 C634 ) C555_=_C650( C555 C650 ) C555_=_C651( C555 C651 ) C555_=_C655( C555 C655 ) C555_=_C664( C555 C664 ) \nC555_=_C704( C555 C704 ) C555_=_C709( C555 C709 ) C555_=_C713( C555 C713 ) C555_=_C728( C555 C728 ) C555_=_C740( C555 C740 ) C555_=_C755( C555 C755 ) \nC555_=_C756( C555 C756 ) C555_=_C757( C555 C757 ) C555_=_C758( C555 C758 ) C555_=_C775( C555 C775 ) C555_=_C777( C555 C777 ) C555_=_C779( C555 C779 ) \nC555_=_C795( C555 C795 ) C555_=_C798( C555 C798 ) C555_=_C810( C555 C810 ) C555_=_C815( C555 C815 ) C555_=_C832( C555 C832 ) C555_=_C847( C555 C847 ) \nC555_=_C882( C555 C882 ) C555_=_C883( C555 C883 ) C555_=_C884( C555 C884 ) C555_=_C889( C555 C889 ) C555_=_C890( C555 C890 ) C555_=_C893( C555 C893 ) \nC555_=_C899( C555 C899 ) C559_=_C562( C559 C562 ) C559_=_C564( C559 C564 ) C559_=_C568( C559 C568 ) C559_=_C573( C559 C573 ) C559_=_C574( C559 C574 ) \nC559_=_C580( C559 C580 ) C559_=_C583( C559 C583 ) C559_=_C586( C559 C586 ) C559_=_C619( C559 C619 ) C559_=_C620( C559 C620 ) C559_=_C621( C559 C621 ) \nC559_=_C622( C559 C622 ) C559_=_C639( C559 C639 ) C559_=_C641( C559 C641 ) C559_=_C642( C559 C642 ) C559_=_C656( C559 C656 ) C559_=_C668( C559 C668 ) \nC559_=_C674( C559 C674 ) C559_=_C676( C559 C676 ) C559_=_C699( C559 C699 ) C559_=_C701( C559 C701 ) C559_=_C712( C559 C712 ) C559_=_C719( C559 C719 ) \nC559_=_C742( C559 C742 ) C559_=_C755( C559 C755 ) C559_=_C761( C559 C761 ) C559_=_C762( C559 C762 ) C559_=_C767( C559 C767 ) C559_=_C775( C559 C775 ) \nC559_=_C782( C559 C782 ) C559_=_C799( C559 C799 ) C559_=_C810( C559 C810 ) C559_=_C811( C559 C811 ) C559_=_C822( C559 C822 ) C559_=_C833( C559 C833 ) \nC559_=_C836( C559 C836 ) C559_=_C845( C559 C845 ) C559_=_C847( C559 C847 ) C559_=_C848( C559 C848 ) C559_=_C851( C559 C851 ) C559_=_C854( C559 C854 ) \nC559_=_C869( C559 C869 ) C559_=_C873( C559 C873 ) C559_=_C877( C559 C877 ) C559_=_C883( C559 C883 ) C559_=_C889( C559 C889 ) C559_=_C894( C559 C894 ) \nC559_=_C895( C559 C895 ) C562_=_C564( C562 C564 ) C562_=_C573( C562 C573 ) C562_=_C583( C562 C583 ) C562_=_C586( C562 C586 ) C562_=_C612( C562 C612 ) \nC562_=_C619( C562 C619 ) C562_=_C620( C562 C620 ) C562_=_C621( C562 C621 ) C562_=_C628( C562 C628 ) C562_=_C639( C562 C639 ) C562_=_C642( C562 C642 ) \nC562_=_C699( C562 C699 ) C562_=_C700( C562 C700 ) C562_=_C702( C562 C702 ) C562_=_C718( C562 C718 ) C562_=_C734( C562 C734 ) C562_=_C743( C562 C743 ) \nC562_=_C762( C562 C762 ) C562_=_C766( C562 C766 ) C562_=_C767( C562 C767 ) C562_=_C790( C562 C790 ) C562_=_C792( C562 C792 ) C562_=_C795( C562 C795 ) \nC562_=_C804( C562 C804 ) C562_=_C810( C562 C810 ) C562_=_C811( C562 C811 ) C562_=_C816( C562 C816 ) C562_=_C822( C562 C822 ) C562_=_C833( C562 C833 ) \nC562_=_C835( C562 C835 ) C562_=_C845( C562 C845 ) C562_=_C846( C562 C846 ) C562_=_C851( C562 C851 ) C562_=_C855( C562 C855 ) C562_=_C859( C562 C859 ) \nC562_=_C860( C562 C860 ) C562_=_C871( C562 C871 ) C562_=_C872( C562 C872 ) C562_=_C874( C562 C874 ) C562_=_C877( C562 C877 ) C562_=_C881( C562 C881 ) \nC562_=_C883( C562 C883 ) C562_=_C884( C562 C884 ) C562_=_C885( C562 C885 ) C562_=_C898( C562 C898 ) C564_=_C573( C564 C573 ) C564_=_C583( C564 C583 ) \nC564_=_C586( C564 C586 ) C564_=_C614( C564 C614 ) C564_=_C619( C564 C619 ) C564_=_C620( C564 C620 ) C564_=_C621( C564 C621 ) C564_=_C639( C564 C639 ) \nC564_=_C641( C564 C641 ) C564_=_C642( C564 C642 ) C564_=_C647( C564 C647 ) C564_=_C674( C564 C674 ) C564_=_C693( C564 C693 ) C564_=_C699( C564 C699 ) \nC564_=_C701( C564 C701 ) C564_=_C723( C564 C723 ) C564_=_C730( C564 C730 ) C564_=_C731( C564 C731 ) C564_=_C735( C564 C735 ) C564_=_C744( C564 C744 ) \nC564_=_C747( C564 C747 ) C564_=_C762( C564 C762 ) C564_=_C767( C564 C767 ) C564_=_C771( C564 C771 ) C564_=_C777( C564 C777 ) C564_=_C778( C564 C778 ) \nC564_=_C779( C564 C779 ) C564_=_C784( C564 C784 ) C564_=_C798( C564 C798 ) C564_=_C800( C564 C800 ) C564_=_C802( C564 C802 ) C564_=_C810( C564 C810 ) \nC564_=_C811( C564 C811 ) C564_=_C812( C564 C812 ) C564_=_C814( C564 C814 ) C564_=_C815( C564 C815 ) C564_=_C818( C564 C818 ) C564_=_C833( C564 C833 ) \nC564_=_C841( C564 C841 ) C564_=_C842( C564 C842 ) C564_=_C850( C564 C850 ) C564_=_C851( C564 C851 ) C564_=_C853( C564 C853 ) C564_=_C857( C564 C857 ) \nC564_=_C874( C564 C874 ) C564_=_C883( C564 C883 ) C564_=_C895( C564 C895 ) C566_=_C567( C566 C567 ) C566_=_C568( C566 C568 ) C566_=_C590( C566 C590 ) \nC566_=_C594( C566 C594 ) C566_=_C600( C566 C600 ) C566_=_C607( C566 C607 ) C566_=_C618( C566 C618 ) C566_=_C620( C566 C620 ) C566_=_C622( C566 C622 ) \nC566_=_C625( C566 C625 ) C566_=_C644( C566 C644 ) C566_=_C656( C566 C656 ) C566_=_C657( C566 C657 ) C566_=_C672( C566 C672 ) C566_=_C675( C566 C675 ) \nC566_=_C697( C566 C697 ) C566_=_C699( C566 C699 ) C566_=_C700( C566 C700 ) C566_=_C709( C566 C709 ) C566_=_C710( C566 C710 ) C566_=_C711( C566 C711 ) \nC566_=_C731( C566 C731 ) C566_=_C752( C566 C752 ) C566_=_C765( C566 C765 ) C566_=_C770( C566 C770 ) C566_=_C772( C566 C772 ) C566_=_C774( C566 C774 ) \nC566_=_C775( C566 C775 ) C566_=_C784( C566 C784 ) C566_=_C804( C566 C804 ) C566_=_C815( C566 C815 ) C566_=_C817( C566 C817 ) C566_=_C829( C566 C829 ) \nC566_=_C831( C566 C831 ) C566_=_C832( C566 C832 ) C566_=_C834( C566 C834 ) C566_=_C839( C566 C839 ) C566_=_C840( C566 C840 ) C566_=_C850( C566 C850 ) \nC566_=_C852( C566 C852 ) C566_=_C853( C566 C853 ) C566_=_C854( C566 C854 ) C566_=_C855( C566 C855 ) C566_=_C857( C566 C857 ) C566_=_C858( C566 C858 ) \nC566_=_C864( C566 C864 ) C566_=_C865( C566 C865 ) C566_=_C871( C566 C871 ) C566_=_C873( C566 C873 ) C566_=_C884( C566 C884 ) C566_=_C888( C566 C888 ) \nC566_=_C896( C566 C896 ) C567_=_C575( C567 C575 ) C567_=_C586( C567 C586 ) C567_=_C603( C567 C603 ) C567_=_C612( C567 C612 ) C567_=_C641( C567 C641 ) \nC567_=_C648( C567 C648 ) C567_=_C672( C567 C672 ) C567_=_C697( C567 C697 ) C567_=_C699( C567 C699 ) C567_=_C704( C567 C704 ) C567_=_C723( C567 C723 ) \nC567_=_C736( C567 C736 ) C567_=_C740( C567 C740 ) C567_=_C744( C567 C744 ) C567_=_C751( C567 C751 ) C567_=_C756( C567 C756 ) C567_=_C758( C567 C758 ) \nC567_=_C767( C567 C767 ) C567_=_C772( C567 C772 ) C567_=_C784( C567 C784 ) C567_=_C790( C567 C790 ) C567_=_C798( C567 C798 ) C567_=_C805( C567 C805 ) \nC567_=_C808( C567 C808 ) C567_=_C812( C567 C812 ) C567_=_C815( C567 C815 ) C567_=_C817( C567 C817 ) C567_=_C824( C567 C824 ) C567_=_C832( C567 C832 ) \nC567_=_C833( C567 C833 ) C567_=_C839( C567 C839 ) C567_=_C841( C567 C841 ) C567_=_C846( C567 C846 ) C567_=_C847( C567 C847 ) C567_=_C848( C567 C848 ) \nC567_=_C855( C567 C855 ) C567_=_C884( C567 C884 ) C567_=_C888( C567 C888 ) C567_=_C898( C567 C898 ) C568_=_C570( C568 C570 ) C568_=_C590( C568 C590 ) \nC568_=_C591( C568 C591 ) C568_=_C610( C568 C610 ) C568_=_C611( C568 C611 ) C568_=_C612( C568 C612 ) C568_=_C619( C568 C619 ) C568_=_C620( C568 C620 ) \nC568_=_C625( C568 C625 ) C568_=_C647( C568 C647 ) C568_=_C668( C568 C668 ) C568_=_C695( C568 C695 ) C568_=_C711( C568 C711 ) C568_=_C726( C568 C726 ) \nC568_=_C736( C568 C736 ) C568_=_C751( C568 C751 ) C568_=_C761( C568 C761 ) C568_=_C774( C568 C774 ) C568_=_C777( C568 C777 ) C568_=_C782( C568 C782 ) \nC568_=_C808( C568 C808 ) C568_=_C815( C568 C815 ) C568_=_C822( C568 C822 ) C568_=_C825( C568 C825 ) C568_=_C829( C568 C829 ) C568_=_C838( C568 C838 ) \nC568_=_C843( C568 C843 ) C568_=_C867( C568 C867 ) C568_=_C869( C568 C869 ) C568_=_C871( C568 C871 ) C568_=_C872( C568 C872 ) C568_=_C873( C568 C873 ) \nC568_=_C878( C568 C878 ) C568_=_C884( C568 C884 ) C568_=_C889( C568 C889 ) C568_=_C893( C568 C893 ) C568_=_C896( C568 C896 ) C570_=_C574( C570 C574 ) \nC570_=_C591( C570 C591 ) C570_=_C603( C570 C603 ) C570_=_C610( C570 C610 ) C570_=_C611( C570 C611 ) C570_=_C612( C570 C612 ) C570_=_C628( C570 C628 ) \nC570_=_C672( C570 C672 ) C570_=_C690( C570 C690 ) C570_=_C695( C570 C695 ) C570_=_C700( C570 C700 ) C570_=_C701(</w:t>
      </w:r>
    </w:p>
    <w:p>
      <w:pPr>
        <w:pStyle w:val="PreformattedText"/>
        <w:bidi w:val="0"/>
        <w:spacing w:before="0" w:after="0"/>
        <w:jc w:val="left"/>
        <w:rPr/>
      </w:pPr>
      <w:r>
        <w:rPr/>
        <w:t xml:space="preserve"> </w:t>
      </w:r>
      <w:r>
        <w:rPr/>
        <w:t>C570 C701 ) C570_=_C704( C570 C704 ) \nC570_=_C717( C570 C717 ) C570_=_C720( C570 C720 ) C570_=_C721( C570 C721 ) C570_=_C725( C570 C725 ) C570_=_C726( C570 C726 ) C570_=_C732( C570 C732 ) \nC570_=_C735( C570 C735 ) C570_=_C738( C570 C738 ) C570_=_C744( C570 C744 ) C570_=_C765( C570 C765 ) C570_=_C767( C570 C767 ) C570_=_C776( C570 C776 ) \nC570_=_C782( C570 C782 ) C570_=_C798( C570 C798 ) C570_=_C808( C570 C808 ) C570_=_C818( C570 C818 ) C570_=_C819( C570 C819 ) C570_=_C834( C570 C834 ) \nC570_=_C835( C570 C835 ) C570_=_C840( C570 C840 ) C570_=_C842( C570 C842 ) C570_=_C843( C570 C843 ) C570_=_C845( C570 C845 ) C570_=_C848( C570 C848 ) \nC570_=_C868( C570 C868 ) C570_=_C869( C570 C869 ) C570_=_C873( C570 C873 ) C570_=_C878( C570 C878 ) C570_=_C885( C570 C885 ) C570_=_C886( C570 C886 ) \nC570_=_C893( C570 C893 ) C570_=_C896( C570 C896 ) C570_=_C897( C570 C897 ) C571_=_C585( C571 C585 ) C571_=_C608( C571 C608 ) C571_=_C614( C571 C614 ) \nC571_=_C621( C571 C621 ) C571_=_C623( C571 C623 ) C571_=_C639( C571 C639 ) C571_=_C642( C571 C642 ) C571_=_C656( C571 C656 ) C571_=_C675( C571 C675 ) \nC571_=_C684( C571 C684 ) C571_=_C693( C571 C693 ) C571_=_C699( C571 C699 ) C571_=_C709( C571 C709 ) C571_=_C713( C571 C713 ) C571_=_C715( C571 C715 ) \nC571_=_C722( C571 C722 ) C571_=_C724( C571 C724 ) C571_=_C725( C571 C725 ) C571_=_C730( C571 C730 ) C571_=_C732( C571 C732 ) C571_=_C745( C571 C745 ) \nC571_=_C755( C571 C755 ) C571_=_C757( C571 C757 ) C571_=_C795( C571 C795 ) C571_=_C816( C571 C816 ) C571_=_C819( C571 C819 ) C571_=_C821( C571 C821 ) \nC571_=_C843( C571 C843 ) C571_=_C847( C571 C847 ) C571_=_C850( C571 C850 ) C571_=_C856( C571 C856 ) C571_=_C857( C571 C857 ) C571_=_C897( C571 C897 ) \nC573_=_C583( C573 C583 ) C573_=_C586( C573 C586 ) C573_=_C595( C573 C595 ) C573_=_C619( C573 C619 ) C573_=_C620( C573 C620 ) C573_=_C621( C573 C621 ) \nC573_=_C639( C573 C639 ) C573_=_C642( C573 C642 ) C573_=_C655( C573 C655 ) C573_=_C686( C573 C686 ) C573_=_C699( C573 C699 ) C573_=_C706( C573 C706 ) \nC573_=_C723( C573 C723 ) C573_=_C738( C573 C738 ) C573_=_C762( C573 C762 ) C573_=_C767( C573 C767 ) C573_=_C771( C573 C771 ) C573_=_C778( C573 C778 ) \nC573_=_C805( C573 C805 ) C573_=_C810( C573 C810 ) C573_=_C811( C573 C811 ) C573_=_C818( C573 C818 ) C573_=_C819( C573 C819 ) C573_=_C833( C573 C833 ) \nC573_=_C845( C573 C845 ) C573_=_C847( C573 C847 ) C573_=_C848( C573 C848 ) C573_=_C851( C573 C851 ) C573_=_C854( C573 C854 ) C573_=_C856( C573 C856 ) \nC573_=_C861( C573 C861 ) C573_=_C883( C573 C883 ) C573_=_C886( C573 C886 ) C573_=_C894( C573 C894 ) C573_=_C898( C573 C898 ) C574_=_C575( C574 C575 ) \nC574_=_C580( C574 C580 ) C574_=_C591( C574 C591 ) C574_=_C607( C574 C607 ) C574_=_C611( C574 C611 ) C574_=_C617( C574 C617 ) C574_=_C642( C574 C642 ) \nC574_=_C644( C574 C644 ) C574_=_C650( C574 C650 ) C574_=_C674( C574 C674 ) C574_=_C675( C574 C675 ) C574_=_C676( C574 C676 ) C574_=_C690( C574 C690 ) \nC574_=_C721( C574 C721 ) C574_=_C725( C574 C725 ) C574_=_C732( C574 C732 ) C574_=_C735( C574 C735 ) C574_=_C738( C574 C738 ) C574_=_C755( C574 C755 ) \nC574_=_C765( C574 C765 ) C574_=_C766( C574 C766 ) C574_=_C786( C574 C786 ) C574_=_C798( C574 C798 ) C574_=_C799( C574 C799 ) C574_=_C804( C574 C804 ) \nC574_=_C805( C574 C805 ) C574_=_C806( C574 C806 ) C574_=_C819( C574 C819 ) C574_=_C825( C574 C825 ) C574_=_C831( C574 C831 ) C574_=_C835( C574 C835 ) \nC574_=_C836( C574 C836 ) C574_=_C840( C574 C840 ) C574_=_C841( C574 C841 ) C574_=_C843( C574 C843 ) C574_=_C850( C574 C850 ) C574_=_C859( C574 C859 ) \nC574_=_C862( C574 C862 ) C574_=_C864( C574 C864 ) C574_=_C865( C574 C865 ) C574_=_C874( C574 C874 ) C574_=_C877( C574 C877 ) C574_=_C889( C574 C889 ) \nC574_=_C895( C574 C895 ) C575_=_C586( C575 C586 ) C575_=_C600( C575 C600 ) C575_=_C642( C575 C642 ) C575_=_C647( C575 C647 ) C575_=_C662( C575 C662 ) \nC575_=_C695( C575 C695 ) C575_=_C704( C575 C704 ) C575_=_C720( C575 C720 ) C575_=_C732( C575 C732 ) C575_=_C736( C575 C736 ) C575_=_C744( C575 C744 ) \nC575_=_C751( C575 C751 ) C575_=_C757( C575 C757 ) C575_=_C765( C575 C765 ) C575_=_C767( C575 C767 ) C575_=_C769( C575 C769 ) C575_=_C784( C575 C784 ) \nC575_=_C804( C575 C804 ) C575_=_C805( C575 C805 ) C575_=_C812( C575 C812 ) C575_=_C815( C575 C815 ) C575_=_C824( C575 C824 ) C575_=_C846( C575 C846 ) \nC575_=_C847( C575 C847 ) C575_=_C853( C575 C853 ) C575_=_C862( C575 C862 ) C575_=_C865( C575 C865 ) C575_=_C868( C575 C868 ) C575_=_C869( C575 C869 ) \nC575_=_C879( C575 C879 ) C575_=_C881( C575 C881 ) C575_=_C882( C575 C882 ) C575_=_C886( C575 C886 ) C575_=_C888( C575 C888 ) C575_=_C893( C575 C893 ) \nC575_=_C897( C575 C897 ) C578_=_C610( C578 C610 ) C578_=_C651( C578 C651 ) C578_=_C656( C578 C656 ) C578_=_C669( C578 C669 ) C578_=_C676( C578 C676 ) \nC578_=_C695( C578 C695 ) C578_=_C706( C578 C706 ) C578_=_C716( C578 C716 ) C578_=_C720( C578 C720 ) C578_=_C722( C578 C722 ) C578_=_C730( C578 C730 ) \nC578_=_C732( C578 C732 ) C578_=_C758( C578 C758 ) C578_=_C765( C578 C765 ) C578_=_C766( C578 C766 ) C578_=_C805( C578 C805 ) C578_=_C810( C578 C810 ) \nC578_=_C811( C578 C811 ) C578_=_C818( C578 C818 ) C578_=_C819( C578 C819 ) C578_=_C826( C578 C826 ) C578_=_C831( C578 C831 ) C578_=_C836( C578 C836 ) \nC578_=_C839( C578 C839 ) C578_=_C842( C578 C842 ) C578_=_C846( C578 C846 ) C578_=_C850( C578 C850 ) C578_=_C851( C578 C851 ) C578_=_C852( C578 C852 ) \nC578_=_C854( C578 C854 ) C578_=_C867( C578 C867 ) C578_=_C888( C578 C888 ) C578_=_C893( C578 C893 ) C578_=_C897( C578 C897 ) C579_=_C625( C579 C625 ) \nC579_=_C650( C579 C650 ) C579_=_C655( C579 C655 ) C579_=_C662( C579 C662 ) C579_=_C671( C579 C671 ) C579_=_C686( C579 C686 ) C579_=_C693( C579 C693 ) \nC579_=_C695( C579 C695 ) C579_=_C697( C579 C697 ) C579_=_C702( C579 C702 ) C579_=_C709( C579 C709 ) C579_=_C710( C579 C710 ) C579_=_C716( C579 C716 ) \nC579_=_C728( C579 C728 ) C579_=_C743( C579 C743 ) C579_=_C751( C579 C751 ) C579_=_C758( C579 C758 ) C579_=_C766( C579 C766 ) C579_=_C769( C579 C769 ) \nC579_=_C772( C579 C772 ) C579_=_C774( C579 C774 ) C579_=_C786( C579 C786 ) C579_=_C792( C579 C792 ) C579_=_C795( C579 C795 ) C579_=_C802( C579 C802 ) \nC579_=_C806( C579 C806 ) C579_=_C818( C579 C818 ) C579_=_C822( C579 C822 ) C579_=_C834( C579 C834 ) C579_=_C840( C579 C840 ) C579_=_C843( C579 C843 ) \nC579_=_C848( C579 C848 ) C579_=_C856( C579 C856 ) C579_=_C861( C579 C861 ) C579_=_C862( C579 C862 ) C579_=_C879( C579 C879 ) C579_=_C890( C579 C890 ) \nC579_=_C894( C579 C894 ) C579_=_C899( C579 C899 ) C580_=_C620( C580 C620 ) C580_=_C623( C580 C623 ) C580_=_C643( C580 C643 ) C580_=_C660( C580 C660 ) \nC580_=_C674( C580 C674 ) C580_=_C676( C580 C676 ) C580_=_C693( C580 C693 ) C580_=_C717( C580 C717 ) C580_=_C726( C580 C726 ) C580_=_C738( C580 C738 ) \nC580_=_C755( C580 C755 ) C580_=_C784( C580 C784 ) C580_=_C792( C580 C792 ) C580_=_C799( C580 C799 ) C580_=_C812( C580 C812 ) C580_=_C835( C580 C835 ) \nC580_=_C836( C580 C836 ) C580_=_C839( C580 C839 ) C580_=_C841( C580 C841 ) C580_=_C861( C580 C861 ) C580_=_C865( C580 C865 ) C580_=_C868( C580 C868 ) \nC580_=_C872( C580 C872 ) C580_=_C877( C580 C877 ) C580_=_C886( C580 C886 ) C580_=_C889( C580 C889 ) C580_=_C890( C580 C890 ) C580_=_C895( C580 C895 ) \nC580_=_C896( C580 C896 ) C580_=_C899( C580 C899 ) C583_=_C586( C583 C586 ) C583_=_C597( C583 C597 ) C583_=_C615( C583 C615 ) C583_=_C617( C583 C617 ) \nC583_=_C619( C583 C619 ) C583_=_C620( C583 C620 ) C583_=_C621( C583 C621 ) C583_=_C639( C583 C639 ) C583_=_C642( C583 C642 ) C583_=_C651( C583 C651 ) \nC583_=_C662( C583 C662 ) C583_=_C664( C583 C664 ) C583_=_C668( C583 C668 ) C583_=_C674( C583 C674 ) C583_=_C699( C583 C699 ) C583_=_C704( C583 C704 ) \nC583_=_C712( C583 C712 ) C583_=_C717( C583 C717 ) C583_=_C725( C583 C725 ) C583_=_C735( C583 C735 ) C583_=_C740( C583 C740 ) C583_=_C758( C583 C758 ) \nC583_=_C762( C583 C762 ) C583_=_C767( C583 C767 ) C583_=_C770( C583 C770 ) C583_=_C775( C583 C775 ) C583_=_C799( C583 C799 ) C583_=_C806( C583 C806 ) \nC583_=_C808( C583 C808 ) C583_=_C810( C583 C810 ) C583_=_C811( C583 C811 ) C583_=_C824( C583 C824 ) C583_=_C833( C583 C833 ) C583_=_C851( C583 C851 ) \nC583_=_C855( C583 C855 ) C583_=_C858( C583 C858 ) C583_=_C859( C583 C859 ) C583_=_C867( C583 C867 ) C583_=_C868( C583 C868 ) C583_=_C881( C583 C881 ) \nC583_=_C883( C583 C883 ) C583_=_C894( C583 C894 ) C583_=_C896( C583 C896 ) C583_=_C898( C583 C898 ) C585_=_C595( C585 C595 ) C585_=_C597( C585 C597 ) \nC585_=_C599( C585 C599 ) C585_=_C622( C585 C622 ) C585_=_C623( C585 C623 ) C585_=_C642( C585 C642 ) C585_=_C655( C585 C655 ) C585_=_C657( C585 C657 ) \nC585_=_C664( C585 C664 ) C585_=_C669( C585 C669 ) C585_=_C675( C585 C675 ) C585_=_C684( C585 C684 ) C585_=_C690( C585 C690 ) C585_=_C697( C585 C697 ) \nC585_=_C709( C585 C709 ) C585_=_C713( C585 C713 ) C585_=_C715( C585 C715 ) C585_=_C732( C585 C732 ) C585_=_C747( C585 C747 ) C585_=_C752( C585 C752 ) \nC585_=_C763( C585 C763 ) C585_=_C769( C585 C769 ) C585_=_C770( C585 C770 ) C585_=_C776( C585 C776 ) C585_=_C778( C585 C778 ) C585_=_C792( C585 C792 ) \nC585_=_C795( C585 C795 ) C585_=_C797( C585 C797 ) C585_=_C804( C585 C804 ) C585_=_C812( C585 C812 ) C585_=_C833( C585 C833 ) C585_=_C840( C585 C840 ) \nC585_=_C841( C585 C841 ) C585_=_C843( C585 C843 ) C585_=_C846( C585 C846 ) C585_=_C850( C585 C850 ) C585_=_C876( C585 C876 ) C585_=_C890( C585 C890 ) \nC585_=_C897( C585 C897 ) C585_=_C899( C585 C899 ) C586_=_C587( C586 C587 ) C586_=_C611( C586 C611 ) C586_=_C619( C586 C619 ) C586_=_C620( C586 C620 ) \nC586_=_C621( C586 C621 ) C586_=_C628( C586 C628 ) C586_=_C635( C586 C635 ) C586_=_C639( C586 C639 ) C586_=_C642( C586 C642 ) C586_=_C648( C586 C648 ) \nC586_=_C651( C586 C651 ) C586_=_C674( C586 C674 ) C586_=_C680( C586 C680 ) C586_=_C699( C586 C699 ) C586_=_C711( C586 C711 ) C586_=_C713( C586 C713 ) \nC586_=_C715( C586 C715 ) C586_=_C730( C586 C730 ) C586_=_C736( C586 C736 ) C586_=_C744( C586 C744 ) C586_=_C751( C586 C751 ) C586_=_C752(</w:t>
      </w:r>
    </w:p>
    <w:p>
      <w:pPr>
        <w:pStyle w:val="PreformattedText"/>
        <w:bidi w:val="0"/>
        <w:spacing w:before="0" w:after="0"/>
        <w:jc w:val="left"/>
        <w:rPr/>
      </w:pPr>
      <w:r>
        <w:rPr/>
        <w:t xml:space="preserve"> </w:t>
      </w:r>
      <w:r>
        <w:rPr/>
        <w:t>C586 C752 ) \nC586_=_C756( C586 C756 ) C586_=_C762( C586 C762 ) C586_=_C767( C586 C767 ) C586_=_C769( C586 C769 ) C586_=_C773( C586 C773 ) C586_=_C790( C586 C790 ) \nC586_=_C800( C586 C800 ) C586_=_C802( C586 C802 ) C586_=_C810( C586 C810 ) C586_=_C811( C586 C811 ) C586_=_C815( C586 C815 ) C586_=_C817( C586 C817 ) \nC586_=_C824( C586 C824 ) C586_=_C833( C586 C833 ) C586_=_C846( C586 C846 ) C586_=_C851( C586 C851 ) C586_=_C859( C586 C859 ) C586_=_C869( C586 C869 ) \nC586_=_C871( C586 C871 ) C586_=_C874( C586 C874 ) C586_=_C883( C586 C883 ) C586_=_C889( C586 C889 ) C587_=_C600( C587 C600 ) C587_=_C608( C587 C608 ) \nC587_=_C617( C587 C617 ) C587_=_C628( C587 C628 ) C587_=_C635( C587 C635 ) C587_=_C639( C587 C639 ) C587_=_C651( C587 C651 ) C587_=_C669( C587 C669 ) \nC587_=_C674( C587 C674 ) C587_=_C680( C587 C680 ) C587_=_C699( C587 C699 ) C587_=_C711( C587 C711 ) C587_=_C713( C587 C713 ) C587_=_C723( C587 C723 ) \nC587_=_C724( C587 C724 ) C587_=_C736( C587 C736 ) C587_=_C738( C587 C738 ) C587_=_C739( C587 C739 ) C587_=_C755( C587 C755 ) C587_=_C756( C587 C756 ) \nC587_=_C793( C587 C793 ) C587_=_C799( C587 C799 ) C587_=_C800( C587 C800 ) C587_=_C804( C587 C804 ) C587_=_C811( C587 C811 ) C587_=_C824( C587 C824 ) \nC587_=_C826( C587 C826 ) C587_=_C829( C587 C829 ) C587_=_C840( C587 C840 ) C587_=_C856( C587 C856 ) C587_=_C867( C587 C867 ) C587_=_C869( C587 C869 ) \nC587_=_C871( C587 C871 ) C587_=_C872( C587 C872 ) C587_=_C878( C587 C878 ) C587_=_C881( C587 C881 ) C590_=_C591( C590 C591 ) C590_=_C594( C590 C594 ) \nC590_=_C612( C590 C612 ) C590_=_C618( C590 C618 ) C590_=_C621( C590 C621 ) C590_=_C665( C590 C665 ) C590_=_C710( C590 C710 ) C590_=_C711( C590 C711 ) \nC590_=_C716( C590 C716 ) C590_=_C717( C590 C717 ) C590_=_C736( C590 C736 ) C590_=_C751( C590 C751 ) C590_=_C765( C590 C765 ) C590_=_C772( C590 C772 ) \nC590_=_C773( C590 C773 ) C590_=_C777( C590 C777 ) C590_=_C781( C590 C781 ) C590_=_C799( C590 C799 ) C590_=_C800( C590 C800 ) C590_=_C804( C590 C804 ) \nC590_=_C810( C590 C810 ) C590_=_C818( C590 C818 ) C590_=_C826( C590 C826 ) C590_=_C829( C590 C829 ) C590_=_C832( C590 C832 ) C590_=_C838( C590 C838 ) \nC590_=_C840( C590 C840 ) C590_=_C853( C590 C853 ) C590_=_C854( C590 C854 ) C590_=_C858( C590 C858 ) C590_=_C861( C590 C861 ) C590_=_C865( C590 C865 ) \nC590_=_C871( C590 C871 ) C590_=_C872( C590 C872 ) C590_=_C884( C590 C884 ) C590_=_C885( C590 C885 ) C590_=_C886( C590 C886 ) C590_=_C889( C590 C889 ) \nC591_=_C669( C591 C669 ) C591_=_C690( C591 C690 ) C591_=_C699( C591 C699 ) C591_=_C711( C591 C711 ) C591_=_C714( C591 C714 ) C591_=_C721( C591 C721 ) \nC591_=_C725( C591 C725 ) C591_=_C732( C591 C732 ) C591_=_C735( C591 C735 ) C591_=_C736( C591 C736 ) C591_=_C738( C591 C738 ) C591_=_C740( C591 C740 ) \nC591_=_C751( C591 C751 ) C591_=_C756( C591 C756 ) C591_=_C765( C591 C765 ) C591_=_C777( C591 C777 ) C591_=_C798( C591 C798 ) C591_=_C819( C591 C819 ) \nC591_=_C825( C591 C825 ) C591_=_C829( C591 C829 ) C591_=_C835( C591 C835 ) C591_=_C838( C591 C838 ) C591_=_C840( C591 C840 ) C591_=_C843( C591 C843 ) \nC591_=_C852( C591 C852 ) C591_=_C853( C591 C853 ) C591_=_C871( C591 C871 ) C591_=_C872( C591 C872 ) C591_=_C873( C591 C873 ) C591_=_C889( C591 C889 ) \nC591_=_C894( C591 C894 ) C591_=_C896( C591 C896 ) C591_=_C899( C591 C899 ) C594_=_C600( C594 C600 ) C594_=_C607( C594 C607 ) C594_=_C618( C594 C618 ) \nC594_=_C622( C594 C622 ) C594_=_C644( C594 C644 ) C594_=_C657( C594 C657 ) C594_=_C664( C594 C664 ) C594_=_C665( C594 C665 ) C594_=_C675( C594 C675 ) \nC594_=_C680( C594 C680 ) C594_=_C700( C594 C700 ) C594_=_C709( C594 C709 ) C594_=_C711( C594 C711 ) C594_=_C712( C594 C712 ) C594_=_C716( C594 C716 ) \nC594_=_C717( C594 C717 ) C594_=_C726( C594 C726 ) C594_=_C731( C594 C731 ) C594_=_C734( C594 C734 ) C594_=_C736( C594 C736 ) C594_=_C752( C594 C752 ) \nC594_=_C758( C594 C758 ) C594_=_C770( C594 C770 ) C594_=_C772( C594 C772 ) C594_=_C774( C594 C774 ) C594_=_C775( C594 C775 ) C594_=_C790( C594 C790 ) \nC594_=_C808( C594 C808 ) C594_=_C816( C594 C816 ) C594_=_C818( C594 C818 ) C594_=_C825( C594 C825 ) C594_=_C829( C594 C829 ) C594_=_C834( C594 C834 ) \nC594_=_C839( C594 C839 ) C594_=_C848( C594 C848 ) C594_=_C850( C594 C850 ) C594_=_C851( C594 C851 ) C594_=_C852( C594 C852 ) C594_=_C853( C594 C853 ) \nC594_=_C864( C594 C864 ) C594_=_C869( C594 C869 ) C594_=_C871( C594 C871 ) C594_=_C872( C594 C872 ) C594_=_C873( C594 C873 ) C594_=_C876( C594 C876 ) \nC594_=_C881( C594 C881 ) C594_=_C882( C594 C882 ) C594_=_C886( C594 C886 ) C594_=_C888( C594 C888 ) C594_=_C894( C594 C894 ) C594_=_C897( C594 C897 ) \nC594_=_C899( C594 C899 ) C595_=_C596( C595 C596 ) C595_=_C597( C595 C597 ) C595_=_C599( C595 C599 ) C595_=_C615( C595 C615 ) C595_=_C622( C595 C622 ) \nC595_=_C625( C595 C625 ) C595_=_C650( C595 C650 ) C595_=_C655( C595 C655 ) C595_=_C657( C595 C657 ) C595_=_C686( C595 C686 ) C595_=_C700( C595 C700 ) \nC595_=_C715( C595 C715 ) C595_=_C732( C595 C732 ) C595_=_C739( C595 C739 ) C595_=_C747( C595 C747 ) C595_=_C769( C595 C769 ) C595_=_C777( C595 C777 ) \nC595_=_C778( C595 C778 ) C595_=_C786( C595 C786 ) C595_=_C805( C595 C805 ) C595_=_C806( C595 C806 ) C595_=_C810( C595 C810 ) C595_=_C831( C595 C831 ) \nC595_=_C839( C595 C839 ) C595_=_C841( C595 C841 ) C595_=_C848( C595 C848 ) C595_=_C850( C595 C850 ) C595_=_C852( C595 C852 ) C595_=_C856( C595 C856 ) \nC595_=_C882( C595 C882 ) C596_=_C598( C596 C598 ) C596_=_C599( C596 C599 ) C596_=_C614( C596 C614 ) C596_=_C615( C596 C615 ) C596_=_C625( C596 C625 ) \nC596_=_C650( C596 C650 ) C596_=_C660( C596 C660 ) C596_=_C700( C596 C700 ) C596_=_C704( C596 C704 ) C596_=_C725( C596 C725 ) C596_=_C731( C596 C731 ) \nC596_=_C734( C596 C734 ) C596_=_C743( C596 C743 ) C596_=_C761( C596 C761 ) C596_=_C762( C596 C762 ) C596_=_C773( C596 C773 ) C596_=_C777( C596 C777 ) \nC596_=_C786( C596 C786 ) C596_=_C790( C596 C790 ) C596_=_C792( C596 C792 ) C596_=_C810( C596 C810 ) C596_=_C818( C596 C818 ) C596_=_C831( C596 C831 ) \nC596_=_C834( C596 C834 ) C596_=_C841( C596 C841 ) C596_=_C845( C596 C845 ) C596_=_C850( C596 C850 ) C596_=_C851( C596 C851 ) C596_=_C854( C596 C854 ) \nC596_=_C878( C596 C878 ) C596_=_C882( C596 C882 ) C596_=_C885( C596 C885 ) C596_=_C896( C596 C896 ) C596_=_C898( C596 C898 ) C597_=_C598( C597 C598 ) \nC597_=_C599( C597 C599 ) C597_=_C622( C597 C622 ) C597_=_C648( C597 C648 ) C597_=_C651( C597 C651 ) C597_=_C655( C597 C655 ) C597_=_C657( C597 C657 ) \nC597_=_C664( C597 C664 ) C597_=_C704( C597 C704 ) C597_=_C710( C597 C710 ) C597_=_C715( C597 C715 ) C597_=_C718( C597 C718 ) C597_=_C719( C597 C719 ) \nC597_=_C722( C597 C722 ) C597_=_C732( C597 C732 ) C597_=_C739( C597 C739 ) C597_=_C740( C597 C740 ) C597_=_C741( C597 C741 ) C597_=_C758( C597 C758 ) \nC597_=_C778( C597 C778 ) C597_=_C793( C597 C793 ) C597_=_C806( C597 C806 ) C597_=_C814( C597 C814 ) C597_=_C822( C597 C822 ) C597_=_C825( C597 C825 ) \nC597_=_C826( C597 C826 ) C597_=_C827( C597 C827 ) C597_=_C838( C597 C838 ) C597_=_C841( C597 C841 ) C597_=_C842( C597 C842 ) C597_=_C852( C597 C852 ) \nC597_=_C856( C597 C856 ) C597_=_C857( C597 C857 ) C597_=_C869( C597 C869 ) C597_=_C871( C597 C871 ) C597_=_C876( C597 C876 ) C597_=_C893( C597 C893 ) \nC598_=_C599( C598 C599 ) C598_=_C600( C598 C600 ) C598_=_C614( C598 C614 ) C598_=_C619( C598 C619 ) C598_=_C648( C598 C648 ) C598_=_C709( C598 C709 ) \nC598_=_C714( C598 C714 ) C598_=_C718( C598 C718 ) C598_=_C719( C598 C719 ) C598_=_C720( C598 C720 ) C598_=_C721( C598 C721 ) C598_=_C731( C598 C731 ) \nC598_=_C741( C598 C741 ) C598_=_C771( C598 C771 ) C598_=_C773( C598 C773 ) C598_=_C795( C598 C795 ) C598_=_C810( C598 C810 ) C598_=_C814( C598 C814 ) \nC598_=_C824( C598 C824 ) C598_=_C825( C598 C825 ) C598_=_C838( C598 C838 ) C598_=_C841( C598 C841 ) C598_=_C842( C598 C842 ) C598_=_C846( C598 C846 ) \nC598_=_C856( C598 C856 ) C598_=_C857( C598 C857 ) C598_=_C882( C598 C882 ) C598_=_C883( C598 C883 ) C598_=_C889( C598 C889 ) C598_=_C890( C598 C890 ) \nC599_=_C608( C599 C608 ) C599_=_C622( C599 C622 ) C599_=_C625( C599 C625 ) C599_=_C648( C599 C648 ) C599_=_C655( C599 C655 ) C599_=_C657( C599 C657 ) \nC599_=_C709( C599 C709 ) C599_=_C715( C599 C715 ) C599_=_C718( C599 C718 ) C599_=_C719( C599 C719 ) C599_=_C725( C599 C725 ) C599_=_C732( C599 C732 ) \nC599_=_C734( C599 C734 ) C599_=_C741( C599 C741 ) C599_=_C761( C599 C761 ) C599_=_C765( C599 C765 ) C599_=_C771( C599 C771 ) C599_=_C778( C599 C778 ) \nC599_=_C814( C599 C814 ) C599_=_C824( C599 C824 ) C599_=_C825( C599 C825 ) C599_=_C834( C599 C834 ) C599_=_C835( C599 C835 ) C599_=_C838( C599 C838 ) \nC599_=_C841( C599 C841 ) C599_=_C842( C599 C842 ) C599_=_C845( C599 C845 ) C599_=_C854( C599 C854 ) C599_=_C856( C599 C856 ) C599_=_C857( C599 C857 ) \nC599_=_C883( C599 C883 ) C599_=_C889( C599 C889 ) C599_=_C890( C599 C890 ) C599_=_C898( C599 C898 ) C600_=_C607( C600 C607 ) C600_=_C619( C600 C619 ) \nC600_=_C622( C600 C622 ) C600_=_C642( C600 C642 ) C600_=_C644( C600 C644 ) C600_=_C647( C600 C647 ) C600_=_C657( C600 C657 ) C600_=_C662( C600 C662 ) \nC600_=_C675( C600 C675 ) C600_=_C699( C600 C699 ) C600_=_C700( C600 C700 ) C600_=_C701( C600 C701 ) C600_=_C704( C600 C704 ) C600_=_C709( C600 C709 ) \nC600_=_C711( C600 C711 ) C600_=_C720( C600 C720 ) C600_=_C721( C600 C721 ) C600_=_C731( C600 C731 ) C600_=_C738( C600 C738 ) C600_=_C752( C600 C752 ) \nC600_=_C757( C600 C757 ) C600_=_C769( C600 C769 ) C600_=_C775( C600 C775 ) C600_=_C784( C600 C784 ) C600_=_C793( C600 C793 ) C600_=_C810( C600 C810 ) \nC600_=_C817( C600 C817 ) C600_=_C821( C600 C821 ) C600_=_C826( C600 C826 ) C600_=_C834( C600 C834 ) C600_=_C837( C600 C837 ) C600_=_C839( C600 C839 ) \nC600_=_C846( C600 C846 ) C600_=_C847( C600 C847 ) C600_=_C850( C600 C850 ) C600_=_C852( C600 C852 ) C600_=_C864( C600 C864 ) C600_=_C867( C600 C867 ) \nC600_=_C868( C600 C868 ) C600_=_C873( C600 C873 ) C600_=_C879( C600 C879 ) C600_=_C883( C600 C883 ) C600_=_C890( C600 C890 ) C600_=_C897( C600 C897 ) \nC603_=_C610(</w:t>
      </w:r>
    </w:p>
    <w:p>
      <w:pPr>
        <w:pStyle w:val="PreformattedText"/>
        <w:bidi w:val="0"/>
        <w:spacing w:before="0" w:after="0"/>
        <w:jc w:val="left"/>
        <w:rPr/>
      </w:pPr>
      <w:r>
        <w:rPr/>
        <w:t xml:space="preserve"> </w:t>
      </w:r>
      <w:r>
        <w:rPr/>
        <w:t>C603 C610 ) C603_=_C612( C603 C612 ) C603_=_C619( C603 C619 ) C603_=_C657( C603 C657 ) C603_=_C672( C603 C672 ) C603_=_C697( C603 C697 ) \nC603_=_C717( C603 C717 ) C603_=_C723( C603 C723 ) C603_=_C725( C603 C725 ) C603_=_C728( C603 C728 ) C603_=_C734( C603 C734 ) C603_=_C740( C603 C740 ) \nC603_=_C741( C603 C741 ) C603_=_C742( C603 C742 ) C603_=_C744( C603 C744 ) C603_=_C767( C603 C767 ) C603_=_C781( C603 C781 ) C603_=_C798( C603 C798 ) \nC603_=_C805( C603 C805 ) C603_=_C812( C603 C812 ) C603_=_C818( C603 C818 ) C603_=_C824( C603 C824 ) C603_=_C832( C603 C832 ) C603_=_C836( C603 C836 ) \nC603_=_C840( C603 C840 ) C603_=_C842( C603 C842 ) C603_=_C848( C603 C848 ) C603_=_C855( C603 C855 ) C603_=_C860( C603 C860 ) C603_=_C868( C603 C868 ) \nC603_=_C873( C603 C873 ) C603_=_C876( C603 C876 ) C603_=_C888( C603 C888 ) C603_=_C895( C603 C895 ) C603_=_C896( C603 C896 ) C603_=_C897( C603 C897 ) \nC607_=_C608( C607 C608 ) C607_=_C611( C607 C611 ) C607_=_C617( C607 C617 ) C607_=_C622( C607 C622 ) C607_=_C635( C607 C635 ) C607_=_C644( C607 C644 ) \nC607_=_C650( C607 C650 ) C607_=_C657( C607 C657 ) C607_=_C675( C607 C675 ) C607_=_C700( C607 C700 ) C607_=_C709( C607 C709 ) C607_=_C711( C607 C711 ) \nC607_=_C715( C607 C715 ) C607_=_C728( C607 C728 ) C607_=_C731( C607 C731 ) C607_=_C740( C607 C740 ) C607_=_C745( C607 C745 ) C607_=_C752( C607 C752 ) \nC607_=_C766( C607 C766 ) C607_=_C775( C607 C775 ) C607_=_C782( C607 C782 ) C607_=_C792( C607 C792 ) C607_=_C800( C607 C800 ) C607_=_C811( C607 C811 ) \nC607_=_C825( C607 C825 ) C607_=_C831( C607 C831 ) C607_=_C834( C607 C834 ) C607_=_C839( C607 C839 ) C607_=_C841( C607 C841 ) C607_=_C850( C607 C850 ) \nC607_=_C852( C607 C852 ) C607_=_C858( C607 C858 ) C607_=_C859( C607 C859 ) C607_=_C864( C607 C864 ) C607_=_C873( C607 C873 ) C607_=_C882( C607 C882 ) \nC607_=_C884( C607 C884 ) C607_=_C886( C607 C886 ) C607_=_C890( C607 C890 ) C607_=_C893( C607 C893 ) C607_=_C898( C607 C898 ) C607_=_C899( C607 C899 ) \nC608_=_C614( C608 C614 ) C608_=_C617( C608 C617 ) C608_=_C623( C608 C623 ) C608_=_C635( C608 C635 ) C608_=_C639( C608 C639 ) C608_=_C656( C608 C656 ) \nC608_=_C657( C608 C657 ) C608_=_C714( C608 C714 ) C608_=_C716( C608 C716 ) C608_=_C724( C608 C724 ) C608_=_C730( C608 C730 ) C608_=_C745( C608 C745 ) \nC608_=_C765( C608 C765 ) C608_=_C782( C608 C782 ) C608_=_C800( C608 C800 ) C608_=_C806( C608 C806 ) C608_=_C811( C608 C811 ) C608_=_C819( C608 C819 ) \nC608_=_C821( C608 C821 ) C608_=_C835( C608 C835 ) C608_=_C840( C608 C840 ) C608_=_C857( C608 C857 ) C608_=_C873( C608 C873 ) C608_=_C883( C608 C883 ) \nC608_=_C884( C608 C884 ) C608_=_C890( C608 C890 ) C608_=_C893( C608 C893 ) C608_=_C897( C608 C897 ) C610_=_C611( C610 C611 ) C610_=_C612( C610 C612 ) \nC610_=_C619( C610 C619 ) C610_=_C656( C610 C656 ) C610_=_C674( C610 C674 ) C610_=_C695( C610 C695 ) C610_=_C718( C610 C718 ) C610_=_C726( C610 C726 ) \nC610_=_C732( C610 C732 ) C610_=_C734( C610 C734 ) C610_=_C739( C610 C739 ) C610_=_C773( C610 C773 ) C610_=_C774( C610 C774 ) C610_=_C782( C610 C782 ) \nC610_=_C793( C610 C793 ) C610_=_C805( C610 C805 ) C610_=_C808( C610 C808 ) C610_=_C811( C610 C811 ) C610_=_C819( C610 C819 ) C610_=_C824( C610 C824 ) \nC610_=_C831( C610 C831 ) C610_=_C832( C610 C832 ) C610_=_C836( C610 C836 ) C610_=_C840( C610 C840 ) C610_=_C842( C610 C842 ) C610_=_C843( C610 C843 ) \nC610_=_C846( C610 C846 ) C610_=_C850( C610 C850 ) C610_=_C861( C610 C861 ) C610_=_C869( C610 C869 ) C610_=_C873( C610 C873 ) C610_=_C874( C610 C874 ) \nC610_=_C876( C610 C876 ) C610_=_C878( C610 C878 ) C610_=_C893( C610 C893 ) C610_=_C895( C610 C895 ) C610_=_C896( C610 C896 ) C611_=_C612( C611 C612 ) \nC611_=_C617( C611 C617 ) C611_=_C650( C611 C650 ) C611_=_C655( C611 C655 ) C611_=_C675( C611 C675 ) C611_=_C695( C611 C695 ) C611_=_C709( C611 C709 ) \nC611_=_C711( C611 C711 ) C611_=_C713( C611 C713 ) C611_=_C726( C611 C726 ) C611_=_C728( C611 C728 ) C611_=_C752( C611 C752 ) C611_=_C766( C611 C766 ) \nC611_=_C779( C611 C779 ) C611_=_C781( C611 C781 ) C611_=_C782( C611 C782 ) C611_=_C790( C611 C790 ) C611_=_C795( C611 C795 ) C611_=_C798( C611 C798 ) \nC611_=_C802( C611 C802 ) C611_=_C808( C611 C808 ) C611_=_C810( C611 C810 ) C611_=_C815( C611 C815 ) C611_=_C817( C611 C817 ) C611_=_C825( C611 C825 ) \nC611_=_C831( C611 C831 ) C611_=_C832( C611 C832 ) C611_=_C841( C611 C841 ) C611_=_C859( C611 C859 ) C611_=_C869( C611 C869 ) C611_=_C878( C611 C878 ) \nC611_=_C888( C611 C888 ) C611_=_C893( C611 C893 ) C611_=_C899( C611 C899 ) C612_=_C621( C612 C621 ) C612_=_C695( C612 C695 ) C612_=_C700( C612 C700 ) \nC612_=_C702( C612 C702 ) C612_=_C723( C612 C723 ) C612_=_C726( C612 C726 ) C612_=_C734( C612 C734 ) C612_=_C740( C612 C740 ) C612_=_C766( C612 C766 ) \nC612_=_C781( C612 C781 ) C612_=_C782( C612 C782 ) C612_=_C790( C612 C790 ) C612_=_C792( C612 C792 ) C612_=_C798( C612 C798 ) C612_=_C799( C612 C799 ) \nC612_=_C804( C612 C804 ) C612_=_C805( C612 C805 ) C612_=_C808( C612 C808 ) C612_=_C810( C612 C810 ) C612_=_C812( C612 C812 ) C612_=_C816( C612 C816 ) \nC612_=_C822( C612 C822 ) C612_=_C832( C612 C832 ) C612_=_C833( C612 C833 ) C612_=_C845( C612 C845 ) C612_=_C848( C612 C848 ) C612_=_C855( C612 C855 ) \nC612_=_C858( C612 C858 ) C612_=_C859( C612 C859 ) C612_=_C861( C612 C861 ) C612_=_C869( C612 C869 ) C612_=_C872( C612 C872 ) C612_=_C874( C612 C874 ) \nC612_=_C878( C612 C878 ) C612_=_C881( C612 C881 ) C612_=_C884( C612 C884 ) C612_=_C885( C612 C885 ) C612_=_C893( C612 C893 ) C612_=_C898( C612 C898 ) \nC614_=_C623( C614 C623 ) C614_=_C639( C614 C639 ) C614_=_C656( C614 C656 ) C614_=_C668( C614 C668 ) C614_=_C714( C614 C714 ) C614_=_C716( C614 C716 ) \nC614_=_C723( C614 C723 ) C614_=_C724( C614 C724 ) C614_=_C730( C614 C730 ) C614_=_C731( C614 C731 ) C614_=_C773( C614 C773 ) C614_=_C779( C614 C779 ) \nC614_=_C802( C614 C802 ) C614_=_C806( C614 C806 ) C614_=_C815( C614 C815 ) C614_=_C819( C614 C819 ) C614_=_C821( C614 C821 ) C614_=_C829( C614 C829 ) \nC614_=_C841( C614 C841 ) C614_=_C842( C614 C842 ) C614_=_C850( C614 C850 ) C614_=_C857( C614 C857 ) C614_=_C868( C614 C868 ) C614_=_C873( C614 C873 ) \nC614_=_C882( C614 C882 ) C614_=_C895( C614 C895 ) C614_=_C896( C614 C896 ) C614_=_C897( C614 C897 ) C615_=_C617( C615 C617 ) C615_=_C625( C615 C625 ) \nC615_=_C660( C615 C660 ) C615_=_C664( C615 C664 ) C615_=_C702( C615 C702 ) C615_=_C717( C615 C717 ) C615_=_C730( C615 C730 ) C615_=_C735( C615 C735 ) \nC615_=_C739( C615 C739 ) C615_=_C758( C615 C758 ) C615_=_C761( C615 C761 ) C615_=_C762( C615 C762 ) C615_=_C763( C615 C763 ) C615_=_C770( C615 C770 ) \nC615_=_C774( C615 C774 ) C615_=_C782( C615 C782 ) C615_=_C790( C615 C790 ) C615_=_C799( C615 C799 ) C615_=_C818( C615 C818 ) C615_=_C836( C615 C836 ) \nC615_=_C837( C615 C837 ) C615_=_C839( C615 C839 ) C615_=_C846( C615 C846 ) C615_=_C848( C615 C848 ) C615_=_C867( C615 C867 ) C615_=_C878( C615 C878 ) \nC615_=_C881( C615 C881 ) C615_=_C884( C615 C884 ) C615_=_C885( C615 C885 ) C615_=_C888( C615 C888 ) C615_=_C894( C615 C894 ) C615_=_C896( C615 C896 ) \nC617_=_C650( C617 C650 ) C617_=_C664( C617 C664 ) C617_=_C675( C617 C675 ) C617_=_C717( C617 C717 ) C617_=_C719( C617 C719 ) C617_=_C722( C617 C722 ) \nC617_=_C730( C617 C730 ) C617_=_C735( C617 C735 ) C617_=_C742( C617 C742 ) C617_=_C758( C617 C758 ) C617_=_C762( C617 C762 ) C617_=_C766( C617 C766 ) \nC617_=_C770( C617 C770 ) C617_=_C776( C617 C776 ) C617_=_C782( C617 C782 ) C617_=_C797( C617 C797 ) C617_=_C799( C617 C799 ) C617_=_C800( C617 C800 ) \nC617_=_C811( C617 C811 ) C617_=_C825( C617 C825 ) C617_=_C831( C617 C831 ) C617_=_C836( C617 C836 ) C617_=_C837( C617 C837 ) C617_=_C840( C617 C840 ) \nC617_=_C841( C617 C841 ) C617_=_C852( C617 C852 ) C617_=_C859( C617 C859 ) C617_=_C867( C617 C867 ) C617_=_C884( C617 C884 ) C617_=_C888( C617 C888 ) \nC617_=_C894( C617 C894 ) C618_=_C623( C618 C623 ) C618_=_C635( C618 C635 ) C618_=_C642( C618 C642 ) C618_=_C647( C618 C647 ) C618_=_C664( C618 C664 ) \nC618_=_C671( C618 C671 ) C618_=_C693( C618 C693 ) C618_=_C710( C618 C710 ) C618_=_C711( C618 C711 ) C618_=_C712( C618 C712 ) C618_=_C720( C618 C720 ) \nC618_=_C734( C618 C734 ) C618_=_C735( C618 C735 ) C618_=_C758( C618 C758 ) C618_=_C762( C618 C762 ) C618_=_C765( C618 C765 ) C618_=_C767( C618 C767 ) \nC618_=_C773( C618 C773 ) C618_=_C781( C618 C781 ) C618_=_C786( C618 C786 ) C618_=_C793( C618 C793 ) C618_=_C804( C618 C804 ) C618_=_C812( C618 C812 ) \nC618_=_C814( C618 C814 ) C618_=_C815( C618 C815 ) C618_=_C816( C618 C816 ) C618_=_C827( C618 C827 ) C618_=_C829( C618 C829 ) C618_=_C833( C618 C833 ) \nC618_=_C837( C618 C837 ) C618_=_C838( C618 C838 ) C618_=_C840( C618 C840 ) C618_=_C846( C618 C846 ) C618_=_C853( C618 C853 ) C618_=_C854( C618 C854 ) \nC618_=_C865( C618 C865 ) C618_=_C867( C618 C867 ) C618_=_C868( C618 C868 ) C618_=_C872( C618 C872 ) C618_=_C876( C618 C876 ) C618_=_C881( C618 C881 ) \nC618_=_C884( C618 C884 ) C618_=_C888( C618 C888 ) C618_=_C897( C618 C897 ) C619_=_C620( C619 C620 ) C619_=_C621( C619 C621 ) C619_=_C639( C619 C639 ) \nC619_=_C642( C619 C642 ) C619_=_C647( C619 C647 ) C619_=_C699( C619 C699 ) C619_=_C721( C619 C721 ) C619_=_C724( C619 C724 ) C619_=_C734( C619 C734 ) \nC619_=_C738( C619 C738 ) C619_=_C744( C619 C744 ) C619_=_C761( C619 C761 ) C619_=_C762( C619 C762 ) C619_=_C765( C619 C765 ) C619_=_C767( C619 C767 ) \nC619_=_C771( C619 C771 ) C619_=_C800( C619 C800 ) C619_=_C810( C619 C810 ) C619_=_C811( C619 C811 ) C619_=_C821( C619 C821 ) C619_=_C824( C619 C824 ) \nC619_=_C825( C619 C825 ) C619_=_C832( C619 C832 ) C619_=_C833( C619 C833 ) C619_=_C836( C619 C836 ) C619_=_C838( C619 C838 ) C619_=_C840( C619 C840 ) \nC619_=_C843( C619 C843 ) C619_=_C846( C619 C846 ) C619_=_C851( C619 C851 ) C619_=_C854( C619 C854 ) C619_=_C867( C619 C867 ) C619_=_C876( C619 C876 ) \nC619_=_C883( C619 C883 ) C619_=_C896( C619 C896 ) C620_=_C621( C620 C621 ) C620_=_C625( C620 C625 ) C620_=_C639( C620 C639 ) C620_=_C642( C620 C642 ) \nC620_=_C662( C620 C662 ) C620_=_C680(</w:t>
      </w:r>
    </w:p>
    <w:p>
      <w:pPr>
        <w:pStyle w:val="PreformattedText"/>
        <w:bidi w:val="0"/>
        <w:spacing w:before="0" w:after="0"/>
        <w:jc w:val="left"/>
        <w:rPr/>
      </w:pPr>
      <w:r>
        <w:rPr/>
        <w:t xml:space="preserve"> </w:t>
      </w:r>
      <w:r>
        <w:rPr/>
        <w:t>C620 C680 ) C620_=_C695( C620 C695 ) C620_=_C699( C620 C699 ) C620_=_C738( C620 C738 ) C620_=_C743( C620 C743 ) \nC620_=_C757( C620 C757 ) C620_=_C762( C620 C762 ) C620_=_C767( C620 C767 ) C620_=_C774( C620 C774 ) C620_=_C782( C620 C782 ) C620_=_C792( C620 C792 ) \nC620_=_C793( C620 C793 ) C620_=_C810( C620 C810 ) C620_=_C811( C620 C811 ) C620_=_C812( C620 C812 ) C620_=_C815( C620 C815 ) C620_=_C833( C620 C833 ) \nC620_=_C842( C620 C842 ) C620_=_C851( C620 C851 ) C620_=_C865( C620 C865 ) C620_=_C877( C620 C877 ) C620_=_C883( C620 C883 ) C620_=_C884( C620 C884 ) \nC620_=_C886( C620 C886 ) C620_=_C896( C620 C896 ) C621_=_C639( C621 C639 ) C621_=_C642( C621 C642 ) C621_=_C684( C621 C684 ) C621_=_C693( C621 C693 ) \nC621_=_C699( C621 C699 ) C621_=_C709( C621 C709 ) C621_=_C713( C621 C713 ) C621_=_C722( C621 C722 ) C621_=_C725( C621 C725 ) C621_=_C732( C621 C732 ) \nC621_=_C762( C621 C762 ) C621_=_C766( C621 C766 ) C621_=_C767( C621 C767 ) C621_=_C781( C621 C781 ) C621_=_C797( C621 C797 ) C621_=_C799( C621 C799 ) \nC621_=_C804( C621 C804 ) C621_=_C810( C621 C810 ) C621_=_C811( C621 C811 ) C621_=_C816( C621 C816 ) C621_=_C832( C621 C832 ) C621_=_C833( C621 C833 ) \nC621_=_C851( C621 C851 ) C621_=_C855( C621 C855 ) C621_=_C856( C621 C856 ) C621_=_C858( C621 C858 ) C621_=_C859( C621 C859 ) C621_=_C861( C621 C861 ) \nC621_=_C874( C621 C874 ) C621_=_C878( C621 C878 ) C621_=_C883( C621 C883 ) C622_=_C644( C622 C644 ) C622_=_C655( C622 C655 ) C622_=_C656( C622 C656 ) \nC622_=_C657( C622 C657 ) C622_=_C662( C622 C662 ) C622_=_C675( C622 C675 ) C622_=_C700( C622 C700 ) C622_=_C701( C622 C701 ) C622_=_C709( C622 C709 ) \nC622_=_C711( C622 C711 ) C622_=_C712( C622 C712 ) C622_=_C715( C622 C715 ) C622_=_C719( C622 C719 ) C622_=_C731( C622 C731 ) C622_=_C732( C622 C732 ) \nC622_=_C739( C622 C739 ) C622_=_C742( C622 C742 ) C622_=_C752( C622 C752 ) C622_=_C766( C622 C766 ) C622_=_C770( C622 C770 ) C622_=_C775( C622 C775 ) \nC622_=_C778( C622 C778 ) C622_=_C797( C622 C797 ) C622_=_C815( C622 C815 ) C622_=_C834( C622 C834 ) C622_=_C838( C622 C838 ) C622_=_C839( C622 C839 ) \nC622_=_C841( C622 C841 ) C622_=_C845( C622 C845 ) C622_=_C846( C622 C846 ) C622_=_C847( C622 C847 ) C622_=_C848( C622 C848 ) C622_=_C850( C622 C850 ) \nC622_=_C852( C622 C852 ) C622_=_C854( C622 C854 ) C622_=_C864( C622 C864 ) C622_=_C869( C622 C869 ) C622_=_C873( C622 C873 ) C622_=_C883( C622 C883 ) \nC623_=_C639( C623 C639 ) C623_=_C656( C623 C656 ) C623_=_C669( C623 C669 ) C623_=_C684( C623 C684 ) C623_=_C711( C623 C711 ) C623_=_C720( C623 C720 ) \nC623_=_C724( C623 C724 ) C623_=_C726( C623 C726 ) C623_=_C730( C623 C730 ) C623_=_C747( C623 C747 ) C623_=_C762( C623 C762 ) C623_=_C763( C623 C763 ) \nC623_=_C767( C623 C767 ) C623_=_C770( C623 C770 ) C623_=_C792( C623 C792 ) C623_=_C795( C623 C795 ) C623_=_C797( C623 C797 ) C623_=_C812( C623 C812 ) \nC623_=_C814( C623 C814 ) C623_=_C815( C623 C815 ) C623_=_C819( C623 C819 ) C623_=_C821( C623 C821 ) C623_=_C841( C623 C841 ) C623_=_C846( C623 C846 ) \nC623_=_C857( C623 C857 ) C623_=_C861( C623 C861 ) C623_=_C872( C623 C872 ) C623_=_C890( C623 C890 ) C623_=_C894( C623 C894 ) C623_=_C897( C623 C897 ) \nC623_=_C899( C623 C899 ) C625_=_C655( C625 C655 ) C625_=_C671( C625 C671 ) C625_=_C710( C625 C710 ) C625_=_C725( C625 C725 ) C625_=_C734( C625 C734 ) \nC625_=_C739( C625 C739 ) C625_=_C761( C625 C761 ) C625_=_C774( C625 C774 ) C625_=_C815( C625 C815 ) C625_=_C822( C625 C822 ) C625_=_C834( C625 C834 ) \nC625_=_C838( C625 C838 ) C625_=_C839( C625 C839 ) C625_=_C845( C625 C845 ) C625_=_C848( C625 C848 ) C625_=_C854( C625 C854 ) C625_=_C884( C625 C884 ) \nC625_=_C896( C625 C896 ) C625_=_C898( C625 C898 ) C628_=_C634( C628 C634 ) C628_=_C635( C628 C635 ) C628_=_C639( C628 C639 ) C628_=_C651( C628 C651 ) \nC628_=_C672( C628 C672 ) C628_=_C674( C628 C674 ) C628_=_C677( C628 C677 ) C628_=_C680( C628 C680 ) C628_=_C700( C628 C700 ) C628_=_C701( C628 C701 ) \nC628_=_C704( C628 C704 ) C628_=_C713( C628 C713 ) C628_=_C714( C628 C714 ) C628_=_C718( C628 C718 ) C628_=_C735( C628 C735 ) C628_=_C736( C628 C736 ) \nC628_=_C738( C628 C738 ) C628_=_C743( C628 C743 ) C628_=_C756( C628 C756 ) C628_=_C757( C628 C757 ) C628_=_C776( C628 C776 ) C628_=_C778( C628 C778 ) \nC628_=_C779( C628 C779 ) C628_=_C782( C628 C782 ) C628_=_C795( C628 C795 ) C628_=_C800( C628 C800 ) C628_=_C816( C628 C816 ) C628_=_C817( C628 C817 ) \nC628_=_C827( C628 C827 ) C628_=_C831( C628 C831 ) C628_=_C845( C628 C845 ) C628_=_C846( C628 C846 ) C628_=_C853( C628 C853 ) C628_=_C860( C628 C860 ) \nC628_=_C861( C628 C861 ) C628_=_C869( C628 C869 ) C628_=_C871( C628 C871 ) C628_=_C877( C628 C877 ) C628_=_C885( C628 C885 ) C628_=_C890( C628 C890 ) \nC628_=_C893( C628 C893 ) C628_=_C896( C628 C896 ) C634_=_C635( C634 C635 ) C634_=_C650( C634 C650 ) C634_=_C651( C634 C651 ) C634_=_C672( C634 C672 ) \nC634_=_C677( C634 C677 ) C634_=_C706( C634 C706 ) C634_=_C711( C634 C711 ) C634_=_C712( C634 C712 ) C634_=_C714( C634 C714 ) C634_=_C718( C634 C718 ) \nC634_=_C735( C634 C735 ) C634_=_C736( C634 C736 ) C634_=_C740( C634 C740 ) C634_=_C741( C634 C741 ) C634_=_C742( C634 C742 ) C634_=_C743( C634 C743 ) \nC634_=_C744( C634 C744 ) C634_=_C755( C634 C755 ) C634_=_C756( C634 C756 ) C634_=_C761( C634 C761 ) C634_=_C777( C634 C777 ) C634_=_C782( C634 C782 ) \nC634_=_C808( C634 C808 ) C634_=_C819( C634 C819 ) C634_=_C821( C634 C821 ) C634_=_C831( C634 C831 ) C634_=_C837( C634 C837 ) C634_=_C843( C634 C843 ) \nC634_=_C853( C634 C853 ) C634_=_C854( C634 C854 ) C634_=_C860( C634 C860 ) C634_=_C864( C634 C864 ) C634_=_C869( C634 C869 ) C634_=_C871( C634 C871 ) \nC634_=_C885( C634 C885 ) C634_=_C889( C634 C889 ) C634_=_C890( C634 C890 ) C634_=_C893( C634 C893 ) C635_=_C639( C635 C639 ) C635_=_C642( C635 C642 ) \nC635_=_C651( C635 C651 ) C635_=_C669( C635 C669 ) C635_=_C671( C635 C671 ) C635_=_C672( C635 C672 ) C635_=_C674( C635 C674 ) C635_=_C680( C635 C680 ) \nC635_=_C693( C635 C693 ) C635_=_C713( C635 C713 ) C635_=_C723( C635 C723 ) C635_=_C724( C635 C724 ) C635_=_C735( C635 C735 ) C635_=_C736( C635 C736 ) \nC635_=_C739( C635 C739 ) C635_=_C740( C635 C740 ) C635_=_C741( C635 C741 ) C635_=_C742( C635 C742 ) C635_=_C743( C635 C743 ) C635_=_C745( C635 C745 ) \nC635_=_C755( C635 C755 ) C635_=_C756( C635 C756 ) C635_=_C757( C635 C757 ) C635_=_C773( C635 C773 ) C635_=_C776( C635 C776 ) C635_=_C781( C635 C781 ) \nC635_=_C782( C635 C782 ) C635_=_C793( C635 C793 ) C635_=_C799( C635 C799 ) C635_=_C800( C635 C800 ) C635_=_C811( C635 C811 ) C635_=_C819( C635 C819 ) \nC635_=_C826( C635 C826 ) C635_=_C827( C635 C827 ) C635_=_C829( C635 C829 ) C635_=_C833( C635 C833 ) C635_=_C837( C635 C837 ) C635_=_C838( C635 C838 ) \nC635_=_C856( C635 C856 ) C635_=_C864( C635 C864 ) C635_=_C869( C635 C869 ) C635_=_C871( C635 C871 ) C635_=_C872( C635 C872 ) C635_=_C877( C635 C877 ) \nC635_=_C878( C635 C878 ) C635_=_C881( C635 C881 ) C635_=_C884( C635 C884 ) C635_=_C890( C635 C890 ) C635_=_C893( C635 C893 ) C639_=_C641( C639 C641 ) \nC639_=_C642( C639 C642 ) C639_=_C644( C639 C644 ) C639_=_C651( C639 C651 ) C639_=_C656( C639 C656 ) C639_=_C674( C639 C674 ) C639_=_C677( C639 C677 ) \nC639_=_C680( C639 C680 ) C639_=_C699( C639 C699 ) C639_=_C713( C639 C713 ) C639_=_C724( C639 C724 ) C639_=_C730( C639 C730 ) C639_=_C741( C639 C741 ) \nC639_=_C742( C639 C742 ) C639_=_C752( C639 C752 ) C639_=_C755( C639 C755 ) C639_=_C756( C639 C756 ) C639_=_C762( C639 C762 ) C639_=_C767( C639 C767 ) \nC639_=_C784( C639 C784 ) C639_=_C800( C639 C800 ) C639_=_C810( C639 C810 ) C639_=_C811( C639 C811 ) C639_=_C819( C639 C819 ) C639_=_C821( C639 C821 ) \nC639_=_C833( C639 C833 ) C639_=_C842( C639 C842 ) C639_=_C851( C639 C851 ) C639_=_C857( C639 C857 ) C639_=_C867( C639 C867 ) C639_=_C869( C639 C869 ) \nC639_=_C871( C639 C871 ) C639_=_C881( C639 C881 ) C639_=_C883( C639 C883 ) C639_=_C893( C639 C893 ) C639_=_C897( C639 C897 ) C641_=_C642( C641 C642 ) \nC641_=_C644( C641 C644 ) C641_=_C647( C641 C647 ) C641_=_C660( C641 C660 ) C641_=_C668( C641 C668 ) C641_=_C690( C641 C690 ) C641_=_C693( C641 C693 ) \nC641_=_C701( C641 C701 ) C641_=_C704( C641 C704 ) C641_=_C716( C641 C716 ) C641_=_C726( C641 C726 ) C641_=_C752( C641 C752 ) C641_=_C761( C641 C761 ) \nC641_=_C778( C641 C778 ) C641_=_C782( C641 C782 ) C641_=_C790( C641 C790 ) C641_=_C798( C641 C798 ) C641_=_C812( C641 C812 ) C641_=_C814( C641 C814 ) \nC641_=_C822( C641 C822 ) C641_=_C833( C641 C833 ) C641_=_C837( C641 C837 ) C641_=_C847( C641 C847 ) C641_=_C855( C641 C855 ) C641_=_C857( C641 C857 ) \nC641_=_C867( C641 C867 ) C641_=_C874( C641 C874 ) C641_=_C882( C641 C882 ) C641_=_C883( C641 C883 ) C641_=_C884( C641 C884 ) C641_=_C889( C641 C889 ) \nC641_=_C893( C641 C893 ) C641_=_C894( C641 C894 ) C641_=_C895( C641 C895 ) C641_=_C898( C641 C898 ) C642_=_C647( C642 C647 ) C642_=_C662( C642 C662 ) \nC642_=_C671( C642 C671 ) C642_=_C675( C642 C675 ) C642_=_C693( C642 C693 ) C642_=_C699( C642 C699 ) C642_=_C704( C642 C704 ) C642_=_C715( C642 C715 ) \nC642_=_C720( C642 C720 ) C642_=_C735( C642 C735 ) C642_=_C752( C642 C752 ) C642_=_C757( C642 C757 ) C642_=_C762( C642 C762 ) C642_=_C767( C642 C767 ) \nC642_=_C769( C642 C769 ) C642_=_C773( C642 C773 ) C642_=_C781( C642 C781 ) C642_=_C784( C642 C784 ) C642_=_C804( C642 C804 ) C642_=_C805( C642 C805 ) \nC642_=_C810( C642 C810 ) C642_=_C811( C642 C811 ) C642_=_C827( C642 C827 ) C642_=_C833( C642 C833 ) C642_=_C837( C642 C837 ) C642_=_C838( C642 C838 ) \nC642_=_C843( C642 C843 ) C642_=_C847( C642 C847 ) C642_=_C851( C642 C851 ) C642_=_C862( C642 C862 ) C642_=_C865( C642 C865 ) C642_=_C867( C642 C867 ) \nC642_=_C868( C642 C868 ) C642_=_C879( C642 C879 ) C642_=_C883( C642 C883 ) C642_=_C893( C642 C893 ) C642_=_C897( C642 C897 ) C643_=_C644( C643 C644 ) \nC643_=_C647( C643 C647 ) C643_=_C655( C643 C655 ) C643_=_C656( C643 C656 ) C643_=_C657( C643 C657 ) C643_=_C700( C643 C700 ) C643_=_C701( C643 C701 ) \nC643_=_C702( C643 C702 ) C643_=_C715( C643 C715 ) C643_=_C717(</w:t>
      </w:r>
    </w:p>
    <w:p>
      <w:pPr>
        <w:pStyle w:val="PreformattedText"/>
        <w:bidi w:val="0"/>
        <w:spacing w:before="0" w:after="0"/>
        <w:jc w:val="left"/>
        <w:rPr/>
      </w:pPr>
      <w:r>
        <w:rPr/>
        <w:t xml:space="preserve"> </w:t>
      </w:r>
      <w:r>
        <w:rPr/>
        <w:t>C643 C717 ) C643_=_C721( C643 C721 ) C643_=_C723( C643 C723 ) C643_=_C726( C643 C726 ) \nC643_=_C743( C643 C743 ) C643_=_C745( C643 C745 ) C643_=_C755( C643 C755 ) C643_=_C756( C643 C756 ) C643_=_C766( C643 C766 ) C643_=_C767( C643 C767 ) \nC643_=_C771( C643 C771 ) C643_=_C781( C643 C781 ) C643_=_C798( C643 C798 ) C643_=_C799( C643 C799 ) C643_=_C814( C643 C814 ) C643_=_C816( C643 C816 ) \nC643_=_C817( C643 C817 ) C643_=_C819( C643 C819 ) C643_=_C824( C643 C824 ) C643_=_C827( C643 C827 ) C643_=_C831( C643 C831 ) C643_=_C832( C643 C832 ) \nC643_=_C833( C643 C833 ) C643_=_C843( C643 C843 ) C643_=_C845( C643 C845 ) C643_=_C848( C643 C848 ) C643_=_C861( C643 C861 ) C643_=_C864( C643 C864 ) \nC643_=_C865( C643 C865 ) C643_=_C867( C643 C867 ) C643_=_C868( C643 C868 ) C643_=_C877( C643 C877 ) C643_=_C878( C643 C878 ) C643_=_C879( C643 C879 ) \nC643_=_C883( C643 C883 ) C643_=_C886( C643 C886 ) C643_=_C894( C643 C894 ) C643_=_C899( C643 C899 ) C644_=_C657( C644 C657 ) C644_=_C668( C644 C668 ) \nC644_=_C675( C644 C675 ) C644_=_C677( C644 C677 ) C644_=_C680( C644 C680 ) C644_=_C690( C644 C690 ) C644_=_C700( C644 C700 ) C644_=_C709( C644 C709 ) \nC644_=_C711( C644 C711 ) C644_=_C731( C644 C731 ) C644_=_C736( C644 C736 ) C644_=_C742( C644 C742 ) C644_=_C752( C644 C752 ) C644_=_C755( C644 C755 ) \nC644_=_C756( C644 C756 ) C644_=_C775( C644 C775 ) C644_=_C786( C644 C786 ) C644_=_C806( C644 C806 ) C644_=_C819( C644 C819 ) C644_=_C824( C644 C824 ) \nC644_=_C834( C644 C834 ) C644_=_C839( C644 C839 ) C644_=_C842( C644 C842 ) C644_=_C847( C644 C847 ) C644_=_C850( C644 C850 ) C644_=_C852( C644 C852 ) \nC644_=_C855( C644 C855 ) C644_=_C864( C644 C864 ) C644_=_C865( C644 C865 ) C644_=_C868( C644 C868 ) C644_=_C873( C644 C873 ) C644_=_C874( C644 C874 ) \nC644_=_C881( C644 C881 ) C644_=_C882( C644 C882 ) C644_=_C883( C644 C883 ) C644_=_C889( C644 C889 ) C644_=_C895( C644 C895 ) C644_=_C899( C644 C899 ) \nC647_=_C648( C647 C648 ) C647_=_C662( C647 C662 ) C647_=_C693( C647 C693 ) C647_=_C700( C647 C700 ) C647_=_C701( C647 C701 ) C647_=_C702( C647 C702 ) \nC647_=_C704( C647 C704 ) C647_=_C720( C647 C720 ) C647_=_C757( C647 C757 ) C647_=_C758( C647 C758 ) C647_=_C761( C647 C761 ) C647_=_C767( C647 C767 ) \nC647_=_C769( C647 C769 ) C647_=_C778( C647 C778 ) C647_=_C784( C647 C784 ) C647_=_C786( C647 C786 ) C647_=_C793( C647 C793 ) C647_=_C798( C647 C798 ) \nC647_=_C812( C647 C812 ) C647_=_C814( C647 C814 ) C647_=_C825( C647 C825 ) C647_=_C832( C647 C832 ) C647_=_C833( C647 C833 ) C647_=_C843( C647 C843 ) \nC647_=_C845( C647 C845 ) C647_=_C846( C647 C846 ) C647_=_C847( C647 C847 ) C647_=_C848( C647 C848 ) C647_=_C861( C647 C861 ) C647_=_C864( C647 C864 ) \nC647_=_C867( C647 C867 ) C647_=_C868( C647 C868 ) C647_=_C874( C647 C874 ) C647_=_C879( C647 C879 ) C647_=_C883( C647 C883 ) C647_=_C894( C647 C894 ) \nC647_=_C897( C647 C897 ) C648_=_C675( C648 C675 ) C648_=_C706( C648 C706 ) C648_=_C715( C648 C715 ) C648_=_C718( C648 C718 ) C648_=_C719( C648 C719 ) \nC648_=_C720( C648 C720 ) C648_=_C724( C648 C724 ) C648_=_C728( C648 C728 ) C648_=_C730( C648 C730 ) C648_=_C741( C648 C741 ) C648_=_C744( C648 C744 ) \nC648_=_C756( C648 C756 ) C648_=_C757( C648 C757 ) C648_=_C758( C648 C758 ) C648_=_C762( C648 C762 ) C648_=_C769( C648 C769 ) C648_=_C773( C648 C773 ) \nC648_=_C786( C648 C786 ) C648_=_C808( C648 C808 ) C648_=_C825( C648 C825 ) C648_=_C829( C648 C829 ) C648_=_C838( C648 C838 ) C648_=_C839( C648 C839 ) \nC648_=_C841( C648 C841 ) C648_=_C842( C648 C842 ) C648_=_C847( C648 C847 ) C648_=_C856( C648 C856 ) C648_=_C857( C648 C857 ) C648_=_C858( C648 C858 ) \nC648_=_C869( C648 C869 ) C648_=_C872( C648 C872 ) C648_=_C874( C648 C874 ) C648_=_C878( C648 C878 ) C648_=_C889( C648 C889 ) C648_=_C894( C648 C894 ) \nC648_=_C895( C648 C895 ) C648_=_C898( C648 C898 ) C650_=_C651( C650 C651 ) C650_=_C669( C650 C669 ) C650_=_C671( C650 C671 ) C650_=_C675( C650 C675 ) \nC650_=_C686( C650 C686 ) C650_=_C695( C650 C695 ) C650_=_C697( C650 C697 ) C650_=_C700( C650 C700 ) C650_=_C702( C650 C702 ) C650_=_C709( C650 C709 ) \nC650_=_C710( C650 C710 ) C650_=_C743( C650 C743 ) C650_=_C744( C650 C744 ) C650_=_C755( C650 C755 ) C650_=_C756( C650 C756 ) C650_=_C758( C650 C758 ) \nC650_=_C766( C650 C766 ) C650_=_C777( C650 C777 ) C650_=_C786( C650 C786 ) C650_=_C795( C650 C795 ) C650_=_C802( C650 C802 ) C650_=_C806( C650 C806 ) \nC650_=_C810( C650 C810 ) C650_=_C825( C650 C825 ) C650_=_C831( C650 C831 ) C650_=_C841( C650 C841 ) C650_=_C850( C650 C850 ) C650_=_C857( C650 C857 ) \nC650_=_C859( C650 C859 ) C650_=_C861( C650 C861 ) C650_=_C862( C650 C862 ) C650_=_C869( C650 C869 ) C650_=_C872( C650 C872 ) C650_=_C876( C650 C876 ) \nC650_=_C879( C650 C879 ) C650_=_C882( C650 C882 ) C650_=_C889( C650 C889 ) C650_=_C890( C650 C890 ) C650_=_C898( C650 C898 ) C651_=_C664( C651 C664 ) \nC651_=_C665( C651 C665 ) C651_=_C669( C651 C669 ) C651_=_C671( C651 C671 ) C651_=_C674( C651 C674 ) C651_=_C676( C651 C676 ) C651_=_C680( C651 C680 ) \nC651_=_C695( C651 C695 ) C651_=_C704( C651 C704 ) C651_=_C713( C651 C713 ) C651_=_C725( C651 C725 ) C651_=_C732( C651 C732 ) C651_=_C740( C651 C740 ) \nC651_=_C742( C651 C742 ) C651_=_C744( C651 C744 ) C651_=_C755( C651 C755 ) C651_=_C756( C651 C756 ) C651_=_C758( C651 C758 ) C651_=_C765( C651 C765 ) \nC651_=_C773( C651 C773 ) C651_=_C777( C651 C777 ) C651_=_C797( C651 C797 ) C651_=_C800( C651 C800 ) C651_=_C817( C651 C817 ) C651_=_C818( C651 C818 ) \nC651_=_C843( C651 C843 ) C651_=_C853( C651 C853 ) C651_=_C867( C651 C867 ) C651_=_C869( C651 C869 ) C651_=_C871( C651 C871 ) C651_=_C878( C651 C878 ) \nC651_=_C881( C651 C881 ) C651_=_C882( C651 C882 ) C651_=_C893( C651 C893 ) C651_=_C897( C651 C897 ) C655_=_C656( C655 C656 ) C655_=_C657( C655 C657 ) \nC655_=_C706( C655 C706 ) C655_=_C709( C655 C709 ) C655_=_C710( C655 C710 ) C655_=_C713( C655 C713 ) C655_=_C715( C655 C715 ) C655_=_C723( C655 C723 ) \nC655_=_C728( C655 C728 ) C655_=_C732( C655 C732 ) C655_=_C738( C655 C738 ) C655_=_C766( C655 C766 ) C655_=_C767( C655 C767 ) C655_=_C778( C655 C778 ) \nC655_=_C779( C655 C779 ) C655_=_C795( C655 C795 ) C655_=_C798( C655 C798 ) C655_=_C805( C655 C805 ) C655_=_C810( C655 C810 ) C655_=_C815( C655 C815 ) \nC655_=_C818( C655 C818 ) C655_=_C822( C655 C822 ) C655_=_C831( C655 C831 ) C655_=_C832( C655 C832 ) C655_=_C833( C655 C833 ) C655_=_C841( C655 C841 ) \nC655_=_C845( C655 C845 ) C655_=_C847( C655 C847 ) C655_=_C848( C655 C848 ) C655_=_C851( C655 C851 ) C655_=_C854( C655 C854 ) C655_=_C861( C655 C861 ) \nC655_=_C898( C655 C898 ) C655_=_C899( C655 C899 ) C656_=_C657( C656 C657 ) C656_=_C701( C656 C701 ) C656_=_C706( C656 C706 ) C656_=_C712( C656 C712 ) \nC656_=_C716( C656 C716 ) C656_=_C718( C656 C718 ) C656_=_C719( C656 C719 ) C656_=_C720( C656 C720 ) C656_=_C722( C656 C722 ) C656_=_C724( C656 C724 ) \nC656_=_C730( C656 C730 ) C656_=_C732( C656 C732 ) C656_=_C739( C656 C739 ) C656_=_C742( C656 C742 ) C656_=_C766( C656 C766 ) C656_=_C767( C656 C767 ) \nC656_=_C770( C656 C770 ) C656_=_C773( C656 C773 ) C656_=_C774( C656 C774 ) C656_=_C775( C656 C775 ) C656_=_C793( C656 C793 ) C656_=_C810( C656 C810 ) \nC656_=_C819( C656 C819 ) C656_=_C821( C656 C821 ) C656_=_C826( C656 C826 ) C656_=_C831( C656 C831 ) C656_=_C832( C656 C832 ) C656_=_C833( C656 C833 ) \nC656_=_C839( C656 C839 ) C656_=_C843( C656 C843 ) C656_=_C845( C656 C845 ) C656_=_C847( C656 C847 ) C656_=_C848( C656 C848 ) C656_=_C851( C656 C851 ) \nC656_=_C854( C656 C854 ) C656_=_C855( C656 C855 ) C656_=_C857( C656 C857 ) C656_=_C858( C656 C858 ) C656_=_C861( C656 C861 ) C656_=_C869( C656 C869 ) \nC656_=_C871( C656 C871 ) C656_=_C874( C656 C874 ) C656_=_C895( C656 C895 ) C656_=_C897( C656 C897 ) C657_=_C675( C657 C675 ) C657_=_C697( C657 C697 ) \nC657_=_C700( C657 C700 ) C657_=_C709( C657 C709 ) C657_=_C711( C657 C711 ) C657_=_C715( C657 C715 ) C657_=_C721( C657 C721 ) C657_=_C723( C657 C723 ) \nC657_=_C726( C657 C726 ) C657_=_C728( C657 C728 ) C657_=_C731( C657 C731 ) C657_=_C732( C657 C732 ) C657_=_C742( C657 C742 ) C657_=_C743( C657 C743 ) \nC657_=_C745( C657 C745 ) C657_=_C752( C657 C752 ) C657_=_C765( C657 C765 ) C657_=_C766( C657 C766 ) C657_=_C767( C657 C767 ) C657_=_C771( C657 C771 ) \nC657_=_C775( C657 C775 ) C657_=_C778( C657 C778 ) C657_=_C781( C657 C781 ) C657_=_C799( C657 C799 ) C657_=_C814( C657 C814 ) C657_=_C816( C657 C816 ) \nC657_=_C817( C657 C817 ) C657_=_C827( C657 C827 ) C657_=_C831( C657 C831 ) C657_=_C832( C657 C832 ) C657_=_C833( C657 C833 ) C657_=_C834( C657 C834 ) \nC657_=_C835( C657 C835 ) C657_=_C839( C657 C839 ) C657_=_C841( C657 C841 ) C657_=_C842( C657 C842 ) C657_=_C850( C657 C850 ) C657_=_C852( C657 C852 ) \nC657_=_C860( C657 C860 ) C657_=_C864( C657 C864 ) C657_=_C867( C657 C867 ) C657_=_C873( C657 C873 ) C657_=_C883( C657 C883 ) C657_=_C886( C657 C886 ) \nC657_=_C888( C657 C888 ) C657_=_C894( C657 C894 ) C660_=_C662( C660 C662 ) C660_=_C676( C660 C676 ) C660_=_C677( C660 C677 ) C660_=_C684( C660 C684 ) \nC660_=_C693( C660 C693 ) C660_=_C716( C660 C716 ) C660_=_C726( C660 C726 ) C660_=_C747( C660 C747 ) C660_=_C752( C660 C752 ) C660_=_C762( C660 C762 ) \nC660_=_C769( C660 C769 ) C660_=_C784( C660 C784 ) C660_=_C790( C660 C790 ) C660_=_C799( C660 C799 ) C660_=_C817( C660 C817 ) C660_=_C818( C660 C818 ) \nC660_=_C822( C660 C822 ) C660_=_C825( C660 C825 ) C660_=_C835( C660 C835 ) C660_=_C837( C660 C837 ) C660_=_C839( C660 C839 ) C660_=_C841( C660 C841 ) \nC660_=_C857( C660 C857 ) C660_=_C873( C660 C873 ) C660_=_C874( C660 C874 ) C660_=_C876( C660 C876 ) C660_=_C877( C660 C877 ) C660_=_C878( C660 C878 ) \nC660_=_C879( C660 C879 ) C660_=_C885( C660 C885 ) C660_=_C890( C660 C890 ) C660_=_C894( C660 C894 ) C660_=_C895( C660 C895 ) C660_=_C896( C660 C896 ) \nC660_=_C897( C660 C897 ) C660_=_C898( C660 C898 ) C662_=_C668( C662 C668 ) C662_=_C674( C662 C674 ) C662_=_C680( C662 C680 ) C662_=_C686( C662 C686 ) \nC662_=_C699( C662 C699 ) C662_=_C704( C662 C704 ) C662_=_C712( C662 C712 ) C662_=_C717(</w:t>
      </w:r>
    </w:p>
    <w:p>
      <w:pPr>
        <w:pStyle w:val="PreformattedText"/>
        <w:bidi w:val="0"/>
        <w:spacing w:before="0" w:after="0"/>
        <w:jc w:val="left"/>
        <w:rPr/>
      </w:pPr>
      <w:r>
        <w:rPr/>
        <w:t xml:space="preserve"> </w:t>
      </w:r>
      <w:r>
        <w:rPr/>
        <w:t>C662 C717 ) C662_=_C720( C662 C720 ) C662_=_C725( C662 C725 ) \nC662_=_C728( C662 C728 ) C662_=_C743( C662 C743 ) C662_=_C747( C662 C747 ) C662_=_C751( C662 C751 ) C662_=_C757( C662 C757 ) C662_=_C766( C662 C766 ) \nC662_=_C769( C662 C769 ) C662_=_C774( C662 C774 ) C662_=_C775( C662 C775 ) C662_=_C782( C662 C782 ) C662_=_C784( C662 C784 ) C662_=_C795( C662 C795 ) \nC662_=_C802( C662 C802 ) C662_=_C806( C662 C806 ) C662_=_C808( C662 C808 ) C662_=_C815( C662 C815 ) C662_=_C817( C662 C817 ) C662_=_C825( C662 C825 ) \nC662_=_C834( C662 C834 ) C662_=_C842( C662 C842 ) C662_=_C847( C662 C847 ) C662_=_C848( C662 C848 ) C662_=_C855( C662 C855 ) C662_=_C856( C662 C856 ) \nC662_=_C858( C662 C858 ) C662_=_C859( C662 C859 ) C662_=_C868( C662 C868 ) C662_=_C873( C662 C873 ) C662_=_C874( C662 C874 ) C662_=_C879( C662 C879 ) \nC662_=_C881( C662 C881 ) C662_=_C894( C662 C894 ) C662_=_C896( C662 C896 ) C662_=_C897( C662 C897 ) C664_=_C684( C664 C684 ) C664_=_C690( C664 C690 ) \nC664_=_C697( C664 C697 ) C664_=_C704( C664 C704 ) C664_=_C712( C664 C712 ) C664_=_C713( C664 C713 ) C664_=_C717( C664 C717 ) C664_=_C719( C664 C719 ) \nC664_=_C722( C664 C722 ) C664_=_C734( C664 C734 ) C664_=_C735( C664 C735 ) C664_=_C740( C664 C740 ) C664_=_C742( C664 C742 ) C664_=_C752( C664 C752 ) \nC664_=_C758( C664 C758 ) C664_=_C769( C664 C769 ) C664_=_C770( C664 C770 ) C664_=_C771( C664 C771 ) C664_=_C772( C664 C772 ) C664_=_C773( C664 C773 ) \nC664_=_C774( C664 C774 ) C664_=_C776( C664 C776 ) C664_=_C797( C664 C797 ) C664_=_C799( C664 C799 ) C664_=_C800( C664 C800 ) C664_=_C812( C664 C812 ) \nC664_=_C816( C664 C816 ) C664_=_C827( C664 C827 ) C664_=_C834( C664 C834 ) C664_=_C850( C664 C850 ) C664_=_C852( C664 C852 ) C664_=_C859( C664 C859 ) \nC664_=_C867( C664 C867 ) C664_=_C876( C664 C876 ) C664_=_C881( C664 C881 ) C664_=_C888( C664 C888 ) C664_=_C894( C664 C894 ) C664_=_C897( C664 C897 ) \nC665_=_C671( C665 C671 ) C665_=_C672( C665 C672 ) C665_=_C674( C665 C674 ) C665_=_C675( C665 C675 ) C665_=_C677( C665 C677 ) C665_=_C716( C665 C716 ) \nC665_=_C717( C665 C717 ) C665_=_C725( C665 C725 ) C665_=_C736( C665 C736 ) C665_=_C742( C665 C742 ) C665_=_C747( C665 C747 ) C665_=_C752( C665 C752 ) \nC665_=_C772( C665 C772 ) C665_=_C775( C665 C775 ) C665_=_C782( C665 C782 ) C665_=_C817( C665 C817 ) C665_=_C818( C665 C818 ) C665_=_C824( C665 C824 ) \nC665_=_C825( C665 C825 ) C665_=_C826( C665 C826 ) C665_=_C829( C665 C829 ) C665_=_C831( C665 C831 ) C665_=_C835( C665 C835 ) C665_=_C836( C665 C836 ) \nC665_=_C837( C665 C837 ) C665_=_C838( C665 C838 ) C665_=_C853( C665 C853 ) C665_=_C859( C665 C859 ) C665_=_C860( C665 C860 ) C665_=_C862( C665 C862 ) \nC665_=_C865( C665 C865 ) C665_=_C871( C665 C871 ) C665_=_C876( C665 C876 ) C665_=_C878( C665 C878 ) C665_=_C881( C665 C881 ) C665_=_C886( C665 C886 ) \nC665_=_C893( C665 C893 ) C665_=_C896( C665 C896 ) C668_=_C669( C668 C669 ) C668_=_C674( C668 C674 ) C668_=_C680( C668 C680 ) C668_=_C690( C668 C690 ) \nC668_=_C699( C668 C699 ) C668_=_C712( C668 C712 ) C668_=_C717( C668 C717 ) C668_=_C725( C668 C725 ) C668_=_C763( C668 C763 ) C668_=_C775( C668 C775 ) \nC668_=_C776( C668 C776 ) C668_=_C777( C668 C777 ) C668_=_C778( C668 C778 ) C668_=_C779( C668 C779 ) C668_=_C781( C668 C781 ) C668_=_C806( C668 C806 ) \nC668_=_C808( C668 C808 ) C668_=_C816( C668 C816 ) C668_=_C822( C668 C822 ) C668_=_C829( C668 C829 ) C668_=_C836( C668 C836 ) C668_=_C847( C668 C847 ) \nC668_=_C854( C668 C854 ) C668_=_C855( C668 C855 ) C668_=_C856( C668 C856 ) C668_=_C858( C668 C858 ) C668_=_C859( C668 C859 ) C668_=_C861( C668 C861 ) \nC668_=_C868( C668 C868 ) C668_=_C873( C668 C873 ) C668_=_C877( C668 C877 ) C668_=_C881( C668 C881 ) C668_=_C882( C668 C882 ) C668_=_C883( C668 C883 ) \nC668_=_C889( C668 C889 ) C668_=_C895( C668 C895 ) C668_=_C896( C668 C896 ) C669_=_C676( C669 C676 ) C669_=_C684( C669 C684 ) C669_=_C695( C669 C695 ) \nC669_=_C714( C669 C714 ) C669_=_C723( C669 C723 ) C669_=_C724( C669 C724 ) C669_=_C732( C669 C732 ) C669_=_C736( C669 C736 ) C669_=_C738( C669 C738 ) \nC669_=_C739( C669 C739 ) C669_=_C740( C669 C740 ) C669_=_C743( C669 C743 ) C669_=_C747( C669 C747 ) C669_=_C755( C669 C755 ) C669_=_C756( C669 C756 ) \nC669_=_C763( C669 C763 ) C669_=_C765( C669 C765 ) C669_=_C770( C669 C770 ) C669_=_C776( C669 C776 ) C669_=_C777( C669 C777 ) C669_=_C778( C669 C778 ) \nC669_=_C779( C669 C779 ) C669_=_C781( C669 C781 ) C669_=_C792( C669 C792 ) C669_=_C795( C669 C795 ) C669_=_C797( C669 C797 ) C669_=_C799( C669 C799 ) \nC669_=_C811( C669 C811 ) C669_=_C818( C669 C818 ) C669_=_C825( C669 C825 ) C669_=_C829( C669 C829 ) C669_=_C841( C669 C841 ) C669_=_C846( C669 C846 ) \nC669_=_C853( C669 C853 ) C669_=_C856( C669 C856 ) C669_=_C857( C669 C857 ) C669_=_C867( C669 C867 ) C669_=_C872( C669 C872 ) C669_=_C873( C669 C873 ) \nC669_=_C876( C669 C876 ) C669_=_C877( C669 C877 ) C669_=_C878( C669 C878 ) C669_=_C881( C669 C881 ) C669_=_C890( C669 C890 ) C669_=_C897( C669 C897 ) \nC669_=_C898( C669 C898 ) C669_=_C899( C669 C899 ) C671_=_C672( C671 C672 ) C671_=_C674( C671 C674 ) C671_=_C675( C671 C675 ) C671_=_C686( C671 C686 ) \nC671_=_C690( C671 C690 ) C671_=_C693( C671 C693 ) C671_=_C695( C671 C695 ) C671_=_C697( C671 C697 ) C671_=_C702( C671 C702 ) C671_=_C709( C671 C709 ) \nC671_=_C710( C671 C710 ) C671_=_C725( C671 C725 ) C671_=_C735( C671 C735 ) C671_=_C742( C671 C742 ) C671_=_C752( C671 C752 ) C671_=_C757( C671 C757 ) \nC671_=_C758( C671 C758 ) C671_=_C773( C671 C773 ) C671_=_C781( C671 C781 ) C671_=_C782( C671 C782 ) C671_=_C784( C671 C784 ) C671_=_C792( C671 C792 ) \nC671_=_C802( C671 C802 ) C671_=_C806( C671 C806 ) C671_=_C817( C671 C817 ) C671_=_C825( C671 C825 ) C671_=_C827( C671 C827 ) C671_=_C833( C671 C833 ) \nC671_=_C837( C671 C837 ) C671_=_C838( C671 C838 ) C671_=_C839( C671 C839 ) C671_=_C860( C671 C860 ) C671_=_C861( C671 C861 ) C671_=_C862( C671 C862 ) \nC671_=_C865( C671 C865 ) C671_=_C878( C671 C878 ) C671_=_C879( C671 C879 ) C671_=_C881( C671 C881 ) C671_=_C884( C671 C884 ) C671_=_C893( C671 C893 ) \nC672_=_C674( C672 C674 ) C672_=_C675( C672 C675 ) C672_=_C677( C672 C677 ) C672_=_C697( C672 C697 ) C672_=_C699( C672 C699 ) C672_=_C700( C672 C700 ) \nC672_=_C701( C672 C701 ) C672_=_C704( C672 C704 ) C672_=_C714( C672 C714 ) C672_=_C717( C672 C717 ) C672_=_C718( C672 C718 ) C672_=_C739( C672 C739 ) \nC672_=_C744( C672 C744 ) C672_=_C752( C672 C752 ) C672_=_C757( C672 C757 ) C672_=_C767( C672 C767 ) C672_=_C772( C672 C772 ) C672_=_C776( C672 C776 ) \nC672_=_C782( C672 C782 ) C672_=_C784( C672 C784 ) C672_=_C793( C672 C793 ) C672_=_C817( C672 C817 ) C672_=_C818( C672 C818 ) C672_=_C825( C672 C825 ) \nC672_=_C826( C672 C826 ) C672_=_C831( C672 C831 ) C672_=_C832( C672 C832 ) C672_=_C838( C672 C838 ) C672_=_C845( C672 C845 ) C672_=_C848( C672 C848 ) \nC672_=_C853( C672 C853 ) C672_=_C860( C672 C860 ) C672_=_C862( C672 C862 ) C672_=_C868( C672 C868 ) C672_=_C873( C672 C873 ) C672_=_C877( C672 C877 ) \nC672_=_C878( C672 C878 ) C672_=_C888( C672 C888 ) C672_=_C890( C672 C890 ) C672_=_C893( C672 C893 ) C672_=_C896( C672 C896 ) C672_=_C897( C672 C897 ) \nC674_=_C675( C674 C675 ) C674_=_C676( C674 C676 ) C674_=_C680( C674 C680 ) C674_=_C699( C674 C699 ) C674_=_C712( C674 C712 ) C674_=_C713( C674 C713 ) \nC674_=_C717( C674 C717 ) C674_=_C725( C674 C725 ) C674_=_C735( C674 C735 ) C674_=_C747( C674 C747 ) C674_=_C752( C674 C752 ) C674_=_C755( C674 C755 ) \nC674_=_C756( C674 C756 ) C674_=_C775( C674 C775 ) C674_=_C782( C674 C782 ) C674_=_C784( C674 C784 ) C674_=_C798( C674 C798 ) C674_=_C799( C674 C799 ) \nC674_=_C800( C674 C800 ) C674_=_C806( C674 C806 ) C674_=_C808( C674 C808 ) C674_=_C814( C674 C814 ) C674_=_C825( C674 C825 ) C674_=_C836( C674 C836 ) \nC674_=_C838( C674 C838 ) C674_=_C841( C674 C841 ) C674_=_C853( C674 C853 ) C674_=_C855( C674 C855 ) C674_=_C858( C674 C858 ) C674_=_C859( C674 C859 ) \nC674_=_C860( C674 C860 ) C674_=_C862( C674 C862 ) C674_=_C868( C674 C868 ) C674_=_C869( C674 C869 ) C674_=_C871( C674 C871 ) C674_=_C873( C674 C873 ) \nC674_=_C876( C674 C876 ) C674_=_C877( C674 C877 ) C674_=_C878( C674 C878 ) C674_=_C881( C674 C881 ) C674_=_C889( C674 C889 ) C674_=_C895( C674 C895 ) \nC674_=_C896( C674 C896 ) C675_=_C700( C675 C700 ) C675_=_C709( C675 C709 ) C675_=_C710( C675 C710 ) C675_=_C711( C675 C711 ) C675_=_C715( C675 C715 ) \nC675_=_C720( C675 C720 ) C675_=_C724( C675 C724 ) C675_=_C731( C675 C731 ) C675_=_C735( C675 C735 ) C675_=_C740( C675 C740 ) C675_=_C752( C675 C752 ) \nC675_=_C762( C675 C762 ) C675_=_C766( C675 C766 ) C675_=_C775( C675 C775 ) C675_=_C782( C675 C782 ) C675_=_C808( C675 C808 ) C675_=_C815( C675 C815 ) \nC675_=_C825( C675 C825 ) C675_=_C829( C675 C829 ) C675_=_C831( C675 C831 ) C675_=_C834( C675 C834 ) C675_=_C838( C675 C838 ) C675_=_C839( C675 C839 ) \nC675_=_C841( C675 C841 ) C675_=_C843( C675 C843 ) C675_=_C850( C675 C850 ) C675_=_C852( C675 C852 ) C675_=_C859( C675 C859 ) C675_=_C860( C675 C860 ) \nC675_=_C862( C675 C862 ) C675_=_C864( C675 C864 ) C675_=_C869( C675 C869 ) C675_=_C872( C675 C872 ) C675_=_C873( C675 C873 ) C675_=_C874( C675 C874 ) \nC675_=_C878( C675 C878 ) C675_=_C879( C675 C879 ) C676_=_C677( C676 C677 ) C676_=_C693( C676 C693 ) C676_=_C695( C676 C695 ) C676_=_C726( C676 C726 ) \nC676_=_C732( C676 C732 ) C676_=_C752( C676 C752 ) C676_=_C755( C676 C755 ) C676_=_C765( C676 C765 ) C676_=_C779( C676 C779 ) C676_=_C784( C676 C784 ) \nC676_=_C799( C676 C799 ) C676_=_C818( C676 C818 ) C676_=_C835( C676 C835 ) C676_=_C836( C676 C836 ) C676_=_C839( C676 C839 ) C676_=_C841( C676 C841 ) \nC676_=_C851( C676 C851 ) C676_=_C855( C676 C855 ) C676_=_C860( C676 C860 ) C676_=_C867( C676 C867 ) C676_=_C876( C676 C876 ) C676_=_C877( C676 C877 ) \nC676_=_C889( C676 C889 ) C676_=_C890( C676 C890 ) C676_=_C895( C676 C895 ) C676_=_C896( C676 C896 ) C676_=_C897( C676 C897 ) C677_=_C680( C677 C680 ) \nC677_=_C702( C677 C702 ) C677_=_C714( C677 C714 ) C677_=_C718( C677 C718 ) C677_=_C723( C677 C723 ) C677_=_C724(</w:t>
      </w:r>
    </w:p>
    <w:p>
      <w:pPr>
        <w:pStyle w:val="PreformattedText"/>
        <w:bidi w:val="0"/>
        <w:spacing w:before="0" w:after="0"/>
        <w:jc w:val="left"/>
        <w:rPr/>
      </w:pPr>
      <w:r>
        <w:rPr/>
        <w:t xml:space="preserve"> </w:t>
      </w:r>
      <w:r>
        <w:rPr/>
        <w:t>C677 C724 ) C677_=_C742( C677 C742 ) \nC677_=_C752( C677 C752 ) C677_=_C772( C677 C772 ) C677_=_C776( C677 C776 ) C677_=_C782( C677 C782 ) C677_=_C800( C677 C800 ) C677_=_C816( C677 C816 ) \nC677_=_C826( C677 C826 ) C677_=_C831( C677 C831 ) C677_=_C835( C677 C835 ) C677_=_C839( C677 C839 ) C677_=_C842( C677 C842 ) C677_=_C852( C677 C852 ) \nC677_=_C853( C677 C853 ) C677_=_C859( C677 C859 ) C677_=_C862( C677 C862 ) C677_=_C876( C677 C876 ) C677_=_C877( C677 C877 ) C677_=_C881( C677 C881 ) \nC677_=_C890( C677 C890 ) C677_=_C893( C677 C893 ) C677_=_C895( C677 C895 ) C677_=_C897( C677 C897 ) C680_=_C713( C680 C713 ) C680_=_C726( C680 C726 ) \nC680_=_C742( C680 C742 ) C680_=_C756( C680 C756 ) C680_=_C763( C680 C763 ) C680_=_C770( C680 C770 ) C680_=_C772( C680 C772 ) C680_=_C777( C680 C777 ) \nC680_=_C778( C680 C778 ) C680_=_C782( C680 C782 ) C680_=_C800( C680 C800 ) C680_=_C816( C680 C816 ) C680_=_C836( C680 C836 ) C680_=_C840( C680 C840 ) \nC680_=_C841( C680 C841 ) C680_=_C842( C680 C842 ) C680_=_C848( C680 C848 ) C680_=_C854( C680 C854 ) C680_=_C856( C680 C856 ) C680_=_C861( C680 C861 ) \nC680_=_C869( C680 C869 ) C680_=_C871( C680 C871 ) C680_=_C872( C680 C872 ) C680_=_C879( C680 C879 ) C680_=_C881( C680 C881 ) C680_=_C894( C680 C894 ) \nC680_=_C899( C680 C899 ) C684_=_C686( C684 C686 ) C684_=_C690( C684 C690 ) C684_=_C693( C684 C693 ) C684_=_C697( C684 C697 ) C684_=_C699( C684 C699 ) \nC684_=_C701( C684 C701 ) C684_=_C709( C684 C709 ) C684_=_C712( C684 C712 ) C684_=_C713( C684 C713 ) C684_=_C722( C684 C722 ) C684_=_C725( C684 C725 ) \nC684_=_C732( C684 C732 ) C684_=_C734( C684 C734 ) C684_=_C747( C684 C747 ) C684_=_C752( C684 C752 ) C684_=_C763( C684 C763 ) C684_=_C769( C684 C769 ) \nC684_=_C770( C684 C770 ) C684_=_C776( C684 C776 ) C684_=_C792( C684 C792 ) C684_=_C795( C684 C795 ) C684_=_C797( C684 C797 ) C684_=_C802( C684 C802 ) \nC684_=_C812( C684 C812 ) C684_=_C816( C684 C816 ) C684_=_C837( C684 C837 ) C684_=_C839( C684 C839 ) C684_=_C841( C684 C841 ) C684_=_C842( C684 C842 ) \nC684_=_C846( C684 C846 ) C684_=_C850( C684 C850 ) C684_=_C856( C684 C856 ) C684_=_C861( C684 C861 ) C684_=_C862( C684 C862 ) C684_=_C864( C684 C864 ) \nC684_=_C876( C684 C876 ) C684_=_C879( C684 C879 ) C684_=_C886( C684 C886 ) C684_=_C890( C684 C890 ) C684_=_C894( C684 C894 ) C684_=_C897( C684 C897 ) \nC684_=_C899( C684 C899 ) C686_=_C693( C686 C693 ) C686_=_C695( C686 C695 ) C686_=_C697( C686 C697 ) C686_=_C702( C686 C702 ) C686_=_C709( C686 C709 ) \nC686_=_C710( C686 C710 ) C686_=_C712( C686 C712 ) C686_=_C728( C686 C728 ) C686_=_C743( C686 C743 ) C686_=_C751( C686 C751 ) C686_=_C758( C686 C758 ) \nC686_=_C763( C686 C763 ) C686_=_C766( C686 C766 ) C686_=_C769( C686 C769 ) C686_=_C772( C686 C772 ) C686_=_C774( C686 C774 ) C686_=_C776( C686 C776 ) \nC686_=_C786( C686 C786 ) C686_=_C790( C686 C790 ) C686_=_C792( C686 C792 ) C686_=_C795( C686 C795 ) C686_=_C802( C686 C802 ) C686_=_C806( C686 C806 ) \nC686_=_C818( C686 C818 ) C686_=_C834( C686 C834 ) C686_=_C842( C686 C842 ) C686_=_C843( C686 C843 ) C686_=_C848( C686 C848 ) C686_=_C856( C686 C856 ) \nC686_=_C861( C686 C861 ) C686_=_C862( C686 C862 ) C686_=_C879( C686 C879 ) C686_=_C894( C686 C894 ) C686_=_C897( C686 C897 ) C686_=_C898( C686 C898 ) \nC686_=_C899( C686 C899 ) C690_=_C693( C690 C693 ) C690_=_C697( C690 C697 ) C690_=_C713( C690 C713 ) C690_=_C721( C690 C721 ) C690_=_C722( C690 C722 ) \nC690_=_C725( C690 C725 ) C690_=_C731( C690 C731 ) C690_=_C732( C690 C732 ) C690_=_C734( C690 C734 ) C690_=_C735( C690 C735 ) C690_=_C738( C690 C738 ) \nC690_=_C747( C690 C747 ) C690_=_C752( C690 C752 ) C690_=_C756( C690 C756 ) C690_=_C757( C690 C757 ) C690_=_C762( C690 C762 ) C690_=_C765( C690 C765 ) \nC690_=_C769( C690 C769 ) C690_=_C784( C690 C784 ) C690_=_C790( C690 C790 ) C690_=_C792( C690 C792 ) C690_=_C797( C690 C797 ) C690_=_C798( C690 C798 ) \nC690_=_C808( C690 C808 ) C690_=_C812( C690 C812 ) C690_=_C819( C690 C819 ) C690_=_C822( C690 C822 ) C690_=_C835( C690 C835 ) C690_=_C837( C690 C837 ) \nC690_=_C839( C690 C839 ) C690_=_C840( C690 C840 ) C690_=_C843( C690 C843 ) C690_=_C847( C690 C847 ) C690_=_C850( C690 C850 ) C690_=_C855( C690 C855 ) \nC690_=_C860( C690 C860 ) C690_=_C865( C690 C865 ) C690_=_C876( C690 C876 ) C690_=_C882( C690 C882 ) C690_=_C883( C690 C883 ) C690_=_C889( C690 C889 ) \nC690_=_C895( C690 C895 ) C690_=_C898( C690 C898 ) C693_=_C699( C693 C699 ) C693_=_C701( C693 C701 ) C693_=_C709( C693 C709 ) C693_=_C713( C693 C713 ) \nC693_=_C722( C693 C722 ) C693_=_C725( C693 C725 ) C693_=_C726( C693 C726 ) C693_=_C732( C693 C732 ) C693_=_C735( C693 C735 ) C693_=_C756( C693 C756 ) \nC693_=_C766( C693 C766 ) C693_=_C772( C693 C772 ) C693_=_C773( C693 C773 ) C693_=_C778( C693 C778 ) C693_=_C781( C693 C781 ) C693_=_C784( C693 C784 ) \nC693_=_C786( C693 C786 ) C693_=_C790( C693 C790 ) C693_=_C792( C693 C792 ) C693_=_C797( C693 C797 ) C693_=_C799( C693 C799 ) C693_=_C812( C693 C812 ) \nC693_=_C814( C693 C814 ) C693_=_C816( C693 C816 ) C693_=_C818( C693 C818 ) C693_=_C822( C693 C822 ) C693_=_C827( C693 C827 ) C693_=_C833( C693 C833 ) \nC693_=_C835( C693 C835 ) C693_=_C837( C693 C837 ) C693_=_C838( C693 C838 ) C693_=_C839( C693 C839 ) C693_=_C841( C693 C841 ) C693_=_C843( C693 C843 ) \nC693_=_C856( C693 C856 ) C693_=_C874( C693 C874 ) C693_=_C890( C693 C890 ) C693_=_C896( C693 C896 ) C693_=_C899( C693 C899 ) C695_=_C697( C695 C697 ) \nC695_=_C702( C695 C702 ) C695_=_C709( C695 C709 ) C695_=_C710( C695 C710 ) C695_=_C726( C695 C726 ) C695_=_C732( C695 C732 ) C695_=_C743( C695 C743 ) \nC695_=_C757( C695 C757 ) C695_=_C758( C695 C758 ) C695_=_C765( C695 C765 ) C695_=_C782( C695 C782 ) C695_=_C793( C695 C793 ) C695_=_C798( C695 C798 ) \nC695_=_C799( C695 C799 ) C695_=_C802( C695 C802 ) C695_=_C804( C695 C804 ) C695_=_C806( C695 C806 ) C695_=_C808( C695 C808 ) C695_=_C818( C695 C818 ) \nC695_=_C821( C695 C821 ) C695_=_C826( C695 C826 ) C695_=_C836( C695 C836 ) C695_=_C853( C695 C853 ) C695_=_C861( C695 C861 ) C695_=_C862( C695 C862 ) \nC695_=_C864( C695 C864 ) C695_=_C867( C695 C867 ) C695_=_C869( C695 C869 ) C695_=_C878( C695 C878 ) C695_=_C879( C695 C879 ) C695_=_C882( C695 C882 ) \nC695_=_C886( C695 C886 ) C695_=_C888( C695 C888 ) C695_=_C893( C695 C893 ) C695_=_C897( C695 C897 ) C697_=_C699( C697 C699 ) C697_=_C702( C697 C702 ) \nC697_=_C709( C697 C709 ) C697_=_C710( C697 C710 ) C697_=_C712( C697 C712 ) C697_=_C713( C697 C713 ) C697_=_C719( C697 C719 ) C697_=_C721( C697 C721 ) \nC697_=_C728( C697 C728 ) C697_=_C742( C697 C742 ) C697_=_C752( C697 C752 ) C697_=_C758( C697 C758 ) C697_=_C761( C697 C761 ) C697_=_C767( C697 C767 ) \nC697_=_C769( C697 C769 ) C697_=_C772( C697 C772 ) C697_=_C779( C697 C779 ) C697_=_C784( C697 C784 ) C697_=_C797( C697 C797 ) C697_=_C802( C697 C802 ) \nC697_=_C806( C697 C806 ) C697_=_C811( C697 C811 ) C697_=_C812( C697 C812 ) C697_=_C817( C697 C817 ) C697_=_C832( C697 C832 ) C697_=_C834( C697 C834 ) \nC697_=_C838( C697 C838 ) C697_=_C842( C697 C842 ) C697_=_C850( C697 C850 ) C697_=_C858( C697 C858 ) C697_=_C860( C697 C860 ) C697_=_C861( C697 C861 ) \nC697_=_C862( C697 C862 ) C697_=_C876( C697 C876 ) C697_=_C879( C697 C879 ) C697_=_C888( C697 C888 ) C699_=_C709( C699 C709 ) C699_=_C712( C699 C712 ) \nC699_=_C713( C699 C713 ) C699_=_C717( C699 C717 ) C699_=_C722( C699 C722 ) C699_=_C725( C699 C725 ) C699_=_C732( C699 C732 ) C699_=_C738( C699 C738 ) \nC699_=_C751( C699 C751 ) C699_=_C762( C699 C762 ) C699_=_C767( C699 C767 ) C699_=_C772( C699 C772 ) C699_=_C775( C699 C775 ) C699_=_C784( C699 C784 ) \nC699_=_C793( C699 C793 ) C699_=_C806( C699 C806 ) C699_=_C808( C699 C808 ) C699_=_C810( C699 C810 ) C699_=_C811( C699 C811 ) C699_=_C816( C699 C816 ) \nC699_=_C817( C699 C817 ) C699_=_C826( C699 C826 ) C699_=_C832( C699 C832 ) C699_=_C833( C699 C833 ) C699_=_C851( C699 C851 ) C699_=_C855( C699 C855 ) \nC699_=_C856( C699 C856 ) C699_=_C858( C699 C858 ) C699_=_C859( C699 C859 ) C699_=_C867( C699 C867 ) C699_=_C868( C699 C868 ) C699_=_C881( C699 C881 ) \nC699_=_C883( C699 C883 ) C699_=_C888( C699 C888 ) C699_=_C894( C699 C894 ) C699_=_C896( C699 C896 ) C699_=_C899( C699 C899 ) C700_=_C701( C700 C701 ) \nC700_=_C702( C700 C702 ) C700_=_C704( C700 C704 ) C700_=_C709( C700 C709 ) C700_=_C711( C700 C711 ) C700_=_C731( C700 C731 ) C700_=_C734( C700 C734 ) \nC700_=_C752( C700 C752 ) C700_=_C775( C700 C775 ) C700_=_C776( C700 C776 ) C700_=_C777( C700 C777 ) C700_=_C786( C700 C786 ) C700_=_C790( C700 C790 ) \nC700_=_C792( C700 C792 ) C700_=_C798( C700 C798 ) C700_=_C810( C700 C810 ) C700_=_C822( C700 C822 ) C700_=_C831( C700 C831 ) C700_=_C832( C700 C832 ) \nC700_=_C834( C700 C834 ) C700_=_C839( C700 C839 ) C700_=_C845( C700 C845 ) C700_=_C848( C700 C848 ) C700_=_C850( C700 C850 ) C700_=_C852( C700 C852 ) \nC700_=_C855( C700 C855 ) C700_=_C858( C700 C858 ) C700_=_C861( C700 C861 ) C700_=_C864( C700 C864 ) C700_=_C872( C700 C872 ) C700_=_C873( C700 C873 ) \nC700_=_C881( C700 C881 ) C700_=_C882( C700 C882 ) C700_=_C883( C700 C883 ) C700_=_C884( C700 C884 ) C700_=_C885( C700 C885 ) C700_=_C896( C700 C896 ) \nC700_=_C898( C700 C898 ) C701_=_C702( C701 C702 ) C701_=_C704( C701 C704 ) C701_=_C712( C701 C712 ) C701_=_C713( C701 C713 ) C701_=_C719( C701 C719 ) \nC701_=_C734( C701 C734 ) C701_=_C742( C701 C742 ) C701_=_C775( C701 C775 ) C701_=_C776( C701 C776 ) C701_=_C778( C701 C778 ) C701_=_C798( C701 C798 ) \nC701_=_C802( C701 C802 ) C701_=_C812( C701 C812 ) C701_=_C814( C701 C814 ) C701_=_C817( C701 C817 ) C701_=_C821( C701 C821 ) C701_=_C832( C701 C832 ) \nC701_=_C837( C701 C837 ) C701_=_C845( C701 C845 ) C701_=_C847( C701 C847 ) C701_=_C848( C701 C848 ) C701_=_C854( C701 C854 ) C701_=_C861( C701 C861 ) \nC701_=_C862( C701 C862 ) C701_=_C864( C701 C864 ) C701_=_C869( C701 C869 ) C701_=_C874( C701 C874 ) C701_=_C883( C701 C883 ) C701_=_C886( C701 C886 ) \nC701_=_C890( C701 C890 ) C701_=_C896( C701 C896 ) C702_=_C709( C702 C709 ) C702_=_C710( C702 C710 ) C702_=_C723( C702 C723 ) C702_=_C724(</w:t>
      </w:r>
    </w:p>
    <w:p>
      <w:pPr>
        <w:pStyle w:val="PreformattedText"/>
        <w:bidi w:val="0"/>
        <w:spacing w:before="0" w:after="0"/>
        <w:jc w:val="left"/>
        <w:rPr/>
      </w:pPr>
      <w:r>
        <w:rPr/>
        <w:t xml:space="preserve"> </w:t>
      </w:r>
      <w:r>
        <w:rPr/>
        <w:t>C702 C724 ) \nC702_=_C731( C702 C731 ) C702_=_C734( C702 C734 ) C702_=_C758( C702 C758 ) C702_=_C761( C702 C761 ) C702_=_C763( C702 C763 ) C702_=_C774( C702 C774 ) \nC702_=_C776( C702 C776 ) C702_=_C790( C702 C790 ) C702_=_C792( C702 C792 ) C702_=_C798( C702 C798 ) C702_=_C802( C702 C802 ) C702_=_C806( C702 C806 ) \nC702_=_C816( C702 C816 ) C702_=_C822( C702 C822 ) C702_=_C832( C702 C832 ) C702_=_C845( C702 C845 ) C702_=_C846( C702 C846 ) C702_=_C848( C702 C848 ) \nC702_=_C852( C702 C852 ) C702_=_C861( C702 C861 ) C702_=_C862( C702 C862 ) C702_=_C864( C702 C864 ) C702_=_C872( C702 C872 ) C702_=_C879( C702 C879 ) \nC702_=_C881( C702 C881 ) C702_=_C883( C702 C883 ) C702_=_C884( C702 C884 ) C702_=_C885( C702 C885 ) C702_=_C897( C702 C897 ) C702_=_C898( C702 C898 ) \nC704_=_C720( C704 C720 ) C704_=_C740( C704 C740 ) C704_=_C743( C704 C743 ) C704_=_C757( C704 C757 ) C704_=_C758( C704 C758 ) C704_=_C769( C704 C769 ) \nC704_=_C776( C704 C776 ) C704_=_C784( C704 C784 ) C704_=_C790( C704 C790 ) C704_=_C792( C704 C792 ) C704_=_C798( C704 C798 ) C704_=_C827( C704 C827 ) \nC704_=_C833( C704 C833 ) C704_=_C845( C704 C845 ) C704_=_C847( C704 C847 ) C704_=_C851( C704 C851 ) C704_=_C868( C704 C868 ) C704_=_C879( C704 C879 ) \nC704_=_C884( C704 C884 ) C704_=_C895( C704 C895 ) C704_=_C896( C704 C896 ) C704_=_C897( C704 C897 ) C706_=_C716( C706 C716 ) C706_=_C720( C706 C720 ) \nC706_=_C722( C706 C722 ) C706_=_C728( C706 C728 ) C706_=_C730( C706 C730 ) C706_=_C736( C706 C736 ) C706_=_C741( C706 C741 ) C706_=_C766( C706 C766 ) \nC706_=_C786( C706 C786 ) C706_=_C810( C706 C810 ) C706_=_C826( C706 C826 ) C706_=_C834( C706 C834 ) C706_=_C839( C706 C839 ) C706_=_C847( C706 C847 ) \nC706_=_C851( C706 C851 ) C706_=_C856( C706 C856 ) C706_=_C858( C706 C858 ) C706_=_C860( C706 C860 ) C706_=_C861( C706 C861 ) C706_=_C864( C706 C864 ) \nC706_=_C871( C706 C871 ) C706_=_C878( C706 C878 ) C706_=_C879( C706 C879 ) C706_=_C885( C706 C885 ) C706_=_C889( C706 C889 ) C706_=_C895( C706 C895 ) \nC706_=_C898( C706 C898 ) C709_=_C710( C709 C710 ) C709_=_C711( C709 C711 ) C709_=_C713( C709 C713 ) C709_=_C719( C709 C719 ) C709_=_C722( C709 C722 ) \nC709_=_C725( C709 C725 ) C709_=_C728( C709 C728 ) C709_=_C731( C709 C731 ) C709_=_C732( C709 C732 ) C709_=_C752( C709 C752 ) C709_=_C758( C709 C758 ) \nC709_=_C771( C709 C771 ) C709_=_C775( C709 C775 ) C709_=_C776( C709 C776 ) C709_=_C778( C709 C778 ) C709_=_C779( C709 C779 ) C709_=_C795( C709 C795 ) \nC709_=_C798( C709 C798 ) C709_=_C802( C709 C802 ) C709_=_C804( C709 C804 ) C709_=_C806( C709 C806 ) C709_=_C810( C709 C810 ) C709_=_C814( C709 C814 ) \nC709_=_C815( C709 C815 ) C709_=_C816( C709 C816 ) C709_=_C824( C709 C824 ) C709_=_C832( C709 C832 ) C709_=_C833( C709 C833 ) C709_=_C834( C709 C834 ) \nC709_=_C839( C709 C839 ) C709_=_C840( C709 C840 ) C709_=_C850( C709 C850 ) C709_=_C852( C709 C852 ) C709_=_C856( C709 C856 ) C709_=_C861( C709 C861 ) \nC709_=_C862( C709 C862 ) C709_=_C864( C709 C864 ) C709_=_C873( C709 C873 ) C709_=_C879( C709 C879 ) C709_=_C883( C709 C883 ) C709_=_C889( C709 C889 ) \nC709_=_C890( C709 C890 ) C709_=_C897( C709 C897 ) C709_=_C899( C709 C899 ) C710_=_C722( C710 C722 ) C710_=_C735( C710 C735 ) C710_=_C740( C710 C740 ) \nC710_=_C758( C710 C758 ) C710_=_C765( C710 C765 ) C710_=_C793( C710 C793 ) C710_=_C802( C710 C802 ) C710_=_C804( C710 C804 ) C710_=_C805( C710 C805 ) \nC710_=_C806( C710 C806 ) C710_=_C808( C710 C808 ) C710_=_C815( C710 C815 ) C710_=_C822( C710 C822 ) C710_=_C829( C710 C829 ) C710_=_C840( C710 C840 ) \nC710_=_C852( C710 C852 ) C710_=_C853( C710 C853 ) C710_=_C854( C710 C854 ) C710_=_C861( C710 C861 ) C710_=_C862( C710 C862 ) C710_=_C865( C710 C865 ) \nC710_=_C869( C710 C869 ) C710_=_C871( C710 C871 ) C710_=_C874( C710 C874 ) C710_=_C879( C710 C879 ) C710_=_C884( C710 C884 ) C710_=_C885( C710 C885 ) \nC711_=_C712( C711 C712 ) C711_=_C720( C711 C720 ) C711_=_C731( C711 C731 ) C711_=_C736( C711 C736 ) C711_=_C751( C711 C751 ) C711_=_C752( C711 C752 ) \nC711_=_C761( C711 C761 ) C711_=_C762( C711 C762 ) C711_=_C767( C711 C767 ) C711_=_C775( C711 C775 ) C711_=_C777( C711 C777 ) C711_=_C790( C711 C790 ) \nC711_=_C802( C711 C802 ) C711_=_C804( C711 C804 ) C711_=_C808( C711 C808 ) C711_=_C812( C711 C812 ) C711_=_C814( C711 C814 ) C711_=_C815( C711 C815 ) \nC711_=_C817( C711 C817 ) C711_=_C821( C711 C821 ) C711_=_C824( C711 C824 ) C711_=_C829( C711 C829 ) C711_=_C834( C711 C834 ) C711_=_C837( C711 C837 ) \nC711_=_C838( C711 C838 ) C711_=_C839( C711 C839 ) C711_=_C843( C711 C843 ) C711_=_C850( C711 C850 ) C711_=_C852( C711 C852 ) C711_=_C854( C711 C854 ) \nC711_=_C859( C711 C859 ) C711_=_C864( C711 C864 ) C711_=_C871( C711 C871 ) C711_=_C872( C711 C872 ) C711_=_C873( C711 C873 ) C711_=_C889( C711 C889 ) \nC712_=_C717( C712 C717 ) C712_=_C719( C712 C719 ) C712_=_C721( C712 C721 ) C712_=_C725( C712 C725 ) C712_=_C734( C712 C734 ) C712_=_C742( C712 C742 ) \nC712_=_C758( C712 C758 ) C712_=_C761( C712 C761 ) C712_=_C775( C712 C775 ) C712_=_C776( C712 C776 ) C712_=_C779( C712 C779 ) C712_=_C784( C712 C784 ) \nC712_=_C806( C712 C806 ) C712_=_C808( C712 C808 ) C712_=_C811( C712 C811 ) C712_=_C812( C712 C812 ) C712_=_C816( C712 C816 ) C712_=_C821( C712 C821 ) \nC712_=_C834( C712 C834 ) C712_=_C837( C712 C837 ) C712_=_C838( C712 C838 ) C712_=_C842( C712 C842 ) C712_=_C843( C712 C843 ) C712_=_C845( C712 C845 ) \nC712_=_C847( C712 C847 ) C712_=_C848( C712 C848 ) C712_=_C854( C712 C854 ) C712_=_C855( C712 C855 ) C712_=_C858( C712 C858 ) C712_=_C859( C712 C859 ) \nC712_=_C868( C712 C868 ) C712_=_C869( C712 C869 ) C712_=_C876( C712 C876 ) C712_=_C881( C712 C881 ) C712_=_C888( C712 C888 ) C712_=_C896( C712 C896 ) \nC712_=_C897( C712 C897 ) C713_=_C717( C713 C717 ) C713_=_C722( C713 C722 ) C713_=_C725( C713 C725 ) C713_=_C728( C713 C728 ) C713_=_C732( C713 C732 ) \nC713_=_C734( C713 C734 ) C713_=_C741( C713 C741 ) C713_=_C752( C713 C752 ) C713_=_C756( C713 C756 ) C713_=_C769( C713 C769 ) C713_=_C775( C713 C775 ) \nC713_=_C779( C713 C779 ) C713_=_C781( C713 C781 ) C713_=_C795( C713 C795 ) C713_=_C797( C713 C797 ) C713_=_C798( C713 C798 ) C713_=_C800( C713 C800 ) \nC713_=_C802( C713 C802 ) C713_=_C810( C713 C810 ) C713_=_C812( C713 C812 ) C713_=_C815( C713 C815 ) C713_=_C816( C713 C816 ) C713_=_C819( C713 C819 ) \nC713_=_C832( C713 C832 ) C713_=_C837( C713 C837 ) C713_=_C850( C713 C850 ) C713_=_C856( C713 C856 ) C713_=_C861( C713 C861 ) C713_=_C862( C713 C862 ) \nC713_=_C864( C713 C864 ) C713_=_C869( C713 C869 ) C713_=_C871( C713 C871 ) C713_=_C876( C713 C876 ) C713_=_C886( C713 C886 ) C713_=_C889( C713 C889 ) \nC713_=_C899( C713 C899 ) C714_=_C715( C714 C715 ) C714_=_C716( C714 C716 ) C714_=_C718( C714 C718 ) C714_=_C720( C714 C720 ) C714_=_C721( C714 C721 ) \nC714_=_C730( C714 C730 ) C714_=_C738( C714 C738 ) C714_=_C740( C714 C740 ) C714_=_C756( C714 C756 ) C714_=_C772( C714 C772 ) C714_=_C779( C714 C779 ) \nC714_=_C782( C714 C782 ) C714_=_C786( C714 C786 ) C714_=_C795( C714 C795 ) C714_=_C802( C714 C802 ) C714_=_C805( C714 C805 ) C714_=_C806( C714 C806 ) \nC714_=_C825( C714 C825 ) C714_=_C831( C714 C831 ) C714_=_C833( C714 C833 ) C714_=_C853( C714 C853 ) C714_=_C855( C714 C855 ) C714_=_C857( C714 C857 ) \nC714_=_C860( C714 C860 ) C714_=_C862( C714 C862 ) C714_=_C864( C714 C864 ) C714_=_C873( C714 C873 ) C714_=_C876( C714 C876 ) C714_=_C885( C714 C885 ) \nC714_=_C890( C714 C890 ) C714_=_C893( C714 C893 ) C714_=_C896( C714 C896 ) C714_=_C897( C714 C897 ) C715_=_C721( C715 C721 ) C715_=_C723( C715 C723 ) \nC715_=_C726( C715 C726 ) C715_=_C728( C715 C728 ) C715_=_C730( C715 C730 ) C715_=_C732( C715 C732 ) C715_=_C743( C715 C743 ) C715_=_C745( C715 C745 ) \nC715_=_C769( C715 C769 ) C715_=_C771( C715 C771 ) C715_=_C772( C715 C772 ) C715_=_C773( C715 C773 ) C715_=_C778( C715 C778 ) C715_=_C779( C715 C779 ) \nC715_=_C781( C715 C781 ) C715_=_C792( C715 C792 ) C715_=_C799( C715 C799 ) C715_=_C802( C715 C802 ) C715_=_C811( C715 C811 ) C715_=_C814( C715 C814 ) \nC715_=_C816( C715 C816 ) C715_=_C817( C715 C817 ) C715_=_C827( C715 C827 ) C715_=_C831( C715 C831 ) C715_=_C841( C715 C841 ) C715_=_C843( C715 C843 ) \nC715_=_C855( C715 C855 ) C715_=_C858( C715 C858 ) C715_=_C860( C715 C860 ) C715_=_C862( C715 C862 ) C715_=_C867( C715 C867 ) C715_=_C874( C715 C874 ) \nC715_=_C876( C715 C876 ) C715_=_C882( C715 C882 ) C715_=_C885( C715 C885 ) C715_=_C886( C715 C886 ) C715_=_C889( C715 C889 ) C715_=_C894( C715 C894 ) \nC715_=_C898( C715 C898 ) C715_=_C899( C715 C899 ) C716_=_C717( C716 C717 ) C716_=_C718( C716 C718 ) C716_=_C720( C716 C720 ) C716_=_C722( C716 C722 ) \nC716_=_C726( C716 C726 ) C716_=_C730( C716 C730 ) C716_=_C736( C716 C736 ) C716_=_C752( C716 C752 ) C716_=_C755( C716 C755 ) C716_=_C766( C716 C766 ) \nC716_=_C772( C716 C772 ) C716_=_C793( C716 C793 ) C716_=_C806( C716 C806 ) C716_=_C810( C716 C810 ) C716_=_C818( C716 C818 ) C716_=_C822( C716 C822 ) \nC716_=_C826( C716 C826 ) C716_=_C829( C716 C829 ) C716_=_C837( C716 C837 ) C716_=_C839( C716 C839 ) C716_=_C840( C716 C840 ) C716_=_C851( C716 C851 ) \nC716_=_C857( C716 C857 ) C716_=_C871( C716 C871 ) C716_=_C873( C716 C873 ) C716_=_C874( C716 C874 ) C716_=_C886( C716 C886 ) C716_=_C890( C716 C890 ) \nC716_=_C897( C716 C897 ) C716_=_C898( C716 C898 ) C717_=_C725( C717 C725 ) C717_=_C735( C717 C735 ) C717_=_C736( C717 C736 ) C717_=_C741( C717 C741 ) \nC717_=_C744( C717 C744 ) C717_=_C758( C717 C758 ) C717_=_C767( C717 C767 ) C717_=_C770( C717 C770 ) C717_=_C772( C717 C772 ) C717_=_C775( C717 C775 ) \nC717_=_C781( C717 C781 ) C717_=_C799( C717 C799 ) C717_=_C806( C717 C806 ) C717_=_C808( C717 C808 ) C717_=_C818( C717 C818 ) C717_=_C819( C717 C819 ) \nC717_=_C829( C717 C829 ) C717_=_C848( C717 C848 ) C717_=_C855( C717 C855 ) C717_=_C858( C717 C858 ) C717_=_C859( C717 C859 ) C717_=_C862( C717 C862 ) \nC717_=_C864( C717 C864 ) C717_=_C867( C717 C867 ) C717_=_C868( C717 C868 ) C717_=_C871( C717 C871 ) C717_=_C873( C717 C873 ) C717_=_C881( C717 C881 ) \nC717_=_C886(</w:t>
      </w:r>
    </w:p>
    <w:p>
      <w:pPr>
        <w:pStyle w:val="PreformattedText"/>
        <w:bidi w:val="0"/>
        <w:spacing w:before="0" w:after="0"/>
        <w:jc w:val="left"/>
        <w:rPr/>
      </w:pPr>
      <w:r>
        <w:rPr/>
        <w:t xml:space="preserve"> </w:t>
      </w:r>
      <w:r>
        <w:rPr/>
        <w:t>C717 C886 ) C717_=_C889( C717 C889 ) C717_=_C894( C717 C894 ) C717_=_C896( C717 C896 ) C717_=_C897( C717 C897 ) C717_=_C899( C717 C899 ) \nC718_=_C719( C718 C719 ) C718_=_C732( C718 C732 ) C718_=_C739( C718 C739 ) C718_=_C741( C718 C741 ) C718_=_C755( C718 C755 ) C718_=_C763( C718 C763 ) \nC718_=_C773( C718 C773 ) C718_=_C774( C718 C774 ) C718_=_C782( C718 C782 ) C718_=_C793( C718 C793 ) C718_=_C825( C718 C825 ) C718_=_C827( C718 C827 ) \nC718_=_C831( C718 C831 ) C718_=_C835( C718 C835 ) C718_=_C838( C718 C838 ) C718_=_C842( C718 C842 ) C718_=_C843( C718 C843 ) C718_=_C853( C718 C853 ) \nC718_=_C856( C718 C856 ) C718_=_C857( C718 C857 ) C718_=_C861( C718 C861 ) C718_=_C871( C718 C871 ) C718_=_C874( C718 C874 ) C718_=_C883( C718 C883 ) \nC718_=_C888( C718 C888 ) C718_=_C890( C718 C890 ) C718_=_C893( C718 C893 ) C718_=_C895( C718 C895 ) C719_=_C722( C719 C722 ) C719_=_C724( C719 C724 ) \nC719_=_C728( C719 C728 ) C719_=_C741( C719 C741 ) C719_=_C742( C719 C742 ) C719_=_C761( C719 C761 ) C719_=_C767( C719 C767 ) C719_=_C771( C719 C771 ) \nC719_=_C775( C719 C775 ) C719_=_C776( C719 C776 ) C719_=_C797( C719 C797 ) C719_=_C800( C719 C800 ) C719_=_C814( C719 C814 ) C719_=_C824( C719 C824 ) \nC719_=_C825( C719 C825 ) C719_=_C838( C719 C838 ) C719_=_C842( C719 C842 ) C719_=_C845( C719 C845 ) C719_=_C847( C719 C847 ) C719_=_C848( C719 C848 ) \nC719_=_C852( C719 C852 ) C719_=_C854( C719 C854 ) C719_=_C856( C719 C856 ) C719_=_C857( C719 C857 ) C719_=_C858( C719 C858 ) C719_=_C859( C719 C859 ) \nC719_=_C868( C719 C868 ) C719_=_C869( C719 C869 ) C719_=_C873( C719 C873 ) C719_=_C879( C719 C879 ) C719_=_C883( C719 C883 ) C719_=_C889( C719 C889 ) \nC719_=_C890( C719 C890 ) C720_=_C721( C720 C721 ) C720_=_C722( C720 C722 ) C720_=_C724( C720 C724 ) C720_=_C730( C720 C730 ) C720_=_C757( C720 C757 ) \nC720_=_C762( C720 C762 ) C720_=_C766( C720 C766 ) C720_=_C767( C720 C767 ) C720_=_C769( C720 C769 ) C720_=_C784( C720 C784 ) C720_=_C795( C720 C795 ) \nC720_=_C810( C720 C810 ) C720_=_C812( C720 C812 ) C720_=_C814( C720 C814 ) C720_=_C815( C720 C815 ) C720_=_C826( C720 C826 ) C720_=_C829( C720 C829 ) \nC720_=_C834( C720 C834 ) C720_=_C839( C720 C839 ) C720_=_C842( C720 C842 ) C720_=_C847( C720 C847 ) C720_=_C851( C720 C851 ) C720_=_C868( C720 C868 ) \nC720_=_C869( C720 C869 ) C720_=_C872( C720 C872 ) C720_=_C874( C720 C874 ) C720_=_C878( C720 C878 ) C720_=_C879( C720 C879 ) C720_=_C885( C720 C885 ) \nC720_=_C886( C720 C886 ) C720_=_C897( C720 C897 ) C721_=_C723( C721 C723 ) C721_=_C725( C721 C725 ) C721_=_C726( C721 C726 ) C721_=_C732( C721 C732 ) \nC721_=_C735( C721 C735 ) C721_=_C738( C721 C738 ) C721_=_C743( C721 C743 ) C721_=_C745( C721 C745 ) C721_=_C765( C721 C765 ) C721_=_C771( C721 C771 ) \nC721_=_C779( C721 C779 ) C721_=_C781( C721 C781 ) C721_=_C784( C721 C784 ) C721_=_C795( C721 C795 ) C721_=_C798( C721 C798 ) C721_=_C799( C721 C799 ) \nC721_=_C810( C721 C810 ) C721_=_C811( C721 C811 ) C721_=_C812( C721 C812 ) C721_=_C814( C721 C814 ) C721_=_C816( C721 C816 ) C721_=_C817( C721 C817 ) \nC721_=_C819( C721 C819 ) C721_=_C827( C721 C827 ) C721_=_C834( C721 C834 ) C721_=_C835( C721 C835 ) C721_=_C838( C721 C838 ) C721_=_C840( C721 C840 ) \nC721_=_C842( C721 C842 ) C721_=_C843( C721 C843 ) C721_=_C846( C721 C846 ) C721_=_C867( C721 C867 ) C721_=_C878( C721 C878 ) C721_=_C885( C721 C885 ) \nC721_=_C886( C721 C886 ) C721_=_C894( C721 C894 ) C722_=_C725( C722 C725 ) C722_=_C730( C722 C730 ) C722_=_C731( C722 C731 ) C722_=_C732( C722 C732 ) \nC722_=_C734( C722 C734 ) C722_=_C739( C722 C739 ) C722_=_C741( C722 C741 ) C722_=_C742( C722 C742 ) C722_=_C747( C722 C747 ) C722_=_C756( C722 C756 ) \nC722_=_C762( C722 C762 ) C722_=_C766( C722 C766 ) C722_=_C776( C722 C776 ) C722_=_C793( C722 C793 ) C722_=_C797( C722 C797 ) C722_=_C800( C722 C800 ) \nC722_=_C806( C722 C806 ) C722_=_C808( C722 C808 ) C722_=_C810( C722 C810 ) C722_=_C814( C722 C814 ) C722_=_C816( C722 C816 ) C722_=_C822( C722 C822 ) \nC722_=_C826( C722 C826 ) C722_=_C827( C722 C827 ) C722_=_C837( C722 C837 ) C722_=_C839( C722 C839 ) C722_=_C847( C722 C847 ) C722_=_C851( C722 C851 ) \nC722_=_C852( C722 C852 ) C722_=_C856( C722 C856 ) C722_=_C859( C722 C859 ) C722_=_C860( C722 C860 ) C722_=_C869( C722 C869 ) C722_=_C871( C722 C871 ) \nC722_=_C876( C722 C876 ) C722_=_C893( C722 C893 ) C722_=_C898( C722 C898 ) C723_=_C724( C723 C724 ) C723_=_C726( C723 C726 ) C723_=_C730( C723 C730 ) \nC723_=_C731( C723 C731 ) C723_=_C736( C723 C736 ) C723_=_C738( C723 C738 ) C723_=_C739( C723 C739 ) C723_=_C740( C723 C740 ) C723_=_C743( C723 C743 ) \nC723_=_C745( C723 C745 ) C723_=_C755( C723 C755 ) C723_=_C771( C723 C771 ) C723_=_C776( C723 C776 ) C723_=_C779( C723 C779 ) C723_=_C781( C723 C781 ) \nC723_=_C798( C723 C798 ) C723_=_C799( C723 C799 ) C723_=_C802( C723 C802 ) C723_=_C805( C723 C805 ) C723_=_C811( C723 C811 ) C723_=_C812( C723 C812 ) \nC723_=_C814( C723 C814 ) C723_=_C815( C723 C815 ) C723_=_C816( C723 C816 ) C723_=_C817( C723 C817 ) C723_=_C818( C723 C818 ) C723_=_C827( C723 C827 ) \nC723_=_C829( C723 C829 ) C723_=_C842( C723 C842 ) C723_=_C845( C723 C845 ) C723_=_C848( C723 C848 ) C723_=_C850( C723 C850 ) C723_=_C851( C723 C851 ) \nC723_=_C852( C723 C852 ) C723_=_C854( C723 C854 ) C723_=_C855( C723 C855 ) C723_=_C856( C723 C856 ) C723_=_C857( C723 C857 ) C723_=_C867( C723 C867 ) \nC723_=_C872( C723 C872 ) C723_=_C878( C723 C878 ) C723_=_C881( C723 C881 ) C723_=_C886( C723 C886 ) C723_=_C894( C723 C894 ) C723_=_C895( C723 C895 ) \nC724_=_C728( C724 C728 ) C724_=_C730( C724 C730 ) C724_=_C736( C724 C736 ) C724_=_C738( C724 C738 ) C724_=_C739( C724 C739 ) C724_=_C744( C724 C744 ) \nC724_=_C755( C724 C755 ) C724_=_C762( C724 C762 ) C724_=_C765( C724 C765 ) C724_=_C771( C724 C771 ) C724_=_C775( C724 C775 ) C724_=_C776( C724 C776 ) \nC724_=_C799( C724 C799 ) C724_=_C800( C724 C800 ) C724_=_C811( C724 C811 ) C724_=_C816( C724 C816 ) C724_=_C819( C724 C819 ) C724_=_C821( C724 C821 ) \nC724_=_C829( C724 C829 ) C724_=_C838( C724 C838 ) C724_=_C852( C724 C852 ) C724_=_C854( C724 C854 ) C724_=_C856( C724 C856 ) C724_=_C857( C724 C857 ) \nC724_=_C859( C724 C859 ) C724_=_C868( C724 C868 ) C724_=_C869( C724 C869 ) C724_=_C872( C724 C872 ) C724_=_C873( C724 C873 ) C724_=_C874( C724 C874 ) \nC724_=_C878( C724 C878 ) C724_=_C879( C724 C879 ) C724_=_C881( C724 C881 ) C724_=_C897( C724 C897 ) C725_=_C732( C725 C732 ) C725_=_C734( C725 C734 ) \nC725_=_C735( C725 C735 ) C725_=_C738( C725 C738 ) C725_=_C741( C725 C741 ) C725_=_C742( C725 C742 ) C725_=_C761( C725 C761 ) C725_=_C765( C725 C765 ) \nC725_=_C775( C725 C775 ) C725_=_C781( C725 C781 ) C725_=_C798( C725 C798 ) C725_=_C806( C725 C806 ) C725_=_C808( C725 C808 ) C725_=_C816( C725 C816 ) \nC725_=_C817( C725 C817 ) C725_=_C819( C725 C819 ) C725_=_C834( C725 C834 ) C725_=_C835( C725 C835 ) C725_=_C840( C725 C840 ) C725_=_C843( C725 C843 ) \nC725_=_C845( C725 C845 ) C725_=_C854( C725 C854 ) C725_=_C855( C725 C855 ) C725_=_C856( C725 C856 ) C725_=_C858( C725 C858 ) C725_=_C859( C725 C859 ) \nC725_=_C868( C725 C868 ) C725_=_C878( C725 C878 ) C725_=_C881( C725 C881 ) C725_=_C893( C725 C893 ) C725_=_C895( C725 C895 ) C725_=_C896( C725 C896 ) \nC725_=_C898( C725 C898 ) C726_=_C743( C726 C743 ) C726_=_C745( C726 C745 ) C726_=_C752( C726 C752 ) C726_=_C770( C726 C770 ) C726_=_C771( C726 C771 ) \nC726_=_C772( C726 C772 ) C726_=_C781( C726 C781 ) C726_=_C782( C726 C782 ) C726_=_C784( C726 C784 ) C726_=_C799( C726 C799 ) C726_=_C808( C726 C808 ) \nC726_=_C814( C726 C814 ) C726_=_C816( C726 C816 ) C726_=_C817( C726 C817 ) C726_=_C822( C726 C822 ) C726_=_C827( C726 C827 ) C726_=_C835( C726 C835 ) \nC726_=_C837( C726 C837 ) C726_=_C839( C726 C839 ) C726_=_C841( C726 C841 ) C726_=_C848( C726 C848 ) C726_=_C857( C726 C857 ) C726_=_C867( C726 C867 ) \nC726_=_C869( C726 C869 ) C726_=_C872( C726 C872 ) C726_=_C878( C726 C878 ) C726_=_C886( C726 C886 ) C726_=_C890( C726 C890 ) C726_=_C893( C726 C893 ) \nC726_=_C894( C726 C894 ) C726_=_C896( C726 C896 ) C726_=_C898( C726 C898 ) C726_=_C899( C726 C899 ) C728_=_C742( C728 C742 ) C728_=_C743( C728 C743 ) \nC728_=_C751( C728 C751 ) C728_=_C769( C728 C769 ) C728_=_C774( C728 C774 ) C728_=_C775( C728 C775 ) C728_=_C779( C728 C779 ) C728_=_C786( C728 C786 ) \nC728_=_C792( C728 C792 ) C728_=_C795( C728 C795 ) C728_=_C798( C728 C798 ) C728_=_C802( C728 C802 ) C728_=_C810( C728 C810 ) C728_=_C811( C728 C811 ) \nC728_=_C815( C728 C815 ) C728_=_C831( C728 C831 ) C728_=_C832( C728 C832 ) C728_=_C834( C728 C834 ) C728_=_C842( C728 C842 ) C728_=_C848( C728 C848 ) \nC728_=_C856( C728 C856 ) C728_=_C858( C728 C858 ) C728_=_C859( C728 C859 ) C728_=_C860( C728 C860 ) C728_=_C868( C728 C868 ) C728_=_C873( C728 C873 ) \nC728_=_C878( C728 C878 ) C728_=_C879( C728 C879 ) C728_=_C882( C728 C882 ) C728_=_C886( C728 C886 ) C728_=_C888( C728 C888 ) C728_=_C894( C728 C894 ) \nC728_=_C895( C728 C895 ) C728_=_C898( C728 C898 ) C728_=_C899( C728 C899 ) C730_=_C731( C730 C731 ) C730_=_C762( C730 C762 ) C730_=_C766( C730 C766 ) \nC730_=_C769( C730 C769 ) C730_=_C773( C730 C773 ) C730_=_C779( C730 C779 ) C730_=_C782( C730 C782 ) C730_=_C802( C730 C802 ) C730_=_C806( C730 C806 ) \nC730_=_C810( C730 C810 ) C730_=_C815( C730 C815 ) C730_=_C819( C730 C819 ) C730_=_C821( C730 C821 ) C730_=_C826( C730 C826 ) C730_=_C836( C730 C836 ) \nC730_=_C837( C730 C837 ) C730_=_C839( C730 C839 ) C730_=_C842( C730 C842 ) C730_=_C850( C730 C850 ) C730_=_C851( C730 C851 ) C730_=_C857( C730 C857 ) \nC730_=_C873( C730 C873 ) C730_=_C874( C730 C874 ) C730_=_C884( C730 C884 ) C730_=_C888( C730 C888 ) C730_=_C889( C730 C889 ) C730_=_C895( C730 C895 ) \nC730_=_C897( C730 C897 ) C731_=_C734( C731 C734 ) C731_=_C747( C731 C747 ) C731_=_C752( C731 C752 ) C731_=_C756( C731 C756 ) C731_=_C762( C731 C762 ) \nC731_=_C773( C731 C773 ) C731_=_C774( C731 C774 ) C731_=_C775( C731 C775 ) C731_=_C779( C731 C779 ) C731_=_C790( C731 C790 ) C731_=_C802( C731 C802 ) \nC731_=_C808( C731 C808 ) C731_=_C815(</w:t>
      </w:r>
    </w:p>
    <w:p>
      <w:pPr>
        <w:pStyle w:val="PreformattedText"/>
        <w:bidi w:val="0"/>
        <w:spacing w:before="0" w:after="0"/>
        <w:jc w:val="left"/>
        <w:rPr/>
      </w:pPr>
      <w:r>
        <w:rPr/>
        <w:t xml:space="preserve"> </w:t>
      </w:r>
      <w:r>
        <w:rPr/>
        <w:t>C731 C815 ) C731_=_C825( C731 C825 ) C731_=_C834( C731 C834 ) C731_=_C837( C731 C837 ) C731_=_C839( C731 C839 ) \nC731_=_C841( C731 C841 ) C731_=_C842( C731 C842 ) C731_=_C847( C731 C847 ) C731_=_C850( C731 C850 ) C731_=_C851( C731 C851 ) C731_=_C852( C731 C852 ) \nC731_=_C853( C731 C853 ) C731_=_C857( C731 C857 ) C731_=_C860( C731 C860 ) C731_=_C864( C731 C864 ) C731_=_C873( C731 C873 ) C731_=_C882( C731 C882 ) \nC731_=_C888( C731 C888 ) C731_=_C895( C731 C895 ) C731_=_C897( C731 C897 ) C731_=_C898( C731 C898 ) C731_=_C899( C731 C899 ) C732_=_C735( C732 C735 ) \nC732_=_C738( C732 C738 ) C732_=_C739( C732 C739 ) C732_=_C765( C732 C765 ) C732_=_C773( C732 C773 ) C732_=_C774( C732 C774 ) C732_=_C778( C732 C778 ) \nC732_=_C793( C732 C793 ) C732_=_C798( C732 C798 ) C732_=_C812( C732 C812 ) C732_=_C816( C732 C816 ) C732_=_C818( C732 C818 ) C732_=_C819( C732 C819 ) \nC732_=_C835( C732 C835 ) C732_=_C840( C732 C840 ) C732_=_C841( C732 C841 ) C732_=_C843( C732 C843 ) C732_=_C856( C732 C856 ) C732_=_C861( C732 C861 ) \nC732_=_C867( C732 C867 ) C732_=_C874( C732 C874 ) C732_=_C881( C732 C881 ) C732_=_C882( C732 C882 ) C732_=_C893( C732 C893 ) C732_=_C895( C732 C895 ) \nC732_=_C897( C732 C897 ) C734_=_C747( C734 C747 ) C734_=_C756( C734 C756 ) C734_=_C758( C734 C758 ) C734_=_C761( C734 C761 ) C734_=_C762( C734 C762 ) \nC734_=_C790( C734 C790 ) C734_=_C792( C734 C792 ) C734_=_C802( C734 C802 ) C734_=_C808( C734 C808 ) C734_=_C816( C734 C816 ) C734_=_C822( C734 C822 ) \nC734_=_C824( C734 C824 ) C734_=_C832( C734 C832 ) C734_=_C834( C734 C834 ) C734_=_C836( C734 C836 ) C734_=_C837( C734 C837 ) C734_=_C840( C734 C840 ) \nC734_=_C845( C734 C845 ) C734_=_C847( C734 C847 ) C734_=_C854( C734 C854 ) C734_=_C860( C734 C860 ) C734_=_C861( C734 C861 ) C734_=_C862( C734 C862 ) \nC734_=_C864( C734 C864 ) C734_=_C872( C734 C872 ) C734_=_C876( C734 C876 ) C734_=_C881( C734 C881 ) C734_=_C884( C734 C884 ) C734_=_C885( C734 C885 ) \nC734_=_C886( C734 C886 ) C734_=_C888( C734 C888 ) C734_=_C896( C734 C896 ) C734_=_C897( C734 C897 ) C734_=_C898( C734 C898 ) C735_=_C736( C735 C736 ) \nC735_=_C738( C735 C738 ) C735_=_C740( C735 C740 ) C735_=_C741( C735 C741 ) C735_=_C742( C735 C742 ) C735_=_C743( C735 C743 ) C735_=_C747( C735 C747 ) \nC735_=_C758( C735 C758 ) C735_=_C765( C735 C765 ) C735_=_C770( C735 C770 ) C735_=_C773( C735 C773 ) C735_=_C781( C735 C781 ) C735_=_C784( C735 C784 ) \nC735_=_C798( C735 C798 ) C735_=_C799( C735 C799 ) C735_=_C808( C735 C808 ) C735_=_C814( C735 C814 ) C735_=_C815( C735 C815 ) C735_=_C816( C735 C816 ) \nC735_=_C817( C735 C817 ) C735_=_C819( C735 C819 ) C735_=_C827( C735 C827 ) C735_=_C833( C735 C833 ) C735_=_C835( C735 C835 ) C735_=_C837( C735 C837 ) \nC735_=_C838( C735 C838 ) C735_=_C840( C735 C840 ) C735_=_C841( C735 C841 ) C735_=_C843( C735 C843 ) C735_=_C853( C735 C853 ) C735_=_C860( C735 C860 ) \nC735_=_C861( C735 C861 ) C735_=_C864( C735 C864 ) C735_=_C867( C735 C867 ) C735_=_C879( C735 C879 ) C735_=_C894( C735 C894 ) C736_=_C738( C736 C738 ) \nC736_=_C739( C736 C739 ) C736_=_C744( C736 C744 ) C736_=_C751( C736 C751 ) C736_=_C755( C736 C755 ) C736_=_C767( C736 C767 ) C736_=_C772( C736 C772 ) \nC736_=_C777( C736 C777 ) C736_=_C799( C736 C799 ) C736_=_C811( C736 C811 ) C736_=_C815( C736 C815 ) C736_=_C816( C736 C816 ) C736_=_C817( C736 C817 ) \nC736_=_C818( C736 C818 ) C736_=_C824( C736 C824 ) C736_=_C829( C736 C829 ) C736_=_C838( C736 C838 ) C736_=_C846( C736 C846 ) C736_=_C856( C736 C856 ) \nC736_=_C860( C736 C860 ) C736_=_C861( C736 C861 ) C736_=_C868( C736 C868 ) C736_=_C871( C736 C871 ) C736_=_C872( C736 C872 ) C736_=_C878( C736 C878 ) \nC736_=_C881( C736 C881 ) C736_=_C885( C736 C885 ) C736_=_C886( C736 C886 ) C736_=_C889( C736 C889 ) C736_=_C899( C736 C899 ) C738_=_C740( C738 C740 ) \nC738_=_C744( C738 C744 ) C738_=_C756( C738 C756 ) C738_=_C765( C738 C765 ) C738_=_C771( C738 C771 ) C738_=_C792( C738 C792 ) C738_=_C793( C738 C793 ) \nC738_=_C798( C738 C798 ) C738_=_C800( C738 C800 ) C738_=_C805( C738 C805 ) C738_=_C812( C738 C812 ) C738_=_C816( C738 C816 ) C738_=_C817( C738 C817 ) \nC738_=_C818( C738 C818 ) C738_=_C819( C738 C819 ) C738_=_C821( C738 C821 ) C738_=_C825( C738 C825 ) C738_=_C826( C738 C826 ) C738_=_C835( C738 C835 ) \nC738_=_C838( C738 C838 ) C738_=_C840( C738 C840 ) C738_=_C843( C738 C843 ) C738_=_C845( C738 C845 ) C738_=_C848( C738 C848 ) C738_=_C851( C738 C851 ) \nC738_=_C853( C738 C853 ) C738_=_C854( C738 C854 ) C738_=_C860( C738 C860 ) C738_=_C861( C738 C861 ) C738_=_C865( C738 C865 ) C738_=_C867( C738 C867 ) \nC738_=_C873( C738 C873 ) C738_=_C877( C738 C877 ) C738_=_C886( C738 C886 ) C739_=_C741( C739 C741 ) C739_=_C755( C739 C755 ) C739_=_C757( C739 C757 ) \nC739_=_C770( C739 C770 ) C739_=_C773( C739 C773 ) C739_=_C774( C739 C774 ) C739_=_C776( C739 C776 ) C739_=_C793( C739 C793 ) C739_=_C797( C739 C797 ) \nC739_=_C799( C739 C799 ) C739_=_C806( C739 C806 ) C739_=_C811( C739 C811 ) C739_=_C814( C739 C814 ) C739_=_C818( C739 C818 ) C739_=_C822( C739 C822 ) \nC739_=_C826( C739 C826 ) C739_=_C827( C739 C827 ) C739_=_C829( C739 C829 ) C739_=_C838( C739 C838 ) C739_=_C839( C739 C839 ) C739_=_C843( C739 C843 ) \nC739_=_C846( C739 C846 ) C739_=_C848( C739 C848 ) C739_=_C852( C739 C852 ) C739_=_C856( C739 C856 ) C739_=_C861( C739 C861 ) C739_=_C862( C739 C862 ) \nC739_=_C872( C739 C872 ) C739_=_C874( C739 C874 ) C739_=_C876( C739 C876 ) C739_=_C877( C739 C877 ) C739_=_C878( C739 C878 ) C739_=_C881( C739 C881 ) \nC739_=_C883( C739 C883 ) C739_=_C893( C739 C893 ) C739_=_C895( C739 C895 ) C740_=_C741( C740 C741 ) C740_=_C742( C740 C742 ) C740_=_C743( C740 C743 ) \nC740_=_C751( C740 C751 ) C740_=_C756( C740 C756 ) C740_=_C758( C740 C758 ) C740_=_C798( C740 C798 ) C740_=_C805( C740 C805 ) C740_=_C808( C740 C808 ) \nC740_=_C812( C740 C812 ) C740_=_C815( C740 C815 ) C740_=_C817( C740 C817 ) C740_=_C819( C740 C819 ) C740_=_C825( C740 C825 ) C740_=_C848( C740 C848 ) \nC740_=_C853( C740 C853 ) C740_=_C855( C740 C855 ) C740_=_C858( C740 C858 ) C740_=_C864( C740 C864 ) C740_=_C873( C740 C873 ) C740_=_C879( C740 C879 ) \nC741_=_C742( C741 C742 ) C741_=_C743( C741 C743 ) C741_=_C755( C741 C755 ) C741_=_C775( C741 C775 ) C741_=_C781( C741 C781 ) C741_=_C784( C741 C784 ) \nC741_=_C806( C741 C806 ) C741_=_C814( C741 C814 ) C741_=_C819( C741 C819 ) C741_=_C822( C741 C822 ) C741_=_C825( C741 C825 ) C741_=_C826( C741 C826 ) \nC741_=_C827( C741 C827 ) C741_=_C834( C741 C834 ) C741_=_C838( C741 C838 ) C741_=_C842( C741 C842 ) C741_=_C856( C741 C856 ) C741_=_C857( C741 C857 ) \nC741_=_C862( C741 C862 ) C741_=_C864( C741 C864 ) C741_=_C869( C741 C869 ) C741_=_C876( C741 C876 ) C741_=_C879( C741 C879 ) C741_=_C889( C741 C889 ) \nC741_=_C893( C741 C893 ) C741_=_C895( C741 C895 ) C742_=_C743( C742 C743 ) C742_=_C775( C742 C775 ) C742_=_C776( C742 C776 ) C742_=_C781( C742 C781 ) \nC742_=_C797( C742 C797 ) C742_=_C800( C742 C800 ) C742_=_C817( C742 C817 ) C742_=_C819( C742 C819 ) C742_=_C842( C742 C842 ) C742_=_C845( C742 C845 ) \nC742_=_C847( C742 C847 ) C742_=_C848( C742 C848 ) C742_=_C852( C742 C852 ) C742_=_C854( C742 C854 ) C742_=_C859( C742 C859 ) C742_=_C860( C742 C860 ) \nC742_=_C864( C742 C864 ) C742_=_C869( C742 C869 ) C742_=_C878( C742 C878 ) C742_=_C881( C742 C881 ) C742_=_C888( C742 C888 ) C742_=_C893( C742 C893 ) \nC742_=_C895( C742 C895 ) C743_=_C745( C743 C745 ) C743_=_C751( C743 C751 ) C743_=_C757( C743 C757 ) C743_=_C769( C743 C769 ) C743_=_C771( C743 C771 ) \nC743_=_C774( C743 C774 ) C743_=_C781( C743 C781 ) C743_=_C792( C743 C792 ) C743_=_C793( C743 C793 ) C743_=_C795( C743 C795 ) C743_=_C799( C743 C799 ) \nC743_=_C802( C743 C802 ) C743_=_C814( C743 C814 ) C743_=_C816( C743 C816 ) C743_=_C817( C743 C817 ) C743_=_C819( C743 C819 ) C743_=_C827( C743 C827 ) \nC743_=_C834( C743 C834 ) C743_=_C845( C743 C845 ) C743_=_C846( C743 C846 ) C743_=_C848( C743 C848 ) C743_=_C851( C743 C851 ) C743_=_C856( C743 C856 ) \nC743_=_C857( C743 C857 ) C743_=_C860( C743 C860 ) C743_=_C864( C743 C864 ) C743_=_C867( C743 C867 ) C743_=_C872( C743 C872 ) C743_=_C876( C743 C876 ) \nC743_=_C877( C743 C877 ) C743_=_C885( C743 C885 ) C743_=_C886( C743 C886 ) C743_=_C894( C743 C894 ) C743_=_C898( C743 C898 ) C744_=_C745( C744 C745 ) \nC744_=_C747( C744 C747 ) C744_=_C751( C744 C751 ) C744_=_C755( C744 C755 ) C744_=_C756( C744 C756 ) C744_=_C758( C744 C758 ) C744_=_C765( C744 C765 ) \nC744_=_C767( C744 C767 ) C744_=_C771( C744 C771 ) C744_=_C777( C744 C777 ) C744_=_C800( C744 C800 ) C744_=_C808( C744 C808 ) C744_=_C815( C744 C815 ) \nC744_=_C816( C744 C816 ) C744_=_C818( C744 C818 ) C744_=_C821( C744 C821 ) C744_=_C822( C744 C822 ) C744_=_C824( C744 C824 ) C744_=_C838( C744 C838 ) \nC744_=_C839( C744 C839 ) C744_=_C841( C744 C841 ) C744_=_C846( C744 C846 ) C744_=_C847( C744 C847 ) C744_=_C848( C744 C848 ) C744_=_C854( C744 C854 ) \nC744_=_C865( C744 C865 ) C744_=_C868( C744 C868 ) C744_=_C869( C744 C869 ) C744_=_C873( C744 C873 ) C744_=_C897( C744 C897 ) C744_=_C898( C744 C898 ) \nC745_=_C747( C745 C747 ) C745_=_C763( C745 C763 ) C745_=_C771( C745 C771 ) C745_=_C781( C745 C781 ) C745_=_C782( C745 C782 ) C745_=_C795( C745 C795 ) \nC745_=_C799( C745 C799 ) C745_=_C800( C745 C800 ) C745_=_C814( C745 C814 ) C745_=_C816( C745 C816 ) C745_=_C817( C745 C817 ) C745_=_C819( C745 C819 ) \nC745_=_C821( C745 C821 ) C745_=_C822( C745 C822 ) C745_=_C827( C745 C827 ) C745_=_C829( C745 C829 ) C745_=_C835( C745 C835 ) C745_=_C850( C745 C850 ) \nC745_=_C851( C745 C851 ) C745_=_C859( C745 C859 ) C745_=_C862( C745 C862 ) C745_=_C865( C745 C865 ) C745_=_C867( C745 C867 ) C745_=_C871( C745 C871 ) \nC745_=_C879( C745 C879 ) C745_=_C884( C745 C884 ) C745_=_C886( C745 C886 ) C745_=_C890( C745 C890 ) C745_=_C893( C745 C893 ) C745_=_C894( C745 C894 ) \nC747_=_C756( C747 C756 ) C747_=_C762( C747 C762 ) C747_=_C763( C747 C763 ) C747_=_C769( C747 C769 ) C747_=_C770( C747 C770 ) C747_=_C775( C747 C775 ) \nC747_=_C784( C747 C784 ) C747_=_C792( C747 C792 ) C747_=_C795(</w:t>
      </w:r>
    </w:p>
    <w:p>
      <w:pPr>
        <w:pStyle w:val="PreformattedText"/>
        <w:bidi w:val="0"/>
        <w:spacing w:before="0" w:after="0"/>
        <w:jc w:val="left"/>
        <w:rPr/>
      </w:pPr>
      <w:r>
        <w:rPr/>
        <w:t xml:space="preserve"> </w:t>
      </w:r>
      <w:r>
        <w:rPr/>
        <w:t>C747 C795 ) C747_=_C797( C747 C797 ) C747_=_C798( C747 C798 ) C747_=_C805( C747 C805 ) \nC747_=_C806( C747 C806 ) C747_=_C808( C747 C808 ) C747_=_C814( C747 C814 ) C747_=_C816( C747 C816 ) C747_=_C817( C747 C817 ) C747_=_C821( C747 C821 ) \nC747_=_C822( C747 C822 ) C747_=_C824( C747 C824 ) C747_=_C825( C747 C825 ) C747_=_C831( C747 C831 ) C747_=_C835( C747 C835 ) C747_=_C836( C747 C836 ) \nC747_=_C837( C747 C837 ) C747_=_C841( C747 C841 ) C747_=_C846( C747 C846 ) C747_=_C847( C747 C847 ) C747_=_C852( C747 C852 ) C747_=_C853( C747 C853 ) \nC747_=_C860( C747 C860 ) C747_=_C865( C747 C865 ) C747_=_C873( C747 C873 ) C747_=_C874( C747 C874 ) C747_=_C876( C747 C876 ) C747_=_C890( C747 C890 ) \nC747_=_C896( C747 C896 ) C747_=_C898( C747 C898 ) C747_=_C899( C747 C899 ) C751_=_C763( C751 C763 ) C751_=_C767( C751 C767 ) C751_=_C769( C751 C769 ) \nC751_=_C774( C751 C774 ) C751_=_C777( C751 C777 ) C751_=_C790( C751 C790 ) C751_=_C795( C751 C795 ) C751_=_C802( C751 C802 ) C751_=_C815( C751 C815 ) \nC751_=_C817( C751 C817 ) C751_=_C824( C751 C824 ) C751_=_C829( C751 C829 ) C751_=_C834( C751 C834 ) C751_=_C838( C751 C838 ) C751_=_C846( C751 C846 ) \nC751_=_C848( C751 C848 ) C751_=_C852( C751 C852 ) C751_=_C856( C751 C856 ) C751_=_C871( C751 C871 ) C751_=_C872( C751 C872 ) C751_=_C889( C751 C889 ) \nC751_=_C894( C751 C894 ) C751_=_C896( C751 C896 ) C751_=_C898( C751 C898 ) C751_=_C899( C751 C899 ) C752_=_C769( C752 C769 ) C752_=_C775( C752 C775 ) \nC752_=_C782( C752 C782 ) C752_=_C790( C752 C790 ) C752_=_C797( C752 C797 ) C752_=_C802( C752 C802 ) C752_=_C812( C752 C812 ) C752_=_C817( C752 C817 ) \nC752_=_C822( C752 C822 ) C752_=_C825( C752 C825 ) C752_=_C834( C752 C834 ) C752_=_C835( C752 C835 ) C752_=_C837( C752 C837 ) C752_=_C838( C752 C838 ) \nC752_=_C839( C752 C839 ) C752_=_C850( C752 C850 ) C752_=_C852( C752 C852 ) C752_=_C857( C752 C857 ) C752_=_C859( C752 C859 ) C752_=_C860( C752 C860 ) \nC752_=_C862( C752 C862 ) C752_=_C864( C752 C864 ) C752_=_C867( C752 C867 ) C752_=_C873( C752 C873 ) C752_=_C876( C752 C876 ) C752_=_C877( C752 C877 ) \nC752_=_C878( C752 C878 ) C752_=_C893( C752 C893 ) C752_=_C895( C752 C895 ) C752_=_C897( C752 C897 ) C752_=_C898( C752 C898 ) C755_=_C756( C755 C756 ) \nC755_=_C757( C755 C757 ) C755_=_C784( C755 C784 ) C755_=_C793( C755 C793 ) C755_=_C799( C755 C799 ) C755_=_C811( C755 C811 ) C755_=_C819( C755 C819 ) \nC755_=_C824( C755 C824 ) C755_=_C829( C755 C829 ) C755_=_C836( C755 C836 ) C755_=_C847( C755 C847 ) C755_=_C856( C755 C856 ) C755_=_C865( C755 C865 ) \nC755_=_C868( C755 C868 ) C755_=_C869( C755 C869 ) C755_=_C872( C755 C872 ) C755_=_C874( C755 C874 ) C755_=_C877( C755 C877 ) C755_=_C878( C755 C878 ) \nC755_=_C881( C755 C881 ) C755_=_C889( C755 C889 ) C755_=_C895( C755 C895 ) C756_=_C758( C756 C758 ) C756_=_C762( C756 C762 ) C756_=_C777( C756 C777 ) \nC756_=_C790( C756 C790 ) C756_=_C797( C756 C797 ) C756_=_C800( C756 C800 ) C756_=_C808( C756 C808 ) C756_=_C819( C756 C819 ) C756_=_C822( C756 C822 ) \nC756_=_C824( C756 C824 ) C756_=_C825( C756 C825 ) C756_=_C837( C756 C837 ) C756_=_C839( C756 C839 ) C756_=_C841( C756 C841 ) C756_=_C847( C756 C847 ) \nC756_=_C853( C756 C853 ) C756_=_C860( C756 C860 ) C756_=_C865( C756 C865 ) C756_=_C868( C756 C868 ) C756_=_C869( C756 C869 ) C756_=_C871( C756 C871 ) \nC756_=_C873( C756 C873 ) C756_=_C889( C756 C889 ) C756_=_C890( C756 C890 ) C756_=_C898( C756 C898 ) C757_=_C758( C757 C758 ) C757_=_C769( C757 C769 ) \nC757_=_C776( C757 C776 ) C757_=_C778( C757 C778 ) C757_=_C779( C757 C779 ) C757_=_C784( C757 C784 ) C757_=_C792( C757 C792 ) C757_=_C793( C757 C793 ) \nC757_=_C825( C757 C825 ) C757_=_C826( C757 C826 ) C757_=_C827( C757 C827 ) C757_=_C839( C757 C839 ) C757_=_C847( C757 C847 ) C757_=_C865( C757 C865 ) \nC757_=_C868( C757 C868 ) C757_=_C877( C757 C877 ) C757_=_C879( C757 C879 ) C757_=_C894( C757 C894 ) C757_=_C897( C757 C897 ) C758_=_C770( C758 C770 ) \nC758_=_C799( C758 C799 ) C758_=_C802( C758 C802 ) C758_=_C806( C758 C806 ) C758_=_C808( C758 C808 ) C758_=_C811( C758 C811 ) C758_=_C816( C758 C816 ) \nC758_=_C825( C758 C825 ) C758_=_C836( C758 C836 ) C758_=_C839( C758 C839 ) C758_=_C841( C758 C841 ) C758_=_C847( C758 C847 ) C758_=_C854( C758 C854 ) \nC758_=_C861( C758 C861 ) C758_=_C862( C758 C862 ) C758_=_C867( C758 C867 ) C758_=_C876( C758 C876 ) C758_=_C879( C758 C879 ) C758_=_C881( C758 C881 ) \nC758_=_C888( C758 C888 ) C758_=_C893( C758 C893 ) C758_=_C894( C758 C894 ) C758_=_C897( C758 C897 ) C758_=_C898( C758 C898 ) C761_=_C762( C761 C762 ) \nC761_=_C763( C761 C763 ) C761_=_C767( C761 C767 ) C761_=_C774( C761 C774 ) C761_=_C782( C761 C782 ) C761_=_C808( C761 C808 ) C761_=_C821( C761 C821 ) \nC761_=_C825( C761 C825 ) C761_=_C826( C761 C826 ) C761_=_C834( C761 C834 ) C761_=_C837( C761 C837 ) C761_=_C843( C761 C843 ) C761_=_C845( C761 C845 ) \nC761_=_C846( C761 C846 ) C761_=_C854( C761 C854 ) C761_=_C858( C761 C858 ) C761_=_C865( C761 C865 ) C761_=_C867( C761 C867 ) C761_=_C881( C761 C881 ) \nC761_=_C884( C761 C884 ) C761_=_C894( C761 C894 ) C761_=_C898( C761 C898 ) C762_=_C767( C762 C767 ) C762_=_C782( C762 C782 ) C762_=_C790( C762 C790 ) \nC762_=_C808( C762 C808 ) C762_=_C810( C762 C810 ) C762_=_C811( C762 C811 ) C762_=_C812( C762 C812 ) C762_=_C814( C762 C814 ) C762_=_C815( C762 C815 ) \nC762_=_C818( C762 C818 ) C762_=_C826( C762 C826 ) C762_=_C829( C762 C829 ) C762_=_C833( C762 C833 ) C762_=_C836( C762 C836 ) C762_=_C837( C762 C837 ) \nC762_=_C847( C762 C847 ) C762_=_C851( C762 C851 ) C762_=_C860( C762 C860 ) C762_=_C865( C762 C865 ) C762_=_C869( C762 C869 ) C762_=_C872( C762 C872 ) \nC762_=_C874( C762 C874 ) C762_=_C878( C762 C878 ) C762_=_C883( C762 C883 ) C762_=_C884( C762 C884 ) C762_=_C885( C762 C885 ) C762_=_C888( C762 C888 ) \nC762_=_C896( C762 C896 ) C762_=_C898( C762 C898 ) C763_=_C765( C763 C765 ) C763_=_C770( C763 C770 ) C763_=_C774( C763 C774 ) C763_=_C777( C763 C777 ) \nC763_=_C778( C763 C778 ) C763_=_C790( C763 C790 ) C763_=_C792( C763 C792 ) C763_=_C795( C763 C795 ) C763_=_C797( C763 C797 ) C763_=_C816( C763 C816 ) \nC763_=_C827( C763 C827 ) C763_=_C835( C763 C835 ) C763_=_C836( C763 C836 ) C763_=_C841( C763 C841 ) C763_=_C846( C763 C846 ) C763_=_C851( C763 C851 ) \nC763_=_C854( C763 C854 ) C763_=_C856( C763 C856 ) C763_=_C861( C763 C861 ) C763_=_C871( C763 C871 ) C763_=_C872( C763 C872 ) C763_=_C881( C763 C881 ) \nC763_=_C883( C763 C883 ) C763_=_C884( C763 C884 ) C763_=_C888( C763 C888 ) C763_=_C890( C763 C890 ) C763_=_C895( C763 C895 ) C763_=_C898( C763 C898 ) \nC763_=_C899( C763 C899 ) C765_=_C771( C765 C771 ) C765_=_C798( C765 C798 ) C765_=_C800( C765 C800 ) C765_=_C804( C765 C804 ) C765_=_C818( C765 C818 ) \nC765_=_C819( C765 C819 ) C765_=_C821( C765 C821 ) C765_=_C829( C765 C829 ) C765_=_C835( C765 C835 ) C765_=_C838( C765 C838 ) C765_=_C840( C765 C840 ) \nC765_=_C843( C765 C843 ) C765_=_C853( C765 C853 ) C765_=_C854( C765 C854 ) C765_=_C865( C765 C865 ) C765_=_C867( C765 C867 ) C765_=_C869( C765 C869 ) \nC765_=_C871( C765 C871 ) C765_=_C872( C765 C872 ) C765_=_C883( C765 C883 ) C765_=_C884( C765 C884 ) C765_=_C886( C765 C886 ) C765_=_C888( C765 C888 ) \nC765_=_C895( C765 C895 ) C765_=_C897( C765 C897 ) C766_=_C767( C766 C767 ) C766_=_C772( C766 C772 ) C766_=_C786( C766 C786 ) C766_=_C792( C766 C792 ) \nC766_=_C804( C766 C804 ) C766_=_C810( C766 C810 ) C766_=_C815( C766 C815 ) C766_=_C816( C766 C816 ) C766_=_C818( C766 C818 ) C766_=_C825( C766 C825 ) \nC766_=_C826( C766 C826 ) C766_=_C831( C766 C831 ) C766_=_C832( C766 C832 ) C766_=_C833( C766 C833 ) C766_=_C839( C766 C839 ) C766_=_C841( C766 C841 ) \nC766_=_C843( C766 C843 ) C766_=_C851( C766 C851 ) C766_=_C855( C766 C855 ) C766_=_C859( C766 C859 ) C766_=_C874( C766 C874 ) C766_=_C899( C766 C899 ) \nC767_=_C786( C767 C786 ) C767_=_C793( C767 C793 ) C767_=_C810( C767 C810 ) C767_=_C811( C767 C811 ) C767_=_C812( C767 C812 ) C767_=_C814( C767 C814 ) \nC767_=_C815( C767 C815 ) C767_=_C818( C767 C818 ) C767_=_C824( C767 C824 ) C767_=_C831( C767 C831 ) C767_=_C832( C767 C832 ) C767_=_C833( C767 C833 ) \nC767_=_C846( C767 C846 ) C767_=_C848( C767 C848 ) C767_=_C851( C767 C851 ) C767_=_C858( C767 C858 ) C767_=_C867( C767 C867 ) C767_=_C868( C767 C868 ) \nC767_=_C872( C767 C872 ) C767_=_C873( C767 C873 ) C767_=_C883( C767 C883 ) C767_=_C897( C767 C897 ) C769_=_C773( C769 C773 ) C769_=_C774( C769 C774 ) \nC769_=_C784( C769 C784 ) C769_=_C786( C769 C786 ) C769_=_C795( C769 C795 ) C769_=_C797( C769 C797 ) C769_=_C802( C769 C802 ) C769_=_C805( C769 C805 ) \nC769_=_C806( C769 C806 ) C769_=_C812( C769 C812 ) C769_=_C817( C769 C817 ) C769_=_C824( C769 C824 ) C769_=_C825( C769 C825 ) C769_=_C832( C769 C832 ) \nC769_=_C834( C769 C834 ) C769_=_C836( C769 C836 ) C769_=_C847( C769 C847 ) C769_=_C848( C769 C848 ) C769_=_C850( C769 C850 ) C769_=_C852( C769 C852 ) \nC769_=_C856( C769 C856 ) C769_=_C868( C769 C868 ) C769_=_C873( C769 C873 ) C769_=_C874( C769 C874 ) C769_=_C876( C769 C876 ) C769_=_C879( C769 C879 ) \nC769_=_C889( C769 C889 ) C769_=_C894( C769 C894 ) C769_=_C897( C769 C897 ) C770_=_C771( C770 C771 ) C770_=_C772( C770 C772 ) C770_=_C773( C770 C773 ) \nC770_=_C774( C770 C774 ) C770_=_C792( C770 C792 ) C770_=_C795( C770 C795 ) C770_=_C797( C770 C797 ) C770_=_C799( C770 C799 ) C770_=_C827( C770 C827 ) \nC770_=_C831( C770 C831 ) C770_=_C834( C770 C834 ) C770_=_C838( C770 C838 ) C770_=_C840( C770 C840 ) C770_=_C841( C770 C841 ) C770_=_C846( C770 C846 ) \nC770_=_C848( C770 C848 ) C770_=_C852( C770 C852 ) C770_=_C855( C770 C855 ) C770_=_C857( C770 C857 ) C770_=_C858( C770 C858 ) C770_=_C867( C770 C867 ) \nC770_=_C869( C770 C869 ) C770_=_C871( C770 C871 ) C770_=_C872( C770 C872 ) C770_=_C879( C770 C879 ) C770_=_C883( C770 C883 ) C770_=_C890( C770 C890 ) \nC770_=_C894( C770 C894 ) C770_=_C899( C770 C899 ) C771_=_C772( C771 C772 ) C771_=_C773( C771 C773 ) C771_=_C774( C771 C774 ) C771_=_C777( C771 C777 ) \nC771_=_C778( C771 C778 ) C771_=_C781( C771 C781 ) C771_=_C799( C771 C799 ) C771_=_C800(</w:t>
      </w:r>
    </w:p>
    <w:p>
      <w:pPr>
        <w:pStyle w:val="PreformattedText"/>
        <w:bidi w:val="0"/>
        <w:spacing w:before="0" w:after="0"/>
        <w:jc w:val="left"/>
        <w:rPr/>
      </w:pPr>
      <w:r>
        <w:rPr/>
        <w:t xml:space="preserve"> </w:t>
      </w:r>
      <w:r>
        <w:rPr/>
        <w:t>C771 C800 ) C771_=_C814( C771 C814 ) C771_=_C816( C771 C816 ) \nC771_=_C817( C771 C817 ) C771_=_C818( C771 C818 ) C771_=_C819( C771 C819 ) C771_=_C821( C771 C821 ) C771_=_C824( C771 C824 ) C771_=_C827( C771 C827 ) \nC771_=_C834( C771 C834 ) C771_=_C838( C771 C838 ) C771_=_C840( C771 C840 ) C771_=_C854( C771 C854 ) C771_=_C856( C771 C856 ) C771_=_C857( C771 C857 ) \nC771_=_C867( C771 C867 ) C771_=_C883( C771 C883 ) C771_=_C885( C771 C885 ) C771_=_C886( C771 C886 ) C771_=_C889( C771 C889 ) C771_=_C890( C771 C890 ) \nC771_=_C894( C771 C894 ) C772_=_C773( C772 C773 ) C772_=_C774( C772 C774 ) C772_=_C779( C772 C779 ) C772_=_C784( C772 C784 ) C772_=_C786( C772 C786 ) \nC772_=_C792( C772 C792 ) C772_=_C802( C772 C802 ) C772_=_C817( C772 C817 ) C772_=_C818( C772 C818 ) C772_=_C826( C772 C826 ) C772_=_C827( C772 C827 ) \nC772_=_C829( C772 C829 ) C772_=_C832( C772 C832 ) C772_=_C834( C772 C834 ) C772_=_C843( C772 C843 ) C772_=_C848( C772 C848 ) C772_=_C855( C772 C855 ) \nC772_=_C859( C772 C859 ) C772_=_C860( C772 C860 ) C772_=_C862( C772 C862 ) C772_=_C869( C772 C869 ) C772_=_C871( C772 C871 ) C772_=_C872( C772 C872 ) \nC772_=_C876( C772 C876 ) C772_=_C885( C772 C885 ) C772_=_C886( C772 C886 ) C772_=_C888( C772 C888 ) C772_=_C894( C772 C894 ) C772_=_C899( C772 C899 ) \nC773_=_C774( C773 C774 ) C773_=_C777( C773 C777 ) C773_=_C781( C773 C781 ) C773_=_C793( C773 C793 ) C773_=_C797( C773 C797 ) C773_=_C800( C773 C800 ) \nC773_=_C810( C773 C810 ) C773_=_C826( C773 C826 ) C773_=_C827( C773 C827 ) C773_=_C833( C773 C833 ) C773_=_C834( C773 C834 ) C773_=_C837( C773 C837 ) \nC773_=_C838( C773 C838 ) C773_=_C841( C773 C841 ) C773_=_C843( C773 C843 ) C773_=_C853( C773 C853 ) C773_=_C861( C773 C861 ) C773_=_C874( C773 C874 ) \nC773_=_C882( C773 C882 ) C773_=_C885( C773 C885 ) C773_=_C889( C773 C889 ) C773_=_C895( C773 C895 ) C774_=_C790( C774 C790 ) C774_=_C793( C774 C793 ) \nC774_=_C795( C774 C795 ) C774_=_C802( C774 C802 ) C774_=_C808( C774 C808 ) C774_=_C815( C774 C815 ) C774_=_C825( C774 C825 ) C774_=_C827( C774 C827 ) \nC774_=_C834( C774 C834 ) C774_=_C843( C774 C843 ) C774_=_C846( C774 C846 ) C774_=_C848( C774 C848 ) C774_=_C851( C774 C851 ) C774_=_C853( C774 C853 ) \nC774_=_C856( C774 C856 ) C774_=_C861( C774 C861 ) C774_=_C874( C774 C874 ) C774_=_C881( C774 C881 ) C774_=_C882( C774 C882 ) C774_=_C884( C774 C884 ) \nC774_=_C888( C774 C888 ) C774_=_C894( C774 C894 ) C774_=_C895( C774 C895 ) C774_=_C896( C774 C896 ) C774_=_C897( C774 C897 ) C774_=_C899( C774 C899 ) \nC775_=_C781( C775 C781 ) C775_=_C806( C775 C806 ) C775_=_C808( C775 C808 ) C775_=_C819( C775 C819 ) C775_=_C824( C775 C824 ) C775_=_C831( C775 C831 ) \nC775_=_C834( C775 C834 ) C775_=_C835( C775 C835 ) C775_=_C836( C775 C836 ) C775_=_C837( C775 C837 ) C775_=_C839( C775 C839 ) C775_=_C845( C775 C845 ) \nC775_=_C847( C775 C847 ) C775_=_C848( C775 C848 ) C775_=_C850( C775 C850 ) C775_=_C852( C775 C852 ) C775_=_C854( C775 C854 ) C775_=_C855( C775 C855 ) \nC775_=_C858( C775 C858 ) C775_=_C859( C775 C859 ) C775_=_C862( C775 C862 ) C775_=_C864( C775 C864 ) C775_=_C868( C775 C868 ) C775_=_C869( C775 C869 ) \nC775_=_C873( C775 C873 ) C775_=_C876( C775 C876 ) C775_=_C879( C775 C879 ) C775_=_C881( C775 C881 ) C775_=_C882( C775 C882 ) C775_=_C883( C775 C883 ) \nC775_=_C884( C775 C884 ) C775_=_C889( C775 C889 ) C775_=_C893( C775 C893 ) C775_=_C896( C775 C896 ) C775_=_C899( C775 C899 ) C776_=_C777( C776 C777 ) \nC776_=_C778( C776 C778 ) C776_=_C779( C776 C779 ) C776_=_C781( C776 C781 ) C776_=_C793( C776 C793 ) C776_=_C797( C776 C797 ) C776_=_C800( C776 C800 ) \nC776_=_C804( C776 C804 ) C776_=_C816( C776 C816 ) C776_=_C826( C776 C826 ) C776_=_C833( C776 C833 ) C776_=_C840( C776 C840 ) C776_=_C842( C776 C842 ) \nC776_=_C845( C776 C845 ) C776_=_C852( C776 C852 ) C776_=_C859( C776 C859 ) C776_=_C873( C776 C873 ) C776_=_C877( C776 C877 ) C776_=_C896( C776 C896 ) \nC776_=_C897( C776 C897 ) C777_=_C778( C777 C778 ) C777_=_C779( C777 C779 ) C777_=_C781( C777 C781 ) C777_=_C786( C777 C786 ) C777_=_C797( C777 C797 ) \nC777_=_C800( C777 C800 ) C777_=_C810( C777 C810 ) C777_=_C816( C777 C816 ) C777_=_C818( C777 C818 ) C777_=_C829( C777 C829 ) C777_=_C831( C777 C831 ) \nC777_=_C836( C777 C836 ) C777_=_C838( C777 C838 ) C777_=_C843( C777 C843 ) C777_=_C850( C777 C850 ) C777_=_C853( C777 C853 ) C777_=_C854( C777 C854 ) \nC777_=_C856( C777 C856 ) C777_=_C861( C777 C861 ) C777_=_C871( C777 C871 ) C777_=_C872( C777 C872 ) C777_=_C873( C777 C873 ) C777_=_C877( C777 C877 ) \nC777_=_C882( C777 C882 ) C777_=_C889( C777 C889 ) C777_=_C890( C777 C890 ) C778_=_C779( C778 C779 ) C778_=_C781( C778 C781 ) C778_=_C804( C778 C804 ) \nC778_=_C812( C778 C812 ) C778_=_C814( C778 C814 ) C778_=_C816( C778 C816 ) C778_=_C819( C778 C819 ) C778_=_C827( C778 C827 ) C778_=_C833( C778 C833 ) \nC778_=_C836( C778 C836 ) C778_=_C840( C778 C840 ) C778_=_C841( C778 C841 ) C778_=_C854( C778 C854 ) C778_=_C856( C778 C856 ) C778_=_C861( C778 C861 ) \nC778_=_C873( C778 C873 ) C778_=_C874( C778 C874 ) C778_=_C877( C778 C877 ) C778_=_C886( C778 C886 ) C778_=_C894( C778 C894 ) C778_=_C897( C778 C897 ) \nC779_=_C781( C779 C781 ) C779_=_C784( C779 C784 ) C779_=_C795( C779 C795 ) C779_=_C798( C779 C798 ) C779_=_C802( C779 C802 ) C779_=_C810( C779 C810 ) \nC779_=_C811( C779 C811 ) C779_=_C812( C779 C812 ) C779_=_C815( C779 C815 ) C779_=_C827( C779 C827 ) C779_=_C832( C779 C832 ) C779_=_C834( C779 C834 ) \nC779_=_C838( C779 C838 ) C779_=_C842( C779 C842 ) C779_=_C850( C779 C850 ) C779_=_C851( C779 C851 ) C779_=_C855( C779 C855 ) C779_=_C857( C779 C857 ) \nC779_=_C860( C779 C860 ) C779_=_C862( C779 C862 ) C779_=_C873( C779 C873 ) C779_=_C876( C779 C876 ) C779_=_C877( C779 C877 ) C779_=_C885( C779 C885 ) \nC779_=_C895( C779 C895 ) C779_=_C899( C779 C899 ) C781_=_C799( C781 C799 ) C781_=_C810( C781 C810 ) C781_=_C814( C781 C814 ) C781_=_C816( C781 C816 ) \nC781_=_C817( C781 C817 ) C781_=_C819( C781 C819 ) C781_=_C827( C781 C827 ) C781_=_C832( C781 C832 ) C781_=_C833( C781 C833 ) C781_=_C837( C781 C837 ) \nC781_=_C838( C781 C838 ) C781_=_C858( C781 C858 ) C781_=_C861( C781 C861 ) C781_=_C862( C781 C862 ) C781_=_C864( C781 C864 ) C781_=_C867( C781 C867 ) \nC781_=_C873( C781 C873 ) C781_=_C877( C781 C877 ) C781_=_C886( C781 C886 ) C781_=_C888( C781 C888 ) C781_=_C889( C781 C889 ) C781_=_C894( C781 C894 ) \nC781_=_C895( C781 C895 ) C782_=_C800( C782 C800 ) C782_=_C808( C782 C808 ) C782_=_C825( C782 C825 ) C782_=_C831( C782 C831 ) C782_=_C836( C782 C836 ) \nC782_=_C837( C782 C837 ) C782_=_C838( C782 C838 ) C782_=_C842( C782 C842 ) C782_=_C853( C782 C853 ) C782_=_C860( C782 C860 ) C782_=_C862( C782 C862 ) \nC782_=_C869( C782 C869 ) C782_=_C878( C782 C878 ) C782_=_C884( C782 C884 ) C782_=_C888( C782 C888 ) C782_=_C890( C782 C890 ) C782_=_C893( C782 C893 ) \nC782_=_C894( C782 C894 ) C784_=_C792( C784 C792 ) C784_=_C798( C784 C798 ) C784_=_C799( C784 C799 ) C784_=_C811( C784 C811 ) C784_=_C812( C784 C812 ) \nC784_=_C814( C784 C814 ) C784_=_C817( C784 C817 ) C784_=_C832( C784 C832 ) C784_=_C834( C784 C834 ) C784_=_C835( C784 C835 ) C784_=_C838( C784 C838 ) \nC784_=_C839( C784 C839 ) C784_=_C841( C784 C841 ) C784_=_C847( C784 C847 ) C784_=_C853( C784 C853 ) C784_=_C865( C784 C865 ) C784_=_C868( C784 C868 ) \nC784_=_C869( C784 C869 ) C784_=_C879( C784 C879 ) C784_=_C888( C784 C888 ) C784_=_C890( C784 C890 ) C784_=_C896( C784 C896 ) C784_=_C897( C784 C897 ) \nC786_=_C792( C786 C792 ) C786_=_C793( C786 C793 ) C786_=_C805( C786 C805 ) C786_=_C806( C786 C806 ) C786_=_C810( C786 C810 ) C786_=_C814( C786 C814 ) \nC786_=_C818( C786 C818 ) C786_=_C824( C786 C824 ) C786_=_C831( C786 C831 ) C786_=_C832( C786 C832 ) C786_=_C833( C786 C833 ) C786_=_C836( C786 C836 ) \nC786_=_C843( C786 C843 ) C786_=_C846( C786 C846 ) C786_=_C850( C786 C850 ) C786_=_C857( C786 C857 ) C786_=_C858( C786 C858 ) C786_=_C864( C786 C864 ) \nC786_=_C867( C786 C867 ) C786_=_C868( C786 C868 ) C786_=_C874( C786 C874 ) C786_=_C878( C786 C878 ) C786_=_C882( C786 C882 ) C786_=_C893( C786 C893 ) \nC786_=_C895( C786 C895 ) C786_=_C896( C786 C896 ) C786_=_C899( C786 C899 ) C790_=_C792( C790 C792 ) C790_=_C797( C790 C797 ) C790_=_C798( C790 C798 ) \nC790_=_C802( C790 C802 ) C790_=_C808( C790 C808 ) C790_=_C817( C790 C817 ) C790_=_C818( C790 C818 ) C790_=_C822( C790 C822 ) C790_=_C825( C790 C825 ) \nC790_=_C833( C790 C833 ) C790_=_C834( C790 C834 ) C790_=_C845( C790 C845 ) C790_=_C851( C790 C851 ) C790_=_C853( C790 C853 ) C790_=_C859( C790 C859 ) \nC790_=_C872( C790 C872 ) C790_=_C878( C790 C878 ) C790_=_C881( C790 C881 ) C790_=_C882( C790 C882 ) C790_=_C884( C790 C884 ) C790_=_C885( C790 C885 ) \nC790_=_C888( C790 C888 ) C790_=_C896( C790 C896 ) C790_=_C898( C790 C898 ) C790_=_C899( C790 C899 ) C792_=_C795( C792 C795 ) C792_=_C797( C792 C797 ) \nC792_=_C811( C792 C811 ) C792_=_C812( C792 C812 ) C792_=_C818( C792 C818 ) C792_=_C822( C792 C822 ) C792_=_C831( C792 C831 ) C792_=_C839( C792 C839 ) \nC792_=_C841( C792 C841 ) C792_=_C843( C792 C843 ) C792_=_C845( C792 C845 ) C792_=_C846( C792 C846 ) C792_=_C851( C792 C851 ) C792_=_C858( C792 C858 ) \nC792_=_C865( C792 C865 ) C792_=_C872( C792 C872 ) C792_=_C877( C792 C877 ) C792_=_C881( C792 C881 ) C792_=_C882( C792 C882 ) C792_=_C884( C792 C884 ) \nC792_=_C885( C792 C885 ) C792_=_C886( C792 C886 ) C792_=_C890( C792 C890 ) C792_=_C898( C792 C898 ) C792_=_C899( C792 C899 ) C793_=_C814( C793 C814 ) \nC793_=_C826( C793 C826 ) C793_=_C833( C793 C833 ) C793_=_C843( C793 C843 ) C793_=_C846( C793 C846 ) C793_=_C852( C793 C852 ) C793_=_C861( C793 C861 ) \nC793_=_C867( C793 C867 ) C793_=_C868( C793 C868 ) C793_=_C869( C793 C869 ) C793_=_C871( C793 C871 ) C793_=_C874( C793 C874 ) C793_=_C877( C793 C877 ) \nC793_=_C895( C793 C895 ) C795_=_C797( C795 C797 ) C795_=_C798( C795 C798 ) C795_=_C802( C795 C802 ) C795_=_C810( C795 C810 ) C795_=_C815( C795 C815 ) \nC795_=_C821( C795 C821 ) C795_=_C832( C795 C832 ) C795_=_C834( C795 C834 ) C795_=_C841( C795 C841 ) C795_=_C845(</w:t>
      </w:r>
    </w:p>
    <w:p>
      <w:pPr>
        <w:pStyle w:val="PreformattedText"/>
        <w:bidi w:val="0"/>
        <w:spacing w:before="0" w:after="0"/>
        <w:jc w:val="left"/>
        <w:rPr/>
      </w:pPr>
      <w:r>
        <w:rPr/>
        <w:t xml:space="preserve"> </w:t>
      </w:r>
      <w:r>
        <w:rPr/>
        <w:t>C795 C845 ) C795_=_C846( C795 C846 ) \nC795_=_C848( C795 C848 ) C795_=_C850( C795 C850 ) C795_=_C856( C795 C856 ) C795_=_C857( C795 C857 ) C795_=_C860( C795 C860 ) C795_=_C872( C795 C872 ) \nC795_=_C876( C795 C876 ) C795_=_C877( C795 C877 ) C795_=_C885( C795 C885 ) C795_=_C890( C795 C890 ) C795_=_C894( C795 C894 ) C795_=_C898( C795 C898 ) \nC795_=_C899( C795 C899 ) C797_=_C800( C797 C800 ) C797_=_C812( C797 C812 ) C797_=_C822( C797 C822 ) C797_=_C838( C797 C838 ) C797_=_C841( C797 C841 ) \nC797_=_C843( C797 C843 ) C797_=_C846( C797 C846 ) C797_=_C850( C797 C850 ) C797_=_C852( C797 C852 ) C797_=_C853( C797 C853 ) C797_=_C859( C797 C859 ) \nC797_=_C876( C797 C876 ) C797_=_C878( C797 C878 ) C797_=_C882( C797 C882 ) C797_=_C883( C797 C883 ) C797_=_C890( C797 C890 ) C797_=_C899( C797 C899 ) \nC798_=_C799( C798 C799 ) C798_=_C805( C798 C805 ) C798_=_C810( C798 C810 ) C798_=_C812( C798 C812 ) C798_=_C814( C798 C814 ) C798_=_C815( C798 C815 ) \nC798_=_C819( C798 C819 ) C798_=_C821( C798 C821 ) C798_=_C826( C798 C826 ) C798_=_C832( C798 C832 ) C798_=_C833( C798 C833 ) C798_=_C835( C798 C835 ) \nC798_=_C836( C798 C836 ) C798_=_C840( C798 C840 ) C798_=_C841( C798 C841 ) C798_=_C843( C798 C843 ) C798_=_C845( C798 C845 ) C798_=_C848( C798 C848 ) \nC798_=_C853( C798 C853 ) C798_=_C855( C798 C855 ) C798_=_C861( C798 C861 ) C798_=_C864( C798 C864 ) C798_=_C882( C798 C882 ) C798_=_C883( C798 C883 ) \nC798_=_C884( C798 C884 ) C798_=_C886( C798 C886 ) C798_=_C899( C798 C899 ) C799_=_C810( C799 C810 ) C799_=_C811( C799 C811 ) C799_=_C814( C799 C814 ) \nC799_=_C816( C799 C816 ) C799_=_C817( C799 C817 ) C799_=_C821( C799 C821 ) C799_=_C826( C799 C826 ) C799_=_C827( C799 C827 ) C799_=_C829( C799 C829 ) \nC799_=_C832( C799 C832 ) C799_=_C835( C799 C835 ) C799_=_C836( C799 C836 ) C799_=_C839( C799 C839 ) C799_=_C841( C799 C841 ) C799_=_C856( C799 C856 ) \nC799_=_C858( C799 C858 ) C799_=_C861( C799 C861 ) C799_=_C864( C799 C864 ) C799_=_C867( C799 C867 ) C799_=_C872( C799 C872 ) C799_=_C877( C799 C877 ) \nC799_=_C878( C799 C878 ) C799_=_C881( C799 C881 ) C799_=_C882( C799 C882 ) C799_=_C886( C799 C886 ) C799_=_C889( C799 C889 ) C799_=_C890( C799 C890 ) \nC799_=_C894( C799 C894 ) C799_=_C895( C799 C895 ) C799_=_C896( C799 C896 ) C800_=_C810( C800 C810 ) C800_=_C818( C800 C818 ) C800_=_C821( C800 C821 ) \nC800_=_C826( C800 C826 ) C800_=_C838( C800 C838 ) C800_=_C852( C800 C852 ) C800_=_C854( C800 C854 ) C800_=_C859( C800 C859 ) C800_=_C862( C800 C862 ) \nC800_=_C869( C800 C869 ) C800_=_C871( C800 C871 ) C800_=_C884( C800 C884 ) C800_=_C885( C800 C885 ) C800_=_C890( C800 C890 ) C800_=_C893( C800 C893 ) \nC802_=_C806( C802 C806 ) C802_=_C815( C802 C815 ) C802_=_C817( C802 C817 ) C802_=_C834( C802 C834 ) C802_=_C835( C802 C835 ) C802_=_C837( C802 C837 ) \nC802_=_C842( C802 C842 ) C802_=_C847( C802 C847 ) C802_=_C848( C802 C848 ) C802_=_C850( C802 C850 ) C802_=_C855( C802 C855 ) C802_=_C856( C802 C856 ) \nC802_=_C857( C802 C857 ) C802_=_C859( C802 C859 ) C802_=_C860( C802 C860 ) C802_=_C861( C802 C861 ) C802_=_C862( C802 C862 ) C802_=_C864( C802 C864 ) \nC802_=_C865( C802 C865 ) C802_=_C876( C802 C876 ) C802_=_C877( C802 C877 ) C802_=_C879( C802 C879 ) C802_=_C881( C802 C881 ) C802_=_C885( C802 C885 ) \nC802_=_C886( C802 C886 ) C802_=_C894( C802 C894 ) C802_=_C895( C802 C895 ) C804_=_C805( C804 C805 ) C804_=_C816( C804 C816 ) C804_=_C824( C804 C824 ) \nC804_=_C829( C804 C829 ) C804_=_C832( C804 C832 ) C804_=_C833( C804 C833 ) C804_=_C840( C804 C840 ) C804_=_C845( C804 C845 ) C804_=_C853( C804 C853 ) \nC804_=_C854( C804 C854 ) C804_=_C855( C804 C855 ) C804_=_C859( C804 C859 ) C804_=_C860( C804 C860 ) C804_=_C862( C804 C862 ) C804_=_C865( C804 C865 ) \nC804_=_C867( C804 C867 ) C804_=_C869( C804 C869 ) C804_=_C874( C804 C874 ) C804_=_C884( C804 C884 ) C804_=_C886( C804 C886 ) C804_=_C888( C804 C888 ) \nC804_=_C897( C804 C897 ) C805_=_C806( C805 C806 ) C805_=_C811( C805 C811 ) C805_=_C812( C805 C812 ) C805_=_C818( C805 C818 ) C805_=_C819( C805 C819 ) \nC805_=_C831( C805 C831 ) C805_=_C833( C805 C833 ) C805_=_C842( C805 C842 ) C805_=_C845( C805 C845 ) C805_=_C846( C805 C846 ) C805_=_C848( C805 C848 ) \nC805_=_C850( C805 C850 ) C805_=_C851( C805 C851 ) C805_=_C852( C805 C852 ) C805_=_C854( C805 C854 ) C805_=_C855( C805 C855 ) C805_=_C857( C805 C857 ) \nC805_=_C862( C805 C862 ) C805_=_C864( C805 C864 ) C805_=_C865( C805 C865 ) C805_=_C874( C805 C874 ) C805_=_C885( C805 C885 ) C805_=_C893( C805 C893 ) \nC805_=_C896( C805 C896 ) C806_=_C808( C806 C808 ) C806_=_C814( C806 C814 ) C806_=_C822( C806 C822 ) C806_=_C826( C806 C826 ) C806_=_C827( C806 C827 ) \nC806_=_C833( C806 C833 ) C806_=_C850( C806 C850 ) C806_=_C852( C806 C852 ) C806_=_C855( C806 C855 ) C806_=_C857( C806 C857 ) C806_=_C858( C806 C858 ) \nC806_=_C859( C806 C859 ) C806_=_C861( C806 C861 ) C806_=_C862( C806 C862 ) C806_=_C864( C806 C864 ) C806_=_C868( C806 C868 ) C806_=_C873( C806 C873 ) \nC806_=_C874( C806 C874 ) C806_=_C876( C806 C876 ) C806_=_C879( C806 C879 ) C806_=_C881( C806 C881 ) C806_=_C893( C806 C893 ) C806_=_C896( C806 C896 ) \nC806_=_C897( C806 C897 ) C808_=_C815( C808 C815 ) C808_=_C821( C808 C821 ) C808_=_C825( C808 C825 ) C808_=_C834( C808 C834 ) C808_=_C837( C808 C837 ) \nC808_=_C839( C808 C839 ) C808_=_C841( C808 C841 ) C808_=_C843( C808 C843 ) C808_=_C847( C808 C847 ) C808_=_C851( C808 C851 ) C808_=_C853( C808 C853 ) \nC808_=_C854( C808 C854 ) C808_=_C855( C808 C855 ) C808_=_C858( C808 C858 ) C808_=_C859( C808 C859 ) C808_=_C860( C808 C860 ) C808_=_C868( C808 C868 ) \nC808_=_C869( C808 C869 ) C808_=_C878( C808 C878 ) C808_=_C879( C808 C879 ) C808_=_C881( C808 C881 ) C808_=_C882( C808 C882 ) C808_=_C888( C808 C888 ) \nC808_=_C893( C808 C893 ) C808_=_C896( C808 C896 ) C808_=_C898( C808 C898 ) C808_=_C899( C808 C899 ) C810_=_C811( C810 C811 ) C810_=_C815( C810 C815 ) \nC810_=_C826( C810 C826 ) C810_=_C831( C810 C831 ) C810_=_C832( C810 C832 ) C810_=_C833( C810 C833 ) C810_=_C839( C810 C839 ) C810_=_C846( C810 C846 ) \nC810_=_C850( C810 C850 ) C810_=_C851( C810 C851 ) C810_=_C858( C810 C858 ) C810_=_C861( C810 C861 ) C810_=_C882( C810 C882 ) C810_=_C883( C810 C883 ) \nC810_=_C885( C810 C885 ) C810_=_C899( C810 C899 ) C811_=_C812( C811 C812 ) C811_=_C819( C811 C819 ) C811_=_C829( C811 C829 ) C811_=_C831( C811 C831 ) \nC811_=_C833( C811 C833 ) C811_=_C834( C811 C834 ) C811_=_C836( C811 C836 ) C811_=_C838( C811 C838 ) C811_=_C840( C811 C840 ) C811_=_C842( C811 C842 ) \nC811_=_C846( C811 C846 ) C811_=_C850( C811 C850 ) C811_=_C851( C811 C851 ) C811_=_C854( C811 C854 ) C811_=_C856( C811 C856 ) C811_=_C858( C811 C858 ) \nC811_=_C867( C811 C867 ) C811_=_C872( C811 C872 ) C811_=_C878( C811 C878 ) C811_=_C881( C811 C881 ) C811_=_C882( C811 C882 ) C811_=_C883( C811 C883 ) \nC811_=_C886( C811 C886 ) C811_=_C893( C811 C893 ) C811_=_C898( C811 C898 ) C811_=_C899( C811 C899 ) C812_=_C814( C812 C814 ) C812_=_C815( C812 C815 ) \nC812_=_C834( C812 C834 ) C812_=_C838( C812 C838 ) C812_=_C848( C812 C848 ) C812_=_C850( C812 C850 ) C812_=_C855( C812 C855 ) C812_=_C865( C812 C865 ) \nC812_=_C872( C812 C872 ) C812_=_C874( C812 C874 ) C812_=_C876( C812 C876 ) C812_=_C877( C812 C877 ) C812_=_C881( C812 C881 ) C812_=_C882( C812 C882 ) \nC812_=_C886( C812 C886 ) C812_=_C893( C812 C893 ) C814_=_C815( C814 C815 ) C814_=_C816( C814 C816 ) C814_=_C817( C814 C817 ) C814_=_C822( C814 C822 ) \nC814_=_C824( C814 C824 ) C814_=_C826( C814 C826 ) C814_=_C827( C814 C827 ) C814_=_C833( C814 C833 ) C814_=_C841( C814 C841 ) C814_=_C846( C814 C846 ) \nC814_=_C853( C814 C853 ) C814_=_C856( C814 C856 ) C814_=_C867( C814 C867 ) C814_=_C868( C814 C868 ) C814_=_C872( C814 C872 ) C814_=_C874( C814 C874 ) \nC814_=_C876( C814 C876 ) C814_=_C883( C814 C883 ) C814_=_C886( C814 C886 ) C814_=_C889( C814 C889 ) C814_=_C890( C814 C890 ) C814_=_C893( C814 C893 ) \nC814_=_C894( C814 C894 ) C815_=_C824( C815 C824 ) C815_=_C832( C815 C832 ) C815_=_C842( C815 C842 ) C815_=_C846( C815 C846 ) C815_=_C850( C815 C850 ) \nC815_=_C857( C815 C857 ) C815_=_C872( C815 C872 ) C815_=_C879( C815 C879 ) C815_=_C884( C815 C884 ) C815_=_C895( C815 C895 ) C815_=_C896( C815 C896 ) \nC815_=_C899( C815 C899 ) C816_=_C817( C816 C817 ) C816_=_C821( C816 C821 ) C816_=_C822( C816 C822 ) C816_=_C827( C816 C827 ) C816_=_C833( C816 C833 ) \nC816_=_C836( C816 C836 ) C816_=_C852( C816 C852 ) C816_=_C854( C816 C854 ) C816_=_C855( C816 C855 ) C816_=_C856( C816 C856 ) C816_=_C859( C816 C859 ) \nC816_=_C860( C816 C860 ) C816_=_C861( C816 C861 ) C816_=_C865( C816 C865 ) C816_=_C867( C816 C867 ) C816_=_C874( C816 C874 ) C816_=_C876( C816 C876 ) \nC816_=_C881( C816 C881 ) C816_=_C886( C816 C886 ) C816_=_C888( C816 C888 ) C816_=_C894( C816 C894 ) C816_=_C897( C816 C897 ) C817_=_C821( C817 C821 ) \nC817_=_C825( C817 C825 ) C817_=_C827( C817 C827 ) C817_=_C832( C817 C832 ) C817_=_C837( C817 C837 ) C817_=_C859( C817 C859 ) C817_=_C860( C817 C860 ) \nC817_=_C861( C817 C861 ) C817_=_C867( C817 C867 ) C817_=_C873( C817 C873 ) C817_=_C874( C817 C874 ) C817_=_C878( C817 C878 ) C817_=_C881( C817 C881 ) \nC817_=_C883( C817 C883 ) C817_=_C886( C817 C886 ) C817_=_C888( C817 C888 ) C817_=_C890( C817 C890 ) C817_=_C893( C817 C893 ) C817_=_C894( C817 C894 ) \nC818_=_C829( C818 C829 ) C818_=_C843( C818 C843 ) C818_=_C845( C818 C845 ) C818_=_C848( C818 C848 ) C818_=_C851( C818 C851 ) C818_=_C854( C818 C854 ) \nC818_=_C862( C818 C862 ) C818_=_C867( C818 C867 ) C818_=_C868( C818 C868 ) C818_=_C871( C818 C871 ) C818_=_C873( C818 C873 ) C818_=_C878( C818 C878 ) \nC818_=_C885( C818 C885 ) C818_=_C886( C818 C886 ) C818_=_C896( C818 C896 ) C818_=_C897( C818 C897 ) C818_=_C899( C818 C899 ) C819_=_C821( C819 C821 ) \nC819_=_C824( C819 C824 ) C819_=_C827( C819 C827 ) C819_=_C829( C819 C829 ) C819_=_C831( C819 C831 ) C819_=_C835( C819 C835 ) C819_=_C840( C819 C840 ) \nC819_=_C842( C819 C842 ) C819_=_C843( C819 C843 ) C819_=_C846( C819 C846 ) C819_=_C850( C819 C850 ) C819_=_C857( C819 C857 ) C819_=_C862(</w:t>
      </w:r>
    </w:p>
    <w:p>
      <w:pPr>
        <w:pStyle w:val="PreformattedText"/>
        <w:bidi w:val="0"/>
        <w:spacing w:before="0" w:after="0"/>
        <w:jc w:val="left"/>
        <w:rPr/>
      </w:pPr>
      <w:r>
        <w:rPr/>
        <w:t xml:space="preserve"> </w:t>
      </w:r>
      <w:r>
        <w:rPr/>
        <w:t>C819 C862 ) \nC819_=_C864( C819 C864 ) C819_=_C865( C819 C865 ) C819_=_C868( C819 C868 ) C819_=_C886( C819 C886 ) C819_=_C889( C819 C889 ) C819_=_C894( C819 C894 ) \nC819_=_C897( C819 C897 ) C821_=_C822( C821 C822 ) C821_=_C826( C821 C826 ) C821_=_C827( C821 C827 ) C821_=_C829( C821 C829 ) C821_=_C836( C821 C836 ) \nC821_=_C837( C821 C837 ) C821_=_C838( C821 C838 ) C821_=_C843( C821 C843 ) C821_=_C850( C821 C850 ) C821_=_C854( C821 C854 ) C821_=_C857( C821 C857 ) \nC821_=_C862( C821 C862 ) C821_=_C864( C821 C864 ) C821_=_C865( C821 C865 ) C821_=_C882( C821 C882 ) C821_=_C883( C821 C883 ) C821_=_C886( C821 C886 ) \nC821_=_C890( C821 C890 ) C821_=_C897( C821 C897 ) C822_=_C826( C822 C826 ) C822_=_C827( C822 C827 ) C822_=_C837( C822 C837 ) C822_=_C845( C822 C845 ) \nC822_=_C857( C822 C857 ) C822_=_C865( C822 C865 ) C822_=_C872( C822 C872 ) C822_=_C873( C822 C873 ) C822_=_C876( C822 C876 ) C822_=_C881( C822 C881 ) \nC822_=_C884( C822 C884 ) C822_=_C885( C822 C885 ) C822_=_C889( C822 C889 ) C822_=_C893( C822 C893 ) C822_=_C898( C822 C898 ) C824_=_C831( C824 C831 ) \nC824_=_C832( C824 C832 ) C824_=_C835( C824 C835 ) C824_=_C836( C824 C836 ) C824_=_C837( C824 C837 ) C824_=_C840( C824 C840 ) C824_=_C846( C824 C846 ) \nC824_=_C856( C824 C856 ) C824_=_C865( C824 C865 ) C824_=_C868( C824 C868 ) C824_=_C876( C824 C876 ) C824_=_C883( C824 C883 ) C824_=_C889( C824 C889 ) \nC824_=_C890( C824 C890 ) C824_=_C896( C824 C896 ) C824_=_C898( C824 C898 ) C825_=_C831( C825 C831 ) C825_=_C834( C825 C834 ) C825_=_C838( C825 C838 ) \nC825_=_C841( C825 C841 ) C825_=_C842( C825 C842 ) C825_=_C843( C825 C843 ) C825_=_C851( C825 C851 ) C825_=_C853( C825 C853 ) C825_=_C856( C825 C856 ) \nC825_=_C857( C825 C857 ) C825_=_C859( C825 C859 ) C825_=_C860( C825 C860 ) C825_=_C862( C825 C862 ) C825_=_C867( C825 C867 ) C825_=_C873( C825 C873 ) \nC825_=_C874( C825 C874 ) C825_=_C878( C825 C878 ) C825_=_C882( C825 C882 ) C825_=_C888( C825 C888 ) C825_=_C894( C825 C894 ) C825_=_C899( C825 C899 ) \nC826_=_C827( C826 C827 ) C826_=_C836( C826 C836 ) C826_=_C839( C826 C839 ) C826_=_C851( C826 C851 ) C826_=_C859( C826 C859 ) C826_=_C864( C826 C864 ) \nC826_=_C865( C826 C865 ) C826_=_C867( C826 C867 ) C826_=_C876( C826 C876 ) C826_=_C877( C826 C877 ) C826_=_C882( C826 C882 ) C826_=_C885( C826 C885 ) \nC826_=_C886( C826 C886 ) C826_=_C893( C826 C893 ) C827_=_C829( C827 C829 ) C827_=_C833( C827 C833 ) C827_=_C834( C827 C834 ) C827_=_C837( C827 C837 ) \nC827_=_C838( C827 C838 ) C827_=_C862( C827 C862 ) C827_=_C867( C827 C867 ) C827_=_C876( C827 C876 ) C827_=_C883( C827 C883 ) C827_=_C886( C827 C886 ) \nC827_=_C888( C827 C888 ) C827_=_C893( C827 C893 ) C827_=_C894( C827 C894 ) C827_=_C895( C827 C895 ) C829_=_C838( C829 C838 ) C829_=_C840( C829 C840 ) \nC829_=_C853( C829 C853 ) C829_=_C854( C829 C854 ) C829_=_C856( C829 C856 ) C829_=_C862( C829 C862 ) C829_=_C865( C829 C865 ) C829_=_C868( C829 C868 ) \nC829_=_C869( C829 C869 ) C829_=_C871( C829 C871 ) C829_=_C872( C829 C872 ) C829_=_C874( C829 C874 ) C829_=_C878( C829 C878 ) C829_=_C881( C829 C881 ) \nC829_=_C884( C829 C884 ) C829_=_C886( C829 C886 ) C829_=_C889( C829 C889 ) C829_=_C896( C829 C896 ) C831_=_C832( C831 C832 ) C831_=_C833( C831 C833 ) \nC831_=_C835( C831 C835 ) C831_=_C836( C831 C836 ) C831_=_C837( C831 C837 ) C831_=_C841( C831 C841 ) C831_=_C842( C831 C842 ) C831_=_C846( C831 C846 ) \nC831_=_C850( C831 C850 ) C831_=_C853( C831 C853 ) C831_=_C855( C831 C855 ) C831_=_C857( C831 C857 ) C831_=_C858( C831 C858 ) C831_=_C859( C831 C859 ) \nC831_=_C871( C831 C871 ) C831_=_C876( C831 C876 ) C831_=_C882( C831 C882 ) C831_=_C886( C831 C886 ) C831_=_C890( C831 C890 ) C831_=_C893( C831 C893 ) \nC831_=_C896( C831 C896 ) C831_=_C898( C831 C898 ) C831_=_C899( C831 C899 ) C832_=_C833( C832 C833 ) C832_=_C836( C832 C836 ) C832_=_C840( C832 C840 ) \nC832_=_C845( C832 C845 ) C832_=_C848( C832 C848 ) C832_=_C858( C832 C858 ) C832_=_C860( C832 C860 ) C832_=_C861( C832 C861 ) C832_=_C864( C832 C864 ) \nC832_=_C867( C832 C867 ) C832_=_C876( C832 C876 ) C832_=_C883( C832 C883 ) C832_=_C888( C832 C888 ) C832_=_C896( C832 C896 ) C832_=_C899( C832 C899 ) \nC833_=_C837( C833 C837 ) C833_=_C838( C833 C838 ) C833_=_C840( C833 C840 ) C833_=_C846( C833 C846 ) C833_=_C851( C833 C851 ) C833_=_C855( C833 C855 ) \nC833_=_C857( C833 C857 ) C833_=_C859( C833 C859 ) C833_=_C864( C833 C864 ) C833_=_C867( C833 C867 ) C833_=_C868( C833 C868 ) C833_=_C874( C833 C874 ) \nC833_=_C883( C833 C883 ) C833_=_C884( C833 C884 ) C833_=_C893( C833 C893 ) C833_=_C896( C833 C896 ) C833_=_C897( C833 C897 ) C834_=_C838( C834 C838 ) \nC834_=_C839( C834 C839 ) C834_=_C842( C834 C842 ) C834_=_C845( C834 C845 ) C834_=_C848( C834 C848 ) C834_=_C850( C834 C850 ) C834_=_C851( C834 C851 ) \nC834_=_C852( C834 C852 ) C834_=_C853( C834 C853 ) C834_=_C854( C834 C854 ) C834_=_C856( C834 C856 ) C834_=_C864( C834 C864 ) C834_=_C873( C834 C873 ) \nC834_=_C878( C834 C878 ) C834_=_C879( C834 C879 ) C834_=_C882( C834 C882 ) C834_=_C885( C834 C885 ) C834_=_C886( C834 C886 ) C834_=_C888( C834 C888 ) \nC834_=_C894( C834 C894 ) C834_=_C898( C834 C898 ) C834_=_C899( C834 C899 ) C835_=_C836( C835 C836 ) C835_=_C837( C835 C837 ) C835_=_C839( C835 C839 ) \nC835_=_C840( C835 C840 ) C835_=_C841( C835 C841 ) C835_=_C843( C835 C843 ) C835_=_C847( C835 C847 ) C835_=_C851( C835 C851 ) C835_=_C865( C835 C865 ) \nC835_=_C871( C835 C871 ) C835_=_C876( C835 C876 ) C835_=_C877( C835 C877 ) C835_=_C881( C835 C881 ) C835_=_C883( C835 C883 ) C835_=_C890( C835 C890 ) \nC835_=_C895( C835 C895 ) C835_=_C896( C835 C896 ) C835_=_C897( C835 C897 ) C836_=_C837( C836 C837 ) C836_=_C840( C836 C840 ) C836_=_C854( C836 C854 ) \nC836_=_C856( C836 C856 ) C836_=_C861( C836 C861 ) C836_=_C864( C836 C864 ) C836_=_C867( C836 C867 ) C836_=_C876( C836 C876 ) C836_=_C877( C836 C877 ) \nC836_=_C882( C836 C882 ) C836_=_C884( C836 C884 ) C836_=_C886( C836 C886 ) C836_=_C888( C836 C888 ) C836_=_C889( C836 C889 ) C836_=_C893( C836 C893 ) \nC836_=_C895( C836 C895 ) C836_=_C896( C836 C896 ) C837_=_C838( C837 C838 ) C837_=_C843( C837 C843 ) C837_=_C847( C837 C847 ) C837_=_C854( C837 C854 ) \nC837_=_C857( C837 C857 ) C837_=_C860( C837 C860 ) C837_=_C861( C837 C861 ) C837_=_C862( C837 C862 ) C837_=_C864( C837 C864 ) C837_=_C876( C837 C876 ) \nC837_=_C883( C837 C883 ) C837_=_C884( C837 C884 ) C837_=_C886( C837 C886 ) C837_=_C888( C837 C888 ) C837_=_C890( C837 C890 ) C837_=_C896( C837 C896 ) \nC837_=_C898( C837 C898 ) C838_=_C842( C838 C842 ) C838_=_C846( C838 C846 ) C838_=_C852( C838 C852 ) C838_=_C854( C838 C854 ) C838_=_C856( C838 C856 ) \nC838_=_C857( C838 C857 ) C838_=_C860( C838 C860 ) C838_=_C862( C838 C862 ) C838_=_C871( C838 C871 ) C838_=_C872( C838 C872 ) C838_=_C878( C838 C878 ) \nC838_=_C883( C838 C883 ) C838_=_C884( C838 C884 ) C838_=_C889( C838 C889 ) C839_=_C841( C839 C841 ) C839_=_C847( C839 C847 ) C839_=_C848( C839 C848 ) \nC839_=_C850( C839 C850 ) C839_=_C851( C839 C851 ) C839_=_C852( C839 C852 ) C839_=_C864( C839 C864 ) C839_=_C865( C839 C865 ) C839_=_C873( C839 C873 ) \nC839_=_C876( C839 C876 ) C839_=_C877( C839 C877 ) C839_=_C879( C839 C879 ) C839_=_C890( C839 C890 ) C839_=_C894( C839 C894 ) C839_=_C895( C839 C895 ) \nC839_=_C896( C839 C896 ) C839_=_C897( C839 C897 ) C839_=_C898( C839 C898 ) C840_=_C841( C840 C841 ) C840_=_C843( C840 C843 ) C840_=_C853( C840 C853 ) \nC840_=_C854( C840 C854 ) C840_=_C857( C840 C857 ) C840_=_C865( C840 C865 ) C840_=_C876( C840 C876 ) C840_=_C879( C840 C879 ) C840_=_C884( C840 C884 ) \nC840_=_C885( C840 C885 ) C840_=_C890( C840 C890 ) C840_=_C896( C840 C896 ) C840_=_C897( C840 C897 ) C840_=_C899( C840 C899 ) C841_=_C846( C841 C846 ) \nC841_=_C847( C841 C847 ) C841_=_C853( C841 C853 ) C841_=_C859( C841 C859 ) C841_=_C879( C841 C879 ) C841_=_C882( C841 C882 ) C841_=_C890( C841 C890 ) \nC841_=_C896( C841 C896 ) C841_=_C898( C841 C898 ) C841_=_C899( C841 C899 ) C842_=_C846( C842 C846 ) C842_=_C850( C842 C850 ) C842_=_C856( C842 C856 ) \nC842_=_C857( C842 C857 ) C842_=_C860( C842 C860 ) C842_=_C878( C842 C878 ) C842_=_C881( C842 C881 ) C842_=_C885( C842 C885 ) C842_=_C886( C842 C886 ) \nC842_=_C888( C842 C888 ) C842_=_C895( C842 C895 ) C842_=_C897( C842 C897 ) C843_=_C853( C843 C853 ) C843_=_C854( C843 C854 ) C843_=_C861( C843 C861 ) \nC843_=_C867( C843 C867 ) C843_=_C874( C843 C874 ) C843_=_C877( C843 C877 ) C843_=_C878( C843 C878 ) C843_=_C879( C843 C879 ) C843_=_C882( C843 C882 ) \nC843_=_C895( C843 C895 ) C843_=_C899( C843 C899 ) C845_=_C846( C845 C846 ) C845_=_C847( C845 C847 ) C845_=_C848( C845 C848 ) C845_=_C851( C845 C851 ) \nC845_=_C854( C845 C854 ) C845_=_C860( C845 C860 ) C845_=_C861( C845 C861 ) C845_=_C864( C845 C864 ) C845_=_C867( C845 C867 ) C845_=_C869( C845 C869 ) \nC845_=_C872( C845 C872 ) C845_=_C877( C845 C877 ) C845_=_C881( C845 C881 ) C845_=_C883( C845 C883 ) C845_=_C884( C845 C884 ) C845_=_C885( C845 C885 ) \nC845_=_C896( C845 C896 ) C845_=_C898( C845 C898 ) C846_=_C850( C846 C850 ) C846_=_C852( C846 C852 ) C846_=_C860( C846 C860 ) C846_=_C867( C846 C867 ) \nC846_=_C868( C846 C868 ) C846_=_C877( C846 C877 ) C846_=_C881( C846 C881 ) C846_=_C883( C846 C883 ) C846_=_C884( C846 C884 ) C846_=_C885( C846 C885 ) \nC846_=_C890( C846 C890 ) C846_=_C899( C846 C899 ) C847_=_C848( C847 C848 ) C847_=_C854( C847 C854 ) C847_=_C855( C847 C855 ) C847_=_C860( C847 C860 ) \nC847_=_C861( C847 C861 ) C847_=_C865( C847 C865 ) C847_=_C868( C847 C868 ) C847_=_C869( C847 C869 ) C847_=_C877( C847 C877 ) C847_=_C879( C847 C879 ) \nC847_=_C881( C847 C881 ) C847_=_C882( C847 C882 ) C847_=_C883( C847 C883 ) C847_=_C889( C847 C889 ) C847_=_C895( C847 C895 ) C847_=_C897( C847 C897 ) \nC847_=_C898( C847 C898 ) C848_=_C851( C848 C851 ) C848_=_C854( C848 C854 ) C848_=_C855( C848 C855 ) C848_=_C856( C848 C856 ) C848_=_C861( C848 C861 ) \nC848_=_C864( C848 C864 ) C848_=_C868( C848 C868 ) C848_=_C869( C848 C869 ) C848_=_C872( C848 C872 ) C848_=_C873( C848 C873 ) C848_=_C883( C848 C883 ) \nC848_=_C894(</w:t>
      </w:r>
    </w:p>
    <w:p>
      <w:pPr>
        <w:pStyle w:val="PreformattedText"/>
        <w:bidi w:val="0"/>
        <w:spacing w:before="0" w:after="0"/>
        <w:jc w:val="left"/>
        <w:rPr/>
      </w:pPr>
      <w:r>
        <w:rPr/>
        <w:t xml:space="preserve"> </w:t>
      </w:r>
      <w:r>
        <w:rPr/>
        <w:t>C848 C894 ) C848_=_C897( C848 C897 ) C848_=_C899( C848 C899 ) C850_=_C852( C850 C852 ) C850_=_C855( C850 C855 ) C850_=_C857( C850 C857 ) \nC850_=_C858( C850 C858 ) C850_=_C864( C850 C864 ) C850_=_C873( C850 C873 ) C850_=_C874( C850 C874 ) C850_=_C876( C850 C876 ) C850_=_C882( C850 C882 ) \nC850_=_C895( C850 C895 ) C851_=_C853( C851 C853 ) C851_=_C854( C851 C854 ) C851_=_C855( C851 C855 ) C851_=_C882( C851 C882 ) C851_=_C883( C851 C883 ) \nC851_=_C888( C851 C888 ) C851_=_C899( C851 C899 ) C852_=_C859( C852 C859 ) C852_=_C864( C852 C864 ) C852_=_C869( C852 C869 ) C852_=_C871( C852 C871 ) \nC852_=_C873( C852 C873 ) C852_=_C883( C852 C883 ) C852_=_C888( C852 C888 ) C853_=_C854( C853 C854 ) C853_=_C865( C853 C865 ) C853_=_C869( C853 C869 ) \nC853_=_C873( C853 C873 ) C853_=_C882( C853 C882 ) C853_=_C884( C853 C884 ) C853_=_C886( C853 C886 ) C853_=_C888( C853 C888 ) C853_=_C890( C853 C890 ) \nC853_=_C893( C853 C893 ) C853_=_C899( C853 C899 ) C854_=_C856( C854 C856 ) C854_=_C861( C854 C861 ) C854_=_C865( C854 C865 ) C854_=_C867( C854 C867 ) \nC854_=_C869( C854 C869 ) C854_=_C884( C854 C884 ) C854_=_C893( C854 C893 ) C854_=_C898( C854 C898 ) C855_=_C857( C855 C857 ) C855_=_C858( C855 C858 ) \nC855_=_C859( C855 C859 ) C855_=_C860( C855 C860 ) C855_=_C862( C855 C862 ) C855_=_C868( C855 C868 ) C855_=_C871( C855 C871 ) C855_=_C874( C855 C874 ) \nC855_=_C876( C855 C876 ) C855_=_C881( C855 C881 ) C855_=_C882( C855 C882 ) C855_=_C883( C855 C883 ) C855_=_C885( C855 C885 ) C855_=_C889( C855 C889 ) \nC855_=_C895( C855 C895 ) C855_=_C896( C855 C896 ) C856_=_C857( C856 C857 ) C856_=_C861( C856 C861 ) C856_=_C864( C856 C864 ) C856_=_C872( C856 C872 ) \nC856_=_C878( C856 C878 ) C856_=_C879( C856 C879 ) C856_=_C881( C856 C881 ) C856_=_C883( C856 C883 ) C856_=_C889( C856 C889 ) C856_=_C890( C856 C890 ) \nC856_=_C894( C856 C894 ) C857_=_C858( C857 C858 ) C857_=_C864( C857 C864 ) C857_=_C871( C857 C871 ) C857_=_C872( C857 C872 ) C857_=_C876( C857 C876 ) \nC857_=_C885( C857 C885 ) C857_=_C893( C857 C893 ) C857_=_C895( C857 C895 ) C857_=_C896( C857 C896 ) C857_=_C897( C857 C897 ) C857_=_C898( C857 C898 ) \nC858_=_C859( C858 C859 ) C858_=_C861( C858 C861 ) C858_=_C868( C858 C868 ) C858_=_C871( C858 C871 ) C858_=_C878( C858 C878 ) C858_=_C881( C858 C881 ) \nC858_=_C882( C858 C882 ) C858_=_C886( C858 C886 ) C858_=_C895( C858 C895 ) C858_=_C896( C858 C896 ) C858_=_C898( C858 C898 ) C858_=_C899( C858 C899 ) \nC859_=_C868( C859 C868 ) C859_=_C871( C859 C871 ) C859_=_C873( C859 C873 ) C859_=_C874( C859 C874 ) C859_=_C879( C859 C879 ) C859_=_C881( C859 C881 ) \nC859_=_C896( C859 C896 ) C860_=_C861( C860 C861 ) C860_=_C862( C860 C862 ) C860_=_C867( C860 C867 ) C860_=_C871( C860 C871 ) C860_=_C876( C860 C876 ) \nC860_=_C877( C860 C877 ) C860_=_C878( C860 C878 ) C860_=_C885( C860 C885 ) C860_=_C888( C860 C888 ) C860_=_C889( C860 C889 ) C860_=_C898( C860 C898 ) \nC861_=_C862( C861 C862 ) C861_=_C864( C861 C864 ) C861_=_C872( C861 C872 ) C861_=_C874( C861 C874 ) C861_=_C879( C861 C879 ) C861_=_C883( C861 C883 ) \nC861_=_C886( C861 C886 ) C861_=_C895( C861 C895 ) C861_=_C898( C861 C898 ) C862_=_C864( C862 C864 ) C862_=_C865( C862 C865 ) C862_=_C876( C862 C876 ) \nC862_=_C878( C862 C878 ) C862_=_C879( C862 C879 ) C862_=_C885( C862 C885 ) C862_=_C886( C862 C886 ) C862_=_C889( C862 C889 ) C862_=_C890( C862 C890 ) \nC864_=_C873( C864 C873 ) C864_=_C874( C864 C874 ) C864_=_C879( C864 C879 ) C864_=_C882( C864 C882 ) C864_=_C883( C864 C883 ) C864_=_C886( C864 C886 ) \nC864_=_C889( C864 C889 ) C864_=_C893( C864 C893 ) C864_=_C896( C864 C896 ) C865_=_C868( C865 C868 ) C865_=_C877( C865 C877 ) C865_=_C881( C865 C881 ) \nC865_=_C884( C865 C884 ) C865_=_C886( C865 C886 ) C867_=_C868( C867 C868 ) C867_=_C886( C867 C886 ) C867_=_C893( C867 C893 ) C867_=_C894( C867 C894 ) \nC867_=_C897( C867 C897 ) C868_=_C873( C868 C873 ) C868_=_C879( C868 C879 ) C868_=_C881( C868 C881 ) C868_=_C896( C868 C896 ) C868_=_C897( C868 C897 ) \nC868_=_C899( C868 C899 ) C869_=_C871( C869 C871 ) C869_=_C872( C869 C872 ) C869_=_C874( C869 C874 ) C869_=_C878( C869 C878 ) C869_=_C886( C869 C886 ) \nC869_=_C888( C869 C888 ) C869_=_C893( C869 C893 ) C869_=_C894( C869 C894 ) C869_=_C899( C869 C899 ) C871_=_C872( C871 C872 ) C871_=_C879( C871 C879 ) \nC871_=_C885( C871 C885 ) C871_=_C886( C871 C886 ) C871_=_C889( C871 C889 ) C871_=_C895( C871 C895 ) C872_=_C874( C872 C874 ) C872_=_C876( C872 C876 ) \nC872_=_C878( C872 C878 ) C872_=_C881( C872 C881 ) C872_=_C884( C872 C884 ) C872_=_C885( C872 C885 ) C872_=_C889( C872 C889 ) C872_=_C894( C872 C894 ) \nC872_=_C895( C872 C895 ) C872_=_C898( C872 C898 ) C872_=_C899( C872 C899 ) C873_=_C874( C873 C874 ) C873_=_C876( C873 C876 ) C873_=_C877( C873 C877 ) \nC873_=_C879( C873 C879 ) C873_=_C897( C873 C897 ) C874_=_C885( C874 C885 ) C874_=_C889( C874 C889 ) C874_=_C895( C874 C895 ) C876_=_C877( C876 C877 ) \nC876_=_C881( C876 C881 ) C876_=_C885( C876 C885 ) C876_=_C888( C876 C888 ) C876_=_C893( C876 C893 ) C876_=_C895( C876 C895 ) C876_=_C896( C876 C896 ) \nC876_=_C897( C876 C897 ) C876_=_C898( C876 C898 ) C877_=_C878( C877 C878 ) C877_=_C879( C877 C879 ) C877_=_C881( C877 C881 ) C877_=_C885( C877 C885 ) \nC877_=_C886( C877 C886 ) C877_=_C889( C877 C889 ) C877_=_C895( C877 C895 ) C877_=_C897( C877 C897 ) C878_=_C879( C878 C879 ) C878_=_C881( C878 C881 ) \nC878_=_C885( C878 C885 ) C878_=_C886( C878 C886 ) C878_=_C893( C878 C893 ) C878_=_C895( C878 C895 ) C878_=_C896( C878 C896 ) C879_=_C894( C879 C894 ) \nC879_=_C897( C879 C897 ) C879_=_C899( C879 C899 ) C881_=_C882( C881 C882 ) C881_=_C884( C881 C884 ) C881_=_C885( C881 C885 ) C881_=_C888( C881 C888 ) \nC881_=_C893( C881 C893 ) C881_=_C896( C881 C896 ) C881_=_C897( C881 C897 ) C881_=_C898( C881 C898 ) C882_=_C883( C882 C883 ) C882_=_C884( C882 C884 ) \nC882_=_C886( C882 C886 ) C882_=_C888( C882 C888 ) C882_=_C889( C882 C889 ) C882_=_C893( C882 C893 ) C882_=_C895( C882 C895 ) C882_=_C898( C882 C898 ) \nC882_=_C899( C882 C899 ) C883_=_C884( C883 C884 ) C883_=_C888( C883 C888 ) C883_=_C889( C883 C889 ) C883_=_C890( C883 C890 ) C883_=_C893( C883 C893 ) \nC883_=_C895( C883 C895 ) C883_=_C899( C883 C899 ) C884_=_C885( C884 C885 ) C884_=_C888( C884 C888 ) C884_=_C890( C884 C890 ) C884_=_C893( C884 C893 ) \nC884_=_C896( C884 C896 ) C884_=_C898( C884 C898 ) C884_=_C899( C884 C899 ) C885_=_C886( C885 C886 ) C885_=_C889( C885 C889 ) C885_=_C896( C885 C896 ) \nC885_=_C898( C885 C898 ) C886_=_C888( C886 C888 ) C886_=_C894( C886 C894 ) C886_=_C898( C886 C898 ) C886_=_C899( C886 C899 ) C888_=_C895( C888 C895 ) \nC888_=_C897( C888 C897 ) C888_=_C899( C888 C899 ) C889_=_C890( C889 C890 ) C889_=_C895( C889 C895 ) C890_=_C893( C890 C893 ) C890_=_C896( C890 C896 ) \nC890_=_C899( C890 C899 ) C893_=_C896( C893 C896 ) C893_=_C899( C893 C899 ) C894_=_C896( C894 C896 ) C894_=_C899( C894 C899 ) C895_=_C897( C895 C897 ) \nC896_=_C899( C896 C899 ) C898_=_C899( C898 C899 ) "];45-&gt;57[label="383: C164 C166 C171 C174 C175 \nC182 C184 C187 C188 C189 C191 \nC192 C195 C201 C203 C206 C212 \nC218 C221 C223 C226 C228 C232 \nC235 C238 C239 C241 C246 C247 \nC248 C250 C252 C258 C263 C264 \nC274 C276 C277 C281 C284 C285 \nC289 C292 C295 C297 C298 C302 \nC304 C311 C316 C317 C318 C319 \nC320 C326 C332 C335 C336 C339 \nC341 C344 C346 C355 C358 C360 \nC362 C363 C364 C366 C367 C368 \nC369 C370 C372 C374 C376 C382 \nC383 C389 C392 C394 C395 C397 \nC398 C400 C411 C422 C423 C425 \nC426 C427 C428 C432 C433 C435 \nC439 C440 C441 C442 C445 C446 \nC448 C449 C451 C453 C454 C455 \nC462 C463 C465 C466 C470 C471 \nC474 C475 C476 C477 C480 C482 \nC488 C492 C498 C505 C507 C508 \nC515 C517 C520 C521 C522 C524 \nC525 C527 C528 C529 C530 C532 \nC533 C534 C535 C537 C539 C540 \nC541 C542 C546 C548 C549 C550 \nC554 C555 C559 C562 C564 C566 \nC567 C568 C570 C571 C573 C574 \nC575 C578 C579 C580 C583 C585 \nC586 C587 C590 C591 C594 C595 \nC596 C597 C598 C599 C600 C603 \nC607 C608 C610 C611 C612 C614 \nC615 C617 C618 C619 C620 C621 \nC622 C623 C625 C628 C634 C635 \nC639 C641 C642 C643 C644 C647 \nC648 C650 C651 C655 C656 C657 \nC660 C662 C664 C665 C668 C669 \nC671 C672 C674 C675 C676 C677 \nC680 C684 C686 C690 C693 C695 \nC697 C699 C700 C701 C702 C704 \nC706 C709 C710 C711 C712 C713 \nC714 C715 C716 C717 C718 C719 \nC720 C721 C722 C723 C724 C725 \nC726 C728 C730 C731 C732 C734 \nC735 C736 C738 C739 C740 C741 \nC742 C743 C744 C745 C747 C751 \nC752 C755 C756 C757 C758 C761 \nC762 C763 C765 C766 C767 C769 \nC770 C771 C772 C773 C774 C775 \nC776 C777 C778 C779 C781 C782 \nC784 C786 C790 C792 C793 C795 \nC797 C798 C799 C800 C802 C804 \nC805 C806 C808 C810 C811 C812 \nC814 C815 C816 C817 C818 C819 \nC821 C822 C824 C825 C826 C827 \nC829 C831 C832 C833 C834 C835 \nC836 C837 C838 C839 C840 C841 \nC842 C843 C845 C846 C847 C848 \nC850 C851 C852 C853 C854 C855 \nC856 C857 C858 C859 C860 C861 \nC862 C864 C865 C867 C868 C869 \nC871 C872 C873 C874 C876 C877 \nC878 C879 C881 C882 C883 C884 \nC885 C886 C888 C889 C890 C893 \nC894 C895 C896 C897 C898 C899 \n11867: C164_=_C166 ,C164_=_C189 ,C164_=_C191 ,C164_=_C228 ,C164_=_C250 ,\nC164_=_C252 ,C164_=_C274 ,C164_=_C320 ,C164_=_C398 ,C164_=_C435 ,C164_=_C539 ,\nC164_=_C549 ,C164_=_C550 ,C164_=_C575 ,C164_=_C600 ,C164_=_C617 ,C164_=_C642 ,\nC164_=_C647 ,C164_=_C662 ,C164_=_C664 ,C164_=_C704 ,C164_=_C719 ,C164_=_C720 ,\nC164_=_C722 ,C164_=_C742 ,C164_=_C744 ,C164_=_C745 ,C164_=_C747 ,C164_=_C757 ,\nC164_=_C769 ,C164_=_C776 ,C164_=_C784 ,C164_=_C797 ,C164_=_C800 ,C164_=_C816 ,\nC164_=_C821 ,C164_=_C822 ,C164_=_C847 ,C164_=_C852 ,C164_=_C859 ,C164_=_C865 ,\nC164_=_C868 ,C164_=_C879 ,C164_=_C897 ,C166_=_C252 ,C166_=_C297 ,C166_=_C320 ,\nC166_=_C395 ,C166_=_C397 ,C166_=_C445 ,C166_=_C451 ,C166_=_C525 ,C166_=_C620 ,\nC166_=_C643 ,C166_=_C657 ,C166_=_C695 ,C166_=_C715 ,C166_=_C721 ,C166_=_C723 ,\nC166_=_C726 ,C166_=_C743 ,C166_=_C744 ,C166_=_C745 ,C166_=_C747 ,C166_=_C757 ,\nC166_=_C771 ,C166_=_C781 ,C166_=_C793 ,C166_=_C799 ,C166_=_C814 ,C166_=_C816 ,\nC166_=_C817</w:t>
      </w:r>
    </w:p>
    <w:p>
      <w:pPr>
        <w:pStyle w:val="PreformattedText"/>
        <w:bidi w:val="0"/>
        <w:spacing w:before="0" w:after="0"/>
        <w:jc w:val="left"/>
        <w:rPr/>
      </w:pPr>
      <w:r>
        <w:rPr/>
        <w:t xml:space="preserve"> </w:t>
      </w:r>
      <w:r>
        <w:rPr/>
        <w:t>,C166_=_C821 ,C166_=_C822 ,C166_=_C827 ,C166_=_C865 ,C166_=_C867 ,\nC166_=_C886 ,C166_=_C894 ,C171_=_C304 ,C171_=_C316 ,C171_=_C326 ,C171_=_C441 ,\nC171_=_C449 ,C171_=_C454 ,C171_=_C488 ,C171_=_C521 ,C171_=_C528 ,C171_=_C555 ,\nC171_=_C579 ,C171_=_C611 ,C171_=_C639 ,C171_=_C641 ,C171_=_C642 ,C171_=_C655 ,\nC171_=_C686 ,C171_=_C693 ,C171_=_C709 ,C171_=_C713 ,C171_=_C728 ,C171_=_C752 ,\nC171_=_C766 ,C171_=_C772 ,C171_=_C779 ,C171_=_C786 ,C171_=_C792 ,C171_=_C795 ,\nC171_=_C798 ,C171_=_C810 ,C171_=_C815 ,C171_=_C818 ,C171_=_C832 ,C171_=_C843 ,\nC171_=_C867 ,C171_=_C893 ,C171_=_C899 ,C174_=_C372 ,C174_=_C482 ,C174_=_C498 ,\nC174_=_C508 ,C174_=_C524 ,C174_=_C527 ,C174_=_C532 ,C174_=_C542 ,C174_=_C570 ,\nC174_=_C574 ,C174_=_C591 ,C174_=_C643 ,C174_=_C644 ,C174_=_C690 ,C174_=_C720 ,\nC174_=_C721 ,C174_=_C725 ,C174_=_C732 ,C174_=_C735 ,C174_=_C738 ,C174_=_C755 ,\nC174_=_C756 ,C174_=_C765 ,C174_=_C798 ,C174_=_C819 ,C174_=_C824 ,C174_=_C834 ,\nC174_=_C835 ,C174_=_C840 ,C174_=_C842 ,C174_=_C843 ,C174_=_C865 ,C174_=_C868 ,\nC174_=_C878 ,C174_=_C885 ,C174_=_C886 ,C175_=_C212 ,C175_=_C247 ,C175_=_C248 ,\nC175_=_C332 ,C175_=_C433 ,C175_=_C439 ,C175_=_C492 ,C175_=_C595 ,C175_=_C596 ,\nC175_=_C611 ,C175_=_C647 ,C175_=_C648 ,C175_=_C650 ,C175_=_C700 ,C175_=_C757 ,\nC175_=_C758 ,C175_=_C777 ,C175_=_C781 ,C175_=_C786 ,C175_=_C810 ,C175_=_C825 ,\nC175_=_C831 ,C175_=_C850 ,C175_=_C882 ,C175_=_C888 ,C175_=_C894 ,C182_=_C187 ,\nC182_=_C223 ,C182_=_C241 ,C182_=_C317 ,C182_=_C326 ,C182_=_C339 ,C182_=_C394 ,\nC182_=_C440 ,C182_=_C441 ,C182_=_C492 ,C182_=_C505 ,C182_=_C507 ,C182_=_C533 ,\nC182_=_C539 ,C182_=_C597 ,C182_=_C598 ,C182_=_C599 ,C182_=_C648 ,C182_=_C710 ,\nC182_=_C718 ,C182_=_C719 ,C182_=_C741 ,C182_=_C745 ,C182_=_C805 ,C182_=_C819 ,\nC182_=_C821 ,C182_=_C825 ,C182_=_C827 ,C182_=_C829 ,C182_=_C838 ,C182_=_C842 ,\nC182_=_C856 ,C182_=_C857 ,C182_=_C862 ,C182_=_C874 ,C182_=_C885 ,C184_=_C188 ,\nC184_=_C263 ,C184_=_C319 ,C184_=_C332 ,C184_=_C341 ,C184_=_C344 ,C184_=_C374 ,\nC184_=_C471 ,C184_=_C517 ,C184_=_C550 ,C184_=_C585 ,C184_=_C623 ,C184_=_C643 ,\nC184_=_C655 ,C184_=_C656 ,C184_=_C657 ,C184_=_C660 ,C184_=_C662 ,C184_=_C669 ,\nC184_=_C684 ,C184_=_C747 ,C184_=_C763 ,C184_=_C766 ,C184_=_C767 ,C184_=_C769 ,\nC184_=_C770 ,C184_=_C792 ,C184_=_C795 ,C184_=_C797 ,C184_=_C817 ,C184_=_C825 ,\nC184_=_C831 ,C184_=_C832 ,C184_=_C833 ,C184_=_C841 ,C184_=_C846 ,C184_=_C873 ,\nC184_=_C874 ,C184_=_C890 ,C184_=_C899 ,C187_=_C223 ,C187_=_C239 ,C187_=_C241 ,\nC187_=_C317 ,C187_=_C346 ,C187_=_C372 ,C187_=_C394 ,C187_=_C440 ,C187_=_C441 ,\nC187_=_C451 ,C187_=_C515 ,C187_=_C532 ,C187_=_C533 ,C187_=_C591 ,C187_=_C597 ,\nC187_=_C598 ,C187_=_C599 ,C187_=_C644 ,C187_=_C648 ,C187_=_C669 ,C187_=_C714 ,\nC187_=_C718 ,C187_=_C719 ,C187_=_C736 ,C187_=_C738 ,C187_=_C740 ,C187_=_C741 ,\nC187_=_C756 ,C187_=_C825 ,C187_=_C838 ,C187_=_C842 ,C187_=_C853 ,C187_=_C856 ,\nC187_=_C857 ,C187_=_C868 ,C187_=_C873 ,C187_=_C899 ,C188_=_C189 ,C188_=_C311 ,\nC188_=_C317 ,C188_=_C341 ,C188_=_C360 ,C188_=_C363 ,C188_=_C364 ,C188_=_C423 ,\nC188_=_C455 ,C188_=_C465 ,C188_=_C507 ,C188_=_C517 ,C188_=_C527 ,C188_=_C535 ,\nC188_=_C595 ,C188_=_C615 ,C188_=_C625 ,C188_=_C660 ,C188_=_C662 ,C188_=_C714 ,\nC188_=_C739 ,C188_=_C747 ,C188_=_C769 ,C188_=_C786 ,C188_=_C805 ,C188_=_C806 ,\nC188_=_C817 ,C188_=_C825 ,C188_=_C833 ,C188_=_C839 ,C188_=_C848 ,C188_=_C857 ,\nC188_=_C864 ,C188_=_C873 ,C188_=_C874 ,C188_=_C893 ,C188_=_C896 ,C189_=_C191 ,\nC189_=_C250 ,C189_=_C252 ,C189_=_C317 ,C189_=_C355 ,C189_=_C363 ,C189_=_C364 ,\nC189_=_C398 ,C189_=_C423 ,C189_=_C520 ,C189_=_C535 ,C189_=_C539 ,C189_=_C550 ,\nC189_=_C575 ,C189_=_C600 ,C189_=_C642 ,C189_=_C647 ,C189_=_C662 ,C189_=_C664 ,\nC189_=_C704 ,C189_=_C714 ,C189_=_C720 ,C189_=_C757 ,C189_=_C769 ,C189_=_C770 ,\nC189_=_C771 ,C189_=_C772 ,C189_=_C773 ,C189_=_C774 ,C189_=_C784 ,C189_=_C786 ,\nC189_=_C805 ,C189_=_C806 ,C189_=_C827 ,C189_=_C833 ,C189_=_C834 ,C189_=_C847 ,\nC189_=_C857 ,C189_=_C864 ,C189_=_C868 ,C189_=_C879 ,C189_=_C893 ,C189_=_C896 ,\nC189_=_C897 ,C191_=_C250 ,C191_=_C252 ,C191_=_C277 ,C191_=_C360 ,C191_=_C398 ,\nC191_=_C454 ,C191_=_C474 ,C191_=_C525 ,C191_=_C539 ,C191_=_C550 ,C191_=_C575 ,\nC191_=_C600 ,C191_=_C615 ,C191_=_C642 ,C191_=_C647 ,C191_=_C662 ,C191_=_C665 ,\nC191_=_C671 ,C191_=_C672 ,C191_=_C674 ,C191_=_C675 ,C191_=_C702 ,C191_=_C704 ,\nC191_=_C720 ,C191_=_C752 ,C191_=_C757 ,C191_=_C761 ,C191_=_C763 ,C191_=_C769 ,\nC191_=_C774 ,C191_=_C782 ,C191_=_C784 ,C191_=_C825 ,C191_=_C838 ,C191_=_C846 ,\nC191_=_C847 ,C191_=_C860 ,C191_=_C862 ,C191_=_C868 ,C191_=_C878 ,C191_=_C879 ,\nC191_=_C881 ,C191_=_C884 ,C191_=_C897 ,C192_=_C239 ,C192_=_C319 ,C192_=_C362 ,\nC192_=_C363 ,C192_=_C364 ,C192_=_C366 ,C192_=_C367 ,C192_=_C422 ,C192_=_C425 ,\nC192_=_C433 ,C192_=_C488 ,C192_=_C546 ,C192_=_C548 ,C192_=_C586 ,C192_=_C587 ,\nC192_=_C607 ,C192_=_C628 ,C192_=_C635 ,C192_=_C639 ,C192_=_C651 ,C192_=_C674 ,\nC192_=_C680 ,C192_=_C713 ,C192_=_C740 ,C192_=_C741 ,C192_=_C755 ,C192_=_C756 ,\nC192_=_C784 ,C192_=_C800 ,C192_=_C858 ,C192_=_C869 ,C192_=_C871 ,C195_=_C226 ,\nC195_=_C232 ,C195_=_C364 ,C195_=_C374 ,C195_=_C392 ,C195_=_C411 ,C195_=_C432 ,\nC195_=_C528 ,C195_=_C529 ,C195_=_C530 ,C195_=_C534 ,C195_=_C574 ,C195_=_C579 ,\nC195_=_C644 ,C195_=_C650 ,C195_=_C671 ,C195_=_C680 ,C195_=_C686 ,C195_=_C695 ,\nC195_=_C697 ,C195_=_C702 ,C195_=_C709 ,C195_=_C710 ,C195_=_C758 ,C195_=_C770 ,\nC195_=_C786 ,C195_=_C802 ,C195_=_C806 ,C195_=_C840 ,C195_=_C841 ,C195_=_C850 ,\nC195_=_C861 ,C195_=_C862 ,C195_=_C864 ,C195_=_C874 ,C195_=_C879 ,C195_=_C899 ,\nC201_=_C221 ,C201_=_C358 ,C201_=_C362 ,C201_=_C451 ,C201_=_C453 ,C201_=_C517 ,\nC201_=_C527 ,C201_=_C535 ,C201_=_C537 ,C201_=_C566 ,C201_=_C594 ,C201_=_C600 ,\nC201_=_C607 ,C201_=_C622 ,C201_=_C644 ,C201_=_C657 ,C201_=_C660 ,C201_=_C675 ,\nC201_=_C684 ,C201_=_C700 ,C201_=_C709 ,C201_=_C711 ,C201_=_C731 ,C201_=_C752 ,\nC201_=_C774 ,C201_=_C775 ,C201_=_C790 ,C201_=_C808 ,C201_=_C825 ,C201_=_C834 ,\nC201_=_C839 ,C201_=_C850 ,C201_=_C851 ,C201_=_C852 ,C201_=_C853 ,C201_=_C864 ,\nC201_=_C873 ,C201_=_C879 ,C201_=_C882 ,C201_=_C888 ,C201_=_C894 ,C201_=_C899 ,\nC203_=_C218 ,C203_=_C250 ,C203_=_C289 ,C203_=_C295 ,C203_=_C297 ,C203_=_C298 ,\nC203_=_C346 ,C203_=_C355 ,C203_=_C368 ,C203_=_C389 ,C203_=_C465 ,C203_=_C508 ,\nC203_=_C520 ,C203_=_C537 ,C203_=_C539 ,C203_=_C540 ,C203_=_C541 ,C203_=_C542 ,\nC203_=_C559 ,C203_=_C562 ,C203_=_C564 ,C203_=_C573 ,C203_=_C583 ,C203_=_C586 ,\nC203_=_C610 ,C203_=_C619 ,C203_=_C620 ,C203_=_C621 ,C203_=_C639 ,C203_=_C642 ,\nC203_=_C656 ,C203_=_C686 ,C203_=_C699 ,C203_=_C718 ,C203_=_C732 ,C203_=_C739 ,\nC203_=_C751 ,C203_=_C762 ,C203_=_C763 ,C203_=_C767 ,C203_=_C773 ,C203_=_C774 ,\nC203_=_C790 ,C203_=_C793 ,C203_=_C810 ,C203_=_C811 ,C203_=_C833 ,C203_=_C843 ,\nC203_=_C851 ,C203_=_C861 ,C203_=_C874 ,C203_=_C883 ,C203_=_C895 ,C203_=_C898 ,\nC206_=_C223 ,C206_=_C258 ,C206_=_C368 ,C206_=_C466 ,C206_=_C505 ,C206_=_C528 ,\nC206_=_C540 ,C206_=_C550 ,C206_=_C564 ,C206_=_C571 ,C206_=_C641 ,C206_=_C647 ,\nC206_=_C671 ,C206_=_C690 ,C206_=_C693 ,C206_=_C701 ,C206_=_C745 ,C206_=_C757 ,\nC206_=_C778 ,C206_=_C784 ,C206_=_C792 ,C206_=_C795 ,C206_=_C812 ,C206_=_C814 ,\nC206_=_C821 ,C206_=_C839 ,C206_=_C850 ,C206_=_C865 ,C206_=_C874 ,C212_=_C247 ,\nC212_=_C248 ,C212_=_C276 ,C212_=_C277 ,C212_=_C326 ,C212_=_C332 ,C212_=_C370 ,\nC212_=_C398 ,C212_=_C439 ,C212_=_C446 ,C212_=_C505 ,C212_=_C541 ,C212_=_C562 ,\nC212_=_C595 ,C212_=_C596 ,C212_=_C603 ,C212_=_C628 ,C212_=_C650 ,C212_=_C657 ,\nC212_=_C697 ,C212_=_C700 ,C212_=_C728 ,C212_=_C742 ,C212_=_C743 ,C212_=_C777 ,\nC212_=_C786 ,C212_=_C795 ,C212_=_C810 ,C212_=_C831 ,C212_=_C842 ,C212_=_C845 ,\nC212_=_C846 ,C212_=_C850 ,C212_=_C860 ,C212_=_C877 ,C212_=_C882 ,C212_=_C885 ,\nC212_=_C888 ,C218_=_C250 ,C218_=_C346 ,C218_=_C358 ,C218_=_C360 ,C218_=_C465 ,\nC218_=_C520 ,C218_=_C529 ,C218_=_C537 ,C218_=_C559 ,C218_=_C562 ,C218_=_C564 ,\nC218_=_C566 ,C218_=_C567 ,C218_=_C573 ,C218_=_C583 ,C218_=_C586 ,C218_=_C619 ,\nC218_=_C620 ,C218_=_C621 ,C218_=_C639 ,C218_=_C642 ,C218_=_C643 ,C218_=_C647 ,\nC218_=_C672 ,C218_=_C697 ,C218_=_C699 ,C218_=_C700 ,C218_=_C701 ,C218_=_C702 ,\nC218_=_C762 ,C218_=_C767 ,C218_=_C772 ,C218_=_C784 ,C218_=_C798 ,C218_=_C810 ,\nC218_=_C811 ,C218_=_C817 ,C218_=_C832 ,C218_=_C833 ,C218_=_C845 ,C218_=_C848 ,\nC218_=_C851 ,C218_=_C861 ,C218_=_C864 ,C218_=_C883 ,C218_=_C888 ,C221_=_C223 ,\nC221_=_C358 ,C221_=_C395 ,C221_=_C451 ,C221_=_C453 ,C221_=_C470 ,C221_=_C488 ,\nC221_=_C492 ,C221_=_C517 ,C221_=_C527 ,C221_=_C539 ,C221_=_C566 ,C221_=_C580 ,\nC221_=_C594 ,C221_=_C600 ,C221_=_C607 ,C221_=_C620 ,C221_=_C622 ,C221_=_C644 ,\nC221_=_C657 ,C221_=_C675 ,C221_=_C700 ,C221_=_C709 ,C221_=_C711 ,C221_=_C731 ,\nC221_=_C738 ,C221_=_C752 ,C221_=_C775 ,C221_=_C792 ,C221_=_C802 ,C221_=_C812 ,\nC221_=_C834 ,C221_=_C835 ,C221_=_C839 ,C221_=_C847 ,C221_=_C850 ,C221_=_C852 ,\nC221_=_C864 ,C221_=_C865 ,C221_=_C873 ,C221_=_C877 ,C221_=_C881 ,C221_=_C886 ,\nC223_=_C241 ,C223_=_C317 ,C223_=_C394 ,C223_=_C395 ,C223_=_C440 ,C223_=_C441 ,\nC223_=_C470 ,C223_=_C492 ,C223_=_C505 ,C223_=_C533 ,C223_=_C539 ,C223_=_C571 ,\nC223_=_C580 ,C223_=_C597 ,C223_=_C598 ,C223_=_C599 ,C223_=_C620 ,C223_=_C648 ,\nC223_=_C718 ,C223_=_C719 ,C223_=_C738 ,C223_=_C741 ,C223_=_C745 ,C223_=_C792 ,\nC223_=_C795 ,C223_=_C812 ,C223_=_C821 ,C223_=_C825 ,C223_=_C838 ,C223_=_C842 ,\nC223_=_C850 ,C223_=_C856 ,C223_=_C857 ,C223_=_C865 ,C223_=_C877 ,C223_=_C886 ,\nC226_=_C232 ,C226_=_C344 ,C226_=_C364 ,C226_=_C392 ,C226_=_C411 ,C226_=_C422 ,\nC226_=_C475 ,C226_=_C517 ,C226_=_C533 ,C226_=_C540 ,C226_=_C574 ,C226_=_C575 ,\nC226_=_C579 ,C226_=_C583 ,C226_=_C642 ,C226_=_C650 ,C226_=_C662 ,C226_=_C668 ,\nC226_=_C671 ,C226_=_C674 ,C226_=_C686 ,C226_=_C695 ,C226_=_C697 ,C226_=_C699 ,\nC226_=_C702 ,C226_=_C709 ,C226_=_C710 ,C226_=_C712 ,C226_=_C717 ,C226_=_C725 ,\nC226_=_C758 ,C226_=_C775 ,C226_=_C802 ,C226_=_C804 ,C226_=_C805 ,C226_=_C806 ,\nC226_=_C808 ,C226_=_C855 ,C226_=_C858 ,C226_=_C859 ,C226_=_C861 ,C226_=_C862</w:t>
      </w:r>
    </w:p>
    <w:p>
      <w:pPr>
        <w:pStyle w:val="PreformattedText"/>
        <w:bidi w:val="0"/>
        <w:spacing w:before="0" w:after="0"/>
        <w:jc w:val="left"/>
        <w:rPr/>
      </w:pPr>
      <w:r>
        <w:rPr/>
        <w:t xml:space="preserve"> </w:t>
      </w:r>
      <w:r>
        <w:rPr/>
        <w:t>,\nC226_=_C865 ,C226_=_C868 ,C226_=_C879 ,C226_=_C881 ,C226_=_C896 ,C228_=_C274 ,\nC228_=_C320 ,C228_=_C376 ,C228_=_C423 ,C228_=_C435 ,C228_=_C507 ,C228_=_C549 ,\nC228_=_C555 ,C228_=_C583 ,C228_=_C597 ,C228_=_C617 ,C228_=_C651 ,C228_=_C664 ,\nC228_=_C704 ,C228_=_C706 ,C228_=_C719 ,C228_=_C722 ,C228_=_C740 ,C228_=_C742 ,\nC228_=_C758 ,C228_=_C766 ,C228_=_C776 ,C228_=_C797 ,C228_=_C800 ,C228_=_C851 ,\nC228_=_C852 ,C228_=_C859 ,C232_=_C235 ,C232_=_C364 ,C232_=_C392 ,C232_=_C411 ,\nC232_=_C533 ,C232_=_C548 ,C232_=_C573 ,C232_=_C579 ,C232_=_C650 ,C232_=_C655 ,\nC232_=_C665 ,C232_=_C671 ,C232_=_C686 ,C232_=_C695 ,C232_=_C697 ,C232_=_C702 ,\nC232_=_C709 ,C232_=_C710 ,C232_=_C723 ,C232_=_C738 ,C232_=_C758 ,C232_=_C802 ,\nC232_=_C805 ,C232_=_C806 ,C232_=_C818 ,C232_=_C829 ,C232_=_C845 ,C232_=_C848 ,\nC232_=_C851 ,C232_=_C853 ,C232_=_C854 ,C232_=_C861 ,C232_=_C862 ,C232_=_C865 ,\nC232_=_C879 ,C235_=_C264 ,C235_=_C474 ,C235_=_C482 ,C235_=_C527 ,C235_=_C533 ,\nC235_=_C548 ,C235_=_C555 ,C235_=_C571 ,C235_=_C608 ,C235_=_C614 ,C235_=_C623 ,\nC235_=_C634 ,C235_=_C639 ,C235_=_C650 ,C235_=_C656 ,C235_=_C665 ,C235_=_C724 ,\nC235_=_C730 ,C235_=_C756 ,C235_=_C777 ,C235_=_C819 ,C235_=_C821 ,C235_=_C829 ,\nC235_=_C853 ,C235_=_C857 ,C235_=_C865 ,C235_=_C889 ,C235_=_C890 ,C235_=_C897 ,\nC238_=_C302 ,C238_=_C367 ,C238_=_C427 ,C238_=_C428 ,C238_=_C432 ,C238_=_C442 ,\nC238_=_C445 ,C238_=_C525 ,C238_=_C534 ,C238_=_C549 ,C238_=_C595 ,C238_=_C634 ,\nC238_=_C711 ,C238_=_C712 ,C238_=_C716 ,C238_=_C718 ,C238_=_C747 ,C238_=_C755 ,\nC238_=_C761 ,C238_=_C769 ,C238_=_C793 ,C238_=_C805 ,C238_=_C806 ,C238_=_C808 ,\nC238_=_C821 ,C238_=_C837 ,C238_=_C843 ,C238_=_C852 ,C238_=_C854 ,C238_=_C874 ,\nC239_=_C372 ,C239_=_C422 ,C239_=_C433 ,C239_=_C451 ,C239_=_C476 ,C239_=_C488 ,\nC239_=_C532 ,C239_=_C546 ,C239_=_C548 ,C239_=_C573 ,C239_=_C586 ,C239_=_C587 ,\nC239_=_C591 ,C239_=_C595 ,C239_=_C628 ,C239_=_C635 ,C239_=_C639 ,C239_=_C651 ,\nC239_=_C669 ,C239_=_C674 ,C239_=_C680 ,C239_=_C686 ,C239_=_C713 ,C239_=_C714 ,\nC239_=_C738 ,C239_=_C740 ,C239_=_C756 ,C239_=_C800 ,C239_=_C825 ,C239_=_C853 ,\nC239_=_C856 ,C239_=_C869 ,C239_=_C871 ,C239_=_C873 ,C241_=_C317 ,C241_=_C332 ,\nC241_=_C367 ,C241_=_C369 ,C241_=_C392 ,C241_=_C394 ,C241_=_C435 ,C241_=_C440 ,\nC241_=_C441 ,C241_=_C522 ,C241_=_C533 ,C241_=_C583 ,C241_=_C597 ,C241_=_C598 ,\nC241_=_C599 ,C241_=_C615 ,C241_=_C617 ,C241_=_C648 ,C241_=_C664 ,C241_=_C706 ,\nC241_=_C717 ,C241_=_C718 ,C241_=_C719 ,C241_=_C735 ,C241_=_C741 ,C241_=_C758 ,\nC241_=_C770 ,C241_=_C799 ,C241_=_C825 ,C241_=_C834 ,C241_=_C838 ,C241_=_C842 ,\nC241_=_C856 ,C241_=_C857 ,C241_=_C864 ,C241_=_C867 ,C241_=_C879 ,C241_=_C894 ,\nC246_=_C276 ,C246_=_C316 ,C246_=_C389 ,C246_=_C462 ,C246_=_C498 ,C246_=_C521 ,\nC246_=_C528 ,C246_=_C529 ,C246_=_C554 ,C246_=_C590 ,C246_=_C594 ,C246_=_C641 ,\nC246_=_C644 ,C246_=_C665 ,C246_=_C668 ,C246_=_C690 ,C246_=_C716 ,C246_=_C717 ,\nC246_=_C718 ,C246_=_C736 ,C246_=_C763 ,C246_=_C772 ,C246_=_C818 ,C246_=_C827 ,\nC246_=_C829 ,C246_=_C847 ,C246_=_C855 ,C246_=_C871 ,C246_=_C882 ,C246_=_C883 ,\nC246_=_C886 ,C246_=_C888 ,C246_=_C889 ,C246_=_C895 ,C247_=_C248 ,C247_=_C264 ,\nC247_=_C422 ,C247_=_C439 ,C247_=_C441 ,C247_=_C454 ,C247_=_C498 ,C247_=_C508 ,\nC247_=_C524 ,C247_=_C548 ,C247_=_C595 ,C247_=_C596 ,C247_=_C650 ,C247_=_C675 ,\nC247_=_C700 ,C247_=_C710 ,C247_=_C735 ,C247_=_C740 ,C247_=_C745 ,C247_=_C763 ,\nC247_=_C777 ,C247_=_C786 ,C247_=_C808 ,C247_=_C810 ,C247_=_C815 ,C247_=_C831 ,\nC247_=_C835 ,C247_=_C850 ,C247_=_C851 ,C247_=_C879 ,C247_=_C882 ,C248_=_C336 ,\nC248_=_C435 ,C248_=_C439 ,C248_=_C595 ,C248_=_C596 ,C248_=_C598 ,C248_=_C623 ,\nC248_=_C650 ,C248_=_C700 ,C248_=_C714 ,C248_=_C720 ,C248_=_C721 ,C248_=_C726 ,\nC248_=_C777 ,C248_=_C786 ,C248_=_C795 ,C248_=_C810 ,C248_=_C831 ,C248_=_C850 ,\nC248_=_C882 ,C248_=_C894 ,C250_=_C252 ,C250_=_C346 ,C250_=_C398 ,C250_=_C465 ,\nC250_=_C471 ,C250_=_C475 ,C250_=_C520 ,C250_=_C537 ,C250_=_C539 ,C250_=_C550 ,\nC250_=_C559 ,C250_=_C562 ,C250_=_C564 ,C250_=_C573 ,C250_=_C575 ,C250_=_C583 ,\nC250_=_C586 ,C250_=_C600 ,C250_=_C619 ,C250_=_C620 ,C250_=_C621 ,C250_=_C625 ,\nC250_=_C639 ,C250_=_C642 ,C250_=_C647 ,C250_=_C662 ,C250_=_C671 ,C250_=_C699 ,\nC250_=_C704 ,C250_=_C720 ,C250_=_C757 ,C250_=_C762 ,C250_=_C767 ,C250_=_C769 ,\nC250_=_C784 ,C250_=_C810 ,C250_=_C811 ,C250_=_C833 ,C250_=_C838 ,C250_=_C847 ,\nC250_=_C851 ,C250_=_C868 ,C250_=_C879 ,C250_=_C883 ,C250_=_C884 ,C250_=_C897 ,\nC252_=_C289 ,C252_=_C297 ,C252_=_C311 ,C252_=_C335 ,C252_=_C395 ,C252_=_C398 ,\nC252_=_C445 ,C252_=_C451 ,C252_=_C525 ,C252_=_C529 ,C252_=_C539 ,C252_=_C550 ,\nC252_=_C575 ,C252_=_C600 ,C252_=_C618 ,C252_=_C623 ,C252_=_C642 ,C252_=_C643 ,\nC252_=_C647 ,C252_=_C657 ,C252_=_C662 ,C252_=_C704 ,C252_=_C711 ,C252_=_C715 ,\nC252_=_C720 ,C252_=_C721 ,C252_=_C723 ,C252_=_C726 ,C252_=_C743 ,C252_=_C745 ,\nC252_=_C757 ,C252_=_C762 ,C252_=_C767 ,C252_=_C769 ,C252_=_C771 ,C252_=_C781 ,\nC252_=_C784 ,C252_=_C799 ,C252_=_C812 ,C252_=_C814 ,C252_=_C815 ,C252_=_C816 ,\nC252_=_C817 ,C252_=_C827 ,C252_=_C847 ,C252_=_C867 ,C252_=_C868 ,C252_=_C872 ,\nC252_=_C879 ,C252_=_C886 ,C252_=_C894 ,C252_=_C897 ,C258_=_C341 ,C258_=_C368 ,\nC258_=_C400 ,C258_=_C446 ,C258_=_C466 ,C258_=_C540 ,C258_=_C549 ,C258_=_C564 ,\nC258_=_C641 ,C258_=_C647 ,C258_=_C651 ,C258_=_C693 ,C258_=_C701 ,C258_=_C745 ,\nC258_=_C773 ,C258_=_C777 ,C258_=_C778 ,C258_=_C797 ,C258_=_C812 ,C258_=_C814 ,\nC258_=_C843 ,C258_=_C853 ,C258_=_C859 ,C258_=_C871 ,C258_=_C874 ,C258_=_C879 ,\nC258_=_C882 ,C263_=_C319 ,C263_=_C374 ,C263_=_C471 ,C263_=_C550 ,C263_=_C564 ,\nC263_=_C585 ,C263_=_C607 ,C263_=_C608 ,C263_=_C623 ,C263_=_C635 ,C263_=_C669 ,\nC263_=_C674 ,C263_=_C684 ,C263_=_C735 ,C263_=_C745 ,C263_=_C747 ,C263_=_C763 ,\nC263_=_C770 ,C263_=_C782 ,C263_=_C784 ,C263_=_C792 ,C263_=_C795 ,C263_=_C797 ,\nC263_=_C798 ,C263_=_C800 ,C263_=_C814 ,C263_=_C841 ,C263_=_C846 ,C263_=_C853 ,\nC263_=_C884 ,C263_=_C890 ,C263_=_C893 ,C263_=_C899 ,C264_=_C422 ,C264_=_C441 ,\nC264_=_C474 ,C264_=_C480 ,C264_=_C482 ,C264_=_C505 ,C264_=_C527 ,C264_=_C548 ,\nC264_=_C562 ,C264_=_C571 ,C264_=_C608 ,C264_=_C614 ,C264_=_C623 ,C264_=_C639 ,\nC264_=_C656 ,C264_=_C675 ,C264_=_C710 ,C264_=_C718 ,C264_=_C724 ,C264_=_C730 ,\nC264_=_C735 ,C264_=_C740 ,C264_=_C808 ,C264_=_C815 ,C264_=_C819 ,C264_=_C821 ,\nC264_=_C835 ,C264_=_C857 ,C264_=_C871 ,C264_=_C879 ,C264_=_C897 ,C274_=_C320 ,\nC274_=_C369 ,C274_=_C370 ,C274_=_C435 ,C274_=_C470 ,C274_=_C482 ,C274_=_C534 ,\nC274_=_C549 ,C274_=_C567 ,C274_=_C575 ,C274_=_C578 ,C274_=_C586 ,C274_=_C617 ,\nC274_=_C664 ,C274_=_C719 ,C274_=_C722 ,C274_=_C736 ,C274_=_C742 ,C274_=_C744 ,\nC274_=_C751 ,C274_=_C758 ,C274_=_C767 ,C274_=_C776 ,C274_=_C797 ,C274_=_C800 ,\nC274_=_C811 ,C274_=_C815 ,C274_=_C824 ,C274_=_C836 ,C274_=_C846 ,C274_=_C852 ,\nC274_=_C854 ,C274_=_C859 ,C274_=_C867 ,C274_=_C893 ,C276_=_C277 ,C276_=_C326 ,\nC276_=_C332 ,C276_=_C370 ,C276_=_C446 ,C276_=_C498 ,C276_=_C505 ,C276_=_C541 ,\nC276_=_C587 ,C276_=_C600 ,C276_=_C603 ,C276_=_C657 ,C276_=_C697 ,C276_=_C699 ,\nC276_=_C718 ,C276_=_C728 ,C276_=_C738 ,C276_=_C742 ,C276_=_C763 ,C276_=_C793 ,\nC276_=_C826 ,C276_=_C827 ,C276_=_C842 ,C276_=_C860 ,C276_=_C867 ,C276_=_C883 ,\nC276_=_C888 ,C276_=_C895 ,C277_=_C326 ,C277_=_C332 ,C277_=_C355 ,C277_=_C370 ,\nC277_=_C383 ,C277_=_C446 ,C277_=_C454 ,C277_=_C463 ,C277_=_C505 ,C277_=_C541 ,\nC277_=_C603 ,C277_=_C614 ,C277_=_C615 ,C277_=_C657 ,C277_=_C668 ,C277_=_C697 ,\nC277_=_C702 ,C277_=_C728 ,C277_=_C742 ,C277_=_C761 ,C277_=_C763 ,C277_=_C774 ,\nC277_=_C829 ,C277_=_C842 ,C277_=_C846 ,C277_=_C860 ,C277_=_C868 ,C277_=_C881 ,\nC277_=_C884 ,C277_=_C888 ,C277_=_C896 ,C281_=_C284 ,C281_=_C285 ,C281_=_C317 ,\nC281_=_C344 ,C281_=_C432 ,C281_=_C462 ,C281_=_C463 ,C281_=_C542 ,C281_=_C578 ,\nC281_=_C594 ,C281_=_C618 ,C281_=_C622 ,C281_=_C656 ,C281_=_C664 ,C281_=_C706 ,\nC281_=_C712 ,C281_=_C716 ,C281_=_C720 ,C281_=_C722 ,C281_=_C730 ,C281_=_C734 ,\nC281_=_C739 ,C281_=_C758 ,C281_=_C766 ,C281_=_C770 ,C281_=_C797 ,C281_=_C810 ,\nC281_=_C816 ,C281_=_C826 ,C281_=_C838 ,C281_=_C839 ,C281_=_C846 ,C281_=_C851 ,\nC281_=_C852 ,C281_=_C876 ,C281_=_C881 ,C281_=_C883 ,C281_=_C888 ,C281_=_C897 ,\nC284_=_C285 ,C284_=_C298 ,C284_=_C304 ,C284_=_C317 ,C284_=_C462 ,C284_=_C463 ,\nC284_=_C466 ,C284_=_C507 ,C284_=_C554 ,C284_=_C578 ,C284_=_C587 ,C284_=_C635 ,\nC284_=_C656 ,C284_=_C669 ,C284_=_C706 ,C284_=_C713 ,C284_=_C716 ,C284_=_C717 ,\nC284_=_C720 ,C284_=_C722 ,C284_=_C723 ,C284_=_C724 ,C284_=_C730 ,C284_=_C736 ,\nC284_=_C739 ,C284_=_C741 ,C284_=_C755 ,C284_=_C766 ,C284_=_C775 ,C284_=_C781 ,\nC284_=_C799 ,C284_=_C810 ,C284_=_C811 ,C284_=_C819 ,C284_=_C826 ,C284_=_C829 ,\nC284_=_C839 ,C284_=_C851 ,C284_=_C856 ,C284_=_C862 ,C284_=_C864 ,C284_=_C872 ,\nC284_=_C878 ,C284_=_C881 ,C284_=_C889 ,C285_=_C302 ,C285_=_C317 ,C285_=_C318 ,\nC285_=_C366 ,C285_=_C432 ,C285_=_C442 ,C285_=_C462 ,C285_=_C463 ,C285_=_C541 ,\nC285_=_C571 ,C285_=_C578 ,C285_=_C610 ,C285_=_C621 ,C285_=_C656 ,C285_=_C674 ,\nC285_=_C684 ,C285_=_C693 ,C285_=_C699 ,C285_=_C706 ,C285_=_C709 ,C285_=_C713 ,\nC285_=_C716 ,C285_=_C720 ,C285_=_C722 ,C285_=_C725 ,C285_=_C730 ,C285_=_C732 ,\nC285_=_C766 ,C285_=_C810 ,C285_=_C816 ,C285_=_C826 ,C285_=_C839 ,C285_=_C851 ,\nC285_=_C856 ,C285_=_C873 ,C285_=_C876 ,C289_=_C295 ,C289_=_C297 ,C289_=_C298 ,\nC289_=_C311 ,C289_=_C335 ,C289_=_C355 ,C289_=_C398 ,C289_=_C508 ,C289_=_C529 ,\nC289_=_C575 ,C289_=_C610 ,C289_=_C618 ,C289_=_C623 ,C289_=_C656 ,C289_=_C695 ,\nC289_=_C711 ,C289_=_C718 ,C289_=_C720 ,C289_=_C732 ,C289_=_C739 ,C289_=_C762 ,\nC289_=_C765 ,C289_=_C767 ,C289_=_C773 ,C289_=_C774 ,C289_=_C793 ,C289_=_C804 ,\nC289_=_C812 ,C289_=_C814 ,C289_=_C815 ,C289_=_C843 ,C289_=_C853 ,C289_=_C861 ,\nC289_=_C869 ,C289_=_C872 ,C289_=_C874 ,C289_=_C886 ,C289_=_C888 ,C289_=_C895 ,\nC292_=_C311 ,C292_=_C376 ,C292_=_C476 ,C292_=_C477 ,C292_=_C522 ,C292_=_C524 ,\nC292_=_C568 ,C292_=_C579 ,C292_=_C603 ,C292_=_C619 ,C292_=_C647 ,C292_=_C716 ,\nC292_=_C725 ,C292_=_C741 ,C292_=_C742 ,C292_=_C761 ,C292_=_C781</w:t>
      </w:r>
    </w:p>
    <w:p>
      <w:pPr>
        <w:pStyle w:val="PreformattedText"/>
        <w:bidi w:val="0"/>
        <w:spacing w:before="0" w:after="0"/>
        <w:jc w:val="left"/>
        <w:rPr/>
      </w:pPr>
      <w:r>
        <w:rPr/>
        <w:t xml:space="preserve"> </w:t>
      </w:r>
      <w:r>
        <w:rPr/>
        <w:t>,C292_=_C825 ,\nC292_=_C840 ,C292_=_C843 ,C292_=_C867 ,C292_=_C890 ,C292_=_C895 ,C295_=_C297 ,\nC295_=_C298 ,C295_=_C339 ,C295_=_C355 ,C295_=_C363 ,C295_=_C383 ,C295_=_C395 ,\nC295_=_C397 ,C295_=_C445 ,C295_=_C448 ,C295_=_C508 ,C295_=_C517 ,C295_=_C537 ,\nC295_=_C550 ,C295_=_C567 ,C295_=_C603 ,C295_=_C610 ,C295_=_C612 ,C295_=_C656 ,\nC295_=_C718 ,C295_=_C723 ,C295_=_C732 ,C295_=_C739 ,C295_=_C740 ,C295_=_C773 ,\nC295_=_C774 ,C295_=_C793 ,C295_=_C798 ,C295_=_C805 ,C295_=_C812 ,C295_=_C822 ,\nC295_=_C843 ,C295_=_C848 ,C295_=_C855 ,C295_=_C861 ,C295_=_C874 ,C295_=_C889 ,\nC295_=_C895 ,C297_=_C298 ,C297_=_C355 ,C297_=_C395 ,C297_=_C445 ,C297_=_C451 ,\nC297_=_C508 ,C297_=_C525 ,C297_=_C529 ,C297_=_C610 ,C297_=_C643 ,C297_=_C656 ,\nC297_=_C657 ,C297_=_C665 ,C297_=_C677 ,C297_=_C715 ,C297_=_C718 ,C297_=_C721 ,\nC297_=_C723 ,C297_=_C726 ,C297_=_C732 ,C297_=_C739 ,C297_=_C743 ,C297_=_C745 ,\nC297_=_C771 ,C297_=_C772 ,C297_=_C773 ,C297_=_C774 ,C297_=_C781 ,C297_=_C793 ,\nC297_=_C799 ,C297_=_C814 ,C297_=_C816 ,C297_=_C817 ,C297_=_C826 ,C297_=_C827 ,\nC297_=_C843 ,C297_=_C859 ,C297_=_C861 ,C297_=_C867 ,C297_=_C874 ,C297_=_C886 ,\nC297_=_C894 ,C297_=_C895 ,C298_=_C304 ,C298_=_C355 ,C298_=_C465 ,C298_=_C466 ,\nC298_=_C505 ,C298_=_C507 ,C298_=_C508 ,C298_=_C573 ,C298_=_C610 ,C298_=_C656 ,\nC298_=_C713 ,C298_=_C717 ,C298_=_C718 ,C298_=_C732 ,C298_=_C739 ,C298_=_C741 ,\nC298_=_C771 ,C298_=_C773 ,C298_=_C774 ,C298_=_C775 ,C298_=_C778 ,C298_=_C781 ,\nC298_=_C793 ,C298_=_C819 ,C298_=_C843 ,C298_=_C861 ,C298_=_C862 ,C298_=_C864 ,\nC298_=_C874 ,C298_=_C886 ,C298_=_C889 ,C298_=_C894 ,C298_=_C895 ,C302_=_C318 ,\nC302_=_C366 ,C302_=_C367 ,C302_=_C427 ,C302_=_C463 ,C302_=_C595 ,C302_=_C599 ,\nC302_=_C608 ,C302_=_C610 ,C302_=_C657 ,C302_=_C674 ,C302_=_C747 ,C302_=_C765 ,\nC302_=_C769 ,C302_=_C805 ,C302_=_C806 ,C302_=_C835 ,C302_=_C852 ,C302_=_C873 ,\nC302_=_C876 ,C302_=_C883 ,C304_=_C441 ,C304_=_C449 ,C304_=_C454 ,C304_=_C465 ,\nC304_=_C505 ,C304_=_C521 ,C304_=_C528 ,C304_=_C554 ,C304_=_C555 ,C304_=_C573 ,\nC304_=_C587 ,C304_=_C611 ,C304_=_C635 ,C304_=_C655 ,C304_=_C669 ,C304_=_C709 ,\nC304_=_C713 ,C304_=_C723 ,C304_=_C724 ,C304_=_C728 ,C304_=_C736 ,C304_=_C739 ,\nC304_=_C755 ,C304_=_C771 ,C304_=_C778 ,C304_=_C779 ,C304_=_C795 ,C304_=_C798 ,\nC304_=_C799 ,C304_=_C810 ,C304_=_C811 ,C304_=_C815 ,C304_=_C819 ,C304_=_C829 ,\nC304_=_C832 ,C304_=_C856 ,C304_=_C872 ,C304_=_C878 ,C304_=_C881 ,C304_=_C886 ,\nC304_=_C894 ,C304_=_C899 ,C311_=_C335 ,C311_=_C341 ,C311_=_C360 ,C311_=_C376 ,\nC311_=_C398 ,C311_=_C455 ,C311_=_C465 ,C311_=_C474 ,C311_=_C475 ,C311_=_C507 ,\nC311_=_C522 ,C311_=_C527 ,C311_=_C529 ,C311_=_C568 ,C311_=_C595 ,C311_=_C615 ,\nC311_=_C618 ,C311_=_C619 ,C311_=_C623 ,C311_=_C625 ,C311_=_C628 ,C311_=_C647 ,\nC311_=_C711 ,C311_=_C720 ,C311_=_C735 ,C311_=_C736 ,C311_=_C738 ,C311_=_C739 ,\nC311_=_C761 ,C311_=_C762 ,C311_=_C767 ,C311_=_C812 ,C311_=_C814 ,C311_=_C815 ,\nC311_=_C816 ,C311_=_C817 ,C311_=_C825 ,C311_=_C839 ,C311_=_C843 ,C311_=_C848 ,\nC311_=_C860 ,C311_=_C861 ,C311_=_C867 ,C311_=_C872 ,C316_=_C317 ,C316_=_C318 ,\nC316_=_C319 ,C316_=_C376 ,C316_=_C389 ,C316_=_C480 ,C316_=_C482 ,C316_=_C525 ,\nC316_=_C529 ,C316_=_C554 ,C316_=_C579 ,C316_=_C590 ,C316_=_C594 ,C316_=_C634 ,\nC316_=_C635 ,C316_=_C665 ,C316_=_C686 ,C316_=_C693 ,C316_=_C697 ,C316_=_C716 ,\nC316_=_C717 ,C316_=_C719 ,C316_=_C735 ,C316_=_C736 ,C316_=_C740 ,C316_=_C741 ,\nC316_=_C742 ,C316_=_C743 ,C316_=_C761 ,C316_=_C766 ,C316_=_C767 ,C316_=_C772 ,\nC316_=_C786 ,C316_=_C792 ,C316_=_C818 ,C316_=_C819 ,C316_=_C829 ,C316_=_C843 ,\nC316_=_C858 ,C316_=_C864 ,C316_=_C871 ,C316_=_C886 ,C316_=_C899 ,C317_=_C318 ,\nC317_=_C319 ,C317_=_C363 ,C317_=_C364 ,C317_=_C394 ,C317_=_C423 ,C317_=_C440 ,\nC317_=_C441 ,C317_=_C462 ,C317_=_C463 ,C317_=_C480 ,C317_=_C482 ,C317_=_C533 ,\nC317_=_C535 ,C317_=_C578 ,C317_=_C597 ,C317_=_C598 ,C317_=_C599 ,C317_=_C634 ,\nC317_=_C635 ,C317_=_C648 ,C317_=_C656 ,C317_=_C706 ,C317_=_C714 ,C317_=_C716 ,\nC317_=_C718 ,C317_=_C719 ,C317_=_C720 ,C317_=_C722 ,C317_=_C730 ,C317_=_C735 ,\nC317_=_C740 ,C317_=_C741 ,C317_=_C742 ,C317_=_C743 ,C317_=_C766 ,C317_=_C786 ,\nC317_=_C805 ,C317_=_C806 ,C317_=_C810 ,C317_=_C819 ,C317_=_C825 ,C317_=_C826 ,\nC317_=_C833 ,C317_=_C838 ,C317_=_C839 ,C317_=_C842 ,C317_=_C851 ,C317_=_C856 ,\nC317_=_C857 ,C317_=_C864 ,C317_=_C893 ,C317_=_C896 ,C318_=_C319 ,C318_=_C366 ,\nC318_=_C453 ,C318_=_C463 ,C318_=_C480 ,C318_=_C482 ,C318_=_C591 ,C318_=_C599 ,\nC318_=_C608 ,C318_=_C610 ,C318_=_C634 ,C318_=_C635 ,C318_=_C657 ,C318_=_C674 ,\nC318_=_C735 ,C318_=_C740 ,C318_=_C741 ,C318_=_C742 ,C318_=_C743 ,C318_=_C751 ,\nC318_=_C765 ,C318_=_C819 ,C318_=_C835 ,C318_=_C852 ,C318_=_C864 ,C318_=_C873 ,\nC318_=_C876 ,C318_=_C883 ,C319_=_C374 ,C319_=_C425 ,C319_=_C465 ,C319_=_C471 ,\nC319_=_C480 ,C319_=_C482 ,C319_=_C550 ,C319_=_C585 ,C319_=_C607 ,C319_=_C621 ,\nC319_=_C623 ,C319_=_C634 ,C319_=_C635 ,C319_=_C669 ,C319_=_C684 ,C319_=_C735 ,\nC319_=_C740 ,C319_=_C741 ,C319_=_C742 ,C319_=_C743 ,C319_=_C747 ,C319_=_C763 ,\nC319_=_C770 ,C319_=_C792 ,C319_=_C795 ,C319_=_C797 ,C319_=_C819 ,C319_=_C841 ,\nC319_=_C846 ,C319_=_C858 ,C319_=_C864 ,C319_=_C878 ,C319_=_C890 ,C319_=_C899 ,\nC320_=_C435 ,C320_=_C480 ,C320_=_C508 ,C320_=_C515 ,C320_=_C549 ,C320_=_C617 ,\nC320_=_C664 ,C320_=_C697 ,C320_=_C712 ,C320_=_C719 ,C320_=_C721 ,C320_=_C722 ,\nC320_=_C742 ,C320_=_C744 ,C320_=_C745 ,C320_=_C747 ,C320_=_C763 ,C320_=_C765 ,\nC320_=_C776 ,C320_=_C779 ,C320_=_C784 ,C320_=_C797 ,C320_=_C800 ,C320_=_C811 ,\nC320_=_C812 ,C320_=_C816 ,C320_=_C821 ,C320_=_C822 ,C320_=_C834 ,C320_=_C838 ,\nC320_=_C852 ,C320_=_C859 ,C320_=_C865 ,C320_=_C871 ,C320_=_C872 ,C320_=_C895 ,\nC326_=_C332 ,C326_=_C339 ,C326_=_C370 ,C326_=_C446 ,C326_=_C488 ,C326_=_C492 ,\nC326_=_C505 ,C326_=_C507 ,C326_=_C541 ,C326_=_C603 ,C326_=_C618 ,C326_=_C635 ,\nC326_=_C639 ,C326_=_C641 ,C326_=_C642 ,C326_=_C657 ,C326_=_C671 ,C326_=_C693 ,\nC326_=_C697 ,C326_=_C728 ,C326_=_C735 ,C326_=_C742 ,C326_=_C745 ,C326_=_C752 ,\nC326_=_C773 ,C326_=_C781 ,C326_=_C819 ,C326_=_C821 ,C326_=_C827 ,C326_=_C829 ,\nC326_=_C833 ,C326_=_C837 ,C326_=_C838 ,C326_=_C842 ,C326_=_C860 ,C326_=_C862 ,\nC326_=_C867 ,C326_=_C888 ,C326_=_C893 ,C332_=_C341 ,C332_=_C344 ,C332_=_C369 ,\nC332_=_C370 ,C332_=_C392 ,C332_=_C435 ,C332_=_C446 ,C332_=_C492 ,C332_=_C505 ,\nC332_=_C522 ,C332_=_C541 ,C332_=_C603 ,C332_=_C643 ,C332_=_C647 ,C332_=_C648 ,\nC332_=_C655 ,C332_=_C656 ,C332_=_C657 ,C332_=_C697 ,C332_=_C706 ,C332_=_C728 ,\nC332_=_C741 ,C332_=_C742 ,C332_=_C757 ,C332_=_C758 ,C332_=_C766 ,C332_=_C767 ,\nC332_=_C825 ,C332_=_C831 ,C332_=_C832 ,C332_=_C833 ,C332_=_C834 ,C332_=_C842 ,\nC332_=_C856 ,C332_=_C860 ,C332_=_C864 ,C332_=_C879 ,C332_=_C888 ,C332_=_C894 ,\nC335_=_C336 ,C335_=_C398 ,C335_=_C425 ,C335_=_C428 ,C335_=_C442 ,C335_=_C454 ,\nC335_=_C455 ,C335_=_C492 ,C335_=_C498 ,C335_=_C515 ,C335_=_C529 ,C335_=_C540 ,\nC335_=_C596 ,C335_=_C598 ,C335_=_C614 ,C335_=_C615 ,C335_=_C618 ,C335_=_C623 ,\nC335_=_C634 ,C335_=_C650 ,C335_=_C651 ,C335_=_C660 ,C335_=_C711 ,C335_=_C720 ,\nC335_=_C731 ,C335_=_C744 ,C335_=_C755 ,C335_=_C762 ,C335_=_C767 ,C335_=_C773 ,\nC335_=_C790 ,C335_=_C812 ,C335_=_C814 ,C335_=_C815 ,C335_=_C818 ,C335_=_C841 ,\nC335_=_C869 ,C335_=_C872 ,C335_=_C878 ,C335_=_C882 ,C335_=_C885 ,C335_=_C896 ,\nC336_=_C339 ,C336_=_C367 ,C336_=_C382 ,C336_=_C498 ,C336_=_C535 ,C336_=_C580 ,\nC336_=_C623 ,C336_=_C628 ,C336_=_C634 ,C336_=_C650 ,C336_=_C651 ,C336_=_C672 ,\nC336_=_C677 ,C336_=_C714 ,C336_=_C718 ,C336_=_C726 ,C336_=_C744 ,C336_=_C755 ,\nC336_=_C782 ,C336_=_C831 ,C336_=_C853 ,C336_=_C861 ,C336_=_C869 ,C336_=_C872 ,\nC336_=_C890 ,C336_=_C893 ,C336_=_C894 ,C339_=_C363 ,C339_=_C367 ,C339_=_C382 ,\nC339_=_C383 ,C339_=_C397 ,C339_=_C448 ,C339_=_C492 ,C339_=_C505 ,C339_=_C507 ,\nC339_=_C517 ,C339_=_C535 ,C339_=_C567 ,C339_=_C603 ,C339_=_C612 ,C339_=_C628 ,\nC339_=_C634 ,C339_=_C672 ,C339_=_C677 ,C339_=_C706 ,C339_=_C714 ,C339_=_C718 ,\nC339_=_C723 ,C339_=_C736 ,C339_=_C740 ,C339_=_C745 ,C339_=_C782 ,C339_=_C798 ,\nC339_=_C805 ,C339_=_C812 ,C339_=_C819 ,C339_=_C821 ,C339_=_C827 ,C339_=_C829 ,\nC339_=_C831 ,C339_=_C848 ,C339_=_C853 ,C339_=_C855 ,C339_=_C860 ,C339_=_C862 ,\nC339_=_C871 ,C339_=_C885 ,C339_=_C889 ,C339_=_C890 ,C339_=_C893 ,C341_=_C344 ,\nC341_=_C360 ,C341_=_C400 ,C341_=_C446 ,C341_=_C455 ,C341_=_C465 ,C341_=_C476 ,\nC341_=_C507 ,C341_=_C527 ,C341_=_C549 ,C341_=_C595 ,C341_=_C615 ,C341_=_C625 ,\nC341_=_C643 ,C341_=_C655 ,C341_=_C656 ,C341_=_C657 ,C341_=_C677 ,C341_=_C739 ,\nC341_=_C745 ,C341_=_C766 ,C341_=_C767 ,C341_=_C800 ,C341_=_C831 ,C341_=_C832 ,\nC341_=_C833 ,C341_=_C839 ,C341_=_C848 ,C341_=_C859 ,C341_=_C862 ,C341_=_C871 ,\nC341_=_C879 ,C341_=_C890 ,C344_=_C439 ,C344_=_C466 ,C344_=_C475 ,C344_=_C533 ,\nC344_=_C566 ,C344_=_C568 ,C344_=_C583 ,C344_=_C620 ,C344_=_C622 ,C344_=_C625 ,\nC344_=_C643 ,C344_=_C655 ,C344_=_C656 ,C344_=_C657 ,C344_=_C662 ,C344_=_C668 ,\nC344_=_C674 ,C344_=_C699 ,C344_=_C712 ,C344_=_C717 ,C344_=_C725 ,C344_=_C739 ,\nC344_=_C766 ,C344_=_C767 ,C344_=_C770 ,C344_=_C774 ,C344_=_C775 ,C344_=_C797 ,\nC344_=_C806 ,C344_=_C808 ,C344_=_C815 ,C344_=_C831 ,C344_=_C832 ,C344_=_C833 ,\nC344_=_C838 ,C344_=_C846 ,C344_=_C852 ,C344_=_C855 ,C344_=_C858 ,C344_=_C859 ,\nC344_=_C868 ,C344_=_C881 ,C344_=_C883 ,C344_=_C884 ,C344_=_C896 ,C346_=_C363 ,\nC346_=_C411 ,C346_=_C465 ,C346_=_C515 ,C346_=_C520 ,C346_=_C535 ,C346_=_C537 ,\nC346_=_C559 ,C346_=_C562 ,C346_=_C564 ,C346_=_C568 ,C346_=_C573 ,C346_=_C583 ,\nC346_=_C586 ,C346_=_C619 ,C346_=_C620 ,C346_=_C621 ,C346_=_C639 ,C346_=_C642 ,\nC346_=_C644 ,C346_=_C668 ,C346_=_C677 ,C346_=_C680 ,C346_=_C699 ,C346_=_C736 ,\nC346_=_C742 ,C346_=_C762 ,C346_=_C767 ,C346_=_C810 ,C346_=_C811 ,C346_=_C822 ,\nC346_=_C833 ,C346_=_C842 ,C346_=_C851 ,C346_=_C868 ,C346_=_C873 ,C346_=_C881 ,\nC346_=_C883 ,C346_=_C899 ,C355_=_C383 ,C355_=_C411 ,C355_=_C463 ,C355_=_C508 ,\nC355_=_C520 ,C355_=_C598 ,C355_=_C599 ,C355_=_C610 ,C355_=_C614 ,C355_=_C656 ,\nC355_=_C664 ,C355_=_C668 ,C355_=_C709 ,C355_=_C718</w:t>
      </w:r>
    </w:p>
    <w:p>
      <w:pPr>
        <w:pStyle w:val="PreformattedText"/>
        <w:bidi w:val="0"/>
        <w:spacing w:before="0" w:after="0"/>
        <w:jc w:val="left"/>
        <w:rPr/>
      </w:pPr>
      <w:r>
        <w:rPr/>
        <w:t xml:space="preserve"> </w:t>
      </w:r>
      <w:r>
        <w:rPr/>
        <w:t>,C355_=_C719 ,C355_=_C732 ,\nC355_=_C739 ,C355_=_C770 ,C355_=_C771 ,C355_=_C772 ,C355_=_C773 ,C355_=_C774 ,\nC355_=_C793 ,C355_=_C814 ,C355_=_C824 ,C355_=_C827 ,C355_=_C829 ,C355_=_C834 ,\nC355_=_C843 ,C355_=_C856 ,C355_=_C861 ,C355_=_C868 ,C355_=_C874 ,C355_=_C883 ,\nC355_=_C889 ,C355_=_C890 ,C355_=_C895 ,C355_=_C896 ,C358_=_C451 ,C358_=_C453 ,\nC358_=_C517 ,C358_=_C524 ,C358_=_C527 ,C358_=_C529 ,C358_=_C566 ,C358_=_C578 ,\nC358_=_C594 ,C358_=_C600 ,C358_=_C607 ,C358_=_C622 ,C358_=_C643 ,C358_=_C644 ,\nC358_=_C647 ,C358_=_C651 ,C358_=_C657 ,C358_=_C668 ,C358_=_C669 ,C358_=_C675 ,\nC358_=_C676 ,C358_=_C695 ,C358_=_C700 ,C358_=_C701 ,C358_=_C702 ,C358_=_C709 ,\nC358_=_C711 ,C358_=_C731 ,C358_=_C732 ,C358_=_C752 ,C358_=_C765 ,C358_=_C775 ,\nC358_=_C776 ,C358_=_C777 ,C358_=_C778 ,C358_=_C779 ,C358_=_C781 ,C358_=_C798 ,\nC358_=_C818 ,C358_=_C832 ,C358_=_C834 ,C358_=_C839 ,C358_=_C845 ,C358_=_C848 ,\nC358_=_C850 ,C358_=_C852 ,C358_=_C861 ,C358_=_C864 ,C358_=_C867 ,C358_=_C873 ,\nC358_=_C877 ,C358_=_C883 ,C358_=_C897 ,C360_=_C446 ,C360_=_C455 ,C360_=_C465 ,\nC360_=_C474 ,C360_=_C492 ,C360_=_C507 ,C360_=_C525 ,C360_=_C527 ,C360_=_C548 ,\nC360_=_C566 ,C360_=_C567 ,C360_=_C595 ,C360_=_C608 ,C360_=_C614 ,C360_=_C615 ,\nC360_=_C625 ,C360_=_C665 ,C360_=_C671 ,C360_=_C672 ,C360_=_C674 ,C360_=_C675 ,\nC360_=_C697 ,C360_=_C699 ,C360_=_C714 ,C360_=_C716 ,C360_=_C730 ,C360_=_C739 ,\nC360_=_C752 ,C360_=_C772 ,C360_=_C782 ,C360_=_C784 ,C360_=_C806 ,C360_=_C817 ,\nC360_=_C825 ,C360_=_C832 ,C360_=_C838 ,C360_=_C839 ,C360_=_C848 ,C360_=_C860 ,\nC360_=_C862 ,C360_=_C873 ,C360_=_C878 ,C360_=_C888 ,C360_=_C897 ,C362_=_C363 ,\nC362_=_C364 ,C362_=_C366 ,C362_=_C367 ,C362_=_C389 ,C362_=_C433 ,C362_=_C453 ,\nC362_=_C470 ,C362_=_C471 ,C362_=_C515 ,C362_=_C535 ,C362_=_C537 ,C362_=_C542 ,\nC362_=_C566 ,C362_=_C590 ,C362_=_C618 ,C362_=_C639 ,C362_=_C660 ,C362_=_C684 ,\nC362_=_C700 ,C362_=_C710 ,C362_=_C741 ,C362_=_C755 ,C362_=_C765 ,C362_=_C784 ,\nC362_=_C804 ,C362_=_C829 ,C362_=_C839 ,C362_=_C840 ,C362_=_C850 ,C362_=_C853 ,\nC362_=_C854 ,C362_=_C855 ,C362_=_C858 ,C362_=_C865 ,C362_=_C869 ,C362_=_C879 ,\nC362_=_C884 ,C362_=_C894 ,C363_=_C364 ,C363_=_C366 ,C363_=_C367 ,C363_=_C383 ,\nC363_=_C397 ,C363_=_C423 ,C363_=_C448 ,C363_=_C517 ,C363_=_C535 ,C363_=_C567 ,\nC363_=_C603 ,C363_=_C612 ,C363_=_C639 ,C363_=_C644 ,C363_=_C677 ,C363_=_C680 ,\nC363_=_C714 ,C363_=_C723 ,C363_=_C740 ,C363_=_C741 ,C363_=_C742 ,C363_=_C755 ,\nC363_=_C784 ,C363_=_C786 ,C363_=_C798 ,C363_=_C805 ,C363_=_C806 ,C363_=_C812 ,\nC363_=_C833 ,C363_=_C842 ,C363_=_C848 ,C363_=_C855 ,C363_=_C857 ,C363_=_C864 ,\nC363_=_C869 ,C363_=_C881 ,C363_=_C893 ,C363_=_C896 ,C364_=_C366 ,C364_=_C367 ,\nC364_=_C392 ,C364_=_C411 ,C364_=_C423 ,C364_=_C535 ,C364_=_C579 ,C364_=_C585 ,\nC364_=_C639 ,C364_=_C650 ,C364_=_C671 ,C364_=_C686 ,C364_=_C695 ,C364_=_C697 ,\nC364_=_C702 ,C364_=_C709 ,C364_=_C710 ,C364_=_C714 ,C364_=_C741 ,C364_=_C755 ,\nC364_=_C758 ,C364_=_C776 ,C364_=_C778 ,C364_=_C784 ,C364_=_C786 ,C364_=_C802 ,\nC364_=_C804 ,C364_=_C805 ,C364_=_C806 ,C364_=_C833 ,C364_=_C840 ,C364_=_C857 ,\nC364_=_C861 ,C364_=_C862 ,C364_=_C864 ,C364_=_C869 ,C364_=_C879 ,C364_=_C893 ,\nC364_=_C896 ,C364_=_C897 ,C366_=_C367 ,C366_=_C426 ,C366_=_C442 ,C366_=_C521 ,\nC366_=_C600 ,C366_=_C610 ,C366_=_C619 ,C366_=_C639 ,C366_=_C674 ,C366_=_C701 ,\nC366_=_C724 ,C366_=_C738 ,C366_=_C741 ,C366_=_C744 ,C366_=_C755 ,C366_=_C765 ,\nC366_=_C771 ,C366_=_C784 ,C366_=_C800 ,C366_=_C817 ,C366_=_C821 ,C366_=_C837 ,\nC366_=_C838 ,C366_=_C854 ,C366_=_C869 ,C366_=_C873 ,C366_=_C876 ,C366_=_C883 ,\nC366_=_C890 ,C367_=_C382 ,C367_=_C427 ,C367_=_C535 ,C367_=_C583 ,C367_=_C595 ,\nC367_=_C615 ,C367_=_C617 ,C367_=_C628 ,C367_=_C634 ,C367_=_C639 ,C367_=_C664 ,\nC367_=_C672 ,C367_=_C677 ,C367_=_C714 ,C367_=_C717 ,C367_=_C718 ,C367_=_C735 ,\nC367_=_C741 ,C367_=_C747 ,C367_=_C755 ,C367_=_C758 ,C367_=_C769 ,C367_=_C770 ,\nC367_=_C782 ,C367_=_C784 ,C367_=_C799 ,C367_=_C805 ,C367_=_C806 ,C367_=_C831 ,\nC367_=_C852 ,C367_=_C853 ,C367_=_C867 ,C367_=_C869 ,C367_=_C890 ,C367_=_C893 ,\nC367_=_C894 ,C368_=_C369 ,C368_=_C370 ,C368_=_C372 ,C368_=_C389 ,C368_=_C427 ,\nC368_=_C439 ,C368_=_C466 ,C368_=_C508 ,C368_=_C527 ,C368_=_C539 ,C368_=_C540 ,\nC368_=_C541 ,C368_=_C542 ,C368_=_C564 ,C368_=_C567 ,C368_=_C641 ,C368_=_C647 ,\nC368_=_C648 ,C368_=_C660 ,C368_=_C676 ,C368_=_C677 ,C368_=_C686 ,C368_=_C693 ,\nC368_=_C701 ,C368_=_C744 ,C368_=_C751 ,C368_=_C752 ,C368_=_C756 ,C368_=_C758 ,\nC368_=_C763 ,C368_=_C778 ,C368_=_C790 ,C368_=_C808 ,C368_=_C812 ,C368_=_C814 ,\nC368_=_C835 ,C368_=_C839 ,C368_=_C841 ,C368_=_C847 ,C368_=_C874 ,C368_=_C876 ,\nC368_=_C877 ,C368_=_C895 ,C368_=_C897 ,C368_=_C898 ,C369_=_C370 ,C369_=_C372 ,\nC369_=_C392 ,C369_=_C411 ,C369_=_C435 ,C369_=_C470 ,C369_=_C508 ,C369_=_C522 ,\nC369_=_C527 ,C369_=_C534 ,C369_=_C567 ,C369_=_C575 ,C369_=_C580 ,C369_=_C586 ,\nC369_=_C643 ,C369_=_C660 ,C369_=_C676 ,C369_=_C677 ,C369_=_C706 ,C369_=_C717 ,\nC369_=_C736 ,C369_=_C741 ,C369_=_C744 ,C369_=_C751 ,C369_=_C752 ,C369_=_C767 ,\nC369_=_C815 ,C369_=_C824 ,C369_=_C834 ,C369_=_C835 ,C369_=_C839 ,C369_=_C846 ,\nC369_=_C856 ,C369_=_C864 ,C369_=_C868 ,C369_=_C876 ,C369_=_C877 ,C369_=_C879 ,\nC369_=_C895 ,C369_=_C897 ,C369_=_C899 ,C370_=_C372 ,C370_=_C382 ,C370_=_C446 ,\nC370_=_C482 ,C370_=_C505 ,C370_=_C508 ,C370_=_C527 ,C370_=_C541 ,C370_=_C566 ,\nC370_=_C578 ,C370_=_C603 ,C370_=_C656 ,C370_=_C657 ,C370_=_C660 ,C370_=_C676 ,\nC370_=_C677 ,C370_=_C697 ,C370_=_C728 ,C370_=_C742 ,C370_=_C752 ,C370_=_C758 ,\nC370_=_C770 ,C370_=_C811 ,C370_=_C831 ,C370_=_C835 ,C370_=_C836 ,C370_=_C839 ,\nC370_=_C842 ,C370_=_C854 ,C370_=_C855 ,C370_=_C857 ,C370_=_C858 ,C370_=_C860 ,\nC370_=_C867 ,C370_=_C871 ,C370_=_C876 ,C370_=_C877 ,C370_=_C888 ,C370_=_C893 ,\nC370_=_C895 ,C370_=_C897 ,C372_=_C425 ,C372_=_C451 ,C372_=_C480 ,C372_=_C482 ,\nC372_=_C498 ,C372_=_C508 ,C372_=_C524 ,C372_=_C527 ,C372_=_C532 ,C372_=_C542 ,\nC372_=_C555 ,C372_=_C570 ,C372_=_C571 ,C372_=_C574 ,C372_=_C591 ,C372_=_C660 ,\nC372_=_C669 ,C372_=_C676 ,C372_=_C677 ,C372_=_C690 ,C372_=_C714 ,C372_=_C721 ,\nC372_=_C725 ,C372_=_C732 ,C372_=_C735 ,C372_=_C738 ,C372_=_C740 ,C372_=_C752 ,\nC372_=_C755 ,C372_=_C756 ,C372_=_C757 ,C372_=_C765 ,C372_=_C798 ,C372_=_C819 ,\nC372_=_C825 ,C372_=_C835 ,C372_=_C839 ,C372_=_C840 ,C372_=_C843 ,C372_=_C847 ,\nC372_=_C853 ,C372_=_C873 ,C372_=_C876 ,C372_=_C877 ,C372_=_C895 ,C372_=_C897 ,\nC374_=_C435 ,C374_=_C471 ,C374_=_C528 ,C374_=_C529 ,C374_=_C530 ,C374_=_C550 ,\nC374_=_C585 ,C374_=_C623 ,C374_=_C628 ,C374_=_C650 ,C374_=_C669 ,C374_=_C680 ,\nC374_=_C684 ,C374_=_C743 ,C374_=_C747 ,C374_=_C757 ,C374_=_C763 ,C374_=_C770 ,\nC374_=_C778 ,C374_=_C779 ,C374_=_C792 ,C374_=_C795 ,C374_=_C797 ,C374_=_C827 ,\nC374_=_C840 ,C374_=_C841 ,C374_=_C846 ,C374_=_C857 ,C374_=_C872 ,C374_=_C876 ,\nC374_=_C879 ,C374_=_C890 ,C374_=_C898 ,C374_=_C899 ,C376_=_C423 ,C376_=_C522 ,\nC376_=_C525 ,C376_=_C532 ,C376_=_C568 ,C376_=_C619 ,C376_=_C647 ,C376_=_C676 ,\nC376_=_C697 ,C376_=_C706 ,C376_=_C719 ,C376_=_C761 ,C376_=_C766 ,C376_=_C767 ,\nC376_=_C825 ,C376_=_C843 ,C376_=_C851 ,C376_=_C858 ,C376_=_C860 ,C376_=_C867 ,\nC376_=_C877 ,C382_=_C383 ,C382_=_C446 ,C382_=_C533 ,C382_=_C534 ,C382_=_C535 ,\nC382_=_C541 ,C382_=_C566 ,C382_=_C570 ,C382_=_C603 ,C382_=_C628 ,C382_=_C634 ,\nC382_=_C656 ,C382_=_C672 ,C382_=_C677 ,C382_=_C714 ,C382_=_C717 ,C382_=_C718 ,\nC382_=_C744 ,C382_=_C767 ,C382_=_C769 ,C382_=_C770 ,C382_=_C782 ,C382_=_C786 ,\nC382_=_C818 ,C382_=_C824 ,C382_=_C831 ,C382_=_C832 ,C382_=_C836 ,C382_=_C848 ,\nC382_=_C853 ,C382_=_C855 ,C382_=_C857 ,C382_=_C858 ,C382_=_C868 ,C382_=_C871 ,\nC382_=_C873 ,C382_=_C890 ,C382_=_C893 ,C382_=_C897 ,C383_=_C397 ,C383_=_C448 ,\nC383_=_C463 ,C383_=_C517 ,C383_=_C533 ,C383_=_C534 ,C383_=_C567 ,C383_=_C571 ,\nC383_=_C585 ,C383_=_C603 ,C383_=_C612 ,C383_=_C614 ,C383_=_C642 ,C383_=_C668 ,\nC383_=_C675 ,C383_=_C715 ,C383_=_C723 ,C383_=_C740 ,C383_=_C769 ,C383_=_C786 ,\nC383_=_C798 ,C383_=_C805 ,C383_=_C812 ,C383_=_C824 ,C383_=_C829 ,C383_=_C832 ,\nC383_=_C836 ,C383_=_C843 ,C383_=_C848 ,C383_=_C855 ,C383_=_C868 ,C383_=_C896 ,\nC389_=_C433 ,C389_=_C471 ,C389_=_C529 ,C389_=_C539 ,C389_=_C540 ,C389_=_C541 ,\nC389_=_C542 ,C389_=_C546 ,C389_=_C554 ,C389_=_C570 ,C389_=_C590 ,C389_=_C594 ,\nC389_=_C628 ,C389_=_C665 ,C389_=_C672 ,C389_=_C686 ,C389_=_C700 ,C389_=_C701 ,\nC389_=_C704 ,C389_=_C716 ,C389_=_C717 ,C389_=_C736 ,C389_=_C751 ,C389_=_C763 ,\nC389_=_C772 ,C389_=_C776 ,C389_=_C790 ,C389_=_C818 ,C389_=_C829 ,C389_=_C845 ,\nC389_=_C850 ,C389_=_C855 ,C389_=_C858 ,C389_=_C871 ,C389_=_C886 ,C389_=_C896 ,\nC389_=_C898 ,C392_=_C411 ,C392_=_C428 ,C392_=_C435 ,C392_=_C522 ,C392_=_C554 ,\nC392_=_C555 ,C392_=_C579 ,C392_=_C583 ,C392_=_C650 ,C392_=_C671 ,C392_=_C686 ,\nC392_=_C695 ,C392_=_C697 ,C392_=_C702 ,C392_=_C706 ,C392_=_C709 ,C392_=_C710 ,\nC392_=_C741 ,C392_=_C758 ,C392_=_C775 ,C392_=_C802 ,C392_=_C806 ,C392_=_C824 ,\nC392_=_C834 ,C392_=_C856 ,C392_=_C861 ,C392_=_C862 ,C392_=_C864 ,C392_=_C879 ,\nC392_=_C882 ,C392_=_C883 ,C392_=_C884 ,C392_=_C893 ,C392_=_C898 ,C392_=_C899 ,\nC394_=_C395 ,C394_=_C400 ,C394_=_C440 ,C394_=_C441 ,C394_=_C474 ,C394_=_C533 ,\nC394_=_C541 ,C394_=_C546 ,C394_=_C550 ,C394_=_C587 ,C394_=_C597 ,C394_=_C598 ,\nC394_=_C599 ,C394_=_C608 ,C394_=_C617 ,C394_=_C635 ,C394_=_C648 ,C394_=_C672 ,\nC394_=_C675 ,C394_=_C718 ,C394_=_C719 ,C394_=_C720 ,C394_=_C724 ,C394_=_C739 ,\nC394_=_C741 ,C394_=_C757 ,C394_=_C762 ,C394_=_C776 ,C394_=_C793 ,C394_=_C811 ,\nC394_=_C825 ,C394_=_C826 ,C394_=_C829 ,C394_=_C838 ,C394_=_C840 ,C394_=_C842 ,\nC394_=_C856 ,C394_=_C857 ,C394_=_C869 ,C394_=_C872 ,C394_=_C874 ,C394_=_C877 ,\nC395_=_C445 ,C395_=_C451 ,C395_=_C470 ,C395_=_C492 ,C395_=_C525 ,C395_=_C537 ,\nC395_=_C539 ,C395_=_C546 ,C395_=_C550 ,C395_=_C580 ,C395_=_C620 ,C395_=_C635 ,\nC395_=_C643 ,C395_=_C657 ,C395_=_C672 ,C395_=_C715 ,C395_=_C721 ,C395_=_C723 ,\nC395_=_C726 ,C395_=_C738 ,C395_=_C739 ,C395_=_C743 ,C395_=_C745 ,C395_=_C757 ,\nC395_=_C771 ,C395_=_C776 ,C395_=_C781</w:t>
      </w:r>
    </w:p>
    <w:p>
      <w:pPr>
        <w:pStyle w:val="PreformattedText"/>
        <w:bidi w:val="0"/>
        <w:spacing w:before="0" w:after="0"/>
        <w:jc w:val="left"/>
        <w:rPr/>
      </w:pPr>
      <w:r>
        <w:rPr/>
        <w:t xml:space="preserve"> </w:t>
      </w:r>
      <w:r>
        <w:rPr/>
        <w:t>,C395_=_C792 ,C395_=_C793 ,C395_=_C799 ,\nC395_=_C812 ,C395_=_C814 ,C395_=_C816 ,C395_=_C817 ,C395_=_C822 ,C395_=_C826 ,\nC395_=_C827 ,C395_=_C865 ,C395_=_C867 ,C395_=_C877 ,C395_=_C886 ,C395_=_C889 ,\nC395_=_C894 ,C397_=_C448 ,C397_=_C455 ,C397_=_C517 ,C397_=_C537 ,C397_=_C559 ,\nC397_=_C567 ,C397_=_C596 ,C397_=_C603 ,C397_=_C612 ,C397_=_C620 ,C397_=_C641 ,\nC397_=_C695 ,C397_=_C704 ,C397_=_C723 ,C397_=_C740 ,C397_=_C743 ,C397_=_C757 ,\nC397_=_C761 ,C397_=_C782 ,C397_=_C792 ,C397_=_C793 ,C397_=_C798 ,C397_=_C805 ,\nC397_=_C812 ,C397_=_C848 ,C397_=_C851 ,C397_=_C855 ,C397_=_C894 ,C398_=_C520 ,\nC398_=_C529 ,C398_=_C539 ,C398_=_C550 ,C398_=_C562 ,C398_=_C575 ,C398_=_C590 ,\nC398_=_C600 ,C398_=_C612 ,C398_=_C618 ,C398_=_C621 ,C398_=_C623 ,C398_=_C628 ,\nC398_=_C642 ,C398_=_C647 ,C398_=_C662 ,C398_=_C704 ,C398_=_C711 ,C398_=_C720 ,\nC398_=_C743 ,C398_=_C757 ,C398_=_C762 ,C398_=_C767 ,C398_=_C769 ,C398_=_C781 ,\nC398_=_C784 ,C398_=_C795 ,C398_=_C799 ,C398_=_C810 ,C398_=_C812 ,C398_=_C814 ,\nC398_=_C815 ,C398_=_C832 ,C398_=_C845 ,C398_=_C846 ,C398_=_C847 ,C398_=_C858 ,\nC398_=_C860 ,C398_=_C861 ,C398_=_C868 ,C398_=_C872 ,C398_=_C877 ,C398_=_C879 ,\nC398_=_C885 ,C398_=_C897 ,C400_=_C446 ,C400_=_C466 ,C400_=_C530 ,C400_=_C541 ,\nC400_=_C549 ,C400_=_C562 ,C400_=_C612 ,C400_=_C648 ,C400_=_C675 ,C400_=_C690 ,\nC400_=_C693 ,C400_=_C700 ,C400_=_C702 ,C400_=_C720 ,C400_=_C724 ,C400_=_C734 ,\nC400_=_C745 ,C400_=_C756 ,C400_=_C762 ,C400_=_C790 ,C400_=_C792 ,C400_=_C797 ,\nC400_=_C822 ,C400_=_C829 ,C400_=_C845 ,C400_=_C859 ,C400_=_C869 ,C400_=_C871 ,\nC400_=_C872 ,C400_=_C874 ,C400_=_C879 ,C400_=_C881 ,C400_=_C884 ,C400_=_C885 ,\nC400_=_C898 ,C411_=_C534 ,C411_=_C535 ,C411_=_C559 ,C411_=_C568 ,C411_=_C579 ,\nC411_=_C580 ,C411_=_C598 ,C411_=_C599 ,C411_=_C643 ,C411_=_C650 ,C411_=_C668 ,\nC411_=_C671 ,C411_=_C686 ,C411_=_C695 ,C411_=_C697 ,C411_=_C702 ,C411_=_C709 ,\nC411_=_C710 ,C411_=_C717 ,C411_=_C719 ,C411_=_C758 ,C411_=_C771 ,C411_=_C802 ,\nC411_=_C806 ,C411_=_C814 ,C411_=_C822 ,C411_=_C824 ,C411_=_C856 ,C411_=_C861 ,\nC411_=_C862 ,C411_=_C868 ,C411_=_C873 ,C411_=_C879 ,C411_=_C883 ,C411_=_C889 ,\nC411_=_C890 ,C411_=_C899 ,C422_=_C433 ,C422_=_C441 ,C422_=_C455 ,C422_=_C488 ,\nC422_=_C517 ,C422_=_C540 ,C422_=_C546 ,C422_=_C548 ,C422_=_C574 ,C422_=_C575 ,\nC422_=_C579 ,C422_=_C586 ,C422_=_C587 ,C422_=_C628 ,C422_=_C635 ,C422_=_C639 ,\nC422_=_C642 ,C422_=_C651 ,C422_=_C662 ,C422_=_C674 ,C422_=_C675 ,C422_=_C680 ,\nC422_=_C686 ,C422_=_C710 ,C422_=_C713 ,C422_=_C728 ,C422_=_C735 ,C422_=_C740 ,\nC422_=_C743 ,C422_=_C751 ,C422_=_C756 ,C422_=_C769 ,C422_=_C774 ,C422_=_C795 ,\nC422_=_C800 ,C422_=_C802 ,C422_=_C804 ,C422_=_C805 ,C422_=_C808 ,C422_=_C815 ,\nC422_=_C834 ,C422_=_C848 ,C422_=_C856 ,C422_=_C862 ,C422_=_C865 ,C422_=_C869 ,\nC422_=_C871 ,C422_=_C879 ,C422_=_C894 ,C423_=_C426 ,C423_=_C427 ,C423_=_C476 ,\nC423_=_C477 ,C423_=_C480 ,C423_=_C521 ,C423_=_C535 ,C423_=_C554 ,C423_=_C559 ,\nC423_=_C574 ,C423_=_C580 ,C423_=_C674 ,C423_=_C676 ,C423_=_C684 ,C423_=_C686 ,\nC423_=_C706 ,C423_=_C712 ,C423_=_C714 ,C423_=_C755 ,C423_=_C766 ,C423_=_C776 ,\nC423_=_C786 ,C423_=_C799 ,C423_=_C805 ,C423_=_C806 ,C423_=_C833 ,C423_=_C836 ,\nC423_=_C842 ,C423_=_C851 ,C423_=_C857 ,C423_=_C864 ,C423_=_C877 ,C423_=_C889 ,\nC423_=_C893 ,C423_=_C895 ,C423_=_C896 ,C423_=_C897 ,C425_=_C442 ,C425_=_C455 ,\nC425_=_C480 ,C425_=_C492 ,C425_=_C515 ,C425_=_C530 ,C425_=_C532 ,C425_=_C540 ,\nC425_=_C555 ,C425_=_C571 ,C425_=_C578 ,C425_=_C596 ,C425_=_C607 ,C425_=_C615 ,\nC425_=_C660 ,C425_=_C740 ,C425_=_C755 ,C425_=_C757 ,C425_=_C762 ,C425_=_C790 ,\nC425_=_C818 ,C425_=_C847 ,C425_=_C852 ,C425_=_C858 ,C425_=_C878 ,C425_=_C885 ,\nC425_=_C888 ,C425_=_C896 ,C426_=_C427 ,C426_=_C428 ,C426_=_C442 ,C426_=_C476 ,\nC426_=_C477 ,C426_=_C480 ,C426_=_C521 ,C426_=_C532 ,C426_=_C554 ,C426_=_C559 ,\nC426_=_C568 ,C426_=_C570 ,C426_=_C574 ,C426_=_C580 ,C426_=_C600 ,C426_=_C610 ,\nC426_=_C611 ,C426_=_C612 ,C426_=_C615 ,C426_=_C617 ,C426_=_C674 ,C426_=_C676 ,\nC426_=_C695 ,C426_=_C701 ,C426_=_C726 ,C426_=_C730 ,C426_=_C755 ,C426_=_C762 ,\nC426_=_C782 ,C426_=_C799 ,C426_=_C808 ,C426_=_C817 ,C426_=_C821 ,C426_=_C836 ,\nC426_=_C837 ,C426_=_C869 ,C426_=_C877 ,C426_=_C878 ,C426_=_C883 ,C426_=_C884 ,\nC426_=_C888 ,C426_=_C889 ,C426_=_C890 ,C426_=_C893 ,C426_=_C895 ,C427_=_C439 ,\nC427_=_C449 ,C427_=_C470 ,C427_=_C476 ,C427_=_C477 ,C427_=_C480 ,C427_=_C521 ,\nC427_=_C542 ,C427_=_C546 ,C427_=_C554 ,C427_=_C559 ,C427_=_C567 ,C427_=_C574 ,\nC427_=_C580 ,C427_=_C595 ,C427_=_C648 ,C427_=_C660 ,C427_=_C674 ,C427_=_C676 ,\nC427_=_C693 ,C427_=_C726 ,C427_=_C744 ,C427_=_C747 ,C427_=_C755 ,C427_=_C756 ,\nC427_=_C758 ,C427_=_C769 ,C427_=_C784 ,C427_=_C799 ,C427_=_C805 ,C427_=_C806 ,\nC427_=_C808 ,C427_=_C835 ,C427_=_C836 ,C427_=_C839 ,C427_=_C841 ,C427_=_C847 ,\nC427_=_C852 ,C427_=_C877 ,C427_=_C889 ,C427_=_C890 ,C427_=_C895 ,C427_=_C896 ,\nC427_=_C898 ,C428_=_C432 ,C428_=_C454 ,C428_=_C525 ,C428_=_C532 ,C428_=_C534 ,\nC428_=_C583 ,C428_=_C596 ,C428_=_C598 ,C428_=_C614 ,C428_=_C615 ,C428_=_C617 ,\nC428_=_C634 ,C428_=_C711 ,C428_=_C712 ,C428_=_C730 ,C428_=_C731 ,C428_=_C761 ,\nC428_=_C762 ,C428_=_C773 ,C428_=_C782 ,C428_=_C808 ,C428_=_C821 ,C428_=_C824 ,\nC428_=_C836 ,C428_=_C837 ,C428_=_C841 ,C428_=_C843 ,C428_=_C854 ,C428_=_C882 ,\nC428_=_C884 ,C428_=_C888 ,C428_=_C898 ,C432_=_C442 ,C432_=_C525 ,C432_=_C534 ,\nC432_=_C541 ,C432_=_C542 ,C432_=_C571 ,C432_=_C574 ,C432_=_C594 ,C432_=_C618 ,\nC432_=_C621 ,C432_=_C634 ,C432_=_C644 ,C432_=_C664 ,C432_=_C684 ,C432_=_C693 ,\nC432_=_C699 ,C432_=_C709 ,C432_=_C711 ,C432_=_C712 ,C432_=_C713 ,C432_=_C722 ,\nC432_=_C725 ,C432_=_C732 ,C432_=_C734 ,C432_=_C758 ,C432_=_C761 ,C432_=_C786 ,\nC432_=_C806 ,C432_=_C808 ,C432_=_C816 ,C432_=_C821 ,C432_=_C837 ,C432_=_C843 ,\nC432_=_C850 ,C432_=_C854 ,C432_=_C856 ,C432_=_C864 ,C432_=_C874 ,C432_=_C876 ,\nC432_=_C881 ,C432_=_C888 ,C432_=_C897 ,C433_=_C448 ,C433_=_C471 ,C433_=_C488 ,\nC433_=_C542 ,C433_=_C546 ,C433_=_C548 ,C433_=_C586 ,C433_=_C587 ,C433_=_C598 ,\nC433_=_C600 ,C433_=_C611 ,C433_=_C619 ,C433_=_C628 ,C433_=_C635 ,C433_=_C639 ,\nC433_=_C651 ,C433_=_C674 ,C433_=_C680 ,C433_=_C700 ,C433_=_C713 ,C433_=_C721 ,\nC433_=_C756 ,C433_=_C781 ,C433_=_C800 ,C433_=_C810 ,C433_=_C846 ,C433_=_C850 ,\nC433_=_C855 ,C433_=_C858 ,C433_=_C869 ,C433_=_C871 ,C433_=_C888 ,C435_=_C439 ,\nC435_=_C522 ,C435_=_C549 ,C435_=_C598 ,C435_=_C617 ,C435_=_C628 ,C435_=_C664 ,\nC435_=_C706 ,C435_=_C714 ,C435_=_C719 ,C435_=_C720 ,C435_=_C721 ,C435_=_C722 ,\nC435_=_C741 ,C435_=_C742 ,C435_=_C757 ,C435_=_C776 ,C435_=_C778 ,C435_=_C779 ,\nC435_=_C795 ,C435_=_C797 ,C435_=_C800 ,C435_=_C827 ,C435_=_C834 ,C435_=_C852 ,\nC435_=_C856 ,C435_=_C859 ,C435_=_C864 ,C435_=_C879 ,C439_=_C466 ,C439_=_C566 ,\nC439_=_C567 ,C439_=_C568 ,C439_=_C595 ,C439_=_C596 ,C439_=_C598 ,C439_=_C620 ,\nC439_=_C625 ,C439_=_C648 ,C439_=_C650 ,C439_=_C700 ,C439_=_C714 ,C439_=_C720 ,\nC439_=_C721 ,C439_=_C744 ,C439_=_C756 ,C439_=_C758 ,C439_=_C774 ,C439_=_C777 ,\nC439_=_C786 ,C439_=_C795 ,C439_=_C808 ,C439_=_C810 ,C439_=_C815 ,C439_=_C831 ,\nC439_=_C839 ,C439_=_C841 ,C439_=_C847 ,C439_=_C850 ,C439_=_C882 ,C439_=_C884 ,\nC439_=_C896 ,C439_=_C898 ,C440_=_C441 ,C440_=_C482 ,C440_=_C533 ,C440_=_C597 ,\nC440_=_C598 ,C440_=_C599 ,C440_=_C641 ,C440_=_C648 ,C440_=_C660 ,C440_=_C706 ,\nC440_=_C716 ,C440_=_C718 ,C440_=_C719 ,C440_=_C722 ,C440_=_C726 ,C440_=_C728 ,\nC440_=_C739 ,C440_=_C741 ,C440_=_C752 ,C440_=_C786 ,C440_=_C806 ,C440_=_C814 ,\nC440_=_C822 ,C440_=_C825 ,C440_=_C826 ,C440_=_C827 ,C440_=_C837 ,C440_=_C838 ,\nC440_=_C842 ,C440_=_C856 ,C440_=_C857 ,C440_=_C858 ,C440_=_C876 ,C440_=_C878 ,\nC440_=_C893 ,C440_=_C895 ,C440_=_C898 ,C441_=_C449 ,C441_=_C454 ,C441_=_C498 ,\nC441_=_C521 ,C441_=_C522 ,C441_=_C528 ,C441_=_C533 ,C441_=_C548 ,C441_=_C555 ,\nC441_=_C597 ,C441_=_C598 ,C441_=_C599 ,C441_=_C603 ,C441_=_C610 ,C441_=_C611 ,\nC441_=_C619 ,C441_=_C648 ,C441_=_C655 ,C441_=_C675 ,C441_=_C709 ,C441_=_C710 ,\nC441_=_C713 ,C441_=_C718 ,C441_=_C719 ,C441_=_C728 ,C441_=_C734 ,C441_=_C735 ,\nC441_=_C740 ,C441_=_C741 ,C441_=_C779 ,C441_=_C795 ,C441_=_C798 ,C441_=_C808 ,\nC441_=_C810 ,C441_=_C815 ,C441_=_C824 ,C441_=_C825 ,C441_=_C832 ,C441_=_C836 ,\nC441_=_C838 ,C441_=_C840 ,C441_=_C842 ,C441_=_C856 ,C441_=_C857 ,C441_=_C876 ,\nC441_=_C879 ,C441_=_C896 ,C441_=_C899 ,C442_=_C445 ,C442_=_C455 ,C442_=_C492 ,\nC442_=_C515 ,C442_=_C521 ,C442_=_C540 ,C442_=_C541 ,C442_=_C549 ,C442_=_C571 ,\nC442_=_C596 ,C442_=_C600 ,C442_=_C615 ,C442_=_C621 ,C442_=_C660 ,C442_=_C684 ,\nC442_=_C693 ,C442_=_C699 ,C442_=_C701 ,C442_=_C709 ,C442_=_C713 ,C442_=_C716 ,\nC442_=_C718 ,C442_=_C722 ,C442_=_C725 ,C442_=_C732 ,C442_=_C755 ,C442_=_C762 ,\nC442_=_C790 ,C442_=_C793 ,C442_=_C816 ,C442_=_C817 ,C442_=_C818 ,C442_=_C821 ,\nC442_=_C837 ,C442_=_C856 ,C442_=_C874 ,C442_=_C878 ,C442_=_C883 ,C442_=_C885 ,\nC442_=_C890 ,C442_=_C896 ,C445_=_C451 ,C445_=_C488 ,C445_=_C517 ,C445_=_C525 ,\nC445_=_C537 ,C445_=_C549 ,C445_=_C550 ,C445_=_C643 ,C445_=_C657 ,C445_=_C684 ,\nC445_=_C701 ,C445_=_C713 ,C445_=_C715 ,C445_=_C716 ,C445_=_C718 ,C445_=_C721 ,\nC445_=_C723 ,C445_=_C726 ,C445_=_C734 ,C445_=_C743 ,C445_=_C745 ,C445_=_C755 ,\nC445_=_C771 ,C445_=_C781 ,C445_=_C793 ,C445_=_C799 ,C445_=_C802 ,C445_=_C814 ,\nC445_=_C816 ,C445_=_C817 ,C445_=_C822 ,C445_=_C827 ,C445_=_C837 ,C445_=_C861 ,\nC445_=_C862 ,C445_=_C864 ,C445_=_C867 ,C445_=_C874 ,C445_=_C886 ,C445_=_C889 ,\nC445_=_C894 ,C446_=_C492 ,C446_=_C505 ,C446_=_C507 ,C446_=_C541 ,C446_=_C548 ,\nC446_=_C549 ,C446_=_C566 ,C446_=_C603 ,C446_=_C608 ,C446_=_C614 ,C446_=_C656 ,\nC446_=_C657 ,C446_=_C697 ,C446_=_C714 ,C446_=_C716 ,C446_=_C728 ,C446_=_C730 ,\nC446_=_C742 ,C446_=_C745 ,C446_=_C770 ,C446_=_C806 ,C446_=_C831 ,C446_=_C842 ,\nC446_=_C855 ,C446_=_C857 ,C446_=_C858 ,C446_=_C859 ,C446_=_C860 ,C446_=_C871 ,\nC446_=_C873 ,C446_=_C879 ,C446_=_C888 ,C446_=_C897 ,C448_=_C449 ,C448_=_C517 ,\nC448_=_C567 ,C448_=_C585 ,C448_=_C595 ,C448_=_C597 ,C448_=_C598 ,C448_=_C599 ,\nC448_=_C600 ,C448_=_C603</w:t>
      </w:r>
    </w:p>
    <w:p>
      <w:pPr>
        <w:pStyle w:val="PreformattedText"/>
        <w:bidi w:val="0"/>
        <w:spacing w:before="0" w:after="0"/>
        <w:jc w:val="left"/>
        <w:rPr/>
      </w:pPr>
      <w:r>
        <w:rPr/>
        <w:t xml:space="preserve"> </w:t>
      </w:r>
      <w:r>
        <w:rPr/>
        <w:t>,C448_=_C612 ,C448_=_C619 ,C448_=_C622 ,C448_=_C655 ,\nC448_=_C657 ,C448_=_C677 ,C448_=_C702 ,C448_=_C715 ,C448_=_C721 ,C448_=_C723 ,\nC448_=_C724 ,C448_=_C732 ,C448_=_C740 ,C448_=_C776 ,C448_=_C778 ,C448_=_C798 ,\nC448_=_C805 ,C448_=_C810 ,C448_=_C812 ,C448_=_C816 ,C448_=_C841 ,C448_=_C846 ,\nC448_=_C848 ,C448_=_C852 ,C448_=_C855 ,C449_=_C454 ,C449_=_C470 ,C449_=_C521 ,\nC449_=_C528 ,C449_=_C542 ,C449_=_C546 ,C449_=_C555 ,C449_=_C580 ,C449_=_C585 ,\nC449_=_C595 ,C449_=_C597 ,C449_=_C599 ,C449_=_C611 ,C449_=_C622 ,C449_=_C651 ,\nC449_=_C655 ,C449_=_C657 ,C449_=_C660 ,C449_=_C665 ,C449_=_C671 ,C449_=_C676 ,\nC449_=_C693 ,C449_=_C709 ,C449_=_C713 ,C449_=_C715 ,C449_=_C725 ,C449_=_C726 ,\nC449_=_C728 ,C449_=_C732 ,C449_=_C742 ,C449_=_C778 ,C449_=_C779 ,C449_=_C784 ,\nC449_=_C795 ,C449_=_C798 ,C449_=_C799 ,C449_=_C810 ,C449_=_C815 ,C449_=_C817 ,\nC449_=_C832 ,C449_=_C835 ,C449_=_C839 ,C449_=_C841 ,C449_=_C878 ,C449_=_C881 ,\nC449_=_C890 ,C449_=_C893 ,C449_=_C896 ,C449_=_C899 ,C451_=_C453 ,C451_=_C517 ,\nC451_=_C525 ,C451_=_C527 ,C451_=_C532 ,C451_=_C564 ,C451_=_C566 ,C451_=_C591 ,\nC451_=_C594 ,C451_=_C600 ,C451_=_C607 ,C451_=_C614 ,C451_=_C622 ,C451_=_C643 ,\nC451_=_C644 ,C451_=_C657 ,C451_=_C669 ,C451_=_C675 ,C451_=_C700 ,C451_=_C709 ,\nC451_=_C711 ,C451_=_C714 ,C451_=_C715 ,C451_=_C721 ,C451_=_C723 ,C451_=_C726 ,\nC451_=_C730 ,C451_=_C731 ,C451_=_C738 ,C451_=_C740 ,C451_=_C743 ,C451_=_C745 ,\nC451_=_C752 ,C451_=_C756 ,C451_=_C771 ,C451_=_C775 ,C451_=_C779 ,C451_=_C781 ,\nC451_=_C799 ,C451_=_C802 ,C451_=_C814 ,C451_=_C815 ,C451_=_C816 ,C451_=_C817 ,\nC451_=_C825 ,C451_=_C827 ,C451_=_C834 ,C451_=_C839 ,C451_=_C842 ,C451_=_C850 ,\nC451_=_C852 ,C451_=_C853 ,C451_=_C857 ,C451_=_C864 ,C451_=_C867 ,C451_=_C873 ,\nC451_=_C886 ,C451_=_C894 ,C451_=_C895 ,C453_=_C470 ,C453_=_C515 ,C453_=_C517 ,\nC453_=_C527 ,C453_=_C566 ,C453_=_C590 ,C453_=_C591 ,C453_=_C594 ,C453_=_C600 ,\nC453_=_C607 ,C453_=_C618 ,C453_=_C622 ,C453_=_C644 ,C453_=_C657 ,C453_=_C675 ,\nC453_=_C700 ,C453_=_C709 ,C453_=_C710 ,C453_=_C711 ,C453_=_C731 ,C453_=_C751 ,\nC453_=_C752 ,C453_=_C765 ,C453_=_C773 ,C453_=_C775 ,C453_=_C800 ,C453_=_C804 ,\nC453_=_C810 ,C453_=_C826 ,C453_=_C829 ,C453_=_C834 ,C453_=_C839 ,C453_=_C840 ,\nC453_=_C850 ,C453_=_C852 ,C453_=_C853 ,C453_=_C854 ,C453_=_C864 ,C453_=_C865 ,\nC453_=_C873 ,C453_=_C884 ,C453_=_C885 ,C454_=_C498 ,C454_=_C508 ,C454_=_C521 ,\nC454_=_C524 ,C454_=_C528 ,C454_=_C555 ,C454_=_C596 ,C454_=_C598 ,C454_=_C611 ,\nC454_=_C614 ,C454_=_C615 ,C454_=_C655 ,C454_=_C702 ,C454_=_C709 ,C454_=_C713 ,\nC454_=_C728 ,C454_=_C731 ,C454_=_C745 ,C454_=_C761 ,C454_=_C763 ,C454_=_C773 ,\nC454_=_C774 ,C454_=_C779 ,C454_=_C795 ,C454_=_C798 ,C454_=_C810 ,C454_=_C815 ,\nC454_=_C832 ,C454_=_C835 ,C454_=_C841 ,C454_=_C846 ,C454_=_C851 ,C454_=_C881 ,\nC454_=_C882 ,C454_=_C884 ,C454_=_C899 ,C455_=_C465 ,C455_=_C492 ,C455_=_C507 ,\nC455_=_C515 ,C455_=_C527 ,C455_=_C537 ,C455_=_C540 ,C455_=_C579 ,C455_=_C595 ,\nC455_=_C596 ,C455_=_C615 ,C455_=_C625 ,C455_=_C660 ,C455_=_C662 ,C455_=_C686 ,\nC455_=_C704 ,C455_=_C728 ,C455_=_C739 ,C455_=_C743 ,C455_=_C751 ,C455_=_C762 ,\nC455_=_C769 ,C455_=_C774 ,C455_=_C790 ,C455_=_C792 ,C455_=_C795 ,C455_=_C802 ,\nC455_=_C818 ,C455_=_C834 ,C455_=_C839 ,C455_=_C848 ,C455_=_C851 ,C455_=_C856 ,\nC455_=_C878 ,C455_=_C885 ,C455_=_C894 ,C455_=_C896 ,C462_=_C463 ,C462_=_C488 ,\nC462_=_C521 ,C462_=_C528 ,C462_=_C554 ,C462_=_C578 ,C462_=_C641 ,C462_=_C644 ,\nC462_=_C656 ,C462_=_C668 ,C462_=_C690 ,C462_=_C704 ,C462_=_C706 ,C462_=_C716 ,\nC462_=_C720 ,C462_=_C722 ,C462_=_C730 ,C462_=_C766 ,C462_=_C804 ,C462_=_C810 ,\nC462_=_C826 ,C462_=_C827 ,C462_=_C832 ,C462_=_C839 ,C462_=_C845 ,C462_=_C847 ,\nC462_=_C851 ,C462_=_C855 ,C462_=_C860 ,C462_=_C867 ,C462_=_C882 ,C462_=_C883 ,\nC462_=_C889 ,C462_=_C895 ,C463_=_C537 ,C463_=_C578 ,C463_=_C599 ,C463_=_C607 ,\nC463_=_C608 ,C463_=_C614 ,C463_=_C656 ,C463_=_C657 ,C463_=_C668 ,C463_=_C706 ,\nC463_=_C715 ,C463_=_C716 ,C463_=_C720 ,C463_=_C722 ,C463_=_C728 ,C463_=_C730 ,\nC463_=_C765 ,C463_=_C766 ,C463_=_C792 ,C463_=_C810 ,C463_=_C811 ,C463_=_C826 ,\nC463_=_C829 ,C463_=_C831 ,C463_=_C835 ,C463_=_C839 ,C463_=_C851 ,C463_=_C858 ,\nC463_=_C868 ,C463_=_C882 ,C463_=_C883 ,C463_=_C886 ,C463_=_C896 ,C463_=_C898 ,\nC463_=_C899 ,C465_=_C505 ,C465_=_C507 ,C465_=_C520 ,C465_=_C527 ,C465_=_C537 ,\nC465_=_C559 ,C465_=_C562 ,C465_=_C564 ,C465_=_C573 ,C465_=_C583 ,C465_=_C586 ,\nC465_=_C595 ,C465_=_C615 ,C465_=_C619 ,C465_=_C620 ,C465_=_C621 ,C465_=_C625 ,\nC465_=_C639 ,C465_=_C642 ,C465_=_C699 ,C465_=_C739 ,C465_=_C762 ,C465_=_C767 ,\nC465_=_C771 ,C465_=_C778 ,C465_=_C797 ,C465_=_C810 ,C465_=_C811 ,C465_=_C819 ,\nC465_=_C833 ,C465_=_C839 ,C465_=_C848 ,C465_=_C851 ,C465_=_C878 ,C465_=_C883 ,\nC465_=_C886 ,C465_=_C894 ,C466_=_C507 ,C466_=_C530 ,C466_=_C540 ,C466_=_C562 ,\nC466_=_C564 ,C466_=_C566 ,C466_=_C568 ,C466_=_C612 ,C466_=_C620 ,C466_=_C625 ,\nC466_=_C641 ,C466_=_C647 ,C466_=_C693 ,C466_=_C700 ,C466_=_C701 ,C466_=_C702 ,\nC466_=_C713 ,C466_=_C717 ,C466_=_C734 ,C466_=_C741 ,C466_=_C774 ,C466_=_C775 ,\nC466_=_C778 ,C466_=_C781 ,C466_=_C790 ,C466_=_C792 ,C466_=_C812 ,C466_=_C814 ,\nC466_=_C815 ,C466_=_C819 ,C466_=_C822 ,C466_=_C845 ,C466_=_C862 ,C466_=_C864 ,\nC466_=_C872 ,C466_=_C874 ,C466_=_C881 ,C466_=_C884 ,C466_=_C885 ,C466_=_C889 ,\nC466_=_C896 ,C466_=_C898 ,C470_=_C492 ,C470_=_C515 ,C470_=_C534 ,C470_=_C539 ,\nC470_=_C542 ,C470_=_C546 ,C470_=_C566 ,C470_=_C567 ,C470_=_C575 ,C470_=_C580 ,\nC470_=_C586 ,C470_=_C590 ,C470_=_C618 ,C470_=_C620 ,C470_=_C660 ,C470_=_C676 ,\nC470_=_C693 ,C470_=_C710 ,C470_=_C726 ,C470_=_C736 ,C470_=_C738 ,C470_=_C744 ,\nC470_=_C751 ,C470_=_C765 ,C470_=_C767 ,C470_=_C784 ,C470_=_C792 ,C470_=_C799 ,\nC470_=_C804 ,C470_=_C812 ,C470_=_C815 ,C470_=_C824 ,C470_=_C829 ,C470_=_C835 ,\nC470_=_C839 ,C470_=_C840 ,C470_=_C841 ,C470_=_C846 ,C470_=_C853 ,C470_=_C854 ,\nC470_=_C865 ,C470_=_C877 ,C470_=_C884 ,C470_=_C886 ,C470_=_C890 ,C470_=_C896 ,\nC471_=_C475 ,C471_=_C477 ,C471_=_C542 ,C471_=_C550 ,C471_=_C585 ,C471_=_C623 ,\nC471_=_C625 ,C471_=_C668 ,C471_=_C669 ,C471_=_C671 ,C471_=_C680 ,C471_=_C684 ,\nC471_=_C700 ,C471_=_C747 ,C471_=_C763 ,C471_=_C770 ,C471_=_C777 ,C471_=_C778 ,\nC471_=_C792 ,C471_=_C795 ,C471_=_C797 ,C471_=_C816 ,C471_=_C836 ,C471_=_C838 ,\nC471_=_C841 ,C471_=_C846 ,C471_=_C850 ,C471_=_C854 ,C471_=_C855 ,C471_=_C856 ,\nC471_=_C858 ,C471_=_C861 ,C471_=_C884 ,C471_=_C890 ,C471_=_C899 ,C474_=_C475 ,\nC474_=_C482 ,C474_=_C522 ,C474_=_C525 ,C474_=_C527 ,C474_=_C571 ,C474_=_C587 ,\nC474_=_C608 ,C474_=_C614 ,C474_=_C617 ,C474_=_C623 ,C474_=_C628 ,C474_=_C639 ,\nC474_=_C656 ,C474_=_C665 ,C474_=_C671 ,C474_=_C672 ,C474_=_C674 ,C474_=_C675 ,\nC474_=_C702 ,C474_=_C724 ,C474_=_C730 ,C474_=_C731 ,C474_=_C735 ,C474_=_C736 ,\nC474_=_C738 ,C474_=_C752 ,C474_=_C774 ,C474_=_C782 ,C474_=_C811 ,C474_=_C816 ,\nC474_=_C817 ,C474_=_C819 ,C474_=_C821 ,C474_=_C825 ,C474_=_C838 ,C474_=_C840 ,\nC474_=_C857 ,C474_=_C860 ,C474_=_C861 ,C474_=_C862 ,C474_=_C878 ,C474_=_C897 ,\nC475_=_C533 ,C475_=_C567 ,C475_=_C583 ,C475_=_C625 ,C475_=_C628 ,C475_=_C641 ,\nC475_=_C662 ,C475_=_C668 ,C475_=_C671 ,C475_=_C674 ,C475_=_C695 ,C475_=_C699 ,\nC475_=_C704 ,C475_=_C712 ,C475_=_C717 ,C475_=_C725 ,C475_=_C735 ,C475_=_C736 ,\nC475_=_C738 ,C475_=_C775 ,C475_=_C790 ,C475_=_C798 ,C475_=_C799 ,C475_=_C806 ,\nC475_=_C808 ,C475_=_C816 ,C475_=_C817 ,C475_=_C821 ,C475_=_C826 ,C475_=_C833 ,\nC475_=_C836 ,C475_=_C838 ,C475_=_C855 ,C475_=_C858 ,C475_=_C859 ,C475_=_C860 ,\nC475_=_C861 ,C475_=_C864 ,C475_=_C868 ,C475_=_C881 ,C475_=_C882 ,C475_=_C884 ,\nC475_=_C886 ,C475_=_C896 ,C476_=_C477 ,C476_=_C480 ,C476_=_C521 ,C476_=_C524 ,\nC476_=_C554 ,C476_=_C559 ,C476_=_C573 ,C476_=_C574 ,C476_=_C580 ,C476_=_C595 ,\nC476_=_C603 ,C476_=_C674 ,C476_=_C676 ,C476_=_C677 ,C476_=_C686 ,C476_=_C725 ,\nC476_=_C739 ,C476_=_C741 ,C476_=_C742 ,C476_=_C755 ,C476_=_C781 ,C476_=_C799 ,\nC476_=_C800 ,C476_=_C818 ,C476_=_C836 ,C476_=_C856 ,C476_=_C862 ,C476_=_C877 ,\nC476_=_C889 ,C476_=_C890 ,C476_=_C895 ,C477_=_C480 ,C477_=_C521 ,C477_=_C554 ,\nC477_=_C559 ,C477_=_C574 ,C477_=_C579 ,C477_=_C580 ,C477_=_C596 ,C477_=_C599 ,\nC477_=_C625 ,C477_=_C668 ,C477_=_C674 ,C477_=_C676 ,C477_=_C680 ,C477_=_C716 ,\nC477_=_C725 ,C477_=_C734 ,C477_=_C739 ,C477_=_C755 ,C477_=_C761 ,C477_=_C763 ,\nC477_=_C777 ,C477_=_C778 ,C477_=_C799 ,C477_=_C816 ,C477_=_C818 ,C477_=_C834 ,\nC477_=_C836 ,C477_=_C840 ,C477_=_C845 ,C477_=_C854 ,C477_=_C856 ,C477_=_C861 ,\nC477_=_C862 ,C477_=_C877 ,C477_=_C889 ,C477_=_C890 ,C477_=_C895 ,C477_=_C898 ,\nC480_=_C482 ,C480_=_C505 ,C480_=_C515 ,C480_=_C521 ,C480_=_C532 ,C480_=_C554 ,\nC480_=_C555 ,C480_=_C559 ,C480_=_C562 ,C480_=_C571 ,C480_=_C574 ,C480_=_C580 ,\nC480_=_C634 ,C480_=_C635 ,C480_=_C674 ,C480_=_C676 ,C480_=_C697 ,C480_=_C712 ,\nC480_=_C718 ,C480_=_C721 ,C480_=_C735 ,C480_=_C740 ,C480_=_C741 ,C480_=_C742 ,\nC480_=_C743 ,C480_=_C755 ,C480_=_C757 ,C480_=_C779 ,C480_=_C784 ,C480_=_C799 ,\nC480_=_C811 ,C480_=_C812 ,C480_=_C819 ,C480_=_C834 ,C480_=_C835 ,C480_=_C836 ,\nC480_=_C838 ,C480_=_C847 ,C480_=_C864 ,C480_=_C871 ,C480_=_C877 ,C480_=_C889 ,\nC480_=_C895 ,C482_=_C498 ,C482_=_C524 ,C482_=_C527 ,C482_=_C532 ,C482_=_C542 ,\nC482_=_C570 ,C482_=_C571 ,C482_=_C574 ,C482_=_C578 ,C482_=_C591 ,C482_=_C597 ,\nC482_=_C608 ,C482_=_C614 ,C482_=_C623 ,C482_=_C634 ,C482_=_C635 ,C482_=_C639 ,\nC482_=_C656 ,C482_=_C690 ,C482_=_C721 ,C482_=_C722 ,C482_=_C724 ,C482_=_C725 ,\nC482_=_C730 ,C482_=_C732 ,C482_=_C735 ,C482_=_C738 ,C482_=_C739 ,C482_=_C740 ,\nC482_=_C741 ,C482_=_C742 ,C482_=_C743 ,C482_=_C758 ,C482_=_C765 ,C482_=_C798 ,\nC482_=_C806 ,C482_=_C811 ,C482_=_C814 ,C482_=_C819 ,C482_=_C821 ,C482_=_C822 ,\nC482_=_C826 ,C482_=_C827 ,C482_=_C835 ,C482_=_C836 ,C482_=_C840 ,C482_=_C843 ,\nC482_=_C854 ,C482_=_C857 ,C482_=_C864 ,C482_=_C867 ,C482_=_C876 ,C482_=_C893 ,\nC482_=_C897 ,C488_=_C517 ,C488_=_C546 ,C488_=_C548 ,C488_=_C586 ,C488_=_C587 ,\nC488_=_C628 ,C488_=_C635 ,C488_=_C639 ,C488_=_C641 ,C488_=_C642 ,C488_=_C651 ,\nC488_=_C674</w:t>
      </w:r>
    </w:p>
    <w:p>
      <w:pPr>
        <w:pStyle w:val="PreformattedText"/>
        <w:bidi w:val="0"/>
        <w:spacing w:before="0" w:after="0"/>
        <w:jc w:val="left"/>
        <w:rPr/>
      </w:pPr>
      <w:r>
        <w:rPr/>
        <w:t xml:space="preserve"> </w:t>
      </w:r>
      <w:r>
        <w:rPr/>
        <w:t>,C488_=_C680 ,C488_=_C684 ,C488_=_C701 ,C488_=_C713 ,C488_=_C734 ,\nC488_=_C752 ,C488_=_C756 ,C488_=_C800 ,C488_=_C802 ,C488_=_C804 ,C488_=_C832 ,\nC488_=_C835 ,C488_=_C837 ,C488_=_C845 ,C488_=_C847 ,C488_=_C860 ,C488_=_C861 ,\nC488_=_C862 ,C488_=_C864 ,C488_=_C865 ,C488_=_C867 ,C488_=_C869 ,C488_=_C871 ,\nC488_=_C877 ,C488_=_C881 ,C488_=_C886 ,C488_=_C893 ,C492_=_C505 ,C492_=_C507 ,\nC492_=_C515 ,C492_=_C539 ,C492_=_C540 ,C492_=_C548 ,C492_=_C580 ,C492_=_C596 ,\nC492_=_C608 ,C492_=_C614 ,C492_=_C615 ,C492_=_C620 ,C492_=_C647 ,C492_=_C648 ,\nC492_=_C660 ,C492_=_C714 ,C492_=_C716 ,C492_=_C730 ,C492_=_C738 ,C492_=_C745 ,\nC492_=_C757 ,C492_=_C758 ,C492_=_C762 ,C492_=_C790 ,C492_=_C792 ,C492_=_C806 ,\nC492_=_C812 ,C492_=_C818 ,C492_=_C819 ,C492_=_C821 ,C492_=_C825 ,C492_=_C827 ,\nC492_=_C829 ,C492_=_C862 ,C492_=_C865 ,C492_=_C873 ,C492_=_C877 ,C492_=_C878 ,\nC492_=_C885 ,C492_=_C886 ,C492_=_C894 ,C492_=_C896 ,C492_=_C897 ,C498_=_C508 ,\nC498_=_C522 ,C498_=_C524 ,C498_=_C527 ,C498_=_C532 ,C498_=_C542 ,C498_=_C570 ,\nC498_=_C574 ,C498_=_C591 ,C498_=_C603 ,C498_=_C610 ,C498_=_C619 ,C498_=_C634 ,\nC498_=_C650 ,C498_=_C651 ,C498_=_C690 ,C498_=_C718 ,C498_=_C721 ,C498_=_C725 ,\nC498_=_C732 ,C498_=_C734 ,C498_=_C735 ,C498_=_C738 ,C498_=_C744 ,C498_=_C745 ,\nC498_=_C755 ,C498_=_C763 ,C498_=_C765 ,C498_=_C798 ,C498_=_C819 ,C498_=_C824 ,\nC498_=_C827 ,C498_=_C832 ,C498_=_C835 ,C498_=_C836 ,C498_=_C840 ,C498_=_C843 ,\nC498_=_C851 ,C498_=_C869 ,C498_=_C876 ,C498_=_C883 ,C498_=_C888 ,C498_=_C895 ,\nC498_=_C896 ,C505_=_C507 ,C505_=_C541 ,C505_=_C562 ,C505_=_C571 ,C505_=_C573 ,\nC505_=_C603 ,C505_=_C657 ,C505_=_C697 ,C505_=_C718 ,C505_=_C728 ,C505_=_C742 ,\nC505_=_C745 ,C505_=_C771 ,C505_=_C778 ,C505_=_C795 ,C505_=_C819 ,C505_=_C821 ,\nC505_=_C827 ,C505_=_C829 ,C505_=_C835 ,C505_=_C842 ,C505_=_C850 ,C505_=_C860 ,\nC505_=_C862 ,C505_=_C871 ,C505_=_C886 ,C505_=_C888 ,C505_=_C894 ,C507_=_C527 ,\nC507_=_C548 ,C507_=_C555 ,C507_=_C583 ,C507_=_C595 ,C507_=_C597 ,C507_=_C608 ,\nC507_=_C614 ,C507_=_C615 ,C507_=_C625 ,C507_=_C651 ,C507_=_C664 ,C507_=_C704 ,\nC507_=_C713 ,C507_=_C714 ,C507_=_C716 ,C507_=_C717 ,C507_=_C730 ,C507_=_C739 ,\nC507_=_C740 ,C507_=_C741 ,C507_=_C745 ,C507_=_C758 ,C507_=_C775 ,C507_=_C781 ,\nC507_=_C806 ,C507_=_C819 ,C507_=_C821 ,C507_=_C827 ,C507_=_C829 ,C507_=_C839 ,\nC507_=_C848 ,C507_=_C862 ,C507_=_C864 ,C507_=_C873 ,C507_=_C889 ,C507_=_C897 ,\nC508_=_C524 ,C508_=_C527 ,C508_=_C570 ,C508_=_C610 ,C508_=_C656 ,C508_=_C660 ,\nC508_=_C676 ,C508_=_C677 ,C508_=_C718 ,C508_=_C720 ,C508_=_C721 ,C508_=_C732 ,\nC508_=_C739 ,C508_=_C745 ,C508_=_C752 ,C508_=_C763 ,C508_=_C765 ,C508_=_C773 ,\nC508_=_C774 ,C508_=_C793 ,C508_=_C834 ,C508_=_C835 ,C508_=_C839 ,C508_=_C842 ,\nC508_=_C843 ,C508_=_C851 ,C508_=_C861 ,C508_=_C871 ,C508_=_C872 ,C508_=_C874 ,\nC508_=_C876 ,C508_=_C877 ,C508_=_C878 ,C508_=_C885 ,C508_=_C886 ,C508_=_C895 ,\nC508_=_C897 ,C515_=_C533 ,C515_=_C540 ,C515_=_C566 ,C515_=_C568 ,C515_=_C590 ,\nC515_=_C591 ,C515_=_C596 ,C515_=_C615 ,C515_=_C618 ,C515_=_C644 ,C515_=_C660 ,\nC515_=_C697 ,C515_=_C710 ,C515_=_C711 ,C515_=_C712 ,C515_=_C721 ,C515_=_C736 ,\nC515_=_C751 ,C515_=_C762 ,C515_=_C765 ,C515_=_C777 ,C515_=_C779 ,C515_=_C784 ,\nC515_=_C790 ,C515_=_C804 ,C515_=_C811 ,C515_=_C812 ,C515_=_C818 ,C515_=_C829 ,\nC515_=_C834 ,C515_=_C838 ,C515_=_C840 ,C515_=_C853 ,C515_=_C854 ,C515_=_C865 ,\nC515_=_C868 ,C515_=_C871 ,C515_=_C872 ,C515_=_C878 ,C515_=_C884 ,C515_=_C885 ,\nC515_=_C889 ,C515_=_C896 ,C515_=_C899 ,C517_=_C527 ,C517_=_C540 ,C517_=_C566 ,\nC517_=_C567 ,C517_=_C574 ,C517_=_C575 ,C517_=_C594 ,C517_=_C600 ,C517_=_C603 ,\nC517_=_C607 ,C517_=_C612 ,C517_=_C622 ,C517_=_C642 ,C517_=_C644 ,C517_=_C657 ,\nC517_=_C660 ,C517_=_C662 ,C517_=_C675 ,C517_=_C684 ,C517_=_C700 ,C517_=_C701 ,\nC517_=_C709 ,C517_=_C711 ,C517_=_C713 ,C517_=_C723 ,C517_=_C731 ,C517_=_C734 ,\nC517_=_C740 ,C517_=_C747 ,C517_=_C752 ,C517_=_C769 ,C517_=_C775 ,C517_=_C798 ,\nC517_=_C802 ,C517_=_C804 ,C517_=_C805 ,C517_=_C812 ,C517_=_C817 ,C517_=_C825 ,\nC517_=_C834 ,C517_=_C837 ,C517_=_C839 ,C517_=_C848 ,C517_=_C850 ,C517_=_C852 ,\nC517_=_C855 ,C517_=_C861 ,C517_=_C862 ,C517_=_C864 ,C517_=_C865 ,C517_=_C873 ,\nC517_=_C874 ,C517_=_C886 ,C520_=_C537 ,C520_=_C559 ,C520_=_C562 ,C520_=_C564 ,\nC520_=_C573 ,C520_=_C574 ,C520_=_C583 ,C520_=_C586 ,C520_=_C590 ,C520_=_C607 ,\nC520_=_C611 ,C520_=_C612 ,C520_=_C617 ,C520_=_C619 ,C520_=_C620 ,C520_=_C621 ,\nC520_=_C639 ,C520_=_C642 ,C520_=_C650 ,C520_=_C664 ,C520_=_C675 ,C520_=_C690 ,\nC520_=_C699 ,C520_=_C722 ,C520_=_C731 ,C520_=_C734 ,C520_=_C747 ,C520_=_C756 ,\nC520_=_C762 ,C520_=_C766 ,C520_=_C767 ,C520_=_C770 ,C520_=_C771 ,C520_=_C772 ,\nC520_=_C773 ,C520_=_C774 ,C520_=_C781 ,C520_=_C799 ,C520_=_C808 ,C520_=_C810 ,\nC520_=_C811 ,C520_=_C825 ,C520_=_C827 ,C520_=_C831 ,C520_=_C832 ,C520_=_C833 ,\nC520_=_C834 ,C520_=_C837 ,C520_=_C841 ,C520_=_C847 ,C520_=_C851 ,C520_=_C858 ,\nC520_=_C859 ,C520_=_C860 ,C520_=_C861 ,C520_=_C883 ,C520_=_C898 ,C521_=_C522 ,\nC521_=_C528 ,C521_=_C554 ,C521_=_C555 ,C521_=_C559 ,C521_=_C574 ,C521_=_C580 ,\nC521_=_C600 ,C521_=_C611 ,C521_=_C641 ,C521_=_C644 ,C521_=_C655 ,C521_=_C665 ,\nC521_=_C668 ,C521_=_C674 ,C521_=_C676 ,C521_=_C690 ,C521_=_C701 ,C521_=_C709 ,\nC521_=_C713 ,C521_=_C728 ,C521_=_C747 ,C521_=_C755 ,C521_=_C775 ,C521_=_C779 ,\nC521_=_C795 ,C521_=_C798 ,C521_=_C799 ,C521_=_C810 ,C521_=_C815 ,C521_=_C817 ,\nC521_=_C821 ,C521_=_C824 ,C521_=_C831 ,C521_=_C832 ,C521_=_C835 ,C521_=_C836 ,\nC521_=_C837 ,C521_=_C847 ,C521_=_C855 ,C521_=_C876 ,C521_=_C877 ,C521_=_C882 ,\nC521_=_C883 ,C521_=_C889 ,C521_=_C890 ,C521_=_C895 ,C521_=_C896 ,C521_=_C899 ,\nC522_=_C568 ,C522_=_C603 ,C522_=_C610 ,C522_=_C619 ,C522_=_C647 ,C522_=_C665 ,\nC522_=_C702 ,C522_=_C706 ,C522_=_C731 ,C522_=_C734 ,C522_=_C741 ,C522_=_C747 ,\nC522_=_C761 ,C522_=_C774 ,C522_=_C775 ,C522_=_C824 ,C522_=_C825 ,C522_=_C831 ,\nC522_=_C832 ,C522_=_C834 ,C522_=_C835 ,C522_=_C836 ,C522_=_C837 ,C522_=_C840 ,\nC522_=_C843 ,C522_=_C856 ,C522_=_C864 ,C522_=_C867 ,C522_=_C876 ,C522_=_C879 ,\nC522_=_C896 ,C522_=_C897 ,C524_=_C527 ,C524_=_C530 ,C524_=_C532 ,C524_=_C542 ,\nC524_=_C570 ,C524_=_C574 ,C524_=_C575 ,C524_=_C591 ,C524_=_C603 ,C524_=_C668 ,\nC524_=_C669 ,C524_=_C690 ,C524_=_C721 ,C524_=_C725 ,C524_=_C732 ,C524_=_C735 ,\nC524_=_C738 ,C524_=_C741 ,C524_=_C742 ,C524_=_C745 ,C524_=_C763 ,C524_=_C765 ,\nC524_=_C776 ,C524_=_C777 ,C524_=_C778 ,C524_=_C779 ,C524_=_C781 ,C524_=_C798 ,\nC524_=_C812 ,C524_=_C819 ,C524_=_C835 ,C524_=_C840 ,C524_=_C843 ,C524_=_C851 ,\nC524_=_C873 ,C524_=_C877 ,C524_=_C881 ,C524_=_C882 ,C524_=_C893 ,C524_=_C895 ,\nC525_=_C528 ,C525_=_C534 ,C525_=_C587 ,C525_=_C634 ,C525_=_C643 ,C525_=_C657 ,\nC525_=_C665 ,C525_=_C671 ,C525_=_C672 ,C525_=_C674 ,C525_=_C675 ,C525_=_C697 ,\nC525_=_C711 ,C525_=_C712 ,C525_=_C715 ,C525_=_C719 ,C525_=_C721 ,C525_=_C723 ,\nC525_=_C726 ,C525_=_C743 ,C525_=_C745 ,C525_=_C752 ,C525_=_C761 ,C525_=_C767 ,\nC525_=_C771 ,C525_=_C781 ,C525_=_C782 ,C525_=_C799 ,C525_=_C804 ,C525_=_C808 ,\nC525_=_C814 ,C525_=_C816 ,C525_=_C817 ,C525_=_C821 ,C525_=_C824 ,C525_=_C825 ,\nC525_=_C827 ,C525_=_C837 ,C525_=_C838 ,C525_=_C843 ,C525_=_C854 ,C525_=_C858 ,\nC525_=_C860 ,C525_=_C862 ,C525_=_C867 ,C525_=_C878 ,C525_=_C886 ,C525_=_C894 ,\nC527_=_C532 ,C527_=_C542 ,C527_=_C566 ,C527_=_C570 ,C527_=_C571 ,C527_=_C574 ,\nC527_=_C591 ,C527_=_C594 ,C527_=_C595 ,C527_=_C600 ,C527_=_C607 ,C527_=_C608 ,\nC527_=_C614 ,C527_=_C615 ,C527_=_C622 ,C527_=_C623 ,C527_=_C625 ,C527_=_C639 ,\nC527_=_C644 ,C527_=_C656 ,C527_=_C657 ,C527_=_C660 ,C527_=_C675 ,C527_=_C676 ,\nC527_=_C677 ,C527_=_C690 ,C527_=_C700 ,C527_=_C709 ,C527_=_C711 ,C527_=_C721 ,\nC527_=_C724 ,C527_=_C725 ,C527_=_C730 ,C527_=_C731 ,C527_=_C732 ,C527_=_C735 ,\nC527_=_C738 ,C527_=_C739 ,C527_=_C752 ,C527_=_C765 ,C527_=_C775 ,C527_=_C798 ,\nC527_=_C819 ,C527_=_C821 ,C527_=_C834 ,C527_=_C835 ,C527_=_C839 ,C527_=_C840 ,\nC527_=_C843 ,C527_=_C848 ,C527_=_C850 ,C527_=_C852 ,C527_=_C857 ,C527_=_C864 ,\nC527_=_C873 ,C527_=_C876 ,C527_=_C877 ,C527_=_C895 ,C527_=_C897 ,C528_=_C529 ,\nC528_=_C530 ,C528_=_C550 ,C528_=_C555 ,C528_=_C587 ,C528_=_C611 ,C528_=_C641 ,\nC528_=_C644 ,C528_=_C655 ,C528_=_C668 ,C528_=_C671 ,C528_=_C680 ,C528_=_C690 ,\nC528_=_C709 ,C528_=_C711 ,C528_=_C713 ,C528_=_C728 ,C528_=_C757 ,C528_=_C770 ,\nC528_=_C779 ,C528_=_C784 ,C528_=_C792 ,C528_=_C795 ,C528_=_C798 ,C528_=_C804 ,\nC528_=_C810 ,C528_=_C815 ,C528_=_C824 ,C528_=_C832 ,C528_=_C839 ,C528_=_C840 ,\nC528_=_C841 ,C528_=_C847 ,C528_=_C855 ,C528_=_C865 ,C528_=_C879 ,C528_=_C882 ,\nC528_=_C883 ,C528_=_C889 ,C528_=_C895 ,C528_=_C899 ,C529_=_C530 ,C529_=_C554 ,\nC529_=_C590 ,C529_=_C594 ,C529_=_C618 ,C529_=_C623 ,C529_=_C643 ,C529_=_C647 ,\nC529_=_C665 ,C529_=_C677 ,C529_=_C680 ,C529_=_C700 ,C529_=_C701 ,C529_=_C702 ,\nC529_=_C711 ,C529_=_C716 ,C529_=_C717 ,C529_=_C720 ,C529_=_C736 ,C529_=_C762 ,\nC529_=_C767 ,C529_=_C770 ,C529_=_C772 ,C529_=_C798 ,C529_=_C812 ,C529_=_C814 ,\nC529_=_C815 ,C529_=_C818 ,C529_=_C826 ,C529_=_C829 ,C529_=_C832 ,C529_=_C840 ,\nC529_=_C841 ,C529_=_C845 ,C529_=_C848 ,C529_=_C859 ,C529_=_C861 ,C529_=_C864 ,\nC529_=_C871 ,C529_=_C872 ,C529_=_C879 ,C529_=_C883 ,C529_=_C886 ,C529_=_C899 ,\nC530_=_C562 ,C530_=_C575 ,C530_=_C578 ,C530_=_C591 ,C530_=_C612 ,C530_=_C680 ,\nC530_=_C699 ,C530_=_C700 ,C530_=_C702 ,C530_=_C732 ,C530_=_C734 ,C530_=_C751 ,\nC530_=_C770 ,C530_=_C790 ,C530_=_C792 ,C530_=_C812 ,C530_=_C822 ,C530_=_C840 ,\nC530_=_C841 ,C530_=_C845 ,C530_=_C852 ,C530_=_C872 ,C530_=_C879 ,C530_=_C881 ,\nC530_=_C882 ,C530_=_C884 ,C530_=_C885 ,C530_=_C888 ,C530_=_C893 ,C530_=_C894 ,\nC530_=_C896 ,C530_=_C898 ,C530_=_C899 ,C532_=_C542 ,C532_=_C555 ,C532_=_C570 ,\nC532_=_C571 ,C532_=_C574 ,C532_=_C591 ,C532_=_C615 ,C532_=_C617 ,C532_=_C669 ,\nC532_=_C676 ,C532_=_C690 ,C532_=_C714 ,C532_=_C721 ,C532_=_C725 ,C532_=_C730 ,\nC532_=_C732 ,C532_=_C735 ,C532_=_C738 ,C532_=_C740 ,C532_=_C755 ,C532_=_C756 ,\nC532_=_C757 ,C532_=_C762 ,C532_=_C765 ,C532_=_C782 ,C532_=_C798 ,C532_=_C819</w:t>
      </w:r>
    </w:p>
    <w:p>
      <w:pPr>
        <w:pStyle w:val="PreformattedText"/>
        <w:bidi w:val="0"/>
        <w:spacing w:before="0" w:after="0"/>
        <w:jc w:val="left"/>
        <w:rPr/>
      </w:pPr>
      <w:r>
        <w:rPr/>
        <w:t xml:space="preserve"> </w:t>
      </w:r>
      <w:r>
        <w:rPr/>
        <w:t>,\nC532_=_C825 ,C532_=_C835 ,C532_=_C836 ,C532_=_C837 ,C532_=_C840 ,C532_=_C843 ,\nC532_=_C847 ,C532_=_C853 ,C532_=_C860 ,C532_=_C873 ,C532_=_C877 ,C532_=_C884 ,\nC532_=_C888 ,C533_=_C534 ,C533_=_C548 ,C533_=_C568 ,C533_=_C583 ,C533_=_C590 ,\nC533_=_C591 ,C533_=_C597 ,C533_=_C598 ,C533_=_C599 ,C533_=_C648 ,C533_=_C662 ,\nC533_=_C665 ,C533_=_C668 ,C533_=_C674 ,C533_=_C699 ,C533_=_C711 ,C533_=_C712 ,\nC533_=_C717 ,C533_=_C718 ,C533_=_C719 ,C533_=_C725 ,C533_=_C736 ,C533_=_C741 ,\nC533_=_C751 ,C533_=_C769 ,C533_=_C775 ,C533_=_C777 ,C533_=_C786 ,C533_=_C806 ,\nC533_=_C808 ,C533_=_C824 ,C533_=_C825 ,C533_=_C829 ,C533_=_C832 ,C533_=_C836 ,\nC533_=_C838 ,C533_=_C842 ,C533_=_C853 ,C533_=_C855 ,C533_=_C856 ,C533_=_C857 ,\nC533_=_C858 ,C533_=_C859 ,C533_=_C865 ,C533_=_C868 ,C533_=_C871 ,C533_=_C872 ,\nC533_=_C881 ,C533_=_C889 ,C533_=_C896 ,C534_=_C567 ,C534_=_C574 ,C534_=_C575 ,\nC534_=_C580 ,C534_=_C586 ,C534_=_C634 ,C534_=_C643 ,C534_=_C644 ,C534_=_C711 ,\nC534_=_C712 ,C534_=_C717 ,C534_=_C736 ,C534_=_C744 ,C534_=_C751 ,C534_=_C761 ,\nC534_=_C767 ,C534_=_C769 ,C534_=_C786 ,C534_=_C806 ,C534_=_C808 ,C534_=_C815 ,\nC534_=_C821 ,C534_=_C824 ,C534_=_C832 ,C534_=_C836 ,C534_=_C837 ,C534_=_C843 ,\nC534_=_C846 ,C534_=_C850 ,C534_=_C854 ,C534_=_C864 ,C534_=_C868 ,C534_=_C874 ,\nC534_=_C899 ,C535_=_C537 ,C535_=_C559 ,C535_=_C568 ,C535_=_C628 ,C535_=_C634 ,\nC535_=_C660 ,C535_=_C668 ,C535_=_C672 ,C535_=_C677 ,C535_=_C684 ,C535_=_C714 ,\nC535_=_C718 ,C535_=_C771 ,C535_=_C782 ,C535_=_C786 ,C535_=_C805 ,C535_=_C806 ,\nC535_=_C822 ,C535_=_C831 ,C535_=_C833 ,C535_=_C839 ,C535_=_C840 ,C535_=_C853 ,\nC535_=_C857 ,C535_=_C864 ,C535_=_C873 ,C535_=_C879 ,C535_=_C885 ,C535_=_C890 ,\nC535_=_C893 ,C535_=_C894 ,C535_=_C896 ,C537_=_C550 ,C537_=_C559 ,C537_=_C562 ,\nC537_=_C564 ,C537_=_C573 ,C537_=_C583 ,C537_=_C586 ,C537_=_C596 ,C537_=_C607 ,\nC537_=_C619 ,C537_=_C620 ,C537_=_C621 ,C537_=_C639 ,C537_=_C642 ,C537_=_C660 ,\nC537_=_C684 ,C537_=_C699 ,C537_=_C704 ,C537_=_C715 ,C537_=_C728 ,C537_=_C743 ,\nC537_=_C762 ,C537_=_C767 ,C537_=_C792 ,C537_=_C810 ,C537_=_C811 ,C537_=_C822 ,\nC537_=_C831 ,C537_=_C833 ,C537_=_C839 ,C537_=_C851 ,C537_=_C858 ,C537_=_C879 ,\nC537_=_C882 ,C537_=_C883 ,C537_=_C886 ,C537_=_C889 ,C537_=_C894 ,C537_=_C898 ,\nC537_=_C899 ,C539_=_C540 ,C539_=_C541 ,C539_=_C542 ,C539_=_C550 ,C539_=_C564 ,\nC539_=_C575 ,C539_=_C580 ,C539_=_C600 ,C539_=_C620 ,C539_=_C642 ,C539_=_C647 ,\nC539_=_C662 ,C539_=_C686 ,C539_=_C704 ,C539_=_C710 ,C539_=_C720 ,C539_=_C738 ,\nC539_=_C744 ,C539_=_C751 ,C539_=_C757 ,C539_=_C763 ,C539_=_C769 ,C539_=_C771 ,\nC539_=_C777 ,C539_=_C784 ,C539_=_C790 ,C539_=_C792 ,C539_=_C800 ,C539_=_C805 ,\nC539_=_C812 ,C539_=_C818 ,C539_=_C847 ,C539_=_C865 ,C539_=_C868 ,C539_=_C874 ,\nC539_=_C877 ,C539_=_C879 ,C539_=_C885 ,C539_=_C886 ,C539_=_C897 ,C539_=_C898 ,\nC540_=_C541 ,C540_=_C542 ,C540_=_C564 ,C540_=_C574 ,C540_=_C575 ,C540_=_C596 ,\nC540_=_C597 ,C540_=_C615 ,C540_=_C641 ,C540_=_C642 ,C540_=_C647 ,C540_=_C660 ,\nC540_=_C686 ,C540_=_C693 ,C540_=_C701 ,C540_=_C710 ,C540_=_C722 ,C540_=_C751 ,\nC540_=_C762 ,C540_=_C763 ,C540_=_C778 ,C540_=_C790 ,C540_=_C793 ,C540_=_C804 ,\nC540_=_C805 ,C540_=_C812 ,C540_=_C814 ,C540_=_C818 ,C540_=_C852 ,C540_=_C862 ,\nC540_=_C865 ,C540_=_C869 ,C540_=_C871 ,C540_=_C874 ,C540_=_C878 ,C540_=_C885 ,\nC540_=_C896 ,C540_=_C898 ,C541_=_C542 ,C541_=_C570 ,C541_=_C571 ,C541_=_C603 ,\nC541_=_C621 ,C541_=_C648 ,C541_=_C657 ,C541_=_C672 ,C541_=_C675 ,C541_=_C684 ,\nC541_=_C686 ,C541_=_C693 ,C541_=_C697 ,C541_=_C699 ,C541_=_C709 ,C541_=_C713 ,\nC541_=_C717 ,C541_=_C720 ,C541_=_C722 ,C541_=_C724 ,C541_=_C725 ,C541_=_C728 ,\nC541_=_C732 ,C541_=_C742 ,C541_=_C744 ,C541_=_C751 ,C541_=_C762 ,C541_=_C763 ,\nC541_=_C767 ,C541_=_C790 ,C541_=_C816 ,C541_=_C818 ,C541_=_C829 ,C541_=_C842 ,\nC541_=_C848 ,C541_=_C856 ,C541_=_C860 ,C541_=_C868 ,C541_=_C869 ,C541_=_C872 ,\nC541_=_C873 ,C541_=_C874 ,C541_=_C888 ,C541_=_C897 ,C541_=_C898 ,C542_=_C546 ,\nC542_=_C570 ,C542_=_C574 ,C542_=_C580 ,C542_=_C591 ,C542_=_C594 ,C542_=_C618 ,\nC542_=_C660 ,C542_=_C664 ,C542_=_C676 ,C542_=_C686 ,C542_=_C690 ,C542_=_C693 ,\nC542_=_C700 ,C542_=_C712 ,C542_=_C721 ,C542_=_C725 ,C542_=_C726 ,C542_=_C732 ,\nC542_=_C734 ,C542_=_C735 ,C542_=_C738 ,C542_=_C751 ,C542_=_C758 ,C542_=_C763 ,\nC542_=_C765 ,C542_=_C784 ,C542_=_C790 ,C542_=_C798 ,C542_=_C799 ,C542_=_C816 ,\nC542_=_C819 ,C542_=_C835 ,C542_=_C839 ,C542_=_C840 ,C542_=_C841 ,C542_=_C843 ,\nC542_=_C850 ,C542_=_C855 ,C542_=_C858 ,C542_=_C876 ,C542_=_C881 ,C542_=_C888 ,\nC542_=_C890 ,C542_=_C896 ,C542_=_C897 ,C542_=_C898 ,C546_=_C548 ,C546_=_C549 ,\nC546_=_C550 ,C546_=_C570 ,C546_=_C580 ,C546_=_C586 ,C546_=_C587 ,C546_=_C628 ,\nC546_=_C635 ,C546_=_C639 ,C546_=_C643 ,C546_=_C651 ,C546_=_C660 ,C546_=_C672 ,\nC546_=_C674 ,C546_=_C676 ,C546_=_C680 ,C546_=_C693 ,C546_=_C700 ,C546_=_C701 ,\nC546_=_C704 ,C546_=_C713 ,C546_=_C726 ,C546_=_C739 ,C546_=_C756 ,C546_=_C757 ,\nC546_=_C776 ,C546_=_C784 ,C546_=_C793 ,C546_=_C799 ,C546_=_C800 ,C546_=_C826 ,\nC546_=_C835 ,C546_=_C839 ,C546_=_C841 ,C546_=_C843 ,C546_=_C845 ,C546_=_C869 ,\nC546_=_C871 ,C546_=_C877 ,C546_=_C878 ,C546_=_C879 ,C546_=_C890 ,C546_=_C896 ,\nC548_=_C549 ,C548_=_C586 ,C548_=_C587 ,C548_=_C608 ,C548_=_C614 ,C548_=_C628 ,\nC548_=_C635 ,C548_=_C639 ,C548_=_C643 ,C548_=_C651 ,C548_=_C665 ,C548_=_C674 ,\nC548_=_C675 ,C548_=_C680 ,C548_=_C710 ,C548_=_C713 ,C548_=_C714 ,C548_=_C716 ,\nC548_=_C730 ,C548_=_C735 ,C548_=_C740 ,C548_=_C756 ,C548_=_C800 ,C548_=_C806 ,\nC548_=_C808 ,C548_=_C815 ,C548_=_C829 ,C548_=_C843 ,C548_=_C853 ,C548_=_C865 ,\nC548_=_C869 ,C548_=_C871 ,C548_=_C873 ,C548_=_C877 ,C548_=_C878 ,C548_=_C879 ,\nC548_=_C897 ,C549_=_C578 ,C549_=_C610 ,C549_=_C617 ,C549_=_C643 ,C549_=_C664 ,\nC549_=_C716 ,C549_=_C718 ,C549_=_C719 ,C549_=_C722 ,C549_=_C742 ,C549_=_C745 ,\nC549_=_C755 ,C549_=_C776 ,C549_=_C793 ,C549_=_C797 ,C549_=_C800 ,C549_=_C805 ,\nC549_=_C811 ,C549_=_C819 ,C549_=_C831 ,C549_=_C842 ,C549_=_C843 ,C549_=_C846 ,\nC549_=_C850 ,C549_=_C852 ,C549_=_C859 ,C549_=_C871 ,C549_=_C874 ,C549_=_C877 ,\nC549_=_C878 ,C549_=_C879 ,C550_=_C575 ,C550_=_C585 ,C550_=_C600 ,C550_=_C623 ,\nC550_=_C635 ,C550_=_C642 ,C550_=_C647 ,C550_=_C662 ,C550_=_C669 ,C550_=_C671 ,\nC550_=_C672 ,C550_=_C684 ,C550_=_C690 ,C550_=_C704 ,C550_=_C720 ,C550_=_C739 ,\nC550_=_C747 ,C550_=_C757 ,C550_=_C763 ,C550_=_C769 ,C550_=_C770 ,C550_=_C776 ,\nC550_=_C784 ,C550_=_C792 ,C550_=_C793 ,C550_=_C795 ,C550_=_C797 ,C550_=_C822 ,\nC550_=_C826 ,C550_=_C839 ,C550_=_C841 ,C550_=_C846 ,C550_=_C847 ,C550_=_C865 ,\nC550_=_C868 ,C550_=_C877 ,C550_=_C879 ,C550_=_C889 ,C550_=_C890 ,C550_=_C897 ,\nC550_=_C899 ,C554_=_C555 ,C554_=_C559 ,C554_=_C574 ,C554_=_C580 ,C554_=_C587 ,\nC554_=_C590 ,C554_=_C594 ,C554_=_C635 ,C554_=_C665 ,C554_=_C669 ,C554_=_C674 ,\nC554_=_C676 ,C554_=_C704 ,C554_=_C716 ,C554_=_C717 ,C554_=_C723 ,C554_=_C724 ,\nC554_=_C736 ,C554_=_C739 ,C554_=_C755 ,C554_=_C772 ,C554_=_C775 ,C554_=_C799 ,\nC554_=_C811 ,C554_=_C818 ,C554_=_C827 ,C554_=_C829 ,C554_=_C836 ,C554_=_C856 ,\nC554_=_C871 ,C554_=_C872 ,C554_=_C877 ,C554_=_C878 ,C554_=_C881 ,C554_=_C882 ,\nC554_=_C883 ,C554_=_C884 ,C554_=_C886 ,C554_=_C889 ,C554_=_C893 ,C554_=_C895 ,\nC554_=_C899 ,C555_=_C571 ,C555_=_C583 ,C555_=_C597 ,C555_=_C611 ,C555_=_C634 ,\nC555_=_C650 ,C555_=_C651 ,C555_=_C655 ,C555_=_C664 ,C555_=_C704 ,C555_=_C709 ,\nC555_=_C713 ,C555_=_C728 ,C555_=_C740 ,C555_=_C755 ,C555_=_C756 ,C555_=_C757 ,\nC555_=_C758 ,C555_=_C775 ,C555_=_C777 ,C555_=_C779 ,C555_=_C795 ,C555_=_C798 ,\nC555_=_C810 ,C555_=_C815 ,C555_=_C832 ,C555_=_C847 ,C555_=_C882 ,C555_=_C883 ,\nC555_=_C884 ,C555_=_C889 ,C555_=_C890 ,C555_=_C893 ,C555_=_C899 ,C559_=_C562 ,\nC559_=_C564 ,C559_=_C568 ,C559_=_C573 ,C559_=_C574 ,C559_=_C580 ,C559_=_C583 ,\nC559_=_C586 ,C559_=_C619 ,C559_=_C620 ,C559_=_C621 ,C559_=_C622 ,C559_=_C639 ,\nC559_=_C641 ,C559_=_C642 ,C559_=_C656 ,C559_=_C668 ,C559_=_C674 ,C559_=_C676 ,\nC559_=_C699 ,C559_=_C701 ,C559_=_C712 ,C559_=_C719 ,C559_=_C742 ,C559_=_C755 ,\nC559_=_C761 ,C559_=_C762 ,C559_=_C767 ,C559_=_C775 ,C559_=_C782 ,C559_=_C799 ,\nC559_=_C810 ,C559_=_C811 ,C559_=_C822 ,C559_=_C833 ,C559_=_C836 ,C559_=_C845 ,\nC559_=_C847 ,C559_=_C848 ,C559_=_C851 ,C559_=_C854 ,C559_=_C869 ,C559_=_C873 ,\nC559_=_C877 ,C559_=_C883 ,C559_=_C889 ,C559_=_C894 ,C559_=_C895 ,C562_=_C564 ,\nC562_=_C573 ,C562_=_C583 ,C562_=_C586 ,C562_=_C612 ,C562_=_C619 ,C562_=_C620 ,\nC562_=_C621 ,C562_=_C628 ,C562_=_C639 ,C562_=_C642 ,C562_=_C699 ,C562_=_C700 ,\nC562_=_C702 ,C562_=_C718 ,C562_=_C734 ,C562_=_C743 ,C562_=_C762 ,C562_=_C766 ,\nC562_=_C767 ,C562_=_C790 ,C562_=_C792 ,C562_=_C795 ,C562_=_C804 ,C562_=_C810 ,\nC562_=_C811 ,C562_=_C816 ,C562_=_C822 ,C562_=_C833 ,C562_=_C835 ,C562_=_C845 ,\nC562_=_C846 ,C562_=_C851 ,C562_=_C855 ,C562_=_C859 ,C562_=_C860 ,C562_=_C871 ,\nC562_=_C872 ,C562_=_C874 ,C562_=_C877 ,C562_=_C881 ,C562_=_C883 ,C562_=_C884 ,\nC562_=_C885 ,C562_=_C898 ,C564_=_C573 ,C564_=_C583 ,C564_=_C586 ,C564_=_C614 ,\nC564_=_C619 ,C564_=_C620 ,C564_=_C621 ,C564_=_C639 ,C564_=_C641 ,C564_=_C642 ,\nC564_=_C647 ,C564_=_C674 ,C564_=_C693 ,C564_=_C699 ,C564_=_C701 ,C564_=_C723 ,\nC564_=_C730 ,C564_=_C731 ,C564_=_C735 ,C564_=_C744 ,C564_=_C747 ,C564_=_C762 ,\nC564_=_C767 ,C564_=_C771 ,C564_=_C777 ,C564_=_C778 ,C564_=_C779 ,C564_=_C784 ,\nC564_=_C798 ,C564_=_C800 ,C564_=_C802 ,C564_=_C810 ,C564_=_C811 ,C564_=_C812 ,\nC564_=_C814 ,C564_=_C815 ,C564_=_C818 ,C564_=_C833 ,C564_=_C841 ,C564_=_C842 ,\nC564_=_C850 ,C564_=_C851 ,C564_=_C853 ,C564_=_C857 ,C564_=_C874 ,C564_=_C883 ,\nC564_=_C895 ,C566_=_C567 ,C566_=_C568 ,C566_=_C590 ,C566_=_C594 ,C566_=_C600 ,\nC566_=_C607 ,C566_=_C618 ,C566_=_C620 ,C566_=_C622 ,C566_=_C625 ,C566_=_C644 ,\nC566_=_C656 ,C566_=_C657 ,C566_=_C672 ,C566_=_C675 ,C566_=_C697 ,C566_=_C699 ,\nC566_=_C700 ,C566_=_C709 ,C566_=_C710 ,C566_=_C711 ,C566_=_C731 ,C566_=_C752 ,\nC566_=_C765 ,C566_=_C770 ,C566_=_C772 ,C566_=_C774 ,C566_=_C775 ,C566_=_C784 ,\nC566_=_C804 ,C566_=_C815 ,C566_=_C817 ,C566_=_C829 ,C566_=_C831</w:t>
      </w:r>
    </w:p>
    <w:p>
      <w:pPr>
        <w:pStyle w:val="PreformattedText"/>
        <w:bidi w:val="0"/>
        <w:spacing w:before="0" w:after="0"/>
        <w:jc w:val="left"/>
        <w:rPr/>
      </w:pPr>
      <w:r>
        <w:rPr/>
        <w:t xml:space="preserve"> </w:t>
      </w:r>
      <w:r>
        <w:rPr/>
        <w:t>,C566_=_C832 ,\nC566_=_C834 ,C566_=_C839 ,C566_=_C840 ,C566_=_C850 ,C566_=_C852 ,C566_=_C853 ,\nC566_=_C854 ,C566_=_C855 ,C566_=_C857 ,C566_=_C858 ,C566_=_C864 ,C566_=_C865 ,\nC566_=_C871 ,C566_=_C873 ,C566_=_C884 ,C566_=_C888 ,C566_=_C896 ,C567_=_C575 ,\nC567_=_C586 ,C567_=_C603 ,C567_=_C612 ,C567_=_C641 ,C567_=_C648 ,C567_=_C672 ,\nC567_=_C697 ,C567_=_C699 ,C567_=_C704 ,C567_=_C723 ,C567_=_C736 ,C567_=_C740 ,\nC567_=_C744 ,C567_=_C751 ,C567_=_C756 ,C567_=_C758 ,C567_=_C767 ,C567_=_C772 ,\nC567_=_C784 ,C567_=_C790 ,C567_=_C798 ,C567_=_C805 ,C567_=_C808 ,C567_=_C812 ,\nC567_=_C815 ,C567_=_C817 ,C567_=_C824 ,C567_=_C832 ,C567_=_C833 ,C567_=_C839 ,\nC567_=_C841 ,C567_=_C846 ,C567_=_C847 ,C567_=_C848 ,C567_=_C855 ,C567_=_C884 ,\nC567_=_C888 ,C567_=_C898 ,C568_=_C570 ,C568_=_C590 ,C568_=_C591 ,C568_=_C610 ,\nC568_=_C611 ,C568_=_C612 ,C568_=_C619 ,C568_=_C620 ,C568_=_C625 ,C568_=_C647 ,\nC568_=_C668 ,C568_=_C695 ,C568_=_C711 ,C568_=_C726 ,C568_=_C736 ,C568_=_C751 ,\nC568_=_C761 ,C568_=_C774 ,C568_=_C777 ,C568_=_C782 ,C568_=_C808 ,C568_=_C815 ,\nC568_=_C822 ,C568_=_C825 ,C568_=_C829 ,C568_=_C838 ,C568_=_C843 ,C568_=_C867 ,\nC568_=_C869 ,C568_=_C871 ,C568_=_C872 ,C568_=_C873 ,C568_=_C878 ,C568_=_C884 ,\nC568_=_C889 ,C568_=_C893 ,C568_=_C896 ,C570_=_C574 ,C570_=_C591 ,C570_=_C603 ,\nC570_=_C610 ,C570_=_C611 ,C570_=_C612 ,C570_=_C628 ,C570_=_C672 ,C570_=_C690 ,\nC570_=_C695 ,C570_=_C700 ,C570_=_C701 ,C570_=_C704 ,C570_=_C717 ,C570_=_C720 ,\nC570_=_C721 ,C570_=_C725 ,C570_=_C726 ,C570_=_C732 ,C570_=_C735 ,C570_=_C738 ,\nC570_=_C744 ,C570_=_C765 ,C570_=_C767 ,C570_=_C776 ,C570_=_C782 ,C570_=_C798 ,\nC570_=_C808 ,C570_=_C818 ,C570_=_C819 ,C570_=_C834 ,C570_=_C835 ,C570_=_C840 ,\nC570_=_C842 ,C570_=_C843 ,C570_=_C845 ,C570_=_C848 ,C570_=_C868 ,C570_=_C869 ,\nC570_=_C873 ,C570_=_C878 ,C570_=_C885 ,C570_=_C886 ,C570_=_C893 ,C570_=_C896 ,\nC570_=_C897 ,C571_=_C585 ,C571_=_C608 ,C571_=_C614 ,C571_=_C621 ,C571_=_C623 ,\nC571_=_C639 ,C571_=_C642 ,C571_=_C656 ,C571_=_C675 ,C571_=_C684 ,C571_=_C693 ,\nC571_=_C699 ,C571_=_C709 ,C571_=_C713 ,C571_=_C715 ,C571_=_C722 ,C571_=_C724 ,\nC571_=_C725 ,C571_=_C730 ,C571_=_C732 ,C571_=_C745 ,C571_=_C755 ,C571_=_C757 ,\nC571_=_C795 ,C571_=_C816 ,C571_=_C819 ,C571_=_C821 ,C571_=_C843 ,C571_=_C847 ,\nC571_=_C850 ,C571_=_C856 ,C571_=_C857 ,C571_=_C897 ,C573_=_C583 ,C573_=_C586 ,\nC573_=_C595 ,C573_=_C619 ,C573_=_C620 ,C573_=_C621 ,C573_=_C639 ,C573_=_C642 ,\nC573_=_C655 ,C573_=_C686 ,C573_=_C699 ,C573_=_C706 ,C573_=_C723 ,C573_=_C738 ,\nC573_=_C762 ,C573_=_C767 ,C573_=_C771 ,C573_=_C778 ,C573_=_C805 ,C573_=_C810 ,\nC573_=_C811 ,C573_=_C818 ,C573_=_C819 ,C573_=_C833 ,C573_=_C845 ,C573_=_C847 ,\nC573_=_C848 ,C573_=_C851 ,C573_=_C854 ,C573_=_C856 ,C573_=_C861 ,C573_=_C883 ,\nC573_=_C886 ,C573_=_C894 ,C573_=_C898 ,C574_=_C575 ,C574_=_C580 ,C574_=_C591 ,\nC574_=_C607 ,C574_=_C611 ,C574_=_C617 ,C574_=_C642 ,C574_=_C644 ,C574_=_C650 ,\nC574_=_C674 ,C574_=_C675 ,C574_=_C676 ,C574_=_C690 ,C574_=_C721 ,C574_=_C725 ,\nC574_=_C732 ,C574_=_C735 ,C574_=_C738 ,C574_=_C755 ,C574_=_C765 ,C574_=_C766 ,\nC574_=_C786 ,C574_=_C798 ,C574_=_C799 ,C574_=_C804 ,C574_=_C805 ,C574_=_C806 ,\nC574_=_C819 ,C574_=_C825 ,C574_=_C831 ,C574_=_C835 ,C574_=_C836 ,C574_=_C840 ,\nC574_=_C841 ,C574_=_C843 ,C574_=_C850 ,C574_=_C859 ,C574_=_C862 ,C574_=_C864 ,\nC574_=_C865 ,C574_=_C874 ,C574_=_C877 ,C574_=_C889 ,C574_=_C895 ,C575_=_C586 ,\nC575_=_C600 ,C575_=_C642 ,C575_=_C647 ,C575_=_C662 ,C575_=_C695 ,C575_=_C704 ,\nC575_=_C720 ,C575_=_C732 ,C575_=_C736 ,C575_=_C744 ,C575_=_C751 ,C575_=_C757 ,\nC575_=_C765 ,C575_=_C767 ,C575_=_C769 ,C575_=_C784 ,C575_=_C804 ,C575_=_C805 ,\nC575_=_C812 ,C575_=_C815 ,C575_=_C824 ,C575_=_C846 ,C575_=_C847 ,C575_=_C853 ,\nC575_=_C862 ,C575_=_C865 ,C575_=_C868 ,C575_=_C869 ,C575_=_C879 ,C575_=_C881 ,\nC575_=_C882 ,C575_=_C886 ,C575_=_C888 ,C575_=_C893 ,C575_=_C897 ,C578_=_C610 ,\nC578_=_C651 ,C578_=_C656 ,C578_=_C669 ,C578_=_C676 ,C578_=_C695 ,C578_=_C706 ,\nC578_=_C716 ,C578_=_C720 ,C578_=_C722 ,C578_=_C730 ,C578_=_C732 ,C578_=_C758 ,\nC578_=_C765 ,C578_=_C766 ,C578_=_C805 ,C578_=_C810 ,C578_=_C811 ,C578_=_C818 ,\nC578_=_C819 ,C578_=_C826 ,C578_=_C831 ,C578_=_C836 ,C578_=_C839 ,C578_=_C842 ,\nC578_=_C846 ,C578_=_C850 ,C578_=_C851 ,C578_=_C852 ,C578_=_C854 ,C578_=_C867 ,\nC578_=_C888 ,C578_=_C893 ,C578_=_C897 ,C579_=_C625 ,C579_=_C650 ,C579_=_C655 ,\nC579_=_C662 ,C579_=_C671 ,C579_=_C686 ,C579_=_C693 ,C579_=_C695 ,C579_=_C697 ,\nC579_=_C702 ,C579_=_C709 ,C579_=_C710 ,C579_=_C716 ,C579_=_C728 ,C579_=_C743 ,\nC579_=_C751 ,C579_=_C758 ,C579_=_C766 ,C579_=_C769 ,C579_=_C772 ,C579_=_C774 ,\nC579_=_C786 ,C579_=_C792 ,C579_=_C795 ,C579_=_C802 ,C579_=_C806 ,C579_=_C818 ,\nC579_=_C822 ,C579_=_C834 ,C579_=_C840 ,C579_=_C843 ,C579_=_C848 ,C579_=_C856 ,\nC579_=_C861 ,C579_=_C862 ,C579_=_C879 ,C579_=_C890 ,C579_=_C894 ,C579_=_C899 ,\nC580_=_C620 ,C580_=_C623 ,C580_=_C643 ,C580_=_C660 ,C580_=_C674 ,C580_=_C676 ,\nC580_=_C693 ,C580_=_C717 ,C580_=_C726 ,C580_=_C738 ,C580_=_C755 ,C580_=_C784 ,\nC580_=_C792 ,C580_=_C799 ,C580_=_C812 ,C580_=_C835 ,C580_=_C836 ,C580_=_C839 ,\nC580_=_C841 ,C580_=_C861 ,C580_=_C865 ,C580_=_C868 ,C580_=_C872 ,C580_=_C877 ,\nC580_=_C886 ,C580_=_C889 ,C580_=_C890 ,C580_=_C895 ,C580_=_C896 ,C580_=_C899 ,\nC583_=_C586 ,C583_=_C597 ,C583_=_C615 ,C583_=_C617 ,C583_=_C619 ,C583_=_C620 ,\nC583_=_C621 ,C583_=_C639 ,C583_=_C642 ,C583_=_C651 ,C583_=_C662 ,C583_=_C664 ,\nC583_=_C668 ,C583_=_C674 ,C583_=_C699 ,C583_=_C704 ,C583_=_C712 ,C583_=_C717 ,\nC583_=_C725 ,C583_=_C735 ,C583_=_C740 ,C583_=_C758 ,C583_=_C762 ,C583_=_C767 ,\nC583_=_C770 ,C583_=_C775 ,C583_=_C799 ,C583_=_C806 ,C583_=_C808 ,C583_=_C810 ,\nC583_=_C811 ,C583_=_C824 ,C583_=_C833 ,C583_=_C851 ,C583_=_C855 ,C583_=_C858 ,\nC583_=_C859 ,C583_=_C867 ,C583_=_C868 ,C583_=_C881 ,C583_=_C883 ,C583_=_C894 ,\nC583_=_C896 ,C583_=_C898 ,C585_=_C595 ,C585_=_C597 ,C585_=_C599 ,C585_=_C622 ,\nC585_=_C623 ,C585_=_C642 ,C585_=_C655 ,C585_=_C657 ,C585_=_C664 ,C585_=_C669 ,\nC585_=_C675 ,C585_=_C684 ,C585_=_C690 ,C585_=_C697 ,C585_=_C709 ,C585_=_C713 ,\nC585_=_C715 ,C585_=_C732 ,C585_=_C747 ,C585_=_C752 ,C585_=_C763 ,C585_=_C769 ,\nC585_=_C770 ,C585_=_C776 ,C585_=_C778 ,C585_=_C792 ,C585_=_C795 ,C585_=_C797 ,\nC585_=_C804 ,C585_=_C812 ,C585_=_C833 ,C585_=_C840 ,C585_=_C841 ,C585_=_C843 ,\nC585_=_C846 ,C585_=_C850 ,C585_=_C876 ,C585_=_C890 ,C585_=_C897 ,C585_=_C899 ,\nC586_=_C587 ,C586_=_C611 ,C586_=_C619 ,C586_=_C620 ,C586_=_C621 ,C586_=_C628 ,\nC586_=_C635 ,C586_=_C639 ,C586_=_C642 ,C586_=_C648 ,C586_=_C651 ,C586_=_C674 ,\nC586_=_C680 ,C586_=_C699 ,C586_=_C711 ,C586_=_C713 ,C586_=_C715 ,C586_=_C730 ,\nC586_=_C736 ,C586_=_C744 ,C586_=_C751 ,C586_=_C752 ,C586_=_C756 ,C586_=_C762 ,\nC586_=_C767 ,C586_=_C769 ,C586_=_C773 ,C586_=_C790 ,C586_=_C800 ,C586_=_C802 ,\nC586_=_C810 ,C586_=_C811 ,C586_=_C815 ,C586_=_C817 ,C586_=_C824 ,C586_=_C833 ,\nC586_=_C846 ,C586_=_C851 ,C586_=_C859 ,C586_=_C869 ,C586_=_C871 ,C586_=_C874 ,\nC586_=_C883 ,C586_=_C889 ,C587_=_C600 ,C587_=_C608 ,C587_=_C617 ,C587_=_C628 ,\nC587_=_C635 ,C587_=_C639 ,C587_=_C651 ,C587_=_C669 ,C587_=_C674 ,C587_=_C680 ,\nC587_=_C699 ,C587_=_C711 ,C587_=_C713 ,C587_=_C723 ,C587_=_C724 ,C587_=_C736 ,\nC587_=_C738 ,C587_=_C739 ,C587_=_C755 ,C587_=_C756 ,C587_=_C793 ,C587_=_C799 ,\nC587_=_C800 ,C587_=_C804 ,C587_=_C811 ,C587_=_C824 ,C587_=_C826 ,C587_=_C829 ,\nC587_=_C840 ,C587_=_C856 ,C587_=_C867 ,C587_=_C869 ,C587_=_C871 ,C587_=_C872 ,\nC587_=_C878 ,C587_=_C881 ,C590_=_C591 ,C590_=_C594 ,C590_=_C612 ,C590_=_C618 ,\nC590_=_C621 ,C590_=_C665 ,C590_=_C710 ,C590_=_C711 ,C590_=_C716 ,C590_=_C717 ,\nC590_=_C736 ,C590_=_C751 ,C590_=_C765 ,C590_=_C772 ,C590_=_C773 ,C590_=_C777 ,\nC590_=_C781 ,C590_=_C799 ,C590_=_C800 ,C590_=_C804 ,C590_=_C810 ,C590_=_C818 ,\nC590_=_C826 ,C590_=_C829 ,C590_=_C832 ,C590_=_C838 ,C590_=_C840 ,C590_=_C853 ,\nC590_=_C854 ,C590_=_C858 ,C590_=_C861 ,C590_=_C865 ,C590_=_C871 ,C590_=_C872 ,\nC590_=_C884 ,C590_=_C885 ,C590_=_C886 ,C590_=_C889 ,C591_=_C669 ,C591_=_C690 ,\nC591_=_C699 ,C591_=_C711 ,C591_=_C714 ,C591_=_C721 ,C591_=_C725 ,C591_=_C732 ,\nC591_=_C735 ,C591_=_C736 ,C591_=_C738 ,C591_=_C740 ,C591_=_C751 ,C591_=_C756 ,\nC591_=_C765 ,C591_=_C777 ,C591_=_C798 ,C591_=_C819 ,C591_=_C825 ,C591_=_C829 ,\nC591_=_C835 ,C591_=_C838 ,C591_=_C840 ,C591_=_C843 ,C591_=_C852 ,C591_=_C853 ,\nC591_=_C871 ,C591_=_C872 ,C591_=_C873 ,C591_=_C889 ,C591_=_C894 ,C591_=_C896 ,\nC591_=_C899 ,C594_=_C600 ,C594_=_C607 ,C594_=_C618 ,C594_=_C622 ,C594_=_C644 ,\nC594_=_C657 ,C594_=_C664 ,C594_=_C665 ,C594_=_C675 ,C594_=_C680 ,C594_=_C700 ,\nC594_=_C709 ,C594_=_C711 ,C594_=_C712 ,C594_=_C716 ,C594_=_C717 ,C594_=_C726 ,\nC594_=_C731 ,C594_=_C734 ,C594_=_C736 ,C594_=_C752 ,C594_=_C758 ,C594_=_C770 ,\nC594_=_C772 ,C594_=_C774 ,C594_=_C775 ,C594_=_C790 ,C594_=_C808 ,C594_=_C816 ,\nC594_=_C818 ,C594_=_C825 ,C594_=_C829 ,C594_=_C834 ,C594_=_C839 ,C594_=_C848 ,\nC594_=_C850 ,C594_=_C851 ,C594_=_C852 ,C594_=_C853 ,C594_=_C864 ,C594_=_C869 ,\nC594_=_C871 ,C594_=_C872 ,C594_=_C873 ,C594_=_C876 ,C594_=_C881 ,C594_=_C882 ,\nC594_=_C886 ,C594_=_C888 ,C594_=_C894 ,C594_=_C897 ,C594_=_C899 ,C595_=_C596 ,\nC595_=_C597 ,C595_=_C599 ,C595_=_C615 ,C595_=_C622 ,C595_=_C625 ,C595_=_C650 ,\nC595_=_C655 ,C595_=_C657 ,C595_=_C686 ,C595_=_C700 ,C595_=_C715 ,C595_=_C732 ,\nC595_=_C739 ,C595_=_C747 ,C595_=_C769 ,C595_=_C777 ,C595_=_C778 ,C595_=_C786 ,\nC595_=_C805 ,C595_=_C806 ,C595_=_C810 ,C595_=_C831 ,C595_=_C839 ,C595_=_C841 ,\nC595_=_C848 ,C595_=_C850 ,C595_=_C852 ,C595_=_C856 ,C595_=_C882 ,C596_=_C598 ,\nC596_=_C599 ,C596_=_C614 ,C596_=_C615 ,C596_=_C625 ,C596_=_C650 ,C596_=_C660 ,\nC596_=_C700 ,C596_=_C704 ,C596_=_C725 ,C596_=_C731 ,C596_=_C734 ,C596_=_C743 ,\nC596_=_C761 ,C596_=_C762 ,C596_=_C773 ,C596_=_C777 ,C596_=_C786 ,C596_=_C790 ,\nC596_=_C792 ,C596_=_C810 ,C596_=_C818 ,C596_=_C831 ,C596_=_C834 ,C596_=_C841 ,\nC596_=_C845 ,C596_=_C850 ,C596_=_C851 ,C596_=_C854 ,C596_=_C878 ,C596_=_C882 ,\nC596_=_C885 ,C596_=_C896 ,C596_=_C898 ,C597_=_C598</w:t>
      </w:r>
    </w:p>
    <w:p>
      <w:pPr>
        <w:pStyle w:val="PreformattedText"/>
        <w:bidi w:val="0"/>
        <w:spacing w:before="0" w:after="0"/>
        <w:jc w:val="left"/>
        <w:rPr/>
      </w:pPr>
      <w:r>
        <w:rPr/>
        <w:t xml:space="preserve"> </w:t>
      </w:r>
      <w:r>
        <w:rPr/>
        <w:t>,C597_=_C599 ,C597_=_C622 ,\nC597_=_C648 ,C597_=_C651 ,C597_=_C655 ,C597_=_C657 ,C597_=_C664 ,C597_=_C704 ,\nC597_=_C710 ,C597_=_C715 ,C597_=_C718 ,C597_=_C719 ,C597_=_C722 ,C597_=_C732 ,\nC597_=_C739 ,C597_=_C740 ,C597_=_C741 ,C597_=_C758 ,C597_=_C778 ,C597_=_C793 ,\nC597_=_C806 ,C597_=_C814 ,C597_=_C822 ,C597_=_C825 ,C597_=_C826 ,C597_=_C827 ,\nC597_=_C838 ,C597_=_C841 ,C597_=_C842 ,C597_=_C852 ,C597_=_C856 ,C597_=_C857 ,\nC597_=_C869 ,C597_=_C871 ,C597_=_C876 ,C597_=_C893 ,C598_=_C599 ,C598_=_C600 ,\nC598_=_C614 ,C598_=_C619 ,C598_=_C648 ,C598_=_C709 ,C598_=_C714 ,C598_=_C718 ,\nC598_=_C719 ,C598_=_C720 ,C598_=_C721 ,C598_=_C731 ,C598_=_C741 ,C598_=_C771 ,\nC598_=_C773 ,C598_=_C795 ,C598_=_C810 ,C598_=_C814 ,C598_=_C824 ,C598_=_C825 ,\nC598_=_C838 ,C598_=_C841 ,C598_=_C842 ,C598_=_C846 ,C598_=_C856 ,C598_=_C857 ,\nC598_=_C882 ,C598_=_C883 ,C598_=_C889 ,C598_=_C890 ,C599_=_C608 ,C599_=_C622 ,\nC599_=_C625 ,C599_=_C648 ,C599_=_C655 ,C599_=_C657 ,C599_=_C709 ,C599_=_C715 ,\nC599_=_C718 ,C599_=_C719 ,C599_=_C725 ,C599_=_C732 ,C599_=_C734 ,C599_=_C741 ,\nC599_=_C761 ,C599_=_C765 ,C599_=_C771 ,C599_=_C778 ,C599_=_C814 ,C599_=_C824 ,\nC599_=_C825 ,C599_=_C834 ,C599_=_C835 ,C599_=_C838 ,C599_=_C841 ,C599_=_C842 ,\nC599_=_C845 ,C599_=_C854 ,C599_=_C856 ,C599_=_C857 ,C599_=_C883 ,C599_=_C889 ,\nC599_=_C890 ,C599_=_C898 ,C600_=_C607 ,C600_=_C619 ,C600_=_C622 ,C600_=_C642 ,\nC600_=_C644 ,C600_=_C647 ,C600_=_C657 ,C600_=_C662 ,C600_=_C675 ,C600_=_C699 ,\nC600_=_C700 ,C600_=_C701 ,C600_=_C704 ,C600_=_C709 ,C600_=_C711 ,C600_=_C720 ,\nC600_=_C721 ,C600_=_C731 ,C600_=_C738 ,C600_=_C752 ,C600_=_C757 ,C600_=_C769 ,\nC600_=_C775 ,C600_=_C784 ,C600_=_C793 ,C600_=_C810 ,C600_=_C817 ,C600_=_C821 ,\nC600_=_C826 ,C600_=_C834 ,C600_=_C837 ,C600_=_C839 ,C600_=_C846 ,C600_=_C847 ,\nC600_=_C850 ,C600_=_C852 ,C600_=_C864 ,C600_=_C867 ,C600_=_C868 ,C600_=_C873 ,\nC600_=_C879 ,C600_=_C883 ,C600_=_C890 ,C600_=_C897 ,C603_=_C610 ,C603_=_C612 ,\nC603_=_C619 ,C603_=_C657 ,C603_=_C672 ,C603_=_C697 ,C603_=_C717 ,C603_=_C723 ,\nC603_=_C725 ,C603_=_C728 ,C603_=_C734 ,C603_=_C740 ,C603_=_C741 ,C603_=_C742 ,\nC603_=_C744 ,C603_=_C767 ,C603_=_C781 ,C603_=_C798 ,C603_=_C805 ,C603_=_C812 ,\nC603_=_C818 ,C603_=_C824 ,C603_=_C832 ,C603_=_C836 ,C603_=_C840 ,C603_=_C842 ,\nC603_=_C848 ,C603_=_C855 ,C603_=_C860 ,C603_=_C868 ,C603_=_C873 ,C603_=_C876 ,\nC603_=_C888 ,C603_=_C895 ,C603_=_C896 ,C603_=_C897 ,C607_=_C608 ,C607_=_C611 ,\nC607_=_C617 ,C607_=_C622 ,C607_=_C635 ,C607_=_C644 ,C607_=_C650 ,C607_=_C657 ,\nC607_=_C675 ,C607_=_C700 ,C607_=_C709 ,C607_=_C711 ,C607_=_C715 ,C607_=_C728 ,\nC607_=_C731 ,C607_=_C740 ,C607_=_C745 ,C607_=_C752 ,C607_=_C766 ,C607_=_C775 ,\nC607_=_C782 ,C607_=_C792 ,C607_=_C800 ,C607_=_C811 ,C607_=_C825 ,C607_=_C831 ,\nC607_=_C834 ,C607_=_C839 ,C607_=_C841 ,C607_=_C850 ,C607_=_C852 ,C607_=_C858 ,\nC607_=_C859 ,C607_=_C864 ,C607_=_C873 ,C607_=_C882 ,C607_=_C884 ,C607_=_C886 ,\nC607_=_C890 ,C607_=_C893 ,C607_=_C898 ,C607_=_C899 ,C608_=_C614 ,C608_=_C617 ,\nC608_=_C623 ,C608_=_C635 ,C608_=_C639 ,C608_=_C656 ,C608_=_C657 ,C608_=_C714 ,\nC608_=_C716 ,C608_=_C724 ,C608_=_C730 ,C608_=_C745 ,C608_=_C765 ,C608_=_C782 ,\nC608_=_C800 ,C608_=_C806 ,C608_=_C811 ,C608_=_C819 ,C608_=_C821 ,C608_=_C835 ,\nC608_=_C840 ,C608_=_C857 ,C608_=_C873 ,C608_=_C883 ,C608_=_C884 ,C608_=_C890 ,\nC608_=_C893 ,C608_=_C897 ,C610_=_C611 ,C610_=_C612 ,C610_=_C619 ,C610_=_C656 ,\nC610_=_C674 ,C610_=_C695 ,C610_=_C718 ,C610_=_C726 ,C610_=_C732 ,C610_=_C734 ,\nC610_=_C739 ,C610_=_C773 ,C610_=_C774 ,C610_=_C782 ,C610_=_C793 ,C610_=_C805 ,\nC610_=_C808 ,C610_=_C811 ,C610_=_C819 ,C610_=_C824 ,C610_=_C831 ,C610_=_C832 ,\nC610_=_C836 ,C610_=_C840 ,C610_=_C842 ,C610_=_C843 ,C610_=_C846 ,C610_=_C850 ,\nC610_=_C861 ,C610_=_C869 ,C610_=_C873 ,C610_=_C874 ,C610_=_C876 ,C610_=_C878 ,\nC610_=_C893 ,C610_=_C895 ,C610_=_C896 ,C611_=_C612 ,C611_=_C617 ,C611_=_C650 ,\nC611_=_C655 ,C611_=_C675 ,C611_=_C695 ,C611_=_C709 ,C611_=_C711 ,C611_=_C713 ,\nC611_=_C726 ,C611_=_C728 ,C611_=_C752 ,C611_=_C766 ,C611_=_C779 ,C611_=_C781 ,\nC611_=_C782 ,C611_=_C790 ,C611_=_C795 ,C611_=_C798 ,C611_=_C802 ,C611_=_C808 ,\nC611_=_C810 ,C611_=_C815 ,C611_=_C817 ,C611_=_C825 ,C611_=_C831 ,C611_=_C832 ,\nC611_=_C841 ,C611_=_C859 ,C611_=_C869 ,C611_=_C878 ,C611_=_C888 ,C611_=_C893 ,\nC611_=_C899 ,C612_=_C621 ,C612_=_C695 ,C612_=_C700 ,C612_=_C702 ,C612_=_C723 ,\nC612_=_C726 ,C612_=_C734 ,C612_=_C740 ,C612_=_C766 ,C612_=_C781 ,C612_=_C782 ,\nC612_=_C790 ,C612_=_C792 ,C612_=_C798 ,C612_=_C799 ,C612_=_C804 ,C612_=_C805 ,\nC612_=_C808 ,C612_=_C810 ,C612_=_C812 ,C612_=_C816 ,C612_=_C822 ,C612_=_C832 ,\nC612_=_C833 ,C612_=_C845 ,C612_=_C848 ,C612_=_C855 ,C612_=_C858 ,C612_=_C859 ,\nC612_=_C861 ,C612_=_C869 ,C612_=_C872 ,C612_=_C874 ,C612_=_C878 ,C612_=_C881 ,\nC612_=_C884 ,C612_=_C885 ,C612_=_C893 ,C612_=_C898 ,C614_=_C623 ,C614_=_C639 ,\nC614_=_C656 ,C614_=_C668 ,C614_=_C714 ,C614_=_C716 ,C614_=_C723 ,C614_=_C724 ,\nC614_=_C730 ,C614_=_C731 ,C614_=_C773 ,C614_=_C779 ,C614_=_C802 ,C614_=_C806 ,\nC614_=_C815 ,C614_=_C819 ,C614_=_C821 ,C614_=_C829 ,C614_=_C841 ,C614_=_C842 ,\nC614_=_C850 ,C614_=_C857 ,C614_=_C868 ,C614_=_C873 ,C614_=_C882 ,C614_=_C895 ,\nC614_=_C896 ,C614_=_C897 ,C615_=_C617 ,C615_=_C625 ,C615_=_C660 ,C615_=_C664 ,\nC615_=_C702 ,C615_=_C717 ,C615_=_C730 ,C615_=_C735 ,C615_=_C739 ,C615_=_C758 ,\nC615_=_C761 ,C615_=_C762 ,C615_=_C763 ,C615_=_C770 ,C615_=_C774 ,C615_=_C782 ,\nC615_=_C790 ,C615_=_C799 ,C615_=_C818 ,C615_=_C836 ,C615_=_C837 ,C615_=_C839 ,\nC615_=_C846 ,C615_=_C848 ,C615_=_C867 ,C615_=_C878 ,C615_=_C881 ,C615_=_C884 ,\nC615_=_C885 ,C615_=_C888 ,C615_=_C894 ,C615_=_C896 ,C617_=_C650 ,C617_=_C664 ,\nC617_=_C675 ,C617_=_C717 ,C617_=_C719 ,C617_=_C722 ,C617_=_C730 ,C617_=_C735 ,\nC617_=_C742 ,C617_=_C758 ,C617_=_C762 ,C617_=_C766 ,C617_=_C770 ,C617_=_C776 ,\nC617_=_C782 ,C617_=_C797 ,C617_=_C799 ,C617_=_C800 ,C617_=_C811 ,C617_=_C825 ,\nC617_=_C831 ,C617_=_C836 ,C617_=_C837 ,C617_=_C840 ,C617_=_C841 ,C617_=_C852 ,\nC617_=_C859 ,C617_=_C867 ,C617_=_C884 ,C617_=_C888 ,C617_=_C894 ,C618_=_C623 ,\nC618_=_C635 ,C618_=_C642 ,C618_=_C647 ,C618_=_C664 ,C618_=_C671 ,C618_=_C693 ,\nC618_=_C710 ,C618_=_C711 ,C618_=_C712 ,C618_=_C720 ,C618_=_C734 ,C618_=_C735 ,\nC618_=_C758 ,C618_=_C762 ,C618_=_C765 ,C618_=_C767 ,C618_=_C773 ,C618_=_C781 ,\nC618_=_C786 ,C618_=_C793 ,C618_=_C804 ,C618_=_C812 ,C618_=_C814 ,C618_=_C815 ,\nC618_=_C816 ,C618_=_C827 ,C618_=_C829 ,C618_=_C833 ,C618_=_C837 ,C618_=_C838 ,\nC618_=_C840 ,C618_=_C846 ,C618_=_C853 ,C618_=_C854 ,C618_=_C865 ,C618_=_C867 ,\nC618_=_C868 ,C618_=_C872 ,C618_=_C876 ,C618_=_C881 ,C618_=_C884 ,C618_=_C888 ,\nC618_=_C897 ,C619_=_C620 ,C619_=_C621 ,C619_=_C639 ,C619_=_C642 ,C619_=_C647 ,\nC619_=_C699 ,C619_=_C721 ,C619_=_C724 ,C619_=_C734 ,C619_=_C738 ,C619_=_C744 ,\nC619_=_C761 ,C619_=_C762 ,C619_=_C765 ,C619_=_C767 ,C619_=_C771 ,C619_=_C800 ,\nC619_=_C810 ,C619_=_C811 ,C619_=_C821 ,C619_=_C824 ,C619_=_C825 ,C619_=_C832 ,\nC619_=_C833 ,C619_=_C836 ,C619_=_C838 ,C619_=_C840 ,C619_=_C843 ,C619_=_C846 ,\nC619_=_C851 ,C619_=_C854 ,C619_=_C867 ,C619_=_C876 ,C619_=_C883 ,C619_=_C896 ,\nC620_=_C621 ,C620_=_C625 ,C620_=_C639 ,C620_=_C642 ,C620_=_C662 ,C620_=_C680 ,\nC620_=_C695 ,C620_=_C699 ,C620_=_C738 ,C620_=_C743 ,C620_=_C757 ,C620_=_C762 ,\nC620_=_C767 ,C620_=_C774 ,C620_=_C782 ,C620_=_C792 ,C620_=_C793 ,C620_=_C810 ,\nC620_=_C811 ,C620_=_C812 ,C620_=_C815 ,C620_=_C833 ,C620_=_C842 ,C620_=_C851 ,\nC620_=_C865 ,C620_=_C877 ,C620_=_C883 ,C620_=_C884 ,C620_=_C886 ,C620_=_C896 ,\nC621_=_C639 ,C621_=_C642 ,C621_=_C684 ,C621_=_C693 ,C621_=_C699 ,C621_=_C709 ,\nC621_=_C713 ,C621_=_C722 ,C621_=_C725 ,C621_=_C732 ,C621_=_C762 ,C621_=_C766 ,\nC621_=_C767 ,C621_=_C781 ,C621_=_C797 ,C621_=_C799 ,C621_=_C804 ,C621_=_C810 ,\nC621_=_C811 ,C621_=_C816 ,C621_=_C832 ,C621_=_C833 ,C621_=_C851 ,C621_=_C855 ,\nC621_=_C856 ,C621_=_C858 ,C621_=_C859 ,C621_=_C861 ,C621_=_C874 ,C621_=_C878 ,\nC621_=_C883 ,C622_=_C644 ,C622_=_C655 ,C622_=_C656 ,C622_=_C657 ,C622_=_C662 ,\nC622_=_C675 ,C622_=_C700 ,C622_=_C701 ,C622_=_C709 ,C622_=_C711 ,C622_=_C712 ,\nC622_=_C715 ,C622_=_C719 ,C622_=_C731 ,C622_=_C732 ,C622_=_C739 ,C622_=_C742 ,\nC622_=_C752 ,C622_=_C766 ,C622_=_C770 ,C622_=_C775 ,C622_=_C778 ,C622_=_C797 ,\nC622_=_C815 ,C622_=_C834 ,C622_=_C838 ,C622_=_C839 ,C622_=_C841 ,C622_=_C845 ,\nC622_=_C846 ,C622_=_C847 ,C622_=_C848 ,C622_=_C850 ,C622_=_C852 ,C622_=_C854 ,\nC622_=_C864 ,C622_=_C869 ,C622_=_C873 ,C622_=_C883 ,C623_=_C639 ,C623_=_C656 ,\nC623_=_C669 ,C623_=_C684 ,C623_=_C711 ,C623_=_C720 ,C623_=_C724 ,C623_=_C726 ,\nC623_=_C730 ,C623_=_C747 ,C623_=_C762 ,C623_=_C763 ,C623_=_C767 ,C623_=_C770 ,\nC623_=_C792 ,C623_=_C795 ,C623_=_C797 ,C623_=_C812 ,C623_=_C814 ,C623_=_C815 ,\nC623_=_C819 ,C623_=_C821 ,C623_=_C841 ,C623_=_C846 ,C623_=_C857 ,C623_=_C861 ,\nC623_=_C872 ,C623_=_C890 ,C623_=_C894 ,C623_=_C897 ,C623_=_C899 ,C625_=_C655 ,\nC625_=_C671 ,C625_=_C710 ,C625_=_C725 ,C625_=_C734 ,C625_=_C739 ,C625_=_C761 ,\nC625_=_C774 ,C625_=_C815 ,C625_=_C822 ,C625_=_C834 ,C625_=_C838 ,C625_=_C839 ,\nC625_=_C845 ,C625_=_C848 ,C625_=_C854 ,C625_=_C884 ,C625_=_C896 ,C625_=_C898 ,\nC628_=_C634 ,C628_=_C635 ,C628_=_C639 ,C628_=_C651 ,C628_=_C672 ,C628_=_C674 ,\nC628_=_C677 ,C628_=_C680 ,C628_=_C700 ,C628_=_C701 ,C628_=_C704 ,C628_=_C713 ,\nC628_=_C714 ,C628_=_C718 ,C628_=_C735 ,C628_=_C736 ,C628_=_C738 ,C628_=_C743 ,\nC628_=_C756 ,C628_=_C757 ,C628_=_C776 ,C628_=_C778 ,C628_=_C779 ,C628_=_C782 ,\nC628_=_C795 ,C628_=_C800 ,C628_=_C816 ,C628_=_C817 ,C628_=_C827 ,C628_=_C831 ,\nC628_=_C845 ,C628_=_C846 ,C628_=_C853 ,C628_=_C860 ,C628_=_C861 ,C628_=_C869 ,\nC628_=_C871 ,C628_=_C877 ,C628_=_C885 ,C628_=_C890 ,C628_=_C893 ,C628_=_C896 ,\nC634_=_C635 ,C634_=_C650 ,C634_=_C651 ,C634_=_C672 ,C634_=_C677 ,C634_=_C706 ,\nC634_=_C711 ,C634_=_C712 ,C634_=_C714 ,C634_=_C718 ,C634_=_C735 ,C634_=_C736 ,\nC634_=_C740 ,C634_=_C741 ,C634_=_C742 ,C634_=_C743 ,C634_=_C744 ,C634_=_C755 ,\nC634_=_C756 ,C634_=_C761 ,C634_=_C777</w:t>
      </w:r>
    </w:p>
    <w:p>
      <w:pPr>
        <w:pStyle w:val="PreformattedText"/>
        <w:bidi w:val="0"/>
        <w:spacing w:before="0" w:after="0"/>
        <w:jc w:val="left"/>
        <w:rPr/>
      </w:pPr>
      <w:r>
        <w:rPr/>
        <w:t xml:space="preserve"> </w:t>
      </w:r>
      <w:r>
        <w:rPr/>
        <w:t>,C634_=_C782 ,C634_=_C808 ,C634_=_C819 ,\nC634_=_C821 ,C634_=_C831 ,C634_=_C837 ,C634_=_C843 ,C634_=_C853 ,C634_=_C854 ,\nC634_=_C860 ,C634_=_C864 ,C634_=_C869 ,C634_=_C871 ,C634_=_C885 ,C634_=_C889 ,\nC634_=_C890 ,C634_=_C893 ,C635_=_C639 ,C635_=_C642 ,C635_=_C651 ,C635_=_C669 ,\nC635_=_C671 ,C635_=_C672 ,C635_=_C674 ,C635_=_C680 ,C635_=_C693 ,C635_=_C713 ,\nC635_=_C723 ,C635_=_C724 ,C635_=_C735 ,C635_=_C736 ,C635_=_C739 ,C635_=_C740 ,\nC635_=_C741 ,C635_=_C742 ,C635_=_C743 ,C635_=_C745 ,C635_=_C755 ,C635_=_C756 ,\nC635_=_C757 ,C635_=_C773 ,C635_=_C776 ,C635_=_C781 ,C635_=_C782 ,C635_=_C793 ,\nC635_=_C799 ,C635_=_C800 ,C635_=_C811 ,C635_=_C819 ,C635_=_C826 ,C635_=_C827 ,\nC635_=_C829 ,C635_=_C833 ,C635_=_C837 ,C635_=_C838 ,C635_=_C856 ,C635_=_C864 ,\nC635_=_C869 ,C635_=_C871 ,C635_=_C872 ,C635_=_C877 ,C635_=_C878 ,C635_=_C881 ,\nC635_=_C884 ,C635_=_C890 ,C635_=_C893 ,C639_=_C641 ,C639_=_C642 ,C639_=_C644 ,\nC639_=_C651 ,C639_=_C656 ,C639_=_C674 ,C639_=_C677 ,C639_=_C680 ,C639_=_C699 ,\nC639_=_C713 ,C639_=_C724 ,C639_=_C730 ,C639_=_C741 ,C639_=_C742 ,C639_=_C752 ,\nC639_=_C755 ,C639_=_C756 ,C639_=_C762 ,C639_=_C767 ,C639_=_C784 ,C639_=_C800 ,\nC639_=_C810 ,C639_=_C811 ,C639_=_C819 ,C639_=_C821 ,C639_=_C833 ,C639_=_C842 ,\nC639_=_C851 ,C639_=_C857 ,C639_=_C867 ,C639_=_C869 ,C639_=_C871 ,C639_=_C881 ,\nC639_=_C883 ,C639_=_C893 ,C639_=_C897 ,C641_=_C642 ,C641_=_C644 ,C641_=_C647 ,\nC641_=_C660 ,C641_=_C668 ,C641_=_C690 ,C641_=_C693 ,C641_=_C701 ,C641_=_C704 ,\nC641_=_C716 ,C641_=_C726 ,C641_=_C752 ,C641_=_C761 ,C641_=_C778 ,C641_=_C782 ,\nC641_=_C790 ,C641_=_C798 ,C641_=_C812 ,C641_=_C814 ,C641_=_C822 ,C641_=_C833 ,\nC641_=_C837 ,C641_=_C847 ,C641_=_C855 ,C641_=_C857 ,C641_=_C867 ,C641_=_C874 ,\nC641_=_C882 ,C641_=_C883 ,C641_=_C884 ,C641_=_C889 ,C641_=_C893 ,C641_=_C894 ,\nC641_=_C895 ,C641_=_C898 ,C642_=_C647 ,C642_=_C662 ,C642_=_C671 ,C642_=_C675 ,\nC642_=_C693 ,C642_=_C699 ,C642_=_C704 ,C642_=_C715 ,C642_=_C720 ,C642_=_C735 ,\nC642_=_C752 ,C642_=_C757 ,C642_=_C762 ,C642_=_C767 ,C642_=_C769 ,C642_=_C773 ,\nC642_=_C781 ,C642_=_C784 ,C642_=_C804 ,C642_=_C805 ,C642_=_C810 ,C642_=_C811 ,\nC642_=_C827 ,C642_=_C833 ,C642_=_C837 ,C642_=_C838 ,C642_=_C843 ,C642_=_C847 ,\nC642_=_C851 ,C642_=_C862 ,C642_=_C865 ,C642_=_C867 ,C642_=_C868 ,C642_=_C879 ,\nC642_=_C883 ,C642_=_C893 ,C642_=_C897 ,C643_=_C644 ,C643_=_C647 ,C643_=_C655 ,\nC643_=_C656 ,C643_=_C657 ,C643_=_C700 ,C643_=_C701 ,C643_=_C702 ,C643_=_C715 ,\nC643_=_C717 ,C643_=_C721 ,C643_=_C723 ,C643_=_C726 ,C643_=_C743 ,C643_=_C745 ,\nC643_=_C755 ,C643_=_C756 ,C643_=_C766 ,C643_=_C767 ,C643_=_C771 ,C643_=_C781 ,\nC643_=_C798 ,C643_=_C799 ,C643_=_C814 ,C643_=_C816 ,C643_=_C817 ,C643_=_C819 ,\nC643_=_C824 ,C643_=_C827 ,C643_=_C831 ,C643_=_C832 ,C643_=_C833 ,C643_=_C843 ,\nC643_=_C845 ,C643_=_C848 ,C643_=_C861 ,C643_=_C864 ,C643_=_C865 ,C643_=_C867 ,\nC643_=_C868 ,C643_=_C877 ,C643_=_C878 ,C643_=_C879 ,C643_=_C883 ,C643_=_C886 ,\nC643_=_C894 ,C643_=_C899 ,C644_=_C657 ,C644_=_C668 ,C644_=_C675 ,C644_=_C677 ,\nC644_=_C680 ,C644_=_C690 ,C644_=_C700 ,C644_=_C709 ,C644_=_C711 ,C644_=_C731 ,\nC644_=_C736 ,C644_=_C742 ,C644_=_C752 ,C644_=_C755 ,C644_=_C756 ,C644_=_C775 ,\nC644_=_C786 ,C644_=_C806 ,C644_=_C819 ,C644_=_C824 ,C644_=_C834 ,C644_=_C839 ,\nC644_=_C842 ,C644_=_C847 ,C644_=_C850 ,C644_=_C852 ,C644_=_C855 ,C644_=_C864 ,\nC644_=_C865 ,C644_=_C868 ,C644_=_C873 ,C644_=_C874 ,C644_=_C881 ,C644_=_C882 ,\nC644_=_C883 ,C644_=_C889 ,C644_=_C895 ,C644_=_C899 ,C647_=_C648 ,C647_=_C662 ,\nC647_=_C693 ,C647_=_C700 ,C647_=_C701 ,C647_=_C702 ,C647_=_C704 ,C647_=_C720 ,\nC647_=_C757 ,C647_=_C758 ,C647_=_C761 ,C647_=_C767 ,C647_=_C769 ,C647_=_C778 ,\nC647_=_C784 ,C647_=_C786 ,C647_=_C793 ,C647_=_C798 ,C647_=_C812 ,C647_=_C814 ,\nC647_=_C825 ,C647_=_C832 ,C647_=_C833 ,C647_=_C843 ,C647_=_C845 ,C647_=_C846 ,\nC647_=_C847 ,C647_=_C848 ,C647_=_C861 ,C647_=_C864 ,C647_=_C867 ,C647_=_C868 ,\nC647_=_C874 ,C647_=_C879 ,C647_=_C883 ,C647_=_C894 ,C647_=_C897 ,C648_=_C675 ,\nC648_=_C706 ,C648_=_C715 ,C648_=_C718 ,C648_=_C719 ,C648_=_C720 ,C648_=_C724 ,\nC648_=_C728 ,C648_=_C730 ,C648_=_C741 ,C648_=_C744 ,C648_=_C756 ,C648_=_C757 ,\nC648_=_C758 ,C648_=_C762 ,C648_=_C769 ,C648_=_C773 ,C648_=_C786 ,C648_=_C808 ,\nC648_=_C825 ,C648_=_C829 ,C648_=_C838 ,C648_=_C839 ,C648_=_C841 ,C648_=_C842 ,\nC648_=_C847 ,C648_=_C856 ,C648_=_C857 ,C648_=_C858 ,C648_=_C869 ,C648_=_C872 ,\nC648_=_C874 ,C648_=_C878 ,C648_=_C889 ,C648_=_C894 ,C648_=_C895 ,C648_=_C898 ,\nC650_=_C651 ,C650_=_C669 ,C650_=_C671 ,C650_=_C675 ,C650_=_C686 ,C650_=_C695 ,\nC650_=_C697 ,C650_=_C700 ,C650_=_C702 ,C650_=_C709 ,C650_=_C710 ,C650_=_C743 ,\nC650_=_C744 ,C650_=_C755 ,C650_=_C756 ,C650_=_C758 ,C650_=_C766 ,C650_=_C777 ,\nC650_=_C786 ,C650_=_C795 ,C650_=_C802 ,C650_=_C806 ,C650_=_C810 ,C650_=_C825 ,\nC650_=_C831 ,C650_=_C841 ,C650_=_C850 ,C650_=_C857 ,C650_=_C859 ,C650_=_C861 ,\nC650_=_C862 ,C650_=_C869 ,C650_=_C872 ,C650_=_C876 ,C650_=_C879 ,C650_=_C882 ,\nC650_=_C889 ,C650_=_C890 ,C650_=_C898 ,C651_=_C664 ,C651_=_C665 ,C651_=_C669 ,\nC651_=_C671 ,C651_=_C674 ,C651_=_C676 ,C651_=_C680 ,C651_=_C695 ,C651_=_C704 ,\nC651_=_C713 ,C651_=_C725 ,C651_=_C732 ,C651_=_C740 ,C651_=_C742 ,C651_=_C744 ,\nC651_=_C755 ,C651_=_C756 ,C651_=_C758 ,C651_=_C765 ,C651_=_C773 ,C651_=_C777 ,\nC651_=_C797 ,C651_=_C800 ,C651_=_C817 ,C651_=_C818 ,C651_=_C843 ,C651_=_C853 ,\nC651_=_C867 ,C651_=_C869 ,C651_=_C871 ,C651_=_C878 ,C651_=_C881 ,C651_=_C882 ,\nC651_=_C893 ,C651_=_C897 ,C655_=_C656 ,C655_=_C657 ,C655_=_C706 ,C655_=_C709 ,\nC655_=_C710 ,C655_=_C713 ,C655_=_C715 ,C655_=_C723 ,C655_=_C728 ,C655_=_C732 ,\nC655_=_C738 ,C655_=_C766 ,C655_=_C767 ,C655_=_C778 ,C655_=_C779 ,C655_=_C795 ,\nC655_=_C798 ,C655_=_C805 ,C655_=_C810 ,C655_=_C815 ,C655_=_C818 ,C655_=_C822 ,\nC655_=_C831 ,C655_=_C832 ,C655_=_C833 ,C655_=_C841 ,C655_=_C845 ,C655_=_C847 ,\nC655_=_C848 ,C655_=_C851 ,C655_=_C854 ,C655_=_C861 ,C655_=_C898 ,C655_=_C899 ,\nC656_=_C657 ,C656_=_C701 ,C656_=_C706 ,C656_=_C712 ,C656_=_C716 ,C656_=_C718 ,\nC656_=_C719 ,C656_=_C720 ,C656_=_C722 ,C656_=_C724 ,C656_=_C730 ,C656_=_C732 ,\nC656_=_C739 ,C656_=_C742 ,C656_=_C766 ,C656_=_C767 ,C656_=_C770 ,C656_=_C773 ,\nC656_=_C774 ,C656_=_C775 ,C656_=_C793 ,C656_=_C810 ,C656_=_C819 ,C656_=_C821 ,\nC656_=_C826 ,C656_=_C831 ,C656_=_C832 ,C656_=_C833 ,C656_=_C839 ,C656_=_C843 ,\nC656_=_C845 ,C656_=_C847 ,C656_=_C848 ,C656_=_C851 ,C656_=_C854 ,C656_=_C855 ,\nC656_=_C857 ,C656_=_C858 ,C656_=_C861 ,C656_=_C869 ,C656_=_C871 ,C656_=_C874 ,\nC656_=_C895 ,C656_=_C897 ,C657_=_C675 ,C657_=_C697 ,C657_=_C700 ,C657_=_C709 ,\nC657_=_C711 ,C657_=_C715 ,C657_=_C721 ,C657_=_C723 ,C657_=_C726 ,C657_=_C728 ,\nC657_=_C731 ,C657_=_C732 ,C657_=_C742 ,C657_=_C743 ,C657_=_C745 ,C657_=_C752 ,\nC657_=_C765 ,C657_=_C766 ,C657_=_C767 ,C657_=_C771 ,C657_=_C775 ,C657_=_C778 ,\nC657_=_C781 ,C657_=_C799 ,C657_=_C814 ,C657_=_C816 ,C657_=_C817 ,C657_=_C827 ,\nC657_=_C831 ,C657_=_C832 ,C657_=_C833 ,C657_=_C834 ,C657_=_C835 ,C657_=_C839 ,\nC657_=_C841 ,C657_=_C842 ,C657_=_C850 ,C657_=_C852 ,C657_=_C860 ,C657_=_C864 ,\nC657_=_C867 ,C657_=_C873 ,C657_=_C883 ,C657_=_C886 ,C657_=_C888 ,C657_=_C894 ,\nC660_=_C662 ,C660_=_C676 ,C660_=_C677 ,C660_=_C684 ,C660_=_C693 ,C660_=_C716 ,\nC660_=_C726 ,C660_=_C747 ,C660_=_C752 ,C660_=_C762 ,C660_=_C769 ,C660_=_C784 ,\nC660_=_C790 ,C660_=_C799 ,C660_=_C817 ,C660_=_C818 ,C660_=_C822 ,C660_=_C825 ,\nC660_=_C835 ,C660_=_C837 ,C660_=_C839 ,C660_=_C841 ,C660_=_C857 ,C660_=_C873 ,\nC660_=_C874 ,C660_=_C876 ,C660_=_C877 ,C660_=_C878 ,C660_=_C879 ,C660_=_C885 ,\nC660_=_C890 ,C660_=_C894 ,C660_=_C895 ,C660_=_C896 ,C660_=_C897 ,C660_=_C898 ,\nC662_=_C668 ,C662_=_C674 ,C662_=_C680 ,C662_=_C686 ,C662_=_C699 ,C662_=_C704 ,\nC662_=_C712 ,C662_=_C717 ,C662_=_C720 ,C662_=_C725 ,C662_=_C728 ,C662_=_C743 ,\nC662_=_C747 ,C662_=_C751 ,C662_=_C757 ,C662_=_C766 ,C662_=_C769 ,C662_=_C774 ,\nC662_=_C775 ,C662_=_C782 ,C662_=_C784 ,C662_=_C795 ,C662_=_C802 ,C662_=_C806 ,\nC662_=_C808 ,C662_=_C815 ,C662_=_C817 ,C662_=_C825 ,C662_=_C834 ,C662_=_C842 ,\nC662_=_C847 ,C662_=_C848 ,C662_=_C855 ,C662_=_C856 ,C662_=_C858 ,C662_=_C859 ,\nC662_=_C868 ,C662_=_C873 ,C662_=_C874 ,C662_=_C879 ,C662_=_C881 ,C662_=_C894 ,\nC662_=_C896 ,C662_=_C897 ,C664_=_C684 ,C664_=_C690 ,C664_=_C697 ,C664_=_C704 ,\nC664_=_C712 ,C664_=_C713 ,C664_=_C717 ,C664_=_C719 ,C664_=_C722 ,C664_=_C734 ,\nC664_=_C735 ,C664_=_C740 ,C664_=_C742 ,C664_=_C752 ,C664_=_C758 ,C664_=_C769 ,\nC664_=_C770 ,C664_=_C771 ,C664_=_C772 ,C664_=_C773 ,C664_=_C774 ,C664_=_C776 ,\nC664_=_C797 ,C664_=_C799 ,C664_=_C800 ,C664_=_C812 ,C664_=_C816 ,C664_=_C827 ,\nC664_=_C834 ,C664_=_C850 ,C664_=_C852 ,C664_=_C859 ,C664_=_C867 ,C664_=_C876 ,\nC664_=_C881 ,C664_=_C888 ,C664_=_C894 ,C664_=_C897 ,C665_=_C671 ,C665_=_C672 ,\nC665_=_C674 ,C665_=_C675 ,C665_=_C677 ,C665_=_C716 ,C665_=_C717 ,C665_=_C725 ,\nC665_=_C736 ,C665_=_C742 ,C665_=_C747 ,C665_=_C752 ,C665_=_C772 ,C665_=_C775 ,\nC665_=_C782 ,C665_=_C817 ,C665_=_C818 ,C665_=_C824 ,C665_=_C825 ,C665_=_C826 ,\nC665_=_C829 ,C665_=_C831 ,C665_=_C835 ,C665_=_C836 ,C665_=_C837 ,C665_=_C838 ,\nC665_=_C853 ,C665_=_C859 ,C665_=_C860 ,C665_=_C862 ,C665_=_C865 ,C665_=_C871 ,\nC665_=_C876 ,C665_=_C878 ,C665_=_C881 ,C665_=_C886 ,C665_=_C893 ,C665_=_C896 ,\nC668_=_C669 ,C668_=_C674 ,C668_=_C680 ,C668_=_C690 ,C668_=_C699 ,C668_=_C712 ,\nC668_=_C717 ,C668_=_C725 ,C668_=_C763 ,C668_=_C775 ,C668_=_C776 ,C668_=_C777 ,\nC668_=_C778 ,C668_=_C779 ,C668_=_C781 ,C668_=_C806 ,C668_=_C808 ,C668_=_C816 ,\nC668_=_C822 ,C668_=_C829 ,C668_=_C836 ,C668_=_C847 ,C668_=_C854 ,C668_=_C855 ,\nC668_=_C856 ,C668_=_C858 ,C668_=_C859 ,C668_=_C861 ,C668_=_C868 ,C668_=_C873 ,\nC668_=_C877 ,C668_=_C881 ,C668_=_C882 ,C668_=_C883 ,C668_=_C889 ,C668_=_C895 ,\nC668_=_C896 ,C669_=_C676 ,C669_=_C684 ,C669_=_C695 ,C669_=_C714 ,C669_=_C723 ,\nC669_=_C724 ,C669_=_C732 ,C669_=_C736 ,C669_=_C738 ,C669_=_C739 ,C669_=_C740 ,\nC669_=_C743 ,C669_=_C747 ,C669_=_C755 ,C669_=_C756 ,C669_=_C763 ,C669_=_C765 ,\nC669_=_C770 ,C669_=_C776</w:t>
      </w:r>
    </w:p>
    <w:p>
      <w:pPr>
        <w:pStyle w:val="PreformattedText"/>
        <w:bidi w:val="0"/>
        <w:spacing w:before="0" w:after="0"/>
        <w:jc w:val="left"/>
        <w:rPr/>
      </w:pPr>
      <w:r>
        <w:rPr/>
        <w:t xml:space="preserve"> </w:t>
      </w:r>
      <w:r>
        <w:rPr/>
        <w:t>,C669_=_C777 ,C669_=_C778 ,C669_=_C779 ,C669_=_C781 ,\nC669_=_C792 ,C669_=_C795 ,C669_=_C797 ,C669_=_C799 ,C669_=_C811 ,C669_=_C818 ,\nC669_=_C825 ,C669_=_C829 ,C669_=_C841 ,C669_=_C846 ,C669_=_C853 ,C669_=_C856 ,\nC669_=_C857 ,C669_=_C867 ,C669_=_C872 ,C669_=_C873 ,C669_=_C876 ,C669_=_C877 ,\nC669_=_C878 ,C669_=_C881 ,C669_=_C890 ,C669_=_C897 ,C669_=_C898 ,C669_=_C899 ,\nC671_=_C672 ,C671_=_C674 ,C671_=_C675 ,C671_=_C686 ,C671_=_C690 ,C671_=_C693 ,\nC671_=_C695 ,C671_=_C697 ,C671_=_C702 ,C671_=_C709 ,C671_=_C710 ,C671_=_C725 ,\nC671_=_C735 ,C671_=_C742 ,C671_=_C752 ,C671_=_C757 ,C671_=_C758 ,C671_=_C773 ,\nC671_=_C781 ,C671_=_C782 ,C671_=_C784 ,C671_=_C792 ,C671_=_C802 ,C671_=_C806 ,\nC671_=_C817 ,C671_=_C825 ,C671_=_C827 ,C671_=_C833 ,C671_=_C837 ,C671_=_C838 ,\nC671_=_C839 ,C671_=_C860 ,C671_=_C861 ,C671_=_C862 ,C671_=_C865 ,C671_=_C878 ,\nC671_=_C879 ,C671_=_C881 ,C671_=_C884 ,C671_=_C893 ,C672_=_C674 ,C672_=_C675 ,\nC672_=_C677 ,C672_=_C697 ,C672_=_C699 ,C672_=_C700 ,C672_=_C701 ,C672_=_C704 ,\nC672_=_C714 ,C672_=_C717 ,C672_=_C718 ,C672_=_C739 ,C672_=_C744 ,C672_=_C752 ,\nC672_=_C757 ,C672_=_C767 ,C672_=_C772 ,C672_=_C776 ,C672_=_C782 ,C672_=_C784 ,\nC672_=_C793 ,C672_=_C817 ,C672_=_C818 ,C672_=_C825 ,C672_=_C826 ,C672_=_C831 ,\nC672_=_C832 ,C672_=_C838 ,C672_=_C845 ,C672_=_C848 ,C672_=_C853 ,C672_=_C860 ,\nC672_=_C862 ,C672_=_C868 ,C672_=_C873 ,C672_=_C877 ,C672_=_C878 ,C672_=_C888 ,\nC672_=_C890 ,C672_=_C893 ,C672_=_C896 ,C672_=_C897 ,C674_=_C675 ,C674_=_C676 ,\nC674_=_C680 ,C674_=_C699 ,C674_=_C712 ,C674_=_C713 ,C674_=_C717 ,C674_=_C725 ,\nC674_=_C735 ,C674_=_C747 ,C674_=_C752 ,C674_=_C755 ,C674_=_C756 ,C674_=_C775 ,\nC674_=_C782 ,C674_=_C784 ,C674_=_C798 ,C674_=_C799 ,C674_=_C800 ,C674_=_C806 ,\nC674_=_C808 ,C674_=_C814 ,C674_=_C825 ,C674_=_C836 ,C674_=_C838 ,C674_=_C841 ,\nC674_=_C853 ,C674_=_C855 ,C674_=_C858 ,C674_=_C859 ,C674_=_C860 ,C674_=_C862 ,\nC674_=_C868 ,C674_=_C869 ,C674_=_C871 ,C674_=_C873 ,C674_=_C876 ,C674_=_C877 ,\nC674_=_C878 ,C674_=_C881 ,C674_=_C889 ,C674_=_C895 ,C674_=_C896 ,C675_=_C700 ,\nC675_=_C709 ,C675_=_C710 ,C675_=_C711 ,C675_=_C715 ,C675_=_C720 ,C675_=_C724 ,\nC675_=_C731 ,C675_=_C735 ,C675_=_C740 ,C675_=_C752 ,C675_=_C762 ,C675_=_C766 ,\nC675_=_C775 ,C675_=_C782 ,C675_=_C808 ,C675_=_C815 ,C675_=_C825 ,C675_=_C829 ,\nC675_=_C831 ,C675_=_C834 ,C675_=_C838 ,C675_=_C839 ,C675_=_C841 ,C675_=_C843 ,\nC675_=_C850 ,C675_=_C852 ,C675_=_C859 ,C675_=_C860 ,C675_=_C862 ,C675_=_C864 ,\nC675_=_C869 ,C675_=_C872 ,C675_=_C873 ,C675_=_C874 ,C675_=_C878 ,C675_=_C879 ,\nC676_=_C677 ,C676_=_C693 ,C676_=_C695 ,C676_=_C726 ,C676_=_C732 ,C676_=_C752 ,\nC676_=_C755 ,C676_=_C765 ,C676_=_C779 ,C676_=_C784 ,C676_=_C799 ,C676_=_C818 ,\nC676_=_C835 ,C676_=_C836 ,C676_=_C839 ,C676_=_C841 ,C676_=_C851 ,C676_=_C855 ,\nC676_=_C860 ,C676_=_C867 ,C676_=_C876 ,C676_=_C877 ,C676_=_C889 ,C676_=_C890 ,\nC676_=_C895 ,C676_=_C896 ,C676_=_C897 ,C677_=_C680 ,C677_=_C702 ,C677_=_C714 ,\nC677_=_C718 ,C677_=_C723 ,C677_=_C724 ,C677_=_C742 ,C677_=_C752 ,C677_=_C772 ,\nC677_=_C776 ,C677_=_C782 ,C677_=_C800 ,C677_=_C816 ,C677_=_C826 ,C677_=_C831 ,\nC677_=_C835 ,C677_=_C839 ,C677_=_C842 ,C677_=_C852 ,C677_=_C853 ,C677_=_C859 ,\nC677_=_C862 ,C677_=_C876 ,C677_=_C877 ,C677_=_C881 ,C677_=_C890 ,C677_=_C893 ,\nC677_=_C895 ,C677_=_C897 ,C680_=_C713 ,C680_=_C726 ,C680_=_C742 ,C680_=_C756 ,\nC680_=_C763 ,C680_=_C770 ,C680_=_C772 ,C680_=_C777 ,C680_=_C778 ,C680_=_C782 ,\nC680_=_C800 ,C680_=_C816 ,C680_=_C836 ,C680_=_C840 ,C680_=_C841 ,C680_=_C842 ,\nC680_=_C848 ,C680_=_C854 ,C680_=_C856 ,C680_=_C861 ,C680_=_C869 ,C680_=_C871 ,\nC680_=_C872 ,C680_=_C879 ,C680_=_C881 ,C680_=_C894 ,C680_=_C899 ,C684_=_C686 ,\nC684_=_C690 ,C684_=_C693 ,C684_=_C697 ,C684_=_C699 ,C684_=_C701 ,C684_=_C709 ,\nC684_=_C712 ,C684_=_C713 ,C684_=_C722 ,C684_=_C725 ,C684_=_C732 ,C684_=_C734 ,\nC684_=_C747 ,C684_=_C752 ,C684_=_C763 ,C684_=_C769 ,C684_=_C770 ,C684_=_C776 ,\nC684_=_C792 ,C684_=_C795 ,C684_=_C797 ,C684_=_C802 ,C684_=_C812 ,C684_=_C816 ,\nC684_=_C837 ,C684_=_C839 ,C684_=_C841 ,C684_=_C842 ,C684_=_C846 ,C684_=_C850 ,\nC684_=_C856 ,C684_=_C861 ,C684_=_C862 ,C684_=_C864 ,C684_=_C876 ,C684_=_C879 ,\nC684_=_C886 ,C684_=_C890 ,C684_=_C894 ,C684_=_C897 ,C684_=_C899 ,C686_=_C693 ,\nC686_=_C695 ,C686_=_C697 ,C686_=_C702 ,C686_=_C709 ,C686_=_C710 ,C686_=_C712 ,\nC686_=_C728 ,C686_=_C743 ,C686_=_C751 ,C686_=_C758 ,C686_=_C763 ,C686_=_C766 ,\nC686_=_C769 ,C686_=_C772 ,C686_=_C774 ,C686_=_C776 ,C686_=_C786 ,C686_=_C790 ,\nC686_=_C792 ,C686_=_C795 ,C686_=_C802 ,C686_=_C806 ,C686_=_C818 ,C686_=_C834 ,\nC686_=_C842 ,C686_=_C843 ,C686_=_C848 ,C686_=_C856 ,C686_=_C861 ,C686_=_C862 ,\nC686_=_C879 ,C686_=_C894 ,C686_=_C897 ,C686_=_C898 ,C686_=_C899 ,C690_=_C693 ,\nC690_=_C697 ,C690_=_C713 ,C690_=_C721 ,C690_=_C722 ,C690_=_C725 ,C690_=_C731 ,\nC690_=_C732 ,C690_=_C734 ,C690_=_C735 ,C690_=_C738 ,C690_=_C747 ,C690_=_C752 ,\nC690_=_C756 ,C690_=_C757 ,C690_=_C762 ,C690_=_C765 ,C690_=_C769 ,C690_=_C784 ,\nC690_=_C790 ,C690_=_C792 ,C690_=_C797 ,C690_=_C798 ,C690_=_C808 ,C690_=_C812 ,\nC690_=_C819 ,C690_=_C822 ,C690_=_C835 ,C690_=_C837 ,C690_=_C839 ,C690_=_C840 ,\nC690_=_C843 ,C690_=_C847 ,C690_=_C850 ,C690_=_C855 ,C690_=_C860 ,C690_=_C865 ,\nC690_=_C876 ,C690_=_C882 ,C690_=_C883 ,C690_=_C889 ,C690_=_C895 ,C690_=_C898 ,\nC693_=_C699 ,C693_=_C701 ,C693_=_C709 ,C693_=_C713 ,C693_=_C722 ,C693_=_C725 ,\nC693_=_C726 ,C693_=_C732 ,C693_=_C735 ,C693_=_C756 ,C693_=_C766 ,C693_=_C772 ,\nC693_=_C773 ,C693_=_C778 ,C693_=_C781 ,C693_=_C784 ,C693_=_C786 ,C693_=_C790 ,\nC693_=_C792 ,C693_=_C797 ,C693_=_C799 ,C693_=_C812 ,C693_=_C814 ,C693_=_C816 ,\nC693_=_C818 ,C693_=_C822 ,C693_=_C827 ,C693_=_C833 ,C693_=_C835 ,C693_=_C837 ,\nC693_=_C838 ,C693_=_C839 ,C693_=_C841 ,C693_=_C843 ,C693_=_C856 ,C693_=_C874 ,\nC693_=_C890 ,C693_=_C896 ,C693_=_C899 ,C695_=_C697 ,C695_=_C702 ,C695_=_C709 ,\nC695_=_C710 ,C695_=_C726 ,C695_=_C732 ,C695_=_C743 ,C695_=_C757 ,C695_=_C758 ,\nC695_=_C765 ,C695_=_C782 ,C695_=_C793 ,C695_=_C798 ,C695_=_C799 ,C695_=_C802 ,\nC695_=_C804 ,C695_=_C806 ,C695_=_C808 ,C695_=_C818 ,C695_=_C821 ,C695_=_C826 ,\nC695_=_C836 ,C695_=_C853 ,C695_=_C861 ,C695_=_C862 ,C695_=_C864 ,C695_=_C867 ,\nC695_=_C869 ,C695_=_C878 ,C695_=_C879 ,C695_=_C882 ,C695_=_C886 ,C695_=_C888 ,\nC695_=_C893 ,C695_=_C897 ,C697_=_C699 ,C697_=_C702 ,C697_=_C709 ,C697_=_C710 ,\nC697_=_C712 ,C697_=_C713 ,C697_=_C719 ,C697_=_C721 ,C697_=_C728 ,C697_=_C742 ,\nC697_=_C752 ,C697_=_C758 ,C697_=_C761 ,C697_=_C767 ,C697_=_C769 ,C697_=_C772 ,\nC697_=_C779 ,C697_=_C784 ,C697_=_C797 ,C697_=_C802 ,C697_=_C806 ,C697_=_C811 ,\nC697_=_C812 ,C697_=_C817 ,C697_=_C832 ,C697_=_C834 ,C697_=_C838 ,C697_=_C842 ,\nC697_=_C850 ,C697_=_C858 ,C697_=_C860 ,C697_=_C861 ,C697_=_C862 ,C697_=_C876 ,\nC697_=_C879 ,C697_=_C888 ,C699_=_C709 ,C699_=_C712 ,C699_=_C713 ,C699_=_C717 ,\nC699_=_C722 ,C699_=_C725 ,C699_=_C732 ,C699_=_C738 ,C699_=_C751 ,C699_=_C762 ,\nC699_=_C767 ,C699_=_C772 ,C699_=_C775 ,C699_=_C784 ,C699_=_C793 ,C699_=_C806 ,\nC699_=_C808 ,C699_=_C810 ,C699_=_C811 ,C699_=_C816 ,C699_=_C817 ,C699_=_C826 ,\nC699_=_C832 ,C699_=_C833 ,C699_=_C851 ,C699_=_C855 ,C699_=_C856 ,C699_=_C858 ,\nC699_=_C859 ,C699_=_C867 ,C699_=_C868 ,C699_=_C881 ,C699_=_C883 ,C699_=_C888 ,\nC699_=_C894 ,C699_=_C896 ,C699_=_C899 ,C700_=_C701 ,C700_=_C702 ,C700_=_C704 ,\nC700_=_C709 ,C700_=_C711 ,C700_=_C731 ,C700_=_C734 ,C700_=_C752 ,C700_=_C775 ,\nC700_=_C776 ,C700_=_C777 ,C700_=_C786 ,C700_=_C790 ,C700_=_C792 ,C700_=_C798 ,\nC700_=_C810 ,C700_=_C822 ,C700_=_C831 ,C700_=_C832 ,C700_=_C834 ,C700_=_C839 ,\nC700_=_C845 ,C700_=_C848 ,C700_=_C850 ,C700_=_C852 ,C700_=_C855 ,C700_=_C858 ,\nC700_=_C861 ,C700_=_C864 ,C700_=_C872 ,C700_=_C873 ,C700_=_C881 ,C700_=_C882 ,\nC700_=_C883 ,C700_=_C884 ,C700_=_C885 ,C700_=_C896 ,C700_=_C898 ,C701_=_C702 ,\nC701_=_C704 ,C701_=_C712 ,C701_=_C713 ,C701_=_C719 ,C701_=_C734 ,C701_=_C742 ,\nC701_=_C775 ,C701_=_C776 ,C701_=_C778 ,C701_=_C798 ,C701_=_C802 ,C701_=_C812 ,\nC701_=_C814 ,C701_=_C817 ,C701_=_C821 ,C701_=_C832 ,C701_=_C837 ,C701_=_C845 ,\nC701_=_C847 ,C701_=_C848 ,C701_=_C854 ,C701_=_C861 ,C701_=_C862 ,C701_=_C864 ,\nC701_=_C869 ,C701_=_C874 ,C701_=_C883 ,C701_=_C886 ,C701_=_C890 ,C701_=_C896 ,\nC702_=_C709 ,C702_=_C710 ,C702_=_C723 ,C702_=_C724 ,C702_=_C731 ,C702_=_C734 ,\nC702_=_C758 ,C702_=_C761 ,C702_=_C763 ,C702_=_C774 ,C702_=_C776 ,C702_=_C790 ,\nC702_=_C792 ,C702_=_C798 ,C702_=_C802 ,C702_=_C806 ,C702_=_C816 ,C702_=_C822 ,\nC702_=_C832 ,C702_=_C845 ,C702_=_C846 ,C702_=_C848 ,C702_=_C852 ,C702_=_C861 ,\nC702_=_C862 ,C702_=_C864 ,C702_=_C872 ,C702_=_C879 ,C702_=_C881 ,C702_=_C883 ,\nC702_=_C884 ,C702_=_C885 ,C702_=_C897 ,C702_=_C898 ,C704_=_C720 ,C704_=_C740 ,\nC704_=_C743 ,C704_=_C757 ,C704_=_C758 ,C704_=_C769 ,C704_=_C776 ,C704_=_C784 ,\nC704_=_C790 ,C704_=_C792 ,C704_=_C798 ,C704_=_C827 ,C704_=_C833 ,C704_=_C845 ,\nC704_=_C847 ,C704_=_C851 ,C704_=_C868 ,C704_=_C879 ,C704_=_C884 ,C704_=_C895 ,\nC704_=_C896 ,C704_=_C897 ,C706_=_C716 ,C706_=_C720 ,C706_=_C722 ,C706_=_C728 ,\nC706_=_C730 ,C706_=_C736 ,C706_=_C741 ,C706_=_C766 ,C706_=_C786 ,C706_=_C810 ,\nC706_=_C826 ,C706_=_C834 ,C706_=_C839 ,C706_=_C847 ,C706_=_C851 ,C706_=_C856 ,\nC706_=_C858 ,C706_=_C860 ,C706_=_C861 ,C706_=_C864 ,C706_=_C871 ,C706_=_C878 ,\nC706_=_C879 ,C706_=_C885 ,C706_=_C889 ,C706_=_C895 ,C706_=_C898 ,C709_=_C710 ,\nC709_=_C711 ,C709_=_C713 ,C709_=_C719 ,C709_=_C722 ,C709_=_C725 ,C709_=_C728 ,\nC709_=_C731 ,C709_=_C732 ,C709_=_C752 ,C709_=_C758 ,C709_=_C771 ,C709_=_C775 ,\nC709_=_C776 ,C709_=_C778 ,C709_=_C779 ,C709_=_C795 ,C709_=_C798 ,C709_=_C802 ,\nC709_=_C804 ,C709_=_C806 ,C709_=_C810 ,C709_=_C814 ,C709_=_C815 ,C709_=_C816 ,\nC709_=_C824 ,C709_=_C832 ,C709_=_C833 ,C709_=_C834 ,C709_=_C839 ,C709_=_C840 ,\nC709_=_C850 ,C709_=_C852 ,C709_=_C856 ,C709_=_C861 ,C709_=_C862 ,C709_=_C864 ,\nC709_=_C873 ,C709_=_C879 ,C709_=_C883 ,C709_=_C889 ,C709_=_C890 ,C709_=_C897 ,\nC709_=_C899 ,C710_=_C722 ,C710_=_C735 ,C710_=_C740 ,C710_=_C758 ,C710_=_C765 ,\nC710_=_C793</w:t>
      </w:r>
    </w:p>
    <w:p>
      <w:pPr>
        <w:pStyle w:val="PreformattedText"/>
        <w:bidi w:val="0"/>
        <w:spacing w:before="0" w:after="0"/>
        <w:jc w:val="left"/>
        <w:rPr/>
      </w:pPr>
      <w:r>
        <w:rPr/>
        <w:t xml:space="preserve"> </w:t>
      </w:r>
      <w:r>
        <w:rPr/>
        <w:t>,C710_=_C802 ,C710_=_C804 ,C710_=_C805 ,C710_=_C806 ,C710_=_C808 ,\nC710_=_C815 ,C710_=_C822 ,C710_=_C829 ,C710_=_C840 ,C710_=_C852 ,C710_=_C853 ,\nC710_=_C854 ,C710_=_C861 ,C710_=_C862 ,C710_=_C865 ,C710_=_C869 ,C710_=_C871 ,\nC710_=_C874 ,C710_=_C879 ,C710_=_C884 ,C710_=_C885 ,C711_=_C712 ,C711_=_C720 ,\nC711_=_C731 ,C711_=_C736 ,C711_=_C751 ,C711_=_C752 ,C711_=_C761 ,C711_=_C762 ,\nC711_=_C767 ,C711_=_C775 ,C711_=_C777 ,C711_=_C790 ,C711_=_C802 ,C711_=_C804 ,\nC711_=_C808 ,C711_=_C812 ,C711_=_C814 ,C711_=_C815 ,C711_=_C817 ,C711_=_C821 ,\nC711_=_C824 ,C711_=_C829 ,C711_=_C834 ,C711_=_C837 ,C711_=_C838 ,C711_=_C839 ,\nC711_=_C843 ,C711_=_C850 ,C711_=_C852 ,C711_=_C854 ,C711_=_C859 ,C711_=_C864 ,\nC711_=_C871 ,C711_=_C872 ,C711_=_C873 ,C711_=_C889 ,C712_=_C717 ,C712_=_C719 ,\nC712_=_C721 ,C712_=_C725 ,C712_=_C734 ,C712_=_C742 ,C712_=_C758 ,C712_=_C761 ,\nC712_=_C775 ,C712_=_C776 ,C712_=_C779 ,C712_=_C784 ,C712_=_C806 ,C712_=_C808 ,\nC712_=_C811 ,C712_=_C812 ,C712_=_C816 ,C712_=_C821 ,C712_=_C834 ,C712_=_C837 ,\nC712_=_C838 ,C712_=_C842 ,C712_=_C843 ,C712_=_C845 ,C712_=_C847 ,C712_=_C848 ,\nC712_=_C854 ,C712_=_C855 ,C712_=_C858 ,C712_=_C859 ,C712_=_C868 ,C712_=_C869 ,\nC712_=_C876 ,C712_=_C881 ,C712_=_C888 ,C712_=_C896 ,C712_=_C897 ,C713_=_C717 ,\nC713_=_C722 ,C713_=_C725 ,C713_=_C728 ,C713_=_C732 ,C713_=_C734 ,C713_=_C741 ,\nC713_=_C752 ,C713_=_C756 ,C713_=_C769 ,C713_=_C775 ,C713_=_C779 ,C713_=_C781 ,\nC713_=_C795 ,C713_=_C797 ,C713_=_C798 ,C713_=_C800 ,C713_=_C802 ,C713_=_C810 ,\nC713_=_C812 ,C713_=_C815 ,C713_=_C816 ,C713_=_C819 ,C713_=_C832 ,C713_=_C837 ,\nC713_=_C850 ,C713_=_C856 ,C713_=_C861 ,C713_=_C862 ,C713_=_C864 ,C713_=_C869 ,\nC713_=_C871 ,C713_=_C876 ,C713_=_C886 ,C713_=_C889 ,C713_=_C899 ,C714_=_C715 ,\nC714_=_C716 ,C714_=_C718 ,C714_=_C720 ,C714_=_C721 ,C714_=_C730 ,C714_=_C738 ,\nC714_=_C740 ,C714_=_C756 ,C714_=_C772 ,C714_=_C779 ,C714_=_C782 ,C714_=_C786 ,\nC714_=_C795 ,C714_=_C802 ,C714_=_C805 ,C714_=_C806 ,C714_=_C825 ,C714_=_C831 ,\nC714_=_C833 ,C714_=_C853 ,C714_=_C855 ,C714_=_C857 ,C714_=_C860 ,C714_=_C862 ,\nC714_=_C864 ,C714_=_C873 ,C714_=_C876 ,C714_=_C885 ,C714_=_C890 ,C714_=_C893 ,\nC714_=_C896 ,C714_=_C897 ,C715_=_C721 ,C715_=_C723 ,C715_=_C726 ,C715_=_C728 ,\nC715_=_C730 ,C715_=_C732 ,C715_=_C743 ,C715_=_C745 ,C715_=_C769 ,C715_=_C771 ,\nC715_=_C772 ,C715_=_C773 ,C715_=_C778 ,C715_=_C779 ,C715_=_C781 ,C715_=_C792 ,\nC715_=_C799 ,C715_=_C802 ,C715_=_C811 ,C715_=_C814 ,C715_=_C816 ,C715_=_C817 ,\nC715_=_C827 ,C715_=_C831 ,C715_=_C841 ,C715_=_C843 ,C715_=_C855 ,C715_=_C858 ,\nC715_=_C860 ,C715_=_C862 ,C715_=_C867 ,C715_=_C874 ,C715_=_C876 ,C715_=_C882 ,\nC715_=_C885 ,C715_=_C886 ,C715_=_C889 ,C715_=_C894 ,C715_=_C898 ,C715_=_C899 ,\nC716_=_C717 ,C716_=_C718 ,C716_=_C720 ,C716_=_C722 ,C716_=_C726 ,C716_=_C730 ,\nC716_=_C736 ,C716_=_C752 ,C716_=_C755 ,C716_=_C766 ,C716_=_C772 ,C716_=_C793 ,\nC716_=_C806 ,C716_=_C810 ,C716_=_C818 ,C716_=_C822 ,C716_=_C826 ,C716_=_C829 ,\nC716_=_C837 ,C716_=_C839 ,C716_=_C840 ,C716_=_C851 ,C716_=_C857 ,C716_=_C871 ,\nC716_=_C873 ,C716_=_C874 ,C716_=_C886 ,C716_=_C890 ,C716_=_C897 ,C716_=_C898 ,\nC717_=_C725 ,C717_=_C735 ,C717_=_C736 ,C717_=_C741 ,C717_=_C744 ,C717_=_C758 ,\nC717_=_C767 ,C717_=_C770 ,C717_=_C772 ,C717_=_C775 ,C717_=_C781 ,C717_=_C799 ,\nC717_=_C806 ,C717_=_C808 ,C717_=_C818 ,C717_=_C819 ,C717_=_C829 ,C717_=_C848 ,\nC717_=_C855 ,C717_=_C858 ,C717_=_C859 ,C717_=_C862 ,C717_=_C864 ,C717_=_C867 ,\nC717_=_C868 ,C717_=_C871 ,C717_=_C873 ,C717_=_C881 ,C717_=_C886 ,C717_=_C889 ,\nC717_=_C894 ,C717_=_C896 ,C717_=_C897 ,C717_=_C899 ,C718_=_C719 ,C718_=_C732 ,\nC718_=_C739 ,C718_=_C741 ,C718_=_C755 ,C718_=_C763 ,C718_=_C773 ,C718_=_C774 ,\nC718_=_C782 ,C718_=_C793 ,C718_=_C825 ,C718_=_C827 ,C718_=_C831 ,C718_=_C835 ,\nC718_=_C838 ,C718_=_C842 ,C718_=_C843 ,C718_=_C853 ,C718_=_C856 ,C718_=_C857 ,\nC718_=_C861 ,C718_=_C871 ,C718_=_C874 ,C718_=_C883 ,C718_=_C888 ,C718_=_C890 ,\nC718_=_C893 ,C718_=_C895 ,C719_=_C722 ,C719_=_C724 ,C719_=_C728 ,C719_=_C741 ,\nC719_=_C742 ,C719_=_C761 ,C719_=_C767 ,C719_=_C771 ,C719_=_C775 ,C719_=_C776 ,\nC719_=_C797 ,C719_=_C800 ,C719_=_C814 ,C719_=_C824 ,C719_=_C825 ,C719_=_C838 ,\nC719_=_C842 ,C719_=_C845 ,C719_=_C847 ,C719_=_C848 ,C719_=_C852 ,C719_=_C854 ,\nC719_=_C856 ,C719_=_C857 ,C719_=_C858 ,C719_=_C859 ,C719_=_C868 ,C719_=_C869 ,\nC719_=_C873 ,C719_=_C879 ,C719_=_C883 ,C719_=_C889 ,C719_=_C890 ,C720_=_C721 ,\nC720_=_C722 ,C720_=_C724 ,C720_=_C730 ,C720_=_C757 ,C720_=_C762 ,C720_=_C766 ,\nC720_=_C767 ,C720_=_C769 ,C720_=_C784 ,C720_=_C795 ,C720_=_C810 ,C720_=_C812 ,\nC720_=_C814 ,C720_=_C815 ,C720_=_C826 ,C720_=_C829 ,C720_=_C834 ,C720_=_C839 ,\nC720_=_C842 ,C720_=_C847 ,C720_=_C851 ,C720_=_C868 ,C720_=_C869 ,C720_=_C872 ,\nC720_=_C874 ,C720_=_C878 ,C720_=_C879 ,C720_=_C885 ,C720_=_C886 ,C720_=_C897 ,\nC721_=_C723 ,C721_=_C725 ,C721_=_C726 ,C721_=_C732 ,C721_=_C735 ,C721_=_C738 ,\nC721_=_C743 ,C721_=_C745 ,C721_=_C765 ,C721_=_C771 ,C721_=_C779 ,C721_=_C781 ,\nC721_=_C784 ,C721_=_C795 ,C721_=_C798 ,C721_=_C799 ,C721_=_C810 ,C721_=_C811 ,\nC721_=_C812 ,C721_=_C814 ,C721_=_C816 ,C721_=_C817 ,C721_=_C819 ,C721_=_C827 ,\nC721_=_C834 ,C721_=_C835 ,C721_=_C838 ,C721_=_C840 ,C721_=_C842 ,C721_=_C843 ,\nC721_=_C846 ,C721_=_C867 ,C721_=_C878 ,C721_=_C885 ,C721_=_C886 ,C721_=_C894 ,\nC722_=_C725 ,C722_=_C730 ,C722_=_C731 ,C722_=_C732 ,C722_=_C734 ,C722_=_C739 ,\nC722_=_C741 ,C722_=_C742 ,C722_=_C747 ,C722_=_C756 ,C722_=_C762 ,C722_=_C766 ,\nC722_=_C776 ,C722_=_C793 ,C722_=_C797 ,C722_=_C800 ,C722_=_C806 ,C722_=_C808 ,\nC722_=_C810 ,C722_=_C814 ,C722_=_C816 ,C722_=_C822 ,C722_=_C826 ,C722_=_C827 ,\nC722_=_C837 ,C722_=_C839 ,C722_=_C847 ,C722_=_C851 ,C722_=_C852 ,C722_=_C856 ,\nC722_=_C859 ,C722_=_C860 ,C722_=_C869 ,C722_=_C871 ,C722_=_C876 ,C722_=_C893 ,\nC722_=_C898 ,C723_=_C724 ,C723_=_C726 ,C723_=_C730 ,C723_=_C731 ,C723_=_C736 ,\nC723_=_C738 ,C723_=_C739 ,C723_=_C740 ,C723_=_C743 ,C723_=_C745 ,C723_=_C755 ,\nC723_=_C771 ,C723_=_C776 ,C723_=_C779 ,C723_=_C781 ,C723_=_C798 ,C723_=_C799 ,\nC723_=_C802 ,C723_=_C805 ,C723_=_C811 ,C723_=_C812 ,C723_=_C814 ,C723_=_C815 ,\nC723_=_C816 ,C723_=_C817 ,C723_=_C818 ,C723_=_C827 ,C723_=_C829 ,C723_=_C842 ,\nC723_=_C845 ,C723_=_C848 ,C723_=_C850 ,C723_=_C851 ,C723_=_C852 ,C723_=_C854 ,\nC723_=_C855 ,C723_=_C856 ,C723_=_C857 ,C723_=_C867 ,C723_=_C872 ,C723_=_C878 ,\nC723_=_C881 ,C723_=_C886 ,C723_=_C894 ,C723_=_C895 ,C724_=_C728 ,C724_=_C730 ,\nC724_=_C736 ,C724_=_C738 ,C724_=_C739 ,C724_=_C744 ,C724_=_C755 ,C724_=_C762 ,\nC724_=_C765 ,C724_=_C771 ,C724_=_C775 ,C724_=_C776 ,C724_=_C799 ,C724_=_C800 ,\nC724_=_C811 ,C724_=_C816 ,C724_=_C819 ,C724_=_C821 ,C724_=_C829 ,C724_=_C838 ,\nC724_=_C852 ,C724_=_C854 ,C724_=_C856 ,C724_=_C857 ,C724_=_C859 ,C724_=_C868 ,\nC724_=_C869 ,C724_=_C872 ,C724_=_C873 ,C724_=_C874 ,C724_=_C878 ,C724_=_C879 ,\nC724_=_C881 ,C724_=_C897 ,C725_=_C732 ,C725_=_C734 ,C725_=_C735 ,C725_=_C738 ,\nC725_=_C741 ,C725_=_C742 ,C725_=_C761 ,C725_=_C765 ,C725_=_C775 ,C725_=_C781 ,\nC725_=_C798 ,C725_=_C806 ,C725_=_C808 ,C725_=_C816 ,C725_=_C817 ,C725_=_C819 ,\nC725_=_C834 ,C725_=_C835 ,C725_=_C840 ,C725_=_C843 ,C725_=_C845 ,C725_=_C854 ,\nC725_=_C855 ,C725_=_C856 ,C725_=_C858 ,C725_=_C859 ,C725_=_C868 ,C725_=_C878 ,\nC725_=_C881 ,C725_=_C893 ,C725_=_C895 ,C725_=_C896 ,C725_=_C898 ,C726_=_C743 ,\nC726_=_C745 ,C726_=_C752 ,C726_=_C770 ,C726_=_C771 ,C726_=_C772 ,C726_=_C781 ,\nC726_=_C782 ,C726_=_C784 ,C726_=_C799 ,C726_=_C808 ,C726_=_C814 ,C726_=_C816 ,\nC726_=_C817 ,C726_=_C822 ,C726_=_C827 ,C726_=_C835 ,C726_=_C837 ,C726_=_C839 ,\nC726_=_C841 ,C726_=_C848 ,C726_=_C857 ,C726_=_C867 ,C726_=_C869 ,C726_=_C872 ,\nC726_=_C878 ,C726_=_C886 ,C726_=_C890 ,C726_=_C893 ,C726_=_C894 ,C726_=_C896 ,\nC726_=_C898 ,C726_=_C899 ,C728_=_C742 ,C728_=_C743 ,C728_=_C751 ,C728_=_C769 ,\nC728_=_C774 ,C728_=_C775 ,C728_=_C779 ,C728_=_C786 ,C728_=_C792 ,C728_=_C795 ,\nC728_=_C798 ,C728_=_C802 ,C728_=_C810 ,C728_=_C811 ,C728_=_C815 ,C728_=_C831 ,\nC728_=_C832 ,C728_=_C834 ,C728_=_C842 ,C728_=_C848 ,C728_=_C856 ,C728_=_C858 ,\nC728_=_C859 ,C728_=_C860 ,C728_=_C868 ,C728_=_C873 ,C728_=_C878 ,C728_=_C879 ,\nC728_=_C882 ,C728_=_C886 ,C728_=_C888 ,C728_=_C894 ,C728_=_C895 ,C728_=_C898 ,\nC728_=_C899 ,C730_=_C731 ,C730_=_C762 ,C730_=_C766 ,C730_=_C769 ,C730_=_C773 ,\nC730_=_C779 ,C730_=_C782 ,C730_=_C802 ,C730_=_C806 ,C730_=_C810 ,C730_=_C815 ,\nC730_=_C819 ,C730_=_C821 ,C730_=_C826 ,C730_=_C836 ,C730_=_C837 ,C730_=_C839 ,\nC730_=_C842 ,C730_=_C850 ,C730_=_C851 ,C730_=_C857 ,C730_=_C873 ,C730_=_C874 ,\nC730_=_C884 ,C730_=_C888 ,C730_=_C889 ,C730_=_C895 ,C730_=_C897 ,C731_=_C734 ,\nC731_=_C747 ,C731_=_C752 ,C731_=_C756 ,C731_=_C762 ,C731_=_C773 ,C731_=_C774 ,\nC731_=_C775 ,C731_=_C779 ,C731_=_C790 ,C731_=_C802 ,C731_=_C808 ,C731_=_C815 ,\nC731_=_C825 ,C731_=_C834 ,C731_=_C837 ,C731_=_C839 ,C731_=_C841 ,C731_=_C842 ,\nC731_=_C847 ,C731_=_C850 ,C731_=_C851 ,C731_=_C852 ,C731_=_C853 ,C731_=_C857 ,\nC731_=_C860 ,C731_=_C864 ,C731_=_C873 ,C731_=_C882 ,C731_=_C888 ,C731_=_C895 ,\nC731_=_C897 ,C731_=_C898 ,C731_=_C899 ,C732_=_C735 ,C732_=_C738 ,C732_=_C739 ,\nC732_=_C765 ,C732_=_C773 ,C732_=_C774 ,C732_=_C778 ,C732_=_C793 ,C732_=_C798 ,\nC732_=_C812 ,C732_=_C816 ,C732_=_C818 ,C732_=_C819 ,C732_=_C835 ,C732_=_C840 ,\nC732_=_C841 ,C732_=_C843 ,C732_=_C856 ,C732_=_C861 ,C732_=_C867 ,C732_=_C874 ,\nC732_=_C881 ,C732_=_C882 ,C732_=_C893 ,C732_=_C895 ,C732_=_C897 ,C734_=_C747 ,\nC734_=_C756 ,C734_=_C758 ,C734_=_C761 ,C734_=_C762 ,C734_=_C790 ,C734_=_C792 ,\nC734_=_C802 ,C734_=_C808 ,C734_=_C816 ,C734_=_C822 ,C734_=_C824 ,C734_=_C832 ,\nC734_=_C834 ,C734_=_C836 ,C734_=_C837 ,C734_=_C840 ,C734_=_C845 ,C734_=_C847 ,\nC734_=_C854 ,C734_=_C860 ,C734_=_C861 ,C734_=_C862 ,C734_=_C864 ,C734_=_C872 ,\nC734_=_C876 ,C734_=_C881 ,C734_=_C884 ,C734_=_C885 ,C734_=_C886 ,C734_=_C888 ,\nC734_=_C896 ,C734_=_C897 ,C734_=_C898 ,C735_=_C736 ,C735_=_C738 ,C735_=_C740 ,\nC735_=_C741 ,C735_=_C742 ,C735_=_C743 ,C735_=_C747 ,C735_=_C758 ,C735_=_C765</w:t>
      </w:r>
    </w:p>
    <w:p>
      <w:pPr>
        <w:pStyle w:val="PreformattedText"/>
        <w:bidi w:val="0"/>
        <w:spacing w:before="0" w:after="0"/>
        <w:jc w:val="left"/>
        <w:rPr/>
      </w:pPr>
      <w:r>
        <w:rPr/>
        <w:t xml:space="preserve"> </w:t>
      </w:r>
      <w:r>
        <w:rPr/>
        <w:t>,\nC735_=_C770 ,C735_=_C773 ,C735_=_C781 ,C735_=_C784 ,C735_=_C798 ,C735_=_C799 ,\nC735_=_C808 ,C735_=_C814 ,C735_=_C815 ,C735_=_C816 ,C735_=_C817 ,C735_=_C819 ,\nC735_=_C827 ,C735_=_C833 ,C735_=_C835 ,C735_=_C837 ,C735_=_C838 ,C735_=_C840 ,\nC735_=_C841 ,C735_=_C843 ,C735_=_C853 ,C735_=_C860 ,C735_=_C861 ,C735_=_C864 ,\nC735_=_C867 ,C735_=_C879 ,C735_=_C894 ,C736_=_C738 ,C736_=_C739 ,C736_=_C744 ,\nC736_=_C751 ,C736_=_C755 ,C736_=_C767 ,C736_=_C772 ,C736_=_C777 ,C736_=_C799 ,\nC736_=_C811 ,C736_=_C815 ,C736_=_C816 ,C736_=_C817 ,C736_=_C818 ,C736_=_C824 ,\nC736_=_C829 ,C736_=_C838 ,C736_=_C846 ,C736_=_C856 ,C736_=_C860 ,C736_=_C861 ,\nC736_=_C868 ,C736_=_C871 ,C736_=_C872 ,C736_=_C878 ,C736_=_C881 ,C736_=_C885 ,\nC736_=_C886 ,C736_=_C889 ,C736_=_C899 ,C738_=_C740 ,C738_=_C744 ,C738_=_C756 ,\nC738_=_C765 ,C738_=_C771 ,C738_=_C792 ,C738_=_C793 ,C738_=_C798 ,C738_=_C800 ,\nC738_=_C805 ,C738_=_C812 ,C738_=_C816 ,C738_=_C817 ,C738_=_C818 ,C738_=_C819 ,\nC738_=_C821 ,C738_=_C825 ,C738_=_C826 ,C738_=_C835 ,C738_=_C838 ,C738_=_C840 ,\nC738_=_C843 ,C738_=_C845 ,C738_=_C848 ,C738_=_C851 ,C738_=_C853 ,C738_=_C854 ,\nC738_=_C860 ,C738_=_C861 ,C738_=_C865 ,C738_=_C867 ,C738_=_C873 ,C738_=_C877 ,\nC738_=_C886 ,C739_=_C741 ,C739_=_C755 ,C739_=_C757 ,C739_=_C770 ,C739_=_C773 ,\nC739_=_C774 ,C739_=_C776 ,C739_=_C793 ,C739_=_C797 ,C739_=_C799 ,C739_=_C806 ,\nC739_=_C811 ,C739_=_C814 ,C739_=_C818 ,C739_=_C822 ,C739_=_C826 ,C739_=_C827 ,\nC739_=_C829 ,C739_=_C838 ,C739_=_C839 ,C739_=_C843 ,C739_=_C846 ,C739_=_C848 ,\nC739_=_C852 ,C739_=_C856 ,C739_=_C861 ,C739_=_C862 ,C739_=_C872 ,C739_=_C874 ,\nC739_=_C876 ,C739_=_C877 ,C739_=_C878 ,C739_=_C881 ,C739_=_C883 ,C739_=_C893 ,\nC739_=_C895 ,C740_=_C741 ,C740_=_C742 ,C740_=_C743 ,C740_=_C751 ,C740_=_C756 ,\nC740_=_C758 ,C740_=_C798 ,C740_=_C805 ,C740_=_C808 ,C740_=_C812 ,C740_=_C815 ,\nC740_=_C817 ,C740_=_C819 ,C740_=_C825 ,C740_=_C848 ,C740_=_C853 ,C740_=_C855 ,\nC740_=_C858 ,C740_=_C864 ,C740_=_C873 ,C740_=_C879 ,C741_=_C742 ,C741_=_C743 ,\nC741_=_C755 ,C741_=_C775 ,C741_=_C781 ,C741_=_C784 ,C741_=_C806 ,C741_=_C814 ,\nC741_=_C819 ,C741_=_C822 ,C741_=_C825 ,C741_=_C826 ,C741_=_C827 ,C741_=_C834 ,\nC741_=_C838 ,C741_=_C842 ,C741_=_C856 ,C741_=_C857 ,C741_=_C862 ,C741_=_C864 ,\nC741_=_C869 ,C741_=_C876 ,C741_=_C879 ,C741_=_C889 ,C741_=_C893 ,C741_=_C895 ,\nC742_=_C743 ,C742_=_C775 ,C742_=_C776 ,C742_=_C781 ,C742_=_C797 ,C742_=_C800 ,\nC742_=_C817 ,C742_=_C819 ,C742_=_C842 ,C742_=_C845 ,C742_=_C847 ,C742_=_C848 ,\nC742_=_C852 ,C742_=_C854 ,C742_=_C859 ,C742_=_C860 ,C742_=_C864 ,C742_=_C869 ,\nC742_=_C878 ,C742_=_C881 ,C742_=_C888 ,C742_=_C893 ,C742_=_C895 ,C743_=_C745 ,\nC743_=_C751 ,C743_=_C757 ,C743_=_C769 ,C743_=_C771 ,C743_=_C774 ,C743_=_C781 ,\nC743_=_C792 ,C743_=_C793 ,C743_=_C795 ,C743_=_C799 ,C743_=_C802 ,C743_=_C814 ,\nC743_=_C816 ,C743_=_C817 ,C743_=_C819 ,C743_=_C827 ,C743_=_C834 ,C743_=_C845 ,\nC743_=_C846 ,C743_=_C848 ,C743_=_C851 ,C743_=_C856 ,C743_=_C857 ,C743_=_C860 ,\nC743_=_C864 ,C743_=_C867 ,C743_=_C872 ,C743_=_C876 ,C743_=_C877 ,C743_=_C885 ,\nC743_=_C886 ,C743_=_C894 ,C743_=_C898 ,C744_=_C745 ,C744_=_C747 ,C744_=_C751 ,\nC744_=_C755 ,C744_=_C756 ,C744_=_C758 ,C744_=_C765 ,C744_=_C767 ,C744_=_C771 ,\nC744_=_C777 ,C744_=_C800 ,C744_=_C808 ,C744_=_C815 ,C744_=_C816 ,C744_=_C818 ,\nC744_=_C821 ,C744_=_C822 ,C744_=_C824 ,C744_=_C838 ,C744_=_C839 ,C744_=_C841 ,\nC744_=_C846 ,C744_=_C847 ,C744_=_C848 ,C744_=_C854 ,C744_=_C865 ,C744_=_C868 ,\nC744_=_C869 ,C744_=_C873 ,C744_=_C897 ,C744_=_C898 ,C745_=_C747 ,C745_=_C763 ,\nC745_=_C771 ,C745_=_C781 ,C745_=_C782 ,C745_=_C795 ,C745_=_C799 ,C745_=_C800 ,\nC745_=_C814 ,C745_=_C816 ,C745_=_C817 ,C745_=_C819 ,C745_=_C821 ,C745_=_C822 ,\nC745_=_C827 ,C745_=_C829 ,C745_=_C835 ,C745_=_C850 ,C745_=_C851 ,C745_=_C859 ,\nC745_=_C862 ,C745_=_C865 ,C745_=_C867 ,C745_=_C871 ,C745_=_C879 ,C745_=_C884 ,\nC745_=_C886 ,C745_=_C890 ,C745_=_C893 ,C745_=_C894 ,C747_=_C756 ,C747_=_C762 ,\nC747_=_C763 ,C747_=_C769 ,C747_=_C770 ,C747_=_C775 ,C747_=_C784 ,C747_=_C792 ,\nC747_=_C795 ,C747_=_C797 ,C747_=_C798 ,C747_=_C805 ,C747_=_C806 ,C747_=_C808 ,\nC747_=_C814 ,C747_=_C816 ,C747_=_C817 ,C747_=_C821 ,C747_=_C822 ,C747_=_C824 ,\nC747_=_C825 ,C747_=_C831 ,C747_=_C835 ,C747_=_C836 ,C747_=_C837 ,C747_=_C841 ,\nC747_=_C846 ,C747_=_C847 ,C747_=_C852 ,C747_=_C853 ,C747_=_C860 ,C747_=_C865 ,\nC747_=_C873 ,C747_=_C874 ,C747_=_C876 ,C747_=_C890 ,C747_=_C896 ,C747_=_C898 ,\nC747_=_C899 ,C751_=_C763 ,C751_=_C767 ,C751_=_C769 ,C751_=_C774 ,C751_=_C777 ,\nC751_=_C790 ,C751_=_C795 ,C751_=_C802 ,C751_=_C815 ,C751_=_C817 ,C751_=_C824 ,\nC751_=_C829 ,C751_=_C834 ,C751_=_C838 ,C751_=_C846 ,C751_=_C848 ,C751_=_C852 ,\nC751_=_C856 ,C751_=_C871 ,C751_=_C872 ,C751_=_C889 ,C751_=_C894 ,C751_=_C896 ,\nC751_=_C898 ,C751_=_C899 ,C752_=_C769 ,C752_=_C775 ,C752_=_C782 ,C752_=_C790 ,\nC752_=_C797 ,C752_=_C802 ,C752_=_C812 ,C752_=_C817 ,C752_=_C822 ,C752_=_C825 ,\nC752_=_C834 ,C752_=_C835 ,C752_=_C837 ,C752_=_C838 ,C752_=_C839 ,C752_=_C850 ,\nC752_=_C852 ,C752_=_C857 ,C752_=_C859 ,C752_=_C860 ,C752_=_C862 ,C752_=_C864 ,\nC752_=_C867 ,C752_=_C873 ,C752_=_C876 ,C752_=_C877 ,C752_=_C878 ,C752_=_C893 ,\nC752_=_C895 ,C752_=_C897 ,C752_=_C898 ,C755_=_C756 ,C755_=_C757 ,C755_=_C784 ,\nC755_=_C793 ,C755_=_C799 ,C755_=_C811 ,C755_=_C819 ,C755_=_C824 ,C755_=_C829 ,\nC755_=_C836 ,C755_=_C847 ,C755_=_C856 ,C755_=_C865 ,C755_=_C868 ,C755_=_C869 ,\nC755_=_C872 ,C755_=_C874 ,C755_=_C877 ,C755_=_C878 ,C755_=_C881 ,C755_=_C889 ,\nC755_=_C895 ,C756_=_C758 ,C756_=_C762 ,C756_=_C777 ,C756_=_C790 ,C756_=_C797 ,\nC756_=_C800 ,C756_=_C808 ,C756_=_C819 ,C756_=_C822 ,C756_=_C824 ,C756_=_C825 ,\nC756_=_C837 ,C756_=_C839 ,C756_=_C841 ,C756_=_C847 ,C756_=_C853 ,C756_=_C860 ,\nC756_=_C865 ,C756_=_C868 ,C756_=_C869 ,C756_=_C871 ,C756_=_C873 ,C756_=_C889 ,\nC756_=_C890 ,C756_=_C898 ,C757_=_C758 ,C757_=_C769 ,C757_=_C776 ,C757_=_C778 ,\nC757_=_C779 ,C757_=_C784 ,C757_=_C792 ,C757_=_C793 ,C757_=_C825 ,C757_=_C826 ,\nC757_=_C827 ,C757_=_C839 ,C757_=_C847 ,C757_=_C865 ,C757_=_C868 ,C757_=_C877 ,\nC757_=_C879 ,C757_=_C894 ,C757_=_C897 ,C758_=_C770 ,C758_=_C799 ,C758_=_C802 ,\nC758_=_C806 ,C758_=_C808 ,C758_=_C811 ,C758_=_C816 ,C758_=_C825 ,C758_=_C836 ,\nC758_=_C839 ,C758_=_C841 ,C758_=_C847 ,C758_=_C854 ,C758_=_C861 ,C758_=_C862 ,\nC758_=_C867 ,C758_=_C876 ,C758_=_C879 ,C758_=_C881 ,C758_=_C888 ,C758_=_C893 ,\nC758_=_C894 ,C758_=_C897 ,C758_=_C898 ,C761_=_C762 ,C761_=_C763 ,C761_=_C767 ,\nC761_=_C774 ,C761_=_C782 ,C761_=_C808 ,C761_=_C821 ,C761_=_C825 ,C761_=_C826 ,\nC761_=_C834 ,C761_=_C837 ,C761_=_C843 ,C761_=_C845 ,C761_=_C846 ,C761_=_C854 ,\nC761_=_C858 ,C761_=_C865 ,C761_=_C867 ,C761_=_C881 ,C761_=_C884 ,C761_=_C894 ,\nC761_=_C898 ,C762_=_C767 ,C762_=_C782 ,C762_=_C790 ,C762_=_C808 ,C762_=_C810 ,\nC762_=_C811 ,C762_=_C812 ,C762_=_C814 ,C762_=_C815 ,C762_=_C818 ,C762_=_C826 ,\nC762_=_C829 ,C762_=_C833 ,C762_=_C836 ,C762_=_C837 ,C762_=_C847 ,C762_=_C851 ,\nC762_=_C860 ,C762_=_C865 ,C762_=_C869 ,C762_=_C872 ,C762_=_C874 ,C762_=_C878 ,\nC762_=_C883 ,C762_=_C884 ,C762_=_C885 ,C762_=_C888 ,C762_=_C896 ,C762_=_C898 ,\nC763_=_C765 ,C763_=_C770 ,C763_=_C774 ,C763_=_C777 ,C763_=_C778 ,C763_=_C790 ,\nC763_=_C792 ,C763_=_C795 ,C763_=_C797 ,C763_=_C816 ,C763_=_C827 ,C763_=_C835 ,\nC763_=_C836 ,C763_=_C841 ,C763_=_C846 ,C763_=_C851 ,C763_=_C854 ,C763_=_C856 ,\nC763_=_C861 ,C763_=_C871 ,C763_=_C872 ,C763_=_C881 ,C763_=_C883 ,C763_=_C884 ,\nC763_=_C888 ,C763_=_C890 ,C763_=_C895 ,C763_=_C898 ,C763_=_C899 ,C765_=_C771 ,\nC765_=_C798 ,C765_=_C800 ,C765_=_C804 ,C765_=_C818 ,C765_=_C819 ,C765_=_C821 ,\nC765_=_C829 ,C765_=_C835 ,C765_=_C838 ,C765_=_C840 ,C765_=_C843 ,C765_=_C853 ,\nC765_=_C854 ,C765_=_C865 ,C765_=_C867 ,C765_=_C869 ,C765_=_C871 ,C765_=_C872 ,\nC765_=_C883 ,C765_=_C884 ,C765_=_C886 ,C765_=_C888 ,C765_=_C895 ,C765_=_C897 ,\nC766_=_C767 ,C766_=_C772 ,C766_=_C786 ,C766_=_C792 ,C766_=_C804 ,C766_=_C810 ,\nC766_=_C815 ,C766_=_C816 ,C766_=_C818 ,C766_=_C825 ,C766_=_C826 ,C766_=_C831 ,\nC766_=_C832 ,C766_=_C833 ,C766_=_C839 ,C766_=_C841 ,C766_=_C843 ,C766_=_C851 ,\nC766_=_C855 ,C766_=_C859 ,C766_=_C874 ,C766_=_C899 ,C767_=_C786 ,C767_=_C793 ,\nC767_=_C810 ,C767_=_C811 ,C767_=_C812 ,C767_=_C814 ,C767_=_C815 ,C767_=_C818 ,\nC767_=_C824 ,C767_=_C831 ,C767_=_C832 ,C767_=_C833 ,C767_=_C846 ,C767_=_C848 ,\nC767_=_C851 ,C767_=_C858 ,C767_=_C867 ,C767_=_C868 ,C767_=_C872 ,C767_=_C873 ,\nC767_=_C883 ,C767_=_C897 ,C769_=_C773 ,C769_=_C774 ,C769_=_C784 ,C769_=_C786 ,\nC769_=_C795 ,C769_=_C797 ,C769_=_C802 ,C769_=_C805 ,C769_=_C806 ,C769_=_C812 ,\nC769_=_C817 ,C769_=_C824 ,C769_=_C825 ,C769_=_C832 ,C769_=_C834 ,C769_=_C836 ,\nC769_=_C847 ,C769_=_C848 ,C769_=_C850 ,C769_=_C852 ,C769_=_C856 ,C769_=_C868 ,\nC769_=_C873 ,C769_=_C874 ,C769_=_C876 ,C769_=_C879 ,C769_=_C889 ,C769_=_C894 ,\nC769_=_C897 ,C770_=_C771 ,C770_=_C772 ,C770_=_C773 ,C770_=_C774 ,C770_=_C792 ,\nC770_=_C795 ,C770_=_C797 ,C770_=_C799 ,C770_=_C827 ,C770_=_C831 ,C770_=_C834 ,\nC770_=_C838 ,C770_=_C840 ,C770_=_C841 ,C770_=_C846 ,C770_=_C848 ,C770_=_C852 ,\nC770_=_C855 ,C770_=_C857 ,C770_=_C858 ,C770_=_C867 ,C770_=_C869 ,C770_=_C871 ,\nC770_=_C872 ,C770_=_C879 ,C770_=_C883 ,C770_=_C890 ,C770_=_C894 ,C770_=_C899 ,\nC771_=_C772 ,C771_=_C773 ,C771_=_C774 ,C771_=_C777 ,C771_=_C778 ,C771_=_C781 ,\nC771_=_C799 ,C771_=_C800 ,C771_=_C814 ,C771_=_C816 ,C771_=_C817 ,C771_=_C818 ,\nC771_=_C819 ,C771_=_C821 ,C771_=_C824 ,C771_=_C827 ,C771_=_C834 ,C771_=_C838 ,\nC771_=_C840 ,C771_=_C854 ,C771_=_C856 ,C771_=_C857 ,C771_=_C867 ,C771_=_C883 ,\nC771_=_C885 ,C771_=_C886 ,C771_=_C889 ,C771_=_C890 ,C771_=_C894 ,C772_=_C773 ,\nC772_=_C774 ,C772_=_C779 ,C772_=_C784 ,C772_=_C786 ,C772_=_C792 ,C772_=_C802 ,\nC772_=_C817 ,C772_=_C818 ,C772_=_C826 ,C772_=_C827 ,C772_=_C829 ,C772_=_C832 ,\nC772_=_C834 ,C772_=_C843 ,C772_=_C848 ,C772_=_C855 ,C772_=_C859 ,C772_=_C860 ,\nC772_=_C862 ,C772_=_C869 ,C772_=_C871 ,C772_=_C872 ,C772_=_C876 ,C772_=_C885 ,\nC772_=_C886 ,C772_=_C888 ,C772_=_C894 ,C772_=_C899 ,C773_=_C774</w:t>
      </w:r>
    </w:p>
    <w:p>
      <w:pPr>
        <w:pStyle w:val="PreformattedText"/>
        <w:bidi w:val="0"/>
        <w:spacing w:before="0" w:after="0"/>
        <w:jc w:val="left"/>
        <w:rPr/>
      </w:pPr>
      <w:r>
        <w:rPr/>
        <w:t xml:space="preserve"> </w:t>
      </w:r>
      <w:r>
        <w:rPr/>
        <w:t>,C773_=_C777 ,\nC773_=_C781 ,C773_=_C793 ,C773_=_C797 ,C773_=_C800 ,C773_=_C810 ,C773_=_C826 ,\nC773_=_C827 ,C773_=_C833 ,C773_=_C834 ,C773_=_C837 ,C773_=_C838 ,C773_=_C841 ,\nC773_=_C843 ,C773_=_C853 ,C773_=_C861 ,C773_=_C874 ,C773_=_C882 ,C773_=_C885 ,\nC773_=_C889 ,C773_=_C895 ,C774_=_C790 ,C774_=_C793 ,C774_=_C795 ,C774_=_C802 ,\nC774_=_C808 ,C774_=_C815 ,C774_=_C825 ,C774_=_C827 ,C774_=_C834 ,C774_=_C843 ,\nC774_=_C846 ,C774_=_C848 ,C774_=_C851 ,C774_=_C853 ,C774_=_C856 ,C774_=_C861 ,\nC774_=_C874 ,C774_=_C881 ,C774_=_C882 ,C774_=_C884 ,C774_=_C888 ,C774_=_C894 ,\nC774_=_C895 ,C774_=_C896 ,C774_=_C897 ,C774_=_C899 ,C775_=_C781 ,C775_=_C806 ,\nC775_=_C808 ,C775_=_C819 ,C775_=_C824 ,C775_=_C831 ,C775_=_C834 ,C775_=_C835 ,\nC775_=_C836 ,C775_=_C837 ,C775_=_C839 ,C775_=_C845 ,C775_=_C847 ,C775_=_C848 ,\nC775_=_C850 ,C775_=_C852 ,C775_=_C854 ,C775_=_C855 ,C775_=_C858 ,C775_=_C859 ,\nC775_=_C862 ,C775_=_C864 ,C775_=_C868 ,C775_=_C869 ,C775_=_C873 ,C775_=_C876 ,\nC775_=_C879 ,C775_=_C881 ,C775_=_C882 ,C775_=_C883 ,C775_=_C884 ,C775_=_C889 ,\nC775_=_C893 ,C775_=_C896 ,C775_=_C899 ,C776_=_C777 ,C776_=_C778 ,C776_=_C779 ,\nC776_=_C781 ,C776_=_C793 ,C776_=_C797 ,C776_=_C800 ,C776_=_C804 ,C776_=_C816 ,\nC776_=_C826 ,C776_=_C833 ,C776_=_C840 ,C776_=_C842 ,C776_=_C845 ,C776_=_C852 ,\nC776_=_C859 ,C776_=_C873 ,C776_=_C877 ,C776_=_C896 ,C776_=_C897 ,C777_=_C778 ,\nC777_=_C779 ,C777_=_C781 ,C777_=_C786 ,C777_=_C797 ,C777_=_C800 ,C777_=_C810 ,\nC777_=_C816 ,C777_=_C818 ,C777_=_C829 ,C777_=_C831 ,C777_=_C836 ,C777_=_C838 ,\nC777_=_C843 ,C777_=_C850 ,C777_=_C853 ,C777_=_C854 ,C777_=_C856 ,C777_=_C861 ,\nC777_=_C871 ,C777_=_C872 ,C777_=_C873 ,C777_=_C877 ,C777_=_C882 ,C777_=_C889 ,\nC777_=_C890 ,C778_=_C779 ,C778_=_C781 ,C778_=_C804 ,C778_=_C812 ,C778_=_C814 ,\nC778_=_C816 ,C778_=_C819 ,C778_=_C827 ,C778_=_C833 ,C778_=_C836 ,C778_=_C840 ,\nC778_=_C841 ,C778_=_C854 ,C778_=_C856 ,C778_=_C861 ,C778_=_C873 ,C778_=_C874 ,\nC778_=_C877 ,C778_=_C886 ,C778_=_C894 ,C778_=_C897 ,C779_=_C781 ,C779_=_C784 ,\nC779_=_C795 ,C779_=_C798 ,C779_=_C802 ,C779_=_C810 ,C779_=_C811 ,C779_=_C812 ,\nC779_=_C815 ,C779_=_C827 ,C779_=_C832 ,C779_=_C834 ,C779_=_C838 ,C779_=_C842 ,\nC779_=_C850 ,C779_=_C851 ,C779_=_C855 ,C779_=_C857 ,C779_=_C860 ,C779_=_C862 ,\nC779_=_C873 ,C779_=_C876 ,C779_=_C877 ,C779_=_C885 ,C779_=_C895 ,C779_=_C899 ,\nC781_=_C799 ,C781_=_C810 ,C781_=_C814 ,C781_=_C816 ,C781_=_C817 ,C781_=_C819 ,\nC781_=_C827 ,C781_=_C832 ,C781_=_C833 ,C781_=_C837 ,C781_=_C838 ,C781_=_C858 ,\nC781_=_C861 ,C781_=_C862 ,C781_=_C864 ,C781_=_C867 ,C781_=_C873 ,C781_=_C877 ,\nC781_=_C886 ,C781_=_C888 ,C781_=_C889 ,C781_=_C894 ,C781_=_C895 ,C782_=_C800 ,\nC782_=_C808 ,C782_=_C825 ,C782_=_C831 ,C782_=_C836 ,C782_=_C837 ,C782_=_C838 ,\nC782_=_C842 ,C782_=_C853 ,C782_=_C860 ,C782_=_C862 ,C782_=_C869 ,C782_=_C878 ,\nC782_=_C884 ,C782_=_C888 ,C782_=_C890 ,C782_=_C893 ,C782_=_C894 ,C784_=_C792 ,\nC784_=_C798 ,C784_=_C799 ,C784_=_C811 ,C784_=_C812 ,C784_=_C814 ,C784_=_C817 ,\nC784_=_C832 ,C784_=_C834 ,C784_=_C835 ,C784_=_C838 ,C784_=_C839 ,C784_=_C841 ,\nC784_=_C847 ,C784_=_C853 ,C784_=_C865 ,C784_=_C868 ,C784_=_C869 ,C784_=_C879 ,\nC784_=_C888 ,C784_=_C890 ,C784_=_C896 ,C784_=_C897 ,C786_=_C792 ,C786_=_C793 ,\nC786_=_C805 ,C786_=_C806 ,C786_=_C810 ,C786_=_C814 ,C786_=_C818 ,C786_=_C824 ,\nC786_=_C831 ,C786_=_C832 ,C786_=_C833 ,C786_=_C836 ,C786_=_C843 ,C786_=_C846 ,\nC786_=_C850 ,C786_=_C857 ,C786_=_C858 ,C786_=_C864 ,C786_=_C867 ,C786_=_C868 ,\nC786_=_C874 ,C786_=_C878 ,C786_=_C882 ,C786_=_C893 ,C786_=_C895 ,C786_=_C896 ,\nC786_=_C899 ,C790_=_C792 ,C790_=_C797 ,C790_=_C798 ,C790_=_C802 ,C790_=_C808 ,\nC790_=_C817 ,C790_=_C818 ,C790_=_C822 ,C790_=_C825 ,C790_=_C833 ,C790_=_C834 ,\nC790_=_C845 ,C790_=_C851 ,C790_=_C853 ,C790_=_C859 ,C790_=_C872 ,C790_=_C878 ,\nC790_=_C881 ,C790_=_C882 ,C790_=_C884 ,C790_=_C885 ,C790_=_C888 ,C790_=_C896 ,\nC790_=_C898 ,C790_=_C899 ,C792_=_C795 ,C792_=_C797 ,C792_=_C811 ,C792_=_C812 ,\nC792_=_C818 ,C792_=_C822 ,C792_=_C831 ,C792_=_C839 ,C792_=_C841 ,C792_=_C843 ,\nC792_=_C845 ,C792_=_C846 ,C792_=_C851 ,C792_=_C858 ,C792_=_C865 ,C792_=_C872 ,\nC792_=_C877 ,C792_=_C881 ,C792_=_C882 ,C792_=_C884 ,C792_=_C885 ,C792_=_C886 ,\nC792_=_C890 ,C792_=_C898 ,C792_=_C899 ,C793_=_C814 ,C793_=_C826 ,C793_=_C833 ,\nC793_=_C843 ,C793_=_C846 ,C793_=_C852 ,C793_=_C861 ,C793_=_C867 ,C793_=_C868 ,\nC793_=_C869 ,C793_=_C871 ,C793_=_C874 ,C793_=_C877 ,C793_=_C895 ,C795_=_C797 ,\nC795_=_C798 ,C795_=_C802 ,C795_=_C810 ,C795_=_C815 ,C795_=_C821 ,C795_=_C832 ,\nC795_=_C834 ,C795_=_C841 ,C795_=_C845 ,C795_=_C846 ,C795_=_C848 ,C795_=_C850 ,\nC795_=_C856 ,C795_=_C857 ,C795_=_C860 ,C795_=_C872 ,C795_=_C876 ,C795_=_C877 ,\nC795_=_C885 ,C795_=_C890 ,C795_=_C894 ,C795_=_C898 ,C795_=_C899 ,C797_=_C800 ,\nC797_=_C812 ,C797_=_C822 ,C797_=_C838 ,C797_=_C841 ,C797_=_C843 ,C797_=_C846 ,\nC797_=_C850 ,C797_=_C852 ,C797_=_C853 ,C797_=_C859 ,C797_=_C876 ,C797_=_C878 ,\nC797_=_C882 ,C797_=_C883 ,C797_=_C890 ,C797_=_C899 ,C798_=_C799 ,C798_=_C805 ,\nC798_=_C810 ,C798_=_C812 ,C798_=_C814 ,C798_=_C815 ,C798_=_C819 ,C798_=_C821 ,\nC798_=_C826 ,C798_=_C832 ,C798_=_C833 ,C798_=_C835 ,C798_=_C836 ,C798_=_C840 ,\nC798_=_C841 ,C798_=_C843 ,C798_=_C845 ,C798_=_C848 ,C798_=_C853 ,C798_=_C855 ,\nC798_=_C861 ,C798_=_C864 ,C798_=_C882 ,C798_=_C883 ,C798_=_C884 ,C798_=_C886 ,\nC798_=_C899 ,C799_=_C810 ,C799_=_C811 ,C799_=_C814 ,C799_=_C816 ,C799_=_C817 ,\nC799_=_C821 ,C799_=_C826 ,C799_=_C827 ,C799_=_C829 ,C799_=_C832 ,C799_=_C835 ,\nC799_=_C836 ,C799_=_C839 ,C799_=_C841 ,C799_=_C856 ,C799_=_C858 ,C799_=_C861 ,\nC799_=_C864 ,C799_=_C867 ,C799_=_C872 ,C799_=_C877 ,C799_=_C878 ,C799_=_C881 ,\nC799_=_C882 ,C799_=_C886 ,C799_=_C889 ,C799_=_C890 ,C799_=_C894 ,C799_=_C895 ,\nC799_=_C896 ,C800_=_C810 ,C800_=_C818 ,C800_=_C821 ,C800_=_C826 ,C800_=_C838 ,\nC800_=_C852 ,C800_=_C854 ,C800_=_C859 ,C800_=_C862 ,C800_=_C869 ,C800_=_C871 ,\nC800_=_C884 ,C800_=_C885 ,C800_=_C890 ,C800_=_C893 ,C802_=_C806 ,C802_=_C815 ,\nC802_=_C817 ,C802_=_C834 ,C802_=_C835 ,C802_=_C837 ,C802_=_C842 ,C802_=_C847 ,\nC802_=_C848 ,C802_=_C850 ,C802_=_C855 ,C802_=_C856 ,C802_=_C857 ,C802_=_C859 ,\nC802_=_C860 ,C802_=_C861 ,C802_=_C862 ,C802_=_C864 ,C802_=_C865 ,C802_=_C876 ,\nC802_=_C877 ,C802_=_C879 ,C802_=_C881 ,C802_=_C885 ,C802_=_C886 ,C802_=_C894 ,\nC802_=_C895 ,C804_=_C805 ,C804_=_C816 ,C804_=_C824 ,C804_=_C829 ,C804_=_C832 ,\nC804_=_C833 ,C804_=_C840 ,C804_=_C845 ,C804_=_C853 ,C804_=_C854 ,C804_=_C855 ,\nC804_=_C859 ,C804_=_C860 ,C804_=_C862 ,C804_=_C865 ,C804_=_C867 ,C804_=_C869 ,\nC804_=_C874 ,C804_=_C884 ,C804_=_C886 ,C804_=_C888 ,C804_=_C897 ,C805_=_C806 ,\nC805_=_C811 ,C805_=_C812 ,C805_=_C818 ,C805_=_C819 ,C805_=_C831 ,C805_=_C833 ,\nC805_=_C842 ,C805_=_C845 ,C805_=_C846 ,C805_=_C848 ,C805_=_C850 ,C805_=_C851 ,\nC805_=_C852 ,C805_=_C854 ,C805_=_C855 ,C805_=_C857 ,C805_=_C862 ,C805_=_C864 ,\nC805_=_C865 ,C805_=_C874 ,C805_=_C885 ,C805_=_C893 ,C805_=_C896 ,C806_=_C808 ,\nC806_=_C814 ,C806_=_C822 ,C806_=_C826 ,C806_=_C827 ,C806_=_C833 ,C806_=_C850 ,\nC806_=_C852 ,C806_=_C855 ,C806_=_C857 ,C806_=_C858 ,C806_=_C859 ,C806_=_C861 ,\nC806_=_C862 ,C806_=_C864 ,C806_=_C868 ,C806_=_C873 ,C806_=_C874 ,C806_=_C876 ,\nC806_=_C879 ,C806_=_C881 ,C806_=_C893 ,C806_=_C896 ,C806_=_C897 ,C808_=_C815 ,\nC808_=_C821 ,C808_=_C825 ,C808_=_C834 ,C808_=_C837 ,C808_=_C839 ,C808_=_C841 ,\nC808_=_C843 ,C808_=_C847 ,C808_=_C851 ,C808_=_C853 ,C808_=_C854 ,C808_=_C855 ,\nC808_=_C858 ,C808_=_C859 ,C808_=_C860 ,C808_=_C868 ,C808_=_C869 ,C808_=_C878 ,\nC808_=_C879 ,C808_=_C881 ,C808_=_C882 ,C808_=_C888 ,C808_=_C893 ,C808_=_C896 ,\nC808_=_C898 ,C808_=_C899 ,C810_=_C811 ,C810_=_C815 ,C810_=_C826 ,C810_=_C831 ,\nC810_=_C832 ,C810_=_C833 ,C810_=_C839 ,C810_=_C846 ,C810_=_C850 ,C810_=_C851 ,\nC810_=_C858 ,C810_=_C861 ,C810_=_C882 ,C810_=_C883 ,C810_=_C885 ,C810_=_C899 ,\nC811_=_C812 ,C811_=_C819 ,C811_=_C829 ,C811_=_C831 ,C811_=_C833 ,C811_=_C834 ,\nC811_=_C836 ,C811_=_C838 ,C811_=_C840 ,C811_=_C842 ,C811_=_C846 ,C811_=_C850 ,\nC811_=_C851 ,C811_=_C854 ,C811_=_C856 ,C811_=_C858 ,C811_=_C867 ,C811_=_C872 ,\nC811_=_C878 ,C811_=_C881 ,C811_=_C882 ,C811_=_C883 ,C811_=_C886 ,C811_=_C893 ,\nC811_=_C898 ,C811_=_C899 ,C812_=_C814 ,C812_=_C815 ,C812_=_C834 ,C812_=_C838 ,\nC812_=_C848 ,C812_=_C850 ,C812_=_C855 ,C812_=_C865 ,C812_=_C872 ,C812_=_C874 ,\nC812_=_C876 ,C812_=_C877 ,C812_=_C881 ,C812_=_C882 ,C812_=_C886 ,C812_=_C893 ,\nC814_=_C815 ,C814_=_C816 ,C814_=_C817 ,C814_=_C822 ,C814_=_C824 ,C814_=_C826 ,\nC814_=_C827 ,C814_=_C833 ,C814_=_C841 ,C814_=_C846 ,C814_=_C853 ,C814_=_C856 ,\nC814_=_C867 ,C814_=_C868 ,C814_=_C872 ,C814_=_C874 ,C814_=_C876 ,C814_=_C883 ,\nC814_=_C886 ,C814_=_C889 ,C814_=_C890 ,C814_=_C893 ,C814_=_C894 ,C815_=_C824 ,\nC815_=_C832 ,C815_=_C842 ,C815_=_C846 ,C815_=_C850 ,C815_=_C857 ,C815_=_C872 ,\nC815_=_C879 ,C815_=_C884 ,C815_=_C895 ,C815_=_C896 ,C815_=_C899 ,C816_=_C817 ,\nC816_=_C821 ,C816_=_C822 ,C816_=_C827 ,C816_=_C833 ,C816_=_C836 ,C816_=_C852 ,\nC816_=_C854 ,C816_=_C855 ,C816_=_C856 ,C816_=_C859 ,C816_=_C860 ,C816_=_C861 ,\nC816_=_C865 ,C816_=_C867 ,C816_=_C874 ,C816_=_C876 ,C816_=_C881 ,C816_=_C886 ,\nC816_=_C888 ,C816_=_C894 ,C816_=_C897 ,C817_=_C821 ,C817_=_C825 ,C817_=_C827 ,\nC817_=_C832 ,C817_=_C837 ,C817_=_C859 ,C817_=_C860 ,C817_=_C861 ,C817_=_C867 ,\nC817_=_C873 ,C817_=_C874 ,C817_=_C878 ,C817_=_C881 ,C817_=_C883 ,C817_=_C886 ,\nC817_=_C888 ,C817_=_C890 ,C817_=_C893 ,C817_=_C894 ,C818_=_C829 ,C818_=_C843 ,\nC818_=_C845 ,C818_=_C848 ,C818_=_C851 ,C818_=_C854 ,C818_=_C862 ,C818_=_C867 ,\nC818_=_C868 ,C818_=_C871 ,C818_=_C873 ,C818_=_C878 ,C818_=_C885 ,C818_=_C886 ,\nC818_=_C896 ,C818_=_C897 ,C818_=_C899 ,C819_=_C821 ,C819_=_C824 ,C819_=_C827 ,\nC819_=_C829 ,C819_=_C831 ,C819_=_C835 ,C819_=_C840 ,C819_=_C842 ,C819_=_C843 ,\nC819_=_C846 ,C819_=_C850 ,C819_=_C857 ,C819_=_C862 ,C819_=_C864 ,C819_=_C865 ,\nC819_=_C868 ,C819_=_C886 ,C819_=_C889 ,C819_=_C894 ,C819_=_C897 ,C821_=_C822 ,\nC821_=_C826 ,C821_=_C827 ,C821_=_C829 ,C821_=_C836</w:t>
      </w:r>
    </w:p>
    <w:p>
      <w:pPr>
        <w:pStyle w:val="PreformattedText"/>
        <w:bidi w:val="0"/>
        <w:spacing w:before="0" w:after="0"/>
        <w:jc w:val="left"/>
        <w:rPr/>
      </w:pPr>
      <w:r>
        <w:rPr/>
        <w:t xml:space="preserve"> </w:t>
      </w:r>
      <w:r>
        <w:rPr/>
        <w:t>,C821_=_C837 ,C821_=_C838 ,\nC821_=_C843 ,C821_=_C850 ,C821_=_C854 ,C821_=_C857 ,C821_=_C862 ,C821_=_C864 ,\nC821_=_C865 ,C821_=_C882 ,C821_=_C883 ,C821_=_C886 ,C821_=_C890 ,C821_=_C897 ,\nC822_=_C826 ,C822_=_C827 ,C822_=_C837 ,C822_=_C845 ,C822_=_C857 ,C822_=_C865 ,\nC822_=_C872 ,C822_=_C873 ,C822_=_C876 ,C822_=_C881 ,C822_=_C884 ,C822_=_C885 ,\nC822_=_C889 ,C822_=_C893 ,C822_=_C898 ,C824_=_C831 ,C824_=_C832 ,C824_=_C835 ,\nC824_=_C836 ,C824_=_C837 ,C824_=_C840 ,C824_=_C846 ,C824_=_C856 ,C824_=_C865 ,\nC824_=_C868 ,C824_=_C876 ,C824_=_C883 ,C824_=_C889 ,C824_=_C890 ,C824_=_C896 ,\nC824_=_C898 ,C825_=_C831 ,C825_=_C834 ,C825_=_C838 ,C825_=_C841 ,C825_=_C842 ,\nC825_=_C843 ,C825_=_C851 ,C825_=_C853 ,C825_=_C856 ,C825_=_C857 ,C825_=_C859 ,\nC825_=_C860 ,C825_=_C862 ,C825_=_C867 ,C825_=_C873 ,C825_=_C874 ,C825_=_C878 ,\nC825_=_C882 ,C825_=_C888 ,C825_=_C894 ,C825_=_C899 ,C826_=_C827 ,C826_=_C836 ,\nC826_=_C839 ,C826_=_C851 ,C826_=_C859 ,C826_=_C864 ,C826_=_C865 ,C826_=_C867 ,\nC826_=_C876 ,C826_=_C877 ,C826_=_C882 ,C826_=_C885 ,C826_=_C886 ,C826_=_C893 ,\nC827_=_C829 ,C827_=_C833 ,C827_=_C834 ,C827_=_C837 ,C827_=_C838 ,C827_=_C862 ,\nC827_=_C867 ,C827_=_C876 ,C827_=_C883 ,C827_=_C886 ,C827_=_C888 ,C827_=_C893 ,\nC827_=_C894 ,C827_=_C895 ,C829_=_C838 ,C829_=_C840 ,C829_=_C853 ,C829_=_C854 ,\nC829_=_C856 ,C829_=_C862 ,C829_=_C865 ,C829_=_C868 ,C829_=_C869 ,C829_=_C871 ,\nC829_=_C872 ,C829_=_C874 ,C829_=_C878 ,C829_=_C881 ,C829_=_C884 ,C829_=_C886 ,\nC829_=_C889 ,C829_=_C896 ,C831_=_C832 ,C831_=_C833 ,C831_=_C835 ,C831_=_C836 ,\nC831_=_C837 ,C831_=_C841 ,C831_=_C842 ,C831_=_C846 ,C831_=_C850 ,C831_=_C853 ,\nC831_=_C855 ,C831_=_C857 ,C831_=_C858 ,C831_=_C859 ,C831_=_C871 ,C831_=_C876 ,\nC831_=_C882 ,C831_=_C886 ,C831_=_C890 ,C831_=_C893 ,C831_=_C896 ,C831_=_C898 ,\nC831_=_C899 ,C832_=_C833 ,C832_=_C836 ,C832_=_C840 ,C832_=_C845 ,C832_=_C848 ,\nC832_=_C858 ,C832_=_C860 ,C832_=_C861 ,C832_=_C864 ,C832_=_C867 ,C832_=_C876 ,\nC832_=_C883 ,C832_=_C888 ,C832_=_C896 ,C832_=_C899 ,C833_=_C837 ,C833_=_C838 ,\nC833_=_C840 ,C833_=_C846 ,C833_=_C851 ,C833_=_C855 ,C833_=_C857 ,C833_=_C859 ,\nC833_=_C864 ,C833_=_C867 ,C833_=_C868 ,C833_=_C874 ,C833_=_C883 ,C833_=_C884 ,\nC833_=_C893 ,C833_=_C896 ,C833_=_C897 ,C834_=_C838 ,C834_=_C839 ,C834_=_C842 ,\nC834_=_C845 ,C834_=_C848 ,C834_=_C850 ,C834_=_C851 ,C834_=_C852 ,C834_=_C853 ,\nC834_=_C854 ,C834_=_C856 ,C834_=_C864 ,C834_=_C873 ,C834_=_C878 ,C834_=_C879 ,\nC834_=_C882 ,C834_=_C885 ,C834_=_C886 ,C834_=_C888 ,C834_=_C894 ,C834_=_C898 ,\nC834_=_C899 ,C835_=_C836 ,C835_=_C837 ,C835_=_C839 ,C835_=_C840 ,C835_=_C841 ,\nC835_=_C843 ,C835_=_C847 ,C835_=_C851 ,C835_=_C865 ,C835_=_C871 ,C835_=_C876 ,\nC835_=_C877 ,C835_=_C881 ,C835_=_C883 ,C835_=_C890 ,C835_=_C895 ,C835_=_C896 ,\nC835_=_C897 ,C836_=_C837 ,C836_=_C840 ,C836_=_C854 ,C836_=_C856 ,C836_=_C861 ,\nC836_=_C864 ,C836_=_C867 ,C836_=_C876 ,C836_=_C877 ,C836_=_C882 ,C836_=_C884 ,\nC836_=_C886 ,C836_=_C888 ,C836_=_C889 ,C836_=_C893 ,C836_=_C895 ,C836_=_C896 ,\nC837_=_C838 ,C837_=_C843 ,C837_=_C847 ,C837_=_C854 ,C837_=_C857 ,C837_=_C860 ,\nC837_=_C861 ,C837_=_C862 ,C837_=_C864 ,C837_=_C876 ,C837_=_C883 ,C837_=_C884 ,\nC837_=_C886 ,C837_=_C888 ,C837_=_C890 ,C837_=_C896 ,C837_=_C898 ,C838_=_C842 ,\nC838_=_C846 ,C838_=_C852 ,C838_=_C854 ,C838_=_C856 ,C838_=_C857 ,C838_=_C860 ,\nC838_=_C862 ,C838_=_C871 ,C838_=_C872 ,C838_=_C878 ,C838_=_C883 ,C838_=_C884 ,\nC838_=_C889 ,C839_=_C841 ,C839_=_C847 ,C839_=_C848 ,C839_=_C850 ,C839_=_C851 ,\nC839_=_C852 ,C839_=_C864 ,C839_=_C865 ,C839_=_C873 ,C839_=_C876 ,C839_=_C877 ,\nC839_=_C879 ,C839_=_C890 ,C839_=_C894 ,C839_=_C895 ,C839_=_C896 ,C839_=_C897 ,\nC839_=_C898 ,C840_=_C841 ,C840_=_C843 ,C840_=_C853 ,C840_=_C854 ,C840_=_C857 ,\nC840_=_C865 ,C840_=_C876 ,C840_=_C879 ,C840_=_C884 ,C840_=_C885 ,C840_=_C890 ,\nC840_=_C896 ,C840_=_C897 ,C840_=_C899 ,C841_=_C846 ,C841_=_C847 ,C841_=_C853 ,\nC841_=_C859 ,C841_=_C879 ,C841_=_C882 ,C841_=_C890 ,C841_=_C896 ,C841_=_C898 ,\nC841_=_C899 ,C842_=_C846 ,C842_=_C850 ,C842_=_C856 ,C842_=_C857 ,C842_=_C860 ,\nC842_=_C878 ,C842_=_C881 ,C842_=_C885 ,C842_=_C886 ,C842_=_C888 ,C842_=_C895 ,\nC842_=_C897 ,C843_=_C853 ,C843_=_C854 ,C843_=_C861 ,C843_=_C867 ,C843_=_C874 ,\nC843_=_C877 ,C843_=_C878 ,C843_=_C879 ,C843_=_C882 ,C843_=_C895 ,C843_=_C899 ,\nC845_=_C846 ,C845_=_C847 ,C845_=_C848 ,C845_=_C851 ,C845_=_C854 ,C845_=_C860 ,\nC845_=_C861 ,C845_=_C864 ,C845_=_C867 ,C845_=_C869 ,C845_=_C872 ,C845_=_C877 ,\nC845_=_C881 ,C845_=_C883 ,C845_=_C884 ,C845_=_C885 ,C845_=_C896 ,C845_=_C898 ,\nC846_=_C850 ,C846_=_C852 ,C846_=_C860 ,C846_=_C867 ,C846_=_C868 ,C846_=_C877 ,\nC846_=_C881 ,C846_=_C883 ,C846_=_C884 ,C846_=_C885 ,C846_=_C890 ,C846_=_C899 ,\nC847_=_C848 ,C847_=_C854 ,C847_=_C855 ,C847_=_C860 ,C847_=_C861 ,C847_=_C865 ,\nC847_=_C868 ,C847_=_C869 ,C847_=_C877 ,C847_=_C879 ,C847_=_C881 ,C847_=_C882 ,\nC847_=_C883 ,C847_=_C889 ,C847_=_C895 ,C847_=_C897 ,C847_=_C898 ,C848_=_C851 ,\nC848_=_C854 ,C848_=_C855 ,C848_=_C856 ,C848_=_C861 ,C848_=_C864 ,C848_=_C868 ,\nC848_=_C869 ,C848_=_C872 ,C848_=_C873 ,C848_=_C883 ,C848_=_C894 ,C848_=_C897 ,\nC848_=_C899 ,C850_=_C852 ,C850_=_C855 ,C850_=_C857 ,C850_=_C858 ,C850_=_C864 ,\nC850_=_C873 ,C850_=_C874 ,C850_=_C876 ,C850_=_C882 ,C850_=_C895 ,C851_=_C853 ,\nC851_=_C854 ,C851_=_C855 ,C851_=_C882 ,C851_=_C883 ,C851_=_C888 ,C851_=_C899 ,\nC852_=_C859 ,C852_=_C864 ,C852_=_C869 ,C852_=_C871 ,C852_=_C873 ,C852_=_C883 ,\nC852_=_C888 ,C853_=_C854 ,C853_=_C865 ,C853_=_C869 ,C853_=_C873 ,C853_=_C882 ,\nC853_=_C884 ,C853_=_C886 ,C853_=_C888 ,C853_=_C890 ,C853_=_C893 ,C853_=_C899 ,\nC854_=_C856 ,C854_=_C861 ,C854_=_C865 ,C854_=_C867 ,C854_=_C869 ,C854_=_C884 ,\nC854_=_C893 ,C854_=_C898 ,C855_=_C857 ,C855_=_C858 ,C855_=_C859 ,C855_=_C860 ,\nC855_=_C862 ,C855_=_C868 ,C855_=_C871 ,C855_=_C874 ,C855_=_C876 ,C855_=_C881 ,\nC855_=_C882 ,C855_=_C883 ,C855_=_C885 ,C855_=_C889 ,C855_=_C895 ,C855_=_C896 ,\nC856_=_C857 ,C856_=_C861 ,C856_=_C864 ,C856_=_C872 ,C856_=_C878 ,C856_=_C879 ,\nC856_=_C881 ,C856_=_C883 ,C856_=_C889 ,C856_=_C890 ,C856_=_C894 ,C857_=_C858 ,\nC857_=_C864 ,C857_=_C871 ,C857_=_C872 ,C857_=_C876 ,C857_=_C885 ,C857_=_C893 ,\nC857_=_C895 ,C857_=_C896 ,C857_=_C897 ,C857_=_C898 ,C858_=_C859 ,C858_=_C861 ,\nC858_=_C868 ,C858_=_C871 ,C858_=_C878 ,C858_=_C881 ,C858_=_C882 ,C858_=_C886 ,\nC858_=_C895 ,C858_=_C896 ,C858_=_C898 ,C858_=_C899 ,C859_=_C868 ,C859_=_C871 ,\nC859_=_C873 ,C859_=_C874 ,C859_=_C879 ,C859_=_C881 ,C859_=_C896 ,C860_=_C861 ,\nC860_=_C862 ,C860_=_C867 ,C860_=_C871 ,C860_=_C876 ,C860_=_C877 ,C860_=_C878 ,\nC860_=_C885 ,C860_=_C888 ,C860_=_C889 ,C860_=_C898 ,C861_=_C862 ,C861_=_C864 ,\nC861_=_C872 ,C861_=_C874 ,C861_=_C879 ,C861_=_C883 ,C861_=_C886 ,C861_=_C895 ,\nC861_=_C898 ,C862_=_C864 ,C862_=_C865 ,C862_=_C876 ,C862_=_C878 ,C862_=_C879 ,\nC862_=_C885 ,C862_=_C886 ,C862_=_C889 ,C862_=_C890 ,C864_=_C873 ,C864_=_C874 ,\nC864_=_C879 ,C864_=_C882 ,C864_=_C883 ,C864_=_C886 ,C864_=_C889 ,C864_=_C893 ,\nC864_=_C896 ,C865_=_C868 ,C865_=_C877 ,C865_=_C881 ,C865_=_C884 ,C865_=_C886 ,\nC867_=_C868 ,C867_=_C886 ,C867_=_C893 ,C867_=_C894 ,C867_=_C897 ,C868_=_C873 ,\nC868_=_C879 ,C868_=_C881 ,C868_=_C896 ,C868_=_C897 ,C868_=_C899 ,C869_=_C871 ,\nC869_=_C872 ,C869_=_C874 ,C869_=_C878 ,C869_=_C886 ,C869_=_C888 ,C869_=_C893 ,\nC869_=_C894 ,C869_=_C899 ,C871_=_C872 ,C871_=_C879 ,C871_=_C885 ,C871_=_C886 ,\nC871_=_C889 ,C871_=_C895 ,C872_=_C874 ,C872_=_C876 ,C872_=_C878 ,C872_=_C881 ,\nC872_=_C884 ,C872_=_C885 ,C872_=_C889 ,C872_=_C894 ,C872_=_C895 ,C872_=_C898 ,\nC872_=_C899 ,C873_=_C874 ,C873_=_C876 ,C873_=_C877 ,C873_=_C879 ,C873_=_C897 ,\nC874_=_C885 ,C874_=_C889 ,C874_=_C895 ,C876_=_C877 ,C876_=_C881 ,C876_=_C885 ,\nC876_=_C888 ,C876_=_C893 ,C876_=_C895 ,C876_=_C896 ,C876_=_C897 ,C876_=_C898 ,\nC877_=_C878 ,C877_=_C879 ,C877_=_C881 ,C877_=_C885 ,C877_=_C886 ,C877_=_C889 ,\nC877_=_C895 ,C877_=_C897 ,C878_=_C879 ,C878_=_C881 ,C878_=_C885 ,C878_=_C886 ,\nC878_=_C893 ,C878_=_C895 ,C878_=_C896 ,C879_=_C894 ,C879_=_C897 ,C879_=_C899 ,\nC881_=_C882 ,C881_=_C884 ,C881_=_C885 ,C881_=_C888 ,C881_=_C893 ,C881_=_C896 ,\nC881_=_C897 ,C881_=_C898 ,C882_=_C883 ,C882_=_C884 ,C882_=_C886 ,C882_=_C888 ,\nC882_=_C889 ,C882_=_C893 ,C882_=_C895 ,C882_=_C898 ,C882_=_C899 ,C883_=_C884 ,\nC883_=_C888 ,C883_=_C889 ,C883_=_C890 ,C883_=_C893 ,C883_=_C895 ,C883_=_C899 ,\nC884_=_C885 ,C884_=_C888 ,C884_=_C890 ,C884_=_C893 ,C884_=_C896 ,C884_=_C898 ,\nC884_=_C899 ,C885_=_C886 ,C885_=_C889 ,C885_=_C896 ,C885_=_C898 ,C886_=_C888 ,\nC886_=_C894 ,C886_=_C898 ,C886_=_C899 ,C888_=_C895 ,C888_=_C897 ,C888_=_C899 ,\nC889_=_C890 ,C889_=_C895 ,C890_=_C893 ,C890_=_C896 ,C890_=_C899 ,C893_=_C896 ,\nC893_=_C899 ,C894_=_C896 ,C894_=_C899 ,C895_=_C897 ,C896_=_C899 ,C898_=_C899 ,"];58[shape=box, label="id:58 level: 5\n34: C69 C70 C220 C260 C261 \nC262 C315 C381 C448 C449 C547 \nC572 C604 C651 C665 C671 C677 \nC679 C702 C723 C724 C725 C742 \nC759 C776 C780 C789 C816 C817 \nC852 C878 C880 C881 C893 \n333: C69_=_C70( C69 C70 ) C69_=_C220( C69 C220 ) C69_=_C260( C69 C260 ) C69_=_C261( C69 C261 ) C69_=_C262( C69 C262 ) \nC69_=_C315( C69 C315 ) C69_=_C381( C69 C381 ) C69_=_C448( C69 C448 ) C69_=_C449( C69 C449 ) C69_=_C547( C69 C547 ) C69_=_C572( C69 C572 ) \nC69_=_C604( C69 C604 ) C69_=_C651( C69 C651 ) C69_=_C665( C69 C665 ) C69_=_C671( C69 C671 ) C69_=_C677( C69 C677 ) C69_=_C679( C69 C679 ) \nC69_=_C702( C69 C702 ) C69_=_C723( C69 C723 ) C69_=_C724( C69 C724 ) C69_=_C725( C69 C725 ) C69_=_C742( C69 C742 ) C69_=_C759( C69 C759 ) \nC69_=_C776( C69 C776 ) C69_=_C780( C69 C780 ) C69_=_C789( C69 C789 ) C69_=_C816( C69 C816 ) C69_=_C817( C69 C817 ) C69_=_C852( C69 C852 ) \nC69_=_C878( C69 C878 ) C69_=_C880( C69 C880 ) C69_=_C881( C69 C881 ) C69_=_C893( C69 C893 ) C70_=_C220( C70 C220 ) C70_=_C261( C70 C261 ) \nC70_=_C262( C70 C262 ) C70_=_C315( C70 C315 ) C70_=_C381( C70 C381 ) C70_=_C449( C70 C449 ) C70_=_C604( C70 C604 ) C70_=_C651( C70 C651 ) \nC70_=_C665( C70 C665 ) C70_=_C671( C70 C671 ) C70_=_C679(</w:t>
      </w:r>
    </w:p>
    <w:p>
      <w:pPr>
        <w:pStyle w:val="PreformattedText"/>
        <w:bidi w:val="0"/>
        <w:spacing w:before="0" w:after="0"/>
        <w:jc w:val="left"/>
        <w:rPr/>
      </w:pPr>
      <w:r>
        <w:rPr/>
        <w:t xml:space="preserve"> </w:t>
      </w:r>
      <w:r>
        <w:rPr/>
        <w:t>C70 C679 ) C70_=_C725( C70 C725 ) C70_=_C742( C70 C742 ) C70_=_C759( C70 C759 ) \nC70_=_C780( C70 C780 ) C70_=_C789( C70 C789 ) C70_=_C817( C70 C817 ) C70_=_C878( C70 C878 ) C70_=_C881( C70 C881 ) C70_=_C893( C70 C893 ) \nC220_=_C261( C220 C261 ) C220_=_C262( C220 C262 ) C220_=_C315( C220 C315 ) C220_=_C381( C220 C381 ) C220_=_C449( C220 C449 ) C220_=_C604( C220 C604 ) \nC220_=_C651( C220 C651 ) C220_=_C665( C220 C665 ) C220_=_C671( C220 C671 ) C220_=_C679( C220 C679 ) C220_=_C725( C220 C725 ) C220_=_C742( C220 C742 ) \nC220_=_C759( C220 C759 ) C220_=_C789( C220 C789 ) C220_=_C817( C220 C817 ) C220_=_C878( C220 C878 ) C220_=_C881( C220 C881 ) C220_=_C893( C220 C893 ) \nC260_=_C448( C260 C448 ) C260_=_C547( C260 C547 ) C260_=_C572( C260 C572 ) C260_=_C677( C260 C677 ) C260_=_C702( C260 C702 ) C260_=_C723( C260 C723 ) \nC260_=_C724( C260 C724 ) C260_=_C776( C260 C776 ) C260_=_C780( C260 C780 ) C260_=_C816( C260 C816 ) C260_=_C852( C260 C852 ) C260_=_C880( C260 C880 ) \nC261_=_C262( C261 C262 ) C261_=_C315( C261 C315 ) C261_=_C381( C261 C381 ) C261_=_C449( C261 C449 ) C261_=_C604( C261 C604 ) C261_=_C651( C261 C651 ) \nC261_=_C665( C261 C665 ) C261_=_C671( C261 C671 ) C261_=_C679( C261 C679 ) C261_=_C725( C261 C725 ) C261_=_C742( C261 C742 ) C261_=_C759( C261 C759 ) \nC261_=_C789( C261 C789 ) C261_=_C817( C261 C817 ) C261_=_C878( C261 C878 ) C261_=_C881( C261 C881 ) C261_=_C893( C261 C893 ) C262_=_C315( C262 C315 ) \nC262_=_C381( C262 C381 ) C262_=_C449( C262 C449 ) C262_=_C604( C262 C604 ) C262_=_C651( C262 C651 ) C262_=_C665( C262 C665 ) C262_=_C671( C262 C671 ) \nC262_=_C679( C262 C679 ) C262_=_C724( C262 C724 ) C262_=_C725( C262 C725 ) C262_=_C742( C262 C742 ) C262_=_C759( C262 C759 ) C262_=_C780( C262 C780 ) \nC262_=_C789( C262 C789 ) C262_=_C817( C262 C817 ) C262_=_C878( C262 C878 ) C262_=_C880( C262 C880 ) C262_=_C881( C262 C881 ) C262_=_C893( C262 C893 ) \nC315_=_C381( C315 C381 ) C315_=_C449( C315 C449 ) C315_=_C604( C315 C604 ) C315_=_C651( C315 C651 ) C315_=_C665( C315 C665 ) C315_=_C671( C315 C671 ) \nC315_=_C679( C315 C679 ) C315_=_C725( C315 C725 ) C315_=_C742( C315 C742 ) C315_=_C759( C315 C759 ) C315_=_C789( C315 C789 ) C315_=_C817( C315 C817 ) \nC315_=_C852( C315 C852 ) C315_=_C878( C315 C878 ) C315_=_C881( C315 C881 ) C315_=_C893( C315 C893 ) C381_=_C449( C381 C449 ) C381_=_C604( C381 C604 ) \nC381_=_C651( C381 C651 ) C381_=_C665( C381 C665 ) C381_=_C671( C381 C671 ) C381_=_C679( C381 C679 ) C381_=_C725( C381 C725 ) C381_=_C742( C381 C742 ) \nC381_=_C759( C381 C759 ) C381_=_C789( C381 C789 ) C381_=_C817( C381 C817 ) C381_=_C878( C381 C878 ) C381_=_C881( C381 C881 ) C381_=_C893( C381 C893 ) \nC448_=_C449( C448 C449 ) C448_=_C547( C448 C547 ) C448_=_C572( C448 C572 ) C448_=_C677( C448 C677 ) C448_=_C702( C448 C702 ) C448_=_C723( C448 C723 ) \nC448_=_C724( C448 C724 ) C448_=_C776( C448 C776 ) C448_=_C780( C448 C780 ) C448_=_C816( C448 C816 ) C448_=_C852( C448 C852 ) C448_=_C880( C448 C880 ) \nC449_=_C604( C449 C604 ) C449_=_C651( C449 C651 ) C449_=_C665( C449 C665 ) C449_=_C671( C449 C671 ) C449_=_C679( C449 C679 ) C449_=_C725( C449 C725 ) \nC449_=_C742( C449 C742 ) C449_=_C759( C449 C759 ) C449_=_C789( C449 C789 ) C449_=_C817( C449 C817 ) C449_=_C878( C449 C878 ) C449_=_C881( C449 C881 ) \nC449_=_C893( C449 C893 ) C547_=_C572( C547 C572 ) C547_=_C677( C547 C677 ) C547_=_C702( C547 C702 ) C547_=_C723( C547 C723 ) C547_=_C724( C547 C724 ) \nC547_=_C759( C547 C759 ) C547_=_C776( C547 C776 ) C547_=_C780( C547 C780 ) C547_=_C816( C547 C816 ) C547_=_C852( C547 C852 ) C547_=_C878( C547 C878 ) \nC547_=_C880( C547 C880 ) C572_=_C677( C572 C677 ) C572_=_C702( C572 C702 ) C572_=_C723( C572 C723 ) C572_=_C724( C572 C724 ) C572_=_C776( C572 C776 ) \nC572_=_C780( C572 C780 ) C572_=_C816( C572 C816 ) C572_=_C852( C572 C852 ) C572_=_C880( C572 C880 ) C604_=_C651( C604 C651 ) C604_=_C665( C604 C665 ) \nC604_=_C671( C604 C671 ) C604_=_C679( C604 C679 ) C604_=_C725( C604 C725 ) C604_=_C742( C604 C742 ) C604_=_C759( C604 C759 ) C604_=_C780( C604 C780 ) \nC604_=_C789( C604 C789 ) C604_=_C817( C604 C817 ) C604_=_C878( C604 C878 ) C604_=_C881( C604 C881 ) C604_=_C893( C604 C893 ) C651_=_C665( C651 C665 ) \nC651_=_C671( C651 C671 ) C651_=_C679( C651 C679 ) C651_=_C725( C651 C725 ) C651_=_C742( C651 C742 ) C651_=_C759( C651 C759 ) C651_=_C789( C651 C789 ) \nC651_=_C817( C651 C817 ) C651_=_C878( C651 C878 ) C651_=_C881( C651 C881 ) C651_=_C893( C651 C893 ) C665_=_C671( C665 C671 ) C665_=_C677( C665 C677 ) \nC665_=_C679( C665 C679 ) C665_=_C725( C665 C725 ) C665_=_C742( C665 C742 ) C665_=_C759( C665 C759 ) C665_=_C789( C665 C789 ) C665_=_C817( C665 C817 ) \nC665_=_C878( C665 C878 ) C665_=_C881( C665 C881 ) C665_=_C893( C665 C893 ) C671_=_C679( C671 C679 ) C671_=_C702( C671 C702 ) C671_=_C725( C671 C725 ) \nC671_=_C742( C671 C742 ) C671_=_C759( C671 C759 ) C671_=_C789( C671 C789 ) C671_=_C817( C671 C817 ) C671_=_C878( C671 C878 ) C671_=_C881( C671 C881 ) \nC671_=_C893( C671 C893 ) C677_=_C679( C677 C679 ) C677_=_C702( C677 C702 ) C677_=_C723( C677 C723 ) C677_=_C724( C677 C724 ) C677_=_C742( C677 C742 ) \nC677_=_C776( C677 C776 ) C677_=_C780( C677 C780 ) C677_=_C789( C677 C789 ) C677_=_C816( C677 C816 ) C677_=_C852( C677 C852 ) C677_=_C880( C677 C880 ) \nC677_=_C881( C677 C881 ) C677_=_C893( C677 C893 ) C679_=_C725( C679 C725 ) C679_=_C742( C679 C742 ) C679_=_C759( C679 C759 ) C679_=_C789( C679 C789 ) \nC679_=_C817( C679 C817 ) C679_=_C878( C679 C878 ) C679_=_C881( C679 C881 ) C679_=_C893( C679 C893 ) C702_=_C723( C702 C723 ) C702_=_C724( C702 C724 ) \nC702_=_C776( C702 C776 ) C702_=_C780( C702 C780 ) C702_=_C816( C702 C816 ) C702_=_C852( C702 C852 ) C702_=_C880( C702 C880 ) C702_=_C881( C702 C881 ) \nC723_=_C724( C723 C724 ) C723_=_C759( C723 C759 ) C723_=_C776( C723 C776 ) C723_=_C780( C723 C780 ) C723_=_C816( C723 C816 ) C723_=_C817( C723 C817 ) \nC723_=_C852( C723 C852 ) C723_=_C878( C723 C878 ) C723_=_C880( C723 C880 ) C723_=_C881( C723 C881 ) C724_=_C776( C724 C776 ) C724_=_C780( C724 C780 ) \nC724_=_C816( C724 C816 ) C724_=_C852( C724 C852 ) C724_=_C878( C724 C878 ) C724_=_C880( C724 C880 ) C724_=_C881( C724 C881 ) C725_=_C742( C725 C742 ) \nC725_=_C759( C725 C759 ) C725_=_C789( C725 C789 ) C725_=_C816( C725 C816 ) C725_=_C817( C725 C817 ) C725_=_C878( C725 C878 ) C725_=_C881( C725 C881 ) \nC725_=_C893( C725 C893 ) C742_=_C759( C742 C759 ) C742_=_C776( C742 C776 ) C742_=_C789( C742 C789 ) C742_=_C817( C742 C817 ) C742_=_C852( C742 C852 ) \nC742_=_C878( C742 C878 ) C742_=_C881( C742 C881 ) C742_=_C893( C742 C893 ) C759_=_C776( C759 C776 ) C759_=_C789( C759 C789 ) C759_=_C817( C759 C817 ) \nC759_=_C878( C759 C878 ) C759_=_C881( C759 C881 ) C759_=_C893( C759 C893 ) C776_=_C780( C776 C780 ) C776_=_C789( C776 C789 ) C776_=_C816( C776 C816 ) \nC776_=_C852( C776 C852 ) C776_=_C880( C776 C880 ) C780_=_C816( C780 C816 ) C780_=_C852( C780 C852 ) C780_=_C880( C780 C880 ) C780_=_C893( C780 C893 ) \nC789_=_C816( C789 C816 ) C789_=_C817( C789 C817 ) C789_=_C878( C789 C878 ) C789_=_C881( C789 C881 ) C789_=_C893( C789 C893 ) C816_=_C817( C816 C817 ) \nC816_=_C852( C816 C852 ) C816_=_C880( C816 C880 ) C816_=_C881( C816 C881 ) C817_=_C878( C817 C878 ) C817_=_C881( C817 C881 ) C817_=_C893( C817 C893 ) \nC852_=_C880( C852 C880 ) C878_=_C881( C878 C881 ) C878_=_C893( C878 C893 ) C881_=_C893( C881 C893 ) "];46-&gt;58[label="33: C70 C220 C260 C261 C262 \nC315 C381 C448 C449 C547 C572 \nC604 C651 C665 C671 C677 C679 \nC702 C723 C724 C725 C742 C759 \nC776 C780 C789 C816 C817 C852 \nC878 C880 C881 C893 \n300: C70_=_C220 ,C70_=_C261 ,C70_=_C262 ,C70_=_C315 ,C70_=_C381 ,\nC70_=_C449 ,C70_=_C604 ,C70_=_C651 ,C70_=_C665 ,C70_=_C671 ,C70_=_C679 ,\nC70_=_C725 ,C70_=_C742 ,C70_=_C759 ,C70_=_C780 ,C70_=_C789 ,C70_=_C817 ,\nC70_=_C878 ,C70_=_C881 ,C70_=_C893 ,C220_=_C261 ,C220_=_C262 ,C220_=_C315 ,\nC220_=_C381 ,C220_=_C449 ,C220_=_C604 ,C220_=_C651 ,C220_=_C665 ,C220_=_C671 ,\nC220_=_C679 ,C220_=_C725 ,C220_=_C742 ,C220_=_C759 ,C220_=_C789 ,C220_=_C817 ,\nC220_=_C878 ,C220_=_C881 ,C220_=_C893 ,C260_=_C448 ,C260_=_C547 ,C260_=_C572 ,\nC260_=_C677 ,C260_=_C702 ,C260_=_C723 ,C260_=_C724 ,C260_=_C776 ,C260_=_C780 ,\nC260_=_C816 ,C260_=_C852 ,C260_=_C880 ,C261_=_C262 ,C261_=_C315 ,C261_=_C381 ,\nC261_=_C449 ,C261_=_C604 ,C261_=_C651 ,C261_=_C665 ,C261_=_C671 ,C261_=_C679 ,\nC261_=_C725 ,C261_=_C742 ,C261_=_C759 ,C261_=_C789 ,C261_=_C817 ,C261_=_C878 ,\nC261_=_C881 ,C261_=_C893 ,C262_=_C315 ,C262_=_C381 ,C262_=_C449 ,C262_=_C604 ,\nC262_=_C651 ,C262_=_C665 ,C262_=_C671 ,C262_=_C679 ,C262_=_C724 ,C262_=_C725 ,\nC262_=_C742 ,C262_=_C759 ,C262_=_C780 ,C262_=_C789 ,C262_=_C817 ,C262_=_C878 ,\nC262_=_C880 ,C262_=_C881 ,C262_=_C893 ,C315_=_C381 ,C315_=_C449 ,C315_=_C604 ,\nC315_=_C651 ,C315_=_C665 ,C315_=_C671 ,C315_=_C679 ,C315_=_C725 ,C315_=_C742 ,\nC315_=_C759 ,C315_=_C789 ,C315_=_C817 ,C315_=_C852 ,C315_=_C878 ,C315_=_C881 ,\nC315_=_C893 ,C381_=_C449 ,C381_=_C604 ,C381_=_C651 ,C381_=_C665 ,C381_=_C671 ,\nC381_=_C679 ,C381_=_C725 ,C381_=_C742 ,C381_=_C759 ,C381_=_C789 ,C381_=_C817 ,\nC381_=_C878 ,C381_=_C881 ,C381_=_C893 ,C448_=_C449 ,C448_=_C547 ,C448_=_C572 ,\nC448_=_C677 ,C448_=_C702 ,C448_=_C723 ,C448_=_C724 ,C448_=_C776 ,C448_=_C780 ,\nC448_=_C816 ,C448_=_C852 ,C448_=_C880 ,C449_=_C604 ,C449_=_C651 ,C449_=_C665 ,\nC449_=_C671 ,C449_=_C679 ,C449_=_C725 ,C449_=_C742 ,C449_=_C759 ,C449_=_C789 ,\nC449_=_C817 ,C449_=_C878 ,C449_=_C881 ,C449_=_C893 ,C547_=_C572 ,C547_=_C677 ,\nC547_=_C702 ,C547_=_C723 ,C547_=_C724 ,C547_=_C759 ,C547_=_C776 ,C547_=_C780 ,\nC547_=_C816 ,C547_=_C852 ,C547_=_C878 ,C547_=_C880 ,C572_=_C677 ,C572_=_C702 ,\nC572_=_C723 ,C572_=_C724 ,C572_=_C776 ,C572_=_C780 ,C572_=_C816 ,C572_=_C852 ,\nC572_=_C880 ,C604_=_C651 ,C604_=_C665 ,C604_=_C671 ,C604_=_C679 ,C604_=_C725 ,\nC604_=_C742 ,C604_=_C759 ,C604_=_C780 ,C604_=_C789 ,C604_=_C817 ,C604_=_C878 ,\nC604_=_C881 ,C604_=_C893 ,C651_=_C665 ,C651_=_C671 ,C651_=_C679 ,C651_=_C725 ,\nC651_=_C742 ,C651_=_C759</w:t>
      </w:r>
    </w:p>
    <w:p>
      <w:pPr>
        <w:pStyle w:val="PreformattedText"/>
        <w:bidi w:val="0"/>
        <w:spacing w:before="0" w:after="0"/>
        <w:jc w:val="left"/>
        <w:rPr/>
      </w:pPr>
      <w:r>
        <w:rPr/>
        <w:t xml:space="preserve"> </w:t>
      </w:r>
      <w:r>
        <w:rPr/>
        <w:t>,C651_=_C789 ,C651_=_C817 ,C651_=_C878 ,C651_=_C881 ,\nC651_=_C893 ,C665_=_C671 ,C665_=_C677 ,C665_=_C679 ,C665_=_C725 ,C665_=_C742 ,\nC665_=_C759 ,C665_=_C789 ,C665_=_C817 ,C665_=_C878 ,C665_=_C881 ,C665_=_C893 ,\nC671_=_C679 ,C671_=_C702 ,C671_=_C725 ,C671_=_C742 ,C671_=_C759 ,C671_=_C789 ,\nC671_=_C817 ,C671_=_C878 ,C671_=_C881 ,C671_=_C893 ,C677_=_C679 ,C677_=_C702 ,\nC677_=_C723 ,C677_=_C724 ,C677_=_C742 ,C677_=_C776 ,C677_=_C780 ,C677_=_C789 ,\nC677_=_C816 ,C677_=_C852 ,C677_=_C880 ,C677_=_C881 ,C677_=_C893 ,C679_=_C725 ,\nC679_=_C742 ,C679_=_C759 ,C679_=_C789 ,C679_=_C817 ,C679_=_C878 ,C679_=_C881 ,\nC679_=_C893 ,C702_=_C723 ,C702_=_C724 ,C702_=_C776 ,C702_=_C780 ,C702_=_C816 ,\nC702_=_C852 ,C702_=_C880 ,C702_=_C881 ,C723_=_C724 ,C723_=_C759 ,C723_=_C776 ,\nC723_=_C780 ,C723_=_C816 ,C723_=_C817 ,C723_=_C852 ,C723_=_C878 ,C723_=_C880 ,\nC723_=_C881 ,C724_=_C776 ,C724_=_C780 ,C724_=_C816 ,C724_=_C852 ,C724_=_C878 ,\nC724_=_C880 ,C724_=_C881 ,C725_=_C742 ,C725_=_C759 ,C725_=_C789 ,C725_=_C816 ,\nC725_=_C817 ,C725_=_C878 ,C725_=_C881 ,C725_=_C893 ,C742_=_C759 ,C742_=_C776 ,\nC742_=_C789 ,C742_=_C817 ,C742_=_C852 ,C742_=_C878 ,C742_=_C881 ,C742_=_C893 ,\nC759_=_C776 ,C759_=_C789 ,C759_=_C817 ,C759_=_C878 ,C759_=_C881 ,C759_=_C893 ,\nC776_=_C780 ,C776_=_C789 ,C776_=_C816 ,C776_=_C852 ,C776_=_C880 ,C780_=_C816 ,\nC780_=_C852 ,C780_=_C880 ,C780_=_C893 ,C789_=_C816 ,C789_=_C817 ,C789_=_C878 ,\nC789_=_C881 ,C789_=_C893 ,C816_=_C817 ,C816_=_C852 ,C816_=_C880 ,C816_=_C881 ,\nC817_=_C878 ,C817_=_C881 ,C817_=_C893 ,C852_=_C880 ,C878_=_C881 ,C878_=_C893 ,\nC881_=_C893 ,"];59[shape=box, label="id:59 level: 5\n43: C70 C118 C243 C281 C303 \nC344 C398 C403 C461 C469 C491 \nC501 C511 C513 C520 C553 C588 \nC590 C612 C621 C622 C645 C663 \nC667 C683 C685 C739 C770 C780 \nC781 C794 C796 C797 C799 C807 \nC810 C832 C838 C846 C852 C858 \nC861 C883 \n543: C70_=_C118( C70 C118 ) C70_=_C243( C70 C243 ) C70_=_C303( C70 C303 ) C70_=_C398( C70 C398 ) C70_=_C461( C70 C461 ) \nC70_=_C469( C70 C469 ) C70_=_C491( C70 C491 ) C70_=_C513( C70 C513 ) C70_=_C520( C70 C520 ) C70_=_C588( C70 C588 ) C70_=_C590( C70 C590 ) \nC70_=_C612( C70 C612 ) C70_=_C621( C70 C621 ) C70_=_C645( C70 C645 ) C70_=_C663( C70 C663 ) C70_=_C667( C70 C667 ) C70_=_C683( C70 C683 ) \nC70_=_C685( C70 C685 ) C70_=_C780( C70 C780 ) C70_=_C781( C70 C781 ) C70_=_C794( C70 C794 ) C70_=_C796( C70 C796 ) C70_=_C799( C70 C799 ) \nC70_=_C810( C70 C810 ) C70_=_C832( C70 C832 ) C70_=_C858( C70 C858 ) C70_=_C861( C70 C861 ) C118_=_C243( C118 C243 ) C118_=_C281( C118 C281 ) \nC118_=_C303( C118 C303 ) C118_=_C344( C118 C344 ) C118_=_C398( C118 C398 ) C118_=_C403( C118 C403 ) C118_=_C461( C118 C461 ) C118_=_C469( C118 C469 ) \nC118_=_C491( C118 C491 ) C118_=_C501( C118 C501 ) C118_=_C511( C118 C511 ) C118_=_C513( C118 C513 ) C118_=_C520( C118 C520 ) C118_=_C553( C118 C553 ) \nC118_=_C588( C118 C588 ) C118_=_C590( C118 C590 ) C118_=_C612( C118 C612 ) C118_=_C621( C118 C621 ) C118_=_C622( C118 C622 ) C118_=_C645( C118 C645 ) \nC118_=_C663( C118 C663 ) C118_=_C667( C118 C667 ) C118_=_C683( C118 C683 ) C118_=_C685( C118 C685 ) C118_=_C739( C118 C739 ) C118_=_C770( C118 C770 ) \nC118_=_C780( C118 C780 ) C118_=_C781( C118 C781 ) C118_=_C794( C118 C794 ) C118_=_C796( C118 C796 ) C118_=_C797( C118 C797 ) C118_=_C799( C118 C799 ) \nC118_=_C807( C118 C807 ) C118_=_C810( C118 C810 ) C118_=_C832( C118 C832 ) C118_=_C838( C118 C838 ) C118_=_C846( C118 C846 ) C118_=_C852( C118 C852 ) \nC118_=_C858( C118 C858 ) C118_=_C861( C118 C861 ) C118_=_C883( C118 C883 ) C243_=_C303( C243 C303 ) C243_=_C398( C243 C398 ) C243_=_C461( C243 C461 ) \nC243_=_C469( C243 C469 ) C243_=_C491( C243 C491 ) C243_=_C513( C243 C513 ) C243_=_C520( C243 C520 ) C243_=_C588( C243 C588 ) C243_=_C590( C243 C590 ) \nC243_=_C612( C243 C612 ) C243_=_C621( C243 C621 ) C243_=_C645( C243 C645 ) C243_=_C663( C243 C663 ) C243_=_C667( C243 C667 ) C243_=_C683( C243 C683 ) \nC243_=_C685( C243 C685 ) C243_=_C780( C243 C780 ) C243_=_C781( C243 C781 ) C243_=_C794( C243 C794 ) C243_=_C796( C243 C796 ) C243_=_C799( C243 C799 ) \nC243_=_C810( C243 C810 ) C243_=_C832( C243 C832 ) C243_=_C858( C243 C858 ) C243_=_C861( C243 C861 ) C281_=_C344( C281 C344 ) C281_=_C403( C281 C403 ) \nC281_=_C501( C281 C501 ) C281_=_C511( C281 C511 ) C281_=_C553( C281 C553 ) C281_=_C622( C281 C622 ) C281_=_C739( C281 C739 ) C281_=_C770( C281 C770 ) \nC281_=_C797( C281 C797 ) C281_=_C807( C281 C807 ) C281_=_C810( C281 C810 ) C281_=_C838( C281 C838 ) C281_=_C846( C281 C846 ) C281_=_C852( C281 C852 ) \nC281_=_C883( C281 C883 ) C303_=_C398( C303 C398 ) C303_=_C461( C303 C461 ) C303_=_C469( C303 C469 ) C303_=_C491( C303 C491 ) C303_=_C511( C303 C511 ) \nC303_=_C513( C303 C513 ) C303_=_C520( C303 C520 ) C303_=_C588( C303 C588 ) C303_=_C590( C303 C590 ) C303_=_C612( C303 C612 ) C303_=_C621( C303 C621 ) \nC303_=_C645( C303 C645 ) C303_=_C663( C303 C663 ) C303_=_C667( C303 C667 ) C303_=_C683( C303 C683 ) C303_=_C685( C303 C685 ) C303_=_C780( C303 C780 ) \nC303_=_C781( C303 C781 ) C303_=_C794( C303 C794 ) C303_=_C796( C303 C796 ) C303_=_C799( C303 C799 ) C303_=_C810( C303 C810 ) C303_=_C832( C303 C832 ) \nC303_=_C858( C303 C858 ) C303_=_C861( C303 C861 ) C344_=_C403( C344 C403 ) C344_=_C501( C344 C501 ) C344_=_C511( C344 C511 ) C344_=_C513( C344 C513 ) \nC344_=_C553( C344 C553 ) C344_=_C622( C344 C622 ) C344_=_C739( C344 C739 ) C344_=_C770( C344 C770 ) C344_=_C780( C344 C780 ) C344_=_C797( C344 C797 ) \nC344_=_C807( C344 C807 ) C344_=_C832( C344 C832 ) C344_=_C838( C344 C838 ) C344_=_C846( C344 C846 ) C344_=_C852( C344 C852 ) C344_=_C858( C344 C858 ) \nC344_=_C883( C344 C883 ) C398_=_C461( C398 C461 ) C398_=_C469( C398 C469 ) C398_=_C491( C398 C491 ) C398_=_C513( C398 C513 ) C398_=_C520( C398 C520 ) \nC398_=_C588( C398 C588 ) C398_=_C590( C398 C590 ) C398_=_C612( C398 C612 ) C398_=_C621( C398 C621 ) C398_=_C645( C398 C645 ) C398_=_C663( C398 C663 ) \nC398_=_C667( C398 C667 ) C398_=_C683( C398 C683 ) C398_=_C685( C398 C685 ) C398_=_C780( C398 C780 ) C398_=_C781( C398 C781 ) C398_=_C794( C398 C794 ) \nC398_=_C796( C398 C796 ) C398_=_C799( C398 C799 ) C398_=_C810( C398 C810 ) C398_=_C832( C398 C832 ) C398_=_C846( C398 C846 ) C398_=_C858( C398 C858 ) \nC398_=_C861( C398 C861 ) C403_=_C501( C403 C501 ) C403_=_C511( C403 C511 ) C403_=_C553( C403 C553 ) C403_=_C622( C403 C622 ) C403_=_C739( C403 C739 ) \nC403_=_C770( C403 C770 ) C403_=_C796( C403 C796 ) C403_=_C797( C403 C797 ) C403_=_C807( C403 C807 ) C403_=_C838( C403 C838 ) C403_=_C846( C403 C846 ) \nC403_=_C852( C403 C852 ) C403_=_C883( C403 C883 ) C461_=_C469( C461 C469 ) C461_=_C491( C461 C491 ) C461_=_C513( C461 C513 ) C461_=_C520( C461 C520 ) \nC461_=_C588( C461 C588 ) C461_=_C590( C461 C590 ) C461_=_C612( C461 C612 ) C461_=_C621( C461 C621 ) C461_=_C645( C461 C645 ) C461_=_C663( C461 C663 ) \nC461_=_C667( C461 C667 ) C461_=_C683( C461 C683 ) C461_=_C685( C461 C685 ) C461_=_C780( C461 C780 ) C461_=_C781( C461 C781 ) C461_=_C794( C461 C794 ) \nC461_=_C796( C461 C796 ) C461_=_C799( C461 C799 ) C461_=_C810( C461 C810 ) C461_=_C832( C461 C832 ) C461_=_C858( C461 C858 ) C461_=_C861( C461 C861 ) \nC469_=_C491( C469 C491 ) C469_=_C513( C469 C513 ) C469_=_C520( C469 C520 ) C469_=_C588( C469 C588 ) C469_=_C590( C469 C590 ) C469_=_C612( C469 C612 ) \nC469_=_C621( C469 C621 ) C469_=_C645( C469 C645 ) C469_=_C663( C469 C663 ) C469_=_C667( C469 C667 ) C469_=_C683( C469 C683 ) C469_=_C685( C469 C685 ) \nC469_=_C739( C469 C739 ) C469_=_C780( C469 C780 ) C469_=_C781( C469 C781 ) C469_=_C794( C469 C794 ) C469_=_C796( C469 C796 ) C469_=_C799( C469 C799 ) \nC469_=_C810( C469 C810 ) C469_=_C832( C469 C832 ) C469_=_C858( C469 C858 ) C469_=_C861( C469 C861 ) C491_=_C513( C491 C513 ) C491_=_C520( C491 C520 ) \nC491_=_C588( C491 C588 ) C491_=_C590( C491 C590 ) C491_=_C612( C491 C612 ) C491_=_C621( C491 C621 ) C491_=_C645( C491 C645 ) C491_=_C663( C491 C663 ) \nC491_=_C667( C491 C667 ) C491_=_C683( C491 C683 ) C491_=_C685( C491 C685 ) C491_=_C780( C491 C780 ) C491_=_C781( C491 C781 ) C491_=_C794( C491 C794 ) \nC491_=_C796( C491 C796 ) C491_=_C799( C491 C799 ) C491_=_C810( C491 C810 ) C491_=_C832( C491 C832 ) C491_=_C858( C491 C858 ) C491_=_C861( C491 C861 ) \nC501_=_C511( C501 C511 ) C501_=_C513( C501 C513 ) C501_=_C553( C501 C553 ) C501_=_C622( C501 C622 ) C501_=_C685( C501 C685 ) C501_=_C739( C501 C739 ) \nC501_=_C770( C501 C770 ) C501_=_C797( C501 C797 ) C501_=_C807( C501 C807 ) C501_=_C832( C501 C832 ) C501_=_C838( C501 C838 ) C501_=_C846( C501 C846 ) \nC501_=_C852( C501 C852 ) C501_=_C883( C501 C883 ) C511_=_C553( C511 C553 ) C511_=_C622( C511 C622 ) C511_=_C739( C511 C739 ) C511_=_C770( C511 C770 ) \nC511_=_C797( C511 C797 ) C511_=_C807( C511 C807 ) C511_=_C838( C511 C838 ) C511_=_C846( C511 C846 ) C511_=_C852( C511 C852 ) C511_=_C861( C511 C861 ) \nC511_=_C883( C511 C883 ) C513_=_C520( C513 C520 ) C513_=_C588( C513 C588 ) C513_=_C590( C513 C590 ) C513_=_C612( C513 C612 ) C513_=_C621( C513 C621 ) \nC513_=_C622( C513 C622 ) C513_=_C645( C513 C645 ) C513_=_C663( C513 C663 ) C513_=_C667( C513 C667 ) C513_=_C683( C513 C683 ) C513_=_C685( C513 C685 ) \nC513_=_C780( C513 C780 ) C513_=_C781( C513 C781 ) C513_=_C794( C513 C794 ) C513_=_C796( C513 C796 ) C513_=_C799( C513 C799 ) C513_=_C810( C513 C810 ) \nC513_=_C832( C513 C832 ) C513_=_C838( C513 C838 ) C513_=_C858( C513 C858 ) C513_=_C861( C513 C861 ) C520_=_C588( C520 C588 ) C520_=_C590( C520 C590 ) \nC520_=_C612( C520 C612 ) C520_=_C621( C520 C621 ) C520_=_C645( C520 C645 ) C520_=_C663( C520 C663 ) C520_=_C667( C520 C667 ) C520_=_C683( C520 C683 ) \nC520_=_C685( C520 C685 ) C520_=_C770( C520 C770 ) C520_=_C780( C520 C780 ) C520_=_C781( C520 C781 ) C520_=_C794( C520 C794 ) C520_=_C796( C520 C796 ) \nC520_=_C799( C520 C799 ) C520_=_C810( C520 C810 ) C520_=_C832( C520 C832 ) C520_=_C858( C520 C858 ) C520_=_C861( C520 C861 ) C520_=_C883( C520 C883 ) \nC553_=_C622( C553 C622 ) C553_=_C739( C553 C739 ) C553_=_C770(</w:t>
      </w:r>
    </w:p>
    <w:p>
      <w:pPr>
        <w:pStyle w:val="PreformattedText"/>
        <w:bidi w:val="0"/>
        <w:spacing w:before="0" w:after="0"/>
        <w:jc w:val="left"/>
        <w:rPr/>
      </w:pPr>
      <w:r>
        <w:rPr/>
        <w:t xml:space="preserve"> </w:t>
      </w:r>
      <w:r>
        <w:rPr/>
        <w:t>C553 C770 ) C553_=_C796( C553 C796 ) C553_=_C797( C553 C797 ) C553_=_C807( C553 C807 ) \nC553_=_C832( C553 C832 ) C553_=_C838( C553 C838 ) C553_=_C846( C553 C846 ) C553_=_C852( C553 C852 ) C553_=_C861( C553 C861 ) C553_=_C883( C553 C883 ) \nC588_=_C590( C588 C590 ) C588_=_C612( C588 C612 ) C588_=_C621( C588 C621 ) C588_=_C645( C588 C645 ) C588_=_C663( C588 C663 ) C588_=_C667( C588 C667 ) \nC588_=_C683( C588 C683 ) C588_=_C685( C588 C685 ) C588_=_C739( C588 C739 ) C588_=_C780( C588 C780 ) C588_=_C781( C588 C781 ) C588_=_C794( C588 C794 ) \nC588_=_C796( C588 C796 ) C588_=_C799( C588 C799 ) C588_=_C810( C588 C810 ) C588_=_C832( C588 C832 ) C588_=_C858( C588 C858 ) C588_=_C861( C588 C861 ) \nC590_=_C612( C590 C612 ) C590_=_C621( C590 C621 ) C590_=_C645( C590 C645 ) C590_=_C663( C590 C663 ) C590_=_C667( C590 C667 ) C590_=_C683( C590 C683 ) \nC590_=_C685( C590 C685 ) C590_=_C780( C590 C780 ) C590_=_C781( C590 C781 ) C590_=_C794( C590 C794 ) C590_=_C796( C590 C796 ) C590_=_C799( C590 C799 ) \nC590_=_C810( C590 C810 ) C590_=_C832( C590 C832 ) C590_=_C838( C590 C838 ) C590_=_C858( C590 C858 ) C590_=_C861( C590 C861 ) C612_=_C621( C612 C621 ) \nC612_=_C645( C612 C645 ) C612_=_C663( C612 C663 ) C612_=_C667( C612 C667 ) C612_=_C683( C612 C683 ) C612_=_C685( C612 C685 ) C612_=_C780( C612 C780 ) \nC612_=_C781( C612 C781 ) C612_=_C794( C612 C794 ) C612_=_C796( C612 C796 ) C612_=_C799( C612 C799 ) C612_=_C810( C612 C810 ) C612_=_C832( C612 C832 ) \nC612_=_C858( C612 C858 ) C612_=_C861( C612 C861 ) C621_=_C645( C621 C645 ) C621_=_C663( C621 C663 ) C621_=_C667( C621 C667 ) C621_=_C683( C621 C683 ) \nC621_=_C685( C621 C685 ) C621_=_C780( C621 C780 ) C621_=_C781( C621 C781 ) C621_=_C794( C621 C794 ) C621_=_C796( C621 C796 ) C621_=_C797( C621 C797 ) \nC621_=_C799( C621 C799 ) C621_=_C810( C621 C810 ) C621_=_C832( C621 C832 ) C621_=_C858( C621 C858 ) C621_=_C861( C621 C861 ) C621_=_C883( C621 C883 ) \nC622_=_C739( C622 C739 ) C622_=_C770( C622 C770 ) C622_=_C797( C622 C797 ) C622_=_C807( C622 C807 ) C622_=_C838( C622 C838 ) C622_=_C846( C622 C846 ) \nC622_=_C852( C622 C852 ) C622_=_C883( C622 C883 ) C645_=_C663( C645 C663 ) C645_=_C667( C645 C667 ) C645_=_C683( C645 C683 ) C645_=_C685( C645 C685 ) \nC645_=_C780( C645 C780 ) C645_=_C781( C645 C781 ) C645_=_C794( C645 C794 ) C645_=_C796( C645 C796 ) C645_=_C799( C645 C799 ) C645_=_C810( C645 C810 ) \nC645_=_C832( C645 C832 ) C645_=_C846( C645 C846 ) C645_=_C852( C645 C852 ) C645_=_C858( C645 C858 ) C645_=_C861( C645 C861 ) C663_=_C667( C663 C667 ) \nC663_=_C683( C663 C683 ) C663_=_C685( C663 C685 ) C663_=_C739( C663 C739 ) C663_=_C770( C663 C770 ) C663_=_C780( C663 C780 ) C663_=_C781( C663 C781 ) \nC663_=_C794( C663 C794 ) C663_=_C796( C663 C796 ) C663_=_C799( C663 C799 ) C663_=_C810( C663 C810 ) C663_=_C832( C663 C832 ) C663_=_C858( C663 C858 ) \nC663_=_C861( C663 C861 ) C667_=_C683( C667 C683 ) C667_=_C685( C667 C685 ) C667_=_C780( C667 C780 ) C667_=_C781( C667 C781 ) C667_=_C794( C667 C794 ) \nC667_=_C796( C667 C796 ) C667_=_C799( C667 C799 ) C667_=_C807( C667 C807 ) C667_=_C810( C667 C810 ) C667_=_C832( C667 C832 ) C667_=_C858( C667 C858 ) \nC667_=_C861( C667 C861 ) C683_=_C685( C683 C685 ) C683_=_C780( C683 C780 ) C683_=_C781( C683 C781 ) C683_=_C794( C683 C794 ) C683_=_C796( C683 C796 ) \nC683_=_C799( C683 C799 ) C683_=_C810( C683 C810 ) C683_=_C832( C683 C832 ) C683_=_C846( C683 C846 ) C683_=_C858( C683 C858 ) C683_=_C861( C683 C861 ) \nC683_=_C883( C683 C883 ) C685_=_C780( C685 C780 ) C685_=_C781( C685 C781 ) C685_=_C794( C685 C794 ) C685_=_C796( C685 C796 ) C685_=_C799( C685 C799 ) \nC685_=_C810( C685 C810 ) C685_=_C832( C685 C832 ) C685_=_C846( C685 C846 ) C685_=_C858( C685 C858 ) C685_=_C861( C685 C861 ) C739_=_C770( C739 C770 ) \nC739_=_C797( C739 C797 ) C739_=_C799( C739 C799 ) C739_=_C807( C739 C807 ) C739_=_C838( C739 C838 ) C739_=_C846( C739 C846 ) C739_=_C852( C739 C852 ) \nC739_=_C861( C739 C861 ) C739_=_C883( C739 C883 ) C770_=_C794( C770 C794 ) C770_=_C797( C770 C797 ) C770_=_C799( C770 C799 ) C770_=_C807( C770 C807 ) \nC770_=_C838( C770 C838 ) C770_=_C846( C770 C846 ) C770_=_C852( C770 C852 ) C770_=_C858( C770 C858 ) C770_=_C883( C770 C883 ) C780_=_C781( C780 C781 ) \nC780_=_C794( C780 C794 ) C780_=_C796( C780 C796 ) C780_=_C799( C780 C799 ) C780_=_C810( C780 C810 ) C780_=_C832( C780 C832 ) C780_=_C852( C780 C852 ) \nC780_=_C858( C780 C858 ) C780_=_C861( C780 C861 ) C781_=_C794( C781 C794 ) C781_=_C796( C781 C796 ) C781_=_C799( C781 C799 ) C781_=_C810( C781 C810 ) \nC781_=_C832( C781 C832 ) C781_=_C838( C781 C838 ) C781_=_C858( C781 C858 ) C781_=_C861( C781 C861 ) C794_=_C796( C794 C796 ) C794_=_C799( C794 C799 ) \nC794_=_C810( C794 C810 ) C794_=_C832( C794 C832 ) C794_=_C846( C794 C846 ) C794_=_C858( C794 C858 ) C794_=_C861( C794 C861 ) C796_=_C797( C796 C797 ) \nC796_=_C799( C796 C799 ) C796_=_C810( C796 C810 ) C796_=_C832( C796 C832 ) C796_=_C858( C796 C858 ) C796_=_C861( C796 C861 ) C797_=_C807( C797 C807 ) \nC797_=_C838( C797 C838 ) C797_=_C846( C797 C846 ) C797_=_C852( C797 C852 ) C797_=_C883( C797 C883 ) C799_=_C810( C799 C810 ) C799_=_C832( C799 C832 ) \nC799_=_C858( C799 C858 ) C799_=_C861( C799 C861 ) C807_=_C838( C807 C838 ) C807_=_C846( C807 C846 ) C807_=_C852( C807 C852 ) C807_=_C883( C807 C883 ) \nC810_=_C832( C810 C832 ) C810_=_C846( C810 C846 ) C810_=_C858( C810 C858 ) C810_=_C861( C810 C861 ) C810_=_C883( C810 C883 ) C832_=_C858( C832 C858 ) \nC832_=_C861( C832 C861 ) C832_=_C883( C832 C883 ) C838_=_C846( C838 C846 ) C838_=_C852( C838 C852 ) C838_=_C883( C838 C883 ) C846_=_C852( C846 C852 ) \nC846_=_C883( C846 C883 ) C852_=_C883( C852 C883 ) C858_=_C861( C858 C861 ) C861_=_C883( C861 C883 ) "];46-&gt;59[label="42: C70 C243 C281 C303 C344 \nC398 C403 C461 C469 C491 C501 \nC511 C513 C520 C553 C588 C590 \nC612 C621 C622 C645 C663 C667 \nC683 C685 C739 C770 C780 C781 \nC794 C796 C797 C799 C807 C810 \nC832 C838 C846 C852 C858 C861 \nC883 \n501: C70_=_C243 ,C70_=_C303 ,C70_=_C398 ,C70_=_C461 ,C70_=_C469 ,\nC70_=_C491 ,C70_=_C513 ,C70_=_C520 ,C70_=_C588 ,C70_=_C590 ,C70_=_C612 ,\nC70_=_C621 ,C70_=_C645 ,C70_=_C663 ,C70_=_C667 ,C70_=_C683 ,C70_=_C685 ,\nC70_=_C780 ,C70_=_C781 ,C70_=_C794 ,C70_=_C796 ,C70_=_C799 ,C70_=_C810 ,\nC70_=_C832 ,C70_=_C858 ,C70_=_C861 ,C243_=_C303 ,C243_=_C398 ,C243_=_C461 ,\nC243_=_C469 ,C243_=_C491 ,C243_=_C513 ,C243_=_C520 ,C243_=_C588 ,C243_=_C590 ,\nC243_=_C612 ,C243_=_C621 ,C243_=_C645 ,C243_=_C663 ,C243_=_C667 ,C243_=_C683 ,\nC243_=_C685 ,C243_=_C780 ,C243_=_C781 ,C243_=_C794 ,C243_=_C796 ,C243_=_C799 ,\nC243_=_C810 ,C243_=_C832 ,C243_=_C858 ,C243_=_C861 ,C281_=_C344 ,C281_=_C403 ,\nC281_=_C501 ,C281_=_C511 ,C281_=_C553 ,C281_=_C622 ,C281_=_C739 ,C281_=_C770 ,\nC281_=_C797 ,C281_=_C807 ,C281_=_C810 ,C281_=_C838 ,C281_=_C846 ,C281_=_C852 ,\nC281_=_C883 ,C303_=_C398 ,C303_=_C461 ,C303_=_C469 ,C303_=_C491 ,C303_=_C511 ,\nC303_=_C513 ,C303_=_C520 ,C303_=_C588 ,C303_=_C590 ,C303_=_C612 ,C303_=_C621 ,\nC303_=_C645 ,C303_=_C663 ,C303_=_C667 ,C303_=_C683 ,C303_=_C685 ,C303_=_C780 ,\nC303_=_C781 ,C303_=_C794 ,C303_=_C796 ,C303_=_C799 ,C303_=_C810 ,C303_=_C832 ,\nC303_=_C858 ,C303_=_C861 ,C344_=_C403 ,C344_=_C501 ,C344_=_C511 ,C344_=_C513 ,\nC344_=_C553 ,C344_=_C622 ,C344_=_C739 ,C344_=_C770 ,C344_=_C780 ,C344_=_C797 ,\nC344_=_C807 ,C344_=_C832 ,C344_=_C838 ,C344_=_C846 ,C344_=_C852 ,C344_=_C858 ,\nC344_=_C883 ,C398_=_C461 ,C398_=_C469 ,C398_=_C491 ,C398_=_C513 ,C398_=_C520 ,\nC398_=_C588 ,C398_=_C590 ,C398_=_C612 ,C398_=_C621 ,C398_=_C645 ,C398_=_C663 ,\nC398_=_C667 ,C398_=_C683 ,C398_=_C685 ,C398_=_C780 ,C398_=_C781 ,C398_=_C794 ,\nC398_=_C796 ,C398_=_C799 ,C398_=_C810 ,C398_=_C832 ,C398_=_C846 ,C398_=_C858 ,\nC398_=_C861 ,C403_=_C501 ,C403_=_C511 ,C403_=_C553 ,C403_=_C622 ,C403_=_C739 ,\nC403_=_C770 ,C403_=_C796 ,C403_=_C797 ,C403_=_C807 ,C403_=_C838 ,C403_=_C846 ,\nC403_=_C852 ,C403_=_C883 ,C461_=_C469 ,C461_=_C491 ,C461_=_C513 ,C461_=_C520 ,\nC461_=_C588 ,C461_=_C590 ,C461_=_C612 ,C461_=_C621 ,C461_=_C645 ,C461_=_C663 ,\nC461_=_C667 ,C461_=_C683 ,C461_=_C685 ,C461_=_C780 ,C461_=_C781 ,C461_=_C794 ,\nC461_=_C796 ,C461_=_C799 ,C461_=_C810 ,C461_=_C832 ,C461_=_C858 ,C461_=_C861 ,\nC469_=_C491 ,C469_=_C513 ,C469_=_C520 ,C469_=_C588 ,C469_=_C590 ,C469_=_C612 ,\nC469_=_C621 ,C469_=_C645 ,C469_=_C663 ,C469_=_C667 ,C469_=_C683 ,C469_=_C685 ,\nC469_=_C739 ,C469_=_C780 ,C469_=_C781 ,C469_=_C794 ,C469_=_C796 ,C469_=_C799 ,\nC469_=_C810 ,C469_=_C832 ,C469_=_C858 ,C469_=_C861 ,C491_=_C513 ,C491_=_C520 ,\nC491_=_C588 ,C491_=_C590 ,C491_=_C612 ,C491_=_C621 ,C491_=_C645 ,C491_=_C663 ,\nC491_=_C667 ,C491_=_C683 ,C491_=_C685 ,C491_=_C780 ,C491_=_C781 ,C491_=_C794 ,\nC491_=_C796 ,C491_=_C799 ,C491_=_C810 ,C491_=_C832 ,C491_=_C858 ,C491_=_C861 ,\nC501_=_C511 ,C501_=_C513 ,C501_=_C553 ,C501_=_C622 ,C501_=_C685 ,C501_=_C739 ,\nC501_=_C770 ,C501_=_C797 ,C501_=_C807 ,C501_=_C832 ,C501_=_C838 ,C501_=_C846 ,\nC501_=_C852 ,C501_=_C883 ,C511_=_C553 ,C511_=_C622 ,C511_=_C739 ,C511_=_C770 ,\nC511_=_C797 ,C511_=_C807 ,C511_=_C838 ,C511_=_C846 ,C511_=_C852 ,C511_=_C861 ,\nC511_=_C883 ,C513_=_C520 ,C513_=_C588 ,C513_=_C590 ,C513_=_C612 ,C513_=_C621 ,\nC513_=_C622 ,C513_=_C645 ,C513_=_C663 ,C513_=_C667 ,C513_=_C683 ,C513_=_C685 ,\nC513_=_C780 ,C513_=_C781 ,C513_=_C794 ,C513_=_C796 ,C513_=_C799 ,C513_=_C810 ,\nC513_=_C832 ,C513_=_C838 ,C513_=_C858 ,C513_=_C861 ,C520_=_C588 ,C520_=_C590 ,\nC520_=_C612 ,C520_=_C621 ,C520_=_C645 ,C520_=_C663 ,C520_=_C667 ,C520_=_C683 ,\nC520_=_C685 ,C520_=_C770 ,C520_=_C780 ,C520_=_C781 ,C520_=_C794 ,C520_=_C796 ,\nC520_=_C799 ,C520_=_C810 ,C520_=_C832 ,C520_=_C858 ,C520_=_C861 ,C520_=_C883 ,\nC553_=_C622 ,C553_=_C739 ,C553_=_C770 ,C553_=_C796 ,C553_=_C797 ,C553_=_C807 ,\nC553_=_C832 ,C553_=_C838 ,C553_=_C846 ,C553_=_C852 ,C553_=_C861 ,C553_=_C883 ,\nC588_=_C590 ,C588_=_C612 ,C588_=_C621 ,C588_=_C645 ,C588_=_C663 ,C588_=_C667 ,\nC588_=_C683 ,C588_=_C685 ,C588_=_C739 ,C588_=_C780 ,C588_=_C781 ,C588_=_C794 ,\nC588_=_C796 ,C588_=_C799 ,C588_=_C810</w:t>
      </w:r>
    </w:p>
    <w:p>
      <w:pPr>
        <w:pStyle w:val="PreformattedText"/>
        <w:bidi w:val="0"/>
        <w:spacing w:before="0" w:after="0"/>
        <w:jc w:val="left"/>
        <w:rPr/>
      </w:pPr>
      <w:r>
        <w:rPr/>
        <w:t xml:space="preserve"> </w:t>
      </w:r>
      <w:r>
        <w:rPr/>
        <w:t>,C588_=_C832 ,C588_=_C858 ,C588_=_C861 ,\nC590_=_C612 ,C590_=_C621 ,C590_=_C645 ,C590_=_C663 ,C590_=_C667 ,C590_=_C683 ,\nC590_=_C685 ,C590_=_C780 ,C590_=_C781 ,C590_=_C794 ,C590_=_C796 ,C590_=_C799 ,\nC590_=_C810 ,C590_=_C832 ,C590_=_C838 ,C590_=_C858 ,C590_=_C861 ,C612_=_C621 ,\nC612_=_C645 ,C612_=_C663 ,C612_=_C667 ,C612_=_C683 ,C612_=_C685 ,C612_=_C780 ,\nC612_=_C781 ,C612_=_C794 ,C612_=_C796 ,C612_=_C799 ,C612_=_C810 ,C612_=_C832 ,\nC612_=_C858 ,C612_=_C861 ,C621_=_C645 ,C621_=_C663 ,C621_=_C667 ,C621_=_C683 ,\nC621_=_C685 ,C621_=_C780 ,C621_=_C781 ,C621_=_C794 ,C621_=_C796 ,C621_=_C797 ,\nC621_=_C799 ,C621_=_C810 ,C621_=_C832 ,C621_=_C858 ,C621_=_C861 ,C621_=_C883 ,\nC622_=_C739 ,C622_=_C770 ,C622_=_C797 ,C622_=_C807 ,C622_=_C838 ,C622_=_C846 ,\nC622_=_C852 ,C622_=_C883 ,C645_=_C663 ,C645_=_C667 ,C645_=_C683 ,C645_=_C685 ,\nC645_=_C780 ,C645_=_C781 ,C645_=_C794 ,C645_=_C796 ,C645_=_C799 ,C645_=_C810 ,\nC645_=_C832 ,C645_=_C846 ,C645_=_C852 ,C645_=_C858 ,C645_=_C861 ,C663_=_C667 ,\nC663_=_C683 ,C663_=_C685 ,C663_=_C739 ,C663_=_C770 ,C663_=_C780 ,C663_=_C781 ,\nC663_=_C794 ,C663_=_C796 ,C663_=_C799 ,C663_=_C810 ,C663_=_C832 ,C663_=_C858 ,\nC663_=_C861 ,C667_=_C683 ,C667_=_C685 ,C667_=_C780 ,C667_=_C781 ,C667_=_C794 ,\nC667_=_C796 ,C667_=_C799 ,C667_=_C807 ,C667_=_C810 ,C667_=_C832 ,C667_=_C858 ,\nC667_=_C861 ,C683_=_C685 ,C683_=_C780 ,C683_=_C781 ,C683_=_C794 ,C683_=_C796 ,\nC683_=_C799 ,C683_=_C810 ,C683_=_C832 ,C683_=_C846 ,C683_=_C858 ,C683_=_C861 ,\nC683_=_C883 ,C685_=_C780 ,C685_=_C781 ,C685_=_C794 ,C685_=_C796 ,C685_=_C799 ,\nC685_=_C810 ,C685_=_C832 ,C685_=_C846 ,C685_=_C858 ,C685_=_C861 ,C739_=_C770 ,\nC739_=_C797 ,C739_=_C799 ,C739_=_C807 ,C739_=_C838 ,C739_=_C846 ,C739_=_C852 ,\nC739_=_C861 ,C739_=_C883 ,C770_=_C794 ,C770_=_C797 ,C770_=_C799 ,C770_=_C807 ,\nC770_=_C838 ,C770_=_C846 ,C770_=_C852 ,C770_=_C858 ,C770_=_C883 ,C780_=_C781 ,\nC780_=_C794 ,C780_=_C796 ,C780_=_C799 ,C780_=_C810 ,C780_=_C832 ,C780_=_C852 ,\nC780_=_C858 ,C780_=_C861 ,C781_=_C794 ,C781_=_C796 ,C781_=_C799 ,C781_=_C810 ,\nC781_=_C832 ,C781_=_C838 ,C781_=_C858 ,C781_=_C861 ,C794_=_C796 ,C794_=_C799 ,\nC794_=_C810 ,C794_=_C832 ,C794_=_C846 ,C794_=_C858 ,C794_=_C861 ,C796_=_C797 ,\nC796_=_C799 ,C796_=_C810 ,C796_=_C832 ,C796_=_C858 ,C796_=_C861 ,C797_=_C807 ,\nC797_=_C838 ,C797_=_C846 ,C797_=_C852 ,C797_=_C883 ,C799_=_C810 ,C799_=_C832 ,\nC799_=_C858 ,C799_=_C861 ,C807_=_C838 ,C807_=_C846 ,C807_=_C852 ,C807_=_C883 ,\nC810_=_C832 ,C810_=_C846 ,C810_=_C858 ,C810_=_C861 ,C810_=_C883 ,C832_=_C858 ,\nC832_=_C861 ,C832_=_C883 ,C838_=_C846 ,C838_=_C852 ,C838_=_C883 ,C846_=_C852 ,\nC846_=_C883 ,C852_=_C883 ,C858_=_C861 ,C861_=_C883 ,"];60[shape=box, label="id:60 level: 5\n207: C176 C182 C183 C185 C197 \nC198 C199 C204 C216 C228 C230 \nC231 C234 C257 C270 C289 C290 \nC293 C298 C304 C306 C307 C309 \nC314 C315 C319 C320 C325 C326 \nC327 C328 C333 C337 C339 C340 \nC345 C348 C369 C371 C372 C376 \nC377 C378 C379 C380 C381 C382 \nC383 C384 C387 C388 C399 C401 \nC402 C403 C406 C411 C416 C417 \nC423 C424 C425 C450 C456 C459 \nC460 C465 C480 C483 C486 C492 \nC494 C496 C497 C501 C502 C503 \nC504 C505 C506 C507 C508 C509 \nC510 C511 C512 C516 C523 C530 \nC531 C532 C533 C534 C536 C540 \nC555 C556 C561 C562 C565 C571 \nC573 C575 C576 C577 C578 C580 \nC597 C602 C604 C612 C621 C626 \nC627 C632 C633 C643 C649 C652 \nC653 C654 C658 C661 C663 C670 \nC676 C678 C681 C682 C683 C689 \nC694 C695 C703 C705 C706 C708 \nC710 C717 C722 C733 C745 C748 \nC750 C753 C754 C755 C757 C760 \nC763 C764 C765 C766 C769 C771 \nC778 C779 C780 C783 C785 C786 \nC787 C793 C796 C797 C803 C804 \nC813 C816 C819 C821 C823 C824 \nC827 C828 C829 C830 C832 C833 \nC836 C844 C847 C849 C851 C852 \nC853 C855 C859 C860 C862 C868 \nC869 C870 C871 C872 C874 C877 \nC878 C880 C886 C887 C888 C891 \nC892 C894 C895 C899 \n4041: C176_=_C204( C176 C204 ) C176_=_C306( C176 C306 ) C176_=_C314( C176 C314 ) C176_=_C333( C176 C333 ) C176_=_C337( C176 C337 ) \nC176_=_C423( C176 C423 ) C176_=_C424( C176 C424 ) C176_=_C492( C176 C492 ) C176_=_C494( C176 C494 ) C176_=_C536( C176 C536 ) C176_=_C562( C176 C562 ) \nC176_=_C612( C176 C612 ) C176_=_C621( C176 C621 ) C176_=_C649( C176 C649 ) C176_=_C678( C176 C678 ) C176_=_C753( C176 C753 ) C176_=_C757( C176 C757 ) \nC176_=_C766( C176 C766 ) C176_=_C796( C176 C796 ) C176_=_C804( C176 C804 ) C176_=_C816( C176 C816 ) C176_=_C833( C176 C833 ) C176_=_C855( C176 C855 ) \nC176_=_C859( C176 C859 ) C176_=_C874( C176 C874 ) C176_=_C894( C176 C894 ) C182_=_C183( C182 C183 ) C182_=_C257( C182 C257 ) C182_=_C326( C182 C326 ) \nC182_=_C339( C182 C339 ) C182_=_C492( C182 C492 ) C182_=_C497( C182 C497 ) C182_=_C501( C182 C501 ) C182_=_C502( C182 C502 ) C182_=_C503( C182 C503 ) \nC182_=_C504( C182 C504 ) C182_=_C505( C182 C505 ) C182_=_C506( C182 C506 ) C182_=_C507( C182 C507 ) C182_=_C523( C182 C523 ) C182_=_C533( C182 C533 ) \nC182_=_C597( C182 C597 ) C182_=_C652( C182 C652 ) C182_=_C653( C182 C653 ) C182_=_C710( C182 C710 ) C182_=_C745( C182 C745 ) C182_=_C819( C182 C819 ) \nC182_=_C821( C182 C821 ) C182_=_C827( C182 C827 ) C182_=_C828( C182 C828 ) C182_=_C829( C182 C829 ) C182_=_C862( C182 C862 ) C182_=_C874( C182 C874 ) \nC183_=_C326( C183 C326 ) C183_=_C339( C183 C339 ) C183_=_C460( C183 C460 ) C183_=_C492( C183 C492 ) C183_=_C501( C183 C501 ) C183_=_C502( C183 C502 ) \nC183_=_C503( C183 C503 ) C183_=_C504( C183 C504 ) C183_=_C505( C183 C505 ) C183_=_C506( C183 C506 ) C183_=_C507( C183 C507 ) C183_=_C534( C183 C534 ) \nC183_=_C565( C183 C565 ) C183_=_C652( C183 C652 ) C183_=_C703( C183 C703 ) C183_=_C745( C183 C745 ) C183_=_C786( C183 C786 ) C183_=_C787( C183 C787 ) \nC183_=_C813( C183 C813 ) C183_=_C819( C183 C819 ) C183_=_C821( C183 C821 ) C183_=_C827( C183 C827 ) C183_=_C828( C183 C828 ) C183_=_C829( C183 C829 ) \nC183_=_C862( C183 C862 ) C183_=_C874( C183 C874 ) C185_=_C197( C185 C197 ) C185_=_C290( C185 C290 ) C185_=_C306( C185 C306 ) C185_=_C309( C185 C309 ) \nC185_=_C376( C185 C376 ) C185_=_C377( C185 C377 ) C185_=_C378( C185 C378 ) C185_=_C494( C185 C494 ) C185_=_C501( C185 C501 ) C185_=_C506( C185 C506 ) \nC185_=_C511( C185 C511 ) C185_=_C512( C185 C512 ) C185_=_C523( C185 C523 ) C185_=_C532( C185 C532 ) C185_=_C580( C185 C580 ) C185_=_C626( C185 C626 ) \nC185_=_C643( C185 C643 ) C185_=_C652( C185 C652 ) C185_=_C661( C185 C661 ) C185_=_C676( C185 C676 ) C185_=_C681( C185 C681 ) C185_=_C750( C185 C750 ) \nC185_=_C760( C185 C760 ) C185_=_C766( C185 C766 ) C185_=_C785( C185 C785 ) C185_=_C832( C185 C832 ) C185_=_C833( C185 C833 ) C185_=_C860( C185 C860 ) \nC185_=_C872( C185 C872 ) C185_=_C877( C185 C877 ) C185_=_C880( C185 C880 ) C197_=_C306( C197 C306 ) C197_=_C309( C197 C309 ) C197_=_C376( C197 C376 ) \nC197_=_C377( C197 C377 ) C197_=_C378( C197 C378 ) C197_=_C494( C197 C494 ) C197_=_C532( C197 C532 ) C197_=_C626( C197 C626 ) C197_=_C649( C197 C649 ) \nC197_=_C661( C197 C661 ) C197_=_C670( C197 C670 ) C197_=_C676( C197 C676 ) C197_=_C681( C197 C681 ) C197_=_C750( C197 C750 ) C197_=_C760( C197 C760 ) \nC197_=_C785( C197 C785 ) C197_=_C855( C197 C855 ) C197_=_C860( C197 C860 ) C197_=_C877( C197 C877 ) C197_=_C880( C197 C880 ) C197_=_C892( C197 C892 ) \nC198_=_C199( C198 C199 ) C198_=_C348( C198 C348 ) C198_=_C379( C198 C379 ) C198_=_C380( C198 C380 ) C198_=_C381( C198 C381 ) C198_=_C382( C198 C382 ) \nC198_=_C383( C198 C383 ) C198_=_C384( C198 C384 ) C198_=_C399( C198 C399 ) C198_=_C486( C198 C486 ) C198_=_C512( C198 C512 ) C198_=_C533( C198 C533 ) \nC198_=_C534( C198 C534 ) C198_=_C562( C198 C562 ) C198_=_C580( C198 C580 ) C198_=_C676( C198 C676 ) C198_=_C681( C198 C681 ) C198_=_C750( C198 C750 ) \nC198_=_C754( C198 C754 ) C198_=_C769( C198 C769 ) C198_=_C786( C198 C786 ) C198_=_C787( C198 C787 ) C198_=_C824( C198 C824 ) C198_=_C830( C198 C830 ) \nC198_=_C832( C198 C832 ) C198_=_C836( C198 C836 ) C198_=_C860( C198 C860 ) C198_=_C877( C198 C877 ) C199_=_C257( C199 C257 ) C199_=_C298( C199 C298 ) \nC199_=_C304( C199 C304 ) C199_=_C314( C199 C314 ) C199_=_C325( C199 C325 ) C199_=_C327( C199 C327 ) C199_=_C348( C199 C348 ) C199_=_C371( C199 C371 ) \nC199_=_C379( C199 C379 ) C199_=_C380( C199 C380 ) C199_=_C381( C199 C381 ) C199_=_C382( C199 C382 ) C199_=_C383( C199 C383 ) C199_=_C384( C199 C384 ) \nC199_=_C403( C199 C403 ) C199_=_C416( C199 C416 ) C199_=_C450( C199 C450 ) C199_=_C465( C199 C465 ) C199_=_C483( C199 C483 ) C199_=_C486( C199 C486 ) \nC199_=_C505( C199 C505 ) C199_=_C512( C199 C512 ) C199_=_C533( C199 C533 ) C199_=_C534( C199 C534 ) C199_=_C540( C199 C540 ) C199_=_C556( C199 C556 ) \nC199_=_C573( C199 C573 ) C199_=_C597( C199 C597 ) C199_=_C602( C199 C602 ) C199_=_C649( C199 C649 ) C199_=_C708( C199 C708 ) C199_=_C710( C199 C710 ) \nC199_=_C722( C199 C722 ) C199_=_C764( C199 C764 ) C199_=_C769( C199 C769 ) C199_=_C771( C199 C771 ) C199_=_C778( C199 C778 ) C199_=_C786( C199 C786 ) \nC199_=_C787( C199 C787 ) C199_=_C793( C199 C793 ) C199_=_C813( C199 C813 ) C199_=_C819( C199 C819 ) C199_=_C824( C199 C824 ) C199_=_C832( C199 C832 ) \nC199_=_C836( C199 C836 ) C199_=_C844( C199 C844 ) C199_=_C852( C199 C852 ) C199_=_C869( C199 C869 ) C199_=_C870( C199 C870 ) C199_=_C871( C199 C871 ) \nC199_=_C886( C199 C886 ) C199_=_C892( C199 C892 ) C199_=_C894( C199 C894 ) C204_=_C333( C204 C333 ) C204_=_C337( C204 C337 ) C204_=_C423( C204 C423 ) \nC204_=_C424( C204 C424 ) C204_=_C496( C204 C496 ) C204_=_C536( C204 C536 ) C204_=_C562( C204 C562 ) C204_=_C612( C204 C612 ) C204_=_C621( C204 C621 ) \nC204_=_C649( C204 C649 ) C204_=_C678( C204 C678 ) C204_=_C753( C204 C753 ) C204_=_C766( C204 C766 ) C204_=_C796( C204 C796 ) C204_=_C804( C204 C804 ) \nC204_=_C816( C204 C816 ) C204_=_C833( C204 C833 ) C204_=_C855( C204 C855 ) C204_=_C859( C204 C859 ) C204_=_C874( C204 C874 ) C216_=_C228( C216 C228 ) \nC216_=_C230( C216 C230 ) C216_=_C325( C216 C325 ) C216_=_C327( C216 C327 ) C216_=_C328( C216 C328 ) C216_=_C376( C216 C376 ) C216_=_C379( C216 C379 ) \nC216_=_C383( C216 C383 ) C216_=_C384(</w:t>
      </w:r>
    </w:p>
    <w:p>
      <w:pPr>
        <w:pStyle w:val="PreformattedText"/>
        <w:bidi w:val="0"/>
        <w:spacing w:before="0" w:after="0"/>
        <w:jc w:val="left"/>
        <w:rPr/>
      </w:pPr>
      <w:r>
        <w:rPr/>
        <w:t xml:space="preserve"> </w:t>
      </w:r>
      <w:r>
        <w:rPr/>
        <w:t>C216 C384 ) C216_=_C406( C216 C406 ) C216_=_C423( C216 C423 ) C216_=_C424( C216 C424 ) C216_=_C556( C216 C556 ) \nC216_=_C571( C216 C571 ) C216_=_C604( C216 C604 ) C216_=_C632( C216 C632 ) C216_=_C683( C216 C683 ) C216_=_C695( C216 C695 ) C216_=_C703( C216 C703 ) \nC216_=_C706( C216 C706 ) C216_=_C766( C216 C766 ) C216_=_C787( C216 C787 ) C216_=_C821( C216 C821 ) C216_=_C830( C216 C830 ) C216_=_C836( C216 C836 ) \nC216_=_C851( C216 C851 ) C216_=_C886( C216 C886 ) C228_=_C230( C228 C230 ) C228_=_C320( C228 C320 ) C228_=_C376( C228 C376 ) C228_=_C406( C228 C406 ) \nC228_=_C423( C228 C423 ) C228_=_C424( C228 C424 ) C228_=_C507( C228 C507 ) C228_=_C555( C228 C555 ) C228_=_C597( C228 C597 ) C228_=_C632( C228 C632 ) \nC228_=_C683( C228 C683 ) C228_=_C703( C228 C703 ) C228_=_C706( C228 C706 ) C228_=_C722( C228 C722 ) C228_=_C766( C228 C766 ) C228_=_C797( C228 C797 ) \nC228_=_C813( C228 C813 ) C228_=_C851( C228 C851 ) C228_=_C852( C228 C852 ) C228_=_C859( C228 C859 ) C230_=_C376( C230 C376 ) C230_=_C399( C230 C399 ) \nC230_=_C406( C230 C406 ) C230_=_C423( C230 C423 ) C230_=_C424( C230 C424 ) C230_=_C483( C230 C483 ) C230_=_C573( C230 C573 ) C230_=_C632( C230 C632 ) \nC230_=_C683( C230 C683 ) C230_=_C703( C230 C703 ) C230_=_C706( C230 C706 ) C230_=_C708( C230 C708 ) C230_=_C748( C230 C748 ) C230_=_C766( C230 C766 ) \nC230_=_C783( C230 C783 ) C230_=_C786( C230 C786 ) C230_=_C793( C230 C793 ) C230_=_C833( C230 C833 ) C230_=_C851( C230 C851 ) C230_=_C868( C230 C868 ) \nC230_=_C880( C230 C880 ) C230_=_C891( C230 C891 ) C231_=_C309( C231 C309 ) C231_=_C315( C231 C315 ) C231_=_C345( C231 C345 ) C231_=_C424( C231 C424 ) \nC231_=_C425( C231 C425 ) C231_=_C503( C231 C503 ) C231_=_C510( C231 C510 ) C231_=_C530( C231 C530 ) C231_=_C561( C231 C561 ) C231_=_C577( C231 C577 ) \nC231_=_C578( C231 C578 ) C231_=_C658( C231 C658 ) C231_=_C682( C231 C682 ) C231_=_C705( C231 C705 ) C231_=_C745( C231 C745 ) C231_=_C764( C231 C764 ) \nC231_=_C780( C231 C780 ) C231_=_C785( C231 C785 ) C231_=_C844( C231 C844 ) C231_=_C847( C231 C847 ) C231_=_C849( C231 C849 ) C231_=_C852( C231 C852 ) \nC231_=_C869( C231 C869 ) C231_=_C887( C231 C887 ) C231_=_C888( C231 C888 ) C234_=_C270( C234 C270 ) C234_=_C314( C234 C314 ) C234_=_C328( C234 C328 ) \nC234_=_C340( C234 C340 ) C234_=_C388( C234 C388 ) C234_=_C459( C234 C459 ) C234_=_C497( C234 C497 ) C234_=_C506( C234 C506 ) C234_=_C512( C234 C512 ) \nC234_=_C516( C234 C516 ) C234_=_C533( C234 C533 ) C234_=_C576( C234 C576 ) C234_=_C577( C234 C577 ) C234_=_C663( C234 C663 ) C234_=_C676( C234 C676 ) \nC234_=_C678( C234 C678 ) C234_=_C694( C234 C694 ) C234_=_C764( C234 C764 ) C234_=_C779( C234 C779 ) C234_=_C829( C234 C829 ) C234_=_C851( C234 C851 ) \nC234_=_C853( C234 C853 ) C234_=_C855( C234 C855 ) C234_=_C870( C234 C870 ) C234_=_C887( C234 C887 ) C257_=_C327( C257 C327 ) C257_=_C371( C257 C371 ) \nC257_=_C483( C257 C483 ) C257_=_C497( C257 C497 ) C257_=_C523( C257 C523 ) C257_=_C540( C257 C540 ) C257_=_C576( C257 C576 ) C257_=_C597( C257 C597 ) \nC257_=_C602( C257 C602 ) C257_=_C653( C257 C653 ) C257_=_C681( C257 C681 ) C257_=_C689( C257 C689 ) C257_=_C708( C257 C708 ) C257_=_C710( C257 C710 ) \nC257_=_C722( C257 C722 ) C257_=_C763( C257 C763 ) C257_=_C793( C257 C793 ) C257_=_C813( C257 C813 ) C257_=_C844( C257 C844 ) C257_=_C852( C257 C852 ) \nC257_=_C869( C257 C869 ) C257_=_C870( C257 C870 ) C257_=_C871( C257 C871 ) C257_=_C874( C257 C874 ) C270_=_C314( C270 C314 ) C270_=_C328( C270 C328 ) \nC270_=_C388( C270 C388 ) C270_=_C459( C270 C459 ) C270_=_C512( C270 C512 ) C270_=_C516( C270 C516 ) C270_=_C576( C270 C576 ) C270_=_C578( C270 C578 ) \nC270_=_C597( C270 C597 ) C270_=_C663( C270 C663 ) C270_=_C676( C270 C676 ) C270_=_C678( C270 C678 ) C270_=_C694( C270 C694 ) C270_=_C722( C270 C722 ) \nC270_=_C779( C270 C779 ) C270_=_C827( C270 C827 ) C270_=_C836( C270 C836 ) C270_=_C849( C270 C849 ) C270_=_C851( C270 C851 ) C270_=_C855( C270 C855 ) \nC289_=_C290( C289 C290 ) C289_=_C298( C289 C298 ) C289_=_C387( C289 C387 ) C289_=_C402( C289 C402 ) C289_=_C406( C289 C406 ) C289_=_C416( C289 C416 ) \nC289_=_C456( C289 C456 ) C289_=_C459( C289 C459 ) C289_=_C496( C289 C496 ) C289_=_C497( C289 C497 ) C289_=_C508( C289 C508 ) C289_=_C523( C289 C523 ) \nC289_=_C531( C289 C531 ) C289_=_C561( C289 C561 ) C289_=_C575( C289 C575 ) C289_=_C627( C289 C627 ) C289_=_C689( C289 C689 ) C289_=_C695( C289 C695 ) \nC289_=_C754( C289 C754 ) C289_=_C765( C289 C765 ) C289_=_C783( C289 C783 ) C289_=_C793( C289 C793 ) C289_=_C803( C289 C803 ) C289_=_C804( C289 C804 ) \nC289_=_C853( C289 C853 ) C289_=_C869( C289 C869 ) C289_=_C872( C289 C872 ) C289_=_C874( C289 C874 ) C289_=_C880( C289 C880 ) C289_=_C886( C289 C886 ) \nC289_=_C888( C289 C888 ) C289_=_C895( C289 C895 ) C290_=_C387( C290 C387 ) C290_=_C456( C290 C456 ) C290_=_C496( C290 C496 ) C290_=_C497( C290 C497 ) \nC290_=_C506( C290 C506 ) C290_=_C511( C290 C511 ) C290_=_C523( C290 C523 ) C290_=_C531( C290 C531 ) C290_=_C561( C290 C561 ) C290_=_C575( C290 C575 ) \nC290_=_C580( C290 C580 ) C290_=_C627( C290 C627 ) C290_=_C689( C290 C689 ) C290_=_C695( C290 C695 ) C290_=_C754( C290 C754 ) C290_=_C765( C290 C765 ) \nC290_=_C783( C290 C783 ) C290_=_C803( C290 C803 ) C290_=_C804( C290 C804 ) C290_=_C853( C290 C853 ) C290_=_C869( C290 C869 ) C290_=_C872( C290 C872 ) \nC290_=_C880( C290 C880 ) C290_=_C886( C290 C886 ) C290_=_C888( C290 C888 ) C293_=_C319( C293 C319 ) C293_=_C380( C293 C380 ) C293_=_C399( C293 C399 ) \nC293_=_C402( C293 C402 ) C293_=_C465( C293 C465 ) C293_=_C496( C293 C496 ) C293_=_C497( C293 C497 ) C293_=_C565( C293 C565 ) C293_=_C621( C293 C621 ) \nC293_=_C633( C293 C633 ) C293_=_C670( C293 C670 ) C293_=_C689( C293 C689 ) C293_=_C733( C293 C733 ) C293_=_C748( C293 C748 ) C293_=_C750( C293 C750 ) \nC293_=_C780( C293 C780 ) C293_=_C797( C293 C797 ) C293_=_C823( C293 C823 ) C293_=_C828( C293 C828 ) C293_=_C878( C293 C878 ) C293_=_C895( C293 C895 ) \nC298_=_C304( C298 C304 ) C298_=_C314( C298 C314 ) C298_=_C325( C298 C325 ) C298_=_C403( C298 C403 ) C298_=_C416( C298 C416 ) C298_=_C450( C298 C450 ) \nC298_=_C465( C298 C465 ) C298_=_C504( C298 C504 ) C298_=_C505( C298 C505 ) C298_=_C507( C298 C507 ) C298_=_C508( C298 C508 ) C298_=_C556( C298 C556 ) \nC298_=_C573( C298 C573 ) C298_=_C649( C298 C649 ) C298_=_C663( C298 C663 ) C298_=_C717( C298 C717 ) C298_=_C760( C298 C760 ) C298_=_C764( C298 C764 ) \nC298_=_C771( C298 C771 ) C298_=_C778( C298 C778 ) C298_=_C793( C298 C793 ) C298_=_C819( C298 C819 ) C298_=_C844( C298 C844 ) C298_=_C862( C298 C862 ) \nC298_=_C874( C298 C874 ) C298_=_C880( C298 C880 ) C298_=_C886( C298 C886 ) C298_=_C892( C298 C892 ) C298_=_C894( C298 C894 ) C298_=_C895( C298 C895 ) \nC304_=_C314( C304 C314 ) C304_=_C325( C304 C325 ) C304_=_C348( C304 C348 ) C304_=_C403( C304 C403 ) C304_=_C416( C304 C416 ) C304_=_C450( C304 C450 ) \nC304_=_C465( C304 C465 ) C304_=_C505( C304 C505 ) C304_=_C555( C304 C555 ) C304_=_C556( C304 C556 ) C304_=_C573( C304 C573 ) C304_=_C649( C304 C649 ) \nC304_=_C755( C304 C755 ) C304_=_C764( C304 C764 ) C304_=_C771( C304 C771 ) C304_=_C778( C304 C778 ) C304_=_C779( C304 C779 ) C304_=_C819( C304 C819 ) \nC304_=_C829( C304 C829 ) C304_=_C832( C304 C832 ) C304_=_C844( C304 C844 ) C304_=_C872( C304 C872 ) C304_=_C878( C304 C878 ) C304_=_C886( C304 C886 ) \nC304_=_C892( C304 C892 ) C304_=_C894( C304 C894 ) C304_=_C899( C304 C899 ) C306_=_C307( C306 C307 ) C306_=_C309( C306 C309 ) C306_=_C314( C306 C314 ) \nC306_=_C333( C306 C333 ) C306_=_C340( C306 C340 ) C306_=_C376( C306 C376 ) C306_=_C377( C306 C377 ) C306_=_C378( C306 C378 ) C306_=_C492( C306 C492 ) \nC306_=_C494( C306 C494 ) C306_=_C532( C306 C532 ) C306_=_C626( C306 C626 ) C306_=_C627( C306 C627 ) C306_=_C649( C306 C649 ) C306_=_C661( C306 C661 ) \nC306_=_C676( C306 C676 ) C306_=_C681( C306 C681 ) C306_=_C750( C306 C750 ) C306_=_C754( C306 C754 ) C306_=_C757( C306 C757 ) C306_=_C760( C306 C760 ) \nC306_=_C785( C306 C785 ) C306_=_C816( C306 C816 ) C306_=_C823( C306 C823 ) C306_=_C860( C306 C860 ) C306_=_C862( C306 C862 ) C306_=_C877( C306 C877 ) \nC306_=_C880( C306 C880 ) C306_=_C886( C306 C886 ) C306_=_C894( C306 C894 ) C307_=_C309( C307 C309 ) C307_=_C320( C307 C320 ) C307_=_C340( C307 C340 ) \nC307_=_C378( C307 C378 ) C307_=_C460( C307 C460 ) C307_=_C508( C307 C508 ) C307_=_C509( C307 C509 ) C307_=_C510( C307 C510 ) C307_=_C511( C307 C511 ) \nC307_=_C531( C307 C531 ) C307_=_C532( C307 C532 ) C307_=_C604( C307 C604 ) C307_=_C626( C307 C626 ) C307_=_C627( C307 C627 ) C307_=_C653( C307 C653 ) \nC307_=_C654( C307 C654 ) C307_=_C658( C307 C658 ) C307_=_C694( C307 C694 ) C307_=_C748( C307 C748 ) C307_=_C763( C307 C763 ) C307_=_C764( C307 C764 ) \nC307_=_C765( C307 C765 ) C307_=_C783( C307 C783 ) C307_=_C816( C307 C816 ) C307_=_C830( C307 C830 ) C307_=_C836( C307 C836 ) C307_=_C844( C307 C844 ) \nC307_=_C847( C307 C847 ) C307_=_C860( C307 C860 ) C307_=_C870( C307 C870 ) C307_=_C871( C307 C871 ) C307_=_C872( C307 C872 ) C307_=_C888( C307 C888 ) \nC307_=_C891( C307 C891 ) C307_=_C895( C307 C895 ) C309_=_C376( C309 C376 ) C309_=_C377( C309 C377 ) C309_=_C378( C309 C378 ) C309_=_C423( C309 C423 ) \nC309_=_C494( C309 C494 ) C309_=_C532( C309 C532 ) C309_=_C626( C309 C626 ) C309_=_C627( C309 C627 ) C309_=_C661( C309 C661 ) C309_=_C676( C309 C676 ) \nC309_=_C681( C309 C681 ) C309_=_C750( C309 C750 ) C309_=_C760( C309 C760 ) C309_=_C764( C309 C764 ) C309_=_C785( C309 C785 ) C309_=_C786( C309 C786 ) \nC309_=_C816( C309 C816 ) C309_=_C833( C309 C833 ) C309_=_C847( C309 C847 ) C309_=_C860( C309 C860 ) C309_=_C869( C309 C869 ) C309_=_C877( C309 C877 ) \nC309_=_C880( C309 C880 ) C314_=_C315( C314 C315 ) C314_=_C319( C314 C319 ) C314_=_C325( C314 C325 ) C314_=_C328( C314 C328 ) C314_=_C333( C314 C333 ) \nC314_=_C388( C314 C388 ) C314_=_C403( C314 C403 ) C314_=_C416( C314 C416 ) C314_=_C450( C314 C450 ) C314_=_C459( C314 C459 ) C314_=_C465( C314 C465 ) \nC314_=_C480( C314 C480 ) C314_=_C492( C314 C492 ) C314_=_C494(</w:t>
      </w:r>
    </w:p>
    <w:p>
      <w:pPr>
        <w:pStyle w:val="PreformattedText"/>
        <w:bidi w:val="0"/>
        <w:spacing w:before="0" w:after="0"/>
        <w:jc w:val="left"/>
        <w:rPr/>
      </w:pPr>
      <w:r>
        <w:rPr/>
        <w:t xml:space="preserve"> </w:t>
      </w:r>
      <w:r>
        <w:rPr/>
        <w:t>C314 C494 ) C314_=_C505( C314 C505 ) C314_=_C512( C314 C512 ) C314_=_C516( C314 C516 ) \nC314_=_C556( C314 C556 ) C314_=_C573( C314 C573 ) C314_=_C576( C314 C576 ) C314_=_C649( C314 C649 ) C314_=_C663( C314 C663 ) C314_=_C676( C314 C676 ) \nC314_=_C678( C314 C678 ) C314_=_C694( C314 C694 ) C314_=_C757( C314 C757 ) C314_=_C764( C314 C764 ) C314_=_C771( C314 C771 ) C314_=_C778( C314 C778 ) \nC314_=_C779( C314 C779 ) C314_=_C819( C314 C819 ) C314_=_C844( C314 C844 ) C314_=_C851( C314 C851 ) C314_=_C855( C314 C855 ) C314_=_C886( C314 C886 ) \nC314_=_C892( C314 C892 ) C314_=_C894( C314 C894 ) C315_=_C319( C315 C319 ) C315_=_C345( C315 C345 ) C315_=_C381( C315 C381 ) C315_=_C425( C315 C425 ) \nC315_=_C480( C315 C480 ) C315_=_C503( C315 C503 ) C315_=_C530( C315 C530 ) C315_=_C577( C315 C577 ) C315_=_C578( C315 C578 ) C315_=_C604( C315 C604 ) \nC315_=_C658( C315 C658 ) C315_=_C682( C315 C682 ) C315_=_C705( C315 C705 ) C315_=_C745( C315 C745 ) C315_=_C819( C315 C819 ) C315_=_C844( C315 C844 ) \nC315_=_C849( C315 C849 ) C315_=_C852( C315 C852 ) C315_=_C859( C315 C859 ) C315_=_C871( C315 C871 ) C315_=_C878( C315 C878 ) C315_=_C887( C315 C887 ) \nC315_=_C888( C315 C888 ) C319_=_C402( C319 C402 ) C319_=_C425( C319 C425 ) C319_=_C465( C319 C465 ) C319_=_C480( C319 C480 ) C319_=_C496( C319 C496 ) \nC319_=_C497( C319 C497 ) C319_=_C565( C319 C565 ) C319_=_C621( C319 C621 ) C319_=_C670( C319 C670 ) C319_=_C748( C319 C748 ) C319_=_C750( C319 C750 ) \nC319_=_C763( C319 C763 ) C319_=_C785( C319 C785 ) C319_=_C797( C319 C797 ) C319_=_C819( C319 C819 ) C319_=_C823( C319 C823 ) C319_=_C878( C319 C878 ) \nC319_=_C899( C319 C899 ) C320_=_C340( C320 C340 ) C320_=_C480( C320 C480 ) C320_=_C483( C320 C483 ) C320_=_C508( C320 C508 ) C320_=_C509( C320 C509 ) \nC320_=_C510( C320 C510 ) C320_=_C511( C320 C511 ) C320_=_C653( C320 C653 ) C320_=_C654( C320 C654 ) C320_=_C708( C320 C708 ) C320_=_C722( C320 C722 ) \nC320_=_C745( C320 C745 ) C320_=_C748( C320 C748 ) C320_=_C763( C320 C763 ) C320_=_C764( C320 C764 ) C320_=_C765( C320 C765 ) C320_=_C779( C320 C779 ) \nC320_=_C797( C320 C797 ) C320_=_C816( C320 C816 ) C320_=_C821( C320 C821 ) C320_=_C830( C320 C830 ) C320_=_C849( C320 C849 ) C320_=_C852( C320 C852 ) \nC320_=_C859( C320 C859 ) C320_=_C870( C320 C870 ) C320_=_C871( C320 C871 ) C320_=_C872( C320 C872 ) C320_=_C891( C320 C891 ) C320_=_C892( C320 C892 ) \nC320_=_C895( C320 C895 ) C325_=_C327( C325 C327 ) C325_=_C328( C325 C328 ) C325_=_C383( C325 C383 ) C325_=_C384( C325 C384 ) C325_=_C403( C325 C403 ) \nC325_=_C416( C325 C416 ) C325_=_C450( C325 C450 ) C325_=_C465( C325 C465 ) C325_=_C486( C325 C486 ) C325_=_C505( C325 C505 ) C325_=_C556( C325 C556 ) \nC325_=_C571( C325 C571 ) C325_=_C573( C325 C573 ) C325_=_C602( C325 C602 ) C325_=_C604( C325 C604 ) C325_=_C632( C325 C632 ) C325_=_C649( C325 C649 ) \nC325_=_C750( C325 C750 ) C325_=_C764( C325 C764 ) C325_=_C771( C325 C771 ) C325_=_C778( C325 C778 ) C325_=_C787( C325 C787 ) C325_=_C803( C325 C803 ) \nC325_=_C804( C325 C804 ) C325_=_C813( C325 C813 ) C325_=_C819( C325 C819 ) C325_=_C824( C325 C824 ) C325_=_C844( C325 C844 ) C325_=_C886( C325 C886 ) \nC325_=_C891( C325 C891 ) C325_=_C892( C325 C892 ) C325_=_C894( C325 C894 ) C326_=_C327( C326 C327 ) C326_=_C328( C326 C328 ) C326_=_C339( C326 C339 ) \nC326_=_C492( C326 C492 ) C326_=_C501( C326 C501 ) C326_=_C502( C326 C502 ) C326_=_C503( C326 C503 ) C326_=_C504( C326 C504 ) C326_=_C505( C326 C505 ) \nC326_=_C506( C326 C506 ) C326_=_C507( C326 C507 ) C326_=_C652( C326 C652 ) C326_=_C745( C326 C745 ) C326_=_C753( C326 C753 ) C326_=_C754( C326 C754 ) \nC326_=_C819( C326 C819 ) C326_=_C821( C326 C821 ) C326_=_C823( C326 C823 ) C326_=_C827( C326 C827 ) C326_=_C828( C326 C828 ) C326_=_C829( C326 C829 ) \nC326_=_C833( C326 C833 ) C326_=_C860( C326 C860 ) C326_=_C862( C326 C862 ) C326_=_C888( C326 C888 ) C327_=_C328( C327 C328 ) C327_=_C371( C327 C371 ) \nC327_=_C383( C327 C383 ) C327_=_C384( C327 C384 ) C327_=_C483( C327 C483 ) C327_=_C523( C327 C523 ) C327_=_C540( C327 C540 ) C327_=_C556( C327 C556 ) \nC327_=_C571( C327 C571 ) C327_=_C597( C327 C597 ) C327_=_C602( C327 C602 ) C327_=_C604( C327 C604 ) C327_=_C632( C327 C632 ) C327_=_C708( C327 C708 ) \nC327_=_C710( C327 C710 ) C327_=_C722( C327 C722 ) C327_=_C753( C327 C753 ) C327_=_C754( C327 C754 ) C327_=_C787( C327 C787 ) C327_=_C793( C327 C793 ) \nC327_=_C813( C327 C813 ) C327_=_C823( C327 C823 ) C327_=_C824( C327 C824 ) C327_=_C836( C327 C836 ) C327_=_C852( C327 C852 ) C327_=_C869( C327 C869 ) \nC327_=_C870( C327 C870 ) C327_=_C871( C327 C871 ) C328_=_C383( C328 C383 ) C328_=_C384( C328 C384 ) C328_=_C388( C328 C388 ) C328_=_C459( C328 C459 ) \nC328_=_C512( C328 C512 ) C328_=_C516( C328 C516 ) C328_=_C556( C328 C556 ) C328_=_C571( C328 C571 ) C328_=_C576( C328 C576 ) C328_=_C604( C328 C604 ) \nC328_=_C632( C328 C632 ) C328_=_C663( C328 C663 ) C328_=_C676( C328 C676 ) C328_=_C678( C328 C678 ) C328_=_C694( C328 C694 ) C328_=_C753( C328 C753 ) \nC328_=_C754( C328 C754 ) C328_=_C779( C328 C779 ) C328_=_C787( C328 C787 ) C328_=_C823( C328 C823 ) C328_=_C847( C328 C847 ) C328_=_C851( C328 C851 ) \nC328_=_C855( C328 C855 ) C328_=_C895( C328 C895 ) C333_=_C369( C333 C369 ) C333_=_C378( C333 C378 ) C333_=_C401( C333 C401 ) C333_=_C403( C333 C403 ) \nC333_=_C411( C333 C411 ) C333_=_C417( C333 C417 ) C333_=_C423( C333 C423 ) C333_=_C460( C333 C460 ) C333_=_C492( C333 C492 ) C333_=_C494( C333 C494 ) \nC333_=_C502( C333 C502 ) C333_=_C534( C333 C534 ) C333_=_C536( C333 C536 ) C333_=_C555( C333 C555 ) C333_=_C580( C333 C580 ) C333_=_C604( C333 C604 ) \nC333_=_C633( C333 C633 ) C333_=_C643( C333 C643 ) C333_=_C649( C333 C649 ) C333_=_C670( C333 C670 ) C333_=_C717( C333 C717 ) C333_=_C733( C333 C733 ) \nC333_=_C757( C333 C757 ) C333_=_C780( C333 C780 ) C333_=_C813( C333 C813 ) C333_=_C868( C333 C868 ) C333_=_C894( C333 C894 ) C333_=_C899( C333 C899 ) \nC337_=_C382( C337 C382 ) C337_=_C424( C337 C424 ) C337_=_C503( C337 C503 ) C337_=_C562( C337 C562 ) C337_=_C612( C337 C612 ) C337_=_C621( C337 C621 ) \nC337_=_C678( C337 C678 ) C337_=_C717( C337 C717 ) C337_=_C753( C337 C753 ) C337_=_C760( C337 C760 ) C337_=_C766( C337 C766 ) C337_=_C786( C337 C786 ) \nC337_=_C796( C337 C796 ) C337_=_C804( C337 C804 ) C337_=_C816( C337 C816 ) C337_=_C833( C337 C833 ) C337_=_C855( C337 C855 ) C337_=_C859( C337 C859 ) \nC337_=_C868( C337 C868 ) C337_=_C874( C337 C874 ) C337_=_C887( C337 C887 ) C337_=_C891( C337 C891 ) C337_=_C899( C337 C899 ) C339_=_C382( C339 C382 ) \nC339_=_C383( C339 C383 ) C339_=_C456( C339 C456 ) C339_=_C492( C339 C492 ) C339_=_C501( C339 C501 ) C339_=_C502( C339 C502 ) C339_=_C503( C339 C503 ) \nC339_=_C504( C339 C504 ) C339_=_C505( C339 C505 ) C339_=_C506( C339 C506 ) C339_=_C507( C339 C507 ) C339_=_C612( C339 C612 ) C339_=_C626( C339 C626 ) \nC339_=_C652( C339 C652 ) C339_=_C661( C339 C661 ) C339_=_C705( C339 C705 ) C339_=_C706( C339 C706 ) C339_=_C745( C339 C745 ) C339_=_C819( C339 C819 ) \nC339_=_C821( C339 C821 ) C339_=_C827( C339 C827 ) C339_=_C828( C339 C828 ) C339_=_C829( C339 C829 ) C339_=_C853( C339 C853 ) C339_=_C855( C339 C855 ) \nC339_=_C860( C339 C860 ) C339_=_C862( C339 C862 ) C339_=_C871( C339 C871 ) C340_=_C416( C340 C416 ) C340_=_C417( C340 C417 ) C340_=_C494( C340 C494 ) \nC340_=_C505( C340 C505 ) C340_=_C508( C340 C508 ) C340_=_C509( C340 C509 ) C340_=_C510( C340 C510 ) C340_=_C511( C340 C511 ) C340_=_C533( C340 C533 ) \nC340_=_C571( C340 C571 ) C340_=_C577( C340 C577 ) C340_=_C653( C340 C653 ) C340_=_C654( C340 C654 ) C340_=_C705( C340 C705 ) C340_=_C745( C340 C745 ) \nC340_=_C750( C340 C750 ) C340_=_C753( C340 C753 ) C340_=_C754( C340 C754 ) C340_=_C763( C340 C763 ) C340_=_C764( C340 C764 ) C340_=_C765( C340 C765 ) \nC340_=_C821( C340 C821 ) C340_=_C823( C340 C823 ) C340_=_C829( C340 C829 ) C340_=_C830( C340 C830 ) C340_=_C853( C340 C853 ) C340_=_C862( C340 C862 ) \nC340_=_C870( C340 C870 ) C340_=_C871( C340 C871 ) C340_=_C872( C340 C872 ) C340_=_C886( C340 C886 ) C340_=_C887( C340 C887 ) C340_=_C891( C340 C891 ) \nC340_=_C895( C340 C895 ) C345_=_C425( C345 C425 ) C345_=_C502( C345 C502 ) C345_=_C503( C345 C503 ) C345_=_C516( C345 C516 ) C345_=_C530( C345 C530 ) \nC345_=_C531( C345 C531 ) C345_=_C577( C345 C577 ) C345_=_C578( C345 C578 ) C345_=_C658( C345 C658 ) C345_=_C682( C345 C682 ) C345_=_C705( C345 C705 ) \nC345_=_C830( C345 C830 ) C345_=_C849( C345 C849 ) C345_=_C852( C345 C852 ) C345_=_C868( C345 C868 ) C345_=_C887( C345 C887 ) C345_=_C888( C345 C888 ) \nC345_=_C899( C345 C899 ) C348_=_C378( C348 C378 ) C348_=_C379( C348 C379 ) C348_=_C380( C348 C380 ) C348_=_C381( C348 C381 ) C348_=_C382( C348 C382 ) \nC348_=_C383( C348 C383 ) C348_=_C384( C348 C384 ) C348_=_C416( C348 C416 ) C348_=_C417( C348 C417 ) C348_=_C486( C348 C486 ) C348_=_C503( C348 C503 ) \nC348_=_C512( C348 C512 ) C348_=_C533( C348 C533 ) C348_=_C534( C348 C534 ) C348_=_C661( C348 C661 ) C348_=_C755( C348 C755 ) C348_=_C769( C348 C769 ) \nC348_=_C786( C348 C786 ) C348_=_C787( C348 C787 ) C348_=_C824( C348 C824 ) C348_=_C829( C348 C829 ) C348_=_C832( C348 C832 ) C348_=_C836( C348 C836 ) \nC348_=_C852( C348 C852 ) C348_=_C872( C348 C872 ) C348_=_C874( C348 C874 ) C348_=_C878( C348 C878 ) C369_=_C371( C369 C371 ) C369_=_C372( C369 C372 ) \nC369_=_C378( C369 C378 ) C369_=_C381( C369 C381 ) C369_=_C401( C369 C401 ) C369_=_C411( C369 C411 ) C369_=_C417( C369 C417 ) C369_=_C460( C369 C460 ) \nC369_=_C508( C369 C508 ) C369_=_C534( C369 C534 ) C369_=_C575( C369 C575 ) C369_=_C580( C369 C580 ) C369_=_C604( C369 C604 ) C369_=_C633( C369 C633 ) \nC369_=_C643( C369 C643 ) C369_=_C649( C369 C649 ) C369_=_C676( C369 C676 ) C369_=_C678( C369 C678 ) C369_=_C706( C369 C706 ) C369_=_C717( C369 C717 ) \nC369_=_C733( C369 C733 ) C369_=_C780( C369 C780 ) C369_=_C813( C369 C813 ) C369_=_C824( C369 C824 ) C369_=_C868( C369 C868 ) C369_=_C877( C369 C877 ) \nC369_=_C887( C369 C887 ) C369_=_C895( C369 C895 ) C369_=_C899( C369 C899 ) C371_=_C372(</w:t>
      </w:r>
    </w:p>
    <w:p>
      <w:pPr>
        <w:pStyle w:val="PreformattedText"/>
        <w:bidi w:val="0"/>
        <w:spacing w:before="0" w:after="0"/>
        <w:jc w:val="left"/>
        <w:rPr/>
      </w:pPr>
      <w:r>
        <w:rPr/>
        <w:t xml:space="preserve"> </w:t>
      </w:r>
      <w:r>
        <w:rPr/>
        <w:t>C371 C372 ) C371_=_C483( C371 C483 ) C371_=_C508( C371 C508 ) \nC371_=_C540( C371 C540 ) C371_=_C597( C371 C597 ) C371_=_C602( C371 C602 ) C371_=_C612( C371 C612 ) C371_=_C676( C371 C676 ) C371_=_C678( C371 C678 ) \nC371_=_C695( C371 C695 ) C371_=_C708( C371 C708 ) C371_=_C710( C371 C710 ) C371_=_C722( C371 C722 ) C371_=_C757( C371 C757 ) C371_=_C778( C371 C778 ) \nC371_=_C779( C371 C779 ) C371_=_C793( C371 C793 ) C371_=_C803( C371 C803 ) C371_=_C813( C371 C813 ) C371_=_C827( C371 C827 ) C371_=_C828( C371 C828 ) \nC371_=_C844( C371 C844 ) C371_=_C852( C371 C852 ) C371_=_C869( C371 C869 ) C371_=_C870( C371 C870 ) C371_=_C871( C371 C871 ) C371_=_C877( C371 C877 ) \nC371_=_C878( C371 C878 ) C371_=_C895( C371 C895 ) C372_=_C399( C372 C399 ) C372_=_C425( C372 C425 ) C372_=_C480( C372 C480 ) C372_=_C508( C372 C508 ) \nC372_=_C532( C372 C532 ) C372_=_C536( C372 C536 ) C372_=_C555( C372 C555 ) C372_=_C571( C372 C571 ) C372_=_C676( C372 C676 ) C372_=_C678( C372 C678 ) \nC372_=_C705( C372 C705 ) C372_=_C755( C372 C755 ) C372_=_C757( C372 C757 ) C372_=_C765( C372 C765 ) C372_=_C819( C372 C819 ) C372_=_C847( C372 C847 ) \nC372_=_C853( C372 C853 ) C372_=_C877( C372 C877 ) C372_=_C892( C372 C892 ) C372_=_C895( C372 C895 ) C376_=_C377( C376 C377 ) C376_=_C378( C376 C378 ) \nC376_=_C406( C376 C406 ) C376_=_C423( C376 C423 ) C376_=_C424( C376 C424 ) C376_=_C494( C376 C494 ) C376_=_C532( C376 C532 ) C376_=_C626( C376 C626 ) \nC376_=_C632( C376 C632 ) C376_=_C652( C376 C652 ) C376_=_C661( C376 C661 ) C376_=_C676( C376 C676 ) C376_=_C681( C376 C681 ) C376_=_C683( C376 C683 ) \nC376_=_C694( C376 C694 ) C376_=_C703( C376 C703 ) C376_=_C706( C376 C706 ) C376_=_C750( C376 C750 ) C376_=_C760( C376 C760 ) C376_=_C766( C376 C766 ) \nC376_=_C785( C376 C785 ) C376_=_C851( C376 C851 ) C376_=_C860( C376 C860 ) C376_=_C877( C376 C877 ) C376_=_C880( C376 C880 ) C377_=_C378( C377 C378 ) \nC377_=_C492( C377 C492 ) C377_=_C494( C377 C494 ) C377_=_C506( C377 C506 ) C377_=_C532( C377 C532 ) C377_=_C573( C377 C573 ) C377_=_C580( C377 C580 ) \nC377_=_C626( C377 C626 ) C377_=_C653( C377 C653 ) C377_=_C654( C377 C654 ) C377_=_C661( C377 C661 ) C377_=_C676( C377 C676 ) C377_=_C681( C377 C681 ) \nC377_=_C706( C377 C706 ) C377_=_C708( C377 C708 ) C377_=_C750( C377 C750 ) C377_=_C753( C377 C753 ) C377_=_C760( C377 C760 ) C377_=_C764( C377 C764 ) \nC377_=_C785( C377 C785 ) C377_=_C786( C377 C786 ) C377_=_C860( C377 C860 ) C377_=_C877( C377 C877 ) C377_=_C878( C377 C878 ) C377_=_C880( C377 C880 ) \nC377_=_C886( C377 C886 ) C377_=_C895( C377 C895 ) C378_=_C379( C378 C379 ) C378_=_C401( C378 C401 ) C378_=_C411( C378 C411 ) C378_=_C416( C378 C416 ) \nC378_=_C417( C378 C417 ) C378_=_C460( C378 C460 ) C378_=_C494( C378 C494 ) C378_=_C531( C378 C531 ) C378_=_C532( C378 C532 ) C378_=_C534( C378 C534 ) \nC378_=_C580( C378 C580 ) C378_=_C604( C378 C604 ) C378_=_C626( C378 C626 ) C378_=_C633( C378 C633 ) C378_=_C643( C378 C643 ) C378_=_C649( C378 C649 ) \nC378_=_C658( C378 C658 ) C378_=_C661( C378 C661 ) C378_=_C676( C378 C676 ) C378_=_C681( C378 C681 ) C378_=_C694( C378 C694 ) C378_=_C717( C378 C717 ) \nC378_=_C733( C378 C733 ) C378_=_C748( C378 C748 ) C378_=_C750( C378 C750 ) C378_=_C760( C378 C760 ) C378_=_C769( C378 C769 ) C378_=_C780( C378 C780 ) \nC378_=_C785( C378 C785 ) C378_=_C813( C378 C813 ) C378_=_C847( C378 C847 ) C378_=_C852( C378 C852 ) C378_=_C860( C378 C860 ) C378_=_C868( C378 C868 ) \nC378_=_C877( C378 C877 ) C378_=_C880( C378 C880 ) C378_=_C899( C378 C899 ) C379_=_C380( C379 C380 ) C379_=_C381( C379 C381 ) C379_=_C382( C379 C382 ) \nC379_=_C383( C379 C383 ) C379_=_C384( C379 C384 ) C379_=_C416( C379 C416 ) C379_=_C417( C379 C417 ) C379_=_C486( C379 C486 ) C379_=_C512( C379 C512 ) \nC379_=_C530( C379 C530 ) C379_=_C533( C379 C533 ) C379_=_C534( C379 C534 ) C379_=_C575( C379 C575 ) C379_=_C649( C379 C649 ) C379_=_C695( C379 C695 ) \nC379_=_C733( C379 C733 ) C379_=_C769( C379 C769 ) C379_=_C786( C379 C786 ) C379_=_C787( C379 C787 ) C379_=_C821( C379 C821 ) C379_=_C824( C379 C824 ) \nC379_=_C830( C379 C830 ) C379_=_C832( C379 C832 ) C379_=_C836( C379 C836 ) C379_=_C852( C379 C852 ) C379_=_C886( C379 C886 ) C380_=_C381( C380 C381 ) \nC380_=_C382( C380 C382 ) C380_=_C383( C380 C383 ) C380_=_C384( C380 C384 ) C380_=_C399( C380 C399 ) C380_=_C486( C380 C486 ) C380_=_C496( C380 C496 ) \nC380_=_C509( C380 C509 ) C380_=_C512( C380 C512 ) C380_=_C533( C380 C533 ) C380_=_C534( C380 C534 ) C380_=_C565( C380 C565 ) C380_=_C573( C380 C573 ) \nC380_=_C633( C380 C633 ) C380_=_C689( C380 C689 ) C380_=_C706( C380 C706 ) C380_=_C754( C380 C754 ) C380_=_C769( C380 C769 ) C380_=_C780( C380 C780 ) \nC380_=_C786( C380 C786 ) C380_=_C787( C380 C787 ) C380_=_C824( C380 C824 ) C380_=_C828( C380 C828 ) C380_=_C832( C380 C832 ) C380_=_C836( C380 C836 ) \nC380_=_C847( C380 C847 ) C380_=_C849( C380 C849 ) C380_=_C862( C380 C862 ) C381_=_C382( C381 C382 ) C381_=_C383( C381 C383 ) C381_=_C384( C381 C384 ) \nC381_=_C486( C381 C486 ) C381_=_C512( C381 C512 ) C381_=_C533( C381 C533 ) C381_=_C534( C381 C534 ) C381_=_C536( C381 C536 ) C381_=_C602( C381 C602 ) \nC381_=_C604( C381 C604 ) C381_=_C654( C381 C654 ) C381_=_C694( C381 C694 ) C381_=_C706( C381 C706 ) C381_=_C769( C381 C769 ) C381_=_C786( C381 C786 ) \nC381_=_C787( C381 C787 ) C381_=_C824( C381 C824 ) C381_=_C829( C381 C829 ) C381_=_C832( C381 C832 ) C381_=_C836( C381 C836 ) C381_=_C868( C381 C868 ) \nC381_=_C878( C381 C878 ) C381_=_C887( C381 C887 ) C382_=_C383( C382 C383 ) C382_=_C384( C382 C384 ) C382_=_C486( C382 C486 ) C382_=_C512( C382 C512 ) \nC382_=_C533( C382 C533 ) C382_=_C534( C382 C534 ) C382_=_C577( C382 C577 ) C382_=_C717( C382 C717 ) C382_=_C769( C382 C769 ) C382_=_C786( C382 C786 ) \nC382_=_C787( C382 C787 ) C382_=_C824( C382 C824 ) C382_=_C832( C382 C832 ) C382_=_C836( C382 C836 ) C382_=_C853( C382 C853 ) C382_=_C855( C382 C855 ) \nC382_=_C868( C382 C868 ) C382_=_C871( C382 C871 ) C382_=_C891( C382 C891 ) C383_=_C384( C383 C384 ) C383_=_C486( C383 C486 ) C383_=_C512( C383 C512 ) \nC383_=_C533( C383 C533 ) C383_=_C534( C383 C534 ) C383_=_C536( C383 C536 ) C383_=_C556( C383 C556 ) C383_=_C571( C383 C571 ) C383_=_C602( C383 C602 ) \nC383_=_C604( C383 C604 ) C383_=_C612( C383 C612 ) C383_=_C632( C383 C632 ) C383_=_C654( C383 C654 ) C383_=_C694( C383 C694 ) C383_=_C769( C383 C769 ) \nC383_=_C786( C383 C786 ) C383_=_C787( C383 C787 ) C383_=_C824( C383 C824 ) C383_=_C829( C383 C829 ) C383_=_C832( C383 C832 ) C383_=_C836( C383 C836 ) \nC383_=_C855( C383 C855 ) C383_=_C868( C383 C868 ) C384_=_C486( C384 C486 ) C384_=_C512( C384 C512 ) C384_=_C533( C384 C533 ) C384_=_C534( C384 C534 ) \nC384_=_C556( C384 C556 ) C384_=_C571( C384 C571 ) C384_=_C602( C384 C602 ) C384_=_C604( C384 C604 ) C384_=_C632( C384 C632 ) C384_=_C763( C384 C763 ) \nC384_=_C769( C384 C769 ) C384_=_C778( C384 C778 ) C384_=_C786( C384 C786 ) C384_=_C787( C384 C787 ) C384_=_C803( C384 C803 ) C384_=_C804( C384 C804 ) \nC384_=_C813( C384 C813 ) C384_=_C816( C384 C816 ) C384_=_C823( C384 C823 ) C384_=_C824( C384 C824 ) C384_=_C832( C384 C832 ) C384_=_C836( C384 C836 ) \nC384_=_C891( C384 C891 ) C387_=_C388( C387 C388 ) C387_=_C456( C387 C456 ) C387_=_C496( C387 C496 ) C387_=_C497( C387 C497 ) C387_=_C502( C387 C502 ) \nC387_=_C509( C387 C509 ) C387_=_C512( C387 C512 ) C387_=_C523( C387 C523 ) C387_=_C531( C387 C531 ) C387_=_C540( C387 C540 ) C387_=_C556( C387 C556 ) \nC387_=_C561( C387 C561 ) C387_=_C575( C387 C575 ) C387_=_C627( C387 C627 ) C387_=_C689( C387 C689 ) C387_=_C695( C387 C695 ) C387_=_C710( C387 C710 ) \nC387_=_C748( C387 C748 ) C387_=_C754( C387 C754 ) C387_=_C757( C387 C757 ) C387_=_C760( C387 C760 ) C387_=_C763( C387 C763 ) C387_=_C765( C387 C765 ) \nC387_=_C783( C387 C783 ) C387_=_C803( C387 C803 ) C387_=_C804( C387 C804 ) C387_=_C844( C387 C844 ) C387_=_C853( C387 C853 ) C387_=_C869( C387 C869 ) \nC387_=_C880( C387 C880 ) C387_=_C886( C387 C886 ) C387_=_C887( C387 C887 ) C387_=_C888( C387 C888 ) C388_=_C450( C388 C450 ) C388_=_C459( C388 C459 ) \nC388_=_C480( C388 C480 ) C388_=_C505( C388 C505 ) C388_=_C512( C388 C512 ) C388_=_C516( C388 C516 ) C388_=_C540( C388 C540 ) C388_=_C562( C388 C562 ) \nC388_=_C576( C388 C576 ) C388_=_C663( C388 C663 ) C388_=_C676( C388 C676 ) C388_=_C678( C388 C678 ) C388_=_C682( C388 C682 ) C388_=_C694( C388 C694 ) \nC388_=_C748( C388 C748 ) C388_=_C753( C388 C753 ) C388_=_C757( C388 C757 ) C388_=_C763( C388 C763 ) C388_=_C779( C388 C779 ) C388_=_C793( C388 C793 ) \nC388_=_C796( C388 C796 ) C388_=_C828( C388 C828 ) C388_=_C849( C388 C849 ) C388_=_C851( C388 C851 ) C388_=_C855( C388 C855 ) C388_=_C871( C388 C871 ) \nC388_=_C877( C388 C877 ) C388_=_C880( C388 C880 ) C388_=_C891( C388 C891 ) C399_=_C425( C399 C425 ) C399_=_C480( C399 C480 ) C399_=_C496( C399 C496 ) \nC399_=_C532( C399 C532 ) C399_=_C536( C399 C536 ) C399_=_C555( C399 C555 ) C399_=_C562( C399 C562 ) C399_=_C571( C399 C571 ) C399_=_C573( C399 C573 ) \nC399_=_C633( C399 C633 ) C399_=_C689( C399 C689 ) C399_=_C708( C399 C708 ) C399_=_C748( C399 C748 ) C399_=_C754( C399 C754 ) C399_=_C755( C399 C755 ) \nC399_=_C757( C399 C757 ) C399_=_C780( C399 C780 ) C399_=_C828( C399 C828 ) C399_=_C830( C399 C830 ) C399_=_C847( C399 C847 ) C399_=_C851( C399 C851 ) \nC399_=_C860( C399 C860 ) C399_=_C877( C399 C877 ) C401_=_C402( C401 C402 ) C401_=_C403( C401 C403 ) C401_=_C411( C401 C411 ) C401_=_C417( C401 C417 ) \nC401_=_C450( C401 C450 ) C401_=_C460( C401 C460 ) C401_=_C534( C401 C534 ) C401_=_C580( C401 C580 ) C401_=_C604( C401 C604 ) C401_=_C633( C401 C633 ) \nC401_=_C643( C401 C643 ) C401_=_C649( C401 C649 ) C401_=_C654( C401 C654 ) C401_=_C694( C401 C694 ) C401_=_C717( C401 C717 ) C401_=_C733( C401 C733 ) \nC401_=_C766( C401 C766 ) C401_=_C780( C401 C780 ) C401_=_C783( C401 C783 ) C401_=_C793( C401 C793 ) C401_=_C796( C401 C796 ) C401_=_C797( C401 C797 ) \nC401_=_C813( C401 C813 ) C401_=_C823( C401 C823 ) C401_=_C859( C401 C859 ) C401_=_C868( C401 C868 ) C401_=_C899(</w:t>
      </w:r>
    </w:p>
    <w:p>
      <w:pPr>
        <w:pStyle w:val="PreformattedText"/>
        <w:bidi w:val="0"/>
        <w:spacing w:before="0" w:after="0"/>
        <w:jc w:val="left"/>
        <w:rPr/>
      </w:pPr>
      <w:r>
        <w:rPr/>
        <w:t xml:space="preserve"> </w:t>
      </w:r>
      <w:r>
        <w:rPr/>
        <w:t>C401 C899 ) C402_=_C403( C402 C403 ) \nC402_=_C406( C402 C406 ) C402_=_C416( C402 C416 ) C402_=_C459( C402 C459 ) C402_=_C465( C402 C465 ) C402_=_C496( C402 C496 ) C402_=_C497( C402 C497 ) \nC402_=_C565( C402 C565 ) C402_=_C621( C402 C621 ) C402_=_C653( C402 C653 ) C402_=_C670( C402 C670 ) C402_=_C682( C402 C682 ) C402_=_C694( C402 C694 ) \nC402_=_C733( C402 C733 ) C402_=_C748( C402 C748 ) C402_=_C750( C402 C750 ) C402_=_C796( C402 C796 ) C402_=_C797( C402 C797 ) C402_=_C823( C402 C823 ) \nC402_=_C872( C402 C872 ) C402_=_C878( C402 C878 ) C402_=_C880( C402 C880 ) C402_=_C894( C402 C894 ) C403_=_C416( C403 C416 ) C403_=_C450( C403 C450 ) \nC403_=_C465( C403 C465 ) C403_=_C501( C403 C501 ) C403_=_C502( C403 C502 ) C403_=_C505( C403 C505 ) C403_=_C511( C403 C511 ) C403_=_C555( C403 C555 ) \nC403_=_C556( C403 C556 ) C403_=_C573( C403 C573 ) C403_=_C649( C403 C649 ) C403_=_C670( C403 C670 ) C403_=_C694( C403 C694 ) C403_=_C764( C403 C764 ) \nC403_=_C771( C403 C771 ) C403_=_C778( C403 C778 ) C403_=_C796( C403 C796 ) C403_=_C797( C403 C797 ) C403_=_C819( C403 C819 ) C403_=_C844( C403 C844 ) \nC403_=_C852( C403 C852 ) C403_=_C886( C403 C886 ) C403_=_C892( C403 C892 ) C403_=_C894( C403 C894 ) C406_=_C416( C406 C416 ) C406_=_C423( C406 C423 ) \nC406_=_C424( C406 C424 ) C406_=_C459( C406 C459 ) C406_=_C504( C406 C504 ) C406_=_C508( C406 C508 ) C406_=_C509( C406 C509 ) C406_=_C632( C406 C632 ) \nC406_=_C681( C406 C681 ) C406_=_C683( C406 C683 ) C406_=_C703( C406 C703 ) C406_=_C706( C406 C706 ) C406_=_C766( C406 C766 ) C406_=_C847( C406 C847 ) \nC406_=_C851( C406 C851 ) C406_=_C870( C406 C870 ) C406_=_C872( C406 C872 ) C406_=_C877( C406 C877 ) C406_=_C878( C406 C878 ) C406_=_C880( C406 C880 ) \nC406_=_C886( C406 C886 ) C406_=_C891( C406 C891 ) C411_=_C417( C411 C417 ) C411_=_C460( C411 C460 ) C411_=_C510( C411 C510 ) C411_=_C534( C411 C534 ) \nC411_=_C580( C411 C580 ) C411_=_C604( C411 C604 ) C411_=_C633( C411 C633 ) C411_=_C643( C411 C643 ) C411_=_C649( C411 C649 ) C411_=_C683( C411 C683 ) \nC411_=_C695( C411 C695 ) C411_=_C710( C411 C710 ) C411_=_C717( C411 C717 ) C411_=_C733( C411 C733 ) C411_=_C771( C411 C771 ) C411_=_C780( C411 C780 ) \nC411_=_C813( C411 C813 ) C411_=_C823( C411 C823 ) C411_=_C824( C411 C824 ) C411_=_C849( C411 C849 ) C411_=_C862( C411 C862 ) C411_=_C868( C411 C868 ) \nC411_=_C899( C411 C899 ) C416_=_C417( C416 C417 ) C416_=_C450( C416 C450 ) C416_=_C459( C416 C459 ) C416_=_C465( C416 C465 ) C416_=_C505( C416 C505 ) \nC416_=_C556( C416 C556 ) C416_=_C571( C416 C571 ) C416_=_C573( C416 C573 ) C416_=_C649( C416 C649 ) C416_=_C705( C416 C705 ) C416_=_C745( C416 C745 ) \nC416_=_C753( C416 C753 ) C416_=_C764( C416 C764 ) C416_=_C769( C416 C769 ) C416_=_C771( C416 C771 ) C416_=_C778( C416 C778 ) C416_=_C819( C416 C819 ) \nC416_=_C821( C416 C821 ) C416_=_C844( C416 C844 ) C416_=_C852( C416 C852 ) C416_=_C870( C416 C870 ) C416_=_C872( C416 C872 ) C416_=_C880( C416 C880 ) \nC416_=_C886( C416 C886 ) C416_=_C892( C416 C892 ) C416_=_C894( C416 C894 ) C417_=_C460( C417 C460 ) C417_=_C486( C417 C486 ) C417_=_C505( C417 C505 ) \nC417_=_C534( C417 C534 ) C417_=_C571( C417 C571 ) C417_=_C580( C417 C580 ) C417_=_C604( C417 C604 ) C417_=_C633( C417 C633 ) C417_=_C643( C417 C643 ) \nC417_=_C649( C417 C649 ) C417_=_C658( C417 C658 ) C417_=_C678( C417 C678 ) C417_=_C705( C417 C705 ) C417_=_C717( C417 C717 ) C417_=_C733( C417 C733 ) \nC417_=_C745( C417 C745 ) C417_=_C753( C417 C753 ) C417_=_C765( C417 C765 ) C417_=_C769( C417 C769 ) C417_=_C771( C417 C771 ) C417_=_C780( C417 C780 ) \nC417_=_C787( C417 C787 ) C417_=_C813( C417 C813 ) C417_=_C821( C417 C821 ) C417_=_C852( C417 C852 ) C417_=_C868( C417 C868 ) C417_=_C870( C417 C870 ) \nC417_=_C899( C417 C899 ) C423_=_C424( C423 C424 ) C423_=_C480( C423 C480 ) C423_=_C536( C423 C536 ) C423_=_C580( C423 C580 ) C423_=_C632( C423 C632 ) \nC423_=_C649( C423 C649 ) C423_=_C676( C423 C676 ) C423_=_C683( C423 C683 ) C423_=_C703( C423 C703 ) C423_=_C706( C423 C706 ) C423_=_C755( C423 C755 ) \nC423_=_C766( C423 C766 ) C423_=_C786( C423 C786 ) C423_=_C833( C423 C833 ) C423_=_C836( C423 C836 ) C423_=_C851( C423 C851 ) C423_=_C877( C423 C877 ) \nC423_=_C895( C423 C895 ) C424_=_C510( C424 C510 ) C424_=_C561( C424 C561 ) C424_=_C562( C424 C562 ) C424_=_C612( C424 C612 ) C424_=_C621( C424 C621 ) \nC424_=_C632( C424 C632 ) C424_=_C633( C424 C633 ) C424_=_C678( C424 C678 ) C424_=_C683( C424 C683 ) C424_=_C703( C424 C703 ) C424_=_C706( C424 C706 ) \nC424_=_C745( C424 C745 ) C424_=_C753( C424 C753 ) C424_=_C766( C424 C766 ) C424_=_C780( C424 C780 ) C424_=_C785( C424 C785 ) C424_=_C796( C424 C796 ) \nC424_=_C804( C424 C804 ) C424_=_C816( C424 C816 ) C424_=_C833( C424 C833 ) C424_=_C844( C424 C844 ) C424_=_C851( C424 C851 ) C424_=_C853( C424 C853 ) \nC424_=_C855( C424 C855 ) C424_=_C859( C424 C859 ) C424_=_C874( C424 C874 ) C425_=_C480( C425 C480 ) C425_=_C492( C425 C492 ) C425_=_C503( C425 C503 ) \nC425_=_C530( C425 C530 ) C425_=_C532( C425 C532 ) C425_=_C536( C425 C536 ) C425_=_C540( C425 C540 ) C425_=_C555( C425 C555 ) C425_=_C571( C425 C571 ) \nC425_=_C577( C425 C577 ) C425_=_C578( C425 C578 ) C425_=_C658( C425 C658 ) C425_=_C682( C425 C682 ) C425_=_C705( C425 C705 ) C425_=_C755( C425 C755 ) \nC425_=_C757( C425 C757 ) C425_=_C785( C425 C785 ) C425_=_C847( C425 C847 ) C425_=_C849( C425 C849 ) C425_=_C852( C425 C852 ) C425_=_C878( C425 C878 ) \nC425_=_C887( C425 C887 ) C425_=_C888( C425 C888 ) C450_=_C465( C450 C465 ) C450_=_C480( C450 C480 ) C450_=_C505( C450 C505 ) C450_=_C556( C450 C556 ) \nC450_=_C562( C450 C562 ) C450_=_C573( C450 C573 ) C450_=_C649( C450 C649 ) C450_=_C654( C450 C654 ) C450_=_C753( C450 C753 ) C450_=_C754( C450 C754 ) \nC450_=_C764( C450 C764 ) C450_=_C771( C450 C771 ) C450_=_C778( C450 C778 ) C450_=_C793( C450 C793 ) C450_=_C796( C450 C796 ) C450_=_C819( C450 C819 ) \nC450_=_C823( C450 C823 ) C450_=_C824( C450 C824 ) C450_=_C832( C450 C832 ) C450_=_C836( C450 C836 ) C450_=_C844( C450 C844 ) C450_=_C849( C450 C849 ) \nC450_=_C871( C450 C871 ) C450_=_C880( C450 C880 ) C450_=_C886( C450 C886 ) C450_=_C892( C450 C892 ) C450_=_C894( C450 C894 ) C456_=_C496( C456 C496 ) \nC456_=_C497( C456 C497 ) C456_=_C504( C456 C504 ) C456_=_C523( C456 C523 ) C456_=_C531( C456 C531 ) C456_=_C561( C456 C561 ) C456_=_C575( C456 C575 ) \nC456_=_C576( C456 C576 ) C456_=_C578( C456 C578 ) C456_=_C597( C456 C597 ) C456_=_C626( C456 C626 ) C456_=_C627( C456 C627 ) C456_=_C654( C456 C654 ) \nC456_=_C661( C456 C661 ) C456_=_C689( C456 C689 ) C456_=_C695( C456 C695 ) C456_=_C703( C456 C703 ) C456_=_C705( C456 C705 ) C456_=_C706( C456 C706 ) \nC456_=_C750( C456 C750 ) C456_=_C754( C456 C754 ) C456_=_C765( C456 C765 ) C456_=_C778( C456 C778 ) C456_=_C783( C456 C783 ) C456_=_C803( C456 C803 ) \nC456_=_C804( C456 C804 ) C456_=_C819( C456 C819 ) C456_=_C853( C456 C853 ) C456_=_C860( C456 C860 ) C456_=_C869( C456 C869 ) C456_=_C871( C456 C871 ) \nC456_=_C880( C456 C880 ) C456_=_C886( C456 C886 ) C456_=_C888( C456 C888 ) C459_=_C483( C459 C483 ) C459_=_C512( C459 C512 ) C459_=_C516( C459 C516 ) \nC459_=_C576( C459 C576 ) C459_=_C654( C459 C654 ) C459_=_C663( C459 C663 ) C459_=_C676( C459 C676 ) C459_=_C678( C459 C678 ) C459_=_C694( C459 C694 ) \nC459_=_C765( C459 C765 ) C459_=_C779( C459 C779 ) C459_=_C803( C459 C803 ) C459_=_C828( C459 C828 ) C459_=_C851( C459 C851 ) C459_=_C855( C459 C855 ) \nC459_=_C869( C459 C869 ) C459_=_C872( C459 C872 ) C459_=_C880( C459 C880 ) C459_=_C894( C459 C894 ) C459_=_C899( C459 C899 ) C460_=_C531( C460 C531 ) \nC460_=_C534( C460 C534 ) C460_=_C565( C460 C565 ) C460_=_C580( C460 C580 ) C460_=_C604( C460 C604 ) C460_=_C633( C460 C633 ) C460_=_C643( C460 C643 ) \nC460_=_C649( C460 C649 ) C460_=_C653( C460 C653 ) C460_=_C658( C460 C658 ) C460_=_C694( C460 C694 ) C460_=_C717( C460 C717 ) C460_=_C733( C460 C733 ) \nC460_=_C748( C460 C748 ) C460_=_C780( C460 C780 ) C460_=_C786( C460 C786 ) C460_=_C813( C460 C813 ) C460_=_C823( C460 C823 ) C460_=_C830( C460 C830 ) \nC460_=_C847( C460 C847 ) C460_=_C859( C460 C859 ) C460_=_C868( C460 C868 ) C460_=_C874( C460 C874 ) C460_=_C899( C460 C899 ) C465_=_C496( C465 C496 ) \nC465_=_C497( C465 C497 ) C465_=_C505( C465 C505 ) C465_=_C507( C465 C507 ) C465_=_C556( C465 C556 ) C465_=_C562( C465 C562 ) C465_=_C565( C465 C565 ) \nC465_=_C573( C465 C573 ) C465_=_C621( C465 C621 ) C465_=_C649( C465 C649 ) C465_=_C670( C465 C670 ) C465_=_C748( C465 C748 ) C465_=_C750( C465 C750 ) \nC465_=_C764( C465 C764 ) C465_=_C771( C465 C771 ) C465_=_C778( C465 C778 ) C465_=_C797( C465 C797 ) C465_=_C819( C465 C819 ) C465_=_C823( C465 C823 ) \nC465_=_C833( C465 C833 ) C465_=_C844( C465 C844 ) C465_=_C851( C465 C851 ) C465_=_C878( C465 C878 ) C465_=_C886( C465 C886 ) C465_=_C892( C465 C892 ) \nC465_=_C894( C465 C894 ) C480_=_C505( C480 C505 ) C480_=_C532( C480 C532 ) C480_=_C536( C480 C536 ) C480_=_C555( C480 C555 ) C480_=_C562( C480 C562 ) \nC480_=_C571( C480 C571 ) C480_=_C580( C480 C580 ) C480_=_C676( C480 C676 ) C480_=_C708( C480 C708 ) C480_=_C753( C480 C753 ) C480_=_C755( C480 C755 ) \nC480_=_C757( C480 C757 ) C480_=_C779( C480 C779 ) C480_=_C796( C480 C796 ) C480_=_C819( C480 C819 ) C480_=_C836( C480 C836 ) C480_=_C847( C480 C847 ) \nC480_=_C849( C480 C849 ) C480_=_C871( C480 C871 ) C480_=_C877( C480 C877 ) C480_=_C880( C480 C880 ) C480_=_C895( C480 C895 ) C483_=_C540( C483 C540 ) \nC483_=_C576( C483 C576 ) C483_=_C597( C483 C597 ) C483_=_C602( C483 C602 ) C483_=_C643( C483 C643 ) C483_=_C689( C483 C689 ) C483_=_C708( C483 C708 ) \nC483_=_C710( C483 C710 ) C483_=_C722( C483 C722 ) C483_=_C745( C483 C745 ) C483_=_C748( C483 C748 ) C483_=_C783( C483 C783 ) C483_=_C786( C483 C786 ) \nC483_=_C793( C483 C793 ) C483_=_C813( C483 C813 ) C483_=_C816( C483 C816 ) C483_=_C821( C483 C821 ) C483_=_C828( C483 C828 ) C483_=_C833( C483 C833 ) \nC483_=_C852( C483 C852 ) C483_=_C868( C483 C868 ) C483_=_C869( C483 C869 ) C483_=_C870( C483 C870 ) C483_=_C871( C483 C871 ) C483_=_C872(</w:t>
      </w:r>
    </w:p>
    <w:p>
      <w:pPr>
        <w:pStyle w:val="PreformattedText"/>
        <w:bidi w:val="0"/>
        <w:spacing w:before="0" w:after="0"/>
        <w:jc w:val="left"/>
        <w:rPr/>
      </w:pPr>
      <w:r>
        <w:rPr/>
        <w:t xml:space="preserve"> </w:t>
      </w:r>
      <w:r>
        <w:rPr/>
        <w:t>C483 C872 ) \nC483_=_C877( C483 C877 ) C483_=_C878( C483 C878 ) C483_=_C880( C483 C880 ) C483_=_C891( C483 C891 ) C483_=_C892( C483 C892 ) C483_=_C894( C483 C894 ) \nC483_=_C899( C483 C899 ) C486_=_C506( C486 C506 ) C486_=_C512( C486 C512 ) C486_=_C533( C486 C533 ) C486_=_C534( C486 C534 ) C486_=_C633( C486 C633 ) \nC486_=_C658( C486 C658 ) C486_=_C678( C486 C678 ) C486_=_C750( C486 C750 ) C486_=_C765( C486 C765 ) C486_=_C769( C486 C769 ) C486_=_C771( C486 C771 ) \nC486_=_C786( C486 C786 ) C486_=_C787( C486 C787 ) C486_=_C796( C486 C796 ) C486_=_C813( C486 C813 ) C486_=_C821( C486 C821 ) C486_=_C824( C486 C824 ) \nC486_=_C830( C486 C830 ) C486_=_C832( C486 C832 ) C486_=_C836( C486 C836 ) C486_=_C851( C486 C851 ) C486_=_C853( C486 C853 ) C486_=_C888( C486 C888 ) \nC486_=_C899( C486 C899 ) C492_=_C494( C492 C494 ) C492_=_C501( C492 C501 ) C492_=_C502( C492 C502 ) C492_=_C503( C492 C503 ) C492_=_C504( C492 C504 ) \nC492_=_C505( C492 C505 ) C492_=_C506( C492 C506 ) C492_=_C507( C492 C507 ) C492_=_C540( C492 C540 ) C492_=_C580( C492 C580 ) C492_=_C604( C492 C604 ) \nC492_=_C649( C492 C649 ) C492_=_C652( C492 C652 ) C492_=_C653( C492 C653 ) C492_=_C654( C492 C654 ) C492_=_C733( C492 C733 ) C492_=_C745( C492 C745 ) \nC492_=_C757( C492 C757 ) C492_=_C764( C492 C764 ) C492_=_C819( C492 C819 ) C492_=_C821( C492 C821 ) C492_=_C827( C492 C827 ) C492_=_C828( C492 C828 ) \nC492_=_C829( C492 C829 ) C492_=_C862( C492 C862 ) C492_=_C877( C492 C877 ) C492_=_C878( C492 C878 ) C492_=_C886( C492 C886 ) C492_=_C894( C492 C894 ) \nC494_=_C532( C494 C532 ) C494_=_C565( C494 C565 ) C494_=_C626( C494 C626 ) C494_=_C649( C494 C649 ) C494_=_C661( C494 C661 ) C494_=_C676( C494 C676 ) \nC494_=_C681( C494 C681 ) C494_=_C703( C494 C703 ) C494_=_C750( C494 C750 ) C494_=_C754( C494 C754 ) C494_=_C757( C494 C757 ) C494_=_C760( C494 C760 ) \nC494_=_C785( C494 C785 ) C494_=_C787( C494 C787 ) C494_=_C803( C494 C803 ) C494_=_C823( C494 C823 ) C494_=_C860( C494 C860 ) C494_=_C862( C494 C862 ) \nC494_=_C877( C494 C877 ) C494_=_C880( C494 C880 ) C494_=_C886( C494 C886 ) C494_=_C887( C494 C887 ) C494_=_C888( C494 C888 ) C494_=_C894( C494 C894 ) \nC496_=_C497( C496 C497 ) C496_=_C523( C496 C523 ) C496_=_C531( C496 C531 ) C496_=_C561( C496 C561 ) C496_=_C565( C496 C565 ) C496_=_C575( C496 C575 ) \nC496_=_C621( C496 C621 ) C496_=_C627( C496 C627 ) C496_=_C633( C496 C633 ) C496_=_C670( C496 C670 ) C496_=_C689( C496 C689 ) C496_=_C695( C496 C695 ) \nC496_=_C748( C496 C748 ) C496_=_C750( C496 C750 ) C496_=_C754( C496 C754 ) C496_=_C755( C496 C755 ) C496_=_C765( C496 C765 ) C496_=_C780( C496 C780 ) \nC496_=_C783( C496 C783 ) C496_=_C797( C496 C797 ) C496_=_C803( C496 C803 ) C496_=_C804( C496 C804 ) C496_=_C823( C496 C823 ) C496_=_C828( C496 C828 ) \nC496_=_C853( C496 C853 ) C496_=_C869( C496 C869 ) C496_=_C878( C496 C878 ) C496_=_C880( C496 C880 ) C496_=_C886( C496 C886 ) C496_=_C888( C496 C888 ) \nC497_=_C506( C497 C506 ) C497_=_C523( C497 C523 ) C497_=_C531( C497 C531 ) C497_=_C561( C497 C561 ) C497_=_C565( C497 C565 ) C497_=_C575( C497 C575 ) \nC497_=_C621( C497 C621 ) C497_=_C627( C497 C627 ) C497_=_C653( C497 C653 ) C497_=_C670( C497 C670 ) C497_=_C689( C497 C689 ) C497_=_C695( C497 C695 ) \nC497_=_C710( C497 C710 ) C497_=_C748( C497 C748 ) C497_=_C750( C497 C750 ) C497_=_C754( C497 C754 ) C497_=_C755( C497 C755 ) C497_=_C765( C497 C765 ) \nC497_=_C783( C497 C783 ) C497_=_C797( C497 C797 ) C497_=_C803( C497 C803 ) C497_=_C804( C497 C804 ) C497_=_C823( C497 C823 ) C497_=_C853( C497 C853 ) \nC497_=_C869( C497 C869 ) C497_=_C870( C497 C870 ) C497_=_C874( C497 C874 ) C497_=_C878( C497 C878 ) C497_=_C880( C497 C880 ) C497_=_C886( C497 C886 ) \nC497_=_C888( C497 C888 ) C501_=_C502( C501 C502 ) C501_=_C503( C501 C503 ) C501_=_C504( C501 C504 ) C501_=_C505( C501 C505 ) C501_=_C506( C501 C506 ) \nC501_=_C507( C501 C507 ) C501_=_C511( C501 C511 ) C501_=_C512( C501 C512 ) C501_=_C540( C501 C540 ) C501_=_C575( C501 C575 ) C501_=_C576( C501 C576 ) \nC501_=_C626( C501 C626 ) C501_=_C643( C501 C643 ) C501_=_C652( C501 C652 ) C501_=_C678( C501 C678 ) C501_=_C689( C501 C689 ) C501_=_C708( C501 C708 ) \nC501_=_C745( C501 C745 ) C501_=_C760( C501 C760 ) C501_=_C766( C501 C766 ) C501_=_C769( C501 C769 ) C501_=_C785( C501 C785 ) C501_=_C797( C501 C797 ) \nC501_=_C804( C501 C804 ) C501_=_C819( C501 C819 ) C501_=_C821( C501 C821 ) C501_=_C827( C501 C827 ) C501_=_C828( C501 C828 ) C501_=_C829( C501 C829 ) \nC501_=_C832( C501 C832 ) C501_=_C833( C501 C833 ) C501_=_C852( C501 C852 ) C501_=_C862( C501 C862 ) C501_=_C874( C501 C874 ) C501_=_C891( C501 C891 ) \nC501_=_C892( C501 C892 ) C502_=_C503( C502 C503 ) C502_=_C504( C502 C504 ) C502_=_C505( C502 C505 ) C502_=_C506( C502 C506 ) C502_=_C507( C502 C507 ) \nC502_=_C516( C502 C516 ) C502_=_C555( C502 C555 ) C502_=_C556( C502 C556 ) C502_=_C652( C502 C652 ) C502_=_C653( C502 C653 ) C502_=_C658( C502 C658 ) \nC502_=_C670( C502 C670 ) C502_=_C710( C502 C710 ) C502_=_C745( C502 C745 ) C502_=_C755( C502 C755 ) C502_=_C760( C502 C760 ) C502_=_C819( C502 C819 ) \nC502_=_C821( C502 C821 ) C502_=_C827( C502 C827 ) C502_=_C828( C502 C828 ) C502_=_C829( C502 C829 ) C502_=_C862( C502 C862 ) C502_=_C868( C502 C868 ) \nC502_=_C869( C502 C869 ) C502_=_C887( C502 C887 ) C502_=_C899( C502 C899 ) C503_=_C504( C503 C504 ) C503_=_C505( C503 C505 ) C503_=_C506( C503 C506 ) \nC503_=_C507( C503 C507 ) C503_=_C530( C503 C530 ) C503_=_C577( C503 C577 ) C503_=_C578( C503 C578 ) C503_=_C602( C503 C602 ) C503_=_C652( C503 C652 ) \nC503_=_C658( C503 C658 ) C503_=_C661( C503 C661 ) C503_=_C681( C503 C681 ) C503_=_C682( C503 C682 ) C503_=_C695( C503 C695 ) C503_=_C705( C503 C705 ) \nC503_=_C745( C503 C745 ) C503_=_C757( C503 C757 ) C503_=_C766( C503 C766 ) C503_=_C769( C503 C769 ) C503_=_C786( C503 C786 ) C503_=_C793( C503 C793 ) \nC503_=_C819( C503 C819 ) C503_=_C821( C503 C821 ) C503_=_C827( C503 C827 ) C503_=_C828( C503 C828 ) C503_=_C829( C503 C829 ) C503_=_C849( C503 C849 ) \nC503_=_C852( C503 C852 ) C503_=_C862( C503 C862 ) C503_=_C874( C503 C874 ) C503_=_C887( C503 C887 ) C503_=_C888( C503 C888 ) C503_=_C899( C503 C899 ) \nC504_=_C505( C504 C505 ) C504_=_C506( C504 C506 ) C504_=_C507( C504 C507 ) C504_=_C509( C504 C509 ) C504_=_C516( C504 C516 ) C504_=_C531( C504 C531 ) \nC504_=_C556( C504 C556 ) C504_=_C626( C504 C626 ) C504_=_C652( C504 C652 ) C504_=_C661( C504 C661 ) C504_=_C663( C504 C663 ) C504_=_C705( C504 C705 ) \nC504_=_C706( C504 C706 ) C504_=_C717( C504 C717 ) C504_=_C745( C504 C745 ) C504_=_C760( C504 C760 ) C504_=_C763( C504 C763 ) C504_=_C819( C504 C819 ) \nC504_=_C821( C504 C821 ) C504_=_C827( C504 C827 ) C504_=_C828( C504 C828 ) C504_=_C829( C504 C829 ) C504_=_C847( C504 C847 ) C504_=_C860( C504 C860 ) \nC504_=_C862( C504 C862 ) C504_=_C870( C504 C870 ) C504_=_C871( C504 C871 ) C504_=_C877( C504 C877 ) C504_=_C880( C504 C880 ) C504_=_C888( C504 C888 ) \nC504_=_C892( C504 C892 ) C504_=_C895( C504 C895 ) C505_=_C506( C505 C506 ) C505_=_C507( C505 C507 ) C505_=_C556( C505 C556 ) C505_=_C562( C505 C562 ) \nC505_=_C571( C505 C571 ) C505_=_C573( C505 C573 ) C505_=_C649( C505 C649 ) C505_=_C652( C505 C652 ) C505_=_C705( C505 C705 ) C505_=_C745( C505 C745 ) \nC505_=_C753( C505 C753 ) C505_=_C764( C505 C764 ) C505_=_C771( C505 C771 ) C505_=_C778( C505 C778 ) C505_=_C796( C505 C796 ) C505_=_C819( C505 C819 ) \nC505_=_C821( C505 C821 ) C505_=_C827( C505 C827 ) C505_=_C828( C505 C828 ) C505_=_C829( C505 C829 ) C505_=_C844( C505 C844 ) C505_=_C849( C505 C849 ) \nC505_=_C860( C505 C860 ) C505_=_C862( C505 C862 ) C505_=_C870( C505 C870 ) C505_=_C871( C505 C871 ) C505_=_C880( C505 C880 ) C505_=_C886( C505 C886 ) \nC505_=_C888( C505 C888 ) C505_=_C892( C505 C892 ) C505_=_C894( C505 C894 ) C506_=_C507( C506 C507 ) C506_=_C511( C506 C511 ) C506_=_C523( C506 C523 ) \nC506_=_C580( C506 C580 ) C506_=_C652( C506 C652 ) C506_=_C706( C506 C706 ) C506_=_C708( C506 C708 ) C506_=_C745( C506 C745 ) C506_=_C786( C506 C786 ) \nC506_=_C813( C506 C813 ) C506_=_C819( C506 C819 ) C506_=_C821( C506 C821 ) C506_=_C827( C506 C827 ) C506_=_C828( C506 C828 ) C506_=_C829( C506 C829 ) \nC506_=_C830( C506 C830 ) C506_=_C862( C506 C862 ) C506_=_C870( C506 C870 ) C506_=_C872( C506 C872 ) C506_=_C878( C506 C878 ) C506_=_C895( C506 C895 ) \nC507_=_C555( C507 C555 ) C507_=_C556( C507 C556 ) C507_=_C597( C507 C597 ) C507_=_C604( C507 C604 ) C507_=_C652( C507 C652 ) C507_=_C663( C507 C663 ) \nC507_=_C717( C507 C717 ) C507_=_C733( C507 C733 ) C507_=_C745( C507 C745 ) C507_=_C760( C507 C760 ) C507_=_C813( C507 C813 ) C507_=_C819( C507 C819 ) \nC507_=_C821( C507 C821 ) C507_=_C827( C507 C827 ) C507_=_C828( C507 C828 ) C507_=_C829( C507 C829 ) C507_=_C862( C507 C862 ) C507_=_C880( C507 C880 ) \nC507_=_C892( C507 C892 ) C508_=_C509( C508 C509 ) C508_=_C510( C508 C510 ) C508_=_C511( C508 C511 ) C508_=_C653( C508 C653 ) C508_=_C654( C508 C654 ) \nC508_=_C670( C508 C670 ) C508_=_C676( C508 C676 ) C508_=_C678( C508 C678 ) C508_=_C681( C508 C681 ) C508_=_C745( C508 C745 ) C508_=_C753( C508 C753 ) \nC508_=_C763( C508 C763 ) C508_=_C764( C508 C764 ) C508_=_C765( C508 C765 ) C508_=_C793( C508 C793 ) C508_=_C830( C508 C830 ) C508_=_C851( C508 C851 ) \nC508_=_C870( C508 C870 ) C508_=_C871( C508 C871 ) C508_=_C872( C508 C872 ) C508_=_C874( C508 C874 ) C508_=_C877( C508 C877 ) C508_=_C878( C508 C878 ) \nC508_=_C886( C508 C886 ) C508_=_C891( C508 C891 ) C508_=_C895( C508 C895 ) C509_=_C510( C509 C510 ) C509_=_C511( C509 C511 ) C509_=_C512( C509 C512 ) \nC509_=_C561( C509 C561 ) C509_=_C565( C509 C565 ) C509_=_C653( C509 C653 ) C509_=_C654( C509 C654 ) C509_=_C681( C509 C681 ) C509_=_C683( C509 C683 ) \nC509_=_C757( C509 C757 ) C509_=_C763( C509 C763 ) C509_=_C764( C509 C764 ) C509_=_C765( C509 C765 ) C509_=_C830( C509 C830 ) C509_=_C844( C509 C844 ) \nC509_=_C847( C509 C847 ) C509_=_C862( C509 C862 ) C509_=_C870( C509 C870 ) C509_=_C871( C509 C871 ) C509_=_C872( C509 C872 ) C509_=_C877( C509 C877 ) \nC509_=_C891(</w:t>
      </w:r>
    </w:p>
    <w:p>
      <w:pPr>
        <w:pStyle w:val="PreformattedText"/>
        <w:bidi w:val="0"/>
        <w:spacing w:before="0" w:after="0"/>
        <w:jc w:val="left"/>
        <w:rPr/>
      </w:pPr>
      <w:r>
        <w:rPr/>
        <w:t xml:space="preserve"> </w:t>
      </w:r>
      <w:r>
        <w:rPr/>
        <w:t>C509 C891 ) C509_=_C894( C509 C894 ) C509_=_C895( C509 C895 ) C510_=_C511( C510 C511 ) C510_=_C512( C510 C512 ) C510_=_C561( C510 C561 ) \nC510_=_C652( C510 C652 ) C510_=_C653( C510 C653 ) C510_=_C654( C510 C654 ) C510_=_C683( C510 C683 ) C510_=_C745( C510 C745 ) C510_=_C763( C510 C763 ) \nC510_=_C764( C510 C764 ) C510_=_C765( C510 C765 ) C510_=_C769( C510 C769 ) C510_=_C771( C510 C771 ) C510_=_C780( C510 C780 ) C510_=_C785( C510 C785 ) \nC510_=_C797( C510 C797 ) C510_=_C824( C510 C824 ) C510_=_C830( C510 C830 ) C510_=_C844( C510 C844 ) C510_=_C870( C510 C870 ) C510_=_C871( C510 C871 ) \nC510_=_C872( C510 C872 ) C510_=_C891( C510 C891 ) C510_=_C895( C510 C895 ) C511_=_C523( C511 C523 ) C511_=_C580( C511 C580 ) C511_=_C653( C511 C653 ) \nC511_=_C654( C511 C654 ) C511_=_C689( C511 C689 ) C511_=_C710( C511 C710 ) C511_=_C763( C511 C763 ) C511_=_C764( C511 C764 ) C511_=_C765( C511 C765 ) \nC511_=_C769( C511 C769 ) C511_=_C797( C511 C797 ) C511_=_C823( C511 C823 ) C511_=_C828( C511 C828 ) C511_=_C830( C511 C830 ) C511_=_C852( C511 C852 ) \nC511_=_C870( C511 C870 ) C511_=_C871( C511 C871 ) C511_=_C872( C511 C872 ) C511_=_C874( C511 C874 ) C511_=_C891( C511 C891 ) C511_=_C892( C511 C892 ) \nC511_=_C895( C511 C895 ) C512_=_C516( C512 C516 ) C512_=_C533( C512 C533 ) C512_=_C534( C512 C534 ) C512_=_C576( C512 C576 ) C512_=_C626( C512 C626 ) \nC512_=_C643( C512 C643 ) C512_=_C652( C512 C652 ) C512_=_C663( C512 C663 ) C512_=_C676( C512 C676 ) C512_=_C678( C512 C678 ) C512_=_C694( C512 C694 ) \nC512_=_C757( C512 C757 ) C512_=_C760( C512 C760 ) C512_=_C766( C512 C766 ) C512_=_C769( C512 C769 ) C512_=_C779( C512 C779 ) C512_=_C786( C512 C786 ) \nC512_=_C787( C512 C787 ) C512_=_C797( C512 C797 ) C512_=_C824( C512 C824 ) C512_=_C832( C512 C832 ) C512_=_C833( C512 C833 ) C512_=_C836( C512 C836 ) \nC512_=_C844( C512 C844 ) C512_=_C851( C512 C851 ) C512_=_C855( C512 C855 ) C512_=_C891( C512 C891 ) C516_=_C523( C516 C523 ) C516_=_C531( C516 C531 ) \nC516_=_C576( C516 C576 ) C516_=_C658( C516 C658 ) C516_=_C663( C516 C663 ) C516_=_C676( C516 C676 ) C516_=_C678( C516 C678 ) C516_=_C694( C516 C694 ) \nC516_=_C703( C516 C703 ) C516_=_C708( C516 C708 ) C516_=_C717( C516 C717 ) C516_=_C763( C516 C763 ) C516_=_C764( C516 C764 ) C516_=_C779( C516 C779 ) \nC516_=_C785( C516 C785 ) C516_=_C796( C516 C796 ) C516_=_C827( C516 C827 ) C516_=_C849( C516 C849 ) C516_=_C851( C516 C851 ) C516_=_C855( C516 C855 ) \nC516_=_C868( C516 C868 ) C516_=_C870( C516 C870 ) C516_=_C872( C516 C872 ) C516_=_C888( C516 C888 ) C516_=_C894( C516 C894 ) C516_=_C895( C516 C895 ) \nC516_=_C899( C516 C899 ) C523_=_C531( C523 C531 ) C523_=_C561( C523 C561 ) C523_=_C575( C523 C575 ) C523_=_C580( C523 C580 ) C523_=_C627( C523 C627 ) \nC523_=_C653( C523 C653 ) C523_=_C689( C523 C689 ) C523_=_C695( C523 C695 ) C523_=_C708( C523 C708 ) C523_=_C710( C523 C710 ) C523_=_C754( C523 C754 ) \nC523_=_C765( C523 C765 ) C523_=_C783( C523 C783 ) C523_=_C785( C523 C785 ) C523_=_C796( C523 C796 ) C523_=_C803( C523 C803 ) C523_=_C804( C523 C804 ) \nC523_=_C824( C523 C824 ) C523_=_C836( C523 C836 ) C523_=_C853( C523 C853 ) C523_=_C869( C523 C869 ) C523_=_C870( C523 C870 ) C523_=_C872( C523 C872 ) \nC523_=_C874( C523 C874 ) C523_=_C880( C523 C880 ) C523_=_C886( C523 C886 ) C523_=_C888( C523 C888 ) C530_=_C531( C530 C531 ) C530_=_C562( C530 C562 ) \nC530_=_C575( C530 C575 ) C530_=_C577( C530 C577 ) C530_=_C578( C530 C578 ) C530_=_C612( C530 C612 ) C530_=_C649( C530 C649 ) C530_=_C658( C530 C658 ) \nC530_=_C682( C530 C682 ) C530_=_C705( C530 C705 ) C530_=_C733( C530 C733 ) C530_=_C828( C530 C828 ) C530_=_C830( C530 C830 ) C530_=_C849( C530 C849 ) \nC530_=_C852( C530 C852 ) C530_=_C870( C530 C870 ) C530_=_C872( C530 C872 ) C530_=_C887( C530 C887 ) C530_=_C888( C530 C888 ) C530_=_C891( C530 C891 ) \nC530_=_C894( C530 C894 ) C530_=_C899( C530 C899 ) C531_=_C561( C531 C561 ) C531_=_C575( C531 C575 ) C531_=_C627( C531 C627 ) C531_=_C658( C531 C658 ) \nC531_=_C689( C531 C689 ) C531_=_C694( C531 C694 ) C531_=_C695( C531 C695 ) C531_=_C748( C531 C748 ) C531_=_C754( C531 C754 ) C531_=_C763( C531 C763 ) \nC531_=_C765( C531 C765 ) C531_=_C780( C531 C780 ) C531_=_C783( C531 C783 ) C531_=_C787( C531 C787 ) C531_=_C803( C531 C803 ) C531_=_C804( C531 C804 ) \nC531_=_C827( C531 C827 ) C531_=_C830( C531 C830 ) C531_=_C832( C531 C832 ) C531_=_C847( C531 C847 ) C531_=_C853( C531 C853 ) C531_=_C860( C531 C860 ) \nC531_=_C869( C531 C869 ) C531_=_C870( C531 C870 ) C531_=_C880( C531 C880 ) C531_=_C886( C531 C886 ) C531_=_C888( C531 C888 ) C531_=_C895( C531 C895 ) \nC531_=_C899( C531 C899 ) C532_=_C536( C532 C536 ) C532_=_C555( C532 C555 ) C532_=_C571( C532 C571 ) C532_=_C604( C532 C604 ) C532_=_C626( C532 C626 ) \nC532_=_C661( C532 C661 ) C532_=_C676( C532 C676 ) C532_=_C681( C532 C681 ) C532_=_C705( C532 C705 ) C532_=_C750( C532 C750 ) C532_=_C755( C532 C755 ) \nC532_=_C757( C532 C757 ) C532_=_C760( C532 C760 ) C532_=_C765( C532 C765 ) C532_=_C783( C532 C783 ) C532_=_C785( C532 C785 ) C532_=_C819( C532 C819 ) \nC532_=_C836( C532 C836 ) C532_=_C844( C532 C844 ) C532_=_C847( C532 C847 ) C532_=_C853( C532 C853 ) C532_=_C860( C532 C860 ) C532_=_C877( C532 C877 ) \nC532_=_C880( C532 C880 ) C532_=_C888( C532 C888 ) C532_=_C892( C532 C892 ) C533_=_C534( C533 C534 ) C533_=_C577( C533 C577 ) C533_=_C597( C533 C597 ) \nC533_=_C682( C533 C682 ) C533_=_C717( C533 C717 ) C533_=_C764( C533 C764 ) C533_=_C769( C533 C769 ) C533_=_C786( C533 C786 ) C533_=_C787( C533 C787 ) \nC533_=_C824( C533 C824 ) C533_=_C829( C533 C829 ) C533_=_C832( C533 C832 ) C533_=_C836( C533 C836 ) C533_=_C853( C533 C853 ) C533_=_C855( C533 C855 ) \nC533_=_C859( C533 C859 ) C533_=_C868( C533 C868 ) C533_=_C871( C533 C871 ) C533_=_C872( C533 C872 ) C533_=_C887( C533 C887 ) C534_=_C565( C534 C565 ) \nC534_=_C575( C534 C575 ) C534_=_C580( C534 C580 ) C534_=_C604( C534 C604 ) C534_=_C633( C534 C633 ) C534_=_C643( C534 C643 ) C534_=_C649( C534 C649 ) \nC534_=_C717( C534 C717 ) C534_=_C733( C534 C733 ) C534_=_C769( C534 C769 ) C534_=_C780( C534 C780 ) C534_=_C786( C534 C786 ) C534_=_C787( C534 C787 ) \nC534_=_C813( C534 C813 ) C534_=_C821( C534 C821 ) C534_=_C824( C534 C824 ) C534_=_C832( C534 C832 ) C534_=_C836( C534 C836 ) C534_=_C868( C534 C868 ) \nC534_=_C874( C534 C874 ) C534_=_C899( C534 C899 ) C536_=_C555( C536 C555 ) C536_=_C561( C536 C561 ) C536_=_C571( C536 C571 ) C536_=_C602( C536 C602 ) \nC536_=_C632( C536 C632 ) C536_=_C649( C536 C649 ) C536_=_C654( C536 C654 ) C536_=_C682( C536 C682 ) C536_=_C683( C536 C683 ) C536_=_C694( C536 C694 ) \nC536_=_C755( C536 C755 ) C536_=_C757( C536 C757 ) C536_=_C779( C536 C779 ) C536_=_C783( C536 C783 ) C536_=_C796( C536 C796 ) C536_=_C829( C536 C829 ) \nC536_=_C847( C536 C847 ) C536_=_C868( C536 C868 ) C536_=_C894( C536 C894 ) C536_=_C895( C536 C895 ) C540_=_C575( C540 C575 ) C540_=_C576( C540 C576 ) \nC540_=_C597( C540 C597 ) C540_=_C602( C540 C602 ) C540_=_C652( C540 C652 ) C540_=_C678( C540 C678 ) C540_=_C708( C540 C708 ) C540_=_C710( C540 C710 ) \nC540_=_C722( C540 C722 ) C540_=_C748( C540 C748 ) C540_=_C763( C540 C763 ) C540_=_C778( C540 C778 ) C540_=_C785( C540 C785 ) C540_=_C793( C540 C793 ) \nC540_=_C804( C540 C804 ) C540_=_C813( C540 C813 ) C540_=_C852( C540 C852 ) C540_=_C862( C540 C862 ) C540_=_C869( C540 C869 ) C540_=_C870( C540 C870 ) \nC540_=_C871( C540 C871 ) C540_=_C874( C540 C874 ) C540_=_C878( C540 C878 ) C555_=_C556( C555 C556 ) C555_=_C571( C555 C571 ) C555_=_C597( C555 C597 ) \nC555_=_C627( C555 C627 ) C555_=_C670( C555 C670 ) C555_=_C755( C555 C755 ) C555_=_C757( C555 C757 ) C555_=_C779( C555 C779 ) C555_=_C813( C555 C813 ) \nC555_=_C832( C555 C832 ) C555_=_C847( C555 C847 ) C555_=_C899( C555 C899 ) C556_=_C571( C556 C571 ) C556_=_C573( C556 C573 ) C556_=_C604( C556 C604 ) \nC556_=_C627( C556 C627 ) C556_=_C632( C556 C632 ) C556_=_C649( C556 C649 ) C556_=_C663( C556 C663 ) C556_=_C710( C556 C710 ) C556_=_C717( C556 C717 ) \nC556_=_C760( C556 C760 ) C556_=_C764( C556 C764 ) C556_=_C771( C556 C771 ) C556_=_C778( C556 C778 ) C556_=_C787( C556 C787 ) C556_=_C819( C556 C819 ) \nC556_=_C844( C556 C844 ) C556_=_C862( C556 C862 ) C556_=_C880( C556 C880 ) C556_=_C886( C556 C886 ) C556_=_C887( C556 C887 ) C556_=_C892( C556 C892 ) \nC556_=_C894( C556 C894 ) C556_=_C899( C556 C899 ) C561_=_C575( C561 C575 ) C561_=_C627( C561 C627 ) C561_=_C632( C561 C632 ) C561_=_C681( C561 C681 ) \nC561_=_C683( C561 C683 ) C561_=_C689( C561 C689 ) C561_=_C695( C561 C695 ) C561_=_C745( C561 C745 ) C561_=_C754( C561 C754 ) C561_=_C765( C561 C765 ) \nC561_=_C779( C561 C779 ) C561_=_C780( C561 C780 ) C561_=_C783( C561 C783 ) C561_=_C785( C561 C785 ) C561_=_C796( C561 C796 ) C561_=_C803( C561 C803 ) \nC561_=_C804( C561 C804 ) C561_=_C844( C561 C844 ) C561_=_C853( C561 C853 ) C561_=_C859( C561 C859 ) C561_=_C868( C561 C868 ) C561_=_C869( C561 C869 ) \nC561_=_C880( C561 C880 ) C561_=_C886( C561 C886 ) C561_=_C888( C561 C888 ) C561_=_C894( C561 C894 ) C561_=_C895( C561 C895 ) C562_=_C573( C562 C573 ) \nC562_=_C612( C562 C612 ) C562_=_C621( C562 C621 ) C562_=_C678( C562 C678 ) C562_=_C753( C562 C753 ) C562_=_C754( C562 C754 ) C562_=_C766( C562 C766 ) \nC562_=_C796( C562 C796 ) C562_=_C804( C562 C804 ) C562_=_C816( C562 C816 ) C562_=_C830( C562 C830 ) C562_=_C833( C562 C833 ) C562_=_C849( C562 C849 ) \nC562_=_C851( C562 C851 ) C562_=_C855( C562 C855 ) C562_=_C859( C562 C859 ) C562_=_C860( C562 C860 ) C562_=_C871( C562 C871 ) C562_=_C872( C562 C872 ) \nC562_=_C874( C562 C874 ) C562_=_C877( C562 C877 ) C562_=_C880( C562 C880 ) C565_=_C621( C565 C621 ) C565_=_C627( C565 C627 ) C565_=_C661( C565 C661 ) \nC565_=_C670( C565 C670 ) C565_=_C748( C565 C748 ) C565_=_C750( C565 C750 ) C565_=_C760( C565 C760 ) C565_=_C771( C565 C771 ) C565_=_C786( C565 C786 ) \nC565_=_C787( C565 C787 ) C565_=_C797( C565 C797 ) C565_=_C823( C565 C823 ) C565_=_C862( C565 C862 ) C565_=_C874( C565 C874 ) C565_=_C878( C565 C878 ) \nC565_=_C887( C565 C887 ) C565_=_C888(</w:t>
      </w:r>
    </w:p>
    <w:p>
      <w:pPr>
        <w:pStyle w:val="PreformattedText"/>
        <w:bidi w:val="0"/>
        <w:spacing w:before="0" w:after="0"/>
        <w:jc w:val="left"/>
        <w:rPr/>
      </w:pPr>
      <w:r>
        <w:rPr/>
        <w:t xml:space="preserve"> </w:t>
      </w:r>
      <w:r>
        <w:rPr/>
        <w:t>C565 C888 ) C571_=_C577( C571 C577 ) C571_=_C604( C571 C604 ) C571_=_C621( C571 C621 ) C571_=_C632( C571 C632 ) \nC571_=_C689( C571 C689 ) C571_=_C694( C571 C694 ) C571_=_C705( C571 C705 ) C571_=_C722( C571 C722 ) C571_=_C745( C571 C745 ) C571_=_C753( C571 C753 ) \nC571_=_C755( C571 C755 ) C571_=_C757( C571 C757 ) C571_=_C764( C571 C764 ) C571_=_C787( C571 C787 ) C571_=_C816( C571 C816 ) C571_=_C819( C571 C819 ) \nC571_=_C821( C571 C821 ) C571_=_C830( C571 C830 ) C571_=_C847( C571 C847 ) C571_=_C870( C571 C870 ) C571_=_C892( C571 C892 ) C573_=_C621( C573 C621 ) \nC573_=_C649( C573 C649 ) C573_=_C706( C573 C706 ) C573_=_C708( C573 C708 ) C573_=_C748( C573 C748 ) C573_=_C753( C573 C753 ) C573_=_C754( C573 C754 ) \nC573_=_C764( C573 C764 ) C573_=_C771( C573 C771 ) C573_=_C778( C573 C778 ) C573_=_C819( C573 C819 ) C573_=_C833( C573 C833 ) C573_=_C844( C573 C844 ) \nC573_=_C847( C573 C847 ) C573_=_C849( C573 C849 ) C573_=_C851( C573 C851 ) C573_=_C886( C573 C886 ) C573_=_C892( C573 C892 ) C573_=_C894( C573 C894 ) \nC575_=_C576( C575 C576 ) C575_=_C627( C575 C627 ) C575_=_C649( C575 C649 ) C575_=_C652( C575 C652 ) C575_=_C678( C575 C678 ) C575_=_C689( C575 C689 ) \nC575_=_C695( C575 C695 ) C575_=_C708( C575 C708 ) C575_=_C733( C575 C733 ) C575_=_C754( C575 C754 ) C575_=_C757( C575 C757 ) C575_=_C765( C575 C765 ) \nC575_=_C769( C575 C769 ) C575_=_C783( C575 C783 ) C575_=_C785( C575 C785 ) C575_=_C803( C575 C803 ) C575_=_C804( C575 C804 ) C575_=_C824( C575 C824 ) \nC575_=_C847( C575 C847 ) C575_=_C853( C575 C853 ) C575_=_C862( C575 C862 ) C575_=_C868( C575 C868 ) C575_=_C869( C575 C869 ) C575_=_C880( C575 C880 ) \nC575_=_C886( C575 C886 ) C575_=_C888( C575 C888 ) C576_=_C597( C576 C597 ) C576_=_C652( C576 C652 ) C576_=_C654( C576 C654 ) C576_=_C663( C576 C663 ) \nC576_=_C676( C576 C676 ) C576_=_C678( C576 C678 ) C576_=_C681( C576 C681 ) C576_=_C689( C576 C689 ) C576_=_C694( C576 C694 ) C576_=_C708( C576 C708 ) \nC576_=_C750( C576 C750 ) C576_=_C763( C576 C763 ) C576_=_C778( C576 C778 ) C576_=_C779( C576 C779 ) C576_=_C785( C576 C785 ) C576_=_C804( C576 C804 ) \nC576_=_C828( C576 C828 ) C576_=_C844( C576 C844 ) C576_=_C851( C576 C851 ) C576_=_C855( C576 C855 ) C576_=_C862( C576 C862 ) C576_=_C869( C576 C869 ) \nC576_=_C872( C576 C872 ) C576_=_C894( C576 C894 ) C576_=_C899( C576 C899 ) C577_=_C578( C577 C578 ) C577_=_C621( C577 C621 ) C577_=_C658( C577 C658 ) \nC577_=_C682( C577 C682 ) C577_=_C689( C577 C689 ) C577_=_C694( C577 C694 ) C577_=_C705( C577 C705 ) C577_=_C722( C577 C722 ) C577_=_C745( C577 C745 ) \nC577_=_C764( C577 C764 ) C577_=_C816( C577 C816 ) C577_=_C829( C577 C829 ) C577_=_C830( C577 C830 ) C577_=_C844( C577 C844 ) C577_=_C849( C577 C849 ) \nC577_=_C852( C577 C852 ) C577_=_C853( C577 C853 ) C577_=_C855( C577 C855 ) C577_=_C859( C577 C859 ) C577_=_C871( C577 C871 ) C577_=_C887( C577 C887 ) \nC577_=_C888( C577 C888 ) C577_=_C892( C577 C892 ) C578_=_C658( C578 C658 ) C578_=_C676( C578 C676 ) C578_=_C682( C578 C682 ) C578_=_C695( C578 C695 ) \nC578_=_C703( C578 C703 ) C578_=_C705( C578 C705 ) C578_=_C706( C578 C706 ) C578_=_C722( C578 C722 ) C578_=_C765( C578 C765 ) C578_=_C766( C578 C766 ) \nC578_=_C819( C578 C819 ) C578_=_C836( C578 C836 ) C578_=_C849( C578 C849 ) C578_=_C851( C578 C851 ) C578_=_C852( C578 C852 ) C578_=_C887( C578 C887 ) \nC578_=_C888( C578 C888 ) C580_=_C604( C580 C604 ) C580_=_C633( C580 C633 ) C580_=_C643( C580 C643 ) C580_=_C649( C580 C649 ) C580_=_C653( C580 C653 ) \nC580_=_C654( C580 C654 ) C580_=_C676( C580 C676 ) C580_=_C681( C580 C681 ) C580_=_C717( C580 C717 ) C580_=_C733( C580 C733 ) C580_=_C750( C580 C750 ) \nC580_=_C755( C580 C755 ) C580_=_C764( C580 C764 ) C580_=_C780( C580 C780 ) C580_=_C813( C580 C813 ) C580_=_C836( C580 C836 ) C580_=_C868( C580 C868 ) \nC580_=_C872( C580 C872 ) C580_=_C877( C580 C877 ) C580_=_C886( C580 C886 ) C580_=_C895( C580 C895 ) C580_=_C899( C580 C899 ) C597_=_C602( C597 C602 ) \nC597_=_C654( C597 C654 ) C597_=_C708( C597 C708 ) C597_=_C710( C597 C710 ) C597_=_C722( C597 C722 ) C597_=_C750( C597 C750 ) C597_=_C778( C597 C778 ) \nC597_=_C793( C597 C793 ) C597_=_C813( C597 C813 ) C597_=_C827( C597 C827 ) C597_=_C852( C597 C852 ) C597_=_C869( C597 C869 ) C597_=_C870( C597 C870 ) \nC597_=_C871( C597 C871 ) C602_=_C632( C602 C632 ) C602_=_C654( C602 C654 ) C602_=_C681( C602 C681 ) C602_=_C683( C602 C683 ) C602_=_C694( C602 C694 ) \nC602_=_C695( C602 C695 ) C602_=_C708( C602 C708 ) C602_=_C710( C602 C710 ) C602_=_C722( C602 C722 ) C602_=_C757( C602 C757 ) C602_=_C793( C602 C793 ) \nC602_=_C803( C602 C803 ) C602_=_C804( C602 C804 ) C602_=_C813( C602 C813 ) C602_=_C824( C602 C824 ) C602_=_C829( C602 C829 ) C602_=_C852( C602 C852 ) \nC602_=_C868( C602 C868 ) C602_=_C869( C602 C869 ) C602_=_C870( C602 C870 ) C602_=_C871( C602 C871 ) C602_=_C891( C602 C891 ) C602_=_C892( C602 C892 ) \nC604_=_C632( C604 C632 ) C604_=_C633( C604 C633 ) C604_=_C643( C604 C643 ) C604_=_C649( C604 C649 ) C604_=_C717( C604 C717 ) C604_=_C733( C604 C733 ) \nC604_=_C780( C604 C780 ) C604_=_C783( C604 C783 ) C604_=_C787( C604 C787 ) C604_=_C813( C604 C813 ) C604_=_C836( C604 C836 ) C604_=_C844( C604 C844 ) \nC604_=_C868( C604 C868 ) C604_=_C878( C604 C878 ) C604_=_C888( C604 C888 ) C604_=_C899( C604 C899 ) C612_=_C621( C612 C621 ) C612_=_C663( C612 C663 ) \nC612_=_C678( C612 C678 ) C612_=_C683( C612 C683 ) C612_=_C695( C612 C695 ) C612_=_C753( C612 C753 ) C612_=_C766( C612 C766 ) C612_=_C780( C612 C780 ) \nC612_=_C796( C612 C796 ) C612_=_C804( C612 C804 ) C612_=_C816( C612 C816 ) C612_=_C832( C612 C832 ) C612_=_C833( C612 C833 ) C612_=_C844( C612 C844 ) \nC612_=_C855( C612 C855 ) C612_=_C859( C612 C859 ) C612_=_C869( C612 C869 ) C612_=_C872( C612 C872 ) C612_=_C874( C612 C874 ) C612_=_C878( C612 C878 ) \nC621_=_C663( C621 C663 ) C621_=_C670( C621 C670 ) C621_=_C678( C621 C678 ) C621_=_C683( C621 C683 ) C621_=_C689( C621 C689 ) C621_=_C694( C621 C694 ) \nC621_=_C722( C621 C722 ) C621_=_C748( C621 C748 ) C621_=_C750( C621 C750 ) C621_=_C753( C621 C753 ) C621_=_C764( C621 C764 ) C621_=_C766( C621 C766 ) \nC621_=_C780( C621 C780 ) C621_=_C796( C621 C796 ) C621_=_C797( C621 C797 ) C621_=_C804( C621 C804 ) C621_=_C816( C621 C816 ) C621_=_C823( C621 C823 ) \nC621_=_C830( C621 C830 ) C621_=_C832( C621 C832 ) C621_=_C833( C621 C833 ) C621_=_C851( C621 C851 ) C621_=_C855( C621 C855 ) C621_=_C859( C621 C859 ) \nC621_=_C874( C621 C874 ) C621_=_C878( C621 C878 ) C621_=_C892( C621 C892 ) C626_=_C627( C626 C627 ) C626_=_C643( C626 C643 ) C626_=_C652( C626 C652 ) \nC626_=_C661( C626 C661 ) C626_=_C676( C626 C676 ) C626_=_C681( C626 C681 ) C626_=_C705( C626 C705 ) C626_=_C706( C626 C706 ) C626_=_C750( C626 C750 ) \nC626_=_C760( C626 C760 ) C626_=_C766( C626 C766 ) C626_=_C778( C626 C778 ) C626_=_C783( C626 C783 ) C626_=_C785( C626 C785 ) C626_=_C803( C626 C803 ) \nC626_=_C804( C626 C804 ) C626_=_C816( C626 C816 ) C626_=_C832( C626 C832 ) C626_=_C833( C626 C833 ) C626_=_C860( C626 C860 ) C626_=_C862( C626 C862 ) \nC626_=_C871( C626 C871 ) C626_=_C877( C626 C877 ) C626_=_C878( C626 C878 ) C626_=_C880( C626 C880 ) C627_=_C661( C627 C661 ) C627_=_C689( C627 C689 ) \nC627_=_C695( C627 C695 ) C627_=_C754( C627 C754 ) C627_=_C760( C627 C760 ) C627_=_C765( C627 C765 ) C627_=_C771( C627 C771 ) C627_=_C779( C627 C779 ) \nC627_=_C783( C627 C783 ) C627_=_C803( C627 C803 ) C627_=_C804( C627 C804 ) C627_=_C816( C627 C816 ) C627_=_C853( C627 C853 ) C627_=_C855( C627 C855 ) \nC627_=_C860( C627 C860 ) C627_=_C862( C627 C862 ) C627_=_C869( C627 C869 ) C627_=_C880( C627 C880 ) C627_=_C886( C627 C886 ) C627_=_C887( C627 C887 ) \nC627_=_C888( C627 C888 ) C627_=_C892( C627 C892 ) C627_=_C899( C627 C899 ) C632_=_C633( C632 C633 ) C632_=_C683( C632 C683 ) C632_=_C703( C632 C703 ) \nC632_=_C706( C632 C706 ) C632_=_C766( C632 C766 ) C632_=_C779( C632 C779 ) C632_=_C783( C632 C783 ) C632_=_C787( C632 C787 ) C632_=_C796( C632 C796 ) \nC632_=_C797( C632 C797 ) C632_=_C803( C632 C803 ) C632_=_C804( C632 C804 ) C632_=_C813( C632 C813 ) C632_=_C824( C632 C824 ) C632_=_C851( C632 C851 ) \nC632_=_C853( C632 C853 ) C632_=_C862( C632 C862 ) C632_=_C891( C632 C891 ) C632_=_C895( C632 C895 ) C633_=_C643( C633 C643 ) C633_=_C649( C633 C649 ) \nC633_=_C658( C633 C658 ) C633_=_C678( C633 C678 ) C633_=_C689( C633 C689 ) C633_=_C717( C633 C717 ) C633_=_C733( C633 C733 ) C633_=_C765( C633 C765 ) \nC633_=_C771( C633 C771 ) C633_=_C780( C633 C780 ) C633_=_C787( C633 C787 ) C633_=_C813( C633 C813 ) C633_=_C821( C633 C821 ) C633_=_C828( C633 C828 ) \nC633_=_C851( C633 C851 ) C633_=_C853( C633 C853 ) C633_=_C862( C633 C862 ) C633_=_C868( C633 C868 ) C633_=_C899( C633 C899 ) C643_=_C649( C643 C649 ) \nC643_=_C652( C643 C652 ) C643_=_C689( C643 C689 ) C643_=_C717( C643 C717 ) C643_=_C733( C643 C733 ) C643_=_C745( C643 C745 ) C643_=_C754( C643 C754 ) \nC643_=_C755( C643 C755 ) C643_=_C760( C643 C760 ) C643_=_C766( C643 C766 ) C643_=_C771( C643 C771 ) C643_=_C780( C643 C780 ) C643_=_C813( C643 C813 ) \nC643_=_C816( C643 C816 ) C643_=_C819( C643 C819 ) C643_=_C824( C643 C824 ) C643_=_C827( C643 C827 ) C643_=_C832( C643 C832 ) C643_=_C833( C643 C833 ) \nC643_=_C868( C643 C868 ) C643_=_C877( C643 C877 ) C643_=_C878( C643 C878 ) C643_=_C886( C643 C886 ) C643_=_C887( C643 C887 ) C643_=_C894( C643 C894 ) \nC643_=_C899( C643 C899 ) C649_=_C670( C649 C670 ) C649_=_C717( C649 C717 ) C649_=_C733( C649 C733 ) C649_=_C757( C649 C757 ) C649_=_C764( C649 C764 ) \nC649_=_C771( C649 C771 ) C649_=_C778( C649 C778 ) C649_=_C780( C649 C780 ) C649_=_C813( C649 C813 ) C649_=_C819( C649 C819 ) C649_=_C844( C649 C844 ) \nC649_=_C868( C649 C868 ) C649_=_C886( C649 C886 ) C649_=_C892( C649 C892 ) C649_=_C894( C649 C894 ) C649_=_C899( C649 C899 ) C652_=_C661( C652 C661 ) \nC652_=_C678( C652 C678 ) C652_=_C694( C652 C694 ) C652_=_C708( C652 C708 ) C652_=_C745( C652 C745 ) C652_=_C748( C652 C748 ) C652_=_C760( C652 C760 ) \nC652_=_C766( C652 C766 ) C652_=_C785( C652 C785 ) C652_=_C804(</w:t>
      </w:r>
    </w:p>
    <w:p>
      <w:pPr>
        <w:pStyle w:val="PreformattedText"/>
        <w:bidi w:val="0"/>
        <w:spacing w:before="0" w:after="0"/>
        <w:jc w:val="left"/>
        <w:rPr/>
      </w:pPr>
      <w:r>
        <w:rPr/>
        <w:t xml:space="preserve"> </w:t>
      </w:r>
      <w:r>
        <w:rPr/>
        <w:t>C652 C804 ) C652_=_C819( C652 C819 ) C652_=_C821( C652 C821 ) C652_=_C824( C652 C824 ) \nC652_=_C827( C652 C827 ) C652_=_C828( C652 C828 ) C652_=_C829( C652 C829 ) C652_=_C832( C652 C832 ) C652_=_C833( C652 C833 ) C652_=_C862( C652 C862 ) \nC653_=_C654( C653 C654 ) C653_=_C682( C653 C682 ) C653_=_C710( C653 C710 ) C653_=_C733( C653 C733 ) C653_=_C748( C653 C748 ) C653_=_C755( C653 C755 ) \nC653_=_C763( C653 C763 ) C653_=_C764( C653 C764 ) C653_=_C765( C653 C765 ) C653_=_C823( C653 C823 ) C653_=_C830( C653 C830 ) C653_=_C859( C653 C859 ) \nC653_=_C869( C653 C869 ) C653_=_C870( C653 C870 ) C653_=_C871( C653 C871 ) C653_=_C872( C653 C872 ) C653_=_C874( C653 C874 ) C653_=_C877( C653 C877 ) \nC653_=_C886( C653 C886 ) C653_=_C891( C653 C891 ) C653_=_C894( C653 C894 ) C653_=_C895( C653 C895 ) C654_=_C694( C654 C694 ) C654_=_C750( C654 C750 ) \nC654_=_C763( C654 C763 ) C654_=_C764( C654 C764 ) C654_=_C765( C654 C765 ) C654_=_C778( C654 C778 ) C654_=_C793( C654 C793 ) C654_=_C803( C654 C803 ) \nC654_=_C823( C654 C823 ) C654_=_C829( C654 C829 ) C654_=_C830( C654 C830 ) C654_=_C868( C654 C868 ) C654_=_C870( C654 C870 ) C654_=_C871( C654 C871 ) \nC654_=_C872( C654 C872 ) C654_=_C877( C654 C877 ) C654_=_C886( C654 C886 ) C654_=_C891( C654 C891 ) C654_=_C895( C654 C895 ) C658_=_C676( C658 C676 ) \nC658_=_C678( C658 C678 ) C658_=_C682( C658 C682 ) C658_=_C694( C658 C694 ) C658_=_C695( C658 C695 ) C658_=_C705( C658 C705 ) C658_=_C748( C658 C748 ) \nC658_=_C765( C658 C765 ) C658_=_C771( C658 C771 ) C658_=_C787( C658 C787 ) C658_=_C821( C658 C821 ) C658_=_C830( C658 C830 ) C658_=_C847( C658 C847 ) \nC658_=_C849( C658 C849 ) C658_=_C852( C658 C852 ) C658_=_C868( C658 C868 ) C658_=_C887( C658 C887 ) C658_=_C888( C658 C888 ) C658_=_C899( C658 C899 ) \nC661_=_C676( C661 C676 ) C661_=_C681( C661 C681 ) C661_=_C694( C661 C694 ) C661_=_C705( C661 C705 ) C661_=_C706( C661 C706 ) C661_=_C750( C661 C750 ) \nC661_=_C760( C661 C760 ) C661_=_C769( C661 C769 ) C661_=_C771( C661 C771 ) C661_=_C785( C661 C785 ) C661_=_C860( C661 C860 ) C661_=_C871( C661 C871 ) \nC661_=_C874( C661 C874 ) C661_=_C877( C661 C877 ) C661_=_C880( C661 C880 ) C661_=_C887( C661 C887 ) C663_=_C676( C663 C676 ) C663_=_C678( C663 C678 ) \nC663_=_C682( C663 C682 ) C663_=_C683( C663 C683 ) C663_=_C694( C663 C694 ) C663_=_C717( C663 C717 ) C663_=_C722( C663 C722 ) C663_=_C753( C663 C753 ) \nC663_=_C757( C663 C757 ) C663_=_C760( C663 C760 ) C663_=_C771( C663 C771 ) C663_=_C779( C663 C779 ) C663_=_C780( C663 C780 ) C663_=_C783( C663 C783 ) \nC663_=_C793( C663 C793 ) C663_=_C796( C663 C796 ) C663_=_C819( C663 C819 ) C663_=_C827( C663 C827 ) C663_=_C828( C663 C828 ) C663_=_C832( C663 C832 ) \nC663_=_C847( C663 C847 ) C663_=_C851( C663 C851 ) C663_=_C855( C663 C855 ) C663_=_C860( C663 C860 ) C663_=_C862( C663 C862 ) C663_=_C877( C663 C877 ) \nC663_=_C880( C663 C880 ) C663_=_C891( C663 C891 ) C663_=_C892( C663 C892 ) C670_=_C733( C670 C733 ) C670_=_C745( C670 C745 ) C670_=_C748( C670 C748 ) \nC670_=_C750( C670 C750 ) C670_=_C753( C670 C753 ) C670_=_C763( C670 C763 ) C670_=_C778( C670 C778 ) C670_=_C779( C670 C779 ) C670_=_C780( C670 C780 ) \nC670_=_C797( C670 C797 ) C670_=_C823( C670 C823 ) C670_=_C851( C670 C851 ) C670_=_C877( C670 C877 ) C670_=_C878( C670 C878 ) C676_=_C678( C676 C678 ) \nC676_=_C681( C676 C681 ) C676_=_C694( C676 C694 ) C676_=_C695( C676 C695 ) C676_=_C750( C676 C750 ) C676_=_C755( C676 C755 ) C676_=_C760( C676 C760 ) \nC676_=_C765( C676 C765 ) C676_=_C779( C676 C779 ) C676_=_C785( C676 C785 ) C676_=_C836( C676 C836 ) C676_=_C851( C676 C851 ) C676_=_C855( C676 C855 ) \nC676_=_C860( C676 C860 ) C676_=_C877( C676 C877 ) C676_=_C880( C676 C880 ) C676_=_C895( C676 C895 ) C678_=_C694( C678 C694 ) C678_=_C708( C678 C708 ) \nC678_=_C753( C678 C753 ) C678_=_C765( C678 C765 ) C678_=_C766( C678 C766 ) C678_=_C771( C678 C771 ) C678_=_C779( C678 C779 ) C678_=_C785( C678 C785 ) \nC678_=_C787( C678 C787 ) C678_=_C796( C678 C796 ) C678_=_C804( C678 C804 ) C678_=_C816( C678 C816 ) C678_=_C821( C678 C821 ) C678_=_C833( C678 C833 ) \nC678_=_C851( C678 C851 ) C678_=_C855( C678 C855 ) C678_=_C859( C678 C859 ) C678_=_C862( C678 C862 ) C678_=_C874( C678 C874 ) C678_=_C877( C678 C877 ) \nC678_=_C895( C678 C895 ) C681_=_C683( C681 C683 ) C681_=_C689( C681 C689 ) C681_=_C695( C681 C695 ) C681_=_C750( C681 C750 ) C681_=_C757( C681 C757 ) \nC681_=_C760( C681 C760 ) C681_=_C763( C681 C763 ) C681_=_C785( C681 C785 ) C681_=_C793( C681 C793 ) C681_=_C844( C681 C844 ) C681_=_C860( C681 C860 ) \nC681_=_C870( C681 C870 ) C681_=_C877( C681 C877 ) C681_=_C878( C681 C878 ) C681_=_C880( C681 C880 ) C681_=_C886( C681 C886 ) C681_=_C891( C681 C891 ) \nC681_=_C894( C681 C894 ) C682_=_C683( C682 C683 ) C682_=_C705( C682 C705 ) C682_=_C722( C682 C722 ) C682_=_C733( C682 C733 ) C682_=_C748( C682 C748 ) \nC682_=_C753( C682 C753 ) C682_=_C757( C682 C757 ) C682_=_C783( C682 C783 ) C682_=_C793( C682 C793 ) C682_=_C828( C682 C828 ) C682_=_C829( C682 C829 ) \nC682_=_C847( C682 C847 ) C682_=_C849( C682 C849 ) C682_=_C852( C682 C852 ) C682_=_C860( C682 C860 ) C682_=_C871( C682 C871 ) C682_=_C872( C682 C872 ) \nC682_=_C877( C682 C877 ) C682_=_C887( C682 C887 ) C682_=_C888( C682 C888 ) C682_=_C891( C682 C891 ) C682_=_C894( C682 C894 ) C683_=_C703( C683 C703 ) \nC683_=_C706( C683 C706 ) C683_=_C766( C683 C766 ) C683_=_C771( C683 C771 ) C683_=_C780( C683 C780 ) C683_=_C796( C683 C796 ) C683_=_C824( C683 C824 ) \nC683_=_C832( C683 C832 ) C683_=_C851( C683 C851 ) C683_=_C870( C683 C870 ) C683_=_C892( C683 C892 ) C683_=_C894( C683 C894 ) C689_=_C694( C689 C694 ) \nC689_=_C695( C689 C695 ) C689_=_C722( C689 C722 ) C689_=_C754( C689 C754 ) C689_=_C763( C689 C763 ) C689_=_C764( C689 C764 ) C689_=_C765( C689 C765 ) \nC689_=_C769( C689 C769 ) C689_=_C780( C689 C780 ) C689_=_C783( C689 C783 ) C689_=_C803( C689 C803 ) C689_=_C804( C689 C804 ) C689_=_C816( C689 C816 ) \nC689_=_C828( C689 C828 ) C689_=_C830( C689 C830 ) C689_=_C844( C689 C844 ) C689_=_C853( C689 C853 ) C689_=_C869( C689 C869 ) C689_=_C874( C689 C874 ) \nC689_=_C877( C689 C877 ) C689_=_C878( C689 C878 ) C689_=_C880( C689 C880 ) C689_=_C886( C689 C886 ) C689_=_C888( C689 C888 ) C689_=_C891( C689 C891 ) \nC689_=_C892( C689 C892 ) C694_=_C722( C694 C722 ) C694_=_C748( C694 C748 ) C694_=_C764( C694 C764 ) C694_=_C779( C694 C779 ) C694_=_C796( C694 C796 ) \nC694_=_C797( C694 C797 ) C694_=_C816( C694 C816 ) C694_=_C829( C694 C829 ) C694_=_C830( C694 C830 ) C694_=_C847( C694 C847 ) C694_=_C851( C694 C851 ) \nC694_=_C855( C694 C855 ) C694_=_C868( C694 C868 ) C694_=_C892( C694 C892 ) C695_=_C710( C695 C710 ) C695_=_C754( C695 C754 ) C695_=_C757( C695 C757 ) \nC695_=_C765( C695 C765 ) C695_=_C783( C695 C783 ) C695_=_C793( C695 C793 ) C695_=_C803( C695 C803 ) C695_=_C804( C695 C804 ) C695_=_C821( C695 C821 ) \nC695_=_C830( C695 C830 ) C695_=_C836( C695 C836 ) C695_=_C844( C695 C844 ) C695_=_C853( C695 C853 ) C695_=_C862( C695 C862 ) C695_=_C869( C695 C869 ) \nC695_=_C878( C695 C878 ) C695_=_C880( C695 C880 ) C695_=_C886( C695 C886 ) C695_=_C888( C695 C888 ) C703_=_C706( C703 C706 ) C703_=_C717( C703 C717 ) \nC703_=_C764( C703 C764 ) C703_=_C766( C703 C766 ) C703_=_C787( C703 C787 ) C703_=_C803( C703 C803 ) C703_=_C813( C703 C813 ) C703_=_C819( C703 C819 ) \nC703_=_C849( C703 C849 ) C703_=_C851( C703 C851 ) C703_=_C887( C703 C887 ) C703_=_C894( C703 C894 ) C705_=_C706( C705 C706 ) C705_=_C745( C705 C745 ) \nC705_=_C753( C705 C753 ) C705_=_C755( C705 C755 ) C705_=_C793( C705 C793 ) C705_=_C821( C705 C821 ) C705_=_C828( C705 C828 ) C705_=_C849( C705 C849 ) \nC705_=_C852( C705 C852 ) C705_=_C853( C705 C853 ) C705_=_C860( C705 C860 ) C705_=_C870( C705 C870 ) C705_=_C871( C705 C871 ) C705_=_C874( C705 C874 ) \nC705_=_C887( C705 C887 ) C705_=_C888( C705 C888 ) C705_=_C891( C705 C891 ) C705_=_C892( C705 C892 ) C705_=_C894( C705 C894 ) C705_=_C899( C705 C899 ) \nC706_=_C708( C706 C708 ) C706_=_C722( C706 C722 ) C706_=_C754( C706 C754 ) C706_=_C766( C706 C766 ) C706_=_C786( C706 C786 ) C706_=_C847( C706 C847 ) \nC706_=_C849( C706 C849 ) C706_=_C851( C706 C851 ) C706_=_C860( C706 C860 ) C706_=_C871( C706 C871 ) C706_=_C878( C706 C878 ) C706_=_C887( C706 C887 ) \nC706_=_C895( C706 C895 ) C708_=_C710( C708 C710 ) C708_=_C722( C708 C722 ) C708_=_C748( C708 C748 ) C708_=_C779( C708 C779 ) C708_=_C785( C708 C785 ) \nC708_=_C786( C708 C786 ) C708_=_C793( C708 C793 ) C708_=_C796( C708 C796 ) C708_=_C804( C708 C804 ) C708_=_C813( C708 C813 ) C708_=_C849( C708 C849 ) \nC708_=_C851( C708 C851 ) C708_=_C852( C708 C852 ) C708_=_C862( C708 C862 ) C708_=_C869( C708 C869 ) C708_=_C870( C708 C870 ) C708_=_C871( C708 C871 ) \nC708_=_C872( C708 C872 ) C708_=_C878( C708 C878 ) C708_=_C895( C708 C895 ) C710_=_C722( C710 C722 ) C710_=_C760( C710 C760 ) C710_=_C765( C710 C765 ) \nC710_=_C793( C710 C793 ) C710_=_C804( C710 C804 ) C710_=_C813( C710 C813 ) C710_=_C823( C710 C823 ) C710_=_C829( C710 C829 ) C710_=_C830( C710 C830 ) \nC710_=_C852( C710 C852 ) C710_=_C853( C710 C853 ) C710_=_C862( C710 C862 ) C710_=_C869( C710 C869 ) C710_=_C870( C710 C870 ) C710_=_C871( C710 C871 ) \nC710_=_C874( C710 C874 ) C710_=_C887( C710 C887 ) C717_=_C733( C717 C733 ) C717_=_C760( C717 C760 ) C717_=_C764( C717 C764 ) C717_=_C780( C717 C780 ) \nC717_=_C813( C717 C813 ) C717_=_C819( C717 C819 ) C717_=_C829( C717 C829 ) C717_=_C849( C717 C849 ) C717_=_C855( C717 C855 ) C717_=_C859( C717 C859 ) \nC717_=_C862( C717 C862 ) C717_=_C868( C717 C868 ) C717_=_C871( C717 C871 ) C717_=_C880( C717 C880 ) C717_=_C886( C717 C886 ) C717_=_C891( C717 C891 ) \nC717_=_C892( C717 C892 ) C717_=_C894( C717 C894 ) C717_=_C899( C717 C899 ) C722_=_C764( C722 C764 ) C722_=_C766( C722 C766 ) C722_=_C783( C722 C783 ) \nC722_=_C793( C722 C793 ) C722_=_C797( C722 C797 ) C722_=_C813( C722 C813 ) C722_=_C816( C722 C816 ) C722_=_C827( C722 C827 ) C722_=_C830( C722 C830 ) \nC722_=_C847( C722 C847 ) C722_=_C851( C722 C851 ) C722_=_C852( C722 C852 ) C722_=_C859(</w:t>
      </w:r>
    </w:p>
    <w:p>
      <w:pPr>
        <w:pStyle w:val="PreformattedText"/>
        <w:bidi w:val="0"/>
        <w:spacing w:before="0" w:after="0"/>
        <w:jc w:val="left"/>
        <w:rPr/>
      </w:pPr>
      <w:r>
        <w:rPr/>
        <w:t xml:space="preserve"> </w:t>
      </w:r>
      <w:r>
        <w:rPr/>
        <w:t>C722 C859 ) C722_=_C860( C722 C860 ) C722_=_C869( C722 C869 ) \nC722_=_C870( C722 C870 ) C722_=_C871( C722 C871 ) C722_=_C892( C722 C892 ) C733_=_C748( C733 C748 ) C733_=_C780( C733 C780 ) C733_=_C813( C733 C813 ) \nC733_=_C868( C733 C868 ) C733_=_C894( C733 C894 ) C733_=_C895( C733 C895 ) C733_=_C899( C733 C899 ) C745_=_C748( C745 C748 ) C745_=_C753( C745 C753 ) \nC745_=_C763( C745 C763 ) C745_=_C771( C745 C771 ) C745_=_C780( C745 C780 ) C745_=_C785( C745 C785 ) C745_=_C816( C745 C816 ) C745_=_C819( C745 C819 ) \nC745_=_C821( C745 C821 ) C745_=_C827( C745 C827 ) C745_=_C828( C745 C828 ) C745_=_C829( C745 C829 ) C745_=_C844( C745 C844 ) C745_=_C851( C745 C851 ) \nC745_=_C859( C745 C859 ) C745_=_C862( C745 C862 ) C745_=_C870( C745 C870 ) C745_=_C871( C745 C871 ) C745_=_C886( C745 C886 ) C745_=_C891( C745 C891 ) \nC745_=_C892( C745 C892 ) C745_=_C894( C745 C894 ) C748_=_C750( C748 C750 ) C748_=_C763( C748 C763 ) C748_=_C766( C748 C766 ) C748_=_C797( C748 C797 ) \nC748_=_C816( C748 C816 ) C748_=_C821( C748 C821 ) C748_=_C823( C748 C823 ) C748_=_C847( C748 C847 ) C748_=_C851( C748 C851 ) C748_=_C878( C748 C878 ) \nC748_=_C891( C748 C891 ) C748_=_C892( C748 C892 ) C748_=_C894( C748 C894 ) C750_=_C754( C750 C754 ) C750_=_C760( C750 C760 ) C750_=_C778( C750 C778 ) \nC750_=_C785( C750 C785 ) C750_=_C797( C750 C797 ) C750_=_C823( C750 C823 ) C750_=_C855( C750 C855 ) C750_=_C860( C750 C860 ) C750_=_C862( C750 C862 ) \nC750_=_C877( C750 C877 ) C750_=_C878( C750 C878 ) C750_=_C880( C750 C880 ) C750_=_C886( C750 C886 ) C750_=_C892( C750 C892 ) C753_=_C754( C753 C754 ) \nC753_=_C757( C753 C757 ) C753_=_C763( C753 C763 ) C753_=_C766( C753 C766 ) C753_=_C793( C753 C793 ) C753_=_C796( C753 C796 ) C753_=_C804( C753 C804 ) \nC753_=_C816( C753 C816 ) C753_=_C821( C753 C821 ) C753_=_C823( C753 C823 ) C753_=_C828( C753 C828 ) C753_=_C833( C753 C833 ) C753_=_C849( C753 C849 ) \nC753_=_C851( C753 C851 ) C753_=_C855( C753 C855 ) C753_=_C859( C753 C859 ) C753_=_C870( C753 C870 ) C753_=_C871( C753 C871 ) C753_=_C874( C753 C874 ) \nC753_=_C877( C753 C877 ) C753_=_C880( C753 C880 ) C753_=_C891( C753 C891 ) C754_=_C765( C754 C765 ) C754_=_C783( C754 C783 ) C754_=_C803( C754 C803 ) \nC754_=_C804( C754 C804 ) C754_=_C823( C754 C823 ) C754_=_C824( C754 C824 ) C754_=_C830( C754 C830 ) C754_=_C832( C754 C832 ) C754_=_C836( C754 C836 ) \nC754_=_C847( C754 C847 ) C754_=_C849( C754 C849 ) C754_=_C853( C754 C853 ) C754_=_C860( C754 C860 ) C754_=_C862( C754 C862 ) C754_=_C869( C754 C869 ) \nC754_=_C877( C754 C877 ) C754_=_C880( C754 C880 ) C754_=_C886( C754 C886 ) C754_=_C887( C754 C887 ) C754_=_C888( C754 C888 ) C755_=_C757( C755 C757 ) \nC755_=_C793( C755 C793 ) C755_=_C819( C755 C819 ) C755_=_C824( C755 C824 ) C755_=_C829( C755 C829 ) C755_=_C836( C755 C836 ) C755_=_C847( C755 C847 ) \nC755_=_C868( C755 C868 ) C755_=_C869( C755 C869 ) C755_=_C872( C755 C872 ) C755_=_C874( C755 C874 ) C755_=_C877( C755 C877 ) C755_=_C878( C755 C878 ) \nC755_=_C895( C755 C895 ) C757_=_C769( C757 C769 ) C757_=_C778( C757 C778 ) C757_=_C779( C757 C779 ) C757_=_C793( C757 C793 ) C757_=_C803( C757 C803 ) \nC757_=_C827( C757 C827 ) C757_=_C828( C757 C828 ) C757_=_C844( C757 C844 ) C757_=_C847( C757 C847 ) C757_=_C868( C757 C868 ) C757_=_C877( C757 C877 ) \nC757_=_C891( C757 C891 ) C757_=_C894( C757 C894 ) C760_=_C766( C760 C766 ) C760_=_C771( C760 C771 ) C760_=_C785( C760 C785 ) C760_=_C819( C760 C819 ) \nC760_=_C832( C760 C832 ) C760_=_C833( C760 C833 ) C760_=_C855( C760 C855 ) C760_=_C860( C760 C860 ) C760_=_C862( C760 C862 ) C760_=_C877( C760 C877 ) \nC760_=_C880( C760 C880 ) C760_=_C887( C760 C887 ) C760_=_C892( C760 C892 ) C763_=_C764( C763 C764 ) C763_=_C765( C763 C765 ) C763_=_C778( C763 C778 ) \nC763_=_C797( C763 C797 ) C763_=_C816( C763 C816 ) C763_=_C823( C763 C823 ) C763_=_C827( C763 C827 ) C763_=_C830( C763 C830 ) C763_=_C836( C763 C836 ) \nC763_=_C844( C763 C844 ) C763_=_C851( C763 C851 ) C763_=_C870( C763 C870 ) C763_=_C871( C763 C871 ) C763_=_C872( C763 C872 ) C763_=_C888( C763 C888 ) \nC763_=_C891( C763 C891 ) C763_=_C895( C763 C895 ) C763_=_C899( C763 C899 ) C764_=_C765( C764 C765 ) C764_=_C771( C764 C771 ) C764_=_C778( C764 C778 ) \nC764_=_C816( C764 C816 ) C764_=_C819( C764 C819 ) C764_=_C829( C764 C829 ) C764_=_C830( C764 C830 ) C764_=_C844( C764 C844 ) C764_=_C847( C764 C847 ) \nC764_=_C849( C764 C849 ) C764_=_C853( C764 C853 ) C764_=_C869( C764 C869 ) C764_=_C870( C764 C870 ) C764_=_C871( C764 C871 ) C764_=_C872( C764 C872 ) \nC764_=_C877( C764 C877 ) C764_=_C886( C764 C886 ) C764_=_C887( C764 C887 ) C764_=_C891( C764 C891 ) C764_=_C892( C764 C892 ) C764_=_C894( C764 C894 ) \nC764_=_C895( C764 C895 ) C765_=_C771( C765 C771 ) C765_=_C783( C765 C783 ) C765_=_C787( C765 C787 ) C765_=_C803( C765 C803 ) C765_=_C804( C765 C804 ) \nC765_=_C819( C765 C819 ) C765_=_C821( C765 C821 ) C765_=_C829( C765 C829 ) C765_=_C830( C765 C830 ) C765_=_C853( C765 C853 ) C765_=_C869( C765 C869 ) \nC765_=_C870( C765 C870 ) C765_=_C871( C765 C871 ) C765_=_C872( C765 C872 ) C765_=_C880( C765 C880 ) C765_=_C886( C765 C886 ) C765_=_C888( C765 C888 ) \nC765_=_C891( C765 C891 ) C765_=_C895( C765 C895 ) C766_=_C783( C766 C783 ) C766_=_C786( C766 C786 ) C766_=_C796( C766 C796 ) C766_=_C804( C766 C804 ) \nC766_=_C816( C766 C816 ) C766_=_C832( C766 C832 ) C766_=_C833( C766 C833 ) C766_=_C851( C766 C851 ) C766_=_C855( C766 C855 ) C766_=_C859( C766 C859 ) \nC766_=_C874( C766 C874 ) C766_=_C887( C766 C887 ) C766_=_C899( C766 C899 ) C769_=_C786( C769 C786 ) C769_=_C787( C769 C787 ) C769_=_C797( C769 C797 ) \nC769_=_C824( C769 C824 ) C769_=_C828( C769 C828 ) C769_=_C832( C769 C832 ) C769_=_C836( C769 C836 ) C769_=_C847( C769 C847 ) C769_=_C849( C769 C849 ) \nC769_=_C852( C769 C852 ) C769_=_C868( C769 C868 ) C769_=_C874( C769 C874 ) C769_=_C891( C769 C891 ) C769_=_C892( C769 C892 ) C769_=_C894( C769 C894 ) \nC771_=_C778( C771 C778 ) C771_=_C787( C771 C787 ) C771_=_C816( C771 C816 ) C771_=_C819( C771 C819 ) C771_=_C821( C771 C821 ) C771_=_C824( C771 C824 ) \nC771_=_C827( C771 C827 ) C771_=_C844( C771 C844 ) C771_=_C886( C771 C886 ) C771_=_C887( C771 C887 ) C771_=_C892( C771 C892 ) C771_=_C894( C771 C894 ) \nC778_=_C779( C778 C779 ) C778_=_C780( C778 C780 ) C778_=_C803( C778 C803 ) C778_=_C804( C778 C804 ) C778_=_C816( C778 C816 ) C778_=_C819( C778 C819 ) \nC778_=_C823( C778 C823 ) C778_=_C827( C778 C827 ) C778_=_C828( C778 C828 ) C778_=_C833( C778 C833 ) C778_=_C836( C778 C836 ) C778_=_C844( C778 C844 ) \nC778_=_C874( C778 C874 ) C778_=_C877( C778 C877 ) C778_=_C886( C778 C886 ) C778_=_C892( C778 C892 ) C778_=_C894( C778 C894 ) C779_=_C780( C779 C780 ) \nC779_=_C783( C779 C783 ) C779_=_C796( C779 C796 ) C779_=_C803( C779 C803 ) C779_=_C827( C779 C827 ) C779_=_C828( C779 C828 ) C779_=_C832( C779 C832 ) \nC779_=_C849( C779 C849 ) C779_=_C851( C779 C851 ) C779_=_C855( C779 C855 ) C779_=_C860( C779 C860 ) C779_=_C862( C779 C862 ) C779_=_C877( C779 C877 ) \nC779_=_C892( C779 C892 ) C779_=_C895( C779 C895 ) C779_=_C899( C779 C899 ) C780_=_C785( C780 C785 ) C780_=_C787( C780 C787 ) C780_=_C796( C780 C796 ) \nC780_=_C804( C780 C804 ) C780_=_C813( C780 C813 ) C780_=_C816( C780 C816 ) C780_=_C828( C780 C828 ) C780_=_C832( C780 C832 ) C780_=_C844( C780 C844 ) \nC780_=_C852( C780 C852 ) C780_=_C860( C780 C860 ) C780_=_C868( C780 C868 ) C780_=_C877( C780 C877 ) C780_=_C880( C780 C880 ) C780_=_C899( C780 C899 ) \nC783_=_C786( C783 C786 ) C783_=_C793( C783 C793 ) C783_=_C796( C783 C796 ) C783_=_C803( C783 C803 ) C783_=_C804( C783 C804 ) C783_=_C833( C783 C833 ) \nC783_=_C836( C783 C836 ) C783_=_C844( C783 C844 ) C783_=_C847( C783 C847 ) C783_=_C853( C783 C853 ) C783_=_C859( C783 C859 ) C783_=_C860( C783 C860 ) \nC783_=_C862( C783 C862 ) C783_=_C868( C783 C868 ) C783_=_C869( C783 C869 ) C783_=_C878( C783 C878 ) C783_=_C880( C783 C880 ) C783_=_C886( C783 C886 ) \nC783_=_C888( C783 C888 ) C783_=_C891( C783 C891 ) C783_=_C895( C783 C895 ) C785_=_C796( C785 C796 ) C785_=_C804( C785 C804 ) C785_=_C813( C785 C813 ) \nC785_=_C828( C785 C828 ) C785_=_C844( C785 C844 ) C785_=_C860( C785 C860 ) C785_=_C862( C785 C862 ) C785_=_C872( C785 C872 ) C785_=_C877( C785 C877 ) \nC785_=_C880( C785 C880 ) C785_=_C886( C785 C886 ) C785_=_C892( C785 C892 ) C785_=_C899( C785 C899 ) C786_=_C787( C786 C787 ) C786_=_C793( C786 C793 ) \nC786_=_C824( C786 C824 ) C786_=_C832( C786 C832 ) C786_=_C833( C786 C833 ) C786_=_C836( C786 C836 ) C786_=_C868( C786 C868 ) C786_=_C874( C786 C874 ) \nC786_=_C878( C786 C878 ) C786_=_C880( C786 C880 ) C786_=_C887( C786 C887 ) C786_=_C891( C786 C891 ) C786_=_C895( C786 C895 ) C786_=_C899( C786 C899 ) \nC787_=_C804( C787 C804 ) C787_=_C813( C787 C813 ) C787_=_C821( C787 C821 ) C787_=_C824( C787 C824 ) C787_=_C832( C787 C832 ) C787_=_C836( C787 C836 ) \nC787_=_C860( C787 C860 ) C787_=_C880( C787 C880 ) C787_=_C888( C787 C888 ) C793_=_C813( C793 C813 ) C793_=_C823( C793 C823 ) C793_=_C828( C793 C828 ) \nC793_=_C833( C793 C833 ) C793_=_C852( C793 C852 ) C793_=_C868( C793 C868 ) C793_=_C869( C793 C869 ) C793_=_C870( C793 C870 ) C793_=_C871( C793 C871 ) \nC793_=_C874( C793 C874 ) C793_=_C877( C793 C877 ) C793_=_C880( C793 C880 ) C793_=_C891( C793 C891 ) C793_=_C895( C793 C895 ) C796_=_C797( C796 C797 ) \nC796_=_C804( C796 C804 ) C796_=_C816( C796 C816 ) C796_=_C832( C796 C832 ) C796_=_C833( C796 C833 ) C796_=_C849( C796 C849 ) C796_=_C851( C796 C851 ) \nC796_=_C853( C796 C853 ) C796_=_C855( C796 C855 ) C796_=_C859( C796 C859 ) C796_=_C871( C796 C871 ) C796_=_C872( C796 C872 ) C796_=_C874( C796 C874 ) \nC796_=_C880( C796 C880 ) C796_=_C888( C796 C888 ) C796_=_C895( C796 C895 ) C796_=_C899( C796 C899 ) C797_=_C823( C797 C823 ) C797_=_C852( C797 C852 ) \nC797_=_C853( C797 C853 ) C797_=_C859( C797 C859 ) C797_=_C878( C797 C878 ) C797_=_C891( C797 C891 ) C797_=_C899( C797 C899 ) C803_=_C804( C803 C804 ) \nC803_=_C813( C803 C813 ) C803_=_C824( C803 C824 ) C803_=_C827( C803 C827 ) C803_=_C828( C803 C828 ) C803_=_C833(</w:t>
      </w:r>
    </w:p>
    <w:p>
      <w:pPr>
        <w:pStyle w:val="PreformattedText"/>
        <w:bidi w:val="0"/>
        <w:spacing w:before="0" w:after="0"/>
        <w:jc w:val="left"/>
        <w:rPr/>
      </w:pPr>
      <w:r>
        <w:rPr/>
        <w:t xml:space="preserve"> </w:t>
      </w:r>
      <w:r>
        <w:rPr/>
        <w:t>C803 C833 ) C803_=_C844( C803 C844 ) \nC803_=_C853( C803 C853 ) C803_=_C859( C803 C859 ) C803_=_C868( C803 C868 ) C803_=_C869( C803 C869 ) C803_=_C880( C803 C880 ) C803_=_C886( C803 C886 ) \nC803_=_C887( C803 C887 ) C803_=_C888( C803 C888 ) C803_=_C891( C803 C891 ) C804_=_C813( C804 C813 ) C804_=_C816( C804 C816 ) C804_=_C824( C804 C824 ) \nC804_=_C829( C804 C829 ) C804_=_C832( C804 C832 ) C804_=_C833( C804 C833 ) C804_=_C853( C804 C853 ) C804_=_C855( C804 C855 ) C804_=_C859( C804 C859 ) \nC804_=_C860( C804 C860 ) C804_=_C862( C804 C862 ) C804_=_C869( C804 C869 ) C804_=_C874( C804 C874 ) C804_=_C880( C804 C880 ) C804_=_C886( C804 C886 ) \nC804_=_C888( C804 C888 ) C804_=_C891( C804 C891 ) C813_=_C824( C813 C824 ) C813_=_C830( C813 C830 ) C813_=_C852( C813 C852 ) C813_=_C868( C813 C868 ) \nC813_=_C869( C813 C869 ) C813_=_C870( C813 C870 ) C813_=_C871( C813 C871 ) C813_=_C886( C813 C886 ) C813_=_C891( C813 C891 ) C813_=_C892( C813 C892 ) \nC813_=_C899( C813 C899 ) C816_=_C821( C816 C821 ) C816_=_C823( C816 C823 ) C816_=_C827( C816 C827 ) C816_=_C830( C816 C830 ) C816_=_C833( C816 C833 ) \nC816_=_C836( C816 C836 ) C816_=_C852( C816 C852 ) C816_=_C855( C816 C855 ) C816_=_C859( C816 C859 ) C816_=_C860( C816 C860 ) C816_=_C874( C816 C874 ) \nC816_=_C880( C816 C880 ) C816_=_C886( C816 C886 ) C816_=_C888( C816 C888 ) C816_=_C891( C816 C891 ) C816_=_C892( C816 C892 ) C816_=_C894( C816 C894 ) \nC819_=_C821( C819 C821 ) C819_=_C824( C819 C824 ) C819_=_C827( C819 C827 ) C819_=_C828( C819 C828 ) C819_=_C829( C819 C829 ) C819_=_C844( C819 C844 ) \nC819_=_C862( C819 C862 ) C819_=_C868( C819 C868 ) C819_=_C880( C819 C880 ) C819_=_C886( C819 C886 ) C819_=_C892( C819 C892 ) C819_=_C894( C819 C894 ) \nC821_=_C827( C821 C827 ) C821_=_C828( C821 C828 ) C821_=_C829( C821 C829 ) C821_=_C830( C821 C830 ) C821_=_C836( C821 C836 ) C821_=_C862( C821 C862 ) \nC821_=_C870( C821 C870 ) C821_=_C886( C821 C886 ) C821_=_C887( C821 C887 ) C821_=_C891( C821 C891 ) C821_=_C892( C821 C892 ) C823_=_C830( C823 C830 ) \nC823_=_C836( C823 C836 ) C823_=_C849( C823 C849 ) C823_=_C859( C823 C859 ) C823_=_C862( C823 C862 ) C823_=_C878( C823 C878 ) C823_=_C886( C823 C886 ) \nC824_=_C832( C824 C832 ) C824_=_C836( C824 C836 ) C824_=_C868( C824 C868 ) C824_=_C870( C824 C870 ) C824_=_C891( C824 C891 ) C827_=_C828( C827 C828 ) \nC827_=_C829( C827 C829 ) C827_=_C833( C827 C833 ) C827_=_C862( C827 C862 ) C827_=_C870( C827 C870 ) C827_=_C886( C827 C886 ) C827_=_C888( C827 C888 ) \nC827_=_C894( C827 C894 ) C827_=_C895( C827 C895 ) C828_=_C829( C828 C829 ) C828_=_C862( C828 C862 ) C828_=_C869( C828 C869 ) C828_=_C870( C828 C870 ) \nC828_=_C872( C828 C872 ) C828_=_C874( C828 C874 ) C828_=_C877( C828 C877 ) C828_=_C891( C828 C891 ) C828_=_C892( C828 C892 ) C828_=_C894( C828 C894 ) \nC828_=_C899( C828 C899 ) C829_=_C853( C829 C853 ) C829_=_C862( C829 C862 ) C829_=_C868( C829 C868 ) C829_=_C869( C829 C869 ) C829_=_C871( C829 C871 ) \nC829_=_C872( C829 C872 ) C829_=_C874( C829 C874 ) C829_=_C878( C829 C878 ) C829_=_C886( C829 C886 ) C829_=_C887( C829 C887 ) C830_=_C836( C830 C836 ) \nC830_=_C859( C830 C859 ) C830_=_C860( C830 C860 ) C830_=_C870( C830 C870 ) C830_=_C871( C830 C871 ) C830_=_C872( C830 C872 ) C830_=_C877( C830 C877 ) \nC830_=_C886( C830 C886 ) C830_=_C891( C830 C891 ) C830_=_C892( C830 C892 ) C830_=_C895( C830 C895 ) C830_=_C899( C830 C899 ) C832_=_C833( C832 C833 ) \nC832_=_C836( C832 C836 ) C832_=_C860( C832 C860 ) C832_=_C880( C832 C880 ) C832_=_C887( C832 C887 ) C832_=_C888( C832 C888 ) C832_=_C899( C832 C899 ) \nC833_=_C851( C833 C851 ) C833_=_C855( C833 C855 ) C833_=_C859( C833 C859 ) C833_=_C868( C833 C868 ) C833_=_C874( C833 C874 ) C833_=_C880( C833 C880 ) \nC833_=_C891( C833 C891 ) C836_=_C844( C836 C844 ) C836_=_C849( C836 C849 ) C836_=_C870( C836 C870 ) C836_=_C877( C836 C877 ) C836_=_C886( C836 C886 ) \nC836_=_C888( C836 C888 ) C836_=_C895( C836 C895 ) C844_=_C859( C844 C859 ) C844_=_C868( C844 C868 ) C844_=_C869( C844 C869 ) C844_=_C871( C844 C871 ) \nC844_=_C878( C844 C878 ) C844_=_C886( C844 C886 ) C844_=_C888( C844 C888 ) C844_=_C892( C844 C892 ) C844_=_C894( C844 C894 ) C847_=_C849( C847 C849 ) \nC847_=_C855( C847 C855 ) C847_=_C860( C847 C860 ) C847_=_C868( C847 C868 ) C847_=_C869( C847 C869 ) C847_=_C877( C847 C877 ) C847_=_C895( C847 C895 ) \nC849_=_C852( C849 C852 ) C849_=_C871( C849 C871 ) C849_=_C880( C849 C880 ) C849_=_C887( C849 C887 ) C849_=_C888( C849 C888 ) C849_=_C894( C849 C894 ) \nC851_=_C853( C851 C853 ) C851_=_C855( C851 C855 ) C851_=_C888( C851 C888 ) C851_=_C899( C851 C899 ) C852_=_C859( C852 C859 ) C852_=_C869( C852 C869 ) \nC852_=_C870( C852 C870 ) C852_=_C871( C852 C871 ) C852_=_C880( C852 C880 ) C852_=_C887( C852 C887 ) C852_=_C888( C852 C888 ) C853_=_C869( C853 C869 ) \nC853_=_C880( C853 C880 ) C853_=_C886( C853 C886 ) C853_=_C887( C853 C887 ) C853_=_C888( C853 C888 ) C853_=_C892( C853 C892 ) C853_=_C899( C853 C899 ) \nC855_=_C859( C855 C859 ) C855_=_C860( C855 C860 ) C855_=_C862( C855 C862 ) C855_=_C868( C855 C868 ) C855_=_C871( C855 C871 ) C855_=_C874( C855 C874 ) \nC855_=_C892( C855 C892 ) C855_=_C895( C855 C895 ) C859_=_C868( C859 C868 ) C859_=_C871( C859 C871 ) C859_=_C874( C859 C874 ) C860_=_C862( C860 C862 ) \nC860_=_C871( C860 C871 ) C860_=_C877( C860 C877 ) C860_=_C878( C860 C878 ) C860_=_C880( C860 C880 ) C860_=_C888( C860 C888 ) C860_=_C892( C860 C892 ) \nC862_=_C878( C862 C878 ) C862_=_C880( C862 C880 ) C862_=_C886( C862 C886 ) C862_=_C892( C862 C892 ) C868_=_C880( C868 C880 ) C868_=_C891( C868 C891 ) \nC868_=_C899( C868 C899 ) C869_=_C870( C869 C870 ) C869_=_C871( C869 C871 ) C869_=_C872( C869 C872 ) C869_=_C874( C869 C874 ) C869_=_C878( C869 C878 ) \nC869_=_C880( C869 C880 ) C869_=_C886( C869 C886 ) C869_=_C888( C869 C888 ) C869_=_C894( C869 C894 ) C869_=_C899( C869 C899 ) C870_=_C871( C870 C871 ) \nC870_=_C872( C870 C872 ) C870_=_C878( C870 C878 ) C870_=_C886( C870 C886 ) C870_=_C888( C870 C888 ) C870_=_C891( C870 C891 ) C870_=_C892( C870 C892 ) \nC870_=_C894( C870 C894 ) C870_=_C895( C870 C895 ) C870_=_C899( C870 C899 ) C871_=_C872( C871 C872 ) C871_=_C880( C871 C880 ) C871_=_C886( C871 C886 ) \nC871_=_C891( C871 C891 ) C871_=_C895( C871 C895 ) C872_=_C874( C872 C874 ) C872_=_C878( C872 C878 ) C872_=_C880( C872 C880 ) C872_=_C891( C872 C891 ) \nC872_=_C894( C872 C894 ) C872_=_C895( C872 C895 ) C872_=_C899( C872 C899 ) C874_=_C891( C874 C891 ) C874_=_C892( C874 C892 ) C874_=_C895( C874 C895 ) \nC877_=_C878( C877 C878 ) C877_=_C880( C877 C880 ) C877_=_C886( C877 C886 ) C877_=_C891( C877 C891 ) C877_=_C895( C877 C895 ) C878_=_C886( C878 C886 ) \nC878_=_C891( C878 C891 ) C878_=_C895( C878 C895 ) C880_=_C886( C880 C886 ) C880_=_C888( C880 C888 ) C880_=_C891( C880 C891 ) C880_=_C892( C880 C892 ) \nC886_=_C888( C886 C888 ) C886_=_C891( C886 C891 ) C886_=_C892( C886 C892 ) C886_=_C894( C886 C894 ) C886_=_C899( C886 C899 ) C887_=_C888( C887 C888 ) \nC887_=_C899( C887 C899 ) C888_=_C895( C888 C895 ) C888_=_C899( C888 C899 ) C891_=_C892( C891 C892 ) C891_=_C894( C891 C894 ) C891_=_C895( C891 C895 ) \nC891_=_C899( C891 C899 ) C892_=_C894( C892 C894 ) C892_=_C899( C892 C899 ) C894_=_C899( C894 C899 ) "];47-&gt;60[label="206: C176 C182 C183 C185 C197 \nC198 C204 C216 C228 C230 C231 \nC234 C257 C270 C289 C290 C293 \nC298 C304 C306 C307 C309 C314 \nC315 C319 C320 C325 C326 C327 \nC328 C333 C337 C339 C340 C345 \nC348 C369 C371 C372 C376 C377 \nC378 C379 C380 C381 C382 C383 \nC384 C387 C388 C399 C401 C402 \nC403 C406 C411 C416 C417 C423 \nC424 C425 C450 C456 C459 C460 \nC465 C480 C483 C486 C492 C494 \nC496 C497 C501 C502 C503 C504 \nC505 C506 C507 C508 C509 C510 \nC511 C512 C516 C523 C530 C531 \nC532 C533 C534 C536 C540 C555 \nC556 C561 C562 C565 C571 C573 \nC575 C576 C577 C578 C580 C597 \nC602 C604 C612 C621 C626 C627 \nC632 C633 C643 C649 C652 C653 \nC654 C658 C661 C663 C670 C676 \nC678 C681 C682 C683 C689 C694 \nC695 C703 C705 C706 C708 C710 \nC717 C722 C733 C745 C748 C750 \nC753 C754 C755 C757 C760 C763 \nC764 C765 C766 C769 C771 C778 \nC779 C780 C783 C785 C786 C787 \nC793 C796 C797 C803 C804 C813 \nC816 C819 C821 C823 C824 C827 \nC828 C829 C830 C832 C833 C836 \nC844 C847 C849 C851 C852 C853 \nC855 C859 C860 C862 C868 C869 \nC870 C871 C872 C874 C877 C878 \nC880 C886 C887 C888 C891 C892 \nC894 C895 C899 \n3987: C176_=_C204 ,C176_=_C306 ,C176_=_C314 ,C176_=_C333 ,C176_=_C337 ,\nC176_=_C423 ,C176_=_C424 ,C176_=_C492 ,C176_=_C494 ,C176_=_C536 ,C176_=_C562 ,\nC176_=_C612 ,C176_=_C621 ,C176_=_C649 ,C176_=_C678 ,C176_=_C753 ,C176_=_C757 ,\nC176_=_C766 ,C176_=_C796 ,C176_=_C804 ,C176_=_C816 ,C176_=_C833 ,C176_=_C855 ,\nC176_=_C859 ,C176_=_C874 ,C176_=_C894 ,C182_=_C183 ,C182_=_C257 ,C182_=_C326 ,\nC182_=_C339 ,C182_=_C492 ,C182_=_C497 ,C182_=_C501 ,C182_=_C502 ,C182_=_C503 ,\nC182_=_C504 ,C182_=_C505 ,C182_=_C506 ,C182_=_C507 ,C182_=_C523 ,C182_=_C533 ,\nC182_=_C597 ,C182_=_C652 ,C182_=_C653 ,C182_=_C710 ,C182_=_C745 ,C182_=_C819 ,\nC182_=_C821 ,C182_=_C827 ,C182_=_C828 ,C182_=_C829 ,C182_=_C862 ,C182_=_C874 ,\nC183_=_C326 ,C183_=_C339 ,C183_=_C460 ,C183_=_C492 ,C183_=_C501 ,C183_=_C502 ,\nC183_=_C503 ,C183_=_C504 ,C183_=_C505 ,C183_=_C506 ,C183_=_C507 ,C183_=_C534 ,\nC183_=_C565 ,C183_=_C652 ,C183_=_C703 ,C183_=_C745 ,C183_=_C786 ,C183_=_C787 ,\nC183_=_C813 ,C183_=_C819 ,C183_=_C821 ,C183_=_C827 ,C183_=_C828 ,C183_=_C829 ,\nC183_=_C862 ,C183_=_C874 ,C185_=_C197 ,C185_=_C290 ,C185_=_C306 ,C185_=_C309 ,\nC185_=_C376 ,C185_=_C377 ,C185_=_C378 ,C185_=_C494 ,C185_=_C501 ,C185_=_C506 ,\nC185_=_C511 ,C185_=_C512 ,C185_=_C523 ,C185_=_C532 ,C185_=_C580 ,C185_=_C626 ,\nC185_=_C643 ,C185_=_C652 ,C185_=_C661 ,C185_=_C676 ,C185_=_C681 ,C185_=_C750 ,\nC185_=_C760 ,C185_=_C766 ,C185_=_C785 ,C185_=_C832 ,C185_=_C833 ,C185_=_C860 ,\nC185_=_C872 ,C185_=_C877 ,C185_=_C880 ,C197_=_C306 ,C197_=_C309 ,C197_=_C376 ,\nC197_=_C377 ,C197_=_C378 ,C197_=_C494 ,C197_=_C532 ,C197_=_C626 ,C197_=_C649 ,\nC197_=_C661 ,C197_=_C670 ,C197_=_C676 ,C197_=_C681 ,C197_=_C750</w:t>
      </w:r>
    </w:p>
    <w:p>
      <w:pPr>
        <w:pStyle w:val="PreformattedText"/>
        <w:bidi w:val="0"/>
        <w:spacing w:before="0" w:after="0"/>
        <w:jc w:val="left"/>
        <w:rPr/>
      </w:pPr>
      <w:r>
        <w:rPr/>
        <w:t xml:space="preserve"> </w:t>
      </w:r>
      <w:r>
        <w:rPr/>
        <w:t>,C197_=_C760 ,\nC197_=_C785 ,C197_=_C855 ,C197_=_C860 ,C197_=_C877 ,C197_=_C880 ,C197_=_C892 ,\nC198_=_C348 ,C198_=_C379 ,C198_=_C380 ,C198_=_C381 ,C198_=_C382 ,C198_=_C383 ,\nC198_=_C384 ,C198_=_C399 ,C198_=_C486 ,C198_=_C512 ,C198_=_C533 ,C198_=_C534 ,\nC198_=_C562 ,C198_=_C580 ,C198_=_C676 ,C198_=_C681 ,C198_=_C750 ,C198_=_C754 ,\nC198_=_C769 ,C198_=_C786 ,C198_=_C787 ,C198_=_C824 ,C198_=_C830 ,C198_=_C832 ,\nC198_=_C836 ,C198_=_C860 ,C198_=_C877 ,C204_=_C333 ,C204_=_C337 ,C204_=_C423 ,\nC204_=_C424 ,C204_=_C496 ,C204_=_C536 ,C204_=_C562 ,C204_=_C612 ,C204_=_C621 ,\nC204_=_C649 ,C204_=_C678 ,C204_=_C753 ,C204_=_C766 ,C204_=_C796 ,C204_=_C804 ,\nC204_=_C816 ,C204_=_C833 ,C204_=_C855 ,C204_=_C859 ,C204_=_C874 ,C216_=_C228 ,\nC216_=_C230 ,C216_=_C325 ,C216_=_C327 ,C216_=_C328 ,C216_=_C376 ,C216_=_C379 ,\nC216_=_C383 ,C216_=_C384 ,C216_=_C406 ,C216_=_C423 ,C216_=_C424 ,C216_=_C556 ,\nC216_=_C571 ,C216_=_C604 ,C216_=_C632 ,C216_=_C683 ,C216_=_C695 ,C216_=_C703 ,\nC216_=_C706 ,C216_=_C766 ,C216_=_C787 ,C216_=_C821 ,C216_=_C830 ,C216_=_C836 ,\nC216_=_C851 ,C216_=_C886 ,C228_=_C230 ,C228_=_C320 ,C228_=_C376 ,C228_=_C406 ,\nC228_=_C423 ,C228_=_C424 ,C228_=_C507 ,C228_=_C555 ,C228_=_C597 ,C228_=_C632 ,\nC228_=_C683 ,C228_=_C703 ,C228_=_C706 ,C228_=_C722 ,C228_=_C766 ,C228_=_C797 ,\nC228_=_C813 ,C228_=_C851 ,C228_=_C852 ,C228_=_C859 ,C230_=_C376 ,C230_=_C399 ,\nC230_=_C406 ,C230_=_C423 ,C230_=_C424 ,C230_=_C483 ,C230_=_C573 ,C230_=_C632 ,\nC230_=_C683 ,C230_=_C703 ,C230_=_C706 ,C230_=_C708 ,C230_=_C748 ,C230_=_C766 ,\nC230_=_C783 ,C230_=_C786 ,C230_=_C793 ,C230_=_C833 ,C230_=_C851 ,C230_=_C868 ,\nC230_=_C880 ,C230_=_C891 ,C231_=_C309 ,C231_=_C315 ,C231_=_C345 ,C231_=_C424 ,\nC231_=_C425 ,C231_=_C503 ,C231_=_C510 ,C231_=_C530 ,C231_=_C561 ,C231_=_C577 ,\nC231_=_C578 ,C231_=_C658 ,C231_=_C682 ,C231_=_C705 ,C231_=_C745 ,C231_=_C764 ,\nC231_=_C780 ,C231_=_C785 ,C231_=_C844 ,C231_=_C847 ,C231_=_C849 ,C231_=_C852 ,\nC231_=_C869 ,C231_=_C887 ,C231_=_C888 ,C234_=_C270 ,C234_=_C314 ,C234_=_C328 ,\nC234_=_C340 ,C234_=_C388 ,C234_=_C459 ,C234_=_C497 ,C234_=_C506 ,C234_=_C512 ,\nC234_=_C516 ,C234_=_C533 ,C234_=_C576 ,C234_=_C577 ,C234_=_C663 ,C234_=_C676 ,\nC234_=_C678 ,C234_=_C694 ,C234_=_C764 ,C234_=_C779 ,C234_=_C829 ,C234_=_C851 ,\nC234_=_C853 ,C234_=_C855 ,C234_=_C870 ,C234_=_C887 ,C257_=_C327 ,C257_=_C371 ,\nC257_=_C483 ,C257_=_C497 ,C257_=_C523 ,C257_=_C540 ,C257_=_C576 ,C257_=_C597 ,\nC257_=_C602 ,C257_=_C653 ,C257_=_C681 ,C257_=_C689 ,C257_=_C708 ,C257_=_C710 ,\nC257_=_C722 ,C257_=_C763 ,C257_=_C793 ,C257_=_C813 ,C257_=_C844 ,C257_=_C852 ,\nC257_=_C869 ,C257_=_C870 ,C257_=_C871 ,C257_=_C874 ,C270_=_C314 ,C270_=_C328 ,\nC270_=_C388 ,C270_=_C459 ,C270_=_C512 ,C270_=_C516 ,C270_=_C576 ,C270_=_C578 ,\nC270_=_C597 ,C270_=_C663 ,C270_=_C676 ,C270_=_C678 ,C270_=_C694 ,C270_=_C722 ,\nC270_=_C779 ,C270_=_C827 ,C270_=_C836 ,C270_=_C849 ,C270_=_C851 ,C270_=_C855 ,\nC289_=_C290 ,C289_=_C298 ,C289_=_C387 ,C289_=_C402 ,C289_=_C406 ,C289_=_C416 ,\nC289_=_C456 ,C289_=_C459 ,C289_=_C496 ,C289_=_C497 ,C289_=_C508 ,C289_=_C523 ,\nC289_=_C531 ,C289_=_C561 ,C289_=_C575 ,C289_=_C627 ,C289_=_C689 ,C289_=_C695 ,\nC289_=_C754 ,C289_=_C765 ,C289_=_C783 ,C289_=_C793 ,C289_=_C803 ,C289_=_C804 ,\nC289_=_C853 ,C289_=_C869 ,C289_=_C872 ,C289_=_C874 ,C289_=_C880 ,C289_=_C886 ,\nC289_=_C888 ,C289_=_C895 ,C290_=_C387 ,C290_=_C456 ,C290_=_C496 ,C290_=_C497 ,\nC290_=_C506 ,C290_=_C511 ,C290_=_C523 ,C290_=_C531 ,C290_=_C561 ,C290_=_C575 ,\nC290_=_C580 ,C290_=_C627 ,C290_=_C689 ,C290_=_C695 ,C290_=_C754 ,C290_=_C765 ,\nC290_=_C783 ,C290_=_C803 ,C290_=_C804 ,C290_=_C853 ,C290_=_C869 ,C290_=_C872 ,\nC290_=_C880 ,C290_=_C886 ,C290_=_C888 ,C293_=_C319 ,C293_=_C380 ,C293_=_C399 ,\nC293_=_C402 ,C293_=_C465 ,C293_=_C496 ,C293_=_C497 ,C293_=_C565 ,C293_=_C621 ,\nC293_=_C633 ,C293_=_C670 ,C293_=_C689 ,C293_=_C733 ,C293_=_C748 ,C293_=_C750 ,\nC293_=_C780 ,C293_=_C797 ,C293_=_C823 ,C293_=_C828 ,C293_=_C878 ,C293_=_C895 ,\nC298_=_C304 ,C298_=_C314 ,C298_=_C325 ,C298_=_C403 ,C298_=_C416 ,C298_=_C450 ,\nC298_=_C465 ,C298_=_C504 ,C298_=_C505 ,C298_=_C507 ,C298_=_C508 ,C298_=_C556 ,\nC298_=_C573 ,C298_=_C649 ,C298_=_C663 ,C298_=_C717 ,C298_=_C760 ,C298_=_C764 ,\nC298_=_C771 ,C298_=_C778 ,C298_=_C793 ,C298_=_C819 ,C298_=_C844 ,C298_=_C862 ,\nC298_=_C874 ,C298_=_C880 ,C298_=_C886 ,C298_=_C892 ,C298_=_C894 ,C298_=_C895 ,\nC304_=_C314 ,C304_=_C325 ,C304_=_C348 ,C304_=_C403 ,C304_=_C416 ,C304_=_C450 ,\nC304_=_C465 ,C304_=_C505 ,C304_=_C555 ,C304_=_C556 ,C304_=_C573 ,C304_=_C649 ,\nC304_=_C755 ,C304_=_C764 ,C304_=_C771 ,C304_=_C778 ,C304_=_C779 ,C304_=_C819 ,\nC304_=_C829 ,C304_=_C832 ,C304_=_C844 ,C304_=_C872 ,C304_=_C878 ,C304_=_C886 ,\nC304_=_C892 ,C304_=_C894 ,C304_=_C899 ,C306_=_C307 ,C306_=_C309 ,C306_=_C314 ,\nC306_=_C333 ,C306_=_C340 ,C306_=_C376 ,C306_=_C377 ,C306_=_C378 ,C306_=_C492 ,\nC306_=_C494 ,C306_=_C532 ,C306_=_C626 ,C306_=_C627 ,C306_=_C649 ,C306_=_C661 ,\nC306_=_C676 ,C306_=_C681 ,C306_=_C750 ,C306_=_C754 ,C306_=_C757 ,C306_=_C760 ,\nC306_=_C785 ,C306_=_C816 ,C306_=_C823 ,C306_=_C860 ,C306_=_C862 ,C306_=_C877 ,\nC306_=_C880 ,C306_=_C886 ,C306_=_C894 ,C307_=_C309 ,C307_=_C320 ,C307_=_C340 ,\nC307_=_C378 ,C307_=_C460 ,C307_=_C508 ,C307_=_C509 ,C307_=_C510 ,C307_=_C511 ,\nC307_=_C531 ,C307_=_C532 ,C307_=_C604 ,C307_=_C626 ,C307_=_C627 ,C307_=_C653 ,\nC307_=_C654 ,C307_=_C658 ,C307_=_C694 ,C307_=_C748 ,C307_=_C763 ,C307_=_C764 ,\nC307_=_C765 ,C307_=_C783 ,C307_=_C816 ,C307_=_C830 ,C307_=_C836 ,C307_=_C844 ,\nC307_=_C847 ,C307_=_C860 ,C307_=_C870 ,C307_=_C871 ,C307_=_C872 ,C307_=_C888 ,\nC307_=_C891 ,C307_=_C895 ,C309_=_C376 ,C309_=_C377 ,C309_=_C378 ,C309_=_C423 ,\nC309_=_C494 ,C309_=_C532 ,C309_=_C626 ,C309_=_C627 ,C309_=_C661 ,C309_=_C676 ,\nC309_=_C681 ,C309_=_C750 ,C309_=_C760 ,C309_=_C764 ,C309_=_C785 ,C309_=_C786 ,\nC309_=_C816 ,C309_=_C833 ,C309_=_C847 ,C309_=_C860 ,C309_=_C869 ,C309_=_C877 ,\nC309_=_C880 ,C314_=_C315 ,C314_=_C319 ,C314_=_C325 ,C314_=_C328 ,C314_=_C333 ,\nC314_=_C388 ,C314_=_C403 ,C314_=_C416 ,C314_=_C450 ,C314_=_C459 ,C314_=_C465 ,\nC314_=_C480 ,C314_=_C492 ,C314_=_C494 ,C314_=_C505 ,C314_=_C512 ,C314_=_C516 ,\nC314_=_C556 ,C314_=_C573 ,C314_=_C576 ,C314_=_C649 ,C314_=_C663 ,C314_=_C676 ,\nC314_=_C678 ,C314_=_C694 ,C314_=_C757 ,C314_=_C764 ,C314_=_C771 ,C314_=_C778 ,\nC314_=_C779 ,C314_=_C819 ,C314_=_C844 ,C314_=_C851 ,C314_=_C855 ,C314_=_C886 ,\nC314_=_C892 ,C314_=_C894 ,C315_=_C319 ,C315_=_C345 ,C315_=_C381 ,C315_=_C425 ,\nC315_=_C480 ,C315_=_C503 ,C315_=_C530 ,C315_=_C577 ,C315_=_C578 ,C315_=_C604 ,\nC315_=_C658 ,C315_=_C682 ,C315_=_C705 ,C315_=_C745 ,C315_=_C819 ,C315_=_C844 ,\nC315_=_C849 ,C315_=_C852 ,C315_=_C859 ,C315_=_C871 ,C315_=_C878 ,C315_=_C887 ,\nC315_=_C888 ,C319_=_C402 ,C319_=_C425 ,C319_=_C465 ,C319_=_C480 ,C319_=_C496 ,\nC319_=_C497 ,C319_=_C565 ,C319_=_C621 ,C319_=_C670 ,C319_=_C748 ,C319_=_C750 ,\nC319_=_C763 ,C319_=_C785 ,C319_=_C797 ,C319_=_C819 ,C319_=_C823 ,C319_=_C878 ,\nC319_=_C899 ,C320_=_C340 ,C320_=_C480 ,C320_=_C483 ,C320_=_C508 ,C320_=_C509 ,\nC320_=_C510 ,C320_=_C511 ,C320_=_C653 ,C320_=_C654 ,C320_=_C708 ,C320_=_C722 ,\nC320_=_C745 ,C320_=_C748 ,C320_=_C763 ,C320_=_C764 ,C320_=_C765 ,C320_=_C779 ,\nC320_=_C797 ,C320_=_C816 ,C320_=_C821 ,C320_=_C830 ,C320_=_C849 ,C320_=_C852 ,\nC320_=_C859 ,C320_=_C870 ,C320_=_C871 ,C320_=_C872 ,C320_=_C891 ,C320_=_C892 ,\nC320_=_C895 ,C325_=_C327 ,C325_=_C328 ,C325_=_C383 ,C325_=_C384 ,C325_=_C403 ,\nC325_=_C416 ,C325_=_C450 ,C325_=_C465 ,C325_=_C486 ,C325_=_C505 ,C325_=_C556 ,\nC325_=_C571 ,C325_=_C573 ,C325_=_C602 ,C325_=_C604 ,C325_=_C632 ,C325_=_C649 ,\nC325_=_C750 ,C325_=_C764 ,C325_=_C771 ,C325_=_C778 ,C325_=_C787 ,C325_=_C803 ,\nC325_=_C804 ,C325_=_C813 ,C325_=_C819 ,C325_=_C824 ,C325_=_C844 ,C325_=_C886 ,\nC325_=_C891 ,C325_=_C892 ,C325_=_C894 ,C326_=_C327 ,C326_=_C328 ,C326_=_C339 ,\nC326_=_C492 ,C326_=_C501 ,C326_=_C502 ,C326_=_C503 ,C326_=_C504 ,C326_=_C505 ,\nC326_=_C506 ,C326_=_C507 ,C326_=_C652 ,C326_=_C745 ,C326_=_C753 ,C326_=_C754 ,\nC326_=_C819 ,C326_=_C821 ,C326_=_C823 ,C326_=_C827 ,C326_=_C828 ,C326_=_C829 ,\nC326_=_C833 ,C326_=_C860 ,C326_=_C862 ,C326_=_C888 ,C327_=_C328 ,C327_=_C371 ,\nC327_=_C383 ,C327_=_C384 ,C327_=_C483 ,C327_=_C523 ,C327_=_C540 ,C327_=_C556 ,\nC327_=_C571 ,C327_=_C597 ,C327_=_C602 ,C327_=_C604 ,C327_=_C632 ,C327_=_C708 ,\nC327_=_C710 ,C327_=_C722 ,C327_=_C753 ,C327_=_C754 ,C327_=_C787 ,C327_=_C793 ,\nC327_=_C813 ,C327_=_C823 ,C327_=_C824 ,C327_=_C836 ,C327_=_C852 ,C327_=_C869 ,\nC327_=_C870 ,C327_=_C871 ,C328_=_C383 ,C328_=_C384 ,C328_=_C388 ,C328_=_C459 ,\nC328_=_C512 ,C328_=_C516 ,C328_=_C556 ,C328_=_C571 ,C328_=_C576 ,C328_=_C604 ,\nC328_=_C632 ,C328_=_C663 ,C328_=_C676 ,C328_=_C678 ,C328_=_C694 ,C328_=_C753 ,\nC328_=_C754 ,C328_=_C779 ,C328_=_C787 ,C328_=_C823 ,C328_=_C847 ,C328_=_C851 ,\nC328_=_C855 ,C328_=_C895 ,C333_=_C369 ,C333_=_C378 ,C333_=_C401 ,C333_=_C403 ,\nC333_=_C411 ,C333_=_C417 ,C333_=_C423 ,C333_=_C460 ,C333_=_C492 ,C333_=_C494 ,\nC333_=_C502 ,C333_=_C534 ,C333_=_C536 ,C333_=_C555 ,C333_=_C580 ,C333_=_C604 ,\nC333_=_C633 ,C333_=_C643 ,C333_=_C649 ,C333_=_C670 ,C333_=_C717 ,C333_=_C733 ,\nC333_=_C757 ,C333_=_C780 ,C333_=_C813 ,C333_=_C868 ,C333_=_C894 ,C333_=_C899 ,\nC337_=_C382 ,C337_=_C424 ,C337_=_C503 ,C337_=_C562 ,C337_=_C612 ,C337_=_C621 ,\nC337_=_C678 ,C337_=_C717 ,C337_=_C753 ,C337_=_C760 ,C337_=_C766 ,C337_=_C786 ,\nC337_=_C796 ,C337_=_C804 ,C337_=_C816 ,C337_=_C833 ,C337_=_C855 ,C337_=_C859 ,\nC337_=_C868 ,C337_=_C874 ,C337_=_C887 ,C337_=_C891 ,C337_=_C899 ,C339_=_C382 ,\nC339_=_C383 ,C339_=_C456 ,C339_=_C492 ,C339_=_C501 ,C339_=_C502 ,C339_=_C503 ,\nC339_=_C504 ,C339_=_C505 ,C339_=_C506 ,C339_=_C507 ,C339_=_C612 ,C339_=_C626 ,\nC339_=_C652 ,C339_=_C661 ,C339_=_C705 ,C339_=_C706 ,C339_=_C745 ,C339_=_C819 ,\nC339_=_C821 ,C339_=_C827 ,C339_=_C828 ,C339_=_C829 ,C339_=_C853 ,C339_=_C855 ,\nC339_=_C860 ,C339_=_C862 ,C339_=_C871 ,C340_=_C416 ,C340_=_C417 ,C340_=_C494 ,\nC340_=_C505 ,C340_=_C508 ,C340_=_C509 ,C340_=_C510</w:t>
      </w:r>
    </w:p>
    <w:p>
      <w:pPr>
        <w:pStyle w:val="PreformattedText"/>
        <w:bidi w:val="0"/>
        <w:spacing w:before="0" w:after="0"/>
        <w:jc w:val="left"/>
        <w:rPr/>
      </w:pPr>
      <w:r>
        <w:rPr/>
        <w:t xml:space="preserve"> </w:t>
      </w:r>
      <w:r>
        <w:rPr/>
        <w:t>,C340_=_C511 ,C340_=_C533 ,\nC340_=_C571 ,C340_=_C577 ,C340_=_C653 ,C340_=_C654 ,C340_=_C705 ,C340_=_C745 ,\nC340_=_C750 ,C340_=_C753 ,C340_=_C754 ,C340_=_C763 ,C340_=_C764 ,C340_=_C765 ,\nC340_=_C821 ,C340_=_C823 ,C340_=_C829 ,C340_=_C830 ,C340_=_C853 ,C340_=_C862 ,\nC340_=_C870 ,C340_=_C871 ,C340_=_C872 ,C340_=_C886 ,C340_=_C887 ,C340_=_C891 ,\nC340_=_C895 ,C345_=_C425 ,C345_=_C502 ,C345_=_C503 ,C345_=_C516 ,C345_=_C530 ,\nC345_=_C531 ,C345_=_C577 ,C345_=_C578 ,C345_=_C658 ,C345_=_C682 ,C345_=_C705 ,\nC345_=_C830 ,C345_=_C849 ,C345_=_C852 ,C345_=_C868 ,C345_=_C887 ,C345_=_C888 ,\nC345_=_C899 ,C348_=_C378 ,C348_=_C379 ,C348_=_C380 ,C348_=_C381 ,C348_=_C382 ,\nC348_=_C383 ,C348_=_C384 ,C348_=_C416 ,C348_=_C417 ,C348_=_C486 ,C348_=_C503 ,\nC348_=_C512 ,C348_=_C533 ,C348_=_C534 ,C348_=_C661 ,C348_=_C755 ,C348_=_C769 ,\nC348_=_C786 ,C348_=_C787 ,C348_=_C824 ,C348_=_C829 ,C348_=_C832 ,C348_=_C836 ,\nC348_=_C852 ,C348_=_C872 ,C348_=_C874 ,C348_=_C878 ,C369_=_C371 ,C369_=_C372 ,\nC369_=_C378 ,C369_=_C381 ,C369_=_C401 ,C369_=_C411 ,C369_=_C417 ,C369_=_C460 ,\nC369_=_C508 ,C369_=_C534 ,C369_=_C575 ,C369_=_C580 ,C369_=_C604 ,C369_=_C633 ,\nC369_=_C643 ,C369_=_C649 ,C369_=_C676 ,C369_=_C678 ,C369_=_C706 ,C369_=_C717 ,\nC369_=_C733 ,C369_=_C780 ,C369_=_C813 ,C369_=_C824 ,C369_=_C868 ,C369_=_C877 ,\nC369_=_C887 ,C369_=_C895 ,C369_=_C899 ,C371_=_C372 ,C371_=_C483 ,C371_=_C508 ,\nC371_=_C540 ,C371_=_C597 ,C371_=_C602 ,C371_=_C612 ,C371_=_C676 ,C371_=_C678 ,\nC371_=_C695 ,C371_=_C708 ,C371_=_C710 ,C371_=_C722 ,C371_=_C757 ,C371_=_C778 ,\nC371_=_C779 ,C371_=_C793 ,C371_=_C803 ,C371_=_C813 ,C371_=_C827 ,C371_=_C828 ,\nC371_=_C844 ,C371_=_C852 ,C371_=_C869 ,C371_=_C870 ,C371_=_C871 ,C371_=_C877 ,\nC371_=_C878 ,C371_=_C895 ,C372_=_C399 ,C372_=_C425 ,C372_=_C480 ,C372_=_C508 ,\nC372_=_C532 ,C372_=_C536 ,C372_=_C555 ,C372_=_C571 ,C372_=_C676 ,C372_=_C678 ,\nC372_=_C705 ,C372_=_C755 ,C372_=_C757 ,C372_=_C765 ,C372_=_C819 ,C372_=_C847 ,\nC372_=_C853 ,C372_=_C877 ,C372_=_C892 ,C372_=_C895 ,C376_=_C377 ,C376_=_C378 ,\nC376_=_C406 ,C376_=_C423 ,C376_=_C424 ,C376_=_C494 ,C376_=_C532 ,C376_=_C626 ,\nC376_=_C632 ,C376_=_C652 ,C376_=_C661 ,C376_=_C676 ,C376_=_C681 ,C376_=_C683 ,\nC376_=_C694 ,C376_=_C703 ,C376_=_C706 ,C376_=_C750 ,C376_=_C760 ,C376_=_C766 ,\nC376_=_C785 ,C376_=_C851 ,C376_=_C860 ,C376_=_C877 ,C376_=_C880 ,C377_=_C378 ,\nC377_=_C492 ,C377_=_C494 ,C377_=_C506 ,C377_=_C532 ,C377_=_C573 ,C377_=_C580 ,\nC377_=_C626 ,C377_=_C653 ,C377_=_C654 ,C377_=_C661 ,C377_=_C676 ,C377_=_C681 ,\nC377_=_C706 ,C377_=_C708 ,C377_=_C750 ,C377_=_C753 ,C377_=_C760 ,C377_=_C764 ,\nC377_=_C785 ,C377_=_C786 ,C377_=_C860 ,C377_=_C877 ,C377_=_C878 ,C377_=_C880 ,\nC377_=_C886 ,C377_=_C895 ,C378_=_C379 ,C378_=_C401 ,C378_=_C411 ,C378_=_C416 ,\nC378_=_C417 ,C378_=_C460 ,C378_=_C494 ,C378_=_C531 ,C378_=_C532 ,C378_=_C534 ,\nC378_=_C580 ,C378_=_C604 ,C378_=_C626 ,C378_=_C633 ,C378_=_C643 ,C378_=_C649 ,\nC378_=_C658 ,C378_=_C661 ,C378_=_C676 ,C378_=_C681 ,C378_=_C694 ,C378_=_C717 ,\nC378_=_C733 ,C378_=_C748 ,C378_=_C750 ,C378_=_C760 ,C378_=_C769 ,C378_=_C780 ,\nC378_=_C785 ,C378_=_C813 ,C378_=_C847 ,C378_=_C852 ,C378_=_C860 ,C378_=_C868 ,\nC378_=_C877 ,C378_=_C880 ,C378_=_C899 ,C379_=_C380 ,C379_=_C381 ,C379_=_C382 ,\nC379_=_C383 ,C379_=_C384 ,C379_=_C416 ,C379_=_C417 ,C379_=_C486 ,C379_=_C512 ,\nC379_=_C530 ,C379_=_C533 ,C379_=_C534 ,C379_=_C575 ,C379_=_C649 ,C379_=_C695 ,\nC379_=_C733 ,C379_=_C769 ,C379_=_C786 ,C379_=_C787 ,C379_=_C821 ,C379_=_C824 ,\nC379_=_C830 ,C379_=_C832 ,C379_=_C836 ,C379_=_C852 ,C379_=_C886 ,C380_=_C381 ,\nC380_=_C382 ,C380_=_C383 ,C380_=_C384 ,C380_=_C399 ,C380_=_C486 ,C380_=_C496 ,\nC380_=_C509 ,C380_=_C512 ,C380_=_C533 ,C380_=_C534 ,C380_=_C565 ,C380_=_C573 ,\nC380_=_C633 ,C380_=_C689 ,C380_=_C706 ,C380_=_C754 ,C380_=_C769 ,C380_=_C780 ,\nC380_=_C786 ,C380_=_C787 ,C380_=_C824 ,C380_=_C828 ,C380_=_C832 ,C380_=_C836 ,\nC380_=_C847 ,C380_=_C849 ,C380_=_C862 ,C381_=_C382 ,C381_=_C383 ,C381_=_C384 ,\nC381_=_C486 ,C381_=_C512 ,C381_=_C533 ,C381_=_C534 ,C381_=_C536 ,C381_=_C602 ,\nC381_=_C604 ,C381_=_C654 ,C381_=_C694 ,C381_=_C706 ,C381_=_C769 ,C381_=_C786 ,\nC381_=_C787 ,C381_=_C824 ,C381_=_C829 ,C381_=_C832 ,C381_=_C836 ,C381_=_C868 ,\nC381_=_C878 ,C381_=_C887 ,C382_=_C383 ,C382_=_C384 ,C382_=_C486 ,C382_=_C512 ,\nC382_=_C533 ,C382_=_C534 ,C382_=_C577 ,C382_=_C717 ,C382_=_C769 ,C382_=_C786 ,\nC382_=_C787 ,C382_=_C824 ,C382_=_C832 ,C382_=_C836 ,C382_=_C853 ,C382_=_C855 ,\nC382_=_C868 ,C382_=_C871 ,C382_=_C891 ,C383_=_C384 ,C383_=_C486 ,C383_=_C512 ,\nC383_=_C533 ,C383_=_C534 ,C383_=_C536 ,C383_=_C556 ,C383_=_C571 ,C383_=_C602 ,\nC383_=_C604 ,C383_=_C612 ,C383_=_C632 ,C383_=_C654 ,C383_=_C694 ,C383_=_C769 ,\nC383_=_C786 ,C383_=_C787 ,C383_=_C824 ,C383_=_C829 ,C383_=_C832 ,C383_=_C836 ,\nC383_=_C855 ,C383_=_C868 ,C384_=_C486 ,C384_=_C512 ,C384_=_C533 ,C384_=_C534 ,\nC384_=_C556 ,C384_=_C571 ,C384_=_C602 ,C384_=_C604 ,C384_=_C632 ,C384_=_C763 ,\nC384_=_C769 ,C384_=_C778 ,C384_=_C786 ,C384_=_C787 ,C384_=_C803 ,C384_=_C804 ,\nC384_=_C813 ,C384_=_C816 ,C384_=_C823 ,C384_=_C824 ,C384_=_C832 ,C384_=_C836 ,\nC384_=_C891 ,C387_=_C388 ,C387_=_C456 ,C387_=_C496 ,C387_=_C497 ,C387_=_C502 ,\nC387_=_C509 ,C387_=_C512 ,C387_=_C523 ,C387_=_C531 ,C387_=_C540 ,C387_=_C556 ,\nC387_=_C561 ,C387_=_C575 ,C387_=_C627 ,C387_=_C689 ,C387_=_C695 ,C387_=_C710 ,\nC387_=_C748 ,C387_=_C754 ,C387_=_C757 ,C387_=_C760 ,C387_=_C763 ,C387_=_C765 ,\nC387_=_C783 ,C387_=_C803 ,C387_=_C804 ,C387_=_C844 ,C387_=_C853 ,C387_=_C869 ,\nC387_=_C880 ,C387_=_C886 ,C387_=_C887 ,C387_=_C888 ,C388_=_C450 ,C388_=_C459 ,\nC388_=_C480 ,C388_=_C505 ,C388_=_C512 ,C388_=_C516 ,C388_=_C540 ,C388_=_C562 ,\nC388_=_C576 ,C388_=_C663 ,C388_=_C676 ,C388_=_C678 ,C388_=_C682 ,C388_=_C694 ,\nC388_=_C748 ,C388_=_C753 ,C388_=_C757 ,C388_=_C763 ,C388_=_C779 ,C388_=_C793 ,\nC388_=_C796 ,C388_=_C828 ,C388_=_C849 ,C388_=_C851 ,C388_=_C855 ,C388_=_C871 ,\nC388_=_C877 ,C388_=_C880 ,C388_=_C891 ,C399_=_C425 ,C399_=_C480 ,C399_=_C496 ,\nC399_=_C532 ,C399_=_C536 ,C399_=_C555 ,C399_=_C562 ,C399_=_C571 ,C399_=_C573 ,\nC399_=_C633 ,C399_=_C689 ,C399_=_C708 ,C399_=_C748 ,C399_=_C754 ,C399_=_C755 ,\nC399_=_C757 ,C399_=_C780 ,C399_=_C828 ,C399_=_C830 ,C399_=_C847 ,C399_=_C851 ,\nC399_=_C860 ,C399_=_C877 ,C401_=_C402 ,C401_=_C403 ,C401_=_C411 ,C401_=_C417 ,\nC401_=_C450 ,C401_=_C460 ,C401_=_C534 ,C401_=_C580 ,C401_=_C604 ,C401_=_C633 ,\nC401_=_C643 ,C401_=_C649 ,C401_=_C654 ,C401_=_C694 ,C401_=_C717 ,C401_=_C733 ,\nC401_=_C766 ,C401_=_C780 ,C401_=_C783 ,C401_=_C793 ,C401_=_C796 ,C401_=_C797 ,\nC401_=_C813 ,C401_=_C823 ,C401_=_C859 ,C401_=_C868 ,C401_=_C899 ,C402_=_C403 ,\nC402_=_C406 ,C402_=_C416 ,C402_=_C459 ,C402_=_C465 ,C402_=_C496 ,C402_=_C497 ,\nC402_=_C565 ,C402_=_C621 ,C402_=_C653 ,C402_=_C670 ,C402_=_C682 ,C402_=_C694 ,\nC402_=_C733 ,C402_=_C748 ,C402_=_C750 ,C402_=_C796 ,C402_=_C797 ,C402_=_C823 ,\nC402_=_C872 ,C402_=_C878 ,C402_=_C880 ,C402_=_C894 ,C403_=_C416 ,C403_=_C450 ,\nC403_=_C465 ,C403_=_C501 ,C403_=_C502 ,C403_=_C505 ,C403_=_C511 ,C403_=_C555 ,\nC403_=_C556 ,C403_=_C573 ,C403_=_C649 ,C403_=_C670 ,C403_=_C694 ,C403_=_C764 ,\nC403_=_C771 ,C403_=_C778 ,C403_=_C796 ,C403_=_C797 ,C403_=_C819 ,C403_=_C844 ,\nC403_=_C852 ,C403_=_C886 ,C403_=_C892 ,C403_=_C894 ,C406_=_C416 ,C406_=_C423 ,\nC406_=_C424 ,C406_=_C459 ,C406_=_C504 ,C406_=_C508 ,C406_=_C509 ,C406_=_C632 ,\nC406_=_C681 ,C406_=_C683 ,C406_=_C703 ,C406_=_C706 ,C406_=_C766 ,C406_=_C847 ,\nC406_=_C851 ,C406_=_C870 ,C406_=_C872 ,C406_=_C877 ,C406_=_C878 ,C406_=_C880 ,\nC406_=_C886 ,C406_=_C891 ,C411_=_C417 ,C411_=_C460 ,C411_=_C510 ,C411_=_C534 ,\nC411_=_C580 ,C411_=_C604 ,C411_=_C633 ,C411_=_C643 ,C411_=_C649 ,C411_=_C683 ,\nC411_=_C695 ,C411_=_C710 ,C411_=_C717 ,C411_=_C733 ,C411_=_C771 ,C411_=_C780 ,\nC411_=_C813 ,C411_=_C823 ,C411_=_C824 ,C411_=_C849 ,C411_=_C862 ,C411_=_C868 ,\nC411_=_C899 ,C416_=_C417 ,C416_=_C450 ,C416_=_C459 ,C416_=_C465 ,C416_=_C505 ,\nC416_=_C556 ,C416_=_C571 ,C416_=_C573 ,C416_=_C649 ,C416_=_C705 ,C416_=_C745 ,\nC416_=_C753 ,C416_=_C764 ,C416_=_C769 ,C416_=_C771 ,C416_=_C778 ,C416_=_C819 ,\nC416_=_C821 ,C416_=_C844 ,C416_=_C852 ,C416_=_C870 ,C416_=_C872 ,C416_=_C880 ,\nC416_=_C886 ,C416_=_C892 ,C416_=_C894 ,C417_=_C460 ,C417_=_C486 ,C417_=_C505 ,\nC417_=_C534 ,C417_=_C571 ,C417_=_C580 ,C417_=_C604 ,C417_=_C633 ,C417_=_C643 ,\nC417_=_C649 ,C417_=_C658 ,C417_=_C678 ,C417_=_C705 ,C417_=_C717 ,C417_=_C733 ,\nC417_=_C745 ,C417_=_C753 ,C417_=_C765 ,C417_=_C769 ,C417_=_C771 ,C417_=_C780 ,\nC417_=_C787 ,C417_=_C813 ,C417_=_C821 ,C417_=_C852 ,C417_=_C868 ,C417_=_C870 ,\nC417_=_C899 ,C423_=_C424 ,C423_=_C480 ,C423_=_C536 ,C423_=_C580 ,C423_=_C632 ,\nC423_=_C649 ,C423_=_C676 ,C423_=_C683 ,C423_=_C703 ,C423_=_C706 ,C423_=_C755 ,\nC423_=_C766 ,C423_=_C786 ,C423_=_C833 ,C423_=_C836 ,C423_=_C851 ,C423_=_C877 ,\nC423_=_C895 ,C424_=_C510 ,C424_=_C561 ,C424_=_C562 ,C424_=_C612 ,C424_=_C621 ,\nC424_=_C632 ,C424_=_C633 ,C424_=_C678 ,C424_=_C683 ,C424_=_C703 ,C424_=_C706 ,\nC424_=_C745 ,C424_=_C753 ,C424_=_C766 ,C424_=_C780 ,C424_=_C785 ,C424_=_C796 ,\nC424_=_C804 ,C424_=_C816 ,C424_=_C833 ,C424_=_C844 ,C424_=_C851 ,C424_=_C853 ,\nC424_=_C855 ,C424_=_C859 ,C424_=_C874 ,C425_=_C480 ,C425_=_C492 ,C425_=_C503 ,\nC425_=_C530 ,C425_=_C532 ,C425_=_C536 ,C425_=_C540 ,C425_=_C555 ,C425_=_C571 ,\nC425_=_C577 ,C425_=_C578 ,C425_=_C658 ,C425_=_C682 ,C425_=_C705 ,C425_=_C755 ,\nC425_=_C757 ,C425_=_C785 ,C425_=_C847 ,C425_=_C849 ,C425_=_C852 ,C425_=_C878 ,\nC425_=_C887 ,C425_=_C888 ,C450_=_C465 ,C450_=_C480 ,C450_=_C505 ,C450_=_C556 ,\nC450_=_C562 ,C450_=_C573 ,C450_=_C649 ,C450_=_C654 ,C450_=_C753 ,C450_=_C754 ,\nC450_=_C764 ,C450_=_C771 ,C450_=_C778 ,C450_=_C793 ,C450_=_C796 ,C450_=_C819 ,\nC450_=_C823 ,C450_=_C824 ,C450_=_C832 ,C450_=_C836 ,C450_=_C844 ,C450_=_C849 ,\nC450_=_C871 ,C450_=_C880 ,C450_=_C886 ,C450_=_C892 ,C450_=_C894 ,C456_=_C496 ,\nC456_=_C497 ,C456_=_C504 ,C456_=_C523 ,C456_=_C531 ,C456_=_C561 ,C456_=_C575 ,\nC456_=_C576 ,C456_=_C578 ,C456_=_C597</w:t>
      </w:r>
    </w:p>
    <w:p>
      <w:pPr>
        <w:pStyle w:val="PreformattedText"/>
        <w:bidi w:val="0"/>
        <w:spacing w:before="0" w:after="0"/>
        <w:jc w:val="left"/>
        <w:rPr/>
      </w:pPr>
      <w:r>
        <w:rPr/>
        <w:t xml:space="preserve"> </w:t>
      </w:r>
      <w:r>
        <w:rPr/>
        <w:t>,C456_=_C626 ,C456_=_C627 ,C456_=_C654 ,\nC456_=_C661 ,C456_=_C689 ,C456_=_C695 ,C456_=_C703 ,C456_=_C705 ,C456_=_C706 ,\nC456_=_C750 ,C456_=_C754 ,C456_=_C765 ,C456_=_C778 ,C456_=_C783 ,C456_=_C803 ,\nC456_=_C804 ,C456_=_C819 ,C456_=_C853 ,C456_=_C860 ,C456_=_C869 ,C456_=_C871 ,\nC456_=_C880 ,C456_=_C886 ,C456_=_C888 ,C459_=_C483 ,C459_=_C512 ,C459_=_C516 ,\nC459_=_C576 ,C459_=_C654 ,C459_=_C663 ,C459_=_C676 ,C459_=_C678 ,C459_=_C694 ,\nC459_=_C765 ,C459_=_C779 ,C459_=_C803 ,C459_=_C828 ,C459_=_C851 ,C459_=_C855 ,\nC459_=_C869 ,C459_=_C872 ,C459_=_C880 ,C459_=_C894 ,C459_=_C899 ,C460_=_C531 ,\nC460_=_C534 ,C460_=_C565 ,C460_=_C580 ,C460_=_C604 ,C460_=_C633 ,C460_=_C643 ,\nC460_=_C649 ,C460_=_C653 ,C460_=_C658 ,C460_=_C694 ,C460_=_C717 ,C460_=_C733 ,\nC460_=_C748 ,C460_=_C780 ,C460_=_C786 ,C460_=_C813 ,C460_=_C823 ,C460_=_C830 ,\nC460_=_C847 ,C460_=_C859 ,C460_=_C868 ,C460_=_C874 ,C460_=_C899 ,C465_=_C496 ,\nC465_=_C497 ,C465_=_C505 ,C465_=_C507 ,C465_=_C556 ,C465_=_C562 ,C465_=_C565 ,\nC465_=_C573 ,C465_=_C621 ,C465_=_C649 ,C465_=_C670 ,C465_=_C748 ,C465_=_C750 ,\nC465_=_C764 ,C465_=_C771 ,C465_=_C778 ,C465_=_C797 ,C465_=_C819 ,C465_=_C823 ,\nC465_=_C833 ,C465_=_C844 ,C465_=_C851 ,C465_=_C878 ,C465_=_C886 ,C465_=_C892 ,\nC465_=_C894 ,C480_=_C505 ,C480_=_C532 ,C480_=_C536 ,C480_=_C555 ,C480_=_C562 ,\nC480_=_C571 ,C480_=_C580 ,C480_=_C676 ,C480_=_C708 ,C480_=_C753 ,C480_=_C755 ,\nC480_=_C757 ,C480_=_C779 ,C480_=_C796 ,C480_=_C819 ,C480_=_C836 ,C480_=_C847 ,\nC480_=_C849 ,C480_=_C871 ,C480_=_C877 ,C480_=_C880 ,C480_=_C895 ,C483_=_C540 ,\nC483_=_C576 ,C483_=_C597 ,C483_=_C602 ,C483_=_C643 ,C483_=_C689 ,C483_=_C708 ,\nC483_=_C710 ,C483_=_C722 ,C483_=_C745 ,C483_=_C748 ,C483_=_C783 ,C483_=_C786 ,\nC483_=_C793 ,C483_=_C813 ,C483_=_C816 ,C483_=_C821 ,C483_=_C828 ,C483_=_C833 ,\nC483_=_C852 ,C483_=_C868 ,C483_=_C869 ,C483_=_C870 ,C483_=_C871 ,C483_=_C872 ,\nC483_=_C877 ,C483_=_C878 ,C483_=_C880 ,C483_=_C891 ,C483_=_C892 ,C483_=_C894 ,\nC483_=_C899 ,C486_=_C506 ,C486_=_C512 ,C486_=_C533 ,C486_=_C534 ,C486_=_C633 ,\nC486_=_C658 ,C486_=_C678 ,C486_=_C750 ,C486_=_C765 ,C486_=_C769 ,C486_=_C771 ,\nC486_=_C786 ,C486_=_C787 ,C486_=_C796 ,C486_=_C813 ,C486_=_C821 ,C486_=_C824 ,\nC486_=_C830 ,C486_=_C832 ,C486_=_C836 ,C486_=_C851 ,C486_=_C853 ,C486_=_C888 ,\nC486_=_C899 ,C492_=_C494 ,C492_=_C501 ,C492_=_C502 ,C492_=_C503 ,C492_=_C504 ,\nC492_=_C505 ,C492_=_C506 ,C492_=_C507 ,C492_=_C540 ,C492_=_C580 ,C492_=_C604 ,\nC492_=_C649 ,C492_=_C652 ,C492_=_C653 ,C492_=_C654 ,C492_=_C733 ,C492_=_C745 ,\nC492_=_C757 ,C492_=_C764 ,C492_=_C819 ,C492_=_C821 ,C492_=_C827 ,C492_=_C828 ,\nC492_=_C829 ,C492_=_C862 ,C492_=_C877 ,C492_=_C878 ,C492_=_C886 ,C492_=_C894 ,\nC494_=_C532 ,C494_=_C565 ,C494_=_C626 ,C494_=_C649 ,C494_=_C661 ,C494_=_C676 ,\nC494_=_C681 ,C494_=_C703 ,C494_=_C750 ,C494_=_C754 ,C494_=_C757 ,C494_=_C760 ,\nC494_=_C785 ,C494_=_C787 ,C494_=_C803 ,C494_=_C823 ,C494_=_C860 ,C494_=_C862 ,\nC494_=_C877 ,C494_=_C880 ,C494_=_C886 ,C494_=_C887 ,C494_=_C888 ,C494_=_C894 ,\nC496_=_C497 ,C496_=_C523 ,C496_=_C531 ,C496_=_C561 ,C496_=_C565 ,C496_=_C575 ,\nC496_=_C621 ,C496_=_C627 ,C496_=_C633 ,C496_=_C670 ,C496_=_C689 ,C496_=_C695 ,\nC496_=_C748 ,C496_=_C750 ,C496_=_C754 ,C496_=_C755 ,C496_=_C765 ,C496_=_C780 ,\nC496_=_C783 ,C496_=_C797 ,C496_=_C803 ,C496_=_C804 ,C496_=_C823 ,C496_=_C828 ,\nC496_=_C853 ,C496_=_C869 ,C496_=_C878 ,C496_=_C880 ,C496_=_C886 ,C496_=_C888 ,\nC497_=_C506 ,C497_=_C523 ,C497_=_C531 ,C497_=_C561 ,C497_=_C565 ,C497_=_C575 ,\nC497_=_C621 ,C497_=_C627 ,C497_=_C653 ,C497_=_C670 ,C497_=_C689 ,C497_=_C695 ,\nC497_=_C710 ,C497_=_C748 ,C497_=_C750 ,C497_=_C754 ,C497_=_C755 ,C497_=_C765 ,\nC497_=_C783 ,C497_=_C797 ,C497_=_C803 ,C497_=_C804 ,C497_=_C823 ,C497_=_C853 ,\nC497_=_C869 ,C497_=_C870 ,C497_=_C874 ,C497_=_C878 ,C497_=_C880 ,C497_=_C886 ,\nC497_=_C888 ,C501_=_C502 ,C501_=_C503 ,C501_=_C504 ,C501_=_C505 ,C501_=_C506 ,\nC501_=_C507 ,C501_=_C511 ,C501_=_C512 ,C501_=_C540 ,C501_=_C575 ,C501_=_C576 ,\nC501_=_C626 ,C501_=_C643 ,C501_=_C652 ,C501_=_C678 ,C501_=_C689 ,C501_=_C708 ,\nC501_=_C745 ,C501_=_C760 ,C501_=_C766 ,C501_=_C769 ,C501_=_C785 ,C501_=_C797 ,\nC501_=_C804 ,C501_=_C819 ,C501_=_C821 ,C501_=_C827 ,C501_=_C828 ,C501_=_C829 ,\nC501_=_C832 ,C501_=_C833 ,C501_=_C852 ,C501_=_C862 ,C501_=_C874 ,C501_=_C891 ,\nC501_=_C892 ,C502_=_C503 ,C502_=_C504 ,C502_=_C505 ,C502_=_C506 ,C502_=_C507 ,\nC502_=_C516 ,C502_=_C555 ,C502_=_C556 ,C502_=_C652 ,C502_=_C653 ,C502_=_C658 ,\nC502_=_C670 ,C502_=_C710 ,C502_=_C745 ,C502_=_C755 ,C502_=_C760 ,C502_=_C819 ,\nC502_=_C821 ,C502_=_C827 ,C502_=_C828 ,C502_=_C829 ,C502_=_C862 ,C502_=_C868 ,\nC502_=_C869 ,C502_=_C887 ,C502_=_C899 ,C503_=_C504 ,C503_=_C505 ,C503_=_C506 ,\nC503_=_C507 ,C503_=_C530 ,C503_=_C577 ,C503_=_C578 ,C503_=_C602 ,C503_=_C652 ,\nC503_=_C658 ,C503_=_C661 ,C503_=_C681 ,C503_=_C682 ,C503_=_C695 ,C503_=_C705 ,\nC503_=_C745 ,C503_=_C757 ,C503_=_C766 ,C503_=_C769 ,C503_=_C786 ,C503_=_C793 ,\nC503_=_C819 ,C503_=_C821 ,C503_=_C827 ,C503_=_C828 ,C503_=_C829 ,C503_=_C849 ,\nC503_=_C852 ,C503_=_C862 ,C503_=_C874 ,C503_=_C887 ,C503_=_C888 ,C503_=_C899 ,\nC504_=_C505 ,C504_=_C506 ,C504_=_C507 ,C504_=_C509 ,C504_=_C516 ,C504_=_C531 ,\nC504_=_C556 ,C504_=_C626 ,C504_=_C652 ,C504_=_C661 ,C504_=_C663 ,C504_=_C705 ,\nC504_=_C706 ,C504_=_C717 ,C504_=_C745 ,C504_=_C760 ,C504_=_C763 ,C504_=_C819 ,\nC504_=_C821 ,C504_=_C827 ,C504_=_C828 ,C504_=_C829 ,C504_=_C847 ,C504_=_C860 ,\nC504_=_C862 ,C504_=_C870 ,C504_=_C871 ,C504_=_C877 ,C504_=_C880 ,C504_=_C888 ,\nC504_=_C892 ,C504_=_C895 ,C505_=_C506 ,C505_=_C507 ,C505_=_C556 ,C505_=_C562 ,\nC505_=_C571 ,C505_=_C573 ,C505_=_C649 ,C505_=_C652 ,C505_=_C705 ,C505_=_C745 ,\nC505_=_C753 ,C505_=_C764 ,C505_=_C771 ,C505_=_C778 ,C505_=_C796 ,C505_=_C819 ,\nC505_=_C821 ,C505_=_C827 ,C505_=_C828 ,C505_=_C829 ,C505_=_C844 ,C505_=_C849 ,\nC505_=_C860 ,C505_=_C862 ,C505_=_C870 ,C505_=_C871 ,C505_=_C880 ,C505_=_C886 ,\nC505_=_C888 ,C505_=_C892 ,C505_=_C894 ,C506_=_C507 ,C506_=_C511 ,C506_=_C523 ,\nC506_=_C580 ,C506_=_C652 ,C506_=_C706 ,C506_=_C708 ,C506_=_C745 ,C506_=_C786 ,\nC506_=_C813 ,C506_=_C819 ,C506_=_C821 ,C506_=_C827 ,C506_=_C828 ,C506_=_C829 ,\nC506_=_C830 ,C506_=_C862 ,C506_=_C870 ,C506_=_C872 ,C506_=_C878 ,C506_=_C895 ,\nC507_=_C555 ,C507_=_C556 ,C507_=_C597 ,C507_=_C604 ,C507_=_C652 ,C507_=_C663 ,\nC507_=_C717 ,C507_=_C733 ,C507_=_C745 ,C507_=_C760 ,C507_=_C813 ,C507_=_C819 ,\nC507_=_C821 ,C507_=_C827 ,C507_=_C828 ,C507_=_C829 ,C507_=_C862 ,C507_=_C880 ,\nC507_=_C892 ,C508_=_C509 ,C508_=_C510 ,C508_=_C511 ,C508_=_C653 ,C508_=_C654 ,\nC508_=_C670 ,C508_=_C676 ,C508_=_C678 ,C508_=_C681 ,C508_=_C745 ,C508_=_C753 ,\nC508_=_C763 ,C508_=_C764 ,C508_=_C765 ,C508_=_C793 ,C508_=_C830 ,C508_=_C851 ,\nC508_=_C870 ,C508_=_C871 ,C508_=_C872 ,C508_=_C874 ,C508_=_C877 ,C508_=_C878 ,\nC508_=_C886 ,C508_=_C891 ,C508_=_C895 ,C509_=_C510 ,C509_=_C511 ,C509_=_C512 ,\nC509_=_C561 ,C509_=_C565 ,C509_=_C653 ,C509_=_C654 ,C509_=_C681 ,C509_=_C683 ,\nC509_=_C757 ,C509_=_C763 ,C509_=_C764 ,C509_=_C765 ,C509_=_C830 ,C509_=_C844 ,\nC509_=_C847 ,C509_=_C862 ,C509_=_C870 ,C509_=_C871 ,C509_=_C872 ,C509_=_C877 ,\nC509_=_C891 ,C509_=_C894 ,C509_=_C895 ,C510_=_C511 ,C510_=_C512 ,C510_=_C561 ,\nC510_=_C652 ,C510_=_C653 ,C510_=_C654 ,C510_=_C683 ,C510_=_C745 ,C510_=_C763 ,\nC510_=_C764 ,C510_=_C765 ,C510_=_C769 ,C510_=_C771 ,C510_=_C780 ,C510_=_C785 ,\nC510_=_C797 ,C510_=_C824 ,C510_=_C830 ,C510_=_C844 ,C510_=_C870 ,C510_=_C871 ,\nC510_=_C872 ,C510_=_C891 ,C510_=_C895 ,C511_=_C523 ,C511_=_C580 ,C511_=_C653 ,\nC511_=_C654 ,C511_=_C689 ,C511_=_C710 ,C511_=_C763 ,C511_=_C764 ,C511_=_C765 ,\nC511_=_C769 ,C511_=_C797 ,C511_=_C823 ,C511_=_C828 ,C511_=_C830 ,C511_=_C852 ,\nC511_=_C870 ,C511_=_C871 ,C511_=_C872 ,C511_=_C874 ,C511_=_C891 ,C511_=_C892 ,\nC511_=_C895 ,C512_=_C516 ,C512_=_C533 ,C512_=_C534 ,C512_=_C576 ,C512_=_C626 ,\nC512_=_C643 ,C512_=_C652 ,C512_=_C663 ,C512_=_C676 ,C512_=_C678 ,C512_=_C694 ,\nC512_=_C757 ,C512_=_C760 ,C512_=_C766 ,C512_=_C769 ,C512_=_C779 ,C512_=_C786 ,\nC512_=_C787 ,C512_=_C797 ,C512_=_C824 ,C512_=_C832 ,C512_=_C833 ,C512_=_C836 ,\nC512_=_C844 ,C512_=_C851 ,C512_=_C855 ,C512_=_C891 ,C516_=_C523 ,C516_=_C531 ,\nC516_=_C576 ,C516_=_C658 ,C516_=_C663 ,C516_=_C676 ,C516_=_C678 ,C516_=_C694 ,\nC516_=_C703 ,C516_=_C708 ,C516_=_C717 ,C516_=_C763 ,C516_=_C764 ,C516_=_C779 ,\nC516_=_C785 ,C516_=_C796 ,C516_=_C827 ,C516_=_C849 ,C516_=_C851 ,C516_=_C855 ,\nC516_=_C868 ,C516_=_C870 ,C516_=_C872 ,C516_=_C888 ,C516_=_C894 ,C516_=_C895 ,\nC516_=_C899 ,C523_=_C531 ,C523_=_C561 ,C523_=_C575 ,C523_=_C580 ,C523_=_C627 ,\nC523_=_C653 ,C523_=_C689 ,C523_=_C695 ,C523_=_C708 ,C523_=_C710 ,C523_=_C754 ,\nC523_=_C765 ,C523_=_C783 ,C523_=_C785 ,C523_=_C796 ,C523_=_C803 ,C523_=_C804 ,\nC523_=_C824 ,C523_=_C836 ,C523_=_C853 ,C523_=_C869 ,C523_=_C870 ,C523_=_C872 ,\nC523_=_C874 ,C523_=_C880 ,C523_=_C886 ,C523_=_C888 ,C530_=_C531 ,C530_=_C562 ,\nC530_=_C575 ,C530_=_C577 ,C530_=_C578 ,C530_=_C612 ,C530_=_C649 ,C530_=_C658 ,\nC530_=_C682 ,C530_=_C705 ,C530_=_C733 ,C530_=_C828 ,C530_=_C830 ,C530_=_C849 ,\nC530_=_C852 ,C530_=_C870 ,C530_=_C872 ,C530_=_C887 ,C530_=_C888 ,C530_=_C891 ,\nC530_=_C894 ,C530_=_C899 ,C531_=_C561 ,C531_=_C575 ,C531_=_C627 ,C531_=_C658 ,\nC531_=_C689 ,C531_=_C694 ,C531_=_C695 ,C531_=_C748 ,C531_=_C754 ,C531_=_C763 ,\nC531_=_C765 ,C531_=_C780 ,C531_=_C783 ,C531_=_C787 ,C531_=_C803 ,C531_=_C804 ,\nC531_=_C827 ,C531_=_C830 ,C531_=_C832 ,C531_=_C847 ,C531_=_C853 ,C531_=_C860 ,\nC531_=_C869 ,C531_=_C870 ,C531_=_C880 ,C531_=_C886 ,C531_=_C888 ,C531_=_C895 ,\nC531_=_C899 ,C532_=_C536 ,C532_=_C555 ,C532_=_C571 ,C532_=_C604 ,C532_=_C626 ,\nC532_=_C661 ,C532_=_C676 ,C532_=_C681 ,C532_=_C705 ,C532_=_C750 ,C532_=_C755 ,\nC532_=_C757 ,C532_=_C760 ,C532_=_C765 ,C532_=_C783 ,C532_=_C785 ,C532_=_C819 ,\nC532_=_C836 ,C532_=_C844 ,C532_=_C847 ,C532_=_C853 ,C532_=_C860 ,C532_=_C877 ,\nC532_=_C880 ,C532_=_C888 ,C532_=_C892 ,C533_=_C534 ,C533_=_C577 ,C533_=_C597 ,\nC533_=_C682 ,C533_=_C717</w:t>
      </w:r>
    </w:p>
    <w:p>
      <w:pPr>
        <w:pStyle w:val="PreformattedText"/>
        <w:bidi w:val="0"/>
        <w:spacing w:before="0" w:after="0"/>
        <w:jc w:val="left"/>
        <w:rPr/>
      </w:pPr>
      <w:r>
        <w:rPr/>
        <w:t xml:space="preserve"> </w:t>
      </w:r>
      <w:r>
        <w:rPr/>
        <w:t>,C533_=_C764 ,C533_=_C769 ,C533_=_C786 ,C533_=_C787 ,\nC533_=_C824 ,C533_=_C829 ,C533_=_C832 ,C533_=_C836 ,C533_=_C853 ,C533_=_C855 ,\nC533_=_C859 ,C533_=_C868 ,C533_=_C871 ,C533_=_C872 ,C533_=_C887 ,C534_=_C565 ,\nC534_=_C575 ,C534_=_C580 ,C534_=_C604 ,C534_=_C633 ,C534_=_C643 ,C534_=_C649 ,\nC534_=_C717 ,C534_=_C733 ,C534_=_C769 ,C534_=_C780 ,C534_=_C786 ,C534_=_C787 ,\nC534_=_C813 ,C534_=_C821 ,C534_=_C824 ,C534_=_C832 ,C534_=_C836 ,C534_=_C868 ,\nC534_=_C874 ,C534_=_C899 ,C536_=_C555 ,C536_=_C561 ,C536_=_C571 ,C536_=_C602 ,\nC536_=_C632 ,C536_=_C649 ,C536_=_C654 ,C536_=_C682 ,C536_=_C683 ,C536_=_C694 ,\nC536_=_C755 ,C536_=_C757 ,C536_=_C779 ,C536_=_C783 ,C536_=_C796 ,C536_=_C829 ,\nC536_=_C847 ,C536_=_C868 ,C536_=_C894 ,C536_=_C895 ,C540_=_C575 ,C540_=_C576 ,\nC540_=_C597 ,C540_=_C602 ,C540_=_C652 ,C540_=_C678 ,C540_=_C708 ,C540_=_C710 ,\nC540_=_C722 ,C540_=_C748 ,C540_=_C763 ,C540_=_C778 ,C540_=_C785 ,C540_=_C793 ,\nC540_=_C804 ,C540_=_C813 ,C540_=_C852 ,C540_=_C862 ,C540_=_C869 ,C540_=_C870 ,\nC540_=_C871 ,C540_=_C874 ,C540_=_C878 ,C555_=_C556 ,C555_=_C571 ,C555_=_C597 ,\nC555_=_C627 ,C555_=_C670 ,C555_=_C755 ,C555_=_C757 ,C555_=_C779 ,C555_=_C813 ,\nC555_=_C832 ,C555_=_C847 ,C555_=_C899 ,C556_=_C571 ,C556_=_C573 ,C556_=_C604 ,\nC556_=_C627 ,C556_=_C632 ,C556_=_C649 ,C556_=_C663 ,C556_=_C710 ,C556_=_C717 ,\nC556_=_C760 ,C556_=_C764 ,C556_=_C771 ,C556_=_C778 ,C556_=_C787 ,C556_=_C819 ,\nC556_=_C844 ,C556_=_C862 ,C556_=_C880 ,C556_=_C886 ,C556_=_C887 ,C556_=_C892 ,\nC556_=_C894 ,C556_=_C899 ,C561_=_C575 ,C561_=_C627 ,C561_=_C632 ,C561_=_C681 ,\nC561_=_C683 ,C561_=_C689 ,C561_=_C695 ,C561_=_C745 ,C561_=_C754 ,C561_=_C765 ,\nC561_=_C779 ,C561_=_C780 ,C561_=_C783 ,C561_=_C785 ,C561_=_C796 ,C561_=_C803 ,\nC561_=_C804 ,C561_=_C844 ,C561_=_C853 ,C561_=_C859 ,C561_=_C868 ,C561_=_C869 ,\nC561_=_C880 ,C561_=_C886 ,C561_=_C888 ,C561_=_C894 ,C561_=_C895 ,C562_=_C573 ,\nC562_=_C612 ,C562_=_C621 ,C562_=_C678 ,C562_=_C753 ,C562_=_C754 ,C562_=_C766 ,\nC562_=_C796 ,C562_=_C804 ,C562_=_C816 ,C562_=_C830 ,C562_=_C833 ,C562_=_C849 ,\nC562_=_C851 ,C562_=_C855 ,C562_=_C859 ,C562_=_C860 ,C562_=_C871 ,C562_=_C872 ,\nC562_=_C874 ,C562_=_C877 ,C562_=_C880 ,C565_=_C621 ,C565_=_C627 ,C565_=_C661 ,\nC565_=_C670 ,C565_=_C748 ,C565_=_C750 ,C565_=_C760 ,C565_=_C771 ,C565_=_C786 ,\nC565_=_C787 ,C565_=_C797 ,C565_=_C823 ,C565_=_C862 ,C565_=_C874 ,C565_=_C878 ,\nC565_=_C887 ,C565_=_C888 ,C571_=_C577 ,C571_=_C604 ,C571_=_C621 ,C571_=_C632 ,\nC571_=_C689 ,C571_=_C694 ,C571_=_C705 ,C571_=_C722 ,C571_=_C745 ,C571_=_C753 ,\nC571_=_C755 ,C571_=_C757 ,C571_=_C764 ,C571_=_C787 ,C571_=_C816 ,C571_=_C819 ,\nC571_=_C821 ,C571_=_C830 ,C571_=_C847 ,C571_=_C870 ,C571_=_C892 ,C573_=_C621 ,\nC573_=_C649 ,C573_=_C706 ,C573_=_C708 ,C573_=_C748 ,C573_=_C753 ,C573_=_C754 ,\nC573_=_C764 ,C573_=_C771 ,C573_=_C778 ,C573_=_C819 ,C573_=_C833 ,C573_=_C844 ,\nC573_=_C847 ,C573_=_C849 ,C573_=_C851 ,C573_=_C886 ,C573_=_C892 ,C573_=_C894 ,\nC575_=_C576 ,C575_=_C627 ,C575_=_C649 ,C575_=_C652 ,C575_=_C678 ,C575_=_C689 ,\nC575_=_C695 ,C575_=_C708 ,C575_=_C733 ,C575_=_C754 ,C575_=_C757 ,C575_=_C765 ,\nC575_=_C769 ,C575_=_C783 ,C575_=_C785 ,C575_=_C803 ,C575_=_C804 ,C575_=_C824 ,\nC575_=_C847 ,C575_=_C853 ,C575_=_C862 ,C575_=_C868 ,C575_=_C869 ,C575_=_C880 ,\nC575_=_C886 ,C575_=_C888 ,C576_=_C597 ,C576_=_C652 ,C576_=_C654 ,C576_=_C663 ,\nC576_=_C676 ,C576_=_C678 ,C576_=_C681 ,C576_=_C689 ,C576_=_C694 ,C576_=_C708 ,\nC576_=_C750 ,C576_=_C763 ,C576_=_C778 ,C576_=_C779 ,C576_=_C785 ,C576_=_C804 ,\nC576_=_C828 ,C576_=_C844 ,C576_=_C851 ,C576_=_C855 ,C576_=_C862 ,C576_=_C869 ,\nC576_=_C872 ,C576_=_C894 ,C576_=_C899 ,C577_=_C578 ,C577_=_C621 ,C577_=_C658 ,\nC577_=_C682 ,C577_=_C689 ,C577_=_C694 ,C577_=_C705 ,C577_=_C722 ,C577_=_C745 ,\nC577_=_C764 ,C577_=_C816 ,C577_=_C829 ,C577_=_C830 ,C577_=_C844 ,C577_=_C849 ,\nC577_=_C852 ,C577_=_C853 ,C577_=_C855 ,C577_=_C859 ,C577_=_C871 ,C577_=_C887 ,\nC577_=_C888 ,C577_=_C892 ,C578_=_C658 ,C578_=_C676 ,C578_=_C682 ,C578_=_C695 ,\nC578_=_C703 ,C578_=_C705 ,C578_=_C706 ,C578_=_C722 ,C578_=_C765 ,C578_=_C766 ,\nC578_=_C819 ,C578_=_C836 ,C578_=_C849 ,C578_=_C851 ,C578_=_C852 ,C578_=_C887 ,\nC578_=_C888 ,C580_=_C604 ,C580_=_C633 ,C580_=_C643 ,C580_=_C649 ,C580_=_C653 ,\nC580_=_C654 ,C580_=_C676 ,C580_=_C681 ,C580_=_C717 ,C580_=_C733 ,C580_=_C750 ,\nC580_=_C755 ,C580_=_C764 ,C580_=_C780 ,C580_=_C813 ,C580_=_C836 ,C580_=_C868 ,\nC580_=_C872 ,C580_=_C877 ,C580_=_C886 ,C580_=_C895 ,C580_=_C899 ,C597_=_C602 ,\nC597_=_C654 ,C597_=_C708 ,C597_=_C710 ,C597_=_C722 ,C597_=_C750 ,C597_=_C778 ,\nC597_=_C793 ,C597_=_C813 ,C597_=_C827 ,C597_=_C852 ,C597_=_C869 ,C597_=_C870 ,\nC597_=_C871 ,C602_=_C632 ,C602_=_C654 ,C602_=_C681 ,C602_=_C683 ,C602_=_C694 ,\nC602_=_C695 ,C602_=_C708 ,C602_=_C710 ,C602_=_C722 ,C602_=_C757 ,C602_=_C793 ,\nC602_=_C803 ,C602_=_C804 ,C602_=_C813 ,C602_=_C824 ,C602_=_C829 ,C602_=_C852 ,\nC602_=_C868 ,C602_=_C869 ,C602_=_C870 ,C602_=_C871 ,C602_=_C891 ,C602_=_C892 ,\nC604_=_C632 ,C604_=_C633 ,C604_=_C643 ,C604_=_C649 ,C604_=_C717 ,C604_=_C733 ,\nC604_=_C780 ,C604_=_C783 ,C604_=_C787 ,C604_=_C813 ,C604_=_C836 ,C604_=_C844 ,\nC604_=_C868 ,C604_=_C878 ,C604_=_C888 ,C604_=_C899 ,C612_=_C621 ,C612_=_C663 ,\nC612_=_C678 ,C612_=_C683 ,C612_=_C695 ,C612_=_C753 ,C612_=_C766 ,C612_=_C780 ,\nC612_=_C796 ,C612_=_C804 ,C612_=_C816 ,C612_=_C832 ,C612_=_C833 ,C612_=_C844 ,\nC612_=_C855 ,C612_=_C859 ,C612_=_C869 ,C612_=_C872 ,C612_=_C874 ,C612_=_C878 ,\nC621_=_C663 ,C621_=_C670 ,C621_=_C678 ,C621_=_C683 ,C621_=_C689 ,C621_=_C694 ,\nC621_=_C722 ,C621_=_C748 ,C621_=_C750 ,C621_=_C753 ,C621_=_C764 ,C621_=_C766 ,\nC621_=_C780 ,C621_=_C796 ,C621_=_C797 ,C621_=_C804 ,C621_=_C816 ,C621_=_C823 ,\nC621_=_C830 ,C621_=_C832 ,C621_=_C833 ,C621_=_C851 ,C621_=_C855 ,C621_=_C859 ,\nC621_=_C874 ,C621_=_C878 ,C621_=_C892 ,C626_=_C627 ,C626_=_C643 ,C626_=_C652 ,\nC626_=_C661 ,C626_=_C676 ,C626_=_C681 ,C626_=_C705 ,C626_=_C706 ,C626_=_C750 ,\nC626_=_C760 ,C626_=_C766 ,C626_=_C778 ,C626_=_C783 ,C626_=_C785 ,C626_=_C803 ,\nC626_=_C804 ,C626_=_C816 ,C626_=_C832 ,C626_=_C833 ,C626_=_C860 ,C626_=_C862 ,\nC626_=_C871 ,C626_=_C877 ,C626_=_C878 ,C626_=_C880 ,C627_=_C661 ,C627_=_C689 ,\nC627_=_C695 ,C627_=_C754 ,C627_=_C760 ,C627_=_C765 ,C627_=_C771 ,C627_=_C779 ,\nC627_=_C783 ,C627_=_C803 ,C627_=_C804 ,C627_=_C816 ,C627_=_C853 ,C627_=_C855 ,\nC627_=_C860 ,C627_=_C862 ,C627_=_C869 ,C627_=_C880 ,C627_=_C886 ,C627_=_C887 ,\nC627_=_C888 ,C627_=_C892 ,C627_=_C899 ,C632_=_C633 ,C632_=_C683 ,C632_=_C703 ,\nC632_=_C706 ,C632_=_C766 ,C632_=_C779 ,C632_=_C783 ,C632_=_C787 ,C632_=_C796 ,\nC632_=_C797 ,C632_=_C803 ,C632_=_C804 ,C632_=_C813 ,C632_=_C824 ,C632_=_C851 ,\nC632_=_C853 ,C632_=_C862 ,C632_=_C891 ,C632_=_C895 ,C633_=_C643 ,C633_=_C649 ,\nC633_=_C658 ,C633_=_C678 ,C633_=_C689 ,C633_=_C717 ,C633_=_C733 ,C633_=_C765 ,\nC633_=_C771 ,C633_=_C780 ,C633_=_C787 ,C633_=_C813 ,C633_=_C821 ,C633_=_C828 ,\nC633_=_C851 ,C633_=_C853 ,C633_=_C862 ,C633_=_C868 ,C633_=_C899 ,C643_=_C649 ,\nC643_=_C652 ,C643_=_C689 ,C643_=_C717 ,C643_=_C733 ,C643_=_C745 ,C643_=_C754 ,\nC643_=_C755 ,C643_=_C760 ,C643_=_C766 ,C643_=_C771 ,C643_=_C780 ,C643_=_C813 ,\nC643_=_C816 ,C643_=_C819 ,C643_=_C824 ,C643_=_C827 ,C643_=_C832 ,C643_=_C833 ,\nC643_=_C868 ,C643_=_C877 ,C643_=_C878 ,C643_=_C886 ,C643_=_C887 ,C643_=_C894 ,\nC643_=_C899 ,C649_=_C670 ,C649_=_C717 ,C649_=_C733 ,C649_=_C757 ,C649_=_C764 ,\nC649_=_C771 ,C649_=_C778 ,C649_=_C780 ,C649_=_C813 ,C649_=_C819 ,C649_=_C844 ,\nC649_=_C868 ,C649_=_C886 ,C649_=_C892 ,C649_=_C894 ,C649_=_C899 ,C652_=_C661 ,\nC652_=_C678 ,C652_=_C694 ,C652_=_C708 ,C652_=_C745 ,C652_=_C748 ,C652_=_C760 ,\nC652_=_C766 ,C652_=_C785 ,C652_=_C804 ,C652_=_C819 ,C652_=_C821 ,C652_=_C824 ,\nC652_=_C827 ,C652_=_C828 ,C652_=_C829 ,C652_=_C832 ,C652_=_C833 ,C652_=_C862 ,\nC653_=_C654 ,C653_=_C682 ,C653_=_C710 ,C653_=_C733 ,C653_=_C748 ,C653_=_C755 ,\nC653_=_C763 ,C653_=_C764 ,C653_=_C765 ,C653_=_C823 ,C653_=_C830 ,C653_=_C859 ,\nC653_=_C869 ,C653_=_C870 ,C653_=_C871 ,C653_=_C872 ,C653_=_C874 ,C653_=_C877 ,\nC653_=_C886 ,C653_=_C891 ,C653_=_C894 ,C653_=_C895 ,C654_=_C694 ,C654_=_C750 ,\nC654_=_C763 ,C654_=_C764 ,C654_=_C765 ,C654_=_C778 ,C654_=_C793 ,C654_=_C803 ,\nC654_=_C823 ,C654_=_C829 ,C654_=_C830 ,C654_=_C868 ,C654_=_C870 ,C654_=_C871 ,\nC654_=_C872 ,C654_=_C877 ,C654_=_C886 ,C654_=_C891 ,C654_=_C895 ,C658_=_C676 ,\nC658_=_C678 ,C658_=_C682 ,C658_=_C694 ,C658_=_C695 ,C658_=_C705 ,C658_=_C748 ,\nC658_=_C765 ,C658_=_C771 ,C658_=_C787 ,C658_=_C821 ,C658_=_C830 ,C658_=_C847 ,\nC658_=_C849 ,C658_=_C852 ,C658_=_C868 ,C658_=_C887 ,C658_=_C888 ,C658_=_C899 ,\nC661_=_C676 ,C661_=_C681 ,C661_=_C694 ,C661_=_C705 ,C661_=_C706 ,C661_=_C750 ,\nC661_=_C760 ,C661_=_C769 ,C661_=_C771 ,C661_=_C785 ,C661_=_C860 ,C661_=_C871 ,\nC661_=_C874 ,C661_=_C877 ,C661_=_C880 ,C661_=_C887 ,C663_=_C676 ,C663_=_C678 ,\nC663_=_C682 ,C663_=_C683 ,C663_=_C694 ,C663_=_C717 ,C663_=_C722 ,C663_=_C753 ,\nC663_=_C757 ,C663_=_C760 ,C663_=_C771 ,C663_=_C779 ,C663_=_C780 ,C663_=_C783 ,\nC663_=_C793 ,C663_=_C796 ,C663_=_C819 ,C663_=_C827 ,C663_=_C828 ,C663_=_C832 ,\nC663_=_C847 ,C663_=_C851 ,C663_=_C855 ,C663_=_C860 ,C663_=_C862 ,C663_=_C877 ,\nC663_=_C880 ,C663_=_C891 ,C663_=_C892 ,C670_=_C733 ,C670_=_C745 ,C670_=_C748 ,\nC670_=_C750 ,C670_=_C753 ,C670_=_C763 ,C670_=_C778 ,C670_=_C779 ,C670_=_C780 ,\nC670_=_C797 ,C670_=_C823 ,C670_=_C851 ,C670_=_C877 ,C670_=_C878 ,C676_=_C678 ,\nC676_=_C681 ,C676_=_C694 ,C676_=_C695 ,C676_=_C750 ,C676_=_C755 ,C676_=_C760 ,\nC676_=_C765 ,C676_=_C779 ,C676_=_C785 ,C676_=_C836 ,C676_=_C851 ,C676_=_C855 ,\nC676_=_C860 ,C676_=_C877 ,C676_=_C880 ,C676_=_C895 ,C678_=_C694 ,C678_=_C708 ,\nC678_=_C753 ,C678_=_C765 ,C678_=_C766 ,C678_=_C771 ,C678_=_C779 ,C678_=_C785 ,\nC678_=_C787 ,C678_=_C796 ,C678_=_C804 ,C678_=_C816 ,C678_=_C821 ,C678_=_C833 ,\nC678_=_C851 ,C678_=_C855 ,C678_=_C859 ,C678_=_C862 ,C678_=_C874 ,C678_=_C877 ,\nC678_=_C895 ,C681_=_C683 ,C681_=_C689 ,C681_=_C695 ,C681_=_C750 ,C681_=_C757 ,\nC681_=_C760</w:t>
      </w:r>
    </w:p>
    <w:p>
      <w:pPr>
        <w:pStyle w:val="PreformattedText"/>
        <w:bidi w:val="0"/>
        <w:spacing w:before="0" w:after="0"/>
        <w:jc w:val="left"/>
        <w:rPr/>
      </w:pPr>
      <w:r>
        <w:rPr/>
        <w:t xml:space="preserve"> </w:t>
      </w:r>
      <w:r>
        <w:rPr/>
        <w:t>,C681_=_C763 ,C681_=_C785 ,C681_=_C793 ,C681_=_C844 ,C681_=_C860 ,\nC681_=_C870 ,C681_=_C877 ,C681_=_C878 ,C681_=_C880 ,C681_=_C886 ,C681_=_C891 ,\nC681_=_C894 ,C682_=_C683 ,C682_=_C705 ,C682_=_C722 ,C682_=_C733 ,C682_=_C748 ,\nC682_=_C753 ,C682_=_C757 ,C682_=_C783 ,C682_=_C793 ,C682_=_C828 ,C682_=_C829 ,\nC682_=_C847 ,C682_=_C849 ,C682_=_C852 ,C682_=_C860 ,C682_=_C871 ,C682_=_C872 ,\nC682_=_C877 ,C682_=_C887 ,C682_=_C888 ,C682_=_C891 ,C682_=_C894 ,C683_=_C703 ,\nC683_=_C706 ,C683_=_C766 ,C683_=_C771 ,C683_=_C780 ,C683_=_C796 ,C683_=_C824 ,\nC683_=_C832 ,C683_=_C851 ,C683_=_C870 ,C683_=_C892 ,C683_=_C894 ,C689_=_C694 ,\nC689_=_C695 ,C689_=_C722 ,C689_=_C754 ,C689_=_C763 ,C689_=_C764 ,C689_=_C765 ,\nC689_=_C769 ,C689_=_C780 ,C689_=_C783 ,C689_=_C803 ,C689_=_C804 ,C689_=_C816 ,\nC689_=_C828 ,C689_=_C830 ,C689_=_C844 ,C689_=_C853 ,C689_=_C869 ,C689_=_C874 ,\nC689_=_C877 ,C689_=_C878 ,C689_=_C880 ,C689_=_C886 ,C689_=_C888 ,C689_=_C891 ,\nC689_=_C892 ,C694_=_C722 ,C694_=_C748 ,C694_=_C764 ,C694_=_C779 ,C694_=_C796 ,\nC694_=_C797 ,C694_=_C816 ,C694_=_C829 ,C694_=_C830 ,C694_=_C847 ,C694_=_C851 ,\nC694_=_C855 ,C694_=_C868 ,C694_=_C892 ,C695_=_C710 ,C695_=_C754 ,C695_=_C757 ,\nC695_=_C765 ,C695_=_C783 ,C695_=_C793 ,C695_=_C803 ,C695_=_C804 ,C695_=_C821 ,\nC695_=_C830 ,C695_=_C836 ,C695_=_C844 ,C695_=_C853 ,C695_=_C862 ,C695_=_C869 ,\nC695_=_C878 ,C695_=_C880 ,C695_=_C886 ,C695_=_C888 ,C703_=_C706 ,C703_=_C717 ,\nC703_=_C764 ,C703_=_C766 ,C703_=_C787 ,C703_=_C803 ,C703_=_C813 ,C703_=_C819 ,\nC703_=_C849 ,C703_=_C851 ,C703_=_C887 ,C703_=_C894 ,C705_=_C706 ,C705_=_C745 ,\nC705_=_C753 ,C705_=_C755 ,C705_=_C793 ,C705_=_C821 ,C705_=_C828 ,C705_=_C849 ,\nC705_=_C852 ,C705_=_C853 ,C705_=_C860 ,C705_=_C870 ,C705_=_C871 ,C705_=_C874 ,\nC705_=_C887 ,C705_=_C888 ,C705_=_C891 ,C705_=_C892 ,C705_=_C894 ,C705_=_C899 ,\nC706_=_C708 ,C706_=_C722 ,C706_=_C754 ,C706_=_C766 ,C706_=_C786 ,C706_=_C847 ,\nC706_=_C849 ,C706_=_C851 ,C706_=_C860 ,C706_=_C871 ,C706_=_C878 ,C706_=_C887 ,\nC706_=_C895 ,C708_=_C710 ,C708_=_C722 ,C708_=_C748 ,C708_=_C779 ,C708_=_C785 ,\nC708_=_C786 ,C708_=_C793 ,C708_=_C796 ,C708_=_C804 ,C708_=_C813 ,C708_=_C849 ,\nC708_=_C851 ,C708_=_C852 ,C708_=_C862 ,C708_=_C869 ,C708_=_C870 ,C708_=_C871 ,\nC708_=_C872 ,C708_=_C878 ,C708_=_C895 ,C710_=_C722 ,C710_=_C760 ,C710_=_C765 ,\nC710_=_C793 ,C710_=_C804 ,C710_=_C813 ,C710_=_C823 ,C710_=_C829 ,C710_=_C830 ,\nC710_=_C852 ,C710_=_C853 ,C710_=_C862 ,C710_=_C869 ,C710_=_C870 ,C710_=_C871 ,\nC710_=_C874 ,C710_=_C887 ,C717_=_C733 ,C717_=_C760 ,C717_=_C764 ,C717_=_C780 ,\nC717_=_C813 ,C717_=_C819 ,C717_=_C829 ,C717_=_C849 ,C717_=_C855 ,C717_=_C859 ,\nC717_=_C862 ,C717_=_C868 ,C717_=_C871 ,C717_=_C880 ,C717_=_C886 ,C717_=_C891 ,\nC717_=_C892 ,C717_=_C894 ,C717_=_C899 ,C722_=_C764 ,C722_=_C766 ,C722_=_C783 ,\nC722_=_C793 ,C722_=_C797 ,C722_=_C813 ,C722_=_C816 ,C722_=_C827 ,C722_=_C830 ,\nC722_=_C847 ,C722_=_C851 ,C722_=_C852 ,C722_=_C859 ,C722_=_C860 ,C722_=_C869 ,\nC722_=_C870 ,C722_=_C871 ,C722_=_C892 ,C733_=_C748 ,C733_=_C780 ,C733_=_C813 ,\nC733_=_C868 ,C733_=_C894 ,C733_=_C895 ,C733_=_C899 ,C745_=_C748 ,C745_=_C753 ,\nC745_=_C763 ,C745_=_C771 ,C745_=_C780 ,C745_=_C785 ,C745_=_C816 ,C745_=_C819 ,\nC745_=_C821 ,C745_=_C827 ,C745_=_C828 ,C745_=_C829 ,C745_=_C844 ,C745_=_C851 ,\nC745_=_C859 ,C745_=_C862 ,C745_=_C870 ,C745_=_C871 ,C745_=_C886 ,C745_=_C891 ,\nC745_=_C892 ,C745_=_C894 ,C748_=_C750 ,C748_=_C763 ,C748_=_C766 ,C748_=_C797 ,\nC748_=_C816 ,C748_=_C821 ,C748_=_C823 ,C748_=_C847 ,C748_=_C851 ,C748_=_C878 ,\nC748_=_C891 ,C748_=_C892 ,C748_=_C894 ,C750_=_C754 ,C750_=_C760 ,C750_=_C778 ,\nC750_=_C785 ,C750_=_C797 ,C750_=_C823 ,C750_=_C855 ,C750_=_C860 ,C750_=_C862 ,\nC750_=_C877 ,C750_=_C878 ,C750_=_C880 ,C750_=_C886 ,C750_=_C892 ,C753_=_C754 ,\nC753_=_C757 ,C753_=_C763 ,C753_=_C766 ,C753_=_C793 ,C753_=_C796 ,C753_=_C804 ,\nC753_=_C816 ,C753_=_C821 ,C753_=_C823 ,C753_=_C828 ,C753_=_C833 ,C753_=_C849 ,\nC753_=_C851 ,C753_=_C855 ,C753_=_C859 ,C753_=_C870 ,C753_=_C871 ,C753_=_C874 ,\nC753_=_C877 ,C753_=_C880 ,C753_=_C891 ,C754_=_C765 ,C754_=_C783 ,C754_=_C803 ,\nC754_=_C804 ,C754_=_C823 ,C754_=_C824 ,C754_=_C830 ,C754_=_C832 ,C754_=_C836 ,\nC754_=_C847 ,C754_=_C849 ,C754_=_C853 ,C754_=_C860 ,C754_=_C862 ,C754_=_C869 ,\nC754_=_C877 ,C754_=_C880 ,C754_=_C886 ,C754_=_C887 ,C754_=_C888 ,C755_=_C757 ,\nC755_=_C793 ,C755_=_C819 ,C755_=_C824 ,C755_=_C829 ,C755_=_C836 ,C755_=_C847 ,\nC755_=_C868 ,C755_=_C869 ,C755_=_C872 ,C755_=_C874 ,C755_=_C877 ,C755_=_C878 ,\nC755_=_C895 ,C757_=_C769 ,C757_=_C778 ,C757_=_C779 ,C757_=_C793 ,C757_=_C803 ,\nC757_=_C827 ,C757_=_C828 ,C757_=_C844 ,C757_=_C847 ,C757_=_C868 ,C757_=_C877 ,\nC757_=_C891 ,C757_=_C894 ,C760_=_C766 ,C760_=_C771 ,C760_=_C785 ,C760_=_C819 ,\nC760_=_C832 ,C760_=_C833 ,C760_=_C855 ,C760_=_C860 ,C760_=_C862 ,C760_=_C877 ,\nC760_=_C880 ,C760_=_C887 ,C760_=_C892 ,C763_=_C764 ,C763_=_C765 ,C763_=_C778 ,\nC763_=_C797 ,C763_=_C816 ,C763_=_C823 ,C763_=_C827 ,C763_=_C830 ,C763_=_C836 ,\nC763_=_C844 ,C763_=_C851 ,C763_=_C870 ,C763_=_C871 ,C763_=_C872 ,C763_=_C888 ,\nC763_=_C891 ,C763_=_C895 ,C763_=_C899 ,C764_=_C765 ,C764_=_C771 ,C764_=_C778 ,\nC764_=_C816 ,C764_=_C819 ,C764_=_C829 ,C764_=_C830 ,C764_=_C844 ,C764_=_C847 ,\nC764_=_C849 ,C764_=_C853 ,C764_=_C869 ,C764_=_C870 ,C764_=_C871 ,C764_=_C872 ,\nC764_=_C877 ,C764_=_C886 ,C764_=_C887 ,C764_=_C891 ,C764_=_C892 ,C764_=_C894 ,\nC764_=_C895 ,C765_=_C771 ,C765_=_C783 ,C765_=_C787 ,C765_=_C803 ,C765_=_C804 ,\nC765_=_C819 ,C765_=_C821 ,C765_=_C829 ,C765_=_C830 ,C765_=_C853 ,C765_=_C869 ,\nC765_=_C870 ,C765_=_C871 ,C765_=_C872 ,C765_=_C880 ,C765_=_C886 ,C765_=_C888 ,\nC765_=_C891 ,C765_=_C895 ,C766_=_C783 ,C766_=_C786 ,C766_=_C796 ,C766_=_C804 ,\nC766_=_C816 ,C766_=_C832 ,C766_=_C833 ,C766_=_C851 ,C766_=_C855 ,C766_=_C859 ,\nC766_=_C874 ,C766_=_C887 ,C766_=_C899 ,C769_=_C786 ,C769_=_C787 ,C769_=_C797 ,\nC769_=_C824 ,C769_=_C828 ,C769_=_C832 ,C769_=_C836 ,C769_=_C847 ,C769_=_C849 ,\nC769_=_C852 ,C769_=_C868 ,C769_=_C874 ,C769_=_C891 ,C769_=_C892 ,C769_=_C894 ,\nC771_=_C778 ,C771_=_C787 ,C771_=_C816 ,C771_=_C819 ,C771_=_C821 ,C771_=_C824 ,\nC771_=_C827 ,C771_=_C844 ,C771_=_C886 ,C771_=_C887 ,C771_=_C892 ,C771_=_C894 ,\nC778_=_C779 ,C778_=_C780 ,C778_=_C803 ,C778_=_C804 ,C778_=_C816 ,C778_=_C819 ,\nC778_=_C823 ,C778_=_C827 ,C778_=_C828 ,C778_=_C833 ,C778_=_C836 ,C778_=_C844 ,\nC778_=_C874 ,C778_=_C877 ,C778_=_C886 ,C778_=_C892 ,C778_=_C894 ,C779_=_C780 ,\nC779_=_C783 ,C779_=_C796 ,C779_=_C803 ,C779_=_C827 ,C779_=_C828 ,C779_=_C832 ,\nC779_=_C849 ,C779_=_C851 ,C779_=_C855 ,C779_=_C860 ,C779_=_C862 ,C779_=_C877 ,\nC779_=_C892 ,C779_=_C895 ,C779_=_C899 ,C780_=_C785 ,C780_=_C787 ,C780_=_C796 ,\nC780_=_C804 ,C780_=_C813 ,C780_=_C816 ,C780_=_C828 ,C780_=_C832 ,C780_=_C844 ,\nC780_=_C852 ,C780_=_C860 ,C780_=_C868 ,C780_=_C877 ,C780_=_C880 ,C780_=_C899 ,\nC783_=_C786 ,C783_=_C793 ,C783_=_C796 ,C783_=_C803 ,C783_=_C804 ,C783_=_C833 ,\nC783_=_C836 ,C783_=_C844 ,C783_=_C847 ,C783_=_C853 ,C783_=_C859 ,C783_=_C860 ,\nC783_=_C862 ,C783_=_C868 ,C783_=_C869 ,C783_=_C878 ,C783_=_C880 ,C783_=_C886 ,\nC783_=_C888 ,C783_=_C891 ,C783_=_C895 ,C785_=_C796 ,C785_=_C804 ,C785_=_C813 ,\nC785_=_C828 ,C785_=_C844 ,C785_=_C860 ,C785_=_C862 ,C785_=_C872 ,C785_=_C877 ,\nC785_=_C880 ,C785_=_C886 ,C785_=_C892 ,C785_=_C899 ,C786_=_C787 ,C786_=_C793 ,\nC786_=_C824 ,C786_=_C832 ,C786_=_C833 ,C786_=_C836 ,C786_=_C868 ,C786_=_C874 ,\nC786_=_C878 ,C786_=_C880 ,C786_=_C887 ,C786_=_C891 ,C786_=_C895 ,C786_=_C899 ,\nC787_=_C804 ,C787_=_C813 ,C787_=_C821 ,C787_=_C824 ,C787_=_C832 ,C787_=_C836 ,\nC787_=_C860 ,C787_=_C880 ,C787_=_C888 ,C793_=_C813 ,C793_=_C823 ,C793_=_C828 ,\nC793_=_C833 ,C793_=_C852 ,C793_=_C868 ,C793_=_C869 ,C793_=_C870 ,C793_=_C871 ,\nC793_=_C874 ,C793_=_C877 ,C793_=_C880 ,C793_=_C891 ,C793_=_C895 ,C796_=_C797 ,\nC796_=_C804 ,C796_=_C816 ,C796_=_C832 ,C796_=_C833 ,C796_=_C849 ,C796_=_C851 ,\nC796_=_C853 ,C796_=_C855 ,C796_=_C859 ,C796_=_C871 ,C796_=_C872 ,C796_=_C874 ,\nC796_=_C880 ,C796_=_C888 ,C796_=_C895 ,C796_=_C899 ,C797_=_C823 ,C797_=_C852 ,\nC797_=_C853 ,C797_=_C859 ,C797_=_C878 ,C797_=_C891 ,C797_=_C899 ,C803_=_C804 ,\nC803_=_C813 ,C803_=_C824 ,C803_=_C827 ,C803_=_C828 ,C803_=_C833 ,C803_=_C844 ,\nC803_=_C853 ,C803_=_C859 ,C803_=_C868 ,C803_=_C869 ,C803_=_C880 ,C803_=_C886 ,\nC803_=_C887 ,C803_=_C888 ,C803_=_C891 ,C804_=_C813 ,C804_=_C816 ,C804_=_C824 ,\nC804_=_C829 ,C804_=_C832 ,C804_=_C833 ,C804_=_C853 ,C804_=_C855 ,C804_=_C859 ,\nC804_=_C860 ,C804_=_C862 ,C804_=_C869 ,C804_=_C874 ,C804_=_C880 ,C804_=_C886 ,\nC804_=_C888 ,C804_=_C891 ,C813_=_C824 ,C813_=_C830 ,C813_=_C852 ,C813_=_C868 ,\nC813_=_C869 ,C813_=_C870 ,C813_=_C871 ,C813_=_C886 ,C813_=_C891 ,C813_=_C892 ,\nC813_=_C899 ,C816_=_C821 ,C816_=_C823 ,C816_=_C827 ,C816_=_C830 ,C816_=_C833 ,\nC816_=_C836 ,C816_=_C852 ,C816_=_C855 ,C816_=_C859 ,C816_=_C860 ,C816_=_C874 ,\nC816_=_C880 ,C816_=_C886 ,C816_=_C888 ,C816_=_C891 ,C816_=_C892 ,C816_=_C894 ,\nC819_=_C821 ,C819_=_C824 ,C819_=_C827 ,C819_=_C828 ,C819_=_C829 ,C819_=_C844 ,\nC819_=_C862 ,C819_=_C868 ,C819_=_C880 ,C819_=_C886 ,C819_=_C892 ,C819_=_C894 ,\nC821_=_C827 ,C821_=_C828 ,C821_=_C829 ,C821_=_C830 ,C821_=_C836 ,C821_=_C862 ,\nC821_=_C870 ,C821_=_C886 ,C821_=_C887 ,C821_=_C891 ,C821_=_C892 ,C823_=_C830 ,\nC823_=_C836 ,C823_=_C849 ,C823_=_C859 ,C823_=_C862 ,C823_=_C878 ,C823_=_C886 ,\nC824_=_C832 ,C824_=_C836 ,C824_=_C868 ,C824_=_C870 ,C824_=_C891 ,C827_=_C828 ,\nC827_=_C829 ,C827_=_C833 ,C827_=_C862 ,C827_=_C870 ,C827_=_C886 ,C827_=_C888 ,\nC827_=_C894 ,C827_=_C895 ,C828_=_C829 ,C828_=_C862 ,C828_=_C869 ,C828_=_C870 ,\nC828_=_C872 ,C828_=_C874 ,C828_=_C877 ,C828_=_C891 ,C828_=_C892 ,C828_=_C894 ,\nC828_=_C899 ,C829_=_C853 ,C829_=_C862 ,C829_=_C868 ,C829_=_C869 ,C829_=_C871 ,\nC829_=_C872 ,C829_=_C874 ,C829_=_C878 ,C829_=_C886 ,C829_=_C887 ,C830_=_C836 ,\nC830_=_C859 ,C830_=_C860 ,C830_=_C870 ,C830_=_C871 ,C830_=_C872 ,C830_=_C877 ,\nC830_=_C886 ,C830_=_C891 ,C830_=_C892 ,C830_=_C895 ,C830_=_C899 ,C832_=_C833</w:t>
      </w:r>
    </w:p>
    <w:p>
      <w:pPr>
        <w:pStyle w:val="PreformattedText"/>
        <w:bidi w:val="0"/>
        <w:spacing w:before="0" w:after="0"/>
        <w:jc w:val="left"/>
        <w:rPr/>
      </w:pPr>
      <w:r>
        <w:rPr/>
        <w:t xml:space="preserve"> </w:t>
      </w:r>
      <w:r>
        <w:rPr/>
        <w:t>,\nC832_=_C836 ,C832_=_C860 ,C832_=_C880 ,C832_=_C887 ,C832_=_C888 ,C832_=_C899 ,\nC833_=_C851 ,C833_=_C855 ,C833_=_C859 ,C833_=_C868 ,C833_=_C874 ,C833_=_C880 ,\nC833_=_C891 ,C836_=_C844 ,C836_=_C849 ,C836_=_C870 ,C836_=_C877 ,C836_=_C886 ,\nC836_=_C888 ,C836_=_C895 ,C844_=_C859 ,C844_=_C868 ,C844_=_C869 ,C844_=_C871 ,\nC844_=_C878 ,C844_=_C886 ,C844_=_C888 ,C844_=_C892 ,C844_=_C894 ,C847_=_C849 ,\nC847_=_C855 ,C847_=_C860 ,C847_=_C868 ,C847_=_C869 ,C847_=_C877 ,C847_=_C895 ,\nC849_=_C852 ,C849_=_C871 ,C849_=_C880 ,C849_=_C887 ,C849_=_C888 ,C849_=_C894 ,\nC851_=_C853 ,C851_=_C855 ,C851_=_C888 ,C851_=_C899 ,C852_=_C859 ,C852_=_C869 ,\nC852_=_C870 ,C852_=_C871 ,C852_=_C880 ,C852_=_C887 ,C852_=_C888 ,C853_=_C869 ,\nC853_=_C880 ,C853_=_C886 ,C853_=_C887 ,C853_=_C888 ,C853_=_C892 ,C853_=_C899 ,\nC855_=_C859 ,C855_=_C860 ,C855_=_C862 ,C855_=_C868 ,C855_=_C871 ,C855_=_C874 ,\nC855_=_C892 ,C855_=_C895 ,C859_=_C868 ,C859_=_C871 ,C859_=_C874 ,C860_=_C862 ,\nC860_=_C871 ,C860_=_C877 ,C860_=_C878 ,C860_=_C880 ,C860_=_C888 ,C860_=_C892 ,\nC862_=_C878 ,C862_=_C880 ,C862_=_C886 ,C862_=_C892 ,C868_=_C880 ,C868_=_C891 ,\nC868_=_C899 ,C869_=_C870 ,C869_=_C871 ,C869_=_C872 ,C869_=_C874 ,C869_=_C878 ,\nC869_=_C880 ,C869_=_C886 ,C869_=_C888 ,C869_=_C894 ,C869_=_C899 ,C870_=_C871 ,\nC870_=_C872 ,C870_=_C878 ,C870_=_C886 ,C870_=_C888 ,C870_=_C891 ,C870_=_C892 ,\nC870_=_C894 ,C870_=_C895 ,C870_=_C899 ,C871_=_C872 ,C871_=_C880 ,C871_=_C886 ,\nC871_=_C891 ,C871_=_C895 ,C872_=_C874 ,C872_=_C878 ,C872_=_C880 ,C872_=_C891 ,\nC872_=_C894 ,C872_=_C895 ,C872_=_C899 ,C874_=_C891 ,C874_=_C892 ,C874_=_C895 ,\nC877_=_C878 ,C877_=_C880 ,C877_=_C886 ,C877_=_C891 ,C877_=_C895 ,C878_=_C886 ,\nC878_=_C891 ,C878_=_C895 ,C880_=_C886 ,C880_=_C888 ,C880_=_C891 ,C880_=_C892 ,\nC886_=_C888 ,C886_=_C891 ,C886_=_C892 ,C886_=_C894 ,C886_=_C899 ,C887_=_C888 ,\nC887_=_C899 ,C888_=_C895 ,C888_=_C899 ,C891_=_C892 ,C891_=_C894 ,C891_=_C895 ,\nC891_=_C899 ,C892_=_C894 ,C892_=_C899 ,C894_=_C899 ,"];61[shape=box, label="id:61 level: 5\n410: C160 C162 C167 C179 C182 \nC187 C188 C189 C190 C200 C206 \nC207 C209 C210 C214 C216 C220 \nC224 C231 C235 C239 C240 C242 \nC243 C247 C257 C260 C262 C263 \nC264 C266 C267 C269 C270 C271 \nC272 C274 C278 C279 C291 C292 \nC293 C294 C301 C302 C307 C309 \nC310 C313 C317 C318 C323 C325 \nC327 C328 C330 C331 C333 C342 \nC344 C351 C352 C353 C354 C359 \nC360 C361 C363 C364 C365 C370 \nC372 C373 C377 C379 C380 C383 \nC384 C386 C387 C391 C392 C393 \nC394 C399 C400 C403 C413 C415 \nC418 C419 C420 C421 C422 C423 \nC424 C426 C428 C429 C430 C433 \nC434 C436 C437 C439 C440 C441 \nC444 C446 C448 C449 C451 C452 \nC456 C457 C458 C459 C460 C461 \nC462 C463 C466 C467 C473 C475 \nC476 C477 C481 C482 C483 C484 \nC485 C492 C493 C495 C496 C497 \nC499 C502 C507 C509 C510 C512 \nC513 C514 C515 C518 C519 C523 \nC524 C526 C528 C530 C532 C533 \nC535 C538 C539 C541 C544 C548 \nC549 C550 C551 C552 C553 C554 \nC555 C556 C557 C558 C559 C560 \nC561 C566 C567 C568 C571 C572 \nC573 C575 C576 C578 C579 C581 \nC582 C584 C585 C586 C588 C590 \nC591 C592 C593 C594 C595 C597 \nC598 C599 C600 C601 C602 C604 \nC605 C606 C607 C608 C609 C610 \nC611 C614 C615 C616 C617 C619 \nC620 C622 C624 C625 C627 C629 \nC630 C631 C632 C633 C634 C635 \nC636 C637 C640 C641 C642 C648 \nC649 C650 C653 C654 C655 C656 \nC657 C659 C664 C667 C669 C670 \nC671 C673 C675 C679 C680 C682 \nC683 C684 C686 C687 C688 C689 \nC690 C691 C692 C696 C697 C698 \nC701 C703 C704 C705 C707 C710 \nC711 C712 C713 C714 C715 C716 \nC719 C720 C721 C722 C724 C726 \nC727 C729 C730 C732 C733 C735 \nC736 C737 C738 C739 C740 C741 \nC742 C745 C749 C750 C751 C752 \nC753 C756 C757 C758 C759 C760 \nC762 C764 C765 C768 C769 C770 \nC771 C772 C774 C775 C777 C778 \nC780 C782 C783 C784 C785 C786 \nC787 C788 C790 C791 C792 C794 \nC797 C798 C800 C801 C802 C803 \nC805 C806 C807 C808 C809 C810 \nC811 C812 C814 C815 C817 C819 \nC820 C822 C823 C825 C826 C827 \nC828 C829 C830 C831 C833 C835 \nC836 C837 C838 C839 C840 C841 \nC842 C843 C844 C845 C846 C847 \nC848 C849 C850 C853 C854 C856 \nC857 C859 C863 C864 C865 C866 \nC867 C869 C870 C871 C872 C873 \nC874 C875 C876 C879 C881 C882 \nC883 C884 C885 C887 C888 C889 \nC890 C891 C892 C893 C894 C895 \nC896 C897 C899 \n13235: C160_=_C224( C160 C224 ) C160_=_C231( C160 C231 ) C160_=_C263( C160 C263 ) C160_=_C313( C160 C313 ) C160_=_C342( C160 C342 ) \nC160_=_C380( C160 C380 ) C160_=_C418( C160 C418 ) C160_=_C419( C160 C419 ) C160_=_C420( C160 C420 ) C160_=_C421( C160 C421 ) C160_=_C424( C160 C424 ) \nC160_=_C476( C160 C476 ) C160_=_C477( C160 C477 ) C160_=_C510( C160 C510 ) C160_=_C561( C160 C561 ) C160_=_C573( C160 C573 ) C160_=_C593( C160 C593 ) \nC160_=_C606( C160 C606 ) C160_=_C607( C160 C607 ) C160_=_C608( C160 C608 ) C160_=_C629( C160 C629 ) C160_=_C630( C160 C630 ) C160_=_C631( C160 C631 ) \nC160_=_C632( C160 C632 ) C160_=_C633( C160 C633 ) C160_=_C635( C160 C635 ) C160_=_C655( C160 C655 ) C160_=_C707( C160 C707 ) C160_=_C739( C160 C739 ) \nC160_=_C745( C160 C745 ) C160_=_C780( C160 C780 ) C160_=_C782( C160 C782 ) C160_=_C785( C160 C785 ) C160_=_C800( C160 C800 ) C160_=_C844( C160 C844 ) \nC160_=_C847( C160 C847 ) C160_=_C849( C160 C849 ) C160_=_C884( C160 C884 ) C160_=_C890( C160 C890 ) C160_=_C893( C160 C893 ) C162_=_C206( C162 C206 ) \nC162_=_C207( C162 C207 ) C162_=_C247( C162 C247 ) C162_=_C266( C162 C266 ) C162_=_C387( C162 C387 ) C162_=_C391( C162 C391 ) C162_=_C483( C162 C483 ) \nC162_=_C484( C162 C484 ) C162_=_C509( C162 C509 ) C162_=_C512( C162 C512 ) C162_=_C524( C162 C524 ) C162_=_C528( C162 C528 ) C162_=_C538( C162 C538 ) \nC162_=_C550( C162 C550 ) C162_=_C551( C162 C551 ) C162_=_C552( C162 C552 ) C162_=_C670( C162 C670 ) C162_=_C671( C162 C671 ) C162_=_C690( C162 C690 ) \nC162_=_C727( C162 C727 ) C162_=_C737( C162 C737 ) C162_=_C745( C162 C745 ) C162_=_C753( C162 C753 ) C162_=_C757( C162 C757 ) C162_=_C784( C162 C784 ) \nC162_=_C792( C162 C792 ) C162_=_C822( C162 C822 ) C162_=_C835( C162 C835 ) C162_=_C839( C162 C839 ) C162_=_C844( C162 C844 ) C162_=_C865( C162 C865 ) \nC162_=_C875( C162 C875 ) C162_=_C891( C162 C891 ) C162_=_C892( C162 C892 ) C167_=_C210( C167 C210 ) C167_=_C323( C167 C323 ) C167_=_C325( C167 C325 ) \nC167_=_C373( C167 C373 ) C167_=_C430( C167 C430 ) C167_=_C433( C167 C433 ) C167_=_C448( C167 C448 ) C167_=_C485( C167 C485 ) C167_=_C495( C167 C495 ) \nC167_=_C499( C167 C499 ) C167_=_C558( C167 C558 ) C167_=_C572( C167 C572 ) C167_=_C584( C167 C584 ) C167_=_C598( C167 C598 ) C167_=_C600( C167 C600 ) \nC167_=_C602( C167 C602 ) C167_=_C611( C167 C611 ) C167_=_C619( C167 C619 ) C167_=_C636( C167 C636 ) C167_=_C637( C167 C637 ) C167_=_C683( C167 C683 ) \nC167_=_C721( C167 C721 ) C167_=_C740( C167 C740 ) C167_=_C749( C167 C749 ) C167_=_C750( C167 C750 ) C167_=_C751( C167 C751 ) C167_=_C787( C167 C787 ) \nC167_=_C810( C167 C810 ) C167_=_C817( C167 C817 ) C167_=_C846( C167 C846 ) C167_=_C870( C167 C870 ) C167_=_C888( C167 C888 ) C167_=_C892( C167 C892 ) \nC179_=_C342( C179 C342 ) C179_=_C344( C179 C344 ) C179_=_C352( C179 C352 ) C179_=_C379( C179 C379 ) C179_=_C512( C179 C512 ) C179_=_C513( C179 C513 ) \nC179_=_C524( C179 C524 ) C179_=_C530( C179 C530 ) C179_=_C575( C179 C575 ) C179_=_C605( C179 C605 ) C179_=_C649( C179 C649 ) C179_=_C655( C179 C655 ) \nC179_=_C656( C179 C656 ) C179_=_C657( C179 C657 ) C179_=_C687( C179 C687 ) C179_=_C732( C179 C732 ) C179_=_C733( C179 C733 ) C179_=_C760( C179 C760 ) \nC179_=_C762( C179 C762 ) C179_=_C807( C179 C807 ) C179_=_C812( C179 C812 ) C179_=_C826( C179 C826 ) C179_=_C831( C179 C831 ) C179_=_C833( C179 C833 ) \nC179_=_C863( C179 C863 ) C179_=_C865( C179 C865 ) C179_=_C881( C179 C881 ) C179_=_C882( C179 C882 ) C179_=_C893( C179 C893 ) C182_=_C187( C182 C187 ) \nC182_=_C209( C182 C209 ) C182_=_C257( C182 C257 ) C182_=_C317( C182 C317 ) C182_=_C342( C182 C342 ) C182_=_C351( C182 C351 ) C182_=_C393( C182 C393 ) \nC182_=_C394( C182 C394 ) C182_=_C420( C182 C420 ) C182_=_C440( C182 C440 ) C182_=_C441( C182 C441 ) C182_=_C492( C182 C492 ) C182_=_C497( C182 C497 ) \nC182_=_C502( C182 C502 ) C182_=_C507( C182 C507 ) C182_=_C518( C182 C518 ) C182_=_C523( C182 C523 ) C182_=_C533( C182 C533 ) C182_=_C539( C182 C539 ) \nC182_=_C597( C182 C597 ) C182_=_C598( C182 C598 ) C182_=_C599( C182 C599 ) C182_=_C648( C182 C648 ) C182_=_C653( C182 C653 ) C182_=_C710( C182 C710 ) \nC182_=_C719( C182 C719 ) C182_=_C741( C182 C741 ) C182_=_C745( C182 C745 ) C182_=_C805( C182 C805 ) C182_=_C819( C182 C819 ) C182_=_C825( C182 C825 ) \nC182_=_C827( C182 C827 ) C182_=_C828( C182 C828 ) C182_=_C829( C182 C829 ) C182_=_C838( C182 C838 ) C182_=_C842( C182 C842 ) C182_=_C856( C182 C856 ) \nC182_=_C857( C182 C857 ) C182_=_C874( C182 C874 ) C182_=_C885( C182 C885 ) C187_=_C239( C187 C239 ) C187_=_C317( C187 C317 ) C187_=_C354( C187 C354 ) \nC187_=_C372( C187 C372 ) C187_=_C394( C187 C394 ) C187_=_C440( C187 C440 ) C187_=_C441( C187 C441 ) C187_=_C451( C187 C451 ) C187_=_C452( C187 C452 ) \nC187_=_C502( C187 C502 ) C187_=_C514( C187 C514 ) C187_=_C515( C187 C515 ) C187_=_C532( C187 C532 ) C187_=_C533( C187 C533 ) C187_=_C538( C187 C538 ) \nC187_=_C551( C187 C551 ) C187_=_C591( C187 C591 ) C187_=_C597( C187 C597 ) C187_=_C598( C187 C598 ) C187_=_C599( C187 C599 ) C187_=_C609( C187 C609 ) \nC187_=_C629( C187 C629 ) C187_=_C636( C187 C636 ) C187_=_C648( C187 C648 ) C187_=_C659( C187 C659 ) C187_=_C669( C187 C669 ) C187_=_C687( C187 C687 ) \nC187_=_C705( C187 C705 ) C187_=_C714( C187 C714 ) C187_=_C719( C187 C719 ) C187_=_C736( C187 C736 ) C187_=_C738( C187 C738 ) C187_=_C740( C187 C740 ) \nC187_=_C741( C187 C741 ) C187_=_C756( C187 C756 ) C187_=_C768( C187 C768 ) C187_=_C825( C187 C825 ) C187_=_C838( C187 C838 ) C187_=_C842( C187 C842 ) \nC187_=_C853( C187 C853 ) C187_=_C856( C187 C856 ) C187_=_C857( C187 C857 ) C187_=_C863( C187 C863 ) C187_=_C873( C187 C873 ) C187_=_C892( C187 C892 ) \nC187_=_C899( C187 C899 ) C188_=_C189( C188 C189 ) C188_=_C271( C188 C271 ) C188_=_C279(</w:t>
      </w:r>
    </w:p>
    <w:p>
      <w:pPr>
        <w:pStyle w:val="PreformattedText"/>
        <w:bidi w:val="0"/>
        <w:spacing w:before="0" w:after="0"/>
        <w:jc w:val="left"/>
        <w:rPr/>
      </w:pPr>
      <w:r>
        <w:rPr/>
        <w:t xml:space="preserve"> </w:t>
      </w:r>
      <w:r>
        <w:rPr/>
        <w:t>C188 C279 ) C188_=_C309( C188 C309 ) C188_=_C317( C188 C317 ) \nC188_=_C351( C188 C351 ) C188_=_C360( C188 C360 ) C188_=_C363( C188 C363 ) C188_=_C364( C188 C364 ) C188_=_C423( C188 C423 ) C188_=_C436( C188 C436 ) \nC188_=_C507( C188 C507 ) C188_=_C518( C188 C518 ) C188_=_C519( C188 C519 ) C188_=_C535( C188 C535 ) C188_=_C595( C188 C595 ) C188_=_C615( C188 C615 ) \nC188_=_C625( C188 C625 ) C188_=_C636( C188 C636 ) C188_=_C692( C188 C692 ) C188_=_C714( C188 C714 ) C188_=_C739( C188 C739 ) C188_=_C769( C188 C769 ) \nC188_=_C786( C188 C786 ) C188_=_C805( C188 C805 ) C188_=_C806( C188 C806 ) C188_=_C817( C188 C817 ) C188_=_C825( C188 C825 ) C188_=_C833( C188 C833 ) \nC188_=_C839( C188 C839 ) C188_=_C848( C188 C848 ) C188_=_C857( C188 C857 ) C188_=_C864( C188 C864 ) C188_=_C873( C188 C873 ) C188_=_C874( C188 C874 ) \nC188_=_C875( C188 C875 ) C188_=_C893( C188 C893 ) C188_=_C896( C188 C896 ) C189_=_C271( C189 C271 ) C189_=_C279( C189 C279 ) C189_=_C309( C189 C309 ) \nC189_=_C317( C189 C317 ) C189_=_C352( C189 C352 ) C189_=_C353( C189 C353 ) C189_=_C354( C189 C354 ) C189_=_C363( C189 C363 ) C189_=_C364( C189 C364 ) \nC189_=_C423( C189 C423 ) C189_=_C436( C189 C436 ) C189_=_C535( C189 C535 ) C189_=_C539( C189 C539 ) C189_=_C550( C189 C550 ) C189_=_C575( C189 C575 ) \nC189_=_C600( C189 C600 ) C189_=_C636( C189 C636 ) C189_=_C642( C189 C642 ) C189_=_C664( C189 C664 ) C189_=_C692( C189 C692 ) C189_=_C704( C189 C704 ) \nC189_=_C714( C189 C714 ) C189_=_C720( C189 C720 ) C189_=_C757( C189 C757 ) C189_=_C769( C189 C769 ) C189_=_C770( C189 C770 ) C189_=_C771( C189 C771 ) \nC189_=_C772( C189 C772 ) C189_=_C774( C189 C774 ) C189_=_C784( C189 C784 ) C189_=_C786( C189 C786 ) C189_=_C805( C189 C805 ) C189_=_C806( C189 C806 ) \nC189_=_C827( C189 C827 ) C189_=_C833( C189 C833 ) C189_=_C847( C189 C847 ) C189_=_C857( C189 C857 ) C189_=_C864( C189 C864 ) C189_=_C879( C189 C879 ) \nC189_=_C893( C189 C893 ) C189_=_C896( C189 C896 ) C189_=_C897( C189 C897 ) C190_=_C360( C190 C360 ) C190_=_C361( C190 C361 ) C190_=_C384( C190 C384 ) \nC190_=_C392( C190 C392 ) C190_=_C477( C190 C477 ) C190_=_C499( C190 C499 ) C190_=_C514( C190 C514 ) C190_=_C538( C190 C538 ) C190_=_C544( C190 C544 ) \nC190_=_C553( C190 C553 ) C190_=_C554( C190 C554 ) C190_=_C555( C190 C555 ) C190_=_C556( C190 C556 ) C190_=_C557( C190 C557 ) C190_=_C560( C190 C560 ) \nC190_=_C627( C190 C627 ) C190_=_C671( C190 C671 ) C190_=_C673( C190 C673 ) C190_=_C675( C190 C675 ) C190_=_C680( C190 C680 ) C190_=_C691( C190 C691 ) \nC190_=_C752( C190 C752 ) C190_=_C775( C190 C775 ) C190_=_C777( C190 C777 ) C190_=_C778( C190 C778 ) C190_=_C782( C190 C782 ) C190_=_C783( C190 C783 ) \nC190_=_C809( C190 C809 ) C190_=_C823( C190 C823 ) C190_=_C825( C190 C825 ) C190_=_C836( C190 C836 ) C190_=_C838( C190 C838 ) C190_=_C854( C190 C854 ) \nC190_=_C856( C190 C856 ) C190_=_C866( C190 C866 ) C190_=_C882( C190 C882 ) C190_=_C883( C190 C883 ) C190_=_C884( C190 C884 ) C190_=_C893( C190 C893 ) \nC190_=_C899( C190 C899 ) C200_=_C235( C200 C235 ) C200_=_C266( C200 C266 ) C200_=_C333( C200 C333 ) C200_=_C386( C200 C386 ) C200_=_C403( C200 C403 ) \nC200_=_C437( C200 C437 ) C200_=_C502( C200 C502 ) C200_=_C535( C200 C535 ) C200_=_C555( C200 C555 ) C200_=_C559( C200 C559 ) C200_=_C560( C200 C560 ) \nC200_=_C568( C200 C568 ) C200_=_C634( C200 C634 ) C200_=_C640( C200 C640 ) C200_=_C650( C200 C650 ) C200_=_C670( C200 C670 ) C200_=_C673( C200 C673 ) \nC200_=_C682( C200 C682 ) C200_=_C683( C200 C683 ) C200_=_C684( C200 C684 ) C200_=_C727( C200 C727 ) C200_=_C737( C200 C737 ) C200_=_C756( C200 C756 ) \nC200_=_C777( C200 C777 ) C200_=_C788( C200 C788 ) C200_=_C822( C200 C822 ) C200_=_C823( C200 C823 ) C200_=_C839( C200 C839 ) C200_=_C849( C200 C849 ) \nC200_=_C873( C200 C873 ) C200_=_C875( C200 C875 ) C200_=_C879( C200 C879 ) C200_=_C889( C200 C889 ) C200_=_C890( C200 C890 ) C200_=_C894( C200 C894 ) \nC206_=_C207( C206 C207 ) C206_=_C352( C206 C352 ) C206_=_C387( C206 C387 ) C206_=_C391( C206 C391 ) C206_=_C415( C206 C415 ) C206_=_C466( C206 C466 ) \nC206_=_C509( C206 C509 ) C206_=_C512( C206 C512 ) C206_=_C528( C206 C528 ) C206_=_C550( C206 C550 ) C206_=_C551( C206 C551 ) C206_=_C552( C206 C552 ) \nC206_=_C571( C206 C571 ) C206_=_C572( C206 C572 ) C206_=_C641( C206 C641 ) C206_=_C671( C206 C671 ) C206_=_C690( C206 C690 ) C206_=_C701( C206 C701 ) \nC206_=_C705( C206 C705 ) C206_=_C737( C206 C737 ) C206_=_C745( C206 C745 ) C206_=_C753( C206 C753 ) C206_=_C757( C206 C757 ) C206_=_C778( C206 C778 ) \nC206_=_C784( C206 C784 ) C206_=_C792( C206 C792 ) C206_=_C812( C206 C812 ) C206_=_C814( C206 C814 ) C206_=_C839( C206 C839 ) C206_=_C844( C206 C844 ) \nC206_=_C850( C206 C850 ) C206_=_C863( C206 C863 ) C206_=_C865( C206 C865 ) C206_=_C870( C206 C870 ) C206_=_C874( C206 C874 ) C207_=_C361( C207 C361 ) \nC207_=_C387( C207 C387 ) C207_=_C391( C207 C391 ) C207_=_C419( C207 C419 ) C207_=_C448( C207 C448 ) C207_=_C449( C207 C449 ) C207_=_C456( C207 C456 ) \nC207_=_C509( C207 C509 ) C207_=_C512( C207 C512 ) C207_=_C523( C207 C523 ) C207_=_C528( C207 C528 ) C207_=_C550( C207 C550 ) C207_=_C551( C207 C551 ) \nC207_=_C552( C207 C552 ) C207_=_C576( C207 C576 ) C207_=_C585( C207 C585 ) C207_=_C595( C207 C595 ) C207_=_C597( C207 C597 ) C207_=_C599( C207 C599 ) \nC207_=_C601( C207 C601 ) C207_=_C622( C207 C622 ) C207_=_C654( C207 C654 ) C207_=_C655( C207 C655 ) C207_=_C657( C207 C657 ) C207_=_C671( C207 C671 ) \nC207_=_C690( C207 C690 ) C207_=_C715( C207 C715 ) C207_=_C732( C207 C732 ) C207_=_C737( C207 C737 ) C207_=_C750( C207 C750 ) C207_=_C757( C207 C757 ) \nC207_=_C778( C207 C778 ) C207_=_C784( C207 C784 ) C207_=_C792( C207 C792 ) C207_=_C839( C207 C839 ) C207_=_C841( C207 C841 ) C207_=_C844( C207 C844 ) \nC207_=_C865( C207 C865 ) C207_=_C866( C207 C866 ) C207_=_C872( C207 C872 ) C207_=_C875( C207 C875 ) C209_=_C210( C209 C210 ) C209_=_C257( C209 C257 ) \nC209_=_C262( C209 C262 ) C209_=_C342( C209 C342 ) C209_=_C351( C209 C351 ) C209_=_C393( C209 C393 ) C209_=_C394( C209 C394 ) C209_=_C420( C209 C420 ) \nC209_=_C458( C209 C458 ) C209_=_C462( C209 C462 ) C209_=_C497( C209 C497 ) C209_=_C499( C209 C499 ) C209_=_C518( C209 C518 ) C209_=_C523( C209 C523 ) \nC209_=_C539( C209 C539 ) C209_=_C550( C209 C550 ) C209_=_C581( C209 C581 ) C209_=_C616( C209 C616 ) C209_=_C635( C209 C635 ) C209_=_C653( C209 C653 ) \nC209_=_C682( C209 C682 ) C209_=_C687( C209 C687 ) C209_=_C710( C209 C710 ) C209_=_C739( C209 C739 ) C209_=_C753( C209 C753 ) C209_=_C757( C209 C757 ) \nC209_=_C780( C209 C780 ) C209_=_C787( C209 C787 ) C209_=_C805( C209 C805 ) C209_=_C826( C209 C826 ) C209_=_C828( C209 C828 ) C209_=_C845( C209 C845 ) \nC209_=_C867( C209 C867 ) C209_=_C874( C209 C874 ) C209_=_C885( C209 C885 ) C209_=_C891( C209 C891 ) C210_=_C393( C210 C393 ) C210_=_C394( C210 C394 ) \nC210_=_C433( C210 C433 ) C210_=_C448( C210 C448 ) C210_=_C499( C210 C499 ) C210_=_C550( C210 C550 ) C210_=_C558( C210 C558 ) C210_=_C572( C210 C572 ) \nC210_=_C584( C210 C584 ) C210_=_C598( C210 C598 ) C210_=_C600( C210 C600 ) C210_=_C602( C210 C602 ) C210_=_C619( C210 C619 ) C210_=_C635( C210 C635 ) \nC210_=_C682( C210 C682 ) C210_=_C683( C210 C683 ) C210_=_C684( C210 C684 ) C210_=_C687( C210 C687 ) C210_=_C701( C210 C701 ) C210_=_C713( C210 C713 ) \nC210_=_C721( C210 C721 ) C210_=_C739( C210 C739 ) C210_=_C749( C210 C749 ) C210_=_C750( C210 C750 ) C210_=_C753( C210 C753 ) C210_=_C757( C210 C757 ) \nC210_=_C802( C210 C802 ) C210_=_C810( C210 C810 ) C210_=_C823( C210 C823 ) C210_=_C826( C210 C826 ) C210_=_C828( C210 C828 ) C210_=_C837( C210 C837 ) \nC210_=_C846( C210 C846 ) C210_=_C864( C210 C864 ) C210_=_C870( C210 C870 ) C210_=_C891( C210 C891 ) C210_=_C892( C210 C892 ) C214_=_C242( C214 C242 ) \nC214_=_C270( C214 C270 ) C214_=_C274( C214 C274 ) C214_=_C370( C214 C370 ) C214_=_C399( C214 C399 ) C214_=_C482( C214 C482 ) C214_=_C510( C214 C510 ) \nC214_=_C551( C214 C551 ) C214_=_C578( C214 C578 ) C214_=_C592( C214 C592 ) C214_=_C598( C214 C598 ) C214_=_C599( C214 C599 ) C214_=_C601( C214 C601 ) \nC214_=_C630( C214 C630 ) C214_=_C683( C214 C683 ) C214_=_C692( C214 C692 ) C214_=_C719( C214 C719 ) C214_=_C758( C214 C758 ) C214_=_C771( C214 C771 ) \nC214_=_C794( C214 C794 ) C214_=_C811( C214 C811 ) C214_=_C814( C214 C814 ) C214_=_C830( C214 C830 ) C214_=_C836( C214 C836 ) C214_=_C845( C214 C845 ) \nC214_=_C846( C214 C846 ) C214_=_C849( C214 C849 ) C214_=_C854( C214 C854 ) C214_=_C856( C214 C856 ) C214_=_C867( C214 C867 ) C214_=_C883( C214 C883 ) \nC214_=_C885( C214 C885 ) C214_=_C889( C214 C889 ) C214_=_C890( C214 C890 ) C214_=_C893( C214 C893 ) C216_=_C279( C216 C279 ) C216_=_C291( C216 C291 ) \nC216_=_C313( C216 C313 ) C216_=_C325( C216 C325 ) C216_=_C327( C216 C327 ) C216_=_C328( C216 C328 ) C216_=_C331( C216 C331 ) C216_=_C379( C216 C379 ) \nC216_=_C383( C216 C383 ) C216_=_C384( C216 C384 ) C216_=_C423( C216 C423 ) C216_=_C424( C216 C424 ) C216_=_C429( C216 C429 ) C216_=_C475( C216 C475 ) \nC216_=_C556( C216 C556 ) C216_=_C558( C216 C558 ) C216_=_C571( C216 C571 ) C216_=_C585( C216 C585 ) C216_=_C604( C216 C604 ) C216_=_C632( C216 C632 ) \nC216_=_C642( C216 C642 ) C216_=_C659( C216 C659 ) C216_=_C667( C216 C667 ) C216_=_C673( C216 C673 ) C216_=_C675( C216 C675 ) C216_=_C683( C216 C683 ) \nC216_=_C703( C216 C703 ) C216_=_C715( C216 C715 ) C216_=_C787( C216 C787 ) C216_=_C791( C216 C791 ) C216_=_C798( C216 C798 ) C216_=_C807( C216 C807 ) \nC216_=_C826( C216 C826 ) C216_=_C830( C216 C830 ) C216_=_C836( C216 C836 ) C216_=_C843( C216 C843 ) C216_=_C864( C216 C864 ) C216_=_C882( C216 C882 ) \nC220_=_C262( C220 C262 ) C220_=_C373( C220 C373 ) C220_=_C434( C220 C434 ) C220_=_C449( C220 C449 ) C220_=_C461( C220 C461 ) C220_=_C462( C220 C462 ) \nC220_=_C509( C220 C509 ) C220_=_C554( C220 C554 ) C220_=_C604( C220 C604 ) C220_=_C631( C220 C631 ) C220_=_C671( C220 C671 ) C220_=_C679( C220 C679 ) \nC220_=_C704( C220 C704 ) C220_=_C742( C220 C742 ) C220_=_C759( C220 C759 ) C220_=_C788( C220 C788 ) C220_=_C802(</w:t>
      </w:r>
    </w:p>
    <w:p>
      <w:pPr>
        <w:pStyle w:val="PreformattedText"/>
        <w:bidi w:val="0"/>
        <w:spacing w:before="0" w:after="0"/>
        <w:jc w:val="left"/>
        <w:rPr/>
      </w:pPr>
      <w:r>
        <w:rPr/>
        <w:t xml:space="preserve"> </w:t>
      </w:r>
      <w:r>
        <w:rPr/>
        <w:t>C220 C802 ) C220_=_C817( C220 C817 ) \nC220_=_C827( C220 C827 ) C220_=_C835( C220 C835 ) C220_=_C847( C220 C847 ) C220_=_C865( C220 C865 ) C220_=_C881( C220 C881 ) C220_=_C893( C220 C893 ) \nC220_=_C895( C220 C895 ) C224_=_C380( C224 C380 ) C224_=_C418( C224 C418 ) C224_=_C419( C224 C419 ) C224_=_C420( C224 C420 ) C224_=_C421( C224 C421 ) \nC224_=_C437( C224 C437 ) C224_=_C452( C224 C452 ) C224_=_C476( C224 C476 ) C224_=_C481( C224 C481 ) C224_=_C509( C224 C509 ) C224_=_C535( C224 C535 ) \nC224_=_C573( C224 C573 ) C224_=_C582( C224 C582 ) C224_=_C593( C224 C593 ) C224_=_C629( C224 C629 ) C224_=_C631( C224 C631 ) C224_=_C637( C224 C637 ) \nC224_=_C655( C224 C655 ) C224_=_C688( C224 C688 ) C224_=_C692( C224 C692 ) C224_=_C698( C224 C698 ) C224_=_C707( C224 C707 ) C224_=_C768( C224 C768 ) \nC224_=_C771( C224 C771 ) C224_=_C787( C224 C787 ) C224_=_C794( C224 C794 ) C224_=_C800( C224 C800 ) C224_=_C809( C224 C809 ) C224_=_C840( C224 C840 ) \nC224_=_C847( C224 C847 ) C224_=_C849( C224 C849 ) C224_=_C857( C224 C857 ) C224_=_C885( C224 C885 ) C224_=_C890( C224 C890 ) C231_=_C263( C231 C263 ) \nC231_=_C301( C231 C301 ) C231_=_C309( C231 C309 ) C231_=_C331( C231 C331 ) C231_=_C342( C231 C342 ) C231_=_C424( C231 C424 ) C231_=_C510( C231 C510 ) \nC231_=_C513( C231 C513 ) C231_=_C530( C231 C530 ) C231_=_C559( C231 C559 ) C231_=_C560( C231 C560 ) C231_=_C561( C231 C561 ) C231_=_C578( C231 C578 ) \nC231_=_C593( C231 C593 ) C231_=_C606( C231 C606 ) C231_=_C607( C231 C607 ) C231_=_C608( C231 C608 ) C231_=_C622( C231 C622 ) C231_=_C635( C231 C635 ) \nC231_=_C656( C231 C656 ) C231_=_C682( C231 C682 ) C231_=_C696( C231 C696 ) C231_=_C701( C231 C701 ) C231_=_C705( C231 C705 ) C231_=_C707( C231 C707 ) \nC231_=_C712( C231 C712 ) C231_=_C719( C231 C719 ) C231_=_C742( C231 C742 ) C231_=_C745( C231 C745 ) C231_=_C764( C231 C764 ) C231_=_C768( C231 C768 ) \nC231_=_C775( C231 C775 ) C231_=_C780( C231 C780 ) C231_=_C782( C231 C782 ) C231_=_C785( C231 C785 ) C231_=_C800( C231 C800 ) C231_=_C844( C231 C844 ) \nC231_=_C845( C231 C845 ) C231_=_C847( C231 C847 ) C231_=_C848( C231 C848 ) C231_=_C849( C231 C849 ) C231_=_C854( C231 C854 ) C231_=_C869( C231 C869 ) \nC231_=_C884( C231 C884 ) C231_=_C887( C231 C887 ) C231_=_C888( C231 C888 ) C231_=_C890( C231 C890 ) C231_=_C893( C231 C893 ) C235_=_C264( C235 C264 ) \nC235_=_C266( C235 C266 ) C235_=_C333( C235 C333 ) C235_=_C353( C235 C353 ) C235_=_C403( C235 C403 ) C235_=_C437( C235 C437 ) C235_=_C482( C235 C482 ) \nC235_=_C502( C235 C502 ) C235_=_C533( C235 C533 ) C235_=_C548( C235 C548 ) C235_=_C555( C235 C555 ) C235_=_C571( C235 C571 ) C235_=_C584( C235 C584 ) \nC235_=_C608( C235 C608 ) C235_=_C614( C235 C614 ) C235_=_C634( C235 C634 ) C235_=_C640( C235 C640 ) C235_=_C650( C235 C650 ) C235_=_C656( C235 C656 ) \nC235_=_C670( C235 C670 ) C235_=_C724( C235 C724 ) C235_=_C727( C235 C727 ) C235_=_C730( C235 C730 ) C235_=_C737( C235 C737 ) C235_=_C756( C235 C756 ) \nC235_=_C764( C235 C764 ) C235_=_C777( C235 C777 ) C235_=_C819( C235 C819 ) C235_=_C829( C235 C829 ) C235_=_C853( C235 C853 ) C235_=_C857( C235 C857 ) \nC235_=_C865( C235 C865 ) C235_=_C875( C235 C875 ) C235_=_C887( C235 C887 ) C235_=_C889( C235 C889 ) C235_=_C890( C235 C890 ) C235_=_C897( C235 C897 ) \nC239_=_C354( C239 C354 ) C239_=_C372( C239 C372 ) C239_=_C377( C239 C377 ) C239_=_C418( C239 C418 ) C239_=_C422( C239 C422 ) C239_=_C433( C239 C433 ) \nC239_=_C451( C239 C451 ) C239_=_C452( C239 C452 ) C239_=_C476( C239 C476 ) C239_=_C532( C239 C532 ) C239_=_C538( C239 C538 ) C239_=_C548( C239 C548 ) \nC239_=_C551( C239 C551 ) C239_=_C573( C239 C573 ) C239_=_C586( C239 C586 ) C239_=_C591( C239 C591 ) C239_=_C595( C239 C595 ) C239_=_C609( C239 C609 ) \nC239_=_C629( C239 C629 ) C239_=_C635( C239 C635 ) C239_=_C669( C239 C669 ) C239_=_C680( C239 C680 ) C239_=_C686( C239 C686 ) C239_=_C687( C239 C687 ) \nC239_=_C705( C239 C705 ) C239_=_C713( C239 C713 ) C239_=_C714( C239 C714 ) C239_=_C738( C239 C738 ) C239_=_C740( C239 C740 ) C239_=_C753( C239 C753 ) \nC239_=_C756( C239 C756 ) C239_=_C788( C239 C788 ) C239_=_C800( C239 C800 ) C239_=_C825( C239 C825 ) C239_=_C853( C239 C853 ) C239_=_C856( C239 C856 ) \nC239_=_C863( C239 C863 ) C239_=_C869( C239 C869 ) C239_=_C871( C239 C871 ) C239_=_C873( C239 C873 ) C239_=_C892( C239 C892 ) C240_=_C420( C240 C420 ) \nC240_=_C434( C240 C434 ) C240_=_C436( C240 C436 ) C240_=_C513( C240 C513 ) C240_=_C515( C240 C515 ) C240_=_C533( C240 C533 ) C240_=_C568( C240 C568 ) \nC240_=_C582( C240 C582 ) C240_=_C586( C240 C586 ) C240_=_C588( C240 C588 ) C240_=_C590( C240 C590 ) C240_=_C591( C240 C591 ) C240_=_C592( C240 C592 ) \nC240_=_C624( C240 C624 ) C240_=_C627( C240 C627 ) C240_=_C648( C240 C648 ) C240_=_C682( C240 C682 ) C240_=_C689( C240 C689 ) C240_=_C711( C240 C711 ) \nC240_=_C714( C240 C714 ) C240_=_C715( C240 C715 ) C240_=_C730( C240 C730 ) C240_=_C736( C240 C736 ) C240_=_C751( C240 C751 ) C240_=_C769( C240 C769 ) \nC240_=_C772( C240 C772 ) C240_=_C777( C240 C777 ) C240_=_C802( C240 C802 ) C240_=_C828( C240 C828 ) C240_=_C829( C240 C829 ) C240_=_C838( C240 C838 ) \nC240_=_C871( C240 C871 ) C240_=_C872( C240 C872 ) C240_=_C874( C240 C874 ) C240_=_C876( C240 C876 ) C240_=_C885( C240 C885 ) C240_=_C889( C240 C889 ) \nC240_=_C891( C240 C891 ) C240_=_C892( C240 C892 ) C242_=_C243( C242 C243 ) C242_=_C270( C242 C270 ) C242_=_C274( C242 C274 ) C242_=_C323( C242 C323 ) \nC242_=_C370( C242 C370 ) C242_=_C377( C242 C377 ) C242_=_C392( C242 C392 ) C242_=_C421( C242 C421 ) C242_=_C482( C242 C482 ) C242_=_C485( C242 C485 ) \nC242_=_C492( C242 C492 ) C242_=_C519( C242 C519 ) C242_=_C539( C242 C539 ) C242_=_C578( C242 C578 ) C242_=_C588( C242 C588 ) C242_=_C592( C242 C592 ) \nC242_=_C593( C242 C593 ) C242_=_C601( C242 C601 ) C242_=_C620( C242 C620 ) C242_=_C624( C242 C624 ) C242_=_C630( C242 C630 ) C242_=_C653( C242 C653 ) \nC242_=_C654( C242 C654 ) C242_=_C673( C242 C673 ) C242_=_C738( C242 C738 ) C242_=_C741( C242 C741 ) C242_=_C758( C242 C758 ) C242_=_C764( C242 C764 ) \nC242_=_C792( C242 C792 ) C242_=_C811( C242 C811 ) C242_=_C812( C242 C812 ) C242_=_C836( C242 C836 ) C242_=_C849( C242 C849 ) C242_=_C854( C242 C854 ) \nC242_=_C856( C242 C856 ) C242_=_C864( C242 C864 ) C242_=_C865( C242 C865 ) C242_=_C867( C242 C867 ) C242_=_C879( C242 C879 ) C242_=_C887( C242 C887 ) \nC242_=_C893( C242 C893 ) C243_=_C247( C243 C247 ) C243_=_C264( C243 C264 ) C243_=_C271( C243 C271 ) C243_=_C323( C243 C323 ) C243_=_C387( C243 C387 ) \nC243_=_C392( C243 C392 ) C243_=_C413( C243 C413 ) C243_=_C422( C243 C422 ) C243_=_C434( C243 C434 ) C243_=_C441( C243 C441 ) C243_=_C461( C243 C461 ) \nC243_=_C473( C243 C473 ) C243_=_C502( C243 C502 ) C243_=_C513( C243 C513 ) C243_=_C519( C243 C519 ) C243_=_C548( C243 C548 ) C243_=_C556( C243 C556 ) \nC243_=_C588( C243 C588 ) C243_=_C590( C243 C590 ) C243_=_C624( C243 C624 ) C243_=_C667( C243 C667 ) C243_=_C673( C243 C673 ) C243_=_C675( C243 C675 ) \nC243_=_C683( C243 C683 ) C243_=_C710( C243 C710 ) C243_=_C735( C243 C735 ) C243_=_C740( C243 C740 ) C243_=_C741( C243 C741 ) C243_=_C749( C243 C749 ) \nC243_=_C760( C243 C760 ) C243_=_C780( C243 C780 ) C243_=_C794( C243 C794 ) C243_=_C808( C243 C808 ) C243_=_C809( C243 C809 ) C243_=_C810( C243 C810 ) \nC243_=_C815( C243 C815 ) C243_=_C856( C243 C856 ) C243_=_C864( C243 C864 ) C243_=_C866( C243 C866 ) C243_=_C879( C243 C879 ) C243_=_C887( C243 C887 ) \nC247_=_C264( C247 C264 ) C247_=_C266( C247 C266 ) C247_=_C271( C247 C271 ) C247_=_C387( C247 C387 ) C247_=_C413( C247 C413 ) C247_=_C422( C247 C422 ) \nC247_=_C434( C247 C434 ) C247_=_C439( C247 C439 ) C247_=_C441( C247 C441 ) C247_=_C473( C247 C473 ) C247_=_C502( C247 C502 ) C247_=_C524( C247 C524 ) \nC247_=_C538( C247 C538 ) C247_=_C548( C247 C548 ) C247_=_C556( C247 C556 ) C247_=_C595( C247 C595 ) C247_=_C624( C247 C624 ) C247_=_C650( C247 C650 ) \nC247_=_C670( C247 C670 ) C247_=_C675( C247 C675 ) C247_=_C710( C247 C710 ) C247_=_C727( C247 C727 ) C247_=_C735( C247 C735 ) C247_=_C740( C247 C740 ) \nC247_=_C745( C247 C745 ) C247_=_C749( C247 C749 ) C247_=_C753( C247 C753 ) C247_=_C760( C247 C760 ) C247_=_C777( C247 C777 ) C247_=_C786( C247 C786 ) \nC247_=_C808( C247 C808 ) C247_=_C809( C247 C809 ) C247_=_C810( C247 C810 ) C247_=_C815( C247 C815 ) C247_=_C831( C247 C831 ) C247_=_C835( C247 C835 ) \nC247_=_C850( C247 C850 ) C247_=_C866( C247 C866 ) C247_=_C875( C247 C875 ) C247_=_C879( C247 C879 ) C247_=_C882( C247 C882 ) C247_=_C887( C247 C887 ) \nC257_=_C327( C257 C327 ) C257_=_C342( C257 C342 ) C257_=_C351( C257 C351 ) C257_=_C393( C257 C393 ) C257_=_C420( C257 C420 ) C257_=_C483( C257 C483 ) \nC257_=_C497( C257 C497 ) C257_=_C518( C257 C518 ) C257_=_C523( C257 C523 ) C257_=_C539( C257 C539 ) C257_=_C544( C257 C544 ) C257_=_C576( C257 C576 ) \nC257_=_C597( C257 C597 ) C257_=_C602( C257 C602 ) C257_=_C615( C257 C615 ) C257_=_C630( C257 C630 ) C257_=_C640( C257 C640 ) C257_=_C653( C257 C653 ) \nC257_=_C689( C257 C689 ) C257_=_C710( C257 C710 ) C257_=_C722( C257 C722 ) C257_=_C774( C257 C774 ) C257_=_C805( C257 C805 ) C257_=_C844( C257 C844 ) \nC257_=_C846( C257 C846 ) C257_=_C869( C257 C869 ) C257_=_C870( C257 C870 ) C257_=_C871( C257 C871 ) C257_=_C874( C257 C874 ) C257_=_C881( C257 C881 ) \nC257_=_C884( C257 C884 ) C257_=_C885( C257 C885 ) C260_=_C267( C260 C267 ) C260_=_C293( C260 C293 ) C260_=_C344( C260 C344 ) C260_=_C361( C260 C361 ) \nC260_=_C380( C260 C380 ) C260_=_C386( C260 C386 ) C260_=_C394( C260 C394 ) C260_=_C399( C260 C399 ) C260_=_C430( C260 C430 ) C260_=_C439( C260 C439 ) \nC260_=_C448( C260 C448 ) C260_=_C466( C260 C466 ) C260_=_C493( C260 C493 ) C260_=_C496( C260 C496 ) C260_=_C566( C260 C566 ) C260_=_C568( C260 C568 ) \nC260_=_C572( C260 C572 ) C260_=_C592( C260 C592 ) C260_=_C608( C260 C608 ) C260_=_C616( C260 C616 ) C260_=_C617( C260 C617 ) C260_=_C620( C260 C620 ) \nC260_=_C625( C260 C625 ) C260_=_C633( C260 C633 ) C260_=_C689( C260 C689 ) C260_=_C698( C260 C698 ) C260_=_C703( C260 C703 ) C260_=_C724(</w:t>
      </w:r>
    </w:p>
    <w:p>
      <w:pPr>
        <w:pStyle w:val="PreformattedText"/>
        <w:bidi w:val="0"/>
        <w:spacing w:before="0" w:after="0"/>
        <w:jc w:val="left"/>
        <w:rPr/>
      </w:pPr>
      <w:r>
        <w:rPr/>
        <w:t xml:space="preserve"> </w:t>
      </w:r>
      <w:r>
        <w:rPr/>
        <w:t>C260 C724 ) \nC260_=_C774( C260 C774 ) C260_=_C780( C260 C780 ) C260_=_C787( C260 C787 ) C260_=_C809( C260 C809 ) C260_=_C811( C260 C811 ) C260_=_C815( C260 C815 ) \nC260_=_C828( C260 C828 ) C260_=_C840( C260 C840 ) C260_=_C884( C260 C884 ) C260_=_C896( C260 C896 ) C262_=_C310( C262 C310 ) C262_=_C359( C262 C359 ) \nC262_=_C394( C262 C394 ) C262_=_C400( C262 C400 ) C262_=_C449( C262 C449 ) C262_=_C457( C262 C457 ) C262_=_C458( C262 C458 ) C262_=_C462( C262 C462 ) \nC262_=_C499( C262 C499 ) C262_=_C541( C262 C541 ) C262_=_C581( C262 C581 ) C262_=_C604( C262 C604 ) C262_=_C616( C262 C616 ) C262_=_C636( C262 C636 ) \nC262_=_C648( C262 C648 ) C262_=_C659( C262 C659 ) C262_=_C671( C262 C671 ) C262_=_C675( C262 C675 ) C262_=_C679( C262 C679 ) C262_=_C720( C262 C720 ) \nC262_=_C724( C262 C724 ) C262_=_C742( C262 C742 ) C262_=_C759( C262 C759 ) C262_=_C762( C262 C762 ) C262_=_C780( C262 C780 ) C262_=_C787( C262 C787 ) \nC262_=_C817( C262 C817 ) C262_=_C829( C262 C829 ) C262_=_C845( C262 C845 ) C262_=_C867( C262 C867 ) C262_=_C869( C262 C869 ) C262_=_C872( C262 C872 ) \nC262_=_C874( C262 C874 ) C262_=_C881( C262 C881 ) C262_=_C893( C262 C893 ) C263_=_C342( C263 C342 ) C263_=_C424( C263 C424 ) C263_=_C510( C263 C510 ) \nC263_=_C550( C263 C550 ) C263_=_C561( C263 C561 ) C263_=_C585( C263 C585 ) C263_=_C593( C263 C593 ) C263_=_C606( C263 C606 ) C263_=_C607( C263 C607 ) \nC263_=_C608( C263 C608 ) C263_=_C633( C263 C633 ) C263_=_C635( C263 C635 ) C263_=_C669( C263 C669 ) C263_=_C684( C263 C684 ) C263_=_C707( C263 C707 ) \nC263_=_C735( C263 C735 ) C263_=_C745( C263 C745 ) C263_=_C770( C263 C770 ) C263_=_C780( C263 C780 ) C263_=_C782( C263 C782 ) C263_=_C784( C263 C784 ) \nC263_=_C785( C263 C785 ) C263_=_C792( C263 C792 ) C263_=_C797( C263 C797 ) C263_=_C798( C263 C798 ) C263_=_C800( C263 C800 ) C263_=_C814( C263 C814 ) \nC263_=_C841( C263 C841 ) C263_=_C844( C263 C844 ) C263_=_C846( C263 C846 ) C263_=_C853( C263 C853 ) C263_=_C884( C263 C884 ) C263_=_C890( C263 C890 ) \nC263_=_C893( C263 C893 ) C263_=_C899( C263 C899 ) C264_=_C271( C264 C271 ) C264_=_C387( C264 C387 ) C264_=_C413( C264 C413 ) C264_=_C419( C264 C419 ) \nC264_=_C422( C264 C422 ) C264_=_C434( C264 C434 ) C264_=_C441( C264 C441 ) C264_=_C473( C264 C473 ) C264_=_C482( C264 C482 ) C264_=_C502( C264 C502 ) \nC264_=_C544( C264 C544 ) C264_=_C548( C264 C548 ) C264_=_C556( C264 C556 ) C264_=_C571( C264 C571 ) C264_=_C605( C264 C605 ) C264_=_C608( C264 C608 ) \nC264_=_C614( C264 C614 ) C264_=_C624( C264 C624 ) C264_=_C656( C264 C656 ) C264_=_C675( C264 C675 ) C264_=_C698( C264 C698 ) C264_=_C710( C264 C710 ) \nC264_=_C724( C264 C724 ) C264_=_C730( C264 C730 ) C264_=_C735( C264 C735 ) C264_=_C740( C264 C740 ) C264_=_C749( C264 C749 ) C264_=_C753( C264 C753 ) \nC264_=_C760( C264 C760 ) C264_=_C791( C264 C791 ) C264_=_C808( C264 C808 ) C264_=_C809( C264 C809 ) C264_=_C815( C264 C815 ) C264_=_C819( C264 C819 ) \nC264_=_C835( C264 C835 ) C264_=_C849( C264 C849 ) C264_=_C857( C264 C857 ) C264_=_C866( C264 C866 ) C264_=_C871( C264 C871 ) C264_=_C875( C264 C875 ) \nC264_=_C879( C264 C879 ) C264_=_C887( C264 C887 ) C264_=_C897( C264 C897 ) C266_=_C333( C266 C333 ) C266_=_C403( C266 C403 ) C266_=_C437( C266 C437 ) \nC266_=_C466( C266 C466 ) C266_=_C495( C266 C495 ) C266_=_C502( C266 C502 ) C266_=_C507( C266 C507 ) C266_=_C524( C266 C524 ) C266_=_C538( C266 C538 ) \nC266_=_C555( C266 C555 ) C266_=_C556( C266 C556 ) C266_=_C634( C266 C634 ) C266_=_C636( C266 C636 ) C266_=_C640( C266 C640 ) C266_=_C650( C266 C650 ) \nC266_=_C670( C266 C670 ) C266_=_C713( C266 C713 ) C266_=_C727( C266 C727 ) C266_=_C737( C266 C737 ) C266_=_C741( C266 C741 ) C266_=_C745( C266 C745 ) \nC266_=_C753( C266 C753 ) C266_=_C756( C266 C756 ) C266_=_C760( C266 C760 ) C266_=_C775( C266 C775 ) C266_=_C777( C266 C777 ) C266_=_C819( C266 C819 ) \nC266_=_C835( C266 C835 ) C266_=_C864( C266 C864 ) C266_=_C875( C266 C875 ) C266_=_C889( C266 C889 ) C266_=_C890( C266 C890 ) C266_=_C892( C266 C892 ) \nC267_=_C269( C267 C269 ) C267_=_C293( C267 C293 ) C267_=_C344( C267 C344 ) C267_=_C361( C267 C361 ) C267_=_C380( C267 C380 ) C267_=_C386( C267 C386 ) \nC267_=_C399( C267 C399 ) C267_=_C422( C267 C422 ) C267_=_C430( C267 C430 ) C267_=_C439( C267 C439 ) C267_=_C466( C267 C466 ) C267_=_C493( C267 C493 ) \nC267_=_C496( C267 C496 ) C267_=_C551( C267 C551 ) C267_=_C566( C267 C566 ) C267_=_C568( C267 C568 ) C267_=_C579( C267 C579 ) C267_=_C616( C267 C616 ) \nC267_=_C620( C267 C620 ) C267_=_C625( C267 C625 ) C267_=_C633( C267 C633 ) C267_=_C667( C267 C667 ) C267_=_C682( C267 C682 ) C267_=_C686( C267 C686 ) \nC267_=_C689( C267 C689 ) C267_=_C690( C267 C690 ) C267_=_C722( C267 C722 ) C267_=_C751( C267 C751 ) C267_=_C756( C267 C756 ) C267_=_C759( C267 C759 ) \nC267_=_C762( C267 C762 ) C267_=_C769( C267 C769 ) C267_=_C774( C267 C774 ) C267_=_C780( C267 C780 ) C267_=_C783( C267 C783 ) C267_=_C801( C267 C801 ) \nC267_=_C802( C267 C802 ) C267_=_C808( C267 C808 ) C267_=_C809( C267 C809 ) C267_=_C815( C267 C815 ) C267_=_C820( C267 C820 ) C267_=_C828( C267 C828 ) \nC267_=_C837( C267 C837 ) C267_=_C847( C267 C847 ) C267_=_C848( C267 C848 ) C267_=_C849( C267 C849 ) C267_=_C856( C267 C856 ) C267_=_C884( C267 C884 ) \nC267_=_C894( C267 C894 ) C267_=_C896( C267 C896 ) C269_=_C292( C269 C292 ) C269_=_C419( C269 C419 ) C269_=_C420( C269 C420 ) C269_=_C456( C269 C456 ) \nC269_=_C457( C269 C457 ) C269_=_C458( C269 C458 ) C269_=_C477( C269 C477 ) C269_=_C549( C269 C549 ) C269_=_C578( C269 C578 ) C269_=_C579( C269 C579 ) \nC269_=_C610( C269 C610 ) C269_=_C627( C269 C627 ) C269_=_C682( C269 C682 ) C269_=_C687( C269 C687 ) C269_=_C690( C269 C690 ) C269_=_C703( C269 C703 ) \nC269_=_C716( C269 C716 ) C269_=_C722( C269 C722 ) C269_=_C729( C269 C729 ) C269_=_C756( C269 C756 ) C269_=_C759( C269 C759 ) C269_=_C762( C269 C762 ) \nC269_=_C783( C269 C783 ) C269_=_C788( C269 C788 ) C269_=_C801( C269 C801 ) C269_=_C805( C269 C805 ) C269_=_C807( C269 C807 ) C269_=_C808( C269 C808 ) \nC269_=_C811( C269 C811 ) C269_=_C819( C269 C819 ) C269_=_C820( C269 C820 ) C269_=_C831( C269 C831 ) C269_=_C837( C269 C837 ) C269_=_C840( C269 C840 ) \nC269_=_C842( C269 C842 ) C269_=_C846( C269 C846 ) C269_=_C847( C269 C847 ) C269_=_C850( C269 C850 ) C269_=_C890( C269 C890 ) C270_=_C271( C270 C271 ) \nC270_=_C272( C270 C272 ) C270_=_C274( C270 C274 ) C270_=_C328( C270 C328 ) C270_=_C370( C270 C370 ) C270_=_C415( C270 C415 ) C270_=_C440( C270 C440 ) \nC270_=_C459( C270 C459 ) C270_=_C481( C270 C481 ) C270_=_C482( C270 C482 ) C270_=_C495( C270 C495 ) C270_=_C512( C270 C512 ) C270_=_C538( C270 C538 ) \nC270_=_C576( C270 C576 ) C270_=_C578( C270 C578 ) C270_=_C588( C270 C588 ) C270_=_C592( C270 C592 ) C270_=_C597( C270 C597 ) C270_=_C601( C270 C601 ) \nC270_=_C630( C270 C630 ) C270_=_C637( C270 C637 ) C270_=_C722( C270 C722 ) C270_=_C739( C270 C739 ) C270_=_C741( C270 C741 ) C270_=_C758( C270 C758 ) \nC270_=_C806( C270 C806 ) C270_=_C809( C270 C809 ) C270_=_C811( C270 C811 ) C270_=_C814( C270 C814 ) C270_=_C822( C270 C822 ) C270_=_C826( C270 C826 ) \nC270_=_C827( C270 C827 ) C270_=_C836( C270 C836 ) C270_=_C849( C270 C849 ) C270_=_C854( C270 C854 ) C270_=_C867( C270 C867 ) C270_=_C876( C270 C876 ) \nC270_=_C893( C270 C893 ) C271_=_C272( C271 C272 ) C271_=_C279( C271 C279 ) C271_=_C309( C271 C309 ) C271_=_C317( C271 C317 ) C271_=_C363( C271 C363 ) \nC271_=_C364( C271 C364 ) C271_=_C387( C271 C387 ) C271_=_C413( C271 C413 ) C271_=_C415( C271 C415 ) C271_=_C422( C271 C422 ) C271_=_C423( C271 C423 ) \nC271_=_C434( C271 C434 ) C271_=_C436( C271 C436 ) C271_=_C440( C271 C440 ) C271_=_C441( C271 C441 ) C271_=_C473( C271 C473 ) C271_=_C481( C271 C481 ) \nC271_=_C482( C271 C482 ) C271_=_C495( C271 C495 ) C271_=_C502( C271 C502 ) C271_=_C535( C271 C535 ) C271_=_C538( C271 C538 ) C271_=_C548( C271 C548 ) \nC271_=_C556( C271 C556 ) C271_=_C588( C271 C588 ) C271_=_C597( C271 C597 ) C271_=_C601( C271 C601 ) C271_=_C624( C271 C624 ) C271_=_C636( C271 C636 ) \nC271_=_C637( C271 C637 ) C271_=_C675( C271 C675 ) C271_=_C692( C271 C692 ) C271_=_C710( C271 C710 ) C271_=_C714( C271 C714 ) C271_=_C722( C271 C722 ) \nC271_=_C735( C271 C735 ) C271_=_C739( C271 C739 ) C271_=_C740( C271 C740 ) C271_=_C741( C271 C741 ) C271_=_C749( C271 C749 ) C271_=_C760( C271 C760 ) \nC271_=_C786( C271 C786 ) C271_=_C805( C271 C805 ) C271_=_C806( C271 C806 ) C271_=_C808( C271 C808 ) C271_=_C809( C271 C809 ) C271_=_C814( C271 C814 ) \nC271_=_C815( C271 C815 ) C271_=_C822( C271 C822 ) C271_=_C826( C271 C826 ) C271_=_C827( C271 C827 ) C271_=_C833( C271 C833 ) C271_=_C857( C271 C857 ) \nC271_=_C864( C271 C864 ) C271_=_C866( C271 C866 ) C271_=_C876( C271 C876 ) C271_=_C879( C271 C879 ) C271_=_C887( C271 C887 ) C271_=_C893( C271 C893 ) \nC271_=_C896( C271 C896 ) C272_=_C291( C272 C291 ) C272_=_C292( C272 C292 ) C272_=_C293( C272 C293 ) C272_=_C307( C272 C307 ) C272_=_C391( C272 C391 ) \nC272_=_C415( C272 C415 ) C272_=_C426( C272 C426 ) C272_=_C428( C272 C428 ) C272_=_C440( C272 C440 ) C272_=_C458( C272 C458 ) C272_=_C476( C272 C476 ) \nC272_=_C481( C272 C481 ) C272_=_C482( C272 C482 ) C272_=_C495( C272 C495 ) C272_=_C524( C272 C524 ) C272_=_C532( C272 C532 ) C272_=_C538( C272 C538 ) \nC272_=_C588( C272 C588 ) C272_=_C592( C272 C592 ) C272_=_C597( C272 C597 ) C272_=_C601( C272 C601 ) C272_=_C604( C272 C604 ) C272_=_C615( C272 C615 ) \nC272_=_C616( C272 C616 ) C272_=_C617( C272 C617 ) C272_=_C637( C272 C637 ) C272_=_C679( C272 C679 ) C272_=_C696( C272 C696 ) C272_=_C722( C272 C722 ) \nC272_=_C730( C272 C730 ) C272_=_C733( C272 C733 ) C272_=_C739( C272 C739 ) C272_=_C741( C272 C741 ) C272_=_C742( C272 C742 ) C272_=_C762( C272 C762 ) \nC272_=_C768( C272 C768 ) C272_=_C782( C272 C782 ) C272_=_C783( C272 C783 ) C272_=_C788( C272 C788 ) C272_=_C806( C272 C806 ) C272_=_C809( C272 C809 ) \nC272_=_C814( C272 C814 ) C272_=_C822( C272 C822 ) C272_=_C826( C272 C826 ) C272_=_C827( C272 C827 ) C272_=_C836( C272 C836 ) C272_=_C837( C272 C837 ) \nC272_=_C844(</w:t>
      </w:r>
    </w:p>
    <w:p>
      <w:pPr>
        <w:pStyle w:val="PreformattedText"/>
        <w:bidi w:val="0"/>
        <w:spacing w:before="0" w:after="0"/>
        <w:jc w:val="left"/>
        <w:rPr/>
      </w:pPr>
      <w:r>
        <w:rPr/>
        <w:t xml:space="preserve"> </w:t>
      </w:r>
      <w:r>
        <w:rPr/>
        <w:t>C272 C844 ) C272_=_C875( C272 C875 ) C272_=_C876( C272 C876 ) C272_=_C884( C272 C884 ) C272_=_C888( C272 C888 ) C272_=_C893( C272 C893 ) \nC272_=_C895( C272 C895 ) C274_=_C370( C274 C370 ) C274_=_C482( C274 C482 ) C274_=_C549( C274 C549 ) C274_=_C567( C274 C567 ) C274_=_C575( C274 C575 ) \nC274_=_C578( C274 C578 ) C274_=_C586( C274 C586 ) C274_=_C592( C274 C592 ) C274_=_C601( C274 C601 ) C274_=_C617( C274 C617 ) C274_=_C630( C274 C630 ) \nC274_=_C664( C274 C664 ) C274_=_C719( C274 C719 ) C274_=_C722( C274 C722 ) C274_=_C736( C274 C736 ) C274_=_C742( C274 C742 ) C274_=_C751( C274 C751 ) \nC274_=_C758( C274 C758 ) C274_=_C797( C274 C797 ) C274_=_C800( C274 C800 ) C274_=_C811( C274 C811 ) C274_=_C815( C274 C815 ) C274_=_C836( C274 C836 ) \nC274_=_C846( C274 C846 ) C274_=_C849( C274 C849 ) C274_=_C854( C274 C854 ) C274_=_C859( C274 C859 ) C274_=_C867( C274 C867 ) C274_=_C893( C274 C893 ) \nC278_=_C323( C278 C323 ) C278_=_C373( C278 C373 ) C278_=_C444( C278 C444 ) C278_=_C460( C278 C460 ) C278_=_C461( C278 C461 ) C278_=_C507( C278 C507 ) \nC278_=_C526( C278 C526 ) C278_=_C555( C278 C555 ) C278_=_C579( C278 C579 ) C278_=_C586( C278 C586 ) C278_=_C592( C278 C592 ) C278_=_C597( C278 C597 ) \nC278_=_C609( C278 C609 ) C278_=_C611( C278 C611 ) C278_=_C625( C278 C625 ) C278_=_C631( C278 C631 ) C278_=_C653( C278 C653 ) C278_=_C655( C278 C655 ) \nC278_=_C664( C278 C664 ) C278_=_C673( C278 C673 ) C278_=_C679( C278 C679 ) C278_=_C691( C278 C691 ) C278_=_C696( C278 C696 ) C278_=_C704( C278 C704 ) \nC278_=_C710( C278 C710 ) C278_=_C711( C278 C711 ) C278_=_C729( C278 C729 ) C278_=_C740( C278 C740 ) C278_=_C752( C278 C752 ) C278_=_C758( C278 C758 ) \nC278_=_C790( C278 C790 ) C278_=_C802( C278 C802 ) C278_=_C817( C278 C817 ) C278_=_C822( C278 C822 ) C278_=_C823( C278 C823 ) C278_=_C830( C278 C830 ) \nC278_=_C859( C278 C859 ) C279_=_C291( C279 C291 ) C279_=_C307( C279 C307 ) C279_=_C309( C279 C309 ) C279_=_C313( C279 C313 ) C279_=_C317( C279 C317 ) \nC279_=_C325( C279 C325 ) C279_=_C327( C279 C327 ) C279_=_C328( C279 C328 ) C279_=_C330( C279 C330 ) C279_=_C331( C279 C331 ) C279_=_C352( C279 C352 ) \nC279_=_C363( C279 C363 ) C279_=_C364( C279 C364 ) C279_=_C383( C279 C383 ) C279_=_C384( C279 C384 ) C279_=_C423( C279 C423 ) C279_=_C429( C279 C429 ) \nC279_=_C436( C279 C436 ) C279_=_C439( C279 C439 ) C279_=_C460( C279 C460 ) C279_=_C535( C279 C535 ) C279_=_C556( C279 C556 ) C279_=_C557( C279 C557 ) \nC279_=_C567( C279 C567 ) C279_=_C571( C279 C571 ) C279_=_C585( C279 C585 ) C279_=_C604( C279 C604 ) C279_=_C632( C279 C632 ) C279_=_C636( C279 C636 ) \nC279_=_C642( C279 C642 ) C279_=_C648( C279 C648 ) C279_=_C667( C279 C667 ) C279_=_C673( C279 C673 ) C279_=_C675( C279 C675 ) C279_=_C692( C279 C692 ) \nC279_=_C714( C279 C714 ) C279_=_C715( C279 C715 ) C279_=_C756( C279 C756 ) C279_=_C758( C279 C758 ) C279_=_C786( C279 C786 ) C279_=_C787( C279 C787 ) \nC279_=_C791( C279 C791 ) C279_=_C805( C279 C805 ) C279_=_C806( C279 C806 ) C279_=_C807( C279 C807 ) C279_=_C808( C279 C808 ) C279_=_C833( C279 C833 ) \nC279_=_C839( C279 C839 ) C279_=_C841( C279 C841 ) C279_=_C843( C279 C843 ) C279_=_C847( C279 C847 ) C279_=_C857( C279 C857 ) C279_=_C864( C279 C864 ) \nC279_=_C866( C279 C866 ) C279_=_C893( C279 C893 ) C279_=_C896( C279 C896 ) C291_=_C292( C291 C292 ) C291_=_C293( C291 C293 ) C291_=_C313( C291 C313 ) \nC291_=_C325( C291 C325 ) C291_=_C327( C291 C327 ) C291_=_C328( C291 C328 ) C291_=_C331( C291 C331 ) C291_=_C383( C291 C383 ) C291_=_C384( C291 C384 ) \nC291_=_C386( C291 C386 ) C291_=_C391( C291 C391 ) C291_=_C429( C291 C429 ) C291_=_C458( C291 C458 ) C291_=_C476( C291 C476 ) C291_=_C524( C291 C524 ) \nC291_=_C556( C291 C556 ) C291_=_C571( C291 C571 ) C291_=_C585( C291 C585 ) C291_=_C592( C291 C592 ) C291_=_C604( C291 C604 ) C291_=_C606( C291 C606 ) \nC291_=_C616( C291 C616 ) C291_=_C632( C291 C632 ) C291_=_C635( C291 C635 ) C291_=_C642( C291 C642 ) C291_=_C667( C291 C667 ) C291_=_C671( C291 C671 ) \nC291_=_C673( C291 C673 ) C291_=_C675( C291 C675 ) C291_=_C715( C291 C715 ) C291_=_C733( C291 C733 ) C291_=_C735( C291 C735 ) C291_=_C741( C291 C741 ) \nC291_=_C742( C291 C742 ) C291_=_C787( C291 C787 ) C291_=_C791( C291 C791 ) C291_=_C801( C291 C801 ) C291_=_C807( C291 C807 ) C291_=_C820( C291 C820 ) \nC291_=_C827( C291 C827 ) C291_=_C833( C291 C833 ) C291_=_C837( C291 C837 ) C291_=_C838( C291 C838 ) C291_=_C843( C291 C843 ) C291_=_C895( C291 C895 ) \nC292_=_C293( C292 C293 ) C292_=_C391( C292 C391 ) C292_=_C420( C292 C420 ) C292_=_C458( C292 C458 ) C292_=_C476( C292 C476 ) C292_=_C477( C292 C477 ) \nC292_=_C524( C292 C524 ) C292_=_C568( C292 C568 ) C292_=_C579( C292 C579 ) C292_=_C592( C292 C592 ) C292_=_C616( C292 C616 ) C292_=_C619( C292 C619 ) \nC292_=_C627( C292 C627 ) C292_=_C716( C292 C716 ) C292_=_C733( C292 C733 ) C292_=_C741( C292 C741 ) C292_=_C742( C292 C742 ) C292_=_C820( C292 C820 ) \nC292_=_C825( C292 C825 ) C292_=_C840( C292 C840 ) C292_=_C843( C292 C843 ) C292_=_C867( C292 C867 ) C292_=_C890( C292 C890 ) C292_=_C895( C292 C895 ) \nC293_=_C344( C293 C344 ) C293_=_C361( C293 C361 ) C293_=_C380( C293 C380 ) C293_=_C386( C293 C386 ) C293_=_C391( C293 C391 ) C293_=_C399( C293 C399 ) \nC293_=_C430( C293 C430 ) C293_=_C439( C293 C439 ) C293_=_C458( C293 C458 ) C293_=_C466( C293 C466 ) C293_=_C476( C293 C476 ) C293_=_C493( C293 C493 ) \nC293_=_C496( C293 C496 ) C293_=_C497( C293 C497 ) C293_=_C524( C293 C524 ) C293_=_C566( C293 C566 ) C293_=_C568( C293 C568 ) C293_=_C592( C293 C592 ) \nC293_=_C616( C293 C616 ) C293_=_C620( C293 C620 ) C293_=_C625( C293 C625 ) C293_=_C633( C293 C633 ) C293_=_C670( C293 C670 ) C293_=_C689( C293 C689 ) \nC293_=_C733( C293 C733 ) C293_=_C741( C293 C741 ) C293_=_C742( C293 C742 ) C293_=_C750( C293 C750 ) C293_=_C774( C293 C774 ) C293_=_C780( C293 C780 ) \nC293_=_C797( C293 C797 ) C293_=_C809( C293 C809 ) C293_=_C815( C293 C815 ) C293_=_C823( C293 C823 ) C293_=_C828( C293 C828 ) C293_=_C884( C293 C884 ) \nC293_=_C895( C293 C895 ) C293_=_C896( C293 C896 ) C294_=_C301( C294 C301 ) C294_=_C330( C294 C330 ) C294_=_C383( C294 C383 ) C294_=_C429( C294 C429 ) \nC294_=_C461( C294 C461 ) C294_=_C463( C294 C463 ) C294_=_C467( C294 C467 ) C294_=_C475( C294 C475 ) C294_=_C567( C294 C567 ) C294_=_C581( C294 C581 ) \nC294_=_C600( C294 C600 ) C294_=_C602( C294 C602 ) C294_=_C614( C294 C614 ) C294_=_C641( C294 C641 ) C294_=_C654( C294 C654 ) C294_=_C688( C294 C688 ) \nC294_=_C692( C294 C692 ) C294_=_C696( C294 C696 ) C294_=_C704( C294 C704 ) C294_=_C738( C294 C738 ) C294_=_C790( C294 C790 ) C294_=_C798( C294 C798 ) \nC294_=_C823( C294 C823 ) C294_=_C826( C294 C826 ) C294_=_C829( C294 C829 ) C294_=_C833( C294 C833 ) C294_=_C863( C294 C863 ) C294_=_C867( C294 C867 ) \nC294_=_C884( C294 C884 ) C294_=_C896( C294 C896 ) C301_=_C309( C301 C309 ) C301_=_C331( C301 C331 ) C301_=_C383( C301 C383 ) C301_=_C421( C301 C421 ) \nC301_=_C463( C301 C463 ) C301_=_C510( C301 C510 ) C301_=_C512( C301 C512 ) C301_=_C513( C301 C513 ) C301_=_C559( C301 C559 ) C301_=_C560( C301 C560 ) \nC301_=_C585( C301 C585 ) C301_=_C602( C301 C602 ) C301_=_C614( C301 C614 ) C301_=_C622( C301 C622 ) C301_=_C654( C301 C654 ) C301_=_C656( C301 C656 ) \nC301_=_C664( C301 C664 ) C301_=_C679( C301 C679 ) C301_=_C684( C301 C684 ) C301_=_C690( C301 C690 ) C301_=_C696( C301 C696 ) C301_=_C697( C301 C697 ) \nC301_=_C701( C301 C701 ) C301_=_C712( C301 C712 ) C301_=_C713( C301 C713 ) C301_=_C719( C301 C719 ) C301_=_C742( C301 C742 ) C301_=_C752( C301 C752 ) \nC301_=_C764( C301 C764 ) C301_=_C768( C301 C768 ) C301_=_C769( C301 C769 ) C301_=_C775( C301 C775 ) C301_=_C797( C301 C797 ) C301_=_C801( C301 C801 ) \nC301_=_C812( C301 C812 ) C301_=_C829( C301 C829 ) C301_=_C845( C301 C845 ) C301_=_C847( C301 C847 ) C301_=_C848( C301 C848 ) C301_=_C850( C301 C850 ) \nC301_=_C854( C301 C854 ) C301_=_C863( C301 C863 ) C301_=_C869( C301 C869 ) C301_=_C876( C301 C876 ) C301_=_C891( C301 C891 ) C301_=_C896( C301 C896 ) \nC302_=_C318( C302 C318 ) C302_=_C365( C302 C365 ) C302_=_C379( C302 C379 ) C302_=_C459( C302 C459 ) C302_=_C463( C302 C463 ) C302_=_C484( C302 C484 ) \nC302_=_C485( C302 C485 ) C302_=_C595( C302 C595 ) C302_=_C599( C302 C599 ) C302_=_C605( C302 C605 ) C302_=_C608( C302 C608 ) C302_=_C610( C302 C610 ) \nC302_=_C631( C302 C631 ) C302_=_C654( C302 C654 ) C302_=_C657( C302 C657 ) C302_=_C698( C302 C698 ) C302_=_C737( C302 C737 ) C302_=_C765( C302 C765 ) \nC302_=_C769( C302 C769 ) C302_=_C801( C302 C801 ) C302_=_C803( C302 C803 ) C302_=_C805( C302 C805 ) C302_=_C806( C302 C806 ) C302_=_C835( C302 C835 ) \nC302_=_C863( C302 C863 ) C302_=_C873( C302 C873 ) C302_=_C876( C302 C876 ) C302_=_C883( C302 C883 ) C307_=_C309( C307 C309 ) C307_=_C310( C307 C310 ) \nC307_=_C330( C307 C330 ) C307_=_C352( C307 C352 ) C307_=_C426( C307 C426 ) C307_=_C428( C307 C428 ) C307_=_C439( C307 C439 ) C307_=_C460( C307 C460 ) \nC307_=_C475( C307 C475 ) C307_=_C509( C307 C509 ) C307_=_C510( C307 C510 ) C307_=_C532( C307 C532 ) C307_=_C557( C307 C557 ) C307_=_C567( C307 C567 ) \nC307_=_C604( C307 C604 ) C307_=_C615( C307 C615 ) C307_=_C617( C307 C617 ) C307_=_C627( C307 C627 ) C307_=_C629( C307 C629 ) C307_=_C648( C307 C648 ) \nC307_=_C653( C307 C653 ) C307_=_C654( C307 C654 ) C307_=_C679( C307 C679 ) C307_=_C696( C307 C696 ) C307_=_C730( C307 C730 ) C307_=_C735( C307 C735 ) \nC307_=_C736( C307 C736 ) C307_=_C737( C307 C737 ) C307_=_C738( C307 C738 ) C307_=_C756( C307 C756 ) C307_=_C758( C307 C758 ) C307_=_C762( C307 C762 ) \nC307_=_C764( C307 C764 ) C307_=_C765( C307 C765 ) C307_=_C768( C307 C768 ) C307_=_C782( C307 C782 ) C307_=_C783( C307 C783 ) C307_=_C788( C307 C788 ) \nC307_=_C808( C307 C808 ) C307_=_C817( C307 C817 ) C307_=_C830( C307 C830 ) C307_=_C836( C307 C836 ) C307_=_C837( C307 C837 ) C307_=_C839( C307 C839 ) \nC307_=_C841( C307 C841 ) C307_=_C844( C307 C844 ) C307_=_C847( C307 C847 ) C307_=_C866( C307 C866 ) C307_=_C870( C307 C870 ) C307_=_C871( C307 C871 ) \nC307_=_C872( C307 C872 ) C307_=_C875(</w:t>
      </w:r>
    </w:p>
    <w:p>
      <w:pPr>
        <w:pStyle w:val="PreformattedText"/>
        <w:bidi w:val="0"/>
        <w:spacing w:before="0" w:after="0"/>
        <w:jc w:val="left"/>
        <w:rPr/>
      </w:pPr>
      <w:r>
        <w:rPr/>
        <w:t xml:space="preserve"> </w:t>
      </w:r>
      <w:r>
        <w:rPr/>
        <w:t>C307 C875 ) C307_=_C884( C307 C884 ) C307_=_C888( C307 C888 ) C307_=_C891( C307 C891 ) C307_=_C895( C307 C895 ) \nC309_=_C310( C309 C310 ) C309_=_C317( C309 C317 ) C309_=_C331( C309 C331 ) C309_=_C363( C309 C363 ) C309_=_C364( C309 C364 ) C309_=_C377( C309 C377 ) \nC309_=_C423( C309 C423 ) C309_=_C436( C309 C436 ) C309_=_C475( C309 C475 ) C309_=_C513( C309 C513 ) C309_=_C532( C309 C532 ) C309_=_C535( C309 C535 ) \nC309_=_C559( C309 C559 ) C309_=_C560( C309 C560 ) C309_=_C622( C309 C622 ) C309_=_C627( C309 C627 ) C309_=_C629( C309 C629 ) C309_=_C636( C309 C636 ) \nC309_=_C656( C309 C656 ) C309_=_C692( C309 C692 ) C309_=_C696( C309 C696 ) C309_=_C701( C309 C701 ) C309_=_C712( C309 C712 ) C309_=_C714( C309 C714 ) \nC309_=_C719( C309 C719 ) C309_=_C735( C309 C735 ) C309_=_C736( C309 C736 ) C309_=_C737( C309 C737 ) C309_=_C738( C309 C738 ) C309_=_C742( C309 C742 ) \nC309_=_C750( C309 C750 ) C309_=_C760( C309 C760 ) C309_=_C764( C309 C764 ) C309_=_C768( C309 C768 ) C309_=_C775( C309 C775 ) C309_=_C785( C309 C785 ) \nC309_=_C786( C309 C786 ) C309_=_C805( C309 C805 ) C309_=_C806( C309 C806 ) C309_=_C817( C309 C817 ) C309_=_C833( C309 C833 ) C309_=_C845( C309 C845 ) \nC309_=_C847( C309 C847 ) C309_=_C848( C309 C848 ) C309_=_C854( C309 C854 ) C309_=_C857( C309 C857 ) C309_=_C864( C309 C864 ) C309_=_C869( C309 C869 ) \nC309_=_C893( C309 C893 ) C309_=_C896( C309 C896 ) C310_=_C359( C310 C359 ) C310_=_C394( C310 C394 ) C310_=_C400( C310 C400 ) C310_=_C422( C310 C422 ) \nC310_=_C430( C310 C430 ) C310_=_C436( C310 C436 ) C310_=_C452( C310 C452 ) C310_=_C457( C310 C457 ) C310_=_C475( C310 C475 ) C310_=_C477( C310 C477 ) \nC310_=_C484( C310 C484 ) C310_=_C493( C310 C493 ) C310_=_C541( C310 C541 ) C310_=_C575( C310 C575 ) C310_=_C576( C310 C576 ) C310_=_C599( C310 C599 ) \nC310_=_C605( C310 C605 ) C310_=_C625( C310 C625 ) C310_=_C627( C310 C627 ) C310_=_C629( C310 C629 ) C310_=_C636( C310 C636 ) C310_=_C642( C310 C642 ) \nC310_=_C648( C310 C648 ) C310_=_C659( C310 C659 ) C310_=_C675( C310 C675 ) C310_=_C691( C310 C691 ) C310_=_C707( C310 C707 ) C310_=_C720( C310 C720 ) \nC310_=_C724( C310 C724 ) C310_=_C735( C310 C735 ) C310_=_C736( C310 C736 ) C310_=_C737( C310 C737 ) C310_=_C738( C310 C738 ) C310_=_C762( C310 C762 ) \nC310_=_C785( C310 C785 ) C310_=_C805( C310 C805 ) C310_=_C817( C310 C817 ) C310_=_C829( C310 C829 ) C310_=_C845( C310 C845 ) C310_=_C854( C310 C854 ) \nC310_=_C865( C310 C865 ) C310_=_C869( C310 C869 ) C310_=_C872( C310 C872 ) C310_=_C874( C310 C874 ) C313_=_C325( C313 C325 ) C313_=_C327( C313 C327 ) \nC313_=_C328( C313 C328 ) C313_=_C331( C313 C331 ) C313_=_C383( C313 C383 ) C313_=_C384( C313 C384 ) C313_=_C429( C313 C429 ) C313_=_C456( C313 C456 ) \nC313_=_C457( C313 C457 ) C313_=_C476( C313 C476 ) C313_=_C477( C313 C477 ) C313_=_C556( C313 C556 ) C313_=_C561( C313 C561 ) C313_=_C571( C313 C571 ) \nC313_=_C585( C313 C585 ) C313_=_C588( C313 C588 ) C313_=_C604( C313 C604 ) C313_=_C606( C313 C606 ) C313_=_C609( C313 C609 ) C313_=_C630( C313 C630 ) \nC313_=_C631( C313 C631 ) C313_=_C632( C313 C632 ) C313_=_C633( C313 C633 ) C313_=_C634( C313 C634 ) C313_=_C642( C313 C642 ) C313_=_C667( C313 C667 ) \nC313_=_C673( C313 C673 ) C313_=_C675( C313 C675 ) C313_=_C698( C313 C698 ) C313_=_C705( C313 C705 ) C313_=_C715( C313 C715 ) C313_=_C719( C313 C719 ) \nC313_=_C724( C313 C724 ) C313_=_C736( C313 C736 ) C313_=_C739( C313 C739 ) C313_=_C775( C313 C775 ) C313_=_C787( C313 C787 ) C313_=_C791( C313 C791 ) \nC313_=_C803( C313 C803 ) C313_=_C807( C313 C807 ) C313_=_C843( C313 C843 ) C313_=_C844( C313 C844 ) C313_=_C859( C313 C859 ) C313_=_C871( C313 C871 ) \nC313_=_C873( C313 C873 ) C313_=_C879( C313 C879 ) C313_=_C885( C313 C885 ) C313_=_C889( C313 C889 ) C317_=_C318( C317 C318 ) C317_=_C363( C317 C363 ) \nC317_=_C364( C317 C364 ) C317_=_C394( C317 C394 ) C317_=_C423( C317 C423 ) C317_=_C436( C317 C436 ) C317_=_C440( C317 C440 ) C317_=_C441( C317 C441 ) \nC317_=_C462( C317 C462 ) C317_=_C463( C317 C463 ) C317_=_C481( C317 C481 ) C317_=_C482( C317 C482 ) C317_=_C533( C317 C533 ) C317_=_C535( C317 C535 ) \nC317_=_C578( C317 C578 ) C317_=_C597( C317 C597 ) C317_=_C598( C317 C598 ) C317_=_C599( C317 C599 ) C317_=_C634( C317 C634 ) C317_=_C635( C317 C635 ) \nC317_=_C636( C317 C636 ) C317_=_C648( C317 C648 ) C317_=_C656( C317 C656 ) C317_=_C692( C317 C692 ) C317_=_C714( C317 C714 ) C317_=_C716( C317 C716 ) \nC317_=_C719( C317 C719 ) C317_=_C720( C317 C720 ) C317_=_C722( C317 C722 ) C317_=_C730( C317 C730 ) C317_=_C735( C317 C735 ) C317_=_C740( C317 C740 ) \nC317_=_C741( C317 C741 ) C317_=_C742( C317 C742 ) C317_=_C786( C317 C786 ) C317_=_C805( C317 C805 ) C317_=_C806( C317 C806 ) C317_=_C810( C317 C810 ) \nC317_=_C819( C317 C819 ) C317_=_C820( C317 C820 ) C317_=_C825( C317 C825 ) C317_=_C826( C317 C826 ) C317_=_C833( C317 C833 ) C317_=_C838( C317 C838 ) \nC317_=_C839( C317 C839 ) C317_=_C842( C317 C842 ) C317_=_C856( C317 C856 ) C317_=_C857( C317 C857 ) C317_=_C863( C317 C863 ) C317_=_C864( C317 C864 ) \nC317_=_C893( C317 C893 ) C317_=_C896( C317 C896 ) C318_=_C361( C318 C361 ) C318_=_C365( C318 C365 ) C318_=_C459( C318 C459 ) C318_=_C463( C318 C463 ) \nC318_=_C481( C318 C481 ) C318_=_C482( C318 C482 ) C318_=_C484( C318 C484 ) C318_=_C485( C318 C485 ) C318_=_C591( C318 C591 ) C318_=_C593( C318 C593 ) \nC318_=_C599( C318 C599 ) C318_=_C605( C318 C605 ) C318_=_C608( C318 C608 ) C318_=_C610( C318 C610 ) C318_=_C631( C318 C631 ) C318_=_C634( C318 C634 ) \nC318_=_C635( C318 C635 ) C318_=_C654( C318 C654 ) C318_=_C657( C318 C657 ) C318_=_C735( C318 C735 ) C318_=_C737( C318 C737 ) C318_=_C740( C318 C740 ) \nC318_=_C741( C318 C741 ) C318_=_C742( C318 C742 ) C318_=_C751( C318 C751 ) C318_=_C765( C318 C765 ) C318_=_C801( C318 C801 ) C318_=_C803( C318 C803 ) \nC318_=_C819( C318 C819 ) C318_=_C820( C318 C820 ) C318_=_C835( C318 C835 ) C318_=_C863( C318 C863 ) C318_=_C864( C318 C864 ) C318_=_C873( C318 C873 ) \nC318_=_C876( C318 C876 ) C318_=_C883( C318 C883 ) C323_=_C325( C323 C325 ) C323_=_C392( C323 C392 ) C323_=_C444( C323 C444 ) C323_=_C460( C323 C460 ) \nC323_=_C485( C323 C485 ) C323_=_C514( C323 C514 ) C323_=_C519( C323 C519 ) C323_=_C526( C323 C526 ) C323_=_C528( C323 C528 ) C323_=_C530( C323 C530 ) \nC323_=_C586( C323 C586 ) C323_=_C611( C323 C611 ) C323_=_C636( C323 C636 ) C323_=_C637( C323 C637 ) C323_=_C653( C323 C653 ) C323_=_C673( C323 C673 ) \nC323_=_C680( C323 C680 ) C323_=_C711( C323 C711 ) C323_=_C729( C323 C729 ) C323_=_C740( C323 C740 ) C323_=_C741( C323 C741 ) C323_=_C749( C323 C749 ) \nC323_=_C750( C323 C750 ) C323_=_C751( C323 C751 ) C323_=_C752( C323 C752 ) C323_=_C770( C323 C770 ) C323_=_C790( C323 C790 ) C323_=_C802( C323 C802 ) \nC323_=_C817( C323 C817 ) C323_=_C823( C323 C823 ) C323_=_C830( C323 C830 ) C323_=_C840( C323 C840 ) C323_=_C841( C323 C841 ) C323_=_C856( C323 C856 ) \nC323_=_C859( C323 C859 ) C323_=_C864( C323 C864 ) C323_=_C879( C323 C879 ) C323_=_C887( C323 C887 ) C323_=_C899( C323 C899 ) C325_=_C327( C325 C327 ) \nC325_=_C328( C325 C328 ) C325_=_C331( C325 C331 ) C325_=_C354( C325 C354 ) C325_=_C383( C325 C383 ) C325_=_C384( C325 C384 ) C325_=_C403( C325 C403 ) \nC325_=_C429( C325 C429 ) C325_=_C485( C325 C485 ) C325_=_C528( C325 C528 ) C325_=_C556( C325 C556 ) C325_=_C571( C325 C571 ) C325_=_C573( C325 C573 ) \nC325_=_C584( C325 C584 ) C325_=_C585( C325 C585 ) C325_=_C602( C325 C602 ) C325_=_C604( C325 C604 ) C325_=_C632( C325 C632 ) C325_=_C636( C325 C636 ) \nC325_=_C637( C325 C637 ) C325_=_C642( C325 C642 ) C325_=_C649( C325 C649 ) C325_=_C667( C325 C667 ) C325_=_C673( C325 C673 ) C325_=_C675( C325 C675 ) \nC325_=_C711( C325 C711 ) C325_=_C715( C325 C715 ) C325_=_C740( C325 C740 ) C325_=_C749( C325 C749 ) C325_=_C750( C325 C750 ) C325_=_C751( C325 C751 ) \nC325_=_C764( C325 C764 ) C325_=_C771( C325 C771 ) C325_=_C778( C325 C778 ) C325_=_C787( C325 C787 ) C325_=_C791( C325 C791 ) C325_=_C803( C325 C803 ) \nC325_=_C807( C325 C807 ) C325_=_C817( C325 C817 ) C325_=_C819( C325 C819 ) C325_=_C843( C325 C843 ) C325_=_C844( C325 C844 ) C325_=_C891( C325 C891 ) \nC325_=_C892( C325 C892 ) C325_=_C894( C325 C894 ) C327_=_C328( C327 C328 ) C327_=_C330( C327 C330 ) C327_=_C331( C327 C331 ) C327_=_C383( C327 C383 ) \nC327_=_C384( C327 C384 ) C327_=_C429( C327 C429 ) C327_=_C483( C327 C483 ) C327_=_C523( C327 C523 ) C327_=_C556( C327 C556 ) C327_=_C571( C327 C571 ) \nC327_=_C585( C327 C585 ) C327_=_C597( C327 C597 ) C327_=_C602( C327 C602 ) C327_=_C604( C327 C604 ) C327_=_C632( C327 C632 ) C327_=_C640( C327 C640 ) \nC327_=_C641( C327 C641 ) C327_=_C642( C327 C642 ) C327_=_C667( C327 C667 ) C327_=_C673( C327 C673 ) C327_=_C675( C327 C675 ) C327_=_C710( C327 C710 ) \nC327_=_C715( C327 C715 ) C327_=_C722( C327 C722 ) C327_=_C752( C327 C752 ) C327_=_C753( C327 C753 ) C327_=_C768( C327 C768 ) C327_=_C775( C327 C775 ) \nC327_=_C787( C327 C787 ) C327_=_C791( C327 C791 ) C327_=_C807( C327 C807 ) C327_=_C823( C327 C823 ) C327_=_C831( C327 C831 ) C327_=_C835( C327 C835 ) \nC327_=_C836( C327 C836 ) C327_=_C837( C327 C837 ) C327_=_C843( C327 C843 ) C327_=_C866( C327 C866 ) C327_=_C867( C327 C867 ) C327_=_C869( C327 C869 ) \nC327_=_C870( C327 C870 ) C327_=_C871( C327 C871 ) C327_=_C876( C327 C876 ) C327_=_C893( C327 C893 ) C327_=_C896( C327 C896 ) C328_=_C330( C328 C330 ) \nC328_=_C331( C328 C331 ) C328_=_C351( C328 C351 ) C328_=_C383( C328 C383 ) C328_=_C384( C328 C384 ) C328_=_C429( C328 C429 ) C328_=_C459( C328 C459 ) \nC328_=_C462( C328 C462 ) C328_=_C512( C328 C512 ) C328_=_C528( C328 C528 ) C328_=_C556( C328 C556 ) C328_=_C571( C328 C571 ) C328_=_C576( C328 C576 ) \nC328_=_C584( C328 C584 ) C328_=_C585( C328 C585 ) C328_=_C604( C328 C604 ) C328_=_C632( C328 C632 ) C328_=_C640( C328 C640 ) C328_=_C641( C328 C641 ) \nC328_=_C642( C328 C642 ) C328_=_C667( C328 C667 ) C328_=_C673( C328 C673 ) C328_=_C675( C328 C675 ) C328_=_C690( C328 C690 ) C328_=_C691( C328 C691 ) \nC328_=_C715( C328 C715 ) C328_=_C752( C328 C752 ) C328_=_C753(</w:t>
      </w:r>
    </w:p>
    <w:p>
      <w:pPr>
        <w:pStyle w:val="PreformattedText"/>
        <w:bidi w:val="0"/>
        <w:spacing w:before="0" w:after="0"/>
        <w:jc w:val="left"/>
        <w:rPr/>
      </w:pPr>
      <w:r>
        <w:rPr/>
        <w:t xml:space="preserve"> </w:t>
      </w:r>
      <w:r>
        <w:rPr/>
        <w:t>C328 C753 ) C328_=_C787( C328 C787 ) C328_=_C791( C328 C791 ) C328_=_C807( C328 C807 ) \nC328_=_C823( C328 C823 ) C328_=_C843( C328 C843 ) C328_=_C847( C328 C847 ) C328_=_C866( C328 C866 ) C328_=_C867( C328 C867 ) C328_=_C882( C328 C882 ) \nC328_=_C883( C328 C883 ) C328_=_C889( C328 C889 ) C328_=_C893( C328 C893 ) C328_=_C895( C328 C895 ) C330_=_C331( C330 C331 ) C330_=_C352( C330 C352 ) \nC330_=_C429( C330 C429 ) C330_=_C439( C330 C439 ) C330_=_C460( C330 C460 ) C330_=_C461( C330 C461 ) C330_=_C467( C330 C467 ) C330_=_C475( C330 C475 ) \nC330_=_C557( C330 C557 ) C330_=_C567( C330 C567 ) C330_=_C581( C330 C581 ) C330_=_C600( C330 C600 ) C330_=_C640( C330 C640 ) C330_=_C641( C330 C641 ) \nC330_=_C642( C330 C642 ) C330_=_C648( C330 C648 ) C330_=_C654( C330 C654 ) C330_=_C688( C330 C688 ) C330_=_C692( C330 C692 ) C330_=_C696( C330 C696 ) \nC330_=_C704( C330 C704 ) C330_=_C738( C330 C738 ) C330_=_C752( C330 C752 ) C330_=_C753( C330 C753 ) C330_=_C756( C330 C756 ) C330_=_C758( C330 C758 ) \nC330_=_C790( C330 C790 ) C330_=_C798( C330 C798 ) C330_=_C808( C330 C808 ) C330_=_C823( C330 C823 ) C330_=_C826( C330 C826 ) C330_=_C833( C330 C833 ) \nC330_=_C839( C330 C839 ) C330_=_C841( C330 C841 ) C330_=_C847( C330 C847 ) C330_=_C866( C330 C866 ) C330_=_C867( C330 C867 ) C330_=_C884( C330 C884 ) \nC330_=_C893( C330 C893 ) C331_=_C383( C331 C383 ) C331_=_C384( C331 C384 ) C331_=_C429( C331 C429 ) C331_=_C441( C331 C441 ) C331_=_C513( C331 C513 ) \nC331_=_C556( C331 C556 ) C331_=_C557( C331 C557 ) C331_=_C558( C331 C558 ) C331_=_C559( C331 C559 ) C331_=_C560( C331 C560 ) C331_=_C571( C331 C571 ) \nC331_=_C585( C331 C585 ) C331_=_C604( C331 C604 ) C331_=_C610( C331 C610 ) C331_=_C619( C331 C619 ) C331_=_C622( C331 C622 ) C331_=_C632( C331 C632 ) \nC331_=_C640( C331 C640 ) C331_=_C641( C331 C641 ) C331_=_C642( C331 C642 ) C331_=_C656( C331 C656 ) C331_=_C667( C331 C667 ) C331_=_C673( C331 C673 ) \nC331_=_C675( C331 C675 ) C331_=_C696( C331 C696 ) C331_=_C701( C331 C701 ) C331_=_C712( C331 C712 ) C331_=_C715( C331 C715 ) C331_=_C719( C331 C719 ) \nC331_=_C742( C331 C742 ) C331_=_C752( C331 C752 ) C331_=_C753( C331 C753 ) C331_=_C764( C331 C764 ) C331_=_C768( C331 C768 ) C331_=_C775( C331 C775 ) \nC331_=_C787( C331 C787 ) C331_=_C791( C331 C791 ) C331_=_C807( C331 C807 ) C331_=_C823( C331 C823 ) C331_=_C836( C331 C836 ) C331_=_C840( C331 C840 ) \nC331_=_C843( C331 C843 ) C331_=_C845( C331 C845 ) C331_=_C847( C331 C847 ) C331_=_C848( C331 C848 ) C331_=_C854( C331 C854 ) C331_=_C866( C331 C866 ) \nC331_=_C867( C331 C867 ) C331_=_C869( C331 C869 ) C331_=_C876( C331 C876 ) C331_=_C893( C331 C893 ) C331_=_C896( C331 C896 ) C333_=_C403( C333 C403 ) \nC333_=_C423( C333 C423 ) C333_=_C437( C333 C437 ) C333_=_C460( C333 C460 ) C333_=_C492( C333 C492 ) C333_=_C493( C333 C493 ) C333_=_C495( C333 C495 ) \nC333_=_C502( C333 C502 ) C333_=_C518( C333 C518 ) C333_=_C555( C333 C555 ) C333_=_C604( C333 C604 ) C333_=_C624( C333 C624 ) C333_=_C633( C333 C633 ) \nC333_=_C634( C333 C634 ) C333_=_C640( C333 C640 ) C333_=_C648( C333 C648 ) C333_=_C649( C333 C649 ) C333_=_C650( C333 C650 ) C333_=_C670( C333 C670 ) \nC333_=_C684( C333 C684 ) C333_=_C686( C333 C686 ) C333_=_C712( C333 C712 ) C333_=_C727( C333 C727 ) C333_=_C733( C333 C733 ) C333_=_C737( C333 C737 ) \nC333_=_C756( C333 C756 ) C333_=_C757( C333 C757 ) C333_=_C758( C333 C758 ) C333_=_C759( C333 C759 ) C333_=_C777( C333 C777 ) C333_=_C780( C333 C780 ) \nC333_=_C791( C333 C791 ) C333_=_C807( C333 C807 ) C333_=_C809( C333 C809 ) C333_=_C825( C333 C825 ) C333_=_C842( C333 C842 ) C333_=_C875( C333 C875 ) \nC333_=_C889( C333 C889 ) C333_=_C890( C333 C890 ) C333_=_C894( C333 C894 ) C333_=_C897( C333 C897 ) C333_=_C899( C333 C899 ) C342_=_C344( C342 C344 ) \nC342_=_C351( C342 C351 ) C342_=_C393( C342 C393 ) C342_=_C420( C342 C420 ) C342_=_C424( C342 C424 ) C342_=_C497( C342 C497 ) C342_=_C510( C342 C510 ) \nC342_=_C512( C342 C512 ) C342_=_C513( C342 C513 ) C342_=_C518( C342 C518 ) C342_=_C523( C342 C523 ) C342_=_C539( C342 C539 ) C342_=_C561( C342 C561 ) \nC342_=_C584( C342 C584 ) C342_=_C593( C342 C593 ) C342_=_C606( C342 C606 ) C342_=_C607( C342 C607 ) C342_=_C608( C342 C608 ) C342_=_C629( C342 C629 ) \nC342_=_C635( C342 C635 ) C342_=_C653( C342 C653 ) C342_=_C655( C342 C655 ) C342_=_C656( C342 C656 ) C342_=_C657( C342 C657 ) C342_=_C707( C342 C707 ) \nC342_=_C710( C342 C710 ) C342_=_C720( C342 C720 ) C342_=_C721( C342 C721 ) C342_=_C745( C342 C745 ) C342_=_C760( C342 C760 ) C342_=_C780( C342 C780 ) \nC342_=_C782( C342 C782 ) C342_=_C785( C342 C785 ) C342_=_C800( C342 C800 ) C342_=_C805( C342 C805 ) C342_=_C831( C342 C831 ) C342_=_C833( C342 C833 ) \nC342_=_C842( C342 C842 ) C342_=_C844( C342 C844 ) C342_=_C863( C342 C863 ) C342_=_C870( C342 C870 ) C342_=_C874( C342 C874 ) C342_=_C884( C342 C884 ) \nC342_=_C885( C342 C885 ) C342_=_C890( C342 C890 ) C342_=_C891( C342 C891 ) C342_=_C893( C342 C893 ) C344_=_C361( C344 C361 ) C344_=_C380( C344 C380 ) \nC344_=_C386( C344 C386 ) C344_=_C399( C344 C399 ) C344_=_C403( C344 C403 ) C344_=_C430( C344 C430 ) C344_=_C439( C344 C439 ) C344_=_C466( C344 C466 ) \nC344_=_C475( C344 C475 ) C344_=_C493( C344 C493 ) C344_=_C496( C344 C496 ) C344_=_C512( C344 C512 ) C344_=_C513( C344 C513 ) C344_=_C533( C344 C533 ) \nC344_=_C553( C344 C553 ) C344_=_C566( C344 C566 ) C344_=_C568( C344 C568 ) C344_=_C616( C344 C616 ) C344_=_C620( C344 C620 ) C344_=_C622( C344 C622 ) \nC344_=_C625( C344 C625 ) C344_=_C633( C344 C633 ) C344_=_C655( C344 C655 ) C344_=_C656( C344 C656 ) C344_=_C657( C344 C657 ) C344_=_C689( C344 C689 ) \nC344_=_C712( C344 C712 ) C344_=_C739( C344 C739 ) C344_=_C760( C344 C760 ) C344_=_C770( C344 C770 ) C344_=_C774( C344 C774 ) C344_=_C775( C344 C775 ) \nC344_=_C780( C344 C780 ) C344_=_C797( C344 C797 ) C344_=_C806( C344 C806 ) C344_=_C807( C344 C807 ) C344_=_C808( C344 C808 ) C344_=_C809( C344 C809 ) \nC344_=_C815( C344 C815 ) C344_=_C828( C344 C828 ) C344_=_C831( C344 C831 ) C344_=_C833( C344 C833 ) C344_=_C838( C344 C838 ) C344_=_C846( C344 C846 ) \nC344_=_C859( C344 C859 ) C344_=_C863( C344 C863 ) C344_=_C881( C344 C881 ) C344_=_C883( C344 C883 ) C344_=_C884( C344 C884 ) C344_=_C896( C344 C896 ) \nC351_=_C359( C351 C359 ) C351_=_C393( C351 C393 ) C351_=_C400( C351 C400 ) C351_=_C420( C351 C420 ) C351_=_C446( C351 C446 ) C351_=_C462( C351 C462 ) \nC351_=_C497( C351 C497 ) C351_=_C518( C351 C518 ) C351_=_C519( C351 C519 ) C351_=_C523( C351 C523 ) C351_=_C528( C351 C528 ) C351_=_C539( C351 C539 ) \nC351_=_C549( C351 C549 ) C351_=_C584( C351 C584 ) C351_=_C601( C351 C601 ) C351_=_C641( C351 C641 ) C351_=_C653( C351 C653 ) C351_=_C690( C351 C690 ) \nC351_=_C691( C351 C691 ) C351_=_C710( C351 C710 ) C351_=_C745( C351 C745 ) C351_=_C769( C351 C769 ) C351_=_C805( C351 C805 ) C351_=_C817( C351 C817 ) \nC351_=_C825( C351 C825 ) C351_=_C844( C351 C844 ) C351_=_C847( C351 C847 ) C351_=_C859( C351 C859 ) C351_=_C866( C351 C866 ) C351_=_C871( C351 C871 ) \nC351_=_C873( C351 C873 ) C351_=_C874( C351 C874 ) C351_=_C875( C351 C875 ) C351_=_C879( C351 C879 ) C351_=_C882( C351 C882 ) C351_=_C883( C351 C883 ) \nC351_=_C885( C351 C885 ) C351_=_C889( C351 C889 ) C351_=_C895( C351 C895 ) C352_=_C353( C352 C353 ) C352_=_C354( C352 C354 ) C352_=_C379( C352 C379 ) \nC352_=_C415( C352 C415 ) C352_=_C439( C352 C439 ) C352_=_C460( C352 C460 ) C352_=_C524( C352 C524 ) C352_=_C530( C352 C530 ) C352_=_C551( C352 C551 ) \nC352_=_C557( C352 C557 ) C352_=_C567( C352 C567 ) C352_=_C571( C352 C571 ) C352_=_C572( C352 C572 ) C352_=_C575( C352 C575 ) C352_=_C605( C352 C605 ) \nC352_=_C648( C352 C648 ) C352_=_C649( C352 C649 ) C352_=_C664( C352 C664 ) C352_=_C687( C352 C687 ) C352_=_C705( C352 C705 ) C352_=_C732( C352 C732 ) \nC352_=_C733( C352 C733 ) C352_=_C745( C352 C745 ) C352_=_C753( C352 C753 ) C352_=_C756( C352 C756 ) C352_=_C758( C352 C758 ) C352_=_C770( C352 C770 ) \nC352_=_C771( C352 C771 ) C352_=_C772( C352 C772 ) C352_=_C774( C352 C774 ) C352_=_C807( C352 C807 ) C352_=_C808( C352 C808 ) C352_=_C812( C352 C812 ) \nC352_=_C827( C352 C827 ) C352_=_C839( C352 C839 ) C352_=_C841( C352 C841 ) C352_=_C847( C352 C847 ) C352_=_C850( C352 C850 ) C352_=_C863( C352 C863 ) \nC352_=_C866( C352 C866 ) C352_=_C870( C352 C870 ) C352_=_C881( C352 C881 ) C352_=_C882( C352 C882 ) C352_=_C893( C352 C893 ) C353_=_C354( C353 C354 ) \nC353_=_C399( C353 C399 ) C353_=_C415( C353 C415 ) C353_=_C459( C353 C459 ) C353_=_C483( C353 C483 ) C353_=_C519( C353 C519 ) C353_=_C533( C353 C533 ) \nC353_=_C548( C353 C548 ) C353_=_C573( C353 C573 ) C353_=_C576( C353 C576 ) C353_=_C584( C353 C584 ) C353_=_C594( C353 C594 ) C353_=_C605( C353 C605 ) \nC353_=_C655( C353 C655 ) C353_=_C664( C353 C664 ) C353_=_C680( C353 C680 ) C353_=_C726( C353 C726 ) C353_=_C738( C353 C738 ) C353_=_C759( C353 C759 ) \nC353_=_C764( C353 C764 ) C353_=_C770( C353 C770 ) C353_=_C771( C353 C771 ) C353_=_C772( C353 C772 ) C353_=_C774( C353 C774 ) C353_=_C794( C353 C794 ) \nC353_=_C805( C353 C805 ) C353_=_C827( C353 C827 ) C353_=_C828( C353 C828 ) C353_=_C829( C353 C829 ) C353_=_C845( C353 C845 ) C353_=_C848( C353 C848 ) \nC353_=_C853( C353 C853 ) C353_=_C854( C353 C854 ) C353_=_C865( C353 C865 ) C353_=_C869( C353 C869 ) C353_=_C872( C353 C872 ) C353_=_C887( C353 C887 ) \nC353_=_C894( C353 C894 ) C353_=_C899( C353 C899 ) C354_=_C372( C354 C372 ) C354_=_C384( C354 C384 ) C354_=_C451( C354 C451 ) C354_=_C452( C354 C452 ) \nC354_=_C528( C354 C528 ) C354_=_C532( C354 C532 ) C354_=_C538( C354 C538 ) C354_=_C551( C354 C551 ) C354_=_C584( C354 C584 ) C354_=_C591( C354 C591 ) \nC354_=_C602( C354 C602 ) C354_=_C607( C354 C607 ) C354_=_C609( C354 C609 ) C354_=_C611( C354 C611 ) C354_=_C616( C354 C616 ) C354_=_C617( C354 C617 ) \nC354_=_C629( C354 C629 ) C354_=_C632( C354 C632 ) C354_=_C650( C354 C650 ) C354_=_C664( C354 C664 ) C354_=_C669( C354 C669 ) C354_=_C675( C354 C675 ) \nC354_=_C687( C354 C687 ) C354_=_C696( C354 C696 ) C354_=_C705( C354 C705 ) C354_=_C711(</w:t>
      </w:r>
    </w:p>
    <w:p>
      <w:pPr>
        <w:pStyle w:val="PreformattedText"/>
        <w:bidi w:val="0"/>
        <w:spacing w:before="0" w:after="0"/>
        <w:jc w:val="left"/>
        <w:rPr/>
      </w:pPr>
      <w:r>
        <w:rPr/>
        <w:t xml:space="preserve"> </w:t>
      </w:r>
      <w:r>
        <w:rPr/>
        <w:t>C354 C711 ) C354_=_C714( C354 C714 ) C354_=_C738( C354 C738 ) \nC354_=_C740( C354 C740 ) C354_=_C756( C354 C756 ) C354_=_C770( C354 C770 ) C354_=_C771( C354 C771 ) C354_=_C772( C354 C772 ) C354_=_C774( C354 C774 ) \nC354_=_C783( C354 C783 ) C354_=_C794( C354 C794 ) C354_=_C803( C354 C803 ) C354_=_C809( C354 C809 ) C354_=_C825( C354 C825 ) C354_=_C827( C354 C827 ) \nC354_=_C831( C354 C831 ) C354_=_C841( C354 C841 ) C354_=_C853( C354 C853 ) C354_=_C859( C354 C859 ) C354_=_C863( C354 C863 ) C354_=_C873( C354 C873 ) \nC354_=_C891( C354 C891 ) C354_=_C892( C354 C892 ) C359_=_C394( C359 C394 ) C359_=_C400( C359 C400 ) C359_=_C437( C359 C437 ) C359_=_C446( C359 C446 ) \nC359_=_C457( C359 C457 ) C359_=_C485( C359 C485 ) C359_=_C493( C359 C493 ) C359_=_C515( C359 C515 ) C359_=_C524( C359 C524 ) C359_=_C541( C359 C541 ) \nC359_=_C549( C359 C549 ) C359_=_C601( C359 C601 ) C359_=_C636( C359 C636 ) C359_=_C648( C359 C648 ) C359_=_C659( C359 C659 ) C359_=_C669( C359 C669 ) \nC359_=_C670( C359 C670 ) C359_=_C675( C359 C675 ) C359_=_C688( C359 C688 ) C359_=_C697( C359 C697 ) C359_=_C712( C359 C712 ) C359_=_C720( C359 C720 ) \nC359_=_C721( C359 C721 ) C359_=_C724( C359 C724 ) C359_=_C745( C359 C745 ) C359_=_C749( C359 C749 ) C359_=_C762( C359 C762 ) C359_=_C777( C359 C777 ) \nC359_=_C778( C359 C778 ) C359_=_C780( C359 C780 ) C359_=_C784( C359 C784 ) C359_=_C811( C359 C811 ) C359_=_C812( C359 C812 ) C359_=_C829( C359 C829 ) \nC359_=_C838( C359 C838 ) C359_=_C844( C359 C844 ) C359_=_C849( C359 C849 ) C359_=_C859( C359 C859 ) C359_=_C866( C359 C866 ) C359_=_C869( C359 C869 ) \nC359_=_C871( C359 C871 ) C359_=_C872( C359 C872 ) C359_=_C873( C359 C873 ) C359_=_C874( C359 C874 ) C359_=_C879( C359 C879 ) C360_=_C361( C360 C361 ) \nC360_=_C446( C360 C446 ) C360_=_C467( C360 C467 ) C360_=_C473( C360 C473 ) C360_=_C492( C360 C492 ) C360_=_C507( C360 C507 ) C360_=_C548( C360 C548 ) \nC360_=_C566( C360 C566 ) C360_=_C567( C360 C567 ) C360_=_C595( C360 C595 ) C360_=_C604( C360 C604 ) C360_=_C608( C360 C608 ) C360_=_C614( C360 C614 ) \nC360_=_C615( C360 C615 ) C360_=_C625( C360 C625 ) C360_=_C671( C360 C671 ) C360_=_C673( C360 C673 ) C360_=_C675( C360 C675 ) C360_=_C697( C360 C697 ) \nC360_=_C698( C360 C698 ) C360_=_C714( C360 C714 ) C360_=_C716( C360 C716 ) C360_=_C730( C360 C730 ) C360_=_C733( C360 C733 ) C360_=_C737( C360 C737 ) \nC360_=_C739( C360 C739 ) C360_=_C752( C360 C752 ) C360_=_C772( C360 C772 ) C360_=_C782( C360 C782 ) C360_=_C783( C360 C783 ) C360_=_C784( C360 C784 ) \nC360_=_C806( C360 C806 ) C360_=_C817( C360 C817 ) C360_=_C820( C360 C820 ) C360_=_C825( C360 C825 ) C360_=_C838( C360 C838 ) C360_=_C839( C360 C839 ) \nC360_=_C848( C360 C848 ) C360_=_C863( C360 C863 ) C360_=_C873( C360 C873 ) C360_=_C888( C360 C888 ) C360_=_C897( C360 C897 ) C361_=_C380( C361 C380 ) \nC361_=_C386( C361 C386 ) C361_=_C391( C361 C391 ) C361_=_C399( C361 C399 ) C361_=_C430( C361 C430 ) C361_=_C439( C361 C439 ) C361_=_C466( C361 C466 ) \nC361_=_C493( C361 C493 ) C361_=_C496( C361 C496 ) C361_=_C523( C361 C523 ) C361_=_C566( C361 C566 ) C361_=_C568( C361 C568 ) C361_=_C591( C361 C591 ) \nC361_=_C593( C361 C593 ) C361_=_C616( C361 C616 ) C361_=_C620( C361 C620 ) C361_=_C625( C361 C625 ) C361_=_C633( C361 C633 ) C361_=_C671( C361 C671 ) \nC361_=_C673( C361 C673 ) C361_=_C675( C361 C675 ) C361_=_C689( C361 C689 ) C361_=_C751( C361 C751 ) C361_=_C752( C361 C752 ) C361_=_C774( C361 C774 ) \nC361_=_C780( C361 C780 ) C361_=_C782( C361 C782 ) C361_=_C783( C361 C783 ) C361_=_C809( C361 C809 ) C361_=_C815( C361 C815 ) C361_=_C825( C361 C825 ) \nC361_=_C828( C361 C828 ) C361_=_C838( C361 C838 ) C361_=_C872( C361 C872 ) C361_=_C884( C361 C884 ) C361_=_C896( C361 C896 ) C363_=_C364( C363 C364 ) \nC363_=_C365( C363 C365 ) C363_=_C383( C363 C383 ) C363_=_C423( C363 C423 ) C363_=_C436( C363 C436 ) C363_=_C448( C363 C448 ) C363_=_C496( C363 C496 ) \nC363_=_C502( C363 C502 ) C363_=_C526( C363 C526 ) C363_=_C535( C363 C535 ) C363_=_C544( C363 C544 ) C363_=_C567( C363 C567 ) C363_=_C636( C363 C636 ) \nC363_=_C653( C363 C653 ) C363_=_C680( C363 C680 ) C363_=_C687( C363 C687 ) C363_=_C688( C363 C688 ) C363_=_C692( C363 C692 ) C363_=_C714( C363 C714 ) \nC363_=_C740( C363 C740 ) C363_=_C741( C363 C741 ) C363_=_C742( C363 C742 ) C363_=_C784( C363 C784 ) C363_=_C786( C363 C786 ) C363_=_C788( C363 C788 ) \nC363_=_C798( C363 C798 ) C363_=_C805( C363 C805 ) C363_=_C806( C363 C806 ) C363_=_C812( C363 C812 ) C363_=_C833( C363 C833 ) C363_=_C842( C363 C842 ) \nC363_=_C848( C363 C848 ) C363_=_C857( C363 C857 ) C363_=_C864( C363 C864 ) C363_=_C869( C363 C869 ) C363_=_C881( C363 C881 ) C363_=_C893( C363 C893 ) \nC363_=_C896( C363 C896 ) C364_=_C365( C364 C365 ) C364_=_C392( C364 C392 ) C364_=_C393( C364 C393 ) C364_=_C423( C364 C423 ) C364_=_C429( C364 C429 ) \nC364_=_C430( C364 C430 ) C364_=_C436( C364 C436 ) C364_=_C502( C364 C502 ) C364_=_C526( C364 C526 ) C364_=_C535( C364 C535 ) C364_=_C579( C364 C579 ) \nC364_=_C585( C364 C585 ) C364_=_C636( C364 C636 ) C364_=_C650( C364 C650 ) C364_=_C653( C364 C653 ) C364_=_C671( C364 C671 ) C364_=_C686( C364 C686 ) \nC364_=_C692( C364 C692 ) C364_=_C697( C364 C697 ) C364_=_C710( C364 C710 ) C364_=_C714( C364 C714 ) C364_=_C741( C364 C741 ) C364_=_C758( C364 C758 ) \nC364_=_C759( C364 C759 ) C364_=_C778( C364 C778 ) C364_=_C784( C364 C784 ) C364_=_C786( C364 C786 ) C364_=_C802( C364 C802 ) C364_=_C803( C364 C803 ) \nC364_=_C805( C364 C805 ) C364_=_C806( C364 C806 ) C364_=_C833( C364 C833 ) C364_=_C840( C364 C840 ) C364_=_C857( C364 C857 ) C364_=_C864( C364 C864 ) \nC364_=_C869( C364 C869 ) C364_=_C879( C364 C879 ) C364_=_C893( C364 C893 ) C364_=_C896( C364 C896 ) C364_=_C897( C364 C897 ) C365_=_C377( C365 C377 ) \nC365_=_C413( C365 C413 ) C365_=_C426( C365 C426 ) C365_=_C440( C365 C440 ) C365_=_C459( C365 C459 ) C365_=_C463( C365 C463 ) C365_=_C484( C365 C484 ) \nC365_=_C485( C365 C485 ) C365_=_C502( C365 C502 ) C365_=_C526( C365 C526 ) C365_=_C582( C365 C582 ) C365_=_C599( C365 C599 ) C365_=_C600( C365 C600 ) \nC365_=_C605( C365 C605 ) C365_=_C608( C365 C608 ) C365_=_C631( C365 C631 ) C365_=_C648( C365 C648 ) C365_=_C653( C365 C653 ) C365_=_C654( C365 C654 ) \nC365_=_C657( C365 C657 ) C365_=_C673( C365 C673 ) C365_=_C701( C365 C701 ) C365_=_C737( C365 C737 ) C365_=_C741( C365 C741 ) C365_=_C749( C365 C749 ) \nC365_=_C765( C365 C765 ) C365_=_C784( C365 C784 ) C365_=_C786( C365 C786 ) C365_=_C788( C365 C788 ) C365_=_C801( C365 C801 ) C365_=_C803( C365 C803 ) \nC365_=_C817( C365 C817 ) C365_=_C835( C365 C835 ) C365_=_C837( C365 C837 ) C365_=_C869( C365 C869 ) C365_=_C875( C365 C875 ) C365_=_C883( C365 C883 ) \nC365_=_C887( C365 C887 ) C365_=_C890( C365 C890 ) C365_=_C895( C365 C895 ) C370_=_C372( C370 C372 ) C370_=_C373( C370 C373 ) C370_=_C418( C370 C418 ) \nC370_=_C446( C370 C446 ) C370_=_C482( C370 C482 ) C370_=_C541( C370 C541 ) C370_=_C560( C370 C560 ) C370_=_C566( C370 C566 ) C370_=_C578( C370 C578 ) \nC370_=_C592( C370 C592 ) C370_=_C601( C370 C601 ) C370_=_C630( C370 C630 ) C370_=_C631( C370 C631 ) C370_=_C656( C370 C656 ) C370_=_C657( C370 C657 ) \nC370_=_C679( C370 C679 ) C370_=_C697( C370 C697 ) C370_=_C707( C370 C707 ) C370_=_C742( C370 C742 ) C370_=_C752( C370 C752 ) C370_=_C758( C370 C758 ) \nC370_=_C770( C370 C770 ) C370_=_C811( C370 C811 ) C370_=_C820( C370 C820 ) C370_=_C831( C370 C831 ) C370_=_C835( C370 C835 ) C370_=_C836( C370 C836 ) \nC370_=_C839( C370 C839 ) C370_=_C842( C370 C842 ) C370_=_C849( C370 C849 ) C370_=_C854( C370 C854 ) C370_=_C857( C370 C857 ) C370_=_C867( C370 C867 ) \nC370_=_C871( C370 C871 ) C370_=_C876( C370 C876 ) C370_=_C888( C370 C888 ) C370_=_C893( C370 C893 ) C370_=_C895( C370 C895 ) C370_=_C897( C370 C897 ) \nC372_=_C373( C372 C373 ) C372_=_C399( C372 C399 ) C372_=_C451( C372 C451 ) C372_=_C452( C372 C452 ) C372_=_C482( C372 C482 ) C372_=_C524( C372 C524 ) \nC372_=_C532( C372 C532 ) C372_=_C538( C372 C538 ) C372_=_C551( C372 C551 ) C372_=_C555( C372 C555 ) C372_=_C571( C372 C571 ) C372_=_C591( C372 C591 ) \nC372_=_C609( C372 C609 ) C372_=_C629( C372 C629 ) C372_=_C669( C372 C669 ) C372_=_C679( C372 C679 ) C372_=_C687( C372 C687 ) C372_=_C690( C372 C690 ) \nC372_=_C705( C372 C705 ) C372_=_C714( C372 C714 ) C372_=_C721( C372 C721 ) C372_=_C732( C372 C732 ) C372_=_C735( C372 C735 ) C372_=_C738( C372 C738 ) \nC372_=_C740( C372 C740 ) C372_=_C752( C372 C752 ) C372_=_C756( C372 C756 ) C372_=_C757( C372 C757 ) C372_=_C765( C372 C765 ) C372_=_C798( C372 C798 ) \nC372_=_C819( C372 C819 ) C372_=_C825( C372 C825 ) C372_=_C835( C372 C835 ) C372_=_C839( C372 C839 ) C372_=_C840( C372 C840 ) C372_=_C843( C372 C843 ) \nC372_=_C847( C372 C847 ) C372_=_C853( C372 C853 ) C372_=_C863( C372 C863 ) C372_=_C873( C372 C873 ) C372_=_C876( C372 C876 ) C372_=_C892( C372 C892 ) \nC372_=_C895( C372 C895 ) C372_=_C897( C372 C897 ) C373_=_C430( C373 C430 ) C373_=_C433( C373 C433 ) C373_=_C434( C373 C434 ) C373_=_C461( C373 C461 ) \nC373_=_C462( C373 C462 ) C373_=_C485( C373 C485 ) C373_=_C495( C373 C495 ) C373_=_C554( C373 C554 ) C373_=_C579( C373 C579 ) C373_=_C592( C373 C592 ) \nC373_=_C609( C373 C609 ) C373_=_C611( C373 C611 ) C373_=_C625( C373 C625 ) C373_=_C655( C373 C655 ) C373_=_C673( C373 C673 ) C373_=_C679( C373 C679 ) \nC373_=_C691( C373 C691 ) C373_=_C696( C373 C696 ) C373_=_C704( C373 C704 ) C373_=_C710( C373 C710 ) C373_=_C752( C373 C752 ) C373_=_C759( C373 C759 ) \nC373_=_C787( C373 C787 ) C373_=_C822( C373 C822 ) C373_=_C823( C373 C823 ) C373_=_C827( C373 C827 ) C373_=_C830( C373 C830 ) C373_=_C835( C373 C835 ) \nC373_=_C839( C373 C839 ) C373_=_C876( C373 C876 ) C373_=_C888( C373 C888 ) C373_=_C895( C373 C895 ) C373_=_C897( C373 C897 ) C377_=_C413( C377 C413 ) \nC377_=_C418( C377 C418 ) C377_=_C421( C377 C421 ) C377_=_C440( C377 C440 ) C377_=_C476( C377 C476 ) C377_=_C485( C377 C485 ) C377_=_C492( C377 C492 ) \nC377_=_C532( C377 C532 ) C377_=_C539( C377 C539 ) C377_=_C573( C377 C573 ) C377_=_C588( C377 C588 ) C377_=_C593(</w:t>
      </w:r>
    </w:p>
    <w:p>
      <w:pPr>
        <w:pStyle w:val="PreformattedText"/>
        <w:bidi w:val="0"/>
        <w:spacing w:before="0" w:after="0"/>
        <w:jc w:val="left"/>
        <w:rPr/>
      </w:pPr>
      <w:r>
        <w:rPr/>
        <w:t xml:space="preserve"> </w:t>
      </w:r>
      <w:r>
        <w:rPr/>
        <w:t>C377 C593 ) C377_=_C595( C377 C595 ) \nC377_=_C620( C377 C620 ) C377_=_C624( C377 C624 ) C377_=_C648( C377 C648 ) C377_=_C653( C377 C653 ) C377_=_C654( C377 C654 ) C377_=_C686( C377 C686 ) \nC377_=_C738( C377 C738 ) C377_=_C750( C377 C750 ) C377_=_C753( C377 C753 ) C377_=_C760( C377 C760 ) C377_=_C764( C377 C764 ) C377_=_C785( C377 C785 ) \nC377_=_C786( C377 C786 ) C377_=_C788( C377 C788 ) C377_=_C792( C377 C792 ) C377_=_C812( C377 C812 ) C377_=_C856( C377 C856 ) C377_=_C865( C377 C865 ) \nC377_=_C875( C377 C875 ) C377_=_C895( C377 C895 ) C379_=_C380( C379 C380 ) C379_=_C383( C379 C383 ) C379_=_C384( C379 C384 ) C379_=_C475( C379 C475 ) \nC379_=_C512( C379 C512 ) C379_=_C524( C379 C524 ) C379_=_C530( C379 C530 ) C379_=_C533( C379 C533 ) C379_=_C558( C379 C558 ) C379_=_C575( C379 C575 ) \nC379_=_C595( C379 C595 ) C379_=_C605( C379 C605 ) C379_=_C649( C379 C649 ) C379_=_C659( C379 C659 ) C379_=_C687( C379 C687 ) C379_=_C698( C379 C698 ) \nC379_=_C732( C379 C732 ) C379_=_C733( C379 C733 ) C379_=_C769( C379 C769 ) C379_=_C786( C379 C786 ) C379_=_C787( C379 C787 ) C379_=_C798( C379 C798 ) \nC379_=_C805( C379 C805 ) C379_=_C806( C379 C806 ) C379_=_C807( C379 C807 ) C379_=_C812( C379 C812 ) C379_=_C826( C379 C826 ) C379_=_C830( C379 C830 ) \nC379_=_C836( C379 C836 ) C379_=_C863( C379 C863 ) C379_=_C864( C379 C864 ) C379_=_C881( C379 C881 ) C379_=_C882( C379 C882 ) C379_=_C893( C379 C893 ) \nC380_=_C383( C380 C383 ) C380_=_C384( C380 C384 ) C380_=_C386( C380 C386 ) C380_=_C399( C380 C399 ) C380_=_C418( C380 C418 ) C380_=_C419( C380 C419 ) \nC380_=_C420( C380 C420 ) C380_=_C421( C380 C421 ) C380_=_C430( C380 C430 ) C380_=_C439( C380 C439 ) C380_=_C452( C380 C452 ) C380_=_C466( C380 C466 ) \nC380_=_C476( C380 C476 ) C380_=_C493( C380 C493 ) C380_=_C496( C380 C496 ) C380_=_C509( C380 C509 ) C380_=_C512( C380 C512 ) C380_=_C533( C380 C533 ) \nC380_=_C566( C380 C566 ) C380_=_C568( C380 C568 ) C380_=_C573( C380 C573 ) C380_=_C616( C380 C616 ) C380_=_C620( C380 C620 ) C380_=_C625( C380 C625 ) \nC380_=_C629( C380 C629 ) C380_=_C631( C380 C631 ) C380_=_C633( C380 C633 ) C380_=_C655( C380 C655 ) C380_=_C688( C380 C688 ) C380_=_C689( C380 C689 ) \nC380_=_C692( C380 C692 ) C380_=_C707( C380 C707 ) C380_=_C768( C380 C768 ) C380_=_C769( C380 C769 ) C380_=_C774( C380 C774 ) C380_=_C780( C380 C780 ) \nC380_=_C786( C380 C786 ) C380_=_C787( C380 C787 ) C380_=_C800( C380 C800 ) C380_=_C809( C380 C809 ) C380_=_C815( C380 C815 ) C380_=_C828( C380 C828 ) \nC380_=_C836( C380 C836 ) C380_=_C847( C380 C847 ) C380_=_C849( C380 C849 ) C380_=_C884( C380 C884 ) C380_=_C890( C380 C890 ) C380_=_C896( C380 C896 ) \nC383_=_C384( C383 C384 ) C383_=_C429( C383 C429 ) C383_=_C448( C383 C448 ) C383_=_C463( C383 C463 ) C383_=_C512( C383 C512 ) C383_=_C533( C383 C533 ) \nC383_=_C556( C383 C556 ) C383_=_C567( C383 C567 ) C383_=_C571( C383 C571 ) C383_=_C585( C383 C585 ) C383_=_C602( C383 C602 ) C383_=_C604( C383 C604 ) \nC383_=_C614( C383 C614 ) C383_=_C632( C383 C632 ) C383_=_C642( C383 C642 ) C383_=_C654( C383 C654 ) C383_=_C667( C383 C667 ) C383_=_C673( C383 C673 ) \nC383_=_C675( C383 C675 ) C383_=_C715( C383 C715 ) C383_=_C740( C383 C740 ) C383_=_C769( C383 C769 ) C383_=_C786( C383 C786 ) C383_=_C787( C383 C787 ) \nC383_=_C791( C383 C791 ) C383_=_C798( C383 C798 ) C383_=_C805( C383 C805 ) C383_=_C807( C383 C807 ) C383_=_C812( C383 C812 ) C383_=_C829( C383 C829 ) \nC383_=_C836( C383 C836 ) C383_=_C843( C383 C843 ) C383_=_C848( C383 C848 ) C383_=_C863( C383 C863 ) C383_=_C896( C383 C896 ) C384_=_C429( C384 C429 ) \nC384_=_C477( C384 C477 ) C384_=_C499( C384 C499 ) C384_=_C512( C384 C512 ) C384_=_C528( C384 C528 ) C384_=_C533( C384 C533 ) C384_=_C556( C384 C556 ) \nC384_=_C560( C384 C560 ) C384_=_C571( C384 C571 ) C384_=_C584( C384 C584 ) C384_=_C585( C384 C585 ) C384_=_C602( C384 C602 ) C384_=_C604( C384 C604 ) \nC384_=_C632( C384 C632 ) C384_=_C642( C384 C642 ) C384_=_C667( C384 C667 ) C384_=_C673( C384 C673 ) C384_=_C675( C384 C675 ) C384_=_C680( C384 C680 ) \nC384_=_C711( C384 C711 ) C384_=_C715( C384 C715 ) C384_=_C769( C384 C769 ) C384_=_C777( C384 C777 ) C384_=_C778( C384 C778 ) C384_=_C786( C384 C786 ) \nC384_=_C787( C384 C787 ) C384_=_C791( C384 C791 ) C384_=_C803( C384 C803 ) C384_=_C807( C384 C807 ) C384_=_C809( C384 C809 ) C384_=_C823( C384 C823 ) \nC384_=_C836( C384 C836 ) C384_=_C843( C384 C843 ) C384_=_C854( C384 C854 ) C384_=_C856( C384 C856 ) C384_=_C891( C384 C891 ) C386_=_C399( C386 C399 ) \nC386_=_C418( C386 C418 ) C386_=_C430( C386 C430 ) C386_=_C439( C386 C439 ) C386_=_C466( C386 C466 ) C386_=_C493( C386 C493 ) C386_=_C496( C386 C496 ) \nC386_=_C535( C386 C535 ) C386_=_C566( C386 C566 ) C386_=_C568( C386 C568 ) C386_=_C606( C386 C606 ) C386_=_C615( C386 C615 ) C386_=_C616( C386 C616 ) \nC386_=_C617( C386 C617 ) C386_=_C620( C386 C620 ) C386_=_C625( C386 C625 ) C386_=_C633( C386 C633 ) C386_=_C635( C386 C635 ) C386_=_C640( C386 C640 ) \nC386_=_C642( C386 C642 ) C386_=_C664( C386 C664 ) C386_=_C671( C386 C671 ) C386_=_C682( C386 C682 ) C386_=_C683( C386 C683 ) C386_=_C684( C386 C684 ) \nC386_=_C689( C386 C689 ) C386_=_C703( C386 C703 ) C386_=_C727( C386 C727 ) C386_=_C735( C386 C735 ) C386_=_C758( C386 C758 ) C386_=_C764( C386 C764 ) \nC386_=_C770( C386 C770 ) C386_=_C774( C386 C774 ) C386_=_C780( C386 C780 ) C386_=_C788( C386 C788 ) C386_=_C794( C386 C794 ) C386_=_C801( C386 C801 ) \nC386_=_C809( C386 C809 ) C386_=_C815( C386 C815 ) C386_=_C820( C386 C820 ) C386_=_C827( C386 C827 ) C386_=_C828( C386 C828 ) C386_=_C833( C386 C833 ) \nC386_=_C837( C386 C837 ) C386_=_C838( C386 C838 ) C386_=_C839( C386 C839 ) C386_=_C849( C386 C849 ) C386_=_C867( C386 C867 ) C386_=_C879( C386 C879 ) \nC386_=_C884( C386 C884 ) C386_=_C894( C386 C894 ) C386_=_C896( C386 C896 ) C387_=_C391( C387 C391 ) C387_=_C413( C387 C413 ) C387_=_C422( C387 C422 ) \nC387_=_C434( C387 C434 ) C387_=_C441( C387 C441 ) C387_=_C456( C387 C456 ) C387_=_C473( C387 C473 ) C387_=_C496( C387 C496 ) C387_=_C497( C387 C497 ) \nC387_=_C502( C387 C502 ) C387_=_C509( C387 C509 ) C387_=_C512( C387 C512 ) C387_=_C523( C387 C523 ) C387_=_C528( C387 C528 ) C387_=_C538( C387 C538 ) \nC387_=_C539( C387 C539 ) C387_=_C541( C387 C541 ) C387_=_C548( C387 C548 ) C387_=_C550( C387 C550 ) C387_=_C551( C387 C551 ) C387_=_C552( C387 C552 ) \nC387_=_C556( C387 C556 ) C387_=_C561( C387 C561 ) C387_=_C575( C387 C575 ) C387_=_C624( C387 C624 ) C387_=_C627( C387 C627 ) C387_=_C671( C387 C671 ) \nC387_=_C675( C387 C675 ) C387_=_C686( C387 C686 ) C387_=_C689( C387 C689 ) C387_=_C690( C387 C690 ) C387_=_C710( C387 C710 ) C387_=_C735( C387 C735 ) \nC387_=_C737( C387 C737 ) C387_=_C740( C387 C740 ) C387_=_C749( C387 C749 ) C387_=_C751( C387 C751 ) C387_=_C757( C387 C757 ) C387_=_C760( C387 C760 ) \nC387_=_C765( C387 C765 ) C387_=_C783( C387 C783 ) C387_=_C784( C387 C784 ) C387_=_C790( C387 C790 ) C387_=_C791( C387 C791 ) C387_=_C792( C387 C792 ) \nC387_=_C803( C387 C803 ) C387_=_C808( C387 C808 ) C387_=_C809( C387 C809 ) C387_=_C815( C387 C815 ) C387_=_C839( C387 C839 ) C387_=_C844( C387 C844 ) \nC387_=_C853( C387 C853 ) C387_=_C865( C387 C865 ) C387_=_C866( C387 C866 ) C387_=_C869( C387 C869 ) C387_=_C879( C387 C879 ) C387_=_C887( C387 C887 ) \nC387_=_C888( C387 C888 ) C391_=_C449( C391 C449 ) C391_=_C458( C391 C458 ) C391_=_C476( C391 C476 ) C391_=_C509( C391 C509 ) C391_=_C512( C391 C512 ) \nC391_=_C523( C391 C523 ) C391_=_C524( C391 C524 ) C391_=_C526( C391 C526 ) C391_=_C528( C391 C528 ) C391_=_C550( C391 C550 ) C391_=_C551( C391 C551 ) \nC391_=_C552( C391 C552 ) C391_=_C592( C391 C592 ) C391_=_C616( C391 C616 ) C391_=_C671( C391 C671 ) C391_=_C690( C391 C690 ) C391_=_C726( C391 C726 ) \nC391_=_C733( C391 C733 ) C391_=_C737( C391 C737 ) C391_=_C741( C391 C741 ) C391_=_C742( C391 C742 ) C391_=_C750( C391 C750 ) C391_=_C757( C391 C757 ) \nC391_=_C784( C391 C784 ) C391_=_C792( C391 C792 ) C391_=_C801( C391 C801 ) C391_=_C835( C391 C835 ) C391_=_C839( C391 C839 ) C391_=_C841( C391 C841 ) \nC391_=_C844( C391 C844 ) C391_=_C865( C391 C865 ) C391_=_C872( C391 C872 ) C391_=_C890( C391 C890 ) C391_=_C895( C391 C895 ) C391_=_C896( C391 C896 ) \nC392_=_C428( C392 C428 ) C392_=_C481( C392 C481 ) C392_=_C510( C392 C510 ) C392_=_C514( C392 C514 ) C392_=_C518( C392 C518 ) C392_=_C519( C392 C519 ) \nC392_=_C538( C392 C538 ) C392_=_C544( C392 C544 ) C392_=_C553( C392 C553 ) C392_=_C554( C392 C554 ) C392_=_C555( C392 C555 ) C392_=_C556( C392 C556 ) \nC392_=_C557( C392 C557 ) C392_=_C579( C392 C579 ) C392_=_C582( C392 C582 ) C392_=_C627( C392 C627 ) C392_=_C637( C392 C637 ) C392_=_C650( C392 C650 ) \nC392_=_C671( C392 C671 ) C392_=_C673( C392 C673 ) C392_=_C686( C392 C686 ) C392_=_C691( C392 C691 ) C392_=_C697( C392 C697 ) C392_=_C710( C392 C710 ) \nC392_=_C741( C392 C741 ) C392_=_C758( C392 C758 ) C392_=_C775( C392 C775 ) C392_=_C802( C392 C802 ) C392_=_C806( C392 C806 ) C392_=_C856( C392 C856 ) \nC392_=_C864( C392 C864 ) C392_=_C866( C392 C866 ) C392_=_C879( C392 C879 ) C392_=_C882( C392 C882 ) C392_=_C883( C392 C883 ) C392_=_C884( C392 C884 ) \nC392_=_C887( C392 C887 ) C392_=_C893( C392 C893 ) C392_=_C899( C392 C899 ) C393_=_C394( C393 C394 ) C393_=_C420( C393 C420 ) C393_=_C429( C393 C429 ) \nC393_=_C430( C393 C430 ) C393_=_C457( C393 C457 ) C393_=_C497( C393 C497 ) C393_=_C518( C393 C518 ) C393_=_C519( C393 C519 ) C393_=_C523( C393 C523 ) \nC393_=_C539( C393 C539 ) C393_=_C550( C393 C550 ) C393_=_C553( C393 C553 ) C393_=_C585( C393 C585 ) C393_=_C594( C393 C594 ) C393_=_C635( C393 C635 ) \nC393_=_C653( C393 C653 ) C393_=_C682( C393 C682 ) C393_=_C687( C393 C687 ) C393_=_C710( C393 C710 ) C393_=_C739( C393 C739 ) C393_=_C753( C393 C753 ) \nC393_=_C757( C393 C757 ) C393_=_C759( C393 C759 ) C393_=_C774( C393 C774 ) C393_=_C778( C393 C778 ) C393_=_C790( C393 C790 ) C393_=_C803( C393 C803 ) \nC393_=_C805( C393 C805 ) C393_=_C808( C393 C808 ) C393_=_C825( C393 C825 ) C393_=_C826( C393 C826 ) C393_=_C828( C393 C828 ) C393_=_C833(</w:t>
      </w:r>
    </w:p>
    <w:p>
      <w:pPr>
        <w:pStyle w:val="PreformattedText"/>
        <w:bidi w:val="0"/>
        <w:spacing w:before="0" w:after="0"/>
        <w:jc w:val="left"/>
        <w:rPr/>
      </w:pPr>
      <w:r>
        <w:rPr/>
        <w:t xml:space="preserve"> </w:t>
      </w:r>
      <w:r>
        <w:rPr/>
        <w:t>C393 C833 ) \nC393_=_C840( C393 C840 ) C393_=_C853( C393 C853 ) C393_=_C874( C393 C874 ) C393_=_C882( C393 C882 ) C393_=_C885( C393 C885 ) C393_=_C888( C393 C888 ) \nC393_=_C891( C393 C891 ) C393_=_C897( C393 C897 ) C393_=_C899( C393 C899 ) C394_=_C400( C394 C400 ) C394_=_C440( C394 C440 ) C394_=_C441( C394 C441 ) \nC394_=_C457( C394 C457 ) C394_=_C533( C394 C533 ) C394_=_C541( C394 C541 ) C394_=_C550( C394 C550 ) C394_=_C592( C394 C592 ) C394_=_C597( C394 C597 ) \nC394_=_C598( C394 C598 ) C394_=_C599( C394 C599 ) C394_=_C608( C394 C608 ) C394_=_C617( C394 C617 ) C394_=_C635( C394 C635 ) C394_=_C636( C394 C636 ) \nC394_=_C648( C394 C648 ) C394_=_C659( C394 C659 ) C394_=_C675( C394 C675 ) C394_=_C682( C394 C682 ) C394_=_C687( C394 C687 ) C394_=_C698( C394 C698 ) \nC394_=_C703( C394 C703 ) C394_=_C719( C394 C719 ) C394_=_C720( C394 C720 ) C394_=_C724( C394 C724 ) C394_=_C739( C394 C739 ) C394_=_C741( C394 C741 ) \nC394_=_C753( C394 C753 ) C394_=_C757( C394 C757 ) C394_=_C762( C394 C762 ) C394_=_C787( C394 C787 ) C394_=_C811( C394 C811 ) C394_=_C825( C394 C825 ) \nC394_=_C826( C394 C826 ) C394_=_C828( C394 C828 ) C394_=_C829( C394 C829 ) C394_=_C838( C394 C838 ) C394_=_C840( C394 C840 ) C394_=_C842( C394 C842 ) \nC394_=_C856( C394 C856 ) C394_=_C857( C394 C857 ) C394_=_C869( C394 C869 ) C394_=_C872( C394 C872 ) C394_=_C874( C394 C874 ) C394_=_C891( C394 C891 ) \nC399_=_C430( C399 C430 ) C399_=_C439( C399 C439 ) C399_=_C466( C399 C466 ) C399_=_C493( C399 C493 ) C399_=_C496( C399 C496 ) C399_=_C532( C399 C532 ) \nC399_=_C555( C399 C555 ) C399_=_C566( C399 C566 ) C399_=_C568( C399 C568 ) C399_=_C571( C399 C571 ) C399_=_C573( C399 C573 ) C399_=_C605( C399 C605 ) \nC399_=_C616( C399 C616 ) C399_=_C620( C399 C620 ) C399_=_C625( C399 C625 ) C399_=_C633( C399 C633 ) C399_=_C655( C399 C655 ) C399_=_C689( C399 C689 ) \nC399_=_C692( C399 C692 ) C399_=_C738( C399 C738 ) C399_=_C757( C399 C757 ) C399_=_C759( C399 C759 ) C399_=_C774( C399 C774 ) C399_=_C780( C399 C780 ) \nC399_=_C794( C399 C794 ) C399_=_C805( C399 C805 ) C399_=_C809( C399 C809 ) C399_=_C815( C399 C815 ) C399_=_C828( C399 C828 ) C399_=_C830( C399 C830 ) \nC399_=_C845( C399 C845 ) C399_=_C846( C399 C846 ) C399_=_C847( C399 C847 ) C399_=_C848( C399 C848 ) C399_=_C854( C399 C854 ) C399_=_C884( C399 C884 ) \nC399_=_C885( C399 C885 ) C399_=_C896( C399 C896 ) C400_=_C403( C400 C403 ) C400_=_C446( C400 C446 ) C400_=_C457( C400 C457 ) C400_=_C466( C400 C466 ) \nC400_=_C530( C400 C530 ) C400_=_C541( C400 C541 ) C400_=_C549( C400 C549 ) C400_=_C601( C400 C601 ) C400_=_C636( C400 C636 ) C400_=_C648( C400 C648 ) \nC400_=_C659( C400 C659 ) C400_=_C675( C400 C675 ) C400_=_C690( C400 C690 ) C400_=_C720( C400 C720 ) C400_=_C724( C400 C724 ) C400_=_C745( C400 C745 ) \nC400_=_C756( C400 C756 ) C400_=_C762( C400 C762 ) C400_=_C790( C400 C790 ) C400_=_C792( C400 C792 ) C400_=_C797( C400 C797 ) C400_=_C822( C400 C822 ) \nC400_=_C829( C400 C829 ) C400_=_C844( C400 C844 ) C400_=_C845( C400 C845 ) C400_=_C859( C400 C859 ) C400_=_C866( C400 C866 ) C400_=_C869( C400 C869 ) \nC400_=_C871( C400 C871 ) C400_=_C872( C400 C872 ) C400_=_C874( C400 C874 ) C400_=_C879( C400 C879 ) C400_=_C881( C400 C881 ) C400_=_C884( C400 C884 ) \nC400_=_C885( C400 C885 ) C403_=_C437( C403 C437 ) C403_=_C502( C403 C502 ) C403_=_C553( C403 C553 ) C403_=_C555( C403 C555 ) C403_=_C556( C403 C556 ) \nC403_=_C573( C403 C573 ) C403_=_C622( C403 C622 ) C403_=_C634( C403 C634 ) C403_=_C640( C403 C640 ) C403_=_C649( C403 C649 ) C403_=_C650( C403 C650 ) \nC403_=_C670( C403 C670 ) C403_=_C690( C403 C690 ) C403_=_C727( C403 C727 ) C403_=_C737( C403 C737 ) C403_=_C739( C403 C739 ) C403_=_C756( C403 C756 ) \nC403_=_C764( C403 C764 ) C403_=_C770( C403 C770 ) C403_=_C771( C403 C771 ) C403_=_C777( C403 C777 ) C403_=_C778( C403 C778 ) C403_=_C790( C403 C790 ) \nC403_=_C797( C403 C797 ) C403_=_C807( C403 C807 ) C403_=_C819( C403 C819 ) C403_=_C822( C403 C822 ) C403_=_C838( C403 C838 ) C403_=_C844( C403 C844 ) \nC403_=_C846( C403 C846 ) C403_=_C875( C403 C875 ) C403_=_C883( C403 C883 ) C403_=_C889( C403 C889 ) C403_=_C890( C403 C890 ) C403_=_C892( C403 C892 ) \nC403_=_C894( C403 C894 ) C413_=_C422( C413 C422 ) C413_=_C434( C413 C434 ) C413_=_C440( C413 C440 ) C413_=_C441( C413 C441 ) C413_=_C473( C413 C473 ) \nC413_=_C502( C413 C502 ) C413_=_C548( C413 C548 ) C413_=_C552( C413 C552 ) C413_=_C556( C413 C556 ) C413_=_C624( C413 C624 ) C413_=_C648( C413 C648 ) \nC413_=_C675( C413 C675 ) C413_=_C692( C413 C692 ) C413_=_C701( C413 C701 ) C413_=_C703( C413 C703 ) C413_=_C704( C413 C704 ) C413_=_C710( C413 C710 ) \nC413_=_C729( C413 C729 ) C413_=_C735( C413 C735 ) C413_=_C740( C413 C740 ) C413_=_C749( C413 C749 ) C413_=_C760( C413 C760 ) C413_=_C786( C413 C786 ) \nC413_=_C803( C413 C803 ) C413_=_C808( C413 C808 ) C413_=_C809( C413 C809 ) C413_=_C815( C413 C815 ) C413_=_C827( C413 C827 ) C413_=_C845( C413 C845 ) \nC413_=_C866( C413 C866 ) C413_=_C870( C413 C870 ) C413_=_C875( C413 C875 ) C413_=_C879( C413 C879 ) C413_=_C883( C413 C883 ) C413_=_C887( C413 C887 ) \nC413_=_C888( C413 C888 ) C413_=_C895( C413 C895 ) C413_=_C896( C413 C896 ) C415_=_C440( C415 C440 ) C415_=_C459( C415 C459 ) C415_=_C481( C415 C481 ) \nC415_=_C482( C415 C482 ) C415_=_C483( C415 C483 ) C415_=_C495( C415 C495 ) C415_=_C519( C415 C519 ) C415_=_C538( C415 C538 ) C415_=_C551( C415 C551 ) \nC415_=_C571( C415 C571 ) C415_=_C572( C415 C572 ) C415_=_C576( C415 C576 ) C415_=_C588( C415 C588 ) C415_=_C594( C415 C594 ) C415_=_C597( C415 C597 ) \nC415_=_C601( C415 C601 ) C415_=_C629( C415 C629 ) C415_=_C637( C415 C637 ) C415_=_C659( C415 C659 ) C415_=_C680( C415 C680 ) C415_=_C705( C415 C705 ) \nC415_=_C722( C415 C722 ) C415_=_C726( C415 C726 ) C415_=_C739( C415 C739 ) C415_=_C741( C415 C741 ) C415_=_C745( C415 C745 ) C415_=_C753( C415 C753 ) \nC415_=_C770( C415 C770 ) C415_=_C772( C415 C772 ) C415_=_C794( C415 C794 ) C415_=_C806( C415 C806 ) C415_=_C809( C415 C809 ) C415_=_C814( C415 C814 ) \nC415_=_C822( C415 C822 ) C415_=_C826( C415 C826 ) C415_=_C827( C415 C827 ) C415_=_C828( C415 C828 ) C415_=_C848( C415 C848 ) C415_=_C850( C415 C850 ) \nC415_=_C859( C415 C859 ) C415_=_C863( C415 C863 ) C415_=_C869( C415 C869 ) C415_=_C870( C415 C870 ) C415_=_C872( C415 C872 ) C415_=_C876( C415 C876 ) \nC415_=_C893( C415 C893 ) C415_=_C894( C415 C894 ) C415_=_C899( C415 C899 ) C418_=_C419( C418 C419 ) C418_=_C420( C418 C420 ) C418_=_C421( C418 C421 ) \nC418_=_C446( C418 C446 ) C418_=_C476( C418 C476 ) C418_=_C560( C418 C560 ) C418_=_C566( C418 C566 ) C418_=_C573( C418 C573 ) C418_=_C595( C418 C595 ) \nC418_=_C601( C418 C601 ) C418_=_C615( C418 C615 ) C418_=_C617( C418 C617 ) C418_=_C629( C418 C629 ) C418_=_C631( C418 C631 ) C418_=_C655( C418 C655 ) \nC418_=_C656( C418 C656 ) C418_=_C664( C418 C664 ) C418_=_C686( C418 C686 ) C418_=_C703( C418 C703 ) C418_=_C707( C418 C707 ) C418_=_C727( C418 C727 ) \nC418_=_C735( C418 C735 ) C418_=_C753( C418 C753 ) C418_=_C758( C418 C758 ) C418_=_C764( C418 C764 ) C418_=_C770( C418 C770 ) C418_=_C788( C418 C788 ) \nC418_=_C794( C418 C794 ) C418_=_C820( C418 C820 ) C418_=_C831( C418 C831 ) C418_=_C847( C418 C847 ) C418_=_C849( C418 C849 ) C418_=_C856( C418 C856 ) \nC418_=_C857( C418 C857 ) C418_=_C867( C418 C867 ) C418_=_C871( C418 C871 ) C418_=_C894( C418 C894 ) C419_=_C420( C419 C420 ) C419_=_C421( C419 C421 ) \nC419_=_C448( C419 C448 ) C419_=_C449( C419 C449 ) C419_=_C456( C419 C456 ) C419_=_C457( C419 C457 ) C419_=_C458( C419 C458 ) C419_=_C544( C419 C544 ) \nC419_=_C549( C419 C549 ) C419_=_C573( C419 C573 ) C419_=_C576( C419 C576 ) C419_=_C578( C419 C578 ) C419_=_C585( C419 C585 ) C419_=_C595( C419 C595 ) \nC419_=_C597( C419 C597 ) C419_=_C599( C419 C599 ) C419_=_C601( C419 C601 ) C419_=_C605( C419 C605 ) C419_=_C610( C419 C610 ) C419_=_C622( C419 C622 ) \nC419_=_C629( C419 C629 ) C419_=_C631( C419 C631 ) C419_=_C654( C419 C654 ) C419_=_C655( C419 C655 ) C419_=_C657( C419 C657 ) C419_=_C687( C419 C687 ) \nC419_=_C698( C419 C698 ) C419_=_C703( C419 C703 ) C419_=_C707( C419 C707 ) C419_=_C715( C419 C715 ) C419_=_C729( C419 C729 ) C419_=_C732( C419 C732 ) \nC419_=_C750( C419 C750 ) C419_=_C753( C419 C753 ) C419_=_C778( C419 C778 ) C419_=_C788( C419 C788 ) C419_=_C791( C419 C791 ) C419_=_C805( C419 C805 ) \nC419_=_C807( C419 C807 ) C419_=_C811( C419 C811 ) C419_=_C819( C419 C819 ) C419_=_C831( C419 C831 ) C419_=_C835( C419 C835 ) C419_=_C841( C419 C841 ) \nC419_=_C842( C419 C842 ) C419_=_C846( C419 C846 ) C419_=_C847( C419 C847 ) C419_=_C849( C419 C849 ) C419_=_C850( C419 C850 ) C419_=_C866( C419 C866 ) \nC419_=_C871( C419 C871 ) C419_=_C875( C419 C875 ) C420_=_C421( C420 C421 ) C420_=_C477( C420 C477 ) C420_=_C497( C420 C497 ) C420_=_C518( C420 C518 ) \nC420_=_C523( C420 C523 ) C420_=_C539( C420 C539 ) C420_=_C573( C420 C573 ) C420_=_C579( C420 C579 ) C420_=_C582( C420 C582 ) C420_=_C586( C420 C586 ) \nC420_=_C624( C420 C624 ) C420_=_C627( C420 C627 ) C420_=_C629( C420 C629 ) C420_=_C631( C420 C631 ) C420_=_C648( C420 C648 ) C420_=_C653( C420 C653 ) \nC420_=_C655( C420 C655 ) C420_=_C689( C420 C689 ) C420_=_C707( C420 C707 ) C420_=_C710( C420 C710 ) C420_=_C715( C420 C715 ) C420_=_C716( C420 C716 ) \nC420_=_C730( C420 C730 ) C420_=_C769( C420 C769 ) C420_=_C805( C420 C805 ) C420_=_C820( C420 C820 ) C420_=_C828( C420 C828 ) C420_=_C840( C420 C840 ) \nC420_=_C847( C420 C847 ) C420_=_C849( C420 C849 ) C420_=_C874( C420 C874 ) C420_=_C885( C420 C885 ) C420_=_C889( C420 C889 ) C420_=_C890( C420 C890 ) \nC420_=_C891( C420 C891 ) C420_=_C892( C420 C892 ) C421_=_C440( C421 C440 ) C421_=_C467( C421 C467 ) C421_=_C485( C421 C485 ) C421_=_C492( C421 C492 ) \nC421_=_C510( C421 C510 ) C421_=_C512( C421 C512 ) C421_=_C539( C421 C539 ) C421_=_C573( C421 C573 ) C421_=_C585( C421 C585 ) C421_=_C588( C421 C588 ) \nC421_=_C593( C421 C593 ) C421_=_C620( C421 C620 ) C421_=_C624( C421 C624 ) C421_=_C629( C421 C629 ) C421_=_C631( C421 C631 ) C421_=_C641( C421 C641 ) \nC421_=_C653(</w:t>
      </w:r>
    </w:p>
    <w:p>
      <w:pPr>
        <w:pStyle w:val="PreformattedText"/>
        <w:bidi w:val="0"/>
        <w:spacing w:before="0" w:after="0"/>
        <w:jc w:val="left"/>
        <w:rPr/>
      </w:pPr>
      <w:r>
        <w:rPr/>
        <w:t xml:space="preserve"> </w:t>
      </w:r>
      <w:r>
        <w:rPr/>
        <w:t>C421 C653 ) C421_=_C654( C421 C654 ) C421_=_C655( C421 C655 ) C421_=_C664( C421 C664 ) C421_=_C679( C421 C679 ) C421_=_C684( C421 C684 ) \nC421_=_C690( C421 C690 ) C421_=_C697( C421 C697 ) C421_=_C707( C421 C707 ) C421_=_C713( C421 C713 ) C421_=_C716( C421 C716 ) C421_=_C726( C421 C726 ) \nC421_=_C738( C421 C738 ) C421_=_C752( C421 C752 ) C421_=_C764( C421 C764 ) C421_=_C768( C421 C768 ) C421_=_C769( C421 C769 ) C421_=_C792( C421 C792 ) \nC421_=_C797( C421 C797 ) C421_=_C801( C421 C801 ) C421_=_C812( C421 C812 ) C421_=_C820( C421 C820 ) C421_=_C822( C421 C822 ) C421_=_C837( C421 C837 ) \nC421_=_C847( C421 C847 ) C421_=_C849( C421 C849 ) C421_=_C850( C421 C850 ) C421_=_C857( C421 C857 ) C421_=_C865( C421 C865 ) C421_=_C866( C421 C866 ) \nC421_=_C876( C421 C876 ) C421_=_C891( C421 C891 ) C422_=_C433( C422 C433 ) C422_=_C434( C422 C434 ) C422_=_C441( C422 C441 ) C422_=_C473( C422 C473 ) \nC422_=_C493( C422 C493 ) C422_=_C502( C422 C502 ) C422_=_C548( C422 C548 ) C422_=_C551( C422 C551 ) C422_=_C556( C422 C556 ) C422_=_C575( C422 C575 ) \nC422_=_C576( C422 C576 ) C422_=_C579( C422 C579 ) C422_=_C586( C422 C586 ) C422_=_C624( C422 C624 ) C422_=_C635( C422 C635 ) C422_=_C642( C422 C642 ) \nC422_=_C667( C422 C667 ) C422_=_C675( C422 C675 ) C422_=_C680( C422 C680 ) C422_=_C686( C422 C686 ) C422_=_C691( C422 C691 ) C422_=_C710( C422 C710 ) \nC422_=_C713( C422 C713 ) C422_=_C735( C422 C735 ) C422_=_C740( C422 C740 ) C422_=_C749( C422 C749 ) C422_=_C751( C422 C751 ) C422_=_C756( C422 C756 ) \nC422_=_C760( C422 C760 ) C422_=_C769( C422 C769 ) C422_=_C774( C422 C774 ) C422_=_C785( C422 C785 ) C422_=_C800( C422 C800 ) C422_=_C802( C422 C802 ) \nC422_=_C805( C422 C805 ) C422_=_C808( C422 C808 ) C422_=_C809( C422 C809 ) C422_=_C815( C422 C815 ) C422_=_C820( C422 C820 ) C422_=_C848( C422 C848 ) \nC422_=_C849( C422 C849 ) C422_=_C856( C422 C856 ) C422_=_C865( C422 C865 ) C422_=_C866( C422 C866 ) C422_=_C869( C422 C869 ) C422_=_C871( C422 C871 ) \nC422_=_C879( C422 C879 ) C422_=_C887( C422 C887 ) C422_=_C894( C422 C894 ) C423_=_C424( C423 C424 ) C423_=_C426( C423 C426 ) C423_=_C436( C423 C436 ) \nC423_=_C476( C423 C476 ) C423_=_C477( C423 C477 ) C423_=_C518( C423 C518 ) C423_=_C535( C423 C535 ) C423_=_C554( C423 C554 ) C423_=_C559( C423 C559 ) \nC423_=_C624( C423 C624 ) C423_=_C632( C423 C632 ) C423_=_C636( C423 C636 ) C423_=_C649( C423 C649 ) C423_=_C683( C423 C683 ) C423_=_C684( C423 C684 ) \nC423_=_C686( C423 C686 ) C423_=_C692( C423 C692 ) C423_=_C703( C423 C703 ) C423_=_C712( C423 C712 ) C423_=_C714( C423 C714 ) C423_=_C786( C423 C786 ) \nC423_=_C791( C423 C791 ) C423_=_C805( C423 C805 ) C423_=_C806( C423 C806 ) C423_=_C807( C423 C807 ) C423_=_C809( C423 C809 ) C423_=_C833( C423 C833 ) \nC423_=_C836( C423 C836 ) C423_=_C842( C423 C842 ) C423_=_C857( C423 C857 ) C423_=_C864( C423 C864 ) C423_=_C889( C423 C889 ) C423_=_C893( C423 C893 ) \nC423_=_C895( C423 C895 ) C423_=_C896( C423 C896 ) C423_=_C897( C423 C897 ) C424_=_C510( C424 C510 ) C424_=_C561( C424 C561 ) C424_=_C593( C424 C593 ) \nC424_=_C606( C424 C606 ) C424_=_C607( C424 C607 ) C424_=_C608( C424 C608 ) C424_=_C632( C424 C632 ) C424_=_C633( C424 C633 ) C424_=_C635( C424 C635 ) \nC424_=_C683( C424 C683 ) C424_=_C703( C424 C703 ) C424_=_C707( C424 C707 ) C424_=_C735( C424 C735 ) C424_=_C745( C424 C745 ) C424_=_C753( C424 C753 ) \nC424_=_C780( C424 C780 ) C424_=_C782( C424 C782 ) C424_=_C784( C424 C784 ) C424_=_C785( C424 C785 ) C424_=_C798( C424 C798 ) C424_=_C800( C424 C800 ) \nC424_=_C814( C424 C814 ) C424_=_C833( C424 C833 ) C424_=_C841( C424 C841 ) C424_=_C844( C424 C844 ) C424_=_C853( C424 C853 ) C424_=_C859( C424 C859 ) \nC424_=_C874( C424 C874 ) C424_=_C884( C424 C884 ) C424_=_C890( C424 C890 ) C424_=_C893( C424 C893 ) C426_=_C428( C426 C428 ) C426_=_C476( C426 C476 ) \nC426_=_C477( C426 C477 ) C426_=_C495( C426 C495 ) C426_=_C532( C426 C532 ) C426_=_C554( C426 C554 ) C426_=_C559( C426 C559 ) C426_=_C568( C426 C568 ) \nC426_=_C582( C426 C582 ) C426_=_C600( C426 C600 ) C426_=_C604( C426 C604 ) C426_=_C606( C426 C606 ) C426_=_C610( C426 C610 ) C426_=_C611( C426 C611 ) \nC426_=_C615( C426 C615 ) C426_=_C617( C426 C617 ) C426_=_C673( C426 C673 ) C426_=_C679( C426 C679 ) C426_=_C696( C426 C696 ) C426_=_C701( C426 C701 ) \nC426_=_C726( C426 C726 ) C426_=_C730( C426 C730 ) C426_=_C749( C426 C749 ) C426_=_C762( C426 C762 ) C426_=_C768( C426 C768 ) C426_=_C782( C426 C782 ) \nC426_=_C783( C426 C783 ) C426_=_C788( C426 C788 ) C426_=_C808( C426 C808 ) C426_=_C817( C426 C817 ) C426_=_C820( C426 C820 ) C426_=_C836( C426 C836 ) \nC426_=_C837( C426 C837 ) C426_=_C844( C426 C844 ) C426_=_C869( C426 C869 ) C426_=_C875( C426 C875 ) C426_=_C883( C426 C883 ) C426_=_C884( C426 C884 ) \nC426_=_C887( C426 C887 ) C426_=_C888( C426 C888 ) C426_=_C889( C426 C889 ) C426_=_C890( C426 C890 ) C426_=_C893( C426 C893 ) C426_=_C895( C426 C895 ) \nC428_=_C481( C428 C481 ) C428_=_C510( C428 C510 ) C428_=_C518( C428 C518 ) C428_=_C532( C428 C532 ) C428_=_C582( C428 C582 ) C428_=_C598( C428 C598 ) \nC428_=_C604( C428 C604 ) C428_=_C614( C428 C614 ) C428_=_C615( C428 C615 ) C428_=_C617( C428 C617 ) C428_=_C634( C428 C634 ) C428_=_C637( C428 C637 ) \nC428_=_C649( C428 C649 ) C428_=_C667( C428 C667 ) C428_=_C670( C428 C670 ) C428_=_C679( C428 C679 ) C428_=_C696( C428 C696 ) C428_=_C711( C428 C711 ) \nC428_=_C712( C428 C712 ) C428_=_C730( C428 C730 ) C428_=_C762( C428 C762 ) C428_=_C768( C428 C768 ) C428_=_C782( C428 C782 ) C428_=_C783( C428 C783 ) \nC428_=_C788( C428 C788 ) C428_=_C808( C428 C808 ) C428_=_C836( C428 C836 ) C428_=_C837( C428 C837 ) C428_=_C841( C428 C841 ) C428_=_C843( C428 C843 ) \nC428_=_C844( C428 C844 ) C428_=_C854( C428 C854 ) C428_=_C875( C428 C875 ) C428_=_C882( C428 C882 ) C428_=_C884( C428 C884 ) C428_=_C888( C428 C888 ) \nC429_=_C430( C429 C430 ) C429_=_C437( C429 C437 ) C429_=_C461( C429 C461 ) C429_=_C467( C429 C467 ) C429_=_C484( C429 C484 ) C429_=_C499( C429 C499 ) \nC429_=_C556( C429 C556 ) C429_=_C557( C429 C557 ) C429_=_C571( C429 C571 ) C429_=_C572( C429 C572 ) C429_=_C585( C429 C585 ) C429_=_C600( C429 C600 ) \nC429_=_C604( C429 C604 ) C429_=_C632( C429 C632 ) C429_=_C642( C429 C642 ) C429_=_C653( C429 C653 ) C429_=_C654( C429 C654 ) C429_=_C659( C429 C659 ) \nC429_=_C667( C429 C667 ) C429_=_C673( C429 C673 ) C429_=_C675( C429 C675 ) C429_=_C682( C429 C682 ) C429_=_C688( C429 C688 ) C429_=_C715( C429 C715 ) \nC429_=_C726( C429 C726 ) C429_=_C733( C429 C733 ) C429_=_C738( C429 C738 ) C429_=_C749( C429 C749 ) C429_=_C759( C429 C759 ) C429_=_C778( C429 C778 ) \nC429_=_C787( C429 C787 ) C429_=_C791( C429 C791 ) C429_=_C803( C429 C803 ) C429_=_C807( C429 C807 ) C429_=_C823( C429 C823 ) C429_=_C826( C429 C826 ) \nC429_=_C833( C429 C833 ) C429_=_C840( C429 C840 ) C429_=_C843( C429 C843 ) C429_=_C867( C429 C867 ) C429_=_C894( C429 C894 ) C429_=_C897( C429 C897 ) \nC430_=_C433( C430 C433 ) C430_=_C436( C430 C436 ) C430_=_C439( C430 C439 ) C430_=_C452( C430 C452 ) C430_=_C466( C430 C466 ) C430_=_C477( C430 C477 ) \nC430_=_C484( C430 C484 ) C430_=_C485( C430 C485 ) C430_=_C493( C430 C493 ) C430_=_C495( C430 C495 ) C430_=_C496( C430 C496 ) C430_=_C566( C430 C566 ) \nC430_=_C568( C430 C568 ) C430_=_C585( C430 C585 ) C430_=_C599( C430 C599 ) C430_=_C605( C430 C605 ) C430_=_C611( C430 C611 ) C430_=_C616( C430 C616 ) \nC430_=_C620( C430 C620 ) C430_=_C625( C430 C625 ) C430_=_C633( C430 C633 ) C430_=_C689( C430 C689 ) C430_=_C707( C430 C707 ) C430_=_C759( C430 C759 ) \nC430_=_C774( C430 C774 ) C430_=_C778( C430 C778 ) C430_=_C780( C430 C780 ) C430_=_C787( C430 C787 ) C430_=_C803( C430 C803 ) C430_=_C809( C430 C809 ) \nC430_=_C815( C430 C815 ) C430_=_C828( C430 C828 ) C430_=_C833( C430 C833 ) C430_=_C840( C430 C840 ) C430_=_C845( C430 C845 ) C430_=_C854( C430 C854 ) \nC430_=_C884( C430 C884 ) C430_=_C888( C430 C888 ) C430_=_C896( C430 C896 ) C430_=_C897( C430 C897 ) C433_=_C448( C433 C448 ) C433_=_C485( C433 C485 ) \nC433_=_C495( C433 C495 ) C433_=_C499( C433 C499 ) C433_=_C548( C433 C548 ) C433_=_C558( C433 C558 ) C433_=_C572( C433 C572 ) C433_=_C584( C433 C584 ) \nC433_=_C586( C433 C586 ) C433_=_C598( C433 C598 ) C433_=_C600( C433 C600 ) C433_=_C602( C433 C602 ) C433_=_C611( C433 C611 ) C433_=_C619( C433 C619 ) \nC433_=_C635( C433 C635 ) C433_=_C680( C433 C680 ) C433_=_C683( C433 C683 ) C433_=_C713( C433 C713 ) C433_=_C721( C433 C721 ) C433_=_C750( C433 C750 ) \nC433_=_C756( C433 C756 ) C433_=_C760( C433 C760 ) C433_=_C787( C433 C787 ) C433_=_C800( C433 C800 ) C433_=_C801( C433 C801 ) C433_=_C810( C433 C810 ) \nC433_=_C846( C433 C846 ) C433_=_C850( C433 C850 ) C433_=_C863( C433 C863 ) C433_=_C869( C433 C869 ) C433_=_C870( C433 C870 ) C433_=_C871( C433 C871 ) \nC433_=_C888( C433 C888 ) C433_=_C892( C433 C892 ) C434_=_C441( C434 C441 ) C434_=_C461( C434 C461 ) C434_=_C462( C434 C462 ) C434_=_C473( C434 C473 ) \nC434_=_C502( C434 C502 ) C434_=_C548( C434 C548 ) C434_=_C554( C434 C554 ) C434_=_C556( C434 C556 ) C434_=_C588( C434 C588 ) C434_=_C624( C434 C624 ) \nC434_=_C627( C434 C627 ) C434_=_C675( C434 C675 ) C434_=_C697( C434 C697 ) C434_=_C704( C434 C704 ) C434_=_C710( C434 C710 ) C434_=_C714( C434 C714 ) \nC434_=_C715( C434 C715 ) C434_=_C719( C434 C719 ) C434_=_C735( C434 C735 ) C434_=_C740( C434 C740 ) C434_=_C749( C434 C749 ) C434_=_C759( C434 C759 ) \nC434_=_C760( C434 C760 ) C434_=_C772( C434 C772 ) C434_=_C802( C434 C802 ) C434_=_C808( C434 C808 ) C434_=_C809( C434 C809 ) C434_=_C815( C434 C815 ) \nC434_=_C827( C434 C827 ) C434_=_C866( C434 C866 ) C434_=_C876( C434 C876 ) C434_=_C879( C434 C879 ) C434_=_C885( C434 C885 ) C434_=_C887( C434 C887 ) \nC434_=_C892( C434 C892 ) C434_=_C895( C434 C895 ) C436_=_C452( C436 C452 ) C436_=_C477( C436 C477 ) C436_=_C484( C436 C484 ) C436_=_C493( C436 C493 ) \nC436_=_C513( C436 C513 ) C436_=_C515( C436 C515 ) C436_=_C533( C436 C533 ) C436_=_C535( C436 C535 ) C436_=_C568( C436 C568 ) C436_=_C590( C436 C590 ) \nC436_=_C591( C436 C591 ) C436_=_C592(</w:t>
      </w:r>
    </w:p>
    <w:p>
      <w:pPr>
        <w:pStyle w:val="PreformattedText"/>
        <w:bidi w:val="0"/>
        <w:spacing w:before="0" w:after="0"/>
        <w:jc w:val="left"/>
        <w:rPr/>
      </w:pPr>
      <w:r>
        <w:rPr/>
        <w:t xml:space="preserve"> </w:t>
      </w:r>
      <w:r>
        <w:rPr/>
        <w:t>C436 C592 ) C436_=_C599( C436 C599 ) C436_=_C605( C436 C605 ) C436_=_C624( C436 C624 ) C436_=_C625( C436 C625 ) \nC436_=_C633( C436 C633 ) C436_=_C636( C436 C636 ) C436_=_C682( C436 C682 ) C436_=_C692( C436 C692 ) C436_=_C704( C436 C704 ) C436_=_C707( C436 C707 ) \nC436_=_C711( C436 C711 ) C436_=_C714( C436 C714 ) C436_=_C736( C436 C736 ) C436_=_C751( C436 C751 ) C436_=_C777( C436 C777 ) C436_=_C786( C436 C786 ) \nC436_=_C791( C436 C791 ) C436_=_C792( C436 C792 ) C436_=_C805( C436 C805 ) C436_=_C806( C436 C806 ) C436_=_C829( C436 C829 ) C436_=_C833( C436 C833 ) \nC436_=_C838( C436 C838 ) C436_=_C845( C436 C845 ) C436_=_C854( C436 C854 ) C436_=_C857( C436 C857 ) C436_=_C864( C436 C864 ) C436_=_C871( C436 C871 ) \nC436_=_C872( C436 C872 ) C436_=_C889( C436 C889 ) C436_=_C893( C436 C893 ) C436_=_C896( C436 C896 ) C437_=_C481( C437 C481 ) C437_=_C484( C437 C484 ) \nC437_=_C499( C437 C499 ) C437_=_C502( C437 C502 ) C437_=_C515( C437 C515 ) C437_=_C535( C437 C535 ) C437_=_C555( C437 C555 ) C437_=_C557( C437 C557 ) \nC437_=_C572( C437 C572 ) C437_=_C582( C437 C582 ) C437_=_C593( C437 C593 ) C437_=_C629( C437 C629 ) C437_=_C634( C437 C634 ) C437_=_C637( C437 C637 ) \nC437_=_C640( C437 C640 ) C437_=_C650( C437 C650 ) C437_=_C653( C437 C653 ) C437_=_C659( C437 C659 ) C437_=_C670( C437 C670 ) C437_=_C682( C437 C682 ) \nC437_=_C688( C437 C688 ) C437_=_C697( C437 C697 ) C437_=_C698( C437 C698 ) C437_=_C712( C437 C712 ) C437_=_C721( C437 C721 ) C437_=_C726( C437 C726 ) \nC437_=_C727( C437 C727 ) C437_=_C733( C437 C733 ) C437_=_C737( C437 C737 ) C437_=_C749( C437 C749 ) C437_=_C756( C437 C756 ) C437_=_C771( C437 C771 ) \nC437_=_C777( C437 C777 ) C437_=_C784( C437 C784 ) C437_=_C787( C437 C787 ) C437_=_C794( C437 C794 ) C437_=_C809( C437 C809 ) C437_=_C811( C437 C811 ) \nC437_=_C812( C437 C812 ) C437_=_C838( C437 C838 ) C437_=_C840( C437 C840 ) C437_=_C849( C437 C849 ) C437_=_C857( C437 C857 ) C437_=_C875( C437 C875 ) \nC437_=_C885( C437 C885 ) C437_=_C889( C437 C889 ) C437_=_C890( C437 C890 ) C437_=_C894( C437 C894 ) C439_=_C460( C439 C460 ) C439_=_C466( C439 C466 ) \nC439_=_C493( C439 C493 ) C439_=_C496( C439 C496 ) C439_=_C557( C439 C557 ) C439_=_C566( C439 C566 ) C439_=_C567( C439 C567 ) C439_=_C568( C439 C568 ) \nC439_=_C595( C439 C595 ) C439_=_C598( C439 C598 ) C439_=_C616( C439 C616 ) C439_=_C620( C439 C620 ) C439_=_C625( C439 C625 ) C439_=_C633( C439 C633 ) \nC439_=_C648( C439 C648 ) C439_=_C650( C439 C650 ) C439_=_C689( C439 C689 ) C439_=_C714( C439 C714 ) C439_=_C720( C439 C720 ) C439_=_C721( C439 C721 ) \nC439_=_C756( C439 C756 ) C439_=_C758( C439 C758 ) C439_=_C774( C439 C774 ) C439_=_C777( C439 C777 ) C439_=_C780( C439 C780 ) C439_=_C786( C439 C786 ) \nC439_=_C808( C439 C808 ) C439_=_C809( C439 C809 ) C439_=_C810( C439 C810 ) C439_=_C815( C439 C815 ) C439_=_C828( C439 C828 ) C439_=_C830( C439 C830 ) \nC439_=_C831( C439 C831 ) C439_=_C839( C439 C839 ) C439_=_C841( C439 C841 ) C439_=_C847( C439 C847 ) C439_=_C850( C439 C850 ) C439_=_C866( C439 C866 ) \nC439_=_C882( C439 C882 ) C439_=_C884( C439 C884 ) C439_=_C896( C439 C896 ) C440_=_C441( C440 C441 ) C440_=_C467( C440 C467 ) C440_=_C481( C440 C481 ) \nC440_=_C482( C440 C482 ) C440_=_C495( C440 C495 ) C440_=_C533( C440 C533 ) C440_=_C538( C440 C538 ) C440_=_C588( C440 C588 ) C440_=_C597( C440 C597 ) \nC440_=_C598( C440 C598 ) C440_=_C599( C440 C599 ) C440_=_C601( C440 C601 ) C440_=_C637( C440 C637 ) C440_=_C641( C440 C641 ) C440_=_C648( C440 C648 ) \nC440_=_C716( C440 C716 ) C440_=_C719( C440 C719 ) C440_=_C722( C440 C722 ) C440_=_C726( C440 C726 ) C440_=_C739( C440 C739 ) C440_=_C741( C440 C741 ) \nC440_=_C752( C440 C752 ) C440_=_C768( C440 C768 ) C440_=_C786( C440 C786 ) C440_=_C806( C440 C806 ) C440_=_C809( C440 C809 ) C440_=_C814( C440 C814 ) \nC440_=_C820( C440 C820 ) C440_=_C822( C440 C822 ) C440_=_C825( C440 C825 ) C440_=_C826( C440 C826 ) C440_=_C827( C440 C827 ) C440_=_C837( C440 C837 ) \nC440_=_C838( C440 C838 ) C440_=_C842( C440 C842 ) C440_=_C856( C440 C856 ) C440_=_C857( C440 C857 ) C440_=_C866( C440 C866 ) C440_=_C875( C440 C875 ) \nC440_=_C876( C440 C876 ) C440_=_C893( C440 C893 ) C440_=_C895( C440 C895 ) C441_=_C449( C441 C449 ) C441_=_C473( C441 C473 ) C441_=_C502( C441 C502 ) \nC441_=_C528( C441 C528 ) C441_=_C533( C441 C533 ) C441_=_C548( C441 C548 ) C441_=_C555( C441 C555 ) C441_=_C556( C441 C556 ) C441_=_C557( C441 C557 ) \nC441_=_C558( C441 C558 ) C441_=_C597( C441 C597 ) C441_=_C598( C441 C598 ) C441_=_C599( C441 C599 ) C441_=_C610( C441 C610 ) C441_=_C611( C441 C611 ) \nC441_=_C619( C441 C619 ) C441_=_C624( C441 C624 ) C441_=_C640( C441 C640 ) C441_=_C648( C441 C648 ) C441_=_C655( C441 C655 ) C441_=_C675( C441 C675 ) \nC441_=_C710( C441 C710 ) C441_=_C713( C441 C713 ) C441_=_C719( C441 C719 ) C441_=_C735( C441 C735 ) C441_=_C740( C441 C740 ) C441_=_C741( C441 C741 ) \nC441_=_C749( C441 C749 ) C441_=_C760( C441 C760 ) C441_=_C798( C441 C798 ) C441_=_C808( C441 C808 ) C441_=_C809( C441 C809 ) C441_=_C810( C441 C810 ) \nC441_=_C815( C441 C815 ) C441_=_C825( C441 C825 ) C441_=_C836( C441 C836 ) C441_=_C838( C441 C838 ) C441_=_C840( C441 C840 ) C441_=_C842( C441 C842 ) \nC441_=_C856( C441 C856 ) C441_=_C857( C441 C857 ) C441_=_C866( C441 C866 ) C441_=_C876( C441 C876 ) C441_=_C879( C441 C879 ) C441_=_C887( C441 C887 ) \nC441_=_C896( C441 C896 ) C441_=_C899( C441 C899 ) C444_=_C460( C444 C460 ) C444_=_C461( C444 C461 ) C444_=_C483( C444 C483 ) C444_=_C507( C444 C507 ) \nC444_=_C526( C444 C526 ) C444_=_C549( C444 C549 ) C444_=_C555( C444 C555 ) C444_=_C586( C444 C586 ) C444_=_C597( C444 C597 ) C444_=_C611( C444 C611 ) \nC444_=_C631( C444 C631 ) C444_=_C653( C444 C653 ) C444_=_C664( C444 C664 ) C444_=_C679( C444 C679 ) C444_=_C704( C444 C704 ) C444_=_C705( C444 C705 ) \nC444_=_C711( C444 C711 ) C444_=_C716( C444 C716 ) C444_=_C729( C444 C729 ) C444_=_C740( C444 C740 ) C444_=_C752( C444 C752 ) C444_=_C758( C444 C758 ) \nC444_=_C783( C444 C783 ) C444_=_C786( C444 C786 ) C444_=_C790( C444 C790 ) C444_=_C791( C444 C791 ) C444_=_C802( C444 C802 ) C444_=_C814( C444 C814 ) \nC444_=_C817( C444 C817 ) C444_=_C823( C444 C823 ) C444_=_C830( C444 C830 ) C444_=_C833( C444 C833 ) C444_=_C846( C444 C846 ) C444_=_C859( C444 C859 ) \nC444_=_C867( C444 C867 ) C444_=_C874( C444 C874 ) C444_=_C891( C444 C891 ) C446_=_C467( C446 C467 ) C446_=_C473( C446 C473 ) C446_=_C492( C446 C492 ) \nC446_=_C507( C446 C507 ) C446_=_C541( C446 C541 ) C446_=_C548( C446 C548 ) C446_=_C549( C446 C549 ) C446_=_C560( C446 C560 ) C446_=_C566( C446 C566 ) \nC446_=_C601( C446 C601 ) C446_=_C604( C446 C604 ) C446_=_C608( C446 C608 ) C446_=_C614( C446 C614 ) C446_=_C631( C446 C631 ) C446_=_C656( C446 C656 ) \nC446_=_C657( C446 C657 ) C446_=_C697( C446 C697 ) C446_=_C707( C446 C707 ) C446_=_C714( C446 C714 ) C446_=_C716( C446 C716 ) C446_=_C730( C446 C730 ) \nC446_=_C733( C446 C733 ) C446_=_C742( C446 C742 ) C446_=_C745( C446 C745 ) C446_=_C770( C446 C770 ) C446_=_C806( C446 C806 ) C446_=_C820( C446 C820 ) \nC446_=_C831( C446 C831 ) C446_=_C842( C446 C842 ) C446_=_C844( C446 C844 ) C446_=_C857( C446 C857 ) C446_=_C859( C446 C859 ) C446_=_C863( C446 C863 ) \nC446_=_C866( C446 C866 ) C446_=_C871( C446 C871 ) C446_=_C873( C446 C873 ) C446_=_C879( C446 C879 ) C446_=_C888( C446 C888 ) C446_=_C897( C446 C897 ) \nC448_=_C449( C448 C449 ) C448_=_C456( C448 C456 ) C448_=_C499( C448 C499 ) C448_=_C558( C448 C558 ) C448_=_C567( C448 C567 ) C448_=_C572( C448 C572 ) \nC448_=_C576( C448 C576 ) C448_=_C584( C448 C584 ) C448_=_C585( C448 C585 ) C448_=_C595( C448 C595 ) C448_=_C597( C448 C597 ) C448_=_C598( C448 C598 ) \nC448_=_C599( C448 C599 ) C448_=_C600( C448 C600 ) C448_=_C601( C448 C601 ) C448_=_C602( C448 C602 ) C448_=_C619( C448 C619 ) C448_=_C622( C448 C622 ) \nC448_=_C654( C448 C654 ) C448_=_C655( C448 C655 ) C448_=_C657( C448 C657 ) C448_=_C683( C448 C683 ) C448_=_C715( C448 C715 ) C448_=_C721( C448 C721 ) \nC448_=_C724( C448 C724 ) C448_=_C732( C448 C732 ) C448_=_C740( C448 C740 ) C448_=_C750( C448 C750 ) C448_=_C778( C448 C778 ) C448_=_C780( C448 C780 ) \nC448_=_C798( C448 C798 ) C448_=_C805( C448 C805 ) C448_=_C810( C448 C810 ) C448_=_C812( C448 C812 ) C448_=_C841( C448 C841 ) C448_=_C846( C448 C846 ) \nC448_=_C848( C448 C848 ) C448_=_C866( C448 C866 ) C448_=_C870( C448 C870 ) C448_=_C875( C448 C875 ) C448_=_C892( C448 C892 ) C449_=_C456( C449 C456 ) \nC449_=_C526( C449 C526 ) C449_=_C528( C449 C528 ) C449_=_C555( C449 C555 ) C449_=_C576( C449 C576 ) C449_=_C585( C449 C585 ) C449_=_C595( C449 C595 ) \nC449_=_C597( C449 C597 ) C449_=_C599( C449 C599 ) C449_=_C601( C449 C601 ) C449_=_C604( C449 C604 ) C449_=_C611( C449 C611 ) C449_=_C622( C449 C622 ) \nC449_=_C654( C449 C654 ) C449_=_C655( C449 C655 ) C449_=_C657( C449 C657 ) C449_=_C671( C449 C671 ) C449_=_C679( C449 C679 ) C449_=_C713( C449 C713 ) \nC449_=_C715( C449 C715 ) C449_=_C726( C449 C726 ) C449_=_C732( C449 C732 ) C449_=_C737( C449 C737 ) C449_=_C742( C449 C742 ) C449_=_C750( C449 C750 ) \nC449_=_C759( C449 C759 ) C449_=_C778( C449 C778 ) C449_=_C784( C449 C784 ) C449_=_C798( C449 C798 ) C449_=_C801( C449 C801 ) C449_=_C810( C449 C810 ) \nC449_=_C815( C449 C815 ) C449_=_C817( C449 C817 ) C449_=_C835( C449 C835 ) C449_=_C839( C449 C839 ) C449_=_C841( C449 C841 ) C449_=_C866( C449 C866 ) \nC449_=_C875( C449 C875 ) C449_=_C881( C449 C881 ) C449_=_C890( C449 C890 ) C449_=_C893( C449 C893 ) C449_=_C896( C449 C896 ) C449_=_C899( C449 C899 ) \nC451_=_C452( C451 C452 ) C451_=_C514( C451 C514 ) C451_=_C519( C451 C519 ) C451_=_C532( C451 C532 ) C451_=_C538( C451 C538 ) C451_=_C551( C451 C551 ) \nC451_=_C561( C451 C561 ) C451_=_C566( C451 C566 ) C451_=_C591( C451 C591 ) C451_=_C594( C451 C594 ) C451_=_C600( C451 C600 ) C451_=_C607( C451 C607 ) \nC451_=_C609( C451 C609 ) C451_=_C614( C451 C614 ) C451_=_C622( C451 C622 ) C451_=_C629( C451 C629 ) C451_=_C630( C451 C630 ) C451_=_C632( C451 C632 ) \nC451_=_C657( C451 C657 ) C451_=_C669( C451 C669 ) C451_=_C675(</w:t>
      </w:r>
    </w:p>
    <w:p>
      <w:pPr>
        <w:pStyle w:val="PreformattedText"/>
        <w:bidi w:val="0"/>
        <w:spacing w:before="0" w:after="0"/>
        <w:jc w:val="left"/>
        <w:rPr/>
      </w:pPr>
      <w:r>
        <w:rPr/>
        <w:t xml:space="preserve"> </w:t>
      </w:r>
      <w:r>
        <w:rPr/>
        <w:t>C451 C675 ) C451_=_C687( C451 C687 ) C451_=_C705( C451 C705 ) C451_=_C711( C451 C711 ) \nC451_=_C714( C451 C714 ) C451_=_C715( C451 C715 ) C451_=_C721( C451 C721 ) C451_=_C726( C451 C726 ) C451_=_C730( C451 C730 ) C451_=_C738( C451 C738 ) \nC451_=_C740( C451 C740 ) C451_=_C745( C451 C745 ) C451_=_C752( C451 C752 ) C451_=_C756( C451 C756 ) C451_=_C771( C451 C771 ) C451_=_C775( C451 C775 ) \nC451_=_C783( C451 C783 ) C451_=_C802( C451 C802 ) C451_=_C814( C451 C814 ) C451_=_C815( C451 C815 ) C451_=_C817( C451 C817 ) C451_=_C825( C451 C825 ) \nC451_=_C827( C451 C827 ) C451_=_C839( C451 C839 ) C451_=_C842( C451 C842 ) C451_=_C850( C451 C850 ) C451_=_C853( C451 C853 ) C451_=_C857( C451 C857 ) \nC451_=_C863( C451 C863 ) C451_=_C864( C451 C864 ) C451_=_C867( C451 C867 ) C451_=_C873( C451 C873 ) C451_=_C892( C451 C892 ) C451_=_C894( C451 C894 ) \nC451_=_C895( C451 C895 ) C452_=_C476( C452 C476 ) C452_=_C477( C452 C477 ) C452_=_C484( C452 C484 ) C452_=_C509( C452 C509 ) C452_=_C514( C452 C514 ) \nC452_=_C519( C452 C519 ) C452_=_C532( C452 C532 ) C452_=_C538( C452 C538 ) C452_=_C551( C452 C551 ) C452_=_C561( C452 C561 ) C452_=_C591( C452 C591 ) \nC452_=_C599( C452 C599 ) C452_=_C605( C452 C605 ) C452_=_C609( C452 C609 ) C452_=_C614( C452 C614 ) C452_=_C625( C452 C625 ) C452_=_C629( C452 C629 ) \nC452_=_C630( C452 C630 ) C452_=_C632( C452 C632 ) C452_=_C669( C452 C669 ) C452_=_C687( C452 C687 ) C452_=_C688( C452 C688 ) C452_=_C692( C452 C692 ) \nC452_=_C705( C452 C705 ) C452_=_C707( C452 C707 ) C452_=_C714( C452 C714 ) C452_=_C730( C452 C730 ) C452_=_C738( C452 C738 ) C452_=_C740( C452 C740 ) \nC452_=_C756( C452 C756 ) C452_=_C768( C452 C768 ) C452_=_C783( C452 C783 ) C452_=_C800( C452 C800 ) C452_=_C802( C452 C802 ) C452_=_C815( C452 C815 ) \nC452_=_C825( C452 C825 ) C452_=_C842( C452 C842 ) C452_=_C845( C452 C845 ) C452_=_C850( C452 C850 ) C452_=_C853( C452 C853 ) C452_=_C854( C452 C854 ) \nC452_=_C857( C452 C857 ) C452_=_C863( C452 C863 ) C452_=_C873( C452 C873 ) C452_=_C890( C452 C890 ) C452_=_C892( C452 C892 ) C452_=_C895( C452 C895 ) \nC456_=_C457( C456 C457 ) C456_=_C458( C456 C458 ) C456_=_C496( C456 C496 ) C456_=_C497( C456 C497 ) C456_=_C523( C456 C523 ) C456_=_C549( C456 C549 ) \nC456_=_C561( C456 C561 ) C456_=_C575( C456 C575 ) C456_=_C576( C456 C576 ) C456_=_C578( C456 C578 ) C456_=_C585( C456 C585 ) C456_=_C595( C456 C595 ) \nC456_=_C597( C456 C597 ) C456_=_C599( C456 C599 ) C456_=_C601( C456 C601 ) C456_=_C610( C456 C610 ) C456_=_C622( C456 C622 ) C456_=_C627( C456 C627 ) \nC456_=_C634( C456 C634 ) C456_=_C654( C456 C654 ) C456_=_C655( C456 C655 ) C456_=_C657( C456 C657 ) C456_=_C667( C456 C667 ) C456_=_C687( C456 C687 ) \nC456_=_C689( C456 C689 ) C456_=_C698( C456 C698 ) C456_=_C703( C456 C703 ) C456_=_C705( C456 C705 ) C456_=_C715( C456 C715 ) C456_=_C729( C456 C729 ) \nC456_=_C732( C456 C732 ) C456_=_C736( C456 C736 ) C456_=_C750( C456 C750 ) C456_=_C765( C456 C765 ) C456_=_C778( C456 C778 ) C456_=_C783( C456 C783 ) \nC456_=_C788( C456 C788 ) C456_=_C803( C456 C803 ) C456_=_C805( C456 C805 ) C456_=_C807( C456 C807 ) C456_=_C811( C456 C811 ) C456_=_C819( C456 C819 ) \nC456_=_C831( C456 C831 ) C456_=_C841( C456 C841 ) C456_=_C842( C456 C842 ) C456_=_C846( C456 C846 ) C456_=_C850( C456 C850 ) C456_=_C853( C456 C853 ) \nC456_=_C866( C456 C866 ) C456_=_C869( C456 C869 ) C456_=_C871( C456 C871 ) C456_=_C875( C456 C875 ) C456_=_C885( C456 C885 ) C456_=_C888( C456 C888 ) \nC456_=_C889( C456 C889 ) C457_=_C458( C457 C458 ) C457_=_C519( C457 C519 ) C457_=_C541( C457 C541 ) C457_=_C549( C457 C549 ) C457_=_C553( C457 C553 ) \nC457_=_C578( C457 C578 ) C457_=_C594( C457 C594 ) C457_=_C610( C457 C610 ) C457_=_C634( C457 C634 ) C457_=_C636( C457 C636 ) C457_=_C648( C457 C648 ) \nC457_=_C659( C457 C659 ) C457_=_C667( C457 C667 ) C457_=_C675( C457 C675 ) C457_=_C687( C457 C687 ) C457_=_C698( C457 C698 ) C457_=_C703( C457 C703 ) \nC457_=_C705( C457 C705 ) C457_=_C720( C457 C720 ) C457_=_C724( C457 C724 ) C457_=_C729( C457 C729 ) C457_=_C736( C457 C736 ) C457_=_C762( C457 C762 ) \nC457_=_C774( C457 C774 ) C457_=_C788( C457 C788 ) C457_=_C790( C457 C790 ) C457_=_C805( C457 C805 ) C457_=_C807( C457 C807 ) C457_=_C808( C457 C808 ) \nC457_=_C811( C457 C811 ) C457_=_C819( C457 C819 ) C457_=_C825( C457 C825 ) C457_=_C829( C457 C829 ) C457_=_C831( C457 C831 ) C457_=_C842( C457 C842 ) \nC457_=_C846( C457 C846 ) C457_=_C850( C457 C850 ) C457_=_C853( C457 C853 ) C457_=_C869( C457 C869 ) C457_=_C871( C457 C871 ) C457_=_C872( C457 C872 ) \nC457_=_C874( C457 C874 ) C457_=_C882( C457 C882 ) C457_=_C885( C457 C885 ) C457_=_C888( C457 C888 ) C457_=_C889( C457 C889 ) C457_=_C899( C457 C899 ) \nC458_=_C462( C458 C462 ) C458_=_C476( C458 C476 ) C458_=_C499( C458 C499 ) C458_=_C524( C458 C524 ) C458_=_C530( C458 C530 ) C458_=_C549( C458 C549 ) \nC458_=_C578( C458 C578 ) C458_=_C581( C458 C581 ) C458_=_C591( C458 C591 ) C458_=_C592( C458 C592 ) C458_=_C610( C458 C610 ) C458_=_C616( C458 C616 ) \nC458_=_C687( C458 C687 ) C458_=_C703( C458 C703 ) C458_=_C705( C458 C705 ) C458_=_C729( C458 C729 ) C458_=_C733( C458 C733 ) C458_=_C741( C458 C741 ) \nC458_=_C742( C458 C742 ) C458_=_C751( C458 C751 ) C458_=_C780( C458 C780 ) C458_=_C787( C458 C787 ) C458_=_C788( C458 C788 ) C458_=_C805( C458 C805 ) \nC458_=_C807( C458 C807 ) C458_=_C811( C458 C811 ) C458_=_C819( C458 C819 ) C458_=_C828( C458 C828 ) C458_=_C831( C458 C831 ) C458_=_C842( C458 C842 ) \nC458_=_C845( C458 C845 ) C458_=_C846( C458 C846 ) C458_=_C850( C458 C850 ) C458_=_C867( C458 C867 ) C458_=_C870( C458 C870 ) C458_=_C891( C458 C891 ) \nC458_=_C894( C458 C894 ) C458_=_C895( C458 C895 ) C458_=_C896( C458 C896 ) C458_=_C899( C458 C899 ) C459_=_C463( C459 C463 ) C459_=_C483( C459 C483 ) \nC459_=_C484( C459 C484 ) C459_=_C485( C459 C485 ) C459_=_C512( C459 C512 ) C459_=_C518( C459 C518 ) C459_=_C519( C459 C519 ) C459_=_C576( C459 C576 ) \nC459_=_C594( C459 C594 ) C459_=_C599( C459 C599 ) C459_=_C605( C459 C605 ) C459_=_C608( C459 C608 ) C459_=_C631( C459 C631 ) C459_=_C640( C459 C640 ) \nC459_=_C654( C459 C654 ) C459_=_C657( C459 C657 ) C459_=_C680( C459 C680 ) C459_=_C711( C459 C711 ) C459_=_C720( C459 C720 ) C459_=_C726( C459 C726 ) \nC459_=_C737( C459 C737 ) C459_=_C762( C459 C762 ) C459_=_C765( C459 C765 ) C459_=_C770( C459 C770 ) C459_=_C772( C459 C772 ) C459_=_C794( C459 C794 ) \nC459_=_C801( C459 C801 ) C459_=_C803( C459 C803 ) C459_=_C812( C459 C812 ) C459_=_C814( C459 C814 ) C459_=_C815( C459 C815 ) C459_=_C828( C459 C828 ) \nC459_=_C835( C459 C835 ) C459_=_C848( C459 C848 ) C459_=_C869( C459 C869 ) C459_=_C872( C459 C872 ) C459_=_C883( C459 C883 ) C459_=_C894( C459 C894 ) \nC459_=_C899( C459 C899 ) C460_=_C526( C460 C526 ) C460_=_C553( C460 C553 ) C460_=_C557( C460 C557 ) C460_=_C567( C460 C567 ) C460_=_C581( C460 C581 ) \nC460_=_C586( C460 C586 ) C460_=_C604( C460 C604 ) C460_=_C611( C460 C611 ) C460_=_C633( C460 C633 ) C460_=_C648( C460 C648 ) C460_=_C649( C460 C649 ) \nC460_=_C653( C460 C653 ) C460_=_C691( C460 C691 ) C460_=_C692( C460 C692 ) C460_=_C711( C460 C711 ) C460_=_C729( C460 C729 ) C460_=_C733( C460 C733 ) \nC460_=_C752( C460 C752 ) C460_=_C756( C460 C756 ) C460_=_C758( C460 C758 ) C460_=_C768( C460 C768 ) C460_=_C780( C460 C780 ) C460_=_C786( C460 C786 ) \nC460_=_C790( C460 C790 ) C460_=_C802( C460 C802 ) C460_=_C806( C460 C806 ) C460_=_C808( C460 C808 ) C460_=_C817( C460 C817 ) C460_=_C823( C460 C823 ) \nC460_=_C830( C460 C830 ) C460_=_C839( C460 C839 ) C460_=_C841( C460 C841 ) C460_=_C847( C460 C847 ) C460_=_C850( C460 C850 ) C460_=_C859( C460 C859 ) \nC460_=_C864( C460 C864 ) C460_=_C866( C460 C866 ) C460_=_C874( C460 C874 ) C460_=_C899( C460 C899 ) C461_=_C462( C461 C462 ) C461_=_C467( C461 C467 ) \nC461_=_C507( C461 C507 ) C461_=_C513( C461 C513 ) C461_=_C554( C461 C554 ) C461_=_C555( C461 C555 ) C461_=_C588( C461 C588 ) C461_=_C590( C461 C590 ) \nC461_=_C597( C461 C597 ) C461_=_C600( C461 C600 ) C461_=_C631( C461 C631 ) C461_=_C654( C461 C654 ) C461_=_C664( C461 C664 ) C461_=_C667( C461 C667 ) \nC461_=_C679( C461 C679 ) C461_=_C683( C461 C683 ) C461_=_C688( C461 C688 ) C461_=_C704( C461 C704 ) C461_=_C738( C461 C738 ) C461_=_C740( C461 C740 ) \nC461_=_C758( C461 C758 ) C461_=_C759( C461 C759 ) C461_=_C780( C461 C780 ) C461_=_C794( C461 C794 ) C461_=_C810( C461 C810 ) C461_=_C823( C461 C823 ) \nC461_=_C826( C461 C826 ) C461_=_C827( C461 C827 ) C461_=_C867( C461 C867 ) C461_=_C895( C461 C895 ) C462_=_C463( C462 C463 ) C462_=_C499( C462 C499 ) \nC462_=_C528( C462 C528 ) C462_=_C554( C462 C554 ) C462_=_C578( C462 C578 ) C462_=_C581( C462 C581 ) C462_=_C584( C462 C584 ) C462_=_C616( C462 C616 ) \nC462_=_C641( C462 C641 ) C462_=_C656( C462 C656 ) C462_=_C690( C462 C690 ) C462_=_C691( C462 C691 ) C462_=_C704( C462 C704 ) C462_=_C716( C462 C716 ) \nC462_=_C720( C462 C720 ) C462_=_C722( C462 C722 ) C462_=_C730( C462 C730 ) C462_=_C759( C462 C759 ) C462_=_C780( C462 C780 ) C462_=_C787( C462 C787 ) \nC462_=_C810( C462 C810 ) C462_=_C826( C462 C826 ) C462_=_C827( C462 C827 ) C462_=_C839( C462 C839 ) C462_=_C845( C462 C845 ) C462_=_C847( C462 C847 ) \nC462_=_C867( C462 C867 ) C462_=_C882( C462 C882 ) C462_=_C883( C462 C883 ) C462_=_C889( C462 C889 ) C462_=_C895( C462 C895 ) C463_=_C484( C463 C484 ) \nC463_=_C485( C463 C485 ) C463_=_C578( C463 C578 ) C463_=_C599( C463 C599 ) C463_=_C602( C463 C602 ) C463_=_C605( C463 C605 ) C463_=_C607( C463 C607 ) \nC463_=_C608( C463 C608 ) C463_=_C614( C463 C614 ) C463_=_C631( C463 C631 ) C463_=_C654( C463 C654 ) C463_=_C656( C463 C656 ) C463_=_C657( C463 C657 ) \nC463_=_C715( C463 C715 ) C463_=_C716( C463 C716 ) C463_=_C720( C463 C720 ) C463_=_C722( C463 C722 ) C463_=_C730( C463 C730 ) C463_=_C737( C463 C737 ) \nC463_=_C765( C463 C765 ) C463_=_C785( C463 C785 ) C463_=_C792( C463 C792 ) C463_=_C801( C463 C801 ) C463_=_C803( C463 C803 ) C463_=_C810( C463 C810 ) \nC463_=_C811( C463 C811 ) C463_=_C826( C463 C826 ) C463_=_C829( C463 C829 ) C463_=_C831(</w:t>
      </w:r>
    </w:p>
    <w:p>
      <w:pPr>
        <w:pStyle w:val="PreformattedText"/>
        <w:bidi w:val="0"/>
        <w:spacing w:before="0" w:after="0"/>
        <w:jc w:val="left"/>
        <w:rPr/>
      </w:pPr>
      <w:r>
        <w:rPr/>
        <w:t xml:space="preserve"> </w:t>
      </w:r>
      <w:r>
        <w:rPr/>
        <w:t>C463 C831 ) C463_=_C835( C463 C835 ) C463_=_C839( C463 C839 ) \nC463_=_C863( C463 C863 ) C463_=_C882( C463 C882 ) C463_=_C883( C463 C883 ) C463_=_C892( C463 C892 ) C463_=_C896( C463 C896 ) C463_=_C899( C463 C899 ) \nC466_=_C493( C466 C493 ) C466_=_C495( C466 C495 ) C466_=_C496( C466 C496 ) C466_=_C507( C466 C507 ) C466_=_C530( C466 C530 ) C466_=_C556( C466 C556 ) \nC466_=_C566( C466 C566 ) C466_=_C568( C466 C568 ) C466_=_C616( C466 C616 ) C466_=_C620( C466 C620 ) C466_=_C625( C466 C625 ) C466_=_C633( C466 C633 ) \nC466_=_C636( C466 C636 ) C466_=_C641( C466 C641 ) C466_=_C689( C466 C689 ) C466_=_C701( C466 C701 ) C466_=_C713( C466 C713 ) C466_=_C741( C466 C741 ) \nC466_=_C760( C466 C760 ) C466_=_C774( C466 C774 ) C466_=_C775( C466 C775 ) C466_=_C778( C466 C778 ) C466_=_C780( C466 C780 ) C466_=_C790( C466 C790 ) \nC466_=_C792( C466 C792 ) C466_=_C809( C466 C809 ) C466_=_C812( C466 C812 ) C466_=_C814( C466 C814 ) C466_=_C815( C466 C815 ) C466_=_C819( C466 C819 ) \nC466_=_C822( C466 C822 ) C466_=_C828( C466 C828 ) C466_=_C845( C466 C845 ) C466_=_C864( C466 C864 ) C466_=_C872( C466 C872 ) C466_=_C874( C466 C874 ) \nC466_=_C881( C466 C881 ) C466_=_C884( C466 C884 ) C466_=_C885( C466 C885 ) C466_=_C889( C466 C889 ) C466_=_C892( C466 C892 ) C466_=_C896( C466 C896 ) \nC467_=_C473( C467 C473 ) C467_=_C492( C467 C492 ) C467_=_C507( C467 C507 ) C467_=_C514( C467 C514 ) C467_=_C548( C467 C548 ) C467_=_C578( C467 C578 ) \nC467_=_C600( C467 C600 ) C467_=_C604( C467 C604 ) C467_=_C608( C467 C608 ) C467_=_C614( C467 C614 ) C467_=_C641( C467 C641 ) C467_=_C654( C467 C654 ) \nC467_=_C669( C467 C669 ) C467_=_C688( C467 C688 ) C467_=_C714( C467 C714 ) C467_=_C716( C467 C716 ) C467_=_C726( C467 C726 ) C467_=_C727( C467 C727 ) \nC467_=_C730( C467 C730 ) C467_=_C732( C467 C732 ) C467_=_C733( C467 C733 ) C467_=_C738( C467 C738 ) C467_=_C752( C467 C752 ) C467_=_C765( C467 C765 ) \nC467_=_C768( C467 C768 ) C467_=_C806( C467 C806 ) C467_=_C820( C467 C820 ) C467_=_C822( C467 C822 ) C467_=_C823( C467 C823 ) C467_=_C826( C467 C826 ) \nC467_=_C837( C467 C837 ) C467_=_C857( C467 C857 ) C467_=_C863( C467 C863 ) C467_=_C866( C467 C866 ) C467_=_C867( C467 C867 ) C467_=_C873( C467 C873 ) \nC467_=_C897( C467 C897 ) C473_=_C475( C473 C475 ) C473_=_C481( C473 C481 ) C473_=_C492( C473 C492 ) C473_=_C502( C473 C502 ) C473_=_C507( C473 C507 ) \nC473_=_C548( C473 C548 ) C473_=_C552( C473 C552 ) C473_=_C556( C473 C556 ) C473_=_C604( C473 C604 ) C473_=_C608( C473 C608 ) C473_=_C614( C473 C614 ) \nC473_=_C624( C473 C624 ) C473_=_C625( C473 C625 ) C473_=_C659( C473 C659 ) C473_=_C671( C473 C671 ) C473_=_C675( C473 C675 ) C473_=_C710( C473 C710 ) \nC473_=_C714( C473 C714 ) C473_=_C716( C473 C716 ) C473_=_C727( C473 C727 ) C473_=_C729( C473 C729 ) C473_=_C730( C473 C730 ) C473_=_C733( C473 C733 ) \nC473_=_C735( C473 C735 ) C473_=_C740( C473 C740 ) C473_=_C749( C473 C749 ) C473_=_C757( C473 C757 ) C473_=_C759( C473 C759 ) C473_=_C760( C473 C760 ) \nC473_=_C778( C473 C778 ) C473_=_C803( C473 C803 ) C473_=_C806( C473 C806 ) C473_=_C808( C473 C808 ) C473_=_C809( C473 C809 ) C473_=_C815( C473 C815 ) \nC473_=_C827( C473 C827 ) C473_=_C828( C473 C828 ) C473_=_C838( C473 C838 ) C473_=_C863( C473 C863 ) C473_=_C866( C473 C866 ) C473_=_C873( C473 C873 ) \nC473_=_C879( C473 C879 ) C473_=_C884( C473 C884 ) C473_=_C887( C473 C887 ) C473_=_C897( C473 C897 ) C475_=_C533( C475 C533 ) C475_=_C552( C475 C552 ) \nC475_=_C558( C475 C558 ) C475_=_C567( C475 C567 ) C475_=_C581( C475 C581 ) C475_=_C625( C475 C625 ) C475_=_C627( C475 C627 ) C475_=_C629( C475 C629 ) \nC475_=_C641( C475 C641 ) C475_=_C659( C475 C659 ) C475_=_C671( C475 C671 ) C475_=_C688( C475 C688 ) C475_=_C692( C475 C692 ) C475_=_C696( C475 C696 ) \nC475_=_C704( C475 C704 ) C475_=_C712( C475 C712 ) C475_=_C735( C475 C735 ) C475_=_C736( C475 C736 ) C475_=_C737( C475 C737 ) C475_=_C738( C475 C738 ) \nC475_=_C749( C475 C749 ) C475_=_C775( C475 C775 ) C475_=_C790( C475 C790 ) C475_=_C798( C475 C798 ) C475_=_C806( C475 C806 ) C475_=_C808( C475 C808 ) \nC475_=_C817( C475 C817 ) C475_=_C826( C475 C826 ) C475_=_C830( C475 C830 ) C475_=_C833( C475 C833 ) C475_=_C836( C475 C836 ) C475_=_C838( C475 C838 ) \nC475_=_C859( C475 C859 ) C475_=_C864( C475 C864 ) C475_=_C881( C475 C881 ) C475_=_C882( C475 C882 ) C475_=_C884( C475 C884 ) C475_=_C896( C475 C896 ) \nC476_=_C477( C476 C477 ) C476_=_C509( C476 C509 ) C476_=_C524( C476 C524 ) C476_=_C554( C476 C554 ) C476_=_C559( C476 C559 ) C476_=_C573( C476 C573 ) \nC476_=_C592( C476 C592 ) C476_=_C595( C476 C595 ) C476_=_C616( C476 C616 ) C476_=_C630( C476 C630 ) C476_=_C631( C476 C631 ) C476_=_C632( C476 C632 ) \nC476_=_C633( C476 C633 ) C476_=_C686( C476 C686 ) C476_=_C688( C476 C688 ) C476_=_C692( C476 C692 ) C476_=_C733( C476 C733 ) C476_=_C739( C476 C739 ) \nC476_=_C741( C476 C741 ) C476_=_C742( C476 C742 ) C476_=_C753( C476 C753 ) C476_=_C768( C476 C768 ) C476_=_C788( C476 C788 ) C476_=_C800( C476 C800 ) \nC476_=_C836( C476 C836 ) C476_=_C856( C476 C856 ) C476_=_C889( C476 C889 ) C476_=_C890( C476 C890 ) C476_=_C895( C476 C895 ) C477_=_C484( C477 C484 ) \nC477_=_C499( C477 C499 ) C477_=_C554( C477 C554 ) C477_=_C559( C477 C559 ) C477_=_C560( C477 C560 ) C477_=_C579( C477 C579 ) C477_=_C599( C477 C599 ) \nC477_=_C605( C477 C605 ) C477_=_C625( C477 C625 ) C477_=_C627( C477 C627 ) C477_=_C630( C477 C630 ) C477_=_C631( C477 C631 ) C477_=_C632( C477 C632 ) \nC477_=_C633( C477 C633 ) C477_=_C680( C477 C680 ) C477_=_C707( C477 C707 ) C477_=_C716( C477 C716 ) C477_=_C739( C477 C739 ) C477_=_C777( C477 C777 ) \nC477_=_C778( C477 C778 ) C477_=_C809( C477 C809 ) C477_=_C820( C477 C820 ) C477_=_C823( C477 C823 ) C477_=_C836( C477 C836 ) C477_=_C840( C477 C840 ) \nC477_=_C845( C477 C845 ) C477_=_C854( C477 C854 ) C477_=_C856( C477 C856 ) C477_=_C889( C477 C889 ) C477_=_C890( C477 C890 ) C477_=_C895( C477 C895 ) \nC481_=_C482( C481 C482 ) C481_=_C495( C481 C495 ) C481_=_C510( C481 C510 ) C481_=_C518( C481 C518 ) C481_=_C535( C481 C535 ) C481_=_C538( C481 C538 ) \nC481_=_C582( C481 C582 ) C481_=_C588( C481 C588 ) C481_=_C593( C481 C593 ) C481_=_C597( C481 C597 ) C481_=_C601( C481 C601 ) C481_=_C629( C481 C629 ) \nC481_=_C634( C481 C634 ) C481_=_C635( C481 C635 ) C481_=_C637( C481 C637 ) C481_=_C698( C481 C698 ) C481_=_C722( C481 C722 ) C481_=_C727( C481 C727 ) \nC481_=_C729( C481 C729 ) C481_=_C735( C481 C735 ) C481_=_C739( C481 C739 ) C481_=_C740( C481 C740 ) C481_=_C741( C481 C741 ) C481_=_C742( C481 C742 ) \nC481_=_C757( C481 C757 ) C481_=_C759( C481 C759 ) C481_=_C771( C481 C771 ) C481_=_C778( C481 C778 ) C481_=_C787( C481 C787 ) C481_=_C794( C481 C794 ) \nC481_=_C803( C481 C803 ) C481_=_C806( C481 C806 ) C481_=_C809( C481 C809 ) C481_=_C814( C481 C814 ) C481_=_C819( C481 C819 ) C481_=_C820( C481 C820 ) \nC481_=_C822( C481 C822 ) C481_=_C826( C481 C826 ) C481_=_C827( C481 C827 ) C481_=_C828( C481 C828 ) C481_=_C840( C481 C840 ) C481_=_C857( C481 C857 ) \nC481_=_C863( C481 C863 ) C481_=_C864( C481 C864 ) C481_=_C876( C481 C876 ) C481_=_C885( C481 C885 ) C481_=_C893( C481 C893 ) C482_=_C495( C482 C495 ) \nC482_=_C524( C482 C524 ) C482_=_C532( C482 C532 ) C482_=_C538( C482 C538 ) C482_=_C571( C482 C571 ) C482_=_C578( C482 C578 ) C482_=_C588( C482 C588 ) \nC482_=_C591( C482 C591 ) C482_=_C592( C482 C592 ) C482_=_C597( C482 C597 ) C482_=_C601( C482 C601 ) C482_=_C608( C482 C608 ) C482_=_C614( C482 C614 ) \nC482_=_C630( C482 C630 ) C482_=_C634( C482 C634 ) C482_=_C635( C482 C635 ) C482_=_C637( C482 C637 ) C482_=_C656( C482 C656 ) C482_=_C690( C482 C690 ) \nC482_=_C721( C482 C721 ) C482_=_C722( C482 C722 ) C482_=_C724( C482 C724 ) C482_=_C730( C482 C730 ) C482_=_C732( C482 C732 ) C482_=_C735( C482 C735 ) \nC482_=_C738( C482 C738 ) C482_=_C739( C482 C739 ) C482_=_C740( C482 C740 ) C482_=_C741( C482 C741 ) C482_=_C742( C482 C742 ) C482_=_C758( C482 C758 ) \nC482_=_C765( C482 C765 ) C482_=_C798( C482 C798 ) C482_=_C806( C482 C806 ) C482_=_C809( C482 C809 ) C482_=_C811( C482 C811 ) C482_=_C814( C482 C814 ) \nC482_=_C819( C482 C819 ) C482_=_C820( C482 C820 ) C482_=_C822( C482 C822 ) C482_=_C826( C482 C826 ) C482_=_C827( C482 C827 ) C482_=_C835( C482 C835 ) \nC482_=_C836( C482 C836 ) C482_=_C840( C482 C840 ) C482_=_C843( C482 C843 ) C482_=_C849( C482 C849 ) C482_=_C854( C482 C854 ) C482_=_C857( C482 C857 ) \nC482_=_C863( C482 C863 ) C482_=_C864( C482 C864 ) C482_=_C867( C482 C867 ) C482_=_C876( C482 C876 ) C482_=_C893( C482 C893 ) C482_=_C897( C482 C897 ) \nC483_=_C484( C483 C484 ) C483_=_C519( C483 C519 ) C483_=_C548( C483 C548 ) C483_=_C549( C483 C549 ) C483_=_C576( C483 C576 ) C483_=_C594( C483 C594 ) \nC483_=_C597( C483 C597 ) C483_=_C602( C483 C602 ) C483_=_C680( C483 C680 ) C483_=_C689( C483 C689 ) C483_=_C710( C483 C710 ) C483_=_C722( C483 C722 ) \nC483_=_C726( C483 C726 ) C483_=_C745( C483 C745 ) C483_=_C770( C483 C770 ) C483_=_C772( C483 C772 ) C483_=_C783( C483 C783 ) C483_=_C786( C483 C786 ) \nC483_=_C794( C483 C794 ) C483_=_C814( C483 C814 ) C483_=_C822( C483 C822 ) C483_=_C828( C483 C828 ) C483_=_C833( C483 C833 ) C483_=_C843( C483 C843 ) \nC483_=_C846( C483 C846 ) C483_=_C848( C483 C848 ) C483_=_C865( C483 C865 ) C483_=_C867( C483 C867 ) C483_=_C869( C483 C869 ) C483_=_C870( C483 C870 ) \nC483_=_C871( C483 C871 ) C483_=_C872( C483 C872 ) C483_=_C879( C483 C879 ) C483_=_C891( C483 C891 ) C483_=_C892( C483 C892 ) C483_=_C894( C483 C894 ) \nC483_=_C899( C483 C899 ) C484_=_C485( C484 C485 ) C484_=_C499( C484 C499 ) C484_=_C557( C484 C557 ) C484_=_C572( C484 C572 ) C484_=_C581( C484 C581 ) \nC484_=_C599( C484 C599 ) C484_=_C605( C484 C605 ) C484_=_C608( C484 C608 ) C484_=_C622( C484 C622 ) C484_=_C625( C484 C625 ) C484_=_C631( C484 C631 ) \nC484_=_C636( C484 C636 ) C484_=_C653( C484 C653 ) C484_=_C654( C484 C654 ) C484_=_C657( C484 C657 ) C484_=_C659( C484 C659 ) C484_=_C682( C484 C682 ) \nC484_=_C707( C484 C707 ) C484_=_C726( C484 C726 ) C484_=_C733( C484 C733 ) C484_=_C737( C484 C737 ) C484_=_C745(</w:t>
      </w:r>
    </w:p>
    <w:p>
      <w:pPr>
        <w:pStyle w:val="PreformattedText"/>
        <w:bidi w:val="0"/>
        <w:spacing w:before="0" w:after="0"/>
        <w:jc w:val="left"/>
        <w:rPr/>
      </w:pPr>
      <w:r>
        <w:rPr/>
        <w:t xml:space="preserve"> </w:t>
      </w:r>
      <w:r>
        <w:rPr/>
        <w:t>C484 C745 ) C484_=_C749( C484 C749 ) \nC484_=_C765( C484 C765 ) C484_=_C801( C484 C801 ) C484_=_C803( C484 C803 ) C484_=_C815( C484 C815 ) C484_=_C822( C484 C822 ) C484_=_C835( C484 C835 ) \nC484_=_C845( C484 C845 ) C484_=_C854( C484 C854 ) C484_=_C865( C484 C865 ) C484_=_C883( C484 C883 ) C484_=_C891( C484 C891 ) C484_=_C892( C484 C892 ) \nC484_=_C894( C484 C894 ) C485_=_C492( C485 C492 ) C485_=_C493( C485 C493 ) C485_=_C495( C485 C495 ) C485_=_C524( C485 C524 ) C485_=_C539( C485 C539 ) \nC485_=_C588( C485 C588 ) C485_=_C593( C485 C593 ) C485_=_C599( C485 C599 ) C485_=_C605( C485 C605 ) C485_=_C608( C485 C608 ) C485_=_C611( C485 C611 ) \nC485_=_C620( C485 C620 ) C485_=_C624( C485 C624 ) C485_=_C631( C485 C631 ) C485_=_C636( C485 C636 ) C485_=_C637( C485 C637 ) C485_=_C653( C485 C653 ) \nC485_=_C654( C485 C654 ) C485_=_C657( C485 C657 ) C485_=_C669( C485 C669 ) C485_=_C670( C485 C670 ) C485_=_C737( C485 C737 ) C485_=_C738( C485 C738 ) \nC485_=_C740( C485 C740 ) C485_=_C749( C485 C749 ) C485_=_C750( C485 C750 ) C485_=_C751( C485 C751 ) C485_=_C764( C485 C764 ) C485_=_C765( C485 C765 ) \nC485_=_C777( C485 C777 ) C485_=_C778( C485 C778 ) C485_=_C780( C485 C780 ) C485_=_C787( C485 C787 ) C485_=_C792( C485 C792 ) C485_=_C801( C485 C801 ) \nC485_=_C803( C485 C803 ) C485_=_C812( C485 C812 ) C485_=_C817( C485 C817 ) C485_=_C835( C485 C835 ) C485_=_C865( C485 C865 ) C485_=_C873( C485 C873 ) \nC485_=_C883( C485 C883 ) C485_=_C888( C485 C888 ) C492_=_C493( C492 C493 ) C492_=_C495( C492 C495 ) C492_=_C502( C492 C502 ) C492_=_C507( C492 C507 ) \nC492_=_C515( C492 C515 ) C492_=_C539( C492 C539 ) C492_=_C548( C492 C548 ) C492_=_C588( C492 C588 ) C492_=_C593( C492 C593 ) C492_=_C604( C492 C604 ) \nC492_=_C608( C492 C608 ) C492_=_C614( C492 C614 ) C492_=_C615( C492 C615 ) C492_=_C620( C492 C620 ) C492_=_C624( C492 C624 ) C492_=_C648( C492 C648 ) \nC492_=_C649( C492 C649 ) C492_=_C653( C492 C653 ) C492_=_C654( C492 C654 ) C492_=_C714( C492 C714 ) C492_=_C716( C492 C716 ) C492_=_C730( C492 C730 ) \nC492_=_C733( C492 C733 ) C492_=_C738( C492 C738 ) C492_=_C745( C492 C745 ) C492_=_C757( C492 C757 ) C492_=_C758( C492 C758 ) C492_=_C759( C492 C759 ) \nC492_=_C762( C492 C762 ) C492_=_C764( C492 C764 ) C492_=_C790( C492 C790 ) C492_=_C792( C492 C792 ) C492_=_C806( C492 C806 ) C492_=_C812( C492 C812 ) \nC492_=_C819( C492 C819 ) C492_=_C825( C492 C825 ) C492_=_C827( C492 C827 ) C492_=_C828( C492 C828 ) C492_=_C829( C492 C829 ) C492_=_C863( C492 C863 ) \nC492_=_C865( C492 C865 ) C492_=_C873( C492 C873 ) C492_=_C885( C492 C885 ) C492_=_C894( C492 C894 ) C492_=_C896( C492 C896 ) C492_=_C897( C492 C897 ) \nC493_=_C495( C493 C495 ) C493_=_C496( C493 C496 ) C493_=_C524( C493 C524 ) C493_=_C566( C493 C566 ) C493_=_C568( C493 C568 ) C493_=_C575( C493 C575 ) \nC493_=_C576( C493 C576 ) C493_=_C616( C493 C616 ) C493_=_C620( C493 C620 ) C493_=_C624( C493 C624 ) C493_=_C625( C493 C625 ) C493_=_C633( C493 C633 ) \nC493_=_C642( C493 C642 ) C493_=_C648( C493 C648 ) C493_=_C649( C493 C649 ) C493_=_C669( C493 C669 ) C493_=_C670( C493 C670 ) C493_=_C689( C493 C689 ) \nC493_=_C691( C493 C691 ) C493_=_C704( C493 C704 ) C493_=_C749( C493 C749 ) C493_=_C757( C493 C757 ) C493_=_C758( C493 C758 ) C493_=_C759( C493 C759 ) \nC493_=_C774( C493 C774 ) C493_=_C777( C493 C777 ) C493_=_C778( C493 C778 ) C493_=_C780( C493 C780 ) C493_=_C785( C493 C785 ) C493_=_C791( C493 C791 ) \nC493_=_C792( C493 C792 ) C493_=_C805( C493 C805 ) C493_=_C809( C493 C809 ) C493_=_C815( C493 C815 ) C493_=_C825( C493 C825 ) C493_=_C828( C493 C828 ) \nC493_=_C865( C493 C865 ) C493_=_C873( C493 C873 ) C493_=_C884( C493 C884 ) C493_=_C894( C493 C894 ) C493_=_C896( C493 C896 ) C495_=_C507( C495 C507 ) \nC495_=_C538( C495 C538 ) C495_=_C556( C495 C556 ) C495_=_C568( C495 C568 ) C495_=_C588( C495 C588 ) C495_=_C597( C495 C597 ) C495_=_C601( C495 C601 ) \nC495_=_C606( C495 C606 ) C495_=_C610( C495 C610 ) C495_=_C611( C495 C611 ) C495_=_C636( C495 C636 ) C495_=_C637( C495 C637 ) C495_=_C648( C495 C648 ) \nC495_=_C649( C495 C649 ) C495_=_C713( C495 C713 ) C495_=_C722( C495 C722 ) C495_=_C726( C495 C726 ) C495_=_C739( C495 C739 ) C495_=_C741( C495 C741 ) \nC495_=_C757( C495 C757 ) C495_=_C758( C495 C758 ) C495_=_C759( C495 C759 ) C495_=_C760( C495 C760 ) C495_=_C775( C495 C775 ) C495_=_C782( C495 C782 ) \nC495_=_C787( C495 C787 ) C495_=_C806( C495 C806 ) C495_=_C808( C495 C808 ) C495_=_C809( C495 C809 ) C495_=_C814( C495 C814 ) C495_=_C819( C495 C819 ) \nC495_=_C820( C495 C820 ) C495_=_C822( C495 C822 ) C495_=_C825( C495 C825 ) C495_=_C826( C495 C826 ) C495_=_C827( C495 C827 ) C495_=_C844( C495 C844 ) \nC495_=_C864( C495 C864 ) C495_=_C869( C495 C869 ) C495_=_C876( C495 C876 ) C495_=_C888( C495 C888 ) C495_=_C889( C495 C889 ) C495_=_C892( C495 C892 ) \nC495_=_C893( C495 C893 ) C495_=_C894( C495 C894 ) C496_=_C497( C496 C497 ) C496_=_C499( C496 C499 ) C496_=_C523( C496 C523 ) C496_=_C544( C496 C544 ) \nC496_=_C561( C496 C561 ) C496_=_C566( C496 C566 ) C496_=_C568( C496 C568 ) C496_=_C575( C496 C575 ) C496_=_C616( C496 C616 ) C496_=_C620( C496 C620 ) \nC496_=_C625( C496 C625 ) C496_=_C627( C496 C627 ) C496_=_C630( C496 C630 ) C496_=_C633( C496 C633 ) C496_=_C634( C496 C634 ) C496_=_C650( C496 C650 ) \nC496_=_C670( C496 C670 ) C496_=_C680( C496 C680 ) C496_=_C687( C496 C687 ) C496_=_C688( C496 C688 ) C496_=_C689( C496 C689 ) C496_=_C742( C496 C742 ) \nC496_=_C750( C496 C750 ) C496_=_C765( C496 C765 ) C496_=_C774( C496 C774 ) C496_=_C780( C496 C780 ) C496_=_C783( C496 C783 ) C496_=_C788( C496 C788 ) \nC496_=_C797( C496 C797 ) C496_=_C803( C496 C803 ) C496_=_C809( C496 C809 ) C496_=_C815( C496 C815 ) C496_=_C823( C496 C823 ) C496_=_C828( C496 C828 ) \nC496_=_C842( C496 C842 ) C496_=_C853( C496 C853 ) C496_=_C863( C496 C863 ) C496_=_C869( C496 C869 ) C496_=_C881( C496 C881 ) C496_=_C884( C496 C884 ) \nC496_=_C888( C496 C888 ) C496_=_C896( C496 C896 ) C497_=_C499( C497 C499 ) C497_=_C518( C497 C518 ) C497_=_C523( C497 C523 ) C497_=_C539( C497 C539 ) \nC497_=_C561( C497 C561 ) C497_=_C575( C497 C575 ) C497_=_C590( C497 C590 ) C497_=_C627( C497 C627 ) C497_=_C630( C497 C630 ) C497_=_C634( C497 C634 ) \nC497_=_C650( C497 C650 ) C497_=_C653( C497 C653 ) C497_=_C670( C497 C670 ) C497_=_C688( C497 C688 ) C497_=_C689( C497 C689 ) C497_=_C710( C497 C710 ) \nC497_=_C750( C497 C750 ) C497_=_C765( C497 C765 ) C497_=_C783( C497 C783 ) C497_=_C797( C497 C797 ) C497_=_C800( C497 C800 ) C497_=_C803( C497 C803 ) \nC497_=_C805( C497 C805 ) C497_=_C810( C497 C810 ) C497_=_C823( C497 C823 ) C497_=_C826( C497 C826 ) C497_=_C853( C497 C853 ) C497_=_C863( C497 C863 ) \nC497_=_C869( C497 C869 ) C497_=_C870( C497 C870 ) C497_=_C874( C497 C874 ) C497_=_C885( C497 C885 ) C497_=_C888( C497 C888 ) C499_=_C557( C499 C557 ) \nC499_=_C558( C499 C558 ) C499_=_C560( C499 C560 ) C499_=_C572( C499 C572 ) C499_=_C581( C499 C581 ) C499_=_C584( C499 C584 ) C499_=_C598( C499 C598 ) \nC499_=_C600( C499 C600 ) C499_=_C602( C499 C602 ) C499_=_C616( C499 C616 ) C499_=_C619( C499 C619 ) C499_=_C630( C499 C630 ) C499_=_C634( C499 C634 ) \nC499_=_C650( C499 C650 ) C499_=_C653( C499 C653 ) C499_=_C659( C499 C659 ) C499_=_C680( C499 C680 ) C499_=_C682( C499 C682 ) C499_=_C683( C499 C683 ) \nC499_=_C721( C499 C721 ) C499_=_C726( C499 C726 ) C499_=_C733( C499 C733 ) C499_=_C749( C499 C749 ) C499_=_C777( C499 C777 ) C499_=_C778( C499 C778 ) \nC499_=_C780( C499 C780 ) C499_=_C787( C499 C787 ) C499_=_C809( C499 C809 ) C499_=_C810( C499 C810 ) C499_=_C823( C499 C823 ) C499_=_C836( C499 C836 ) \nC499_=_C845( C499 C845 ) C499_=_C846( C499 C846 ) C499_=_C854( C499 C854 ) C499_=_C856( C499 C856 ) C499_=_C863( C499 C863 ) C499_=_C867( C499 C867 ) \nC499_=_C869( C499 C869 ) C499_=_C870( C499 C870 ) C499_=_C892( C499 C892 ) C499_=_C894( C499 C894 ) C502_=_C507( C502 C507 ) C502_=_C514( C502 C514 ) \nC502_=_C515( C502 C515 ) C502_=_C526( C502 C526 ) C502_=_C548( C502 C548 ) C502_=_C555( C502 C555 ) C502_=_C556( C502 C556 ) C502_=_C624( C502 C624 ) \nC502_=_C634( C502 C634 ) C502_=_C636( C502 C636 ) C502_=_C640( C502 C640 ) C502_=_C650( C502 C650 ) C502_=_C653( C502 C653 ) C502_=_C659( C502 C659 ) \nC502_=_C670( C502 C670 ) C502_=_C675( C502 C675 ) C502_=_C710( C502 C710 ) C502_=_C727( C502 C727 ) C502_=_C735( C502 C735 ) C502_=_C736( C502 C736 ) \nC502_=_C737( C502 C737 ) C502_=_C740( C502 C740 ) C502_=_C741( C502 C741 ) C502_=_C745( C502 C745 ) C502_=_C749( C502 C749 ) C502_=_C756( C502 C756 ) \nC502_=_C760( C502 C760 ) C502_=_C768( C502 C768 ) C502_=_C777( C502 C777 ) C502_=_C784( C502 C784 ) C502_=_C808( C502 C808 ) C502_=_C809( C502 C809 ) \nC502_=_C815( C502 C815 ) C502_=_C819( C502 C819 ) C502_=_C827( C502 C827 ) C502_=_C828( C502 C828 ) C502_=_C829( C502 C829 ) C502_=_C866( C502 C866 ) \nC502_=_C869( C502 C869 ) C502_=_C875( C502 C875 ) C502_=_C879( C502 C879 ) C502_=_C887( C502 C887 ) C502_=_C889( C502 C889 ) C502_=_C890( C502 C890 ) \nC502_=_C899( C502 C899 ) C507_=_C548( C507 C548 ) C507_=_C555( C507 C555 ) C507_=_C556( C507 C556 ) C507_=_C595( C507 C595 ) C507_=_C597( C507 C597 ) \nC507_=_C604( C507 C604 ) C507_=_C608( C507 C608 ) C507_=_C614( C507 C614 ) C507_=_C615( C507 C615 ) C507_=_C625( C507 C625 ) C507_=_C631( C507 C631 ) \nC507_=_C636( C507 C636 ) C507_=_C664( C507 C664 ) C507_=_C679( C507 C679 ) C507_=_C704( C507 C704 ) C507_=_C713( C507 C713 ) C507_=_C714( C507 C714 ) \nC507_=_C716( C507 C716 ) C507_=_C730( C507 C730 ) C507_=_C733( C507 C733 ) C507_=_C739( C507 C739 ) C507_=_C740( C507 C740 ) C507_=_C741( C507 C741 ) \nC507_=_C745( C507 C745 ) C507_=_C758( C507 C758 ) C507_=_C760( C507 C760 ) C507_=_C775( C507 C775 ) C507_=_C806( C507 C806 ) C507_=_C819( C507 C819 ) \nC507_=_C827( C507 C827 ) C507_=_C828( C507 C828 ) C507_=_C829( C507 C829 ) C507_=_C839( C507 C839 ) C507_=_C848( C507 C848 ) C507_=_C863( C507 C863 ) \nC507_=_C864( C507 C864 ) C507_=_C873( C507 C873 ) C507_=_C889( C507 C889 ) C507_=_C892( C507 C892 ) C507_=_C897( C507 C897 ) C509_=_C510(</w:t>
      </w:r>
    </w:p>
    <w:p>
      <w:pPr>
        <w:pStyle w:val="PreformattedText"/>
        <w:bidi w:val="0"/>
        <w:spacing w:before="0" w:after="0"/>
        <w:jc w:val="left"/>
        <w:rPr/>
      </w:pPr>
      <w:r>
        <w:rPr/>
        <w:t xml:space="preserve"> </w:t>
      </w:r>
      <w:r>
        <w:rPr/>
        <w:t>C509 C510 ) \nC509_=_C512( C509 C512 ) C509_=_C528( C509 C528 ) C509_=_C550( C509 C550 ) C509_=_C551( C509 C551 ) C509_=_C552( C509 C552 ) C509_=_C558( C509 C558 ) \nC509_=_C559( C509 C559 ) C509_=_C560( C509 C560 ) C509_=_C561( C509 C561 ) C509_=_C631( C509 C631 ) C509_=_C641( C509 C641 ) C509_=_C653( C509 C653 ) \nC509_=_C654( C509 C654 ) C509_=_C671( C509 C671 ) C509_=_C683( C509 C683 ) C509_=_C688( C509 C688 ) C509_=_C690( C509 C690 ) C509_=_C692( C509 C692 ) \nC509_=_C737( C509 C737 ) C509_=_C757( C509 C757 ) C509_=_C764( C509 C764 ) C509_=_C765( C509 C765 ) C509_=_C768( C509 C768 ) C509_=_C782( C509 C782 ) \nC509_=_C784( C509 C784 ) C509_=_C788( C509 C788 ) C509_=_C792( C509 C792 ) C509_=_C800( C509 C800 ) C509_=_C802( C509 C802 ) C509_=_C830( C509 C830 ) \nC509_=_C835( C509 C835 ) C509_=_C839( C509 C839 ) C509_=_C844( C509 C844 ) C509_=_C847( C509 C847 ) C509_=_C865( C509 C865 ) C509_=_C870( C509 C870 ) \nC509_=_C871( C509 C871 ) C509_=_C872( C509 C872 ) C509_=_C881( C509 C881 ) C509_=_C890( C509 C890 ) C509_=_C891( C509 C891 ) C509_=_C894( C509 C894 ) \nC509_=_C895( C509 C895 ) C510_=_C512( C510 C512 ) C510_=_C518( C510 C518 ) C510_=_C551( C510 C551 ) C510_=_C561( C510 C561 ) C510_=_C582( C510 C582 ) \nC510_=_C585( C510 C585 ) C510_=_C593( C510 C593 ) C510_=_C598( C510 C598 ) C510_=_C599( C510 C599 ) C510_=_C606( C510 C606 ) C510_=_C607( C510 C607 ) \nC510_=_C608( C510 C608 ) C510_=_C635( C510 C635 ) C510_=_C637( C510 C637 ) C510_=_C653( C510 C653 ) C510_=_C654( C510 C654 ) C510_=_C664( C510 C664 ) \nC510_=_C679( C510 C679 ) C510_=_C683( C510 C683 ) C510_=_C684( C510 C684 ) C510_=_C690( C510 C690 ) C510_=_C697( C510 C697 ) C510_=_C707( C510 C707 ) \nC510_=_C713( C510 C713 ) C510_=_C719( C510 C719 ) C510_=_C745( C510 C745 ) C510_=_C752( C510 C752 ) C510_=_C764( C510 C764 ) C510_=_C765( C510 C765 ) \nC510_=_C769( C510 C769 ) C510_=_C771( C510 C771 ) C510_=_C780( C510 C780 ) C510_=_C782( C510 C782 ) C510_=_C785( C510 C785 ) C510_=_C797( C510 C797 ) \nC510_=_C800( C510 C800 ) C510_=_C801( C510 C801 ) C510_=_C812( C510 C812 ) C510_=_C814( C510 C814 ) C510_=_C830( C510 C830 ) C510_=_C844( C510 C844 ) \nC510_=_C850( C510 C850 ) C510_=_C856( C510 C856 ) C510_=_C870( C510 C870 ) C510_=_C871( C510 C871 ) C510_=_C872( C510 C872 ) C510_=_C876( C510 C876 ) \nC510_=_C883( C510 C883 ) C510_=_C884( C510 C884 ) C510_=_C889( C510 C889 ) C510_=_C890( C510 C890 ) C510_=_C891( C510 C891 ) C510_=_C893( C510 C893 ) \nC510_=_C895( C510 C895 ) C512_=_C513( C512 C513 ) C512_=_C528( C512 C528 ) C512_=_C533( C512 C533 ) C512_=_C550( C512 C550 ) C512_=_C551( C512 C551 ) \nC512_=_C552( C512 C552 ) C512_=_C576( C512 C576 ) C512_=_C585( C512 C585 ) C512_=_C655( C512 C655 ) C512_=_C656( C512 C656 ) C512_=_C657( C512 C657 ) \nC512_=_C664( C512 C664 ) C512_=_C671( C512 C671 ) C512_=_C679( C512 C679 ) C512_=_C684( C512 C684 ) C512_=_C690( C512 C690 ) C512_=_C697( C512 C697 ) \nC512_=_C713( C512 C713 ) C512_=_C737( C512 C737 ) C512_=_C752( C512 C752 ) C512_=_C757( C512 C757 ) C512_=_C760( C512 C760 ) C512_=_C769( C512 C769 ) \nC512_=_C784( C512 C784 ) C512_=_C786( C512 C786 ) C512_=_C787( C512 C787 ) C512_=_C792( C512 C792 ) C512_=_C797( C512 C797 ) C512_=_C801( C512 C801 ) \nC512_=_C812( C512 C812 ) C512_=_C831( C512 C831 ) C512_=_C833( C512 C833 ) C512_=_C836( C512 C836 ) C512_=_C839( C512 C839 ) C512_=_C844( C512 C844 ) \nC512_=_C850( C512 C850 ) C512_=_C863( C512 C863 ) C512_=_C865( C512 C865 ) C512_=_C876( C512 C876 ) C512_=_C891( C512 C891 ) C513_=_C515( C513 C515 ) \nC513_=_C526( C513 C526 ) C513_=_C533( C513 C533 ) C513_=_C539( C513 C539 ) C513_=_C559( C513 C559 ) C513_=_C560( C513 C560 ) C513_=_C568( C513 C568 ) \nC513_=_C588( C513 C588 ) C513_=_C590( C513 C590 ) C513_=_C591( C513 C591 ) C513_=_C592( C513 C592 ) C513_=_C622( C513 C622 ) C513_=_C627( C513 C627 ) \nC513_=_C630( C513 C630 ) C513_=_C655( C513 C655 ) C513_=_C656( C513 C656 ) C513_=_C657( C513 C657 ) C513_=_C667( C513 C667 ) C513_=_C682( C513 C682 ) \nC513_=_C683( C513 C683 ) C513_=_C696( C513 C696 ) C513_=_C701( C513 C701 ) C513_=_C711( C513 C711 ) C513_=_C712( C513 C712 ) C513_=_C719( C513 C719 ) \nC513_=_C736( C513 C736 ) C513_=_C742( C513 C742 ) C513_=_C751( C513 C751 ) C513_=_C760( C513 C760 ) C513_=_C764( C513 C764 ) C513_=_C768( C513 C768 ) \nC513_=_C771( C513 C771 ) C513_=_C775( C513 C775 ) C513_=_C777( C513 C777 ) C513_=_C780( C513 C780 ) C513_=_C794( C513 C794 ) C513_=_C800( C513 C800 ) \nC513_=_C801( C513 C801 ) C513_=_C810( C513 C810 ) C513_=_C829( C513 C829 ) C513_=_C831( C513 C831 ) C513_=_C833( C513 C833 ) C513_=_C838( C513 C838 ) \nC513_=_C845( C513 C845 ) C513_=_C847( C513 C847 ) C513_=_C848( C513 C848 ) C513_=_C854( C513 C854 ) C513_=_C863( C513 C863 ) C513_=_C869( C513 C869 ) \nC513_=_C871( C513 C871 ) C513_=_C872( C513 C872 ) C513_=_C887( C513 C887 ) C513_=_C889( C513 C889 ) C514_=_C515( C514 C515 ) C514_=_C519( C514 C519 ) \nC514_=_C528( C514 C528 ) C514_=_C530( C514 C530 ) C514_=_C538( C514 C538 ) C514_=_C544( C514 C544 ) C514_=_C553( C514 C553 ) C514_=_C554( C514 C554 ) \nC514_=_C555( C514 C555 ) C514_=_C556( C514 C556 ) C514_=_C557( C514 C557 ) C514_=_C561( C514 C561 ) C514_=_C578( C514 C578 ) C514_=_C614( C514 C614 ) \nC514_=_C627( C514 C627 ) C514_=_C630( C514 C630 ) C514_=_C632( C514 C632 ) C514_=_C636( C514 C636 ) C514_=_C659( C514 C659 ) C514_=_C669( C514 C669 ) \nC514_=_C680( C514 C680 ) C514_=_C691( C514 C691 ) C514_=_C727( C514 C727 ) C514_=_C730( C514 C730 ) C514_=_C732( C514 C732 ) C514_=_C736( C514 C736 ) \nC514_=_C765( C514 C765 ) C514_=_C768( C514 C768 ) C514_=_C770( C514 C770 ) C514_=_C775( C514 C775 ) C514_=_C783( C514 C783 ) C514_=_C802( C514 C802 ) \nC514_=_C815( C514 C815 ) C514_=_C830( C514 C830 ) C514_=_C840( C514 C840 ) C514_=_C841( C514 C841 ) C514_=_C842( C514 C842 ) C514_=_C850( C514 C850 ) \nC514_=_C857( C514 C857 ) C514_=_C866( C514 C866 ) C514_=_C867( C514 C867 ) C514_=_C879( C514 C879 ) C514_=_C882( C514 C882 ) C514_=_C883( C514 C883 ) \nC514_=_C884( C514 C884 ) C514_=_C893( C514 C893 ) C514_=_C895( C514 C895 ) C514_=_C897( C514 C897 ) C514_=_C899( C514 C899 ) C515_=_C533( C515 C533 ) \nC515_=_C566( C515 C566 ) C515_=_C568( C515 C568 ) C515_=_C590( C515 C590 ) C515_=_C591( C515 C591 ) C515_=_C592( C515 C592 ) C515_=_C615( C515 C615 ) \nC515_=_C636( C515 C636 ) C515_=_C659( C515 C659 ) C515_=_C682( C515 C682 ) C515_=_C688( C515 C688 ) C515_=_C697( C515 C697 ) C515_=_C710( C515 C710 ) \nC515_=_C711( C515 C711 ) C515_=_C712( C515 C712 ) C515_=_C721( C515 C721 ) C515_=_C736( C515 C736 ) C515_=_C751( C515 C751 ) C515_=_C762( C515 C762 ) \nC515_=_C765( C515 C765 ) C515_=_C768( C515 C768 ) C515_=_C777( C515 C777 ) C515_=_C784( C515 C784 ) C515_=_C790( C515 C790 ) C515_=_C811( C515 C811 ) \nC515_=_C812( C515 C812 ) C515_=_C829( C515 C829 ) C515_=_C838( C515 C838 ) C515_=_C840( C515 C840 ) C515_=_C849( C515 C849 ) C515_=_C853( C515 C853 ) \nC515_=_C854( C515 C854 ) C515_=_C865( C515 C865 ) C515_=_C871( C515 C871 ) C515_=_C872( C515 C872 ) C515_=_C884( C515 C884 ) C515_=_C885( C515 C885 ) \nC515_=_C889( C515 C889 ) C515_=_C896( C515 C896 ) C515_=_C899( C515 C899 ) C518_=_C519( C518 C519 ) C518_=_C523( C518 C523 ) C518_=_C539( C518 C539 ) \nC518_=_C582( C518 C582 ) C518_=_C624( C518 C624 ) C518_=_C637( C518 C637 ) C518_=_C640( C518 C640 ) C518_=_C649( C518 C649 ) C518_=_C653( C518 C653 ) \nC518_=_C684( C518 C684 ) C518_=_C686( C518 C686 ) C518_=_C710( C518 C710 ) C518_=_C711( C518 C711 ) C518_=_C712( C518 C712 ) C518_=_C720( C518 C720 ) \nC518_=_C762( C518 C762 ) C518_=_C769( C518 C769 ) C518_=_C791( C518 C791 ) C518_=_C805( C518 C805 ) C518_=_C807( C518 C807 ) C518_=_C809( C518 C809 ) \nC518_=_C812( C518 C812 ) C518_=_C814( C518 C814 ) C518_=_C815( C518 C815 ) C518_=_C817( C518 C817 ) C518_=_C825( C518 C825 ) C518_=_C842( C518 C842 ) \nC518_=_C872( C518 C872 ) C518_=_C873( C518 C873 ) C518_=_C874( C518 C874 ) C518_=_C875( C518 C875 ) C518_=_C885( C518 C885 ) C518_=_C897( C518 C897 ) \nC519_=_C553( C519 C553 ) C519_=_C561( C519 C561 ) C519_=_C576( C519 C576 ) C519_=_C594( C519 C594 ) C519_=_C614( C519 C614 ) C519_=_C630( C519 C630 ) \nC519_=_C632( C519 C632 ) C519_=_C673( C519 C673 ) C519_=_C680( C519 C680 ) C519_=_C687( C519 C687 ) C519_=_C726( C519 C726 ) C519_=_C730( C519 C730 ) \nC519_=_C741( C519 C741 ) C519_=_C769( C519 C769 ) C519_=_C770( C519 C770 ) C519_=_C772( C519 C772 ) C519_=_C774( C519 C774 ) C519_=_C783( C519 C783 ) \nC519_=_C790( C519 C790 ) C519_=_C794( C519 C794 ) C519_=_C802( C519 C802 ) C519_=_C808( C519 C808 ) C519_=_C815( C519 C815 ) C519_=_C817( C519 C817 ) \nC519_=_C825( C519 C825 ) C519_=_C828( C519 C828 ) C519_=_C842( C519 C842 ) C519_=_C848( C519 C848 ) C519_=_C850( C519 C850 ) C519_=_C853( C519 C853 ) \nC519_=_C856( C519 C856 ) C519_=_C857( C519 C857 ) C519_=_C864( C519 C864 ) C519_=_C869( C519 C869 ) C519_=_C872( C519 C872 ) C519_=_C873( C519 C873 ) \nC519_=_C874( C519 C874 ) C519_=_C875( C519 C875 ) C519_=_C879( C519 C879 ) C519_=_C882( C519 C882 ) C519_=_C887( C519 C887 ) C519_=_C888( C519 C888 ) \nC519_=_C894( C519 C894 ) C519_=_C895( C519 C895 ) C519_=_C899( C519 C899 ) C523_=_C539( C523 C539 ) C523_=_C561( C523 C561 ) C523_=_C575( C523 C575 ) \nC523_=_C627( C523 C627 ) C523_=_C650( C523 C650 ) C523_=_C653( C523 C653 ) C523_=_C667( C523 C667 ) C523_=_C669( C523 C669 ) C523_=_C689( C523 C689 ) \nC523_=_C710( C523 C710 ) C523_=_C765( C523 C765 ) C523_=_C768( C523 C768 ) C523_=_C775( C523 C775 ) C523_=_C783( C523 C783 ) C523_=_C785( C523 C785 ) \nC523_=_C803( C523 C803 ) C523_=_C805( C523 C805 ) C523_=_C831( C523 C831 ) C523_=_C835( C523 C835 ) C523_=_C836( C523 C836 ) C523_=_C837( C523 C837 ) \nC523_=_C853( C523 C853 ) C523_=_C857( C523 C857 ) C523_=_C866( C523 C866 ) C523_=_C869( C523 C869 ) C523_=_C870( C523 C870 ) C523_=_C872( C523 C872 ) \nC523_=_C874( C523 C874 ) C523_=_C875( C523 C875 ) C523_=_C876( C523 C876 ) C523_=_C885( C523 C885 ) C523_=_C888( C523 C888 ) C523_=_C896( C523 C896 ) \nC524_=_C530(</w:t>
      </w:r>
    </w:p>
    <w:p>
      <w:pPr>
        <w:pStyle w:val="PreformattedText"/>
        <w:bidi w:val="0"/>
        <w:spacing w:before="0" w:after="0"/>
        <w:jc w:val="left"/>
        <w:rPr/>
      </w:pPr>
      <w:r>
        <w:rPr/>
        <w:t xml:space="preserve"> </w:t>
      </w:r>
      <w:r>
        <w:rPr/>
        <w:t>C524 C530 ) C524_=_C532( C524 C532 ) C524_=_C538( C524 C538 ) C524_=_C575( C524 C575 ) C524_=_C591( C524 C591 ) C524_=_C592( C524 C592 ) \nC524_=_C605( C524 C605 ) C524_=_C616( C524 C616 ) C524_=_C649( C524 C649 ) C524_=_C669( C524 C669 ) C524_=_C670( C524 C670 ) C524_=_C687( C524 C687 ) \nC524_=_C690( C524 C690 ) C524_=_C721( C524 C721 ) C524_=_C727( C524 C727 ) C524_=_C732( C524 C732 ) C524_=_C733( C524 C733 ) C524_=_C735( C524 C735 ) \nC524_=_C738( C524 C738 ) C524_=_C741( C524 C741 ) C524_=_C742( C524 C742 ) C524_=_C745( C524 C745 ) C524_=_C749( C524 C749 ) C524_=_C753( C524 C753 ) \nC524_=_C765( C524 C765 ) C524_=_C777( C524 C777 ) C524_=_C778( C524 C778 ) C524_=_C780( C524 C780 ) C524_=_C798( C524 C798 ) C524_=_C807( C524 C807 ) \nC524_=_C812( C524 C812 ) C524_=_C819( C524 C819 ) C524_=_C835( C524 C835 ) C524_=_C840( C524 C840 ) C524_=_C843( C524 C843 ) C524_=_C873( C524 C873 ) \nC524_=_C875( C524 C875 ) C524_=_C881( C524 C881 ) C524_=_C882( C524 C882 ) C524_=_C893( C524 C893 ) C524_=_C895( C524 C895 ) C526_=_C539( C526 C539 ) \nC526_=_C586( C526 C586 ) C526_=_C611( C526 C611 ) C526_=_C619( C526 C619 ) C526_=_C627( C526 C627 ) C526_=_C630( C526 C630 ) C526_=_C633( C526 C633 ) \nC526_=_C637( C526 C637 ) C526_=_C653( C526 C653 ) C526_=_C691( C526 C691 ) C526_=_C696( C526 C696 ) C526_=_C711( C526 C711 ) C526_=_C724( C526 C724 ) \nC526_=_C726( C526 C726 ) C526_=_C729( C526 C729 ) C526_=_C737( C526 C737 ) C526_=_C738( C526 C738 ) C526_=_C741( C526 C741 ) C526_=_C750( C526 C750 ) \nC526_=_C752( C526 C752 ) C526_=_C760( C526 C760 ) C526_=_C765( C526 C765 ) C526_=_C771( C526 C771 ) C526_=_C777( C526 C777 ) C526_=_C784( C526 C784 ) \nC526_=_C787( C526 C787 ) C526_=_C790( C526 C790 ) C526_=_C794( C526 C794 ) C526_=_C800( C526 C800 ) C526_=_C801( C526 C801 ) C526_=_C802( C526 C802 ) \nC526_=_C817( C526 C817 ) C526_=_C823( C526 C823 ) C526_=_C830( C526 C830 ) C526_=_C835( C526 C835 ) C526_=_C838( C526 C838 ) C526_=_C839( C526 C839 ) \nC526_=_C841( C526 C841 ) C526_=_C854( C526 C854 ) C526_=_C859( C526 C859 ) C526_=_C869( C526 C869 ) C526_=_C875( C526 C875 ) C526_=_C887( C526 C887 ) \nC526_=_C890( C526 C890 ) C526_=_C896( C526 C896 ) C528_=_C530( C528 C530 ) C528_=_C550( C528 C550 ) C528_=_C551( C528 C551 ) C528_=_C552( C528 C552 ) \nC528_=_C555( C528 C555 ) C528_=_C584( C528 C584 ) C528_=_C602( C528 C602 ) C528_=_C611( C528 C611 ) C528_=_C632( C528 C632 ) C528_=_C641( C528 C641 ) \nC528_=_C655( C528 C655 ) C528_=_C671( C528 C671 ) C528_=_C680( C528 C680 ) C528_=_C690( C528 C690 ) C528_=_C691( C528 C691 ) C528_=_C711( C528 C711 ) \nC528_=_C713( C528 C713 ) C528_=_C737( C528 C737 ) C528_=_C757( C528 C757 ) C528_=_C770( C528 C770 ) C528_=_C784( C528 C784 ) C528_=_C792( C528 C792 ) \nC528_=_C798( C528 C798 ) C528_=_C803( C528 C803 ) C528_=_C810( C528 C810 ) C528_=_C815( C528 C815 ) C528_=_C830( C528 C830 ) C528_=_C839( C528 C839 ) \nC528_=_C840( C528 C840 ) C528_=_C841( C528 C841 ) C528_=_C844( C528 C844 ) C528_=_C847( C528 C847 ) C528_=_C865( C528 C865 ) C528_=_C879( C528 C879 ) \nC528_=_C882( C528 C882 ) C528_=_C883( C528 C883 ) C528_=_C889( C528 C889 ) C528_=_C891( C528 C891 ) C528_=_C895( C528 C895 ) C528_=_C899( C528 C899 ) \nC530_=_C575( C530 C575 ) C530_=_C578( C530 C578 ) C530_=_C591( C530 C591 ) C530_=_C605( C530 C605 ) C530_=_C649( C530 C649 ) C530_=_C680( C530 C680 ) \nC530_=_C682( C530 C682 ) C530_=_C687( C530 C687 ) C530_=_C705( C530 C705 ) C530_=_C732( C530 C732 ) C530_=_C733( C530 C733 ) C530_=_C751( C530 C751 ) \nC530_=_C770( C530 C770 ) C530_=_C790( C530 C790 ) C530_=_C792( C530 C792 ) C530_=_C807( C530 C807 ) C530_=_C812( C530 C812 ) C530_=_C822( C530 C822 ) \nC530_=_C828( C530 C828 ) C530_=_C830( C530 C830 ) C530_=_C840( C530 C840 ) C530_=_C841( C530 C841 ) C530_=_C845( C530 C845 ) C530_=_C849( C530 C849 ) \nC530_=_C870( C530 C870 ) C530_=_C872( C530 C872 ) C530_=_C879( C530 C879 ) C530_=_C881( C530 C881 ) C530_=_C882( C530 C882 ) C530_=_C884( C530 C884 ) \nC530_=_C885( C530 C885 ) C530_=_C887( C530 C887 ) C530_=_C888( C530 C888 ) C530_=_C891( C530 C891 ) C530_=_C893( C530 C893 ) C530_=_C894( C530 C894 ) \nC530_=_C896( C530 C896 ) C530_=_C899( C530 C899 ) C532_=_C538( C532 C538 ) C532_=_C551( C532 C551 ) C532_=_C555( C532 C555 ) C532_=_C571( C532 C571 ) \nC532_=_C591( C532 C591 ) C532_=_C604( C532 C604 ) C532_=_C609( C532 C609 ) C532_=_C615( C532 C615 ) C532_=_C617( C532 C617 ) C532_=_C629( C532 C629 ) \nC532_=_C669( C532 C669 ) C532_=_C679( C532 C679 ) C532_=_C687( C532 C687 ) C532_=_C690( C532 C690 ) C532_=_C696( C532 C696 ) C532_=_C705( C532 C705 ) \nC532_=_C714( C532 C714 ) C532_=_C721( C532 C721 ) C532_=_C730( C532 C730 ) C532_=_C732( C532 C732 ) C532_=_C735( C532 C735 ) C532_=_C738( C532 C738 ) \nC532_=_C740( C532 C740 ) C532_=_C750( C532 C750 ) C532_=_C756( C532 C756 ) C532_=_C757( C532 C757 ) C532_=_C760( C532 C760 ) C532_=_C762( C532 C762 ) \nC532_=_C765( C532 C765 ) C532_=_C768( C532 C768 ) C532_=_C782( C532 C782 ) C532_=_C783( C532 C783 ) C532_=_C785( C532 C785 ) C532_=_C788( C532 C788 ) \nC532_=_C798( C532 C798 ) C532_=_C819( C532 C819 ) C532_=_C825( C532 C825 ) C532_=_C835( C532 C835 ) C532_=_C836( C532 C836 ) C532_=_C837( C532 C837 ) \nC532_=_C840( C532 C840 ) C532_=_C843( C532 C843 ) C532_=_C844( C532 C844 ) C532_=_C847( C532 C847 ) C532_=_C853( C532 C853 ) C532_=_C863( C532 C863 ) \nC532_=_C873( C532 C873 ) C532_=_C875( C532 C875 ) C532_=_C884( C532 C884 ) C532_=_C888( C532 C888 ) C532_=_C892( C532 C892 ) C533_=_C548( C533 C548 ) \nC533_=_C568( C533 C568 ) C533_=_C584( C533 C584 ) C533_=_C590( C533 C590 ) C533_=_C591( C533 C591 ) C533_=_C592( C533 C592 ) C533_=_C597( C533 C597 ) \nC533_=_C598( C533 C598 ) C533_=_C599( C533 C599 ) C533_=_C648( C533 C648 ) C533_=_C682( C533 C682 ) C533_=_C711( C533 C711 ) C533_=_C712( C533 C712 ) \nC533_=_C719( C533 C719 ) C533_=_C736( C533 C736 ) C533_=_C741( C533 C741 ) C533_=_C751( C533 C751 ) C533_=_C764( C533 C764 ) C533_=_C769( C533 C769 ) \nC533_=_C775( C533 C775 ) C533_=_C777( C533 C777 ) C533_=_C786( C533 C786 ) C533_=_C787( C533 C787 ) C533_=_C806( C533 C806 ) C533_=_C808( C533 C808 ) \nC533_=_C825( C533 C825 ) C533_=_C829( C533 C829 ) C533_=_C836( C533 C836 ) C533_=_C838( C533 C838 ) C533_=_C842( C533 C842 ) C533_=_C853( C533 C853 ) \nC533_=_C856( C533 C856 ) C533_=_C857( C533 C857 ) C533_=_C859( C533 C859 ) C533_=_C865( C533 C865 ) C533_=_C871( C533 C871 ) C533_=_C872( C533 C872 ) \nC533_=_C881( C533 C881 ) C533_=_C887( C533 C887 ) C533_=_C889( C533 C889 ) C533_=_C896( C533 C896 ) C535_=_C559( C535 C559 ) C535_=_C560( C535 C560 ) \nC535_=_C568( C535 C568 ) C535_=_C582( C535 C582 ) C535_=_C593( C535 C593 ) C535_=_C629( C535 C629 ) C535_=_C634( C535 C634 ) C535_=_C636( C535 C636 ) \nC535_=_C637( C535 C637 ) C535_=_C640( C535 C640 ) C535_=_C673( C535 C673 ) C535_=_C682( C535 C682 ) C535_=_C683( C535 C683 ) C535_=_C684( C535 C684 ) \nC535_=_C692( C535 C692 ) C535_=_C698( C535 C698 ) C535_=_C714( C535 C714 ) C535_=_C771( C535 C771 ) C535_=_C782( C535 C782 ) C535_=_C786( C535 C786 ) \nC535_=_C787( C535 C787 ) C535_=_C788( C535 C788 ) C535_=_C794( C535 C794 ) C535_=_C805( C535 C805 ) C535_=_C806( C535 C806 ) C535_=_C809( C535 C809 ) \nC535_=_C822( C535 C822 ) C535_=_C823( C535 C823 ) C535_=_C831( C535 C831 ) C535_=_C833( C535 C833 ) C535_=_C839( C535 C839 ) C535_=_C840( C535 C840 ) \nC535_=_C849( C535 C849 ) C535_=_C853( C535 C853 ) C535_=_C857( C535 C857 ) C535_=_C864( C535 C864 ) C535_=_C873( C535 C873 ) C535_=_C879( C535 C879 ) \nC535_=_C885( C535 C885 ) C535_=_C890( C535 C890 ) C535_=_C893( C535 C893 ) C535_=_C894( C535 C894 ) C535_=_C896( C535 C896 ) C538_=_C539( C538 C539 ) \nC538_=_C541( C538 C541 ) C538_=_C544( C538 C544 ) C538_=_C551( C538 C551 ) C538_=_C553( C538 C553 ) C538_=_C554( C538 C554 ) C538_=_C555( C538 C555 ) \nC538_=_C556( C538 C556 ) C538_=_C557( C538 C557 ) C538_=_C588( C538 C588 ) C538_=_C591( C538 C591 ) C538_=_C597( C538 C597 ) C538_=_C601( C538 C601 ) \nC538_=_C609( C538 C609 ) C538_=_C627( C538 C627 ) C538_=_C629( C538 C629 ) C538_=_C637( C538 C637 ) C538_=_C669( C538 C669 ) C538_=_C670( C538 C670 ) \nC538_=_C686( C538 C686 ) C538_=_C687( C538 C687 ) C538_=_C691( C538 C691 ) C538_=_C705( C538 C705 ) C538_=_C714( C538 C714 ) C538_=_C722( C538 C722 ) \nC538_=_C727( C538 C727 ) C538_=_C737( C538 C737 ) C538_=_C738( C538 C738 ) C538_=_C739( C538 C739 ) C538_=_C740( C538 C740 ) C538_=_C741( C538 C741 ) \nC538_=_C745( C538 C745 ) C538_=_C751( C538 C751 ) C538_=_C753( C538 C753 ) C538_=_C756( C538 C756 ) C538_=_C775( C538 C775 ) C538_=_C790( C538 C790 ) \nC538_=_C791( C538 C791 ) C538_=_C806( C538 C806 ) C538_=_C809( C538 C809 ) C538_=_C814( C538 C814 ) C538_=_C822( C538 C822 ) C538_=_C825( C538 C825 ) \nC538_=_C826( C538 C826 ) C538_=_C827( C538 C827 ) C538_=_C835( C538 C835 ) C538_=_C853( C538 C853 ) C538_=_C863( C538 C863 ) C538_=_C866( C538 C866 ) \nC538_=_C873( C538 C873 ) C538_=_C875( C538 C875 ) C538_=_C876( C538 C876 ) C538_=_C882( C538 C882 ) C538_=_C883( C538 C883 ) C538_=_C884( C538 C884 ) \nC538_=_C892( C538 C892 ) C538_=_C893( C538 C893 ) C538_=_C899( C538 C899 ) C539_=_C541( C539 C541 ) C539_=_C550( C539 C550 ) C539_=_C575( C539 C575 ) \nC539_=_C588( C539 C588 ) C539_=_C593( C539 C593 ) C539_=_C600( C539 C600 ) C539_=_C620( C539 C620 ) C539_=_C624( C539 C624 ) C539_=_C627( C539 C627 ) \nC539_=_C630( C539 C630 ) C539_=_C642( C539 C642 ) C539_=_C653( C539 C653 ) C539_=_C654( C539 C654 ) C539_=_C686( C539 C686 ) C539_=_C696( C539 C696 ) \nC539_=_C704( C539 C704 ) C539_=_C710( C539 C710 ) C539_=_C720( C539 C720 ) C539_=_C737( C539 C737 ) C539_=_C738( C539 C738 ) C539_=_C751( C539 C751 ) \nC539_=_C757( C539 C757 ) C539_=_C760( C539 C760 ) C539_=_C764( C539 C764 ) C539_=_C769( C539 C769 ) C539_=_C771( C539 C771 ) C539_=_C777( C539 C777 ) \nC539_=_C784( C539 C784 ) C539_=_C790( C539 C790 ) C539_=_C791( C539 C791 ) C539_=_C792( C539 C792 ) C539_=_C794( C539 C794 ) C539_=_C800( C539 C800 ) \nC539_=_C801( C539 C801 ) C539_=_C805(</w:t>
      </w:r>
    </w:p>
    <w:p>
      <w:pPr>
        <w:pStyle w:val="PreformattedText"/>
        <w:bidi w:val="0"/>
        <w:spacing w:before="0" w:after="0"/>
        <w:jc w:val="left"/>
        <w:rPr/>
      </w:pPr>
      <w:r>
        <w:rPr/>
        <w:t xml:space="preserve"> </w:t>
      </w:r>
      <w:r>
        <w:rPr/>
        <w:t>C539 C805 ) C539_=_C812( C539 C812 ) C539_=_C847( C539 C847 ) C539_=_C865( C539 C865 ) C539_=_C874( C539 C874 ) \nC539_=_C879( C539 C879 ) C539_=_C885( C539 C885 ) C539_=_C887( C539 C887 ) C539_=_C897( C539 C897 ) C541_=_C571( C541 C571 ) C541_=_C616( C541 C616 ) \nC541_=_C636( C541 C636 ) C541_=_C648( C541 C648 ) C541_=_C657( C541 C657 ) C541_=_C659( C541 C659 ) C541_=_C675( C541 C675 ) C541_=_C684( C541 C684 ) \nC541_=_C686( C541 C686 ) C541_=_C689( C541 C689 ) C541_=_C697( C541 C697 ) C541_=_C707( C541 C707 ) C541_=_C713( C541 C713 ) C541_=_C720( C541 C720 ) \nC541_=_C722( C541 C722 ) C541_=_C724( C541 C724 ) C541_=_C732( C541 C732 ) C541_=_C737( C541 C737 ) C541_=_C742( C541 C742 ) C541_=_C751( C541 C751 ) \nC541_=_C762( C541 C762 ) C541_=_C764( C541 C764 ) C541_=_C790( C541 C790 ) C541_=_C791( C541 C791 ) C541_=_C829( C541 C829 ) C541_=_C830( C541 C830 ) \nC541_=_C842( C541 C842 ) C541_=_C848( C541 C848 ) C541_=_C856( C541 C856 ) C541_=_C869( C541 C869 ) C541_=_C872( C541 C872 ) C541_=_C873( C541 C873 ) \nC541_=_C874( C541 C874 ) C541_=_C888( C541 C888 ) C541_=_C891( C541 C891 ) C541_=_C892( C541 C892 ) C541_=_C897( C541 C897 ) C544_=_C553( C544 C553 ) \nC544_=_C554( C544 C554 ) C544_=_C555( C544 C555 ) C544_=_C556( C544 C556 ) C544_=_C557( C544 C557 ) C544_=_C576( C544 C576 ) C544_=_C602( C544 C602 ) \nC544_=_C605( C544 C605 ) C544_=_C615( C544 C615 ) C544_=_C620( C544 C620 ) C544_=_C627( C544 C627 ) C544_=_C630( C544 C630 ) C544_=_C640( C544 C640 ) \nC544_=_C680( C544 C680 ) C544_=_C687( C544 C687 ) C544_=_C688( C544 C688 ) C544_=_C689( C544 C689 ) C544_=_C691( C544 C691 ) C544_=_C698( C544 C698 ) \nC544_=_C742( C544 C742 ) C544_=_C753( C544 C753 ) C544_=_C757( C544 C757 ) C544_=_C774( C544 C774 ) C544_=_C775( C544 C775 ) C544_=_C788( C544 C788 ) \nC544_=_C791( C544 C791 ) C544_=_C835( C544 C835 ) C544_=_C842( C544 C842 ) C544_=_C844( C544 C844 ) C544_=_C846( C544 C846 ) C544_=_C849( C544 C849 ) \nC544_=_C866( C544 C866 ) C544_=_C871( C544 C871 ) C544_=_C875( C544 C875 ) C544_=_C881( C544 C881 ) C544_=_C882( C544 C882 ) C544_=_C883( C544 C883 ) \nC544_=_C884( C544 C884 ) C544_=_C893( C544 C893 ) C544_=_C899( C544 C899 ) C548_=_C549( C548 C549 ) C548_=_C556( C548 C556 ) C548_=_C584( C548 C584 ) \nC548_=_C586( C548 C586 ) C548_=_C604( C548 C604 ) C548_=_C608( C548 C608 ) C548_=_C614( C548 C614 ) C548_=_C624( C548 C624 ) C548_=_C635( C548 C635 ) \nC548_=_C675( C548 C675 ) C548_=_C680( C548 C680 ) C548_=_C689( C548 C689 ) C548_=_C710( C548 C710 ) C548_=_C713( C548 C713 ) C548_=_C714( C548 C714 ) \nC548_=_C716( C548 C716 ) C548_=_C730( C548 C730 ) C548_=_C733( C548 C733 ) C548_=_C735( C548 C735 ) C548_=_C740( C548 C740 ) C548_=_C749( C548 C749 ) \nC548_=_C756( C548 C756 ) C548_=_C760( C548 C760 ) C548_=_C764( C548 C764 ) C548_=_C800( C548 C800 ) C548_=_C806( C548 C806 ) C548_=_C808( C548 C808 ) \nC548_=_C809( C548 C809 ) C548_=_C815( C548 C815 ) C548_=_C829( C548 C829 ) C548_=_C843( C548 C843 ) C548_=_C853( C548 C853 ) C548_=_C863( C548 C863 ) \nC548_=_C865( C548 C865 ) C548_=_C866( C548 C866 ) C548_=_C869( C548 C869 ) C548_=_C871( C548 C871 ) C548_=_C873( C548 C873 ) C548_=_C879( C548 C879 ) \nC548_=_C887( C548 C887 ) C548_=_C897( C548 C897 ) C549_=_C578( C549 C578 ) C549_=_C601( C549 C601 ) C549_=_C610( C549 C610 ) C549_=_C617( C549 C617 ) \nC549_=_C664( C549 C664 ) C549_=_C687( C549 C687 ) C549_=_C689( C549 C689 ) C549_=_C703( C549 C703 ) C549_=_C705( C549 C705 ) C549_=_C716( C549 C716 ) \nC549_=_C719( C549 C719 ) C549_=_C722( C549 C722 ) C549_=_C729( C549 C729 ) C549_=_C742( C549 C742 ) C549_=_C745( C549 C745 ) C549_=_C788( C549 C788 ) \nC549_=_C791( C549 C791 ) C549_=_C797( C549 C797 ) C549_=_C800( C549 C800 ) C549_=_C805( C549 C805 ) C549_=_C807( C549 C807 ) C549_=_C811( C549 C811 ) \nC549_=_C819( C549 C819 ) C549_=_C831( C549 C831 ) C549_=_C842( C549 C842 ) C549_=_C843( C549 C843 ) C549_=_C844( C549 C844 ) C549_=_C846( C549 C846 ) \nC549_=_C850( C549 C850 ) C549_=_C859( C549 C859 ) C549_=_C866( C549 C866 ) C549_=_C871( C549 C871 ) C549_=_C874( C549 C874 ) C549_=_C879( C549 C879 ) \nC550_=_C551( C550 C551 ) C550_=_C552( C550 C552 ) C550_=_C557( C550 C557 ) C550_=_C575( C550 C575 ) C550_=_C585( C550 C585 ) C550_=_C600( C550 C600 ) \nC550_=_C635( C550 C635 ) C550_=_C642( C550 C642 ) C550_=_C669( C550 C669 ) C550_=_C671( C550 C671 ) C550_=_C682( C550 C682 ) C550_=_C684( C550 C684 ) \nC550_=_C687( C550 C687 ) C550_=_C690( C550 C690 ) C550_=_C703( C550 C703 ) C550_=_C704( C550 C704 ) C550_=_C720( C550 C720 ) C550_=_C737( C550 C737 ) \nC550_=_C739( C550 C739 ) C550_=_C753( C550 C753 ) C550_=_C757( C550 C757 ) C550_=_C769( C550 C769 ) C550_=_C770( C550 C770 ) C550_=_C784( C550 C784 ) \nC550_=_C792( C550 C792 ) C550_=_C797( C550 C797 ) C550_=_C822( C550 C822 ) C550_=_C826( C550 C826 ) C550_=_C828( C550 C828 ) C550_=_C839( C550 C839 ) \nC550_=_C841( C550 C841 ) C550_=_C844( C550 C844 ) C550_=_C846( C550 C846 ) C550_=_C847( C550 C847 ) C550_=_C865( C550 C865 ) C550_=_C879( C550 C879 ) \nC550_=_C889( C550 C889 ) C550_=_C890( C550 C890 ) C550_=_C891( C550 C891 ) C550_=_C897( C550 C897 ) C550_=_C899( C550 C899 ) C551_=_C552( C551 C552 ) \nC551_=_C571( C551 C571 ) C551_=_C572( C551 C572 ) C551_=_C579( C551 C579 ) C551_=_C591( C551 C591 ) C551_=_C598( C551 C598 ) C551_=_C599( C551 C599 ) \nC551_=_C609( C551 C609 ) C551_=_C629( C551 C629 ) C551_=_C667( C551 C667 ) C551_=_C669( C551 C669 ) C551_=_C671( C551 C671 ) C551_=_C683( C551 C683 ) \nC551_=_C686( C551 C686 ) C551_=_C687( C551 C687 ) C551_=_C690( C551 C690 ) C551_=_C705( C551 C705 ) C551_=_C714( C551 C714 ) C551_=_C719( C551 C719 ) \nC551_=_C737( C551 C737 ) C551_=_C738( C551 C738 ) C551_=_C740( C551 C740 ) C551_=_C745( C551 C745 ) C551_=_C751( C551 C751 ) C551_=_C753( C551 C753 ) \nC551_=_C756( C551 C756 ) C551_=_C757( C551 C757 ) C551_=_C769( C551 C769 ) C551_=_C771( C551 C771 ) C551_=_C774( C551 C774 ) C551_=_C784( C551 C784 ) \nC551_=_C792( C551 C792 ) C551_=_C802( C551 C802 ) C551_=_C814( C551 C814 ) C551_=_C820( C551 C820 ) C551_=_C825( C551 C825 ) C551_=_C839( C551 C839 ) \nC551_=_C844( C551 C844 ) C551_=_C848( C551 C848 ) C551_=_C849( C551 C849 ) C551_=_C850( C551 C850 ) C551_=_C853( C551 C853 ) C551_=_C856( C551 C856 ) \nC551_=_C863( C551 C863 ) C551_=_C865( C551 C865 ) C551_=_C870( C551 C870 ) C551_=_C873( C551 C873 ) C551_=_C883( C551 C883 ) C551_=_C889( C551 C889 ) \nC551_=_C890( C551 C890 ) C551_=_C892( C551 C892 ) C551_=_C894( C551 C894 ) C552_=_C606( C552 C606 ) C552_=_C609( C552 C609 ) C552_=_C625( C552 C625 ) \nC552_=_C632( C552 C632 ) C552_=_C659( C552 C659 ) C552_=_C670( C552 C670 ) C552_=_C671( C552 C671 ) C552_=_C690( C552 C690 ) C552_=_C692( C552 C692 ) \nC552_=_C729( C552 C729 ) C552_=_C733( C552 C733 ) C552_=_C737( C552 C737 ) C552_=_C749( C552 C749 ) C552_=_C757( C552 C757 ) C552_=_C774( C552 C774 ) \nC552_=_C777( C552 C777 ) C552_=_C784( C552 C784 ) C552_=_C792( C552 C792 ) C552_=_C797( C552 C797 ) C552_=_C827( C552 C827 ) C552_=_C838( C552 C838 ) \nC552_=_C839( C552 C839 ) C552_=_C843( C552 C843 ) C552_=_C844( C552 C844 ) C552_=_C853( C552 C853 ) C552_=_C865( C552 C865 ) C552_=_C870( C552 C870 ) \nC552_=_C882( C552 C882 ) C552_=_C883( C552 C883 ) C552_=_C884( C552 C884 ) C552_=_C888( C552 C888 ) C552_=_C895( C552 C895 ) C552_=_C897( C552 C897 ) \nC553_=_C554( C553 C554 ) C553_=_C555( C553 C555 ) C553_=_C556( C553 C556 ) C553_=_C557( C553 C557 ) C553_=_C581( C553 C581 ) C553_=_C594( C553 C594 ) \nC553_=_C622( C553 C622 ) C553_=_C627( C553 C627 ) C553_=_C687( C553 C687 ) C553_=_C691( C553 C691 ) C553_=_C692( C553 C692 ) C553_=_C701( C553 C701 ) \nC553_=_C739( C553 C739 ) C553_=_C768( C553 C768 ) C553_=_C770( C553 C770 ) C553_=_C774( C553 C774 ) C553_=_C775( C553 C775 ) C553_=_C786( C553 C786 ) \nC553_=_C790( C553 C790 ) C553_=_C797( C553 C797 ) C553_=_C798( C553 C798 ) C553_=_C806( C553 C806 ) C553_=_C807( C553 C807 ) C553_=_C808( C553 C808 ) \nC553_=_C825( C553 C825 ) C553_=_C838( C553 C838 ) C553_=_C845( C553 C845 ) C553_=_C846( C553 C846 ) C553_=_C848( C553 C848 ) C553_=_C850( C553 C850 ) \nC553_=_C853( C553 C853 ) C553_=_C864( C553 C864 ) C553_=_C866( C553 C866 ) C553_=_C874( C553 C874 ) C553_=_C882( C553 C882 ) C553_=_C883( C553 C883 ) \nC553_=_C884( C553 C884 ) C553_=_C887( C553 C887 ) C553_=_C888( C553 C888 ) C553_=_C893( C553 C893 ) C553_=_C899( C553 C899 ) C554_=_C555( C554 C555 ) \nC554_=_C556( C554 C556 ) C554_=_C557( C554 C557 ) C554_=_C558( C554 C558 ) C554_=_C559( C554 C559 ) C554_=_C582( C554 C582 ) C554_=_C590( C554 C590 ) \nC554_=_C594( C554 C594 ) C554_=_C609( C554 C609 ) C554_=_C627( C554 C627 ) C554_=_C635( C554 C635 ) C554_=_C637( C554 C637 ) C554_=_C669( C554 C669 ) \nC554_=_C691( C554 C691 ) C554_=_C704( C554 C704 ) C554_=_C716( C554 C716 ) C554_=_C724( C554 C724 ) C554_=_C727( C554 C727 ) C554_=_C736( C554 C736 ) \nC554_=_C739( C554 C739 ) C554_=_C759( C554 C759 ) C554_=_C772( C554 C772 ) C554_=_C775( C554 C775 ) C554_=_C811( C554 C811 ) C554_=_C827( C554 C827 ) \nC554_=_C829( C554 C829 ) C554_=_C836( C554 C836 ) C554_=_C856( C554 C856 ) C554_=_C866( C554 C866 ) C554_=_C871( C554 C871 ) C554_=_C872( C554 C872 ) \nC554_=_C881( C554 C881 ) C554_=_C882( C554 C882 ) C554_=_C883( C554 C883 ) C554_=_C884( C554 C884 ) C554_=_C889( C554 C889 ) C554_=_C893( C554 C893 ) \nC554_=_C895( C554 C895 ) C554_=_C899( C554 C899 ) C555_=_C556( C555 C556 ) C555_=_C557( C555 C557 ) C555_=_C571( C555 C571 ) C555_=_C597( C555 C597 ) \nC555_=_C611( C555 C611 ) C555_=_C627( C555 C627 ) C555_=_C631( C555 C631 ) C555_=_C634( C555 C634 ) C555_=_C640( C555 C640 ) C555_=_C650( C555 C650 ) \nC555_=_C655( C555 C655 ) C555_=_C664( C555 C664 ) C555_=_C670( C555 C670 ) C555_=_C679( C555 C679 ) C555_=_C691( C555 C691 ) C555_=_C704( C555 C704 ) \nC555_=_C713( C555 C713 ) C555_=_C727( C555 C727 ) C555_=_C737( C555 C737 ) C555_=_C740( C555 C740 ) C555_=_C756( C555 C756 ) C555_=_C757( C555 C757 ) \nC555_=_C758( C555 C758 ) C555_=_C775( C555 C775 ) C555_=_C777(</w:t>
      </w:r>
    </w:p>
    <w:p>
      <w:pPr>
        <w:pStyle w:val="PreformattedText"/>
        <w:bidi w:val="0"/>
        <w:spacing w:before="0" w:after="0"/>
        <w:jc w:val="left"/>
        <w:rPr/>
      </w:pPr>
      <w:r>
        <w:rPr/>
        <w:t xml:space="preserve"> </w:t>
      </w:r>
      <w:r>
        <w:rPr/>
        <w:t>C555 C777 ) C555_=_C798( C555 C798 ) C555_=_C810( C555 C810 ) C555_=_C815( C555 C815 ) \nC555_=_C847( C555 C847 ) C555_=_C866( C555 C866 ) C555_=_C875( C555 C875 ) C555_=_C882( C555 C882 ) C555_=_C883( C555 C883 ) C555_=_C884( C555 C884 ) \nC555_=_C889( C555 C889 ) C555_=_C890( C555 C890 ) C555_=_C893( C555 C893 ) C555_=_C899( C555 C899 ) C556_=_C557( C556 C557 ) C556_=_C571( C556 C571 ) \nC556_=_C573( C556 C573 ) C556_=_C585( C556 C585 ) C556_=_C604( C556 C604 ) C556_=_C624( C556 C624 ) C556_=_C627( C556 C627 ) C556_=_C632( C556 C632 ) \nC556_=_C636( C556 C636 ) C556_=_C642( C556 C642 ) C556_=_C649( C556 C649 ) C556_=_C667( C556 C667 ) C556_=_C673( C556 C673 ) C556_=_C675( C556 C675 ) \nC556_=_C691( C556 C691 ) C556_=_C710( C556 C710 ) C556_=_C713( C556 C713 ) C556_=_C715( C556 C715 ) C556_=_C735( C556 C735 ) C556_=_C740( C556 C740 ) \nC556_=_C741( C556 C741 ) C556_=_C749( C556 C749 ) C556_=_C760( C556 C760 ) C556_=_C764( C556 C764 ) C556_=_C771( C556 C771 ) C556_=_C775( C556 C775 ) \nC556_=_C778( C556 C778 ) C556_=_C787( C556 C787 ) C556_=_C791( C556 C791 ) C556_=_C807( C556 C807 ) C556_=_C808( C556 C808 ) C556_=_C809( C556 C809 ) \nC556_=_C815( C556 C815 ) C556_=_C819( C556 C819 ) C556_=_C843( C556 C843 ) C556_=_C844( C556 C844 ) C556_=_C864( C556 C864 ) C556_=_C866( C556 C866 ) \nC556_=_C879( C556 C879 ) C556_=_C882( C556 C882 ) C556_=_C883( C556 C883 ) C556_=_C884( C556 C884 ) C556_=_C887( C556 C887 ) C556_=_C889( C556 C889 ) \nC556_=_C892( C556 C892 ) C556_=_C893( C556 C893 ) C556_=_C894( C556 C894 ) C556_=_C899( C556 C899 ) C557_=_C558( C557 C558 ) C557_=_C567( C557 C567 ) \nC557_=_C572( C557 C572 ) C557_=_C610( C557 C610 ) C557_=_C619( C557 C619 ) C557_=_C627( C557 C627 ) C557_=_C640( C557 C640 ) C557_=_C648( C557 C648 ) \nC557_=_C653( C557 C653 ) C557_=_C659( C557 C659 ) C557_=_C682( C557 C682 ) C557_=_C691( C557 C691 ) C557_=_C703( C557 C703 ) C557_=_C726( C557 C726 ) \nC557_=_C733( C557 C733 ) C557_=_C749( C557 C749 ) C557_=_C756( C557 C756 ) C557_=_C758( C557 C758 ) C557_=_C775( C557 C775 ) C557_=_C808( C557 C808 ) \nC557_=_C822( C557 C822 ) C557_=_C836( C557 C836 ) C557_=_C839( C557 C839 ) C557_=_C840( C557 C840 ) C557_=_C841( C557 C841 ) C557_=_C847( C557 C847 ) \nC557_=_C866( C557 C866 ) C557_=_C876( C557 C876 ) C557_=_C882( C557 C882 ) C557_=_C883( C557 C883 ) C557_=_C884( C557 C884 ) C557_=_C889( C557 C889 ) \nC557_=_C893( C557 C893 ) C557_=_C894( C557 C894 ) C557_=_C896( C557 C896 ) C557_=_C899( C557 C899 ) C558_=_C559( C558 C559 ) C558_=_C560( C558 C560 ) \nC558_=_C561( C558 C561 ) C558_=_C572( C558 C572 ) C558_=_C582( C558 C582 ) C558_=_C584( C558 C584 ) C558_=_C598( C558 C598 ) C558_=_C600( C558 C600 ) \nC558_=_C602( C558 C602 ) C558_=_C609( C558 C609 ) C558_=_C610( C558 C610 ) C558_=_C619( C558 C619 ) C558_=_C635( C558 C635 ) C558_=_C637( C558 C637 ) \nC558_=_C640( C558 C640 ) C558_=_C641( C558 C641 ) C558_=_C659( C558 C659 ) C558_=_C669( C558 C669 ) C558_=_C683( C558 C683 ) C558_=_C721( C558 C721 ) \nC558_=_C724( C558 C724 ) C558_=_C727( C558 C727 ) C558_=_C736( C558 C736 ) C558_=_C739( C558 C739 ) C558_=_C782( C558 C782 ) C558_=_C798( C558 C798 ) \nC558_=_C810( C558 C810 ) C558_=_C811( C558 C811 ) C558_=_C826( C558 C826 ) C558_=_C829( C558 C829 ) C558_=_C830( C558 C830 ) C558_=_C836( C558 C836 ) \nC558_=_C840( C558 C840 ) C558_=_C846( C558 C846 ) C558_=_C856( C558 C856 ) C558_=_C864( C558 C864 ) C558_=_C866( C558 C866 ) C558_=_C870( C558 C870 ) \nC558_=_C872( C558 C872 ) C558_=_C876( C558 C876 ) C558_=_C881( C558 C881 ) C558_=_C882( C558 C882 ) C558_=_C892( C558 C892 ) C558_=_C894( C558 C894 ) \nC558_=_C896( C558 C896 ) C559_=_C560( C559 C560 ) C559_=_C561( C559 C561 ) C559_=_C568( C559 C568 ) C559_=_C573( C559 C573 ) C559_=_C586( C559 C586 ) \nC559_=_C619( C559 C619 ) C559_=_C620( C559 C620 ) C559_=_C622( C559 C622 ) C559_=_C641( C559 C641 ) C559_=_C642( C559 C642 ) C559_=_C656( C559 C656 ) \nC559_=_C673( C559 C673 ) C559_=_C683( C559 C683 ) C559_=_C696( C559 C696 ) C559_=_C701( C559 C701 ) C559_=_C712( C559 C712 ) C559_=_C719( C559 C719 ) \nC559_=_C742( C559 C742 ) C559_=_C762( C559 C762 ) C559_=_C764( C559 C764 ) C559_=_C768( C559 C768 ) C559_=_C775( C559 C775 ) C559_=_C782( C559 C782 ) \nC559_=_C810( C559 C810 ) C559_=_C811( C559 C811 ) C559_=_C822( C559 C822 ) C559_=_C823( C559 C823 ) C559_=_C833( C559 C833 ) C559_=_C836( C559 C836 ) \nC559_=_C845( C559 C845 ) C559_=_C847( C559 C847 ) C559_=_C848( C559 C848 ) C559_=_C849( C559 C849 ) C559_=_C854( C559 C854 ) C559_=_C869( C559 C869 ) \nC559_=_C873( C559 C873 ) C559_=_C883( C559 C883 ) C559_=_C889( C559 C889 ) C559_=_C894( C559 C894 ) C559_=_C895( C559 C895 ) C560_=_C561( C560 C561 ) \nC560_=_C566( C560 C566 ) C560_=_C568( C560 C568 ) C560_=_C601( C560 C601 ) C560_=_C622( C560 C622 ) C560_=_C631( C560 C631 ) C560_=_C641( C560 C641 ) \nC560_=_C656( C560 C656 ) C560_=_C673( C560 C673 ) C560_=_C680( C560 C680 ) C560_=_C683( C560 C683 ) C560_=_C696( C560 C696 ) C560_=_C701( C560 C701 ) \nC560_=_C707( C560 C707 ) C560_=_C712( C560 C712 ) C560_=_C719( C560 C719 ) C560_=_C742( C560 C742 ) C560_=_C764( C560 C764 ) C560_=_C768( C560 C768 ) \nC560_=_C770( C560 C770 ) C560_=_C775( C560 C775 ) C560_=_C777( C560 C777 ) C560_=_C778( C560 C778 ) C560_=_C782( C560 C782 ) C560_=_C809( C560 C809 ) \nC560_=_C820( C560 C820 ) C560_=_C822( C560 C822 ) C560_=_C823( C560 C823 ) C560_=_C831( C560 C831 ) C560_=_C836( C560 C836 ) C560_=_C845( C560 C845 ) \nC560_=_C847( C560 C847 ) C560_=_C848( C560 C848 ) C560_=_C849( C560 C849 ) C560_=_C854( C560 C854 ) C560_=_C856( C560 C856 ) C560_=_C857( C560 C857 ) \nC560_=_C869( C560 C869 ) C560_=_C871( C560 C871 ) C560_=_C873( C560 C873 ) C560_=_C894( C560 C894 ) C561_=_C575( C561 C575 ) C561_=_C588( C561 C588 ) \nC561_=_C593( C561 C593 ) C561_=_C606( C561 C606 ) C561_=_C607( C561 C607 ) C561_=_C608( C561 C608 ) C561_=_C609( C561 C609 ) C561_=_C614( C561 C614 ) \nC561_=_C627( C561 C627 ) C561_=_C630( C561 C630 ) C561_=_C632( C561 C632 ) C561_=_C635( C561 C635 ) C561_=_C641( C561 C641 ) C561_=_C683( C561 C683 ) \nC561_=_C689( C561 C689 ) C561_=_C707( C561 C707 ) C561_=_C719( C561 C719 ) C561_=_C724( C561 C724 ) C561_=_C730( C561 C730 ) C561_=_C745( C561 C745 ) \nC561_=_C765( C561 C765 ) C561_=_C775( C561 C775 ) C561_=_C780( C561 C780 ) C561_=_C782( C561 C782 ) C561_=_C783( C561 C783 ) C561_=_C785( C561 C785 ) \nC561_=_C800( C561 C800 ) C561_=_C802( C561 C802 ) C561_=_C803( C561 C803 ) C561_=_C815( C561 C815 ) C561_=_C842( C561 C842 ) C561_=_C844( C561 C844 ) \nC561_=_C850( C561 C850 ) C561_=_C853( C561 C853 ) C561_=_C857( C561 C857 ) C561_=_C859( C561 C859 ) C561_=_C869( C561 C869 ) C561_=_C873( C561 C873 ) \nC561_=_C879( C561 C879 ) C561_=_C884( C561 C884 ) C561_=_C888( C561 C888 ) C561_=_C890( C561 C890 ) C561_=_C893( C561 C893 ) C561_=_C894( C561 C894 ) \nC561_=_C895( C561 C895 ) C566_=_C567( C566 C567 ) C566_=_C568( C566 C568 ) C566_=_C590( C566 C590 ) C566_=_C594( C566 C594 ) C566_=_C600( C566 C600 ) \nC566_=_C601( C566 C601 ) C566_=_C607( C566 C607 ) C566_=_C616( C566 C616 ) C566_=_C620( C566 C620 ) C566_=_C622( C566 C622 ) C566_=_C625( C566 C625 ) \nC566_=_C631( C566 C631 ) C566_=_C633( C566 C633 ) C566_=_C656( C566 C656 ) C566_=_C657( C566 C657 ) C566_=_C675( C566 C675 ) C566_=_C689( C566 C689 ) \nC566_=_C697( C566 C697 ) C566_=_C698( C566 C698 ) C566_=_C707( C566 C707 ) C566_=_C710( C566 C710 ) C566_=_C711( C566 C711 ) C566_=_C737( C566 C737 ) \nC566_=_C752( C566 C752 ) C566_=_C765( C566 C765 ) C566_=_C770( C566 C770 ) C566_=_C772( C566 C772 ) C566_=_C774( C566 C774 ) C566_=_C775( C566 C775 ) \nC566_=_C780( C566 C780 ) C566_=_C784( C566 C784 ) C566_=_C809( C566 C809 ) C566_=_C815( C566 C815 ) C566_=_C817( C566 C817 ) C566_=_C820( C566 C820 ) \nC566_=_C828( C566 C828 ) C566_=_C829( C566 C829 ) C566_=_C831( C566 C831 ) C566_=_C839( C566 C839 ) C566_=_C840( C566 C840 ) C566_=_C850( C566 C850 ) \nC566_=_C853( C566 C853 ) C566_=_C854( C566 C854 ) C566_=_C857( C566 C857 ) C566_=_C864( C566 C864 ) C566_=_C865( C566 C865 ) C566_=_C871( C566 C871 ) \nC566_=_C873( C566 C873 ) C566_=_C884( C566 C884 ) C566_=_C888( C566 C888 ) C566_=_C896( C566 C896 ) C567_=_C575( C567 C575 ) C567_=_C581( C567 C581 ) \nC567_=_C586( C567 C586 ) C567_=_C641( C567 C641 ) C567_=_C648( C567 C648 ) C567_=_C688( C567 C688 ) C567_=_C692( C567 C692 ) C567_=_C696( C567 C696 ) \nC567_=_C697( C567 C697 ) C567_=_C698( C567 C698 ) C567_=_C704( C567 C704 ) C567_=_C736( C567 C736 ) C567_=_C737( C567 C737 ) C567_=_C740( C567 C740 ) \nC567_=_C751( C567 C751 ) C567_=_C756( C567 C756 ) C567_=_C758( C567 C758 ) C567_=_C772( C567 C772 ) C567_=_C784( C567 C784 ) C567_=_C790( C567 C790 ) \nC567_=_C798( C567 C798 ) C567_=_C805( C567 C805 ) C567_=_C808( C567 C808 ) C567_=_C812( C567 C812 ) C567_=_C815( C567 C815 ) C567_=_C817( C567 C817 ) \nC567_=_C820( C567 C820 ) C567_=_C833( C567 C833 ) C567_=_C839( C567 C839 ) C567_=_C841( C567 C841 ) C567_=_C846( C567 C846 ) C567_=_C847( C567 C847 ) \nC567_=_C848( C567 C848 ) C567_=_C866( C567 C866 ) C567_=_C884( C567 C884 ) C567_=_C888( C567 C888 ) C568_=_C590( C568 C590 ) C568_=_C591( C568 C591 ) \nC568_=_C592( C568 C592 ) C568_=_C606( C568 C606 ) C568_=_C610( C568 C610 ) C568_=_C611( C568 C611 ) C568_=_C616( C568 C616 ) C568_=_C619( C568 C619 ) \nC568_=_C620( C568 C620 ) C568_=_C625( C568 C625 ) C568_=_C633( C568 C633 ) C568_=_C673( C568 C673 ) C568_=_C682( C568 C682 ) C568_=_C689( C568 C689 ) \nC568_=_C711( C568 C711 ) C568_=_C726( C568 C726 ) C568_=_C736( C568 C736 ) C568_=_C751( C568 C751 ) C568_=_C774( C568 C774 ) C568_=_C777( C568 C777 ) \nC568_=_C780( C568 C780 ) C568_=_C782( C568 C782 ) C568_=_C808( C568 C808 ) C568_=_C809( C568 C809 ) C568_=_C815( C568 C815 ) C568_=_C820( C568 C820 ) \nC568_=_C822( C568 C822 ) C568_=_C823( C568 C823 ) C568_=_C825( C568 C825 ) C568_=_C828( C568 C828 ) C568_=_C829( C568 C829 ) C568_=_C838( C568 C838 ) \nC568_=_C843( C568 C843 ) C568_=_C844( C568 C844 ) C568_=_C849( C568 C849 ) C568_=_C867(</w:t>
      </w:r>
    </w:p>
    <w:p>
      <w:pPr>
        <w:pStyle w:val="PreformattedText"/>
        <w:bidi w:val="0"/>
        <w:spacing w:before="0" w:after="0"/>
        <w:jc w:val="left"/>
        <w:rPr/>
      </w:pPr>
      <w:r>
        <w:rPr/>
        <w:t xml:space="preserve"> </w:t>
      </w:r>
      <w:r>
        <w:rPr/>
        <w:t>C568 C867 ) C568_=_C869( C568 C869 ) C568_=_C871( C568 C871 ) \nC568_=_C872( C568 C872 ) C568_=_C873( C568 C873 ) C568_=_C884( C568 C884 ) C568_=_C889( C568 C889 ) C568_=_C893( C568 C893 ) C568_=_C896( C568 C896 ) \nC571_=_C572( C571 C572 ) C571_=_C585( C571 C585 ) C571_=_C604( C571 C604 ) C571_=_C608( C571 C608 ) C571_=_C614( C571 C614 ) C571_=_C616( C571 C616 ) \nC571_=_C632( C571 C632 ) C571_=_C642( C571 C642 ) C571_=_C656( C571 C656 ) C571_=_C667( C571 C667 ) C571_=_C673( C571 C673 ) C571_=_C675( C571 C675 ) \nC571_=_C684( C571 C684 ) C571_=_C689( C571 C689 ) C571_=_C705( C571 C705 ) C571_=_C707( C571 C707 ) C571_=_C713( C571 C713 ) C571_=_C715( C571 C715 ) \nC571_=_C722( C571 C722 ) C571_=_C724( C571 C724 ) C571_=_C730( C571 C730 ) C571_=_C732( C571 C732 ) C571_=_C745( C571 C745 ) C571_=_C753( C571 C753 ) \nC571_=_C757( C571 C757 ) C571_=_C764( C571 C764 ) C571_=_C787( C571 C787 ) C571_=_C791( C571 C791 ) C571_=_C807( C571 C807 ) C571_=_C819( C571 C819 ) \nC571_=_C830( C571 C830 ) C571_=_C843( C571 C843 ) C571_=_C847( C571 C847 ) C571_=_C850( C571 C850 ) C571_=_C856( C571 C856 ) C571_=_C857( C571 C857 ) \nC571_=_C863( C571 C863 ) C571_=_C870( C571 C870 ) C571_=_C892( C571 C892 ) C571_=_C897( C571 C897 ) C572_=_C584( C572 C584 ) C572_=_C598( C572 C598 ) \nC572_=_C600( C572 C600 ) C572_=_C602( C572 C602 ) C572_=_C619( C572 C619 ) C572_=_C620( C572 C620 ) C572_=_C653( C572 C653 ) C572_=_C659( C572 C659 ) \nC572_=_C680( C572 C680 ) C572_=_C682( C572 C682 ) C572_=_C683( C572 C683 ) C572_=_C705( C572 C705 ) C572_=_C721( C572 C721 ) C572_=_C724( C572 C724 ) \nC572_=_C726( C572 C726 ) C572_=_C733( C572 C733 ) C572_=_C745( C572 C745 ) C572_=_C749( C572 C749 ) C572_=_C753( C572 C753 ) C572_=_C780( C572 C780 ) \nC572_=_C782( C572 C782 ) C572_=_C785( C572 C785 ) C572_=_C810( C572 C810 ) C572_=_C828( C572 C828 ) C572_=_C842( C572 C842 ) C572_=_C846( C572 C846 ) \nC572_=_C850( C572 C850 ) C572_=_C863( C572 C863 ) C572_=_C870( C572 C870 ) C572_=_C892( C572 C892 ) C572_=_C894( C572 C894 ) C573_=_C586( C573 C586 ) \nC573_=_C595( C573 C595 ) C573_=_C605( C573 C605 ) C573_=_C619( C573 C619 ) C573_=_C620( C573 C620 ) C573_=_C629( C573 C629 ) C573_=_C631( C573 C631 ) \nC573_=_C642( C573 C642 ) C573_=_C649( C573 C649 ) C573_=_C655( C573 C655 ) C573_=_C686( C573 C686 ) C573_=_C707( C573 C707 ) C573_=_C738( C573 C738 ) \nC573_=_C753( C573 C753 ) C573_=_C759( C573 C759 ) C573_=_C762( C573 C762 ) C573_=_C764( C573 C764 ) C573_=_C771( C573 C771 ) C573_=_C778( C573 C778 ) \nC573_=_C788( C573 C788 ) C573_=_C805( C573 C805 ) C573_=_C810( C573 C810 ) C573_=_C811( C573 C811 ) C573_=_C819( C573 C819 ) C573_=_C833( C573 C833 ) \nC573_=_C844( C573 C844 ) C573_=_C845( C573 C845 ) C573_=_C847( C573 C847 ) C573_=_C848( C573 C848 ) C573_=_C849( C573 C849 ) C573_=_C854( C573 C854 ) \nC573_=_C856( C573 C856 ) C573_=_C883( C573 C883 ) C573_=_C892( C573 C892 ) C573_=_C894( C573 C894 ) C575_=_C576( C575 C576 ) C575_=_C586( C575 C586 ) \nC575_=_C600( C575 C600 ) C575_=_C605( C575 C605 ) C575_=_C627( C575 C627 ) C575_=_C642( C575 C642 ) C575_=_C649( C575 C649 ) C575_=_C687( C575 C687 ) \nC575_=_C689( C575 C689 ) C575_=_C691( C575 C691 ) C575_=_C704( C575 C704 ) C575_=_C720( C575 C720 ) C575_=_C732( C575 C732 ) C575_=_C733( C575 C733 ) \nC575_=_C736( C575 C736 ) C575_=_C751( C575 C751 ) C575_=_C757( C575 C757 ) C575_=_C765( C575 C765 ) C575_=_C769( C575 C769 ) C575_=_C783( C575 C783 ) \nC575_=_C784( C575 C784 ) C575_=_C785( C575 C785 ) C575_=_C803( C575 C803 ) C575_=_C805( C575 C805 ) C575_=_C807( C575 C807 ) C575_=_C812( C575 C812 ) \nC575_=_C815( C575 C815 ) C575_=_C846( C575 C846 ) C575_=_C847( C575 C847 ) C575_=_C853( C575 C853 ) C575_=_C865( C575 C865 ) C575_=_C869( C575 C869 ) \nC575_=_C879( C575 C879 ) C575_=_C881( C575 C881 ) C575_=_C882( C575 C882 ) C575_=_C888( C575 C888 ) C575_=_C893( C575 C893 ) C575_=_C897( C575 C897 ) \nC576_=_C585( C576 C585 ) C576_=_C594( C576 C594 ) C576_=_C595( C576 C595 ) C576_=_C597( C576 C597 ) C576_=_C599( C576 C599 ) C576_=_C601( C576 C601 ) \nC576_=_C615( C576 C615 ) C576_=_C622( C576 C622 ) C576_=_C630( C576 C630 ) C576_=_C640( C576 C640 ) C576_=_C642( C576 C642 ) C576_=_C654( C576 C654 ) \nC576_=_C655( C576 C655 ) C576_=_C657( C576 C657 ) C576_=_C680( C576 C680 ) C576_=_C689( C576 C689 ) C576_=_C691( C576 C691 ) C576_=_C715( C576 C715 ) \nC576_=_C726( C576 C726 ) C576_=_C732( C576 C732 ) C576_=_C750( C576 C750 ) C576_=_C770( C576 C770 ) C576_=_C772( C576 C772 ) C576_=_C774( C576 C774 ) \nC576_=_C778( C576 C778 ) C576_=_C785( C576 C785 ) C576_=_C794( C576 C794 ) C576_=_C805( C576 C805 ) C576_=_C828( C576 C828 ) C576_=_C841( C576 C841 ) \nC576_=_C844( C576 C844 ) C576_=_C846( C576 C846 ) C576_=_C848( C576 C848 ) C576_=_C865( C576 C865 ) C576_=_C866( C576 C866 ) C576_=_C869( C576 C869 ) \nC576_=_C872( C576 C872 ) C576_=_C875( C576 C875 ) C576_=_C881( C576 C881 ) C576_=_C884( C576 C884 ) C576_=_C894( C576 C894 ) C576_=_C899( C576 C899 ) \nC578_=_C592( C578 C592 ) C578_=_C601( C578 C601 ) C578_=_C610( C578 C610 ) C578_=_C630( C578 C630 ) C578_=_C656( C578 C656 ) C578_=_C669( C578 C669 ) \nC578_=_C682( C578 C682 ) C578_=_C687( C578 C687 ) C578_=_C703( C578 C703 ) C578_=_C705( C578 C705 ) C578_=_C716( C578 C716 ) C578_=_C720( C578 C720 ) \nC578_=_C722( C578 C722 ) C578_=_C727( C578 C727 ) C578_=_C729( C578 C729 ) C578_=_C730( C578 C730 ) C578_=_C732( C578 C732 ) C578_=_C758( C578 C758 ) \nC578_=_C765( C578 C765 ) C578_=_C788( C578 C788 ) C578_=_C805( C578 C805 ) C578_=_C807( C578 C807 ) C578_=_C810( C578 C810 ) C578_=_C811( C578 C811 ) \nC578_=_C819( C578 C819 ) C578_=_C826( C578 C826 ) C578_=_C831( C578 C831 ) C578_=_C836( C578 C836 ) C578_=_C839( C578 C839 ) C578_=_C842( C578 C842 ) \nC578_=_C846( C578 C846 ) C578_=_C849( C578 C849 ) C578_=_C850( C578 C850 ) C578_=_C854( C578 C854 ) C578_=_C867( C578 C867 ) C578_=_C887( C578 C887 ) \nC578_=_C888( C578 C888 ) C578_=_C893( C578 C893 ) C578_=_C897( C578 C897 ) C579_=_C581( C579 C581 ) C579_=_C592( C579 C592 ) C579_=_C609( C579 C609 ) \nC579_=_C625( C579 C625 ) C579_=_C627( C579 C627 ) C579_=_C650( C579 C650 ) C579_=_C655( C579 C655 ) C579_=_C667( C579 C667 ) C579_=_C671( C579 C671 ) \nC579_=_C673( C579 C673 ) C579_=_C679( C579 C679 ) C579_=_C686( C579 C686 ) C579_=_C691( C579 C691 ) C579_=_C696( C579 C696 ) C579_=_C697( C579 C697 ) \nC579_=_C707( C579 C707 ) C579_=_C710( C579 C710 ) C579_=_C716( C579 C716 ) C579_=_C751( C579 C751 ) C579_=_C758( C579 C758 ) C579_=_C769( C579 C769 ) \nC579_=_C772( C579 C772 ) C579_=_C774( C579 C774 ) C579_=_C786( C579 C786 ) C579_=_C792( C579 C792 ) C579_=_C802( C579 C802 ) C579_=_C806( C579 C806 ) \nC579_=_C807( C579 C807 ) C579_=_C820( C579 C820 ) C579_=_C822( C579 C822 ) C579_=_C823( C579 C823 ) C579_=_C830( C579 C830 ) C579_=_C840( C579 C840 ) \nC579_=_C843( C579 C843 ) C579_=_C848( C579 C848 ) C579_=_C849( C579 C849 ) C579_=_C856( C579 C856 ) C579_=_C879( C579 C879 ) C579_=_C887( C579 C887 ) \nC579_=_C890( C579 C890 ) C579_=_C894( C579 C894 ) C579_=_C899( C579 C899 ) C581_=_C616( C581 C616 ) C581_=_C622( C581 C622 ) C581_=_C636( C581 C636 ) \nC581_=_C641( C581 C641 ) C581_=_C679( C581 C679 ) C581_=_C686( C581 C686 ) C581_=_C688( C581 C688 ) C581_=_C691( C581 C691 ) C581_=_C692( C581 C692 ) \nC581_=_C696( C581 C696 ) C581_=_C704( C581 C704 ) C581_=_C707( C581 C707 ) C581_=_C768( C581 C768 ) C581_=_C772( C581 C772 ) C581_=_C780( C581 C780 ) \nC581_=_C786( C581 C786 ) C581_=_C787( C581 C787 ) C581_=_C790( C581 C790 ) C581_=_C792( C581 C792 ) C581_=_C798( C581 C798 ) C581_=_C806( C581 C806 ) \nC581_=_C807( C581 C807 ) C581_=_C815( C581 C815 ) C581_=_C833( C581 C833 ) C581_=_C843( C581 C843 ) C581_=_C845( C581 C845 ) C581_=_C850( C581 C850 ) \nC581_=_C864( C581 C864 ) C581_=_C867( C581 C867 ) C581_=_C874( C581 C874 ) C581_=_C884( C581 C884 ) C581_=_C887( C581 C887 ) C581_=_C899( C581 C899 ) \nC582_=_C586( C582 C586 ) C582_=_C593( C582 C593 ) C582_=_C600( C582 C600 ) C582_=_C609( C582 C609 ) C582_=_C624( C582 C624 ) C582_=_C629( C582 C629 ) \nC582_=_C635( C582 C635 ) C582_=_C637( C582 C637 ) C582_=_C648( C582 C648 ) C582_=_C669( C582 C669 ) C582_=_C673( C582 C673 ) C582_=_C689( C582 C689 ) \nC582_=_C698( C582 C698 ) C582_=_C701( C582 C701 ) C582_=_C715( C582 C715 ) C582_=_C724( C582 C724 ) C582_=_C727( C582 C727 ) C582_=_C730( C582 C730 ) \nC582_=_C736( C582 C736 ) C582_=_C739( C582 C739 ) C582_=_C749( C582 C749 ) C582_=_C769( C582 C769 ) C582_=_C771( C582 C771 ) C582_=_C787( C582 C787 ) \nC582_=_C788( C582 C788 ) C582_=_C794( C582 C794 ) C582_=_C809( C582 C809 ) C582_=_C811( C582 C811 ) C582_=_C817( C582 C817 ) C582_=_C828( C582 C828 ) \nC582_=_C829( C582 C829 ) C582_=_C837( C582 C837 ) C582_=_C840( C582 C840 ) C582_=_C856( C582 C856 ) C582_=_C857( C582 C857 ) C582_=_C866( C582 C866 ) \nC582_=_C872( C582 C872 ) C582_=_C874( C582 C874 ) C582_=_C881( C582 C881 ) C582_=_C883( C582 C883 ) C582_=_C885( C582 C885 ) C582_=_C887( C582 C887 ) \nC582_=_C889( C582 C889 ) C582_=_C890( C582 C890 ) C582_=_C891( C582 C891 ) C582_=_C892( C582 C892 ) C584_=_C598( C584 C598 ) C584_=_C600( C584 C600 ) \nC584_=_C602( C584 C602 ) C584_=_C619( C584 C619 ) C584_=_C629( C584 C629 ) C584_=_C632( C584 C632 ) C584_=_C641( C584 C641 ) C584_=_C683( C584 C683 ) \nC584_=_C690( C584 C690 ) C584_=_C691( C584 C691 ) C584_=_C711( C584 C711 ) C584_=_C720( C584 C720 ) C584_=_C721( C584 C721 ) C584_=_C764( C584 C764 ) \nC584_=_C803( C584 C803 ) C584_=_C810( C584 C810 ) C584_=_C829( C584 C829 ) C584_=_C842( C584 C842 ) C584_=_C846( C584 C846 ) C584_=_C847( C584 C847 ) \nC584_=_C853( C584 C853 ) C584_=_C865( C584 C865 ) C584_=_C870( C584 C870 ) C584_=_C882( C584 C882 ) C584_=_C883( C584 C883 ) C584_=_C885( C584 C885 ) \nC584_=_C887( C584 C887 ) C584_=_C889( C584 C889 ) C584_=_C891( C584 C891 ) C584_=_C892( C584 C892 ) C584_=_C895( C584 C895 ) C585_=_C595( C585 C595 ) \nC585_=_C597( C585 C597 ) C585_=_C599( C585 C599 ) C585_=_C601( C585 C601 ) C585_=_C604( C585 C604 ) C585_=_C622(</w:t>
      </w:r>
    </w:p>
    <w:p>
      <w:pPr>
        <w:pStyle w:val="PreformattedText"/>
        <w:bidi w:val="0"/>
        <w:spacing w:before="0" w:after="0"/>
        <w:jc w:val="left"/>
        <w:rPr/>
      </w:pPr>
      <w:r>
        <w:rPr/>
        <w:t xml:space="preserve"> </w:t>
      </w:r>
      <w:r>
        <w:rPr/>
        <w:t>C585 C622 ) C585_=_C632( C585 C632 ) \nC585_=_C642( C585 C642 ) C585_=_C654( C585 C654 ) C585_=_C655( C585 C655 ) C585_=_C657( C585 C657 ) C585_=_C664( C585 C664 ) C585_=_C667( C585 C667 ) \nC585_=_C669( C585 C669 ) C585_=_C673( C585 C673 ) C585_=_C675( C585 C675 ) C585_=_C679( C585 C679 ) C585_=_C684( C585 C684 ) C585_=_C690( C585 C690 ) \nC585_=_C697( C585 C697 ) C585_=_C713( C585 C713 ) C585_=_C715( C585 C715 ) C585_=_C732( C585 C732 ) C585_=_C750( C585 C750 ) C585_=_C752( C585 C752 ) \nC585_=_C759( C585 C759 ) C585_=_C769( C585 C769 ) C585_=_C770( C585 C770 ) C585_=_C778( C585 C778 ) C585_=_C787( C585 C787 ) C585_=_C791( C585 C791 ) \nC585_=_C792( C585 C792 ) C585_=_C797( C585 C797 ) C585_=_C801( C585 C801 ) C585_=_C803( C585 C803 ) C585_=_C807( C585 C807 ) C585_=_C812( C585 C812 ) \nC585_=_C833( C585 C833 ) C585_=_C840( C585 C840 ) C585_=_C841( C585 C841 ) C585_=_C843( C585 C843 ) C585_=_C846( C585 C846 ) C585_=_C850( C585 C850 ) \nC585_=_C866( C585 C866 ) C585_=_C875( C585 C875 ) C585_=_C876( C585 C876 ) C585_=_C890( C585 C890 ) C585_=_C891( C585 C891 ) C585_=_C897( C585 C897 ) \nC585_=_C899( C585 C899 ) C586_=_C611( C586 C611 ) C586_=_C619( C586 C619 ) C586_=_C620( C586 C620 ) C586_=_C624( C586 C624 ) C586_=_C635( C586 C635 ) \nC586_=_C642( C586 C642 ) C586_=_C648( C586 C648 ) C586_=_C653( C586 C653 ) C586_=_C680( C586 C680 ) C586_=_C689( C586 C689 ) C586_=_C711( C586 C711 ) \nC586_=_C713( C586 C713 ) C586_=_C715( C586 C715 ) C586_=_C729( C586 C729 ) C586_=_C730( C586 C730 ) C586_=_C736( C586 C736 ) C586_=_C751( C586 C751 ) \nC586_=_C752( C586 C752 ) C586_=_C756( C586 C756 ) C586_=_C762( C586 C762 ) C586_=_C769( C586 C769 ) C586_=_C790( C586 C790 ) C586_=_C800( C586 C800 ) \nC586_=_C802( C586 C802 ) C586_=_C810( C586 C810 ) C586_=_C811( C586 C811 ) C586_=_C815( C586 C815 ) C586_=_C817( C586 C817 ) C586_=_C823( C586 C823 ) \nC586_=_C828( C586 C828 ) C586_=_C830( C586 C830 ) C586_=_C833( C586 C833 ) C586_=_C846( C586 C846 ) C586_=_C859( C586 C859 ) C586_=_C869( C586 C869 ) \nC586_=_C871( C586 C871 ) C586_=_C874( C586 C874 ) C586_=_C883( C586 C883 ) C586_=_C889( C586 C889 ) C586_=_C891( C586 C891 ) C586_=_C892( C586 C892 ) \nC588_=_C590( C588 C590 ) C588_=_C593( C588 C593 ) C588_=_C597( C588 C597 ) C588_=_C601( C588 C601 ) C588_=_C606( C588 C606 ) C588_=_C609( C588 C609 ) \nC588_=_C620( C588 C620 ) C588_=_C624( C588 C624 ) C588_=_C627( C588 C627 ) C588_=_C637( C588 C637 ) C588_=_C653( C588 C653 ) C588_=_C654( C588 C654 ) \nC588_=_C667( C588 C667 ) C588_=_C683( C588 C683 ) C588_=_C714( C588 C714 ) C588_=_C715( C588 C715 ) C588_=_C719( C588 C719 ) C588_=_C722( C588 C722 ) \nC588_=_C724( C588 C724 ) C588_=_C738( C588 C738 ) C588_=_C739( C588 C739 ) C588_=_C741( C588 C741 ) C588_=_C764( C588 C764 ) C588_=_C772( C588 C772 ) \nC588_=_C775( C588 C775 ) C588_=_C780( C588 C780 ) C588_=_C792( C588 C792 ) C588_=_C794( C588 C794 ) C588_=_C802( C588 C802 ) C588_=_C803( C588 C803 ) \nC588_=_C806( C588 C806 ) C588_=_C809( C588 C809 ) C588_=_C810( C588 C810 ) C588_=_C812( C588 C812 ) C588_=_C814( C588 C814 ) C588_=_C822( C588 C822 ) \nC588_=_C826( C588 C826 ) C588_=_C827( C588 C827 ) C588_=_C844( C588 C844 ) C588_=_C859( C588 C859 ) C588_=_C865( C588 C865 ) C588_=_C873( C588 C873 ) \nC588_=_C876( C588 C876 ) C588_=_C879( C588 C879 ) C588_=_C885( C588 C885 ) C588_=_C892( C588 C892 ) C588_=_C893( C588 C893 ) C590_=_C591( C590 C591 ) \nC590_=_C592( C590 C592 ) C590_=_C594( C590 C594 ) C590_=_C667( C590 C667 ) C590_=_C682( C590 C682 ) C590_=_C683( C590 C683 ) C590_=_C688( C590 C688 ) \nC590_=_C710( C590 C710 ) C590_=_C711( C590 C711 ) C590_=_C716( C590 C716 ) C590_=_C736( C590 C736 ) C590_=_C751( C590 C751 ) C590_=_C765( C590 C765 ) \nC590_=_C772( C590 C772 ) C590_=_C777( C590 C777 ) C590_=_C780( C590 C780 ) C590_=_C794( C590 C794 ) C590_=_C800( C590 C800 ) C590_=_C810( C590 C810 ) \nC590_=_C826( C590 C826 ) C590_=_C829( C590 C829 ) C590_=_C838( C590 C838 ) C590_=_C840( C590 C840 ) C590_=_C853( C590 C853 ) C590_=_C854( C590 C854 ) \nC590_=_C865( C590 C865 ) C590_=_C870( C590 C870 ) C590_=_C871( C590 C871 ) C590_=_C872( C590 C872 ) C590_=_C884( C590 C884 ) C590_=_C885( C590 C885 ) \nC590_=_C889( C590 C889 ) C591_=_C592( C591 C592 ) C591_=_C593( C591 C593 ) C591_=_C609( C591 C609 ) C591_=_C629( C591 C629 ) C591_=_C669( C591 C669 ) \nC591_=_C682( C591 C682 ) C591_=_C687( C591 C687 ) C591_=_C690( C591 C690 ) C591_=_C705( C591 C705 ) C591_=_C711( C591 C711 ) C591_=_C714( C591 C714 ) \nC591_=_C721( C591 C721 ) C591_=_C732( C591 C732 ) C591_=_C735( C591 C735 ) C591_=_C736( C591 C736 ) C591_=_C738( C591 C738 ) C591_=_C740( C591 C740 ) \nC591_=_C751( C591 C751 ) C591_=_C756( C591 C756 ) C591_=_C765( C591 C765 ) C591_=_C777( C591 C777 ) C591_=_C798( C591 C798 ) C591_=_C807( C591 C807 ) \nC591_=_C819( C591 C819 ) C591_=_C825( C591 C825 ) C591_=_C828( C591 C828 ) C591_=_C829( C591 C829 ) C591_=_C835( C591 C835 ) C591_=_C838( C591 C838 ) \nC591_=_C840( C591 C840 ) C591_=_C843( C591 C843 ) C591_=_C853( C591 C853 ) C591_=_C863( C591 C863 ) C591_=_C870( C591 C870 ) C591_=_C871( C591 C871 ) \nC591_=_C872( C591 C872 ) C591_=_C873( C591 C873 ) C591_=_C889( C591 C889 ) C591_=_C891( C591 C891 ) C591_=_C892( C591 C892 ) C591_=_C894( C591 C894 ) \nC591_=_C896( C591 C896 ) C591_=_C899( C591 C899 ) C592_=_C601( C592 C601 ) C592_=_C608( C592 C608 ) C592_=_C609( C592 C609 ) C592_=_C616( C592 C616 ) \nC592_=_C617( C592 C617 ) C592_=_C625( C592 C625 ) C592_=_C630( C592 C630 ) C592_=_C655( C592 C655 ) C592_=_C673( C592 C673 ) C592_=_C682( C592 C682 ) \nC592_=_C691( C592 C691 ) C592_=_C696( C592 C696 ) C592_=_C698( C592 C698 ) C592_=_C703( C592 C703 ) C592_=_C710( C592 C710 ) C592_=_C711( C592 C711 ) \nC592_=_C733( C592 C733 ) C592_=_C736( C592 C736 ) C592_=_C741( C592 C741 ) C592_=_C742( C592 C742 ) C592_=_C751( C592 C751 ) C592_=_C758( C592 C758 ) \nC592_=_C777( C592 C777 ) C592_=_C787( C592 C787 ) C592_=_C811( C592 C811 ) C592_=_C822( C592 C822 ) C592_=_C823( C592 C823 ) C592_=_C829( C592 C829 ) \nC592_=_C830( C592 C830 ) C592_=_C836( C592 C836 ) C592_=_C838( C592 C838 ) C592_=_C840( C592 C840 ) C592_=_C849( C592 C849 ) C592_=_C854( C592 C854 ) \nC592_=_C867( C592 C867 ) C592_=_C871( C592 C871 ) C592_=_C872( C592 C872 ) C592_=_C889( C592 C889 ) C592_=_C893( C592 C893 ) C592_=_C895( C592 C895 ) \nC593_=_C594( C593 C594 ) C593_=_C606( C593 C606 ) C593_=_C607( C593 C607 ) C593_=_C608( C593 C608 ) C593_=_C620( C593 C620 ) C593_=_C624( C593 C624 ) \nC593_=_C629( C593 C629 ) C593_=_C635( C593 C635 ) C593_=_C637( C593 C637 ) C593_=_C653( C593 C653 ) C593_=_C654( C593 C654 ) C593_=_C664( C593 C664 ) \nC593_=_C698( C593 C698 ) C593_=_C707( C593 C707 ) C593_=_C712( C593 C712 ) C593_=_C738( C593 C738 ) C593_=_C745( C593 C745 ) C593_=_C751( C593 C751 ) \nC593_=_C758( C593 C758 ) C593_=_C764( C593 C764 ) C593_=_C771( C593 C771 ) C593_=_C780( C593 C780 ) C593_=_C782( C593 C782 ) C593_=_C785( C593 C785 ) \nC593_=_C787( C593 C787 ) C593_=_C791( C593 C791 ) C593_=_C792( C593 C792 ) C593_=_C794( C593 C794 ) C593_=_C800( C593 C800 ) C593_=_C809( C593 C809 ) \nC593_=_C812( C593 C812 ) C593_=_C840( C593 C840 ) C593_=_C844( C593 C844 ) C593_=_C857( C593 C857 ) C593_=_C865( C593 C865 ) C593_=_C876( C593 C876 ) \nC593_=_C881( C593 C881 ) C593_=_C884( C593 C884 ) C593_=_C885( C593 C885 ) C593_=_C888( C593 C888 ) C593_=_C890( C593 C890 ) C593_=_C893( C593 C893 ) \nC593_=_C897( C593 C897 ) C594_=_C600( C594 C600 ) C594_=_C607( C594 C607 ) C594_=_C622( C594 C622 ) C594_=_C657( C594 C657 ) C594_=_C664( C594 C664 ) \nC594_=_C675( C594 C675 ) C594_=_C680( C594 C680 ) C594_=_C687( C594 C687 ) C594_=_C711( C594 C711 ) C594_=_C712( C594 C712 ) C594_=_C716( C594 C716 ) \nC594_=_C726( C594 C726 ) C594_=_C736( C594 C736 ) C594_=_C752( C594 C752 ) C594_=_C758( C594 C758 ) C594_=_C770( C594 C770 ) C594_=_C772( C594 C772 ) \nC594_=_C774( C594 C774 ) C594_=_C775( C594 C775 ) C594_=_C790( C594 C790 ) C594_=_C791( C594 C791 ) C594_=_C794( C594 C794 ) C594_=_C808( C594 C808 ) \nC594_=_C825( C594 C825 ) C594_=_C828( C594 C828 ) C594_=_C829( C594 C829 ) C594_=_C839( C594 C839 ) C594_=_C848( C594 C848 ) C594_=_C850( C594 C850 ) \nC594_=_C853( C594 C853 ) C594_=_C864( C594 C864 ) C594_=_C869( C594 C869 ) C594_=_C871( C594 C871 ) C594_=_C872( C594 C872 ) C594_=_C873( C594 C873 ) \nC594_=_C876( C594 C876 ) C594_=_C881( C594 C881 ) C594_=_C882( C594 C882 ) C594_=_C888( C594 C888 ) C594_=_C894( C594 C894 ) C594_=_C897( C594 C897 ) \nC594_=_C899( C594 C899 ) C595_=_C597( C595 C597 ) C595_=_C599( C595 C599 ) C595_=_C601( C595 C601 ) C595_=_C615( C595 C615 ) C595_=_C622( C595 C622 ) \nC595_=_C625( C595 C625 ) C595_=_C650( C595 C650 ) C595_=_C654( C595 C654 ) C595_=_C655( C595 C655 ) C595_=_C657( C595 C657 ) C595_=_C686( C595 C686 ) \nC595_=_C698( C595 C698 ) C595_=_C715( C595 C715 ) C595_=_C732( C595 C732 ) C595_=_C739( C595 C739 ) C595_=_C750( C595 C750 ) C595_=_C753( C595 C753 ) \nC595_=_C769( C595 C769 ) C595_=_C777( C595 C777 ) C595_=_C778( C595 C778 ) C595_=_C786( C595 C786 ) C595_=_C788( C595 C788 ) C595_=_C805( C595 C805 ) \nC595_=_C806( C595 C806 ) C595_=_C810( C595 C810 ) C595_=_C831( C595 C831 ) C595_=_C839( C595 C839 ) C595_=_C841( C595 C841 ) C595_=_C848( C595 C848 ) \nC595_=_C850( C595 C850 ) C595_=_C856( C595 C856 ) C595_=_C863( C595 C863 ) C595_=_C866( C595 C866 ) C595_=_C875( C595 C875 ) C595_=_C882( C595 C882 ) \nC597_=_C598( C597 C598 ) C597_=_C599( C597 C599 ) C597_=_C601( C597 C601 ) C597_=_C602( C597 C602 ) C597_=_C622( C597 C622 ) C597_=_C631( C597 C631 ) \nC597_=_C637( C597 C637 ) C597_=_C648( C597 C648 ) C597_=_C654( C597 C654 ) C597_=_C655( C597 C655 ) C597_=_C657( C597 C657 ) C597_=_C664( C597 C664 ) \nC597_=_C679( C597 C679 ) C597_=_C704( C597 C704 ) C597_=_C710( C597 C710 ) C597_=_C715( C597 C715 ) C597_=_C719( C597 C719 ) C597_=_C722( C597 C722 ) \nC597_=_C732( C597 C732 ) C597_=_C739( C597 C739 ) C597_=_C740( C597 C740 ) C597_=_C741( C597 C741 ) C597_=_C750( C597 C750 ) C597_=_C758(</w:t>
      </w:r>
    </w:p>
    <w:p>
      <w:pPr>
        <w:pStyle w:val="PreformattedText"/>
        <w:bidi w:val="0"/>
        <w:spacing w:before="0" w:after="0"/>
        <w:jc w:val="left"/>
        <w:rPr/>
      </w:pPr>
      <w:r>
        <w:rPr/>
        <w:t xml:space="preserve"> </w:t>
      </w:r>
      <w:r>
        <w:rPr/>
        <w:t>C597 C758 ) \nC597_=_C778( C597 C778 ) C597_=_C806( C597 C806 ) C597_=_C809( C597 C809 ) C597_=_C814( C597 C814 ) C597_=_C822( C597 C822 ) C597_=_C825( C597 C825 ) \nC597_=_C826( C597 C826 ) C597_=_C827( C597 C827 ) C597_=_C838( C597 C838 ) C597_=_C841( C597 C841 ) C597_=_C842( C597 C842 ) C597_=_C856( C597 C856 ) \nC597_=_C857( C597 C857 ) C597_=_C866( C597 C866 ) C597_=_C869( C597 C869 ) C597_=_C870( C597 C870 ) C597_=_C871( C597 C871 ) C597_=_C875( C597 C875 ) \nC597_=_C876( C597 C876 ) C597_=_C893( C597 C893 ) C598_=_C599( C598 C599 ) C598_=_C600( C598 C600 ) C598_=_C602( C598 C602 ) C598_=_C614( C598 C614 ) \nC598_=_C619( C598 C619 ) C598_=_C648( C598 C648 ) C598_=_C649( C598 C649 ) C598_=_C667( C598 C667 ) C598_=_C670( C598 C670 ) C598_=_C683( C598 C683 ) \nC598_=_C714( C598 C714 ) C598_=_C719( C598 C719 ) C598_=_C720( C598 C720 ) C598_=_C721( C598 C721 ) C598_=_C741( C598 C741 ) C598_=_C771( C598 C771 ) \nC598_=_C810( C598 C810 ) C598_=_C814( C598 C814 ) C598_=_C825( C598 C825 ) C598_=_C830( C598 C830 ) C598_=_C838( C598 C838 ) C598_=_C841( C598 C841 ) \nC598_=_C842( C598 C842 ) C598_=_C846( C598 C846 ) C598_=_C856( C598 C856 ) C598_=_C857( C598 C857 ) C598_=_C870( C598 C870 ) C598_=_C882( C598 C882 ) \nC598_=_C883( C598 C883 ) C598_=_C889( C598 C889 ) C598_=_C890( C598 C890 ) C598_=_C892( C598 C892 ) C599_=_C601( C599 C601 ) C599_=_C605( C599 C605 ) \nC599_=_C608( C599 C608 ) C599_=_C622( C599 C622 ) C599_=_C625( C599 C625 ) C599_=_C631( C599 C631 ) C599_=_C648( C599 C648 ) C599_=_C654( C599 C654 ) \nC599_=_C655( C599 C655 ) C599_=_C657( C599 C657 ) C599_=_C683( C599 C683 ) C599_=_C707( C599 C707 ) C599_=_C715( C599 C715 ) C599_=_C719( C599 C719 ) \nC599_=_C732( C599 C732 ) C599_=_C737( C599 C737 ) C599_=_C741( C599 C741 ) C599_=_C750( C599 C750 ) C599_=_C765( C599 C765 ) C599_=_C771( C599 C771 ) \nC599_=_C778( C599 C778 ) C599_=_C801( C599 C801 ) C599_=_C803( C599 C803 ) C599_=_C814( C599 C814 ) C599_=_C825( C599 C825 ) C599_=_C835( C599 C835 ) \nC599_=_C838( C599 C838 ) C599_=_C841( C599 C841 ) C599_=_C842( C599 C842 ) C599_=_C845( C599 C845 ) C599_=_C854( C599 C854 ) C599_=_C856( C599 C856 ) \nC599_=_C857( C599 C857 ) C599_=_C866( C599 C866 ) C599_=_C875( C599 C875 ) C599_=_C883( C599 C883 ) C599_=_C889( C599 C889 ) C599_=_C890( C599 C890 ) \nC600_=_C602( C600 C602 ) C600_=_C607( C600 C607 ) C600_=_C619( C600 C619 ) C600_=_C622( C600 C622 ) C600_=_C642( C600 C642 ) C600_=_C654( C600 C654 ) \nC600_=_C657( C600 C657 ) C600_=_C673( C600 C673 ) C600_=_C675( C600 C675 ) C600_=_C683( C600 C683 ) C600_=_C688( C600 C688 ) C600_=_C701( C600 C701 ) \nC600_=_C704( C600 C704 ) C600_=_C711( C600 C711 ) C600_=_C720( C600 C720 ) C600_=_C721( C600 C721 ) C600_=_C738( C600 C738 ) C600_=_C749( C600 C749 ) \nC600_=_C752( C600 C752 ) C600_=_C757( C600 C757 ) C600_=_C769( C600 C769 ) C600_=_C775( C600 C775 ) C600_=_C784( C600 C784 ) C600_=_C788( C600 C788 ) \nC600_=_C810( C600 C810 ) C600_=_C817( C600 C817 ) C600_=_C823( C600 C823 ) C600_=_C826( C600 C826 ) C600_=_C837( C600 C837 ) C600_=_C839( C600 C839 ) \nC600_=_C846( C600 C846 ) C600_=_C847( C600 C847 ) C600_=_C850( C600 C850 ) C600_=_C864( C600 C864 ) C600_=_C867( C600 C867 ) C600_=_C870( C600 C870 ) \nC600_=_C873( C600 C873 ) C600_=_C879( C600 C879 ) C600_=_C883( C600 C883 ) C600_=_C887( C600 C887 ) C600_=_C890( C600 C890 ) C600_=_C892( C600 C892 ) \nC600_=_C897( C600 C897 ) C601_=_C622( C601 C622 ) C601_=_C630( C601 C630 ) C601_=_C631( C601 C631 ) C601_=_C637( C601 C637 ) C601_=_C654( C601 C654 ) \nC601_=_C655( C601 C655 ) C601_=_C656( C601 C656 ) C601_=_C657( C601 C657 ) C601_=_C707( C601 C707 ) C601_=_C715( C601 C715 ) C601_=_C722( C601 C722 ) \nC601_=_C732( C601 C732 ) C601_=_C739( C601 C739 ) C601_=_C741( C601 C741 ) C601_=_C745( C601 C745 ) C601_=_C750( C601 C750 ) C601_=_C758( C601 C758 ) \nC601_=_C770( C601 C770 ) C601_=_C778( C601 C778 ) C601_=_C806( C601 C806 ) C601_=_C809( C601 C809 ) C601_=_C811( C601 C811 ) C601_=_C814( C601 C814 ) \nC601_=_C820( C601 C820 ) C601_=_C822( C601 C822 ) C601_=_C826( C601 C826 ) C601_=_C827( C601 C827 ) C601_=_C831( C601 C831 ) C601_=_C836( C601 C836 ) \nC601_=_C841( C601 C841 ) C601_=_C844( C601 C844 ) C601_=_C849( C601 C849 ) C601_=_C854( C601 C854 ) C601_=_C857( C601 C857 ) C601_=_C859( C601 C859 ) \nC601_=_C866( C601 C866 ) C601_=_C867( C601 C867 ) C601_=_C871( C601 C871 ) C601_=_C875( C601 C875 ) C601_=_C876( C601 C876 ) C601_=_C879( C601 C879 ) \nC601_=_C893( C601 C893 ) C602_=_C614( C602 C614 ) C602_=_C619( C602 C619 ) C602_=_C620( C602 C620 ) C602_=_C632( C602 C632 ) C602_=_C654( C602 C654 ) \nC602_=_C683( C602 C683 ) C602_=_C710( C602 C710 ) C602_=_C711( C602 C711 ) C602_=_C721( C602 C721 ) C602_=_C722( C602 C722 ) C602_=_C757( C602 C757 ) \nC602_=_C803( C602 C803 ) C602_=_C810( C602 C810 ) C602_=_C829( C602 C829 ) C602_=_C846( C602 C846 ) C602_=_C863( C602 C863 ) C602_=_C869( C602 C869 ) \nC602_=_C870( C602 C870 ) C602_=_C871( C602 C871 ) C602_=_C891( C602 C891 ) C602_=_C892( C602 C892 ) C602_=_C896( C602 C896 ) C604_=_C608( C604 C608 ) \nC604_=_C614( C604 C614 ) C604_=_C615( C604 C615 ) C604_=_C617( C604 C617 ) C604_=_C632( C604 C632 ) C604_=_C633( C604 C633 ) C604_=_C642( C604 C642 ) \nC604_=_C649( C604 C649 ) C604_=_C667( C604 C667 ) C604_=_C671( C604 C671 ) C604_=_C673( C604 C673 ) C604_=_C675( C604 C675 ) C604_=_C679( C604 C679 ) \nC604_=_C696( C604 C696 ) C604_=_C714( C604 C714 ) C604_=_C715( C604 C715 ) C604_=_C716( C604 C716 ) C604_=_C730( C604 C730 ) C604_=_C733( C604 C733 ) \nC604_=_C742( C604 C742 ) C604_=_C759( C604 C759 ) C604_=_C762( C604 C762 ) C604_=_C768( C604 C768 ) C604_=_C780( C604 C780 ) C604_=_C782( C604 C782 ) \nC604_=_C783( C604 C783 ) C604_=_C787( C604 C787 ) C604_=_C788( C604 C788 ) C604_=_C791( C604 C791 ) C604_=_C806( C604 C806 ) C604_=_C807( C604 C807 ) \nC604_=_C817( C604 C817 ) C604_=_C836( C604 C836 ) C604_=_C837( C604 C837 ) C604_=_C843( C604 C843 ) C604_=_C844( C604 C844 ) C604_=_C863( C604 C863 ) \nC604_=_C873( C604 C873 ) C604_=_C875( C604 C875 ) C604_=_C881( C604 C881 ) C604_=_C884( C604 C884 ) C604_=_C888( C604 C888 ) C604_=_C893( C604 C893 ) \nC604_=_C897( C604 C897 ) C604_=_C899( C604 C899 ) C605_=_C608( C605 C608 ) C605_=_C625( C605 C625 ) C605_=_C631( C605 C631 ) C605_=_C649( C605 C649 ) \nC605_=_C654( C605 C654 ) C605_=_C655( C605 C655 ) C605_=_C657( C605 C657 ) C605_=_C687( C605 C687 ) C605_=_C698( C605 C698 ) C605_=_C707( C605 C707 ) \nC605_=_C732( C605 C732 ) C605_=_C733( C605 C733 ) C605_=_C737( C605 C737 ) C605_=_C738( C605 C738 ) C605_=_C753( C605 C753 ) C605_=_C759( C605 C759 ) \nC605_=_C765( C605 C765 ) C605_=_C791( C605 C791 ) C605_=_C801( C605 C801 ) C605_=_C803( C605 C803 ) C605_=_C805( C605 C805 ) C605_=_C807( C605 C807 ) \nC605_=_C812( C605 C812 ) C605_=_C835( C605 C835 ) C605_=_C845( C605 C845 ) C605_=_C848( C605 C848 ) C605_=_C849( C605 C849 ) C605_=_C854( C605 C854 ) \nC605_=_C871( C605 C871 ) C605_=_C875( C605 C875 ) C605_=_C881( C605 C881 ) C605_=_C882( C605 C882 ) C605_=_C883( C605 C883 ) C605_=_C893( C605 C893 ) \nC606_=_C607( C606 C607 ) C606_=_C608( C606 C608 ) C606_=_C609( C606 C609 ) C606_=_C610( C606 C610 ) C606_=_C611( C606 C611 ) C606_=_C632( C606 C632 ) \nC606_=_C635( C606 C635 ) C606_=_C642( C606 C642 ) C606_=_C671( C606 C671 ) C606_=_C707( C606 C707 ) C606_=_C719( C606 C719 ) C606_=_C724( C606 C724 ) \nC606_=_C726( C606 C726 ) C606_=_C735( C606 C735 ) C606_=_C745( C606 C745 ) C606_=_C775( C606 C775 ) C606_=_C777( C606 C777 ) C606_=_C780( C606 C780 ) \nC606_=_C782( C606 C782 ) C606_=_C785( C606 C785 ) C606_=_C797( C606 C797 ) C606_=_C800( C606 C800 ) C606_=_C801( C606 C801 ) C606_=_C803( C606 C803 ) \nC606_=_C808( C606 C808 ) C606_=_C820( C606 C820 ) C606_=_C827( C606 C827 ) C606_=_C833( C606 C833 ) C606_=_C837( C606 C837 ) C606_=_C838( C606 C838 ) \nC606_=_C843( C606 C843 ) C606_=_C844( C606 C844 ) C606_=_C853( C606 C853 ) C606_=_C859( C606 C859 ) C606_=_C869( C606 C869 ) C606_=_C873( C606 C873 ) \nC606_=_C879( C606 C879 ) C606_=_C882( C606 C882 ) C606_=_C884( C606 C884 ) C606_=_C890( C606 C890 ) C606_=_C893( C606 C893 ) C607_=_C608( C607 C608 ) \nC607_=_C611( C607 C611 ) C607_=_C616( C607 C616 ) C607_=_C617( C607 C617 ) C607_=_C622( C607 C622 ) C607_=_C635( C607 C635 ) C607_=_C650( C607 C650 ) \nC607_=_C657( C607 C657 ) C607_=_C675( C607 C675 ) C607_=_C696( C607 C696 ) C607_=_C707( C607 C707 ) C607_=_C711( C607 C711 ) C607_=_C715( C607 C715 ) \nC607_=_C729( C607 C729 ) C607_=_C740( C607 C740 ) C607_=_C745( C607 C745 ) C607_=_C752( C607 C752 ) C607_=_C775( C607 C775 ) C607_=_C780( C607 C780 ) \nC607_=_C782( C607 C782 ) C607_=_C783( C607 C783 ) C607_=_C785( C607 C785 ) C607_=_C792( C607 C792 ) C607_=_C794( C607 C794 ) C607_=_C800( C607 C800 ) \nC607_=_C809( C607 C809 ) C607_=_C811( C607 C811 ) C607_=_C825( C607 C825 ) C607_=_C831( C607 C831 ) C607_=_C839( C607 C839 ) C607_=_C841( C607 C841 ) \nC607_=_C844( C607 C844 ) C607_=_C850( C607 C850 ) C607_=_C859( C607 C859 ) C607_=_C864( C607 C864 ) C607_=_C873( C607 C873 ) C607_=_C882( C607 C882 ) \nC607_=_C884( C607 C884 ) C607_=_C890( C607 C890 ) C607_=_C892( C607 C892 ) C607_=_C893( C607 C893 ) C607_=_C899( C607 C899 ) C608_=_C614( C608 C614 ) \nC608_=_C617( C608 C617 ) C608_=_C631( C608 C631 ) C608_=_C635( C608 C635 ) C608_=_C654( C608 C654 ) C608_=_C656( C608 C656 ) C608_=_C657( C608 C657 ) \nC608_=_C698( C608 C698 ) C608_=_C703( C608 C703 ) C608_=_C707( C608 C707 ) C608_=_C714( C608 C714 ) C608_=_C716( C608 C716 ) C608_=_C724( C608 C724 ) \nC608_=_C730( C608 C730 ) C608_=_C733( C608 C733 ) C608_=_C737( C608 C737 ) C608_=_C745( C608 C745 ) C608_=_C765( C608 C765 ) C608_=_C780( C608 C780 ) \nC608_=_C782( C608 C782 ) C608_=_C785( C608 C785 ) C608_=_C787( C608 C787 ) C608_=_C800( C608 C800 ) C608_=_C801( C608 C801 ) C608_=_C803( C608 C803 ) \nC608_=_C806( C608 C806 ) C608_=_C811( C608 C811 ) C608_=_C819( C608 C819 ) C608_=_C835( C608 C835 ) C608_=_C840( C608 C840 ) C608_=_C844( C608 C844 ) \nC608_=_C857(</w:t>
      </w:r>
    </w:p>
    <w:p>
      <w:pPr>
        <w:pStyle w:val="PreformattedText"/>
        <w:bidi w:val="0"/>
        <w:spacing w:before="0" w:after="0"/>
        <w:jc w:val="left"/>
        <w:rPr/>
      </w:pPr>
      <w:r>
        <w:rPr/>
        <w:t xml:space="preserve"> </w:t>
      </w:r>
      <w:r>
        <w:rPr/>
        <w:t>C608 C857 ) C608_=_C863( C608 C863 ) C608_=_C873( C608 C873 ) C608_=_C883( C608 C883 ) C608_=_C884( C608 C884 ) C608_=_C890( C608 C890 ) \nC608_=_C893( C608 C893 ) C608_=_C897( C608 C897 ) C609_=_C625( C609 C625 ) C609_=_C629( C609 C629 ) C609_=_C632( C609 C632 ) C609_=_C635( C609 C635 ) \nC609_=_C637( C609 C637 ) C609_=_C655( C609 C655 ) C609_=_C669( C609 C669 ) C609_=_C673( C609 C673 ) C609_=_C687( C609 C687 ) C609_=_C691( C609 C691 ) \nC609_=_C696( C609 C696 ) C609_=_C705( C609 C705 ) C609_=_C710( C609 C710 ) C609_=_C714( C609 C714 ) C609_=_C719( C609 C719 ) C609_=_C724( C609 C724 ) \nC609_=_C727( C609 C727 ) C609_=_C736( C609 C736 ) C609_=_C738( C609 C738 ) C609_=_C739( C609 C739 ) C609_=_C740( C609 C740 ) C609_=_C756( C609 C756 ) \nC609_=_C775( C609 C775 ) C609_=_C777( C609 C777 ) C609_=_C797( C609 C797 ) C609_=_C803( C609 C803 ) C609_=_C811( C609 C811 ) C609_=_C822( C609 C822 ) \nC609_=_C823( C609 C823 ) C609_=_C825( C609 C825 ) C609_=_C829( C609 C829 ) C609_=_C830( C609 C830 ) C609_=_C843( C609 C843 ) C609_=_C844( C609 C844 ) \nC609_=_C853( C609 C853 ) C609_=_C856( C609 C856 ) C609_=_C859( C609 C859 ) C609_=_C863( C609 C863 ) C609_=_C866( C609 C866 ) C609_=_C872( C609 C872 ) \nC609_=_C873( C609 C873 ) C609_=_C879( C609 C879 ) C609_=_C881( C609 C881 ) C609_=_C882( C609 C882 ) C609_=_C892( C609 C892 ) C610_=_C611( C610 C611 ) \nC610_=_C619( C610 C619 ) C610_=_C640( C610 C640 ) C610_=_C656( C610 C656 ) C610_=_C687( C610 C687 ) C610_=_C703( C610 C703 ) C610_=_C726( C610 C726 ) \nC610_=_C729( C610 C729 ) C610_=_C732( C610 C732 ) C610_=_C739( C610 C739 ) C610_=_C774( C610 C774 ) C610_=_C782( C610 C782 ) C610_=_C788( C610 C788 ) \nC610_=_C805( C610 C805 ) C610_=_C807( C610 C807 ) C610_=_C808( C610 C808 ) C610_=_C811( C610 C811 ) C610_=_C819( C610 C819 ) C610_=_C820( C610 C820 ) \nC610_=_C831( C610 C831 ) C610_=_C836( C610 C836 ) C610_=_C840( C610 C840 ) C610_=_C842( C610 C842 ) C610_=_C843( C610 C843 ) C610_=_C844( C610 C844 ) \nC610_=_C846( C610 C846 ) C610_=_C850( C610 C850 ) C610_=_C869( C610 C869 ) C610_=_C873( C610 C873 ) C610_=_C874( C610 C874 ) C610_=_C876( C610 C876 ) \nC610_=_C893( C610 C893 ) C610_=_C895( C610 C895 ) C610_=_C896( C610 C896 ) C611_=_C616( C611 C616 ) C611_=_C617( C611 C617 ) C611_=_C650( C611 C650 ) \nC611_=_C653( C611 C653 ) C611_=_C655( C611 C655 ) C611_=_C675( C611 C675 ) C611_=_C696( C611 C696 ) C611_=_C711( C611 C711 ) C611_=_C713( C611 C713 ) \nC611_=_C726( C611 C726 ) C611_=_C729( C611 C729 ) C611_=_C752( C611 C752 ) C611_=_C782( C611 C782 ) C611_=_C783( C611 C783 ) C611_=_C787( C611 C787 ) \nC611_=_C790( C611 C790 ) C611_=_C794( C611 C794 ) C611_=_C798( C611 C798 ) C611_=_C802( C611 C802 ) C611_=_C808( C611 C808 ) C611_=_C809( C611 C809 ) \nC611_=_C810( C611 C810 ) C611_=_C815( C611 C815 ) C611_=_C817( C611 C817 ) C611_=_C820( C611 C820 ) C611_=_C823( C611 C823 ) C611_=_C825( C611 C825 ) \nC611_=_C830( C611 C830 ) C611_=_C831( C611 C831 ) C611_=_C841( C611 C841 ) C611_=_C844( C611 C844 ) C611_=_C859( C611 C859 ) C611_=_C869( C611 C869 ) \nC611_=_C888( C611 C888 ) C611_=_C893( C611 C893 ) C611_=_C899( C611 C899 ) C614_=_C630( C614 C630 ) C614_=_C632( C614 C632 ) C614_=_C649( C614 C649 ) \nC614_=_C654( C614 C654 ) C614_=_C656( C614 C656 ) C614_=_C667( C614 C667 ) C614_=_C670( C614 C670 ) C614_=_C714( C614 C714 ) C614_=_C716( C614 C716 ) \nC614_=_C724( C614 C724 ) C614_=_C730( C614 C730 ) C614_=_C733( C614 C733 ) C614_=_C783( C614 C783 ) C614_=_C802( C614 C802 ) C614_=_C806( C614 C806 ) \nC614_=_C815( C614 C815 ) C614_=_C819( C614 C819 ) C614_=_C829( C614 C829 ) C614_=_C841( C614 C841 ) C614_=_C842( C614 C842 ) C614_=_C850( C614 C850 ) \nC614_=_C857( C614 C857 ) C614_=_C863( C614 C863 ) C614_=_C873( C614 C873 ) C614_=_C882( C614 C882 ) C614_=_C895( C614 C895 ) C614_=_C896( C614 C896 ) \nC614_=_C897( C614 C897 ) C615_=_C617( C615 C617 ) C615_=_C625( C615 C625 ) C615_=_C630( C615 C630 ) C615_=_C640( C615 C640 ) C615_=_C664( C615 C664 ) \nC615_=_C679( C615 C679 ) C615_=_C689( C615 C689 ) C615_=_C696( C615 C696 ) C615_=_C703( C615 C703 ) C615_=_C727( C615 C727 ) C615_=_C730( C615 C730 ) \nC615_=_C735( C615 C735 ) C615_=_C739( C615 C739 ) C615_=_C758( C615 C758 ) C615_=_C762( C615 C762 ) C615_=_C764( C615 C764 ) C615_=_C768( C615 C768 ) \nC615_=_C770( C615 C770 ) C615_=_C774( C615 C774 ) C615_=_C782( C615 C782 ) C615_=_C783( C615 C783 ) C615_=_C788( C615 C788 ) C615_=_C790( C615 C790 ) \nC615_=_C794( C615 C794 ) C615_=_C836( C615 C836 ) C615_=_C837( C615 C837 ) C615_=_C839( C615 C839 ) C615_=_C844( C615 C844 ) C615_=_C846( C615 C846 ) \nC615_=_C848( C615 C848 ) C615_=_C849( C615 C849 ) C615_=_C867( C615 C867 ) C615_=_C875( C615 C875 ) C615_=_C881( C615 C881 ) C615_=_C884( C615 C884 ) \nC615_=_C885( C615 C885 ) C615_=_C888( C615 C888 ) C615_=_C894( C615 C894 ) C615_=_C896( C615 C896 ) C616_=_C617( C616 C617 ) C616_=_C620( C616 C620 ) \nC616_=_C625( C616 C625 ) C616_=_C633( C616 C633 ) C616_=_C650( C616 C650 ) C616_=_C675( C616 C675 ) C616_=_C684( C616 C684 ) C616_=_C689( C616 C689 ) \nC616_=_C696( C616 C696 ) C616_=_C707( C616 C707 ) C616_=_C713( C616 C713 ) C616_=_C722( C616 C722 ) C616_=_C732( C616 C732 ) C616_=_C733( C616 C733 ) \nC616_=_C741( C616 C741 ) C616_=_C742( C616 C742 ) C616_=_C764( C616 C764 ) C616_=_C774( C616 C774 ) C616_=_C780( C616 C780 ) C616_=_C783( C616 C783 ) \nC616_=_C787( C616 C787 ) C616_=_C794( C616 C794 ) C616_=_C809( C616 C809 ) C616_=_C815( C616 C815 ) C616_=_C825( C616 C825 ) C616_=_C828( C616 C828 ) \nC616_=_C830( C616 C830 ) C616_=_C831( C616 C831 ) C616_=_C841( C616 C841 ) C616_=_C845( C616 C845 ) C616_=_C856( C616 C856 ) C616_=_C859( C616 C859 ) \nC616_=_C867( C616 C867 ) C616_=_C884( C616 C884 ) C616_=_C892( C616 C892 ) C616_=_C895( C616 C895 ) C616_=_C896( C616 C896 ) C617_=_C650( C617 C650 ) \nC617_=_C664( C617 C664 ) C617_=_C675( C617 C675 ) C617_=_C679( C617 C679 ) C617_=_C696( C617 C696 ) C617_=_C698( C617 C698 ) C617_=_C703( C617 C703 ) \nC617_=_C719( C617 C719 ) C617_=_C722( C617 C722 ) C617_=_C727( C617 C727 ) C617_=_C730( C617 C730 ) C617_=_C735( C617 C735 ) C617_=_C742( C617 C742 ) \nC617_=_C758( C617 C758 ) C617_=_C762( C617 C762 ) C617_=_C764( C617 C764 ) C617_=_C768( C617 C768 ) C617_=_C770( C617 C770 ) C617_=_C782( C617 C782 ) \nC617_=_C783( C617 C783 ) C617_=_C787( C617 C787 ) C617_=_C788( C617 C788 ) C617_=_C794( C617 C794 ) C617_=_C797( C617 C797 ) C617_=_C800( C617 C800 ) \nC617_=_C809( C617 C809 ) C617_=_C811( C617 C811 ) C617_=_C825( C617 C825 ) C617_=_C831( C617 C831 ) C617_=_C836( C617 C836 ) C617_=_C837( C617 C837 ) \nC617_=_C840( C617 C840 ) C617_=_C841( C617 C841 ) C617_=_C844( C617 C844 ) C617_=_C849( C617 C849 ) C617_=_C859( C617 C859 ) C617_=_C867( C617 C867 ) \nC617_=_C875( C617 C875 ) C617_=_C884( C617 C884 ) C617_=_C888( C617 C888 ) C617_=_C894( C617 C894 ) C619_=_C620( C619 C620 ) C619_=_C633( C619 C633 ) \nC619_=_C637( C619 C637 ) C619_=_C640( C619 C640 ) C619_=_C642( C619 C642 ) C619_=_C683( C619 C683 ) C619_=_C691( C619 C691 ) C619_=_C721( C619 C721 ) \nC619_=_C724( C619 C724 ) C619_=_C729( C619 C729 ) C619_=_C738( C619 C738 ) C619_=_C762( C619 C762 ) C619_=_C765( C619 C765 ) C619_=_C771( C619 C771 ) \nC619_=_C787( C619 C787 ) C619_=_C800( C619 C800 ) C619_=_C810( C619 C810 ) C619_=_C811( C619 C811 ) C619_=_C825( C619 C825 ) C619_=_C833( C619 C833 ) \nC619_=_C836( C619 C836 ) C619_=_C838( C619 C838 ) C619_=_C840( C619 C840 ) C619_=_C843( C619 C843 ) C619_=_C846( C619 C846 ) C619_=_C854( C619 C854 ) \nC619_=_C867( C619 C867 ) C619_=_C870( C619 C870 ) C619_=_C875( C619 C875 ) C619_=_C876( C619 C876 ) C619_=_C883( C619 C883 ) C619_=_C892( C619 C892 ) \nC619_=_C896( C619 C896 ) C620_=_C624( C620 C624 ) C620_=_C625( C620 C625 ) C620_=_C633( C620 C633 ) C620_=_C642( C620 C642 ) C620_=_C653( C620 C653 ) \nC620_=_C654( C620 C654 ) C620_=_C680( C620 C680 ) C620_=_C689( C620 C689 ) C620_=_C738( C620 C738 ) C620_=_C757( C620 C757 ) C620_=_C762( C620 C762 ) \nC620_=_C764( C620 C764 ) C620_=_C774( C620 C774 ) C620_=_C780( C620 C780 ) C620_=_C782( C620 C782 ) C620_=_C785( C620 C785 ) C620_=_C792( C620 C792 ) \nC620_=_C809( C620 C809 ) C620_=_C810( C620 C810 ) C620_=_C811( C620 C811 ) C620_=_C812( C620 C812 ) C620_=_C815( C620 C815 ) C620_=_C828( C620 C828 ) \nC620_=_C833( C620 C833 ) C620_=_C842( C620 C842 ) C620_=_C865( C620 C865 ) C620_=_C883( C620 C883 ) C620_=_C884( C620 C884 ) C620_=_C896( C620 C896 ) \nC622_=_C636( C622 C636 ) C622_=_C654( C622 C654 ) C622_=_C655( C622 C655 ) C622_=_C656( C622 C656 ) C622_=_C657( C622 C657 ) C622_=_C675( C622 C675 ) \nC622_=_C696( C622 C696 ) C622_=_C701( C622 C701 ) C622_=_C711( C622 C711 ) C622_=_C712( C622 C712 ) C622_=_C715( C622 C715 ) C622_=_C719( C622 C719 ) \nC622_=_C732( C622 C732 ) C622_=_C739( C622 C739 ) C622_=_C742( C622 C742 ) C622_=_C750( C622 C750 ) C622_=_C752( C622 C752 ) C622_=_C764( C622 C764 ) \nC622_=_C768( C622 C768 ) C622_=_C770( C622 C770 ) C622_=_C775( C622 C775 ) C622_=_C778( C622 C778 ) C622_=_C797( C622 C797 ) C622_=_C807( C622 C807 ) \nC622_=_C815( C622 C815 ) C622_=_C838( C622 C838 ) C622_=_C839( C622 C839 ) C622_=_C841( C622 C841 ) C622_=_C845( C622 C845 ) C622_=_C846( C622 C846 ) \nC622_=_C847( C622 C847 ) C622_=_C848( C622 C848 ) C622_=_C850( C622 C850 ) C622_=_C854( C622 C854 ) C622_=_C864( C622 C864 ) C622_=_C866( C622 C866 ) \nC622_=_C869( C622 C869 ) C622_=_C873( C622 C873 ) C622_=_C875( C622 C875 ) C622_=_C883( C622 C883 ) C624_=_C633( C624 C633 ) C624_=_C648( C624 C648 ) \nC624_=_C649( C624 C649 ) C624_=_C653( C624 C653 ) C624_=_C654( C624 C654 ) C624_=_C675( C624 C675 ) C624_=_C684( C624 C684 ) C624_=_C686( C624 C686 ) \nC624_=_C689( C624 C689 ) C624_=_C704( C624 C704 ) C624_=_C710( C624 C710 ) C624_=_C712( C624 C712 ) C624_=_C715( C624 C715 ) C624_=_C730( C624 C730 ) \nC624_=_C735( C624 C735 ) C624_=_C738( C624 C738 ) C624_=_C740( C624 C740 ) C624_=_C749( C624 C749 ) C624_=_C760( C624 C760 ) C624_=_C764( C624 C764 ) \nC624_=_C769( C624 C769 ) C624_=_C791(</w:t>
      </w:r>
    </w:p>
    <w:p>
      <w:pPr>
        <w:pStyle w:val="PreformattedText"/>
        <w:bidi w:val="0"/>
        <w:spacing w:before="0" w:after="0"/>
        <w:jc w:val="left"/>
        <w:rPr/>
      </w:pPr>
      <w:r>
        <w:rPr/>
        <w:t xml:space="preserve"> </w:t>
      </w:r>
      <w:r>
        <w:rPr/>
        <w:t>C624 C791 ) C624_=_C792( C624 C792 ) C624_=_C807( C624 C807 ) C624_=_C808( C624 C808 ) C624_=_C809( C624 C809 ) \nC624_=_C812( C624 C812 ) C624_=_C815( C624 C815 ) C624_=_C828( C624 C828 ) C624_=_C842( C624 C842 ) C624_=_C865( C624 C865 ) C624_=_C866( C624 C866 ) \nC624_=_C874( C624 C874 ) C624_=_C879( C624 C879 ) C624_=_C887( C624 C887 ) C624_=_C889( C624 C889 ) C624_=_C891( C624 C891 ) C624_=_C892( C624 C892 ) \nC624_=_C897( C624 C897 ) C625_=_C633( C625 C633 ) C625_=_C655( C625 C655 ) C625_=_C659( C625 C659 ) C625_=_C671( C625 C671 ) C625_=_C673( C625 C673 ) \nC625_=_C689( C625 C689 ) C625_=_C691( C625 C691 ) C625_=_C696( C625 C696 ) C625_=_C707( C625 C707 ) C625_=_C710( C625 C710 ) C625_=_C739( C625 C739 ) \nC625_=_C749( C625 C749 ) C625_=_C774( C625 C774 ) C625_=_C780( C625 C780 ) C625_=_C809( C625 C809 ) C625_=_C815( C625 C815 ) C625_=_C822( C625 C822 ) \nC625_=_C823( C625 C823 ) C625_=_C828( C625 C828 ) C625_=_C830( C625 C830 ) C625_=_C838( C625 C838 ) C625_=_C839( C625 C839 ) C625_=_C845( C625 C845 ) \nC625_=_C848( C625 C848 ) C625_=_C854( C625 C854 ) C625_=_C884( C625 C884 ) C625_=_C896( C625 C896 ) C627_=_C629( C627 C629 ) C627_=_C630( C627 C630 ) \nC627_=_C689( C627 C689 ) C627_=_C691( C627 C691 ) C627_=_C696( C627 C696 ) C627_=_C714( C627 C714 ) C627_=_C715( C627 C715 ) C627_=_C716( C627 C716 ) \nC627_=_C735( C627 C735 ) C627_=_C736( C627 C736 ) C627_=_C737( C627 C737 ) C627_=_C738( C627 C738 ) C627_=_C760( C627 C760 ) C627_=_C765( C627 C765 ) \nC627_=_C771( C627 C771 ) C627_=_C772( C627 C772 ) C627_=_C775( C627 C775 ) C627_=_C777( C627 C777 ) C627_=_C783( C627 C783 ) C627_=_C794( C627 C794 ) \nC627_=_C800( C627 C800 ) C627_=_C801( C627 C801 ) C627_=_C802( C627 C802 ) C627_=_C803( C627 C803 ) C627_=_C817( C627 C817 ) C627_=_C820( C627 C820 ) \nC627_=_C840( C627 C840 ) C627_=_C853( C627 C853 ) C627_=_C866( C627 C866 ) C627_=_C869( C627 C869 ) C627_=_C876( C627 C876 ) C627_=_C882( C627 C882 ) \nC627_=_C883( C627 C883 ) C627_=_C884( C627 C884 ) C627_=_C885( C627 C885 ) C627_=_C887( C627 C887 ) C627_=_C888( C627 C888 ) C627_=_C890( C627 C890 ) \nC627_=_C892( C627 C892 ) C627_=_C893( C627 C893 ) C627_=_C899( C627 C899 ) C629_=_C631( C629 C631 ) C629_=_C637( C629 C637 ) C629_=_C655( C629 C655 ) \nC629_=_C659( C629 C659 ) C629_=_C669( C629 C669 ) C629_=_C687( C629 C687 ) C629_=_C698( C629 C698 ) C629_=_C705( C629 C705 ) C629_=_C707( C629 C707 ) \nC629_=_C714( C629 C714 ) C629_=_C720( C629 C720 ) C629_=_C721( C629 C721 ) C629_=_C735( C629 C735 ) C629_=_C736( C629 C736 ) C629_=_C737( C629 C737 ) \nC629_=_C738( C629 C738 ) C629_=_C740( C629 C740 ) C629_=_C756( C629 C756 ) C629_=_C771( C629 C771 ) C629_=_C772( C629 C772 ) C629_=_C787( C629 C787 ) \nC629_=_C794( C629 C794 ) C629_=_C809( C629 C809 ) C629_=_C817( C629 C817 ) C629_=_C825( C629 C825 ) C629_=_C826( C629 C826 ) C629_=_C840( C629 C840 ) \nC629_=_C842( C629 C842 ) C629_=_C847( C629 C847 ) C629_=_C849( C629 C849 ) C629_=_C853( C629 C853 ) C629_=_C857( C629 C857 ) C629_=_C859( C629 C859 ) \nC629_=_C863( C629 C863 ) C629_=_C870( C629 C870 ) C629_=_C873( C629 C873 ) C629_=_C885( C629 C885 ) C629_=_C891( C629 C891 ) C629_=_C892( C629 C892 ) \nC630_=_C631( C630 C631 ) C630_=_C632( C630 C632 ) C630_=_C633( C630 C633 ) C630_=_C634( C630 C634 ) C630_=_C640( C630 C640 ) C630_=_C650( C630 C650 ) \nC630_=_C689( C630 C689 ) C630_=_C696( C630 C696 ) C630_=_C730( C630 C730 ) C630_=_C739( C630 C739 ) C630_=_C758( C630 C758 ) C630_=_C760( C630 C760 ) \nC630_=_C771( C630 C771 ) C630_=_C774( C630 C774 ) C630_=_C777( C630 C777 ) C630_=_C783( C630 C783 ) C630_=_C794( C630 C794 ) C630_=_C800( C630 C800 ) \nC630_=_C801( C630 C801 ) C630_=_C802( C630 C802 ) C630_=_C811( C630 C811 ) C630_=_C815( C630 C815 ) C630_=_C836( C630 C836 ) C630_=_C842( C630 C842 ) \nC630_=_C844( C630 C844 ) C630_=_C846( C630 C846 ) C630_=_C849( C630 C849 ) C630_=_C850( C630 C850 ) C630_=_C854( C630 C854 ) C630_=_C857( C630 C857 ) \nC630_=_C863( C630 C863 ) C630_=_C867( C630 C867 ) C630_=_C869( C630 C869 ) C630_=_C881( C630 C881 ) C630_=_C884( C630 C884 ) C630_=_C887( C630 C887 ) \nC630_=_C893( C630 C893 ) C630_=_C895( C630 C895 ) C631_=_C632( C631 C632 ) C631_=_C633( C631 C633 ) C631_=_C654( C631 C654 ) C631_=_C655( C631 C655 ) \nC631_=_C656( C631 C656 ) C631_=_C657( C631 C657 ) C631_=_C664( C631 C664 ) C631_=_C679( C631 C679 ) C631_=_C704( C631 C704 ) C631_=_C707( C631 C707 ) \nC631_=_C737( C631 C737 ) C631_=_C739( C631 C739 ) C631_=_C740( C631 C740 ) C631_=_C758( C631 C758 ) C631_=_C765( C631 C765 ) C631_=_C770( C631 C770 ) \nC631_=_C788( C631 C788 ) C631_=_C801( C631 C801 ) C631_=_C802( C631 C802 ) C631_=_C803( C631 C803 ) C631_=_C820( C631 C820 ) C631_=_C831( C631 C831 ) \nC631_=_C835( C631 C835 ) C631_=_C847( C631 C847 ) C631_=_C849( C631 C849 ) C631_=_C857( C631 C857 ) C631_=_C865( C631 C865 ) C631_=_C871( C631 C871 ) \nC631_=_C881( C631 C881 ) C631_=_C883( C631 C883 ) C632_=_C633( C632 C633 ) C632_=_C642( C632 C642 ) C632_=_C667( C632 C667 ) C632_=_C673( C632 C673 ) \nC632_=_C675( C632 C675 ) C632_=_C683( C632 C683 ) C632_=_C703( C632 C703 ) C632_=_C711( C632 C711 ) C632_=_C715( C632 C715 ) C632_=_C730( C632 C730 ) \nC632_=_C739( C632 C739 ) C632_=_C777( C632 C777 ) C632_=_C783( C632 C783 ) C632_=_C787( C632 C787 ) C632_=_C791( C632 C791 ) C632_=_C797( C632 C797 ) \nC632_=_C802( C632 C802 ) C632_=_C803( C632 C803 ) C632_=_C807( C632 C807 ) C632_=_C815( C632 C815 ) C632_=_C842( C632 C842 ) C632_=_C843( C632 C843 ) \nC632_=_C850( C632 C850 ) C632_=_C853( C632 C853 ) C632_=_C857( C632 C857 ) C632_=_C882( C632 C882 ) C632_=_C891( C632 C891 ) C632_=_C895( C632 C895 ) \nC633_=_C637( C633 C637 ) C633_=_C649( C633 C649 ) C633_=_C689( C633 C689 ) C633_=_C691( C633 C691 ) C633_=_C704( C633 C704 ) C633_=_C724( C633 C724 ) \nC633_=_C729( C633 C729 ) C633_=_C733( C633 C733 ) C633_=_C735( C633 C735 ) C633_=_C738( C633 C738 ) C633_=_C739( C633 C739 ) C633_=_C765( C633 C765 ) \nC633_=_C771( C633 C771 ) C633_=_C774( C633 C774 ) C633_=_C780( C633 C780 ) C633_=_C784( C633 C784 ) C633_=_C787( C633 C787 ) C633_=_C791( C633 C791 ) \nC633_=_C792( C633 C792 ) C633_=_C798( C633 C798 ) C633_=_C800( C633 C800 ) C633_=_C809( C633 C809 ) C633_=_C814( C633 C814 ) C633_=_C815( C633 C815 ) \nC633_=_C828( C633 C828 ) C633_=_C838( C633 C838 ) C633_=_C841( C633 C841 ) C633_=_C853( C633 C853 ) C633_=_C854( C633 C854 ) C633_=_C875( C633 C875 ) \nC633_=_C884( C633 C884 ) C633_=_C896( C633 C896 ) C633_=_C899( C633 C899 ) C634_=_C635( C634 C635 ) C634_=_C640( C634 C640 ) C634_=_C650( C634 C650 ) \nC634_=_C667( C634 C667 ) C634_=_C670( C634 C670 ) C634_=_C698( C634 C698 ) C634_=_C705( C634 C705 ) C634_=_C711( C634 C711 ) C634_=_C712( C634 C712 ) \nC634_=_C714( C634 C714 ) C634_=_C727( C634 C727 ) C634_=_C735( C634 C735 ) C634_=_C736( C634 C736 ) C634_=_C737( C634 C737 ) C634_=_C740( C634 C740 ) \nC634_=_C741( C634 C741 ) C634_=_C742( C634 C742 ) C634_=_C756( C634 C756 ) C634_=_C777( C634 C777 ) C634_=_C782( C634 C782 ) C634_=_C808( C634 C808 ) \nC634_=_C819( C634 C819 ) C634_=_C820( C634 C820 ) C634_=_C831( C634 C831 ) C634_=_C837( C634 C837 ) C634_=_C843( C634 C843 ) C634_=_C853( C634 C853 ) \nC634_=_C854( C634 C854 ) C634_=_C863( C634 C863 ) C634_=_C864( C634 C864 ) C634_=_C869( C634 C869 ) C634_=_C871( C634 C871 ) C634_=_C875( C634 C875 ) \nC634_=_C885( C634 C885 ) C634_=_C889( C634 C889 ) C634_=_C890( C634 C890 ) C634_=_C893( C634 C893 ) C635_=_C637( C635 C637 ) C635_=_C642( C635 C642 ) \nC635_=_C669( C635 C669 ) C635_=_C671( C635 C671 ) C635_=_C680( C635 C680 ) C635_=_C682( C635 C682 ) C635_=_C687( C635 C687 ) C635_=_C707( C635 C707 ) \nC635_=_C713( C635 C713 ) C635_=_C724( C635 C724 ) C635_=_C727( C635 C727 ) C635_=_C735( C635 C735 ) C635_=_C736( C635 C736 ) C635_=_C739( C635 C739 ) \nC635_=_C740( C635 C740 ) C635_=_C741( C635 C741 ) C635_=_C742( C635 C742 ) C635_=_C745( C635 C745 ) C635_=_C753( C635 C753 ) C635_=_C756( C635 C756 ) \nC635_=_C757( C635 C757 ) C635_=_C780( C635 C780 ) C635_=_C782( C635 C782 ) C635_=_C785( C635 C785 ) C635_=_C800( C635 C800 ) C635_=_C801( C635 C801 ) \nC635_=_C811( C635 C811 ) C635_=_C819( C635 C819 ) C635_=_C820( C635 C820 ) C635_=_C826( C635 C826 ) C635_=_C827( C635 C827 ) C635_=_C828( C635 C828 ) \nC635_=_C829( C635 C829 ) C635_=_C833( C635 C833 ) C635_=_C837( C635 C837 ) C635_=_C838( C635 C838 ) C635_=_C844( C635 C844 ) C635_=_C856( C635 C856 ) \nC635_=_C863( C635 C863 ) C635_=_C864( C635 C864 ) C635_=_C866( C635 C866 ) C635_=_C869( C635 C869 ) C635_=_C871( C635 C871 ) C635_=_C872( C635 C872 ) \nC635_=_C881( C635 C881 ) C635_=_C884( C635 C884 ) C635_=_C890( C635 C890 ) C635_=_C891( C635 C891 ) C635_=_C893( C635 C893 ) C636_=_C637( C636 C637 ) \nC636_=_C648( C636 C648 ) C636_=_C659( C636 C659 ) C636_=_C675( C636 C675 ) C636_=_C692( C636 C692 ) C636_=_C713( C636 C713 ) C636_=_C714( C636 C714 ) \nC636_=_C720( C636 C720 ) C636_=_C724( C636 C724 ) C636_=_C736( C636 C736 ) C636_=_C740( C636 C740 ) C636_=_C741( C636 C741 ) C636_=_C749( C636 C749 ) \nC636_=_C750( C636 C750 ) C636_=_C751( C636 C751 ) C636_=_C760( C636 C760 ) C636_=_C762( C636 C762 ) C636_=_C768( C636 C768 ) C636_=_C775( C636 C775 ) \nC636_=_C786( C636 C786 ) C636_=_C805( C636 C805 ) C636_=_C806( C636 C806 ) C636_=_C815( C636 C815 ) C636_=_C817( C636 C817 ) C636_=_C819( C636 C819 ) \nC636_=_C829( C636 C829 ) C636_=_C833( C636 C833 ) C636_=_C857( C636 C857 ) C636_=_C864( C636 C864 ) C636_=_C869( C636 C869 ) C636_=_C872( C636 C872 ) \nC636_=_C874( C636 C874 ) C636_=_C889( C636 C889 ) C636_=_C892( C636 C892 ) C636_=_C893( C636 C893 ) C636_=_C896( C636 C896 ) C636_=_C899( C636 C899 ) \nC637_=_C669( C637 C669 ) C637_=_C691( C637 C691 ) C637_=_C698( C637 C698 ) C637_=_C722( C637 C722 ) C637_=_C724( C637 C724 ) C637_=_C727( C637 C727 ) \nC637_=_C729( C637 C729 ) C637_=_C736( C637 C736 ) C637_=_C738( C637 C738 ) C637_=_C739( C637 C739 ) C637_=_C740( C637 C740 ) C637_=_C741( C637 C741 ) \nC637_=_C749( C637 C749 ) C637_=_C750( C637 C750 ) C637_=_C751(</w:t>
      </w:r>
    </w:p>
    <w:p>
      <w:pPr>
        <w:pStyle w:val="PreformattedText"/>
        <w:bidi w:val="0"/>
        <w:spacing w:before="0" w:after="0"/>
        <w:jc w:val="left"/>
        <w:rPr/>
      </w:pPr>
      <w:r>
        <w:rPr/>
        <w:t xml:space="preserve"> </w:t>
      </w:r>
      <w:r>
        <w:rPr/>
        <w:t>C637 C751 ) C637_=_C765( C637 C765 ) C637_=_C771( C637 C771 ) C637_=_C787( C637 C787 ) \nC637_=_C794( C637 C794 ) C637_=_C800( C637 C800 ) C637_=_C806( C637 C806 ) C637_=_C809( C637 C809 ) C637_=_C811( C637 C811 ) C637_=_C814( C637 C814 ) \nC637_=_C817( C637 C817 ) C637_=_C822( C637 C822 ) C637_=_C826( C637 C826 ) C637_=_C827( C637 C827 ) C637_=_C829( C637 C829 ) C637_=_C838( C637 C838 ) \nC637_=_C840( C637 C840 ) C637_=_C854( C637 C854 ) C637_=_C856( C637 C856 ) C637_=_C857( C637 C857 ) C637_=_C866( C637 C866 ) C637_=_C872( C637 C872 ) \nC637_=_C875( C637 C875 ) C637_=_C876( C637 C876 ) C637_=_C881( C637 C881 ) C637_=_C885( C637 C885 ) C637_=_C893( C637 C893 ) C640_=_C641( C640 C641 ) \nC640_=_C642( C640 C642 ) C640_=_C650( C640 C650 ) C640_=_C670( C640 C670 ) C640_=_C682( C640 C682 ) C640_=_C683( C640 C683 ) C640_=_C684( C640 C684 ) \nC640_=_C689( C640 C689 ) C640_=_C711( C640 C711 ) C640_=_C720( C640 C720 ) C640_=_C727( C640 C727 ) C640_=_C737( C640 C737 ) C640_=_C752( C640 C752 ) \nC640_=_C753( C640 C753 ) C640_=_C756( C640 C756 ) C640_=_C762( C640 C762 ) C640_=_C774( C640 C774 ) C640_=_C777( C640 C777 ) C640_=_C788( C640 C788 ) \nC640_=_C812( C640 C812 ) C640_=_C814( C640 C814 ) C640_=_C815( C640 C815 ) C640_=_C823( C640 C823 ) C640_=_C836( C640 C836 ) C640_=_C839( C640 C839 ) \nC640_=_C840( C640 C840 ) C640_=_C844( C640 C844 ) C640_=_C846( C640 C846 ) C640_=_C866( C640 C866 ) C640_=_C867( C640 C867 ) C640_=_C872( C640 C872 ) \nC640_=_C875( C640 C875 ) C640_=_C876( C640 C876 ) C640_=_C879( C640 C879 ) C640_=_C881( C640 C881 ) C640_=_C884( C640 C884 ) C640_=_C889( C640 C889 ) \nC640_=_C890( C640 C890 ) C640_=_C893( C640 C893 ) C640_=_C894( C640 C894 ) C640_=_C896( C640 C896 ) C641_=_C642( C641 C642 ) C641_=_C683( C641 C683 ) \nC641_=_C688( C641 C688 ) C641_=_C690( C641 C690 ) C641_=_C691( C641 C691 ) C641_=_C692( C641 C692 ) C641_=_C696( C641 C696 ) C641_=_C701( C641 C701 ) \nC641_=_C704( C641 C704 ) C641_=_C716( C641 C716 ) C641_=_C726( C641 C726 ) C641_=_C752( C641 C752 ) C641_=_C753( C641 C753 ) C641_=_C768( C641 C768 ) \nC641_=_C778( C641 C778 ) C641_=_C782( C641 C782 ) C641_=_C790( C641 C790 ) C641_=_C798( C641 C798 ) C641_=_C812( C641 C812 ) C641_=_C814( C641 C814 ) \nC641_=_C820( C641 C820 ) C641_=_C822( C641 C822 ) C641_=_C823( C641 C823 ) C641_=_C833( C641 C833 ) C641_=_C837( C641 C837 ) C641_=_C847( C641 C847 ) \nC641_=_C857( C641 C857 ) C641_=_C866( C641 C866 ) C641_=_C867( C641 C867 ) C641_=_C874( C641 C874 ) C641_=_C882( C641 C882 ) C641_=_C883( C641 C883 ) \nC641_=_C884( C641 C884 ) C641_=_C889( C641 C889 ) C641_=_C893( C641 C893 ) C641_=_C894( C641 C894 ) C641_=_C895( C641 C895 ) C642_=_C667( C642 C667 ) \nC642_=_C671( C642 C671 ) C642_=_C673( C642 C673 ) C642_=_C675( C642 C675 ) C642_=_C691( C642 C691 ) C642_=_C704( C642 C704 ) C642_=_C715( C642 C715 ) \nC642_=_C720( C642 C720 ) C642_=_C735( C642 C735 ) C642_=_C752( C642 C752 ) C642_=_C753( C642 C753 ) C642_=_C757( C642 C757 ) C642_=_C762( C642 C762 ) \nC642_=_C769( C642 C769 ) C642_=_C784( C642 C784 ) C642_=_C785( C642 C785 ) C642_=_C787( C642 C787 ) C642_=_C791( C642 C791 ) C642_=_C801( C642 C801 ) \nC642_=_C805( C642 C805 ) C642_=_C807( C642 C807 ) C642_=_C810( C642 C810 ) C642_=_C811( C642 C811 ) C642_=_C820( C642 C820 ) C642_=_C823( C642 C823 ) \nC642_=_C827( C642 C827 ) C642_=_C833( C642 C833 ) C642_=_C837( C642 C837 ) C642_=_C838( C642 C838 ) C642_=_C843( C642 C843 ) C642_=_C847( C642 C847 ) \nC642_=_C865( C642 C865 ) C642_=_C866( C642 C866 ) C642_=_C867( C642 C867 ) C642_=_C879( C642 C879 ) C642_=_C883( C642 C883 ) C642_=_C893( C642 C893 ) \nC642_=_C897( C642 C897 ) C648_=_C649( C648 C649 ) C648_=_C659( C648 C659 ) C648_=_C675( C648 C675 ) C648_=_C689( C648 C689 ) C648_=_C715( C648 C715 ) \nC648_=_C719( C648 C719 ) C648_=_C720( C648 C720 ) C648_=_C724( C648 C724 ) C648_=_C730( C648 C730 ) C648_=_C741( C648 C741 ) C648_=_C756( C648 C756 ) \nC648_=_C757( C648 C757 ) C648_=_C758( C648 C758 ) C648_=_C759( C648 C759 ) C648_=_C762( C648 C762 ) C648_=_C769( C648 C769 ) C648_=_C786( C648 C786 ) \nC648_=_C808( C648 C808 ) C648_=_C825( C648 C825 ) C648_=_C828( C648 C828 ) C648_=_C829( C648 C829 ) C648_=_C838( C648 C838 ) C648_=_C839( C648 C839 ) \nC648_=_C841( C648 C841 ) C648_=_C842( C648 C842 ) C648_=_C847( C648 C847 ) C648_=_C856( C648 C856 ) C648_=_C857( C648 C857 ) C648_=_C866( C648 C866 ) \nC648_=_C869( C648 C869 ) C648_=_C872( C648 C872 ) C648_=_C874( C648 C874 ) C648_=_C875( C648 C875 ) C648_=_C889( C648 C889 ) C648_=_C891( C648 C891 ) \nC648_=_C892( C648 C892 ) C648_=_C894( C648 C894 ) C648_=_C895( C648 C895 ) C649_=_C667( C649 C667 ) C649_=_C670( C649 C670 ) C649_=_C684( C649 C684 ) \nC649_=_C686( C649 C686 ) C649_=_C687( C649 C687 ) C649_=_C712( C649 C712 ) C649_=_C732( C649 C732 ) C649_=_C733( C649 C733 ) C649_=_C757( C649 C757 ) \nC649_=_C758( C649 C758 ) C649_=_C759( C649 C759 ) C649_=_C764( C649 C764 ) C649_=_C771( C649 C771 ) C649_=_C778( C649 C778 ) C649_=_C780( C649 C780 ) \nC649_=_C791( C649 C791 ) C649_=_C807( C649 C807 ) C649_=_C809( C649 C809 ) C649_=_C812( C649 C812 ) C649_=_C819( C649 C819 ) C649_=_C825( C649 C825 ) \nC649_=_C841( C649 C841 ) C649_=_C842( C649 C842 ) C649_=_C844( C649 C844 ) C649_=_C881( C649 C881 ) C649_=_C882( C649 C882 ) C649_=_C892( C649 C892 ) \nC649_=_C893( C649 C893 ) C649_=_C894( C649 C894 ) C649_=_C897( C649 C897 ) C649_=_C899( C649 C899 ) C650_=_C669( C650 C669 ) C650_=_C670( C650 C670 ) \nC650_=_C671( C650 C671 ) C650_=_C675( C650 C675 ) C650_=_C686( C650 C686 ) C650_=_C696( C650 C696 ) C650_=_C697( C650 C697 ) C650_=_C710( C650 C710 ) \nC650_=_C727( C650 C727 ) C650_=_C737( C650 C737 ) C650_=_C756( C650 C756 ) C650_=_C758( C650 C758 ) C650_=_C777( C650 C777 ) C650_=_C783( C650 C783 ) \nC650_=_C785( C650 C785 ) C650_=_C786( C650 C786 ) C650_=_C794( C650 C794 ) C650_=_C802( C650 C802 ) C650_=_C806( C650 C806 ) C650_=_C809( C650 C809 ) \nC650_=_C810( C650 C810 ) C650_=_C825( C650 C825 ) C650_=_C831( C650 C831 ) C650_=_C841( C650 C841 ) C650_=_C850( C650 C850 ) C650_=_C857( C650 C857 ) \nC650_=_C859( C650 C859 ) C650_=_C863( C650 C863 ) C650_=_C869( C650 C869 ) C650_=_C872( C650 C872 ) C650_=_C875( C650 C875 ) C650_=_C876( C650 C876 ) \nC650_=_C879( C650 C879 ) C650_=_C882( C650 C882 ) C650_=_C889( C650 C889 ) C650_=_C890( C650 C890 ) C653_=_C654( C653 C654 ) C653_=_C659( C653 C659 ) \nC653_=_C682( C653 C682 ) C653_=_C710( C653 C710 ) C653_=_C711( C653 C711 ) C653_=_C726( C653 C726 ) C653_=_C729( C653 C729 ) C653_=_C733( C653 C733 ) \nC653_=_C738( C653 C738 ) C653_=_C741( C653 C741 ) C653_=_C749( C653 C749 ) C653_=_C752( C653 C752 ) C653_=_C764( C653 C764 ) C653_=_C765( C653 C765 ) \nC653_=_C784( C653 C784 ) C653_=_C790( C653 C790 ) C653_=_C792( C653 C792 ) C653_=_C802( C653 C802 ) C653_=_C805( C653 C805 ) C653_=_C812( C653 C812 ) \nC653_=_C817( C653 C817 ) C653_=_C823( C653 C823 ) C653_=_C830( C653 C830 ) C653_=_C859( C653 C859 ) C653_=_C865( C653 C865 ) C653_=_C869( C653 C869 ) \nC653_=_C870( C653 C870 ) C653_=_C871( C653 C871 ) C653_=_C872( C653 C872 ) C653_=_C874( C653 C874 ) C653_=_C885( C653 C885 ) C653_=_C891( C653 C891 ) \nC653_=_C894( C653 C894 ) C653_=_C895( C653 C895 ) C654_=_C655( C654 C655 ) C654_=_C657( C654 C657 ) C654_=_C688( C654 C688 ) C654_=_C715( C654 C715 ) \nC654_=_C732( C654 C732 ) C654_=_C737( C654 C737 ) C654_=_C738( C654 C738 ) C654_=_C750( C654 C750 ) C654_=_C764( C654 C764 ) C654_=_C765( C654 C765 ) \nC654_=_C778( C654 C778 ) C654_=_C792( C654 C792 ) C654_=_C801( C654 C801 ) C654_=_C803( C654 C803 ) C654_=_C812( C654 C812 ) C654_=_C823( C654 C823 ) \nC654_=_C826( C654 C826 ) C654_=_C829( C654 C829 ) C654_=_C830( C654 C830 ) C654_=_C835( C654 C835 ) C654_=_C841( C654 C841 ) C654_=_C863( C654 C863 ) \nC654_=_C865( C654 C865 ) C654_=_C866( C654 C866 ) C654_=_C867( C654 C867 ) C654_=_C870( C654 C870 ) C654_=_C871( C654 C871 ) C654_=_C872( C654 C872 ) \nC654_=_C875( C654 C875 ) C654_=_C883( C654 C883 ) C654_=_C891( C654 C891 ) C654_=_C895( C654 C895 ) C654_=_C896( C654 C896 ) C655_=_C656( C655 C656 ) \nC655_=_C657( C655 C657 ) C655_=_C673( C655 C673 ) C655_=_C691( C655 C691 ) C655_=_C696( C655 C696 ) C655_=_C707( C655 C707 ) C655_=_C710( C655 C710 ) \nC655_=_C713( C655 C713 ) C655_=_C715( C655 C715 ) C655_=_C732( C655 C732 ) C655_=_C738( C655 C738 ) C655_=_C750( C655 C750 ) C655_=_C759( C655 C759 ) \nC655_=_C760( C655 C760 ) C655_=_C778( C655 C778 ) C655_=_C798( C655 C798 ) C655_=_C805( C655 C805 ) C655_=_C810( C655 C810 ) C655_=_C815( C655 C815 ) \nC655_=_C822( C655 C822 ) C655_=_C823( C655 C823 ) C655_=_C830( C655 C830 ) C655_=_C831( C655 C831 ) C655_=_C833( C655 C833 ) C655_=_C841( C655 C841 ) \nC655_=_C845( C655 C845 ) C655_=_C847( C655 C847 ) C655_=_C848( C655 C848 ) C655_=_C849( C655 C849 ) C655_=_C854( C655 C854 ) C655_=_C863( C655 C863 ) \nC655_=_C866( C655 C866 ) C655_=_C875( C655 C875 ) C655_=_C899( C655 C899 ) C656_=_C657( C656 C657 ) C656_=_C696( C656 C696 ) C656_=_C701( C656 C701 ) \nC656_=_C707( C656 C707 ) C656_=_C712( C656 C712 ) C656_=_C716( C656 C716 ) C656_=_C719( C656 C719 ) C656_=_C720( C656 C720 ) C656_=_C722( C656 C722 ) \nC656_=_C724( C656 C724 ) C656_=_C730( C656 C730 ) C656_=_C732( C656 C732 ) C656_=_C739( C656 C739 ) C656_=_C742( C656 C742 ) C656_=_C760( C656 C760 ) \nC656_=_C764( C656 C764 ) C656_=_C768( C656 C768 ) C656_=_C770( C656 C770 ) C656_=_C774( C656 C774 ) C656_=_C775( C656 C775 ) C656_=_C810( C656 C810 ) \nC656_=_C819( C656 C819 ) C656_=_C820( C656 C820 ) C656_=_C826( C656 C826 ) C656_=_C831( C656 C831 ) C656_=_C833( C656 C833 ) C656_=_C839( C656 C839 ) \nC656_=_C843( C656 C843 ) C656_=_C845( C656 C845 ) C656_=_C847( C656 C847 ) C656_=_C848( C656 C848 ) C656_=_C854( C656 C854 ) C656_=_C857( C656 C857 ) \nC656_=_C863( C656 C863 ) C656_=_C869( C656 C869 ) C656_=_C871( C656 C871 ) C656_=_C874( C656 C874 ) C656_=_C895( C656 C895 ) C656_=_C897( C656 C897 ) \nC657_=_C675( C657 C675 ) C657_=_C697( C657 C697 ) C657_=_C711( C657 C711 ) C657_=_C715(</w:t>
      </w:r>
    </w:p>
    <w:p>
      <w:pPr>
        <w:pStyle w:val="PreformattedText"/>
        <w:bidi w:val="0"/>
        <w:spacing w:before="0" w:after="0"/>
        <w:jc w:val="left"/>
        <w:rPr/>
      </w:pPr>
      <w:r>
        <w:rPr/>
        <w:t xml:space="preserve"> </w:t>
      </w:r>
      <w:r>
        <w:rPr/>
        <w:t>C657 C715 ) C657_=_C721( C657 C721 ) C657_=_C726( C657 C726 ) \nC657_=_C732( C657 C732 ) C657_=_C737( C657 C737 ) C657_=_C742( C657 C742 ) C657_=_C745( C657 C745 ) C657_=_C750( C657 C750 ) C657_=_C752( C657 C752 ) \nC657_=_C760( C657 C760 ) C657_=_C765( C657 C765 ) C657_=_C771( C657 C771 ) C657_=_C775( C657 C775 ) C657_=_C778( C657 C778 ) C657_=_C801( C657 C801 ) \nC657_=_C803( C657 C803 ) C657_=_C814( C657 C814 ) C657_=_C817( C657 C817 ) C657_=_C827( C657 C827 ) C657_=_C831( C657 C831 ) C657_=_C833( C657 C833 ) \nC657_=_C835( C657 C835 ) C657_=_C839( C657 C839 ) C657_=_C841( C657 C841 ) C657_=_C842( C657 C842 ) C657_=_C850( C657 C850 ) C657_=_C863( C657 C863 ) \nC657_=_C864( C657 C864 ) C657_=_C866( C657 C866 ) C657_=_C867( C657 C867 ) C657_=_C873( C657 C873 ) C657_=_C875( C657 C875 ) C657_=_C883( C657 C883 ) \nC657_=_C888( C657 C888 ) C657_=_C894( C657 C894 ) C659_=_C671( C659 C671 ) C659_=_C675( C659 C675 ) C659_=_C682( C659 C682 ) C659_=_C720( C659 C720 ) \nC659_=_C724( C659 C724 ) C659_=_C726( C659 C726 ) C659_=_C733( C659 C733 ) C659_=_C736( C659 C736 ) C659_=_C749( C659 C749 ) C659_=_C762( C659 C762 ) \nC659_=_C768( C659 C768 ) C659_=_C772( C659 C772 ) C659_=_C798( C659 C798 ) C659_=_C826( C659 C826 ) C659_=_C829( C659 C829 ) C659_=_C830( C659 C830 ) \nC659_=_C836( C659 C836 ) C659_=_C838( C659 C838 ) C659_=_C859( C659 C859 ) C659_=_C864( C659 C864 ) C659_=_C869( C659 C869 ) C659_=_C872( C659 C872 ) \nC659_=_C874( C659 C874 ) C659_=_C882( C659 C882 ) C659_=_C884( C659 C884 ) C659_=_C894( C659 C894 ) C659_=_C899( C659 C899 ) C664_=_C679( C664 C679 ) \nC664_=_C684( C664 C684 ) C664_=_C690( C664 C690 ) C664_=_C697( C664 C697 ) C664_=_C703( C664 C703 ) C664_=_C704( C664 C704 ) C664_=_C712( C664 C712 ) \nC664_=_C713( C664 C713 ) C664_=_C719( C664 C719 ) C664_=_C722( C664 C722 ) C664_=_C727( C664 C727 ) C664_=_C735( C664 C735 ) C664_=_C740( C664 C740 ) \nC664_=_C742( C664 C742 ) C664_=_C752( C664 C752 ) C664_=_C758( C664 C758 ) C664_=_C764( C664 C764 ) C664_=_C769( C664 C769 ) C664_=_C770( C664 C770 ) \nC664_=_C771( C664 C771 ) C664_=_C772( C664 C772 ) C664_=_C774( C664 C774 ) C664_=_C791( C664 C791 ) C664_=_C794( C664 C794 ) C664_=_C797( C664 C797 ) \nC664_=_C800( C664 C800 ) C664_=_C801( C664 C801 ) C664_=_C812( C664 C812 ) C664_=_C827( C664 C827 ) C664_=_C849( C664 C849 ) C664_=_C850( C664 C850 ) \nC664_=_C859( C664 C859 ) C664_=_C867( C664 C867 ) C664_=_C876( C664 C876 ) C664_=_C881( C664 C881 ) C664_=_C888( C664 C888 ) C664_=_C891( C664 C891 ) \nC664_=_C894( C664 C894 ) C664_=_C897( C664 C897 ) C667_=_C670( C667 C670 ) C667_=_C673( C667 C673 ) C667_=_C675( C667 C675 ) C667_=_C683( C667 C683 ) \nC667_=_C686( C667 C686 ) C667_=_C698( C667 C698 ) C667_=_C705( C667 C705 ) C667_=_C715( C667 C715 ) C667_=_C736( C667 C736 ) C667_=_C751( C667 C751 ) \nC667_=_C768( C667 C768 ) C667_=_C769( C667 C769 ) C667_=_C774( C667 C774 ) C667_=_C775( C667 C775 ) C667_=_C780( C667 C780 ) C667_=_C787( C667 C787 ) \nC667_=_C791( C667 C791 ) C667_=_C794( C667 C794 ) C667_=_C802( C667 C802 ) C667_=_C807( C667 C807 ) C667_=_C810( C667 C810 ) C667_=_C820( C667 C820 ) \nC667_=_C831( C667 C831 ) C667_=_C835( C667 C835 ) C667_=_C836( C667 C836 ) C667_=_C837( C667 C837 ) C667_=_C841( C667 C841 ) C667_=_C843( C667 C843 ) \nC667_=_C848( C667 C848 ) C667_=_C849( C667 C849 ) C667_=_C856( C667 C856 ) C667_=_C866( C667 C866 ) C667_=_C870( C667 C870 ) C667_=_C871( C667 C871 ) \nC667_=_C876( C667 C876 ) C667_=_C882( C667 C882 ) C667_=_C885( C667 C885 ) C667_=_C889( C667 C889 ) C667_=_C894( C667 C894 ) C667_=_C896( C667 C896 ) \nC669_=_C670( C669 C670 ) C669_=_C684( C669 C684 ) C669_=_C687( C669 C687 ) C669_=_C705( C669 C705 ) C669_=_C714( C669 C714 ) C669_=_C724( C669 C724 ) \nC669_=_C727( C669 C727 ) C669_=_C732( C669 C732 ) C669_=_C736( C669 C736 ) C669_=_C738( C669 C738 ) C669_=_C739( C669 C739 ) C669_=_C740( C669 C740 ) \nC669_=_C749( C669 C749 ) C669_=_C756( C669 C756 ) C669_=_C765( C669 C765 ) C669_=_C770( C669 C770 ) C669_=_C777( C669 C777 ) C669_=_C778( C669 C778 ) \nC669_=_C780( C669 C780 ) C669_=_C785( C669 C785 ) C669_=_C792( C669 C792 ) C669_=_C797( C669 C797 ) C669_=_C811( C669 C811 ) C669_=_C825( C669 C825 ) \nC669_=_C829( C669 C829 ) C669_=_C841( C669 C841 ) C669_=_C846( C669 C846 ) C669_=_C853( C669 C853 ) C669_=_C856( C669 C856 ) C669_=_C857( C669 C857 ) \nC669_=_C863( C669 C863 ) C669_=_C866( C669 C866 ) C669_=_C867( C669 C867 ) C669_=_C872( C669 C872 ) C669_=_C873( C669 C873 ) C669_=_C875( C669 C875 ) \nC669_=_C876( C669 C876 ) C669_=_C881( C669 C881 ) C669_=_C890( C669 C890 ) C669_=_C892( C669 C892 ) C669_=_C897( C669 C897 ) C669_=_C899( C669 C899 ) \nC670_=_C727( C670 C727 ) C670_=_C733( C670 C733 ) C670_=_C737( C670 C737 ) C670_=_C745( C670 C745 ) C670_=_C749( C670 C749 ) C670_=_C750( C670 C750 ) \nC670_=_C753( C670 C753 ) C670_=_C756( C670 C756 ) C670_=_C774( C670 C774 ) C670_=_C777( C670 C777 ) C670_=_C778( C670 C778 ) C670_=_C780( C670 C780 ) \nC670_=_C797( C670 C797 ) C670_=_C823( C670 C823 ) C670_=_C835( C670 C835 ) C670_=_C841( C670 C841 ) C670_=_C873( C670 C873 ) C670_=_C875( C670 C875 ) \nC670_=_C882( C670 C882 ) C670_=_C889( C670 C889 ) C670_=_C890( C670 C890 ) C670_=_C897( C670 C897 ) C671_=_C673( C671 C673 ) C671_=_C675( C671 C675 ) \nC671_=_C679( C671 C679 ) C671_=_C686( C671 C686 ) C671_=_C690( C671 C690 ) C671_=_C697( C671 C697 ) C671_=_C710( C671 C710 ) C671_=_C735( C671 C735 ) \nC671_=_C737( C671 C737 ) C671_=_C742( C671 C742 ) C671_=_C749( C671 C749 ) C671_=_C752( C671 C752 ) C671_=_C757( C671 C757 ) C671_=_C758( C671 C758 ) \nC671_=_C759( C671 C759 ) C671_=_C782( C671 C782 ) C671_=_C783( C671 C783 ) C671_=_C784( C671 C784 ) C671_=_C792( C671 C792 ) C671_=_C801( C671 C801 ) \nC671_=_C802( C671 C802 ) C671_=_C806( C671 C806 ) C671_=_C817( C671 C817 ) C671_=_C820( C671 C820 ) C671_=_C825( C671 C825 ) C671_=_C827( C671 C827 ) \nC671_=_C833( C671 C833 ) C671_=_C837( C671 C837 ) C671_=_C838( C671 C838 ) C671_=_C839( C671 C839 ) C671_=_C844( C671 C844 ) C671_=_C865( C671 C865 ) \nC671_=_C879( C671 C879 ) C671_=_C881( C671 C881 ) C671_=_C884( C671 C884 ) C671_=_C893( C671 C893 ) C673_=_C675( C673 C675 ) C673_=_C691( C673 C691 ) \nC673_=_C696( C673 C696 ) C673_=_C701( C673 C701 ) C673_=_C710( C673 C710 ) C673_=_C715( C673 C715 ) C673_=_C741( C673 C741 ) C673_=_C749( C673 C749 ) \nC673_=_C752( C673 C752 ) C673_=_C782( C673 C782 ) C673_=_C783( C673 C783 ) C673_=_C787( C673 C787 ) C673_=_C788( C673 C788 ) C673_=_C791( C673 C791 ) \nC673_=_C807( C673 C807 ) C673_=_C817( C673 C817 ) C673_=_C822( C673 C822 ) C673_=_C823( C673 C823 ) C673_=_C825( C673 C825 ) C673_=_C830( C673 C830 ) \nC673_=_C837( C673 C837 ) C673_=_C838( C673 C838 ) C673_=_C843( C673 C843 ) C673_=_C849( C673 C849 ) C673_=_C856( C673 C856 ) C673_=_C864( C673 C864 ) \nC673_=_C873( C673 C873 ) C673_=_C879( C673 C879 ) C673_=_C883( C673 C883 ) C673_=_C887( C673 C887 ) C673_=_C890( C673 C890 ) C675_=_C696( C675 C696 ) \nC675_=_C710( C675 C710 ) C675_=_C711( C675 C711 ) C675_=_C715( C675 C715 ) C675_=_C720( C675 C720 ) C675_=_C724( C675 C724 ) C675_=_C735( C675 C735 ) \nC675_=_C740( C675 C740 ) C675_=_C749( C675 C749 ) C675_=_C752( C675 C752 ) C675_=_C760( C675 C760 ) C675_=_C762( C675 C762 ) C675_=_C775( C675 C775 ) \nC675_=_C782( C675 C782 ) C675_=_C783( C675 C783 ) C675_=_C787( C675 C787 ) C675_=_C791( C675 C791 ) C675_=_C794( C675 C794 ) C675_=_C807( C675 C807 ) \nC675_=_C808( C675 C808 ) C675_=_C809( C675 C809 ) C675_=_C815( C675 C815 ) C675_=_C825( C675 C825 ) C675_=_C829( C675 C829 ) C675_=_C831( C675 C831 ) \nC675_=_C838( C675 C838 ) C675_=_C839( C675 C839 ) C675_=_C841( C675 C841 ) C675_=_C843( C675 C843 ) C675_=_C850( C675 C850 ) C675_=_C859( C675 C859 ) \nC675_=_C864( C675 C864 ) C675_=_C866( C675 C866 ) C675_=_C869( C675 C869 ) C675_=_C872( C675 C872 ) C675_=_C873( C675 C873 ) C675_=_C874( C675 C874 ) \nC675_=_C879( C675 C879 ) C675_=_C887( C675 C887 ) C679_=_C684( C679 C684 ) C679_=_C686( C679 C686 ) C679_=_C690( C679 C690 ) C679_=_C696( C679 C696 ) \nC679_=_C697( C679 C697 ) C679_=_C704( C679 C704 ) C679_=_C707( C679 C707 ) C679_=_C713( C679 C713 ) C679_=_C730( C679 C730 ) C679_=_C740( C679 C740 ) \nC679_=_C742( C679 C742 ) C679_=_C752( C679 C752 ) C679_=_C758( C679 C758 ) C679_=_C759( C679 C759 ) C679_=_C762( C679 C762 ) C679_=_C768( C679 C768 ) \nC679_=_C769( C679 C769 ) C679_=_C772( C679 C772 ) C679_=_C782( C679 C782 ) C679_=_C783( C679 C783 ) C679_=_C786( C679 C786 ) C679_=_C788( C679 C788 ) \nC679_=_C792( C679 C792 ) C679_=_C797( C679 C797 ) C679_=_C801( C679 C801 ) C679_=_C807( C679 C807 ) C679_=_C812( C679 C812 ) C679_=_C817( C679 C817 ) \nC679_=_C835( C679 C835 ) C679_=_C836( C679 C836 ) C679_=_C837( C679 C837 ) C679_=_C839( C679 C839 ) C679_=_C843( C679 C843 ) C679_=_C844( C679 C844 ) \nC679_=_C850( C679 C850 ) C679_=_C875( C679 C875 ) C679_=_C876( C679 C876 ) C679_=_C881( C679 C881 ) C679_=_C884( C679 C884 ) C679_=_C887( C679 C887 ) \nC679_=_C888( C679 C888 ) C679_=_C891( C679 C891 ) C679_=_C893( C679 C893 ) C679_=_C895( C679 C895 ) C679_=_C897( C679 C897 ) C679_=_C899( C679 C899 ) \nC680_=_C687( C680 C687 ) C680_=_C688( C680 C688 ) C680_=_C713( C680 C713 ) C680_=_C726( C680 C726 ) C680_=_C742( C680 C742 ) C680_=_C756( C680 C756 ) \nC680_=_C770( C680 C770 ) C680_=_C772( C680 C772 ) C680_=_C777( C680 C777 ) C680_=_C778( C680 C778 ) C680_=_C782( C680 C782 ) C680_=_C785( C680 C785 ) \nC680_=_C788( C680 C788 ) C680_=_C794( C680 C794 ) C680_=_C800( C680 C800 ) C680_=_C809( C680 C809 ) C680_=_C823( C680 C823 ) C680_=_C828( C680 C828 ) \nC680_=_C830( C680 C830 ) C680_=_C836( C680 C836 ) C680_=_C840( C680 C840 ) C680_=_C841( C680 C841 ) C680_=_C842( C680 C842 ) C680_=_C848( C680 C848 ) \nC680_=_C854( C680 C854 ) C680_=_C856( C680 C856 ) C680_=_C869( C680 C869 ) C680_=_C871( C680 C871 ) C680_=_C872( C680 C872 ) C680_=_C879( C680 C879 ) \nC680_=_C881( C680 C881 ) C680_=_C894( C680 C894 ) C680_=_C899( C680 C899 ) C682_=_C683( C682 C683 ) C682_=_C684(</w:t>
      </w:r>
    </w:p>
    <w:p>
      <w:pPr>
        <w:pStyle w:val="PreformattedText"/>
        <w:bidi w:val="0"/>
        <w:spacing w:before="0" w:after="0"/>
        <w:jc w:val="left"/>
        <w:rPr/>
      </w:pPr>
      <w:r>
        <w:rPr/>
        <w:t xml:space="preserve"> </w:t>
      </w:r>
      <w:r>
        <w:rPr/>
        <w:t>C682 C684 ) C682_=_C687( C682 C687 ) \nC682_=_C690( C682 C690 ) C682_=_C705( C682 C705 ) C682_=_C711( C682 C711 ) C682_=_C722( C682 C722 ) C682_=_C726( C682 C726 ) C682_=_C733( C682 C733 ) \nC682_=_C736( C682 C736 ) C682_=_C739( C682 C739 ) C682_=_C749( C682 C749 ) C682_=_C751( C682 C751 ) C682_=_C753( C682 C753 ) C682_=_C756( C682 C756 ) \nC682_=_C757( C682 C757 ) C682_=_C759( C682 C759 ) C682_=_C762( C682 C762 ) C682_=_C777( C682 C777 ) C682_=_C783( C682 C783 ) C682_=_C788( C682 C788 ) \nC682_=_C801( C682 C801 ) C682_=_C808( C682 C808 ) C682_=_C826( C682 C826 ) C682_=_C828( C682 C828 ) C682_=_C829( C682 C829 ) C682_=_C837( C682 C837 ) \nC682_=_C838( C682 C838 ) C682_=_C839( C682 C839 ) C682_=_C847( C682 C847 ) C682_=_C849( C682 C849 ) C682_=_C871( C682 C871 ) C682_=_C872( C682 C872 ) \nC682_=_C879( C682 C879 ) C682_=_C887( C682 C887 ) C682_=_C888( C682 C888 ) C682_=_C889( C682 C889 ) C682_=_C891( C682 C891 ) C682_=_C894( C682 C894 ) \nC683_=_C684( C683 C684 ) C683_=_C703( C683 C703 ) C683_=_C719( C683 C719 ) C683_=_C721( C683 C721 ) C683_=_C771( C683 C771 ) C683_=_C780( C683 C780 ) \nC683_=_C782( C683 C782 ) C683_=_C788( C683 C788 ) C683_=_C794( C683 C794 ) C683_=_C810( C683 C810 ) C683_=_C814( C683 C814 ) C683_=_C839( C683 C839 ) \nC683_=_C846( C683 C846 ) C683_=_C856( C683 C856 ) C683_=_C870( C683 C870 ) C683_=_C879( C683 C879 ) C683_=_C883( C683 C883 ) C683_=_C889( C683 C889 ) \nC683_=_C890( C683 C890 ) C683_=_C892( C683 C892 ) C683_=_C894( C683 C894 ) C684_=_C686( C684 C686 ) C684_=_C689( C684 C689 ) C684_=_C690( C684 C690 ) \nC684_=_C697( C684 C697 ) C684_=_C701( C684 C701 ) C684_=_C707( C684 C707 ) C684_=_C712( C684 C712 ) C684_=_C713( C684 C713 ) C684_=_C722( C684 C722 ) \nC684_=_C732( C684 C732 ) C684_=_C749( C684 C749 ) C684_=_C750( C684 C750 ) C684_=_C752( C684 C752 ) C684_=_C764( C684 C764 ) C684_=_C769( C684 C769 ) \nC684_=_C770( C684 C770 ) C684_=_C788( C684 C788 ) C684_=_C791( C684 C791 ) C684_=_C792( C684 C792 ) C684_=_C797( C684 C797 ) C684_=_C801( C684 C801 ) \nC684_=_C802( C684 C802 ) C684_=_C807( C684 C807 ) C684_=_C809( C684 C809 ) C684_=_C812( C684 C812 ) C684_=_C823( C684 C823 ) C684_=_C830( C684 C830 ) \nC684_=_C837( C684 C837 ) C684_=_C839( C684 C839 ) C684_=_C841( C684 C841 ) C684_=_C842( C684 C842 ) C684_=_C846( C684 C846 ) C684_=_C850( C684 C850 ) \nC684_=_C856( C684 C856 ) C684_=_C864( C684 C864 ) C684_=_C876( C684 C876 ) C684_=_C879( C684 C879 ) C684_=_C890( C684 C890 ) C684_=_C891( C684 C891 ) \nC684_=_C892( C684 C892 ) C684_=_C894( C684 C894 ) C684_=_C897( C684 C897 ) C684_=_C899( C684 C899 ) C686_=_C697( C686 C697 ) C686_=_C707( C686 C707 ) \nC686_=_C710( C686 C710 ) C686_=_C712( C686 C712 ) C686_=_C737( C686 C737 ) C686_=_C751( C686 C751 ) C686_=_C753( C686 C753 ) C686_=_C758( C686 C758 ) \nC686_=_C769( C686 C769 ) C686_=_C772( C686 C772 ) C686_=_C774( C686 C774 ) C686_=_C786( C686 C786 ) C686_=_C788( C686 C788 ) C686_=_C790( C686 C790 ) \nC686_=_C791( C686 C791 ) C686_=_C792( C686 C792 ) C686_=_C802( C686 C802 ) C686_=_C806( C686 C806 ) C686_=_C807( C686 C807 ) C686_=_C809( C686 C809 ) \nC686_=_C820( C686 C820 ) C686_=_C842( C686 C842 ) C686_=_C843( C686 C843 ) C686_=_C848( C686 C848 ) C686_=_C849( C686 C849 ) C686_=_C856( C686 C856 ) \nC686_=_C879( C686 C879 ) C686_=_C887( C686 C887 ) C686_=_C894( C686 C894 ) C686_=_C897( C686 C897 ) C686_=_C899( C686 C899 ) C687_=_C688( C687 C688 ) \nC687_=_C703( C687 C703 ) C687_=_C705( C687 C705 ) C687_=_C714( C687 C714 ) C687_=_C729( C687 C729 ) C687_=_C732( C687 C732 ) C687_=_C733( C687 C733 ) \nC687_=_C738( C687 C738 ) C687_=_C739( C687 C739 ) C687_=_C740( C687 C740 ) C687_=_C742( C687 C742 ) C687_=_C753( C687 C753 ) C687_=_C756( C687 C756 ) \nC687_=_C757( C687 C757 ) C687_=_C774( C687 C774 ) C687_=_C788( C687 C788 ) C687_=_C790( C687 C790 ) C687_=_C805( C687 C805 ) C687_=_C807( C687 C807 ) \nC687_=_C808( C687 C808 ) C687_=_C811( C687 C811 ) C687_=_C812( C687 C812 ) C687_=_C819( C687 C819 ) C687_=_C825( C687 C825 ) C687_=_C826( C687 C826 ) \nC687_=_C828( C687 C828 ) C687_=_C831( C687 C831 ) C687_=_C842( C687 C842 ) C687_=_C846( C687 C846 ) C687_=_C850( C687 C850 ) C687_=_C853( C687 C853 ) \nC687_=_C863( C687 C863 ) C687_=_C873( C687 C873 ) C687_=_C881( C687 C881 ) C687_=_C882( C687 C882 ) C687_=_C888( C687 C888 ) C687_=_C891( C687 C891 ) \nC687_=_C892( C687 C892 ) C687_=_C893( C687 C893 ) C687_=_C899( C687 C899 ) C688_=_C692( C688 C692 ) C688_=_C696( C688 C696 ) C688_=_C697( C688 C697 ) \nC688_=_C704( C688 C704 ) C688_=_C712( C688 C712 ) C688_=_C721( C688 C721 ) C688_=_C738( C688 C738 ) C688_=_C742( C688 C742 ) C688_=_C768( C688 C768 ) \nC688_=_C784( C688 C784 ) C688_=_C788( C688 C788 ) C688_=_C790( C688 C790 ) C688_=_C798( C688 C798 ) C688_=_C800( C688 C800 ) C688_=_C810( C688 C810 ) \nC688_=_C811( C688 C811 ) C688_=_C812( C688 C812 ) C688_=_C823( C688 C823 ) C688_=_C826( C688 C826 ) C688_=_C833( C688 C833 ) C688_=_C838( C688 C838 ) \nC688_=_C842( C688 C842 ) C688_=_C849( C688 C849 ) C688_=_C867( C688 C867 ) C688_=_C870( C688 C870 ) C688_=_C881( C688 C881 ) C688_=_C884( C688 C884 ) \nC688_=_C885( C688 C885 ) C688_=_C890( C688 C890 ) C689_=_C707( C689 C707 ) C689_=_C713( C689 C713 ) C689_=_C715( C689 C715 ) C689_=_C722( C689 C722 ) \nC689_=_C730( C689 C730 ) C689_=_C732( C689 C732 ) C689_=_C764( C689 C764 ) C689_=_C765( C689 C765 ) C689_=_C769( C689 C769 ) C689_=_C774( C689 C774 ) \nC689_=_C780( C689 C780 ) C689_=_C783( C689 C783 ) C689_=_C803( C689 C803 ) C689_=_C809( C689 C809 ) C689_=_C815( C689 C815 ) C689_=_C828( C689 C828 ) \nC689_=_C830( C689 C830 ) C689_=_C843( C689 C843 ) C689_=_C844( C689 C844 ) C689_=_C846( C689 C846 ) C689_=_C853( C689 C853 ) C689_=_C856( C689 C856 ) \nC689_=_C869( C689 C869 ) C689_=_C874( C689 C874 ) C689_=_C879( C689 C879 ) C689_=_C881( C689 C881 ) C689_=_C884( C689 C884 ) C689_=_C888( C689 C888 ) \nC689_=_C889( C689 C889 ) C689_=_C891( C689 C891 ) C689_=_C892( C689 C892 ) C689_=_C896( C689 C896 ) C690_=_C691( C690 C691 ) C690_=_C697( C690 C697 ) \nC690_=_C713( C690 C713 ) C690_=_C721( C690 C721 ) C690_=_C722( C690 C722 ) C690_=_C732( C690 C732 ) C690_=_C735( C690 C735 ) C690_=_C737( C690 C737 ) \nC690_=_C738( C690 C738 ) C690_=_C752( C690 C752 ) C690_=_C756( C690 C756 ) C690_=_C757( C690 C757 ) C690_=_C759( C690 C759 ) C690_=_C762( C690 C762 ) \nC690_=_C765( C690 C765 ) C690_=_C769( C690 C769 ) C690_=_C783( C690 C783 ) C690_=_C784( C690 C784 ) C690_=_C790( C690 C790 ) C690_=_C792( C690 C792 ) \nC690_=_C797( C690 C797 ) C690_=_C798( C690 C798 ) C690_=_C801( C690 C801 ) C690_=_C808( C690 C808 ) C690_=_C812( C690 C812 ) C690_=_C819( C690 C819 ) \nC690_=_C822( C690 C822 ) C690_=_C835( C690 C835 ) C690_=_C837( C690 C837 ) C690_=_C839( C690 C839 ) C690_=_C840( C690 C840 ) C690_=_C843( C690 C843 ) \nC690_=_C844( C690 C844 ) C690_=_C847( C690 C847 ) C690_=_C850( C690 C850 ) C690_=_C865( C690 C865 ) C690_=_C876( C690 C876 ) C690_=_C882( C690 C882 ) \nC690_=_C883( C690 C883 ) C690_=_C889( C690 C889 ) C690_=_C891( C690 C891 ) C690_=_C895( C690 C895 ) C691_=_C692( C691 C692 ) C691_=_C696( C691 C696 ) \nC691_=_C710( C691 C710 ) C691_=_C724( C691 C724 ) C691_=_C729( C691 C729 ) C691_=_C738( C691 C738 ) C691_=_C765( C691 C765 ) C691_=_C768( C691 C768 ) \nC691_=_C771( C691 C771 ) C691_=_C775( C691 C775 ) C691_=_C785( C691 C785 ) C691_=_C786( C691 C786 ) C691_=_C787( C691 C787 ) C691_=_C800( C691 C800 ) \nC691_=_C805( C691 C805 ) C691_=_C806( C691 C806 ) C691_=_C822( C691 C822 ) C691_=_C823( C691 C823 ) C691_=_C830( C691 C830 ) C691_=_C838( C691 C838 ) \nC691_=_C847( C691 C847 ) C691_=_C850( C691 C850 ) C691_=_C854( C691 C854 ) C691_=_C864( C691 C864 ) C691_=_C865( C691 C865 ) C691_=_C866( C691 C866 ) \nC691_=_C874( C691 C874 ) C691_=_C875( C691 C875 ) C691_=_C882( C691 C882 ) C691_=_C883( C691 C883 ) C691_=_C884( C691 C884 ) C691_=_C889( C691 C889 ) \nC691_=_C893( C691 C893 ) C691_=_C895( C691 C895 ) C691_=_C899( C691 C899 ) C692_=_C696( C692 C696 ) C692_=_C704( C692 C704 ) C692_=_C714( C692 C714 ) \nC692_=_C729( C692 C729 ) C692_=_C768( C692 C768 ) C692_=_C786( C692 C786 ) C692_=_C790( C692 C790 ) C692_=_C794( C692 C794 ) C692_=_C798( C692 C798 ) \nC692_=_C800( C692 C800 ) C692_=_C805( C692 C805 ) C692_=_C806( C692 C806 ) C692_=_C827( C692 C827 ) C692_=_C830( C692 C830 ) C692_=_C833( C692 C833 ) \nC692_=_C845( C692 C845 ) C692_=_C846( C692 C846 ) C692_=_C850( C692 C850 ) C692_=_C857( C692 C857 ) C692_=_C864( C692 C864 ) C692_=_C870( C692 C870 ) \nC692_=_C874( C692 C874 ) C692_=_C883( C692 C883 ) C692_=_C884( C692 C884 ) C692_=_C885( C692 C885 ) C692_=_C888( C692 C888 ) C692_=_C890( C692 C890 ) \nC692_=_C893( C692 C893 ) C692_=_C895( C692 C895 ) C692_=_C896( C692 C896 ) C696_=_C701( C696 C701 ) C696_=_C704( C696 C704 ) C696_=_C710( C696 C710 ) \nC696_=_C712( C696 C712 ) C696_=_C719( C696 C719 ) C696_=_C730( C696 C730 ) C696_=_C742( C696 C742 ) C696_=_C760( C696 C760 ) C696_=_C762( C696 C762 ) \nC696_=_C764( C696 C764 ) C696_=_C768( C696 C768 ) C696_=_C771( C696 C771 ) C696_=_C775( C696 C775 ) C696_=_C777( C696 C777 ) C696_=_C782( C696 C782 ) \nC696_=_C783( C696 C783 ) C696_=_C788( C696 C788 ) C696_=_C790( C696 C790 ) C696_=_C794( C696 C794 ) C696_=_C798( C696 C798 ) C696_=_C800( C696 C800 ) \nC696_=_C801( C696 C801 ) C696_=_C809( C696 C809 ) C696_=_C822( C696 C822 ) C696_=_C823( C696 C823 ) C696_=_C825( C696 C825 ) C696_=_C830( C696 C830 ) \nC696_=_C831( C696 C831 ) C696_=_C833( C696 C833 ) C696_=_C836( C696 C836 ) C696_=_C837( C696 C837 ) C696_=_C841( C696 C841 ) C696_=_C844( C696 C844 ) \nC696_=_C845( C696 C845 ) C696_=_C847( C696 C847 ) C696_=_C848( C696 C848 ) C696_=_C854( C696 C854 ) C696_=_C859( C696 C859 ) C696_=_C869( C696 C869 ) \nC696_=_C875( C696 C875 ) C696_=_C884( C696 C884 ) C696_=_C887( C696 C887 ) C696_=_C888( C696 C888 ) C697_=_C698( C697 C698 ) C697_=_C710( C697 C710 ) \nC697_=_C712( C697 C712 ) C697_=_C713( C697 C713 ) C697_=_C719( C697 C719 ) C697_=_C721( C697 C721 ) C697_=_C737( C697 C737 ) C697_=_C742(</w:t>
      </w:r>
    </w:p>
    <w:p>
      <w:pPr>
        <w:pStyle w:val="PreformattedText"/>
        <w:bidi w:val="0"/>
        <w:spacing w:before="0" w:after="0"/>
        <w:jc w:val="left"/>
        <w:rPr/>
      </w:pPr>
      <w:r>
        <w:rPr/>
        <w:t xml:space="preserve"> </w:t>
      </w:r>
      <w:r>
        <w:rPr/>
        <w:t>C697 C742 ) \nC697_=_C752( C697 C752 ) C697_=_C758( C697 C758 ) C697_=_C769( C697 C769 ) C697_=_C772( C697 C772 ) C697_=_C784( C697 C784 ) C697_=_C797( C697 C797 ) \nC697_=_C801( C697 C801 ) C697_=_C802( C697 C802 ) C697_=_C806( C697 C806 ) C697_=_C811( C697 C811 ) C697_=_C812( C697 C812 ) C697_=_C817( C697 C817 ) \nC697_=_C820( C697 C820 ) C697_=_C838( C697 C838 ) C697_=_C842( C697 C842 ) C697_=_C849( C697 C849 ) C697_=_C850( C697 C850 ) C697_=_C876( C697 C876 ) \nC697_=_C879( C697 C879 ) C697_=_C888( C697 C888 ) C697_=_C891( C697 C891 ) C698_=_C703( C698 C703 ) C698_=_C705( C698 C705 ) C698_=_C736( C698 C736 ) \nC698_=_C737( C698 C737 ) C698_=_C753( C698 C753 ) C698_=_C769( C698 C769 ) C698_=_C771( C698 C771 ) C698_=_C772( C698 C772 ) C698_=_C784( C698 C784 ) \nC698_=_C787( C698 C787 ) C698_=_C791( C698 C791 ) C698_=_C794( C698 C794 ) C698_=_C805( C698 C805 ) C698_=_C806( C698 C806 ) C698_=_C809( C698 C809 ) \nC698_=_C811( C698 C811 ) C698_=_C817( C698 C817 ) C698_=_C820( C698 C820 ) C698_=_C835( C698 C835 ) C698_=_C840( C698 C840 ) C698_=_C849( C698 C849 ) \nC698_=_C857( C698 C857 ) C698_=_C863( C698 C863 ) C698_=_C871( C698 C871 ) C698_=_C875( C698 C875 ) C698_=_C885( C698 C885 ) C698_=_C888( C698 C888 ) \nC698_=_C889( C698 C889 ) C701_=_C703( C701 C703 ) C701_=_C704( C701 C704 ) C701_=_C712( C701 C712 ) C701_=_C713( C701 C713 ) C701_=_C719( C701 C719 ) \nC701_=_C742( C701 C742 ) C701_=_C749( C701 C749 ) C701_=_C750( C701 C750 ) C701_=_C764( C701 C764 ) C701_=_C768( C701 C768 ) C701_=_C775( C701 C775 ) \nC701_=_C778( C701 C778 ) C701_=_C788( C701 C788 ) C701_=_C798( C701 C798 ) C701_=_C802( C701 C802 ) C701_=_C803( C701 C803 ) C701_=_C812( C701 C812 ) \nC701_=_C814( C701 C814 ) C701_=_C817( C701 C817 ) C701_=_C823( C701 C823 ) C701_=_C837( C701 C837 ) C701_=_C845( C701 C845 ) C701_=_C847( C701 C847 ) \nC701_=_C848( C701 C848 ) C701_=_C854( C701 C854 ) C701_=_C864( C701 C864 ) C701_=_C869( C701 C869 ) C701_=_C874( C701 C874 ) C701_=_C883( C701 C883 ) \nC701_=_C887( C701 C887 ) C701_=_C890( C701 C890 ) C701_=_C896( C701 C896 ) C703_=_C704( C703 C704 ) C703_=_C727( C703 C727 ) C703_=_C729( C703 C729 ) \nC703_=_C735( C703 C735 ) C703_=_C758( C703 C758 ) C703_=_C764( C703 C764 ) C703_=_C770( C703 C770 ) C703_=_C787( C703 C787 ) C703_=_C788( C703 C788 ) \nC703_=_C794( C703 C794 ) C703_=_C803( C703 C803 ) C703_=_C805( C703 C805 ) C703_=_C807( C703 C807 ) C703_=_C811( C703 C811 ) C703_=_C819( C703 C819 ) \nC703_=_C822( C703 C822 ) C703_=_C831( C703 C831 ) C703_=_C840( C703 C840 ) C703_=_C842( C703 C842 ) C703_=_C845( C703 C845 ) C703_=_C846( C703 C846 ) \nC703_=_C849( C703 C849 ) C703_=_C850( C703 C850 ) C703_=_C867( C703 C867 ) C703_=_C887( C703 C887 ) C703_=_C889( C703 C889 ) C703_=_C894( C703 C894 ) \nC703_=_C896( C703 C896 ) C704_=_C720( C704 C720 ) C704_=_C740( C704 C740 ) C704_=_C757( C704 C757 ) C704_=_C758( C704 C758 ) C704_=_C759( C704 C759 ) \nC704_=_C769( C704 C769 ) C704_=_C784( C704 C784 ) C704_=_C790( C704 C790 ) C704_=_C791( C704 C791 ) C704_=_C792( C704 C792 ) C704_=_C798( C704 C798 ) \nC704_=_C803( C704 C803 ) C704_=_C827( C704 C827 ) C704_=_C833( C704 C833 ) C704_=_C845( C704 C845 ) C704_=_C847( C704 C847 ) C704_=_C879( C704 C879 ) \nC704_=_C884( C704 C884 ) C704_=_C887( C704 C887 ) C704_=_C895( C704 C895 ) C704_=_C896( C704 C896 ) C704_=_C897( C704 C897 ) C705_=_C714( C705 C714 ) \nC705_=_C716( C705 C716 ) C705_=_C736( C705 C736 ) C705_=_C738( C705 C738 ) C705_=_C740( C705 C740 ) C705_=_C745( C705 C745 ) C705_=_C751( C705 C751 ) \nC705_=_C753( C705 C753 ) C705_=_C756( C705 C756 ) C705_=_C791( C705 C791 ) C705_=_C807( C705 C807 ) C705_=_C825( C705 C825 ) C705_=_C828( C705 C828 ) \nC705_=_C849( C705 C849 ) C705_=_C850( C705 C850 ) C705_=_C853( C705 C853 ) C705_=_C863( C705 C863 ) C705_=_C870( C705 C870 ) C705_=_C871( C705 C871 ) \nC705_=_C873( C705 C873 ) C705_=_C874( C705 C874 ) C705_=_C885( C705 C885 ) C705_=_C887( C705 C887 ) C705_=_C888( C705 C888 ) C705_=_C889( C705 C889 ) \nC705_=_C891( C705 C891 ) C705_=_C892( C705 C892 ) C705_=_C894( C705 C894 ) C705_=_C896( C705 C896 ) C705_=_C899( C705 C899 ) C707_=_C713( C707 C713 ) \nC707_=_C722( C707 C722 ) C707_=_C732( C707 C732 ) C707_=_C745( C707 C745 ) C707_=_C764( C707 C764 ) C707_=_C770( C707 C770 ) C707_=_C772( C707 C772 ) \nC707_=_C780( C707 C780 ) C707_=_C782( C707 C782 ) C707_=_C785( C707 C785 ) C707_=_C786( C707 C786 ) C707_=_C792( C707 C792 ) C707_=_C800( C707 C800 ) \nC707_=_C807( C707 C807 ) C707_=_C820( C707 C820 ) C707_=_C830( C707 C830 ) C707_=_C831( C707 C831 ) C707_=_C843( C707 C843 ) C707_=_C844( C707 C844 ) \nC707_=_C845( C707 C845 ) C707_=_C847( C707 C847 ) C707_=_C849( C707 C849 ) C707_=_C854( C707 C854 ) C707_=_C856( C707 C856 ) C707_=_C857( C707 C857 ) \nC707_=_C871( C707 C871 ) C707_=_C884( C707 C884 ) C707_=_C887( C707 C887 ) C707_=_C890( C707 C890 ) C707_=_C892( C707 C892 ) C707_=_C893( C707 C893 ) \nC707_=_C899( C707 C899 ) C710_=_C722( C710 C722 ) C710_=_C735( C710 C735 ) C710_=_C740( C710 C740 ) C710_=_C749( C710 C749 ) C710_=_C758( C710 C758 ) \nC710_=_C760( C710 C760 ) C710_=_C765( C710 C765 ) C710_=_C802( C710 C802 ) C710_=_C805( C710 C805 ) C710_=_C806( C710 C806 ) C710_=_C808( C710 C808 ) \nC710_=_C809( C710 C809 ) C710_=_C815( C710 C815 ) C710_=_C822( C710 C822 ) C710_=_C823( C710 C823 ) C710_=_C829( C710 C829 ) C710_=_C830( C710 C830 ) \nC710_=_C840( C710 C840 ) C710_=_C853( C710 C853 ) C710_=_C854( C710 C854 ) C710_=_C865( C710 C865 ) C710_=_C866( C710 C866 ) C710_=_C869( C710 C869 ) \nC710_=_C870( C710 C870 ) C710_=_C871( C710 C871 ) C710_=_C874( C710 C874 ) C710_=_C879( C710 C879 ) C710_=_C884( C710 C884 ) C710_=_C885( C710 C885 ) \nC710_=_C887( C710 C887 ) C711_=_C712( C711 C712 ) C711_=_C720( C711 C720 ) C711_=_C729( C711 C729 ) C711_=_C736( C711 C736 ) C711_=_C751( C711 C751 ) \nC711_=_C752( C711 C752 ) C711_=_C762( C711 C762 ) C711_=_C775( C711 C775 ) C711_=_C777( C711 C777 ) C711_=_C790( C711 C790 ) C711_=_C802( C711 C802 ) \nC711_=_C803( C711 C803 ) C711_=_C808( C711 C808 ) C711_=_C812( C711 C812 ) C711_=_C814( C711 C814 ) C711_=_C815( C711 C815 ) C711_=_C817( C711 C817 ) \nC711_=_C823( C711 C823 ) C711_=_C829( C711 C829 ) C711_=_C830( C711 C830 ) C711_=_C837( C711 C837 ) C711_=_C838( C711 C838 ) C711_=_C839( C711 C839 ) \nC711_=_C843( C711 C843 ) C711_=_C850( C711 C850 ) C711_=_C854( C711 C854 ) C711_=_C859( C711 C859 ) C711_=_C864( C711 C864 ) C711_=_C871( C711 C871 ) \nC711_=_C872( C711 C872 ) C711_=_C873( C711 C873 ) C711_=_C889( C711 C889 ) C711_=_C891( C711 C891 ) C712_=_C719( C712 C719 ) C712_=_C721( C712 C721 ) \nC712_=_C742( C712 C742 ) C712_=_C758( C712 C758 ) C712_=_C764( C712 C764 ) C712_=_C768( C712 C768 ) C712_=_C775( C712 C775 ) C712_=_C784( C712 C784 ) \nC712_=_C791( C712 C791 ) C712_=_C806( C712 C806 ) C712_=_C807( C712 C807 ) C712_=_C808( C712 C808 ) C712_=_C809( C712 C809 ) C712_=_C811( C712 C811 ) \nC712_=_C812( C712 C812 ) C712_=_C837( C712 C837 ) C712_=_C838( C712 C838 ) C712_=_C842( C712 C842 ) C712_=_C843( C712 C843 ) C712_=_C845( C712 C845 ) \nC712_=_C847( C712 C847 ) C712_=_C848( C712 C848 ) C712_=_C849( C712 C849 ) C712_=_C854( C712 C854 ) C712_=_C859( C712 C859 ) C712_=_C869( C712 C869 ) \nC712_=_C876( C712 C876 ) C712_=_C881( C712 C881 ) C712_=_C888( C712 C888 ) C712_=_C896( C712 C896 ) C712_=_C897( C712 C897 ) C713_=_C722( C713 C722 ) \nC713_=_C732( C713 C732 ) C713_=_C741( C713 C741 ) C713_=_C749( C713 C749 ) C713_=_C750( C713 C750 ) C713_=_C752( C713 C752 ) C713_=_C756( C713 C756 ) \nC713_=_C760( C713 C760 ) C713_=_C764( C713 C764 ) C713_=_C769( C713 C769 ) C713_=_C775( C713 C775 ) C713_=_C797( C713 C797 ) C713_=_C798( C713 C798 ) \nC713_=_C800( C713 C800 ) C713_=_C801( C713 C801 ) C713_=_C802( C713 C802 ) C713_=_C810( C713 C810 ) C713_=_C812( C713 C812 ) C713_=_C815( C713 C815 ) \nC713_=_C819( C713 C819 ) C713_=_C823( C713 C823 ) C713_=_C830( C713 C830 ) C713_=_C837( C713 C837 ) C713_=_C850( C713 C850 ) C713_=_C856( C713 C856 ) \nC713_=_C864( C713 C864 ) C713_=_C869( C713 C869 ) C713_=_C871( C713 C871 ) C713_=_C876( C713 C876 ) C713_=_C889( C713 C889 ) C713_=_C891( C713 C891 ) \nC713_=_C892( C713 C892 ) C713_=_C899( C713 C899 ) C714_=_C715( C714 C715 ) C714_=_C716( C714 C716 ) C714_=_C720( C714 C720 ) C714_=_C721( C714 C721 ) \nC714_=_C730( C714 C730 ) C714_=_C733( C714 C733 ) C714_=_C738( C714 C738 ) C714_=_C740( C714 C740 ) C714_=_C756( C714 C756 ) C714_=_C772( C714 C772 ) \nC714_=_C782( C714 C782 ) C714_=_C786( C714 C786 ) C714_=_C802( C714 C802 ) C714_=_C805( C714 C805 ) C714_=_C806( C714 C806 ) C714_=_C825( C714 C825 ) \nC714_=_C830( C714 C830 ) C714_=_C831( C714 C831 ) C714_=_C833( C714 C833 ) C714_=_C853( C714 C853 ) C714_=_C857( C714 C857 ) C714_=_C863( C714 C863 ) \nC714_=_C864( C714 C864 ) C714_=_C873( C714 C873 ) C714_=_C876( C714 C876 ) C714_=_C885( C714 C885 ) C714_=_C890( C714 C890 ) C714_=_C892( C714 C892 ) \nC714_=_C893( C714 C893 ) C714_=_C896( C714 C896 ) C714_=_C897( C714 C897 ) C715_=_C721( C715 C721 ) C715_=_C726( C715 C726 ) C715_=_C730( C715 C730 ) \nC715_=_C732( C715 C732 ) C715_=_C745( C715 C745 ) C715_=_C750( C715 C750 ) C715_=_C769( C715 C769 ) C715_=_C771( C715 C771 ) C715_=_C772( C715 C772 ) \nC715_=_C778( C715 C778 ) C715_=_C785( C715 C785 ) C715_=_C787( C715 C787 ) C715_=_C791( C715 C791 ) C715_=_C792( C715 C792 ) C715_=_C802( C715 C802 ) \nC715_=_C807( C715 C807 ) C715_=_C811( C715 C811 ) C715_=_C814( C715 C814 ) C715_=_C817( C715 C817 ) C715_=_C827( C715 C827 ) C715_=_C828( C715 C828 ) \nC715_=_C831( C715 C831 ) C715_=_C841( C715 C841 ) C715_=_C843( C715 C843 ) C715_=_C866( C715 C866 ) C715_=_C867( C715 C867 ) C715_=_C874( C715 C874 ) \nC715_=_C875( C715 C875 ) C715_=_C876( C715 C876 ) C715_=_C882( C715 C882 ) C715_=_C885( C715 C885 ) C715_=_C889( C715 C889 ) C715_=_C891( C715 C891 ) \nC715_=_C892( C715 C892 ) C715_=_C894( C715 C894 ) C715_=_C899( C715 C899 ) C716_=_C720( C716 C720 ) C716_=_C722( C716 C722 ) C716_=_C726( C716 C726 ) \nC716_=_C730(</w:t>
      </w:r>
    </w:p>
    <w:p>
      <w:pPr>
        <w:pStyle w:val="PreformattedText"/>
        <w:bidi w:val="0"/>
        <w:spacing w:before="0" w:after="0"/>
        <w:jc w:val="left"/>
        <w:rPr/>
      </w:pPr>
      <w:r>
        <w:rPr/>
        <w:t xml:space="preserve"> </w:t>
      </w:r>
      <w:r>
        <w:rPr/>
        <w:t>C716 C730 ) C716_=_C733( C716 C733 ) C716_=_C736( C716 C736 ) C716_=_C752( C716 C752 ) C716_=_C768( C716 C768 ) C716_=_C772( C716 C772 ) \nC716_=_C791( C716 C791 ) C716_=_C806( C716 C806 ) C716_=_C810( C716 C810 ) C716_=_C820( C716 C820 ) C716_=_C822( C716 C822 ) C716_=_C826( C716 C826 ) \nC716_=_C829( C716 C829 ) C716_=_C837( C716 C837 ) C716_=_C839( C716 C839 ) C716_=_C840( C716 C840 ) C716_=_C857( C716 C857 ) C716_=_C863( C716 C863 ) \nC716_=_C866( C716 C866 ) C716_=_C871( C716 C871 ) C716_=_C873( C716 C873 ) C716_=_C874( C716 C874 ) C716_=_C890( C716 C890 ) C716_=_C897( C716 C897 ) \nC719_=_C722( C719 C722 ) C719_=_C724( C719 C724 ) C719_=_C741( C719 C741 ) C719_=_C742( C719 C742 ) C719_=_C764( C719 C764 ) C719_=_C768( C719 C768 ) \nC719_=_C771( C719 C771 ) C719_=_C775( C719 C775 ) C719_=_C797( C719 C797 ) C719_=_C800( C719 C800 ) C719_=_C803( C719 C803 ) C719_=_C814( C719 C814 ) \nC719_=_C825( C719 C825 ) C719_=_C838( C719 C838 ) C719_=_C842( C719 C842 ) C719_=_C844( C719 C844 ) C719_=_C845( C719 C845 ) C719_=_C847( C719 C847 ) \nC719_=_C848( C719 C848 ) C719_=_C854( C719 C854 ) C719_=_C856( C719 C856 ) C719_=_C857( C719 C857 ) C719_=_C859( C719 C859 ) C719_=_C869( C719 C869 ) \nC719_=_C873( C719 C873 ) C719_=_C879( C719 C879 ) C719_=_C883( C719 C883 ) C719_=_C889( C719 C889 ) C719_=_C890( C719 C890 ) C720_=_C721( C720 C721 ) \nC720_=_C722( C720 C722 ) C720_=_C724( C720 C724 ) C720_=_C730( C720 C730 ) C720_=_C757( C720 C757 ) C720_=_C762( C720 C762 ) C720_=_C769( C720 C769 ) \nC720_=_C784( C720 C784 ) C720_=_C810( C720 C810 ) C720_=_C812( C720 C812 ) C720_=_C814( C720 C814 ) C720_=_C815( C720 C815 ) C720_=_C826( C720 C826 ) \nC720_=_C829( C720 C829 ) C720_=_C830( C720 C830 ) C720_=_C839( C720 C839 ) C720_=_C842( C720 C842 ) C720_=_C847( C720 C847 ) C720_=_C869( C720 C869 ) \nC720_=_C870( C720 C870 ) C720_=_C872( C720 C872 ) C720_=_C874( C720 C874 ) C720_=_C879( C720 C879 ) C720_=_C885( C720 C885 ) C720_=_C891( C720 C891 ) \nC720_=_C897( C720 C897 ) C721_=_C726( C721 C726 ) C721_=_C732( C721 C732 ) C721_=_C735( C721 C735 ) C721_=_C738( C721 C738 ) C721_=_C745( C721 C745 ) \nC721_=_C765( C721 C765 ) C721_=_C771( C721 C771 ) C721_=_C784( C721 C784 ) C721_=_C798( C721 C798 ) C721_=_C810( C721 C810 ) C721_=_C811( C721 C811 ) \nC721_=_C812( C721 C812 ) C721_=_C814( C721 C814 ) C721_=_C817( C721 C817 ) C721_=_C819( C721 C819 ) C721_=_C827( C721 C827 ) C721_=_C830( C721 C830 ) \nC721_=_C835( C721 C835 ) C721_=_C838( C721 C838 ) C721_=_C840( C721 C840 ) C721_=_C842( C721 C842 ) C721_=_C843( C721 C843 ) C721_=_C846( C721 C846 ) \nC721_=_C849( C721 C849 ) C721_=_C867( C721 C867 ) C721_=_C870( C721 C870 ) C721_=_C885( C721 C885 ) C721_=_C891( C721 C891 ) C721_=_C892( C721 C892 ) \nC721_=_C894( C721 C894 ) C722_=_C730( C722 C730 ) C722_=_C732( C722 C732 ) C722_=_C739( C722 C739 ) C722_=_C741( C722 C741 ) C722_=_C742( C722 C742 ) \nC722_=_C756( C722 C756 ) C722_=_C759( C722 C759 ) C722_=_C762( C722 C762 ) C722_=_C764( C722 C764 ) C722_=_C783( C722 C783 ) C722_=_C797( C722 C797 ) \nC722_=_C800( C722 C800 ) C722_=_C801( C722 C801 ) C722_=_C806( C722 C806 ) C722_=_C808( C722 C808 ) C722_=_C809( C722 C809 ) C722_=_C810( C722 C810 ) \nC722_=_C814( C722 C814 ) C722_=_C822( C722 C822 ) C722_=_C826( C722 C826 ) C722_=_C827( C722 C827 ) C722_=_C830( C722 C830 ) C722_=_C837( C722 C837 ) \nC722_=_C839( C722 C839 ) C722_=_C847( C722 C847 ) C722_=_C856( C722 C856 ) C722_=_C859( C722 C859 ) C722_=_C869( C722 C869 ) C722_=_C870( C722 C870 ) \nC722_=_C871( C722 C871 ) C722_=_C876( C722 C876 ) C722_=_C892( C722 C892 ) C722_=_C893( C722 C893 ) C724_=_C727( C724 C727 ) C724_=_C729( C724 C729 ) \nC724_=_C730( C724 C730 ) C724_=_C736( C724 C736 ) C724_=_C738( C724 C738 ) C724_=_C739( C724 C739 ) C724_=_C762( C724 C762 ) C724_=_C765( C724 C765 ) \nC724_=_C771( C724 C771 ) C724_=_C775( C724 C775 ) C724_=_C780( C724 C780 ) C724_=_C787( C724 C787 ) C724_=_C800( C724 C800 ) C724_=_C803( C724 C803 ) \nC724_=_C811( C724 C811 ) C724_=_C819( C724 C819 ) C724_=_C829( C724 C829 ) C724_=_C838( C724 C838 ) C724_=_C844( C724 C844 ) C724_=_C854( C724 C854 ) \nC724_=_C856( C724 C856 ) C724_=_C857( C724 C857 ) C724_=_C859( C724 C859 ) C724_=_C866( C724 C866 ) C724_=_C869( C724 C869 ) C724_=_C872( C724 C872 ) \nC724_=_C873( C724 C873 ) C724_=_C874( C724 C874 ) C724_=_C875( C724 C875 ) C724_=_C879( C724 C879 ) C724_=_C881( C724 C881 ) C724_=_C897( C724 C897 ) \nC726_=_C733( C726 C733 ) C726_=_C737( C726 C737 ) C726_=_C745( C726 C745 ) C726_=_C749( C726 C749 ) C726_=_C750( C726 C750 ) C726_=_C752( C726 C752 ) \nC726_=_C768( C726 C768 ) C726_=_C770( C726 C770 ) C726_=_C771( C726 C771 ) C726_=_C772( C726 C772 ) C726_=_C782( C726 C782 ) C726_=_C784( C726 C784 ) \nC726_=_C794( C726 C794 ) C726_=_C801( C726 C801 ) C726_=_C808( C726 C808 ) C726_=_C814( C726 C814 ) C726_=_C817( C726 C817 ) C726_=_C820( C726 C820 ) \nC726_=_C822( C726 C822 ) C726_=_C827( C726 C827 ) C726_=_C828( C726 C828 ) C726_=_C835( C726 C835 ) C726_=_C837( C726 C837 ) C726_=_C839( C726 C839 ) \nC726_=_C841( C726 C841 ) C726_=_C844( C726 C844 ) C726_=_C848( C726 C848 ) C726_=_C857( C726 C857 ) C726_=_C866( C726 C866 ) C726_=_C867( C726 C867 ) \nC726_=_C869( C726 C869 ) C726_=_C872( C726 C872 ) C726_=_C890( C726 C890 ) C726_=_C893( C726 C893 ) C726_=_C894( C726 C894 ) C726_=_C896( C726 C896 ) \nC726_=_C899( C726 C899 ) C727_=_C729( C727 C729 ) C727_=_C732( C727 C732 ) C727_=_C735( C727 C735 ) C727_=_C736( C727 C736 ) C727_=_C737( C727 C737 ) \nC727_=_C739( C727 C739 ) C727_=_C745( C727 C745 ) C727_=_C753( C727 C753 ) C727_=_C756( C727 C756 ) C727_=_C757( C727 C757 ) C727_=_C758( C727 C758 ) \nC727_=_C759( C727 C759 ) C727_=_C764( C727 C764 ) C727_=_C765( C727 C765 ) C727_=_C770( C727 C770 ) C727_=_C777( C727 C777 ) C727_=_C778( C727 C778 ) \nC727_=_C794( C727 C794 ) C727_=_C803( C727 C803 ) C727_=_C811( C727 C811 ) C727_=_C827( C727 C827 ) C727_=_C828( C727 C828 ) C727_=_C829( C727 C829 ) \nC727_=_C835( C727 C835 ) C727_=_C849( C727 C849 ) C727_=_C856( C727 C856 ) C727_=_C866( C727 C866 ) C727_=_C867( C727 C867 ) C727_=_C872( C727 C872 ) \nC727_=_C875( C727 C875 ) C727_=_C881( C727 C881 ) C727_=_C889( C727 C889 ) C727_=_C890( C727 C890 ) C727_=_C894( C727 C894 ) C727_=_C897( C727 C897 ) \nC729_=_C738( C729 C738 ) C729_=_C740( C729 C740 ) C729_=_C752( C729 C752 ) C729_=_C757( C729 C757 ) C729_=_C759( C729 C759 ) C729_=_C765( C729 C765 ) \nC729_=_C771( C729 C771 ) C729_=_C778( C729 C778 ) C729_=_C785( C729 C785 ) C729_=_C787( C729 C787 ) C729_=_C788( C729 C788 ) C729_=_C790( C729 C790 ) \nC729_=_C800( C729 C800 ) C729_=_C802( C729 C802 ) C729_=_C803( C729 C803 ) C729_=_C805( C729 C805 ) C729_=_C807( C729 C807 ) C729_=_C811( C729 C811 ) \nC729_=_C817( C729 C817 ) C729_=_C819( C729 C819 ) C729_=_C823( C729 C823 ) C729_=_C827( C729 C827 ) C729_=_C828( C729 C828 ) C729_=_C830( C729 C830 ) \nC729_=_C831( C729 C831 ) C729_=_C838( C729 C838 ) C729_=_C842( C729 C842 ) C729_=_C846( C729 C846 ) C729_=_C850( C729 C850 ) C729_=_C854( C729 C854 ) \nC729_=_C859( C729 C859 ) C729_=_C870( C729 C870 ) C729_=_C875( C729 C875 ) C729_=_C883( C729 C883 ) C729_=_C888( C729 C888 ) C729_=_C895( C729 C895 ) \nC730_=_C733( C730 C733 ) C730_=_C762( C730 C762 ) C730_=_C768( C730 C768 ) C730_=_C769( C730 C769 ) C730_=_C782( C730 C782 ) C730_=_C783( C730 C783 ) \nC730_=_C788( C730 C788 ) C730_=_C802( C730 C802 ) C730_=_C806( C730 C806 ) C730_=_C810( C730 C810 ) C730_=_C815( C730 C815 ) C730_=_C819( C730 C819 ) \nC730_=_C826( C730 C826 ) C730_=_C828( C730 C828 ) C730_=_C836( C730 C836 ) C730_=_C837( C730 C837 ) C730_=_C839( C730 C839 ) C730_=_C842( C730 C842 ) \nC730_=_C844( C730 C844 ) C730_=_C850( C730 C850 ) C730_=_C857( C730 C857 ) C730_=_C863( C730 C863 ) C730_=_C873( C730 C873 ) C730_=_C874( C730 C874 ) \nC730_=_C875( C730 C875 ) C730_=_C884( C730 C884 ) C730_=_C888( C730 C888 ) C730_=_C889( C730 C889 ) C730_=_C891( C730 C891 ) C730_=_C892( C730 C892 ) \nC730_=_C895( C730 C895 ) C730_=_C897( C730 C897 ) C732_=_C733( C732 C733 ) C732_=_C735( C732 C735 ) C732_=_C738( C732 C738 ) C732_=_C739( C732 C739 ) \nC732_=_C750( C732 C750 ) C732_=_C764( C732 C764 ) C732_=_C765( C732 C765 ) C732_=_C774( C732 C774 ) C732_=_C778( C732 C778 ) C732_=_C798( C732 C798 ) \nC732_=_C807( C732 C807 ) C732_=_C812( C732 C812 ) C732_=_C819( C732 C819 ) C732_=_C830( C732 C830 ) C732_=_C835( C732 C835 ) C732_=_C840( C732 C840 ) \nC732_=_C841( C732 C841 ) C732_=_C843( C732 C843 ) C732_=_C856( C732 C856 ) C732_=_C866( C732 C866 ) C732_=_C867( C732 C867 ) C732_=_C874( C732 C874 ) \nC732_=_C875( C732 C875 ) C732_=_C881( C732 C881 ) C732_=_C882( C732 C882 ) C732_=_C892( C732 C892 ) C732_=_C893( C732 C893 ) C732_=_C895( C732 C895 ) \nC732_=_C897( C732 C897 ) C733_=_C741( C733 C741 ) C733_=_C742( C733 C742 ) C733_=_C749( C733 C749 ) C733_=_C774( C733 C774 ) C733_=_C780( C733 C780 ) \nC733_=_C806( C733 C806 ) C733_=_C807( C733 C807 ) C733_=_C812( C733 C812 ) C733_=_C863( C733 C863 ) C733_=_C873( C733 C873 ) C733_=_C881( C733 C881 ) \nC733_=_C882( C733 C882 ) C733_=_C893( C733 C893 ) C733_=_C894( C733 C894 ) C733_=_C895( C733 C895 ) C733_=_C897( C733 C897 ) C733_=_C899( C733 C899 ) \nC735_=_C736( C735 C736 ) C735_=_C737( C735 C737 ) C735_=_C738( C735 C738 ) C735_=_C740( C735 C740 ) C735_=_C741( C735 C741 ) C735_=_C742( C735 C742 ) \nC735_=_C749( C735 C749 ) C735_=_C758( C735 C758 ) C735_=_C760( C735 C760 ) C735_=_C764( C735 C764 ) C735_=_C765( C735 C765 ) C735_=_C770( C735 C770 ) \nC735_=_C784( C735 C784 ) C735_=_C794( C735 C794 ) C735_=_C798( C735 C798 ) C735_=_C801( C735 C801 ) C735_=_C808( C735 C808 ) C735_=_C809( C735 C809 ) \nC735_=_C814( C735 C814 ) C735_=_C815( C735 C815 ) C735_=_C817( C735 C817 ) C735_=_C819( C735 C819 ) C735_=_C820( C735 C820 ) C735_=_C827( C735 C827 ) \nC735_=_C833( C735 C833 ) C735_=_C835( C735 C835 ) C735_=_C837( C735 C837 ) C735_=_C838( C735 C838 ) C735_=_C840( C735 C840 ) C735_=_C841( C735 C841 ) \nC735_=_C843( C735 C843 ) C735_=_C849(</w:t>
      </w:r>
    </w:p>
    <w:p>
      <w:pPr>
        <w:pStyle w:val="PreformattedText"/>
        <w:bidi w:val="0"/>
        <w:spacing w:before="0" w:after="0"/>
        <w:jc w:val="left"/>
        <w:rPr/>
      </w:pPr>
      <w:r>
        <w:rPr/>
        <w:t xml:space="preserve"> </w:t>
      </w:r>
      <w:r>
        <w:rPr/>
        <w:t>C735 C849 ) C735_=_C853( C735 C853 ) C735_=_C863( C735 C863 ) C735_=_C864( C735 C864 ) C735_=_C866( C735 C866 ) \nC735_=_C867( C735 C867 ) C735_=_C879( C735 C879 ) C735_=_C887( C735 C887 ) C735_=_C894( C735 C894 ) C736_=_C737( C736 C737 ) C736_=_C738( C736 C738 ) \nC736_=_C739( C736 C739 ) C736_=_C751( C736 C751 ) C736_=_C768( C736 C768 ) C736_=_C772( C736 C772 ) C736_=_C777( C736 C777 ) C736_=_C811( C736 C811 ) \nC736_=_C815( C736 C815 ) C736_=_C817( C736 C817 ) C736_=_C829( C736 C829 ) C736_=_C838( C736 C838 ) C736_=_C846( C736 C846 ) C736_=_C856( C736 C856 ) \nC736_=_C866( C736 C866 ) C736_=_C871( C736 C871 ) C736_=_C872( C736 C872 ) C736_=_C881( C736 C881 ) C736_=_C885( C736 C885 ) C736_=_C889( C736 C889 ) \nC736_=_C899( C736 C899 ) C737_=_C738( C737 C738 ) C737_=_C750( C737 C750 ) C737_=_C751( C737 C751 ) C737_=_C756( C737 C756 ) C737_=_C757( C737 C757 ) \nC737_=_C765( C737 C765 ) C737_=_C772( C737 C772 ) C737_=_C777( C737 C777 ) C737_=_C784( C737 C784 ) C737_=_C790( C737 C790 ) C737_=_C791( C737 C791 ) \nC737_=_C792( C737 C792 ) C737_=_C801( C737 C801 ) C737_=_C803( C737 C803 ) C737_=_C817( C737 C817 ) C737_=_C820( C737 C820 ) C737_=_C835( C737 C835 ) \nC737_=_C839( C737 C839 ) C737_=_C841( C737 C841 ) C737_=_C844( C737 C844 ) C737_=_C865( C737 C865 ) C737_=_C875( C737 C875 ) C737_=_C883( C737 C883 ) \nC737_=_C888( C737 C888 ) C737_=_C889( C737 C889 ) C737_=_C890( C737 C890 ) C737_=_C896( C737 C896 ) C738_=_C740( C738 C740 ) C738_=_C756( C738 C756 ) \nC738_=_C759( C738 C759 ) C738_=_C764( C738 C764 ) C738_=_C765( C738 C765 ) C738_=_C771( C738 C771 ) C738_=_C787( C738 C787 ) C738_=_C792( C738 C792 ) \nC738_=_C798( C738 C798 ) C738_=_C800( C738 C800 ) C738_=_C805( C738 C805 ) C738_=_C812( C738 C812 ) C738_=_C817( C738 C817 ) C738_=_C819( C738 C819 ) \nC738_=_C823( C738 C823 ) C738_=_C825( C738 C825 ) C738_=_C826( C738 C826 ) C738_=_C835( C738 C835 ) C738_=_C838( C738 C838 ) C738_=_C840( C738 C840 ) \nC738_=_C843( C738 C843 ) C738_=_C845( C738 C845 ) C738_=_C848( C738 C848 ) C738_=_C853( C738 C853 ) C738_=_C854( C738 C854 ) C738_=_C863( C738 C863 ) \nC738_=_C865( C738 C865 ) C738_=_C867( C738 C867 ) C738_=_C873( C738 C873 ) C738_=_C875( C738 C875 ) C738_=_C892( C738 C892 ) C739_=_C741( C739 C741 ) \nC739_=_C753( C739 C753 ) C739_=_C757( C739 C757 ) C739_=_C770( C739 C770 ) C739_=_C774( C739 C774 ) C739_=_C797( C739 C797 ) C739_=_C806( C739 C806 ) \nC739_=_C807( C739 C807 ) C739_=_C809( C739 C809 ) C739_=_C811( C739 C811 ) C739_=_C814( C739 C814 ) C739_=_C822( C739 C822 ) C739_=_C826( C739 C826 ) \nC739_=_C827( C739 C827 ) C739_=_C828( C739 C828 ) C739_=_C829( C739 C829 ) C739_=_C838( C739 C838 ) C739_=_C839( C739 C839 ) C739_=_C843( C739 C843 ) \nC739_=_C846( C739 C846 ) C739_=_C848( C739 C848 ) C739_=_C856( C739 C856 ) C739_=_C866( C739 C866 ) C739_=_C872( C739 C872 ) C739_=_C874( C739 C874 ) \nC739_=_C876( C739 C876 ) C739_=_C881( C739 C881 ) C739_=_C883( C739 C883 ) C739_=_C891( C739 C891 ) C739_=_C893( C739 C893 ) C739_=_C895( C739 C895 ) \nC740_=_C741( C740 C741 ) C740_=_C742( C740 C742 ) C740_=_C749( C740 C749 ) C740_=_C750( C740 C750 ) C740_=_C751( C740 C751 ) C740_=_C756( C740 C756 ) \nC740_=_C758( C740 C758 ) C740_=_C760( C740 C760 ) C740_=_C785( C740 C785 ) C740_=_C798( C740 C798 ) C740_=_C805( C740 C805 ) C740_=_C808( C740 C808 ) \nC740_=_C809( C740 C809 ) C740_=_C812( C740 C812 ) C740_=_C815( C740 C815 ) C740_=_C817( C740 C817 ) C740_=_C819( C740 C819 ) C740_=_C820( C740 C820 ) \nC740_=_C825( C740 C825 ) C740_=_C848( C740 C848 ) C740_=_C853( C740 C853 ) C740_=_C863( C740 C863 ) C740_=_C864( C740 C864 ) C740_=_C866( C740 C866 ) \nC740_=_C873( C740 C873 ) C740_=_C879( C740 C879 ) C740_=_C887( C740 C887 ) C740_=_C892( C740 C892 ) C741_=_C742( C741 C742 ) C741_=_C760( C741 C760 ) \nC741_=_C775( C741 C775 ) C741_=_C784( C741 C784 ) C741_=_C806( C741 C806 ) C741_=_C809( C741 C809 ) C741_=_C814( C741 C814 ) C741_=_C819( C741 C819 ) \nC741_=_C820( C741 C820 ) C741_=_C822( C741 C822 ) C741_=_C825( C741 C825 ) C741_=_C826( C741 C826 ) C741_=_C827( C741 C827 ) C741_=_C838( C741 C838 ) \nC741_=_C842( C741 C842 ) C741_=_C856( C741 C856 ) C741_=_C857( C741 C857 ) C741_=_C863( C741 C863 ) C741_=_C864( C741 C864 ) C741_=_C869( C741 C869 ) \nC741_=_C876( C741 C876 ) C741_=_C879( C741 C879 ) C741_=_C887( C741 C887 ) C741_=_C889( C741 C889 ) C741_=_C892( C741 C892 ) C741_=_C893( C741 C893 ) \nC741_=_C895( C741 C895 ) C742_=_C759( C742 C759 ) C742_=_C764( C742 C764 ) C742_=_C768( C742 C768 ) C742_=_C775( C742 C775 ) C742_=_C788( C742 C788 ) \nC742_=_C797( C742 C797 ) C742_=_C800( C742 C800 ) C742_=_C817( C742 C817 ) C742_=_C819( C742 C819 ) C742_=_C820( C742 C820 ) C742_=_C842( C742 C842 ) \nC742_=_C845( C742 C845 ) C742_=_C847( C742 C847 ) C742_=_C848( C742 C848 ) C742_=_C854( C742 C854 ) C742_=_C859( C742 C859 ) C742_=_C863( C742 C863 ) \nC742_=_C864( C742 C864 ) C742_=_C869( C742 C869 ) C742_=_C881( C742 C881 ) C742_=_C888( C742 C888 ) C742_=_C893( C742 C893 ) C742_=_C895( C742 C895 ) \nC745_=_C753( C745 C753 ) C745_=_C771( C745 C771 ) C745_=_C780( C745 C780 ) C745_=_C782( C745 C782 ) C745_=_C785( C745 C785 ) C745_=_C800( C745 C800 ) \nC745_=_C814( C745 C814 ) C745_=_C817( C745 C817 ) C745_=_C819( C745 C819 ) C745_=_C822( C745 C822 ) C745_=_C827( C745 C827 ) C745_=_C828( C745 C828 ) \nC745_=_C829( C745 C829 ) C745_=_C835( C745 C835 ) C745_=_C844( C745 C844 ) C745_=_C850( C745 C850 ) C745_=_C859( C745 C859 ) C745_=_C863( C745 C863 ) \nC745_=_C865( C745 C865 ) C745_=_C866( C745 C866 ) C745_=_C867( C745 C867 ) C745_=_C870( C745 C870 ) C745_=_C871( C745 C871 ) C745_=_C875( C745 C875 ) \nC745_=_C879( C745 C879 ) C745_=_C884( C745 C884 ) C745_=_C890( C745 C890 ) C745_=_C891( C745 C891 ) C745_=_C892( C745 C892 ) C745_=_C893( C745 C893 ) \nC745_=_C894( C745 C894 ) C749_=_C750( C749 C750 ) C749_=_C751( C749 C751 ) C749_=_C760( C749 C760 ) C749_=_C777( C749 C777 ) C749_=_C778( C749 C778 ) \nC749_=_C780( C749 C780 ) C749_=_C788( C749 C788 ) C749_=_C802( C749 C802 ) C749_=_C808( C749 C808 ) C749_=_C809( C749 C809 ) C749_=_C815( C749 C815 ) \nC749_=_C817( C749 C817 ) C749_=_C823( C749 C823 ) C749_=_C837( C749 C837 ) C749_=_C838( C749 C838 ) C749_=_C864( C749 C864 ) C749_=_C866( C749 C866 ) \nC749_=_C873( C749 C873 ) C749_=_C879( C749 C879 ) C749_=_C883( C749 C883 ) C749_=_C884( C749 C884 ) C749_=_C887( C749 C887 ) C749_=_C890( C749 C890 ) \nC749_=_C894( C749 C894 ) C750_=_C751( C750 C751 ) C750_=_C760( C750 C760 ) C750_=_C778( C750 C778 ) C750_=_C784( C750 C784 ) C750_=_C785( C750 C785 ) \nC750_=_C797( C750 C797 ) C750_=_C801( C750 C801 ) C750_=_C802( C750 C802 ) C750_=_C817( C750 C817 ) C750_=_C823( C750 C823 ) C750_=_C835( C750 C835 ) \nC750_=_C837( C750 C837 ) C750_=_C839( C750 C839 ) C750_=_C841( C750 C841 ) C750_=_C850( C750 C850 ) C750_=_C863( C750 C863 ) C750_=_C864( C750 C864 ) \nC750_=_C866( C750 C866 ) C750_=_C875( C750 C875 ) C750_=_C890( C750 C890 ) C750_=_C892( C750 C892 ) C750_=_C896( C750 C896 ) C751_=_C769( C751 C769 ) \nC751_=_C774( C751 C774 ) C751_=_C777( C751 C777 ) C751_=_C790( C751 C790 ) C751_=_C791( C751 C791 ) C751_=_C802( C751 C802 ) C751_=_C807( C751 C807 ) \nC751_=_C815( C751 C815 ) C751_=_C817( C751 C817 ) C751_=_C820( C751 C820 ) C751_=_C828( C751 C828 ) C751_=_C829( C751 C829 ) C751_=_C838( C751 C838 ) \nC751_=_C846( C751 C846 ) C751_=_C848( C751 C848 ) C751_=_C849( C751 C849 ) C751_=_C856( C751 C856 ) C751_=_C870( C751 C870 ) C751_=_C871( C751 C871 ) \nC751_=_C872( C751 C872 ) C751_=_C889( C751 C889 ) C751_=_C891( C751 C891 ) C751_=_C894( C751 C894 ) C751_=_C896( C751 C896 ) C751_=_C899( C751 C899 ) \nC752_=_C753( C752 C753 ) C752_=_C768( C752 C768 ) C752_=_C769( C752 C769 ) C752_=_C775( C752 C775 ) C752_=_C782( C752 C782 ) C752_=_C783( C752 C783 ) \nC752_=_C790( C752 C790 ) C752_=_C797( C752 C797 ) C752_=_C801( C752 C801 ) C752_=_C802( C752 C802 ) C752_=_C812( C752 C812 ) C752_=_C817( C752 C817 ) \nC752_=_C820( C752 C820 ) C752_=_C822( C752 C822 ) C752_=_C823( C752 C823 ) C752_=_C825( C752 C825 ) C752_=_C830( C752 C830 ) C752_=_C835( C752 C835 ) \nC752_=_C837( C752 C837 ) C752_=_C838( C752 C838 ) C752_=_C839( C752 C839 ) C752_=_C850( C752 C850 ) C752_=_C857( C752 C857 ) C752_=_C859( C752 C859 ) \nC752_=_C864( C752 C864 ) C752_=_C866( C752 C866 ) C752_=_C867( C752 C867 ) C752_=_C873( C752 C873 ) C752_=_C876( C752 C876 ) C752_=_C891( C752 C891 ) \nC752_=_C893( C752 C893 ) C752_=_C895( C752 C895 ) C752_=_C897( C752 C897 ) C753_=_C757( C753 C757 ) C753_=_C788( C753 C788 ) C753_=_C791( C753 C791 ) \nC753_=_C823( C753 C823 ) C753_=_C826( C753 C826 ) C753_=_C828( C753 C828 ) C753_=_C833( C753 C833 ) C753_=_C835( C753 C835 ) C753_=_C849( C753 C849 ) \nC753_=_C850( C753 C850 ) C753_=_C856( C753 C856 ) C753_=_C859( C753 C859 ) C753_=_C863( C753 C863 ) C753_=_C866( C753 C866 ) C753_=_C867( C753 C867 ) \nC753_=_C870( C753 C870 ) C753_=_C871( C753 C871 ) C753_=_C874( C753 C874 ) C753_=_C875( C753 C875 ) C753_=_C891( C753 C891 ) C753_=_C893( C753 C893 ) \nC756_=_C758( C756 C758 ) C756_=_C759( C756 C759 ) C756_=_C762( C756 C762 ) C756_=_C777( C756 C777 ) C756_=_C783( C756 C783 ) C756_=_C790( C756 C790 ) \nC756_=_C797( C756 C797 ) C756_=_C800( C756 C800 ) C756_=_C801( C756 C801 ) C756_=_C808( C756 C808 ) C756_=_C819( C756 C819 ) C756_=_C822( C756 C822 ) \nC756_=_C825( C756 C825 ) C756_=_C837( C756 C837 ) C756_=_C839( C756 C839 ) C756_=_C841( C756 C841 ) C756_=_C847( C756 C847 ) C756_=_C853( C756 C853 ) \nC756_=_C863( C756 C863 ) C756_=_C865( C756 C865 ) C756_=_C866( C756 C866 ) C756_=_C869( C756 C869 ) C756_=_C871( C756 C871 ) C756_=_C873( C756 C873 ) \nC756_=_C875( C756 C875 ) C756_=_C889( C756 C889 ) C756_=_C890( C756 C890 ) C756_=_C892( C756 C892 ) C757_=_C758( C757 C758 ) C757_=_C759( C757 C759 ) \nC757_=_C769( C757 C769 ) C757_=_C778( C757 C778 ) C757_=_C784( C757 C784 ) C757_=_C792( C757 C792 ) C757_=_C803( C757 C803 ) C757_=_C825( C757 C825 ) \nC757_=_C826( C757 C826 ) C757_=_C827( C757 C827 ) C757_=_C828(</w:t>
      </w:r>
    </w:p>
    <w:p>
      <w:pPr>
        <w:pStyle w:val="PreformattedText"/>
        <w:bidi w:val="0"/>
        <w:spacing w:before="0" w:after="0"/>
        <w:jc w:val="left"/>
        <w:rPr/>
      </w:pPr>
      <w:r>
        <w:rPr/>
        <w:t xml:space="preserve"> </w:t>
      </w:r>
      <w:r>
        <w:rPr/>
        <w:t>C757 C828 ) C757_=_C839( C757 C839 ) C757_=_C844( C757 C844 ) C757_=_C847( C757 C847 ) \nC757_=_C865( C757 C865 ) C757_=_C879( C757 C879 ) C757_=_C891( C757 C891 ) C757_=_C894( C757 C894 ) C757_=_C897( C757 C897 ) C758_=_C759( C758 C759 ) \nC758_=_C764( C758 C764 ) C758_=_C770( C758 C770 ) C758_=_C791( C758 C791 ) C758_=_C794( C758 C794 ) C758_=_C802( C758 C802 ) C758_=_C806( C758 C806 ) \nC758_=_C808( C758 C808 ) C758_=_C811( C758 C811 ) C758_=_C825( C758 C825 ) C758_=_C836( C758 C836 ) C758_=_C839( C758 C839 ) C758_=_C841( C758 C841 ) \nC758_=_C847( C758 C847 ) C758_=_C849( C758 C849 ) C758_=_C854( C758 C854 ) C758_=_C866( C758 C866 ) C758_=_C867( C758 C867 ) C758_=_C876( C758 C876 ) \nC758_=_C879( C758 C879 ) C758_=_C881( C758 C881 ) C758_=_C888( C758 C888 ) C758_=_C893( C758 C893 ) C758_=_C894( C758 C894 ) C758_=_C897( C758 C897 ) \nC759_=_C762( C759 C762 ) C759_=_C778( C759 C778 ) C759_=_C783( C759 C783 ) C759_=_C801( C759 C801 ) C759_=_C803( C759 C803 ) C759_=_C805( C759 C805 ) \nC759_=_C808( C759 C808 ) C759_=_C817( C759 C817 ) C759_=_C825( C759 C825 ) C759_=_C827( C759 C827 ) C759_=_C828( C759 C828 ) C759_=_C833( C759 C833 ) \nC759_=_C837( C759 C837 ) C759_=_C840( C759 C840 ) C759_=_C845( C759 C845 ) C759_=_C847( C759 C847 ) C759_=_C848( C759 C848 ) C759_=_C854( C759 C854 ) \nC759_=_C881( C759 C881 ) C759_=_C893( C759 C893 ) C759_=_C894( C759 C894 ) C759_=_C895( C759 C895 ) C759_=_C897( C759 C897 ) C760_=_C762( C760 C762 ) \nC760_=_C771( C760 C771 ) C760_=_C775( C760 C775 ) C760_=_C777( C760 C777 ) C760_=_C785( C760 C785 ) C760_=_C794( C760 C794 ) C760_=_C800( C760 C800 ) \nC760_=_C801( C760 C801 ) C760_=_C808( C760 C808 ) C760_=_C809( C760 C809 ) C760_=_C815( C760 C815 ) C760_=_C819( C760 C819 ) C760_=_C826( C760 C826 ) \nC760_=_C831( C760 C831 ) C760_=_C833( C760 C833 ) C760_=_C850( C760 C850 ) C760_=_C863( C760 C863 ) C760_=_C864( C760 C864 ) C760_=_C865( C760 C865 ) \nC760_=_C866( C760 C866 ) C760_=_C879( C760 C879 ) C760_=_C887( C760 C887 ) C760_=_C889( C760 C889 ) C760_=_C892( C760 C892 ) C762_=_C768( C762 C768 ) \nC762_=_C782( C762 C782 ) C762_=_C783( C762 C783 ) C762_=_C788( C762 C788 ) C762_=_C790( C762 C790 ) C762_=_C801( C762 C801 ) C762_=_C808( C762 C808 ) \nC762_=_C810( C762 C810 ) C762_=_C811( C762 C811 ) C762_=_C812( C762 C812 ) C762_=_C814( C762 C814 ) C762_=_C815( C762 C815 ) C762_=_C826( C762 C826 ) \nC762_=_C829( C762 C829 ) C762_=_C833( C762 C833 ) C762_=_C836( C762 C836 ) C762_=_C837( C762 C837 ) C762_=_C844( C762 C844 ) C762_=_C847( C762 C847 ) \nC762_=_C865( C762 C865 ) C762_=_C869( C762 C869 ) C762_=_C872( C762 C872 ) C762_=_C874( C762 C874 ) C762_=_C875( C762 C875 ) C762_=_C883( C762 C883 ) \nC762_=_C884( C762 C884 ) C762_=_C885( C762 C885 ) C762_=_C888( C762 C888 ) C762_=_C896( C762 C896 ) C764_=_C765( C764 C765 ) C764_=_C768( C764 C768 ) \nC764_=_C770( C764 C770 ) C764_=_C771( C764 C771 ) C764_=_C775( C764 C775 ) C764_=_C778( C764 C778 ) C764_=_C792( C764 C792 ) C764_=_C794( C764 C794 ) \nC764_=_C812( C764 C812 ) C764_=_C819( C764 C819 ) C764_=_C829( C764 C829 ) C764_=_C830( C764 C830 ) C764_=_C844( C764 C844 ) C764_=_C845( C764 C845 ) \nC764_=_C847( C764 C847 ) C764_=_C848( C764 C848 ) C764_=_C849( C764 C849 ) C764_=_C853( C764 C853 ) C764_=_C854( C764 C854 ) C764_=_C856( C764 C856 ) \nC764_=_C865( C764 C865 ) C764_=_C867( C764 C867 ) C764_=_C869( C764 C869 ) C764_=_C870( C764 C870 ) C764_=_C871( C764 C871 ) C764_=_C872( C764 C872 ) \nC764_=_C887( C764 C887 ) C764_=_C891( C764 C891 ) C764_=_C892( C764 C892 ) C764_=_C894( C764 C894 ) C764_=_C895( C764 C895 ) C765_=_C771( C765 C771 ) \nC765_=_C783( C765 C783 ) C765_=_C787( C765 C787 ) C765_=_C798( C765 C798 ) C765_=_C800( C765 C800 ) C765_=_C801( C765 C801 ) C765_=_C803( C765 C803 ) \nC765_=_C819( C765 C819 ) C765_=_C829( C765 C829 ) C765_=_C830( C765 C830 ) C765_=_C835( C765 C835 ) C765_=_C838( C765 C838 ) C765_=_C840( C765 C840 ) \nC765_=_C843( C765 C843 ) C765_=_C853( C765 C853 ) C765_=_C854( C765 C854 ) C765_=_C865( C765 C865 ) C765_=_C867( C765 C867 ) C765_=_C869( C765 C869 ) \nC765_=_C870( C765 C870 ) C765_=_C871( C765 C871 ) C765_=_C872( C765 C872 ) C765_=_C875( C765 C875 ) C765_=_C883( C765 C883 ) C765_=_C884( C765 C884 ) \nC765_=_C888( C765 C888 ) C765_=_C891( C765 C891 ) C765_=_C895( C765 C895 ) C765_=_C897( C765 C897 ) C768_=_C775( C768 C775 ) C768_=_C782( C768 C782 ) \nC768_=_C783( C768 C783 ) C768_=_C786( C768 C786 ) C768_=_C788( C768 C788 ) C768_=_C800( C768 C800 ) C768_=_C806( C768 C806 ) C768_=_C820( C768 C820 ) \nC768_=_C822( C768 C822 ) C768_=_C831( C768 C831 ) C768_=_C835( C768 C835 ) C768_=_C836( C768 C836 ) C768_=_C837( C768 C837 ) C768_=_C844( C768 C844 ) \nC768_=_C845( C768 C845 ) C768_=_C847( C768 C847 ) C768_=_C848( C768 C848 ) C768_=_C850( C768 C850 ) C768_=_C854( C768 C854 ) C768_=_C857( C768 C857 ) \nC768_=_C864( C768 C864 ) C768_=_C866( C768 C866 ) C768_=_C869( C768 C869 ) C768_=_C870( C768 C870 ) C768_=_C874( C768 C874 ) C768_=_C875( C768 C875 ) \nC768_=_C876( C768 C876 ) C768_=_C884( C768 C884 ) C768_=_C888( C768 C888 ) C768_=_C890( C768 C890 ) C768_=_C896( C768 C896 ) C768_=_C899( C768 C899 ) \nC769_=_C774( C769 C774 ) C769_=_C784( C769 C784 ) C769_=_C786( C769 C786 ) C769_=_C787( C769 C787 ) C769_=_C797( C769 C797 ) C769_=_C801( C769 C801 ) \nC769_=_C802( C769 C802 ) C769_=_C805( C769 C805 ) C769_=_C806( C769 C806 ) C769_=_C812( C769 C812 ) C769_=_C817( C769 C817 ) C769_=_C820( C769 C820 ) \nC769_=_C825( C769 C825 ) C769_=_C828( C769 C828 ) C769_=_C836( C769 C836 ) C769_=_C847( C769 C847 ) C769_=_C848( C769 C848 ) C769_=_C849( C769 C849 ) \nC769_=_C850( C769 C850 ) C769_=_C856( C769 C856 ) C769_=_C863( C769 C863 ) C769_=_C873( C769 C873 ) C769_=_C874( C769 C874 ) C769_=_C875( C769 C875 ) \nC769_=_C876( C769 C876 ) C769_=_C879( C769 C879 ) C769_=_C889( C769 C889 ) C769_=_C891( C769 C891 ) C769_=_C892( C769 C892 ) C769_=_C894( C769 C894 ) \nC769_=_C897( C769 C897 ) C770_=_C771( C770 C771 ) C770_=_C772( C770 C772 ) C770_=_C774( C770 C774 ) C770_=_C792( C770 C792 ) C770_=_C794( C770 C794 ) \nC770_=_C797( C770 C797 ) C770_=_C807( C770 C807 ) C770_=_C820( C770 C820 ) C770_=_C827( C770 C827 ) C770_=_C828( C770 C828 ) C770_=_C830( C770 C830 ) \nC770_=_C831( C770 C831 ) C770_=_C838( C770 C838 ) C770_=_C840( C770 C840 ) C770_=_C841( C770 C841 ) C770_=_C846( C770 C846 ) C770_=_C848( C770 C848 ) \nC770_=_C849( C770 C849 ) C770_=_C857( C770 C857 ) C770_=_C867( C770 C867 ) C770_=_C869( C770 C869 ) C770_=_C871( C770 C871 ) C770_=_C872( C770 C872 ) \nC770_=_C879( C770 C879 ) C770_=_C883( C770 C883 ) C770_=_C890( C770 C890 ) C770_=_C894( C770 C894 ) C770_=_C899( C770 C899 ) C771_=_C772( C771 C772 ) \nC771_=_C774( C771 C774 ) C771_=_C777( C771 C777 ) C771_=_C778( C771 C778 ) C771_=_C787( C771 C787 ) C771_=_C794( C771 C794 ) C771_=_C800( C771 C800 ) \nC771_=_C801( C771 C801 ) C771_=_C809( C771 C809 ) C771_=_C814( C771 C814 ) C771_=_C817( C771 C817 ) C771_=_C819( C771 C819 ) C771_=_C827( C771 C827 ) \nC771_=_C838( C771 C838 ) C771_=_C840( C771 C840 ) C771_=_C844( C771 C844 ) C771_=_C854( C771 C854 ) C771_=_C856( C771 C856 ) C771_=_C857( C771 C857 ) \nC771_=_C867( C771 C867 ) C771_=_C875( C771 C875 ) C771_=_C883( C771 C883 ) C771_=_C885( C771 C885 ) C771_=_C887( C771 C887 ) C771_=_C889( C771 C889 ) \nC771_=_C890( C771 C890 ) C771_=_C892( C771 C892 ) C771_=_C894( C771 C894 ) C772_=_C774( C772 C774 ) C772_=_C784( C772 C784 ) C772_=_C786( C772 C786 ) \nC772_=_C792( C772 C792 ) C772_=_C794( C772 C794 ) C772_=_C802( C772 C802 ) C772_=_C807( C772 C807 ) C772_=_C817( C772 C817 ) C772_=_C820( C772 C820 ) \nC772_=_C826( C772 C826 ) C772_=_C827( C772 C827 ) C772_=_C828( C772 C828 ) C772_=_C829( C772 C829 ) C772_=_C843( C772 C843 ) C772_=_C848( C772 C848 ) \nC772_=_C859( C772 C859 ) C772_=_C869( C772 C869 ) C772_=_C871( C772 C871 ) C772_=_C872( C772 C872 ) C772_=_C876( C772 C876 ) C772_=_C885( C772 C885 ) \nC772_=_C887( C772 C887 ) C772_=_C888( C772 C888 ) C772_=_C892( C772 C892 ) C772_=_C894( C772 C894 ) C772_=_C899( C772 C899 ) C774_=_C780( C774 C780 ) \nC774_=_C790( C774 C790 ) C774_=_C802( C774 C802 ) C774_=_C808( C774 C808 ) C774_=_C809( C774 C809 ) C774_=_C815( C774 C815 ) C774_=_C820( C774 C820 ) \nC774_=_C825( C774 C825 ) C774_=_C827( C774 C827 ) C774_=_C828( C774 C828 ) C774_=_C843( C774 C843 ) C774_=_C844( C774 C844 ) C774_=_C846( C774 C846 ) \nC774_=_C848( C774 C848 ) C774_=_C849( C774 C849 ) C774_=_C853( C774 C853 ) C774_=_C856( C774 C856 ) C774_=_C874( C774 C874 ) C774_=_C881( C774 C881 ) \nC774_=_C882( C774 C882 ) C774_=_C884( C774 C884 ) C774_=_C888( C774 C888 ) C774_=_C894( C774 C894 ) C774_=_C895( C774 C895 ) C774_=_C896( C774 C896 ) \nC774_=_C897( C774 C897 ) C774_=_C899( C774 C899 ) C775_=_C803( C775 C803 ) C775_=_C806( C775 C806 ) C775_=_C808( C775 C808 ) C775_=_C819( C775 C819 ) \nC775_=_C831( C775 C831 ) C775_=_C835( C775 C835 ) C775_=_C836( C775 C836 ) C775_=_C837( C775 C837 ) C775_=_C839( C775 C839 ) C775_=_C844( C775 C844 ) \nC775_=_C845( C775 C845 ) C775_=_C847( C775 C847 ) C775_=_C848( C775 C848 ) C775_=_C850( C775 C850 ) C775_=_C854( C775 C854 ) C775_=_C859( C775 C859 ) \nC775_=_C864( C775 C864 ) C775_=_C866( C775 C866 ) C775_=_C869( C775 C869 ) C775_=_C870( C775 C870 ) C775_=_C873( C775 C873 ) C775_=_C876( C775 C876 ) \nC775_=_C879( C775 C879 ) C775_=_C881( C775 C881 ) C775_=_C882( C775 C882 ) C775_=_C883( C775 C883 ) C775_=_C884( C775 C884 ) C775_=_C889( C775 C889 ) \nC775_=_C892( C775 C892 ) C775_=_C893( C775 C893 ) C775_=_C896( C775 C896 ) C775_=_C899( C775 C899 ) C777_=_C778( C777 C778 ) C777_=_C780( C777 C780 ) \nC777_=_C786( C777 C786 ) C777_=_C794( C777 C794 ) C777_=_C797( C777 C797 ) C777_=_C800( C777 C800 ) C777_=_C801( C777 C801 ) C777_=_C809( C777 C809 ) \nC777_=_C810( C777 C810 ) C777_=_C823( C777 C823 ) C777_=_C829( C777 C829 ) C777_=_C831( C777 C831 ) C777_=_C836( C777 C836 ) C777_=_C838( C777 C838 ) \nC777_=_C843( C777 C843 ) C777_=_C850( C777 C850 ) C777_=_C853( C777 C853 ) C777_=_C854(</w:t>
      </w:r>
    </w:p>
    <w:p>
      <w:pPr>
        <w:pStyle w:val="PreformattedText"/>
        <w:bidi w:val="0"/>
        <w:spacing w:before="0" w:after="0"/>
        <w:jc w:val="left"/>
        <w:rPr/>
      </w:pPr>
      <w:r>
        <w:rPr/>
        <w:t xml:space="preserve"> </w:t>
      </w:r>
      <w:r>
        <w:rPr/>
        <w:t>C777 C854 ) C777_=_C856( C777 C856 ) C777_=_C871( C777 C871 ) \nC777_=_C872( C777 C872 ) C777_=_C873( C777 C873 ) C777_=_C875( C777 C875 ) C777_=_C882( C777 C882 ) C777_=_C887( C777 C887 ) C777_=_C889( C777 C889 ) \nC777_=_C890( C777 C890 ) C778_=_C780( C778 C780 ) C778_=_C803( C778 C803 ) C778_=_C809( C778 C809 ) C778_=_C812( C778 C812 ) C778_=_C814( C778 C814 ) \nC778_=_C819( C778 C819 ) C778_=_C823( C778 C823 ) C778_=_C827( C778 C827 ) C778_=_C828( C778 C828 ) C778_=_C833( C778 C833 ) C778_=_C836( C778 C836 ) \nC778_=_C840( C778 C840 ) C778_=_C841( C778 C841 ) C778_=_C844( C778 C844 ) C778_=_C854( C778 C854 ) C778_=_C856( C778 C856 ) C778_=_C866( C778 C866 ) \nC778_=_C873( C778 C873 ) C778_=_C874( C778 C874 ) C778_=_C875( C778 C875 ) C778_=_C892( C778 C892 ) C778_=_C894( C778 C894 ) C778_=_C897( C778 C897 ) \nC780_=_C782( C780 C782 ) C780_=_C785( C780 C785 ) C780_=_C787( C780 C787 ) C780_=_C794( C780 C794 ) C780_=_C800( C780 C800 ) C780_=_C809( C780 C809 ) \nC780_=_C810( C780 C810 ) C780_=_C815( C780 C815 ) C780_=_C828( C780 C828 ) C780_=_C844( C780 C844 ) C780_=_C845( C780 C845 ) C780_=_C867( C780 C867 ) \nC780_=_C873( C780 C873 ) C780_=_C884( C780 C884 ) C780_=_C890( C780 C890 ) C780_=_C893( C780 C893 ) C780_=_C896( C780 C896 ) C780_=_C899( C780 C899 ) \nC782_=_C783( C782 C783 ) C782_=_C785( C782 C785 ) C782_=_C788( C782 C788 ) C782_=_C800( C782 C800 ) C782_=_C808( C782 C808 ) C782_=_C820( C782 C820 ) \nC782_=_C825( C782 C825 ) C782_=_C828( C782 C828 ) C782_=_C831( C782 C831 ) C782_=_C836( C782 C836 ) C782_=_C837( C782 C837 ) C782_=_C838( C782 C838 ) \nC782_=_C842( C782 C842 ) C782_=_C844( C782 C844 ) C782_=_C853( C782 C853 ) C782_=_C869( C782 C869 ) C782_=_C875( C782 C875 ) C782_=_C884( C782 C884 ) \nC782_=_C888( C782 C888 ) C782_=_C890( C782 C890 ) C782_=_C893( C782 C893 ) C782_=_C894( C782 C894 ) C783_=_C786( C783 C786 ) C783_=_C788( C783 C788 ) \nC783_=_C794( C783 C794 ) C783_=_C801( C783 C801 ) C783_=_C802( C783 C802 ) C783_=_C803( C783 C803 ) C783_=_C808( C783 C808 ) C783_=_C809( C783 C809 ) \nC783_=_C814( C783 C814 ) C783_=_C815( C783 C815 ) C783_=_C825( C783 C825 ) C783_=_C831( C783 C831 ) C783_=_C833( C783 C833 ) C783_=_C836( C783 C836 ) \nC783_=_C837( C783 C837 ) C783_=_C838( C783 C838 ) C783_=_C841( C783 C841 ) C783_=_C842( C783 C842 ) C783_=_C844( C783 C844 ) C783_=_C846( C783 C846 ) \nC783_=_C847( C783 C847 ) C783_=_C850( C783 C850 ) C783_=_C853( C783 C853 ) C783_=_C857( C783 C857 ) C783_=_C859( C783 C859 ) C783_=_C867( C783 C867 ) \nC783_=_C869( C783 C869 ) C783_=_C875( C783 C875 ) C783_=_C884( C783 C884 ) C783_=_C888( C783 C888 ) C783_=_C891( C783 C891 ) C783_=_C895( C783 C895 ) \nC784_=_C792( C784 C792 ) C784_=_C798( C784 C798 ) C784_=_C801( C784 C801 ) C784_=_C811( C784 C811 ) C784_=_C812( C784 C812 ) C784_=_C814( C784 C814 ) \nC784_=_C817( C784 C817 ) C784_=_C820( C784 C820 ) C784_=_C835( C784 C835 ) C784_=_C838( C784 C838 ) C784_=_C839( C784 C839 ) C784_=_C841( C784 C841 ) \nC784_=_C844( C784 C844 ) C784_=_C847( C784 C847 ) C784_=_C849( C784 C849 ) C784_=_C853( C784 C853 ) C784_=_C865( C784 C865 ) C784_=_C869( C784 C869 ) \nC784_=_C879( C784 C879 ) C784_=_C888( C784 C888 ) C784_=_C890( C784 C890 ) C784_=_C896( C784 C896 ) C784_=_C897( C784 C897 ) C785_=_C792( C785 C792 ) \nC785_=_C800( C785 C800 ) C785_=_C805( C785 C805 ) C785_=_C811( C785 C811 ) C785_=_C828( C785 C828 ) C785_=_C831( C785 C831 ) C785_=_C842( C785 C842 ) \nC785_=_C844( C785 C844 ) C785_=_C857( C785 C857 ) C785_=_C865( C785 C865 ) C785_=_C872( C785 C872 ) C785_=_C875( C785 C875 ) C785_=_C876( C785 C876 ) \nC785_=_C882( C785 C882 ) C785_=_C884( C785 C884 ) C785_=_C890( C785 C890 ) C785_=_C892( C785 C892 ) C785_=_C893( C785 C893 ) C785_=_C899( C785 C899 ) \nC786_=_C787( C786 C787 ) C786_=_C792( C786 C792 ) C786_=_C805( C786 C805 ) C786_=_C806( C786 C806 ) C786_=_C807( C786 C807 ) C786_=_C810( C786 C810 ) \nC786_=_C814( C786 C814 ) C786_=_C831( C786 C831 ) C786_=_C833( C786 C833 ) C786_=_C836( C786 C836 ) C786_=_C843( C786 C843 ) C786_=_C846( C786 C846 ) \nC786_=_C850( C786 C850 ) C786_=_C857( C786 C857 ) C786_=_C864( C786 C864 ) C786_=_C867( C786 C867 ) C786_=_C874( C786 C874 ) C786_=_C875( C786 C875 ) \nC786_=_C882( C786 C882 ) C786_=_C887( C786 C887 ) C786_=_C891( C786 C891 ) C786_=_C893( C786 C893 ) C786_=_C895( C786 C895 ) C786_=_C896( C786 C896 ) \nC786_=_C899( C786 C899 ) C787_=_C791( C787 C791 ) C787_=_C794( C787 C794 ) C787_=_C800( C787 C800 ) C787_=_C807( C787 C807 ) C787_=_C809( C787 C809 ) \nC787_=_C811( C787 C811 ) C787_=_C836( C787 C836 ) C787_=_C838( C787 C838 ) C787_=_C840( C787 C840 ) C787_=_C843( C787 C843 ) C787_=_C845( C787 C845 ) \nC787_=_C854( C787 C854 ) C787_=_C857( C787 C857 ) C787_=_C867( C787 C867 ) C787_=_C875( C787 C875 ) C787_=_C885( C787 C885 ) C787_=_C888( C787 C888 ) \nC788_=_C802( C788 C802 ) C788_=_C805( C788 C805 ) C788_=_C807( C788 C807 ) C788_=_C811( C788 C811 ) C788_=_C817( C788 C817 ) C788_=_C819( C788 C819 ) \nC788_=_C831( C788 C831 ) C788_=_C835( C788 C835 ) C788_=_C836( C788 C836 ) C788_=_C837( C788 C837 ) C788_=_C839( C788 C839 ) C788_=_C842( C788 C842 ) \nC788_=_C844( C788 C844 ) C788_=_C846( C788 C846 ) C788_=_C847( C788 C847 ) C788_=_C850( C788 C850 ) C788_=_C856( C788 C856 ) C788_=_C865( C788 C865 ) \nC788_=_C875( C788 C875 ) C788_=_C879( C788 C879 ) C788_=_C881( C788 C881 ) C788_=_C883( C788 C883 ) C788_=_C884( C788 C884 ) C788_=_C887( C788 C887 ) \nC788_=_C888( C788 C888 ) C788_=_C890( C788 C890 ) C788_=_C894( C788 C894 ) C790_=_C791( C790 C791 ) C790_=_C792( C790 C792 ) C790_=_C797( C790 C797 ) \nC790_=_C798( C790 C798 ) C790_=_C802( C790 C802 ) C790_=_C808( C790 C808 ) C790_=_C817( C790 C817 ) C790_=_C822( C790 C822 ) C790_=_C823( C790 C823 ) \nC790_=_C825( C790 C825 ) C790_=_C830( C790 C830 ) C790_=_C833( C790 C833 ) C790_=_C845( C790 C845 ) C790_=_C853( C790 C853 ) C790_=_C859( C790 C859 ) \nC790_=_C872( C790 C872 ) C790_=_C881( C790 C881 ) C790_=_C882( C790 C882 ) C790_=_C884( C790 C884 ) C790_=_C885( C790 C885 ) C790_=_C888( C790 C888 ) \nC790_=_C896( C790 C896 ) C790_=_C899( C790 C899 ) C791_=_C792( C791 C792 ) C791_=_C807( C791 C807 ) C791_=_C809( C791 C809 ) C791_=_C835( C791 C835 ) \nC791_=_C842( C791 C842 ) C791_=_C843( C791 C843 ) C791_=_C849( C791 C849 ) C791_=_C871( C791 C871 ) C791_=_C874( C791 C874 ) C791_=_C875( C791 C875 ) \nC791_=_C876( C791 C876 ) C791_=_C881( C791 C881 ) C791_=_C888( C791 C888 ) C791_=_C897( C791 C897 ) C792_=_C797( C792 C797 ) C792_=_C807( C792 C807 ) \nC792_=_C811( C792 C811 ) C792_=_C812( C792 C812 ) C792_=_C822( C792 C822 ) C792_=_C831( C792 C831 ) C792_=_C839( C792 C839 ) C792_=_C841( C792 C841 ) \nC792_=_C843( C792 C843 ) C792_=_C844( C792 C844 ) C792_=_C845( C792 C845 ) C792_=_C846( C792 C846 ) C792_=_C865( C792 C865 ) C792_=_C872( C792 C872 ) \nC792_=_C881( C792 C881 ) C792_=_C882( C792 C882 ) C792_=_C884( C792 C884 ) C792_=_C885( C792 C885 ) C792_=_C887( C792 C887 ) C792_=_C890( C792 C890 ) \nC792_=_C892( C792 C892 ) C792_=_C899( C792 C899 ) C794_=_C800( C794 C800 ) C794_=_C801( C794 C801 ) C794_=_C809( C794 C809 ) C794_=_C810( C794 C810 ) \nC794_=_C825( C794 C825 ) C794_=_C828( C794 C828 ) C794_=_C830( C794 C830 ) C794_=_C831( C794 C831 ) C794_=_C840( C794 C840 ) C794_=_C841( C794 C841 ) \nC794_=_C845( C794 C845 ) C794_=_C846( C794 C846 ) C794_=_C848( C794 C848 ) C794_=_C849( C794 C849 ) C794_=_C857( C794 C857 ) C794_=_C859( C794 C859 ) \nC794_=_C867( C794 C867 ) C794_=_C869( C794 C869 ) C794_=_C872( C794 C872 ) C794_=_C885( C794 C885 ) C794_=_C887( C794 C887 ) C794_=_C894( C794 C894 ) \nC794_=_C899( C794 C899 ) C797_=_C800( C797 C800 ) C797_=_C801( C797 C801 ) C797_=_C807( C797 C807 ) C797_=_C812( C797 C812 ) C797_=_C822( C797 C822 ) \nC797_=_C823( C797 C823 ) C797_=_C838( C797 C838 ) C797_=_C841( C797 C841 ) C797_=_C843( C797 C843 ) C797_=_C846( C797 C846 ) C797_=_C850( C797 C850 ) \nC797_=_C853( C797 C853 ) C797_=_C859( C797 C859 ) C797_=_C876( C797 C876 ) C797_=_C882( C797 C882 ) C797_=_C883( C797 C883 ) C797_=_C890( C797 C890 ) \nC797_=_C891( C797 C891 ) C797_=_C899( C797 C899 ) C798_=_C805( C798 C805 ) C798_=_C810( C798 C810 ) C798_=_C812( C798 C812 ) C798_=_C814( C798 C814 ) \nC798_=_C815( C798 C815 ) C798_=_C819( C798 C819 ) C798_=_C826( C798 C826 ) C798_=_C830( C798 C830 ) C798_=_C833( C798 C833 ) C798_=_C835( C798 C835 ) \nC798_=_C836( C798 C836 ) C798_=_C840( C798 C840 ) C798_=_C841( C798 C841 ) C798_=_C843( C798 C843 ) C798_=_C845( C798 C845 ) C798_=_C848( C798 C848 ) \nC798_=_C853( C798 C853 ) C798_=_C864( C798 C864 ) C798_=_C882( C798 C882 ) C798_=_C883( C798 C883 ) C798_=_C884( C798 C884 ) C798_=_C887( C798 C887 ) \nC798_=_C899( C798 C899 ) C800_=_C801( C800 C801 ) C800_=_C810( C800 C810 ) C800_=_C826( C800 C826 ) C800_=_C838( C800 C838 ) C800_=_C844( C800 C844 ) \nC800_=_C854( C800 C854 ) C800_=_C859( C800 C859 ) C800_=_C869( C800 C869 ) C800_=_C870( C800 C870 ) C800_=_C871( C800 C871 ) C800_=_C875( C800 C875 ) \nC800_=_C884( C800 C884 ) C800_=_C885( C800 C885 ) C800_=_C887( C800 C887 ) C800_=_C890( C800 C890 ) C800_=_C893( C800 C893 ) C801_=_C803( C801 C803 ) \nC801_=_C808( C801 C808 ) C801_=_C812( C801 C812 ) C801_=_C820( C801 C820 ) C801_=_C827( C801 C827 ) C801_=_C833( C801 C833 ) C801_=_C835( C801 C835 ) \nC801_=_C837( C801 C837 ) C801_=_C838( C801 C838 ) C801_=_C839( C801 C839 ) C801_=_C841( C801 C841 ) C801_=_C847( C801 C847 ) C801_=_C850( C801 C850 ) \nC801_=_C863( C801 C863 ) C801_=_C876( C801 C876 ) C801_=_C883( C801 C883 ) C801_=_C887( C801 C887 ) C801_=_C890( C801 C890 ) C801_=_C891( C801 C891 ) \nC801_=_C892( C801 C892 ) C801_=_C896( C801 C896 ) C802_=_C806( C802 C806 ) C802_=_C815( C802 C815 ) C802_=_C817( C802 C817 ) C802_=_C820( C802 C820 ) \nC802_=_C823( C802 C823 ) C802_=_C830( C802 C830 ) C802_=_C835( C802 C835 ) C802_=_C837( C802 C837 ) C802_=_C842( C802 C842 ) C802_=_C847( C802 C847 ) \nC802_=_C848( C802 C848 ) C802_=_C849( C802 C849 ) C802_=_C850( C802 C850 ) C802_=_C856( C802 C856 ) C802_=_C857(</w:t>
      </w:r>
    </w:p>
    <w:p>
      <w:pPr>
        <w:pStyle w:val="PreformattedText"/>
        <w:bidi w:val="0"/>
        <w:spacing w:before="0" w:after="0"/>
        <w:jc w:val="left"/>
        <w:rPr/>
      </w:pPr>
      <w:r>
        <w:rPr/>
        <w:t xml:space="preserve"> </w:t>
      </w:r>
      <w:r>
        <w:rPr/>
        <w:t>C802 C857 ) C802_=_C859( C802 C859 ) \nC802_=_C864( C802 C864 ) C802_=_C865( C802 C865 ) C802_=_C876( C802 C876 ) C802_=_C879( C802 C879 ) C802_=_C881( C802 C881 ) C802_=_C885( C802 C885 ) \nC802_=_C892( C802 C892 ) C802_=_C894( C802 C894 ) C802_=_C895( C802 C895 ) C803_=_C827( C803 C827 ) C803_=_C828( C803 C828 ) C803_=_C833( C803 C833 ) \nC803_=_C835( C803 C835 ) C803_=_C840( C803 C840 ) C803_=_C844( C803 C844 ) C803_=_C845( C803 C845 ) C803_=_C853( C803 C853 ) C803_=_C859( C803 C859 ) \nC803_=_C869( C803 C869 ) C803_=_C873( C803 C873 ) C803_=_C879( C803 C879 ) C803_=_C883( C803 C883 ) C803_=_C887( C803 C887 ) C803_=_C888( C803 C888 ) \nC803_=_C891( C803 C891 ) C803_=_C896( C803 C896 ) C803_=_C897( C803 C897 ) C805_=_C806( C805 C806 ) C805_=_C807( C805 C807 ) C805_=_C811( C805 C811 ) \nC805_=_C812( C805 C812 ) C805_=_C819( C805 C819 ) C805_=_C831( C805 C831 ) C805_=_C833( C805 C833 ) C805_=_C842( C805 C842 ) C805_=_C845( C805 C845 ) \nC805_=_C846( C805 C846 ) C805_=_C848( C805 C848 ) C805_=_C850( C805 C850 ) C805_=_C854( C805 C854 ) C805_=_C857( C805 C857 ) C805_=_C863( C805 C863 ) \nC805_=_C864( C805 C864 ) C805_=_C865( C805 C865 ) C805_=_C874( C805 C874 ) C805_=_C885( C805 C885 ) C805_=_C893( C805 C893 ) C805_=_C896( C805 C896 ) \nC806_=_C808( C806 C808 ) C806_=_C809( C806 C809 ) C806_=_C814( C806 C814 ) C806_=_C822( C806 C822 ) C806_=_C826( C806 C826 ) C806_=_C827( C806 C827 ) \nC806_=_C833( C806 C833 ) C806_=_C850( C806 C850 ) C806_=_C857( C806 C857 ) C806_=_C859( C806 C859 ) C806_=_C863( C806 C863 ) C806_=_C864( C806 C864 ) \nC806_=_C873( C806 C873 ) C806_=_C874( C806 C874 ) C806_=_C876( C806 C876 ) C806_=_C879( C806 C879 ) C806_=_C881( C806 C881 ) C806_=_C893( C806 C893 ) \nC806_=_C896( C806 C896 ) C806_=_C897( C806 C897 ) C807_=_C809( C807 C809 ) C807_=_C811( C807 C811 ) C807_=_C812( C807 C812 ) C807_=_C819( C807 C819 ) \nC807_=_C828( C807 C828 ) C807_=_C831( C807 C831 ) C807_=_C838( C807 C838 ) C807_=_C842( C807 C842 ) C807_=_C843( C807 C843 ) C807_=_C846( C807 C846 ) \nC807_=_C850( C807 C850 ) C807_=_C870( C807 C870 ) C807_=_C881( C807 C881 ) C807_=_C882( C807 C882 ) C807_=_C883( C807 C883 ) C807_=_C887( C807 C887 ) \nC807_=_C891( C807 C891 ) C807_=_C893( C807 C893 ) C807_=_C894( C807 C894 ) C807_=_C896( C807 C896 ) C807_=_C897( C807 C897 ) C807_=_C899( C807 C899 ) \nC808_=_C809( C808 C809 ) C808_=_C815( C808 C815 ) C808_=_C820( C808 C820 ) C808_=_C825( C808 C825 ) C808_=_C837( C808 C837 ) C808_=_C839( C808 C839 ) \nC808_=_C841( C808 C841 ) C808_=_C843( C808 C843 ) C808_=_C844( C808 C844 ) C808_=_C847( C808 C847 ) C808_=_C853( C808 C853 ) C808_=_C854( C808 C854 ) \nC808_=_C859( C808 C859 ) C808_=_C866( C808 C866 ) C808_=_C869( C808 C869 ) C808_=_C879( C808 C879 ) C808_=_C881( C808 C881 ) C808_=_C882( C808 C882 ) \nC808_=_C887( C808 C887 ) C808_=_C888( C808 C888 ) C808_=_C893( C808 C893 ) C808_=_C896( C808 C896 ) C808_=_C899( C808 C899 ) C809_=_C814( C809 C814 ) \nC809_=_C815( C809 C815 ) C809_=_C822( C809 C822 ) C809_=_C823( C809 C823 ) C809_=_C825( C809 C825 ) C809_=_C826( C809 C826 ) C809_=_C827( C809 C827 ) \nC809_=_C828( C809 C828 ) C809_=_C831( C809 C831 ) C809_=_C836( C809 C836 ) C809_=_C840( C809 C840 ) C809_=_C841( C809 C841 ) C809_=_C842( C809 C842 ) \nC809_=_C854( C809 C854 ) C809_=_C856( C809 C856 ) C809_=_C857( C809 C857 ) C809_=_C859( C809 C859 ) C809_=_C866( C809 C866 ) C809_=_C876( C809 C876 ) \nC809_=_C879( C809 C879 ) C809_=_C884( C809 C884 ) C809_=_C885( C809 C885 ) C809_=_C887( C809 C887 ) C809_=_C893( C809 C893 ) C809_=_C896( C809 C896 ) \nC809_=_C897( C809 C897 ) C810_=_C811( C810 C811 ) C810_=_C815( C810 C815 ) C810_=_C826( C810 C826 ) C810_=_C831( C810 C831 ) C810_=_C833( C810 C833 ) \nC810_=_C839( C810 C839 ) C810_=_C846( C810 C846 ) C810_=_C850( C810 C850 ) C810_=_C870( C810 C870 ) C810_=_C882( C810 C882 ) C810_=_C883( C810 C883 ) \nC810_=_C885( C810 C885 ) C810_=_C892( C810 C892 ) C810_=_C899( C810 C899 ) C811_=_C812( C811 C812 ) C811_=_C819( C811 C819 ) C811_=_C829( C811 C829 ) \nC811_=_C831( C811 C831 ) C811_=_C833( C811 C833 ) C811_=_C836( C811 C836 ) C811_=_C838( C811 C838 ) C811_=_C840( C811 C840 ) C811_=_C842( C811 C842 ) \nC811_=_C846( C811 C846 ) C811_=_C849( C811 C849 ) C811_=_C850( C811 C850 ) C811_=_C854( C811 C854 ) C811_=_C856( C811 C856 ) C811_=_C866( C811 C866 ) \nC811_=_C867( C811 C867 ) C811_=_C872( C811 C872 ) C811_=_C881( C811 C881 ) C811_=_C882( C811 C882 ) C811_=_C883( C811 C883 ) C811_=_C892( C811 C892 ) \nC811_=_C893( C811 C893 ) C811_=_C899( C811 C899 ) C812_=_C814( C812 C814 ) C812_=_C815( C812 C815 ) C812_=_C838( C812 C838 ) C812_=_C848( C812 C848 ) \nC812_=_C849( C812 C849 ) C812_=_C850( C812 C850 ) C812_=_C865( C812 C865 ) C812_=_C872( C812 C872 ) C812_=_C874( C812 C874 ) C812_=_C876( C812 C876 ) \nC812_=_C881( C812 C881 ) C812_=_C882( C812 C882 ) C812_=_C891( C812 C891 ) C812_=_C893( C812 C893 ) C814_=_C815( C814 C815 ) C814_=_C817( C814 C817 ) \nC814_=_C822( C814 C822 ) C814_=_C826( C814 C826 ) C814_=_C827( C814 C827 ) C814_=_C833( C814 C833 ) C814_=_C841( C814 C841 ) C814_=_C846( C814 C846 ) \nC814_=_C853( C814 C853 ) C814_=_C856( C814 C856 ) C814_=_C867( C814 C867 ) C814_=_C872( C814 C872 ) C814_=_C874( C814 C874 ) C814_=_C876( C814 C876 ) \nC814_=_C883( C814 C883 ) C814_=_C889( C814 C889 ) C814_=_C890( C814 C890 ) C814_=_C891( C814 C891 ) C814_=_C893( C814 C893 ) C814_=_C894( C814 C894 ) \nC815_=_C828( C815 C828 ) C815_=_C842( C815 C842 ) C815_=_C846( C815 C846 ) C815_=_C850( C815 C850 ) C815_=_C857( C815 C857 ) C815_=_C866( C815 C866 ) \nC815_=_C872( C815 C872 ) C815_=_C879( C815 C879 ) C815_=_C884( C815 C884 ) C815_=_C887( C815 C887 ) C815_=_C895( C815 C895 ) C815_=_C896( C815 C896 ) \nC815_=_C899( C815 C899 ) C817_=_C820( C817 C820 ) C817_=_C823( C817 C823 ) C817_=_C825( C817 C825 ) C817_=_C827( C817 C827 ) C817_=_C830( C817 C830 ) \nC817_=_C837( C817 C837 ) C817_=_C859( C817 C859 ) C817_=_C867( C817 C867 ) C817_=_C873( C817 C873 ) C817_=_C874( C817 C874 ) C817_=_C875( C817 C875 ) \nC817_=_C881( C817 C881 ) C817_=_C883( C817 C883 ) C817_=_C887( C817 C887 ) C817_=_C888( C817 C888 ) C817_=_C890( C817 C890 ) C817_=_C893( C817 C893 ) \nC817_=_C894( C817 C894 ) C819_=_C820( C819 C820 ) C819_=_C827( C819 C827 ) C819_=_C828( C819 C828 ) C819_=_C829( C819 C829 ) C819_=_C831( C819 C831 ) \nC819_=_C835( C819 C835 ) C819_=_C840( C819 C840 ) C819_=_C842( C819 C842 ) C819_=_C843( C819 C843 ) C819_=_C844( C819 C844 ) C819_=_C846( C819 C846 ) \nC819_=_C850( C819 C850 ) C819_=_C857( C819 C857 ) C819_=_C863( C819 C863 ) C819_=_C864( C819 C864 ) C819_=_C865( C819 C865 ) C819_=_C889( C819 C889 ) \nC819_=_C892( C819 C892 ) C819_=_C894( C819 C894 ) C819_=_C897( C819 C897 ) C820_=_C822( C820 C822 ) C820_=_C827( C820 C827 ) C820_=_C831( C820 C831 ) \nC820_=_C833( C820 C833 ) C820_=_C837( C820 C837 ) C820_=_C838( C820 C838 ) C820_=_C840( C820 C840 ) C820_=_C844( C820 C844 ) C820_=_C848( C820 C848 ) \nC820_=_C849( C820 C849 ) C820_=_C856( C820 C856 ) C820_=_C857( C820 C857 ) C820_=_C863( C820 C863 ) C820_=_C864( C820 C864 ) C820_=_C866( C820 C866 ) \nC820_=_C869( C820 C869 ) C820_=_C871( C820 C871 ) C820_=_C888( C820 C888 ) C820_=_C890( C820 C890 ) C820_=_C893( C820 C893 ) C820_=_C894( C820 C894 ) \nC822_=_C823( C822 C823 ) C822_=_C826( C822 C826 ) C822_=_C827( C822 C827 ) C822_=_C830( C822 C830 ) C822_=_C837( C822 C837 ) C822_=_C845( C822 C845 ) \nC822_=_C849( C822 C849 ) C822_=_C857( C822 C857 ) C822_=_C865( C822 C865 ) C822_=_C866( C822 C866 ) C822_=_C872( C822 C872 ) C822_=_C873( C822 C873 ) \nC822_=_C876( C822 C876 ) C822_=_C881( C822 C881 ) C822_=_C884( C822 C884 ) C822_=_C885( C822 C885 ) C822_=_C889( C822 C889 ) C822_=_C891( C822 C891 ) \nC822_=_C892( C822 C892 ) C822_=_C893( C822 C893 ) C823_=_C826( C823 C826 ) C823_=_C830( C823 C830 ) C823_=_C836( C823 C836 ) C823_=_C837( C823 C837 ) \nC823_=_C849( C823 C849 ) C823_=_C854( C823 C854 ) C823_=_C856( C823 C856 ) C823_=_C859( C823 C859 ) C823_=_C864( C823 C864 ) C823_=_C866( C823 C866 ) \nC823_=_C867( C823 C867 ) C823_=_C873( C823 C873 ) C823_=_C893( C823 C893 ) C825_=_C831( C825 C831 ) C825_=_C838( C825 C838 ) C825_=_C841( C825 C841 ) \nC825_=_C842( C825 C842 ) C825_=_C843( C825 C843 ) C825_=_C853( C825 C853 ) C825_=_C856( C825 C856 ) C825_=_C857( C825 C857 ) C825_=_C859( C825 C859 ) \nC825_=_C863( C825 C863 ) C825_=_C867( C825 C867 ) C825_=_C873( C825 C873 ) C825_=_C874( C825 C874 ) C825_=_C875( C825 C875 ) C825_=_C882( C825 C882 ) \nC825_=_C888( C825 C888 ) C825_=_C892( C825 C892 ) C825_=_C894( C825 C894 ) C825_=_C899( C825 C899 ) C826_=_C827( C826 C827 ) C826_=_C828( C826 C828 ) \nC826_=_C830( C826 C830 ) C826_=_C836( C826 C836 ) C826_=_C839( C826 C839 ) C826_=_C859( C826 C859 ) C826_=_C864( C826 C864 ) C826_=_C865( C826 C865 ) \nC826_=_C867( C826 C867 ) C826_=_C870( C826 C870 ) C826_=_C876( C826 C876 ) C826_=_C882( C826 C882 ) C826_=_C885( C826 C885 ) C826_=_C891( C826 C891 ) \nC826_=_C893( C826 C893 ) C827_=_C828( C827 C828 ) C827_=_C829( C827 C829 ) C827_=_C833( C827 C833 ) C827_=_C837( C827 C837 ) C827_=_C838( C827 C838 ) \nC827_=_C867( C827 C867 ) C827_=_C870( C827 C870 ) C827_=_C876( C827 C876 ) C827_=_C883( C827 C883 ) C827_=_C888( C827 C888 ) C827_=_C893( C827 C893 ) \nC827_=_C894( C827 C894 ) C827_=_C895( C827 C895 ) C828_=_C829( C828 C829 ) C828_=_C842( C828 C842 ) C828_=_C848( C828 C848 ) C828_=_C869( C828 C869 ) \nC828_=_C870( C828 C870 ) C828_=_C872( C828 C872 ) C828_=_C874( C828 C874 ) C828_=_C884( C828 C884 ) C828_=_C889( C828 C889 ) C828_=_C891( C828 C891 ) \nC828_=_C892( C828 C892 ) C828_=_C894( C828 C894 ) C828_=_C896( C828 C896 ) C828_=_C899( C828 C899 ) C829_=_C838( C829 C838 ) C829_=_C840( C829 C840 ) \nC829_=_C853( C829 C853 ) C829_=_C854( C829 C854 ) C829_=_C856( C829 C856 ) C829_=_C863( C829 C863 ) C829_=_C865( C829 C865 ) C829_=_C866( C829 C866 ) \nC829_=_C869( C829 C869 ) C829_=_C871( C829 C871 ) C829_=_C872( C829 C872 ) C829_=_C874( C829 C874 ) C829_=_C881( C829 C881 ) C829_=_C884(</w:t>
      </w:r>
    </w:p>
    <w:p>
      <w:pPr>
        <w:pStyle w:val="PreformattedText"/>
        <w:bidi w:val="0"/>
        <w:spacing w:before="0" w:after="0"/>
        <w:jc w:val="left"/>
        <w:rPr/>
      </w:pPr>
      <w:r>
        <w:rPr/>
        <w:t xml:space="preserve"> </w:t>
      </w:r>
      <w:r>
        <w:rPr/>
        <w:t>C829 C884 ) \nC829_=_C887( C829 C887 ) C829_=_C889( C829 C889 ) C829_=_C896( C829 C896 ) C830_=_C836( C830 C836 ) C830_=_C840( C830 C840 ) C830_=_C841( C830 C841 ) \nC830_=_C845( C830 C845 ) C830_=_C846( C830 C846 ) C830_=_C856( C830 C856 ) C830_=_C859( C830 C859 ) C830_=_C864( C830 C864 ) C830_=_C870( C830 C870 ) \nC830_=_C871( C830 C871 ) C830_=_C872( C830 C872 ) C830_=_C879( C830 C879 ) C830_=_C882( C830 C882 ) C830_=_C885( C830 C885 ) C830_=_C891( C830 C891 ) \nC830_=_C892( C830 C892 ) C830_=_C895( C830 C895 ) C830_=_C899( C830 C899 ) C831_=_C833( C831 C833 ) C831_=_C835( C831 C835 ) C831_=_C836( C831 C836 ) \nC831_=_C837( C831 C837 ) C831_=_C841( C831 C841 ) C831_=_C842( C831 C842 ) C831_=_C846( C831 C846 ) C831_=_C850( C831 C850 ) C831_=_C853( C831 C853 ) \nC831_=_C857( C831 C857 ) C831_=_C859( C831 C859 ) C831_=_C863( C831 C863 ) C831_=_C866( C831 C866 ) C831_=_C870( C831 C870 ) C831_=_C871( C831 C871 ) \nC831_=_C876( C831 C876 ) C831_=_C882( C831 C882 ) C831_=_C890( C831 C890 ) C831_=_C892( C831 C892 ) C831_=_C893( C831 C893 ) C831_=_C896( C831 C896 ) \nC831_=_C899( C831 C899 ) C833_=_C837( C833 C837 ) C833_=_C838( C833 C838 ) C833_=_C840( C833 C840 ) C833_=_C846( C833 C846 ) C833_=_C857( C833 C857 ) \nC833_=_C859( C833 C859 ) C833_=_C863( C833 C863 ) C833_=_C864( C833 C864 ) C833_=_C867( C833 C867 ) C833_=_C874( C833 C874 ) C833_=_C883( C833 C883 ) \nC833_=_C884( C833 C884 ) C833_=_C891( C833 C891 ) C833_=_C893( C833 C893 ) C833_=_C896( C833 C896 ) C833_=_C897( C833 C897 ) C835_=_C836( C835 C836 ) \nC835_=_C837( C835 C837 ) C835_=_C839( C835 C839 ) C835_=_C840( C835 C840 ) C835_=_C841( C835 C841 ) C835_=_C843( C835 C843 ) C835_=_C847( C835 C847 ) \nC835_=_C849( C835 C849 ) C835_=_C865( C835 C865 ) C835_=_C866( C835 C866 ) C835_=_C870( C835 C870 ) C835_=_C871( C835 C871 ) C835_=_C875( C835 C875 ) \nC835_=_C876( C835 C876 ) C835_=_C881( C835 C881 ) C835_=_C883( C835 C883 ) C835_=_C890( C835 C890 ) C835_=_C895( C835 C895 ) C835_=_C896( C835 C896 ) \nC835_=_C897( C835 C897 ) C836_=_C837( C836 C837 ) C836_=_C840( C836 C840 ) C836_=_C844( C836 C844 ) C836_=_C849( C836 C849 ) C836_=_C854( C836 C854 ) \nC836_=_C856( C836 C856 ) C836_=_C864( C836 C864 ) C836_=_C866( C836 C866 ) C836_=_C867( C836 C867 ) C836_=_C870( C836 C870 ) C836_=_C875( C836 C875 ) \nC836_=_C876( C836 C876 ) C836_=_C882( C836 C882 ) C836_=_C884( C836 C884 ) C836_=_C888( C836 C888 ) C836_=_C889( C836 C889 ) C836_=_C893( C836 C893 ) \nC836_=_C895( C836 C895 ) C836_=_C896( C836 C896 ) C837_=_C838( C837 C838 ) C837_=_C843( C837 C843 ) C837_=_C844( C837 C844 ) C837_=_C847( C837 C847 ) \nC837_=_C854( C837 C854 ) C837_=_C857( C837 C857 ) C837_=_C864( C837 C864 ) C837_=_C866( C837 C866 ) C837_=_C870( C837 C870 ) C837_=_C875( C837 C875 ) \nC837_=_C876( C837 C876 ) C837_=_C883( C837 C883 ) C837_=_C884( C837 C884 ) C837_=_C887( C837 C887 ) C837_=_C888( C837 C888 ) C837_=_C890( C837 C890 ) \nC837_=_C896( C837 C896 ) C838_=_C842( C838 C842 ) C838_=_C846( C838 C846 ) C838_=_C849( C838 C849 ) C838_=_C854( C838 C854 ) C838_=_C856( C838 C856 ) \nC838_=_C857( C838 C857 ) C838_=_C871( C838 C871 ) C838_=_C872( C838 C872 ) C838_=_C875( C838 C875 ) C838_=_C883( C838 C883 ) C838_=_C884( C838 C884 ) \nC838_=_C889( C838 C889 ) C839_=_C841( C839 C841 ) C839_=_C844( C839 C844 ) C839_=_C847( C839 C847 ) C839_=_C848( C839 C848 ) C839_=_C850( C839 C850 ) \nC839_=_C864( C839 C864 ) C839_=_C865( C839 C865 ) C839_=_C866( C839 C866 ) C839_=_C873( C839 C873 ) C839_=_C876( C839 C876 ) C839_=_C879( C839 C879 ) \nC839_=_C890( C839 C890 ) C839_=_C894( C839 C894 ) C839_=_C895( C839 C895 ) C839_=_C896( C839 C896 ) C839_=_C897( C839 C897 ) C840_=_C841( C840 C841 ) \nC840_=_C843( C840 C843 ) C840_=_C853( C840 C853 ) C840_=_C854( C840 C854 ) C840_=_C857( C840 C857 ) C840_=_C865( C840 C865 ) C840_=_C876( C840 C876 ) \nC840_=_C879( C840 C879 ) C840_=_C884( C840 C884 ) C840_=_C885( C840 C885 ) C840_=_C890( C840 C890 ) C840_=_C896( C840 C896 ) C840_=_C897( C840 C897 ) \nC840_=_C899( C840 C899 ) C841_=_C846( C841 C846 ) C841_=_C847( C841 C847 ) C841_=_C853( C841 C853 ) C841_=_C859( C841 C859 ) C841_=_C866( C841 C866 ) \nC841_=_C875( C841 C875 ) C841_=_C879( C841 C879 ) C841_=_C882( C841 C882 ) C841_=_C890( C841 C890 ) C841_=_C896( C841 C896 ) C841_=_C899( C841 C899 ) \nC842_=_C846( C842 C846 ) C842_=_C850( C842 C850 ) C842_=_C856( C842 C856 ) C842_=_C857( C842 C857 ) C842_=_C870( C842 C870 ) C842_=_C881( C842 C881 ) \nC842_=_C885( C842 C885 ) C842_=_C888( C842 C888 ) C842_=_C891( C842 C891 ) C842_=_C895( C842 C895 ) C842_=_C897( C842 C897 ) C843_=_C853( C843 C853 ) \nC843_=_C854( C843 C854 ) C843_=_C867( C843 C867 ) C843_=_C874( C843 C874 ) C843_=_C879( C843 C879 ) C843_=_C882( C843 C882 ) C843_=_C887( C843 C887 ) \nC843_=_C895( C843 C895 ) C843_=_C899( C843 C899 ) C844_=_C846( C844 C846 ) C844_=_C859( C844 C859 ) C844_=_C865( C844 C865 ) C844_=_C866( C844 C866 ) \nC844_=_C869( C844 C869 ) C844_=_C871( C844 C871 ) C844_=_C873( C844 C873 ) C844_=_C875( C844 C875 ) C844_=_C879( C844 C879 ) C844_=_C881( C844 C881 ) \nC844_=_C884( C844 C884 ) C844_=_C888( C844 C888 ) C844_=_C890( C844 C890 ) C844_=_C892( C844 C892 ) C844_=_C893( C844 C893 ) C844_=_C894( C844 C894 ) \nC845_=_C846( C845 C846 ) C845_=_C847( C845 C847 ) C845_=_C848( C845 C848 ) C845_=_C854( C845 C854 ) C845_=_C864( C845 C864 ) C845_=_C867( C845 C867 ) \nC845_=_C869( C845 C869 ) C845_=_C872( C845 C872 ) C845_=_C881( C845 C881 ) C845_=_C883( C845 C883 ) C845_=_C884( C845 C884 ) C845_=_C885( C845 C885 ) \nC845_=_C887( C845 C887 ) C845_=_C896( C845 C896 ) C846_=_C850( C846 C850 ) C846_=_C867( C846 C867 ) C846_=_C870( C846 C870 ) C846_=_C881( C846 C881 ) \nC846_=_C883( C846 C883 ) C846_=_C884( C846 C884 ) C846_=_C885( C846 C885 ) C846_=_C890( C846 C890 ) C846_=_C891( C846 C891 ) C846_=_C892( C846 C892 ) \nC846_=_C899( C846 C899 ) C847_=_C848( C847 C848 ) C847_=_C849( C847 C849 ) C847_=_C854( C847 C854 ) C847_=_C865( C847 C865 ) C847_=_C866( C847 C866 ) \nC847_=_C869( C847 C869 ) C847_=_C879( C847 C879 ) C847_=_C881( C847 C881 ) C847_=_C882( C847 C882 ) C847_=_C883( C847 C883 ) C847_=_C889( C847 C889 ) \nC847_=_C895( C847 C895 ) C847_=_C897( C847 C897 ) C848_=_C849( C848 C849 ) C848_=_C854( C848 C854 ) C848_=_C856( C848 C856 ) C848_=_C864( C848 C864 ) \nC848_=_C869( C848 C869 ) C848_=_C872( C848 C872 ) C848_=_C873( C848 C873 ) C848_=_C883( C848 C883 ) C848_=_C887( C848 C887 ) C848_=_C891( C848 C891 ) \nC848_=_C894( C848 C894 ) C848_=_C897( C848 C897 ) C848_=_C899( C848 C899 ) C849_=_C854( C849 C854 ) C849_=_C856( C849 C856 ) C849_=_C867( C849 C867 ) \nC849_=_C871( C849 C871 ) C849_=_C873( C849 C873 ) C849_=_C875( C849 C875 ) C849_=_C887( C849 C887 ) C849_=_C888( C849 C888 ) C849_=_C893( C849 C893 ) \nC849_=_C894( C849 C894 ) C850_=_C857( C850 C857 ) C850_=_C863( C850 C863 ) C850_=_C864( C850 C864 ) C850_=_C870( C850 C870 ) C850_=_C873( C850 C873 ) \nC850_=_C874( C850 C874 ) C850_=_C876( C850 C876 ) C850_=_C882( C850 C882 ) C850_=_C891( C850 C891 ) C850_=_C892( C850 C892 ) C850_=_C895( C850 C895 ) \nC853_=_C854( C853 C854 ) C853_=_C863( C853 C863 ) C853_=_C865( C853 C865 ) C853_=_C869( C853 C869 ) C853_=_C873( C853 C873 ) C853_=_C882( C853 C882 ) \nC853_=_C884( C853 C884 ) C853_=_C887( C853 C887 ) C853_=_C888( C853 C888 ) C853_=_C890( C853 C890 ) C853_=_C892( C853 C892 ) C853_=_C893( C853 C893 ) \nC853_=_C899( C853 C899 ) C854_=_C856( C854 C856 ) C854_=_C865( C854 C865 ) C854_=_C867( C854 C867 ) C854_=_C869( C854 C869 ) C854_=_C875( C854 C875 ) \nC854_=_C884( C854 C884 ) C854_=_C893( C854 C893 ) C856_=_C857( C856 C857 ) C856_=_C864( C856 C864 ) C856_=_C866( C856 C866 ) C856_=_C872( C856 C872 ) \nC856_=_C879( C856 C879 ) C856_=_C881( C856 C881 ) C856_=_C883( C856 C883 ) C856_=_C887( C856 C887 ) C856_=_C889( C856 C889 ) C856_=_C890( C856 C890 ) \nC856_=_C892( C856 C892 ) C856_=_C894( C856 C894 ) C857_=_C864( C857 C864 ) C857_=_C866( C857 C866 ) C857_=_C871( C857 C871 ) C857_=_C872( C857 C872 ) \nC857_=_C875( C857 C875 ) C857_=_C876( C857 C876 ) C857_=_C885( C857 C885 ) C857_=_C893( C857 C893 ) C857_=_C895( C857 C895 ) C857_=_C896( C857 C896 ) \nC857_=_C897( C857 C897 ) C859_=_C866( C859 C866 ) C859_=_C871( C859 C871 ) C859_=_C873( C859 C873 ) C859_=_C874( C859 C874 ) C859_=_C879( C859 C879 ) \nC859_=_C881( C859 C881 ) C859_=_C896( C859 C896 ) C863_=_C864( C863 C864 ) C863_=_C869( C863 C869 ) C863_=_C870( C863 C870 ) C863_=_C873( C863 C873 ) \nC863_=_C892( C863 C892 ) C863_=_C896( C863 C896 ) C863_=_C897( C863 C897 ) C864_=_C873( C864 C873 ) C864_=_C874( C864 C874 ) C864_=_C879( C864 C879 ) \nC864_=_C882( C864 C882 ) C864_=_C883( C864 C883 ) C864_=_C887( C864 C887 ) C864_=_C889( C864 C889 ) C864_=_C892( C864 C892 ) C864_=_C893( C864 C893 ) \nC864_=_C896( C864 C896 ) C865_=_C881( C865 C881 ) C865_=_C884( C865 C884 ) C865_=_C887( C865 C887 ) C865_=_C891( C865 C891 ) C865_=_C892( C865 C892 ) \nC866_=_C867( C866 C867 ) C866_=_C870( C866 C870 ) C866_=_C871( C866 C871 ) C866_=_C872( C866 C872 ) C866_=_C875( C866 C875 ) C866_=_C876( C866 C876 ) \nC866_=_C879( C866 C879 ) C866_=_C881( C866 C881 ) C866_=_C882( C866 C882 ) C866_=_C883( C866 C883 ) C866_=_C884( C866 C884 ) C866_=_C887( C866 C887 ) \nC866_=_C893( C866 C893 ) C866_=_C896( C866 C896 ) C866_=_C899( C866 C899 ) C867_=_C891( C867 C891 ) C867_=_C893( C867 C893 ) C867_=_C894( C867 C894 ) \nC867_=_C897( C867 C897 ) C869_=_C870( C869 C870 ) C869_=_C871( C869 C871 ) C869_=_C872( C869 C872 ) C869_=_C874( C869 C874 ) C869_=_C888( C869 C888 ) \nC869_=_C893( C869 C893 ) C869_=_C894( C869 C894 ) C869_=_C899( C869 C899 ) C870_=_C871( C870 C871 ) C870_=_C872( C870 C872 ) C870_=_C876( C870 C876 ) \nC870_=_C883( C870 C883 ) C870_=_C885( C870 C885 ) C870_=_C888( C870 C888 ) C870_=_C891( C870 C891 ) C870_=_C892( C870 C892 ) C870_=_C894( C870 C894 ) \nC870_=_C895( C870 C895 ) C870_=_C896( C870 C896 ) C870_=_C899( C870 C899 ) C871_=_C872( C871 C872 ) C871_=_C875( C871 C875 ) C871_=_C879( C871 C879 ) \nC871_=_C885(</w:t>
      </w:r>
    </w:p>
    <w:p>
      <w:pPr>
        <w:pStyle w:val="PreformattedText"/>
        <w:bidi w:val="0"/>
        <w:spacing w:before="0" w:after="0"/>
        <w:jc w:val="left"/>
        <w:rPr/>
      </w:pPr>
      <w:r>
        <w:rPr/>
        <w:t xml:space="preserve"> </w:t>
      </w:r>
      <w:r>
        <w:rPr/>
        <w:t>C871 C885 ) C871_=_C889( C871 C889 ) C871_=_C891( C871 C891 ) C871_=_C895( C871 C895 ) C872_=_C874( C872 C874 ) C872_=_C875( C872 C875 ) \nC872_=_C876( C872 C876 ) C872_=_C881( C872 C881 ) C872_=_C884( C872 C884 ) C872_=_C885( C872 C885 ) C872_=_C889( C872 C889 ) C872_=_C891( C872 C891 ) \nC872_=_C894( C872 C894 ) C872_=_C895( C872 C895 ) C872_=_C899( C872 C899 ) C873_=_C874( C873 C874 ) C873_=_C875( C873 C875 ) C873_=_C876( C873 C876 ) \nC873_=_C879( C873 C879 ) C873_=_C891( C873 C891 ) C873_=_C892( C873 C892 ) C873_=_C897( C873 C897 ) C874_=_C875( C874 C875 ) C874_=_C885( C874 C885 ) \nC874_=_C889( C874 C889 ) C874_=_C891( C874 C891 ) C874_=_C892( C874 C892 ) C874_=_C895( C874 C895 ) C875_=_C876( C875 C876 ) C875_=_C884( C875 C884 ) \nC875_=_C888( C875 C888 ) C875_=_C889( C875 C889 ) C875_=_C890( C875 C890 ) C875_=_C895( C875 C895 ) C876_=_C881( C876 C881 ) C876_=_C885( C876 C885 ) \nC876_=_C888( C876 C888 ) C876_=_C891( C876 C891 ) C876_=_C892( C876 C892 ) C876_=_C893( C876 C893 ) C876_=_C895( C876 C895 ) C876_=_C896( C876 C896 ) \nC876_=_C897( C876 C897 ) C879_=_C887( C879 C887 ) C879_=_C894( C879 C894 ) C879_=_C897( C879 C897 ) C879_=_C899( C879 C899 ) C881_=_C882( C881 C882 ) \nC881_=_C884( C881 C884 ) C881_=_C885( C881 C885 ) C881_=_C888( C881 C888 ) C881_=_C893( C881 C893 ) C881_=_C896( C881 C896 ) C881_=_C897( C881 C897 ) \nC882_=_C883( C882 C883 ) C882_=_C884( C882 C884 ) C882_=_C888( C882 C888 ) C882_=_C889( C882 C889 ) C882_=_C892( C882 C892 ) C882_=_C893( C882 C893 ) \nC882_=_C895( C882 C895 ) C882_=_C899( C882 C899 ) C883_=_C884( C883 C884 ) C883_=_C887( C883 C887 ) C883_=_C888( C883 C888 ) C883_=_C889( C883 C889 ) \nC883_=_C890( C883 C890 ) C883_=_C893( C883 C893 ) C883_=_C895( C883 C895 ) C883_=_C899( C883 C899 ) C884_=_C885( C884 C885 ) C884_=_C888( C884 C888 ) \nC884_=_C890( C884 C890 ) C884_=_C893( C884 C893 ) C884_=_C896( C884 C896 ) C884_=_C899( C884 C899 ) C885_=_C889( C885 C889 ) C885_=_C891( C885 C891 ) \nC885_=_C892( C885 C892 ) C885_=_C896( C885 C896 ) C887_=_C888( C887 C888 ) C887_=_C890( C887 C890 ) C887_=_C896( C887 C896 ) C887_=_C899( C887 C899 ) \nC888_=_C895( C888 C895 ) C888_=_C897( C888 C897 ) C888_=_C899( C888 C899 ) C889_=_C890( C889 C890 ) C889_=_C891( C889 C891 ) C889_=_C892( C889 C892 ) \nC889_=_C895( C889 C895 ) C890_=_C893( C890 C893 ) C890_=_C896( C890 C896 ) C890_=_C899( C890 C899 ) C891_=_C892( C891 C892 ) C891_=_C894( C891 C894 ) \nC891_=_C895( C891 C895 ) C891_=_C896( C891 C896 ) C891_=_C897( C891 C897 ) C891_=_C899( C891 C899 ) C892_=_C894( C892 C894 ) C892_=_C899( C892 C899 ) \nC893_=_C896( C893 C896 ) C893_=_C899( C893 C899 ) C894_=_C896( C894 C896 ) C894_=_C899( C894 C899 ) C895_=_C897( C895 C897 ) C896_=_C899( C896 C899 ) "];47-&gt;61[label="409: C160 C162 C167 C179 C182 \nC187 C188 C189 C190 C200 C206 \nC207 C209 C210 C214 C216 C220 \nC224 C231 C235 C239 C240 C242 \nC243 C247 C257 C260 C262 C263 \nC264 C266 C267 C269 C270 C272 \nC274 C278 C279 C291 C292 C293 \nC294 C301 C302 C307 C309 C310 \nC313 C317 C318 C323 C325 C327 \nC328 C330 C331 C333 C342 C344 \nC351 C352 C353 C354 C359 C360 \nC361 C363 C364 C365 C370 C372 \nC373 C377 C379 C380 C383 C384 \nC386 C387 C391 C392 C393 C394 \nC399 C400 C403 C413 C415 C418 \nC419 C420 C421 C422 C423 C424 \nC426 C428 C429 C430 C433 C434 \nC436 C437 C439 C440 C441 C444 \nC446 C448 C449 C451 C452 C456 \nC457 C458 C459 C460 C461 C462 \nC463 C466 C467 C473 C475 C476 \nC477 C481 C482 C483 C484 C485 \nC492 C493 C495 C496 C497 C499 \nC502 C507 C509 C510 C512 C513 \nC514 C515 C518 C519 C523 C524 \nC526 C528 C530 C532 C533 C535 \nC538 C539 C541 C544 C548 C549 \nC550 C551 C552 C553 C554 C555 \nC556 C557 C558 C559 C560 C561 \nC566 C567 C568 C571 C572 C573 \nC575 C576 C578 C579 C581 C582 \nC584 C585 C586 C588 C590 C591 \nC592 C593 C594 C595 C597 C598 \nC599 C600 C601 C602 C604 C605 \nC606 C607 C608 C609 C610 C611 \nC614 C615 C616 C617 C619 C620 \nC622 C624 C625 C627 C629 C630 \nC631 C632 C633 C634 C635 C636 \nC637 C640 C641 C642 C648 C649 \nC650 C653 C654 C655 C656 C657 \nC659 C664 C667 C669 C670 C671 \nC673 C675 C679 C680 C682 C683 \nC684 C686 C687 C688 C689 C690 \nC691 C692 C696 C697 C698 C701 \nC703 C704 C705 C707 C710 C711 \nC712 C713 C714 C715 C716 C719 \nC720 C721 C722 C724 C726 C727 \nC729 C730 C732 C733 C735 C736 \nC737 C738 C739 C740 C741 C742 \nC745 C749 C750 C751 C752 C753 \nC756 C757 C758 C759 C760 C762 \nC764 C765 C768 C769 C770 C771 \nC772 C774 C775 C777 C778 C780 \nC782 C783 C784 C785 C786 C787 \nC788 C790 C791 C792 C794 C797 \nC798 C800 C801 C802 C803 C805 \nC806 C807 C808 C809 C810 C811 \nC812 C814 C815 C817 C819 C820 \nC822 C823 C825 C826 C827 C828 \nC829 C830 C831 C833 C835 C836 \nC837 C838 C839 C840 C841 C842 \nC843 C844 C845 C846 C847 C848 \nC849 C850 C853 C854 C856 C857 \nC859 C863 C864 C865 C866 C867 \nC869 C870 C871 C872 C873 C874 \nC875 C876 C879 C881 C882 C883 \nC884 C885 C887 C888 C889 C890 \nC891 C892 C893 C894 C895 C896 \nC897 C899 \n13169: C160_=_C224 ,C160_=_C231 ,C160_=_C263 ,C160_=_C313 ,C160_=_C342 ,\nC160_=_C380 ,C160_=_C418 ,C160_=_C419 ,C160_=_C420 ,C160_=_C421 ,C160_=_C424 ,\nC160_=_C476 ,C160_=_C477 ,C160_=_C510 ,C160_=_C561 ,C160_=_C573 ,C160_=_C593 ,\nC160_=_C606 ,C160_=_C607 ,C160_=_C608 ,C160_=_C629 ,C160_=_C630 ,C160_=_C631 ,\nC160_=_C632 ,C160_=_C633 ,C160_=_C635 ,C160_=_C655 ,C160_=_C707 ,C160_=_C739 ,\nC160_=_C745 ,C160_=_C780 ,C160_=_C782 ,C160_=_C785 ,C160_=_C800 ,C160_=_C844 ,\nC160_=_C847 ,C160_=_C849 ,C160_=_C884 ,C160_=_C890 ,C160_=_C893 ,C162_=_C206 ,\nC162_=_C207 ,C162_=_C247 ,C162_=_C266 ,C162_=_C387 ,C162_=_C391 ,C162_=_C483 ,\nC162_=_C484 ,C162_=_C509 ,C162_=_C512 ,C162_=_C524 ,C162_=_C528 ,C162_=_C538 ,\nC162_=_C550 ,C162_=_C551 ,C162_=_C552 ,C162_=_C670 ,C162_=_C671 ,C162_=_C690 ,\nC162_=_C727 ,C162_=_C737 ,C162_=_C745 ,C162_=_C753 ,C162_=_C757 ,C162_=_C784 ,\nC162_=_C792 ,C162_=_C822 ,C162_=_C835 ,C162_=_C839 ,C162_=_C844 ,C162_=_C865 ,\nC162_=_C875 ,C162_=_C891 ,C162_=_C892 ,C167_=_C210 ,C167_=_C323 ,C167_=_C325 ,\nC167_=_C373 ,C167_=_C430 ,C167_=_C433 ,C167_=_C448 ,C167_=_C485 ,C167_=_C495 ,\nC167_=_C499 ,C167_=_C558 ,C167_=_C572 ,C167_=_C584 ,C167_=_C598 ,C167_=_C600 ,\nC167_=_C602 ,C167_=_C611 ,C167_=_C619 ,C167_=_C636 ,C167_=_C637 ,C167_=_C683 ,\nC167_=_C721 ,C167_=_C740 ,C167_=_C749 ,C167_=_C750 ,C167_=_C751 ,C167_=_C787 ,\nC167_=_C810 ,C167_=_C817 ,C167_=_C846 ,C167_=_C870 ,C167_=_C888 ,C167_=_C892 ,\nC179_=_C342 ,C179_=_C344 ,C179_=_C352 ,C179_=_C379 ,C179_=_C512 ,C179_=_C513 ,\nC179_=_C524 ,C179_=_C530 ,C179_=_C575 ,C179_=_C605 ,C179_=_C649 ,C179_=_C655 ,\nC179_=_C656 ,C179_=_C657 ,C179_=_C687 ,C179_=_C732 ,C179_=_C733 ,C179_=_C760 ,\nC179_=_C762 ,C179_=_C807 ,C179_=_C812 ,C179_=_C826 ,C179_=_C831 ,C179_=_C833 ,\nC179_=_C863 ,C179_=_C865 ,C179_=_C881 ,C179_=_C882 ,C179_=_C893 ,C182_=_C187 ,\nC182_=_C209 ,C182_=_C257 ,C182_=_C317 ,C182_=_C342 ,C182_=_C351 ,C182_=_C393 ,\nC182_=_C394 ,C182_=_C420 ,C182_=_C440 ,C182_=_C441 ,C182_=_C492 ,C182_=_C497 ,\nC182_=_C502 ,C182_=_C507 ,C182_=_C518 ,C182_=_C523 ,C182_=_C533 ,C182_=_C539 ,\nC182_=_C597 ,C182_=_C598 ,C182_=_C599 ,C182_=_C648 ,C182_=_C653 ,C182_=_C710 ,\nC182_=_C719 ,C182_=_C741 ,C182_=_C745 ,C182_=_C805 ,C182_=_C819 ,C182_=_C825 ,\nC182_=_C827 ,C182_=_C828 ,C182_=_C829 ,C182_=_C838 ,C182_=_C842 ,C182_=_C856 ,\nC182_=_C857 ,C182_=_C874 ,C182_=_C885 ,C187_=_C239 ,C187_=_C317 ,C187_=_C354 ,\nC187_=_C372 ,C187_=_C394 ,C187_=_C440 ,C187_=_C441 ,C187_=_C451 ,C187_=_C452 ,\nC187_=_C502 ,C187_=_C514 ,C187_=_C515 ,C187_=_C532 ,C187_=_C533 ,C187_=_C538 ,\nC187_=_C551 ,C187_=_C591 ,C187_=_C597 ,C187_=_C598 ,C187_=_C599 ,C187_=_C609 ,\nC187_=_C629 ,C187_=_C636 ,C187_=_C648 ,C187_=_C659 ,C187_=_C669 ,C187_=_C687 ,\nC187_=_C705 ,C187_=_C714 ,C187_=_C719 ,C187_=_C736 ,C187_=_C738 ,C187_=_C740 ,\nC187_=_C741 ,C187_=_C756 ,C187_=_C768 ,C187_=_C825 ,C187_=_C838 ,C187_=_C842 ,\nC187_=_C853 ,C187_=_C856 ,C187_=_C857 ,C187_=_C863 ,C187_=_C873 ,C187_=_C892 ,\nC187_=_C899 ,C188_=_C189 ,C188_=_C279 ,C188_=_C309 ,C188_=_C317 ,C188_=_C351 ,\nC188_=_C360 ,C188_=_C363 ,C188_=_C364 ,C188_=_C423 ,C188_=_C436 ,C188_=_C507 ,\nC188_=_C518 ,C188_=_C519 ,C188_=_C535 ,C188_=_C595 ,C188_=_C615 ,C188_=_C625 ,\nC188_=_C636 ,C188_=_C692 ,C188_=_C714 ,C188_=_C739 ,C188_=_C769 ,C188_=_C786 ,\nC188_=_C805 ,C188_=_C806 ,C188_=_C817 ,C188_=_C825 ,C188_=_C833 ,C188_=_C839 ,\nC188_=_C848 ,C188_=_C857 ,C188_=_C864 ,C188_=_C873 ,C188_=_C874 ,C188_=_C875 ,\nC188_=_C893 ,C188_=_C896 ,C189_=_C279 ,C189_=_C309 ,C189_=_C317 ,C189_=_C352 ,\nC189_=_C353 ,C189_=_C354 ,C189_=_C363 ,C189_=_C364 ,C189_=_C423 ,C189_=_C436 ,\nC189_=_C535 ,C189_=_C539 ,C189_=_C550 ,C189_=_C575 ,C189_=_C600 ,C189_=_C636 ,\nC189_=_C642 ,C189_=_C664 ,C189_=_C692 ,C189_=_C704 ,C189_=_C714 ,C189_=_C720 ,\nC189_=_C757 ,C189_=_C769 ,C189_=_C770 ,C189_=_C771 ,C189_=_C772 ,C189_=_C774 ,\nC189_=_C784 ,C189_=_C786 ,C189_=_C805 ,C189_=_C806 ,C189_=_C827 ,C189_=_C833 ,\nC189_=_C847 ,C189_=_C857 ,C189_=_C864 ,C189_=_C879 ,C189_=_C893 ,C189_=_C896 ,\nC189_=_C897 ,C190_=_C360 ,C190_=_C361 ,C190_=_C384 ,C190_=_C392 ,C190_=_C477 ,\nC190_=_C499 ,C190_=_C514 ,C190_=_C538 ,C190_=_C544 ,C190_=_C553 ,C190_=_C554 ,\nC190_=_C555 ,C190_=_C556 ,C190_=_C557 ,C190_=_C560 ,C190_=_C627 ,C190_=_C671 ,\nC190_=_C673 ,C190_=_C675 ,C190_=_C680 ,C190_=_C691 ,C190_=_C752 ,C190_=_C775 ,\nC190_=_C777 ,C190_=_C778 ,C190_=_C782 ,C190_=_C783 ,C190_=_C809 ,C190_=_C823 ,\nC190_=_C825 ,C190_=_C836 ,C190_=_C838 ,C190_=_C854 ,C190_=_C856 ,C190_=_C866 ,\nC190_=_C882 ,C190_=_C883 ,C190_=_C884 ,C190_=_C893 ,C190_=_C899 ,C200_=_C235 ,\nC200_=_C266 ,C200_=_C333 ,C200_=_C386 ,C200_=_C403 ,C200_=_C437 ,C200_=_C502 ,\nC200_=_C535 ,C200_=_C555 ,C200_=_C559 ,C200_=_C560 ,C200_=_C568 ,C200_=_C634 ,\nC200_=_C640 ,C200_=_C650 ,C200_=_C670 ,C200_=_C673 ,C200_=_C682 ,C200_=_C683 ,\nC200_=_C684 ,C200_=_C727 ,C200_=_C737 ,C200_=_C756 ,C200_=_C777 ,C200_=_C788 ,\nC200_=_C822 ,C200_=_C823 ,C200_=_C839 ,C200_=_C849 ,C200_=_C873 ,C200_=_C875 ,\nC200_=_C879 ,C200_=_C889</w:t>
      </w:r>
    </w:p>
    <w:p>
      <w:pPr>
        <w:pStyle w:val="PreformattedText"/>
        <w:bidi w:val="0"/>
        <w:spacing w:before="0" w:after="0"/>
        <w:jc w:val="left"/>
        <w:rPr/>
      </w:pPr>
      <w:r>
        <w:rPr/>
        <w:t xml:space="preserve"> </w:t>
      </w:r>
      <w:r>
        <w:rPr/>
        <w:t>,C200_=_C890 ,C200_=_C894 ,C206_=_C207 ,C206_=_C352 ,\nC206_=_C387 ,C206_=_C391 ,C206_=_C415 ,C206_=_C466 ,C206_=_C509 ,C206_=_C512 ,\nC206_=_C528 ,C206_=_C550 ,C206_=_C551 ,C206_=_C552 ,C206_=_C571 ,C206_=_C572 ,\nC206_=_C641 ,C206_=_C671 ,C206_=_C690 ,C206_=_C701 ,C206_=_C705 ,C206_=_C737 ,\nC206_=_C745 ,C206_=_C753 ,C206_=_C757 ,C206_=_C778 ,C206_=_C784 ,C206_=_C792 ,\nC206_=_C812 ,C206_=_C814 ,C206_=_C839 ,C206_=_C844 ,C206_=_C850 ,C206_=_C863 ,\nC206_=_C865 ,C206_=_C870 ,C206_=_C874 ,C207_=_C361 ,C207_=_C387 ,C207_=_C391 ,\nC207_=_C419 ,C207_=_C448 ,C207_=_C449 ,C207_=_C456 ,C207_=_C509 ,C207_=_C512 ,\nC207_=_C523 ,C207_=_C528 ,C207_=_C550 ,C207_=_C551 ,C207_=_C552 ,C207_=_C576 ,\nC207_=_C585 ,C207_=_C595 ,C207_=_C597 ,C207_=_C599 ,C207_=_C601 ,C207_=_C622 ,\nC207_=_C654 ,C207_=_C655 ,C207_=_C657 ,C207_=_C671 ,C207_=_C690 ,C207_=_C715 ,\nC207_=_C732 ,C207_=_C737 ,C207_=_C750 ,C207_=_C757 ,C207_=_C778 ,C207_=_C784 ,\nC207_=_C792 ,C207_=_C839 ,C207_=_C841 ,C207_=_C844 ,C207_=_C865 ,C207_=_C866 ,\nC207_=_C872 ,C207_=_C875 ,C209_=_C210 ,C209_=_C257 ,C209_=_C262 ,C209_=_C342 ,\nC209_=_C351 ,C209_=_C393 ,C209_=_C394 ,C209_=_C420 ,C209_=_C458 ,C209_=_C462 ,\nC209_=_C497 ,C209_=_C499 ,C209_=_C518 ,C209_=_C523 ,C209_=_C539 ,C209_=_C550 ,\nC209_=_C581 ,C209_=_C616 ,C209_=_C635 ,C209_=_C653 ,C209_=_C682 ,C209_=_C687 ,\nC209_=_C710 ,C209_=_C739 ,C209_=_C753 ,C209_=_C757 ,C209_=_C780 ,C209_=_C787 ,\nC209_=_C805 ,C209_=_C826 ,C209_=_C828 ,C209_=_C845 ,C209_=_C867 ,C209_=_C874 ,\nC209_=_C885 ,C209_=_C891 ,C210_=_C393 ,C210_=_C394 ,C210_=_C433 ,C210_=_C448 ,\nC210_=_C499 ,C210_=_C550 ,C210_=_C558 ,C210_=_C572 ,C210_=_C584 ,C210_=_C598 ,\nC210_=_C600 ,C210_=_C602 ,C210_=_C619 ,C210_=_C635 ,C210_=_C682 ,C210_=_C683 ,\nC210_=_C684 ,C210_=_C687 ,C210_=_C701 ,C210_=_C713 ,C210_=_C721 ,C210_=_C739 ,\nC210_=_C749 ,C210_=_C750 ,C210_=_C753 ,C210_=_C757 ,C210_=_C802 ,C210_=_C810 ,\nC210_=_C823 ,C210_=_C826 ,C210_=_C828 ,C210_=_C837 ,C210_=_C846 ,C210_=_C864 ,\nC210_=_C870 ,C210_=_C891 ,C210_=_C892 ,C214_=_C242 ,C214_=_C270 ,C214_=_C274 ,\nC214_=_C370 ,C214_=_C399 ,C214_=_C482 ,C214_=_C510 ,C214_=_C551 ,C214_=_C578 ,\nC214_=_C592 ,C214_=_C598 ,C214_=_C599 ,C214_=_C601 ,C214_=_C630 ,C214_=_C683 ,\nC214_=_C692 ,C214_=_C719 ,C214_=_C758 ,C214_=_C771 ,C214_=_C794 ,C214_=_C811 ,\nC214_=_C814 ,C214_=_C830 ,C214_=_C836 ,C214_=_C845 ,C214_=_C846 ,C214_=_C849 ,\nC214_=_C854 ,C214_=_C856 ,C214_=_C867 ,C214_=_C883 ,C214_=_C885 ,C214_=_C889 ,\nC214_=_C890 ,C214_=_C893 ,C216_=_C279 ,C216_=_C291 ,C216_=_C313 ,C216_=_C325 ,\nC216_=_C327 ,C216_=_C328 ,C216_=_C331 ,C216_=_C379 ,C216_=_C383 ,C216_=_C384 ,\nC216_=_C423 ,C216_=_C424 ,C216_=_C429 ,C216_=_C475 ,C216_=_C556 ,C216_=_C558 ,\nC216_=_C571 ,C216_=_C585 ,C216_=_C604 ,C216_=_C632 ,C216_=_C642 ,C216_=_C659 ,\nC216_=_C667 ,C216_=_C673 ,C216_=_C675 ,C216_=_C683 ,C216_=_C703 ,C216_=_C715 ,\nC216_=_C787 ,C216_=_C791 ,C216_=_C798 ,C216_=_C807 ,C216_=_C826 ,C216_=_C830 ,\nC216_=_C836 ,C216_=_C843 ,C216_=_C864 ,C216_=_C882 ,C220_=_C262 ,C220_=_C373 ,\nC220_=_C434 ,C220_=_C449 ,C220_=_C461 ,C220_=_C462 ,C220_=_C509 ,C220_=_C554 ,\nC220_=_C604 ,C220_=_C631 ,C220_=_C671 ,C220_=_C679 ,C220_=_C704 ,C220_=_C742 ,\nC220_=_C759 ,C220_=_C788 ,C220_=_C802 ,C220_=_C817 ,C220_=_C827 ,C220_=_C835 ,\nC220_=_C847 ,C220_=_C865 ,C220_=_C881 ,C220_=_C893 ,C220_=_C895 ,C224_=_C380 ,\nC224_=_C418 ,C224_=_C419 ,C224_=_C420 ,C224_=_C421 ,C224_=_C437 ,C224_=_C452 ,\nC224_=_C476 ,C224_=_C481 ,C224_=_C509 ,C224_=_C535 ,C224_=_C573 ,C224_=_C582 ,\nC224_=_C593 ,C224_=_C629 ,C224_=_C631 ,C224_=_C637 ,C224_=_C655 ,C224_=_C688 ,\nC224_=_C692 ,C224_=_C698 ,C224_=_C707 ,C224_=_C768 ,C224_=_C771 ,C224_=_C787 ,\nC224_=_C794 ,C224_=_C800 ,C224_=_C809 ,C224_=_C840 ,C224_=_C847 ,C224_=_C849 ,\nC224_=_C857 ,C224_=_C885 ,C224_=_C890 ,C231_=_C263 ,C231_=_C301 ,C231_=_C309 ,\nC231_=_C331 ,C231_=_C342 ,C231_=_C424 ,C231_=_C510 ,C231_=_C513 ,C231_=_C530 ,\nC231_=_C559 ,C231_=_C560 ,C231_=_C561 ,C231_=_C578 ,C231_=_C593 ,C231_=_C606 ,\nC231_=_C607 ,C231_=_C608 ,C231_=_C622 ,C231_=_C635 ,C231_=_C656 ,C231_=_C682 ,\nC231_=_C696 ,C231_=_C701 ,C231_=_C705 ,C231_=_C707 ,C231_=_C712 ,C231_=_C719 ,\nC231_=_C742 ,C231_=_C745 ,C231_=_C764 ,C231_=_C768 ,C231_=_C775 ,C231_=_C780 ,\nC231_=_C782 ,C231_=_C785 ,C231_=_C800 ,C231_=_C844 ,C231_=_C845 ,C231_=_C847 ,\nC231_=_C848 ,C231_=_C849 ,C231_=_C854 ,C231_=_C869 ,C231_=_C884 ,C231_=_C887 ,\nC231_=_C888 ,C231_=_C890 ,C231_=_C893 ,C235_=_C264 ,C235_=_C266 ,C235_=_C333 ,\nC235_=_C353 ,C235_=_C403 ,C235_=_C437 ,C235_=_C482 ,C235_=_C502 ,C235_=_C533 ,\nC235_=_C548 ,C235_=_C555 ,C235_=_C571 ,C235_=_C584 ,C235_=_C608 ,C235_=_C614 ,\nC235_=_C634 ,C235_=_C640 ,C235_=_C650 ,C235_=_C656 ,C235_=_C670 ,C235_=_C724 ,\nC235_=_C727 ,C235_=_C730 ,C235_=_C737 ,C235_=_C756 ,C235_=_C764 ,C235_=_C777 ,\nC235_=_C819 ,C235_=_C829 ,C235_=_C853 ,C235_=_C857 ,C235_=_C865 ,C235_=_C875 ,\nC235_=_C887 ,C235_=_C889 ,C235_=_C890 ,C235_=_C897 ,C239_=_C354 ,C239_=_C372 ,\nC239_=_C377 ,C239_=_C418 ,C239_=_C422 ,C239_=_C433 ,C239_=_C451 ,C239_=_C452 ,\nC239_=_C476 ,C239_=_C532 ,C239_=_C538 ,C239_=_C548 ,C239_=_C551 ,C239_=_C573 ,\nC239_=_C586 ,C239_=_C591 ,C239_=_C595 ,C239_=_C609 ,C239_=_C629 ,C239_=_C635 ,\nC239_=_C669 ,C239_=_C680 ,C239_=_C686 ,C239_=_C687 ,C239_=_C705 ,C239_=_C713 ,\nC239_=_C714 ,C239_=_C738 ,C239_=_C740 ,C239_=_C753 ,C239_=_C756 ,C239_=_C788 ,\nC239_=_C800 ,C239_=_C825 ,C239_=_C853 ,C239_=_C856 ,C239_=_C863 ,C239_=_C869 ,\nC239_=_C871 ,C239_=_C873 ,C239_=_C892 ,C240_=_C420 ,C240_=_C434 ,C240_=_C436 ,\nC240_=_C513 ,C240_=_C515 ,C240_=_C533 ,C240_=_C568 ,C240_=_C582 ,C240_=_C586 ,\nC240_=_C588 ,C240_=_C590 ,C240_=_C591 ,C240_=_C592 ,C240_=_C624 ,C240_=_C627 ,\nC240_=_C648 ,C240_=_C682 ,C240_=_C689 ,C240_=_C711 ,C240_=_C714 ,C240_=_C715 ,\nC240_=_C730 ,C240_=_C736 ,C240_=_C751 ,C240_=_C769 ,C240_=_C772 ,C240_=_C777 ,\nC240_=_C802 ,C240_=_C828 ,C240_=_C829 ,C240_=_C838 ,C240_=_C871 ,C240_=_C872 ,\nC240_=_C874 ,C240_=_C876 ,C240_=_C885 ,C240_=_C889 ,C240_=_C891 ,C240_=_C892 ,\nC242_=_C243 ,C242_=_C270 ,C242_=_C274 ,C242_=_C323 ,C242_=_C370 ,C242_=_C377 ,\nC242_=_C392 ,C242_=_C421 ,C242_=_C482 ,C242_=_C485 ,C242_=_C492 ,C242_=_C519 ,\nC242_=_C539 ,C242_=_C578 ,C242_=_C588 ,C242_=_C592 ,C242_=_C593 ,C242_=_C601 ,\nC242_=_C620 ,C242_=_C624 ,C242_=_C630 ,C242_=_C653 ,C242_=_C654 ,C242_=_C673 ,\nC242_=_C738 ,C242_=_C741 ,C242_=_C758 ,C242_=_C764 ,C242_=_C792 ,C242_=_C811 ,\nC242_=_C812 ,C242_=_C836 ,C242_=_C849 ,C242_=_C854 ,C242_=_C856 ,C242_=_C864 ,\nC242_=_C865 ,C242_=_C867 ,C242_=_C879 ,C242_=_C887 ,C242_=_C893 ,C243_=_C247 ,\nC243_=_C264 ,C243_=_C323 ,C243_=_C387 ,C243_=_C392 ,C243_=_C413 ,C243_=_C422 ,\nC243_=_C434 ,C243_=_C441 ,C243_=_C461 ,C243_=_C473 ,C243_=_C502 ,C243_=_C513 ,\nC243_=_C519 ,C243_=_C548 ,C243_=_C556 ,C243_=_C588 ,C243_=_C590 ,C243_=_C624 ,\nC243_=_C667 ,C243_=_C673 ,C243_=_C675 ,C243_=_C683 ,C243_=_C710 ,C243_=_C735 ,\nC243_=_C740 ,C243_=_C741 ,C243_=_C749 ,C243_=_C760 ,C243_=_C780 ,C243_=_C794 ,\nC243_=_C808 ,C243_=_C809 ,C243_=_C810 ,C243_=_C815 ,C243_=_C856 ,C243_=_C864 ,\nC243_=_C866 ,C243_=_C879 ,C243_=_C887 ,C247_=_C264 ,C247_=_C266 ,C247_=_C387 ,\nC247_=_C413 ,C247_=_C422 ,C247_=_C434 ,C247_=_C439 ,C247_=_C441 ,C247_=_C473 ,\nC247_=_C502 ,C247_=_C524 ,C247_=_C538 ,C247_=_C548 ,C247_=_C556 ,C247_=_C595 ,\nC247_=_C624 ,C247_=_C650 ,C247_=_C670 ,C247_=_C675 ,C247_=_C710 ,C247_=_C727 ,\nC247_=_C735 ,C247_=_C740 ,C247_=_C745 ,C247_=_C749 ,C247_=_C753 ,C247_=_C760 ,\nC247_=_C777 ,C247_=_C786 ,C247_=_C808 ,C247_=_C809 ,C247_=_C810 ,C247_=_C815 ,\nC247_=_C831 ,C247_=_C835 ,C247_=_C850 ,C247_=_C866 ,C247_=_C875 ,C247_=_C879 ,\nC247_=_C882 ,C247_=_C887 ,C257_=_C327 ,C257_=_C342 ,C257_=_C351 ,C257_=_C393 ,\nC257_=_C420 ,C257_=_C483 ,C257_=_C497 ,C257_=_C518 ,C257_=_C523 ,C257_=_C539 ,\nC257_=_C544 ,C257_=_C576 ,C257_=_C597 ,C257_=_C602 ,C257_=_C615 ,C257_=_C630 ,\nC257_=_C640 ,C257_=_C653 ,C257_=_C689 ,C257_=_C710 ,C257_=_C722 ,C257_=_C774 ,\nC257_=_C805 ,C257_=_C844 ,C257_=_C846 ,C257_=_C869 ,C257_=_C870 ,C257_=_C871 ,\nC257_=_C874 ,C257_=_C881 ,C257_=_C884 ,C257_=_C885 ,C260_=_C267 ,C260_=_C293 ,\nC260_=_C344 ,C260_=_C361 ,C260_=_C380 ,C260_=_C386 ,C260_=_C394 ,C260_=_C399 ,\nC260_=_C430 ,C260_=_C439 ,C260_=_C448 ,C260_=_C466 ,C260_=_C493 ,C260_=_C496 ,\nC260_=_C566 ,C260_=_C568 ,C260_=_C572 ,C260_=_C592 ,C260_=_C608 ,C260_=_C616 ,\nC260_=_C617 ,C260_=_C620 ,C260_=_C625 ,C260_=_C633 ,C260_=_C689 ,C260_=_C698 ,\nC260_=_C703 ,C260_=_C724 ,C260_=_C774 ,C260_=_C780 ,C260_=_C787 ,C260_=_C809 ,\nC260_=_C811 ,C260_=_C815 ,C260_=_C828 ,C260_=_C840 ,C260_=_C884 ,C260_=_C896 ,\nC262_=_C310 ,C262_=_C359 ,C262_=_C394 ,C262_=_C400 ,C262_=_C449 ,C262_=_C457 ,\nC262_=_C458 ,C262_=_C462 ,C262_=_C499 ,C262_=_C541 ,C262_=_C581 ,C262_=_C604 ,\nC262_=_C616 ,C262_=_C636 ,C262_=_C648 ,C262_=_C659 ,C262_=_C671 ,C262_=_C675 ,\nC262_=_C679 ,C262_=_C720 ,C262_=_C724 ,C262_=_C742 ,C262_=_C759 ,C262_=_C762 ,\nC262_=_C780 ,C262_=_C787 ,C262_=_C817 ,C262_=_C829 ,C262_=_C845 ,C262_=_C867 ,\nC262_=_C869 ,C262_=_C872 ,C262_=_C874 ,C262_=_C881 ,C262_=_C893 ,C263_=_C342 ,\nC263_=_C424 ,C263_=_C510 ,C263_=_C550 ,C263_=_C561 ,C263_=_C585 ,C263_=_C593 ,\nC263_=_C606 ,C263_=_C607 ,C263_=_C608 ,C263_=_C633 ,C263_=_C635 ,C263_=_C669 ,\nC263_=_C684 ,C263_=_C707 ,C263_=_C735 ,C263_=_C745 ,C263_=_C770 ,C263_=_C780 ,\nC263_=_C782 ,C263_=_C784 ,C263_=_C785 ,C263_=_C792 ,C263_=_C797 ,C263_=_C798 ,\nC263_=_C800 ,C263_=_C814 ,C263_=_C841 ,C263_=_C844 ,C263_=_C846 ,C263_=_C853 ,\nC263_=_C884 ,C263_=_C890 ,C263_=_C893 ,C263_=_C899 ,C264_=_C387 ,C264_=_C413 ,\nC264_=_C419 ,C264_=_C422 ,C264_=_C434 ,C264_=_C441 ,C264_=_C473 ,C264_=_C482 ,\nC264_=_C502 ,C264_=_C544 ,C264_=_C548 ,C264_=_C556 ,C264_=_C571 ,C264_=_C605 ,\nC264_=_C608 ,C264_=_C614 ,C264_=_C624 ,C264_=_C656 ,C264_=_C675 ,C264_=_C698 ,\nC264_=_C710 ,C264_=_C724 ,C264_=_C730 ,C264_=_C735 ,C264_=_C740 ,C264_=_C749 ,\nC264_=_C753 ,C264_=_C760 ,C264_=_C791 ,C264_=_C808 ,C264_=_C809 ,C264_=_C815 ,\nC264_=_C819</w:t>
      </w:r>
    </w:p>
    <w:p>
      <w:pPr>
        <w:pStyle w:val="PreformattedText"/>
        <w:bidi w:val="0"/>
        <w:spacing w:before="0" w:after="0"/>
        <w:jc w:val="left"/>
        <w:rPr/>
      </w:pPr>
      <w:r>
        <w:rPr/>
        <w:t xml:space="preserve"> </w:t>
      </w:r>
      <w:r>
        <w:rPr/>
        <w:t>,C264_=_C835 ,C264_=_C849 ,C264_=_C857 ,C264_=_C866 ,C264_=_C871 ,\nC264_=_C875 ,C264_=_C879 ,C264_=_C887 ,C264_=_C897 ,C266_=_C333 ,C266_=_C403 ,\nC266_=_C437 ,C266_=_C466 ,C266_=_C495 ,C266_=_C502 ,C266_=_C507 ,C266_=_C524 ,\nC266_=_C538 ,C266_=_C555 ,C266_=_C556 ,C266_=_C634 ,C266_=_C636 ,C266_=_C640 ,\nC266_=_C650 ,C266_=_C670 ,C266_=_C713 ,C266_=_C727 ,C266_=_C737 ,C266_=_C741 ,\nC266_=_C745 ,C266_=_C753 ,C266_=_C756 ,C266_=_C760 ,C266_=_C775 ,C266_=_C777 ,\nC266_=_C819 ,C266_=_C835 ,C266_=_C864 ,C266_=_C875 ,C266_=_C889 ,C266_=_C890 ,\nC266_=_C892 ,C267_=_C269 ,C267_=_C293 ,C267_=_C344 ,C267_=_C361 ,C267_=_C380 ,\nC267_=_C386 ,C267_=_C399 ,C267_=_C422 ,C267_=_C430 ,C267_=_C439 ,C267_=_C466 ,\nC267_=_C493 ,C267_=_C496 ,C267_=_C551 ,C267_=_C566 ,C267_=_C568 ,C267_=_C579 ,\nC267_=_C616 ,C267_=_C620 ,C267_=_C625 ,C267_=_C633 ,C267_=_C667 ,C267_=_C682 ,\nC267_=_C686 ,C267_=_C689 ,C267_=_C690 ,C267_=_C722 ,C267_=_C751 ,C267_=_C756 ,\nC267_=_C759 ,C267_=_C762 ,C267_=_C769 ,C267_=_C774 ,C267_=_C780 ,C267_=_C783 ,\nC267_=_C801 ,C267_=_C802 ,C267_=_C808 ,C267_=_C809 ,C267_=_C815 ,C267_=_C820 ,\nC267_=_C828 ,C267_=_C837 ,C267_=_C847 ,C267_=_C848 ,C267_=_C849 ,C267_=_C856 ,\nC267_=_C884 ,C267_=_C894 ,C267_=_C896 ,C269_=_C292 ,C269_=_C419 ,C269_=_C420 ,\nC269_=_C456 ,C269_=_C457 ,C269_=_C458 ,C269_=_C477 ,C269_=_C549 ,C269_=_C578 ,\nC269_=_C579 ,C269_=_C610 ,C269_=_C627 ,C269_=_C682 ,C269_=_C687 ,C269_=_C690 ,\nC269_=_C703 ,C269_=_C716 ,C269_=_C722 ,C269_=_C729 ,C269_=_C756 ,C269_=_C759 ,\nC269_=_C762 ,C269_=_C783 ,C269_=_C788 ,C269_=_C801 ,C269_=_C805 ,C269_=_C807 ,\nC269_=_C808 ,C269_=_C811 ,C269_=_C819 ,C269_=_C820 ,C269_=_C831 ,C269_=_C837 ,\nC269_=_C840 ,C269_=_C842 ,C269_=_C846 ,C269_=_C847 ,C269_=_C850 ,C269_=_C890 ,\nC270_=_C272 ,C270_=_C274 ,C270_=_C328 ,C270_=_C370 ,C270_=_C415 ,C270_=_C440 ,\nC270_=_C459 ,C270_=_C481 ,C270_=_C482 ,C270_=_C495 ,C270_=_C512 ,C270_=_C538 ,\nC270_=_C576 ,C270_=_C578 ,C270_=_C588 ,C270_=_C592 ,C270_=_C597 ,C270_=_C601 ,\nC270_=_C630 ,C270_=_C637 ,C270_=_C722 ,C270_=_C739 ,C270_=_C741 ,C270_=_C758 ,\nC270_=_C806 ,C270_=_C809 ,C270_=_C811 ,C270_=_C814 ,C270_=_C822 ,C270_=_C826 ,\nC270_=_C827 ,C270_=_C836 ,C270_=_C849 ,C270_=_C854 ,C270_=_C867 ,C270_=_C876 ,\nC270_=_C893 ,C272_=_C291 ,C272_=_C292 ,C272_=_C293 ,C272_=_C307 ,C272_=_C391 ,\nC272_=_C415 ,C272_=_C426 ,C272_=_C428 ,C272_=_C440 ,C272_=_C458 ,C272_=_C476 ,\nC272_=_C481 ,C272_=_C482 ,C272_=_C495 ,C272_=_C524 ,C272_=_C532 ,C272_=_C538 ,\nC272_=_C588 ,C272_=_C592 ,C272_=_C597 ,C272_=_C601 ,C272_=_C604 ,C272_=_C615 ,\nC272_=_C616 ,C272_=_C617 ,C272_=_C637 ,C272_=_C679 ,C272_=_C696 ,C272_=_C722 ,\nC272_=_C730 ,C272_=_C733 ,C272_=_C739 ,C272_=_C741 ,C272_=_C742 ,C272_=_C762 ,\nC272_=_C768 ,C272_=_C782 ,C272_=_C783 ,C272_=_C788 ,C272_=_C806 ,C272_=_C809 ,\nC272_=_C814 ,C272_=_C822 ,C272_=_C826 ,C272_=_C827 ,C272_=_C836 ,C272_=_C837 ,\nC272_=_C844 ,C272_=_C875 ,C272_=_C876 ,C272_=_C884 ,C272_=_C888 ,C272_=_C893 ,\nC272_=_C895 ,C274_=_C370 ,C274_=_C482 ,C274_=_C549 ,C274_=_C567 ,C274_=_C575 ,\nC274_=_C578 ,C274_=_C586 ,C274_=_C592 ,C274_=_C601 ,C274_=_C617 ,C274_=_C630 ,\nC274_=_C664 ,C274_=_C719 ,C274_=_C722 ,C274_=_C736 ,C274_=_C742 ,C274_=_C751 ,\nC274_=_C758 ,C274_=_C797 ,C274_=_C800 ,C274_=_C811 ,C274_=_C815 ,C274_=_C836 ,\nC274_=_C846 ,C274_=_C849 ,C274_=_C854 ,C274_=_C859 ,C274_=_C867 ,C274_=_C893 ,\nC278_=_C323 ,C278_=_C373 ,C278_=_C444 ,C278_=_C460 ,C278_=_C461 ,C278_=_C507 ,\nC278_=_C526 ,C278_=_C555 ,C278_=_C579 ,C278_=_C586 ,C278_=_C592 ,C278_=_C597 ,\nC278_=_C609 ,C278_=_C611 ,C278_=_C625 ,C278_=_C631 ,C278_=_C653 ,C278_=_C655 ,\nC278_=_C664 ,C278_=_C673 ,C278_=_C679 ,C278_=_C691 ,C278_=_C696 ,C278_=_C704 ,\nC278_=_C710 ,C278_=_C711 ,C278_=_C729 ,C278_=_C740 ,C278_=_C752 ,C278_=_C758 ,\nC278_=_C790 ,C278_=_C802 ,C278_=_C817 ,C278_=_C822 ,C278_=_C823 ,C278_=_C830 ,\nC278_=_C859 ,C279_=_C291 ,C279_=_C307 ,C279_=_C309 ,C279_=_C313 ,C279_=_C317 ,\nC279_=_C325 ,C279_=_C327 ,C279_=_C328 ,C279_=_C330 ,C279_=_C331 ,C279_=_C352 ,\nC279_=_C363 ,C279_=_C364 ,C279_=_C383 ,C279_=_C384 ,C279_=_C423 ,C279_=_C429 ,\nC279_=_C436 ,C279_=_C439 ,C279_=_C460 ,C279_=_C535 ,C279_=_C556 ,C279_=_C557 ,\nC279_=_C567 ,C279_=_C571 ,C279_=_C585 ,C279_=_C604 ,C279_=_C632 ,C279_=_C636 ,\nC279_=_C642 ,C279_=_C648 ,C279_=_C667 ,C279_=_C673 ,C279_=_C675 ,C279_=_C692 ,\nC279_=_C714 ,C279_=_C715 ,C279_=_C756 ,C279_=_C758 ,C279_=_C786 ,C279_=_C787 ,\nC279_=_C791 ,C279_=_C805 ,C279_=_C806 ,C279_=_C807 ,C279_=_C808 ,C279_=_C833 ,\nC279_=_C839 ,C279_=_C841 ,C279_=_C843 ,C279_=_C847 ,C279_=_C857 ,C279_=_C864 ,\nC279_=_C866 ,C279_=_C893 ,C279_=_C896 ,C291_=_C292 ,C291_=_C293 ,C291_=_C313 ,\nC291_=_C325 ,C291_=_C327 ,C291_=_C328 ,C291_=_C331 ,C291_=_C383 ,C291_=_C384 ,\nC291_=_C386 ,C291_=_C391 ,C291_=_C429 ,C291_=_C458 ,C291_=_C476 ,C291_=_C524 ,\nC291_=_C556 ,C291_=_C571 ,C291_=_C585 ,C291_=_C592 ,C291_=_C604 ,C291_=_C606 ,\nC291_=_C616 ,C291_=_C632 ,C291_=_C635 ,C291_=_C642 ,C291_=_C667 ,C291_=_C671 ,\nC291_=_C673 ,C291_=_C675 ,C291_=_C715 ,C291_=_C733 ,C291_=_C735 ,C291_=_C741 ,\nC291_=_C742 ,C291_=_C787 ,C291_=_C791 ,C291_=_C801 ,C291_=_C807 ,C291_=_C820 ,\nC291_=_C827 ,C291_=_C833 ,C291_=_C837 ,C291_=_C838 ,C291_=_C843 ,C291_=_C895 ,\nC292_=_C293 ,C292_=_C391 ,C292_=_C420 ,C292_=_C458 ,C292_=_C476 ,C292_=_C477 ,\nC292_=_C524 ,C292_=_C568 ,C292_=_C579 ,C292_=_C592 ,C292_=_C616 ,C292_=_C619 ,\nC292_=_C627 ,C292_=_C716 ,C292_=_C733 ,C292_=_C741 ,C292_=_C742 ,C292_=_C820 ,\nC292_=_C825 ,C292_=_C840 ,C292_=_C843 ,C292_=_C867 ,C292_=_C890 ,C292_=_C895 ,\nC293_=_C344 ,C293_=_C361 ,C293_=_C380 ,C293_=_C386 ,C293_=_C391 ,C293_=_C399 ,\nC293_=_C430 ,C293_=_C439 ,C293_=_C458 ,C293_=_C466 ,C293_=_C476 ,C293_=_C493 ,\nC293_=_C496 ,C293_=_C497 ,C293_=_C524 ,C293_=_C566 ,C293_=_C568 ,C293_=_C592 ,\nC293_=_C616 ,C293_=_C620 ,C293_=_C625 ,C293_=_C633 ,C293_=_C670 ,C293_=_C689 ,\nC293_=_C733 ,C293_=_C741 ,C293_=_C742 ,C293_=_C750 ,C293_=_C774 ,C293_=_C780 ,\nC293_=_C797 ,C293_=_C809 ,C293_=_C815 ,C293_=_C823 ,C293_=_C828 ,C293_=_C884 ,\nC293_=_C895 ,C293_=_C896 ,C294_=_C301 ,C294_=_C330 ,C294_=_C383 ,C294_=_C429 ,\nC294_=_C461 ,C294_=_C463 ,C294_=_C467 ,C294_=_C475 ,C294_=_C567 ,C294_=_C581 ,\nC294_=_C600 ,C294_=_C602 ,C294_=_C614 ,C294_=_C641 ,C294_=_C654 ,C294_=_C688 ,\nC294_=_C692 ,C294_=_C696 ,C294_=_C704 ,C294_=_C738 ,C294_=_C790 ,C294_=_C798 ,\nC294_=_C823 ,C294_=_C826 ,C294_=_C829 ,C294_=_C833 ,C294_=_C863 ,C294_=_C867 ,\nC294_=_C884 ,C294_=_C896 ,C301_=_C309 ,C301_=_C331 ,C301_=_C383 ,C301_=_C421 ,\nC301_=_C463 ,C301_=_C510 ,C301_=_C512 ,C301_=_C513 ,C301_=_C559 ,C301_=_C560 ,\nC301_=_C585 ,C301_=_C602 ,C301_=_C614 ,C301_=_C622 ,C301_=_C654 ,C301_=_C656 ,\nC301_=_C664 ,C301_=_C679 ,C301_=_C684 ,C301_=_C690 ,C301_=_C696 ,C301_=_C697 ,\nC301_=_C701 ,C301_=_C712 ,C301_=_C713 ,C301_=_C719 ,C301_=_C742 ,C301_=_C752 ,\nC301_=_C764 ,C301_=_C768 ,C301_=_C769 ,C301_=_C775 ,C301_=_C797 ,C301_=_C801 ,\nC301_=_C812 ,C301_=_C829 ,C301_=_C845 ,C301_=_C847 ,C301_=_C848 ,C301_=_C850 ,\nC301_=_C854 ,C301_=_C863 ,C301_=_C869 ,C301_=_C876 ,C301_=_C891 ,C301_=_C896 ,\nC302_=_C318 ,C302_=_C365 ,C302_=_C379 ,C302_=_C459 ,C302_=_C463 ,C302_=_C484 ,\nC302_=_C485 ,C302_=_C595 ,C302_=_C599 ,C302_=_C605 ,C302_=_C608 ,C302_=_C610 ,\nC302_=_C631 ,C302_=_C654 ,C302_=_C657 ,C302_=_C698 ,C302_=_C737 ,C302_=_C765 ,\nC302_=_C769 ,C302_=_C801 ,C302_=_C803 ,C302_=_C805 ,C302_=_C806 ,C302_=_C835 ,\nC302_=_C863 ,C302_=_C873 ,C302_=_C876 ,C302_=_C883 ,C307_=_C309 ,C307_=_C310 ,\nC307_=_C330 ,C307_=_C352 ,C307_=_C426 ,C307_=_C428 ,C307_=_C439 ,C307_=_C460 ,\nC307_=_C475 ,C307_=_C509 ,C307_=_C510 ,C307_=_C532 ,C307_=_C557 ,C307_=_C567 ,\nC307_=_C604 ,C307_=_C615 ,C307_=_C617 ,C307_=_C627 ,C307_=_C629 ,C307_=_C648 ,\nC307_=_C653 ,C307_=_C654 ,C307_=_C679 ,C307_=_C696 ,C307_=_C730 ,C307_=_C735 ,\nC307_=_C736 ,C307_=_C737 ,C307_=_C738 ,C307_=_C756 ,C307_=_C758 ,C307_=_C762 ,\nC307_=_C764 ,C307_=_C765 ,C307_=_C768 ,C307_=_C782 ,C307_=_C783 ,C307_=_C788 ,\nC307_=_C808 ,C307_=_C817 ,C307_=_C830 ,C307_=_C836 ,C307_=_C837 ,C307_=_C839 ,\nC307_=_C841 ,C307_=_C844 ,C307_=_C847 ,C307_=_C866 ,C307_=_C870 ,C307_=_C871 ,\nC307_=_C872 ,C307_=_C875 ,C307_=_C884 ,C307_=_C888 ,C307_=_C891 ,C307_=_C895 ,\nC309_=_C310 ,C309_=_C317 ,C309_=_C331 ,C309_=_C363 ,C309_=_C364 ,C309_=_C377 ,\nC309_=_C423 ,C309_=_C436 ,C309_=_C475 ,C309_=_C513 ,C309_=_C532 ,C309_=_C535 ,\nC309_=_C559 ,C309_=_C560 ,C309_=_C622 ,C309_=_C627 ,C309_=_C629 ,C309_=_C636 ,\nC309_=_C656 ,C309_=_C692 ,C309_=_C696 ,C309_=_C701 ,C309_=_C712 ,C309_=_C714 ,\nC309_=_C719 ,C309_=_C735 ,C309_=_C736 ,C309_=_C737 ,C309_=_C738 ,C309_=_C742 ,\nC309_=_C750 ,C309_=_C760 ,C309_=_C764 ,C309_=_C768 ,C309_=_C775 ,C309_=_C785 ,\nC309_=_C786 ,C309_=_C805 ,C309_=_C806 ,C309_=_C817 ,C309_=_C833 ,C309_=_C845 ,\nC309_=_C847 ,C309_=_C848 ,C309_=_C854 ,C309_=_C857 ,C309_=_C864 ,C309_=_C869 ,\nC309_=_C893 ,C309_=_C896 ,C310_=_C359 ,C310_=_C394 ,C310_=_C400 ,C310_=_C422 ,\nC310_=_C430 ,C310_=_C436 ,C310_=_C452 ,C310_=_C457 ,C310_=_C475 ,C310_=_C477 ,\nC310_=_C484 ,C310_=_C493 ,C310_=_C541 ,C310_=_C575 ,C310_=_C576 ,C310_=_C599 ,\nC310_=_C605 ,C310_=_C625 ,C310_=_C627 ,C310_=_C629 ,C310_=_C636 ,C310_=_C642 ,\nC310_=_C648 ,C310_=_C659 ,C310_=_C675 ,C310_=_C691 ,C310_=_C707 ,C310_=_C720 ,\nC310_=_C724 ,C310_=_C735 ,C310_=_C736 ,C310_=_C737 ,C310_=_C738 ,C310_=_C762 ,\nC310_=_C785 ,C310_=_C805 ,C310_=_C817 ,C310_=_C829 ,C310_=_C845 ,C310_=_C854 ,\nC310_=_C865 ,C310_=_C869 ,C310_=_C872 ,C310_=_C874 ,C313_=_C325 ,C313_=_C327 ,\nC313_=_C328 ,C313_=_C331 ,C313_=_C383 ,C313_=_C384 ,C313_=_C429 ,C313_=_C456 ,\nC313_=_C457 ,C313_=_C476 ,C313_=_C477 ,C313_=_C556 ,C313_=_C561 ,C313_=_C571 ,\nC313_=_C585 ,C313_=_C588 ,C313_=_C604 ,C313_=_C606 ,C313_=_C609 ,C313_=_C630 ,\nC313_=_C631 ,C313_=_C632 ,C313_=_C633 ,C313_=_C634 ,C313_=_C642 ,C313_=_C667 ,\nC313_=_C673 ,C313_=_C675 ,C313_=_C698 ,C313_=_C705 ,C313_=_C715 ,C313_=_C719 ,\nC313_=_C724 ,C313_=_C736 ,C313_=_C739 ,C313_=_C775 ,C313_=_C787 ,C313_=_C791</w:t>
      </w:r>
    </w:p>
    <w:p>
      <w:pPr>
        <w:pStyle w:val="PreformattedText"/>
        <w:bidi w:val="0"/>
        <w:spacing w:before="0" w:after="0"/>
        <w:jc w:val="left"/>
        <w:rPr/>
      </w:pPr>
      <w:r>
        <w:rPr/>
        <w:t xml:space="preserve"> </w:t>
      </w:r>
      <w:r>
        <w:rPr/>
        <w:t>,\nC313_=_C803 ,C313_=_C807 ,C313_=_C843 ,C313_=_C844 ,C313_=_C859 ,C313_=_C871 ,\nC313_=_C873 ,C313_=_C879 ,C313_=_C885 ,C313_=_C889 ,C317_=_C318 ,C317_=_C363 ,\nC317_=_C364 ,C317_=_C394 ,C317_=_C423 ,C317_=_C436 ,C317_=_C440 ,C317_=_C441 ,\nC317_=_C462 ,C317_=_C463 ,C317_=_C481 ,C317_=_C482 ,C317_=_C533 ,C317_=_C535 ,\nC317_=_C578 ,C317_=_C597 ,C317_=_C598 ,C317_=_C599 ,C317_=_C634 ,C317_=_C635 ,\nC317_=_C636 ,C317_=_C648 ,C317_=_C656 ,C317_=_C692 ,C317_=_C714 ,C317_=_C716 ,\nC317_=_C719 ,C317_=_C720 ,C317_=_C722 ,C317_=_C730 ,C317_=_C735 ,C317_=_C740 ,\nC317_=_C741 ,C317_=_C742 ,C317_=_C786 ,C317_=_C805 ,C317_=_C806 ,C317_=_C810 ,\nC317_=_C819 ,C317_=_C820 ,C317_=_C825 ,C317_=_C826 ,C317_=_C833 ,C317_=_C838 ,\nC317_=_C839 ,C317_=_C842 ,C317_=_C856 ,C317_=_C857 ,C317_=_C863 ,C317_=_C864 ,\nC317_=_C893 ,C317_=_C896 ,C318_=_C361 ,C318_=_C365 ,C318_=_C459 ,C318_=_C463 ,\nC318_=_C481 ,C318_=_C482 ,C318_=_C484 ,C318_=_C485 ,C318_=_C591 ,C318_=_C593 ,\nC318_=_C599 ,C318_=_C605 ,C318_=_C608 ,C318_=_C610 ,C318_=_C631 ,C318_=_C634 ,\nC318_=_C635 ,C318_=_C654 ,C318_=_C657 ,C318_=_C735 ,C318_=_C737 ,C318_=_C740 ,\nC318_=_C741 ,C318_=_C742 ,C318_=_C751 ,C318_=_C765 ,C318_=_C801 ,C318_=_C803 ,\nC318_=_C819 ,C318_=_C820 ,C318_=_C835 ,C318_=_C863 ,C318_=_C864 ,C318_=_C873 ,\nC318_=_C876 ,C318_=_C883 ,C323_=_C325 ,C323_=_C392 ,C323_=_C444 ,C323_=_C460 ,\nC323_=_C485 ,C323_=_C514 ,C323_=_C519 ,C323_=_C526 ,C323_=_C528 ,C323_=_C530 ,\nC323_=_C586 ,C323_=_C611 ,C323_=_C636 ,C323_=_C637 ,C323_=_C653 ,C323_=_C673 ,\nC323_=_C680 ,C323_=_C711 ,C323_=_C729 ,C323_=_C740 ,C323_=_C741 ,C323_=_C749 ,\nC323_=_C750 ,C323_=_C751 ,C323_=_C752 ,C323_=_C770 ,C323_=_C790 ,C323_=_C802 ,\nC323_=_C817 ,C323_=_C823 ,C323_=_C830 ,C323_=_C840 ,C323_=_C841 ,C323_=_C856 ,\nC323_=_C859 ,C323_=_C864 ,C323_=_C879 ,C323_=_C887 ,C323_=_C899 ,C325_=_C327 ,\nC325_=_C328 ,C325_=_C331 ,C325_=_C354 ,C325_=_C383 ,C325_=_C384 ,C325_=_C403 ,\nC325_=_C429 ,C325_=_C485 ,C325_=_C528 ,C325_=_C556 ,C325_=_C571 ,C325_=_C573 ,\nC325_=_C584 ,C325_=_C585 ,C325_=_C602 ,C325_=_C604 ,C325_=_C632 ,C325_=_C636 ,\nC325_=_C637 ,C325_=_C642 ,C325_=_C649 ,C325_=_C667 ,C325_=_C673 ,C325_=_C675 ,\nC325_=_C711 ,C325_=_C715 ,C325_=_C740 ,C325_=_C749 ,C325_=_C750 ,C325_=_C751 ,\nC325_=_C764 ,C325_=_C771 ,C325_=_C778 ,C325_=_C787 ,C325_=_C791 ,C325_=_C803 ,\nC325_=_C807 ,C325_=_C817 ,C325_=_C819 ,C325_=_C843 ,C325_=_C844 ,C325_=_C891 ,\nC325_=_C892 ,C325_=_C894 ,C327_=_C328 ,C327_=_C330 ,C327_=_C331 ,C327_=_C383 ,\nC327_=_C384 ,C327_=_C429 ,C327_=_C483 ,C327_=_C523 ,C327_=_C556 ,C327_=_C571 ,\nC327_=_C585 ,C327_=_C597 ,C327_=_C602 ,C327_=_C604 ,C327_=_C632 ,C327_=_C640 ,\nC327_=_C641 ,C327_=_C642 ,C327_=_C667 ,C327_=_C673 ,C327_=_C675 ,C327_=_C710 ,\nC327_=_C715 ,C327_=_C722 ,C327_=_C752 ,C327_=_C753 ,C327_=_C768 ,C327_=_C775 ,\nC327_=_C787 ,C327_=_C791 ,C327_=_C807 ,C327_=_C823 ,C327_=_C831 ,C327_=_C835 ,\nC327_=_C836 ,C327_=_C837 ,C327_=_C843 ,C327_=_C866 ,C327_=_C867 ,C327_=_C869 ,\nC327_=_C870 ,C327_=_C871 ,C327_=_C876 ,C327_=_C893 ,C327_=_C896 ,C328_=_C330 ,\nC328_=_C331 ,C328_=_C351 ,C328_=_C383 ,C328_=_C384 ,C328_=_C429 ,C328_=_C459 ,\nC328_=_C462 ,C328_=_C512 ,C328_=_C528 ,C328_=_C556 ,C328_=_C571 ,C328_=_C576 ,\nC328_=_C584 ,C328_=_C585 ,C328_=_C604 ,C328_=_C632 ,C328_=_C640 ,C328_=_C641 ,\nC328_=_C642 ,C328_=_C667 ,C328_=_C673 ,C328_=_C675 ,C328_=_C690 ,C328_=_C691 ,\nC328_=_C715 ,C328_=_C752 ,C328_=_C753 ,C328_=_C787 ,C328_=_C791 ,C328_=_C807 ,\nC328_=_C823 ,C328_=_C843 ,C328_=_C847 ,C328_=_C866 ,C328_=_C867 ,C328_=_C882 ,\nC328_=_C883 ,C328_=_C889 ,C328_=_C893 ,C328_=_C895 ,C330_=_C331 ,C330_=_C352 ,\nC330_=_C429 ,C330_=_C439 ,C330_=_C460 ,C330_=_C461 ,C330_=_C467 ,C330_=_C475 ,\nC330_=_C557 ,C330_=_C567 ,C330_=_C581 ,C330_=_C600 ,C330_=_C640 ,C330_=_C641 ,\nC330_=_C642 ,C330_=_C648 ,C330_=_C654 ,C330_=_C688 ,C330_=_C692 ,C330_=_C696 ,\nC330_=_C704 ,C330_=_C738 ,C330_=_C752 ,C330_=_C753 ,C330_=_C756 ,C330_=_C758 ,\nC330_=_C790 ,C330_=_C798 ,C330_=_C808 ,C330_=_C823 ,C330_=_C826 ,C330_=_C833 ,\nC330_=_C839 ,C330_=_C841 ,C330_=_C847 ,C330_=_C866 ,C330_=_C867 ,C330_=_C884 ,\nC330_=_C893 ,C331_=_C383 ,C331_=_C384 ,C331_=_C429 ,C331_=_C441 ,C331_=_C513 ,\nC331_=_C556 ,C331_=_C557 ,C331_=_C558 ,C331_=_C559 ,C331_=_C560 ,C331_=_C571 ,\nC331_=_C585 ,C331_=_C604 ,C331_=_C610 ,C331_=_C619 ,C331_=_C622 ,C331_=_C632 ,\nC331_=_C640 ,C331_=_C641 ,C331_=_C642 ,C331_=_C656 ,C331_=_C667 ,C331_=_C673 ,\nC331_=_C675 ,C331_=_C696 ,C331_=_C701 ,C331_=_C712 ,C331_=_C715 ,C331_=_C719 ,\nC331_=_C742 ,C331_=_C752 ,C331_=_C753 ,C331_=_C764 ,C331_=_C768 ,C331_=_C775 ,\nC331_=_C787 ,C331_=_C791 ,C331_=_C807 ,C331_=_C823 ,C331_=_C836 ,C331_=_C840 ,\nC331_=_C843 ,C331_=_C845 ,C331_=_C847 ,C331_=_C848 ,C331_=_C854 ,C331_=_C866 ,\nC331_=_C867 ,C331_=_C869 ,C331_=_C876 ,C331_=_C893 ,C331_=_C896 ,C333_=_C403 ,\nC333_=_C423 ,C333_=_C437 ,C333_=_C460 ,C333_=_C492 ,C333_=_C493 ,C333_=_C495 ,\nC333_=_C502 ,C333_=_C518 ,C333_=_C555 ,C333_=_C604 ,C333_=_C624 ,C333_=_C633 ,\nC333_=_C634 ,C333_=_C640 ,C333_=_C648 ,C333_=_C649 ,C333_=_C650 ,C333_=_C670 ,\nC333_=_C684 ,C333_=_C686 ,C333_=_C712 ,C333_=_C727 ,C333_=_C733 ,C333_=_C737 ,\nC333_=_C756 ,C333_=_C757 ,C333_=_C758 ,C333_=_C759 ,C333_=_C777 ,C333_=_C780 ,\nC333_=_C791 ,C333_=_C807 ,C333_=_C809 ,C333_=_C825 ,C333_=_C842 ,C333_=_C875 ,\nC333_=_C889 ,C333_=_C890 ,C333_=_C894 ,C333_=_C897 ,C333_=_C899 ,C342_=_C344 ,\nC342_=_C351 ,C342_=_C393 ,C342_=_C420 ,C342_=_C424 ,C342_=_C497 ,C342_=_C510 ,\nC342_=_C512 ,C342_=_C513 ,C342_=_C518 ,C342_=_C523 ,C342_=_C539 ,C342_=_C561 ,\nC342_=_C584 ,C342_=_C593 ,C342_=_C606 ,C342_=_C607 ,C342_=_C608 ,C342_=_C629 ,\nC342_=_C635 ,C342_=_C653 ,C342_=_C655 ,C342_=_C656 ,C342_=_C657 ,C342_=_C707 ,\nC342_=_C710 ,C342_=_C720 ,C342_=_C721 ,C342_=_C745 ,C342_=_C760 ,C342_=_C780 ,\nC342_=_C782 ,C342_=_C785 ,C342_=_C800 ,C342_=_C805 ,C342_=_C831 ,C342_=_C833 ,\nC342_=_C842 ,C342_=_C844 ,C342_=_C863 ,C342_=_C870 ,C342_=_C874 ,C342_=_C884 ,\nC342_=_C885 ,C342_=_C890 ,C342_=_C891 ,C342_=_C893 ,C344_=_C361 ,C344_=_C380 ,\nC344_=_C386 ,C344_=_C399 ,C344_=_C403 ,C344_=_C430 ,C344_=_C439 ,C344_=_C466 ,\nC344_=_C475 ,C344_=_C493 ,C344_=_C496 ,C344_=_C512 ,C344_=_C513 ,C344_=_C533 ,\nC344_=_C553 ,C344_=_C566 ,C344_=_C568 ,C344_=_C616 ,C344_=_C620 ,C344_=_C622 ,\nC344_=_C625 ,C344_=_C633 ,C344_=_C655 ,C344_=_C656 ,C344_=_C657 ,C344_=_C689 ,\nC344_=_C712 ,C344_=_C739 ,C344_=_C760 ,C344_=_C770 ,C344_=_C774 ,C344_=_C775 ,\nC344_=_C780 ,C344_=_C797 ,C344_=_C806 ,C344_=_C807 ,C344_=_C808 ,C344_=_C809 ,\nC344_=_C815 ,C344_=_C828 ,C344_=_C831 ,C344_=_C833 ,C344_=_C838 ,C344_=_C846 ,\nC344_=_C859 ,C344_=_C863 ,C344_=_C881 ,C344_=_C883 ,C344_=_C884 ,C344_=_C896 ,\nC351_=_C359 ,C351_=_C393 ,C351_=_C400 ,C351_=_C420 ,C351_=_C446 ,C351_=_C462 ,\nC351_=_C497 ,C351_=_C518 ,C351_=_C519 ,C351_=_C523 ,C351_=_C528 ,C351_=_C539 ,\nC351_=_C549 ,C351_=_C584 ,C351_=_C601 ,C351_=_C641 ,C351_=_C653 ,C351_=_C690 ,\nC351_=_C691 ,C351_=_C710 ,C351_=_C745 ,C351_=_C769 ,C351_=_C805 ,C351_=_C817 ,\nC351_=_C825 ,C351_=_C844 ,C351_=_C847 ,C351_=_C859 ,C351_=_C866 ,C351_=_C871 ,\nC351_=_C873 ,C351_=_C874 ,C351_=_C875 ,C351_=_C879 ,C351_=_C882 ,C351_=_C883 ,\nC351_=_C885 ,C351_=_C889 ,C351_=_C895 ,C352_=_C353 ,C352_=_C354 ,C352_=_C379 ,\nC352_=_C415 ,C352_=_C439 ,C352_=_C460 ,C352_=_C524 ,C352_=_C530 ,C352_=_C551 ,\nC352_=_C557 ,C352_=_C567 ,C352_=_C571 ,C352_=_C572 ,C352_=_C575 ,C352_=_C605 ,\nC352_=_C648 ,C352_=_C649 ,C352_=_C664 ,C352_=_C687 ,C352_=_C705 ,C352_=_C732 ,\nC352_=_C733 ,C352_=_C745 ,C352_=_C753 ,C352_=_C756 ,C352_=_C758 ,C352_=_C770 ,\nC352_=_C771 ,C352_=_C772 ,C352_=_C774 ,C352_=_C807 ,C352_=_C808 ,C352_=_C812 ,\nC352_=_C827 ,C352_=_C839 ,C352_=_C841 ,C352_=_C847 ,C352_=_C850 ,C352_=_C863 ,\nC352_=_C866 ,C352_=_C870 ,C352_=_C881 ,C352_=_C882 ,C352_=_C893 ,C353_=_C354 ,\nC353_=_C399 ,C353_=_C415 ,C353_=_C459 ,C353_=_C483 ,C353_=_C519 ,C353_=_C533 ,\nC353_=_C548 ,C353_=_C573 ,C353_=_C576 ,C353_=_C584 ,C353_=_C594 ,C353_=_C605 ,\nC353_=_C655 ,C353_=_C664 ,C353_=_C680 ,C353_=_C726 ,C353_=_C738 ,C353_=_C759 ,\nC353_=_C764 ,C353_=_C770 ,C353_=_C771 ,C353_=_C772 ,C353_=_C774 ,C353_=_C794 ,\nC353_=_C805 ,C353_=_C827 ,C353_=_C828 ,C353_=_C829 ,C353_=_C845 ,C353_=_C848 ,\nC353_=_C853 ,C353_=_C854 ,C353_=_C865 ,C353_=_C869 ,C353_=_C872 ,C353_=_C887 ,\nC353_=_C894 ,C353_=_C899 ,C354_=_C372 ,C354_=_C384 ,C354_=_C451 ,C354_=_C452 ,\nC354_=_C528 ,C354_=_C532 ,C354_=_C538 ,C354_=_C551 ,C354_=_C584 ,C354_=_C591 ,\nC354_=_C602 ,C354_=_C607 ,C354_=_C609 ,C354_=_C611 ,C354_=_C616 ,C354_=_C617 ,\nC354_=_C629 ,C354_=_C632 ,C354_=_C650 ,C354_=_C664 ,C354_=_C669 ,C354_=_C675 ,\nC354_=_C687 ,C354_=_C696 ,C354_=_C705 ,C354_=_C711 ,C354_=_C714 ,C354_=_C738 ,\nC354_=_C740 ,C354_=_C756 ,C354_=_C770 ,C354_=_C771 ,C354_=_C772 ,C354_=_C774 ,\nC354_=_C783 ,C354_=_C794 ,C354_=_C803 ,C354_=_C809 ,C354_=_C825 ,C354_=_C827 ,\nC354_=_C831 ,C354_=_C841 ,C354_=_C853 ,C354_=_C859 ,C354_=_C863 ,C354_=_C873 ,\nC354_=_C891 ,C354_=_C892 ,C359_=_C394 ,C359_=_C400 ,C359_=_C437 ,C359_=_C446 ,\nC359_=_C457 ,C359_=_C485 ,C359_=_C493 ,C359_=_C515 ,C359_=_C524 ,C359_=_C541 ,\nC359_=_C549 ,C359_=_C601 ,C359_=_C636 ,C359_=_C648 ,C359_=_C659 ,C359_=_C669 ,\nC359_=_C670 ,C359_=_C675 ,C359_=_C688 ,C359_=_C697 ,C359_=_C712 ,C359_=_C720 ,\nC359_=_C721 ,C359_=_C724 ,C359_=_C745 ,C359_=_C749 ,C359_=_C762 ,C359_=_C777 ,\nC359_=_C778 ,C359_=_C780 ,C359_=_C784 ,C359_=_C811 ,C359_=_C812 ,C359_=_C829 ,\nC359_=_C838 ,C359_=_C844 ,C359_=_C849 ,C359_=_C859 ,C359_=_C866 ,C359_=_C869 ,\nC359_=_C871 ,C359_=_C872 ,C359_=_C873 ,C359_=_C874 ,C359_=_C879 ,C360_=_C361 ,\nC360_=_C446 ,C360_=_C467 ,C360_=_C473 ,C360_=_C492 ,C360_=_C507 ,C360_=_C548 ,\nC360_=_C566 ,C360_=_C567 ,C360_=_C595 ,C360_=_C604 ,C360_=_C608 ,C360_=_C614 ,\nC360_=_C615 ,C360_=_C625 ,C360_=_C671 ,C360_=_C673 ,C360_=_C675 ,C360_=_C697 ,\nC360_=_C698 ,C360_=_C714 ,C360_=_C716 ,C360_=_C730 ,C360_=_C733 ,C360_=_C737 ,\nC360_=_C739 ,C360_=_C752 ,C360_=_C772 ,C360_=_C782 ,C360_=_C783</w:t>
      </w:r>
    </w:p>
    <w:p>
      <w:pPr>
        <w:pStyle w:val="PreformattedText"/>
        <w:bidi w:val="0"/>
        <w:spacing w:before="0" w:after="0"/>
        <w:jc w:val="left"/>
        <w:rPr/>
      </w:pPr>
      <w:r>
        <w:rPr/>
        <w:t xml:space="preserve"> </w:t>
      </w:r>
      <w:r>
        <w:rPr/>
        <w:t>,C360_=_C784 ,\nC360_=_C806 ,C360_=_C817 ,C360_=_C820 ,C360_=_C825 ,C360_=_C838 ,C360_=_C839 ,\nC360_=_C848 ,C360_=_C863 ,C360_=_C873 ,C360_=_C888 ,C360_=_C897 ,C361_=_C380 ,\nC361_=_C386 ,C361_=_C391 ,C361_=_C399 ,C361_=_C430 ,C361_=_C439 ,C361_=_C466 ,\nC361_=_C493 ,C361_=_C496 ,C361_=_C523 ,C361_=_C566 ,C361_=_C568 ,C361_=_C591 ,\nC361_=_C593 ,C361_=_C616 ,C361_=_C620 ,C361_=_C625 ,C361_=_C633 ,C361_=_C671 ,\nC361_=_C673 ,C361_=_C675 ,C361_=_C689 ,C361_=_C751 ,C361_=_C752 ,C361_=_C774 ,\nC361_=_C780 ,C361_=_C782 ,C361_=_C783 ,C361_=_C809 ,C361_=_C815 ,C361_=_C825 ,\nC361_=_C828 ,C361_=_C838 ,C361_=_C872 ,C361_=_C884 ,C361_=_C896 ,C363_=_C364 ,\nC363_=_C365 ,C363_=_C383 ,C363_=_C423 ,C363_=_C436 ,C363_=_C448 ,C363_=_C496 ,\nC363_=_C502 ,C363_=_C526 ,C363_=_C535 ,C363_=_C544 ,C363_=_C567 ,C363_=_C636 ,\nC363_=_C653 ,C363_=_C680 ,C363_=_C687 ,C363_=_C688 ,C363_=_C692 ,C363_=_C714 ,\nC363_=_C740 ,C363_=_C741 ,C363_=_C742 ,C363_=_C784 ,C363_=_C786 ,C363_=_C788 ,\nC363_=_C798 ,C363_=_C805 ,C363_=_C806 ,C363_=_C812 ,C363_=_C833 ,C363_=_C842 ,\nC363_=_C848 ,C363_=_C857 ,C363_=_C864 ,C363_=_C869 ,C363_=_C881 ,C363_=_C893 ,\nC363_=_C896 ,C364_=_C365 ,C364_=_C392 ,C364_=_C393 ,C364_=_C423 ,C364_=_C429 ,\nC364_=_C430 ,C364_=_C436 ,C364_=_C502 ,C364_=_C526 ,C364_=_C535 ,C364_=_C579 ,\nC364_=_C585 ,C364_=_C636 ,C364_=_C650 ,C364_=_C653 ,C364_=_C671 ,C364_=_C686 ,\nC364_=_C692 ,C364_=_C697 ,C364_=_C710 ,C364_=_C714 ,C364_=_C741 ,C364_=_C758 ,\nC364_=_C759 ,C364_=_C778 ,C364_=_C784 ,C364_=_C786 ,C364_=_C802 ,C364_=_C803 ,\nC364_=_C805 ,C364_=_C806 ,C364_=_C833 ,C364_=_C840 ,C364_=_C857 ,C364_=_C864 ,\nC364_=_C869 ,C364_=_C879 ,C364_=_C893 ,C364_=_C896 ,C364_=_C897 ,C365_=_C377 ,\nC365_=_C413 ,C365_=_C426 ,C365_=_C440 ,C365_=_C459 ,C365_=_C463 ,C365_=_C484 ,\nC365_=_C485 ,C365_=_C502 ,C365_=_C526 ,C365_=_C582 ,C365_=_C599 ,C365_=_C600 ,\nC365_=_C605 ,C365_=_C608 ,C365_=_C631 ,C365_=_C648 ,C365_=_C653 ,C365_=_C654 ,\nC365_=_C657 ,C365_=_C673 ,C365_=_C701 ,C365_=_C737 ,C365_=_C741 ,C365_=_C749 ,\nC365_=_C765 ,C365_=_C784 ,C365_=_C786 ,C365_=_C788 ,C365_=_C801 ,C365_=_C803 ,\nC365_=_C817 ,C365_=_C835 ,C365_=_C837 ,C365_=_C869 ,C365_=_C875 ,C365_=_C883 ,\nC365_=_C887 ,C365_=_C890 ,C365_=_C895 ,C370_=_C372 ,C370_=_C373 ,C370_=_C418 ,\nC370_=_C446 ,C370_=_C482 ,C370_=_C541 ,C370_=_C560 ,C370_=_C566 ,C370_=_C578 ,\nC370_=_C592 ,C370_=_C601 ,C370_=_C630 ,C370_=_C631 ,C370_=_C656 ,C370_=_C657 ,\nC370_=_C679 ,C370_=_C697 ,C370_=_C707 ,C370_=_C742 ,C370_=_C752 ,C370_=_C758 ,\nC370_=_C770 ,C370_=_C811 ,C370_=_C820 ,C370_=_C831 ,C370_=_C835 ,C370_=_C836 ,\nC370_=_C839 ,C370_=_C842 ,C370_=_C849 ,C370_=_C854 ,C370_=_C857 ,C370_=_C867 ,\nC370_=_C871 ,C370_=_C876 ,C370_=_C888 ,C370_=_C893 ,C370_=_C895 ,C370_=_C897 ,\nC372_=_C373 ,C372_=_C399 ,C372_=_C451 ,C372_=_C452 ,C372_=_C482 ,C372_=_C524 ,\nC372_=_C532 ,C372_=_C538 ,C372_=_C551 ,C372_=_C555 ,C372_=_C571 ,C372_=_C591 ,\nC372_=_C609 ,C372_=_C629 ,C372_=_C669 ,C372_=_C679 ,C372_=_C687 ,C372_=_C690 ,\nC372_=_C705 ,C372_=_C714 ,C372_=_C721 ,C372_=_C732 ,C372_=_C735 ,C372_=_C738 ,\nC372_=_C740 ,C372_=_C752 ,C372_=_C756 ,C372_=_C757 ,C372_=_C765 ,C372_=_C798 ,\nC372_=_C819 ,C372_=_C825 ,C372_=_C835 ,C372_=_C839 ,C372_=_C840 ,C372_=_C843 ,\nC372_=_C847 ,C372_=_C853 ,C372_=_C863 ,C372_=_C873 ,C372_=_C876 ,C372_=_C892 ,\nC372_=_C895 ,C372_=_C897 ,C373_=_C430 ,C373_=_C433 ,C373_=_C434 ,C373_=_C461 ,\nC373_=_C462 ,C373_=_C485 ,C373_=_C495 ,C373_=_C554 ,C373_=_C579 ,C373_=_C592 ,\nC373_=_C609 ,C373_=_C611 ,C373_=_C625 ,C373_=_C655 ,C373_=_C673 ,C373_=_C679 ,\nC373_=_C691 ,C373_=_C696 ,C373_=_C704 ,C373_=_C710 ,C373_=_C752 ,C373_=_C759 ,\nC373_=_C787 ,C373_=_C822 ,C373_=_C823 ,C373_=_C827 ,C373_=_C830 ,C373_=_C835 ,\nC373_=_C839 ,C373_=_C876 ,C373_=_C888 ,C373_=_C895 ,C373_=_C897 ,C377_=_C413 ,\nC377_=_C418 ,C377_=_C421 ,C377_=_C440 ,C377_=_C476 ,C377_=_C485 ,C377_=_C492 ,\nC377_=_C532 ,C377_=_C539 ,C377_=_C573 ,C377_=_C588 ,C377_=_C593 ,C377_=_C595 ,\nC377_=_C620 ,C377_=_C624 ,C377_=_C648 ,C377_=_C653 ,C377_=_C654 ,C377_=_C686 ,\nC377_=_C738 ,C377_=_C750 ,C377_=_C753 ,C377_=_C760 ,C377_=_C764 ,C377_=_C785 ,\nC377_=_C786 ,C377_=_C788 ,C377_=_C792 ,C377_=_C812 ,C377_=_C856 ,C377_=_C865 ,\nC377_=_C875 ,C377_=_C895 ,C379_=_C380 ,C379_=_C383 ,C379_=_C384 ,C379_=_C475 ,\nC379_=_C512 ,C379_=_C524 ,C379_=_C530 ,C379_=_C533 ,C379_=_C558 ,C379_=_C575 ,\nC379_=_C595 ,C379_=_C605 ,C379_=_C649 ,C379_=_C659 ,C379_=_C687 ,C379_=_C698 ,\nC379_=_C732 ,C379_=_C733 ,C379_=_C769 ,C379_=_C786 ,C379_=_C787 ,C379_=_C798 ,\nC379_=_C805 ,C379_=_C806 ,C379_=_C807 ,C379_=_C812 ,C379_=_C826 ,C379_=_C830 ,\nC379_=_C836 ,C379_=_C863 ,C379_=_C864 ,C379_=_C881 ,C379_=_C882 ,C379_=_C893 ,\nC380_=_C383 ,C380_=_C384 ,C380_=_C386 ,C380_=_C399 ,C380_=_C418 ,C380_=_C419 ,\nC380_=_C420 ,C380_=_C421 ,C380_=_C430 ,C380_=_C439 ,C380_=_C452 ,C380_=_C466 ,\nC380_=_C476 ,C380_=_C493 ,C380_=_C496 ,C380_=_C509 ,C380_=_C512 ,C380_=_C533 ,\nC380_=_C566 ,C380_=_C568 ,C380_=_C573 ,C380_=_C616 ,C380_=_C620 ,C380_=_C625 ,\nC380_=_C629 ,C380_=_C631 ,C380_=_C633 ,C380_=_C655 ,C380_=_C688 ,C380_=_C689 ,\nC380_=_C692 ,C380_=_C707 ,C380_=_C768 ,C380_=_C769 ,C380_=_C774 ,C380_=_C780 ,\nC380_=_C786 ,C380_=_C787 ,C380_=_C800 ,C380_=_C809 ,C380_=_C815 ,C380_=_C828 ,\nC380_=_C836 ,C380_=_C847 ,C380_=_C849 ,C380_=_C884 ,C380_=_C890 ,C380_=_C896 ,\nC383_=_C384 ,C383_=_C429 ,C383_=_C448 ,C383_=_C463 ,C383_=_C512 ,C383_=_C533 ,\nC383_=_C556 ,C383_=_C567 ,C383_=_C571 ,C383_=_C585 ,C383_=_C602 ,C383_=_C604 ,\nC383_=_C614 ,C383_=_C632 ,C383_=_C642 ,C383_=_C654 ,C383_=_C667 ,C383_=_C673 ,\nC383_=_C675 ,C383_=_C715 ,C383_=_C740 ,C383_=_C769 ,C383_=_C786 ,C383_=_C787 ,\nC383_=_C791 ,C383_=_C798 ,C383_=_C805 ,C383_=_C807 ,C383_=_C812 ,C383_=_C829 ,\nC383_=_C836 ,C383_=_C843 ,C383_=_C848 ,C383_=_C863 ,C383_=_C896 ,C384_=_C429 ,\nC384_=_C477 ,C384_=_C499 ,C384_=_C512 ,C384_=_C528 ,C384_=_C533 ,C384_=_C556 ,\nC384_=_C560 ,C384_=_C571 ,C384_=_C584 ,C384_=_C585 ,C384_=_C602 ,C384_=_C604 ,\nC384_=_C632 ,C384_=_C642 ,C384_=_C667 ,C384_=_C673 ,C384_=_C675 ,C384_=_C680 ,\nC384_=_C711 ,C384_=_C715 ,C384_=_C769 ,C384_=_C777 ,C384_=_C778 ,C384_=_C786 ,\nC384_=_C787 ,C384_=_C791 ,C384_=_C803 ,C384_=_C807 ,C384_=_C809 ,C384_=_C823 ,\nC384_=_C836 ,C384_=_C843 ,C384_=_C854 ,C384_=_C856 ,C384_=_C891 ,C386_=_C399 ,\nC386_=_C418 ,C386_=_C430 ,C386_=_C439 ,C386_=_C466 ,C386_=_C493 ,C386_=_C496 ,\nC386_=_C535 ,C386_=_C566 ,C386_=_C568 ,C386_=_C606 ,C386_=_C615 ,C386_=_C616 ,\nC386_=_C617 ,C386_=_C620 ,C386_=_C625 ,C386_=_C633 ,C386_=_C635 ,C386_=_C640 ,\nC386_=_C642 ,C386_=_C664 ,C386_=_C671 ,C386_=_C682 ,C386_=_C683 ,C386_=_C684 ,\nC386_=_C689 ,C386_=_C703 ,C386_=_C727 ,C386_=_C735 ,C386_=_C758 ,C386_=_C764 ,\nC386_=_C770 ,C386_=_C774 ,C386_=_C780 ,C386_=_C788 ,C386_=_C794 ,C386_=_C801 ,\nC386_=_C809 ,C386_=_C815 ,C386_=_C820 ,C386_=_C827 ,C386_=_C828 ,C386_=_C833 ,\nC386_=_C837 ,C386_=_C838 ,C386_=_C839 ,C386_=_C849 ,C386_=_C867 ,C386_=_C879 ,\nC386_=_C884 ,C386_=_C894 ,C386_=_C896 ,C387_=_C391 ,C387_=_C413 ,C387_=_C422 ,\nC387_=_C434 ,C387_=_C441 ,C387_=_C456 ,C387_=_C473 ,C387_=_C496 ,C387_=_C497 ,\nC387_=_C502 ,C387_=_C509 ,C387_=_C512 ,C387_=_C523 ,C387_=_C528 ,C387_=_C538 ,\nC387_=_C539 ,C387_=_C541 ,C387_=_C548 ,C387_=_C550 ,C387_=_C551 ,C387_=_C552 ,\nC387_=_C556 ,C387_=_C561 ,C387_=_C575 ,C387_=_C624 ,C387_=_C627 ,C387_=_C671 ,\nC387_=_C675 ,C387_=_C686 ,C387_=_C689 ,C387_=_C690 ,C387_=_C710 ,C387_=_C735 ,\nC387_=_C737 ,C387_=_C740 ,C387_=_C749 ,C387_=_C751 ,C387_=_C757 ,C387_=_C760 ,\nC387_=_C765 ,C387_=_C783 ,C387_=_C784 ,C387_=_C790 ,C387_=_C791 ,C387_=_C792 ,\nC387_=_C803 ,C387_=_C808 ,C387_=_C809 ,C387_=_C815 ,C387_=_C839 ,C387_=_C844 ,\nC387_=_C853 ,C387_=_C865 ,C387_=_C866 ,C387_=_C869 ,C387_=_C879 ,C387_=_C887 ,\nC387_=_C888 ,C391_=_C449 ,C391_=_C458 ,C391_=_C476 ,C391_=_C509 ,C391_=_C512 ,\nC391_=_C523 ,C391_=_C524 ,C391_=_C526 ,C391_=_C528 ,C391_=_C550 ,C391_=_C551 ,\nC391_=_C552 ,C391_=_C592 ,C391_=_C616 ,C391_=_C671 ,C391_=_C690 ,C391_=_C726 ,\nC391_=_C733 ,C391_=_C737 ,C391_=_C741 ,C391_=_C742 ,C391_=_C750 ,C391_=_C757 ,\nC391_=_C784 ,C391_=_C792 ,C391_=_C801 ,C391_=_C835 ,C391_=_C839 ,C391_=_C841 ,\nC391_=_C844 ,C391_=_C865 ,C391_=_C872 ,C391_=_C890 ,C391_=_C895 ,C391_=_C896 ,\nC392_=_C428 ,C392_=_C481 ,C392_=_C510 ,C392_=_C514 ,C392_=_C518 ,C392_=_C519 ,\nC392_=_C538 ,C392_=_C544 ,C392_=_C553 ,C392_=_C554 ,C392_=_C555 ,C392_=_C556 ,\nC392_=_C557 ,C392_=_C579 ,C392_=_C582 ,C392_=_C627 ,C392_=_C637 ,C392_=_C650 ,\nC392_=_C671 ,C392_=_C673 ,C392_=_C686 ,C392_=_C691 ,C392_=_C697 ,C392_=_C710 ,\nC392_=_C741 ,C392_=_C758 ,C392_=_C775 ,C392_=_C802 ,C392_=_C806 ,C392_=_C856 ,\nC392_=_C864 ,C392_=_C866 ,C392_=_C879 ,C392_=_C882 ,C392_=_C883 ,C392_=_C884 ,\nC392_=_C887 ,C392_=_C893 ,C392_=_C899 ,C393_=_C394 ,C393_=_C420 ,C393_=_C429 ,\nC393_=_C430 ,C393_=_C457 ,C393_=_C497 ,C393_=_C518 ,C393_=_C519 ,C393_=_C523 ,\nC393_=_C539 ,C393_=_C550 ,C393_=_C553 ,C393_=_C585 ,C393_=_C594 ,C393_=_C635 ,\nC393_=_C653 ,C393_=_C682 ,C393_=_C687 ,C393_=_C710 ,C393_=_C739 ,C393_=_C753 ,\nC393_=_C757 ,C393_=_C759 ,C393_=_C774 ,C393_=_C778 ,C393_=_C790 ,C393_=_C803 ,\nC393_=_C805 ,C393_=_C808 ,C393_=_C825 ,C393_=_C826 ,C393_=_C828 ,C393_=_C833 ,\nC393_=_C840 ,C393_=_C853 ,C393_=_C874 ,C393_=_C882 ,C393_=_C885 ,C393_=_C888 ,\nC393_=_C891 ,C393_=_C897 ,C393_=_C899 ,C394_=_C400 ,C394_=_C440 ,C394_=_C441 ,\nC394_=_C457 ,C394_=_C533 ,C394_=_C541 ,C394_=_C550 ,C394_=_C592 ,C394_=_C597 ,\nC394_=_C598 ,C394_=_C599 ,C394_=_C608 ,C394_=_C617 ,C394_=_C635 ,C394_=_C636 ,\nC394_=_C648 ,C394_=_C659 ,C394_=_C675 ,C394_=_C682 ,C394_=_C687 ,C394_=_C698 ,\nC394_=_C703 ,C394_=_C719 ,C394_=_C720 ,C394_=_C724 ,C394_=_C739 ,C394_=_C741 ,\nC394_=_C753 ,C394_=_C757 ,C394_=_C762 ,C394_=_C787 ,C394_=_C811 ,C394_=_C825 ,\nC394_=_C826 ,C394_=_C828 ,C394_=_C829 ,C394_=_C838 ,C394_=_C840 ,C394_=_C842 ,\nC394_=_C856 ,C394_=_C857 ,C394_=_C869 ,C394_=_C872 ,C394_=_C874 ,C394_=_C891 ,\nC399_=_C430 ,C399_=_C439 ,C399_=_C466 ,C399_=_C493</w:t>
      </w:r>
    </w:p>
    <w:p>
      <w:pPr>
        <w:pStyle w:val="PreformattedText"/>
        <w:bidi w:val="0"/>
        <w:spacing w:before="0" w:after="0"/>
        <w:jc w:val="left"/>
        <w:rPr/>
      </w:pPr>
      <w:r>
        <w:rPr/>
        <w:t xml:space="preserve"> </w:t>
      </w:r>
      <w:r>
        <w:rPr/>
        <w:t>,C399_=_C496 ,C399_=_C532 ,\nC399_=_C555 ,C399_=_C566 ,C399_=_C568 ,C399_=_C571 ,C399_=_C573 ,C399_=_C605 ,\nC399_=_C616 ,C399_=_C620 ,C399_=_C625 ,C399_=_C633 ,C399_=_C655 ,C399_=_C689 ,\nC399_=_C692 ,C399_=_C738 ,C399_=_C757 ,C399_=_C759 ,C399_=_C774 ,C399_=_C780 ,\nC399_=_C794 ,C399_=_C805 ,C399_=_C809 ,C399_=_C815 ,C399_=_C828 ,C399_=_C830 ,\nC399_=_C845 ,C399_=_C846 ,C399_=_C847 ,C399_=_C848 ,C399_=_C854 ,C399_=_C884 ,\nC399_=_C885 ,C399_=_C896 ,C400_=_C403 ,C400_=_C446 ,C400_=_C457 ,C400_=_C466 ,\nC400_=_C530 ,C400_=_C541 ,C400_=_C549 ,C400_=_C601 ,C400_=_C636 ,C400_=_C648 ,\nC400_=_C659 ,C400_=_C675 ,C400_=_C690 ,C400_=_C720 ,C400_=_C724 ,C400_=_C745 ,\nC400_=_C756 ,C400_=_C762 ,C400_=_C790 ,C400_=_C792 ,C400_=_C797 ,C400_=_C822 ,\nC400_=_C829 ,C400_=_C844 ,C400_=_C845 ,C400_=_C859 ,C400_=_C866 ,C400_=_C869 ,\nC400_=_C871 ,C400_=_C872 ,C400_=_C874 ,C400_=_C879 ,C400_=_C881 ,C400_=_C884 ,\nC400_=_C885 ,C403_=_C437 ,C403_=_C502 ,C403_=_C553 ,C403_=_C555 ,C403_=_C556 ,\nC403_=_C573 ,C403_=_C622 ,C403_=_C634 ,C403_=_C640 ,C403_=_C649 ,C403_=_C650 ,\nC403_=_C670 ,C403_=_C690 ,C403_=_C727 ,C403_=_C737 ,C403_=_C739 ,C403_=_C756 ,\nC403_=_C764 ,C403_=_C770 ,C403_=_C771 ,C403_=_C777 ,C403_=_C778 ,C403_=_C790 ,\nC403_=_C797 ,C403_=_C807 ,C403_=_C819 ,C403_=_C822 ,C403_=_C838 ,C403_=_C844 ,\nC403_=_C846 ,C403_=_C875 ,C403_=_C883 ,C403_=_C889 ,C403_=_C890 ,C403_=_C892 ,\nC403_=_C894 ,C413_=_C422 ,C413_=_C434 ,C413_=_C440 ,C413_=_C441 ,C413_=_C473 ,\nC413_=_C502 ,C413_=_C548 ,C413_=_C552 ,C413_=_C556 ,C413_=_C624 ,C413_=_C648 ,\nC413_=_C675 ,C413_=_C692 ,C413_=_C701 ,C413_=_C703 ,C413_=_C704 ,C413_=_C710 ,\nC413_=_C729 ,C413_=_C735 ,C413_=_C740 ,C413_=_C749 ,C413_=_C760 ,C413_=_C786 ,\nC413_=_C803 ,C413_=_C808 ,C413_=_C809 ,C413_=_C815 ,C413_=_C827 ,C413_=_C845 ,\nC413_=_C866 ,C413_=_C870 ,C413_=_C875 ,C413_=_C879 ,C413_=_C883 ,C413_=_C887 ,\nC413_=_C888 ,C413_=_C895 ,C413_=_C896 ,C415_=_C440 ,C415_=_C459 ,C415_=_C481 ,\nC415_=_C482 ,C415_=_C483 ,C415_=_C495 ,C415_=_C519 ,C415_=_C538 ,C415_=_C551 ,\nC415_=_C571 ,C415_=_C572 ,C415_=_C576 ,C415_=_C588 ,C415_=_C594 ,C415_=_C597 ,\nC415_=_C601 ,C415_=_C629 ,C415_=_C637 ,C415_=_C659 ,C415_=_C680 ,C415_=_C705 ,\nC415_=_C722 ,C415_=_C726 ,C415_=_C739 ,C415_=_C741 ,C415_=_C745 ,C415_=_C753 ,\nC415_=_C770 ,C415_=_C772 ,C415_=_C794 ,C415_=_C806 ,C415_=_C809 ,C415_=_C814 ,\nC415_=_C822 ,C415_=_C826 ,C415_=_C827 ,C415_=_C828 ,C415_=_C848 ,C415_=_C850 ,\nC415_=_C859 ,C415_=_C863 ,C415_=_C869 ,C415_=_C870 ,C415_=_C872 ,C415_=_C876 ,\nC415_=_C893 ,C415_=_C894 ,C415_=_C899 ,C418_=_C419 ,C418_=_C420 ,C418_=_C421 ,\nC418_=_C446 ,C418_=_C476 ,C418_=_C560 ,C418_=_C566 ,C418_=_C573 ,C418_=_C595 ,\nC418_=_C601 ,C418_=_C615 ,C418_=_C617 ,C418_=_C629 ,C418_=_C631 ,C418_=_C655 ,\nC418_=_C656 ,C418_=_C664 ,C418_=_C686 ,C418_=_C703 ,C418_=_C707 ,C418_=_C727 ,\nC418_=_C735 ,C418_=_C753 ,C418_=_C758 ,C418_=_C764 ,C418_=_C770 ,C418_=_C788 ,\nC418_=_C794 ,C418_=_C820 ,C418_=_C831 ,C418_=_C847 ,C418_=_C849 ,C418_=_C856 ,\nC418_=_C857 ,C418_=_C867 ,C418_=_C871 ,C418_=_C894 ,C419_=_C420 ,C419_=_C421 ,\nC419_=_C448 ,C419_=_C449 ,C419_=_C456 ,C419_=_C457 ,C419_=_C458 ,C419_=_C544 ,\nC419_=_C549 ,C419_=_C573 ,C419_=_C576 ,C419_=_C578 ,C419_=_C585 ,C419_=_C595 ,\nC419_=_C597 ,C419_=_C599 ,C419_=_C601 ,C419_=_C605 ,C419_=_C610 ,C419_=_C622 ,\nC419_=_C629 ,C419_=_C631 ,C419_=_C654 ,C419_=_C655 ,C419_=_C657 ,C419_=_C687 ,\nC419_=_C698 ,C419_=_C703 ,C419_=_C707 ,C419_=_C715 ,C419_=_C729 ,C419_=_C732 ,\nC419_=_C750 ,C419_=_C753 ,C419_=_C778 ,C419_=_C788 ,C419_=_C791 ,C419_=_C805 ,\nC419_=_C807 ,C419_=_C811 ,C419_=_C819 ,C419_=_C831 ,C419_=_C835 ,C419_=_C841 ,\nC419_=_C842 ,C419_=_C846 ,C419_=_C847 ,C419_=_C849 ,C419_=_C850 ,C419_=_C866 ,\nC419_=_C871 ,C419_=_C875 ,C420_=_C421 ,C420_=_C477 ,C420_=_C497 ,C420_=_C518 ,\nC420_=_C523 ,C420_=_C539 ,C420_=_C573 ,C420_=_C579 ,C420_=_C582 ,C420_=_C586 ,\nC420_=_C624 ,C420_=_C627 ,C420_=_C629 ,C420_=_C631 ,C420_=_C648 ,C420_=_C653 ,\nC420_=_C655 ,C420_=_C689 ,C420_=_C707 ,C420_=_C710 ,C420_=_C715 ,C420_=_C716 ,\nC420_=_C730 ,C420_=_C769 ,C420_=_C805 ,C420_=_C820 ,C420_=_C828 ,C420_=_C840 ,\nC420_=_C847 ,C420_=_C849 ,C420_=_C874 ,C420_=_C885 ,C420_=_C889 ,C420_=_C890 ,\nC420_=_C891 ,C420_=_C892 ,C421_=_C440 ,C421_=_C467 ,C421_=_C485 ,C421_=_C492 ,\nC421_=_C510 ,C421_=_C512 ,C421_=_C539 ,C421_=_C573 ,C421_=_C585 ,C421_=_C588 ,\nC421_=_C593 ,C421_=_C620 ,C421_=_C624 ,C421_=_C629 ,C421_=_C631 ,C421_=_C641 ,\nC421_=_C653 ,C421_=_C654 ,C421_=_C655 ,C421_=_C664 ,C421_=_C679 ,C421_=_C684 ,\nC421_=_C690 ,C421_=_C697 ,C421_=_C707 ,C421_=_C713 ,C421_=_C716 ,C421_=_C726 ,\nC421_=_C738 ,C421_=_C752 ,C421_=_C764 ,C421_=_C768 ,C421_=_C769 ,C421_=_C792 ,\nC421_=_C797 ,C421_=_C801 ,C421_=_C812 ,C421_=_C820 ,C421_=_C822 ,C421_=_C837 ,\nC421_=_C847 ,C421_=_C849 ,C421_=_C850 ,C421_=_C857 ,C421_=_C865 ,C421_=_C866 ,\nC421_=_C876 ,C421_=_C891 ,C422_=_C433 ,C422_=_C434 ,C422_=_C441 ,C422_=_C473 ,\nC422_=_C493 ,C422_=_C502 ,C422_=_C548 ,C422_=_C551 ,C422_=_C556 ,C422_=_C575 ,\nC422_=_C576 ,C422_=_C579 ,C422_=_C586 ,C422_=_C624 ,C422_=_C635 ,C422_=_C642 ,\nC422_=_C667 ,C422_=_C675 ,C422_=_C680 ,C422_=_C686 ,C422_=_C691 ,C422_=_C710 ,\nC422_=_C713 ,C422_=_C735 ,C422_=_C740 ,C422_=_C749 ,C422_=_C751 ,C422_=_C756 ,\nC422_=_C760 ,C422_=_C769 ,C422_=_C774 ,C422_=_C785 ,C422_=_C800 ,C422_=_C802 ,\nC422_=_C805 ,C422_=_C808 ,C422_=_C809 ,C422_=_C815 ,C422_=_C820 ,C422_=_C848 ,\nC422_=_C849 ,C422_=_C856 ,C422_=_C865 ,C422_=_C866 ,C422_=_C869 ,C422_=_C871 ,\nC422_=_C879 ,C422_=_C887 ,C422_=_C894 ,C423_=_C424 ,C423_=_C426 ,C423_=_C436 ,\nC423_=_C476 ,C423_=_C477 ,C423_=_C518 ,C423_=_C535 ,C423_=_C554 ,C423_=_C559 ,\nC423_=_C624 ,C423_=_C632 ,C423_=_C636 ,C423_=_C649 ,C423_=_C683 ,C423_=_C684 ,\nC423_=_C686 ,C423_=_C692 ,C423_=_C703 ,C423_=_C712 ,C423_=_C714 ,C423_=_C786 ,\nC423_=_C791 ,C423_=_C805 ,C423_=_C806 ,C423_=_C807 ,C423_=_C809 ,C423_=_C833 ,\nC423_=_C836 ,C423_=_C842 ,C423_=_C857 ,C423_=_C864 ,C423_=_C889 ,C423_=_C893 ,\nC423_=_C895 ,C423_=_C896 ,C423_=_C897 ,C424_=_C510 ,C424_=_C561 ,C424_=_C593 ,\nC424_=_C606 ,C424_=_C607 ,C424_=_C608 ,C424_=_C632 ,C424_=_C633 ,C424_=_C635 ,\nC424_=_C683 ,C424_=_C703 ,C424_=_C707 ,C424_=_C735 ,C424_=_C745 ,C424_=_C753 ,\nC424_=_C780 ,C424_=_C782 ,C424_=_C784 ,C424_=_C785 ,C424_=_C798 ,C424_=_C800 ,\nC424_=_C814 ,C424_=_C833 ,C424_=_C841 ,C424_=_C844 ,C424_=_C853 ,C424_=_C859 ,\nC424_=_C874 ,C424_=_C884 ,C424_=_C890 ,C424_=_C893 ,C426_=_C428 ,C426_=_C476 ,\nC426_=_C477 ,C426_=_C495 ,C426_=_C532 ,C426_=_C554 ,C426_=_C559 ,C426_=_C568 ,\nC426_=_C582 ,C426_=_C600 ,C426_=_C604 ,C426_=_C606 ,C426_=_C610 ,C426_=_C611 ,\nC426_=_C615 ,C426_=_C617 ,C426_=_C673 ,C426_=_C679 ,C426_=_C696 ,C426_=_C701 ,\nC426_=_C726 ,C426_=_C730 ,C426_=_C749 ,C426_=_C762 ,C426_=_C768 ,C426_=_C782 ,\nC426_=_C783 ,C426_=_C788 ,C426_=_C808 ,C426_=_C817 ,C426_=_C820 ,C426_=_C836 ,\nC426_=_C837 ,C426_=_C844 ,C426_=_C869 ,C426_=_C875 ,C426_=_C883 ,C426_=_C884 ,\nC426_=_C887 ,C426_=_C888 ,C426_=_C889 ,C426_=_C890 ,C426_=_C893 ,C426_=_C895 ,\nC428_=_C481 ,C428_=_C510 ,C428_=_C518 ,C428_=_C532 ,C428_=_C582 ,C428_=_C598 ,\nC428_=_C604 ,C428_=_C614 ,C428_=_C615 ,C428_=_C617 ,C428_=_C634 ,C428_=_C637 ,\nC428_=_C649 ,C428_=_C667 ,C428_=_C670 ,C428_=_C679 ,C428_=_C696 ,C428_=_C711 ,\nC428_=_C712 ,C428_=_C730 ,C428_=_C762 ,C428_=_C768 ,C428_=_C782 ,C428_=_C783 ,\nC428_=_C788 ,C428_=_C808 ,C428_=_C836 ,C428_=_C837 ,C428_=_C841 ,C428_=_C843 ,\nC428_=_C844 ,C428_=_C854 ,C428_=_C875 ,C428_=_C882 ,C428_=_C884 ,C428_=_C888 ,\nC429_=_C430 ,C429_=_C437 ,C429_=_C461 ,C429_=_C467 ,C429_=_C484 ,C429_=_C499 ,\nC429_=_C556 ,C429_=_C557 ,C429_=_C571 ,C429_=_C572 ,C429_=_C585 ,C429_=_C600 ,\nC429_=_C604 ,C429_=_C632 ,C429_=_C642 ,C429_=_C653 ,C429_=_C654 ,C429_=_C659 ,\nC429_=_C667 ,C429_=_C673 ,C429_=_C675 ,C429_=_C682 ,C429_=_C688 ,C429_=_C715 ,\nC429_=_C726 ,C429_=_C733 ,C429_=_C738 ,C429_=_C749 ,C429_=_C759 ,C429_=_C778 ,\nC429_=_C787 ,C429_=_C791 ,C429_=_C803 ,C429_=_C807 ,C429_=_C823 ,C429_=_C826 ,\nC429_=_C833 ,C429_=_C840 ,C429_=_C843 ,C429_=_C867 ,C429_=_C894 ,C429_=_C897 ,\nC430_=_C433 ,C430_=_C436 ,C430_=_C439 ,C430_=_C452 ,C430_=_C466 ,C430_=_C477 ,\nC430_=_C484 ,C430_=_C485 ,C430_=_C493 ,C430_=_C495 ,C430_=_C496 ,C430_=_C566 ,\nC430_=_C568 ,C430_=_C585 ,C430_=_C599 ,C430_=_C605 ,C430_=_C611 ,C430_=_C616 ,\nC430_=_C620 ,C430_=_C625 ,C430_=_C633 ,C430_=_C689 ,C430_=_C707 ,C430_=_C759 ,\nC430_=_C774 ,C430_=_C778 ,C430_=_C780 ,C430_=_C787 ,C430_=_C803 ,C430_=_C809 ,\nC430_=_C815 ,C430_=_C828 ,C430_=_C833 ,C430_=_C840 ,C430_=_C845 ,C430_=_C854 ,\nC430_=_C884 ,C430_=_C888 ,C430_=_C896 ,C430_=_C897 ,C433_=_C448 ,C433_=_C485 ,\nC433_=_C495 ,C433_=_C499 ,C433_=_C548 ,C433_=_C558 ,C433_=_C572 ,C433_=_C584 ,\nC433_=_C586 ,C433_=_C598 ,C433_=_C600 ,C433_=_C602 ,C433_=_C611 ,C433_=_C619 ,\nC433_=_C635 ,C433_=_C680 ,C433_=_C683 ,C433_=_C713 ,C433_=_C721 ,C433_=_C750 ,\nC433_=_C756 ,C433_=_C760 ,C433_=_C787 ,C433_=_C800 ,C433_=_C801 ,C433_=_C810 ,\nC433_=_C846 ,C433_=_C850 ,C433_=_C863 ,C433_=_C869 ,C433_=_C870 ,C433_=_C871 ,\nC433_=_C888 ,C433_=_C892 ,C434_=_C441 ,C434_=_C461 ,C434_=_C462 ,C434_=_C473 ,\nC434_=_C502 ,C434_=_C548 ,C434_=_C554 ,C434_=_C556 ,C434_=_C588 ,C434_=_C624 ,\nC434_=_C627 ,C434_=_C675 ,C434_=_C697 ,C434_=_C704 ,C434_=_C710 ,C434_=_C714 ,\nC434_=_C715 ,C434_=_C719 ,C434_=_C735 ,C434_=_C740 ,C434_=_C749 ,C434_=_C759 ,\nC434_=_C760 ,C434_=_C772 ,C434_=_C802 ,C434_=_C808 ,C434_=_C809 ,C434_=_C815 ,\nC434_=_C827 ,C434_=_C866 ,C434_=_C876 ,C434_=_C879 ,C434_=_C885 ,C434_=_C887 ,\nC434_=_C892 ,C434_=_C895 ,C436_=_C452 ,C436_=_C477 ,C436_=_C484 ,C436_=_C493 ,\nC436_=_C513 ,C436_=_C515 ,C436_=_C533 ,C436_=_C535 ,C436_=_C568 ,C436_=_C590 ,\nC436_=_C591 ,C436_=_C592 ,C436_=_C599 ,C436_=_C605 ,C436_=_C624 ,C436_=_C625 ,\nC436_=_C633 ,C436_=_C636 ,C436_=_C682 ,C436_=_C692 ,C436_=_C704 ,C436_=_C707 ,\nC436_=_C711 ,C436_=_C714 ,C436_=_C736 ,C436_=_C751 ,C436_=_C777 ,C436_=_C786 ,\nC436_=_C791 ,C436_=_C792 ,C436_=_C805</w:t>
      </w:r>
    </w:p>
    <w:p>
      <w:pPr>
        <w:pStyle w:val="PreformattedText"/>
        <w:bidi w:val="0"/>
        <w:spacing w:before="0" w:after="0"/>
        <w:jc w:val="left"/>
        <w:rPr/>
      </w:pPr>
      <w:r>
        <w:rPr/>
        <w:t xml:space="preserve"> </w:t>
      </w:r>
      <w:r>
        <w:rPr/>
        <w:t>,C436_=_C806 ,C436_=_C829 ,C436_=_C833 ,\nC436_=_C838 ,C436_=_C845 ,C436_=_C854 ,C436_=_C857 ,C436_=_C864 ,C436_=_C871 ,\nC436_=_C872 ,C436_=_C889 ,C436_=_C893 ,C436_=_C896 ,C437_=_C481 ,C437_=_C484 ,\nC437_=_C499 ,C437_=_C502 ,C437_=_C515 ,C437_=_C535 ,C437_=_C555 ,C437_=_C557 ,\nC437_=_C572 ,C437_=_C582 ,C437_=_C593 ,C437_=_C629 ,C437_=_C634 ,C437_=_C637 ,\nC437_=_C640 ,C437_=_C650 ,C437_=_C653 ,C437_=_C659 ,C437_=_C670 ,C437_=_C682 ,\nC437_=_C688 ,C437_=_C697 ,C437_=_C698 ,C437_=_C712 ,C437_=_C721 ,C437_=_C726 ,\nC437_=_C727 ,C437_=_C733 ,C437_=_C737 ,C437_=_C749 ,C437_=_C756 ,C437_=_C771 ,\nC437_=_C777 ,C437_=_C784 ,C437_=_C787 ,C437_=_C794 ,C437_=_C809 ,C437_=_C811 ,\nC437_=_C812 ,C437_=_C838 ,C437_=_C840 ,C437_=_C849 ,C437_=_C857 ,C437_=_C875 ,\nC437_=_C885 ,C437_=_C889 ,C437_=_C890 ,C437_=_C894 ,C439_=_C460 ,C439_=_C466 ,\nC439_=_C493 ,C439_=_C496 ,C439_=_C557 ,C439_=_C566 ,C439_=_C567 ,C439_=_C568 ,\nC439_=_C595 ,C439_=_C598 ,C439_=_C616 ,C439_=_C620 ,C439_=_C625 ,C439_=_C633 ,\nC439_=_C648 ,C439_=_C650 ,C439_=_C689 ,C439_=_C714 ,C439_=_C720 ,C439_=_C721 ,\nC439_=_C756 ,C439_=_C758 ,C439_=_C774 ,C439_=_C777 ,C439_=_C780 ,C439_=_C786 ,\nC439_=_C808 ,C439_=_C809 ,C439_=_C810 ,C439_=_C815 ,C439_=_C828 ,C439_=_C830 ,\nC439_=_C831 ,C439_=_C839 ,C439_=_C841 ,C439_=_C847 ,C439_=_C850 ,C439_=_C866 ,\nC439_=_C882 ,C439_=_C884 ,C439_=_C896 ,C440_=_C441 ,C440_=_C467 ,C440_=_C481 ,\nC440_=_C482 ,C440_=_C495 ,C440_=_C533 ,C440_=_C538 ,C440_=_C588 ,C440_=_C597 ,\nC440_=_C598 ,C440_=_C599 ,C440_=_C601 ,C440_=_C637 ,C440_=_C641 ,C440_=_C648 ,\nC440_=_C716 ,C440_=_C719 ,C440_=_C722 ,C440_=_C726 ,C440_=_C739 ,C440_=_C741 ,\nC440_=_C752 ,C440_=_C768 ,C440_=_C786 ,C440_=_C806 ,C440_=_C809 ,C440_=_C814 ,\nC440_=_C820 ,C440_=_C822 ,C440_=_C825 ,C440_=_C826 ,C440_=_C827 ,C440_=_C837 ,\nC440_=_C838 ,C440_=_C842 ,C440_=_C856 ,C440_=_C857 ,C440_=_C866 ,C440_=_C875 ,\nC440_=_C876 ,C440_=_C893 ,C440_=_C895 ,C441_=_C449 ,C441_=_C473 ,C441_=_C502 ,\nC441_=_C528 ,C441_=_C533 ,C441_=_C548 ,C441_=_C555 ,C441_=_C556 ,C441_=_C557 ,\nC441_=_C558 ,C441_=_C597 ,C441_=_C598 ,C441_=_C599 ,C441_=_C610 ,C441_=_C611 ,\nC441_=_C619 ,C441_=_C624 ,C441_=_C640 ,C441_=_C648 ,C441_=_C655 ,C441_=_C675 ,\nC441_=_C710 ,C441_=_C713 ,C441_=_C719 ,C441_=_C735 ,C441_=_C740 ,C441_=_C741 ,\nC441_=_C749 ,C441_=_C760 ,C441_=_C798 ,C441_=_C808 ,C441_=_C809 ,C441_=_C810 ,\nC441_=_C815 ,C441_=_C825 ,C441_=_C836 ,C441_=_C838 ,C441_=_C840 ,C441_=_C842 ,\nC441_=_C856 ,C441_=_C857 ,C441_=_C866 ,C441_=_C876 ,C441_=_C879 ,C441_=_C887 ,\nC441_=_C896 ,C441_=_C899 ,C444_=_C460 ,C444_=_C461 ,C444_=_C483 ,C444_=_C507 ,\nC444_=_C526 ,C444_=_C549 ,C444_=_C555 ,C444_=_C586 ,C444_=_C597 ,C444_=_C611 ,\nC444_=_C631 ,C444_=_C653 ,C444_=_C664 ,C444_=_C679 ,C444_=_C704 ,C444_=_C705 ,\nC444_=_C711 ,C444_=_C716 ,C444_=_C729 ,C444_=_C740 ,C444_=_C752 ,C444_=_C758 ,\nC444_=_C783 ,C444_=_C786 ,C444_=_C790 ,C444_=_C791 ,C444_=_C802 ,C444_=_C814 ,\nC444_=_C817 ,C444_=_C823 ,C444_=_C830 ,C444_=_C833 ,C444_=_C846 ,C444_=_C859 ,\nC444_=_C867 ,C444_=_C874 ,C444_=_C891 ,C446_=_C467 ,C446_=_C473 ,C446_=_C492 ,\nC446_=_C507 ,C446_=_C541 ,C446_=_C548 ,C446_=_C549 ,C446_=_C560 ,C446_=_C566 ,\nC446_=_C601 ,C446_=_C604 ,C446_=_C608 ,C446_=_C614 ,C446_=_C631 ,C446_=_C656 ,\nC446_=_C657 ,C446_=_C697 ,C446_=_C707 ,C446_=_C714 ,C446_=_C716 ,C446_=_C730 ,\nC446_=_C733 ,C446_=_C742 ,C446_=_C745 ,C446_=_C770 ,C446_=_C806 ,C446_=_C820 ,\nC446_=_C831 ,C446_=_C842 ,C446_=_C844 ,C446_=_C857 ,C446_=_C859 ,C446_=_C863 ,\nC446_=_C866 ,C446_=_C871 ,C446_=_C873 ,C446_=_C879 ,C446_=_C888 ,C446_=_C897 ,\nC448_=_C449 ,C448_=_C456 ,C448_=_C499 ,C448_=_C558 ,C448_=_C567 ,C448_=_C572 ,\nC448_=_C576 ,C448_=_C584 ,C448_=_C585 ,C448_=_C595 ,C448_=_C597 ,C448_=_C598 ,\nC448_=_C599 ,C448_=_C600 ,C448_=_C601 ,C448_=_C602 ,C448_=_C619 ,C448_=_C622 ,\nC448_=_C654 ,C448_=_C655 ,C448_=_C657 ,C448_=_C683 ,C448_=_C715 ,C448_=_C721 ,\nC448_=_C724 ,C448_=_C732 ,C448_=_C740 ,C448_=_C750 ,C448_=_C778 ,C448_=_C780 ,\nC448_=_C798 ,C448_=_C805 ,C448_=_C810 ,C448_=_C812 ,C448_=_C841 ,C448_=_C846 ,\nC448_=_C848 ,C448_=_C866 ,C448_=_C870 ,C448_=_C875 ,C448_=_C892 ,C449_=_C456 ,\nC449_=_C526 ,C449_=_C528 ,C449_=_C555 ,C449_=_C576 ,C449_=_C585 ,C449_=_C595 ,\nC449_=_C597 ,C449_=_C599 ,C449_=_C601 ,C449_=_C604 ,C449_=_C611 ,C449_=_C622 ,\nC449_=_C654 ,C449_=_C655 ,C449_=_C657 ,C449_=_C671 ,C449_=_C679 ,C449_=_C713 ,\nC449_=_C715 ,C449_=_C726 ,C449_=_C732 ,C449_=_C737 ,C449_=_C742 ,C449_=_C750 ,\nC449_=_C759 ,C449_=_C778 ,C449_=_C784 ,C449_=_C798 ,C449_=_C801 ,C449_=_C810 ,\nC449_=_C815 ,C449_=_C817 ,C449_=_C835 ,C449_=_C839 ,C449_=_C841 ,C449_=_C866 ,\nC449_=_C875 ,C449_=_C881 ,C449_=_C890 ,C449_=_C893 ,C449_=_C896 ,C449_=_C899 ,\nC451_=_C452 ,C451_=_C514 ,C451_=_C519 ,C451_=_C532 ,C451_=_C538 ,C451_=_C551 ,\nC451_=_C561 ,C451_=_C566 ,C451_=_C591 ,C451_=_C594 ,C451_=_C600 ,C451_=_C607 ,\nC451_=_C609 ,C451_=_C614 ,C451_=_C622 ,C451_=_C629 ,C451_=_C630 ,C451_=_C632 ,\nC451_=_C657 ,C451_=_C669 ,C451_=_C675 ,C451_=_C687 ,C451_=_C705 ,C451_=_C711 ,\nC451_=_C714 ,C451_=_C715 ,C451_=_C721 ,C451_=_C726 ,C451_=_C730 ,C451_=_C738 ,\nC451_=_C740 ,C451_=_C745 ,C451_=_C752 ,C451_=_C756 ,C451_=_C771 ,C451_=_C775 ,\nC451_=_C783 ,C451_=_C802 ,C451_=_C814 ,C451_=_C815 ,C451_=_C817 ,C451_=_C825 ,\nC451_=_C827 ,C451_=_C839 ,C451_=_C842 ,C451_=_C850 ,C451_=_C853 ,C451_=_C857 ,\nC451_=_C863 ,C451_=_C864 ,C451_=_C867 ,C451_=_C873 ,C451_=_C892 ,C451_=_C894 ,\nC451_=_C895 ,C452_=_C476 ,C452_=_C477 ,C452_=_C484 ,C452_=_C509 ,C452_=_C514 ,\nC452_=_C519 ,C452_=_C532 ,C452_=_C538 ,C452_=_C551 ,C452_=_C561 ,C452_=_C591 ,\nC452_=_C599 ,C452_=_C605 ,C452_=_C609 ,C452_=_C614 ,C452_=_C625 ,C452_=_C629 ,\nC452_=_C630 ,C452_=_C632 ,C452_=_C669 ,C452_=_C687 ,C452_=_C688 ,C452_=_C692 ,\nC452_=_C705 ,C452_=_C707 ,C452_=_C714 ,C452_=_C730 ,C452_=_C738 ,C452_=_C740 ,\nC452_=_C756 ,C452_=_C768 ,C452_=_C783 ,C452_=_C800 ,C452_=_C802 ,C452_=_C815 ,\nC452_=_C825 ,C452_=_C842 ,C452_=_C845 ,C452_=_C850 ,C452_=_C853 ,C452_=_C854 ,\nC452_=_C857 ,C452_=_C863 ,C452_=_C873 ,C452_=_C890 ,C452_=_C892 ,C452_=_C895 ,\nC456_=_C457 ,C456_=_C458 ,C456_=_C496 ,C456_=_C497 ,C456_=_C523 ,C456_=_C549 ,\nC456_=_C561 ,C456_=_C575 ,C456_=_C576 ,C456_=_C578 ,C456_=_C585 ,C456_=_C595 ,\nC456_=_C597 ,C456_=_C599 ,C456_=_C601 ,C456_=_C610 ,C456_=_C622 ,C456_=_C627 ,\nC456_=_C634 ,C456_=_C654 ,C456_=_C655 ,C456_=_C657 ,C456_=_C667 ,C456_=_C687 ,\nC456_=_C689 ,C456_=_C698 ,C456_=_C703 ,C456_=_C705 ,C456_=_C715 ,C456_=_C729 ,\nC456_=_C732 ,C456_=_C736 ,C456_=_C750 ,C456_=_C765 ,C456_=_C778 ,C456_=_C783 ,\nC456_=_C788 ,C456_=_C803 ,C456_=_C805 ,C456_=_C807 ,C456_=_C811 ,C456_=_C819 ,\nC456_=_C831 ,C456_=_C841 ,C456_=_C842 ,C456_=_C846 ,C456_=_C850 ,C456_=_C853 ,\nC456_=_C866 ,C456_=_C869 ,C456_=_C871 ,C456_=_C875 ,C456_=_C885 ,C456_=_C888 ,\nC456_=_C889 ,C457_=_C458 ,C457_=_C519 ,C457_=_C541 ,C457_=_C549 ,C457_=_C553 ,\nC457_=_C578 ,C457_=_C594 ,C457_=_C610 ,C457_=_C634 ,C457_=_C636 ,C457_=_C648 ,\nC457_=_C659 ,C457_=_C667 ,C457_=_C675 ,C457_=_C687 ,C457_=_C698 ,C457_=_C703 ,\nC457_=_C705 ,C457_=_C720 ,C457_=_C724 ,C457_=_C729 ,C457_=_C736 ,C457_=_C762 ,\nC457_=_C774 ,C457_=_C788 ,C457_=_C790 ,C457_=_C805 ,C457_=_C807 ,C457_=_C808 ,\nC457_=_C811 ,C457_=_C819 ,C457_=_C825 ,C457_=_C829 ,C457_=_C831 ,C457_=_C842 ,\nC457_=_C846 ,C457_=_C850 ,C457_=_C853 ,C457_=_C869 ,C457_=_C871 ,C457_=_C872 ,\nC457_=_C874 ,C457_=_C882 ,C457_=_C885 ,C457_=_C888 ,C457_=_C889 ,C457_=_C899 ,\nC458_=_C462 ,C458_=_C476 ,C458_=_C499 ,C458_=_C524 ,C458_=_C530 ,C458_=_C549 ,\nC458_=_C578 ,C458_=_C581 ,C458_=_C591 ,C458_=_C592 ,C458_=_C610 ,C458_=_C616 ,\nC458_=_C687 ,C458_=_C703 ,C458_=_C705 ,C458_=_C729 ,C458_=_C733 ,C458_=_C741 ,\nC458_=_C742 ,C458_=_C751 ,C458_=_C780 ,C458_=_C787 ,C458_=_C788 ,C458_=_C805 ,\nC458_=_C807 ,C458_=_C811 ,C458_=_C819 ,C458_=_C828 ,C458_=_C831 ,C458_=_C842 ,\nC458_=_C845 ,C458_=_C846 ,C458_=_C850 ,C458_=_C867 ,C458_=_C870 ,C458_=_C891 ,\nC458_=_C894 ,C458_=_C895 ,C458_=_C896 ,C458_=_C899 ,C459_=_C463 ,C459_=_C483 ,\nC459_=_C484 ,C459_=_C485 ,C459_=_C512 ,C459_=_C518 ,C459_=_C519 ,C459_=_C576 ,\nC459_=_C594 ,C459_=_C599 ,C459_=_C605 ,C459_=_C608 ,C459_=_C631 ,C459_=_C640 ,\nC459_=_C654 ,C459_=_C657 ,C459_=_C680 ,C459_=_C711 ,C459_=_C720 ,C459_=_C726 ,\nC459_=_C737 ,C459_=_C762 ,C459_=_C765 ,C459_=_C770 ,C459_=_C772 ,C459_=_C794 ,\nC459_=_C801 ,C459_=_C803 ,C459_=_C812 ,C459_=_C814 ,C459_=_C815 ,C459_=_C828 ,\nC459_=_C835 ,C459_=_C848 ,C459_=_C869 ,C459_=_C872 ,C459_=_C883 ,C459_=_C894 ,\nC459_=_C899 ,C460_=_C526 ,C460_=_C553 ,C460_=_C557 ,C460_=_C567 ,C460_=_C581 ,\nC460_=_C586 ,C460_=_C604 ,C460_=_C611 ,C460_=_C633 ,C460_=_C648 ,C460_=_C649 ,\nC460_=_C653 ,C460_=_C691 ,C460_=_C692 ,C460_=_C711 ,C460_=_C729 ,C460_=_C733 ,\nC460_=_C752 ,C460_=_C756 ,C460_=_C758 ,C460_=_C768 ,C460_=_C780 ,C460_=_C786 ,\nC460_=_C790 ,C460_=_C802 ,C460_=_C806 ,C460_=_C808 ,C460_=_C817 ,C460_=_C823 ,\nC460_=_C830 ,C460_=_C839 ,C460_=_C841 ,C460_=_C847 ,C460_=_C850 ,C460_=_C859 ,\nC460_=_C864 ,C460_=_C866 ,C460_=_C874 ,C460_=_C899 ,C461_=_C462 ,C461_=_C467 ,\nC461_=_C507 ,C461_=_C513 ,C461_=_C554 ,C461_=_C555 ,C461_=_C588 ,C461_=_C590 ,\nC461_=_C597 ,C461_=_C600 ,C461_=_C631 ,C461_=_C654 ,C461_=_C664 ,C461_=_C667 ,\nC461_=_C679 ,C461_=_C683 ,C461_=_C688 ,C461_=_C704 ,C461_=_C738 ,C461_=_C740 ,\nC461_=_C758 ,C461_=_C759 ,C461_=_C780 ,C461_=_C794 ,C461_=_C810 ,C461_=_C823 ,\nC461_=_C826 ,C461_=_C827 ,C461_=_C867 ,C461_=_C895 ,C462_=_C463 ,C462_=_C499 ,\nC462_=_C528 ,C462_=_C554 ,C462_=_C578 ,C462_=_C581 ,C462_=_C584 ,C462_=_C616 ,\nC462_=_C641 ,C462_=_C656 ,C462_=_C690 ,C462_=_C691 ,C462_=_C704 ,C462_=_C716 ,\nC462_=_C720 ,C462_=_C722 ,C462_=_C730 ,C462_=_C759 ,C462_=_C780 ,C462_=_C787 ,\nC462_=_C810 ,C462_=_C826 ,C462_=_C827 ,C462_=_C839 ,C462_=_C845 ,C462_=_C847 ,\nC462_=_C867 ,C462_=_C882 ,C462_=_C883 ,C462_=_C889 ,C462_=_C895 ,C463_=_C484 ,\nC463_=_C485 ,C463_=_C578 ,C463_=_C599 ,C463_=_C602 ,C463_=_C605 ,C463_=_C607 ,\nC463_=_C608 ,C463_=_C614</w:t>
      </w:r>
    </w:p>
    <w:p>
      <w:pPr>
        <w:pStyle w:val="PreformattedText"/>
        <w:bidi w:val="0"/>
        <w:spacing w:before="0" w:after="0"/>
        <w:jc w:val="left"/>
        <w:rPr/>
      </w:pPr>
      <w:r>
        <w:rPr/>
        <w:t xml:space="preserve"> </w:t>
      </w:r>
      <w:r>
        <w:rPr/>
        <w:t>,C463_=_C631 ,C463_=_C654 ,C463_=_C656 ,C463_=_C657 ,\nC463_=_C715 ,C463_=_C716 ,C463_=_C720 ,C463_=_C722 ,C463_=_C730 ,C463_=_C737 ,\nC463_=_C765 ,C463_=_C785 ,C463_=_C792 ,C463_=_C801 ,C463_=_C803 ,C463_=_C810 ,\nC463_=_C811 ,C463_=_C826 ,C463_=_C829 ,C463_=_C831 ,C463_=_C835 ,C463_=_C839 ,\nC463_=_C863 ,C463_=_C882 ,C463_=_C883 ,C463_=_C892 ,C463_=_C896 ,C463_=_C899 ,\nC466_=_C493 ,C466_=_C495 ,C466_=_C496 ,C466_=_C507 ,C466_=_C530 ,C466_=_C556 ,\nC466_=_C566 ,C466_=_C568 ,C466_=_C616 ,C466_=_C620 ,C466_=_C625 ,C466_=_C633 ,\nC466_=_C636 ,C466_=_C641 ,C466_=_C689 ,C466_=_C701 ,C466_=_C713 ,C466_=_C741 ,\nC466_=_C760 ,C466_=_C774 ,C466_=_C775 ,C466_=_C778 ,C466_=_C780 ,C466_=_C790 ,\nC466_=_C792 ,C466_=_C809 ,C466_=_C812 ,C466_=_C814 ,C466_=_C815 ,C466_=_C819 ,\nC466_=_C822 ,C466_=_C828 ,C466_=_C845 ,C466_=_C864 ,C466_=_C872 ,C466_=_C874 ,\nC466_=_C881 ,C466_=_C884 ,C466_=_C885 ,C466_=_C889 ,C466_=_C892 ,C466_=_C896 ,\nC467_=_C473 ,C467_=_C492 ,C467_=_C507 ,C467_=_C514 ,C467_=_C548 ,C467_=_C578 ,\nC467_=_C600 ,C467_=_C604 ,C467_=_C608 ,C467_=_C614 ,C467_=_C641 ,C467_=_C654 ,\nC467_=_C669 ,C467_=_C688 ,C467_=_C714 ,C467_=_C716 ,C467_=_C726 ,C467_=_C727 ,\nC467_=_C730 ,C467_=_C732 ,C467_=_C733 ,C467_=_C738 ,C467_=_C752 ,C467_=_C765 ,\nC467_=_C768 ,C467_=_C806 ,C467_=_C820 ,C467_=_C822 ,C467_=_C823 ,C467_=_C826 ,\nC467_=_C837 ,C467_=_C857 ,C467_=_C863 ,C467_=_C866 ,C467_=_C867 ,C467_=_C873 ,\nC467_=_C897 ,C473_=_C475 ,C473_=_C481 ,C473_=_C492 ,C473_=_C502 ,C473_=_C507 ,\nC473_=_C548 ,C473_=_C552 ,C473_=_C556 ,C473_=_C604 ,C473_=_C608 ,C473_=_C614 ,\nC473_=_C624 ,C473_=_C625 ,C473_=_C659 ,C473_=_C671 ,C473_=_C675 ,C473_=_C710 ,\nC473_=_C714 ,C473_=_C716 ,C473_=_C727 ,C473_=_C729 ,C473_=_C730 ,C473_=_C733 ,\nC473_=_C735 ,C473_=_C740 ,C473_=_C749 ,C473_=_C757 ,C473_=_C759 ,C473_=_C760 ,\nC473_=_C778 ,C473_=_C803 ,C473_=_C806 ,C473_=_C808 ,C473_=_C809 ,C473_=_C815 ,\nC473_=_C827 ,C473_=_C828 ,C473_=_C838 ,C473_=_C863 ,C473_=_C866 ,C473_=_C873 ,\nC473_=_C879 ,C473_=_C884 ,C473_=_C887 ,C473_=_C897 ,C475_=_C533 ,C475_=_C552 ,\nC475_=_C558 ,C475_=_C567 ,C475_=_C581 ,C475_=_C625 ,C475_=_C627 ,C475_=_C629 ,\nC475_=_C641 ,C475_=_C659 ,C475_=_C671 ,C475_=_C688 ,C475_=_C692 ,C475_=_C696 ,\nC475_=_C704 ,C475_=_C712 ,C475_=_C735 ,C475_=_C736 ,C475_=_C737 ,C475_=_C738 ,\nC475_=_C749 ,C475_=_C775 ,C475_=_C790 ,C475_=_C798 ,C475_=_C806 ,C475_=_C808 ,\nC475_=_C817 ,C475_=_C826 ,C475_=_C830 ,C475_=_C833 ,C475_=_C836 ,C475_=_C838 ,\nC475_=_C859 ,C475_=_C864 ,C475_=_C881 ,C475_=_C882 ,C475_=_C884 ,C475_=_C896 ,\nC476_=_C477 ,C476_=_C509 ,C476_=_C524 ,C476_=_C554 ,C476_=_C559 ,C476_=_C573 ,\nC476_=_C592 ,C476_=_C595 ,C476_=_C616 ,C476_=_C630 ,C476_=_C631 ,C476_=_C632 ,\nC476_=_C633 ,C476_=_C686 ,C476_=_C688 ,C476_=_C692 ,C476_=_C733 ,C476_=_C739 ,\nC476_=_C741 ,C476_=_C742 ,C476_=_C753 ,C476_=_C768 ,C476_=_C788 ,C476_=_C800 ,\nC476_=_C836 ,C476_=_C856 ,C476_=_C889 ,C476_=_C890 ,C476_=_C895 ,C477_=_C484 ,\nC477_=_C499 ,C477_=_C554 ,C477_=_C559 ,C477_=_C560 ,C477_=_C579 ,C477_=_C599 ,\nC477_=_C605 ,C477_=_C625 ,C477_=_C627 ,C477_=_C630 ,C477_=_C631 ,C477_=_C632 ,\nC477_=_C633 ,C477_=_C680 ,C477_=_C707 ,C477_=_C716 ,C477_=_C739 ,C477_=_C777 ,\nC477_=_C778 ,C477_=_C809 ,C477_=_C820 ,C477_=_C823 ,C477_=_C836 ,C477_=_C840 ,\nC477_=_C845 ,C477_=_C854 ,C477_=_C856 ,C477_=_C889 ,C477_=_C890 ,C477_=_C895 ,\nC481_=_C482 ,C481_=_C495 ,C481_=_C510 ,C481_=_C518 ,C481_=_C535 ,C481_=_C538 ,\nC481_=_C582 ,C481_=_C588 ,C481_=_C593 ,C481_=_C597 ,C481_=_C601 ,C481_=_C629 ,\nC481_=_C634 ,C481_=_C635 ,C481_=_C637 ,C481_=_C698 ,C481_=_C722 ,C481_=_C727 ,\nC481_=_C729 ,C481_=_C735 ,C481_=_C739 ,C481_=_C740 ,C481_=_C741 ,C481_=_C742 ,\nC481_=_C757 ,C481_=_C759 ,C481_=_C771 ,C481_=_C778 ,C481_=_C787 ,C481_=_C794 ,\nC481_=_C803 ,C481_=_C806 ,C481_=_C809 ,C481_=_C814 ,C481_=_C819 ,C481_=_C820 ,\nC481_=_C822 ,C481_=_C826 ,C481_=_C827 ,C481_=_C828 ,C481_=_C840 ,C481_=_C857 ,\nC481_=_C863 ,C481_=_C864 ,C481_=_C876 ,C481_=_C885 ,C481_=_C893 ,C482_=_C495 ,\nC482_=_C524 ,C482_=_C532 ,C482_=_C538 ,C482_=_C571 ,C482_=_C578 ,C482_=_C588 ,\nC482_=_C591 ,C482_=_C592 ,C482_=_C597 ,C482_=_C601 ,C482_=_C608 ,C482_=_C614 ,\nC482_=_C630 ,C482_=_C634 ,C482_=_C635 ,C482_=_C637 ,C482_=_C656 ,C482_=_C690 ,\nC482_=_C721 ,C482_=_C722 ,C482_=_C724 ,C482_=_C730 ,C482_=_C732 ,C482_=_C735 ,\nC482_=_C738 ,C482_=_C739 ,C482_=_C740 ,C482_=_C741 ,C482_=_C742 ,C482_=_C758 ,\nC482_=_C765 ,C482_=_C798 ,C482_=_C806 ,C482_=_C809 ,C482_=_C811 ,C482_=_C814 ,\nC482_=_C819 ,C482_=_C820 ,C482_=_C822 ,C482_=_C826 ,C482_=_C827 ,C482_=_C835 ,\nC482_=_C836 ,C482_=_C840 ,C482_=_C843 ,C482_=_C849 ,C482_=_C854 ,C482_=_C857 ,\nC482_=_C863 ,C482_=_C864 ,C482_=_C867 ,C482_=_C876 ,C482_=_C893 ,C482_=_C897 ,\nC483_=_C484 ,C483_=_C519 ,C483_=_C548 ,C483_=_C549 ,C483_=_C576 ,C483_=_C594 ,\nC483_=_C597 ,C483_=_C602 ,C483_=_C680 ,C483_=_C689 ,C483_=_C710 ,C483_=_C722 ,\nC483_=_C726 ,C483_=_C745 ,C483_=_C770 ,C483_=_C772 ,C483_=_C783 ,C483_=_C786 ,\nC483_=_C794 ,C483_=_C814 ,C483_=_C822 ,C483_=_C828 ,C483_=_C833 ,C483_=_C843 ,\nC483_=_C846 ,C483_=_C848 ,C483_=_C865 ,C483_=_C867 ,C483_=_C869 ,C483_=_C870 ,\nC483_=_C871 ,C483_=_C872 ,C483_=_C879 ,C483_=_C891 ,C483_=_C892 ,C483_=_C894 ,\nC483_=_C899 ,C484_=_C485 ,C484_=_C499 ,C484_=_C557 ,C484_=_C572 ,C484_=_C581 ,\nC484_=_C599 ,C484_=_C605 ,C484_=_C608 ,C484_=_C622 ,C484_=_C625 ,C484_=_C631 ,\nC484_=_C636 ,C484_=_C653 ,C484_=_C654 ,C484_=_C657 ,C484_=_C659 ,C484_=_C682 ,\nC484_=_C707 ,C484_=_C726 ,C484_=_C733 ,C484_=_C737 ,C484_=_C745 ,C484_=_C749 ,\nC484_=_C765 ,C484_=_C801 ,C484_=_C803 ,C484_=_C815 ,C484_=_C822 ,C484_=_C835 ,\nC484_=_C845 ,C484_=_C854 ,C484_=_C865 ,C484_=_C883 ,C484_=_C891 ,C484_=_C892 ,\nC484_=_C894 ,C485_=_C492 ,C485_=_C493 ,C485_=_C495 ,C485_=_C524 ,C485_=_C539 ,\nC485_=_C588 ,C485_=_C593 ,C485_=_C599 ,C485_=_C605 ,C485_=_C608 ,C485_=_C611 ,\nC485_=_C620 ,C485_=_C624 ,C485_=_C631 ,C485_=_C636 ,C485_=_C637 ,C485_=_C653 ,\nC485_=_C654 ,C485_=_C657 ,C485_=_C669 ,C485_=_C670 ,C485_=_C737 ,C485_=_C738 ,\nC485_=_C740 ,C485_=_C749 ,C485_=_C750 ,C485_=_C751 ,C485_=_C764 ,C485_=_C765 ,\nC485_=_C777 ,C485_=_C778 ,C485_=_C780 ,C485_=_C787 ,C485_=_C792 ,C485_=_C801 ,\nC485_=_C803 ,C485_=_C812 ,C485_=_C817 ,C485_=_C835 ,C485_=_C865 ,C485_=_C873 ,\nC485_=_C883 ,C485_=_C888 ,C492_=_C493 ,C492_=_C495 ,C492_=_C502 ,C492_=_C507 ,\nC492_=_C515 ,C492_=_C539 ,C492_=_C548 ,C492_=_C588 ,C492_=_C593 ,C492_=_C604 ,\nC492_=_C608 ,C492_=_C614 ,C492_=_C615 ,C492_=_C620 ,C492_=_C624 ,C492_=_C648 ,\nC492_=_C649 ,C492_=_C653 ,C492_=_C654 ,C492_=_C714 ,C492_=_C716 ,C492_=_C730 ,\nC492_=_C733 ,C492_=_C738 ,C492_=_C745 ,C492_=_C757 ,C492_=_C758 ,C492_=_C759 ,\nC492_=_C762 ,C492_=_C764 ,C492_=_C790 ,C492_=_C792 ,C492_=_C806 ,C492_=_C812 ,\nC492_=_C819 ,C492_=_C825 ,C492_=_C827 ,C492_=_C828 ,C492_=_C829 ,C492_=_C863 ,\nC492_=_C865 ,C492_=_C873 ,C492_=_C885 ,C492_=_C894 ,C492_=_C896 ,C492_=_C897 ,\nC493_=_C495 ,C493_=_C496 ,C493_=_C524 ,C493_=_C566 ,C493_=_C568 ,C493_=_C575 ,\nC493_=_C576 ,C493_=_C616 ,C493_=_C620 ,C493_=_C624 ,C493_=_C625 ,C493_=_C633 ,\nC493_=_C642 ,C493_=_C648 ,C493_=_C649 ,C493_=_C669 ,C493_=_C670 ,C493_=_C689 ,\nC493_=_C691 ,C493_=_C704 ,C493_=_C749 ,C493_=_C757 ,C493_=_C758 ,C493_=_C759 ,\nC493_=_C774 ,C493_=_C777 ,C493_=_C778 ,C493_=_C780 ,C493_=_C785 ,C493_=_C791 ,\nC493_=_C792 ,C493_=_C805 ,C493_=_C809 ,C493_=_C815 ,C493_=_C825 ,C493_=_C828 ,\nC493_=_C865 ,C493_=_C873 ,C493_=_C884 ,C493_=_C894 ,C493_=_C896 ,C495_=_C507 ,\nC495_=_C538 ,C495_=_C556 ,C495_=_C568 ,C495_=_C588 ,C495_=_C597 ,C495_=_C601 ,\nC495_=_C606 ,C495_=_C610 ,C495_=_C611 ,C495_=_C636 ,C495_=_C637 ,C495_=_C648 ,\nC495_=_C649 ,C495_=_C713 ,C495_=_C722 ,C495_=_C726 ,C495_=_C739 ,C495_=_C741 ,\nC495_=_C757 ,C495_=_C758 ,C495_=_C759 ,C495_=_C760 ,C495_=_C775 ,C495_=_C782 ,\nC495_=_C787 ,C495_=_C806 ,C495_=_C808 ,C495_=_C809 ,C495_=_C814 ,C495_=_C819 ,\nC495_=_C820 ,C495_=_C822 ,C495_=_C825 ,C495_=_C826 ,C495_=_C827 ,C495_=_C844 ,\nC495_=_C864 ,C495_=_C869 ,C495_=_C876 ,C495_=_C888 ,C495_=_C889 ,C495_=_C892 ,\nC495_=_C893 ,C495_=_C894 ,C496_=_C497 ,C496_=_C499 ,C496_=_C523 ,C496_=_C544 ,\nC496_=_C561 ,C496_=_C566 ,C496_=_C568 ,C496_=_C575 ,C496_=_C616 ,C496_=_C620 ,\nC496_=_C625 ,C496_=_C627 ,C496_=_C630 ,C496_=_C633 ,C496_=_C634 ,C496_=_C650 ,\nC496_=_C670 ,C496_=_C680 ,C496_=_C687 ,C496_=_C688 ,C496_=_C689 ,C496_=_C742 ,\nC496_=_C750 ,C496_=_C765 ,C496_=_C774 ,C496_=_C780 ,C496_=_C783 ,C496_=_C788 ,\nC496_=_C797 ,C496_=_C803 ,C496_=_C809 ,C496_=_C815 ,C496_=_C823 ,C496_=_C828 ,\nC496_=_C842 ,C496_=_C853 ,C496_=_C863 ,C496_=_C869 ,C496_=_C881 ,C496_=_C884 ,\nC496_=_C888 ,C496_=_C896 ,C497_=_C499 ,C497_=_C518 ,C497_=_C523 ,C497_=_C539 ,\nC497_=_C561 ,C497_=_C575 ,C497_=_C590 ,C497_=_C627 ,C497_=_C630 ,C497_=_C634 ,\nC497_=_C650 ,C497_=_C653 ,C497_=_C670 ,C497_=_C688 ,C497_=_C689 ,C497_=_C710 ,\nC497_=_C750 ,C497_=_C765 ,C497_=_C783 ,C497_=_C797 ,C497_=_C800 ,C497_=_C803 ,\nC497_=_C805 ,C497_=_C810 ,C497_=_C823 ,C497_=_C826 ,C497_=_C853 ,C497_=_C863 ,\nC497_=_C869 ,C497_=_C870 ,C497_=_C874 ,C497_=_C885 ,C497_=_C888 ,C499_=_C557 ,\nC499_=_C558 ,C499_=_C560 ,C499_=_C572 ,C499_=_C581 ,C499_=_C584 ,C499_=_C598 ,\nC499_=_C600 ,C499_=_C602 ,C499_=_C616 ,C499_=_C619 ,C499_=_C630 ,C499_=_C634 ,\nC499_=_C650 ,C499_=_C653 ,C499_=_C659 ,C499_=_C680 ,C499_=_C682 ,C499_=_C683 ,\nC499_=_C721 ,C499_=_C726 ,C499_=_C733 ,C499_=_C749 ,C499_=_C777 ,C499_=_C778 ,\nC499_=_C780 ,C499_=_C787 ,C499_=_C809 ,C499_=_C810 ,C499_=_C823 ,C499_=_C836 ,\nC499_=_C845 ,C499_=_C846 ,C499_=_C854 ,C499_=_C856 ,C499_=_C863 ,C499_=_C867 ,\nC499_=_C869 ,C499_=_C870 ,C499_=_C892 ,C499_=_C894 ,C502_=_C507 ,C502_=_C514 ,\nC502_=_C515 ,C502_=_C526 ,C502_=_C548 ,C502_=_C555 ,C502_=_C556 ,C502_=_C624 ,\nC502_=_C634 ,C502_=_C636 ,C502_=_C640 ,C502_=_C650 ,C502_=_C653 ,C502_=_C659 ,\nC502_=_C670 ,C502_=_C675 ,C502_=_C710 ,C502_=_C727 ,C502_=_C735 ,C502_=_C736 ,\nC502_=_C737 ,C502_=_C740 ,C502_=_C741 ,C502_=_C745 ,C502_=_C749 ,C502_=_C756 ,\nC502_=_C760</w:t>
      </w:r>
    </w:p>
    <w:p>
      <w:pPr>
        <w:pStyle w:val="PreformattedText"/>
        <w:bidi w:val="0"/>
        <w:spacing w:before="0" w:after="0"/>
        <w:jc w:val="left"/>
        <w:rPr/>
      </w:pPr>
      <w:r>
        <w:rPr/>
        <w:t xml:space="preserve"> </w:t>
      </w:r>
      <w:r>
        <w:rPr/>
        <w:t>,C502_=_C768 ,C502_=_C777 ,C502_=_C784 ,C502_=_C808 ,C502_=_C809 ,\nC502_=_C815 ,C502_=_C819 ,C502_=_C827 ,C502_=_C828 ,C502_=_C829 ,C502_=_C866 ,\nC502_=_C869 ,C502_=_C875 ,C502_=_C879 ,C502_=_C887 ,C502_=_C889 ,C502_=_C890 ,\nC502_=_C899 ,C507_=_C548 ,C507_=_C555 ,C507_=_C556 ,C507_=_C595 ,C507_=_C597 ,\nC507_=_C604 ,C507_=_C608 ,C507_=_C614 ,C507_=_C615 ,C507_=_C625 ,C507_=_C631 ,\nC507_=_C636 ,C507_=_C664 ,C507_=_C679 ,C507_=_C704 ,C507_=_C713 ,C507_=_C714 ,\nC507_=_C716 ,C507_=_C730 ,C507_=_C733 ,C507_=_C739 ,C507_=_C740 ,C507_=_C741 ,\nC507_=_C745 ,C507_=_C758 ,C507_=_C760 ,C507_=_C775 ,C507_=_C806 ,C507_=_C819 ,\nC507_=_C827 ,C507_=_C828 ,C507_=_C829 ,C507_=_C839 ,C507_=_C848 ,C507_=_C863 ,\nC507_=_C864 ,C507_=_C873 ,C507_=_C889 ,C507_=_C892 ,C507_=_C897 ,C509_=_C510 ,\nC509_=_C512 ,C509_=_C528 ,C509_=_C550 ,C509_=_C551 ,C509_=_C552 ,C509_=_C558 ,\nC509_=_C559 ,C509_=_C560 ,C509_=_C561 ,C509_=_C631 ,C509_=_C641 ,C509_=_C653 ,\nC509_=_C654 ,C509_=_C671 ,C509_=_C683 ,C509_=_C688 ,C509_=_C690 ,C509_=_C692 ,\nC509_=_C737 ,C509_=_C757 ,C509_=_C764 ,C509_=_C765 ,C509_=_C768 ,C509_=_C782 ,\nC509_=_C784 ,C509_=_C788 ,C509_=_C792 ,C509_=_C800 ,C509_=_C802 ,C509_=_C830 ,\nC509_=_C835 ,C509_=_C839 ,C509_=_C844 ,C509_=_C847 ,C509_=_C865 ,C509_=_C870 ,\nC509_=_C871 ,C509_=_C872 ,C509_=_C881 ,C509_=_C890 ,C509_=_C891 ,C509_=_C894 ,\nC509_=_C895 ,C510_=_C512 ,C510_=_C518 ,C510_=_C551 ,C510_=_C561 ,C510_=_C582 ,\nC510_=_C585 ,C510_=_C593 ,C510_=_C598 ,C510_=_C599 ,C510_=_C606 ,C510_=_C607 ,\nC510_=_C608 ,C510_=_C635 ,C510_=_C637 ,C510_=_C653 ,C510_=_C654 ,C510_=_C664 ,\nC510_=_C679 ,C510_=_C683 ,C510_=_C684 ,C510_=_C690 ,C510_=_C697 ,C510_=_C707 ,\nC510_=_C713 ,C510_=_C719 ,C510_=_C745 ,C510_=_C752 ,C510_=_C764 ,C510_=_C765 ,\nC510_=_C769 ,C510_=_C771 ,C510_=_C780 ,C510_=_C782 ,C510_=_C785 ,C510_=_C797 ,\nC510_=_C800 ,C510_=_C801 ,C510_=_C812 ,C510_=_C814 ,C510_=_C830 ,C510_=_C844 ,\nC510_=_C850 ,C510_=_C856 ,C510_=_C870 ,C510_=_C871 ,C510_=_C872 ,C510_=_C876 ,\nC510_=_C883 ,C510_=_C884 ,C510_=_C889 ,C510_=_C890 ,C510_=_C891 ,C510_=_C893 ,\nC510_=_C895 ,C512_=_C513 ,C512_=_C528 ,C512_=_C533 ,C512_=_C550 ,C512_=_C551 ,\nC512_=_C552 ,C512_=_C576 ,C512_=_C585 ,C512_=_C655 ,C512_=_C656 ,C512_=_C657 ,\nC512_=_C664 ,C512_=_C671 ,C512_=_C679 ,C512_=_C684 ,C512_=_C690 ,C512_=_C697 ,\nC512_=_C713 ,C512_=_C737 ,C512_=_C752 ,C512_=_C757 ,C512_=_C760 ,C512_=_C769 ,\nC512_=_C784 ,C512_=_C786 ,C512_=_C787 ,C512_=_C792 ,C512_=_C797 ,C512_=_C801 ,\nC512_=_C812 ,C512_=_C831 ,C512_=_C833 ,C512_=_C836 ,C512_=_C839 ,C512_=_C844 ,\nC512_=_C850 ,C512_=_C863 ,C512_=_C865 ,C512_=_C876 ,C512_=_C891 ,C513_=_C515 ,\nC513_=_C526 ,C513_=_C533 ,C513_=_C539 ,C513_=_C559 ,C513_=_C560 ,C513_=_C568 ,\nC513_=_C588 ,C513_=_C590 ,C513_=_C591 ,C513_=_C592 ,C513_=_C622 ,C513_=_C627 ,\nC513_=_C630 ,C513_=_C655 ,C513_=_C656 ,C513_=_C657 ,C513_=_C667 ,C513_=_C682 ,\nC513_=_C683 ,C513_=_C696 ,C513_=_C701 ,C513_=_C711 ,C513_=_C712 ,C513_=_C719 ,\nC513_=_C736 ,C513_=_C742 ,C513_=_C751 ,C513_=_C760 ,C513_=_C764 ,C513_=_C768 ,\nC513_=_C771 ,C513_=_C775 ,C513_=_C777 ,C513_=_C780 ,C513_=_C794 ,C513_=_C800 ,\nC513_=_C801 ,C513_=_C810 ,C513_=_C829 ,C513_=_C831 ,C513_=_C833 ,C513_=_C838 ,\nC513_=_C845 ,C513_=_C847 ,C513_=_C848 ,C513_=_C854 ,C513_=_C863 ,C513_=_C869 ,\nC513_=_C871 ,C513_=_C872 ,C513_=_C887 ,C513_=_C889 ,C514_=_C515 ,C514_=_C519 ,\nC514_=_C528 ,C514_=_C530 ,C514_=_C538 ,C514_=_C544 ,C514_=_C553 ,C514_=_C554 ,\nC514_=_C555 ,C514_=_C556 ,C514_=_C557 ,C514_=_C561 ,C514_=_C578 ,C514_=_C614 ,\nC514_=_C627 ,C514_=_C630 ,C514_=_C632 ,C514_=_C636 ,C514_=_C659 ,C514_=_C669 ,\nC514_=_C680 ,C514_=_C691 ,C514_=_C727 ,C514_=_C730 ,C514_=_C732 ,C514_=_C736 ,\nC514_=_C765 ,C514_=_C768 ,C514_=_C770 ,C514_=_C775 ,C514_=_C783 ,C514_=_C802 ,\nC514_=_C815 ,C514_=_C830 ,C514_=_C840 ,C514_=_C841 ,C514_=_C842 ,C514_=_C850 ,\nC514_=_C857 ,C514_=_C866 ,C514_=_C867 ,C514_=_C879 ,C514_=_C882 ,C514_=_C883 ,\nC514_=_C884 ,C514_=_C893 ,C514_=_C895 ,C514_=_C897 ,C514_=_C899 ,C515_=_C533 ,\nC515_=_C566 ,C515_=_C568 ,C515_=_C590 ,C515_=_C591 ,C515_=_C592 ,C515_=_C615 ,\nC515_=_C636 ,C515_=_C659 ,C515_=_C682 ,C515_=_C688 ,C515_=_C697 ,C515_=_C710 ,\nC515_=_C711 ,C515_=_C712 ,C515_=_C721 ,C515_=_C736 ,C515_=_C751 ,C515_=_C762 ,\nC515_=_C765 ,C515_=_C768 ,C515_=_C777 ,C515_=_C784 ,C515_=_C790 ,C515_=_C811 ,\nC515_=_C812 ,C515_=_C829 ,C515_=_C838 ,C515_=_C840 ,C515_=_C849 ,C515_=_C853 ,\nC515_=_C854 ,C515_=_C865 ,C515_=_C871 ,C515_=_C872 ,C515_=_C884 ,C515_=_C885 ,\nC515_=_C889 ,C515_=_C896 ,C515_=_C899 ,C518_=_C519 ,C518_=_C523 ,C518_=_C539 ,\nC518_=_C582 ,C518_=_C624 ,C518_=_C637 ,C518_=_C640 ,C518_=_C649 ,C518_=_C653 ,\nC518_=_C684 ,C518_=_C686 ,C518_=_C710 ,C518_=_C711 ,C518_=_C712 ,C518_=_C720 ,\nC518_=_C762 ,C518_=_C769 ,C518_=_C791 ,C518_=_C805 ,C518_=_C807 ,C518_=_C809 ,\nC518_=_C812 ,C518_=_C814 ,C518_=_C815 ,C518_=_C817 ,C518_=_C825 ,C518_=_C842 ,\nC518_=_C872 ,C518_=_C873 ,C518_=_C874 ,C518_=_C875 ,C518_=_C885 ,C518_=_C897 ,\nC519_=_C553 ,C519_=_C561 ,C519_=_C576 ,C519_=_C594 ,C519_=_C614 ,C519_=_C630 ,\nC519_=_C632 ,C519_=_C673 ,C519_=_C680 ,C519_=_C687 ,C519_=_C726 ,C519_=_C730 ,\nC519_=_C741 ,C519_=_C769 ,C519_=_C770 ,C519_=_C772 ,C519_=_C774 ,C519_=_C783 ,\nC519_=_C790 ,C519_=_C794 ,C519_=_C802 ,C519_=_C808 ,C519_=_C815 ,C519_=_C817 ,\nC519_=_C825 ,C519_=_C828 ,C519_=_C842 ,C519_=_C848 ,C519_=_C850 ,C519_=_C853 ,\nC519_=_C856 ,C519_=_C857 ,C519_=_C864 ,C519_=_C869 ,C519_=_C872 ,C519_=_C873 ,\nC519_=_C874 ,C519_=_C875 ,C519_=_C879 ,C519_=_C882 ,C519_=_C887 ,C519_=_C888 ,\nC519_=_C894 ,C519_=_C895 ,C519_=_C899 ,C523_=_C539 ,C523_=_C561 ,C523_=_C575 ,\nC523_=_C627 ,C523_=_C650 ,C523_=_C653 ,C523_=_C667 ,C523_=_C669 ,C523_=_C689 ,\nC523_=_C710 ,C523_=_C765 ,C523_=_C768 ,C523_=_C775 ,C523_=_C783 ,C523_=_C785 ,\nC523_=_C803 ,C523_=_C805 ,C523_=_C831 ,C523_=_C835 ,C523_=_C836 ,C523_=_C837 ,\nC523_=_C853 ,C523_=_C857 ,C523_=_C866 ,C523_=_C869 ,C523_=_C870 ,C523_=_C872 ,\nC523_=_C874 ,C523_=_C875 ,C523_=_C876 ,C523_=_C885 ,C523_=_C888 ,C523_=_C896 ,\nC524_=_C530 ,C524_=_C532 ,C524_=_C538 ,C524_=_C575 ,C524_=_C591 ,C524_=_C592 ,\nC524_=_C605 ,C524_=_C616 ,C524_=_C649 ,C524_=_C669 ,C524_=_C670 ,C524_=_C687 ,\nC524_=_C690 ,C524_=_C721 ,C524_=_C727 ,C524_=_C732 ,C524_=_C733 ,C524_=_C735 ,\nC524_=_C738 ,C524_=_C741 ,C524_=_C742 ,C524_=_C745 ,C524_=_C749 ,C524_=_C753 ,\nC524_=_C765 ,C524_=_C777 ,C524_=_C778 ,C524_=_C780 ,C524_=_C798 ,C524_=_C807 ,\nC524_=_C812 ,C524_=_C819 ,C524_=_C835 ,C524_=_C840 ,C524_=_C843 ,C524_=_C873 ,\nC524_=_C875 ,C524_=_C881 ,C524_=_C882 ,C524_=_C893 ,C524_=_C895 ,C526_=_C539 ,\nC526_=_C586 ,C526_=_C611 ,C526_=_C619 ,C526_=_C627 ,C526_=_C630 ,C526_=_C633 ,\nC526_=_C637 ,C526_=_C653 ,C526_=_C691 ,C526_=_C696 ,C526_=_C711 ,C526_=_C724 ,\nC526_=_C726 ,C526_=_C729 ,C526_=_C737 ,C526_=_C738 ,C526_=_C741 ,C526_=_C750 ,\nC526_=_C752 ,C526_=_C760 ,C526_=_C765 ,C526_=_C771 ,C526_=_C777 ,C526_=_C784 ,\nC526_=_C787 ,C526_=_C790 ,C526_=_C794 ,C526_=_C800 ,C526_=_C801 ,C526_=_C802 ,\nC526_=_C817 ,C526_=_C823 ,C526_=_C830 ,C526_=_C835 ,C526_=_C838 ,C526_=_C839 ,\nC526_=_C841 ,C526_=_C854 ,C526_=_C859 ,C526_=_C869 ,C526_=_C875 ,C526_=_C887 ,\nC526_=_C890 ,C526_=_C896 ,C528_=_C530 ,C528_=_C550 ,C528_=_C551 ,C528_=_C552 ,\nC528_=_C555 ,C528_=_C584 ,C528_=_C602 ,C528_=_C611 ,C528_=_C632 ,C528_=_C641 ,\nC528_=_C655 ,C528_=_C671 ,C528_=_C680 ,C528_=_C690 ,C528_=_C691 ,C528_=_C711 ,\nC528_=_C713 ,C528_=_C737 ,C528_=_C757 ,C528_=_C770 ,C528_=_C784 ,C528_=_C792 ,\nC528_=_C798 ,C528_=_C803 ,C528_=_C810 ,C528_=_C815 ,C528_=_C830 ,C528_=_C839 ,\nC528_=_C840 ,C528_=_C841 ,C528_=_C844 ,C528_=_C847 ,C528_=_C865 ,C528_=_C879 ,\nC528_=_C882 ,C528_=_C883 ,C528_=_C889 ,C528_=_C891 ,C528_=_C895 ,C528_=_C899 ,\nC530_=_C575 ,C530_=_C578 ,C530_=_C591 ,C530_=_C605 ,C530_=_C649 ,C530_=_C680 ,\nC530_=_C682 ,C530_=_C687 ,C530_=_C705 ,C530_=_C732 ,C530_=_C733 ,C530_=_C751 ,\nC530_=_C770 ,C530_=_C790 ,C530_=_C792 ,C530_=_C807 ,C530_=_C812 ,C530_=_C822 ,\nC530_=_C828 ,C530_=_C830 ,C530_=_C840 ,C530_=_C841 ,C530_=_C845 ,C530_=_C849 ,\nC530_=_C870 ,C530_=_C872 ,C530_=_C879 ,C530_=_C881 ,C530_=_C882 ,C530_=_C884 ,\nC530_=_C885 ,C530_=_C887 ,C530_=_C888 ,C530_=_C891 ,C530_=_C893 ,C530_=_C894 ,\nC530_=_C896 ,C530_=_C899 ,C532_=_C538 ,C532_=_C551 ,C532_=_C555 ,C532_=_C571 ,\nC532_=_C591 ,C532_=_C604 ,C532_=_C609 ,C532_=_C615 ,C532_=_C617 ,C532_=_C629 ,\nC532_=_C669 ,C532_=_C679 ,C532_=_C687 ,C532_=_C690 ,C532_=_C696 ,C532_=_C705 ,\nC532_=_C714 ,C532_=_C721 ,C532_=_C730 ,C532_=_C732 ,C532_=_C735 ,C532_=_C738 ,\nC532_=_C740 ,C532_=_C750 ,C532_=_C756 ,C532_=_C757 ,C532_=_C760 ,C532_=_C762 ,\nC532_=_C765 ,C532_=_C768 ,C532_=_C782 ,C532_=_C783 ,C532_=_C785 ,C532_=_C788 ,\nC532_=_C798 ,C532_=_C819 ,C532_=_C825 ,C532_=_C835 ,C532_=_C836 ,C532_=_C837 ,\nC532_=_C840 ,C532_=_C843 ,C532_=_C844 ,C532_=_C847 ,C532_=_C853 ,C532_=_C863 ,\nC532_=_C873 ,C532_=_C875 ,C532_=_C884 ,C532_=_C888 ,C532_=_C892 ,C533_=_C548 ,\nC533_=_C568 ,C533_=_C584 ,C533_=_C590 ,C533_=_C591 ,C533_=_C592 ,C533_=_C597 ,\nC533_=_C598 ,C533_=_C599 ,C533_=_C648 ,C533_=_C682 ,C533_=_C711 ,C533_=_C712 ,\nC533_=_C719 ,C533_=_C736 ,C533_=_C741 ,C533_=_C751 ,C533_=_C764 ,C533_=_C769 ,\nC533_=_C775 ,C533_=_C777 ,C533_=_C786 ,C533_=_C787 ,C533_=_C806 ,C533_=_C808 ,\nC533_=_C825 ,C533_=_C829 ,C533_=_C836 ,C533_=_C838 ,C533_=_C842 ,C533_=_C853 ,\nC533_=_C856 ,C533_=_C857 ,C533_=_C859 ,C533_=_C865 ,C533_=_C871 ,C533_=_C872 ,\nC533_=_C881 ,C533_=_C887 ,C533_=_C889 ,C533_=_C896 ,C535_=_C559 ,C535_=_C560 ,\nC535_=_C568 ,C535_=_C582 ,C535_=_C593 ,C535_=_C629 ,C535_=_C634 ,C535_=_C636 ,\nC535_=_C637 ,C535_=_C640 ,C535_=_C673 ,C535_=_C682 ,C535_=_C683 ,C535_=_C684 ,\nC535_=_C692 ,C535_=_C698 ,C535_=_C714 ,C535_=_C771 ,C535_=_C782 ,C535_=_C786 ,\nC535_=_C787 ,C535_=_C788 ,C535_=_C794 ,C535_=_C805 ,C535_=_C806 ,C535_=_C809 ,\nC535_=_C822 ,C535_=_C823 ,C535_=_C831 ,C535_=_C833 ,C535_=_C839 ,C535_=_C840 ,\nC535_=_C849 ,C535_=_C853 ,C535_=_C857 ,C535_=_C864 ,C535_=_C873 ,C535_=_C879</w:t>
      </w:r>
    </w:p>
    <w:p>
      <w:pPr>
        <w:pStyle w:val="PreformattedText"/>
        <w:bidi w:val="0"/>
        <w:spacing w:before="0" w:after="0"/>
        <w:jc w:val="left"/>
        <w:rPr/>
      </w:pPr>
      <w:r>
        <w:rPr/>
        <w:t xml:space="preserve"> </w:t>
      </w:r>
      <w:r>
        <w:rPr/>
        <w:t>,\nC535_=_C885 ,C535_=_C890 ,C535_=_C893 ,C535_=_C894 ,C535_=_C896 ,C538_=_C539 ,\nC538_=_C541 ,C538_=_C544 ,C538_=_C551 ,C538_=_C553 ,C538_=_C554 ,C538_=_C555 ,\nC538_=_C556 ,C538_=_C557 ,C538_=_C588 ,C538_=_C591 ,C538_=_C597 ,C538_=_C601 ,\nC538_=_C609 ,C538_=_C627 ,C538_=_C629 ,C538_=_C637 ,C538_=_C669 ,C538_=_C670 ,\nC538_=_C686 ,C538_=_C687 ,C538_=_C691 ,C538_=_C705 ,C538_=_C714 ,C538_=_C722 ,\nC538_=_C727 ,C538_=_C737 ,C538_=_C738 ,C538_=_C739 ,C538_=_C740 ,C538_=_C741 ,\nC538_=_C745 ,C538_=_C751 ,C538_=_C753 ,C538_=_C756 ,C538_=_C775 ,C538_=_C790 ,\nC538_=_C791 ,C538_=_C806 ,C538_=_C809 ,C538_=_C814 ,C538_=_C822 ,C538_=_C825 ,\nC538_=_C826 ,C538_=_C827 ,C538_=_C835 ,C538_=_C853 ,C538_=_C863 ,C538_=_C866 ,\nC538_=_C873 ,C538_=_C875 ,C538_=_C876 ,C538_=_C882 ,C538_=_C883 ,C538_=_C884 ,\nC538_=_C892 ,C538_=_C893 ,C538_=_C899 ,C539_=_C541 ,C539_=_C550 ,C539_=_C575 ,\nC539_=_C588 ,C539_=_C593 ,C539_=_C600 ,C539_=_C620 ,C539_=_C624 ,C539_=_C627 ,\nC539_=_C630 ,C539_=_C642 ,C539_=_C653 ,C539_=_C654 ,C539_=_C686 ,C539_=_C696 ,\nC539_=_C704 ,C539_=_C710 ,C539_=_C720 ,C539_=_C737 ,C539_=_C738 ,C539_=_C751 ,\nC539_=_C757 ,C539_=_C760 ,C539_=_C764 ,C539_=_C769 ,C539_=_C771 ,C539_=_C777 ,\nC539_=_C784 ,C539_=_C790 ,C539_=_C791 ,C539_=_C792 ,C539_=_C794 ,C539_=_C800 ,\nC539_=_C801 ,C539_=_C805 ,C539_=_C812 ,C539_=_C847 ,C539_=_C865 ,C539_=_C874 ,\nC539_=_C879 ,C539_=_C885 ,C539_=_C887 ,C539_=_C897 ,C541_=_C571 ,C541_=_C616 ,\nC541_=_C636 ,C541_=_C648 ,C541_=_C657 ,C541_=_C659 ,C541_=_C675 ,C541_=_C684 ,\nC541_=_C686 ,C541_=_C689 ,C541_=_C697 ,C541_=_C707 ,C541_=_C713 ,C541_=_C720 ,\nC541_=_C722 ,C541_=_C724 ,C541_=_C732 ,C541_=_C737 ,C541_=_C742 ,C541_=_C751 ,\nC541_=_C762 ,C541_=_C764 ,C541_=_C790 ,C541_=_C791 ,C541_=_C829 ,C541_=_C830 ,\nC541_=_C842 ,C541_=_C848 ,C541_=_C856 ,C541_=_C869 ,C541_=_C872 ,C541_=_C873 ,\nC541_=_C874 ,C541_=_C888 ,C541_=_C891 ,C541_=_C892 ,C541_=_C897 ,C544_=_C553 ,\nC544_=_C554 ,C544_=_C555 ,C544_=_C556 ,C544_=_C557 ,C544_=_C576 ,C544_=_C602 ,\nC544_=_C605 ,C544_=_C615 ,C544_=_C620 ,C544_=_C627 ,C544_=_C630 ,C544_=_C640 ,\nC544_=_C680 ,C544_=_C687 ,C544_=_C688 ,C544_=_C689 ,C544_=_C691 ,C544_=_C698 ,\nC544_=_C742 ,C544_=_C753 ,C544_=_C757 ,C544_=_C774 ,C544_=_C775 ,C544_=_C788 ,\nC544_=_C791 ,C544_=_C835 ,C544_=_C842 ,C544_=_C844 ,C544_=_C846 ,C544_=_C849 ,\nC544_=_C866 ,C544_=_C871 ,C544_=_C875 ,C544_=_C881 ,C544_=_C882 ,C544_=_C883 ,\nC544_=_C884 ,C544_=_C893 ,C544_=_C899 ,C548_=_C549 ,C548_=_C556 ,C548_=_C584 ,\nC548_=_C586 ,C548_=_C604 ,C548_=_C608 ,C548_=_C614 ,C548_=_C624 ,C548_=_C635 ,\nC548_=_C675 ,C548_=_C680 ,C548_=_C689 ,C548_=_C710 ,C548_=_C713 ,C548_=_C714 ,\nC548_=_C716 ,C548_=_C730 ,C548_=_C733 ,C548_=_C735 ,C548_=_C740 ,C548_=_C749 ,\nC548_=_C756 ,C548_=_C760 ,C548_=_C764 ,C548_=_C800 ,C548_=_C806 ,C548_=_C808 ,\nC548_=_C809 ,C548_=_C815 ,C548_=_C829 ,C548_=_C843 ,C548_=_C853 ,C548_=_C863 ,\nC548_=_C865 ,C548_=_C866 ,C548_=_C869 ,C548_=_C871 ,C548_=_C873 ,C548_=_C879 ,\nC548_=_C887 ,C548_=_C897 ,C549_=_C578 ,C549_=_C601 ,C549_=_C610 ,C549_=_C617 ,\nC549_=_C664 ,C549_=_C687 ,C549_=_C689 ,C549_=_C703 ,C549_=_C705 ,C549_=_C716 ,\nC549_=_C719 ,C549_=_C722 ,C549_=_C729 ,C549_=_C742 ,C549_=_C745 ,C549_=_C788 ,\nC549_=_C791 ,C549_=_C797 ,C549_=_C800 ,C549_=_C805 ,C549_=_C807 ,C549_=_C811 ,\nC549_=_C819 ,C549_=_C831 ,C549_=_C842 ,C549_=_C843 ,C549_=_C844 ,C549_=_C846 ,\nC549_=_C850 ,C549_=_C859 ,C549_=_C866 ,C549_=_C871 ,C549_=_C874 ,C549_=_C879 ,\nC550_=_C551 ,C550_=_C552 ,C550_=_C557 ,C550_=_C575 ,C550_=_C585 ,C550_=_C600 ,\nC550_=_C635 ,C550_=_C642 ,C550_=_C669 ,C550_=_C671 ,C550_=_C682 ,C550_=_C684 ,\nC550_=_C687 ,C550_=_C690 ,C550_=_C703 ,C550_=_C704 ,C550_=_C720 ,C550_=_C737 ,\nC550_=_C739 ,C550_=_C753 ,C550_=_C757 ,C550_=_C769 ,C550_=_C770 ,C550_=_C784 ,\nC550_=_C792 ,C550_=_C797 ,C550_=_C822 ,C550_=_C826 ,C550_=_C828 ,C550_=_C839 ,\nC550_=_C841 ,C550_=_C844 ,C550_=_C846 ,C550_=_C847 ,C550_=_C865 ,C550_=_C879 ,\nC550_=_C889 ,C550_=_C890 ,C550_=_C891 ,C550_=_C897 ,C550_=_C899 ,C551_=_C552 ,\nC551_=_C571 ,C551_=_C572 ,C551_=_C579 ,C551_=_C591 ,C551_=_C598 ,C551_=_C599 ,\nC551_=_C609 ,C551_=_C629 ,C551_=_C667 ,C551_=_C669 ,C551_=_C671 ,C551_=_C683 ,\nC551_=_C686 ,C551_=_C687 ,C551_=_C690 ,C551_=_C705 ,C551_=_C714 ,C551_=_C719 ,\nC551_=_C737 ,C551_=_C738 ,C551_=_C740 ,C551_=_C745 ,C551_=_C751 ,C551_=_C753 ,\nC551_=_C756 ,C551_=_C757 ,C551_=_C769 ,C551_=_C771 ,C551_=_C774 ,C551_=_C784 ,\nC551_=_C792 ,C551_=_C802 ,C551_=_C814 ,C551_=_C820 ,C551_=_C825 ,C551_=_C839 ,\nC551_=_C844 ,C551_=_C848 ,C551_=_C849 ,C551_=_C850 ,C551_=_C853 ,C551_=_C856 ,\nC551_=_C863 ,C551_=_C865 ,C551_=_C870 ,C551_=_C873 ,C551_=_C883 ,C551_=_C889 ,\nC551_=_C890 ,C551_=_C892 ,C551_=_C894 ,C552_=_C606 ,C552_=_C609 ,C552_=_C625 ,\nC552_=_C632 ,C552_=_C659 ,C552_=_C670 ,C552_=_C671 ,C552_=_C690 ,C552_=_C692 ,\nC552_=_C729 ,C552_=_C733 ,C552_=_C737 ,C552_=_C749 ,C552_=_C757 ,C552_=_C774 ,\nC552_=_C777 ,C552_=_C784 ,C552_=_C792 ,C552_=_C797 ,C552_=_C827 ,C552_=_C838 ,\nC552_=_C839 ,C552_=_C843 ,C552_=_C844 ,C552_=_C853 ,C552_=_C865 ,C552_=_C870 ,\nC552_=_C882 ,C552_=_C883 ,C552_=_C884 ,C552_=_C888 ,C552_=_C895 ,C552_=_C897 ,\nC553_=_C554 ,C553_=_C555 ,C553_=_C556 ,C553_=_C557 ,C553_=_C581 ,C553_=_C594 ,\nC553_=_C622 ,C553_=_C627 ,C553_=_C687 ,C553_=_C691 ,C553_=_C692 ,C553_=_C701 ,\nC553_=_C739 ,C553_=_C768 ,C553_=_C770 ,C553_=_C774 ,C553_=_C775 ,C553_=_C786 ,\nC553_=_C790 ,C553_=_C797 ,C553_=_C798 ,C553_=_C806 ,C553_=_C807 ,C553_=_C808 ,\nC553_=_C825 ,C553_=_C838 ,C553_=_C845 ,C553_=_C846 ,C553_=_C848 ,C553_=_C850 ,\nC553_=_C853 ,C553_=_C864 ,C553_=_C866 ,C553_=_C874 ,C553_=_C882 ,C553_=_C883 ,\nC553_=_C884 ,C553_=_C887 ,C553_=_C888 ,C553_=_C893 ,C553_=_C899 ,C554_=_C555 ,\nC554_=_C556 ,C554_=_C557 ,C554_=_C558 ,C554_=_C559 ,C554_=_C582 ,C554_=_C590 ,\nC554_=_C594 ,C554_=_C609 ,C554_=_C627 ,C554_=_C635 ,C554_=_C637 ,C554_=_C669 ,\nC554_=_C691 ,C554_=_C704 ,C554_=_C716 ,C554_=_C724 ,C554_=_C727 ,C554_=_C736 ,\nC554_=_C739 ,C554_=_C759 ,C554_=_C772 ,C554_=_C775 ,C554_=_C811 ,C554_=_C827 ,\nC554_=_C829 ,C554_=_C836 ,C554_=_C856 ,C554_=_C866 ,C554_=_C871 ,C554_=_C872 ,\nC554_=_C881 ,C554_=_C882 ,C554_=_C883 ,C554_=_C884 ,C554_=_C889 ,C554_=_C893 ,\nC554_=_C895 ,C554_=_C899 ,C555_=_C556 ,C555_=_C557 ,C555_=_C571 ,C555_=_C597 ,\nC555_=_C611 ,C555_=_C627 ,C555_=_C631 ,C555_=_C634 ,C555_=_C640 ,C555_=_C650 ,\nC555_=_C655 ,C555_=_C664 ,C555_=_C670 ,C555_=_C679 ,C555_=_C691 ,C555_=_C704 ,\nC555_=_C713 ,C555_=_C727 ,C555_=_C737 ,C555_=_C740 ,C555_=_C756 ,C555_=_C757 ,\nC555_=_C758 ,C555_=_C775 ,C555_=_C777 ,C555_=_C798 ,C555_=_C810 ,C555_=_C815 ,\nC555_=_C847 ,C555_=_C866 ,C555_=_C875 ,C555_=_C882 ,C555_=_C883 ,C555_=_C884 ,\nC555_=_C889 ,C555_=_C890 ,C555_=_C893 ,C555_=_C899 ,C556_=_C557 ,C556_=_C571 ,\nC556_=_C573 ,C556_=_C585 ,C556_=_C604 ,C556_=_C624 ,C556_=_C627 ,C556_=_C632 ,\nC556_=_C636 ,C556_=_C642 ,C556_=_C649 ,C556_=_C667 ,C556_=_C673 ,C556_=_C675 ,\nC556_=_C691 ,C556_=_C710 ,C556_=_C713 ,C556_=_C715 ,C556_=_C735 ,C556_=_C740 ,\nC556_=_C741 ,C556_=_C749 ,C556_=_C760 ,C556_=_C764 ,C556_=_C771 ,C556_=_C775 ,\nC556_=_C778 ,C556_=_C787 ,C556_=_C791 ,C556_=_C807 ,C556_=_C808 ,C556_=_C809 ,\nC556_=_C815 ,C556_=_C819 ,C556_=_C843 ,C556_=_C844 ,C556_=_C864 ,C556_=_C866 ,\nC556_=_C879 ,C556_=_C882 ,C556_=_C883 ,C556_=_C884 ,C556_=_C887 ,C556_=_C889 ,\nC556_=_C892 ,C556_=_C893 ,C556_=_C894 ,C556_=_C899 ,C557_=_C558 ,C557_=_C567 ,\nC557_=_C572 ,C557_=_C610 ,C557_=_C619 ,C557_=_C627 ,C557_=_C640 ,C557_=_C648 ,\nC557_=_C653 ,C557_=_C659 ,C557_=_C682 ,C557_=_C691 ,C557_=_C703 ,C557_=_C726 ,\nC557_=_C733 ,C557_=_C749 ,C557_=_C756 ,C557_=_C758 ,C557_=_C775 ,C557_=_C808 ,\nC557_=_C822 ,C557_=_C836 ,C557_=_C839 ,C557_=_C840 ,C557_=_C841 ,C557_=_C847 ,\nC557_=_C866 ,C557_=_C876 ,C557_=_C882 ,C557_=_C883 ,C557_=_C884 ,C557_=_C889 ,\nC557_=_C893 ,C557_=_C894 ,C557_=_C896 ,C557_=_C899 ,C558_=_C559 ,C558_=_C560 ,\nC558_=_C561 ,C558_=_C572 ,C558_=_C582 ,C558_=_C584 ,C558_=_C598 ,C558_=_C600 ,\nC558_=_C602 ,C558_=_C609 ,C558_=_C610 ,C558_=_C619 ,C558_=_C635 ,C558_=_C637 ,\nC558_=_C640 ,C558_=_C641 ,C558_=_C659 ,C558_=_C669 ,C558_=_C683 ,C558_=_C721 ,\nC558_=_C724 ,C558_=_C727 ,C558_=_C736 ,C558_=_C739 ,C558_=_C782 ,C558_=_C798 ,\nC558_=_C810 ,C558_=_C811 ,C558_=_C826 ,C558_=_C829 ,C558_=_C830 ,C558_=_C836 ,\nC558_=_C840 ,C558_=_C846 ,C558_=_C856 ,C558_=_C864 ,C558_=_C866 ,C558_=_C870 ,\nC558_=_C872 ,C558_=_C876 ,C558_=_C881 ,C558_=_C882 ,C558_=_C892 ,C558_=_C894 ,\nC558_=_C896 ,C559_=_C560 ,C559_=_C561 ,C559_=_C568 ,C559_=_C573 ,C559_=_C586 ,\nC559_=_C619 ,C559_=_C620 ,C559_=_C622 ,C559_=_C641 ,C559_=_C642 ,C559_=_C656 ,\nC559_=_C673 ,C559_=_C683 ,C559_=_C696 ,C559_=_C701 ,C559_=_C712 ,C559_=_C719 ,\nC559_=_C742 ,C559_=_C762 ,C559_=_C764 ,C559_=_C768 ,C559_=_C775 ,C559_=_C782 ,\nC559_=_C810 ,C559_=_C811 ,C559_=_C822 ,C559_=_C823 ,C559_=_C833 ,C559_=_C836 ,\nC559_=_C845 ,C559_=_C847 ,C559_=_C848 ,C559_=_C849 ,C559_=_C854 ,C559_=_C869 ,\nC559_=_C873 ,C559_=_C883 ,C559_=_C889 ,C559_=_C894 ,C559_=_C895 ,C560_=_C561 ,\nC560_=_C566 ,C560_=_C568 ,C560_=_C601 ,C560_=_C622 ,C560_=_C631 ,C560_=_C641 ,\nC560_=_C656 ,C560_=_C673 ,C560_=_C680 ,C560_=_C683 ,C560_=_C696 ,C560_=_C701 ,\nC560_=_C707 ,C560_=_C712 ,C560_=_C719 ,C560_=_C742 ,C560_=_C764 ,C560_=_C768 ,\nC560_=_C770 ,C560_=_C775 ,C560_=_C777 ,C560_=_C778 ,C560_=_C782 ,C560_=_C809 ,\nC560_=_C820 ,C560_=_C822 ,C560_=_C823 ,C560_=_C831 ,C560_=_C836 ,C560_=_C845 ,\nC560_=_C847 ,C560_=_C848 ,C560_=_C849 ,C560_=_C854 ,C560_=_C856 ,C560_=_C857 ,\nC560_=_C869 ,C560_=_C871 ,C560_=_C873 ,C560_=_C894 ,C561_=_C575 ,C561_=_C588 ,\nC561_=_C593 ,C561_=_C606 ,C561_=_C607 ,C561_=_C608 ,C561_=_C609 ,C561_=_C614 ,\nC561_=_C627 ,C561_=_C630 ,C561_=_C632 ,C561_=_C635 ,C561_=_C641 ,C561_=_C683 ,\nC561_=_C689 ,C561_=_C707 ,C561_=_C719 ,C561_=_C724 ,C561_=_C730 ,C561_=_C745 ,\nC561_=_C765 ,C561_=_C775 ,C561_=_C780 ,C561_=_C782 ,C561_=_C783 ,C561_=_C785 ,\nC561_=_C800 ,C561_=_C802 ,C561_=_C803 ,C561_=_C815 ,C561_=_C842</w:t>
      </w:r>
    </w:p>
    <w:p>
      <w:pPr>
        <w:pStyle w:val="PreformattedText"/>
        <w:bidi w:val="0"/>
        <w:spacing w:before="0" w:after="0"/>
        <w:jc w:val="left"/>
        <w:rPr/>
      </w:pPr>
      <w:r>
        <w:rPr/>
        <w:t xml:space="preserve"> </w:t>
      </w:r>
      <w:r>
        <w:rPr/>
        <w:t>,C561_=_C844 ,\nC561_=_C850 ,C561_=_C853 ,C561_=_C857 ,C561_=_C859 ,C561_=_C869 ,C561_=_C873 ,\nC561_=_C879 ,C561_=_C884 ,C561_=_C888 ,C561_=_C890 ,C561_=_C893 ,C561_=_C894 ,\nC561_=_C895 ,C566_=_C567 ,C566_=_C568 ,C566_=_C590 ,C566_=_C594 ,C566_=_C600 ,\nC566_=_C601 ,C566_=_C607 ,C566_=_C616 ,C566_=_C620 ,C566_=_C622 ,C566_=_C625 ,\nC566_=_C631 ,C566_=_C633 ,C566_=_C656 ,C566_=_C657 ,C566_=_C675 ,C566_=_C689 ,\nC566_=_C697 ,C566_=_C698 ,C566_=_C707 ,C566_=_C710 ,C566_=_C711 ,C566_=_C737 ,\nC566_=_C752 ,C566_=_C765 ,C566_=_C770 ,C566_=_C772 ,C566_=_C774 ,C566_=_C775 ,\nC566_=_C780 ,C566_=_C784 ,C566_=_C809 ,C566_=_C815 ,C566_=_C817 ,C566_=_C820 ,\nC566_=_C828 ,C566_=_C829 ,C566_=_C831 ,C566_=_C839 ,C566_=_C840 ,C566_=_C850 ,\nC566_=_C853 ,C566_=_C854 ,C566_=_C857 ,C566_=_C864 ,C566_=_C865 ,C566_=_C871 ,\nC566_=_C873 ,C566_=_C884 ,C566_=_C888 ,C566_=_C896 ,C567_=_C575 ,C567_=_C581 ,\nC567_=_C586 ,C567_=_C641 ,C567_=_C648 ,C567_=_C688 ,C567_=_C692 ,C567_=_C696 ,\nC567_=_C697 ,C567_=_C698 ,C567_=_C704 ,C567_=_C736 ,C567_=_C737 ,C567_=_C740 ,\nC567_=_C751 ,C567_=_C756 ,C567_=_C758 ,C567_=_C772 ,C567_=_C784 ,C567_=_C790 ,\nC567_=_C798 ,C567_=_C805 ,C567_=_C808 ,C567_=_C812 ,C567_=_C815 ,C567_=_C817 ,\nC567_=_C820 ,C567_=_C833 ,C567_=_C839 ,C567_=_C841 ,C567_=_C846 ,C567_=_C847 ,\nC567_=_C848 ,C567_=_C866 ,C567_=_C884 ,C567_=_C888 ,C568_=_C590 ,C568_=_C591 ,\nC568_=_C592 ,C568_=_C606 ,C568_=_C610 ,C568_=_C611 ,C568_=_C616 ,C568_=_C619 ,\nC568_=_C620 ,C568_=_C625 ,C568_=_C633 ,C568_=_C673 ,C568_=_C682 ,C568_=_C689 ,\nC568_=_C711 ,C568_=_C726 ,C568_=_C736 ,C568_=_C751 ,C568_=_C774 ,C568_=_C777 ,\nC568_=_C780 ,C568_=_C782 ,C568_=_C808 ,C568_=_C809 ,C568_=_C815 ,C568_=_C820 ,\nC568_=_C822 ,C568_=_C823 ,C568_=_C825 ,C568_=_C828 ,C568_=_C829 ,C568_=_C838 ,\nC568_=_C843 ,C568_=_C844 ,C568_=_C849 ,C568_=_C867 ,C568_=_C869 ,C568_=_C871 ,\nC568_=_C872 ,C568_=_C873 ,C568_=_C884 ,C568_=_C889 ,C568_=_C893 ,C568_=_C896 ,\nC571_=_C572 ,C571_=_C585 ,C571_=_C604 ,C571_=_C608 ,C571_=_C614 ,C571_=_C616 ,\nC571_=_C632 ,C571_=_C642 ,C571_=_C656 ,C571_=_C667 ,C571_=_C673 ,C571_=_C675 ,\nC571_=_C684 ,C571_=_C689 ,C571_=_C705 ,C571_=_C707 ,C571_=_C713 ,C571_=_C715 ,\nC571_=_C722 ,C571_=_C724 ,C571_=_C730 ,C571_=_C732 ,C571_=_C745 ,C571_=_C753 ,\nC571_=_C757 ,C571_=_C764 ,C571_=_C787 ,C571_=_C791 ,C571_=_C807 ,C571_=_C819 ,\nC571_=_C830 ,C571_=_C843 ,C571_=_C847 ,C571_=_C850 ,C571_=_C856 ,C571_=_C857 ,\nC571_=_C863 ,C571_=_C870 ,C571_=_C892 ,C571_=_C897 ,C572_=_C584 ,C572_=_C598 ,\nC572_=_C600 ,C572_=_C602 ,C572_=_C619 ,C572_=_C620 ,C572_=_C653 ,C572_=_C659 ,\nC572_=_C680 ,C572_=_C682 ,C572_=_C683 ,C572_=_C705 ,C572_=_C721 ,C572_=_C724 ,\nC572_=_C726 ,C572_=_C733 ,C572_=_C745 ,C572_=_C749 ,C572_=_C753 ,C572_=_C780 ,\nC572_=_C782 ,C572_=_C785 ,C572_=_C810 ,C572_=_C828 ,C572_=_C842 ,C572_=_C846 ,\nC572_=_C850 ,C572_=_C863 ,C572_=_C870 ,C572_=_C892 ,C572_=_C894 ,C573_=_C586 ,\nC573_=_C595 ,C573_=_C605 ,C573_=_C619 ,C573_=_C620 ,C573_=_C629 ,C573_=_C631 ,\nC573_=_C642 ,C573_=_C649 ,C573_=_C655 ,C573_=_C686 ,C573_=_C707 ,C573_=_C738 ,\nC573_=_C753 ,C573_=_C759 ,C573_=_C762 ,C573_=_C764 ,C573_=_C771 ,C573_=_C778 ,\nC573_=_C788 ,C573_=_C805 ,C573_=_C810 ,C573_=_C811 ,C573_=_C819 ,C573_=_C833 ,\nC573_=_C844 ,C573_=_C845 ,C573_=_C847 ,C573_=_C848 ,C573_=_C849 ,C573_=_C854 ,\nC573_=_C856 ,C573_=_C883 ,C573_=_C892 ,C573_=_C894 ,C575_=_C576 ,C575_=_C586 ,\nC575_=_C600 ,C575_=_C605 ,C575_=_C627 ,C575_=_C642 ,C575_=_C649 ,C575_=_C687 ,\nC575_=_C689 ,C575_=_C691 ,C575_=_C704 ,C575_=_C720 ,C575_=_C732 ,C575_=_C733 ,\nC575_=_C736 ,C575_=_C751 ,C575_=_C757 ,C575_=_C765 ,C575_=_C769 ,C575_=_C783 ,\nC575_=_C784 ,C575_=_C785 ,C575_=_C803 ,C575_=_C805 ,C575_=_C807 ,C575_=_C812 ,\nC575_=_C815 ,C575_=_C846 ,C575_=_C847 ,C575_=_C853 ,C575_=_C865 ,C575_=_C869 ,\nC575_=_C879 ,C575_=_C881 ,C575_=_C882 ,C575_=_C888 ,C575_=_C893 ,C575_=_C897 ,\nC576_=_C585 ,C576_=_C594 ,C576_=_C595 ,C576_=_C597 ,C576_=_C599 ,C576_=_C601 ,\nC576_=_C615 ,C576_=_C622 ,C576_=_C630 ,C576_=_C640 ,C576_=_C642 ,C576_=_C654 ,\nC576_=_C655 ,C576_=_C657 ,C576_=_C680 ,C576_=_C689 ,C576_=_C691 ,C576_=_C715 ,\nC576_=_C726 ,C576_=_C732 ,C576_=_C750 ,C576_=_C770 ,C576_=_C772 ,C576_=_C774 ,\nC576_=_C778 ,C576_=_C785 ,C576_=_C794 ,C576_=_C805 ,C576_=_C828 ,C576_=_C841 ,\nC576_=_C844 ,C576_=_C846 ,C576_=_C848 ,C576_=_C865 ,C576_=_C866 ,C576_=_C869 ,\nC576_=_C872 ,C576_=_C875 ,C576_=_C881 ,C576_=_C884 ,C576_=_C894 ,C576_=_C899 ,\nC578_=_C592 ,C578_=_C601 ,C578_=_C610 ,C578_=_C630 ,C578_=_C656 ,C578_=_C669 ,\nC578_=_C682 ,C578_=_C687 ,C578_=_C703 ,C578_=_C705 ,C578_=_C716 ,C578_=_C720 ,\nC578_=_C722 ,C578_=_C727 ,C578_=_C729 ,C578_=_C730 ,C578_=_C732 ,C578_=_C758 ,\nC578_=_C765 ,C578_=_C788 ,C578_=_C805 ,C578_=_C807 ,C578_=_C810 ,C578_=_C811 ,\nC578_=_C819 ,C578_=_C826 ,C578_=_C831 ,C578_=_C836 ,C578_=_C839 ,C578_=_C842 ,\nC578_=_C846 ,C578_=_C849 ,C578_=_C850 ,C578_=_C854 ,C578_=_C867 ,C578_=_C887 ,\nC578_=_C888 ,C578_=_C893 ,C578_=_C897 ,C579_=_C581 ,C579_=_C592 ,C579_=_C609 ,\nC579_=_C625 ,C579_=_C627 ,C579_=_C650 ,C579_=_C655 ,C579_=_C667 ,C579_=_C671 ,\nC579_=_C673 ,C579_=_C679 ,C579_=_C686 ,C579_=_C691 ,C579_=_C696 ,C579_=_C697 ,\nC579_=_C707 ,C579_=_C710 ,C579_=_C716 ,C579_=_C751 ,C579_=_C758 ,C579_=_C769 ,\nC579_=_C772 ,C579_=_C774 ,C579_=_C786 ,C579_=_C792 ,C579_=_C802 ,C579_=_C806 ,\nC579_=_C807 ,C579_=_C820 ,C579_=_C822 ,C579_=_C823 ,C579_=_C830 ,C579_=_C840 ,\nC579_=_C843 ,C579_=_C848 ,C579_=_C849 ,C579_=_C856 ,C579_=_C879 ,C579_=_C887 ,\nC579_=_C890 ,C579_=_C894 ,C579_=_C899 ,C581_=_C616 ,C581_=_C622 ,C581_=_C636 ,\nC581_=_C641 ,C581_=_C679 ,C581_=_C686 ,C581_=_C688 ,C581_=_C691 ,C581_=_C692 ,\nC581_=_C696 ,C581_=_C704 ,C581_=_C707 ,C581_=_C768 ,C581_=_C772 ,C581_=_C780 ,\nC581_=_C786 ,C581_=_C787 ,C581_=_C790 ,C581_=_C792 ,C581_=_C798 ,C581_=_C806 ,\nC581_=_C807 ,C581_=_C815 ,C581_=_C833 ,C581_=_C843 ,C581_=_C845 ,C581_=_C850 ,\nC581_=_C864 ,C581_=_C867 ,C581_=_C874 ,C581_=_C884 ,C581_=_C887 ,C581_=_C899 ,\nC582_=_C586 ,C582_=_C593 ,C582_=_C600 ,C582_=_C609 ,C582_=_C624 ,C582_=_C629 ,\nC582_=_C635 ,C582_=_C637 ,C582_=_C648 ,C582_=_C669 ,C582_=_C673 ,C582_=_C689 ,\nC582_=_C698 ,C582_=_C701 ,C582_=_C715 ,C582_=_C724 ,C582_=_C727 ,C582_=_C730 ,\nC582_=_C736 ,C582_=_C739 ,C582_=_C749 ,C582_=_C769 ,C582_=_C771 ,C582_=_C787 ,\nC582_=_C788 ,C582_=_C794 ,C582_=_C809 ,C582_=_C811 ,C582_=_C817 ,C582_=_C828 ,\nC582_=_C829 ,C582_=_C837 ,C582_=_C840 ,C582_=_C856 ,C582_=_C857 ,C582_=_C866 ,\nC582_=_C872 ,C582_=_C874 ,C582_=_C881 ,C582_=_C883 ,C582_=_C885 ,C582_=_C887 ,\nC582_=_C889 ,C582_=_C890 ,C582_=_C891 ,C582_=_C892 ,C584_=_C598 ,C584_=_C600 ,\nC584_=_C602 ,C584_=_C619 ,C584_=_C629 ,C584_=_C632 ,C584_=_C641 ,C584_=_C683 ,\nC584_=_C690 ,C584_=_C691 ,C584_=_C711 ,C584_=_C720 ,C584_=_C721 ,C584_=_C764 ,\nC584_=_C803 ,C584_=_C810 ,C584_=_C829 ,C584_=_C842 ,C584_=_C846 ,C584_=_C847 ,\nC584_=_C853 ,C584_=_C865 ,C584_=_C870 ,C584_=_C882 ,C584_=_C883 ,C584_=_C885 ,\nC584_=_C887 ,C584_=_C889 ,C584_=_C891 ,C584_=_C892 ,C584_=_C895 ,C585_=_C595 ,\nC585_=_C597 ,C585_=_C599 ,C585_=_C601 ,C585_=_C604 ,C585_=_C622 ,C585_=_C632 ,\nC585_=_C642 ,C585_=_C654 ,C585_=_C655 ,C585_=_C657 ,C585_=_C664 ,C585_=_C667 ,\nC585_=_C669 ,C585_=_C673 ,C585_=_C675 ,C585_=_C679 ,C585_=_C684 ,C585_=_C690 ,\nC585_=_C697 ,C585_=_C713 ,C585_=_C715 ,C585_=_C732 ,C585_=_C750 ,C585_=_C752 ,\nC585_=_C759 ,C585_=_C769 ,C585_=_C770 ,C585_=_C778 ,C585_=_C787 ,C585_=_C791 ,\nC585_=_C792 ,C585_=_C797 ,C585_=_C801 ,C585_=_C803 ,C585_=_C807 ,C585_=_C812 ,\nC585_=_C833 ,C585_=_C840 ,C585_=_C841 ,C585_=_C843 ,C585_=_C846 ,C585_=_C850 ,\nC585_=_C866 ,C585_=_C875 ,C585_=_C876 ,C585_=_C890 ,C585_=_C891 ,C585_=_C897 ,\nC585_=_C899 ,C586_=_C611 ,C586_=_C619 ,C586_=_C620 ,C586_=_C624 ,C586_=_C635 ,\nC586_=_C642 ,C586_=_C648 ,C586_=_C653 ,C586_=_C680 ,C586_=_C689 ,C586_=_C711 ,\nC586_=_C713 ,C586_=_C715 ,C586_=_C729 ,C586_=_C730 ,C586_=_C736 ,C586_=_C751 ,\nC586_=_C752 ,C586_=_C756 ,C586_=_C762 ,C586_=_C769 ,C586_=_C790 ,C586_=_C800 ,\nC586_=_C802 ,C586_=_C810 ,C586_=_C811 ,C586_=_C815 ,C586_=_C817 ,C586_=_C823 ,\nC586_=_C828 ,C586_=_C830 ,C586_=_C833 ,C586_=_C846 ,C586_=_C859 ,C586_=_C869 ,\nC586_=_C871 ,C586_=_C874 ,C586_=_C883 ,C586_=_C889 ,C586_=_C891 ,C586_=_C892 ,\nC588_=_C590 ,C588_=_C593 ,C588_=_C597 ,C588_=_C601 ,C588_=_C606 ,C588_=_C609 ,\nC588_=_C620 ,C588_=_C624 ,C588_=_C627 ,C588_=_C637 ,C588_=_C653 ,C588_=_C654 ,\nC588_=_C667 ,C588_=_C683 ,C588_=_C714 ,C588_=_C715 ,C588_=_C719 ,C588_=_C722 ,\nC588_=_C724 ,C588_=_C738 ,C588_=_C739 ,C588_=_C741 ,C588_=_C764 ,C588_=_C772 ,\nC588_=_C775 ,C588_=_C780 ,C588_=_C792 ,C588_=_C794 ,C588_=_C802 ,C588_=_C803 ,\nC588_=_C806 ,C588_=_C809 ,C588_=_C810 ,C588_=_C812 ,C588_=_C814 ,C588_=_C822 ,\nC588_=_C826 ,C588_=_C827 ,C588_=_C844 ,C588_=_C859 ,C588_=_C865 ,C588_=_C873 ,\nC588_=_C876 ,C588_=_C879 ,C588_=_C885 ,C588_=_C892 ,C588_=_C893 ,C590_=_C591 ,\nC590_=_C592 ,C590_=_C594 ,C590_=_C667 ,C590_=_C682 ,C590_=_C683 ,C590_=_C688 ,\nC590_=_C710 ,C590_=_C711 ,C590_=_C716 ,C590_=_C736 ,C590_=_C751 ,C590_=_C765 ,\nC590_=_C772 ,C590_=_C777 ,C590_=_C780 ,C590_=_C794 ,C590_=_C800 ,C590_=_C810 ,\nC590_=_C826 ,C590_=_C829 ,C590_=_C838 ,C590_=_C840 ,C590_=_C853 ,C590_=_C854 ,\nC590_=_C865 ,C590_=_C870 ,C590_=_C871 ,C590_=_C872 ,C590_=_C884 ,C590_=_C885 ,\nC590_=_C889 ,C591_=_C592 ,C591_=_C593 ,C591_=_C609 ,C591_=_C629 ,C591_=_C669 ,\nC591_=_C682 ,C591_=_C687 ,C591_=_C690 ,C591_=_C705 ,C591_=_C711 ,C591_=_C714 ,\nC591_=_C721 ,C591_=_C732 ,C591_=_C735 ,C591_=_C736 ,C591_=_C738 ,C591_=_C740 ,\nC591_=_C751 ,C591_=_C756 ,C591_=_C765 ,C591_=_C777 ,C591_=_C798 ,C591_=_C807 ,\nC591_=_C819 ,C591_=_C825 ,C591_=_C828 ,C591_=_C829 ,C591_=_C835 ,C591_=_C838 ,\nC591_=_C840 ,C591_=_C843 ,C591_=_C853 ,C591_=_C863 ,C591_=_C870 ,C591_=_C871 ,\nC591_=_C872 ,C591_=_C873 ,C591_=_C889 ,C591_=_C891 ,C591_=_C892 ,C591_=_C894 ,\nC591_=_C896 ,C591_=_C899 ,C592_=_C601 ,C592_=_C608 ,C592_=_C609 ,C592_=_C616 ,\nC592_=_C617 ,C592_=_C625 ,C592_=_C630 ,C592_=_C655</w:t>
      </w:r>
    </w:p>
    <w:p>
      <w:pPr>
        <w:pStyle w:val="PreformattedText"/>
        <w:bidi w:val="0"/>
        <w:spacing w:before="0" w:after="0"/>
        <w:jc w:val="left"/>
        <w:rPr/>
      </w:pPr>
      <w:r>
        <w:rPr/>
        <w:t xml:space="preserve"> </w:t>
      </w:r>
      <w:r>
        <w:rPr/>
        <w:t>,C592_=_C673 ,C592_=_C682 ,\nC592_=_C691 ,C592_=_C696 ,C592_=_C698 ,C592_=_C703 ,C592_=_C710 ,C592_=_C711 ,\nC592_=_C733 ,C592_=_C736 ,C592_=_C741 ,C592_=_C742 ,C592_=_C751 ,C592_=_C758 ,\nC592_=_C777 ,C592_=_C787 ,C592_=_C811 ,C592_=_C822 ,C592_=_C823 ,C592_=_C829 ,\nC592_=_C830 ,C592_=_C836 ,C592_=_C838 ,C592_=_C840 ,C592_=_C849 ,C592_=_C854 ,\nC592_=_C867 ,C592_=_C871 ,C592_=_C872 ,C592_=_C889 ,C592_=_C893 ,C592_=_C895 ,\nC593_=_C594 ,C593_=_C606 ,C593_=_C607 ,C593_=_C608 ,C593_=_C620 ,C593_=_C624 ,\nC593_=_C629 ,C593_=_C635 ,C593_=_C637 ,C593_=_C653 ,C593_=_C654 ,C593_=_C664 ,\nC593_=_C698 ,C593_=_C707 ,C593_=_C712 ,C593_=_C738 ,C593_=_C745 ,C593_=_C751 ,\nC593_=_C758 ,C593_=_C764 ,C593_=_C771 ,C593_=_C780 ,C593_=_C782 ,C593_=_C785 ,\nC593_=_C787 ,C593_=_C791 ,C593_=_C792 ,C593_=_C794 ,C593_=_C800 ,C593_=_C809 ,\nC593_=_C812 ,C593_=_C840 ,C593_=_C844 ,C593_=_C857 ,C593_=_C865 ,C593_=_C876 ,\nC593_=_C881 ,C593_=_C884 ,C593_=_C885 ,C593_=_C888 ,C593_=_C890 ,C593_=_C893 ,\nC593_=_C897 ,C594_=_C600 ,C594_=_C607 ,C594_=_C622 ,C594_=_C657 ,C594_=_C664 ,\nC594_=_C675 ,C594_=_C680 ,C594_=_C687 ,C594_=_C711 ,C594_=_C712 ,C594_=_C716 ,\nC594_=_C726 ,C594_=_C736 ,C594_=_C752 ,C594_=_C758 ,C594_=_C770 ,C594_=_C772 ,\nC594_=_C774 ,C594_=_C775 ,C594_=_C790 ,C594_=_C791 ,C594_=_C794 ,C594_=_C808 ,\nC594_=_C825 ,C594_=_C828 ,C594_=_C829 ,C594_=_C839 ,C594_=_C848 ,C594_=_C850 ,\nC594_=_C853 ,C594_=_C864 ,C594_=_C869 ,C594_=_C871 ,C594_=_C872 ,C594_=_C873 ,\nC594_=_C876 ,C594_=_C881 ,C594_=_C882 ,C594_=_C888 ,C594_=_C894 ,C594_=_C897 ,\nC594_=_C899 ,C595_=_C597 ,C595_=_C599 ,C595_=_C601 ,C595_=_C615 ,C595_=_C622 ,\nC595_=_C625 ,C595_=_C650 ,C595_=_C654 ,C595_=_C655 ,C595_=_C657 ,C595_=_C686 ,\nC595_=_C698 ,C595_=_C715 ,C595_=_C732 ,C595_=_C739 ,C595_=_C750 ,C595_=_C753 ,\nC595_=_C769 ,C595_=_C777 ,C595_=_C778 ,C595_=_C786 ,C595_=_C788 ,C595_=_C805 ,\nC595_=_C806 ,C595_=_C810 ,C595_=_C831 ,C595_=_C839 ,C595_=_C841 ,C595_=_C848 ,\nC595_=_C850 ,C595_=_C856 ,C595_=_C863 ,C595_=_C866 ,C595_=_C875 ,C595_=_C882 ,\nC597_=_C598 ,C597_=_C599 ,C597_=_C601 ,C597_=_C602 ,C597_=_C622 ,C597_=_C631 ,\nC597_=_C637 ,C597_=_C648 ,C597_=_C654 ,C597_=_C655 ,C597_=_C657 ,C597_=_C664 ,\nC597_=_C679 ,C597_=_C704 ,C597_=_C710 ,C597_=_C715 ,C597_=_C719 ,C597_=_C722 ,\nC597_=_C732 ,C597_=_C739 ,C597_=_C740 ,C597_=_C741 ,C597_=_C750 ,C597_=_C758 ,\nC597_=_C778 ,C597_=_C806 ,C597_=_C809 ,C597_=_C814 ,C597_=_C822 ,C597_=_C825 ,\nC597_=_C826 ,C597_=_C827 ,C597_=_C838 ,C597_=_C841 ,C597_=_C842 ,C597_=_C856 ,\nC597_=_C857 ,C597_=_C866 ,C597_=_C869 ,C597_=_C870 ,C597_=_C871 ,C597_=_C875 ,\nC597_=_C876 ,C597_=_C893 ,C598_=_C599 ,C598_=_C600 ,C598_=_C602 ,C598_=_C614 ,\nC598_=_C619 ,C598_=_C648 ,C598_=_C649 ,C598_=_C667 ,C598_=_C670 ,C598_=_C683 ,\nC598_=_C714 ,C598_=_C719 ,C598_=_C720 ,C598_=_C721 ,C598_=_C741 ,C598_=_C771 ,\nC598_=_C810 ,C598_=_C814 ,C598_=_C825 ,C598_=_C830 ,C598_=_C838 ,C598_=_C841 ,\nC598_=_C842 ,C598_=_C846 ,C598_=_C856 ,C598_=_C857 ,C598_=_C870 ,C598_=_C882 ,\nC598_=_C883 ,C598_=_C889 ,C598_=_C890 ,C598_=_C892 ,C599_=_C601 ,C599_=_C605 ,\nC599_=_C608 ,C599_=_C622 ,C599_=_C625 ,C599_=_C631 ,C599_=_C648 ,C599_=_C654 ,\nC599_=_C655 ,C599_=_C657 ,C599_=_C683 ,C599_=_C707 ,C599_=_C715 ,C599_=_C719 ,\nC599_=_C732 ,C599_=_C737 ,C599_=_C741 ,C599_=_C750 ,C599_=_C765 ,C599_=_C771 ,\nC599_=_C778 ,C599_=_C801 ,C599_=_C803 ,C599_=_C814 ,C599_=_C825 ,C599_=_C835 ,\nC599_=_C838 ,C599_=_C841 ,C599_=_C842 ,C599_=_C845 ,C599_=_C854 ,C599_=_C856 ,\nC599_=_C857 ,C599_=_C866 ,C599_=_C875 ,C599_=_C883 ,C599_=_C889 ,C599_=_C890 ,\nC600_=_C602 ,C600_=_C607 ,C600_=_C619 ,C600_=_C622 ,C600_=_C642 ,C600_=_C654 ,\nC600_=_C657 ,C600_=_C673 ,C600_=_C675 ,C600_=_C683 ,C600_=_C688 ,C600_=_C701 ,\nC600_=_C704 ,C600_=_C711 ,C600_=_C720 ,C600_=_C721 ,C600_=_C738 ,C600_=_C749 ,\nC600_=_C752 ,C600_=_C757 ,C600_=_C769 ,C600_=_C775 ,C600_=_C784 ,C600_=_C788 ,\nC600_=_C810 ,C600_=_C817 ,C600_=_C823 ,C600_=_C826 ,C600_=_C837 ,C600_=_C839 ,\nC600_=_C846 ,C600_=_C847 ,C600_=_C850 ,C600_=_C864 ,C600_=_C867 ,C600_=_C870 ,\nC600_=_C873 ,C600_=_C879 ,C600_=_C883 ,C600_=_C887 ,C600_=_C890 ,C600_=_C892 ,\nC600_=_C897 ,C601_=_C622 ,C601_=_C630 ,C601_=_C631 ,C601_=_C637 ,C601_=_C654 ,\nC601_=_C655 ,C601_=_C656 ,C601_=_C657 ,C601_=_C707 ,C601_=_C715 ,C601_=_C722 ,\nC601_=_C732 ,C601_=_C739 ,C601_=_C741 ,C601_=_C745 ,C601_=_C750 ,C601_=_C758 ,\nC601_=_C770 ,C601_=_C778 ,C601_=_C806 ,C601_=_C809 ,C601_=_C811 ,C601_=_C814 ,\nC601_=_C820 ,C601_=_C822 ,C601_=_C826 ,C601_=_C827 ,C601_=_C831 ,C601_=_C836 ,\nC601_=_C841 ,C601_=_C844 ,C601_=_C849 ,C601_=_C854 ,C601_=_C857 ,C601_=_C859 ,\nC601_=_C866 ,C601_=_C867 ,C601_=_C871 ,C601_=_C875 ,C601_=_C876 ,C601_=_C879 ,\nC601_=_C893 ,C602_=_C614 ,C602_=_C619 ,C602_=_C620 ,C602_=_C632 ,C602_=_C654 ,\nC602_=_C683 ,C602_=_C710 ,C602_=_C711 ,C602_=_C721 ,C602_=_C722 ,C602_=_C757 ,\nC602_=_C803 ,C602_=_C810 ,C602_=_C829 ,C602_=_C846 ,C602_=_C863 ,C602_=_C869 ,\nC602_=_C870 ,C602_=_C871 ,C602_=_C891 ,C602_=_C892 ,C602_=_C896 ,C604_=_C608 ,\nC604_=_C614 ,C604_=_C615 ,C604_=_C617 ,C604_=_C632 ,C604_=_C633 ,C604_=_C642 ,\nC604_=_C649 ,C604_=_C667 ,C604_=_C671 ,C604_=_C673 ,C604_=_C675 ,C604_=_C679 ,\nC604_=_C696 ,C604_=_C714 ,C604_=_C715 ,C604_=_C716 ,C604_=_C730 ,C604_=_C733 ,\nC604_=_C742 ,C604_=_C759 ,C604_=_C762 ,C604_=_C768 ,C604_=_C780 ,C604_=_C782 ,\nC604_=_C783 ,C604_=_C787 ,C604_=_C788 ,C604_=_C791 ,C604_=_C806 ,C604_=_C807 ,\nC604_=_C817 ,C604_=_C836 ,C604_=_C837 ,C604_=_C843 ,C604_=_C844 ,C604_=_C863 ,\nC604_=_C873 ,C604_=_C875 ,C604_=_C881 ,C604_=_C884 ,C604_=_C888 ,C604_=_C893 ,\nC604_=_C897 ,C604_=_C899 ,C605_=_C608 ,C605_=_C625 ,C605_=_C631 ,C605_=_C649 ,\nC605_=_C654 ,C605_=_C655 ,C605_=_C657 ,C605_=_C687 ,C605_=_C698 ,C605_=_C707 ,\nC605_=_C732 ,C605_=_C733 ,C605_=_C737 ,C605_=_C738 ,C605_=_C753 ,C605_=_C759 ,\nC605_=_C765 ,C605_=_C791 ,C605_=_C801 ,C605_=_C803 ,C605_=_C805 ,C605_=_C807 ,\nC605_=_C812 ,C605_=_C835 ,C605_=_C845 ,C605_=_C848 ,C605_=_C849 ,C605_=_C854 ,\nC605_=_C871 ,C605_=_C875 ,C605_=_C881 ,C605_=_C882 ,C605_=_C883 ,C605_=_C893 ,\nC606_=_C607 ,C606_=_C608 ,C606_=_C609 ,C606_=_C610 ,C606_=_C611 ,C606_=_C632 ,\nC606_=_C635 ,C606_=_C642 ,C606_=_C671 ,C606_=_C707 ,C606_=_C719 ,C606_=_C724 ,\nC606_=_C726 ,C606_=_C735 ,C606_=_C745 ,C606_=_C775 ,C606_=_C777 ,C606_=_C780 ,\nC606_=_C782 ,C606_=_C785 ,C606_=_C797 ,C606_=_C800 ,C606_=_C801 ,C606_=_C803 ,\nC606_=_C808 ,C606_=_C820 ,C606_=_C827 ,C606_=_C833 ,C606_=_C837 ,C606_=_C838 ,\nC606_=_C843 ,C606_=_C844 ,C606_=_C853 ,C606_=_C859 ,C606_=_C869 ,C606_=_C873 ,\nC606_=_C879 ,C606_=_C882 ,C606_=_C884 ,C606_=_C890 ,C606_=_C893 ,C607_=_C608 ,\nC607_=_C611 ,C607_=_C616 ,C607_=_C617 ,C607_=_C622 ,C607_=_C635 ,C607_=_C650 ,\nC607_=_C657 ,C607_=_C675 ,C607_=_C696 ,C607_=_C707 ,C607_=_C711 ,C607_=_C715 ,\nC607_=_C729 ,C607_=_C740 ,C607_=_C745 ,C607_=_C752 ,C607_=_C775 ,C607_=_C780 ,\nC607_=_C782 ,C607_=_C783 ,C607_=_C785 ,C607_=_C792 ,C607_=_C794 ,C607_=_C800 ,\nC607_=_C809 ,C607_=_C811 ,C607_=_C825 ,C607_=_C831 ,C607_=_C839 ,C607_=_C841 ,\nC607_=_C844 ,C607_=_C850 ,C607_=_C859 ,C607_=_C864 ,C607_=_C873 ,C607_=_C882 ,\nC607_=_C884 ,C607_=_C890 ,C607_=_C892 ,C607_=_C893 ,C607_=_C899 ,C608_=_C614 ,\nC608_=_C617 ,C608_=_C631 ,C608_=_C635 ,C608_=_C654 ,C608_=_C656 ,C608_=_C657 ,\nC608_=_C698 ,C608_=_C703 ,C608_=_C707 ,C608_=_C714 ,C608_=_C716 ,C608_=_C724 ,\nC608_=_C730 ,C608_=_C733 ,C608_=_C737 ,C608_=_C745 ,C608_=_C765 ,C608_=_C780 ,\nC608_=_C782 ,C608_=_C785 ,C608_=_C787 ,C608_=_C800 ,C608_=_C801 ,C608_=_C803 ,\nC608_=_C806 ,C608_=_C811 ,C608_=_C819 ,C608_=_C835 ,C608_=_C840 ,C608_=_C844 ,\nC608_=_C857 ,C608_=_C863 ,C608_=_C873 ,C608_=_C883 ,C608_=_C884 ,C608_=_C890 ,\nC608_=_C893 ,C608_=_C897 ,C609_=_C625 ,C609_=_C629 ,C609_=_C632 ,C609_=_C635 ,\nC609_=_C637 ,C609_=_C655 ,C609_=_C669 ,C609_=_C673 ,C609_=_C687 ,C609_=_C691 ,\nC609_=_C696 ,C609_=_C705 ,C609_=_C710 ,C609_=_C714 ,C609_=_C719 ,C609_=_C724 ,\nC609_=_C727 ,C609_=_C736 ,C609_=_C738 ,C609_=_C739 ,C609_=_C740 ,C609_=_C756 ,\nC609_=_C775 ,C609_=_C777 ,C609_=_C797 ,C609_=_C803 ,C609_=_C811 ,C609_=_C822 ,\nC609_=_C823 ,C609_=_C825 ,C609_=_C829 ,C609_=_C830 ,C609_=_C843 ,C609_=_C844 ,\nC609_=_C853 ,C609_=_C856 ,C609_=_C859 ,C609_=_C863 ,C609_=_C866 ,C609_=_C872 ,\nC609_=_C873 ,C609_=_C879 ,C609_=_C881 ,C609_=_C882 ,C609_=_C892 ,C610_=_C611 ,\nC610_=_C619 ,C610_=_C640 ,C610_=_C656 ,C610_=_C687 ,C610_=_C703 ,C610_=_C726 ,\nC610_=_C729 ,C610_=_C732 ,C610_=_C739 ,C610_=_C774 ,C610_=_C782 ,C610_=_C788 ,\nC610_=_C805 ,C610_=_C807 ,C610_=_C808 ,C610_=_C811 ,C610_=_C819 ,C610_=_C820 ,\nC610_=_C831 ,C610_=_C836 ,C610_=_C840 ,C610_=_C842 ,C610_=_C843 ,C610_=_C844 ,\nC610_=_C846 ,C610_=_C850 ,C610_=_C869 ,C610_=_C873 ,C610_=_C874 ,C610_=_C876 ,\nC610_=_C893 ,C610_=_C895 ,C610_=_C896 ,C611_=_C616 ,C611_=_C617 ,C611_=_C650 ,\nC611_=_C653 ,C611_=_C655 ,C611_=_C675 ,C611_=_C696 ,C611_=_C711 ,C611_=_C713 ,\nC611_=_C726 ,C611_=_C729 ,C611_=_C752 ,C611_=_C782 ,C611_=_C783 ,C611_=_C787 ,\nC611_=_C790 ,C611_=_C794 ,C611_=_C798 ,C611_=_C802 ,C611_=_C808 ,C611_=_C809 ,\nC611_=_C810 ,C611_=_C815 ,C611_=_C817 ,C611_=_C820 ,C611_=_C823 ,C611_=_C825 ,\nC611_=_C830 ,C611_=_C831 ,C611_=_C841 ,C611_=_C844 ,C611_=_C859 ,C611_=_C869 ,\nC611_=_C888 ,C611_=_C893 ,C611_=_C899 ,C614_=_C630 ,C614_=_C632 ,C614_=_C649 ,\nC614_=_C654 ,C614_=_C656 ,C614_=_C667 ,C614_=_C670 ,C614_=_C714 ,C614_=_C716 ,\nC614_=_C724 ,C614_=_C730 ,C614_=_C733 ,C614_=_C783 ,C614_=_C802 ,C614_=_C806 ,\nC614_=_C815 ,C614_=_C819 ,C614_=_C829 ,C614_=_C841 ,C614_=_C842 ,C614_=_C850 ,\nC614_=_C857 ,C614_=_C863 ,C614_=_C873 ,C614_=_C882 ,C614_=_C895 ,C614_=_C896 ,\nC614_=_C897 ,C615_=_C617 ,C615_=_C625 ,C615_=_C630 ,C615_=_C640 ,C615_=_C664 ,\nC615_=_C679 ,C615_=_C689 ,C615_=_C696 ,C615_=_C703 ,C615_=_C727 ,C615_=_C730 ,\nC615_=_C735 ,C615_=_C739 ,C615_=_C758 ,C615_=_C762 ,C615_=_C764 ,C615_=_C768 ,\nC615_=_C770 ,C615_=_C774 ,C615_=_C782 ,C615_=_C783 ,C615_=_C788 ,C615_=_C790 ,\nC615_=_C794 ,C615_=_C836 ,C615_=_C837</w:t>
      </w:r>
    </w:p>
    <w:p>
      <w:pPr>
        <w:pStyle w:val="PreformattedText"/>
        <w:bidi w:val="0"/>
        <w:spacing w:before="0" w:after="0"/>
        <w:jc w:val="left"/>
        <w:rPr/>
      </w:pPr>
      <w:r>
        <w:rPr/>
        <w:t xml:space="preserve"> </w:t>
      </w:r>
      <w:r>
        <w:rPr/>
        <w:t>,C615_=_C839 ,C615_=_C844 ,C615_=_C846 ,\nC615_=_C848 ,C615_=_C849 ,C615_=_C867 ,C615_=_C875 ,C615_=_C881 ,C615_=_C884 ,\nC615_=_C885 ,C615_=_C888 ,C615_=_C894 ,C615_=_C896 ,C616_=_C617 ,C616_=_C620 ,\nC616_=_C625 ,C616_=_C633 ,C616_=_C650 ,C616_=_C675 ,C616_=_C684 ,C616_=_C689 ,\nC616_=_C696 ,C616_=_C707 ,C616_=_C713 ,C616_=_C722 ,C616_=_C732 ,C616_=_C733 ,\nC616_=_C741 ,C616_=_C742 ,C616_=_C764 ,C616_=_C774 ,C616_=_C780 ,C616_=_C783 ,\nC616_=_C787 ,C616_=_C794 ,C616_=_C809 ,C616_=_C815 ,C616_=_C825 ,C616_=_C828 ,\nC616_=_C830 ,C616_=_C831 ,C616_=_C841 ,C616_=_C845 ,C616_=_C856 ,C616_=_C859 ,\nC616_=_C867 ,C616_=_C884 ,C616_=_C892 ,C616_=_C895 ,C616_=_C896 ,C617_=_C650 ,\nC617_=_C664 ,C617_=_C675 ,C617_=_C679 ,C617_=_C696 ,C617_=_C698 ,C617_=_C703 ,\nC617_=_C719 ,C617_=_C722 ,C617_=_C727 ,C617_=_C730 ,C617_=_C735 ,C617_=_C742 ,\nC617_=_C758 ,C617_=_C762 ,C617_=_C764 ,C617_=_C768 ,C617_=_C770 ,C617_=_C782 ,\nC617_=_C783 ,C617_=_C787 ,C617_=_C788 ,C617_=_C794 ,C617_=_C797 ,C617_=_C800 ,\nC617_=_C809 ,C617_=_C811 ,C617_=_C825 ,C617_=_C831 ,C617_=_C836 ,C617_=_C837 ,\nC617_=_C840 ,C617_=_C841 ,C617_=_C844 ,C617_=_C849 ,C617_=_C859 ,C617_=_C867 ,\nC617_=_C875 ,C617_=_C884 ,C617_=_C888 ,C617_=_C894 ,C619_=_C620 ,C619_=_C633 ,\nC619_=_C637 ,C619_=_C640 ,C619_=_C642 ,C619_=_C683 ,C619_=_C691 ,C619_=_C721 ,\nC619_=_C724 ,C619_=_C729 ,C619_=_C738 ,C619_=_C762 ,C619_=_C765 ,C619_=_C771 ,\nC619_=_C787 ,C619_=_C800 ,C619_=_C810 ,C619_=_C811 ,C619_=_C825 ,C619_=_C833 ,\nC619_=_C836 ,C619_=_C838 ,C619_=_C840 ,C619_=_C843 ,C619_=_C846 ,C619_=_C854 ,\nC619_=_C867 ,C619_=_C870 ,C619_=_C875 ,C619_=_C876 ,C619_=_C883 ,C619_=_C892 ,\nC619_=_C896 ,C620_=_C624 ,C620_=_C625 ,C620_=_C633 ,C620_=_C642 ,C620_=_C653 ,\nC620_=_C654 ,C620_=_C680 ,C620_=_C689 ,C620_=_C738 ,C620_=_C757 ,C620_=_C762 ,\nC620_=_C764 ,C620_=_C774 ,C620_=_C780 ,C620_=_C782 ,C620_=_C785 ,C620_=_C792 ,\nC620_=_C809 ,C620_=_C810 ,C620_=_C811 ,C620_=_C812 ,C620_=_C815 ,C620_=_C828 ,\nC620_=_C833 ,C620_=_C842 ,C620_=_C865 ,C620_=_C883 ,C620_=_C884 ,C620_=_C896 ,\nC622_=_C636 ,C622_=_C654 ,C622_=_C655 ,C622_=_C656 ,C622_=_C657 ,C622_=_C675 ,\nC622_=_C696 ,C622_=_C701 ,C622_=_C711 ,C622_=_C712 ,C622_=_C715 ,C622_=_C719 ,\nC622_=_C732 ,C622_=_C739 ,C622_=_C742 ,C622_=_C750 ,C622_=_C752 ,C622_=_C764 ,\nC622_=_C768 ,C622_=_C770 ,C622_=_C775 ,C622_=_C778 ,C622_=_C797 ,C622_=_C807 ,\nC622_=_C815 ,C622_=_C838 ,C622_=_C839 ,C622_=_C841 ,C622_=_C845 ,C622_=_C846 ,\nC622_=_C847 ,C622_=_C848 ,C622_=_C850 ,C622_=_C854 ,C622_=_C864 ,C622_=_C866 ,\nC622_=_C869 ,C622_=_C873 ,C622_=_C875 ,C622_=_C883 ,C624_=_C633 ,C624_=_C648 ,\nC624_=_C649 ,C624_=_C653 ,C624_=_C654 ,C624_=_C675 ,C624_=_C684 ,C624_=_C686 ,\nC624_=_C689 ,C624_=_C704 ,C624_=_C710 ,C624_=_C712 ,C624_=_C715 ,C624_=_C730 ,\nC624_=_C735 ,C624_=_C738 ,C624_=_C740 ,C624_=_C749 ,C624_=_C760 ,C624_=_C764 ,\nC624_=_C769 ,C624_=_C791 ,C624_=_C792 ,C624_=_C807 ,C624_=_C808 ,C624_=_C809 ,\nC624_=_C812 ,C624_=_C815 ,C624_=_C828 ,C624_=_C842 ,C624_=_C865 ,C624_=_C866 ,\nC624_=_C874 ,C624_=_C879 ,C624_=_C887 ,C624_=_C889 ,C624_=_C891 ,C624_=_C892 ,\nC624_=_C897 ,C625_=_C633 ,C625_=_C655 ,C625_=_C659 ,C625_=_C671 ,C625_=_C673 ,\nC625_=_C689 ,C625_=_C691 ,C625_=_C696 ,C625_=_C707 ,C625_=_C710 ,C625_=_C739 ,\nC625_=_C749 ,C625_=_C774 ,C625_=_C780 ,C625_=_C809 ,C625_=_C815 ,C625_=_C822 ,\nC625_=_C823 ,C625_=_C828 ,C625_=_C830 ,C625_=_C838 ,C625_=_C839 ,C625_=_C845 ,\nC625_=_C848 ,C625_=_C854 ,C625_=_C884 ,C625_=_C896 ,C627_=_C629 ,C627_=_C630 ,\nC627_=_C689 ,C627_=_C691 ,C627_=_C696 ,C627_=_C714 ,C627_=_C715 ,C627_=_C716 ,\nC627_=_C735 ,C627_=_C736 ,C627_=_C737 ,C627_=_C738 ,C627_=_C760 ,C627_=_C765 ,\nC627_=_C771 ,C627_=_C772 ,C627_=_C775 ,C627_=_C777 ,C627_=_C783 ,C627_=_C794 ,\nC627_=_C800 ,C627_=_C801 ,C627_=_C802 ,C627_=_C803 ,C627_=_C817 ,C627_=_C820 ,\nC627_=_C840 ,C627_=_C853 ,C627_=_C866 ,C627_=_C869 ,C627_=_C876 ,C627_=_C882 ,\nC627_=_C883 ,C627_=_C884 ,C627_=_C885 ,C627_=_C887 ,C627_=_C888 ,C627_=_C890 ,\nC627_=_C892 ,C627_=_C893 ,C627_=_C899 ,C629_=_C631 ,C629_=_C637 ,C629_=_C655 ,\nC629_=_C659 ,C629_=_C669 ,C629_=_C687 ,C629_=_C698 ,C629_=_C705 ,C629_=_C707 ,\nC629_=_C714 ,C629_=_C720 ,C629_=_C721 ,C629_=_C735 ,C629_=_C736 ,C629_=_C737 ,\nC629_=_C738 ,C629_=_C740 ,C629_=_C756 ,C629_=_C771 ,C629_=_C772 ,C629_=_C787 ,\nC629_=_C794 ,C629_=_C809 ,C629_=_C817 ,C629_=_C825 ,C629_=_C826 ,C629_=_C840 ,\nC629_=_C842 ,C629_=_C847 ,C629_=_C849 ,C629_=_C853 ,C629_=_C857 ,C629_=_C859 ,\nC629_=_C863 ,C629_=_C870 ,C629_=_C873 ,C629_=_C885 ,C629_=_C891 ,C629_=_C892 ,\nC630_=_C631 ,C630_=_C632 ,C630_=_C633 ,C630_=_C634 ,C630_=_C640 ,C630_=_C650 ,\nC630_=_C689 ,C630_=_C696 ,C630_=_C730 ,C630_=_C739 ,C630_=_C758 ,C630_=_C760 ,\nC630_=_C771 ,C630_=_C774 ,C630_=_C777 ,C630_=_C783 ,C630_=_C794 ,C630_=_C800 ,\nC630_=_C801 ,C630_=_C802 ,C630_=_C811 ,C630_=_C815 ,C630_=_C836 ,C630_=_C842 ,\nC630_=_C844 ,C630_=_C846 ,C630_=_C849 ,C630_=_C850 ,C630_=_C854 ,C630_=_C857 ,\nC630_=_C863 ,C630_=_C867 ,C630_=_C869 ,C630_=_C881 ,C630_=_C884 ,C630_=_C887 ,\nC630_=_C893 ,C630_=_C895 ,C631_=_C632 ,C631_=_C633 ,C631_=_C654 ,C631_=_C655 ,\nC631_=_C656 ,C631_=_C657 ,C631_=_C664 ,C631_=_C679 ,C631_=_C704 ,C631_=_C707 ,\nC631_=_C737 ,C631_=_C739 ,C631_=_C740 ,C631_=_C758 ,C631_=_C765 ,C631_=_C770 ,\nC631_=_C788 ,C631_=_C801 ,C631_=_C802 ,C631_=_C803 ,C631_=_C820 ,C631_=_C831 ,\nC631_=_C835 ,C631_=_C847 ,C631_=_C849 ,C631_=_C857 ,C631_=_C865 ,C631_=_C871 ,\nC631_=_C881 ,C631_=_C883 ,C632_=_C633 ,C632_=_C642 ,C632_=_C667 ,C632_=_C673 ,\nC632_=_C675 ,C632_=_C683 ,C632_=_C703 ,C632_=_C711 ,C632_=_C715 ,C632_=_C730 ,\nC632_=_C739 ,C632_=_C777 ,C632_=_C783 ,C632_=_C787 ,C632_=_C791 ,C632_=_C797 ,\nC632_=_C802 ,C632_=_C803 ,C632_=_C807 ,C632_=_C815 ,C632_=_C842 ,C632_=_C843 ,\nC632_=_C850 ,C632_=_C853 ,C632_=_C857 ,C632_=_C882 ,C632_=_C891 ,C632_=_C895 ,\nC633_=_C637 ,C633_=_C649 ,C633_=_C689 ,C633_=_C691 ,C633_=_C704 ,C633_=_C724 ,\nC633_=_C729 ,C633_=_C733 ,C633_=_C735 ,C633_=_C738 ,C633_=_C739 ,C633_=_C765 ,\nC633_=_C771 ,C633_=_C774 ,C633_=_C780 ,C633_=_C784 ,C633_=_C787 ,C633_=_C791 ,\nC633_=_C792 ,C633_=_C798 ,C633_=_C800 ,C633_=_C809 ,C633_=_C814 ,C633_=_C815 ,\nC633_=_C828 ,C633_=_C838 ,C633_=_C841 ,C633_=_C853 ,C633_=_C854 ,C633_=_C875 ,\nC633_=_C884 ,C633_=_C896 ,C633_=_C899 ,C634_=_C635 ,C634_=_C640 ,C634_=_C650 ,\nC634_=_C667 ,C634_=_C670 ,C634_=_C698 ,C634_=_C705 ,C634_=_C711 ,C634_=_C712 ,\nC634_=_C714 ,C634_=_C727 ,C634_=_C735 ,C634_=_C736 ,C634_=_C737 ,C634_=_C740 ,\nC634_=_C741 ,C634_=_C742 ,C634_=_C756 ,C634_=_C777 ,C634_=_C782 ,C634_=_C808 ,\nC634_=_C819 ,C634_=_C820 ,C634_=_C831 ,C634_=_C837 ,C634_=_C843 ,C634_=_C853 ,\nC634_=_C854 ,C634_=_C863 ,C634_=_C864 ,C634_=_C869 ,C634_=_C871 ,C634_=_C875 ,\nC634_=_C885 ,C634_=_C889 ,C634_=_C890 ,C634_=_C893 ,C635_=_C637 ,C635_=_C642 ,\nC635_=_C669 ,C635_=_C671 ,C635_=_C680 ,C635_=_C682 ,C635_=_C687 ,C635_=_C707 ,\nC635_=_C713 ,C635_=_C724 ,C635_=_C727 ,C635_=_C735 ,C635_=_C736 ,C635_=_C739 ,\nC635_=_C740 ,C635_=_C741 ,C635_=_C742 ,C635_=_C745 ,C635_=_C753 ,C635_=_C756 ,\nC635_=_C757 ,C635_=_C780 ,C635_=_C782 ,C635_=_C785 ,C635_=_C800 ,C635_=_C801 ,\nC635_=_C811 ,C635_=_C819 ,C635_=_C820 ,C635_=_C826 ,C635_=_C827 ,C635_=_C828 ,\nC635_=_C829 ,C635_=_C833 ,C635_=_C837 ,C635_=_C838 ,C635_=_C844 ,C635_=_C856 ,\nC635_=_C863 ,C635_=_C864 ,C635_=_C866 ,C635_=_C869 ,C635_=_C871 ,C635_=_C872 ,\nC635_=_C881 ,C635_=_C884 ,C635_=_C890 ,C635_=_C891 ,C635_=_C893 ,C636_=_C637 ,\nC636_=_C648 ,C636_=_C659 ,C636_=_C675 ,C636_=_C692 ,C636_=_C713 ,C636_=_C714 ,\nC636_=_C720 ,C636_=_C724 ,C636_=_C736 ,C636_=_C740 ,C636_=_C741 ,C636_=_C749 ,\nC636_=_C750 ,C636_=_C751 ,C636_=_C760 ,C636_=_C762 ,C636_=_C768 ,C636_=_C775 ,\nC636_=_C786 ,C636_=_C805 ,C636_=_C806 ,C636_=_C815 ,C636_=_C817 ,C636_=_C819 ,\nC636_=_C829 ,C636_=_C833 ,C636_=_C857 ,C636_=_C864 ,C636_=_C869 ,C636_=_C872 ,\nC636_=_C874 ,C636_=_C889 ,C636_=_C892 ,C636_=_C893 ,C636_=_C896 ,C636_=_C899 ,\nC637_=_C669 ,C637_=_C691 ,C637_=_C698 ,C637_=_C722 ,C637_=_C724 ,C637_=_C727 ,\nC637_=_C729 ,C637_=_C736 ,C637_=_C738 ,C637_=_C739 ,C637_=_C740 ,C637_=_C741 ,\nC637_=_C749 ,C637_=_C750 ,C637_=_C751 ,C637_=_C765 ,C637_=_C771 ,C637_=_C787 ,\nC637_=_C794 ,C637_=_C800 ,C637_=_C806 ,C637_=_C809 ,C637_=_C811 ,C637_=_C814 ,\nC637_=_C817 ,C637_=_C822 ,C637_=_C826 ,C637_=_C827 ,C637_=_C829 ,C637_=_C838 ,\nC637_=_C840 ,C637_=_C854 ,C637_=_C856 ,C637_=_C857 ,C637_=_C866 ,C637_=_C872 ,\nC637_=_C875 ,C637_=_C876 ,C637_=_C881 ,C637_=_C885 ,C637_=_C893 ,C640_=_C641 ,\nC640_=_C642 ,C640_=_C650 ,C640_=_C670 ,C640_=_C682 ,C640_=_C683 ,C640_=_C684 ,\nC640_=_C689 ,C640_=_C711 ,C640_=_C720 ,C640_=_C727 ,C640_=_C737 ,C640_=_C752 ,\nC640_=_C753 ,C640_=_C756 ,C640_=_C762 ,C640_=_C774 ,C640_=_C777 ,C640_=_C788 ,\nC640_=_C812 ,C640_=_C814 ,C640_=_C815 ,C640_=_C823 ,C640_=_C836 ,C640_=_C839 ,\nC640_=_C840 ,C640_=_C844 ,C640_=_C846 ,C640_=_C866 ,C640_=_C867 ,C640_=_C872 ,\nC640_=_C875 ,C640_=_C876 ,C640_=_C879 ,C640_=_C881 ,C640_=_C884 ,C640_=_C889 ,\nC640_=_C890 ,C640_=_C893 ,C640_=_C894 ,C640_=_C896 ,C641_=_C642 ,C641_=_C683 ,\nC641_=_C688 ,C641_=_C690 ,C641_=_C691 ,C641_=_C692 ,C641_=_C696 ,C641_=_C701 ,\nC641_=_C704 ,C641_=_C716 ,C641_=_C726 ,C641_=_C752 ,C641_=_C753 ,C641_=_C768 ,\nC641_=_C778 ,C641_=_C782 ,C641_=_C790 ,C641_=_C798 ,C641_=_C812 ,C641_=_C814 ,\nC641_=_C820 ,C641_=_C822 ,C641_=_C823 ,C641_=_C833 ,C641_=_C837 ,C641_=_C847 ,\nC641_=_C857 ,C641_=_C866 ,C641_=_C867 ,C641_=_C874 ,C641_=_C882 ,C641_=_C883 ,\nC641_=_C884 ,C641_=_C889 ,C641_=_C893 ,C641_=_C894 ,C641_=_C895 ,C642_=_C667 ,\nC642_=_C671 ,C642_=_C673 ,C642_=_C675 ,C642_=_C691 ,C642_=_C704 ,C642_=_C715 ,\nC642_=_C720 ,C642_=_C735 ,C642_=_C752 ,C642_=_C753 ,C642_=_C757 ,C642_=_C762 ,\nC642_=_C769 ,C642_=_C784 ,C642_=_C785 ,C642_=_C787 ,C642_=_C791 ,C642_=_C801 ,\nC642_=_C805 ,C642_=_C807 ,C642_=_C810 ,C642_=_C811 ,C642_=_C820 ,C642_=_C823 ,\nC642_=_C827 ,C642_=_C833 ,C642_=_C837 ,C642_=_C838 ,C642_=_C843 ,C642_=_C847 ,\nC642_=_C865 ,C642_=_C866</w:t>
      </w:r>
    </w:p>
    <w:p>
      <w:pPr>
        <w:pStyle w:val="PreformattedText"/>
        <w:bidi w:val="0"/>
        <w:spacing w:before="0" w:after="0"/>
        <w:jc w:val="left"/>
        <w:rPr/>
      </w:pPr>
      <w:r>
        <w:rPr/>
        <w:t xml:space="preserve"> </w:t>
      </w:r>
      <w:r>
        <w:rPr/>
        <w:t>,C642_=_C867 ,C642_=_C879 ,C642_=_C883 ,C642_=_C893 ,\nC642_=_C897 ,C648_=_C649 ,C648_=_C659 ,C648_=_C675 ,C648_=_C689 ,C648_=_C715 ,\nC648_=_C719 ,C648_=_C720 ,C648_=_C724 ,C648_=_C730 ,C648_=_C741 ,C648_=_C756 ,\nC648_=_C757 ,C648_=_C758 ,C648_=_C759 ,C648_=_C762 ,C648_=_C769 ,C648_=_C786 ,\nC648_=_C808 ,C648_=_C825 ,C648_=_C828 ,C648_=_C829 ,C648_=_C838 ,C648_=_C839 ,\nC648_=_C841 ,C648_=_C842 ,C648_=_C847 ,C648_=_C856 ,C648_=_C857 ,C648_=_C866 ,\nC648_=_C869 ,C648_=_C872 ,C648_=_C874 ,C648_=_C875 ,C648_=_C889 ,C648_=_C891 ,\nC648_=_C892 ,C648_=_C894 ,C648_=_C895 ,C649_=_C667 ,C649_=_C670 ,C649_=_C684 ,\nC649_=_C686 ,C649_=_C687 ,C649_=_C712 ,C649_=_C732 ,C649_=_C733 ,C649_=_C757 ,\nC649_=_C758 ,C649_=_C759 ,C649_=_C764 ,C649_=_C771 ,C649_=_C778 ,C649_=_C780 ,\nC649_=_C791 ,C649_=_C807 ,C649_=_C809 ,C649_=_C812 ,C649_=_C819 ,C649_=_C825 ,\nC649_=_C841 ,C649_=_C842 ,C649_=_C844 ,C649_=_C881 ,C649_=_C882 ,C649_=_C892 ,\nC649_=_C893 ,C649_=_C894 ,C649_=_C897 ,C649_=_C899 ,C650_=_C669 ,C650_=_C670 ,\nC650_=_C671 ,C650_=_C675 ,C650_=_C686 ,C650_=_C696 ,C650_=_C697 ,C650_=_C710 ,\nC650_=_C727 ,C650_=_C737 ,C650_=_C756 ,C650_=_C758 ,C650_=_C777 ,C650_=_C783 ,\nC650_=_C785 ,C650_=_C786 ,C650_=_C794 ,C650_=_C802 ,C650_=_C806 ,C650_=_C809 ,\nC650_=_C810 ,C650_=_C825 ,C650_=_C831 ,C650_=_C841 ,C650_=_C850 ,C650_=_C857 ,\nC650_=_C859 ,C650_=_C863 ,C650_=_C869 ,C650_=_C872 ,C650_=_C875 ,C650_=_C876 ,\nC650_=_C879 ,C650_=_C882 ,C650_=_C889 ,C650_=_C890 ,C653_=_C654 ,C653_=_C659 ,\nC653_=_C682 ,C653_=_C710 ,C653_=_C711 ,C653_=_C726 ,C653_=_C729 ,C653_=_C733 ,\nC653_=_C738 ,C653_=_C741 ,C653_=_C749 ,C653_=_C752 ,C653_=_C764 ,C653_=_C765 ,\nC653_=_C784 ,C653_=_C790 ,C653_=_C792 ,C653_=_C802 ,C653_=_C805 ,C653_=_C812 ,\nC653_=_C817 ,C653_=_C823 ,C653_=_C830 ,C653_=_C859 ,C653_=_C865 ,C653_=_C869 ,\nC653_=_C870 ,C653_=_C871 ,C653_=_C872 ,C653_=_C874 ,C653_=_C885 ,C653_=_C891 ,\nC653_=_C894 ,C653_=_C895 ,C654_=_C655 ,C654_=_C657 ,C654_=_C688 ,C654_=_C715 ,\nC654_=_C732 ,C654_=_C737 ,C654_=_C738 ,C654_=_C750 ,C654_=_C764 ,C654_=_C765 ,\nC654_=_C778 ,C654_=_C792 ,C654_=_C801 ,C654_=_C803 ,C654_=_C812 ,C654_=_C823 ,\nC654_=_C826 ,C654_=_C829 ,C654_=_C830 ,C654_=_C835 ,C654_=_C841 ,C654_=_C863 ,\nC654_=_C865 ,C654_=_C866 ,C654_=_C867 ,C654_=_C870 ,C654_=_C871 ,C654_=_C872 ,\nC654_=_C875 ,C654_=_C883 ,C654_=_C891 ,C654_=_C895 ,C654_=_C896 ,C655_=_C656 ,\nC655_=_C657 ,C655_=_C673 ,C655_=_C691 ,C655_=_C696 ,C655_=_C707 ,C655_=_C710 ,\nC655_=_C713 ,C655_=_C715 ,C655_=_C732 ,C655_=_C738 ,C655_=_C750 ,C655_=_C759 ,\nC655_=_C760 ,C655_=_C778 ,C655_=_C798 ,C655_=_C805 ,C655_=_C810 ,C655_=_C815 ,\nC655_=_C822 ,C655_=_C823 ,C655_=_C830 ,C655_=_C831 ,C655_=_C833 ,C655_=_C841 ,\nC655_=_C845 ,C655_=_C847 ,C655_=_C848 ,C655_=_C849 ,C655_=_C854 ,C655_=_C863 ,\nC655_=_C866 ,C655_=_C875 ,C655_=_C899 ,C656_=_C657 ,C656_=_C696 ,C656_=_C701 ,\nC656_=_C707 ,C656_=_C712 ,C656_=_C716 ,C656_=_C719 ,C656_=_C720 ,C656_=_C722 ,\nC656_=_C724 ,C656_=_C730 ,C656_=_C732 ,C656_=_C739 ,C656_=_C742 ,C656_=_C760 ,\nC656_=_C764 ,C656_=_C768 ,C656_=_C770 ,C656_=_C774 ,C656_=_C775 ,C656_=_C810 ,\nC656_=_C819 ,C656_=_C820 ,C656_=_C826 ,C656_=_C831 ,C656_=_C833 ,C656_=_C839 ,\nC656_=_C843 ,C656_=_C845 ,C656_=_C847 ,C656_=_C848 ,C656_=_C854 ,C656_=_C857 ,\nC656_=_C863 ,C656_=_C869 ,C656_=_C871 ,C656_=_C874 ,C656_=_C895 ,C656_=_C897 ,\nC657_=_C675 ,C657_=_C697 ,C657_=_C711 ,C657_=_C715 ,C657_=_C721 ,C657_=_C726 ,\nC657_=_C732 ,C657_=_C737 ,C657_=_C742 ,C657_=_C745 ,C657_=_C750 ,C657_=_C752 ,\nC657_=_C760 ,C657_=_C765 ,C657_=_C771 ,C657_=_C775 ,C657_=_C778 ,C657_=_C801 ,\nC657_=_C803 ,C657_=_C814 ,C657_=_C817 ,C657_=_C827 ,C657_=_C831 ,C657_=_C833 ,\nC657_=_C835 ,C657_=_C839 ,C657_=_C841 ,C657_=_C842 ,C657_=_C850 ,C657_=_C863 ,\nC657_=_C864 ,C657_=_C866 ,C657_=_C867 ,C657_=_C873 ,C657_=_C875 ,C657_=_C883 ,\nC657_=_C888 ,C657_=_C894 ,C659_=_C671 ,C659_=_C675 ,C659_=_C682 ,C659_=_C720 ,\nC659_=_C724 ,C659_=_C726 ,C659_=_C733 ,C659_=_C736 ,C659_=_C749 ,C659_=_C762 ,\nC659_=_C768 ,C659_=_C772 ,C659_=_C798 ,C659_=_C826 ,C659_=_C829 ,C659_=_C830 ,\nC659_=_C836 ,C659_=_C838 ,C659_=_C859 ,C659_=_C864 ,C659_=_C869 ,C659_=_C872 ,\nC659_=_C874 ,C659_=_C882 ,C659_=_C884 ,C659_=_C894 ,C659_=_C899 ,C664_=_C679 ,\nC664_=_C684 ,C664_=_C690 ,C664_=_C697 ,C664_=_C703 ,C664_=_C704 ,C664_=_C712 ,\nC664_=_C713 ,C664_=_C719 ,C664_=_C722 ,C664_=_C727 ,C664_=_C735 ,C664_=_C740 ,\nC664_=_C742 ,C664_=_C752 ,C664_=_C758 ,C664_=_C764 ,C664_=_C769 ,C664_=_C770 ,\nC664_=_C771 ,C664_=_C772 ,C664_=_C774 ,C664_=_C791 ,C664_=_C794 ,C664_=_C797 ,\nC664_=_C800 ,C664_=_C801 ,C664_=_C812 ,C664_=_C827 ,C664_=_C849 ,C664_=_C850 ,\nC664_=_C859 ,C664_=_C867 ,C664_=_C876 ,C664_=_C881 ,C664_=_C888 ,C664_=_C891 ,\nC664_=_C894 ,C664_=_C897 ,C667_=_C670 ,C667_=_C673 ,C667_=_C675 ,C667_=_C683 ,\nC667_=_C686 ,C667_=_C698 ,C667_=_C705 ,C667_=_C715 ,C667_=_C736 ,C667_=_C751 ,\nC667_=_C768 ,C667_=_C769 ,C667_=_C774 ,C667_=_C775 ,C667_=_C780 ,C667_=_C787 ,\nC667_=_C791 ,C667_=_C794 ,C667_=_C802 ,C667_=_C807 ,C667_=_C810 ,C667_=_C820 ,\nC667_=_C831 ,C667_=_C835 ,C667_=_C836 ,C667_=_C837 ,C667_=_C841 ,C667_=_C843 ,\nC667_=_C848 ,C667_=_C849 ,C667_=_C856 ,C667_=_C866 ,C667_=_C870 ,C667_=_C871 ,\nC667_=_C876 ,C667_=_C882 ,C667_=_C885 ,C667_=_C889 ,C667_=_C894 ,C667_=_C896 ,\nC669_=_C670 ,C669_=_C684 ,C669_=_C687 ,C669_=_C705 ,C669_=_C714 ,C669_=_C724 ,\nC669_=_C727 ,C669_=_C732 ,C669_=_C736 ,C669_=_C738 ,C669_=_C739 ,C669_=_C740 ,\nC669_=_C749 ,C669_=_C756 ,C669_=_C765 ,C669_=_C770 ,C669_=_C777 ,C669_=_C778 ,\nC669_=_C780 ,C669_=_C785 ,C669_=_C792 ,C669_=_C797 ,C669_=_C811 ,C669_=_C825 ,\nC669_=_C829 ,C669_=_C841 ,C669_=_C846 ,C669_=_C853 ,C669_=_C856 ,C669_=_C857 ,\nC669_=_C863 ,C669_=_C866 ,C669_=_C867 ,C669_=_C872 ,C669_=_C873 ,C669_=_C875 ,\nC669_=_C876 ,C669_=_C881 ,C669_=_C890 ,C669_=_C892 ,C669_=_C897 ,C669_=_C899 ,\nC670_=_C727 ,C670_=_C733 ,C670_=_C737 ,C670_=_C745 ,C670_=_C749 ,C670_=_C750 ,\nC670_=_C753 ,C670_=_C756 ,C670_=_C774 ,C670_=_C777 ,C670_=_C778 ,C670_=_C780 ,\nC670_=_C797 ,C670_=_C823 ,C670_=_C835 ,C670_=_C841 ,C670_=_C873 ,C670_=_C875 ,\nC670_=_C882 ,C670_=_C889 ,C670_=_C890 ,C670_=_C897 ,C671_=_C673 ,C671_=_C675 ,\nC671_=_C679 ,C671_=_C686 ,C671_=_C690 ,C671_=_C697 ,C671_=_C710 ,C671_=_C735 ,\nC671_=_C737 ,C671_=_C742 ,C671_=_C749 ,C671_=_C752 ,C671_=_C757 ,C671_=_C758 ,\nC671_=_C759 ,C671_=_C782 ,C671_=_C783 ,C671_=_C784 ,C671_=_C792 ,C671_=_C801 ,\nC671_=_C802 ,C671_=_C806 ,C671_=_C817 ,C671_=_C820 ,C671_=_C825 ,C671_=_C827 ,\nC671_=_C833 ,C671_=_C837 ,C671_=_C838 ,C671_=_C839 ,C671_=_C844 ,C671_=_C865 ,\nC671_=_C879 ,C671_=_C881 ,C671_=_C884 ,C671_=_C893 ,C673_=_C675 ,C673_=_C691 ,\nC673_=_C696 ,C673_=_C701 ,C673_=_C710 ,C673_=_C715 ,C673_=_C741 ,C673_=_C749 ,\nC673_=_C752 ,C673_=_C782 ,C673_=_C783 ,C673_=_C787 ,C673_=_C788 ,C673_=_C791 ,\nC673_=_C807 ,C673_=_C817 ,C673_=_C822 ,C673_=_C823 ,C673_=_C825 ,C673_=_C830 ,\nC673_=_C837 ,C673_=_C838 ,C673_=_C843 ,C673_=_C849 ,C673_=_C856 ,C673_=_C864 ,\nC673_=_C873 ,C673_=_C879 ,C673_=_C883 ,C673_=_C887 ,C673_=_C890 ,C675_=_C696 ,\nC675_=_C710 ,C675_=_C711 ,C675_=_C715 ,C675_=_C720 ,C675_=_C724 ,C675_=_C735 ,\nC675_=_C740 ,C675_=_C749 ,C675_=_C752 ,C675_=_C760 ,C675_=_C762 ,C675_=_C775 ,\nC675_=_C782 ,C675_=_C783 ,C675_=_C787 ,C675_=_C791 ,C675_=_C794 ,C675_=_C807 ,\nC675_=_C808 ,C675_=_C809 ,C675_=_C815 ,C675_=_C825 ,C675_=_C829 ,C675_=_C831 ,\nC675_=_C838 ,C675_=_C839 ,C675_=_C841 ,C675_=_C843 ,C675_=_C850 ,C675_=_C859 ,\nC675_=_C864 ,C675_=_C866 ,C675_=_C869 ,C675_=_C872 ,C675_=_C873 ,C675_=_C874 ,\nC675_=_C879 ,C675_=_C887 ,C679_=_C684 ,C679_=_C686 ,C679_=_C690 ,C679_=_C696 ,\nC679_=_C697 ,C679_=_C704 ,C679_=_C707 ,C679_=_C713 ,C679_=_C730 ,C679_=_C740 ,\nC679_=_C742 ,C679_=_C752 ,C679_=_C758 ,C679_=_C759 ,C679_=_C762 ,C679_=_C768 ,\nC679_=_C769 ,C679_=_C772 ,C679_=_C782 ,C679_=_C783 ,C679_=_C786 ,C679_=_C788 ,\nC679_=_C792 ,C679_=_C797 ,C679_=_C801 ,C679_=_C807 ,C679_=_C812 ,C679_=_C817 ,\nC679_=_C835 ,C679_=_C836 ,C679_=_C837 ,C679_=_C839 ,C679_=_C843 ,C679_=_C844 ,\nC679_=_C850 ,C679_=_C875 ,C679_=_C876 ,C679_=_C881 ,C679_=_C884 ,C679_=_C887 ,\nC679_=_C888 ,C679_=_C891 ,C679_=_C893 ,C679_=_C895 ,C679_=_C897 ,C679_=_C899 ,\nC680_=_C687 ,C680_=_C688 ,C680_=_C713 ,C680_=_C726 ,C680_=_C742 ,C680_=_C756 ,\nC680_=_C770 ,C680_=_C772 ,C680_=_C777 ,C680_=_C778 ,C680_=_C782 ,C680_=_C785 ,\nC680_=_C788 ,C680_=_C794 ,C680_=_C800 ,C680_=_C809 ,C680_=_C823 ,C680_=_C828 ,\nC680_=_C830 ,C680_=_C836 ,C680_=_C840 ,C680_=_C841 ,C680_=_C842 ,C680_=_C848 ,\nC680_=_C854 ,C680_=_C856 ,C680_=_C869 ,C680_=_C871 ,C680_=_C872 ,C680_=_C879 ,\nC680_=_C881 ,C680_=_C894 ,C680_=_C899 ,C682_=_C683 ,C682_=_C684 ,C682_=_C687 ,\nC682_=_C690 ,C682_=_C705 ,C682_=_C711 ,C682_=_C722 ,C682_=_C726 ,C682_=_C733 ,\nC682_=_C736 ,C682_=_C739 ,C682_=_C749 ,C682_=_C751 ,C682_=_C753 ,C682_=_C756 ,\nC682_=_C757 ,C682_=_C759 ,C682_=_C762 ,C682_=_C777 ,C682_=_C783 ,C682_=_C788 ,\nC682_=_C801 ,C682_=_C808 ,C682_=_C826 ,C682_=_C828 ,C682_=_C829 ,C682_=_C837 ,\nC682_=_C838 ,C682_=_C839 ,C682_=_C847 ,C682_=_C849 ,C682_=_C871 ,C682_=_C872 ,\nC682_=_C879 ,C682_=_C887 ,C682_=_C888 ,C682_=_C889 ,C682_=_C891 ,C682_=_C894 ,\nC683_=_C684 ,C683_=_C703 ,C683_=_C719 ,C683_=_C721 ,C683_=_C771 ,C683_=_C780 ,\nC683_=_C782 ,C683_=_C788 ,C683_=_C794 ,C683_=_C810 ,C683_=_C814 ,C683_=_C839 ,\nC683_=_C846 ,C683_=_C856 ,C683_=_C870 ,C683_=_C879 ,C683_=_C883 ,C683_=_C889 ,\nC683_=_C890 ,C683_=_C892 ,C683_=_C894 ,C684_=_C686 ,C684_=_C689 ,C684_=_C690 ,\nC684_=_C697 ,C684_=_C701 ,C684_=_C707 ,C684_=_C712 ,C684_=_C713 ,C684_=_C722 ,\nC684_=_C732 ,C684_=_C749 ,C684_=_C750 ,C684_=_C752 ,C684_=_C764 ,C684_=_C769 ,\nC684_=_C770 ,C684_=_C788 ,C684_=_C791 ,C684_=_C792 ,C684_=_C797 ,C684_=_C801 ,\nC684_=_C802 ,C684_=_C807 ,C684_=_C809 ,C684_=_C812 ,C684_=_C823 ,C684_=_C830 ,\nC684_=_C837 ,C684_=_C839 ,C684_=_C841 ,C684_=_C842 ,C684_=_C846 ,C684_=_C850 ,\nC684_=_C856 ,C684_=_C864 ,C684_=_C876 ,C684_=_C879 ,C684_=_C890 ,C684_=_C891 ,\nC684_=_C892</w:t>
      </w:r>
    </w:p>
    <w:p>
      <w:pPr>
        <w:pStyle w:val="PreformattedText"/>
        <w:bidi w:val="0"/>
        <w:spacing w:before="0" w:after="0"/>
        <w:jc w:val="left"/>
        <w:rPr/>
      </w:pPr>
      <w:r>
        <w:rPr/>
        <w:t xml:space="preserve"> </w:t>
      </w:r>
      <w:r>
        <w:rPr/>
        <w:t>,C684_=_C894 ,C684_=_C897 ,C684_=_C899 ,C686_=_C697 ,C686_=_C707 ,\nC686_=_C710 ,C686_=_C712 ,C686_=_C737 ,C686_=_C751 ,C686_=_C753 ,C686_=_C758 ,\nC686_=_C769 ,C686_=_C772 ,C686_=_C774 ,C686_=_C786 ,C686_=_C788 ,C686_=_C790 ,\nC686_=_C791 ,C686_=_C792 ,C686_=_C802 ,C686_=_C806 ,C686_=_C807 ,C686_=_C809 ,\nC686_=_C820 ,C686_=_C842 ,C686_=_C843 ,C686_=_C848 ,C686_=_C849 ,C686_=_C856 ,\nC686_=_C879 ,C686_=_C887 ,C686_=_C894 ,C686_=_C897 ,C686_=_C899 ,C687_=_C688 ,\nC687_=_C703 ,C687_=_C705 ,C687_=_C714 ,C687_=_C729 ,C687_=_C732 ,C687_=_C733 ,\nC687_=_C738 ,C687_=_C739 ,C687_=_C740 ,C687_=_C742 ,C687_=_C753 ,C687_=_C756 ,\nC687_=_C757 ,C687_=_C774 ,C687_=_C788 ,C687_=_C790 ,C687_=_C805 ,C687_=_C807 ,\nC687_=_C808 ,C687_=_C811 ,C687_=_C812 ,C687_=_C819 ,C687_=_C825 ,C687_=_C826 ,\nC687_=_C828 ,C687_=_C831 ,C687_=_C842 ,C687_=_C846 ,C687_=_C850 ,C687_=_C853 ,\nC687_=_C863 ,C687_=_C873 ,C687_=_C881 ,C687_=_C882 ,C687_=_C888 ,C687_=_C891 ,\nC687_=_C892 ,C687_=_C893 ,C687_=_C899 ,C688_=_C692 ,C688_=_C696 ,C688_=_C697 ,\nC688_=_C704 ,C688_=_C712 ,C688_=_C721 ,C688_=_C738 ,C688_=_C742 ,C688_=_C768 ,\nC688_=_C784 ,C688_=_C788 ,C688_=_C790 ,C688_=_C798 ,C688_=_C800 ,C688_=_C810 ,\nC688_=_C811 ,C688_=_C812 ,C688_=_C823 ,C688_=_C826 ,C688_=_C833 ,C688_=_C838 ,\nC688_=_C842 ,C688_=_C849 ,C688_=_C867 ,C688_=_C870 ,C688_=_C881 ,C688_=_C884 ,\nC688_=_C885 ,C688_=_C890 ,C689_=_C707 ,C689_=_C713 ,C689_=_C715 ,C689_=_C722 ,\nC689_=_C730 ,C689_=_C732 ,C689_=_C764 ,C689_=_C765 ,C689_=_C769 ,C689_=_C774 ,\nC689_=_C780 ,C689_=_C783 ,C689_=_C803 ,C689_=_C809 ,C689_=_C815 ,C689_=_C828 ,\nC689_=_C830 ,C689_=_C843 ,C689_=_C844 ,C689_=_C846 ,C689_=_C853 ,C689_=_C856 ,\nC689_=_C869 ,C689_=_C874 ,C689_=_C879 ,C689_=_C881 ,C689_=_C884 ,C689_=_C888 ,\nC689_=_C889 ,C689_=_C891 ,C689_=_C892 ,C689_=_C896 ,C690_=_C691 ,C690_=_C697 ,\nC690_=_C713 ,C690_=_C721 ,C690_=_C722 ,C690_=_C732 ,C690_=_C735 ,C690_=_C737 ,\nC690_=_C738 ,C690_=_C752 ,C690_=_C756 ,C690_=_C757 ,C690_=_C759 ,C690_=_C762 ,\nC690_=_C765 ,C690_=_C769 ,C690_=_C783 ,C690_=_C784 ,C690_=_C790 ,C690_=_C792 ,\nC690_=_C797 ,C690_=_C798 ,C690_=_C801 ,C690_=_C808 ,C690_=_C812 ,C690_=_C819 ,\nC690_=_C822 ,C690_=_C835 ,C690_=_C837 ,C690_=_C839 ,C690_=_C840 ,C690_=_C843 ,\nC690_=_C844 ,C690_=_C847 ,C690_=_C850 ,C690_=_C865 ,C690_=_C876 ,C690_=_C882 ,\nC690_=_C883 ,C690_=_C889 ,C690_=_C891 ,C690_=_C895 ,C691_=_C692 ,C691_=_C696 ,\nC691_=_C710 ,C691_=_C724 ,C691_=_C729 ,C691_=_C738 ,C691_=_C765 ,C691_=_C768 ,\nC691_=_C771 ,C691_=_C775 ,C691_=_C785 ,C691_=_C786 ,C691_=_C787 ,C691_=_C800 ,\nC691_=_C805 ,C691_=_C806 ,C691_=_C822 ,C691_=_C823 ,C691_=_C830 ,C691_=_C838 ,\nC691_=_C847 ,C691_=_C850 ,C691_=_C854 ,C691_=_C864 ,C691_=_C865 ,C691_=_C866 ,\nC691_=_C874 ,C691_=_C875 ,C691_=_C882 ,C691_=_C883 ,C691_=_C884 ,C691_=_C889 ,\nC691_=_C893 ,C691_=_C895 ,C691_=_C899 ,C692_=_C696 ,C692_=_C704 ,C692_=_C714 ,\nC692_=_C729 ,C692_=_C768 ,C692_=_C786 ,C692_=_C790 ,C692_=_C794 ,C692_=_C798 ,\nC692_=_C800 ,C692_=_C805 ,C692_=_C806 ,C692_=_C827 ,C692_=_C830 ,C692_=_C833 ,\nC692_=_C845 ,C692_=_C846 ,C692_=_C850 ,C692_=_C857 ,C692_=_C864 ,C692_=_C870 ,\nC692_=_C874 ,C692_=_C883 ,C692_=_C884 ,C692_=_C885 ,C692_=_C888 ,C692_=_C890 ,\nC692_=_C893 ,C692_=_C895 ,C692_=_C896 ,C696_=_C701 ,C696_=_C704 ,C696_=_C710 ,\nC696_=_C712 ,C696_=_C719 ,C696_=_C730 ,C696_=_C742 ,C696_=_C760 ,C696_=_C762 ,\nC696_=_C764 ,C696_=_C768 ,C696_=_C771 ,C696_=_C775 ,C696_=_C777 ,C696_=_C782 ,\nC696_=_C783 ,C696_=_C788 ,C696_=_C790 ,C696_=_C794 ,C696_=_C798 ,C696_=_C800 ,\nC696_=_C801 ,C696_=_C809 ,C696_=_C822 ,C696_=_C823 ,C696_=_C825 ,C696_=_C830 ,\nC696_=_C831 ,C696_=_C833 ,C696_=_C836 ,C696_=_C837 ,C696_=_C841 ,C696_=_C844 ,\nC696_=_C845 ,C696_=_C847 ,C696_=_C848 ,C696_=_C854 ,C696_=_C859 ,C696_=_C869 ,\nC696_=_C875 ,C696_=_C884 ,C696_=_C887 ,C696_=_C888 ,C697_=_C698 ,C697_=_C710 ,\nC697_=_C712 ,C697_=_C713 ,C697_=_C719 ,C697_=_C721 ,C697_=_C737 ,C697_=_C742 ,\nC697_=_C752 ,C697_=_C758 ,C697_=_C769 ,C697_=_C772 ,C697_=_C784 ,C697_=_C797 ,\nC697_=_C801 ,C697_=_C802 ,C697_=_C806 ,C697_=_C811 ,C697_=_C812 ,C697_=_C817 ,\nC697_=_C820 ,C697_=_C838 ,C697_=_C842 ,C697_=_C849 ,C697_=_C850 ,C697_=_C876 ,\nC697_=_C879 ,C697_=_C888 ,C697_=_C891 ,C698_=_C703 ,C698_=_C705 ,C698_=_C736 ,\nC698_=_C737 ,C698_=_C753 ,C698_=_C769 ,C698_=_C771 ,C698_=_C772 ,C698_=_C784 ,\nC698_=_C787 ,C698_=_C791 ,C698_=_C794 ,C698_=_C805 ,C698_=_C806 ,C698_=_C809 ,\nC698_=_C811 ,C698_=_C817 ,C698_=_C820 ,C698_=_C835 ,C698_=_C840 ,C698_=_C849 ,\nC698_=_C857 ,C698_=_C863 ,C698_=_C871 ,C698_=_C875 ,C698_=_C885 ,C698_=_C888 ,\nC698_=_C889 ,C701_=_C703 ,C701_=_C704 ,C701_=_C712 ,C701_=_C713 ,C701_=_C719 ,\nC701_=_C742 ,C701_=_C749 ,C701_=_C750 ,C701_=_C764 ,C701_=_C768 ,C701_=_C775 ,\nC701_=_C778 ,C701_=_C788 ,C701_=_C798 ,C701_=_C802 ,C701_=_C803 ,C701_=_C812 ,\nC701_=_C814 ,C701_=_C817 ,C701_=_C823 ,C701_=_C837 ,C701_=_C845 ,C701_=_C847 ,\nC701_=_C848 ,C701_=_C854 ,C701_=_C864 ,C701_=_C869 ,C701_=_C874 ,C701_=_C883 ,\nC701_=_C887 ,C701_=_C890 ,C701_=_C896 ,C703_=_C704 ,C703_=_C727 ,C703_=_C729 ,\nC703_=_C735 ,C703_=_C758 ,C703_=_C764 ,C703_=_C770 ,C703_=_C787 ,C703_=_C788 ,\nC703_=_C794 ,C703_=_C803 ,C703_=_C805 ,C703_=_C807 ,C703_=_C811 ,C703_=_C819 ,\nC703_=_C822 ,C703_=_C831 ,C703_=_C840 ,C703_=_C842 ,C703_=_C845 ,C703_=_C846 ,\nC703_=_C849 ,C703_=_C850 ,C703_=_C867 ,C703_=_C887 ,C703_=_C889 ,C703_=_C894 ,\nC703_=_C896 ,C704_=_C720 ,C704_=_C740 ,C704_=_C757 ,C704_=_C758 ,C704_=_C759 ,\nC704_=_C769 ,C704_=_C784 ,C704_=_C790 ,C704_=_C791 ,C704_=_C792 ,C704_=_C798 ,\nC704_=_C803 ,C704_=_C827 ,C704_=_C833 ,C704_=_C845 ,C704_=_C847 ,C704_=_C879 ,\nC704_=_C884 ,C704_=_C887 ,C704_=_C895 ,C704_=_C896 ,C704_=_C897 ,C705_=_C714 ,\nC705_=_C716 ,C705_=_C736 ,C705_=_C738 ,C705_=_C740 ,C705_=_C745 ,C705_=_C751 ,\nC705_=_C753 ,C705_=_C756 ,C705_=_C791 ,C705_=_C807 ,C705_=_C825 ,C705_=_C828 ,\nC705_=_C849 ,C705_=_C850 ,C705_=_C853 ,C705_=_C863 ,C705_=_C870 ,C705_=_C871 ,\nC705_=_C873 ,C705_=_C874 ,C705_=_C885 ,C705_=_C887 ,C705_=_C888 ,C705_=_C889 ,\nC705_=_C891 ,C705_=_C892 ,C705_=_C894 ,C705_=_C896 ,C705_=_C899 ,C707_=_C713 ,\nC707_=_C722 ,C707_=_C732 ,C707_=_C745 ,C707_=_C764 ,C707_=_C770 ,C707_=_C772 ,\nC707_=_C780 ,C707_=_C782 ,C707_=_C785 ,C707_=_C786 ,C707_=_C792 ,C707_=_C800 ,\nC707_=_C807 ,C707_=_C820 ,C707_=_C830 ,C707_=_C831 ,C707_=_C843 ,C707_=_C844 ,\nC707_=_C845 ,C707_=_C847 ,C707_=_C849 ,C707_=_C854 ,C707_=_C856 ,C707_=_C857 ,\nC707_=_C871 ,C707_=_C884 ,C707_=_C887 ,C707_=_C890 ,C707_=_C892 ,C707_=_C893 ,\nC707_=_C899 ,C710_=_C722 ,C710_=_C735 ,C710_=_C740 ,C710_=_C749 ,C710_=_C758 ,\nC710_=_C760 ,C710_=_C765 ,C710_=_C802 ,C710_=_C805 ,C710_=_C806 ,C710_=_C808 ,\nC710_=_C809 ,C710_=_C815 ,C710_=_C822 ,C710_=_C823 ,C710_=_C829 ,C710_=_C830 ,\nC710_=_C840 ,C710_=_C853 ,C710_=_C854 ,C710_=_C865 ,C710_=_C866 ,C710_=_C869 ,\nC710_=_C870 ,C710_=_C871 ,C710_=_C874 ,C710_=_C879 ,C710_=_C884 ,C710_=_C885 ,\nC710_=_C887 ,C711_=_C712 ,C711_=_C720 ,C711_=_C729 ,C711_=_C736 ,C711_=_C751 ,\nC711_=_C752 ,C711_=_C762 ,C711_=_C775 ,C711_=_C777 ,C711_=_C790 ,C711_=_C802 ,\nC711_=_C803 ,C711_=_C808 ,C711_=_C812 ,C711_=_C814 ,C711_=_C815 ,C711_=_C817 ,\nC711_=_C823 ,C711_=_C829 ,C711_=_C830 ,C711_=_C837 ,C711_=_C838 ,C711_=_C839 ,\nC711_=_C843 ,C711_=_C850 ,C711_=_C854 ,C711_=_C859 ,C711_=_C864 ,C711_=_C871 ,\nC711_=_C872 ,C711_=_C873 ,C711_=_C889 ,C711_=_C891 ,C712_=_C719 ,C712_=_C721 ,\nC712_=_C742 ,C712_=_C758 ,C712_=_C764 ,C712_=_C768 ,C712_=_C775 ,C712_=_C784 ,\nC712_=_C791 ,C712_=_C806 ,C712_=_C807 ,C712_=_C808 ,C712_=_C809 ,C712_=_C811 ,\nC712_=_C812 ,C712_=_C837 ,C712_=_C838 ,C712_=_C842 ,C712_=_C843 ,C712_=_C845 ,\nC712_=_C847 ,C712_=_C848 ,C712_=_C849 ,C712_=_C854 ,C712_=_C859 ,C712_=_C869 ,\nC712_=_C876 ,C712_=_C881 ,C712_=_C888 ,C712_=_C896 ,C712_=_C897 ,C713_=_C722 ,\nC713_=_C732 ,C713_=_C741 ,C713_=_C749 ,C713_=_C750 ,C713_=_C752 ,C713_=_C756 ,\nC713_=_C760 ,C713_=_C764 ,C713_=_C769 ,C713_=_C775 ,C713_=_C797 ,C713_=_C798 ,\nC713_=_C800 ,C713_=_C801 ,C713_=_C802 ,C713_=_C810 ,C713_=_C812 ,C713_=_C815 ,\nC713_=_C819 ,C713_=_C823 ,C713_=_C830 ,C713_=_C837 ,C713_=_C850 ,C713_=_C856 ,\nC713_=_C864 ,C713_=_C869 ,C713_=_C871 ,C713_=_C876 ,C713_=_C889 ,C713_=_C891 ,\nC713_=_C892 ,C713_=_C899 ,C714_=_C715 ,C714_=_C716 ,C714_=_C720 ,C714_=_C721 ,\nC714_=_C730 ,C714_=_C733 ,C714_=_C738 ,C714_=_C740 ,C714_=_C756 ,C714_=_C772 ,\nC714_=_C782 ,C714_=_C786 ,C714_=_C802 ,C714_=_C805 ,C714_=_C806 ,C714_=_C825 ,\nC714_=_C830 ,C714_=_C831 ,C714_=_C833 ,C714_=_C853 ,C714_=_C857 ,C714_=_C863 ,\nC714_=_C864 ,C714_=_C873 ,C714_=_C876 ,C714_=_C885 ,C714_=_C890 ,C714_=_C892 ,\nC714_=_C893 ,C714_=_C896 ,C714_=_C897 ,C715_=_C721 ,C715_=_C726 ,C715_=_C730 ,\nC715_=_C732 ,C715_=_C745 ,C715_=_C750 ,C715_=_C769 ,C715_=_C771 ,C715_=_C772 ,\nC715_=_C778 ,C715_=_C785 ,C715_=_C787 ,C715_=_C791 ,C715_=_C792 ,C715_=_C802 ,\nC715_=_C807 ,C715_=_C811 ,C715_=_C814 ,C715_=_C817 ,C715_=_C827 ,C715_=_C828 ,\nC715_=_C831 ,C715_=_C841 ,C715_=_C843 ,C715_=_C866 ,C715_=_C867 ,C715_=_C874 ,\nC715_=_C875 ,C715_=_C876 ,C715_=_C882 ,C715_=_C885 ,C715_=_C889 ,C715_=_C891 ,\nC715_=_C892 ,C715_=_C894 ,C715_=_C899 ,C716_=_C720 ,C716_=_C722 ,C716_=_C726 ,\nC716_=_C730 ,C716_=_C733 ,C716_=_C736 ,C716_=_C752 ,C716_=_C768 ,C716_=_C772 ,\nC716_=_C791 ,C716_=_C806 ,C716_=_C810 ,C716_=_C820 ,C716_=_C822 ,C716_=_C826 ,\nC716_=_C829 ,C716_=_C837 ,C716_=_C839 ,C716_=_C840 ,C716_=_C857 ,C716_=_C863 ,\nC716_=_C866 ,C716_=_C871 ,C716_=_C873 ,C716_=_C874 ,C716_=_C890 ,C716_=_C897 ,\nC719_=_C722 ,C719_=_C724 ,C719_=_C741 ,C719_=_C742 ,C719_=_C764 ,C719_=_C768 ,\nC719_=_C771 ,C719_=_C775 ,C719_=_C797 ,C719_=_C800 ,C719_=_C803 ,C719_=_C814 ,\nC719_=_C825 ,C719_=_C838 ,C719_=_C842 ,C719_=_C844 ,C719_=_C845 ,C719_=_C847 ,\nC719_=_C848 ,C719_=_C854 ,C719_=_C856 ,C719_=_C857 ,C719_=_C859 ,C719_=_C869 ,\nC719_=_C873 ,C719_=_C879 ,C719_=_C883 ,C719_=_C889 ,C719_=_C890 ,C720_=_C721 ,\nC720_=_C722 ,C720_=_C724 ,C720_=_C730 ,C720_=_C757 ,C720_=_C762 ,C720_=_C769</w:t>
      </w:r>
    </w:p>
    <w:p>
      <w:pPr>
        <w:pStyle w:val="PreformattedText"/>
        <w:bidi w:val="0"/>
        <w:spacing w:before="0" w:after="0"/>
        <w:jc w:val="left"/>
        <w:rPr/>
      </w:pPr>
      <w:r>
        <w:rPr/>
        <w:t xml:space="preserve"> </w:t>
      </w:r>
      <w:r>
        <w:rPr/>
        <w:t>,\nC720_=_C784 ,C720_=_C810 ,C720_=_C812 ,C720_=_C814 ,C720_=_C815 ,C720_=_C826 ,\nC720_=_C829 ,C720_=_C830 ,C720_=_C839 ,C720_=_C842 ,C720_=_C847 ,C720_=_C869 ,\nC720_=_C870 ,C720_=_C872 ,C720_=_C874 ,C720_=_C879 ,C720_=_C885 ,C720_=_C891 ,\nC720_=_C897 ,C721_=_C726 ,C721_=_C732 ,C721_=_C735 ,C721_=_C738 ,C721_=_C745 ,\nC721_=_C765 ,C721_=_C771 ,C721_=_C784 ,C721_=_C798 ,C721_=_C810 ,C721_=_C811 ,\nC721_=_C812 ,C721_=_C814 ,C721_=_C817 ,C721_=_C819 ,C721_=_C827 ,C721_=_C830 ,\nC721_=_C835 ,C721_=_C838 ,C721_=_C840 ,C721_=_C842 ,C721_=_C843 ,C721_=_C846 ,\nC721_=_C849 ,C721_=_C867 ,C721_=_C870 ,C721_=_C885 ,C721_=_C891 ,C721_=_C892 ,\nC721_=_C894 ,C722_=_C730 ,C722_=_C732 ,C722_=_C739 ,C722_=_C741 ,C722_=_C742 ,\nC722_=_C756 ,C722_=_C759 ,C722_=_C762 ,C722_=_C764 ,C722_=_C783 ,C722_=_C797 ,\nC722_=_C800 ,C722_=_C801 ,C722_=_C806 ,C722_=_C808 ,C722_=_C809 ,C722_=_C810 ,\nC722_=_C814 ,C722_=_C822 ,C722_=_C826 ,C722_=_C827 ,C722_=_C830 ,C722_=_C837 ,\nC722_=_C839 ,C722_=_C847 ,C722_=_C856 ,C722_=_C859 ,C722_=_C869 ,C722_=_C870 ,\nC722_=_C871 ,C722_=_C876 ,C722_=_C892 ,C722_=_C893 ,C724_=_C727 ,C724_=_C729 ,\nC724_=_C730 ,C724_=_C736 ,C724_=_C738 ,C724_=_C739 ,C724_=_C762 ,C724_=_C765 ,\nC724_=_C771 ,C724_=_C775 ,C724_=_C780 ,C724_=_C787 ,C724_=_C800 ,C724_=_C803 ,\nC724_=_C811 ,C724_=_C819 ,C724_=_C829 ,C724_=_C838 ,C724_=_C844 ,C724_=_C854 ,\nC724_=_C856 ,C724_=_C857 ,C724_=_C859 ,C724_=_C866 ,C724_=_C869 ,C724_=_C872 ,\nC724_=_C873 ,C724_=_C874 ,C724_=_C875 ,C724_=_C879 ,C724_=_C881 ,C724_=_C897 ,\nC726_=_C733 ,C726_=_C737 ,C726_=_C745 ,C726_=_C749 ,C726_=_C750 ,C726_=_C752 ,\nC726_=_C768 ,C726_=_C770 ,C726_=_C771 ,C726_=_C772 ,C726_=_C782 ,C726_=_C784 ,\nC726_=_C794 ,C726_=_C801 ,C726_=_C808 ,C726_=_C814 ,C726_=_C817 ,C726_=_C820 ,\nC726_=_C822 ,C726_=_C827 ,C726_=_C828 ,C726_=_C835 ,C726_=_C837 ,C726_=_C839 ,\nC726_=_C841 ,C726_=_C844 ,C726_=_C848 ,C726_=_C857 ,C726_=_C866 ,C726_=_C867 ,\nC726_=_C869 ,C726_=_C872 ,C726_=_C890 ,C726_=_C893 ,C726_=_C894 ,C726_=_C896 ,\nC726_=_C899 ,C727_=_C729 ,C727_=_C732 ,C727_=_C735 ,C727_=_C736 ,C727_=_C737 ,\nC727_=_C739 ,C727_=_C745 ,C727_=_C753 ,C727_=_C756 ,C727_=_C757 ,C727_=_C758 ,\nC727_=_C759 ,C727_=_C764 ,C727_=_C765 ,C727_=_C770 ,C727_=_C777 ,C727_=_C778 ,\nC727_=_C794 ,C727_=_C803 ,C727_=_C811 ,C727_=_C827 ,C727_=_C828 ,C727_=_C829 ,\nC727_=_C835 ,C727_=_C849 ,C727_=_C856 ,C727_=_C866 ,C727_=_C867 ,C727_=_C872 ,\nC727_=_C875 ,C727_=_C881 ,C727_=_C889 ,C727_=_C890 ,C727_=_C894 ,C727_=_C897 ,\nC729_=_C738 ,C729_=_C740 ,C729_=_C752 ,C729_=_C757 ,C729_=_C759 ,C729_=_C765 ,\nC729_=_C771 ,C729_=_C778 ,C729_=_C785 ,C729_=_C787 ,C729_=_C788 ,C729_=_C790 ,\nC729_=_C800 ,C729_=_C802 ,C729_=_C803 ,C729_=_C805 ,C729_=_C807 ,C729_=_C811 ,\nC729_=_C817 ,C729_=_C819 ,C729_=_C823 ,C729_=_C827 ,C729_=_C828 ,C729_=_C830 ,\nC729_=_C831 ,C729_=_C838 ,C729_=_C842 ,C729_=_C846 ,C729_=_C850 ,C729_=_C854 ,\nC729_=_C859 ,C729_=_C870 ,C729_=_C875 ,C729_=_C883 ,C729_=_C888 ,C729_=_C895 ,\nC730_=_C733 ,C730_=_C762 ,C730_=_C768 ,C730_=_C769 ,C730_=_C782 ,C730_=_C783 ,\nC730_=_C788 ,C730_=_C802 ,C730_=_C806 ,C730_=_C810 ,C730_=_C815 ,C730_=_C819 ,\nC730_=_C826 ,C730_=_C828 ,C730_=_C836 ,C730_=_C837 ,C730_=_C839 ,C730_=_C842 ,\nC730_=_C844 ,C730_=_C850 ,C730_=_C857 ,C730_=_C863 ,C730_=_C873 ,C730_=_C874 ,\nC730_=_C875 ,C730_=_C884 ,C730_=_C888 ,C730_=_C889 ,C730_=_C891 ,C730_=_C892 ,\nC730_=_C895 ,C730_=_C897 ,C732_=_C733 ,C732_=_C735 ,C732_=_C738 ,C732_=_C739 ,\nC732_=_C750 ,C732_=_C764 ,C732_=_C765 ,C732_=_C774 ,C732_=_C778 ,C732_=_C798 ,\nC732_=_C807 ,C732_=_C812 ,C732_=_C819 ,C732_=_C830 ,C732_=_C835 ,C732_=_C840 ,\nC732_=_C841 ,C732_=_C843 ,C732_=_C856 ,C732_=_C866 ,C732_=_C867 ,C732_=_C874 ,\nC732_=_C875 ,C732_=_C881 ,C732_=_C882 ,C732_=_C892 ,C732_=_C893 ,C732_=_C895 ,\nC732_=_C897 ,C733_=_C741 ,C733_=_C742 ,C733_=_C749 ,C733_=_C774 ,C733_=_C780 ,\nC733_=_C806 ,C733_=_C807 ,C733_=_C812 ,C733_=_C863 ,C733_=_C873 ,C733_=_C881 ,\nC733_=_C882 ,C733_=_C893 ,C733_=_C894 ,C733_=_C895 ,C733_=_C897 ,C733_=_C899 ,\nC735_=_C736 ,C735_=_C737 ,C735_=_C738 ,C735_=_C740 ,C735_=_C741 ,C735_=_C742 ,\nC735_=_C749 ,C735_=_C758 ,C735_=_C760 ,C735_=_C764 ,C735_=_C765 ,C735_=_C770 ,\nC735_=_C784 ,C735_=_C794 ,C735_=_C798 ,C735_=_C801 ,C735_=_C808 ,C735_=_C809 ,\nC735_=_C814 ,C735_=_C815 ,C735_=_C817 ,C735_=_C819 ,C735_=_C820 ,C735_=_C827 ,\nC735_=_C833 ,C735_=_C835 ,C735_=_C837 ,C735_=_C838 ,C735_=_C840 ,C735_=_C841 ,\nC735_=_C843 ,C735_=_C849 ,C735_=_C853 ,C735_=_C863 ,C735_=_C864 ,C735_=_C866 ,\nC735_=_C867 ,C735_=_C879 ,C735_=_C887 ,C735_=_C894 ,C736_=_C737 ,C736_=_C738 ,\nC736_=_C739 ,C736_=_C751 ,C736_=_C768 ,C736_=_C772 ,C736_=_C777 ,C736_=_C811 ,\nC736_=_C815 ,C736_=_C817 ,C736_=_C829 ,C736_=_C838 ,C736_=_C846 ,C736_=_C856 ,\nC736_=_C866 ,C736_=_C871 ,C736_=_C872 ,C736_=_C881 ,C736_=_C885 ,C736_=_C889 ,\nC736_=_C899 ,C737_=_C738 ,C737_=_C750 ,C737_=_C751 ,C737_=_C756 ,C737_=_C757 ,\nC737_=_C765 ,C737_=_C772 ,C737_=_C777 ,C737_=_C784 ,C737_=_C790 ,C737_=_C791 ,\nC737_=_C792 ,C737_=_C801 ,C737_=_C803 ,C737_=_C817 ,C737_=_C820 ,C737_=_C835 ,\nC737_=_C839 ,C737_=_C841 ,C737_=_C844 ,C737_=_C865 ,C737_=_C875 ,C737_=_C883 ,\nC737_=_C888 ,C737_=_C889 ,C737_=_C890 ,C737_=_C896 ,C738_=_C740 ,C738_=_C756 ,\nC738_=_C759 ,C738_=_C764 ,C738_=_C765 ,C738_=_C771 ,C738_=_C787 ,C738_=_C792 ,\nC738_=_C798 ,C738_=_C800 ,C738_=_C805 ,C738_=_C812 ,C738_=_C817 ,C738_=_C819 ,\nC738_=_C823 ,C738_=_C825 ,C738_=_C826 ,C738_=_C835 ,C738_=_C838 ,C738_=_C840 ,\nC738_=_C843 ,C738_=_C845 ,C738_=_C848 ,C738_=_C853 ,C738_=_C854 ,C738_=_C863 ,\nC738_=_C865 ,C738_=_C867 ,C738_=_C873 ,C738_=_C875 ,C738_=_C892 ,C739_=_C741 ,\nC739_=_C753 ,C739_=_C757 ,C739_=_C770 ,C739_=_C774 ,C739_=_C797 ,C739_=_C806 ,\nC739_=_C807 ,C739_=_C809 ,C739_=_C811 ,C739_=_C814 ,C739_=_C822 ,C739_=_C826 ,\nC739_=_C827 ,C739_=_C828 ,C739_=_C829 ,C739_=_C838 ,C739_=_C839 ,C739_=_C843 ,\nC739_=_C846 ,C739_=_C848 ,C739_=_C856 ,C739_=_C866 ,C739_=_C872 ,C739_=_C874 ,\nC739_=_C876 ,C739_=_C881 ,C739_=_C883 ,C739_=_C891 ,C739_=_C893 ,C739_=_C895 ,\nC740_=_C741 ,C740_=_C742 ,C740_=_C749 ,C740_=_C750 ,C740_=_C751 ,C740_=_C756 ,\nC740_=_C758 ,C740_=_C760 ,C740_=_C785 ,C740_=_C798 ,C740_=_C805 ,C740_=_C808 ,\nC740_=_C809 ,C740_=_C812 ,C740_=_C815 ,C740_=_C817 ,C740_=_C819 ,C740_=_C820 ,\nC740_=_C825 ,C740_=_C848 ,C740_=_C853 ,C740_=_C863 ,C740_=_C864 ,C740_=_C866 ,\nC740_=_C873 ,C740_=_C879 ,C740_=_C887 ,C740_=_C892 ,C741_=_C742 ,C741_=_C760 ,\nC741_=_C775 ,C741_=_C784 ,C741_=_C806 ,C741_=_C809 ,C741_=_C814 ,C741_=_C819 ,\nC741_=_C820 ,C741_=_C822 ,C741_=_C825 ,C741_=_C826 ,C741_=_C827 ,C741_=_C838 ,\nC741_=_C842 ,C741_=_C856 ,C741_=_C857 ,C741_=_C863 ,C741_=_C864 ,C741_=_C869 ,\nC741_=_C876 ,C741_=_C879 ,C741_=_C887 ,C741_=_C889 ,C741_=_C892 ,C741_=_C893 ,\nC741_=_C895 ,C742_=_C759 ,C742_=_C764 ,C742_=_C768 ,C742_=_C775 ,C742_=_C788 ,\nC742_=_C797 ,C742_=_C800 ,C742_=_C817 ,C742_=_C819 ,C742_=_C820 ,C742_=_C842 ,\nC742_=_C845 ,C742_=_C847 ,C742_=_C848 ,C742_=_C854 ,C742_=_C859 ,C742_=_C863 ,\nC742_=_C864 ,C742_=_C869 ,C742_=_C881 ,C742_=_C888 ,C742_=_C893 ,C742_=_C895 ,\nC745_=_C753 ,C745_=_C771 ,C745_=_C780 ,C745_=_C782 ,C745_=_C785 ,C745_=_C800 ,\nC745_=_C814 ,C745_=_C817 ,C745_=_C819 ,C745_=_C822 ,C745_=_C827 ,C745_=_C828 ,\nC745_=_C829 ,C745_=_C835 ,C745_=_C844 ,C745_=_C850 ,C745_=_C859 ,C745_=_C863 ,\nC745_=_C865 ,C745_=_C866 ,C745_=_C867 ,C745_=_C870 ,C745_=_C871 ,C745_=_C875 ,\nC745_=_C879 ,C745_=_C884 ,C745_=_C890 ,C745_=_C891 ,C745_=_C892 ,C745_=_C893 ,\nC745_=_C894 ,C749_=_C750 ,C749_=_C751 ,C749_=_C760 ,C749_=_C777 ,C749_=_C778 ,\nC749_=_C780 ,C749_=_C788 ,C749_=_C802 ,C749_=_C808 ,C749_=_C809 ,C749_=_C815 ,\nC749_=_C817 ,C749_=_C823 ,C749_=_C837 ,C749_=_C838 ,C749_=_C864 ,C749_=_C866 ,\nC749_=_C873 ,C749_=_C879 ,C749_=_C883 ,C749_=_C884 ,C749_=_C887 ,C749_=_C890 ,\nC749_=_C894 ,C750_=_C751 ,C750_=_C760 ,C750_=_C778 ,C750_=_C784 ,C750_=_C785 ,\nC750_=_C797 ,C750_=_C801 ,C750_=_C802 ,C750_=_C817 ,C750_=_C823 ,C750_=_C835 ,\nC750_=_C837 ,C750_=_C839 ,C750_=_C841 ,C750_=_C850 ,C750_=_C863 ,C750_=_C864 ,\nC750_=_C866 ,C750_=_C875 ,C750_=_C890 ,C750_=_C892 ,C750_=_C896 ,C751_=_C769 ,\nC751_=_C774 ,C751_=_C777 ,C751_=_C790 ,C751_=_C791 ,C751_=_C802 ,C751_=_C807 ,\nC751_=_C815 ,C751_=_C817 ,C751_=_C820 ,C751_=_C828 ,C751_=_C829 ,C751_=_C838 ,\nC751_=_C846 ,C751_=_C848 ,C751_=_C849 ,C751_=_C856 ,C751_=_C870 ,C751_=_C871 ,\nC751_=_C872 ,C751_=_C889 ,C751_=_C891 ,C751_=_C894 ,C751_=_C896 ,C751_=_C899 ,\nC752_=_C753 ,C752_=_C768 ,C752_=_C769 ,C752_=_C775 ,C752_=_C782 ,C752_=_C783 ,\nC752_=_C790 ,C752_=_C797 ,C752_=_C801 ,C752_=_C802 ,C752_=_C812 ,C752_=_C817 ,\nC752_=_C820 ,C752_=_C822 ,C752_=_C823 ,C752_=_C825 ,C752_=_C830 ,C752_=_C835 ,\nC752_=_C837 ,C752_=_C838 ,C752_=_C839 ,C752_=_C850 ,C752_=_C857 ,C752_=_C859 ,\nC752_=_C864 ,C752_=_C866 ,C752_=_C867 ,C752_=_C873 ,C752_=_C876 ,C752_=_C891 ,\nC752_=_C893 ,C752_=_C895 ,C752_=_C897 ,C753_=_C757 ,C753_=_C788 ,C753_=_C791 ,\nC753_=_C823 ,C753_=_C826 ,C753_=_C828 ,C753_=_C833 ,C753_=_C835 ,C753_=_C849 ,\nC753_=_C850 ,C753_=_C856 ,C753_=_C859 ,C753_=_C863 ,C753_=_C866 ,C753_=_C867 ,\nC753_=_C870 ,C753_=_C871 ,C753_=_C874 ,C753_=_C875 ,C753_=_C891 ,C753_=_C893 ,\nC756_=_C758 ,C756_=_C759 ,C756_=_C762 ,C756_=_C777 ,C756_=_C783 ,C756_=_C790 ,\nC756_=_C797 ,C756_=_C800 ,C756_=_C801 ,C756_=_C808 ,C756_=_C819 ,C756_=_C822 ,\nC756_=_C825 ,C756_=_C837 ,C756_=_C839 ,C756_=_C841 ,C756_=_C847 ,C756_=_C853 ,\nC756_=_C863 ,C756_=_C865 ,C756_=_C866 ,C756_=_C869 ,C756_=_C871 ,C756_=_C873 ,\nC756_=_C875 ,C756_=_C889 ,C756_=_C890 ,C756_=_C892 ,C757_=_C758 ,C757_=_C759 ,\nC757_=_C769 ,C757_=_C778 ,C757_=_C784 ,C757_=_C792 ,C757_=_C803 ,C757_=_C825 ,\nC757_=_C826 ,C757_=_C827 ,C757_=_C828 ,C757_=_C839 ,C757_=_C844 ,C757_=_C847 ,\nC757_=_C865 ,C757_=_C879 ,C757_=_C891 ,C757_=_C894 ,C757_=_C897 ,C758_=_C759 ,\nC758_=_C764 ,C758_=_C770 ,C758_=_C791 ,C758_=_C794 ,C758_=_C802 ,C758_=_C806 ,\nC758_=_C808 ,C758_=_C811 ,C758_=_C825 ,C758_=_C836 ,C758_=_C839</w:t>
      </w:r>
    </w:p>
    <w:p>
      <w:pPr>
        <w:pStyle w:val="PreformattedText"/>
        <w:bidi w:val="0"/>
        <w:spacing w:before="0" w:after="0"/>
        <w:jc w:val="left"/>
        <w:rPr/>
      </w:pPr>
      <w:r>
        <w:rPr/>
        <w:t xml:space="preserve"> </w:t>
      </w:r>
      <w:r>
        <w:rPr/>
        <w:t>,C758_=_C841 ,\nC758_=_C847 ,C758_=_C849 ,C758_=_C854 ,C758_=_C866 ,C758_=_C867 ,C758_=_C876 ,\nC758_=_C879 ,C758_=_C881 ,C758_=_C888 ,C758_=_C893 ,C758_=_C894 ,C758_=_C897 ,\nC759_=_C762 ,C759_=_C778 ,C759_=_C783 ,C759_=_C801 ,C759_=_C803 ,C759_=_C805 ,\nC759_=_C808 ,C759_=_C817 ,C759_=_C825 ,C759_=_C827 ,C759_=_C828 ,C759_=_C833 ,\nC759_=_C837 ,C759_=_C840 ,C759_=_C845 ,C759_=_C847 ,C759_=_C848 ,C759_=_C854 ,\nC759_=_C881 ,C759_=_C893 ,C759_=_C894 ,C759_=_C895 ,C759_=_C897 ,C760_=_C762 ,\nC760_=_C771 ,C760_=_C775 ,C760_=_C777 ,C760_=_C785 ,C760_=_C794 ,C760_=_C800 ,\nC760_=_C801 ,C760_=_C808 ,C760_=_C809 ,C760_=_C815 ,C760_=_C819 ,C760_=_C826 ,\nC760_=_C831 ,C760_=_C833 ,C760_=_C850 ,C760_=_C863 ,C760_=_C864 ,C760_=_C865 ,\nC760_=_C866 ,C760_=_C879 ,C760_=_C887 ,C760_=_C889 ,C760_=_C892 ,C762_=_C768 ,\nC762_=_C782 ,C762_=_C783 ,C762_=_C788 ,C762_=_C790 ,C762_=_C801 ,C762_=_C808 ,\nC762_=_C810 ,C762_=_C811 ,C762_=_C812 ,C762_=_C814 ,C762_=_C815 ,C762_=_C826 ,\nC762_=_C829 ,C762_=_C833 ,C762_=_C836 ,C762_=_C837 ,C762_=_C844 ,C762_=_C847 ,\nC762_=_C865 ,C762_=_C869 ,C762_=_C872 ,C762_=_C874 ,C762_=_C875 ,C762_=_C883 ,\nC762_=_C884 ,C762_=_C885 ,C762_=_C888 ,C762_=_C896 ,C764_=_C765 ,C764_=_C768 ,\nC764_=_C770 ,C764_=_C771 ,C764_=_C775 ,C764_=_C778 ,C764_=_C792 ,C764_=_C794 ,\nC764_=_C812 ,C764_=_C819 ,C764_=_C829 ,C764_=_C830 ,C764_=_C844 ,C764_=_C845 ,\nC764_=_C847 ,C764_=_C848 ,C764_=_C849 ,C764_=_C853 ,C764_=_C854 ,C764_=_C856 ,\nC764_=_C865 ,C764_=_C867 ,C764_=_C869 ,C764_=_C870 ,C764_=_C871 ,C764_=_C872 ,\nC764_=_C887 ,C764_=_C891 ,C764_=_C892 ,C764_=_C894 ,C764_=_C895 ,C765_=_C771 ,\nC765_=_C783 ,C765_=_C787 ,C765_=_C798 ,C765_=_C800 ,C765_=_C801 ,C765_=_C803 ,\nC765_=_C819 ,C765_=_C829 ,C765_=_C830 ,C765_=_C835 ,C765_=_C838 ,C765_=_C840 ,\nC765_=_C843 ,C765_=_C853 ,C765_=_C854 ,C765_=_C865 ,C765_=_C867 ,C765_=_C869 ,\nC765_=_C870 ,C765_=_C871 ,C765_=_C872 ,C765_=_C875 ,C765_=_C883 ,C765_=_C884 ,\nC765_=_C888 ,C765_=_C891 ,C765_=_C895 ,C765_=_C897 ,C768_=_C775 ,C768_=_C782 ,\nC768_=_C783 ,C768_=_C786 ,C768_=_C788 ,C768_=_C800 ,C768_=_C806 ,C768_=_C820 ,\nC768_=_C822 ,C768_=_C831 ,C768_=_C835 ,C768_=_C836 ,C768_=_C837 ,C768_=_C844 ,\nC768_=_C845 ,C768_=_C847 ,C768_=_C848 ,C768_=_C850 ,C768_=_C854 ,C768_=_C857 ,\nC768_=_C864 ,C768_=_C866 ,C768_=_C869 ,C768_=_C870 ,C768_=_C874 ,C768_=_C875 ,\nC768_=_C876 ,C768_=_C884 ,C768_=_C888 ,C768_=_C890 ,C768_=_C896 ,C768_=_C899 ,\nC769_=_C774 ,C769_=_C784 ,C769_=_C786 ,C769_=_C787 ,C769_=_C797 ,C769_=_C801 ,\nC769_=_C802 ,C769_=_C805 ,C769_=_C806 ,C769_=_C812 ,C769_=_C817 ,C769_=_C820 ,\nC769_=_C825 ,C769_=_C828 ,C769_=_C836 ,C769_=_C847 ,C769_=_C848 ,C769_=_C849 ,\nC769_=_C850 ,C769_=_C856 ,C769_=_C863 ,C769_=_C873 ,C769_=_C874 ,C769_=_C875 ,\nC769_=_C876 ,C769_=_C879 ,C769_=_C889 ,C769_=_C891 ,C769_=_C892 ,C769_=_C894 ,\nC769_=_C897 ,C770_=_C771 ,C770_=_C772 ,C770_=_C774 ,C770_=_C792 ,C770_=_C794 ,\nC770_=_C797 ,C770_=_C807 ,C770_=_C820 ,C770_=_C827 ,C770_=_C828 ,C770_=_C830 ,\nC770_=_C831 ,C770_=_C838 ,C770_=_C840 ,C770_=_C841 ,C770_=_C846 ,C770_=_C848 ,\nC770_=_C849 ,C770_=_C857 ,C770_=_C867 ,C770_=_C869 ,C770_=_C871 ,C770_=_C872 ,\nC770_=_C879 ,C770_=_C883 ,C770_=_C890 ,C770_=_C894 ,C770_=_C899 ,C771_=_C772 ,\nC771_=_C774 ,C771_=_C777 ,C771_=_C778 ,C771_=_C787 ,C771_=_C794 ,C771_=_C800 ,\nC771_=_C801 ,C771_=_C809 ,C771_=_C814 ,C771_=_C817 ,C771_=_C819 ,C771_=_C827 ,\nC771_=_C838 ,C771_=_C840 ,C771_=_C844 ,C771_=_C854 ,C771_=_C856 ,C771_=_C857 ,\nC771_=_C867 ,C771_=_C875 ,C771_=_C883 ,C771_=_C885 ,C771_=_C887 ,C771_=_C889 ,\nC771_=_C890 ,C771_=_C892 ,C771_=_C894 ,C772_=_C774 ,C772_=_C784 ,C772_=_C786 ,\nC772_=_C792 ,C772_=_C794 ,C772_=_C802 ,C772_=_C807 ,C772_=_C817 ,C772_=_C820 ,\nC772_=_C826 ,C772_=_C827 ,C772_=_C828 ,C772_=_C829 ,C772_=_C843 ,C772_=_C848 ,\nC772_=_C859 ,C772_=_C869 ,C772_=_C871 ,C772_=_C872 ,C772_=_C876 ,C772_=_C885 ,\nC772_=_C887 ,C772_=_C888 ,C772_=_C892 ,C772_=_C894 ,C772_=_C899 ,C774_=_C780 ,\nC774_=_C790 ,C774_=_C802 ,C774_=_C808 ,C774_=_C809 ,C774_=_C815 ,C774_=_C820 ,\nC774_=_C825 ,C774_=_C827 ,C774_=_C828 ,C774_=_C843 ,C774_=_C844 ,C774_=_C846 ,\nC774_=_C848 ,C774_=_C849 ,C774_=_C853 ,C774_=_C856 ,C774_=_C874 ,C774_=_C881 ,\nC774_=_C882 ,C774_=_C884 ,C774_=_C888 ,C774_=_C894 ,C774_=_C895 ,C774_=_C896 ,\nC774_=_C897 ,C774_=_C899 ,C775_=_C803 ,C775_=_C806 ,C775_=_C808 ,C775_=_C819 ,\nC775_=_C831 ,C775_=_C835 ,C775_=_C836 ,C775_=_C837 ,C775_=_C839 ,C775_=_C844 ,\nC775_=_C845 ,C775_=_C847 ,C775_=_C848 ,C775_=_C850 ,C775_=_C854 ,C775_=_C859 ,\nC775_=_C864 ,C775_=_C866 ,C775_=_C869 ,C775_=_C870 ,C775_=_C873 ,C775_=_C876 ,\nC775_=_C879 ,C775_=_C881 ,C775_=_C882 ,C775_=_C883 ,C775_=_C884 ,C775_=_C889 ,\nC775_=_C892 ,C775_=_C893 ,C775_=_C896 ,C775_=_C899 ,C777_=_C778 ,C777_=_C780 ,\nC777_=_C786 ,C777_=_C794 ,C777_=_C797 ,C777_=_C800 ,C777_=_C801 ,C777_=_C809 ,\nC777_=_C810 ,C777_=_C823 ,C777_=_C829 ,C777_=_C831 ,C777_=_C836 ,C777_=_C838 ,\nC777_=_C843 ,C777_=_C850 ,C777_=_C853 ,C777_=_C854 ,C777_=_C856 ,C777_=_C871 ,\nC777_=_C872 ,C777_=_C873 ,C777_=_C875 ,C777_=_C882 ,C777_=_C887 ,C777_=_C889 ,\nC777_=_C890 ,C778_=_C780 ,C778_=_C803 ,C778_=_C809 ,C778_=_C812 ,C778_=_C814 ,\nC778_=_C819 ,C778_=_C823 ,C778_=_C827 ,C778_=_C828 ,C778_=_C833 ,C778_=_C836 ,\nC778_=_C840 ,C778_=_C841 ,C778_=_C844 ,C778_=_C854 ,C778_=_C856 ,C778_=_C866 ,\nC778_=_C873 ,C778_=_C874 ,C778_=_C875 ,C778_=_C892 ,C778_=_C894 ,C778_=_C897 ,\nC780_=_C782 ,C780_=_C785 ,C780_=_C787 ,C780_=_C794 ,C780_=_C800 ,C780_=_C809 ,\nC780_=_C810 ,C780_=_C815 ,C780_=_C828 ,C780_=_C844 ,C780_=_C845 ,C780_=_C867 ,\nC780_=_C873 ,C780_=_C884 ,C780_=_C890 ,C780_=_C893 ,C780_=_C896 ,C780_=_C899 ,\nC782_=_C783 ,C782_=_C785 ,C782_=_C788 ,C782_=_C800 ,C782_=_C808 ,C782_=_C820 ,\nC782_=_C825 ,C782_=_C828 ,C782_=_C831 ,C782_=_C836 ,C782_=_C837 ,C782_=_C838 ,\nC782_=_C842 ,C782_=_C844 ,C782_=_C853 ,C782_=_C869 ,C782_=_C875 ,C782_=_C884 ,\nC782_=_C888 ,C782_=_C890 ,C782_=_C893 ,C782_=_C894 ,C783_=_C786 ,C783_=_C788 ,\nC783_=_C794 ,C783_=_C801 ,C783_=_C802 ,C783_=_C803 ,C783_=_C808 ,C783_=_C809 ,\nC783_=_C814 ,C783_=_C815 ,C783_=_C825 ,C783_=_C831 ,C783_=_C833 ,C783_=_C836 ,\nC783_=_C837 ,C783_=_C838 ,C783_=_C841 ,C783_=_C842 ,C783_=_C844 ,C783_=_C846 ,\nC783_=_C847 ,C783_=_C850 ,C783_=_C853 ,C783_=_C857 ,C783_=_C859 ,C783_=_C867 ,\nC783_=_C869 ,C783_=_C875 ,C783_=_C884 ,C783_=_C888 ,C783_=_C891 ,C783_=_C895 ,\nC784_=_C792 ,C784_=_C798 ,C784_=_C801 ,C784_=_C811 ,C784_=_C812 ,C784_=_C814 ,\nC784_=_C817 ,C784_=_C820 ,C784_=_C835 ,C784_=_C838 ,C784_=_C839 ,C784_=_C841 ,\nC784_=_C844 ,C784_=_C847 ,C784_=_C849 ,C784_=_C853 ,C784_=_C865 ,C784_=_C869 ,\nC784_=_C879 ,C784_=_C888 ,C784_=_C890 ,C784_=_C896 ,C784_=_C897 ,C785_=_C792 ,\nC785_=_C800 ,C785_=_C805 ,C785_=_C811 ,C785_=_C828 ,C785_=_C831 ,C785_=_C842 ,\nC785_=_C844 ,C785_=_C857 ,C785_=_C865 ,C785_=_C872 ,C785_=_C875 ,C785_=_C876 ,\nC785_=_C882 ,C785_=_C884 ,C785_=_C890 ,C785_=_C892 ,C785_=_C893 ,C785_=_C899 ,\nC786_=_C787 ,C786_=_C792 ,C786_=_C805 ,C786_=_C806 ,C786_=_C807 ,C786_=_C810 ,\nC786_=_C814 ,C786_=_C831 ,C786_=_C833 ,C786_=_C836 ,C786_=_C843 ,C786_=_C846 ,\nC786_=_C850 ,C786_=_C857 ,C786_=_C864 ,C786_=_C867 ,C786_=_C874 ,C786_=_C875 ,\nC786_=_C882 ,C786_=_C887 ,C786_=_C891 ,C786_=_C893 ,C786_=_C895 ,C786_=_C896 ,\nC786_=_C899 ,C787_=_C791 ,C787_=_C794 ,C787_=_C800 ,C787_=_C807 ,C787_=_C809 ,\nC787_=_C811 ,C787_=_C836 ,C787_=_C838 ,C787_=_C840 ,C787_=_C843 ,C787_=_C845 ,\nC787_=_C854 ,C787_=_C857 ,C787_=_C867 ,C787_=_C875 ,C787_=_C885 ,C787_=_C888 ,\nC788_=_C802 ,C788_=_C805 ,C788_=_C807 ,C788_=_C811 ,C788_=_C817 ,C788_=_C819 ,\nC788_=_C831 ,C788_=_C835 ,C788_=_C836 ,C788_=_C837 ,C788_=_C839 ,C788_=_C842 ,\nC788_=_C844 ,C788_=_C846 ,C788_=_C847 ,C788_=_C850 ,C788_=_C856 ,C788_=_C865 ,\nC788_=_C875 ,C788_=_C879 ,C788_=_C881 ,C788_=_C883 ,C788_=_C884 ,C788_=_C887 ,\nC788_=_C888 ,C788_=_C890 ,C788_=_C894 ,C790_=_C791 ,C790_=_C792 ,C790_=_C797 ,\nC790_=_C798 ,C790_=_C802 ,C790_=_C808 ,C790_=_C817 ,C790_=_C822 ,C790_=_C823 ,\nC790_=_C825 ,C790_=_C830 ,C790_=_C833 ,C790_=_C845 ,C790_=_C853 ,C790_=_C859 ,\nC790_=_C872 ,C790_=_C881 ,C790_=_C882 ,C790_=_C884 ,C790_=_C885 ,C790_=_C888 ,\nC790_=_C896 ,C790_=_C899 ,C791_=_C792 ,C791_=_C807 ,C791_=_C809 ,C791_=_C835 ,\nC791_=_C842 ,C791_=_C843 ,C791_=_C849 ,C791_=_C871 ,C791_=_C874 ,C791_=_C875 ,\nC791_=_C876 ,C791_=_C881 ,C791_=_C888 ,C791_=_C897 ,C792_=_C797 ,C792_=_C807 ,\nC792_=_C811 ,C792_=_C812 ,C792_=_C822 ,C792_=_C831 ,C792_=_C839 ,C792_=_C841 ,\nC792_=_C843 ,C792_=_C844 ,C792_=_C845 ,C792_=_C846 ,C792_=_C865 ,C792_=_C872 ,\nC792_=_C881 ,C792_=_C882 ,C792_=_C884 ,C792_=_C885 ,C792_=_C887 ,C792_=_C890 ,\nC792_=_C892 ,C792_=_C899 ,C794_=_C800 ,C794_=_C801 ,C794_=_C809 ,C794_=_C810 ,\nC794_=_C825 ,C794_=_C828 ,C794_=_C830 ,C794_=_C831 ,C794_=_C840 ,C794_=_C841 ,\nC794_=_C845 ,C794_=_C846 ,C794_=_C848 ,C794_=_C849 ,C794_=_C857 ,C794_=_C859 ,\nC794_=_C867 ,C794_=_C869 ,C794_=_C872 ,C794_=_C885 ,C794_=_C887 ,C794_=_C894 ,\nC794_=_C899 ,C797_=_C800 ,C797_=_C801 ,C797_=_C807 ,C797_=_C812 ,C797_=_C822 ,\nC797_=_C823 ,C797_=_C838 ,C797_=_C841 ,C797_=_C843 ,C797_=_C846 ,C797_=_C850 ,\nC797_=_C853 ,C797_=_C859 ,C797_=_C876 ,C797_=_C882 ,C797_=_C883 ,C797_=_C890 ,\nC797_=_C891 ,C797_=_C899 ,C798_=_C805 ,C798_=_C810 ,C798_=_C812 ,C798_=_C814 ,\nC798_=_C815 ,C798_=_C819 ,C798_=_C826 ,C798_=_C830 ,C798_=_C833 ,C798_=_C835 ,\nC798_=_C836 ,C798_=_C840 ,C798_=_C841 ,C798_=_C843 ,C798_=_C845 ,C798_=_C848 ,\nC798_=_C853 ,C798_=_C864 ,C798_=_C882 ,C798_=_C883 ,C798_=_C884 ,C798_=_C887 ,\nC798_=_C899 ,C800_=_C801 ,C800_=_C810 ,C800_=_C826 ,C800_=_C838 ,C800_=_C844 ,\nC800_=_C854 ,C800_=_C859 ,C800_=_C869 ,C800_=_C870 ,C800_=_C871 ,C800_=_C875 ,\nC800_=_C884 ,C800_=_C885 ,C800_=_C887 ,C800_=_C890 ,C800_=_C893 ,C801_=_C803 ,\nC801_=_C808 ,C801_=_C812 ,C801_=_C820 ,C801_=_C827 ,C801_=_C833 ,C801_=_C835 ,\nC801_=_C837 ,C801_=_C838 ,C801_=_C839 ,C801_=_C841 ,C801_=_C847 ,C801_=_C850 ,\nC801_=_C863 ,C801_=_C876 ,C801_=_C883 ,C801_=_C887</w:t>
      </w:r>
    </w:p>
    <w:p>
      <w:pPr>
        <w:pStyle w:val="PreformattedText"/>
        <w:bidi w:val="0"/>
        <w:spacing w:before="0" w:after="0"/>
        <w:jc w:val="left"/>
        <w:rPr/>
      </w:pPr>
      <w:r>
        <w:rPr/>
        <w:t xml:space="preserve"> </w:t>
      </w:r>
      <w:r>
        <w:rPr/>
        <w:t>,C801_=_C890 ,C801_=_C891 ,\nC801_=_C892 ,C801_=_C896 ,C802_=_C806 ,C802_=_C815 ,C802_=_C817 ,C802_=_C820 ,\nC802_=_C823 ,C802_=_C830 ,C802_=_C835 ,C802_=_C837 ,C802_=_C842 ,C802_=_C847 ,\nC802_=_C848 ,C802_=_C849 ,C802_=_C850 ,C802_=_C856 ,C802_=_C857 ,C802_=_C859 ,\nC802_=_C864 ,C802_=_C865 ,C802_=_C876 ,C802_=_C879 ,C802_=_C881 ,C802_=_C885 ,\nC802_=_C892 ,C802_=_C894 ,C802_=_C895 ,C803_=_C827 ,C803_=_C828 ,C803_=_C833 ,\nC803_=_C835 ,C803_=_C840 ,C803_=_C844 ,C803_=_C845 ,C803_=_C853 ,C803_=_C859 ,\nC803_=_C869 ,C803_=_C873 ,C803_=_C879 ,C803_=_C883 ,C803_=_C887 ,C803_=_C888 ,\nC803_=_C891 ,C803_=_C896 ,C803_=_C897 ,C805_=_C806 ,C805_=_C807 ,C805_=_C811 ,\nC805_=_C812 ,C805_=_C819 ,C805_=_C831 ,C805_=_C833 ,C805_=_C842 ,C805_=_C845 ,\nC805_=_C846 ,C805_=_C848 ,C805_=_C850 ,C805_=_C854 ,C805_=_C857 ,C805_=_C863 ,\nC805_=_C864 ,C805_=_C865 ,C805_=_C874 ,C805_=_C885 ,C805_=_C893 ,C805_=_C896 ,\nC806_=_C808 ,C806_=_C809 ,C806_=_C814 ,C806_=_C822 ,C806_=_C826 ,C806_=_C827 ,\nC806_=_C833 ,C806_=_C850 ,C806_=_C857 ,C806_=_C859 ,C806_=_C863 ,C806_=_C864 ,\nC806_=_C873 ,C806_=_C874 ,C806_=_C876 ,C806_=_C879 ,C806_=_C881 ,C806_=_C893 ,\nC806_=_C896 ,C806_=_C897 ,C807_=_C809 ,C807_=_C811 ,C807_=_C812 ,C807_=_C819 ,\nC807_=_C828 ,C807_=_C831 ,C807_=_C838 ,C807_=_C842 ,C807_=_C843 ,C807_=_C846 ,\nC807_=_C850 ,C807_=_C870 ,C807_=_C881 ,C807_=_C882 ,C807_=_C883 ,C807_=_C887 ,\nC807_=_C891 ,C807_=_C893 ,C807_=_C894 ,C807_=_C896 ,C807_=_C897 ,C807_=_C899 ,\nC808_=_C809 ,C808_=_C815 ,C808_=_C820 ,C808_=_C825 ,C808_=_C837 ,C808_=_C839 ,\nC808_=_C841 ,C808_=_C843 ,C808_=_C844 ,C808_=_C847 ,C808_=_C853 ,C808_=_C854 ,\nC808_=_C859 ,C808_=_C866 ,C808_=_C869 ,C808_=_C879 ,C808_=_C881 ,C808_=_C882 ,\nC808_=_C887 ,C808_=_C888 ,C808_=_C893 ,C808_=_C896 ,C808_=_C899 ,C809_=_C814 ,\nC809_=_C815 ,C809_=_C822 ,C809_=_C823 ,C809_=_C825 ,C809_=_C826 ,C809_=_C827 ,\nC809_=_C828 ,C809_=_C831 ,C809_=_C836 ,C809_=_C840 ,C809_=_C841 ,C809_=_C842 ,\nC809_=_C854 ,C809_=_C856 ,C809_=_C857 ,C809_=_C859 ,C809_=_C866 ,C809_=_C876 ,\nC809_=_C879 ,C809_=_C884 ,C809_=_C885 ,C809_=_C887 ,C809_=_C893 ,C809_=_C896 ,\nC809_=_C897 ,C810_=_C811 ,C810_=_C815 ,C810_=_C826 ,C810_=_C831 ,C810_=_C833 ,\nC810_=_C839 ,C810_=_C846 ,C810_=_C850 ,C810_=_C870 ,C810_=_C882 ,C810_=_C883 ,\nC810_=_C885 ,C810_=_C892 ,C810_=_C899 ,C811_=_C812 ,C811_=_C819 ,C811_=_C829 ,\nC811_=_C831 ,C811_=_C833 ,C811_=_C836 ,C811_=_C838 ,C811_=_C840 ,C811_=_C842 ,\nC811_=_C846 ,C811_=_C849 ,C811_=_C850 ,C811_=_C854 ,C811_=_C856 ,C811_=_C866 ,\nC811_=_C867 ,C811_=_C872 ,C811_=_C881 ,C811_=_C882 ,C811_=_C883 ,C811_=_C892 ,\nC811_=_C893 ,C811_=_C899 ,C812_=_C814 ,C812_=_C815 ,C812_=_C838 ,C812_=_C848 ,\nC812_=_C849 ,C812_=_C850 ,C812_=_C865 ,C812_=_C872 ,C812_=_C874 ,C812_=_C876 ,\nC812_=_C881 ,C812_=_C882 ,C812_=_C891 ,C812_=_C893 ,C814_=_C815 ,C814_=_C817 ,\nC814_=_C822 ,C814_=_C826 ,C814_=_C827 ,C814_=_C833 ,C814_=_C841 ,C814_=_C846 ,\nC814_=_C853 ,C814_=_C856 ,C814_=_C867 ,C814_=_C872 ,C814_=_C874 ,C814_=_C876 ,\nC814_=_C883 ,C814_=_C889 ,C814_=_C890 ,C814_=_C891 ,C814_=_C893 ,C814_=_C894 ,\nC815_=_C828 ,C815_=_C842 ,C815_=_C846 ,C815_=_C850 ,C815_=_C857 ,C815_=_C866 ,\nC815_=_C872 ,C815_=_C879 ,C815_=_C884 ,C815_=_C887 ,C815_=_C895 ,C815_=_C896 ,\nC815_=_C899 ,C817_=_C820 ,C817_=_C823 ,C817_=_C825 ,C817_=_C827 ,C817_=_C830 ,\nC817_=_C837 ,C817_=_C859 ,C817_=_C867 ,C817_=_C873 ,C817_=_C874 ,C817_=_C875 ,\nC817_=_C881 ,C817_=_C883 ,C817_=_C887 ,C817_=_C888 ,C817_=_C890 ,C817_=_C893 ,\nC817_=_C894 ,C819_=_C820 ,C819_=_C827 ,C819_=_C828 ,C819_=_C829 ,C819_=_C831 ,\nC819_=_C835 ,C819_=_C840 ,C819_=_C842 ,C819_=_C843 ,C819_=_C844 ,C819_=_C846 ,\nC819_=_C850 ,C819_=_C857 ,C819_=_C863 ,C819_=_C864 ,C819_=_C865 ,C819_=_C889 ,\nC819_=_C892 ,C819_=_C894 ,C819_=_C897 ,C820_=_C822 ,C820_=_C827 ,C820_=_C831 ,\nC820_=_C833 ,C820_=_C837 ,C820_=_C838 ,C820_=_C840 ,C820_=_C844 ,C820_=_C848 ,\nC820_=_C849 ,C820_=_C856 ,C820_=_C857 ,C820_=_C863 ,C820_=_C864 ,C820_=_C866 ,\nC820_=_C869 ,C820_=_C871 ,C820_=_C888 ,C820_=_C890 ,C820_=_C893 ,C820_=_C894 ,\nC822_=_C823 ,C822_=_C826 ,C822_=_C827 ,C822_=_C830 ,C822_=_C837 ,C822_=_C845 ,\nC822_=_C849 ,C822_=_C857 ,C822_=_C865 ,C822_=_C866 ,C822_=_C872 ,C822_=_C873 ,\nC822_=_C876 ,C822_=_C881 ,C822_=_C884 ,C822_=_C885 ,C822_=_C889 ,C822_=_C891 ,\nC822_=_C892 ,C822_=_C893 ,C823_=_C826 ,C823_=_C830 ,C823_=_C836 ,C823_=_C837 ,\nC823_=_C849 ,C823_=_C854 ,C823_=_C856 ,C823_=_C859 ,C823_=_C864 ,C823_=_C866 ,\nC823_=_C867 ,C823_=_C873 ,C823_=_C893 ,C825_=_C831 ,C825_=_C838 ,C825_=_C841 ,\nC825_=_C842 ,C825_=_C843 ,C825_=_C853 ,C825_=_C856 ,C825_=_C857 ,C825_=_C859 ,\nC825_=_C863 ,C825_=_C867 ,C825_=_C873 ,C825_=_C874 ,C825_=_C875 ,C825_=_C882 ,\nC825_=_C888 ,C825_=_C892 ,C825_=_C894 ,C825_=_C899 ,C826_=_C827 ,C826_=_C828 ,\nC826_=_C830 ,C826_=_C836 ,C826_=_C839 ,C826_=_C859 ,C826_=_C864 ,C826_=_C865 ,\nC826_=_C867 ,C826_=_C870 ,C826_=_C876 ,C826_=_C882 ,C826_=_C885 ,C826_=_C891 ,\nC826_=_C893 ,C827_=_C828 ,C827_=_C829 ,C827_=_C833 ,C827_=_C837 ,C827_=_C838 ,\nC827_=_C867 ,C827_=_C870 ,C827_=_C876 ,C827_=_C883 ,C827_=_C888 ,C827_=_C893 ,\nC827_=_C894 ,C827_=_C895 ,C828_=_C829 ,C828_=_C842 ,C828_=_C848 ,C828_=_C869 ,\nC828_=_C870 ,C828_=_C872 ,C828_=_C874 ,C828_=_C884 ,C828_=_C889 ,C828_=_C891 ,\nC828_=_C892 ,C828_=_C894 ,C828_=_C896 ,C828_=_C899 ,C829_=_C838 ,C829_=_C840 ,\nC829_=_C853 ,C829_=_C854 ,C829_=_C856 ,C829_=_C863 ,C829_=_C865 ,C829_=_C866 ,\nC829_=_C869 ,C829_=_C871 ,C829_=_C872 ,C829_=_C874 ,C829_=_C881 ,C829_=_C884 ,\nC829_=_C887 ,C829_=_C889 ,C829_=_C896 ,C830_=_C836 ,C830_=_C840 ,C830_=_C841 ,\nC830_=_C845 ,C830_=_C846 ,C830_=_C856 ,C830_=_C859 ,C830_=_C864 ,C830_=_C870 ,\nC830_=_C871 ,C830_=_C872 ,C830_=_C879 ,C830_=_C882 ,C830_=_C885 ,C830_=_C891 ,\nC830_=_C892 ,C830_=_C895 ,C830_=_C899 ,C831_=_C833 ,C831_=_C835 ,C831_=_C836 ,\nC831_=_C837 ,C831_=_C841 ,C831_=_C842 ,C831_=_C846 ,C831_=_C850 ,C831_=_C853 ,\nC831_=_C857 ,C831_=_C859 ,C831_=_C863 ,C831_=_C866 ,C831_=_C870 ,C831_=_C871 ,\nC831_=_C876 ,C831_=_C882 ,C831_=_C890 ,C831_=_C892 ,C831_=_C893 ,C831_=_C896 ,\nC831_=_C899 ,C833_=_C837 ,C833_=_C838 ,C833_=_C840 ,C833_=_C846 ,C833_=_C857 ,\nC833_=_C859 ,C833_=_C863 ,C833_=_C864 ,C833_=_C867 ,C833_=_C874 ,C833_=_C883 ,\nC833_=_C884 ,C833_=_C891 ,C833_=_C893 ,C833_=_C896 ,C833_=_C897 ,C835_=_C836 ,\nC835_=_C837 ,C835_=_C839 ,C835_=_C840 ,C835_=_C841 ,C835_=_C843 ,C835_=_C847 ,\nC835_=_C849 ,C835_=_C865 ,C835_=_C866 ,C835_=_C870 ,C835_=_C871 ,C835_=_C875 ,\nC835_=_C876 ,C835_=_C881 ,C835_=_C883 ,C835_=_C890 ,C835_=_C895 ,C835_=_C896 ,\nC835_=_C897 ,C836_=_C837 ,C836_=_C840 ,C836_=_C844 ,C836_=_C849 ,C836_=_C854 ,\nC836_=_C856 ,C836_=_C864 ,C836_=_C866 ,C836_=_C867 ,C836_=_C870 ,C836_=_C875 ,\nC836_=_C876 ,C836_=_C882 ,C836_=_C884 ,C836_=_C888 ,C836_=_C889 ,C836_=_C893 ,\nC836_=_C895 ,C836_=_C896 ,C837_=_C838 ,C837_=_C843 ,C837_=_C844 ,C837_=_C847 ,\nC837_=_C854 ,C837_=_C857 ,C837_=_C864 ,C837_=_C866 ,C837_=_C870 ,C837_=_C875 ,\nC837_=_C876 ,C837_=_C883 ,C837_=_C884 ,C837_=_C887 ,C837_=_C888 ,C837_=_C890 ,\nC837_=_C896 ,C838_=_C842 ,C838_=_C846 ,C838_=_C849 ,C838_=_C854 ,C838_=_C856 ,\nC838_=_C857 ,C838_=_C871 ,C838_=_C872 ,C838_=_C875 ,C838_=_C883 ,C838_=_C884 ,\nC838_=_C889 ,C839_=_C841 ,C839_=_C844 ,C839_=_C847 ,C839_=_C848 ,C839_=_C850 ,\nC839_=_C864 ,C839_=_C865 ,C839_=_C866 ,C839_=_C873 ,C839_=_C876 ,C839_=_C879 ,\nC839_=_C890 ,C839_=_C894 ,C839_=_C895 ,C839_=_C896 ,C839_=_C897 ,C840_=_C841 ,\nC840_=_C843 ,C840_=_C853 ,C840_=_C854 ,C840_=_C857 ,C840_=_C865 ,C840_=_C876 ,\nC840_=_C879 ,C840_=_C884 ,C840_=_C885 ,C840_=_C890 ,C840_=_C896 ,C840_=_C897 ,\nC840_=_C899 ,C841_=_C846 ,C841_=_C847 ,C841_=_C853 ,C841_=_C859 ,C841_=_C866 ,\nC841_=_C875 ,C841_=_C879 ,C841_=_C882 ,C841_=_C890 ,C841_=_C896 ,C841_=_C899 ,\nC842_=_C846 ,C842_=_C850 ,C842_=_C856 ,C842_=_C857 ,C842_=_C870 ,C842_=_C881 ,\nC842_=_C885 ,C842_=_C888 ,C842_=_C891 ,C842_=_C895 ,C842_=_C897 ,C843_=_C853 ,\nC843_=_C854 ,C843_=_C867 ,C843_=_C874 ,C843_=_C879 ,C843_=_C882 ,C843_=_C887 ,\nC843_=_C895 ,C843_=_C899 ,C844_=_C846 ,C844_=_C859 ,C844_=_C865 ,C844_=_C866 ,\nC844_=_C869 ,C844_=_C871 ,C844_=_C873 ,C844_=_C875 ,C844_=_C879 ,C844_=_C881 ,\nC844_=_C884 ,C844_=_C888 ,C844_=_C890 ,C844_=_C892 ,C844_=_C893 ,C844_=_C894 ,\nC845_=_C846 ,C845_=_C847 ,C845_=_C848 ,C845_=_C854 ,C845_=_C864 ,C845_=_C867 ,\nC845_=_C869 ,C845_=_C872 ,C845_=_C881 ,C845_=_C883 ,C845_=_C884 ,C845_=_C885 ,\nC845_=_C887 ,C845_=_C896 ,C846_=_C850 ,C846_=_C867 ,C846_=_C870 ,C846_=_C881 ,\nC846_=_C883 ,C846_=_C884 ,C846_=_C885 ,C846_=_C890 ,C846_=_C891 ,C846_=_C892 ,\nC846_=_C899 ,C847_=_C848 ,C847_=_C849 ,C847_=_C854 ,C847_=_C865 ,C847_=_C866 ,\nC847_=_C869 ,C847_=_C879 ,C847_=_C881 ,C847_=_C882 ,C847_=_C883 ,C847_=_C889 ,\nC847_=_C895 ,C847_=_C897 ,C848_=_C849 ,C848_=_C854 ,C848_=_C856 ,C848_=_C864 ,\nC848_=_C869 ,C848_=_C872 ,C848_=_C873 ,C848_=_C883 ,C848_=_C887 ,C848_=_C891 ,\nC848_=_C894 ,C848_=_C897 ,C848_=_C899 ,C849_=_C854 ,C849_=_C856 ,C849_=_C867 ,\nC849_=_C871 ,C849_=_C873 ,C849_=_C875 ,C849_=_C887 ,C849_=_C888 ,C849_=_C893 ,\nC849_=_C894 ,C850_=_C857 ,C850_=_C863 ,C850_=_C864 ,C850_=_C870 ,C850_=_C873 ,\nC850_=_C874 ,C850_=_C876 ,C850_=_C882 ,C850_=_C891 ,C850_=_C892 ,C850_=_C895 ,\nC853_=_C854 ,C853_=_C863 ,C853_=_C865 ,C853_=_C869 ,C853_=_C873 ,C853_=_C882 ,\nC853_=_C884 ,C853_=_C887 ,C853_=_C888 ,C853_=_C890 ,C853_=_C892 ,C853_=_C893 ,\nC853_=_C899 ,C854_=_C856 ,C854_=_C865 ,C854_=_C867 ,C854_=_C869 ,C854_=_C875 ,\nC854_=_C884 ,C854_=_C893 ,C856_=_C857 ,C856_=_C864 ,C856_=_C866 ,C856_=_C872 ,\nC856_=_C879 ,C856_=_C881 ,C856_=_C883 ,C856_=_C887 ,C856_=_C889 ,C856_=_C890 ,\nC856_=_C892 ,C856_=_C894 ,C857_=_C864 ,C857_=_C866 ,C857_=_C871 ,C857_=_C872 ,\nC857_=_C875 ,C857_=_C876 ,C857_=_C885 ,C857_=_C893 ,C857_=_C895 ,C857_=_C896 ,\nC857_=_C897 ,C859_=_C866 ,C859_=_C871 ,C859_=_C873 ,C859_=_C874 ,C859_=_C879 ,\nC859_=_C881 ,C859_=_C896 ,C863_=_C864 ,C863_=_C869 ,C863_=_C870 ,C863_=_C873 ,\nC863_=_C892 ,C863_=_C896 ,C863_=_C897</w:t>
      </w:r>
    </w:p>
    <w:p>
      <w:pPr>
        <w:pStyle w:val="PreformattedText"/>
        <w:bidi w:val="0"/>
        <w:spacing w:before="0" w:after="0"/>
        <w:jc w:val="left"/>
        <w:rPr/>
      </w:pPr>
      <w:r>
        <w:rPr/>
        <w:t xml:space="preserve"> </w:t>
      </w:r>
      <w:r>
        <w:rPr/>
        <w:t>,C864_=_C873 ,C864_=_C874 ,C864_=_C879 ,\nC864_=_C882 ,C864_=_C883 ,C864_=_C887 ,C864_=_C889 ,C864_=_C892 ,C864_=_C893 ,\nC864_=_C896 ,C865_=_C881 ,C865_=_C884 ,C865_=_C887 ,C865_=_C891 ,C865_=_C892 ,\nC866_=_C867 ,C866_=_C870 ,C866_=_C871 ,C866_=_C872 ,C866_=_C875 ,C866_=_C876 ,\nC866_=_C879 ,C866_=_C881 ,C866_=_C882 ,C866_=_C883 ,C866_=_C884 ,C866_=_C887 ,\nC866_=_C893 ,C866_=_C896 ,C866_=_C899 ,C867_=_C891 ,C867_=_C893 ,C867_=_C894 ,\nC867_=_C897 ,C869_=_C870 ,C869_=_C871 ,C869_=_C872 ,C869_=_C874 ,C869_=_C888 ,\nC869_=_C893 ,C869_=_C894 ,C869_=_C899 ,C870_=_C871 ,C870_=_C872 ,C870_=_C876 ,\nC870_=_C883 ,C870_=_C885 ,C870_=_C888 ,C870_=_C891 ,C870_=_C892 ,C870_=_C894 ,\nC870_=_C895 ,C870_=_C896 ,C870_=_C899 ,C871_=_C872 ,C871_=_C875 ,C871_=_C879 ,\nC871_=_C885 ,C871_=_C889 ,C871_=_C891 ,C871_=_C895 ,C872_=_C874 ,C872_=_C875 ,\nC872_=_C876 ,C872_=_C881 ,C872_=_C884 ,C872_=_C885 ,C872_=_C889 ,C872_=_C891 ,\nC872_=_C894 ,C872_=_C895 ,C872_=_C899 ,C873_=_C874 ,C873_=_C875 ,C873_=_C876 ,\nC873_=_C879 ,C873_=_C891 ,C873_=_C892 ,C873_=_C897 ,C874_=_C875 ,C874_=_C885 ,\nC874_=_C889 ,C874_=_C891 ,C874_=_C892 ,C874_=_C895 ,C875_=_C876 ,C875_=_C884 ,\nC875_=_C888 ,C875_=_C889 ,C875_=_C890 ,C875_=_C895 ,C876_=_C881 ,C876_=_C885 ,\nC876_=_C888 ,C876_=_C891 ,C876_=_C892 ,C876_=_C893 ,C876_=_C895 ,C876_=_C896 ,\nC876_=_C897 ,C879_=_C887 ,C879_=_C894 ,C879_=_C897 ,C879_=_C899 ,C881_=_C882 ,\nC881_=_C884 ,C881_=_C885 ,C881_=_C888 ,C881_=_C893 ,C881_=_C896 ,C881_=_C897 ,\nC882_=_C883 ,C882_=_C884 ,C882_=_C888 ,C882_=_C889 ,C882_=_C892 ,C882_=_C893 ,\nC882_=_C895 ,C882_=_C899 ,C883_=_C884 ,C883_=_C887 ,C883_=_C888 ,C883_=_C889 ,\nC883_=_C890 ,C883_=_C893 ,C883_=_C895 ,C883_=_C899 ,C884_=_C885 ,C884_=_C888 ,\nC884_=_C890 ,C884_=_C893 ,C884_=_C896 ,C884_=_C899 ,C885_=_C889 ,C885_=_C891 ,\nC885_=_C892 ,C885_=_C896 ,C887_=_C888 ,C887_=_C890 ,C887_=_C896 ,C887_=_C899 ,\nC888_=_C895 ,C888_=_C897 ,C888_=_C899 ,C889_=_C890 ,C889_=_C891 ,C889_=_C892 ,\nC889_=_C895 ,C890_=_C893 ,C890_=_C896 ,C890_=_C899 ,C891_=_C892 ,C891_=_C894 ,\nC891_=_C895 ,C891_=_C896 ,C891_=_C897 ,C891_=_C899 ,C892_=_C894 ,C892_=_C899 ,\nC893_=_C896 ,C893_=_C899 ,C894_=_C896 ,C894_=_C899 ,C895_=_C897 ,C896_=_C899 ,"];62[shape=box, label="id:62 level: 5\n235: C47 C101 C158 C163 C174 \nC179 C184 C185 C187 C191 C194 \nC205 C209 C215 C217 C224 C257 \nC261 C262 C263 C264 C277 C280 \nC287 C291 C295 C308 C312 C322 \nC324 C326 C329 C332 C338 C341 \nC342 C343 C344 C345 C346 C347 \nC349 C350 C365 C366 C377 C380 \nC386 C388 C390 C395 C406 C407 \nC410 C413 C417 C419 C424 C431 \nC440 C443 C445 C447 C450 C452 \nC454 C458 C462 C463 C469 C476 \nC480 C484 C486 C488 C489 C490 \nC499 C501 C502 C505 C506 C508 \nC509 C512 C513 C514 C515 C516 \nC526 C531 C537 C544 C545 C550 \nC557 C562 C563 C564 C565 C570 \nC576 C581 C584 C605 C606 C607 \nC615 C616 C618 C619 C622 C626 \nC629 C630 C633 C635 C636 C637 \nC640 C642 C643 C644 C645 C646 \nC648 C652 C655 C656 C657 C658 \nC659 C662 C666 C671 C674 C677 \nC678 C681 C685 C688 C689 C691 \nC692 C693 C698 C702 C703 C706 \nC708 C715 C718 C720 C721 C724 \nC728 C729 C735 C736 C738 C744 \nC746 C747 C748 C753 C760 C761 \nC763 C765 C766 C767 C768 C771 \nC773 C774 C780 C781 C784 C785 \nC786 C787 C789 C791 C792 C796 \nC798 C800 C801 C804 C811 C813 \nC814 C815 C820 C821 C822 C827 \nC831 C832 C833 C834 C835 C837 \nC838 C841 C842 C844 C845 C846 \nC849 C853 C854 C858 C860 C862 \nC863 C867 C868 C870 C871 C875 \nC878 C880 C881 C882 C884 C885 \nC886 C889 C890 C891 C892 C895 \nC898 C899 \n5267: C47_=_C217( C47 C217 ) C47_=_C264( C47 C264 ) C47_=_C312( C47 C312 ) C47_=_C324( C47 C324 ) C47_=_C338( C47 C338 ) \nC47_=_C388( C47 C388 ) C47_=_C410( C47 C410 ) C47_=_C419( C47 C419 ) C47_=_C447( C47 C447 ) C47_=_C450( C47 C450 ) C47_=_C480( C47 C480 ) \nC47_=_C490( C47 C490 ) C47_=_C501( C47 C501 ) C47_=_C505( C47 C505 ) C47_=_C544( C47 C544 ) C47_=_C562( C47 C562 ) C47_=_C576( C47 C576 ) \nC47_=_C605( C47 C605 ) C47_=_C642( C47 C642 ) C47_=_C652( C47 C652 ) C47_=_C678( C47 C678 ) C47_=_C685( C47 C685 ) C47_=_C691( C47 C691 ) \nC47_=_C698( C47 C698 ) C47_=_C708( C47 C708 ) C47_=_C718( C47 C718 ) C47_=_C753( C47 C753 ) C47_=_C785( C47 C785 ) C47_=_C791( C47 C791 ) \nC47_=_C796( C47 C796 ) C47_=_C804( C47 C804 ) C47_=_C835( C47 C835 ) C47_=_C849( C47 C849 ) C47_=_C862( C47 C862 ) C47_=_C871( C47 C871 ) \nC47_=_C875( C47 C875 ) C47_=_C880( C47 C880 ) C101_=_C191( C101 C191 ) C101_=_C194( C101 C194 ) C101_=_C209( C101 C209 ) C101_=_C257( C101 C257 ) \nC101_=_C262( C101 C262 ) C101_=_C277( C101 C277 ) C101_=_C287( C101 C287 ) C101_=_C322( C101 C322 ) C101_=_C454( C101 C454 ) C101_=_C458( C101 C458 ) \nC101_=_C462( C101 C462 ) C101_=_C488( C101 C488 ) C101_=_C489( C101 C489 ) C101_=_C499( C101 C499 ) C101_=_C531( C101 C531 ) C101_=_C544( C101 C544 ) \nC101_=_C576( C101 C576 ) C101_=_C581( C101 C581 ) C101_=_C615( C101 C615 ) C101_=_C616( C101 C616 ) C101_=_C630( C101 C630 ) C101_=_C640( C101 C640 ) \nC101_=_C645( C101 C645 ) C101_=_C681( C101 C681 ) C101_=_C685( C101 C685 ) C101_=_C689( C101 C689 ) C101_=_C702( C101 C702 ) C101_=_C761( C101 C761 ) \nC101_=_C763( C101 C763 ) C101_=_C774( C101 C774 ) C101_=_C780( C101 C780 ) C101_=_C787( C101 C787 ) C101_=_C804( C101 C804 ) C101_=_C832( C101 C832 ) \nC101_=_C844( C101 C844 ) C101_=_C845( C101 C845 ) C101_=_C846( C101 C846 ) C101_=_C860( C101 C860 ) C101_=_C867( C101 C867 ) C101_=_C880( C101 C880 ) \nC101_=_C881( C101 C881 ) C101_=_C884( C101 C884 ) C158_=_C187( C158 C187 ) C158_=_C312( C158 C312 ) C158_=_C345( C158 C345 ) C158_=_C346( C158 C346 ) \nC158_=_C347( C158 C347 ) C158_=_C476( C158 C476 ) C158_=_C502( C158 C502 ) C158_=_C514( C158 C514 ) C158_=_C515( C158 C515 ) C158_=_C516( C158 C516 ) \nC158_=_C630( C158 C630 ) C158_=_C633( C158 C633 ) C158_=_C636( C158 C636 ) C158_=_C644( C158 C644 ) C158_=_C652( C158 C652 ) C158_=_C658( C158 C658 ) \nC158_=_C659( C158 C659 ) C158_=_C736( C158 C736 ) C158_=_C746( C158 C746 ) C158_=_C761( C158 C761 ) C158_=_C767( C158 C767 ) C158_=_C768( C158 C768 ) \nC158_=_C858( C158 C858 ) C158_=_C862( C158 C862 ) C158_=_C868( C158 C868 ) C158_=_C899( C158 C899 ) C163_=_C263( C163 C263 ) C163_=_C322( C163 C322 ) \nC163_=_C406( C163 C406 ) C163_=_C407( C163 C407 ) C163_=_C424( C163 C424 ) C163_=_C484( C163 C484 ) C163_=_C488( C163 C488 ) C163_=_C509( C163 C509 ) \nC163_=_C564( C163 C564 ) C163_=_C633( C163 C633 ) C163_=_C666( C163 C666 ) C163_=_C674( C163 C674 ) C163_=_C735( C163 C735 ) C163_=_C744( C163 C744 ) \nC163_=_C746( C163 C746 ) C163_=_C747( C163 C747 ) C163_=_C748( C163 C748 ) C163_=_C784( C163 C784 ) C163_=_C798( C163 C798 ) C163_=_C814( C163 C814 ) \nC163_=_C821( C163 C821 ) C163_=_C822( C163 C822 ) C163_=_C835( C163 C835 ) C163_=_C841( C163 C841 ) C163_=_C853( C163 C853 ) C163_=_C881( C163 C881 ) \nC163_=_C891( C163 C891 ) C163_=_C892( C163 C892 ) C174_=_C215( C174 C215 ) C174_=_C287( C174 C287 ) C174_=_C308( C174 C308 ) C174_=_C329( C174 C329 ) \nC174_=_C342( C174 C342 ) C174_=_C349( C174 C349 ) C174_=_C406( C174 C406 ) C174_=_C407( C174 C407 ) C174_=_C443( C174 C443 ) C174_=_C490( C174 C490 ) \nC174_=_C508( C174 C508 ) C174_=_C570( C174 C570 ) C174_=_C584( C174 C584 ) C174_=_C629( C174 C629 ) C174_=_C643( C174 C643 ) C174_=_C644( C174 C644 ) \nC174_=_C645( C174 C645 ) C174_=_C646( C174 C646 ) C174_=_C666( C174 C666 ) C174_=_C681( C174 C681 ) C174_=_C720( C174 C720 ) C174_=_C721( C174 C721 ) \nC174_=_C735( C174 C735 ) C174_=_C738( C174 C738 ) C174_=_C765( C174 C765 ) C174_=_C798( C174 C798 ) C174_=_C834( C174 C834 ) C174_=_C835( C174 C835 ) \nC174_=_C842( C174 C842 ) C174_=_C868( C174 C868 ) C174_=_C870( C174 C870 ) C174_=_C878( C174 C878 ) C174_=_C885( C174 C885 ) C174_=_C886( C174 C886 ) \nC174_=_C891( C174 C891 ) C179_=_C184( C179 C184 ) C179_=_C185( C179 C185 ) C179_=_C332( C179 C332 ) C179_=_C338( C179 C338 ) C179_=_C341( C179 C341 ) \nC179_=_C342( C179 C342 ) C179_=_C343( C179 C343 ) C179_=_C344( C179 C344 ) C179_=_C501( C179 C501 ) C179_=_C512( C179 C512 ) C179_=_C513( C179 C513 ) \nC179_=_C605( C179 C605 ) C179_=_C626( C179 C626 ) C179_=_C643( C179 C643 ) C179_=_C652( C179 C652 ) C179_=_C655( C179 C655 ) C179_=_C656( C179 C656 ) \nC179_=_C657( C179 C657 ) C179_=_C760( C179 C760 ) C179_=_C761( C179 C761 ) C179_=_C766( C179 C766 ) C179_=_C767( C179 C767 ) C179_=_C831( C179 C831 ) \nC179_=_C832( C179 C832 ) C179_=_C833( C179 C833 ) C179_=_C863( C179 C863 ) C179_=_C881( C179 C881 ) C179_=_C882( C179 C882 ) C184_=_C185( C184 C185 ) \nC184_=_C263( C184 C263 ) C184_=_C332( C184 C332 ) C184_=_C341( C184 C341 ) C184_=_C342( C184 C342 ) C184_=_C343( C184 C343 ) C184_=_C344( C184 C344 ) \nC184_=_C349( C184 C349 ) C184_=_C350( C184 C350 ) C184_=_C501( C184 C501 ) C184_=_C512( C184 C512 ) C184_=_C513( C184 C513 ) C184_=_C550( C184 C550 ) \nC184_=_C626( C184 C626 ) C184_=_C643( C184 C643 ) C184_=_C652( C184 C652 ) C184_=_C655( C184 C655 ) C184_=_C656( C184 C656 ) C184_=_C657( C184 C657 ) \nC184_=_C662( C184 C662 ) C184_=_C747( C184 C747 ) C184_=_C760( C184 C760 ) C184_=_C763( C184 C763 ) C184_=_C766( C184 C766 ) C184_=_C767( C184 C767 ) \nC184_=_C792( C184 C792 ) C184_=_C831( C184 C831 ) C184_=_C832( C184 C832 ) C184_=_C833( C184 C833 ) C184_=_C841( C184 C841 ) C184_=_C846( C184 C846 ) \nC184_=_C863( C184 C863 ) C184_=_C875( C184 C875 ) C184_=_C890( C184 C890 ) C184_=_C899( C184 C899 ) C185_=_C332( C185 C332 ) C185_=_C341( C185 C341 ) \nC185_=_C342( C185 C342 ) C185_=_C343( C185 C343 ) C185_=_C344( C185 C344 ) C185_=_C349( C185 C349 ) C185_=_C377( C185 C377 ) C185_=_C501( C185 C501 ) \nC185_=_C506( C185 C506 ) C185_=_C512( C185 C512 ) C185_=_C513( C185 C513 ) C185_=_C626( C185 C626 ) C185_=_C643( C185 C643 ) C185_=_C652( C185 C652 ) \nC185_=_C655( C185 C655 ) C185_=_C656( C185 C656 ) C185_=_C657( C185 C657 ) C185_=_C681( C185 C681 ) C185_=_C760( C185 C760 ) C185_=_C766( C185 C766 ) \nC185_=_C767( C185 C767 ) C185_=_C785( C185 C785 ) C185_=_C831( C185 C831 ) C185_=_C832( C185 C832 ) C185_=_C833(</w:t>
      </w:r>
    </w:p>
    <w:p>
      <w:pPr>
        <w:pStyle w:val="PreformattedText"/>
        <w:bidi w:val="0"/>
        <w:spacing w:before="0" w:after="0"/>
        <w:jc w:val="left"/>
        <w:rPr/>
      </w:pPr>
      <w:r>
        <w:rPr/>
        <w:t xml:space="preserve"> </w:t>
      </w:r>
      <w:r>
        <w:rPr/>
        <w:t>C185 C833 ) C185_=_C860( C185 C860 ) \nC185_=_C863( C185 C863 ) C185_=_C880( C185 C880 ) C187_=_C345( C187 C345 ) C187_=_C346( C187 C346 ) C187_=_C347( C187 C347 ) C187_=_C440( C187 C440 ) \nC187_=_C452( C187 C452 ) C187_=_C502( C187 C502 ) C187_=_C514( C187 C514 ) C187_=_C515( C187 C515 ) C187_=_C516( C187 C516 ) C187_=_C629( C187 C629 ) \nC187_=_C636( C187 C636 ) C187_=_C644( C187 C644 ) C187_=_C648( C187 C648 ) C187_=_C658( C187 C658 ) C187_=_C659( C187 C659 ) C187_=_C718( C187 C718 ) \nC187_=_C736( C187 C736 ) C187_=_C738( C187 C738 ) C187_=_C746( C187 C746 ) C187_=_C768( C187 C768 ) C187_=_C838( C187 C838 ) C187_=_C842( C187 C842 ) \nC187_=_C853( C187 C853 ) C187_=_C863( C187 C863 ) C187_=_C868( C187 C868 ) C187_=_C892( C187 C892 ) C187_=_C899( C187 C899 ) C191_=_C194( C191 C194 ) \nC191_=_C257( C191 C257 ) C191_=_C277( C191 C277 ) C191_=_C287( C191 C287 ) C191_=_C454( C191 C454 ) C191_=_C544( C191 C544 ) C191_=_C550( C191 C550 ) \nC191_=_C576( C191 C576 ) C191_=_C615( C191 C615 ) C191_=_C626( C191 C626 ) C191_=_C630( C191 C630 ) C191_=_C640( C191 C640 ) C191_=_C642( C191 C642 ) \nC191_=_C645( C191 C645 ) C191_=_C662( C191 C662 ) C191_=_C671( C191 C671 ) C191_=_C674( C191 C674 ) C191_=_C681( C191 C681 ) C191_=_C685( C191 C685 ) \nC191_=_C689( C191 C689 ) C191_=_C702( C191 C702 ) C191_=_C720( C191 C720 ) C191_=_C761( C191 C761 ) C191_=_C763( C191 C763 ) C191_=_C774( C191 C774 ) \nC191_=_C784( C191 C784 ) C191_=_C838( C191 C838 ) C191_=_C844( C191 C844 ) C191_=_C846( C191 C846 ) C191_=_C860( C191 C860 ) C191_=_C862( C191 C862 ) \nC191_=_C868( C191 C868 ) C191_=_C878( C191 C878 ) C191_=_C881( C191 C881 ) C191_=_C884( C191 C884 ) C194_=_C257( C194 C257 ) C194_=_C277( C194 C277 ) \nC194_=_C287( C194 C287 ) C194_=_C447( C194 C447 ) C194_=_C454( C194 C454 ) C194_=_C508( C194 C508 ) C194_=_C544( C194 C544 ) C194_=_C576( C194 C576 ) \nC194_=_C615( C194 C615 ) C194_=_C630( C194 C630 ) C194_=_C640( C194 C640 ) C194_=_C645( C194 C645 ) C194_=_C677( C194 C677 ) C194_=_C678( C194 C678 ) \nC194_=_C681( C194 C681 ) C194_=_C685( C194 C685 ) C194_=_C689( C194 C689 ) C194_=_C702( C194 C702 ) C194_=_C729( C194 C729 ) C194_=_C746( C194 C746 ) \nC194_=_C761( C194 C761 ) C194_=_C763( C194 C763 ) C194_=_C774( C194 C774 ) C194_=_C827( C194 C827 ) C194_=_C835( C194 C835 ) C194_=_C844( C194 C844 ) \nC194_=_C846( C194 C846 ) C194_=_C881( C194 C881 ) C194_=_C884( C194 C884 ) C194_=_C895( C194 C895 ) C205_=_C209( C205 C209 ) C205_=_C287( C205 C287 ) \nC205_=_C347( C205 C347 ) C205_=_C388( C205 C388 ) C205_=_C395( C205 C395 ) C205_=_C484( C205 C484 ) C205_=_C550( C205 C550 ) C205_=_C581( C205 C581 ) \nC205_=_C622( C205 C622 ) C205_=_C635( C205 C635 ) C205_=_C636( C205 C636 ) C205_=_C643( C205 C643 ) C205_=_C652( C205 C652 ) C205_=_C662( C205 C662 ) \nC205_=_C689( C205 C689 ) C205_=_C748( C205 C748 ) C205_=_C753( C205 C753 ) C205_=_C766( C205 C766 ) C205_=_C815( C205 C815 ) C205_=_C878( C205 C878 ) \nC205_=_C891( C205 C891 ) C209_=_C257( C209 C257 ) C209_=_C262( C209 C262 ) C209_=_C322( C209 C322 ) C209_=_C342( C209 C342 ) C209_=_C388( C209 C388 ) \nC209_=_C395( C209 C395 ) C209_=_C458( C209 C458 ) C209_=_C462( C209 C462 ) C209_=_C488( C209 C488 ) C209_=_C489( C209 C489 ) C209_=_C499( C209 C499 ) \nC209_=_C531( C209 C531 ) C209_=_C550( C209 C550 ) C209_=_C581( C209 C581 ) C209_=_C616( C209 C616 ) C209_=_C635( C209 C635 ) C209_=_C753( C209 C753 ) \nC209_=_C780( C209 C780 ) C209_=_C787( C209 C787 ) C209_=_C804( C209 C804 ) C209_=_C832( C209 C832 ) C209_=_C845( C209 C845 ) C209_=_C860( C209 C860 ) \nC209_=_C867( C209 C867 ) C209_=_C880( C209 C880 ) C209_=_C885( C209 C885 ) C209_=_C891( C209 C891 ) C215_=_C287( C215 C287 ) C215_=_C308( C215 C308 ) \nC215_=_C329( C215 C329 ) C215_=_C342( C215 C342 ) C215_=_C349( C215 C349 ) C215_=_C406( C215 C406 ) C215_=_C407( C215 C407 ) C215_=_C443( C215 C443 ) \nC215_=_C508( C215 C508 ) C215_=_C563( C215 C563 ) C215_=_C570( C215 C570 ) C215_=_C584( C215 C584 ) C215_=_C629( C215 C629 ) C215_=_C662( C215 C662 ) \nC215_=_C666( C215 C666 ) C215_=_C681( C215 C681 ) C215_=_C693( C215 C693 ) C215_=_C720( C215 C720 ) C215_=_C721( C215 C721 ) C215_=_C728( C215 C728 ) \nC215_=_C774( C215 C774 ) C215_=_C796( C215 C796 ) C215_=_C820( C215 C820 ) C215_=_C822( C215 C822 ) C215_=_C834( C215 C834 ) C215_=_C842( C215 C842 ) \nC215_=_C849( C215 C849 ) C215_=_C870( C215 C870 ) C215_=_C878( C215 C878 ) C215_=_C885( C215 C885 ) C215_=_C886( C215 C886 ) C215_=_C891( C215 C891 ) \nC217_=_C264( C217 C264 ) C217_=_C312( C217 C312 ) C217_=_C324( C217 C324 ) C217_=_C338( C217 C338 ) C217_=_C388( C217 C388 ) C217_=_C410( C217 C410 ) \nC217_=_C419( C217 C419 ) C217_=_C447( C217 C447 ) C217_=_C450( C217 C450 ) C217_=_C480( C217 C480 ) C217_=_C490( C217 C490 ) C217_=_C505( C217 C505 ) \nC217_=_C544( C217 C544 ) C217_=_C562( C217 C562 ) C217_=_C605( C217 C605 ) C217_=_C659( C217 C659 ) C217_=_C698( C217 C698 ) C217_=_C718( C217 C718 ) \nC217_=_C753( C217 C753 ) C217_=_C791( C217 C791 ) C217_=_C796( C217 C796 ) C217_=_C798( C217 C798 ) C217_=_C821( C217 C821 ) C217_=_C835( C217 C835 ) \nC217_=_C849( C217 C849 ) C217_=_C871( C217 C871 ) C217_=_C875( C217 C875 ) C217_=_C880( C217 C880 ) C217_=_C882( C217 C882 ) C217_=_C886( C217 C886 ) \nC224_=_C341( C224 C341 ) C224_=_C343( C224 C343 ) C224_=_C350( C224 C350 ) C224_=_C380( C224 C380 ) C224_=_C390( C224 C390 ) C224_=_C419( C224 C419 ) \nC224_=_C431( C224 C431 ) C224_=_C452( C224 C452 ) C224_=_C476( C224 C476 ) C224_=_C509( C224 C509 ) C224_=_C565( C224 C565 ) C224_=_C629( C224 C629 ) \nC224_=_C637( C224 C637 ) C224_=_C655( C224 C655 ) C224_=_C677( C224 C677 ) C224_=_C688( C224 C688 ) C224_=_C692( C224 C692 ) C224_=_C698( C224 C698 ) \nC224_=_C706( C224 C706 ) C224_=_C768( C224 C768 ) C224_=_C771( C224 C771 ) C224_=_C787( C224 C787 ) C224_=_C789( C224 C789 ) C224_=_C800( C224 C800 ) \nC224_=_C849( C224 C849 ) C224_=_C862( C224 C862 ) C224_=_C885( C224 C885 ) C224_=_C890( C224 C890 ) C224_=_C898( C224 C898 ) C257_=_C277( C257 C277 ) \nC257_=_C287( C257 C287 ) C257_=_C342( C257 C342 ) C257_=_C454( C257 C454 ) C257_=_C544( C257 C544 ) C257_=_C576( C257 C576 ) C257_=_C615( C257 C615 ) \nC257_=_C630( C257 C630 ) C257_=_C640( C257 C640 ) C257_=_C645( C257 C645 ) C257_=_C681( C257 C681 ) C257_=_C685( C257 C685 ) C257_=_C689( C257 C689 ) \nC257_=_C702( C257 C702 ) C257_=_C708( C257 C708 ) C257_=_C761( C257 C761 ) C257_=_C763( C257 C763 ) C257_=_C774( C257 C774 ) C257_=_C813( C257 C813 ) \nC257_=_C844( C257 C844 ) C257_=_C846( C257 C846 ) C257_=_C870( C257 C870 ) C257_=_C871( C257 C871 ) C257_=_C881( C257 C881 ) C257_=_C884( C257 C884 ) \nC257_=_C885( C257 C885 ) C261_=_C262( C261 C262 ) C261_=_C365( C261 C365 ) C261_=_C377( C261 C377 ) C261_=_C413( C261 C413 ) C261_=_C440( C261 C440 ) \nC261_=_C506( C261 C506 ) C261_=_C607( C261 C607 ) C261_=_C616( C261 C616 ) C261_=_C648( C261 C648 ) C261_=_C666( C261 C666 ) C261_=_C671( C261 C671 ) \nC261_=_C706( C261 C706 ) C261_=_C708( C261 C708 ) C261_=_C728( C261 C728 ) C261_=_C766( C261 C766 ) C261_=_C786( C261 C786 ) C261_=_C789( C261 C789 ) \nC261_=_C831( C261 C831 ) C261_=_C841( C261 C841 ) C261_=_C858( C261 C858 ) C261_=_C875( C261 C875 ) C261_=_C878( C261 C878 ) C261_=_C881( C261 C881 ) \nC261_=_C895( C261 C895 ) C262_=_C322( C262 C322 ) C262_=_C458( C262 C458 ) C262_=_C462( C262 C462 ) C262_=_C488( C262 C488 ) C262_=_C489( C262 C489 ) \nC262_=_C499( C262 C499 ) C262_=_C531( C262 C531 ) C262_=_C581( C262 C581 ) C262_=_C616( C262 C616 ) C262_=_C636( C262 C636 ) C262_=_C648( C262 C648 ) \nC262_=_C659( C262 C659 ) C262_=_C671( C262 C671 ) C262_=_C720( C262 C720 ) C262_=_C724( C262 C724 ) C262_=_C780( C262 C780 ) C262_=_C787( C262 C787 ) \nC262_=_C789( C262 C789 ) C262_=_C804( C262 C804 ) C262_=_C832( C262 C832 ) C262_=_C845( C262 C845 ) C262_=_C860( C262 C860 ) C262_=_C867( C262 C867 ) \nC262_=_C878( C262 C878 ) C262_=_C880( C262 C880 ) C262_=_C881( C262 C881 ) C263_=_C342( C263 C342 ) C263_=_C424( C263 C424 ) C263_=_C550( C263 C550 ) \nC263_=_C564( C263 C564 ) C263_=_C606( C263 C606 ) C263_=_C607( C263 C607 ) C263_=_C633( C263 C633 ) C263_=_C635( C263 C635 ) C263_=_C666( C263 C666 ) \nC263_=_C674( C263 C674 ) C263_=_C735( C263 C735 ) C263_=_C746( C263 C746 ) C263_=_C747( C263 C747 ) C263_=_C763( C263 C763 ) C263_=_C780( C263 C780 ) \nC263_=_C784( C263 C784 ) C263_=_C785( C263 C785 ) C263_=_C792( C263 C792 ) C263_=_C798( C263 C798 ) C263_=_C800( C263 C800 ) C263_=_C814( C263 C814 ) \nC263_=_C841( C263 C841 ) C263_=_C844( C263 C844 ) C263_=_C846( C263 C846 ) C263_=_C853( C263 C853 ) C263_=_C884( C263 C884 ) C263_=_C890( C263 C890 ) \nC263_=_C899( C263 C899 ) C264_=_C312( C264 C312 ) C264_=_C324( C264 C324 ) C264_=_C338( C264 C338 ) C264_=_C388( C264 C388 ) C264_=_C410( C264 C410 ) \nC264_=_C413( C264 C413 ) C264_=_C419( C264 C419 ) C264_=_C447( C264 C447 ) C264_=_C450( C264 C450 ) C264_=_C480( C264 C480 ) C264_=_C490( C264 C490 ) \nC264_=_C502( C264 C502 ) C264_=_C505( C264 C505 ) C264_=_C544( C264 C544 ) C264_=_C562( C264 C562 ) C264_=_C605( C264 C605 ) C264_=_C656( C264 C656 ) \nC264_=_C698( C264 C698 ) C264_=_C718( C264 C718 ) C264_=_C724( C264 C724 ) C264_=_C735( C264 C735 ) C264_=_C753( C264 C753 ) C264_=_C760( C264 C760 ) \nC264_=_C791( C264 C791 ) C264_=_C796( C264 C796 ) C264_=_C815( C264 C815 ) C264_=_C821( C264 C821 ) C264_=_C835( C264 C835 ) C264_=_C849( C264 C849 ) \nC264_=_C871( C264 C871 ) C264_=_C875( C264 C875 ) C264_=_C880( C264 C880 ) C277_=_C287( C277 C287 ) C277_=_C326( C277 C326 ) C277_=_C332( C277 C332 ) \nC277_=_C454( C277 C454 ) C277_=_C463( C277 C463 ) C277_=_C505( C277 C505 ) C277_=_C544( C277 C544 ) C277_=_C545( C277 C545 ) C277_=_C576( C277 C576 ) \nC277_=_C615( C277 C615 ) C277_=_C630( C277 C630 ) C277_=_C640( C277 C640 ) C277_=_C645( C277 C645 ) C277_=_C657( C277 C657 ) C277_=_C681( C277 C681 ) \nC277_=_C685( C277 C685 ) C277_=_C689( C277 C689 ) C277_=_C702( C277 C702 ) C277_=_C728( C277 C728 ) C277_=_C761( C277 C761 ) C277_=_C763(</w:t>
      </w:r>
    </w:p>
    <w:p>
      <w:pPr>
        <w:pStyle w:val="PreformattedText"/>
        <w:bidi w:val="0"/>
        <w:spacing w:before="0" w:after="0"/>
        <w:jc w:val="left"/>
        <w:rPr/>
      </w:pPr>
      <w:r>
        <w:rPr/>
        <w:t xml:space="preserve"> </w:t>
      </w:r>
      <w:r>
        <w:rPr/>
        <w:t>C277 C763 ) \nC277_=_C774( C277 C774 ) C277_=_C842( C277 C842 ) C277_=_C844( C277 C844 ) C277_=_C846( C277 C846 ) C277_=_C860( C277 C860 ) C277_=_C863( C277 C863 ) \nC277_=_C868( C277 C868 ) C277_=_C881( C277 C881 ) C277_=_C884( C277 C884 ) C280_=_C295( C280 C295 ) C280_=_C395( C280 C395 ) C280_=_C431( C280 C431 ) \nC280_=_C445( C280 C445 ) C280_=_C469( C280 C469 ) C280_=_C537( C280 C537 ) C280_=_C550( C280 C550 ) C280_=_C557( C280 C557 ) C280_=_C629( C280 C629 ) \nC280_=_C659( C280 C659 ) C280_=_C666( C280 C666 ) C280_=_C677( C280 C677 ) C280_=_C678( C280 C678 ) C280_=_C703( C280 C703 ) C280_=_C813( C280 C813 ) \nC280_=_C822( C280 C822 ) C280_=_C889( C280 C889 ) C287_=_C308( C287 C308 ) C287_=_C329( C287 C329 ) C287_=_C342( C287 C342 ) C287_=_C347( C287 C347 ) \nC287_=_C349( C287 C349 ) C287_=_C406( C287 C406 ) C287_=_C407( C287 C407 ) C287_=_C443( C287 C443 ) C287_=_C454( C287 C454 ) C287_=_C484( C287 C484 ) \nC287_=_C508( C287 C508 ) C287_=_C544( C287 C544 ) C287_=_C570( C287 C570 ) C287_=_C576( C287 C576 ) C287_=_C581( C287 C581 ) C287_=_C584( C287 C584 ) \nC287_=_C615( C287 C615 ) C287_=_C622( C287 C622 ) C287_=_C629( C287 C629 ) C287_=_C630( C287 C630 ) C287_=_C636( C287 C636 ) C287_=_C640( C287 C640 ) \nC287_=_C645( C287 C645 ) C287_=_C652( C287 C652 ) C287_=_C662( C287 C662 ) C287_=_C666( C287 C666 ) C287_=_C681( C287 C681 ) C287_=_C685( C287 C685 ) \nC287_=_C689( C287 C689 ) C287_=_C702( C287 C702 ) C287_=_C720( C287 C720 ) C287_=_C721( C287 C721 ) C287_=_C748( C287 C748 ) C287_=_C761( C287 C761 ) \nC287_=_C763( C287 C763 ) C287_=_C766( C287 C766 ) C287_=_C774( C287 C774 ) C287_=_C815( C287 C815 ) C287_=_C834( C287 C834 ) C287_=_C842( C287 C842 ) \nC287_=_C844( C287 C844 ) C287_=_C846( C287 C846 ) C287_=_C870( C287 C870 ) C287_=_C878( C287 C878 ) C287_=_C881( C287 C881 ) C287_=_C884( C287 C884 ) \nC287_=_C885( C287 C885 ) C287_=_C886( C287 C886 ) C287_=_C891( C287 C891 ) C291_=_C322( C291 C322 ) C291_=_C326( C291 C326 ) C291_=_C386( C291 C386 ) \nC291_=_C458( C291 C458 ) C291_=_C476( C291 C476 ) C291_=_C563( C291 C563 ) C291_=_C606( C291 C606 ) C291_=_C616( C291 C616 ) C291_=_C618( C291 C618 ) \nC291_=_C635( C291 C635 ) C291_=_C642( C291 C642 ) C291_=_C646( C291 C646 ) C291_=_C671( C291 C671 ) C291_=_C693( C291 C693 ) C291_=_C715( C291 C715 ) \nC291_=_C735( C291 C735 ) C291_=_C773( C291 C773 ) C291_=_C781( C291 C781 ) C291_=_C787( C291 C787 ) C291_=_C791( C291 C791 ) C291_=_C801( C291 C801 ) \nC291_=_C820( C291 C820 ) C291_=_C827( C291 C827 ) C291_=_C833( C291 C833 ) C291_=_C837( C291 C837 ) C291_=_C838( C291 C838 ) C291_=_C895( C291 C895 ) \nC295_=_C395( C295 C395 ) C295_=_C431( C295 C431 ) C295_=_C445( C295 C445 ) C295_=_C469( C295 C469 ) C295_=_C508( C295 C508 ) C295_=_C537( C295 C537 ) \nC295_=_C550( C295 C550 ) C295_=_C557( C295 C557 ) C295_=_C656( C295 C656 ) C295_=_C703( C295 C703 ) C295_=_C718( C295 C718 ) C295_=_C773( C295 C773 ) \nC295_=_C774( C295 C774 ) C295_=_C798( C295 C798 ) C295_=_C822( C295 C822 ) C295_=_C889( C295 C889 ) C295_=_C895( C295 C895 ) C308_=_C329( C308 C329 ) \nC308_=_C342( C308 C342 ) C308_=_C349( C308 C349 ) C308_=_C406( C308 C406 ) C308_=_C407( C308 C407 ) C308_=_C443( C308 C443 ) C308_=_C508( C308 C508 ) \nC308_=_C509( C308 C509 ) C308_=_C570( C308 C570 ) C308_=_C584( C308 C584 ) C308_=_C626( C308 C626 ) C308_=_C629( C308 C629 ) C308_=_C666( C308 C666 ) \nC308_=_C681( C308 C681 ) C308_=_C720( C308 C720 ) C308_=_C721( C308 C721 ) C308_=_C735( C308 C735 ) C308_=_C736( C308 C736 ) C308_=_C738( C308 C738 ) \nC308_=_C761( C308 C761 ) C308_=_C780( C308 C780 ) C308_=_C781( C308 C781 ) C308_=_C834( C308 C834 ) C308_=_C842( C308 C842 ) C308_=_C860( C308 C860 ) \nC308_=_C870( C308 C870 ) C308_=_C878( C308 C878 ) C308_=_C885( C308 C885 ) C308_=_C886( C308 C886 ) C308_=_C891( C308 C891 ) C312_=_C324( C312 C324 ) \nC312_=_C338( C312 C338 ) C312_=_C347( C312 C347 ) C312_=_C388( C312 C388 ) C312_=_C410( C312 C410 ) C312_=_C419( C312 C419 ) C312_=_C447( C312 C447 ) \nC312_=_C450( C312 C450 ) C312_=_C476( C312 C476 ) C312_=_C480( C312 C480 ) C312_=_C489( C312 C489 ) C312_=_C490( C312 C490 ) C312_=_C499( C312 C499 ) \nC312_=_C505( C312 C505 ) C312_=_C544( C312 C544 ) C312_=_C562( C312 C562 ) C312_=_C605( C312 C605 ) C312_=_C618( C312 C618 ) C312_=_C630( C312 C630 ) \nC312_=_C633( C312 C633 ) C312_=_C698( C312 C698 ) C312_=_C718( C312 C718 ) C312_=_C744( C312 C744 ) C312_=_C753( C312 C753 ) C312_=_C791( C312 C791 ) \nC312_=_C796( C312 C796 ) C312_=_C835( C312 C835 ) C312_=_C849( C312 C849 ) C312_=_C862( C312 C862 ) C312_=_C863( C312 C863 ) C312_=_C871( C312 C871 ) \nC312_=_C875( C312 C875 ) C312_=_C880( C312 C880 ) C312_=_C881( C312 C881 ) C322_=_C458( C322 C458 ) C322_=_C462( C322 C462 ) C322_=_C476( C322 C476 ) \nC322_=_C484( C322 C484 ) C322_=_C488( C322 C488 ) C322_=_C489( C322 C489 ) C322_=_C499( C322 C499 ) C322_=_C531( C322 C531 ) C322_=_C581( C322 C581 ) \nC322_=_C616( C322 C616 ) C322_=_C698( C322 C698 ) C322_=_C703( C322 C703 ) C322_=_C744( C322 C744 ) C322_=_C746( C322 C746 ) C322_=_C747( C322 C747 ) \nC322_=_C748( C322 C748 ) C322_=_C780( C322 C780 ) C322_=_C781( C322 C781 ) C322_=_C787( C322 C787 ) C322_=_C804( C322 C804 ) C322_=_C811( C322 C811 ) \nC322_=_C813( C322 C813 ) C322_=_C821( C322 C821 ) C322_=_C822( C322 C822 ) C322_=_C832( C322 C832 ) C322_=_C845( C322 C845 ) C322_=_C860( C322 C860 ) \nC322_=_C867( C322 C867 ) C322_=_C880( C322 C880 ) C322_=_C891( C322 C891 ) C322_=_C892( C322 C892 ) C322_=_C895( C322 C895 ) C324_=_C338( C324 C338 ) \nC324_=_C388( C324 C388 ) C324_=_C410( C324 C410 ) C324_=_C419( C324 C419 ) C324_=_C447( C324 C447 ) C324_=_C450( C324 C450 ) C324_=_C480( C324 C480 ) \nC324_=_C486( C324 C486 ) C324_=_C490( C324 C490 ) C324_=_C505( C324 C505 ) C324_=_C514( C324 C514 ) C324_=_C544( C324 C544 ) C324_=_C562( C324 C562 ) \nC324_=_C605( C324 C605 ) C324_=_C636( C324 C636 ) C324_=_C637( C324 C637 ) C324_=_C658( C324 C658 ) C324_=_C666( C324 C666 ) C324_=_C698( C324 C698 ) \nC324_=_C702( C324 C702 ) C324_=_C718( C324 C718 ) C324_=_C753( C324 C753 ) C324_=_C765( C324 C765 ) C324_=_C774( C324 C774 ) C324_=_C791( C324 C791 ) \nC324_=_C796( C324 C796 ) C324_=_C835( C324 C835 ) C324_=_C849( C324 C849 ) C324_=_C867( C324 C867 ) C324_=_C871( C324 C871 ) C324_=_C875( C324 C875 ) \nC324_=_C880( C324 C880 ) C326_=_C329( C326 C329 ) C326_=_C332( C326 C332 ) C326_=_C386( C326 C386 ) C326_=_C488( C326 C488 ) C326_=_C489( C326 C489 ) \nC326_=_C501( C326 C501 ) C326_=_C502( C326 C502 ) C326_=_C505( C326 C505 ) C326_=_C506( C326 C506 ) C326_=_C563( C326 C563 ) C326_=_C606( C326 C606 ) \nC326_=_C618( C326 C618 ) C326_=_C635( C326 C635 ) C326_=_C640( C326 C640 ) C326_=_C642( C326 C642 ) C326_=_C646( C326 C646 ) C326_=_C652( C326 C652 ) \nC326_=_C657( C326 C657 ) C326_=_C671( C326 C671 ) C326_=_C693( C326 C693 ) C326_=_C728( C326 C728 ) C326_=_C735( C326 C735 ) C326_=_C753( C326 C753 ) \nC326_=_C773( C326 C773 ) C326_=_C781( C326 C781 ) C326_=_C801( C326 C801 ) C326_=_C820( C326 C820 ) C326_=_C821( C326 C821 ) C326_=_C827( C326 C827 ) \nC326_=_C833( C326 C833 ) C326_=_C837( C326 C837 ) C326_=_C838( C326 C838 ) C326_=_C842( C326 C842 ) C326_=_C860( C326 C860 ) C326_=_C862( C326 C862 ) \nC326_=_C867( C326 C867 ) C329_=_C342( C329 C342 ) C329_=_C349( C329 C349 ) C329_=_C406( C329 C406 ) C329_=_C407( C329 C407 ) C329_=_C417( C329 C417 ) \nC329_=_C443( C329 C443 ) C329_=_C488( C329 C488 ) C329_=_C489( C329 C489 ) C329_=_C499( C329 C499 ) C329_=_C508( C329 C508 ) C329_=_C570( C329 C570 ) \nC329_=_C584( C329 C584 ) C329_=_C629( C329 C629 ) C329_=_C640( C329 C640 ) C329_=_C642( C329 C642 ) C329_=_C645( C329 C645 ) C329_=_C666( C329 C666 ) \nC329_=_C681( C329 C681 ) C329_=_C698( C329 C698 ) C329_=_C720( C329 C720 ) C329_=_C721( C329 C721 ) C329_=_C747( C329 C747 ) C329_=_C753( C329 C753 ) \nC329_=_C763( C329 C763 ) C329_=_C789( C329 C789 ) C329_=_C834( C329 C834 ) C329_=_C842( C329 C842 ) C329_=_C854( C329 C854 ) C329_=_C863( C329 C863 ) \nC329_=_C867( C329 C867 ) C329_=_C870( C329 C870 ) C329_=_C878( C329 C878 ) C329_=_C885( C329 C885 ) C329_=_C886( C329 C886 ) C329_=_C891( C329 C891 ) \nC332_=_C341( C332 C341 ) C332_=_C342( C332 C342 ) C332_=_C343( C332 C343 ) C332_=_C344( C332 C344 ) C332_=_C501( C332 C501 ) C332_=_C505( C332 C505 ) \nC332_=_C512( C332 C512 ) C332_=_C513( C332 C513 ) C332_=_C626( C332 C626 ) C332_=_C643( C332 C643 ) C332_=_C648( C332 C648 ) C332_=_C652( C332 C652 ) \nC332_=_C655( C332 C655 ) C332_=_C656( C332 C656 ) C332_=_C657( C332 C657 ) C332_=_C706( C332 C706 ) C332_=_C728( C332 C728 ) C332_=_C760( C332 C760 ) \nC332_=_C766( C332 C766 ) C332_=_C767( C332 C767 ) C332_=_C831( C332 C831 ) C332_=_C832( C332 C832 ) C332_=_C833( C332 C833 ) C332_=_C834( C332 C834 ) \nC332_=_C842( C332 C842 ) C332_=_C860( C332 C860 ) C332_=_C863( C332 C863 ) C338_=_C388( C338 C388 ) C338_=_C410( C338 C410 ) C338_=_C419( C338 C419 ) \nC338_=_C440( C338 C440 ) C338_=_C447( C338 C447 ) C338_=_C450( C338 C450 ) C338_=_C454( C338 C454 ) C338_=_C480( C338 C480 ) C338_=_C490( C338 C490 ) \nC338_=_C505( C338 C505 ) C338_=_C508( C338 C508 ) C338_=_C544( C338 C544 ) C338_=_C562( C338 C562 ) C338_=_C605( C338 C605 ) C338_=_C698( C338 C698 ) \nC338_=_C718( C338 C718 ) C338_=_C753( C338 C753 ) C338_=_C760( C338 C760 ) C338_=_C761( C338 C761 ) C338_=_C763( C338 C763 ) C338_=_C768( C338 C768 ) \nC338_=_C791( C338 C791 ) C338_=_C796( C338 C796 ) C338_=_C820( C338 C820 ) C338_=_C822( C338 C822 ) C338_=_C835( C338 C835 ) C338_=_C837( C338 C837 ) \nC338_=_C849( C338 C849 ) C338_=_C871( C338 C871 ) C338_=_C875( C338 C875 ) C338_=_C880( C338 C880 ) C338_=_C898( C338 C898 ) C341_=_C342( C341 C342 ) \nC341_=_C343( C341 C343 ) C341_=_C344( C341 C344 ) C341_=_C350( C341 C350 ) C341_=_C380( C341 C380 ) C341_=_C390( C341 C390 ) C341_=_C431( C341 C431 ) \nC341_=_C452( C341 C452 ) C341_=_C476( C341 C476 ) C341_=_C501( C341 C501 ) C341_=_C509( C341 C509 ) C341_=_C512( C341 C512 ) C341_=_C513( C341 C513 ) \nC341_=_C565(</w:t>
      </w:r>
    </w:p>
    <w:p>
      <w:pPr>
        <w:pStyle w:val="PreformattedText"/>
        <w:bidi w:val="0"/>
        <w:spacing w:before="0" w:after="0"/>
        <w:jc w:val="left"/>
        <w:rPr/>
      </w:pPr>
      <w:r>
        <w:rPr/>
        <w:t xml:space="preserve"> </w:t>
      </w:r>
      <w:r>
        <w:rPr/>
        <w:t>C341 C565 ) C341_=_C615( C341 C615 ) C341_=_C626( C341 C626 ) C341_=_C643( C341 C643 ) C341_=_C652( C341 C652 ) C341_=_C655( C341 C655 ) \nC341_=_C656( C341 C656 ) C341_=_C657( C341 C657 ) C341_=_C677( C341 C677 ) C341_=_C688( C341 C688 ) C341_=_C692( C341 C692 ) C341_=_C760( C341 C760 ) \nC341_=_C766( C341 C766 ) C341_=_C767( C341 C767 ) C341_=_C768( C341 C768 ) C341_=_C789( C341 C789 ) C341_=_C800( C341 C800 ) C341_=_C831( C341 C831 ) \nC341_=_C832( C341 C832 ) C341_=_C833( C341 C833 ) C341_=_C844( C341 C844 ) C341_=_C862( C341 C862 ) C341_=_C863( C341 C863 ) C341_=_C871( C341 C871 ) \nC341_=_C890( C341 C890 ) C342_=_C343( C342 C343 ) C342_=_C344( C342 C344 ) C342_=_C349( C342 C349 ) C342_=_C406( C342 C406 ) C342_=_C407( C342 C407 ) \nC342_=_C424( C342 C424 ) C342_=_C443( C342 C443 ) C342_=_C501( C342 C501 ) C342_=_C508( C342 C508 ) C342_=_C512( C342 C512 ) C342_=_C513( C342 C513 ) \nC342_=_C570( C342 C570 ) C342_=_C584( C342 C584 ) C342_=_C606( C342 C606 ) C342_=_C607( C342 C607 ) C342_=_C626( C342 C626 ) C342_=_C629( C342 C629 ) \nC342_=_C635( C342 C635 ) C342_=_C643( C342 C643 ) C342_=_C652( C342 C652 ) C342_=_C655( C342 C655 ) C342_=_C656( C342 C656 ) C342_=_C657( C342 C657 ) \nC342_=_C666( C342 C666 ) C342_=_C681( C342 C681 ) C342_=_C720( C342 C720 ) C342_=_C721( C342 C721 ) C342_=_C760( C342 C760 ) C342_=_C766( C342 C766 ) \nC342_=_C767( C342 C767 ) C342_=_C780( C342 C780 ) C342_=_C785( C342 C785 ) C342_=_C800( C342 C800 ) C342_=_C831( C342 C831 ) C342_=_C832( C342 C832 ) \nC342_=_C833( C342 C833 ) C342_=_C834( C342 C834 ) C342_=_C842( C342 C842 ) C342_=_C844( C342 C844 ) C342_=_C863( C342 C863 ) C342_=_C870( C342 C870 ) \nC342_=_C878( C342 C878 ) C342_=_C884( C342 C884 ) C342_=_C885( C342 C885 ) C342_=_C886( C342 C886 ) C342_=_C890( C342 C890 ) C342_=_C891( C342 C891 ) \nC343_=_C344( C343 C344 ) C343_=_C350( C343 C350 ) C343_=_C380( C343 C380 ) C343_=_C390( C343 C390 ) C343_=_C431( C343 C431 ) C343_=_C452( C343 C452 ) \nC343_=_C476( C343 C476 ) C343_=_C501( C343 C501 ) C343_=_C509( C343 C509 ) C343_=_C512( C343 C512 ) C343_=_C513( C343 C513 ) C343_=_C526( C343 C526 ) \nC343_=_C565( C343 C565 ) C343_=_C581( C343 C581 ) C343_=_C626( C343 C626 ) C343_=_C643( C343 C643 ) C343_=_C644( C343 C644 ) C343_=_C646( C343 C646 ) \nC343_=_C652( C343 C652 ) C343_=_C655( C343 C655 ) C343_=_C656( C343 C656 ) C343_=_C657( C343 C657 ) C343_=_C677( C343 C677 ) C343_=_C681( C343 C681 ) \nC343_=_C688( C343 C688 ) C343_=_C691( C343 C691 ) C343_=_C692( C343 C692 ) C343_=_C693( C343 C693 ) C343_=_C760( C343 C760 ) C343_=_C766( C343 C766 ) \nC343_=_C767( C343 C767 ) C343_=_C768( C343 C768 ) C343_=_C784( C343 C784 ) C343_=_C786( C343 C786 ) C343_=_C789( C343 C789 ) C343_=_C800( C343 C800 ) \nC343_=_C801( C343 C801 ) C343_=_C831( C343 C831 ) C343_=_C832( C343 C832 ) C343_=_C833( C343 C833 ) C343_=_C835( C343 C835 ) C343_=_C841( C343 C841 ) \nC343_=_C862( C343 C862 ) C343_=_C863( C343 C863 ) C343_=_C890( C343 C890 ) C344_=_C380( C344 C380 ) C344_=_C386( C344 C386 ) C344_=_C501( C344 C501 ) \nC344_=_C512( C344 C512 ) C344_=_C513( C344 C513 ) C344_=_C616( C344 C616 ) C344_=_C622( C344 C622 ) C344_=_C626( C344 C626 ) C344_=_C633( C344 C633 ) \nC344_=_C643( C344 C643 ) C344_=_C652( C344 C652 ) C344_=_C655( C344 C655 ) C344_=_C656( C344 C656 ) C344_=_C657( C344 C657 ) C344_=_C662( C344 C662 ) \nC344_=_C674( C344 C674 ) C344_=_C689( C344 C689 ) C344_=_C760( C344 C760 ) C344_=_C766( C344 C766 ) C344_=_C767( C344 C767 ) C344_=_C774( C344 C774 ) \nC344_=_C780( C344 C780 ) C344_=_C815( C344 C815 ) C344_=_C831( C344 C831 ) C344_=_C832( C344 C832 ) C344_=_C833( C344 C833 ) C344_=_C838( C344 C838 ) \nC344_=_C846( C344 C846 ) C344_=_C858( C344 C858 ) C344_=_C863( C344 C863 ) C344_=_C868( C344 C868 ) C344_=_C881( C344 C881 ) C344_=_C884( C344 C884 ) \nC345_=_C346( C345 C346 ) C345_=_C347( C345 C347 ) C345_=_C490( C345 C490 ) C345_=_C502( C345 C502 ) C345_=_C514( C345 C514 ) C345_=_C515( C345 C515 ) \nC345_=_C516( C345 C516 ) C345_=_C531( C345 C531 ) C345_=_C636( C345 C636 ) C345_=_C644( C345 C644 ) C345_=_C658( C345 C658 ) C345_=_C659( C345 C659 ) \nC345_=_C671( C345 C671 ) C345_=_C736( C345 C736 ) C345_=_C746( C345 C746 ) C345_=_C768( C345 C768 ) C345_=_C838( C345 C838 ) C345_=_C841( C345 C841 ) \nC345_=_C849( C345 C849 ) C345_=_C868( C345 C868 ) C345_=_C884( C345 C884 ) C345_=_C899( C345 C899 ) C346_=_C347( C346 C347 ) C346_=_C490( C346 C490 ) \nC346_=_C502( C346 C502 ) C346_=_C514( C346 C514 ) C346_=_C515( C346 C515 ) C346_=_C516( C346 C516 ) C346_=_C537( C346 C537 ) C346_=_C544( C346 C544 ) \nC346_=_C545( C346 C545 ) C346_=_C562( C346 C562 ) C346_=_C564( C346 C564 ) C346_=_C619( C346 C619 ) C346_=_C636( C346 C636 ) C346_=_C642( C346 C642 ) \nC346_=_C644( C346 C644 ) C346_=_C658( C346 C658 ) C346_=_C659( C346 C659 ) C346_=_C677( C346 C677 ) C346_=_C688( C346 C688 ) C346_=_C736( C346 C736 ) \nC346_=_C746( C346 C746 ) C346_=_C767( C346 C767 ) C346_=_C768( C346 C768 ) C346_=_C811( C346 C811 ) C346_=_C822( C346 C822 ) C346_=_C833( C346 C833 ) \nC346_=_C842( C346 C842 ) C346_=_C849( C346 C849 ) C346_=_C868( C346 C868 ) C346_=_C881( C346 C881 ) C346_=_C899( C346 C899 ) C347_=_C410( C347 C410 ) \nC347_=_C484( C347 C484 ) C347_=_C489( C347 C489 ) C347_=_C502( C347 C502 ) C347_=_C514( C347 C514 ) C347_=_C515( C347 C515 ) C347_=_C516( C347 C516 ) \nC347_=_C581( C347 C581 ) C347_=_C618( C347 C618 ) C347_=_C622( C347 C622 ) C347_=_C636( C347 C636 ) C347_=_C644( C347 C644 ) C347_=_C652( C347 C652 ) \nC347_=_C658( C347 C658 ) C347_=_C659( C347 C659 ) C347_=_C662( C347 C662 ) C347_=_C736( C347 C736 ) C347_=_C746( C347 C746 ) C347_=_C748( C347 C748 ) \nC347_=_C766( C347 C766 ) C347_=_C768( C347 C768 ) C347_=_C785( C347 C785 ) C347_=_C791( C347 C791 ) C347_=_C815( C347 C815 ) C347_=_C842( C347 C842 ) \nC347_=_C868( C347 C868 ) C347_=_C881( C347 C881 ) C347_=_C899( C347 C899 ) C349_=_C350( C349 C350 ) C349_=_C406( C349 C406 ) C349_=_C407( C349 C407 ) \nC349_=_C443( C349 C443 ) C349_=_C506( C349 C506 ) C349_=_C508( C349 C508 ) C349_=_C562( C349 C562 ) C349_=_C570( C349 C570 ) C349_=_C584( C349 C584 ) \nC349_=_C629( C349 C629 ) C349_=_C662( C349 C662 ) C349_=_C666( C349 C666 ) C349_=_C681( C349 C681 ) C349_=_C692( C349 C692 ) C349_=_C720( C349 C720 ) \nC349_=_C721( C349 C721 ) C349_=_C746( C349 C746 ) C349_=_C747( C349 C747 ) C349_=_C834( C349 C834 ) C349_=_C842( C349 C842 ) C349_=_C845( C349 C845 ) \nC349_=_C846( C349 C846 ) C349_=_C860( C349 C860 ) C349_=_C870( C349 C870 ) C349_=_C875( C349 C875 ) C349_=_C878( C349 C878 ) C349_=_C885( C349 C885 ) \nC349_=_C886( C349 C886 ) C349_=_C891( C349 C891 ) C350_=_C380( C350 C380 ) C350_=_C390( C350 C390 ) C350_=_C431( C350 C431 ) C350_=_C452( C350 C452 ) \nC350_=_C469( C350 C469 ) C350_=_C476( C350 C476 ) C350_=_C509( C350 C509 ) C350_=_C544( C350 C544 ) C350_=_C565( C350 C565 ) C350_=_C626( C350 C626 ) \nC350_=_C646( C350 C646 ) C350_=_C662( C350 C662 ) C350_=_C677( C350 C677 ) C350_=_C681( C350 C681 ) C350_=_C688( C350 C688 ) C350_=_C692( C350 C692 ) \nC350_=_C747( C350 C747 ) C350_=_C768( C350 C768 ) C350_=_C789( C350 C789 ) C350_=_C800( C350 C800 ) C350_=_C804( C350 C804 ) C350_=_C833( C350 C833 ) \nC350_=_C862( C350 C862 ) C350_=_C875( C350 C875 ) C350_=_C890( C350 C890 ) C365_=_C366( C365 C366 ) C365_=_C377( C365 C377 ) C365_=_C413( C365 C413 ) \nC365_=_C440( C365 C440 ) C365_=_C443( C365 C443 ) C365_=_C463( C365 C463 ) C365_=_C484( C365 C484 ) C365_=_C502( C365 C502 ) C365_=_C506( C365 C506 ) \nC365_=_C526( C365 C526 ) C365_=_C605( C365 C605 ) C365_=_C648( C365 C648 ) C365_=_C657( C365 C657 ) C365_=_C706( C365 C706 ) C365_=_C708( C365 C708 ) \nC365_=_C728( C365 C728 ) C365_=_C765( C365 C765 ) C365_=_C784( C365 C784 ) C365_=_C786( C365 C786 ) C365_=_C801( C365 C801 ) C365_=_C821( C365 C821 ) \nC365_=_C835( C365 C835 ) C365_=_C837( C365 C837 ) C365_=_C858( C365 C858 ) C365_=_C875( C365 C875 ) C365_=_C878( C365 C878 ) C365_=_C890( C365 C890 ) \nC365_=_C895( C365 C895 ) C366_=_C417( C366 C417 ) C366_=_C443( C366 C443 ) C366_=_C486( C366 C486 ) C366_=_C502( C366 C502 ) C366_=_C526( C366 C526 ) \nC366_=_C545( C366 C545 ) C366_=_C619( C366 C619 ) C366_=_C633( C366 C633 ) C366_=_C637( C366 C637 ) C366_=_C658( C366 C658 ) C366_=_C674( C366 C674 ) \nC366_=_C678( C366 C678 ) C366_=_C691( C366 C691 ) C366_=_C724( C366 C724 ) C366_=_C729( C366 C729 ) C366_=_C738( C366 C738 ) C366_=_C744( C366 C744 ) \nC366_=_C765( C366 C765 ) C366_=_C771( C366 C771 ) C366_=_C784( C366 C784 ) C366_=_C787( C366 C787 ) C366_=_C800( C366 C800 ) C366_=_C821( C366 C821 ) \nC366_=_C837( C366 C837 ) C366_=_C838( C366 C838 ) C366_=_C854( C366 C854 ) C366_=_C875( C366 C875 ) C366_=_C890( C366 C890 ) C377_=_C395( C377 C395 ) \nC377_=_C413( C377 C413 ) C377_=_C440( C377 C440 ) C377_=_C447( C377 C447 ) C377_=_C476( C377 C476 ) C377_=_C506( C377 C506 ) C377_=_C626( C377 C626 ) \nC377_=_C648( C377 C648 ) C377_=_C681( C377 C681 ) C377_=_C706( C377 C706 ) C377_=_C708( C377 C708 ) C377_=_C728( C377 C728 ) C377_=_C738( C377 C738 ) \nC377_=_C753( C377 C753 ) C377_=_C760( C377 C760 ) C377_=_C785( C377 C785 ) C377_=_C786( C377 C786 ) C377_=_C792( C377 C792 ) C377_=_C858( C377 C858 ) \nC377_=_C860( C377 C860 ) C377_=_C875( C377 C875 ) C377_=_C878( C377 C878 ) C377_=_C880( C377 C880 ) C377_=_C886( C377 C886 ) C377_=_C895( C377 C895 ) \nC380_=_C386( C380 C386 ) C380_=_C390( C380 C390 ) C380_=_C419( C380 C419 ) C380_=_C431( C380 C431 ) C380_=_C452( C380 C452 ) C380_=_C476( C380 C476 ) \nC380_=_C486( C380 C486 ) C380_=_C509( C380 C509 ) C380_=_C512( C380 C512 ) C380_=_C565( C380 C565 ) C380_=_C616( C380 C616 ) C380_=_C629( C380 C629 ) \nC380_=_C633( C380 C633 ) C380_=_C655( C380 C655 ) C380_=_C677( C380 C677 ) C380_=_C688( C380 C688 ) C380_=_C689( C380 C689 ) C380_=_C692( C380 C692 ) \nC380_=_C706( C380 C706 ) C380_=_C768( C380 C768 ) C380_=_C774( C380 C774 ) C380_=_C780( C380 C780 ) C380_=_C786( C380 C786 ) C380_=_C787( C380 C787 ) \nC380_=_C789( C380 C789 ) C380_=_C800(</w:t>
      </w:r>
    </w:p>
    <w:p>
      <w:pPr>
        <w:pStyle w:val="PreformattedText"/>
        <w:bidi w:val="0"/>
        <w:spacing w:before="0" w:after="0"/>
        <w:jc w:val="left"/>
        <w:rPr/>
      </w:pPr>
      <w:r>
        <w:rPr/>
        <w:t xml:space="preserve"> </w:t>
      </w:r>
      <w:r>
        <w:rPr/>
        <w:t>C380 C800 ) C380_=_C815( C380 C815 ) C380_=_C832( C380 C832 ) C380_=_C849( C380 C849 ) C380_=_C862( C380 C862 ) \nC380_=_C884( C380 C884 ) C380_=_C890( C380 C890 ) C380_=_C898( C380 C898 ) C386_=_C516( C386 C516 ) C386_=_C537( C386 C537 ) C386_=_C563( C386 C563 ) \nC386_=_C606( C386 C606 ) C386_=_C615( C386 C615 ) C386_=_C616( C386 C616 ) C386_=_C618( C386 C618 ) C386_=_C633( C386 C633 ) C386_=_C635( C386 C635 ) \nC386_=_C640( C386 C640 ) C386_=_C642( C386 C642 ) C386_=_C646( C386 C646 ) C386_=_C671( C386 C671 ) C386_=_C689( C386 C689 ) C386_=_C693( C386 C693 ) \nC386_=_C703( C386 C703 ) C386_=_C735( C386 C735 ) C386_=_C773( C386 C773 ) C386_=_C774( C386 C774 ) C386_=_C780( C386 C780 ) C386_=_C781( C386 C781 ) \nC386_=_C789( C386 C789 ) C386_=_C801( C386 C801 ) C386_=_C815( C386 C815 ) C386_=_C820( C386 C820 ) C386_=_C827( C386 C827 ) C386_=_C833( C386 C833 ) \nC386_=_C837( C386 C837 ) C386_=_C838( C386 C838 ) C386_=_C849( C386 C849 ) C386_=_C867( C386 C867 ) C386_=_C884( C386 C884 ) C388_=_C390( C388 C390 ) \nC388_=_C395( C388 C395 ) C388_=_C410( C388 C410 ) C388_=_C419( C388 C419 ) C388_=_C447( C388 C447 ) C388_=_C450( C388 C450 ) C388_=_C480( C388 C480 ) \nC388_=_C490( C388 C490 ) C388_=_C505( C388 C505 ) C388_=_C512( C388 C512 ) C388_=_C516( C388 C516 ) C388_=_C544( C388 C544 ) C388_=_C550( C388 C550 ) \nC388_=_C562( C388 C562 ) C388_=_C576( C388 C576 ) C388_=_C605( C388 C605 ) C388_=_C635( C388 C635 ) C388_=_C678( C388 C678 ) C388_=_C685( C388 C685 ) \nC388_=_C698( C388 C698 ) C388_=_C718( C388 C718 ) C388_=_C748( C388 C748 ) C388_=_C753( C388 C753 ) C388_=_C763( C388 C763 ) C388_=_C791( C388 C791 ) \nC388_=_C796( C388 C796 ) C388_=_C835( C388 C835 ) C388_=_C849( C388 C849 ) C388_=_C871( C388 C871 ) C388_=_C875( C388 C875 ) C388_=_C880( C388 C880 ) \nC388_=_C891( C388 C891 ) C388_=_C898( C388 C898 ) C390_=_C410( C390 C410 ) C390_=_C431( C390 C431 ) C390_=_C443( C390 C443 ) C390_=_C452( C390 C452 ) \nC390_=_C476( C390 C476 ) C390_=_C484( C390 C484 ) C390_=_C499( C390 C499 ) C390_=_C509( C390 C509 ) C390_=_C557( C390 C557 ) C390_=_C565( C390 C565 ) \nC390_=_C605( C390 C605 ) C390_=_C655( C390 C655 ) C390_=_C659( C390 C659 ) C390_=_C677( C390 C677 ) C390_=_C685( C390 C685 ) C390_=_C688( C390 C688 ) \nC390_=_C692( C390 C692 ) C390_=_C708( C390 C708 ) C390_=_C738( C390 C738 ) C390_=_C748( C390 C748 ) C390_=_C763( C390 C763 ) C390_=_C768( C390 C768 ) \nC390_=_C789( C390 C789 ) C390_=_C791( C390 C791 ) C390_=_C800( C390 C800 ) C390_=_C845( C390 C845 ) C390_=_C854( C390 C854 ) C390_=_C862( C390 C862 ) \nC390_=_C890( C390 C890 ) C390_=_C898( C390 C898 ) C395_=_C431( C395 C431 ) C395_=_C445( C395 C445 ) C395_=_C447( C395 C447 ) C395_=_C469( C395 C469 ) \nC395_=_C537( C395 C537 ) C395_=_C550( C395 C550 ) C395_=_C557( C395 C557 ) C395_=_C635( C395 C635 ) C395_=_C643( C395 C643 ) C395_=_C657( C395 C657 ) \nC395_=_C703( C395 C703 ) C395_=_C715( C395 C715 ) C395_=_C721( C395 C721 ) C395_=_C738( C395 C738 ) C395_=_C753( C395 C753 ) C395_=_C771( C395 C771 ) \nC395_=_C781( C395 C781 ) C395_=_C792( C395 C792 ) C395_=_C814( C395 C814 ) C395_=_C822( C395 C822 ) C395_=_C827( C395 C827 ) C395_=_C867( C395 C867 ) \nC395_=_C886( C395 C886 ) C395_=_C889( C395 C889 ) C395_=_C891( C395 C891 ) C406_=_C407( C406 C407 ) C406_=_C424( C406 C424 ) C406_=_C443( C406 C443 ) \nC406_=_C488( C406 C488 ) C406_=_C508( C406 C508 ) C406_=_C509( C406 C509 ) C406_=_C570( C406 C570 ) C406_=_C584( C406 C584 ) C406_=_C618( C406 C618 ) \nC406_=_C629( C406 C629 ) C406_=_C640( C406 C640 ) C406_=_C666( C406 C666 ) C406_=_C681( C406 C681 ) C406_=_C703( C406 C703 ) C406_=_C706( C406 C706 ) \nC406_=_C720( C406 C720 ) C406_=_C721( C406 C721 ) C406_=_C766( C406 C766 ) C406_=_C767( C406 C767 ) C406_=_C814( C406 C814 ) C406_=_C815( C406 C815 ) \nC406_=_C834( C406 C834 ) C406_=_C835( C406 C835 ) C406_=_C842( C406 C842 ) C406_=_C870( C406 C870 ) C406_=_C878( C406 C878 ) C406_=_C880( C406 C880 ) \nC406_=_C881( C406 C881 ) C406_=_C885( C406 C885 ) C406_=_C886( C406 C886 ) C406_=_C891( C406 C891 ) C407_=_C443( C407 C443 ) C407_=_C480( C407 C480 ) \nC407_=_C488( C407 C488 ) C407_=_C508( C407 C508 ) C407_=_C509( C407 C509 ) C407_=_C515( C407 C515 ) C407_=_C570( C407 C570 ) C407_=_C584( C407 C584 ) \nC407_=_C629( C407 C629 ) C407_=_C666( C407 C666 ) C407_=_C681( C407 C681 ) C407_=_C688( C407 C688 ) C407_=_C708( C407 C708 ) C407_=_C720( C407 C720 ) \nC407_=_C721( C407 C721 ) C407_=_C744( C407 C744 ) C407_=_C767( C407 C767 ) C407_=_C784( C407 C784 ) C407_=_C811( C407 C811 ) C407_=_C834( C407 C834 ) \nC407_=_C835( C407 C835 ) C407_=_C838( C407 C838 ) C407_=_C842( C407 C842 ) C407_=_C849( C407 C849 ) C407_=_C868( C407 C868 ) C407_=_C870( C407 C870 ) \nC407_=_C878( C407 C878 ) C407_=_C881( C407 C881 ) C407_=_C885( C407 C885 ) C407_=_C886( C407 C886 ) C407_=_C891( C407 C891 ) C410_=_C419( C410 C419 ) \nC410_=_C447( C410 C447 ) C410_=_C450( C410 C450 ) C410_=_C480( C410 C480 ) C410_=_C484( C410 C484 ) C410_=_C490( C410 C490 ) C410_=_C499( C410 C499 ) \nC410_=_C505( C410 C505 ) C410_=_C544( C410 C544 ) C410_=_C557( C410 C557 ) C410_=_C562( C410 C562 ) C410_=_C605( C410 C605 ) C410_=_C643( C410 C643 ) \nC410_=_C659( C410 C659 ) C410_=_C662( C410 C662 ) C410_=_C698( C410 C698 ) C410_=_C702( C410 C702 ) C410_=_C718( C410 C718 ) C410_=_C748( C410 C748 ) \nC410_=_C753( C410 C753 ) C410_=_C785( C410 C785 ) C410_=_C791( C410 C791 ) C410_=_C796( C410 C796 ) C410_=_C798( C410 C798 ) C410_=_C832( C410 C832 ) \nC410_=_C835( C410 C835 ) C410_=_C842( C410 C842 ) C410_=_C845( C410 C845 ) C410_=_C849( C410 C849 ) C410_=_C871( C410 C871 ) C410_=_C875( C410 C875 ) \nC410_=_C880( C410 C880 ) C413_=_C440( C413 C440 ) C413_=_C502( C413 C502 ) C413_=_C506( C413 C506 ) C413_=_C516( C413 C516 ) C413_=_C531( C413 C531 ) \nC413_=_C570( C413 C570 ) C413_=_C648( C413 C648 ) C413_=_C692( C413 C692 ) C413_=_C703( C413 C703 ) C413_=_C706( C413 C706 ) C413_=_C708( C413 C708 ) \nC413_=_C718( C413 C718 ) C413_=_C728( C413 C728 ) C413_=_C729( C413 C729 ) C413_=_C735( C413 C735 ) C413_=_C760( C413 C760 ) C413_=_C763( C413 C763 ) \nC413_=_C786( C413 C786 ) C413_=_C815( C413 C815 ) C413_=_C827( C413 C827 ) C413_=_C845( C413 C845 ) C413_=_C858( C413 C858 ) C413_=_C870( C413 C870 ) \nC413_=_C875( C413 C875 ) C413_=_C878( C413 C878 ) C413_=_C895( C413 C895 ) C417_=_C486( C417 C486 ) C417_=_C505( C417 C505 ) C417_=_C526( C417 C526 ) \nC417_=_C545( C417 C545 ) C417_=_C619( C417 C619 ) C417_=_C633( C417 C633 ) C417_=_C637( C417 C637 ) C417_=_C643( C417 C643 ) C417_=_C645( C417 C645 ) \nC417_=_C658( C417 C658 ) C417_=_C678( C417 C678 ) C417_=_C691( C417 C691 ) C417_=_C698( C417 C698 ) C417_=_C724( C417 C724 ) C417_=_C729( C417 C729 ) \nC417_=_C738( C417 C738 ) C417_=_C744( C417 C744 ) C417_=_C747( C417 C747 ) C417_=_C753( C417 C753 ) C417_=_C765( C417 C765 ) C417_=_C771( C417 C771 ) \nC417_=_C780( C417 C780 ) C417_=_C787( C417 C787 ) C417_=_C800( C417 C800 ) C417_=_C813( C417 C813 ) C417_=_C821( C417 C821 ) C417_=_C838( C417 C838 ) \nC417_=_C854( C417 C854 ) C417_=_C863( C417 C863 ) C417_=_C868( C417 C868 ) C417_=_C870( C417 C870 ) C417_=_C875( C417 C875 ) C417_=_C899( C417 C899 ) \nC419_=_C447( C419 C447 ) C419_=_C450( C419 C450 ) C419_=_C458( C419 C458 ) C419_=_C480( C419 C480 ) C419_=_C490( C419 C490 ) C419_=_C505( C419 C505 ) \nC419_=_C544( C419 C544 ) C419_=_C562( C419 C562 ) C419_=_C576( C419 C576 ) C419_=_C605( C419 C605 ) C419_=_C622( C419 C622 ) C419_=_C629( C419 C629 ) \nC419_=_C655( C419 C655 ) C419_=_C657( C419 C657 ) C419_=_C698( C419 C698 ) C419_=_C703( C419 C703 ) C419_=_C706( C419 C706 ) C419_=_C715( C419 C715 ) \nC419_=_C718( C419 C718 ) C419_=_C729( C419 C729 ) C419_=_C753( C419 C753 ) C419_=_C791( C419 C791 ) C419_=_C796( C419 C796 ) C419_=_C811( C419 C811 ) \nC419_=_C831( C419 C831 ) C419_=_C835( C419 C835 ) C419_=_C841( C419 C841 ) C419_=_C842( C419 C842 ) C419_=_C846( C419 C846 ) C419_=_C849( C419 C849 ) \nC419_=_C871( C419 C871 ) C419_=_C875( C419 C875 ) C419_=_C880( C419 C880 ) C419_=_C898( C419 C898 ) C424_=_C562( C424 C562 ) C424_=_C564( C424 C564 ) \nC424_=_C606( C424 C606 ) C424_=_C607( C424 C607 ) C424_=_C633( C424 C633 ) C424_=_C635( C424 C635 ) C424_=_C666( C424 C666 ) C424_=_C674( C424 C674 ) \nC424_=_C678( C424 C678 ) C424_=_C703( C424 C703 ) C424_=_C706( C424 C706 ) C424_=_C735( C424 C735 ) C424_=_C746( C424 C746 ) C424_=_C747( C424 C747 ) \nC424_=_C753( C424 C753 ) C424_=_C766( C424 C766 ) C424_=_C780( C424 C780 ) C424_=_C784( C424 C784 ) C424_=_C785( C424 C785 ) C424_=_C796( C424 C796 ) \nC424_=_C798( C424 C798 ) C424_=_C800( C424 C800 ) C424_=_C804( C424 C804 ) C424_=_C814( C424 C814 ) C424_=_C833( C424 C833 ) C424_=_C841( C424 C841 ) \nC424_=_C844( C424 C844 ) C424_=_C853( C424 C853 ) C424_=_C884( C424 C884 ) C424_=_C890( C424 C890 ) C431_=_C445( C431 C445 ) C431_=_C452( C431 C452 ) \nC431_=_C469( C431 C469 ) C431_=_C476( C431 C476 ) C431_=_C509( C431 C509 ) C431_=_C531( C431 C531 ) C431_=_C537( C431 C537 ) C431_=_C550( C431 C550 ) \nC431_=_C557( C431 C557 ) C431_=_C565( C431 C565 ) C431_=_C626( C431 C626 ) C431_=_C648( C431 C648 ) C431_=_C658( C431 C658 ) C431_=_C677( C431 C677 ) \nC431_=_C688( C431 C688 ) C431_=_C692( C431 C692 ) C431_=_C703( C431 C703 ) C431_=_C744( C431 C744 ) C431_=_C748( C431 C748 ) C431_=_C768( C431 C768 ) \nC431_=_C789( C431 C789 ) C431_=_C800( C431 C800 ) C431_=_C804( C431 C804 ) C431_=_C822( C431 C822 ) C431_=_C833( C431 C833 ) C431_=_C841( C431 C841 ) \nC431_=_C862( C431 C862 ) C431_=_C889( C431 C889 ) C431_=_C890( C431 C890 ) C431_=_C898( C431 C898 ) C440_=_C506( C440 C506 ) C440_=_C637( C440 C637 ) \nC440_=_C648( C440 C648 ) C440_=_C706( C440 C706 ) C440_=_C708( C440 C708 ) C440_=_C718( C440 C718 ) C440_=_C728( C440 C728 ) C440_=_C768( C440 C768 ) \nC440_=_C786( C440 C786 ) C440_=_C814( C440 C814 ) C440_=_C820( C440 C820 ) C440_=_C822( C440 C822 ) C440_=_C827( C440 C827 ) C440_=_C837( C440 C837 ) \nC440_=_C838( C440 C838 ) C440_=_C842( C440 C842 ) C440_=_C858(</w:t>
      </w:r>
    </w:p>
    <w:p>
      <w:pPr>
        <w:pStyle w:val="PreformattedText"/>
        <w:bidi w:val="0"/>
        <w:spacing w:before="0" w:after="0"/>
        <w:jc w:val="left"/>
        <w:rPr/>
      </w:pPr>
      <w:r>
        <w:rPr/>
        <w:t xml:space="preserve"> </w:t>
      </w:r>
      <w:r>
        <w:rPr/>
        <w:t>C440 C858 ) C440_=_C875( C440 C875 ) C440_=_C878( C440 C878 ) C440_=_C880( C440 C880 ) \nC440_=_C895( C440 C895 ) C440_=_C898( C440 C898 ) C443_=_C445( C443 C445 ) C443_=_C508( C443 C508 ) C443_=_C570( C443 C570 ) C443_=_C584( C443 C584 ) \nC443_=_C605( C443 C605 ) C443_=_C629( C443 C629 ) C443_=_C655( C443 C655 ) C443_=_C666( C443 C666 ) C443_=_C681( C443 C681 ) C443_=_C708( C443 C708 ) \nC443_=_C718( C443 C718 ) C443_=_C720( C443 C720 ) C443_=_C721( C443 C721 ) C443_=_C738( C443 C738 ) C443_=_C748( C443 C748 ) C443_=_C791( C443 C791 ) \nC443_=_C821( C443 C821 ) C443_=_C834( C443 C834 ) C443_=_C837( C443 C837 ) C443_=_C842( C443 C842 ) C443_=_C845( C443 C845 ) C443_=_C854( C443 C854 ) \nC443_=_C870( C443 C870 ) C443_=_C878( C443 C878 ) C443_=_C885( C443 C885 ) C443_=_C886( C443 C886 ) C443_=_C890( C443 C890 ) C443_=_C891( C443 C891 ) \nC445_=_C469( C445 C469 ) C445_=_C488( C445 C488 ) C445_=_C537( C445 C537 ) C445_=_C550( C445 C550 ) C445_=_C557( C445 C557 ) C445_=_C643( C445 C643 ) \nC445_=_C657( C445 C657 ) C445_=_C703( C445 C703 ) C445_=_C715( C445 C715 ) C445_=_C718( C445 C718 ) C445_=_C721( C445 C721 ) C445_=_C771( C445 C771 ) \nC445_=_C781( C445 C781 ) C445_=_C791( C445 C791 ) C445_=_C814( C445 C814 ) C445_=_C822( C445 C822 ) C445_=_C827( C445 C827 ) C445_=_C837( C445 C837 ) \nC445_=_C862( C445 C862 ) C445_=_C867( C445 C867 ) C445_=_C886( C445 C886 ) C445_=_C889( C445 C889 ) C447_=_C450( C447 C450 ) C447_=_C480( C447 C480 ) \nC447_=_C490( C447 C490 ) C447_=_C505( C447 C505 ) C447_=_C544( C447 C544 ) C447_=_C562( C447 C562 ) C447_=_C605( C447 C605 ) C447_=_C656( C447 C656 ) \nC447_=_C698( C447 C698 ) C447_=_C718( C447 C718 ) C447_=_C729( C447 C729 ) C447_=_C738( C447 C738 ) C447_=_C753( C447 C753 ) C447_=_C791( C447 C791 ) \nC447_=_C792( C447 C792 ) C447_=_C796( C447 C796 ) C447_=_C820( C447 C820 ) C447_=_C827( C447 C827 ) C447_=_C831( C447 C831 ) C447_=_C835( C447 C835 ) \nC447_=_C849( C447 C849 ) C447_=_C858( C447 C858 ) C447_=_C871( C447 C871 ) C447_=_C875( C447 C875 ) C447_=_C880( C447 C880 ) C447_=_C886( C447 C886 ) \nC450_=_C480( C450 C480 ) C450_=_C489( C450 C489 ) C450_=_C490( C450 C490 ) C450_=_C505( C450 C505 ) C450_=_C544( C450 C544 ) C450_=_C557( C450 C557 ) \nC450_=_C562( C450 C562 ) C450_=_C563( C450 C563 ) C450_=_C605( C450 C605 ) C450_=_C619( C450 C619 ) C450_=_C640( C450 C640 ) C450_=_C645( C450 C645 ) \nC450_=_C685( C450 C685 ) C450_=_C688( C450 C688 ) C450_=_C698( C450 C698 ) C450_=_C718( C450 C718 ) C450_=_C738( C450 C738 ) C450_=_C753( C450 C753 ) \nC450_=_C771( C450 C771 ) C450_=_C791( C450 C791 ) C450_=_C796( C450 C796 ) C450_=_C832( C450 C832 ) C450_=_C835( C450 C835 ) C450_=_C844( C450 C844 ) \nC450_=_C849( C450 C849 ) C450_=_C867( C450 C867 ) C450_=_C871( C450 C871 ) C450_=_C875( C450 C875 ) C450_=_C880( C450 C880 ) C450_=_C886( C450 C886 ) \nC450_=_C892( C450 C892 ) C452_=_C476( C452 C476 ) C452_=_C484( C452 C484 ) C452_=_C509( C452 C509 ) C452_=_C514( C452 C514 ) C452_=_C545( C452 C545 ) \nC452_=_C564( C452 C564 ) C452_=_C565( C452 C565 ) C452_=_C605( C452 C605 ) C452_=_C629( C452 C629 ) C452_=_C630( C452 C630 ) C452_=_C677( C452 C677 ) \nC452_=_C685( C452 C685 ) C452_=_C688( C452 C688 ) C452_=_C692( C452 C692 ) C452_=_C738( C452 C738 ) C452_=_C761( C452 C761 ) C452_=_C768( C452 C768 ) \nC452_=_C789( C452 C789 ) C452_=_C796( C452 C796 ) C452_=_C800( C452 C800 ) C452_=_C815( C452 C815 ) C452_=_C834( C452 C834 ) C452_=_C842( C452 C842 ) \nC452_=_C845( C452 C845 ) C452_=_C853( C452 C853 ) C452_=_C854( C452 C854 ) C452_=_C862( C452 C862 ) C452_=_C863( C452 C863 ) C452_=_C890( C452 C890 ) \nC452_=_C892( C452 C892 ) C452_=_C895( C452 C895 ) C452_=_C898( C452 C898 ) C454_=_C508( C454 C508 ) C454_=_C544( C454 C544 ) C454_=_C545( C454 C545 ) \nC454_=_C576( C454 C576 ) C454_=_C615( C454 C615 ) C454_=_C630( C454 C630 ) C454_=_C640( C454 C640 ) C454_=_C645( C454 C645 ) C454_=_C655( C454 C655 ) \nC454_=_C681( C454 C681 ) C454_=_C685( C454 C685 ) C454_=_C689( C454 C689 ) C454_=_C702( C454 C702 ) C454_=_C728( C454 C728 ) C454_=_C753( C454 C753 ) \nC454_=_C761( C454 C761 ) C454_=_C763( C454 C763 ) C454_=_C773( C454 C773 ) C454_=_C774( C454 C774 ) C454_=_C798( C454 C798 ) C454_=_C815( C454 C815 ) \nC454_=_C832( C454 C832 ) C454_=_C835( C454 C835 ) C454_=_C841( C454 C841 ) C454_=_C844( C454 C844 ) C454_=_C846( C454 C846 ) C454_=_C875( C454 C875 ) \nC454_=_C881( C454 C881 ) C454_=_C882( C454 C882 ) C454_=_C884( C454 C884 ) C454_=_C899( C454 C899 ) C458_=_C462( C458 C462 ) C458_=_C476( C458 C476 ) \nC458_=_C488( C458 C488 ) C458_=_C489( C458 C489 ) C458_=_C499( C458 C499 ) C458_=_C531( C458 C531 ) C458_=_C581( C458 C581 ) C458_=_C616( C458 C616 ) \nC458_=_C703( C458 C703 ) C458_=_C729( C458 C729 ) C458_=_C780( C458 C780 ) C458_=_C781( C458 C781 ) C458_=_C787( C458 C787 ) C458_=_C804( C458 C804 ) \nC458_=_C811( C458 C811 ) C458_=_C831( C458 C831 ) C458_=_C832( C458 C832 ) C458_=_C842( C458 C842 ) C458_=_C845( C458 C845 ) C458_=_C846( C458 C846 ) \nC458_=_C860( C458 C860 ) C458_=_C867( C458 C867 ) C458_=_C870( C458 C870 ) C458_=_C880( C458 C880 ) C458_=_C891( C458 C891 ) C458_=_C895( C458 C895 ) \nC458_=_C899( C458 C899 ) C462_=_C463( C462 C463 ) C462_=_C488( C462 C488 ) C462_=_C489( C462 C489 ) C462_=_C499( C462 C499 ) C462_=_C531( C462 C531 ) \nC462_=_C581( C462 C581 ) C462_=_C584( C462 C584 ) C462_=_C616( C462 C616 ) C462_=_C644( C462 C644 ) C462_=_C656( C462 C656 ) C462_=_C691( C462 C691 ) \nC462_=_C706( C462 C706 ) C462_=_C720( C462 C720 ) C462_=_C766( C462 C766 ) C462_=_C780( C462 C780 ) C462_=_C787( C462 C787 ) C462_=_C804( C462 C804 ) \nC462_=_C827( C462 C827 ) C462_=_C832( C462 C832 ) C462_=_C845( C462 C845 ) C462_=_C860( C462 C860 ) C462_=_C867( C462 C867 ) C462_=_C880( C462 C880 ) \nC462_=_C882( C462 C882 ) C462_=_C889( C462 C889 ) C462_=_C895( C462 C895 ) C463_=_C484( C463 C484 ) C463_=_C537( C463 C537 ) C463_=_C545( C463 C545 ) \nC463_=_C605( C463 C605 ) C463_=_C607( C463 C607 ) C463_=_C656( C463 C656 ) C463_=_C657( C463 C657 ) C463_=_C706( C463 C706 ) C463_=_C715( C463 C715 ) \nC463_=_C720( C463 C720 ) C463_=_C728( C463 C728 ) C463_=_C765( C463 C765 ) C463_=_C766( C463 C766 ) C463_=_C785( C463 C785 ) C463_=_C792( C463 C792 ) \nC463_=_C801( C463 C801 ) C463_=_C811( C463 C811 ) C463_=_C813( C463 C813 ) C463_=_C831( C463 C831 ) C463_=_C835( C463 C835 ) C463_=_C858( C463 C858 ) \nC463_=_C863( C463 C863 ) C463_=_C868( C463 C868 ) C463_=_C882( C463 C882 ) C463_=_C886( C463 C886 ) C463_=_C892( C463 C892 ) C463_=_C898( C463 C898 ) \nC463_=_C899( C463 C899 ) C469_=_C513( C469 C513 ) C469_=_C537( C469 C537 ) C469_=_C544( C469 C544 ) C469_=_C550( C469 C550 ) C469_=_C557( C469 C557 ) \nC469_=_C635( C469 C635 ) C469_=_C637( C469 C637 ) C469_=_C645( C469 C645 ) C469_=_C646( C469 C646 ) C469_=_C681( C469 C681 ) C469_=_C685( C469 C685 ) \nC469_=_C703( C469 C703 ) C469_=_C724( C469 C724 ) C469_=_C736( C469 C736 ) C469_=_C780( C469 C780 ) C469_=_C781( C469 C781 ) C469_=_C796( C469 C796 ) \nC469_=_C811( C469 C811 ) C469_=_C822( C469 C822 ) C469_=_C832( C469 C832 ) C469_=_C858( C469 C858 ) C469_=_C878( C469 C878 ) C469_=_C881( C469 C881 ) \nC469_=_C889( C469 C889 ) C476_=_C480( C476 C480 ) C476_=_C509( C476 C509 ) C476_=_C565( C476 C565 ) C476_=_C616( C476 C616 ) C476_=_C630( C476 C630 ) \nC476_=_C633( C476 C633 ) C476_=_C674( C476 C674 ) C476_=_C677( C476 C677 ) C476_=_C688( C476 C688 ) C476_=_C692( C476 C692 ) C476_=_C753( C476 C753 ) \nC476_=_C768( C476 C768 ) C476_=_C781( C476 C781 ) C476_=_C789( C476 C789 ) C476_=_C800( C476 C800 ) C476_=_C862( C476 C862 ) C476_=_C889( C476 C889 ) \nC476_=_C890( C476 C890 ) C476_=_C895( C476 C895 ) C480_=_C490( C480 C490 ) C480_=_C505( C480 C505 ) C480_=_C515( C480 C515 ) C480_=_C544( C480 C544 ) \nC480_=_C562( C480 C562 ) C480_=_C605( C480 C605 ) C480_=_C635( C480 C635 ) C480_=_C674( C480 C674 ) C480_=_C688( C480 C688 ) C480_=_C698( C480 C698 ) \nC480_=_C708( C480 C708 ) C480_=_C718( C480 C718 ) C480_=_C721( C480 C721 ) C480_=_C735( C480 C735 ) C480_=_C753( C480 C753 ) C480_=_C784( C480 C784 ) \nC480_=_C791( C480 C791 ) C480_=_C796( C480 C796 ) C480_=_C811( C480 C811 ) C480_=_C820( C480 C820 ) C480_=_C834( C480 C834 ) C480_=_C835( C480 C835 ) \nC480_=_C838( C480 C838 ) C480_=_C849( C480 C849 ) C480_=_C863( C480 C863 ) C480_=_C871( C480 C871 ) C480_=_C875( C480 C875 ) C480_=_C880( C480 C880 ) \nC480_=_C889( C480 C889 ) C480_=_C895( C480 C895 ) C484_=_C499( C484 C499 ) C484_=_C545( C484 C545 ) C484_=_C557( C484 C557 ) C484_=_C581( C484 C581 ) \nC484_=_C605( C484 C605 ) C484_=_C622( C484 C622 ) C484_=_C636( C484 C636 ) C484_=_C652( C484 C652 ) C484_=_C657( C484 C657 ) C484_=_C659( C484 C659 ) \nC484_=_C662( C484 C662 ) C484_=_C744( C484 C744 ) C484_=_C746( C484 C746 ) C484_=_C747( C484 C747 ) C484_=_C748( C484 C748 ) C484_=_C761( C484 C761 ) \nC484_=_C765( C484 C765 ) C484_=_C766( C484 C766 ) C484_=_C801( C484 C801 ) C484_=_C815( C484 C815 ) C484_=_C821( C484 C821 ) C484_=_C822( C484 C822 ) \nC484_=_C834( C484 C834 ) C484_=_C835( C484 C835 ) C484_=_C845( C484 C845 ) C484_=_C854( C484 C854 ) C484_=_C891( C484 C891 ) C484_=_C892( C484 C892 ) \nC484_=_C898( C484 C898 ) C486_=_C506( C486 C506 ) C486_=_C512( C486 C512 ) C486_=_C526( C486 C526 ) C486_=_C545( C486 C545 ) C486_=_C619( C486 C619 ) \nC486_=_C633( C486 C633 ) C486_=_C636( C486 C636 ) C486_=_C637( C486 C637 ) C486_=_C658( C486 C658 ) C486_=_C678( C486 C678 ) C486_=_C691( C486 C691 ) \nC486_=_C720( C486 C720 ) C486_=_C721( C486 C721 ) C486_=_C724( C486 C724 ) C486_=_C729( C486 C729 ) C486_=_C738( C486 C738 ) C486_=_C744( C486 C744 ) \nC486_=_C765( C486 C765 ) C486_=_C771( C486 C771 ) C486_=_C774( C486 C774 ) C486_=_C786( C486 C786 ) C486_=_C787( C486 C787 ) C486_=_C796( C486 C796 ) \nC486_=_C800( C486 C800 ) C486_=_C813( C486 C813 ) C486_=_C821( C486 C821 ) C486_=_C832( C486 C832 ) C486_=_C834( C486 C834 ) C486_=_C838( C486 C838 ) \nC486_=_C853( C486 C853 ) C486_=_C854( C486 C854 ) C486_=_C875( C486 C875 ) C486_=_C882(</w:t>
      </w:r>
    </w:p>
    <w:p>
      <w:pPr>
        <w:pStyle w:val="PreformattedText"/>
        <w:bidi w:val="0"/>
        <w:spacing w:before="0" w:after="0"/>
        <w:jc w:val="left"/>
        <w:rPr/>
      </w:pPr>
      <w:r>
        <w:rPr/>
        <w:t xml:space="preserve"> </w:t>
      </w:r>
      <w:r>
        <w:rPr/>
        <w:t>C486 C882 ) C486_=_C899( C486 C899 ) C488_=_C489( C488 C489 ) \nC488_=_C499( C488 C499 ) C488_=_C509( C488 C509 ) C488_=_C531( C488 C531 ) C488_=_C581( C488 C581 ) C488_=_C616( C488 C616 ) C488_=_C635( C488 C635 ) \nC488_=_C640( C488 C640 ) C488_=_C642( C488 C642 ) C488_=_C674( C488 C674 ) C488_=_C753( C488 C753 ) C488_=_C780( C488 C780 ) C488_=_C787( C488 C787 ) \nC488_=_C800( C488 C800 ) C488_=_C804( C488 C804 ) C488_=_C832( C488 C832 ) C488_=_C835( C488 C835 ) C488_=_C837( C488 C837 ) C488_=_C845( C488 C845 ) \nC488_=_C860( C488 C860 ) C488_=_C862( C488 C862 ) C488_=_C867( C488 C867 ) C488_=_C871( C488 C871 ) C488_=_C880( C488 C880 ) C488_=_C881( C488 C881 ) \nC488_=_C886( C488 C886 ) C489_=_C499( C489 C499 ) C489_=_C531( C489 C531 ) C489_=_C563( C489 C563 ) C489_=_C581( C489 C581 ) C489_=_C616( C489 C616 ) \nC489_=_C618( C489 C618 ) C489_=_C640( C489 C640 ) C489_=_C642( C489 C642 ) C489_=_C645( C489 C645 ) C489_=_C685( C489 C685 ) C489_=_C688( C489 C688 ) \nC489_=_C738( C489 C738 ) C489_=_C753( C489 C753 ) C489_=_C760( C489 C760 ) C489_=_C780( C489 C780 ) C489_=_C787( C489 C787 ) C489_=_C791( C489 C791 ) \nC489_=_C801( C489 C801 ) C489_=_C804( C489 C804 ) C489_=_C832( C489 C832 ) C489_=_C845( C489 C845 ) C489_=_C858( C489 C858 ) C489_=_C860( C489 C860 ) \nC489_=_C863( C489 C863 ) C489_=_C867( C489 C867 ) C489_=_C880( C489 C880 ) C489_=_C881( C489 C881 ) C489_=_C892( C489 C892 ) C490_=_C505( C490 C505 ) \nC490_=_C514( C490 C514 ) C490_=_C531( C490 C531 ) C490_=_C544( C490 C544 ) C490_=_C562( C490 C562 ) C490_=_C605( C490 C605 ) C490_=_C626( C490 C626 ) \nC490_=_C643( C490 C643 ) C490_=_C644( C490 C644 ) C490_=_C645( C490 C645 ) C490_=_C646( C490 C646 ) C490_=_C658( C490 C658 ) C490_=_C698( C490 C698 ) \nC490_=_C706( C490 C706 ) C490_=_C718( C490 C718 ) C490_=_C736( C490 C736 ) C490_=_C753( C490 C753 ) C490_=_C791( C490 C791 ) C490_=_C796( C490 C796 ) \nC490_=_C822( C490 C822 ) C490_=_C835( C490 C835 ) C490_=_C841( C490 C841 ) C490_=_C849( C490 C849 ) C490_=_C860( C490 C860 ) C490_=_C868( C490 C868 ) \nC490_=_C871( C490 C871 ) C490_=_C875( C490 C875 ) C490_=_C880( C490 C880 ) C490_=_C885( C490 C885 ) C490_=_C889( C490 C889 ) C490_=_C899( C490 C899 ) \nC499_=_C531( C499 C531 ) C499_=_C557( C499 C557 ) C499_=_C581( C499 C581 ) C499_=_C584( C499 C584 ) C499_=_C616( C499 C616 ) C499_=_C619( C499 C619 ) \nC499_=_C630( C499 C630 ) C499_=_C659( C499 C659 ) C499_=_C721( C499 C721 ) C499_=_C744( C499 C744 ) C499_=_C748( C499 C748 ) C499_=_C763( C499 C763 ) \nC499_=_C780( C499 C780 ) C499_=_C787( C499 C787 ) C499_=_C789( C499 C789 ) C499_=_C804( C499 C804 ) C499_=_C832( C499 C832 ) C499_=_C845( C499 C845 ) \nC499_=_C846( C499 C846 ) C499_=_C854( C499 C854 ) C499_=_C860( C499 C860 ) C499_=_C863( C499 C863 ) C499_=_C867( C499 C867 ) C499_=_C870( C499 C870 ) \nC499_=_C880( C499 C880 ) C499_=_C892( C499 C892 ) C501_=_C502( C501 C502 ) C501_=_C505( C501 C505 ) C501_=_C506( C501 C506 ) C501_=_C512( C501 C512 ) \nC501_=_C513( C501 C513 ) C501_=_C563( C501 C563 ) C501_=_C576( C501 C576 ) C501_=_C622( C501 C622 ) C501_=_C626( C501 C626 ) C501_=_C642( C501 C642 ) \nC501_=_C643( C501 C643 ) C501_=_C646( C501 C646 ) C501_=_C648( C501 C648 ) C501_=_C652( C501 C652 ) C501_=_C655( C501 C655 ) C501_=_C656( C501 C656 ) \nC501_=_C657( C501 C657 ) C501_=_C678( C501 C678 ) C501_=_C685( C501 C685 ) C501_=_C689( C501 C689 ) C501_=_C691( C501 C691 ) C501_=_C708( C501 C708 ) \nC501_=_C715( C501 C715 ) C501_=_C760( C501 C760 ) C501_=_C766( C501 C766 ) C501_=_C767( C501 C767 ) C501_=_C773( C501 C773 ) C501_=_C785( C501 C785 ) \nC501_=_C804( C501 C804 ) C501_=_C821( C501 C821 ) C501_=_C827( C501 C827 ) C501_=_C831( C501 C831 ) C501_=_C832( C501 C832 ) C501_=_C833( C501 C833 ) \nC501_=_C838( C501 C838 ) C501_=_C846( C501 C846 ) C501_=_C862( C501 C862 ) C501_=_C863( C501 C863 ) C501_=_C889( C501 C889 ) C501_=_C891( C501 C891 ) \nC501_=_C892( C501 C892 ) C502_=_C505( C502 C505 ) C502_=_C506( C502 C506 ) C502_=_C514( C502 C514 ) C502_=_C515( C502 C515 ) C502_=_C516( C502 C516 ) \nC502_=_C526( C502 C526 ) C502_=_C636( C502 C636 ) C502_=_C640( C502 C640 ) C502_=_C644( C502 C644 ) C502_=_C652( C502 C652 ) C502_=_C658( C502 C658 ) \nC502_=_C659( C502 C659 ) C502_=_C735( C502 C735 ) C502_=_C736( C502 C736 ) C502_=_C746( C502 C746 ) C502_=_C760( C502 C760 ) C502_=_C768( C502 C768 ) \nC502_=_C784( C502 C784 ) C502_=_C815( C502 C815 ) C502_=_C821( C502 C821 ) C502_=_C827( C502 C827 ) C502_=_C862( C502 C862 ) C502_=_C868( C502 C868 ) \nC502_=_C875( C502 C875 ) C502_=_C889( C502 C889 ) C502_=_C890( C502 C890 ) C502_=_C899( C502 C899 ) C505_=_C506( C505 C506 ) C505_=_C544( C505 C544 ) \nC505_=_C562( C505 C562 ) C505_=_C605( C505 C605 ) C505_=_C652( C505 C652 ) C505_=_C657( C505 C657 ) C505_=_C698( C505 C698 ) C505_=_C718( C505 C718 ) \nC505_=_C728( C505 C728 ) C505_=_C753( C505 C753 ) C505_=_C771( C505 C771 ) C505_=_C791( C505 C791 ) C505_=_C796( C505 C796 ) C505_=_C821( C505 C821 ) \nC505_=_C827( C505 C827 ) C505_=_C835( C505 C835 ) C505_=_C842( C505 C842 ) C505_=_C844( C505 C844 ) C505_=_C849( C505 C849 ) C505_=_C860( C505 C860 ) \nC505_=_C862( C505 C862 ) C505_=_C863( C505 C863 ) C505_=_C870( C505 C870 ) C505_=_C871( C505 C871 ) C505_=_C875( C505 C875 ) C505_=_C880( C505 C880 ) \nC505_=_C886( C505 C886 ) C505_=_C892( C505 C892 ) C506_=_C648( C506 C648 ) C506_=_C652( C506 C652 ) C506_=_C688( C506 C688 ) C506_=_C706( C506 C706 ) \nC506_=_C708( C506 C708 ) C506_=_C720( C506 C720 ) C506_=_C721( C506 C721 ) C506_=_C728( C506 C728 ) C506_=_C773( C506 C773 ) C506_=_C786( C506 C786 ) \nC506_=_C800( C506 C800 ) C506_=_C813( C506 C813 ) C506_=_C821( C506 C821 ) C506_=_C827( C506 C827 ) C506_=_C858( C506 C858 ) C506_=_C862( C506 C862 ) \nC506_=_C870( C506 C870 ) C506_=_C875( C506 C875 ) C506_=_C878( C506 C878 ) C506_=_C885( C506 C885 ) C506_=_C895( C506 C895 ) C508_=_C509( C508 C509 ) \nC508_=_C570( C508 C570 ) C508_=_C584( C508 C584 ) C508_=_C629( C508 C629 ) C508_=_C656( C508 C656 ) C508_=_C666( C508 C666 ) C508_=_C677( C508 C677 ) \nC508_=_C678( C508 C678 ) C508_=_C681( C508 C681 ) C508_=_C718( C508 C718 ) C508_=_C720( C508 C720 ) C508_=_C721( C508 C721 ) C508_=_C746( C508 C746 ) \nC508_=_C753( C508 C753 ) C508_=_C763( C508 C763 ) C508_=_C765( C508 C765 ) C508_=_C773( C508 C773 ) C508_=_C774( C508 C774 ) C508_=_C834( C508 C834 ) \nC508_=_C835( C508 C835 ) C508_=_C842( C508 C842 ) C508_=_C870( C508 C870 ) C508_=_C871( C508 C871 ) C508_=_C875( C508 C875 ) C508_=_C878( C508 C878 ) \nC508_=_C885( C508 C885 ) C508_=_C886( C508 C886 ) C508_=_C891( C508 C891 ) C508_=_C895( C508 C895 ) C509_=_C512( C509 C512 ) C509_=_C550( C509 C550 ) \nC509_=_C565( C509 C565 ) C509_=_C671( C509 C671 ) C509_=_C677( C509 C677 ) C509_=_C681( C509 C681 ) C509_=_C688( C509 C688 ) C509_=_C692( C509 C692 ) \nC509_=_C761( C509 C761 ) C509_=_C763( C509 C763 ) C509_=_C765( C509 C765 ) C509_=_C768( C509 C768 ) C509_=_C784( C509 C784 ) C509_=_C789( C509 C789 ) \nC509_=_C792( C509 C792 ) C509_=_C800( C509 C800 ) C509_=_C835( C509 C835 ) C509_=_C844( C509 C844 ) C509_=_C862( C509 C862 ) C509_=_C870( C509 C870 ) \nC509_=_C871( C509 C871 ) C509_=_C881( C509 C881 ) C509_=_C890( C509 C890 ) C509_=_C891( C509 C891 ) C509_=_C895( C509 C895 ) C512_=_C513( C512 C513 ) \nC512_=_C516( C512 C516 ) C512_=_C550( C512 C550 ) C512_=_C576( C512 C576 ) C512_=_C626( C512 C626 ) C512_=_C643( C512 C643 ) C512_=_C652( C512 C652 ) \nC512_=_C655( C512 C655 ) C512_=_C656( C512 C656 ) C512_=_C657( C512 C657 ) C512_=_C671( C512 C671 ) C512_=_C678( C512 C678 ) C512_=_C760( C512 C760 ) \nC512_=_C766( C512 C766 ) C512_=_C767( C512 C767 ) C512_=_C784( C512 C784 ) C512_=_C786( C512 C786 ) C512_=_C787( C512 C787 ) C512_=_C792( C512 C792 ) \nC512_=_C801( C512 C801 ) C512_=_C831( C512 C831 ) C512_=_C832( C512 C832 ) C512_=_C833( C512 C833 ) C512_=_C844( C512 C844 ) C512_=_C863( C512 C863 ) \nC512_=_C891( C512 C891 ) C513_=_C515( C513 C515 ) C513_=_C526( C513 C526 ) C513_=_C564( C513 C564 ) C513_=_C565( C513 C565 ) C513_=_C622( C513 C622 ) \nC513_=_C626( C513 C626 ) C513_=_C630( C513 C630 ) C513_=_C643( C513 C643 ) C513_=_C645( C513 C645 ) C513_=_C652( C513 C652 ) C513_=_C655( C513 C655 ) \nC513_=_C656( C513 C656 ) C513_=_C657( C513 C657 ) C513_=_C685( C513 C685 ) C513_=_C736( C513 C736 ) C513_=_C744( C513 C744 ) C513_=_C760( C513 C760 ) \nC513_=_C766( C513 C766 ) C513_=_C767( C513 C767 ) C513_=_C768( C513 C768 ) C513_=_C771( C513 C771 ) C513_=_C780( C513 C780 ) C513_=_C781( C513 C781 ) \nC513_=_C796( C513 C796 ) C513_=_C800( C513 C800 ) C513_=_C801( C513 C801 ) C513_=_C831( C513 C831 ) C513_=_C832( C513 C832 ) C513_=_C833( C513 C833 ) \nC513_=_C838( C513 C838 ) C513_=_C845( C513 C845 ) C513_=_C854( C513 C854 ) C513_=_C858( C513 C858 ) C513_=_C863( C513 C863 ) C513_=_C871( C513 C871 ) \nC513_=_C889( C513 C889 ) C514_=_C515( C514 C515 ) C514_=_C516( C514 C516 ) C514_=_C531( C514 C531 ) C514_=_C544( C514 C544 ) C514_=_C557( C514 C557 ) \nC514_=_C564( C514 C564 ) C514_=_C630( C514 C630 ) C514_=_C636( C514 C636 ) C514_=_C644( C514 C644 ) C514_=_C658( C514 C658 ) C514_=_C659( C514 C659 ) \nC514_=_C685( C514 C685 ) C514_=_C691( C514 C691 ) C514_=_C736( C514 C736 ) C514_=_C746( C514 C746 ) C514_=_C765( C514 C765 ) C514_=_C768( C514 C768 ) \nC514_=_C796( C514 C796 ) C514_=_C815( C514 C815 ) C514_=_C841( C514 C841 ) C514_=_C842( C514 C842 ) C514_=_C867( C514 C867 ) C514_=_C868( C514 C868 ) \nC514_=_C882( C514 C882 ) C514_=_C884( C514 C884 ) C514_=_C895( C514 C895 ) C514_=_C899( C514 C899 ) C515_=_C516( C515 C516 ) C515_=_C615( C515 C615 ) \nC515_=_C618( C515 C618 ) C515_=_C636( C515 C636 ) C515_=_C644( C515 C644 ) C515_=_C658( C515 C658 ) C515_=_C659( C515 C659 ) C515_=_C688( C515 C688 ) \nC515_=_C708( C515 C708 ) C515_=_C721( C515 C721 ) C515_=_C736( C515 C736 ) C515_=_C746( C515 C746 ) C515_=_C765( C515 C765 ) C515_=_C768( C515 C768 ) \nC515_=_C784( C515 C784 ) C515_=_C804( C515 C804 ) C515_=_C811( C515 C811 ) C515_=_C834( C515 C834 ) C515_=_C838(</w:t>
      </w:r>
    </w:p>
    <w:p>
      <w:pPr>
        <w:pStyle w:val="PreformattedText"/>
        <w:bidi w:val="0"/>
        <w:spacing w:before="0" w:after="0"/>
        <w:jc w:val="left"/>
        <w:rPr/>
      </w:pPr>
      <w:r>
        <w:rPr/>
        <w:t xml:space="preserve"> </w:t>
      </w:r>
      <w:r>
        <w:rPr/>
        <w:t>C515 C838 ) C515_=_C849( C515 C849 ) \nC515_=_C853( C515 C853 ) C515_=_C854( C515 C854 ) C515_=_C868( C515 C868 ) C515_=_C871( C515 C871 ) C515_=_C878( C515 C878 ) C515_=_C884( C515 C884 ) \nC515_=_C885( C515 C885 ) C515_=_C889( C515 C889 ) C515_=_C899( C515 C899 ) C516_=_C531( C516 C531 ) C516_=_C576( C516 C576 ) C516_=_C615( C516 C615 ) \nC516_=_C636( C516 C636 ) C516_=_C644( C516 C644 ) C516_=_C658( C516 C658 ) C516_=_C659( C516 C659 ) C516_=_C678( C516 C678 ) C516_=_C692( C516 C692 ) \nC516_=_C703( C516 C703 ) C516_=_C708( C516 C708 ) C516_=_C718( C516 C718 ) C516_=_C729( C516 C729 ) C516_=_C735( C516 C735 ) C516_=_C736( C516 C736 ) \nC516_=_C746( C516 C746 ) C516_=_C763( C516 C763 ) C516_=_C768( C516 C768 ) C516_=_C785( C516 C785 ) C516_=_C796( C516 C796 ) C516_=_C827( C516 C827 ) \nC516_=_C849( C516 C849 ) C516_=_C867( C516 C867 ) C516_=_C868( C516 C868 ) C516_=_C870( C516 C870 ) C516_=_C875( C516 C875 ) C516_=_C895( C516 C895 ) \nC516_=_C898( C516 C898 ) C516_=_C899( C516 C899 ) C526_=_C545( C526 C545 ) C526_=_C564( C526 C564 ) C526_=_C565( C526 C565 ) C526_=_C619( C526 C619 ) \nC526_=_C630( C526 C630 ) C526_=_C633( C526 C633 ) C526_=_C637( C526 C637 ) C526_=_C646( C526 C646 ) C526_=_C658( C526 C658 ) C526_=_C678( C526 C678 ) \nC526_=_C681( C526 C681 ) C526_=_C691( C526 C691 ) C526_=_C693( C526 C693 ) C526_=_C724( C526 C724 ) C526_=_C729( C526 C729 ) C526_=_C738( C526 C738 ) \nC526_=_C744( C526 C744 ) C526_=_C760( C526 C760 ) C526_=_C765( C526 C765 ) C526_=_C771( C526 C771 ) C526_=_C784( C526 C784 ) C526_=_C787( C526 C787 ) \nC526_=_C800( C526 C800 ) C526_=_C801( C526 C801 ) C526_=_C821( C526 C821 ) C526_=_C835( C526 C835 ) C526_=_C838( C526 C838 ) C526_=_C841( C526 C841 ) \nC526_=_C854( C526 C854 ) C526_=_C875( C526 C875 ) C526_=_C890( C526 C890 ) C531_=_C557( C531 C557 ) C531_=_C581( C531 C581 ) C531_=_C616( C531 C616 ) \nC531_=_C648( C531 C648 ) C531_=_C658( C531 C658 ) C531_=_C689( C531 C689 ) C531_=_C692( C531 C692 ) C531_=_C718( C531 C718 ) C531_=_C729( C531 C729 ) \nC531_=_C744( C531 C744 ) C531_=_C748( C531 C748 ) C531_=_C763( C531 C763 ) C531_=_C765( C531 C765 ) C531_=_C780( C531 C780 ) C531_=_C787( C531 C787 ) \nC531_=_C804( C531 C804 ) C531_=_C827( C531 C827 ) C531_=_C832( C531 C832 ) C531_=_C841( C531 C841 ) C531_=_C845( C531 C845 ) C531_=_C853( C531 C853 ) \nC531_=_C860( C531 C860 ) C531_=_C867( C531 C867 ) C531_=_C870( C531 C870 ) C531_=_C880( C531 C880 ) C531_=_C886( C531 C886 ) C531_=_C895( C531 C895 ) \nC531_=_C898( C531 C898 ) C531_=_C899( C531 C899 ) C537_=_C550( C537 C550 ) C537_=_C557( C537 C557 ) C537_=_C562( C537 C562 ) C537_=_C564( C537 C564 ) \nC537_=_C607( C537 C607 ) C537_=_C619( C537 C619 ) C537_=_C633( C537 C633 ) C537_=_C640( C537 C640 ) C537_=_C642( C537 C642 ) C537_=_C703( C537 C703 ) \nC537_=_C715( C537 C715 ) C537_=_C728( C537 C728 ) C537_=_C767( C537 C767 ) C537_=_C785( C537 C785 ) C537_=_C789( C537 C789 ) C537_=_C791( C537 C791 ) \nC537_=_C792( C537 C792 ) C537_=_C811( C537 C811 ) C537_=_C813( C537 C813 ) C537_=_C822( C537 C822 ) C537_=_C831( C537 C831 ) C537_=_C833( C537 C833 ) \nC537_=_C858( C537 C858 ) C537_=_C882( C537 C882 ) C537_=_C886( C537 C886 ) C537_=_C889( C537 C889 ) C537_=_C892( C537 C892 ) C537_=_C898( C537 C898 ) \nC537_=_C899( C537 C899 ) C544_=_C545( C544 C545 ) C544_=_C557( C544 C557 ) C544_=_C562( C544 C562 ) C544_=_C576( C544 C576 ) C544_=_C605( C544 C605 ) \nC544_=_C615( C544 C615 ) C544_=_C630( C544 C630 ) C544_=_C640( C544 C640 ) C544_=_C644( C544 C644 ) C544_=_C645( C544 C645 ) C544_=_C646( C544 C646 ) \nC544_=_C677( C544 C677 ) C544_=_C681( C544 C681 ) C544_=_C685( C544 C685 ) C544_=_C688( C544 C688 ) C544_=_C689( C544 C689 ) C544_=_C691( C544 C691 ) \nC544_=_C698( C544 C698 ) C544_=_C702( C544 C702 ) C544_=_C718( C544 C718 ) C544_=_C753( C544 C753 ) C544_=_C761( C544 C761 ) C544_=_C763( C544 C763 ) \nC544_=_C774( C544 C774 ) C544_=_C791( C544 C791 ) C544_=_C796( C544 C796 ) C544_=_C835( C544 C835 ) C544_=_C842( C544 C842 ) C544_=_C844( C544 C844 ) \nC544_=_C846( C544 C846 ) C544_=_C849( C544 C849 ) C544_=_C871( C544 C871 ) C544_=_C875( C544 C875 ) C544_=_C880( C544 C880 ) C544_=_C881( C544 C881 ) \nC544_=_C882( C544 C882 ) C544_=_C884( C544 C884 ) C544_=_C899( C544 C899 ) C545_=_C605( C545 C605 ) C545_=_C619( C545 C619 ) C545_=_C633( C545 C633 ) \nC545_=_C637( C545 C637 ) C545_=_C644( C545 C644 ) C545_=_C658( C545 C658 ) C545_=_C677( C545 C677 ) C545_=_C678( C545 C678 ) C545_=_C688( C545 C688 ) \nC545_=_C691( C545 C691 ) C545_=_C724( C545 C724 ) C545_=_C729( C545 C729 ) C545_=_C738( C545 C738 ) C545_=_C744( C545 C744 ) C545_=_C761( C545 C761 ) \nC545_=_C765( C545 C765 ) C545_=_C771( C545 C771 ) C545_=_C773( C545 C773 ) C545_=_C787( C545 C787 ) C545_=_C800( C545 C800 ) C545_=_C821( C545 C821 ) \nC545_=_C834( C545 C834 ) C545_=_C838( C545 C838 ) C545_=_C841( C545 C841 ) C545_=_C842( C545 C842 ) C545_=_C845( C545 C845 ) C545_=_C854( C545 C854 ) \nC545_=_C863( C545 C863 ) C545_=_C868( C545 C868 ) C545_=_C875( C545 C875 ) C545_=_C881( C545 C881 ) C545_=_C882( C545 C882 ) C545_=_C898( C545 C898 ) \nC550_=_C557( C550 C557 ) C550_=_C635( C550 C635 ) C550_=_C642( C550 C642 ) C550_=_C662( C550 C662 ) C550_=_C671( C550 C671 ) C550_=_C703( C550 C703 ) \nC550_=_C720( C550 C720 ) C550_=_C747( C550 C747 ) C550_=_C753( C550 C753 ) C550_=_C763( C550 C763 ) C550_=_C784( C550 C784 ) C550_=_C792( C550 C792 ) \nC550_=_C822( C550 C822 ) C550_=_C841( C550 C841 ) C550_=_C844( C550 C844 ) C550_=_C846( C550 C846 ) C550_=_C868( C550 C868 ) C550_=_C889( C550 C889 ) \nC550_=_C890( C550 C890 ) C550_=_C891( C550 C891 ) C550_=_C899( C550 C899 ) C557_=_C619( C557 C619 ) C557_=_C640( C557 C640 ) C557_=_C648( C557 C648 ) \nC557_=_C658( C557 C658 ) C557_=_C659( C557 C659 ) C557_=_C691( C557 C691 ) C557_=_C703( C557 C703 ) C557_=_C744( C557 C744 ) C557_=_C748( C557 C748 ) \nC557_=_C822( C557 C822 ) C557_=_C832( C557 C832 ) C557_=_C841( C557 C841 ) C557_=_C882( C557 C882 ) C557_=_C884( C557 C884 ) C557_=_C889( C557 C889 ) \nC557_=_C898( C557 C898 ) C557_=_C899( C557 C899 ) C562_=_C564( C562 C564 ) C562_=_C605( C562 C605 ) C562_=_C619( C562 C619 ) C562_=_C642( C562 C642 ) \nC562_=_C678( C562 C678 ) C562_=_C692( C562 C692 ) C562_=_C698( C562 C698 ) C562_=_C702( C562 C702 ) C562_=_C718( C562 C718 ) C562_=_C746( C562 C746 ) \nC562_=_C753( C562 C753 ) C562_=_C766( C562 C766 ) C562_=_C767( C562 C767 ) C562_=_C791( C562 C791 ) C562_=_C792( C562 C792 ) C562_=_C796( C562 C796 ) \nC562_=_C804( C562 C804 ) C562_=_C811( C562 C811 ) C562_=_C822( C562 C822 ) C562_=_C833( C562 C833 ) C562_=_C835( C562 C835 ) C562_=_C845( C562 C845 ) \nC562_=_C846( C562 C846 ) C562_=_C849( C562 C849 ) C562_=_C860( C562 C860 ) C562_=_C871( C562 C871 ) C562_=_C875( C562 C875 ) C562_=_C880( C562 C880 ) \nC562_=_C881( C562 C881 ) C562_=_C884( C562 C884 ) C562_=_C885( C562 C885 ) C562_=_C898( C562 C898 ) C563_=_C606( C563 C606 ) C563_=_C616( C563 C616 ) \nC563_=_C618( C563 C618 ) C563_=_C635( C563 C635 ) C563_=_C642( C563 C642 ) C563_=_C645( C563 C645 ) C563_=_C646( C563 C646 ) C563_=_C648( C563 C648 ) \nC563_=_C671( C563 C671 ) C563_=_C685( C563 C685 ) C563_=_C688( C563 C688 ) C563_=_C689( C563 C689 ) C563_=_C693( C563 C693 ) C563_=_C715( C563 C715 ) \nC563_=_C735( C563 C735 ) C563_=_C738( C563 C738 ) C563_=_C773( C563 C773 ) C563_=_C781( C563 C781 ) C563_=_C789( C563 C789 ) C563_=_C796( C563 C796 ) \nC563_=_C801( C563 C801 ) C563_=_C820( C563 C820 ) C563_=_C822( C563 C822 ) C563_=_C827( C563 C827 ) C563_=_C833( C563 C833 ) C563_=_C837( C563 C837 ) \nC563_=_C838( C563 C838 ) C563_=_C867( C563 C867 ) C563_=_C889( C563 C889 ) C563_=_C891( C563 C891 ) C563_=_C892( C563 C892 ) C564_=_C565( C564 C565 ) \nC564_=_C619( C564 C619 ) C564_=_C630( C564 C630 ) C564_=_C633( C564 C633 ) C564_=_C642( C564 C642 ) C564_=_C666( C564 C666 ) C564_=_C674( C564 C674 ) \nC564_=_C685( C564 C685 ) C564_=_C693( C564 C693 ) C564_=_C735( C564 C735 ) C564_=_C744( C564 C744 ) C564_=_C746( C564 C746 ) C564_=_C747( C564 C747 ) \nC564_=_C760( C564 C760 ) C564_=_C767( C564 C767 ) C564_=_C771( C564 C771 ) C564_=_C784( C564 C784 ) C564_=_C796( C564 C796 ) C564_=_C798( C564 C798 ) \nC564_=_C800( C564 C800 ) C564_=_C801( C564 C801 ) C564_=_C811( C564 C811 ) C564_=_C814( C564 C814 ) C564_=_C815( C564 C815 ) C564_=_C833( C564 C833 ) \nC564_=_C841( C564 C841 ) C564_=_C842( C564 C842 ) C564_=_C853( C564 C853 ) C564_=_C895( C564 C895 ) C565_=_C581( C565 C581 ) C565_=_C630( C565 C630 ) \nC565_=_C644( C565 C644 ) C565_=_C677( C565 C677 ) C565_=_C688( C565 C688 ) C565_=_C691( C565 C691 ) C565_=_C692( C565 C692 ) C565_=_C744( C565 C744 ) \nC565_=_C748( C565 C748 ) C565_=_C760( C565 C760 ) C565_=_C768( C565 C768 ) C565_=_C771( C565 C771 ) C565_=_C781( C565 C781 ) C565_=_C786( C565 C786 ) \nC565_=_C787( C565 C787 ) C565_=_C789( C565 C789 ) C565_=_C800( C565 C800 ) C565_=_C801( C565 C801 ) C565_=_C862( C565 C862 ) C565_=_C878( C565 C878 ) \nC565_=_C890( C565 C890 ) C570_=_C584( C570 C584 ) C570_=_C606( C570 C606 ) C570_=_C629( C570 C629 ) C570_=_C666( C570 C666 ) C570_=_C681( C570 C681 ) \nC570_=_C703( C570 C703 ) C570_=_C720( C570 C720 ) C570_=_C721( C570 C721 ) C570_=_C735( C570 C735 ) C570_=_C738( C570 C738 ) C570_=_C744( C570 C744 ) \nC570_=_C765( C570 C765 ) C570_=_C767( C570 C767 ) C570_=_C798( C570 C798 ) C570_=_C820( C570 C820 ) C570_=_C834( C570 C834 ) C570_=_C835( C570 C835 ) \nC570_=_C842( C570 C842 ) C570_=_C844( C570 C844 ) C570_=_C845( C570 C845 ) C570_=_C868( C570 C868 ) C570_=_C870( C570 C870 ) C570_=_C878( C570 C878 ) \nC570_=_C885( C570 C885 ) C570_=_C886( C570 C886 ) C570_=_C891( C570 C891 ) C576_=_C615( C576 C615 ) C576_=_C622( C576 C622 ) C576_=_C630( C576 C630 ) \nC576_=_C640( C576 C640 ) C576_=_C642( C576 C642 ) C576_=_C645( C576 C645 ) C576_=_C652( C576 C652 ) C576_=_C655( C576 C655 ) C576_=_C657( C576 C657 ) \nC576_=_C678( C576 C678 ) C576_=_C681( C576 C681 ) C576_=_C685( C576 C685 ) C576_=_C689( C576 C689 ) C576_=_C691( C576 C691 ) C576_=_C702(</w:t>
      </w:r>
    </w:p>
    <w:p>
      <w:pPr>
        <w:pStyle w:val="PreformattedText"/>
        <w:bidi w:val="0"/>
        <w:spacing w:before="0" w:after="0"/>
        <w:jc w:val="left"/>
        <w:rPr/>
      </w:pPr>
      <w:r>
        <w:rPr/>
        <w:t xml:space="preserve"> </w:t>
      </w:r>
      <w:r>
        <w:rPr/>
        <w:t>C576 C702 ) \nC576_=_C708( C576 C708 ) C576_=_C715( C576 C715 ) C576_=_C761( C576 C761 ) C576_=_C763( C576 C763 ) C576_=_C774( C576 C774 ) C576_=_C785( C576 C785 ) \nC576_=_C804( C576 C804 ) C576_=_C841( C576 C841 ) C576_=_C844( C576 C844 ) C576_=_C846( C576 C846 ) C576_=_C862( C576 C862 ) C576_=_C875( C576 C875 ) \nC576_=_C881( C576 C881 ) C576_=_C884( C576 C884 ) C576_=_C899( C576 C899 ) C581_=_C616( C581 C616 ) C581_=_C622( C581 C622 ) C581_=_C636( C581 C636 ) \nC581_=_C644( C581 C644 ) C581_=_C652( C581 C652 ) C581_=_C662( C581 C662 ) C581_=_C688( C581 C688 ) C581_=_C691( C581 C691 ) C581_=_C692( C581 C692 ) \nC581_=_C693( C581 C693 ) C581_=_C748( C581 C748 ) C581_=_C766( C581 C766 ) C581_=_C768( C581 C768 ) C581_=_C780( C581 C780 ) C581_=_C786( C581 C786 ) \nC581_=_C787( C581 C787 ) C581_=_C792( C581 C792 ) C581_=_C798( C581 C798 ) C581_=_C804( C581 C804 ) C581_=_C815( C581 C815 ) C581_=_C832( C581 C832 ) \nC581_=_C833( C581 C833 ) C581_=_C845( C581 C845 ) C581_=_C860( C581 C860 ) C581_=_C867( C581 C867 ) C581_=_C880( C581 C880 ) C581_=_C884( C581 C884 ) \nC581_=_C899( C581 C899 ) C584_=_C619( C584 C619 ) C584_=_C629( C584 C629 ) C584_=_C644( C584 C644 ) C584_=_C666( C584 C666 ) C584_=_C681( C584 C681 ) \nC584_=_C691( C584 C691 ) C584_=_C720( C584 C720 ) C584_=_C721( C584 C721 ) C584_=_C804( C584 C804 ) C584_=_C813( C584 C813 ) C584_=_C834( C584 C834 ) \nC584_=_C842( C584 C842 ) C584_=_C846( C584 C846 ) C584_=_C853( C584 C853 ) C584_=_C870( C584 C870 ) C584_=_C878( C584 C878 ) C584_=_C882( C584 C882 ) \nC584_=_C885( C584 C885 ) C584_=_C886( C584 C886 ) C584_=_C889( C584 C889 ) C584_=_C891( C584 C891 ) C584_=_C892( C584 C892 ) C584_=_C895( C584 C895 ) \nC605_=_C655( C605 C655 ) C605_=_C657( C605 C657 ) C605_=_C698( C605 C698 ) C605_=_C708( C605 C708 ) C605_=_C718( C605 C718 ) C605_=_C738( C605 C738 ) \nC605_=_C748( C605 C748 ) C605_=_C753( C605 C753 ) C605_=_C761( C605 C761 ) C605_=_C765( C605 C765 ) C605_=_C791( C605 C791 ) C605_=_C796( C605 C796 ) \nC605_=_C801( C605 C801 ) C605_=_C834( C605 C834 ) C605_=_C835( C605 C835 ) C605_=_C845( C605 C845 ) C605_=_C849( C605 C849 ) C605_=_C854( C605 C854 ) \nC605_=_C871( C605 C871 ) C605_=_C875( C605 C875 ) C605_=_C880( C605 C880 ) C605_=_C881( C605 C881 ) C605_=_C882( C605 C882 ) C605_=_C898( C605 C898 ) \nC606_=_C607( C606 C607 ) C606_=_C618( C606 C618 ) C606_=_C635( C606 C635 ) C606_=_C642( C606 C642 ) C606_=_C646( C606 C646 ) C606_=_C671( C606 C671 ) \nC606_=_C693( C606 C693 ) C606_=_C724( C606 C724 ) C606_=_C728( C606 C728 ) C606_=_C735( C606 C735 ) C606_=_C773( C606 C773 ) C606_=_C780( C606 C780 ) \nC606_=_C781( C606 C781 ) C606_=_C785( C606 C785 ) C606_=_C800( C606 C800 ) C606_=_C801( C606 C801 ) C606_=_C820( C606 C820 ) C606_=_C827( C606 C827 ) \nC606_=_C833( C606 C833 ) C606_=_C837( C606 C837 ) C606_=_C838( C606 C838 ) C606_=_C844( C606 C844 ) C606_=_C853( C606 C853 ) C606_=_C868( C606 C868 ) \nC606_=_C878( C606 C878 ) C606_=_C882( C606 C882 ) C606_=_C884( C606 C884 ) C606_=_C890( C606 C890 ) C607_=_C616( C607 C616 ) C607_=_C622( C607 C622 ) \nC607_=_C635( C607 C635 ) C607_=_C644( C607 C644 ) C607_=_C657( C607 C657 ) C607_=_C666( C607 C666 ) C607_=_C715( C607 C715 ) C607_=_C728( C607 C728 ) \nC607_=_C729( C607 C729 ) C607_=_C766( C607 C766 ) C607_=_C780( C607 C780 ) C607_=_C785( C607 C785 ) C607_=_C789( C607 C789 ) C607_=_C792( C607 C792 ) \nC607_=_C800( C607 C800 ) C607_=_C811( C607 C811 ) C607_=_C813( C607 C813 ) C607_=_C831( C607 C831 ) C607_=_C834( C607 C834 ) C607_=_C841( C607 C841 ) \nC607_=_C844( C607 C844 ) C607_=_C858( C607 C858 ) C607_=_C882( C607 C882 ) C607_=_C884( C607 C884 ) C607_=_C886( C607 C886 ) C607_=_C890( C607 C890 ) \nC607_=_C892( C607 C892 ) C607_=_C898( C607 C898 ) C607_=_C899( C607 C899 ) C615_=_C630( C615 C630 ) C615_=_C640( C615 C640 ) C615_=_C645( C615 C645 ) \nC615_=_C681( C615 C681 ) C615_=_C685( C615 C685 ) C615_=_C689( C615 C689 ) C615_=_C702( C615 C702 ) C615_=_C703( C615 C703 ) C615_=_C735( C615 C735 ) \nC615_=_C761( C615 C761 ) C615_=_C763( C615 C763 ) C615_=_C768( C615 C768 ) C615_=_C774( C615 C774 ) C615_=_C837( C615 C837 ) C615_=_C844( C615 C844 ) \nC615_=_C846( C615 C846 ) C615_=_C849( C615 C849 ) C615_=_C867( C615 C867 ) C615_=_C875( C615 C875 ) C615_=_C878( C615 C878 ) C615_=_C881( C615 C881 ) \nC615_=_C884( C615 C884 ) C615_=_C885( C615 C885 ) C616_=_C633( C616 C633 ) C616_=_C666( C616 C666 ) C616_=_C689( C616 C689 ) C616_=_C693( C616 C693 ) \nC616_=_C766( C616 C766 ) C616_=_C774( C616 C774 ) C616_=_C780( C616 C780 ) C616_=_C781( C616 C781 ) C616_=_C787( C616 C787 ) C616_=_C789( C616 C789 ) \nC616_=_C804( C616 C804 ) C616_=_C815( C616 C815 ) C616_=_C831( C616 C831 ) C616_=_C832( C616 C832 ) C616_=_C841( C616 C841 ) C616_=_C845( C616 C845 ) \nC616_=_C860( C616 C860 ) C616_=_C867( C616 C867 ) C616_=_C880( C616 C880 ) C616_=_C884( C616 C884 ) C616_=_C892( C616 C892 ) C616_=_C895( C616 C895 ) \nC618_=_C635( C618 C635 ) C618_=_C640( C618 C640 ) C618_=_C642( C618 C642 ) C618_=_C646( C618 C646 ) C618_=_C671( C618 C671 ) C618_=_C693( C618 C693 ) \nC618_=_C720( C618 C720 ) C618_=_C735( C618 C735 ) C618_=_C765( C618 C765 ) C618_=_C767( C618 C767 ) C618_=_C773( C618 C773 ) C618_=_C781( C618 C781 ) \nC618_=_C786( C618 C786 ) C618_=_C791( C618 C791 ) C618_=_C801( C618 C801 ) C618_=_C804( C618 C804 ) C618_=_C814( C618 C814 ) C618_=_C815( C618 C815 ) \nC618_=_C820( C618 C820 ) C618_=_C827( C618 C827 ) C618_=_C833( C618 C833 ) C618_=_C837( C618 C837 ) C618_=_C838( C618 C838 ) C618_=_C846( C618 C846 ) \nC618_=_C853( C618 C853 ) C618_=_C854( C618 C854 ) C618_=_C867( C618 C867 ) C618_=_C868( C618 C868 ) C618_=_C880( C618 C880 ) C618_=_C881( C618 C881 ) \nC618_=_C884( C618 C884 ) C618_=_C891( C618 C891 ) C619_=_C633( C619 C633 ) C619_=_C637( C619 C637 ) C619_=_C640( C619 C640 ) C619_=_C642( C619 C642 ) \nC619_=_C658( C619 C658 ) C619_=_C678( C619 C678 ) C619_=_C691( C619 C691 ) C619_=_C721( C619 C721 ) C619_=_C724( C619 C724 ) C619_=_C729( C619 C729 ) \nC619_=_C738( C619 C738 ) C619_=_C744( C619 C744 ) C619_=_C761( C619 C761 ) C619_=_C765( C619 C765 ) C619_=_C767( C619 C767 ) C619_=_C771( C619 C771 ) \nC619_=_C787( C619 C787 ) C619_=_C800( C619 C800 ) C619_=_C811( C619 C811 ) C619_=_C821( C619 C821 ) C619_=_C832( C619 C832 ) C619_=_C833( C619 C833 ) \nC619_=_C838( C619 C838 ) C619_=_C846( C619 C846 ) C619_=_C854( C619 C854 ) C619_=_C867( C619 C867 ) C619_=_C870( C619 C870 ) C619_=_C875( C619 C875 ) \nC619_=_C892( C619 C892 ) C622_=_C636( C622 C636 ) C622_=_C644( C622 C644 ) C622_=_C652( C622 C652 ) C622_=_C655( C622 C655 ) C622_=_C656( C622 C656 ) \nC622_=_C657( C622 C657 ) C622_=_C662( C622 C662 ) C622_=_C715( C622 C715 ) C622_=_C748( C622 C748 ) C622_=_C766( C622 C766 ) C622_=_C768( C622 C768 ) \nC622_=_C815( C622 C815 ) C622_=_C834( C622 C834 ) C622_=_C838( C622 C838 ) C622_=_C841( C622 C841 ) C622_=_C845( C622 C845 ) C622_=_C846( C622 C846 ) \nC622_=_C854( C622 C854 ) C622_=_C875( C622 C875 ) C626_=_C629( C626 C629 ) C626_=_C643( C626 C643 ) C626_=_C652( C626 C652 ) C626_=_C655( C626 C655 ) \nC626_=_C656( C626 C656 ) C626_=_C657( C626 C657 ) C626_=_C671( C626 C671 ) C626_=_C674( C626 C674 ) C626_=_C681( C626 C681 ) C626_=_C698( C626 C698 ) \nC626_=_C706( C626 C706 ) C626_=_C735( C626 C735 ) C626_=_C736( C626 C736 ) C626_=_C738( C626 C738 ) C626_=_C760( C626 C760 ) C626_=_C766( C626 C766 ) \nC626_=_C767( C626 C767 ) C626_=_C785( C626 C785 ) C626_=_C789( C626 C789 ) C626_=_C804( C626 C804 ) C626_=_C831( C626 C831 ) C626_=_C832( C626 C832 ) \nC626_=_C833( C626 C833 ) C626_=_C838( C626 C838 ) C626_=_C860( C626 C860 ) C626_=_C862( C626 C862 ) C626_=_C863( C626 C863 ) C626_=_C871( C626 C871 ) \nC626_=_C878( C626 C878 ) C626_=_C880( C626 C880 ) C626_=_C885( C626 C885 ) C626_=_C889( C626 C889 ) C629_=_C637( C629 C637 ) C629_=_C655( C629 C655 ) \nC629_=_C659( C629 C659 ) C629_=_C666( C629 C666 ) C629_=_C677( C629 C677 ) C629_=_C678( C629 C678 ) C629_=_C681( C629 C681 ) C629_=_C698( C629 C698 ) \nC629_=_C706( C629 C706 ) C629_=_C720( C629 C720 ) C629_=_C721( C629 C721 ) C629_=_C735( C629 C735 ) C629_=_C736( C629 C736 ) C629_=_C738( C629 C738 ) \nC629_=_C771( C629 C771 ) C629_=_C787( C629 C787 ) C629_=_C834( C629 C834 ) C629_=_C842( C629 C842 ) C629_=_C849( C629 C849 ) C629_=_C853( C629 C853 ) \nC629_=_C860( C629 C860 ) C629_=_C863( C629 C863 ) C629_=_C870( C629 C870 ) C629_=_C878( C629 C878 ) C629_=_C885( C629 C885 ) C629_=_C886( C629 C886 ) \nC629_=_C891( C629 C891 ) C629_=_C892( C629 C892 ) C629_=_C898( C629 C898 ) C630_=_C633( C630 C633 ) C630_=_C640( C630 C640 ) C630_=_C645( C630 C645 ) \nC630_=_C681( C630 C681 ) C630_=_C685( C630 C685 ) C630_=_C689( C630 C689 ) C630_=_C702( C630 C702 ) C630_=_C744( C630 C744 ) C630_=_C760( C630 C760 ) \nC630_=_C761( C630 C761 ) C630_=_C763( C630 C763 ) C630_=_C771( C630 C771 ) C630_=_C774( C630 C774 ) C630_=_C796( C630 C796 ) C630_=_C800( C630 C800 ) \nC630_=_C801( C630 C801 ) C630_=_C811( C630 C811 ) C630_=_C815( C630 C815 ) C630_=_C842( C630 C842 ) C630_=_C844( C630 C844 ) C630_=_C846( C630 C846 ) \nC630_=_C849( C630 C849 ) C630_=_C854( C630 C854 ) C630_=_C862( C630 C862 ) C630_=_C863( C630 C863 ) C630_=_C867( C630 C867 ) C630_=_C881( C630 C881 ) \nC630_=_C884( C630 C884 ) C630_=_C895( C630 C895 ) C633_=_C637( C633 C637 ) C633_=_C643( C633 C643 ) C633_=_C658( C633 C658 ) C633_=_C666( C633 C666 ) \nC633_=_C674( C633 C674 ) C633_=_C678( C633 C678 ) C633_=_C689( C633 C689 ) C633_=_C691( C633 C691 ) C633_=_C724( C633 C724 ) C633_=_C729( C633 C729 ) \nC633_=_C735( C633 C735 ) C633_=_C738( C633 C738 ) C633_=_C744( C633 C744 ) C633_=_C746( C633 C746 ) C633_=_C747( C633 C747 ) C633_=_C765( C633 C765 ) \nC633_=_C771( C633 C771 ) C633_=_C774( C633 C774 ) C633_=_C780( C633 C780 ) C633_=_C784( C633 C784 ) C633_=_C787( C633 C787 ) C633_=_C791( C633 C791 ) \nC633_=_C792( C633 C792 ) C633_=_C798( C633 C798 ) C633_=_C800( C633 C800 ) C633_=_C813( C633 C813 ) C633_=_C814( C633 C814 ) C633_=_C815( C633 C815 ) \nC633_=_C821(</w:t>
      </w:r>
    </w:p>
    <w:p>
      <w:pPr>
        <w:pStyle w:val="PreformattedText"/>
        <w:bidi w:val="0"/>
        <w:spacing w:before="0" w:after="0"/>
        <w:jc w:val="left"/>
        <w:rPr/>
      </w:pPr>
      <w:r>
        <w:rPr/>
        <w:t xml:space="preserve"> </w:t>
      </w:r>
      <w:r>
        <w:rPr/>
        <w:t>C633 C821 ) C633_=_C838( C633 C838 ) C633_=_C841( C633 C841 ) C633_=_C853( C633 C853 ) C633_=_C854( C633 C854 ) C633_=_C862( C633 C862 ) \nC633_=_C868( C633 C868 ) C633_=_C875( C633 C875 ) C633_=_C884( C633 C884 ) C633_=_C899( C633 C899 ) C635_=_C637( C635 C637 ) C635_=_C642( C635 C642 ) \nC635_=_C646( C635 C646 ) C635_=_C671( C635 C671 ) C635_=_C674( C635 C674 ) C635_=_C693( C635 C693 ) C635_=_C724( C635 C724 ) C635_=_C735( C635 C735 ) \nC635_=_C736( C635 C736 ) C635_=_C753( C635 C753 ) C635_=_C773( C635 C773 ) C635_=_C780( C635 C780 ) C635_=_C781( C635 C781 ) C635_=_C785( C635 C785 ) \nC635_=_C800( C635 C800 ) C635_=_C801( C635 C801 ) C635_=_C811( C635 C811 ) C635_=_C820( C635 C820 ) C635_=_C827( C635 C827 ) C635_=_C833( C635 C833 ) \nC635_=_C837( C635 C837 ) C635_=_C838( C635 C838 ) C635_=_C844( C635 C844 ) C635_=_C863( C635 C863 ) C635_=_C871( C635 C871 ) C635_=_C878( C635 C878 ) \nC635_=_C881( C635 C881 ) C635_=_C884( C635 C884 ) C635_=_C890( C635 C890 ) C635_=_C891( C635 C891 ) C636_=_C637( C636 C637 ) C636_=_C644( C636 C644 ) \nC636_=_C648( C636 C648 ) C636_=_C652( C636 C652 ) C636_=_C658( C636 C658 ) C636_=_C659( C636 C659 ) C636_=_C662( C636 C662 ) C636_=_C692( C636 C692 ) \nC636_=_C720( C636 C720 ) C636_=_C724( C636 C724 ) C636_=_C736( C636 C736 ) C636_=_C746( C636 C746 ) C636_=_C748( C636 C748 ) C636_=_C760( C636 C760 ) \nC636_=_C766( C636 C766 ) C636_=_C768( C636 C768 ) C636_=_C781( C636 C781 ) C636_=_C786( C636 C786 ) C636_=_C815( C636 C815 ) C636_=_C833( C636 C833 ) \nC636_=_C862( C636 C862 ) C636_=_C868( C636 C868 ) C636_=_C880( C636 C880 ) C636_=_C889( C636 C889 ) C636_=_C892( C636 C892 ) C636_=_C899( C636 C899 ) \nC637_=_C652( C637 C652 ) C637_=_C658( C637 C658 ) C637_=_C678( C637 C678 ) C637_=_C691( C637 C691 ) C637_=_C698( C637 C698 ) C637_=_C724( C637 C724 ) \nC637_=_C729( C637 C729 ) C637_=_C736( C637 C736 ) C637_=_C738( C637 C738 ) C637_=_C744( C637 C744 ) C637_=_C765( C637 C765 ) C637_=_C771( C637 C771 ) \nC637_=_C787( C637 C787 ) C637_=_C800( C637 C800 ) C637_=_C811( C637 C811 ) C637_=_C814( C637 C814 ) C637_=_C821( C637 C821 ) C637_=_C822( C637 C822 ) \nC637_=_C827( C637 C827 ) C637_=_C838( C637 C838 ) C637_=_C854( C637 C854 ) C637_=_C875( C637 C875 ) C637_=_C878( C637 C878 ) C637_=_C881( C637 C881 ) \nC637_=_C885( C637 C885 ) C637_=_C898( C637 C898 ) C640_=_C642( C640 C642 ) C640_=_C645( C640 C645 ) C640_=_C681( C640 C681 ) C640_=_C685( C640 C685 ) \nC640_=_C689( C640 C689 ) C640_=_C702( C640 C702 ) C640_=_C720( C640 C720 ) C640_=_C753( C640 C753 ) C640_=_C761( C640 C761 ) C640_=_C763( C640 C763 ) \nC640_=_C767( C640 C767 ) C640_=_C774( C640 C774 ) C640_=_C789( C640 C789 ) C640_=_C814( C640 C814 ) C640_=_C815( C640 C815 ) C640_=_C832( C640 C832 ) \nC640_=_C844( C640 C844 ) C640_=_C846( C640 C846 ) C640_=_C867( C640 C867 ) C640_=_C875( C640 C875 ) C640_=_C880( C640 C880 ) C640_=_C881( C640 C881 ) \nC640_=_C884( C640 C884 ) C640_=_C889( C640 C889 ) C640_=_C890( C640 C890 ) C642_=_C646( C642 C646 ) C642_=_C652( C642 C652 ) C642_=_C662( C642 C662 ) \nC642_=_C671( C642 C671 ) C642_=_C678( C642 C678 ) C642_=_C685( C642 C685 ) C642_=_C691( C642 C691 ) C642_=_C693( C642 C693 ) C642_=_C708( C642 C708 ) \nC642_=_C715( C642 C715 ) C642_=_C720( C642 C720 ) C642_=_C735( C642 C735 ) C642_=_C753( C642 C753 ) C642_=_C767( C642 C767 ) C642_=_C773( C642 C773 ) \nC642_=_C781( C642 C781 ) C642_=_C784( C642 C784 ) C642_=_C785( C642 C785 ) C642_=_C787( C642 C787 ) C642_=_C791( C642 C791 ) C642_=_C801( C642 C801 ) \nC642_=_C804( C642 C804 ) C642_=_C811( C642 C811 ) C642_=_C820( C642 C820 ) C642_=_C827( C642 C827 ) C642_=_C833( C642 C833 ) C642_=_C837( C642 C837 ) \nC642_=_C838( C642 C838 ) C642_=_C862( C642 C862 ) C642_=_C867( C642 C867 ) C642_=_C868( C642 C868 ) C643_=_C644( C643 C644 ) C643_=_C645( C643 C645 ) \nC643_=_C646( C643 C646 ) C643_=_C652( C643 C652 ) C643_=_C655( C643 C655 ) C643_=_C656( C643 C656 ) C643_=_C657( C643 C657 ) C643_=_C689( C643 C689 ) \nC643_=_C702( C643 C702 ) C643_=_C715( C643 C715 ) C643_=_C721( C643 C721 ) C643_=_C760( C643 C760 ) C643_=_C766( C643 C766 ) C643_=_C767( C643 C767 ) \nC643_=_C771( C643 C771 ) C643_=_C780( C643 C780 ) C643_=_C781( C643 C781 ) C643_=_C798( C643 C798 ) C643_=_C813( C643 C813 ) C643_=_C814( C643 C814 ) \nC643_=_C827( C643 C827 ) C643_=_C831( C643 C831 ) C643_=_C832( C643 C832 ) C643_=_C833( C643 C833 ) C643_=_C845( C643 C845 ) C643_=_C863( C643 C863 ) \nC643_=_C867( C643 C867 ) C643_=_C868( C643 C868 ) C643_=_C878( C643 C878 ) C643_=_C886( C643 C886 ) C643_=_C899( C643 C899 ) C644_=_C645( C644 C645 ) \nC644_=_C646( C644 C646 ) C644_=_C657( C644 C657 ) C644_=_C658( C644 C658 ) C644_=_C659( C644 C659 ) C644_=_C677( C644 C677 ) C644_=_C688( C644 C688 ) \nC644_=_C691( C644 C691 ) C644_=_C692( C644 C692 ) C644_=_C736( C644 C736 ) C644_=_C746( C644 C746 ) C644_=_C768( C644 C768 ) C644_=_C786( C644 C786 ) \nC644_=_C834( C644 C834 ) C644_=_C842( C644 C842 ) C644_=_C868( C644 C868 ) C644_=_C881( C644 C881 ) C644_=_C882( C644 C882 ) C644_=_C889( C644 C889 ) \nC644_=_C895( C644 C895 ) C644_=_C899( C644 C899 ) C645_=_C646( C645 C646 ) C645_=_C681( C645 C681 ) C645_=_C685( C645 C685 ) C645_=_C688( C645 C688 ) \nC645_=_C689( C645 C689 ) C645_=_C698( C645 C698 ) C645_=_C702( C645 C702 ) C645_=_C738( C645 C738 ) C645_=_C747( C645 C747 ) C645_=_C761( C645 C761 ) \nC645_=_C763( C645 C763 ) C645_=_C774( C645 C774 ) C645_=_C780( C645 C780 ) C645_=_C781( C645 C781 ) C645_=_C784( C645 C784 ) C645_=_C796( C645 C796 ) \nC645_=_C820( C645 C820 ) C645_=_C832( C645 C832 ) C645_=_C844( C645 C844 ) C645_=_C846( C645 C846 ) C645_=_C858( C645 C858 ) C645_=_C863( C645 C863 ) \nC645_=_C867( C645 C867 ) C645_=_C868( C645 C868 ) C645_=_C881( C645 C881 ) C645_=_C884( C645 C884 ) C646_=_C648( C646 C648 ) C646_=_C671( C646 C671 ) \nC646_=_C681( C646 C681 ) C646_=_C689( C646 C689 ) C646_=_C693( C646 C693 ) C646_=_C715( C646 C715 ) C646_=_C735( C646 C735 ) C646_=_C747( C646 C747 ) \nC646_=_C773( C646 C773 ) C646_=_C781( C646 C781 ) C646_=_C784( C646 C784 ) C646_=_C801( C646 C801 ) C646_=_C820( C646 C820 ) C646_=_C827( C646 C827 ) \nC646_=_C833( C646 C833 ) C646_=_C835( C646 C835 ) C646_=_C837( C646 C837 ) C646_=_C838( C646 C838 ) C646_=_C841( C646 C841 ) C646_=_C860( C646 C860 ) \nC646_=_C868( C646 C868 ) C646_=_C889( C646 C889 ) C646_=_C890( C646 C890 ) C646_=_C891( C646 C891 ) C646_=_C892( C646 C892 ) C646_=_C898( C646 C898 ) \nC648_=_C658( C648 C658 ) C648_=_C659( C648 C659 ) C648_=_C689( C648 C689 ) C648_=_C706( C648 C706 ) C648_=_C708( C648 C708 ) C648_=_C715( C648 C715 ) \nC648_=_C718( C648 C718 ) C648_=_C720( C648 C720 ) C648_=_C724( C648 C724 ) C648_=_C728( C648 C728 ) C648_=_C744( C648 C744 ) C648_=_C748( C648 C748 ) \nC648_=_C773( C648 C773 ) C648_=_C786( C648 C786 ) C648_=_C838( C648 C838 ) C648_=_C841( C648 C841 ) C648_=_C842( C648 C842 ) C648_=_C858( C648 C858 ) \nC648_=_C875( C648 C875 ) C648_=_C878( C648 C878 ) C648_=_C889( C648 C889 ) C648_=_C891( C648 C891 ) C648_=_C892( C648 C892 ) C648_=_C895( C648 C895 ) \nC648_=_C898( C648 C898 ) C652_=_C655( C652 C655 ) C652_=_C656( C652 C656 ) C652_=_C657( C652 C657 ) C652_=_C662( C652 C662 ) C652_=_C678( C652 C678 ) \nC652_=_C685( C652 C685 ) C652_=_C691( C652 C691 ) C652_=_C708( C652 C708 ) C652_=_C748( C652 C748 ) C652_=_C760( C652 C760 ) C652_=_C761( C652 C761 ) \nC652_=_C766( C652 C766 ) C652_=_C767( C652 C767 ) C652_=_C785( C652 C785 ) C652_=_C804( C652 C804 ) C652_=_C815( C652 C815 ) C652_=_C821( C652 C821 ) \nC652_=_C827( C652 C827 ) C652_=_C831( C652 C831 ) C652_=_C832( C652 C832 ) C652_=_C833( C652 C833 ) C652_=_C858( C652 C858 ) C652_=_C862( C652 C862 ) \nC652_=_C863( C652 C863 ) C652_=_C898( C652 C898 ) C655_=_C656( C655 C656 ) C655_=_C657( C655 C657 ) C655_=_C691( C655 C691 ) C655_=_C706( C655 C706 ) \nC655_=_C708( C655 C708 ) C655_=_C715( C655 C715 ) C655_=_C728( C655 C728 ) C655_=_C738( C655 C738 ) C655_=_C748( C655 C748 ) C655_=_C760( C655 C760 ) \nC655_=_C766( C655 C766 ) C655_=_C767( C655 C767 ) C655_=_C798( C655 C798 ) C655_=_C815( C655 C815 ) C655_=_C822( C655 C822 ) C655_=_C831( C655 C831 ) \nC655_=_C832( C655 C832 ) C655_=_C833( C655 C833 ) C655_=_C841( C655 C841 ) C655_=_C845( C655 C845 ) C655_=_C849( C655 C849 ) C655_=_C854( C655 C854 ) \nC655_=_C863( C655 C863 ) C655_=_C875( C655 C875 ) C655_=_C898( C655 C898 ) C655_=_C899( C655 C899 ) C656_=_C657( C656 C657 ) C656_=_C706( C656 C706 ) \nC656_=_C718( C656 C718 ) C656_=_C720( C656 C720 ) C656_=_C724( C656 C724 ) C656_=_C760( C656 C760 ) C656_=_C766( C656 C766 ) C656_=_C767( C656 C767 ) \nC656_=_C768( C656 C768 ) C656_=_C773( C656 C773 ) C656_=_C774( C656 C774 ) C656_=_C820( C656 C820 ) C656_=_C821( C656 C821 ) C656_=_C831( C656 C831 ) \nC656_=_C832( C656 C832 ) C656_=_C833( C656 C833 ) C656_=_C845( C656 C845 ) C656_=_C854( C656 C854 ) C656_=_C858( C656 C858 ) C656_=_C863( C656 C863 ) \nC656_=_C871( C656 C871 ) C656_=_C895( C656 C895 ) C657_=_C715( C657 C715 ) C657_=_C721( C657 C721 ) C657_=_C728( C657 C728 ) C657_=_C760( C657 C760 ) \nC657_=_C765( C657 C765 ) C657_=_C766( C657 C766 ) C657_=_C767( C657 C767 ) C657_=_C771( C657 C771 ) C657_=_C781( C657 C781 ) C657_=_C801( C657 C801 ) \nC657_=_C814( C657 C814 ) C657_=_C827( C657 C827 ) C657_=_C831( C657 C831 ) C657_=_C832( C657 C832 ) C657_=_C833( C657 C833 ) C657_=_C834( C657 C834 ) \nC657_=_C835( C657 C835 ) C657_=_C841( C657 C841 ) C657_=_C842( C657 C842 ) C657_=_C860( C657 C860 ) C657_=_C863( C657 C863 ) C657_=_C867( C657 C867 ) \nC657_=_C875( C657 C875 ) C657_=_C886( C657 C886 ) C658_=_C659( C658 C659 ) C658_=_C678( C658 C678 ) C658_=_C691( C658 C691 ) C658_=_C724( C658 C724 ) \nC658_=_C729( C658 C729 ) C658_=_C736( C658 C736 ) C658_=_C738( C658 C738 ) C658_=_C744( C658 C744 ) C658_=_C746( C658 C746 ) C658_=_C748( C658 C748 ) \nC658_=_C765( C658 C765 ) C658_=_C768( C658 C768 ) C658_=_C771( C658 C771 ) C658_=_C787( C658 C787 ) C658_=_C800( C658 C800 ) C658_=_C821( C658 C821 ) \nC658_=_C838( C658 C838 ) C658_=_C841(</w:t>
      </w:r>
    </w:p>
    <w:p>
      <w:pPr>
        <w:pStyle w:val="PreformattedText"/>
        <w:bidi w:val="0"/>
        <w:spacing w:before="0" w:after="0"/>
        <w:jc w:val="left"/>
        <w:rPr/>
      </w:pPr>
      <w:r>
        <w:rPr/>
        <w:t xml:space="preserve"> </w:t>
      </w:r>
      <w:r>
        <w:rPr/>
        <w:t>C658 C841 ) C658_=_C849( C658 C849 ) C658_=_C854( C658 C854 ) C658_=_C867( C658 C867 ) C658_=_C868( C658 C868 ) \nC658_=_C875( C658 C875 ) C658_=_C898( C658 C898 ) C658_=_C899( C658 C899 ) C659_=_C666( C659 C666 ) C659_=_C671( C659 C671 ) C659_=_C677( C659 C677 ) \nC659_=_C678( C659 C678 ) C659_=_C720( C659 C720 ) C659_=_C724( C659 C724 ) C659_=_C736( C659 C736 ) C659_=_C746( C659 C746 ) C659_=_C748( C659 C748 ) \nC659_=_C768( C659 C768 ) C659_=_C798( C659 C798 ) C659_=_C821( C659 C821 ) C659_=_C838( C659 C838 ) C659_=_C868( C659 C868 ) C659_=_C882( C659 C882 ) \nC659_=_C884( C659 C884 ) C659_=_C886( C659 C886 ) C659_=_C899( C659 C899 ) C662_=_C674( C662 C674 ) C662_=_C720( C662 C720 ) C662_=_C728( C662 C728 ) \nC662_=_C747( C662 C747 ) C662_=_C748( C662 C748 ) C662_=_C766( C662 C766 ) C662_=_C774( C662 C774 ) C662_=_C784( C662 C784 ) C662_=_C785( C662 C785 ) \nC662_=_C815( C662 C815 ) C662_=_C820( C662 C820 ) C662_=_C834( C662 C834 ) C662_=_C842( C662 C842 ) C662_=_C849( C662 C849 ) C662_=_C858( C662 C858 ) \nC662_=_C868( C662 C868 ) C662_=_C875( C662 C875 ) C662_=_C881( C662 C881 ) C666_=_C674( C666 C674 ) C666_=_C677( C666 C677 ) C666_=_C678( C666 C678 ) \nC666_=_C681( C666 C681 ) C666_=_C702( C666 C702 ) C666_=_C720( C666 C720 ) C666_=_C721( C666 C721 ) C666_=_C735( C666 C735 ) C666_=_C746( C666 C746 ) \nC666_=_C747( C666 C747 ) C666_=_C766( C666 C766 ) C666_=_C768( C666 C768 ) C666_=_C774( C666 C774 ) C666_=_C784( C666 C784 ) C666_=_C789( C666 C789 ) \nC666_=_C798( C666 C798 ) C666_=_C814( C666 C814 ) C666_=_C831( C666 C831 ) C666_=_C834( C666 C834 ) C666_=_C835( C666 C835 ) C666_=_C837( C666 C837 ) \nC666_=_C841( C666 C841 ) C666_=_C842( C666 C842 ) C666_=_C853( C666 C853 ) C666_=_C870( C666 C870 ) C666_=_C878( C666 C878 ) C666_=_C885( C666 C885 ) \nC666_=_C886( C666 C886 ) C666_=_C891( C666 C891 ) C671_=_C674( C671 C674 ) C671_=_C693( C671 C693 ) C671_=_C702( C671 C702 ) C671_=_C735( C671 C735 ) \nC671_=_C746( C671 C746 ) C671_=_C773( C671 C773 ) C671_=_C781( C671 C781 ) C671_=_C784( C671 C784 ) C671_=_C789( C671 C789 ) C671_=_C792( C671 C792 ) \nC671_=_C801( C671 C801 ) C671_=_C820( C671 C820 ) C671_=_C827( C671 C827 ) C671_=_C833( C671 C833 ) C671_=_C837( C671 C837 ) C671_=_C838( C671 C838 ) \nC671_=_C844( C671 C844 ) C671_=_C860( C671 C860 ) C671_=_C862( C671 C862 ) C671_=_C878( C671 C878 ) C671_=_C881( C671 C881 ) C671_=_C884( C671 C884 ) \nC674_=_C735( C674 C735 ) C674_=_C746( C674 C746 ) C674_=_C747( C674 C747 ) C674_=_C784( C674 C784 ) C674_=_C798( C674 C798 ) C674_=_C800( C674 C800 ) \nC674_=_C814( C674 C814 ) C674_=_C838( C674 C838 ) C674_=_C841( C674 C841 ) C674_=_C853( C674 C853 ) C674_=_C858( C674 C858 ) C674_=_C860( C674 C860 ) \nC674_=_C862( C674 C862 ) C674_=_C868( C674 C868 ) C674_=_C871( C674 C871 ) C674_=_C878( C674 C878 ) C674_=_C881( C674 C881 ) C674_=_C889( C674 C889 ) \nC674_=_C895( C674 C895 ) C677_=_C678( C677 C678 ) C677_=_C688( C677 C688 ) C677_=_C692( C677 C692 ) C677_=_C702( C677 C702 ) C677_=_C718( C677 C718 ) \nC677_=_C724( C677 C724 ) C677_=_C746( C677 C746 ) C677_=_C768( C677 C768 ) C677_=_C780( C677 C780 ) C677_=_C789( C677 C789 ) C677_=_C800( C677 C800 ) \nC677_=_C831( C677 C831 ) C677_=_C835( C677 C835 ) C677_=_C842( C677 C842 ) C677_=_C853( C677 C853 ) C677_=_C862( C677 C862 ) C677_=_C880( C677 C880 ) \nC677_=_C881( C677 C881 ) C677_=_C890( C677 C890 ) C677_=_C895( C677 C895 ) C678_=_C685( C678 C685 ) C678_=_C691( C678 C691 ) C678_=_C708( C678 C708 ) \nC678_=_C724( C678 C724 ) C678_=_C729( C678 C729 ) C678_=_C738( C678 C738 ) C678_=_C744( C678 C744 ) C678_=_C746( C678 C746 ) C678_=_C753( C678 C753 ) \nC678_=_C765( C678 C765 ) C678_=_C766( C678 C766 ) C678_=_C771( C678 C771 ) C678_=_C785( C678 C785 ) C678_=_C787( C678 C787 ) C678_=_C796( C678 C796 ) \nC678_=_C800( C678 C800 ) C678_=_C804( C678 C804 ) C678_=_C821( C678 C821 ) C678_=_C833( C678 C833 ) C678_=_C835( C678 C835 ) C678_=_C838( C678 C838 ) \nC678_=_C854( C678 C854 ) C678_=_C862( C678 C862 ) C678_=_C875( C678 C875 ) C678_=_C895( C678 C895 ) C681_=_C685( C681 C685 ) C681_=_C689( C681 C689 ) \nC681_=_C693( C681 C693 ) C681_=_C702( C681 C702 ) C681_=_C720( C681 C720 ) C681_=_C721( C681 C721 ) C681_=_C760( C681 C760 ) C681_=_C761( C681 C761 ) \nC681_=_C763( C681 C763 ) C681_=_C774( C681 C774 ) C681_=_C784( C681 C784 ) C681_=_C785( C681 C785 ) C681_=_C801( C681 C801 ) C681_=_C834( C681 C834 ) \nC681_=_C835( C681 C835 ) C681_=_C841( C681 C841 ) C681_=_C842( C681 C842 ) C681_=_C844( C681 C844 ) C681_=_C846( C681 C846 ) C681_=_C860( C681 C860 ) \nC681_=_C870( C681 C870 ) C681_=_C878( C681 C878 ) C681_=_C880( C681 C880 ) C681_=_C881( C681 C881 ) C681_=_C884( C681 C884 ) C681_=_C885( C681 C885 ) \nC681_=_C886( C681 C886 ) C681_=_C890( C681 C890 ) C681_=_C891( C681 C891 ) C685_=_C688( C685 C688 ) C685_=_C689( C685 C689 ) C685_=_C691( C685 C691 ) \nC685_=_C702( C685 C702 ) C685_=_C708( C685 C708 ) C685_=_C738( C685 C738 ) C685_=_C748( C685 C748 ) C685_=_C761( C685 C761 ) C685_=_C763( C685 C763 ) \nC685_=_C774( C685 C774 ) C685_=_C780( C685 C780 ) C685_=_C781( C685 C781 ) C685_=_C785( C685 C785 ) C685_=_C791( C685 C791 ) C685_=_C796( C685 C796 ) \nC685_=_C804( C685 C804 ) C685_=_C815( C685 C815 ) C685_=_C832( C685 C832 ) C685_=_C842( C685 C842 ) C685_=_C844( C685 C844 ) C685_=_C846( C685 C846 ) \nC685_=_C858( C685 C858 ) C685_=_C862( C685 C862 ) C685_=_C867( C685 C867 ) C685_=_C881( C685 C881 ) C685_=_C884( C685 C884 ) C685_=_C895( C685 C895 ) \nC685_=_C898( C685 C898 ) C688_=_C692( C688 C692 ) C688_=_C708( C688 C708 ) C688_=_C721( C688 C721 ) C688_=_C738( C688 C738 ) C688_=_C768( C688 C768 ) \nC688_=_C773( C688 C773 ) C688_=_C784( C688 C784 ) C688_=_C789( C688 C789 ) C688_=_C798( C688 C798 ) C688_=_C800( C688 C800 ) C688_=_C811( C688 C811 ) \nC688_=_C833( C688 C833 ) C688_=_C834( C688 C834 ) C688_=_C838( C688 C838 ) C688_=_C842( C688 C842 ) C688_=_C849( C688 C849 ) C688_=_C862( C688 C862 ) \nC688_=_C867( C688 C867 ) C688_=_C870( C688 C870 ) C688_=_C881( C688 C881 ) C688_=_C884( C688 C884 ) C688_=_C885( C688 C885 ) C688_=_C890( C688 C890 ) \nC689_=_C693( C689 C693 ) C689_=_C702( C689 C702 ) C689_=_C715( C689 C715 ) C689_=_C761( C689 C761 ) C689_=_C763( C689 C763 ) C689_=_C765( C689 C765 ) \nC689_=_C773( C689 C773 ) C689_=_C774( C689 C774 ) C689_=_C780( C689 C780 ) C689_=_C789( C689 C789 ) C689_=_C804( C689 C804 ) C689_=_C815( C689 C815 ) \nC689_=_C844( C689 C844 ) C689_=_C846( C689 C846 ) C689_=_C853( C689 C853 ) C689_=_C878( C689 C878 ) C689_=_C880( C689 C880 ) C689_=_C881( C689 C881 ) \nC689_=_C884( C689 C884 ) C689_=_C886( C689 C886 ) C689_=_C889( C689 C889 ) C689_=_C891( C689 C891 ) C689_=_C892( C689 C892 ) C691_=_C692( C691 C692 ) \nC691_=_C708( C691 C708 ) C691_=_C724( C691 C724 ) C691_=_C729( C691 C729 ) C691_=_C738( C691 C738 ) C691_=_C744( C691 C744 ) C691_=_C765( C691 C765 ) \nC691_=_C768( C691 C768 ) C691_=_C771( C691 C771 ) C691_=_C785( C691 C785 ) C691_=_C786( C691 C786 ) C691_=_C787( C691 C787 ) C691_=_C800( C691 C800 ) \nC691_=_C804( C691 C804 ) C691_=_C821( C691 C821 ) C691_=_C822( C691 C822 ) C691_=_C838( C691 C838 ) C691_=_C854( C691 C854 ) C691_=_C862( C691 C862 ) \nC691_=_C875( C691 C875 ) C691_=_C882( C691 C882 ) C691_=_C884( C691 C884 ) C691_=_C889( C691 C889 ) C691_=_C895( C691 C895 ) C691_=_C899( C691 C899 ) \nC692_=_C718( C692 C718 ) C692_=_C729( C692 C729 ) C692_=_C746( C692 C746 ) C692_=_C763( C692 C763 ) C692_=_C768( C692 C768 ) C692_=_C786( C692 C786 ) \nC692_=_C789( C692 C789 ) C692_=_C798( C692 C798 ) C692_=_C800( C692 C800 ) C692_=_C827( C692 C827 ) C692_=_C833( C692 C833 ) C692_=_C845( C692 C845 ) \nC692_=_C846( C692 C846 ) C692_=_C860( C692 C860 ) C692_=_C862( C692 C862 ) C692_=_C870( C692 C870 ) C692_=_C884( C692 C884 ) C692_=_C885( C692 C885 ) \nC692_=_C890( C692 C890 ) C692_=_C895( C692 C895 ) C693_=_C735( C693 C735 ) C693_=_C766( C693 C766 ) C693_=_C773( C693 C773 ) C693_=_C781( C693 C781 ) \nC693_=_C784( C693 C784 ) C693_=_C786( C693 C786 ) C693_=_C789( C693 C789 ) C693_=_C792( C693 C792 ) C693_=_C796( C693 C796 ) C693_=_C801( C693 C801 ) \nC693_=_C814( C693 C814 ) C693_=_C820( C693 C820 ) C693_=_C822( C693 C822 ) C693_=_C827( C693 C827 ) C693_=_C833( C693 C833 ) C693_=_C835( C693 C835 ) \nC693_=_C837( C693 C837 ) C693_=_C838( C693 C838 ) C693_=_C841( C693 C841 ) C693_=_C890( C693 C890 ) C693_=_C892( C693 C892 ) C693_=_C899( C693 C899 ) \nC698_=_C703( C698 C703 ) C698_=_C706( C698 C706 ) C698_=_C718( C698 C718 ) C698_=_C736( C698 C736 ) C698_=_C747( C698 C747 ) C698_=_C753( C698 C753 ) \nC698_=_C771( C698 C771 ) C698_=_C784( C698 C784 ) C698_=_C787( C698 C787 ) C698_=_C791( C698 C791 ) C698_=_C796( C698 C796 ) C698_=_C811( C698 C811 ) \nC698_=_C813( C698 C813 ) C698_=_C820( C698 C820 ) C698_=_C832( C698 C832 ) C698_=_C835( C698 C835 ) C698_=_C849( C698 C849 ) C698_=_C860( C698 C860 ) \nC698_=_C863( C698 C863 ) C698_=_C871( C698 C871 ) C698_=_C875( C698 C875 ) C698_=_C880( C698 C880 ) C698_=_C885( C698 C885 ) C698_=_C889( C698 C889 ) \nC702_=_C724( C702 C724 ) C702_=_C761( C702 C761 ) C702_=_C763( C702 C763 ) C702_=_C774( C702 C774 ) C702_=_C780( C702 C780 ) C702_=_C792( C702 C792 ) \nC702_=_C798( C702 C798 ) C702_=_C822( C702 C822 ) C702_=_C832( C702 C832 ) C702_=_C844( C702 C844 ) C702_=_C845( C702 C845 ) C702_=_C846( C702 C846 ) \nC702_=_C862( C702 C862 ) C702_=_C880( C702 C880 ) C702_=_C881( C702 C881 ) C702_=_C884( C702 C884 ) C702_=_C885( C702 C885 ) C702_=_C898( C702 C898 ) \nC703_=_C706( C703 C706 ) C703_=_C729( C703 C729 ) C703_=_C735( C703 C735 ) C703_=_C766( C703 C766 ) C703_=_C787( C703 C787 ) C703_=_C811( C703 C811 ) \nC703_=_C813( C703 C813 ) C703_=_C822( C703 C822 ) C703_=_C831( C703 C831 ) C703_=_C842( C703 C842 ) C703_=_C845( C703 C845 ) C703_=_C846( C703 C846 ) \nC703_=_C849( C703 C849 ) C703_=_C867( C703 C867 ) C703_=_C889( C703 C889 ) C706_=_C708( C706 C708 ) C706_=_C720( C706 C720 ) C706_=_C728( C706 C728 ) \nC706_=_C736( C706 C736 ) C706_=_C766( C706 C766 ) C706_=_C786(</w:t>
      </w:r>
    </w:p>
    <w:p>
      <w:pPr>
        <w:pStyle w:val="PreformattedText"/>
        <w:bidi w:val="0"/>
        <w:spacing w:before="0" w:after="0"/>
        <w:jc w:val="left"/>
        <w:rPr/>
      </w:pPr>
      <w:r>
        <w:rPr/>
        <w:t xml:space="preserve"> </w:t>
      </w:r>
      <w:r>
        <w:rPr/>
        <w:t>C706 C786 ) C706_=_C834( C706 C834 ) C706_=_C849( C706 C849 ) C706_=_C858( C706 C858 ) \nC706_=_C860( C706 C860 ) C706_=_C871( C706 C871 ) C706_=_C875( C706 C875 ) C706_=_C878( C706 C878 ) C706_=_C885( C706 C885 ) C706_=_C889( C706 C889 ) \nC706_=_C895( C706 C895 ) C706_=_C898( C706 C898 ) C708_=_C721( C708 C721 ) C708_=_C728( C708 C728 ) C708_=_C738( C708 C738 ) C708_=_C748( C708 C748 ) \nC708_=_C784( C708 C784 ) C708_=_C785( C708 C785 ) C708_=_C786( C708 C786 ) C708_=_C796( C708 C796 ) C708_=_C804( C708 C804 ) C708_=_C811( C708 C811 ) \nC708_=_C813( C708 C813 ) C708_=_C834( C708 C834 ) C708_=_C838( C708 C838 ) C708_=_C845( C708 C845 ) C708_=_C849( C708 C849 ) C708_=_C854( C708 C854 ) \nC708_=_C858( C708 C858 ) C708_=_C862( C708 C862 ) C708_=_C870( C708 C870 ) C708_=_C871( C708 C871 ) C708_=_C875( C708 C875 ) C708_=_C878( C708 C878 ) \nC708_=_C895( C708 C895 ) C708_=_C898( C708 C898 ) C715_=_C721( C715 C721 ) C715_=_C728( C715 C728 ) C715_=_C746( C715 C746 ) C715_=_C771( C715 C771 ) \nC715_=_C773( C715 C773 ) C715_=_C781( C715 C781 ) C715_=_C785( C715 C785 ) C715_=_C787( C715 C787 ) C715_=_C791( C715 C791 ) C715_=_C792( C715 C792 ) \nC715_=_C811( C715 C811 ) C715_=_C813( C715 C813 ) C715_=_C814( C715 C814 ) C715_=_C827( C715 C827 ) C715_=_C831( C715 C831 ) C715_=_C841( C715 C841 ) \nC715_=_C858( C715 C858 ) C715_=_C860( C715 C860 ) C715_=_C862( C715 C862 ) C715_=_C867( C715 C867 ) C715_=_C875( C715 C875 ) C715_=_C882( C715 C882 ) \nC715_=_C885( C715 C885 ) C715_=_C886( C715 C886 ) C715_=_C889( C715 C889 ) C715_=_C891( C715 C891 ) C715_=_C892( C715 C892 ) C715_=_C898( C715 C898 ) \nC715_=_C899( C715 C899 ) C718_=_C729( C718 C729 ) C718_=_C753( C718 C753 ) C718_=_C763( C718 C763 ) C718_=_C773( C718 C773 ) C718_=_C774( C718 C774 ) \nC718_=_C791( C718 C791 ) C718_=_C796( C718 C796 ) C718_=_C827( C718 C827 ) C718_=_C831( C718 C831 ) C718_=_C835( C718 C835 ) C718_=_C838( C718 C838 ) \nC718_=_C842( C718 C842 ) C718_=_C849( C718 C849 ) C718_=_C853( C718 C853 ) C718_=_C870( C718 C870 ) C718_=_C871( C718 C871 ) C718_=_C875( C718 C875 ) \nC718_=_C880( C718 C880 ) C718_=_C890( C718 C890 ) C718_=_C895( C718 C895 ) C720_=_C721( C720 C721 ) C720_=_C724( C720 C724 ) C720_=_C766( C720 C766 ) \nC720_=_C767( C720 C767 ) C720_=_C784( C720 C784 ) C720_=_C813( C720 C813 ) C720_=_C814( C720 C814 ) C720_=_C815( C720 C815 ) C720_=_C834( C720 C834 ) \nC720_=_C842( C720 C842 ) C720_=_C868( C720 C868 ) C720_=_C870( C720 C870 ) C720_=_C878( C720 C878 ) C720_=_C880( C720 C880 ) C720_=_C885( C720 C885 ) \nC720_=_C886( C720 C886 ) C720_=_C891( C720 C891 ) C721_=_C735( C721 C735 ) C721_=_C738( C721 C738 ) C721_=_C765( C721 C765 ) C721_=_C771( C721 C771 ) \nC721_=_C781( C721 C781 ) C721_=_C784( C721 C784 ) C721_=_C798( C721 C798 ) C721_=_C811( C721 C811 ) C721_=_C813( C721 C813 ) C721_=_C814( C721 C814 ) \nC721_=_C827( C721 C827 ) C721_=_C834( C721 C834 ) C721_=_C835( C721 C835 ) C721_=_C838( C721 C838 ) C721_=_C842( C721 C842 ) C721_=_C846( C721 C846 ) \nC721_=_C849( C721 C849 ) C721_=_C867( C721 C867 ) C721_=_C870( C721 C870 ) C721_=_C878( C721 C878 ) C721_=_C885( C721 C885 ) C721_=_C886( C721 C886 ) \nC721_=_C891( C721 C891 ) C721_=_C892( C721 C892 ) C724_=_C728( C724 C728 ) C724_=_C729( C724 C729 ) C724_=_C736( C724 C736 ) C724_=_C738( C724 C738 ) \nC724_=_C744( C724 C744 ) C724_=_C765( C724 C765 ) C724_=_C771( C724 C771 ) C724_=_C780( C724 C780 ) C724_=_C787( C724 C787 ) C724_=_C800( C724 C800 ) \nC724_=_C811( C724 C811 ) C724_=_C821( C724 C821 ) C724_=_C838( C724 C838 ) C724_=_C844( C724 C844 ) C724_=_C854( C724 C854 ) C724_=_C868( C724 C868 ) \nC724_=_C875( C724 C875 ) C724_=_C878( C724 C878 ) C724_=_C880( C724 C880 ) C724_=_C881( C724 C881 ) C728_=_C774( C728 C774 ) C728_=_C785( C728 C785 ) \nC728_=_C786( C728 C786 ) C728_=_C792( C728 C792 ) C728_=_C798( C728 C798 ) C728_=_C811( C728 C811 ) C728_=_C813( C728 C813 ) C728_=_C815( C728 C815 ) \nC728_=_C820( C728 C820 ) C728_=_C831( C728 C831 ) C728_=_C832( C728 C832 ) C728_=_C834( C728 C834 ) C728_=_C842( C728 C842 ) C728_=_C844( C728 C844 ) \nC728_=_C849( C728 C849 ) C728_=_C858( C728 C858 ) C728_=_C860( C728 C860 ) C728_=_C868( C728 C868 ) C728_=_C875( C728 C875 ) C728_=_C878( C728 C878 ) \nC728_=_C882( C728 C882 ) C728_=_C886( C728 C886 ) C728_=_C892( C728 C892 ) C728_=_C895( C728 C895 ) C728_=_C898( C728 C898 ) C728_=_C899( C728 C899 ) \nC729_=_C738( C729 C738 ) C729_=_C744( C729 C744 ) C729_=_C763( C729 C763 ) C729_=_C765( C729 C765 ) C729_=_C771( C729 C771 ) C729_=_C785( C729 C785 ) \nC729_=_C787( C729 C787 ) C729_=_C800( C729 C800 ) C729_=_C811( C729 C811 ) C729_=_C821( C729 C821 ) C729_=_C827( C729 C827 ) C729_=_C831( C729 C831 ) \nC729_=_C838( C729 C838 ) C729_=_C842( C729 C842 ) C729_=_C846( C729 C846 ) C729_=_C854( C729 C854 ) C729_=_C858( C729 C858 ) C729_=_C870( C729 C870 ) \nC729_=_C875( C729 C875 ) C729_=_C895( C729 C895 ) C735_=_C736( C735 C736 ) C735_=_C738( C735 C738 ) C735_=_C746( C735 C746 ) C735_=_C747( C735 C747 ) \nC735_=_C760( C735 C760 ) C735_=_C765( C735 C765 ) C735_=_C773( C735 C773 ) C735_=_C781( C735 C781 ) C735_=_C784( C735 C784 ) C735_=_C798( C735 C798 ) \nC735_=_C801( C735 C801 ) C735_=_C814( C735 C814 ) C735_=_C815( C735 C815 ) C735_=_C820( C735 C820 ) C735_=_C827( C735 C827 ) C735_=_C833( C735 C833 ) \nC735_=_C835( C735 C835 ) C735_=_C837( C735 C837 ) C735_=_C838( C735 C838 ) C735_=_C841( C735 C841 ) C735_=_C849( C735 C849 ) C735_=_C853( C735 C853 ) \nC735_=_C860( C735 C860 ) C735_=_C863( C735 C863 ) C735_=_C867( C735 C867 ) C736_=_C738( C736 C738 ) C736_=_C744( C736 C744 ) C736_=_C746( C736 C746 ) \nC736_=_C767( C736 C767 ) C736_=_C768( C736 C768 ) C736_=_C811( C736 C811 ) C736_=_C815( C736 C815 ) C736_=_C838( C736 C838 ) C736_=_C846( C736 C846 ) \nC736_=_C860( C736 C860 ) C736_=_C868( C736 C868 ) C736_=_C871( C736 C871 ) C736_=_C878( C736 C878 ) C736_=_C881( C736 C881 ) C736_=_C885( C736 C885 ) \nC736_=_C886( C736 C886 ) C736_=_C889( C736 C889 ) C736_=_C899( C736 C899 ) C738_=_C744( C738 C744 ) C738_=_C748( C738 C748 ) C738_=_C765( C738 C765 ) \nC738_=_C771( C738 C771 ) C738_=_C787( C738 C787 ) C738_=_C792( C738 C792 ) C738_=_C798( C738 C798 ) C738_=_C800( C738 C800 ) C738_=_C821( C738 C821 ) \nC738_=_C835( C738 C835 ) C738_=_C838( C738 C838 ) C738_=_C845( C738 C845 ) C738_=_C853( C738 C853 ) C738_=_C854( C738 C854 ) C738_=_C860( C738 C860 ) \nC738_=_C863( C738 C863 ) C738_=_C867( C738 C867 ) C738_=_C875( C738 C875 ) C738_=_C886( C738 C886 ) C738_=_C892( C738 C892 ) C744_=_C746( C744 C746 ) \nC744_=_C747( C744 C747 ) C744_=_C748( C744 C748 ) C744_=_C760( C744 C760 ) C744_=_C765( C744 C765 ) C744_=_C767( C744 C767 ) C744_=_C771( C744 C771 ) \nC744_=_C787( C744 C787 ) C744_=_C800( C744 C800 ) C744_=_C801( C744 C801 ) C744_=_C815( C744 C815 ) C744_=_C821( C744 C821 ) C744_=_C822( C744 C822 ) \nC744_=_C838( C744 C838 ) C744_=_C841( C744 C841 ) C744_=_C846( C744 C846 ) C744_=_C854( C744 C854 ) C744_=_C863( C744 C863 ) C744_=_C868( C744 C868 ) \nC744_=_C875( C744 C875 ) C744_=_C891( C744 C891 ) C744_=_C892( C744 C892 ) C744_=_C898( C744 C898 ) C746_=_C747( C746 C747 ) C746_=_C748( C746 C748 ) \nC746_=_C768( C746 C768 ) C746_=_C784( C746 C784 ) C746_=_C798( C746 C798 ) C746_=_C814( C746 C814 ) C746_=_C821( C746 C821 ) C746_=_C822( C746 C822 ) \nC746_=_C835( C746 C835 ) C746_=_C838( C746 C838 ) C746_=_C841( C746 C841 ) C746_=_C845( C746 C845 ) C746_=_C846( C746 C846 ) C746_=_C853( C746 C853 ) \nC746_=_C860( C746 C860 ) C746_=_C862( C746 C862 ) C746_=_C868( C746 C868 ) C746_=_C884( C746 C884 ) C746_=_C885( C746 C885 ) C746_=_C891( C746 C891 ) \nC746_=_C892( C746 C892 ) C746_=_C895( C746 C895 ) C746_=_C899( C746 C899 ) C747_=_C748( C747 C748 ) C747_=_C763( C747 C763 ) C747_=_C768( C747 C768 ) \nC747_=_C784( C747 C784 ) C747_=_C792( C747 C792 ) C747_=_C798( C747 C798 ) C747_=_C801( C747 C801 ) C747_=_C814( C747 C814 ) C747_=_C821( C747 C821 ) \nC747_=_C822( C747 C822 ) C747_=_C831( C747 C831 ) C747_=_C835( C747 C835 ) C747_=_C837( C747 C837 ) C747_=_C841( C747 C841 ) C747_=_C846( C747 C846 ) \nC747_=_C853( C747 C853 ) C747_=_C860( C747 C860 ) C747_=_C863( C747 C863 ) C747_=_C870( C747 C870 ) C747_=_C875( C747 C875 ) C747_=_C890( C747 C890 ) \nC747_=_C891( C747 C891 ) C747_=_C892( C747 C892 ) C747_=_C898( C747 C898 ) C747_=_C899( C747 C899 ) C748_=_C763( C748 C763 ) C748_=_C766( C748 C766 ) \nC748_=_C791( C748 C791 ) C748_=_C815( C748 C815 ) C748_=_C821( C748 C821 ) C748_=_C822( C748 C822 ) C748_=_C841( C748 C841 ) C748_=_C845( C748 C845 ) \nC748_=_C854( C748 C854 ) C748_=_C878( C748 C878 ) C748_=_C891( C748 C891 ) C748_=_C892( C748 C892 ) C748_=_C898( C748 C898 ) C753_=_C763( C753 C763 ) \nC753_=_C766( C753 C766 ) C753_=_C791( C753 C791 ) C753_=_C796( C753 C796 ) C753_=_C804( C753 C804 ) C753_=_C821( C753 C821 ) C753_=_C833( C753 C833 ) \nC753_=_C835( C753 C835 ) C753_=_C849( C753 C849 ) C753_=_C863( C753 C863 ) C753_=_C867( C753 C867 ) C753_=_C870( C753 C870 ) C753_=_C871( C753 C871 ) \nC753_=_C875( C753 C875 ) C753_=_C880( C753 C880 ) C753_=_C891( C753 C891 ) C760_=_C761( C760 C761 ) C760_=_C766( C760 C766 ) C760_=_C767( C760 C767 ) \nC760_=_C771( C760 C771 ) C760_=_C781( C760 C781 ) C760_=_C785( C760 C785 ) C760_=_C800( C760 C800 ) C760_=_C801( C760 C801 ) C760_=_C815( C760 C815 ) \nC760_=_C831( C760 C831 ) C760_=_C832( C760 C832 ) C760_=_C833( C760 C833 ) C760_=_C858( C760 C858 ) C760_=_C860( C760 C860 ) C760_=_C862( C760 C862 ) \nC760_=_C863( C760 C863 ) C760_=_C880( C760 C880 ) C760_=_C889( C760 C889 ) C760_=_C892( C760 C892 ) C761_=_C763( C761 C763 ) C761_=_C767( C761 C767 ) \nC761_=_C774( C761 C774 ) C761_=_C821( C761 C821 ) C761_=_C834( C761 C834 ) C761_=_C837( C761 C837 ) C761_=_C844( C761 C844 ) C761_=_C845( C761 C845 ) \nC761_=_C846( C761 C846 ) C761_=_C854( C761 C854 ) C761_=_C858( C761 C858 ) C761_=_C867( C761 C867 ) C761_=_C881( C761 C881 ) C761_=_C884( C761 C884 ) \nC761_=_C898( C761 C898 ) C763_=_C765( C763 C765 ) C763_=_C774( C763 C774 ) C763_=_C789(</w:t>
      </w:r>
    </w:p>
    <w:p>
      <w:pPr>
        <w:pStyle w:val="PreformattedText"/>
        <w:bidi w:val="0"/>
        <w:spacing w:before="0" w:after="0"/>
        <w:jc w:val="left"/>
        <w:rPr/>
      </w:pPr>
      <w:r>
        <w:rPr/>
        <w:t xml:space="preserve"> </w:t>
      </w:r>
      <w:r>
        <w:rPr/>
        <w:t>C763 C789 ) C763_=_C791( C763 C791 ) C763_=_C792( C763 C792 ) \nC763_=_C827( C763 C827 ) C763_=_C835( C763 C835 ) C763_=_C841( C763 C841 ) C763_=_C844( C763 C844 ) C763_=_C846( C763 C846 ) C763_=_C854( C763 C854 ) \nC763_=_C870( C763 C870 ) C763_=_C871( C763 C871 ) C763_=_C875( C763 C875 ) C763_=_C881( C763 C881 ) C763_=_C884( C763 C884 ) C763_=_C890( C763 C890 ) \nC763_=_C891( C763 C891 ) C763_=_C895( C763 C895 ) C763_=_C898( C763 C898 ) C763_=_C899( C763 C899 ) C765_=_C771( C765 C771 ) C765_=_C787( C765 C787 ) \nC765_=_C798( C765 C798 ) C765_=_C800( C765 C800 ) C765_=_C801( C765 C801 ) C765_=_C804( C765 C804 ) C765_=_C821( C765 C821 ) C765_=_C835( C765 C835 ) \nC765_=_C838( C765 C838 ) C765_=_C853( C765 C853 ) C765_=_C854( C765 C854 ) C765_=_C867( C765 C867 ) C765_=_C870( C765 C870 ) C765_=_C871( C765 C871 ) \nC765_=_C875( C765 C875 ) C765_=_C880( C765 C880 ) C765_=_C884( C765 C884 ) C765_=_C886( C765 C886 ) C765_=_C891( C765 C891 ) C765_=_C895( C765 C895 ) \nC766_=_C767( C766 C767 ) C766_=_C786( C766 C786 ) C766_=_C789( C766 C789 ) C766_=_C792( C766 C792 ) C766_=_C796( C766 C796 ) C766_=_C804( C766 C804 ) \nC766_=_C815( C766 C815 ) C766_=_C831( C766 C831 ) C766_=_C832( C766 C832 ) C766_=_C833( C766 C833 ) C766_=_C841( C766 C841 ) C766_=_C863( C766 C863 ) \nC766_=_C899( C766 C899 ) C767_=_C786( C767 C786 ) C767_=_C811( C767 C811 ) C767_=_C814( C767 C814 ) C767_=_C815( C767 C815 ) C767_=_C831( C767 C831 ) \nC767_=_C832( C767 C832 ) C767_=_C833( C767 C833 ) C767_=_C846( C767 C846 ) C767_=_C858( C767 C858 ) C767_=_C863( C767 C863 ) C767_=_C867( C767 C867 ) \nC767_=_C868( C767 C868 ) C767_=_C880( C767 C880 ) C767_=_C891( C767 C891 ) C768_=_C786( C768 C786 ) C768_=_C789( C768 C789 ) C768_=_C800( C768 C800 ) \nC768_=_C820( C768 C820 ) C768_=_C822( C768 C822 ) C768_=_C831( C768 C831 ) C768_=_C835( C768 C835 ) C768_=_C837( C768 C837 ) C768_=_C844( C768 C844 ) \nC768_=_C845( C768 C845 ) C768_=_C854( C768 C854 ) C768_=_C862( C768 C862 ) C768_=_C868( C768 C868 ) C768_=_C870( C768 C870 ) C768_=_C875( C768 C875 ) \nC768_=_C880( C768 C880 ) C768_=_C884( C768 C884 ) C768_=_C890( C768 C890 ) C768_=_C898( C768 C898 ) C768_=_C899( C768 C899 ) C771_=_C773( C771 C773 ) \nC771_=_C774( C771 C774 ) C771_=_C781( C771 C781 ) C771_=_C787( C771 C787 ) C771_=_C800( C771 C800 ) C771_=_C801( C771 C801 ) C771_=_C814( C771 C814 ) \nC771_=_C821( C771 C821 ) C771_=_C827( C771 C827 ) C771_=_C834( C771 C834 ) C771_=_C838( C771 C838 ) C771_=_C844( C771 C844 ) C771_=_C854( C771 C854 ) \nC771_=_C867( C771 C867 ) C771_=_C875( C771 C875 ) C771_=_C885( C771 C885 ) C771_=_C886( C771 C886 ) C771_=_C889( C771 C889 ) C771_=_C890( C771 C890 ) \nC771_=_C892( C771 C892 ) C773_=_C774( C773 C774 ) C773_=_C781( C773 C781 ) C773_=_C800( C773 C800 ) C773_=_C801( C773 C801 ) C773_=_C820( C773 C820 ) \nC773_=_C827( C773 C827 ) C773_=_C833( C773 C833 ) C773_=_C834( C773 C834 ) C773_=_C837( C773 C837 ) C773_=_C838( C773 C838 ) C773_=_C841( C773 C841 ) \nC773_=_C853( C773 C853 ) C773_=_C870( C773 C870 ) C773_=_C882( C773 C882 ) C773_=_C885( C773 C885 ) C773_=_C889( C773 C889 ) C773_=_C891( C773 C891 ) \nC773_=_C892( C773 C892 ) C773_=_C895( C773 C895 ) C774_=_C780( C774 C780 ) C774_=_C796( C774 C796 ) C774_=_C815( C774 C815 ) C774_=_C820( C774 C820 ) \nC774_=_C827( C774 C827 ) C774_=_C834( C774 C834 ) C774_=_C844( C774 C844 ) C774_=_C846( C774 C846 ) C774_=_C849( C774 C849 ) C774_=_C853( C774 C853 ) \nC774_=_C881( C774 C881 ) C774_=_C882( C774 C882 ) C774_=_C884( C774 C884 ) C774_=_C895( C774 C895 ) C774_=_C899( C774 C899 ) C780_=_C781( C780 C781 ) \nC780_=_C785( C780 C785 ) C780_=_C787( C780 C787 ) C780_=_C796( C780 C796 ) C780_=_C800( C780 C800 ) C780_=_C804( C780 C804 ) C780_=_C813( C780 C813 ) \nC780_=_C815( C780 C815 ) C780_=_C832( C780 C832 ) C780_=_C844( C780 C844 ) C780_=_C845( C780 C845 ) C780_=_C858( C780 C858 ) C780_=_C860( C780 C860 ) \nC780_=_C867( C780 C867 ) C780_=_C868( C780 C868 ) C780_=_C880( C780 C880 ) C780_=_C884( C780 C884 ) C780_=_C890( C780 C890 ) C780_=_C899( C780 C899 ) \nC781_=_C787( C781 C787 ) C781_=_C796( C781 C796 ) C781_=_C801( C781 C801 ) C781_=_C814( C781 C814 ) C781_=_C820( C781 C820 ) C781_=_C827( C781 C827 ) \nC781_=_C832( C781 C832 ) C781_=_C833( C781 C833 ) C781_=_C837( C781 C837 ) C781_=_C838( C781 C838 ) C781_=_C858( C781 C858 ) C781_=_C862( C781 C862 ) \nC781_=_C867( C781 C867 ) C781_=_C880( C781 C880 ) C781_=_C886( C781 C886 ) C781_=_C889( C781 C889 ) C781_=_C892( C781 C892 ) C781_=_C895( C781 C895 ) \nC784_=_C792( C784 C792 ) C784_=_C798( C784 C798 ) C784_=_C801( C784 C801 ) C784_=_C811( C784 C811 ) C784_=_C814( C784 C814 ) C784_=_C820( C784 C820 ) \nC784_=_C832( C784 C832 ) C784_=_C834( C784 C834 ) C784_=_C835( C784 C835 ) C784_=_C838( C784 C838 ) C784_=_C841( C784 C841 ) C784_=_C844( C784 C844 ) \nC784_=_C849( C784 C849 ) C784_=_C853( C784 C853 ) C784_=_C868( C784 C868 ) C784_=_C890( C784 C890 ) C785_=_C792( C785 C792 ) C785_=_C796( C785 C796 ) \nC785_=_C800( C785 C800 ) C785_=_C804( C785 C804 ) C785_=_C811( C785 C811 ) C785_=_C813( C785 C813 ) C785_=_C831( C785 C831 ) C785_=_C842( C785 C842 ) \nC785_=_C844( C785 C844 ) C785_=_C858( C785 C858 ) C785_=_C860( C785 C860 ) C785_=_C862( C785 C862 ) C785_=_C875( C785 C875 ) C785_=_C880( C785 C880 ) \nC785_=_C882( C785 C882 ) C785_=_C884( C785 C884 ) C785_=_C886( C785 C886 ) C785_=_C890( C785 C890 ) C785_=_C892( C785 C892 ) C785_=_C898( C785 C898 ) \nC785_=_C899( C785 C899 ) C786_=_C787( C786 C787 ) C786_=_C792( C786 C792 ) C786_=_C814( C786 C814 ) C786_=_C831( C786 C831 ) C786_=_C832( C786 C832 ) \nC786_=_C833( C786 C833 ) C786_=_C846( C786 C846 ) C786_=_C858( C786 C858 ) C786_=_C867( C786 C867 ) C786_=_C868( C786 C868 ) C786_=_C875( C786 C875 ) \nC786_=_C878( C786 C878 ) C786_=_C880( C786 C880 ) C786_=_C882( C786 C882 ) C786_=_C891( C786 C891 ) C786_=_C895( C786 C895 ) C786_=_C899( C786 C899 ) \nC787_=_C791( C787 C791 ) C787_=_C800( C787 C800 ) C787_=_C804( C787 C804 ) C787_=_C811( C787 C811 ) C787_=_C813( C787 C813 ) C787_=_C821( C787 C821 ) \nC787_=_C832( C787 C832 ) C787_=_C838( C787 C838 ) C787_=_C845( C787 C845 ) C787_=_C854( C787 C854 ) C787_=_C860( C787 C860 ) C787_=_C867( C787 C867 ) \nC787_=_C875( C787 C875 ) C787_=_C880( C787 C880 ) C787_=_C885( C787 C885 ) C789_=_C800( C789 C800 ) C789_=_C804( C789 C804 ) C789_=_C831( C789 C831 ) \nC789_=_C833( C789 C833 ) C789_=_C841( C789 C841 ) C789_=_C854( C789 C854 ) C789_=_C862( C789 C862 ) C789_=_C878( C789 C878 ) C789_=_C881( C789 C881 ) \nC789_=_C890( C789 C890 ) C789_=_C892( C789 C892 ) C791_=_C792( C791 C792 ) C791_=_C796( C791 C796 ) C791_=_C835( C791 C835 ) C791_=_C842( C791 C842 ) \nC791_=_C849( C791 C849 ) C791_=_C871( C791 C871 ) C791_=_C875( C791 C875 ) C791_=_C880( C791 C880 ) C791_=_C881( C791 C881 ) C791_=_C898( C791 C898 ) \nC792_=_C811( C792 C811 ) C792_=_C813( C792 C813 ) C792_=_C822( C792 C822 ) C792_=_C831( C792 C831 ) C792_=_C841( C792 C841 ) C792_=_C844( C792 C844 ) \nC792_=_C845( C792 C845 ) C792_=_C846( C792 C846 ) C792_=_C858( C792 C858 ) C792_=_C881( C792 C881 ) C792_=_C882( C792 C882 ) C792_=_C884( C792 C884 ) \nC792_=_C885( C792 C885 ) C792_=_C886( C792 C886 ) C792_=_C890( C792 C890 ) C792_=_C892( C792 C892 ) C792_=_C898( C792 C898 ) C792_=_C899( C792 C899 ) \nC796_=_C804( C796 C804 ) C796_=_C815( C796 C815 ) C796_=_C822( C796 C822 ) C796_=_C832( C796 C832 ) C796_=_C833( C796 C833 ) C796_=_C834( C796 C834 ) \nC796_=_C835( C796 C835 ) C796_=_C842( C796 C842 ) C796_=_C849( C796 C849 ) C796_=_C853( C796 C853 ) C796_=_C858( C796 C858 ) C796_=_C871( C796 C871 ) \nC796_=_C875( C796 C875 ) C796_=_C880( C796 C880 ) C796_=_C882( C796 C882 ) C796_=_C895( C796 C895 ) C796_=_C898( C796 C898 ) C796_=_C899( C796 C899 ) \nC798_=_C814( C798 C814 ) C798_=_C815( C798 C815 ) C798_=_C821( C798 C821 ) C798_=_C832( C798 C832 ) C798_=_C833( C798 C833 ) C798_=_C835( C798 C835 ) \nC798_=_C841( C798 C841 ) C798_=_C845( C798 C845 ) C798_=_C853( C798 C853 ) C798_=_C882( C798 C882 ) C798_=_C884( C798 C884 ) C798_=_C886( C798 C886 ) \nC798_=_C899( C798 C899 ) C800_=_C801( C800 C801 ) C800_=_C821( C800 C821 ) C800_=_C838( C800 C838 ) C800_=_C844( C800 C844 ) C800_=_C854( C800 C854 ) \nC800_=_C862( C800 C862 ) C800_=_C870( C800 C870 ) C800_=_C871( C800 C871 ) C800_=_C875( C800 C875 ) C800_=_C884( C800 C884 ) C800_=_C885( C800 C885 ) \nC800_=_C890( C800 C890 ) C801_=_C820( C801 C820 ) C801_=_C827( C801 C827 ) C801_=_C833( C801 C833 ) C801_=_C835( C801 C835 ) C801_=_C837( C801 C837 ) \nC801_=_C838( C801 C838 ) C801_=_C841( C801 C841 ) C801_=_C858( C801 C858 ) C801_=_C860( C801 C860 ) C801_=_C863( C801 C863 ) C801_=_C890( C801 C890 ) \nC801_=_C891( C801 C891 ) C801_=_C892( C801 C892 ) C801_=_C898( C801 C898 ) C804_=_C813( C804 C813 ) C804_=_C832( C804 C832 ) C804_=_C833( C804 C833 ) \nC804_=_C845( C804 C845 ) C804_=_C853( C804 C853 ) C804_=_C854( C804 C854 ) C804_=_C860( C804 C860 ) C804_=_C862( C804 C862 ) C804_=_C867( C804 C867 ) \nC804_=_C880( C804 C880 ) C804_=_C884( C804 C884 ) C804_=_C886( C804 C886 ) C804_=_C891( C804 C891 ) C811_=_C813( C811 C813 ) C811_=_C831( C811 C831 ) \nC811_=_C833( C811 C833 ) C811_=_C834( C811 C834 ) C811_=_C838( C811 C838 ) C811_=_C842( C811 C842 ) C811_=_C846( C811 C846 ) C811_=_C849( C811 C849 ) \nC811_=_C854( C811 C854 ) C811_=_C858( C811 C858 ) C811_=_C867( C811 C867 ) C811_=_C878( C811 C878 ) C811_=_C881( C811 C881 ) C811_=_C882( C811 C882 ) \nC811_=_C886( C811 C886 ) C811_=_C892( C811 C892 ) C811_=_C898( C811 C898 ) C811_=_C899( C811 C899 ) C813_=_C831( C813 C831 ) C813_=_C858( C813 C858 ) \nC813_=_C868( C813 C868 ) C813_=_C870( C813 C870 ) C813_=_C871( C813 C871 ) C813_=_C882( C813 C882 ) C813_=_C886( C813 C886 ) C813_=_C891( C813 C891 ) \nC813_=_C892( C813 C892 ) C813_=_C898( C813 C898 ) C813_=_C899( C813 C899 ) C814_=_C815( C814 C815 ) C814_=_C822( C814 C822 ) C814_=_C827( C814 C827 ) \nC814_=_C833( C814 C833 ) C814_=_C841( C814 C841 ) C814_=_C846( C814 C846 ) C814_=_C853( C814 C853 ) C814_=_C867(</w:t>
      </w:r>
    </w:p>
    <w:p>
      <w:pPr>
        <w:pStyle w:val="PreformattedText"/>
        <w:bidi w:val="0"/>
        <w:spacing w:before="0" w:after="0"/>
        <w:jc w:val="left"/>
        <w:rPr/>
      </w:pPr>
      <w:r>
        <w:rPr/>
        <w:t xml:space="preserve"> </w:t>
      </w:r>
      <w:r>
        <w:rPr/>
        <w:t>C814 C867 ) C814_=_C868( C814 C868 ) \nC814_=_C880( C814 C880 ) C814_=_C886( C814 C886 ) C814_=_C889( C814 C889 ) C814_=_C890( C814 C890 ) C814_=_C891( C814 C891 ) C815_=_C832( C815 C832 ) \nC815_=_C842( C815 C842 ) C815_=_C846( C815 C846 ) C815_=_C880( C815 C880 ) C815_=_C884( C815 C884 ) C815_=_C895( C815 C895 ) C815_=_C899( C815 C899 ) \nC820_=_C822( C820 C822 ) C820_=_C827( C820 C827 ) C820_=_C831( C820 C831 ) C820_=_C832( C820 C832 ) C820_=_C833( C820 C833 ) C820_=_C834( C820 C834 ) \nC820_=_C837( C820 C837 ) C820_=_C838( C820 C838 ) C820_=_C844( C820 C844 ) C820_=_C849( C820 C849 ) C820_=_C858( C820 C858 ) C820_=_C863( C820 C863 ) \nC820_=_C871( C820 C871 ) C820_=_C878( C820 C878 ) C820_=_C880( C820 C880 ) C820_=_C890( C820 C890 ) C820_=_C898( C820 C898 ) C821_=_C822( C821 C822 ) \nC821_=_C827( C821 C827 ) C821_=_C837( C821 C837 ) C821_=_C838( C821 C838 ) C821_=_C854( C821 C854 ) C821_=_C862( C821 C862 ) C821_=_C863( C821 C863 ) \nC821_=_C870( C821 C870 ) C821_=_C875( C821 C875 ) C821_=_C882( C821 C882 ) C821_=_C886( C821 C886 ) C821_=_C890( C821 C890 ) C821_=_C891( C821 C891 ) \nC821_=_C892( C821 C892 ) C822_=_C827( C822 C827 ) C822_=_C837( C822 C837 ) C822_=_C845( C822 C845 ) C822_=_C849( C822 C849 ) C822_=_C880( C822 C880 ) \nC822_=_C881( C822 C881 ) C822_=_C884( C822 C884 ) C822_=_C885( C822 C885 ) C822_=_C889( C822 C889 ) C822_=_C891( C822 C891 ) C822_=_C892( C822 C892 ) \nC822_=_C898( C822 C898 ) C827_=_C833( C827 C833 ) C827_=_C834( C827 C834 ) C827_=_C837( C827 C837 ) C827_=_C838( C827 C838 ) C827_=_C862( C827 C862 ) \nC827_=_C867( C827 C867 ) C827_=_C870( C827 C870 ) C827_=_C886( C827 C886 ) C827_=_C895( C827 C895 ) C831_=_C832( C831 C832 ) C831_=_C833( C831 C833 ) \nC831_=_C835( C831 C835 ) C831_=_C837( C831 C837 ) C831_=_C841( C831 C841 ) C831_=_C842( C831 C842 ) C831_=_C846( C831 C846 ) C831_=_C853( C831 C853 ) \nC831_=_C858( C831 C858 ) C831_=_C863( C831 C863 ) C831_=_C870( C831 C870 ) C831_=_C871( C831 C871 ) C831_=_C882( C831 C882 ) C831_=_C886( C831 C886 ) \nC831_=_C890( C831 C890 ) C831_=_C892( C831 C892 ) C831_=_C898( C831 C898 ) C831_=_C899( C831 C899 ) C832_=_C833( C832 C833 ) C832_=_C845( C832 C845 ) \nC832_=_C858( C832 C858 ) C832_=_C860( C832 C860 ) C832_=_C863( C832 C863 ) C832_=_C867( C832 C867 ) C832_=_C880( C832 C880 ) C832_=_C899( C832 C899 ) \nC833_=_C837( C833 C837 ) C833_=_C838( C833 C838 ) C833_=_C846( C833 C846 ) C833_=_C863( C833 C863 ) C833_=_C867( C833 C867 ) C833_=_C868( C833 C868 ) \nC833_=_C880( C833 C880 ) C833_=_C884( C833 C884 ) C833_=_C891( C833 C891 ) C834_=_C838( C834 C838 ) C834_=_C842( C834 C842 ) C834_=_C845( C834 C845 ) \nC834_=_C849( C834 C849 ) C834_=_C853( C834 C853 ) C834_=_C854( C834 C854 ) C834_=_C870( C834 C870 ) C834_=_C878( C834 C878 ) C834_=_C882( C834 C882 ) \nC834_=_C885( C834 C885 ) C834_=_C886( C834 C886 ) C834_=_C891( C834 C891 ) C834_=_C898( C834 C898 ) C834_=_C899( C834 C899 ) C835_=_C837( C835 C837 ) \nC835_=_C841( C835 C841 ) C835_=_C849( C835 C849 ) C835_=_C870( C835 C870 ) C835_=_C871( C835 C871 ) C835_=_C875( C835 C875 ) C835_=_C880( C835 C880 ) \nC835_=_C881( C835 C881 ) C835_=_C890( C835 C890 ) C835_=_C895( C835 C895 ) C837_=_C838( C837 C838 ) C837_=_C844( C837 C844 ) C837_=_C854( C837 C854 ) \nC837_=_C860( C837 C860 ) C837_=_C862( C837 C862 ) C837_=_C870( C837 C870 ) C837_=_C875( C837 C875 ) C837_=_C880( C837 C880 ) C837_=_C884( C837 C884 ) \nC837_=_C886( C837 C886 ) C837_=_C890( C837 C890 ) C837_=_C898( C837 C898 ) C838_=_C842( C838 C842 ) C838_=_C846( C838 C846 ) C838_=_C849( C838 C849 ) \nC838_=_C854( C838 C854 ) C838_=_C860( C838 C860 ) C838_=_C862( C838 C862 ) C838_=_C871( C838 C871 ) C838_=_C875( C838 C875 ) C838_=_C878( C838 C878 ) \nC838_=_C884( C838 C884 ) C838_=_C889( C838 C889 ) C841_=_C846( C841 C846 ) C841_=_C853( C841 C853 ) C841_=_C875( C841 C875 ) C841_=_C882( C841 C882 ) \nC841_=_C890( C841 C890 ) C841_=_C898( C841 C898 ) C841_=_C899( C841 C899 ) C842_=_C846( C842 C846 ) C842_=_C860( C842 C860 ) C842_=_C870( C842 C870 ) \nC842_=_C878( C842 C878 ) C842_=_C881( C842 C881 ) C842_=_C885( C842 C885 ) C842_=_C886( C842 C886 ) C842_=_C891( C842 C891 ) C842_=_C895( C842 C895 ) \nC844_=_C846( C844 C846 ) C844_=_C868( C844 C868 ) C844_=_C871( C844 C871 ) C844_=_C875( C844 C875 ) C844_=_C878( C844 C878 ) C844_=_C881( C844 C881 ) \nC844_=_C884( C844 C884 ) C844_=_C886( C844 C886 ) C844_=_C890( C844 C890 ) C844_=_C892( C844 C892 ) C845_=_C846( C845 C846 ) C845_=_C854( C845 C854 ) \nC845_=_C860( C845 C860 ) C845_=_C867( C845 C867 ) C845_=_C880( C845 C880 ) C845_=_C881( C845 C881 ) C845_=_C884( C845 C884 ) C845_=_C885( C845 C885 ) \nC845_=_C898( C845 C898 ) C846_=_C860( C846 C860 ) C846_=_C867( C846 C867 ) C846_=_C868( C846 C868 ) C846_=_C870( C846 C870 ) C846_=_C880( C846 C880 ) \nC846_=_C881( C846 C881 ) C846_=_C884( C846 C884 ) C846_=_C885( C846 C885 ) C846_=_C890( C846 C890 ) C846_=_C891( C846 C891 ) C846_=_C892( C846 C892 ) \nC846_=_C899( C846 C899 ) C849_=_C854( C849 C854 ) C849_=_C867( C849 C867 ) C849_=_C871( C849 C871 ) C849_=_C875( C849 C875 ) C849_=_C880( C849 C880 ) \nC849_=_C898( C849 C898 ) C853_=_C854( C853 C854 ) C853_=_C863( C853 C863 ) C853_=_C880( C853 C880 ) C853_=_C882( C853 C882 ) C853_=_C884( C853 C884 ) \nC853_=_C886( C853 C886 ) C853_=_C890( C853 C890 ) C853_=_C892( C853 C892 ) C853_=_C899( C853 C899 ) C854_=_C867( C854 C867 ) C854_=_C875( C854 C875 ) \nC854_=_C884( C854 C884 ) C854_=_C898( C854 C898 ) C858_=_C863( C858 C863 ) C858_=_C868( C858 C868 ) C858_=_C871( C858 C871 ) C858_=_C875( C858 C875 ) \nC858_=_C878( C858 C878 ) C858_=_C881( C858 C881 ) C858_=_C882( C858 C882 ) C858_=_C886( C858 C886 ) C858_=_C892( C858 C892 ) C858_=_C895( C858 C895 ) \nC858_=_C898( C858 C898 ) C858_=_C899( C858 C899 ) C860_=_C862( C860 C862 ) C860_=_C867( C860 C867 ) C860_=_C871( C860 C871 ) C860_=_C878( C860 C878 ) \nC860_=_C880( C860 C880 ) C860_=_C885( C860 C885 ) C860_=_C889( C860 C889 ) C860_=_C892( C860 C892 ) C860_=_C898( C860 C898 ) C862_=_C878( C862 C878 ) \nC862_=_C880( C862 C880 ) C862_=_C885( C862 C885 ) C862_=_C886( C862 C886 ) C862_=_C889( C862 C889 ) C862_=_C890( C862 C890 ) C862_=_C892( C862 C892 ) \nC863_=_C868( C863 C868 ) C863_=_C870( C863 C870 ) C863_=_C892( C863 C892 ) C867_=_C868( C867 C868 ) C867_=_C880( C867 C880 ) C867_=_C886( C867 C886 ) \nC867_=_C891( C867 C891 ) C868_=_C880( C868 C880 ) C868_=_C881( C868 C881 ) C868_=_C891( C868 C891 ) C868_=_C899( C868 C899 ) C870_=_C871( C870 C871 ) \nC870_=_C878( C870 C878 ) C870_=_C885( C870 C885 ) C870_=_C886( C870 C886 ) C870_=_C891( C870 C891 ) C870_=_C892( C870 C892 ) C870_=_C895( C870 C895 ) \nC870_=_C899( C870 C899 ) C871_=_C875( C871 C875 ) C871_=_C880( C871 C880 ) C871_=_C885( C871 C885 ) C871_=_C886( C871 C886 ) C871_=_C889( C871 C889 ) \nC871_=_C891( C871 C891 ) C871_=_C895( C871 C895 ) C875_=_C878( C875 C878 ) C875_=_C880( C875 C880 ) C875_=_C884( C875 C884 ) C875_=_C889( C875 C889 ) \nC875_=_C890( C875 C890 ) C875_=_C895( C875 C895 ) C875_=_C898( C875 C898 ) C878_=_C881( C878 C881 ) C878_=_C885( C878 C885 ) C878_=_C886( C878 C886 ) \nC878_=_C891( C878 C891 ) C878_=_C895( C878 C895 ) C880_=_C886( C880 C886 ) C880_=_C889( C880 C889 ) C880_=_C891( C880 C891 ) C880_=_C892( C880 C892 ) \nC880_=_C898( C880 C898 ) C881_=_C882( C881 C882 ) C881_=_C884( C881 C884 ) C881_=_C885( C881 C885 ) C881_=_C898( C881 C898 ) C882_=_C884( C882 C884 ) \nC882_=_C886( C882 C886 ) C882_=_C889( C882 C889 ) C882_=_C892( C882 C892 ) C882_=_C895( C882 C895 ) C882_=_C898( C882 C898 ) C882_=_C899( C882 C899 ) \nC884_=_C885( C884 C885 ) C884_=_C890( C884 C890 ) C884_=_C898( C884 C898 ) C884_=_C899( C884 C899 ) C885_=_C886( C885 C886 ) C885_=_C889( C885 C889 ) \nC885_=_C891( C885 C891 ) C885_=_C892( C885 C892 ) C885_=_C898( C885 C898 ) C886_=_C891( C886 C891 ) C886_=_C892( C886 C892 ) C886_=_C898( C886 C898 ) \nC886_=_C899( C886 C899 ) C889_=_C890( C889 C890 ) C889_=_C891( C889 C891 ) C889_=_C892( C889 C892 ) C889_=_C895( C889 C895 ) C890_=_C899( C890 C899 ) \nC891_=_C892( C891 C892 ) C891_=_C895( C891 C895 ) C891_=_C899( C891 C899 ) C892_=_C898( C892 C898 ) C892_=_C899( C892 C899 ) C898_=_C899( C898 C899 ) "];48-&gt;62[label="233: C47 C158 C163 C174 C179 \nC184 C185 C187 C191 C194 C205 \nC209 C215 C217 C224 C257 C261 \nC262 C263 C264 C277 C280 C291 \nC295 C308 C312 C322 C324 C326 \nC329 C332 C338 C341 C342 C343 \nC344 C345 C346 C347 C349 C350 \nC365 C366 C377 C380 C386 C388 \nC390 C395 C406 C407 C410 C413 \nC417 C419 C424 C431 C440 C443 \nC445 C447 C450 C452 C454 C458 \nC462 C463 C469 C476 C480 C484 \nC486 C488 C489 C490 C499 C501 \nC502 C505 C506 C508 C509 C512 \nC513 C514 C515 C516 C526 C531 \nC537 C544 C545 C550 C557 C562 \nC563 C564 C565 C570 C576 C581 \nC584 C605 C606 C607 C615 C616 \nC618 C619 C622 C626 C629 C630 \nC633 C635 C636 C637 C640 C642 \nC643 C644 C645 C646 C648 C652 \nC655 C656 C657 C658 C659 C662 \nC666 C671 C674 C677 C678 C681 \nC685 C688 C689 C691 C692 C693 \nC698 C702 C703 C706 C708 C715 \nC718 C720 C721 C724 C728 C729 \nC735 C736 C738 C744 C746 C747 \nC748 C753 C760 C761 C763 C765 \nC766 C767 C768 C771 C773 C774 \nC780 C781 C784 C785 C786 C787 \nC789 C791 C792 C796 C798 C800 \nC801 C804 C811 C813 C814 C815 \nC820 C821 C822 C827 C831 C832 \nC833 C834 C835 C837 C838 C841 \nC842 C844 C845 C846 C849 C853 \nC854 C858 C860 C862 C863 C867 \nC868 C870 C871 C875 C878 C880 \nC881 C882 C884 C885 C886 C889 \nC890 C891 C892 C895 C898 C899 \n5169: C47_=_C217 ,C47_=_C264 ,C47_=_C312 ,C47_=_C324 ,C47_=_C338 ,\nC47_=_C388 ,C47_=_C410 ,C47_=_C419 ,C47_=_C447 ,C47_=_C450 ,C47_=_C480 ,\nC47_=_C490 ,C47_=_C501 ,C47_=_C505 ,C47_=_C544 ,C47_=_C562 ,C47_=_C576 ,\nC47_=_C605 ,C47_=_C642 ,C47_=_C652 ,C47_=_C678 ,C47_=_C685 ,C47_=_C691 ,\nC47_=_C698 ,C47_=_C708 ,C47_=_C718 ,C47_=_C753 ,C47_=_C785 ,C47_=_C791 ,\nC47_=_C796 ,C47_=_C804 ,C47_=_C835 ,C47_=_C849 ,C47_=_C862 ,C47_=_C871 ,\nC47_=_C875 ,C47_=_C880 ,C158_=_C187 ,C158_=_C312 ,C158_=_C345 ,C158_=_C346 ,\nC158_=_C347 ,C158_=_C476 ,C158_=_C502</w:t>
      </w:r>
    </w:p>
    <w:p>
      <w:pPr>
        <w:pStyle w:val="PreformattedText"/>
        <w:bidi w:val="0"/>
        <w:spacing w:before="0" w:after="0"/>
        <w:jc w:val="left"/>
        <w:rPr/>
      </w:pPr>
      <w:r>
        <w:rPr/>
        <w:t xml:space="preserve"> </w:t>
      </w:r>
      <w:r>
        <w:rPr/>
        <w:t>,C158_=_C514 ,C158_=_C515 ,C158_=_C516 ,\nC158_=_C630 ,C158_=_C633 ,C158_=_C636 ,C158_=_C644 ,C158_=_C652 ,C158_=_C658 ,\nC158_=_C659 ,C158_=_C736 ,C158_=_C746 ,C158_=_C761 ,C158_=_C767 ,C158_=_C768 ,\nC158_=_C858 ,C158_=_C862 ,C158_=_C868 ,C158_=_C899 ,C163_=_C263 ,C163_=_C322 ,\nC163_=_C406 ,C163_=_C407 ,C163_=_C424 ,C163_=_C484 ,C163_=_C488 ,C163_=_C509 ,\nC163_=_C564 ,C163_=_C633 ,C163_=_C666 ,C163_=_C674 ,C163_=_C735 ,C163_=_C744 ,\nC163_=_C746 ,C163_=_C747 ,C163_=_C748 ,C163_=_C784 ,C163_=_C798 ,C163_=_C814 ,\nC163_=_C821 ,C163_=_C822 ,C163_=_C835 ,C163_=_C841 ,C163_=_C853 ,C163_=_C881 ,\nC163_=_C891 ,C163_=_C892 ,C174_=_C215 ,C174_=_C308 ,C174_=_C329 ,C174_=_C342 ,\nC174_=_C349 ,C174_=_C406 ,C174_=_C407 ,C174_=_C443 ,C174_=_C490 ,C174_=_C508 ,\nC174_=_C570 ,C174_=_C584 ,C174_=_C629 ,C174_=_C643 ,C174_=_C644 ,C174_=_C645 ,\nC174_=_C646 ,C174_=_C666 ,C174_=_C681 ,C174_=_C720 ,C174_=_C721 ,C174_=_C735 ,\nC174_=_C738 ,C174_=_C765 ,C174_=_C798 ,C174_=_C834 ,C174_=_C835 ,C174_=_C842 ,\nC174_=_C868 ,C174_=_C870 ,C174_=_C878 ,C174_=_C885 ,C174_=_C886 ,C174_=_C891 ,\nC179_=_C184 ,C179_=_C185 ,C179_=_C332 ,C179_=_C338 ,C179_=_C341 ,C179_=_C342 ,\nC179_=_C343 ,C179_=_C344 ,C179_=_C501 ,C179_=_C512 ,C179_=_C513 ,C179_=_C605 ,\nC179_=_C626 ,C179_=_C643 ,C179_=_C652 ,C179_=_C655 ,C179_=_C656 ,C179_=_C657 ,\nC179_=_C760 ,C179_=_C761 ,C179_=_C766 ,C179_=_C767 ,C179_=_C831 ,C179_=_C832 ,\nC179_=_C833 ,C179_=_C863 ,C179_=_C881 ,C179_=_C882 ,C184_=_C185 ,C184_=_C263 ,\nC184_=_C332 ,C184_=_C341 ,C184_=_C342 ,C184_=_C343 ,C184_=_C344 ,C184_=_C349 ,\nC184_=_C350 ,C184_=_C501 ,C184_=_C512 ,C184_=_C513 ,C184_=_C550 ,C184_=_C626 ,\nC184_=_C643 ,C184_=_C652 ,C184_=_C655 ,C184_=_C656 ,C184_=_C657 ,C184_=_C662 ,\nC184_=_C747 ,C184_=_C760 ,C184_=_C763 ,C184_=_C766 ,C184_=_C767 ,C184_=_C792 ,\nC184_=_C831 ,C184_=_C832 ,C184_=_C833 ,C184_=_C841 ,C184_=_C846 ,C184_=_C863 ,\nC184_=_C875 ,C184_=_C890 ,C184_=_C899 ,C185_=_C332 ,C185_=_C341 ,C185_=_C342 ,\nC185_=_C343 ,C185_=_C344 ,C185_=_C349 ,C185_=_C377 ,C185_=_C501 ,C185_=_C506 ,\nC185_=_C512 ,C185_=_C513 ,C185_=_C626 ,C185_=_C643 ,C185_=_C652 ,C185_=_C655 ,\nC185_=_C656 ,C185_=_C657 ,C185_=_C681 ,C185_=_C760 ,C185_=_C766 ,C185_=_C767 ,\nC185_=_C785 ,C185_=_C831 ,C185_=_C832 ,C185_=_C833 ,C185_=_C860 ,C185_=_C863 ,\nC185_=_C880 ,C187_=_C345 ,C187_=_C346 ,C187_=_C347 ,C187_=_C440 ,C187_=_C452 ,\nC187_=_C502 ,C187_=_C514 ,C187_=_C515 ,C187_=_C516 ,C187_=_C629 ,C187_=_C636 ,\nC187_=_C644 ,C187_=_C648 ,C187_=_C658 ,C187_=_C659 ,C187_=_C718 ,C187_=_C736 ,\nC187_=_C738 ,C187_=_C746 ,C187_=_C768 ,C187_=_C838 ,C187_=_C842 ,C187_=_C853 ,\nC187_=_C863 ,C187_=_C868 ,C187_=_C892 ,C187_=_C899 ,C191_=_C194 ,C191_=_C257 ,\nC191_=_C277 ,C191_=_C454 ,C191_=_C544 ,C191_=_C550 ,C191_=_C576 ,C191_=_C615 ,\nC191_=_C626 ,C191_=_C630 ,C191_=_C640 ,C191_=_C642 ,C191_=_C645 ,C191_=_C662 ,\nC191_=_C671 ,C191_=_C674 ,C191_=_C681 ,C191_=_C685 ,C191_=_C689 ,C191_=_C702 ,\nC191_=_C720 ,C191_=_C761 ,C191_=_C763 ,C191_=_C774 ,C191_=_C784 ,C191_=_C838 ,\nC191_=_C844 ,C191_=_C846 ,C191_=_C860 ,C191_=_C862 ,C191_=_C868 ,C191_=_C878 ,\nC191_=_C881 ,C191_=_C884 ,C194_=_C257 ,C194_=_C277 ,C194_=_C447 ,C194_=_C454 ,\nC194_=_C508 ,C194_=_C544 ,C194_=_C576 ,C194_=_C615 ,C194_=_C630 ,C194_=_C640 ,\nC194_=_C645 ,C194_=_C677 ,C194_=_C678 ,C194_=_C681 ,C194_=_C685 ,C194_=_C689 ,\nC194_=_C702 ,C194_=_C729 ,C194_=_C746 ,C194_=_C761 ,C194_=_C763 ,C194_=_C774 ,\nC194_=_C827 ,C194_=_C835 ,C194_=_C844 ,C194_=_C846 ,C194_=_C881 ,C194_=_C884 ,\nC194_=_C895 ,C205_=_C209 ,C205_=_C347 ,C205_=_C388 ,C205_=_C395 ,C205_=_C484 ,\nC205_=_C550 ,C205_=_C581 ,C205_=_C622 ,C205_=_C635 ,C205_=_C636 ,C205_=_C643 ,\nC205_=_C652 ,C205_=_C662 ,C205_=_C689 ,C205_=_C748 ,C205_=_C753 ,C205_=_C766 ,\nC205_=_C815 ,C205_=_C878 ,C205_=_C891 ,C209_=_C257 ,C209_=_C262 ,C209_=_C322 ,\nC209_=_C342 ,C209_=_C388 ,C209_=_C395 ,C209_=_C458 ,C209_=_C462 ,C209_=_C488 ,\nC209_=_C489 ,C209_=_C499 ,C209_=_C531 ,C209_=_C550 ,C209_=_C581 ,C209_=_C616 ,\nC209_=_C635 ,C209_=_C753 ,C209_=_C780 ,C209_=_C787 ,C209_=_C804 ,C209_=_C832 ,\nC209_=_C845 ,C209_=_C860 ,C209_=_C867 ,C209_=_C880 ,C209_=_C885 ,C209_=_C891 ,\nC215_=_C308 ,C215_=_C329 ,C215_=_C342 ,C215_=_C349 ,C215_=_C406 ,C215_=_C407 ,\nC215_=_C443 ,C215_=_C508 ,C215_=_C563 ,C215_=_C570 ,C215_=_C584 ,C215_=_C629 ,\nC215_=_C662 ,C215_=_C666 ,C215_=_C681 ,C215_=_C693 ,C215_=_C720 ,C215_=_C721 ,\nC215_=_C728 ,C215_=_C774 ,C215_=_C796 ,C215_=_C820 ,C215_=_C822 ,C215_=_C834 ,\nC215_=_C842 ,C215_=_C849 ,C215_=_C870 ,C215_=_C878 ,C215_=_C885 ,C215_=_C886 ,\nC215_=_C891 ,C217_=_C264 ,C217_=_C312 ,C217_=_C324 ,C217_=_C338 ,C217_=_C388 ,\nC217_=_C410 ,C217_=_C419 ,C217_=_C447 ,C217_=_C450 ,C217_=_C480 ,C217_=_C490 ,\nC217_=_C505 ,C217_=_C544 ,C217_=_C562 ,C217_=_C605 ,C217_=_C659 ,C217_=_C698 ,\nC217_=_C718 ,C217_=_C753 ,C217_=_C791 ,C217_=_C796 ,C217_=_C798 ,C217_=_C821 ,\nC217_=_C835 ,C217_=_C849 ,C217_=_C871 ,C217_=_C875 ,C217_=_C880 ,C217_=_C882 ,\nC217_=_C886 ,C224_=_C341 ,C224_=_C343 ,C224_=_C350 ,C224_=_C380 ,C224_=_C390 ,\nC224_=_C419 ,C224_=_C431 ,C224_=_C452 ,C224_=_C476 ,C224_=_C509 ,C224_=_C565 ,\nC224_=_C629 ,C224_=_C637 ,C224_=_C655 ,C224_=_C677 ,C224_=_C688 ,C224_=_C692 ,\nC224_=_C698 ,C224_=_C706 ,C224_=_C768 ,C224_=_C771 ,C224_=_C787 ,C224_=_C789 ,\nC224_=_C800 ,C224_=_C849 ,C224_=_C862 ,C224_=_C885 ,C224_=_C890 ,C224_=_C898 ,\nC257_=_C277 ,C257_=_C342 ,C257_=_C454 ,C257_=_C544 ,C257_=_C576 ,C257_=_C615 ,\nC257_=_C630 ,C257_=_C640 ,C257_=_C645 ,C257_=_C681 ,C257_=_C685 ,C257_=_C689 ,\nC257_=_C702 ,C257_=_C708 ,C257_=_C761 ,C257_=_C763 ,C257_=_C774 ,C257_=_C813 ,\nC257_=_C844 ,C257_=_C846 ,C257_=_C870 ,C257_=_C871 ,C257_=_C881 ,C257_=_C884 ,\nC257_=_C885 ,C261_=_C262 ,C261_=_C365 ,C261_=_C377 ,C261_=_C413 ,C261_=_C440 ,\nC261_=_C506 ,C261_=_C607 ,C261_=_C616 ,C261_=_C648 ,C261_=_C666 ,C261_=_C671 ,\nC261_=_C706 ,C261_=_C708 ,C261_=_C728 ,C261_=_C766 ,C261_=_C786 ,C261_=_C789 ,\nC261_=_C831 ,C261_=_C841 ,C261_=_C858 ,C261_=_C875 ,C261_=_C878 ,C261_=_C881 ,\nC261_=_C895 ,C262_=_C322 ,C262_=_C458 ,C262_=_C462 ,C262_=_C488 ,C262_=_C489 ,\nC262_=_C499 ,C262_=_C531 ,C262_=_C581 ,C262_=_C616 ,C262_=_C636 ,C262_=_C648 ,\nC262_=_C659 ,C262_=_C671 ,C262_=_C720 ,C262_=_C724 ,C262_=_C780 ,C262_=_C787 ,\nC262_=_C789 ,C262_=_C804 ,C262_=_C832 ,C262_=_C845 ,C262_=_C860 ,C262_=_C867 ,\nC262_=_C878 ,C262_=_C880 ,C262_=_C881 ,C263_=_C342 ,C263_=_C424 ,C263_=_C550 ,\nC263_=_C564 ,C263_=_C606 ,C263_=_C607 ,C263_=_C633 ,C263_=_C635 ,C263_=_C666 ,\nC263_=_C674 ,C263_=_C735 ,C263_=_C746 ,C263_=_C747 ,C263_=_C763 ,C263_=_C780 ,\nC263_=_C784 ,C263_=_C785 ,C263_=_C792 ,C263_=_C798 ,C263_=_C800 ,C263_=_C814 ,\nC263_=_C841 ,C263_=_C844 ,C263_=_C846 ,C263_=_C853 ,C263_=_C884 ,C263_=_C890 ,\nC263_=_C899 ,C264_=_C312 ,C264_=_C324 ,C264_=_C338 ,C264_=_C388 ,C264_=_C410 ,\nC264_=_C413 ,C264_=_C419 ,C264_=_C447 ,C264_=_C450 ,C264_=_C480 ,C264_=_C490 ,\nC264_=_C502 ,C264_=_C505 ,C264_=_C544 ,C264_=_C562 ,C264_=_C605 ,C264_=_C656 ,\nC264_=_C698 ,C264_=_C718 ,C264_=_C724 ,C264_=_C735 ,C264_=_C753 ,C264_=_C760 ,\nC264_=_C791 ,C264_=_C796 ,C264_=_C815 ,C264_=_C821 ,C264_=_C835 ,C264_=_C849 ,\nC264_=_C871 ,C264_=_C875 ,C264_=_C880 ,C277_=_C326 ,C277_=_C332 ,C277_=_C454 ,\nC277_=_C463 ,C277_=_C505 ,C277_=_C544 ,C277_=_C545 ,C277_=_C576 ,C277_=_C615 ,\nC277_=_C630 ,C277_=_C640 ,C277_=_C645 ,C277_=_C657 ,C277_=_C681 ,C277_=_C685 ,\nC277_=_C689 ,C277_=_C702 ,C277_=_C728 ,C277_=_C761 ,C277_=_C763 ,C277_=_C774 ,\nC277_=_C842 ,C277_=_C844 ,C277_=_C846 ,C277_=_C860 ,C277_=_C863 ,C277_=_C868 ,\nC277_=_C881 ,C277_=_C884 ,C280_=_C295 ,C280_=_C395 ,C280_=_C431 ,C280_=_C445 ,\nC280_=_C469 ,C280_=_C537 ,C280_=_C550 ,C280_=_C557 ,C280_=_C629 ,C280_=_C659 ,\nC280_=_C666 ,C280_=_C677 ,C280_=_C678 ,C280_=_C703 ,C280_=_C813 ,C280_=_C822 ,\nC280_=_C889 ,C291_=_C322 ,C291_=_C326 ,C291_=_C386 ,C291_=_C458 ,C291_=_C476 ,\nC291_=_C563 ,C291_=_C606 ,C291_=_C616 ,C291_=_C618 ,C291_=_C635 ,C291_=_C642 ,\nC291_=_C646 ,C291_=_C671 ,C291_=_C693 ,C291_=_C715 ,C291_=_C735 ,C291_=_C773 ,\nC291_=_C781 ,C291_=_C787 ,C291_=_C791 ,C291_=_C801 ,C291_=_C820 ,C291_=_C827 ,\nC291_=_C833 ,C291_=_C837 ,C291_=_C838 ,C291_=_C895 ,C295_=_C395 ,C295_=_C431 ,\nC295_=_C445 ,C295_=_C469 ,C295_=_C508 ,C295_=_C537 ,C295_=_C550 ,C295_=_C557 ,\nC295_=_C656 ,C295_=_C703 ,C295_=_C718 ,C295_=_C773 ,C295_=_C774 ,C295_=_C798 ,\nC295_=_C822 ,C295_=_C889 ,C295_=_C895 ,C308_=_C329 ,C308_=_C342 ,C308_=_C349 ,\nC308_=_C406 ,C308_=_C407 ,C308_=_C443 ,C308_=_C508 ,C308_=_C509 ,C308_=_C570 ,\nC308_=_C584 ,C308_=_C626 ,C308_=_C629 ,C308_=_C666 ,C308_=_C681 ,C308_=_C720 ,\nC308_=_C721 ,C308_=_C735 ,C308_=_C736 ,C308_=_C738 ,C308_=_C761 ,C308_=_C780 ,\nC308_=_C781 ,C308_=_C834 ,C308_=_C842 ,C308_=_C860 ,C308_=_C870 ,C308_=_C878 ,\nC308_=_C885 ,C308_=_C886 ,C308_=_C891 ,C312_=_C324 ,C312_=_C338 ,C312_=_C347 ,\nC312_=_C388 ,C312_=_C410 ,C312_=_C419 ,C312_=_C447 ,C312_=_C450 ,C312_=_C476 ,\nC312_=_C480 ,C312_=_C489 ,C312_=_C490 ,C312_=_C499 ,C312_=_C505 ,C312_=_C544 ,\nC312_=_C562 ,C312_=_C605 ,C312_=_C618 ,C312_=_C630 ,C312_=_C633 ,C312_=_C698 ,\nC312_=_C718 ,C312_=_C744 ,C312_=_C753 ,C312_=_C791 ,C312_=_C796 ,C312_=_C835 ,\nC312_=_C849 ,C312_=_C862 ,C312_=_C863 ,C312_=_C871 ,C312_=_C875 ,C312_=_C880 ,\nC312_=_C881 ,C322_=_C458 ,C322_=_C462 ,C322_=_C476 ,C322_=_C484 ,C322_=_C488 ,\nC322_=_C489 ,C322_=_C499 ,C322_=_C531 ,C322_=_C581 ,C322_=_C616 ,C322_=_C698 ,\nC322_=_C703 ,C322_=_C744 ,C322_=_C746 ,C322_=_C747 ,C322_=_C748 ,C322_=_C780 ,\nC322_=_C781 ,C322_=_C787 ,C322_=_C804 ,C322_=_C811 ,C322_=_C813 ,C322_=_C821 ,\nC322_=_C822 ,C322_=_C832 ,C322_=_C845 ,C322_=_C860 ,C322_=_C867 ,C322_=_C880 ,\nC322_=_C891 ,C322_=_C892 ,C322_=_C895 ,C324_=_C338 ,C324_=_C388 ,C324_=_C410 ,\nC324_=_C419 ,C324_=_C447 ,C324_=_C450 ,C324_=_C480 ,C324_=_C486 ,C324_=_C490 ,\nC324_=_C505 ,C324_=_C514 ,C324_=_C544 ,C324_=_C562 ,C324_=_C605 ,C324_=_C636 ,\nC324_=_C637 ,C324_=_C658 ,C324_=_C666 ,C324_=_C698 ,C324_=_C702 ,C324_=_C718 ,\nC324_=_C753 ,C324_=_C765</w:t>
      </w:r>
    </w:p>
    <w:p>
      <w:pPr>
        <w:pStyle w:val="PreformattedText"/>
        <w:bidi w:val="0"/>
        <w:spacing w:before="0" w:after="0"/>
        <w:jc w:val="left"/>
        <w:rPr/>
      </w:pPr>
      <w:r>
        <w:rPr/>
        <w:t xml:space="preserve"> </w:t>
      </w:r>
      <w:r>
        <w:rPr/>
        <w:t>,C324_=_C774 ,C324_=_C791 ,C324_=_C796 ,C324_=_C835 ,\nC324_=_C849 ,C324_=_C867 ,C324_=_C871 ,C324_=_C875 ,C324_=_C880 ,C326_=_C329 ,\nC326_=_C332 ,C326_=_C386 ,C326_=_C488 ,C326_=_C489 ,C326_=_C501 ,C326_=_C502 ,\nC326_=_C505 ,C326_=_C506 ,C326_=_C563 ,C326_=_C606 ,C326_=_C618 ,C326_=_C635 ,\nC326_=_C640 ,C326_=_C642 ,C326_=_C646 ,C326_=_C652 ,C326_=_C657 ,C326_=_C671 ,\nC326_=_C693 ,C326_=_C728 ,C326_=_C735 ,C326_=_C753 ,C326_=_C773 ,C326_=_C781 ,\nC326_=_C801 ,C326_=_C820 ,C326_=_C821 ,C326_=_C827 ,C326_=_C833 ,C326_=_C837 ,\nC326_=_C838 ,C326_=_C842 ,C326_=_C860 ,C326_=_C862 ,C326_=_C867 ,C329_=_C342 ,\nC329_=_C349 ,C329_=_C406 ,C329_=_C407 ,C329_=_C417 ,C329_=_C443 ,C329_=_C488 ,\nC329_=_C489 ,C329_=_C499 ,C329_=_C508 ,C329_=_C570 ,C329_=_C584 ,C329_=_C629 ,\nC329_=_C640 ,C329_=_C642 ,C329_=_C645 ,C329_=_C666 ,C329_=_C681 ,C329_=_C698 ,\nC329_=_C720 ,C329_=_C721 ,C329_=_C747 ,C329_=_C753 ,C329_=_C763 ,C329_=_C789 ,\nC329_=_C834 ,C329_=_C842 ,C329_=_C854 ,C329_=_C863 ,C329_=_C867 ,C329_=_C870 ,\nC329_=_C878 ,C329_=_C885 ,C329_=_C886 ,C329_=_C891 ,C332_=_C341 ,C332_=_C342 ,\nC332_=_C343 ,C332_=_C344 ,C332_=_C501 ,C332_=_C505 ,C332_=_C512 ,C332_=_C513 ,\nC332_=_C626 ,C332_=_C643 ,C332_=_C648 ,C332_=_C652 ,C332_=_C655 ,C332_=_C656 ,\nC332_=_C657 ,C332_=_C706 ,C332_=_C728 ,C332_=_C760 ,C332_=_C766 ,C332_=_C767 ,\nC332_=_C831 ,C332_=_C832 ,C332_=_C833 ,C332_=_C834 ,C332_=_C842 ,C332_=_C860 ,\nC332_=_C863 ,C338_=_C388 ,C338_=_C410 ,C338_=_C419 ,C338_=_C440 ,C338_=_C447 ,\nC338_=_C450 ,C338_=_C454 ,C338_=_C480 ,C338_=_C490 ,C338_=_C505 ,C338_=_C508 ,\nC338_=_C544 ,C338_=_C562 ,C338_=_C605 ,C338_=_C698 ,C338_=_C718 ,C338_=_C753 ,\nC338_=_C760 ,C338_=_C761 ,C338_=_C763 ,C338_=_C768 ,C338_=_C791 ,C338_=_C796 ,\nC338_=_C820 ,C338_=_C822 ,C338_=_C835 ,C338_=_C837 ,C338_=_C849 ,C338_=_C871 ,\nC338_=_C875 ,C338_=_C880 ,C338_=_C898 ,C341_=_C342 ,C341_=_C343 ,C341_=_C344 ,\nC341_=_C350 ,C341_=_C380 ,C341_=_C390 ,C341_=_C431 ,C341_=_C452 ,C341_=_C476 ,\nC341_=_C501 ,C341_=_C509 ,C341_=_C512 ,C341_=_C513 ,C341_=_C565 ,C341_=_C615 ,\nC341_=_C626 ,C341_=_C643 ,C341_=_C652 ,C341_=_C655 ,C341_=_C656 ,C341_=_C657 ,\nC341_=_C677 ,C341_=_C688 ,C341_=_C692 ,C341_=_C760 ,C341_=_C766 ,C341_=_C767 ,\nC341_=_C768 ,C341_=_C789 ,C341_=_C800 ,C341_=_C831 ,C341_=_C832 ,C341_=_C833 ,\nC341_=_C844 ,C341_=_C862 ,C341_=_C863 ,C341_=_C871 ,C341_=_C890 ,C342_=_C343 ,\nC342_=_C344 ,C342_=_C349 ,C342_=_C406 ,C342_=_C407 ,C342_=_C424 ,C342_=_C443 ,\nC342_=_C501 ,C342_=_C508 ,C342_=_C512 ,C342_=_C513 ,C342_=_C570 ,C342_=_C584 ,\nC342_=_C606 ,C342_=_C607 ,C342_=_C626 ,C342_=_C629 ,C342_=_C635 ,C342_=_C643 ,\nC342_=_C652 ,C342_=_C655 ,C342_=_C656 ,C342_=_C657 ,C342_=_C666 ,C342_=_C681 ,\nC342_=_C720 ,C342_=_C721 ,C342_=_C760 ,C342_=_C766 ,C342_=_C767 ,C342_=_C780 ,\nC342_=_C785 ,C342_=_C800 ,C342_=_C831 ,C342_=_C832 ,C342_=_C833 ,C342_=_C834 ,\nC342_=_C842 ,C342_=_C844 ,C342_=_C863 ,C342_=_C870 ,C342_=_C878 ,C342_=_C884 ,\nC342_=_C885 ,C342_=_C886 ,C342_=_C890 ,C342_=_C891 ,C343_=_C344 ,C343_=_C350 ,\nC343_=_C380 ,C343_=_C390 ,C343_=_C431 ,C343_=_C452 ,C343_=_C476 ,C343_=_C501 ,\nC343_=_C509 ,C343_=_C512 ,C343_=_C513 ,C343_=_C526 ,C343_=_C565 ,C343_=_C581 ,\nC343_=_C626 ,C343_=_C643 ,C343_=_C644 ,C343_=_C646 ,C343_=_C652 ,C343_=_C655 ,\nC343_=_C656 ,C343_=_C657 ,C343_=_C677 ,C343_=_C681 ,C343_=_C688 ,C343_=_C691 ,\nC343_=_C692 ,C343_=_C693 ,C343_=_C760 ,C343_=_C766 ,C343_=_C767 ,C343_=_C768 ,\nC343_=_C784 ,C343_=_C786 ,C343_=_C789 ,C343_=_C800 ,C343_=_C801 ,C343_=_C831 ,\nC343_=_C832 ,C343_=_C833 ,C343_=_C835 ,C343_=_C841 ,C343_=_C862 ,C343_=_C863 ,\nC343_=_C890 ,C344_=_C380 ,C344_=_C386 ,C344_=_C501 ,C344_=_C512 ,C344_=_C513 ,\nC344_=_C616 ,C344_=_C622 ,C344_=_C626 ,C344_=_C633 ,C344_=_C643 ,C344_=_C652 ,\nC344_=_C655 ,C344_=_C656 ,C344_=_C657 ,C344_=_C662 ,C344_=_C674 ,C344_=_C689 ,\nC344_=_C760 ,C344_=_C766 ,C344_=_C767 ,C344_=_C774 ,C344_=_C780 ,C344_=_C815 ,\nC344_=_C831 ,C344_=_C832 ,C344_=_C833 ,C344_=_C838 ,C344_=_C846 ,C344_=_C858 ,\nC344_=_C863 ,C344_=_C868 ,C344_=_C881 ,C344_=_C884 ,C345_=_C346 ,C345_=_C347 ,\nC345_=_C490 ,C345_=_C502 ,C345_=_C514 ,C345_=_C515 ,C345_=_C516 ,C345_=_C531 ,\nC345_=_C636 ,C345_=_C644 ,C345_=_C658 ,C345_=_C659 ,C345_=_C671 ,C345_=_C736 ,\nC345_=_C746 ,C345_=_C768 ,C345_=_C838 ,C345_=_C841 ,C345_=_C849 ,C345_=_C868 ,\nC345_=_C884 ,C345_=_C899 ,C346_=_C347 ,C346_=_C490 ,C346_=_C502 ,C346_=_C514 ,\nC346_=_C515 ,C346_=_C516 ,C346_=_C537 ,C346_=_C544 ,C346_=_C545 ,C346_=_C562 ,\nC346_=_C564 ,C346_=_C619 ,C346_=_C636 ,C346_=_C642 ,C346_=_C644 ,C346_=_C658 ,\nC346_=_C659 ,C346_=_C677 ,C346_=_C688 ,C346_=_C736 ,C346_=_C746 ,C346_=_C767 ,\nC346_=_C768 ,C346_=_C811 ,C346_=_C822 ,C346_=_C833 ,C346_=_C842 ,C346_=_C849 ,\nC346_=_C868 ,C346_=_C881 ,C346_=_C899 ,C347_=_C410 ,C347_=_C484 ,C347_=_C489 ,\nC347_=_C502 ,C347_=_C514 ,C347_=_C515 ,C347_=_C516 ,C347_=_C581 ,C347_=_C618 ,\nC347_=_C622 ,C347_=_C636 ,C347_=_C644 ,C347_=_C652 ,C347_=_C658 ,C347_=_C659 ,\nC347_=_C662 ,C347_=_C736 ,C347_=_C746 ,C347_=_C748 ,C347_=_C766 ,C347_=_C768 ,\nC347_=_C785 ,C347_=_C791 ,C347_=_C815 ,C347_=_C842 ,C347_=_C868 ,C347_=_C881 ,\nC347_=_C899 ,C349_=_C350 ,C349_=_C406 ,C349_=_C407 ,C349_=_C443 ,C349_=_C506 ,\nC349_=_C508 ,C349_=_C562 ,C349_=_C570 ,C349_=_C584 ,C349_=_C629 ,C349_=_C662 ,\nC349_=_C666 ,C349_=_C681 ,C349_=_C692 ,C349_=_C720 ,C349_=_C721 ,C349_=_C746 ,\nC349_=_C747 ,C349_=_C834 ,C349_=_C842 ,C349_=_C845 ,C349_=_C846 ,C349_=_C860 ,\nC349_=_C870 ,C349_=_C875 ,C349_=_C878 ,C349_=_C885 ,C349_=_C886 ,C349_=_C891 ,\nC350_=_C380 ,C350_=_C390 ,C350_=_C431 ,C350_=_C452 ,C350_=_C469 ,C350_=_C476 ,\nC350_=_C509 ,C350_=_C544 ,C350_=_C565 ,C350_=_C626 ,C350_=_C646 ,C350_=_C662 ,\nC350_=_C677 ,C350_=_C681 ,C350_=_C688 ,C350_=_C692 ,C350_=_C747 ,C350_=_C768 ,\nC350_=_C789 ,C350_=_C800 ,C350_=_C804 ,C350_=_C833 ,C350_=_C862 ,C350_=_C875 ,\nC350_=_C890 ,C365_=_C366 ,C365_=_C377 ,C365_=_C413 ,C365_=_C440 ,C365_=_C443 ,\nC365_=_C463 ,C365_=_C484 ,C365_=_C502 ,C365_=_C506 ,C365_=_C526 ,C365_=_C605 ,\nC365_=_C648 ,C365_=_C657 ,C365_=_C706 ,C365_=_C708 ,C365_=_C728 ,C365_=_C765 ,\nC365_=_C784 ,C365_=_C786 ,C365_=_C801 ,C365_=_C821 ,C365_=_C835 ,C365_=_C837 ,\nC365_=_C858 ,C365_=_C875 ,C365_=_C878 ,C365_=_C890 ,C365_=_C895 ,C366_=_C417 ,\nC366_=_C443 ,C366_=_C486 ,C366_=_C502 ,C366_=_C526 ,C366_=_C545 ,C366_=_C619 ,\nC366_=_C633 ,C366_=_C637 ,C366_=_C658 ,C366_=_C674 ,C366_=_C678 ,C366_=_C691 ,\nC366_=_C724 ,C366_=_C729 ,C366_=_C738 ,C366_=_C744 ,C366_=_C765 ,C366_=_C771 ,\nC366_=_C784 ,C366_=_C787 ,C366_=_C800 ,C366_=_C821 ,C366_=_C837 ,C366_=_C838 ,\nC366_=_C854 ,C366_=_C875 ,C366_=_C890 ,C377_=_C395 ,C377_=_C413 ,C377_=_C440 ,\nC377_=_C447 ,C377_=_C476 ,C377_=_C506 ,C377_=_C626 ,C377_=_C648 ,C377_=_C681 ,\nC377_=_C706 ,C377_=_C708 ,C377_=_C728 ,C377_=_C738 ,C377_=_C753 ,C377_=_C760 ,\nC377_=_C785 ,C377_=_C786 ,C377_=_C792 ,C377_=_C858 ,C377_=_C860 ,C377_=_C875 ,\nC377_=_C878 ,C377_=_C880 ,C377_=_C886 ,C377_=_C895 ,C380_=_C386 ,C380_=_C390 ,\nC380_=_C419 ,C380_=_C431 ,C380_=_C452 ,C380_=_C476 ,C380_=_C486 ,C380_=_C509 ,\nC380_=_C512 ,C380_=_C565 ,C380_=_C616 ,C380_=_C629 ,C380_=_C633 ,C380_=_C655 ,\nC380_=_C677 ,C380_=_C688 ,C380_=_C689 ,C380_=_C692 ,C380_=_C706 ,C380_=_C768 ,\nC380_=_C774 ,C380_=_C780 ,C380_=_C786 ,C380_=_C787 ,C380_=_C789 ,C380_=_C800 ,\nC380_=_C815 ,C380_=_C832 ,C380_=_C849 ,C380_=_C862 ,C380_=_C884 ,C380_=_C890 ,\nC380_=_C898 ,C386_=_C516 ,C386_=_C537 ,C386_=_C563 ,C386_=_C606 ,C386_=_C615 ,\nC386_=_C616 ,C386_=_C618 ,C386_=_C633 ,C386_=_C635 ,C386_=_C640 ,C386_=_C642 ,\nC386_=_C646 ,C386_=_C671 ,C386_=_C689 ,C386_=_C693 ,C386_=_C703 ,C386_=_C735 ,\nC386_=_C773 ,C386_=_C774 ,C386_=_C780 ,C386_=_C781 ,C386_=_C789 ,C386_=_C801 ,\nC386_=_C815 ,C386_=_C820 ,C386_=_C827 ,C386_=_C833 ,C386_=_C837 ,C386_=_C838 ,\nC386_=_C849 ,C386_=_C867 ,C386_=_C884 ,C388_=_C390 ,C388_=_C395 ,C388_=_C410 ,\nC388_=_C419 ,C388_=_C447 ,C388_=_C450 ,C388_=_C480 ,C388_=_C490 ,C388_=_C505 ,\nC388_=_C512 ,C388_=_C516 ,C388_=_C544 ,C388_=_C550 ,C388_=_C562 ,C388_=_C576 ,\nC388_=_C605 ,C388_=_C635 ,C388_=_C678 ,C388_=_C685 ,C388_=_C698 ,C388_=_C718 ,\nC388_=_C748 ,C388_=_C753 ,C388_=_C763 ,C388_=_C791 ,C388_=_C796 ,C388_=_C835 ,\nC388_=_C849 ,C388_=_C871 ,C388_=_C875 ,C388_=_C880 ,C388_=_C891 ,C388_=_C898 ,\nC390_=_C410 ,C390_=_C431 ,C390_=_C443 ,C390_=_C452 ,C390_=_C476 ,C390_=_C484 ,\nC390_=_C499 ,C390_=_C509 ,C390_=_C557 ,C390_=_C565 ,C390_=_C605 ,C390_=_C655 ,\nC390_=_C659 ,C390_=_C677 ,C390_=_C685 ,C390_=_C688 ,C390_=_C692 ,C390_=_C708 ,\nC390_=_C738 ,C390_=_C748 ,C390_=_C763 ,C390_=_C768 ,C390_=_C789 ,C390_=_C791 ,\nC390_=_C800 ,C390_=_C845 ,C390_=_C854 ,C390_=_C862 ,C390_=_C890 ,C390_=_C898 ,\nC395_=_C431 ,C395_=_C445 ,C395_=_C447 ,C395_=_C469 ,C395_=_C537 ,C395_=_C550 ,\nC395_=_C557 ,C395_=_C635 ,C395_=_C643 ,C395_=_C657 ,C395_=_C703 ,C395_=_C715 ,\nC395_=_C721 ,C395_=_C738 ,C395_=_C753 ,C395_=_C771 ,C395_=_C781 ,C395_=_C792 ,\nC395_=_C814 ,C395_=_C822 ,C395_=_C827 ,C395_=_C867 ,C395_=_C886 ,C395_=_C889 ,\nC395_=_C891 ,C406_=_C407 ,C406_=_C424 ,C406_=_C443 ,C406_=_C488 ,C406_=_C508 ,\nC406_=_C509 ,C406_=_C570 ,C406_=_C584 ,C406_=_C618 ,C406_=_C629 ,C406_=_C640 ,\nC406_=_C666 ,C406_=_C681 ,C406_=_C703 ,C406_=_C706 ,C406_=_C720 ,C406_=_C721 ,\nC406_=_C766 ,C406_=_C767 ,C406_=_C814 ,C406_=_C815 ,C406_=_C834 ,C406_=_C835 ,\nC406_=_C842 ,C406_=_C870 ,C406_=_C878 ,C406_=_C880 ,C406_=_C881 ,C406_=_C885 ,\nC406_=_C886 ,C406_=_C891 ,C407_=_C443 ,C407_=_C480 ,C407_=_C488 ,C407_=_C508 ,\nC407_=_C509 ,C407_=_C515 ,C407_=_C570 ,C407_=_C584 ,C407_=_C629 ,C407_=_C666 ,\nC407_=_C681 ,C407_=_C688 ,C407_=_C708 ,C407_=_C720 ,C407_=_C721 ,C407_=_C744 ,\nC407_=_C767 ,C407_=_C784 ,C407_=_C811 ,C407_=_C834 ,C407_=_C835 ,C407_=_C838 ,\nC407_=_C842 ,C407_=_C849 ,C407_=_C868 ,C407_=_C870 ,C407_=_C878 ,C407_=_C881 ,\nC407_=_C885 ,C407_=_C886 ,C407_=_C891 ,C410_=_C419 ,C410_=_C447 ,C410_=_C450 ,\nC410_=_C480 ,C410_=_C484 ,C410_=_C490 ,C410_=_C499 ,C410_=_C505 ,C410_=_C544 ,\nC410_=_C557</w:t>
      </w:r>
    </w:p>
    <w:p>
      <w:pPr>
        <w:pStyle w:val="PreformattedText"/>
        <w:bidi w:val="0"/>
        <w:spacing w:before="0" w:after="0"/>
        <w:jc w:val="left"/>
        <w:rPr/>
      </w:pPr>
      <w:r>
        <w:rPr/>
        <w:t xml:space="preserve"> </w:t>
      </w:r>
      <w:r>
        <w:rPr/>
        <w:t>,C410_=_C562 ,C410_=_C605 ,C410_=_C643 ,C410_=_C659 ,C410_=_C662 ,\nC410_=_C698 ,C410_=_C702 ,C410_=_C718 ,C410_=_C748 ,C410_=_C753 ,C410_=_C785 ,\nC410_=_C791 ,C410_=_C796 ,C410_=_C798 ,C410_=_C832 ,C410_=_C835 ,C410_=_C842 ,\nC410_=_C845 ,C410_=_C849 ,C410_=_C871 ,C410_=_C875 ,C410_=_C880 ,C413_=_C440 ,\nC413_=_C502 ,C413_=_C506 ,C413_=_C516 ,C413_=_C531 ,C413_=_C570 ,C413_=_C648 ,\nC413_=_C692 ,C413_=_C703 ,C413_=_C706 ,C413_=_C708 ,C413_=_C718 ,C413_=_C728 ,\nC413_=_C729 ,C413_=_C735 ,C413_=_C760 ,C413_=_C763 ,C413_=_C786 ,C413_=_C815 ,\nC413_=_C827 ,C413_=_C845 ,C413_=_C858 ,C413_=_C870 ,C413_=_C875 ,C413_=_C878 ,\nC413_=_C895 ,C417_=_C486 ,C417_=_C505 ,C417_=_C526 ,C417_=_C545 ,C417_=_C619 ,\nC417_=_C633 ,C417_=_C637 ,C417_=_C643 ,C417_=_C645 ,C417_=_C658 ,C417_=_C678 ,\nC417_=_C691 ,C417_=_C698 ,C417_=_C724 ,C417_=_C729 ,C417_=_C738 ,C417_=_C744 ,\nC417_=_C747 ,C417_=_C753 ,C417_=_C765 ,C417_=_C771 ,C417_=_C780 ,C417_=_C787 ,\nC417_=_C800 ,C417_=_C813 ,C417_=_C821 ,C417_=_C838 ,C417_=_C854 ,C417_=_C863 ,\nC417_=_C868 ,C417_=_C870 ,C417_=_C875 ,C417_=_C899 ,C419_=_C447 ,C419_=_C450 ,\nC419_=_C458 ,C419_=_C480 ,C419_=_C490 ,C419_=_C505 ,C419_=_C544 ,C419_=_C562 ,\nC419_=_C576 ,C419_=_C605 ,C419_=_C622 ,C419_=_C629 ,C419_=_C655 ,C419_=_C657 ,\nC419_=_C698 ,C419_=_C703 ,C419_=_C706 ,C419_=_C715 ,C419_=_C718 ,C419_=_C729 ,\nC419_=_C753 ,C419_=_C791 ,C419_=_C796 ,C419_=_C811 ,C419_=_C831 ,C419_=_C835 ,\nC419_=_C841 ,C419_=_C842 ,C419_=_C846 ,C419_=_C849 ,C419_=_C871 ,C419_=_C875 ,\nC419_=_C880 ,C419_=_C898 ,C424_=_C562 ,C424_=_C564 ,C424_=_C606 ,C424_=_C607 ,\nC424_=_C633 ,C424_=_C635 ,C424_=_C666 ,C424_=_C674 ,C424_=_C678 ,C424_=_C703 ,\nC424_=_C706 ,C424_=_C735 ,C424_=_C746 ,C424_=_C747 ,C424_=_C753 ,C424_=_C766 ,\nC424_=_C780 ,C424_=_C784 ,C424_=_C785 ,C424_=_C796 ,C424_=_C798 ,C424_=_C800 ,\nC424_=_C804 ,C424_=_C814 ,C424_=_C833 ,C424_=_C841 ,C424_=_C844 ,C424_=_C853 ,\nC424_=_C884 ,C424_=_C890 ,C431_=_C445 ,C431_=_C452 ,C431_=_C469 ,C431_=_C476 ,\nC431_=_C509 ,C431_=_C531 ,C431_=_C537 ,C431_=_C550 ,C431_=_C557 ,C431_=_C565 ,\nC431_=_C626 ,C431_=_C648 ,C431_=_C658 ,C431_=_C677 ,C431_=_C688 ,C431_=_C692 ,\nC431_=_C703 ,C431_=_C744 ,C431_=_C748 ,C431_=_C768 ,C431_=_C789 ,C431_=_C800 ,\nC431_=_C804 ,C431_=_C822 ,C431_=_C833 ,C431_=_C841 ,C431_=_C862 ,C431_=_C889 ,\nC431_=_C890 ,C431_=_C898 ,C440_=_C506 ,C440_=_C637 ,C440_=_C648 ,C440_=_C706 ,\nC440_=_C708 ,C440_=_C718 ,C440_=_C728 ,C440_=_C768 ,C440_=_C786 ,C440_=_C814 ,\nC440_=_C820 ,C440_=_C822 ,C440_=_C827 ,C440_=_C837 ,C440_=_C838 ,C440_=_C842 ,\nC440_=_C858 ,C440_=_C875 ,C440_=_C878 ,C440_=_C880 ,C440_=_C895 ,C440_=_C898 ,\nC443_=_C445 ,C443_=_C508 ,C443_=_C570 ,C443_=_C584 ,C443_=_C605 ,C443_=_C629 ,\nC443_=_C655 ,C443_=_C666 ,C443_=_C681 ,C443_=_C708 ,C443_=_C718 ,C443_=_C720 ,\nC443_=_C721 ,C443_=_C738 ,C443_=_C748 ,C443_=_C791 ,C443_=_C821 ,C443_=_C834 ,\nC443_=_C837 ,C443_=_C842 ,C443_=_C845 ,C443_=_C854 ,C443_=_C870 ,C443_=_C878 ,\nC443_=_C885 ,C443_=_C886 ,C443_=_C890 ,C443_=_C891 ,C445_=_C469 ,C445_=_C488 ,\nC445_=_C537 ,C445_=_C550 ,C445_=_C557 ,C445_=_C643 ,C445_=_C657 ,C445_=_C703 ,\nC445_=_C715 ,C445_=_C718 ,C445_=_C721 ,C445_=_C771 ,C445_=_C781 ,C445_=_C791 ,\nC445_=_C814 ,C445_=_C822 ,C445_=_C827 ,C445_=_C837 ,C445_=_C862 ,C445_=_C867 ,\nC445_=_C886 ,C445_=_C889 ,C447_=_C450 ,C447_=_C480 ,C447_=_C490 ,C447_=_C505 ,\nC447_=_C544 ,C447_=_C562 ,C447_=_C605 ,C447_=_C656 ,C447_=_C698 ,C447_=_C718 ,\nC447_=_C729 ,C447_=_C738 ,C447_=_C753 ,C447_=_C791 ,C447_=_C792 ,C447_=_C796 ,\nC447_=_C820 ,C447_=_C827 ,C447_=_C831 ,C447_=_C835 ,C447_=_C849 ,C447_=_C858 ,\nC447_=_C871 ,C447_=_C875 ,C447_=_C880 ,C447_=_C886 ,C450_=_C480 ,C450_=_C489 ,\nC450_=_C490 ,C450_=_C505 ,C450_=_C544 ,C450_=_C557 ,C450_=_C562 ,C450_=_C563 ,\nC450_=_C605 ,C450_=_C619 ,C450_=_C640 ,C450_=_C645 ,C450_=_C685 ,C450_=_C688 ,\nC450_=_C698 ,C450_=_C718 ,C450_=_C738 ,C450_=_C753 ,C450_=_C771 ,C450_=_C791 ,\nC450_=_C796 ,C450_=_C832 ,C450_=_C835 ,C450_=_C844 ,C450_=_C849 ,C450_=_C867 ,\nC450_=_C871 ,C450_=_C875 ,C450_=_C880 ,C450_=_C886 ,C450_=_C892 ,C452_=_C476 ,\nC452_=_C484 ,C452_=_C509 ,C452_=_C514 ,C452_=_C545 ,C452_=_C564 ,C452_=_C565 ,\nC452_=_C605 ,C452_=_C629 ,C452_=_C630 ,C452_=_C677 ,C452_=_C685 ,C452_=_C688 ,\nC452_=_C692 ,C452_=_C738 ,C452_=_C761 ,C452_=_C768 ,C452_=_C789 ,C452_=_C796 ,\nC452_=_C800 ,C452_=_C815 ,C452_=_C834 ,C452_=_C842 ,C452_=_C845 ,C452_=_C853 ,\nC452_=_C854 ,C452_=_C862 ,C452_=_C863 ,C452_=_C890 ,C452_=_C892 ,C452_=_C895 ,\nC452_=_C898 ,C454_=_C508 ,C454_=_C544 ,C454_=_C545 ,C454_=_C576 ,C454_=_C615 ,\nC454_=_C630 ,C454_=_C640 ,C454_=_C645 ,C454_=_C655 ,C454_=_C681 ,C454_=_C685 ,\nC454_=_C689 ,C454_=_C702 ,C454_=_C728 ,C454_=_C753 ,C454_=_C761 ,C454_=_C763 ,\nC454_=_C773 ,C454_=_C774 ,C454_=_C798 ,C454_=_C815 ,C454_=_C832 ,C454_=_C835 ,\nC454_=_C841 ,C454_=_C844 ,C454_=_C846 ,C454_=_C875 ,C454_=_C881 ,C454_=_C882 ,\nC454_=_C884 ,C454_=_C899 ,C458_=_C462 ,C458_=_C476 ,C458_=_C488 ,C458_=_C489 ,\nC458_=_C499 ,C458_=_C531 ,C458_=_C581 ,C458_=_C616 ,C458_=_C703 ,C458_=_C729 ,\nC458_=_C780 ,C458_=_C781 ,C458_=_C787 ,C458_=_C804 ,C458_=_C811 ,C458_=_C831 ,\nC458_=_C832 ,C458_=_C842 ,C458_=_C845 ,C458_=_C846 ,C458_=_C860 ,C458_=_C867 ,\nC458_=_C870 ,C458_=_C880 ,C458_=_C891 ,C458_=_C895 ,C458_=_C899 ,C462_=_C463 ,\nC462_=_C488 ,C462_=_C489 ,C462_=_C499 ,C462_=_C531 ,C462_=_C581 ,C462_=_C584 ,\nC462_=_C616 ,C462_=_C644 ,C462_=_C656 ,C462_=_C691 ,C462_=_C706 ,C462_=_C720 ,\nC462_=_C766 ,C462_=_C780 ,C462_=_C787 ,C462_=_C804 ,C462_=_C827 ,C462_=_C832 ,\nC462_=_C845 ,C462_=_C860 ,C462_=_C867 ,C462_=_C880 ,C462_=_C882 ,C462_=_C889 ,\nC462_=_C895 ,C463_=_C484 ,C463_=_C537 ,C463_=_C545 ,C463_=_C605 ,C463_=_C607 ,\nC463_=_C656 ,C463_=_C657 ,C463_=_C706 ,C463_=_C715 ,C463_=_C720 ,C463_=_C728 ,\nC463_=_C765 ,C463_=_C766 ,C463_=_C785 ,C463_=_C792 ,C463_=_C801 ,C463_=_C811 ,\nC463_=_C813 ,C463_=_C831 ,C463_=_C835 ,C463_=_C858 ,C463_=_C863 ,C463_=_C868 ,\nC463_=_C882 ,C463_=_C886 ,C463_=_C892 ,C463_=_C898 ,C463_=_C899 ,C469_=_C513 ,\nC469_=_C537 ,C469_=_C544 ,C469_=_C550 ,C469_=_C557 ,C469_=_C635 ,C469_=_C637 ,\nC469_=_C645 ,C469_=_C646 ,C469_=_C681 ,C469_=_C685 ,C469_=_C703 ,C469_=_C724 ,\nC469_=_C736 ,C469_=_C780 ,C469_=_C781 ,C469_=_C796 ,C469_=_C811 ,C469_=_C822 ,\nC469_=_C832 ,C469_=_C858 ,C469_=_C878 ,C469_=_C881 ,C469_=_C889 ,C476_=_C480 ,\nC476_=_C509 ,C476_=_C565 ,C476_=_C616 ,C476_=_C630 ,C476_=_C633 ,C476_=_C674 ,\nC476_=_C677 ,C476_=_C688 ,C476_=_C692 ,C476_=_C753 ,C476_=_C768 ,C476_=_C781 ,\nC476_=_C789 ,C476_=_C800 ,C476_=_C862 ,C476_=_C889 ,C476_=_C890 ,C476_=_C895 ,\nC480_=_C490 ,C480_=_C505 ,C480_=_C515 ,C480_=_C544 ,C480_=_C562 ,C480_=_C605 ,\nC480_=_C635 ,C480_=_C674 ,C480_=_C688 ,C480_=_C698 ,C480_=_C708 ,C480_=_C718 ,\nC480_=_C721 ,C480_=_C735 ,C480_=_C753 ,C480_=_C784 ,C480_=_C791 ,C480_=_C796 ,\nC480_=_C811 ,C480_=_C820 ,C480_=_C834 ,C480_=_C835 ,C480_=_C838 ,C480_=_C849 ,\nC480_=_C863 ,C480_=_C871 ,C480_=_C875 ,C480_=_C880 ,C480_=_C889 ,C480_=_C895 ,\nC484_=_C499 ,C484_=_C545 ,C484_=_C557 ,C484_=_C581 ,C484_=_C605 ,C484_=_C622 ,\nC484_=_C636 ,C484_=_C652 ,C484_=_C657 ,C484_=_C659 ,C484_=_C662 ,C484_=_C744 ,\nC484_=_C746 ,C484_=_C747 ,C484_=_C748 ,C484_=_C761 ,C484_=_C765 ,C484_=_C766 ,\nC484_=_C801 ,C484_=_C815 ,C484_=_C821 ,C484_=_C822 ,C484_=_C834 ,C484_=_C835 ,\nC484_=_C845 ,C484_=_C854 ,C484_=_C891 ,C484_=_C892 ,C484_=_C898 ,C486_=_C506 ,\nC486_=_C512 ,C486_=_C526 ,C486_=_C545 ,C486_=_C619 ,C486_=_C633 ,C486_=_C636 ,\nC486_=_C637 ,C486_=_C658 ,C486_=_C678 ,C486_=_C691 ,C486_=_C720 ,C486_=_C721 ,\nC486_=_C724 ,C486_=_C729 ,C486_=_C738 ,C486_=_C744 ,C486_=_C765 ,C486_=_C771 ,\nC486_=_C774 ,C486_=_C786 ,C486_=_C787 ,C486_=_C796 ,C486_=_C800 ,C486_=_C813 ,\nC486_=_C821 ,C486_=_C832 ,C486_=_C834 ,C486_=_C838 ,C486_=_C853 ,C486_=_C854 ,\nC486_=_C875 ,C486_=_C882 ,C486_=_C899 ,C488_=_C489 ,C488_=_C499 ,C488_=_C509 ,\nC488_=_C531 ,C488_=_C581 ,C488_=_C616 ,C488_=_C635 ,C488_=_C640 ,C488_=_C642 ,\nC488_=_C674 ,C488_=_C753 ,C488_=_C780 ,C488_=_C787 ,C488_=_C800 ,C488_=_C804 ,\nC488_=_C832 ,C488_=_C835 ,C488_=_C837 ,C488_=_C845 ,C488_=_C860 ,C488_=_C862 ,\nC488_=_C867 ,C488_=_C871 ,C488_=_C880 ,C488_=_C881 ,C488_=_C886 ,C489_=_C499 ,\nC489_=_C531 ,C489_=_C563 ,C489_=_C581 ,C489_=_C616 ,C489_=_C618 ,C489_=_C640 ,\nC489_=_C642 ,C489_=_C645 ,C489_=_C685 ,C489_=_C688 ,C489_=_C738 ,C489_=_C753 ,\nC489_=_C760 ,C489_=_C780 ,C489_=_C787 ,C489_=_C791 ,C489_=_C801 ,C489_=_C804 ,\nC489_=_C832 ,C489_=_C845 ,C489_=_C858 ,C489_=_C860 ,C489_=_C863 ,C489_=_C867 ,\nC489_=_C880 ,C489_=_C881 ,C489_=_C892 ,C490_=_C505 ,C490_=_C514 ,C490_=_C531 ,\nC490_=_C544 ,C490_=_C562 ,C490_=_C605 ,C490_=_C626 ,C490_=_C643 ,C490_=_C644 ,\nC490_=_C645 ,C490_=_C646 ,C490_=_C658 ,C490_=_C698 ,C490_=_C706 ,C490_=_C718 ,\nC490_=_C736 ,C490_=_C753 ,C490_=_C791 ,C490_=_C796 ,C490_=_C822 ,C490_=_C835 ,\nC490_=_C841 ,C490_=_C849 ,C490_=_C860 ,C490_=_C868 ,C490_=_C871 ,C490_=_C875 ,\nC490_=_C880 ,C490_=_C885 ,C490_=_C889 ,C490_=_C899 ,C499_=_C531 ,C499_=_C557 ,\nC499_=_C581 ,C499_=_C584 ,C499_=_C616 ,C499_=_C619 ,C499_=_C630 ,C499_=_C659 ,\nC499_=_C721 ,C499_=_C744 ,C499_=_C748 ,C499_=_C763 ,C499_=_C780 ,C499_=_C787 ,\nC499_=_C789 ,C499_=_C804 ,C499_=_C832 ,C499_=_C845 ,C499_=_C846 ,C499_=_C854 ,\nC499_=_C860 ,C499_=_C863 ,C499_=_C867 ,C499_=_C870 ,C499_=_C880 ,C499_=_C892 ,\nC501_=_C502 ,C501_=_C505 ,C501_=_C506 ,C501_=_C512 ,C501_=_C513 ,C501_=_C563 ,\nC501_=_C576 ,C501_=_C622 ,C501_=_C626 ,C501_=_C642 ,C501_=_C643 ,C501_=_C646 ,\nC501_=_C648 ,C501_=_C652 ,C501_=_C655 ,C501_=_C656 ,C501_=_C657 ,C501_=_C678 ,\nC501_=_C685 ,C501_=_C689 ,C501_=_C691 ,C501_=_C708 ,C501_=_C715 ,C501_=_C760 ,\nC501_=_C766 ,C501_=_C767 ,C501_=_C773 ,C501_=_C785 ,C501_=_C804 ,C501_=_C821 ,\nC501_=_C827 ,C501_=_C831 ,C501_=_C832 ,C501_=_C833 ,C501_=_C838 ,C501_=_C846 ,\nC501_=_C862 ,C501_=_C863 ,C501_=_C889 ,C501_=_C891 ,C501_=_C892 ,C502_=_C505 ,\nC502_=_C506 ,C502_=_C514 ,C502_=_C515 ,C502_=_C516 ,C502_=_C526 ,C502_=_C636</w:t>
      </w:r>
    </w:p>
    <w:p>
      <w:pPr>
        <w:pStyle w:val="PreformattedText"/>
        <w:bidi w:val="0"/>
        <w:spacing w:before="0" w:after="0"/>
        <w:jc w:val="left"/>
        <w:rPr/>
      </w:pPr>
      <w:r>
        <w:rPr/>
        <w:t xml:space="preserve"> </w:t>
      </w:r>
      <w:r>
        <w:rPr/>
        <w:t>,\nC502_=_C640 ,C502_=_C644 ,C502_=_C652 ,C502_=_C658 ,C502_=_C659 ,C502_=_C735 ,\nC502_=_C736 ,C502_=_C746 ,C502_=_C760 ,C502_=_C768 ,C502_=_C784 ,C502_=_C815 ,\nC502_=_C821 ,C502_=_C827 ,C502_=_C862 ,C502_=_C868 ,C502_=_C875 ,C502_=_C889 ,\nC502_=_C890 ,C502_=_C899 ,C505_=_C506 ,C505_=_C544 ,C505_=_C562 ,C505_=_C605 ,\nC505_=_C652 ,C505_=_C657 ,C505_=_C698 ,C505_=_C718 ,C505_=_C728 ,C505_=_C753 ,\nC505_=_C771 ,C505_=_C791 ,C505_=_C796 ,C505_=_C821 ,C505_=_C827 ,C505_=_C835 ,\nC505_=_C842 ,C505_=_C844 ,C505_=_C849 ,C505_=_C860 ,C505_=_C862 ,C505_=_C863 ,\nC505_=_C870 ,C505_=_C871 ,C505_=_C875 ,C505_=_C880 ,C505_=_C886 ,C505_=_C892 ,\nC506_=_C648 ,C506_=_C652 ,C506_=_C688 ,C506_=_C706 ,C506_=_C708 ,C506_=_C720 ,\nC506_=_C721 ,C506_=_C728 ,C506_=_C773 ,C506_=_C786 ,C506_=_C800 ,C506_=_C813 ,\nC506_=_C821 ,C506_=_C827 ,C506_=_C858 ,C506_=_C862 ,C506_=_C870 ,C506_=_C875 ,\nC506_=_C878 ,C506_=_C885 ,C506_=_C895 ,C508_=_C509 ,C508_=_C570 ,C508_=_C584 ,\nC508_=_C629 ,C508_=_C656 ,C508_=_C666 ,C508_=_C677 ,C508_=_C678 ,C508_=_C681 ,\nC508_=_C718 ,C508_=_C720 ,C508_=_C721 ,C508_=_C746 ,C508_=_C753 ,C508_=_C763 ,\nC508_=_C765 ,C508_=_C773 ,C508_=_C774 ,C508_=_C834 ,C508_=_C835 ,C508_=_C842 ,\nC508_=_C870 ,C508_=_C871 ,C508_=_C875 ,C508_=_C878 ,C508_=_C885 ,C508_=_C886 ,\nC508_=_C891 ,C508_=_C895 ,C509_=_C512 ,C509_=_C550 ,C509_=_C565 ,C509_=_C671 ,\nC509_=_C677 ,C509_=_C681 ,C509_=_C688 ,C509_=_C692 ,C509_=_C761 ,C509_=_C763 ,\nC509_=_C765 ,C509_=_C768 ,C509_=_C784 ,C509_=_C789 ,C509_=_C792 ,C509_=_C800 ,\nC509_=_C835 ,C509_=_C844 ,C509_=_C862 ,C509_=_C870 ,C509_=_C871 ,C509_=_C881 ,\nC509_=_C890 ,C509_=_C891 ,C509_=_C895 ,C512_=_C513 ,C512_=_C516 ,C512_=_C550 ,\nC512_=_C576 ,C512_=_C626 ,C512_=_C643 ,C512_=_C652 ,C512_=_C655 ,C512_=_C656 ,\nC512_=_C657 ,C512_=_C671 ,C512_=_C678 ,C512_=_C760 ,C512_=_C766 ,C512_=_C767 ,\nC512_=_C784 ,C512_=_C786 ,C512_=_C787 ,C512_=_C792 ,C512_=_C801 ,C512_=_C831 ,\nC512_=_C832 ,C512_=_C833 ,C512_=_C844 ,C512_=_C863 ,C512_=_C891 ,C513_=_C515 ,\nC513_=_C526 ,C513_=_C564 ,C513_=_C565 ,C513_=_C622 ,C513_=_C626 ,C513_=_C630 ,\nC513_=_C643 ,C513_=_C645 ,C513_=_C652 ,C513_=_C655 ,C513_=_C656 ,C513_=_C657 ,\nC513_=_C685 ,C513_=_C736 ,C513_=_C744 ,C513_=_C760 ,C513_=_C766 ,C513_=_C767 ,\nC513_=_C768 ,C513_=_C771 ,C513_=_C780 ,C513_=_C781 ,C513_=_C796 ,C513_=_C800 ,\nC513_=_C801 ,C513_=_C831 ,C513_=_C832 ,C513_=_C833 ,C513_=_C838 ,C513_=_C845 ,\nC513_=_C854 ,C513_=_C858 ,C513_=_C863 ,C513_=_C871 ,C513_=_C889 ,C514_=_C515 ,\nC514_=_C516 ,C514_=_C531 ,C514_=_C544 ,C514_=_C557 ,C514_=_C564 ,C514_=_C630 ,\nC514_=_C636 ,C514_=_C644 ,C514_=_C658 ,C514_=_C659 ,C514_=_C685 ,C514_=_C691 ,\nC514_=_C736 ,C514_=_C746 ,C514_=_C765 ,C514_=_C768 ,C514_=_C796 ,C514_=_C815 ,\nC514_=_C841 ,C514_=_C842 ,C514_=_C867 ,C514_=_C868 ,C514_=_C882 ,C514_=_C884 ,\nC514_=_C895 ,C514_=_C899 ,C515_=_C516 ,C515_=_C615 ,C515_=_C618 ,C515_=_C636 ,\nC515_=_C644 ,C515_=_C658 ,C515_=_C659 ,C515_=_C688 ,C515_=_C708 ,C515_=_C721 ,\nC515_=_C736 ,C515_=_C746 ,C515_=_C765 ,C515_=_C768 ,C515_=_C784 ,C515_=_C804 ,\nC515_=_C811 ,C515_=_C834 ,C515_=_C838 ,C515_=_C849 ,C515_=_C853 ,C515_=_C854 ,\nC515_=_C868 ,C515_=_C871 ,C515_=_C878 ,C515_=_C884 ,C515_=_C885 ,C515_=_C889 ,\nC515_=_C899 ,C516_=_C531 ,C516_=_C576 ,C516_=_C615 ,C516_=_C636 ,C516_=_C644 ,\nC516_=_C658 ,C516_=_C659 ,C516_=_C678 ,C516_=_C692 ,C516_=_C703 ,C516_=_C708 ,\nC516_=_C718 ,C516_=_C729 ,C516_=_C735 ,C516_=_C736 ,C516_=_C746 ,C516_=_C763 ,\nC516_=_C768 ,C516_=_C785 ,C516_=_C796 ,C516_=_C827 ,C516_=_C849 ,C516_=_C867 ,\nC516_=_C868 ,C516_=_C870 ,C516_=_C875 ,C516_=_C895 ,C516_=_C898 ,C516_=_C899 ,\nC526_=_C545 ,C526_=_C564 ,C526_=_C565 ,C526_=_C619 ,C526_=_C630 ,C526_=_C633 ,\nC526_=_C637 ,C526_=_C646 ,C526_=_C658 ,C526_=_C678 ,C526_=_C681 ,C526_=_C691 ,\nC526_=_C693 ,C526_=_C724 ,C526_=_C729 ,C526_=_C738 ,C526_=_C744 ,C526_=_C760 ,\nC526_=_C765 ,C526_=_C771 ,C526_=_C784 ,C526_=_C787 ,C526_=_C800 ,C526_=_C801 ,\nC526_=_C821 ,C526_=_C835 ,C526_=_C838 ,C526_=_C841 ,C526_=_C854 ,C526_=_C875 ,\nC526_=_C890 ,C531_=_C557 ,C531_=_C581 ,C531_=_C616 ,C531_=_C648 ,C531_=_C658 ,\nC531_=_C689 ,C531_=_C692 ,C531_=_C718 ,C531_=_C729 ,C531_=_C744 ,C531_=_C748 ,\nC531_=_C763 ,C531_=_C765 ,C531_=_C780 ,C531_=_C787 ,C531_=_C804 ,C531_=_C827 ,\nC531_=_C832 ,C531_=_C841 ,C531_=_C845 ,C531_=_C853 ,C531_=_C860 ,C531_=_C867 ,\nC531_=_C870 ,C531_=_C880 ,C531_=_C886 ,C531_=_C895 ,C531_=_C898 ,C531_=_C899 ,\nC537_=_C550 ,C537_=_C557 ,C537_=_C562 ,C537_=_C564 ,C537_=_C607 ,C537_=_C619 ,\nC537_=_C633 ,C537_=_C640 ,C537_=_C642 ,C537_=_C703 ,C537_=_C715 ,C537_=_C728 ,\nC537_=_C767 ,C537_=_C785 ,C537_=_C789 ,C537_=_C791 ,C537_=_C792 ,C537_=_C811 ,\nC537_=_C813 ,C537_=_C822 ,C537_=_C831 ,C537_=_C833 ,C537_=_C858 ,C537_=_C882 ,\nC537_=_C886 ,C537_=_C889 ,C537_=_C892 ,C537_=_C898 ,C537_=_C899 ,C544_=_C545 ,\nC544_=_C557 ,C544_=_C562 ,C544_=_C576 ,C544_=_C605 ,C544_=_C615 ,C544_=_C630 ,\nC544_=_C640 ,C544_=_C644 ,C544_=_C645 ,C544_=_C646 ,C544_=_C677 ,C544_=_C681 ,\nC544_=_C685 ,C544_=_C688 ,C544_=_C689 ,C544_=_C691 ,C544_=_C698 ,C544_=_C702 ,\nC544_=_C718 ,C544_=_C753 ,C544_=_C761 ,C544_=_C763 ,C544_=_C774 ,C544_=_C791 ,\nC544_=_C796 ,C544_=_C835 ,C544_=_C842 ,C544_=_C844 ,C544_=_C846 ,C544_=_C849 ,\nC544_=_C871 ,C544_=_C875 ,C544_=_C880 ,C544_=_C881 ,C544_=_C882 ,C544_=_C884 ,\nC544_=_C899 ,C545_=_C605 ,C545_=_C619 ,C545_=_C633 ,C545_=_C637 ,C545_=_C644 ,\nC545_=_C658 ,C545_=_C677 ,C545_=_C678 ,C545_=_C688 ,C545_=_C691 ,C545_=_C724 ,\nC545_=_C729 ,C545_=_C738 ,C545_=_C744 ,C545_=_C761 ,C545_=_C765 ,C545_=_C771 ,\nC545_=_C773 ,C545_=_C787 ,C545_=_C800 ,C545_=_C821 ,C545_=_C834 ,C545_=_C838 ,\nC545_=_C841 ,C545_=_C842 ,C545_=_C845 ,C545_=_C854 ,C545_=_C863 ,C545_=_C868 ,\nC545_=_C875 ,C545_=_C881 ,C545_=_C882 ,C545_=_C898 ,C550_=_C557 ,C550_=_C635 ,\nC550_=_C642 ,C550_=_C662 ,C550_=_C671 ,C550_=_C703 ,C550_=_C720 ,C550_=_C747 ,\nC550_=_C753 ,C550_=_C763 ,C550_=_C784 ,C550_=_C792 ,C550_=_C822 ,C550_=_C841 ,\nC550_=_C844 ,C550_=_C846 ,C550_=_C868 ,C550_=_C889 ,C550_=_C890 ,C550_=_C891 ,\nC550_=_C899 ,C557_=_C619 ,C557_=_C640 ,C557_=_C648 ,C557_=_C658 ,C557_=_C659 ,\nC557_=_C691 ,C557_=_C703 ,C557_=_C744 ,C557_=_C748 ,C557_=_C822 ,C557_=_C832 ,\nC557_=_C841 ,C557_=_C882 ,C557_=_C884 ,C557_=_C889 ,C557_=_C898 ,C557_=_C899 ,\nC562_=_C564 ,C562_=_C605 ,C562_=_C619 ,C562_=_C642 ,C562_=_C678 ,C562_=_C692 ,\nC562_=_C698 ,C562_=_C702 ,C562_=_C718 ,C562_=_C746 ,C562_=_C753 ,C562_=_C766 ,\nC562_=_C767 ,C562_=_C791 ,C562_=_C792 ,C562_=_C796 ,C562_=_C804 ,C562_=_C811 ,\nC562_=_C822 ,C562_=_C833 ,C562_=_C835 ,C562_=_C845 ,C562_=_C846 ,C562_=_C849 ,\nC562_=_C860 ,C562_=_C871 ,C562_=_C875 ,C562_=_C880 ,C562_=_C881 ,C562_=_C884 ,\nC562_=_C885 ,C562_=_C898 ,C563_=_C606 ,C563_=_C616 ,C563_=_C618 ,C563_=_C635 ,\nC563_=_C642 ,C563_=_C645 ,C563_=_C646 ,C563_=_C648 ,C563_=_C671 ,C563_=_C685 ,\nC563_=_C688 ,C563_=_C689 ,C563_=_C693 ,C563_=_C715 ,C563_=_C735 ,C563_=_C738 ,\nC563_=_C773 ,C563_=_C781 ,C563_=_C789 ,C563_=_C796 ,C563_=_C801 ,C563_=_C820 ,\nC563_=_C822 ,C563_=_C827 ,C563_=_C833 ,C563_=_C837 ,C563_=_C838 ,C563_=_C867 ,\nC563_=_C889 ,C563_=_C891 ,C563_=_C892 ,C564_=_C565 ,C564_=_C619 ,C564_=_C630 ,\nC564_=_C633 ,C564_=_C642 ,C564_=_C666 ,C564_=_C674 ,C564_=_C685 ,C564_=_C693 ,\nC564_=_C735 ,C564_=_C744 ,C564_=_C746 ,C564_=_C747 ,C564_=_C760 ,C564_=_C767 ,\nC564_=_C771 ,C564_=_C784 ,C564_=_C796 ,C564_=_C798 ,C564_=_C800 ,C564_=_C801 ,\nC564_=_C811 ,C564_=_C814 ,C564_=_C815 ,C564_=_C833 ,C564_=_C841 ,C564_=_C842 ,\nC564_=_C853 ,C564_=_C895 ,C565_=_C581 ,C565_=_C630 ,C565_=_C644 ,C565_=_C677 ,\nC565_=_C688 ,C565_=_C691 ,C565_=_C692 ,C565_=_C744 ,C565_=_C748 ,C565_=_C760 ,\nC565_=_C768 ,C565_=_C771 ,C565_=_C781 ,C565_=_C786 ,C565_=_C787 ,C565_=_C789 ,\nC565_=_C800 ,C565_=_C801 ,C565_=_C862 ,C565_=_C878 ,C565_=_C890 ,C570_=_C584 ,\nC570_=_C606 ,C570_=_C629 ,C570_=_C666 ,C570_=_C681 ,C570_=_C703 ,C570_=_C720 ,\nC570_=_C721 ,C570_=_C735 ,C570_=_C738 ,C570_=_C744 ,C570_=_C765 ,C570_=_C767 ,\nC570_=_C798 ,C570_=_C820 ,C570_=_C834 ,C570_=_C835 ,C570_=_C842 ,C570_=_C844 ,\nC570_=_C845 ,C570_=_C868 ,C570_=_C870 ,C570_=_C878 ,C570_=_C885 ,C570_=_C886 ,\nC570_=_C891 ,C576_=_C615 ,C576_=_C622 ,C576_=_C630 ,C576_=_C640 ,C576_=_C642 ,\nC576_=_C645 ,C576_=_C652 ,C576_=_C655 ,C576_=_C657 ,C576_=_C678 ,C576_=_C681 ,\nC576_=_C685 ,C576_=_C689 ,C576_=_C691 ,C576_=_C702 ,C576_=_C708 ,C576_=_C715 ,\nC576_=_C761 ,C576_=_C763 ,C576_=_C774 ,C576_=_C785 ,C576_=_C804 ,C576_=_C841 ,\nC576_=_C844 ,C576_=_C846 ,C576_=_C862 ,C576_=_C875 ,C576_=_C881 ,C576_=_C884 ,\nC576_=_C899 ,C581_=_C616 ,C581_=_C622 ,C581_=_C636 ,C581_=_C644 ,C581_=_C652 ,\nC581_=_C662 ,C581_=_C688 ,C581_=_C691 ,C581_=_C692 ,C581_=_C693 ,C581_=_C748 ,\nC581_=_C766 ,C581_=_C768 ,C581_=_C780 ,C581_=_C786 ,C581_=_C787 ,C581_=_C792 ,\nC581_=_C798 ,C581_=_C804 ,C581_=_C815 ,C581_=_C832 ,C581_=_C833 ,C581_=_C845 ,\nC581_=_C860 ,C581_=_C867 ,C581_=_C880 ,C581_=_C884 ,C581_=_C899 ,C584_=_C619 ,\nC584_=_C629 ,C584_=_C644 ,C584_=_C666 ,C584_=_C681 ,C584_=_C691 ,C584_=_C720 ,\nC584_=_C721 ,C584_=_C804 ,C584_=_C813 ,C584_=_C834 ,C584_=_C842 ,C584_=_C846 ,\nC584_=_C853 ,C584_=_C870 ,C584_=_C878 ,C584_=_C882 ,C584_=_C885 ,C584_=_C886 ,\nC584_=_C889 ,C584_=_C891 ,C584_=_C892 ,C584_=_C895 ,C605_=_C655 ,C605_=_C657 ,\nC605_=_C698 ,C605_=_C708 ,C605_=_C718 ,C605_=_C738 ,C605_=_C748 ,C605_=_C753 ,\nC605_=_C761 ,C605_=_C765 ,C605_=_C791 ,C605_=_C796 ,C605_=_C801 ,C605_=_C834 ,\nC605_=_C835 ,C605_=_C845 ,C605_=_C849 ,C605_=_C854 ,C605_=_C871 ,C605_=_C875 ,\nC605_=_C880 ,C605_=_C881 ,C605_=_C882 ,C605_=_C898 ,C606_=_C607 ,C606_=_C618 ,\nC606_=_C635 ,C606_=_C642 ,C606_=_C646 ,C606_=_C671 ,C606_=_C693 ,C606_=_C724 ,\nC606_=_C728 ,C606_=_C735 ,C606_=_C773 ,C606_=_C780 ,C606_=_C781 ,C606_=_C785 ,\nC606_=_C800 ,C606_=_C801 ,C606_=_C820 ,C606_=_C827 ,C606_=_C833 ,C606_=_C837 ,\nC606_=_C838 ,C606_=_C844 ,C606_=_C853 ,C606_=_C868 ,C606_=_C878 ,C606_=_C882 ,\nC606_=_C884 ,C606_=_C890 ,C607_=_C616 ,C607_=_C622 ,C607_=_C635</w:t>
      </w:r>
    </w:p>
    <w:p>
      <w:pPr>
        <w:pStyle w:val="PreformattedText"/>
        <w:bidi w:val="0"/>
        <w:spacing w:before="0" w:after="0"/>
        <w:jc w:val="left"/>
        <w:rPr/>
      </w:pPr>
      <w:r>
        <w:rPr/>
        <w:t xml:space="preserve"> </w:t>
      </w:r>
      <w:r>
        <w:rPr/>
        <w:t>,C607_=_C644 ,\nC607_=_C657 ,C607_=_C666 ,C607_=_C715 ,C607_=_C728 ,C607_=_C729 ,C607_=_C766 ,\nC607_=_C780 ,C607_=_C785 ,C607_=_C789 ,C607_=_C792 ,C607_=_C800 ,C607_=_C811 ,\nC607_=_C813 ,C607_=_C831 ,C607_=_C834 ,C607_=_C841 ,C607_=_C844 ,C607_=_C858 ,\nC607_=_C882 ,C607_=_C884 ,C607_=_C886 ,C607_=_C890 ,C607_=_C892 ,C607_=_C898 ,\nC607_=_C899 ,C615_=_C630 ,C615_=_C640 ,C615_=_C645 ,C615_=_C681 ,C615_=_C685 ,\nC615_=_C689 ,C615_=_C702 ,C615_=_C703 ,C615_=_C735 ,C615_=_C761 ,C615_=_C763 ,\nC615_=_C768 ,C615_=_C774 ,C615_=_C837 ,C615_=_C844 ,C615_=_C846 ,C615_=_C849 ,\nC615_=_C867 ,C615_=_C875 ,C615_=_C878 ,C615_=_C881 ,C615_=_C884 ,C615_=_C885 ,\nC616_=_C633 ,C616_=_C666 ,C616_=_C689 ,C616_=_C693 ,C616_=_C766 ,C616_=_C774 ,\nC616_=_C780 ,C616_=_C781 ,C616_=_C787 ,C616_=_C789 ,C616_=_C804 ,C616_=_C815 ,\nC616_=_C831 ,C616_=_C832 ,C616_=_C841 ,C616_=_C845 ,C616_=_C860 ,C616_=_C867 ,\nC616_=_C880 ,C616_=_C884 ,C616_=_C892 ,C616_=_C895 ,C618_=_C635 ,C618_=_C640 ,\nC618_=_C642 ,C618_=_C646 ,C618_=_C671 ,C618_=_C693 ,C618_=_C720 ,C618_=_C735 ,\nC618_=_C765 ,C618_=_C767 ,C618_=_C773 ,C618_=_C781 ,C618_=_C786 ,C618_=_C791 ,\nC618_=_C801 ,C618_=_C804 ,C618_=_C814 ,C618_=_C815 ,C618_=_C820 ,C618_=_C827 ,\nC618_=_C833 ,C618_=_C837 ,C618_=_C838 ,C618_=_C846 ,C618_=_C853 ,C618_=_C854 ,\nC618_=_C867 ,C618_=_C868 ,C618_=_C880 ,C618_=_C881 ,C618_=_C884 ,C618_=_C891 ,\nC619_=_C633 ,C619_=_C637 ,C619_=_C640 ,C619_=_C642 ,C619_=_C658 ,C619_=_C678 ,\nC619_=_C691 ,C619_=_C721 ,C619_=_C724 ,C619_=_C729 ,C619_=_C738 ,C619_=_C744 ,\nC619_=_C761 ,C619_=_C765 ,C619_=_C767 ,C619_=_C771 ,C619_=_C787 ,C619_=_C800 ,\nC619_=_C811 ,C619_=_C821 ,C619_=_C832 ,C619_=_C833 ,C619_=_C838 ,C619_=_C846 ,\nC619_=_C854 ,C619_=_C867 ,C619_=_C870 ,C619_=_C875 ,C619_=_C892 ,C622_=_C636 ,\nC622_=_C644 ,C622_=_C652 ,C622_=_C655 ,C622_=_C656 ,C622_=_C657 ,C622_=_C662 ,\nC622_=_C715 ,C622_=_C748 ,C622_=_C766 ,C622_=_C768 ,C622_=_C815 ,C622_=_C834 ,\nC622_=_C838 ,C622_=_C841 ,C622_=_C845 ,C622_=_C846 ,C622_=_C854 ,C622_=_C875 ,\nC626_=_C629 ,C626_=_C643 ,C626_=_C652 ,C626_=_C655 ,C626_=_C656 ,C626_=_C657 ,\nC626_=_C671 ,C626_=_C674 ,C626_=_C681 ,C626_=_C698 ,C626_=_C706 ,C626_=_C735 ,\nC626_=_C736 ,C626_=_C738 ,C626_=_C760 ,C626_=_C766 ,C626_=_C767 ,C626_=_C785 ,\nC626_=_C789 ,C626_=_C804 ,C626_=_C831 ,C626_=_C832 ,C626_=_C833 ,C626_=_C838 ,\nC626_=_C860 ,C626_=_C862 ,C626_=_C863 ,C626_=_C871 ,C626_=_C878 ,C626_=_C880 ,\nC626_=_C885 ,C626_=_C889 ,C629_=_C637 ,C629_=_C655 ,C629_=_C659 ,C629_=_C666 ,\nC629_=_C677 ,C629_=_C678 ,C629_=_C681 ,C629_=_C698 ,C629_=_C706 ,C629_=_C720 ,\nC629_=_C721 ,C629_=_C735 ,C629_=_C736 ,C629_=_C738 ,C629_=_C771 ,C629_=_C787 ,\nC629_=_C834 ,C629_=_C842 ,C629_=_C849 ,C629_=_C853 ,C629_=_C860 ,C629_=_C863 ,\nC629_=_C870 ,C629_=_C878 ,C629_=_C885 ,C629_=_C886 ,C629_=_C891 ,C629_=_C892 ,\nC629_=_C898 ,C630_=_C633 ,C630_=_C640 ,C630_=_C645 ,C630_=_C681 ,C630_=_C685 ,\nC630_=_C689 ,C630_=_C702 ,C630_=_C744 ,C630_=_C760 ,C630_=_C761 ,C630_=_C763 ,\nC630_=_C771 ,C630_=_C774 ,C630_=_C796 ,C630_=_C800 ,C630_=_C801 ,C630_=_C811 ,\nC630_=_C815 ,C630_=_C842 ,C630_=_C844 ,C630_=_C846 ,C630_=_C849 ,C630_=_C854 ,\nC630_=_C862 ,C630_=_C863 ,C630_=_C867 ,C630_=_C881 ,C630_=_C884 ,C630_=_C895 ,\nC633_=_C637 ,C633_=_C643 ,C633_=_C658 ,C633_=_C666 ,C633_=_C674 ,C633_=_C678 ,\nC633_=_C689 ,C633_=_C691 ,C633_=_C724 ,C633_=_C729 ,C633_=_C735 ,C633_=_C738 ,\nC633_=_C744 ,C633_=_C746 ,C633_=_C747 ,C633_=_C765 ,C633_=_C771 ,C633_=_C774 ,\nC633_=_C780 ,C633_=_C784 ,C633_=_C787 ,C633_=_C791 ,C633_=_C792 ,C633_=_C798 ,\nC633_=_C800 ,C633_=_C813 ,C633_=_C814 ,C633_=_C815 ,C633_=_C821 ,C633_=_C838 ,\nC633_=_C841 ,C633_=_C853 ,C633_=_C854 ,C633_=_C862 ,C633_=_C868 ,C633_=_C875 ,\nC633_=_C884 ,C633_=_C899 ,C635_=_C637 ,C635_=_C642 ,C635_=_C646 ,C635_=_C671 ,\nC635_=_C674 ,C635_=_C693 ,C635_=_C724 ,C635_=_C735 ,C635_=_C736 ,C635_=_C753 ,\nC635_=_C773 ,C635_=_C780 ,C635_=_C781 ,C635_=_C785 ,C635_=_C800 ,C635_=_C801 ,\nC635_=_C811 ,C635_=_C820 ,C635_=_C827 ,C635_=_C833 ,C635_=_C837 ,C635_=_C838 ,\nC635_=_C844 ,C635_=_C863 ,C635_=_C871 ,C635_=_C878 ,C635_=_C881 ,C635_=_C884 ,\nC635_=_C890 ,C635_=_C891 ,C636_=_C637 ,C636_=_C644 ,C636_=_C648 ,C636_=_C652 ,\nC636_=_C658 ,C636_=_C659 ,C636_=_C662 ,C636_=_C692 ,C636_=_C720 ,C636_=_C724 ,\nC636_=_C736 ,C636_=_C746 ,C636_=_C748 ,C636_=_C760 ,C636_=_C766 ,C636_=_C768 ,\nC636_=_C781 ,C636_=_C786 ,C636_=_C815 ,C636_=_C833 ,C636_=_C862 ,C636_=_C868 ,\nC636_=_C880 ,C636_=_C889 ,C636_=_C892 ,C636_=_C899 ,C637_=_C652 ,C637_=_C658 ,\nC637_=_C678 ,C637_=_C691 ,C637_=_C698 ,C637_=_C724 ,C637_=_C729 ,C637_=_C736 ,\nC637_=_C738 ,C637_=_C744 ,C637_=_C765 ,C637_=_C771 ,C637_=_C787 ,C637_=_C800 ,\nC637_=_C811 ,C637_=_C814 ,C637_=_C821 ,C637_=_C822 ,C637_=_C827 ,C637_=_C838 ,\nC637_=_C854 ,C637_=_C875 ,C637_=_C878 ,C637_=_C881 ,C637_=_C885 ,C637_=_C898 ,\nC640_=_C642 ,C640_=_C645 ,C640_=_C681 ,C640_=_C685 ,C640_=_C689 ,C640_=_C702 ,\nC640_=_C720 ,C640_=_C753 ,C640_=_C761 ,C640_=_C763 ,C640_=_C767 ,C640_=_C774 ,\nC640_=_C789 ,C640_=_C814 ,C640_=_C815 ,C640_=_C832 ,C640_=_C844 ,C640_=_C846 ,\nC640_=_C867 ,C640_=_C875 ,C640_=_C880 ,C640_=_C881 ,C640_=_C884 ,C640_=_C889 ,\nC640_=_C890 ,C642_=_C646 ,C642_=_C652 ,C642_=_C662 ,C642_=_C671 ,C642_=_C678 ,\nC642_=_C685 ,C642_=_C691 ,C642_=_C693 ,C642_=_C708 ,C642_=_C715 ,C642_=_C720 ,\nC642_=_C735 ,C642_=_C753 ,C642_=_C767 ,C642_=_C773 ,C642_=_C781 ,C642_=_C784 ,\nC642_=_C785 ,C642_=_C787 ,C642_=_C791 ,C642_=_C801 ,C642_=_C804 ,C642_=_C811 ,\nC642_=_C820 ,C642_=_C827 ,C642_=_C833 ,C642_=_C837 ,C642_=_C838 ,C642_=_C862 ,\nC642_=_C867 ,C642_=_C868 ,C643_=_C644 ,C643_=_C645 ,C643_=_C646 ,C643_=_C652 ,\nC643_=_C655 ,C643_=_C656 ,C643_=_C657 ,C643_=_C689 ,C643_=_C702 ,C643_=_C715 ,\nC643_=_C721 ,C643_=_C760 ,C643_=_C766 ,C643_=_C767 ,C643_=_C771 ,C643_=_C780 ,\nC643_=_C781 ,C643_=_C798 ,C643_=_C813 ,C643_=_C814 ,C643_=_C827 ,C643_=_C831 ,\nC643_=_C832 ,C643_=_C833 ,C643_=_C845 ,C643_=_C863 ,C643_=_C867 ,C643_=_C868 ,\nC643_=_C878 ,C643_=_C886 ,C643_=_C899 ,C644_=_C645 ,C644_=_C646 ,C644_=_C657 ,\nC644_=_C658 ,C644_=_C659 ,C644_=_C677 ,C644_=_C688 ,C644_=_C691 ,C644_=_C692 ,\nC644_=_C736 ,C644_=_C746 ,C644_=_C768 ,C644_=_C786 ,C644_=_C834 ,C644_=_C842 ,\nC644_=_C868 ,C644_=_C881 ,C644_=_C882 ,C644_=_C889 ,C644_=_C895 ,C644_=_C899 ,\nC645_=_C646 ,C645_=_C681 ,C645_=_C685 ,C645_=_C688 ,C645_=_C689 ,C645_=_C698 ,\nC645_=_C702 ,C645_=_C738 ,C645_=_C747 ,C645_=_C761 ,C645_=_C763 ,C645_=_C774 ,\nC645_=_C780 ,C645_=_C781 ,C645_=_C784 ,C645_=_C796 ,C645_=_C820 ,C645_=_C832 ,\nC645_=_C844 ,C645_=_C846 ,C645_=_C858 ,C645_=_C863 ,C645_=_C867 ,C645_=_C868 ,\nC645_=_C881 ,C645_=_C884 ,C646_=_C648 ,C646_=_C671 ,C646_=_C681 ,C646_=_C689 ,\nC646_=_C693 ,C646_=_C715 ,C646_=_C735 ,C646_=_C747 ,C646_=_C773 ,C646_=_C781 ,\nC646_=_C784 ,C646_=_C801 ,C646_=_C820 ,C646_=_C827 ,C646_=_C833 ,C646_=_C835 ,\nC646_=_C837 ,C646_=_C838 ,C646_=_C841 ,C646_=_C860 ,C646_=_C868 ,C646_=_C889 ,\nC646_=_C890 ,C646_=_C891 ,C646_=_C892 ,C646_=_C898 ,C648_=_C658 ,C648_=_C659 ,\nC648_=_C689 ,C648_=_C706 ,C648_=_C708 ,C648_=_C715 ,C648_=_C718 ,C648_=_C720 ,\nC648_=_C724 ,C648_=_C728 ,C648_=_C744 ,C648_=_C748 ,C648_=_C773 ,C648_=_C786 ,\nC648_=_C838 ,C648_=_C841 ,C648_=_C842 ,C648_=_C858 ,C648_=_C875 ,C648_=_C878 ,\nC648_=_C889 ,C648_=_C891 ,C648_=_C892 ,C648_=_C895 ,C648_=_C898 ,C652_=_C655 ,\nC652_=_C656 ,C652_=_C657 ,C652_=_C662 ,C652_=_C678 ,C652_=_C685 ,C652_=_C691 ,\nC652_=_C708 ,C652_=_C748 ,C652_=_C760 ,C652_=_C761 ,C652_=_C766 ,C652_=_C767 ,\nC652_=_C785 ,C652_=_C804 ,C652_=_C815 ,C652_=_C821 ,C652_=_C827 ,C652_=_C831 ,\nC652_=_C832 ,C652_=_C833 ,C652_=_C858 ,C652_=_C862 ,C652_=_C863 ,C652_=_C898 ,\nC655_=_C656 ,C655_=_C657 ,C655_=_C691 ,C655_=_C706 ,C655_=_C708 ,C655_=_C715 ,\nC655_=_C728 ,C655_=_C738 ,C655_=_C748 ,C655_=_C760 ,C655_=_C766 ,C655_=_C767 ,\nC655_=_C798 ,C655_=_C815 ,C655_=_C822 ,C655_=_C831 ,C655_=_C832 ,C655_=_C833 ,\nC655_=_C841 ,C655_=_C845 ,C655_=_C849 ,C655_=_C854 ,C655_=_C863 ,C655_=_C875 ,\nC655_=_C898 ,C655_=_C899 ,C656_=_C657 ,C656_=_C706 ,C656_=_C718 ,C656_=_C720 ,\nC656_=_C724 ,C656_=_C760 ,C656_=_C766 ,C656_=_C767 ,C656_=_C768 ,C656_=_C773 ,\nC656_=_C774 ,C656_=_C820 ,C656_=_C821 ,C656_=_C831 ,C656_=_C832 ,C656_=_C833 ,\nC656_=_C845 ,C656_=_C854 ,C656_=_C858 ,C656_=_C863 ,C656_=_C871 ,C656_=_C895 ,\nC657_=_C715 ,C657_=_C721 ,C657_=_C728 ,C657_=_C760 ,C657_=_C765 ,C657_=_C766 ,\nC657_=_C767 ,C657_=_C771 ,C657_=_C781 ,C657_=_C801 ,C657_=_C814 ,C657_=_C827 ,\nC657_=_C831 ,C657_=_C832 ,C657_=_C833 ,C657_=_C834 ,C657_=_C835 ,C657_=_C841 ,\nC657_=_C842 ,C657_=_C860 ,C657_=_C863 ,C657_=_C867 ,C657_=_C875 ,C657_=_C886 ,\nC658_=_C659 ,C658_=_C678 ,C658_=_C691 ,C658_=_C724 ,C658_=_C729 ,C658_=_C736 ,\nC658_=_C738 ,C658_=_C744 ,C658_=_C746 ,C658_=_C748 ,C658_=_C765 ,C658_=_C768 ,\nC658_=_C771 ,C658_=_C787 ,C658_=_C800 ,C658_=_C821 ,C658_=_C838 ,C658_=_C841 ,\nC658_=_C849 ,C658_=_C854 ,C658_=_C867 ,C658_=_C868 ,C658_=_C875 ,C658_=_C898 ,\nC658_=_C899 ,C659_=_C666 ,C659_=_C671 ,C659_=_C677 ,C659_=_C678 ,C659_=_C720 ,\nC659_=_C724 ,C659_=_C736 ,C659_=_C746 ,C659_=_C748 ,C659_=_C768 ,C659_=_C798 ,\nC659_=_C821 ,C659_=_C838 ,C659_=_C868 ,C659_=_C882 ,C659_=_C884 ,C659_=_C886 ,\nC659_=_C899 ,C662_=_C674 ,C662_=_C720 ,C662_=_C728 ,C662_=_C747 ,C662_=_C748 ,\nC662_=_C766 ,C662_=_C774 ,C662_=_C784 ,C662_=_C785 ,C662_=_C815 ,C662_=_C820 ,\nC662_=_C834 ,C662_=_C842 ,C662_=_C849 ,C662_=_C858 ,C662_=_C868 ,C662_=_C875 ,\nC662_=_C881 ,C666_=_C674 ,C666_=_C677 ,C666_=_C678 ,C666_=_C681 ,C666_=_C702 ,\nC666_=_C720 ,C666_=_C721 ,C666_=_C735 ,C666_=_C746 ,C666_=_C747 ,C666_=_C766 ,\nC666_=_C768 ,C666_=_C774 ,C666_=_C784 ,C666_=_C789 ,C666_=_C798 ,C666_=_C814 ,\nC666_=_C831 ,C666_=_C834 ,C666_=_C835 ,C666_=_C837 ,C666_=_C841 ,C666_=_C842 ,\nC666_=_C853 ,C666_=_C870 ,C666_=_C878 ,C666_=_C885 ,C666_=_C886 ,C666_=_C891 ,\nC671_=_C674 ,C671_=_C693 ,C671_=_C702 ,C671_=_C735 ,C671_=_C746 ,C671_=_C773 ,\nC671_=_C781 ,C671_=_C784 ,C671_=_C789 ,C671_=_C792</w:t>
      </w:r>
    </w:p>
    <w:p>
      <w:pPr>
        <w:pStyle w:val="PreformattedText"/>
        <w:bidi w:val="0"/>
        <w:spacing w:before="0" w:after="0"/>
        <w:jc w:val="left"/>
        <w:rPr/>
      </w:pPr>
      <w:r>
        <w:rPr/>
        <w:t xml:space="preserve"> </w:t>
      </w:r>
      <w:r>
        <w:rPr/>
        <w:t>,C671_=_C801 ,C671_=_C820 ,\nC671_=_C827 ,C671_=_C833 ,C671_=_C837 ,C671_=_C838 ,C671_=_C844 ,C671_=_C860 ,\nC671_=_C862 ,C671_=_C878 ,C671_=_C881 ,C671_=_C884 ,C674_=_C735 ,C674_=_C746 ,\nC674_=_C747 ,C674_=_C784 ,C674_=_C798 ,C674_=_C800 ,C674_=_C814 ,C674_=_C838 ,\nC674_=_C841 ,C674_=_C853 ,C674_=_C858 ,C674_=_C860 ,C674_=_C862 ,C674_=_C868 ,\nC674_=_C871 ,C674_=_C878 ,C674_=_C881 ,C674_=_C889 ,C674_=_C895 ,C677_=_C678 ,\nC677_=_C688 ,C677_=_C692 ,C677_=_C702 ,C677_=_C718 ,C677_=_C724 ,C677_=_C746 ,\nC677_=_C768 ,C677_=_C780 ,C677_=_C789 ,C677_=_C800 ,C677_=_C831 ,C677_=_C835 ,\nC677_=_C842 ,C677_=_C853 ,C677_=_C862 ,C677_=_C880 ,C677_=_C881 ,C677_=_C890 ,\nC677_=_C895 ,C678_=_C685 ,C678_=_C691 ,C678_=_C708 ,C678_=_C724 ,C678_=_C729 ,\nC678_=_C738 ,C678_=_C744 ,C678_=_C746 ,C678_=_C753 ,C678_=_C765 ,C678_=_C766 ,\nC678_=_C771 ,C678_=_C785 ,C678_=_C787 ,C678_=_C796 ,C678_=_C800 ,C678_=_C804 ,\nC678_=_C821 ,C678_=_C833 ,C678_=_C835 ,C678_=_C838 ,C678_=_C854 ,C678_=_C862 ,\nC678_=_C875 ,C678_=_C895 ,C681_=_C685 ,C681_=_C689 ,C681_=_C693 ,C681_=_C702 ,\nC681_=_C720 ,C681_=_C721 ,C681_=_C760 ,C681_=_C761 ,C681_=_C763 ,C681_=_C774 ,\nC681_=_C784 ,C681_=_C785 ,C681_=_C801 ,C681_=_C834 ,C681_=_C835 ,C681_=_C841 ,\nC681_=_C842 ,C681_=_C844 ,C681_=_C846 ,C681_=_C860 ,C681_=_C870 ,C681_=_C878 ,\nC681_=_C880 ,C681_=_C881 ,C681_=_C884 ,C681_=_C885 ,C681_=_C886 ,C681_=_C890 ,\nC681_=_C891 ,C685_=_C688 ,C685_=_C689 ,C685_=_C691 ,C685_=_C702 ,C685_=_C708 ,\nC685_=_C738 ,C685_=_C748 ,C685_=_C761 ,C685_=_C763 ,C685_=_C774 ,C685_=_C780 ,\nC685_=_C781 ,C685_=_C785 ,C685_=_C791 ,C685_=_C796 ,C685_=_C804 ,C685_=_C815 ,\nC685_=_C832 ,C685_=_C842 ,C685_=_C844 ,C685_=_C846 ,C685_=_C858 ,C685_=_C862 ,\nC685_=_C867 ,C685_=_C881 ,C685_=_C884 ,C685_=_C895 ,C685_=_C898 ,C688_=_C692 ,\nC688_=_C708 ,C688_=_C721 ,C688_=_C738 ,C688_=_C768 ,C688_=_C773 ,C688_=_C784 ,\nC688_=_C789 ,C688_=_C798 ,C688_=_C800 ,C688_=_C811 ,C688_=_C833 ,C688_=_C834 ,\nC688_=_C838 ,C688_=_C842 ,C688_=_C849 ,C688_=_C862 ,C688_=_C867 ,C688_=_C870 ,\nC688_=_C881 ,C688_=_C884 ,C688_=_C885 ,C688_=_C890 ,C689_=_C693 ,C689_=_C702 ,\nC689_=_C715 ,C689_=_C761 ,C689_=_C763 ,C689_=_C765 ,C689_=_C773 ,C689_=_C774 ,\nC689_=_C780 ,C689_=_C789 ,C689_=_C804 ,C689_=_C815 ,C689_=_C844 ,C689_=_C846 ,\nC689_=_C853 ,C689_=_C878 ,C689_=_C880 ,C689_=_C881 ,C689_=_C884 ,C689_=_C886 ,\nC689_=_C889 ,C689_=_C891 ,C689_=_C892 ,C691_=_C692 ,C691_=_C708 ,C691_=_C724 ,\nC691_=_C729 ,C691_=_C738 ,C691_=_C744 ,C691_=_C765 ,C691_=_C768 ,C691_=_C771 ,\nC691_=_C785 ,C691_=_C786 ,C691_=_C787 ,C691_=_C800 ,C691_=_C804 ,C691_=_C821 ,\nC691_=_C822 ,C691_=_C838 ,C691_=_C854 ,C691_=_C862 ,C691_=_C875 ,C691_=_C882 ,\nC691_=_C884 ,C691_=_C889 ,C691_=_C895 ,C691_=_C899 ,C692_=_C718 ,C692_=_C729 ,\nC692_=_C746 ,C692_=_C763 ,C692_=_C768 ,C692_=_C786 ,C692_=_C789 ,C692_=_C798 ,\nC692_=_C800 ,C692_=_C827 ,C692_=_C833 ,C692_=_C845 ,C692_=_C846 ,C692_=_C860 ,\nC692_=_C862 ,C692_=_C870 ,C692_=_C884 ,C692_=_C885 ,C692_=_C890 ,C692_=_C895 ,\nC693_=_C735 ,C693_=_C766 ,C693_=_C773 ,C693_=_C781 ,C693_=_C784 ,C693_=_C786 ,\nC693_=_C789 ,C693_=_C792 ,C693_=_C796 ,C693_=_C801 ,C693_=_C814 ,C693_=_C820 ,\nC693_=_C822 ,C693_=_C827 ,C693_=_C833 ,C693_=_C835 ,C693_=_C837 ,C693_=_C838 ,\nC693_=_C841 ,C693_=_C890 ,C693_=_C892 ,C693_=_C899 ,C698_=_C703 ,C698_=_C706 ,\nC698_=_C718 ,C698_=_C736 ,C698_=_C747 ,C698_=_C753 ,C698_=_C771 ,C698_=_C784 ,\nC698_=_C787 ,C698_=_C791 ,C698_=_C796 ,C698_=_C811 ,C698_=_C813 ,C698_=_C820 ,\nC698_=_C832 ,C698_=_C835 ,C698_=_C849 ,C698_=_C860 ,C698_=_C863 ,C698_=_C871 ,\nC698_=_C875 ,C698_=_C880 ,C698_=_C885 ,C698_=_C889 ,C702_=_C724 ,C702_=_C761 ,\nC702_=_C763 ,C702_=_C774 ,C702_=_C780 ,C702_=_C792 ,C702_=_C798 ,C702_=_C822 ,\nC702_=_C832 ,C702_=_C844 ,C702_=_C845 ,C702_=_C846 ,C702_=_C862 ,C702_=_C880 ,\nC702_=_C881 ,C702_=_C884 ,C702_=_C885 ,C702_=_C898 ,C703_=_C706 ,C703_=_C729 ,\nC703_=_C735 ,C703_=_C766 ,C703_=_C787 ,C703_=_C811 ,C703_=_C813 ,C703_=_C822 ,\nC703_=_C831 ,C703_=_C842 ,C703_=_C845 ,C703_=_C846 ,C703_=_C849 ,C703_=_C867 ,\nC703_=_C889 ,C706_=_C708 ,C706_=_C720 ,C706_=_C728 ,C706_=_C736 ,C706_=_C766 ,\nC706_=_C786 ,C706_=_C834 ,C706_=_C849 ,C706_=_C858 ,C706_=_C860 ,C706_=_C871 ,\nC706_=_C875 ,C706_=_C878 ,C706_=_C885 ,C706_=_C889 ,C706_=_C895 ,C706_=_C898 ,\nC708_=_C721 ,C708_=_C728 ,C708_=_C738 ,C708_=_C748 ,C708_=_C784 ,C708_=_C785 ,\nC708_=_C786 ,C708_=_C796 ,C708_=_C804 ,C708_=_C811 ,C708_=_C813 ,C708_=_C834 ,\nC708_=_C838 ,C708_=_C845 ,C708_=_C849 ,C708_=_C854 ,C708_=_C858 ,C708_=_C862 ,\nC708_=_C870 ,C708_=_C871 ,C708_=_C875 ,C708_=_C878 ,C708_=_C895 ,C708_=_C898 ,\nC715_=_C721 ,C715_=_C728 ,C715_=_C746 ,C715_=_C771 ,C715_=_C773 ,C715_=_C781 ,\nC715_=_C785 ,C715_=_C787 ,C715_=_C791 ,C715_=_C792 ,C715_=_C811 ,C715_=_C813 ,\nC715_=_C814 ,C715_=_C827 ,C715_=_C831 ,C715_=_C841 ,C715_=_C858 ,C715_=_C860 ,\nC715_=_C862 ,C715_=_C867 ,C715_=_C875 ,C715_=_C882 ,C715_=_C885 ,C715_=_C886 ,\nC715_=_C889 ,C715_=_C891 ,C715_=_C892 ,C715_=_C898 ,C715_=_C899 ,C718_=_C729 ,\nC718_=_C753 ,C718_=_C763 ,C718_=_C773 ,C718_=_C774 ,C718_=_C791 ,C718_=_C796 ,\nC718_=_C827 ,C718_=_C831 ,C718_=_C835 ,C718_=_C838 ,C718_=_C842 ,C718_=_C849 ,\nC718_=_C853 ,C718_=_C870 ,C718_=_C871 ,C718_=_C875 ,C718_=_C880 ,C718_=_C890 ,\nC718_=_C895 ,C720_=_C721 ,C720_=_C724 ,C720_=_C766 ,C720_=_C767 ,C720_=_C784 ,\nC720_=_C813 ,C720_=_C814 ,C720_=_C815 ,C720_=_C834 ,C720_=_C842 ,C720_=_C868 ,\nC720_=_C870 ,C720_=_C878 ,C720_=_C880 ,C720_=_C885 ,C720_=_C886 ,C720_=_C891 ,\nC721_=_C735 ,C721_=_C738 ,C721_=_C765 ,C721_=_C771 ,C721_=_C781 ,C721_=_C784 ,\nC721_=_C798 ,C721_=_C811 ,C721_=_C813 ,C721_=_C814 ,C721_=_C827 ,C721_=_C834 ,\nC721_=_C835 ,C721_=_C838 ,C721_=_C842 ,C721_=_C846 ,C721_=_C849 ,C721_=_C867 ,\nC721_=_C870 ,C721_=_C878 ,C721_=_C885 ,C721_=_C886 ,C721_=_C891 ,C721_=_C892 ,\nC724_=_C728 ,C724_=_C729 ,C724_=_C736 ,C724_=_C738 ,C724_=_C744 ,C724_=_C765 ,\nC724_=_C771 ,C724_=_C780 ,C724_=_C787 ,C724_=_C800 ,C724_=_C811 ,C724_=_C821 ,\nC724_=_C838 ,C724_=_C844 ,C724_=_C854 ,C724_=_C868 ,C724_=_C875 ,C724_=_C878 ,\nC724_=_C880 ,C724_=_C881 ,C728_=_C774 ,C728_=_C785 ,C728_=_C786 ,C728_=_C792 ,\nC728_=_C798 ,C728_=_C811 ,C728_=_C813 ,C728_=_C815 ,C728_=_C820 ,C728_=_C831 ,\nC728_=_C832 ,C728_=_C834 ,C728_=_C842 ,C728_=_C844 ,C728_=_C849 ,C728_=_C858 ,\nC728_=_C860 ,C728_=_C868 ,C728_=_C875 ,C728_=_C878 ,C728_=_C882 ,C728_=_C886 ,\nC728_=_C892 ,C728_=_C895 ,C728_=_C898 ,C728_=_C899 ,C729_=_C738 ,C729_=_C744 ,\nC729_=_C763 ,C729_=_C765 ,C729_=_C771 ,C729_=_C785 ,C729_=_C787 ,C729_=_C800 ,\nC729_=_C811 ,C729_=_C821 ,C729_=_C827 ,C729_=_C831 ,C729_=_C838 ,C729_=_C842 ,\nC729_=_C846 ,C729_=_C854 ,C729_=_C858 ,C729_=_C870 ,C729_=_C875 ,C729_=_C895 ,\nC735_=_C736 ,C735_=_C738 ,C735_=_C746 ,C735_=_C747 ,C735_=_C760 ,C735_=_C765 ,\nC735_=_C773 ,C735_=_C781 ,C735_=_C784 ,C735_=_C798 ,C735_=_C801 ,C735_=_C814 ,\nC735_=_C815 ,C735_=_C820 ,C735_=_C827 ,C735_=_C833 ,C735_=_C835 ,C735_=_C837 ,\nC735_=_C838 ,C735_=_C841 ,C735_=_C849 ,C735_=_C853 ,C735_=_C860 ,C735_=_C863 ,\nC735_=_C867 ,C736_=_C738 ,C736_=_C744 ,C736_=_C746 ,C736_=_C767 ,C736_=_C768 ,\nC736_=_C811 ,C736_=_C815 ,C736_=_C838 ,C736_=_C846 ,C736_=_C860 ,C736_=_C868 ,\nC736_=_C871 ,C736_=_C878 ,C736_=_C881 ,C736_=_C885 ,C736_=_C886 ,C736_=_C889 ,\nC736_=_C899 ,C738_=_C744 ,C738_=_C748 ,C738_=_C765 ,C738_=_C771 ,C738_=_C787 ,\nC738_=_C792 ,C738_=_C798 ,C738_=_C800 ,C738_=_C821 ,C738_=_C835 ,C738_=_C838 ,\nC738_=_C845 ,C738_=_C853 ,C738_=_C854 ,C738_=_C860 ,C738_=_C863 ,C738_=_C867 ,\nC738_=_C875 ,C738_=_C886 ,C738_=_C892 ,C744_=_C746 ,C744_=_C747 ,C744_=_C748 ,\nC744_=_C760 ,C744_=_C765 ,C744_=_C767 ,C744_=_C771 ,C744_=_C787 ,C744_=_C800 ,\nC744_=_C801 ,C744_=_C815 ,C744_=_C821 ,C744_=_C822 ,C744_=_C838 ,C744_=_C841 ,\nC744_=_C846 ,C744_=_C854 ,C744_=_C863 ,C744_=_C868 ,C744_=_C875 ,C744_=_C891 ,\nC744_=_C892 ,C744_=_C898 ,C746_=_C747 ,C746_=_C748 ,C746_=_C768 ,C746_=_C784 ,\nC746_=_C798 ,C746_=_C814 ,C746_=_C821 ,C746_=_C822 ,C746_=_C835 ,C746_=_C838 ,\nC746_=_C841 ,C746_=_C845 ,C746_=_C846 ,C746_=_C853 ,C746_=_C860 ,C746_=_C862 ,\nC746_=_C868 ,C746_=_C884 ,C746_=_C885 ,C746_=_C891 ,C746_=_C892 ,C746_=_C895 ,\nC746_=_C899 ,C747_=_C748 ,C747_=_C763 ,C747_=_C768 ,C747_=_C784 ,C747_=_C792 ,\nC747_=_C798 ,C747_=_C801 ,C747_=_C814 ,C747_=_C821 ,C747_=_C822 ,C747_=_C831 ,\nC747_=_C835 ,C747_=_C837 ,C747_=_C841 ,C747_=_C846 ,C747_=_C853 ,C747_=_C860 ,\nC747_=_C863 ,C747_=_C870 ,C747_=_C875 ,C747_=_C890 ,C747_=_C891 ,C747_=_C892 ,\nC747_=_C898 ,C747_=_C899 ,C748_=_C763 ,C748_=_C766 ,C748_=_C791 ,C748_=_C815 ,\nC748_=_C821 ,C748_=_C822 ,C748_=_C841 ,C748_=_C845 ,C748_=_C854 ,C748_=_C878 ,\nC748_=_C891 ,C748_=_C892 ,C748_=_C898 ,C753_=_C763 ,C753_=_C766 ,C753_=_C791 ,\nC753_=_C796 ,C753_=_C804 ,C753_=_C821 ,C753_=_C833 ,C753_=_C835 ,C753_=_C849 ,\nC753_=_C863 ,C753_=_C867 ,C753_=_C870 ,C753_=_C871 ,C753_=_C875 ,C753_=_C880 ,\nC753_=_C891 ,C760_=_C761 ,C760_=_C766 ,C760_=_C767 ,C760_=_C771 ,C760_=_C781 ,\nC760_=_C785 ,C760_=_C800 ,C760_=_C801 ,C760_=_C815 ,C760_=_C831 ,C760_=_C832 ,\nC760_=_C833 ,C760_=_C858 ,C760_=_C860 ,C760_=_C862 ,C760_=_C863 ,C760_=_C880 ,\nC760_=_C889 ,C760_=_C892 ,C761_=_C763 ,C761_=_C767 ,C761_=_C774 ,C761_=_C821 ,\nC761_=_C834 ,C761_=_C837 ,C761_=_C844 ,C761_=_C845 ,C761_=_C846 ,C761_=_C854 ,\nC761_=_C858 ,C761_=_C867 ,C761_=_C881 ,C761_=_C884 ,C761_=_C898 ,C763_=_C765 ,\nC763_=_C774 ,C763_=_C789 ,C763_=_C791 ,C763_=_C792 ,C763_=_C827 ,C763_=_C835 ,\nC763_=_C841 ,C763_=_C844 ,C763_=_C846 ,C763_=_C854 ,C763_=_C870 ,C763_=_C871 ,\nC763_=_C875 ,C763_=_C881 ,C763_=_C884 ,C763_=_C890 ,C763_=_C891 ,C763_=_C895 ,\nC763_=_C898 ,C763_=_C899 ,C765_=_C771 ,C765_=_C787 ,C765_=_C798 ,C765_=_C800 ,\nC765_=_C801 ,C765_=_C804 ,C765_=_C821 ,C765_=_C835 ,C765_=_C838 ,C765_=_C853 ,\nC765_=_C854 ,C765_=_C867 ,C765_=_C870 ,C765_=_C871 ,C765_=_C875 ,C765_=_C880 ,\nC765_=_C884 ,C765_=_C886 ,C765_=_C891 ,C765_=_C895 ,C766_=_C767 ,C766_=_C786 ,\nC766_=_C789 ,C766_=_C792 ,C766_=_C796</w:t>
      </w:r>
    </w:p>
    <w:p>
      <w:pPr>
        <w:pStyle w:val="PreformattedText"/>
        <w:bidi w:val="0"/>
        <w:spacing w:before="0" w:after="0"/>
        <w:jc w:val="left"/>
        <w:rPr/>
      </w:pPr>
      <w:r>
        <w:rPr/>
        <w:t xml:space="preserve"> </w:t>
      </w:r>
      <w:r>
        <w:rPr/>
        <w:t>,C766_=_C804 ,C766_=_C815 ,C766_=_C831 ,\nC766_=_C832 ,C766_=_C833 ,C766_=_C841 ,C766_=_C863 ,C766_=_C899 ,C767_=_C786 ,\nC767_=_C811 ,C767_=_C814 ,C767_=_C815 ,C767_=_C831 ,C767_=_C832 ,C767_=_C833 ,\nC767_=_C846 ,C767_=_C858 ,C767_=_C863 ,C767_=_C867 ,C767_=_C868 ,C767_=_C880 ,\nC767_=_C891 ,C768_=_C786 ,C768_=_C789 ,C768_=_C800 ,C768_=_C820 ,C768_=_C822 ,\nC768_=_C831 ,C768_=_C835 ,C768_=_C837 ,C768_=_C844 ,C768_=_C845 ,C768_=_C854 ,\nC768_=_C862 ,C768_=_C868 ,C768_=_C870 ,C768_=_C875 ,C768_=_C880 ,C768_=_C884 ,\nC768_=_C890 ,C768_=_C898 ,C768_=_C899 ,C771_=_C773 ,C771_=_C774 ,C771_=_C781 ,\nC771_=_C787 ,C771_=_C800 ,C771_=_C801 ,C771_=_C814 ,C771_=_C821 ,C771_=_C827 ,\nC771_=_C834 ,C771_=_C838 ,C771_=_C844 ,C771_=_C854 ,C771_=_C867 ,C771_=_C875 ,\nC771_=_C885 ,C771_=_C886 ,C771_=_C889 ,C771_=_C890 ,C771_=_C892 ,C773_=_C774 ,\nC773_=_C781 ,C773_=_C800 ,C773_=_C801 ,C773_=_C820 ,C773_=_C827 ,C773_=_C833 ,\nC773_=_C834 ,C773_=_C837 ,C773_=_C838 ,C773_=_C841 ,C773_=_C853 ,C773_=_C870 ,\nC773_=_C882 ,C773_=_C885 ,C773_=_C889 ,C773_=_C891 ,C773_=_C892 ,C773_=_C895 ,\nC774_=_C780 ,C774_=_C796 ,C774_=_C815 ,C774_=_C820 ,C774_=_C827 ,C774_=_C834 ,\nC774_=_C844 ,C774_=_C846 ,C774_=_C849 ,C774_=_C853 ,C774_=_C881 ,C774_=_C882 ,\nC774_=_C884 ,C774_=_C895 ,C774_=_C899 ,C780_=_C781 ,C780_=_C785 ,C780_=_C787 ,\nC780_=_C796 ,C780_=_C800 ,C780_=_C804 ,C780_=_C813 ,C780_=_C815 ,C780_=_C832 ,\nC780_=_C844 ,C780_=_C845 ,C780_=_C858 ,C780_=_C860 ,C780_=_C867 ,C780_=_C868 ,\nC780_=_C880 ,C780_=_C884 ,C780_=_C890 ,C780_=_C899 ,C781_=_C787 ,C781_=_C796 ,\nC781_=_C801 ,C781_=_C814 ,C781_=_C820 ,C781_=_C827 ,C781_=_C832 ,C781_=_C833 ,\nC781_=_C837 ,C781_=_C838 ,C781_=_C858 ,C781_=_C862 ,C781_=_C867 ,C781_=_C880 ,\nC781_=_C886 ,C781_=_C889 ,C781_=_C892 ,C781_=_C895 ,C784_=_C792 ,C784_=_C798 ,\nC784_=_C801 ,C784_=_C811 ,C784_=_C814 ,C784_=_C820 ,C784_=_C832 ,C784_=_C834 ,\nC784_=_C835 ,C784_=_C838 ,C784_=_C841 ,C784_=_C844 ,C784_=_C849 ,C784_=_C853 ,\nC784_=_C868 ,C784_=_C890 ,C785_=_C792 ,C785_=_C796 ,C785_=_C800 ,C785_=_C804 ,\nC785_=_C811 ,C785_=_C813 ,C785_=_C831 ,C785_=_C842 ,C785_=_C844 ,C785_=_C858 ,\nC785_=_C860 ,C785_=_C862 ,C785_=_C875 ,C785_=_C880 ,C785_=_C882 ,C785_=_C884 ,\nC785_=_C886 ,C785_=_C890 ,C785_=_C892 ,C785_=_C898 ,C785_=_C899 ,C786_=_C787 ,\nC786_=_C792 ,C786_=_C814 ,C786_=_C831 ,C786_=_C832 ,C786_=_C833 ,C786_=_C846 ,\nC786_=_C858 ,C786_=_C867 ,C786_=_C868 ,C786_=_C875 ,C786_=_C878 ,C786_=_C880 ,\nC786_=_C882 ,C786_=_C891 ,C786_=_C895 ,C786_=_C899 ,C787_=_C791 ,C787_=_C800 ,\nC787_=_C804 ,C787_=_C811 ,C787_=_C813 ,C787_=_C821 ,C787_=_C832 ,C787_=_C838 ,\nC787_=_C845 ,C787_=_C854 ,C787_=_C860 ,C787_=_C867 ,C787_=_C875 ,C787_=_C880 ,\nC787_=_C885 ,C789_=_C800 ,C789_=_C804 ,C789_=_C831 ,C789_=_C833 ,C789_=_C841 ,\nC789_=_C854 ,C789_=_C862 ,C789_=_C878 ,C789_=_C881 ,C789_=_C890 ,C789_=_C892 ,\nC791_=_C792 ,C791_=_C796 ,C791_=_C835 ,C791_=_C842 ,C791_=_C849 ,C791_=_C871 ,\nC791_=_C875 ,C791_=_C880 ,C791_=_C881 ,C791_=_C898 ,C792_=_C811 ,C792_=_C813 ,\nC792_=_C822 ,C792_=_C831 ,C792_=_C841 ,C792_=_C844 ,C792_=_C845 ,C792_=_C846 ,\nC792_=_C858 ,C792_=_C881 ,C792_=_C882 ,C792_=_C884 ,C792_=_C885 ,C792_=_C886 ,\nC792_=_C890 ,C792_=_C892 ,C792_=_C898 ,C792_=_C899 ,C796_=_C804 ,C796_=_C815 ,\nC796_=_C822 ,C796_=_C832 ,C796_=_C833 ,C796_=_C834 ,C796_=_C835 ,C796_=_C842 ,\nC796_=_C849 ,C796_=_C853 ,C796_=_C858 ,C796_=_C871 ,C796_=_C875 ,C796_=_C880 ,\nC796_=_C882 ,C796_=_C895 ,C796_=_C898 ,C796_=_C899 ,C798_=_C814 ,C798_=_C815 ,\nC798_=_C821 ,C798_=_C832 ,C798_=_C833 ,C798_=_C835 ,C798_=_C841 ,C798_=_C845 ,\nC798_=_C853 ,C798_=_C882 ,C798_=_C884 ,C798_=_C886 ,C798_=_C899 ,C800_=_C801 ,\nC800_=_C821 ,C800_=_C838 ,C800_=_C844 ,C800_=_C854 ,C800_=_C862 ,C800_=_C870 ,\nC800_=_C871 ,C800_=_C875 ,C800_=_C884 ,C800_=_C885 ,C800_=_C890 ,C801_=_C820 ,\nC801_=_C827 ,C801_=_C833 ,C801_=_C835 ,C801_=_C837 ,C801_=_C838 ,C801_=_C841 ,\nC801_=_C858 ,C801_=_C860 ,C801_=_C863 ,C801_=_C890 ,C801_=_C891 ,C801_=_C892 ,\nC801_=_C898 ,C804_=_C813 ,C804_=_C832 ,C804_=_C833 ,C804_=_C845 ,C804_=_C853 ,\nC804_=_C854 ,C804_=_C860 ,C804_=_C862 ,C804_=_C867 ,C804_=_C880 ,C804_=_C884 ,\nC804_=_C886 ,C804_=_C891 ,C811_=_C813 ,C811_=_C831 ,C811_=_C833 ,C811_=_C834 ,\nC811_=_C838 ,C811_=_C842 ,C811_=_C846 ,C811_=_C849 ,C811_=_C854 ,C811_=_C858 ,\nC811_=_C867 ,C811_=_C878 ,C811_=_C881 ,C811_=_C882 ,C811_=_C886 ,C811_=_C892 ,\nC811_=_C898 ,C811_=_C899 ,C813_=_C831 ,C813_=_C858 ,C813_=_C868 ,C813_=_C870 ,\nC813_=_C871 ,C813_=_C882 ,C813_=_C886 ,C813_=_C891 ,C813_=_C892 ,C813_=_C898 ,\nC813_=_C899 ,C814_=_C815 ,C814_=_C822 ,C814_=_C827 ,C814_=_C833 ,C814_=_C841 ,\nC814_=_C846 ,C814_=_C853 ,C814_=_C867 ,C814_=_C868 ,C814_=_C880 ,C814_=_C886 ,\nC814_=_C889 ,C814_=_C890 ,C814_=_C891 ,C815_=_C832 ,C815_=_C842 ,C815_=_C846 ,\nC815_=_C880 ,C815_=_C884 ,C815_=_C895 ,C815_=_C899 ,C820_=_C822 ,C820_=_C827 ,\nC820_=_C831 ,C820_=_C832 ,C820_=_C833 ,C820_=_C834 ,C820_=_C837 ,C820_=_C838 ,\nC820_=_C844 ,C820_=_C849 ,C820_=_C858 ,C820_=_C863 ,C820_=_C871 ,C820_=_C878 ,\nC820_=_C880 ,C820_=_C890 ,C820_=_C898 ,C821_=_C822 ,C821_=_C827 ,C821_=_C837 ,\nC821_=_C838 ,C821_=_C854 ,C821_=_C862 ,C821_=_C863 ,C821_=_C870 ,C821_=_C875 ,\nC821_=_C882 ,C821_=_C886 ,C821_=_C890 ,C821_=_C891 ,C821_=_C892 ,C822_=_C827 ,\nC822_=_C837 ,C822_=_C845 ,C822_=_C849 ,C822_=_C880 ,C822_=_C881 ,C822_=_C884 ,\nC822_=_C885 ,C822_=_C889 ,C822_=_C891 ,C822_=_C892 ,C822_=_C898 ,C827_=_C833 ,\nC827_=_C834 ,C827_=_C837 ,C827_=_C838 ,C827_=_C862 ,C827_=_C867 ,C827_=_C870 ,\nC827_=_C886 ,C827_=_C895 ,C831_=_C832 ,C831_=_C833 ,C831_=_C835 ,C831_=_C837 ,\nC831_=_C841 ,C831_=_C842 ,C831_=_C846 ,C831_=_C853 ,C831_=_C858 ,C831_=_C863 ,\nC831_=_C870 ,C831_=_C871 ,C831_=_C882 ,C831_=_C886 ,C831_=_C890 ,C831_=_C892 ,\nC831_=_C898 ,C831_=_C899 ,C832_=_C833 ,C832_=_C845 ,C832_=_C858 ,C832_=_C860 ,\nC832_=_C863 ,C832_=_C867 ,C832_=_C880 ,C832_=_C899 ,C833_=_C837 ,C833_=_C838 ,\nC833_=_C846 ,C833_=_C863 ,C833_=_C867 ,C833_=_C868 ,C833_=_C880 ,C833_=_C884 ,\nC833_=_C891 ,C834_=_C838 ,C834_=_C842 ,C834_=_C845 ,C834_=_C849 ,C834_=_C853 ,\nC834_=_C854 ,C834_=_C870 ,C834_=_C878 ,C834_=_C882 ,C834_=_C885 ,C834_=_C886 ,\nC834_=_C891 ,C834_=_C898 ,C834_=_C899 ,C835_=_C837 ,C835_=_C841 ,C835_=_C849 ,\nC835_=_C870 ,C835_=_C871 ,C835_=_C875 ,C835_=_C880 ,C835_=_C881 ,C835_=_C890 ,\nC835_=_C895 ,C837_=_C838 ,C837_=_C844 ,C837_=_C854 ,C837_=_C860 ,C837_=_C862 ,\nC837_=_C870 ,C837_=_C875 ,C837_=_C880 ,C837_=_C884 ,C837_=_C886 ,C837_=_C890 ,\nC837_=_C898 ,C838_=_C842 ,C838_=_C846 ,C838_=_C849 ,C838_=_C854 ,C838_=_C860 ,\nC838_=_C862 ,C838_=_C871 ,C838_=_C875 ,C838_=_C878 ,C838_=_C884 ,C838_=_C889 ,\nC841_=_C846 ,C841_=_C853 ,C841_=_C875 ,C841_=_C882 ,C841_=_C890 ,C841_=_C898 ,\nC841_=_C899 ,C842_=_C846 ,C842_=_C860 ,C842_=_C870 ,C842_=_C878 ,C842_=_C881 ,\nC842_=_C885 ,C842_=_C886 ,C842_=_C891 ,C842_=_C895 ,C844_=_C846 ,C844_=_C868 ,\nC844_=_C871 ,C844_=_C875 ,C844_=_C878 ,C844_=_C881 ,C844_=_C884 ,C844_=_C886 ,\nC844_=_C890 ,C844_=_C892 ,C845_=_C846 ,C845_=_C854 ,C845_=_C860 ,C845_=_C867 ,\nC845_=_C880 ,C845_=_C881 ,C845_=_C884 ,C845_=_C885 ,C845_=_C898 ,C846_=_C860 ,\nC846_=_C867 ,C846_=_C868 ,C846_=_C870 ,C846_=_C880 ,C846_=_C881 ,C846_=_C884 ,\nC846_=_C885 ,C846_=_C890 ,C846_=_C891 ,C846_=_C892 ,C846_=_C899 ,C849_=_C854 ,\nC849_=_C867 ,C849_=_C871 ,C849_=_C875 ,C849_=_C880 ,C849_=_C898 ,C853_=_C854 ,\nC853_=_C863 ,C853_=_C880 ,C853_=_C882 ,C853_=_C884 ,C853_=_C886 ,C853_=_C890 ,\nC853_=_C892 ,C853_=_C899 ,C854_=_C867 ,C854_=_C875 ,C854_=_C884 ,C854_=_C898 ,\nC858_=_C863 ,C858_=_C868 ,C858_=_C871 ,C858_=_C875 ,C858_=_C878 ,C858_=_C881 ,\nC858_=_C882 ,C858_=_C886 ,C858_=_C892 ,C858_=_C895 ,C858_=_C898 ,C858_=_C899 ,\nC860_=_C862 ,C860_=_C867 ,C860_=_C871 ,C860_=_C878 ,C860_=_C880 ,C860_=_C885 ,\nC860_=_C889 ,C860_=_C892 ,C860_=_C898 ,C862_=_C878 ,C862_=_C880 ,C862_=_C885 ,\nC862_=_C886 ,C862_=_C889 ,C862_=_C890 ,C862_=_C892 ,C863_=_C868 ,C863_=_C870 ,\nC863_=_C892 ,C867_=_C868 ,C867_=_C880 ,C867_=_C886 ,C867_=_C891 ,C868_=_C880 ,\nC868_=_C881 ,C868_=_C891 ,C868_=_C899 ,C870_=_C871 ,C870_=_C878 ,C870_=_C885 ,\nC870_=_C886 ,C870_=_C891 ,C870_=_C892 ,C870_=_C895 ,C870_=_C899 ,C871_=_C875 ,\nC871_=_C880 ,C871_=_C885 ,C871_=_C886 ,C871_=_C889 ,C871_=_C891 ,C871_=_C895 ,\nC875_=_C878 ,C875_=_C880 ,C875_=_C884 ,C875_=_C889 ,C875_=_C890 ,C875_=_C895 ,\nC875_=_C898 ,C878_=_C881 ,C878_=_C885 ,C878_=_C886 ,C878_=_C891 ,C878_=_C895 ,\nC880_=_C886 ,C880_=_C889 ,C880_=_C891 ,C880_=_C892 ,C880_=_C898 ,C881_=_C882 ,\nC881_=_C884 ,C881_=_C885 ,C881_=_C898 ,C882_=_C884 ,C882_=_C886 ,C882_=_C889 ,\nC882_=_C892 ,C882_=_C895 ,C882_=_C898 ,C882_=_C899 ,C884_=_C885 ,C884_=_C890 ,\nC884_=_C898 ,C884_=_C899 ,C885_=_C886 ,C885_=_C889 ,C885_=_C891 ,C885_=_C892 ,\nC885_=_C898 ,C886_=_C891 ,C886_=_C892 ,C886_=_C898 ,C886_=_C899 ,C889_=_C890 ,\nC889_=_C891 ,C889_=_C892 ,C889_=_C895 ,C890_=_C899 ,C891_=_C892 ,C891_=_C895 ,\nC891_=_C899 ,C892_=_C898 ,C892_=_C899 ,C898_=_C899 ,"];63[shape=box, label="id:63 level: 5\n252: C47 C158 C160 C162 C163 \nC164 C166 C183 C192 C193 C213 \nC219 C224 C225 C226 C227 C256 \nC258 C259 C260 C281 C290 C305 \nC310 C312 C313 C314 C315 C316 \nC317 C318 C319 C320 C321 C322 \nC334 C337 C338 C339 C341 C347 \nC351 C359 C365 C366 C376 C380 \nC382 C394 C396 C400 C404 C405 \nC407 C408 C409 C418 C419 C420 \nC421 C422 C425 C426 C432 C434 \nC437 C440 C442 C443 C446 C451 \nC452 C456 C457 C467 C472 C474 \nC478 C479 C480 C481 C482 C483 \nC484 C489 C490 C493 C500 C501 \nC504 C514 C515 C517 C519 C521 \nC525 C536 C540 C541 C542 C549 \nC552 C561 C564 C570 C573 C574 \nC575 C576 C577 C582 C587 C592 \nC593 C594 C600 C601 C603 C606 \nC607 C608 C609 C613 C614 C617 \nC618 C626 C629 C630 C631 C632 \nC634 C635 C641 C642 C651 C652 \nC655 C660 C661 C664 C667 C672 \nC673 C678 C685 C688 C691 C694 \nC697 C698 C701 C703 C705 C706 \nC707 C708 C712 C716 C717 C719 \nC721 C723 C726 C729 C730 C731 \nC734 C735 C736 C740 C741 C742 \nC743 C744 C745 C746 C747 C748 \nC749 C752</w:t>
      </w:r>
    </w:p>
    <w:p>
      <w:pPr>
        <w:pStyle w:val="PreformattedText"/>
        <w:bidi w:val="0"/>
        <w:spacing w:before="0" w:after="0"/>
        <w:jc w:val="left"/>
        <w:rPr/>
      </w:pPr>
      <w:r>
        <w:rPr/>
        <w:t xml:space="preserve"> </w:t>
      </w:r>
      <w:r>
        <w:rPr/>
        <w:t>C754 C758 C761 C767 \nC768 C773 C777 C779 C783 C784 \nC785 C787 C788 C791 C796 C797 \nC802 C804 C805 C811 C812 C813 \nC815 C816 C817 C818 C819 C820 \nC821 C822 C834 C837 C838 C840 \nC842 C843 C844 C847 C848 C849 \nC850 C853 C857 C858 C859 C860 \nC861 C862 C863 C864 C865 C866 \nC868 C871 C873 C876 C879 C880 \nC881 C882 C883 C885 C887 C888 \nC889 C890 C891 C892 C895 C897 \nC898 \n5886: C47_=_C226( C47 C226 ) C47_=_C227( C47 C227 ) C47_=_C310( C47 C310 ) C47_=_C312( C47 C312 ) C47_=_C338( C47 C338 ) \nC47_=_C419( C47 C419 ) C47_=_C422( C47 C422 ) C47_=_C480( C47 C480 ) C47_=_C490( C47 C490 ) C47_=_C493( C47 C493 ) C47_=_C501( C47 C501 ) \nC47_=_C517( C47 C517 ) C47_=_C540( C47 C540 ) C47_=_C574( C47 C574 ) C47_=_C575( C47 C575 ) C47_=_C576( C47 C576 ) C47_=_C642( C47 C642 ) \nC47_=_C652( C47 C652 ) C47_=_C678( C47 C678 ) C47_=_C685( C47 C685 ) C47_=_C691( C47 C691 ) C47_=_C698( C47 C698 ) C47_=_C708( C47 C708 ) \nC47_=_C785( C47 C785 ) C47_=_C791( C47 C791 ) C47_=_C796( C47 C796 ) C47_=_C804( C47 C804 ) C47_=_C805( C47 C805 ) C47_=_C849( C47 C849 ) \nC47_=_C862( C47 C862 ) C47_=_C865( C47 C865 ) C47_=_C871( C47 C871 ) C47_=_C880( C47 C880 ) C158_=_C160( C158 C160 ) C158_=_C312( C158 C312 ) \nC158_=_C313( C158 C313 ) C158_=_C316( C158 C316 ) C158_=_C321( C158 C321 ) C158_=_C347( C158 C347 ) C158_=_C376( C158 C376 ) C158_=_C396( C158 C396 ) \nC158_=_C408( C158 C408 ) C158_=_C434( C158 C434 ) C158_=_C472( C158 C472 ) C158_=_C514( C158 C514 ) C158_=_C515( C158 C515 ) C158_=_C525( C158 C525 ) \nC158_=_C630( C158 C630 ) C158_=_C631( C158 C631 ) C158_=_C632( C158 C632 ) C158_=_C652( C158 C652 ) C158_=_C661( C158 C661 ) C158_=_C694( C158 C694 ) \nC158_=_C697( C158 C697 ) C158_=_C719( C158 C719 ) C158_=_C736( C158 C736 ) C158_=_C746( C158 C746 ) C158_=_C761( C158 C761 ) C158_=_C767( C158 C767 ) \nC158_=_C768( C158 C768 ) C158_=_C818( C158 C818 ) C158_=_C858( C158 C858 ) C158_=_C862( C158 C862 ) C158_=_C868( C158 C868 ) C160_=_C219( C160 C219 ) \nC160_=_C224( C160 C224 ) C160_=_C225( C160 C225 ) C160_=_C312( C160 C312 ) C160_=_C313( C160 C313 ) C160_=_C380( C160 C380 ) C160_=_C418( C160 C418 ) \nC160_=_C419( C160 C419 ) C160_=_C420( C160 C420 ) C160_=_C421( C160 C421 ) C160_=_C561( C160 C561 ) C160_=_C573( C160 C573 ) C160_=_C593( C160 C593 ) \nC160_=_C606( C160 C606 ) C160_=_C607( C160 C607 ) C160_=_C608( C160 C608 ) C160_=_C629( C160 C629 ) C160_=_C630( C160 C630 ) C160_=_C631( C160 C631 ) \nC160_=_C632( C160 C632 ) C160_=_C635( C160 C635 ) C160_=_C655( C160 C655 ) C160_=_C706( C160 C706 ) C160_=_C707( C160 C707 ) C160_=_C745( C160 C745 ) \nC160_=_C754( C160 C754 ) C160_=_C785( C160 C785 ) C160_=_C818( C160 C818 ) C160_=_C844( C160 C844 ) C160_=_C847( C160 C847 ) C160_=_C849( C160 C849 ) \nC160_=_C861( C160 C861 ) C160_=_C862( C160 C862 ) C160_=_C890( C160 C890 ) C160_=_C898( C160 C898 ) C162_=_C163( C162 C163 ) C162_=_C164( C162 C164 ) \nC162_=_C166( C162 C166 ) C162_=_C320( C162 C320 ) C162_=_C321( C162 C321 ) C162_=_C322( C162 C322 ) C162_=_C338( C162 C338 ) C162_=_C483( C162 C483 ) \nC162_=_C484( C162 C484 ) C162_=_C552( C162 C552 ) C162_=_C744( C162 C744 ) C162_=_C745( C162 C745 ) C162_=_C746( C162 C746 ) C162_=_C747( C162 C747 ) \nC162_=_C748( C162 C748 ) C162_=_C784( C162 C784 ) C162_=_C816( C162 C816 ) C162_=_C821( C162 C821 ) C162_=_C822( C162 C822 ) C162_=_C844( C162 C844 ) \nC162_=_C865( C162 C865 ) C162_=_C891( C162 C891 ) C162_=_C892( C162 C892 ) C163_=_C164( C163 C164 ) C163_=_C166( C163 C166 ) C163_=_C219( C163 C219 ) \nC163_=_C320( C163 C320 ) C163_=_C321( C163 C321 ) C163_=_C322( C163 C322 ) C163_=_C407( C163 C407 ) C163_=_C408( C163 C408 ) C163_=_C409( C163 C409 ) \nC163_=_C483( C163 C483 ) C163_=_C484( C163 C484 ) C163_=_C504( C163 C504 ) C163_=_C564( C163 C564 ) C163_=_C631( C163 C631 ) C163_=_C735( C163 C735 ) \nC163_=_C744( C163 C744 ) C163_=_C745( C163 C745 ) C163_=_C746( C163 C746 ) C163_=_C747( C163 C747 ) C163_=_C748( C163 C748 ) C163_=_C784( C163 C784 ) \nC163_=_C788( C163 C788 ) C163_=_C802( C163 C802 ) C163_=_C816( C163 C816 ) C163_=_C821( C163 C821 ) C163_=_C822( C163 C822 ) C163_=_C847( C163 C847 ) \nC163_=_C853( C163 C853 ) C163_=_C865( C163 C865 ) C163_=_C881( C163 C881 ) C163_=_C891( C163 C891 ) C163_=_C892( C163 C892 ) C164_=_C166( C164 C166 ) \nC164_=_C320( C164 C320 ) C164_=_C321( C164 C321 ) C164_=_C322( C164 C322 ) C164_=_C483( C164 C483 ) C164_=_C484( C164 C484 ) C164_=_C549( C164 C549 ) \nC164_=_C575( C164 C575 ) C164_=_C600( C164 C600 ) C164_=_C617( C164 C617 ) C164_=_C642( C164 C642 ) C164_=_C664( C164 C664 ) C164_=_C719( C164 C719 ) \nC164_=_C742( C164 C742 ) C164_=_C744( C164 C744 ) C164_=_C745( C164 C745 ) C164_=_C746( C164 C746 ) C164_=_C747( C164 C747 ) C164_=_C748( C164 C748 ) \nC164_=_C784( C164 C784 ) C164_=_C797( C164 C797 ) C164_=_C816( C164 C816 ) C164_=_C821( C164 C821 ) C164_=_C822( C164 C822 ) C164_=_C847( C164 C847 ) \nC164_=_C859( C164 C859 ) C164_=_C865( C164 C865 ) C164_=_C868( C164 C868 ) C164_=_C879( C164 C879 ) C164_=_C891( C164 C891 ) C164_=_C892( C164 C892 ) \nC164_=_C897( C164 C897 ) C166_=_C320( C166 C320 ) C166_=_C321( C166 C321 ) C166_=_C322( C166 C322 ) C166_=_C451( C166 C451 ) C166_=_C483( C166 C483 ) \nC166_=_C484( C166 C484 ) C166_=_C525( C166 C525 ) C166_=_C721( C166 C721 ) C166_=_C723( C166 C723 ) C166_=_C726( C166 C726 ) C166_=_C743( C166 C743 ) \nC166_=_C744( C166 C744 ) C166_=_C745( C166 C745 ) C166_=_C746( C166 C746 ) C166_=_C747( C166 C747 ) C166_=_C748( C166 C748 ) C166_=_C816( C166 C816 ) \nC166_=_C817( C166 C817 ) C166_=_C821( C166 C821 ) C166_=_C822( C166 C822 ) C166_=_C865( C166 C865 ) C166_=_C891( C166 C891 ) C166_=_C892( C166 C892 ) \nC183_=_C260( C183 C260 ) C183_=_C322( C183 C322 ) C183_=_C339( C183 C339 ) C183_=_C394( C183 C394 ) C183_=_C432( C183 C432 ) C183_=_C472( C183 C472 ) \nC183_=_C474( C183 C474 ) C183_=_C500( C183 C500 ) C183_=_C501( C183 C501 ) C183_=_C504( C183 C504 ) C183_=_C574( C183 C574 ) C183_=_C587( C183 C587 ) \nC183_=_C592( C183 C592 ) C183_=_C608( C183 C608 ) C183_=_C613( C183 C613 ) C183_=_C617( C183 C617 ) C183_=_C652( C183 C652 ) C183_=_C691( C183 C691 ) \nC183_=_C698( C183 C698 ) C183_=_C703( C183 C703 ) C183_=_C745( C183 C745 ) C183_=_C768( C183 C768 ) C183_=_C787( C183 C787 ) C183_=_C811( C183 C811 ) \nC183_=_C813( C183 C813 ) C183_=_C819( C183 C819 ) C183_=_C821( C183 C821 ) C183_=_C840( C183 C840 ) C183_=_C850( C183 C850 ) C183_=_C862( C183 C862 ) \nC183_=_C864( C183 C864 ) C192_=_C193( C192 C193 ) C192_=_C319( C192 C319 ) C192_=_C365( C192 C365 ) C192_=_C366( C192 C366 ) C192_=_C405( C192 C405 ) \nC192_=_C422( C192 C422 ) C192_=_C425( C192 C425 ) C192_=_C587( C192 C587 ) C192_=_C607( C192 C607 ) C192_=_C635( C192 C635 ) C192_=_C651( C192 C651 ) \nC192_=_C729( C192 C729 ) C192_=_C740( C192 C740 ) C192_=_C741( C192 C741 ) C192_=_C784( C192 C784 ) C192_=_C785( C192 C785 ) C192_=_C858( C192 C858 ) \nC192_=_C871( C192 C871 ) C193_=_C319( C193 C319 ) C193_=_C405( C193 C405 ) C193_=_C425( C193 C425 ) C193_=_C504( C193 C504 ) C193_=_C607( C193 C607 ) \nC193_=_C660( C193 C660 ) C193_=_C678( C193 C678 ) C193_=_C717( C193 C717 ) C193_=_C729( C193 C729 ) C193_=_C740( C193 C740 ) C193_=_C741( C193 C741 ) \nC193_=_C746( C193 C746 ) C193_=_C752( C193 C752 ) C193_=_C785( C193 C785 ) C193_=_C819( C193 C819 ) C193_=_C858( C193 C858 ) C193_=_C862( C193 C862 ) \nC193_=_C864( C193 C864 ) C193_=_C876( C193 C876 ) C193_=_C880( C193 C880 ) C193_=_C889( C193 C889 ) C193_=_C892( C193 C892 ) C193_=_C895( C193 C895 ) \nC193_=_C897( C193 C897 ) C213_=_C259( C213 C259 ) C213_=_C337( C213 C337 ) C213_=_C382( C213 C382 ) C213_=_C407( C213 C407 ) C213_=_C500( C213 C500 ) \nC213_=_C536( C213 C536 ) C213_=_C541( C213 C541 ) C213_=_C570( C213 C570 ) C213_=_C603( C213 C603 ) C213_=_C672( C213 C672 ) C213_=_C712( C213 C712 ) \nC213_=_C717( C213 C717 ) C213_=_C743( C213 C743 ) C213_=_C744( C213 C744 ) C213_=_C746( C213 C746 ) C213_=_C754( C213 C754 ) C213_=_C767( C213 C767 ) \nC213_=_C791( C213 C791 ) C213_=_C818( C213 C818 ) C213_=_C842( C213 C842 ) C213_=_C848( C213 C848 ) C213_=_C860( C213 C860 ) C213_=_C868( C213 C868 ) \nC213_=_C873( C213 C873 ) C213_=_C885( C213 C885 ) C213_=_C891( C213 C891 ) C213_=_C897( C213 C897 ) C219_=_C224( C219 C224 ) C219_=_C225( C219 C225 ) \nC219_=_C313( C219 C313 ) C219_=_C380( C219 C380 ) C219_=_C407( C219 C407 ) C219_=_C408( C219 C408 ) C219_=_C409( C219 C409 ) C219_=_C418( C219 C418 ) \nC219_=_C419( C219 C419 ) C219_=_C420( C219 C420 ) C219_=_C421( C219 C421 ) C219_=_C504( C219 C504 ) C219_=_C561( C219 C561 ) C219_=_C573( C219 C573 ) \nC219_=_C606( C219 C606 ) C219_=_C609( C219 C609 ) C219_=_C629( C219 C629 ) C219_=_C631( C219 C631 ) C219_=_C655( C219 C655 ) C219_=_C706( C219 C706 ) \nC219_=_C707( C219 C707 ) C219_=_C719( C219 C719 ) C219_=_C754( C219 C754 ) C219_=_C788( C219 C788 ) C219_=_C802( C219 C802 ) C219_=_C844( C219 C844 ) \nC219_=_C847( C219 C847 ) C219_=_C849( C219 C849 ) C219_=_C859( C219 C859 ) C219_=_C861( C219 C861 ) C219_=_C865( C219 C865 ) C219_=_C868( C219 C868 ) \nC219_=_C873( C219 C873 ) C219_=_C879( C219 C879 ) C219_=_C881( C219 C881 ) C219_=_C898( C219 C898 ) C224_=_C225( C224 C225 ) C224_=_C341( C224 C341 ) \nC224_=_C380( C224 C380 ) C224_=_C418( C224 C418 ) C224_=_C419( C224 C419 ) C224_=_C420( C224 C420 ) C224_=_C421( C224 C421 ) C224_=_C437( C224 C437 ) \nC224_=_C452( C224 C452 ) C224_=_C481( C224 C481 ) C224_=_C573( C224 C573 ) C224_=_C582( C224 C582 ) C224_=_C593( C224 C593 ) C224_=_C629( C224 C629 ) \nC224_=_C631( C224 C631 ) C224_=_C655( C224 C655 ) C224_=_C688( C224 C688 ) C224_=_C698( C224 C698 ) C224_=_C706( C224 C706 ) C224_=_C707( C224 C707 ) \nC224_=_C754( C224 C754 ) C224_=_C768( C224 C768 ) C224_=_C787( C224 C787 ) C224_=_C840( C224 C840 ) C224_=_C847( C224 C847 ) C224_=_C849( C224 C849 ) \nC224_=_C857( C224 C857 ) C224_=_C861( C224 C861 ) C224_=_C862( C224 C862 ) C224_=_C885( C224 C885 ) C224_=_C890( C224 C890 ) C224_=_C898( C224 C898 ) \nC225_=_C334( C225 C334 ) C225_=_C380(</w:t>
      </w:r>
    </w:p>
    <w:p>
      <w:pPr>
        <w:pStyle w:val="PreformattedText"/>
        <w:bidi w:val="0"/>
        <w:spacing w:before="0" w:after="0"/>
        <w:jc w:val="left"/>
        <w:rPr/>
      </w:pPr>
      <w:r>
        <w:rPr/>
        <w:t xml:space="preserve"> </w:t>
      </w:r>
      <w:r>
        <w:rPr/>
        <w:t>C225 C380 ) C225_=_C418( C225 C418 ) C225_=_C419( C225 C419 ) C225_=_C420( C225 C420 ) C225_=_C421( C225 C421 ) \nC225_=_C481( C225 C481 ) C225_=_C493( C225 C493 ) C225_=_C573( C225 C573 ) C225_=_C629( C225 C629 ) C225_=_C631( C225 C631 ) C225_=_C655( C225 C655 ) \nC225_=_C706( C225 C706 ) C225_=_C707( C225 C707 ) C225_=_C729( C225 C729 ) C225_=_C743( C225 C743 ) C225_=_C754( C225 C754 ) C225_=_C779( C225 C779 ) \nC225_=_C791( C225 C791 ) C225_=_C847( C225 C847 ) C225_=_C849( C225 C849 ) C225_=_C861( C225 C861 ) C225_=_C898( C225 C898 ) C226_=_C227( C226 C227 ) \nC226_=_C310( C226 C310 ) C226_=_C422( C226 C422 ) C226_=_C493( C226 C493 ) C226_=_C501( C226 C501 ) C226_=_C517( C226 C517 ) C226_=_C540( C226 C540 ) \nC226_=_C574( C226 C574 ) C226_=_C575( C226 C575 ) C226_=_C576( C226 C576 ) C226_=_C642( C226 C642 ) C226_=_C652( C226 C652 ) C226_=_C678( C226 C678 ) \nC226_=_C685( C226 C685 ) C226_=_C691( C226 C691 ) C226_=_C697( C226 C697 ) C226_=_C708( C226 C708 ) C226_=_C712( C226 C712 ) C226_=_C717( C226 C717 ) \nC226_=_C758( C226 C758 ) C226_=_C785( C226 C785 ) C226_=_C802( C226 C802 ) C226_=_C804( C226 C804 ) C226_=_C805( C226 C805 ) C226_=_C858( C226 C858 ) \nC226_=_C859( C226 C859 ) C226_=_C861( C226 C861 ) C226_=_C862( C226 C862 ) C226_=_C865( C226 C865 ) C226_=_C868( C226 C868 ) C226_=_C879( C226 C879 ) \nC226_=_C881( C226 C881 ) C227_=_C290( C227 C290 ) C227_=_C310( C227 C310 ) C227_=_C334( C227 C334 ) C227_=_C422( C227 C422 ) C227_=_C451( C227 C451 ) \nC227_=_C452( C227 C452 ) C227_=_C472( C227 C472 ) C227_=_C478( C227 C478 ) C227_=_C493( C227 C493 ) C227_=_C501( C227 C501 ) C227_=_C514( C227 C514 ) \nC227_=_C517( C227 C517 ) C227_=_C519( C227 C519 ) C227_=_C536( C227 C536 ) C227_=_C540( C227 C540 ) C227_=_C561( C227 C561 ) C227_=_C564( C227 C564 ) \nC227_=_C574( C227 C574 ) C227_=_C575( C227 C575 ) C227_=_C576( C227 C576 ) C227_=_C613( C227 C613 ) C227_=_C614( C227 C614 ) C227_=_C630( C227 C630 ) \nC227_=_C632( C227 C632 ) C227_=_C642( C227 C642 ) C227_=_C652( C227 C652 ) C227_=_C678( C227 C678 ) C227_=_C685( C227 C685 ) C227_=_C691( C227 C691 ) \nC227_=_C708( C227 C708 ) C227_=_C723( C227 C723 ) C227_=_C730( C227 C730 ) C227_=_C731( C227 C731 ) C227_=_C779( C227 C779 ) C227_=_C783( C227 C783 ) \nC227_=_C785( C227 C785 ) C227_=_C796( C227 C796 ) C227_=_C802( C227 C802 ) C227_=_C804( C227 C804 ) C227_=_C805( C227 C805 ) C227_=_C815( C227 C815 ) \nC227_=_C842( C227 C842 ) C227_=_C850( C227 C850 ) C227_=_C857( C227 C857 ) C227_=_C861( C227 C861 ) C227_=_C862( C227 C862 ) C227_=_C865( C227 C865 ) \nC227_=_C895( C227 C895 ) C256_=_C281( C256 C281 ) C256_=_C305( C256 C305 ) C256_=_C312( C256 C312 ) C256_=_C313( C256 C313 ) C256_=_C339( C256 C339 ) \nC256_=_C347( C256 C347 ) C256_=_C365( C256 C365 ) C256_=_C366( C256 C366 ) C256_=_C404( C256 C404 ) C256_=_C426( C256 C426 ) C256_=_C432( C256 C432 ) \nC256_=_C442( C256 C442 ) C256_=_C443( C256 C443 ) C256_=_C456( C256 C456 ) C256_=_C457( C256 C457 ) C256_=_C489( C256 C489 ) C256_=_C490( C256 C490 ) \nC256_=_C504( C256 C504 ) C256_=_C521( C256 C521 ) C256_=_C542( C256 C542 ) C256_=_C582( C256 C582 ) C256_=_C593( C256 C593 ) C256_=_C594( C256 C594 ) \nC256_=_C600( C256 C600 ) C256_=_C618( C256 C618 ) C256_=_C626( C256 C626 ) C256_=_C634( C256 C634 ) C256_=_C661( C256 C661 ) C256_=_C664( C256 C664 ) \nC256_=_C667( C256 C667 ) C256_=_C673( C256 C673 ) C256_=_C698( C256 C698 ) C256_=_C701( C256 C701 ) C256_=_C705( C256 C705 ) C256_=_C706( C256 C706 ) \nC256_=_C712( C256 C712 ) C256_=_C734( C256 C734 ) C256_=_C736( C256 C736 ) C256_=_C749( C256 C749 ) C256_=_C758( C256 C758 ) C256_=_C788( C256 C788 ) \nC256_=_C791( C256 C791 ) C256_=_C816( C256 C816 ) C256_=_C817( C256 C817 ) C256_=_C821( C256 C821 ) C256_=_C837( C256 C837 ) C256_=_C860( C256 C860 ) \nC256_=_C871( C256 C871 ) C256_=_C876( C256 C876 ) C256_=_C881( C256 C881 ) C256_=_C883( C256 C883 ) C256_=_C885( C256 C885 ) C256_=_C887( C256 C887 ) \nC256_=_C888( C256 C888 ) C256_=_C889( C256 C889 ) C256_=_C890( C256 C890 ) C256_=_C897( C256 C897 ) C258_=_C315( C258 C315 ) C258_=_C341( C258 C341 ) \nC258_=_C351( C258 C351 ) C258_=_C359( C258 C359 ) C258_=_C400( C258 C400 ) C258_=_C408( C258 C408 ) C258_=_C446( C258 C446 ) C258_=_C540( C258 C540 ) \nC258_=_C549( C258 C549 ) C258_=_C552( C258 C552 ) C258_=_C564( C258 C564 ) C258_=_C577( C258 C577 ) C258_=_C601( C258 C601 ) C258_=_C606( C258 C606 ) \nC258_=_C609( C258 C609 ) C258_=_C632( C258 C632 ) C258_=_C641( C258 C641 ) C258_=_C651( C258 C651 ) C258_=_C701( C258 C701 ) C258_=_C745( C258 C745 ) \nC258_=_C773( C258 C773 ) C258_=_C777( C258 C777 ) C258_=_C797( C258 C797 ) C258_=_C812( C258 C812 ) C258_=_C843( C258 C843 ) C258_=_C844( C258 C844 ) \nC258_=_C853( C258 C853 ) C258_=_C859( C258 C859 ) C258_=_C866( C258 C866 ) C258_=_C871( C258 C871 ) C258_=_C879( C258 C879 ) C258_=_C882( C258 C882 ) \nC259_=_C337( C259 C337 ) C259_=_C382( C259 C382 ) C259_=_C405( C259 C405 ) C259_=_C407( C259 C407 ) C259_=_C421( C259 C421 ) C259_=_C472( C259 C472 ) \nC259_=_C489( C259 C489 ) C259_=_C500( C259 C500 ) C259_=_C541( C259 C541 ) C259_=_C542( C259 C542 ) C259_=_C570( C259 C570 ) C259_=_C593( C259 C593 ) \nC259_=_C603( C259 C603 ) C259_=_C672( C259 C672 ) C259_=_C717( C259 C717 ) C259_=_C744( C259 C744 ) C259_=_C767( C259 C767 ) C259_=_C812( C259 C812 ) \nC259_=_C818( C259 C818 ) C259_=_C848( C259 C848 ) C259_=_C850( C259 C850 ) C259_=_C858( C259 C858 ) C259_=_C863( C259 C863 ) C259_=_C865( C259 C865 ) \nC259_=_C868( C259 C868 ) C259_=_C873( C259 C873 ) C259_=_C891( C259 C891 ) C259_=_C892( C259 C892 ) C259_=_C897( C259 C897 ) C260_=_C322( C260 C322 ) \nC260_=_C380( C260 C380 ) C260_=_C394( C260 C394 ) C260_=_C472( C260 C472 ) C260_=_C474( C260 C474 ) C260_=_C493( C260 C493 ) C260_=_C500( C260 C500 ) \nC260_=_C587( C260 C587 ) C260_=_C592( C260 C592 ) C260_=_C608( C260 C608 ) C260_=_C617( C260 C617 ) C260_=_C698( C260 C698 ) C260_=_C703( C260 C703 ) \nC260_=_C723( C260 C723 ) C260_=_C787( C260 C787 ) C260_=_C811( C260 C811 ) C260_=_C813( C260 C813 ) C260_=_C815( C260 C815 ) C260_=_C816( C260 C816 ) \nC260_=_C840( C260 C840 ) C260_=_C880( C260 C880 ) C281_=_C312( C281 C312 ) C281_=_C317( C281 C317 ) C281_=_C347( C281 C347 ) C281_=_C432( C281 C432 ) \nC281_=_C489( C281 C489 ) C281_=_C501( C281 C501 ) C281_=_C542( C281 C542 ) C281_=_C593( C281 C593 ) C281_=_C594( C281 C594 ) C281_=_C618( C281 C618 ) \nC281_=_C664( C281 C664 ) C281_=_C706( C281 C706 ) C281_=_C712( C281 C712 ) C281_=_C716( C281 C716 ) C281_=_C730( C281 C730 ) C281_=_C734( C281 C734 ) \nC281_=_C758( C281 C758 ) C281_=_C791( C281 C791 ) C281_=_C797( C281 C797 ) C281_=_C816( C281 C816 ) C281_=_C838( C281 C838 ) C281_=_C876( C281 C876 ) \nC281_=_C881( C281 C881 ) C281_=_C883( C281 C883 ) C281_=_C888( C281 C888 ) C281_=_C897( C281 C897 ) C290_=_C338( C290 C338 ) C290_=_C409( C290 C409 ) \nC290_=_C421( C290 C421 ) C290_=_C440( C290 C440 ) C290_=_C456( C290 C456 ) C290_=_C467( C290 C467 ) C290_=_C472( C290 C472 ) C290_=_C478( C290 C478 ) \nC290_=_C561( C290 C561 ) C290_=_C575( C290 C575 ) C290_=_C613( C290 C613 ) C290_=_C641( C290 C641 ) C290_=_C660( C290 C660 ) C290_=_C716( C290 C716 ) \nC290_=_C726( C290 C726 ) C290_=_C752( C290 C752 ) C290_=_C754( C290 C754 ) C290_=_C768( C290 C768 ) C290_=_C783( C290 C783 ) C290_=_C804( C290 C804 ) \nC290_=_C820( C290 C820 ) C290_=_C822( C290 C822 ) C290_=_C837( C290 C837 ) C290_=_C853( C290 C853 ) C290_=_C857( C290 C857 ) C290_=_C861( C290 C861 ) \nC290_=_C866( C290 C866 ) C290_=_C880( C290 C880 ) C290_=_C888( C290 C888 ) C290_=_C898( C290 C898 ) C305_=_C310( C305 C310 ) C305_=_C365( C305 C365 ) \nC305_=_C366( C305 C366 ) C305_=_C400( C305 C400 ) C305_=_C404( C305 C404 ) C305_=_C426( C305 C426 ) C305_=_C442( C305 C442 ) C305_=_C443( C305 C443 ) \nC305_=_C474( C305 C474 ) C305_=_C521( C305 C521 ) C305_=_C582( C305 C582 ) C305_=_C600( C305 C600 ) C305_=_C626( C305 C626 ) C305_=_C629( C305 C629 ) \nC305_=_C673( C305 C673 ) C305_=_C694( C305 C694 ) C305_=_C701( C305 C701 ) C305_=_C735( C305 C735 ) C305_=_C736( C305 C736 ) C305_=_C740( C305 C740 ) \nC305_=_C749( C305 C749 ) C305_=_C788( C305 C788 ) C305_=_C796( C305 C796 ) C305_=_C797( C305 C797 ) C305_=_C816( C305 C816 ) C305_=_C817( C305 C817 ) \nC305_=_C821( C305 C821 ) C305_=_C822( C305 C822 ) C305_=_C837( C305 C837 ) C305_=_C860( C305 C860 ) C305_=_C861( C305 C861 ) C305_=_C883( C305 C883 ) \nC305_=_C887( C305 C887 ) C305_=_C890( C305 C890 ) C310_=_C359( C310 C359 ) C310_=_C394( C310 C394 ) C310_=_C400( C310 C400 ) C310_=_C422( C310 C422 ) \nC310_=_C452( C310 C452 ) C310_=_C457( C310 C457 ) C310_=_C474( C310 C474 ) C310_=_C484( C310 C484 ) C310_=_C493( C310 C493 ) C310_=_C501( C310 C501 ) \nC310_=_C517( C310 C517 ) C310_=_C540( C310 C540 ) C310_=_C541( C310 C541 ) C310_=_C574( C310 C574 ) C310_=_C575( C310 C575 ) C310_=_C576( C310 C576 ) \nC310_=_C626( C310 C626 ) C310_=_C629( C310 C629 ) C310_=_C642( C310 C642 ) C310_=_C652( C310 C652 ) C310_=_C661( C310 C661 ) C310_=_C678( C310 C678 ) \nC310_=_C685( C310 C685 ) C310_=_C691( C310 C691 ) C310_=_C707( C310 C707 ) C310_=_C708( C310 C708 ) C310_=_C734( C310 C734 ) C310_=_C735( C310 C735 ) \nC310_=_C736( C310 C736 ) C310_=_C761( C310 C761 ) C310_=_C785( C310 C785 ) C310_=_C804( C310 C804 ) C310_=_C805( C310 C805 ) C310_=_C816( C310 C816 ) \nC310_=_C817( C310 C817 ) C310_=_C834( C310 C834 ) C310_=_C860( C310 C860 ) C310_=_C861( C310 C861 ) C310_=_C862( C310 C862 ) C310_=_C865( C310 C865 ) \nC310_=_C898( C310 C898 ) C312_=_C313( C312 C313 ) C312_=_C334( C312 C334 ) C312_=_C338( C312 C338 ) C312_=_C347( C312 C347 ) C312_=_C419( C312 C419 ) \nC312_=_C432( C312 C432 ) C312_=_C480( C312 C480 ) C312_=_C489( C312 C489 ) C312_=_C490( C312 C490 ) C312_=_C542( C312 C542 ) C312_=_C593( C312 C593 ) \nC312_=_C594( C312 C594 ) C312_=_C618( C312 C618 ) C312_=_C630( C312 C630 ) C312_=_C631( C312 C631 ) C312_=_C632( C312 C632 ) C312_=_C634( C312 C634 ) \nC312_=_C651( C312 C651 ) C312_=_C664( C312 C664 ) C312_=_C698(</w:t>
      </w:r>
    </w:p>
    <w:p>
      <w:pPr>
        <w:pStyle w:val="PreformattedText"/>
        <w:bidi w:val="0"/>
        <w:spacing w:before="0" w:after="0"/>
        <w:jc w:val="left"/>
        <w:rPr/>
      </w:pPr>
      <w:r>
        <w:rPr/>
        <w:t xml:space="preserve"> </w:t>
      </w:r>
      <w:r>
        <w:rPr/>
        <w:t>C312 C698 ) C312_=_C712( C312 C712 ) C312_=_C734( C312 C734 ) C312_=_C744( C312 C744 ) \nC312_=_C758( C312 C758 ) C312_=_C791( C312 C791 ) C312_=_C796( C312 C796 ) C312_=_C816( C312 C816 ) C312_=_C818( C312 C818 ) C312_=_C849( C312 C849 ) \nC312_=_C862( C312 C862 ) C312_=_C863( C312 C863 ) C312_=_C871( C312 C871 ) C312_=_C876( C312 C876 ) C312_=_C880( C312 C880 ) C312_=_C881( C312 C881 ) \nC312_=_C888( C312 C888 ) C312_=_C897( C312 C897 ) C313_=_C339( C313 C339 ) C313_=_C404( C313 C404 ) C313_=_C456( C313 C456 ) C313_=_C457( C313 C457 ) \nC313_=_C490( C313 C490 ) C313_=_C504( C313 C504 ) C313_=_C561( C313 C561 ) C313_=_C606( C313 C606 ) C313_=_C609( C313 C609 ) C313_=_C626( C313 C626 ) \nC313_=_C630( C313 C630 ) C313_=_C631( C313 C631 ) C313_=_C632( C313 C632 ) C313_=_C634( C313 C634 ) C313_=_C642( C313 C642 ) C313_=_C661( C313 C661 ) \nC313_=_C667( C313 C667 ) C313_=_C673( C313 C673 ) C313_=_C698( C313 C698 ) C313_=_C705( C313 C705 ) C313_=_C706( C313 C706 ) C313_=_C719( C313 C719 ) \nC313_=_C736( C313 C736 ) C313_=_C787( C313 C787 ) C313_=_C791( C313 C791 ) C313_=_C818( C313 C818 ) C313_=_C843( C313 C843 ) C313_=_C844( C313 C844 ) \nC313_=_C859( C313 C859 ) C313_=_C860( C313 C860 ) C313_=_C862( C313 C862 ) C313_=_C868( C313 C868 ) C313_=_C871( C313 C871 ) C313_=_C873( C313 C873 ) \nC313_=_C879( C313 C879 ) C313_=_C885( C313 C885 ) C313_=_C889( C313 C889 ) C314_=_C315( C314 C315 ) C314_=_C316( C314 C316 ) C314_=_C317( C314 C317 ) \nC314_=_C318( C314 C318 ) C314_=_C319( C314 C319 ) C314_=_C478( C314 C478 ) C314_=_C479( C314 C479 ) C314_=_C480( C314 C480 ) C314_=_C481( C314 C481 ) \nC314_=_C482( C314 C482 ) C314_=_C493( C314 C493 ) C314_=_C573( C314 C573 ) C314_=_C576( C314 C576 ) C314_=_C634( C314 C634 ) C314_=_C635( C314 C635 ) \nC314_=_C678( C314 C678 ) C314_=_C694( C314 C694 ) C314_=_C735( C314 C735 ) C314_=_C740( C314 C740 ) C314_=_C741( C314 C741 ) C314_=_C742( C314 C742 ) \nC314_=_C743( C314 C743 ) C314_=_C758( C314 C758 ) C314_=_C779( C314 C779 ) C314_=_C819( C314 C819 ) C314_=_C820( C314 C820 ) C314_=_C844( C314 C844 ) \nC314_=_C863( C314 C863 ) C314_=_C864( C314 C864 ) C314_=_C892( C314 C892 ) C315_=_C316( C315 C316 ) C315_=_C317( C315 C317 ) C315_=_C318( C315 C318 ) \nC315_=_C319( C315 C319 ) C315_=_C341( C315 C341 ) C315_=_C351( C315 C351 ) C315_=_C359( C315 C359 ) C315_=_C400( C315 C400 ) C315_=_C425( C315 C425 ) \nC315_=_C446( C315 C446 ) C315_=_C478( C315 C478 ) C315_=_C479( C315 C479 ) C315_=_C480( C315 C480 ) C315_=_C481( C315 C481 ) C315_=_C482( C315 C482 ) \nC315_=_C549( C315 C549 ) C315_=_C577( C315 C577 ) C315_=_C601( C315 C601 ) C315_=_C634( C315 C634 ) C315_=_C635( C315 C635 ) C315_=_C651( C315 C651 ) \nC315_=_C705( C315 C705 ) C315_=_C735( C315 C735 ) C315_=_C740( C315 C740 ) C315_=_C741( C315 C741 ) C315_=_C742( C315 C742 ) C315_=_C743( C315 C743 ) \nC315_=_C745( C315 C745 ) C315_=_C817( C315 C817 ) C315_=_C819( C315 C819 ) C315_=_C820( C315 C820 ) C315_=_C844( C315 C844 ) C315_=_C849( C315 C849 ) \nC315_=_C859( C315 C859 ) C315_=_C863( C315 C863 ) C315_=_C864( C315 C864 ) C315_=_C866( C315 C866 ) C315_=_C871( C315 C871 ) C315_=_C879( C315 C879 ) \nC315_=_C881( C315 C881 ) C315_=_C887( C315 C887 ) C315_=_C888( C315 C888 ) C316_=_C317( C316 C317 ) C316_=_C318( C316 C318 ) C316_=_C319( C316 C319 ) \nC316_=_C321( C316 C321 ) C316_=_C337( C316 C337 ) C316_=_C376( C316 C376 ) C316_=_C396( C316 C396 ) C316_=_C408( C316 C408 ) C316_=_C434( C316 C434 ) \nC316_=_C472( C316 C472 ) C316_=_C478( C316 C478 ) C316_=_C479( C316 C479 ) C316_=_C480( C316 C480 ) C316_=_C481( C316 C481 ) C316_=_C482( C316 C482 ) \nC316_=_C525( C316 C525 ) C316_=_C594( C316 C594 ) C316_=_C634( C316 C634 ) C316_=_C635( C316 C635 ) C316_=_C652( C316 C652 ) C316_=_C661( C316 C661 ) \nC316_=_C694( C316 C694 ) C316_=_C697( C316 C697 ) C316_=_C707( C316 C707 ) C316_=_C716( C316 C716 ) C316_=_C717( C316 C717 ) C316_=_C719( C316 C719 ) \nC316_=_C735( C316 C735 ) C316_=_C736( C316 C736 ) C316_=_C740( C316 C740 ) C316_=_C741( C316 C741 ) C316_=_C742( C316 C742 ) C316_=_C743( C316 C743 ) \nC316_=_C761( C316 C761 ) C316_=_C767( C316 C767 ) C316_=_C818( C316 C818 ) C316_=_C819( C316 C819 ) C316_=_C820( C316 C820 ) C316_=_C843( C316 C843 ) \nC316_=_C858( C316 C858 ) C316_=_C863( C316 C863 ) C316_=_C864( C316 C864 ) C316_=_C871( C316 C871 ) C316_=_C887( C316 C887 ) C317_=_C318( C317 C318 ) \nC317_=_C319( C317 C319 ) C317_=_C394( C317 C394 ) C317_=_C440( C317 C440 ) C317_=_C478( C317 C478 ) C317_=_C479( C317 C479 ) C317_=_C480( C317 C480 ) \nC317_=_C481( C317 C481 ) C317_=_C482( C317 C482 ) C317_=_C634( C317 C634 ) C317_=_C635( C317 C635 ) C317_=_C706( C317 C706 ) C317_=_C716( C317 C716 ) \nC317_=_C719( C317 C719 ) C317_=_C730( C317 C730 ) C317_=_C735( C317 C735 ) C317_=_C740( C317 C740 ) C317_=_C741( C317 C741 ) C317_=_C742( C317 C742 ) \nC317_=_C743( C317 C743 ) C317_=_C805( C317 C805 ) C317_=_C819( C317 C819 ) C317_=_C820( C317 C820 ) C317_=_C838( C317 C838 ) C317_=_C842( C317 C842 ) \nC317_=_C857( C317 C857 ) C317_=_C863( C317 C863 ) C317_=_C864( C317 C864 ) C318_=_C319( C318 C319 ) C318_=_C365( C318 C365 ) C318_=_C366( C318 C366 ) \nC318_=_C478( C318 C478 ) C318_=_C479( C318 C479 ) C318_=_C480( C318 C480 ) C318_=_C481( C318 C481 ) C318_=_C482( C318 C482 ) C318_=_C484( C318 C484 ) \nC318_=_C593( C318 C593 ) C318_=_C608( C318 C608 ) C318_=_C631( C318 C631 ) C318_=_C634( C318 C634 ) C318_=_C635( C318 C635 ) C318_=_C735( C318 C735 ) \nC318_=_C740( C318 C740 ) C318_=_C741( C318 C741 ) C318_=_C742( C318 C742 ) C318_=_C743( C318 C743 ) C318_=_C819( C318 C819 ) C318_=_C820( C318 C820 ) \nC318_=_C863( C318 C863 ) C318_=_C864( C318 C864 ) C318_=_C873( C318 C873 ) C318_=_C876( C318 C876 ) C318_=_C883( C318 C883 ) C319_=_C405( C319 C405 ) \nC319_=_C425( C319 C425 ) C319_=_C478( C319 C478 ) C319_=_C479( C319 C479 ) C319_=_C480( C319 C480 ) C319_=_C481( C319 C481 ) C319_=_C482( C319 C482 ) \nC319_=_C607( C319 C607 ) C319_=_C634( C319 C634 ) C319_=_C635( C319 C635 ) C319_=_C729( C319 C729 ) C319_=_C735( C319 C735 ) C319_=_C740( C319 C740 ) \nC319_=_C741( C319 C741 ) C319_=_C742( C319 C742 ) C319_=_C743( C319 C743 ) C319_=_C747( C319 C747 ) C319_=_C748( C319 C748 ) C319_=_C785( C319 C785 ) \nC319_=_C797( C319 C797 ) C319_=_C819( C319 C819 ) C319_=_C820( C319 C820 ) C319_=_C858( C319 C858 ) C319_=_C863( C319 C863 ) C319_=_C864( C319 C864 ) \nC319_=_C890( C319 C890 ) C320_=_C321( C320 C321 ) C320_=_C322( C320 C322 ) C320_=_C359( C320 C359 ) C320_=_C407( C320 C407 ) C320_=_C437( C320 C437 ) \nC320_=_C480( C320 C480 ) C320_=_C483( C320 C483 ) C320_=_C484( C320 C484 ) C320_=_C515( C320 C515 ) C320_=_C549( C320 C549 ) C320_=_C617( C320 C617 ) \nC320_=_C664( C320 C664 ) C320_=_C688( C320 C688 ) C320_=_C697( C320 C697 ) C320_=_C708( C320 C708 ) C320_=_C712( C320 C712 ) C320_=_C719( C320 C719 ) \nC320_=_C721( C320 C721 ) C320_=_C742( C320 C742 ) C320_=_C744( C320 C744 ) C320_=_C745( C320 C745 ) C320_=_C746( C320 C746 ) C320_=_C747( C320 C747 ) \nC320_=_C748( C320 C748 ) C320_=_C779( C320 C779 ) C320_=_C784( C320 C784 ) C320_=_C797( C320 C797 ) C320_=_C811( C320 C811 ) C320_=_C812( C320 C812 ) \nC320_=_C816( C320 C816 ) C320_=_C821( C320 C821 ) C320_=_C822( C320 C822 ) C320_=_C834( C320 C834 ) C320_=_C838( C320 C838 ) C320_=_C849( C320 C849 ) \nC320_=_C859( C320 C859 ) C320_=_C865( C320 C865 ) C320_=_C871( C320 C871 ) C320_=_C891( C320 C891 ) C320_=_C892( C320 C892 ) C320_=_C895( C320 C895 ) \nC321_=_C322( C321 C322 ) C321_=_C376( C321 C376 ) C321_=_C396( C321 C396 ) C321_=_C408( C321 C408 ) C321_=_C420( C321 C420 ) C321_=_C422( C321 C422 ) \nC321_=_C434( C321 C434 ) C321_=_C472( C321 C472 ) C321_=_C483( C321 C483 ) C321_=_C484( C321 C484 ) C321_=_C501( C321 C501 ) C321_=_C525( C321 C525 ) \nC321_=_C582( C321 C582 ) C321_=_C652( C321 C652 ) C321_=_C661( C321 C661 ) C321_=_C667( C321 C667 ) C321_=_C694( C321 C694 ) C321_=_C697( C321 C697 ) \nC321_=_C719( C321 C719 ) C321_=_C730( C321 C730 ) C321_=_C743( C321 C743 ) C321_=_C744( C321 C744 ) C321_=_C745( C321 C745 ) C321_=_C746( C321 C746 ) \nC321_=_C747( C321 C747 ) C321_=_C748( C321 C748 ) C321_=_C761( C321 C761 ) C321_=_C767( C321 C767 ) C321_=_C773( C321 C773 ) C321_=_C802( C321 C802 ) \nC321_=_C816( C321 C816 ) C321_=_C820( C321 C820 ) C321_=_C821( C321 C821 ) C321_=_C822( C321 C822 ) C321_=_C834( C321 C834 ) C321_=_C848( C321 C848 ) \nC321_=_C849( C321 C849 ) C321_=_C858( C321 C858 ) C321_=_C865( C321 C865 ) C321_=_C889( C321 C889 ) C321_=_C891( C321 C891 ) C321_=_C892( C321 C892 ) \nC322_=_C394( C322 C394 ) C322_=_C472( C322 C472 ) C322_=_C474( C322 C474 ) C322_=_C483( C322 C483 ) C322_=_C484( C322 C484 ) C322_=_C489( C322 C489 ) \nC322_=_C500( C322 C500 ) C322_=_C587( C322 C587 ) C322_=_C592( C322 C592 ) C322_=_C603( C322 C603 ) C322_=_C608( C322 C608 ) C322_=_C617( C322 C617 ) \nC322_=_C698( C322 C698 ) C322_=_C703( C322 C703 ) C322_=_C741( C322 C741 ) C322_=_C742( C322 C742 ) C322_=_C744( C322 C744 ) C322_=_C745( C322 C745 ) \nC322_=_C746( C322 C746 ) C322_=_C747( C322 C747 ) C322_=_C748( C322 C748 ) C322_=_C787( C322 C787 ) C322_=_C804( C322 C804 ) C322_=_C811( C322 C811 ) \nC322_=_C813( C322 C813 ) C322_=_C816( C322 C816 ) C322_=_C821( C322 C821 ) C322_=_C822( C322 C822 ) C322_=_C840( C322 C840 ) C322_=_C860( C322 C860 ) \nC322_=_C865( C322 C865 ) C322_=_C880( C322 C880 ) C322_=_C891( C322 C891 ) C322_=_C892( C322 C892 ) C322_=_C895( C322 C895 ) C334_=_C451( C334 C451 ) \nC334_=_C452( C334 C452 ) C334_=_C481( C334 C481 ) C334_=_C490( C334 C490 ) C334_=_C514( C334 C514 ) C334_=_C519( C334 C519 ) C334_=_C536( C334 C536 ) \nC334_=_C561( C334 C561 ) C334_=_C564( C334 C564 ) C334_=_C613( C334 C613 ) C334_=_C614( C334 C614 ) C334_=_C630( C334 C630 ) C334_=_C632( C334 C632 ) \nC334_=_C634( C334 C634 ) C334_=_C651( C334 C651 ) C334_=_C685( C334 C685 ) C334_=_C723( C334 C723 ) C334_=_C729( C334 C729 ) C334_=_C730( C334 C730 ) \nC334_=_C731( C334 C731 ) C334_=_C744( C334 C744 ) C334_=_C779( C334 C779 ) C334_=_C783(</w:t>
      </w:r>
    </w:p>
    <w:p>
      <w:pPr>
        <w:pStyle w:val="PreformattedText"/>
        <w:bidi w:val="0"/>
        <w:spacing w:before="0" w:after="0"/>
        <w:jc w:val="left"/>
        <w:rPr/>
      </w:pPr>
      <w:r>
        <w:rPr/>
        <w:t xml:space="preserve"> </w:t>
      </w:r>
      <w:r>
        <w:rPr/>
        <w:t>C334 C783 ) C334_=_C796( C334 C796 ) C334_=_C802( C334 C802 ) \nC334_=_C815( C334 C815 ) C334_=_C840( C334 C840 ) C334_=_C842( C334 C842 ) C334_=_C850( C334 C850 ) C334_=_C857( C334 C857 ) C334_=_C863( C334 C863 ) \nC334_=_C879( C334 C879 ) C334_=_C895( C334 C895 ) C337_=_C338( C337 C338 ) C337_=_C382( C337 C382 ) C337_=_C407( C337 C407 ) C337_=_C500( C337 C500 ) \nC337_=_C541( C337 C541 ) C337_=_C570( C337 C570 ) C337_=_C603( C337 C603 ) C337_=_C672( C337 C672 ) C337_=_C678( C337 C678 ) C337_=_C707( C337 C707 ) \nC337_=_C717( C337 C717 ) C337_=_C744( C337 C744 ) C337_=_C761( C337 C761 ) C337_=_C767( C337 C767 ) C337_=_C796( C337 C796 ) C337_=_C804( C337 C804 ) \nC337_=_C816( C337 C816 ) C337_=_C818( C337 C818 ) C337_=_C843( C337 C843 ) C337_=_C848( C337 C848 ) C337_=_C859( C337 C859 ) C337_=_C865( C337 C865 ) \nC337_=_C868( C337 C868 ) C337_=_C873( C337 C873 ) C337_=_C887( C337 C887 ) C337_=_C891( C337 C891 ) C337_=_C897( C337 C897 ) C338_=_C409( C338 C409 ) \nC338_=_C419( C338 C419 ) C338_=_C421( C338 C421 ) C338_=_C440( C338 C440 ) C338_=_C467( C338 C467 ) C338_=_C480( C338 C480 ) C338_=_C490( C338 C490 ) \nC338_=_C500( C338 C500 ) C338_=_C613( C338 C613 ) C338_=_C641( C338 C641 ) C338_=_C660( C338 C660 ) C338_=_C698( C338 C698 ) C338_=_C716( C338 C716 ) \nC338_=_C726( C338 C726 ) C338_=_C745( C338 C745 ) C338_=_C752( C338 C752 ) C338_=_C761( C338 C761 ) C338_=_C768( C338 C768 ) C338_=_C791( C338 C791 ) \nC338_=_C796( C338 C796 ) C338_=_C820( C338 C820 ) C338_=_C822( C338 C822 ) C338_=_C837( C338 C837 ) C338_=_C849( C338 C849 ) C338_=_C857( C338 C857 ) \nC338_=_C865( C338 C865 ) C338_=_C866( C338 C866 ) C338_=_C871( C338 C871 ) C338_=_C880( C338 C880 ) C338_=_C898( C338 C898 ) C339_=_C382( C339 C382 ) \nC339_=_C404( C339 C404 ) C339_=_C456( C339 C456 ) C339_=_C457( C339 C457 ) C339_=_C490( C339 C490 ) C339_=_C501( C339 C501 ) C339_=_C504( C339 C504 ) \nC339_=_C517( C339 C517 ) C339_=_C603( C339 C603 ) C339_=_C626( C339 C626 ) C339_=_C634( C339 C634 ) C339_=_C652( C339 C652 ) C339_=_C661( C339 C661 ) \nC339_=_C667( C339 C667 ) C339_=_C672( C339 C672 ) C339_=_C698( C339 C698 ) C339_=_C705( C339 C705 ) C339_=_C706( C339 C706 ) C339_=_C723( C339 C723 ) \nC339_=_C736( C339 C736 ) C339_=_C740( C339 C740 ) C339_=_C745( C339 C745 ) C339_=_C805( C339 C805 ) C339_=_C812( C339 C812 ) C339_=_C819( C339 C819 ) \nC339_=_C821( C339 C821 ) C339_=_C848( C339 C848 ) C339_=_C853( C339 C853 ) C339_=_C860( C339 C860 ) C339_=_C862( C339 C862 ) C339_=_C871( C339 C871 ) \nC339_=_C885( C339 C885 ) C339_=_C889( C339 C889 ) C339_=_C890( C339 C890 ) C341_=_C351( C341 C351 ) C341_=_C359( C341 C359 ) C341_=_C380( C341 C380 ) \nC341_=_C400( C341 C400 ) C341_=_C446( C341 C446 ) C341_=_C452( C341 C452 ) C341_=_C501( C341 C501 ) C341_=_C549( C341 C549 ) C341_=_C577( C341 C577 ) \nC341_=_C601( C341 C601 ) C341_=_C626( C341 C626 ) C341_=_C652( C341 C652 ) C341_=_C655( C341 C655 ) C341_=_C688( C341 C688 ) C341_=_C745( C341 C745 ) \nC341_=_C767( C341 C767 ) C341_=_C768( C341 C768 ) C341_=_C844( C341 C844 ) C341_=_C848( C341 C848 ) C341_=_C859( C341 C859 ) C341_=_C862( C341 C862 ) \nC341_=_C863( C341 C863 ) C341_=_C866( C341 C866 ) C341_=_C871( C341 C871 ) C341_=_C879( C341 C879 ) C341_=_C890( C341 C890 ) C347_=_C432( C347 C432 ) \nC347_=_C484( C347 C484 ) C347_=_C489( C347 C489 ) C347_=_C514( C347 C514 ) C347_=_C515( C347 C515 ) C347_=_C542( C347 C542 ) C347_=_C593( C347 C593 ) \nC347_=_C594( C347 C594 ) C347_=_C618( C347 C618 ) C347_=_C652( C347 C652 ) C347_=_C664( C347 C664 ) C347_=_C712( C347 C712 ) C347_=_C734( C347 C734 ) \nC347_=_C736( C347 C736 ) C347_=_C746( C347 C746 ) C347_=_C748( C347 C748 ) C347_=_C758( C347 C758 ) C347_=_C768( C347 C768 ) C347_=_C785( C347 C785 ) \nC347_=_C791( C347 C791 ) C347_=_C815( C347 C815 ) C347_=_C816( C347 C816 ) C347_=_C842( C347 C842 ) C347_=_C868( C347 C868 ) C347_=_C876( C347 C876 ) \nC347_=_C881( C347 C881 ) C347_=_C888( C347 C888 ) C347_=_C897( C347 C897 ) C351_=_C359( C351 C359 ) C351_=_C400( C351 C400 ) C351_=_C420( C351 C420 ) \nC351_=_C446( C351 C446 ) C351_=_C478( C351 C478 ) C351_=_C517( C351 C517 ) C351_=_C519( C351 C519 ) C351_=_C521( C351 C521 ) C351_=_C549( C351 C549 ) \nC351_=_C577( C351 C577 ) C351_=_C601( C351 C601 ) C351_=_C641( C351 C641 ) C351_=_C660( C351 C660 ) C351_=_C661( C351 C661 ) C351_=_C691( C351 C691 ) \nC351_=_C745( C351 C745 ) C351_=_C747( C351 C747 ) C351_=_C805( C351 C805 ) C351_=_C817( C351 C817 ) C351_=_C844( C351 C844 ) C351_=_C847( C351 C847 ) \nC351_=_C859( C351 C859 ) C351_=_C866( C351 C866 ) C351_=_C871( C351 C871 ) C351_=_C873( C351 C873 ) C351_=_C879( C351 C879 ) C351_=_C882( C351 C882 ) \nC351_=_C883( C351 C883 ) C351_=_C885( C351 C885 ) C351_=_C889( C351 C889 ) C351_=_C895( C351 C895 ) C359_=_C394( C359 C394 ) C359_=_C400( C359 C400 ) \nC359_=_C407( C359 C407 ) C359_=_C437( C359 C437 ) C359_=_C446( C359 C446 ) C359_=_C457( C359 C457 ) C359_=_C480( C359 C480 ) C359_=_C493( C359 C493 ) \nC359_=_C515( C359 C515 ) C359_=_C541( C359 C541 ) C359_=_C549( C359 C549 ) C359_=_C577( C359 C577 ) C359_=_C601( C359 C601 ) C359_=_C688( C359 C688 ) \nC359_=_C697( C359 C697 ) C359_=_C708( C359 C708 ) C359_=_C712( C359 C712 ) C359_=_C721( C359 C721 ) C359_=_C745( C359 C745 ) C359_=_C749( C359 C749 ) \nC359_=_C777( C359 C777 ) C359_=_C779( C359 C779 ) C359_=_C784( C359 C784 ) C359_=_C811( C359 C811 ) C359_=_C812( C359 C812 ) C359_=_C834( C359 C834 ) \nC359_=_C838( C359 C838 ) C359_=_C844( C359 C844 ) C359_=_C849( C359 C849 ) C359_=_C859( C359 C859 ) C359_=_C866( C359 C866 ) C359_=_C871( C359 C871 ) \nC359_=_C873( C359 C873 ) C359_=_C879( C359 C879 ) C365_=_C366( C365 C366 ) C365_=_C404( C365 C404 ) C365_=_C426( C365 C426 ) C365_=_C440( C365 C440 ) \nC365_=_C442( C365 C442 ) C365_=_C443( C365 C443 ) C365_=_C484( C365 C484 ) C365_=_C521( C365 C521 ) C365_=_C582( C365 C582 ) C365_=_C600( C365 C600 ) \nC365_=_C608( C365 C608 ) C365_=_C631( C365 C631 ) C365_=_C673( C365 C673 ) C365_=_C701( C365 C701 ) C365_=_C706( C365 C706 ) C365_=_C708( C365 C708 ) \nC365_=_C741( C365 C741 ) C365_=_C749( C365 C749 ) C365_=_C784( C365 C784 ) C365_=_C788( C365 C788 ) C365_=_C817( C365 C817 ) C365_=_C821( C365 C821 ) \nC365_=_C837( C365 C837 ) C365_=_C858( C365 C858 ) C365_=_C883( C365 C883 ) C365_=_C887( C365 C887 ) C365_=_C890( C365 C890 ) C365_=_C895( C365 C895 ) \nC366_=_C404( C366 C404 ) C366_=_C426( C366 C426 ) C366_=_C442( C366 C442 ) C366_=_C443( C366 C443 ) C366_=_C521( C366 C521 ) C366_=_C582( C366 C582 ) \nC366_=_C600( C366 C600 ) C366_=_C673( C366 C673 ) C366_=_C678( C366 C678 ) C366_=_C691( C366 C691 ) C366_=_C701( C366 C701 ) C366_=_C729( C366 C729 ) \nC366_=_C741( C366 C741 ) C366_=_C744( C366 C744 ) C366_=_C749( C366 C749 ) C366_=_C784( C366 C784 ) C366_=_C787( C366 C787 ) C366_=_C788( C366 C788 ) \nC366_=_C817( C366 C817 ) C366_=_C821( C366 C821 ) C366_=_C837( C366 C837 ) C366_=_C838( C366 C838 ) C366_=_C873( C366 C873 ) C366_=_C876( C366 C876 ) \nC366_=_C883( C366 C883 ) C366_=_C887( C366 C887 ) C366_=_C890( C366 C890 ) C376_=_C396( C376 C396 ) C376_=_C408( C376 C408 ) C376_=_C434( C376 C434 ) \nC376_=_C472( C376 C472 ) C376_=_C525( C376 C525 ) C376_=_C626( C376 C626 ) C376_=_C632( C376 C632 ) C376_=_C652( C376 C652 ) C376_=_C661( C376 C661 ) \nC376_=_C694( C376 C694 ) C376_=_C697( C376 C697 ) C376_=_C703( C376 C703 ) C376_=_C706( C376 C706 ) C376_=_C719( C376 C719 ) C376_=_C761( C376 C761 ) \nC376_=_C767( C376 C767 ) C376_=_C785( C376 C785 ) C376_=_C843( C376 C843 ) C376_=_C858( C376 C858 ) C376_=_C860( C376 C860 ) C376_=_C880( C376 C880 ) \nC380_=_C382( C380 C382 ) C380_=_C418( C380 C418 ) C380_=_C419( C380 C419 ) C380_=_C420( C380 C420 ) C380_=_C421( C380 C421 ) C380_=_C452( C380 C452 ) \nC380_=_C493( C380 C493 ) C380_=_C573( C380 C573 ) C380_=_C629( C380 C629 ) C380_=_C631( C380 C631 ) C380_=_C655( C380 C655 ) C380_=_C688( C380 C688 ) \nC380_=_C706( C380 C706 ) C380_=_C707( C380 C707 ) C380_=_C754( C380 C754 ) C380_=_C768( C380 C768 ) C380_=_C787( C380 C787 ) C380_=_C815( C380 C815 ) \nC380_=_C847( C380 C847 ) C380_=_C849( C380 C849 ) C380_=_C861( C380 C861 ) C380_=_C862( C380 C862 ) C380_=_C890( C380 C890 ) C380_=_C898( C380 C898 ) \nC382_=_C396( C382 C396 ) C382_=_C407( C382 C407 ) C382_=_C418( C382 C418 ) C382_=_C446( C382 C446 ) C382_=_C541( C382 C541 ) C382_=_C570( C382 C570 ) \nC382_=_C577( C382 C577 ) C382_=_C601( C382 C601 ) C382_=_C603( C382 C603 ) C382_=_C631( C382 C631 ) C382_=_C634( C382 C634 ) C382_=_C672( C382 C672 ) \nC382_=_C707( C382 C707 ) C382_=_C717( C382 C717 ) C382_=_C744( C382 C744 ) C382_=_C767( C382 C767 ) C382_=_C787( C382 C787 ) C382_=_C818( C382 C818 ) \nC382_=_C820( C382 C820 ) C382_=_C848( C382 C848 ) C382_=_C853( C382 C853 ) C382_=_C857( C382 C857 ) C382_=_C858( C382 C858 ) C382_=_C868( C382 C868 ) \nC382_=_C871( C382 C871 ) C382_=_C873( C382 C873 ) C382_=_C890( C382 C890 ) C382_=_C891( C382 C891 ) C382_=_C897( C382 C897 ) C394_=_C400( C394 C400 ) \nC394_=_C440( C394 C440 ) C394_=_C457( C394 C457 ) C394_=_C472( C394 C472 ) C394_=_C474( C394 C474 ) C394_=_C500( C394 C500 ) C394_=_C541( C394 C541 ) \nC394_=_C587( C394 C587 ) C394_=_C592( C394 C592 ) C394_=_C608( C394 C608 ) C394_=_C617( C394 C617 ) C394_=_C635( C394 C635 ) C394_=_C672( C394 C672 ) \nC394_=_C698( C394 C698 ) C394_=_C703( C394 C703 ) C394_=_C719( C394 C719 ) C394_=_C741( C394 C741 ) C394_=_C787( C394 C787 ) C394_=_C811( C394 C811 ) \nC394_=_C813( C394 C813 ) C394_=_C838( C394 C838 ) C394_=_C840( C394 C840 ) C394_=_C842( C394 C842 ) C394_=_C857( C394 C857 ) C394_=_C891( C394 C891 ) \nC396_=_C408( C396 C408 ) C396_=_C418( C396 C418 ) C396_=_C434( C396 C434 ) C396_=_C446( C396 C446 ) C396_=_C472( C396 C472 ) C396_=_C490( C396 C490 ) \nC396_=_C525( C396 C525 ) C396_=_C561( C396 C561 ) C396_=_C577( C396 C577 ) C396_=_C601( C396 C601 ) C396_=_C631( C396 C631 ) C396_=_C641( C396 C641 ) \nC396_=_C652( C396 C652 ) C396_=_C661( C396 C661 ) C396_=_C673( C396 C673 ) C396_=_C694( C396 C694 ) C396_=_C697(</w:t>
      </w:r>
    </w:p>
    <w:p>
      <w:pPr>
        <w:pStyle w:val="PreformattedText"/>
        <w:bidi w:val="0"/>
        <w:spacing w:before="0" w:after="0"/>
        <w:jc w:val="left"/>
        <w:rPr/>
      </w:pPr>
      <w:r>
        <w:rPr/>
        <w:t xml:space="preserve"> </w:t>
      </w:r>
      <w:r>
        <w:rPr/>
        <w:t>C396 C697 ) C396_=_C707( C396 C707 ) \nC396_=_C719( C396 C719 ) C396_=_C761( C396 C761 ) C396_=_C767( C396 C767 ) C396_=_C820( C396 C820 ) C396_=_C822( C396 C822 ) C396_=_C849( C396 C849 ) \nC396_=_C857( C396 C857 ) C396_=_C858( C396 C858 ) C396_=_C871( C396 C871 ) C396_=_C873( C396 C873 ) C400_=_C446( C400 C446 ) C400_=_C457( C400 C457 ) \nC400_=_C541( C400 C541 ) C400_=_C549( C400 C549 ) C400_=_C577( C400 C577 ) C400_=_C601( C400 C601 ) C400_=_C694( C400 C694 ) C400_=_C734( C400 C734 ) \nC400_=_C745( C400 C745 ) C400_=_C796( C400 C796 ) C400_=_C797( C400 C797 ) C400_=_C822( C400 C822 ) C400_=_C844( C400 C844 ) C400_=_C859( C400 C859 ) \nC400_=_C866( C400 C866 ) C400_=_C871( C400 C871 ) C400_=_C879( C400 C879 ) C400_=_C881( C400 C881 ) C400_=_C885( C400 C885 ) C400_=_C898( C400 C898 ) \nC404_=_C426( C404 C426 ) C404_=_C442( C404 C442 ) C404_=_C443( C404 C443 ) C404_=_C456( C404 C456 ) C404_=_C457( C404 C457 ) C404_=_C490( C404 C490 ) \nC404_=_C504( C404 C504 ) C404_=_C521( C404 C521 ) C404_=_C582( C404 C582 ) C404_=_C600( C404 C600 ) C404_=_C626( C404 C626 ) C404_=_C634( C404 C634 ) \nC404_=_C661( C404 C661 ) C404_=_C667( C404 C667 ) C404_=_C673( C404 C673 ) C404_=_C698( C404 C698 ) C404_=_C701( C404 C701 ) C404_=_C705( C404 C705 ) \nC404_=_C706( C404 C706 ) C404_=_C719( C404 C719 ) C404_=_C736( C404 C736 ) C404_=_C749( C404 C749 ) C404_=_C788( C404 C788 ) C404_=_C817( C404 C817 ) \nC404_=_C821( C404 C821 ) C404_=_C837( C404 C837 ) C404_=_C860( C404 C860 ) C404_=_C864( C404 C864 ) C404_=_C871( C404 C871 ) C404_=_C882( C404 C882 ) \nC404_=_C883( C404 C883 ) C404_=_C885( C404 C885 ) C404_=_C887( C404 C887 ) C404_=_C889( C404 C889 ) C404_=_C890( C404 C890 ) C405_=_C421( C405 C421 ) \nC405_=_C425( C405 C425 ) C405_=_C472( C405 C472 ) C405_=_C478( C405 C478 ) C405_=_C500( C405 C500 ) C405_=_C552( C405 C552 ) C405_=_C593( C405 C593 ) \nC405_=_C607( C405 C607 ) C405_=_C672( C405 C672 ) C405_=_C697( C405 C697 ) C405_=_C698( C405 C698 ) C405_=_C729( C405 C729 ) C405_=_C740( C405 C740 ) \nC405_=_C746( C405 C746 ) C405_=_C749( C405 C749 ) C405_=_C784( C405 C784 ) C405_=_C785( C405 C785 ) C405_=_C812( C405 C812 ) C405_=_C817( C405 C817 ) \nC405_=_C820( C405 C820 ) C405_=_C838( C405 C838 ) C405_=_C858( C405 C858 ) C405_=_C865( C405 C865 ) C405_=_C888( C405 C888 ) C407_=_C408( C407 C408 ) \nC407_=_C409( C407 C409 ) C407_=_C437( C407 C437 ) C407_=_C443( C407 C443 ) C407_=_C480( C407 C480 ) C407_=_C504( C407 C504 ) C407_=_C515( C407 C515 ) \nC407_=_C541( C407 C541 ) C407_=_C570( C407 C570 ) C407_=_C603( C407 C603 ) C407_=_C629( C407 C629 ) C407_=_C631( C407 C631 ) C407_=_C672( C407 C672 ) \nC407_=_C688( C407 C688 ) C407_=_C697( C407 C697 ) C407_=_C708( C407 C708 ) C407_=_C712( C407 C712 ) C407_=_C717( C407 C717 ) C407_=_C721( C407 C721 ) \nC407_=_C744( C407 C744 ) C407_=_C767( C407 C767 ) C407_=_C779( C407 C779 ) C407_=_C784( C407 C784 ) C407_=_C788( C407 C788 ) C407_=_C802( C407 C802 ) \nC407_=_C811( C407 C811 ) C407_=_C812( C407 C812 ) C407_=_C818( C407 C818 ) C407_=_C834( C407 C834 ) C407_=_C838( C407 C838 ) C407_=_C842( C407 C842 ) \nC407_=_C847( C407 C847 ) C407_=_C848( C407 C848 ) C407_=_C849( C407 C849 ) C407_=_C865( C407 C865 ) C407_=_C868( C407 C868 ) C407_=_C873( C407 C873 ) \nC407_=_C881( C407 C881 ) C407_=_C885( C407 C885 ) C407_=_C891( C407 C891 ) C407_=_C897( C407 C897 ) C408_=_C409( C408 C409 ) C408_=_C434( C408 C434 ) \nC408_=_C472( C408 C472 ) C408_=_C504( C408 C504 ) C408_=_C525( C408 C525 ) C408_=_C552( C408 C552 ) C408_=_C606( C408 C606 ) C408_=_C609( C408 C609 ) \nC408_=_C631( C408 C631 ) C408_=_C632( C408 C632 ) C408_=_C651( C408 C651 ) C408_=_C652( C408 C652 ) C408_=_C661( C408 C661 ) C408_=_C694( C408 C694 ) \nC408_=_C697( C408 C697 ) C408_=_C698( C408 C698 ) C408_=_C719( C408 C719 ) C408_=_C747( C408 C747 ) C408_=_C761( C408 C761 ) C408_=_C767( C408 C767 ) \nC408_=_C773( C408 C773 ) C408_=_C777( C408 C777 ) C408_=_C788( C408 C788 ) C408_=_C797( C408 C797 ) C408_=_C802( C408 C802 ) C408_=_C805( C408 C805 ) \nC408_=_C843( C408 C843 ) C408_=_C847( C408 C847 ) C408_=_C853( C408 C853 ) C408_=_C858( C408 C858 ) C408_=_C863( C408 C863 ) C408_=_C865( C408 C865 ) \nC408_=_C881( C408 C881 ) C408_=_C882( C408 C882 ) C409_=_C421( C409 C421 ) C409_=_C440( C409 C440 ) C409_=_C467( C409 C467 ) C409_=_C504( C409 C504 ) \nC409_=_C613( C409 C613 ) C409_=_C629( C409 C629 ) C409_=_C631( C409 C631 ) C409_=_C641( C409 C641 ) C409_=_C660( C409 C660 ) C409_=_C678( C409 C678 ) \nC409_=_C716( C409 C716 ) C409_=_C721( C409 C721 ) C409_=_C726( C409 C726 ) C409_=_C752( C409 C752 ) C409_=_C768( C409 C768 ) C409_=_C788( C409 C788 ) \nC409_=_C802( C409 C802 ) C409_=_C813( C409 C813 ) C409_=_C820( C409 C820 ) C409_=_C822( C409 C822 ) C409_=_C837( C409 C837 ) C409_=_C847( C409 C847 ) \nC409_=_C857( C409 C857 ) C409_=_C859( C409 C859 ) C409_=_C865( C409 C865 ) C409_=_C866( C409 C866 ) C409_=_C880( C409 C880 ) C409_=_C881( C409 C881 ) \nC409_=_C898( C409 C898 ) C418_=_C419( C418 C419 ) C418_=_C420( C418 C420 ) C418_=_C421( C418 C421 ) C418_=_C446( C418 C446 ) C418_=_C573( C418 C573 ) \nC418_=_C577( C418 C577 ) C418_=_C601( C418 C601 ) C418_=_C617( C418 C617 ) C418_=_C629( C418 C629 ) C418_=_C631( C418 C631 ) C418_=_C655( C418 C655 ) \nC418_=_C664( C418 C664 ) C418_=_C703( C418 C703 ) C418_=_C706( C418 C706 ) C418_=_C707( C418 C707 ) C418_=_C717( C418 C717 ) C418_=_C735( C418 C735 ) \nC418_=_C754( C418 C754 ) C418_=_C758( C418 C758 ) C418_=_C788( C418 C788 ) C418_=_C820( C418 C820 ) C418_=_C847( C418 C847 ) C418_=_C849( C418 C849 ) \nC418_=_C857( C418 C857 ) C418_=_C858( C418 C858 ) C418_=_C861( C418 C861 ) C418_=_C871( C418 C871 ) C418_=_C898( C418 C898 ) C419_=_C420( C419 C420 ) \nC419_=_C421( C419 C421 ) C419_=_C456( C419 C456 ) C419_=_C457( C419 C457 ) C419_=_C480( C419 C480 ) C419_=_C490( C419 C490 ) C419_=_C549( C419 C549 ) \nC419_=_C573( C419 C573 ) C419_=_C576( C419 C576 ) C419_=_C601( C419 C601 ) C419_=_C629( C419 C629 ) C419_=_C631( C419 C631 ) C419_=_C655( C419 C655 ) \nC419_=_C698( C419 C698 ) C419_=_C703( C419 C703 ) C419_=_C706( C419 C706 ) C419_=_C707( C419 C707 ) C419_=_C729( C419 C729 ) C419_=_C754( C419 C754 ) \nC419_=_C788( C419 C788 ) C419_=_C791( C419 C791 ) C419_=_C796( C419 C796 ) C419_=_C805( C419 C805 ) C419_=_C811( C419 C811 ) C419_=_C819( C419 C819 ) \nC419_=_C842( C419 C842 ) C419_=_C847( C419 C847 ) C419_=_C849( C419 C849 ) C419_=_C850( C419 C850 ) C419_=_C861( C419 C861 ) C419_=_C866( C419 C866 ) \nC419_=_C871( C419 C871 ) C419_=_C880( C419 C880 ) C419_=_C898( C419 C898 ) C420_=_C421( C420 C421 ) C420_=_C501( C420 C501 ) C420_=_C573( C420 C573 ) \nC420_=_C582( C420 C582 ) C420_=_C629( C420 C629 ) C420_=_C631( C420 C631 ) C420_=_C655( C420 C655 ) C420_=_C706( C420 C706 ) C420_=_C707( C420 C707 ) \nC420_=_C716( C420 C716 ) C420_=_C730( C420 C730 ) C420_=_C754( C420 C754 ) C420_=_C773( C420 C773 ) C420_=_C805( C420 C805 ) C420_=_C820( C420 C820 ) \nC420_=_C840( C420 C840 ) C420_=_C847( C420 C847 ) C420_=_C849( C420 C849 ) C420_=_C861( C420 C861 ) C420_=_C885( C420 C885 ) C420_=_C889( C420 C889 ) \nC420_=_C890( C420 C890 ) C420_=_C891( C420 C891 ) C420_=_C892( C420 C892 ) C420_=_C898( C420 C898 ) C421_=_C440( C421 C440 ) C421_=_C467( C421 C467 ) \nC421_=_C472( C421 C472 ) C421_=_C500( C421 C500 ) C421_=_C573( C421 C573 ) C421_=_C593( C421 C593 ) C421_=_C613( C421 C613 ) C421_=_C629( C421 C629 ) \nC421_=_C631( C421 C631 ) C421_=_C641( C421 C641 ) C421_=_C655( C421 C655 ) C421_=_C660( C421 C660 ) C421_=_C664( C421 C664 ) C421_=_C697( C421 C697 ) \nC421_=_C706( C421 C706 ) C421_=_C707( C421 C707 ) C421_=_C716( C421 C716 ) C421_=_C726( C421 C726 ) C421_=_C752( C421 C752 ) C421_=_C754( C421 C754 ) \nC421_=_C768( C421 C768 ) C421_=_C797( C421 C797 ) C421_=_C812( C421 C812 ) C421_=_C820( C421 C820 ) C421_=_C822( C421 C822 ) C421_=_C837( C421 C837 ) \nC421_=_C847( C421 C847 ) C421_=_C849( C421 C849 ) C421_=_C850( C421 C850 ) C421_=_C857( C421 C857 ) C421_=_C861( C421 C861 ) C421_=_C865( C421 C865 ) \nC421_=_C866( C421 C866 ) C421_=_C876( C421 C876 ) C421_=_C880( C421 C880 ) C421_=_C891( C421 C891 ) C421_=_C898( C421 C898 ) C422_=_C434( C422 C434 ) \nC422_=_C493( C422 C493 ) C422_=_C501( C422 C501 ) C422_=_C517( C422 C517 ) C422_=_C540( C422 C540 ) C422_=_C574( C422 C574 ) C422_=_C575( C422 C575 ) \nC422_=_C576( C422 C576 ) C422_=_C587( C422 C587 ) C422_=_C635( C422 C635 ) C422_=_C642( C422 C642 ) C422_=_C651( C422 C651 ) C422_=_C652( C422 C652 ) \nC422_=_C667( C422 C667 ) C422_=_C678( C422 C678 ) C422_=_C685( C422 C685 ) C422_=_C691( C422 C691 ) C422_=_C708( C422 C708 ) C422_=_C735( C422 C735 ) \nC422_=_C740( C422 C740 ) C422_=_C743( C422 C743 ) C422_=_C749( C422 C749 ) C422_=_C785( C422 C785 ) C422_=_C802( C422 C802 ) C422_=_C804( C422 C804 ) \nC422_=_C805( C422 C805 ) C422_=_C815( C422 C815 ) C422_=_C820( C422 C820 ) C422_=_C834( C422 C834 ) C422_=_C848( C422 C848 ) C422_=_C849( C422 C849 ) \nC422_=_C862( C422 C862 ) C422_=_C865( C422 C865 ) C422_=_C866( C422 C866 ) C422_=_C871( C422 C871 ) C422_=_C879( C422 C879 ) C422_=_C887( C422 C887 ) \nC425_=_C442( C425 C442 ) C425_=_C480( C425 C480 ) C425_=_C515( C425 C515 ) C425_=_C536( C425 C536 ) C425_=_C540( C425 C540 ) C425_=_C577( C425 C577 ) \nC425_=_C607( C425 C607 ) C425_=_C660( C425 C660 ) C425_=_C705( C425 C705 ) C425_=_C729( C425 C729 ) C425_=_C740( C425 C740 ) C425_=_C785( C425 C785 ) \nC425_=_C818( C425 C818 ) C425_=_C847( C425 C847 ) C425_=_C849( C425 C849 ) C425_=_C858( C425 C858 ) C425_=_C885( C425 C885 ) C425_=_C887( C425 C887 ) \nC425_=_C888( C425 C888 ) C426_=_C442( C426 C442 ) C426_=_C443( C426 C443 ) C426_=_C480( C426 C480 ) C426_=_C521( C426 C521 ) C426_=_C570( C426 C570 ) \nC426_=_C574( C426 C574 ) C426_=_C582( C426 C582 ) C426_=_C600( C426 C600 ) C426_=_C606( C426 C606 ) C426_=_C617( C426 C617 ) C426_=_C673( C426 C673 ) \nC426_=_C701( C426 C701 ) C426_=_C726( C426 C726 ) C426_=_C730( C426 C730 ) C426_=_C749( C426 C749 ) C426_=_C768( C426 C768 ) C426_=_C783(</w:t>
      </w:r>
    </w:p>
    <w:p>
      <w:pPr>
        <w:pStyle w:val="PreformattedText"/>
        <w:bidi w:val="0"/>
        <w:spacing w:before="0" w:after="0"/>
        <w:jc w:val="left"/>
        <w:rPr/>
      </w:pPr>
      <w:r>
        <w:rPr/>
        <w:t xml:space="preserve"> </w:t>
      </w:r>
      <w:r>
        <w:rPr/>
        <w:t>C426 C783 ) \nC426_=_C788( C426 C788 ) C426_=_C817( C426 C817 ) C426_=_C820( C426 C820 ) C426_=_C821( C426 C821 ) C426_=_C837( C426 C837 ) C426_=_C844( C426 C844 ) \nC426_=_C883( C426 C883 ) C426_=_C887( C426 C887 ) C426_=_C888( C426 C888 ) C426_=_C889( C426 C889 ) C426_=_C890( C426 C890 ) C426_=_C895( C426 C895 ) \nC432_=_C442( C432 C442 ) C432_=_C489( C432 C489 ) C432_=_C525( C432 C525 ) C432_=_C541( C432 C541 ) C432_=_C542( C432 C542 ) C432_=_C574( C432 C574 ) \nC432_=_C577( C432 C577 ) C432_=_C593( C432 C593 ) C432_=_C594( C432 C594 ) C432_=_C613( C432 C613 ) C432_=_C618( C432 C618 ) C432_=_C634( C432 C634 ) \nC432_=_C664( C432 C664 ) C432_=_C691( C432 C691 ) C432_=_C694( C432 C694 ) C432_=_C707( C432 C707 ) C432_=_C712( C432 C712 ) C432_=_C734( C432 C734 ) \nC432_=_C758( C432 C758 ) C432_=_C761( C432 C761 ) C432_=_C768( C432 C768 ) C432_=_C791( C432 C791 ) C432_=_C816( C432 C816 ) C432_=_C821( C432 C821 ) \nC432_=_C837( C432 C837 ) C432_=_C843( C432 C843 ) C432_=_C850( C432 C850 ) C432_=_C864( C432 C864 ) C432_=_C876( C432 C876 ) C432_=_C881( C432 C881 ) \nC432_=_C888( C432 C888 ) C432_=_C892( C432 C892 ) C432_=_C897( C432 C897 ) C434_=_C472( C434 C472 ) C434_=_C478( C434 C478 ) C434_=_C525( C434 C525 ) \nC434_=_C652( C434 C652 ) C434_=_C661( C434 C661 ) C434_=_C694( C434 C694 ) C434_=_C697( C434 C697 ) C434_=_C719( C434 C719 ) C434_=_C735( C434 C735 ) \nC434_=_C740( C434 C740 ) C434_=_C746( C434 C746 ) C434_=_C749( C434 C749 ) C434_=_C761( C434 C761 ) C434_=_C767( C434 C767 ) C434_=_C779( C434 C779 ) \nC434_=_C802( C434 C802 ) C434_=_C815( C434 C815 ) C434_=_C858( C434 C858 ) C434_=_C860( C434 C860 ) C434_=_C862( C434 C862 ) C434_=_C866( C434 C866 ) \nC434_=_C876( C434 C876 ) C434_=_C879( C434 C879 ) C434_=_C885( C434 C885 ) C434_=_C887( C434 C887 ) C434_=_C892( C434 C892 ) C434_=_C895( C434 C895 ) \nC437_=_C480( C437 C480 ) C437_=_C481( C437 C481 ) C437_=_C484( C437 C484 ) C437_=_C515( C437 C515 ) C437_=_C582( C437 C582 ) C437_=_C593( C437 C593 ) \nC437_=_C629( C437 C629 ) C437_=_C634( C437 C634 ) C437_=_C688( C437 C688 ) C437_=_C697( C437 C697 ) C437_=_C698( C437 C698 ) C437_=_C708( C437 C708 ) \nC437_=_C712( C437 C712 ) C437_=_C721( C437 C721 ) C437_=_C726( C437 C726 ) C437_=_C748( C437 C748 ) C437_=_C749( C437 C749 ) C437_=_C777( C437 C777 ) \nC437_=_C779( C437 C779 ) C437_=_C784( C437 C784 ) C437_=_C787( C437 C787 ) C437_=_C811( C437 C811 ) C437_=_C812( C437 C812 ) C437_=_C834( C437 C834 ) \nC437_=_C838( C437 C838 ) C437_=_C840( C437 C840 ) C437_=_C849( C437 C849 ) C437_=_C857( C437 C857 ) C437_=_C885( C437 C885 ) C437_=_C889( C437 C889 ) \nC437_=_C890( C437 C890 ) C440_=_C467( C440 C467 ) C440_=_C481( C440 C481 ) C440_=_C482( C440 C482 ) C440_=_C601( C440 C601 ) C440_=_C613( C440 C613 ) \nC440_=_C641( C440 C641 ) C440_=_C660( C440 C660 ) C440_=_C706( C440 C706 ) C440_=_C708( C440 C708 ) C440_=_C716( C440 C716 ) C440_=_C719( C440 C719 ) \nC440_=_C726( C440 C726 ) C440_=_C741( C440 C741 ) C440_=_C752( C440 C752 ) C440_=_C768( C440 C768 ) C440_=_C820( C440 C820 ) C440_=_C822( C440 C822 ) \nC440_=_C837( C440 C837 ) C440_=_C838( C440 C838 ) C440_=_C842( C440 C842 ) C440_=_C857( C440 C857 ) C440_=_C858( C440 C858 ) C440_=_C866( C440 C866 ) \nC440_=_C876( C440 C876 ) C440_=_C880( C440 C880 ) C440_=_C895( C440 C895 ) C440_=_C898( C440 C898 ) C442_=_C443( C442 C443 ) C442_=_C515( C442 C515 ) \nC442_=_C521( C442 C521 ) C442_=_C540( C442 C540 ) C442_=_C541( C442 C541 ) C442_=_C549( C442 C549 ) C442_=_C577( C442 C577 ) C442_=_C582( C442 C582 ) \nC442_=_C600( C442 C600 ) C442_=_C660( C442 C660 ) C442_=_C673( C442 C673 ) C442_=_C694( C442 C694 ) C442_=_C701( C442 C701 ) C442_=_C705( C442 C705 ) \nC442_=_C707( C442 C707 ) C442_=_C716( C442 C716 ) C442_=_C749( C442 C749 ) C442_=_C788( C442 C788 ) C442_=_C791( C442 C791 ) C442_=_C816( C442 C816 ) \nC442_=_C817( C442 C817 ) C442_=_C818( C442 C818 ) C442_=_C821( C442 C821 ) C442_=_C837( C442 C837 ) C442_=_C883( C442 C883 ) C442_=_C885( C442 C885 ) \nC442_=_C887( C442 C887 ) C442_=_C890( C442 C890 ) C442_=_C892( C442 C892 ) C443_=_C521( C443 C521 ) C443_=_C549( C443 C549 ) C443_=_C570( C443 C570 ) \nC443_=_C573( C443 C573 ) C443_=_C582( C443 C582 ) C443_=_C600( C443 C600 ) C443_=_C629( C443 C629 ) C443_=_C655( C443 C655 ) C443_=_C673( C443 C673 ) \nC443_=_C701( C443 C701 ) C443_=_C705( C443 C705 ) C443_=_C708( C443 C708 ) C443_=_C716( C443 C716 ) C443_=_C721( C443 C721 ) C443_=_C723( C443 C723 ) \nC443_=_C748( C443 C748 ) C443_=_C749( C443 C749 ) C443_=_C788( C443 C788 ) C443_=_C791( C443 C791 ) C443_=_C805( C443 C805 ) C443_=_C817( C443 C817 ) \nC443_=_C818( C443 C818 ) C443_=_C821( C443 C821 ) C443_=_C834( C443 C834 ) C443_=_C837( C443 C837 ) C443_=_C842( C443 C842 ) C443_=_C848( C443 C848 ) \nC443_=_C883( C443 C883 ) C443_=_C885( C443 C885 ) C443_=_C887( C443 C887 ) C443_=_C890( C443 C890 ) C443_=_C891( C443 C891 ) C446_=_C467( C446 C467 ) \nC446_=_C541( C446 C541 ) C446_=_C549( C446 C549 ) C446_=_C577( C446 C577 ) C446_=_C601( C446 C601 ) C446_=_C603( C446 C603 ) C446_=_C608( C446 C608 ) \nC446_=_C614( C446 C614 ) C446_=_C631( C446 C631 ) C446_=_C697( C446 C697 ) C446_=_C707( C446 C707 ) C446_=_C716( C446 C716 ) C446_=_C730( C446 C730 ) \nC446_=_C742( C446 C742 ) C446_=_C745( C446 C745 ) C446_=_C820( C446 C820 ) C446_=_C842( C446 C842 ) C446_=_C844( C446 C844 ) C446_=_C857( C446 C857 ) \nC446_=_C858( C446 C858 ) C446_=_C859( C446 C859 ) C446_=_C860( C446 C860 ) C446_=_C863( C446 C863 ) C446_=_C866( C446 C866 ) C446_=_C871( C446 C871 ) \nC446_=_C873( C446 C873 ) C446_=_C879( C446 C879 ) C446_=_C888( C446 C888 ) C446_=_C897( C446 C897 ) C451_=_C452( C451 C452 ) C451_=_C514( C451 C514 ) \nC451_=_C517( C451 C517 ) C451_=_C519( C451 C519 ) C451_=_C525( C451 C525 ) C451_=_C536( C451 C536 ) C451_=_C561( C451 C561 ) C451_=_C564( C451 C564 ) \nC451_=_C594( C451 C594 ) C451_=_C600( C451 C600 ) C451_=_C607( C451 C607 ) C451_=_C609( C451 C609 ) C451_=_C613( C451 C613 ) C451_=_C614( C451 C614 ) \nC451_=_C629( C451 C629 ) C451_=_C630( C451 C630 ) C451_=_C632( C451 C632 ) C451_=_C685( C451 C685 ) C451_=_C705( C451 C705 ) C451_=_C721( C451 C721 ) \nC451_=_C723( C451 C723 ) C451_=_C726( C451 C726 ) C451_=_C730( C451 C730 ) C451_=_C731( C451 C731 ) C451_=_C740( C451 C740 ) C451_=_C743( C451 C743 ) \nC451_=_C745( C451 C745 ) C451_=_C752( C451 C752 ) C451_=_C779( C451 C779 ) C451_=_C783( C451 C783 ) C451_=_C796( C451 C796 ) C451_=_C802( C451 C802 ) \nC451_=_C815( C451 C815 ) C451_=_C816( C451 C816 ) C451_=_C817( C451 C817 ) C451_=_C834( C451 C834 ) C451_=_C842( C451 C842 ) C451_=_C850( C451 C850 ) \nC451_=_C853( C451 C853 ) C451_=_C857( C451 C857 ) C451_=_C863( C451 C863 ) C451_=_C864( C451 C864 ) C451_=_C873( C451 C873 ) C451_=_C892( C451 C892 ) \nC451_=_C895( C451 C895 ) C452_=_C484( C452 C484 ) C452_=_C514( C452 C514 ) C452_=_C519( C452 C519 ) C452_=_C536( C452 C536 ) C452_=_C561( C452 C561 ) \nC452_=_C564( C452 C564 ) C452_=_C609( C452 C609 ) C452_=_C613( C452 C613 ) C452_=_C614( C452 C614 ) C452_=_C629( C452 C629 ) C452_=_C630( C452 C630 ) \nC452_=_C632( C452 C632 ) C452_=_C661( C452 C661 ) C452_=_C685( C452 C685 ) C452_=_C688( C452 C688 ) C452_=_C705( C452 C705 ) C452_=_C707( C452 C707 ) \nC452_=_C723( C452 C723 ) C452_=_C730( C452 C730 ) C452_=_C731( C452 C731 ) C452_=_C734( C452 C734 ) C452_=_C740( C452 C740 ) C452_=_C761( C452 C761 ) \nC452_=_C768( C452 C768 ) C452_=_C779( C452 C779 ) C452_=_C783( C452 C783 ) C452_=_C796( C452 C796 ) C452_=_C802( C452 C802 ) C452_=_C815( C452 C815 ) \nC452_=_C834( C452 C834 ) C452_=_C842( C452 C842 ) C452_=_C850( C452 C850 ) C452_=_C853( C452 C853 ) C452_=_C857( C452 C857 ) C452_=_C862( C452 C862 ) \nC452_=_C863( C452 C863 ) C452_=_C873( C452 C873 ) C452_=_C890( C452 C890 ) C452_=_C892( C452 C892 ) C452_=_C895( C452 C895 ) C452_=_C898( C452 C898 ) \nC456_=_C457( C456 C457 ) C456_=_C490( C456 C490 ) C456_=_C504( C456 C504 ) C456_=_C549( C456 C549 ) C456_=_C561( C456 C561 ) C456_=_C575( C456 C575 ) \nC456_=_C576( C456 C576 ) C456_=_C601( C456 C601 ) C456_=_C626( C456 C626 ) C456_=_C634( C456 C634 ) C456_=_C655( C456 C655 ) C456_=_C661( C456 C661 ) \nC456_=_C667( C456 C667 ) C456_=_C698( C456 C698 ) C456_=_C703( C456 C703 ) C456_=_C705( C456 C705 ) C456_=_C706( C456 C706 ) C456_=_C729( C456 C729 ) \nC456_=_C736( C456 C736 ) C456_=_C754( C456 C754 ) C456_=_C783( C456 C783 ) C456_=_C788( C456 C788 ) C456_=_C804( C456 C804 ) C456_=_C805( C456 C805 ) \nC456_=_C811( C456 C811 ) C456_=_C819( C456 C819 ) C456_=_C842( C456 C842 ) C456_=_C850( C456 C850 ) C456_=_C853( C456 C853 ) C456_=_C860( C456 C860 ) \nC456_=_C866( C456 C866 ) C456_=_C871( C456 C871 ) C456_=_C880( C456 C880 ) C456_=_C885( C456 C885 ) C456_=_C888( C456 C888 ) C456_=_C889( C456 C889 ) \nC457_=_C479( C457 C479 ) C457_=_C490( C457 C490 ) C457_=_C504( C457 C504 ) C457_=_C519( C457 C519 ) C457_=_C541( C457 C541 ) C457_=_C549( C457 C549 ) \nC457_=_C594( C457 C594 ) C457_=_C626( C457 C626 ) C457_=_C634( C457 C634 ) C457_=_C661( C457 C661 ) C457_=_C667( C457 C667 ) C457_=_C698( C457 C698 ) \nC457_=_C703( C457 C703 ) C457_=_C705( C457 C705 ) C457_=_C706( C457 C706 ) C457_=_C729( C457 C729 ) C457_=_C731( C457 C731 ) C457_=_C736( C457 C736 ) \nC457_=_C788( C457 C788 ) C457_=_C796( C457 C796 ) C457_=_C805( C457 C805 ) C457_=_C811( C457 C811 ) C457_=_C819( C457 C819 ) C457_=_C834( C457 C834 ) \nC457_=_C842( C457 C842 ) C457_=_C850( C457 C850 ) C457_=_C853( C457 C853 ) C457_=_C860( C457 C860 ) C457_=_C871( C457 C871 ) C457_=_C882( C457 C882 ) \nC457_=_C885( C457 C885 ) C457_=_C888( C457 C888 ) C457_=_C889( C457 C889 ) C467_=_C489( C467 C489 ) C467_=_C514( C467 C514 ) C467_=_C587( C467 C587 ) \nC467_=_C600( C467 C600 ) C467_=_C608( C467 C608 ) C467_=_C613( C467 C613 ) C467_=_C614( C467 C614 ) C467_=_C641( C467 C641 ) C467_=_C651( C467 C651 ) \nC467_=_C660( C467 C660 ) C467_=_C685( C467 C685 ) C467_=_C688( C467 C688 ) C467_=_C716( C467 C716 ) C467_=_C726( C467 C726 ) C467_=_C730( C467 C730 ) \nC467_=_C752(</w:t>
      </w:r>
    </w:p>
    <w:p>
      <w:pPr>
        <w:pStyle w:val="PreformattedText"/>
        <w:bidi w:val="0"/>
        <w:spacing w:before="0" w:after="0"/>
        <w:jc w:val="left"/>
        <w:rPr/>
      </w:pPr>
      <w:r>
        <w:rPr/>
        <w:t xml:space="preserve"> </w:t>
      </w:r>
      <w:r>
        <w:rPr/>
        <w:t>C467 C752 ) C467_=_C768( C467 C768 ) C467_=_C818( C467 C818 ) C467_=_C820( C467 C820 ) C467_=_C822( C467 C822 ) C467_=_C837( C467 C837 ) \nC467_=_C857( C467 C857 ) C467_=_C863( C467 C863 ) C467_=_C866( C467 C866 ) C467_=_C873( C467 C873 ) C467_=_C880( C467 C880 ) C467_=_C897( C467 C897 ) \nC467_=_C898( C467 C898 ) C472_=_C474( C472 C474 ) C472_=_C478( C472 C478 ) C472_=_C500( C472 C500 ) C472_=_C525( C472 C525 ) C472_=_C587( C472 C587 ) \nC472_=_C592( C472 C592 ) C472_=_C593( C472 C593 ) C472_=_C608( C472 C608 ) C472_=_C617( C472 C617 ) C472_=_C652( C472 C652 ) C472_=_C661( C472 C661 ) \nC472_=_C694( C472 C694 ) C472_=_C697( C472 C697 ) C472_=_C698( C472 C698 ) C472_=_C703( C472 C703 ) C472_=_C719( C472 C719 ) C472_=_C761( C472 C761 ) \nC472_=_C767( C472 C767 ) C472_=_C787( C472 C787 ) C472_=_C811( C472 C811 ) C472_=_C812( C472 C812 ) C472_=_C813( C472 C813 ) C472_=_C840( C472 C840 ) \nC472_=_C858( C472 C858 ) C472_=_C861( C472 C861 ) C472_=_C865( C472 C865 ) C474_=_C479( C474 C479 ) C474_=_C482( C474 C482 ) C474_=_C500( C474 C500 ) \nC474_=_C525( C474 C525 ) C474_=_C552( C474 C552 ) C474_=_C587( C474 C587 ) C474_=_C592( C474 C592 ) C474_=_C608( C474 C608 ) C474_=_C614( C474 C614 ) \nC474_=_C617( C474 C617 ) C474_=_C626( C474 C626 ) C474_=_C629( C474 C629 ) C474_=_C672( C474 C672 ) C474_=_C673( C474 C673 ) C474_=_C698( C474 C698 ) \nC474_=_C703( C474 C703 ) C474_=_C730( C474 C730 ) C474_=_C731( C474 C731 ) C474_=_C735( C474 C735 ) C474_=_C736( C474 C736 ) C474_=_C752( C474 C752 ) \nC474_=_C783( C474 C783 ) C474_=_C787( C474 C787 ) C474_=_C811( C474 C811 ) C474_=_C813( C474 C813 ) C474_=_C816( C474 C816 ) C474_=_C817( C474 C817 ) \nC474_=_C819( C474 C819 ) C474_=_C821( C474 C821 ) C474_=_C838( C474 C838 ) C474_=_C840( C474 C840 ) C474_=_C857( C474 C857 ) C474_=_C860( C474 C860 ) \nC474_=_C861( C474 C861 ) C474_=_C862( C474 C862 ) C474_=_C897( C474 C897 ) C478_=_C479( C478 C479 ) C478_=_C480( C478 C480 ) C478_=_C481( C478 C481 ) \nC478_=_C482( C478 C482 ) C478_=_C517( C478 C517 ) C478_=_C519( C478 C519 ) C478_=_C634( C478 C634 ) C478_=_C635( C478 C635 ) C478_=_C660( C478 C660 ) \nC478_=_C661( C478 C661 ) C478_=_C672( C478 C672 ) C478_=_C697( C478 C697 ) C478_=_C698( C478 C698 ) C478_=_C735( C478 C735 ) C478_=_C740( C478 C740 ) \nC478_=_C741( C478 C741 ) C478_=_C742( C478 C742 ) C478_=_C743( C478 C743 ) C478_=_C746( C478 C746 ) C478_=_C747( C478 C747 ) C478_=_C779( C478 C779 ) \nC478_=_C784( C478 C784 ) C478_=_C802( C478 C802 ) C478_=_C817( C478 C817 ) C478_=_C819( C478 C819 ) C478_=_C820( C478 C820 ) C478_=_C860( C478 C860 ) \nC478_=_C861( C478 C861 ) C478_=_C862( C478 C862 ) C478_=_C863( C478 C863 ) C478_=_C864( C478 C864 ) C478_=_C873( C478 C873 ) C478_=_C876( C478 C876 ) \nC478_=_C885( C478 C885 ) C478_=_C888( C478 C888 ) C478_=_C892( C478 C892 ) C479_=_C480( C479 C480 ) C479_=_C481( C479 C481 ) C479_=_C482( C479 C482 ) \nC479_=_C500( C479 C500 ) C479_=_C519( C479 C519 ) C479_=_C525( C479 C525 ) C479_=_C564( C479 C564 ) C479_=_C582( C479 C582 ) C479_=_C594( C479 C594 ) \nC479_=_C626( C479 C626 ) C479_=_C630( C479 C630 ) C479_=_C634( C479 C634 ) C479_=_C635( C479 C635 ) C479_=_C652( C479 C652 ) C479_=_C661( C479 C661 ) \nC479_=_C672( C479 C672 ) C479_=_C673( C479 C673 ) C479_=_C731( C479 C731 ) C479_=_C735( C479 C735 ) C479_=_C740( C479 C740 ) C479_=_C741( C479 C741 ) \nC479_=_C742( C479 C742 ) C479_=_C743( C479 C743 ) C479_=_C744( C479 C744 ) C479_=_C752( C479 C752 ) C479_=_C777( C479 C777 ) C479_=_C783( C479 C783 ) \nC479_=_C796( C479 C796 ) C479_=_C818( C479 C818 ) C479_=_C819( C479 C819 ) C479_=_C820( C479 C820 ) C479_=_C834( C479 C834 ) C479_=_C838( C479 C838 ) \nC479_=_C853( C479 C853 ) C479_=_C860( C479 C860 ) C479_=_C862( C479 C862 ) C479_=_C863( C479 C863 ) C479_=_C864( C479 C864 ) C479_=_C882( C479 C882 ) \nC479_=_C887( C479 C887 ) C479_=_C888( C479 C888 ) C479_=_C898( C479 C898 ) C480_=_C481( C480 C481 ) C480_=_C482( C480 C482 ) C480_=_C490( C480 C490 ) \nC480_=_C515( C480 C515 ) C480_=_C521( C480 C521 ) C480_=_C536( C480 C536 ) C480_=_C574( C480 C574 ) C480_=_C634( C480 C634 ) C480_=_C635( C480 C635 ) \nC480_=_C688( C480 C688 ) C480_=_C697( C480 C697 ) C480_=_C698( C480 C698 ) C480_=_C708( C480 C708 ) C480_=_C712( C480 C712 ) C480_=_C721( C480 C721 ) \nC480_=_C735( C480 C735 ) C480_=_C740( C480 C740 ) C480_=_C741( C480 C741 ) C480_=_C742( C480 C742 ) C480_=_C743( C480 C743 ) C480_=_C779( C480 C779 ) \nC480_=_C784( C480 C784 ) C480_=_C791( C480 C791 ) C480_=_C796( C480 C796 ) C480_=_C811( C480 C811 ) C480_=_C812( C480 C812 ) C480_=_C819( C480 C819 ) \nC480_=_C820( C480 C820 ) C480_=_C834( C480 C834 ) C480_=_C838( C480 C838 ) C480_=_C847( C480 C847 ) C480_=_C849( C480 C849 ) C480_=_C863( C480 C863 ) \nC480_=_C864( C480 C864 ) C480_=_C871( C480 C871 ) C480_=_C880( C480 C880 ) C480_=_C889( C480 C889 ) C480_=_C895( C480 C895 ) C481_=_C482( C481 C482 ) \nC481_=_C582( C481 C582 ) C481_=_C593( C481 C593 ) C481_=_C601( C481 C601 ) C481_=_C629( C481 C629 ) C481_=_C634( C481 C634 ) C481_=_C635( C481 C635 ) \nC481_=_C652( C481 C652 ) C481_=_C698( C481 C698 ) C481_=_C729( C481 C729 ) C481_=_C735( C481 C735 ) C481_=_C740( C481 C740 ) C481_=_C741( C481 C741 ) \nC481_=_C742( C481 C742 ) C481_=_C743( C481 C743 ) C481_=_C779( C481 C779 ) C481_=_C787( C481 C787 ) C481_=_C819( C481 C819 ) C481_=_C820( C481 C820 ) \nC481_=_C822( C481 C822 ) C481_=_C840( C481 C840 ) C481_=_C857( C481 C857 ) C481_=_C863( C481 C863 ) C481_=_C864( C481 C864 ) C481_=_C876( C481 C876 ) \nC481_=_C885( C481 C885 ) C481_=_C898( C481 C898 ) C482_=_C542( C482 C542 ) C482_=_C570( C482 C570 ) C482_=_C574( C482 C574 ) C482_=_C592( C482 C592 ) \nC482_=_C601( C482 C601 ) C482_=_C608( C482 C608 ) C482_=_C614( C482 C614 ) C482_=_C630( C482 C630 ) C482_=_C634( C482 C634 ) C482_=_C635( C482 C635 ) \nC482_=_C721( C482 C721 ) C482_=_C730( C482 C730 ) C482_=_C735( C482 C735 ) C482_=_C740( C482 C740 ) C482_=_C741( C482 C741 ) C482_=_C742( C482 C742 ) \nC482_=_C743( C482 C743 ) C482_=_C758( C482 C758 ) C482_=_C811( C482 C811 ) C482_=_C819( C482 C819 ) C482_=_C820( C482 C820 ) C482_=_C821( C482 C821 ) \nC482_=_C822( C482 C822 ) C482_=_C840( C482 C840 ) C482_=_C843( C482 C843 ) C482_=_C849( C482 C849 ) C482_=_C857( C482 C857 ) C482_=_C863( C482 C863 ) \nC482_=_C864( C482 C864 ) C482_=_C876( C482 C876 ) C482_=_C897( C482 C897 ) C483_=_C484( C483 C484 ) C483_=_C519( C483 C519 ) C483_=_C540( C483 C540 ) \nC483_=_C549( C483 C549 ) C483_=_C576( C483 C576 ) C483_=_C594( C483 C594 ) C483_=_C618( C483 C618 ) C483_=_C708( C483 C708 ) C483_=_C726( C483 C726 ) \nC483_=_C744( C483 C744 ) C483_=_C745( C483 C745 ) C483_=_C746( C483 C746 ) C483_=_C747( C483 C747 ) C483_=_C748( C483 C748 ) C483_=_C767( C483 C767 ) \nC483_=_C783( C483 C783 ) C483_=_C813( C483 C813 ) C483_=_C816( C483 C816 ) C483_=_C821( C483 C821 ) C483_=_C822( C483 C822 ) C483_=_C843( C483 C843 ) \nC483_=_C848( C483 C848 ) C483_=_C865( C483 C865 ) C483_=_C868( C483 C868 ) C483_=_C871( C483 C871 ) C483_=_C879( C483 C879 ) C483_=_C880( C483 C880 ) \nC483_=_C891( C483 C891 ) C483_=_C892( C483 C892 ) C484_=_C608( C484 C608 ) C484_=_C631( C484 C631 ) C484_=_C652( C484 C652 ) C484_=_C661( C484 C661 ) \nC484_=_C707( C484 C707 ) C484_=_C726( C484 C726 ) C484_=_C734( C484 C734 ) C484_=_C744( C484 C744 ) C484_=_C745( C484 C745 ) C484_=_C746( C484 C746 ) \nC484_=_C747( C484 C747 ) C484_=_C748( C484 C748 ) C484_=_C749( C484 C749 ) C484_=_C761( C484 C761 ) C484_=_C815( C484 C815 ) C484_=_C816( C484 C816 ) \nC484_=_C821( C484 C821 ) C484_=_C822( C484 C822 ) C484_=_C834( C484 C834 ) C484_=_C865( C484 C865 ) C484_=_C883( C484 C883 ) C484_=_C891( C484 C891 ) \nC484_=_C892( C484 C892 ) C484_=_C898( C484 C898 ) C489_=_C542( C489 C542 ) C489_=_C587( C489 C587 ) C489_=_C593( C489 C593 ) C489_=_C594( C489 C594 ) \nC489_=_C600( C489 C600 ) C489_=_C618( C489 C618 ) C489_=_C641( C489 C641 ) C489_=_C642( C489 C642 ) C489_=_C664( C489 C664 ) C489_=_C685( C489 C685 ) \nC489_=_C688( C489 C688 ) C489_=_C712( C489 C712 ) C489_=_C734( C489 C734 ) C489_=_C752( C489 C752 ) C489_=_C754( C489 C754 ) C489_=_C758( C489 C758 ) \nC489_=_C787( C489 C787 ) C489_=_C791( C489 C791 ) C489_=_C804( C489 C804 ) C489_=_C816( C489 C816 ) C489_=_C850( C489 C850 ) C489_=_C858( C489 C858 ) \nC489_=_C860( C489 C860 ) C489_=_C863( C489 C863 ) C489_=_C866( C489 C866 ) C489_=_C876( C489 C876 ) C489_=_C880( C489 C880 ) C489_=_C881( C489 C881 ) \nC489_=_C888( C489 C888 ) C489_=_C892( C489 C892 ) C489_=_C897( C489 C897 ) C490_=_C504( C490 C504 ) C490_=_C514( C490 C514 ) C490_=_C626( C490 C626 ) \nC490_=_C634( C490 C634 ) C490_=_C661( C490 C661 ) C490_=_C667( C490 C667 ) C490_=_C673( C490 C673 ) C490_=_C698( C490 C698 ) C490_=_C705( C490 C705 ) \nC490_=_C706( C490 C706 ) C490_=_C736( C490 C736 ) C490_=_C791( C490 C791 ) C490_=_C796( C490 C796 ) C490_=_C819( C490 C819 ) C490_=_C822( C490 C822 ) \nC490_=_C840( C490 C840 ) C490_=_C849( C490 C849 ) C490_=_C860( C490 C860 ) C490_=_C865( C490 C865 ) C490_=_C868( C490 C868 ) C490_=_C871( C490 C871 ) \nC490_=_C873( C490 C873 ) C490_=_C879( C490 C879 ) C490_=_C880( C490 C880 ) C490_=_C885( C490 C885 ) C490_=_C889( C490 C889 ) C493_=_C501( C493 C501 ) \nC493_=_C517( C493 C517 ) C493_=_C540( C493 C540 ) C493_=_C574( C493 C574 ) C493_=_C575( C493 C575 ) C493_=_C576( C493 C576 ) C493_=_C642( C493 C642 ) \nC493_=_C652( C493 C652 ) C493_=_C678( C493 C678 ) C493_=_C685( C493 C685 ) C493_=_C691( C493 C691 ) C493_=_C708( C493 C708 ) C493_=_C743( C493 C743 ) \nC493_=_C749( C493 C749 ) C493_=_C758( C493 C758 ) C493_=_C777( C493 C777 ) C493_=_C779( C493 C779 ) C493_=_C785( C493 C785 ) C493_=_C791( C493 C791 ) \nC493_=_C804( C493 C804 ) C493_=_C805( C493 C805 ) C493_=_C815( C493 C815 ) C493_=_C862( C493 C862 ) C493_=_C865( C493 C865 ) C493_=_C873( C493 C873 ) \nC500_=_C564( C500 C564 ) C500_=_C587( C500 C587 ) C500_=_C592( C500 C592 ) C500_=_C593( C500 C593 ) C500_=_C608( C500 C608 ) C500_=_C617( C500 C617 ) \nC500_=_C630( C500 C630 ) C500_=_C661(</w:t>
      </w:r>
    </w:p>
    <w:p>
      <w:pPr>
        <w:pStyle w:val="PreformattedText"/>
        <w:bidi w:val="0"/>
        <w:spacing w:before="0" w:after="0"/>
        <w:jc w:val="left"/>
        <w:rPr/>
      </w:pPr>
      <w:r>
        <w:rPr/>
        <w:t xml:space="preserve"> </w:t>
      </w:r>
      <w:r>
        <w:rPr/>
        <w:t>C500 C661 ) C500_=_C698( C500 C698 ) C500_=_C703( C500 C703 ) C500_=_C743( C500 C743 ) C500_=_C744( C500 C744 ) \nC500_=_C746( C500 C746 ) C500_=_C754( C500 C754 ) C500_=_C761( C500 C761 ) C500_=_C777( C500 C777 ) C500_=_C787( C500 C787 ) C500_=_C811( C500 C811 ) \nC500_=_C812( C500 C812 ) C500_=_C813( C500 C813 ) C500_=_C818( C500 C818 ) C500_=_C840( C500 C840 ) C500_=_C860( C500 C860 ) C500_=_C865( C500 C865 ) \nC500_=_C885( C500 C885 ) C500_=_C887( C500 C887 ) C501_=_C504( C501 C504 ) C501_=_C517( C501 C517 ) C501_=_C540( C501 C540 ) C501_=_C574( C501 C574 ) \nC501_=_C575( C501 C575 ) C501_=_C576( C501 C576 ) C501_=_C582( C501 C582 ) C501_=_C626( C501 C626 ) C501_=_C642( C501 C642 ) C501_=_C652( C501 C652 ) \nC501_=_C655( C501 C655 ) C501_=_C678( C501 C678 ) C501_=_C685( C501 C685 ) C501_=_C691( C501 C691 ) C501_=_C708( C501 C708 ) C501_=_C730( C501 C730 ) \nC501_=_C745( C501 C745 ) C501_=_C767( C501 C767 ) C501_=_C773( C501 C773 ) C501_=_C785( C501 C785 ) C501_=_C797( C501 C797 ) C501_=_C804( C501 C804 ) \nC501_=_C805( C501 C805 ) C501_=_C819( C501 C819 ) C501_=_C821( C501 C821 ) C501_=_C838( C501 C838 ) C501_=_C862( C501 C862 ) C501_=_C863( C501 C863 ) \nC501_=_C865( C501 C865 ) C501_=_C883( C501 C883 ) C501_=_C889( C501 C889 ) C501_=_C891( C501 C891 ) C501_=_C892( C501 C892 ) C504_=_C552( C504 C552 ) \nC504_=_C626( C504 C626 ) C504_=_C631( C504 C631 ) C504_=_C634( C504 C634 ) C504_=_C652( C504 C652 ) C504_=_C661( C504 C661 ) C504_=_C667( C504 C667 ) \nC504_=_C698( C504 C698 ) C504_=_C705( C504 C705 ) C504_=_C706( C504 C706 ) C504_=_C717( C504 C717 ) C504_=_C729( C504 C729 ) C504_=_C736( C504 C736 ) \nC504_=_C741( C504 C741 ) C504_=_C745( C504 C745 ) C504_=_C788( C504 C788 ) C504_=_C802( C504 C802 ) C504_=_C819( C504 C819 ) C504_=_C821( C504 C821 ) \nC504_=_C847( C504 C847 ) C504_=_C860( C504 C860 ) C504_=_C862( C504 C862 ) C504_=_C864( C504 C864 ) C504_=_C865( C504 C865 ) C504_=_C871( C504 C871 ) \nC504_=_C880( C504 C880 ) C504_=_C881( C504 C881 ) C504_=_C883( C504 C883 ) C504_=_C885( C504 C885 ) C504_=_C888( C504 C888 ) C504_=_C889( C504 C889 ) \nC504_=_C892( C504 C892 ) C504_=_C895( C504 C895 ) C514_=_C515( C514 C515 ) C514_=_C519( C514 C519 ) C514_=_C536( C514 C536 ) C514_=_C561( C514 C561 ) \nC514_=_C564( C514 C564 ) C514_=_C613( C514 C613 ) C514_=_C614( C514 C614 ) C514_=_C630( C514 C630 ) C514_=_C632( C514 C632 ) C514_=_C651( C514 C651 ) \nC514_=_C685( C514 C685 ) C514_=_C691( C514 C691 ) C514_=_C723( C514 C723 ) C514_=_C730( C514 C730 ) C514_=_C731( C514 C731 ) C514_=_C736( C514 C736 ) \nC514_=_C746( C514 C746 ) C514_=_C768( C514 C768 ) C514_=_C779( C514 C779 ) C514_=_C783( C514 C783 ) C514_=_C796( C514 C796 ) C514_=_C802( C514 C802 ) \nC514_=_C815( C514 C815 ) C514_=_C818( C514 C818 ) C514_=_C840( C514 C840 ) C514_=_C842( C514 C842 ) C514_=_C850( C514 C850 ) C514_=_C857( C514 C857 ) \nC514_=_C866( C514 C866 ) C514_=_C868( C514 C868 ) C514_=_C879( C514 C879 ) C514_=_C882( C514 C882 ) C514_=_C883( C514 C883 ) C514_=_C895( C514 C895 ) \nC514_=_C897( C514 C897 ) C515_=_C540( C515 C540 ) C515_=_C592( C515 C592 ) C515_=_C618( C515 C618 ) C515_=_C660( C515 C660 ) C515_=_C688( C515 C688 ) \nC515_=_C697( C515 C697 ) C515_=_C708( C515 C708 ) C515_=_C712( C515 C712 ) C515_=_C721( C515 C721 ) C515_=_C736( C515 C736 ) C515_=_C746( C515 C746 ) \nC515_=_C768( C515 C768 ) C515_=_C777( C515 C777 ) C515_=_C779( C515 C779 ) C515_=_C784( C515 C784 ) C515_=_C804( C515 C804 ) C515_=_C811( C515 C811 ) \nC515_=_C812( C515 C812 ) C515_=_C818( C515 C818 ) C515_=_C834( C515 C834 ) C515_=_C838( C515 C838 ) C515_=_C840( C515 C840 ) C515_=_C849( C515 C849 ) \nC515_=_C853( C515 C853 ) C515_=_C865( C515 C865 ) C515_=_C868( C515 C868 ) C515_=_C871( C515 C871 ) C515_=_C885( C515 C885 ) C515_=_C889( C515 C889 ) \nC517_=_C519( C517 C519 ) C517_=_C540( C517 C540 ) C517_=_C574( C517 C574 ) C517_=_C575( C517 C575 ) C517_=_C576( C517 C576 ) C517_=_C594( C517 C594 ) \nC517_=_C600( C517 C600 ) C517_=_C603( C517 C603 ) C517_=_C607( C517 C607 ) C517_=_C642( C517 C642 ) C517_=_C652( C517 C652 ) C517_=_C660( C517 C660 ) \nC517_=_C661( C517 C661 ) C517_=_C678( C517 C678 ) C517_=_C685( C517 C685 ) C517_=_C691( C517 C691 ) C517_=_C701( C517 C701 ) C517_=_C708( C517 C708 ) \nC517_=_C723( C517 C723 ) C517_=_C731( C517 C731 ) C517_=_C734( C517 C734 ) C517_=_C740( C517 C740 ) C517_=_C747( C517 C747 ) C517_=_C749( C517 C749 ) \nC517_=_C752( C517 C752 ) C517_=_C754( C517 C754 ) C517_=_C785( C517 C785 ) C517_=_C802( C517 C802 ) C517_=_C804( C517 C804 ) C517_=_C805( C517 C805 ) \nC517_=_C812( C517 C812 ) C517_=_C817( C517 C817 ) C517_=_C834( C517 C834 ) C517_=_C837( C517 C837 ) C517_=_C848( C517 C848 ) C517_=_C850( C517 C850 ) \nC517_=_C861( C517 C861 ) C517_=_C862( C517 C862 ) C517_=_C864( C517 C864 ) C517_=_C865( C517 C865 ) C517_=_C873( C517 C873 ) C519_=_C536( C519 C536 ) \nC519_=_C561( C519 C561 ) C519_=_C564( C519 C564 ) C519_=_C576( C519 C576 ) C519_=_C594( C519 C594 ) C519_=_C613( C519 C613 ) C519_=_C614( C519 C614 ) \nC519_=_C630( C519 C630 ) C519_=_C632( C519 C632 ) C519_=_C660( C519 C660 ) C519_=_C661( C519 C661 ) C519_=_C673( C519 C673 ) C519_=_C685( C519 C685 ) \nC519_=_C706( C519 C706 ) C519_=_C723( C519 C723 ) C519_=_C726( C519 C726 ) C519_=_C730( C519 C730 ) C519_=_C731( C519 C731 ) C519_=_C741( C519 C741 ) \nC519_=_C747( C519 C747 ) C519_=_C779( C519 C779 ) C519_=_C783( C519 C783 ) C519_=_C796( C519 C796 ) C519_=_C802( C519 C802 ) C519_=_C815( C519 C815 ) \nC519_=_C817( C519 C817 ) C519_=_C834( C519 C834 ) C519_=_C842( C519 C842 ) C519_=_C848( C519 C848 ) C519_=_C850( C519 C850 ) C519_=_C853( C519 C853 ) \nC519_=_C857( C519 C857 ) C519_=_C864( C519 C864 ) C519_=_C873( C519 C873 ) C519_=_C879( C519 C879 ) C519_=_C882( C519 C882 ) C519_=_C887( C519 C887 ) \nC519_=_C888( C519 C888 ) C519_=_C895( C519 C895 ) C521_=_C574( C521 C574 ) C521_=_C582( C521 C582 ) C521_=_C600( C521 C600 ) C521_=_C641( C521 C641 ) \nC521_=_C655( C521 C655 ) C521_=_C667( C521 C667 ) C521_=_C673( C521 C673 ) C521_=_C691( C521 C691 ) C521_=_C701( C521 C701 ) C521_=_C747( C521 C747 ) \nC521_=_C749( C521 C749 ) C521_=_C768( C521 C768 ) C521_=_C779( C521 C779 ) C521_=_C788( C521 C788 ) C521_=_C815( C521 C815 ) C521_=_C817( C521 C817 ) \nC521_=_C821( C521 C821 ) C521_=_C837( C521 C837 ) C521_=_C847( C521 C847 ) C521_=_C866( C521 C866 ) C521_=_C876( C521 C876 ) C521_=_C882( C521 C882 ) \nC521_=_C883( C521 C883 ) C521_=_C887( C521 C887 ) C521_=_C889( C521 C889 ) C521_=_C890( C521 C890 ) C521_=_C895( C521 C895 ) C525_=_C587( C525 C587 ) \nC525_=_C626( C525 C626 ) C525_=_C632( C525 C632 ) C525_=_C634( C525 C634 ) C525_=_C652( C525 C652 ) C525_=_C661( C525 C661 ) C525_=_C672( C525 C672 ) \nC525_=_C673( C525 C673 ) C525_=_C694( C525 C694 ) C525_=_C697( C525 C697 ) C525_=_C712( C525 C712 ) C525_=_C719( C525 C719 ) C525_=_C721( C525 C721 ) \nC525_=_C723( C525 C723 ) C525_=_C726( C525 C726 ) C525_=_C743( C525 C743 ) C525_=_C745( C525 C745 ) C525_=_C752( C525 C752 ) C525_=_C761( C525 C761 ) \nC525_=_C767( C525 C767 ) C525_=_C783( C525 C783 ) C525_=_C804( C525 C804 ) C525_=_C813( C525 C813 ) C525_=_C816( C525 C816 ) C525_=_C817( C525 C817 ) \nC525_=_C821( C525 C821 ) C525_=_C837( C525 C837 ) C525_=_C838( C525 C838 ) C525_=_C843( C525 C843 ) C525_=_C858( C525 C858 ) C525_=_C860( C525 C860 ) \nC525_=_C862( C525 C862 ) C525_=_C891( C525 C891 ) C536_=_C561( C536 C561 ) C536_=_C564( C536 C564 ) C536_=_C613( C536 C613 ) C536_=_C614( C536 C614 ) \nC536_=_C630( C536 C630 ) C536_=_C632( C536 C632 ) C536_=_C660( C536 C660 ) C536_=_C685( C536 C685 ) C536_=_C694( C536 C694 ) C536_=_C712( C536 C712 ) \nC536_=_C723( C536 C723 ) C536_=_C730( C536 C730 ) C536_=_C731( C536 C731 ) C536_=_C779( C536 C779 ) C536_=_C783( C536 C783 ) C536_=_C788( C536 C788 ) \nC536_=_C791( C536 C791 ) C536_=_C796( C536 C796 ) C536_=_C802( C536 C802 ) C536_=_C815( C536 C815 ) C536_=_C842( C536 C842 ) C536_=_C847( C536 C847 ) \nC536_=_C850( C536 C850 ) C536_=_C857( C536 C857 ) C536_=_C863( C536 C863 ) C536_=_C868( C536 C868 ) C536_=_C879( C536 C879 ) C536_=_C895( C536 C895 ) \nC536_=_C897( C536 C897 ) C540_=_C541( C540 C541 ) C540_=_C542( C540 C542 ) C540_=_C564( C540 C564 ) C540_=_C574( C540 C574 ) C540_=_C575( C540 C575 ) \nC540_=_C576( C540 C576 ) C540_=_C641( C540 C641 ) C540_=_C642( C540 C642 ) C540_=_C652( C540 C652 ) C540_=_C660( C540 C660 ) C540_=_C678( C540 C678 ) \nC540_=_C685( C540 C685 ) C540_=_C691( C540 C691 ) C540_=_C701( C540 C701 ) C540_=_C708( C540 C708 ) C540_=_C748( C540 C748 ) C540_=_C785( C540 C785 ) \nC540_=_C791( C540 C791 ) C540_=_C804( C540 C804 ) C540_=_C805( C540 C805 ) C540_=_C812( C540 C812 ) C540_=_C813( C540 C813 ) C540_=_C818( C540 C818 ) \nC540_=_C862( C540 C862 ) C540_=_C865( C540 C865 ) C540_=_C871( C540 C871 ) C540_=_C885( C540 C885 ) C540_=_C898( C540 C898 ) C541_=_C542( C541 C542 ) \nC541_=_C570( C541 C570 ) C541_=_C577( C541 C577 ) C541_=_C603( C541 C603 ) C541_=_C672( C541 C672 ) C541_=_C685( C541 C685 ) C541_=_C694( C541 C694 ) \nC541_=_C697( C541 C697 ) C541_=_C707( C541 C707 ) C541_=_C717( C541 C717 ) C541_=_C742( C541 C742 ) C541_=_C744( C541 C744 ) C541_=_C748( C541 C748 ) \nC541_=_C767( C541 C767 ) C541_=_C791( C541 C791 ) C541_=_C816( C541 C816 ) C541_=_C818( C541 C818 ) C541_=_C842( C541 C842 ) C541_=_C848( C541 C848 ) \nC541_=_C860( C541 C860 ) C541_=_C868( C541 C868 ) C541_=_C873( C541 C873 ) C541_=_C888( C541 C888 ) C541_=_C891( C541 C891 ) C541_=_C892( C541 C892 ) \nC541_=_C897( C541 C897 ) C541_=_C898( C541 C898 ) C542_=_C570( C542 C570 ) C542_=_C574( C542 C574 ) C542_=_C593( C542 C593 ) C542_=_C594( C542 C594 ) \nC542_=_C618( C542 C618 ) C542_=_C660( C542 C660 ) C542_=_C664( C542 C664 ) C542_=_C685( C542 C685 ) C542_=_C712( C542 C712 ) C542_=_C721( C542 C721 ) \nC542_=_C726( C542 C726 ) C542_=_C734( C542 C734 ) C542_=_C735( C542 C735 ) C542_=_C748( C542 C748 ) C542_=_C758( C542 C758 ) C542_=_C784( C542 C784 ) \nC542_=_C791( C542 C791 ) C542_=_C816( C542 C816 ) C542_=_C819(</w:t>
      </w:r>
    </w:p>
    <w:p>
      <w:pPr>
        <w:pStyle w:val="PreformattedText"/>
        <w:bidi w:val="0"/>
        <w:spacing w:before="0" w:after="0"/>
        <w:jc w:val="left"/>
        <w:rPr/>
      </w:pPr>
      <w:r>
        <w:rPr/>
        <w:t xml:space="preserve"> </w:t>
      </w:r>
      <w:r>
        <w:rPr/>
        <w:t>C542 C819 ) C542_=_C840( C542 C840 ) C542_=_C843( C542 C843 ) C542_=_C850( C542 C850 ) \nC542_=_C858( C542 C858 ) C542_=_C863( C542 C863 ) C542_=_C876( C542 C876 ) C542_=_C881( C542 C881 ) C542_=_C888( C542 C888 ) C542_=_C890( C542 C890 ) \nC542_=_C892( C542 C892 ) C542_=_C897( C542 C897 ) C542_=_C898( C542 C898 ) C549_=_C577( C549 C577 ) C549_=_C601( C549 C601 ) C549_=_C617( C549 C617 ) \nC549_=_C664( C549 C664 ) C549_=_C703( C549 C703 ) C549_=_C705( C549 C705 ) C549_=_C716( C549 C716 ) C549_=_C719( C549 C719 ) C549_=_C729( C549 C729 ) \nC549_=_C742( C549 C742 ) C549_=_C745( C549 C745 ) C549_=_C788( C549 C788 ) C549_=_C791( C549 C791 ) C549_=_C797( C549 C797 ) C549_=_C805( C549 C805 ) \nC549_=_C811( C549 C811 ) C549_=_C819( C549 C819 ) C549_=_C842( C549 C842 ) C549_=_C843( C549 C843 ) C549_=_C844( C549 C844 ) C549_=_C850( C549 C850 ) \nC549_=_C859( C549 C859 ) C549_=_C866( C549 C866 ) C549_=_C871( C549 C871 ) C549_=_C879( C549 C879 ) C552_=_C606( C552 C606 ) C552_=_C609( C552 C609 ) \nC552_=_C632( C552 C632 ) C552_=_C651( C552 C651 ) C552_=_C729( C552 C729 ) C552_=_C731( C552 C731 ) C552_=_C746( C552 C746 ) C552_=_C749( C552 C749 ) \nC552_=_C773( C552 C773 ) C552_=_C777( C552 C777 ) C552_=_C784( C552 C784 ) C552_=_C797( C552 C797 ) C552_=_C838( C552 C838 ) C552_=_C843( C552 C843 ) \nC552_=_C844( C552 C844 ) C552_=_C853( C552 C853 ) C552_=_C865( C552 C865 ) C552_=_C882( C552 C882 ) C552_=_C883( C552 C883 ) C552_=_C888( C552 C888 ) \nC552_=_C895( C552 C895 ) C552_=_C897( C552 C897 ) C561_=_C564( C561 C564 ) C561_=_C575( C561 C575 ) C561_=_C593( C561 C593 ) C561_=_C606( C561 C606 ) \nC561_=_C607( C561 C607 ) C561_=_C608( C561 C608 ) C561_=_C609( C561 C609 ) C561_=_C613( C561 C613 ) C561_=_C614( C561 C614 ) C561_=_C630( C561 C630 ) \nC561_=_C632( C561 C632 ) C561_=_C635( C561 C635 ) C561_=_C641( C561 C641 ) C561_=_C685( C561 C685 ) C561_=_C707( C561 C707 ) C561_=_C719( C561 C719 ) \nC561_=_C723( C561 C723 ) C561_=_C730( C561 C730 ) C561_=_C731( C561 C731 ) C561_=_C745( C561 C745 ) C561_=_C754( C561 C754 ) C561_=_C761( C561 C761 ) \nC561_=_C779( C561 C779 ) C561_=_C783( C561 C783 ) C561_=_C785( C561 C785 ) C561_=_C796( C561 C796 ) C561_=_C802( C561 C802 ) C561_=_C804( C561 C804 ) \nC561_=_C815( C561 C815 ) C561_=_C842( C561 C842 ) C561_=_C844( C561 C844 ) C561_=_C850( C561 C850 ) C561_=_C853( C561 C853 ) C561_=_C857( C561 C857 ) \nC561_=_C859( C561 C859 ) C561_=_C868( C561 C868 ) C561_=_C873( C561 C873 ) C561_=_C879( C561 C879 ) C561_=_C880( C561 C880 ) C561_=_C888( C561 C888 ) \nC561_=_C890( C561 C890 ) C561_=_C895( C561 C895 ) C564_=_C573( C564 C573 ) C564_=_C613( C564 C613 ) C564_=_C614( C564 C614 ) C564_=_C630( C564 C630 ) \nC564_=_C632( C564 C632 ) C564_=_C641( C564 C641 ) C564_=_C642( C564 C642 ) C564_=_C661( C564 C661 ) C564_=_C685( C564 C685 ) C564_=_C701( C564 C701 ) \nC564_=_C723( C564 C723 ) C564_=_C730( C564 C730 ) C564_=_C731( C564 C731 ) C564_=_C735( C564 C735 ) C564_=_C744( C564 C744 ) C564_=_C746( C564 C746 ) \nC564_=_C747( C564 C747 ) C564_=_C767( C564 C767 ) C564_=_C777( C564 C777 ) C564_=_C779( C564 C779 ) C564_=_C783( C564 C783 ) C564_=_C784( C564 C784 ) \nC564_=_C796( C564 C796 ) C564_=_C802( C564 C802 ) C564_=_C811( C564 C811 ) C564_=_C812( C564 C812 ) C564_=_C815( C564 C815 ) C564_=_C818( C564 C818 ) \nC564_=_C842( C564 C842 ) C564_=_C850( C564 C850 ) C564_=_C853( C564 C853 ) C564_=_C857( C564 C857 ) C564_=_C883( C564 C883 ) C564_=_C887( C564 C887 ) \nC564_=_C895( C564 C895 ) C570_=_C574( C570 C574 ) C570_=_C603( C570 C603 ) C570_=_C606( C570 C606 ) C570_=_C629( C570 C629 ) C570_=_C672( C570 C672 ) \nC570_=_C701( C570 C701 ) C570_=_C703( C570 C703 ) C570_=_C717( C570 C717 ) C570_=_C721( C570 C721 ) C570_=_C726( C570 C726 ) C570_=_C735( C570 C735 ) \nC570_=_C744( C570 C744 ) C570_=_C767( C570 C767 ) C570_=_C818( C570 C818 ) C570_=_C819( C570 C819 ) C570_=_C820( C570 C820 ) C570_=_C834( C570 C834 ) \nC570_=_C840( C570 C840 ) C570_=_C842( C570 C842 ) C570_=_C843( C570 C843 ) C570_=_C844( C570 C844 ) C570_=_C848( C570 C848 ) C570_=_C868( C570 C868 ) \nC570_=_C873( C570 C873 ) C570_=_C885( C570 C885 ) C570_=_C887( C570 C887 ) C570_=_C891( C570 C891 ) C570_=_C897( C570 C897 ) C573_=_C629( C573 C629 ) \nC573_=_C631( C573 C631 ) C573_=_C642( C573 C642 ) C573_=_C655( C573 C655 ) C573_=_C706( C573 C706 ) C573_=_C707( C573 C707 ) C573_=_C708( C573 C708 ) \nC573_=_C723( C573 C723 ) C573_=_C748( C573 C748 ) C573_=_C754( C573 C754 ) C573_=_C767( C573 C767 ) C573_=_C788( C573 C788 ) C573_=_C805( C573 C805 ) \nC573_=_C811( C573 C811 ) C573_=_C818( C573 C818 ) C573_=_C819( C573 C819 ) C573_=_C844( C573 C844 ) C573_=_C847( C573 C847 ) C573_=_C848( C573 C848 ) \nC573_=_C849( C573 C849 ) C573_=_C861( C573 C861 ) C573_=_C883( C573 C883 ) C573_=_C892( C573 C892 ) C573_=_C898( C573 C898 ) C574_=_C575( C574 C575 ) \nC574_=_C576( C574 C576 ) C574_=_C607( C574 C607 ) C574_=_C613( C574 C613 ) C574_=_C617( C574 C617 ) C574_=_C642( C574 C642 ) C574_=_C652( C574 C652 ) \nC574_=_C678( C574 C678 ) C574_=_C685( C574 C685 ) C574_=_C691( C574 C691 ) C574_=_C708( C574 C708 ) C574_=_C721( C574 C721 ) C574_=_C735( C574 C735 ) \nC574_=_C768( C574 C768 ) C574_=_C783( C574 C783 ) C574_=_C785( C574 C785 ) C574_=_C804( C574 C804 ) C574_=_C805( C574 C805 ) C574_=_C819( C574 C819 ) \nC574_=_C840( C574 C840 ) C574_=_C843( C574 C843 ) C574_=_C850( C574 C850 ) C574_=_C859( C574 C859 ) C574_=_C862( C574 C862 ) C574_=_C864( C574 C864 ) \nC574_=_C865( C574 C865 ) C574_=_C889( C574 C889 ) C574_=_C895( C574 C895 ) C575_=_C576( C575 C576 ) C575_=_C600( C575 C600 ) C575_=_C642( C575 C642 ) \nC575_=_C652( C575 C652 ) C575_=_C678( C575 C678 ) C575_=_C685( C575 C685 ) C575_=_C691( C575 C691 ) C575_=_C708( C575 C708 ) C575_=_C736( C575 C736 ) \nC575_=_C744( C575 C744 ) C575_=_C754( C575 C754 ) C575_=_C767( C575 C767 ) C575_=_C783( C575 C783 ) C575_=_C784( C575 C784 ) C575_=_C785( C575 C785 ) \nC575_=_C804( C575 C804 ) C575_=_C805( C575 C805 ) C575_=_C812( C575 C812 ) C575_=_C815( C575 C815 ) C575_=_C847( C575 C847 ) C575_=_C853( C575 C853 ) \nC575_=_C862( C575 C862 ) C575_=_C865( C575 C865 ) C575_=_C868( C575 C868 ) C575_=_C879( C575 C879 ) C575_=_C880( C575 C880 ) C575_=_C881( C575 C881 ) \nC575_=_C882( C575 C882 ) C575_=_C888( C575 C888 ) C575_=_C897( C575 C897 ) C576_=_C594( C576 C594 ) C576_=_C601( C576 C601 ) C576_=_C630( C576 C630 ) \nC576_=_C642( C576 C642 ) C576_=_C652( C576 C652 ) C576_=_C655( C576 C655 ) C576_=_C678( C576 C678 ) C576_=_C685( C576 C685 ) C576_=_C691( C576 C691 ) \nC576_=_C694( C576 C694 ) C576_=_C708( C576 C708 ) C576_=_C726( C576 C726 ) C576_=_C761( C576 C761 ) C576_=_C779( C576 C779 ) C576_=_C785( C576 C785 ) \nC576_=_C804( C576 C804 ) C576_=_C805( C576 C805 ) C576_=_C844( C576 C844 ) C576_=_C848( C576 C848 ) C576_=_C862( C576 C862 ) C576_=_C865( C576 C865 ) \nC576_=_C866( C576 C866 ) C576_=_C881( C576 C881 ) C577_=_C601( C577 C601 ) C577_=_C631( C577 C631 ) C577_=_C694( C577 C694 ) C577_=_C705( C577 C705 ) \nC577_=_C707( C577 C707 ) C577_=_C745( C577 C745 ) C577_=_C816( C577 C816 ) C577_=_C820( C577 C820 ) C577_=_C844( C577 C844 ) C577_=_C849( C577 C849 ) \nC577_=_C853( C577 C853 ) C577_=_C857( C577 C857 ) C577_=_C858( C577 C858 ) C577_=_C859( C577 C859 ) C577_=_C865( C577 C865 ) C577_=_C866( C577 C866 ) \nC577_=_C871( C577 C871 ) C577_=_C879( C577 C879 ) C577_=_C887( C577 C887 ) C577_=_C888( C577 C888 ) C577_=_C892( C577 C892 ) C582_=_C587( C582 C587 ) \nC582_=_C593( C582 C593 ) C582_=_C600( C582 C600 ) C582_=_C609( C582 C609 ) C582_=_C629( C582 C629 ) C582_=_C635( C582 C635 ) C582_=_C652( C582 C652 ) \nC582_=_C673( C582 C673 ) C582_=_C698( C582 C698 ) C582_=_C701( C582 C701 ) C582_=_C723( C582 C723 ) C582_=_C730( C582 C730 ) C582_=_C736( C582 C736 ) \nC582_=_C749( C582 C749 ) C582_=_C773( C582 C773 ) C582_=_C787( C582 C787 ) C582_=_C788( C582 C788 ) C582_=_C811( C582 C811 ) C582_=_C817( C582 C817 ) \nC582_=_C821( C582 C821 ) C582_=_C837( C582 C837 ) C582_=_C840( C582 C840 ) C582_=_C857( C582 C857 ) C582_=_C866( C582 C866 ) C582_=_C881( C582 C881 ) \nC582_=_C883( C582 C883 ) C582_=_C885( C582 C885 ) C582_=_C887( C582 C887 ) C582_=_C889( C582 C889 ) C582_=_C890( C582 C890 ) C582_=_C891( C582 C891 ) \nC582_=_C892( C582 C892 ) C582_=_C898( C582 C898 ) C587_=_C592( C587 C592 ) C587_=_C600( C587 C600 ) C587_=_C608( C587 C608 ) C587_=_C609( C587 C609 ) \nC587_=_C617( C587 C617 ) C587_=_C632( C587 C632 ) C587_=_C635( C587 C635 ) C587_=_C651( C587 C651 ) C587_=_C685( C587 C685 ) C587_=_C688( C587 C688 ) \nC587_=_C698( C587 C698 ) C587_=_C703( C587 C703 ) C587_=_C723( C587 C723 ) C587_=_C736( C587 C736 ) C587_=_C787( C587 C787 ) C587_=_C804( C587 C804 ) \nC587_=_C811( C587 C811 ) C587_=_C813( C587 C813 ) C587_=_C840( C587 C840 ) C587_=_C866( C587 C866 ) C587_=_C871( C587 C871 ) C587_=_C881( C587 C881 ) \nC587_=_C891( C587 C891 ) C592_=_C601( C592 C601 ) C592_=_C603( C592 C603 ) C592_=_C608( C592 C608 ) C592_=_C609( C592 C609 ) C592_=_C617( C592 C617 ) \nC592_=_C630( C592 C630 ) C592_=_C655( C592 C655 ) C592_=_C673( C592 C673 ) C592_=_C691( C592 C691 ) C592_=_C698( C592 C698 ) C592_=_C703( C592 C703 ) \nC592_=_C736( C592 C736 ) C592_=_C741( C592 C741 ) C592_=_C742( C592 C742 ) C592_=_C758( C592 C758 ) C592_=_C777( C592 C777 ) C592_=_C787( C592 C787 ) \nC592_=_C811( C592 C811 ) C592_=_C813( C592 C813 ) C592_=_C822( C592 C822 ) C592_=_C838( C592 C838 ) C592_=_C840( C592 C840 ) C592_=_C849( C592 C849 ) \nC592_=_C871( C592 C871 ) C592_=_C889( C592 C889 ) C592_=_C895( C592 C895 ) C593_=_C594( C593 C594 ) C593_=_C606( C593 C606 ) C593_=_C607( C593 C607 ) \nC593_=_C608( C593 C608 ) C593_=_C618( C593 C618 ) C593_=_C629( C593 C629 ) C593_=_C635( C593 C635 ) C593_=_C664( C593 C664 ) C593_=_C698( C593 C698 ) \nC593_=_C707( C593 C707 ) C593_=_C712( C593 C712 ) C593_=_C734( C593 C734 ) C593_=_C745( C593 C745 ) C593_=_C758( C593 C758 ) C593_=_C785( C593 C785 ) \nC593_=_C787( C593 C787 ) C593_=_C791( C593 C791 ) C593_=_C812( C593 C812 ) C593_=_C816(</w:t>
      </w:r>
    </w:p>
    <w:p>
      <w:pPr>
        <w:pStyle w:val="PreformattedText"/>
        <w:bidi w:val="0"/>
        <w:spacing w:before="0" w:after="0"/>
        <w:jc w:val="left"/>
        <w:rPr/>
      </w:pPr>
      <w:r>
        <w:rPr/>
        <w:t xml:space="preserve"> </w:t>
      </w:r>
      <w:r>
        <w:rPr/>
        <w:t>C593 C816 ) C593_=_C840( C593 C840 ) C593_=_C844( C593 C844 ) \nC593_=_C857( C593 C857 ) C593_=_C865( C593 C865 ) C593_=_C876( C593 C876 ) C593_=_C881( C593 C881 ) C593_=_C885( C593 C885 ) C593_=_C888( C593 C888 ) \nC593_=_C890( C593 C890 ) C593_=_C897( C593 C897 ) C594_=_C600( C594 C600 ) C594_=_C607( C594 C607 ) C594_=_C618( C594 C618 ) C594_=_C664( C594 C664 ) \nC594_=_C712( C594 C712 ) C594_=_C716( C594 C716 ) C594_=_C717( C594 C717 ) C594_=_C726( C594 C726 ) C594_=_C731( C594 C731 ) C594_=_C734( C594 C734 ) \nC594_=_C736( C594 C736 ) C594_=_C752( C594 C752 ) C594_=_C758( C594 C758 ) C594_=_C791( C594 C791 ) C594_=_C796( C594 C796 ) C594_=_C816( C594 C816 ) \nC594_=_C818( C594 C818 ) C594_=_C834( C594 C834 ) C594_=_C848( C594 C848 ) C594_=_C850( C594 C850 ) C594_=_C853( C594 C853 ) C594_=_C864( C594 C864 ) \nC594_=_C871( C594 C871 ) C594_=_C873( C594 C873 ) C594_=_C876( C594 C876 ) C594_=_C881( C594 C881 ) C594_=_C882( C594 C882 ) C594_=_C888( C594 C888 ) \nC594_=_C897( C594 C897 ) C600_=_C607( C600 C607 ) C600_=_C642( C600 C642 ) C600_=_C673( C600 C673 ) C600_=_C685( C600 C685 ) C600_=_C688( C600 C688 ) \nC600_=_C701( C600 C701 ) C600_=_C721( C600 C721 ) C600_=_C731( C600 C731 ) C600_=_C749( C600 C749 ) C600_=_C752( C600 C752 ) C600_=_C784( C600 C784 ) \nC600_=_C788( C600 C788 ) C600_=_C817( C600 C817 ) C600_=_C821( C600 C821 ) C600_=_C834( C600 C834 ) C600_=_C837( C600 C837 ) C600_=_C847( C600 C847 ) \nC600_=_C850( C600 C850 ) C600_=_C864( C600 C864 ) C600_=_C868( C600 C868 ) C600_=_C873( C600 C873 ) C600_=_C879( C600 C879 ) C600_=_C883( C600 C883 ) \nC600_=_C887( C600 C887 ) C600_=_C890( C600 C890 ) C600_=_C892( C600 C892 ) C600_=_C897( C600 C897 ) C601_=_C630( C601 C630 ) C601_=_C631( C601 C631 ) \nC601_=_C655( C601 C655 ) C601_=_C707( C601 C707 ) C601_=_C741( C601 C741 ) C601_=_C745( C601 C745 ) C601_=_C758( C601 C758 ) C601_=_C811( C601 C811 ) \nC601_=_C820( C601 C820 ) C601_=_C822( C601 C822 ) C601_=_C844( C601 C844 ) C601_=_C849( C601 C849 ) C601_=_C857( C601 C857 ) C601_=_C858( C601 C858 ) \nC601_=_C859( C601 C859 ) C601_=_C866( C601 C866 ) C601_=_C871( C601 C871 ) C601_=_C876( C601 C876 ) C601_=_C879( C601 C879 ) C603_=_C672( C603 C672 ) \nC603_=_C697( C603 C697 ) C603_=_C717( C603 C717 ) C603_=_C723( C603 C723 ) C603_=_C734( C603 C734 ) C603_=_C740( C603 C740 ) C603_=_C741( C603 C741 ) \nC603_=_C742( C603 C742 ) C603_=_C744( C603 C744 ) C603_=_C754( C603 C754 ) C603_=_C767( C603 C767 ) C603_=_C805( C603 C805 ) C603_=_C812( C603 C812 ) \nC603_=_C818( C603 C818 ) C603_=_C840( C603 C840 ) C603_=_C842( C603 C842 ) C603_=_C848( C603 C848 ) C603_=_C860( C603 C860 ) C603_=_C868( C603 C868 ) \nC603_=_C873( C603 C873 ) C603_=_C876( C603 C876 ) C603_=_C888( C603 C888 ) C603_=_C891( C603 C891 ) C603_=_C895( C603 C895 ) C603_=_C897( C603 C897 ) \nC606_=_C607( C606 C607 ) C606_=_C608( C606 C608 ) C606_=_C609( C606 C609 ) C606_=_C618( C606 C618 ) C606_=_C632( C606 C632 ) C606_=_C635( C606 C635 ) \nC606_=_C642( C606 C642 ) C606_=_C651( C606 C651 ) C606_=_C707( C606 C707 ) C606_=_C719( C606 C719 ) C606_=_C726( C606 C726 ) C606_=_C735( C606 C735 ) \nC606_=_C745( C606 C745 ) C606_=_C773( C606 C773 ) C606_=_C777( C606 C777 ) C606_=_C785( C606 C785 ) C606_=_C797( C606 C797 ) C606_=_C820( C606 C820 ) \nC606_=_C837( C606 C837 ) C606_=_C838( C606 C838 ) C606_=_C843( C606 C843 ) C606_=_C844( C606 C844 ) C606_=_C853( C606 C853 ) C606_=_C859( C606 C859 ) \nC606_=_C868( C606 C868 ) C606_=_C873( C606 C873 ) C606_=_C879( C606 C879 ) C606_=_C882( C606 C882 ) C606_=_C890( C606 C890 ) C607_=_C608( C607 C608 ) \nC607_=_C617( C607 C617 ) C607_=_C635( C607 C635 ) C607_=_C707( C607 C707 ) C607_=_C729( C607 C729 ) C607_=_C731( C607 C731 ) C607_=_C740( C607 C740 ) \nC607_=_C745( C607 C745 ) C607_=_C752( C607 C752 ) C607_=_C783( C607 C783 ) C607_=_C785( C607 C785 ) C607_=_C811( C607 C811 ) C607_=_C813( C607 C813 ) \nC607_=_C834( C607 C834 ) C607_=_C844( C607 C844 ) C607_=_C850( C607 C850 ) C607_=_C858( C607 C858 ) C607_=_C859( C607 C859 ) C607_=_C864( C607 C864 ) \nC607_=_C873( C607 C873 ) C607_=_C882( C607 C882 ) C607_=_C890( C607 C890 ) C607_=_C892( C607 C892 ) C607_=_C898( C607 C898 ) C608_=_C614( C608 C614 ) \nC608_=_C617( C608 C617 ) C608_=_C631( C608 C631 ) C608_=_C635( C608 C635 ) C608_=_C698( C608 C698 ) C608_=_C703( C608 C703 ) C608_=_C707( C608 C707 ) \nC608_=_C716( C608 C716 ) C608_=_C730( C608 C730 ) C608_=_C745( C608 C745 ) C608_=_C785( C608 C785 ) C608_=_C787( C608 C787 ) C608_=_C811( C608 C811 ) \nC608_=_C813( C608 C813 ) C608_=_C819( C608 C819 ) C608_=_C821( C608 C821 ) C608_=_C840( C608 C840 ) C608_=_C844( C608 C844 ) C608_=_C857( C608 C857 ) \nC608_=_C863( C608 C863 ) C608_=_C873( C608 C873 ) C608_=_C883( C608 C883 ) C608_=_C890( C608 C890 ) C608_=_C897( C608 C897 ) C609_=_C629( C609 C629 ) \nC609_=_C632( C609 C632 ) C609_=_C635( C609 C635 ) C609_=_C651( C609 C651 ) C609_=_C655( C609 C655 ) C609_=_C673( C609 C673 ) C609_=_C691( C609 C691 ) \nC609_=_C705( C609 C705 ) C609_=_C719( C609 C719 ) C609_=_C723( C609 C723 ) C609_=_C736( C609 C736 ) C609_=_C740( C609 C740 ) C609_=_C773( C609 C773 ) \nC609_=_C777( C609 C777 ) C609_=_C797( C609 C797 ) C609_=_C811( C609 C811 ) C609_=_C822( C609 C822 ) C609_=_C843( C609 C843 ) C609_=_C844( C609 C844 ) \nC609_=_C853( C609 C853 ) C609_=_C859( C609 C859 ) C609_=_C863( C609 C863 ) C609_=_C866( C609 C866 ) C609_=_C868( C609 C868 ) C609_=_C873( C609 C873 ) \nC609_=_C879( C609 C879 ) C609_=_C881( C609 C881 ) C609_=_C882( C609 C882 ) C609_=_C892( C609 C892 ) C613_=_C614( C613 C614 ) C613_=_C629( C613 C629 ) \nC613_=_C630( C613 C630 ) C613_=_C632( C613 C632 ) C613_=_C641( C613 C641 ) C613_=_C660( C613 C660 ) C613_=_C678( C613 C678 ) C613_=_C685( C613 C685 ) \nC613_=_C691( C613 C691 ) C613_=_C716( C613 C716 ) C613_=_C723( C613 C723 ) C613_=_C726( C613 C726 ) C613_=_C730( C613 C730 ) C613_=_C731( C613 C731 ) \nC613_=_C752( C613 C752 ) C613_=_C768( C613 C768 ) C613_=_C777( C613 C777 ) C613_=_C779( C613 C779 ) C613_=_C783( C613 C783 ) C613_=_C796( C613 C796 ) \nC613_=_C802( C613 C802 ) C613_=_C815( C613 C815 ) C613_=_C816( C613 C816 ) C613_=_C820( C613 C820 ) C613_=_C822( C613 C822 ) C613_=_C837( C613 C837 ) \nC613_=_C842( C613 C842 ) C613_=_C850( C613 C850 ) C613_=_C857( C613 C857 ) C613_=_C859( C613 C859 ) C613_=_C861( C613 C861 ) C613_=_C864( C613 C864 ) \nC613_=_C866( C613 C866 ) C613_=_C880( C613 C880 ) C613_=_C895( C613 C895 ) C613_=_C898( C613 C898 ) C614_=_C630( C614 C630 ) C614_=_C632( C614 C632 ) \nC614_=_C667( C614 C667 ) C614_=_C685( C614 C685 ) C614_=_C694( C614 C694 ) C614_=_C716( C614 C716 ) C614_=_C723( C614 C723 ) C614_=_C730( C614 C730 ) \nC614_=_C731( C614 C731 ) C614_=_C773( C614 C773 ) C614_=_C779( C614 C779 ) C614_=_C783( C614 C783 ) C614_=_C796( C614 C796 ) C614_=_C802( C614 C802 ) \nC614_=_C815( C614 C815 ) C614_=_C819( C614 C819 ) C614_=_C821( C614 C821 ) C614_=_C842( C614 C842 ) C614_=_C850( C614 C850 ) C614_=_C857( C614 C857 ) \nC614_=_C863( C614 C863 ) C614_=_C868( C614 C868 ) C614_=_C873( C614 C873 ) C614_=_C882( C614 C882 ) C614_=_C895( C614 C895 ) C614_=_C897( C614 C897 ) \nC617_=_C664( C617 C664 ) C617_=_C698( C617 C698 ) C617_=_C703( C617 C703 ) C617_=_C717( C617 C717 ) C617_=_C719( C617 C719 ) C617_=_C730( C617 C730 ) \nC617_=_C735( C617 C735 ) C617_=_C742( C617 C742 ) C617_=_C758( C617 C758 ) C617_=_C768( C617 C768 ) C617_=_C783( C617 C783 ) C617_=_C787( C617 C787 ) \nC617_=_C788( C617 C788 ) C617_=_C797( C617 C797 ) C617_=_C811( C617 C811 ) C617_=_C813( C617 C813 ) C617_=_C837( C617 C837 ) C617_=_C840( C617 C840 ) \nC617_=_C844( C617 C844 ) C617_=_C849( C617 C849 ) C617_=_C859( C617 C859 ) C617_=_C888( C617 C888 ) C618_=_C635( C618 C635 ) C618_=_C642( C618 C642 ) \nC618_=_C664( C618 C664 ) C618_=_C712( C618 C712 ) C618_=_C734( C618 C734 ) C618_=_C735( C618 C735 ) C618_=_C758( C618 C758 ) C618_=_C767( C618 C767 ) \nC618_=_C773( C618 C773 ) C618_=_C783( C618 C783 ) C618_=_C791( C618 C791 ) C618_=_C804( C618 C804 ) C618_=_C812( C618 C812 ) C618_=_C815( C618 C815 ) \nC618_=_C816( C618 C816 ) C618_=_C820( C618 C820 ) C618_=_C837( C618 C837 ) C618_=_C838( C618 C838 ) C618_=_C840( C618 C840 ) C618_=_C853( C618 C853 ) \nC618_=_C865( C618 C865 ) C618_=_C868( C618 C868 ) C618_=_C876( C618 C876 ) C618_=_C880( C618 C880 ) C618_=_C881( C618 C881 ) C618_=_C888( C618 C888 ) \nC618_=_C891( C618 C891 ) C618_=_C897( C618 C897 ) C626_=_C629( C626 C629 ) C626_=_C634( C626 C634 ) C626_=_C652( C626 C652 ) C626_=_C655( C626 C655 ) \nC626_=_C661( C626 C661 ) C626_=_C667( C626 C667 ) C626_=_C672( C626 C672 ) C626_=_C673( C626 C673 ) C626_=_C698( C626 C698 ) C626_=_C705( C626 C705 ) \nC626_=_C706( C626 C706 ) C626_=_C735( C626 C735 ) C626_=_C736( C626 C736 ) C626_=_C752( C626 C752 ) C626_=_C767( C626 C767 ) C626_=_C783( C626 C783 ) \nC626_=_C785( C626 C785 ) C626_=_C804( C626 C804 ) C626_=_C816( C626 C816 ) C626_=_C817( C626 C817 ) C626_=_C838( C626 C838 ) C626_=_C840( C626 C840 ) \nC626_=_C860( C626 C860 ) C626_=_C861( C626 C861 ) C626_=_C862( C626 C862 ) C626_=_C863( C626 C863 ) C626_=_C871( C626 C871 ) C626_=_C880( C626 C880 ) \nC626_=_C885( C626 C885 ) C626_=_C889( C626 C889 ) C626_=_C897( C626 C897 ) C629_=_C631( C629 C631 ) C629_=_C655( C629 C655 ) C629_=_C678( C629 C678 ) \nC629_=_C698( C629 C698 ) C629_=_C705( C629 C705 ) C629_=_C706( C629 C706 ) C629_=_C707( C629 C707 ) C629_=_C721( C629 C721 ) C629_=_C735( C629 C735 ) \nC629_=_C736( C629 C736 ) C629_=_C740( C629 C740 ) C629_=_C754( C629 C754 ) C629_=_C787( C629 C787 ) C629_=_C816( C629 C816 ) C629_=_C817( C629 C817 ) \nC629_=_C834( C629 C834 ) C629_=_C840( C629 C840 ) C629_=_C842( C629 C842 ) C629_=_C847( C629 C847 ) C629_=_C849( C629 C849 ) C629_=_C853( C629 C853 ) \nC629_=_C857( C629 C857 ) C629_=_C859( C629 C859 ) C629_=_C860( C629 C860 ) C629_=_C861( C629 C861 ) C629_=_C863( C629 C863 ) C629_=_C873( C629 C873 ) \nC629_=_C885( C629 C885 ) C629_=_C891( C629 C891 ) C629_=_C892( C629 C892 ) C629_=_C898( C629 C898 ) C630_=_C631(</w:t>
      </w:r>
    </w:p>
    <w:p>
      <w:pPr>
        <w:pStyle w:val="PreformattedText"/>
        <w:bidi w:val="0"/>
        <w:spacing w:before="0" w:after="0"/>
        <w:jc w:val="left"/>
        <w:rPr/>
      </w:pPr>
      <w:r>
        <w:rPr/>
        <w:t xml:space="preserve"> </w:t>
      </w:r>
      <w:r>
        <w:rPr/>
        <w:t>C630 C631 ) C630_=_C632( C630 C632 ) \nC630_=_C634( C630 C634 ) C630_=_C651( C630 C651 ) C630_=_C661( C630 C661 ) C630_=_C685( C630 C685 ) C630_=_C723( C630 C723 ) C630_=_C730( C630 C730 ) \nC630_=_C731( C630 C731 ) C630_=_C744( C630 C744 ) C630_=_C758( C630 C758 ) C630_=_C761( C630 C761 ) C630_=_C777( C630 C777 ) C630_=_C779( C630 C779 ) \nC630_=_C783( C630 C783 ) C630_=_C796( C630 C796 ) C630_=_C802( C630 C802 ) C630_=_C811( C630 C811 ) C630_=_C815( C630 C815 ) C630_=_C818( C630 C818 ) \nC630_=_C842( C630 C842 ) C630_=_C844( C630 C844 ) C630_=_C849( C630 C849 ) C630_=_C850( C630 C850 ) C630_=_C857( C630 C857 ) C630_=_C862( C630 C862 ) \nC630_=_C863( C630 C863 ) C630_=_C881( C630 C881 ) C630_=_C887( C630 C887 ) C630_=_C895( C630 C895 ) C631_=_C632( C631 C632 ) C631_=_C651( C631 C651 ) \nC631_=_C655( C631 C655 ) C631_=_C664( C631 C664 ) C631_=_C706( C631 C706 ) C631_=_C707( C631 C707 ) C631_=_C740( C631 C740 ) C631_=_C754( C631 C754 ) \nC631_=_C758( C631 C758 ) C631_=_C788( C631 C788 ) C631_=_C802( C631 C802 ) C631_=_C813( C631 C813 ) C631_=_C818( C631 C818 ) C631_=_C820( C631 C820 ) \nC631_=_C847( C631 C847 ) C631_=_C849( C631 C849 ) C631_=_C857( C631 C857 ) C631_=_C858( C631 C858 ) C631_=_C861( C631 C861 ) C631_=_C862( C631 C862 ) \nC631_=_C865( C631 C865 ) C631_=_C871( C631 C871 ) C631_=_C881( C631 C881 ) C631_=_C883( C631 C883 ) C631_=_C898( C631 C898 ) C632_=_C642( C632 C642 ) \nC632_=_C651( C632 C651 ) C632_=_C667( C632 C667 ) C632_=_C673( C632 C673 ) C632_=_C685( C632 C685 ) C632_=_C703( C632 C703 ) C632_=_C706( C632 C706 ) \nC632_=_C723( C632 C723 ) C632_=_C730( C632 C730 ) C632_=_C731( C632 C731 ) C632_=_C773( C632 C773 ) C632_=_C777( C632 C777 ) C632_=_C779( C632 C779 ) \nC632_=_C783( C632 C783 ) C632_=_C787( C632 C787 ) C632_=_C791( C632 C791 ) C632_=_C796( C632 C796 ) C632_=_C797( C632 C797 ) C632_=_C802( C632 C802 ) \nC632_=_C804( C632 C804 ) C632_=_C813( C632 C813 ) C632_=_C815( C632 C815 ) C632_=_C818( C632 C818 ) C632_=_C842( C632 C842 ) C632_=_C843( C632 C843 ) \nC632_=_C850( C632 C850 ) C632_=_C853( C632 C853 ) C632_=_C857( C632 C857 ) C632_=_C862( C632 C862 ) C632_=_C882( C632 C882 ) C632_=_C891( C632 C891 ) \nC632_=_C895( C632 C895 ) C634_=_C635( C634 C635 ) C634_=_C651( C634 C651 ) C634_=_C661( C634 C661 ) C634_=_C667( C634 C667 ) C634_=_C672( C634 C672 ) \nC634_=_C698( C634 C698 ) C634_=_C705( C634 C705 ) C634_=_C706( C634 C706 ) C634_=_C712( C634 C712 ) C634_=_C735( C634 C735 ) C634_=_C736( C634 C736 ) \nC634_=_C740( C634 C740 ) C634_=_C741( C634 C741 ) C634_=_C742( C634 C742 ) C634_=_C743( C634 C743 ) C634_=_C744( C634 C744 ) C634_=_C761( C634 C761 ) \nC634_=_C777( C634 C777 ) C634_=_C819( C634 C819 ) C634_=_C820( C634 C820 ) C634_=_C821( C634 C821 ) C634_=_C837( C634 C837 ) C634_=_C843( C634 C843 ) \nC634_=_C853( C634 C853 ) C634_=_C860( C634 C860 ) C634_=_C863( C634 C863 ) C634_=_C864( C634 C864 ) C634_=_C871( C634 C871 ) C634_=_C885( C634 C885 ) \nC634_=_C889( C634 C889 ) C634_=_C890( C634 C890 ) C635_=_C642( C635 C642 ) C635_=_C651( C635 C651 ) C635_=_C672( C635 C672 ) C635_=_C707( C635 C707 ) \nC635_=_C723( C635 C723 ) C635_=_C735( C635 C735 ) C635_=_C736( C635 C736 ) C635_=_C740( C635 C740 ) C635_=_C741( C635 C741 ) C635_=_C742( C635 C742 ) \nC635_=_C743( C635 C743 ) C635_=_C745( C635 C745 ) C635_=_C773( C635 C773 ) C635_=_C785( C635 C785 ) C635_=_C811( C635 C811 ) C635_=_C819( C635 C819 ) \nC635_=_C820( C635 C820 ) C635_=_C837( C635 C837 ) C635_=_C838( C635 C838 ) C635_=_C844( C635 C844 ) C635_=_C863( C635 C863 ) C635_=_C864( C635 C864 ) \nC635_=_C866( C635 C866 ) C635_=_C871( C635 C871 ) C635_=_C881( C635 C881 ) C635_=_C890( C635 C890 ) C635_=_C891( C635 C891 ) C641_=_C642( C641 C642 ) \nC641_=_C660( C641 C660 ) C641_=_C688( C641 C688 ) C641_=_C691( C641 C691 ) C641_=_C701( C641 C701 ) C641_=_C716( C641 C716 ) C641_=_C726( C641 C726 ) \nC641_=_C752( C641 C752 ) C641_=_C754( C641 C754 ) C641_=_C761( C641 C761 ) C641_=_C768( C641 C768 ) C641_=_C812( C641 C812 ) C641_=_C820( C641 C820 ) \nC641_=_C822( C641 C822 ) C641_=_C837( C641 C837 ) C641_=_C847( C641 C847 ) C641_=_C857( C641 C857 ) C641_=_C866( C641 C866 ) C641_=_C880( C641 C880 ) \nC641_=_C882( C641 C882 ) C641_=_C883( C641 C883 ) C641_=_C889( C641 C889 ) C641_=_C895( C641 C895 ) C641_=_C898( C641 C898 ) C642_=_C652( C642 C652 ) \nC642_=_C667( C642 C667 ) C642_=_C673( C642 C673 ) C642_=_C678( C642 C678 ) C642_=_C685( C642 C685 ) C642_=_C691( C642 C691 ) C642_=_C708( C642 C708 ) \nC642_=_C735( C642 C735 ) C642_=_C752( C642 C752 ) C642_=_C754( C642 C754 ) C642_=_C767( C642 C767 ) C642_=_C773( C642 C773 ) C642_=_C784( C642 C784 ) \nC642_=_C785( C642 C785 ) C642_=_C787( C642 C787 ) C642_=_C791( C642 C791 ) C642_=_C804( C642 C804 ) C642_=_C805( C642 C805 ) C642_=_C811( C642 C811 ) \nC642_=_C820( C642 C820 ) C642_=_C837( C642 C837 ) C642_=_C838( C642 C838 ) C642_=_C843( C642 C843 ) C642_=_C847( C642 C847 ) C642_=_C862( C642 C862 ) \nC642_=_C865( C642 C865 ) C642_=_C866( C642 C866 ) C642_=_C868( C642 C868 ) C642_=_C879( C642 C879 ) C642_=_C883( C642 C883 ) C642_=_C897( C642 C897 ) \nC651_=_C664( C651 C664 ) C651_=_C740( C651 C740 ) C651_=_C742( C651 C742 ) C651_=_C744( C651 C744 ) C651_=_C758( C651 C758 ) C651_=_C773( C651 C773 ) \nC651_=_C777( C651 C777 ) C651_=_C797( C651 C797 ) C651_=_C813( C651 C813 ) C651_=_C817( C651 C817 ) C651_=_C818( C651 C818 ) C651_=_C843( C651 C843 ) \nC651_=_C853( C651 C853 ) C651_=_C863( C651 C863 ) C651_=_C871( C651 C871 ) C651_=_C881( C651 C881 ) C651_=_C882( C651 C882 ) C651_=_C897( C651 C897 ) \nC652_=_C655( C652 C655 ) C652_=_C661( C652 C661 ) C652_=_C678( C652 C678 ) C652_=_C685( C652 C685 ) C652_=_C691( C652 C691 ) C652_=_C694( C652 C694 ) \nC652_=_C697( C652 C697 ) C652_=_C708( C652 C708 ) C652_=_C719( C652 C719 ) C652_=_C745( C652 C745 ) C652_=_C748( C652 C748 ) C652_=_C761( C652 C761 ) \nC652_=_C767( C652 C767 ) C652_=_C785( C652 C785 ) C652_=_C804( C652 C804 ) C652_=_C805( C652 C805 ) C652_=_C815( C652 C815 ) C652_=_C819( C652 C819 ) \nC652_=_C821( C652 C821 ) C652_=_C858( C652 C858 ) C652_=_C862( C652 C862 ) C652_=_C863( C652 C863 ) C652_=_C865( C652 C865 ) C652_=_C898( C652 C898 ) \nC655_=_C673( C655 C673 ) C655_=_C691( C655 C691 ) C655_=_C706( C655 C706 ) C655_=_C707( C655 C707 ) C655_=_C708( C655 C708 ) C655_=_C723( C655 C723 ) \nC655_=_C748( C655 C748 ) C655_=_C754( C655 C754 ) C655_=_C767( C655 C767 ) C655_=_C779( C655 C779 ) C655_=_C805( C655 C805 ) C655_=_C815( C655 C815 ) \nC655_=_C818( C655 C818 ) C655_=_C822( C655 C822 ) C655_=_C847( C655 C847 ) C655_=_C848( C655 C848 ) C655_=_C849( C655 C849 ) C655_=_C861( C655 C861 ) \nC655_=_C863( C655 C863 ) C655_=_C866( C655 C866 ) C655_=_C898( C655 C898 ) C660_=_C661( C660 C661 ) C660_=_C678( C660 C678 ) C660_=_C716( C660 C716 ) \nC660_=_C726( C660 C726 ) C660_=_C746( C660 C746 ) C660_=_C747( C660 C747 ) C660_=_C752( C660 C752 ) C660_=_C768( C660 C768 ) C660_=_C784( C660 C784 ) \nC660_=_C788( C660 C788 ) C660_=_C817( C660 C817 ) C660_=_C818( C660 C818 ) C660_=_C820( C660 C820 ) C660_=_C822( C660 C822 ) C660_=_C837( C660 C837 ) \nC660_=_C857( C660 C857 ) C660_=_C866( C660 C866 ) C660_=_C873( C660 C873 ) C660_=_C876( C660 C876 ) C660_=_C879( C660 C879 ) C660_=_C880( C660 C880 ) \nC660_=_C885( C660 C885 ) C660_=_C890( C660 C890 ) C660_=_C895( C660 C895 ) C660_=_C897( C660 C897 ) C660_=_C898( C660 C898 ) C661_=_C667( C661 C667 ) \nC661_=_C694( C661 C694 ) C661_=_C697( C661 C697 ) C661_=_C698( C661 C698 ) C661_=_C705( C661 C705 ) C661_=_C706( C661 C706 ) C661_=_C707( C661 C707 ) \nC661_=_C719( C661 C719 ) C661_=_C734( C661 C734 ) C661_=_C736( C661 C736 ) C661_=_C744( C661 C744 ) C661_=_C747( C661 C747 ) C661_=_C761( C661 C761 ) \nC661_=_C767( C661 C767 ) C661_=_C777( C661 C777 ) C661_=_C785( C661 C785 ) C661_=_C817( C661 C817 ) C661_=_C818( C661 C818 ) C661_=_C834( C661 C834 ) \nC661_=_C858( C661 C858 ) C661_=_C860( C661 C860 ) C661_=_C871( C661 C871 ) C661_=_C873( C661 C873 ) C661_=_C880( C661 C880 ) C661_=_C885( C661 C885 ) \nC661_=_C887( C661 C887 ) C661_=_C889( C661 C889 ) C661_=_C898( C661 C898 ) C664_=_C697( C664 C697 ) C664_=_C703( C664 C703 ) C664_=_C712( C664 C712 ) \nC664_=_C717( C664 C717 ) C664_=_C719( C664 C719 ) C664_=_C734( C664 C734 ) C664_=_C735( C664 C735 ) C664_=_C740( C664 C740 ) C664_=_C742( C664 C742 ) \nC664_=_C752( C664 C752 ) C664_=_C758( C664 C758 ) C664_=_C773( C664 C773 ) C664_=_C791( C664 C791 ) C664_=_C797( C664 C797 ) C664_=_C812( C664 C812 ) \nC664_=_C813( C664 C813 ) C664_=_C816( C664 C816 ) C664_=_C834( C664 C834 ) C664_=_C849( C664 C849 ) C664_=_C850( C664 C850 ) C664_=_C859( C664 C859 ) \nC664_=_C876( C664 C876 ) C664_=_C881( C664 C881 ) C664_=_C888( C664 C888 ) C664_=_C891( C664 C891 ) C664_=_C897( C664 C897 ) C667_=_C673( C667 C673 ) \nC667_=_C685( C667 C685 ) C667_=_C698( C667 C698 ) C667_=_C705( C667 C705 ) C667_=_C706( C667 C706 ) C667_=_C731( C667 C731 ) C667_=_C736( C667 C736 ) \nC667_=_C743( C667 C743 ) C667_=_C747( C667 C747 ) C667_=_C768( C667 C768 ) C667_=_C773( C667 C773 ) C667_=_C787( C667 C787 ) C667_=_C791( C667 C791 ) \nC667_=_C796( C667 C796 ) C667_=_C802( C667 C802 ) C667_=_C820( C667 C820 ) C667_=_C834( C667 C834 ) C667_=_C837( C667 C837 ) C667_=_C843( C667 C843 ) \nC667_=_C848( C667 C848 ) C667_=_C849( C667 C849 ) C667_=_C858( C667 C858 ) C667_=_C860( C667 C860 ) C667_=_C861( C667 C861 ) C667_=_C866( C667 C866 ) \nC667_=_C871( C667 C871 ) C667_=_C876( C667 C876 ) C667_=_C882( C667 C882 ) C667_=_C885( C667 C885 ) C667_=_C889( C667 C889 ) C672_=_C673( C672 C673 ) \nC672_=_C697( C672 C697 ) C672_=_C698( C672 C698 ) C672_=_C701( C672 C701 ) C672_=_C703( C672 C703 ) C672_=_C717( C672 C717 ) C672_=_C744( C672 C744 ) \nC672_=_C752( C672 C752 ) C672_=_C767( C672 C767 ) C672_=_C783( C672 C783 ) C672_=_C784( C672 C784 ) C672_=_C817( C672 C817 ) C672_=_C818( C672 C818 ) \nC672_=_C820( C672 C820 ) C672_=_C838( C672 C838 ) C672_=_C848( C672 C848 ) C672_=_C853( C672 C853 ) C672_=_C860( C672 C860 ) C672_=_C862(</w:t>
      </w:r>
    </w:p>
    <w:p>
      <w:pPr>
        <w:pStyle w:val="PreformattedText"/>
        <w:bidi w:val="0"/>
        <w:spacing w:before="0" w:after="0"/>
        <w:jc w:val="left"/>
        <w:rPr/>
      </w:pPr>
      <w:r>
        <w:rPr/>
        <w:t xml:space="preserve"> </w:t>
      </w:r>
      <w:r>
        <w:rPr/>
        <w:t>C672 C862 ) \nC672_=_C868( C672 C868 ) C672_=_C873( C672 C873 ) C672_=_C887( C672 C887 ) C672_=_C888( C672 C888 ) C672_=_C890( C672 C890 ) C672_=_C891( C672 C891 ) \nC672_=_C897( C672 C897 ) C673_=_C691( C673 C691 ) C673_=_C701( C673 C701 ) C673_=_C706( C673 C706 ) C673_=_C741( C673 C741 ) C673_=_C749( C673 C749 ) \nC673_=_C752( C673 C752 ) C673_=_C783( C673 C783 ) C673_=_C787( C673 C787 ) C673_=_C788( C673 C788 ) C673_=_C791( C673 C791 ) C673_=_C817( C673 C817 ) \nC673_=_C821( C673 C821 ) C673_=_C822( C673 C822 ) C673_=_C834( C673 C834 ) C673_=_C837( C673 C837 ) C673_=_C838( C673 C838 ) C673_=_C843( C673 C843 ) \nC673_=_C849( C673 C849 ) C673_=_C860( C673 C860 ) C673_=_C862( C673 C862 ) C673_=_C864( C673 C864 ) C673_=_C873( C673 C873 ) C673_=_C879( C673 C879 ) \nC673_=_C883( C673 C883 ) C673_=_C887( C673 C887 ) C673_=_C890( C673 C890 ) C678_=_C685( C678 C685 ) C678_=_C691( C678 C691 ) C678_=_C694( C678 C694 ) \nC678_=_C708( C678 C708 ) C678_=_C729( C678 C729 ) C678_=_C744( C678 C744 ) C678_=_C746( C678 C746 ) C678_=_C752( C678 C752 ) C678_=_C779( C678 C779 ) \nC678_=_C785( C678 C785 ) C678_=_C787( C678 C787 ) C678_=_C796( C678 C796 ) C678_=_C804( C678 C804 ) C678_=_C805( C678 C805 ) C678_=_C816( C678 C816 ) \nC678_=_C821( C678 C821 ) C678_=_C838( C678 C838 ) C678_=_C859( C678 C859 ) C678_=_C862( C678 C862 ) C678_=_C865( C678 C865 ) C678_=_C876( C678 C876 ) \nC678_=_C895( C678 C895 ) C678_=_C897( C678 C897 ) C685_=_C688( C685 C688 ) C685_=_C691( C685 C691 ) C685_=_C708( C685 C708 ) C685_=_C723( C685 C723 ) \nC685_=_C730( C685 C730 ) C685_=_C731( C685 C731 ) C685_=_C748( C685 C748 ) C685_=_C761( C685 C761 ) C685_=_C779( C685 C779 ) C685_=_C783( C685 C783 ) \nC685_=_C785( C685 C785 ) C685_=_C791( C685 C791 ) C685_=_C796( C685 C796 ) C685_=_C802( C685 C802 ) C685_=_C804( C685 C804 ) C685_=_C805( C685 C805 ) \nC685_=_C815( C685 C815 ) C685_=_C842( C685 C842 ) C685_=_C844( C685 C844 ) C685_=_C850( C685 C850 ) C685_=_C857( C685 C857 ) C685_=_C858( C685 C858 ) \nC685_=_C861( C685 C861 ) C685_=_C862( C685 C862 ) C685_=_C865( C685 C865 ) C685_=_C881( C685 C881 ) C685_=_C895( C685 C895 ) C685_=_C898( C685 C898 ) \nC688_=_C697( C688 C697 ) C688_=_C708( C688 C708 ) C688_=_C712( C688 C712 ) C688_=_C721( C688 C721 ) C688_=_C742( C688 C742 ) C688_=_C768( C688 C768 ) \nC688_=_C773( C688 C773 ) C688_=_C779( C688 C779 ) C688_=_C784( C688 C784 ) C688_=_C788( C688 C788 ) C688_=_C811( C688 C811 ) C688_=_C812( C688 C812 ) \nC688_=_C834( C688 C834 ) C688_=_C838( C688 C838 ) C688_=_C842( C688 C842 ) C688_=_C849( C688 C849 ) C688_=_C862( C688 C862 ) C688_=_C881( C688 C881 ) \nC688_=_C885( C688 C885 ) C688_=_C890( C688 C890 ) C691_=_C708( C691 C708 ) C691_=_C729( C691 C729 ) C691_=_C744( C691 C744 ) C691_=_C768( C691 C768 ) \nC691_=_C785( C691 C785 ) C691_=_C787( C691 C787 ) C691_=_C804( C691 C804 ) C691_=_C805( C691 C805 ) C691_=_C821( C691 C821 ) C691_=_C822( C691 C822 ) \nC691_=_C838( C691 C838 ) C691_=_C847( C691 C847 ) C691_=_C850( C691 C850 ) C691_=_C862( C691 C862 ) C691_=_C864( C691 C864 ) C691_=_C865( C691 C865 ) \nC691_=_C866( C691 C866 ) C691_=_C882( C691 C882 ) C691_=_C883( C691 C883 ) C691_=_C889( C691 C889 ) C691_=_C895( C691 C895 ) C694_=_C697( C694 C697 ) \nC694_=_C707( C694 C707 ) C694_=_C719( C694 C719 ) C694_=_C744( C694 C744 ) C694_=_C748( C694 C748 ) C694_=_C758( C694 C758 ) C694_=_C761( C694 C761 ) \nC694_=_C767( C694 C767 ) C694_=_C779( C694 C779 ) C694_=_C796( C694 C796 ) C694_=_C797( C694 C797 ) C694_=_C816( C694 C816 ) C694_=_C822( C694 C822 ) \nC694_=_C847( C694 C847 ) C694_=_C858( C694 C858 ) C694_=_C863( C694 C863 ) C694_=_C866( C694 C866 ) C694_=_C868( C694 C868 ) C694_=_C892( C694 C892 ) \nC694_=_C898( C694 C898 ) C697_=_C698( C697 C698 ) C697_=_C708( C697 C708 ) C697_=_C712( C697 C712 ) C697_=_C719( C697 C719 ) C697_=_C721( C697 C721 ) \nC697_=_C742( C697 C742 ) C697_=_C752( C697 C752 ) C697_=_C758( C697 C758 ) C697_=_C761( C697 C761 ) C697_=_C767( C697 C767 ) C697_=_C779( C697 C779 ) \nC697_=_C784( C697 C784 ) C697_=_C797( C697 C797 ) C697_=_C802( C697 C802 ) C697_=_C811( C697 C811 ) C697_=_C812( C697 C812 ) C697_=_C817( C697 C817 ) \nC697_=_C820( C697 C820 ) C697_=_C834( C697 C834 ) C697_=_C838( C697 C838 ) C697_=_C842( C697 C842 ) C697_=_C849( C697 C849 ) C697_=_C850( C697 C850 ) \nC697_=_C858( C697 C858 ) C697_=_C860( C697 C860 ) C697_=_C861( C697 C861 ) C697_=_C862( C697 C862 ) C697_=_C876( C697 C876 ) C697_=_C879( C697 C879 ) \nC697_=_C888( C697 C888 ) C697_=_C891( C697 C891 ) C698_=_C703( C698 C703 ) C698_=_C705( C698 C705 ) C698_=_C706( C698 C706 ) C698_=_C736( C698 C736 ) \nC698_=_C747( C698 C747 ) C698_=_C784( C698 C784 ) C698_=_C787( C698 C787 ) C698_=_C791( C698 C791 ) C698_=_C796( C698 C796 ) C698_=_C805( C698 C805 ) \nC698_=_C811( C698 C811 ) C698_=_C813( C698 C813 ) C698_=_C817( C698 C817 ) C698_=_C820( C698 C820 ) C698_=_C840( C698 C840 ) C698_=_C849( C698 C849 ) \nC698_=_C857( C698 C857 ) C698_=_C860( C698 C860 ) C698_=_C863( C698 C863 ) C698_=_C871( C698 C871 ) C698_=_C880( C698 C880 ) C698_=_C885( C698 C885 ) \nC698_=_C888( C698 C888 ) C698_=_C889( C698 C889 ) C701_=_C703( C701 C703 ) C701_=_C712( C701 C712 ) C701_=_C719( C701 C719 ) C701_=_C734( C701 C734 ) \nC701_=_C742( C701 C742 ) C701_=_C749( C701 C749 ) C701_=_C754( C701 C754 ) C701_=_C768( C701 C768 ) C701_=_C788( C701 C788 ) C701_=_C802( C701 C802 ) \nC701_=_C812( C701 C812 ) C701_=_C817( C701 C817 ) C701_=_C821( C701 C821 ) C701_=_C837( C701 C837 ) C701_=_C847( C701 C847 ) C701_=_C848( C701 C848 ) \nC701_=_C861( C701 C861 ) C701_=_C862( C701 C862 ) C701_=_C864( C701 C864 ) C701_=_C883( C701 C883 ) C701_=_C887( C701 C887 ) C701_=_C890( C701 C890 ) \nC703_=_C706( C703 C706 ) C703_=_C717( C703 C717 ) C703_=_C729( C703 C729 ) C703_=_C735( C703 C735 ) C703_=_C758( C703 C758 ) C703_=_C787( C703 C787 ) \nC703_=_C788( C703 C788 ) C703_=_C805( C703 C805 ) C703_=_C811( C703 C811 ) C703_=_C813( C703 C813 ) C703_=_C819( C703 C819 ) C703_=_C822( C703 C822 ) \nC703_=_C840( C703 C840 ) C703_=_C842( C703 C842 ) C703_=_C849( C703 C849 ) C703_=_C850( C703 C850 ) C703_=_C887( C703 C887 ) C703_=_C889( C703 C889 ) \nC705_=_C706( C705 C706 ) C705_=_C716( C705 C716 ) C705_=_C736( C705 C736 ) C705_=_C740( C705 C740 ) C705_=_C745( C705 C745 ) C705_=_C791( C705 C791 ) \nC705_=_C821( C705 C821 ) C705_=_C849( C705 C849 ) C705_=_C850( C705 C850 ) C705_=_C853( C705 C853 ) C705_=_C860( C705 C860 ) C705_=_C863( C705 C863 ) \nC705_=_C871( C705 C871 ) C705_=_C873( C705 C873 ) C705_=_C885( C705 C885 ) C705_=_C887( C705 C887 ) C705_=_C888( C705 C888 ) C705_=_C889( C705 C889 ) \nC705_=_C891( C705 C891 ) C705_=_C892( C705 C892 ) C706_=_C707( C706 C707 ) C706_=_C708( C706 C708 ) C706_=_C716( C706 C716 ) C706_=_C730( C706 C730 ) \nC706_=_C736( C706 C736 ) C706_=_C741( C706 C741 ) C706_=_C754( C706 C754 ) C706_=_C834( C706 C834 ) C706_=_C847( C706 C847 ) C706_=_C849( C706 C849 ) \nC706_=_C858( C706 C858 ) C706_=_C860( C706 C860 ) C706_=_C861( C706 C861 ) C706_=_C864( C706 C864 ) C706_=_C871( C706 C871 ) C706_=_C879( C706 C879 ) \nC706_=_C885( C706 C885 ) C706_=_C887( C706 C887 ) C706_=_C889( C706 C889 ) C706_=_C895( C706 C895 ) C706_=_C898( C706 C898 ) C707_=_C734( C707 C734 ) \nC707_=_C745( C707 C745 ) C707_=_C754( C707 C754 ) C707_=_C761( C707 C761 ) C707_=_C785( C707 C785 ) C707_=_C816( C707 C816 ) C707_=_C818( C707 C818 ) \nC707_=_C820( C707 C820 ) C707_=_C834( C707 C834 ) C707_=_C843( C707 C843 ) C707_=_C844( C707 C844 ) C707_=_C847( C707 C847 ) C707_=_C849( C707 C849 ) \nC707_=_C857( C707 C857 ) C707_=_C858( C707 C858 ) C707_=_C861( C707 C861 ) C707_=_C871( C707 C871 ) C707_=_C887( C707 C887 ) C707_=_C890( C707 C890 ) \nC707_=_C892( C707 C892 ) C707_=_C898( C707 C898 ) C708_=_C712( C708 C712 ) C708_=_C721( C708 C721 ) C708_=_C723( C708 C723 ) C708_=_C743( C708 C743 ) \nC708_=_C748( C708 C748 ) C708_=_C779( C708 C779 ) C708_=_C784( C708 C784 ) C708_=_C785( C708 C785 ) C708_=_C796( C708 C796 ) C708_=_C804( C708 C804 ) \nC708_=_C805( C708 C805 ) C708_=_C811( C708 C811 ) C708_=_C812( C708 C812 ) C708_=_C813( C708 C813 ) C708_=_C818( C708 C818 ) C708_=_C834( C708 C834 ) \nC708_=_C838( C708 C838 ) C708_=_C848( C708 C848 ) C708_=_C849( C708 C849 ) C708_=_C857( C708 C857 ) C708_=_C858( C708 C858 ) C708_=_C862( C708 C862 ) \nC708_=_C865( C708 C865 ) C708_=_C871( C708 C871 ) C708_=_C876( C708 C876 ) C708_=_C895( C708 C895 ) C708_=_C898( C708 C898 ) C712_=_C717( C712 C717 ) \nC712_=_C719( C712 C719 ) C712_=_C721( C712 C721 ) C712_=_C734( C712 C734 ) C712_=_C742( C712 C742 ) C712_=_C758( C712 C758 ) C712_=_C761( C712 C761 ) \nC712_=_C768( C712 C768 ) C712_=_C779( C712 C779 ) C712_=_C784( C712 C784 ) C712_=_C791( C712 C791 ) C712_=_C811( C712 C811 ) C712_=_C812( C712 C812 ) \nC712_=_C816( C712 C816 ) C712_=_C821( C712 C821 ) C712_=_C834( C712 C834 ) C712_=_C837( C712 C837 ) C712_=_C838( C712 C838 ) C712_=_C842( C712 C842 ) \nC712_=_C843( C712 C843 ) C712_=_C847( C712 C847 ) C712_=_C848( C712 C848 ) C712_=_C849( C712 C849 ) C712_=_C858( C712 C858 ) C712_=_C859( C712 C859 ) \nC712_=_C868( C712 C868 ) C712_=_C876( C712 C876 ) C712_=_C881( C712 C881 ) C712_=_C888( C712 C888 ) C712_=_C897( C712 C897 ) C716_=_C717( C716 C717 ) \nC716_=_C726( C716 C726 ) C716_=_C730( C716 C730 ) C716_=_C736( C716 C736 ) C716_=_C752( C716 C752 ) C716_=_C768( C716 C768 ) C716_=_C791( C716 C791 ) \nC716_=_C818( C716 C818 ) C716_=_C820( C716 C820 ) C716_=_C822( C716 C822 ) C716_=_C837( C716 C837 ) C716_=_C840( C716 C840 ) C716_=_C857( C716 C857 ) \nC716_=_C863( C716 C863 ) C716_=_C866( C716 C866 ) C716_=_C871( C716 C871 ) C716_=_C873( C716 C873 ) C716_=_C880( C716 C880 ) C716_=_C890( C716 C890 ) \nC716_=_C897( C716 C897 ) C716_=_C898( C716 C898 ) C717_=_C735( C717 C735 ) C717_=_C736( C717 C736 ) C717_=_C741( C717 C741 ) C717_=_C744( C717 C744 ) \nC717_=_C758( C717 C758 ) C717_=_C767( C717 C767 ) C717_=_C813( C717 C813 ) C717_=_C818( C717 C818 ) C717_=_C819( C717 C819 ) C717_=_C848( C717 C848 ) \nC717_=_C849(</w:t>
      </w:r>
    </w:p>
    <w:p>
      <w:pPr>
        <w:pStyle w:val="PreformattedText"/>
        <w:bidi w:val="0"/>
        <w:spacing w:before="0" w:after="0"/>
        <w:jc w:val="left"/>
        <w:rPr/>
      </w:pPr>
      <w:r>
        <w:rPr/>
        <w:t xml:space="preserve"> </w:t>
      </w:r>
      <w:r>
        <w:rPr/>
        <w:t>C717 C849 ) C717_=_C858( C717 C858 ) C717_=_C859( C717 C859 ) C717_=_C862( C717 C862 ) C717_=_C864( C717 C864 ) C717_=_C868( C717 C868 ) \nC717_=_C871( C717 C871 ) C717_=_C873( C717 C873 ) C717_=_C880( C717 C880 ) C717_=_C881( C717 C881 ) C717_=_C889( C717 C889 ) C717_=_C891( C717 C891 ) \nC717_=_C892( C717 C892 ) C717_=_C897( C717 C897 ) C719_=_C741( C719 C741 ) C719_=_C742( C719 C742 ) C719_=_C761( C719 C761 ) C719_=_C767( C719 C767 ) \nC719_=_C768( C719 C768 ) C719_=_C797( C719 C797 ) C719_=_C838( C719 C838 ) C719_=_C842( C719 C842 ) C719_=_C844( C719 C844 ) C719_=_C847( C719 C847 ) \nC719_=_C848( C719 C848 ) C719_=_C857( C719 C857 ) C719_=_C858( C719 C858 ) C719_=_C859( C719 C859 ) C719_=_C868( C719 C868 ) C719_=_C873( C719 C873 ) \nC719_=_C879( C719 C879 ) C719_=_C883( C719 C883 ) C719_=_C889( C719 C889 ) C719_=_C890( C719 C890 ) C721_=_C723( C721 C723 ) C721_=_C726( C721 C726 ) \nC721_=_C735( C721 C735 ) C721_=_C743( C721 C743 ) C721_=_C745( C721 C745 ) C721_=_C779( C721 C779 ) C721_=_C784( C721 C784 ) C721_=_C811( C721 C811 ) \nC721_=_C812( C721 C812 ) C721_=_C813( C721 C813 ) C721_=_C816( C721 C816 ) C721_=_C817( C721 C817 ) C721_=_C819( C721 C819 ) C721_=_C834( C721 C834 ) \nC721_=_C838( C721 C838 ) C721_=_C840( C721 C840 ) C721_=_C842( C721 C842 ) C721_=_C843( C721 C843 ) C721_=_C849( C721 C849 ) C721_=_C885( C721 C885 ) \nC721_=_C891( C721 C891 ) C721_=_C892( C721 C892 ) C723_=_C726( C723 C726 ) C723_=_C730( C723 C730 ) C723_=_C731( C723 C731 ) C723_=_C736( C723 C736 ) \nC723_=_C740( C723 C740 ) C723_=_C743( C723 C743 ) C723_=_C745( C723 C745 ) C723_=_C748( C723 C748 ) C723_=_C779( C723 C779 ) C723_=_C783( C723 C783 ) \nC723_=_C796( C723 C796 ) C723_=_C802( C723 C802 ) C723_=_C805( C723 C805 ) C723_=_C811( C723 C811 ) C723_=_C812( C723 C812 ) C723_=_C815( C723 C815 ) \nC723_=_C816( C723 C816 ) C723_=_C817( C723 C817 ) C723_=_C818( C723 C818 ) C723_=_C842( C723 C842 ) C723_=_C848( C723 C848 ) C723_=_C850( C723 C850 ) \nC723_=_C857( C723 C857 ) C723_=_C866( C723 C866 ) C723_=_C880( C723 C880 ) C723_=_C881( C723 C881 ) C723_=_C895( C723 C895 ) C726_=_C743( C726 C743 ) \nC726_=_C745( C726 C745 ) C726_=_C748( C726 C748 ) C726_=_C749( C726 C749 ) C726_=_C752( C726 C752 ) C726_=_C768( C726 C768 ) C726_=_C784( C726 C784 ) \nC726_=_C816( C726 C816 ) C726_=_C817( C726 C817 ) C726_=_C820( C726 C820 ) C726_=_C822( C726 C822 ) C726_=_C837( C726 C837 ) C726_=_C844( C726 C844 ) \nC726_=_C848( C726 C848 ) C726_=_C857( C726 C857 ) C726_=_C866( C726 C866 ) C726_=_C880( C726 C880 ) C726_=_C890( C726 C890 ) C726_=_C898( C726 C898 ) \nC729_=_C740( C729 C740 ) C729_=_C744( C729 C744 ) C729_=_C752( C729 C752 ) C729_=_C779( C729 C779 ) C729_=_C785( C729 C785 ) C729_=_C787( C729 C787 ) \nC729_=_C788( C729 C788 ) C729_=_C802( C729 C802 ) C729_=_C805( C729 C805 ) C729_=_C811( C729 C811 ) C729_=_C817( C729 C817 ) C729_=_C819( C729 C819 ) \nC729_=_C821( C729 C821 ) C729_=_C838( C729 C838 ) C729_=_C842( C729 C842 ) C729_=_C850( C729 C850 ) C729_=_C858( C729 C858 ) C729_=_C859( C729 C859 ) \nC729_=_C883( C729 C883 ) C729_=_C888( C729 C888 ) C729_=_C895( C729 C895 ) C730_=_C731( C730 C731 ) C730_=_C768( C730 C768 ) C730_=_C773( C730 C773 ) \nC730_=_C779( C730 C779 ) C730_=_C783( C730 C783 ) C730_=_C788( C730 C788 ) C730_=_C796( C730 C796 ) C730_=_C802( C730 C802 ) C730_=_C815( C730 C815 ) \nC730_=_C819( C730 C819 ) C730_=_C821( C730 C821 ) C730_=_C837( C730 C837 ) C730_=_C842( C730 C842 ) C730_=_C844( C730 C844 ) C730_=_C850( C730 C850 ) \nC730_=_C857( C730 C857 ) C730_=_C863( C730 C863 ) C730_=_C873( C730 C873 ) C730_=_C888( C730 C888 ) C730_=_C889( C730 C889 ) C730_=_C891( C730 C891 ) \nC730_=_C892( C730 C892 ) C730_=_C895( C730 C895 ) C730_=_C897( C730 C897 ) C731_=_C734( C731 C734 ) C731_=_C747( C731 C747 ) C731_=_C752( C731 C752 ) \nC731_=_C773( C731 C773 ) C731_=_C779( C731 C779 ) C731_=_C783( C731 C783 ) C731_=_C796( C731 C796 ) C731_=_C802( C731 C802 ) C731_=_C815( C731 C815 ) \nC731_=_C834( C731 C834 ) C731_=_C837( C731 C837 ) C731_=_C842( C731 C842 ) C731_=_C847( C731 C847 ) C731_=_C850( C731 C850 ) C731_=_C853( C731 C853 ) \nC731_=_C857( C731 C857 ) C731_=_C860( C731 C860 ) C731_=_C864( C731 C864 ) C731_=_C873( C731 C873 ) C731_=_C882( C731 C882 ) C731_=_C888( C731 C888 ) \nC731_=_C895( C731 C895 ) C731_=_C897( C731 C897 ) C731_=_C898( C731 C898 ) C734_=_C747( C734 C747 ) C734_=_C749( C734 C749 ) C734_=_C754( C734 C754 ) \nC734_=_C758( C734 C758 ) C734_=_C761( C734 C761 ) C734_=_C783( C734 C783 ) C734_=_C791( C734 C791 ) C734_=_C802( C734 C802 ) C734_=_C816( C734 C816 ) \nC734_=_C822( C734 C822 ) C734_=_C834( C734 C834 ) C734_=_C837( C734 C837 ) C734_=_C840( C734 C840 ) C734_=_C847( C734 C847 ) C734_=_C860( C734 C860 ) \nC734_=_C861( C734 C861 ) C734_=_C862( C734 C862 ) C734_=_C864( C734 C864 ) C734_=_C876( C734 C876 ) C734_=_C881( C734 C881 ) C734_=_C885( C734 C885 ) \nC734_=_C888( C734 C888 ) C734_=_C897( C734 C897 ) C734_=_C898( C734 C898 ) C735_=_C736( C735 C736 ) C735_=_C740( C735 C740 ) C735_=_C741( C735 C741 ) \nC735_=_C742( C735 C742 ) C735_=_C743( C735 C743 ) C735_=_C746( C735 C746 ) C735_=_C747( C735 C747 ) C735_=_C749( C735 C749 ) C735_=_C758( C735 C758 ) \nC735_=_C773( C735 C773 ) C735_=_C784( C735 C784 ) C735_=_C815( C735 C815 ) C735_=_C816( C735 C816 ) C735_=_C817( C735 C817 ) C735_=_C819( C735 C819 ) \nC735_=_C820( C735 C820 ) C735_=_C837( C735 C837 ) C735_=_C838( C735 C838 ) C735_=_C840( C735 C840 ) C735_=_C843( C735 C843 ) C735_=_C849( C735 C849 ) \nC735_=_C853( C735 C853 ) C735_=_C860( C735 C860 ) C735_=_C861( C735 C861 ) C735_=_C863( C735 C863 ) C735_=_C864( C735 C864 ) C735_=_C866( C735 C866 ) \nC735_=_C879( C735 C879 ) C735_=_C887( C735 C887 ) C736_=_C744( C736 C744 ) C736_=_C746( C736 C746 ) C736_=_C767( C736 C767 ) C736_=_C768( C736 C768 ) \nC736_=_C777( C736 C777 ) C736_=_C811( C736 C811 ) C736_=_C815( C736 C815 ) C736_=_C816( C736 C816 ) C736_=_C817( C736 C817 ) C736_=_C818( C736 C818 ) \nC736_=_C838( C736 C838 ) C736_=_C860( C736 C860 ) C736_=_C861( C736 C861 ) C736_=_C866( C736 C866 ) C736_=_C868( C736 C868 ) C736_=_C871( C736 C871 ) \nC736_=_C881( C736 C881 ) C736_=_C885( C736 C885 ) C736_=_C889( C736 C889 ) C740_=_C741( C740 C741 ) C740_=_C742( C740 C742 ) C740_=_C743( C740 C743 ) \nC740_=_C749( C740 C749 ) C740_=_C758( C740 C758 ) C740_=_C785( C740 C785 ) C740_=_C805( C740 C805 ) C740_=_C812( C740 C812 ) C740_=_C813( C740 C813 ) \nC740_=_C815( C740 C815 ) C740_=_C817( C740 C817 ) C740_=_C819( C740 C819 ) C740_=_C820( C740 C820 ) C740_=_C848( C740 C848 ) C740_=_C853( C740 C853 ) \nC740_=_C858( C740 C858 ) C740_=_C863( C740 C863 ) C740_=_C864( C740 C864 ) C740_=_C866( C740 C866 ) C740_=_C873( C740 C873 ) C740_=_C879( C740 C879 ) \nC740_=_C887( C740 C887 ) C740_=_C892( C740 C892 ) C741_=_C742( C741 C742 ) C741_=_C743( C741 C743 ) C741_=_C784( C741 C784 ) C741_=_C819( C741 C819 ) \nC741_=_C820( C741 C820 ) C741_=_C822( C741 C822 ) C741_=_C834( C741 C834 ) C741_=_C838( C741 C838 ) C741_=_C842( C741 C842 ) C741_=_C857( C741 C857 ) \nC741_=_C862( C741 C862 ) C741_=_C863( C741 C863 ) C741_=_C864( C741 C864 ) C741_=_C876( C741 C876 ) C741_=_C879( C741 C879 ) C741_=_C880( C741 C880 ) \nC741_=_C887( C741 C887 ) C741_=_C889( C741 C889 ) C741_=_C892( C741 C892 ) C741_=_C895( C741 C895 ) C742_=_C743( C742 C743 ) C742_=_C768( C742 C768 ) \nC742_=_C788( C742 C788 ) C742_=_C797( C742 C797 ) C742_=_C817( C742 C817 ) C742_=_C819( C742 C819 ) C742_=_C820( C742 C820 ) C742_=_C842( C742 C842 ) \nC742_=_C847( C742 C847 ) C742_=_C848( C742 C848 ) C742_=_C859( C742 C859 ) C742_=_C860( C742 C860 ) C742_=_C863( C742 C863 ) C742_=_C864( C742 C864 ) \nC742_=_C881( C742 C881 ) C742_=_C888( C742 C888 ) C742_=_C895( C742 C895 ) C743_=_C745( C743 C745 ) C743_=_C746( C743 C746 ) C743_=_C754( C743 C754 ) \nC743_=_C785( C743 C785 ) C743_=_C791( C743 C791 ) C743_=_C796( C743 C796 ) C743_=_C802( C743 C802 ) C743_=_C816( C743 C816 ) C743_=_C817( C743 C817 ) \nC743_=_C819( C743 C819 ) C743_=_C820( C743 C820 ) C743_=_C834( C743 C834 ) C743_=_C848( C743 C848 ) C743_=_C849( C743 C849 ) C743_=_C857( C743 C857 ) \nC743_=_C860( C743 C860 ) C743_=_C863( C743 C863 ) C743_=_C864( C743 C864 ) C743_=_C876( C743 C876 ) C743_=_C885( C743 C885 ) C743_=_C898( C743 C898 ) \nC744_=_C745( C744 C745 ) C744_=_C746( C744 C746 ) C744_=_C747( C744 C747 ) C744_=_C748( C744 C748 ) C744_=_C758( C744 C758 ) C744_=_C767( C744 C767 ) \nC744_=_C777( C744 C777 ) C744_=_C787( C744 C787 ) C744_=_C815( C744 C815 ) C744_=_C816( C744 C816 ) C744_=_C818( C744 C818 ) C744_=_C821( C744 C821 ) \nC744_=_C822( C744 C822 ) C744_=_C838( C744 C838 ) C744_=_C847( C744 C847 ) C744_=_C848( C744 C848 ) C744_=_C863( C744 C863 ) C744_=_C865( C744 C865 ) \nC744_=_C866( C744 C866 ) C744_=_C868( C744 C868 ) C744_=_C873( C744 C873 ) C744_=_C887( C744 C887 ) C744_=_C891( C744 C891 ) C744_=_C892( C744 C892 ) \nC744_=_C897( C744 C897 ) C744_=_C898( C744 C898 ) C745_=_C746( C745 C746 ) C745_=_C747( C745 C747 ) C745_=_C748( C745 C748 ) C745_=_C785( C745 C785 ) \nC745_=_C816( C745 C816 ) C745_=_C817( C745 C817 ) C745_=_C819( C745 C819 ) C745_=_C821( C745 C821 ) C745_=_C822( C745 C822 ) C745_=_C844( C745 C844 ) \nC745_=_C850( C745 C850 ) C745_=_C859( C745 C859 ) C745_=_C862( C745 C862 ) C745_=_C863( C745 C863 ) C745_=_C865( C745 C865 ) C745_=_C866( C745 C866 ) \nC745_=_C871( C745 C871 ) C745_=_C879( C745 C879 ) C745_=_C890( C745 C890 ) C745_=_C891( C745 C891 ) C745_=_C892( C745 C892 ) C746_=_C747( C746 C747 ) \nC746_=_C748( C746 C748 ) C746_=_C749( C746 C749 ) C746_=_C752( C746 C752 ) C746_=_C754( C746 C754 ) C746_=_C768( C746 C768 ) C746_=_C779( C746 C779 ) \nC746_=_C784( C746 C784 ) C746_=_C802( C746 C802 ) C746_=_C816( C746 C816 ) C746_=_C821( C746 C821 ) C746_=_C822( C746 C822 ) C746_=_C838( C746 C838 ) \nC746_=_C853( C746 C853 ) C746_=_C860( C746 C860 ) C746_=_C862( C746 C862 ) C746_=_C865( C746 C865 ) C746_=_C868( C746 C868 ) C746_=_C876( C746 C876 ) \nC746_=_C885( C746 C885 ) C746_=_C891(</w:t>
      </w:r>
    </w:p>
    <w:p>
      <w:pPr>
        <w:pStyle w:val="PreformattedText"/>
        <w:bidi w:val="0"/>
        <w:spacing w:before="0" w:after="0"/>
        <w:jc w:val="left"/>
        <w:rPr/>
      </w:pPr>
      <w:r>
        <w:rPr/>
        <w:t xml:space="preserve"> </w:t>
      </w:r>
      <w:r>
        <w:rPr/>
        <w:t>C746 C891 ) C746_=_C892( C746 C892 ) C746_=_C895( C746 C895 ) C746_=_C897( C746 C897 ) C747_=_C748( C747 C748 ) \nC747_=_C768( C747 C768 ) C747_=_C783( C747 C783 ) C747_=_C784( C747 C784 ) C747_=_C797( C747 C797 ) C747_=_C805( C747 C805 ) C747_=_C816( C747 C816 ) \nC747_=_C817( C747 C817 ) C747_=_C821( C747 C821 ) C747_=_C822( C747 C822 ) C747_=_C837( C747 C837 ) C747_=_C847( C747 C847 ) C747_=_C853( C747 C853 ) \nC747_=_C860( C747 C860 ) C747_=_C863( C747 C863 ) C747_=_C865( C747 C865 ) C747_=_C866( C747 C866 ) C747_=_C873( C747 C873 ) C747_=_C876( C747 C876 ) \nC747_=_C890( C747 C890 ) C747_=_C891( C747 C891 ) C747_=_C892( C747 C892 ) C747_=_C898( C747 C898 ) C748_=_C749( C748 C749 ) C748_=_C758( C748 C758 ) \nC748_=_C791( C748 C791 ) C748_=_C797( C748 C797 ) C748_=_C805( C748 C805 ) C748_=_C815( C748 C815 ) C748_=_C816( C748 C816 ) C748_=_C818( C748 C818 ) \nC748_=_C821( C748 C821 ) C748_=_C822( C748 C822 ) C748_=_C847( C748 C847 ) C748_=_C848( C748 C848 ) C748_=_C865( C748 C865 ) C748_=_C866( C748 C866 ) \nC748_=_C891( C748 C891 ) C748_=_C892( C748 C892 ) C748_=_C898( C748 C898 ) C749_=_C754( C749 C754 ) C749_=_C777( C749 C777 ) C749_=_C779( C749 C779 ) \nC749_=_C788( C749 C788 ) C749_=_C802( C749 C802 ) C749_=_C815( C749 C815 ) C749_=_C817( C749 C817 ) C749_=_C821( C749 C821 ) C749_=_C837( C749 C837 ) \nC749_=_C838( C749 C838 ) C749_=_C861( C749 C861 ) C749_=_C862( C749 C862 ) C749_=_C864( C749 C864 ) C749_=_C866( C749 C866 ) C749_=_C873( C749 C873 ) \nC749_=_C879( C749 C879 ) C749_=_C883( C749 C883 ) C749_=_C887( C749 C887 ) C749_=_C890( C749 C890 ) C752_=_C754( C752 C754 ) C752_=_C768( C752 C768 ) \nC752_=_C783( C752 C783 ) C752_=_C797( C752 C797 ) C752_=_C802( C752 C802 ) C752_=_C812( C752 C812 ) C752_=_C817( C752 C817 ) C752_=_C820( C752 C820 ) \nC752_=_C822( C752 C822 ) C752_=_C834( C752 C834 ) C752_=_C837( C752 C837 ) C752_=_C838( C752 C838 ) C752_=_C850( C752 C850 ) C752_=_C857( C752 C857 ) \nC752_=_C859( C752 C859 ) C752_=_C860( C752 C860 ) C752_=_C862( C752 C862 ) C752_=_C864( C752 C864 ) C752_=_C866( C752 C866 ) C752_=_C873( C752 C873 ) \nC752_=_C876( C752 C876 ) C752_=_C880( C752 C880 ) C752_=_C891( C752 C891 ) C752_=_C895( C752 C895 ) C752_=_C897( C752 C897 ) C752_=_C898( C752 C898 ) \nC754_=_C783( C754 C783 ) C754_=_C802( C754 C802 ) C754_=_C804( C754 C804 ) C754_=_C837( C754 C837 ) C754_=_C840( C754 C840 ) C754_=_C847( C754 C847 ) \nC754_=_C848( C754 C848 ) C754_=_C849( C754 C849 ) C754_=_C853( C754 C853 ) C754_=_C860( C754 C860 ) C754_=_C861( C754 C861 ) C754_=_C862( C754 C862 ) \nC754_=_C864( C754 C864 ) C754_=_C866( C754 C866 ) C754_=_C876( C754 C876 ) C754_=_C880( C754 C880 ) C754_=_C883( C754 C883 ) C754_=_C885( C754 C885 ) \nC754_=_C887( C754 C887 ) C754_=_C888( C754 C888 ) C754_=_C898( C754 C898 ) C758_=_C791( C758 C791 ) C758_=_C802( C758 C802 ) C758_=_C811( C758 C811 ) \nC758_=_C813( C758 C813 ) C758_=_C816( C758 C816 ) C758_=_C847( C758 C847 ) C758_=_C849( C758 C849 ) C758_=_C861( C758 C861 ) C758_=_C862( C758 C862 ) \nC758_=_C866( C758 C866 ) C758_=_C876( C758 C876 ) C758_=_C879( C758 C879 ) C758_=_C881( C758 C881 ) C758_=_C888( C758 C888 ) C758_=_C897( C758 C897 ) \nC758_=_C898( C758 C898 ) C761_=_C767( C761 C767 ) C761_=_C821( C761 C821 ) C761_=_C834( C761 C834 ) C761_=_C837( C761 C837 ) C761_=_C843( C761 C843 ) \nC761_=_C844( C761 C844 ) C761_=_C858( C761 C858 ) C761_=_C865( C761 C865 ) C761_=_C881( C761 C881 ) C761_=_C898( C761 C898 ) C767_=_C783( C767 C783 ) \nC767_=_C811( C767 C811 ) C767_=_C812( C767 C812 ) C767_=_C815( C767 C815 ) C767_=_C818( C767 C818 ) C767_=_C848( C767 C848 ) C767_=_C858( C767 C858 ) \nC767_=_C863( C767 C863 ) C767_=_C868( C767 C868 ) C767_=_C873( C767 C873 ) C767_=_C880( C767 C880 ) C767_=_C883( C767 C883 ) C767_=_C891( C767 C891 ) \nC767_=_C897( C767 C897 ) C768_=_C783( C768 C783 ) C768_=_C788( C768 C788 ) C768_=_C820( C768 C820 ) C768_=_C822( C768 C822 ) C768_=_C837( C768 C837 ) \nC768_=_C844( C768 C844 ) C768_=_C847( C768 C847 ) C768_=_C848( C768 C848 ) C768_=_C850( C768 C850 ) C768_=_C857( C768 C857 ) C768_=_C862( C768 C862 ) \nC768_=_C864( C768 C864 ) C768_=_C866( C768 C866 ) C768_=_C868( C768 C868 ) C768_=_C876( C768 C876 ) C768_=_C880( C768 C880 ) C768_=_C888( C768 C888 ) \nC768_=_C890( C768 C890 ) C768_=_C898( C768 C898 ) C773_=_C777( C773 C777 ) C773_=_C797( C773 C797 ) C773_=_C820( C773 C820 ) C773_=_C834( C773 C834 ) \nC773_=_C837( C773 C837 ) C773_=_C838( C773 C838 ) C773_=_C843( C773 C843 ) C773_=_C853( C773 C853 ) C773_=_C861( C773 C861 ) C773_=_C882( C773 C882 ) \nC773_=_C885( C773 C885 ) C773_=_C889( C773 C889 ) C773_=_C891( C773 C891 ) C773_=_C892( C773 C892 ) C773_=_C895( C773 C895 ) C777_=_C779( C777 C779 ) \nC777_=_C797( C777 C797 ) C777_=_C816( C777 C816 ) C777_=_C818( C777 C818 ) C777_=_C838( C777 C838 ) C777_=_C843( C777 C843 ) C777_=_C850( C777 C850 ) \nC777_=_C853( C777 C853 ) C777_=_C861( C777 C861 ) C777_=_C871( C777 C871 ) C777_=_C873( C777 C873 ) C777_=_C882( C777 C882 ) C777_=_C887( C777 C887 ) \nC777_=_C889( C777 C889 ) C777_=_C890( C777 C890 ) C779_=_C783( C779 C783 ) C779_=_C784( C779 C784 ) C779_=_C796( C779 C796 ) C779_=_C802( C779 C802 ) \nC779_=_C811( C779 C811 ) C779_=_C812( C779 C812 ) C779_=_C815( C779 C815 ) C779_=_C834( C779 C834 ) C779_=_C838( C779 C838 ) C779_=_C842( C779 C842 ) \nC779_=_C849( C779 C849 ) C779_=_C850( C779 C850 ) C779_=_C857( C779 C857 ) C779_=_C860( C779 C860 ) C779_=_C862( C779 C862 ) C779_=_C873( C779 C873 ) \nC779_=_C876( C779 C876 ) C779_=_C885( C779 C885 ) C779_=_C892( C779 C892 ) C779_=_C895( C779 C895 ) C783_=_C788( C783 C788 ) C783_=_C796( C783 C796 ) \nC783_=_C802( C783 C802 ) C783_=_C804( C783 C804 ) C783_=_C815( C783 C815 ) C783_=_C837( C783 C837 ) C783_=_C838( C783 C838 ) C783_=_C842( C783 C842 ) \nC783_=_C844( C783 C844 ) C783_=_C847( C783 C847 ) C783_=_C850( C783 C850 ) C783_=_C853( C783 C853 ) C783_=_C857( C783 C857 ) C783_=_C859( C783 C859 ) \nC783_=_C860( C783 C860 ) C783_=_C862( C783 C862 ) C783_=_C868( C783 C868 ) C783_=_C880( C783 C880 ) C783_=_C888( C783 C888 ) C783_=_C891( C783 C891 ) \nC783_=_C895( C783 C895 ) C783_=_C898( C783 C898 ) C784_=_C811( C784 C811 ) C784_=_C812( C784 C812 ) C784_=_C817( C784 C817 ) C784_=_C820( C784 C820 ) \nC784_=_C834( C784 C834 ) C784_=_C838( C784 C838 ) C784_=_C844( C784 C844 ) C784_=_C847( C784 C847 ) C784_=_C849( C784 C849 ) C784_=_C853( C784 C853 ) \nC784_=_C865( C784 C865 ) C784_=_C868( C784 C868 ) C784_=_C879( C784 C879 ) C784_=_C888( C784 C888 ) C784_=_C890( C784 C890 ) C784_=_C897( C784 C897 ) \nC785_=_C796( C785 C796 ) C785_=_C804( C785 C804 ) C785_=_C805( C785 C805 ) C785_=_C811( C785 C811 ) C785_=_C813( C785 C813 ) C785_=_C842( C785 C842 ) \nC785_=_C844( C785 C844 ) C785_=_C857( C785 C857 ) C785_=_C858( C785 C858 ) C785_=_C860( C785 C860 ) C785_=_C862( C785 C862 ) C785_=_C865( C785 C865 ) \nC785_=_C876( C785 C876 ) C785_=_C880( C785 C880 ) C785_=_C882( C785 C882 ) C785_=_C890( C785 C890 ) C785_=_C892( C785 C892 ) C785_=_C898( C785 C898 ) \nC787_=_C791( C787 C791 ) C787_=_C804( C787 C804 ) C787_=_C811( C787 C811 ) C787_=_C813( C787 C813 ) C787_=_C821( C787 C821 ) C787_=_C838( C787 C838 ) \nC787_=_C840( C787 C840 ) C787_=_C843( C787 C843 ) C787_=_C857( C787 C857 ) C787_=_C860( C787 C860 ) C787_=_C880( C787 C880 ) C787_=_C885( C787 C885 ) \nC787_=_C888( C787 C888 ) C788_=_C802( C788 C802 ) C788_=_C805( C788 C805 ) C788_=_C811( C788 C811 ) C788_=_C817( C788 C817 ) C788_=_C819( C788 C819 ) \nC788_=_C821( C788 C821 ) C788_=_C837( C788 C837 ) C788_=_C842( C788 C842 ) C788_=_C844( C788 C844 ) C788_=_C847( C788 C847 ) C788_=_C850( C788 C850 ) \nC788_=_C865( C788 C865 ) C788_=_C879( C788 C879 ) C788_=_C881( C788 C881 ) C788_=_C883( C788 C883 ) C788_=_C887( C788 C887 ) C788_=_C888( C788 C888 ) \nC788_=_C890( C788 C890 ) C791_=_C796( C791 C796 ) C791_=_C816( C791 C816 ) C791_=_C842( C791 C842 ) C791_=_C843( C791 C843 ) C791_=_C849( C791 C849 ) \nC791_=_C871( C791 C871 ) C791_=_C876( C791 C876 ) C791_=_C880( C791 C880 ) C791_=_C881( C791 C881 ) C791_=_C888( C791 C888 ) C791_=_C897( C791 C897 ) \nC791_=_C898( C791 C898 ) C796_=_C797( C796 C797 ) C796_=_C802( C796 C802 ) C796_=_C804( C796 C804 ) C796_=_C815( C796 C815 ) C796_=_C816( C796 C816 ) \nC796_=_C822( C796 C822 ) C796_=_C834( C796 C834 ) C796_=_C842( C796 C842 ) C796_=_C849( C796 C849 ) C796_=_C850( C796 C850 ) C796_=_C853( C796 C853 ) \nC796_=_C857( C796 C857 ) C796_=_C858( C796 C858 ) C796_=_C859( C796 C859 ) C796_=_C861( C796 C861 ) C796_=_C871( C796 C871 ) C796_=_C876( C796 C876 ) \nC796_=_C880( C796 C880 ) C796_=_C882( C796 C882 ) C796_=_C888( C796 C888 ) C796_=_C895( C796 C895 ) C796_=_C898( C796 C898 ) C797_=_C812( C797 C812 ) \nC797_=_C822( C797 C822 ) C797_=_C838( C797 C838 ) C797_=_C843( C797 C843 ) C797_=_C850( C797 C850 ) C797_=_C853( C797 C853 ) C797_=_C859( C797 C859 ) \nC797_=_C876( C797 C876 ) C797_=_C882( C797 C882 ) C797_=_C883( C797 C883 ) C797_=_C890( C797 C890 ) C797_=_C891( C797 C891 ) C802_=_C815( C802 C815 ) \nC802_=_C817( C802 C817 ) C802_=_C820( C802 C820 ) C802_=_C834( C802 C834 ) C802_=_C837( C802 C837 ) C802_=_C842( C802 C842 ) C802_=_C847( C802 C847 ) \nC802_=_C848( C802 C848 ) C802_=_C849( C802 C849 ) C802_=_C850( C802 C850 ) C802_=_C857( C802 C857 ) C802_=_C859( C802 C859 ) C802_=_C860( C802 C860 ) \nC802_=_C861( C802 C861 ) C802_=_C862( C802 C862 ) C802_=_C864( C802 C864 ) C802_=_C865( C802 C865 ) C802_=_C876( C802 C876 ) C802_=_C879( C802 C879 ) \nC802_=_C881( C802 C881 ) C802_=_C885( C802 C885 ) C802_=_C892( C802 C892 ) C802_=_C895( C802 C895 ) C804_=_C805( C804 C805 ) C804_=_C813( C804 C813 ) \nC804_=_C816( C804 C816 ) C804_=_C840( C804 C840 ) C804_=_C853( C804 C853 ) C804_=_C859( C804 C859 ) C804_=_C860( C804 C860 ) C804_=_C862( C804 C862 ) \nC804_=_C865( C804 C865 ) C804_=_C880( C804 C880 ) C804_=_C888( C804 C888 ) C804_=_C891( C804 C891 ) C804_=_C897( C804 C897 ) C805_=_C811( C805 C811 ) \nC805_=_C812( C805 C812 ) C805_=_C818( C805 C818 ) C805_=_C819(</w:t>
      </w:r>
    </w:p>
    <w:p>
      <w:pPr>
        <w:pStyle w:val="PreformattedText"/>
        <w:bidi w:val="0"/>
        <w:spacing w:before="0" w:after="0"/>
        <w:jc w:val="left"/>
        <w:rPr/>
      </w:pPr>
      <w:r>
        <w:rPr/>
        <w:t xml:space="preserve"> </w:t>
      </w:r>
      <w:r>
        <w:rPr/>
        <w:t>C805 C819 ) C805_=_C842( C805 C842 ) C805_=_C848( C805 C848 ) C805_=_C850( C805 C850 ) \nC805_=_C857( C805 C857 ) C805_=_C862( C805 C862 ) C805_=_C863( C805 C863 ) C805_=_C864( C805 C864 ) C805_=_C865( C805 C865 ) C805_=_C885( C805 C885 ) \nC811_=_C812( C811 C812 ) C811_=_C813( C811 C813 ) C811_=_C819( C811 C819 ) C811_=_C834( C811 C834 ) C811_=_C838( C811 C838 ) C811_=_C840( C811 C840 ) \nC811_=_C842( C811 C842 ) C811_=_C849( C811 C849 ) C811_=_C850( C811 C850 ) C811_=_C858( C811 C858 ) C811_=_C866( C811 C866 ) C811_=_C881( C811 C881 ) \nC811_=_C882( C811 C882 ) C811_=_C883( C811 C883 ) C811_=_C892( C811 C892 ) C811_=_C898( C811 C898 ) C812_=_C815( C812 C815 ) C812_=_C834( C812 C834 ) \nC812_=_C838( C812 C838 ) C812_=_C848( C812 C848 ) C812_=_C849( C812 C849 ) C812_=_C850( C812 C850 ) C812_=_C865( C812 C865 ) C812_=_C876( C812 C876 ) \nC812_=_C880( C812 C880 ) C812_=_C881( C812 C881 ) C812_=_C882( C812 C882 ) C812_=_C891( C812 C891 ) C813_=_C840( C813 C840 ) C813_=_C858( C813 C858 ) \nC813_=_C868( C813 C868 ) C813_=_C871( C813 C871 ) C813_=_C882( C813 C882 ) C813_=_C891( C813 C891 ) C813_=_C892( C813 C892 ) C813_=_C898( C813 C898 ) \nC815_=_C842( C815 C842 ) C815_=_C850( C815 C850 ) C815_=_C857( C815 C857 ) C815_=_C866( C815 C866 ) C815_=_C879( C815 C879 ) C815_=_C880( C815 C880 ) \nC815_=_C887( C815 C887 ) C815_=_C895( C815 C895 ) C816_=_C817( C816 C817 ) C816_=_C821( C816 C821 ) C816_=_C822( C816 C822 ) C816_=_C859( C816 C859 ) \nC816_=_C860( C816 C860 ) C816_=_C861( C816 C861 ) C816_=_C865( C816 C865 ) C816_=_C876( C816 C876 ) C816_=_C880( C816 C880 ) C816_=_C881( C816 C881 ) \nC816_=_C888( C816 C888 ) C816_=_C891( C816 C891 ) C816_=_C892( C816 C892 ) C816_=_C897( C816 C897 ) C817_=_C820( C817 C820 ) C817_=_C821( C817 C821 ) \nC817_=_C837( C817 C837 ) C817_=_C859( C817 C859 ) C817_=_C860( C817 C860 ) C817_=_C861( C817 C861 ) C817_=_C873( C817 C873 ) C817_=_C881( C817 C881 ) \nC817_=_C883( C817 C883 ) C817_=_C887( C817 C887 ) C817_=_C888( C817 C888 ) C817_=_C890( C817 C890 ) C818_=_C843( C818 C843 ) C818_=_C848( C818 C848 ) \nC818_=_C862( C818 C862 ) C818_=_C868( C818 C868 ) C818_=_C871( C818 C871 ) C818_=_C873( C818 C873 ) C818_=_C885( C818 C885 ) C818_=_C887( C818 C887 ) \nC818_=_C891( C818 C891 ) C818_=_C897( C818 C897 ) C819_=_C820( C819 C820 ) C819_=_C821( C819 C821 ) C819_=_C840( C819 C840 ) C819_=_C842( C819 C842 ) \nC819_=_C843( C819 C843 ) C819_=_C844( C819 C844 ) C819_=_C850( C819 C850 ) C819_=_C857( C819 C857 ) C819_=_C862( C819 C862 ) C819_=_C863( C819 C863 ) \nC819_=_C864( C819 C864 ) C819_=_C865( C819 C865 ) C819_=_C868( C819 C868 ) C819_=_C880( C819 C880 ) C819_=_C889( C819 C889 ) C819_=_C892( C819 C892 ) \nC819_=_C897( C819 C897 ) C820_=_C822( C820 C822 ) C820_=_C834( C820 C834 ) C820_=_C837( C820 C837 ) C820_=_C838( C820 C838 ) C820_=_C840( C820 C840 ) \nC820_=_C844( C820 C844 ) C820_=_C848( C820 C848 ) C820_=_C849( C820 C849 ) C820_=_C857( C820 C857 ) C820_=_C858( C820 C858 ) C820_=_C863( C820 C863 ) \nC820_=_C864( C820 C864 ) C820_=_C866( C820 C866 ) C820_=_C871( C820 C871 ) C820_=_C880( C820 C880 ) C820_=_C888( C820 C888 ) C820_=_C890( C820 C890 ) \nC820_=_C898( C820 C898 ) C821_=_C822( C821 C822 ) C821_=_C837( C821 C837 ) C821_=_C838( C821 C838 ) C821_=_C843( C821 C843 ) C821_=_C850( C821 C850 ) \nC821_=_C857( C821 C857 ) C821_=_C862( C821 C862 ) C821_=_C863( C821 C863 ) C821_=_C864( C821 C864 ) C821_=_C865( C821 C865 ) C821_=_C882( C821 C882 ) \nC821_=_C883( C821 C883 ) C821_=_C887( C821 C887 ) C821_=_C890( C821 C890 ) C821_=_C891( C821 C891 ) C821_=_C892( C821 C892 ) C821_=_C897( C821 C897 ) \nC822_=_C837( C822 C837 ) C822_=_C849( C822 C849 ) C822_=_C857( C822 C857 ) C822_=_C865( C822 C865 ) C822_=_C866( C822 C866 ) C822_=_C873( C822 C873 ) \nC822_=_C876( C822 C876 ) C822_=_C880( C822 C880 ) C822_=_C881( C822 C881 ) C822_=_C885( C822 C885 ) C822_=_C889( C822 C889 ) C822_=_C891( C822 C891 ) \nC822_=_C892( C822 C892 ) C822_=_C898( C822 C898 ) C834_=_C838( C834 C838 ) C834_=_C842( C834 C842 ) C834_=_C848( C834 C848 ) C834_=_C849( C834 C849 ) \nC834_=_C850( C834 C850 ) C834_=_C853( C834 C853 ) C834_=_C864( C834 C864 ) C834_=_C873( C834 C873 ) C834_=_C879( C834 C879 ) C834_=_C882( C834 C882 ) \nC834_=_C885( C834 C885 ) C834_=_C887( C834 C887 ) C834_=_C888( C834 C888 ) C834_=_C891( C834 C891 ) C834_=_C898( C834 C898 ) C837_=_C838( C837 C838 ) \nC837_=_C843( C837 C843 ) C837_=_C844( C837 C844 ) C837_=_C847( C837 C847 ) C837_=_C857( C837 C857 ) C837_=_C860( C837 C860 ) C837_=_C861( C837 C861 ) \nC837_=_C862( C837 C862 ) C837_=_C864( C837 C864 ) C837_=_C866( C837 C866 ) C837_=_C876( C837 C876 ) C837_=_C880( C837 C880 ) C837_=_C883( C837 C883 ) \nC837_=_C887( C837 C887 ) C837_=_C888( C837 C888 ) C837_=_C890( C837 C890 ) C837_=_C898( C837 C898 ) C838_=_C842( C838 C842 ) C838_=_C849( C838 C849 ) \nC838_=_C857( C838 C857 ) C838_=_C860( C838 C860 ) C838_=_C862( C838 C862 ) C838_=_C871( C838 C871 ) C838_=_C883( C838 C883 ) C838_=_C889( C838 C889 ) \nC840_=_C843( C840 C843 ) C840_=_C853( C840 C853 ) C840_=_C857( C840 C857 ) C840_=_C865( C840 C865 ) C840_=_C876( C840 C876 ) C840_=_C879( C840 C879 ) \nC840_=_C885( C840 C885 ) C840_=_C890( C840 C890 ) C840_=_C897( C840 C897 ) C842_=_C850( C842 C850 ) C842_=_C857( C842 C857 ) C842_=_C860( C842 C860 ) \nC842_=_C881( C842 C881 ) C842_=_C885( C842 C885 ) C842_=_C888( C842 C888 ) C842_=_C891( C842 C891 ) C842_=_C895( C842 C895 ) C842_=_C897( C842 C897 ) \nC843_=_C853( C843 C853 ) C843_=_C861( C843 C861 ) C843_=_C879( C843 C879 ) C843_=_C882( C843 C882 ) C843_=_C887( C843 C887 ) C843_=_C895( C843 C895 ) \nC844_=_C859( C844 C859 ) C844_=_C865( C844 C865 ) C844_=_C866( C844 C866 ) C844_=_C868( C844 C868 ) C844_=_C871( C844 C871 ) C844_=_C873( C844 C873 ) \nC844_=_C879( C844 C879 ) C844_=_C881( C844 C881 ) C844_=_C888( C844 C888 ) C844_=_C890( C844 C890 ) C844_=_C892( C844 C892 ) C847_=_C848( C847 C848 ) \nC847_=_C849( C847 C849 ) C847_=_C860( C847 C860 ) C847_=_C861( C847 C861 ) C847_=_C865( C847 C865 ) C847_=_C866( C847 C866 ) C847_=_C868( C847 C868 ) \nC847_=_C879( C847 C879 ) C847_=_C881( C847 C881 ) C847_=_C882( C847 C882 ) C847_=_C883( C847 C883 ) C847_=_C889( C847 C889 ) C847_=_C895( C847 C895 ) \nC847_=_C897( C847 C897 ) C847_=_C898( C847 C898 ) C848_=_C849( C848 C849 ) C848_=_C861( C848 C861 ) C848_=_C864( C848 C864 ) C848_=_C868( C848 C868 ) \nC848_=_C873( C848 C873 ) C848_=_C883( C848 C883 ) C848_=_C887( C848 C887 ) C848_=_C891( C848 C891 ) C848_=_C897( C848 C897 ) C849_=_C861( C849 C861 ) \nC849_=_C871( C849 C871 ) C849_=_C873( C849 C873 ) C849_=_C880( C849 C880 ) C849_=_C887( C849 C887 ) C849_=_C888( C849 C888 ) C849_=_C898( C849 C898 ) \nC850_=_C857( C850 C857 ) C850_=_C858( C850 C858 ) C850_=_C863( C850 C863 ) C850_=_C864( C850 C864 ) C850_=_C873( C850 C873 ) C850_=_C876( C850 C876 ) \nC850_=_C882( C850 C882 ) C850_=_C891( C850 C891 ) C850_=_C892( C850 C892 ) C850_=_C895( C850 C895 ) C853_=_C863( C853 C863 ) C853_=_C865( C853 C865 ) \nC853_=_C873( C853 C873 ) C853_=_C880( C853 C880 ) C853_=_C882( C853 C882 ) C853_=_C887( C853 C887 ) C853_=_C888( C853 C888 ) C853_=_C890( C853 C890 ) \nC853_=_C892( C853 C892 ) C857_=_C858( C857 C858 ) C857_=_C864( C857 C864 ) C857_=_C866( C857 C866 ) C857_=_C871( C857 C871 ) C857_=_C876( C857 C876 ) \nC857_=_C880( C857 C880 ) C857_=_C885( C857 C885 ) C857_=_C895( C857 C895 ) C857_=_C897( C857 C897 ) C857_=_C898( C857 C898 ) C858_=_C859( C858 C859 ) \nC858_=_C861( C858 C861 ) C858_=_C863( C858 C863 ) C858_=_C868( C858 C868 ) C858_=_C871( C858 C871 ) C858_=_C881( C858 C881 ) C858_=_C882( C858 C882 ) \nC858_=_C892( C858 C892 ) C858_=_C895( C858 C895 ) C858_=_C898( C858 C898 ) C859_=_C866( C859 C866 ) C859_=_C868( C859 C868 ) C859_=_C871( C859 C871 ) \nC859_=_C873( C859 C873 ) C859_=_C879( C859 C879 ) C859_=_C881( C859 C881 ) C860_=_C861( C860 C861 ) C860_=_C862( C860 C862 ) C860_=_C871( C860 C871 ) \nC860_=_C876( C860 C876 ) C860_=_C880( C860 C880 ) C860_=_C885( C860 C885 ) C860_=_C888( C860 C888 ) C860_=_C889( C860 C889 ) C860_=_C892( C860 C892 ) \nC860_=_C898( C860 C898 ) C861_=_C862( C861 C862 ) C861_=_C864( C861 C864 ) C861_=_C879( C861 C879 ) C861_=_C883( C861 C883 ) C861_=_C887( C861 C887 ) \nC861_=_C895( C861 C895 ) C861_=_C898( C861 C898 ) C862_=_C864( C862 C864 ) C862_=_C865( C862 C865 ) C862_=_C876( C862 C876 ) C862_=_C879( C862 C879 ) \nC862_=_C880( C862 C880 ) C862_=_C885( C862 C885 ) C862_=_C889( C862 C889 ) C862_=_C890( C862 C890 ) C862_=_C892( C862 C892 ) C863_=_C864( C863 C864 ) \nC863_=_C868( C863 C868 ) C863_=_C873( C863 C873 ) C863_=_C892( C863 C892 ) C863_=_C897( C863 C897 ) C864_=_C873( C864 C873 ) C864_=_C879( C864 C879 ) \nC864_=_C880( C864 C880 ) C864_=_C882( C864 C882 ) C864_=_C883( C864 C883 ) C864_=_C887( C864 C887 ) C864_=_C889( C864 C889 ) C864_=_C892( C864 C892 ) \nC865_=_C868( C865 C868 ) C865_=_C881( C865 C881 ) C865_=_C887( C865 C887 ) C865_=_C891( C865 C891 ) C865_=_C892( C865 C892 ) C866_=_C871( C866 C871 ) \nC866_=_C876( C866 C876 ) C866_=_C879( C866 C879 ) C866_=_C880( C866 C880 ) C866_=_C881( C866 C881 ) C866_=_C882( C866 C882 ) C866_=_C883( C866 C883 ) \nC866_=_C887( C866 C887 ) C866_=_C898( C866 C898 ) C868_=_C873( C868 C873 ) C868_=_C879( C868 C879 ) C868_=_C880( C868 C880 ) C868_=_C881( C868 C881 ) \nC868_=_C891( C868 C891 ) C868_=_C897( C868 C897 ) C871_=_C879( C871 C879 ) C871_=_C880( C871 C880 ) C871_=_C885( C871 C885 ) C871_=_C889( C871 C889 ) \nC871_=_C891( C871 C891 ) C871_=_C895( C871 C895 ) C873_=_C876( C873 C876 ) C873_=_C879( C873 C879 ) C873_=_C891( C873 C891 ) C873_=_C892( C873 C892 ) \nC873_=_C897( C873 C897 ) C876_=_C881( C876 C881 ) C876_=_C885( C876 C885 ) C876_=_C888( C876 C888 ) C876_=_C891( C876 C891 ) C876_=_C892( C876 C892 ) \nC876_=_C895( C876 C895 ) C876_=_C897( C876 C897 ) C876_=_C898( C876 C898 ) C879_=_C887( C879 C887 ) C879_=_C897( C879 C897 ) C880_=_C888( C880 C888 ) \nC880_=_C889( C880 C889 ) C880_=_C891( C880 C891 ) C880_=_C892( C880 C892 ) C880_=_C898(</w:t>
      </w:r>
    </w:p>
    <w:p>
      <w:pPr>
        <w:pStyle w:val="PreformattedText"/>
        <w:bidi w:val="0"/>
        <w:spacing w:before="0" w:after="0"/>
        <w:jc w:val="left"/>
        <w:rPr/>
      </w:pPr>
      <w:r>
        <w:rPr/>
        <w:t xml:space="preserve"> </w:t>
      </w:r>
      <w:r>
        <w:rPr/>
        <w:t>C880 C898 ) C881_=_C882( C881 C882 ) C881_=_C885( C881 C885 ) \nC881_=_C888( C881 C888 ) C881_=_C897( C881 C897 ) C881_=_C898( C881 C898 ) C882_=_C883( C882 C883 ) C882_=_C888( C882 C888 ) C882_=_C889( C882 C889 ) \nC882_=_C892( C882 C892 ) C882_=_C895( C882 C895 ) C882_=_C898( C882 C898 ) C883_=_C887( C883 C887 ) C883_=_C888( C883 C888 ) C883_=_C889( C883 C889 ) \nC883_=_C890( C883 C890 ) C883_=_C895( C883 C895 ) C885_=_C889( C885 C889 ) C885_=_C891( C885 C891 ) C885_=_C892( C885 C892 ) C885_=_C898( C885 C898 ) \nC887_=_C888( C887 C888 ) C887_=_C890( C887 C890 ) C888_=_C895( C888 C895 ) C888_=_C897( C888 C897 ) C889_=_C890( C889 C890 ) C889_=_C891( C889 C891 ) \nC889_=_C892( C889 C892 ) C889_=_C895( C889 C895 ) C891_=_C892( C891 C892 ) C891_=_C895( C891 C895 ) C891_=_C897( C891 C897 ) C892_=_C898( C892 C898 ) \nC895_=_C897( C895 C897 ) "];48-&gt;63[label="251: C47 C158 C160 C162 C163 \nC164 C166 C183 C192 C193 C213 \nC219 C224 C225 C226 C227 C258 \nC259 C260 C281 C290 C305 C310 \nC312 C313 C314 C315 C316 C317 \nC318 C319 C320 C321 C322 C334 \nC337 C338 C339 C341 C347 C351 \nC359 C365 C366 C376 C380 C382 \nC394 C396 C400 C404 C405 C407 \nC408 C409 C418 C419 C420 C421 \nC422 C425 C426 C432 C434 C437 \nC440 C442 C443 C446 C451 C452 \nC456 C457 C467 C472 C474 C478 \nC479 C480 C481 C482 C483 C484 \nC489 C490 C493 C500 C501 C504 \nC514 C515 C517 C519 C521 C525 \nC536 C540 C541 C542 C549 C552 \nC561 C564 C570 C573 C574 C575 \nC576 C577 C582 C587 C592 C593 \nC594 C600 C601 C603 C606 C607 \nC608 C609 C613 C614 C617 C618 \nC626 C629 C630 C631 C632 C634 \nC635 C641 C642 C651 C652 C655 \nC660 C661 C664 C667 C672 C673 \nC678 C685 C688 C691 C694 C697 \nC698 C701 C703 C705 C706 C707 \nC708 C712 C716 C717 C719 C721 \nC723 C726 C729 C730 C731 C734 \nC735 C736 C740 C741 C742 C743 \nC744 C745 C746 C747 C748 C749 \nC752 C754 C758 C761 C767 C768 \nC773 C777 C779 C783 C784 C785 \nC787 C788 C791 C796 C797 C802 \nC804 C805 C811 C812 C813 C815 \nC816 C817 C818 C819 C820 C821 \nC822 C834 C837 C838 C840 C842 \nC843 C844 C847 C848 C849 C850 \nC853 C857 C858 C859 C860 C861 \nC862 C863 C864 C865 C866 C868 \nC871 C873 C876 C879 C880 C881 \nC882 C883 C885 C887 C888 C889 \nC890 C891 C892 C895 C897 C898 \n5829: C47_=_C226 ,C47_=_C227 ,C47_=_C310 ,C47_=_C312 ,C47_=_C338 ,\nC47_=_C419 ,C47_=_C422 ,C47_=_C480 ,C47_=_C490 ,C47_=_C493 ,C47_=_C501 ,\nC47_=_C517 ,C47_=_C540 ,C47_=_C574 ,C47_=_C575 ,C47_=_C576 ,C47_=_C642 ,\nC47_=_C652 ,C47_=_C678 ,C47_=_C685 ,C47_=_C691 ,C47_=_C698 ,C47_=_C708 ,\nC47_=_C785 ,C47_=_C791 ,C47_=_C796 ,C47_=_C804 ,C47_=_C805 ,C47_=_C849 ,\nC47_=_C862 ,C47_=_C865 ,C47_=_C871 ,C47_=_C880 ,C158_=_C160 ,C158_=_C312 ,\nC158_=_C313 ,C158_=_C316 ,C158_=_C321 ,C158_=_C347 ,C158_=_C376 ,C158_=_C396 ,\nC158_=_C408 ,C158_=_C434 ,C158_=_C472 ,C158_=_C514 ,C158_=_C515 ,C158_=_C525 ,\nC158_=_C630 ,C158_=_C631 ,C158_=_C632 ,C158_=_C652 ,C158_=_C661 ,C158_=_C694 ,\nC158_=_C697 ,C158_=_C719 ,C158_=_C736 ,C158_=_C746 ,C158_=_C761 ,C158_=_C767 ,\nC158_=_C768 ,C158_=_C818 ,C158_=_C858 ,C158_=_C862 ,C158_=_C868 ,C160_=_C219 ,\nC160_=_C224 ,C160_=_C225 ,C160_=_C312 ,C160_=_C313 ,C160_=_C380 ,C160_=_C418 ,\nC160_=_C419 ,C160_=_C420 ,C160_=_C421 ,C160_=_C561 ,C160_=_C573 ,C160_=_C593 ,\nC160_=_C606 ,C160_=_C607 ,C160_=_C608 ,C160_=_C629 ,C160_=_C630 ,C160_=_C631 ,\nC160_=_C632 ,C160_=_C635 ,C160_=_C655 ,C160_=_C706 ,C160_=_C707 ,C160_=_C745 ,\nC160_=_C754 ,C160_=_C785 ,C160_=_C818 ,C160_=_C844 ,C160_=_C847 ,C160_=_C849 ,\nC160_=_C861 ,C160_=_C862 ,C160_=_C890 ,C160_=_C898 ,C162_=_C163 ,C162_=_C164 ,\nC162_=_C166 ,C162_=_C320 ,C162_=_C321 ,C162_=_C322 ,C162_=_C338 ,C162_=_C483 ,\nC162_=_C484 ,C162_=_C552 ,C162_=_C744 ,C162_=_C745 ,C162_=_C746 ,C162_=_C747 ,\nC162_=_C748 ,C162_=_C784 ,C162_=_C816 ,C162_=_C821 ,C162_=_C822 ,C162_=_C844 ,\nC162_=_C865 ,C162_=_C891 ,C162_=_C892 ,C163_=_C164 ,C163_=_C166 ,C163_=_C219 ,\nC163_=_C320 ,C163_=_C321 ,C163_=_C322 ,C163_=_C407 ,C163_=_C408 ,C163_=_C409 ,\nC163_=_C483 ,C163_=_C484 ,C163_=_C504 ,C163_=_C564 ,C163_=_C631 ,C163_=_C735 ,\nC163_=_C744 ,C163_=_C745 ,C163_=_C746 ,C163_=_C747 ,C163_=_C748 ,C163_=_C784 ,\nC163_=_C788 ,C163_=_C802 ,C163_=_C816 ,C163_=_C821 ,C163_=_C822 ,C163_=_C847 ,\nC163_=_C853 ,C163_=_C865 ,C163_=_C881 ,C163_=_C891 ,C163_=_C892 ,C164_=_C166 ,\nC164_=_C320 ,C164_=_C321 ,C164_=_C322 ,C164_=_C483 ,C164_=_C484 ,C164_=_C549 ,\nC164_=_C575 ,C164_=_C600 ,C164_=_C617 ,C164_=_C642 ,C164_=_C664 ,C164_=_C719 ,\nC164_=_C742 ,C164_=_C744 ,C164_=_C745 ,C164_=_C746 ,C164_=_C747 ,C164_=_C748 ,\nC164_=_C784 ,C164_=_C797 ,C164_=_C816 ,C164_=_C821 ,C164_=_C822 ,C164_=_C847 ,\nC164_=_C859 ,C164_=_C865 ,C164_=_C868 ,C164_=_C879 ,C164_=_C891 ,C164_=_C892 ,\nC164_=_C897 ,C166_=_C320 ,C166_=_C321 ,C166_=_C322 ,C166_=_C451 ,C166_=_C483 ,\nC166_=_C484 ,C166_=_C525 ,C166_=_C721 ,C166_=_C723 ,C166_=_C726 ,C166_=_C743 ,\nC166_=_C744 ,C166_=_C745 ,C166_=_C746 ,C166_=_C747 ,C166_=_C748 ,C166_=_C816 ,\nC166_=_C817 ,C166_=_C821 ,C166_=_C822 ,C166_=_C865 ,C166_=_C891 ,C166_=_C892 ,\nC183_=_C260 ,C183_=_C322 ,C183_=_C339 ,C183_=_C394 ,C183_=_C432 ,C183_=_C472 ,\nC183_=_C474 ,C183_=_C500 ,C183_=_C501 ,C183_=_C504 ,C183_=_C574 ,C183_=_C587 ,\nC183_=_C592 ,C183_=_C608 ,C183_=_C613 ,C183_=_C617 ,C183_=_C652 ,C183_=_C691 ,\nC183_=_C698 ,C183_=_C703 ,C183_=_C745 ,C183_=_C768 ,C183_=_C787 ,C183_=_C811 ,\nC183_=_C813 ,C183_=_C819 ,C183_=_C821 ,C183_=_C840 ,C183_=_C850 ,C183_=_C862 ,\nC183_=_C864 ,C192_=_C193 ,C192_=_C319 ,C192_=_C365 ,C192_=_C366 ,C192_=_C405 ,\nC192_=_C422 ,C192_=_C425 ,C192_=_C587 ,C192_=_C607 ,C192_=_C635 ,C192_=_C651 ,\nC192_=_C729 ,C192_=_C740 ,C192_=_C741 ,C192_=_C784 ,C192_=_C785 ,C192_=_C858 ,\nC192_=_C871 ,C193_=_C319 ,C193_=_C405 ,C193_=_C425 ,C193_=_C504 ,C193_=_C607 ,\nC193_=_C660 ,C193_=_C678 ,C193_=_C717 ,C193_=_C729 ,C193_=_C740 ,C193_=_C741 ,\nC193_=_C746 ,C193_=_C752 ,C193_=_C785 ,C193_=_C819 ,C193_=_C858 ,C193_=_C862 ,\nC193_=_C864 ,C193_=_C876 ,C193_=_C880 ,C193_=_C889 ,C193_=_C892 ,C193_=_C895 ,\nC193_=_C897 ,C213_=_C259 ,C213_=_C337 ,C213_=_C382 ,C213_=_C407 ,C213_=_C500 ,\nC213_=_C536 ,C213_=_C541 ,C213_=_C570 ,C213_=_C603 ,C213_=_C672 ,C213_=_C712 ,\nC213_=_C717 ,C213_=_C743 ,C213_=_C744 ,C213_=_C746 ,C213_=_C754 ,C213_=_C767 ,\nC213_=_C791 ,C213_=_C818 ,C213_=_C842 ,C213_=_C848 ,C213_=_C860 ,C213_=_C868 ,\nC213_=_C873 ,C213_=_C885 ,C213_=_C891 ,C213_=_C897 ,C219_=_C224 ,C219_=_C225 ,\nC219_=_C313 ,C219_=_C380 ,C219_=_C407 ,C219_=_C408 ,C219_=_C409 ,C219_=_C418 ,\nC219_=_C419 ,C219_=_C420 ,C219_=_C421 ,C219_=_C504 ,C219_=_C561 ,C219_=_C573 ,\nC219_=_C606 ,C219_=_C609 ,C219_=_C629 ,C219_=_C631 ,C219_=_C655 ,C219_=_C706 ,\nC219_=_C707 ,C219_=_C719 ,C219_=_C754 ,C219_=_C788 ,C219_=_C802 ,C219_=_C844 ,\nC219_=_C847 ,C219_=_C849 ,C219_=_C859 ,C219_=_C861 ,C219_=_C865 ,C219_=_C868 ,\nC219_=_C873 ,C219_=_C879 ,C219_=_C881 ,C219_=_C898 ,C224_=_C225 ,C224_=_C341 ,\nC224_=_C380 ,C224_=_C418 ,C224_=_C419 ,C224_=_C420 ,C224_=_C421 ,C224_=_C437 ,\nC224_=_C452 ,C224_=_C481 ,C224_=_C573 ,C224_=_C582 ,C224_=_C593 ,C224_=_C629 ,\nC224_=_C631 ,C224_=_C655 ,C224_=_C688 ,C224_=_C698 ,C224_=_C706 ,C224_=_C707 ,\nC224_=_C754 ,C224_=_C768 ,C224_=_C787 ,C224_=_C840 ,C224_=_C847 ,C224_=_C849 ,\nC224_=_C857 ,C224_=_C861 ,C224_=_C862 ,C224_=_C885 ,C224_=_C890 ,C224_=_C898 ,\nC225_=_C334 ,C225_=_C380 ,C225_=_C418 ,C225_=_C419 ,C225_=_C420 ,C225_=_C421 ,\nC225_=_C481 ,C225_=_C493 ,C225_=_C573 ,C225_=_C629 ,C225_=_C631 ,C225_=_C655 ,\nC225_=_C706 ,C225_=_C707 ,C225_=_C729 ,C225_=_C743 ,C225_=_C754 ,C225_=_C779 ,\nC225_=_C791 ,C225_=_C847 ,C225_=_C849 ,C225_=_C861 ,C225_=_C898 ,C226_=_C227 ,\nC226_=_C310 ,C226_=_C422 ,C226_=_C493 ,C226_=_C501 ,C226_=_C517 ,C226_=_C540 ,\nC226_=_C574 ,C226_=_C575 ,C226_=_C576 ,C226_=_C642 ,C226_=_C652 ,C226_=_C678 ,\nC226_=_C685 ,C226_=_C691 ,C226_=_C697 ,C226_=_C708 ,C226_=_C712 ,C226_=_C717 ,\nC226_=_C758 ,C226_=_C785 ,C226_=_C802 ,C226_=_C804 ,C226_=_C805 ,C226_=_C858 ,\nC226_=_C859 ,C226_=_C861 ,C226_=_C862 ,C226_=_C865 ,C226_=_C868 ,C226_=_C879 ,\nC226_=_C881 ,C227_=_C290 ,C227_=_C310 ,C227_=_C334 ,C227_=_C422 ,C227_=_C451 ,\nC227_=_C452 ,C227_=_C472 ,C227_=_C478 ,C227_=_C493 ,C227_=_C501 ,C227_=_C514 ,\nC227_=_C517 ,C227_=_C519 ,C227_=_C536 ,C227_=_C540 ,C227_=_C561 ,C227_=_C564 ,\nC227_=_C574 ,C227_=_C575 ,C227_=_C576 ,C227_=_C613 ,C227_=_C614 ,C227_=_C630 ,\nC227_=_C632 ,C227_=_C642 ,C227_=_C652 ,C227_=_C678 ,C227_=_C685 ,C227_=_C691 ,\nC227_=_C708 ,C227_=_C723 ,C227_=_C730 ,C227_=_C731 ,C227_=_C779 ,C227_=_C783 ,\nC227_=_C785 ,C227_=_C796 ,C227_=_C802 ,C227_=_C804 ,C227_=_C805 ,C227_=_C815 ,\nC227_=_C842 ,C227_=_C850 ,C227_=_C857 ,C227_=_C861 ,C227_=_C862 ,C227_=_C865 ,\nC227_=_C895 ,C258_=_C315 ,C258_=_C341 ,C258_=_C351 ,C258_=_C359 ,C258_=_C400 ,\nC258_=_C408 ,C258_=_C446 ,C258_=_C540 ,C258_=_C549 ,C258_=_C552 ,C258_=_C564 ,\nC258_=_C577 ,C258_=_C601 ,C258_=_C606 ,C258_=_C609 ,C258_=_C632 ,C258_=_C641 ,\nC258_=_C651 ,C258_=_C701 ,C258_=_C745 ,C258_=_C773 ,C258_=_C777 ,C258_=_C797 ,\nC258_=_C812 ,C258_=_C843 ,C258_=_C844 ,C258_=_C853 ,C258_=_C859 ,C258_=_C866 ,\nC258_=_C871 ,C258_=_C879 ,C258_=_C882 ,C259_=_C337 ,C259_=_C382 ,C259_=_C405 ,\nC259_=_C407 ,C259_=_C421 ,C259_=_C472 ,C259_=_C489 ,C259_=_C500 ,C259_=_C541 ,\nC259_=_C542 ,C259_=_C570 ,C259_=_C593 ,C259_=_C603 ,C259_=_C672 ,C259_=_C717 ,\nC259_=_C744 ,C259_=_C767 ,C259_=_C812 ,C259_=_C818 ,C259_=_C848 ,C259_=_C850 ,\nC259_=_C858 ,C259_=_C863 ,C259_=_C865 ,C259_=_C868 ,C259_=_C873 ,C259_=_C891 ,\nC259_=_C892 ,C259_=_C897 ,C260_=_C322 ,C260_=_C380 ,C260_=_C394 ,C260_=_C472 ,\nC260_=_C474 ,C260_=_C493 ,C260_=_C500 ,C260_=_C587 ,C260_=_C592 ,C260_=_C608 ,\nC260_=_C617 ,C260_=_C698 ,C260_=_C703 ,C260_=_C723 ,C260_=_C787 ,C260_=_C811 ,\nC260_=_C813 ,C260_=_C815 ,C260_=_C816 ,C260_=_C840 ,C260_=_C880 ,C281_=_C312 ,\nC281_=_C317 ,C281_=_C347 ,C281_=_C432 ,C281_=_C489 ,C281_=_C501 ,C281_=_C542 ,\nC281_=_C593 ,C281_=_C594 ,C281_=_C618 ,C281_=_C664 ,C281_=_C706 ,C281_=_C712 ,\nC281_=_C716 ,C281_=_C730 ,C281_=_C734 ,C281_=_C758</w:t>
      </w:r>
    </w:p>
    <w:p>
      <w:pPr>
        <w:pStyle w:val="PreformattedText"/>
        <w:bidi w:val="0"/>
        <w:spacing w:before="0" w:after="0"/>
        <w:jc w:val="left"/>
        <w:rPr/>
      </w:pPr>
      <w:r>
        <w:rPr/>
        <w:t xml:space="preserve"> </w:t>
      </w:r>
      <w:r>
        <w:rPr/>
        <w:t>,C281_=_C791 ,C281_=_C797 ,\nC281_=_C816 ,C281_=_C838 ,C281_=_C876 ,C281_=_C881 ,C281_=_C883 ,C281_=_C888 ,\nC281_=_C897 ,C290_=_C338 ,C290_=_C409 ,C290_=_C421 ,C290_=_C440 ,C290_=_C456 ,\nC290_=_C467 ,C290_=_C472 ,C290_=_C478 ,C290_=_C561 ,C290_=_C575 ,C290_=_C613 ,\nC290_=_C641 ,C290_=_C660 ,C290_=_C716 ,C290_=_C726 ,C290_=_C752 ,C290_=_C754 ,\nC290_=_C768 ,C290_=_C783 ,C290_=_C804 ,C290_=_C820 ,C290_=_C822 ,C290_=_C837 ,\nC290_=_C853 ,C290_=_C857 ,C290_=_C861 ,C290_=_C866 ,C290_=_C880 ,C290_=_C888 ,\nC290_=_C898 ,C305_=_C310 ,C305_=_C365 ,C305_=_C366 ,C305_=_C400 ,C305_=_C404 ,\nC305_=_C426 ,C305_=_C442 ,C305_=_C443 ,C305_=_C474 ,C305_=_C521 ,C305_=_C582 ,\nC305_=_C600 ,C305_=_C626 ,C305_=_C629 ,C305_=_C673 ,C305_=_C694 ,C305_=_C701 ,\nC305_=_C735 ,C305_=_C736 ,C305_=_C740 ,C305_=_C749 ,C305_=_C788 ,C305_=_C796 ,\nC305_=_C797 ,C305_=_C816 ,C305_=_C817 ,C305_=_C821 ,C305_=_C822 ,C305_=_C837 ,\nC305_=_C860 ,C305_=_C861 ,C305_=_C883 ,C305_=_C887 ,C305_=_C890 ,C310_=_C359 ,\nC310_=_C394 ,C310_=_C400 ,C310_=_C422 ,C310_=_C452 ,C310_=_C457 ,C310_=_C474 ,\nC310_=_C484 ,C310_=_C493 ,C310_=_C501 ,C310_=_C517 ,C310_=_C540 ,C310_=_C541 ,\nC310_=_C574 ,C310_=_C575 ,C310_=_C576 ,C310_=_C626 ,C310_=_C629 ,C310_=_C642 ,\nC310_=_C652 ,C310_=_C661 ,C310_=_C678 ,C310_=_C685 ,C310_=_C691 ,C310_=_C707 ,\nC310_=_C708 ,C310_=_C734 ,C310_=_C735 ,C310_=_C736 ,C310_=_C761 ,C310_=_C785 ,\nC310_=_C804 ,C310_=_C805 ,C310_=_C816 ,C310_=_C817 ,C310_=_C834 ,C310_=_C860 ,\nC310_=_C861 ,C310_=_C862 ,C310_=_C865 ,C310_=_C898 ,C312_=_C313 ,C312_=_C334 ,\nC312_=_C338 ,C312_=_C347 ,C312_=_C419 ,C312_=_C432 ,C312_=_C480 ,C312_=_C489 ,\nC312_=_C490 ,C312_=_C542 ,C312_=_C593 ,C312_=_C594 ,C312_=_C618 ,C312_=_C630 ,\nC312_=_C631 ,C312_=_C632 ,C312_=_C634 ,C312_=_C651 ,C312_=_C664 ,C312_=_C698 ,\nC312_=_C712 ,C312_=_C734 ,C312_=_C744 ,C312_=_C758 ,C312_=_C791 ,C312_=_C796 ,\nC312_=_C816 ,C312_=_C818 ,C312_=_C849 ,C312_=_C862 ,C312_=_C863 ,C312_=_C871 ,\nC312_=_C876 ,C312_=_C880 ,C312_=_C881 ,C312_=_C888 ,C312_=_C897 ,C313_=_C339 ,\nC313_=_C404 ,C313_=_C456 ,C313_=_C457 ,C313_=_C490 ,C313_=_C504 ,C313_=_C561 ,\nC313_=_C606 ,C313_=_C609 ,C313_=_C626 ,C313_=_C630 ,C313_=_C631 ,C313_=_C632 ,\nC313_=_C634 ,C313_=_C642 ,C313_=_C661 ,C313_=_C667 ,C313_=_C673 ,C313_=_C698 ,\nC313_=_C705 ,C313_=_C706 ,C313_=_C719 ,C313_=_C736 ,C313_=_C787 ,C313_=_C791 ,\nC313_=_C818 ,C313_=_C843 ,C313_=_C844 ,C313_=_C859 ,C313_=_C860 ,C313_=_C862 ,\nC313_=_C868 ,C313_=_C871 ,C313_=_C873 ,C313_=_C879 ,C313_=_C885 ,C313_=_C889 ,\nC314_=_C315 ,C314_=_C316 ,C314_=_C317 ,C314_=_C318 ,C314_=_C319 ,C314_=_C478 ,\nC314_=_C479 ,C314_=_C480 ,C314_=_C481 ,C314_=_C482 ,C314_=_C493 ,C314_=_C573 ,\nC314_=_C576 ,C314_=_C634 ,C314_=_C635 ,C314_=_C678 ,C314_=_C694 ,C314_=_C735 ,\nC314_=_C740 ,C314_=_C741 ,C314_=_C742 ,C314_=_C743 ,C314_=_C758 ,C314_=_C779 ,\nC314_=_C819 ,C314_=_C820 ,C314_=_C844 ,C314_=_C863 ,C314_=_C864 ,C314_=_C892 ,\nC315_=_C316 ,C315_=_C317 ,C315_=_C318 ,C315_=_C319 ,C315_=_C341 ,C315_=_C351 ,\nC315_=_C359 ,C315_=_C400 ,C315_=_C425 ,C315_=_C446 ,C315_=_C478 ,C315_=_C479 ,\nC315_=_C480 ,C315_=_C481 ,C315_=_C482 ,C315_=_C549 ,C315_=_C577 ,C315_=_C601 ,\nC315_=_C634 ,C315_=_C635 ,C315_=_C651 ,C315_=_C705 ,C315_=_C735 ,C315_=_C740 ,\nC315_=_C741 ,C315_=_C742 ,C315_=_C743 ,C315_=_C745 ,C315_=_C817 ,C315_=_C819 ,\nC315_=_C820 ,C315_=_C844 ,C315_=_C849 ,C315_=_C859 ,C315_=_C863 ,C315_=_C864 ,\nC315_=_C866 ,C315_=_C871 ,C315_=_C879 ,C315_=_C881 ,C315_=_C887 ,C315_=_C888 ,\nC316_=_C317 ,C316_=_C318 ,C316_=_C319 ,C316_=_C321 ,C316_=_C337 ,C316_=_C376 ,\nC316_=_C396 ,C316_=_C408 ,C316_=_C434 ,C316_=_C472 ,C316_=_C478 ,C316_=_C479 ,\nC316_=_C480 ,C316_=_C481 ,C316_=_C482 ,C316_=_C525 ,C316_=_C594 ,C316_=_C634 ,\nC316_=_C635 ,C316_=_C652 ,C316_=_C661 ,C316_=_C694 ,C316_=_C697 ,C316_=_C707 ,\nC316_=_C716 ,C316_=_C717 ,C316_=_C719 ,C316_=_C735 ,C316_=_C736 ,C316_=_C740 ,\nC316_=_C741 ,C316_=_C742 ,C316_=_C743 ,C316_=_C761 ,C316_=_C767 ,C316_=_C818 ,\nC316_=_C819 ,C316_=_C820 ,C316_=_C843 ,C316_=_C858 ,C316_=_C863 ,C316_=_C864 ,\nC316_=_C871 ,C316_=_C887 ,C317_=_C318 ,C317_=_C319 ,C317_=_C394 ,C317_=_C440 ,\nC317_=_C478 ,C317_=_C479 ,C317_=_C480 ,C317_=_C481 ,C317_=_C482 ,C317_=_C634 ,\nC317_=_C635 ,C317_=_C706 ,C317_=_C716 ,C317_=_C719 ,C317_=_C730 ,C317_=_C735 ,\nC317_=_C740 ,C317_=_C741 ,C317_=_C742 ,C317_=_C743 ,C317_=_C805 ,C317_=_C819 ,\nC317_=_C820 ,C317_=_C838 ,C317_=_C842 ,C317_=_C857 ,C317_=_C863 ,C317_=_C864 ,\nC318_=_C319 ,C318_=_C365 ,C318_=_C366 ,C318_=_C478 ,C318_=_C479 ,C318_=_C480 ,\nC318_=_C481 ,C318_=_C482 ,C318_=_C484 ,C318_=_C593 ,C318_=_C608 ,C318_=_C631 ,\nC318_=_C634 ,C318_=_C635 ,C318_=_C735 ,C318_=_C740 ,C318_=_C741 ,C318_=_C742 ,\nC318_=_C743 ,C318_=_C819 ,C318_=_C820 ,C318_=_C863 ,C318_=_C864 ,C318_=_C873 ,\nC318_=_C876 ,C318_=_C883 ,C319_=_C405 ,C319_=_C425 ,C319_=_C478 ,C319_=_C479 ,\nC319_=_C480 ,C319_=_C481 ,C319_=_C482 ,C319_=_C607 ,C319_=_C634 ,C319_=_C635 ,\nC319_=_C729 ,C319_=_C735 ,C319_=_C740 ,C319_=_C741 ,C319_=_C742 ,C319_=_C743 ,\nC319_=_C747 ,C319_=_C748 ,C319_=_C785 ,C319_=_C797 ,C319_=_C819 ,C319_=_C820 ,\nC319_=_C858 ,C319_=_C863 ,C319_=_C864 ,C319_=_C890 ,C320_=_C321 ,C320_=_C322 ,\nC320_=_C359 ,C320_=_C407 ,C320_=_C437 ,C320_=_C480 ,C320_=_C483 ,C320_=_C484 ,\nC320_=_C515 ,C320_=_C549 ,C320_=_C617 ,C320_=_C664 ,C320_=_C688 ,C320_=_C697 ,\nC320_=_C708 ,C320_=_C712 ,C320_=_C719 ,C320_=_C721 ,C320_=_C742 ,C320_=_C744 ,\nC320_=_C745 ,C320_=_C746 ,C320_=_C747 ,C320_=_C748 ,C320_=_C779 ,C320_=_C784 ,\nC320_=_C797 ,C320_=_C811 ,C320_=_C812 ,C320_=_C816 ,C320_=_C821 ,C320_=_C822 ,\nC320_=_C834 ,C320_=_C838 ,C320_=_C849 ,C320_=_C859 ,C320_=_C865 ,C320_=_C871 ,\nC320_=_C891 ,C320_=_C892 ,C320_=_C895 ,C321_=_C322 ,C321_=_C376 ,C321_=_C396 ,\nC321_=_C408 ,C321_=_C420 ,C321_=_C422 ,C321_=_C434 ,C321_=_C472 ,C321_=_C483 ,\nC321_=_C484 ,C321_=_C501 ,C321_=_C525 ,C321_=_C582 ,C321_=_C652 ,C321_=_C661 ,\nC321_=_C667 ,C321_=_C694 ,C321_=_C697 ,C321_=_C719 ,C321_=_C730 ,C321_=_C743 ,\nC321_=_C744 ,C321_=_C745 ,C321_=_C746 ,C321_=_C747 ,C321_=_C748 ,C321_=_C761 ,\nC321_=_C767 ,C321_=_C773 ,C321_=_C802 ,C321_=_C816 ,C321_=_C820 ,C321_=_C821 ,\nC321_=_C822 ,C321_=_C834 ,C321_=_C848 ,C321_=_C849 ,C321_=_C858 ,C321_=_C865 ,\nC321_=_C889 ,C321_=_C891 ,C321_=_C892 ,C322_=_C394 ,C322_=_C472 ,C322_=_C474 ,\nC322_=_C483 ,C322_=_C484 ,C322_=_C489 ,C322_=_C500 ,C322_=_C587 ,C322_=_C592 ,\nC322_=_C603 ,C322_=_C608 ,C322_=_C617 ,C322_=_C698 ,C322_=_C703 ,C322_=_C741 ,\nC322_=_C742 ,C322_=_C744 ,C322_=_C745 ,C322_=_C746 ,C322_=_C747 ,C322_=_C748 ,\nC322_=_C787 ,C322_=_C804 ,C322_=_C811 ,C322_=_C813 ,C322_=_C816 ,C322_=_C821 ,\nC322_=_C822 ,C322_=_C840 ,C322_=_C860 ,C322_=_C865 ,C322_=_C880 ,C322_=_C891 ,\nC322_=_C892 ,C322_=_C895 ,C334_=_C451 ,C334_=_C452 ,C334_=_C481 ,C334_=_C490 ,\nC334_=_C514 ,C334_=_C519 ,C334_=_C536 ,C334_=_C561 ,C334_=_C564 ,C334_=_C613 ,\nC334_=_C614 ,C334_=_C630 ,C334_=_C632 ,C334_=_C634 ,C334_=_C651 ,C334_=_C685 ,\nC334_=_C723 ,C334_=_C729 ,C334_=_C730 ,C334_=_C731 ,C334_=_C744 ,C334_=_C779 ,\nC334_=_C783 ,C334_=_C796 ,C334_=_C802 ,C334_=_C815 ,C334_=_C840 ,C334_=_C842 ,\nC334_=_C850 ,C334_=_C857 ,C334_=_C863 ,C334_=_C879 ,C334_=_C895 ,C337_=_C338 ,\nC337_=_C382 ,C337_=_C407 ,C337_=_C500 ,C337_=_C541 ,C337_=_C570 ,C337_=_C603 ,\nC337_=_C672 ,C337_=_C678 ,C337_=_C707 ,C337_=_C717 ,C337_=_C744 ,C337_=_C761 ,\nC337_=_C767 ,C337_=_C796 ,C337_=_C804 ,C337_=_C816 ,C337_=_C818 ,C337_=_C843 ,\nC337_=_C848 ,C337_=_C859 ,C337_=_C865 ,C337_=_C868 ,C337_=_C873 ,C337_=_C887 ,\nC337_=_C891 ,C337_=_C897 ,C338_=_C409 ,C338_=_C419 ,C338_=_C421 ,C338_=_C440 ,\nC338_=_C467 ,C338_=_C480 ,C338_=_C490 ,C338_=_C500 ,C338_=_C613 ,C338_=_C641 ,\nC338_=_C660 ,C338_=_C698 ,C338_=_C716 ,C338_=_C726 ,C338_=_C745 ,C338_=_C752 ,\nC338_=_C761 ,C338_=_C768 ,C338_=_C791 ,C338_=_C796 ,C338_=_C820 ,C338_=_C822 ,\nC338_=_C837 ,C338_=_C849 ,C338_=_C857 ,C338_=_C865 ,C338_=_C866 ,C338_=_C871 ,\nC338_=_C880 ,C338_=_C898 ,C339_=_C382 ,C339_=_C404 ,C339_=_C456 ,C339_=_C457 ,\nC339_=_C490 ,C339_=_C501 ,C339_=_C504 ,C339_=_C517 ,C339_=_C603 ,C339_=_C626 ,\nC339_=_C634 ,C339_=_C652 ,C339_=_C661 ,C339_=_C667 ,C339_=_C672 ,C339_=_C698 ,\nC339_=_C705 ,C339_=_C706 ,C339_=_C723 ,C339_=_C736 ,C339_=_C740 ,C339_=_C745 ,\nC339_=_C805 ,C339_=_C812 ,C339_=_C819 ,C339_=_C821 ,C339_=_C848 ,C339_=_C853 ,\nC339_=_C860 ,C339_=_C862 ,C339_=_C871 ,C339_=_C885 ,C339_=_C889 ,C339_=_C890 ,\nC341_=_C351 ,C341_=_C359 ,C341_=_C380 ,C341_=_C400 ,C341_=_C446 ,C341_=_C452 ,\nC341_=_C501 ,C341_=_C549 ,C341_=_C577 ,C341_=_C601 ,C341_=_C626 ,C341_=_C652 ,\nC341_=_C655 ,C341_=_C688 ,C341_=_C745 ,C341_=_C767 ,C341_=_C768 ,C341_=_C844 ,\nC341_=_C848 ,C341_=_C859 ,C341_=_C862 ,C341_=_C863 ,C341_=_C866 ,C341_=_C871 ,\nC341_=_C879 ,C341_=_C890 ,C347_=_C432 ,C347_=_C484 ,C347_=_C489 ,C347_=_C514 ,\nC347_=_C515 ,C347_=_C542 ,C347_=_C593 ,C347_=_C594 ,C347_=_C618 ,C347_=_C652 ,\nC347_=_C664 ,C347_=_C712 ,C347_=_C734 ,C347_=_C736 ,C347_=_C746 ,C347_=_C748 ,\nC347_=_C758 ,C347_=_C768 ,C347_=_C785 ,C347_=_C791 ,C347_=_C815 ,C347_=_C816 ,\nC347_=_C842 ,C347_=_C868 ,C347_=_C876 ,C347_=_C881 ,C347_=_C888 ,C347_=_C897 ,\nC351_=_C359 ,C351_=_C400 ,C351_=_C420 ,C351_=_C446 ,C351_=_C478 ,C351_=_C517 ,\nC351_=_C519 ,C351_=_C521 ,C351_=_C549 ,C351_=_C577 ,C351_=_C601 ,C351_=_C641 ,\nC351_=_C660 ,C351_=_C661 ,C351_=_C691 ,C351_=_C745 ,C351_=_C747 ,C351_=_C805 ,\nC351_=_C817 ,C351_=_C844 ,C351_=_C847 ,C351_=_C859 ,C351_=_C866 ,C351_=_C871 ,\nC351_=_C873 ,C351_=_C879 ,C351_=_C882 ,C351_=_C883 ,C351_=_C885 ,C351_=_C889 ,\nC351_=_C895 ,C359_=_C394 ,C359_=_C400 ,C359_=_C407 ,C359_=_C437 ,C359_=_C446 ,\nC359_=_C457 ,C359_=_C480 ,C359_=_C493 ,C359_=_C515 ,C359_=_C541 ,C359_=_C549 ,\nC359_=_C577 ,C359_=_C601 ,C359_=_C688 ,C359_=_C697 ,C359_=_C708 ,C359_=_C712 ,\nC359_=_C721 ,C359_=_C745 ,C359_=_C749 ,C359_=_C777 ,C359_=_C779 ,C359_=_C784 ,\nC359_=_C811 ,C359_=_C812 ,C359_=_C834 ,C359_=_C838 ,C359_=_C844 ,C359_=_C849 ,\nC359_=_C859 ,C359_=_C866 ,C359_=_C871</w:t>
      </w:r>
    </w:p>
    <w:p>
      <w:pPr>
        <w:pStyle w:val="PreformattedText"/>
        <w:bidi w:val="0"/>
        <w:spacing w:before="0" w:after="0"/>
        <w:jc w:val="left"/>
        <w:rPr/>
      </w:pPr>
      <w:r>
        <w:rPr/>
        <w:t xml:space="preserve"> </w:t>
      </w:r>
      <w:r>
        <w:rPr/>
        <w:t>,C359_=_C873 ,C359_=_C879 ,C365_=_C366 ,\nC365_=_C404 ,C365_=_C426 ,C365_=_C440 ,C365_=_C442 ,C365_=_C443 ,C365_=_C484 ,\nC365_=_C521 ,C365_=_C582 ,C365_=_C600 ,C365_=_C608 ,C365_=_C631 ,C365_=_C673 ,\nC365_=_C701 ,C365_=_C706 ,C365_=_C708 ,C365_=_C741 ,C365_=_C749 ,C365_=_C784 ,\nC365_=_C788 ,C365_=_C817 ,C365_=_C821 ,C365_=_C837 ,C365_=_C858 ,C365_=_C883 ,\nC365_=_C887 ,C365_=_C890 ,C365_=_C895 ,C366_=_C404 ,C366_=_C426 ,C366_=_C442 ,\nC366_=_C443 ,C366_=_C521 ,C366_=_C582 ,C366_=_C600 ,C366_=_C673 ,C366_=_C678 ,\nC366_=_C691 ,C366_=_C701 ,C366_=_C729 ,C366_=_C741 ,C366_=_C744 ,C366_=_C749 ,\nC366_=_C784 ,C366_=_C787 ,C366_=_C788 ,C366_=_C817 ,C366_=_C821 ,C366_=_C837 ,\nC366_=_C838 ,C366_=_C873 ,C366_=_C876 ,C366_=_C883 ,C366_=_C887 ,C366_=_C890 ,\nC376_=_C396 ,C376_=_C408 ,C376_=_C434 ,C376_=_C472 ,C376_=_C525 ,C376_=_C626 ,\nC376_=_C632 ,C376_=_C652 ,C376_=_C661 ,C376_=_C694 ,C376_=_C697 ,C376_=_C703 ,\nC376_=_C706 ,C376_=_C719 ,C376_=_C761 ,C376_=_C767 ,C376_=_C785 ,C376_=_C843 ,\nC376_=_C858 ,C376_=_C860 ,C376_=_C880 ,C380_=_C382 ,C380_=_C418 ,C380_=_C419 ,\nC380_=_C420 ,C380_=_C421 ,C380_=_C452 ,C380_=_C493 ,C380_=_C573 ,C380_=_C629 ,\nC380_=_C631 ,C380_=_C655 ,C380_=_C688 ,C380_=_C706 ,C380_=_C707 ,C380_=_C754 ,\nC380_=_C768 ,C380_=_C787 ,C380_=_C815 ,C380_=_C847 ,C380_=_C849 ,C380_=_C861 ,\nC380_=_C862 ,C380_=_C890 ,C380_=_C898 ,C382_=_C396 ,C382_=_C407 ,C382_=_C418 ,\nC382_=_C446 ,C382_=_C541 ,C382_=_C570 ,C382_=_C577 ,C382_=_C601 ,C382_=_C603 ,\nC382_=_C631 ,C382_=_C634 ,C382_=_C672 ,C382_=_C707 ,C382_=_C717 ,C382_=_C744 ,\nC382_=_C767 ,C382_=_C787 ,C382_=_C818 ,C382_=_C820 ,C382_=_C848 ,C382_=_C853 ,\nC382_=_C857 ,C382_=_C858 ,C382_=_C868 ,C382_=_C871 ,C382_=_C873 ,C382_=_C890 ,\nC382_=_C891 ,C382_=_C897 ,C394_=_C400 ,C394_=_C440 ,C394_=_C457 ,C394_=_C472 ,\nC394_=_C474 ,C394_=_C500 ,C394_=_C541 ,C394_=_C587 ,C394_=_C592 ,C394_=_C608 ,\nC394_=_C617 ,C394_=_C635 ,C394_=_C672 ,C394_=_C698 ,C394_=_C703 ,C394_=_C719 ,\nC394_=_C741 ,C394_=_C787 ,C394_=_C811 ,C394_=_C813 ,C394_=_C838 ,C394_=_C840 ,\nC394_=_C842 ,C394_=_C857 ,C394_=_C891 ,C396_=_C408 ,C396_=_C418 ,C396_=_C434 ,\nC396_=_C446 ,C396_=_C472 ,C396_=_C490 ,C396_=_C525 ,C396_=_C561 ,C396_=_C577 ,\nC396_=_C601 ,C396_=_C631 ,C396_=_C641 ,C396_=_C652 ,C396_=_C661 ,C396_=_C673 ,\nC396_=_C694 ,C396_=_C697 ,C396_=_C707 ,C396_=_C719 ,C396_=_C761 ,C396_=_C767 ,\nC396_=_C820 ,C396_=_C822 ,C396_=_C849 ,C396_=_C857 ,C396_=_C858 ,C396_=_C871 ,\nC396_=_C873 ,C400_=_C446 ,C400_=_C457 ,C400_=_C541 ,C400_=_C549 ,C400_=_C577 ,\nC400_=_C601 ,C400_=_C694 ,C400_=_C734 ,C400_=_C745 ,C400_=_C796 ,C400_=_C797 ,\nC400_=_C822 ,C400_=_C844 ,C400_=_C859 ,C400_=_C866 ,C400_=_C871 ,C400_=_C879 ,\nC400_=_C881 ,C400_=_C885 ,C400_=_C898 ,C404_=_C426 ,C404_=_C442 ,C404_=_C443 ,\nC404_=_C456 ,C404_=_C457 ,C404_=_C490 ,C404_=_C504 ,C404_=_C521 ,C404_=_C582 ,\nC404_=_C600 ,C404_=_C626 ,C404_=_C634 ,C404_=_C661 ,C404_=_C667 ,C404_=_C673 ,\nC404_=_C698 ,C404_=_C701 ,C404_=_C705 ,C404_=_C706 ,C404_=_C719 ,C404_=_C736 ,\nC404_=_C749 ,C404_=_C788 ,C404_=_C817 ,C404_=_C821 ,C404_=_C837 ,C404_=_C860 ,\nC404_=_C864 ,C404_=_C871 ,C404_=_C882 ,C404_=_C883 ,C404_=_C885 ,C404_=_C887 ,\nC404_=_C889 ,C404_=_C890 ,C405_=_C421 ,C405_=_C425 ,C405_=_C472 ,C405_=_C478 ,\nC405_=_C500 ,C405_=_C552 ,C405_=_C593 ,C405_=_C607 ,C405_=_C672 ,C405_=_C697 ,\nC405_=_C698 ,C405_=_C729 ,C405_=_C740 ,C405_=_C746 ,C405_=_C749 ,C405_=_C784 ,\nC405_=_C785 ,C405_=_C812 ,C405_=_C817 ,C405_=_C820 ,C405_=_C838 ,C405_=_C858 ,\nC405_=_C865 ,C405_=_C888 ,C407_=_C408 ,C407_=_C409 ,C407_=_C437 ,C407_=_C443 ,\nC407_=_C480 ,C407_=_C504 ,C407_=_C515 ,C407_=_C541 ,C407_=_C570 ,C407_=_C603 ,\nC407_=_C629 ,C407_=_C631 ,C407_=_C672 ,C407_=_C688 ,C407_=_C697 ,C407_=_C708 ,\nC407_=_C712 ,C407_=_C717 ,C407_=_C721 ,C407_=_C744 ,C407_=_C767 ,C407_=_C779 ,\nC407_=_C784 ,C407_=_C788 ,C407_=_C802 ,C407_=_C811 ,C407_=_C812 ,C407_=_C818 ,\nC407_=_C834 ,C407_=_C838 ,C407_=_C842 ,C407_=_C847 ,C407_=_C848 ,C407_=_C849 ,\nC407_=_C865 ,C407_=_C868 ,C407_=_C873 ,C407_=_C881 ,C407_=_C885 ,C407_=_C891 ,\nC407_=_C897 ,C408_=_C409 ,C408_=_C434 ,C408_=_C472 ,C408_=_C504 ,C408_=_C525 ,\nC408_=_C552 ,C408_=_C606 ,C408_=_C609 ,C408_=_C631 ,C408_=_C632 ,C408_=_C651 ,\nC408_=_C652 ,C408_=_C661 ,C408_=_C694 ,C408_=_C697 ,C408_=_C698 ,C408_=_C719 ,\nC408_=_C747 ,C408_=_C761 ,C408_=_C767 ,C408_=_C773 ,C408_=_C777 ,C408_=_C788 ,\nC408_=_C797 ,C408_=_C802 ,C408_=_C805 ,C408_=_C843 ,C408_=_C847 ,C408_=_C853 ,\nC408_=_C858 ,C408_=_C863 ,C408_=_C865 ,C408_=_C881 ,C408_=_C882 ,C409_=_C421 ,\nC409_=_C440 ,C409_=_C467 ,C409_=_C504 ,C409_=_C613 ,C409_=_C629 ,C409_=_C631 ,\nC409_=_C641 ,C409_=_C660 ,C409_=_C678 ,C409_=_C716 ,C409_=_C721 ,C409_=_C726 ,\nC409_=_C752 ,C409_=_C768 ,C409_=_C788 ,C409_=_C802 ,C409_=_C813 ,C409_=_C820 ,\nC409_=_C822 ,C409_=_C837 ,C409_=_C847 ,C409_=_C857 ,C409_=_C859 ,C409_=_C865 ,\nC409_=_C866 ,C409_=_C880 ,C409_=_C881 ,C409_=_C898 ,C418_=_C419 ,C418_=_C420 ,\nC418_=_C421 ,C418_=_C446 ,C418_=_C573 ,C418_=_C577 ,C418_=_C601 ,C418_=_C617 ,\nC418_=_C629 ,C418_=_C631 ,C418_=_C655 ,C418_=_C664 ,C418_=_C703 ,C418_=_C706 ,\nC418_=_C707 ,C418_=_C717 ,C418_=_C735 ,C418_=_C754 ,C418_=_C758 ,C418_=_C788 ,\nC418_=_C820 ,C418_=_C847 ,C418_=_C849 ,C418_=_C857 ,C418_=_C858 ,C418_=_C861 ,\nC418_=_C871 ,C418_=_C898 ,C419_=_C420 ,C419_=_C421 ,C419_=_C456 ,C419_=_C457 ,\nC419_=_C480 ,C419_=_C490 ,C419_=_C549 ,C419_=_C573 ,C419_=_C576 ,C419_=_C601 ,\nC419_=_C629 ,C419_=_C631 ,C419_=_C655 ,C419_=_C698 ,C419_=_C703 ,C419_=_C706 ,\nC419_=_C707 ,C419_=_C729 ,C419_=_C754 ,C419_=_C788 ,C419_=_C791 ,C419_=_C796 ,\nC419_=_C805 ,C419_=_C811 ,C419_=_C819 ,C419_=_C842 ,C419_=_C847 ,C419_=_C849 ,\nC419_=_C850 ,C419_=_C861 ,C419_=_C866 ,C419_=_C871 ,C419_=_C880 ,C419_=_C898 ,\nC420_=_C421 ,C420_=_C501 ,C420_=_C573 ,C420_=_C582 ,C420_=_C629 ,C420_=_C631 ,\nC420_=_C655 ,C420_=_C706 ,C420_=_C707 ,C420_=_C716 ,C420_=_C730 ,C420_=_C754 ,\nC420_=_C773 ,C420_=_C805 ,C420_=_C820 ,C420_=_C840 ,C420_=_C847 ,C420_=_C849 ,\nC420_=_C861 ,C420_=_C885 ,C420_=_C889 ,C420_=_C890 ,C420_=_C891 ,C420_=_C892 ,\nC420_=_C898 ,C421_=_C440 ,C421_=_C467 ,C421_=_C472 ,C421_=_C500 ,C421_=_C573 ,\nC421_=_C593 ,C421_=_C613 ,C421_=_C629 ,C421_=_C631 ,C421_=_C641 ,C421_=_C655 ,\nC421_=_C660 ,C421_=_C664 ,C421_=_C697 ,C421_=_C706 ,C421_=_C707 ,C421_=_C716 ,\nC421_=_C726 ,C421_=_C752 ,C421_=_C754 ,C421_=_C768 ,C421_=_C797 ,C421_=_C812 ,\nC421_=_C820 ,C421_=_C822 ,C421_=_C837 ,C421_=_C847 ,C421_=_C849 ,C421_=_C850 ,\nC421_=_C857 ,C421_=_C861 ,C421_=_C865 ,C421_=_C866 ,C421_=_C876 ,C421_=_C880 ,\nC421_=_C891 ,C421_=_C898 ,C422_=_C434 ,C422_=_C493 ,C422_=_C501 ,C422_=_C517 ,\nC422_=_C540 ,C422_=_C574 ,C422_=_C575 ,C422_=_C576 ,C422_=_C587 ,C422_=_C635 ,\nC422_=_C642 ,C422_=_C651 ,C422_=_C652 ,C422_=_C667 ,C422_=_C678 ,C422_=_C685 ,\nC422_=_C691 ,C422_=_C708 ,C422_=_C735 ,C422_=_C740 ,C422_=_C743 ,C422_=_C749 ,\nC422_=_C785 ,C422_=_C802 ,C422_=_C804 ,C422_=_C805 ,C422_=_C815 ,C422_=_C820 ,\nC422_=_C834 ,C422_=_C848 ,C422_=_C849 ,C422_=_C862 ,C422_=_C865 ,C422_=_C866 ,\nC422_=_C871 ,C422_=_C879 ,C422_=_C887 ,C425_=_C442 ,C425_=_C480 ,C425_=_C515 ,\nC425_=_C536 ,C425_=_C540 ,C425_=_C577 ,C425_=_C607 ,C425_=_C660 ,C425_=_C705 ,\nC425_=_C729 ,C425_=_C740 ,C425_=_C785 ,C425_=_C818 ,C425_=_C847 ,C425_=_C849 ,\nC425_=_C858 ,C425_=_C885 ,C425_=_C887 ,C425_=_C888 ,C426_=_C442 ,C426_=_C443 ,\nC426_=_C480 ,C426_=_C521 ,C426_=_C570 ,C426_=_C574 ,C426_=_C582 ,C426_=_C600 ,\nC426_=_C606 ,C426_=_C617 ,C426_=_C673 ,C426_=_C701 ,C426_=_C726 ,C426_=_C730 ,\nC426_=_C749 ,C426_=_C768 ,C426_=_C783 ,C426_=_C788 ,C426_=_C817 ,C426_=_C820 ,\nC426_=_C821 ,C426_=_C837 ,C426_=_C844 ,C426_=_C883 ,C426_=_C887 ,C426_=_C888 ,\nC426_=_C889 ,C426_=_C890 ,C426_=_C895 ,C432_=_C442 ,C432_=_C489 ,C432_=_C525 ,\nC432_=_C541 ,C432_=_C542 ,C432_=_C574 ,C432_=_C577 ,C432_=_C593 ,C432_=_C594 ,\nC432_=_C613 ,C432_=_C618 ,C432_=_C634 ,C432_=_C664 ,C432_=_C691 ,C432_=_C694 ,\nC432_=_C707 ,C432_=_C712 ,C432_=_C734 ,C432_=_C758 ,C432_=_C761 ,C432_=_C768 ,\nC432_=_C791 ,C432_=_C816 ,C432_=_C821 ,C432_=_C837 ,C432_=_C843 ,C432_=_C850 ,\nC432_=_C864 ,C432_=_C876 ,C432_=_C881 ,C432_=_C888 ,C432_=_C892 ,C432_=_C897 ,\nC434_=_C472 ,C434_=_C478 ,C434_=_C525 ,C434_=_C652 ,C434_=_C661 ,C434_=_C694 ,\nC434_=_C697 ,C434_=_C719 ,C434_=_C735 ,C434_=_C740 ,C434_=_C746 ,C434_=_C749 ,\nC434_=_C761 ,C434_=_C767 ,C434_=_C779 ,C434_=_C802 ,C434_=_C815 ,C434_=_C858 ,\nC434_=_C860 ,C434_=_C862 ,C434_=_C866 ,C434_=_C876 ,C434_=_C879 ,C434_=_C885 ,\nC434_=_C887 ,C434_=_C892 ,C434_=_C895 ,C437_=_C480 ,C437_=_C481 ,C437_=_C484 ,\nC437_=_C515 ,C437_=_C582 ,C437_=_C593 ,C437_=_C629 ,C437_=_C634 ,C437_=_C688 ,\nC437_=_C697 ,C437_=_C698 ,C437_=_C708 ,C437_=_C712 ,C437_=_C721 ,C437_=_C726 ,\nC437_=_C748 ,C437_=_C749 ,C437_=_C777 ,C437_=_C779 ,C437_=_C784 ,C437_=_C787 ,\nC437_=_C811 ,C437_=_C812 ,C437_=_C834 ,C437_=_C838 ,C437_=_C840 ,C437_=_C849 ,\nC437_=_C857 ,C437_=_C885 ,C437_=_C889 ,C437_=_C890 ,C440_=_C467 ,C440_=_C481 ,\nC440_=_C482 ,C440_=_C601 ,C440_=_C613 ,C440_=_C641 ,C440_=_C660 ,C440_=_C706 ,\nC440_=_C708 ,C440_=_C716 ,C440_=_C719 ,C440_=_C726 ,C440_=_C741 ,C440_=_C752 ,\nC440_=_C768 ,C440_=_C820 ,C440_=_C822 ,C440_=_C837 ,C440_=_C838 ,C440_=_C842 ,\nC440_=_C857 ,C440_=_C858 ,C440_=_C866 ,C440_=_C876 ,C440_=_C880 ,C440_=_C895 ,\nC440_=_C898 ,C442_=_C443 ,C442_=_C515 ,C442_=_C521 ,C442_=_C540 ,C442_=_C541 ,\nC442_=_C549 ,C442_=_C577 ,C442_=_C582 ,C442_=_C600 ,C442_=_C660 ,C442_=_C673 ,\nC442_=_C694 ,C442_=_C701 ,C442_=_C705 ,C442_=_C707 ,C442_=_C716 ,C442_=_C749 ,\nC442_=_C788 ,C442_=_C791 ,C442_=_C816 ,C442_=_C817 ,C442_=_C818 ,C442_=_C821 ,\nC442_=_C837 ,C442_=_C883 ,C442_=_C885 ,C442_=_C887 ,C442_=_C890 ,C442_=_C892 ,\nC443_=_C521 ,C443_=_C549 ,C443_=_C570 ,C443_=_C573 ,C443_=_C582 ,C443_=_C600 ,\nC443_=_C629 ,C443_=_C655 ,C443_=_C673 ,C443_=_C701 ,C443_=_C705 ,C443_=_C708 ,\nC443_=_C716 ,C443_=_C721 ,C443_=_C723 ,C443_=_C748 ,C443_=_C749 ,C443_=_C788 ,\nC443_=_C791 ,C443_=_C805</w:t>
      </w:r>
    </w:p>
    <w:p>
      <w:pPr>
        <w:pStyle w:val="PreformattedText"/>
        <w:bidi w:val="0"/>
        <w:spacing w:before="0" w:after="0"/>
        <w:jc w:val="left"/>
        <w:rPr/>
      </w:pPr>
      <w:r>
        <w:rPr/>
        <w:t xml:space="preserve"> </w:t>
      </w:r>
      <w:r>
        <w:rPr/>
        <w:t>,C443_=_C817 ,C443_=_C818 ,C443_=_C821 ,C443_=_C834 ,\nC443_=_C837 ,C443_=_C842 ,C443_=_C848 ,C443_=_C883 ,C443_=_C885 ,C443_=_C887 ,\nC443_=_C890 ,C443_=_C891 ,C446_=_C467 ,C446_=_C541 ,C446_=_C549 ,C446_=_C577 ,\nC446_=_C601 ,C446_=_C603 ,C446_=_C608 ,C446_=_C614 ,C446_=_C631 ,C446_=_C697 ,\nC446_=_C707 ,C446_=_C716 ,C446_=_C730 ,C446_=_C742 ,C446_=_C745 ,C446_=_C820 ,\nC446_=_C842 ,C446_=_C844 ,C446_=_C857 ,C446_=_C858 ,C446_=_C859 ,C446_=_C860 ,\nC446_=_C863 ,C446_=_C866 ,C446_=_C871 ,C446_=_C873 ,C446_=_C879 ,C446_=_C888 ,\nC446_=_C897 ,C451_=_C452 ,C451_=_C514 ,C451_=_C517 ,C451_=_C519 ,C451_=_C525 ,\nC451_=_C536 ,C451_=_C561 ,C451_=_C564 ,C451_=_C594 ,C451_=_C600 ,C451_=_C607 ,\nC451_=_C609 ,C451_=_C613 ,C451_=_C614 ,C451_=_C629 ,C451_=_C630 ,C451_=_C632 ,\nC451_=_C685 ,C451_=_C705 ,C451_=_C721 ,C451_=_C723 ,C451_=_C726 ,C451_=_C730 ,\nC451_=_C731 ,C451_=_C740 ,C451_=_C743 ,C451_=_C745 ,C451_=_C752 ,C451_=_C779 ,\nC451_=_C783 ,C451_=_C796 ,C451_=_C802 ,C451_=_C815 ,C451_=_C816 ,C451_=_C817 ,\nC451_=_C834 ,C451_=_C842 ,C451_=_C850 ,C451_=_C853 ,C451_=_C857 ,C451_=_C863 ,\nC451_=_C864 ,C451_=_C873 ,C451_=_C892 ,C451_=_C895 ,C452_=_C484 ,C452_=_C514 ,\nC452_=_C519 ,C452_=_C536 ,C452_=_C561 ,C452_=_C564 ,C452_=_C609 ,C452_=_C613 ,\nC452_=_C614 ,C452_=_C629 ,C452_=_C630 ,C452_=_C632 ,C452_=_C661 ,C452_=_C685 ,\nC452_=_C688 ,C452_=_C705 ,C452_=_C707 ,C452_=_C723 ,C452_=_C730 ,C452_=_C731 ,\nC452_=_C734 ,C452_=_C740 ,C452_=_C761 ,C452_=_C768 ,C452_=_C779 ,C452_=_C783 ,\nC452_=_C796 ,C452_=_C802 ,C452_=_C815 ,C452_=_C834 ,C452_=_C842 ,C452_=_C850 ,\nC452_=_C853 ,C452_=_C857 ,C452_=_C862 ,C452_=_C863 ,C452_=_C873 ,C452_=_C890 ,\nC452_=_C892 ,C452_=_C895 ,C452_=_C898 ,C456_=_C457 ,C456_=_C490 ,C456_=_C504 ,\nC456_=_C549 ,C456_=_C561 ,C456_=_C575 ,C456_=_C576 ,C456_=_C601 ,C456_=_C626 ,\nC456_=_C634 ,C456_=_C655 ,C456_=_C661 ,C456_=_C667 ,C456_=_C698 ,C456_=_C703 ,\nC456_=_C705 ,C456_=_C706 ,C456_=_C729 ,C456_=_C736 ,C456_=_C754 ,C456_=_C783 ,\nC456_=_C788 ,C456_=_C804 ,C456_=_C805 ,C456_=_C811 ,C456_=_C819 ,C456_=_C842 ,\nC456_=_C850 ,C456_=_C853 ,C456_=_C860 ,C456_=_C866 ,C456_=_C871 ,C456_=_C880 ,\nC456_=_C885 ,C456_=_C888 ,C456_=_C889 ,C457_=_C479 ,C457_=_C490 ,C457_=_C504 ,\nC457_=_C519 ,C457_=_C541 ,C457_=_C549 ,C457_=_C594 ,C457_=_C626 ,C457_=_C634 ,\nC457_=_C661 ,C457_=_C667 ,C457_=_C698 ,C457_=_C703 ,C457_=_C705 ,C457_=_C706 ,\nC457_=_C729 ,C457_=_C731 ,C457_=_C736 ,C457_=_C788 ,C457_=_C796 ,C457_=_C805 ,\nC457_=_C811 ,C457_=_C819 ,C457_=_C834 ,C457_=_C842 ,C457_=_C850 ,C457_=_C853 ,\nC457_=_C860 ,C457_=_C871 ,C457_=_C882 ,C457_=_C885 ,C457_=_C888 ,C457_=_C889 ,\nC467_=_C489 ,C467_=_C514 ,C467_=_C587 ,C467_=_C600 ,C467_=_C608 ,C467_=_C613 ,\nC467_=_C614 ,C467_=_C641 ,C467_=_C651 ,C467_=_C660 ,C467_=_C685 ,C467_=_C688 ,\nC467_=_C716 ,C467_=_C726 ,C467_=_C730 ,C467_=_C752 ,C467_=_C768 ,C467_=_C818 ,\nC467_=_C820 ,C467_=_C822 ,C467_=_C837 ,C467_=_C857 ,C467_=_C863 ,C467_=_C866 ,\nC467_=_C873 ,C467_=_C880 ,C467_=_C897 ,C467_=_C898 ,C472_=_C474 ,C472_=_C478 ,\nC472_=_C500 ,C472_=_C525 ,C472_=_C587 ,C472_=_C592 ,C472_=_C593 ,C472_=_C608 ,\nC472_=_C617 ,C472_=_C652 ,C472_=_C661 ,C472_=_C694 ,C472_=_C697 ,C472_=_C698 ,\nC472_=_C703 ,C472_=_C719 ,C472_=_C761 ,C472_=_C767 ,C472_=_C787 ,C472_=_C811 ,\nC472_=_C812 ,C472_=_C813 ,C472_=_C840 ,C472_=_C858 ,C472_=_C861 ,C472_=_C865 ,\nC474_=_C479 ,C474_=_C482 ,C474_=_C500 ,C474_=_C525 ,C474_=_C552 ,C474_=_C587 ,\nC474_=_C592 ,C474_=_C608 ,C474_=_C614 ,C474_=_C617 ,C474_=_C626 ,C474_=_C629 ,\nC474_=_C672 ,C474_=_C673 ,C474_=_C698 ,C474_=_C703 ,C474_=_C730 ,C474_=_C731 ,\nC474_=_C735 ,C474_=_C736 ,C474_=_C752 ,C474_=_C783 ,C474_=_C787 ,C474_=_C811 ,\nC474_=_C813 ,C474_=_C816 ,C474_=_C817 ,C474_=_C819 ,C474_=_C821 ,C474_=_C838 ,\nC474_=_C840 ,C474_=_C857 ,C474_=_C860 ,C474_=_C861 ,C474_=_C862 ,C474_=_C897 ,\nC478_=_C479 ,C478_=_C480 ,C478_=_C481 ,C478_=_C482 ,C478_=_C517 ,C478_=_C519 ,\nC478_=_C634 ,C478_=_C635 ,C478_=_C660 ,C478_=_C661 ,C478_=_C672 ,C478_=_C697 ,\nC478_=_C698 ,C478_=_C735 ,C478_=_C740 ,C478_=_C741 ,C478_=_C742 ,C478_=_C743 ,\nC478_=_C746 ,C478_=_C747 ,C478_=_C779 ,C478_=_C784 ,C478_=_C802 ,C478_=_C817 ,\nC478_=_C819 ,C478_=_C820 ,C478_=_C860 ,C478_=_C861 ,C478_=_C862 ,C478_=_C863 ,\nC478_=_C864 ,C478_=_C873 ,C478_=_C876 ,C478_=_C885 ,C478_=_C888 ,C478_=_C892 ,\nC479_=_C480 ,C479_=_C481 ,C479_=_C482 ,C479_=_C500 ,C479_=_C519 ,C479_=_C525 ,\nC479_=_C564 ,C479_=_C582 ,C479_=_C594 ,C479_=_C626 ,C479_=_C630 ,C479_=_C634 ,\nC479_=_C635 ,C479_=_C652 ,C479_=_C661 ,C479_=_C672 ,C479_=_C673 ,C479_=_C731 ,\nC479_=_C735 ,C479_=_C740 ,C479_=_C741 ,C479_=_C742 ,C479_=_C743 ,C479_=_C744 ,\nC479_=_C752 ,C479_=_C777 ,C479_=_C783 ,C479_=_C796 ,C479_=_C818 ,C479_=_C819 ,\nC479_=_C820 ,C479_=_C834 ,C479_=_C838 ,C479_=_C853 ,C479_=_C860 ,C479_=_C862 ,\nC479_=_C863 ,C479_=_C864 ,C479_=_C882 ,C479_=_C887 ,C479_=_C888 ,C479_=_C898 ,\nC480_=_C481 ,C480_=_C482 ,C480_=_C490 ,C480_=_C515 ,C480_=_C521 ,C480_=_C536 ,\nC480_=_C574 ,C480_=_C634 ,C480_=_C635 ,C480_=_C688 ,C480_=_C697 ,C480_=_C698 ,\nC480_=_C708 ,C480_=_C712 ,C480_=_C721 ,C480_=_C735 ,C480_=_C740 ,C480_=_C741 ,\nC480_=_C742 ,C480_=_C743 ,C480_=_C779 ,C480_=_C784 ,C480_=_C791 ,C480_=_C796 ,\nC480_=_C811 ,C480_=_C812 ,C480_=_C819 ,C480_=_C820 ,C480_=_C834 ,C480_=_C838 ,\nC480_=_C847 ,C480_=_C849 ,C480_=_C863 ,C480_=_C864 ,C480_=_C871 ,C480_=_C880 ,\nC480_=_C889 ,C480_=_C895 ,C481_=_C482 ,C481_=_C582 ,C481_=_C593 ,C481_=_C601 ,\nC481_=_C629 ,C481_=_C634 ,C481_=_C635 ,C481_=_C652 ,C481_=_C698 ,C481_=_C729 ,\nC481_=_C735 ,C481_=_C740 ,C481_=_C741 ,C481_=_C742 ,C481_=_C743 ,C481_=_C779 ,\nC481_=_C787 ,C481_=_C819 ,C481_=_C820 ,C481_=_C822 ,C481_=_C840 ,C481_=_C857 ,\nC481_=_C863 ,C481_=_C864 ,C481_=_C876 ,C481_=_C885 ,C481_=_C898 ,C482_=_C542 ,\nC482_=_C570 ,C482_=_C574 ,C482_=_C592 ,C482_=_C601 ,C482_=_C608 ,C482_=_C614 ,\nC482_=_C630 ,C482_=_C634 ,C482_=_C635 ,C482_=_C721 ,C482_=_C730 ,C482_=_C735 ,\nC482_=_C740 ,C482_=_C741 ,C482_=_C742 ,C482_=_C743 ,C482_=_C758 ,C482_=_C811 ,\nC482_=_C819 ,C482_=_C820 ,C482_=_C821 ,C482_=_C822 ,C482_=_C840 ,C482_=_C843 ,\nC482_=_C849 ,C482_=_C857 ,C482_=_C863 ,C482_=_C864 ,C482_=_C876 ,C482_=_C897 ,\nC483_=_C484 ,C483_=_C519 ,C483_=_C540 ,C483_=_C549 ,C483_=_C576 ,C483_=_C594 ,\nC483_=_C618 ,C483_=_C708 ,C483_=_C726 ,C483_=_C744 ,C483_=_C745 ,C483_=_C746 ,\nC483_=_C747 ,C483_=_C748 ,C483_=_C767 ,C483_=_C783 ,C483_=_C813 ,C483_=_C816 ,\nC483_=_C821 ,C483_=_C822 ,C483_=_C843 ,C483_=_C848 ,C483_=_C865 ,C483_=_C868 ,\nC483_=_C871 ,C483_=_C879 ,C483_=_C880 ,C483_=_C891 ,C483_=_C892 ,C484_=_C608 ,\nC484_=_C631 ,C484_=_C652 ,C484_=_C661 ,C484_=_C707 ,C484_=_C726 ,C484_=_C734 ,\nC484_=_C744 ,C484_=_C745 ,C484_=_C746 ,C484_=_C747 ,C484_=_C748 ,C484_=_C749 ,\nC484_=_C761 ,C484_=_C815 ,C484_=_C816 ,C484_=_C821 ,C484_=_C822 ,C484_=_C834 ,\nC484_=_C865 ,C484_=_C883 ,C484_=_C891 ,C484_=_C892 ,C484_=_C898 ,C489_=_C542 ,\nC489_=_C587 ,C489_=_C593 ,C489_=_C594 ,C489_=_C600 ,C489_=_C618 ,C489_=_C641 ,\nC489_=_C642 ,C489_=_C664 ,C489_=_C685 ,C489_=_C688 ,C489_=_C712 ,C489_=_C734 ,\nC489_=_C752 ,C489_=_C754 ,C489_=_C758 ,C489_=_C787 ,C489_=_C791 ,C489_=_C804 ,\nC489_=_C816 ,C489_=_C850 ,C489_=_C858 ,C489_=_C860 ,C489_=_C863 ,C489_=_C866 ,\nC489_=_C876 ,C489_=_C880 ,C489_=_C881 ,C489_=_C888 ,C489_=_C892 ,C489_=_C897 ,\nC490_=_C504 ,C490_=_C514 ,C490_=_C626 ,C490_=_C634 ,C490_=_C661 ,C490_=_C667 ,\nC490_=_C673 ,C490_=_C698 ,C490_=_C705 ,C490_=_C706 ,C490_=_C736 ,C490_=_C791 ,\nC490_=_C796 ,C490_=_C819 ,C490_=_C822 ,C490_=_C840 ,C490_=_C849 ,C490_=_C860 ,\nC490_=_C865 ,C490_=_C868 ,C490_=_C871 ,C490_=_C873 ,C490_=_C879 ,C490_=_C880 ,\nC490_=_C885 ,C490_=_C889 ,C493_=_C501 ,C493_=_C517 ,C493_=_C540 ,C493_=_C574 ,\nC493_=_C575 ,C493_=_C576 ,C493_=_C642 ,C493_=_C652 ,C493_=_C678 ,C493_=_C685 ,\nC493_=_C691 ,C493_=_C708 ,C493_=_C743 ,C493_=_C749 ,C493_=_C758 ,C493_=_C777 ,\nC493_=_C779 ,C493_=_C785 ,C493_=_C791 ,C493_=_C804 ,C493_=_C805 ,C493_=_C815 ,\nC493_=_C862 ,C493_=_C865 ,C493_=_C873 ,C500_=_C564 ,C500_=_C587 ,C500_=_C592 ,\nC500_=_C593 ,C500_=_C608 ,C500_=_C617 ,C500_=_C630 ,C500_=_C661 ,C500_=_C698 ,\nC500_=_C703 ,C500_=_C743 ,C500_=_C744 ,C500_=_C746 ,C500_=_C754 ,C500_=_C761 ,\nC500_=_C777 ,C500_=_C787 ,C500_=_C811 ,C500_=_C812 ,C500_=_C813 ,C500_=_C818 ,\nC500_=_C840 ,C500_=_C860 ,C500_=_C865 ,C500_=_C885 ,C500_=_C887 ,C501_=_C504 ,\nC501_=_C517 ,C501_=_C540 ,C501_=_C574 ,C501_=_C575 ,C501_=_C576 ,C501_=_C582 ,\nC501_=_C626 ,C501_=_C642 ,C501_=_C652 ,C501_=_C655 ,C501_=_C678 ,C501_=_C685 ,\nC501_=_C691 ,C501_=_C708 ,C501_=_C730 ,C501_=_C745 ,C501_=_C767 ,C501_=_C773 ,\nC501_=_C785 ,C501_=_C797 ,C501_=_C804 ,C501_=_C805 ,C501_=_C819 ,C501_=_C821 ,\nC501_=_C838 ,C501_=_C862 ,C501_=_C863 ,C501_=_C865 ,C501_=_C883 ,C501_=_C889 ,\nC501_=_C891 ,C501_=_C892 ,C504_=_C552 ,C504_=_C626 ,C504_=_C631 ,C504_=_C634 ,\nC504_=_C652 ,C504_=_C661 ,C504_=_C667 ,C504_=_C698 ,C504_=_C705 ,C504_=_C706 ,\nC504_=_C717 ,C504_=_C729 ,C504_=_C736 ,C504_=_C741 ,C504_=_C745 ,C504_=_C788 ,\nC504_=_C802 ,C504_=_C819 ,C504_=_C821 ,C504_=_C847 ,C504_=_C860 ,C504_=_C862 ,\nC504_=_C864 ,C504_=_C865 ,C504_=_C871 ,C504_=_C880 ,C504_=_C881 ,C504_=_C883 ,\nC504_=_C885 ,C504_=_C888 ,C504_=_C889 ,C504_=_C892 ,C504_=_C895 ,C514_=_C515 ,\nC514_=_C519 ,C514_=_C536 ,C514_=_C561 ,C514_=_C564 ,C514_=_C613 ,C514_=_C614 ,\nC514_=_C630 ,C514_=_C632 ,C514_=_C651 ,C514_=_C685 ,C514_=_C691 ,C514_=_C723 ,\nC514_=_C730 ,C514_=_C731 ,C514_=_C736 ,C514_=_C746 ,C514_=_C768 ,C514_=_C779 ,\nC514_=_C783 ,C514_=_C796 ,C514_=_C802 ,C514_=_C815 ,C514_=_C818 ,C514_=_C840 ,\nC514_=_C842 ,C514_=_C850 ,C514_=_C857 ,C514_=_C866 ,C514_=_C868 ,C514_=_C879 ,\nC514_=_C882 ,C514_=_C883 ,C514_=_C895 ,C514_=_C897 ,C515_=_C540 ,C515_=_C592 ,\nC515_=_C618 ,C515_=_C660 ,C515_=_C688 ,C515_=_C697 ,C515_=_C708 ,C515_=_C712 ,\nC515_=_C721 ,C515_=_C736 ,C515_=_C746 ,C515_=_C768 ,C515_=_C777 ,C515_=_C779 ,\nC515_=_C784 ,C515_=_C804 ,C515_=_C811 ,C515_=_C812 ,C515_=_C818 ,C515_=_C834 ,\nC515_=_C838</w:t>
      </w:r>
    </w:p>
    <w:p>
      <w:pPr>
        <w:pStyle w:val="PreformattedText"/>
        <w:bidi w:val="0"/>
        <w:spacing w:before="0" w:after="0"/>
        <w:jc w:val="left"/>
        <w:rPr/>
      </w:pPr>
      <w:r>
        <w:rPr/>
        <w:t xml:space="preserve"> </w:t>
      </w:r>
      <w:r>
        <w:rPr/>
        <w:t>,C515_=_C840 ,C515_=_C849 ,C515_=_C853 ,C515_=_C865 ,C515_=_C868 ,\nC515_=_C871 ,C515_=_C885 ,C515_=_C889 ,C517_=_C519 ,C517_=_C540 ,C517_=_C574 ,\nC517_=_C575 ,C517_=_C576 ,C517_=_C594 ,C517_=_C600 ,C517_=_C603 ,C517_=_C607 ,\nC517_=_C642 ,C517_=_C652 ,C517_=_C660 ,C517_=_C661 ,C517_=_C678 ,C517_=_C685 ,\nC517_=_C691 ,C517_=_C701 ,C517_=_C708 ,C517_=_C723 ,C517_=_C731 ,C517_=_C734 ,\nC517_=_C740 ,C517_=_C747 ,C517_=_C749 ,C517_=_C752 ,C517_=_C754 ,C517_=_C785 ,\nC517_=_C802 ,C517_=_C804 ,C517_=_C805 ,C517_=_C812 ,C517_=_C817 ,C517_=_C834 ,\nC517_=_C837 ,C517_=_C848 ,C517_=_C850 ,C517_=_C861 ,C517_=_C862 ,C517_=_C864 ,\nC517_=_C865 ,C517_=_C873 ,C519_=_C536 ,C519_=_C561 ,C519_=_C564 ,C519_=_C576 ,\nC519_=_C594 ,C519_=_C613 ,C519_=_C614 ,C519_=_C630 ,C519_=_C632 ,C519_=_C660 ,\nC519_=_C661 ,C519_=_C673 ,C519_=_C685 ,C519_=_C706 ,C519_=_C723 ,C519_=_C726 ,\nC519_=_C730 ,C519_=_C731 ,C519_=_C741 ,C519_=_C747 ,C519_=_C779 ,C519_=_C783 ,\nC519_=_C796 ,C519_=_C802 ,C519_=_C815 ,C519_=_C817 ,C519_=_C834 ,C519_=_C842 ,\nC519_=_C848 ,C519_=_C850 ,C519_=_C853 ,C519_=_C857 ,C519_=_C864 ,C519_=_C873 ,\nC519_=_C879 ,C519_=_C882 ,C519_=_C887 ,C519_=_C888 ,C519_=_C895 ,C521_=_C574 ,\nC521_=_C582 ,C521_=_C600 ,C521_=_C641 ,C521_=_C655 ,C521_=_C667 ,C521_=_C673 ,\nC521_=_C691 ,C521_=_C701 ,C521_=_C747 ,C521_=_C749 ,C521_=_C768 ,C521_=_C779 ,\nC521_=_C788 ,C521_=_C815 ,C521_=_C817 ,C521_=_C821 ,C521_=_C837 ,C521_=_C847 ,\nC521_=_C866 ,C521_=_C876 ,C521_=_C882 ,C521_=_C883 ,C521_=_C887 ,C521_=_C889 ,\nC521_=_C890 ,C521_=_C895 ,C525_=_C587 ,C525_=_C626 ,C525_=_C632 ,C525_=_C634 ,\nC525_=_C652 ,C525_=_C661 ,C525_=_C672 ,C525_=_C673 ,C525_=_C694 ,C525_=_C697 ,\nC525_=_C712 ,C525_=_C719 ,C525_=_C721 ,C525_=_C723 ,C525_=_C726 ,C525_=_C743 ,\nC525_=_C745 ,C525_=_C752 ,C525_=_C761 ,C525_=_C767 ,C525_=_C783 ,C525_=_C804 ,\nC525_=_C813 ,C525_=_C816 ,C525_=_C817 ,C525_=_C821 ,C525_=_C837 ,C525_=_C838 ,\nC525_=_C843 ,C525_=_C858 ,C525_=_C860 ,C525_=_C862 ,C525_=_C891 ,C536_=_C561 ,\nC536_=_C564 ,C536_=_C613 ,C536_=_C614 ,C536_=_C630 ,C536_=_C632 ,C536_=_C660 ,\nC536_=_C685 ,C536_=_C694 ,C536_=_C712 ,C536_=_C723 ,C536_=_C730 ,C536_=_C731 ,\nC536_=_C779 ,C536_=_C783 ,C536_=_C788 ,C536_=_C791 ,C536_=_C796 ,C536_=_C802 ,\nC536_=_C815 ,C536_=_C842 ,C536_=_C847 ,C536_=_C850 ,C536_=_C857 ,C536_=_C863 ,\nC536_=_C868 ,C536_=_C879 ,C536_=_C895 ,C536_=_C897 ,C540_=_C541 ,C540_=_C542 ,\nC540_=_C564 ,C540_=_C574 ,C540_=_C575 ,C540_=_C576 ,C540_=_C641 ,C540_=_C642 ,\nC540_=_C652 ,C540_=_C660 ,C540_=_C678 ,C540_=_C685 ,C540_=_C691 ,C540_=_C701 ,\nC540_=_C708 ,C540_=_C748 ,C540_=_C785 ,C540_=_C791 ,C540_=_C804 ,C540_=_C805 ,\nC540_=_C812 ,C540_=_C813 ,C540_=_C818 ,C540_=_C862 ,C540_=_C865 ,C540_=_C871 ,\nC540_=_C885 ,C540_=_C898 ,C541_=_C542 ,C541_=_C570 ,C541_=_C577 ,C541_=_C603 ,\nC541_=_C672 ,C541_=_C685 ,C541_=_C694 ,C541_=_C697 ,C541_=_C707 ,C541_=_C717 ,\nC541_=_C742 ,C541_=_C744 ,C541_=_C748 ,C541_=_C767 ,C541_=_C791 ,C541_=_C816 ,\nC541_=_C818 ,C541_=_C842 ,C541_=_C848 ,C541_=_C860 ,C541_=_C868 ,C541_=_C873 ,\nC541_=_C888 ,C541_=_C891 ,C541_=_C892 ,C541_=_C897 ,C541_=_C898 ,C542_=_C570 ,\nC542_=_C574 ,C542_=_C593 ,C542_=_C594 ,C542_=_C618 ,C542_=_C660 ,C542_=_C664 ,\nC542_=_C685 ,C542_=_C712 ,C542_=_C721 ,C542_=_C726 ,C542_=_C734 ,C542_=_C735 ,\nC542_=_C748 ,C542_=_C758 ,C542_=_C784 ,C542_=_C791 ,C542_=_C816 ,C542_=_C819 ,\nC542_=_C840 ,C542_=_C843 ,C542_=_C850 ,C542_=_C858 ,C542_=_C863 ,C542_=_C876 ,\nC542_=_C881 ,C542_=_C888 ,C542_=_C890 ,C542_=_C892 ,C542_=_C897 ,C542_=_C898 ,\nC549_=_C577 ,C549_=_C601 ,C549_=_C617 ,C549_=_C664 ,C549_=_C703 ,C549_=_C705 ,\nC549_=_C716 ,C549_=_C719 ,C549_=_C729 ,C549_=_C742 ,C549_=_C745 ,C549_=_C788 ,\nC549_=_C791 ,C549_=_C797 ,C549_=_C805 ,C549_=_C811 ,C549_=_C819 ,C549_=_C842 ,\nC549_=_C843 ,C549_=_C844 ,C549_=_C850 ,C549_=_C859 ,C549_=_C866 ,C549_=_C871 ,\nC549_=_C879 ,C552_=_C606 ,C552_=_C609 ,C552_=_C632 ,C552_=_C651 ,C552_=_C729 ,\nC552_=_C731 ,C552_=_C746 ,C552_=_C749 ,C552_=_C773 ,C552_=_C777 ,C552_=_C784 ,\nC552_=_C797 ,C552_=_C838 ,C552_=_C843 ,C552_=_C844 ,C552_=_C853 ,C552_=_C865 ,\nC552_=_C882 ,C552_=_C883 ,C552_=_C888 ,C552_=_C895 ,C552_=_C897 ,C561_=_C564 ,\nC561_=_C575 ,C561_=_C593 ,C561_=_C606 ,C561_=_C607 ,C561_=_C608 ,C561_=_C609 ,\nC561_=_C613 ,C561_=_C614 ,C561_=_C630 ,C561_=_C632 ,C561_=_C635 ,C561_=_C641 ,\nC561_=_C685 ,C561_=_C707 ,C561_=_C719 ,C561_=_C723 ,C561_=_C730 ,C561_=_C731 ,\nC561_=_C745 ,C561_=_C754 ,C561_=_C761 ,C561_=_C779 ,C561_=_C783 ,C561_=_C785 ,\nC561_=_C796 ,C561_=_C802 ,C561_=_C804 ,C561_=_C815 ,C561_=_C842 ,C561_=_C844 ,\nC561_=_C850 ,C561_=_C853 ,C561_=_C857 ,C561_=_C859 ,C561_=_C868 ,C561_=_C873 ,\nC561_=_C879 ,C561_=_C880 ,C561_=_C888 ,C561_=_C890 ,C561_=_C895 ,C564_=_C573 ,\nC564_=_C613 ,C564_=_C614 ,C564_=_C630 ,C564_=_C632 ,C564_=_C641 ,C564_=_C642 ,\nC564_=_C661 ,C564_=_C685 ,C564_=_C701 ,C564_=_C723 ,C564_=_C730 ,C564_=_C731 ,\nC564_=_C735 ,C564_=_C744 ,C564_=_C746 ,C564_=_C747 ,C564_=_C767 ,C564_=_C777 ,\nC564_=_C779 ,C564_=_C783 ,C564_=_C784 ,C564_=_C796 ,C564_=_C802 ,C564_=_C811 ,\nC564_=_C812 ,C564_=_C815 ,C564_=_C818 ,C564_=_C842 ,C564_=_C850 ,C564_=_C853 ,\nC564_=_C857 ,C564_=_C883 ,C564_=_C887 ,C564_=_C895 ,C570_=_C574 ,C570_=_C603 ,\nC570_=_C606 ,C570_=_C629 ,C570_=_C672 ,C570_=_C701 ,C570_=_C703 ,C570_=_C717 ,\nC570_=_C721 ,C570_=_C726 ,C570_=_C735 ,C570_=_C744 ,C570_=_C767 ,C570_=_C818 ,\nC570_=_C819 ,C570_=_C820 ,C570_=_C834 ,C570_=_C840 ,C570_=_C842 ,C570_=_C843 ,\nC570_=_C844 ,C570_=_C848 ,C570_=_C868 ,C570_=_C873 ,C570_=_C885 ,C570_=_C887 ,\nC570_=_C891 ,C570_=_C897 ,C573_=_C629 ,C573_=_C631 ,C573_=_C642 ,C573_=_C655 ,\nC573_=_C706 ,C573_=_C707 ,C573_=_C708 ,C573_=_C723 ,C573_=_C748 ,C573_=_C754 ,\nC573_=_C767 ,C573_=_C788 ,C573_=_C805 ,C573_=_C811 ,C573_=_C818 ,C573_=_C819 ,\nC573_=_C844 ,C573_=_C847 ,C573_=_C848 ,C573_=_C849 ,C573_=_C861 ,C573_=_C883 ,\nC573_=_C892 ,C573_=_C898 ,C574_=_C575 ,C574_=_C576 ,C574_=_C607 ,C574_=_C613 ,\nC574_=_C617 ,C574_=_C642 ,C574_=_C652 ,C574_=_C678 ,C574_=_C685 ,C574_=_C691 ,\nC574_=_C708 ,C574_=_C721 ,C574_=_C735 ,C574_=_C768 ,C574_=_C783 ,C574_=_C785 ,\nC574_=_C804 ,C574_=_C805 ,C574_=_C819 ,C574_=_C840 ,C574_=_C843 ,C574_=_C850 ,\nC574_=_C859 ,C574_=_C862 ,C574_=_C864 ,C574_=_C865 ,C574_=_C889 ,C574_=_C895 ,\nC575_=_C576 ,C575_=_C600 ,C575_=_C642 ,C575_=_C652 ,C575_=_C678 ,C575_=_C685 ,\nC575_=_C691 ,C575_=_C708 ,C575_=_C736 ,C575_=_C744 ,C575_=_C754 ,C575_=_C767 ,\nC575_=_C783 ,C575_=_C784 ,C575_=_C785 ,C575_=_C804 ,C575_=_C805 ,C575_=_C812 ,\nC575_=_C815 ,C575_=_C847 ,C575_=_C853 ,C575_=_C862 ,C575_=_C865 ,C575_=_C868 ,\nC575_=_C879 ,C575_=_C880 ,C575_=_C881 ,C575_=_C882 ,C575_=_C888 ,C575_=_C897 ,\nC576_=_C594 ,C576_=_C601 ,C576_=_C630 ,C576_=_C642 ,C576_=_C652 ,C576_=_C655 ,\nC576_=_C678 ,C576_=_C685 ,C576_=_C691 ,C576_=_C694 ,C576_=_C708 ,C576_=_C726 ,\nC576_=_C761 ,C576_=_C779 ,C576_=_C785 ,C576_=_C804 ,C576_=_C805 ,C576_=_C844 ,\nC576_=_C848 ,C576_=_C862 ,C576_=_C865 ,C576_=_C866 ,C576_=_C881 ,C577_=_C601 ,\nC577_=_C631 ,C577_=_C694 ,C577_=_C705 ,C577_=_C707 ,C577_=_C745 ,C577_=_C816 ,\nC577_=_C820 ,C577_=_C844 ,C577_=_C849 ,C577_=_C853 ,C577_=_C857 ,C577_=_C858 ,\nC577_=_C859 ,C577_=_C865 ,C577_=_C866 ,C577_=_C871 ,C577_=_C879 ,C577_=_C887 ,\nC577_=_C888 ,C577_=_C892 ,C582_=_C587 ,C582_=_C593 ,C582_=_C600 ,C582_=_C609 ,\nC582_=_C629 ,C582_=_C635 ,C582_=_C652 ,C582_=_C673 ,C582_=_C698 ,C582_=_C701 ,\nC582_=_C723 ,C582_=_C730 ,C582_=_C736 ,C582_=_C749 ,C582_=_C773 ,C582_=_C787 ,\nC582_=_C788 ,C582_=_C811 ,C582_=_C817 ,C582_=_C821 ,C582_=_C837 ,C582_=_C840 ,\nC582_=_C857 ,C582_=_C866 ,C582_=_C881 ,C582_=_C883 ,C582_=_C885 ,C582_=_C887 ,\nC582_=_C889 ,C582_=_C890 ,C582_=_C891 ,C582_=_C892 ,C582_=_C898 ,C587_=_C592 ,\nC587_=_C600 ,C587_=_C608 ,C587_=_C609 ,C587_=_C617 ,C587_=_C632 ,C587_=_C635 ,\nC587_=_C651 ,C587_=_C685 ,C587_=_C688 ,C587_=_C698 ,C587_=_C703 ,C587_=_C723 ,\nC587_=_C736 ,C587_=_C787 ,C587_=_C804 ,C587_=_C811 ,C587_=_C813 ,C587_=_C840 ,\nC587_=_C866 ,C587_=_C871 ,C587_=_C881 ,C587_=_C891 ,C592_=_C601 ,C592_=_C603 ,\nC592_=_C608 ,C592_=_C609 ,C592_=_C617 ,C592_=_C630 ,C592_=_C655 ,C592_=_C673 ,\nC592_=_C691 ,C592_=_C698 ,C592_=_C703 ,C592_=_C736 ,C592_=_C741 ,C592_=_C742 ,\nC592_=_C758 ,C592_=_C777 ,C592_=_C787 ,C592_=_C811 ,C592_=_C813 ,C592_=_C822 ,\nC592_=_C838 ,C592_=_C840 ,C592_=_C849 ,C592_=_C871 ,C592_=_C889 ,C592_=_C895 ,\nC593_=_C594 ,C593_=_C606 ,C593_=_C607 ,C593_=_C608 ,C593_=_C618 ,C593_=_C629 ,\nC593_=_C635 ,C593_=_C664 ,C593_=_C698 ,C593_=_C707 ,C593_=_C712 ,C593_=_C734 ,\nC593_=_C745 ,C593_=_C758 ,C593_=_C785 ,C593_=_C787 ,C593_=_C791 ,C593_=_C812 ,\nC593_=_C816 ,C593_=_C840 ,C593_=_C844 ,C593_=_C857 ,C593_=_C865 ,C593_=_C876 ,\nC593_=_C881 ,C593_=_C885 ,C593_=_C888 ,C593_=_C890 ,C593_=_C897 ,C594_=_C600 ,\nC594_=_C607 ,C594_=_C618 ,C594_=_C664 ,C594_=_C712 ,C594_=_C716 ,C594_=_C717 ,\nC594_=_C726 ,C594_=_C731 ,C594_=_C734 ,C594_=_C736 ,C594_=_C752 ,C594_=_C758 ,\nC594_=_C791 ,C594_=_C796 ,C594_=_C816 ,C594_=_C818 ,C594_=_C834 ,C594_=_C848 ,\nC594_=_C850 ,C594_=_C853 ,C594_=_C864 ,C594_=_C871 ,C594_=_C873 ,C594_=_C876 ,\nC594_=_C881 ,C594_=_C882 ,C594_=_C888 ,C594_=_C897 ,C600_=_C607 ,C600_=_C642 ,\nC600_=_C673 ,C600_=_C685 ,C600_=_C688 ,C600_=_C701 ,C600_=_C721 ,C600_=_C731 ,\nC600_=_C749 ,C600_=_C752 ,C600_=_C784 ,C600_=_C788 ,C600_=_C817 ,C600_=_C821 ,\nC600_=_C834 ,C600_=_C837 ,C600_=_C847 ,C600_=_C850 ,C600_=_C864 ,C600_=_C868 ,\nC600_=_C873 ,C600_=_C879 ,C600_=_C883 ,C600_=_C887 ,C600_=_C890 ,C600_=_C892 ,\nC600_=_C897 ,C601_=_C630 ,C601_=_C631 ,C601_=_C655 ,C601_=_C707 ,C601_=_C741 ,\nC601_=_C745 ,C601_=_C758 ,C601_=_C811 ,C601_=_C820 ,C601_=_C822 ,C601_=_C844 ,\nC601_=_C849 ,C601_=_C857 ,C601_=_C858 ,C601_=_C859 ,C601_=_C866 ,C601_=_C871 ,\nC601_=_C876 ,C601_=_C879 ,C603_=_C672 ,C603_=_C697 ,C603_=_C717 ,C603_=_C723 ,\nC603_=_C734 ,C603_=_C740 ,C603_=_C741 ,C603_=_C742 ,C603_=_C744 ,C603_=_C754 ,\nC603_=_C767 ,C603_=_C805 ,C603_=_C812 ,C603_=_C818 ,C603_=_C840 ,C603_=_C842</w:t>
      </w:r>
    </w:p>
    <w:p>
      <w:pPr>
        <w:pStyle w:val="PreformattedText"/>
        <w:bidi w:val="0"/>
        <w:spacing w:before="0" w:after="0"/>
        <w:jc w:val="left"/>
        <w:rPr/>
      </w:pPr>
      <w:r>
        <w:rPr/>
        <w:t xml:space="preserve"> </w:t>
      </w:r>
      <w:r>
        <w:rPr/>
        <w:t>,\nC603_=_C848 ,C603_=_C860 ,C603_=_C868 ,C603_=_C873 ,C603_=_C876 ,C603_=_C888 ,\nC603_=_C891 ,C603_=_C895 ,C603_=_C897 ,C606_=_C607 ,C606_=_C608 ,C606_=_C609 ,\nC606_=_C618 ,C606_=_C632 ,C606_=_C635 ,C606_=_C642 ,C606_=_C651 ,C606_=_C707 ,\nC606_=_C719 ,C606_=_C726 ,C606_=_C735 ,C606_=_C745 ,C606_=_C773 ,C606_=_C777 ,\nC606_=_C785 ,C606_=_C797 ,C606_=_C820 ,C606_=_C837 ,C606_=_C838 ,C606_=_C843 ,\nC606_=_C844 ,C606_=_C853 ,C606_=_C859 ,C606_=_C868 ,C606_=_C873 ,C606_=_C879 ,\nC606_=_C882 ,C606_=_C890 ,C607_=_C608 ,C607_=_C617 ,C607_=_C635 ,C607_=_C707 ,\nC607_=_C729 ,C607_=_C731 ,C607_=_C740 ,C607_=_C745 ,C607_=_C752 ,C607_=_C783 ,\nC607_=_C785 ,C607_=_C811 ,C607_=_C813 ,C607_=_C834 ,C607_=_C844 ,C607_=_C850 ,\nC607_=_C858 ,C607_=_C859 ,C607_=_C864 ,C607_=_C873 ,C607_=_C882 ,C607_=_C890 ,\nC607_=_C892 ,C607_=_C898 ,C608_=_C614 ,C608_=_C617 ,C608_=_C631 ,C608_=_C635 ,\nC608_=_C698 ,C608_=_C703 ,C608_=_C707 ,C608_=_C716 ,C608_=_C730 ,C608_=_C745 ,\nC608_=_C785 ,C608_=_C787 ,C608_=_C811 ,C608_=_C813 ,C608_=_C819 ,C608_=_C821 ,\nC608_=_C840 ,C608_=_C844 ,C608_=_C857 ,C608_=_C863 ,C608_=_C873 ,C608_=_C883 ,\nC608_=_C890 ,C608_=_C897 ,C609_=_C629 ,C609_=_C632 ,C609_=_C635 ,C609_=_C651 ,\nC609_=_C655 ,C609_=_C673 ,C609_=_C691 ,C609_=_C705 ,C609_=_C719 ,C609_=_C723 ,\nC609_=_C736 ,C609_=_C740 ,C609_=_C773 ,C609_=_C777 ,C609_=_C797 ,C609_=_C811 ,\nC609_=_C822 ,C609_=_C843 ,C609_=_C844 ,C609_=_C853 ,C609_=_C859 ,C609_=_C863 ,\nC609_=_C866 ,C609_=_C868 ,C609_=_C873 ,C609_=_C879 ,C609_=_C881 ,C609_=_C882 ,\nC609_=_C892 ,C613_=_C614 ,C613_=_C629 ,C613_=_C630 ,C613_=_C632 ,C613_=_C641 ,\nC613_=_C660 ,C613_=_C678 ,C613_=_C685 ,C613_=_C691 ,C613_=_C716 ,C613_=_C723 ,\nC613_=_C726 ,C613_=_C730 ,C613_=_C731 ,C613_=_C752 ,C613_=_C768 ,C613_=_C777 ,\nC613_=_C779 ,C613_=_C783 ,C613_=_C796 ,C613_=_C802 ,C613_=_C815 ,C613_=_C816 ,\nC613_=_C820 ,C613_=_C822 ,C613_=_C837 ,C613_=_C842 ,C613_=_C850 ,C613_=_C857 ,\nC613_=_C859 ,C613_=_C861 ,C613_=_C864 ,C613_=_C866 ,C613_=_C880 ,C613_=_C895 ,\nC613_=_C898 ,C614_=_C630 ,C614_=_C632 ,C614_=_C667 ,C614_=_C685 ,C614_=_C694 ,\nC614_=_C716 ,C614_=_C723 ,C614_=_C730 ,C614_=_C731 ,C614_=_C773 ,C614_=_C779 ,\nC614_=_C783 ,C614_=_C796 ,C614_=_C802 ,C614_=_C815 ,C614_=_C819 ,C614_=_C821 ,\nC614_=_C842 ,C614_=_C850 ,C614_=_C857 ,C614_=_C863 ,C614_=_C868 ,C614_=_C873 ,\nC614_=_C882 ,C614_=_C895 ,C614_=_C897 ,C617_=_C664 ,C617_=_C698 ,C617_=_C703 ,\nC617_=_C717 ,C617_=_C719 ,C617_=_C730 ,C617_=_C735 ,C617_=_C742 ,C617_=_C758 ,\nC617_=_C768 ,C617_=_C783 ,C617_=_C787 ,C617_=_C788 ,C617_=_C797 ,C617_=_C811 ,\nC617_=_C813 ,C617_=_C837 ,C617_=_C840 ,C617_=_C844 ,C617_=_C849 ,C617_=_C859 ,\nC617_=_C888 ,C618_=_C635 ,C618_=_C642 ,C618_=_C664 ,C618_=_C712 ,C618_=_C734 ,\nC618_=_C735 ,C618_=_C758 ,C618_=_C767 ,C618_=_C773 ,C618_=_C783 ,C618_=_C791 ,\nC618_=_C804 ,C618_=_C812 ,C618_=_C815 ,C618_=_C816 ,C618_=_C820 ,C618_=_C837 ,\nC618_=_C838 ,C618_=_C840 ,C618_=_C853 ,C618_=_C865 ,C618_=_C868 ,C618_=_C876 ,\nC618_=_C880 ,C618_=_C881 ,C618_=_C888 ,C618_=_C891 ,C618_=_C897 ,C626_=_C629 ,\nC626_=_C634 ,C626_=_C652 ,C626_=_C655 ,C626_=_C661 ,C626_=_C667 ,C626_=_C672 ,\nC626_=_C673 ,C626_=_C698 ,C626_=_C705 ,C626_=_C706 ,C626_=_C735 ,C626_=_C736 ,\nC626_=_C752 ,C626_=_C767 ,C626_=_C783 ,C626_=_C785 ,C626_=_C804 ,C626_=_C816 ,\nC626_=_C817 ,C626_=_C838 ,C626_=_C840 ,C626_=_C860 ,C626_=_C861 ,C626_=_C862 ,\nC626_=_C863 ,C626_=_C871 ,C626_=_C880 ,C626_=_C885 ,C626_=_C889 ,C626_=_C897 ,\nC629_=_C631 ,C629_=_C655 ,C629_=_C678 ,C629_=_C698 ,C629_=_C705 ,C629_=_C706 ,\nC629_=_C707 ,C629_=_C721 ,C629_=_C735 ,C629_=_C736 ,C629_=_C740 ,C629_=_C754 ,\nC629_=_C787 ,C629_=_C816 ,C629_=_C817 ,C629_=_C834 ,C629_=_C840 ,C629_=_C842 ,\nC629_=_C847 ,C629_=_C849 ,C629_=_C853 ,C629_=_C857 ,C629_=_C859 ,C629_=_C860 ,\nC629_=_C861 ,C629_=_C863 ,C629_=_C873 ,C629_=_C885 ,C629_=_C891 ,C629_=_C892 ,\nC629_=_C898 ,C630_=_C631 ,C630_=_C632 ,C630_=_C634 ,C630_=_C651 ,C630_=_C661 ,\nC630_=_C685 ,C630_=_C723 ,C630_=_C730 ,C630_=_C731 ,C630_=_C744 ,C630_=_C758 ,\nC630_=_C761 ,C630_=_C777 ,C630_=_C779 ,C630_=_C783 ,C630_=_C796 ,C630_=_C802 ,\nC630_=_C811 ,C630_=_C815 ,C630_=_C818 ,C630_=_C842 ,C630_=_C844 ,C630_=_C849 ,\nC630_=_C850 ,C630_=_C857 ,C630_=_C862 ,C630_=_C863 ,C630_=_C881 ,C630_=_C887 ,\nC630_=_C895 ,C631_=_C632 ,C631_=_C651 ,C631_=_C655 ,C631_=_C664 ,C631_=_C706 ,\nC631_=_C707 ,C631_=_C740 ,C631_=_C754 ,C631_=_C758 ,C631_=_C788 ,C631_=_C802 ,\nC631_=_C813 ,C631_=_C818 ,C631_=_C820 ,C631_=_C847 ,C631_=_C849 ,C631_=_C857 ,\nC631_=_C858 ,C631_=_C861 ,C631_=_C862 ,C631_=_C865 ,C631_=_C871 ,C631_=_C881 ,\nC631_=_C883 ,C631_=_C898 ,C632_=_C642 ,C632_=_C651 ,C632_=_C667 ,C632_=_C673 ,\nC632_=_C685 ,C632_=_C703 ,C632_=_C706 ,C632_=_C723 ,C632_=_C730 ,C632_=_C731 ,\nC632_=_C773 ,C632_=_C777 ,C632_=_C779 ,C632_=_C783 ,C632_=_C787 ,C632_=_C791 ,\nC632_=_C796 ,C632_=_C797 ,C632_=_C802 ,C632_=_C804 ,C632_=_C813 ,C632_=_C815 ,\nC632_=_C818 ,C632_=_C842 ,C632_=_C843 ,C632_=_C850 ,C632_=_C853 ,C632_=_C857 ,\nC632_=_C862 ,C632_=_C882 ,C632_=_C891 ,C632_=_C895 ,C634_=_C635 ,C634_=_C651 ,\nC634_=_C661 ,C634_=_C667 ,C634_=_C672 ,C634_=_C698 ,C634_=_C705 ,C634_=_C706 ,\nC634_=_C712 ,C634_=_C735 ,C634_=_C736 ,C634_=_C740 ,C634_=_C741 ,C634_=_C742 ,\nC634_=_C743 ,C634_=_C744 ,C634_=_C761 ,C634_=_C777 ,C634_=_C819 ,C634_=_C820 ,\nC634_=_C821 ,C634_=_C837 ,C634_=_C843 ,C634_=_C853 ,C634_=_C860 ,C634_=_C863 ,\nC634_=_C864 ,C634_=_C871 ,C634_=_C885 ,C634_=_C889 ,C634_=_C890 ,C635_=_C642 ,\nC635_=_C651 ,C635_=_C672 ,C635_=_C707 ,C635_=_C723 ,C635_=_C735 ,C635_=_C736 ,\nC635_=_C740 ,C635_=_C741 ,C635_=_C742 ,C635_=_C743 ,C635_=_C745 ,C635_=_C773 ,\nC635_=_C785 ,C635_=_C811 ,C635_=_C819 ,C635_=_C820 ,C635_=_C837 ,C635_=_C838 ,\nC635_=_C844 ,C635_=_C863 ,C635_=_C864 ,C635_=_C866 ,C635_=_C871 ,C635_=_C881 ,\nC635_=_C890 ,C635_=_C891 ,C641_=_C642 ,C641_=_C660 ,C641_=_C688 ,C641_=_C691 ,\nC641_=_C701 ,C641_=_C716 ,C641_=_C726 ,C641_=_C752 ,C641_=_C754 ,C641_=_C761 ,\nC641_=_C768 ,C641_=_C812 ,C641_=_C820 ,C641_=_C822 ,C641_=_C837 ,C641_=_C847 ,\nC641_=_C857 ,C641_=_C866 ,C641_=_C880 ,C641_=_C882 ,C641_=_C883 ,C641_=_C889 ,\nC641_=_C895 ,C641_=_C898 ,C642_=_C652 ,C642_=_C667 ,C642_=_C673 ,C642_=_C678 ,\nC642_=_C685 ,C642_=_C691 ,C642_=_C708 ,C642_=_C735 ,C642_=_C752 ,C642_=_C754 ,\nC642_=_C767 ,C642_=_C773 ,C642_=_C784 ,C642_=_C785 ,C642_=_C787 ,C642_=_C791 ,\nC642_=_C804 ,C642_=_C805 ,C642_=_C811 ,C642_=_C820 ,C642_=_C837 ,C642_=_C838 ,\nC642_=_C843 ,C642_=_C847 ,C642_=_C862 ,C642_=_C865 ,C642_=_C866 ,C642_=_C868 ,\nC642_=_C879 ,C642_=_C883 ,C642_=_C897 ,C651_=_C664 ,C651_=_C740 ,C651_=_C742 ,\nC651_=_C744 ,C651_=_C758 ,C651_=_C773 ,C651_=_C777 ,C651_=_C797 ,C651_=_C813 ,\nC651_=_C817 ,C651_=_C818 ,C651_=_C843 ,C651_=_C853 ,C651_=_C863 ,C651_=_C871 ,\nC651_=_C881 ,C651_=_C882 ,C651_=_C897 ,C652_=_C655 ,C652_=_C661 ,C652_=_C678 ,\nC652_=_C685 ,C652_=_C691 ,C652_=_C694 ,C652_=_C697 ,C652_=_C708 ,C652_=_C719 ,\nC652_=_C745 ,C652_=_C748 ,C652_=_C761 ,C652_=_C767 ,C652_=_C785 ,C652_=_C804 ,\nC652_=_C805 ,C652_=_C815 ,C652_=_C819 ,C652_=_C821 ,C652_=_C858 ,C652_=_C862 ,\nC652_=_C863 ,C652_=_C865 ,C652_=_C898 ,C655_=_C673 ,C655_=_C691 ,C655_=_C706 ,\nC655_=_C707 ,C655_=_C708 ,C655_=_C723 ,C655_=_C748 ,C655_=_C754 ,C655_=_C767 ,\nC655_=_C779 ,C655_=_C805 ,C655_=_C815 ,C655_=_C818 ,C655_=_C822 ,C655_=_C847 ,\nC655_=_C848 ,C655_=_C849 ,C655_=_C861 ,C655_=_C863 ,C655_=_C866 ,C655_=_C898 ,\nC660_=_C661 ,C660_=_C678 ,C660_=_C716 ,C660_=_C726 ,C660_=_C746 ,C660_=_C747 ,\nC660_=_C752 ,C660_=_C768 ,C660_=_C784 ,C660_=_C788 ,C660_=_C817 ,C660_=_C818 ,\nC660_=_C820 ,C660_=_C822 ,C660_=_C837 ,C660_=_C857 ,C660_=_C866 ,C660_=_C873 ,\nC660_=_C876 ,C660_=_C879 ,C660_=_C880 ,C660_=_C885 ,C660_=_C890 ,C660_=_C895 ,\nC660_=_C897 ,C660_=_C898 ,C661_=_C667 ,C661_=_C694 ,C661_=_C697 ,C661_=_C698 ,\nC661_=_C705 ,C661_=_C706 ,C661_=_C707 ,C661_=_C719 ,C661_=_C734 ,C661_=_C736 ,\nC661_=_C744 ,C661_=_C747 ,C661_=_C761 ,C661_=_C767 ,C661_=_C777 ,C661_=_C785 ,\nC661_=_C817 ,C661_=_C818 ,C661_=_C834 ,C661_=_C858 ,C661_=_C860 ,C661_=_C871 ,\nC661_=_C873 ,C661_=_C880 ,C661_=_C885 ,C661_=_C887 ,C661_=_C889 ,C661_=_C898 ,\nC664_=_C697 ,C664_=_C703 ,C664_=_C712 ,C664_=_C717 ,C664_=_C719 ,C664_=_C734 ,\nC664_=_C735 ,C664_=_C740 ,C664_=_C742 ,C664_=_C752 ,C664_=_C758 ,C664_=_C773 ,\nC664_=_C791 ,C664_=_C797 ,C664_=_C812 ,C664_=_C813 ,C664_=_C816 ,C664_=_C834 ,\nC664_=_C849 ,C664_=_C850 ,C664_=_C859 ,C664_=_C876 ,C664_=_C881 ,C664_=_C888 ,\nC664_=_C891 ,C664_=_C897 ,C667_=_C673 ,C667_=_C685 ,C667_=_C698 ,C667_=_C705 ,\nC667_=_C706 ,C667_=_C731 ,C667_=_C736 ,C667_=_C743 ,C667_=_C747 ,C667_=_C768 ,\nC667_=_C773 ,C667_=_C787 ,C667_=_C791 ,C667_=_C796 ,C667_=_C802 ,C667_=_C820 ,\nC667_=_C834 ,C667_=_C837 ,C667_=_C843 ,C667_=_C848 ,C667_=_C849 ,C667_=_C858 ,\nC667_=_C860 ,C667_=_C861 ,C667_=_C866 ,C667_=_C871 ,C667_=_C876 ,C667_=_C882 ,\nC667_=_C885 ,C667_=_C889 ,C672_=_C673 ,C672_=_C697 ,C672_=_C698 ,C672_=_C701 ,\nC672_=_C703 ,C672_=_C717 ,C672_=_C744 ,C672_=_C752 ,C672_=_C767 ,C672_=_C783 ,\nC672_=_C784 ,C672_=_C817 ,C672_=_C818 ,C672_=_C820 ,C672_=_C838 ,C672_=_C848 ,\nC672_=_C853 ,C672_=_C860 ,C672_=_C862 ,C672_=_C868 ,C672_=_C873 ,C672_=_C887 ,\nC672_=_C888 ,C672_=_C890 ,C672_=_C891 ,C672_=_C897 ,C673_=_C691 ,C673_=_C701 ,\nC673_=_C706 ,C673_=_C741 ,C673_=_C749 ,C673_=_C752 ,C673_=_C783 ,C673_=_C787 ,\nC673_=_C788 ,C673_=_C791 ,C673_=_C817 ,C673_=_C821 ,C673_=_C822 ,C673_=_C834 ,\nC673_=_C837 ,C673_=_C838 ,C673_=_C843 ,C673_=_C849 ,C673_=_C860 ,C673_=_C862 ,\nC673_=_C864 ,C673_=_C873 ,C673_=_C879 ,C673_=_C883 ,C673_=_C887 ,C673_=_C890 ,\nC678_=_C685 ,C678_=_C691 ,C678_=_C694 ,C678_=_C708 ,C678_=_C729 ,C678_=_C744 ,\nC678_=_C746 ,C678_=_C752 ,C678_=_C779 ,C678_=_C785 ,C678_=_C787 ,C678_=_C796 ,\nC678_=_C804 ,C678_=_C805 ,C678_=_C816 ,C678_=_C821 ,C678_=_C838 ,C678_=_C859 ,\nC678_=_C862 ,C678_=_C865 ,C678_=_C876 ,C678_=_C895 ,C678_=_C897 ,C685_=_C688 ,\nC685_=_C691 ,C685_=_C708 ,C685_=_C723 ,C685_=_C730 ,C685_=_C731</w:t>
      </w:r>
    </w:p>
    <w:p>
      <w:pPr>
        <w:pStyle w:val="PreformattedText"/>
        <w:bidi w:val="0"/>
        <w:spacing w:before="0" w:after="0"/>
        <w:jc w:val="left"/>
        <w:rPr/>
      </w:pPr>
      <w:r>
        <w:rPr/>
        <w:t xml:space="preserve"> </w:t>
      </w:r>
      <w:r>
        <w:rPr/>
        <w:t>,C685_=_C748 ,\nC685_=_C761 ,C685_=_C779 ,C685_=_C783 ,C685_=_C785 ,C685_=_C791 ,C685_=_C796 ,\nC685_=_C802 ,C685_=_C804 ,C685_=_C805 ,C685_=_C815 ,C685_=_C842 ,C685_=_C844 ,\nC685_=_C850 ,C685_=_C857 ,C685_=_C858 ,C685_=_C861 ,C685_=_C862 ,C685_=_C865 ,\nC685_=_C881 ,C685_=_C895 ,C685_=_C898 ,C688_=_C697 ,C688_=_C708 ,C688_=_C712 ,\nC688_=_C721 ,C688_=_C742 ,C688_=_C768 ,C688_=_C773 ,C688_=_C779 ,C688_=_C784 ,\nC688_=_C788 ,C688_=_C811 ,C688_=_C812 ,C688_=_C834 ,C688_=_C838 ,C688_=_C842 ,\nC688_=_C849 ,C688_=_C862 ,C688_=_C881 ,C688_=_C885 ,C688_=_C890 ,C691_=_C708 ,\nC691_=_C729 ,C691_=_C744 ,C691_=_C768 ,C691_=_C785 ,C691_=_C787 ,C691_=_C804 ,\nC691_=_C805 ,C691_=_C821 ,C691_=_C822 ,C691_=_C838 ,C691_=_C847 ,C691_=_C850 ,\nC691_=_C862 ,C691_=_C864 ,C691_=_C865 ,C691_=_C866 ,C691_=_C882 ,C691_=_C883 ,\nC691_=_C889 ,C691_=_C895 ,C694_=_C697 ,C694_=_C707 ,C694_=_C719 ,C694_=_C744 ,\nC694_=_C748 ,C694_=_C758 ,C694_=_C761 ,C694_=_C767 ,C694_=_C779 ,C694_=_C796 ,\nC694_=_C797 ,C694_=_C816 ,C694_=_C822 ,C694_=_C847 ,C694_=_C858 ,C694_=_C863 ,\nC694_=_C866 ,C694_=_C868 ,C694_=_C892 ,C694_=_C898 ,C697_=_C698 ,C697_=_C708 ,\nC697_=_C712 ,C697_=_C719 ,C697_=_C721 ,C697_=_C742 ,C697_=_C752 ,C697_=_C758 ,\nC697_=_C761 ,C697_=_C767 ,C697_=_C779 ,C697_=_C784 ,C697_=_C797 ,C697_=_C802 ,\nC697_=_C811 ,C697_=_C812 ,C697_=_C817 ,C697_=_C820 ,C697_=_C834 ,C697_=_C838 ,\nC697_=_C842 ,C697_=_C849 ,C697_=_C850 ,C697_=_C858 ,C697_=_C860 ,C697_=_C861 ,\nC697_=_C862 ,C697_=_C876 ,C697_=_C879 ,C697_=_C888 ,C697_=_C891 ,C698_=_C703 ,\nC698_=_C705 ,C698_=_C706 ,C698_=_C736 ,C698_=_C747 ,C698_=_C784 ,C698_=_C787 ,\nC698_=_C791 ,C698_=_C796 ,C698_=_C805 ,C698_=_C811 ,C698_=_C813 ,C698_=_C817 ,\nC698_=_C820 ,C698_=_C840 ,C698_=_C849 ,C698_=_C857 ,C698_=_C860 ,C698_=_C863 ,\nC698_=_C871 ,C698_=_C880 ,C698_=_C885 ,C698_=_C888 ,C698_=_C889 ,C701_=_C703 ,\nC701_=_C712 ,C701_=_C719 ,C701_=_C734 ,C701_=_C742 ,C701_=_C749 ,C701_=_C754 ,\nC701_=_C768 ,C701_=_C788 ,C701_=_C802 ,C701_=_C812 ,C701_=_C817 ,C701_=_C821 ,\nC701_=_C837 ,C701_=_C847 ,C701_=_C848 ,C701_=_C861 ,C701_=_C862 ,C701_=_C864 ,\nC701_=_C883 ,C701_=_C887 ,C701_=_C890 ,C703_=_C706 ,C703_=_C717 ,C703_=_C729 ,\nC703_=_C735 ,C703_=_C758 ,C703_=_C787 ,C703_=_C788 ,C703_=_C805 ,C703_=_C811 ,\nC703_=_C813 ,C703_=_C819 ,C703_=_C822 ,C703_=_C840 ,C703_=_C842 ,C703_=_C849 ,\nC703_=_C850 ,C703_=_C887 ,C703_=_C889 ,C705_=_C706 ,C705_=_C716 ,C705_=_C736 ,\nC705_=_C740 ,C705_=_C745 ,C705_=_C791 ,C705_=_C821 ,C705_=_C849 ,C705_=_C850 ,\nC705_=_C853 ,C705_=_C860 ,C705_=_C863 ,C705_=_C871 ,C705_=_C873 ,C705_=_C885 ,\nC705_=_C887 ,C705_=_C888 ,C705_=_C889 ,C705_=_C891 ,C705_=_C892 ,C706_=_C707 ,\nC706_=_C708 ,C706_=_C716 ,C706_=_C730 ,C706_=_C736 ,C706_=_C741 ,C706_=_C754 ,\nC706_=_C834 ,C706_=_C847 ,C706_=_C849 ,C706_=_C858 ,C706_=_C860 ,C706_=_C861 ,\nC706_=_C864 ,C706_=_C871 ,C706_=_C879 ,C706_=_C885 ,C706_=_C887 ,C706_=_C889 ,\nC706_=_C895 ,C706_=_C898 ,C707_=_C734 ,C707_=_C745 ,C707_=_C754 ,C707_=_C761 ,\nC707_=_C785 ,C707_=_C816 ,C707_=_C818 ,C707_=_C820 ,C707_=_C834 ,C707_=_C843 ,\nC707_=_C844 ,C707_=_C847 ,C707_=_C849 ,C707_=_C857 ,C707_=_C858 ,C707_=_C861 ,\nC707_=_C871 ,C707_=_C887 ,C707_=_C890 ,C707_=_C892 ,C707_=_C898 ,C708_=_C712 ,\nC708_=_C721 ,C708_=_C723 ,C708_=_C743 ,C708_=_C748 ,C708_=_C779 ,C708_=_C784 ,\nC708_=_C785 ,C708_=_C796 ,C708_=_C804 ,C708_=_C805 ,C708_=_C811 ,C708_=_C812 ,\nC708_=_C813 ,C708_=_C818 ,C708_=_C834 ,C708_=_C838 ,C708_=_C848 ,C708_=_C849 ,\nC708_=_C857 ,C708_=_C858 ,C708_=_C862 ,C708_=_C865 ,C708_=_C871 ,C708_=_C876 ,\nC708_=_C895 ,C708_=_C898 ,C712_=_C717 ,C712_=_C719 ,C712_=_C721 ,C712_=_C734 ,\nC712_=_C742 ,C712_=_C758 ,C712_=_C761 ,C712_=_C768 ,C712_=_C779 ,C712_=_C784 ,\nC712_=_C791 ,C712_=_C811 ,C712_=_C812 ,C712_=_C816 ,C712_=_C821 ,C712_=_C834 ,\nC712_=_C837 ,C712_=_C838 ,C712_=_C842 ,C712_=_C843 ,C712_=_C847 ,C712_=_C848 ,\nC712_=_C849 ,C712_=_C858 ,C712_=_C859 ,C712_=_C868 ,C712_=_C876 ,C712_=_C881 ,\nC712_=_C888 ,C712_=_C897 ,C716_=_C717 ,C716_=_C726 ,C716_=_C730 ,C716_=_C736 ,\nC716_=_C752 ,C716_=_C768 ,C716_=_C791 ,C716_=_C818 ,C716_=_C820 ,C716_=_C822 ,\nC716_=_C837 ,C716_=_C840 ,C716_=_C857 ,C716_=_C863 ,C716_=_C866 ,C716_=_C871 ,\nC716_=_C873 ,C716_=_C880 ,C716_=_C890 ,C716_=_C897 ,C716_=_C898 ,C717_=_C735 ,\nC717_=_C736 ,C717_=_C741 ,C717_=_C744 ,C717_=_C758 ,C717_=_C767 ,C717_=_C813 ,\nC717_=_C818 ,C717_=_C819 ,C717_=_C848 ,C717_=_C849 ,C717_=_C858 ,C717_=_C859 ,\nC717_=_C862 ,C717_=_C864 ,C717_=_C868 ,C717_=_C871 ,C717_=_C873 ,C717_=_C880 ,\nC717_=_C881 ,C717_=_C889 ,C717_=_C891 ,C717_=_C892 ,C717_=_C897 ,C719_=_C741 ,\nC719_=_C742 ,C719_=_C761 ,C719_=_C767 ,C719_=_C768 ,C719_=_C797 ,C719_=_C838 ,\nC719_=_C842 ,C719_=_C844 ,C719_=_C847 ,C719_=_C848 ,C719_=_C857 ,C719_=_C858 ,\nC719_=_C859 ,C719_=_C868 ,C719_=_C873 ,C719_=_C879 ,C719_=_C883 ,C719_=_C889 ,\nC719_=_C890 ,C721_=_C723 ,C721_=_C726 ,C721_=_C735 ,C721_=_C743 ,C721_=_C745 ,\nC721_=_C779 ,C721_=_C784 ,C721_=_C811 ,C721_=_C812 ,C721_=_C813 ,C721_=_C816 ,\nC721_=_C817 ,C721_=_C819 ,C721_=_C834 ,C721_=_C838 ,C721_=_C840 ,C721_=_C842 ,\nC721_=_C843 ,C721_=_C849 ,C721_=_C885 ,C721_=_C891 ,C721_=_C892 ,C723_=_C726 ,\nC723_=_C730 ,C723_=_C731 ,C723_=_C736 ,C723_=_C740 ,C723_=_C743 ,C723_=_C745 ,\nC723_=_C748 ,C723_=_C779 ,C723_=_C783 ,C723_=_C796 ,C723_=_C802 ,C723_=_C805 ,\nC723_=_C811 ,C723_=_C812 ,C723_=_C815 ,C723_=_C816 ,C723_=_C817 ,C723_=_C818 ,\nC723_=_C842 ,C723_=_C848 ,C723_=_C850 ,C723_=_C857 ,C723_=_C866 ,C723_=_C880 ,\nC723_=_C881 ,C723_=_C895 ,C726_=_C743 ,C726_=_C745 ,C726_=_C748 ,C726_=_C749 ,\nC726_=_C752 ,C726_=_C768 ,C726_=_C784 ,C726_=_C816 ,C726_=_C817 ,C726_=_C820 ,\nC726_=_C822 ,C726_=_C837 ,C726_=_C844 ,C726_=_C848 ,C726_=_C857 ,C726_=_C866 ,\nC726_=_C880 ,C726_=_C890 ,C726_=_C898 ,C729_=_C740 ,C729_=_C744 ,C729_=_C752 ,\nC729_=_C779 ,C729_=_C785 ,C729_=_C787 ,C729_=_C788 ,C729_=_C802 ,C729_=_C805 ,\nC729_=_C811 ,C729_=_C817 ,C729_=_C819 ,C729_=_C821 ,C729_=_C838 ,C729_=_C842 ,\nC729_=_C850 ,C729_=_C858 ,C729_=_C859 ,C729_=_C883 ,C729_=_C888 ,C729_=_C895 ,\nC730_=_C731 ,C730_=_C768 ,C730_=_C773 ,C730_=_C779 ,C730_=_C783 ,C730_=_C788 ,\nC730_=_C796 ,C730_=_C802 ,C730_=_C815 ,C730_=_C819 ,C730_=_C821 ,C730_=_C837 ,\nC730_=_C842 ,C730_=_C844 ,C730_=_C850 ,C730_=_C857 ,C730_=_C863 ,C730_=_C873 ,\nC730_=_C888 ,C730_=_C889 ,C730_=_C891 ,C730_=_C892 ,C730_=_C895 ,C730_=_C897 ,\nC731_=_C734 ,C731_=_C747 ,C731_=_C752 ,C731_=_C773 ,C731_=_C779 ,C731_=_C783 ,\nC731_=_C796 ,C731_=_C802 ,C731_=_C815 ,C731_=_C834 ,C731_=_C837 ,C731_=_C842 ,\nC731_=_C847 ,C731_=_C850 ,C731_=_C853 ,C731_=_C857 ,C731_=_C860 ,C731_=_C864 ,\nC731_=_C873 ,C731_=_C882 ,C731_=_C888 ,C731_=_C895 ,C731_=_C897 ,C731_=_C898 ,\nC734_=_C747 ,C734_=_C749 ,C734_=_C754 ,C734_=_C758 ,C734_=_C761 ,C734_=_C783 ,\nC734_=_C791 ,C734_=_C802 ,C734_=_C816 ,C734_=_C822 ,C734_=_C834 ,C734_=_C837 ,\nC734_=_C840 ,C734_=_C847 ,C734_=_C860 ,C734_=_C861 ,C734_=_C862 ,C734_=_C864 ,\nC734_=_C876 ,C734_=_C881 ,C734_=_C885 ,C734_=_C888 ,C734_=_C897 ,C734_=_C898 ,\nC735_=_C736 ,C735_=_C740 ,C735_=_C741 ,C735_=_C742 ,C735_=_C743 ,C735_=_C746 ,\nC735_=_C747 ,C735_=_C749 ,C735_=_C758 ,C735_=_C773 ,C735_=_C784 ,C735_=_C815 ,\nC735_=_C816 ,C735_=_C817 ,C735_=_C819 ,C735_=_C820 ,C735_=_C837 ,C735_=_C838 ,\nC735_=_C840 ,C735_=_C843 ,C735_=_C849 ,C735_=_C853 ,C735_=_C860 ,C735_=_C861 ,\nC735_=_C863 ,C735_=_C864 ,C735_=_C866 ,C735_=_C879 ,C735_=_C887 ,C736_=_C744 ,\nC736_=_C746 ,C736_=_C767 ,C736_=_C768 ,C736_=_C777 ,C736_=_C811 ,C736_=_C815 ,\nC736_=_C816 ,C736_=_C817 ,C736_=_C818 ,C736_=_C838 ,C736_=_C860 ,C736_=_C861 ,\nC736_=_C866 ,C736_=_C868 ,C736_=_C871 ,C736_=_C881 ,C736_=_C885 ,C736_=_C889 ,\nC740_=_C741 ,C740_=_C742 ,C740_=_C743 ,C740_=_C749 ,C740_=_C758 ,C740_=_C785 ,\nC740_=_C805 ,C740_=_C812 ,C740_=_C813 ,C740_=_C815 ,C740_=_C817 ,C740_=_C819 ,\nC740_=_C820 ,C740_=_C848 ,C740_=_C853 ,C740_=_C858 ,C740_=_C863 ,C740_=_C864 ,\nC740_=_C866 ,C740_=_C873 ,C740_=_C879 ,C740_=_C887 ,C740_=_C892 ,C741_=_C742 ,\nC741_=_C743 ,C741_=_C784 ,C741_=_C819 ,C741_=_C820 ,C741_=_C822 ,C741_=_C834 ,\nC741_=_C838 ,C741_=_C842 ,C741_=_C857 ,C741_=_C862 ,C741_=_C863 ,C741_=_C864 ,\nC741_=_C876 ,C741_=_C879 ,C741_=_C880 ,C741_=_C887 ,C741_=_C889 ,C741_=_C892 ,\nC741_=_C895 ,C742_=_C743 ,C742_=_C768 ,C742_=_C788 ,C742_=_C797 ,C742_=_C817 ,\nC742_=_C819 ,C742_=_C820 ,C742_=_C842 ,C742_=_C847 ,C742_=_C848 ,C742_=_C859 ,\nC742_=_C860 ,C742_=_C863 ,C742_=_C864 ,C742_=_C881 ,C742_=_C888 ,C742_=_C895 ,\nC743_=_C745 ,C743_=_C746 ,C743_=_C754 ,C743_=_C785 ,C743_=_C791 ,C743_=_C796 ,\nC743_=_C802 ,C743_=_C816 ,C743_=_C817 ,C743_=_C819 ,C743_=_C820 ,C743_=_C834 ,\nC743_=_C848 ,C743_=_C849 ,C743_=_C857 ,C743_=_C860 ,C743_=_C863 ,C743_=_C864 ,\nC743_=_C876 ,C743_=_C885 ,C743_=_C898 ,C744_=_C745 ,C744_=_C746 ,C744_=_C747 ,\nC744_=_C748 ,C744_=_C758 ,C744_=_C767 ,C744_=_C777 ,C744_=_C787 ,C744_=_C815 ,\nC744_=_C816 ,C744_=_C818 ,C744_=_C821 ,C744_=_C822 ,C744_=_C838 ,C744_=_C847 ,\nC744_=_C848 ,C744_=_C863 ,C744_=_C865 ,C744_=_C866 ,C744_=_C868 ,C744_=_C873 ,\nC744_=_C887 ,C744_=_C891 ,C744_=_C892 ,C744_=_C897 ,C744_=_C898 ,C745_=_C746 ,\nC745_=_C747 ,C745_=_C748 ,C745_=_C785 ,C745_=_C816 ,C745_=_C817 ,C745_=_C819 ,\nC745_=_C821 ,C745_=_C822 ,C745_=_C844 ,C745_=_C850 ,C745_=_C859 ,C745_=_C862 ,\nC745_=_C863 ,C745_=_C865 ,C745_=_C866 ,C745_=_C871 ,C745_=_C879 ,C745_=_C890 ,\nC745_=_C891 ,C745_=_C892 ,C746_=_C747 ,C746_=_C748 ,C746_=_C749 ,C746_=_C752 ,\nC746_=_C754 ,C746_=_C768 ,C746_=_C779 ,C746_=_C784 ,C746_=_C802 ,C746_=_C816 ,\nC746_=_C821 ,C746_=_C822 ,C746_=_C838 ,C746_=_C853 ,C746_=_C860 ,C746_=_C862 ,\nC746_=_C865 ,C746_=_C868 ,C746_=_C876 ,C746_=_C885 ,C746_=_C891 ,C746_=_C892 ,\nC746_=_C895 ,C746_=_C897 ,C747_=_C748 ,C747_=_C768 ,C747_=_C783 ,C747_=_C784 ,\nC747_=_C797 ,C747_=_C805 ,C747_=_C816 ,C747_=_C817 ,C747_=_C821 ,C747_=_C822 ,\nC747_=_C837 ,C747_=_C847 ,C747_=_C853 ,C747_=_C860 ,C747_=_C863 ,C747_=_C865 ,\nC747_=_C866 ,C747_=_C873 ,C747_=_C876 ,C747_=_C890</w:t>
      </w:r>
    </w:p>
    <w:p>
      <w:pPr>
        <w:pStyle w:val="PreformattedText"/>
        <w:bidi w:val="0"/>
        <w:spacing w:before="0" w:after="0"/>
        <w:jc w:val="left"/>
        <w:rPr/>
      </w:pPr>
      <w:r>
        <w:rPr/>
        <w:t xml:space="preserve"> </w:t>
      </w:r>
      <w:r>
        <w:rPr/>
        <w:t>,C747_=_C891 ,C747_=_C892 ,\nC747_=_C898 ,C748_=_C749 ,C748_=_C758 ,C748_=_C791 ,C748_=_C797 ,C748_=_C805 ,\nC748_=_C815 ,C748_=_C816 ,C748_=_C818 ,C748_=_C821 ,C748_=_C822 ,C748_=_C847 ,\nC748_=_C848 ,C748_=_C865 ,C748_=_C866 ,C748_=_C891 ,C748_=_C892 ,C748_=_C898 ,\nC749_=_C754 ,C749_=_C777 ,C749_=_C779 ,C749_=_C788 ,C749_=_C802 ,C749_=_C815 ,\nC749_=_C817 ,C749_=_C821 ,C749_=_C837 ,C749_=_C838 ,C749_=_C861 ,C749_=_C862 ,\nC749_=_C864 ,C749_=_C866 ,C749_=_C873 ,C749_=_C879 ,C749_=_C883 ,C749_=_C887 ,\nC749_=_C890 ,C752_=_C754 ,C752_=_C768 ,C752_=_C783 ,C752_=_C797 ,C752_=_C802 ,\nC752_=_C812 ,C752_=_C817 ,C752_=_C820 ,C752_=_C822 ,C752_=_C834 ,C752_=_C837 ,\nC752_=_C838 ,C752_=_C850 ,C752_=_C857 ,C752_=_C859 ,C752_=_C860 ,C752_=_C862 ,\nC752_=_C864 ,C752_=_C866 ,C752_=_C873 ,C752_=_C876 ,C752_=_C880 ,C752_=_C891 ,\nC752_=_C895 ,C752_=_C897 ,C752_=_C898 ,C754_=_C783 ,C754_=_C802 ,C754_=_C804 ,\nC754_=_C837 ,C754_=_C840 ,C754_=_C847 ,C754_=_C848 ,C754_=_C849 ,C754_=_C853 ,\nC754_=_C860 ,C754_=_C861 ,C754_=_C862 ,C754_=_C864 ,C754_=_C866 ,C754_=_C876 ,\nC754_=_C880 ,C754_=_C883 ,C754_=_C885 ,C754_=_C887 ,C754_=_C888 ,C754_=_C898 ,\nC758_=_C791 ,C758_=_C802 ,C758_=_C811 ,C758_=_C813 ,C758_=_C816 ,C758_=_C847 ,\nC758_=_C849 ,C758_=_C861 ,C758_=_C862 ,C758_=_C866 ,C758_=_C876 ,C758_=_C879 ,\nC758_=_C881 ,C758_=_C888 ,C758_=_C897 ,C758_=_C898 ,C761_=_C767 ,C761_=_C821 ,\nC761_=_C834 ,C761_=_C837 ,C761_=_C843 ,C761_=_C844 ,C761_=_C858 ,C761_=_C865 ,\nC761_=_C881 ,C761_=_C898 ,C767_=_C783 ,C767_=_C811 ,C767_=_C812 ,C767_=_C815 ,\nC767_=_C818 ,C767_=_C848 ,C767_=_C858 ,C767_=_C863 ,C767_=_C868 ,C767_=_C873 ,\nC767_=_C880 ,C767_=_C883 ,C767_=_C891 ,C767_=_C897 ,C768_=_C783 ,C768_=_C788 ,\nC768_=_C820 ,C768_=_C822 ,C768_=_C837 ,C768_=_C844 ,C768_=_C847 ,C768_=_C848 ,\nC768_=_C850 ,C768_=_C857 ,C768_=_C862 ,C768_=_C864 ,C768_=_C866 ,C768_=_C868 ,\nC768_=_C876 ,C768_=_C880 ,C768_=_C888 ,C768_=_C890 ,C768_=_C898 ,C773_=_C777 ,\nC773_=_C797 ,C773_=_C820 ,C773_=_C834 ,C773_=_C837 ,C773_=_C838 ,C773_=_C843 ,\nC773_=_C853 ,C773_=_C861 ,C773_=_C882 ,C773_=_C885 ,C773_=_C889 ,C773_=_C891 ,\nC773_=_C892 ,C773_=_C895 ,C777_=_C779 ,C777_=_C797 ,C777_=_C816 ,C777_=_C818 ,\nC777_=_C838 ,C777_=_C843 ,C777_=_C850 ,C777_=_C853 ,C777_=_C861 ,C777_=_C871 ,\nC777_=_C873 ,C777_=_C882 ,C777_=_C887 ,C777_=_C889 ,C777_=_C890 ,C779_=_C783 ,\nC779_=_C784 ,C779_=_C796 ,C779_=_C802 ,C779_=_C811 ,C779_=_C812 ,C779_=_C815 ,\nC779_=_C834 ,C779_=_C838 ,C779_=_C842 ,C779_=_C849 ,C779_=_C850 ,C779_=_C857 ,\nC779_=_C860 ,C779_=_C862 ,C779_=_C873 ,C779_=_C876 ,C779_=_C885 ,C779_=_C892 ,\nC779_=_C895 ,C783_=_C788 ,C783_=_C796 ,C783_=_C802 ,C783_=_C804 ,C783_=_C815 ,\nC783_=_C837 ,C783_=_C838 ,C783_=_C842 ,C783_=_C844 ,C783_=_C847 ,C783_=_C850 ,\nC783_=_C853 ,C783_=_C857 ,C783_=_C859 ,C783_=_C860 ,C783_=_C862 ,C783_=_C868 ,\nC783_=_C880 ,C783_=_C888 ,C783_=_C891 ,C783_=_C895 ,C783_=_C898 ,C784_=_C811 ,\nC784_=_C812 ,C784_=_C817 ,C784_=_C820 ,C784_=_C834 ,C784_=_C838 ,C784_=_C844 ,\nC784_=_C847 ,C784_=_C849 ,C784_=_C853 ,C784_=_C865 ,C784_=_C868 ,C784_=_C879 ,\nC784_=_C888 ,C784_=_C890 ,C784_=_C897 ,C785_=_C796 ,C785_=_C804 ,C785_=_C805 ,\nC785_=_C811 ,C785_=_C813 ,C785_=_C842 ,C785_=_C844 ,C785_=_C857 ,C785_=_C858 ,\nC785_=_C860 ,C785_=_C862 ,C785_=_C865 ,C785_=_C876 ,C785_=_C880 ,C785_=_C882 ,\nC785_=_C890 ,C785_=_C892 ,C785_=_C898 ,C787_=_C791 ,C787_=_C804 ,C787_=_C811 ,\nC787_=_C813 ,C787_=_C821 ,C787_=_C838 ,C787_=_C840 ,C787_=_C843 ,C787_=_C857 ,\nC787_=_C860 ,C787_=_C880 ,C787_=_C885 ,C787_=_C888 ,C788_=_C802 ,C788_=_C805 ,\nC788_=_C811 ,C788_=_C817 ,C788_=_C819 ,C788_=_C821 ,C788_=_C837 ,C788_=_C842 ,\nC788_=_C844 ,C788_=_C847 ,C788_=_C850 ,C788_=_C865 ,C788_=_C879 ,C788_=_C881 ,\nC788_=_C883 ,C788_=_C887 ,C788_=_C888 ,C788_=_C890 ,C791_=_C796 ,C791_=_C816 ,\nC791_=_C842 ,C791_=_C843 ,C791_=_C849 ,C791_=_C871 ,C791_=_C876 ,C791_=_C880 ,\nC791_=_C881 ,C791_=_C888 ,C791_=_C897 ,C791_=_C898 ,C796_=_C797 ,C796_=_C802 ,\nC796_=_C804 ,C796_=_C815 ,C796_=_C816 ,C796_=_C822 ,C796_=_C834 ,C796_=_C842 ,\nC796_=_C849 ,C796_=_C850 ,C796_=_C853 ,C796_=_C857 ,C796_=_C858 ,C796_=_C859 ,\nC796_=_C861 ,C796_=_C871 ,C796_=_C876 ,C796_=_C880 ,C796_=_C882 ,C796_=_C888 ,\nC796_=_C895 ,C796_=_C898 ,C797_=_C812 ,C797_=_C822 ,C797_=_C838 ,C797_=_C843 ,\nC797_=_C850 ,C797_=_C853 ,C797_=_C859 ,C797_=_C876 ,C797_=_C882 ,C797_=_C883 ,\nC797_=_C890 ,C797_=_C891 ,C802_=_C815 ,C802_=_C817 ,C802_=_C820 ,C802_=_C834 ,\nC802_=_C837 ,C802_=_C842 ,C802_=_C847 ,C802_=_C848 ,C802_=_C849 ,C802_=_C850 ,\nC802_=_C857 ,C802_=_C859 ,C802_=_C860 ,C802_=_C861 ,C802_=_C862 ,C802_=_C864 ,\nC802_=_C865 ,C802_=_C876 ,C802_=_C879 ,C802_=_C881 ,C802_=_C885 ,C802_=_C892 ,\nC802_=_C895 ,C804_=_C805 ,C804_=_C813 ,C804_=_C816 ,C804_=_C840 ,C804_=_C853 ,\nC804_=_C859 ,C804_=_C860 ,C804_=_C862 ,C804_=_C865 ,C804_=_C880 ,C804_=_C888 ,\nC804_=_C891 ,C804_=_C897 ,C805_=_C811 ,C805_=_C812 ,C805_=_C818 ,C805_=_C819 ,\nC805_=_C842 ,C805_=_C848 ,C805_=_C850 ,C805_=_C857 ,C805_=_C862 ,C805_=_C863 ,\nC805_=_C864 ,C805_=_C865 ,C805_=_C885 ,C811_=_C812 ,C811_=_C813 ,C811_=_C819 ,\nC811_=_C834 ,C811_=_C838 ,C811_=_C840 ,C811_=_C842 ,C811_=_C849 ,C811_=_C850 ,\nC811_=_C858 ,C811_=_C866 ,C811_=_C881 ,C811_=_C882 ,C811_=_C883 ,C811_=_C892 ,\nC811_=_C898 ,C812_=_C815 ,C812_=_C834 ,C812_=_C838 ,C812_=_C848 ,C812_=_C849 ,\nC812_=_C850 ,C812_=_C865 ,C812_=_C876 ,C812_=_C880 ,C812_=_C881 ,C812_=_C882 ,\nC812_=_C891 ,C813_=_C840 ,C813_=_C858 ,C813_=_C868 ,C813_=_C871 ,C813_=_C882 ,\nC813_=_C891 ,C813_=_C892 ,C813_=_C898 ,C815_=_C842 ,C815_=_C850 ,C815_=_C857 ,\nC815_=_C866 ,C815_=_C879 ,C815_=_C880 ,C815_=_C887 ,C815_=_C895 ,C816_=_C817 ,\nC816_=_C821 ,C816_=_C822 ,C816_=_C859 ,C816_=_C860 ,C816_=_C861 ,C816_=_C865 ,\nC816_=_C876 ,C816_=_C880 ,C816_=_C881 ,C816_=_C888 ,C816_=_C891 ,C816_=_C892 ,\nC816_=_C897 ,C817_=_C820 ,C817_=_C821 ,C817_=_C837 ,C817_=_C859 ,C817_=_C860 ,\nC817_=_C861 ,C817_=_C873 ,C817_=_C881 ,C817_=_C883 ,C817_=_C887 ,C817_=_C888 ,\nC817_=_C890 ,C818_=_C843 ,C818_=_C848 ,C818_=_C862 ,C818_=_C868 ,C818_=_C871 ,\nC818_=_C873 ,C818_=_C885 ,C818_=_C887 ,C818_=_C891 ,C818_=_C897 ,C819_=_C820 ,\nC819_=_C821 ,C819_=_C840 ,C819_=_C842 ,C819_=_C843 ,C819_=_C844 ,C819_=_C850 ,\nC819_=_C857 ,C819_=_C862 ,C819_=_C863 ,C819_=_C864 ,C819_=_C865 ,C819_=_C868 ,\nC819_=_C880 ,C819_=_C889 ,C819_=_C892 ,C819_=_C897 ,C820_=_C822 ,C820_=_C834 ,\nC820_=_C837 ,C820_=_C838 ,C820_=_C840 ,C820_=_C844 ,C820_=_C848 ,C820_=_C849 ,\nC820_=_C857 ,C820_=_C858 ,C820_=_C863 ,C820_=_C864 ,C820_=_C866 ,C820_=_C871 ,\nC820_=_C880 ,C820_=_C888 ,C820_=_C890 ,C820_=_C898 ,C821_=_C822 ,C821_=_C837 ,\nC821_=_C838 ,C821_=_C843 ,C821_=_C850 ,C821_=_C857 ,C821_=_C862 ,C821_=_C863 ,\nC821_=_C864 ,C821_=_C865 ,C821_=_C882 ,C821_=_C883 ,C821_=_C887 ,C821_=_C890 ,\nC821_=_C891 ,C821_=_C892 ,C821_=_C897 ,C822_=_C837 ,C822_=_C849 ,C822_=_C857 ,\nC822_=_C865 ,C822_=_C866 ,C822_=_C873 ,C822_=_C876 ,C822_=_C880 ,C822_=_C881 ,\nC822_=_C885 ,C822_=_C889 ,C822_=_C891 ,C822_=_C892 ,C822_=_C898 ,C834_=_C838 ,\nC834_=_C842 ,C834_=_C848 ,C834_=_C849 ,C834_=_C850 ,C834_=_C853 ,C834_=_C864 ,\nC834_=_C873 ,C834_=_C879 ,C834_=_C882 ,C834_=_C885 ,C834_=_C887 ,C834_=_C888 ,\nC834_=_C891 ,C834_=_C898 ,C837_=_C838 ,C837_=_C843 ,C837_=_C844 ,C837_=_C847 ,\nC837_=_C857 ,C837_=_C860 ,C837_=_C861 ,C837_=_C862 ,C837_=_C864 ,C837_=_C866 ,\nC837_=_C876 ,C837_=_C880 ,C837_=_C883 ,C837_=_C887 ,C837_=_C888 ,C837_=_C890 ,\nC837_=_C898 ,C838_=_C842 ,C838_=_C849 ,C838_=_C857 ,C838_=_C860 ,C838_=_C862 ,\nC838_=_C871 ,C838_=_C883 ,C838_=_C889 ,C840_=_C843 ,C840_=_C853 ,C840_=_C857 ,\nC840_=_C865 ,C840_=_C876 ,C840_=_C879 ,C840_=_C885 ,C840_=_C890 ,C840_=_C897 ,\nC842_=_C850 ,C842_=_C857 ,C842_=_C860 ,C842_=_C881 ,C842_=_C885 ,C842_=_C888 ,\nC842_=_C891 ,C842_=_C895 ,C842_=_C897 ,C843_=_C853 ,C843_=_C861 ,C843_=_C879 ,\nC843_=_C882 ,C843_=_C887 ,C843_=_C895 ,C844_=_C859 ,C844_=_C865 ,C844_=_C866 ,\nC844_=_C868 ,C844_=_C871 ,C844_=_C873 ,C844_=_C879 ,C844_=_C881 ,C844_=_C888 ,\nC844_=_C890 ,C844_=_C892 ,C847_=_C848 ,C847_=_C849 ,C847_=_C860 ,C847_=_C861 ,\nC847_=_C865 ,C847_=_C866 ,C847_=_C868 ,C847_=_C879 ,C847_=_C881 ,C847_=_C882 ,\nC847_=_C883 ,C847_=_C889 ,C847_=_C895 ,C847_=_C897 ,C847_=_C898 ,C848_=_C849 ,\nC848_=_C861 ,C848_=_C864 ,C848_=_C868 ,C848_=_C873 ,C848_=_C883 ,C848_=_C887 ,\nC848_=_C891 ,C848_=_C897 ,C849_=_C861 ,C849_=_C871 ,C849_=_C873 ,C849_=_C880 ,\nC849_=_C887 ,C849_=_C888 ,C849_=_C898 ,C850_=_C857 ,C850_=_C858 ,C850_=_C863 ,\nC850_=_C864 ,C850_=_C873 ,C850_=_C876 ,C850_=_C882 ,C850_=_C891 ,C850_=_C892 ,\nC850_=_C895 ,C853_=_C863 ,C853_=_C865 ,C853_=_C873 ,C853_=_C880 ,C853_=_C882 ,\nC853_=_C887 ,C853_=_C888 ,C853_=_C890 ,C853_=_C892 ,C857_=_C858 ,C857_=_C864 ,\nC857_=_C866 ,C857_=_C871 ,C857_=_C876 ,C857_=_C880 ,C857_=_C885 ,C857_=_C895 ,\nC857_=_C897 ,C857_=_C898 ,C858_=_C859 ,C858_=_C861 ,C858_=_C863 ,C858_=_C868 ,\nC858_=_C871 ,C858_=_C881 ,C858_=_C882 ,C858_=_C892 ,C858_=_C895 ,C858_=_C898 ,\nC859_=_C866 ,C859_=_C868 ,C859_=_C871 ,C859_=_C873 ,C859_=_C879 ,C859_=_C881 ,\nC860_=_C861 ,C860_=_C862 ,C860_=_C871 ,C860_=_C876 ,C860_=_C880 ,C860_=_C885 ,\nC860_=_C888 ,C860_=_C889 ,C860_=_C892 ,C860_=_C898 ,C861_=_C862 ,C861_=_C864 ,\nC861_=_C879 ,C861_=_C883 ,C861_=_C887 ,C861_=_C895 ,C861_=_C898 ,C862_=_C864 ,\nC862_=_C865 ,C862_=_C876 ,C862_=_C879 ,C862_=_C880 ,C862_=_C885 ,C862_=_C889 ,\nC862_=_C890 ,C862_=_C892 ,C863_=_C864 ,C863_=_C868 ,C863_=_C873 ,C863_=_C892 ,\nC863_=_C897 ,C864_=_C873 ,C864_=_C879 ,C864_=_C880 ,C864_=_C882 ,C864_=_C883 ,\nC864_=_C887 ,C864_=_C889 ,C864_=_C892 ,C865_=_C868 ,C865_=_C881 ,C865_=_C887 ,\nC865_=_C891 ,C865_=_C892 ,C866_=_C871 ,C866_=_C876 ,C866_=_C879 ,C866_=_C880 ,\nC866_=_C881 ,C866_=_C882 ,C866_=_C883 ,C866_=_C887 ,C866_=_C898 ,C868_=_C873 ,\nC868_=_C879 ,C868_=_C880 ,C868_=_C881 ,C868_=_C891 ,C868_=_C897 ,C871_=_C879 ,\nC871_=_C880 ,C871_=_C885 ,C871_=_C889 ,C871_=_C891 ,C871_=_C895 ,C873_=_C876 ,\nC873_=_C879 ,C873_=_C891 ,C873_=_C892</w:t>
      </w:r>
    </w:p>
    <w:p>
      <w:pPr>
        <w:pStyle w:val="PreformattedText"/>
        <w:bidi w:val="0"/>
        <w:spacing w:before="0" w:after="0"/>
        <w:jc w:val="left"/>
        <w:rPr/>
      </w:pPr>
      <w:r>
        <w:rPr/>
        <w:t xml:space="preserve"> </w:t>
      </w:r>
      <w:r>
        <w:rPr/>
        <w:t>,C873_=_C897 ,C876_=_C881 ,C876_=_C885 ,\nC876_=_C888 ,C876_=_C891 ,C876_=_C892 ,C876_=_C895 ,C876_=_C897 ,C876_=_C898 ,\nC879_=_C887 ,C879_=_C897 ,C880_=_C888 ,C880_=_C889 ,C880_=_C891 ,C880_=_C892 ,\nC880_=_C898 ,C881_=_C882 ,C881_=_C885 ,C881_=_C888 ,C881_=_C897 ,C881_=_C898 ,\nC882_=_C883 ,C882_=_C888 ,C882_=_C889 ,C882_=_C892 ,C882_=_C895 ,C882_=_C898 ,\nC883_=_C887 ,C883_=_C888 ,C883_=_C889 ,C883_=_C890 ,C883_=_C895 ,C885_=_C889 ,\nC885_=_C891 ,C885_=_C892 ,C885_=_C898 ,C887_=_C888 ,C887_=_C890 ,C888_=_C895 ,\nC888_=_C897 ,C889_=_C890 ,C889_=_C891 ,C889_=_C892 ,C889_=_C895 ,C891_=_C892 ,\nC891_=_C895 ,C891_=_C897 ,C892_=_C898 ,C895_=_C897 ,"];64[shape=box, label="id:64 level: 5\n45: C137 C230 C254 C279 C307 \nC330 C352 C368 C378 C427 C431 \nC439 C444 C460 C468 C483 C531 \nC557 C567 C618 C647 C648 C658 \nC694 C744 C748 C756 C758 C767 \nC783 C786 C793 C808 C814 C833 \nC839 C841 C846 C847 C866 C867 \nC868 C880 C891 C898 \n600: C137_=_C230( C137 C230 ) C137_=_C254( C137 C254 ) C137_=_C279( C137 C279 ) C137_=_C307( C137 C307 ) C137_=_C330( C137 C330 ) \nC137_=_C352( C137 C352 ) C137_=_C368( C137 C368 ) C137_=_C378( C137 C378 ) C137_=_C427( C137 C427 ) C137_=_C431( C137 C431 ) C137_=_C439( C137 C439 ) \nC137_=_C444( C137 C444 ) C137_=_C460( C137 C460 ) C137_=_C468( C137 C468 ) C137_=_C483( C137 C483 ) C137_=_C531( C137 C531 ) C137_=_C557( C137 C557 ) \nC137_=_C567( C137 C567 ) C137_=_C618( C137 C618 ) C137_=_C647( C137 C647 ) C137_=_C648( C137 C648 ) C137_=_C658( C137 C658 ) C137_=_C694( C137 C694 ) \nC137_=_C744( C137 C744 ) C137_=_C748( C137 C748 ) C137_=_C756( C137 C756 ) C137_=_C758( C137 C758 ) C137_=_C767( C137 C767 ) C137_=_C783( C137 C783 ) \nC137_=_C786( C137 C786 ) C137_=_C793( C137 C793 ) C137_=_C808( C137 C808 ) C137_=_C814( C137 C814 ) C137_=_C833( C137 C833 ) C137_=_C839( C137 C839 ) \nC137_=_C841( C137 C841 ) C137_=_C846( C137 C846 ) C137_=_C847( C137 C847 ) C137_=_C866( C137 C866 ) C137_=_C867( C137 C867 ) C137_=_C868( C137 C868 ) \nC137_=_C880( C137 C880 ) C137_=_C891( C137 C891 ) C137_=_C898( C137 C898 ) C230_=_C444( C230 C444 ) C230_=_C483( C230 C483 ) C230_=_C618( C230 C618 ) \nC230_=_C647( C230 C647 ) C230_=_C748( C230 C748 ) C230_=_C767( C230 C767 ) C230_=_C783( C230 C783 ) C230_=_C786( C230 C786 ) C230_=_C793( C230 C793 ) \nC230_=_C814( C230 C814 ) C230_=_C833( C230 C833 ) C230_=_C846( C230 C846 ) C230_=_C867( C230 C867 ) C230_=_C868( C230 C868 ) C230_=_C880( C230 C880 ) \nC230_=_C891( C230 C891 ) C254_=_C279( C254 C279 ) C254_=_C307( C254 C307 ) C254_=_C330( C254 C330 ) C254_=_C352( C254 C352 ) C254_=_C368( C254 C368 ) \nC254_=_C378( C254 C378 ) C254_=_C427( C254 C427 ) C254_=_C431( C254 C431 ) C254_=_C439( C254 C439 ) C254_=_C444( C254 C444 ) C254_=_C460( C254 C460 ) \nC254_=_C468( C254 C468 ) C254_=_C531( C254 C531 ) C254_=_C557( C254 C557 ) C254_=_C567( C254 C567 ) C254_=_C648( C254 C648 ) C254_=_C658( C254 C658 ) \nC254_=_C694( C254 C694 ) C254_=_C744( C254 C744 ) C254_=_C748( C254 C748 ) C254_=_C756( C254 C756 ) C254_=_C758( C254 C758 ) C254_=_C793( C254 C793 ) \nC254_=_C808( C254 C808 ) C254_=_C839( C254 C839 ) C254_=_C841( C254 C841 ) C254_=_C847( C254 C847 ) C254_=_C866( C254 C866 ) C254_=_C898( C254 C898 ) \nC279_=_C307( C279 C307 ) C279_=_C330( C279 C330 ) C279_=_C352( C279 C352 ) C279_=_C368( C279 C368 ) C279_=_C378( C279 C378 ) C279_=_C427( C279 C427 ) \nC279_=_C431( C279 C431 ) C279_=_C439( C279 C439 ) C279_=_C460( C279 C460 ) C279_=_C468( C279 C468 ) C279_=_C531( C279 C531 ) C279_=_C557( C279 C557 ) \nC279_=_C567( C279 C567 ) C279_=_C648( C279 C648 ) C279_=_C658( C279 C658 ) C279_=_C694( C279 C694 ) C279_=_C744( C279 C744 ) C279_=_C748( C279 C748 ) \nC279_=_C756( C279 C756 ) C279_=_C758( C279 C758 ) C279_=_C786( C279 C786 ) C279_=_C808( C279 C808 ) C279_=_C833( C279 C833 ) C279_=_C839( C279 C839 ) \nC279_=_C841( C279 C841 ) C279_=_C847( C279 C847 ) C279_=_C866( C279 C866 ) C279_=_C898( C279 C898 ) C307_=_C330( C307 C330 ) C307_=_C352( C307 C352 ) \nC307_=_C368( C307 C368 ) C307_=_C378( C307 C378 ) C307_=_C427( C307 C427 ) C307_=_C431( C307 C431 ) C307_=_C439( C307 C439 ) C307_=_C460( C307 C460 ) \nC307_=_C468( C307 C468 ) C307_=_C531( C307 C531 ) C307_=_C557( C307 C557 ) C307_=_C567( C307 C567 ) C307_=_C648( C307 C648 ) C307_=_C658( C307 C658 ) \nC307_=_C694( C307 C694 ) C307_=_C744( C307 C744 ) C307_=_C748( C307 C748 ) C307_=_C756( C307 C756 ) C307_=_C758( C307 C758 ) C307_=_C783( C307 C783 ) \nC307_=_C808( C307 C808 ) C307_=_C839( C307 C839 ) C307_=_C841( C307 C841 ) C307_=_C847( C307 C847 ) C307_=_C866( C307 C866 ) C307_=_C891( C307 C891 ) \nC307_=_C898( C307 C898 ) C330_=_C352( C330 C352 ) C330_=_C368( C330 C368 ) C330_=_C378( C330 C378 ) C330_=_C427( C330 C427 ) C330_=_C431( C330 C431 ) \nC330_=_C439( C330 C439 ) C330_=_C460( C330 C460 ) C330_=_C468( C330 C468 ) C330_=_C531( C330 C531 ) C330_=_C557( C330 C557 ) C330_=_C567( C330 C567 ) \nC330_=_C648( C330 C648 ) C330_=_C658( C330 C658 ) C330_=_C694( C330 C694 ) C330_=_C744( C330 C744 ) C330_=_C748( C330 C748 ) C330_=_C756( C330 C756 ) \nC330_=_C758( C330 C758 ) C330_=_C793( C330 C793 ) C330_=_C808( C330 C808 ) C330_=_C833( C330 C833 ) C330_=_C839( C330 C839 ) C330_=_C841( C330 C841 ) \nC330_=_C847( C330 C847 ) C330_=_C866( C330 C866 ) C330_=_C867( C330 C867 ) C330_=_C898( C330 C898 ) C352_=_C368( C352 C368 ) C352_=_C378( C352 C378 ) \nC352_=_C427( C352 C427 ) C352_=_C431( C352 C431 ) C352_=_C439( C352 C439 ) C352_=_C460( C352 C460 ) C352_=_C468( C352 C468 ) C352_=_C531( C352 C531 ) \nC352_=_C557( C352 C557 ) C352_=_C567( C352 C567 ) C352_=_C648( C352 C648 ) C352_=_C658( C352 C658 ) C352_=_C694( C352 C694 ) C352_=_C744( C352 C744 ) \nC352_=_C748( C352 C748 ) C352_=_C756( C352 C756 ) C352_=_C758( C352 C758 ) C352_=_C808( C352 C808 ) C352_=_C839( C352 C839 ) C352_=_C841( C352 C841 ) \nC352_=_C847( C352 C847 ) C352_=_C866( C352 C866 ) C352_=_C898( C352 C898 ) C368_=_C378( C368 C378 ) C368_=_C427( C368 C427 ) C368_=_C431( C368 C431 ) \nC368_=_C439( C368 C439 ) C368_=_C460( C368 C460 ) C368_=_C468( C368 C468 ) C368_=_C531( C368 C531 ) C368_=_C557( C368 C557 ) C368_=_C567( C368 C567 ) \nC368_=_C647( C368 C647 ) C368_=_C648( C368 C648 ) C368_=_C658( C368 C658 ) C368_=_C694( C368 C694 ) C368_=_C744( C368 C744 ) C368_=_C748( C368 C748 ) \nC368_=_C756( C368 C756 ) C368_=_C758( C368 C758 ) C368_=_C808( C368 C808 ) C368_=_C814( C368 C814 ) C368_=_C839( C368 C839 ) C368_=_C841( C368 C841 ) \nC368_=_C847( C368 C847 ) C368_=_C866( C368 C866 ) C368_=_C898( C368 C898 ) C378_=_C427( C378 C427 ) C378_=_C431( C378 C431 ) C378_=_C439( C378 C439 ) \nC378_=_C460( C378 C460 ) C378_=_C468( C378 C468 ) C378_=_C531( C378 C531 ) C378_=_C557( C378 C557 ) C378_=_C567( C378 C567 ) C378_=_C648( C378 C648 ) \nC378_=_C658( C378 C658 ) C378_=_C694( C378 C694 ) C378_=_C744( C378 C744 ) C378_=_C748( C378 C748 ) C378_=_C756( C378 C756 ) C378_=_C758( C378 C758 ) \nC378_=_C808( C378 C808 ) C378_=_C839( C378 C839 ) C378_=_C841( C378 C841 ) C378_=_C847( C378 C847 ) C378_=_C866( C378 C866 ) C378_=_C868( C378 C868 ) \nC378_=_C880( C378 C880 ) C378_=_C898( C378 C898 ) C427_=_C431( C427 C431 ) C427_=_C439( C427 C439 ) C427_=_C460( C427 C460 ) C427_=_C468( C427 C468 ) \nC427_=_C531( C427 C531 ) C427_=_C557( C427 C557 ) C427_=_C567( C427 C567 ) C427_=_C648( C427 C648 ) C427_=_C658( C427 C658 ) C427_=_C694( C427 C694 ) \nC427_=_C744( C427 C744 ) C427_=_C748( C427 C748 ) C427_=_C756( C427 C756 ) C427_=_C758( C427 C758 ) C427_=_C808( C427 C808 ) C427_=_C839( C427 C839 ) \nC427_=_C841( C427 C841 ) C427_=_C847( C427 C847 ) C427_=_C866( C427 C866 ) C427_=_C898( C427 C898 ) C431_=_C439( C431 C439 ) C431_=_C460( C431 C460 ) \nC431_=_C468( C431 C468 ) C431_=_C531( C431 C531 ) C431_=_C557( C431 C557 ) C431_=_C567( C431 C567 ) C431_=_C648( C431 C648 ) C431_=_C658( C431 C658 ) \nC431_=_C694( C431 C694 ) C431_=_C744( C431 C744 ) C431_=_C748( C431 C748 ) C431_=_C756( C431 C756 ) C431_=_C758( C431 C758 ) C431_=_C808( C431 C808 ) \nC431_=_C833( C431 C833 ) C431_=_C839( C431 C839 ) C431_=_C841( C431 C841 ) C431_=_C847( C431 C847 ) C431_=_C866( C431 C866 ) C431_=_C898( C431 C898 ) \nC439_=_C460( C439 C460 ) C439_=_C468( C439 C468 ) C439_=_C531( C439 C531 ) C439_=_C557( C439 C557 ) C439_=_C567( C439 C567 ) C439_=_C648( C439 C648 ) \nC439_=_C658( C439 C658 ) C439_=_C694( C439 C694 ) C439_=_C744( C439 C744 ) C439_=_C748( C439 C748 ) C439_=_C756( C439 C756 ) C439_=_C758( C439 C758 ) \nC439_=_C786( C439 C786 ) C439_=_C808( C439 C808 ) C439_=_C839( C439 C839 ) C439_=_C841( C439 C841 ) C439_=_C847( C439 C847 ) C439_=_C866( C439 C866 ) \nC439_=_C898( C439 C898 ) C444_=_C460( C444 C460 ) C444_=_C483( C444 C483 ) C444_=_C618( C444 C618 ) C444_=_C647( C444 C647 ) C444_=_C758( C444 C758 ) \nC444_=_C767( C444 C767 ) C444_=_C783( C444 C783 ) C444_=_C786( C444 C786 ) C444_=_C793( C444 C793 ) C444_=_C814( C444 C814 ) C444_=_C833( C444 C833 ) \nC444_=_C846( C444 C846 ) C444_=_C867( C444 C867 ) C444_=_C868( C444 C868 ) C444_=_C880( C444 C880 ) C444_=_C891( C444 C891 ) C460_=_C468( C460 C468 ) \nC460_=_C531( C460 C531 ) C460_=_C557( C460 C557 ) C460_=_C567( C460 C567 ) C460_=_C648( C460 C648 ) C460_=_C658( C460 C658 ) C460_=_C694( C460 C694 ) \nC460_=_C744( C460 C744 ) C460_=_C748( C460 C748 ) C460_=_C756( C460 C756 ) C460_=_C758( C460 C758 ) C460_=_C786( C460 C786 ) C460_=_C808( C460 C808 ) \nC460_=_C839( C460 C839 ) C460_=_C841( C460 C841 ) C460_=_C847( C460 C847 ) C460_=_C866( C460 C866 ) C460_=_C868( C460 C868 ) C460_=_C898( C460 C898 ) \nC468_=_C531( C468 C531 ) C468_=_C557( C468 C557 ) C468_=_C567( C468 C567 ) C468_=_C648( C468 C648 ) C468_=_C658( C468 C658 ) C468_=_C694( C468 C694 ) \nC468_=_C744( C468 C744 ) C468_=_C748( C468 C748 ) C468_=_C756( C468 C756 ) C468_=_C758( C468 C758 ) C468_=_C808( C468 C808 ) C468_=_C839( C468 C839 ) \nC468_=_C841( C468 C841 ) C468_=_C847( C468 C847 ) C468_=_C866( C468 C866 ) C468_=_C891( C468 C891 ) C468_=_C898( C468 C898 ) C483_=_C618( C483 C618 ) \nC483_=_C647(</w:t>
      </w:r>
    </w:p>
    <w:p>
      <w:pPr>
        <w:pStyle w:val="PreformattedText"/>
        <w:bidi w:val="0"/>
        <w:spacing w:before="0" w:after="0"/>
        <w:jc w:val="left"/>
        <w:rPr/>
      </w:pPr>
      <w:r>
        <w:rPr/>
        <w:t xml:space="preserve"> </w:t>
      </w:r>
      <w:r>
        <w:rPr/>
        <w:t>C483 C647 ) C483_=_C744( C483 C744 ) C483_=_C748( C483 C748 ) C483_=_C767( C483 C767 ) C483_=_C783( C483 C783 ) C483_=_C786( C483 C786 ) \nC483_=_C793( C483 C793 ) C483_=_C814( C483 C814 ) C483_=_C833( C483 C833 ) C483_=_C846( C483 C846 ) C483_=_C867( C483 C867 ) C483_=_C868( C483 C868 ) \nC483_=_C880( C483 C880 ) C483_=_C891( C483 C891 ) C531_=_C557( C531 C557 ) C531_=_C567( C531 C567 ) C531_=_C648( C531 C648 ) C531_=_C658( C531 C658 ) \nC531_=_C694( C531 C694 ) C531_=_C744( C531 C744 ) C531_=_C748( C531 C748 ) C531_=_C756( C531 C756 ) C531_=_C758( C531 C758 ) C531_=_C783( C531 C783 ) \nC531_=_C808( C531 C808 ) C531_=_C839( C531 C839 ) C531_=_C841( C531 C841 ) C531_=_C847( C531 C847 ) C531_=_C866( C531 C866 ) C531_=_C867( C531 C867 ) \nC531_=_C880( C531 C880 ) C531_=_C898( C531 C898 ) C557_=_C567( C557 C567 ) C557_=_C648( C557 C648 ) C557_=_C658( C557 C658 ) C557_=_C694( C557 C694 ) \nC557_=_C744( C557 C744 ) C557_=_C748( C557 C748 ) C557_=_C756( C557 C756 ) C557_=_C758( C557 C758 ) C557_=_C808( C557 C808 ) C557_=_C839( C557 C839 ) \nC557_=_C841( C557 C841 ) C557_=_C847( C557 C847 ) C557_=_C866( C557 C866 ) C557_=_C898( C557 C898 ) C567_=_C648( C567 C648 ) C567_=_C658( C567 C658 ) \nC567_=_C694( C567 C694 ) C567_=_C744( C567 C744 ) C567_=_C748( C567 C748 ) C567_=_C756( C567 C756 ) C567_=_C758( C567 C758 ) C567_=_C767( C567 C767 ) \nC567_=_C808( C567 C808 ) C567_=_C833( C567 C833 ) C567_=_C839( C567 C839 ) C567_=_C841( C567 C841 ) C567_=_C846( C567 C846 ) C567_=_C847( C567 C847 ) \nC567_=_C866( C567 C866 ) C567_=_C898( C567 C898 ) C618_=_C647( C618 C647 ) C618_=_C758( C618 C758 ) C618_=_C767( C618 C767 ) C618_=_C783( C618 C783 ) \nC618_=_C786( C618 C786 ) C618_=_C793( C618 C793 ) C618_=_C814( C618 C814 ) C618_=_C833( C618 C833 ) C618_=_C846( C618 C846 ) C618_=_C867( C618 C867 ) \nC618_=_C868( C618 C868 ) C618_=_C880( C618 C880 ) C618_=_C891( C618 C891 ) C647_=_C648( C647 C648 ) C647_=_C758( C647 C758 ) C647_=_C767( C647 C767 ) \nC647_=_C783( C647 C783 ) C647_=_C786( C647 C786 ) C647_=_C793( C647 C793 ) C647_=_C814( C647 C814 ) C647_=_C833( C647 C833 ) C647_=_C846( C647 C846 ) \nC647_=_C847( C647 C847 ) C647_=_C867( C647 C867 ) C647_=_C868( C647 C868 ) C647_=_C880( C647 C880 ) C647_=_C891( C647 C891 ) C648_=_C658( C648 C658 ) \nC648_=_C694( C648 C694 ) C648_=_C744( C648 C744 ) C648_=_C748( C648 C748 ) C648_=_C756( C648 C756 ) C648_=_C758( C648 C758 ) C648_=_C786( C648 C786 ) \nC648_=_C808( C648 C808 ) C648_=_C839( C648 C839 ) C648_=_C841( C648 C841 ) C648_=_C847( C648 C847 ) C648_=_C866( C648 C866 ) C648_=_C891( C648 C891 ) \nC648_=_C898( C648 C898 ) C658_=_C694( C658 C694 ) C658_=_C744( C658 C744 ) C658_=_C748( C658 C748 ) C658_=_C756( C658 C756 ) C658_=_C758( C658 C758 ) \nC658_=_C808( C658 C808 ) C658_=_C839( C658 C839 ) C658_=_C841( C658 C841 ) C658_=_C847( C658 C847 ) C658_=_C866( C658 C866 ) C658_=_C867( C658 C867 ) \nC658_=_C868( C658 C868 ) C658_=_C898( C658 C898 ) C694_=_C744( C694 C744 ) C694_=_C748( C694 C748 ) C694_=_C756( C694 C756 ) C694_=_C758( C694 C758 ) \nC694_=_C767( C694 C767 ) C694_=_C808( C694 C808 ) C694_=_C839( C694 C839 ) C694_=_C841( C694 C841 ) C694_=_C847( C694 C847 ) C694_=_C866( C694 C866 ) \nC694_=_C868( C694 C868 ) C694_=_C898( C694 C898 ) C744_=_C748( C744 C748 ) C744_=_C756( C744 C756 ) C744_=_C758( C744 C758 ) C744_=_C767( C744 C767 ) \nC744_=_C808( C744 C808 ) C744_=_C839( C744 C839 ) C744_=_C841( C744 C841 ) C744_=_C846( C744 C846 ) C744_=_C847( C744 C847 ) C744_=_C866( C744 C866 ) \nC744_=_C868( C744 C868 ) C744_=_C891( C744 C891 ) C744_=_C898( C744 C898 ) C748_=_C756( C748 C756 ) C748_=_C758( C748 C758 ) C748_=_C808( C748 C808 ) \nC748_=_C839( C748 C839 ) C748_=_C841( C748 C841 ) C748_=_C847( C748 C847 ) C748_=_C866( C748 C866 ) C748_=_C891( C748 C891 ) C748_=_C898( C748 C898 ) \nC756_=_C758( C756 C758 ) C756_=_C783( C756 C783 ) C756_=_C808( C756 C808 ) C756_=_C839( C756 C839 ) C756_=_C841( C756 C841 ) C756_=_C847( C756 C847 ) \nC756_=_C866( C756 C866 ) C756_=_C868( C756 C868 ) C756_=_C898( C756 C898 ) C758_=_C808( C758 C808 ) C758_=_C839( C758 C839 ) C758_=_C841( C758 C841 ) \nC758_=_C847( C758 C847 ) C758_=_C866( C758 C866 ) C758_=_C867( C758 C867 ) C758_=_C898( C758 C898 ) C767_=_C783( C767 C783 ) C767_=_C786( C767 C786 ) \nC767_=_C793( C767 C793 ) C767_=_C814( C767 C814 ) C767_=_C833( C767 C833 ) C767_=_C846( C767 C846 ) C767_=_C867( C767 C867 ) C767_=_C868( C767 C868 ) \nC767_=_C880( C767 C880 ) C767_=_C891( C767 C891 ) C783_=_C786( C783 C786 ) C783_=_C793( C783 C793 ) C783_=_C808( C783 C808 ) C783_=_C814( C783 C814 ) \nC783_=_C833( C783 C833 ) C783_=_C841( C783 C841 ) C783_=_C846( C783 C846 ) C783_=_C847( C783 C847 ) C783_=_C867( C783 C867 ) C783_=_C868( C783 C868 ) \nC783_=_C880( C783 C880 ) C783_=_C891( C783 C891 ) C783_=_C898( C783 C898 ) C786_=_C793( C786 C793 ) C786_=_C814( C786 C814 ) C786_=_C833( C786 C833 ) \nC786_=_C846( C786 C846 ) C786_=_C867( C786 C867 ) C786_=_C868( C786 C868 ) C786_=_C880( C786 C880 ) C786_=_C891( C786 C891 ) C793_=_C814( C793 C814 ) \nC793_=_C833( C793 C833 ) C793_=_C846( C793 C846 ) C793_=_C867( C793 C867 ) C793_=_C868( C793 C868 ) C793_=_C880( C793 C880 ) C793_=_C891( C793 C891 ) \nC808_=_C839( C808 C839 ) C808_=_C841( C808 C841 ) C808_=_C847( C808 C847 ) C808_=_C866( C808 C866 ) C808_=_C868( C808 C868 ) C808_=_C898( C808 C898 ) \nC814_=_C833( C814 C833 ) C814_=_C841( C814 C841 ) C814_=_C846( C814 C846 ) C814_=_C867( C814 C867 ) C814_=_C868( C814 C868 ) C814_=_C880( C814 C880 ) \nC814_=_C891( C814 C891 ) C833_=_C846( C833 C846 ) C833_=_C867( C833 C867 ) C833_=_C868( C833 C868 ) C833_=_C880( C833 C880 ) C833_=_C891( C833 C891 ) \nC839_=_C841( C839 C841 ) C839_=_C847( C839 C847 ) C839_=_C866( C839 C866 ) C839_=_C898( C839 C898 ) C841_=_C846( C841 C846 ) C841_=_C847( C841 C847 ) \nC841_=_C866( C841 C866 ) C841_=_C898( C841 C898 ) C846_=_C867( C846 C867 ) C846_=_C868( C846 C868 ) C846_=_C880( C846 C880 ) C846_=_C891( C846 C891 ) \nC847_=_C866( C847 C866 ) C847_=_C868( C847 C868 ) C847_=_C898( C847 C898 ) C866_=_C867( C866 C867 ) C866_=_C880( C866 C880 ) C866_=_C898( C866 C898 ) \nC867_=_C868( C867 C868 ) C867_=_C880( C867 C880 ) C867_=_C891( C867 C891 ) C868_=_C880( C868 C880 ) C868_=_C891( C868 C891 ) C880_=_C891( C880 C891 ) \nC880_=_C898( C880 C898 ) "];49-&gt;64[label="44: C230 C254 C279 C307 C330 \nC352 C368 C378 C427 C431 C439 \nC444 C460 C468 C483 C531 C557 \nC567 C618 C647 C648 C658 C694 \nC744 C748 C756 C758 C767 C783 \nC786 C793 C808 C814 C833 C839 \nC841 C846 C847 C866 C867 C868 \nC880 C891 C898 \n556: C230_=_C444 ,C230_=_C483 ,C230_=_C618 ,C230_=_C647 ,C230_=_C748 ,\nC230_=_C767 ,C230_=_C783 ,C230_=_C786 ,C230_=_C793 ,C230_=_C814 ,C230_=_C833 ,\nC230_=_C846 ,C230_=_C867 ,C230_=_C868 ,C230_=_C880 ,C230_=_C891 ,C254_=_C279 ,\nC254_=_C307 ,C254_=_C330 ,C254_=_C352 ,C254_=_C368 ,C254_=_C378 ,C254_=_C427 ,\nC254_=_C431 ,C254_=_C439 ,C254_=_C444 ,C254_=_C460 ,C254_=_C468 ,C254_=_C531 ,\nC254_=_C557 ,C254_=_C567 ,C254_=_C648 ,C254_=_C658 ,C254_=_C694 ,C254_=_C744 ,\nC254_=_C748 ,C254_=_C756 ,C254_=_C758 ,C254_=_C793 ,C254_=_C808 ,C254_=_C839 ,\nC254_=_C841 ,C254_=_C847 ,C254_=_C866 ,C254_=_C898 ,C279_=_C307 ,C279_=_C330 ,\nC279_=_C352 ,C279_=_C368 ,C279_=_C378 ,C279_=_C427 ,C279_=_C431 ,C279_=_C439 ,\nC279_=_C460 ,C279_=_C468 ,C279_=_C531 ,C279_=_C557 ,C279_=_C567 ,C279_=_C648 ,\nC279_=_C658 ,C279_=_C694 ,C279_=_C744 ,C279_=_C748 ,C279_=_C756 ,C279_=_C758 ,\nC279_=_C786 ,C279_=_C808 ,C279_=_C833 ,C279_=_C839 ,C279_=_C841 ,C279_=_C847 ,\nC279_=_C866 ,C279_=_C898 ,C307_=_C330 ,C307_=_C352 ,C307_=_C368 ,C307_=_C378 ,\nC307_=_C427 ,C307_=_C431 ,C307_=_C439 ,C307_=_C460 ,C307_=_C468 ,C307_=_C531 ,\nC307_=_C557 ,C307_=_C567 ,C307_=_C648 ,C307_=_C658 ,C307_=_C694 ,C307_=_C744 ,\nC307_=_C748 ,C307_=_C756 ,C307_=_C758 ,C307_=_C783 ,C307_=_C808 ,C307_=_C839 ,\nC307_=_C841 ,C307_=_C847 ,C307_=_C866 ,C307_=_C891 ,C307_=_C898 ,C330_=_C352 ,\nC330_=_C368 ,C330_=_C378 ,C330_=_C427 ,C330_=_C431 ,C330_=_C439 ,C330_=_C460 ,\nC330_=_C468 ,C330_=_C531 ,C330_=_C557 ,C330_=_C567 ,C330_=_C648 ,C330_=_C658 ,\nC330_=_C694 ,C330_=_C744 ,C330_=_C748 ,C330_=_C756 ,C330_=_C758 ,C330_=_C793 ,\nC330_=_C808 ,C330_=_C833 ,C330_=_C839 ,C330_=_C841 ,C330_=_C847 ,C330_=_C866 ,\nC330_=_C867 ,C330_=_C898 ,C352_=_C368 ,C352_=_C378 ,C352_=_C427 ,C352_=_C431 ,\nC352_=_C439 ,C352_=_C460 ,C352_=_C468 ,C352_=_C531 ,C352_=_C557 ,C352_=_C567 ,\nC352_=_C648 ,C352_=_C658 ,C352_=_C694 ,C352_=_C744 ,C352_=_C748 ,C352_=_C756 ,\nC352_=_C758 ,C352_=_C808 ,C352_=_C839 ,C352_=_C841 ,C352_=_C847 ,C352_=_C866 ,\nC352_=_C898 ,C368_=_C378 ,C368_=_C427 ,C368_=_C431 ,C368_=_C439 ,C368_=_C460 ,\nC368_=_C468 ,C368_=_C531 ,C368_=_C557 ,C368_=_C567 ,C368_=_C647 ,C368_=_C648 ,\nC368_=_C658 ,C368_=_C694 ,C368_=_C744 ,C368_=_C748 ,C368_=_C756 ,C368_=_C758 ,\nC368_=_C808 ,C368_=_C814 ,C368_=_C839 ,C368_=_C841 ,C368_=_C847 ,C368_=_C866 ,\nC368_=_C898 ,C378_=_C427 ,C378_=_C431 ,C378_=_C439 ,C378_=_C460 ,C378_=_C468 ,\nC378_=_C531 ,C378_=_C557 ,C378_=_C567 ,C378_=_C648 ,C378_=_C658 ,C378_=_C694 ,\nC378_=_C744 ,C378_=_C748 ,C378_=_C756 ,C378_=_C758 ,C378_=_C808 ,C378_=_C839 ,\nC378_=_C841 ,C378_=_C847 ,C378_=_C866 ,C378_=_C868 ,C378_=_C880 ,C378_=_C898 ,\nC427_=_C431 ,C427_=_C439 ,C427_=_C460 ,C427_=_C468 ,C427_=_C531 ,C427_=_C557 ,\nC427_=_C567 ,C427_=_C648 ,C427_=_C658 ,C427_=_C694 ,C427_=_C744 ,C427_=_C748 ,\nC427_=_C756 ,C427_=_C758 ,C427_=_C808 ,C427_=_C839 ,C427_=_C841 ,C427_=_C847 ,\nC427_=_C866 ,C427_=_C898 ,C431_=_C439 ,C431_=_C460 ,C431_=_C468 ,C431_=_C531 ,\nC431_=_C557 ,C431_=_C567 ,C431_=_C648 ,C431_=_C658 ,C431_=_C694 ,C431_=_C744 ,\nC431_=_C748 ,C431_=_C756 ,C431_=_C758 ,C431_=_C808 ,C431_=_C833 ,C431_=_C839 ,\nC431_=_C841 ,C431_=_C847 ,C431_=_C866 ,C431_=_C898 ,C439_=_C460 ,C439_=_C468 ,\nC439_=_C531 ,C439_=_C557 ,C439_=_C567 ,C439_=_C648 ,C439_=_C658 ,C439_=_C694 ,\nC439_=_C744 ,C439_=_C748 ,C439_=_C756 ,C439_=_C758 ,C439_=_C786 ,C439_=_C808 ,\nC439_=_C839 ,C439_=_C841 ,C439_=_C847 ,C439_=_C866</w:t>
      </w:r>
    </w:p>
    <w:p>
      <w:pPr>
        <w:pStyle w:val="PreformattedText"/>
        <w:bidi w:val="0"/>
        <w:spacing w:before="0" w:after="0"/>
        <w:jc w:val="left"/>
        <w:rPr/>
      </w:pPr>
      <w:r>
        <w:rPr/>
        <w:t xml:space="preserve"> </w:t>
      </w:r>
      <w:r>
        <w:rPr/>
        <w:t>,C439_=_C898 ,C444_=_C460 ,\nC444_=_C483 ,C444_=_C618 ,C444_=_C647 ,C444_=_C758 ,C444_=_C767 ,C444_=_C783 ,\nC444_=_C786 ,C444_=_C793 ,C444_=_C814 ,C444_=_C833 ,C444_=_C846 ,C444_=_C867 ,\nC444_=_C868 ,C444_=_C880 ,C444_=_C891 ,C460_=_C468 ,C460_=_C531 ,C460_=_C557 ,\nC460_=_C567 ,C460_=_C648 ,C460_=_C658 ,C460_=_C694 ,C460_=_C744 ,C460_=_C748 ,\nC460_=_C756 ,C460_=_C758 ,C460_=_C786 ,C460_=_C808 ,C460_=_C839 ,C460_=_C841 ,\nC460_=_C847 ,C460_=_C866 ,C460_=_C868 ,C460_=_C898 ,C468_=_C531 ,C468_=_C557 ,\nC468_=_C567 ,C468_=_C648 ,C468_=_C658 ,C468_=_C694 ,C468_=_C744 ,C468_=_C748 ,\nC468_=_C756 ,C468_=_C758 ,C468_=_C808 ,C468_=_C839 ,C468_=_C841 ,C468_=_C847 ,\nC468_=_C866 ,C468_=_C891 ,C468_=_C898 ,C483_=_C618 ,C483_=_C647 ,C483_=_C744 ,\nC483_=_C748 ,C483_=_C767 ,C483_=_C783 ,C483_=_C786 ,C483_=_C793 ,C483_=_C814 ,\nC483_=_C833 ,C483_=_C846 ,C483_=_C867 ,C483_=_C868 ,C483_=_C880 ,C483_=_C891 ,\nC531_=_C557 ,C531_=_C567 ,C531_=_C648 ,C531_=_C658 ,C531_=_C694 ,C531_=_C744 ,\nC531_=_C748 ,C531_=_C756 ,C531_=_C758 ,C531_=_C783 ,C531_=_C808 ,C531_=_C839 ,\nC531_=_C841 ,C531_=_C847 ,C531_=_C866 ,C531_=_C867 ,C531_=_C880 ,C531_=_C898 ,\nC557_=_C567 ,C557_=_C648 ,C557_=_C658 ,C557_=_C694 ,C557_=_C744 ,C557_=_C748 ,\nC557_=_C756 ,C557_=_C758 ,C557_=_C808 ,C557_=_C839 ,C557_=_C841 ,C557_=_C847 ,\nC557_=_C866 ,C557_=_C898 ,C567_=_C648 ,C567_=_C658 ,C567_=_C694 ,C567_=_C744 ,\nC567_=_C748 ,C567_=_C756 ,C567_=_C758 ,C567_=_C767 ,C567_=_C808 ,C567_=_C833 ,\nC567_=_C839 ,C567_=_C841 ,C567_=_C846 ,C567_=_C847 ,C567_=_C866 ,C567_=_C898 ,\nC618_=_C647 ,C618_=_C758 ,C618_=_C767 ,C618_=_C783 ,C618_=_C786 ,C618_=_C793 ,\nC618_=_C814 ,C618_=_C833 ,C618_=_C846 ,C618_=_C867 ,C618_=_C868 ,C618_=_C880 ,\nC618_=_C891 ,C647_=_C648 ,C647_=_C758 ,C647_=_C767 ,C647_=_C783 ,C647_=_C786 ,\nC647_=_C793 ,C647_=_C814 ,C647_=_C833 ,C647_=_C846 ,C647_=_C847 ,C647_=_C867 ,\nC647_=_C868 ,C647_=_C880 ,C647_=_C891 ,C648_=_C658 ,C648_=_C694 ,C648_=_C744 ,\nC648_=_C748 ,C648_=_C756 ,C648_=_C758 ,C648_=_C786 ,C648_=_C808 ,C648_=_C839 ,\nC648_=_C841 ,C648_=_C847 ,C648_=_C866 ,C648_=_C891 ,C648_=_C898 ,C658_=_C694 ,\nC658_=_C744 ,C658_=_C748 ,C658_=_C756 ,C658_=_C758 ,C658_=_C808 ,C658_=_C839 ,\nC658_=_C841 ,C658_=_C847 ,C658_=_C866 ,C658_=_C867 ,C658_=_C868 ,C658_=_C898 ,\nC694_=_C744 ,C694_=_C748 ,C694_=_C756 ,C694_=_C758 ,C694_=_C767 ,C694_=_C808 ,\nC694_=_C839 ,C694_=_C841 ,C694_=_C847 ,C694_=_C866 ,C694_=_C868 ,C694_=_C898 ,\nC744_=_C748 ,C744_=_C756 ,C744_=_C758 ,C744_=_C767 ,C744_=_C808 ,C744_=_C839 ,\nC744_=_C841 ,C744_=_C846 ,C744_=_C847 ,C744_=_C866 ,C744_=_C868 ,C744_=_C891 ,\nC744_=_C898 ,C748_=_C756 ,C748_=_C758 ,C748_=_C808 ,C748_=_C839 ,C748_=_C841 ,\nC748_=_C847 ,C748_=_C866 ,C748_=_C891 ,C748_=_C898 ,C756_=_C758 ,C756_=_C783 ,\nC756_=_C808 ,C756_=_C839 ,C756_=_C841 ,C756_=_C847 ,C756_=_C866 ,C756_=_C868 ,\nC756_=_C898 ,C758_=_C808 ,C758_=_C839 ,C758_=_C841 ,C758_=_C847 ,C758_=_C866 ,\nC758_=_C867 ,C758_=_C898 ,C767_=_C783 ,C767_=_C786 ,C767_=_C793 ,C767_=_C814 ,\nC767_=_C833 ,C767_=_C846 ,C767_=_C867 ,C767_=_C868 ,C767_=_C880 ,C767_=_C891 ,\nC783_=_C786 ,C783_=_C793 ,C783_=_C808 ,C783_=_C814 ,C783_=_C833 ,C783_=_C841 ,\nC783_=_C846 ,C783_=_C847 ,C783_=_C867 ,C783_=_C868 ,C783_=_C880 ,C783_=_C891 ,\nC783_=_C898 ,C786_=_C793 ,C786_=_C814 ,C786_=_C833 ,C786_=_C846 ,C786_=_C867 ,\nC786_=_C868 ,C786_=_C880 ,C786_=_C891 ,C793_=_C814 ,C793_=_C833 ,C793_=_C846 ,\nC793_=_C867 ,C793_=_C868 ,C793_=_C880 ,C793_=_C891 ,C808_=_C839 ,C808_=_C841 ,\nC808_=_C847 ,C808_=_C866 ,C808_=_C868 ,C808_=_C898 ,C814_=_C833 ,C814_=_C841 ,\nC814_=_C846 ,C814_=_C867 ,C814_=_C868 ,C814_=_C880 ,C814_=_C891 ,C833_=_C846 ,\nC833_=_C867 ,C833_=_C868 ,C833_=_C880 ,C833_=_C891 ,C839_=_C841 ,C839_=_C847 ,\nC839_=_C866 ,C839_=_C898 ,C841_=_C846 ,C841_=_C847 ,C841_=_C866 ,C841_=_C898 ,\nC846_=_C867 ,C846_=_C868 ,C846_=_C880 ,C846_=_C891 ,C847_=_C866 ,C847_=_C868 ,\nC847_=_C898 ,C866_=_C867 ,C866_=_C880 ,C866_=_C898 ,C867_=_C868 ,C867_=_C880 ,\nC867_=_C891 ,C868_=_C880 ,C868_=_C891 ,C880_=_C891 ,C880_=_C898 ,"];65[shape=box, label="id:65 level: 5\n107: C0 C158 C159 C160 C161 \nC163 C167 C175 C218 C219 C220 \nC221 C248 C254 C305 C306 C307 \nC308 C309 C310 C311 C312 C313 \nC336 C360 C373 C390 C402 C405 \nC406 C407 C408 C409 C410 C414 \nC429 C430 C433 C437 C468 C474 \nC475 C476 C477 C478 C484 C485 \nC488 C494 C495 C499 C504 C509 \nC557 C565 C566 C567 C572 C611 \nC623 C626 C627 C628 C629 C630 \nC631 C632 C633 C638 C645 C653 \nC659 C672 C682 C697 C698 C699 \nC726 C733 C735 C736 C737 C738 \nC739 C748 C749 C772 C781 C784 \nC787 C788 C802 C816 C817 C818 \nC820 C832 C835 C847 C860 C861 \nC862 C865 C877 C881 C888 C894 \n1482: C0_=_C158( C0 C158 ) C0_=_C159( C0 C159 ) C0_=_C160( C0 C160 ) C0_=_C161( C0 C161 ) C0_=_C305( C0 C305 ) \nC0_=_C306( C0 C306 ) C0_=_C307( C0 C307 ) C0_=_C308( C0 C308 ) C0_=_C309( C0 C309 ) C0_=_C310( C0 C310 ) C0_=_C311( C0 C311 ) \nC0_=_C312( C0 C312 ) C0_=_C313( C0 C313 ) C0_=_C474( C0 C474 ) C0_=_C475( C0 C475 ) C0_=_C476( C0 C476 ) C0_=_C477( C0 C477 ) \nC0_=_C626( C0 C626 ) C0_=_C627( C0 C627 ) C0_=_C628( C0 C628 ) C0_=_C629( C0 C629 ) C0_=_C630( C0 C630 ) C0_=_C631( C0 C631 ) \nC0_=_C632( C0 C632 ) C0_=_C633( C0 C633 ) C0_=_C735( C0 C735 ) C0_=_C736( C0 C736 ) C0_=_C737( C0 C737 ) C0_=_C738( C0 C738 ) \nC0_=_C739( C0 C739 ) C0_=_C816( C0 C816 ) C0_=_C817( C0 C817 ) C0_=_C818( C0 C818 ) C0_=_C860( C0 C860 ) C0_=_C861( C0 C861 ) \nC0_=_C862( C0 C862 ) C158_=_C159( C158 C159 ) C158_=_C160( C158 C160 ) C158_=_C161( C158 C161 ) C158_=_C312( C158 C312 ) C158_=_C313( C158 C313 ) \nC158_=_C408( C158 C408 ) C158_=_C476( C158 C476 ) C158_=_C477( C158 C477 ) C158_=_C630( C158 C630 ) C158_=_C631( C158 C631 ) C158_=_C632( C158 C632 ) \nC158_=_C633( C158 C633 ) C158_=_C659( C158 C659 ) C158_=_C697( C158 C697 ) C158_=_C736( C158 C736 ) C158_=_C739( C158 C739 ) C158_=_C818( C158 C818 ) \nC158_=_C862( C158 C862 ) C159_=_C160( C159 C160 ) C159_=_C161( C159 C161 ) C159_=_C312( C159 C312 ) C159_=_C313( C159 C313 ) C159_=_C476( C159 C476 ) \nC159_=_C477( C159 C477 ) C159_=_C565( C159 C565 ) C159_=_C627( C159 C627 ) C159_=_C630( C159 C630 ) C159_=_C631( C159 C631 ) C159_=_C632( C159 C632 ) \nC159_=_C633( C159 C633 ) C159_=_C739( C159 C739 ) C159_=_C818( C159 C818 ) C159_=_C862( C159 C862 ) C160_=_C161( C160 C161 ) C160_=_C219( C160 C219 ) \nC160_=_C312( C160 C312 ) C160_=_C313( C160 C313 ) C160_=_C476( C160 C476 ) C160_=_C477( C160 C477 ) C160_=_C629( C160 C629 ) C160_=_C630( C160 C630 ) \nC160_=_C631( C160 C631 ) C160_=_C632( C160 C632 ) C160_=_C633( C160 C633 ) C160_=_C739( C160 C739 ) C160_=_C818( C160 C818 ) C160_=_C847( C160 C847 ) \nC160_=_C861( C160 C861 ) C160_=_C862( C160 C862 ) C161_=_C221( C161 C221 ) C161_=_C312( C161 C312 ) C161_=_C313( C161 C313 ) C161_=_C405( C161 C405 ) \nC161_=_C476( C161 C476 ) C161_=_C477( C161 C477 ) C161_=_C485( C161 C485 ) C161_=_C630( C161 C630 ) C161_=_C631( C161 C631 ) C161_=_C632( C161 C632 ) \nC161_=_C633( C161 C633 ) C161_=_C653( C161 C653 ) C161_=_C738( C161 C738 ) C161_=_C739( C161 C739 ) C161_=_C818( C161 C818 ) C161_=_C862( C161 C862 ) \nC161_=_C865( C161 C865 ) C161_=_C877( C161 C877 ) C163_=_C219( C163 C219 ) C163_=_C220( C163 C220 ) C163_=_C221( C163 C221 ) C163_=_C406( C163 C406 ) \nC163_=_C407( C163 C407 ) C163_=_C408( C163 C408 ) C163_=_C409( C163 C409 ) C163_=_C484( C163 C484 ) C163_=_C488( C163 C488 ) C163_=_C504( C163 C504 ) \nC163_=_C509( C163 C509 ) C163_=_C631( C163 C631 ) C163_=_C633( C163 C633 ) C163_=_C735( C163 C735 ) C163_=_C748( C163 C748 ) C163_=_C784( C163 C784 ) \nC163_=_C788( C163 C788 ) C163_=_C802( C163 C802 ) C163_=_C816( C163 C816 ) C163_=_C835( C163 C835 ) C163_=_C847( C163 C847 ) C163_=_C865( C163 C865 ) \nC163_=_C877( C163 C877 ) C163_=_C881( C163 C881 ) C167_=_C175( C167 C175 ) C167_=_C254( C167 C254 ) C167_=_C305( C167 C305 ) C167_=_C373( C167 C373 ) \nC167_=_C430( C167 C430 ) C167_=_C433( C167 C433 ) C167_=_C468( C167 C468 ) C167_=_C485( C167 C485 ) C167_=_C494( C167 C494 ) C167_=_C495( C167 C495 ) \nC167_=_C499( C167 C499 ) C167_=_C565( C167 C565 ) C167_=_C572( C167 C572 ) C167_=_C611( C167 C611 ) C167_=_C638( C167 C638 ) C167_=_C749( C167 C749 ) \nC167_=_C781( C167 C781 ) C167_=_C787( C167 C787 ) C167_=_C817( C167 C817 ) C167_=_C888( C167 C888 ) C175_=_C248( C175 C248 ) C175_=_C254( C175 C254 ) \nC175_=_C306( C175 C306 ) C175_=_C373( C175 C373 ) C175_=_C430( C175 C430 ) C175_=_C433( C175 C433 ) C175_=_C468( C175 C468 ) C175_=_C485( C175 C485 ) \nC175_=_C494( C175 C494 ) C175_=_C495( C175 C495 ) C175_=_C565( C175 C565 ) C175_=_C611( C175 C611 ) C175_=_C638( C175 C638 ) C175_=_C781( C175 C781 ) \nC175_=_C787( C175 C787 ) C175_=_C888( C175 C888 ) C175_=_C894( C175 C894 ) C218_=_C360( C218 C360 ) C218_=_C405( C218 C405 ) C218_=_C410( C218 C410 ) \nC218_=_C478( C218 C478 ) C218_=_C566( C218 C566 ) C218_=_C567( C218 C567 ) C218_=_C645( C218 C645 ) C218_=_C672( C218 C672 ) C218_=_C697( C218 C697 ) \nC218_=_C698( C218 C698 ) C218_=_C699( C218 C699 ) C218_=_C737( C218 C737 ) C218_=_C772( C218 C772 ) C218_=_C784( C218 C784 ) C218_=_C817( C218 C817 ) \nC218_=_C820( C218 C820 ) C218_=_C832( C218 C832 ) C218_=_C861( C218 C861 ) C218_=_C888( C218 C888 ) C219_=_C220( C219 C220 ) C219_=_C221( C219 C221 ) \nC219_=_C313( C219 C313 ) C219_=_C406( C219 C406 ) C219_=_C407( C219 C407 ) C219_=_C408( C219 C408 ) C219_=_C409( C219 C409 ) C219_=_C488( C219 C488 ) \nC219_=_C504( C219 C504 ) C219_=_C509( C219 C509 ) C219_=_C629( C219 C629 ) C219_=_C631( C219 C631 ) C219_=_C788( C219 C788 ) C219_=_C802( C219 C802 ) \nC219_=_C835( C219 C835 ) C219_=_C847( C219 C847 ) C219_=_C861( C219 C861 ) C219_=_C865( C219 C865 ) C219_=_C877( C219 C877 ) C219_=_C881( C219 C881 ) \nC220_=_C221( C220 C221 ) C220_=_C373( C220 C373 ) C220_=_C406( C220 C406 ) C220_=_C407( C220 C407 ) C220_=_C408( C220 C408 ) C220_=_C409( C220 C409 ) \nC220_=_C488( C220 C488 ) C220_=_C504( C220 C504 ) C220_=_C509( C220 C509 ) C220_=_C631( C220 C631 ) C220_=_C788( C220</w:t>
      </w:r>
    </w:p>
    <w:p>
      <w:pPr>
        <w:pStyle w:val="PreformattedText"/>
        <w:bidi w:val="0"/>
        <w:spacing w:before="0" w:after="0"/>
        <w:jc w:val="left"/>
        <w:rPr/>
      </w:pPr>
      <w:r>
        <w:rPr/>
        <w:t xml:space="preserve"> </w:t>
      </w:r>
      <w:r>
        <w:rPr/>
        <w:t>C788 ) C220_=_C802( C220 C802 ) \nC220_=_C817( C220 C817 ) C220_=_C835( C220 C835 ) C220_=_C847( C220 C847 ) C220_=_C865( C220 C865 ) C220_=_C877( C220 C877 ) C220_=_C881( C220 C881 ) \nC221_=_C405( C221 C405 ) C221_=_C406( C221 C406 ) C221_=_C407( C221 C407 ) C221_=_C408( C221 C408 ) C221_=_C409( C221 C409 ) C221_=_C485( C221 C485 ) \nC221_=_C488( C221 C488 ) C221_=_C504( C221 C504 ) C221_=_C509( C221 C509 ) C221_=_C566( C221 C566 ) C221_=_C631( C221 C631 ) C221_=_C653( C221 C653 ) \nC221_=_C738( C221 C738 ) C221_=_C788( C221 C788 ) C221_=_C802( C221 C802 ) C221_=_C835( C221 C835 ) C221_=_C847( C221 C847 ) C221_=_C865( C221 C865 ) \nC221_=_C877( C221 C877 ) C221_=_C881( C221 C881 ) C248_=_C336( C248 C336 ) C248_=_C390( C248 C390 ) C248_=_C402( C248 C402 ) C248_=_C409( C248 C409 ) \nC248_=_C410( C248 C410 ) C248_=_C414( C248 C414 ) C248_=_C429( C248 C429 ) C248_=_C437( C248 C437 ) C248_=_C484( C248 C484 ) C248_=_C499( C248 C499 ) \nC248_=_C557( C248 C557 ) C248_=_C572( C248 C572 ) C248_=_C623( C248 C623 ) C248_=_C653( C248 C653 ) C248_=_C659( C248 C659 ) C248_=_C682( C248 C682 ) \nC248_=_C726( C248 C726 ) C248_=_C733( C248 C733 ) C248_=_C748( C248 C748 ) C248_=_C749( C248 C749 ) C248_=_C894( C248 C894 ) C254_=_C307( C254 C307 ) \nC254_=_C373( C254 C373 ) C254_=_C430( C254 C430 ) C254_=_C433( C254 C433 ) C254_=_C468( C254 C468 ) C254_=_C485( C254 C485 ) C254_=_C494( C254 C494 ) \nC254_=_C495( C254 C495 ) C254_=_C557( C254 C557 ) C254_=_C565( C254 C565 ) C254_=_C567( C254 C567 ) C254_=_C611( C254 C611 ) C254_=_C638( C254 C638 ) \nC254_=_C748( C254 C748 ) C254_=_C781( C254 C781 ) C254_=_C787( C254 C787 ) C254_=_C847( C254 C847 ) C254_=_C888( C254 C888 ) C305_=_C306( C305 C306 ) \nC305_=_C307( C305 C307 ) C305_=_C308( C305 C308 ) C305_=_C309( C305 C309 ) C305_=_C310( C305 C310 ) C305_=_C311( C305 C311 ) C305_=_C402( C305 C402 ) \nC305_=_C474( C305 C474 ) C305_=_C475( C305 C475 ) C305_=_C485( C305 C485 ) C305_=_C626( C305 C626 ) C305_=_C627( C305 C627 ) C305_=_C628( C305 C628 ) \nC305_=_C629( C305 C629 ) C305_=_C638( C305 C638 ) C305_=_C735( C305 C735 ) C305_=_C736( C305 C736 ) C305_=_C737( C305 C737 ) C305_=_C738( C305 C738 ) \nC305_=_C749( C305 C749 ) C305_=_C788( C305 C788 ) C305_=_C816( C305 C816 ) C305_=_C817( C305 C817 ) C305_=_C860( C305 C860 ) C305_=_C861( C305 C861 ) \nC306_=_C307( C306 C307 ) C306_=_C308( C306 C308 ) C306_=_C309( C306 C309 ) C306_=_C310( C306 C310 ) C306_=_C311( C306 C311 ) C306_=_C474( C306 C474 ) \nC306_=_C475( C306 C475 ) C306_=_C488( C306 C488 ) C306_=_C494( C306 C494 ) C306_=_C495( C306 C495 ) C306_=_C626( C306 C626 ) C306_=_C627( C306 C627 ) \nC306_=_C628( C306 C628 ) C306_=_C629( C306 C629 ) C306_=_C735( C306 C735 ) C306_=_C736( C306 C736 ) C306_=_C737( C306 C737 ) C306_=_C738( C306 C738 ) \nC306_=_C749( C306 C749 ) C306_=_C802( C306 C802 ) C306_=_C816( C306 C816 ) C306_=_C817( C306 C817 ) C306_=_C860( C306 C860 ) C306_=_C861( C306 C861 ) \nC306_=_C862( C306 C862 ) C306_=_C877( C306 C877 ) C306_=_C894( C306 C894 ) C307_=_C308( C307 C308 ) C307_=_C309( C307 C309 ) C307_=_C310( C307 C310 ) \nC307_=_C311( C307 C311 ) C307_=_C468( C307 C468 ) C307_=_C474( C307 C474 ) C307_=_C475( C307 C475 ) C307_=_C509( C307 C509 ) C307_=_C557( C307 C557 ) \nC307_=_C567( C307 C567 ) C307_=_C626( C307 C626 ) C307_=_C627( C307 C627 ) C307_=_C628( C307 C628 ) C307_=_C629( C307 C629 ) C307_=_C653( C307 C653 ) \nC307_=_C735( C307 C735 ) C307_=_C736( C307 C736 ) C307_=_C737( C307 C737 ) C307_=_C738( C307 C738 ) C307_=_C748( C307 C748 ) C307_=_C788( C307 C788 ) \nC307_=_C816( C307 C816 ) C307_=_C817( C307 C817 ) C307_=_C847( C307 C847 ) C307_=_C860( C307 C860 ) C307_=_C861( C307 C861 ) C307_=_C888( C307 C888 ) \nC308_=_C309( C308 C309 ) C308_=_C310( C308 C310 ) C308_=_C311( C308 C311 ) C308_=_C406( C308 C406 ) C308_=_C407( C308 C407 ) C308_=_C474( C308 C474 ) \nC308_=_C475( C308 C475 ) C308_=_C485( C308 C485 ) C308_=_C509( C308 C509 ) C308_=_C626( C308 C626 ) C308_=_C627( C308 C627 ) C308_=_C628( C308 C628 ) \nC308_=_C629( C308 C629 ) C308_=_C735( C308 C735 ) C308_=_C736( C308 C736 ) C308_=_C737( C308 C737 ) C308_=_C738( C308 C738 ) C308_=_C749( C308 C749 ) \nC308_=_C781( C308 C781 ) C308_=_C816( C308 C816 ) C308_=_C817( C308 C817 ) C308_=_C860( C308 C860 ) C308_=_C861( C308 C861 ) C308_=_C877( C308 C877 ) \nC308_=_C894( C308 C894 ) C309_=_C310( C309 C310 ) C309_=_C311( C309 C311 ) C309_=_C474( C309 C474 ) C309_=_C475( C309 C475 ) C309_=_C494( C309 C494 ) \nC309_=_C626( C309 C626 ) C309_=_C627( C309 C627 ) C309_=_C628( C309 C628 ) C309_=_C629( C309 C629 ) C309_=_C735( C309 C735 ) C309_=_C736( C309 C736 ) \nC309_=_C737( C309 C737 ) C309_=_C738( C309 C738 ) C309_=_C816( C309 C816 ) C309_=_C817( C309 C817 ) C309_=_C847( C309 C847 ) C309_=_C860( C309 C860 ) \nC309_=_C861( C309 C861 ) C309_=_C877( C309 C877 ) C310_=_C311( C310 C311 ) C310_=_C430( C310 C430 ) C310_=_C474( C310 C474 ) C310_=_C475( C310 C475 ) \nC310_=_C477( C310 C477 ) C310_=_C484( C310 C484 ) C310_=_C626( C310 C626 ) C310_=_C627( C310 C627 ) C310_=_C628( C310 C628 ) C310_=_C629( C310 C629 ) \nC310_=_C659( C310 C659 ) C310_=_C735( C310 C735 ) C310_=_C736( C310 C736 ) C310_=_C737( C310 C737 ) C310_=_C738( C310 C738 ) C310_=_C816( C310 C816 ) \nC310_=_C817( C310 C817 ) C310_=_C860( C310 C860 ) C310_=_C861( C310 C861 ) C310_=_C862( C310 C862 ) C310_=_C865( C310 C865 ) C311_=_C360( C311 C360 ) \nC311_=_C402( C311 C402 ) C311_=_C406( C311 C406 ) C311_=_C474( C311 C474 ) C311_=_C475( C311 C475 ) C311_=_C623( C311 C623 ) C311_=_C626( C311 C626 ) \nC311_=_C627( C311 C627 ) C311_=_C628( C311 C628 ) C311_=_C629( C311 C629 ) C311_=_C735( C311 C735 ) C311_=_C736( C311 C736 ) C311_=_C737( C311 C737 ) \nC311_=_C738( C311 C738 ) C311_=_C739( C311 C739 ) C311_=_C816( C311 C816 ) C311_=_C817( C311 C817 ) C311_=_C860( C311 C860 ) C311_=_C861( C311 C861 ) \nC312_=_C313( C312 C313 ) C312_=_C336( C312 C336 ) C312_=_C410( C312 C410 ) C312_=_C476( C312 C476 ) C312_=_C477( C312 C477 ) C312_=_C499( C312 C499 ) \nC312_=_C630( C312 C630 ) C312_=_C631( C312 C631 ) C312_=_C632( C312 C632 ) C312_=_C633( C312 C633 ) C312_=_C698( C312 C698 ) C312_=_C739( C312 C739 ) \nC312_=_C816( C312 C816 ) C312_=_C818( C312 C818 ) C312_=_C835( C312 C835 ) C312_=_C862( C312 C862 ) C312_=_C881( C312 C881 ) C312_=_C888( C312 C888 ) \nC313_=_C429( C313 C429 ) C313_=_C476( C313 C476 ) C313_=_C477( C313 C477 ) C313_=_C504( C313 C504 ) C313_=_C626( C313 C626 ) C313_=_C630( C313 C630 ) \nC313_=_C631( C313 C631 ) C313_=_C632( C313 C632 ) C313_=_C633( C313 C633 ) C313_=_C698( C313 C698 ) C313_=_C736( C313 C736 ) C313_=_C739( C313 C739 ) \nC313_=_C787( C313 C787 ) C313_=_C818( C313 C818 ) C313_=_C860( C313 C860 ) C313_=_C862( C313 C862 ) C336_=_C390( C336 C390 ) C336_=_C402( C336 C402 ) \nC336_=_C410( C336 C410 ) C336_=_C414( C336 C414 ) C336_=_C429( C336 C429 ) C336_=_C437( C336 C437 ) C336_=_C468( C336 C468 ) C336_=_C478( C336 C478 ) \nC336_=_C484( C336 C484 ) C336_=_C499( C336 C499 ) C336_=_C557( C336 C557 ) C336_=_C572( C336 C572 ) C336_=_C623( C336 C623 ) C336_=_C628( C336 C628 ) \nC336_=_C630( C336 C630 ) C336_=_C653( C336 C653 ) C336_=_C659( C336 C659 ) C336_=_C672( C336 C672 ) C336_=_C682( C336 C682 ) C336_=_C726( C336 C726 ) \nC336_=_C733( C336 C733 ) C336_=_C748( C336 C748 ) C336_=_C749( C336 C749 ) C336_=_C861( C336 C861 ) C336_=_C894( C336 C894 ) C360_=_C405( C360 C405 ) \nC360_=_C474( C360 C474 ) C360_=_C478( C360 C478 ) C360_=_C566( C360 C566 ) C360_=_C567( C360 C567 ) C360_=_C626( C360 C626 ) C360_=_C645( C360 C645 ) \nC360_=_C672( C360 C672 ) C360_=_C697( C360 C697 ) C360_=_C698( C360 C698 ) C360_=_C699( C360 C699 ) C360_=_C733( C360 C733 ) C360_=_C737( C360 C737 ) \nC360_=_C739( C360 C739 ) C360_=_C772( C360 C772 ) C360_=_C784( C360 C784 ) C360_=_C817( C360 C817 ) C360_=_C820( C360 C820 ) C360_=_C832( C360 C832 ) \nC360_=_C860( C360 C860 ) C360_=_C862( C360 C862 ) C360_=_C888( C360 C888 ) C373_=_C430( C373 C430 ) C373_=_C433( C373 C433 ) C373_=_C468( C373 C468 ) \nC373_=_C485( C373 C485 ) C373_=_C494( C373 C494 ) C373_=_C495( C373 C495 ) C373_=_C565( C373 C565 ) C373_=_C611( C373 C611 ) C373_=_C638( C373 C638 ) \nC373_=_C781( C373 C781 ) C373_=_C787( C373 C787 ) C373_=_C835( C373 C835 ) C373_=_C877( C373 C877 ) C373_=_C888( C373 C888 ) C390_=_C402( C390 C402 ) \nC390_=_C410( C390 C410 ) C390_=_C414( C390 C414 ) C390_=_C429( C390 C429 ) C390_=_C437( C390 C437 ) C390_=_C476( C390 C476 ) C390_=_C484( C390 C484 ) \nC390_=_C499( C390 C499 ) C390_=_C509( C390 C509 ) C390_=_C557( C390 C557 ) C390_=_C565( C390 C565 ) C390_=_C572( C390 C572 ) C390_=_C623( C390 C623 ) \nC390_=_C653( C390 C653 ) C390_=_C659( C390 C659 ) C390_=_C682( C390 C682 ) C390_=_C726( C390 C726 ) C390_=_C733( C390 C733 ) C390_=_C737( C390 C737 ) \nC390_=_C738( C390 C738 ) C390_=_C748( C390 C748 ) C390_=_C749( C390 C749 ) C390_=_C818( C390 C818 ) C390_=_C862( C390 C862 ) C390_=_C894( C390 C894 ) \nC402_=_C406( C402 C406 ) C402_=_C410( C402 C410 ) C402_=_C414( C402 C414 ) C402_=_C429( C402 C429 ) C402_=_C437( C402 C437 ) C402_=_C484( C402 C484 ) \nC402_=_C499( C402 C499 ) C402_=_C557( C402 C557 ) C402_=_C565( C402 C565 ) C402_=_C572( C402 C572 ) C402_=_C623( C402 C623 ) C402_=_C653( C402 C653 ) \nC402_=_C659( C402 C659 ) C402_=_C682( C402 C682 ) C402_=_C726( C402 C726 ) C402_=_C733( C402 C733 ) C402_=_C748( C402 C748 ) C402_=_C749( C402 C749 ) \nC402_=_C894( C402 C894 ) C405_=_C475( C405 C475 ) C405_=_C478( C405 C478 ) C405_=_C485( C405 C485 ) C405_=_C566( C405 C566 ) C405_=_C567( C405 C567 ) \nC405_=_C645( C405 C645 ) C405_=_C653( C405 C653 ) C405_=_C659( C405 C659 ) C405_=_C672( C405 C672 ) C405_=_C697( C405 C697 ) C405_=_C698( C405 C698 ) \nC405_=_C699( C405 C699 ) C405_=_C737( C405 C737 ) C405_=_C738( C405 C738 ) C405_=_C749( C405 C749 ) C405_=_C772( C405 C772 ) C405_=_C784( C405 C784 ) \nC405_=_C817( C405 C817 ) C405_=_C820( C405 C820 ) C405_=_C832( C405 C832 ) C405_=_C865( C405 C865 ) C405_=_C877( C405 C877 ) C405_=_C888(</w:t>
      </w:r>
    </w:p>
    <w:p>
      <w:pPr>
        <w:pStyle w:val="PreformattedText"/>
        <w:bidi w:val="0"/>
        <w:spacing w:before="0" w:after="0"/>
        <w:jc w:val="left"/>
        <w:rPr/>
      </w:pPr>
      <w:r>
        <w:rPr/>
        <w:t xml:space="preserve"> </w:t>
      </w:r>
      <w:r>
        <w:rPr/>
        <w:t>C405 C888 ) \nC406_=_C407( C406 C407 ) C406_=_C408( C406 C408 ) C406_=_C409( C406 C409 ) C406_=_C488( C406 C488 ) C406_=_C504( C406 C504 ) C406_=_C509( C406 C509 ) \nC406_=_C623( C406 C623 ) C406_=_C629( C406 C629 ) C406_=_C631( C406 C631 ) C406_=_C632( C406 C632 ) C406_=_C788( C406 C788 ) C406_=_C802( C406 C802 ) \nC406_=_C835( C406 C835 ) C406_=_C847( C406 C847 ) C406_=_C865( C406 C865 ) C406_=_C877( C406 C877 ) C406_=_C881( C406 C881 ) C407_=_C408( C407 C408 ) \nC407_=_C409( C407 C409 ) C407_=_C437( C407 C437 ) C407_=_C488( C407 C488 ) C407_=_C504( C407 C504 ) C407_=_C509( C407 C509 ) C407_=_C629( C407 C629 ) \nC407_=_C631( C407 C631 ) C407_=_C672( C407 C672 ) C407_=_C697( C407 C697 ) C407_=_C784( C407 C784 ) C407_=_C788( C407 C788 ) C407_=_C802( C407 C802 ) \nC407_=_C818( C407 C818 ) C407_=_C835( C407 C835 ) C407_=_C847( C407 C847 ) C407_=_C865( C407 C865 ) C407_=_C877( C407 C877 ) C407_=_C881( C407 C881 ) \nC408_=_C409( C408 C409 ) C408_=_C488( C408 C488 ) C408_=_C504( C408 C504 ) C408_=_C509( C408 C509 ) C408_=_C631( C408 C631 ) C408_=_C632( C408 C632 ) \nC408_=_C645( C408 C645 ) C408_=_C697( C408 C697 ) C408_=_C698( C408 C698 ) C408_=_C788( C408 C788 ) C408_=_C802( C408 C802 ) C408_=_C835( C408 C835 ) \nC408_=_C847( C408 C847 ) C408_=_C865( C408 C865 ) C408_=_C877( C408 C877 ) C408_=_C881( C408 C881 ) C409_=_C414( C409 C414 ) C409_=_C488( C409 C488 ) \nC409_=_C504( C409 C504 ) C409_=_C509( C409 C509 ) C409_=_C629( C409 C629 ) C409_=_C631( C409 C631 ) C409_=_C659( C409 C659 ) C409_=_C726( C409 C726 ) \nC409_=_C772( C409 C772 ) C409_=_C788( C409 C788 ) C409_=_C802( C409 C802 ) C409_=_C820( C409 C820 ) C409_=_C835( C409 C835 ) C409_=_C847( C409 C847 ) \nC409_=_C865( C409 C865 ) C409_=_C877( C409 C877 ) C409_=_C881( C409 C881 ) C410_=_C414( C410 C414 ) C410_=_C429( C410 C429 ) C410_=_C437( C410 C437 ) \nC410_=_C484( C410 C484 ) C410_=_C499( C410 C499 ) C410_=_C557( C410 C557 ) C410_=_C572( C410 C572 ) C410_=_C623( C410 C623 ) C410_=_C653( C410 C653 ) \nC410_=_C659( C410 C659 ) C410_=_C682( C410 C682 ) C410_=_C698( C410 C698 ) C410_=_C726( C410 C726 ) C410_=_C733( C410 C733 ) C410_=_C748( C410 C748 ) \nC410_=_C749( C410 C749 ) C410_=_C832( C410 C832 ) C410_=_C835( C410 C835 ) C410_=_C861( C410 C861 ) C410_=_C894( C410 C894 ) C414_=_C429( C414 C429 ) \nC414_=_C437( C414 C437 ) C414_=_C477( C414 C477 ) C414_=_C484( C414 C484 ) C414_=_C494( C414 C494 ) C414_=_C499( C414 C499 ) C414_=_C557( C414 C557 ) \nC414_=_C572( C414 C572 ) C414_=_C623( C414 C623 ) C414_=_C628( C414 C628 ) C414_=_C653( C414 C653 ) C414_=_C659( C414 C659 ) C414_=_C672( C414 C672 ) \nC414_=_C682( C414 C682 ) C414_=_C726( C414 C726 ) C414_=_C733( C414 C733 ) C414_=_C748( C414 C748 ) C414_=_C749( C414 C749 ) C414_=_C816( C414 C816 ) \nC414_=_C861( C414 C861 ) C414_=_C894( C414 C894 ) C429_=_C430( C429 C430 ) C429_=_C437( C429 C437 ) C429_=_C484( C429 C484 ) C429_=_C499( C429 C499 ) \nC429_=_C557( C429 C557 ) C429_=_C572( C429 C572 ) C429_=_C623( C429 C623 ) C429_=_C626( C429 C626 ) C429_=_C632( C429 C632 ) C429_=_C645( C429 C645 ) \nC429_=_C653( C429 C653 ) C429_=_C659( C429 C659 ) C429_=_C682( C429 C682 ) C429_=_C699( C429 C699 ) C429_=_C726( C429 C726 ) C429_=_C733( C429 C733 ) \nC429_=_C738( C429 C738 ) C429_=_C748( C429 C748 ) C429_=_C749( C429 C749 ) C429_=_C787( C429 C787 ) C429_=_C894( C429 C894 ) C430_=_C433( C430 C433 ) \nC430_=_C468( C430 C468 ) C430_=_C477( C430 C477 ) C430_=_C484( C430 C484 ) C430_=_C485( C430 C485 ) C430_=_C494( C430 C494 ) C430_=_C495( C430 C495 ) \nC430_=_C565( C430 C565 ) C430_=_C566( C430 C566 ) C430_=_C611( C430 C611 ) C430_=_C626( C430 C626 ) C430_=_C633( C430 C633 ) C430_=_C638( C430 C638 ) \nC430_=_C781( C430 C781 ) C430_=_C787( C430 C787 ) C430_=_C888( C430 C888 ) C433_=_C468( C433 C468 ) C433_=_C485( C433 C485 ) C433_=_C488( C433 C488 ) \nC433_=_C494( C433 C494 ) C433_=_C495( C433 C495 ) C433_=_C499( C433 C499 ) C433_=_C565( C433 C565 ) C433_=_C572( C433 C572 ) C433_=_C611( C433 C611 ) \nC433_=_C628( C433 C628 ) C433_=_C638( C433 C638 ) C433_=_C781( C433 C781 ) C433_=_C787( C433 C787 ) C433_=_C888( C433 C888 ) C437_=_C484( C437 C484 ) \nC437_=_C499( C437 C499 ) C437_=_C557( C437 C557 ) C437_=_C572( C437 C572 ) C437_=_C623( C437 C623 ) C437_=_C629( C437 C629 ) C437_=_C653( C437 C653 ) \nC437_=_C659( C437 C659 ) C437_=_C682( C437 C682 ) C437_=_C697( C437 C697 ) C437_=_C698( C437 C698 ) C437_=_C726( C437 C726 ) C437_=_C733( C437 C733 ) \nC437_=_C737( C437 C737 ) C437_=_C748( C437 C748 ) C437_=_C749( C437 C749 ) C437_=_C784( C437 C784 ) C437_=_C787( C437 C787 ) C437_=_C894( C437 C894 ) \nC468_=_C478( C468 C478 ) C468_=_C485( C468 C485 ) C468_=_C494( C468 C494 ) C468_=_C495( C468 C495 ) C468_=_C557( C468 C557 ) C468_=_C565( C468 C565 ) \nC468_=_C567( C468 C567 ) C468_=_C611( C468 C611 ) C468_=_C623( C468 C623 ) C468_=_C638( C468 C638 ) C468_=_C748( C468 C748 ) C468_=_C781( C468 C781 ) \nC468_=_C787( C468 C787 ) C468_=_C847( C468 C847 ) C468_=_C861( C468 C861 ) C468_=_C888( C468 C888 ) C474_=_C475( C474 C475 ) C474_=_C623( C474 C623 ) \nC474_=_C626( C474 C626 ) C474_=_C627( C474 C627 ) C474_=_C628( C474 C628 ) C474_=_C629( C474 C629 ) C474_=_C672( C474 C672 ) C474_=_C698( C474 C698 ) \nC474_=_C733( C474 C733 ) C474_=_C735( C474 C735 ) C474_=_C736( C474 C736 ) C474_=_C737( C474 C737 ) C474_=_C738( C474 C738 ) C474_=_C787( C474 C787 ) \nC474_=_C816( C474 C816 ) C474_=_C817( C474 C817 ) C474_=_C860( C474 C860 ) C474_=_C861( C474 C861 ) C474_=_C862( C474 C862 ) C475_=_C567( C475 C567 ) \nC475_=_C626( C475 C626 ) C475_=_C627( C475 C627 ) C475_=_C628( C475 C628 ) C475_=_C629( C475 C629 ) C475_=_C659( C475 C659 ) C475_=_C699( C475 C699 ) \nC475_=_C735( C475 C735 ) C475_=_C736( C475 C736 ) C475_=_C737( C475 C737 ) C475_=_C738( C475 C738 ) C475_=_C749( C475 C749 ) C475_=_C816( C475 C816 ) \nC475_=_C817( C475 C817 ) C475_=_C860( C475 C860 ) C475_=_C861( C475 C861 ) C475_=_C881( C475 C881 ) C476_=_C477( C476 C477 ) C476_=_C509( C476 C509 ) \nC476_=_C565( C476 C565 ) C476_=_C630( C476 C630 ) C476_=_C631( C476 C631 ) C476_=_C632( C476 C632 ) C476_=_C633( C476 C633 ) C476_=_C733( C476 C733 ) \nC476_=_C739( C476 C739 ) C476_=_C781( C476 C781 ) C476_=_C788( C476 C788 ) C476_=_C818( C476 C818 ) C476_=_C862( C476 C862 ) C476_=_C877( C476 C877 ) \nC477_=_C484( C477 C484 ) C477_=_C499( C477 C499 ) C477_=_C627( C477 C627 ) C477_=_C630( C477 C630 ) C477_=_C631( C477 C631 ) C477_=_C632( C477 C632 ) \nC477_=_C633( C477 C633 ) C477_=_C739( C477 C739 ) C477_=_C816( C477 C816 ) C477_=_C818( C477 C818 ) C477_=_C820( C477 C820 ) C477_=_C861( C477 C861 ) \nC477_=_C862( C477 C862 ) C477_=_C877( C477 C877 ) C478_=_C566( C478 C566 ) C478_=_C567( C478 C567 ) C478_=_C623( C478 C623 ) C478_=_C627( C478 C627 ) \nC478_=_C645( C478 C645 ) C478_=_C672( C478 C672 ) C478_=_C697( C478 C697 ) C478_=_C698( C478 C698 ) C478_=_C699( C478 C699 ) C478_=_C735( C478 C735 ) \nC478_=_C737( C478 C737 ) C478_=_C772( C478 C772 ) C478_=_C784( C478 C784 ) C478_=_C802( C478 C802 ) C478_=_C817( C478 C817 ) C478_=_C820( C478 C820 ) \nC478_=_C832( C478 C832 ) C478_=_C860( C478 C860 ) C478_=_C861( C478 C861 ) C478_=_C862( C478 C862 ) C478_=_C888( C478 C888 ) C484_=_C485( C484 C485 ) \nC484_=_C499( C484 C499 ) C484_=_C557( C484 C557 ) C484_=_C572( C484 C572 ) C484_=_C623( C484 C623 ) C484_=_C631( C484 C631 ) C484_=_C653( C484 C653 ) \nC484_=_C659( C484 C659 ) C484_=_C682( C484 C682 ) C484_=_C726( C484 C726 ) C484_=_C733( C484 C733 ) C484_=_C737( C484 C737 ) C484_=_C748( C484 C748 ) \nC484_=_C749( C484 C749 ) C484_=_C816( C484 C816 ) C484_=_C835( C484 C835 ) C484_=_C865( C484 C865 ) C484_=_C894( C484 C894 ) C485_=_C494( C485 C494 ) \nC485_=_C495( C485 C495 ) C485_=_C565( C485 C565 ) C485_=_C611( C485 C611 ) C485_=_C631( C485 C631 ) C485_=_C638( C485 C638 ) C485_=_C653( C485 C653 ) \nC485_=_C737( C485 C737 ) C485_=_C738( C485 C738 ) C485_=_C749( C485 C749 ) C485_=_C781( C485 C781 ) C485_=_C787( C485 C787 ) C485_=_C817( C485 C817 ) \nC485_=_C835( C485 C835 ) C485_=_C865( C485 C865 ) C485_=_C877( C485 C877 ) C485_=_C888( C485 C888 ) C488_=_C494( C488 C494 ) C488_=_C499( C488 C499 ) \nC488_=_C504( C488 C504 ) C488_=_C509( C488 C509 ) C488_=_C628( C488 C628 ) C488_=_C631( C488 C631 ) C488_=_C749( C488 C749 ) C488_=_C787( C488 C787 ) \nC488_=_C788( C488 C788 ) C488_=_C802( C488 C802 ) C488_=_C832( C488 C832 ) C488_=_C835( C488 C835 ) C488_=_C847( C488 C847 ) C488_=_C860( C488 C860 ) \nC488_=_C861( C488 C861 ) C488_=_C862( C488 C862 ) C488_=_C865( C488 C865 ) C488_=_C877( C488 C877 ) C488_=_C881( C488 C881 ) C494_=_C495( C494 C495 ) \nC494_=_C565( C494 C565 ) C494_=_C611( C494 C611 ) C494_=_C626( C494 C626 ) C494_=_C628( C494 C628 ) C494_=_C638( C494 C638 ) C494_=_C672( C494 C672 ) \nC494_=_C749( C494 C749 ) C494_=_C781( C494 C781 ) C494_=_C787( C494 C787 ) C494_=_C802( C494 C802 ) C494_=_C860( C494 C860 ) C494_=_C861( C494 C861 ) \nC494_=_C862( C494 C862 ) C494_=_C877( C494 C877 ) C494_=_C888( C494 C888 ) C494_=_C894( C494 C894 ) C495_=_C504( C495 C504 ) C495_=_C565( C495 C565 ) \nC495_=_C611( C495 C611 ) C495_=_C638( C495 C638 ) C495_=_C726( C495 C726 ) C495_=_C739( C495 C739 ) C495_=_C781( C495 C781 ) C495_=_C787( C495 C787 ) \nC495_=_C820( C495 C820 ) C495_=_C862( C495 C862 ) C495_=_C888( C495 C888 ) C495_=_C894( C495 C894 ) C499_=_C557( C499 C557 ) C499_=_C572( C499 C572 ) \nC499_=_C623( C499 C623 ) C499_=_C630( C499 C630 ) C499_=_C653( C499 C653 ) C499_=_C659( C499 C659 ) C499_=_C682( C499 C682 ) C499_=_C726( C499 C726 ) \nC499_=_C733( C499 C733 ) C499_=_C748( C499 C748 ) C499_=_C749( C499 C749 ) C499_=_C787( C499 C787 ) C499_=_C816( C499 C816 ) C499_=_C832( C499 C832 ) \nC499_=_C860( C499 C860 ) C499_=_C861( C499 C861 ) C499_=_C894( C499 C894 ) C504_=_C509( C504 C509 ) C504_=_C626( C504 C626 ) C504_=_C631( C504 C631 ) \nC504_=_C638( C504 C638 ) C504_=_C698( C504 C698 ) C504_=_C736( C504 C736 ) C504_=_C781( C504 C781 ) C504_=_C788( C504 C788 ) C504_=_C802( C504 C802 ) \nC504_=_C835(</w:t>
      </w:r>
    </w:p>
    <w:p>
      <w:pPr>
        <w:pStyle w:val="PreformattedText"/>
        <w:bidi w:val="0"/>
        <w:spacing w:before="0" w:after="0"/>
        <w:jc w:val="left"/>
        <w:rPr/>
      </w:pPr>
      <w:r>
        <w:rPr/>
        <w:t xml:space="preserve"> </w:t>
      </w:r>
      <w:r>
        <w:rPr/>
        <w:t>C504 C835 ) C504_=_C847( C504 C847 ) C504_=_C860( C504 C860 ) C504_=_C862( C504 C862 ) C504_=_C865( C504 C865 ) C504_=_C877( C504 C877 ) \nC504_=_C881( C504 C881 ) C504_=_C888( C504 C888 ) C509_=_C565( C509 C565 ) C509_=_C631( C509 C631 ) C509_=_C653( C509 C653 ) C509_=_C737( C509 C737 ) \nC509_=_C784( C509 C784 ) C509_=_C788( C509 C788 ) C509_=_C802( C509 C802 ) C509_=_C835( C509 C835 ) C509_=_C847( C509 C847 ) C509_=_C862( C509 C862 ) \nC509_=_C865( C509 C865 ) C509_=_C877( C509 C877 ) C509_=_C881( C509 C881 ) C509_=_C894( C509 C894 ) C557_=_C567( C557 C567 ) C557_=_C572( C557 C572 ) \nC557_=_C623( C557 C623 ) C557_=_C627( C557 C627 ) C557_=_C653( C557 C653 ) C557_=_C659( C557 C659 ) C557_=_C682( C557 C682 ) C557_=_C726( C557 C726 ) \nC557_=_C733( C557 C733 ) C557_=_C748( C557 C748 ) C557_=_C749( C557 C749 ) C557_=_C832( C557 C832 ) C557_=_C847( C557 C847 ) C557_=_C894( C557 C894 ) \nC565_=_C611( C565 C611 ) C565_=_C627( C565 C627 ) C565_=_C630( C565 C630 ) C565_=_C638( C565 C638 ) C565_=_C748( C565 C748 ) C565_=_C781( C565 C781 ) \nC565_=_C787( C565 C787 ) C565_=_C818( C565 C818 ) C565_=_C862( C565 C862 ) C565_=_C888( C565 C888 ) C566_=_C567( C566 C567 ) C566_=_C631( C566 C631 ) \nC566_=_C633( C566 C633 ) C566_=_C645( C566 C645 ) C566_=_C672( C566 C672 ) C566_=_C697( C566 C697 ) C566_=_C698( C566 C698 ) C566_=_C699( C566 C699 ) \nC566_=_C737( C566 C737 ) C566_=_C772( C566 C772 ) C566_=_C784( C566 C784 ) C566_=_C817( C566 C817 ) C566_=_C820( C566 C820 ) C566_=_C832( C566 C832 ) \nC566_=_C865( C566 C865 ) C566_=_C888( C566 C888 ) C567_=_C645( C567 C645 ) C567_=_C672( C567 C672 ) C567_=_C697( C567 C697 ) C567_=_C698( C567 C698 ) \nC567_=_C699( C567 C699 ) C567_=_C736( C567 C736 ) C567_=_C737( C567 C737 ) C567_=_C748( C567 C748 ) C567_=_C772( C567 C772 ) C567_=_C784( C567 C784 ) \nC567_=_C817( C567 C817 ) C567_=_C820( C567 C820 ) C567_=_C832( C567 C832 ) C567_=_C847( C567 C847 ) C567_=_C888( C567 C888 ) C572_=_C623( C572 C623 ) \nC572_=_C653( C572 C653 ) C572_=_C659( C572 C659 ) C572_=_C682( C572 C682 ) C572_=_C726( C572 C726 ) C572_=_C733( C572 C733 ) C572_=_C748( C572 C748 ) \nC572_=_C749( C572 C749 ) C572_=_C816( C572 C816 ) C572_=_C894( C572 C894 ) C611_=_C638( C611 C638 ) C611_=_C653( C611 C653 ) C611_=_C726( C611 C726 ) \nC611_=_C781( C611 C781 ) C611_=_C787( C611 C787 ) C611_=_C802( C611 C802 ) C611_=_C817( C611 C817 ) C611_=_C820( C611 C820 ) C611_=_C832( C611 C832 ) \nC611_=_C888( C611 C888 ) C623_=_C653( C623 C653 ) C623_=_C659( C623 C659 ) C623_=_C682( C623 C682 ) C623_=_C726( C623 C726 ) C623_=_C733( C623 C733 ) \nC623_=_C748( C623 C748 ) C623_=_C749( C623 C749 ) C623_=_C861( C623 C861 ) C623_=_C894( C623 C894 ) C626_=_C627( C626 C627 ) C626_=_C628( C626 C628 ) \nC626_=_C629( C626 C629 ) C626_=_C672( C626 C672 ) C626_=_C698( C626 C698 ) C626_=_C735( C626 C735 ) C626_=_C736( C626 C736 ) C626_=_C737( C626 C737 ) \nC626_=_C738( C626 C738 ) C626_=_C816( C626 C816 ) C626_=_C817( C626 C817 ) C626_=_C832( C626 C832 ) C626_=_C860( C626 C860 ) C626_=_C861( C626 C861 ) \nC626_=_C862( C626 C862 ) C626_=_C877( C626 C877 ) C627_=_C628( C627 C628 ) C627_=_C629( C627 C629 ) C627_=_C630( C627 C630 ) C627_=_C735( C627 C735 ) \nC627_=_C736( C627 C736 ) C627_=_C737( C627 C737 ) C627_=_C738( C627 C738 ) C627_=_C772( C627 C772 ) C627_=_C802( C627 C802 ) C627_=_C816( C627 C816 ) \nC627_=_C817( C627 C817 ) C627_=_C818( C627 C818 ) C627_=_C820( C627 C820 ) C627_=_C860( C627 C860 ) C627_=_C861( C627 C861 ) C627_=_C862( C627 C862 ) \nC627_=_C888( C627 C888 ) C628_=_C629( C628 C629 ) C628_=_C672( C628 C672 ) C628_=_C735( C628 C735 ) C628_=_C736( C628 C736 ) C628_=_C737( C628 C737 ) \nC628_=_C738( C628 C738 ) C628_=_C816( C628 C816 ) C628_=_C817( C628 C817 ) C628_=_C860( C628 C860 ) C628_=_C861( C628 C861 ) C628_=_C877( C628 C877 ) \nC629_=_C631( C629 C631 ) C629_=_C659( C629 C659 ) C629_=_C698( C629 C698 ) C629_=_C735( C629 C735 ) C629_=_C736( C629 C736 ) C629_=_C737( C629 C737 ) \nC629_=_C738( C629 C738 ) C629_=_C772( C629 C772 ) C629_=_C787( C629 C787 ) C629_=_C816( C629 C816 ) C629_=_C817( C629 C817 ) C629_=_C847( C629 C847 ) \nC629_=_C860( C629 C860 ) C629_=_C861( C629 C861 ) C630_=_C631( C630 C631 ) C630_=_C632( C630 C632 ) C630_=_C633( C630 C633 ) C630_=_C645( C630 C645 ) \nC630_=_C739( C630 C739 ) C630_=_C802( C630 C802 ) C630_=_C818( C630 C818 ) C630_=_C862( C630 C862 ) C630_=_C881( C630 C881 ) C631_=_C632( C631 C632 ) \nC631_=_C633( C631 C633 ) C631_=_C737( C631 C737 ) C631_=_C739( C631 C739 ) C631_=_C788( C631 C788 ) C631_=_C802( C631 C802 ) C631_=_C818( C631 C818 ) \nC631_=_C820( C631 C820 ) C631_=_C835( C631 C835 ) C631_=_C847( C631 C847 ) C631_=_C861( C631 C861 ) C631_=_C862( C631 C862 ) C631_=_C865( C631 C865 ) \nC631_=_C877( C631 C877 ) C631_=_C881( C631 C881 ) C632_=_C633( C632 C633 ) C632_=_C739( C632 C739 ) C632_=_C787( C632 C787 ) C632_=_C802( C632 C802 ) \nC632_=_C818( C632 C818 ) C632_=_C862( C632 C862 ) C633_=_C733( C633 C733 ) C633_=_C735( C633 C735 ) C633_=_C738( C633 C738 ) C633_=_C739( C633 C739 ) \nC633_=_C784( C633 C784 ) C633_=_C787( C633 C787 ) C633_=_C818( C633 C818 ) C633_=_C862( C633 C862 ) C638_=_C699( C638 C699 ) C638_=_C726( C638 C726 ) \nC638_=_C737( C638 C737 ) C638_=_C749( C638 C749 ) C638_=_C781( C638 C781 ) C638_=_C784( C638 C784 ) C638_=_C787( C638 C787 ) C638_=_C816( C638 C816 ) \nC638_=_C817( C638 C817 ) C638_=_C835( C638 C835 ) C638_=_C862( C638 C862 ) C638_=_C888( C638 C888 ) C645_=_C672( C645 C672 ) C645_=_C697( C645 C697 ) \nC645_=_C698( C645 C698 ) C645_=_C699( C645 C699 ) C645_=_C737( C645 C737 ) C645_=_C738( C645 C738 ) C645_=_C772( C645 C772 ) C645_=_C781( C645 C781 ) \nC645_=_C784( C645 C784 ) C645_=_C817( C645 C817 ) C645_=_C820( C645 C820 ) C645_=_C832( C645 C832 ) C645_=_C861( C645 C861 ) C645_=_C865( C645 C865 ) \nC645_=_C881( C645 C881 ) C645_=_C888( C645 C888 ) C653_=_C659( C653 C659 ) C653_=_C682( C653 C682 ) C653_=_C726( C653 C726 ) C653_=_C733( C653 C733 ) \nC653_=_C738( C653 C738 ) C653_=_C748( C653 C748 ) C653_=_C749( C653 C749 ) C653_=_C784( C653 C784 ) C653_=_C802( C653 C802 ) C653_=_C817( C653 C817 ) \nC653_=_C865( C653 C865 ) C653_=_C877( C653 C877 ) C653_=_C894( C653 C894 ) C659_=_C682( C659 C682 ) C659_=_C726( C659 C726 ) C659_=_C733( C659 C733 ) \nC659_=_C736( C659 C736 ) C659_=_C748( C659 C748 ) C659_=_C749( C659 C749 ) C659_=_C772( C659 C772 ) C659_=_C894( C659 C894 ) C672_=_C682( C672 C682 ) \nC672_=_C697( C672 C697 ) C672_=_C698( C672 C698 ) C672_=_C699( C672 C699 ) C672_=_C737( C672 C737 ) C672_=_C739( C672 C739 ) C672_=_C772( C672 C772 ) \nC672_=_C784( C672 C784 ) C672_=_C817( C672 C817 ) C672_=_C818( C672 C818 ) C672_=_C820( C672 C820 ) C672_=_C832( C672 C832 ) C672_=_C860( C672 C860 ) \nC672_=_C862( C672 C862 ) C672_=_C877( C672 C877 ) C672_=_C888( C672 C888 ) C682_=_C726( C682 C726 ) C682_=_C733( C682 C733 ) C682_=_C736( C682 C736 ) \nC682_=_C739( C682 C739 ) C682_=_C748( C682 C748 ) C682_=_C749( C682 C749 ) C682_=_C788( C682 C788 ) C682_=_C847( C682 C847 ) C682_=_C860( C682 C860 ) \nC682_=_C877( C682 C877 ) C682_=_C888( C682 C888 ) C682_=_C894( C682 C894 ) C697_=_C698( C697 C698 ) C697_=_C699( C697 C699 ) C697_=_C737( C697 C737 ) \nC697_=_C772( C697 C772 ) C697_=_C784( C697 C784 ) C697_=_C802( C697 C802 ) C697_=_C817( C697 C817 ) C697_=_C820( C697 C820 ) C697_=_C832( C697 C832 ) \nC697_=_C860( C697 C860 ) C697_=_C861( C697 C861 ) C697_=_C862( C697 C862 ) C697_=_C888( C697 C888 ) C698_=_C699( C698 C699 ) C698_=_C736( C698 C736 ) \nC698_=_C737( C698 C737 ) C698_=_C772( C698 C772 ) C698_=_C784( C698 C784 ) C698_=_C787( C698 C787 ) C698_=_C817( C698 C817 ) C698_=_C820( C698 C820 ) \nC698_=_C832( C698 C832 ) C698_=_C835( C698 C835 ) C698_=_C860( C698 C860 ) C698_=_C888( C698 C888 ) C699_=_C737( C699 C737 ) C699_=_C738( C699 C738 ) \nC699_=_C772( C699 C772 ) C699_=_C784( C699 C784 ) C699_=_C816( C699 C816 ) C699_=_C817( C699 C817 ) C699_=_C820( C699 C820 ) C699_=_C832( C699 C832 ) \nC699_=_C881( C699 C881 ) C699_=_C888( C699 C888 ) C699_=_C894( C699 C894 ) C726_=_C733( C726 C733 ) C726_=_C737( C726 C737 ) C726_=_C748( C726 C748 ) \nC726_=_C749( C726 C749 ) C726_=_C772( C726 C772 ) C726_=_C781( C726 C781 ) C726_=_C784( C726 C784 ) C726_=_C816( C726 C816 ) C726_=_C817( C726 C817 ) \nC726_=_C820( C726 C820 ) C726_=_C835( C726 C835 ) C726_=_C894( C726 C894 ) C733_=_C748( C733 C748 ) C733_=_C749( C733 C749 ) C733_=_C781( C733 C781 ) \nC733_=_C881( C733 C881 ) C733_=_C894( C733 C894 ) C735_=_C736( C735 C736 ) C735_=_C737( C735 C737 ) C735_=_C738( C735 C738 ) C735_=_C749( C735 C749 ) \nC735_=_C781( C735 C781 ) C735_=_C784( C735 C784 ) C735_=_C816( C735 C816 ) C735_=_C817( C735 C817 ) C735_=_C820( C735 C820 ) C735_=_C835( C735 C835 ) \nC735_=_C860( C735 C860 ) C735_=_C861( C735 C861 ) C735_=_C894( C735 C894 ) C736_=_C737( C736 C737 ) C736_=_C738( C736 C738 ) C736_=_C739( C736 C739 ) \nC736_=_C772( C736 C772 ) C736_=_C816( C736 C816 ) C736_=_C817( C736 C817 ) C736_=_C818( C736 C818 ) C736_=_C860( C736 C860 ) C736_=_C861( C736 C861 ) \nC736_=_C881( C736 C881 ) C737_=_C738( C737 C738 ) C737_=_C748( C737 C748 ) C737_=_C772( C737 C772 ) C737_=_C784( C737 C784 ) C737_=_C816( C737 C816 ) \nC737_=_C817( C737 C817 ) C737_=_C820( C737 C820 ) C737_=_C832( C737 C832 ) C737_=_C835( C737 C835 ) C737_=_C860( C737 C860 ) C737_=_C861( C737 C861 ) \nC737_=_C865( C737 C865 ) C737_=_C888( C737 C888 ) C738_=_C748( C738 C748 ) C738_=_C787( C738 C787 ) C738_=_C816( C738 C816 ) C738_=_C817( C738 C817 ) \nC738_=_C818( C738 C818 ) C738_=_C835( C738 C835 ) C738_=_C860( C738 C860 ) C738_=_C861( C738 C861 ) C738_=_C865( C738 C865 ) C738_=_C877( C738 C877 ) \nC739_=_C818( C739 C818 ) C739_=_C861( C739 C861 ) C739_=_C862( C739 C862 ) C739_=_C877( C739 C877 ) C739_=_C881( C739 C881 ) C748_=_C749( C748 C749 ) \nC748_=_C816( C748 C816 ) C748_=_C818( C748 C818 ) C748_=_C847( C748 C847 ) C748_=_C865( C748 C865 ) C748_=_C894( C748 C894 ) C749_=_C781( C749 C781 ) \nC749_=_C788( C749 C788 ) C749_=_C802(</w:t>
      </w:r>
    </w:p>
    <w:p>
      <w:pPr>
        <w:pStyle w:val="PreformattedText"/>
        <w:bidi w:val="0"/>
        <w:spacing w:before="0" w:after="0"/>
        <w:jc w:val="left"/>
        <w:rPr/>
      </w:pPr>
      <w:r>
        <w:rPr/>
        <w:t xml:space="preserve"> </w:t>
      </w:r>
      <w:r>
        <w:rPr/>
        <w:t>C749 C802 ) C749_=_C817( C749 C817 ) C749_=_C861( C749 C861 ) C749_=_C862( C749 C862 ) C749_=_C877( C749 C877 ) \nC749_=_C894( C749 C894 ) C772_=_C784( C772 C784 ) C772_=_C802( C772 C802 ) C772_=_C817( C772 C817 ) C772_=_C818( C772 C818 ) C772_=_C820( C772 C820 ) \nC772_=_C832( C772 C832 ) C772_=_C860( C772 C860 ) C772_=_C862( C772 C862 ) C772_=_C888( C772 C888 ) C772_=_C894( C772 C894 ) C781_=_C787( C781 C787 ) \nC781_=_C816( C781 C816 ) C781_=_C817( C781 C817 ) C781_=_C820( C781 C820 ) C781_=_C832( C781 C832 ) C781_=_C861( C781 C861 ) C781_=_C862( C781 C862 ) \nC781_=_C877( C781 C877 ) C781_=_C888( C781 C888 ) C781_=_C894( C781 C894 ) C784_=_C817( C784 C817 ) C784_=_C820( C784 C820 ) C784_=_C832( C784 C832 ) \nC784_=_C835( C784 C835 ) C784_=_C847( C784 C847 ) C784_=_C865( C784 C865 ) C784_=_C888( C784 C888 ) C787_=_C832( C787 C832 ) C787_=_C860( C787 C860 ) \nC787_=_C888( C787 C888 ) C788_=_C802( C788 C802 ) C788_=_C817( C788 C817 ) C788_=_C835( C788 C835 ) C788_=_C847( C788 C847 ) C788_=_C865( C788 C865 ) \nC788_=_C877( C788 C877 ) C788_=_C881( C788 C881 ) C788_=_C888( C788 C888 ) C788_=_C894( C788 C894 ) C802_=_C817( C802 C817 ) C802_=_C820( C802 C820 ) \nC802_=_C835( C802 C835 ) C802_=_C847( C802 C847 ) C802_=_C860( C802 C860 ) C802_=_C861( C802 C861 ) C802_=_C862( C802 C862 ) C802_=_C865( C802 C865 ) \nC802_=_C877( C802 C877 ) C802_=_C881( C802 C881 ) C802_=_C894( C802 C894 ) C816_=_C817( C816 C817 ) C816_=_C860( C816 C860 ) C816_=_C861( C816 C861 ) \nC816_=_C865( C816 C865 ) C816_=_C881( C816 C881 ) C816_=_C888( C816 C888 ) C816_=_C894( C816 C894 ) C817_=_C820( C817 C820 ) C817_=_C832( C817 C832 ) \nC817_=_C860( C817 C860 ) C817_=_C861( C817 C861 ) C817_=_C881( C817 C881 ) C817_=_C888( C817 C888 ) C817_=_C894( C817 C894 ) C818_=_C862( C818 C862 ) \nC820_=_C832( C820 C832 ) C820_=_C888( C820 C888 ) C820_=_C894( C820 C894 ) C832_=_C860( C832 C860 ) C832_=_C861( C832 C861 ) C832_=_C888( C832 C888 ) \nC835_=_C847( C835 C847 ) C835_=_C865( C835 C865 ) C835_=_C877( C835 C877 ) C835_=_C881( C835 C881 ) C847_=_C860( C847 C860 ) C847_=_C861( C847 C861 ) \nC847_=_C865( C847 C865 ) C847_=_C877( C847 C877 ) C847_=_C881( C847 C881 ) C860_=_C861( C860 C861 ) C860_=_C862( C860 C862 ) C860_=_C877( C860 C877 ) \nC860_=_C888( C860 C888 ) C861_=_C862( C861 C862 ) C862_=_C865( C862 C865 ) C865_=_C877( C865 C877 ) C865_=_C881( C865 C881 ) C877_=_C881( C877 C881 ) \nC881_=_C888( C881 C888 ) "];49-&gt;65[label="106: C158 C159 C160 C161 C163 \nC167 C175 C218 C219 C220 C221 \nC248 C254 C305 C306 C307 C308 \nC309 C310 C311 C312 C313 C336 \nC360 C373 C390 C402 C405 C406 \nC407 C408 C409 C410 C414 C429 \nC430 C433 C437 C468 C474 C475 \nC476 C477 C478 C484 C485 C488 \nC494 C495 C499 C504 C509 C557 \nC565 C566 C567 C572 C611 C623 \nC626 C627 C628 C629 C630 C631 \nC632 C633 C638 C645 C653 C659 \nC672 C682 C697 C698 C699 C726 \nC733 C735 C736 C737 C738 C739 \nC748 C749 C772 C781 C784 C787 \nC788 C802 C816 C817 C818 C820 \nC832 C835 C847 C860 C861 C862 \nC865 C877 C881 C888 C894 \n1446: C158_=_C159 ,C158_=_C160 ,C158_=_C161 ,C158_=_C312 ,C158_=_C313 ,\nC158_=_C408 ,C158_=_C476 ,C158_=_C477 ,C158_=_C630 ,C158_=_C631 ,C158_=_C632 ,\nC158_=_C633 ,C158_=_C659 ,C158_=_C697 ,C158_=_C736 ,C158_=_C739 ,C158_=_C818 ,\nC158_=_C862 ,C159_=_C160 ,C159_=_C161 ,C159_=_C312 ,C159_=_C313 ,C159_=_C476 ,\nC159_=_C477 ,C159_=_C565 ,C159_=_C627 ,C159_=_C630 ,C159_=_C631 ,C159_=_C632 ,\nC159_=_C633 ,C159_=_C739 ,C159_=_C818 ,C159_=_C862 ,C160_=_C161 ,C160_=_C219 ,\nC160_=_C312 ,C160_=_C313 ,C160_=_C476 ,C160_=_C477 ,C160_=_C629 ,C160_=_C630 ,\nC160_=_C631 ,C160_=_C632 ,C160_=_C633 ,C160_=_C739 ,C160_=_C818 ,C160_=_C847 ,\nC160_=_C861 ,C160_=_C862 ,C161_=_C221 ,C161_=_C312 ,C161_=_C313 ,C161_=_C405 ,\nC161_=_C476 ,C161_=_C477 ,C161_=_C485 ,C161_=_C630 ,C161_=_C631 ,C161_=_C632 ,\nC161_=_C633 ,C161_=_C653 ,C161_=_C738 ,C161_=_C739 ,C161_=_C818 ,C161_=_C862 ,\nC161_=_C865 ,C161_=_C877 ,C163_=_C219 ,C163_=_C220 ,C163_=_C221 ,C163_=_C406 ,\nC163_=_C407 ,C163_=_C408 ,C163_=_C409 ,C163_=_C484 ,C163_=_C488 ,C163_=_C504 ,\nC163_=_C509 ,C163_=_C631 ,C163_=_C633 ,C163_=_C735 ,C163_=_C748 ,C163_=_C784 ,\nC163_=_C788 ,C163_=_C802 ,C163_=_C816 ,C163_=_C835 ,C163_=_C847 ,C163_=_C865 ,\nC163_=_C877 ,C163_=_C881 ,C167_=_C175 ,C167_=_C254 ,C167_=_C305 ,C167_=_C373 ,\nC167_=_C430 ,C167_=_C433 ,C167_=_C468 ,C167_=_C485 ,C167_=_C494 ,C167_=_C495 ,\nC167_=_C499 ,C167_=_C565 ,C167_=_C572 ,C167_=_C611 ,C167_=_C638 ,C167_=_C749 ,\nC167_=_C781 ,C167_=_C787 ,C167_=_C817 ,C167_=_C888 ,C175_=_C248 ,C175_=_C254 ,\nC175_=_C306 ,C175_=_C373 ,C175_=_C430 ,C175_=_C433 ,C175_=_C468 ,C175_=_C485 ,\nC175_=_C494 ,C175_=_C495 ,C175_=_C565 ,C175_=_C611 ,C175_=_C638 ,C175_=_C781 ,\nC175_=_C787 ,C175_=_C888 ,C175_=_C894 ,C218_=_C360 ,C218_=_C405 ,C218_=_C410 ,\nC218_=_C478 ,C218_=_C566 ,C218_=_C567 ,C218_=_C645 ,C218_=_C672 ,C218_=_C697 ,\nC218_=_C698 ,C218_=_C699 ,C218_=_C737 ,C218_=_C772 ,C218_=_C784 ,C218_=_C817 ,\nC218_=_C820 ,C218_=_C832 ,C218_=_C861 ,C218_=_C888 ,C219_=_C220 ,C219_=_C221 ,\nC219_=_C313 ,C219_=_C406 ,C219_=_C407 ,C219_=_C408 ,C219_=_C409 ,C219_=_C488 ,\nC219_=_C504 ,C219_=_C509 ,C219_=_C629 ,C219_=_C631 ,C219_=_C788 ,C219_=_C802 ,\nC219_=_C835 ,C219_=_C847 ,C219_=_C861 ,C219_=_C865 ,C219_=_C877 ,C219_=_C881 ,\nC220_=_C221 ,C220_=_C373 ,C220_=_C406 ,C220_=_C407 ,C220_=_C408 ,C220_=_C409 ,\nC220_=_C488 ,C220_=_C504 ,C220_=_C509 ,C220_=_C631 ,C220_=_C788 ,C220_=_C802 ,\nC220_=_C817 ,C220_=_C835 ,C220_=_C847 ,C220_=_C865 ,C220_=_C877 ,C220_=_C881 ,\nC221_=_C405 ,C221_=_C406 ,C221_=_C407 ,C221_=_C408 ,C221_=_C409 ,C221_=_C485 ,\nC221_=_C488 ,C221_=_C504 ,C221_=_C509 ,C221_=_C566 ,C221_=_C631 ,C221_=_C653 ,\nC221_=_C738 ,C221_=_C788 ,C221_=_C802 ,C221_=_C835 ,C221_=_C847 ,C221_=_C865 ,\nC221_=_C877 ,C221_=_C881 ,C248_=_C336 ,C248_=_C390 ,C248_=_C402 ,C248_=_C409 ,\nC248_=_C410 ,C248_=_C414 ,C248_=_C429 ,C248_=_C437 ,C248_=_C484 ,C248_=_C499 ,\nC248_=_C557 ,C248_=_C572 ,C248_=_C623 ,C248_=_C653 ,C248_=_C659 ,C248_=_C682 ,\nC248_=_C726 ,C248_=_C733 ,C248_=_C748 ,C248_=_C749 ,C248_=_C894 ,C254_=_C307 ,\nC254_=_C373 ,C254_=_C430 ,C254_=_C433 ,C254_=_C468 ,C254_=_C485 ,C254_=_C494 ,\nC254_=_C495 ,C254_=_C557 ,C254_=_C565 ,C254_=_C567 ,C254_=_C611 ,C254_=_C638 ,\nC254_=_C748 ,C254_=_C781 ,C254_=_C787 ,C254_=_C847 ,C254_=_C888 ,C305_=_C306 ,\nC305_=_C307 ,C305_=_C308 ,C305_=_C309 ,C305_=_C310 ,C305_=_C311 ,C305_=_C402 ,\nC305_=_C474 ,C305_=_C475 ,C305_=_C485 ,C305_=_C626 ,C305_=_C627 ,C305_=_C628 ,\nC305_=_C629 ,C305_=_C638 ,C305_=_C735 ,C305_=_C736 ,C305_=_C737 ,C305_=_C738 ,\nC305_=_C749 ,C305_=_C788 ,C305_=_C816 ,C305_=_C817 ,C305_=_C860 ,C305_=_C861 ,\nC306_=_C307 ,C306_=_C308 ,C306_=_C309 ,C306_=_C310 ,C306_=_C311 ,C306_=_C474 ,\nC306_=_C475 ,C306_=_C488 ,C306_=_C494 ,C306_=_C495 ,C306_=_C626 ,C306_=_C627 ,\nC306_=_C628 ,C306_=_C629 ,C306_=_C735 ,C306_=_C736 ,C306_=_C737 ,C306_=_C738 ,\nC306_=_C749 ,C306_=_C802 ,C306_=_C816 ,C306_=_C817 ,C306_=_C860 ,C306_=_C861 ,\nC306_=_C862 ,C306_=_C877 ,C306_=_C894 ,C307_=_C308 ,C307_=_C309 ,C307_=_C310 ,\nC307_=_C311 ,C307_=_C468 ,C307_=_C474 ,C307_=_C475 ,C307_=_C509 ,C307_=_C557 ,\nC307_=_C567 ,C307_=_C626 ,C307_=_C627 ,C307_=_C628 ,C307_=_C629 ,C307_=_C653 ,\nC307_=_C735 ,C307_=_C736 ,C307_=_C737 ,C307_=_C738 ,C307_=_C748 ,C307_=_C788 ,\nC307_=_C816 ,C307_=_C817 ,C307_=_C847 ,C307_=_C860 ,C307_=_C861 ,C307_=_C888 ,\nC308_=_C309 ,C308_=_C310 ,C308_=_C311 ,C308_=_C406 ,C308_=_C407 ,C308_=_C474 ,\nC308_=_C475 ,C308_=_C485 ,C308_=_C509 ,C308_=_C626 ,C308_=_C627 ,C308_=_C628 ,\nC308_=_C629 ,C308_=_C735 ,C308_=_C736 ,C308_=_C737 ,C308_=_C738 ,C308_=_C749 ,\nC308_=_C781 ,C308_=_C816 ,C308_=_C817 ,C308_=_C860 ,C308_=_C861 ,C308_=_C877 ,\nC308_=_C894 ,C309_=_C310 ,C309_=_C311 ,C309_=_C474 ,C309_=_C475 ,C309_=_C494 ,\nC309_=_C626 ,C309_=_C627 ,C309_=_C628 ,C309_=_C629 ,C309_=_C735 ,C309_=_C736 ,\nC309_=_C737 ,C309_=_C738 ,C309_=_C816 ,C309_=_C817 ,C309_=_C847 ,C309_=_C860 ,\nC309_=_C861 ,C309_=_C877 ,C310_=_C311 ,C310_=_C430 ,C310_=_C474 ,C310_=_C475 ,\nC310_=_C477 ,C310_=_C484 ,C310_=_C626 ,C310_=_C627 ,C310_=_C628 ,C310_=_C629 ,\nC310_=_C659 ,C310_=_C735 ,C310_=_C736 ,C310_=_C737 ,C310_=_C738 ,C310_=_C816 ,\nC310_=_C817 ,C310_=_C860 ,C310_=_C861 ,C310_=_C862 ,C310_=_C865 ,C311_=_C360 ,\nC311_=_C402 ,C311_=_C406 ,C311_=_C474 ,C311_=_C475 ,C311_=_C623 ,C311_=_C626 ,\nC311_=_C627 ,C311_=_C628 ,C311_=_C629 ,C311_=_C735 ,C311_=_C736 ,C311_=_C737 ,\nC311_=_C738 ,C311_=_C739 ,C311_=_C816 ,C311_=_C817 ,C311_=_C860 ,C311_=_C861 ,\nC312_=_C313 ,C312_=_C336 ,C312_=_C410 ,C312_=_C476 ,C312_=_C477 ,C312_=_C499 ,\nC312_=_C630 ,C312_=_C631 ,C312_=_C632 ,C312_=_C633 ,C312_=_C698 ,C312_=_C739 ,\nC312_=_C816 ,C312_=_C818 ,C312_=_C835 ,C312_=_C862 ,C312_=_C881 ,C312_=_C888 ,\nC313_=_C429 ,C313_=_C476 ,C313_=_C477 ,C313_=_C504 ,C313_=_C626 ,C313_=_C630 ,\nC313_=_C631 ,C313_=_C632 ,C313_=_C633 ,C313_=_C698 ,C313_=_C736 ,C313_=_C739 ,\nC313_=_C787 ,C313_=_C818 ,C313_=_C860 ,C313_=_C862 ,C336_=_C390 ,C336_=_C402 ,\nC336_=_C410 ,C336_=_C414 ,C336_=_C429 ,C336_=_C437 ,C336_=_C468 ,C336_=_C478 ,\nC336_=_C484 ,C336_=_C499 ,C336_=_C557 ,C336_=_C572 ,C336_=_C623 ,C336_=_C628 ,\nC336_=_C630 ,C336_=_C653 ,C336_=_C659 ,C336_=_C672 ,C336_=_C682 ,C336_=_C726 ,\nC336_=_C733 ,C336_=_C748 ,C336_=_C749 ,C336_=_C861 ,C336_=_C894 ,C360_=_C405 ,\nC360_=_C474 ,C360_=_C478 ,C360_=_C566 ,C360_=_C567 ,C360_=_C626 ,C360_=_C645 ,\nC360_=_C672 ,C360_=_C697 ,C360_=_C698 ,C360_=_C699 ,C360_=_C733 ,C360_=_C737 ,\nC360_=_C739 ,C360_=_C772 ,C360_=_C784 ,C360_=_C817 ,C360_=_C820 ,C360_=_C832 ,\nC360_=_C860 ,C360_=_C862 ,C360_=_C888 ,C373_=_C430 ,C373_=_C433 ,C373_=_C468 ,\nC373_=_C485 ,C373_=_C494 ,C373_=_C495 ,C373_=_C565 ,C373_=_C611 ,C373_=_C638 ,\nC373_=_C781 ,C373_=_C787 ,C373_=_C835 ,C373_=_C877 ,C373_=_C888 ,C390_=_C402 ,\nC390_=_C410 ,C390_=_C414 ,C390_=_C429 ,C390_=_C437 ,C390_=_C476 ,C390_=_C484 ,\nC390_=_C499 ,C390_=_C509 ,C390_=_C557 ,C390_=_C565 ,C390_=_C572 ,C390_=_C623 ,\nC390_=_C653 ,C390_=_C659</w:t>
      </w:r>
    </w:p>
    <w:p>
      <w:pPr>
        <w:pStyle w:val="PreformattedText"/>
        <w:bidi w:val="0"/>
        <w:spacing w:before="0" w:after="0"/>
        <w:jc w:val="left"/>
        <w:rPr/>
      </w:pPr>
      <w:r>
        <w:rPr/>
        <w:t xml:space="preserve"> </w:t>
      </w:r>
      <w:r>
        <w:rPr/>
        <w:t>,C390_=_C682 ,C390_=_C726 ,C390_=_C733 ,C390_=_C737 ,\nC390_=_C738 ,C390_=_C748 ,C390_=_C749 ,C390_=_C818 ,C390_=_C862 ,C390_=_C894 ,\nC402_=_C406 ,C402_=_C410 ,C402_=_C414 ,C402_=_C429 ,C402_=_C437 ,C402_=_C484 ,\nC402_=_C499 ,C402_=_C557 ,C402_=_C565 ,C402_=_C572 ,C402_=_C623 ,C402_=_C653 ,\nC402_=_C659 ,C402_=_C682 ,C402_=_C726 ,C402_=_C733 ,C402_=_C748 ,C402_=_C749 ,\nC402_=_C894 ,C405_=_C475 ,C405_=_C478 ,C405_=_C485 ,C405_=_C566 ,C405_=_C567 ,\nC405_=_C645 ,C405_=_C653 ,C405_=_C659 ,C405_=_C672 ,C405_=_C697 ,C405_=_C698 ,\nC405_=_C699 ,C405_=_C737 ,C405_=_C738 ,C405_=_C749 ,C405_=_C772 ,C405_=_C784 ,\nC405_=_C817 ,C405_=_C820 ,C405_=_C832 ,C405_=_C865 ,C405_=_C877 ,C405_=_C888 ,\nC406_=_C407 ,C406_=_C408 ,C406_=_C409 ,C406_=_C488 ,C406_=_C504 ,C406_=_C509 ,\nC406_=_C623 ,C406_=_C629 ,C406_=_C631 ,C406_=_C632 ,C406_=_C788 ,C406_=_C802 ,\nC406_=_C835 ,C406_=_C847 ,C406_=_C865 ,C406_=_C877 ,C406_=_C881 ,C407_=_C408 ,\nC407_=_C409 ,C407_=_C437 ,C407_=_C488 ,C407_=_C504 ,C407_=_C509 ,C407_=_C629 ,\nC407_=_C631 ,C407_=_C672 ,C407_=_C697 ,C407_=_C784 ,C407_=_C788 ,C407_=_C802 ,\nC407_=_C818 ,C407_=_C835 ,C407_=_C847 ,C407_=_C865 ,C407_=_C877 ,C407_=_C881 ,\nC408_=_C409 ,C408_=_C488 ,C408_=_C504 ,C408_=_C509 ,C408_=_C631 ,C408_=_C632 ,\nC408_=_C645 ,C408_=_C697 ,C408_=_C698 ,C408_=_C788 ,C408_=_C802 ,C408_=_C835 ,\nC408_=_C847 ,C408_=_C865 ,C408_=_C877 ,C408_=_C881 ,C409_=_C414 ,C409_=_C488 ,\nC409_=_C504 ,C409_=_C509 ,C409_=_C629 ,C409_=_C631 ,C409_=_C659 ,C409_=_C726 ,\nC409_=_C772 ,C409_=_C788 ,C409_=_C802 ,C409_=_C820 ,C409_=_C835 ,C409_=_C847 ,\nC409_=_C865 ,C409_=_C877 ,C409_=_C881 ,C410_=_C414 ,C410_=_C429 ,C410_=_C437 ,\nC410_=_C484 ,C410_=_C499 ,C410_=_C557 ,C410_=_C572 ,C410_=_C623 ,C410_=_C653 ,\nC410_=_C659 ,C410_=_C682 ,C410_=_C698 ,C410_=_C726 ,C410_=_C733 ,C410_=_C748 ,\nC410_=_C749 ,C410_=_C832 ,C410_=_C835 ,C410_=_C861 ,C410_=_C894 ,C414_=_C429 ,\nC414_=_C437 ,C414_=_C477 ,C414_=_C484 ,C414_=_C494 ,C414_=_C499 ,C414_=_C557 ,\nC414_=_C572 ,C414_=_C623 ,C414_=_C628 ,C414_=_C653 ,C414_=_C659 ,C414_=_C672 ,\nC414_=_C682 ,C414_=_C726 ,C414_=_C733 ,C414_=_C748 ,C414_=_C749 ,C414_=_C816 ,\nC414_=_C861 ,C414_=_C894 ,C429_=_C430 ,C429_=_C437 ,C429_=_C484 ,C429_=_C499 ,\nC429_=_C557 ,C429_=_C572 ,C429_=_C623 ,C429_=_C626 ,C429_=_C632 ,C429_=_C645 ,\nC429_=_C653 ,C429_=_C659 ,C429_=_C682 ,C429_=_C699 ,C429_=_C726 ,C429_=_C733 ,\nC429_=_C738 ,C429_=_C748 ,C429_=_C749 ,C429_=_C787 ,C429_=_C894 ,C430_=_C433 ,\nC430_=_C468 ,C430_=_C477 ,C430_=_C484 ,C430_=_C485 ,C430_=_C494 ,C430_=_C495 ,\nC430_=_C565 ,C430_=_C566 ,C430_=_C611 ,C430_=_C626 ,C430_=_C633 ,C430_=_C638 ,\nC430_=_C781 ,C430_=_C787 ,C430_=_C888 ,C433_=_C468 ,C433_=_C485 ,C433_=_C488 ,\nC433_=_C494 ,C433_=_C495 ,C433_=_C499 ,C433_=_C565 ,C433_=_C572 ,C433_=_C611 ,\nC433_=_C628 ,C433_=_C638 ,C433_=_C781 ,C433_=_C787 ,C433_=_C888 ,C437_=_C484 ,\nC437_=_C499 ,C437_=_C557 ,C437_=_C572 ,C437_=_C623 ,C437_=_C629 ,C437_=_C653 ,\nC437_=_C659 ,C437_=_C682 ,C437_=_C697 ,C437_=_C698 ,C437_=_C726 ,C437_=_C733 ,\nC437_=_C737 ,C437_=_C748 ,C437_=_C749 ,C437_=_C784 ,C437_=_C787 ,C437_=_C894 ,\nC468_=_C478 ,C468_=_C485 ,C468_=_C494 ,C468_=_C495 ,C468_=_C557 ,C468_=_C565 ,\nC468_=_C567 ,C468_=_C611 ,C468_=_C623 ,C468_=_C638 ,C468_=_C748 ,C468_=_C781 ,\nC468_=_C787 ,C468_=_C847 ,C468_=_C861 ,C468_=_C888 ,C474_=_C475 ,C474_=_C623 ,\nC474_=_C626 ,C474_=_C627 ,C474_=_C628 ,C474_=_C629 ,C474_=_C672 ,C474_=_C698 ,\nC474_=_C733 ,C474_=_C735 ,C474_=_C736 ,C474_=_C737 ,C474_=_C738 ,C474_=_C787 ,\nC474_=_C816 ,C474_=_C817 ,C474_=_C860 ,C474_=_C861 ,C474_=_C862 ,C475_=_C567 ,\nC475_=_C626 ,C475_=_C627 ,C475_=_C628 ,C475_=_C629 ,C475_=_C659 ,C475_=_C699 ,\nC475_=_C735 ,C475_=_C736 ,C475_=_C737 ,C475_=_C738 ,C475_=_C749 ,C475_=_C816 ,\nC475_=_C817 ,C475_=_C860 ,C475_=_C861 ,C475_=_C881 ,C476_=_C477 ,C476_=_C509 ,\nC476_=_C565 ,C476_=_C630 ,C476_=_C631 ,C476_=_C632 ,C476_=_C633 ,C476_=_C733 ,\nC476_=_C739 ,C476_=_C781 ,C476_=_C788 ,C476_=_C818 ,C476_=_C862 ,C476_=_C877 ,\nC477_=_C484 ,C477_=_C499 ,C477_=_C627 ,C477_=_C630 ,C477_=_C631 ,C477_=_C632 ,\nC477_=_C633 ,C477_=_C739 ,C477_=_C816 ,C477_=_C818 ,C477_=_C820 ,C477_=_C861 ,\nC477_=_C862 ,C477_=_C877 ,C478_=_C566 ,C478_=_C567 ,C478_=_C623 ,C478_=_C627 ,\nC478_=_C645 ,C478_=_C672 ,C478_=_C697 ,C478_=_C698 ,C478_=_C699 ,C478_=_C735 ,\nC478_=_C737 ,C478_=_C772 ,C478_=_C784 ,C478_=_C802 ,C478_=_C817 ,C478_=_C820 ,\nC478_=_C832 ,C478_=_C860 ,C478_=_C861 ,C478_=_C862 ,C478_=_C888 ,C484_=_C485 ,\nC484_=_C499 ,C484_=_C557 ,C484_=_C572 ,C484_=_C623 ,C484_=_C631 ,C484_=_C653 ,\nC484_=_C659 ,C484_=_C682 ,C484_=_C726 ,C484_=_C733 ,C484_=_C737 ,C484_=_C748 ,\nC484_=_C749 ,C484_=_C816 ,C484_=_C835 ,C484_=_C865 ,C484_=_C894 ,C485_=_C494 ,\nC485_=_C495 ,C485_=_C565 ,C485_=_C611 ,C485_=_C631 ,C485_=_C638 ,C485_=_C653 ,\nC485_=_C737 ,C485_=_C738 ,C485_=_C749 ,C485_=_C781 ,C485_=_C787 ,C485_=_C817 ,\nC485_=_C835 ,C485_=_C865 ,C485_=_C877 ,C485_=_C888 ,C488_=_C494 ,C488_=_C499 ,\nC488_=_C504 ,C488_=_C509 ,C488_=_C628 ,C488_=_C631 ,C488_=_C749 ,C488_=_C787 ,\nC488_=_C788 ,C488_=_C802 ,C488_=_C832 ,C488_=_C835 ,C488_=_C847 ,C488_=_C860 ,\nC488_=_C861 ,C488_=_C862 ,C488_=_C865 ,C488_=_C877 ,C488_=_C881 ,C494_=_C495 ,\nC494_=_C565 ,C494_=_C611 ,C494_=_C626 ,C494_=_C628 ,C494_=_C638 ,C494_=_C672 ,\nC494_=_C749 ,C494_=_C781 ,C494_=_C787 ,C494_=_C802 ,C494_=_C860 ,C494_=_C861 ,\nC494_=_C862 ,C494_=_C877 ,C494_=_C888 ,C494_=_C894 ,C495_=_C504 ,C495_=_C565 ,\nC495_=_C611 ,C495_=_C638 ,C495_=_C726 ,C495_=_C739 ,C495_=_C781 ,C495_=_C787 ,\nC495_=_C820 ,C495_=_C862 ,C495_=_C888 ,C495_=_C894 ,C499_=_C557 ,C499_=_C572 ,\nC499_=_C623 ,C499_=_C630 ,C499_=_C653 ,C499_=_C659 ,C499_=_C682 ,C499_=_C726 ,\nC499_=_C733 ,C499_=_C748 ,C499_=_C749 ,C499_=_C787 ,C499_=_C816 ,C499_=_C832 ,\nC499_=_C860 ,C499_=_C861 ,C499_=_C894 ,C504_=_C509 ,C504_=_C626 ,C504_=_C631 ,\nC504_=_C638 ,C504_=_C698 ,C504_=_C736 ,C504_=_C781 ,C504_=_C788 ,C504_=_C802 ,\nC504_=_C835 ,C504_=_C847 ,C504_=_C860 ,C504_=_C862 ,C504_=_C865 ,C504_=_C877 ,\nC504_=_C881 ,C504_=_C888 ,C509_=_C565 ,C509_=_C631 ,C509_=_C653 ,C509_=_C737 ,\nC509_=_C784 ,C509_=_C788 ,C509_=_C802 ,C509_=_C835 ,C509_=_C847 ,C509_=_C862 ,\nC509_=_C865 ,C509_=_C877 ,C509_=_C881 ,C509_=_C894 ,C557_=_C567 ,C557_=_C572 ,\nC557_=_C623 ,C557_=_C627 ,C557_=_C653 ,C557_=_C659 ,C557_=_C682 ,C557_=_C726 ,\nC557_=_C733 ,C557_=_C748 ,C557_=_C749 ,C557_=_C832 ,C557_=_C847 ,C557_=_C894 ,\nC565_=_C611 ,C565_=_C627 ,C565_=_C630 ,C565_=_C638 ,C565_=_C748 ,C565_=_C781 ,\nC565_=_C787 ,C565_=_C818 ,C565_=_C862 ,C565_=_C888 ,C566_=_C567 ,C566_=_C631 ,\nC566_=_C633 ,C566_=_C645 ,C566_=_C672 ,C566_=_C697 ,C566_=_C698 ,C566_=_C699 ,\nC566_=_C737 ,C566_=_C772 ,C566_=_C784 ,C566_=_C817 ,C566_=_C820 ,C566_=_C832 ,\nC566_=_C865 ,C566_=_C888 ,C567_=_C645 ,C567_=_C672 ,C567_=_C697 ,C567_=_C698 ,\nC567_=_C699 ,C567_=_C736 ,C567_=_C737 ,C567_=_C748 ,C567_=_C772 ,C567_=_C784 ,\nC567_=_C817 ,C567_=_C820 ,C567_=_C832 ,C567_=_C847 ,C567_=_C888 ,C572_=_C623 ,\nC572_=_C653 ,C572_=_C659 ,C572_=_C682 ,C572_=_C726 ,C572_=_C733 ,C572_=_C748 ,\nC572_=_C749 ,C572_=_C816 ,C572_=_C894 ,C611_=_C638 ,C611_=_C653 ,C611_=_C726 ,\nC611_=_C781 ,C611_=_C787 ,C611_=_C802 ,C611_=_C817 ,C611_=_C820 ,C611_=_C832 ,\nC611_=_C888 ,C623_=_C653 ,C623_=_C659 ,C623_=_C682 ,C623_=_C726 ,C623_=_C733 ,\nC623_=_C748 ,C623_=_C749 ,C623_=_C861 ,C623_=_C894 ,C626_=_C627 ,C626_=_C628 ,\nC626_=_C629 ,C626_=_C672 ,C626_=_C698 ,C626_=_C735 ,C626_=_C736 ,C626_=_C737 ,\nC626_=_C738 ,C626_=_C816 ,C626_=_C817 ,C626_=_C832 ,C626_=_C860 ,C626_=_C861 ,\nC626_=_C862 ,C626_=_C877 ,C627_=_C628 ,C627_=_C629 ,C627_=_C630 ,C627_=_C735 ,\nC627_=_C736 ,C627_=_C737 ,C627_=_C738 ,C627_=_C772 ,C627_=_C802 ,C627_=_C816 ,\nC627_=_C817 ,C627_=_C818 ,C627_=_C820 ,C627_=_C860 ,C627_=_C861 ,C627_=_C862 ,\nC627_=_C888 ,C628_=_C629 ,C628_=_C672 ,C628_=_C735 ,C628_=_C736 ,C628_=_C737 ,\nC628_=_C738 ,C628_=_C816 ,C628_=_C817 ,C628_=_C860 ,C628_=_C861 ,C628_=_C877 ,\nC629_=_C631 ,C629_=_C659 ,C629_=_C698 ,C629_=_C735 ,C629_=_C736 ,C629_=_C737 ,\nC629_=_C738 ,C629_=_C772 ,C629_=_C787 ,C629_=_C816 ,C629_=_C817 ,C629_=_C847 ,\nC629_=_C860 ,C629_=_C861 ,C630_=_C631 ,C630_=_C632 ,C630_=_C633 ,C630_=_C645 ,\nC630_=_C739 ,C630_=_C802 ,C630_=_C818 ,C630_=_C862 ,C630_=_C881 ,C631_=_C632 ,\nC631_=_C633 ,C631_=_C737 ,C631_=_C739 ,C631_=_C788 ,C631_=_C802 ,C631_=_C818 ,\nC631_=_C820 ,C631_=_C835 ,C631_=_C847 ,C631_=_C861 ,C631_=_C862 ,C631_=_C865 ,\nC631_=_C877 ,C631_=_C881 ,C632_=_C633 ,C632_=_C739 ,C632_=_C787 ,C632_=_C802 ,\nC632_=_C818 ,C632_=_C862 ,C633_=_C733 ,C633_=_C735 ,C633_=_C738 ,C633_=_C739 ,\nC633_=_C784 ,C633_=_C787 ,C633_=_C818 ,C633_=_C862 ,C638_=_C699 ,C638_=_C726 ,\nC638_=_C737 ,C638_=_C749 ,C638_=_C781 ,C638_=_C784 ,C638_=_C787 ,C638_=_C816 ,\nC638_=_C817 ,C638_=_C835 ,C638_=_C862 ,C638_=_C888 ,C645_=_C672 ,C645_=_C697 ,\nC645_=_C698 ,C645_=_C699 ,C645_=_C737 ,C645_=_C738 ,C645_=_C772 ,C645_=_C781 ,\nC645_=_C784 ,C645_=_C817 ,C645_=_C820 ,C645_=_C832 ,C645_=_C861 ,C645_=_C865 ,\nC645_=_C881 ,C645_=_C888 ,C653_=_C659 ,C653_=_C682 ,C653_=_C726 ,C653_=_C733 ,\nC653_=_C738 ,C653_=_C748 ,C653_=_C749 ,C653_=_C784 ,C653_=_C802 ,C653_=_C817 ,\nC653_=_C865 ,C653_=_C877 ,C653_=_C894 ,C659_=_C682 ,C659_=_C726 ,C659_=_C733 ,\nC659_=_C736 ,C659_=_C748 ,C659_=_C749 ,C659_=_C772 ,C659_=_C894 ,C672_=_C682 ,\nC672_=_C697 ,C672_=_C698 ,C672_=_C699 ,C672_=_C737 ,C672_=_C739 ,C672_=_C772 ,\nC672_=_C784 ,C672_=_C817 ,C672_=_C818 ,C672_=_C820 ,C672_=_C832 ,C672_=_C860 ,\nC672_=_C862 ,C672_=_C877 ,C672_=_C888 ,C682_=_C726 ,C682_=_C733 ,C682_=_C736 ,\nC682_=_C739 ,C682_=_C748 ,C682_=_C749 ,C682_=_C788 ,C682_=_C847 ,C682_=_C860 ,\nC682_=_C877 ,C682_=_C888 ,C682_=_C894 ,C697_=_C698 ,C697_=_C699 ,C697_=_C737 ,\nC697_=_C772 ,C697_=_C784 ,C697_=_C802 ,C697_=_C817 ,C697_=_C820 ,C697_=_C832 ,\nC697_=_C860 ,C697_=_C861 ,C697_=_C862 ,C697_=_C888 ,C698_=_C699 ,C698_=_C736 ,\nC698_=_C737 ,C698_=_C772 ,C698_=_C784 ,C698_=_C787 ,C698_=_C817 ,C698_=_C820 ,\nC698_=_C832</w:t>
      </w:r>
    </w:p>
    <w:p>
      <w:pPr>
        <w:pStyle w:val="PreformattedText"/>
        <w:bidi w:val="0"/>
        <w:spacing w:before="0" w:after="0"/>
        <w:jc w:val="left"/>
        <w:rPr/>
      </w:pPr>
      <w:r>
        <w:rPr/>
        <w:t xml:space="preserve"> </w:t>
      </w:r>
      <w:r>
        <w:rPr/>
        <w:t>,C698_=_C835 ,C698_=_C860 ,C698_=_C888 ,C699_=_C737 ,C699_=_C738 ,\nC699_=_C772 ,C699_=_C784 ,C699_=_C816 ,C699_=_C817 ,C699_=_C820 ,C699_=_C832 ,\nC699_=_C881 ,C699_=_C888 ,C699_=_C894 ,C726_=_C733 ,C726_=_C737 ,C726_=_C748 ,\nC726_=_C749 ,C726_=_C772 ,C726_=_C781 ,C726_=_C784 ,C726_=_C816 ,C726_=_C817 ,\nC726_=_C820 ,C726_=_C835 ,C726_=_C894 ,C733_=_C748 ,C733_=_C749 ,C733_=_C781 ,\nC733_=_C881 ,C733_=_C894 ,C735_=_C736 ,C735_=_C737 ,C735_=_C738 ,C735_=_C749 ,\nC735_=_C781 ,C735_=_C784 ,C735_=_C816 ,C735_=_C817 ,C735_=_C820 ,C735_=_C835 ,\nC735_=_C860 ,C735_=_C861 ,C735_=_C894 ,C736_=_C737 ,C736_=_C738 ,C736_=_C739 ,\nC736_=_C772 ,C736_=_C816 ,C736_=_C817 ,C736_=_C818 ,C736_=_C860 ,C736_=_C861 ,\nC736_=_C881 ,C737_=_C738 ,C737_=_C748 ,C737_=_C772 ,C737_=_C784 ,C737_=_C816 ,\nC737_=_C817 ,C737_=_C820 ,C737_=_C832 ,C737_=_C835 ,C737_=_C860 ,C737_=_C861 ,\nC737_=_C865 ,C737_=_C888 ,C738_=_C748 ,C738_=_C787 ,C738_=_C816 ,C738_=_C817 ,\nC738_=_C818 ,C738_=_C835 ,C738_=_C860 ,C738_=_C861 ,C738_=_C865 ,C738_=_C877 ,\nC739_=_C818 ,C739_=_C861 ,C739_=_C862 ,C739_=_C877 ,C739_=_C881 ,C748_=_C749 ,\nC748_=_C816 ,C748_=_C818 ,C748_=_C847 ,C748_=_C865 ,C748_=_C894 ,C749_=_C781 ,\nC749_=_C788 ,C749_=_C802 ,C749_=_C817 ,C749_=_C861 ,C749_=_C862 ,C749_=_C877 ,\nC749_=_C894 ,C772_=_C784 ,C772_=_C802 ,C772_=_C817 ,C772_=_C818 ,C772_=_C820 ,\nC772_=_C832 ,C772_=_C860 ,C772_=_C862 ,C772_=_C888 ,C772_=_C894 ,C781_=_C787 ,\nC781_=_C816 ,C781_=_C817 ,C781_=_C820 ,C781_=_C832 ,C781_=_C861 ,C781_=_C862 ,\nC781_=_C877 ,C781_=_C888 ,C781_=_C894 ,C784_=_C817 ,C784_=_C820 ,C784_=_C832 ,\nC784_=_C835 ,C784_=_C847 ,C784_=_C865 ,C784_=_C888 ,C787_=_C832 ,C787_=_C860 ,\nC787_=_C888 ,C788_=_C802 ,C788_=_C817 ,C788_=_C835 ,C788_=_C847 ,C788_=_C865 ,\nC788_=_C877 ,C788_=_C881 ,C788_=_C888 ,C788_=_C894 ,C802_=_C817 ,C802_=_C820 ,\nC802_=_C835 ,C802_=_C847 ,C802_=_C860 ,C802_=_C861 ,C802_=_C862 ,C802_=_C865 ,\nC802_=_C877 ,C802_=_C881 ,C802_=_C894 ,C816_=_C817 ,C816_=_C860 ,C816_=_C861 ,\nC816_=_C865 ,C816_=_C881 ,C816_=_C888 ,C816_=_C894 ,C817_=_C820 ,C817_=_C832 ,\nC817_=_C860 ,C817_=_C861 ,C817_=_C881 ,C817_=_C888 ,C817_=_C894 ,C818_=_C862 ,\nC820_=_C832 ,C820_=_C888 ,C820_=_C894 ,C832_=_C860 ,C832_=_C861 ,C832_=_C888 ,\nC835_=_C847 ,C835_=_C865 ,C835_=_C877 ,C835_=_C881 ,C847_=_C860 ,C847_=_C861 ,\nC847_=_C865 ,C847_=_C877 ,C847_=_C881 ,C860_=_C861 ,C860_=_C862 ,C860_=_C877 ,\nC860_=_C888 ,C861_=_C862 ,C862_=_C865 ,C865_=_C877 ,C865_=_C881 ,C877_=_C881 ,\nC881_=_C888 ,"];66[shape=box, label="id:66 level: 5\n149: C170 C171 C238 C252 C253 \nC254 C255 C272 C276 C289 C291 \nC292 C293 C294 C311 C316 C322 \nC324 C330 C335 C337 C356 C358 \nC370 C382 C385 C391 C392 C396 \nC398 C401 C402 C406 C412 C416 \nC418 C428 C429 C442 C443 C444 \nC445 C446 C447 C450 C458 C459 \nC461 C467 C476 C479 C481 C489 \nC491 C503 C510 C514 C518 C524 \nC529 C543 C547 C549 C560 C563 \nC566 C569 C577 C578 C579 C581 \nC582 C583 C587 C589 C592 C600 \nC601 C603 C616 C618 C623 C631 \nC637 C640 C645 C651 C652 C654 \nC656 C658 C669 C676 C679 C685 \nC686 C688 C693 C695 C699 C705 \nC707 C711 C716 C718 C720 C725 \nC727 C732 C733 C738 C741 C742 \nC755 C762 C765 C766 C767 C770 \nC772 C781 C786 C791 C792 C793 \nC807 C812 C814 C815 C818 C820 \nC823 C824 C826 C831 C843 C855 \nC857 C858 C867 C871 C872 C874 \nC880 C887 C895 C897 C898 C899 \n2406: C170_=_C171( C170 C171 ) C170_=_C294( C170 C294 ) C170_=_C316( C170 C316 ) C170_=_C330( C170 C330 ) C170_=_C337( C170 C337 ) \nC170_=_C489( C170 C489 ) C170_=_C503( C170 C503 ) C170_=_C579( C170 C579 ) C170_=_C581( C170 C581 ) C170_=_C640( C170 C640 ) C170_=_C654( C170 C654 ) \nC170_=_C679( C170 C679 ) C170_=_C686( C170 C686 ) C170_=_C693( C170 C693 ) C170_=_C707( C170 C707 ) C170_=_C766( C170 C766 ) C170_=_C772( C170 C772 ) \nC170_=_C786( C170 C786 ) C170_=_C792( C170 C792 ) C170_=_C807( C170 C807 ) C170_=_C818( C170 C818 ) C170_=_C823( C170 C823 ) C170_=_C843( C170 C843 ) \nC170_=_C867( C170 C867 ) C170_=_C887( C170 C887 ) C170_=_C899( C170 C899 ) C171_=_C316( C171 C316 ) C171_=_C330( C171 C330 ) C171_=_C337( C171 C337 ) \nC171_=_C489( C171 C489 ) C171_=_C503( C171 C503 ) C171_=_C579( C171 C579 ) C171_=_C581( C171 C581 ) C171_=_C640( C171 C640 ) C171_=_C679( C171 C679 ) \nC171_=_C686( C171 C686 ) C171_=_C693( C171 C693 ) C171_=_C707( C171 C707 ) C171_=_C766( C171 C766 ) C171_=_C772( C171 C772 ) C171_=_C786( C171 C786 ) \nC171_=_C792( C171 C792 ) C171_=_C807( C171 C807 ) C171_=_C815( C171 C815 ) C171_=_C818( C171 C818 ) C171_=_C823( C171 C823 ) C171_=_C843( C171 C843 ) \nC171_=_C867( C171 C867 ) C171_=_C887( C171 C887 ) C171_=_C899( C171 C899 ) C238_=_C253( C238 C253 ) C238_=_C254( C238 C254 ) C238_=_C385( C238 C385 ) \nC238_=_C412( C238 C412 ) C238_=_C416( C238 C416 ) C238_=_C428( C238 C428 ) C238_=_C442( C238 C442 ) C238_=_C443( C238 C443 ) C238_=_C444( C238 C444 ) \nC238_=_C445( C238 C445 ) C238_=_C549( C238 C549 ) C238_=_C645( C238 C645 ) C238_=_C705( C238 C705 ) C238_=_C711( C238 C711 ) C238_=_C716( C238 C716 ) \nC238_=_C718( C238 C718 ) C238_=_C755( C238 C755 ) C238_=_C791( C238 C791 ) C238_=_C793( C238 C793 ) C238_=_C843( C238 C843 ) C238_=_C874( C238 C874 ) \nC252_=_C289( C252 C289 ) C252_=_C311( C252 C311 ) C252_=_C335( C252 C335 ) C252_=_C398( C252 C398 ) C252_=_C402( C252 C402 ) C252_=_C406( C252 C406 ) \nC252_=_C416( C252 C416 ) C252_=_C445( C252 C445 ) C252_=_C459( C252 C459 ) C252_=_C491( C252 C491 ) C252_=_C518( C252 C518 ) C252_=_C529( C252 C529 ) \nC252_=_C543( C252 C543 ) C252_=_C589( C252 C589 ) C252_=_C600( C252 C600 ) C252_=_C618( C252 C618 ) C252_=_C623( C252 C623 ) C252_=_C640( C252 C640 ) \nC252_=_C711( C252 C711 ) C252_=_C720( C252 C720 ) C252_=_C762( C252 C762 ) C252_=_C767( C252 C767 ) C252_=_C781( C252 C781 ) C252_=_C812( C252 C812 ) \nC252_=_C814( C252 C814 ) C252_=_C815( C252 C815 ) C252_=_C867( C252 C867 ) C252_=_C872( C252 C872 ) C252_=_C880( C252 C880 ) C252_=_C897( C252 C897 ) \nC253_=_C254( C253 C254 ) C253_=_C272( C253 C272 ) C253_=_C291( C253 C291 ) C253_=_C292( C253 C292 ) C253_=_C293( C253 C293 ) C253_=_C322( C253 C322 ) \nC253_=_C324( C253 C324 ) C253_=_C358( C253 C358 ) C253_=_C385( C253 C385 ) C253_=_C391( C253 C391 ) C253_=_C412( C253 C412 ) C253_=_C442( C253 C442 ) \nC253_=_C443( C253 C443 ) C253_=_C444( C253 C444 ) C253_=_C445( C253 C445 ) C253_=_C458( C253 C458 ) C253_=_C467( C253 C467 ) C253_=_C476( C253 C476 ) \nC253_=_C514( C253 C514 ) C253_=_C524( C253 C524 ) C253_=_C549( C253 C549 ) C253_=_C578( C253 C578 ) C253_=_C592( C253 C592 ) C253_=_C603( C253 C603 ) \nC253_=_C616( C253 C616 ) C253_=_C651( C253 C651 ) C253_=_C658( C253 C658 ) C253_=_C669( C253 C669 ) C253_=_C676( C253 C676 ) C253_=_C695( C253 C695 ) \nC253_=_C705( C253 C705 ) C253_=_C716( C253 C716 ) C253_=_C718( C253 C718 ) C253_=_C725( C253 C725 ) C253_=_C727( C253 C727 ) C253_=_C732( C253 C732 ) \nC253_=_C733( C253 C733 ) C253_=_C741( C253 C741 ) C253_=_C742( C253 C742 ) C253_=_C755( C253 C755 ) C253_=_C765( C253 C765 ) C253_=_C781( C253 C781 ) \nC253_=_C791( C253 C791 ) C253_=_C793( C253 C793 ) C253_=_C818( C253 C818 ) C253_=_C867( C253 C867 ) C253_=_C874( C253 C874 ) C253_=_C895( C253 C895 ) \nC253_=_C897( C253 C897 ) C254_=_C330( C254 C330 ) C254_=_C385( C254 C385 ) C254_=_C412( C254 C412 ) C254_=_C442( C254 C442 ) C254_=_C443( C254 C443 ) \nC254_=_C444( C254 C444 ) C254_=_C445( C254 C445 ) C254_=_C549( C254 C549 ) C254_=_C658( C254 C658 ) C254_=_C705( C254 C705 ) C254_=_C716( C254 C716 ) \nC254_=_C718( C254 C718 ) C254_=_C755( C254 C755 ) C254_=_C781( C254 C781 ) C254_=_C791( C254 C791 ) C254_=_C793( C254 C793 ) C254_=_C874( C254 C874 ) \nC254_=_C898( C254 C898 ) C255_=_C370( C255 C370 ) C255_=_C382( C255 C382 ) C255_=_C396( C255 C396 ) C255_=_C418( C255 C418 ) C255_=_C444( C255 C444 ) \nC255_=_C446( C255 C446 ) C255_=_C447( C255 C447 ) C255_=_C461( C255 C461 ) C255_=_C560( C255 C560 ) C255_=_C566( C255 C566 ) C255_=_C577( C255 C577 ) \nC255_=_C582( C255 C582 ) C255_=_C583( C255 C583 ) C255_=_C587( C255 C587 ) C255_=_C601( C255 C601 ) C255_=_C631( C255 C631 ) C255_=_C637( C255 C637 ) \nC255_=_C651( C255 C651 ) C255_=_C656( C255 C656 ) C255_=_C669( C255 C669 ) C255_=_C679( C255 C679 ) C255_=_C707( C255 C707 ) C255_=_C727( C255 C727 ) \nC255_=_C755( C255 C755 ) C255_=_C770( C255 C770 ) C255_=_C820( C255 C820 ) C255_=_C831( C255 C831 ) C255_=_C855( C255 C855 ) C255_=_C857( C255 C857 ) \nC255_=_C858( C255 C858 ) C255_=_C871( C255 C871 ) C255_=_C872( C255 C872 ) C272_=_C291( C272 C291 ) C272_=_C292( C272 C292 ) C272_=_C293( C272 C293 ) \nC272_=_C322( C272 C322 ) C272_=_C391( C272 C391 ) C272_=_C428( C272 C428 ) C272_=_C458( C272 C458 ) C272_=_C476( C272 C476 ) C272_=_C481( C272 C481 ) \nC272_=_C524( C272 C524 ) C272_=_C592( C272 C592 ) C272_=_C601( C272 C601 ) C272_=_C603( C272 C603 ) C272_=_C616( C272 C616 ) C272_=_C637( C272 C637 ) \nC272_=_C679( C272 C679 ) C272_=_C725( C272 C725 ) C272_=_C733( C272 C733 ) C272_=_C741( C272 C741 ) C272_=_C742( C272 C742 ) C272_=_C762( C272 C762 ) \nC272_=_C781( C272 C781 ) C272_=_C814( C272 C814 ) C272_=_C826( C272 C826 ) C272_=_C895( C272 C895 ) C276_=_C294( C276 C294 ) C276_=_C330( C276 C330 ) \nC276_=_C356( C276 C356 ) C276_=_C370( C276 C370 ) C276_=_C401( C276 C401 ) C276_=_C429( C276 C429 ) C276_=_C446( C276 C446 ) C276_=_C450( C276 C450 ) \nC276_=_C461( C276 C461 ) C276_=_C467( C276 C467 ) C276_=_C489( C276 C489 ) C276_=_C563( C276 C563 ) C276_=_C587( C276 C587 ) C276_=_C600( C276 C600 ) \nC276_=_C603( C276 C603 ) C276_=_C645( C276 C645 ) C276_=_C654( C276 C654 ) C276_=_C685( C276 C685 ) C276_=_C688( C276 C688 ) C276_=_C699( C276 C699 ) \nC276_=_C718( C276 C718 ) C276_=_C738( C276 C738 ) C276_=_C742( C276 C742 ) C276_=_C793( C276 C793 ) C276_=_C823( C276 C823 ) C276_=_C826( C276 C826 ) \nC276_=_C867( C276 C867 ) C276_=_C895( C276 C895 ) C289_=_C311( C289 C311 ) C289_=_C335( C289 C335 ) C289_=_C398( C289 C398 ) C289_=_C402( C289 C402 ) \nC289_=_C406( C289 C406 ) C289_=_C416( C289 C416 ) C289_=_C459(</w:t>
      </w:r>
    </w:p>
    <w:p>
      <w:pPr>
        <w:pStyle w:val="PreformattedText"/>
        <w:bidi w:val="0"/>
        <w:spacing w:before="0" w:after="0"/>
        <w:jc w:val="left"/>
        <w:rPr/>
      </w:pPr>
      <w:r>
        <w:rPr/>
        <w:t xml:space="preserve"> </w:t>
      </w:r>
      <w:r>
        <w:rPr/>
        <w:t>C289 C459 ) C289_=_C491( C289 C491 ) C289_=_C518( C289 C518 ) C289_=_C529( C289 C529 ) \nC289_=_C543( C289 C543 ) C289_=_C589( C289 C589 ) C289_=_C618( C289 C618 ) C289_=_C623( C289 C623 ) C289_=_C640( C289 C640 ) C289_=_C656( C289 C656 ) \nC289_=_C695( C289 C695 ) C289_=_C711( C289 C711 ) C289_=_C718( C289 C718 ) C289_=_C720( C289 C720 ) C289_=_C732( C289 C732 ) C289_=_C762( C289 C762 ) \nC289_=_C765( C289 C765 ) C289_=_C767( C289 C767 ) C289_=_C793( C289 C793 ) C289_=_C812( C289 C812 ) C289_=_C814( C289 C814 ) C289_=_C815( C289 C815 ) \nC289_=_C843( C289 C843 ) C289_=_C872( C289 C872 ) C289_=_C874( C289 C874 ) C289_=_C880( C289 C880 ) C289_=_C895( C289 C895 ) C291_=_C292( C291 C292 ) \nC291_=_C293( C291 C293 ) C291_=_C322( C291 C322 ) C291_=_C391( C291 C391 ) C291_=_C429( C291 C429 ) C291_=_C458( C291 C458 ) C291_=_C476( C291 C476 ) \nC291_=_C524( C291 C524 ) C291_=_C563( C291 C563 ) C291_=_C592( C291 C592 ) C291_=_C603( C291 C603 ) C291_=_C616( C291 C616 ) C291_=_C618( C291 C618 ) \nC291_=_C693( C291 C693 ) C291_=_C725( C291 C725 ) C291_=_C733( C291 C733 ) C291_=_C741( C291 C741 ) C291_=_C742( C291 C742 ) C291_=_C781( C291 C781 ) \nC291_=_C791( C291 C791 ) C291_=_C807( C291 C807 ) C291_=_C820( C291 C820 ) C291_=_C843( C291 C843 ) C291_=_C895( C291 C895 ) C292_=_C293( C292 C293 ) \nC292_=_C311( C292 C311 ) C292_=_C322( C292 C322 ) C292_=_C391( C292 C391 ) C292_=_C458( C292 C458 ) C292_=_C476( C292 C476 ) C292_=_C524( C292 C524 ) \nC292_=_C579( C292 C579 ) C292_=_C592( C292 C592 ) C292_=_C603( C292 C603 ) C292_=_C616( C292 C616 ) C292_=_C716( C292 C716 ) C292_=_C725( C292 C725 ) \nC292_=_C733( C292 C733 ) C292_=_C741( C292 C741 ) C292_=_C742( C292 C742 ) C292_=_C781( C292 C781 ) C292_=_C820( C292 C820 ) C292_=_C843( C292 C843 ) \nC292_=_C867( C292 C867 ) C292_=_C895( C292 C895 ) C293_=_C322( C293 C322 ) C293_=_C391( C293 C391 ) C293_=_C402( C293 C402 ) C293_=_C458( C293 C458 ) \nC293_=_C476( C293 C476 ) C293_=_C524( C293 C524 ) C293_=_C566( C293 C566 ) C293_=_C592( C293 C592 ) C293_=_C603( C293 C603 ) C293_=_C616( C293 C616 ) \nC293_=_C725( C293 C725 ) C293_=_C733( C293 C733 ) C293_=_C741( C293 C741 ) C293_=_C742( C293 C742 ) C293_=_C781( C293 C781 ) C293_=_C815( C293 C815 ) \nC293_=_C823( C293 C823 ) C293_=_C895( C293 C895 ) C294_=_C330( C294 C330 ) C294_=_C356( C294 C356 ) C294_=_C401( C294 C401 ) C294_=_C429( C294 C429 ) \nC294_=_C450( C294 C450 ) C294_=_C461( C294 C461 ) C294_=_C467( C294 C467 ) C294_=_C489( C294 C489 ) C294_=_C563( C294 C563 ) C294_=_C581( C294 C581 ) \nC294_=_C587( C294 C587 ) C294_=_C600( C294 C600 ) C294_=_C645( C294 C645 ) C294_=_C654( C294 C654 ) C294_=_C685( C294 C685 ) C294_=_C688( C294 C688 ) \nC294_=_C699( C294 C699 ) C294_=_C738( C294 C738 ) C294_=_C793( C294 C793 ) C294_=_C823( C294 C823 ) C294_=_C826( C294 C826 ) C294_=_C867( C294 C867 ) \nC311_=_C335( C311 C335 ) C311_=_C398( C311 C398 ) C311_=_C402( C311 C402 ) C311_=_C406( C311 C406 ) C311_=_C416( C311 C416 ) C311_=_C459( C311 C459 ) \nC311_=_C491( C311 C491 ) C311_=_C518( C311 C518 ) C311_=_C529( C311 C529 ) C311_=_C543( C311 C543 ) C311_=_C589( C311 C589 ) C311_=_C618( C311 C618 ) \nC311_=_C623( C311 C623 ) C311_=_C640( C311 C640 ) C311_=_C711( C311 C711 ) C311_=_C720( C311 C720 ) C311_=_C738( C311 C738 ) C311_=_C762( C311 C762 ) \nC311_=_C767( C311 C767 ) C311_=_C812( C311 C812 ) C311_=_C814( C311 C814 ) C311_=_C815( C311 C815 ) C311_=_C843( C311 C843 ) C311_=_C867( C311 C867 ) \nC311_=_C872( C311 C872 ) C311_=_C880( C311 C880 ) C316_=_C337( C316 C337 ) C316_=_C396( C316 C396 ) C316_=_C479( C316 C479 ) C316_=_C481( C316 C481 ) \nC316_=_C503( C316 C503 ) C316_=_C529( C316 C529 ) C316_=_C579( C316 C579 ) C316_=_C581( C316 C581 ) C316_=_C652( C316 C652 ) C316_=_C679( C316 C679 ) \nC316_=_C686( C316 C686 ) C316_=_C693( C316 C693 ) C316_=_C707( C316 C707 ) C316_=_C716( C316 C716 ) C316_=_C741( C316 C741 ) C316_=_C742( C316 C742 ) \nC316_=_C766( C316 C766 ) C316_=_C767( C316 C767 ) C316_=_C772( C316 C772 ) C316_=_C786( C316 C786 ) C316_=_C792( C316 C792 ) C316_=_C807( C316 C807 ) \nC316_=_C818( C316 C818 ) C316_=_C820( C316 C820 ) C316_=_C843( C316 C843 ) C316_=_C858( C316 C858 ) C316_=_C871( C316 C871 ) C316_=_C887( C316 C887 ) \nC316_=_C899( C316 C899 ) C322_=_C391( C322 C391 ) C322_=_C458( C322 C458 ) C322_=_C476( C322 C476 ) C322_=_C489( C322 C489 ) C322_=_C524( C322 C524 ) \nC322_=_C581( C322 C581 ) C322_=_C587( C322 C587 ) C322_=_C592( C322 C592 ) C322_=_C603( C322 C603 ) C322_=_C616( C322 C616 ) C322_=_C725( C322 C725 ) \nC322_=_C733( C322 C733 ) C322_=_C741( C322 C741 ) C322_=_C742( C322 C742 ) C322_=_C781( C322 C781 ) C322_=_C867( C322 C867 ) C322_=_C880( C322 C880 ) \nC322_=_C895( C322 C895 ) C324_=_C358( C324 C358 ) C324_=_C447( C324 C447 ) C324_=_C450( C324 C450 ) C324_=_C467( C324 C467 ) C324_=_C491( C324 C491 ) \nC324_=_C514( C324 C514 ) C324_=_C578( C324 C578 ) C324_=_C637( C324 C637 ) C324_=_C651( C324 C651 ) C324_=_C658( C324 C658 ) C324_=_C669( C324 C669 ) \nC324_=_C676( C324 C676 ) C324_=_C695( C324 C695 ) C324_=_C718( C324 C718 ) C324_=_C727( C324 C727 ) C324_=_C732( C324 C732 ) C324_=_C733( C324 C733 ) \nC324_=_C765( C324 C765 ) C324_=_C791( C324 C791 ) C324_=_C818( C324 C818 ) C324_=_C867( C324 C867 ) C324_=_C871( C324 C871 ) C324_=_C880( C324 C880 ) \nC324_=_C897( C324 C897 ) C330_=_C356( C330 C356 ) C330_=_C401( C330 C401 ) C330_=_C429( C330 C429 ) C330_=_C450( C330 C450 ) C330_=_C461( C330 C461 ) \nC330_=_C467( C330 C467 ) C330_=_C489( C330 C489 ) C330_=_C563( C330 C563 ) C330_=_C581( C330 C581 ) C330_=_C587( C330 C587 ) C330_=_C600( C330 C600 ) \nC330_=_C640( C330 C640 ) C330_=_C645( C330 C645 ) C330_=_C654( C330 C654 ) C330_=_C658( C330 C658 ) C330_=_C685( C330 C685 ) C330_=_C688( C330 C688 ) \nC330_=_C699( C330 C699 ) C330_=_C738( C330 C738 ) C330_=_C793( C330 C793 ) C330_=_C823( C330 C823 ) C330_=_C826( C330 C826 ) C330_=_C867( C330 C867 ) \nC330_=_C898( C330 C898 ) C335_=_C398( C335 C398 ) C335_=_C402( C335 C402 ) C335_=_C406( C335 C406 ) C335_=_C416( C335 C416 ) C335_=_C428( C335 C428 ) \nC335_=_C442( C335 C442 ) C335_=_C459( C335 C459 ) C335_=_C491( C335 C491 ) C335_=_C518( C335 C518 ) C335_=_C529( C335 C529 ) C335_=_C543( C335 C543 ) \nC335_=_C589( C335 C589 ) C335_=_C618( C335 C618 ) C335_=_C623( C335 C623 ) C335_=_C640( C335 C640 ) C335_=_C651( C335 C651 ) C335_=_C711( C335 C711 ) \nC335_=_C720( C335 C720 ) C335_=_C755( C335 C755 ) C335_=_C762( C335 C762 ) C335_=_C767( C335 C767 ) C335_=_C812( C335 C812 ) C335_=_C814( C335 C814 ) \nC335_=_C815( C335 C815 ) C335_=_C818( C335 C818 ) C335_=_C872( C335 C872 ) C335_=_C880( C335 C880 ) C337_=_C382( C337 C382 ) C337_=_C503( C337 C503 ) \nC337_=_C579( C337 C579 ) C337_=_C581( C337 C581 ) C337_=_C603( C337 C603 ) C337_=_C679( C337 C679 ) C337_=_C686( C337 C686 ) C337_=_C693( C337 C693 ) \nC337_=_C707( C337 C707 ) C337_=_C762( C337 C762 ) C337_=_C766( C337 C766 ) C337_=_C767( C337 C767 ) C337_=_C772( C337 C772 ) C337_=_C786( C337 C786 ) \nC337_=_C792( C337 C792 ) C337_=_C807( C337 C807 ) C337_=_C818( C337 C818 ) C337_=_C826( C337 C826 ) C337_=_C843( C337 C843 ) C337_=_C855( C337 C855 ) \nC337_=_C874( C337 C874 ) C337_=_C887( C337 C887 ) C337_=_C897( C337 C897 ) C337_=_C899( C337 C899 ) C356_=_C401( C356 C401 ) C356_=_C429( C356 C429 ) \nC356_=_C445( C356 C445 ) C356_=_C450( C356 C450 ) C356_=_C461( C356 C461 ) C356_=_C467( C356 C467 ) C356_=_C489( C356 C489 ) C356_=_C543( C356 C543 ) \nC356_=_C563( C356 C563 ) C356_=_C569( C356 C569 ) C356_=_C587( C356 C587 ) C356_=_C600( C356 C600 ) C356_=_C645( C356 C645 ) C356_=_C654( C356 C654 ) \nC356_=_C685( C356 C685 ) C356_=_C688( C356 C688 ) C356_=_C699( C356 C699 ) C356_=_C738( C356 C738 ) C356_=_C742( C356 C742 ) C356_=_C793( C356 C793 ) \nC356_=_C823( C356 C823 ) C356_=_C824( C356 C824 ) C356_=_C826( C356 C826 ) C356_=_C831( C356 C831 ) C356_=_C867( C356 C867 ) C358_=_C467( C358 C467 ) \nC358_=_C514( C358 C514 ) C358_=_C524( C358 C524 ) C358_=_C529( C358 C529 ) C358_=_C566( C358 C566 ) C358_=_C578( C358 C578 ) C358_=_C600( C358 C600 ) \nC358_=_C651( C358 C651 ) C358_=_C658( C358 C658 ) C358_=_C669( C358 C669 ) C358_=_C676( C358 C676 ) C358_=_C695( C358 C695 ) C358_=_C711( C358 C711 ) \nC358_=_C727( C358 C727 ) C358_=_C732( C358 C732 ) C358_=_C765( C358 C765 ) C358_=_C781( C358 C781 ) C358_=_C818( C358 C818 ) C358_=_C867( C358 C867 ) \nC358_=_C887( C358 C887 ) C358_=_C897( C358 C897 ) C370_=_C382( C370 C382 ) C370_=_C396( C370 C396 ) C370_=_C418( C370 C418 ) C370_=_C446( C370 C446 ) \nC370_=_C447( C370 C447 ) C370_=_C560( C370 C560 ) C370_=_C566( C370 C566 ) C370_=_C577( C370 C577 ) C370_=_C578( C370 C578 ) C370_=_C592( C370 C592 ) \nC370_=_C601( C370 C601 ) C370_=_C603( C370 C603 ) C370_=_C631( C370 C631 ) C370_=_C656( C370 C656 ) C370_=_C676( C370 C676 ) C370_=_C679( C370 C679 ) \nC370_=_C707( C370 C707 ) C370_=_C742( C370 C742 ) C370_=_C770( C370 C770 ) C370_=_C820( C370 C820 ) C370_=_C831( C370 C831 ) C370_=_C855( C370 C855 ) \nC370_=_C857( C370 C857 ) C370_=_C858( C370 C858 ) C370_=_C867( C370 C867 ) C370_=_C871( C370 C871 ) C370_=_C895( C370 C895 ) C370_=_C897( C370 C897 ) \nC382_=_C396( C382 C396 ) C382_=_C418( C382 C418 ) C382_=_C446( C382 C446 ) C382_=_C447( C382 C447 ) C382_=_C560( C382 C560 ) C382_=_C566( C382 C566 ) \nC382_=_C577( C382 C577 ) C382_=_C601( C382 C601 ) C382_=_C603( C382 C603 ) C382_=_C631( C382 C631 ) C382_=_C656( C382 C656 ) C382_=_C707( C382 C707 ) \nC382_=_C718( C382 C718 ) C382_=_C767( C382 C767 ) C382_=_C770( C382 C770 ) C382_=_C786( C382 C786 ) C382_=_C818( C382 C818 ) C382_=_C820( C382 C820 ) \nC382_=_C824( C382 C824 ) C382_=_C831( C382 C831 ) C382_=_C855( C382 C855 ) C382_=_C857( C382 C857 ) C382_=_C858( C382 C858 ) C382_=_C871( C382 C871 ) \nC382_=_C897( C382 C897 ) C385_=_C392( C385 C392 ) C385_=_C412( C385 C412 ) C385_=_C442( C385 C442 ) C385_=_C443( C385 C443 ) C385_=_C444( C385 C444 ) \nC385_=_C445( C385 C445 ) C385_=_C549( C385 C549 ) C385_=_C563( C385 C563 ) C385_=_C577(</w:t>
      </w:r>
    </w:p>
    <w:p>
      <w:pPr>
        <w:pStyle w:val="PreformattedText"/>
        <w:bidi w:val="0"/>
        <w:spacing w:before="0" w:after="0"/>
        <w:jc w:val="left"/>
        <w:rPr/>
      </w:pPr>
      <w:r>
        <w:rPr/>
        <w:t xml:space="preserve"> </w:t>
      </w:r>
      <w:r>
        <w:rPr/>
        <w:t>C385 C577 ) C385_=_C616( C385 C616 ) C385_=_C640( C385 C640 ) \nC385_=_C693( C385 C693 ) C385_=_C699( C385 C699 ) C385_=_C705( C385 C705 ) C385_=_C707( C385 C707 ) C385_=_C716( C385 C716 ) C385_=_C718( C385 C718 ) \nC385_=_C725( C385 C725 ) C385_=_C732( C385 C732 ) C385_=_C741( C385 C741 ) C385_=_C755( C385 C755 ) C385_=_C791( C385 C791 ) C385_=_C793( C385 C793 ) \nC385_=_C874( C385 C874 ) C385_=_C887( C385 C887 ) C391_=_C458( C391 C458 ) C391_=_C476( C391 C476 ) C391_=_C524( C391 C524 ) C391_=_C592( C391 C592 ) \nC391_=_C603( C391 C603 ) C391_=_C616( C391 C616 ) C391_=_C623( C391 C623 ) C391_=_C676( C391 C676 ) C391_=_C693( C391 C693 ) C391_=_C725( C391 C725 ) \nC391_=_C733( C391 C733 ) C391_=_C741( C391 C741 ) C391_=_C742( C391 C742 ) C391_=_C781( C391 C781 ) C391_=_C792( C391 C792 ) C391_=_C872( C391 C872 ) \nC391_=_C895( C391 C895 ) C392_=_C428( C392 C428 ) C392_=_C479( C392 C479 ) C392_=_C481( C392 C481 ) C392_=_C510( C392 C510 ) C392_=_C514( C392 C514 ) \nC392_=_C518( C392 C518 ) C392_=_C547( C392 C547 ) C392_=_C569( C392 C569 ) C392_=_C579( C392 C579 ) C392_=_C582( C392 C582 ) C392_=_C583( C392 C583 ) \nC392_=_C637( C392 C637 ) C392_=_C652( C392 C652 ) C392_=_C686( C392 C686 ) C392_=_C695( C392 C695 ) C392_=_C741( C392 C741 ) C392_=_C824( C392 C824 ) \nC392_=_C887( C392 C887 ) C392_=_C898( C392 C898 ) C392_=_C899( C392 C899 ) C396_=_C418( C396 C418 ) C396_=_C446( C396 C446 ) C396_=_C447( C396 C447 ) \nC396_=_C560( C396 C560 ) C396_=_C566( C396 C566 ) C396_=_C577( C396 C577 ) C396_=_C601( C396 C601 ) C396_=_C631( C396 C631 ) C396_=_C652( C396 C652 ) \nC396_=_C656( C396 C656 ) C396_=_C707( C396 C707 ) C396_=_C767( C396 C767 ) C396_=_C770( C396 C770 ) C396_=_C820( C396 C820 ) C396_=_C823( C396 C823 ) \nC396_=_C831( C396 C831 ) C396_=_C855( C396 C855 ) C396_=_C857( C396 C857 ) C396_=_C858( C396 C858 ) C396_=_C871( C396 C871 ) C398_=_C402( C398 C402 ) \nC398_=_C406( C398 C406 ) C398_=_C416( C398 C416 ) C398_=_C459( C398 C459 ) C398_=_C461( C398 C461 ) C398_=_C491( C398 C491 ) C398_=_C518( C398 C518 ) \nC398_=_C529( C398 C529 ) C398_=_C543( C398 C543 ) C398_=_C589( C398 C589 ) C398_=_C600( C398 C600 ) C398_=_C618( C398 C618 ) C398_=_C623( C398 C623 ) \nC398_=_C640( C398 C640 ) C398_=_C645( C398 C645 ) C398_=_C685( C398 C685 ) C398_=_C711( C398 C711 ) C398_=_C720( C398 C720 ) C398_=_C762( C398 C762 ) \nC398_=_C767( C398 C767 ) C398_=_C781( C398 C781 ) C398_=_C812( C398 C812 ) C398_=_C814( C398 C814 ) C398_=_C815( C398 C815 ) C398_=_C858( C398 C858 ) \nC398_=_C872( C398 C872 ) C398_=_C880( C398 C880 ) C398_=_C897( C398 C897 ) C401_=_C402( C401 C402 ) C401_=_C429( C401 C429 ) C401_=_C450( C401 C450 ) \nC401_=_C461( C401 C461 ) C401_=_C467( C401 C467 ) C401_=_C489( C401 C489 ) C401_=_C563( C401 C563 ) C401_=_C587( C401 C587 ) C401_=_C600( C401 C600 ) \nC401_=_C616( C401 C616 ) C401_=_C645( C401 C645 ) C401_=_C654( C401 C654 ) C401_=_C685( C401 C685 ) C401_=_C688( C401 C688 ) C401_=_C693( C401 C693 ) \nC401_=_C699( C401 C699 ) C401_=_C733( C401 C733 ) C401_=_C738( C401 C738 ) C401_=_C766( C401 C766 ) C401_=_C793( C401 C793 ) C401_=_C823( C401 C823 ) \nC401_=_C826( C401 C826 ) C401_=_C831( C401 C831 ) C401_=_C867( C401 C867 ) C401_=_C899( C401 C899 ) C402_=_C406( C402 C406 ) C402_=_C416( C402 C416 ) \nC402_=_C429( C402 C429 ) C402_=_C459( C402 C459 ) C402_=_C491( C402 C491 ) C402_=_C518( C402 C518 ) C402_=_C529( C402 C529 ) C402_=_C543( C402 C543 ) \nC402_=_C563( C402 C563 ) C402_=_C589( C402 C589 ) C402_=_C618( C402 C618 ) C402_=_C623( C402 C623 ) C402_=_C640( C402 C640 ) C402_=_C693( C402 C693 ) \nC402_=_C711( C402 C711 ) C402_=_C720( C402 C720 ) C402_=_C733( C402 C733 ) C402_=_C762( C402 C762 ) C402_=_C767( C402 C767 ) C402_=_C812( C402 C812 ) \nC402_=_C814( C402 C814 ) C402_=_C815( C402 C815 ) C402_=_C823( C402 C823 ) C402_=_C872( C402 C872 ) C402_=_C880( C402 C880 ) C406_=_C416( C406 C416 ) \nC406_=_C443( C406 C443 ) C406_=_C459( C406 C459 ) C406_=_C491( C406 C491 ) C406_=_C518( C406 C518 ) C406_=_C529( C406 C529 ) C406_=_C543( C406 C543 ) \nC406_=_C589( C406 C589 ) C406_=_C618( C406 C618 ) C406_=_C623( C406 C623 ) C406_=_C631( C406 C631 ) C406_=_C640( C406 C640 ) C406_=_C711( C406 C711 ) \nC406_=_C720( C406 C720 ) C406_=_C762( C406 C762 ) C406_=_C766( C406 C766 ) C406_=_C767( C406 C767 ) C406_=_C812( C406 C812 ) C406_=_C814( C406 C814 ) \nC406_=_C815( C406 C815 ) C406_=_C872( C406 C872 ) C406_=_C880( C406 C880 ) C412_=_C442( C412 C442 ) C412_=_C443( C412 C443 ) C412_=_C444( C412 C444 ) \nC412_=_C445( C412 C445 ) C412_=_C447( C412 C447 ) C412_=_C481( C412 C481 ) C412_=_C543( C412 C543 ) C412_=_C547( C412 C547 ) C412_=_C549( C412 C549 ) \nC412_=_C569( C412 C569 ) C412_=_C705( C412 C705 ) C412_=_C716( C412 C716 ) C412_=_C718( C412 C718 ) C412_=_C727( C412 C727 ) C412_=_C755( C412 C755 ) \nC412_=_C791( C412 C791 ) C412_=_C793( C412 C793 ) C412_=_C874( C412 C874 ) C412_=_C887( C412 C887 ) C416_=_C450( C416 C450 ) C416_=_C459( C416 C459 ) \nC416_=_C491( C416 C491 ) C416_=_C518( C416 C518 ) C416_=_C529( C416 C529 ) C416_=_C543( C416 C543 ) C416_=_C589( C416 C589 ) C416_=_C618( C416 C618 ) \nC416_=_C623( C416 C623 ) C416_=_C640( C416 C640 ) C416_=_C645( C416 C645 ) C416_=_C705( C416 C705 ) C416_=_C711( C416 C711 ) C416_=_C720( C416 C720 ) \nC416_=_C762( C416 C762 ) C416_=_C767( C416 C767 ) C416_=_C812( C416 C812 ) C416_=_C814( C416 C814 ) C416_=_C815( C416 C815 ) C416_=_C872( C416 C872 ) \nC416_=_C880( C416 C880 ) C418_=_C446( C418 C446 ) C418_=_C447( C418 C447 ) C418_=_C476( C418 C476 ) C418_=_C560( C418 C560 ) C418_=_C566( C418 C566 ) \nC418_=_C577( C418 C577 ) C418_=_C583( C418 C583 ) C418_=_C601( C418 C601 ) C418_=_C631( C418 C631 ) C418_=_C656( C418 C656 ) C418_=_C686( C418 C686 ) \nC418_=_C707( C418 C707 ) C418_=_C727( C418 C727 ) C418_=_C770( C418 C770 ) C418_=_C820( C418 C820 ) C418_=_C831( C418 C831 ) C418_=_C855( C418 C855 ) \nC418_=_C857( C418 C857 ) C418_=_C858( C418 C858 ) C418_=_C867( C418 C867 ) C418_=_C871( C418 C871 ) C418_=_C898( C418 C898 ) C428_=_C479( C428 C479 ) \nC428_=_C481( C428 C481 ) C428_=_C510( C428 C510 ) C428_=_C518( C428 C518 ) C428_=_C547( C428 C547 ) C428_=_C569( C428 C569 ) C428_=_C582( C428 C582 ) \nC428_=_C583( C428 C583 ) C428_=_C637( C428 C637 ) C428_=_C652( C428 C652 ) C428_=_C679( C428 C679 ) C428_=_C711( C428 C711 ) C428_=_C762( C428 C762 ) \nC428_=_C824( C428 C824 ) C428_=_C843( C428 C843 ) C428_=_C898( C428 C898 ) C429_=_C450( C429 C450 ) C429_=_C461( C429 C461 ) C429_=_C467( C429 C467 ) \nC429_=_C489( C429 C489 ) C429_=_C563( C429 C563 ) C429_=_C587( C429 C587 ) C429_=_C600( C429 C600 ) C429_=_C623( C429 C623 ) C429_=_C645( C429 C645 ) \nC429_=_C654( C429 C654 ) C429_=_C685( C429 C685 ) C429_=_C688( C429 C688 ) C429_=_C699( C429 C699 ) C429_=_C733( C429 C733 ) C429_=_C738( C429 C738 ) \nC429_=_C791( C429 C791 ) C429_=_C793( C429 C793 ) C429_=_C807( C429 C807 ) C429_=_C823( C429 C823 ) C429_=_C826( C429 C826 ) C429_=_C843( C429 C843 ) \nC429_=_C867( C429 C867 ) C429_=_C897( C429 C897 ) C442_=_C443( C442 C443 ) C442_=_C444( C442 C444 ) C442_=_C445( C442 C445 ) C442_=_C549( C442 C549 ) \nC442_=_C563( C442 C563 ) C442_=_C577( C442 C577 ) C442_=_C582( C442 C582 ) C442_=_C600( C442 C600 ) C442_=_C616( C442 C616 ) C442_=_C693( C442 C693 ) \nC442_=_C699( C442 C699 ) C442_=_C705( C442 C705 ) C442_=_C707( C442 C707 ) C442_=_C716( C442 C716 ) C442_=_C718( C442 C718 ) C442_=_C725( C442 C725 ) \nC442_=_C732( C442 C732 ) C442_=_C755( C442 C755 ) C442_=_C762( C442 C762 ) C442_=_C791( C442 C791 ) C442_=_C793( C442 C793 ) C442_=_C818( C442 C818 ) \nC442_=_C874( C442 C874 ) C442_=_C887( C442 C887 ) C443_=_C444( C443 C444 ) C443_=_C445( C443 C445 ) C443_=_C549( C443 C549 ) C443_=_C582( C443 C582 ) \nC443_=_C600( C443 C600 ) C443_=_C705( C443 C705 ) C443_=_C716( C443 C716 ) C443_=_C718( C443 C718 ) C443_=_C720( C443 C720 ) C443_=_C738( C443 C738 ) \nC443_=_C755( C443 C755 ) C443_=_C791( C443 C791 ) C443_=_C793( C443 C793 ) C443_=_C818( C443 C818 ) C443_=_C874( C443 C874 ) C443_=_C887( C443 C887 ) \nC444_=_C445( C444 C445 ) C444_=_C461( C444 C461 ) C444_=_C549( C444 C549 ) C444_=_C583( C444 C583 ) C444_=_C618( C444 C618 ) C444_=_C631( C444 C631 ) \nC444_=_C651( C444 C651 ) C444_=_C679( C444 C679 ) C444_=_C705( C444 C705 ) C444_=_C711( C444 C711 ) C444_=_C716( C444 C716 ) C444_=_C718( C444 C718 ) \nC444_=_C755( C444 C755 ) C444_=_C767( C444 C767 ) C444_=_C786( C444 C786 ) C444_=_C791( C444 C791 ) C444_=_C793( C444 C793 ) C444_=_C814( C444 C814 ) \nC444_=_C823( C444 C823 ) C444_=_C867( C444 C867 ) C444_=_C874( C444 C874 ) C444_=_C880( C444 C880 ) C445_=_C543( C445 C543 ) C445_=_C549( C445 C549 ) \nC445_=_C569( C445 C569 ) C445_=_C705( C445 C705 ) C445_=_C716( C445 C716 ) C445_=_C718( C445 C718 ) C445_=_C755( C445 C755 ) C445_=_C781( C445 C781 ) \nC445_=_C791( C445 C791 ) C445_=_C793( C445 C793 ) C445_=_C814( C445 C814 ) C445_=_C823( C445 C823 ) C445_=_C867( C445 C867 ) C445_=_C874( C445 C874 ) \nC446_=_C447( C446 C447 ) C446_=_C467( C446 C467 ) C446_=_C549( C446 C549 ) C446_=_C560( C446 C560 ) C446_=_C566( C446 C566 ) C446_=_C577( C446 C577 ) \nC446_=_C601( C446 C601 ) C446_=_C603( C446 C603 ) C446_=_C631( C446 C631 ) C446_=_C656( C446 C656 ) C446_=_C707( C446 C707 ) C446_=_C716( C446 C716 ) \nC446_=_C733( C446 C733 ) C446_=_C742( C446 C742 ) C446_=_C770( C446 C770 ) C446_=_C820( C446 C820 ) C446_=_C831( C446 C831 ) C446_=_C855( C446 C855 ) \nC446_=_C857( C446 C857 ) C446_=_C858( C446 C858 ) C446_=_C871( C446 C871 ) C446_=_C897( C446 C897 ) C447_=_C450( C447 C450 ) C447_=_C481( C447 C481 ) \nC447_=_C543( C447 C543 ) C447_=_C547( C447 C547 ) C447_=_C560( C447 C560 ) C447_=_C566( C447 C566 ) C447_=_C577( C447 C577 ) C447_=_C601( C447 C601 ) \nC447_=_C631( C447 C631 ) C447_=_C654( C447 C654 ) C447_=_C656( C447 C656 ) C447_=_C707( C447 C707 ) C447_=_C718( C447 C718 ) C447_=_C727( C447 C727 ) \nC447_=_C738( C447 C738 ) C447_=_C770( C447 C770 ) C447_=_C791( C447 C791 ) C447_=_C792( C447 C792 ) C447_=_C812(</w:t>
      </w:r>
    </w:p>
    <w:p>
      <w:pPr>
        <w:pStyle w:val="PreformattedText"/>
        <w:bidi w:val="0"/>
        <w:spacing w:before="0" w:after="0"/>
        <w:jc w:val="left"/>
        <w:rPr/>
      </w:pPr>
      <w:r>
        <w:rPr/>
        <w:t xml:space="preserve"> </w:t>
      </w:r>
      <w:r>
        <w:rPr/>
        <w:t>C447 C812 ) C447_=_C820( C447 C820 ) \nC447_=_C831( C447 C831 ) C447_=_C855( C447 C855 ) C447_=_C857( C447 C857 ) C447_=_C858( C447 C858 ) C447_=_C871( C447 C871 ) C447_=_C880( C447 C880 ) \nC450_=_C461( C450 C461 ) C450_=_C467( C450 C467 ) C450_=_C489( C450 C489 ) C450_=_C563( C450 C563 ) C450_=_C587( C450 C587 ) C450_=_C600( C450 C600 ) \nC450_=_C603( C450 C603 ) C450_=_C640( C450 C640 ) C450_=_C645( C450 C645 ) C450_=_C654( C450 C654 ) C450_=_C685( C450 C685 ) C450_=_C688( C450 C688 ) \nC450_=_C699( C450 C699 ) C450_=_C718( C450 C718 ) C450_=_C738( C450 C738 ) C450_=_C791( C450 C791 ) C450_=_C793( C450 C793 ) C450_=_C823( C450 C823 ) \nC450_=_C824( C450 C824 ) C450_=_C826( C450 C826 ) C450_=_C867( C450 C867 ) C450_=_C871( C450 C871 ) C450_=_C880( C450 C880 ) C458_=_C476( C458 C476 ) \nC458_=_C489( C458 C489 ) C458_=_C524( C458 C524 ) C458_=_C549( C458 C549 ) C458_=_C578( C458 C578 ) C458_=_C581( C458 C581 ) C458_=_C592( C458 C592 ) \nC458_=_C603( C458 C603 ) C458_=_C616( C458 C616 ) C458_=_C699( C458 C699 ) C458_=_C705( C458 C705 ) C458_=_C725( C458 C725 ) C458_=_C733( C458 C733 ) \nC458_=_C741( C458 C741 ) C458_=_C742( C458 C742 ) C458_=_C781( C458 C781 ) C458_=_C807( C458 C807 ) C458_=_C831( C458 C831 ) C458_=_C867( C458 C867 ) \nC458_=_C880( C458 C880 ) C458_=_C895( C458 C895 ) C458_=_C899( C458 C899 ) C459_=_C491( C459 C491 ) C459_=_C518( C459 C518 ) C459_=_C529( C459 C529 ) \nC459_=_C543( C459 C543 ) C459_=_C589( C459 C589 ) C459_=_C618( C459 C618 ) C459_=_C623( C459 C623 ) C459_=_C631( C459 C631 ) C459_=_C640( C459 C640 ) \nC459_=_C654( C459 C654 ) C459_=_C676( C459 C676 ) C459_=_C711( C459 C711 ) C459_=_C720( C459 C720 ) C459_=_C762( C459 C762 ) C459_=_C765( C459 C765 ) \nC459_=_C767( C459 C767 ) C459_=_C770( C459 C770 ) C459_=_C772( C459 C772 ) C459_=_C812( C459 C812 ) C459_=_C814( C459 C814 ) C459_=_C815( C459 C815 ) \nC459_=_C855( C459 C855 ) C459_=_C872( C459 C872 ) C459_=_C880( C459 C880 ) C459_=_C899( C459 C899 ) C461_=_C467( C461 C467 ) C461_=_C489( C461 C489 ) \nC461_=_C491( C461 C491 ) C461_=_C563( C461 C563 ) C461_=_C583( C461 C583 ) C461_=_C587( C461 C587 ) C461_=_C600( C461 C600 ) C461_=_C631( C461 C631 ) \nC461_=_C645( C461 C645 ) C461_=_C651( C461 C651 ) C461_=_C654( C461 C654 ) C461_=_C679( C461 C679 ) C461_=_C685( C461 C685 ) C461_=_C688( C461 C688 ) \nC461_=_C699( C461 C699 ) C461_=_C738( C461 C738 ) C461_=_C781( C461 C781 ) C461_=_C793( C461 C793 ) C461_=_C823( C461 C823 ) C461_=_C826( C461 C826 ) \nC461_=_C858( C461 C858 ) C461_=_C867( C461 C867 ) C461_=_C895( C461 C895 ) C467_=_C489( C467 C489 ) C467_=_C514( C467 C514 ) C467_=_C563( C467 C563 ) \nC467_=_C578( C467 C578 ) C467_=_C587( C467 C587 ) C467_=_C600( C467 C600 ) C467_=_C645( C467 C645 ) C467_=_C651( C467 C651 ) C467_=_C654( C467 C654 ) \nC467_=_C658( C467 C658 ) C467_=_C669( C467 C669 ) C467_=_C676( C467 C676 ) C467_=_C685( C467 C685 ) C467_=_C688( C467 C688 ) C467_=_C695( C467 C695 ) \nC467_=_C699( C467 C699 ) C467_=_C716( C467 C716 ) C467_=_C727( C467 C727 ) C467_=_C732( C467 C732 ) C467_=_C733( C467 C733 ) C467_=_C738( C467 C738 ) \nC467_=_C765( C467 C765 ) C467_=_C793( C467 C793 ) C467_=_C818( C467 C818 ) C467_=_C820( C467 C820 ) C467_=_C823( C467 C823 ) C467_=_C826( C467 C826 ) \nC467_=_C857( C467 C857 ) C467_=_C867( C467 C867 ) C467_=_C880( C467 C880 ) C467_=_C897( C467 C897 ) C467_=_C898( C467 C898 ) C476_=_C524( C476 C524 ) \nC476_=_C592( C476 C592 ) C476_=_C603( C476 C603 ) C476_=_C616( C476 C616 ) C476_=_C631( C476 C631 ) C476_=_C676( C476 C676 ) C476_=_C686( C476 C686 ) \nC476_=_C688( C476 C688 ) C476_=_C725( C476 C725 ) C476_=_C733( C476 C733 ) C476_=_C741( C476 C741 ) C476_=_C742( C476 C742 ) C476_=_C755( C476 C755 ) \nC476_=_C781( C476 C781 ) C476_=_C818( C476 C818 ) C476_=_C895( C476 C895 ) C479_=_C481( C479 C481 ) C479_=_C510( C479 C510 ) C479_=_C518( C479 C518 ) \nC479_=_C547( C479 C547 ) C479_=_C569( C479 C569 ) C479_=_C582( C479 C582 ) C479_=_C583( C479 C583 ) C479_=_C637( C479 C637 ) C479_=_C652( C479 C652 ) \nC479_=_C741( C479 C741 ) C479_=_C742( C479 C742 ) C479_=_C818( C479 C818 ) C479_=_C820( C479 C820 ) C479_=_C824( C479 C824 ) C479_=_C887( C479 C887 ) \nC479_=_C898( C479 C898 ) C479_=_C899( C479 C899 ) C481_=_C510( C481 C510 ) C481_=_C518( C481 C518 ) C481_=_C543( C481 C543 ) C481_=_C547( C481 C547 ) \nC481_=_C569( C481 C569 ) C481_=_C582( C481 C582 ) C481_=_C583( C481 C583 ) C481_=_C601( C481 C601 ) C481_=_C637( C481 C637 ) C481_=_C652( C481 C652 ) \nC481_=_C727( C481 C727 ) C481_=_C741( C481 C741 ) C481_=_C742( C481 C742 ) C481_=_C814( C481 C814 ) C481_=_C820( C481 C820 ) C481_=_C824( C481 C824 ) \nC481_=_C826( C481 C826 ) C481_=_C857( C481 C857 ) C481_=_C898( C481 C898 ) C489_=_C563( C489 C563 ) C489_=_C581( C489 C581 ) C489_=_C587( C489 C587 ) \nC489_=_C600( C489 C600 ) C489_=_C616( C489 C616 ) C489_=_C618( C489 C618 ) C489_=_C640( C489 C640 ) C489_=_C645( C489 C645 ) C489_=_C654( C489 C654 ) \nC489_=_C685( C489 C685 ) C489_=_C688( C489 C688 ) C489_=_C699( C489 C699 ) C489_=_C738( C489 C738 ) C489_=_C791( C489 C791 ) C489_=_C793( C489 C793 ) \nC489_=_C823( C489 C823 ) C489_=_C826( C489 C826 ) C489_=_C855( C489 C855 ) C489_=_C858( C489 C858 ) C489_=_C867( C489 C867 ) C489_=_C880( C489 C880 ) \nC489_=_C897( C489 C897 ) C491_=_C518( C491 C518 ) C491_=_C529( C491 C529 ) C491_=_C543( C491 C543 ) C491_=_C589( C491 C589 ) C491_=_C618( C491 C618 ) \nC491_=_C623( C491 C623 ) C491_=_C640( C491 C640 ) C491_=_C645( C491 C645 ) C491_=_C685( C491 C685 ) C491_=_C711( C491 C711 ) C491_=_C720( C491 C720 ) \nC491_=_C733( C491 C733 ) C491_=_C755( C491 C755 ) C491_=_C762( C491 C762 ) C491_=_C767( C491 C767 ) C491_=_C781( C491 C781 ) C491_=_C812( C491 C812 ) \nC491_=_C814( C491 C814 ) C491_=_C815( C491 C815 ) C491_=_C824( C491 C824 ) C491_=_C858( C491 C858 ) C491_=_C872( C491 C872 ) C491_=_C880( C491 C880 ) \nC491_=_C897( C491 C897 ) C503_=_C518( C503 C518 ) C503_=_C577( C503 C577 ) C503_=_C578( C503 C578 ) C503_=_C579( C503 C579 ) C503_=_C581( C503 C581 ) \nC503_=_C652( C503 C652 ) C503_=_C658( C503 C658 ) C503_=_C679( C503 C679 ) C503_=_C686( C503 C686 ) C503_=_C693( C503 C693 ) C503_=_C695( C503 C695 ) \nC503_=_C705( C503 C705 ) C503_=_C707( C503 C707 ) C503_=_C766( C503 C766 ) C503_=_C772( C503 C772 ) C503_=_C786( C503 C786 ) C503_=_C792( C503 C792 ) \nC503_=_C793( C503 C793 ) C503_=_C807( C503 C807 ) C503_=_C818( C503 C818 ) C503_=_C843( C503 C843 ) C503_=_C874( C503 C874 ) C503_=_C887( C503 C887 ) \nC503_=_C899( C503 C899 ) C510_=_C518( C510 C518 ) C510_=_C547( C510 C547 ) C510_=_C569( C510 C569 ) C510_=_C582( C510 C582 ) C510_=_C583( C510 C583 ) \nC510_=_C637( C510 C637 ) C510_=_C652( C510 C652 ) C510_=_C654( C510 C654 ) C510_=_C679( C510 C679 ) C510_=_C707( C510 C707 ) C510_=_C765( C510 C765 ) \nC510_=_C812( C510 C812 ) C510_=_C814( C510 C814 ) C510_=_C824( C510 C824 ) C510_=_C871( C510 C871 ) C510_=_C872( C510 C872 ) C510_=_C895( C510 C895 ) \nC510_=_C898( C510 C898 ) C514_=_C529( C514 C529 ) C514_=_C578( C514 C578 ) C514_=_C651( C514 C651 ) C514_=_C658( C514 C658 ) C514_=_C669( C514 C669 ) \nC514_=_C676( C514 C676 ) C514_=_C685( C514 C685 ) C514_=_C695( C514 C695 ) C514_=_C727( C514 C727 ) C514_=_C732( C514 C732 ) C514_=_C765( C514 C765 ) \nC514_=_C770( C514 C770 ) C514_=_C815( C514 C815 ) C514_=_C818( C514 C818 ) C514_=_C857( C514 C857 ) C514_=_C867( C514 C867 ) C514_=_C895( C514 C895 ) \nC514_=_C897( C514 C897 ) C514_=_C899( C514 C899 ) C518_=_C529( C518 C529 ) C518_=_C543( C518 C543 ) C518_=_C547( C518 C547 ) C518_=_C569( C518 C569 ) \nC518_=_C582( C518 C582 ) C518_=_C583( C518 C583 ) C518_=_C589( C518 C589 ) C518_=_C618( C518 C618 ) C518_=_C623( C518 C623 ) C518_=_C637( C518 C637 ) \nC518_=_C640( C518 C640 ) C518_=_C652( C518 C652 ) C518_=_C686( C518 C686 ) C518_=_C711( C518 C711 ) C518_=_C720( C518 C720 ) C518_=_C762( C518 C762 ) \nC518_=_C767( C518 C767 ) C518_=_C791( C518 C791 ) C518_=_C807( C518 C807 ) C518_=_C812( C518 C812 ) C518_=_C814( C518 C814 ) C518_=_C815( C518 C815 ) \nC518_=_C824( C518 C824 ) C518_=_C872( C518 C872 ) C518_=_C874( C518 C874 ) C518_=_C880( C518 C880 ) C518_=_C897( C518 C897 ) C518_=_C898( C518 C898 ) \nC524_=_C592( C524 C592 ) C524_=_C603( C524 C603 ) C524_=_C616( C524 C616 ) C524_=_C669( C524 C669 ) C524_=_C725( C524 C725 ) C524_=_C727( C524 C727 ) \nC524_=_C732( C524 C732 ) C524_=_C733( C524 C733 ) C524_=_C738( C524 C738 ) C524_=_C741( C524 C741 ) C524_=_C742( C524 C742 ) C524_=_C765( C524 C765 ) \nC524_=_C781( C524 C781 ) C524_=_C807( C524 C807 ) C524_=_C812( C524 C812 ) C524_=_C843( C524 C843 ) C524_=_C895( C524 C895 ) C529_=_C543( C529 C543 ) \nC529_=_C589( C529 C589 ) C529_=_C618( C529 C618 ) C529_=_C623( C529 C623 ) C529_=_C640( C529 C640 ) C529_=_C658( C529 C658 ) C529_=_C711( C529 C711 ) \nC529_=_C716( C529 C716 ) C529_=_C720( C529 C720 ) C529_=_C762( C529 C762 ) C529_=_C767( C529 C767 ) C529_=_C770( C529 C770 ) C529_=_C772( C529 C772 ) \nC529_=_C812( C529 C812 ) C529_=_C814( C529 C814 ) C529_=_C815( C529 C815 ) C529_=_C818( C529 C818 ) C529_=_C826( C529 C826 ) C529_=_C871( C529 C871 ) \nC529_=_C872( C529 C872 ) C529_=_C880( C529 C880 ) C529_=_C887( C529 C887 ) C529_=_C899( C529 C899 ) C543_=_C547( C543 C547 ) C543_=_C569( C543 C569 ) \nC543_=_C589( C543 C589 ) C543_=_C618( C543 C618 ) C543_=_C623( C543 C623 ) C543_=_C640( C543 C640 ) C543_=_C685( C543 C685 ) C543_=_C686( C543 C686 ) \nC543_=_C711( C543 C711 ) C543_=_C720( C543 C720 ) C543_=_C727( C543 C727 ) C543_=_C762( C543 C762 ) C543_=_C767( C543 C767 ) C543_=_C791( C543 C791 ) \nC543_=_C812( C543 C812 ) C543_=_C814( C543 C814 ) C543_=_C815( C543 C815 ) C543_=_C823( C543 C823 ) C543_=_C872( C543 C872 ) C543_=_C880( C543 C880 ) \nC543_=_C898( C543 C898 ) C547_=_C549( C547 C549 ) C547_=_C569( C547 C569 ) C547_=_C582( C547 C582 ) C547_=_C583( C547 C583 ) C547_=_C637( C547 C637 ) \nC547_=_C652( C547 C652 ) C547_=_C727( C547 C727 ) C547_=_C824( C547 C824 ) C547_=_C843( C547 C843 ) C547_=_C880( C547 C880 ) C547_=_C898(</w:t>
      </w:r>
    </w:p>
    <w:p>
      <w:pPr>
        <w:pStyle w:val="PreformattedText"/>
        <w:bidi w:val="0"/>
        <w:spacing w:before="0" w:after="0"/>
        <w:jc w:val="left"/>
        <w:rPr/>
      </w:pPr>
      <w:r>
        <w:rPr/>
        <w:t xml:space="preserve"> </w:t>
      </w:r>
      <w:r>
        <w:rPr/>
        <w:t>C547 C898 ) \nC549_=_C577( C549 C577 ) C549_=_C578( C549 C578 ) C549_=_C601( C549 C601 ) C549_=_C705( C549 C705 ) C549_=_C716( C549 C716 ) C549_=_C718( C549 C718 ) \nC549_=_C742( C549 C742 ) C549_=_C755( C549 C755 ) C549_=_C791( C549 C791 ) C549_=_C793( C549 C793 ) C549_=_C807( C549 C807 ) C549_=_C831( C549 C831 ) \nC549_=_C843( C549 C843 ) C549_=_C871( C549 C871 ) C549_=_C874( C549 C874 ) C560_=_C566( C560 C566 ) C560_=_C577( C560 C577 ) C560_=_C589( C560 C589 ) \nC560_=_C601( C560 C601 ) C560_=_C631( C560 C631 ) C560_=_C656( C560 C656 ) C560_=_C707( C560 C707 ) C560_=_C742( C560 C742 ) C560_=_C770( C560 C770 ) \nC560_=_C820( C560 C820 ) C560_=_C823( C560 C823 ) C560_=_C831( C560 C831 ) C560_=_C855( C560 C855 ) C560_=_C857( C560 C857 ) C560_=_C858( C560 C858 ) \nC560_=_C871( C560 C871 ) C563_=_C577( C563 C577 ) C563_=_C582( C563 C582 ) C563_=_C587( C563 C587 ) C563_=_C600( C563 C600 ) C563_=_C616( C563 C616 ) \nC563_=_C618( C563 C618 ) C563_=_C645( C563 C645 ) C563_=_C654( C563 C654 ) C563_=_C685( C563 C685 ) C563_=_C688( C563 C688 ) C563_=_C693( C563 C693 ) \nC563_=_C699( C563 C699 ) C563_=_C707( C563 C707 ) C563_=_C725( C563 C725 ) C563_=_C732( C563 C732 ) C563_=_C738( C563 C738 ) C563_=_C781( C563 C781 ) \nC563_=_C793( C563 C793 ) C563_=_C820( C563 C820 ) C563_=_C823( C563 C823 ) C563_=_C826( C563 C826 ) C563_=_C867( C563 C867 ) C563_=_C874( C563 C874 ) \nC566_=_C577( C566 C577 ) C566_=_C600( C566 C600 ) C566_=_C601( C566 C601 ) C566_=_C616( C566 C616 ) C566_=_C618( C566 C618 ) C566_=_C631( C566 C631 ) \nC566_=_C645( C566 C645 ) C566_=_C656( C566 C656 ) C566_=_C699( C566 C699 ) C566_=_C707( C566 C707 ) C566_=_C711( C566 C711 ) C566_=_C765( C566 C765 ) \nC566_=_C770( C566 C770 ) C566_=_C772( C566 C772 ) C566_=_C815( C566 C815 ) C566_=_C820( C566 C820 ) C566_=_C831( C566 C831 ) C566_=_C855( C566 C855 ) \nC566_=_C857( C566 C857 ) C566_=_C858( C566 C858 ) C566_=_C871( C566 C871 ) C569_=_C582( C569 C582 ) C569_=_C583( C569 C583 ) C569_=_C637( C569 C637 ) \nC569_=_C652( C569 C652 ) C569_=_C686( C569 C686 ) C569_=_C791( C569 C791 ) C569_=_C807( C569 C807 ) C569_=_C823( C569 C823 ) C569_=_C824( C569 C824 ) \nC569_=_C887( C569 C887 ) C569_=_C897( C569 C897 ) C569_=_C898( C569 C898 ) C569_=_C899( C569 C899 ) C577_=_C578( C577 C578 ) C577_=_C601( C577 C601 ) \nC577_=_C616( C577 C616 ) C577_=_C631( C577 C631 ) C577_=_C656( C577 C656 ) C577_=_C658( C577 C658 ) C577_=_C693( C577 C693 ) C577_=_C699( C577 C699 ) \nC577_=_C705( C577 C705 ) C577_=_C707( C577 C707 ) C577_=_C725( C577 C725 ) C577_=_C732( C577 C732 ) C577_=_C770( C577 C770 ) C577_=_C820( C577 C820 ) \nC577_=_C831( C577 C831 ) C577_=_C855( C577 C855 ) C577_=_C857( C577 C857 ) C577_=_C858( C577 C858 ) C577_=_C871( C577 C871 ) C577_=_C887( C577 C887 ) \nC578_=_C592( C578 C592 ) C578_=_C601( C578 C601 ) C578_=_C651( C578 C651 ) C578_=_C656( C578 C656 ) C578_=_C658( C578 C658 ) C578_=_C669( C578 C669 ) \nC578_=_C676( C578 C676 ) C578_=_C695( C578 C695 ) C578_=_C705( C578 C705 ) C578_=_C716( C578 C716 ) C578_=_C720( C578 C720 ) C578_=_C727( C578 C727 ) \nC578_=_C732( C578 C732 ) C578_=_C765( C578 C765 ) C578_=_C766( C578 C766 ) C578_=_C807( C578 C807 ) C578_=_C818( C578 C818 ) C578_=_C826( C578 C826 ) \nC578_=_C831( C578 C831 ) C578_=_C867( C578 C867 ) C578_=_C887( C578 C887 ) C578_=_C897( C578 C897 ) C579_=_C581( C579 C581 ) C579_=_C592( C579 C592 ) \nC579_=_C679( C579 C679 ) C579_=_C686( C579 C686 ) C579_=_C693( C579 C693 ) C579_=_C695( C579 C695 ) C579_=_C707( C579 C707 ) C579_=_C716( C579 C716 ) \nC579_=_C766( C579 C766 ) C579_=_C772( C579 C772 ) C579_=_C786( C579 C786 ) C579_=_C792( C579 C792 ) C579_=_C807( C579 C807 ) C579_=_C818( C579 C818 ) \nC579_=_C820( C579 C820 ) C579_=_C823( C579 C823 ) C579_=_C843( C579 C843 ) C579_=_C887( C579 C887 ) C579_=_C899( C579 C899 ) C581_=_C616( C581 C616 ) \nC581_=_C652( C581 C652 ) C581_=_C679( C581 C679 ) C581_=_C686( C581 C686 ) C581_=_C688( C581 C688 ) C581_=_C693( C581 C693 ) C581_=_C707( C581 C707 ) \nC581_=_C766( C581 C766 ) C581_=_C772( C581 C772 ) C581_=_C786( C581 C786 ) C581_=_C792( C581 C792 ) C581_=_C807( C581 C807 ) C581_=_C815( C581 C815 ) \nC581_=_C818( C581 C818 ) C581_=_C843( C581 C843 ) C581_=_C867( C581 C867 ) C581_=_C874( C581 C874 ) C581_=_C880( C581 C880 ) C581_=_C887( C581 C887 ) \nC581_=_C899( C581 C899 ) C582_=_C583( C582 C583 ) C582_=_C587( C582 C587 ) C582_=_C600( C582 C600 ) C582_=_C637( C582 C637 ) C582_=_C652( C582 C652 ) \nC582_=_C669( C582 C669 ) C582_=_C727( C582 C727 ) C582_=_C755( C582 C755 ) C582_=_C824( C582 C824 ) C582_=_C857( C582 C857 ) C582_=_C872( C582 C872 ) \nC582_=_C874( C582 C874 ) C582_=_C887( C582 C887 ) C582_=_C898( C582 C898 ) C583_=_C631( C583 C631 ) C583_=_C637( C583 C637 ) C583_=_C651( C583 C651 ) \nC583_=_C652( C583 C652 ) C583_=_C679( C583 C679 ) C583_=_C699( C583 C699 ) C583_=_C725( C583 C725 ) C583_=_C727( C583 C727 ) C583_=_C762( C583 C762 ) \nC583_=_C767( C583 C767 ) C583_=_C770( C583 C770 ) C583_=_C824( C583 C824 ) C583_=_C855( C583 C855 ) C583_=_C858( C583 C858 ) C583_=_C867( C583 C867 ) \nC583_=_C898( C583 C898 ) C587_=_C589( C587 C589 ) C587_=_C592( C587 C592 ) C587_=_C600( C587 C600 ) C587_=_C637( C587 C637 ) C587_=_C645( C587 C645 ) \nC587_=_C651( C587 C651 ) C587_=_C654( C587 C654 ) C587_=_C669( C587 C669 ) C587_=_C685( C587 C685 ) C587_=_C688( C587 C688 ) C587_=_C699( C587 C699 ) \nC587_=_C711( C587 C711 ) C587_=_C727( C587 C727 ) C587_=_C738( C587 C738 ) C587_=_C755( C587 C755 ) C587_=_C793( C587 C793 ) C587_=_C823( C587 C823 ) \nC587_=_C824( C587 C824 ) C587_=_C826( C587 C826 ) C587_=_C867( C587 C867 ) C587_=_C871( C587 C871 ) C587_=_C872( C587 C872 ) C589_=_C618( C589 C618 ) \nC589_=_C623( C589 C623 ) C589_=_C640( C589 C640 ) C589_=_C711( C589 C711 ) C589_=_C720( C589 C720 ) C589_=_C762( C589 C762 ) C589_=_C767( C589 C767 ) \nC589_=_C772( C589 C772 ) C589_=_C812( C589 C812 ) C589_=_C814( C589 C814 ) C589_=_C815( C589 C815 ) C589_=_C823( C589 C823 ) C589_=_C824( C589 C824 ) \nC589_=_C855( C589 C855 ) C589_=_C872( C589 C872 ) C589_=_C880( C589 C880 ) C592_=_C601( C592 C601 ) C592_=_C603( C592 C603 ) C592_=_C616( C592 C616 ) \nC592_=_C711( C592 C711 ) C592_=_C725( C592 C725 ) C592_=_C733( C592 C733 ) C592_=_C741( C592 C741 ) C592_=_C742( C592 C742 ) C592_=_C781( C592 C781 ) \nC592_=_C823( C592 C823 ) C592_=_C867( C592 C867 ) C592_=_C871( C592 C871 ) C592_=_C872( C592 C872 ) C592_=_C895( C592 C895 ) C600_=_C645( C600 C645 ) \nC600_=_C654( C600 C654 ) C600_=_C685( C600 C685 ) C600_=_C688( C600 C688 ) C600_=_C699( C600 C699 ) C600_=_C711( C600 C711 ) C600_=_C720( C600 C720 ) \nC600_=_C738( C600 C738 ) C600_=_C793( C600 C793 ) C600_=_C823( C600 C823 ) C600_=_C826( C600 C826 ) C600_=_C867( C600 C867 ) C600_=_C887( C600 C887 ) \nC600_=_C897( C600 C897 ) C601_=_C631( C601 C631 ) C601_=_C637( C601 C637 ) C601_=_C654( C601 C654 ) C601_=_C656( C601 C656 ) C601_=_C707( C601 C707 ) \nC601_=_C732( C601 C732 ) C601_=_C741( C601 C741 ) C601_=_C770( C601 C770 ) C601_=_C814( C601 C814 ) C601_=_C820( C601 C820 ) C601_=_C826( C601 C826 ) \nC601_=_C831( C601 C831 ) C601_=_C855( C601 C855 ) C601_=_C857( C601 C857 ) C601_=_C858( C601 C858 ) C601_=_C867( C601 C867 ) C601_=_C871( C601 C871 ) \nC603_=_C616( C603 C616 ) C603_=_C640( C603 C640 ) C603_=_C725( C603 C725 ) C603_=_C733( C603 C733 ) C603_=_C741( C603 C741 ) C603_=_C742( C603 C742 ) \nC603_=_C767( C603 C767 ) C603_=_C781( C603 C781 ) C603_=_C812( C603 C812 ) C603_=_C818( C603 C818 ) C603_=_C824( C603 C824 ) C603_=_C855( C603 C855 ) \nC603_=_C895( C603 C895 ) C603_=_C897( C603 C897 ) C616_=_C693( C616 C693 ) C616_=_C699( C616 C699 ) C616_=_C707( C616 C707 ) C616_=_C725( C616 C725 ) \nC616_=_C732( C616 C732 ) C616_=_C733( C616 C733 ) C616_=_C741( C616 C741 ) C616_=_C742( C616 C742 ) C616_=_C766( C616 C766 ) C616_=_C781( C616 C781 ) \nC616_=_C815( C616 C815 ) C616_=_C831( C616 C831 ) C616_=_C867( C616 C867 ) C616_=_C880( C616 C880 ) C616_=_C895( C616 C895 ) C618_=_C623( C618 C623 ) \nC618_=_C640( C618 C640 ) C618_=_C693( C618 C693 ) C618_=_C711( C618 C711 ) C618_=_C720( C618 C720 ) C618_=_C762( C618 C762 ) C618_=_C765( C618 C765 ) \nC618_=_C767( C618 C767 ) C618_=_C781( C618 C781 ) C618_=_C786( C618 C786 ) C618_=_C791( C618 C791 ) C618_=_C793( C618 C793 ) C618_=_C812( C618 C812 ) \nC618_=_C814( C618 C814 ) C618_=_C815( C618 C815 ) C618_=_C820( C618 C820 ) C618_=_C867( C618 C867 ) C618_=_C872( C618 C872 ) C618_=_C880( C618 C880 ) \nC618_=_C897( C618 C897 ) C623_=_C640( C623 C640 ) C623_=_C656( C623 C656 ) C623_=_C669( C623 C669 ) C623_=_C711( C623 C711 ) C623_=_C720( C623 C720 ) \nC623_=_C733( C623 C733 ) C623_=_C762( C623 C762 ) C623_=_C767( C623 C767 ) C623_=_C770( C623 C770 ) C623_=_C792( C623 C792 ) C623_=_C812( C623 C812 ) \nC623_=_C814( C623 C814 ) C623_=_C815( C623 C815 ) C623_=_C857( C623 C857 ) C623_=_C872( C623 C872 ) C623_=_C880( C623 C880 ) C623_=_C897( C623 C897 ) \nC623_=_C899( C623 C899 ) C631_=_C651( C631 C651 ) C631_=_C654( C631 C654 ) C631_=_C656( C631 C656 ) C631_=_C679( C631 C679 ) C631_=_C707( C631 C707 ) \nC631_=_C765( C631 C765 ) C631_=_C770( C631 C770 ) C631_=_C818( C631 C818 ) C631_=_C820( C631 C820 ) C631_=_C831( C631 C831 ) C631_=_C855( C631 C855 ) \nC631_=_C857( C631 C857 ) C631_=_C858( C631 C858 ) C631_=_C871( C631 C871 ) C631_=_C898( C631 C898 ) C637_=_C652( C637 C652 ) C637_=_C658( C637 C658 ) \nC637_=_C669( C637 C669 ) C637_=_C727( C637 C727 ) C637_=_C738( C637 C738 ) C637_=_C741( C637 C741 ) C637_=_C755( C637 C755 ) C637_=_C765( C637 C765 ) \nC637_=_C814( C637 C814 ) C637_=_C824( C637 C824 ) C637_=_C826( C637 C826 ) C637_=_C857( C637 C857 ) C637_=_C872( C637 C872 ) C637_=_C898( C637 C898 ) \nC640_=_C645( C640 C645 ) C640_=_C685( C640 C685 ) C640_=_C711( C640 C711 ) C640_=_C720( C640 C720 ) C640_=_C727( C640 C727 ) C640_=_C762( C640 C762 ) \nC640_=_C767( C640 C767 ) C640_=_C812( C640 C812 ) C640_=_C814( C640 C814 ) C640_=_C815( C640 C815 ) C640_=_C823( C640 C823 ) C640_=_C824( C640 C824 ) \nC640_=_C867(</w:t>
      </w:r>
    </w:p>
    <w:p>
      <w:pPr>
        <w:pStyle w:val="PreformattedText"/>
        <w:bidi w:val="0"/>
        <w:spacing w:before="0" w:after="0"/>
        <w:jc w:val="left"/>
        <w:rPr/>
      </w:pPr>
      <w:r>
        <w:rPr/>
        <w:t xml:space="preserve"> </w:t>
      </w:r>
      <w:r>
        <w:rPr/>
        <w:t>C640 C867 ) C640_=_C872( C640 C872 ) C640_=_C880( C640 C880 ) C645_=_C654( C645 C654 ) C645_=_C685( C645 C685 ) C645_=_C688( C645 C688 ) \nC645_=_C699( C645 C699 ) C645_=_C738( C645 C738 ) C645_=_C755( C645 C755 ) C645_=_C772( C645 C772 ) C645_=_C781( C645 C781 ) C645_=_C793( C645 C793 ) \nC645_=_C820( C645 C820 ) C645_=_C823( C645 C823 ) C645_=_C824( C645 C824 ) C645_=_C826( C645 C826 ) C645_=_C858( C645 C858 ) C645_=_C867( C645 C867 ) \nC651_=_C658( C651 C658 ) C651_=_C669( C651 C669 ) C651_=_C676( C651 C676 ) C651_=_C679( C651 C679 ) C651_=_C695( C651 C695 ) C651_=_C725( C651 C725 ) \nC651_=_C727( C651 C727 ) C651_=_C732( C651 C732 ) C651_=_C742( C651 C742 ) C651_=_C755( C651 C755 ) C651_=_C765( C651 C765 ) C651_=_C818( C651 C818 ) \nC651_=_C843( C651 C843 ) C651_=_C867( C651 C867 ) C651_=_C871( C651 C871 ) C651_=_C897( C651 C897 ) C652_=_C656( C652 C656 ) C652_=_C685( C652 C685 ) \nC652_=_C766( C652 C766 ) C652_=_C767( C652 C767 ) C652_=_C815( C652 C815 ) C652_=_C824( C652 C824 ) C652_=_C831( C652 C831 ) C652_=_C858( C652 C858 ) \nC652_=_C898( C652 C898 ) C654_=_C685( C654 C685 ) C654_=_C688( C654 C688 ) C654_=_C699( C654 C699 ) C654_=_C732( C654 C732 ) C654_=_C738( C654 C738 ) \nC654_=_C765( C654 C765 ) C654_=_C792( C654 C792 ) C654_=_C793( C654 C793 ) C654_=_C812( C654 C812 ) C654_=_C823( C654 C823 ) C654_=_C826( C654 C826 ) \nC654_=_C867( C654 C867 ) C654_=_C871( C654 C871 ) C654_=_C872( C654 C872 ) C654_=_C895( C654 C895 ) C656_=_C707( C656 C707 ) C656_=_C716( C656 C716 ) \nC656_=_C718( C656 C718 ) C656_=_C720( C656 C720 ) C656_=_C732( C656 C732 ) C656_=_C742( C656 C742 ) C656_=_C766( C656 C766 ) C656_=_C767( C656 C767 ) \nC656_=_C770( C656 C770 ) C656_=_C793( C656 C793 ) C656_=_C820( C656 C820 ) C656_=_C826( C656 C826 ) C656_=_C831( C656 C831 ) C656_=_C843( C656 C843 ) \nC656_=_C855( C656 C855 ) C656_=_C857( C656 C857 ) C656_=_C858( C656 C858 ) C656_=_C871( C656 C871 ) C656_=_C874( C656 C874 ) C656_=_C895( C656 C895 ) \nC656_=_C897( C656 C897 ) C658_=_C669( C658 C669 ) C658_=_C676( C658 C676 ) C658_=_C695( C658 C695 ) C658_=_C705( C658 C705 ) C658_=_C727( C658 C727 ) \nC658_=_C732( C658 C732 ) C658_=_C738( C658 C738 ) C658_=_C765( C658 C765 ) C658_=_C770( C658 C770 ) C658_=_C818( C658 C818 ) C658_=_C867( C658 C867 ) \nC658_=_C887( C658 C887 ) C658_=_C897( C658 C897 ) C658_=_C898( C658 C898 ) C658_=_C899( C658 C899 ) C669_=_C676( C669 C676 ) C669_=_C695( C669 C695 ) \nC669_=_C705( C669 C705 ) C669_=_C727( C669 C727 ) C669_=_C732( C669 C732 ) C669_=_C738( C669 C738 ) C669_=_C755( C669 C755 ) C669_=_C765( C669 C765 ) \nC669_=_C770( C669 C770 ) C669_=_C781( C669 C781 ) C669_=_C792( C669 C792 ) C669_=_C818( C669 C818 ) C669_=_C857( C669 C857 ) C669_=_C867( C669 C867 ) \nC669_=_C872( C669 C872 ) C669_=_C897( C669 C897 ) C669_=_C898( C669 C898 ) C669_=_C899( C669 C899 ) C676_=_C679( C676 C679 ) C676_=_C693( C676 C693 ) \nC676_=_C695( C676 C695 ) C676_=_C727( C676 C727 ) C676_=_C732( C676 C732 ) C676_=_C755( C676 C755 ) C676_=_C765( C676 C765 ) C676_=_C818( C676 C818 ) \nC676_=_C855( C676 C855 ) C676_=_C867( C676 C867 ) C676_=_C880( C676 C880 ) C676_=_C895( C676 C895 ) C676_=_C897( C676 C897 ) C679_=_C686( C679 C686 ) \nC679_=_C693( C679 C693 ) C679_=_C707( C679 C707 ) C679_=_C725( C679 C725 ) C679_=_C742( C679 C742 ) C679_=_C762( C679 C762 ) C679_=_C766( C679 C766 ) \nC679_=_C772( C679 C772 ) C679_=_C786( C679 C786 ) C679_=_C792( C679 C792 ) C679_=_C807( C679 C807 ) C679_=_C812( C679 C812 ) C679_=_C818( C679 C818 ) \nC679_=_C843( C679 C843 ) C679_=_C887( C679 C887 ) C679_=_C895( C679 C895 ) C679_=_C897( C679 C897 ) C679_=_C899( C679 C899 ) C685_=_C686( C685 C686 ) \nC685_=_C688( C685 C688 ) C685_=_C699( C685 C699 ) C685_=_C738( C685 C738 ) C685_=_C781( C685 C781 ) C685_=_C791( C685 C791 ) C685_=_C793( C685 C793 ) \nC685_=_C815( C685 C815 ) C685_=_C823( C685 C823 ) C685_=_C826( C685 C826 ) C685_=_C857( C685 C857 ) C685_=_C858( C685 C858 ) C685_=_C867( C685 C867 ) \nC685_=_C895( C685 C895 ) C685_=_C898( C685 C898 ) C686_=_C693( C686 C693 ) C686_=_C695( C686 C695 ) C686_=_C707( C686 C707 ) C686_=_C766( C686 C766 ) \nC686_=_C772( C686 C772 ) C686_=_C786( C686 C786 ) C686_=_C791( C686 C791 ) C686_=_C792( C686 C792 ) C686_=_C807( C686 C807 ) C686_=_C818( C686 C818 ) \nC686_=_C820( C686 C820 ) C686_=_C843( C686 C843 ) C686_=_C887( C686 C887 ) C686_=_C897( C686 C897 ) C686_=_C898( C686 C898 ) C686_=_C899( C686 C899 ) \nC688_=_C699( C688 C699 ) C688_=_C738( C688 C738 ) C688_=_C742( C688 C742 ) C688_=_C793( C688 C793 ) C688_=_C812( C688 C812 ) C688_=_C823( C688 C823 ) \nC688_=_C826( C688 C826 ) C688_=_C867( C688 C867 ) C693_=_C699( C693 C699 ) C693_=_C707( C693 C707 ) C693_=_C725( C693 C725 ) C693_=_C732( C693 C732 ) \nC693_=_C766( C693 C766 ) C693_=_C772( C693 C772 ) C693_=_C781( C693 C781 ) C693_=_C786( C693 C786 ) C693_=_C792( C693 C792 ) C693_=_C807( C693 C807 ) \nC693_=_C812( C693 C812 ) C693_=_C814( C693 C814 ) C693_=_C818( C693 C818 ) C693_=_C820( C693 C820 ) C693_=_C843( C693 C843 ) C693_=_C874( C693 C874 ) \nC693_=_C887( C693 C887 ) C693_=_C899( C693 C899 ) C695_=_C727( C695 C727 ) C695_=_C732( C695 C732 ) C695_=_C765( C695 C765 ) C695_=_C793( C695 C793 ) \nC695_=_C818( C695 C818 ) C695_=_C820( C695 C820 ) C695_=_C826( C695 C826 ) C695_=_C867( C695 C867 ) C695_=_C880( C695 C880 ) C695_=_C897( C695 C897 ) \nC699_=_C705( C699 C705 ) C699_=_C707( C699 C707 ) C699_=_C725( C699 C725 ) C699_=_C732( C699 C732 ) C699_=_C738( C699 C738 ) C699_=_C762( C699 C762 ) \nC699_=_C767( C699 C767 ) C699_=_C772( C699 C772 ) C699_=_C793( C699 C793 ) C699_=_C807( C699 C807 ) C699_=_C820( C699 C820 ) C699_=_C823( C699 C823 ) \nC699_=_C826( C699 C826 ) C699_=_C855( C699 C855 ) C699_=_C858( C699 C858 ) C699_=_C867( C699 C867 ) C699_=_C899( C699 C899 ) C705_=_C716( C705 C716 ) \nC705_=_C718( C705 C718 ) C705_=_C738( C705 C738 ) C705_=_C755( C705 C755 ) C705_=_C791( C705 C791 ) C705_=_C793( C705 C793 ) C705_=_C807( C705 C807 ) \nC705_=_C871( C705 C871 ) C705_=_C874( C705 C874 ) C705_=_C887( C705 C887 ) C705_=_C899( C705 C899 ) C707_=_C725( C707 C725 ) C707_=_C732( C707 C732 ) \nC707_=_C766( C707 C766 ) C707_=_C770( C707 C770 ) C707_=_C772( C707 C772 ) C707_=_C786( C707 C786 ) C707_=_C792( C707 C792 ) C707_=_C807( C707 C807 ) \nC707_=_C818( C707 C818 ) C707_=_C820( C707 C820 ) C707_=_C831( C707 C831 ) C707_=_C843( C707 C843 ) C707_=_C855( C707 C855 ) C707_=_C857( C707 C857 ) \nC707_=_C858( C707 C858 ) C707_=_C871( C707 C871 ) C707_=_C887( C707 C887 ) C707_=_C898( C707 C898 ) C707_=_C899( C707 C899 ) C711_=_C720( C711 C720 ) \nC711_=_C762( C711 C762 ) C711_=_C767( C711 C767 ) C711_=_C812( C711 C812 ) C711_=_C814( C711 C814 ) C711_=_C815( C711 C815 ) C711_=_C823( C711 C823 ) \nC711_=_C824( C711 C824 ) C711_=_C843( C711 C843 ) C711_=_C871( C711 C871 ) C711_=_C872( C711 C872 ) C711_=_C880( C711 C880 ) C716_=_C718( C716 C718 ) \nC716_=_C720( C716 C720 ) C716_=_C733( C716 C733 ) C716_=_C755( C716 C755 ) C716_=_C766( C716 C766 ) C716_=_C772( C716 C772 ) C716_=_C791( C716 C791 ) \nC716_=_C793( C716 C793 ) C716_=_C818( C716 C818 ) C716_=_C820( C716 C820 ) C716_=_C826( C716 C826 ) C716_=_C857( C716 C857 ) C716_=_C871( C716 C871 ) \nC716_=_C874( C716 C874 ) C716_=_C880( C716 C880 ) C716_=_C897( C716 C897 ) C716_=_C898( C716 C898 ) C718_=_C732( C718 C732 ) C718_=_C741( C718 C741 ) \nC718_=_C755( C718 C755 ) C718_=_C791( C718 C791 ) C718_=_C793( C718 C793 ) C718_=_C831( C718 C831 ) C718_=_C843( C718 C843 ) C718_=_C857( C718 C857 ) \nC718_=_C871( C718 C871 ) C718_=_C874( C718 C874 ) C718_=_C880( C718 C880 ) C718_=_C895( C718 C895 ) C720_=_C762( C720 C762 ) C720_=_C766( C720 C766 ) \nC720_=_C767( C720 C767 ) C720_=_C812( C720 C812 ) C720_=_C814( C720 C814 ) C720_=_C815( C720 C815 ) C720_=_C826( C720 C826 ) C720_=_C872( C720 C872 ) \nC720_=_C874( C720 C874 ) C720_=_C880( C720 C880 ) C720_=_C897( C720 C897 ) C725_=_C732( C725 C732 ) C725_=_C733( C725 C733 ) C725_=_C738( C725 C738 ) \nC725_=_C741( C725 C741 ) C725_=_C742( C725 C742 ) C725_=_C765( C725 C765 ) C725_=_C781( C725 C781 ) C725_=_C843( C725 C843 ) C725_=_C855( C725 C855 ) \nC725_=_C858( C725 C858 ) C725_=_C895( C725 C895 ) C725_=_C898( C725 C898 ) C727_=_C732( C727 C732 ) C727_=_C755( C727 C755 ) C727_=_C765( C727 C765 ) \nC727_=_C770( C727 C770 ) C727_=_C818( C727 C818 ) C727_=_C867( C727 C867 ) C727_=_C872( C727 C872 ) C727_=_C897( C727 C897 ) C732_=_C733( C732 C733 ) \nC732_=_C738( C732 C738 ) C732_=_C765( C732 C765 ) C732_=_C793( C732 C793 ) C732_=_C807( C732 C807 ) C732_=_C812( C732 C812 ) C732_=_C818( C732 C818 ) \nC732_=_C843( C732 C843 ) C732_=_C867( C732 C867 ) C732_=_C874( C732 C874 ) C732_=_C895( C732 C895 ) C732_=_C897( C732 C897 ) C733_=_C741( C733 C741 ) \nC733_=_C742( C733 C742 ) C733_=_C781( C733 C781 ) C733_=_C807( C733 C807 ) C733_=_C812( C733 C812 ) C733_=_C895( C733 C895 ) C733_=_C897( C733 C897 ) \nC733_=_C899( C733 C899 ) C738_=_C765( C738 C765 ) C738_=_C792( C738 C792 ) C738_=_C793( C738 C793 ) C738_=_C812( C738 C812 ) C738_=_C818( C738 C818 ) \nC738_=_C823( C738 C823 ) C738_=_C826( C738 C826 ) C738_=_C843( C738 C843 ) C738_=_C867( C738 C867 ) C741_=_C742( C741 C742 ) C741_=_C755( C741 C755 ) \nC741_=_C781( C741 C781 ) C741_=_C814( C741 C814 ) C741_=_C820( C741 C820 ) C741_=_C826( C741 C826 ) C741_=_C857( C741 C857 ) C741_=_C880( C741 C880 ) \nC741_=_C887( C741 C887 ) C741_=_C895( C741 C895 ) C742_=_C781( C742 C781 ) C742_=_C820( C742 C820 ) C742_=_C895( C742 C895 ) C755_=_C791( C755 C791 ) \nC755_=_C793( C755 C793 ) C755_=_C824( C755 C824 ) C755_=_C872( C755 C872 ) C755_=_C874( C755 C874 ) C755_=_C895( C755 C895 ) C762_=_C767( C762 C767 ) \nC762_=_C812( C762 C812 ) C762_=_C814( C762 C814 ) C762_=_C815( C762 C815 ) C762_=_C818( C762 C818 ) C762_=_C826( C762 C826 ) C762_=_C872( C762 C872 ) \nC762_=_C874( C762 C874 ) C762_=_C880( C762 C880 ) C762_=_C898( C762 C898 ) C765_=_C818( C765 C818 ) C765_=_C843( C765 C843 ) C765_=_C867( C765 C867 ) \nC765_=_C871( C765 C871 ) C765_=_C872(</w:t>
      </w:r>
    </w:p>
    <w:p>
      <w:pPr>
        <w:pStyle w:val="PreformattedText"/>
        <w:bidi w:val="0"/>
        <w:spacing w:before="0" w:after="0"/>
        <w:jc w:val="left"/>
        <w:rPr/>
      </w:pPr>
      <w:r>
        <w:rPr/>
        <w:t xml:space="preserve"> </w:t>
      </w:r>
      <w:r>
        <w:rPr/>
        <w:t>C765 C872 ) C765_=_C880( C765 C880 ) C765_=_C895( C765 C895 ) C765_=_C897( C765 C897 ) C766_=_C767( C766 C767 ) \nC766_=_C772( C766 C772 ) C766_=_C786( C766 C786 ) C766_=_C792( C766 C792 ) C766_=_C807( C766 C807 ) C766_=_C815( C766 C815 ) C766_=_C818( C766 C818 ) \nC766_=_C826( C766 C826 ) C766_=_C831( C766 C831 ) C766_=_C843( C766 C843 ) C766_=_C855( C766 C855 ) C766_=_C874( C766 C874 ) C766_=_C887( C766 C887 ) \nC766_=_C899( C766 C899 ) C767_=_C786( C767 C786 ) C767_=_C793( C767 C793 ) C767_=_C812( C767 C812 ) C767_=_C814( C767 C814 ) C767_=_C815( C767 C815 ) \nC767_=_C818( C767 C818 ) C767_=_C824( C767 C824 ) C767_=_C831( C767 C831 ) C767_=_C858( C767 C858 ) C767_=_C867( C767 C867 ) C767_=_C872( C767 C872 ) \nC767_=_C880( C767 C880 ) C767_=_C897( C767 C897 ) C770_=_C772( C770 C772 ) C770_=_C792( C770 C792 ) C770_=_C807( C770 C807 ) C770_=_C820( C770 C820 ) \nC770_=_C831( C770 C831 ) C770_=_C855( C770 C855 ) C770_=_C857( C770 C857 ) C770_=_C858( C770 C858 ) C770_=_C867( C770 C867 ) C770_=_C871( C770 C871 ) \nC770_=_C872( C770 C872 ) C770_=_C899( C770 C899 ) C772_=_C786( C772 C786 ) C772_=_C792( C772 C792 ) C772_=_C807( C772 C807 ) C772_=_C818( C772 C818 ) \nC772_=_C820( C772 C820 ) C772_=_C826( C772 C826 ) C772_=_C843( C772 C843 ) C772_=_C855( C772 C855 ) C772_=_C871( C772 C871 ) C772_=_C872( C772 C872 ) \nC772_=_C887( C772 C887 ) C772_=_C899( C772 C899 ) C781_=_C814( C781 C814 ) C781_=_C820( C781 C820 ) C781_=_C858( C781 C858 ) C781_=_C867( C781 C867 ) \nC781_=_C880( C781 C880 ) C781_=_C895( C781 C895 ) C786_=_C792( C786 C792 ) C786_=_C793( C786 C793 ) C786_=_C807( C786 C807 ) C786_=_C814( C786 C814 ) \nC786_=_C818( C786 C818 ) C786_=_C824( C786 C824 ) C786_=_C831( C786 C831 ) C786_=_C843( C786 C843 ) C786_=_C857( C786 C857 ) C786_=_C858( C786 C858 ) \nC786_=_C867( C786 C867 ) C786_=_C874( C786 C874 ) C786_=_C880( C786 C880 ) C786_=_C887( C786 C887 ) C786_=_C895( C786 C895 ) C786_=_C899( C786 C899 ) \nC791_=_C792( C791 C792 ) C791_=_C793( C791 C793 ) C791_=_C807( C791 C807 ) C791_=_C843( C791 C843 ) C791_=_C871( C791 C871 ) C791_=_C874( C791 C874 ) \nC791_=_C880( C791 C880 ) C791_=_C897( C791 C897 ) C791_=_C898( C791 C898 ) C792_=_C807( C792 C807 ) C792_=_C812( C792 C812 ) C792_=_C818( C792 C818 ) \nC792_=_C831( C792 C831 ) C792_=_C843( C792 C843 ) C792_=_C858( C792 C858 ) C792_=_C872( C792 C872 ) C792_=_C887( C792 C887 ) C792_=_C898( C792 C898 ) \nC792_=_C899( C792 C899 ) C793_=_C814( C793 C814 ) C793_=_C823( C793 C823 ) C793_=_C826( C793 C826 ) C793_=_C843( C793 C843 ) C793_=_C867( C793 C867 ) \nC793_=_C871( C793 C871 ) C793_=_C874( C793 C874 ) C793_=_C880( C793 C880 ) C793_=_C895( C793 C895 ) C807_=_C812( C807 C812 ) C807_=_C818( C807 C818 ) \nC807_=_C831( C807 C831 ) C807_=_C843( C807 C843 ) C807_=_C887( C807 C887 ) C807_=_C897( C807 C897 ) C807_=_C899( C807 C899 ) C812_=_C814( C812 C814 ) \nC812_=_C815( C812 C815 ) C812_=_C855( C812 C855 ) C812_=_C872( C812 C872 ) C812_=_C874( C812 C874 ) C812_=_C880( C812 C880 ) C814_=_C815( C814 C815 ) \nC814_=_C824( C814 C824 ) C814_=_C826( C814 C826 ) C814_=_C867( C814 C867 ) C814_=_C872( C814 C872 ) C814_=_C874( C814 C874 ) C814_=_C880( C814 C880 ) \nC815_=_C824( C815 C824 ) C815_=_C857( C815 C857 ) C815_=_C872( C815 C872 ) C815_=_C880( C815 C880 ) C815_=_C887( C815 C887 ) C815_=_C895( C815 C895 ) \nC815_=_C899( C815 C899 ) C818_=_C843( C818 C843 ) C818_=_C867( C818 C867 ) C818_=_C871( C818 C871 ) C818_=_C887( C818 C887 ) C818_=_C897( C818 C897 ) \nC818_=_C899( C818 C899 ) C820_=_C831( C820 C831 ) C820_=_C855( C820 C855 ) C820_=_C857( C820 C857 ) C820_=_C858( C820 C858 ) C820_=_C871( C820 C871 ) \nC820_=_C880( C820 C880 ) C820_=_C898( C820 C898 ) C823_=_C826( C823 C826 ) C823_=_C867( C823 C867 ) C824_=_C831( C824 C831 ) C824_=_C898( C824 C898 ) \nC826_=_C867( C826 C867 ) C831_=_C855( C831 C855 ) C831_=_C857( C831 C857 ) C831_=_C858( C831 C858 ) C831_=_C871( C831 C871 ) C831_=_C898( C831 C898 ) \nC831_=_C899( C831 C899 ) C843_=_C867( C843 C867 ) C843_=_C874( C843 C874 ) C843_=_C887( C843 C887 ) C843_=_C895( C843 C895 ) C843_=_C899( C843 C899 ) \nC855_=_C857( C855 C857 ) C855_=_C858( C855 C858 ) C855_=_C871( C855 C871 ) C855_=_C874( C855 C874 ) C855_=_C895( C855 C895 ) C857_=_C858( C857 C858 ) \nC857_=_C871( C857 C871 ) C857_=_C872( C857 C872 ) C857_=_C880( C857 C880 ) C857_=_C895( C857 C895 ) C857_=_C897( C857 C897 ) C857_=_C898( C857 C898 ) \nC858_=_C871( C858 C871 ) C858_=_C895( C858 C895 ) C858_=_C898( C858 C898 ) C858_=_C899( C858 C899 ) C867_=_C880( C867 C880 ) C867_=_C897( C867 C897 ) \nC871_=_C872( C871 C872 ) C871_=_C880( C871 C880 ) C871_=_C895( C871 C895 ) C872_=_C874( C872 C874 ) C872_=_C880( C872 C880 ) C872_=_C895( C872 C895 ) \nC872_=_C898( C872 C898 ) C872_=_C899( C872 C899 ) C874_=_C895( C874 C895 ) C880_=_C898( C880 C898 ) C887_=_C899( C887 C899 ) C895_=_C897( C895 C897 ) \nC898_=_C899( C898 C899 ) "];49-&gt;66[label="148: C170 C171 C238 C252 C254 \nC255 C272 C276 C289 C291 C292 \nC293 C294 C311 C316 C322 C324 \nC330 C335 C337 C356 C358 C370 \nC382 C385 C391 C392 C396 C398 \nC401 C402 C406 C412 C416 C418 \nC428 C429 C442 C443 C444 C445 \nC446 C447 C450 C458 C459 C461 \nC467 C476 C479 C481 C489 C491 \nC503 C510 C514 C518 C524 C529 \nC543 C547 C549 C560 C563 C566 \nC569 C577 C578 C579 C581 C582 \nC583 C587 C589 C592 C600 C601 \nC603 C616 C618 C623 C631 C637 \nC640 C645 C651 C652 C654 C656 \nC658 C669 C676 C679 C685 C686 \nC688 C693 C695 C699 C705 C707 \nC711 C716 C718 C720 C725 C727 \nC732 C733 C738 C741 C742 C755 \nC762 C765 C766 C767 C770 C772 \nC781 C786 C791 C792 C793 C807 \nC812 C814 C815 C818 C820 C823 \nC824 C826 C831 C843 C855 C857 \nC858 C867 C871 C872 C874 C880 \nC887 C895 C897 C898 C899 \n2356: C170_=_C171 ,C170_=_C294 ,C170_=_C316 ,C170_=_C330 ,C170_=_C337 ,\nC170_=_C489 ,C170_=_C503 ,C170_=_C579 ,C170_=_C581 ,C170_=_C640 ,C170_=_C654 ,\nC170_=_C679 ,C170_=_C686 ,C170_=_C693 ,C170_=_C707 ,C170_=_C766 ,C170_=_C772 ,\nC170_=_C786 ,C170_=_C792 ,C170_=_C807 ,C170_=_C818 ,C170_=_C823 ,C170_=_C843 ,\nC170_=_C867 ,C170_=_C887 ,C170_=_C899 ,C171_=_C316 ,C171_=_C330 ,C171_=_C337 ,\nC171_=_C489 ,C171_=_C503 ,C171_=_C579 ,C171_=_C581 ,C171_=_C640 ,C171_=_C679 ,\nC171_=_C686 ,C171_=_C693 ,C171_=_C707 ,C171_=_C766 ,C171_=_C772 ,C171_=_C786 ,\nC171_=_C792 ,C171_=_C807 ,C171_=_C815 ,C171_=_C818 ,C171_=_C823 ,C171_=_C843 ,\nC171_=_C867 ,C171_=_C887 ,C171_=_C899 ,C238_=_C254 ,C238_=_C385 ,C238_=_C412 ,\nC238_=_C416 ,C238_=_C428 ,C238_=_C442 ,C238_=_C443 ,C238_=_C444 ,C238_=_C445 ,\nC238_=_C549 ,C238_=_C645 ,C238_=_C705 ,C238_=_C711 ,C238_=_C716 ,C238_=_C718 ,\nC238_=_C755 ,C238_=_C791 ,C238_=_C793 ,C238_=_C843 ,C238_=_C874 ,C252_=_C289 ,\nC252_=_C311 ,C252_=_C335 ,C252_=_C398 ,C252_=_C402 ,C252_=_C406 ,C252_=_C416 ,\nC252_=_C445 ,C252_=_C459 ,C252_=_C491 ,C252_=_C518 ,C252_=_C529 ,C252_=_C543 ,\nC252_=_C589 ,C252_=_C600 ,C252_=_C618 ,C252_=_C623 ,C252_=_C640 ,C252_=_C711 ,\nC252_=_C720 ,C252_=_C762 ,C252_=_C767 ,C252_=_C781 ,C252_=_C812 ,C252_=_C814 ,\nC252_=_C815 ,C252_=_C867 ,C252_=_C872 ,C252_=_C880 ,C252_=_C897 ,C254_=_C330 ,\nC254_=_C385 ,C254_=_C412 ,C254_=_C442 ,C254_=_C443 ,C254_=_C444 ,C254_=_C445 ,\nC254_=_C549 ,C254_=_C658 ,C254_=_C705 ,C254_=_C716 ,C254_=_C718 ,C254_=_C755 ,\nC254_=_C781 ,C254_=_C791 ,C254_=_C793 ,C254_=_C874 ,C254_=_C898 ,C255_=_C370 ,\nC255_=_C382 ,C255_=_C396 ,C255_=_C418 ,C255_=_C444 ,C255_=_C446 ,C255_=_C447 ,\nC255_=_C461 ,C255_=_C560 ,C255_=_C566 ,C255_=_C577 ,C255_=_C582 ,C255_=_C583 ,\nC255_=_C587 ,C255_=_C601 ,C255_=_C631 ,C255_=_C637 ,C255_=_C651 ,C255_=_C656 ,\nC255_=_C669 ,C255_=_C679 ,C255_=_C707 ,C255_=_C727 ,C255_=_C755 ,C255_=_C770 ,\nC255_=_C820 ,C255_=_C831 ,C255_=_C855 ,C255_=_C857 ,C255_=_C858 ,C255_=_C871 ,\nC255_=_C872 ,C272_=_C291 ,C272_=_C292 ,C272_=_C293 ,C272_=_C322 ,C272_=_C391 ,\nC272_=_C428 ,C272_=_C458 ,C272_=_C476 ,C272_=_C481 ,C272_=_C524 ,C272_=_C592 ,\nC272_=_C601 ,C272_=_C603 ,C272_=_C616 ,C272_=_C637 ,C272_=_C679 ,C272_=_C725 ,\nC272_=_C733 ,C272_=_C741 ,C272_=_C742 ,C272_=_C762 ,C272_=_C781 ,C272_=_C814 ,\nC272_=_C826 ,C272_=_C895 ,C276_=_C294 ,C276_=_C330 ,C276_=_C356 ,C276_=_C370 ,\nC276_=_C401 ,C276_=_C429 ,C276_=_C446 ,C276_=_C450 ,C276_=_C461 ,C276_=_C467 ,\nC276_=_C489 ,C276_=_C563 ,C276_=_C587 ,C276_=_C600 ,C276_=_C603 ,C276_=_C645 ,\nC276_=_C654 ,C276_=_C685 ,C276_=_C688 ,C276_=_C699 ,C276_=_C718 ,C276_=_C738 ,\nC276_=_C742 ,C276_=_C793 ,C276_=_C823 ,C276_=_C826 ,C276_=_C867 ,C276_=_C895 ,\nC289_=_C311 ,C289_=_C335 ,C289_=_C398 ,C289_=_C402 ,C289_=_C406 ,C289_=_C416 ,\nC289_=_C459 ,C289_=_C491 ,C289_=_C518 ,C289_=_C529 ,C289_=_C543 ,C289_=_C589 ,\nC289_=_C618 ,C289_=_C623 ,C289_=_C640 ,C289_=_C656 ,C289_=_C695 ,C289_=_C711 ,\nC289_=_C718 ,C289_=_C720 ,C289_=_C732 ,C289_=_C762 ,C289_=_C765 ,C289_=_C767 ,\nC289_=_C793 ,C289_=_C812 ,C289_=_C814 ,C289_=_C815 ,C289_=_C843 ,C289_=_C872 ,\nC289_=_C874 ,C289_=_C880 ,C289_=_C895 ,C291_=_C292 ,C291_=_C293 ,C291_=_C322 ,\nC291_=_C391 ,C291_=_C429 ,C291_=_C458 ,C291_=_C476 ,C291_=_C524 ,C291_=_C563 ,\nC291_=_C592 ,C291_=_C603 ,C291_=_C616 ,C291_=_C618 ,C291_=_C693 ,C291_=_C725 ,\nC291_=_C733 ,C291_=_C741 ,C291_=_C742 ,C291_=_C781 ,C291_=_C791 ,C291_=_C807 ,\nC291_=_C820 ,C291_=_C843 ,C291_=_C895 ,C292_=_C293 ,C292_=_C311 ,C292_=_C322 ,\nC292_=_C391 ,C292_=_C458 ,C292_=_C476 ,C292_=_C524 ,C292_=_C579 ,C292_=_C592 ,\nC292_=_C603 ,C292_=_C616 ,C292_=_C716 ,C292_=_C725 ,C292_=_C733 ,C292_=_C741 ,\nC292_=_C742 ,C292_=_C781 ,C292_=_C820 ,C292_=_C843 ,C292_=_C867 ,C292_=_C895 ,\nC293_=_C322 ,C293_=_C391 ,C293_=_C402 ,C293_=_C458 ,C293_=_C476 ,C293_=_C524 ,\nC293_=_C566 ,C293_=_C592 ,C293_=_C603 ,C293_=_C616 ,C293_=_C725 ,C293_=_C733 ,\nC293_=_C741 ,C293_=_C742 ,C293_=_C781 ,C293_=_C815 ,C293_=_C823 ,C293_=_C895 ,\nC294_=_C330 ,C294_=_C356 ,C294_=_C401 ,C294_=_C429 ,C294_=_C450 ,C294_=_C461 ,\nC294_=_C467 ,C294_=_C489 ,C294_=_C563 ,C294_=_C581 ,C294_=_C587 ,C294_=_C600 ,\nC294_=_C645 ,C294_=_C654 ,C294_=_C685 ,C294_=_C688 ,C294_=_C699 ,C294_=_C738 ,\nC294_=_C793</w:t>
      </w:r>
    </w:p>
    <w:p>
      <w:pPr>
        <w:pStyle w:val="PreformattedText"/>
        <w:bidi w:val="0"/>
        <w:spacing w:before="0" w:after="0"/>
        <w:jc w:val="left"/>
        <w:rPr/>
      </w:pPr>
      <w:r>
        <w:rPr/>
        <w:t xml:space="preserve"> </w:t>
      </w:r>
      <w:r>
        <w:rPr/>
        <w:t>,C294_=_C823 ,C294_=_C826 ,C294_=_C867 ,C311_=_C335 ,C311_=_C398 ,\nC311_=_C402 ,C311_=_C406 ,C311_=_C416 ,C311_=_C459 ,C311_=_C491 ,C311_=_C518 ,\nC311_=_C529 ,C311_=_C543 ,C311_=_C589 ,C311_=_C618 ,C311_=_C623 ,C311_=_C640 ,\nC311_=_C711 ,C311_=_C720 ,C311_=_C738 ,C311_=_C762 ,C311_=_C767 ,C311_=_C812 ,\nC311_=_C814 ,C311_=_C815 ,C311_=_C843 ,C311_=_C867 ,C311_=_C872 ,C311_=_C880 ,\nC316_=_C337 ,C316_=_C396 ,C316_=_C479 ,C316_=_C481 ,C316_=_C503 ,C316_=_C529 ,\nC316_=_C579 ,C316_=_C581 ,C316_=_C652 ,C316_=_C679 ,C316_=_C686 ,C316_=_C693 ,\nC316_=_C707 ,C316_=_C716 ,C316_=_C741 ,C316_=_C742 ,C316_=_C766 ,C316_=_C767 ,\nC316_=_C772 ,C316_=_C786 ,C316_=_C792 ,C316_=_C807 ,C316_=_C818 ,C316_=_C820 ,\nC316_=_C843 ,C316_=_C858 ,C316_=_C871 ,C316_=_C887 ,C316_=_C899 ,C322_=_C391 ,\nC322_=_C458 ,C322_=_C476 ,C322_=_C489 ,C322_=_C524 ,C322_=_C581 ,C322_=_C587 ,\nC322_=_C592 ,C322_=_C603 ,C322_=_C616 ,C322_=_C725 ,C322_=_C733 ,C322_=_C741 ,\nC322_=_C742 ,C322_=_C781 ,C322_=_C867 ,C322_=_C880 ,C322_=_C895 ,C324_=_C358 ,\nC324_=_C447 ,C324_=_C450 ,C324_=_C467 ,C324_=_C491 ,C324_=_C514 ,C324_=_C578 ,\nC324_=_C637 ,C324_=_C651 ,C324_=_C658 ,C324_=_C669 ,C324_=_C676 ,C324_=_C695 ,\nC324_=_C718 ,C324_=_C727 ,C324_=_C732 ,C324_=_C733 ,C324_=_C765 ,C324_=_C791 ,\nC324_=_C818 ,C324_=_C867 ,C324_=_C871 ,C324_=_C880 ,C324_=_C897 ,C330_=_C356 ,\nC330_=_C401 ,C330_=_C429 ,C330_=_C450 ,C330_=_C461 ,C330_=_C467 ,C330_=_C489 ,\nC330_=_C563 ,C330_=_C581 ,C330_=_C587 ,C330_=_C600 ,C330_=_C640 ,C330_=_C645 ,\nC330_=_C654 ,C330_=_C658 ,C330_=_C685 ,C330_=_C688 ,C330_=_C699 ,C330_=_C738 ,\nC330_=_C793 ,C330_=_C823 ,C330_=_C826 ,C330_=_C867 ,C330_=_C898 ,C335_=_C398 ,\nC335_=_C402 ,C335_=_C406 ,C335_=_C416 ,C335_=_C428 ,C335_=_C442 ,C335_=_C459 ,\nC335_=_C491 ,C335_=_C518 ,C335_=_C529 ,C335_=_C543 ,C335_=_C589 ,C335_=_C618 ,\nC335_=_C623 ,C335_=_C640 ,C335_=_C651 ,C335_=_C711 ,C335_=_C720 ,C335_=_C755 ,\nC335_=_C762 ,C335_=_C767 ,C335_=_C812 ,C335_=_C814 ,C335_=_C815 ,C335_=_C818 ,\nC335_=_C872 ,C335_=_C880 ,C337_=_C382 ,C337_=_C503 ,C337_=_C579 ,C337_=_C581 ,\nC337_=_C603 ,C337_=_C679 ,C337_=_C686 ,C337_=_C693 ,C337_=_C707 ,C337_=_C762 ,\nC337_=_C766 ,C337_=_C767 ,C337_=_C772 ,C337_=_C786 ,C337_=_C792 ,C337_=_C807 ,\nC337_=_C818 ,C337_=_C826 ,C337_=_C843 ,C337_=_C855 ,C337_=_C874 ,C337_=_C887 ,\nC337_=_C897 ,C337_=_C899 ,C356_=_C401 ,C356_=_C429 ,C356_=_C445 ,C356_=_C450 ,\nC356_=_C461 ,C356_=_C467 ,C356_=_C489 ,C356_=_C543 ,C356_=_C563 ,C356_=_C569 ,\nC356_=_C587 ,C356_=_C600 ,C356_=_C645 ,C356_=_C654 ,C356_=_C685 ,C356_=_C688 ,\nC356_=_C699 ,C356_=_C738 ,C356_=_C742 ,C356_=_C793 ,C356_=_C823 ,C356_=_C824 ,\nC356_=_C826 ,C356_=_C831 ,C356_=_C867 ,C358_=_C467 ,C358_=_C514 ,C358_=_C524 ,\nC358_=_C529 ,C358_=_C566 ,C358_=_C578 ,C358_=_C600 ,C358_=_C651 ,C358_=_C658 ,\nC358_=_C669 ,C358_=_C676 ,C358_=_C695 ,C358_=_C711 ,C358_=_C727 ,C358_=_C732 ,\nC358_=_C765 ,C358_=_C781 ,C358_=_C818 ,C358_=_C867 ,C358_=_C887 ,C358_=_C897 ,\nC370_=_C382 ,C370_=_C396 ,C370_=_C418 ,C370_=_C446 ,C370_=_C447 ,C370_=_C560 ,\nC370_=_C566 ,C370_=_C577 ,C370_=_C578 ,C370_=_C592 ,C370_=_C601 ,C370_=_C603 ,\nC370_=_C631 ,C370_=_C656 ,C370_=_C676 ,C370_=_C679 ,C370_=_C707 ,C370_=_C742 ,\nC370_=_C770 ,C370_=_C820 ,C370_=_C831 ,C370_=_C855 ,C370_=_C857 ,C370_=_C858 ,\nC370_=_C867 ,C370_=_C871 ,C370_=_C895 ,C370_=_C897 ,C382_=_C396 ,C382_=_C418 ,\nC382_=_C446 ,C382_=_C447 ,C382_=_C560 ,C382_=_C566 ,C382_=_C577 ,C382_=_C601 ,\nC382_=_C603 ,C382_=_C631 ,C382_=_C656 ,C382_=_C707 ,C382_=_C718 ,C382_=_C767 ,\nC382_=_C770 ,C382_=_C786 ,C382_=_C818 ,C382_=_C820 ,C382_=_C824 ,C382_=_C831 ,\nC382_=_C855 ,C382_=_C857 ,C382_=_C858 ,C382_=_C871 ,C382_=_C897 ,C385_=_C392 ,\nC385_=_C412 ,C385_=_C442 ,C385_=_C443 ,C385_=_C444 ,C385_=_C445 ,C385_=_C549 ,\nC385_=_C563 ,C385_=_C577 ,C385_=_C616 ,C385_=_C640 ,C385_=_C693 ,C385_=_C699 ,\nC385_=_C705 ,C385_=_C707 ,C385_=_C716 ,C385_=_C718 ,C385_=_C725 ,C385_=_C732 ,\nC385_=_C741 ,C385_=_C755 ,C385_=_C791 ,C385_=_C793 ,C385_=_C874 ,C385_=_C887 ,\nC391_=_C458 ,C391_=_C476 ,C391_=_C524 ,C391_=_C592 ,C391_=_C603 ,C391_=_C616 ,\nC391_=_C623 ,C391_=_C676 ,C391_=_C693 ,C391_=_C725 ,C391_=_C733 ,C391_=_C741 ,\nC391_=_C742 ,C391_=_C781 ,C391_=_C792 ,C391_=_C872 ,C391_=_C895 ,C392_=_C428 ,\nC392_=_C479 ,C392_=_C481 ,C392_=_C510 ,C392_=_C514 ,C392_=_C518 ,C392_=_C547 ,\nC392_=_C569 ,C392_=_C579 ,C392_=_C582 ,C392_=_C583 ,C392_=_C637 ,C392_=_C652 ,\nC392_=_C686 ,C392_=_C695 ,C392_=_C741 ,C392_=_C824 ,C392_=_C887 ,C392_=_C898 ,\nC392_=_C899 ,C396_=_C418 ,C396_=_C446 ,C396_=_C447 ,C396_=_C560 ,C396_=_C566 ,\nC396_=_C577 ,C396_=_C601 ,C396_=_C631 ,C396_=_C652 ,C396_=_C656 ,C396_=_C707 ,\nC396_=_C767 ,C396_=_C770 ,C396_=_C820 ,C396_=_C823 ,C396_=_C831 ,C396_=_C855 ,\nC396_=_C857 ,C396_=_C858 ,C396_=_C871 ,C398_=_C402 ,C398_=_C406 ,C398_=_C416 ,\nC398_=_C459 ,C398_=_C461 ,C398_=_C491 ,C398_=_C518 ,C398_=_C529 ,C398_=_C543 ,\nC398_=_C589 ,C398_=_C600 ,C398_=_C618 ,C398_=_C623 ,C398_=_C640 ,C398_=_C645 ,\nC398_=_C685 ,C398_=_C711 ,C398_=_C720 ,C398_=_C762 ,C398_=_C767 ,C398_=_C781 ,\nC398_=_C812 ,C398_=_C814 ,C398_=_C815 ,C398_=_C858 ,C398_=_C872 ,C398_=_C880 ,\nC398_=_C897 ,C401_=_C402 ,C401_=_C429 ,C401_=_C450 ,C401_=_C461 ,C401_=_C467 ,\nC401_=_C489 ,C401_=_C563 ,C401_=_C587 ,C401_=_C600 ,C401_=_C616 ,C401_=_C645 ,\nC401_=_C654 ,C401_=_C685 ,C401_=_C688 ,C401_=_C693 ,C401_=_C699 ,C401_=_C733 ,\nC401_=_C738 ,C401_=_C766 ,C401_=_C793 ,C401_=_C823 ,C401_=_C826 ,C401_=_C831 ,\nC401_=_C867 ,C401_=_C899 ,C402_=_C406 ,C402_=_C416 ,C402_=_C429 ,C402_=_C459 ,\nC402_=_C491 ,C402_=_C518 ,C402_=_C529 ,C402_=_C543 ,C402_=_C563 ,C402_=_C589 ,\nC402_=_C618 ,C402_=_C623 ,C402_=_C640 ,C402_=_C693 ,C402_=_C711 ,C402_=_C720 ,\nC402_=_C733 ,C402_=_C762 ,C402_=_C767 ,C402_=_C812 ,C402_=_C814 ,C402_=_C815 ,\nC402_=_C823 ,C402_=_C872 ,C402_=_C880 ,C406_=_C416 ,C406_=_C443 ,C406_=_C459 ,\nC406_=_C491 ,C406_=_C518 ,C406_=_C529 ,C406_=_C543 ,C406_=_C589 ,C406_=_C618 ,\nC406_=_C623 ,C406_=_C631 ,C406_=_C640 ,C406_=_C711 ,C406_=_C720 ,C406_=_C762 ,\nC406_=_C766 ,C406_=_C767 ,C406_=_C812 ,C406_=_C814 ,C406_=_C815 ,C406_=_C872 ,\nC406_=_C880 ,C412_=_C442 ,C412_=_C443 ,C412_=_C444 ,C412_=_C445 ,C412_=_C447 ,\nC412_=_C481 ,C412_=_C543 ,C412_=_C547 ,C412_=_C549 ,C412_=_C569 ,C412_=_C705 ,\nC412_=_C716 ,C412_=_C718 ,C412_=_C727 ,C412_=_C755 ,C412_=_C791 ,C412_=_C793 ,\nC412_=_C874 ,C412_=_C887 ,C416_=_C450 ,C416_=_C459 ,C416_=_C491 ,C416_=_C518 ,\nC416_=_C529 ,C416_=_C543 ,C416_=_C589 ,C416_=_C618 ,C416_=_C623 ,C416_=_C640 ,\nC416_=_C645 ,C416_=_C705 ,C416_=_C711 ,C416_=_C720 ,C416_=_C762 ,C416_=_C767 ,\nC416_=_C812 ,C416_=_C814 ,C416_=_C815 ,C416_=_C872 ,C416_=_C880 ,C418_=_C446 ,\nC418_=_C447 ,C418_=_C476 ,C418_=_C560 ,C418_=_C566 ,C418_=_C577 ,C418_=_C583 ,\nC418_=_C601 ,C418_=_C631 ,C418_=_C656 ,C418_=_C686 ,C418_=_C707 ,C418_=_C727 ,\nC418_=_C770 ,C418_=_C820 ,C418_=_C831 ,C418_=_C855 ,C418_=_C857 ,C418_=_C858 ,\nC418_=_C867 ,C418_=_C871 ,C418_=_C898 ,C428_=_C479 ,C428_=_C481 ,C428_=_C510 ,\nC428_=_C518 ,C428_=_C547 ,C428_=_C569 ,C428_=_C582 ,C428_=_C583 ,C428_=_C637 ,\nC428_=_C652 ,C428_=_C679 ,C428_=_C711 ,C428_=_C762 ,C428_=_C824 ,C428_=_C843 ,\nC428_=_C898 ,C429_=_C450 ,C429_=_C461 ,C429_=_C467 ,C429_=_C489 ,C429_=_C563 ,\nC429_=_C587 ,C429_=_C600 ,C429_=_C623 ,C429_=_C645 ,C429_=_C654 ,C429_=_C685 ,\nC429_=_C688 ,C429_=_C699 ,C429_=_C733 ,C429_=_C738 ,C429_=_C791 ,C429_=_C793 ,\nC429_=_C807 ,C429_=_C823 ,C429_=_C826 ,C429_=_C843 ,C429_=_C867 ,C429_=_C897 ,\nC442_=_C443 ,C442_=_C444 ,C442_=_C445 ,C442_=_C549 ,C442_=_C563 ,C442_=_C577 ,\nC442_=_C582 ,C442_=_C600 ,C442_=_C616 ,C442_=_C693 ,C442_=_C699 ,C442_=_C705 ,\nC442_=_C707 ,C442_=_C716 ,C442_=_C718 ,C442_=_C725 ,C442_=_C732 ,C442_=_C755 ,\nC442_=_C762 ,C442_=_C791 ,C442_=_C793 ,C442_=_C818 ,C442_=_C874 ,C442_=_C887 ,\nC443_=_C444 ,C443_=_C445 ,C443_=_C549 ,C443_=_C582 ,C443_=_C600 ,C443_=_C705 ,\nC443_=_C716 ,C443_=_C718 ,C443_=_C720 ,C443_=_C738 ,C443_=_C755 ,C443_=_C791 ,\nC443_=_C793 ,C443_=_C818 ,C443_=_C874 ,C443_=_C887 ,C444_=_C445 ,C444_=_C461 ,\nC444_=_C549 ,C444_=_C583 ,C444_=_C618 ,C444_=_C631 ,C444_=_C651 ,C444_=_C679 ,\nC444_=_C705 ,C444_=_C711 ,C444_=_C716 ,C444_=_C718 ,C444_=_C755 ,C444_=_C767 ,\nC444_=_C786 ,C444_=_C791 ,C444_=_C793 ,C444_=_C814 ,C444_=_C823 ,C444_=_C867 ,\nC444_=_C874 ,C444_=_C880 ,C445_=_C543 ,C445_=_C549 ,C445_=_C569 ,C445_=_C705 ,\nC445_=_C716 ,C445_=_C718 ,C445_=_C755 ,C445_=_C781 ,C445_=_C791 ,C445_=_C793 ,\nC445_=_C814 ,C445_=_C823 ,C445_=_C867 ,C445_=_C874 ,C446_=_C447 ,C446_=_C467 ,\nC446_=_C549 ,C446_=_C560 ,C446_=_C566 ,C446_=_C577 ,C446_=_C601 ,C446_=_C603 ,\nC446_=_C631 ,C446_=_C656 ,C446_=_C707 ,C446_=_C716 ,C446_=_C733 ,C446_=_C742 ,\nC446_=_C770 ,C446_=_C820 ,C446_=_C831 ,C446_=_C855 ,C446_=_C857 ,C446_=_C858 ,\nC446_=_C871 ,C446_=_C897 ,C447_=_C450 ,C447_=_C481 ,C447_=_C543 ,C447_=_C547 ,\nC447_=_C560 ,C447_=_C566 ,C447_=_C577 ,C447_=_C601 ,C447_=_C631 ,C447_=_C654 ,\nC447_=_C656 ,C447_=_C707 ,C447_=_C718 ,C447_=_C727 ,C447_=_C738 ,C447_=_C770 ,\nC447_=_C791 ,C447_=_C792 ,C447_=_C812 ,C447_=_C820 ,C447_=_C831 ,C447_=_C855 ,\nC447_=_C857 ,C447_=_C858 ,C447_=_C871 ,C447_=_C880 ,C450_=_C461 ,C450_=_C467 ,\nC450_=_C489 ,C450_=_C563 ,C450_=_C587 ,C450_=_C600 ,C450_=_C603 ,C450_=_C640 ,\nC450_=_C645 ,C450_=_C654 ,C450_=_C685 ,C450_=_C688 ,C450_=_C699 ,C450_=_C718 ,\nC450_=_C738 ,C450_=_C791 ,C450_=_C793 ,C450_=_C823 ,C450_=_C824 ,C450_=_C826 ,\nC450_=_C867 ,C450_=_C871 ,C450_=_C880 ,C458_=_C476 ,C458_=_C489 ,C458_=_C524 ,\nC458_=_C549 ,C458_=_C578 ,C458_=_C581 ,C458_=_C592 ,C458_=_C603 ,C458_=_C616 ,\nC458_=_C699 ,C458_=_C705 ,C458_=_C725 ,C458_=_C733 ,C458_=_C741 ,C458_=_C742 ,\nC458_=_C781 ,C458_=_C807 ,C458_=_C831 ,C458_=_C867 ,C458_=_C880 ,C458_=_C895 ,\nC458_=_C899 ,C459_=_C491 ,C459_=_C518 ,C459_=_C529 ,C459_=_C543 ,C459_=_C589 ,\nC459_=_C618 ,C459_=_C623 ,C459_=_C631 ,C459_=_C640 ,C459_=_C654 ,C459_=_C676 ,\nC459_=_C711 ,C459_=_C720 ,C459_=_C762 ,C459_=_C765 ,C459_=_C767 ,C459_=_C770</w:t>
      </w:r>
    </w:p>
    <w:p>
      <w:pPr>
        <w:pStyle w:val="PreformattedText"/>
        <w:bidi w:val="0"/>
        <w:spacing w:before="0" w:after="0"/>
        <w:jc w:val="left"/>
        <w:rPr/>
      </w:pPr>
      <w:r>
        <w:rPr/>
        <w:t xml:space="preserve"> </w:t>
      </w:r>
      <w:r>
        <w:rPr/>
        <w:t>,\nC459_=_C772 ,C459_=_C812 ,C459_=_C814 ,C459_=_C815 ,C459_=_C855 ,C459_=_C872 ,\nC459_=_C880 ,C459_=_C899 ,C461_=_C467 ,C461_=_C489 ,C461_=_C491 ,C461_=_C563 ,\nC461_=_C583 ,C461_=_C587 ,C461_=_C600 ,C461_=_C631 ,C461_=_C645 ,C461_=_C651 ,\nC461_=_C654 ,C461_=_C679 ,C461_=_C685 ,C461_=_C688 ,C461_=_C699 ,C461_=_C738 ,\nC461_=_C781 ,C461_=_C793 ,C461_=_C823 ,C461_=_C826 ,C461_=_C858 ,C461_=_C867 ,\nC461_=_C895 ,C467_=_C489 ,C467_=_C514 ,C467_=_C563 ,C467_=_C578 ,C467_=_C587 ,\nC467_=_C600 ,C467_=_C645 ,C467_=_C651 ,C467_=_C654 ,C467_=_C658 ,C467_=_C669 ,\nC467_=_C676 ,C467_=_C685 ,C467_=_C688 ,C467_=_C695 ,C467_=_C699 ,C467_=_C716 ,\nC467_=_C727 ,C467_=_C732 ,C467_=_C733 ,C467_=_C738 ,C467_=_C765 ,C467_=_C793 ,\nC467_=_C818 ,C467_=_C820 ,C467_=_C823 ,C467_=_C826 ,C467_=_C857 ,C467_=_C867 ,\nC467_=_C880 ,C467_=_C897 ,C467_=_C898 ,C476_=_C524 ,C476_=_C592 ,C476_=_C603 ,\nC476_=_C616 ,C476_=_C631 ,C476_=_C676 ,C476_=_C686 ,C476_=_C688 ,C476_=_C725 ,\nC476_=_C733 ,C476_=_C741 ,C476_=_C742 ,C476_=_C755 ,C476_=_C781 ,C476_=_C818 ,\nC476_=_C895 ,C479_=_C481 ,C479_=_C510 ,C479_=_C518 ,C479_=_C547 ,C479_=_C569 ,\nC479_=_C582 ,C479_=_C583 ,C479_=_C637 ,C479_=_C652 ,C479_=_C741 ,C479_=_C742 ,\nC479_=_C818 ,C479_=_C820 ,C479_=_C824 ,C479_=_C887 ,C479_=_C898 ,C479_=_C899 ,\nC481_=_C510 ,C481_=_C518 ,C481_=_C543 ,C481_=_C547 ,C481_=_C569 ,C481_=_C582 ,\nC481_=_C583 ,C481_=_C601 ,C481_=_C637 ,C481_=_C652 ,C481_=_C727 ,C481_=_C741 ,\nC481_=_C742 ,C481_=_C814 ,C481_=_C820 ,C481_=_C824 ,C481_=_C826 ,C481_=_C857 ,\nC481_=_C898 ,C489_=_C563 ,C489_=_C581 ,C489_=_C587 ,C489_=_C600 ,C489_=_C616 ,\nC489_=_C618 ,C489_=_C640 ,C489_=_C645 ,C489_=_C654 ,C489_=_C685 ,C489_=_C688 ,\nC489_=_C699 ,C489_=_C738 ,C489_=_C791 ,C489_=_C793 ,C489_=_C823 ,C489_=_C826 ,\nC489_=_C855 ,C489_=_C858 ,C489_=_C867 ,C489_=_C880 ,C489_=_C897 ,C491_=_C518 ,\nC491_=_C529 ,C491_=_C543 ,C491_=_C589 ,C491_=_C618 ,C491_=_C623 ,C491_=_C640 ,\nC491_=_C645 ,C491_=_C685 ,C491_=_C711 ,C491_=_C720 ,C491_=_C733 ,C491_=_C755 ,\nC491_=_C762 ,C491_=_C767 ,C491_=_C781 ,C491_=_C812 ,C491_=_C814 ,C491_=_C815 ,\nC491_=_C824 ,C491_=_C858 ,C491_=_C872 ,C491_=_C880 ,C491_=_C897 ,C503_=_C518 ,\nC503_=_C577 ,C503_=_C578 ,C503_=_C579 ,C503_=_C581 ,C503_=_C652 ,C503_=_C658 ,\nC503_=_C679 ,C503_=_C686 ,C503_=_C693 ,C503_=_C695 ,C503_=_C705 ,C503_=_C707 ,\nC503_=_C766 ,C503_=_C772 ,C503_=_C786 ,C503_=_C792 ,C503_=_C793 ,C503_=_C807 ,\nC503_=_C818 ,C503_=_C843 ,C503_=_C874 ,C503_=_C887 ,C503_=_C899 ,C510_=_C518 ,\nC510_=_C547 ,C510_=_C569 ,C510_=_C582 ,C510_=_C583 ,C510_=_C637 ,C510_=_C652 ,\nC510_=_C654 ,C510_=_C679 ,C510_=_C707 ,C510_=_C765 ,C510_=_C812 ,C510_=_C814 ,\nC510_=_C824 ,C510_=_C871 ,C510_=_C872 ,C510_=_C895 ,C510_=_C898 ,C514_=_C529 ,\nC514_=_C578 ,C514_=_C651 ,C514_=_C658 ,C514_=_C669 ,C514_=_C676 ,C514_=_C685 ,\nC514_=_C695 ,C514_=_C727 ,C514_=_C732 ,C514_=_C765 ,C514_=_C770 ,C514_=_C815 ,\nC514_=_C818 ,C514_=_C857 ,C514_=_C867 ,C514_=_C895 ,C514_=_C897 ,C514_=_C899 ,\nC518_=_C529 ,C518_=_C543 ,C518_=_C547 ,C518_=_C569 ,C518_=_C582 ,C518_=_C583 ,\nC518_=_C589 ,C518_=_C618 ,C518_=_C623 ,C518_=_C637 ,C518_=_C640 ,C518_=_C652 ,\nC518_=_C686 ,C518_=_C711 ,C518_=_C720 ,C518_=_C762 ,C518_=_C767 ,C518_=_C791 ,\nC518_=_C807 ,C518_=_C812 ,C518_=_C814 ,C518_=_C815 ,C518_=_C824 ,C518_=_C872 ,\nC518_=_C874 ,C518_=_C880 ,C518_=_C897 ,C518_=_C898 ,C524_=_C592 ,C524_=_C603 ,\nC524_=_C616 ,C524_=_C669 ,C524_=_C725 ,C524_=_C727 ,C524_=_C732 ,C524_=_C733 ,\nC524_=_C738 ,C524_=_C741 ,C524_=_C742 ,C524_=_C765 ,C524_=_C781 ,C524_=_C807 ,\nC524_=_C812 ,C524_=_C843 ,C524_=_C895 ,C529_=_C543 ,C529_=_C589 ,C529_=_C618 ,\nC529_=_C623 ,C529_=_C640 ,C529_=_C658 ,C529_=_C711 ,C529_=_C716 ,C529_=_C720 ,\nC529_=_C762 ,C529_=_C767 ,C529_=_C770 ,C529_=_C772 ,C529_=_C812 ,C529_=_C814 ,\nC529_=_C815 ,C529_=_C818 ,C529_=_C826 ,C529_=_C871 ,C529_=_C872 ,C529_=_C880 ,\nC529_=_C887 ,C529_=_C899 ,C543_=_C547 ,C543_=_C569 ,C543_=_C589 ,C543_=_C618 ,\nC543_=_C623 ,C543_=_C640 ,C543_=_C685 ,C543_=_C686 ,C543_=_C711 ,C543_=_C720 ,\nC543_=_C727 ,C543_=_C762 ,C543_=_C767 ,C543_=_C791 ,C543_=_C812 ,C543_=_C814 ,\nC543_=_C815 ,C543_=_C823 ,C543_=_C872 ,C543_=_C880 ,C543_=_C898 ,C547_=_C549 ,\nC547_=_C569 ,C547_=_C582 ,C547_=_C583 ,C547_=_C637 ,C547_=_C652 ,C547_=_C727 ,\nC547_=_C824 ,C547_=_C843 ,C547_=_C880 ,C547_=_C898 ,C549_=_C577 ,C549_=_C578 ,\nC549_=_C601 ,C549_=_C705 ,C549_=_C716 ,C549_=_C718 ,C549_=_C742 ,C549_=_C755 ,\nC549_=_C791 ,C549_=_C793 ,C549_=_C807 ,C549_=_C831 ,C549_=_C843 ,C549_=_C871 ,\nC549_=_C874 ,C560_=_C566 ,C560_=_C577 ,C560_=_C589 ,C560_=_C601 ,C560_=_C631 ,\nC560_=_C656 ,C560_=_C707 ,C560_=_C742 ,C560_=_C770 ,C560_=_C820 ,C560_=_C823 ,\nC560_=_C831 ,C560_=_C855 ,C560_=_C857 ,C560_=_C858 ,C560_=_C871 ,C563_=_C577 ,\nC563_=_C582 ,C563_=_C587 ,C563_=_C600 ,C563_=_C616 ,C563_=_C618 ,C563_=_C645 ,\nC563_=_C654 ,C563_=_C685 ,C563_=_C688 ,C563_=_C693 ,C563_=_C699 ,C563_=_C707 ,\nC563_=_C725 ,C563_=_C732 ,C563_=_C738 ,C563_=_C781 ,C563_=_C793 ,C563_=_C820 ,\nC563_=_C823 ,C563_=_C826 ,C563_=_C867 ,C563_=_C874 ,C566_=_C577 ,C566_=_C600 ,\nC566_=_C601 ,C566_=_C616 ,C566_=_C618 ,C566_=_C631 ,C566_=_C645 ,C566_=_C656 ,\nC566_=_C699 ,C566_=_C707 ,C566_=_C711 ,C566_=_C765 ,C566_=_C770 ,C566_=_C772 ,\nC566_=_C815 ,C566_=_C820 ,C566_=_C831 ,C566_=_C855 ,C566_=_C857 ,C566_=_C858 ,\nC566_=_C871 ,C569_=_C582 ,C569_=_C583 ,C569_=_C637 ,C569_=_C652 ,C569_=_C686 ,\nC569_=_C791 ,C569_=_C807 ,C569_=_C823 ,C569_=_C824 ,C569_=_C887 ,C569_=_C897 ,\nC569_=_C898 ,C569_=_C899 ,C577_=_C578 ,C577_=_C601 ,C577_=_C616 ,C577_=_C631 ,\nC577_=_C656 ,C577_=_C658 ,C577_=_C693 ,C577_=_C699 ,C577_=_C705 ,C577_=_C707 ,\nC577_=_C725 ,C577_=_C732 ,C577_=_C770 ,C577_=_C820 ,C577_=_C831 ,C577_=_C855 ,\nC577_=_C857 ,C577_=_C858 ,C577_=_C871 ,C577_=_C887 ,C578_=_C592 ,C578_=_C601 ,\nC578_=_C651 ,C578_=_C656 ,C578_=_C658 ,C578_=_C669 ,C578_=_C676 ,C578_=_C695 ,\nC578_=_C705 ,C578_=_C716 ,C578_=_C720 ,C578_=_C727 ,C578_=_C732 ,C578_=_C765 ,\nC578_=_C766 ,C578_=_C807 ,C578_=_C818 ,C578_=_C826 ,C578_=_C831 ,C578_=_C867 ,\nC578_=_C887 ,C578_=_C897 ,C579_=_C581 ,C579_=_C592 ,C579_=_C679 ,C579_=_C686 ,\nC579_=_C693 ,C579_=_C695 ,C579_=_C707 ,C579_=_C716 ,C579_=_C766 ,C579_=_C772 ,\nC579_=_C786 ,C579_=_C792 ,C579_=_C807 ,C579_=_C818 ,C579_=_C820 ,C579_=_C823 ,\nC579_=_C843 ,C579_=_C887 ,C579_=_C899 ,C581_=_C616 ,C581_=_C652 ,C581_=_C679 ,\nC581_=_C686 ,C581_=_C688 ,C581_=_C693 ,C581_=_C707 ,C581_=_C766 ,C581_=_C772 ,\nC581_=_C786 ,C581_=_C792 ,C581_=_C807 ,C581_=_C815 ,C581_=_C818 ,C581_=_C843 ,\nC581_=_C867 ,C581_=_C874 ,C581_=_C880 ,C581_=_C887 ,C581_=_C899 ,C582_=_C583 ,\nC582_=_C587 ,C582_=_C600 ,C582_=_C637 ,C582_=_C652 ,C582_=_C669 ,C582_=_C727 ,\nC582_=_C755 ,C582_=_C824 ,C582_=_C857 ,C582_=_C872 ,C582_=_C874 ,C582_=_C887 ,\nC582_=_C898 ,C583_=_C631 ,C583_=_C637 ,C583_=_C651 ,C583_=_C652 ,C583_=_C679 ,\nC583_=_C699 ,C583_=_C725 ,C583_=_C727 ,C583_=_C762 ,C583_=_C767 ,C583_=_C770 ,\nC583_=_C824 ,C583_=_C855 ,C583_=_C858 ,C583_=_C867 ,C583_=_C898 ,C587_=_C589 ,\nC587_=_C592 ,C587_=_C600 ,C587_=_C637 ,C587_=_C645 ,C587_=_C651 ,C587_=_C654 ,\nC587_=_C669 ,C587_=_C685 ,C587_=_C688 ,C587_=_C699 ,C587_=_C711 ,C587_=_C727 ,\nC587_=_C738 ,C587_=_C755 ,C587_=_C793 ,C587_=_C823 ,C587_=_C824 ,C587_=_C826 ,\nC587_=_C867 ,C587_=_C871 ,C587_=_C872 ,C589_=_C618 ,C589_=_C623 ,C589_=_C640 ,\nC589_=_C711 ,C589_=_C720 ,C589_=_C762 ,C589_=_C767 ,C589_=_C772 ,C589_=_C812 ,\nC589_=_C814 ,C589_=_C815 ,C589_=_C823 ,C589_=_C824 ,C589_=_C855 ,C589_=_C872 ,\nC589_=_C880 ,C592_=_C601 ,C592_=_C603 ,C592_=_C616 ,C592_=_C711 ,C592_=_C725 ,\nC592_=_C733 ,C592_=_C741 ,C592_=_C742 ,C592_=_C781 ,C592_=_C823 ,C592_=_C867 ,\nC592_=_C871 ,C592_=_C872 ,C592_=_C895 ,C600_=_C645 ,C600_=_C654 ,C600_=_C685 ,\nC600_=_C688 ,C600_=_C699 ,C600_=_C711 ,C600_=_C720 ,C600_=_C738 ,C600_=_C793 ,\nC600_=_C823 ,C600_=_C826 ,C600_=_C867 ,C600_=_C887 ,C600_=_C897 ,C601_=_C631 ,\nC601_=_C637 ,C601_=_C654 ,C601_=_C656 ,C601_=_C707 ,C601_=_C732 ,C601_=_C741 ,\nC601_=_C770 ,C601_=_C814 ,C601_=_C820 ,C601_=_C826 ,C601_=_C831 ,C601_=_C855 ,\nC601_=_C857 ,C601_=_C858 ,C601_=_C867 ,C601_=_C871 ,C603_=_C616 ,C603_=_C640 ,\nC603_=_C725 ,C603_=_C733 ,C603_=_C741 ,C603_=_C742 ,C603_=_C767 ,C603_=_C781 ,\nC603_=_C812 ,C603_=_C818 ,C603_=_C824 ,C603_=_C855 ,C603_=_C895 ,C603_=_C897 ,\nC616_=_C693 ,C616_=_C699 ,C616_=_C707 ,C616_=_C725 ,C616_=_C732 ,C616_=_C733 ,\nC616_=_C741 ,C616_=_C742 ,C616_=_C766 ,C616_=_C781 ,C616_=_C815 ,C616_=_C831 ,\nC616_=_C867 ,C616_=_C880 ,C616_=_C895 ,C618_=_C623 ,C618_=_C640 ,C618_=_C693 ,\nC618_=_C711 ,C618_=_C720 ,C618_=_C762 ,C618_=_C765 ,C618_=_C767 ,C618_=_C781 ,\nC618_=_C786 ,C618_=_C791 ,C618_=_C793 ,C618_=_C812 ,C618_=_C814 ,C618_=_C815 ,\nC618_=_C820 ,C618_=_C867 ,C618_=_C872 ,C618_=_C880 ,C618_=_C897 ,C623_=_C640 ,\nC623_=_C656 ,C623_=_C669 ,C623_=_C711 ,C623_=_C720 ,C623_=_C733 ,C623_=_C762 ,\nC623_=_C767 ,C623_=_C770 ,C623_=_C792 ,C623_=_C812 ,C623_=_C814 ,C623_=_C815 ,\nC623_=_C857 ,C623_=_C872 ,C623_=_C880 ,C623_=_C897 ,C623_=_C899 ,C631_=_C651 ,\nC631_=_C654 ,C631_=_C656 ,C631_=_C679 ,C631_=_C707 ,C631_=_C765 ,C631_=_C770 ,\nC631_=_C818 ,C631_=_C820 ,C631_=_C831 ,C631_=_C855 ,C631_=_C857 ,C631_=_C858 ,\nC631_=_C871 ,C631_=_C898 ,C637_=_C652 ,C637_=_C658 ,C637_=_C669 ,C637_=_C727 ,\nC637_=_C738 ,C637_=_C741 ,C637_=_C755 ,C637_=_C765 ,C637_=_C814 ,C637_=_C824 ,\nC637_=_C826 ,C637_=_C857 ,C637_=_C872 ,C637_=_C898 ,C640_=_C645 ,C640_=_C685 ,\nC640_=_C711 ,C640_=_C720 ,C640_=_C727 ,C640_=_C762 ,C640_=_C767 ,C640_=_C812 ,\nC640_=_C814 ,C640_=_C815 ,C640_=_C823 ,C640_=_C824 ,C640_=_C867 ,C640_=_C872 ,\nC640_=_C880 ,C645_=_C654 ,C645_=_C685 ,C645_=_C688 ,C645_=_C699 ,C645_=_C738 ,\nC645_=_C755 ,C645_=_C772 ,C645_=_C781 ,C645_=_C793 ,C645_=_C820 ,C645_=_C823 ,\nC645_=_C824 ,C645_=_C826 ,C645_=_C858 ,C645_=_C867 ,C651_=_C658 ,C651_=_C669 ,\nC651_=_C676 ,C651_=_C679 ,C651_=_C695 ,C651_=_C725 ,C651_=_C727 ,C651_=_C732 ,\nC651_=_C742 ,C651_=_C755 ,C651_=_C765 ,C651_=_C818 ,C651_=_C843</w:t>
      </w:r>
    </w:p>
    <w:p>
      <w:pPr>
        <w:pStyle w:val="PreformattedText"/>
        <w:bidi w:val="0"/>
        <w:spacing w:before="0" w:after="0"/>
        <w:jc w:val="left"/>
        <w:rPr/>
      </w:pPr>
      <w:r>
        <w:rPr/>
        <w:t xml:space="preserve"> </w:t>
      </w:r>
      <w:r>
        <w:rPr/>
        <w:t>,C651_=_C867 ,\nC651_=_C871 ,C651_=_C897 ,C652_=_C656 ,C652_=_C685 ,C652_=_C766 ,C652_=_C767 ,\nC652_=_C815 ,C652_=_C824 ,C652_=_C831 ,C652_=_C858 ,C652_=_C898 ,C654_=_C685 ,\nC654_=_C688 ,C654_=_C699 ,C654_=_C732 ,C654_=_C738 ,C654_=_C765 ,C654_=_C792 ,\nC654_=_C793 ,C654_=_C812 ,C654_=_C823 ,C654_=_C826 ,C654_=_C867 ,C654_=_C871 ,\nC654_=_C872 ,C654_=_C895 ,C656_=_C707 ,C656_=_C716 ,C656_=_C718 ,C656_=_C720 ,\nC656_=_C732 ,C656_=_C742 ,C656_=_C766 ,C656_=_C767 ,C656_=_C770 ,C656_=_C793 ,\nC656_=_C820 ,C656_=_C826 ,C656_=_C831 ,C656_=_C843 ,C656_=_C855 ,C656_=_C857 ,\nC656_=_C858 ,C656_=_C871 ,C656_=_C874 ,C656_=_C895 ,C656_=_C897 ,C658_=_C669 ,\nC658_=_C676 ,C658_=_C695 ,C658_=_C705 ,C658_=_C727 ,C658_=_C732 ,C658_=_C738 ,\nC658_=_C765 ,C658_=_C770 ,C658_=_C818 ,C658_=_C867 ,C658_=_C887 ,C658_=_C897 ,\nC658_=_C898 ,C658_=_C899 ,C669_=_C676 ,C669_=_C695 ,C669_=_C705 ,C669_=_C727 ,\nC669_=_C732 ,C669_=_C738 ,C669_=_C755 ,C669_=_C765 ,C669_=_C770 ,C669_=_C781 ,\nC669_=_C792 ,C669_=_C818 ,C669_=_C857 ,C669_=_C867 ,C669_=_C872 ,C669_=_C897 ,\nC669_=_C898 ,C669_=_C899 ,C676_=_C679 ,C676_=_C693 ,C676_=_C695 ,C676_=_C727 ,\nC676_=_C732 ,C676_=_C755 ,C676_=_C765 ,C676_=_C818 ,C676_=_C855 ,C676_=_C867 ,\nC676_=_C880 ,C676_=_C895 ,C676_=_C897 ,C679_=_C686 ,C679_=_C693 ,C679_=_C707 ,\nC679_=_C725 ,C679_=_C742 ,C679_=_C762 ,C679_=_C766 ,C679_=_C772 ,C679_=_C786 ,\nC679_=_C792 ,C679_=_C807 ,C679_=_C812 ,C679_=_C818 ,C679_=_C843 ,C679_=_C887 ,\nC679_=_C895 ,C679_=_C897 ,C679_=_C899 ,C685_=_C686 ,C685_=_C688 ,C685_=_C699 ,\nC685_=_C738 ,C685_=_C781 ,C685_=_C791 ,C685_=_C793 ,C685_=_C815 ,C685_=_C823 ,\nC685_=_C826 ,C685_=_C857 ,C685_=_C858 ,C685_=_C867 ,C685_=_C895 ,C685_=_C898 ,\nC686_=_C693 ,C686_=_C695 ,C686_=_C707 ,C686_=_C766 ,C686_=_C772 ,C686_=_C786 ,\nC686_=_C791 ,C686_=_C792 ,C686_=_C807 ,C686_=_C818 ,C686_=_C820 ,C686_=_C843 ,\nC686_=_C887 ,C686_=_C897 ,C686_=_C898 ,C686_=_C899 ,C688_=_C699 ,C688_=_C738 ,\nC688_=_C742 ,C688_=_C793 ,C688_=_C812 ,C688_=_C823 ,C688_=_C826 ,C688_=_C867 ,\nC693_=_C699 ,C693_=_C707 ,C693_=_C725 ,C693_=_C732 ,C693_=_C766 ,C693_=_C772 ,\nC693_=_C781 ,C693_=_C786 ,C693_=_C792 ,C693_=_C807 ,C693_=_C812 ,C693_=_C814 ,\nC693_=_C818 ,C693_=_C820 ,C693_=_C843 ,C693_=_C874 ,C693_=_C887 ,C693_=_C899 ,\nC695_=_C727 ,C695_=_C732 ,C695_=_C765 ,C695_=_C793 ,C695_=_C818 ,C695_=_C820 ,\nC695_=_C826 ,C695_=_C867 ,C695_=_C880 ,C695_=_C897 ,C699_=_C705 ,C699_=_C707 ,\nC699_=_C725 ,C699_=_C732 ,C699_=_C738 ,C699_=_C762 ,C699_=_C767 ,C699_=_C772 ,\nC699_=_C793 ,C699_=_C807 ,C699_=_C820 ,C699_=_C823 ,C699_=_C826 ,C699_=_C855 ,\nC699_=_C858 ,C699_=_C867 ,C699_=_C899 ,C705_=_C716 ,C705_=_C718 ,C705_=_C738 ,\nC705_=_C755 ,C705_=_C791 ,C705_=_C793 ,C705_=_C807 ,C705_=_C871 ,C705_=_C874 ,\nC705_=_C887 ,C705_=_C899 ,C707_=_C725 ,C707_=_C732 ,C707_=_C766 ,C707_=_C770 ,\nC707_=_C772 ,C707_=_C786 ,C707_=_C792 ,C707_=_C807 ,C707_=_C818 ,C707_=_C820 ,\nC707_=_C831 ,C707_=_C843 ,C707_=_C855 ,C707_=_C857 ,C707_=_C858 ,C707_=_C871 ,\nC707_=_C887 ,C707_=_C898 ,C707_=_C899 ,C711_=_C720 ,C711_=_C762 ,C711_=_C767 ,\nC711_=_C812 ,C711_=_C814 ,C711_=_C815 ,C711_=_C823 ,C711_=_C824 ,C711_=_C843 ,\nC711_=_C871 ,C711_=_C872 ,C711_=_C880 ,C716_=_C718 ,C716_=_C720 ,C716_=_C733 ,\nC716_=_C755 ,C716_=_C766 ,C716_=_C772 ,C716_=_C791 ,C716_=_C793 ,C716_=_C818 ,\nC716_=_C820 ,C716_=_C826 ,C716_=_C857 ,C716_=_C871 ,C716_=_C874 ,C716_=_C880 ,\nC716_=_C897 ,C716_=_C898 ,C718_=_C732 ,C718_=_C741 ,C718_=_C755 ,C718_=_C791 ,\nC718_=_C793 ,C718_=_C831 ,C718_=_C843 ,C718_=_C857 ,C718_=_C871 ,C718_=_C874 ,\nC718_=_C880 ,C718_=_C895 ,C720_=_C762 ,C720_=_C766 ,C720_=_C767 ,C720_=_C812 ,\nC720_=_C814 ,C720_=_C815 ,C720_=_C826 ,C720_=_C872 ,C720_=_C874 ,C720_=_C880 ,\nC720_=_C897 ,C725_=_C732 ,C725_=_C733 ,C725_=_C738 ,C725_=_C741 ,C725_=_C742 ,\nC725_=_C765 ,C725_=_C781 ,C725_=_C843 ,C725_=_C855 ,C725_=_C858 ,C725_=_C895 ,\nC725_=_C898 ,C727_=_C732 ,C727_=_C755 ,C727_=_C765 ,C727_=_C770 ,C727_=_C818 ,\nC727_=_C867 ,C727_=_C872 ,C727_=_C897 ,C732_=_C733 ,C732_=_C738 ,C732_=_C765 ,\nC732_=_C793 ,C732_=_C807 ,C732_=_C812 ,C732_=_C818 ,C732_=_C843 ,C732_=_C867 ,\nC732_=_C874 ,C732_=_C895 ,C732_=_C897 ,C733_=_C741 ,C733_=_C742 ,C733_=_C781 ,\nC733_=_C807 ,C733_=_C812 ,C733_=_C895 ,C733_=_C897 ,C733_=_C899 ,C738_=_C765 ,\nC738_=_C792 ,C738_=_C793 ,C738_=_C812 ,C738_=_C818 ,C738_=_C823 ,C738_=_C826 ,\nC738_=_C843 ,C738_=_C867 ,C741_=_C742 ,C741_=_C755 ,C741_=_C781 ,C741_=_C814 ,\nC741_=_C820 ,C741_=_C826 ,C741_=_C857 ,C741_=_C880 ,C741_=_C887 ,C741_=_C895 ,\nC742_=_C781 ,C742_=_C820 ,C742_=_C895 ,C755_=_C791 ,C755_=_C793 ,C755_=_C824 ,\nC755_=_C872 ,C755_=_C874 ,C755_=_C895 ,C762_=_C767 ,C762_=_C812 ,C762_=_C814 ,\nC762_=_C815 ,C762_=_C818 ,C762_=_C826 ,C762_=_C872 ,C762_=_C874 ,C762_=_C880 ,\nC762_=_C898 ,C765_=_C818 ,C765_=_C843 ,C765_=_C867 ,C765_=_C871 ,C765_=_C872 ,\nC765_=_C880 ,C765_=_C895 ,C765_=_C897 ,C766_=_C767 ,C766_=_C772 ,C766_=_C786 ,\nC766_=_C792 ,C766_=_C807 ,C766_=_C815 ,C766_=_C818 ,C766_=_C826 ,C766_=_C831 ,\nC766_=_C843 ,C766_=_C855 ,C766_=_C874 ,C766_=_C887 ,C766_=_C899 ,C767_=_C786 ,\nC767_=_C793 ,C767_=_C812 ,C767_=_C814 ,C767_=_C815 ,C767_=_C818 ,C767_=_C824 ,\nC767_=_C831 ,C767_=_C858 ,C767_=_C867 ,C767_=_C872 ,C767_=_C880 ,C767_=_C897 ,\nC770_=_C772 ,C770_=_C792 ,C770_=_C807 ,C770_=_C820 ,C770_=_C831 ,C770_=_C855 ,\nC770_=_C857 ,C770_=_C858 ,C770_=_C867 ,C770_=_C871 ,C770_=_C872 ,C770_=_C899 ,\nC772_=_C786 ,C772_=_C792 ,C772_=_C807 ,C772_=_C818 ,C772_=_C820 ,C772_=_C826 ,\nC772_=_C843 ,C772_=_C855 ,C772_=_C871 ,C772_=_C872 ,C772_=_C887 ,C772_=_C899 ,\nC781_=_C814 ,C781_=_C820 ,C781_=_C858 ,C781_=_C867 ,C781_=_C880 ,C781_=_C895 ,\nC786_=_C792 ,C786_=_C793 ,C786_=_C807 ,C786_=_C814 ,C786_=_C818 ,C786_=_C824 ,\nC786_=_C831 ,C786_=_C843 ,C786_=_C857 ,C786_=_C858 ,C786_=_C867 ,C786_=_C874 ,\nC786_=_C880 ,C786_=_C887 ,C786_=_C895 ,C786_=_C899 ,C791_=_C792 ,C791_=_C793 ,\nC791_=_C807 ,C791_=_C843 ,C791_=_C871 ,C791_=_C874 ,C791_=_C880 ,C791_=_C897 ,\nC791_=_C898 ,C792_=_C807 ,C792_=_C812 ,C792_=_C818 ,C792_=_C831 ,C792_=_C843 ,\nC792_=_C858 ,C792_=_C872 ,C792_=_C887 ,C792_=_C898 ,C792_=_C899 ,C793_=_C814 ,\nC793_=_C823 ,C793_=_C826 ,C793_=_C843 ,C793_=_C867 ,C793_=_C871 ,C793_=_C874 ,\nC793_=_C880 ,C793_=_C895 ,C807_=_C812 ,C807_=_C818 ,C807_=_C831 ,C807_=_C843 ,\nC807_=_C887 ,C807_=_C897 ,C807_=_C899 ,C812_=_C814 ,C812_=_C815 ,C812_=_C855 ,\nC812_=_C872 ,C812_=_C874 ,C812_=_C880 ,C814_=_C815 ,C814_=_C824 ,C814_=_C826 ,\nC814_=_C867 ,C814_=_C872 ,C814_=_C874 ,C814_=_C880 ,C815_=_C824 ,C815_=_C857 ,\nC815_=_C872 ,C815_=_C880 ,C815_=_C887 ,C815_=_C895 ,C815_=_C899 ,C818_=_C843 ,\nC818_=_C867 ,C818_=_C871 ,C818_=_C887 ,C818_=_C897 ,C818_=_C899 ,C820_=_C831 ,\nC820_=_C855 ,C820_=_C857 ,C820_=_C858 ,C820_=_C871 ,C820_=_C880 ,C820_=_C898 ,\nC823_=_C826 ,C823_=_C867 ,C824_=_C831 ,C824_=_C898 ,C826_=_C867 ,C831_=_C855 ,\nC831_=_C857 ,C831_=_C858 ,C831_=_C871 ,C831_=_C898 ,C831_=_C899 ,C843_=_C867 ,\nC843_=_C874 ,C843_=_C887 ,C843_=_C895 ,C843_=_C899 ,C855_=_C857 ,C855_=_C858 ,\nC855_=_C871 ,C855_=_C874 ,C855_=_C895 ,C857_=_C858 ,C857_=_C871 ,C857_=_C872 ,\nC857_=_C880 ,C857_=_C895 ,C857_=_C897 ,C857_=_C898 ,C858_=_C871 ,C858_=_C895 ,\nC858_=_C898 ,C858_=_C899 ,C867_=_C880 ,C867_=_C897 ,C871_=_C872 ,C871_=_C880 ,\nC871_=_C895 ,C872_=_C874 ,C872_=_C880 ,C872_=_C895 ,C872_=_C898 ,C872_=_C899 ,\nC874_=_C895 ,C880_=_C898 ,C887_=_C899 ,C895_=_C897 ,C898_=_C899 ,"];67[shape=box, label="id:67 level: 6\n38: C134 C208 C241 C250 C345 \nC367 C386 C405 C418 C471 C473 \nC475 C487 C516 C552 C583 C615 \nC617 C625 C659 C664 C671 C703 \nC717 C727 C735 C746 C749 C758 \nC764 C770 C794 C799 C838 C849 \nC867 C884 C894 \n402: C134_=_C208( C134 C208 ) C134_=_C241( C134 C241 ) C134_=_C250( C134 C250 ) C134_=_C345( C134 C345 ) C134_=_C367( C134 C367 ) \nC134_=_C386( C134 C386 ) C134_=_C405( C134 C405 ) C134_=_C418( C134 C418 ) C134_=_C471( C134 C471 ) C134_=_C473( C134 C473 ) C134_=_C475( C134 C475 ) \nC134_=_C487( C134 C487 ) C134_=_C516( C134 C516 ) C134_=_C552( C134 C552 ) C134_=_C583( C134 C583 ) C134_=_C615( C134 C615 ) C134_=_C617( C134 C617 ) \nC134_=_C625( C134 C625 ) C134_=_C659( C134 C659 ) C134_=_C664( C134 C664 ) C134_=_C671( C134 C671 ) C134_=_C703( C134 C703 ) C134_=_C717( C134 C717 ) \nC134_=_C727( C134 C727 ) C134_=_C735( C134 C735 ) C134_=_C746( C134 C746 ) C134_=_C749( C134 C749 ) C134_=_C758( C134 C758 ) C134_=_C764( C134 C764 ) \nC134_=_C770( C134 C770 ) C134_=_C794( C134 C794 ) C134_=_C799( C134 C799 ) C134_=_C838( C134 C838 ) C134_=_C849( C134 C849 ) C134_=_C867( C134 C867 ) \nC134_=_C884( C134 C884 ) C134_=_C894( C134 C894 ) C208_=_C250( C208 C250 ) C208_=_C345( C208 C345 ) C208_=_C405( C208 C405 ) C208_=_C471( C208 C471 ) \nC208_=_C473( C208 C473 ) C208_=_C475( C208 C475 ) C208_=_C487( C208 C487 ) C208_=_C552( C208 C552 ) C208_=_C625( C208 C625 ) C208_=_C659( C208 C659 ) \nC208_=_C671( C208 C671 ) C208_=_C703( C208 C703 ) C208_=_C746( C208 C746 ) C208_=_C749( C208 C749 ) C208_=_C838( C208 C838 ) C208_=_C884( C208 C884 ) \nC241_=_C367( C241 C367 ) C241_=_C386( C241 C386 ) C241_=_C418( C241 C418 ) C241_=_C516( C241 C516 ) C241_=_C583( C241 C583 ) C241_=_C615( C241 C615 ) \nC241_=_C617( C241 C617 ) C241_=_C664( C241 C664 ) C241_=_C703( C241 C703 ) C241_=_C717( C241 C717 ) C241_=_C727( C241 C727 ) C241_=_C735( C241 C735 ) \nC241_=_C758( C241 C758 ) C241_=_C764( C241 C764 ) C241_=_C770( C241 C770 ) C241_=_C794( C241 C794 ) C241_=_C799( C241 C799 ) C241_=_C838( C241 C838 ) \nC241_=_C849( C241 C849 ) C241_=_C867( C241 C867 ) C241_=_C894( C241 C894 ) C250_=_C345( C250 C345 ) C250_=_C405( C250 C405 ) C250_=_C471( C250 C471 ) \nC250_=_C473( C250 C473 ) C250_=_C475( C250 C475 ) C250_=_C487( C250 C487 ) C250_=_C552( C250 C552 ) C250_=_C583( C250 C583 ) C250_=_C625( C250 C625 ) \nC250_=_C659( C250 C659 ) C250_=_C671( C250 C671 ) C250_=_C746( C250 C746 ) C250_=_C749( C250 C749 ) C250_=_C838( C250 C838 ) C250_=_C884( C250 C884 ) \nC345_=_C405( C345 C405 ) C345_=_C471(</w:t>
      </w:r>
    </w:p>
    <w:p>
      <w:pPr>
        <w:pStyle w:val="PreformattedText"/>
        <w:bidi w:val="0"/>
        <w:spacing w:before="0" w:after="0"/>
        <w:jc w:val="left"/>
        <w:rPr/>
      </w:pPr>
      <w:r>
        <w:rPr/>
        <w:t xml:space="preserve"> </w:t>
      </w:r>
      <w:r>
        <w:rPr/>
        <w:t>C345 C471 ) C345_=_C473( C345 C473 ) C345_=_C475( C345 C475 ) C345_=_C487( C345 C487 ) C345_=_C516( C345 C516 ) \nC345_=_C552( C345 C552 ) C345_=_C625( C345 C625 ) C345_=_C659( C345 C659 ) C345_=_C671( C345 C671 ) C345_=_C746( C345 C746 ) C345_=_C749( C345 C749 ) \nC345_=_C770( C345 C770 ) C345_=_C838( C345 C838 ) C345_=_C849( C345 C849 ) C345_=_C884( C345 C884 ) C367_=_C386( C367 C386 ) C367_=_C418( C367 C418 ) \nC367_=_C516( C367 C516 ) C367_=_C583( C367 C583 ) C367_=_C615( C367 C615 ) C367_=_C617( C367 C617 ) C367_=_C664( C367 C664 ) C367_=_C703( C367 C703 ) \nC367_=_C717( C367 C717 ) C367_=_C727( C367 C727 ) C367_=_C735( C367 C735 ) C367_=_C758( C367 C758 ) C367_=_C764( C367 C764 ) C367_=_C770( C367 C770 ) \nC367_=_C794( C367 C794 ) C367_=_C799( C367 C799 ) C367_=_C849( C367 C849 ) C367_=_C867( C367 C867 ) C367_=_C894( C367 C894 ) C386_=_C418( C386 C418 ) \nC386_=_C516( C386 C516 ) C386_=_C583( C386 C583 ) C386_=_C615( C386 C615 ) C386_=_C617( C386 C617 ) C386_=_C625( C386 C625 ) C386_=_C664( C386 C664 ) \nC386_=_C671( C386 C671 ) C386_=_C703( C386 C703 ) C386_=_C717( C386 C717 ) C386_=_C727( C386 C727 ) C386_=_C735( C386 C735 ) C386_=_C758( C386 C758 ) \nC386_=_C764( C386 C764 ) C386_=_C770( C386 C770 ) C386_=_C794( C386 C794 ) C386_=_C799( C386 C799 ) C386_=_C838( C386 C838 ) C386_=_C849( C386 C849 ) \nC386_=_C867( C386 C867 ) C386_=_C884( C386 C884 ) C386_=_C894( C386 C894 ) C405_=_C471( C405 C471 ) C405_=_C473( C405 C473 ) C405_=_C475( C405 C475 ) \nC405_=_C487( C405 C487 ) C405_=_C552( C405 C552 ) C405_=_C625( C405 C625 ) C405_=_C659( C405 C659 ) C405_=_C671( C405 C671 ) C405_=_C746( C405 C746 ) \nC405_=_C749( C405 C749 ) C405_=_C764( C405 C764 ) C405_=_C838( C405 C838 ) C405_=_C884( C405 C884 ) C418_=_C516( C418 C516 ) C418_=_C583( C418 C583 ) \nC418_=_C615( C418 C615 ) C418_=_C617( C418 C617 ) C418_=_C664( C418 C664 ) C418_=_C703( C418 C703 ) C418_=_C717( C418 C717 ) C418_=_C727( C418 C727 ) \nC418_=_C735( C418 C735 ) C418_=_C758( C418 C758 ) C418_=_C764( C418 C764 ) C418_=_C770( C418 C770 ) C418_=_C794( C418 C794 ) C418_=_C799( C418 C799 ) \nC418_=_C849( C418 C849 ) C418_=_C867( C418 C867 ) C418_=_C894( C418 C894 ) C471_=_C473( C471 C473 ) C471_=_C475( C471 C475 ) C471_=_C487( C471 C487 ) \nC471_=_C552( C471 C552 ) C471_=_C625( C471 C625 ) C471_=_C659( C471 C659 ) C471_=_C671( C471 C671 ) C471_=_C746( C471 C746 ) C471_=_C749( C471 C749 ) \nC471_=_C770( C471 C770 ) C471_=_C838( C471 C838 ) C471_=_C884( C471 C884 ) C473_=_C475( C473 C475 ) C473_=_C487( C473 C487 ) C473_=_C552( C473 C552 ) \nC473_=_C625( C473 C625 ) C473_=_C659( C473 C659 ) C473_=_C671( C473 C671 ) C473_=_C727( C473 C727 ) C473_=_C735( C473 C735 ) C473_=_C746( C473 C746 ) \nC473_=_C749( C473 C749 ) C473_=_C838( C473 C838 ) C473_=_C884( C473 C884 ) C475_=_C487( C475 C487 ) C475_=_C552( C475 C552 ) C475_=_C583( C475 C583 ) \nC475_=_C625( C475 C625 ) C475_=_C659( C475 C659 ) C475_=_C671( C475 C671 ) C475_=_C717( C475 C717 ) C475_=_C735( C475 C735 ) C475_=_C746( C475 C746 ) \nC475_=_C749( C475 C749 ) C475_=_C799( C475 C799 ) C475_=_C838( C475 C838 ) C475_=_C884( C475 C884 ) C487_=_C552( C487 C552 ) C487_=_C625( C487 C625 ) \nC487_=_C659( C487 C659 ) C487_=_C671( C487 C671 ) C487_=_C746( C487 C746 ) C487_=_C749( C487 C749 ) C487_=_C838( C487 C838 ) C487_=_C884( C487 C884 ) \nC516_=_C552( C516 C552 ) C516_=_C583( C516 C583 ) C516_=_C615( C516 C615 ) C516_=_C617( C516 C617 ) C516_=_C659( C516 C659 ) C516_=_C664( C516 C664 ) \nC516_=_C703( C516 C703 ) C516_=_C717( C516 C717 ) C516_=_C727( C516 C727 ) C516_=_C735( C516 C735 ) C516_=_C746( C516 C746 ) C516_=_C758( C516 C758 ) \nC516_=_C764( C516 C764 ) C516_=_C770( C516 C770 ) C516_=_C794( C516 C794 ) C516_=_C799( C516 C799 ) C516_=_C849( C516 C849 ) C516_=_C867( C516 C867 ) \nC516_=_C894( C516 C894 ) C552_=_C625( C552 C625 ) C552_=_C659( C552 C659 ) C552_=_C671( C552 C671 ) C552_=_C746( C552 C746 ) C552_=_C749( C552 C749 ) \nC552_=_C838( C552 C838 ) C552_=_C884( C552 C884 ) C583_=_C615( C583 C615 ) C583_=_C617( C583 C617 ) C583_=_C664( C583 C664 ) C583_=_C703( C583 C703 ) \nC583_=_C717( C583 C717 ) C583_=_C727( C583 C727 ) C583_=_C735( C583 C735 ) C583_=_C758( C583 C758 ) C583_=_C764( C583 C764 ) C583_=_C770( C583 C770 ) \nC583_=_C794( C583 C794 ) C583_=_C799( C583 C799 ) C583_=_C849( C583 C849 ) C583_=_C867( C583 C867 ) C583_=_C894( C583 C894 ) C615_=_C617( C615 C617 ) \nC615_=_C625( C615 C625 ) C615_=_C664( C615 C664 ) C615_=_C703( C615 C703 ) C615_=_C717( C615 C717 ) C615_=_C727( C615 C727 ) C615_=_C735( C615 C735 ) \nC615_=_C758( C615 C758 ) C615_=_C764( C615 C764 ) C615_=_C770( C615 C770 ) C615_=_C794( C615 C794 ) C615_=_C799( C615 C799 ) C615_=_C849( C615 C849 ) \nC615_=_C867( C615 C867 ) C615_=_C884( C615 C884 ) C615_=_C894( C615 C894 ) C617_=_C664( C617 C664 ) C617_=_C703( C617 C703 ) C617_=_C717( C617 C717 ) \nC617_=_C727( C617 C727 ) C617_=_C735( C617 C735 ) C617_=_C758( C617 C758 ) C617_=_C764( C617 C764 ) C617_=_C770( C617 C770 ) C617_=_C794( C617 C794 ) \nC617_=_C799( C617 C799 ) C617_=_C849( C617 C849 ) C617_=_C867( C617 C867 ) C617_=_C884( C617 C884 ) C617_=_C894( C617 C894 ) C625_=_C659( C625 C659 ) \nC625_=_C671( C625 C671 ) C625_=_C746( C625 C746 ) C625_=_C749( C625 C749 ) C625_=_C838( C625 C838 ) C625_=_C884( C625 C884 ) C659_=_C671( C659 C671 ) \nC659_=_C746( C659 C746 ) C659_=_C749( C659 C749 ) C659_=_C799( C659 C799 ) C659_=_C838( C659 C838 ) C659_=_C884( C659 C884 ) C659_=_C894( C659 C894 ) \nC664_=_C703( C664 C703 ) C664_=_C717( C664 C717 ) C664_=_C727( C664 C727 ) C664_=_C735( C664 C735 ) C664_=_C758( C664 C758 ) C664_=_C764( C664 C764 ) \nC664_=_C770( C664 C770 ) C664_=_C794( C664 C794 ) C664_=_C799( C664 C799 ) C664_=_C849( C664 C849 ) C664_=_C867( C664 C867 ) C664_=_C894( C664 C894 ) \nC671_=_C735( C671 C735 ) C671_=_C746( C671 C746 ) C671_=_C749( C671 C749 ) C671_=_C758( C671 C758 ) C671_=_C838( C671 C838 ) C671_=_C884( C671 C884 ) \nC703_=_C717( C703 C717 ) C703_=_C727( C703 C727 ) C703_=_C735( C703 C735 ) C703_=_C758( C703 C758 ) C703_=_C764( C703 C764 ) C703_=_C770( C703 C770 ) \nC703_=_C794( C703 C794 ) C703_=_C799( C703 C799 ) C703_=_C849( C703 C849 ) C703_=_C867( C703 C867 ) C703_=_C894( C703 C894 ) C717_=_C727( C717 C727 ) \nC717_=_C735( C717 C735 ) C717_=_C758( C717 C758 ) C717_=_C764( C717 C764 ) C717_=_C770( C717 C770 ) C717_=_C794( C717 C794 ) C717_=_C799( C717 C799 ) \nC717_=_C849( C717 C849 ) C717_=_C867( C717 C867 ) C717_=_C894( C717 C894 ) C727_=_C735( C727 C735 ) C727_=_C758( C727 C758 ) C727_=_C764( C727 C764 ) \nC727_=_C770( C727 C770 ) C727_=_C794( C727 C794 ) C727_=_C799( C727 C799 ) C727_=_C849( C727 C849 ) C727_=_C867( C727 C867 ) C727_=_C894( C727 C894 ) \nC735_=_C746( C735 C746 ) C735_=_C749( C735 C749 ) C735_=_C758( C735 C758 ) C735_=_C764( C735 C764 ) C735_=_C770( C735 C770 ) C735_=_C794( C735 C794 ) \nC735_=_C799( C735 C799 ) C735_=_C838( C735 C838 ) C735_=_C849( C735 C849 ) C735_=_C867( C735 C867 ) C735_=_C894( C735 C894 ) C746_=_C749( C746 C749 ) \nC746_=_C794( C746 C794 ) C746_=_C838( C746 C838 ) C746_=_C884( C746 C884 ) C749_=_C838( C749 C838 ) C749_=_C884( C749 C884 ) C749_=_C894( C749 C894 ) \nC758_=_C764( C758 C764 ) C758_=_C770( C758 C770 ) C758_=_C794( C758 C794 ) C758_=_C799( C758 C799 ) C758_=_C849( C758 C849 ) C758_=_C867( C758 C867 ) \nC758_=_C894( C758 C894 ) C764_=_C770( C764 C770 ) C764_=_C794( C764 C794 ) C764_=_C799( C764 C799 ) C764_=_C849( C764 C849 ) C764_=_C867( C764 C867 ) \nC764_=_C894( C764 C894 ) C770_=_C794( C770 C794 ) C770_=_C799( C770 C799 ) C770_=_C838( C770 C838 ) C770_=_C849( C770 C849 ) C770_=_C867( C770 C867 ) \nC770_=_C894( C770 C894 ) C794_=_C799( C794 C799 ) C794_=_C849( C794 C849 ) C794_=_C867( C794 C867 ) C794_=_C894( C794 C894 ) C799_=_C849( C799 C849 ) \nC799_=_C867( C799 C867 ) C799_=_C894( C799 C894 ) C838_=_C849( C838 C849 ) C838_=_C884( C838 C884 ) C849_=_C867( C849 C867 ) C849_=_C894( C849 C894 ) \nC867_=_C894( C867 C894 ) "];50-&gt;67[label="37: C208 C241 C250 C345 C367 \nC386 C405 C418 C471 C473 C475 \nC487 C516 C552 C583 C615 C617 \nC625 C659 C664 C671 C703 C717 \nC727 C735 C746 C749 C758 C764 \nC770 C794 C799 C838 C849 C867 \nC884 C894 \n365: C208_=_C250 ,C208_=_C345 ,C208_=_C405 ,C208_=_C471 ,C208_=_C473 ,\nC208_=_C475 ,C208_=_C487 ,C208_=_C552 ,C208_=_C625 ,C208_=_C659 ,C208_=_C671 ,\nC208_=_C703 ,C208_=_C746 ,C208_=_C749 ,C208_=_C838 ,C208_=_C884 ,C241_=_C367 ,\nC241_=_C386 ,C241_=_C418 ,C241_=_C516 ,C241_=_C583 ,C241_=_C615 ,C241_=_C617 ,\nC241_=_C664 ,C241_=_C703 ,C241_=_C717 ,C241_=_C727 ,C241_=_C735 ,C241_=_C758 ,\nC241_=_C764 ,C241_=_C770 ,C241_=_C794 ,C241_=_C799 ,C241_=_C838 ,C241_=_C849 ,\nC241_=_C867 ,C241_=_C894 ,C250_=_C345 ,C250_=_C405 ,C250_=_C471 ,C250_=_C473 ,\nC250_=_C475 ,C250_=_C487 ,C250_=_C552 ,C250_=_C583 ,C250_=_C625 ,C250_=_C659 ,\nC250_=_C671 ,C250_=_C746 ,C250_=_C749 ,C250_=_C838 ,C250_=_C884 ,C345_=_C405 ,\nC345_=_C471 ,C345_=_C473 ,C345_=_C475 ,C345_=_C487 ,C345_=_C516 ,C345_=_C552 ,\nC345_=_C625 ,C345_=_C659 ,C345_=_C671 ,C345_=_C746 ,C345_=_C749 ,C345_=_C770 ,\nC345_=_C838 ,C345_=_C849 ,C345_=_C884 ,C367_=_C386 ,C367_=_C418 ,C367_=_C516 ,\nC367_=_C583 ,C367_=_C615 ,C367_=_C617 ,C367_=_C664 ,C367_=_C703 ,C367_=_C717 ,\nC367_=_C727 ,C367_=_C735 ,C367_=_C758 ,C367_=_C764 ,C367_=_C770 ,C367_=_C794 ,\nC367_=_C799 ,C367_=_C849 ,C367_=_C867 ,C367_=_C894 ,C386_=_C418 ,C386_=_C516 ,\nC386_=_C583 ,C386_=_C615 ,C386_=_C617 ,C386_=_C625 ,C386_=_C664 ,C386_=_C671 ,\nC386_=_C703 ,C386_=_C717 ,C386_=_C727 ,C386_=_C735 ,C386_=_C758 ,C386_=_C764 ,\nC386_=_C770 ,C386_=_C794 ,C386_=_C799 ,C386_=_C838 ,C386_=_C849 ,C386_=_C867 ,\nC386_=_C884 ,C386_=_C894 ,C405_=_C471 ,C405_=_C473 ,C405_=_C475 ,C405_=_C487 ,\nC405_=_C552 ,C405_=_C625 ,C405_=_C659 ,C405_=_C671 ,C405_=_C746 ,C405_=_C749 ,\nC405_=_C764 ,C405_=_C838 ,C405_=_C884 ,C418_=_C516 ,C418_=_C583 ,C418_=_C615 ,\nC418_=_C617 ,C418_=_C664 ,C418_=_C703 ,C418_=_C717 ,C418_=_C727 ,C418_=_C735 ,\nC418_=_C758 ,C418_=_C764 ,C418_=_C770</w:t>
      </w:r>
    </w:p>
    <w:p>
      <w:pPr>
        <w:pStyle w:val="PreformattedText"/>
        <w:bidi w:val="0"/>
        <w:spacing w:before="0" w:after="0"/>
        <w:jc w:val="left"/>
        <w:rPr/>
      </w:pPr>
      <w:r>
        <w:rPr/>
        <w:t xml:space="preserve"> </w:t>
      </w:r>
      <w:r>
        <w:rPr/>
        <w:t>,C418_=_C794 ,C418_=_C799 ,C418_=_C849 ,\nC418_=_C867 ,C418_=_C894 ,C471_=_C473 ,C471_=_C475 ,C471_=_C487 ,C471_=_C552 ,\nC471_=_C625 ,C471_=_C659 ,C471_=_C671 ,C471_=_C746 ,C471_=_C749 ,C471_=_C770 ,\nC471_=_C838 ,C471_=_C884 ,C473_=_C475 ,C473_=_C487 ,C473_=_C552 ,C473_=_C625 ,\nC473_=_C659 ,C473_=_C671 ,C473_=_C727 ,C473_=_C735 ,C473_=_C746 ,C473_=_C749 ,\nC473_=_C838 ,C473_=_C884 ,C475_=_C487 ,C475_=_C552 ,C475_=_C583 ,C475_=_C625 ,\nC475_=_C659 ,C475_=_C671 ,C475_=_C717 ,C475_=_C735 ,C475_=_C746 ,C475_=_C749 ,\nC475_=_C799 ,C475_=_C838 ,C475_=_C884 ,C487_=_C552 ,C487_=_C625 ,C487_=_C659 ,\nC487_=_C671 ,C487_=_C746 ,C487_=_C749 ,C487_=_C838 ,C487_=_C884 ,C516_=_C552 ,\nC516_=_C583 ,C516_=_C615 ,C516_=_C617 ,C516_=_C659 ,C516_=_C664 ,C516_=_C703 ,\nC516_=_C717 ,C516_=_C727 ,C516_=_C735 ,C516_=_C746 ,C516_=_C758 ,C516_=_C764 ,\nC516_=_C770 ,C516_=_C794 ,C516_=_C799 ,C516_=_C849 ,C516_=_C867 ,C516_=_C894 ,\nC552_=_C625 ,C552_=_C659 ,C552_=_C671 ,C552_=_C746 ,C552_=_C749 ,C552_=_C838 ,\nC552_=_C884 ,C583_=_C615 ,C583_=_C617 ,C583_=_C664 ,C583_=_C703 ,C583_=_C717 ,\nC583_=_C727 ,C583_=_C735 ,C583_=_C758 ,C583_=_C764 ,C583_=_C770 ,C583_=_C794 ,\nC583_=_C799 ,C583_=_C849 ,C583_=_C867 ,C583_=_C894 ,C615_=_C617 ,C615_=_C625 ,\nC615_=_C664 ,C615_=_C703 ,C615_=_C717 ,C615_=_C727 ,C615_=_C735 ,C615_=_C758 ,\nC615_=_C764 ,C615_=_C770 ,C615_=_C794 ,C615_=_C799 ,C615_=_C849 ,C615_=_C867 ,\nC615_=_C884 ,C615_=_C894 ,C617_=_C664 ,C617_=_C703 ,C617_=_C717 ,C617_=_C727 ,\nC617_=_C735 ,C617_=_C758 ,C617_=_C764 ,C617_=_C770 ,C617_=_C794 ,C617_=_C799 ,\nC617_=_C849 ,C617_=_C867 ,C617_=_C884 ,C617_=_C894 ,C625_=_C659 ,C625_=_C671 ,\nC625_=_C746 ,C625_=_C749 ,C625_=_C838 ,C625_=_C884 ,C659_=_C671 ,C659_=_C746 ,\nC659_=_C749 ,C659_=_C799 ,C659_=_C838 ,C659_=_C884 ,C659_=_C894 ,C664_=_C703 ,\nC664_=_C717 ,C664_=_C727 ,C664_=_C735 ,C664_=_C758 ,C664_=_C764 ,C664_=_C770 ,\nC664_=_C794 ,C664_=_C799 ,C664_=_C849 ,C664_=_C867 ,C664_=_C894 ,C671_=_C735 ,\nC671_=_C746 ,C671_=_C749 ,C671_=_C758 ,C671_=_C838 ,C671_=_C884 ,C703_=_C717 ,\nC703_=_C727 ,C703_=_C735 ,C703_=_C758 ,C703_=_C764 ,C703_=_C770 ,C703_=_C794 ,\nC703_=_C799 ,C703_=_C849 ,C703_=_C867 ,C703_=_C894 ,C717_=_C727 ,C717_=_C735 ,\nC717_=_C758 ,C717_=_C764 ,C717_=_C770 ,C717_=_C794 ,C717_=_C799 ,C717_=_C849 ,\nC717_=_C867 ,C717_=_C894 ,C727_=_C735 ,C727_=_C758 ,C727_=_C764 ,C727_=_C770 ,\nC727_=_C794 ,C727_=_C799 ,C727_=_C849 ,C727_=_C867 ,C727_=_C894 ,C735_=_C746 ,\nC735_=_C749 ,C735_=_C758 ,C735_=_C764 ,C735_=_C770 ,C735_=_C794 ,C735_=_C799 ,\nC735_=_C838 ,C735_=_C849 ,C735_=_C867 ,C735_=_C894 ,C746_=_C749 ,C746_=_C794 ,\nC746_=_C838 ,C746_=_C884 ,C749_=_C838 ,C749_=_C884 ,C749_=_C894 ,C758_=_C764 ,\nC758_=_C770 ,C758_=_C794 ,C758_=_C799 ,C758_=_C849 ,C758_=_C867 ,C758_=_C894 ,\nC764_=_C770 ,C764_=_C794 ,C764_=_C799 ,C764_=_C849 ,C764_=_C867 ,C764_=_C894 ,\nC770_=_C794 ,C770_=_C799 ,C770_=_C838 ,C770_=_C849 ,C770_=_C867 ,C770_=_C894 ,\nC794_=_C799 ,C794_=_C849 ,C794_=_C867 ,C794_=_C894 ,C799_=_C849 ,C799_=_C867 ,\nC799_=_C894 ,C838_=_C849 ,C838_=_C884 ,C849_=_C867 ,C849_=_C894 ,C867_=_C894 ,"];68[shape=box, label="id:68 level: 6\n40: C43 C206 C208 C223 C340 \nC352 C389 C412 C413 C414 C415 \nC416 C417 C494 C505 C546 C551 \nC569 C570 C571 C572 C628 C672 \nC700 C701 C703 C704 C705 C745 \nC753 C776 C795 C803 C821 C845 \nC850 C863 C870 C887 C896 \n428: C43_=_C206( C43 C206 ) C43_=_C208( C43 C208 ) C43_=_C223( C43 C223 ) C43_=_C340( C43 C340 ) C43_=_C352( C43 C352 ) \nC43_=_C389( C43 C389 ) C43_=_C412( C43 C412 ) C43_=_C413( C43 C413 ) C43_=_C414( C43 C414 ) C43_=_C415( C43 C415 ) C43_=_C416( C43 C416 ) \nC43_=_C417( C43 C417 ) C43_=_C494( C43 C494 ) C43_=_C505( C43 C505 ) C43_=_C546( C43 C546 ) C43_=_C551( C43 C551 ) C43_=_C569( C43 C569 ) \nC43_=_C570( C43 C570 ) C43_=_C571( C43 C571 ) C43_=_C572( C43 C572 ) C43_=_C628( C43 C628 ) C43_=_C672( C43 C672 ) C43_=_C700( C43 C700 ) \nC43_=_C701( C43 C701 ) C43_=_C703( C43 C703 ) C43_=_C704( C43 C704 ) C43_=_C705( C43 C705 ) C43_=_C745( C43 C745 ) C43_=_C753( C43 C753 ) \nC43_=_C776( C43 C776 ) C43_=_C795( C43 C795 ) C43_=_C803( C43 C803 ) C43_=_C821( C43 C821 ) C43_=_C845( C43 C845 ) C43_=_C850( C43 C850 ) \nC43_=_C863( C43 C863 ) C43_=_C870( C43 C870 ) C43_=_C887( C43 C887 ) C43_=_C896( C43 C896 ) C206_=_C223( C206 C223 ) C206_=_C340( C206 C340 ) \nC206_=_C352( C206 C352 ) C206_=_C415( C206 C415 ) C206_=_C416( C206 C416 ) C206_=_C417( C206 C417 ) C206_=_C505( C206 C505 ) C206_=_C551( C206 C551 ) \nC206_=_C571( C206 C571 ) C206_=_C572( C206 C572 ) C206_=_C701( C206 C701 ) C206_=_C705( C206 C705 ) C206_=_C745( C206 C745 ) C206_=_C753( C206 C753 ) \nC206_=_C795( C206 C795 ) C206_=_C821( C206 C821 ) C206_=_C850( C206 C850 ) C206_=_C863( C206 C863 ) C206_=_C870( C206 C870 ) C208_=_C389( C208 C389 ) \nC208_=_C412( C208 C412 ) C208_=_C413( C208 C413 ) C208_=_C414( C208 C414 ) C208_=_C494( C208 C494 ) C208_=_C546( C208 C546 ) C208_=_C569( C208 C569 ) \nC208_=_C570( C208 C570 ) C208_=_C628( C208 C628 ) C208_=_C672( C208 C672 ) C208_=_C700( C208 C700 ) C208_=_C701( C208 C701 ) C208_=_C703( C208 C703 ) \nC208_=_C704( C208 C704 ) C208_=_C753( C208 C753 ) C208_=_C776( C208 C776 ) C208_=_C803( C208 C803 ) C208_=_C845( C208 C845 ) C208_=_C887( C208 C887 ) \nC208_=_C896( C208 C896 ) C223_=_C340( C223 C340 ) C223_=_C352( C223 C352 ) C223_=_C415( C223 C415 ) C223_=_C416( C223 C416 ) C223_=_C417( C223 C417 ) \nC223_=_C505( C223 C505 ) C223_=_C551( C223 C551 ) C223_=_C571( C223 C571 ) C223_=_C572( C223 C572 ) C223_=_C705( C223 C705 ) C223_=_C745( C223 C745 ) \nC223_=_C753( C223 C753 ) C223_=_C795( C223 C795 ) C223_=_C821( C223 C821 ) C223_=_C850( C223 C850 ) C223_=_C863( C223 C863 ) C223_=_C870( C223 C870 ) \nC340_=_C352( C340 C352 ) C340_=_C415( C340 C415 ) C340_=_C416( C340 C416 ) C340_=_C417( C340 C417 ) C340_=_C494( C340 C494 ) C340_=_C505( C340 C505 ) \nC340_=_C551( C340 C551 ) C340_=_C569( C340 C569 ) C340_=_C571( C340 C571 ) C340_=_C572( C340 C572 ) C340_=_C701( C340 C701 ) C340_=_C705( C340 C705 ) \nC340_=_C745( C340 C745 ) C340_=_C753( C340 C753 ) C340_=_C795( C340 C795 ) C340_=_C821( C340 C821 ) C340_=_C850( C340 C850 ) C340_=_C863( C340 C863 ) \nC340_=_C870( C340 C870 ) C340_=_C887( C340 C887 ) C352_=_C415( C352 C415 ) C352_=_C416( C352 C416 ) C352_=_C417( C352 C417 ) C352_=_C505( C352 C505 ) \nC352_=_C551( C352 C551 ) C352_=_C571( C352 C571 ) C352_=_C572( C352 C572 ) C352_=_C705( C352 C705 ) C352_=_C745( C352 C745 ) C352_=_C753( C352 C753 ) \nC352_=_C795( C352 C795 ) C352_=_C821( C352 C821 ) C352_=_C850( C352 C850 ) C352_=_C863( C352 C863 ) C352_=_C870( C352 C870 ) C389_=_C412( C389 C412 ) \nC389_=_C413( C389 C413 ) C389_=_C414( C389 C414 ) C389_=_C494( C389 C494 ) C389_=_C546( C389 C546 ) C389_=_C569( C389 C569 ) C389_=_C570( C389 C570 ) \nC389_=_C628( C389 C628 ) C389_=_C672( C389 C672 ) C389_=_C700( C389 C700 ) C389_=_C701( C389 C701 ) C389_=_C703( C389 C703 ) C389_=_C704( C389 C704 ) \nC389_=_C776( C389 C776 ) C389_=_C803( C389 C803 ) C389_=_C845( C389 C845 ) C389_=_C850( C389 C850 ) C389_=_C863( C389 C863 ) C389_=_C887( C389 C887 ) \nC389_=_C896( C389 C896 ) C412_=_C413( C412 C413 ) C412_=_C414( C412 C414 ) C412_=_C494( C412 C494 ) C412_=_C546( C412 C546 ) C412_=_C569( C412 C569 ) \nC412_=_C570( C412 C570 ) C412_=_C628( C412 C628 ) C412_=_C672( C412 C672 ) C412_=_C700( C412 C700 ) C412_=_C701( C412 C701 ) C412_=_C703( C412 C703 ) \nC412_=_C704( C412 C704 ) C412_=_C705( C412 C705 ) C412_=_C776( C412 C776 ) C412_=_C803( C412 C803 ) C412_=_C845( C412 C845 ) C412_=_C887( C412 C887 ) \nC412_=_C896( C412 C896 ) C413_=_C414( C413 C414 ) C413_=_C494( C413 C494 ) C413_=_C546( C413 C546 ) C413_=_C569( C413 C569 ) C413_=_C570( C413 C570 ) \nC413_=_C628( C413 C628 ) C413_=_C672( C413 C672 ) C413_=_C700( C413 C700 ) C413_=_C701( C413 C701 ) C413_=_C703( C413 C703 ) C413_=_C704( C413 C704 ) \nC413_=_C776( C413 C776 ) C413_=_C803( C413 C803 ) C413_=_C845( C413 C845 ) C413_=_C870( C413 C870 ) C413_=_C887( C413 C887 ) C413_=_C896( C413 C896 ) \nC414_=_C494( C414 C494 ) C414_=_C546( C414 C546 ) C414_=_C569( C414 C569 ) C414_=_C570( C414 C570 ) C414_=_C572( C414 C572 ) C414_=_C628( C414 C628 ) \nC414_=_C672( C414 C672 ) C414_=_C700( C414 C700 ) C414_=_C701( C414 C701 ) C414_=_C703( C414 C703 ) C414_=_C704( C414 C704 ) C414_=_C776( C414 C776 ) \nC414_=_C795( C414 C795 ) C414_=_C803( C414 C803 ) C414_=_C845( C414 C845 ) C414_=_C887( C414 C887 ) C414_=_C896( C414 C896 ) C415_=_C416( C415 C416 ) \nC415_=_C417( C415 C417 ) C415_=_C505( C415 C505 ) C415_=_C551( C415 C551 ) C415_=_C571( C415 C571 ) C415_=_C572( C415 C572 ) C415_=_C705( C415 C705 ) \nC415_=_C745( C415 C745 ) C415_=_C753( C415 C753 ) C415_=_C795( C415 C795 ) C415_=_C821( C415 C821 ) C415_=_C850( C415 C850 ) C415_=_C863( C415 C863 ) \nC415_=_C870( C415 C870 ) C416_=_C417( C416 C417 ) C416_=_C505( C416 C505 ) C416_=_C551( C416 C551 ) C416_=_C571( C416 C571 ) C416_=_C572( C416 C572 ) \nC416_=_C705( C416 C705 ) C416_=_C745( C416 C745 ) C416_=_C753( C416 C753 ) C416_=_C795( C416 C795 ) C416_=_C821( C416 C821 ) C416_=_C850( C416 C850 ) \nC416_=_C863( C416 C863 ) C416_=_C870( C416 C870 ) C417_=_C505( C417 C505 ) C417_=_C551( C417 C551 ) C417_=_C571( C417 C571 ) C417_=_C572( C417 C572 ) \nC417_=_C705( C417 C705 ) C417_=_C745( C417 C745 ) C417_=_C753( C417 C753 ) C417_=_C795( C417 C795 ) C417_=_C821( C417 C821 ) C417_=_C850( C417 C850 ) \nC417_=_C863( C417 C863 ) C417_=_C870( C417 C870 ) C494_=_C546( C494 C546 ) C494_=_C569( C494 C569 ) C494_=_C570( C494 C570 ) C494_=_C628( C494 C628 ) \nC494_=_C672( C494 C672 ) C494_=_C700( C494 C700 ) C494_=_C701( C494 C701 ) C494_=_C703( C494 C703 ) C494_=_C704( C494 C704 ) C494_=_C776( C494 C776 ) \nC494_=_C803( C494 C803 ) C494_=_C845( C494 C845 ) C494_=_C887( C494 C887 ) C494_=_C896( C494 C896 ) C505_=_C551( C505 C551 ) C505_=_C571( C505 C571 ) \nC505_=_C572( C505 C572 ) C505_=_C705( C505 C705 ) C505_=_C745( C505 C745 ) C505_=_C753( C505 C753 ) C505_=_C795( C505 C795 )</w:t>
      </w:r>
    </w:p>
    <w:p>
      <w:pPr>
        <w:pStyle w:val="PreformattedText"/>
        <w:bidi w:val="0"/>
        <w:spacing w:before="0" w:after="0"/>
        <w:jc w:val="left"/>
        <w:rPr/>
      </w:pPr>
      <w:r>
        <w:rPr/>
        <w:t xml:space="preserve"> </w:t>
      </w:r>
      <w:r>
        <w:rPr/>
        <w:t>C505_=_C821( C505 C821 ) \nC505_=_C850( C505 C850 ) C505_=_C863( C505 C863 ) C505_=_C870( C505 C870 ) C546_=_C569( C546 C569 ) C546_=_C570( C546 C570 ) C546_=_C628( C546 C628 ) \nC546_=_C672( C546 C672 ) C546_=_C700( C546 C700 ) C546_=_C701( C546 C701 ) C546_=_C703( C546 C703 ) C546_=_C704( C546 C704 ) C546_=_C753( C546 C753 ) \nC546_=_C776( C546 C776 ) C546_=_C803( C546 C803 ) C546_=_C845( C546 C845 ) C546_=_C887( C546 C887 ) C546_=_C896( C546 C896 ) C551_=_C571( C551 C571 ) \nC551_=_C572( C551 C572 ) C551_=_C705( C551 C705 ) C551_=_C745( C551 C745 ) C551_=_C753( C551 C753 ) C551_=_C795( C551 C795 ) C551_=_C821( C551 C821 ) \nC551_=_C850( C551 C850 ) C551_=_C863( C551 C863 ) C551_=_C870( C551 C870 ) C569_=_C570( C569 C570 ) C569_=_C628( C569 C628 ) C569_=_C672( C569 C672 ) \nC569_=_C700( C569 C700 ) C569_=_C701( C569 C701 ) C569_=_C703( C569 C703 ) C569_=_C704( C569 C704 ) C569_=_C776( C569 C776 ) C569_=_C803( C569 C803 ) \nC569_=_C845( C569 C845 ) C569_=_C887( C569 C887 ) C569_=_C896( C569 C896 ) C570_=_C628( C570 C628 ) C570_=_C672( C570 C672 ) C570_=_C700( C570 C700 ) \nC570_=_C701( C570 C701 ) C570_=_C703( C570 C703 ) C570_=_C704( C570 C704 ) C570_=_C776( C570 C776 ) C570_=_C803( C570 C803 ) C570_=_C845( C570 C845 ) \nC570_=_C870( C570 C870 ) C570_=_C887( C570 C887 ) C570_=_C896( C570 C896 ) C571_=_C572( C571 C572 ) C571_=_C705( C571 C705 ) C571_=_C745( C571 C745 ) \nC571_=_C753( C571 C753 ) C571_=_C795( C571 C795 ) C571_=_C821( C571 C821 ) C571_=_C850( C571 C850 ) C571_=_C863( C571 C863 ) C571_=_C870( C571 C870 ) \nC572_=_C705( C572 C705 ) C572_=_C745( C572 C745 ) C572_=_C753( C572 C753 ) C572_=_C776( C572 C776 ) C572_=_C795( C572 C795 ) C572_=_C821( C572 C821 ) \nC572_=_C850( C572 C850 ) C572_=_C863( C572 C863 ) C572_=_C870( C572 C870 ) C628_=_C672( C628 C672 ) C628_=_C700( C628 C700 ) C628_=_C701( C628 C701 ) \nC628_=_C703( C628 C703 ) C628_=_C704( C628 C704 ) C628_=_C776( C628 C776 ) C628_=_C795( C628 C795 ) C628_=_C803( C628 C803 ) C628_=_C845( C628 C845 ) \nC628_=_C887( C628 C887 ) C628_=_C896( C628 C896 ) C672_=_C700( C672 C700 ) C672_=_C701( C672 C701 ) C672_=_C703( C672 C703 ) C672_=_C704( C672 C704 ) \nC672_=_C753( C672 C753 ) C672_=_C776( C672 C776 ) C672_=_C803( C672 C803 ) C672_=_C845( C672 C845 ) C672_=_C887( C672 C887 ) C672_=_C896( C672 C896 ) \nC700_=_C701( C700 C701 ) C700_=_C703( C700 C703 ) C700_=_C704( C700 C704 ) C700_=_C776( C700 C776 ) C700_=_C803( C700 C803 ) C700_=_C845( C700 C845 ) \nC700_=_C850( C700 C850 ) C700_=_C863( C700 C863 ) C700_=_C887( C700 C887 ) C700_=_C896( C700 C896 ) C701_=_C703( C701 C703 ) C701_=_C704( C701 C704 ) \nC701_=_C776( C701 C776 ) C701_=_C803( C701 C803 ) C701_=_C821( C701 C821 ) C701_=_C845( C701 C845 ) C701_=_C887( C701 C887 ) C701_=_C896( C701 C896 ) \nC703_=_C704( C703 C704 ) C703_=_C776( C703 C776 ) C703_=_C803( C703 C803 ) C703_=_C845( C703 C845 ) C703_=_C850( C703 C850 ) C703_=_C887( C703 C887 ) \nC703_=_C896( C703 C896 ) C704_=_C776( C704 C776 ) C704_=_C803( C704 C803 ) C704_=_C845( C704 C845 ) C704_=_C887( C704 C887 ) C704_=_C896( C704 C896 ) \nC705_=_C745( C705 C745 ) C705_=_C753( C705 C753 ) C705_=_C795( C705 C795 ) C705_=_C821( C705 C821 ) C705_=_C850( C705 C850 ) C705_=_C863( C705 C863 ) \nC705_=_C870( C705 C870 ) C705_=_C887( C705 C887 ) C705_=_C896( C705 C896 ) C745_=_C753( C745 C753 ) C745_=_C795( C745 C795 ) C745_=_C821( C745 C821 ) \nC745_=_C850( C745 C850 ) C745_=_C863( C745 C863 ) C745_=_C870( C745 C870 ) C753_=_C776( C753 C776 ) C753_=_C795( C753 C795 ) C753_=_C821( C753 C821 ) \nC753_=_C850( C753 C850 ) C753_=_C863( C753 C863 ) C753_=_C870( C753 C870 ) C776_=_C803( C776 C803 ) C776_=_C845( C776 C845 ) C776_=_C887( C776 C887 ) \nC776_=_C896( C776 C896 ) C795_=_C821( C795 C821 ) C795_=_C845( C795 C845 ) C795_=_C850( C795 C850 ) C795_=_C863( C795 C863 ) C795_=_C870( C795 C870 ) \nC803_=_C845( C803 C845 ) C803_=_C887( C803 C887 ) C803_=_C896( C803 C896 ) C821_=_C850( C821 C850 ) C821_=_C863( C821 C863 ) C821_=_C870( C821 C870 ) \nC821_=_C887( C821 C887 ) C845_=_C887( C845 C887 ) C845_=_C896( C845 C896 ) C850_=_C863( C850 C863 ) C850_=_C870( C850 C870 ) C863_=_C870( C863 C870 ) \nC863_=_C896( C863 C896 ) C870_=_C896( C870 C896 ) C887_=_C896( C887 C896 ) "];50-&gt;68[label="39: C206 C208 C223 C340 C352 \nC389 C412 C413 C414 C415 C416 \nC417 C494 C505 C546 C551 C569 \nC570 C571 C572 C628 C672 C700 \nC701 C703 C704 C705 C745 C753 \nC776 C795 C803 C821 C845 C850 \nC863 C870 C887 C896 \n389: C206_=_C223 ,C206_=_C340 ,C206_=_C352 ,C206_=_C415 ,C206_=_C416 ,\nC206_=_C417 ,C206_=_C505 ,C206_=_C551 ,C206_=_C571 ,C206_=_C572 ,C206_=_C701 ,\nC206_=_C705 ,C206_=_C745 ,C206_=_C753 ,C206_=_C795 ,C206_=_C821 ,C206_=_C850 ,\nC206_=_C863 ,C206_=_C870 ,C208_=_C389 ,C208_=_C412 ,C208_=_C413 ,C208_=_C414 ,\nC208_=_C494 ,C208_=_C546 ,C208_=_C569 ,C208_=_C570 ,C208_=_C628 ,C208_=_C672 ,\nC208_=_C700 ,C208_=_C701 ,C208_=_C703 ,C208_=_C704 ,C208_=_C753 ,C208_=_C776 ,\nC208_=_C803 ,C208_=_C845 ,C208_=_C887 ,C208_=_C896 ,C223_=_C340 ,C223_=_C352 ,\nC223_=_C415 ,C223_=_C416 ,C223_=_C417 ,C223_=_C505 ,C223_=_C551 ,C223_=_C571 ,\nC223_=_C572 ,C223_=_C705 ,C223_=_C745 ,C223_=_C753 ,C223_=_C795 ,C223_=_C821 ,\nC223_=_C850 ,C223_=_C863 ,C223_=_C870 ,C340_=_C352 ,C340_=_C415 ,C340_=_C416 ,\nC340_=_C417 ,C340_=_C494 ,C340_=_C505 ,C340_=_C551 ,C340_=_C569 ,C340_=_C571 ,\nC340_=_C572 ,C340_=_C701 ,C340_=_C705 ,C340_=_C745 ,C340_=_C753 ,C340_=_C795 ,\nC340_=_C821 ,C340_=_C850 ,C340_=_C863 ,C340_=_C870 ,C340_=_C887 ,C352_=_C415 ,\nC352_=_C416 ,C352_=_C417 ,C352_=_C505 ,C352_=_C551 ,C352_=_C571 ,C352_=_C572 ,\nC352_=_C705 ,C352_=_C745 ,C352_=_C753 ,C352_=_C795 ,C352_=_C821 ,C352_=_C850 ,\nC352_=_C863 ,C352_=_C870 ,C389_=_C412 ,C389_=_C413 ,C389_=_C414 ,C389_=_C494 ,\nC389_=_C546 ,C389_=_C569 ,C389_=_C570 ,C389_=_C628 ,C389_=_C672 ,C389_=_C700 ,\nC389_=_C701 ,C389_=_C703 ,C389_=_C704 ,C389_=_C776 ,C389_=_C803 ,C389_=_C845 ,\nC389_=_C850 ,C389_=_C863 ,C389_=_C887 ,C389_=_C896 ,C412_=_C413 ,C412_=_C414 ,\nC412_=_C494 ,C412_=_C546 ,C412_=_C569 ,C412_=_C570 ,C412_=_C628 ,C412_=_C672 ,\nC412_=_C700 ,C412_=_C701 ,C412_=_C703 ,C412_=_C704 ,C412_=_C705 ,C412_=_C776 ,\nC412_=_C803 ,C412_=_C845 ,C412_=_C887 ,C412_=_C896 ,C413_=_C414 ,C413_=_C494 ,\nC413_=_C546 ,C413_=_C569 ,C413_=_C570 ,C413_=_C628 ,C413_=_C672 ,C413_=_C700 ,\nC413_=_C701 ,C413_=_C703 ,C413_=_C704 ,C413_=_C776 ,C413_=_C803 ,C413_=_C845 ,\nC413_=_C870 ,C413_=_C887 ,C413_=_C896 ,C414_=_C494 ,C414_=_C546 ,C414_=_C569 ,\nC414_=_C570 ,C414_=_C572 ,C414_=_C628 ,C414_=_C672 ,C414_=_C700 ,C414_=_C701 ,\nC414_=_C703 ,C414_=_C704 ,C414_=_C776 ,C414_=_C795 ,C414_=_C803 ,C414_=_C845 ,\nC414_=_C887 ,C414_=_C896 ,C415_=_C416 ,C415_=_C417 ,C415_=_C505 ,C415_=_C551 ,\nC415_=_C571 ,C415_=_C572 ,C415_=_C705 ,C415_=_C745 ,C415_=_C753 ,C415_=_C795 ,\nC415_=_C821 ,C415_=_C850 ,C415_=_C863 ,C415_=_C870 ,C416_=_C417 ,C416_=_C505 ,\nC416_=_C551 ,C416_=_C571 ,C416_=_C572 ,C416_=_C705 ,C416_=_C745 ,C416_=_C753 ,\nC416_=_C795 ,C416_=_C821 ,C416_=_C850 ,C416_=_C863 ,C416_=_C870 ,C417_=_C505 ,\nC417_=_C551 ,C417_=_C571 ,C417_=_C572 ,C417_=_C705 ,C417_=_C745 ,C417_=_C753 ,\nC417_=_C795 ,C417_=_C821 ,C417_=_C850 ,C417_=_C863 ,C417_=_C870 ,C494_=_C546 ,\nC494_=_C569 ,C494_=_C570 ,C494_=_C628 ,C494_=_C672 ,C494_=_C700 ,C494_=_C701 ,\nC494_=_C703 ,C494_=_C704 ,C494_=_C776 ,C494_=_C803 ,C494_=_C845 ,C494_=_C887 ,\nC494_=_C896 ,C505_=_C551 ,C505_=_C571 ,C505_=_C572 ,C505_=_C705 ,C505_=_C745 ,\nC505_=_C753 ,C505_=_C795 ,C505_=_C821 ,C505_=_C850 ,C505_=_C863 ,C505_=_C870 ,\nC546_=_C569 ,C546_=_C570 ,C546_=_C628 ,C546_=_C672 ,C546_=_C700 ,C546_=_C701 ,\nC546_=_C703 ,C546_=_C704 ,C546_=_C753 ,C546_=_C776 ,C546_=_C803 ,C546_=_C845 ,\nC546_=_C887 ,C546_=_C896 ,C551_=_C571 ,C551_=_C572 ,C551_=_C705 ,C551_=_C745 ,\nC551_=_C753 ,C551_=_C795 ,C551_=_C821 ,C551_=_C850 ,C551_=_C863 ,C551_=_C870 ,\nC569_=_C570 ,C569_=_C628 ,C569_=_C672 ,C569_=_C700 ,C569_=_C701 ,C569_=_C703 ,\nC569_=_C704 ,C569_=_C776 ,C569_=_C803 ,C569_=_C845 ,C569_=_C887 ,C569_=_C896 ,\nC570_=_C628 ,C570_=_C672 ,C570_=_C700 ,C570_=_C701 ,C570_=_C703 ,C570_=_C704 ,\nC570_=_C776 ,C570_=_C803 ,C570_=_C845 ,C570_=_C870 ,C570_=_C887 ,C570_=_C896 ,\nC571_=_C572 ,C571_=_C705 ,C571_=_C745 ,C571_=_C753 ,C571_=_C795 ,C571_=_C821 ,\nC571_=_C850 ,C571_=_C863 ,C571_=_C870 ,C572_=_C705 ,C572_=_C745 ,C572_=_C753 ,\nC572_=_C776 ,C572_=_C795 ,C572_=_C821 ,C572_=_C850 ,C572_=_C863 ,C572_=_C870 ,\nC628_=_C672 ,C628_=_C700 ,C628_=_C701 ,C628_=_C703 ,C628_=_C704 ,C628_=_C776 ,\nC628_=_C795 ,C628_=_C803 ,C628_=_C845 ,C628_=_C887 ,C628_=_C896 ,C672_=_C700 ,\nC672_=_C701 ,C672_=_C703 ,C672_=_C704 ,C672_=_C753 ,C672_=_C776 ,C672_=_C803 ,\nC672_=_C845 ,C672_=_C887 ,C672_=_C896 ,C700_=_C701 ,C700_=_C703 ,C700_=_C704 ,\nC700_=_C776 ,C700_=_C803 ,C700_=_C845 ,C700_=_C850 ,C700_=_C863 ,C700_=_C887 ,\nC700_=_C896 ,C701_=_C703 ,C701_=_C704 ,C701_=_C776 ,C701_=_C803 ,C701_=_C821 ,\nC701_=_C845 ,C701_=_C887 ,C701_=_C896 ,C703_=_C704 ,C703_=_C776 ,C703_=_C803 ,\nC703_=_C845 ,C703_=_C850 ,C703_=_C887 ,C703_=_C896 ,C704_=_C776 ,C704_=_C803 ,\nC704_=_C845 ,C704_=_C887 ,C704_=_C896 ,C705_=_C745 ,C705_=_C753 ,C705_=_C795 ,\nC705_=_C821 ,C705_=_C850 ,C705_=_C863 ,C705_=_C870 ,C705_=_C887 ,C705_=_C896 ,\nC745_=_C753 ,C745_=_C795 ,C745_=_C821 ,C745_=_C850 ,C745_=_C863 ,C745_=_C870 ,\nC753_=_C776 ,C753_=_C795 ,C753_=_C821 ,C753_=_C850 ,C753_=_C863 ,C753_=_C870 ,\nC776_=_C803 ,C776_=_C845 ,C776_=_C887 ,C776_=_C896 ,C795_=_C821 ,C795_=_C845 ,\nC795_=_C850 ,C795_=_C863 ,C795_=_C870 ,C803_=_C845 ,C803_=_C887 ,C803_=_C896 ,\nC821_=_C850 ,C821_=_C863 ,C821_=_C870 ,C821_=_C887 ,C845_=_C887 ,C845_=_C896 ,\nC850_=_C863 ,C850_=_C870 ,C863_=_C870 ,C863_=_C896 ,C870_=_C896 ,C887_=_C896 ,"];69[shape=box, label="id:69 level: 6\n83: C36 C172 C177 C205 C208 \nC209 C210 C211 C228 C255 C261 \nC278 C280 C308 C354 C357 C388 \nC393 C394 C395 C396 C397 C401 \nC444 C461 C507 C509 C520 C546 \nC550 C555 C558 C559 C560 C561 \nC574 C583 C597 C607 C611 C616 \nC617 C631 C635</w:t>
      </w:r>
    </w:p>
    <w:p>
      <w:pPr>
        <w:pStyle w:val="PreformattedText"/>
        <w:bidi w:val="0"/>
        <w:spacing w:before="0" w:after="0"/>
        <w:jc w:val="left"/>
        <w:rPr/>
      </w:pPr>
      <w:r>
        <w:rPr/>
        <w:t xml:space="preserve"> </w:t>
      </w:r>
      <w:r>
        <w:rPr/>
        <w:t>C641 C650 C651 \nC663 C664 C666 C672 C675 C679 \nC681 C682 C683 C687 C696 C704 \nC739 C740 C753 C757 C758 C761 \nC766 C776 C782 C783 C789 C793 \nC794 C809 C813 C825 C826 C828 \nC831 C841 C859 C877 C891 C894 \n1134: C36_=_C177( C36 C177 ) C36_=_C205( C36 C205 ) C36_=_C208( C36 C208 ) C36_=_C209( C36 C209 ) C36_=_C210( C36 C210 ) \nC36_=_C211( C36 C211 ) C36_=_C261( C36 C261 ) C36_=_C354( C36 C354 ) C36_=_C357( C36 C357 ) C36_=_C388( C36 C388 ) C36_=_C393( C36 C393 ) \nC36_=_C394( C36 C394 ) C36_=_C395( C36 C395 ) C36_=_C401( C36 C401 ) C36_=_C520( C36 C520 ) C36_=_C546( C36 C546 ) C36_=_C550( C36 C550 ) \nC36_=_C574( C36 C574 ) C36_=_C607( C36 C607 ) C36_=_C611( C36 C611 ) C36_=_C616( C36 C616 ) C36_=_C617( C36 C617 ) C36_=_C635( C36 C635 ) \nC36_=_C650( C36 C650 ) C36_=_C663( C36 C663 ) C36_=_C666( C36 C666 ) C36_=_C672( C36 C672 ) C36_=_C675( C36 C675 ) C36_=_C682( C36 C682 ) \nC36_=_C687( C36 C687 ) C36_=_C696( C36 C696 ) C36_=_C739( C36 C739 ) C36_=_C753( C36 C753 ) C36_=_C757( C36 C757 ) C36_=_C766( C36 C766 ) \nC36_=_C776( C36 C776 ) C36_=_C783( C36 C783 ) C36_=_C789( C36 C789 ) C36_=_C793( C36 C793 ) C36_=_C794( C36 C794 ) C36_=_C809( C36 C809 ) \nC36_=_C825( C36 C825 ) C36_=_C826( C36 C826 ) C36_=_C828( C36 C828 ) C36_=_C831( C36 C831 ) C36_=_C841( C36 C841 ) C36_=_C859( C36 C859 ) \nC36_=_C877( C36 C877 ) C36_=_C891( C36 C891 ) C172_=_C177( C172 C177 ) C172_=_C211( C172 C211 ) C172_=_C308( C172 C308 ) C172_=_C396( C172 C396 ) \nC172_=_C397( C172 C397 ) C172_=_C509( C172 C509 ) C172_=_C558( C172 C558 ) C172_=_C559( C172 C559 ) C172_=_C560( C172 C560 ) C172_=_C561( C172 C561 ) \nC172_=_C641( C172 C641 ) C172_=_C650( C172 C650 ) C172_=_C651( C172 C651 ) C172_=_C681( C172 C681 ) C172_=_C683( C172 C683 ) C172_=_C761( C172 C761 ) \nC172_=_C782( C172 C782 ) C172_=_C894( C172 C894 ) C177_=_C211( C177 C211 ) C177_=_C261( C177 C261 ) C177_=_C354( C177 C354 ) C177_=_C401( C177 C401 ) \nC177_=_C520( C177 C520 ) C177_=_C546( C177 C546 ) C177_=_C574( C177 C574 ) C177_=_C607( C177 C607 ) C177_=_C611( C177 C611 ) C177_=_C616( C177 C616 ) \nC177_=_C617( C177 C617 ) C177_=_C650( C177 C650 ) C177_=_C651( C177 C651 ) C177_=_C666( C177 C666 ) C177_=_C675( C177 C675 ) C177_=_C681( C177 C681 ) \nC177_=_C696( C177 C696 ) C177_=_C766( C177 C766 ) C177_=_C783( C177 C783 ) C177_=_C789( C177 C789 ) C177_=_C794( C177 C794 ) C177_=_C809( C177 C809 ) \nC177_=_C825( C177 C825 ) C177_=_C831( C177 C831 ) C177_=_C841( C177 C841 ) C177_=_C859( C177 C859 ) C205_=_C208( C205 C208 ) C205_=_C209( C205 C209 ) \nC205_=_C210( C205 C210 ) C205_=_C357( C205 C357 ) C205_=_C388( C205 C388 ) C205_=_C393( C205 C393 ) C205_=_C394( C205 C394 ) C205_=_C395( C205 C395 ) \nC205_=_C546( C205 C546 ) C205_=_C550( C205 C550 ) C205_=_C635( C205 C635 ) C205_=_C663( C205 C663 ) C205_=_C672( C205 C672 ) C205_=_C682( C205 C682 ) \nC205_=_C687( C205 C687 ) C205_=_C739( C205 C739 ) C205_=_C753( C205 C753 ) C205_=_C757( C205 C757 ) C205_=_C766( C205 C766 ) C205_=_C776( C205 C776 ) \nC205_=_C793( C205 C793 ) C205_=_C826( C205 C826 ) C205_=_C828( C205 C828 ) C205_=_C877( C205 C877 ) C205_=_C891( C205 C891 ) C208_=_C209( C208 C209 ) \nC208_=_C210( C208 C210 ) C208_=_C357( C208 C357 ) C208_=_C388( C208 C388 ) C208_=_C393( C208 C393 ) C208_=_C394( C208 C394 ) C208_=_C395( C208 C395 ) \nC208_=_C546( C208 C546 ) C208_=_C550( C208 C550 ) C208_=_C635( C208 C635 ) C208_=_C663( C208 C663 ) C208_=_C672( C208 C672 ) C208_=_C682( C208 C682 ) \nC208_=_C687( C208 C687 ) C208_=_C704( C208 C704 ) C208_=_C739( C208 C739 ) C208_=_C753( C208 C753 ) C208_=_C757( C208 C757 ) C208_=_C776( C208 C776 ) \nC208_=_C793( C208 C793 ) C208_=_C826( C208 C826 ) C208_=_C828( C208 C828 ) C208_=_C877( C208 C877 ) C208_=_C891( C208 C891 ) C209_=_C210( C209 C210 ) \nC209_=_C357( C209 C357 ) C209_=_C388( C209 C388 ) C209_=_C393( C209 C393 ) C209_=_C394( C209 C394 ) C209_=_C395( C209 C395 ) C209_=_C546( C209 C546 ) \nC209_=_C550( C209 C550 ) C209_=_C616( C209 C616 ) C209_=_C635( C209 C635 ) C209_=_C663( C209 C663 ) C209_=_C672( C209 C672 ) C209_=_C682( C209 C682 ) \nC209_=_C687( C209 C687 ) C209_=_C739( C209 C739 ) C209_=_C753( C209 C753 ) C209_=_C757( C209 C757 ) C209_=_C776( C209 C776 ) C209_=_C793( C209 C793 ) \nC209_=_C826( C209 C826 ) C209_=_C828( C209 C828 ) C209_=_C877( C209 C877 ) C209_=_C891( C209 C891 ) C210_=_C357( C210 C357 ) C210_=_C388( C210 C388 ) \nC210_=_C393( C210 C393 ) C210_=_C394( C210 C394 ) C210_=_C395( C210 C395 ) C210_=_C546( C210 C546 ) C210_=_C550( C210 C550 ) C210_=_C558( C210 C558 ) \nC210_=_C635( C210 C635 ) C210_=_C663( C210 C663 ) C210_=_C672( C210 C672 ) C210_=_C682( C210 C682 ) C210_=_C683( C210 C683 ) C210_=_C687( C210 C687 ) \nC210_=_C739( C210 C739 ) C210_=_C753( C210 C753 ) C210_=_C757( C210 C757 ) C210_=_C776( C210 C776 ) C210_=_C793( C210 C793 ) C210_=_C826( C210 C826 ) \nC210_=_C828( C210 C828 ) C210_=_C877( C210 C877 ) C210_=_C891( C210 C891 ) C211_=_C261( C211 C261 ) C211_=_C308( C211 C308 ) C211_=_C354( C211 C354 ) \nC211_=_C396( C211 C396 ) C211_=_C397( C211 C397 ) C211_=_C401( C211 C401 ) C211_=_C509( C211 C509 ) C211_=_C520( C211 C520 ) C211_=_C558( C211 C558 ) \nC211_=_C559( C211 C559 ) C211_=_C560( C211 C560 ) C211_=_C561( C211 C561 ) C211_=_C574( C211 C574 ) C211_=_C607( C211 C607 ) C211_=_C611( C211 C611 ) \nC211_=_C616( C211 C616 ) C211_=_C617( C211 C617 ) C211_=_C641( C211 C641 ) C211_=_C650( C211 C650 ) C211_=_C666( C211 C666 ) C211_=_C675( C211 C675 ) \nC211_=_C681( C211 C681 ) C211_=_C683( C211 C683 ) C211_=_C696( C211 C696 ) C211_=_C753( C211 C753 ) C211_=_C761( C211 C761 ) C211_=_C766( C211 C766 ) \nC211_=_C782( C211 C782 ) C211_=_C783( C211 C783 ) C211_=_C789( C211 C789 ) C211_=_C794( C211 C794 ) C211_=_C809( C211 C809 ) C211_=_C825( C211 C825 ) \nC211_=_C831( C211 C831 ) C211_=_C841( C211 C841 ) C211_=_C859( C211 C859 ) C211_=_C894( C211 C894 ) C228_=_C255( C228 C255 ) C228_=_C278( C228 C278 ) \nC228_=_C280( C228 C280 ) C228_=_C444( C228 C444 ) C228_=_C461( C228 C461 ) C228_=_C507( C228 C507 ) C228_=_C555( C228 C555 ) C228_=_C583( C228 C583 ) \nC228_=_C597( C228 C597 ) C228_=_C617( C228 C617 ) C228_=_C631( C228 C631 ) C228_=_C651( C228 C651 ) C228_=_C664( C228 C664 ) C228_=_C679( C228 C679 ) \nC228_=_C683( C228 C683 ) C228_=_C704( C228 C704 ) C228_=_C740( C228 C740 ) C228_=_C758( C228 C758 ) C228_=_C766( C228 C766 ) C228_=_C776( C228 C776 ) \nC228_=_C813( C228 C813 ) C228_=_C859( C228 C859 ) C255_=_C278( C255 C278 ) C255_=_C280( C255 C280 ) C255_=_C396( C255 C396 ) C255_=_C444( C255 C444 ) \nC255_=_C461( C255 C461 ) C255_=_C507( C255 C507 ) C255_=_C555( C255 C555 ) C255_=_C558( C255 C558 ) C255_=_C560( C255 C560 ) C255_=_C583( C255 C583 ) \nC255_=_C597( C255 C597 ) C255_=_C631( C255 C631 ) C255_=_C635( C255 C635 ) C255_=_C651( C255 C651 ) C255_=_C664( C255 C664 ) C255_=_C679( C255 C679 ) \nC255_=_C704( C255 C704 ) C255_=_C739( C255 C739 ) C255_=_C740( C255 C740 ) C255_=_C758( C255 C758 ) C255_=_C813( C255 C813 ) C255_=_C831( C255 C831 ) \nC261_=_C354( C261 C354 ) C261_=_C401( C261 C401 ) C261_=_C520( C261 C520 ) C261_=_C574( C261 C574 ) C261_=_C607( C261 C607 ) C261_=_C611( C261 C611 ) \nC261_=_C616( C261 C616 ) C261_=_C617( C261 C617 ) C261_=_C650( C261 C650 ) C261_=_C651( C261 C651 ) C261_=_C666( C261 C666 ) C261_=_C675( C261 C675 ) \nC261_=_C679( C261 C679 ) C261_=_C696( C261 C696 ) C261_=_C766( C261 C766 ) C261_=_C783( C261 C783 ) C261_=_C789( C261 C789 ) C261_=_C794( C261 C794 ) \nC261_=_C809( C261 C809 ) C261_=_C825( C261 C825 ) C261_=_C831( C261 C831 ) C261_=_C841( C261 C841 ) C261_=_C859( C261 C859 ) C278_=_C280( C278 C280 ) \nC278_=_C357( C278 C357 ) C278_=_C444( C278 C444 ) C278_=_C461( C278 C461 ) C278_=_C507( C278 C507 ) C278_=_C555( C278 C555 ) C278_=_C583( C278 C583 ) \nC278_=_C597( C278 C597 ) C278_=_C611( C278 C611 ) C278_=_C631( C278 C631 ) C278_=_C651( C278 C651 ) C278_=_C664( C278 C664 ) C278_=_C679( C278 C679 ) \nC278_=_C696( C278 C696 ) C278_=_C704( C278 C704 ) C278_=_C740( C278 C740 ) C278_=_C758( C278 C758 ) C278_=_C813( C278 C813 ) C278_=_C859( C278 C859 ) \nC280_=_C395( C280 C395 ) C280_=_C444( C280 C444 ) C280_=_C461( C280 C461 ) C280_=_C507( C280 C507 ) C280_=_C550( C280 C550 ) C280_=_C555( C280 C555 ) \nC280_=_C583( C280 C583 ) C280_=_C597( C280 C597 ) C280_=_C631( C280 C631 ) C280_=_C651( C280 C651 ) C280_=_C664( C280 C664 ) C280_=_C666( C280 C666 ) \nC280_=_C679( C280 C679 ) C280_=_C704( C280 C704 ) C280_=_C740( C280 C740 ) C280_=_C758( C280 C758 ) C280_=_C813( C280 C813 ) C280_=_C826( C280 C826 ) \nC280_=_C859( C280 C859 ) C308_=_C396( C308 C396 ) C308_=_C397( C308 C397 ) C308_=_C509( C308 C509 ) C308_=_C558( C308 C558 ) C308_=_C559( C308 C559 ) \nC308_=_C560( C308 C560 ) C308_=_C561( C308 C561 ) C308_=_C641( C308 C641 ) C308_=_C666( C308 C666 ) C308_=_C681( C308 C681 ) C308_=_C683( C308 C683 ) \nC308_=_C761( C308 C761 ) C308_=_C776( C308 C776 ) C308_=_C782( C308 C782 ) C308_=_C877( C308 C877 ) C308_=_C891( C308 C891 ) C308_=_C894( C308 C894 ) \nC354_=_C401( C354 C401 ) C354_=_C520( C354 C520 ) C354_=_C574( C354 C574 ) C354_=_C607( C354 C607 ) C354_=_C611( C354 C611 ) C354_=_C616( C354 C616 ) \nC354_=_C617( C354 C617 ) C354_=_C650( C354 C650 ) C354_=_C663( C354 C663 ) C354_=_C664( C354 C664 ) C354_=_C666( C354 C666 ) C354_=_C675( C354 C675 ) \nC354_=_C687( C354 C687 ) C354_=_C696( C354 C696 ) C354_=_C740( C354 C740 ) C354_=_C766( C354 C766 ) C354_=_C783( C354 C783 ) C354_=_C789( C354 C789 ) \nC354_=_C794( C354 C794 ) C354_=_C809( C354 C809 ) C354_=_C813( C354 C813 ) C354_=_C825( C354 C825 ) C354_=_C831( C354 C831 ) C354_=_C841( C354 C841 ) \nC354_=_C859( C354 C859 ) C354_=_C891( C354 C891 ) C357_=_C388( C357 C388 ) C357_=_C393( C357 C393 ) C357_=_C394( C357 C394 ) C357_=_C395( C357 C395 ) \nC357_=_C546( C357 C546 ) C357_=_C550( C357 C550 ) C357_=_C635( C357 C635 ) C357_=_C663( C357 C663 ) C357_=_C666( C357 C666 ) C357_=_C672( C357 C672 ) \nC357_=_C682( C357 C682 ) C357_=_C687( C357 C687 ) C357_=_C696( C357 C696 ) C357_=_C739(</w:t>
      </w:r>
    </w:p>
    <w:p>
      <w:pPr>
        <w:pStyle w:val="PreformattedText"/>
        <w:bidi w:val="0"/>
        <w:spacing w:before="0" w:after="0"/>
        <w:jc w:val="left"/>
        <w:rPr/>
      </w:pPr>
      <w:r>
        <w:rPr/>
        <w:t xml:space="preserve"> </w:t>
      </w:r>
      <w:r>
        <w:rPr/>
        <w:t>C357 C739 ) C357_=_C753( C357 C753 ) C357_=_C757( C357 C757 ) \nC357_=_C776( C357 C776 ) C357_=_C793( C357 C793 ) C357_=_C794( C357 C794 ) C357_=_C826( C357 C826 ) C357_=_C828( C357 C828 ) C357_=_C831( C357 C831 ) \nC357_=_C877( C357 C877 ) C357_=_C891( C357 C891 ) C388_=_C393( C388 C393 ) C388_=_C394( C388 C394 ) C388_=_C395( C388 C395 ) C388_=_C546( C388 C546 ) \nC388_=_C550( C388 C550 ) C388_=_C635( C388 C635 ) C388_=_C663( C388 C663 ) C388_=_C672( C388 C672 ) C388_=_C682( C388 C682 ) C388_=_C687( C388 C687 ) \nC388_=_C739( C388 C739 ) C388_=_C753( C388 C753 ) C388_=_C757( C388 C757 ) C388_=_C776( C388 C776 ) C388_=_C793( C388 C793 ) C388_=_C826( C388 C826 ) \nC388_=_C828( C388 C828 ) C388_=_C877( C388 C877 ) C388_=_C891( C388 C891 ) C393_=_C394( C393 C394 ) C393_=_C395( C393 C395 ) C393_=_C546( C393 C546 ) \nC393_=_C550( C393 C550 ) C393_=_C635( C393 C635 ) C393_=_C663( C393 C663 ) C393_=_C672( C393 C672 ) C393_=_C682( C393 C682 ) C393_=_C687( C393 C687 ) \nC393_=_C739( C393 C739 ) C393_=_C753( C393 C753 ) C393_=_C757( C393 C757 ) C393_=_C776( C393 C776 ) C393_=_C789( C393 C789 ) C393_=_C793( C393 C793 ) \nC393_=_C825( C393 C825 ) C393_=_C826( C393 C826 ) C393_=_C828( C393 C828 ) C393_=_C877( C393 C877 ) C393_=_C891( C393 C891 ) C394_=_C395( C394 C395 ) \nC394_=_C546( C394 C546 ) C394_=_C550( C394 C550 ) C394_=_C597( C394 C597 ) C394_=_C617( C394 C617 ) C394_=_C635( C394 C635 ) C394_=_C663( C394 C663 ) \nC394_=_C672( C394 C672 ) C394_=_C675( C394 C675 ) C394_=_C682( C394 C682 ) C394_=_C687( C394 C687 ) C394_=_C739( C394 C739 ) C394_=_C753( C394 C753 ) \nC394_=_C757( C394 C757 ) C394_=_C776( C394 C776 ) C394_=_C793( C394 C793 ) C394_=_C813( C394 C813 ) C394_=_C825( C394 C825 ) C394_=_C826( C394 C826 ) \nC394_=_C828( C394 C828 ) C394_=_C877( C394 C877 ) C394_=_C891( C394 C891 ) C395_=_C546( C395 C546 ) C395_=_C550( C395 C550 ) C395_=_C635( C395 C635 ) \nC395_=_C663( C395 C663 ) C395_=_C672( C395 C672 ) C395_=_C682( C395 C682 ) C395_=_C687( C395 C687 ) C395_=_C739( C395 C739 ) C395_=_C753( C395 C753 ) \nC395_=_C757( C395 C757 ) C395_=_C776( C395 C776 ) C395_=_C793( C395 C793 ) C395_=_C826( C395 C826 ) C395_=_C828( C395 C828 ) C395_=_C877( C395 C877 ) \nC395_=_C891( C395 C891 ) C395_=_C894( C395 C894 ) C396_=_C397( C396 C397 ) C396_=_C509( C396 C509 ) C396_=_C558( C396 C558 ) C396_=_C559( C396 C559 ) \nC396_=_C560( C396 C560 ) C396_=_C561( C396 C561 ) C396_=_C631( C396 C631 ) C396_=_C641( C396 C641 ) C396_=_C681( C396 C681 ) C396_=_C683( C396 C683 ) \nC396_=_C761( C396 C761 ) C396_=_C782( C396 C782 ) C396_=_C831( C396 C831 ) C396_=_C894( C396 C894 ) C397_=_C509( C397 C509 ) C397_=_C558( C397 C558 ) \nC397_=_C559( C397 C559 ) C397_=_C560( C397 C560 ) C397_=_C561( C397 C561 ) C397_=_C641( C397 C641 ) C397_=_C681( C397 C681 ) C397_=_C683( C397 C683 ) \nC397_=_C704( C397 C704 ) C397_=_C740( C397 C740 ) C397_=_C757( C397 C757 ) C397_=_C761( C397 C761 ) C397_=_C782( C397 C782 ) C397_=_C793( C397 C793 ) \nC397_=_C894( C397 C894 ) C401_=_C461( C401 C461 ) C401_=_C520( C401 C520 ) C401_=_C574( C401 C574 ) C401_=_C607( C401 C607 ) C401_=_C611( C401 C611 ) \nC401_=_C616( C401 C616 ) C401_=_C617( C401 C617 ) C401_=_C650( C401 C650 ) C401_=_C666( C401 C666 ) C401_=_C675( C401 C675 ) C401_=_C696( C401 C696 ) \nC401_=_C766( C401 C766 ) C401_=_C783( C401 C783 ) C401_=_C789( C401 C789 ) C401_=_C793( C401 C793 ) C401_=_C794( C401 C794 ) C401_=_C809( C401 C809 ) \nC401_=_C813( C401 C813 ) C401_=_C825( C401 C825 ) C401_=_C826( C401 C826 ) C401_=_C831( C401 C831 ) C401_=_C841( C401 C841 ) C401_=_C859( C401 C859 ) \nC444_=_C461( C444 C461 ) C444_=_C507( C444 C507 ) C444_=_C555( C444 C555 ) C444_=_C583( C444 C583 ) C444_=_C597( C444 C597 ) C444_=_C611( C444 C611 ) \nC444_=_C631( C444 C631 ) C444_=_C651( C444 C651 ) C444_=_C664( C444 C664 ) C444_=_C679( C444 C679 ) C444_=_C704( C444 C704 ) C444_=_C740( C444 C740 ) \nC444_=_C758( C444 C758 ) C444_=_C783( C444 C783 ) C444_=_C793( C444 C793 ) C444_=_C813( C444 C813 ) C444_=_C859( C444 C859 ) C444_=_C891( C444 C891 ) \nC461_=_C507( C461 C507 ) C461_=_C520( C461 C520 ) C461_=_C555( C461 C555 ) C461_=_C583( C461 C583 ) C461_=_C597( C461 C597 ) C461_=_C631( C461 C631 ) \nC461_=_C651( C461 C651 ) C461_=_C663( C461 C663 ) C461_=_C664( C461 C664 ) C461_=_C679( C461 C679 ) C461_=_C683( C461 C683 ) C461_=_C704( C461 C704 ) \nC461_=_C740( C461 C740 ) C461_=_C758( C461 C758 ) C461_=_C793( C461 C793 ) C461_=_C794( C461 C794 ) C461_=_C813( C461 C813 ) C461_=_C826( C461 C826 ) \nC507_=_C555( C507 C555 ) C507_=_C583( C507 C583 ) C507_=_C597( C507 C597 ) C507_=_C631( C507 C631 ) C507_=_C651( C507 C651 ) C507_=_C663( C507 C663 ) \nC507_=_C664( C507 C664 ) C507_=_C679( C507 C679 ) C507_=_C704( C507 C704 ) C507_=_C739( C507 C739 ) C507_=_C740( C507 C740 ) C507_=_C758( C507 C758 ) \nC507_=_C813( C507 C813 ) C507_=_C828( C507 C828 ) C509_=_C550( C509 C550 ) C509_=_C558( C509 C558 ) C509_=_C559( C509 C559 ) C509_=_C560( C509 C560 ) \nC509_=_C561( C509 C561 ) C509_=_C631( C509 C631 ) C509_=_C641( C509 C641 ) C509_=_C681( C509 C681 ) C509_=_C683( C509 C683 ) C509_=_C757( C509 C757 ) \nC509_=_C761( C509 C761 ) C509_=_C782( C509 C782 ) C509_=_C789( C509 C789 ) C509_=_C877( C509 C877 ) C509_=_C891( C509 C891 ) C509_=_C894( C509 C894 ) \nC520_=_C559( C520 C559 ) C520_=_C574( C520 C574 ) C520_=_C583( C520 C583 ) C520_=_C607( C520 C607 ) C520_=_C611( C520 C611 ) C520_=_C616( C520 C616 ) \nC520_=_C617( C520 C617 ) C520_=_C650( C520 C650 ) C520_=_C663( C520 C663 ) C520_=_C664( C520 C664 ) C520_=_C666( C520 C666 ) C520_=_C675( C520 C675 ) \nC520_=_C682( C520 C682 ) C520_=_C683( C520 C683 ) C520_=_C696( C520 C696 ) C520_=_C766( C520 C766 ) C520_=_C783( C520 C783 ) C520_=_C789( C520 C789 ) \nC520_=_C794( C520 C794 ) C520_=_C809( C520 C809 ) C520_=_C825( C520 C825 ) C520_=_C831( C520 C831 ) C520_=_C841( C520 C841 ) C520_=_C859( C520 C859 ) \nC546_=_C550( C546 C550 ) C546_=_C635( C546 C635 ) C546_=_C651( C546 C651 ) C546_=_C663( C546 C663 ) C546_=_C672( C546 C672 ) C546_=_C681( C546 C681 ) \nC546_=_C682( C546 C682 ) C546_=_C687( C546 C687 ) C546_=_C704( C546 C704 ) C546_=_C739( C546 C739 ) C546_=_C753( C546 C753 ) C546_=_C757( C546 C757 ) \nC546_=_C776( C546 C776 ) C546_=_C793( C546 C793 ) C546_=_C826( C546 C826 ) C546_=_C828( C546 C828 ) C546_=_C841( C546 C841 ) C546_=_C877( C546 C877 ) \nC546_=_C891( C546 C891 ) C550_=_C635( C550 C635 ) C550_=_C663( C550 C663 ) C550_=_C672( C550 C672 ) C550_=_C682( C550 C682 ) C550_=_C687( C550 C687 ) \nC550_=_C704( C550 C704 ) C550_=_C739( C550 C739 ) C550_=_C753( C550 C753 ) C550_=_C757( C550 C757 ) C550_=_C776( C550 C776 ) C550_=_C793( C550 C793 ) \nC550_=_C826( C550 C826 ) C550_=_C828( C550 C828 ) C550_=_C841( C550 C841 ) C550_=_C877( C550 C877 ) C550_=_C891( C550 C891 ) C555_=_C583( C555 C583 ) \nC555_=_C597( C555 C597 ) C555_=_C611( C555 C611 ) C555_=_C631( C555 C631 ) C555_=_C650( C555 C650 ) C555_=_C651( C555 C651 ) C555_=_C664( C555 C664 ) \nC555_=_C679( C555 C679 ) C555_=_C704( C555 C704 ) C555_=_C740( C555 C740 ) C555_=_C757( C555 C757 ) C555_=_C758( C555 C758 ) C555_=_C813( C555 C813 ) \nC558_=_C559( C558 C559 ) C558_=_C560( C558 C560 ) C558_=_C561( C558 C561 ) C558_=_C635( C558 C635 ) C558_=_C641( C558 C641 ) C558_=_C681( C558 C681 ) \nC558_=_C683( C558 C683 ) C558_=_C739( C558 C739 ) C558_=_C761( C558 C761 ) C558_=_C782( C558 C782 ) C558_=_C826( C558 C826 ) C558_=_C894( C558 C894 ) \nC559_=_C560( C559 C560 ) C559_=_C561( C559 C561 ) C559_=_C574( C559 C574 ) C559_=_C583( C559 C583 ) C559_=_C641( C559 C641 ) C559_=_C681( C559 C681 ) \nC559_=_C683( C559 C683 ) C559_=_C696( C559 C696 ) C559_=_C761( C559 C761 ) C559_=_C782( C559 C782 ) C559_=_C877( C559 C877 ) C559_=_C894( C559 C894 ) \nC560_=_C561( C560 C561 ) C560_=_C631( C560 C631 ) C560_=_C641( C560 C641 ) C560_=_C681( C560 C681 ) C560_=_C683( C560 C683 ) C560_=_C696( C560 C696 ) \nC560_=_C761( C560 C761 ) C560_=_C782( C560 C782 ) C560_=_C789( C560 C789 ) C560_=_C809( C560 C809 ) C560_=_C831( C560 C831 ) C560_=_C894( C560 C894 ) \nC561_=_C607( C561 C607 ) C561_=_C635( C561 C635 ) C561_=_C641( C561 C641 ) C561_=_C681( C561 C681 ) C561_=_C683( C561 C683 ) C561_=_C761( C561 C761 ) \nC561_=_C782( C561 C782 ) C561_=_C783( C561 C783 ) C561_=_C859( C561 C859 ) C561_=_C894( C561 C894 ) C574_=_C607( C574 C607 ) C574_=_C611( C574 C611 ) \nC574_=_C616( C574 C616 ) C574_=_C617( C574 C617 ) C574_=_C650( C574 C650 ) C574_=_C666( C574 C666 ) C574_=_C675( C574 C675 ) C574_=_C696( C574 C696 ) \nC574_=_C766( C574 C766 ) C574_=_C783( C574 C783 ) C574_=_C789( C574 C789 ) C574_=_C794( C574 C794 ) C574_=_C809( C574 C809 ) C574_=_C825( C574 C825 ) \nC574_=_C831( C574 C831 ) C574_=_C841( C574 C841 ) C574_=_C859( C574 C859 ) C574_=_C877( C574 C877 ) C583_=_C597( C583 C597 ) C583_=_C617( C583 C617 ) \nC583_=_C631( C583 C631 ) C583_=_C651( C583 C651 ) C583_=_C664( C583 C664 ) C583_=_C679( C583 C679 ) C583_=_C704( C583 C704 ) C583_=_C740( C583 C740 ) \nC583_=_C758( C583 C758 ) C583_=_C794( C583 C794 ) C583_=_C813( C583 C813 ) C583_=_C859( C583 C859 ) C583_=_C894( C583 C894 ) C597_=_C631( C597 C631 ) \nC597_=_C651( C597 C651 ) C597_=_C664( C597 C664 ) C597_=_C679( C597 C679 ) C597_=_C704( C597 C704 ) C597_=_C739( C597 C739 ) C597_=_C740( C597 C740 ) \nC597_=_C758( C597 C758 ) C597_=_C793( C597 C793 ) C597_=_C809( C597 C809 ) C597_=_C813( C597 C813 ) C597_=_C825( C597 C825 ) C597_=_C826( C597 C826 ) \nC597_=_C841( C597 C841 ) C607_=_C611( C607 C611 ) C607_=_C616( C607 C616 ) C607_=_C617( C607 C617 ) C607_=_C635( C607 C635 ) C607_=_C650( C607 C650 ) \nC607_=_C666( C607 C666 ) C607_=_C675( C607 C675 ) C607_=_C696( C607 C696 ) C607_=_C740( C607 C740 ) C607_=_C766( C607 C766 ) C607_=_C782( C607 C782 ) \nC607_=_C783( C607 C783 ) C607_=_C789( C607 C789 ) C607_=_C794( C607 C794 ) C607_=_C809( C607 C809 ) C607_=_C813( C607 C813 ) C607_=_C825( C607 C825 ) \nC607_=_C831( C607 C831 ) C607_=_C841( C607 C841 ) C607_=_C859( C607 C859 ) C611_=_C616( C611 C616 ) C611_=_C617(</w:t>
      </w:r>
    </w:p>
    <w:p>
      <w:pPr>
        <w:pStyle w:val="PreformattedText"/>
        <w:bidi w:val="0"/>
        <w:spacing w:before="0" w:after="0"/>
        <w:jc w:val="left"/>
        <w:rPr/>
      </w:pPr>
      <w:r>
        <w:rPr/>
        <w:t xml:space="preserve"> </w:t>
      </w:r>
      <w:r>
        <w:rPr/>
        <w:t>C611 C617 ) C611_=_C650( C611 C650 ) \nC611_=_C666( C611 C666 ) C611_=_C675( C611 C675 ) C611_=_C696( C611 C696 ) C611_=_C766( C611 C766 ) C611_=_C782( C611 C782 ) C611_=_C783( C611 C783 ) \nC611_=_C789( C611 C789 ) C611_=_C794( C611 C794 ) C611_=_C809( C611 C809 ) C611_=_C825( C611 C825 ) C611_=_C831( C611 C831 ) C611_=_C841( C611 C841 ) \nC611_=_C859( C611 C859 ) C616_=_C617( C616 C617 ) C616_=_C650( C616 C650 ) C616_=_C666( C616 C666 ) C616_=_C675( C616 C675 ) C616_=_C696( C616 C696 ) \nC616_=_C766( C616 C766 ) C616_=_C783( C616 C783 ) C616_=_C789( C616 C789 ) C616_=_C794( C616 C794 ) C616_=_C809( C616 C809 ) C616_=_C825( C616 C825 ) \nC616_=_C828( C616 C828 ) C616_=_C831( C616 C831 ) C616_=_C841( C616 C841 ) C616_=_C859( C616 C859 ) C617_=_C650( C617 C650 ) C617_=_C664( C617 C664 ) \nC617_=_C666( C617 C666 ) C617_=_C675( C617 C675 ) C617_=_C679( C617 C679 ) C617_=_C696( C617 C696 ) C617_=_C758( C617 C758 ) C617_=_C766( C617 C766 ) \nC617_=_C776( C617 C776 ) C617_=_C782( C617 C782 ) C617_=_C783( C617 C783 ) C617_=_C789( C617 C789 ) C617_=_C794( C617 C794 ) C617_=_C809( C617 C809 ) \nC617_=_C813( C617 C813 ) C617_=_C825( C617 C825 ) C617_=_C831( C617 C831 ) C617_=_C841( C617 C841 ) C617_=_C859( C617 C859 ) C617_=_C894( C617 C894 ) \nC631_=_C651( C631 C651 ) C631_=_C664( C631 C664 ) C631_=_C679( C631 C679 ) C631_=_C704( C631 C704 ) C631_=_C739( C631 C739 ) C631_=_C740( C631 C740 ) \nC631_=_C758( C631 C758 ) C631_=_C813( C631 C813 ) C631_=_C831( C631 C831 ) C631_=_C877( C631 C877 ) C635_=_C651( C635 C651 ) C635_=_C663( C635 C663 ) \nC635_=_C672( C635 C672 ) C635_=_C682( C635 C682 ) C635_=_C687( C635 C687 ) C635_=_C739( C635 C739 ) C635_=_C740( C635 C740 ) C635_=_C753( C635 C753 ) \nC635_=_C757( C635 C757 ) C635_=_C776( C635 C776 ) C635_=_C782( C635 C782 ) C635_=_C793( C635 C793 ) C635_=_C826( C635 C826 ) C635_=_C828( C635 C828 ) \nC635_=_C877( C635 C877 ) C635_=_C891( C635 C891 ) C641_=_C681( C641 C681 ) C641_=_C683( C641 C683 ) C641_=_C696( C641 C696 ) C641_=_C704( C641 C704 ) \nC641_=_C753( C641 C753 ) C641_=_C761( C641 C761 ) C641_=_C782( C641 C782 ) C641_=_C894( C641 C894 ) C650_=_C651( C650 C651 ) C650_=_C666( C650 C666 ) \nC650_=_C675( C650 C675 ) C650_=_C696( C650 C696 ) C650_=_C758( C650 C758 ) C650_=_C766( C650 C766 ) C650_=_C783( C650 C783 ) C650_=_C789( C650 C789 ) \nC650_=_C794( C650 C794 ) C650_=_C809( C650 C809 ) C650_=_C825( C650 C825 ) C650_=_C831( C650 C831 ) C650_=_C841( C650 C841 ) C650_=_C859( C650 C859 ) \nC651_=_C664( C651 C664 ) C651_=_C679( C651 C679 ) C651_=_C704( C651 C704 ) C651_=_C740( C651 C740 ) C651_=_C758( C651 C758 ) C651_=_C789( C651 C789 ) \nC651_=_C813( C651 C813 ) C663_=_C664( C663 C664 ) C663_=_C672( C663 C672 ) C663_=_C682( C663 C682 ) C663_=_C683( C663 C683 ) C663_=_C687( C663 C687 ) \nC663_=_C739( C663 C739 ) C663_=_C753( C663 C753 ) C663_=_C757( C663 C757 ) C663_=_C776( C663 C776 ) C663_=_C783( C663 C783 ) C663_=_C793( C663 C793 ) \nC663_=_C794( C663 C794 ) C663_=_C826( C663 C826 ) C663_=_C828( C663 C828 ) C663_=_C877( C663 C877 ) C663_=_C891( C663 C891 ) C664_=_C679( C664 C679 ) \nC664_=_C704( C664 C704 ) C664_=_C740( C664 C740 ) C664_=_C758( C664 C758 ) C664_=_C776( C664 C776 ) C664_=_C794( C664 C794 ) C664_=_C813( C664 C813 ) \nC664_=_C859( C664 C859 ) C664_=_C891( C664 C891 ) C664_=_C894( C664 C894 ) C666_=_C675( C666 C675 ) C666_=_C681( C666 C681 ) C666_=_C696( C666 C696 ) \nC666_=_C766( C666 C766 ) C666_=_C783( C666 C783 ) C666_=_C789( C666 C789 ) C666_=_C794( C666 C794 ) C666_=_C809( C666 C809 ) C666_=_C825( C666 C825 ) \nC666_=_C826( C666 C826 ) C666_=_C831( C666 C831 ) C666_=_C841( C666 C841 ) C666_=_C859( C666 C859 ) C666_=_C891( C666 C891 ) C672_=_C675( C672 C675 ) \nC672_=_C682( C672 C682 ) C672_=_C687( C672 C687 ) C672_=_C704( C672 C704 ) C672_=_C739( C672 C739 ) C672_=_C753( C672 C753 ) C672_=_C757( C672 C757 ) \nC672_=_C776( C672 C776 ) C672_=_C782( C672 C782 ) C672_=_C783( C672 C783 ) C672_=_C793( C672 C793 ) C672_=_C825( C672 C825 ) C672_=_C826( C672 C826 ) \nC672_=_C828( C672 C828 ) C672_=_C831( C672 C831 ) C672_=_C877( C672 C877 ) C672_=_C891( C672 C891 ) C675_=_C696( C675 C696 ) C675_=_C740( C675 C740 ) \nC675_=_C766( C675 C766 ) C675_=_C782( C675 C782 ) C675_=_C783( C675 C783 ) C675_=_C789( C675 C789 ) C675_=_C794( C675 C794 ) C675_=_C809( C675 C809 ) \nC675_=_C825( C675 C825 ) C675_=_C831( C675 C831 ) C675_=_C841( C675 C841 ) C675_=_C859( C675 C859 ) C679_=_C696( C679 C696 ) C679_=_C704( C679 C704 ) \nC679_=_C740( C679 C740 ) C679_=_C758( C679 C758 ) C679_=_C766( C679 C766 ) C679_=_C782( C679 C782 ) C679_=_C783( C679 C783 ) C679_=_C789( C679 C789 ) \nC679_=_C813( C679 C813 ) C679_=_C877( C679 C877 ) C679_=_C891( C679 C891 ) C681_=_C683( C681 C683 ) C681_=_C757( C681 C757 ) C681_=_C761( C681 C761 ) \nC681_=_C782( C681 C782 ) C681_=_C793( C681 C793 ) C681_=_C841( C681 C841 ) C681_=_C877( C681 C877 ) C681_=_C891( C681 C891 ) C681_=_C894( C681 C894 ) \nC682_=_C683( C682 C683 ) C682_=_C687( C682 C687 ) C682_=_C739( C682 C739 ) C682_=_C753( C682 C753 ) C682_=_C757( C682 C757 ) C682_=_C776( C682 C776 ) \nC682_=_C783( C682 C783 ) C682_=_C789( C682 C789 ) C682_=_C793( C682 C793 ) C682_=_C826( C682 C826 ) C682_=_C828( C682 C828 ) C682_=_C877( C682 C877 ) \nC682_=_C891( C682 C891 ) C682_=_C894( C682 C894 ) C683_=_C761( C683 C761 ) C683_=_C766( C683 C766 ) C683_=_C782( C683 C782 ) C683_=_C789( C683 C789 ) \nC683_=_C794( C683 C794 ) C683_=_C894( C683 C894 ) C687_=_C739( C687 C739 ) C687_=_C740( C687 C740 ) C687_=_C753( C687 C753 ) C687_=_C757( C687 C757 ) \nC687_=_C776( C687 C776 ) C687_=_C793( C687 C793 ) C687_=_C825( C687 C825 ) C687_=_C826( C687 C826 ) C687_=_C828( C687 C828 ) C687_=_C831( C687 C831 ) \nC687_=_C877( C687 C877 ) C687_=_C891( C687 C891 ) C696_=_C704( C696 C704 ) C696_=_C766( C696 C766 ) C696_=_C782( C696 C782 ) C696_=_C783( C696 C783 ) \nC696_=_C789( C696 C789 ) C696_=_C794( C696 C794 ) C696_=_C809( C696 C809 ) C696_=_C825( C696 C825 ) C696_=_C831( C696 C831 ) C696_=_C841( C696 C841 ) \nC696_=_C859( C696 C859 ) C704_=_C740( C704 C740 ) C704_=_C757( C704 C757 ) C704_=_C758( C704 C758 ) C704_=_C776( C704 C776 ) C704_=_C813( C704 C813 ) \nC739_=_C753( C739 C753 ) C739_=_C757( C739 C757 ) C739_=_C776( C739 C776 ) C739_=_C793( C739 C793 ) C739_=_C809( C739 C809 ) C739_=_C826( C739 C826 ) \nC739_=_C828( C739 C828 ) C739_=_C877( C739 C877 ) C739_=_C891( C739 C891 ) C740_=_C758( C740 C758 ) C740_=_C809( C740 C809 ) C740_=_C813( C740 C813 ) \nC740_=_C825( C740 C825 ) C753_=_C757( C753 C757 ) C753_=_C766( C753 C766 ) C753_=_C776( C753 C776 ) C753_=_C793( C753 C793 ) C753_=_C826( C753 C826 ) \nC753_=_C828( C753 C828 ) C753_=_C859( C753 C859 ) C753_=_C877( C753 C877 ) C753_=_C891( C753 C891 ) C757_=_C758( C757 C758 ) C757_=_C776( C757 C776 ) \nC757_=_C793( C757 C793 ) C757_=_C825( C757 C825 ) C757_=_C826( C757 C826 ) C757_=_C828( C757 C828 ) C757_=_C877( C757 C877 ) C757_=_C891( C757 C891 ) \nC757_=_C894( C757 C894 ) C758_=_C794( C758 C794 ) C758_=_C813( C758 C813 ) C758_=_C825( C758 C825 ) C758_=_C841( C758 C841 ) C758_=_C894( C758 C894 ) \nC761_=_C782( C761 C782 ) C761_=_C825( C761 C825 ) C761_=_C826( C761 C826 ) C761_=_C894( C761 C894 ) C766_=_C783( C766 C783 ) C766_=_C789( C766 C789 ) \nC766_=_C794( C766 C794 ) C766_=_C809( C766 C809 ) C766_=_C825( C766 C825 ) C766_=_C826( C766 C826 ) C766_=_C831( C766 C831 ) C766_=_C841( C766 C841 ) \nC766_=_C859( C766 C859 ) C776_=_C789( C776 C789 ) C776_=_C793( C776 C793 ) C776_=_C809( C776 C809 ) C776_=_C826( C776 C826 ) C776_=_C828( C776 C828 ) \nC776_=_C859( C776 C859 ) C776_=_C877( C776 C877 ) C776_=_C891( C776 C891 ) C782_=_C783( C782 C783 ) C782_=_C825( C782 C825 ) C782_=_C828( C782 C828 ) \nC782_=_C831( C782 C831 ) C782_=_C894( C782 C894 ) C783_=_C789( C783 C789 ) C783_=_C793( C783 C793 ) C783_=_C794( C783 C794 ) C783_=_C809( C783 C809 ) \nC783_=_C825( C783 C825 ) C783_=_C831( C783 C831 ) C783_=_C841( C783 C841 ) C783_=_C859( C783 C859 ) C783_=_C891( C783 C891 ) C789_=_C794( C789 C794 ) \nC789_=_C809( C789 C809 ) C789_=_C825( C789 C825 ) C789_=_C831( C789 C831 ) C789_=_C841( C789 C841 ) C789_=_C859( C789 C859 ) C789_=_C894( C789 C894 ) \nC793_=_C813( C793 C813 ) C793_=_C826( C793 C826 ) C793_=_C828( C793 C828 ) C793_=_C877( C793 C877 ) C793_=_C891( C793 C891 ) C794_=_C809( C794 C809 ) \nC794_=_C825( C794 C825 ) C794_=_C828( C794 C828 ) C794_=_C831( C794 C831 ) C794_=_C841( C794 C841 ) C794_=_C859( C794 C859 ) C794_=_C877( C794 C877 ) \nC794_=_C894( C794 C894 ) C809_=_C825( C809 C825 ) C809_=_C826( C809 C826 ) C809_=_C828( C809 C828 ) C809_=_C831( C809 C831 ) C809_=_C841( C809 C841 ) \nC809_=_C859( C809 C859 ) C813_=_C831( C813 C831 ) C813_=_C891( C813 C891 ) C825_=_C831( C825 C831 ) C825_=_C841( C825 C841 ) C825_=_C859( C825 C859 ) \nC825_=_C894( C825 C894 ) C826_=_C828( C826 C828 ) C826_=_C859( C826 C859 ) C826_=_C877( C826 C877 ) C826_=_C891( C826 C891 ) C828_=_C877( C828 C877 ) \nC828_=_C891( C828 C891 ) C828_=_C894( C828 C894 ) C831_=_C841( C831 C841 ) C831_=_C859( C831 C859 ) C841_=_C859( C841 C859 ) C877_=_C891( C877 C891 ) \nC891_=_C894( C891 C894 ) "];50-&gt;69[label="82: C172 C177 C205 C208 C209 \nC210 C211 C228 C255 C261 C278 \nC280 C308 C354 C357 C388 C393 \nC394 C395 C396 C397 C401 C444 \nC461 C507 C509 C520 C546 C550 \nC555 C558 C559 C560 C561 C574 \nC583 C597 C607 C611 C616 C617 \nC631 C635 C641 C650 C651 C663 \nC664 C666 C672 C675 C679 C681 \nC682 C683 C687 C696 C704 C739 \nC740 C753 C757 C758 C761 C766 \nC776 C782 C783 C789 C793 C794 \nC809 C813 C825 C826 C828 C831 \nC841 C859 C877 C891 C894 \n1085: C172_=_C177 ,C172_=_C211 ,C172_=_C308 ,C172_=_C396 ,C172_=_C397 ,\nC172_=_C509 ,C172_=_C558 ,C172_=_C559 ,C172_=_C560 ,C172_=_C561 ,C172_=_C641 ,\nC172_=_C650 ,C172_=_C651 ,C172_=_C681 ,C172_=_C683 ,C172_=_C761 ,C172_=_C782 ,\nC172_=_C894 ,C177_=_C211 ,C177_=_C261 ,C177_=_C354 ,C177_=_C401 ,C177_=_C520 ,\nC177_=_C546 ,C177_=_C574 ,C177_=_C607 ,C177_=_C611 ,C177_=_C616 ,C177_=_C617 ,\nC177_=_C650 ,C177_=_C651</w:t>
      </w:r>
    </w:p>
    <w:p>
      <w:pPr>
        <w:pStyle w:val="PreformattedText"/>
        <w:bidi w:val="0"/>
        <w:spacing w:before="0" w:after="0"/>
        <w:jc w:val="left"/>
        <w:rPr/>
      </w:pPr>
      <w:r>
        <w:rPr/>
        <w:t xml:space="preserve"> </w:t>
      </w:r>
      <w:r>
        <w:rPr/>
        <w:t>,C177_=_C666 ,C177_=_C675 ,C177_=_C681 ,C177_=_C696 ,\nC177_=_C766 ,C177_=_C783 ,C177_=_C789 ,C177_=_C794 ,C177_=_C809 ,C177_=_C825 ,\nC177_=_C831 ,C177_=_C841 ,C177_=_C859 ,C205_=_C208 ,C205_=_C209 ,C205_=_C210 ,\nC205_=_C357 ,C205_=_C388 ,C205_=_C393 ,C205_=_C394 ,C205_=_C395 ,C205_=_C546 ,\nC205_=_C550 ,C205_=_C635 ,C205_=_C663 ,C205_=_C672 ,C205_=_C682 ,C205_=_C687 ,\nC205_=_C739 ,C205_=_C753 ,C205_=_C757 ,C205_=_C766 ,C205_=_C776 ,C205_=_C793 ,\nC205_=_C826 ,C205_=_C828 ,C205_=_C877 ,C205_=_C891 ,C208_=_C209 ,C208_=_C210 ,\nC208_=_C357 ,C208_=_C388 ,C208_=_C393 ,C208_=_C394 ,C208_=_C395 ,C208_=_C546 ,\nC208_=_C550 ,C208_=_C635 ,C208_=_C663 ,C208_=_C672 ,C208_=_C682 ,C208_=_C687 ,\nC208_=_C704 ,C208_=_C739 ,C208_=_C753 ,C208_=_C757 ,C208_=_C776 ,C208_=_C793 ,\nC208_=_C826 ,C208_=_C828 ,C208_=_C877 ,C208_=_C891 ,C209_=_C210 ,C209_=_C357 ,\nC209_=_C388 ,C209_=_C393 ,C209_=_C394 ,C209_=_C395 ,C209_=_C546 ,C209_=_C550 ,\nC209_=_C616 ,C209_=_C635 ,C209_=_C663 ,C209_=_C672 ,C209_=_C682 ,C209_=_C687 ,\nC209_=_C739 ,C209_=_C753 ,C209_=_C757 ,C209_=_C776 ,C209_=_C793 ,C209_=_C826 ,\nC209_=_C828 ,C209_=_C877 ,C209_=_C891 ,C210_=_C357 ,C210_=_C388 ,C210_=_C393 ,\nC210_=_C394 ,C210_=_C395 ,C210_=_C546 ,C210_=_C550 ,C210_=_C558 ,C210_=_C635 ,\nC210_=_C663 ,C210_=_C672 ,C210_=_C682 ,C210_=_C683 ,C210_=_C687 ,C210_=_C739 ,\nC210_=_C753 ,C210_=_C757 ,C210_=_C776 ,C210_=_C793 ,C210_=_C826 ,C210_=_C828 ,\nC210_=_C877 ,C210_=_C891 ,C211_=_C261 ,C211_=_C308 ,C211_=_C354 ,C211_=_C396 ,\nC211_=_C397 ,C211_=_C401 ,C211_=_C509 ,C211_=_C520 ,C211_=_C558 ,C211_=_C559 ,\nC211_=_C560 ,C211_=_C561 ,C211_=_C574 ,C211_=_C607 ,C211_=_C611 ,C211_=_C616 ,\nC211_=_C617 ,C211_=_C641 ,C211_=_C650 ,C211_=_C666 ,C211_=_C675 ,C211_=_C681 ,\nC211_=_C683 ,C211_=_C696 ,C211_=_C753 ,C211_=_C761 ,C211_=_C766 ,C211_=_C782 ,\nC211_=_C783 ,C211_=_C789 ,C211_=_C794 ,C211_=_C809 ,C211_=_C825 ,C211_=_C831 ,\nC211_=_C841 ,C211_=_C859 ,C211_=_C894 ,C228_=_C255 ,C228_=_C278 ,C228_=_C280 ,\nC228_=_C444 ,C228_=_C461 ,C228_=_C507 ,C228_=_C555 ,C228_=_C583 ,C228_=_C597 ,\nC228_=_C617 ,C228_=_C631 ,C228_=_C651 ,C228_=_C664 ,C228_=_C679 ,C228_=_C683 ,\nC228_=_C704 ,C228_=_C740 ,C228_=_C758 ,C228_=_C766 ,C228_=_C776 ,C228_=_C813 ,\nC228_=_C859 ,C255_=_C278 ,C255_=_C280 ,C255_=_C396 ,C255_=_C444 ,C255_=_C461 ,\nC255_=_C507 ,C255_=_C555 ,C255_=_C558 ,C255_=_C560 ,C255_=_C583 ,C255_=_C597 ,\nC255_=_C631 ,C255_=_C635 ,C255_=_C651 ,C255_=_C664 ,C255_=_C679 ,C255_=_C704 ,\nC255_=_C739 ,C255_=_C740 ,C255_=_C758 ,C255_=_C813 ,C255_=_C831 ,C261_=_C354 ,\nC261_=_C401 ,C261_=_C520 ,C261_=_C574 ,C261_=_C607 ,C261_=_C611 ,C261_=_C616 ,\nC261_=_C617 ,C261_=_C650 ,C261_=_C651 ,C261_=_C666 ,C261_=_C675 ,C261_=_C679 ,\nC261_=_C696 ,C261_=_C766 ,C261_=_C783 ,C261_=_C789 ,C261_=_C794 ,C261_=_C809 ,\nC261_=_C825 ,C261_=_C831 ,C261_=_C841 ,C261_=_C859 ,C278_=_C280 ,C278_=_C357 ,\nC278_=_C444 ,C278_=_C461 ,C278_=_C507 ,C278_=_C555 ,C278_=_C583 ,C278_=_C597 ,\nC278_=_C611 ,C278_=_C631 ,C278_=_C651 ,C278_=_C664 ,C278_=_C679 ,C278_=_C696 ,\nC278_=_C704 ,C278_=_C740 ,C278_=_C758 ,C278_=_C813 ,C278_=_C859 ,C280_=_C395 ,\nC280_=_C444 ,C280_=_C461 ,C280_=_C507 ,C280_=_C550 ,C280_=_C555 ,C280_=_C583 ,\nC280_=_C597 ,C280_=_C631 ,C280_=_C651 ,C280_=_C664 ,C280_=_C666 ,C280_=_C679 ,\nC280_=_C704 ,C280_=_C740 ,C280_=_C758 ,C280_=_C813 ,C280_=_C826 ,C280_=_C859 ,\nC308_=_C396 ,C308_=_C397 ,C308_=_C509 ,C308_=_C558 ,C308_=_C559 ,C308_=_C560 ,\nC308_=_C561 ,C308_=_C641 ,C308_=_C666 ,C308_=_C681 ,C308_=_C683 ,C308_=_C761 ,\nC308_=_C776 ,C308_=_C782 ,C308_=_C877 ,C308_=_C891 ,C308_=_C894 ,C354_=_C401 ,\nC354_=_C520 ,C354_=_C574 ,C354_=_C607 ,C354_=_C611 ,C354_=_C616 ,C354_=_C617 ,\nC354_=_C650 ,C354_=_C663 ,C354_=_C664 ,C354_=_C666 ,C354_=_C675 ,C354_=_C687 ,\nC354_=_C696 ,C354_=_C740 ,C354_=_C766 ,C354_=_C783 ,C354_=_C789 ,C354_=_C794 ,\nC354_=_C809 ,C354_=_C813 ,C354_=_C825 ,C354_=_C831 ,C354_=_C841 ,C354_=_C859 ,\nC354_=_C891 ,C357_=_C388 ,C357_=_C393 ,C357_=_C394 ,C357_=_C395 ,C357_=_C546 ,\nC357_=_C550 ,C357_=_C635 ,C357_=_C663 ,C357_=_C666 ,C357_=_C672 ,C357_=_C682 ,\nC357_=_C687 ,C357_=_C696 ,C357_=_C739 ,C357_=_C753 ,C357_=_C757 ,C357_=_C776 ,\nC357_=_C793 ,C357_=_C794 ,C357_=_C826 ,C357_=_C828 ,C357_=_C831 ,C357_=_C877 ,\nC357_=_C891 ,C388_=_C393 ,C388_=_C394 ,C388_=_C395 ,C388_=_C546 ,C388_=_C550 ,\nC388_=_C635 ,C388_=_C663 ,C388_=_C672 ,C388_=_C682 ,C388_=_C687 ,C388_=_C739 ,\nC388_=_C753 ,C388_=_C757 ,C388_=_C776 ,C388_=_C793 ,C388_=_C826 ,C388_=_C828 ,\nC388_=_C877 ,C388_=_C891 ,C393_=_C394 ,C393_=_C395 ,C393_=_C546 ,C393_=_C550 ,\nC393_=_C635 ,C393_=_C663 ,C393_=_C672 ,C393_=_C682 ,C393_=_C687 ,C393_=_C739 ,\nC393_=_C753 ,C393_=_C757 ,C393_=_C776 ,C393_=_C789 ,C393_=_C793 ,C393_=_C825 ,\nC393_=_C826 ,C393_=_C828 ,C393_=_C877 ,C393_=_C891 ,C394_=_C395 ,C394_=_C546 ,\nC394_=_C550 ,C394_=_C597 ,C394_=_C617 ,C394_=_C635 ,C394_=_C663 ,C394_=_C672 ,\nC394_=_C675 ,C394_=_C682 ,C394_=_C687 ,C394_=_C739 ,C394_=_C753 ,C394_=_C757 ,\nC394_=_C776 ,C394_=_C793 ,C394_=_C813 ,C394_=_C825 ,C394_=_C826 ,C394_=_C828 ,\nC394_=_C877 ,C394_=_C891 ,C395_=_C546 ,C395_=_C550 ,C395_=_C635 ,C395_=_C663 ,\nC395_=_C672 ,C395_=_C682 ,C395_=_C687 ,C395_=_C739 ,C395_=_C753 ,C395_=_C757 ,\nC395_=_C776 ,C395_=_C793 ,C395_=_C826 ,C395_=_C828 ,C395_=_C877 ,C395_=_C891 ,\nC395_=_C894 ,C396_=_C397 ,C396_=_C509 ,C396_=_C558 ,C396_=_C559 ,C396_=_C560 ,\nC396_=_C561 ,C396_=_C631 ,C396_=_C641 ,C396_=_C681 ,C396_=_C683 ,C396_=_C761 ,\nC396_=_C782 ,C396_=_C831 ,C396_=_C894 ,C397_=_C509 ,C397_=_C558 ,C397_=_C559 ,\nC397_=_C560 ,C397_=_C561 ,C397_=_C641 ,C397_=_C681 ,C397_=_C683 ,C397_=_C704 ,\nC397_=_C740 ,C397_=_C757 ,C397_=_C761 ,C397_=_C782 ,C397_=_C793 ,C397_=_C894 ,\nC401_=_C461 ,C401_=_C520 ,C401_=_C574 ,C401_=_C607 ,C401_=_C611 ,C401_=_C616 ,\nC401_=_C617 ,C401_=_C650 ,C401_=_C666 ,C401_=_C675 ,C401_=_C696 ,C401_=_C766 ,\nC401_=_C783 ,C401_=_C789 ,C401_=_C793 ,C401_=_C794 ,C401_=_C809 ,C401_=_C813 ,\nC401_=_C825 ,C401_=_C826 ,C401_=_C831 ,C401_=_C841 ,C401_=_C859 ,C444_=_C461 ,\nC444_=_C507 ,C444_=_C555 ,C444_=_C583 ,C444_=_C597 ,C444_=_C611 ,C444_=_C631 ,\nC444_=_C651 ,C444_=_C664 ,C444_=_C679 ,C444_=_C704 ,C444_=_C740 ,C444_=_C758 ,\nC444_=_C783 ,C444_=_C793 ,C444_=_C813 ,C444_=_C859 ,C444_=_C891 ,C461_=_C507 ,\nC461_=_C520 ,C461_=_C555 ,C461_=_C583 ,C461_=_C597 ,C461_=_C631 ,C461_=_C651 ,\nC461_=_C663 ,C461_=_C664 ,C461_=_C679 ,C461_=_C683 ,C461_=_C704 ,C461_=_C740 ,\nC461_=_C758 ,C461_=_C793 ,C461_=_C794 ,C461_=_C813 ,C461_=_C826 ,C507_=_C555 ,\nC507_=_C583 ,C507_=_C597 ,C507_=_C631 ,C507_=_C651 ,C507_=_C663 ,C507_=_C664 ,\nC507_=_C679 ,C507_=_C704 ,C507_=_C739 ,C507_=_C740 ,C507_=_C758 ,C507_=_C813 ,\nC507_=_C828 ,C509_=_C550 ,C509_=_C558 ,C509_=_C559 ,C509_=_C560 ,C509_=_C561 ,\nC509_=_C631 ,C509_=_C641 ,C509_=_C681 ,C509_=_C683 ,C509_=_C757 ,C509_=_C761 ,\nC509_=_C782 ,C509_=_C789 ,C509_=_C877 ,C509_=_C891 ,C509_=_C894 ,C520_=_C559 ,\nC520_=_C574 ,C520_=_C583 ,C520_=_C607 ,C520_=_C611 ,C520_=_C616 ,C520_=_C617 ,\nC520_=_C650 ,C520_=_C663 ,C520_=_C664 ,C520_=_C666 ,C520_=_C675 ,C520_=_C682 ,\nC520_=_C683 ,C520_=_C696 ,C520_=_C766 ,C520_=_C783 ,C520_=_C789 ,C520_=_C794 ,\nC520_=_C809 ,C520_=_C825 ,C520_=_C831 ,C520_=_C841 ,C520_=_C859 ,C546_=_C550 ,\nC546_=_C635 ,C546_=_C651 ,C546_=_C663 ,C546_=_C672 ,C546_=_C681 ,C546_=_C682 ,\nC546_=_C687 ,C546_=_C704 ,C546_=_C739 ,C546_=_C753 ,C546_=_C757 ,C546_=_C776 ,\nC546_=_C793 ,C546_=_C826 ,C546_=_C828 ,C546_=_C841 ,C546_=_C877 ,C546_=_C891 ,\nC550_=_C635 ,C550_=_C663 ,C550_=_C672 ,C550_=_C682 ,C550_=_C687 ,C550_=_C704 ,\nC550_=_C739 ,C550_=_C753 ,C550_=_C757 ,C550_=_C776 ,C550_=_C793 ,C550_=_C826 ,\nC550_=_C828 ,C550_=_C841 ,C550_=_C877 ,C550_=_C891 ,C555_=_C583 ,C555_=_C597 ,\nC555_=_C611 ,C555_=_C631 ,C555_=_C650 ,C555_=_C651 ,C555_=_C664 ,C555_=_C679 ,\nC555_=_C704 ,C555_=_C740 ,C555_=_C757 ,C555_=_C758 ,C555_=_C813 ,C558_=_C559 ,\nC558_=_C560 ,C558_=_C561 ,C558_=_C635 ,C558_=_C641 ,C558_=_C681 ,C558_=_C683 ,\nC558_=_C739 ,C558_=_C761 ,C558_=_C782 ,C558_=_C826 ,C558_=_C894 ,C559_=_C560 ,\nC559_=_C561 ,C559_=_C574 ,C559_=_C583 ,C559_=_C641 ,C559_=_C681 ,C559_=_C683 ,\nC559_=_C696 ,C559_=_C761 ,C559_=_C782 ,C559_=_C877 ,C559_=_C894 ,C560_=_C561 ,\nC560_=_C631 ,C560_=_C641 ,C560_=_C681 ,C560_=_C683 ,C560_=_C696 ,C560_=_C761 ,\nC560_=_C782 ,C560_=_C789 ,C560_=_C809 ,C560_=_C831 ,C560_=_C894 ,C561_=_C607 ,\nC561_=_C635 ,C561_=_C641 ,C561_=_C681 ,C561_=_C683 ,C561_=_C761 ,C561_=_C782 ,\nC561_=_C783 ,C561_=_C859 ,C561_=_C894 ,C574_=_C607 ,C574_=_C611 ,C574_=_C616 ,\nC574_=_C617 ,C574_=_C650 ,C574_=_C666 ,C574_=_C675 ,C574_=_C696 ,C574_=_C766 ,\nC574_=_C783 ,C574_=_C789 ,C574_=_C794 ,C574_=_C809 ,C574_=_C825 ,C574_=_C831 ,\nC574_=_C841 ,C574_=_C859 ,C574_=_C877 ,C583_=_C597 ,C583_=_C617 ,C583_=_C631 ,\nC583_=_C651 ,C583_=_C664 ,C583_=_C679 ,C583_=_C704 ,C583_=_C740 ,C583_=_C758 ,\nC583_=_C794 ,C583_=_C813 ,C583_=_C859 ,C583_=_C894 ,C597_=_C631 ,C597_=_C651 ,\nC597_=_C664 ,C597_=_C679 ,C597_=_C704 ,C597_=_C739 ,C597_=_C740 ,C597_=_C758 ,\nC597_=_C793 ,C597_=_C809 ,C597_=_C813 ,C597_=_C825 ,C597_=_C826 ,C597_=_C841 ,\nC607_=_C611 ,C607_=_C616 ,C607_=_C617 ,C607_=_C635 ,C607_=_C650 ,C607_=_C666 ,\nC607_=_C675 ,C607_=_C696 ,C607_=_C740 ,C607_=_C766 ,C607_=_C782 ,C607_=_C783 ,\nC607_=_C789 ,C607_=_C794 ,C607_=_C809 ,C607_=_C813 ,C607_=_C825 ,C607_=_C831 ,\nC607_=_C841 ,C607_=_C859 ,C611_=_C616 ,C611_=_C617 ,C611_=_C650 ,C611_=_C666 ,\nC611_=_C675 ,C611_=_C696 ,C611_=_C766 ,C611_=_C782 ,C611_=_C783 ,C611_=_C789 ,\nC611_=_C794 ,C611_=_C809 ,C611_=_C825 ,C611_=_C831 ,C611_=_C841 ,C611_=_C859 ,\nC616_=_C617 ,C616_=_C650 ,C616_=_C666 ,C616_=_C675 ,C616_=_C696 ,C616_=_C766 ,\nC616_=_C783 ,C616_=_C789 ,C616_=_C794 ,C616_=_C809 ,C616_=_C825 ,C616_=_C828 ,\nC616_=_C831 ,C616_=_C841 ,C616_=_C859 ,C617_=_C650 ,C617_=_C664 ,C617_=_C666 ,\nC617_=_C675 ,C617_=_C679 ,C617_=_C696 ,C617_=_C758 ,C617_=_C766 ,C617_=_C776 ,\nC617_=_C782 ,C617_=_C783 ,C617_=_C789 ,C617_=_C794 ,C617_=_C809 ,C617_=_C813 ,\nC617_=_C825</w:t>
      </w:r>
    </w:p>
    <w:p>
      <w:pPr>
        <w:pStyle w:val="PreformattedText"/>
        <w:bidi w:val="0"/>
        <w:spacing w:before="0" w:after="0"/>
        <w:jc w:val="left"/>
        <w:rPr/>
      </w:pPr>
      <w:r>
        <w:rPr/>
        <w:t xml:space="preserve"> </w:t>
      </w:r>
      <w:r>
        <w:rPr/>
        <w:t>,C617_=_C831 ,C617_=_C841 ,C617_=_C859 ,C617_=_C894 ,C631_=_C651 ,\nC631_=_C664 ,C631_=_C679 ,C631_=_C704 ,C631_=_C739 ,C631_=_C740 ,C631_=_C758 ,\nC631_=_C813 ,C631_=_C831 ,C631_=_C877 ,C635_=_C651 ,C635_=_C663 ,C635_=_C672 ,\nC635_=_C682 ,C635_=_C687 ,C635_=_C739 ,C635_=_C740 ,C635_=_C753 ,C635_=_C757 ,\nC635_=_C776 ,C635_=_C782 ,C635_=_C793 ,C635_=_C826 ,C635_=_C828 ,C635_=_C877 ,\nC635_=_C891 ,C641_=_C681 ,C641_=_C683 ,C641_=_C696 ,C641_=_C704 ,C641_=_C753 ,\nC641_=_C761 ,C641_=_C782 ,C641_=_C894 ,C650_=_C651 ,C650_=_C666 ,C650_=_C675 ,\nC650_=_C696 ,C650_=_C758 ,C650_=_C766 ,C650_=_C783 ,C650_=_C789 ,C650_=_C794 ,\nC650_=_C809 ,C650_=_C825 ,C650_=_C831 ,C650_=_C841 ,C650_=_C859 ,C651_=_C664 ,\nC651_=_C679 ,C651_=_C704 ,C651_=_C740 ,C651_=_C758 ,C651_=_C789 ,C651_=_C813 ,\nC663_=_C664 ,C663_=_C672 ,C663_=_C682 ,C663_=_C683 ,C663_=_C687 ,C663_=_C739 ,\nC663_=_C753 ,C663_=_C757 ,C663_=_C776 ,C663_=_C783 ,C663_=_C793 ,C663_=_C794 ,\nC663_=_C826 ,C663_=_C828 ,C663_=_C877 ,C663_=_C891 ,C664_=_C679 ,C664_=_C704 ,\nC664_=_C740 ,C664_=_C758 ,C664_=_C776 ,C664_=_C794 ,C664_=_C813 ,C664_=_C859 ,\nC664_=_C891 ,C664_=_C894 ,C666_=_C675 ,C666_=_C681 ,C666_=_C696 ,C666_=_C766 ,\nC666_=_C783 ,C666_=_C789 ,C666_=_C794 ,C666_=_C809 ,C666_=_C825 ,C666_=_C826 ,\nC666_=_C831 ,C666_=_C841 ,C666_=_C859 ,C666_=_C891 ,C672_=_C675 ,C672_=_C682 ,\nC672_=_C687 ,C672_=_C704 ,C672_=_C739 ,C672_=_C753 ,C672_=_C757 ,C672_=_C776 ,\nC672_=_C782 ,C672_=_C783 ,C672_=_C793 ,C672_=_C825 ,C672_=_C826 ,C672_=_C828 ,\nC672_=_C831 ,C672_=_C877 ,C672_=_C891 ,C675_=_C696 ,C675_=_C740 ,C675_=_C766 ,\nC675_=_C782 ,C675_=_C783 ,C675_=_C789 ,C675_=_C794 ,C675_=_C809 ,C675_=_C825 ,\nC675_=_C831 ,C675_=_C841 ,C675_=_C859 ,C679_=_C696 ,C679_=_C704 ,C679_=_C740 ,\nC679_=_C758 ,C679_=_C766 ,C679_=_C782 ,C679_=_C783 ,C679_=_C789 ,C679_=_C813 ,\nC679_=_C877 ,C679_=_C891 ,C681_=_C683 ,C681_=_C757 ,C681_=_C761 ,C681_=_C782 ,\nC681_=_C793 ,C681_=_C841 ,C681_=_C877 ,C681_=_C891 ,C681_=_C894 ,C682_=_C683 ,\nC682_=_C687 ,C682_=_C739 ,C682_=_C753 ,C682_=_C757 ,C682_=_C776 ,C682_=_C783 ,\nC682_=_C789 ,C682_=_C793 ,C682_=_C826 ,C682_=_C828 ,C682_=_C877 ,C682_=_C891 ,\nC682_=_C894 ,C683_=_C761 ,C683_=_C766 ,C683_=_C782 ,C683_=_C789 ,C683_=_C794 ,\nC683_=_C894 ,C687_=_C739 ,C687_=_C740 ,C687_=_C753 ,C687_=_C757 ,C687_=_C776 ,\nC687_=_C793 ,C687_=_C825 ,C687_=_C826 ,C687_=_C828 ,C687_=_C831 ,C687_=_C877 ,\nC687_=_C891 ,C696_=_C704 ,C696_=_C766 ,C696_=_C782 ,C696_=_C783 ,C696_=_C789 ,\nC696_=_C794 ,C696_=_C809 ,C696_=_C825 ,C696_=_C831 ,C696_=_C841 ,C696_=_C859 ,\nC704_=_C740 ,C704_=_C757 ,C704_=_C758 ,C704_=_C776 ,C704_=_C813 ,C739_=_C753 ,\nC739_=_C757 ,C739_=_C776 ,C739_=_C793 ,C739_=_C809 ,C739_=_C826 ,C739_=_C828 ,\nC739_=_C877 ,C739_=_C891 ,C740_=_C758 ,C740_=_C809 ,C740_=_C813 ,C740_=_C825 ,\nC753_=_C757 ,C753_=_C766 ,C753_=_C776 ,C753_=_C793 ,C753_=_C826 ,C753_=_C828 ,\nC753_=_C859 ,C753_=_C877 ,C753_=_C891 ,C757_=_C758 ,C757_=_C776 ,C757_=_C793 ,\nC757_=_C825 ,C757_=_C826 ,C757_=_C828 ,C757_=_C877 ,C757_=_C891 ,C757_=_C894 ,\nC758_=_C794 ,C758_=_C813 ,C758_=_C825 ,C758_=_C841 ,C758_=_C894 ,C761_=_C782 ,\nC761_=_C825 ,C761_=_C826 ,C761_=_C894 ,C766_=_C783 ,C766_=_C789 ,C766_=_C794 ,\nC766_=_C809 ,C766_=_C825 ,C766_=_C826 ,C766_=_C831 ,C766_=_C841 ,C766_=_C859 ,\nC776_=_C789 ,C776_=_C793 ,C776_=_C809 ,C776_=_C826 ,C776_=_C828 ,C776_=_C859 ,\nC776_=_C877 ,C776_=_C891 ,C782_=_C783 ,C782_=_C825 ,C782_=_C828 ,C782_=_C831 ,\nC782_=_C894 ,C783_=_C789 ,C783_=_C793 ,C783_=_C794 ,C783_=_C809 ,C783_=_C825 ,\nC783_=_C831 ,C783_=_C841 ,C783_=_C859 ,C783_=_C891 ,C789_=_C794 ,C789_=_C809 ,\nC789_=_C825 ,C789_=_C831 ,C789_=_C841 ,C789_=_C859 ,C789_=_C894 ,C793_=_C813 ,\nC793_=_C826 ,C793_=_C828 ,C793_=_C877 ,C793_=_C891 ,C794_=_C809 ,C794_=_C825 ,\nC794_=_C828 ,C794_=_C831 ,C794_=_C841 ,C794_=_C859 ,C794_=_C877 ,C794_=_C894 ,\nC809_=_C825 ,C809_=_C826 ,C809_=_C828 ,C809_=_C831 ,C809_=_C841 ,C809_=_C859 ,\nC813_=_C831 ,C813_=_C891 ,C825_=_C831 ,C825_=_C841 ,C825_=_C859 ,C825_=_C894 ,\nC826_=_C828 ,C826_=_C859 ,C826_=_C877 ,C826_=_C891 ,C828_=_C877 ,C828_=_C891 ,\nC828_=_C894 ,C831_=_C841 ,C831_=_C859 ,C841_=_C859 ,C877_=_C891 ,C891_=_C894 ,"];70[shape=box, label="id:70 level: 6\n34: C117 C197 C300 C325 C335 \nC354 C384 C428 C454 C525 C528 \nC545 C584 C587 C589 C596 C598 \nC602 C614 C632 C638 C649 C667 \nC670 C711 C731 C773 C803 C804 \nC813 C824 C841 C882 C891 \n321: C117_=_C197( C117 C197 ) C117_=_C300( C117 C300 ) C117_=_C325( C117 C325 ) C117_=_C335( C117 C335 ) C117_=_C354( C117 C354 ) \nC117_=_C384( C117 C384 ) C117_=_C428( C117 C428 ) C117_=_C454( C117 C454 ) C117_=_C525( C117 C525 ) C117_=_C528( C117 C528 ) C117_=_C545( C117 C545 ) \nC117_=_C584( C117 C584 ) C117_=_C587( C117 C587 ) C117_=_C589( C117 C589 ) C117_=_C596( C117 C596 ) C117_=_C598( C117 C598 ) C117_=_C602( C117 C602 ) \nC117_=_C614( C117 C614 ) C117_=_C632( C117 C632 ) C117_=_C638( C117 C638 ) C117_=_C649( C117 C649 ) C117_=_C667( C117 C667 ) C117_=_C670( C117 C670 ) \nC117_=_C711( C117 C711 ) C117_=_C731( C117 C731 ) C117_=_C773( C117 C773 ) C117_=_C803( C117 C803 ) C117_=_C804( C117 C804 ) C117_=_C813( C117 C813 ) \nC117_=_C824( C117 C824 ) C117_=_C841( C117 C841 ) C117_=_C882( C117 C882 ) C117_=_C891( C117 C891 ) C197_=_C300( C197 C300 ) C197_=_C335( C197 C335 ) \nC197_=_C428( C197 C428 ) C197_=_C454( C197 C454 ) C197_=_C545( C197 C545 ) C197_=_C596( C197 C596 ) C197_=_C598( C197 C598 ) C197_=_C614( C197 C614 ) \nC197_=_C638( C197 C638 ) C197_=_C649( C197 C649 ) C197_=_C667( C197 C667 ) C197_=_C670( C197 C670 ) C197_=_C731( C197 C731 ) C197_=_C773( C197 C773 ) \nC197_=_C841( C197 C841 ) C197_=_C882( C197 C882 ) C300_=_C335( C300 C335 ) C300_=_C428( C300 C428 ) C300_=_C454( C300 C454 ) C300_=_C545( C300 C545 ) \nC300_=_C596( C300 C596 ) C300_=_C598( C300 C598 ) C300_=_C614( C300 C614 ) C300_=_C638( C300 C638 ) C300_=_C649( C300 C649 ) C300_=_C667( C300 C667 ) \nC300_=_C670( C300 C670 ) C300_=_C731( C300 C731 ) C300_=_C773( C300 C773 ) C300_=_C841( C300 C841 ) C300_=_C882( C300 C882 ) C300_=_C891( C300 C891 ) \nC325_=_C354( C325 C354 ) C325_=_C384( C325 C384 ) C325_=_C525( C325 C525 ) C325_=_C528( C325 C528 ) C325_=_C584( C325 C584 ) C325_=_C587( C325 C587 ) \nC325_=_C589( C325 C589 ) C325_=_C602( C325 C602 ) C325_=_C632( C325 C632 ) C325_=_C638( C325 C638 ) C325_=_C649( C325 C649 ) C325_=_C667( C325 C667 ) \nC325_=_C711( C325 C711 ) C325_=_C803( C325 C803 ) C325_=_C804( C325 C804 ) C325_=_C813( C325 C813 ) C325_=_C824( C325 C824 ) C325_=_C891( C325 C891 ) \nC335_=_C428( C335 C428 ) C335_=_C454( C335 C454 ) C335_=_C545( C335 C545 ) C335_=_C589( C335 C589 ) C335_=_C596( C335 C596 ) C335_=_C598( C335 C598 ) \nC335_=_C614( C335 C614 ) C335_=_C638( C335 C638 ) C335_=_C649( C335 C649 ) C335_=_C667( C335 C667 ) C335_=_C670( C335 C670 ) C335_=_C711( C335 C711 ) \nC335_=_C731( C335 C731 ) C335_=_C773( C335 C773 ) C335_=_C841( C335 C841 ) C335_=_C882( C335 C882 ) C354_=_C384( C354 C384 ) C354_=_C525( C354 C525 ) \nC354_=_C528( C354 C528 ) C354_=_C584( C354 C584 ) C354_=_C587( C354 C587 ) C354_=_C589( C354 C589 ) C354_=_C602( C354 C602 ) C354_=_C632( C354 C632 ) \nC354_=_C711( C354 C711 ) C354_=_C773( C354 C773 ) C354_=_C803( C354 C803 ) C354_=_C804( C354 C804 ) C354_=_C813( C354 C813 ) C354_=_C824( C354 C824 ) \nC354_=_C841( C354 C841 ) C354_=_C891( C354 C891 ) C384_=_C525( C384 C525 ) C384_=_C528( C384 C528 ) C384_=_C584( C384 C584 ) C384_=_C587( C384 C587 ) \nC384_=_C589( C384 C589 ) C384_=_C602( C384 C602 ) C384_=_C632( C384 C632 ) C384_=_C667( C384 C667 ) C384_=_C711( C384 C711 ) C384_=_C803( C384 C803 ) \nC384_=_C804( C384 C804 ) C384_=_C813( C384 C813 ) C384_=_C824( C384 C824 ) C384_=_C891( C384 C891 ) C428_=_C454( C428 C454 ) C428_=_C525( C428 C525 ) \nC428_=_C545( C428 C545 ) C428_=_C596( C428 C596 ) C428_=_C598( C428 C598 ) C428_=_C614( C428 C614 ) C428_=_C638( C428 C638 ) C428_=_C649( C428 C649 ) \nC428_=_C667( C428 C667 ) C428_=_C670( C428 C670 ) C428_=_C711( C428 C711 ) C428_=_C731( C428 C731 ) C428_=_C773( C428 C773 ) C428_=_C824( C428 C824 ) \nC428_=_C841( C428 C841 ) C428_=_C882( C428 C882 ) C454_=_C528( C454 C528 ) C454_=_C545( C454 C545 ) C454_=_C596( C454 C596 ) C454_=_C598( C454 C598 ) \nC454_=_C614( C454 C614 ) C454_=_C638( C454 C638 ) C454_=_C649( C454 C649 ) C454_=_C667( C454 C667 ) C454_=_C670( C454 C670 ) C454_=_C731( C454 C731 ) \nC454_=_C773( C454 C773 ) C454_=_C841( C454 C841 ) C454_=_C882( C454 C882 ) C525_=_C528( C525 C528 ) C525_=_C584( C525 C584 ) C525_=_C587( C525 C587 ) \nC525_=_C589( C525 C589 ) C525_=_C602( C525 C602 ) C525_=_C632( C525 C632 ) C525_=_C711( C525 C711 ) C525_=_C803( C525 C803 ) C525_=_C804( C525 C804 ) \nC525_=_C813( C525 C813 ) C525_=_C824( C525 C824 ) C525_=_C891( C525 C891 ) C528_=_C584( C528 C584 ) C528_=_C587( C528 C587 ) C528_=_C589( C528 C589 ) \nC528_=_C602( C528 C602 ) C528_=_C632( C528 C632 ) C528_=_C711( C528 C711 ) C528_=_C803( C528 C803 ) C528_=_C804( C528 C804 ) C528_=_C813( C528 C813 ) \nC528_=_C824( C528 C824 ) C528_=_C841( C528 C841 ) C528_=_C882( C528 C882 ) C528_=_C891( C528 C891 ) C545_=_C596( C545 C596 ) C545_=_C598( C545 C598 ) \nC545_=_C602( C545 C602 ) C545_=_C614( C545 C614 ) C545_=_C638( C545 C638 ) C545_=_C649( C545 C649 ) C545_=_C667( C545 C667 ) C545_=_C670( C545 C670 ) \nC545_=_C731( C545 C731 ) C545_=_C773( C545 C773 ) C545_=_C841( C545 C841 ) C545_=_C882( C545 C882 ) C584_=_C587( C584 C587 ) C584_=_C589( C584 C589 ) \nC584_=_C598( C584 C598 ) C584_=_C602( C584 C602 ) C584_=_C632( C584 C632 ) C584_=_C711( C584 C711 ) C584_=_C803( C584 C803 ) C584_=_C804( C584 C804 ) \nC584_=_C813( C584 C813 ) C584_=_C824( C584 C824 ) C584_=_C882( C584 C882 ) C584_=_C891( C584 C891 ) C587_=_C589( C587 C589 ) C587_=_C602( C587 C602 ) \nC587_=_C632( C587 C632 ) C587_=_C711( C587 C711 ) C587_=_C803( C587 C803 ) C587_=_C804( C587 C804 ) C587_=_C813( C587 C813 ) C587_=_C824( C587 C824 ) \nC587_=_C891( C587 C891 ) C589_=_C602( C589 C602 ) C589_=_C632( C589 C632 ) C589_=_C711(</w:t>
      </w:r>
    </w:p>
    <w:p>
      <w:pPr>
        <w:pStyle w:val="PreformattedText"/>
        <w:bidi w:val="0"/>
        <w:spacing w:before="0" w:after="0"/>
        <w:jc w:val="left"/>
        <w:rPr/>
      </w:pPr>
      <w:r>
        <w:rPr/>
        <w:t xml:space="preserve"> </w:t>
      </w:r>
      <w:r>
        <w:rPr/>
        <w:t>C589 C711 ) C589_=_C803( C589 C803 ) C589_=_C804( C589 C804 ) \nC589_=_C813( C589 C813 ) C589_=_C824( C589 C824 ) C589_=_C891( C589 C891 ) C596_=_C598( C596 C598 ) C596_=_C614( C596 C614 ) C596_=_C638( C596 C638 ) \nC596_=_C649( C596 C649 ) C596_=_C667( C596 C667 ) C596_=_C670( C596 C670 ) C596_=_C731( C596 C731 ) C596_=_C773( C596 C773 ) C596_=_C841( C596 C841 ) \nC596_=_C882( C596 C882 ) C598_=_C602( C598 C602 ) C598_=_C614( C598 C614 ) C598_=_C638( C598 C638 ) C598_=_C649( C598 C649 ) C598_=_C667( C598 C667 ) \nC598_=_C670( C598 C670 ) C598_=_C731( C598 C731 ) C598_=_C773( C598 C773 ) C598_=_C813( C598 C813 ) C598_=_C824( C598 C824 ) C598_=_C841( C598 C841 ) \nC598_=_C882( C598 C882 ) C602_=_C614( C602 C614 ) C602_=_C632( C602 C632 ) C602_=_C711( C602 C711 ) C602_=_C803( C602 C803 ) C602_=_C804( C602 C804 ) \nC602_=_C813( C602 C813 ) C602_=_C824( C602 C824 ) C602_=_C891( C602 C891 ) C614_=_C632( C614 C632 ) C614_=_C638( C614 C638 ) C614_=_C649( C614 C649 ) \nC614_=_C667( C614 C667 ) C614_=_C670( C614 C670 ) C614_=_C731( C614 C731 ) C614_=_C773( C614 C773 ) C614_=_C841( C614 C841 ) C614_=_C882( C614 C882 ) \nC632_=_C667( C632 C667 ) C632_=_C711( C632 C711 ) C632_=_C731( C632 C731 ) C632_=_C773( C632 C773 ) C632_=_C803( C632 C803 ) C632_=_C804( C632 C804 ) \nC632_=_C813( C632 C813 ) C632_=_C824( C632 C824 ) C632_=_C882( C632 C882 ) C632_=_C891( C632 C891 ) C638_=_C649( C638 C649 ) C638_=_C667( C638 C667 ) \nC638_=_C670( C638 C670 ) C638_=_C731( C638 C731 ) C638_=_C773( C638 C773 ) C638_=_C841( C638 C841 ) C638_=_C882( C638 C882 ) C649_=_C667( C649 C667 ) \nC649_=_C670( C649 C670 ) C649_=_C731( C649 C731 ) C649_=_C773( C649 C773 ) C649_=_C813( C649 C813 ) C649_=_C841( C649 C841 ) C649_=_C882( C649 C882 ) \nC667_=_C670( C667 C670 ) C667_=_C731( C667 C731 ) C667_=_C773( C667 C773 ) C667_=_C824( C667 C824 ) C667_=_C841( C667 C841 ) C667_=_C882( C667 C882 ) \nC670_=_C731( C670 C731 ) C670_=_C773( C670 C773 ) C670_=_C841( C670 C841 ) C670_=_C882( C670 C882 ) C711_=_C731( C711 C731 ) C711_=_C803( C711 C803 ) \nC711_=_C804( C711 C804 ) C711_=_C813( C711 C813 ) C711_=_C824( C711 C824 ) C711_=_C891( C711 C891 ) C731_=_C773( C731 C773 ) C731_=_C841( C731 C841 ) \nC731_=_C882( C731 C882 ) C773_=_C841( C773 C841 ) C773_=_C882( C773 C882 ) C773_=_C891( C773 C891 ) C803_=_C804( C803 C804 ) C803_=_C813( C803 C813 ) \nC803_=_C824( C803 C824 ) C803_=_C891( C803 C891 ) C804_=_C813( C804 C813 ) C804_=_C824( C804 C824 ) C804_=_C891( C804 C891 ) C813_=_C824( C813 C824 ) \nC813_=_C882( C813 C882 ) C813_=_C891( C813 C891 ) C824_=_C891( C824 C891 ) C841_=_C882( C841 C882 ) "];51-&gt;70[label="33: C197 C300 C325 C335 C354 \nC384 C428 C454 C525 C528 C545 \nC584 C587 C589 C596 C598 C602 \nC614 C632 C638 C649 C667 C670 \nC711 C731 C773 C803 C804 C813 \nC824 C841 C882 C891 \n288: C197_=_C300 ,C197_=_C335 ,C197_=_C428 ,C197_=_C454 ,C197_=_C545 ,\nC197_=_C596 ,C197_=_C598 ,C197_=_C614 ,C197_=_C638 ,C197_=_C649 ,C197_=_C667 ,\nC197_=_C670 ,C197_=_C731 ,C197_=_C773 ,C197_=_C841 ,C197_=_C882 ,C300_=_C335 ,\nC300_=_C428 ,C300_=_C454 ,C300_=_C545 ,C300_=_C596 ,C300_=_C598 ,C300_=_C614 ,\nC300_=_C638 ,C300_=_C649 ,C300_=_C667 ,C300_=_C670 ,C300_=_C731 ,C300_=_C773 ,\nC300_=_C841 ,C300_=_C882 ,C300_=_C891 ,C325_=_C354 ,C325_=_C384 ,C325_=_C525 ,\nC325_=_C528 ,C325_=_C584 ,C325_=_C587 ,C325_=_C589 ,C325_=_C602 ,C325_=_C632 ,\nC325_=_C638 ,C325_=_C649 ,C325_=_C667 ,C325_=_C711 ,C325_=_C803 ,C325_=_C804 ,\nC325_=_C813 ,C325_=_C824 ,C325_=_C891 ,C335_=_C428 ,C335_=_C454 ,C335_=_C545 ,\nC335_=_C589 ,C335_=_C596 ,C335_=_C598 ,C335_=_C614 ,C335_=_C638 ,C335_=_C649 ,\nC335_=_C667 ,C335_=_C670 ,C335_=_C711 ,C335_=_C731 ,C335_=_C773 ,C335_=_C841 ,\nC335_=_C882 ,C354_=_C384 ,C354_=_C525 ,C354_=_C528 ,C354_=_C584 ,C354_=_C587 ,\nC354_=_C589 ,C354_=_C602 ,C354_=_C632 ,C354_=_C711 ,C354_=_C773 ,C354_=_C803 ,\nC354_=_C804 ,C354_=_C813 ,C354_=_C824 ,C354_=_C841 ,C354_=_C891 ,C384_=_C525 ,\nC384_=_C528 ,C384_=_C584 ,C384_=_C587 ,C384_=_C589 ,C384_=_C602 ,C384_=_C632 ,\nC384_=_C667 ,C384_=_C711 ,C384_=_C803 ,C384_=_C804 ,C384_=_C813 ,C384_=_C824 ,\nC384_=_C891 ,C428_=_C454 ,C428_=_C525 ,C428_=_C545 ,C428_=_C596 ,C428_=_C598 ,\nC428_=_C614 ,C428_=_C638 ,C428_=_C649 ,C428_=_C667 ,C428_=_C670 ,C428_=_C711 ,\nC428_=_C731 ,C428_=_C773 ,C428_=_C824 ,C428_=_C841 ,C428_=_C882 ,C454_=_C528 ,\nC454_=_C545 ,C454_=_C596 ,C454_=_C598 ,C454_=_C614 ,C454_=_C638 ,C454_=_C649 ,\nC454_=_C667 ,C454_=_C670 ,C454_=_C731 ,C454_=_C773 ,C454_=_C841 ,C454_=_C882 ,\nC525_=_C528 ,C525_=_C584 ,C525_=_C587 ,C525_=_C589 ,C525_=_C602 ,C525_=_C632 ,\nC525_=_C711 ,C525_=_C803 ,C525_=_C804 ,C525_=_C813 ,C525_=_C824 ,C525_=_C891 ,\nC528_=_C584 ,C528_=_C587 ,C528_=_C589 ,C528_=_C602 ,C528_=_C632 ,C528_=_C711 ,\nC528_=_C803 ,C528_=_C804 ,C528_=_C813 ,C528_=_C824 ,C528_=_C841 ,C528_=_C882 ,\nC528_=_C891 ,C545_=_C596 ,C545_=_C598 ,C545_=_C602 ,C545_=_C614 ,C545_=_C638 ,\nC545_=_C649 ,C545_=_C667 ,C545_=_C670 ,C545_=_C731 ,C545_=_C773 ,C545_=_C841 ,\nC545_=_C882 ,C584_=_C587 ,C584_=_C589 ,C584_=_C598 ,C584_=_C602 ,C584_=_C632 ,\nC584_=_C711 ,C584_=_C803 ,C584_=_C804 ,C584_=_C813 ,C584_=_C824 ,C584_=_C882 ,\nC584_=_C891 ,C587_=_C589 ,C587_=_C602 ,C587_=_C632 ,C587_=_C711 ,C587_=_C803 ,\nC587_=_C804 ,C587_=_C813 ,C587_=_C824 ,C587_=_C891 ,C589_=_C602 ,C589_=_C632 ,\nC589_=_C711 ,C589_=_C803 ,C589_=_C804 ,C589_=_C813 ,C589_=_C824 ,C589_=_C891 ,\nC596_=_C598 ,C596_=_C614 ,C596_=_C638 ,C596_=_C649 ,C596_=_C667 ,C596_=_C670 ,\nC596_=_C731 ,C596_=_C773 ,C596_=_C841 ,C596_=_C882 ,C598_=_C602 ,C598_=_C614 ,\nC598_=_C638 ,C598_=_C649 ,C598_=_C667 ,C598_=_C670 ,C598_=_C731 ,C598_=_C773 ,\nC598_=_C813 ,C598_=_C824 ,C598_=_C841 ,C598_=_C882 ,C602_=_C614 ,C602_=_C632 ,\nC602_=_C711 ,C602_=_C803 ,C602_=_C804 ,C602_=_C813 ,C602_=_C824 ,C602_=_C891 ,\nC614_=_C632 ,C614_=_C638 ,C614_=_C649 ,C614_=_C667 ,C614_=_C670 ,C614_=_C731 ,\nC614_=_C773 ,C614_=_C841 ,C614_=_C882 ,C632_=_C667 ,C632_=_C711 ,C632_=_C731 ,\nC632_=_C773 ,C632_=_C803 ,C632_=_C804 ,C632_=_C813 ,C632_=_C824 ,C632_=_C882 ,\nC632_=_C891 ,C638_=_C649 ,C638_=_C667 ,C638_=_C670 ,C638_=_C731 ,C638_=_C773 ,\nC638_=_C841 ,C638_=_C882 ,C649_=_C667 ,C649_=_C670 ,C649_=_C731 ,C649_=_C773 ,\nC649_=_C813 ,C649_=_C841 ,C649_=_C882 ,C667_=_C670 ,C667_=_C731 ,C667_=_C773 ,\nC667_=_C824 ,C667_=_C841 ,C667_=_C882 ,C670_=_C731 ,C670_=_C773 ,C670_=_C841 ,\nC670_=_C882 ,C711_=_C731 ,C711_=_C803 ,C711_=_C804 ,C711_=_C813 ,C711_=_C824 ,\nC711_=_C891 ,C731_=_C773 ,C731_=_C841 ,C731_=_C882 ,C773_=_C841 ,C773_=_C882 ,\nC773_=_C891 ,C803_=_C804 ,C803_=_C813 ,C803_=_C824 ,C803_=_C891 ,C804_=_C813 ,\nC804_=_C824 ,C804_=_C891 ,C813_=_C824 ,C813_=_C882 ,C813_=_C891 ,C824_=_C891 ,\nC841_=_C882 ,"];71[shape=box, label="id:71 level: 6\n40: C107 C240 C280 C297 C300 \nC321 C409 C415 C420 C468 C487 \nC501 C511 C529 C563 C582 C586 \nC613 C624 C629 C646 C648 C659 \nC665 C666 C677 C678 C689 C715 \nC730 C769 C772 C773 C826 C828 \nC859 C874 C889 C891 C892 \n440: C107_=_C240( C107 C240 ) C107_=_C280( C107 C280 ) C107_=_C297( C107 C297 ) C107_=_C300( C107 C300 ) C107_=_C321( C107 C321 ) \nC107_=_C409( C107 C409 ) C107_=_C415( C107 C415 ) C107_=_C420( C107 C420 ) C107_=_C468( C107 C468 ) C107_=_C487( C107 C487 ) C107_=_C501( C107 C501 ) \nC107_=_C511( C107 C511 ) C107_=_C529( C107 C529 ) C107_=_C563( C107 C563 ) C107_=_C582( C107 C582 ) C107_=_C586( C107 C586 ) C107_=_C613( C107 C613 ) \nC107_=_C624( C107 C624 ) C107_=_C629( C107 C629 ) C107_=_C646( C107 C646 ) C107_=_C648( C107 C648 ) C107_=_C659( C107 C659 ) C107_=_C665( C107 C665 ) \nC107_=_C666( C107 C666 ) C107_=_C677( C107 C677 ) C107_=_C678( C107 C678 ) C107_=_C689( C107 C689 ) C107_=_C715( C107 C715 ) C107_=_C730( C107 C730 ) \nC107_=_C769( C107 C769 ) C107_=_C772( C107 C772 ) C107_=_C773( C107 C773 ) C107_=_C826( C107 C826 ) C107_=_C828( C107 C828 ) C107_=_C859( C107 C859 ) \nC107_=_C874( C107 C874 ) C107_=_C889( C107 C889 ) C107_=_C891( C107 C891 ) C107_=_C892( C107 C892 ) C240_=_C300( C240 C300 ) C240_=_C321( C240 C321 ) \nC240_=_C420( C240 C420 ) C240_=_C468( C240 C468 ) C240_=_C501( C240 C501 ) C240_=_C511( C240 C511 ) C240_=_C563( C240 C563 ) C240_=_C582( C240 C582 ) \nC240_=_C586( C240 C586 ) C240_=_C624( C240 C624 ) C240_=_C646( C240 C646 ) C240_=_C648( C240 C648 ) C240_=_C689( C240 C689 ) C240_=_C715( C240 C715 ) \nC240_=_C730( C240 C730 ) C240_=_C769( C240 C769 ) C240_=_C772( C240 C772 ) C240_=_C773( C240 C773 ) C240_=_C828( C240 C828 ) C240_=_C874( C240 C874 ) \nC240_=_C889( C240 C889 ) C240_=_C891( C240 C891 ) C240_=_C892( C240 C892 ) C280_=_C297( C280 C297 ) C280_=_C409( C280 C409 ) C280_=_C415( C280 C415 ) \nC280_=_C487( C280 C487 ) C280_=_C529( C280 C529 ) C280_=_C613( C280 C613 ) C280_=_C629( C280 C629 ) C280_=_C659( C280 C659 ) C280_=_C665( C280 C665 ) \nC280_=_C666( C280 C666 ) C280_=_C677( C280 C677 ) C280_=_C678( C280 C678 ) C280_=_C772( C280 C772 ) C280_=_C826( C280 C826 ) C280_=_C859( C280 C859 ) \nC280_=_C889( C280 C889 ) C297_=_C409( C297 C409 ) C297_=_C415( C297 C415 ) C297_=_C487( C297 C487 ) C297_=_C529( C297 C529 ) C297_=_C613( C297 C613 ) \nC297_=_C629( C297 C629 ) C297_=_C659( C297 C659 ) C297_=_C665( C297 C665 ) C297_=_C666( C297 C666 ) C297_=_C677( C297 C677 ) C297_=_C678( C297 C678 ) \nC297_=_C715( C297 C715 ) C297_=_C772( C297 C772 ) C297_=_C773( C297 C773 ) C297_=_C826( C297 C826 ) C297_=_C859( C297 C859 ) C297_=_C874( C297 C874 ) \nC300_=_C321( C300 C321 ) C300_=_C420( C300 C420 ) C300_=_C468( C300 C468 ) C300_=_C501( C300 C501 ) C300_=_C511( C300 C511 ) C300_=_C563( C300 C563 ) \nC300_=_C582( C300 C582 ) C300_=_C586( C300 C586 ) C300_=_C624( C300 C624 ) C300_=_C646( C300 C646 ) C300_=_C648( C300 C648 ) C300_=_C689( C300 C689 ) \nC300_=_C715( C300 C715 ) C300_=_C730( C300 C730 ) C300_=_C769( C300 C769 ) C300_=_C773( C300 C773 ) C300_=_C828( C300 C828 ) C300_=_C874( C300 C874 ) \nC300_=_C889( C300 C889 ) C300_=_C891( C300 C891 ) C300_=_C892( C300 C892 ) C321_=_C420( C321 C420 ) C321_=_C468( C321 C468 ) C321_=_C501(</w:t>
      </w:r>
    </w:p>
    <w:p>
      <w:pPr>
        <w:pStyle w:val="PreformattedText"/>
        <w:bidi w:val="0"/>
        <w:spacing w:before="0" w:after="0"/>
        <w:jc w:val="left"/>
        <w:rPr/>
      </w:pPr>
      <w:r>
        <w:rPr/>
        <w:t xml:space="preserve"> </w:t>
      </w:r>
      <w:r>
        <w:rPr/>
        <w:t>C321 C501 ) \nC321_=_C511( C321 C511 ) C321_=_C563( C321 C563 ) C321_=_C582( C321 C582 ) C321_=_C586( C321 C586 ) C321_=_C624( C321 C624 ) C321_=_C646( C321 C646 ) \nC321_=_C648( C321 C648 ) C321_=_C689( C321 C689 ) C321_=_C715( C321 C715 ) C321_=_C730( C321 C730 ) C321_=_C769( C321 C769 ) C321_=_C773( C321 C773 ) \nC321_=_C828( C321 C828 ) C321_=_C874( C321 C874 ) C321_=_C889( C321 C889 ) C321_=_C891( C321 C891 ) C321_=_C892( C321 C892 ) C409_=_C415( C409 C415 ) \nC409_=_C487( C409 C487 ) C409_=_C529( C409 C529 ) C409_=_C613( C409 C613 ) C409_=_C629( C409 C629 ) C409_=_C659( C409 C659 ) C409_=_C665( C409 C665 ) \nC409_=_C666( C409 C666 ) C409_=_C677( C409 C677 ) C409_=_C678( C409 C678 ) C409_=_C772( C409 C772 ) C409_=_C826( C409 C826 ) C409_=_C859( C409 C859 ) \nC415_=_C487( C415 C487 ) C415_=_C529( C415 C529 ) C415_=_C613( C415 C613 ) C415_=_C629( C415 C629 ) C415_=_C659( C415 C659 ) C415_=_C665( C415 C665 ) \nC415_=_C666( C415 C666 ) C415_=_C677( C415 C677 ) C415_=_C678( C415 C678 ) C415_=_C772( C415 C772 ) C415_=_C826( C415 C826 ) C415_=_C828( C415 C828 ) \nC415_=_C859( C415 C859 ) C420_=_C468( C420 C468 ) C420_=_C501( C420 C501 ) C420_=_C511( C420 C511 ) C420_=_C563( C420 C563 ) C420_=_C582( C420 C582 ) \nC420_=_C586( C420 C586 ) C420_=_C624( C420 C624 ) C420_=_C629( C420 C629 ) C420_=_C646( C420 C646 ) C420_=_C648( C420 C648 ) C420_=_C689( C420 C689 ) \nC420_=_C715( C420 C715 ) C420_=_C730( C420 C730 ) C420_=_C769( C420 C769 ) C420_=_C773( C420 C773 ) C420_=_C828( C420 C828 ) C420_=_C874( C420 C874 ) \nC420_=_C889( C420 C889 ) C420_=_C891( C420 C891 ) C420_=_C892( C420 C892 ) C468_=_C501( C468 C501 ) C468_=_C511( C468 C511 ) C468_=_C563( C468 C563 ) \nC468_=_C582( C468 C582 ) C468_=_C586( C468 C586 ) C468_=_C624( C468 C624 ) C468_=_C646( C468 C646 ) C468_=_C648( C468 C648 ) C468_=_C689( C468 C689 ) \nC468_=_C715( C468 C715 ) C468_=_C730( C468 C730 ) C468_=_C769( C468 C769 ) C468_=_C773( C468 C773 ) C468_=_C828( C468 C828 ) C468_=_C874( C468 C874 ) \nC468_=_C889( C468 C889 ) C468_=_C891( C468 C891 ) C468_=_C892( C468 C892 ) C487_=_C529( C487 C529 ) C487_=_C613( C487 C613 ) C487_=_C629( C487 C629 ) \nC487_=_C659( C487 C659 ) C487_=_C665( C487 C665 ) C487_=_C666( C487 C666 ) C487_=_C677( C487 C677 ) C487_=_C678( C487 C678 ) C487_=_C772( C487 C772 ) \nC487_=_C826( C487 C826 ) C487_=_C859( C487 C859 ) C501_=_C511( C501 C511 ) C501_=_C563( C501 C563 ) C501_=_C582( C501 C582 ) C501_=_C586( C501 C586 ) \nC501_=_C624( C501 C624 ) C501_=_C646( C501 C646 ) C501_=_C648( C501 C648 ) C501_=_C678( C501 C678 ) C501_=_C689( C501 C689 ) C501_=_C715( C501 C715 ) \nC501_=_C730( C501 C730 ) C501_=_C769( C501 C769 ) C501_=_C773( C501 C773 ) C501_=_C828( C501 C828 ) C501_=_C874( C501 C874 ) C501_=_C889( C501 C889 ) \nC501_=_C891( C501 C891 ) C501_=_C892( C501 C892 ) C511_=_C563( C511 C563 ) C511_=_C582( C511 C582 ) C511_=_C586( C511 C586 ) C511_=_C624( C511 C624 ) \nC511_=_C646( C511 C646 ) C511_=_C648( C511 C648 ) C511_=_C689( C511 C689 ) C511_=_C715( C511 C715 ) C511_=_C730( C511 C730 ) C511_=_C769( C511 C769 ) \nC511_=_C773( C511 C773 ) C511_=_C828( C511 C828 ) C511_=_C874( C511 C874 ) C511_=_C889( C511 C889 ) C511_=_C891( C511 C891 ) C511_=_C892( C511 C892 ) \nC529_=_C613( C529 C613 ) C529_=_C629( C529 C629 ) C529_=_C659( C529 C659 ) C529_=_C665( C529 C665 ) C529_=_C666( C529 C666 ) C529_=_C677( C529 C677 ) \nC529_=_C678( C529 C678 ) C529_=_C772( C529 C772 ) C529_=_C826( C529 C826 ) C529_=_C859( C529 C859 ) C563_=_C582( C563 C582 ) C563_=_C586( C563 C586 ) \nC563_=_C624( C563 C624 ) C563_=_C646( C563 C646 ) C563_=_C648( C563 C648 ) C563_=_C689( C563 C689 ) C563_=_C715( C563 C715 ) C563_=_C730( C563 C730 ) \nC563_=_C769( C563 C769 ) C563_=_C773( C563 C773 ) C563_=_C826( C563 C826 ) C563_=_C828( C563 C828 ) C563_=_C874( C563 C874 ) C563_=_C889( C563 C889 ) \nC563_=_C891( C563 C891 ) C563_=_C892( C563 C892 ) C582_=_C586( C582 C586 ) C582_=_C624( C582 C624 ) C582_=_C629( C582 C629 ) C582_=_C646( C582 C646 ) \nC582_=_C648( C582 C648 ) C582_=_C689( C582 C689 ) C582_=_C715( C582 C715 ) C582_=_C730( C582 C730 ) C582_=_C769( C582 C769 ) C582_=_C773( C582 C773 ) \nC582_=_C828( C582 C828 ) C582_=_C874( C582 C874 ) C582_=_C889( C582 C889 ) C582_=_C891( C582 C891 ) C582_=_C892( C582 C892 ) C586_=_C624( C586 C624 ) \nC586_=_C646( C586 C646 ) C586_=_C648( C586 C648 ) C586_=_C689( C586 C689 ) C586_=_C715( C586 C715 ) C586_=_C730( C586 C730 ) C586_=_C769( C586 C769 ) \nC586_=_C773( C586 C773 ) C586_=_C828( C586 C828 ) C586_=_C859( C586 C859 ) C586_=_C874( C586 C874 ) C586_=_C889( C586 C889 ) C586_=_C891( C586 C891 ) \nC586_=_C892( C586 C892 ) C613_=_C629( C613 C629 ) C613_=_C659( C613 C659 ) C613_=_C665( C613 C665 ) C613_=_C666( C613 C666 ) C613_=_C677( C613 C677 ) \nC613_=_C678( C613 C678 ) C613_=_C730( C613 C730 ) C613_=_C772( C613 C772 ) C613_=_C826( C613 C826 ) C613_=_C859( C613 C859 ) C613_=_C874( C613 C874 ) \nC624_=_C646( C624 C646 ) C624_=_C648( C624 C648 ) C624_=_C689( C624 C689 ) C624_=_C715( C624 C715 ) C624_=_C730( C624 C730 ) C624_=_C769( C624 C769 ) \nC624_=_C773( C624 C773 ) C624_=_C828( C624 C828 ) C624_=_C874( C624 C874 ) C624_=_C889( C624 C889 ) C624_=_C891( C624 C891 ) C624_=_C892( C624 C892 ) \nC629_=_C659( C629 C659 ) C629_=_C665( C629 C665 ) C629_=_C666( C629 C666 ) C629_=_C677( C629 C677 ) C629_=_C678( C629 C678 ) C629_=_C772( C629 C772 ) \nC629_=_C826( C629 C826 ) C629_=_C859( C629 C859 ) C629_=_C891( C629 C891 ) C629_=_C892( C629 C892 ) C646_=_C648( C646 C648 ) C646_=_C689( C646 C689 ) \nC646_=_C715( C646 C715 ) C646_=_C730( C646 C730 ) C646_=_C769( C646 C769 ) C646_=_C773( C646 C773 ) C646_=_C828( C646 C828 ) C646_=_C874( C646 C874 ) \nC646_=_C889( C646 C889 ) C646_=_C891( C646 C891 ) C646_=_C892( C646 C892 ) C648_=_C659( C648 C659 ) C648_=_C689( C648 C689 ) C648_=_C715( C648 C715 ) \nC648_=_C730( C648 C730 ) C648_=_C769( C648 C769 ) C648_=_C773( C648 C773 ) C648_=_C828( C648 C828 ) C648_=_C874( C648 C874 ) C648_=_C889( C648 C889 ) \nC648_=_C891( C648 C891 ) C648_=_C892( C648 C892 ) C659_=_C665( C659 C665 ) C659_=_C666( C659 C666 ) C659_=_C677( C659 C677 ) C659_=_C678( C659 C678 ) \nC659_=_C772( C659 C772 ) C659_=_C826( C659 C826 ) C659_=_C859( C659 C859 ) C659_=_C874( C659 C874 ) C665_=_C666( C665 C666 ) C665_=_C677( C665 C677 ) \nC665_=_C678( C665 C678 ) C665_=_C772( C665 C772 ) C665_=_C826( C665 C826 ) C665_=_C859( C665 C859 ) C666_=_C677( C666 C677 ) C666_=_C678( C666 C678 ) \nC666_=_C772( C666 C772 ) C666_=_C826( C666 C826 ) C666_=_C859( C666 C859 ) C666_=_C891( C666 C891 ) C677_=_C678( C677 C678 ) C677_=_C772( C677 C772 ) \nC677_=_C826( C677 C826 ) C677_=_C859( C677 C859 ) C678_=_C772( C678 C772 ) C678_=_C826( C678 C826 ) C678_=_C859( C678 C859 ) C678_=_C874( C678 C874 ) \nC689_=_C715( C689 C715 ) C689_=_C730( C689 C730 ) C689_=_C769( C689 C769 ) C689_=_C773( C689 C773 ) C689_=_C828( C689 C828 ) C689_=_C874( C689 C874 ) \nC689_=_C889( C689 C889 ) C689_=_C891( C689 C891 ) C689_=_C892( C689 C892 ) C715_=_C730( C715 C730 ) C715_=_C769( C715 C769 ) C715_=_C772( C715 C772 ) \nC715_=_C773( C715 C773 ) C715_=_C828( C715 C828 ) C715_=_C874( C715 C874 ) C715_=_C889( C715 C889 ) C715_=_C891( C715 C891 ) C715_=_C892( C715 C892 ) \nC730_=_C769( C730 C769 ) C730_=_C773( C730 C773 ) C730_=_C826( C730 C826 ) C730_=_C828( C730 C828 ) C730_=_C874( C730 C874 ) C730_=_C889( C730 C889 ) \nC730_=_C891( C730 C891 ) C730_=_C892( C730 C892 ) C769_=_C773( C769 C773 ) C769_=_C828( C769 C828 ) C769_=_C874( C769 C874 ) C769_=_C889( C769 C889 ) \nC769_=_C891( C769 C891 ) C769_=_C892( C769 C892 ) C772_=_C773( C772 C773 ) C772_=_C826( C772 C826 ) C772_=_C828( C772 C828 ) C772_=_C859( C772 C859 ) \nC772_=_C892( C772 C892 ) C773_=_C826( C773 C826 ) C773_=_C828( C773 C828 ) C773_=_C874( C773 C874 ) C773_=_C889( C773 C889 ) C773_=_C891( C773 C891 ) \nC773_=_C892( C773 C892 ) C826_=_C828( C826 C828 ) C826_=_C859( C826 C859 ) C826_=_C891( C826 C891 ) C828_=_C874( C828 C874 ) C828_=_C889( C828 C889 ) \nC828_=_C891( C828 C891 ) C828_=_C892( C828 C892 ) C859_=_C874( C859 C874 ) C874_=_C889( C874 C889 ) C874_=_C891( C874 C891 ) C874_=_C892( C874 C892 ) \nC889_=_C891( C889 C891 ) C889_=_C892( C889 C892 ) C891_=_C892( C891 C892 ) "];51-&gt;71[label="39: C240 C280 C297 C300 C321 \nC409 C415 C420 C468 C487 C501 \nC511 C529 C563 C582 C586 C613 \nC624 C629 C646 C648 C659 C665 \nC666 C677 C678 C689 C715 C730 \nC769 C772 C773 C826 C828 C859 \nC874 C889 C891 C892 \n401: C240_=_C300 ,C240_=_C321 ,C240_=_C420 ,C240_=_C468 ,C240_=_C501 ,\nC240_=_C511 ,C240_=_C563 ,C240_=_C582 ,C240_=_C586 ,C240_=_C624 ,C240_=_C646 ,\nC240_=_C648 ,C240_=_C689 ,C240_=_C715 ,C240_=_C730 ,C240_=_C769 ,C240_=_C772 ,\nC240_=_C773 ,C240_=_C828 ,C240_=_C874 ,C240_=_C889 ,C240_=_C891 ,C240_=_C892 ,\nC280_=_C297 ,C280_=_C409 ,C280_=_C415 ,C280_=_C487 ,C280_=_C529 ,C280_=_C613 ,\nC280_=_C629 ,C280_=_C659 ,C280_=_C665 ,C280_=_C666 ,C280_=_C677 ,C280_=_C678 ,\nC280_=_C772 ,C280_=_C826 ,C280_=_C859 ,C280_=_C889 ,C297_=_C409 ,C297_=_C415 ,\nC297_=_C487 ,C297_=_C529 ,C297_=_C613 ,C297_=_C629 ,C297_=_C659 ,C297_=_C665 ,\nC297_=_C666 ,C297_=_C677 ,C297_=_C678 ,C297_=_C715 ,C297_=_C772 ,C297_=_C773 ,\nC297_=_C826 ,C297_=_C859 ,C297_=_C874 ,C300_=_C321 ,C300_=_C420 ,C300_=_C468 ,\nC300_=_C501 ,C300_=_C511 ,C300_=_C563 ,C300_=_C582 ,C300_=_C586 ,C300_=_C624 ,\nC300_=_C646 ,C300_=_C648 ,C300_=_C689 ,C300_=_C715 ,C300_=_C730 ,C300_=_C769 ,\nC300_=_C773 ,C300_=_C828 ,C300_=_C874 ,C300_=_C889 ,C300_=_C891 ,C300_=_C892 ,\nC321_=_C420 ,C321_=_C468 ,C321_=_C501 ,C321_=_C511 ,C321_=_C563 ,C321_=_C582 ,\nC321_=_C586 ,C321_=_C624 ,C321_=_C646 ,C321_=_C648 ,C321_=_C689 ,C321_=_C715 ,\nC321_=_C730 ,C321_=_C769 ,C321_=_C773 ,C321_=_C828 ,C321_=_C874 ,C321_=_C889 ,\nC321_=_C891 ,C321_=_C892 ,C409_=_C415 ,C409_=_C487 ,C409_=_C529 ,C409_=_C613 ,\nC409_=_C629 ,C409_=_C659 ,C409_=_C665 ,C409_=_C666 ,C409_=_C677 ,C409_=_C678 ,\nC409_=_C772 ,C409_=_C826 ,C409_=_C859 ,C415_=_C487 ,C415_=_C529 ,C415_=_C613 ,\nC415_=_C629 ,C415_=_C659</w:t>
      </w:r>
    </w:p>
    <w:p>
      <w:pPr>
        <w:pStyle w:val="PreformattedText"/>
        <w:bidi w:val="0"/>
        <w:spacing w:before="0" w:after="0"/>
        <w:jc w:val="left"/>
        <w:rPr/>
      </w:pPr>
      <w:r>
        <w:rPr/>
        <w:t xml:space="preserve"> </w:t>
      </w:r>
      <w:r>
        <w:rPr/>
        <w:t>,C415_=_C665 ,C415_=_C666 ,C415_=_C677 ,C415_=_C678 ,\nC415_=_C772 ,C415_=_C826 ,C415_=_C828 ,C415_=_C859 ,C420_=_C468 ,C420_=_C501 ,\nC420_=_C511 ,C420_=_C563 ,C420_=_C582 ,C420_=_C586 ,C420_=_C624 ,C420_=_C629 ,\nC420_=_C646 ,C420_=_C648 ,C420_=_C689 ,C420_=_C715 ,C420_=_C730 ,C420_=_C769 ,\nC420_=_C773 ,C420_=_C828 ,C420_=_C874 ,C420_=_C889 ,C420_=_C891 ,C420_=_C892 ,\nC468_=_C501 ,C468_=_C511 ,C468_=_C563 ,C468_=_C582 ,C468_=_C586 ,C468_=_C624 ,\nC468_=_C646 ,C468_=_C648 ,C468_=_C689 ,C468_=_C715 ,C468_=_C730 ,C468_=_C769 ,\nC468_=_C773 ,C468_=_C828 ,C468_=_C874 ,C468_=_C889 ,C468_=_C891 ,C468_=_C892 ,\nC487_=_C529 ,C487_=_C613 ,C487_=_C629 ,C487_=_C659 ,C487_=_C665 ,C487_=_C666 ,\nC487_=_C677 ,C487_=_C678 ,C487_=_C772 ,C487_=_C826 ,C487_=_C859 ,C501_=_C511 ,\nC501_=_C563 ,C501_=_C582 ,C501_=_C586 ,C501_=_C624 ,C501_=_C646 ,C501_=_C648 ,\nC501_=_C678 ,C501_=_C689 ,C501_=_C715 ,C501_=_C730 ,C501_=_C769 ,C501_=_C773 ,\nC501_=_C828 ,C501_=_C874 ,C501_=_C889 ,C501_=_C891 ,C501_=_C892 ,C511_=_C563 ,\nC511_=_C582 ,C511_=_C586 ,C511_=_C624 ,C511_=_C646 ,C511_=_C648 ,C511_=_C689 ,\nC511_=_C715 ,C511_=_C730 ,C511_=_C769 ,C511_=_C773 ,C511_=_C828 ,C511_=_C874 ,\nC511_=_C889 ,C511_=_C891 ,C511_=_C892 ,C529_=_C613 ,C529_=_C629 ,C529_=_C659 ,\nC529_=_C665 ,C529_=_C666 ,C529_=_C677 ,C529_=_C678 ,C529_=_C772 ,C529_=_C826 ,\nC529_=_C859 ,C563_=_C582 ,C563_=_C586 ,C563_=_C624 ,C563_=_C646 ,C563_=_C648 ,\nC563_=_C689 ,C563_=_C715 ,C563_=_C730 ,C563_=_C769 ,C563_=_C773 ,C563_=_C826 ,\nC563_=_C828 ,C563_=_C874 ,C563_=_C889 ,C563_=_C891 ,C563_=_C892 ,C582_=_C586 ,\nC582_=_C624 ,C582_=_C629 ,C582_=_C646 ,C582_=_C648 ,C582_=_C689 ,C582_=_C715 ,\nC582_=_C730 ,C582_=_C769 ,C582_=_C773 ,C582_=_C828 ,C582_=_C874 ,C582_=_C889 ,\nC582_=_C891 ,C582_=_C892 ,C586_=_C624 ,C586_=_C646 ,C586_=_C648 ,C586_=_C689 ,\nC586_=_C715 ,C586_=_C730 ,C586_=_C769 ,C586_=_C773 ,C586_=_C828 ,C586_=_C859 ,\nC586_=_C874 ,C586_=_C889 ,C586_=_C891 ,C586_=_C892 ,C613_=_C629 ,C613_=_C659 ,\nC613_=_C665 ,C613_=_C666 ,C613_=_C677 ,C613_=_C678 ,C613_=_C730 ,C613_=_C772 ,\nC613_=_C826 ,C613_=_C859 ,C613_=_C874 ,C624_=_C646 ,C624_=_C648 ,C624_=_C689 ,\nC624_=_C715 ,C624_=_C730 ,C624_=_C769 ,C624_=_C773 ,C624_=_C828 ,C624_=_C874 ,\nC624_=_C889 ,C624_=_C891 ,C624_=_C892 ,C629_=_C659 ,C629_=_C665 ,C629_=_C666 ,\nC629_=_C677 ,C629_=_C678 ,C629_=_C772 ,C629_=_C826 ,C629_=_C859 ,C629_=_C891 ,\nC629_=_C892 ,C646_=_C648 ,C646_=_C689 ,C646_=_C715 ,C646_=_C730 ,C646_=_C769 ,\nC646_=_C773 ,C646_=_C828 ,C646_=_C874 ,C646_=_C889 ,C646_=_C891 ,C646_=_C892 ,\nC648_=_C659 ,C648_=_C689 ,C648_=_C715 ,C648_=_C730 ,C648_=_C769 ,C648_=_C773 ,\nC648_=_C828 ,C648_=_C874 ,C648_=_C889 ,C648_=_C891 ,C648_=_C892 ,C659_=_C665 ,\nC659_=_C666 ,C659_=_C677 ,C659_=_C678 ,C659_=_C772 ,C659_=_C826 ,C659_=_C859 ,\nC659_=_C874 ,C665_=_C666 ,C665_=_C677 ,C665_=_C678 ,C665_=_C772 ,C665_=_C826 ,\nC665_=_C859 ,C666_=_C677 ,C666_=_C678 ,C666_=_C772 ,C666_=_C826 ,C666_=_C859 ,\nC666_=_C891 ,C677_=_C678 ,C677_=_C772 ,C677_=_C826 ,C677_=_C859 ,C678_=_C772 ,\nC678_=_C826 ,C678_=_C859 ,C678_=_C874 ,C689_=_C715 ,C689_=_C730 ,C689_=_C769 ,\nC689_=_C773 ,C689_=_C828 ,C689_=_C874 ,C689_=_C889 ,C689_=_C891 ,C689_=_C892 ,\nC715_=_C730 ,C715_=_C769 ,C715_=_C772 ,C715_=_C773 ,C715_=_C828 ,C715_=_C874 ,\nC715_=_C889 ,C715_=_C891 ,C715_=_C892 ,C730_=_C769 ,C730_=_C773 ,C730_=_C826 ,\nC730_=_C828 ,C730_=_C874 ,C730_=_C889 ,C730_=_C891 ,C730_=_C892 ,C769_=_C773 ,\nC769_=_C828 ,C769_=_C874 ,C769_=_C889 ,C769_=_C891 ,C769_=_C892 ,C772_=_C773 ,\nC772_=_C826 ,C772_=_C828 ,C772_=_C859 ,C772_=_C892 ,C773_=_C826 ,C773_=_C828 ,\nC773_=_C874 ,C773_=_C889 ,C773_=_C891 ,C773_=_C892 ,C826_=_C828 ,C826_=_C859 ,\nC826_=_C891 ,C828_=_C874 ,C828_=_C889 ,C828_=_C891 ,C828_=_C892 ,C859_=_C874 ,\nC874_=_C889 ,C874_=_C891 ,C874_=_C892 ,C889_=_C891 ,C889_=_C892 ,C891_=_C892 ,"];72[shape=box, label="id:72 level: 6\n137: C55 C159 C162 C200 C201 \nC202 C203 C211 C215 C217 C232 \nC234 C235 C236 C237 C247 C266 \nC267 C278 C300 C318 C321 C338 \nC340 C350 C353 C357 C361 C362 \nC364 C368 C373 C385 C386 C387 \nC388 C389 C390 C393 C412 C422 \nC429 C430 C431 C453 C454 C455 \nC498 C508 C511 C524 C533 C535 \nC536 C537 C538 C539 C540 C541 \nC542 C543 C547 C548 C551 C577 \nC579 C584 C585 C591 C592 C593 \nC609 C625 C626 C640 C655 C660 \nC662 C665 C667 C670 C673 C682 \nC683 C684 C685 C686 C691 C696 \nC709 C710 C727 C728 C737 C743 \nC745 C748 C751 C753 C759 C763 \nC764 C769 C774 C776 C778 C788 \nC789 C790 C791 C795 C802 C803 \nC804 C820 C822 C823 C829 C830 \nC833 C834 C835 C839 C840 C848 \nC849 C851 C852 C853 C856 C865 \nC875 C879 C887 C894 C897 C898 \n2119: C55_=_C159( C55 C159 ) C55_=_C217( C55 C217 ) C55_=_C232( C55 C232 ) C55_=_C234( C55 C234 ) C55_=_C235( C55 C235 ) \nC55_=_C236( C55 C236 ) C55_=_C300( C55 C300 ) C55_=_C318( C55 C318 ) C55_=_C340( C55 C340 ) C55_=_C353( C55 C353 ) C55_=_C361( C55 C361 ) \nC55_=_C412( C55 C412 ) C55_=_C453( C55 C453 ) C55_=_C533( C55 C533 ) C55_=_C547( C55 C547 ) C55_=_C548( C55 C548 ) C55_=_C577( C55 C577 ) \nC55_=_C584( C55 C584 ) C55_=_C591( C55 C591 ) C55_=_C593( C55 C593 ) C55_=_C665( C55 C665 ) C55_=_C751( C55 C751 ) C55_=_C764( C55 C764 ) \nC55_=_C829( C55 C829 ) C55_=_C852( C55 C852 ) C55_=_C853( C55 C853 ) C55_=_C865( C55 C865 ) C55_=_C887( C55 C887 ) C159_=_C217( C159 C217 ) \nC159_=_C300( C159 C300 ) C159_=_C318( C159 C318 ) C159_=_C361( C159 C361 ) C159_=_C412( C159 C412 ) C159_=_C453( C159 C453 ) C159_=_C539( C159 C539 ) \nC159_=_C547( C159 C547 ) C159_=_C591( C159 C591 ) C159_=_C593( C159 C593 ) C159_=_C696( C159 C696 ) C159_=_C751( C159 C751 ) C159_=_C852( C159 C852 ) \nC159_=_C887( C159 C887 ) C162_=_C211( C162 C211 ) C162_=_C247( C162 C247 ) C162_=_C266( C162 C266 ) C162_=_C321( C162 C321 ) C162_=_C338( C162 C338 ) \nC162_=_C387( C162 C387 ) C162_=_C454( C162 C454 ) C162_=_C498( C162 C498 ) C162_=_C508( C162 C508 ) C162_=_C524( C162 C524 ) C162_=_C538( C162 C538 ) \nC162_=_C551( C162 C551 ) C162_=_C670( C162 C670 ) C162_=_C727( C162 C727 ) C162_=_C737( C162 C737 ) C162_=_C745( C162 C745 ) C162_=_C748( C162 C748 ) \nC162_=_C753( C162 C753 ) C162_=_C763( C162 C763 ) C162_=_C822( C162 C822 ) C162_=_C835( C162 C835 ) C162_=_C839( C162 C839 ) C162_=_C851( C162 C851 ) \nC162_=_C865( C162 C865 ) C162_=_C875( C162 C875 ) C200_=_C201( C200 C201 ) C200_=_C235( C200 C235 ) C200_=_C266( C200 C266 ) C200_=_C362( C200 C362 ) \nC200_=_C385( C200 C385 ) C200_=_C386( C200 C386 ) C200_=_C535( C200 C535 ) C200_=_C536( C200 C536 ) C200_=_C537( C200 C537 ) C200_=_C640( C200 C640 ) \nC200_=_C660( C200 C660 ) C200_=_C670( C200 C670 ) C200_=_C673( C200 C673 ) C200_=_C682( C200 C682 ) C200_=_C683( C200 C683 ) C200_=_C684( C200 C684 ) \nC200_=_C727( C200 C727 ) C200_=_C737( C200 C737 ) C200_=_C788( C200 C788 ) C200_=_C789( C200 C789 ) C200_=_C822( C200 C822 ) C200_=_C823( C200 C823 ) \nC200_=_C839( C200 C839 ) C200_=_C849( C200 C849 ) C200_=_C875( C200 C875 ) C200_=_C879( C200 C879 ) C200_=_C894( C200 C894 ) C201_=_C237( C201 C237 ) \nC201_=_C362( C201 C362 ) C201_=_C385( C201 C385 ) C201_=_C386( C201 C386 ) C201_=_C393( C201 C393 ) C201_=_C453( C201 C453 ) C201_=_C535( C201 C535 ) \nC201_=_C536( C201 C536 ) C201_=_C537( C201 C537 ) C201_=_C640( C201 C640 ) C201_=_C660( C201 C660 ) C201_=_C682( C201 C682 ) C201_=_C683( C201 C683 ) \nC201_=_C684( C201 C684 ) C201_=_C709( C201 C709 ) C201_=_C774( C201 C774 ) C201_=_C788( C201 C788 ) C201_=_C789( C201 C789 ) C201_=_C790( C201 C790 ) \nC201_=_C834( C201 C834 ) C201_=_C839( C201 C839 ) C201_=_C851( C201 C851 ) C201_=_C852( C201 C852 ) C201_=_C853( C201 C853 ) C201_=_C879( C201 C879 ) \nC201_=_C894( C201 C894 ) C202_=_C203( C202 C203 ) C202_=_C234( C202 C234 ) C202_=_C362( C202 C362 ) C202_=_C368( C202 C368 ) C202_=_C387( C202 C387 ) \nC202_=_C388( C202 C388 ) C202_=_C389( C202 C389 ) C202_=_C390( C202 C390 ) C202_=_C453( C202 C453 ) C202_=_C538( C202 C538 ) C202_=_C539( C202 C539 ) \nC202_=_C540( C202 C540 ) C202_=_C541( C202 C541 ) C202_=_C542( C202 C542 ) C202_=_C543( C202 C543 ) C202_=_C685( C202 C685 ) C202_=_C686( C202 C686 ) \nC202_=_C737( C202 C737 ) C202_=_C748( C202 C748 ) C202_=_C751( C202 C751 ) C202_=_C763( C202 C763 ) C202_=_C790( C202 C790 ) C202_=_C791( C202 C791 ) \nC202_=_C898( C202 C898 ) C203_=_C368( C203 C368 ) C203_=_C387( C203 C387 ) C203_=_C388( C203 C388 ) C203_=_C389( C203 C389 ) C203_=_C390( C203 C390 ) \nC203_=_C508( C203 C508 ) C203_=_C537( C203 C537 ) C203_=_C538( C203 C538 ) C203_=_C539( C203 C539 ) C203_=_C540( C203 C540 ) C203_=_C541( C203 C541 ) \nC203_=_C542( C203 C542 ) C203_=_C543( C203 C543 ) C203_=_C685( C203 C685 ) C203_=_C686( C203 C686 ) C203_=_C737( C203 C737 ) C203_=_C748( C203 C748 ) \nC203_=_C751( C203 C751 ) C203_=_C763( C203 C763 ) C203_=_C774( C203 C774 ) C203_=_C790( C203 C790 ) C203_=_C791( C203 C791 ) C203_=_C833( C203 C833 ) \nC203_=_C851( C203 C851 ) C203_=_C898( C203 C898 ) C211_=_C247( C211 C247 ) C211_=_C266( C211 C266 ) C211_=_C338( C211 C338 ) C211_=_C454( C211 C454 ) \nC211_=_C498( C211 C498 ) C211_=_C508( C211 C508 ) C211_=_C524( C211 C524 ) C211_=_C538( C211 C538 ) C211_=_C670( C211 C670 ) C211_=_C683( C211 C683 ) \nC211_=_C696( C211 C696 ) C211_=_C727( C211 C727 ) C211_=_C745( C211 C745 ) C211_=_C753( C211 C753 ) C211_=_C763( C211 C763 ) C211_=_C789( C211 C789 ) \nC211_=_C835( C211 C835 ) C211_=_C851( C211 C851 ) C211_=_C875( C211 C875 ) C211_=_C894( C211 C894 ) C215_=_C267( C215 C267 ) C215_=_C321( C215 C321 ) \nC215_=_C422( C215 C422 ) C215_=_C455( C215 C455 ) C215_=_C508( C215 C508 ) C215_=_C551( C215 C551 ) C215_=_C579( C215 C579 ) C215_=_C584( C215 C584 ) \nC215_=_C662( C215 C662 ) C215_=_C667( C215 C667 ) C215_=_C686( C215 C686 ) C215_=_C728( C215 C728 ) C215_=_C743( C215 C743 ) C215_=_C751( C215 C751 ) \nC215_=_C769( C215 C769 ) C215_=_C774( C215 C774 ) C215_=_C790( C215 C790 ) C215_=_C795( C215 C795 ) C215_=_C802( C215 C802 ) C215_=_C820( C215 C820 ) \nC215_=_C822( C215 C822 ) C215_=_C834( C215 C834 ) C215_=_C848( C215</w:t>
      </w:r>
    </w:p>
    <w:p>
      <w:pPr>
        <w:pStyle w:val="PreformattedText"/>
        <w:bidi w:val="0"/>
        <w:spacing w:before="0" w:after="0"/>
        <w:jc w:val="left"/>
        <w:rPr/>
      </w:pPr>
      <w:r>
        <w:rPr/>
        <w:t xml:space="preserve"> </w:t>
      </w:r>
      <w:r>
        <w:rPr/>
        <w:t>C848 ) C215_=_C849( C215 C849 ) C215_=_C856( C215 C856 ) C215_=_C894( C215 C894 ) \nC217_=_C300( C217 C300 ) C217_=_C318( C217 C318 ) C217_=_C338( C217 C338 ) C217_=_C361( C217 C361 ) C217_=_C388( C217 C388 ) C217_=_C412( C217 C412 ) \nC217_=_C453( C217 C453 ) C217_=_C547( C217 C547 ) C217_=_C591( C217 C591 ) C217_=_C593( C217 C593 ) C217_=_C751( C217 C751 ) C217_=_C753( C217 C753 ) \nC217_=_C791( C217 C791 ) C217_=_C830( C217 C830 ) C217_=_C835( C217 C835 ) C217_=_C849( C217 C849 ) C217_=_C852( C217 C852 ) C217_=_C875( C217 C875 ) \nC232_=_C234( C232 C234 ) C232_=_C235( C232 C235 ) C232_=_C236( C232 C236 ) C232_=_C340( C232 C340 ) C232_=_C353( C232 C353 ) C232_=_C364( C232 C364 ) \nC232_=_C390( C232 C390 ) C232_=_C533( C232 C533 ) C232_=_C548( C232 C548 ) C232_=_C577( C232 C577 ) C232_=_C579( C232 C579 ) C232_=_C584( C232 C584 ) \nC232_=_C655( C232 C655 ) C232_=_C665( C232 C665 ) C232_=_C686( C232 C686 ) C232_=_C709( C232 C709 ) C232_=_C710( C232 C710 ) C232_=_C748( C232 C748 ) \nC232_=_C759( C232 C759 ) C232_=_C764( C232 C764 ) C232_=_C802( C232 C802 ) C232_=_C829( C232 C829 ) C232_=_C848( C232 C848 ) C232_=_C851( C232 C851 ) \nC232_=_C853( C232 C853 ) C232_=_C865( C232 C865 ) C232_=_C879( C232 C879 ) C232_=_C887( C232 C887 ) C234_=_C235( C234 C235 ) C234_=_C236( C234 C236 ) \nC234_=_C340( C234 C340 ) C234_=_C353( C234 C353 ) C234_=_C388( C234 C388 ) C234_=_C453( C234 C453 ) C234_=_C533( C234 C533 ) C234_=_C548( C234 C548 ) \nC234_=_C577( C234 C577 ) C234_=_C584( C234 C584 ) C234_=_C665( C234 C665 ) C234_=_C764( C234 C764 ) C234_=_C829( C234 C829 ) C234_=_C851( C234 C851 ) \nC234_=_C853( C234 C853 ) C234_=_C865( C234 C865 ) C234_=_C887( C234 C887 ) C235_=_C236( C235 C236 ) C235_=_C266( C235 C266 ) C235_=_C340( C235 C340 ) \nC235_=_C353( C235 C353 ) C235_=_C533( C235 C533 ) C235_=_C548( C235 C548 ) C235_=_C577( C235 C577 ) C235_=_C584( C235 C584 ) C235_=_C640( C235 C640 ) \nC235_=_C665( C235 C665 ) C235_=_C670( C235 C670 ) C235_=_C727( C235 C727 ) C235_=_C737( C235 C737 ) C235_=_C764( C235 C764 ) C235_=_C829( C235 C829 ) \nC235_=_C853( C235 C853 ) C235_=_C865( C235 C865 ) C235_=_C875( C235 C875 ) C235_=_C887( C235 C887 ) C235_=_C897( C235 C897 ) C236_=_C340( C236 C340 ) \nC236_=_C353( C236 C353 ) C236_=_C455( C236 C455 ) C236_=_C498( C236 C498 ) C236_=_C533( C236 C533 ) C236_=_C537( C236 C537 ) C236_=_C548( C236 C548 ) \nC236_=_C577( C236 C577 ) C236_=_C584( C236 C584 ) C236_=_C665( C236 C665 ) C236_=_C743( C236 C743 ) C236_=_C763( C236 C763 ) C236_=_C764( C236 C764 ) \nC236_=_C791( C236 C791 ) C236_=_C829( C236 C829 ) C236_=_C851( C236 C851 ) C236_=_C853( C236 C853 ) C236_=_C865( C236 C865 ) C236_=_C887( C236 C887 ) \nC237_=_C350( C237 C350 ) C237_=_C364( C237 C364 ) C237_=_C393( C237 C393 ) C237_=_C429( C237 C429 ) C237_=_C430( C237 C430 ) C237_=_C431( C237 C431 ) \nC237_=_C585( C237 C585 ) C237_=_C626( C237 C626 ) C237_=_C709( C237 C709 ) C237_=_C743( C237 C743 ) C237_=_C759( C237 C759 ) C237_=_C774( C237 C774 ) \nC237_=_C776( C237 C776 ) C237_=_C778( C237 C778 ) C237_=_C789( C237 C789 ) C237_=_C790( C237 C790 ) C237_=_C795( C237 C795 ) C237_=_C803( C237 C803 ) \nC237_=_C804( C237 C804 ) C237_=_C833( C237 C833 ) C237_=_C834( C237 C834 ) C237_=_C840( C237 C840 ) C237_=_C851( C237 C851 ) C237_=_C853( C237 C853 ) \nC237_=_C875( C237 C875 ) C237_=_C897( C237 C897 ) C237_=_C898( C237 C898 ) C247_=_C266( C247 C266 ) C247_=_C338( C247 C338 ) C247_=_C387( C247 C387 ) \nC247_=_C422( C247 C422 ) C247_=_C454( C247 C454 ) C247_=_C498( C247 C498 ) C247_=_C508( C247 C508 ) C247_=_C524( C247 C524 ) C247_=_C538( C247 C538 ) \nC247_=_C548( C247 C548 ) C247_=_C670( C247 C670 ) C247_=_C710( C247 C710 ) C247_=_C727( C247 C727 ) C247_=_C745( C247 C745 ) C247_=_C753( C247 C753 ) \nC247_=_C763( C247 C763 ) C247_=_C835( C247 C835 ) C247_=_C851( C247 C851 ) C247_=_C875( C247 C875 ) C247_=_C879( C247 C879 ) C247_=_C887( C247 C887 ) \nC266_=_C338( C266 C338 ) C266_=_C454( C266 C454 ) C266_=_C498( C266 C498 ) C266_=_C508( C266 C508 ) C266_=_C524( C266 C524 ) C266_=_C538( C266 C538 ) \nC266_=_C640( C266 C640 ) C266_=_C670( C266 C670 ) C266_=_C727( C266 C727 ) C266_=_C737( C266 C737 ) C266_=_C745( C266 C745 ) C266_=_C753( C266 C753 ) \nC266_=_C763( C266 C763 ) C266_=_C835( C266 C835 ) C266_=_C851( C266 C851 ) C266_=_C875( C266 C875 ) C267_=_C321( C267 C321 ) C267_=_C361( C267 C361 ) \nC267_=_C386( C267 C386 ) C267_=_C422( C267 C422 ) C267_=_C430( C267 C430 ) C267_=_C455( C267 C455 ) C267_=_C551( C267 C551 ) C267_=_C579( C267 C579 ) \nC267_=_C625( C267 C625 ) C267_=_C662( C267 C662 ) C267_=_C667( C267 C667 ) C267_=_C682( C267 C682 ) C267_=_C686( C267 C686 ) C267_=_C728( C267 C728 ) \nC267_=_C743( C267 C743 ) C267_=_C751( C267 C751 ) C267_=_C759( C267 C759 ) C267_=_C769( C267 C769 ) C267_=_C774( C267 C774 ) C267_=_C795( C267 C795 ) \nC267_=_C802( C267 C802 ) C267_=_C820( C267 C820 ) C267_=_C834( C267 C834 ) C267_=_C848( C267 C848 ) C267_=_C849( C267 C849 ) C267_=_C856( C267 C856 ) \nC267_=_C894( C267 C894 ) C267_=_C898( C267 C898 ) C278_=_C357( C278 C357 ) C278_=_C373( C278 C373 ) C278_=_C511( C278 C511 ) C278_=_C579( C278 C579 ) \nC278_=_C592( C278 C592 ) C278_=_C609( C278 C609 ) C278_=_C625( C278 C625 ) C278_=_C655( C278 C655 ) C278_=_C673( C278 C673 ) C278_=_C691( C278 C691 ) \nC278_=_C696( C278 C696 ) C278_=_C710( C278 C710 ) C278_=_C790( C278 C790 ) C278_=_C802( C278 C802 ) C278_=_C822( C278 C822 ) C278_=_C823( C278 C823 ) \nC278_=_C830( C278 C830 ) C300_=_C318( C300 C318 ) C300_=_C321( C300 C321 ) C300_=_C361( C300 C361 ) C300_=_C412( C300 C412 ) C300_=_C453( C300 C453 ) \nC300_=_C454( C300 C454 ) C300_=_C511( C300 C511 ) C300_=_C547( C300 C547 ) C300_=_C591( C300 C591 ) C300_=_C593( C300 C593 ) C300_=_C667( C300 C667 ) \nC300_=_C670( C300 C670 ) C300_=_C751( C300 C751 ) C300_=_C769( C300 C769 ) C300_=_C852( C300 C852 ) C318_=_C361( C318 C361 ) C318_=_C412( C318 C412 ) \nC318_=_C453( C318 C453 ) C318_=_C547( C318 C547 ) C318_=_C591( C318 C591 ) C318_=_C593( C318 C593 ) C318_=_C737( C318 C737 ) C318_=_C743( C318 C743 ) \nC318_=_C751( C318 C751 ) C318_=_C803( C318 C803 ) C318_=_C820( C318 C820 ) C318_=_C835( C318 C835 ) C318_=_C852( C318 C852 ) C321_=_C422( C321 C422 ) \nC321_=_C455( C321 C455 ) C321_=_C511( C321 C511 ) C321_=_C551( C321 C551 ) C321_=_C579( C321 C579 ) C321_=_C662( C321 C662 ) C321_=_C667( C321 C667 ) \nC321_=_C686( C321 C686 ) C321_=_C728( C321 C728 ) C321_=_C743( C321 C743 ) C321_=_C745( C321 C745 ) C321_=_C748( C321 C748 ) C321_=_C751( C321 C751 ) \nC321_=_C769( C321 C769 ) C321_=_C774( C321 C774 ) C321_=_C795( C321 C795 ) C321_=_C802( C321 C802 ) C321_=_C820( C321 C820 ) C321_=_C822( C321 C822 ) \nC321_=_C834( C321 C834 ) C321_=_C848( C321 C848 ) C321_=_C849( C321 C849 ) C321_=_C856( C321 C856 ) C321_=_C865( C321 C865 ) C321_=_C894( C321 C894 ) \nC338_=_C388( C338 C388 ) C338_=_C454( C338 C454 ) C338_=_C498( C338 C498 ) C338_=_C508( C338 C508 ) C338_=_C524( C338 C524 ) C338_=_C538( C338 C538 ) \nC338_=_C660( C338 C660 ) C338_=_C670( C338 C670 ) C338_=_C727( C338 C727 ) C338_=_C745( C338 C745 ) C338_=_C753( C338 C753 ) C338_=_C763( C338 C763 ) \nC338_=_C791( C338 C791 ) C338_=_C820( C338 C820 ) C338_=_C822( C338 C822 ) C338_=_C835( C338 C835 ) C338_=_C849( C338 C849 ) C338_=_C851( C338 C851 ) \nC338_=_C865( C338 C865 ) C338_=_C875( C338 C875 ) C338_=_C898( C338 C898 ) C340_=_C353( C340 C353 ) C340_=_C508( C340 C508 ) C340_=_C511( C340 C511 ) \nC340_=_C533( C340 C533 ) C340_=_C543( C340 C543 ) C340_=_C548( C340 C548 ) C340_=_C551( C340 C551 ) C340_=_C577( C340 C577 ) C340_=_C584( C340 C584 ) \nC340_=_C665( C340 C665 ) C340_=_C684( C340 C684 ) C340_=_C745( C340 C745 ) C340_=_C753( C340 C753 ) C340_=_C763( C340 C763 ) C340_=_C764( C340 C764 ) \nC340_=_C795( C340 C795 ) C340_=_C802( C340 C802 ) C340_=_C823( C340 C823 ) C340_=_C829( C340 C829 ) C340_=_C830( C340 C830 ) C340_=_C853( C340 C853 ) \nC340_=_C865( C340 C865 ) C340_=_C887( C340 C887 ) C350_=_C364( C350 C364 ) C350_=_C390( C350 C390 ) C350_=_C393( C350 C393 ) C350_=_C429( C350 C429 ) \nC350_=_C430( C350 C430 ) C350_=_C431( C350 C431 ) C350_=_C585( C350 C585 ) C350_=_C626( C350 C626 ) C350_=_C660( C350 C660 ) C350_=_C662( C350 C662 ) \nC350_=_C709( C350 C709 ) C350_=_C743( C350 C743 ) C350_=_C759( C350 C759 ) C350_=_C769( C350 C769 ) C350_=_C776( C350 C776 ) C350_=_C778( C350 C778 ) \nC350_=_C789( C350 C789 ) C350_=_C803( C350 C803 ) C350_=_C804( C350 C804 ) C350_=_C833( C350 C833 ) C350_=_C840( C350 C840 ) C350_=_C875( C350 C875 ) \nC350_=_C897( C350 C897 ) C353_=_C390( C353 C390 ) C353_=_C533( C353 C533 ) C353_=_C548( C353 C548 ) C353_=_C577( C353 C577 ) C353_=_C584( C353 C584 ) \nC353_=_C655( C353 C655 ) C353_=_C665( C353 C665 ) C353_=_C748( C353 C748 ) C353_=_C759( C353 C759 ) C353_=_C764( C353 C764 ) C353_=_C774( C353 C774 ) \nC353_=_C829( C353 C829 ) C353_=_C834( C353 C834 ) C353_=_C848( C353 C848 ) C353_=_C851( C353 C851 ) C353_=_C853( C353 C853 ) C353_=_C865( C353 C865 ) \nC353_=_C887( C353 C887 ) C353_=_C894( C353 C894 ) C357_=_C373( C357 C373 ) C357_=_C388( C357 C388 ) C357_=_C393( C357 C393 ) C357_=_C511( C357 C511 ) \nC357_=_C579( C357 C579 ) C357_=_C592( C357 C592 ) C357_=_C609( C357 C609 ) C357_=_C625( C357 C625 ) C357_=_C655( C357 C655 ) C357_=_C665( C357 C665 ) \nC357_=_C667( C357 C667 ) C357_=_C673( C357 C673 ) C357_=_C682( C357 C682 ) C357_=_C691( C357 C691 ) C357_=_C696( C357 C696 ) C357_=_C710( C357 C710 ) \nC357_=_C743( C357 C743 ) C357_=_C753( C357 C753 ) C357_=_C776( C357 C776 ) C357_=_C795( C357 C795 ) C357_=_C822( C357 C822 ) C357_=_C823( C357 C823 ) \nC357_=_C830( C357 C830 ) C357_=_C835( C357 C835 ) C361_=_C386( C361 C386 ) C361_=_C412( C361 C412 ) C361_=_C430( C361 C430 ) C361_=_C453( C361 C453 ) \nC361_=_C511( C361 C511 ) C361_=_C547( C361 C547 ) C361_=_C591( C361 C591 ) C361_=_C593( C361 C593 ) C361_=_C625( C361 C625 ) C361_=_C626( C361 C626 ) \nC361_=_C665( C361 C665 ) C361_=_C673( C361 C673 ) C361_=_C751( C361 C751 ) C361_=_C774(</w:t>
      </w:r>
    </w:p>
    <w:p>
      <w:pPr>
        <w:pStyle w:val="PreformattedText"/>
        <w:bidi w:val="0"/>
        <w:spacing w:before="0" w:after="0"/>
        <w:jc w:val="left"/>
        <w:rPr/>
      </w:pPr>
      <w:r>
        <w:rPr/>
        <w:t xml:space="preserve"> </w:t>
      </w:r>
      <w:r>
        <w:rPr/>
        <w:t>C361 C774 ) C361_=_C852( C361 C852 ) C362_=_C364( C362 C364 ) \nC362_=_C385( C362 C385 ) C362_=_C386( C362 C386 ) C362_=_C389( C362 C389 ) C362_=_C453( C362 C453 ) C362_=_C535( C362 C535 ) C362_=_C536( C362 C536 ) \nC362_=_C537( C362 C537 ) C362_=_C542( C362 C542 ) C362_=_C640( C362 C640 ) C362_=_C660( C362 C660 ) C362_=_C682( C362 C682 ) C362_=_C683( C362 C683 ) \nC362_=_C684( C362 C684 ) C362_=_C710( C362 C710 ) C362_=_C788( C362 C788 ) C362_=_C789( C362 C789 ) C362_=_C804( C362 C804 ) C362_=_C829( C362 C829 ) \nC362_=_C839( C362 C839 ) C362_=_C840( C362 C840 ) C362_=_C853( C362 C853 ) C362_=_C865( C362 C865 ) C362_=_C879( C362 C879 ) C362_=_C894( C362 C894 ) \nC364_=_C393( C364 C393 ) C364_=_C429( C364 C429 ) C364_=_C430( C364 C430 ) C364_=_C431( C364 C431 ) C364_=_C535( C364 C535 ) C364_=_C579( C364 C579 ) \nC364_=_C585( C364 C585 ) C364_=_C626( C364 C626 ) C364_=_C686( C364 C686 ) C364_=_C709( C364 C709 ) C364_=_C710( C364 C710 ) C364_=_C759( C364 C759 ) \nC364_=_C776( C364 C776 ) C364_=_C778( C364 C778 ) C364_=_C789( C364 C789 ) C364_=_C802( C364 C802 ) C364_=_C803( C364 C803 ) C364_=_C804( C364 C804 ) \nC364_=_C833( C364 C833 ) C364_=_C840( C364 C840 ) C364_=_C879( C364 C879 ) C364_=_C897( C364 C897 ) C368_=_C373( C368 C373 ) C368_=_C387( C368 C387 ) \nC368_=_C388( C368 C388 ) C368_=_C389( C368 C389 ) C368_=_C390( C368 C390 ) C368_=_C431( C368 C431 ) C368_=_C508( C368 C508 ) C368_=_C538( C368 C538 ) \nC368_=_C539( C368 C539 ) C368_=_C540( C368 C540 ) C368_=_C541( C368 C541 ) C368_=_C542( C368 C542 ) C368_=_C543( C368 C543 ) C368_=_C660( C368 C660 ) \nC368_=_C685( C368 C685 ) C368_=_C686( C368 C686 ) C368_=_C737( C368 C737 ) C368_=_C748( C368 C748 ) C368_=_C751( C368 C751 ) C368_=_C763( C368 C763 ) \nC368_=_C778( C368 C778 ) C368_=_C790( C368 C790 ) C368_=_C791( C368 C791 ) C368_=_C835( C368 C835 ) C368_=_C839( C368 C839 ) C368_=_C897( C368 C897 ) \nC368_=_C898( C368 C898 ) C373_=_C430( C373 C430 ) C373_=_C508( C373 C508 ) C373_=_C511( C373 C511 ) C373_=_C579( C373 C579 ) C373_=_C592( C373 C592 ) \nC373_=_C609( C373 C609 ) C373_=_C625( C373 C625 ) C373_=_C655( C373 C655 ) C373_=_C660( C373 C660 ) C373_=_C673( C373 C673 ) C373_=_C691( C373 C691 ) \nC373_=_C696( C373 C696 ) C373_=_C710( C373 C710 ) C373_=_C759( C373 C759 ) C373_=_C822( C373 C822 ) C373_=_C823( C373 C823 ) C373_=_C830( C373 C830 ) \nC373_=_C835( C373 C835 ) C373_=_C839( C373 C839 ) C373_=_C897( C373 C897 ) C385_=_C386( C385 C386 ) C385_=_C412( C385 C412 ) C385_=_C535( C385 C535 ) \nC385_=_C536( C385 C536 ) C385_=_C537( C385 C537 ) C385_=_C541( C385 C541 ) C385_=_C577( C385 C577 ) C385_=_C640( C385 C640 ) C385_=_C660( C385 C660 ) \nC385_=_C673( C385 C673 ) C385_=_C682( C385 C682 ) C385_=_C683( C385 C683 ) C385_=_C684( C385 C684 ) C385_=_C709( C385 C709 ) C385_=_C764( C385 C764 ) \nC385_=_C788( C385 C788 ) C385_=_C789( C385 C789 ) C385_=_C791( C385 C791 ) C385_=_C830( C385 C830 ) C385_=_C834( C385 C834 ) C385_=_C839( C385 C839 ) \nC385_=_C856( C385 C856 ) C385_=_C879( C385 C879 ) C385_=_C887( C385 C887 ) C385_=_C894( C385 C894 ) C386_=_C430( C386 C430 ) C386_=_C535( C386 C535 ) \nC386_=_C536( C386 C536 ) C386_=_C537( C386 C537 ) C386_=_C625( C386 C625 ) C386_=_C640( C386 C640 ) C386_=_C660( C386 C660 ) C386_=_C682( C386 C682 ) \nC386_=_C683( C386 C683 ) C386_=_C684( C386 C684 ) C386_=_C727( C386 C727 ) C386_=_C764( C386 C764 ) C386_=_C774( C386 C774 ) C386_=_C788( C386 C788 ) \nC386_=_C789( C386 C789 ) C386_=_C820( C386 C820 ) C386_=_C833( C386 C833 ) C386_=_C839( C386 C839 ) C386_=_C849( C386 C849 ) C386_=_C879( C386 C879 ) \nC386_=_C894( C386 C894 ) C387_=_C388( C387 C388 ) C387_=_C389( C387 C389 ) C387_=_C390( C387 C390 ) C387_=_C422( C387 C422 ) C387_=_C538( C387 C538 ) \nC387_=_C539( C387 C539 ) C387_=_C540( C387 C540 ) C387_=_C541( C387 C541 ) C387_=_C542( C387 C542 ) C387_=_C543( C387 C543 ) C387_=_C548( C387 C548 ) \nC387_=_C551( C387 C551 ) C387_=_C685( C387 C685 ) C387_=_C686( C387 C686 ) C387_=_C710( C387 C710 ) C387_=_C737( C387 C737 ) C387_=_C748( C387 C748 ) \nC387_=_C751( C387 C751 ) C387_=_C763( C387 C763 ) C387_=_C790( C387 C790 ) C387_=_C791( C387 C791 ) C387_=_C803( C387 C803 ) C387_=_C804( C387 C804 ) \nC387_=_C839( C387 C839 ) C387_=_C853( C387 C853 ) C387_=_C865( C387 C865 ) C387_=_C879( C387 C879 ) C387_=_C887( C387 C887 ) C387_=_C898( C387 C898 ) \nC388_=_C389( C388 C389 ) C388_=_C390( C388 C390 ) C388_=_C393( C388 C393 ) C388_=_C538( C388 C538 ) C388_=_C539( C388 C539 ) C388_=_C540( C388 C540 ) \nC388_=_C541( C388 C541 ) C388_=_C542( C388 C542 ) C388_=_C543( C388 C543 ) C388_=_C682( C388 C682 ) C388_=_C685( C388 C685 ) C388_=_C686( C388 C686 ) \nC388_=_C737( C388 C737 ) C388_=_C748( C388 C748 ) C388_=_C751( C388 C751 ) C388_=_C753( C388 C753 ) C388_=_C763( C388 C763 ) C388_=_C776( C388 C776 ) \nC388_=_C790( C388 C790 ) C388_=_C791( C388 C791 ) C388_=_C835( C388 C835 ) C388_=_C849( C388 C849 ) C388_=_C851( C388 C851 ) C388_=_C875( C388 C875 ) \nC388_=_C898( C388 C898 ) C389_=_C390( C389 C390 ) C389_=_C412( C389 C412 ) C389_=_C538( C389 C538 ) C389_=_C539( C389 C539 ) C389_=_C540( C389 C540 ) \nC389_=_C541( C389 C541 ) C389_=_C542( C389 C542 ) C389_=_C543( C389 C543 ) C389_=_C665( C389 C665 ) C389_=_C685( C389 C685 ) C389_=_C686( C389 C686 ) \nC389_=_C737( C389 C737 ) C389_=_C748( C389 C748 ) C389_=_C751( C389 C751 ) C389_=_C763( C389 C763 ) C389_=_C776( C389 C776 ) C389_=_C790( C389 C790 ) \nC389_=_C791( C389 C791 ) C389_=_C803( C389 C803 ) C389_=_C829( C389 C829 ) C389_=_C887( C389 C887 ) C389_=_C898( C389 C898 ) C390_=_C429( C390 C429 ) \nC390_=_C431( C390 C431 ) C390_=_C538( C390 C538 ) C390_=_C539( C390 C539 ) C390_=_C540( C390 C540 ) C390_=_C541( C390 C541 ) C390_=_C542( C390 C542 ) \nC390_=_C543( C390 C543 ) C390_=_C655( C390 C655 ) C390_=_C682( C390 C682 ) C390_=_C685( C390 C685 ) C390_=_C686( C390 C686 ) C390_=_C737( C390 C737 ) \nC390_=_C748( C390 C748 ) C390_=_C751( C390 C751 ) C390_=_C759( C390 C759 ) C390_=_C763( C390 C763 ) C390_=_C789( C390 C789 ) C390_=_C790( C390 C790 ) \nC390_=_C791( C390 C791 ) C390_=_C848( C390 C848 ) C390_=_C851( C390 C851 ) C390_=_C894( C390 C894 ) C390_=_C898( C390 C898 ) C393_=_C429( C393 C429 ) \nC393_=_C430( C393 C430 ) C393_=_C431( C393 C431 ) C393_=_C539( C393 C539 ) C393_=_C585( C393 C585 ) C393_=_C626( C393 C626 ) C393_=_C682( C393 C682 ) \nC393_=_C709( C393 C709 ) C393_=_C710( C393 C710 ) C393_=_C753( C393 C753 ) C393_=_C759( C393 C759 ) C393_=_C774( C393 C774 ) C393_=_C776( C393 C776 ) \nC393_=_C778( C393 C778 ) C393_=_C789( C393 C789 ) C393_=_C790( C393 C790 ) C393_=_C803( C393 C803 ) C393_=_C804( C393 C804 ) C393_=_C833( C393 C833 ) \nC393_=_C834( C393 C834 ) C393_=_C840( C393 C840 ) C393_=_C851( C393 C851 ) C393_=_C853( C393 C853 ) C393_=_C897( C393 C897 ) C412_=_C453( C412 C453 ) \nC412_=_C543( C412 C543 ) C412_=_C547( C412 C547 ) C412_=_C591( C412 C591 ) C412_=_C593( C412 C593 ) C412_=_C727( C412 C727 ) C412_=_C751( C412 C751 ) \nC412_=_C759( C412 C759 ) C412_=_C776( C412 C776 ) C412_=_C778( C412 C778 ) C412_=_C791( C412 C791 ) C412_=_C803( C412 C803 ) C412_=_C852( C412 C852 ) \nC412_=_C887( C412 C887 ) C422_=_C455( C422 C455 ) C422_=_C540( C422 C540 ) C422_=_C548( C422 C548 ) C422_=_C551( C422 C551 ) C422_=_C579( C422 C579 ) \nC422_=_C662( C422 C662 ) C422_=_C667( C422 C667 ) C422_=_C685( C422 C685 ) C422_=_C686( C422 C686 ) C422_=_C691( C422 C691 ) C422_=_C710( C422 C710 ) \nC422_=_C728( C422 C728 ) C422_=_C743( C422 C743 ) C422_=_C751( C422 C751 ) C422_=_C769( C422 C769 ) C422_=_C774( C422 C774 ) C422_=_C795( C422 C795 ) \nC422_=_C802( C422 C802 ) C422_=_C804( C422 C804 ) C422_=_C820( C422 C820 ) C422_=_C834( C422 C834 ) C422_=_C848( C422 C848 ) C422_=_C849( C422 C849 ) \nC422_=_C856( C422 C856 ) C422_=_C865( C422 C865 ) C422_=_C879( C422 C879 ) C422_=_C887( C422 C887 ) C422_=_C894( C422 C894 ) C429_=_C430( C429 C430 ) \nC429_=_C431( C429 C431 ) C429_=_C585( C429 C585 ) C429_=_C626( C429 C626 ) C429_=_C667( C429 C667 ) C429_=_C673( C429 C673 ) C429_=_C682( C429 C682 ) \nC429_=_C685( C429 C685 ) C429_=_C709( C429 C709 ) C429_=_C748( C429 C748 ) C429_=_C759( C429 C759 ) C429_=_C776( C429 C776 ) C429_=_C778( C429 C778 ) \nC429_=_C789( C429 C789 ) C429_=_C791( C429 C791 ) C429_=_C803( C429 C803 ) C429_=_C804( C429 C804 ) C429_=_C823( C429 C823 ) C429_=_C833( C429 C833 ) \nC429_=_C840( C429 C840 ) C429_=_C894( C429 C894 ) C429_=_C897( C429 C897 ) C430_=_C431( C430 C431 ) C430_=_C585( C430 C585 ) C430_=_C625( C430 C625 ) \nC430_=_C626( C430 C626 ) C430_=_C709( C430 C709 ) C430_=_C759( C430 C759 ) C430_=_C774( C430 C774 ) C430_=_C776( C430 C776 ) C430_=_C778( C430 C778 ) \nC430_=_C789( C430 C789 ) C430_=_C803( C430 C803 ) C430_=_C804( C430 C804 ) C430_=_C833( C430 C833 ) C430_=_C834( C430 C834 ) C430_=_C840( C430 C840 ) \nC430_=_C897( C430 C897 ) C430_=_C898( C430 C898 ) C431_=_C537( C431 C537 ) C431_=_C585( C431 C585 ) C431_=_C626( C431 C626 ) C431_=_C709( C431 C709 ) \nC431_=_C748( C431 C748 ) C431_=_C759( C431 C759 ) C431_=_C776( C431 C776 ) C431_=_C778( C431 C778 ) C431_=_C789( C431 C789 ) C431_=_C803( C431 C803 ) \nC431_=_C804( C431 C804 ) C431_=_C822( C431 C822 ) C431_=_C833( C431 C833 ) C431_=_C839( C431 C839 ) C431_=_C840( C431 C840 ) C431_=_C897( C431 C897 ) \nC431_=_C898( C431 C898 ) C453_=_C547( C453 C547 ) C453_=_C591( C453 C591 ) C453_=_C593( C453 C593 ) C453_=_C709( C453 C709 ) C453_=_C710( C453 C710 ) \nC453_=_C751( C453 C751 ) C453_=_C804( C453 C804 ) C453_=_C829( C453 C829 ) C453_=_C834( C453 C834 ) C453_=_C839( C453 C839 ) C453_=_C840( C453 C840 ) \nC453_=_C852( C453 C852 ) C453_=_C853( C453 C853 ) C453_=_C865( C453 C865 ) C454_=_C498( C454 C498 ) C454_=_C508( C454 C508 ) C454_=_C524( C454 C524 ) \nC454_=_C538( C454 C538 ) C454_=_C640( C454 C640 ) C454_=_C655( C454 C655 ) C454_=_C667( C454 C667 ) C454_=_C670( C454 C670 ) C454_=_C685( C454 C685 ) \nC454_=_C709( C454 C709 ) C454_=_C727( C454 C727 ) C454_=_C728( C454 C728 ) C454_=_C745( C454 C745 ) C454_=_C753(</w:t>
      </w:r>
    </w:p>
    <w:p>
      <w:pPr>
        <w:pStyle w:val="PreformattedText"/>
        <w:bidi w:val="0"/>
        <w:spacing w:before="0" w:after="0"/>
        <w:jc w:val="left"/>
        <w:rPr/>
      </w:pPr>
      <w:r>
        <w:rPr/>
        <w:t xml:space="preserve"> </w:t>
      </w:r>
      <w:r>
        <w:rPr/>
        <w:t>C454 C753 ) C454_=_C763( C454 C763 ) \nC454_=_C774( C454 C774 ) C454_=_C795( C454 C795 ) C454_=_C835( C454 C835 ) C454_=_C851( C454 C851 ) C454_=_C875( C454 C875 ) C455_=_C537( C455 C537 ) \nC455_=_C540( C455 C540 ) C455_=_C551( C455 C551 ) C455_=_C579( C455 C579 ) C455_=_C625( C455 C625 ) C455_=_C660( C455 C660 ) C455_=_C662( C455 C662 ) \nC455_=_C667( C455 C667 ) C455_=_C686( C455 C686 ) C455_=_C728( C455 C728 ) C455_=_C743( C455 C743 ) C455_=_C751( C455 C751 ) C455_=_C769( C455 C769 ) \nC455_=_C774( C455 C774 ) C455_=_C790( C455 C790 ) C455_=_C791( C455 C791 ) C455_=_C795( C455 C795 ) C455_=_C802( C455 C802 ) C455_=_C820( C455 C820 ) \nC455_=_C834( C455 C834 ) C455_=_C839( C455 C839 ) C455_=_C848( C455 C848 ) C455_=_C849( C455 C849 ) C455_=_C851( C455 C851 ) C455_=_C856( C455 C856 ) \nC455_=_C894( C455 C894 ) C498_=_C508( C498 C508 ) C498_=_C524( C498 C524 ) C498_=_C538( C498 C538 ) C498_=_C542( C498 C542 ) C498_=_C591( C498 C591 ) \nC498_=_C640( C498 C640 ) C498_=_C670( C498 C670 ) C498_=_C727( C498 C727 ) C498_=_C745( C498 C745 ) C498_=_C753( C498 C753 ) C498_=_C763( C498 C763 ) \nC498_=_C835( C498 C835 ) C498_=_C840( C498 C840 ) C498_=_C851( C498 C851 ) C498_=_C875( C498 C875 ) C508_=_C511( C508 C511 ) C508_=_C524( C508 C524 ) \nC508_=_C538( C508 C538 ) C508_=_C584( C508 C584 ) C508_=_C660( C508 C660 ) C508_=_C670( C508 C670 ) C508_=_C727( C508 C727 ) C508_=_C745( C508 C745 ) \nC508_=_C753( C508 C753 ) C508_=_C763( C508 C763 ) C508_=_C764( C508 C764 ) C508_=_C774( C508 C774 ) C508_=_C830( C508 C830 ) C508_=_C834( C508 C834 ) \nC508_=_C835( C508 C835 ) C508_=_C839( C508 C839 ) C508_=_C851( C508 C851 ) C508_=_C875( C508 C875 ) C508_=_C897( C508 C897 ) C511_=_C579( C511 C579 ) \nC511_=_C592( C511 C592 ) C511_=_C609( C511 C609 ) C511_=_C625( C511 C625 ) C511_=_C655( C511 C655 ) C511_=_C673( C511 C673 ) C511_=_C691( C511 C691 ) \nC511_=_C696( C511 C696 ) C511_=_C710( C511 C710 ) C511_=_C763( C511 C763 ) C511_=_C764( C511 C764 ) C511_=_C769( C511 C769 ) C511_=_C822( C511 C822 ) \nC511_=_C823( C511 C823 ) C511_=_C830( C511 C830 ) C511_=_C852( C511 C852 ) C524_=_C538( C524 C538 ) C524_=_C542( C524 C542 ) C524_=_C591( C524 C591 ) \nC524_=_C592( C524 C592 ) C524_=_C670( C524 C670 ) C524_=_C727( C524 C727 ) C524_=_C745( C524 C745 ) C524_=_C753( C524 C753 ) C524_=_C763( C524 C763 ) \nC524_=_C776( C524 C776 ) C524_=_C778( C524 C778 ) C524_=_C835( C524 C835 ) C524_=_C840( C524 C840 ) C524_=_C851( C524 C851 ) C524_=_C875( C524 C875 ) \nC533_=_C548( C533 C548 ) C533_=_C577( C533 C577 ) C533_=_C584( C533 C584 ) C533_=_C591( C533 C591 ) C533_=_C592( C533 C592 ) C533_=_C662( C533 C662 ) \nC533_=_C665( C533 C665 ) C533_=_C682( C533 C682 ) C533_=_C751( C533 C751 ) C533_=_C764( C533 C764 ) C533_=_C769( C533 C769 ) C533_=_C829( C533 C829 ) \nC533_=_C853( C533 C853 ) C533_=_C856( C533 C856 ) C533_=_C865( C533 C865 ) C533_=_C887( C533 C887 ) C535_=_C536( C535 C536 ) C535_=_C537( C535 C537 ) \nC535_=_C593( C535 C593 ) C535_=_C640( C535 C640 ) C535_=_C660( C535 C660 ) C535_=_C673( C535 C673 ) C535_=_C682( C535 C682 ) C535_=_C683( C535 C683 ) \nC535_=_C684( C535 C684 ) C535_=_C788( C535 C788 ) C535_=_C789( C535 C789 ) C535_=_C822( C535 C822 ) C535_=_C823( C535 C823 ) C535_=_C833( C535 C833 ) \nC535_=_C839( C535 C839 ) C535_=_C840( C535 C840 ) C535_=_C849( C535 C849 ) C535_=_C853( C535 C853 ) C535_=_C879( C535 C879 ) C535_=_C894( C535 C894 ) \nC536_=_C537( C536 C537 ) C536_=_C640( C536 C640 ) C536_=_C660( C536 C660 ) C536_=_C682( C536 C682 ) C536_=_C683( C536 C683 ) C536_=_C684( C536 C684 ) \nC536_=_C685( C536 C685 ) C536_=_C686( C536 C686 ) C536_=_C776( C536 C776 ) C536_=_C788( C536 C788 ) C536_=_C789( C536 C789 ) C536_=_C791( C536 C791 ) \nC536_=_C802( C536 C802 ) C536_=_C829( C536 C829 ) C536_=_C839( C536 C839 ) C536_=_C879( C536 C879 ) C536_=_C894( C536 C894 ) C536_=_C897( C536 C897 ) \nC537_=_C640( C537 C640 ) C537_=_C660( C537 C660 ) C537_=_C682( C537 C682 ) C537_=_C683( C537 C683 ) C537_=_C684( C537 C684 ) C537_=_C728( C537 C728 ) \nC537_=_C743( C537 C743 ) C537_=_C788( C537 C788 ) C537_=_C789( C537 C789 ) C537_=_C791( C537 C791 ) C537_=_C822( C537 C822 ) C537_=_C833( C537 C833 ) \nC537_=_C839( C537 C839 ) C537_=_C851( C537 C851 ) C537_=_C879( C537 C879 ) C537_=_C894( C537 C894 ) C537_=_C898( C537 C898 ) C538_=_C539( C538 C539 ) \nC538_=_C540( C538 C540 ) C538_=_C541( C538 C541 ) C538_=_C542( C538 C542 ) C538_=_C543( C538 C543 ) C538_=_C551( C538 C551 ) C538_=_C591( C538 C591 ) \nC538_=_C609( C538 C609 ) C538_=_C670( C538 C670 ) C538_=_C685( C538 C685 ) C538_=_C686( C538 C686 ) C538_=_C691( C538 C691 ) C538_=_C727( C538 C727 ) \nC538_=_C737( C538 C737 ) C538_=_C745( C538 C745 ) C538_=_C748( C538 C748 ) C538_=_C751( C538 C751 ) C538_=_C753( C538 C753 ) C538_=_C763( C538 C763 ) \nC538_=_C790( C538 C790 ) C538_=_C791( C538 C791 ) C538_=_C822( C538 C822 ) C538_=_C835( C538 C835 ) C538_=_C851( C538 C851 ) C538_=_C853( C538 C853 ) \nC538_=_C875( C538 C875 ) C538_=_C898( C538 C898 ) C539_=_C540( C539 C540 ) C539_=_C541( C539 C541 ) C539_=_C542( C539 C542 ) C539_=_C543( C539 C543 ) \nC539_=_C593( C539 C593 ) C539_=_C662( C539 C662 ) C539_=_C685( C539 C685 ) C539_=_C686( C539 C686 ) C539_=_C696( C539 C696 ) C539_=_C710( C539 C710 ) \nC539_=_C737( C539 C737 ) C539_=_C748( C539 C748 ) C539_=_C751( C539 C751 ) C539_=_C763( C539 C763 ) C539_=_C764( C539 C764 ) C539_=_C769( C539 C769 ) \nC539_=_C790( C539 C790 ) C539_=_C791( C539 C791 ) C539_=_C865( C539 C865 ) C539_=_C879( C539 C879 ) C539_=_C887( C539 C887 ) C539_=_C897( C539 C897 ) \nC539_=_C898( C539 C898 ) C540_=_C541( C540 C541 ) C540_=_C542( C540 C542 ) C540_=_C543( C540 C543 ) C540_=_C660( C540 C660 ) C540_=_C685( C540 C685 ) \nC540_=_C686( C540 C686 ) C540_=_C691( C540 C691 ) C540_=_C710( C540 C710 ) C540_=_C737( C540 C737 ) C540_=_C748( C540 C748 ) C540_=_C751( C540 C751 ) \nC540_=_C763( C540 C763 ) C540_=_C778( C540 C778 ) C540_=_C790( C540 C790 ) C540_=_C791( C540 C791 ) C540_=_C804( C540 C804 ) C540_=_C852( C540 C852 ) \nC540_=_C865( C540 C865 ) C540_=_C898( C540 C898 ) C541_=_C542( C541 C542 ) C541_=_C543( C541 C543 ) C541_=_C577( C541 C577 ) C541_=_C684( C541 C684 ) \nC541_=_C685( C541 C685 ) C541_=_C686( C541 C686 ) C541_=_C709( C541 C709 ) C541_=_C728( C541 C728 ) C541_=_C737( C541 C737 ) C541_=_C748( C541 C748 ) \nC541_=_C751( C541 C751 ) C541_=_C763( C541 C763 ) C541_=_C764( C541 C764 ) C541_=_C789( C541 C789 ) C541_=_C790( C541 C790 ) C541_=_C791( C541 C791 ) \nC541_=_C829( C541 C829 ) C541_=_C830( C541 C830 ) C541_=_C848( C541 C848 ) C541_=_C856( C541 C856 ) C541_=_C897( C541 C897 ) C541_=_C898( C541 C898 ) \nC542_=_C543( C542 C543 ) C542_=_C591( C542 C591 ) C542_=_C593( C542 C593 ) C542_=_C660( C542 C660 ) C542_=_C685( C542 C685 ) C542_=_C686( C542 C686 ) \nC542_=_C737( C542 C737 ) C542_=_C748( C542 C748 ) C542_=_C751( C542 C751 ) C542_=_C763( C542 C763 ) C542_=_C790( C542 C790 ) C542_=_C791( C542 C791 ) \nC542_=_C835( C542 C835 ) C542_=_C839( C542 C839 ) C542_=_C840( C542 C840 ) C542_=_C897( C542 C897 ) C542_=_C898( C542 C898 ) C543_=_C547( C543 C547 ) \nC543_=_C640( C543 C640 ) C543_=_C662( C543 C662 ) C543_=_C684( C543 C684 ) C543_=_C685( C543 C685 ) C543_=_C686( C543 C686 ) C543_=_C727( C543 C727 ) \nC543_=_C737( C543 C737 ) C543_=_C748( C543 C748 ) C543_=_C751( C543 C751 ) C543_=_C759( C543 C759 ) C543_=_C763( C543 C763 ) C543_=_C778( C543 C778 ) \nC543_=_C790( C543 C790 ) C543_=_C791( C543 C791 ) C543_=_C802( C543 C802 ) C543_=_C803( C543 C803 ) C543_=_C823( C543 C823 ) C543_=_C898( C543 C898 ) \nC547_=_C548( C547 C548 ) C547_=_C591( C547 C591 ) C547_=_C593( C547 C593 ) C547_=_C727( C547 C727 ) C547_=_C751( C547 C751 ) C547_=_C759( C547 C759 ) \nC547_=_C776( C547 C776 ) C547_=_C778( C547 C778 ) C547_=_C803( C547 C803 ) C547_=_C852( C547 C852 ) C547_=_C879( C547 C879 ) C547_=_C898( C547 C898 ) \nC548_=_C577( C548 C577 ) C548_=_C584( C548 C584 ) C548_=_C665( C548 C665 ) C548_=_C710( C548 C710 ) C548_=_C764( C548 C764 ) C548_=_C829( C548 C829 ) \nC548_=_C853( C548 C853 ) C548_=_C865( C548 C865 ) C548_=_C879( C548 C879 ) C548_=_C887( C548 C887 ) C548_=_C897( C548 C897 ) C551_=_C579( C551 C579 ) \nC551_=_C591( C551 C591 ) C551_=_C609( C551 C609 ) C551_=_C662( C551 C662 ) C551_=_C667( C551 C667 ) C551_=_C683( C551 C683 ) C551_=_C686( C551 C686 ) \nC551_=_C709( C551 C709 ) C551_=_C728( C551 C728 ) C551_=_C737( C551 C737 ) C551_=_C743( C551 C743 ) C551_=_C745( C551 C745 ) C551_=_C751( C551 C751 ) \nC551_=_C753( C551 C753 ) C551_=_C769( C551 C769 ) C551_=_C774( C551 C774 ) C551_=_C795( C551 C795 ) C551_=_C802( C551 C802 ) C551_=_C820( C551 C820 ) \nC551_=_C834( C551 C834 ) C551_=_C839( C551 C839 ) C551_=_C848( C551 C848 ) C551_=_C849( C551 C849 ) C551_=_C853( C551 C853 ) C551_=_C856( C551 C856 ) \nC551_=_C865( C551 C865 ) C551_=_C894( C551 C894 ) C577_=_C584( C577 C584 ) C577_=_C665( C577 C665 ) C577_=_C682( C577 C682 ) C577_=_C684( C577 C684 ) \nC577_=_C709( C577 C709 ) C577_=_C745( C577 C745 ) C577_=_C764( C577 C764 ) C577_=_C789( C577 C789 ) C577_=_C820( C577 C820 ) C577_=_C829( C577 C829 ) \nC577_=_C830( C577 C830 ) C577_=_C849( C577 C849 ) C577_=_C852( C577 C852 ) C577_=_C853( C577 C853 ) C577_=_C856( C577 C856 ) C577_=_C865( C577 C865 ) \nC577_=_C879( C577 C879 ) C577_=_C887( C577 C887 ) C579_=_C592( C579 C592 ) C579_=_C609( C579 C609 ) C579_=_C625( C579 C625 ) C579_=_C655( C579 C655 ) \nC579_=_C662( C579 C662 ) C579_=_C667( C579 C667 ) C579_=_C673( C579 C673 ) C579_=_C686( C579 C686 ) C579_=_C691( C579 C691 ) C579_=_C696( C579 C696 ) \nC579_=_C709( C579 C709 ) C579_=_C710( C579 C710 ) C579_=_C728( C579 C728 ) C579_=_C743( C579 C743 ) C579_=_C751( C579 C751 ) C579_=_C769( C579 C769 ) \nC579_=_C774( C579 C774 ) C579_=_C795( C579 C795 ) C579_=_C802( C579 C802 ) C579_=_C820( C579 C820 ) C579_=_C822( C579 C822 ) C579_=_C823( C579 C823 ) \nC579_=_C830( C579 C830 ) C579_=_C834( C579 C834 ) C579_=_C840( C579 C840 ) C579_=_C848( C579 C848 ) C579_=_C849( C579 C849 ) C579_=_C856(</w:t>
      </w:r>
    </w:p>
    <w:p>
      <w:pPr>
        <w:pStyle w:val="PreformattedText"/>
        <w:bidi w:val="0"/>
        <w:spacing w:before="0" w:after="0"/>
        <w:jc w:val="left"/>
        <w:rPr/>
      </w:pPr>
      <w:r>
        <w:rPr/>
        <w:t xml:space="preserve"> </w:t>
      </w:r>
      <w:r>
        <w:rPr/>
        <w:t>C579 C856 ) \nC579_=_C879( C579 C879 ) C579_=_C887( C579 C887 ) C579_=_C894( C579 C894 ) C584_=_C665( C584 C665 ) C584_=_C683( C584 C683 ) C584_=_C691( C584 C691 ) \nC584_=_C764( C584 C764 ) C584_=_C803( C584 C803 ) C584_=_C804( C584 C804 ) C584_=_C829( C584 C829 ) C584_=_C834( C584 C834 ) C584_=_C853( C584 C853 ) \nC584_=_C865( C584 C865 ) C584_=_C887( C584 C887 ) C585_=_C626( C585 C626 ) C585_=_C655( C585 C655 ) C585_=_C667( C585 C667 ) C585_=_C673( C585 C673 ) \nC585_=_C684( C585 C684 ) C585_=_C709( C585 C709 ) C585_=_C759( C585 C759 ) C585_=_C763( C585 C763 ) C585_=_C769( C585 C769 ) C585_=_C776( C585 C776 ) \nC585_=_C778( C585 C778 ) C585_=_C789( C585 C789 ) C585_=_C791( C585 C791 ) C585_=_C795( C585 C795 ) C585_=_C803( C585 C803 ) C585_=_C804( C585 C804 ) \nC585_=_C833( C585 C833 ) C585_=_C840( C585 C840 ) C585_=_C875( C585 C875 ) C585_=_C897( C585 C897 ) C591_=_C592( C591 C592 ) C591_=_C593( C591 C593 ) \nC591_=_C609( C591 C609 ) C591_=_C682( C591 C682 ) C591_=_C751( C591 C751 ) C591_=_C829( C591 C829 ) C591_=_C835( C591 C835 ) C591_=_C840( C591 C840 ) \nC591_=_C852( C591 C852 ) C591_=_C853( C591 C853 ) C591_=_C894( C591 C894 ) C592_=_C609( C592 C609 ) C592_=_C625( C592 C625 ) C592_=_C655( C592 C655 ) \nC592_=_C673( C592 C673 ) C592_=_C682( C592 C682 ) C592_=_C691( C592 C691 ) C592_=_C696( C592 C696 ) C592_=_C710( C592 C710 ) C592_=_C751( C592 C751 ) \nC592_=_C822( C592 C822 ) C592_=_C823( C592 C823 ) C592_=_C829( C592 C829 ) C592_=_C830( C592 C830 ) C592_=_C840( C592 C840 ) C592_=_C849( C592 C849 ) \nC593_=_C745( C593 C745 ) C593_=_C751( C593 C751 ) C593_=_C764( C593 C764 ) C593_=_C791( C593 C791 ) C593_=_C840( C593 C840 ) C593_=_C852( C593 C852 ) \nC593_=_C865( C593 C865 ) C593_=_C897( C593 C897 ) C609_=_C625( C609 C625 ) C609_=_C655( C609 C655 ) C609_=_C673( C609 C673 ) C609_=_C691( C609 C691 ) \nC609_=_C696( C609 C696 ) C609_=_C710( C609 C710 ) C609_=_C727( C609 C727 ) C609_=_C728( C609 C728 ) C609_=_C803( C609 C803 ) C609_=_C822( C609 C822 ) \nC609_=_C823( C609 C823 ) C609_=_C829( C609 C829 ) C609_=_C830( C609 C830 ) C609_=_C853( C609 C853 ) C609_=_C856( C609 C856 ) C609_=_C879( C609 C879 ) \nC625_=_C655( C625 C655 ) C625_=_C673( C625 C673 ) C625_=_C691( C625 C691 ) C625_=_C696( C625 C696 ) C625_=_C710( C625 C710 ) C625_=_C774( C625 C774 ) \nC625_=_C822( C625 C822 ) C625_=_C823( C625 C823 ) C625_=_C830( C625 C830 ) C625_=_C834( C625 C834 ) C625_=_C839( C625 C839 ) C625_=_C848( C625 C848 ) \nC625_=_C898( C625 C898 ) C626_=_C655( C626 C655 ) C626_=_C665( C626 C665 ) C626_=_C667( C626 C667 ) C626_=_C673( C626 C673 ) C626_=_C709( C626 C709 ) \nC626_=_C737( C626 C737 ) C626_=_C759( C626 C759 ) C626_=_C776( C626 C776 ) C626_=_C778( C626 C778 ) C626_=_C789( C626 C789 ) C626_=_C803( C626 C803 ) \nC626_=_C804( C626 C804 ) C626_=_C833( C626 C833 ) C626_=_C840( C626 C840 ) C626_=_C897( C626 C897 ) C640_=_C660( C640 C660 ) C640_=_C670( C640 C670 ) \nC640_=_C682( C640 C682 ) C640_=_C683( C640 C683 ) C640_=_C684( C640 C684 ) C640_=_C685( C640 C685 ) C640_=_C727( C640 C727 ) C640_=_C737( C640 C737 ) \nC640_=_C753( C640 C753 ) C640_=_C763( C640 C763 ) C640_=_C774( C640 C774 ) C640_=_C788( C640 C788 ) C640_=_C789( C640 C789 ) C640_=_C823( C640 C823 ) \nC640_=_C839( C640 C839 ) C640_=_C840( C640 C840 ) C640_=_C875( C640 C875 ) C640_=_C879( C640 C879 ) C640_=_C894( C640 C894 ) C655_=_C673( C655 C673 ) \nC655_=_C691( C655 C691 ) C655_=_C696( C655 C696 ) C655_=_C709( C655 C709 ) C655_=_C710( C655 C710 ) C655_=_C728( C655 C728 ) C655_=_C748( C655 C748 ) \nC655_=_C759( C655 C759 ) C655_=_C778( C655 C778 ) C655_=_C795( C655 C795 ) C655_=_C822( C655 C822 ) C655_=_C823( C655 C823 ) C655_=_C830( C655 C830 ) \nC655_=_C833( C655 C833 ) C655_=_C848( C655 C848 ) C655_=_C849( C655 C849 ) C655_=_C851( C655 C851 ) C655_=_C875( C655 C875 ) C655_=_C898( C655 C898 ) \nC660_=_C662( C660 C662 ) C660_=_C682( C660 C682 ) C660_=_C683( C660 C683 ) C660_=_C684( C660 C684 ) C660_=_C737( C660 C737 ) C660_=_C769( C660 C769 ) \nC660_=_C788( C660 C788 ) C660_=_C789( C660 C789 ) C660_=_C790( C660 C790 ) C660_=_C820( C660 C820 ) C660_=_C822( C660 C822 ) C660_=_C835( C660 C835 ) \nC660_=_C839( C660 C839 ) C660_=_C875( C660 C875 ) C660_=_C879( C660 C879 ) C660_=_C894( C660 C894 ) C660_=_C897( C660 C897 ) C660_=_C898( C660 C898 ) \nC662_=_C667( C662 C667 ) C662_=_C686( C662 C686 ) C662_=_C728( C662 C728 ) C662_=_C743( C662 C743 ) C662_=_C748( C662 C748 ) C662_=_C751( C662 C751 ) \nC662_=_C769( C662 C769 ) C662_=_C774( C662 C774 ) C662_=_C795( C662 C795 ) C662_=_C802( C662 C802 ) C662_=_C820( C662 C820 ) C662_=_C834( C662 C834 ) \nC662_=_C848( C662 C848 ) C662_=_C849( C662 C849 ) C662_=_C856( C662 C856 ) C662_=_C875( C662 C875 ) C662_=_C879( C662 C879 ) C662_=_C894( C662 C894 ) \nC662_=_C897( C662 C897 ) C665_=_C667( C665 C667 ) C665_=_C673( C665 C673 ) C665_=_C759( C665 C759 ) C665_=_C764( C665 C764 ) C665_=_C789( C665 C789 ) \nC665_=_C829( C665 C829 ) C665_=_C835( C665 C835 ) C665_=_C853( C665 C853 ) C665_=_C865( C665 C865 ) C665_=_C887( C665 C887 ) C667_=_C670( C667 C670 ) \nC667_=_C673( C667 C673 ) C667_=_C683( C667 C683 ) C667_=_C685( C667 C685 ) C667_=_C686( C667 C686 ) C667_=_C728( C667 C728 ) C667_=_C743( C667 C743 ) \nC667_=_C751( C667 C751 ) C667_=_C769( C667 C769 ) C667_=_C774( C667 C774 ) C667_=_C791( C667 C791 ) C667_=_C795( C667 C795 ) C667_=_C802( C667 C802 ) \nC667_=_C820( C667 C820 ) C667_=_C834( C667 C834 ) C667_=_C835( C667 C835 ) C667_=_C848( C667 C848 ) C667_=_C849( C667 C849 ) C667_=_C856( C667 C856 ) \nC667_=_C894( C667 C894 ) C670_=_C727( C670 C727 ) C670_=_C737( C670 C737 ) C670_=_C745( C670 C745 ) C670_=_C748( C670 C748 ) C670_=_C753( C670 C753 ) \nC670_=_C763( C670 C763 ) C670_=_C774( C670 C774 ) C670_=_C776( C670 C776 ) C670_=_C778( C670 C778 ) C670_=_C823( C670 C823 ) C670_=_C835( C670 C835 ) \nC670_=_C851( C670 C851 ) C670_=_C875( C670 C875 ) C670_=_C897( C670 C897 ) C673_=_C691( C673 C691 ) C673_=_C696( C673 C696 ) C673_=_C710( C673 C710 ) \nC673_=_C788( C673 C788 ) C673_=_C791( C673 C791 ) C673_=_C822( C673 C822 ) C673_=_C823( C673 C823 ) C673_=_C830( C673 C830 ) C673_=_C834( C673 C834 ) \nC673_=_C849( C673 C849 ) C673_=_C856( C673 C856 ) C673_=_C879( C673 C879 ) C673_=_C887( C673 C887 ) C682_=_C683( C682 C683 ) C682_=_C684( C682 C684 ) \nC682_=_C748( C682 C748 ) C682_=_C751( C682 C751 ) C682_=_C753( C682 C753 ) C682_=_C759( C682 C759 ) C682_=_C776( C682 C776 ) C682_=_C788( C682 C788 ) \nC682_=_C789( C682 C789 ) C682_=_C829( C682 C829 ) C682_=_C839( C682 C839 ) C682_=_C849( C682 C849 ) C682_=_C852( C682 C852 ) C682_=_C879( C682 C879 ) \nC682_=_C887( C682 C887 ) C682_=_C894( C682 C894 ) C682_=_C898( C682 C898 ) C683_=_C684( C683 C684 ) C683_=_C685( C683 C685 ) C683_=_C709( C683 C709 ) \nC683_=_C788( C683 C788 ) C683_=_C789( C683 C789 ) C683_=_C839( C683 C839 ) C683_=_C851( C683 C851 ) C683_=_C856( C683 C856 ) C683_=_C879( C683 C879 ) \nC683_=_C894( C683 C894 ) C684_=_C686( C684 C686 ) C684_=_C709( C684 C709 ) C684_=_C763( C684 C763 ) C684_=_C764( C684 C764 ) C684_=_C769( C684 C769 ) \nC684_=_C776( C684 C776 ) C684_=_C788( C684 C788 ) C684_=_C789( C684 C789 ) C684_=_C791( C684 C791 ) C684_=_C795( C684 C795 ) C684_=_C802( C684 C802 ) \nC684_=_C823( C684 C823 ) C684_=_C830( C684 C830 ) C684_=_C839( C684 C839 ) C684_=_C856( C684 C856 ) C684_=_C879( C684 C879 ) C684_=_C894( C684 C894 ) \nC684_=_C897( C684 C897 ) C685_=_C686( C685 C686 ) C685_=_C691( C685 C691 ) C685_=_C737( C685 C737 ) C685_=_C748( C685 C748 ) C685_=_C751( C685 C751 ) \nC685_=_C763( C685 C763 ) C685_=_C774( C685 C774 ) C685_=_C790( C685 C790 ) C685_=_C791( C685 C791 ) C685_=_C802( C685 C802 ) C685_=_C804( C685 C804 ) \nC685_=_C823( C685 C823 ) C685_=_C865( C685 C865 ) C685_=_C898( C685 C898 ) C686_=_C709( C686 C709 ) C686_=_C710( C686 C710 ) C686_=_C728( C686 C728 ) \nC686_=_C737( C686 C737 ) C686_=_C743( C686 C743 ) C686_=_C748( C686 C748 ) C686_=_C751( C686 C751 ) C686_=_C753( C686 C753 ) C686_=_C763( C686 C763 ) \nC686_=_C769( C686 C769 ) C686_=_C774( C686 C774 ) C686_=_C776( C686 C776 ) C686_=_C788( C686 C788 ) C686_=_C790( C686 C790 ) C686_=_C791( C686 C791 ) \nC686_=_C795( C686 C795 ) C686_=_C802( C686 C802 ) C686_=_C820( C686 C820 ) C686_=_C834( C686 C834 ) C686_=_C848( C686 C848 ) C686_=_C849( C686 C849 ) \nC686_=_C856( C686 C856 ) C686_=_C879( C686 C879 ) C686_=_C887( C686 C887 ) C686_=_C894( C686 C894 ) C686_=_C897( C686 C897 ) C686_=_C898( C686 C898 ) \nC691_=_C696( C691 C696 ) C691_=_C710( C691 C710 ) C691_=_C804( C691 C804 ) C691_=_C822( C691 C822 ) C691_=_C823( C691 C823 ) C691_=_C830( C691 C830 ) \nC691_=_C865( C691 C865 ) C691_=_C875( C691 C875 ) C696_=_C710( C696 C710 ) C696_=_C764( C696 C764 ) C696_=_C788( C696 C788 ) C696_=_C789( C696 C789 ) \nC696_=_C790( C696 C790 ) C696_=_C822( C696 C822 ) C696_=_C823( C696 C823 ) C696_=_C830( C696 C830 ) C696_=_C833( C696 C833 ) C696_=_C848( C696 C848 ) \nC696_=_C875( C696 C875 ) C696_=_C887( C696 C887 ) C709_=_C710( C709 C710 ) C709_=_C728( C709 C728 ) C709_=_C759( C709 C759 ) C709_=_C764( C709 C764 ) \nC709_=_C776( C709 C776 ) C709_=_C778( C709 C778 ) C709_=_C789( C709 C789 ) C709_=_C795( C709 C795 ) C709_=_C802( C709 C802 ) C709_=_C803( C709 C803 ) \nC709_=_C804( C709 C804 ) C709_=_C830( C709 C830 ) C709_=_C833( C709 C833 ) C709_=_C834( C709 C834 ) C709_=_C839( C709 C839 ) C709_=_C840( C709 C840 ) \nC709_=_C852( C709 C852 ) C709_=_C856( C709 C856 ) C709_=_C879( C709 C879 ) C709_=_C897( C709 C897 ) C710_=_C802( C710 C802 ) C710_=_C804( C710 C804 ) \nC710_=_C822( C710 C822 ) C710_=_C823( C710 C823 ) C710_=_C829( C710 C829 ) C710_=_C830( C710 C830 ) C710_=_C840( C710 C840 ) C710_=_C852( C710 C852 ) \nC710_=_C853( C710 C853 ) C710_=_C865( C710 C865 ) C710_=_C879( C710 C879 ) C710_=_C887( C710 C887 ) C727_=_C737( C727 C737 ) C727_=_C745( C727 C745 ) \nC727_=_C753( C727 C753 ) C727_=_C759( C727 C759 ) C727_=_C763( C727 C763 ) C727_=_C764( C727 C764 ) C727_=_C778( C727 C778 ) C727_=_C803( C727 C803 ) \nC727_=_C829(</w:t>
      </w:r>
    </w:p>
    <w:p>
      <w:pPr>
        <w:pStyle w:val="PreformattedText"/>
        <w:bidi w:val="0"/>
        <w:spacing w:before="0" w:after="0"/>
        <w:jc w:val="left"/>
        <w:rPr/>
      </w:pPr>
      <w:r>
        <w:rPr/>
        <w:t xml:space="preserve"> </w:t>
      </w:r>
      <w:r>
        <w:rPr/>
        <w:t>C727 C829 ) C727_=_C835( C727 C835 ) C727_=_C849( C727 C849 ) C727_=_C851( C727 C851 ) C727_=_C856( C727 C856 ) C727_=_C875( C727 C875 ) \nC727_=_C894( C727 C894 ) C727_=_C897( C727 C897 ) C728_=_C743( C728 C743 ) C728_=_C751( C728 C751 ) C728_=_C769( C728 C769 ) C728_=_C774( C728 C774 ) \nC728_=_C795( C728 C795 ) C728_=_C802( C728 C802 ) C728_=_C803( C728 C803 ) C728_=_C820( C728 C820 ) C728_=_C834( C728 C834 ) C728_=_C848( C728 C848 ) \nC728_=_C849( C728 C849 ) C728_=_C856( C728 C856 ) C728_=_C875( C728 C875 ) C728_=_C879( C728 C879 ) C728_=_C894( C728 C894 ) C728_=_C898( C728 C898 ) \nC737_=_C748( C737 C748 ) C737_=_C751( C737 C751 ) C737_=_C763( C737 C763 ) C737_=_C790( C737 C790 ) C737_=_C791( C737 C791 ) C737_=_C803( C737 C803 ) \nC737_=_C820( C737 C820 ) C737_=_C835( C737 C835 ) C737_=_C839( C737 C839 ) C737_=_C865( C737 C865 ) C737_=_C875( C737 C875 ) C737_=_C898( C737 C898 ) \nC743_=_C745( C743 C745 ) C743_=_C751( C743 C751 ) C743_=_C769( C743 C769 ) C743_=_C774( C743 C774 ) C743_=_C791( C743 C791 ) C743_=_C795( C743 C795 ) \nC743_=_C802( C743 C802 ) C743_=_C820( C743 C820 ) C743_=_C830( C743 C830 ) C743_=_C834( C743 C834 ) C743_=_C848( C743 C848 ) C743_=_C849( C743 C849 ) \nC743_=_C851( C743 C851 ) C743_=_C856( C743 C856 ) C743_=_C875( C743 C875 ) C743_=_C894( C743 C894 ) C743_=_C898( C743 C898 ) C745_=_C748( C745 C748 ) \nC745_=_C753( C745 C753 ) C745_=_C763( C745 C763 ) C745_=_C795( C745 C795 ) C745_=_C822( C745 C822 ) C745_=_C829( C745 C829 ) C745_=_C835( C745 C835 ) \nC745_=_C851( C745 C851 ) C745_=_C865( C745 C865 ) C745_=_C875( C745 C875 ) C745_=_C879( C745 C879 ) C745_=_C894( C745 C894 ) C748_=_C751( C748 C751 ) \nC748_=_C759( C748 C759 ) C748_=_C763( C748 C763 ) C748_=_C790( C748 C790 ) C748_=_C791( C748 C791 ) C748_=_C822( C748 C822 ) C748_=_C823( C748 C823 ) \nC748_=_C839( C748 C839 ) C748_=_C848( C748 C848 ) C748_=_C851( C748 C851 ) C748_=_C865( C748 C865 ) C748_=_C894( C748 C894 ) C748_=_C898( C748 C898 ) \nC751_=_C763( C751 C763 ) C751_=_C769( C751 C769 ) C751_=_C774( C751 C774 ) C751_=_C790( C751 C790 ) C751_=_C791( C751 C791 ) C751_=_C795( C751 C795 ) \nC751_=_C802( C751 C802 ) C751_=_C820( C751 C820 ) C751_=_C829( C751 C829 ) C751_=_C834( C751 C834 ) C751_=_C848( C751 C848 ) C751_=_C849( C751 C849 ) \nC751_=_C852( C751 C852 ) C751_=_C856( C751 C856 ) C751_=_C894( C751 C894 ) C751_=_C898( C751 C898 ) C753_=_C763( C753 C763 ) C753_=_C776( C753 C776 ) \nC753_=_C788( C753 C788 ) C753_=_C791( C753 C791 ) C753_=_C795( C753 C795 ) C753_=_C804( C753 C804 ) C753_=_C823( C753 C823 ) C753_=_C833( C753 C833 ) \nC753_=_C835( C753 C835 ) C753_=_C849( C753 C849 ) C753_=_C851( C753 C851 ) C753_=_C856( C753 C856 ) C753_=_C875( C753 C875 ) C759_=_C776( C759 C776 ) \nC759_=_C778( C759 C778 ) C759_=_C789( C759 C789 ) C759_=_C803( C759 C803 ) C759_=_C804( C759 C804 ) C759_=_C833( C759 C833 ) C759_=_C840( C759 C840 ) \nC759_=_C848( C759 C848 ) C759_=_C851( C759 C851 ) C759_=_C894( C759 C894 ) C759_=_C897( C759 C897 ) C759_=_C898( C759 C898 ) C763_=_C764( C763 C764 ) \nC763_=_C774( C763 C774 ) C763_=_C778( C763 C778 ) C763_=_C789( C763 C789 ) C763_=_C790( C763 C790 ) C763_=_C791( C763 C791 ) C763_=_C795( C763 C795 ) \nC763_=_C823( C763 C823 ) C763_=_C830( C763 C830 ) C763_=_C835( C763 C835 ) C763_=_C851( C763 C851 ) C763_=_C856( C763 C856 ) C763_=_C875( C763 C875 ) \nC763_=_C898( C763 C898 ) C764_=_C778( C764 C778 ) C764_=_C789( C764 C789 ) C764_=_C829( C764 C829 ) C764_=_C830( C764 C830 ) C764_=_C848( C764 C848 ) \nC764_=_C849( C764 C849 ) C764_=_C853( C764 C853 ) C764_=_C856( C764 C856 ) C764_=_C865( C764 C865 ) C764_=_C887( C764 C887 ) C764_=_C894( C764 C894 ) \nC769_=_C774( C769 C774 ) C769_=_C795( C769 C795 ) C769_=_C802( C769 C802 ) C769_=_C820( C769 C820 ) C769_=_C834( C769 C834 ) C769_=_C848( C769 C848 ) \nC769_=_C849( C769 C849 ) C769_=_C852( C769 C852 ) C769_=_C856( C769 C856 ) C769_=_C875( C769 C875 ) C769_=_C879( C769 C879 ) C769_=_C894( C769 C894 ) \nC769_=_C897( C769 C897 ) C774_=_C790( C774 C790 ) C774_=_C795( C774 C795 ) C774_=_C802( C774 C802 ) C774_=_C820( C774 C820 ) C774_=_C834( C774 C834 ) \nC774_=_C848( C774 C848 ) C774_=_C849( C774 C849 ) C774_=_C851( C774 C851 ) C774_=_C853( C774 C853 ) C774_=_C856( C774 C856 ) C774_=_C894( C774 C894 ) \nC774_=_C897( C774 C897 ) C776_=_C778( C776 C778 ) C776_=_C789( C776 C789 ) C776_=_C791( C776 C791 ) C776_=_C803( C776 C803 ) C776_=_C804( C776 C804 ) \nC776_=_C833( C776 C833 ) C776_=_C840( C776 C840 ) C776_=_C852( C776 C852 ) C776_=_C887( C776 C887 ) C776_=_C897( C776 C897 ) C778_=_C789( C778 C789 ) \nC778_=_C803( C778 C803 ) C778_=_C804( C778 C804 ) C778_=_C823( C778 C823 ) C778_=_C833( C778 C833 ) C778_=_C840( C778 C840 ) C778_=_C856( C778 C856 ) \nC778_=_C875( C778 C875 ) C778_=_C894( C778 C894 ) C778_=_C897( C778 C897 ) C788_=_C789( C788 C789 ) C788_=_C802( C788 C802 ) C788_=_C835( C788 C835 ) \nC788_=_C839( C788 C839 ) C788_=_C856( C788 C856 ) C788_=_C865( C788 C865 ) C788_=_C875( C788 C875 ) C788_=_C879( C788 C879 ) C788_=_C887( C788 C887 ) \nC788_=_C894( C788 C894 ) C789_=_C803( C789 C803 ) C789_=_C804( C789 C804 ) C789_=_C823( C789 C823 ) C789_=_C830( C789 C830 ) C789_=_C833( C789 C833 ) \nC789_=_C839( C789 C839 ) C789_=_C840( C789 C840 ) C789_=_C856( C789 C856 ) C789_=_C879( C789 C879 ) C789_=_C894( C789 C894 ) C789_=_C897( C789 C897 ) \nC790_=_C791( C790 C791 ) C790_=_C802( C790 C802 ) C790_=_C822( C790 C822 ) C790_=_C823( C790 C823 ) C790_=_C830( C790 C830 ) C790_=_C833( C790 C833 ) \nC790_=_C834( C790 C834 ) C790_=_C851( C790 C851 ) C790_=_C853( C790 C853 ) C790_=_C898( C790 C898 ) C791_=_C835( C791 C835 ) C791_=_C849( C791 C849 ) \nC791_=_C851( C791 C851 ) C791_=_C875( C791 C875 ) C791_=_C897( C791 C897 ) C791_=_C898( C791 C898 ) C795_=_C802( C795 C802 ) C795_=_C820( C795 C820 ) \nC795_=_C830( C795 C830 ) C795_=_C834( C795 C834 ) C795_=_C848( C795 C848 ) C795_=_C849( C795 C849 ) C795_=_C856( C795 C856 ) C795_=_C875( C795 C875 ) \nC795_=_C894( C795 C894 ) C795_=_C898( C795 C898 ) C802_=_C820( C802 C820 ) C802_=_C823( C802 C823 ) C802_=_C830( C802 C830 ) C802_=_C834( C802 C834 ) \nC802_=_C835( C802 C835 ) C802_=_C848( C802 C848 ) C802_=_C849( C802 C849 ) C802_=_C856( C802 C856 ) C802_=_C865( C802 C865 ) C802_=_C879( C802 C879 ) \nC802_=_C894( C802 C894 ) C803_=_C804( C803 C804 ) C803_=_C833( C803 C833 ) C803_=_C835( C803 C835 ) C803_=_C840( C803 C840 ) C803_=_C853( C803 C853 ) \nC803_=_C879( C803 C879 ) C803_=_C887( C803 C887 ) C803_=_C897( C803 C897 ) C804_=_C829( C804 C829 ) C804_=_C833( C804 C833 ) C804_=_C840( C804 C840 ) \nC804_=_C853( C804 C853 ) C804_=_C865( C804 C865 ) C804_=_C897( C804 C897 ) C820_=_C822( C820 C822 ) C820_=_C833( C820 C833 ) C820_=_C834( C820 C834 ) \nC820_=_C840( C820 C840 ) C820_=_C848( C820 C848 ) C820_=_C849( C820 C849 ) C820_=_C856( C820 C856 ) C820_=_C894( C820 C894 ) C820_=_C898( C820 C898 ) \nC822_=_C823( C822 C823 ) C822_=_C830( C822 C830 ) C822_=_C849( C822 C849 ) C822_=_C865( C822 C865 ) C822_=_C898( C822 C898 ) C823_=_C830( C823 C830 ) \nC823_=_C849( C823 C849 ) C823_=_C856( C823 C856 ) C829_=_C840( C829 C840 ) C829_=_C853( C829 C853 ) C829_=_C856( C829 C856 ) C829_=_C865( C829 C865 ) \nC829_=_C887( C829 C887 ) C830_=_C840( C830 C840 ) C830_=_C856( C830 C856 ) C830_=_C879( C830 C879 ) C833_=_C840( C833 C840 ) C833_=_C851( C833 C851 ) \nC833_=_C897( C833 C897 ) C834_=_C839( C834 C839 ) C834_=_C848( C834 C848 ) C834_=_C849( C834 C849 ) C834_=_C851( C834 C851 ) C834_=_C852( C834 C852 ) \nC834_=_C853( C834 C853 ) C834_=_C856( C834 C856 ) C834_=_C879( C834 C879 ) C834_=_C887( C834 C887 ) C834_=_C894( C834 C894 ) C834_=_C898( C834 C898 ) \nC835_=_C839( C835 C839 ) C835_=_C840( C835 C840 ) C835_=_C849( C835 C849 ) C835_=_C851( C835 C851 ) C835_=_C865( C835 C865 ) C835_=_C875( C835 C875 ) \nC835_=_C897( C835 C897 ) C839_=_C848( C839 C848 ) C839_=_C851( C839 C851 ) C839_=_C852( C839 C852 ) C839_=_C865( C839 C865 ) C839_=_C879( C839 C879 ) \nC839_=_C894( C839 C894 ) C839_=_C897( C839 C897 ) C839_=_C898( C839 C898 ) C840_=_C853( C840 C853 ) C840_=_C865( C840 C865 ) C840_=_C879( C840 C879 ) \nC840_=_C897( C840 C897 ) C848_=_C849( C848 C849 ) C848_=_C851( C848 C851 ) C848_=_C856( C848 C856 ) C848_=_C887( C848 C887 ) C848_=_C894( C848 C894 ) \nC848_=_C897( C848 C897 ) C849_=_C852( C849 C852 ) C849_=_C856( C849 C856 ) C849_=_C875( C849 C875 ) C849_=_C887( C849 C887 ) C849_=_C894( C849 C894 ) \nC849_=_C898( C849 C898 ) C851_=_C853( C851 C853 ) C851_=_C875( C851 C875 ) C852_=_C887( C852 C887 ) C853_=_C865( C853 C865 ) C853_=_C887( C853 C887 ) \nC856_=_C879( C856 C879 ) C856_=_C887( C856 C887 ) C856_=_C894( C856 C894 ) C865_=_C887( C865 C887 ) C875_=_C898( C875 C898 ) C879_=_C887( C879 C887 ) \nC879_=_C894( C879 C894 ) C879_=_C897( C879 C897 ) "];51-&gt;72[label="136: C159 C162 C200 C201 C202 \nC203 C211 C215 C217 C232 C234 \nC235 C236 C237 C247 C266 C267 \nC278 C300 C318 C321 C338 C340 \nC350 C353 C357 C361 C362 C364 \nC368 C373 C385 C386 C387 C388 \nC389 C390 C393 C412 C422 C429 \nC430 C431 C453 C454 C455 C498 \nC508 C511 C524 C533 C535 C536 \nC537 C538 C539 C540 C541 C542 \nC543 C547 C548 C551 C577 C579 \nC584 C585 C591 C592 C593 C609 \nC625 C626 C640 C655 C660 C662 \nC665 C667 C670 C673 C682 C683 \nC684 C685 C686 C691 C696 C709 \nC710 C727 C728 C737 C743 C745 \nC748 C751 C753 C759 C763 C764 \nC769 C774 C776 C778 C788 C789 \nC790 C791 C795 C802 C803 C804 \nC820 C822 C823 C829 C830 C833 \nC834 C835 C839 C840 C848 C849 \nC851 C852 C853 C856 C865 C875 \nC879 C887 C894 C897 C898 \n2091: C159_=_C217 ,C159_=_C300 ,C159_=_C318 ,C159_=_C361 ,C159_=_C412 ,\nC159_=_C453 ,C159_=_C539 ,C159_=_C547 ,C159_=_C591 ,C159_=_C593 ,C159_=_C696 ,\nC159_=_C751 ,C159_=_C852 ,C159_=_C887 ,C162_=_C211 ,C162_=_C247 ,C162_=_C266 ,\nC162_=_C321 ,C162_=_C338 ,C162_=_C387 ,C162_=_C454 ,C162_=_C498 ,C162_=_C508 ,\nC162_=_C524 ,C162_=_C538 ,C162_=_C551 ,C162_=_C670 ,C162_=_C727 ,C162_=_C737 ,\nC162_=_C745 ,C162_=_C748 ,C162_=_C753 ,C162_=_C763 ,C162_=_C822</w:t>
      </w:r>
    </w:p>
    <w:p>
      <w:pPr>
        <w:pStyle w:val="PreformattedText"/>
        <w:bidi w:val="0"/>
        <w:spacing w:before="0" w:after="0"/>
        <w:jc w:val="left"/>
        <w:rPr/>
      </w:pPr>
      <w:r>
        <w:rPr/>
        <w:t xml:space="preserve"> </w:t>
      </w:r>
      <w:r>
        <w:rPr/>
        <w:t>,C162_=_C835 ,\nC162_=_C839 ,C162_=_C851 ,C162_=_C865 ,C162_=_C875 ,C200_=_C201 ,C200_=_C235 ,\nC200_=_C266 ,C200_=_C362 ,C200_=_C385 ,C200_=_C386 ,C200_=_C535 ,C200_=_C536 ,\nC200_=_C537 ,C200_=_C640 ,C200_=_C660 ,C200_=_C670 ,C200_=_C673 ,C200_=_C682 ,\nC200_=_C683 ,C200_=_C684 ,C200_=_C727 ,C200_=_C737 ,C200_=_C788 ,C200_=_C789 ,\nC200_=_C822 ,C200_=_C823 ,C200_=_C839 ,C200_=_C849 ,C200_=_C875 ,C200_=_C879 ,\nC200_=_C894 ,C201_=_C237 ,C201_=_C362 ,C201_=_C385 ,C201_=_C386 ,C201_=_C393 ,\nC201_=_C453 ,C201_=_C535 ,C201_=_C536 ,C201_=_C537 ,C201_=_C640 ,C201_=_C660 ,\nC201_=_C682 ,C201_=_C683 ,C201_=_C684 ,C201_=_C709 ,C201_=_C774 ,C201_=_C788 ,\nC201_=_C789 ,C201_=_C790 ,C201_=_C834 ,C201_=_C839 ,C201_=_C851 ,C201_=_C852 ,\nC201_=_C853 ,C201_=_C879 ,C201_=_C894 ,C202_=_C203 ,C202_=_C234 ,C202_=_C362 ,\nC202_=_C368 ,C202_=_C387 ,C202_=_C388 ,C202_=_C389 ,C202_=_C390 ,C202_=_C453 ,\nC202_=_C538 ,C202_=_C539 ,C202_=_C540 ,C202_=_C541 ,C202_=_C542 ,C202_=_C543 ,\nC202_=_C685 ,C202_=_C686 ,C202_=_C737 ,C202_=_C748 ,C202_=_C751 ,C202_=_C763 ,\nC202_=_C790 ,C202_=_C791 ,C202_=_C898 ,C203_=_C368 ,C203_=_C387 ,C203_=_C388 ,\nC203_=_C389 ,C203_=_C390 ,C203_=_C508 ,C203_=_C537 ,C203_=_C538 ,C203_=_C539 ,\nC203_=_C540 ,C203_=_C541 ,C203_=_C542 ,C203_=_C543 ,C203_=_C685 ,C203_=_C686 ,\nC203_=_C737 ,C203_=_C748 ,C203_=_C751 ,C203_=_C763 ,C203_=_C774 ,C203_=_C790 ,\nC203_=_C791 ,C203_=_C833 ,C203_=_C851 ,C203_=_C898 ,C211_=_C247 ,C211_=_C266 ,\nC211_=_C338 ,C211_=_C454 ,C211_=_C498 ,C211_=_C508 ,C211_=_C524 ,C211_=_C538 ,\nC211_=_C670 ,C211_=_C683 ,C211_=_C696 ,C211_=_C727 ,C211_=_C745 ,C211_=_C753 ,\nC211_=_C763 ,C211_=_C789 ,C211_=_C835 ,C211_=_C851 ,C211_=_C875 ,C211_=_C894 ,\nC215_=_C267 ,C215_=_C321 ,C215_=_C422 ,C215_=_C455 ,C215_=_C508 ,C215_=_C551 ,\nC215_=_C579 ,C215_=_C584 ,C215_=_C662 ,C215_=_C667 ,C215_=_C686 ,C215_=_C728 ,\nC215_=_C743 ,C215_=_C751 ,C215_=_C769 ,C215_=_C774 ,C215_=_C790 ,C215_=_C795 ,\nC215_=_C802 ,C215_=_C820 ,C215_=_C822 ,C215_=_C834 ,C215_=_C848 ,C215_=_C849 ,\nC215_=_C856 ,C215_=_C894 ,C217_=_C300 ,C217_=_C318 ,C217_=_C338 ,C217_=_C361 ,\nC217_=_C388 ,C217_=_C412 ,C217_=_C453 ,C217_=_C547 ,C217_=_C591 ,C217_=_C593 ,\nC217_=_C751 ,C217_=_C753 ,C217_=_C791 ,C217_=_C830 ,C217_=_C835 ,C217_=_C849 ,\nC217_=_C852 ,C217_=_C875 ,C232_=_C234 ,C232_=_C235 ,C232_=_C236 ,C232_=_C340 ,\nC232_=_C353 ,C232_=_C364 ,C232_=_C390 ,C232_=_C533 ,C232_=_C548 ,C232_=_C577 ,\nC232_=_C579 ,C232_=_C584 ,C232_=_C655 ,C232_=_C665 ,C232_=_C686 ,C232_=_C709 ,\nC232_=_C710 ,C232_=_C748 ,C232_=_C759 ,C232_=_C764 ,C232_=_C802 ,C232_=_C829 ,\nC232_=_C848 ,C232_=_C851 ,C232_=_C853 ,C232_=_C865 ,C232_=_C879 ,C232_=_C887 ,\nC234_=_C235 ,C234_=_C236 ,C234_=_C340 ,C234_=_C353 ,C234_=_C388 ,C234_=_C453 ,\nC234_=_C533 ,C234_=_C548 ,C234_=_C577 ,C234_=_C584 ,C234_=_C665 ,C234_=_C764 ,\nC234_=_C829 ,C234_=_C851 ,C234_=_C853 ,C234_=_C865 ,C234_=_C887 ,C235_=_C236 ,\nC235_=_C266 ,C235_=_C340 ,C235_=_C353 ,C235_=_C533 ,C235_=_C548 ,C235_=_C577 ,\nC235_=_C584 ,C235_=_C640 ,C235_=_C665 ,C235_=_C670 ,C235_=_C727 ,C235_=_C737 ,\nC235_=_C764 ,C235_=_C829 ,C235_=_C853 ,C235_=_C865 ,C235_=_C875 ,C235_=_C887 ,\nC235_=_C897 ,C236_=_C340 ,C236_=_C353 ,C236_=_C455 ,C236_=_C498 ,C236_=_C533 ,\nC236_=_C537 ,C236_=_C548 ,C236_=_C577 ,C236_=_C584 ,C236_=_C665 ,C236_=_C743 ,\nC236_=_C763 ,C236_=_C764 ,C236_=_C791 ,C236_=_C829 ,C236_=_C851 ,C236_=_C853 ,\nC236_=_C865 ,C236_=_C887 ,C237_=_C350 ,C237_=_C364 ,C237_=_C393 ,C237_=_C429 ,\nC237_=_C430 ,C237_=_C431 ,C237_=_C585 ,C237_=_C626 ,C237_=_C709 ,C237_=_C743 ,\nC237_=_C759 ,C237_=_C774 ,C237_=_C776 ,C237_=_C778 ,C237_=_C789 ,C237_=_C790 ,\nC237_=_C795 ,C237_=_C803 ,C237_=_C804 ,C237_=_C833 ,C237_=_C834 ,C237_=_C840 ,\nC237_=_C851 ,C237_=_C853 ,C237_=_C875 ,C237_=_C897 ,C237_=_C898 ,C247_=_C266 ,\nC247_=_C338 ,C247_=_C387 ,C247_=_C422 ,C247_=_C454 ,C247_=_C498 ,C247_=_C508 ,\nC247_=_C524 ,C247_=_C538 ,C247_=_C548 ,C247_=_C670 ,C247_=_C710 ,C247_=_C727 ,\nC247_=_C745 ,C247_=_C753 ,C247_=_C763 ,C247_=_C835 ,C247_=_C851 ,C247_=_C875 ,\nC247_=_C879 ,C247_=_C887 ,C266_=_C338 ,C266_=_C454 ,C266_=_C498 ,C266_=_C508 ,\nC266_=_C524 ,C266_=_C538 ,C266_=_C640 ,C266_=_C670 ,C266_=_C727 ,C266_=_C737 ,\nC266_=_C745 ,C266_=_C753 ,C266_=_C763 ,C266_=_C835 ,C266_=_C851 ,C266_=_C875 ,\nC267_=_C321 ,C267_=_C361 ,C267_=_C386 ,C267_=_C422 ,C267_=_C430 ,C267_=_C455 ,\nC267_=_C551 ,C267_=_C579 ,C267_=_C625 ,C267_=_C662 ,C267_=_C667 ,C267_=_C682 ,\nC267_=_C686 ,C267_=_C728 ,C267_=_C743 ,C267_=_C751 ,C267_=_C759 ,C267_=_C769 ,\nC267_=_C774 ,C267_=_C795 ,C267_=_C802 ,C267_=_C820 ,C267_=_C834 ,C267_=_C848 ,\nC267_=_C849 ,C267_=_C856 ,C267_=_C894 ,C267_=_C898 ,C278_=_C357 ,C278_=_C373 ,\nC278_=_C511 ,C278_=_C579 ,C278_=_C592 ,C278_=_C609 ,C278_=_C625 ,C278_=_C655 ,\nC278_=_C673 ,C278_=_C691 ,C278_=_C696 ,C278_=_C710 ,C278_=_C790 ,C278_=_C802 ,\nC278_=_C822 ,C278_=_C823 ,C278_=_C830 ,C300_=_C318 ,C300_=_C321 ,C300_=_C361 ,\nC300_=_C412 ,C300_=_C453 ,C300_=_C454 ,C300_=_C511 ,C300_=_C547 ,C300_=_C591 ,\nC300_=_C593 ,C300_=_C667 ,C300_=_C670 ,C300_=_C751 ,C300_=_C769 ,C300_=_C852 ,\nC318_=_C361 ,C318_=_C412 ,C318_=_C453 ,C318_=_C547 ,C318_=_C591 ,C318_=_C593 ,\nC318_=_C737 ,C318_=_C743 ,C318_=_C751 ,C318_=_C803 ,C318_=_C820 ,C318_=_C835 ,\nC318_=_C852 ,C321_=_C422 ,C321_=_C455 ,C321_=_C511 ,C321_=_C551 ,C321_=_C579 ,\nC321_=_C662 ,C321_=_C667 ,C321_=_C686 ,C321_=_C728 ,C321_=_C743 ,C321_=_C745 ,\nC321_=_C748 ,C321_=_C751 ,C321_=_C769 ,C321_=_C774 ,C321_=_C795 ,C321_=_C802 ,\nC321_=_C820 ,C321_=_C822 ,C321_=_C834 ,C321_=_C848 ,C321_=_C849 ,C321_=_C856 ,\nC321_=_C865 ,C321_=_C894 ,C338_=_C388 ,C338_=_C454 ,C338_=_C498 ,C338_=_C508 ,\nC338_=_C524 ,C338_=_C538 ,C338_=_C660 ,C338_=_C670 ,C338_=_C727 ,C338_=_C745 ,\nC338_=_C753 ,C338_=_C763 ,C338_=_C791 ,C338_=_C820 ,C338_=_C822 ,C338_=_C835 ,\nC338_=_C849 ,C338_=_C851 ,C338_=_C865 ,C338_=_C875 ,C338_=_C898 ,C340_=_C353 ,\nC340_=_C508 ,C340_=_C511 ,C340_=_C533 ,C340_=_C543 ,C340_=_C548 ,C340_=_C551 ,\nC340_=_C577 ,C340_=_C584 ,C340_=_C665 ,C340_=_C684 ,C340_=_C745 ,C340_=_C753 ,\nC340_=_C763 ,C340_=_C764 ,C340_=_C795 ,C340_=_C802 ,C340_=_C823 ,C340_=_C829 ,\nC340_=_C830 ,C340_=_C853 ,C340_=_C865 ,C340_=_C887 ,C350_=_C364 ,C350_=_C390 ,\nC350_=_C393 ,C350_=_C429 ,C350_=_C430 ,C350_=_C431 ,C350_=_C585 ,C350_=_C626 ,\nC350_=_C660 ,C350_=_C662 ,C350_=_C709 ,C350_=_C743 ,C350_=_C759 ,C350_=_C769 ,\nC350_=_C776 ,C350_=_C778 ,C350_=_C789 ,C350_=_C803 ,C350_=_C804 ,C350_=_C833 ,\nC350_=_C840 ,C350_=_C875 ,C350_=_C897 ,C353_=_C390 ,C353_=_C533 ,C353_=_C548 ,\nC353_=_C577 ,C353_=_C584 ,C353_=_C655 ,C353_=_C665 ,C353_=_C748 ,C353_=_C759 ,\nC353_=_C764 ,C353_=_C774 ,C353_=_C829 ,C353_=_C834 ,C353_=_C848 ,C353_=_C851 ,\nC353_=_C853 ,C353_=_C865 ,C353_=_C887 ,C353_=_C894 ,C357_=_C373 ,C357_=_C388 ,\nC357_=_C393 ,C357_=_C511 ,C357_=_C579 ,C357_=_C592 ,C357_=_C609 ,C357_=_C625 ,\nC357_=_C655 ,C357_=_C665 ,C357_=_C667 ,C357_=_C673 ,C357_=_C682 ,C357_=_C691 ,\nC357_=_C696 ,C357_=_C710 ,C357_=_C743 ,C357_=_C753 ,C357_=_C776 ,C357_=_C795 ,\nC357_=_C822 ,C357_=_C823 ,C357_=_C830 ,C357_=_C835 ,C361_=_C386 ,C361_=_C412 ,\nC361_=_C430 ,C361_=_C453 ,C361_=_C511 ,C361_=_C547 ,C361_=_C591 ,C361_=_C593 ,\nC361_=_C625 ,C361_=_C626 ,C361_=_C665 ,C361_=_C673 ,C361_=_C751 ,C361_=_C774 ,\nC361_=_C852 ,C362_=_C364 ,C362_=_C385 ,C362_=_C386 ,C362_=_C389 ,C362_=_C453 ,\nC362_=_C535 ,C362_=_C536 ,C362_=_C537 ,C362_=_C542 ,C362_=_C640 ,C362_=_C660 ,\nC362_=_C682 ,C362_=_C683 ,C362_=_C684 ,C362_=_C710 ,C362_=_C788 ,C362_=_C789 ,\nC362_=_C804 ,C362_=_C829 ,C362_=_C839 ,C362_=_C840 ,C362_=_C853 ,C362_=_C865 ,\nC362_=_C879 ,C362_=_C894 ,C364_=_C393 ,C364_=_C429 ,C364_=_C430 ,C364_=_C431 ,\nC364_=_C535 ,C364_=_C579 ,C364_=_C585 ,C364_=_C626 ,C364_=_C686 ,C364_=_C709 ,\nC364_=_C710 ,C364_=_C759 ,C364_=_C776 ,C364_=_C778 ,C364_=_C789 ,C364_=_C802 ,\nC364_=_C803 ,C364_=_C804 ,C364_=_C833 ,C364_=_C840 ,C364_=_C879 ,C364_=_C897 ,\nC368_=_C373 ,C368_=_C387 ,C368_=_C388 ,C368_=_C389 ,C368_=_C390 ,C368_=_C431 ,\nC368_=_C508 ,C368_=_C538 ,C368_=_C539 ,C368_=_C540 ,C368_=_C541 ,C368_=_C542 ,\nC368_=_C543 ,C368_=_C660 ,C368_=_C685 ,C368_=_C686 ,C368_=_C737 ,C368_=_C748 ,\nC368_=_C751 ,C368_=_C763 ,C368_=_C778 ,C368_=_C790 ,C368_=_C791 ,C368_=_C835 ,\nC368_=_C839 ,C368_=_C897 ,C368_=_C898 ,C373_=_C430 ,C373_=_C508 ,C373_=_C511 ,\nC373_=_C579 ,C373_=_C592 ,C373_=_C609 ,C373_=_C625 ,C373_=_C655 ,C373_=_C660 ,\nC373_=_C673 ,C373_=_C691 ,C373_=_C696 ,C373_=_C710 ,C373_=_C759 ,C373_=_C822 ,\nC373_=_C823 ,C373_=_C830 ,C373_=_C835 ,C373_=_C839 ,C373_=_C897 ,C385_=_C386 ,\nC385_=_C412 ,C385_=_C535 ,C385_=_C536 ,C385_=_C537 ,C385_=_C541 ,C385_=_C577 ,\nC385_=_C640 ,C385_=_C660 ,C385_=_C673 ,C385_=_C682 ,C385_=_C683 ,C385_=_C684 ,\nC385_=_C709 ,C385_=_C764 ,C385_=_C788 ,C385_=_C789 ,C385_=_C791 ,C385_=_C830 ,\nC385_=_C834 ,C385_=_C839 ,C385_=_C856 ,C385_=_C879 ,C385_=_C887 ,C385_=_C894 ,\nC386_=_C430 ,C386_=_C535 ,C386_=_C536 ,C386_=_C537 ,C386_=_C625 ,C386_=_C640 ,\nC386_=_C660 ,C386_=_C682 ,C386_=_C683 ,C386_=_C684 ,C386_=_C727 ,C386_=_C764 ,\nC386_=_C774 ,C386_=_C788 ,C386_=_C789 ,C386_=_C820 ,C386_=_C833 ,C386_=_C839 ,\nC386_=_C849 ,C386_=_C879 ,C386_=_C894 ,C387_=_C388 ,C387_=_C389 ,C387_=_C390 ,\nC387_=_C422 ,C387_=_C538 ,C387_=_C539 ,C387_=_C540 ,C387_=_C541 ,C387_=_C542 ,\nC387_=_C543 ,C387_=_C548 ,C387_=_C551 ,C387_=_C685 ,C387_=_C686 ,C387_=_C710 ,\nC387_=_C737 ,C387_=_C748 ,C387_=_C751 ,C387_=_C763 ,C387_=_C790 ,C387_=_C791 ,\nC387_=_C803 ,C387_=_C804 ,C387_=_C839 ,C387_=_C853 ,C387_=_C865 ,C387_=_C879 ,\nC387_=_C887 ,C387_=_C898 ,C388_=_C389 ,C388_=_C390 ,C388_=_C393 ,C388_=_C538 ,\nC388_=_C539 ,C388_=_C540 ,C388_=_C541 ,C388_=_C542 ,C388_=_C543 ,C388_=_C682 ,\nC388_=_C685 ,C388_=_C686 ,C388_=_C737 ,C388_=_C748 ,C388_=_C751 ,C388_=_C753 ,\nC388_=_C763 ,C388_=_C776 ,C388_=_C790 ,C388_=_C791 ,C388_=_C835 ,C388_=_C849 ,\nC388_=_C851 ,C388_=_C875 ,C388_=_C898 ,C389_=_C390 ,C389_=_C412 ,C389_=_C538 ,\nC389_=_C539 ,C389_=_C540 ,C389_=_C541 ,C389_=_C542</w:t>
      </w:r>
    </w:p>
    <w:p>
      <w:pPr>
        <w:pStyle w:val="PreformattedText"/>
        <w:bidi w:val="0"/>
        <w:spacing w:before="0" w:after="0"/>
        <w:jc w:val="left"/>
        <w:rPr/>
      </w:pPr>
      <w:r>
        <w:rPr/>
        <w:t xml:space="preserve"> </w:t>
      </w:r>
      <w:r>
        <w:rPr/>
        <w:t>,C389_=_C543 ,C389_=_C665 ,\nC389_=_C685 ,C389_=_C686 ,C389_=_C737 ,C389_=_C748 ,C389_=_C751 ,C389_=_C763 ,\nC389_=_C776 ,C389_=_C790 ,C389_=_C791 ,C389_=_C803 ,C389_=_C829 ,C389_=_C887 ,\nC389_=_C898 ,C390_=_C429 ,C390_=_C431 ,C390_=_C538 ,C390_=_C539 ,C390_=_C540 ,\nC390_=_C541 ,C390_=_C542 ,C390_=_C543 ,C390_=_C655 ,C390_=_C682 ,C390_=_C685 ,\nC390_=_C686 ,C390_=_C737 ,C390_=_C748 ,C390_=_C751 ,C390_=_C759 ,C390_=_C763 ,\nC390_=_C789 ,C390_=_C790 ,C390_=_C791 ,C390_=_C848 ,C390_=_C851 ,C390_=_C894 ,\nC390_=_C898 ,C393_=_C429 ,C393_=_C430 ,C393_=_C431 ,C393_=_C539 ,C393_=_C585 ,\nC393_=_C626 ,C393_=_C682 ,C393_=_C709 ,C393_=_C710 ,C393_=_C753 ,C393_=_C759 ,\nC393_=_C774 ,C393_=_C776 ,C393_=_C778 ,C393_=_C789 ,C393_=_C790 ,C393_=_C803 ,\nC393_=_C804 ,C393_=_C833 ,C393_=_C834 ,C393_=_C840 ,C393_=_C851 ,C393_=_C853 ,\nC393_=_C897 ,C412_=_C453 ,C412_=_C543 ,C412_=_C547 ,C412_=_C591 ,C412_=_C593 ,\nC412_=_C727 ,C412_=_C751 ,C412_=_C759 ,C412_=_C776 ,C412_=_C778 ,C412_=_C791 ,\nC412_=_C803 ,C412_=_C852 ,C412_=_C887 ,C422_=_C455 ,C422_=_C540 ,C422_=_C548 ,\nC422_=_C551 ,C422_=_C579 ,C422_=_C662 ,C422_=_C667 ,C422_=_C685 ,C422_=_C686 ,\nC422_=_C691 ,C422_=_C710 ,C422_=_C728 ,C422_=_C743 ,C422_=_C751 ,C422_=_C769 ,\nC422_=_C774 ,C422_=_C795 ,C422_=_C802 ,C422_=_C804 ,C422_=_C820 ,C422_=_C834 ,\nC422_=_C848 ,C422_=_C849 ,C422_=_C856 ,C422_=_C865 ,C422_=_C879 ,C422_=_C887 ,\nC422_=_C894 ,C429_=_C430 ,C429_=_C431 ,C429_=_C585 ,C429_=_C626 ,C429_=_C667 ,\nC429_=_C673 ,C429_=_C682 ,C429_=_C685 ,C429_=_C709 ,C429_=_C748 ,C429_=_C759 ,\nC429_=_C776 ,C429_=_C778 ,C429_=_C789 ,C429_=_C791 ,C429_=_C803 ,C429_=_C804 ,\nC429_=_C823 ,C429_=_C833 ,C429_=_C840 ,C429_=_C894 ,C429_=_C897 ,C430_=_C431 ,\nC430_=_C585 ,C430_=_C625 ,C430_=_C626 ,C430_=_C709 ,C430_=_C759 ,C430_=_C774 ,\nC430_=_C776 ,C430_=_C778 ,C430_=_C789 ,C430_=_C803 ,C430_=_C804 ,C430_=_C833 ,\nC430_=_C834 ,C430_=_C840 ,C430_=_C897 ,C430_=_C898 ,C431_=_C537 ,C431_=_C585 ,\nC431_=_C626 ,C431_=_C709 ,C431_=_C748 ,C431_=_C759 ,C431_=_C776 ,C431_=_C778 ,\nC431_=_C789 ,C431_=_C803 ,C431_=_C804 ,C431_=_C822 ,C431_=_C833 ,C431_=_C839 ,\nC431_=_C840 ,C431_=_C897 ,C431_=_C898 ,C453_=_C547 ,C453_=_C591 ,C453_=_C593 ,\nC453_=_C709 ,C453_=_C710 ,C453_=_C751 ,C453_=_C804 ,C453_=_C829 ,C453_=_C834 ,\nC453_=_C839 ,C453_=_C840 ,C453_=_C852 ,C453_=_C853 ,C453_=_C865 ,C454_=_C498 ,\nC454_=_C508 ,C454_=_C524 ,C454_=_C538 ,C454_=_C640 ,C454_=_C655 ,C454_=_C667 ,\nC454_=_C670 ,C454_=_C685 ,C454_=_C709 ,C454_=_C727 ,C454_=_C728 ,C454_=_C745 ,\nC454_=_C753 ,C454_=_C763 ,C454_=_C774 ,C454_=_C795 ,C454_=_C835 ,C454_=_C851 ,\nC454_=_C875 ,C455_=_C537 ,C455_=_C540 ,C455_=_C551 ,C455_=_C579 ,C455_=_C625 ,\nC455_=_C660 ,C455_=_C662 ,C455_=_C667 ,C455_=_C686 ,C455_=_C728 ,C455_=_C743 ,\nC455_=_C751 ,C455_=_C769 ,C455_=_C774 ,C455_=_C790 ,C455_=_C791 ,C455_=_C795 ,\nC455_=_C802 ,C455_=_C820 ,C455_=_C834 ,C455_=_C839 ,C455_=_C848 ,C455_=_C849 ,\nC455_=_C851 ,C455_=_C856 ,C455_=_C894 ,C498_=_C508 ,C498_=_C524 ,C498_=_C538 ,\nC498_=_C542 ,C498_=_C591 ,C498_=_C640 ,C498_=_C670 ,C498_=_C727 ,C498_=_C745 ,\nC498_=_C753 ,C498_=_C763 ,C498_=_C835 ,C498_=_C840 ,C498_=_C851 ,C498_=_C875 ,\nC508_=_C511 ,C508_=_C524 ,C508_=_C538 ,C508_=_C584 ,C508_=_C660 ,C508_=_C670 ,\nC508_=_C727 ,C508_=_C745 ,C508_=_C753 ,C508_=_C763 ,C508_=_C764 ,C508_=_C774 ,\nC508_=_C830 ,C508_=_C834 ,C508_=_C835 ,C508_=_C839 ,C508_=_C851 ,C508_=_C875 ,\nC508_=_C897 ,C511_=_C579 ,C511_=_C592 ,C511_=_C609 ,C511_=_C625 ,C511_=_C655 ,\nC511_=_C673 ,C511_=_C691 ,C511_=_C696 ,C511_=_C710 ,C511_=_C763 ,C511_=_C764 ,\nC511_=_C769 ,C511_=_C822 ,C511_=_C823 ,C511_=_C830 ,C511_=_C852 ,C524_=_C538 ,\nC524_=_C542 ,C524_=_C591 ,C524_=_C592 ,C524_=_C670 ,C524_=_C727 ,C524_=_C745 ,\nC524_=_C753 ,C524_=_C763 ,C524_=_C776 ,C524_=_C778 ,C524_=_C835 ,C524_=_C840 ,\nC524_=_C851 ,C524_=_C875 ,C533_=_C548 ,C533_=_C577 ,C533_=_C584 ,C533_=_C591 ,\nC533_=_C592 ,C533_=_C662 ,C533_=_C665 ,C533_=_C682 ,C533_=_C751 ,C533_=_C764 ,\nC533_=_C769 ,C533_=_C829 ,C533_=_C853 ,C533_=_C856 ,C533_=_C865 ,C533_=_C887 ,\nC535_=_C536 ,C535_=_C537 ,C535_=_C593 ,C535_=_C640 ,C535_=_C660 ,C535_=_C673 ,\nC535_=_C682 ,C535_=_C683 ,C535_=_C684 ,C535_=_C788 ,C535_=_C789 ,C535_=_C822 ,\nC535_=_C823 ,C535_=_C833 ,C535_=_C839 ,C535_=_C840 ,C535_=_C849 ,C535_=_C853 ,\nC535_=_C879 ,C535_=_C894 ,C536_=_C537 ,C536_=_C640 ,C536_=_C660 ,C536_=_C682 ,\nC536_=_C683 ,C536_=_C684 ,C536_=_C685 ,C536_=_C686 ,C536_=_C776 ,C536_=_C788 ,\nC536_=_C789 ,C536_=_C791 ,C536_=_C802 ,C536_=_C829 ,C536_=_C839 ,C536_=_C879 ,\nC536_=_C894 ,C536_=_C897 ,C537_=_C640 ,C537_=_C660 ,C537_=_C682 ,C537_=_C683 ,\nC537_=_C684 ,C537_=_C728 ,C537_=_C743 ,C537_=_C788 ,C537_=_C789 ,C537_=_C791 ,\nC537_=_C822 ,C537_=_C833 ,C537_=_C839 ,C537_=_C851 ,C537_=_C879 ,C537_=_C894 ,\nC537_=_C898 ,C538_=_C539 ,C538_=_C540 ,C538_=_C541 ,C538_=_C542 ,C538_=_C543 ,\nC538_=_C551 ,C538_=_C591 ,C538_=_C609 ,C538_=_C670 ,C538_=_C685 ,C538_=_C686 ,\nC538_=_C691 ,C538_=_C727 ,C538_=_C737 ,C538_=_C745 ,C538_=_C748 ,C538_=_C751 ,\nC538_=_C753 ,C538_=_C763 ,C538_=_C790 ,C538_=_C791 ,C538_=_C822 ,C538_=_C835 ,\nC538_=_C851 ,C538_=_C853 ,C538_=_C875 ,C538_=_C898 ,C539_=_C540 ,C539_=_C541 ,\nC539_=_C542 ,C539_=_C543 ,C539_=_C593 ,C539_=_C662 ,C539_=_C685 ,C539_=_C686 ,\nC539_=_C696 ,C539_=_C710 ,C539_=_C737 ,C539_=_C748 ,C539_=_C751 ,C539_=_C763 ,\nC539_=_C764 ,C539_=_C769 ,C539_=_C790 ,C539_=_C791 ,C539_=_C865 ,C539_=_C879 ,\nC539_=_C887 ,C539_=_C897 ,C539_=_C898 ,C540_=_C541 ,C540_=_C542 ,C540_=_C543 ,\nC540_=_C660 ,C540_=_C685 ,C540_=_C686 ,C540_=_C691 ,C540_=_C710 ,C540_=_C737 ,\nC540_=_C748 ,C540_=_C751 ,C540_=_C763 ,C540_=_C778 ,C540_=_C790 ,C540_=_C791 ,\nC540_=_C804 ,C540_=_C852 ,C540_=_C865 ,C540_=_C898 ,C541_=_C542 ,C541_=_C543 ,\nC541_=_C577 ,C541_=_C684 ,C541_=_C685 ,C541_=_C686 ,C541_=_C709 ,C541_=_C728 ,\nC541_=_C737 ,C541_=_C748 ,C541_=_C751 ,C541_=_C763 ,C541_=_C764 ,C541_=_C789 ,\nC541_=_C790 ,C541_=_C791 ,C541_=_C829 ,C541_=_C830 ,C541_=_C848 ,C541_=_C856 ,\nC541_=_C897 ,C541_=_C898 ,C542_=_C543 ,C542_=_C591 ,C542_=_C593 ,C542_=_C660 ,\nC542_=_C685 ,C542_=_C686 ,C542_=_C737 ,C542_=_C748 ,C542_=_C751 ,C542_=_C763 ,\nC542_=_C790 ,C542_=_C791 ,C542_=_C835 ,C542_=_C839 ,C542_=_C840 ,C542_=_C897 ,\nC542_=_C898 ,C543_=_C547 ,C543_=_C640 ,C543_=_C662 ,C543_=_C684 ,C543_=_C685 ,\nC543_=_C686 ,C543_=_C727 ,C543_=_C737 ,C543_=_C748 ,C543_=_C751 ,C543_=_C759 ,\nC543_=_C763 ,C543_=_C778 ,C543_=_C790 ,C543_=_C791 ,C543_=_C802 ,C543_=_C803 ,\nC543_=_C823 ,C543_=_C898 ,C547_=_C548 ,C547_=_C591 ,C547_=_C593 ,C547_=_C727 ,\nC547_=_C751 ,C547_=_C759 ,C547_=_C776 ,C547_=_C778 ,C547_=_C803 ,C547_=_C852 ,\nC547_=_C879 ,C547_=_C898 ,C548_=_C577 ,C548_=_C584 ,C548_=_C665 ,C548_=_C710 ,\nC548_=_C764 ,C548_=_C829 ,C548_=_C853 ,C548_=_C865 ,C548_=_C879 ,C548_=_C887 ,\nC548_=_C897 ,C551_=_C579 ,C551_=_C591 ,C551_=_C609 ,C551_=_C662 ,C551_=_C667 ,\nC551_=_C683 ,C551_=_C686 ,C551_=_C709 ,C551_=_C728 ,C551_=_C737 ,C551_=_C743 ,\nC551_=_C745 ,C551_=_C751 ,C551_=_C753 ,C551_=_C769 ,C551_=_C774 ,C551_=_C795 ,\nC551_=_C802 ,C551_=_C820 ,C551_=_C834 ,C551_=_C839 ,C551_=_C848 ,C551_=_C849 ,\nC551_=_C853 ,C551_=_C856 ,C551_=_C865 ,C551_=_C894 ,C577_=_C584 ,C577_=_C665 ,\nC577_=_C682 ,C577_=_C684 ,C577_=_C709 ,C577_=_C745 ,C577_=_C764 ,C577_=_C789 ,\nC577_=_C820 ,C577_=_C829 ,C577_=_C830 ,C577_=_C849 ,C577_=_C852 ,C577_=_C853 ,\nC577_=_C856 ,C577_=_C865 ,C577_=_C879 ,C577_=_C887 ,C579_=_C592 ,C579_=_C609 ,\nC579_=_C625 ,C579_=_C655 ,C579_=_C662 ,C579_=_C667 ,C579_=_C673 ,C579_=_C686 ,\nC579_=_C691 ,C579_=_C696 ,C579_=_C709 ,C579_=_C710 ,C579_=_C728 ,C579_=_C743 ,\nC579_=_C751 ,C579_=_C769 ,C579_=_C774 ,C579_=_C795 ,C579_=_C802 ,C579_=_C820 ,\nC579_=_C822 ,C579_=_C823 ,C579_=_C830 ,C579_=_C834 ,C579_=_C840 ,C579_=_C848 ,\nC579_=_C849 ,C579_=_C856 ,C579_=_C879 ,C579_=_C887 ,C579_=_C894 ,C584_=_C665 ,\nC584_=_C683 ,C584_=_C691 ,C584_=_C764 ,C584_=_C803 ,C584_=_C804 ,C584_=_C829 ,\nC584_=_C834 ,C584_=_C853 ,C584_=_C865 ,C584_=_C887 ,C585_=_C626 ,C585_=_C655 ,\nC585_=_C667 ,C585_=_C673 ,C585_=_C684 ,C585_=_C709 ,C585_=_C759 ,C585_=_C763 ,\nC585_=_C769 ,C585_=_C776 ,C585_=_C778 ,C585_=_C789 ,C585_=_C791 ,C585_=_C795 ,\nC585_=_C803 ,C585_=_C804 ,C585_=_C833 ,C585_=_C840 ,C585_=_C875 ,C585_=_C897 ,\nC591_=_C592 ,C591_=_C593 ,C591_=_C609 ,C591_=_C682 ,C591_=_C751 ,C591_=_C829 ,\nC591_=_C835 ,C591_=_C840 ,C591_=_C852 ,C591_=_C853 ,C591_=_C894 ,C592_=_C609 ,\nC592_=_C625 ,C592_=_C655 ,C592_=_C673 ,C592_=_C682 ,C592_=_C691 ,C592_=_C696 ,\nC592_=_C710 ,C592_=_C751 ,C592_=_C822 ,C592_=_C823 ,C592_=_C829 ,C592_=_C830 ,\nC592_=_C840 ,C592_=_C849 ,C593_=_C745 ,C593_=_C751 ,C593_=_C764 ,C593_=_C791 ,\nC593_=_C840 ,C593_=_C852 ,C593_=_C865 ,C593_=_C897 ,C609_=_C625 ,C609_=_C655 ,\nC609_=_C673 ,C609_=_C691 ,C609_=_C696 ,C609_=_C710 ,C609_=_C727 ,C609_=_C728 ,\nC609_=_C803 ,C609_=_C822 ,C609_=_C823 ,C609_=_C829 ,C609_=_C830 ,C609_=_C853 ,\nC609_=_C856 ,C609_=_C879 ,C625_=_C655 ,C625_=_C673 ,C625_=_C691 ,C625_=_C696 ,\nC625_=_C710 ,C625_=_C774 ,C625_=_C822 ,C625_=_C823 ,C625_=_C830 ,C625_=_C834 ,\nC625_=_C839 ,C625_=_C848 ,C625_=_C898 ,C626_=_C655 ,C626_=_C665 ,C626_=_C667 ,\nC626_=_C673 ,C626_=_C709 ,C626_=_C737 ,C626_=_C759 ,C626_=_C776 ,C626_=_C778 ,\nC626_=_C789 ,C626_=_C803 ,C626_=_C804 ,C626_=_C833 ,C626_=_C840 ,C626_=_C897 ,\nC640_=_C660 ,C640_=_C670 ,C640_=_C682 ,C640_=_C683 ,C640_=_C684 ,C640_=_C685 ,\nC640_=_C727 ,C640_=_C737 ,C640_=_C753 ,C640_=_C763 ,C640_=_C774 ,C640_=_C788 ,\nC640_=_C789 ,C640_=_C823 ,C640_=_C839 ,C640_=_C840 ,C640_=_C875 ,C640_=_C879 ,\nC640_=_C894 ,C655_=_C673 ,C655_=_C691 ,C655_=_C696 ,C655_=_C709 ,C655_=_C710 ,\nC655_=_C728 ,C655_=_C748 ,C655_=_C759 ,C655_=_C778 ,C655_=_C795 ,C655_=_C822 ,\nC655_=_C823 ,C655_=_C830 ,C655_=_C833 ,C655_=_C848 ,C655_=_C849 ,C655_=_C851 ,\nC655_=_C875 ,C655_=_C898 ,C660_=_C662 ,C660_=_C682 ,C660_=_C683 ,C660_=_C684 ,\nC660_=_C737 ,C660_=_C769 ,C660_=_C788 ,C660_=_C789 ,C660_=_C790 ,C660_=_C820 ,\nC660_=_C822 ,C660_=_C835 ,C660_=_C839</w:t>
      </w:r>
    </w:p>
    <w:p>
      <w:pPr>
        <w:pStyle w:val="PreformattedText"/>
        <w:bidi w:val="0"/>
        <w:spacing w:before="0" w:after="0"/>
        <w:jc w:val="left"/>
        <w:rPr/>
      </w:pPr>
      <w:r>
        <w:rPr/>
        <w:t xml:space="preserve"> </w:t>
      </w:r>
      <w:r>
        <w:rPr/>
        <w:t>,C660_=_C875 ,C660_=_C879 ,C660_=_C894 ,\nC660_=_C897 ,C660_=_C898 ,C662_=_C667 ,C662_=_C686 ,C662_=_C728 ,C662_=_C743 ,\nC662_=_C748 ,C662_=_C751 ,C662_=_C769 ,C662_=_C774 ,C662_=_C795 ,C662_=_C802 ,\nC662_=_C820 ,C662_=_C834 ,C662_=_C848 ,C662_=_C849 ,C662_=_C856 ,C662_=_C875 ,\nC662_=_C879 ,C662_=_C894 ,C662_=_C897 ,C665_=_C667 ,C665_=_C673 ,C665_=_C759 ,\nC665_=_C764 ,C665_=_C789 ,C665_=_C829 ,C665_=_C835 ,C665_=_C853 ,C665_=_C865 ,\nC665_=_C887 ,C667_=_C670 ,C667_=_C673 ,C667_=_C683 ,C667_=_C685 ,C667_=_C686 ,\nC667_=_C728 ,C667_=_C743 ,C667_=_C751 ,C667_=_C769 ,C667_=_C774 ,C667_=_C791 ,\nC667_=_C795 ,C667_=_C802 ,C667_=_C820 ,C667_=_C834 ,C667_=_C835 ,C667_=_C848 ,\nC667_=_C849 ,C667_=_C856 ,C667_=_C894 ,C670_=_C727 ,C670_=_C737 ,C670_=_C745 ,\nC670_=_C748 ,C670_=_C753 ,C670_=_C763 ,C670_=_C774 ,C670_=_C776 ,C670_=_C778 ,\nC670_=_C823 ,C670_=_C835 ,C670_=_C851 ,C670_=_C875 ,C670_=_C897 ,C673_=_C691 ,\nC673_=_C696 ,C673_=_C710 ,C673_=_C788 ,C673_=_C791 ,C673_=_C822 ,C673_=_C823 ,\nC673_=_C830 ,C673_=_C834 ,C673_=_C849 ,C673_=_C856 ,C673_=_C879 ,C673_=_C887 ,\nC682_=_C683 ,C682_=_C684 ,C682_=_C748 ,C682_=_C751 ,C682_=_C753 ,C682_=_C759 ,\nC682_=_C776 ,C682_=_C788 ,C682_=_C789 ,C682_=_C829 ,C682_=_C839 ,C682_=_C849 ,\nC682_=_C852 ,C682_=_C879 ,C682_=_C887 ,C682_=_C894 ,C682_=_C898 ,C683_=_C684 ,\nC683_=_C685 ,C683_=_C709 ,C683_=_C788 ,C683_=_C789 ,C683_=_C839 ,C683_=_C851 ,\nC683_=_C856 ,C683_=_C879 ,C683_=_C894 ,C684_=_C686 ,C684_=_C709 ,C684_=_C763 ,\nC684_=_C764 ,C684_=_C769 ,C684_=_C776 ,C684_=_C788 ,C684_=_C789 ,C684_=_C791 ,\nC684_=_C795 ,C684_=_C802 ,C684_=_C823 ,C684_=_C830 ,C684_=_C839 ,C684_=_C856 ,\nC684_=_C879 ,C684_=_C894 ,C684_=_C897 ,C685_=_C686 ,C685_=_C691 ,C685_=_C737 ,\nC685_=_C748 ,C685_=_C751 ,C685_=_C763 ,C685_=_C774 ,C685_=_C790 ,C685_=_C791 ,\nC685_=_C802 ,C685_=_C804 ,C685_=_C823 ,C685_=_C865 ,C685_=_C898 ,C686_=_C709 ,\nC686_=_C710 ,C686_=_C728 ,C686_=_C737 ,C686_=_C743 ,C686_=_C748 ,C686_=_C751 ,\nC686_=_C753 ,C686_=_C763 ,C686_=_C769 ,C686_=_C774 ,C686_=_C776 ,C686_=_C788 ,\nC686_=_C790 ,C686_=_C791 ,C686_=_C795 ,C686_=_C802 ,C686_=_C820 ,C686_=_C834 ,\nC686_=_C848 ,C686_=_C849 ,C686_=_C856 ,C686_=_C879 ,C686_=_C887 ,C686_=_C894 ,\nC686_=_C897 ,C686_=_C898 ,C691_=_C696 ,C691_=_C710 ,C691_=_C804 ,C691_=_C822 ,\nC691_=_C823 ,C691_=_C830 ,C691_=_C865 ,C691_=_C875 ,C696_=_C710 ,C696_=_C764 ,\nC696_=_C788 ,C696_=_C789 ,C696_=_C790 ,C696_=_C822 ,C696_=_C823 ,C696_=_C830 ,\nC696_=_C833 ,C696_=_C848 ,C696_=_C875 ,C696_=_C887 ,C709_=_C710 ,C709_=_C728 ,\nC709_=_C759 ,C709_=_C764 ,C709_=_C776 ,C709_=_C778 ,C709_=_C789 ,C709_=_C795 ,\nC709_=_C802 ,C709_=_C803 ,C709_=_C804 ,C709_=_C830 ,C709_=_C833 ,C709_=_C834 ,\nC709_=_C839 ,C709_=_C840 ,C709_=_C852 ,C709_=_C856 ,C709_=_C879 ,C709_=_C897 ,\nC710_=_C802 ,C710_=_C804 ,C710_=_C822 ,C710_=_C823 ,C710_=_C829 ,C710_=_C830 ,\nC710_=_C840 ,C710_=_C852 ,C710_=_C853 ,C710_=_C865 ,C710_=_C879 ,C710_=_C887 ,\nC727_=_C737 ,C727_=_C745 ,C727_=_C753 ,C727_=_C759 ,C727_=_C763 ,C727_=_C764 ,\nC727_=_C778 ,C727_=_C803 ,C727_=_C829 ,C727_=_C835 ,C727_=_C849 ,C727_=_C851 ,\nC727_=_C856 ,C727_=_C875 ,C727_=_C894 ,C727_=_C897 ,C728_=_C743 ,C728_=_C751 ,\nC728_=_C769 ,C728_=_C774 ,C728_=_C795 ,C728_=_C802 ,C728_=_C803 ,C728_=_C820 ,\nC728_=_C834 ,C728_=_C848 ,C728_=_C849 ,C728_=_C856 ,C728_=_C875 ,C728_=_C879 ,\nC728_=_C894 ,C728_=_C898 ,C737_=_C748 ,C737_=_C751 ,C737_=_C763 ,C737_=_C790 ,\nC737_=_C791 ,C737_=_C803 ,C737_=_C820 ,C737_=_C835 ,C737_=_C839 ,C737_=_C865 ,\nC737_=_C875 ,C737_=_C898 ,C743_=_C745 ,C743_=_C751 ,C743_=_C769 ,C743_=_C774 ,\nC743_=_C791 ,C743_=_C795 ,C743_=_C802 ,C743_=_C820 ,C743_=_C830 ,C743_=_C834 ,\nC743_=_C848 ,C743_=_C849 ,C743_=_C851 ,C743_=_C856 ,C743_=_C875 ,C743_=_C894 ,\nC743_=_C898 ,C745_=_C748 ,C745_=_C753 ,C745_=_C763 ,C745_=_C795 ,C745_=_C822 ,\nC745_=_C829 ,C745_=_C835 ,C745_=_C851 ,C745_=_C865 ,C745_=_C875 ,C745_=_C879 ,\nC745_=_C894 ,C748_=_C751 ,C748_=_C759 ,C748_=_C763 ,C748_=_C790 ,C748_=_C791 ,\nC748_=_C822 ,C748_=_C823 ,C748_=_C839 ,C748_=_C848 ,C748_=_C851 ,C748_=_C865 ,\nC748_=_C894 ,C748_=_C898 ,C751_=_C763 ,C751_=_C769 ,C751_=_C774 ,C751_=_C790 ,\nC751_=_C791 ,C751_=_C795 ,C751_=_C802 ,C751_=_C820 ,C751_=_C829 ,C751_=_C834 ,\nC751_=_C848 ,C751_=_C849 ,C751_=_C852 ,C751_=_C856 ,C751_=_C894 ,C751_=_C898 ,\nC753_=_C763 ,C753_=_C776 ,C753_=_C788 ,C753_=_C791 ,C753_=_C795 ,C753_=_C804 ,\nC753_=_C823 ,C753_=_C833 ,C753_=_C835 ,C753_=_C849 ,C753_=_C851 ,C753_=_C856 ,\nC753_=_C875 ,C759_=_C776 ,C759_=_C778 ,C759_=_C789 ,C759_=_C803 ,C759_=_C804 ,\nC759_=_C833 ,C759_=_C840 ,C759_=_C848 ,C759_=_C851 ,C759_=_C894 ,C759_=_C897 ,\nC759_=_C898 ,C763_=_C764 ,C763_=_C774 ,C763_=_C778 ,C763_=_C789 ,C763_=_C790 ,\nC763_=_C791 ,C763_=_C795 ,C763_=_C823 ,C763_=_C830 ,C763_=_C835 ,C763_=_C851 ,\nC763_=_C856 ,C763_=_C875 ,C763_=_C898 ,C764_=_C778 ,C764_=_C789 ,C764_=_C829 ,\nC764_=_C830 ,C764_=_C848 ,C764_=_C849 ,C764_=_C853 ,C764_=_C856 ,C764_=_C865 ,\nC764_=_C887 ,C764_=_C894 ,C769_=_C774 ,C769_=_C795 ,C769_=_C802 ,C769_=_C820 ,\nC769_=_C834 ,C769_=_C848 ,C769_=_C849 ,C769_=_C852 ,C769_=_C856 ,C769_=_C875 ,\nC769_=_C879 ,C769_=_C894 ,C769_=_C897 ,C774_=_C790 ,C774_=_C795 ,C774_=_C802 ,\nC774_=_C820 ,C774_=_C834 ,C774_=_C848 ,C774_=_C849 ,C774_=_C851 ,C774_=_C853 ,\nC774_=_C856 ,C774_=_C894 ,C774_=_C897 ,C776_=_C778 ,C776_=_C789 ,C776_=_C791 ,\nC776_=_C803 ,C776_=_C804 ,C776_=_C833 ,C776_=_C840 ,C776_=_C852 ,C776_=_C887 ,\nC776_=_C897 ,C778_=_C789 ,C778_=_C803 ,C778_=_C804 ,C778_=_C823 ,C778_=_C833 ,\nC778_=_C840 ,C778_=_C856 ,C778_=_C875 ,C778_=_C894 ,C778_=_C897 ,C788_=_C789 ,\nC788_=_C802 ,C788_=_C835 ,C788_=_C839 ,C788_=_C856 ,C788_=_C865 ,C788_=_C875 ,\nC788_=_C879 ,C788_=_C887 ,C788_=_C894 ,C789_=_C803 ,C789_=_C804 ,C789_=_C823 ,\nC789_=_C830 ,C789_=_C833 ,C789_=_C839 ,C789_=_C840 ,C789_=_C856 ,C789_=_C879 ,\nC789_=_C894 ,C789_=_C897 ,C790_=_C791 ,C790_=_C802 ,C790_=_C822 ,C790_=_C823 ,\nC790_=_C830 ,C790_=_C833 ,C790_=_C834 ,C790_=_C851 ,C790_=_C853 ,C790_=_C898 ,\nC791_=_C835 ,C791_=_C849 ,C791_=_C851 ,C791_=_C875 ,C791_=_C897 ,C791_=_C898 ,\nC795_=_C802 ,C795_=_C820 ,C795_=_C830 ,C795_=_C834 ,C795_=_C848 ,C795_=_C849 ,\nC795_=_C856 ,C795_=_C875 ,C795_=_C894 ,C795_=_C898 ,C802_=_C820 ,C802_=_C823 ,\nC802_=_C830 ,C802_=_C834 ,C802_=_C835 ,C802_=_C848 ,C802_=_C849 ,C802_=_C856 ,\nC802_=_C865 ,C802_=_C879 ,C802_=_C894 ,C803_=_C804 ,C803_=_C833 ,C803_=_C835 ,\nC803_=_C840 ,C803_=_C853 ,C803_=_C879 ,C803_=_C887 ,C803_=_C897 ,C804_=_C829 ,\nC804_=_C833 ,C804_=_C840 ,C804_=_C853 ,C804_=_C865 ,C804_=_C897 ,C820_=_C822 ,\nC820_=_C833 ,C820_=_C834 ,C820_=_C840 ,C820_=_C848 ,C820_=_C849 ,C820_=_C856 ,\nC820_=_C894 ,C820_=_C898 ,C822_=_C823 ,C822_=_C830 ,C822_=_C849 ,C822_=_C865 ,\nC822_=_C898 ,C823_=_C830 ,C823_=_C849 ,C823_=_C856 ,C829_=_C840 ,C829_=_C853 ,\nC829_=_C856 ,C829_=_C865 ,C829_=_C887 ,C830_=_C840 ,C830_=_C856 ,C830_=_C879 ,\nC833_=_C840 ,C833_=_C851 ,C833_=_C897 ,C834_=_C839 ,C834_=_C848 ,C834_=_C849 ,\nC834_=_C851 ,C834_=_C852 ,C834_=_C853 ,C834_=_C856 ,C834_=_C879 ,C834_=_C887 ,\nC834_=_C894 ,C834_=_C898 ,C835_=_C839 ,C835_=_C840 ,C835_=_C849 ,C835_=_C851 ,\nC835_=_C865 ,C835_=_C875 ,C835_=_C897 ,C839_=_C848 ,C839_=_C851 ,C839_=_C852 ,\nC839_=_C865 ,C839_=_C879 ,C839_=_C894 ,C839_=_C897 ,C839_=_C898 ,C840_=_C853 ,\nC840_=_C865 ,C840_=_C879 ,C840_=_C897 ,C848_=_C849 ,C848_=_C851 ,C848_=_C856 ,\nC848_=_C887 ,C848_=_C894 ,C848_=_C897 ,C849_=_C852 ,C849_=_C856 ,C849_=_C875 ,\nC849_=_C887 ,C849_=_C894 ,C849_=_C898 ,C851_=_C853 ,C851_=_C875 ,C852_=_C887 ,\nC853_=_C865 ,C853_=_C887 ,C856_=_C879 ,C856_=_C887 ,C856_=_C894 ,C865_=_C887 ,\nC875_=_C898 ,C879_=_C887 ,C879_=_C894 ,C879_=_C897 ,"];73[shape=box, label="id:73 level: 6\n72: C10 C11 C172 C173 C174 \nC175 C176 C198 C212 C213 C214 \nC215 C305 C306 C314 C332 C333 \nC349 C357 C398 C399 C400 C401 \nC402 C403 C490 C491 C492 C493 \nC494 C495 C500 C562 C563 C628 \nC643 C644 C645 C646 C647 C648 \nC649 C690 C692 C693 C694 C743 \nC746 C754 C755 C756 C757 C758 \nC759 C790 C794 C795 C796 C797 \nC819 C822 C824 C825 C830 C845 \nC846 C860 C865 C868 C877 C885 \nC894 \n865: C10_=_C172( C10 C172 ) C10_=_C173( C10 C173 ) C10_=_C174( C10 C174 ) C10_=_C490( C10 C490 ) C10_=_C491( C10 C491 ) \nC10_=_C643( C10 C643 ) C10_=_C644( C10 C644 ) C10_=_C645( C10 C645 ) C10_=_C646( C10 C646 ) C10_=_C746( C10 C746 ) C10_=_C755( C10 C755 ) \nC10_=_C756( C10 C756 ) C10_=_C819( C10 C819 ) C10_=_C824( C10 C824 ) C10_=_C860( C10 C860 ) C10_=_C865( C10 C865 ) C10_=_C868( C10 C868 ) \nC10_=_C885( C10 C885 ) C11_=_C175( C11 C175 ) C11_=_C176( C11 C176 ) C11_=_C198( C11 C198 ) C11_=_C212( C11 C212 ) C11_=_C213( C11 C213 ) \nC11_=_C214( C11 C214 ) C11_=_C306( C11 C306 ) C11_=_C314( C11 C314 ) C11_=_C332( C11 C332 ) C11_=_C333( C11 C333 ) C11_=_C349( C11 C349 ) \nC11_=_C357( C11 C357 ) C11_=_C398( C11 C398 ) C11_=_C399( C11 C399 ) C11_=_C492( C11 C492 ) C11_=_C493( C11 C493 ) C11_=_C494( C11 C494 ) \nC11_=_C495( C11 C495 ) C11_=_C500( C11 C500 ) C11_=_C562( C11 C562 ) C11_=_C628( C11 C628 ) C11_=_C647( C11 C647 ) C11_=_C648( C11 C648 ) \nC11_=_C649( C11 C649 ) C11_=_C692( C11 C692 ) C11_=_C743( C11 C743 ) C11_=_C746( C11 C746 ) C11_=_C754( C11 C754 ) C11_=_C757( C11 C757 ) \nC11_=_C758( C11 C758 ) C11_=_C759( C11 C759 ) C11_=_C794( C11 C794 ) C11_=_C795( C11 C795 ) C11_=_C825( C11 C825 ) C11_=_C830( C11 C830 ) \nC11_=_C845( C11 C845 ) C11_=_C846( C11 C846 ) C11_=_C860( C11 C860 ) C11_=_C877( C11 C877 ) C11_=_C885( C11 C885 ) C11_=_C894( C11 C894 ) \nC172_=_C173( C172 C173 ) C172_=_C174( C172 C174 ) C172_=_C490( C172 C490 ) C172_=_C491( C172 C491 ) C172_=_C643( C172 C643 ) C172_=_C644( C172 C644 ) \nC172_=_C645( C172 C645 ) C172_=_C646( C172 C646 ) C172_=_C755( C172 C755 ) C172_=_C756( C172 C756 ) C172_=_C819( C172 C819 ) C172_=_C824( C172 C824 ) \nC172_=_C865( C172 C865 ) C172_=_C868( C172 C868 ) C172_=_C894( C172 C894 ) C173_=_C174( C173 C174 ) C173_=_C214( C173 C214 ) C173_=_C490( C173 C490 ) \nC173_=_C491( C173 C491</w:t>
      </w:r>
    </w:p>
    <w:p>
      <w:pPr>
        <w:pStyle w:val="PreformattedText"/>
        <w:bidi w:val="0"/>
        <w:spacing w:before="0" w:after="0"/>
        <w:jc w:val="left"/>
        <w:rPr/>
      </w:pPr>
      <w:r>
        <w:rPr/>
        <w:t xml:space="preserve"> </w:t>
      </w:r>
      <w:r>
        <w:rPr/>
        <w:t>) C173_=_C643( C173 C643 ) C173_=_C644( C173 C644 ) C173_=_C645( C173 C645 ) C173_=_C646( C173 C646 ) C173_=_C755( C173 C755 ) \nC173_=_C756( C173 C756 ) C173_=_C819( C173 C819 ) C173_=_C824( C173 C824 ) C173_=_C830( C173 C830 ) C173_=_C865( C173 C865 ) C173_=_C868( C173 C868 ) \nC174_=_C215( C174 C215 ) C174_=_C349( C174 C349 ) C174_=_C490( C174 C490 ) C174_=_C491( C174 C491 ) C174_=_C643( C174 C643 ) C174_=_C644( C174 C644 ) \nC174_=_C645( C174 C645 ) C174_=_C646( C174 C646 ) C174_=_C690( C174 C690 ) C174_=_C755( C174 C755 ) C174_=_C756( C174 C756 ) C174_=_C819( C174 C819 ) \nC174_=_C824( C174 C824 ) C174_=_C865( C174 C865 ) C174_=_C868( C174 C868 ) C174_=_C885( C174 C885 ) C175_=_C176( C175 C176 ) C175_=_C212( C175 C212 ) \nC175_=_C306( C175 C306 ) C175_=_C314( C175 C314 ) C175_=_C332( C175 C332 ) C175_=_C333( C175 C333 ) C175_=_C492( C175 C492 ) C175_=_C493( C175 C493 ) \nC175_=_C494( C175 C494 ) C175_=_C495( C175 C495 ) C175_=_C647( C175 C647 ) C175_=_C648( C175 C648 ) C175_=_C649( C175 C649 ) C175_=_C757( C175 C757 ) \nC175_=_C758( C175 C758 ) C175_=_C759( C175 C759 ) C175_=_C825( C175 C825 ) C175_=_C894( C175 C894 ) C176_=_C213( C176 C213 ) C176_=_C306( C176 C306 ) \nC176_=_C314( C176 C314 ) C176_=_C332( C176 C332 ) C176_=_C333( C176 C333 ) C176_=_C492( C176 C492 ) C176_=_C493( C176 C493 ) C176_=_C494( C176 C494 ) \nC176_=_C495( C176 C495 ) C176_=_C562( C176 C562 ) C176_=_C647( C176 C647 ) C176_=_C648( C176 C648 ) C176_=_C649( C176 C649 ) C176_=_C757( C176 C757 ) \nC176_=_C758( C176 C758 ) C176_=_C759( C176 C759 ) C176_=_C796( C176 C796 ) C176_=_C825( C176 C825 ) C176_=_C894( C176 C894 ) C198_=_C212( C198 C212 ) \nC198_=_C213( C198 C213 ) C198_=_C214( C198 C214 ) C198_=_C349( C198 C349 ) C198_=_C357( C198 C357 ) C198_=_C398( C198 C398 ) C198_=_C399( C198 C399 ) \nC198_=_C500( C198 C500 ) C198_=_C562( C198 C562 ) C198_=_C628( C198 C628 ) C198_=_C646( C198 C646 ) C198_=_C692( C198 C692 ) C198_=_C693( C198 C693 ) \nC198_=_C743( C198 C743 ) C198_=_C746( C198 C746 ) C198_=_C754( C198 C754 ) C198_=_C794( C198 C794 ) C198_=_C795( C198 C795 ) C198_=_C824( C198 C824 ) \nC198_=_C830( C198 C830 ) C198_=_C845( C198 C845 ) C198_=_C846( C198 C846 ) C198_=_C860( C198 C860 ) C198_=_C877( C198 C877 ) C198_=_C885( C198 C885 ) \nC212_=_C213( C212 C213 ) C212_=_C214( C212 C214 ) C212_=_C332( C212 C332 ) C212_=_C349( C212 C349 ) C212_=_C357( C212 C357 ) C212_=_C398( C212 C398 ) \nC212_=_C399( C212 C399 ) C212_=_C500( C212 C500 ) C212_=_C562( C212 C562 ) C212_=_C628( C212 C628 ) C212_=_C692( C212 C692 ) C212_=_C743( C212 C743 ) \nC212_=_C746( C212 C746 ) C212_=_C754( C212 C754 ) C212_=_C794( C212 C794 ) C212_=_C795( C212 C795 ) C212_=_C830( C212 C830 ) C212_=_C845( C212 C845 ) \nC212_=_C846( C212 C846 ) C212_=_C860( C212 C860 ) C212_=_C877( C212 C877 ) C212_=_C885( C212 C885 ) C213_=_C214( C213 C214 ) C213_=_C333( C213 C333 ) \nC213_=_C349( C213 C349 ) C213_=_C357( C213 C357 ) C213_=_C398( C213 C398 ) C213_=_C399( C213 C399 ) C213_=_C500( C213 C500 ) C213_=_C562( C213 C562 ) \nC213_=_C628( C213 C628 ) C213_=_C649( C213 C649 ) C213_=_C692( C213 C692 ) C213_=_C743( C213 C743 ) C213_=_C746( C213 C746 ) C213_=_C754( C213 C754 ) \nC213_=_C794( C213 C794 ) C213_=_C795( C213 C795 ) C213_=_C830( C213 C830 ) C213_=_C845( C213 C845 ) C213_=_C846( C213 C846 ) C213_=_C860( C213 C860 ) \nC213_=_C868( C213 C868 ) C213_=_C877( C213 C877 ) C213_=_C885( C213 C885 ) C214_=_C349( C214 C349 ) C214_=_C357( C214 C357 ) C214_=_C398( C214 C398 ) \nC214_=_C399( C214 C399 ) C214_=_C500( C214 C500 ) C214_=_C562( C214 C562 ) C214_=_C628( C214 C628 ) C214_=_C692( C214 C692 ) C214_=_C743( C214 C743 ) \nC214_=_C746( C214 C746 ) C214_=_C754( C214 C754 ) C214_=_C758( C214 C758 ) C214_=_C794( C214 C794 ) C214_=_C795( C214 C795 ) C214_=_C824( C214 C824 ) \nC214_=_C830( C214 C830 ) C214_=_C845( C214 C845 ) C214_=_C846( C214 C846 ) C214_=_C860( C214 C860 ) C214_=_C877( C214 C877 ) C214_=_C885( C214 C885 ) \nC215_=_C305( C215 C305 ) C215_=_C349( C215 C349 ) C215_=_C400( C215 C400 ) C215_=_C401( C215 C401 ) C215_=_C402( C215 C402 ) C215_=_C403( C215 C403 ) \nC215_=_C563( C215 C563 ) C215_=_C690( C215 C690 ) C215_=_C693( C215 C693 ) C215_=_C694( C215 C694 ) C215_=_C743( C215 C743 ) C215_=_C756( C215 C756 ) \nC215_=_C790( C215 C790 ) C215_=_C795( C215 C795 ) C215_=_C796( C215 C796 ) C215_=_C797( C215 C797 ) C215_=_C822( C215 C822 ) C215_=_C885( C215 C885 ) \nC215_=_C894( C215 C894 ) C305_=_C306( C305 C306 ) C305_=_C400( C305 C400 ) C305_=_C401( C305 C401 ) C305_=_C402( C305 C402 ) C305_=_C403( C305 C403 ) \nC305_=_C563( C305 C563 ) C305_=_C628( C305 C628 ) C305_=_C690( C305 C690 ) C305_=_C693( C305 C693 ) C305_=_C694( C305 C694 ) C305_=_C756( C305 C756 ) \nC305_=_C790( C305 C790 ) C305_=_C796( C305 C796 ) C305_=_C797( C305 C797 ) C305_=_C822( C305 C822 ) C305_=_C860( C305 C860 ) C306_=_C314( C306 C314 ) \nC306_=_C332( C306 C332 ) C306_=_C333( C306 C333 ) C306_=_C492( C306 C492 ) C306_=_C493( C306 C493 ) C306_=_C494( C306 C494 ) C306_=_C495( C306 C495 ) \nC306_=_C628( C306 C628 ) C306_=_C647( C306 C647 ) C306_=_C648( C306 C648 ) C306_=_C649( C306 C649 ) C306_=_C754( C306 C754 ) C306_=_C757( C306 C757 ) \nC306_=_C758( C306 C758 ) C306_=_C759( C306 C759 ) C306_=_C825( C306 C825 ) C306_=_C860( C306 C860 ) C306_=_C877( C306 C877 ) C306_=_C894( C306 C894 ) \nC314_=_C332( C314 C332 ) C314_=_C333( C314 C333 ) C314_=_C403( C314 C403 ) C314_=_C492( C314 C492 ) C314_=_C493( C314 C493 ) C314_=_C494( C314 C494 ) \nC314_=_C495( C314 C495 ) C314_=_C647( C314 C647 ) C314_=_C648( C314 C648 ) C314_=_C649( C314 C649 ) C314_=_C694( C314 C694 ) C314_=_C743( C314 C743 ) \nC314_=_C757( C314 C757 ) C314_=_C758( C314 C758 ) C314_=_C759( C314 C759 ) C314_=_C819( C314 C819 ) C314_=_C825( C314 C825 ) C314_=_C894( C314 C894 ) \nC332_=_C333( C332 C333 ) C332_=_C492( C332 C492 ) C332_=_C493( C332 C493 ) C332_=_C494( C332 C494 ) C332_=_C495( C332 C495 ) C332_=_C643( C332 C643 ) \nC332_=_C647( C332 C647 ) C332_=_C648( C332 C648 ) C332_=_C649( C332 C649 ) C332_=_C757( C332 C757 ) C332_=_C758( C332 C758 ) C332_=_C759( C332 C759 ) \nC332_=_C825( C332 C825 ) C332_=_C860( C332 C860 ) C332_=_C894( C332 C894 ) C333_=_C401( C333 C401 ) C333_=_C403( C333 C403 ) C333_=_C492( C333 C492 ) \nC333_=_C493( C333 C493 ) C333_=_C494( C333 C494 ) C333_=_C495( C333 C495 ) C333_=_C643( C333 C643 ) C333_=_C647( C333 C647 ) C333_=_C648( C333 C648 ) \nC333_=_C649( C333 C649 ) C333_=_C756( C333 C756 ) C333_=_C757( C333 C757 ) C333_=_C758( C333 C758 ) C333_=_C759( C333 C759 ) C333_=_C825( C333 C825 ) \nC333_=_C868( C333 C868 ) C333_=_C894( C333 C894 ) C349_=_C357( C349 C357 ) C349_=_C398( C349 C398 ) C349_=_C399( C349 C399 ) C349_=_C500( C349 C500 ) \nC349_=_C562( C349 C562 ) C349_=_C628( C349 C628 ) C349_=_C692( C349 C692 ) C349_=_C743( C349 C743 ) C349_=_C746( C349 C746 ) C349_=_C754( C349 C754 ) \nC349_=_C794( C349 C794 ) C349_=_C795( C349 C795 ) C349_=_C825( C349 C825 ) C349_=_C830( C349 C830 ) C349_=_C845( C349 C845 ) C349_=_C846( C349 C846 ) \nC349_=_C860( C349 C860 ) C349_=_C877( C349 C877 ) C349_=_C885( C349 C885 ) C357_=_C398( C357 C398 ) C357_=_C399( C357 C399 ) C357_=_C500( C357 C500 ) \nC357_=_C562( C357 C562 ) C357_=_C628( C357 C628 ) C357_=_C692( C357 C692 ) C357_=_C743( C357 C743 ) C357_=_C746( C357 C746 ) C357_=_C754( C357 C754 ) \nC357_=_C757( C357 C757 ) C357_=_C794( C357 C794 ) C357_=_C795( C357 C795 ) C357_=_C822( C357 C822 ) C357_=_C824( C357 C824 ) C357_=_C830( C357 C830 ) \nC357_=_C845( C357 C845 ) C357_=_C846( C357 C846 ) C357_=_C860( C357 C860 ) C357_=_C877( C357 C877 ) C357_=_C885( C357 C885 ) C398_=_C399( C398 C399 ) \nC398_=_C402( C398 C402 ) C398_=_C491( C398 C491 ) C398_=_C500( C398 C500 ) C398_=_C562( C398 C562 ) C398_=_C628( C398 C628 ) C398_=_C645( C398 C645 ) \nC398_=_C647( C398 C647 ) C398_=_C692( C398 C692 ) C398_=_C743( C398 C743 ) C398_=_C746( C398 C746 ) C398_=_C754( C398 C754 ) C398_=_C757( C398 C757 ) \nC398_=_C794( C398 C794 ) C398_=_C795( C398 C795 ) C398_=_C796( C398 C796 ) C398_=_C830( C398 C830 ) C398_=_C845( C398 C845 ) C398_=_C846( C398 C846 ) \nC398_=_C860( C398 C860 ) C398_=_C868( C398 C868 ) C398_=_C877( C398 C877 ) C398_=_C885( C398 C885 ) C399_=_C493( C399 C493 ) C399_=_C500( C399 C500 ) \nC399_=_C562( C399 C562 ) C399_=_C628( C399 C628 ) C399_=_C692( C399 C692 ) C399_=_C743( C399 C743 ) C399_=_C746( C399 C746 ) C399_=_C754( C399 C754 ) \nC399_=_C755( C399 C755 ) C399_=_C757( C399 C757 ) C399_=_C759( C399 C759 ) C399_=_C794( C399 C794 ) C399_=_C795( C399 C795 ) C399_=_C830( C399 C830 ) \nC399_=_C845( C399 C845 ) C399_=_C846( C399 C846 ) C399_=_C860( C399 C860 ) C399_=_C877( C399 C877 ) C399_=_C885( C399 C885 ) C400_=_C401( C400 C401 ) \nC400_=_C402( C400 C402 ) C400_=_C403( C400 C403 ) C400_=_C562( C400 C562 ) C400_=_C563( C400 C563 ) C400_=_C648( C400 C648 ) C400_=_C690( C400 C690 ) \nC400_=_C693( C400 C693 ) C400_=_C694( C400 C694 ) C400_=_C756( C400 C756 ) C400_=_C790( C400 C790 ) C400_=_C796( C400 C796 ) C400_=_C797( C400 C797 ) \nC400_=_C822( C400 C822 ) C400_=_C845( C400 C845 ) C400_=_C885( C400 C885 ) C401_=_C402( C401 C402 ) C401_=_C403( C401 C403 ) C401_=_C563( C401 C563 ) \nC401_=_C643( C401 C643 ) C401_=_C645( C401 C645 ) C401_=_C649( C401 C649 ) C401_=_C690( C401 C690 ) C401_=_C693( C401 C693 ) C401_=_C694( C401 C694 ) \nC401_=_C756( C401 C756 ) C401_=_C790( C401 C790 ) C401_=_C794( C401 C794 ) C401_=_C796( C401 C796 ) C401_=_C797( C401 C797 ) C401_=_C822( C401 C822 ) \nC401_=_C825( C401 C825 ) C401_=_C868( C401 C868 ) C402_=_C403( C402 C403 ) C402_=_C491( C402 C491 ) C402_=_C563( C402 C563 ) C402_=_C690( C402 C690 ) \nC402_=_C693( C402 C693 ) C402_=_C694( C402 C694 ) C402_=_C756( C402 C756 ) C402_=_C790( C402 C790 ) C402_=_C796( C402 C796 ) C402_=_C797( C402 C797 ) \nC402_=_C822( C402 C822 ) C402_=_C894( C402 C894 ) C403_=_C563( C403 C563 ) C403_=_C649( C403 C649 ) C403_=_C690( C403 C690 ) C403_=_C693( C403 C693 ) \nC403_=_C694( C403 C694 ) C403_=_C756( C403</w:t>
      </w:r>
    </w:p>
    <w:p>
      <w:pPr>
        <w:pStyle w:val="PreformattedText"/>
        <w:bidi w:val="0"/>
        <w:spacing w:before="0" w:after="0"/>
        <w:jc w:val="left"/>
        <w:rPr/>
      </w:pPr>
      <w:r>
        <w:rPr/>
        <w:t xml:space="preserve"> </w:t>
      </w:r>
      <w:r>
        <w:rPr/>
        <w:t>C756 ) C403_=_C790( C403 C790 ) C403_=_C796( C403 C796 ) C403_=_C797( C403 C797 ) C403_=_C819( C403 C819 ) \nC403_=_C822( C403 C822 ) C403_=_C846( C403 C846 ) C403_=_C894( C403 C894 ) C490_=_C491( C490 C491 ) C490_=_C562( C490 C562 ) C490_=_C643( C490 C643 ) \nC490_=_C644( C490 C644 ) C490_=_C645( C490 C645 ) C490_=_C646( C490 C646 ) C490_=_C755( C490 C755 ) C490_=_C756( C490 C756 ) C490_=_C796( C490 C796 ) \nC490_=_C819( C490 C819 ) C490_=_C822( C490 C822 ) C490_=_C824( C490 C824 ) C490_=_C830( C490 C830 ) C490_=_C860( C490 C860 ) C490_=_C865( C490 C865 ) \nC490_=_C868( C490 C868 ) C490_=_C885( C490 C885 ) C491_=_C643( C491 C643 ) C491_=_C644( C491 C644 ) C491_=_C645( C491 C645 ) C491_=_C646( C491 C646 ) \nC491_=_C755( C491 C755 ) C491_=_C756( C491 C756 ) C491_=_C794( C491 C794 ) C491_=_C796( C491 C796 ) C491_=_C819( C491 C819 ) C491_=_C824( C491 C824 ) \nC491_=_C865( C491 C865 ) C491_=_C868( C491 C868 ) C492_=_C493( C492 C493 ) C492_=_C494( C492 C494 ) C492_=_C495( C492 C495 ) C492_=_C500( C492 C500 ) \nC492_=_C647( C492 C647 ) C492_=_C648( C492 C648 ) C492_=_C649( C492 C649 ) C492_=_C757( C492 C757 ) C492_=_C758( C492 C758 ) C492_=_C759( C492 C759 ) \nC492_=_C790( C492 C790 ) C492_=_C819( C492 C819 ) C492_=_C825( C492 C825 ) C492_=_C865( C492 C865 ) C492_=_C877( C492 C877 ) C492_=_C885( C492 C885 ) \nC492_=_C894( C492 C894 ) C493_=_C494( C493 C494 ) C493_=_C495( C493 C495 ) C493_=_C647( C493 C647 ) C493_=_C648( C493 C648 ) C493_=_C649( C493 C649 ) \nC493_=_C743( C493 C743 ) C493_=_C757( C493 C757 ) C493_=_C758( C493 C758 ) C493_=_C759( C493 C759 ) C493_=_C825( C493 C825 ) C493_=_C865( C493 C865 ) \nC493_=_C877( C493 C877 ) C493_=_C894( C493 C894 ) C494_=_C495( C494 C495 ) C494_=_C628( C494 C628 ) C494_=_C647( C494 C647 ) C494_=_C648( C494 C648 ) \nC494_=_C649( C494 C649 ) C494_=_C754( C494 C754 ) C494_=_C757( C494 C757 ) C494_=_C758( C494 C758 ) C494_=_C759( C494 C759 ) C494_=_C825( C494 C825 ) \nC494_=_C845( C494 C845 ) C494_=_C860( C494 C860 ) C494_=_C877( C494 C877 ) C494_=_C894( C494 C894 ) C495_=_C647( C495 C647 ) C495_=_C648( C495 C648 ) \nC495_=_C649( C495 C649 ) C495_=_C757( C495 C757 ) C495_=_C758( C495 C758 ) C495_=_C759( C495 C759 ) C495_=_C819( C495 C819 ) C495_=_C822( C495 C822 ) \nC495_=_C825( C495 C825 ) C495_=_C894( C495 C894 ) C500_=_C562( C500 C562 ) C500_=_C628( C500 C628 ) C500_=_C692( C500 C692 ) C500_=_C743( C500 C743 ) \nC500_=_C746( C500 C746 ) C500_=_C754( C500 C754 ) C500_=_C794( C500 C794 ) C500_=_C795( C500 C795 ) C500_=_C830( C500 C830 ) C500_=_C845( C500 C845 ) \nC500_=_C846( C500 C846 ) C500_=_C860( C500 C860 ) C500_=_C865( C500 C865 ) C500_=_C877( C500 C877 ) C500_=_C885( C500 C885 ) C562_=_C628( C562 C628 ) \nC562_=_C692( C562 C692 ) C562_=_C743( C562 C743 ) C562_=_C746( C562 C746 ) C562_=_C754( C562 C754 ) C562_=_C790( C562 C790 ) C562_=_C794( C562 C794 ) \nC562_=_C795( C562 C795 ) C562_=_C796( C562 C796 ) C562_=_C822( C562 C822 ) C562_=_C830( C562 C830 ) C562_=_C845( C562 C845 ) C562_=_C846( C562 C846 ) \nC562_=_C860( C562 C860 ) C562_=_C877( C562 C877 ) C562_=_C885( C562 C885 ) C563_=_C645( C563 C645 ) C563_=_C646( C563 C646 ) C563_=_C648( C563 C648 ) \nC563_=_C690( C563 C690 ) C563_=_C693( C563 C693 ) C563_=_C694( C563 C694 ) C563_=_C756( C563 C756 ) C563_=_C790( C563 C790 ) C563_=_C796( C563 C796 ) \nC563_=_C797( C563 C797 ) C563_=_C822( C563 C822 ) C563_=_C830( C563 C830 ) C628_=_C692( C628 C692 ) C628_=_C743( C628 C743 ) C628_=_C746( C628 C746 ) \nC628_=_C754( C628 C754 ) C628_=_C756( C628 C756 ) C628_=_C757( C628 C757 ) C628_=_C759( C628 C759 ) C628_=_C794( C628 C794 ) C628_=_C795( C628 C795 ) \nC628_=_C830( C628 C830 ) C628_=_C845( C628 C845 ) C628_=_C846( C628 C846 ) C628_=_C860( C628 C860 ) C628_=_C877( C628 C877 ) C628_=_C885( C628 C885 ) \nC643_=_C644( C643 C644 ) C643_=_C645( C643 C645 ) C643_=_C646( C643 C646 ) C643_=_C647( C643 C647 ) C643_=_C649( C643 C649 ) C643_=_C743( C643 C743 ) \nC643_=_C754( C643 C754 ) C643_=_C755( C643 C755 ) C643_=_C756( C643 C756 ) C643_=_C819( C643 C819 ) C643_=_C824( C643 C824 ) C643_=_C845( C643 C845 ) \nC643_=_C865( C643 C865 ) C643_=_C868( C643 C868 ) C643_=_C877( C643 C877 ) C643_=_C894( C643 C894 ) C644_=_C645( C644 C645 ) C644_=_C646( C644 C646 ) \nC644_=_C690( C644 C690 ) C644_=_C692( C644 C692 ) C644_=_C746( C644 C746 ) C644_=_C755( C644 C755 ) C644_=_C756( C644 C756 ) C644_=_C819( C644 C819 ) \nC644_=_C824( C644 C824 ) C644_=_C865( C644 C865 ) C644_=_C868( C644 C868 ) C645_=_C646( C645 C646 ) C645_=_C755( C645 C755 ) C645_=_C756( C645 C756 ) \nC645_=_C794( C645 C794 ) C645_=_C796( C645 C796 ) C645_=_C819( C645 C819 ) C645_=_C824( C645 C824 ) C645_=_C846( C645 C846 ) C645_=_C865( C645 C865 ) \nC645_=_C868( C645 C868 ) C646_=_C648( C646 C648 ) C646_=_C690( C646 C690 ) C646_=_C693( C646 C693 ) C646_=_C743( C646 C743 ) C646_=_C755( C646 C755 ) \nC646_=_C756( C646 C756 ) C646_=_C757( C646 C757 ) C646_=_C759( C646 C759 ) C646_=_C819( C646 C819 ) C646_=_C824( C646 C824 ) C646_=_C860( C646 C860 ) \nC646_=_C865( C646 C865 ) C646_=_C868( C646 C868 ) C647_=_C648( C647 C648 ) C647_=_C649( C647 C649 ) C647_=_C693( C647 C693 ) C647_=_C754( C647 C754 ) \nC647_=_C757( C647 C757 ) C647_=_C758( C647 C758 ) C647_=_C759( C647 C759 ) C647_=_C825( C647 C825 ) C647_=_C845( C647 C845 ) C647_=_C846( C647 C846 ) \nC647_=_C868( C647 C868 ) C647_=_C894( C647 C894 ) C648_=_C649( C648 C649 ) C648_=_C694( C648 C694 ) C648_=_C756( C648 C756 ) C648_=_C757( C648 C757 ) \nC648_=_C758( C648 C758 ) C648_=_C759( C648 C759 ) C648_=_C825( C648 C825 ) C648_=_C894( C648 C894 ) C649_=_C757( C649 C757 ) C649_=_C758( C649 C758 ) \nC649_=_C759( C649 C759 ) C649_=_C819( C649 C819 ) C649_=_C825( C649 C825 ) C649_=_C868( C649 C868 ) C649_=_C894( C649 C894 ) C690_=_C693( C690 C693 ) \nC690_=_C694( C690 C694 ) C690_=_C756( C690 C756 ) C690_=_C757( C690 C757 ) C690_=_C759( C690 C759 ) C690_=_C790( C690 C790 ) C690_=_C796( C690 C796 ) \nC690_=_C797( C690 C797 ) C690_=_C819( C690 C819 ) C690_=_C822( C690 C822 ) C690_=_C860( C690 C860 ) C690_=_C865( C690 C865 ) C692_=_C743( C692 C743 ) \nC692_=_C746( C692 C746 ) C692_=_C754( C692 C754 ) C692_=_C790( C692 C790 ) C692_=_C794( C692 C794 ) C692_=_C795( C692 C795 ) C692_=_C830( C692 C830 ) \nC692_=_C845( C692 C845 ) C692_=_C846( C692 C846 ) C692_=_C860( C692 C860 ) C692_=_C877( C692 C877 ) C692_=_C885( C692 C885 ) C693_=_C694( C693 C694 ) \nC693_=_C756( C693 C756 ) C693_=_C790( C693 C790 ) C693_=_C796( C693 C796 ) C693_=_C797( C693 C797 ) C693_=_C822( C693 C822 ) C693_=_C830( C693 C830 ) \nC694_=_C756( C694 C756 ) C694_=_C758( C694 C758 ) C694_=_C790( C694 C790 ) C694_=_C796( C694 C796 ) C694_=_C797( C694 C797 ) C694_=_C822( C694 C822 ) \nC694_=_C830( C694 C830 ) C694_=_C868( C694 C868 ) C743_=_C746( C743 C746 ) C743_=_C754( C743 C754 ) C743_=_C757( C743 C757 ) C743_=_C794( C743 C794 ) \nC743_=_C795( C743 C795 ) C743_=_C796( C743 C796 ) C743_=_C819( C743 C819 ) C743_=_C830( C743 C830 ) C743_=_C845( C743 C845 ) C743_=_C846( C743 C846 ) \nC743_=_C860( C743 C860 ) C743_=_C877( C743 C877 ) C743_=_C885( C743 C885 ) C743_=_C894( C743 C894 ) C746_=_C754( C746 C754 ) C746_=_C794( C746 C794 ) \nC746_=_C795( C746 C795 ) C746_=_C822( C746 C822 ) C746_=_C830( C746 C830 ) C746_=_C845( C746 C845 ) C746_=_C846( C746 C846 ) C746_=_C860( C746 C860 ) \nC746_=_C865( C746 C865 ) C746_=_C868( C746 C868 ) C746_=_C877( C746 C877 ) C746_=_C885( C746 C885 ) C754_=_C794( C754 C794 ) C754_=_C795( C754 C795 ) \nC754_=_C824( C754 C824 ) C754_=_C830( C754 C830 ) C754_=_C845( C754 C845 ) C754_=_C846( C754 C846 ) C754_=_C860( C754 C860 ) C754_=_C877( C754 C877 ) \nC754_=_C885( C754 C885 ) C755_=_C756( C755 C756 ) C755_=_C757( C755 C757 ) C755_=_C819( C755 C819 ) C755_=_C824( C755 C824 ) C755_=_C865( C755 C865 ) \nC755_=_C868( C755 C868 ) C755_=_C877( C755 C877 ) C756_=_C758( C756 C758 ) C756_=_C759( C756 C759 ) C756_=_C790( C756 C790 ) C756_=_C796( C756 C796 ) \nC756_=_C797( C756 C797 ) C756_=_C819( C756 C819 ) C756_=_C822( C756 C822 ) C756_=_C824( C756 C824 ) C756_=_C825( C756 C825 ) C756_=_C860( C756 C860 ) \nC756_=_C865( C756 C865 ) C756_=_C868( C756 C868 ) C757_=_C758( C757 C758 ) C757_=_C759( C757 C759 ) C757_=_C825( C757 C825 ) C757_=_C865( C757 C865 ) \nC757_=_C868( C757 C868 ) C757_=_C877( C757 C877 ) C757_=_C894( C757 C894 ) C758_=_C759( C758 C759 ) C758_=_C794( C758 C794 ) C758_=_C825( C758 C825 ) \nC758_=_C894( C758 C894 ) C759_=_C825( C759 C825 ) C759_=_C845( C759 C845 ) C759_=_C860( C759 C860 ) C759_=_C894( C759 C894 ) C790_=_C796( C790 C796 ) \nC790_=_C797( C790 C797 ) C790_=_C822( C790 C822 ) C790_=_C825( C790 C825 ) C790_=_C830( C790 C830 ) C790_=_C845( C790 C845 ) C790_=_C885( C790 C885 ) \nC794_=_C795( C794 C795 ) C794_=_C796( C794 C796 ) C794_=_C825( C794 C825 ) C794_=_C830( C794 C830 ) C794_=_C845( C794 C845 ) C794_=_C846( C794 C846 ) \nC794_=_C860( C794 C860 ) C794_=_C877( C794 C877 ) C794_=_C885( C794 C885 ) C794_=_C894( C794 C894 ) C795_=_C796( C795 C796 ) C795_=_C797( C795 C797 ) \nC795_=_C830( C795 C830 ) C795_=_C845( C795 C845 ) C795_=_C846( C795 C846 ) C795_=_C860( C795 C860 ) C795_=_C877( C795 C877 ) C795_=_C885( C795 C885 ) \nC795_=_C894( C795 C894 ) C796_=_C797( C796 C797 ) C796_=_C822( C796 C822 ) C796_=_C825( C796 C825 ) C797_=_C822( C797 C822 ) C797_=_C846( C797 C846 ) \nC819_=_C824( C819 C824 ) C819_=_C846( C819 C846 ) C819_=_C865( C819 C865 ) C819_=_C868( C819 C868 ) C819_=_C894( C819 C894 ) C822_=_C830( C822 C830 ) \nC822_=_C845( C822 C845 ) C822_=_C865( C822 C865 ) C822_=_C885( C822 C885 ) C824_=_C846( C824 C846 ) C824_=_C865( C824 C865 ) C824_=_C868( C824 C868 ) \nC825_=_C860( C825 C860 ) C825_=_C894( C825 C894 ) C830_=_C845( C830 C845 ) C830_=_C846( C830 C846 ) C830_=_C860( C830 C860 ) C830_=_C877( C830 C877 ) \nC830_=_C885( C830 C885 ) C845_=_C846( C845 C846 ) C845_=_C860( C845 C860 ) C845_=_C877( C845 C877 ) C845_=_C885( C845 C885 ) C846_=_C860( C846 C860 ) \nC846_=_C868( C846 C868 ) C846_=_C877( C846 C877 ) C846_=_C885(</w:t>
      </w:r>
    </w:p>
    <w:p>
      <w:pPr>
        <w:pStyle w:val="PreformattedText"/>
        <w:bidi w:val="0"/>
        <w:spacing w:before="0" w:after="0"/>
        <w:jc w:val="left"/>
        <w:rPr/>
      </w:pPr>
      <w:r>
        <w:rPr/>
        <w:t xml:space="preserve"> </w:t>
      </w:r>
      <w:r>
        <w:rPr/>
        <w:t>C846 C885 ) C860_=_C877( C860 C877 ) C860_=_C885( C860 C885 ) C865_=_C868( C865 C868 ) \nC865_=_C877( C865 C877 ) C877_=_C885( C877 C885 ) "];52-&gt;73[label="71: C10 C172 C173 C174 C175 \nC176 C198 C212 C213 C214 C215 \nC305 C306 C314 C332 C333 C349 \nC357 C398 C399 C400 C401 C402 \nC403 C490 C491 C492 C493 C494 \nC495 C500 C562 C563 C628 C643 \nC644 C645 C646 C647 C648 C649 \nC690 C692 C693 C694 C743 C746 \nC754 C755 C756 C757 C758 C759 \nC790 C794 C795 C796 C797 C819 \nC822 C824 C825 C830 C845 C846 \nC860 C865 C868 C877 C885 C894 \n824: C10_=_C172 ,C10_=_C173 ,C10_=_C174 ,C10_=_C490 ,C10_=_C491 ,\nC10_=_C643 ,C10_=_C644 ,C10_=_C645 ,C10_=_C646 ,C10_=_C746 ,C10_=_C755 ,\nC10_=_C756 ,C10_=_C819 ,C10_=_C824 ,C10_=_C860 ,C10_=_C865 ,C10_=_C868 ,\nC10_=_C885 ,C172_=_C173 ,C172_=_C174 ,C172_=_C490 ,C172_=_C491 ,C172_=_C643 ,\nC172_=_C644 ,C172_=_C645 ,C172_=_C646 ,C172_=_C755 ,C172_=_C756 ,C172_=_C819 ,\nC172_=_C824 ,C172_=_C865 ,C172_=_C868 ,C172_=_C894 ,C173_=_C174 ,C173_=_C214 ,\nC173_=_C490 ,C173_=_C491 ,C173_=_C643 ,C173_=_C644 ,C173_=_C645 ,C173_=_C646 ,\nC173_=_C755 ,C173_=_C756 ,C173_=_C819 ,C173_=_C824 ,C173_=_C830 ,C173_=_C865 ,\nC173_=_C868 ,C174_=_C215 ,C174_=_C349 ,C174_=_C490 ,C174_=_C491 ,C174_=_C643 ,\nC174_=_C644 ,C174_=_C645 ,C174_=_C646 ,C174_=_C690 ,C174_=_C755 ,C174_=_C756 ,\nC174_=_C819 ,C174_=_C824 ,C174_=_C865 ,C174_=_C868 ,C174_=_C885 ,C175_=_C176 ,\nC175_=_C212 ,C175_=_C306 ,C175_=_C314 ,C175_=_C332 ,C175_=_C333 ,C175_=_C492 ,\nC175_=_C493 ,C175_=_C494 ,C175_=_C495 ,C175_=_C647 ,C175_=_C648 ,C175_=_C649 ,\nC175_=_C757 ,C175_=_C758 ,C175_=_C759 ,C175_=_C825 ,C175_=_C894 ,C176_=_C213 ,\nC176_=_C306 ,C176_=_C314 ,C176_=_C332 ,C176_=_C333 ,C176_=_C492 ,C176_=_C493 ,\nC176_=_C494 ,C176_=_C495 ,C176_=_C562 ,C176_=_C647 ,C176_=_C648 ,C176_=_C649 ,\nC176_=_C757 ,C176_=_C758 ,C176_=_C759 ,C176_=_C796 ,C176_=_C825 ,C176_=_C894 ,\nC198_=_C212 ,C198_=_C213 ,C198_=_C214 ,C198_=_C349 ,C198_=_C357 ,C198_=_C398 ,\nC198_=_C399 ,C198_=_C500 ,C198_=_C562 ,C198_=_C628 ,C198_=_C646 ,C198_=_C692 ,\nC198_=_C693 ,C198_=_C743 ,C198_=_C746 ,C198_=_C754 ,C198_=_C794 ,C198_=_C795 ,\nC198_=_C824 ,C198_=_C830 ,C198_=_C845 ,C198_=_C846 ,C198_=_C860 ,C198_=_C877 ,\nC198_=_C885 ,C212_=_C213 ,C212_=_C214 ,C212_=_C332 ,C212_=_C349 ,C212_=_C357 ,\nC212_=_C398 ,C212_=_C399 ,C212_=_C500 ,C212_=_C562 ,C212_=_C628 ,C212_=_C692 ,\nC212_=_C743 ,C212_=_C746 ,C212_=_C754 ,C212_=_C794 ,C212_=_C795 ,C212_=_C830 ,\nC212_=_C845 ,C212_=_C846 ,C212_=_C860 ,C212_=_C877 ,C212_=_C885 ,C213_=_C214 ,\nC213_=_C333 ,C213_=_C349 ,C213_=_C357 ,C213_=_C398 ,C213_=_C399 ,C213_=_C500 ,\nC213_=_C562 ,C213_=_C628 ,C213_=_C649 ,C213_=_C692 ,C213_=_C743 ,C213_=_C746 ,\nC213_=_C754 ,C213_=_C794 ,C213_=_C795 ,C213_=_C830 ,C213_=_C845 ,C213_=_C846 ,\nC213_=_C860 ,C213_=_C868 ,C213_=_C877 ,C213_=_C885 ,C214_=_C349 ,C214_=_C357 ,\nC214_=_C398 ,C214_=_C399 ,C214_=_C500 ,C214_=_C562 ,C214_=_C628 ,C214_=_C692 ,\nC214_=_C743 ,C214_=_C746 ,C214_=_C754 ,C214_=_C758 ,C214_=_C794 ,C214_=_C795 ,\nC214_=_C824 ,C214_=_C830 ,C214_=_C845 ,C214_=_C846 ,C214_=_C860 ,C214_=_C877 ,\nC214_=_C885 ,C215_=_C305 ,C215_=_C349 ,C215_=_C400 ,C215_=_C401 ,C215_=_C402 ,\nC215_=_C403 ,C215_=_C563 ,C215_=_C690 ,C215_=_C693 ,C215_=_C694 ,C215_=_C743 ,\nC215_=_C756 ,C215_=_C790 ,C215_=_C795 ,C215_=_C796 ,C215_=_C797 ,C215_=_C822 ,\nC215_=_C885 ,C215_=_C894 ,C305_=_C306 ,C305_=_C400 ,C305_=_C401 ,C305_=_C402 ,\nC305_=_C403 ,C305_=_C563 ,C305_=_C628 ,C305_=_C690 ,C305_=_C693 ,C305_=_C694 ,\nC305_=_C756 ,C305_=_C790 ,C305_=_C796 ,C305_=_C797 ,C305_=_C822 ,C305_=_C860 ,\nC306_=_C314 ,C306_=_C332 ,C306_=_C333 ,C306_=_C492 ,C306_=_C493 ,C306_=_C494 ,\nC306_=_C495 ,C306_=_C628 ,C306_=_C647 ,C306_=_C648 ,C306_=_C649 ,C306_=_C754 ,\nC306_=_C757 ,C306_=_C758 ,C306_=_C759 ,C306_=_C825 ,C306_=_C860 ,C306_=_C877 ,\nC306_=_C894 ,C314_=_C332 ,C314_=_C333 ,C314_=_C403 ,C314_=_C492 ,C314_=_C493 ,\nC314_=_C494 ,C314_=_C495 ,C314_=_C647 ,C314_=_C648 ,C314_=_C649 ,C314_=_C694 ,\nC314_=_C743 ,C314_=_C757 ,C314_=_C758 ,C314_=_C759 ,C314_=_C819 ,C314_=_C825 ,\nC314_=_C894 ,C332_=_C333 ,C332_=_C492 ,C332_=_C493 ,C332_=_C494 ,C332_=_C495 ,\nC332_=_C643 ,C332_=_C647 ,C332_=_C648 ,C332_=_C649 ,C332_=_C757 ,C332_=_C758 ,\nC332_=_C759 ,C332_=_C825 ,C332_=_C860 ,C332_=_C894 ,C333_=_C401 ,C333_=_C403 ,\nC333_=_C492 ,C333_=_C493 ,C333_=_C494 ,C333_=_C495 ,C333_=_C643 ,C333_=_C647 ,\nC333_=_C648 ,C333_=_C649 ,C333_=_C756 ,C333_=_C757 ,C333_=_C758 ,C333_=_C759 ,\nC333_=_C825 ,C333_=_C868 ,C333_=_C894 ,C349_=_C357 ,C349_=_C398 ,C349_=_C399 ,\nC349_=_C500 ,C349_=_C562 ,C349_=_C628 ,C349_=_C692 ,C349_=_C743 ,C349_=_C746 ,\nC349_=_C754 ,C349_=_C794 ,C349_=_C795 ,C349_=_C825 ,C349_=_C830 ,C349_=_C845 ,\nC349_=_C846 ,C349_=_C860 ,C349_=_C877 ,C349_=_C885 ,C357_=_C398 ,C357_=_C399 ,\nC357_=_C500 ,C357_=_C562 ,C357_=_C628 ,C357_=_C692 ,C357_=_C743 ,C357_=_C746 ,\nC357_=_C754 ,C357_=_C757 ,C357_=_C794 ,C357_=_C795 ,C357_=_C822 ,C357_=_C824 ,\nC357_=_C830 ,C357_=_C845 ,C357_=_C846 ,C357_=_C860 ,C357_=_C877 ,C357_=_C885 ,\nC398_=_C399 ,C398_=_C402 ,C398_=_C491 ,C398_=_C500 ,C398_=_C562 ,C398_=_C628 ,\nC398_=_C645 ,C398_=_C647 ,C398_=_C692 ,C398_=_C743 ,C398_=_C746 ,C398_=_C754 ,\nC398_=_C757 ,C398_=_C794 ,C398_=_C795 ,C398_=_C796 ,C398_=_C830 ,C398_=_C845 ,\nC398_=_C846 ,C398_=_C860 ,C398_=_C868 ,C398_=_C877 ,C398_=_C885 ,C399_=_C493 ,\nC399_=_C500 ,C399_=_C562 ,C399_=_C628 ,C399_=_C692 ,C399_=_C743 ,C399_=_C746 ,\nC399_=_C754 ,C399_=_C755 ,C399_=_C757 ,C399_=_C759 ,C399_=_C794 ,C399_=_C795 ,\nC399_=_C830 ,C399_=_C845 ,C399_=_C846 ,C399_=_C860 ,C399_=_C877 ,C399_=_C885 ,\nC400_=_C401 ,C400_=_C402 ,C400_=_C403 ,C400_=_C562 ,C400_=_C563 ,C400_=_C648 ,\nC400_=_C690 ,C400_=_C693 ,C400_=_C694 ,C400_=_C756 ,C400_=_C790 ,C400_=_C796 ,\nC400_=_C797 ,C400_=_C822 ,C400_=_C845 ,C400_=_C885 ,C401_=_C402 ,C401_=_C403 ,\nC401_=_C563 ,C401_=_C643 ,C401_=_C645 ,C401_=_C649 ,C401_=_C690 ,C401_=_C693 ,\nC401_=_C694 ,C401_=_C756 ,C401_=_C790 ,C401_=_C794 ,C401_=_C796 ,C401_=_C797 ,\nC401_=_C822 ,C401_=_C825 ,C401_=_C868 ,C402_=_C403 ,C402_=_C491 ,C402_=_C563 ,\nC402_=_C690 ,C402_=_C693 ,C402_=_C694 ,C402_=_C756 ,C402_=_C790 ,C402_=_C796 ,\nC402_=_C797 ,C402_=_C822 ,C402_=_C894 ,C403_=_C563 ,C403_=_C649 ,C403_=_C690 ,\nC403_=_C693 ,C403_=_C694 ,C403_=_C756 ,C403_=_C790 ,C403_=_C796 ,C403_=_C797 ,\nC403_=_C819 ,C403_=_C822 ,C403_=_C846 ,C403_=_C894 ,C490_=_C491 ,C490_=_C562 ,\nC490_=_C643 ,C490_=_C644 ,C490_=_C645 ,C490_=_C646 ,C490_=_C755 ,C490_=_C756 ,\nC490_=_C796 ,C490_=_C819 ,C490_=_C822 ,C490_=_C824 ,C490_=_C830 ,C490_=_C860 ,\nC490_=_C865 ,C490_=_C868 ,C490_=_C885 ,C491_=_C643 ,C491_=_C644 ,C491_=_C645 ,\nC491_=_C646 ,C491_=_C755 ,C491_=_C756 ,C491_=_C794 ,C491_=_C796 ,C491_=_C819 ,\nC491_=_C824 ,C491_=_C865 ,C491_=_C868 ,C492_=_C493 ,C492_=_C494 ,C492_=_C495 ,\nC492_=_C500 ,C492_=_C647 ,C492_=_C648 ,C492_=_C649 ,C492_=_C757 ,C492_=_C758 ,\nC492_=_C759 ,C492_=_C790 ,C492_=_C819 ,C492_=_C825 ,C492_=_C865 ,C492_=_C877 ,\nC492_=_C885 ,C492_=_C894 ,C493_=_C494 ,C493_=_C495 ,C493_=_C647 ,C493_=_C648 ,\nC493_=_C649 ,C493_=_C743 ,C493_=_C757 ,C493_=_C758 ,C493_=_C759 ,C493_=_C825 ,\nC493_=_C865 ,C493_=_C877 ,C493_=_C894 ,C494_=_C495 ,C494_=_C628 ,C494_=_C647 ,\nC494_=_C648 ,C494_=_C649 ,C494_=_C754 ,C494_=_C757 ,C494_=_C758 ,C494_=_C759 ,\nC494_=_C825 ,C494_=_C845 ,C494_=_C860 ,C494_=_C877 ,C494_=_C894 ,C495_=_C647 ,\nC495_=_C648 ,C495_=_C649 ,C495_=_C757 ,C495_=_C758 ,C495_=_C759 ,C495_=_C819 ,\nC495_=_C822 ,C495_=_C825 ,C495_=_C894 ,C500_=_C562 ,C500_=_C628 ,C500_=_C692 ,\nC500_=_C743 ,C500_=_C746 ,C500_=_C754 ,C500_=_C794 ,C500_=_C795 ,C500_=_C830 ,\nC500_=_C845 ,C500_=_C846 ,C500_=_C860 ,C500_=_C865 ,C500_=_C877 ,C500_=_C885 ,\nC562_=_C628 ,C562_=_C692 ,C562_=_C743 ,C562_=_C746 ,C562_=_C754 ,C562_=_C790 ,\nC562_=_C794 ,C562_=_C795 ,C562_=_C796 ,C562_=_C822 ,C562_=_C830 ,C562_=_C845 ,\nC562_=_C846 ,C562_=_C860 ,C562_=_C877 ,C562_=_C885 ,C563_=_C645 ,C563_=_C646 ,\nC563_=_C648 ,C563_=_C690 ,C563_=_C693 ,C563_=_C694 ,C563_=_C756 ,C563_=_C790 ,\nC563_=_C796 ,C563_=_C797 ,C563_=_C822 ,C563_=_C830 ,C628_=_C692 ,C628_=_C743 ,\nC628_=_C746 ,C628_=_C754 ,C628_=_C756 ,C628_=_C757 ,C628_=_C759 ,C628_=_C794 ,\nC628_=_C795 ,C628_=_C830 ,C628_=_C845 ,C628_=_C846 ,C628_=_C860 ,C628_=_C877 ,\nC628_=_C885 ,C643_=_C644 ,C643_=_C645 ,C643_=_C646 ,C643_=_C647 ,C643_=_C649 ,\nC643_=_C743 ,C643_=_C754 ,C643_=_C755 ,C643_=_C756 ,C643_=_C819 ,C643_=_C824 ,\nC643_=_C845 ,C643_=_C865 ,C643_=_C868 ,C643_=_C877 ,C643_=_C894 ,C644_=_C645 ,\nC644_=_C646 ,C644_=_C690 ,C644_=_C692 ,C644_=_C746 ,C644_=_C755 ,C644_=_C756 ,\nC644_=_C819 ,C644_=_C824 ,C644_=_C865 ,C644_=_C868 ,C645_=_C646 ,C645_=_C755 ,\nC645_=_C756 ,C645_=_C794 ,C645_=_C796 ,C645_=_C819 ,C645_=_C824 ,C645_=_C846 ,\nC645_=_C865 ,C645_=_C868 ,C646_=_C648 ,C646_=_C690 ,C646_=_C693 ,C646_=_C743 ,\nC646_=_C755 ,C646_=_C756 ,C646_=_C757 ,C646_=_C759 ,C646_=_C819 ,C646_=_C824 ,\nC646_=_C860 ,C646_=_C865 ,C646_=_C868 ,C647_=_C648 ,C647_=_C649 ,C647_=_C693 ,\nC647_=_C754 ,C647_=_C757 ,C647_=_C758 ,C647_=_C759 ,C647_=_C825 ,C647_=_C845 ,\nC647_=_C846 ,C647_=_C868 ,C647_=_C894 ,C648_=_C649 ,C648_=_C694 ,C648_=_C756 ,\nC648_=_C757 ,C648_=_C758 ,C648_=_C759 ,C648_=_C825 ,C648_=_C894 ,C649_=_C757 ,\nC649_=_C758 ,C649_=_C759 ,C649_=_C819 ,C649_=_C825 ,C649_=_C868 ,C649_=_C894 ,\nC690_=_C693 ,C690_=_C694 ,C690_=_C756 ,C690_=_C757 ,C690_=_C759 ,C690_=_C790 ,\nC690_=_C796 ,C690_=_C797 ,C690_=_C819 ,C690_=_C822 ,C690_=_C860 ,C690_=_C865 ,\nC692_=_C743 ,C692_=_C746 ,C692_=_C754 ,C692_=_C790 ,C692_=_C794 ,C692_=_C795 ,\nC692_=_C830 ,C692_=_C845 ,C692_=_C846 ,C692_=_C860 ,C692_=_C877 ,C692_=_C885 ,\nC693_=_C694 ,C693_=_C756 ,C693_=_C790 ,C693_=_C796 ,C693_=_C797 ,C693_=_C822 ,\nC693_=_C830 ,C694_=_C756 ,C694_=_C758 ,C694_=_C790 ,C694_=_C796 ,C694_=_C797 ,\nC694_=_C822 ,C694_=_C830 ,C694_=_C868 ,C743_=_C746 ,C743_=_C754 ,C743_=_C757 ,\nC743_=_C794 ,C743_=_C795 ,C743_=_C796 ,C743_=_C819 ,C743_=_C830 ,C743_=_C845 ,\nC743_=_C846 ,C743_=_C860 ,C743_=_C877</w:t>
      </w:r>
    </w:p>
    <w:p>
      <w:pPr>
        <w:pStyle w:val="PreformattedText"/>
        <w:bidi w:val="0"/>
        <w:spacing w:before="0" w:after="0"/>
        <w:jc w:val="left"/>
        <w:rPr/>
      </w:pPr>
      <w:r>
        <w:rPr/>
        <w:t xml:space="preserve"> </w:t>
      </w:r>
      <w:r>
        <w:rPr/>
        <w:t>,C743_=_C885 ,C743_=_C894 ,C746_=_C754 ,\nC746_=_C794 ,C746_=_C795 ,C746_=_C822 ,C746_=_C830 ,C746_=_C845 ,C746_=_C846 ,\nC746_=_C860 ,C746_=_C865 ,C746_=_C868 ,C746_=_C877 ,C746_=_C885 ,C754_=_C794 ,\nC754_=_C795 ,C754_=_C824 ,C754_=_C830 ,C754_=_C845 ,C754_=_C846 ,C754_=_C860 ,\nC754_=_C877 ,C754_=_C885 ,C755_=_C756 ,C755_=_C757 ,C755_=_C819 ,C755_=_C824 ,\nC755_=_C865 ,C755_=_C868 ,C755_=_C877 ,C756_=_C758 ,C756_=_C759 ,C756_=_C790 ,\nC756_=_C796 ,C756_=_C797 ,C756_=_C819 ,C756_=_C822 ,C756_=_C824 ,C756_=_C825 ,\nC756_=_C860 ,C756_=_C865 ,C756_=_C868 ,C757_=_C758 ,C757_=_C759 ,C757_=_C825 ,\nC757_=_C865 ,C757_=_C868 ,C757_=_C877 ,C757_=_C894 ,C758_=_C759 ,C758_=_C794 ,\nC758_=_C825 ,C758_=_C894 ,C759_=_C825 ,C759_=_C845 ,C759_=_C860 ,C759_=_C894 ,\nC790_=_C796 ,C790_=_C797 ,C790_=_C822 ,C790_=_C825 ,C790_=_C830 ,C790_=_C845 ,\nC790_=_C885 ,C794_=_C795 ,C794_=_C796 ,C794_=_C825 ,C794_=_C830 ,C794_=_C845 ,\nC794_=_C846 ,C794_=_C860 ,C794_=_C877 ,C794_=_C885 ,C794_=_C894 ,C795_=_C796 ,\nC795_=_C797 ,C795_=_C830 ,C795_=_C845 ,C795_=_C846 ,C795_=_C860 ,C795_=_C877 ,\nC795_=_C885 ,C795_=_C894 ,C796_=_C797 ,C796_=_C822 ,C796_=_C825 ,C797_=_C822 ,\nC797_=_C846 ,C819_=_C824 ,C819_=_C846 ,C819_=_C865 ,C819_=_C868 ,C819_=_C894 ,\nC822_=_C830 ,C822_=_C845 ,C822_=_C865 ,C822_=_C885 ,C824_=_C846 ,C824_=_C865 ,\nC824_=_C868 ,C825_=_C860 ,C825_=_C894 ,C830_=_C845 ,C830_=_C846 ,C830_=_C860 ,\nC830_=_C877 ,C830_=_C885 ,C845_=_C846 ,C845_=_C860 ,C845_=_C877 ,C845_=_C885 ,\nC846_=_C860 ,C846_=_C868 ,C846_=_C877 ,C846_=_C885 ,C860_=_C877 ,C860_=_C885 ,\nC865_=_C868 ,C865_=_C877 ,C877_=_C885 ,"];74[shape=box, label="id:74 level: 6\n111: C10 C24 C58 C150 C190 \nC191 C192 C194 C197 C202 C225 \nC240 C259 C331 C334 C360 C361 \nC362 C363 C364 C365 C366 C367 \nC371 C374 C389 C412 C433 C434 \nC435 C441 C447 C450 C471 C473 \nC474 C478 C479 C481 C489 C498 \nC502 C522 C525 C526 C542 C543 \nC547 C557 C558 C588 C589 C603 \nC610 C619 C626 C627 C628 C639 \nC640 C653 C665 C671 C672 C673 \nC674 C675 C700 C714 C715 C727 \nC729 C734 C741 C746 C750 C752 \nC754 C755 C757 C759 C760 C772 \nC778 C779 C782 C783 C784 C801 \nC802 C803 C824 C825 C827 C828 \nC832 C836 C838 C840 C850 C855 \nC858 C860 C862 C863 C869 C876 \nC878 C885 C892 C896 \n1651: C10_=_C58( C10 C58 ) C10_=_C240( C10 C240 ) C10_=_C434( C10 C434 ) C10_=_C478( C10 C478 ) C10_=_C588( C10 C588 ) \nC10_=_C589( C10 C589 ) C10_=_C627( C10 C627 ) C10_=_C714( C10 C714 ) C10_=_C715( C10 C715 ) C10_=_C746( C10 C746 ) C10_=_C755( C10 C755 ) \nC10_=_C772( C10 C772 ) C10_=_C779( C10 C779 ) C10_=_C802( C10 C802 ) C10_=_C824( C10 C824 ) C10_=_C855( C10 C855 ) C10_=_C860( C10 C860 ) \nC10_=_C862( C10 C862 ) C10_=_C876( C10 C876 ) C10_=_C885( C10 C885 ) C10_=_C892( C10 C892 ) C24_=_C150( C24 C150 ) C24_=_C190( C24 C190 ) \nC24_=_C191( C24 C191 ) C24_=_C197( C24 C197 ) C24_=_C202( C24 C202 ) C24_=_C259( C24 C259 ) C24_=_C360( C24 C360 ) C24_=_C361( C24 C361 ) \nC24_=_C362( C24 C362 ) C24_=_C389( C24 C389 ) C24_=_C433( C24 C433 ) C24_=_C471( C24 C471 ) C24_=_C474( C24 C474 ) C24_=_C479( C24 C479 ) \nC24_=_C489( C24 C489 ) C24_=_C525( C24 C525 ) C24_=_C542( C24 C542 ) C24_=_C626( C24 C626 ) C24_=_C665( C24 C665 ) C24_=_C671( C24 C671 ) \nC24_=_C672( C24 C672 ) C24_=_C673( C24 C673 ) C24_=_C674( C24 C674 ) C24_=_C675( C24 C675 ) C24_=_C700( C24 C700 ) C24_=_C750( C24 C750 ) \nC24_=_C752( C24 C752 ) C24_=_C760( C24 C760 ) C24_=_C782( C24 C782 ) C24_=_C783( C24 C783 ) C24_=_C801( C24 C801 ) C24_=_C825( C24 C825 ) \nC24_=_C838( C24 C838 ) C24_=_C850( C24 C850 ) C24_=_C855( C24 C855 ) C24_=_C858( C24 C858 ) C24_=_C860( C24 C860 ) C24_=_C862( C24 C862 ) \nC24_=_C863( C24 C863 ) C24_=_C878( C24 C878 ) C24_=_C892( C24 C892 ) C58_=_C240( C58 C240 ) C58_=_C434( C58 C434 ) C58_=_C435( C58 C435 ) \nC58_=_C478( C58 C478 ) C58_=_C522( C58 C522 ) C58_=_C588( C58 C588 ) C58_=_C589( C58 C589 ) C58_=_C627( C58 C627 ) C58_=_C673( C58 C673 ) \nC58_=_C714( C58 C714 ) C58_=_C715( C58 C715 ) C58_=_C741( C58 C741 ) C58_=_C746( C58 C746 ) C58_=_C772( C58 C772 ) C58_=_C779( C58 C779 ) \nC58_=_C802( C58 C802 ) C58_=_C855( C58 C855 ) C58_=_C860( C58 C860 ) C58_=_C862( C58 C862 ) C58_=_C876( C58 C876 ) C58_=_C885( C58 C885 ) \nC58_=_C892( C58 C892 ) C150_=_C197( C150 C197 ) C150_=_C202( C150 C202 ) C150_=_C259( C150 C259 ) C150_=_C362( C150 C362 ) C150_=_C389( C150 C389 ) \nC150_=_C433( C150 C433 ) C150_=_C471( C150 C471 ) C150_=_C489( C150 C489 ) C150_=_C542( C150 C542 ) C150_=_C700( C150 C700 ) C150_=_C734( C150 C734 ) \nC150_=_C750( C150 C750 ) C150_=_C760( C150 C760 ) C150_=_C801( C150 C801 ) C150_=_C850( C150 C850 ) C150_=_C855( C150 C855 ) C150_=_C858( C150 C858 ) \nC150_=_C863( C150 C863 ) C150_=_C892( C150 C892 ) C190_=_C191( C190 C191 ) C190_=_C360( C190 C360 ) C190_=_C361( C190 C361 ) C190_=_C471( C190 C471 ) \nC190_=_C474( C190 C474 ) C190_=_C479( C190 C479 ) C190_=_C525( C190 C525 ) C190_=_C557( C190 C557 ) C190_=_C589( C190 C589 ) C190_=_C626( C190 C626 ) \nC190_=_C627( C190 C627 ) C190_=_C665( C190 C665 ) C190_=_C671( C190 C671 ) C190_=_C672( C190 C672 ) C190_=_C673( C190 C673 ) C190_=_C674( C190 C674 ) \nC190_=_C675( C190 C675 ) C190_=_C752( C190 C752 ) C190_=_C778( C190 C778 ) C190_=_C782( C190 C782 ) C190_=_C783( C190 C783 ) C190_=_C825( C190 C825 ) \nC190_=_C836( C190 C836 ) C190_=_C838( C190 C838 ) C190_=_C860( C190 C860 ) C190_=_C862( C190 C862 ) C190_=_C878( C190 C878 ) C191_=_C194( C191 C194 ) \nC191_=_C360( C191 C360 ) C191_=_C361( C191 C361 ) C191_=_C474( C191 C474 ) C191_=_C479( C191 C479 ) C191_=_C525( C191 C525 ) C191_=_C626( C191 C626 ) \nC191_=_C640( C191 C640 ) C191_=_C665( C191 C665 ) C191_=_C671( C191 C671 ) C191_=_C672( C191 C672 ) C191_=_C673( C191 C673 ) C191_=_C674( C191 C674 ) \nC191_=_C675( C191 C675 ) C191_=_C752( C191 C752 ) C191_=_C757( C191 C757 ) C191_=_C782( C191 C782 ) C191_=_C783( C191 C783 ) C191_=_C784( C191 C784 ) \nC191_=_C825( C191 C825 ) C191_=_C838( C191 C838 ) C191_=_C860( C191 C860 ) C191_=_C862( C191 C862 ) C191_=_C878( C191 C878 ) C192_=_C362( C192 C362 ) \nC192_=_C363( C192 C363 ) C192_=_C364( C192 C364 ) C192_=_C365( C192 C365 ) C192_=_C366( C192 C366 ) C192_=_C367( C192 C367 ) C192_=_C433( C192 C433 ) \nC192_=_C502( C192 C502 ) C192_=_C526( C192 C526 ) C192_=_C628( C192 C628 ) C192_=_C639( C192 C639 ) C192_=_C653( C192 C653 ) C192_=_C674( C192 C674 ) \nC192_=_C729( C192 C729 ) C192_=_C741( C192 C741 ) C192_=_C755( C192 C755 ) C192_=_C784( C192 C784 ) C192_=_C858( C192 C858 ) C192_=_C869( C192 C869 ) \nC194_=_C225( C194 C225 ) C194_=_C334( C194 C334 ) C194_=_C371( C194 C371 ) C194_=_C374( C194 C374 ) C194_=_C412( C194 C412 ) C194_=_C435( C194 C435 ) \nC194_=_C447( C194 C447 ) C194_=_C473( C194 C473 ) C194_=_C481( C194 C481 ) C194_=_C543( C194 C543 ) C194_=_C547( C194 C547 ) C194_=_C628( C194 C628 ) \nC194_=_C640( C194 C640 ) C194_=_C727( C194 C727 ) C194_=_C729( C194 C729 ) C194_=_C746( C194 C746 ) C194_=_C752( C194 C752 ) C194_=_C757( C194 C757 ) \nC194_=_C759( C194 C759 ) C194_=_C778( C194 C778 ) C194_=_C779( C194 C779 ) C194_=_C803( C194 C803 ) C194_=_C827( C194 C827 ) C194_=_C828( C194 C828 ) \nC194_=_C876( C194 C876 ) C197_=_C202( C197 C202 ) C197_=_C259( C197 C259 ) C197_=_C362( C197 C362 ) C197_=_C389( C197 C389 ) C197_=_C433( C197 C433 ) \nC197_=_C471( C197 C471 ) C197_=_C489( C197 C489 ) C197_=_C542( C197 C542 ) C197_=_C626( C197 C626 ) C197_=_C700( C197 C700 ) C197_=_C750( C197 C750 ) \nC197_=_C760( C197 C760 ) C197_=_C801( C197 C801 ) C197_=_C850( C197 C850 ) C197_=_C855( C197 C855 ) C197_=_C858( C197 C858 ) C197_=_C860( C197 C860 ) \nC197_=_C863( C197 C863 ) C197_=_C892( C197 C892 ) C202_=_C259( C202 C259 ) C202_=_C362( C202 C362 ) C202_=_C389( C202 C389 ) C202_=_C433( C202 C433 ) \nC202_=_C471( C202 C471 ) C202_=_C489( C202 C489 ) C202_=_C542( C202 C542 ) C202_=_C543( C202 C543 ) C202_=_C700( C202 C700 ) C202_=_C750( C202 C750 ) \nC202_=_C760( C202 C760 ) C202_=_C801( C202 C801 ) C202_=_C850( C202 C850 ) C202_=_C855( C202 C855 ) C202_=_C858( C202 C858 ) C202_=_C863( C202 C863 ) \nC202_=_C885( C202 C885 ) C202_=_C892( C202 C892 ) C225_=_C334( C225 C334 ) C225_=_C371( C225 C371 ) C225_=_C374( C225 C374 ) C225_=_C412( C225 C412 ) \nC225_=_C435( C225 C435 ) C225_=_C447( C225 C447 ) C225_=_C473( C225 C473 ) C225_=_C481( C225 C481 ) C225_=_C543( C225 C543 ) C225_=_C547( C225 C547 ) \nC225_=_C628( C225 C628 ) C225_=_C727( C225 C727 ) C225_=_C729( C225 C729 ) C225_=_C754( C225 C754 ) C225_=_C757( C225 C757 ) C225_=_C759( C225 C759 ) \nC225_=_C778( C225 C778 ) C225_=_C779( C225 C779 ) C225_=_C803( C225 C803 ) C225_=_C827( C225 C827 ) C225_=_C828( C225 C828 ) C240_=_C434( C240 C434 ) \nC240_=_C478( C240 C478 ) C240_=_C588( C240 C588 ) C240_=_C589( C240 C589 ) C240_=_C627( C240 C627 ) C240_=_C714( C240 C714 ) C240_=_C715( C240 C715 ) \nC240_=_C746( C240 C746 ) C240_=_C772( C240 C772 ) C240_=_C779( C240 C779 ) C240_=_C802( C240 C802 ) C240_=_C828( C240 C828 ) C240_=_C838( C240 C838 ) \nC240_=_C855( C240 C855 ) C240_=_C860( C240 C860 ) C240_=_C862( C240 C862 ) C240_=_C876( C240 C876 ) C240_=_C885( C240 C885 ) C240_=_C892( C240 C892 ) \nC259_=_C362( C259 C362 ) C259_=_C389( C259 C389 ) C259_=_C433( C259 C433 ) C259_=_C447( C259 C447 ) C259_=_C471( C259 C471 ) C259_=_C489( C259 C489 ) \nC259_=_C542( C259 C542 ) C259_=_C588( C259 C588 ) C259_=_C603( C259 C603 ) C259_=_C653( C259 C653 ) C259_=_C672( C259 C672 ) C259_=_C700( C259 C700 ) \nC259_=_C750( C259 C750 ) C259_=_C760( C259 C760 ) C259_=_C801( C259 C801 ) C259_=_C850( C259 C850 ) C259_=_C855( C259 C855 ) C259_=_C858( C259 C858 ) \nC259_=_C863( C259 C863 ) C259_=_C892( C259 C892 ) C331_=_C441( C331 C441 ) C331_=_C450( C331 C450 ) C331_=_C489( C331 C489 ) C331_=_C498( C331 C498 ) \nC331_=_C522( C331 C522 ) C331_=_C557( C331 C557 ) C331_=_C558( C331 C558 ) C331_=_C603( C331 C603 ) C331_=_C610( C331 C610 ) C331_=_C619( C331 C619 ) \nC331_=_C639( C331 C639 ) C331_=_C640( C331 C640 ) C331_=_C673( C331 C673 ) C331_=_C675( C331 C675 ) C331_=_C715(</w:t>
      </w:r>
    </w:p>
    <w:p>
      <w:pPr>
        <w:pStyle w:val="PreformattedText"/>
        <w:bidi w:val="0"/>
        <w:spacing w:before="0" w:after="0"/>
        <w:jc w:val="left"/>
        <w:rPr/>
      </w:pPr>
      <w:r>
        <w:rPr/>
        <w:t xml:space="preserve"> </w:t>
      </w:r>
      <w:r>
        <w:rPr/>
        <w:t>C331 C715 ) C331_=_C734( C331 C734 ) \nC331_=_C752( C331 C752 ) C331_=_C754( C331 C754 ) C331_=_C824( C331 C824 ) C331_=_C832( C331 C832 ) C331_=_C836( C331 C836 ) C331_=_C840( C331 C840 ) \nC331_=_C869( C331 C869 ) C331_=_C876( C331 C876 ) C331_=_C896( C331 C896 ) C334_=_C371( C334 C371 ) C334_=_C374( C334 C374 ) C334_=_C412( C334 C412 ) \nC334_=_C435( C334 C435 ) C334_=_C447( C334 C447 ) C334_=_C473( C334 C473 ) C334_=_C481( C334 C481 ) C334_=_C498( C334 C498 ) C334_=_C543( C334 C543 ) \nC334_=_C547( C334 C547 ) C334_=_C628( C334 C628 ) C334_=_C727( C334 C727 ) C334_=_C729( C334 C729 ) C334_=_C755( C334 C755 ) C334_=_C757( C334 C757 ) \nC334_=_C759( C334 C759 ) C334_=_C778( C334 C778 ) C334_=_C779( C334 C779 ) C334_=_C783( C334 C783 ) C334_=_C802( C334 C802 ) C334_=_C803( C334 C803 ) \nC334_=_C827( C334 C827 ) C334_=_C828( C334 C828 ) C334_=_C840( C334 C840 ) C334_=_C850( C334 C850 ) C334_=_C863( C334 C863 ) C334_=_C869( C334 C869 ) \nC360_=_C361( C360 C361 ) C360_=_C473( C360 C473 ) C360_=_C474( C360 C474 ) C360_=_C478( C360 C478 ) C360_=_C479( C360 C479 ) C360_=_C525( C360 C525 ) \nC360_=_C626( C360 C626 ) C360_=_C665( C360 C665 ) C360_=_C671( C360 C671 ) C360_=_C672( C360 C672 ) C360_=_C673( C360 C673 ) C360_=_C674( C360 C674 ) \nC360_=_C675( C360 C675 ) C360_=_C714( C360 C714 ) C360_=_C752( C360 C752 ) C360_=_C772( C360 C772 ) C360_=_C782( C360 C782 ) C360_=_C783( C360 C783 ) \nC360_=_C784( C360 C784 ) C360_=_C825( C360 C825 ) C360_=_C832( C360 C832 ) C360_=_C838( C360 C838 ) C360_=_C860( C360 C860 ) C360_=_C862( C360 C862 ) \nC360_=_C863( C360 C863 ) C360_=_C878( C360 C878 ) C361_=_C412( C361 C412 ) C361_=_C474( C361 C474 ) C361_=_C478( C361 C478 ) C361_=_C479( C361 C479 ) \nC361_=_C525( C361 C525 ) C361_=_C547( C361 C547 ) C361_=_C626( C361 C626 ) C361_=_C665( C361 C665 ) C361_=_C671( C361 C671 ) C361_=_C672( C361 C672 ) \nC361_=_C673( C361 C673 ) C361_=_C674( C361 C674 ) C361_=_C675( C361 C675 ) C361_=_C752( C361 C752 ) C361_=_C782( C361 C782 ) C361_=_C783( C361 C783 ) \nC361_=_C825( C361 C825 ) C361_=_C828( C361 C828 ) C361_=_C838( C361 C838 ) C361_=_C860( C361 C860 ) C361_=_C862( C361 C862 ) C361_=_C878( C361 C878 ) \nC361_=_C896( C361 C896 ) C362_=_C363( C362 C363 ) C362_=_C364( C362 C364 ) C362_=_C365( C362 C365 ) C362_=_C366( C362 C366 ) C362_=_C367( C362 C367 ) \nC362_=_C389( C362 C389 ) C362_=_C433( C362 C433 ) C362_=_C471( C362 C471 ) C362_=_C489( C362 C489 ) C362_=_C502( C362 C502 ) C362_=_C526( C362 C526 ) \nC362_=_C542( C362 C542 ) C362_=_C639( C362 C639 ) C362_=_C640( C362 C640 ) C362_=_C653( C362 C653 ) C362_=_C700( C362 C700 ) C362_=_C741( C362 C741 ) \nC362_=_C750( C362 C750 ) C362_=_C755( C362 C755 ) C362_=_C760( C362 C760 ) C362_=_C784( C362 C784 ) C362_=_C801( C362 C801 ) C362_=_C840( C362 C840 ) \nC362_=_C850( C362 C850 ) C362_=_C855( C362 C855 ) C362_=_C858( C362 C858 ) C362_=_C863( C362 C863 ) C362_=_C869( C362 C869 ) C362_=_C892( C362 C892 ) \nC363_=_C364( C363 C364 ) C363_=_C365( C363 C365 ) C363_=_C366( C363 C366 ) C363_=_C367( C363 C367 ) C363_=_C502( C363 C502 ) C363_=_C526( C363 C526 ) \nC363_=_C603( C363 C603 ) C363_=_C639( C363 C639 ) C363_=_C653( C363 C653 ) C363_=_C714( C363 C714 ) C363_=_C741( C363 C741 ) C363_=_C755( C363 C755 ) \nC363_=_C784( C363 C784 ) C363_=_C855( C363 C855 ) C363_=_C869( C363 C869 ) C363_=_C896( C363 C896 ) C364_=_C365( C364 C365 ) C364_=_C366( C364 C366 ) \nC364_=_C367( C364 C367 ) C364_=_C502( C364 C502 ) C364_=_C526( C364 C526 ) C364_=_C626( C364 C626 ) C364_=_C639( C364 C639 ) C364_=_C653( C364 C653 ) \nC364_=_C671( C364 C671 ) C364_=_C714( C364 C714 ) C364_=_C741( C364 C741 ) C364_=_C755( C364 C755 ) C364_=_C759( C364 C759 ) C364_=_C778( C364 C778 ) \nC364_=_C784( C364 C784 ) C364_=_C802( C364 C802 ) C364_=_C803( C364 C803 ) C364_=_C840( C364 C840 ) C364_=_C862( C364 C862 ) C364_=_C869( C364 C869 ) \nC364_=_C896( C364 C896 ) C365_=_C366( C365 C366 ) C365_=_C367( C365 C367 ) C365_=_C502( C365 C502 ) C365_=_C526( C365 C526 ) C365_=_C639( C365 C639 ) \nC365_=_C653( C365 C653 ) C365_=_C673( C365 C673 ) C365_=_C741( C365 C741 ) C365_=_C755( C365 C755 ) C365_=_C784( C365 C784 ) C365_=_C801( C365 C801 ) \nC365_=_C803( C365 C803 ) C365_=_C858( C365 C858 ) C365_=_C869( C365 C869 ) C365_=_C878( C365 C878 ) C366_=_C367( C366 C367 ) C366_=_C502( C366 C502 ) \nC366_=_C526( C366 C526 ) C366_=_C610( C366 C610 ) C366_=_C619( C366 C619 ) C366_=_C639( C366 C639 ) C366_=_C653( C366 C653 ) C366_=_C673( C366 C673 ) \nC366_=_C674( C366 C674 ) C366_=_C729( C366 C729 ) C366_=_C741( C366 C741 ) C366_=_C755( C366 C755 ) C366_=_C784( C366 C784 ) C366_=_C838( C366 C838 ) \nC366_=_C869( C366 C869 ) C366_=_C876( C366 C876 ) C367_=_C502( C367 C502 ) C367_=_C526( C367 C526 ) C367_=_C628( C367 C628 ) C367_=_C639( C367 C639 ) \nC367_=_C653( C367 C653 ) C367_=_C672( C367 C672 ) C367_=_C714( C367 C714 ) C367_=_C727( C367 C727 ) C367_=_C741( C367 C741 ) C367_=_C755( C367 C755 ) \nC367_=_C782( C367 C782 ) C367_=_C784( C367 C784 ) C367_=_C863( C367 C863 ) C367_=_C869( C367 C869 ) C371_=_C374( C371 C374 ) C371_=_C412( C371 C412 ) \nC371_=_C435( C371 C435 ) C371_=_C447( C371 C447 ) C371_=_C473( C371 C473 ) C371_=_C481( C371 C481 ) C371_=_C543( C371 C543 ) C371_=_C547( C371 C547 ) \nC371_=_C610( C371 C610 ) C371_=_C628( C371 C628 ) C371_=_C727( C371 C727 ) C371_=_C729( C371 C729 ) C371_=_C746( C371 C746 ) C371_=_C752( C371 C752 ) \nC371_=_C757( C371 C757 ) C371_=_C759( C371 C759 ) C371_=_C778( C371 C778 ) C371_=_C779( C371 C779 ) C371_=_C782( C371 C782 ) C371_=_C803( C371 C803 ) \nC371_=_C827( C371 C827 ) C371_=_C828( C371 C828 ) C371_=_C869( C371 C869 ) C371_=_C876( C371 C876 ) C371_=_C878( C371 C878 ) C374_=_C412( C374 C412 ) \nC374_=_C435( C374 C435 ) C374_=_C447( C374 C447 ) C374_=_C471( C374 C471 ) C374_=_C473( C374 C473 ) C374_=_C481( C374 C481 ) C374_=_C543( C374 C543 ) \nC374_=_C547( C374 C547 ) C374_=_C628( C374 C628 ) C374_=_C727( C374 C727 ) C374_=_C729( C374 C729 ) C374_=_C757( C374 C757 ) C374_=_C759( C374 C759 ) \nC374_=_C778( C374 C778 ) C374_=_C779( C374 C779 ) C374_=_C803( C374 C803 ) C374_=_C827( C374 C827 ) C374_=_C828( C374 C828 ) C374_=_C840( C374 C840 ) \nC374_=_C876( C374 C876 ) C389_=_C412( C389 C412 ) C389_=_C433( C389 C433 ) C389_=_C471( C389 C471 ) C389_=_C489( C389 C489 ) C389_=_C542( C389 C542 ) \nC389_=_C543( C389 C543 ) C389_=_C628( C389 C628 ) C389_=_C665( C389 C665 ) C389_=_C672( C389 C672 ) C389_=_C700( C389 C700 ) C389_=_C750( C389 C750 ) \nC389_=_C760( C389 C760 ) C389_=_C772( C389 C772 ) C389_=_C801( C389 C801 ) C389_=_C803( C389 C803 ) C389_=_C850( C389 C850 ) C389_=_C855( C389 C855 ) \nC389_=_C858( C389 C858 ) C389_=_C863( C389 C863 ) C389_=_C892( C389 C892 ) C389_=_C896( C389 C896 ) C412_=_C435( C412 C435 ) C412_=_C447( C412 C447 ) \nC412_=_C473( C412 C473 ) C412_=_C481( C412 C481 ) C412_=_C543( C412 C543 ) C412_=_C547( C412 C547 ) C412_=_C628( C412 C628 ) C412_=_C672( C412 C672 ) \nC412_=_C700( C412 C700 ) C412_=_C727( C412 C727 ) C412_=_C729( C412 C729 ) C412_=_C755( C412 C755 ) C412_=_C757( C412 C757 ) C412_=_C759( C412 C759 ) \nC412_=_C778( C412 C778 ) C412_=_C779( C412 C779 ) C412_=_C803( C412 C803 ) C412_=_C827( C412 C827 ) C412_=_C828( C412 C828 ) C412_=_C896( C412 C896 ) \nC433_=_C471( C433 C471 ) C433_=_C489( C433 C489 ) C433_=_C542( C433 C542 ) C433_=_C558( C433 C558 ) C433_=_C619( C433 C619 ) C433_=_C628( C433 C628 ) \nC433_=_C639( C433 C639 ) C433_=_C674( C433 C674 ) C433_=_C700( C433 C700 ) C433_=_C750( C433 C750 ) C433_=_C760( C433 C760 ) C433_=_C801( C433 C801 ) \nC433_=_C850( C433 C850 ) C433_=_C855( C433 C855 ) C433_=_C858( C433 C858 ) C433_=_C863( C433 C863 ) C433_=_C869( C433 C869 ) C433_=_C892( C433 C892 ) \nC434_=_C441( C434 C441 ) C434_=_C473( C434 C473 ) C434_=_C478( C434 C478 ) C434_=_C502( C434 C502 ) C434_=_C525( C434 C525 ) C434_=_C588( C434 C588 ) \nC434_=_C589( C434 C589 ) C434_=_C627( C434 C627 ) C434_=_C675( C434 C675 ) C434_=_C714( C434 C714 ) C434_=_C715( C434 C715 ) C434_=_C746( C434 C746 ) \nC434_=_C759( C434 C759 ) C434_=_C760( C434 C760 ) C434_=_C772( C434 C772 ) C434_=_C779( C434 C779 ) C434_=_C802( C434 C802 ) C434_=_C827( C434 C827 ) \nC434_=_C855( C434 C855 ) C434_=_C858( C434 C858 ) C434_=_C860( C434 C860 ) C434_=_C862( C434 C862 ) C434_=_C876( C434 C876 ) C434_=_C885( C434 C885 ) \nC434_=_C892( C434 C892 ) C435_=_C447( C435 C447 ) C435_=_C473( C435 C473 ) C435_=_C481( C435 C481 ) C435_=_C522( C435 C522 ) C435_=_C543( C435 C543 ) \nC435_=_C547( C435 C547 ) C435_=_C628( C435 C628 ) C435_=_C673( C435 C673 ) C435_=_C714( C435 C714 ) C435_=_C727( C435 C727 ) C435_=_C729( C435 C729 ) \nC435_=_C741( C435 C741 ) C435_=_C757( C435 C757 ) C435_=_C759( C435 C759 ) C435_=_C778( C435 C778 ) C435_=_C779( C435 C779 ) C435_=_C803( C435 C803 ) \nC435_=_C827( C435 C827 ) C435_=_C828( C435 C828 ) C441_=_C450( C441 C450 ) C441_=_C473( C441 C473 ) C441_=_C498( C441 C498 ) C441_=_C502( C441 C502 ) \nC441_=_C522( C441 C522 ) C441_=_C557( C441 C557 ) C441_=_C558( C441 C558 ) C441_=_C603( C441 C603 ) C441_=_C610( C441 C610 ) C441_=_C619( C441 C619 ) \nC441_=_C640( C441 C640 ) C441_=_C675( C441 C675 ) C441_=_C734( C441 C734 ) C441_=_C741( C441 C741 ) C441_=_C754( C441 C754 ) C441_=_C760( C441 C760 ) \nC441_=_C779( C441 C779 ) C441_=_C824( C441 C824 ) C441_=_C825( C441 C825 ) C441_=_C832( C441 C832 ) C441_=_C836( C441 C836 ) C441_=_C838( C441 C838 ) \nC441_=_C840( C441 C840 ) C441_=_C876( C441 C876 ) C441_=_C896( C441 C896 ) C447_=_C450( C447 C450 ) C447_=_C473( C447 C473 ) C447_=_C481( C447 C481 ) \nC447_=_C543( C447 C543 ) C447_=_C547( C447 C547 ) C447_=_C588( C447 C588 ) C447_=_C628( C447 C628 ) C447_=_C653( C447 C653 ) C447_=_C727( C447 C727 ) \nC447_=_C729( C447 C729 ) C447_=_C757( C447 C757 ) C447_=_C759( C447 C759 ) C447_=_C778( C447 C778 ) C447_=_C779( C447 C779 ) C447_=_C803( C447 C803 ) \nC447_=_C827( C447 C827 ) C447_=_C828( C447 C828 ) C447_=_C855( C447 C855 ) C447_=_C858( C447 C858 ) C450_=_C489( C450 C489 ) C450_=_C498(</w:t>
      </w:r>
    </w:p>
    <w:p>
      <w:pPr>
        <w:pStyle w:val="PreformattedText"/>
        <w:bidi w:val="0"/>
        <w:spacing w:before="0" w:after="0"/>
        <w:jc w:val="left"/>
        <w:rPr/>
      </w:pPr>
      <w:r>
        <w:rPr/>
        <w:t xml:space="preserve"> </w:t>
      </w:r>
      <w:r>
        <w:rPr/>
        <w:t>C450 C498 ) \nC450_=_C522( C450 C522 ) C450_=_C557( C450 C557 ) C450_=_C558( C450 C558 ) C450_=_C603( C450 C603 ) C450_=_C610( C450 C610 ) C450_=_C619( C450 C619 ) \nC450_=_C640( C450 C640 ) C450_=_C734( C450 C734 ) C450_=_C754( C450 C754 ) C450_=_C778( C450 C778 ) C450_=_C824( C450 C824 ) C450_=_C832( C450 C832 ) \nC450_=_C836( C450 C836 ) C450_=_C840( C450 C840 ) C450_=_C876( C450 C876 ) C450_=_C892( C450 C892 ) C450_=_C896( C450 C896 ) C471_=_C473( C471 C473 ) \nC471_=_C489( C471 C489 ) C471_=_C542( C471 C542 ) C471_=_C589( C471 C589 ) C471_=_C671( C471 C671 ) C471_=_C700( C471 C700 ) C471_=_C746( C471 C746 ) \nC471_=_C750( C471 C750 ) C471_=_C760( C471 C760 ) C471_=_C778( C471 C778 ) C471_=_C801( C471 C801 ) C471_=_C836( C471 C836 ) C471_=_C838( C471 C838 ) \nC471_=_C850( C471 C850 ) C471_=_C855( C471 C855 ) C471_=_C858( C471 C858 ) C471_=_C863( C471 C863 ) C471_=_C892( C471 C892 ) C473_=_C481( C473 C481 ) \nC473_=_C502( C473 C502 ) C473_=_C543( C473 C543 ) C473_=_C547( C473 C547 ) C473_=_C628( C473 C628 ) C473_=_C671( C473 C671 ) C473_=_C675( C473 C675 ) \nC473_=_C714( C473 C714 ) C473_=_C727( C473 C727 ) C473_=_C729( C473 C729 ) C473_=_C746( C473 C746 ) C473_=_C757( C473 C757 ) C473_=_C759( C473 C759 ) \nC473_=_C760( C473 C760 ) C473_=_C778( C473 C778 ) C473_=_C779( C473 C779 ) C473_=_C803( C473 C803 ) C473_=_C827( C473 C827 ) C473_=_C828( C473 C828 ) \nC473_=_C838( C473 C838 ) C473_=_C863( C473 C863 ) C474_=_C479( C474 C479 ) C474_=_C522( C474 C522 ) C474_=_C525( C474 C525 ) C474_=_C626( C474 C626 ) \nC474_=_C627( C474 C627 ) C474_=_C628( C474 C628 ) C474_=_C639( C474 C639 ) C474_=_C665( C474 C665 ) C474_=_C671( C474 C671 ) C474_=_C672( C474 C672 ) \nC474_=_C673( C474 C673 ) C474_=_C674( C474 C674 ) C474_=_C675( C474 C675 ) C474_=_C752( C474 C752 ) C474_=_C782( C474 C782 ) C474_=_C783( C474 C783 ) \nC474_=_C825( C474 C825 ) C474_=_C838( C474 C838 ) C474_=_C840( C474 C840 ) C474_=_C860( C474 C860 ) C474_=_C862( C474 C862 ) C474_=_C878( C474 C878 ) \nC478_=_C479( C478 C479 ) C478_=_C481( C478 C481 ) C478_=_C588( C478 C588 ) C478_=_C589( C478 C589 ) C478_=_C627( C478 C627 ) C478_=_C672( C478 C672 ) \nC478_=_C714( C478 C714 ) C478_=_C715( C478 C715 ) C478_=_C741( C478 C741 ) C478_=_C746( C478 C746 ) C478_=_C772( C478 C772 ) C478_=_C779( C478 C779 ) \nC478_=_C784( C478 C784 ) C478_=_C802( C478 C802 ) C478_=_C825( C478 C825 ) C478_=_C832( C478 C832 ) C478_=_C855( C478 C855 ) C478_=_C860( C478 C860 ) \nC478_=_C862( C478 C862 ) C478_=_C863( C478 C863 ) C478_=_C876( C478 C876 ) C478_=_C885( C478 C885 ) C478_=_C892( C478 C892 ) C479_=_C481( C479 C481 ) \nC479_=_C525( C479 C525 ) C479_=_C526( C479 C526 ) C479_=_C547( C479 C547 ) C479_=_C626( C479 C626 ) C479_=_C627( C479 C627 ) C479_=_C665( C479 C665 ) \nC479_=_C671( C479 C671 ) C479_=_C672( C479 C672 ) C479_=_C673( C479 C673 ) C479_=_C674( C479 C674 ) C479_=_C675( C479 C675 ) C479_=_C741( C479 C741 ) \nC479_=_C752( C479 C752 ) C479_=_C760( C479 C760 ) C479_=_C782( C479 C782 ) C479_=_C783( C479 C783 ) C479_=_C801( C479 C801 ) C479_=_C824( C479 C824 ) \nC479_=_C825( C479 C825 ) C479_=_C838( C479 C838 ) C479_=_C860( C479 C860 ) C479_=_C862( C479 C862 ) C479_=_C863( C479 C863 ) C479_=_C878( C479 C878 ) \nC481_=_C543( C481 C543 ) C481_=_C547( C481 C547 ) C481_=_C588( C481 C588 ) C481_=_C628( C481 C628 ) C481_=_C727( C481 C727 ) C481_=_C729( C481 C729 ) \nC481_=_C741( C481 C741 ) C481_=_C757( C481 C757 ) C481_=_C759( C481 C759 ) C481_=_C778( C481 C778 ) C481_=_C779( C481 C779 ) C481_=_C803( C481 C803 ) \nC481_=_C824( C481 C824 ) C481_=_C827( C481 C827 ) C481_=_C828( C481 C828 ) C481_=_C840( C481 C840 ) C481_=_C863( C481 C863 ) C481_=_C876( C481 C876 ) \nC481_=_C885( C481 C885 ) C489_=_C542( C489 C542 ) C489_=_C639( C489 C639 ) C489_=_C640( C489 C640 ) C489_=_C700( C489 C700 ) C489_=_C734( C489 C734 ) \nC489_=_C750( C489 C750 ) C489_=_C752( C489 C752 ) C489_=_C754( C489 C754 ) C489_=_C760( C489 C760 ) C489_=_C801( C489 C801 ) C489_=_C832( C489 C832 ) \nC489_=_C850( C489 C850 ) C489_=_C855( C489 C855 ) C489_=_C858( C489 C858 ) C489_=_C860( C489 C860 ) C489_=_C863( C489 C863 ) C489_=_C876( C489 C876 ) \nC489_=_C892( C489 C892 ) C498_=_C522( C498 C522 ) C498_=_C542( C498 C542 ) C498_=_C557( C498 C557 ) C498_=_C558( C498 C558 ) C498_=_C603( C498 C603 ) \nC498_=_C610( C498 C610 ) C498_=_C619( C498 C619 ) C498_=_C640( C498 C640 ) C498_=_C727( C498 C727 ) C498_=_C729( C498 C729 ) C498_=_C734( C498 C734 ) \nC498_=_C754( C498 C754 ) C498_=_C755( C498 C755 ) C498_=_C824( C498 C824 ) C498_=_C827( C498 C827 ) C498_=_C832( C498 C832 ) C498_=_C836( C498 C836 ) \nC498_=_C840( C498 C840 ) C498_=_C863( C498 C863 ) C498_=_C869( C498 C869 ) C498_=_C876( C498 C876 ) C498_=_C896( C498 C896 ) C502_=_C526( C502 C526 ) \nC502_=_C639( C502 C639 ) C502_=_C640( C502 C640 ) C502_=_C653( C502 C653 ) C502_=_C675( C502 C675 ) C502_=_C727( C502 C727 ) C502_=_C741( C502 C741 ) \nC502_=_C746( C502 C746 ) C502_=_C755( C502 C755 ) C502_=_C760( C502 C760 ) C502_=_C784( C502 C784 ) C502_=_C827( C502 C827 ) C502_=_C828( C502 C828 ) \nC502_=_C862( C502 C862 ) C502_=_C869( C502 C869 ) C522_=_C557( C522 C557 ) C522_=_C558( C522 C558 ) C522_=_C603( C522 C603 ) C522_=_C610( C522 C610 ) \nC522_=_C619( C522 C619 ) C522_=_C640( C522 C640 ) C522_=_C665( C522 C665 ) C522_=_C673( C522 C673 ) C522_=_C734( C522 C734 ) C522_=_C741( C522 C741 ) \nC522_=_C754( C522 C754 ) C522_=_C824( C522 C824 ) C522_=_C825( C522 C825 ) C522_=_C832( C522 C832 ) C522_=_C836( C522 C836 ) C522_=_C840( C522 C840 ) \nC522_=_C876( C522 C876 ) C522_=_C896( C522 C896 ) C525_=_C589( C525 C589 ) C525_=_C626( C525 C626 ) C525_=_C665( C525 C665 ) C525_=_C671( C525 C671 ) \nC525_=_C672( C525 C672 ) C525_=_C673( C525 C673 ) C525_=_C674( C525 C674 ) C525_=_C675( C525 C675 ) C525_=_C715( C525 C715 ) C525_=_C752( C525 C752 ) \nC525_=_C782( C525 C782 ) C525_=_C783( C525 C783 ) C525_=_C803( C525 C803 ) C525_=_C824( C525 C824 ) C525_=_C825( C525 C825 ) C525_=_C827( C525 C827 ) \nC525_=_C838( C525 C838 ) C525_=_C858( C525 C858 ) C525_=_C860( C525 C860 ) C525_=_C862( C525 C862 ) C525_=_C878( C525 C878 ) C526_=_C542( C526 C542 ) \nC526_=_C619( C526 C619 ) C526_=_C627( C526 C627 ) C526_=_C639( C526 C639 ) C526_=_C653( C526 C653 ) C526_=_C729( C526 C729 ) C526_=_C741( C526 C741 ) \nC526_=_C750( C526 C750 ) C526_=_C752( C526 C752 ) C526_=_C755( C526 C755 ) C526_=_C760( C526 C760 ) C526_=_C784( C526 C784 ) C526_=_C801( C526 C801 ) \nC526_=_C802( C526 C802 ) C526_=_C838( C526 C838 ) C526_=_C869( C526 C869 ) C526_=_C896( C526 C896 ) C542_=_C543( C542 C543 ) C542_=_C700( C542 C700 ) \nC542_=_C734( C542 C734 ) C542_=_C750( C542 C750 ) C542_=_C760( C542 C760 ) C542_=_C784( C542 C784 ) C542_=_C801( C542 C801 ) C542_=_C840( C542 C840 ) \nC542_=_C850( C542 C850 ) C542_=_C855( C542 C855 ) C542_=_C858( C542 C858 ) C542_=_C863( C542 C863 ) C542_=_C876( C542 C876 ) C542_=_C892( C542 C892 ) \nC542_=_C896( C542 C896 ) C543_=_C547( C543 C547 ) C543_=_C589( C543 C589 ) C543_=_C628( C543 C628 ) C543_=_C640( C543 C640 ) C543_=_C727( C543 C727 ) \nC543_=_C729( C543 C729 ) C543_=_C734( C543 C734 ) C543_=_C750( C543 C750 ) C543_=_C754( C543 C754 ) C543_=_C757( C543 C757 ) C543_=_C759( C543 C759 ) \nC543_=_C778( C543 C778 ) C543_=_C779( C543 C779 ) C543_=_C782( C543 C782 ) C543_=_C802( C543 C802 ) C543_=_C803( C543 C803 ) C543_=_C827( C543 C827 ) \nC543_=_C828( C543 C828 ) C543_=_C862( C543 C862 ) C547_=_C628( C547 C628 ) C547_=_C727( C547 C727 ) C547_=_C729( C547 C729 ) C547_=_C757( C547 C757 ) \nC547_=_C759( C547 C759 ) C547_=_C778( C547 C778 ) C547_=_C779( C547 C779 ) C547_=_C803( C547 C803 ) C547_=_C824( C547 C824 ) C547_=_C827( C547 C827 ) \nC547_=_C828( C547 C828 ) C547_=_C878( C547 C878 ) C557_=_C558( C557 C558 ) C557_=_C603( C557 C603 ) C557_=_C610( C557 C610 ) C557_=_C619( C557 C619 ) \nC557_=_C627( C557 C627 ) C557_=_C640( C557 C640 ) C557_=_C653( C557 C653 ) C557_=_C734( C557 C734 ) C557_=_C754( C557 C754 ) C557_=_C824( C557 C824 ) \nC557_=_C832( C557 C832 ) C557_=_C836( C557 C836 ) C557_=_C840( C557 C840 ) C557_=_C876( C557 C876 ) C557_=_C896( C557 C896 ) C558_=_C603( C558 C603 ) \nC558_=_C610( C558 C610 ) C558_=_C619( C558 C619 ) C558_=_C640( C558 C640 ) C558_=_C727( C558 C727 ) C558_=_C734( C558 C734 ) C558_=_C754( C558 C754 ) \nC558_=_C755( C558 C755 ) C558_=_C782( C558 C782 ) C558_=_C824( C558 C824 ) C558_=_C832( C558 C832 ) C558_=_C836( C558 C836 ) C558_=_C840( C558 C840 ) \nC558_=_C876( C558 C876 ) C558_=_C878( C558 C878 ) C558_=_C892( C558 C892 ) C558_=_C896( C558 C896 ) C588_=_C589( C588 C589 ) C588_=_C627( C588 C627 ) \nC588_=_C653( C588 C653 ) C588_=_C714( C588 C714 ) C588_=_C715( C588 C715 ) C588_=_C741( C588 C741 ) C588_=_C746( C588 C746 ) C588_=_C772( C588 C772 ) \nC588_=_C779( C588 C779 ) C588_=_C802( C588 C802 ) C588_=_C803( C588 C803 ) C588_=_C827( C588 C827 ) C588_=_C832( C588 C832 ) C588_=_C855( C588 C855 ) \nC588_=_C858( C588 C858 ) C588_=_C860( C588 C860 ) C588_=_C862( C588 C862 ) C588_=_C876( C588 C876 ) C588_=_C885( C588 C885 ) C588_=_C892( C588 C892 ) \nC589_=_C627( C589 C627 ) C589_=_C640( C589 C640 ) C589_=_C714( C589 C714 ) C589_=_C715( C589 C715 ) C589_=_C746( C589 C746 ) C589_=_C772( C589 C772 ) \nC589_=_C778( C589 C778 ) C589_=_C779( C589 C779 ) C589_=_C782( C589 C782 ) C589_=_C802( C589 C802 ) C589_=_C803( C589 C803 ) C589_=_C824( C589 C824 ) \nC589_=_C828( C589 C828 ) C589_=_C836( C589 C836 ) C589_=_C855( C589 C855 ) C589_=_C860( C589 C860 ) C589_=_C862( C589 C862 ) C589_=_C876( C589 C876 ) \nC589_=_C885( C589 C885 ) C589_=_C892( C589 C892 ) C603_=_C610( C603 C610 ) C603_=_C619( C603 C619 ) C603_=_C640( C603 C640 ) C603_=_C672( C603 C672 ) \nC603_=_C734( C603 C734 ) C603_=_C741( C603 C741 ) C603_=_C754( C603 C754 ) C603_=_C824( C603 C824 ) C603_=_C832( C603 C832 ) C603_=_C836( C603 C836 ) \nC603_=_C840( C603 C840 ) C603_=_C855( C603 C855 ) C603_=_C860( C603 C860 ) C603_=_C876( C603 C876 ) C603_=_C896( C603 C896 ) C610_=_C619( C610 C619 ) \nC610_=_C640(</w:t>
      </w:r>
    </w:p>
    <w:p>
      <w:pPr>
        <w:pStyle w:val="PreformattedText"/>
        <w:bidi w:val="0"/>
        <w:spacing w:before="0" w:after="0"/>
        <w:jc w:val="left"/>
        <w:rPr/>
      </w:pPr>
      <w:r>
        <w:rPr/>
        <w:t xml:space="preserve"> </w:t>
      </w:r>
      <w:r>
        <w:rPr/>
        <w:t>C610 C640 ) C610_=_C674( C610 C674 ) C610_=_C729( C610 C729 ) C610_=_C734( C610 C734 ) C610_=_C754( C610 C754 ) C610_=_C782( C610 C782 ) \nC610_=_C824( C610 C824 ) C610_=_C832( C610 C832 ) C610_=_C836( C610 C836 ) C610_=_C840( C610 C840 ) C610_=_C850( C610 C850 ) C610_=_C869( C610 C869 ) \nC610_=_C876( C610 C876 ) C610_=_C878( C610 C878 ) C610_=_C896( C610 C896 ) C619_=_C639( C619 C639 ) C619_=_C640( C619 C640 ) C619_=_C729( C619 C729 ) \nC619_=_C734( C619 C734 ) C619_=_C754( C619 C754 ) C619_=_C824( C619 C824 ) C619_=_C825( C619 C825 ) C619_=_C832( C619 C832 ) C619_=_C836( C619 C836 ) \nC619_=_C838( C619 C838 ) C619_=_C840( C619 C840 ) C619_=_C876( C619 C876 ) C619_=_C892( C619 C892 ) C619_=_C896( C619 C896 ) C626_=_C627( C626 C627 ) \nC626_=_C628( C626 C628 ) C626_=_C665( C626 C665 ) C626_=_C671( C626 C671 ) C626_=_C672( C626 C672 ) C626_=_C673( C626 C673 ) C626_=_C674( C626 C674 ) \nC626_=_C675( C626 C675 ) C626_=_C750( C626 C750 ) C626_=_C752( C626 C752 ) C626_=_C759( C626 C759 ) C626_=_C760( C626 C760 ) C626_=_C778( C626 C778 ) \nC626_=_C782( C626 C782 ) C626_=_C783( C626 C783 ) C626_=_C803( C626 C803 ) C626_=_C825( C626 C825 ) C626_=_C832( C626 C832 ) C626_=_C838( C626 C838 ) \nC626_=_C840( C626 C840 ) C626_=_C860( C626 C860 ) C626_=_C862( C626 C862 ) C626_=_C863( C626 C863 ) C626_=_C878( C626 C878 ) C626_=_C885( C626 C885 ) \nC627_=_C628( C627 C628 ) C627_=_C714( C627 C714 ) C627_=_C715( C627 C715 ) C627_=_C746( C627 C746 ) C627_=_C754( C627 C754 ) C627_=_C760( C627 C760 ) \nC627_=_C772( C627 C772 ) C627_=_C779( C627 C779 ) C627_=_C783( C627 C783 ) C627_=_C801( C627 C801 ) C627_=_C802( C627 C802 ) C627_=_C803( C627 C803 ) \nC627_=_C840( C627 C840 ) C627_=_C855( C627 C855 ) C627_=_C860( C627 C860 ) C627_=_C862( C627 C862 ) C627_=_C869( C627 C869 ) C627_=_C876( C627 C876 ) \nC627_=_C885( C627 C885 ) C627_=_C892( C627 C892 ) C628_=_C639( C628 C639 ) C628_=_C672( C628 C672 ) C628_=_C674( C628 C674 ) C628_=_C700( C628 C700 ) \nC628_=_C714( C628 C714 ) C628_=_C727( C628 C727 ) C628_=_C729( C628 C729 ) C628_=_C746( C628 C746 ) C628_=_C754( C628 C754 ) C628_=_C757( C628 C757 ) \nC628_=_C759( C628 C759 ) C628_=_C778( C628 C778 ) C628_=_C779( C628 C779 ) C628_=_C782( C628 C782 ) C628_=_C803( C628 C803 ) C628_=_C827( C628 C827 ) \nC628_=_C828( C628 C828 ) C628_=_C860( C628 C860 ) C628_=_C869( C628 C869 ) C628_=_C885( C628 C885 ) C628_=_C896( C628 C896 ) C639_=_C640( C639 C640 ) \nC639_=_C653( C639 C653 ) C639_=_C674( C639 C674 ) C639_=_C741( C639 C741 ) C639_=_C752( C639 C752 ) C639_=_C754( C639 C754 ) C639_=_C755( C639 C755 ) \nC639_=_C784( C639 C784 ) C639_=_C869( C639 C869 ) C640_=_C727( C640 C727 ) C640_=_C734( C640 C734 ) C640_=_C752( C640 C752 ) C640_=_C754( C640 C754 ) \nC640_=_C824( C640 C824 ) C640_=_C832( C640 C832 ) C640_=_C836( C640 C836 ) C640_=_C840( C640 C840 ) C640_=_C876( C640 C876 ) C640_=_C896( C640 C896 ) \nC653_=_C729( C653 C729 ) C653_=_C741( C653 C741 ) C653_=_C752( C653 C752 ) C653_=_C755( C653 C755 ) C653_=_C784( C653 C784 ) C653_=_C802( C653 C802 ) \nC653_=_C869( C653 C869 ) C653_=_C885( C653 C885 ) C665_=_C671( C665 C671 ) C665_=_C672( C665 C672 ) C665_=_C673( C665 C673 ) C665_=_C674( C665 C674 ) \nC665_=_C675( C665 C675 ) C665_=_C752( C665 C752 ) C665_=_C759( C665 C759 ) C665_=_C772( C665 C772 ) C665_=_C782( C665 C782 ) C665_=_C783( C665 C783 ) \nC665_=_C824( C665 C824 ) C665_=_C825( C665 C825 ) C665_=_C836( C665 C836 ) C665_=_C838( C665 C838 ) C665_=_C860( C665 C860 ) C665_=_C862( C665 C862 ) \nC665_=_C876( C665 C876 ) C665_=_C878( C665 C878 ) C665_=_C896( C665 C896 ) C671_=_C672( C671 C672 ) C671_=_C673( C671 C673 ) C671_=_C674( C671 C674 ) \nC671_=_C675( C671 C675 ) C671_=_C746( C671 C746 ) C671_=_C752( C671 C752 ) C671_=_C757( C671 C757 ) C671_=_C759( C671 C759 ) C671_=_C782( C671 C782 ) \nC671_=_C783( C671 C783 ) C671_=_C784( C671 C784 ) C671_=_C801( C671 C801 ) C671_=_C802( C671 C802 ) C671_=_C825( C671 C825 ) C671_=_C827( C671 C827 ) \nC671_=_C838( C671 C838 ) C671_=_C860( C671 C860 ) C671_=_C862( C671 C862 ) C671_=_C878( C671 C878 ) C672_=_C673( C672 C673 ) C672_=_C674( C672 C674 ) \nC672_=_C675( C672 C675 ) C672_=_C700( C672 C700 ) C672_=_C714( C672 C714 ) C672_=_C752( C672 C752 ) C672_=_C757( C672 C757 ) C672_=_C772( C672 C772 ) \nC672_=_C782( C672 C782 ) C672_=_C783( C672 C783 ) C672_=_C784( C672 C784 ) C672_=_C803( C672 C803 ) C672_=_C825( C672 C825 ) C672_=_C828( C672 C828 ) \nC672_=_C832( C672 C832 ) C672_=_C838( C672 C838 ) C672_=_C860( C672 C860 ) C672_=_C862( C672 C862 ) C672_=_C878( C672 C878 ) C672_=_C896( C672 C896 ) \nC673_=_C674( C673 C674 ) C673_=_C675( C673 C675 ) C673_=_C715( C673 C715 ) C673_=_C741( C673 C741 ) C673_=_C752( C673 C752 ) C673_=_C782( C673 C782 ) \nC673_=_C783( C673 C783 ) C673_=_C825( C673 C825 ) C673_=_C838( C673 C838 ) C673_=_C860( C673 C860 ) C673_=_C862( C673 C862 ) C673_=_C878( C673 C878 ) \nC674_=_C675( C674 C675 ) C674_=_C746( C674 C746 ) C674_=_C752( C674 C752 ) C674_=_C755( C674 C755 ) C674_=_C782( C674 C782 ) C674_=_C783( C674 C783 ) \nC674_=_C784( C674 C784 ) C674_=_C825( C674 C825 ) C674_=_C836( C674 C836 ) C674_=_C838( C674 C838 ) C674_=_C855( C674 C855 ) C674_=_C858( C674 C858 ) \nC674_=_C860( C674 C860 ) C674_=_C862( C674 C862 ) C674_=_C869( C674 C869 ) C674_=_C876( C674 C876 ) C674_=_C878( C674 C878 ) C674_=_C896( C674 C896 ) \nC675_=_C700( C675 C700 ) C675_=_C715( C675 C715 ) C675_=_C752( C675 C752 ) C675_=_C760( C675 C760 ) C675_=_C782( C675 C782 ) C675_=_C783( C675 C783 ) \nC675_=_C825( C675 C825 ) C675_=_C838( C675 C838 ) C675_=_C850( C675 C850 ) C675_=_C860( C675 C860 ) C675_=_C862( C675 C862 ) C675_=_C869( C675 C869 ) \nC675_=_C878( C675 C878 ) C700_=_C734( C700 C734 ) C700_=_C750( C700 C750 ) C700_=_C752( C700 C752 ) C700_=_C754( C700 C754 ) C700_=_C760( C700 C760 ) \nC700_=_C801( C700 C801 ) C700_=_C803( C700 C803 ) C700_=_C832( C700 C832 ) C700_=_C850( C700 C850 ) C700_=_C855( C700 C855 ) C700_=_C858( C700 C858 ) \nC700_=_C863( C700 C863 ) C700_=_C885( C700 C885 ) C700_=_C892( C700 C892 ) C700_=_C896( C700 C896 ) C714_=_C715( C714 C715 ) C714_=_C746( C714 C746 ) \nC714_=_C772( C714 C772 ) C714_=_C779( C714 C779 ) C714_=_C782( C714 C782 ) C714_=_C802( C714 C802 ) C714_=_C825( C714 C825 ) C714_=_C855( C714 C855 ) \nC714_=_C860( C714 C860 ) C714_=_C862( C714 C862 ) C714_=_C863( C714 C863 ) C714_=_C876( C714 C876 ) C714_=_C885( C714 C885 ) C714_=_C892( C714 C892 ) \nC714_=_C896( C714 C896 ) C715_=_C746( C715 C746 ) C715_=_C750( C715 C750 ) C715_=_C772( C715 C772 ) C715_=_C778( C715 C778 ) C715_=_C779( C715 C779 ) \nC715_=_C802( C715 C802 ) C715_=_C827( C715 C827 ) C715_=_C828( C715 C828 ) C715_=_C855( C715 C855 ) C715_=_C858( C715 C858 ) C715_=_C860( C715 C860 ) \nC715_=_C862( C715 C862 ) C715_=_C876( C715 C876 ) C715_=_C885( C715 C885 ) C715_=_C892( C715 C892 ) C727_=_C729( C727 C729 ) C727_=_C755( C727 C755 ) \nC727_=_C757( C727 C757 ) C727_=_C759( C727 C759 ) C727_=_C778( C727 C778 ) C727_=_C779( C727 C779 ) C727_=_C803( C727 C803 ) C727_=_C827( C727 C827 ) \nC727_=_C828( C727 C828 ) C727_=_C878( C727 C878 ) C729_=_C752( C729 C752 ) C729_=_C757( C729 C757 ) C729_=_C759( C729 C759 ) C729_=_C778( C729 C778 ) \nC729_=_C779( C729 C779 ) C729_=_C802( C729 C802 ) C729_=_C803( C729 C803 ) C729_=_C827( C729 C827 ) C729_=_C828( C729 C828 ) C729_=_C838( C729 C838 ) \nC729_=_C850( C729 C850 ) C729_=_C858( C729 C858 ) C734_=_C750( C734 C750 ) C734_=_C754( C734 C754 ) C734_=_C759( C734 C759 ) C734_=_C783( C734 C783 ) \nC734_=_C801( C734 C801 ) C734_=_C802( C734 C802 ) C734_=_C824( C734 C824 ) C734_=_C832( C734 C832 ) C734_=_C836( C734 C836 ) C734_=_C840( C734 C840 ) \nC734_=_C860( C734 C860 ) C734_=_C862( C734 C862 ) C734_=_C876( C734 C876 ) C734_=_C885( C734 C885 ) C734_=_C896( C734 C896 ) C741_=_C755( C741 C755 ) \nC741_=_C760( C741 C760 ) C741_=_C784( C741 C784 ) C741_=_C825( C741 C825 ) C741_=_C827( C741 C827 ) C741_=_C838( C741 C838 ) C741_=_C862( C741 C862 ) \nC741_=_C863( C741 C863 ) C741_=_C869( C741 C869 ) C741_=_C876( C741 C876 ) C741_=_C892( C741 C892 ) C746_=_C752( C746 C752 ) C746_=_C754( C746 C754 ) \nC746_=_C772( C746 C772 ) C746_=_C779( C746 C779 ) C746_=_C784( C746 C784 ) C746_=_C802( C746 C802 ) C746_=_C838( C746 C838 ) C746_=_C855( C746 C855 ) \nC746_=_C860( C746 C860 ) C746_=_C862( C746 C862 ) C746_=_C876( C746 C876 ) C746_=_C885( C746 C885 ) C746_=_C892( C746 C892 ) C750_=_C754( C750 C754 ) \nC750_=_C760( C750 C760 ) C750_=_C778( C750 C778 ) C750_=_C784( C750 C784 ) C750_=_C801( C750 C801 ) C750_=_C802( C750 C802 ) C750_=_C850( C750 C850 ) \nC750_=_C855( C750 C855 ) C750_=_C858( C750 C858 ) C750_=_C860( C750 C860 ) C750_=_C862( C750 C862 ) C750_=_C863( C750 C863 ) C750_=_C878( C750 C878 ) \nC750_=_C892( C750 C892 ) C750_=_C896( C750 C896 ) C752_=_C754( C752 C754 ) C752_=_C782( C752 C782 ) C752_=_C783( C752 C783 ) C752_=_C801( C752 C801 ) \nC752_=_C802( C752 C802 ) C752_=_C825( C752 C825 ) C752_=_C838( C752 C838 ) C752_=_C850( C752 C850 ) C752_=_C860( C752 C860 ) C752_=_C862( C752 C862 ) \nC752_=_C876( C752 C876 ) C752_=_C878( C752 C878 ) C754_=_C783( C754 C783 ) C754_=_C802( C754 C802 ) C754_=_C803( C754 C803 ) C754_=_C824( C754 C824 ) \nC754_=_C832( C754 C832 ) C754_=_C836( C754 C836 ) C754_=_C840( C754 C840 ) C754_=_C860( C754 C860 ) C754_=_C862( C754 C862 ) C754_=_C869( C754 C869 ) \nC754_=_C876( C754 C876 ) C754_=_C885( C754 C885 ) C754_=_C896( C754 C896 ) C755_=_C757( C755 C757 ) C755_=_C784( C755 C784 ) C755_=_C824( C755 C824 ) \nC755_=_C836( C755 C836 ) C755_=_C863( C755 C863 ) C755_=_C869( C755 C869 ) C755_=_C878( C755 C878 ) C757_=_C759( C757 C759 ) C757_=_C778( C757 C778 ) \nC757_=_C779( C757 C779 ) C757_=_C784( C757 C784 ) C757_=_C803( C757 C803 ) C757_=_C825( C757 C825 ) C757_=_C827( C757 C827 ) C757_=_C828( C757 C828 ) \nC759_=_C778( C759 C778 ) C759_=_C779( C759 C779 ) C759_=_C783( C759 C783 ) C759_=_C801( C759 C801 ) C759_=_C803( C759 C803 ) C759_=_C825( C759 C825 ) \nC759_=_C827( C759 C827 ) C759_=_C828(</w:t>
      </w:r>
    </w:p>
    <w:p>
      <w:pPr>
        <w:pStyle w:val="PreformattedText"/>
        <w:bidi w:val="0"/>
        <w:spacing w:before="0" w:after="0"/>
        <w:jc w:val="left"/>
        <w:rPr/>
      </w:pPr>
      <w:r>
        <w:rPr/>
        <w:t xml:space="preserve"> </w:t>
      </w:r>
      <w:r>
        <w:rPr/>
        <w:t>C759 C828 ) C759_=_C840( C759 C840 ) C759_=_C860( C759 C860 ) C759_=_C878( C759 C878 ) C760_=_C801( C760 C801 ) \nC760_=_C832( C760 C832 ) C760_=_C850( C760 C850 ) C760_=_C855( C760 C855 ) C760_=_C858( C760 C858 ) C760_=_C860( C760 C860 ) C760_=_C862( C760 C862 ) \nC760_=_C863( C760 C863 ) C760_=_C892( C760 C892 ) C772_=_C779( C772 C779 ) C772_=_C784( C772 C784 ) C772_=_C802( C772 C802 ) C772_=_C827( C772 C827 ) \nC772_=_C828( C772 C828 ) C772_=_C832( C772 C832 ) C772_=_C855( C772 C855 ) C772_=_C860( C772 C860 ) C772_=_C862( C772 C862 ) C772_=_C869( C772 C869 ) \nC772_=_C876( C772 C876 ) C772_=_C885( C772 C885 ) C772_=_C892( C772 C892 ) C778_=_C779( C778 C779 ) C778_=_C803( C778 C803 ) C778_=_C827( C778 C827 ) \nC778_=_C828( C778 C828 ) C778_=_C836( C778 C836 ) C778_=_C840( C778 C840 ) C778_=_C892( C778 C892 ) C779_=_C783( C779 C783 ) C779_=_C784( C779 C784 ) \nC779_=_C802( C779 C802 ) C779_=_C803( C779 C803 ) C779_=_C827( C779 C827 ) C779_=_C828( C779 C828 ) C779_=_C832( C779 C832 ) C779_=_C838( C779 C838 ) \nC779_=_C850( C779 C850 ) C779_=_C855( C779 C855 ) C779_=_C860( C779 C860 ) C779_=_C862( C779 C862 ) C779_=_C876( C779 C876 ) C779_=_C885( C779 C885 ) \nC779_=_C892( C779 C892 ) C782_=_C783( C782 C783 ) C782_=_C825( C782 C825 ) C782_=_C828( C782 C828 ) C782_=_C836( C782 C836 ) C782_=_C838( C782 C838 ) \nC782_=_C860( C782 C860 ) C782_=_C862( C782 C862 ) C782_=_C869( C782 C869 ) C782_=_C878( C782 C878 ) C783_=_C801( C783 C801 ) C783_=_C802( C783 C802 ) \nC783_=_C803( C783 C803 ) C783_=_C825( C783 C825 ) C783_=_C836( C783 C836 ) C783_=_C838( C783 C838 ) C783_=_C850( C783 C850 ) C783_=_C860( C783 C860 ) \nC783_=_C862( C783 C862 ) C783_=_C869( C783 C869 ) C783_=_C878( C783 C878 ) C784_=_C801( C784 C801 ) C784_=_C832( C784 C832 ) C784_=_C838( C784 C838 ) \nC784_=_C869( C784 C869 ) C784_=_C896( C784 C896 ) C801_=_C803( C801 C803 ) C801_=_C827( C801 C827 ) C801_=_C838( C801 C838 ) C801_=_C850( C801 C850 ) \nC801_=_C855( C801 C855 ) C801_=_C858( C801 C858 ) C801_=_C860( C801 C860 ) C801_=_C863( C801 C863 ) C801_=_C876( C801 C876 ) C801_=_C892( C801 C892 ) \nC801_=_C896( C801 C896 ) C802_=_C850( C802 C850 ) C802_=_C855( C802 C855 ) C802_=_C860( C802 C860 ) C802_=_C862( C802 C862 ) C802_=_C876( C802 C876 ) \nC802_=_C885( C802 C885 ) C802_=_C892( C802 C892 ) C803_=_C824( C803 C824 ) C803_=_C827( C803 C827 ) C803_=_C828( C803 C828 ) C803_=_C840( C803 C840 ) \nC803_=_C869( C803 C869 ) C803_=_C896( C803 C896 ) C824_=_C832( C824 C832 ) C824_=_C836( C824 C836 ) C824_=_C840( C824 C840 ) C824_=_C876( C824 C876 ) \nC824_=_C896( C824 C896 ) C825_=_C838( C825 C838 ) C825_=_C860( C825 C860 ) C825_=_C862( C825 C862 ) C825_=_C863( C825 C863 ) C825_=_C878( C825 C878 ) \nC825_=_C892( C825 C892 ) C827_=_C828( C827 C828 ) C827_=_C838( C827 C838 ) C827_=_C862( C827 C862 ) C827_=_C876( C827 C876 ) C828_=_C862( C828 C862 ) \nC828_=_C869( C828 C869 ) C828_=_C892( C828 C892 ) C828_=_C896( C828 C896 ) C832_=_C836( C832 C836 ) C832_=_C840( C832 C840 ) C832_=_C858( C832 C858 ) \nC832_=_C860( C832 C860 ) C832_=_C863( C832 C863 ) C832_=_C876( C832 C876 ) C832_=_C896( C832 C896 ) C836_=_C840( C836 C840 ) C836_=_C876( C836 C876 ) \nC836_=_C896( C836 C896 ) C838_=_C860( C838 C860 ) C838_=_C862( C838 C862 ) C838_=_C878( C838 C878 ) C840_=_C876( C840 C876 ) C840_=_C885( C840 C885 ) \nC840_=_C896( C840 C896 ) C850_=_C855( C850 C855 ) C850_=_C858( C850 C858 ) C850_=_C863( C850 C863 ) C850_=_C876( C850 C876 ) C850_=_C892( C850 C892 ) \nC855_=_C858( C855 C858 ) C855_=_C860( C855 C860 ) C855_=_C862( C855 C862 ) C855_=_C863( C855 C863 ) C855_=_C876( C855 C876 ) C855_=_C885( C855 C885 ) \nC855_=_C892( C855 C892 ) C855_=_C896( C855 C896 ) C858_=_C863( C858 C863 ) C858_=_C878( C858 C878 ) C858_=_C892( C858 C892 ) C858_=_C896( C858 C896 ) \nC860_=_C862( C860 C862 ) C860_=_C876( C860 C876 ) C860_=_C878( C860 C878 ) C860_=_C885( C860 C885 ) C860_=_C892( C860 C892 ) C862_=_C876( C862 C876 ) \nC862_=_C878( C862 C878 ) C862_=_C885( C862 C885 ) C862_=_C892( C862 C892 ) C863_=_C869( C863 C869 ) C863_=_C892( C863 C892 ) C863_=_C896( C863 C896 ) \nC869_=_C878( C869 C878 ) C876_=_C885( C876 C885 ) C876_=_C892( C876 C892 ) C876_=_C896( C876 C896 ) C878_=_C885( C878 C885 ) C878_=_C896( C878 C896 ) \nC885_=_C892( C885 C892 ) C885_=_C896( C885 C896 ) "];52-&gt;74[label="110: C10 C58 C150 C190 C191 \nC192 C194 C197 C202 C225 C240 \nC259 C331 C334 C360 C361 C362 \nC363 C364 C365 C366 C367 C371 \nC374 C389 C412 C433 C434 C435 \nC441 C447 C450 C471 C473 C474 \nC478 C479 C481 C489 C498 C502 \nC522 C525 C526 C542 C543 C547 \nC557 C558 C588 C589 C603 C610 \nC619 C626 C627 C628 C639 C640 \nC653 C665 C671 C672 C673 C674 \nC675 C700 C714 C715 C727 C729 \nC734 C741 C746 C750 C752 C754 \nC755 C757 C759 C760 C772 C778 \nC779 C782 C783 C784 C801 C802 \nC803 C824 C825 C827 C828 C832 \nC836 C838 C840 C850 C855 C858 \nC860 C862 C863 C869 C876 C878 \nC885 C892 C896 \n1610: C10_=_C58 ,C10_=_C240 ,C10_=_C434 ,C10_=_C478 ,C10_=_C588 ,\nC10_=_C589 ,C10_=_C627 ,C10_=_C714 ,C10_=_C715 ,C10_=_C746 ,C10_=_C755 ,\nC10_=_C772 ,C10_=_C779 ,C10_=_C802 ,C10_=_C824 ,C10_=_C855 ,C10_=_C860 ,\nC10_=_C862 ,C10_=_C876 ,C10_=_C885 ,C10_=_C892 ,C58_=_C240 ,C58_=_C434 ,\nC58_=_C435 ,C58_=_C478 ,C58_=_C522 ,C58_=_C588 ,C58_=_C589 ,C58_=_C627 ,\nC58_=_C673 ,C58_=_C714 ,C58_=_C715 ,C58_=_C741 ,C58_=_C746 ,C58_=_C772 ,\nC58_=_C779 ,C58_=_C802 ,C58_=_C855 ,C58_=_C860 ,C58_=_C862 ,C58_=_C876 ,\nC58_=_C885 ,C58_=_C892 ,C150_=_C197 ,C150_=_C202 ,C150_=_C259 ,C150_=_C362 ,\nC150_=_C389 ,C150_=_C433 ,C150_=_C471 ,C150_=_C489 ,C150_=_C542 ,C150_=_C700 ,\nC150_=_C734 ,C150_=_C750 ,C150_=_C760 ,C150_=_C801 ,C150_=_C850 ,C150_=_C855 ,\nC150_=_C858 ,C150_=_C863 ,C150_=_C892 ,C190_=_C191 ,C190_=_C360 ,C190_=_C361 ,\nC190_=_C471 ,C190_=_C474 ,C190_=_C479 ,C190_=_C525 ,C190_=_C557 ,C190_=_C589 ,\nC190_=_C626 ,C190_=_C627 ,C190_=_C665 ,C190_=_C671 ,C190_=_C672 ,C190_=_C673 ,\nC190_=_C674 ,C190_=_C675 ,C190_=_C752 ,C190_=_C778 ,C190_=_C782 ,C190_=_C783 ,\nC190_=_C825 ,C190_=_C836 ,C190_=_C838 ,C190_=_C860 ,C190_=_C862 ,C190_=_C878 ,\nC191_=_C194 ,C191_=_C360 ,C191_=_C361 ,C191_=_C474 ,C191_=_C479 ,C191_=_C525 ,\nC191_=_C626 ,C191_=_C640 ,C191_=_C665 ,C191_=_C671 ,C191_=_C672 ,C191_=_C673 ,\nC191_=_C674 ,C191_=_C675 ,C191_=_C752 ,C191_=_C757 ,C191_=_C782 ,C191_=_C783 ,\nC191_=_C784 ,C191_=_C825 ,C191_=_C838 ,C191_=_C860 ,C191_=_C862 ,C191_=_C878 ,\nC192_=_C362 ,C192_=_C363 ,C192_=_C364 ,C192_=_C365 ,C192_=_C366 ,C192_=_C367 ,\nC192_=_C433 ,C192_=_C502 ,C192_=_C526 ,C192_=_C628 ,C192_=_C639 ,C192_=_C653 ,\nC192_=_C674 ,C192_=_C729 ,C192_=_C741 ,C192_=_C755 ,C192_=_C784 ,C192_=_C858 ,\nC192_=_C869 ,C194_=_C225 ,C194_=_C334 ,C194_=_C371 ,C194_=_C374 ,C194_=_C412 ,\nC194_=_C435 ,C194_=_C447 ,C194_=_C473 ,C194_=_C481 ,C194_=_C543 ,C194_=_C547 ,\nC194_=_C628 ,C194_=_C640 ,C194_=_C727 ,C194_=_C729 ,C194_=_C746 ,C194_=_C752 ,\nC194_=_C757 ,C194_=_C759 ,C194_=_C778 ,C194_=_C779 ,C194_=_C803 ,C194_=_C827 ,\nC194_=_C828 ,C194_=_C876 ,C197_=_C202 ,C197_=_C259 ,C197_=_C362 ,C197_=_C389 ,\nC197_=_C433 ,C197_=_C471 ,C197_=_C489 ,C197_=_C542 ,C197_=_C626 ,C197_=_C700 ,\nC197_=_C750 ,C197_=_C760 ,C197_=_C801 ,C197_=_C850 ,C197_=_C855 ,C197_=_C858 ,\nC197_=_C860 ,C197_=_C863 ,C197_=_C892 ,C202_=_C259 ,C202_=_C362 ,C202_=_C389 ,\nC202_=_C433 ,C202_=_C471 ,C202_=_C489 ,C202_=_C542 ,C202_=_C543 ,C202_=_C700 ,\nC202_=_C750 ,C202_=_C760 ,C202_=_C801 ,C202_=_C850 ,C202_=_C855 ,C202_=_C858 ,\nC202_=_C863 ,C202_=_C885 ,C202_=_C892 ,C225_=_C334 ,C225_=_C371 ,C225_=_C374 ,\nC225_=_C412 ,C225_=_C435 ,C225_=_C447 ,C225_=_C473 ,C225_=_C481 ,C225_=_C543 ,\nC225_=_C547 ,C225_=_C628 ,C225_=_C727 ,C225_=_C729 ,C225_=_C754 ,C225_=_C757 ,\nC225_=_C759 ,C225_=_C778 ,C225_=_C779 ,C225_=_C803 ,C225_=_C827 ,C225_=_C828 ,\nC240_=_C434 ,C240_=_C478 ,C240_=_C588 ,C240_=_C589 ,C240_=_C627 ,C240_=_C714 ,\nC240_=_C715 ,C240_=_C746 ,C240_=_C772 ,C240_=_C779 ,C240_=_C802 ,C240_=_C828 ,\nC240_=_C838 ,C240_=_C855 ,C240_=_C860 ,C240_=_C862 ,C240_=_C876 ,C240_=_C885 ,\nC240_=_C892 ,C259_=_C362 ,C259_=_C389 ,C259_=_C433 ,C259_=_C447 ,C259_=_C471 ,\nC259_=_C489 ,C259_=_C542 ,C259_=_C588 ,C259_=_C603 ,C259_=_C653 ,C259_=_C672 ,\nC259_=_C700 ,C259_=_C750 ,C259_=_C760 ,C259_=_C801 ,C259_=_C850 ,C259_=_C855 ,\nC259_=_C858 ,C259_=_C863 ,C259_=_C892 ,C331_=_C441 ,C331_=_C450 ,C331_=_C489 ,\nC331_=_C498 ,C331_=_C522 ,C331_=_C557 ,C331_=_C558 ,C331_=_C603 ,C331_=_C610 ,\nC331_=_C619 ,C331_=_C639 ,C331_=_C640 ,C331_=_C673 ,C331_=_C675 ,C331_=_C715 ,\nC331_=_C734 ,C331_=_C752 ,C331_=_C754 ,C331_=_C824 ,C331_=_C832 ,C331_=_C836 ,\nC331_=_C840 ,C331_=_C869 ,C331_=_C876 ,C331_=_C896 ,C334_=_C371 ,C334_=_C374 ,\nC334_=_C412 ,C334_=_C435 ,C334_=_C447 ,C334_=_C473 ,C334_=_C481 ,C334_=_C498 ,\nC334_=_C543 ,C334_=_C547 ,C334_=_C628 ,C334_=_C727 ,C334_=_C729 ,C334_=_C755 ,\nC334_=_C757 ,C334_=_C759 ,C334_=_C778 ,C334_=_C779 ,C334_=_C783 ,C334_=_C802 ,\nC334_=_C803 ,C334_=_C827 ,C334_=_C828 ,C334_=_C840 ,C334_=_C850 ,C334_=_C863 ,\nC334_=_C869 ,C360_=_C361 ,C360_=_C473 ,C360_=_C474 ,C360_=_C478 ,C360_=_C479 ,\nC360_=_C525 ,C360_=_C626 ,C360_=_C665 ,C360_=_C671 ,C360_=_C672 ,C360_=_C673 ,\nC360_=_C674 ,C360_=_C675 ,C360_=_C714 ,C360_=_C752 ,C360_=_C772 ,C360_=_C782 ,\nC360_=_C783 ,C360_=_C784 ,C360_=_C825 ,C360_=_C832 ,C360_=_C838 ,C360_=_C860 ,\nC360_=_C862 ,C360_=_C863 ,C360_=_C878 ,C361_=_C412 ,C361_=_C474 ,C361_=_C478 ,\nC361_=_C479 ,C361_=_C525 ,C361_=_C547 ,C361_=_C626 ,C361_=_C665 ,C361_=_C671 ,\nC361_=_C672 ,C361_=_C673 ,C361_=_C674 ,C361_=_C675 ,C361_=_C752 ,C361_=_C782 ,\nC361_=_C783 ,C361_=_C825 ,C361_=_C828 ,C361_=_C838 ,C361_=_C860 ,C361_=_C862 ,\nC361_=_C878 ,C361_=_C896 ,C362_=_C363 ,C362_=_C364 ,C362_=_C365 ,C362_=_C366 ,\nC362_=_C367 ,C362_=_C389 ,C362_=_C433 ,C362_=_C471 ,C362_=_C489 ,C362_=_C502 ,\nC362_=_C526 ,C362_=_C542 ,C362_=_C639 ,C362_=_C640 ,C362_=_C653 ,C362_=_C700 ,\nC362_=_C741 ,C362_=_C750 ,C362_=_C755 ,C362_=_C760 ,C362_=_C784 ,C362_=_C801 ,\nC362_=_C840 ,C362_=_C850 ,C362_=_C855</w:t>
      </w:r>
    </w:p>
    <w:p>
      <w:pPr>
        <w:pStyle w:val="PreformattedText"/>
        <w:bidi w:val="0"/>
        <w:spacing w:before="0" w:after="0"/>
        <w:jc w:val="left"/>
        <w:rPr/>
      </w:pPr>
      <w:r>
        <w:rPr/>
        <w:t xml:space="preserve"> </w:t>
      </w:r>
      <w:r>
        <w:rPr/>
        <w:t>,C362_=_C858 ,C362_=_C863 ,C362_=_C869 ,\nC362_=_C892 ,C363_=_C364 ,C363_=_C365 ,C363_=_C366 ,C363_=_C367 ,C363_=_C502 ,\nC363_=_C526 ,C363_=_C603 ,C363_=_C639 ,C363_=_C653 ,C363_=_C714 ,C363_=_C741 ,\nC363_=_C755 ,C363_=_C784 ,C363_=_C855 ,C363_=_C869 ,C363_=_C896 ,C364_=_C365 ,\nC364_=_C366 ,C364_=_C367 ,C364_=_C502 ,C364_=_C526 ,C364_=_C626 ,C364_=_C639 ,\nC364_=_C653 ,C364_=_C671 ,C364_=_C714 ,C364_=_C741 ,C364_=_C755 ,C364_=_C759 ,\nC364_=_C778 ,C364_=_C784 ,C364_=_C802 ,C364_=_C803 ,C364_=_C840 ,C364_=_C862 ,\nC364_=_C869 ,C364_=_C896 ,C365_=_C366 ,C365_=_C367 ,C365_=_C502 ,C365_=_C526 ,\nC365_=_C639 ,C365_=_C653 ,C365_=_C673 ,C365_=_C741 ,C365_=_C755 ,C365_=_C784 ,\nC365_=_C801 ,C365_=_C803 ,C365_=_C858 ,C365_=_C869 ,C365_=_C878 ,C366_=_C367 ,\nC366_=_C502 ,C366_=_C526 ,C366_=_C610 ,C366_=_C619 ,C366_=_C639 ,C366_=_C653 ,\nC366_=_C673 ,C366_=_C674 ,C366_=_C729 ,C366_=_C741 ,C366_=_C755 ,C366_=_C784 ,\nC366_=_C838 ,C366_=_C869 ,C366_=_C876 ,C367_=_C502 ,C367_=_C526 ,C367_=_C628 ,\nC367_=_C639 ,C367_=_C653 ,C367_=_C672 ,C367_=_C714 ,C367_=_C727 ,C367_=_C741 ,\nC367_=_C755 ,C367_=_C782 ,C367_=_C784 ,C367_=_C863 ,C367_=_C869 ,C371_=_C374 ,\nC371_=_C412 ,C371_=_C435 ,C371_=_C447 ,C371_=_C473 ,C371_=_C481 ,C371_=_C543 ,\nC371_=_C547 ,C371_=_C610 ,C371_=_C628 ,C371_=_C727 ,C371_=_C729 ,C371_=_C746 ,\nC371_=_C752 ,C371_=_C757 ,C371_=_C759 ,C371_=_C778 ,C371_=_C779 ,C371_=_C782 ,\nC371_=_C803 ,C371_=_C827 ,C371_=_C828 ,C371_=_C869 ,C371_=_C876 ,C371_=_C878 ,\nC374_=_C412 ,C374_=_C435 ,C374_=_C447 ,C374_=_C471 ,C374_=_C473 ,C374_=_C481 ,\nC374_=_C543 ,C374_=_C547 ,C374_=_C628 ,C374_=_C727 ,C374_=_C729 ,C374_=_C757 ,\nC374_=_C759 ,C374_=_C778 ,C374_=_C779 ,C374_=_C803 ,C374_=_C827 ,C374_=_C828 ,\nC374_=_C840 ,C374_=_C876 ,C389_=_C412 ,C389_=_C433 ,C389_=_C471 ,C389_=_C489 ,\nC389_=_C542 ,C389_=_C543 ,C389_=_C628 ,C389_=_C665 ,C389_=_C672 ,C389_=_C700 ,\nC389_=_C750 ,C389_=_C760 ,C389_=_C772 ,C389_=_C801 ,C389_=_C803 ,C389_=_C850 ,\nC389_=_C855 ,C389_=_C858 ,C389_=_C863 ,C389_=_C892 ,C389_=_C896 ,C412_=_C435 ,\nC412_=_C447 ,C412_=_C473 ,C412_=_C481 ,C412_=_C543 ,C412_=_C547 ,C412_=_C628 ,\nC412_=_C672 ,C412_=_C700 ,C412_=_C727 ,C412_=_C729 ,C412_=_C755 ,C412_=_C757 ,\nC412_=_C759 ,C412_=_C778 ,C412_=_C779 ,C412_=_C803 ,C412_=_C827 ,C412_=_C828 ,\nC412_=_C896 ,C433_=_C471 ,C433_=_C489 ,C433_=_C542 ,C433_=_C558 ,C433_=_C619 ,\nC433_=_C628 ,C433_=_C639 ,C433_=_C674 ,C433_=_C700 ,C433_=_C750 ,C433_=_C760 ,\nC433_=_C801 ,C433_=_C850 ,C433_=_C855 ,C433_=_C858 ,C433_=_C863 ,C433_=_C869 ,\nC433_=_C892 ,C434_=_C441 ,C434_=_C473 ,C434_=_C478 ,C434_=_C502 ,C434_=_C525 ,\nC434_=_C588 ,C434_=_C589 ,C434_=_C627 ,C434_=_C675 ,C434_=_C714 ,C434_=_C715 ,\nC434_=_C746 ,C434_=_C759 ,C434_=_C760 ,C434_=_C772 ,C434_=_C779 ,C434_=_C802 ,\nC434_=_C827 ,C434_=_C855 ,C434_=_C858 ,C434_=_C860 ,C434_=_C862 ,C434_=_C876 ,\nC434_=_C885 ,C434_=_C892 ,C435_=_C447 ,C435_=_C473 ,C435_=_C481 ,C435_=_C522 ,\nC435_=_C543 ,C435_=_C547 ,C435_=_C628 ,C435_=_C673 ,C435_=_C714 ,C435_=_C727 ,\nC435_=_C729 ,C435_=_C741 ,C435_=_C757 ,C435_=_C759 ,C435_=_C778 ,C435_=_C779 ,\nC435_=_C803 ,C435_=_C827 ,C435_=_C828 ,C441_=_C450 ,C441_=_C473 ,C441_=_C498 ,\nC441_=_C502 ,C441_=_C522 ,C441_=_C557 ,C441_=_C558 ,C441_=_C603 ,C441_=_C610 ,\nC441_=_C619 ,C441_=_C640 ,C441_=_C675 ,C441_=_C734 ,C441_=_C741 ,C441_=_C754 ,\nC441_=_C760 ,C441_=_C779 ,C441_=_C824 ,C441_=_C825 ,C441_=_C832 ,C441_=_C836 ,\nC441_=_C838 ,C441_=_C840 ,C441_=_C876 ,C441_=_C896 ,C447_=_C450 ,C447_=_C473 ,\nC447_=_C481 ,C447_=_C543 ,C447_=_C547 ,C447_=_C588 ,C447_=_C628 ,C447_=_C653 ,\nC447_=_C727 ,C447_=_C729 ,C447_=_C757 ,C447_=_C759 ,C447_=_C778 ,C447_=_C779 ,\nC447_=_C803 ,C447_=_C827 ,C447_=_C828 ,C447_=_C855 ,C447_=_C858 ,C450_=_C489 ,\nC450_=_C498 ,C450_=_C522 ,C450_=_C557 ,C450_=_C558 ,C450_=_C603 ,C450_=_C610 ,\nC450_=_C619 ,C450_=_C640 ,C450_=_C734 ,C450_=_C754 ,C450_=_C778 ,C450_=_C824 ,\nC450_=_C832 ,C450_=_C836 ,C450_=_C840 ,C450_=_C876 ,C450_=_C892 ,C450_=_C896 ,\nC471_=_C473 ,C471_=_C489 ,C471_=_C542 ,C471_=_C589 ,C471_=_C671 ,C471_=_C700 ,\nC471_=_C746 ,C471_=_C750 ,C471_=_C760 ,C471_=_C778 ,C471_=_C801 ,C471_=_C836 ,\nC471_=_C838 ,C471_=_C850 ,C471_=_C855 ,C471_=_C858 ,C471_=_C863 ,C471_=_C892 ,\nC473_=_C481 ,C473_=_C502 ,C473_=_C543 ,C473_=_C547 ,C473_=_C628 ,C473_=_C671 ,\nC473_=_C675 ,C473_=_C714 ,C473_=_C727 ,C473_=_C729 ,C473_=_C746 ,C473_=_C757 ,\nC473_=_C759 ,C473_=_C760 ,C473_=_C778 ,C473_=_C779 ,C473_=_C803 ,C473_=_C827 ,\nC473_=_C828 ,C473_=_C838 ,C473_=_C863 ,C474_=_C479 ,C474_=_C522 ,C474_=_C525 ,\nC474_=_C626 ,C474_=_C627 ,C474_=_C628 ,C474_=_C639 ,C474_=_C665 ,C474_=_C671 ,\nC474_=_C672 ,C474_=_C673 ,C474_=_C674 ,C474_=_C675 ,C474_=_C752 ,C474_=_C782 ,\nC474_=_C783 ,C474_=_C825 ,C474_=_C838 ,C474_=_C840 ,C474_=_C860 ,C474_=_C862 ,\nC474_=_C878 ,C478_=_C479 ,C478_=_C481 ,C478_=_C588 ,C478_=_C589 ,C478_=_C627 ,\nC478_=_C672 ,C478_=_C714 ,C478_=_C715 ,C478_=_C741 ,C478_=_C746 ,C478_=_C772 ,\nC478_=_C779 ,C478_=_C784 ,C478_=_C802 ,C478_=_C825 ,C478_=_C832 ,C478_=_C855 ,\nC478_=_C860 ,C478_=_C862 ,C478_=_C863 ,C478_=_C876 ,C478_=_C885 ,C478_=_C892 ,\nC479_=_C481 ,C479_=_C525 ,C479_=_C526 ,C479_=_C547 ,C479_=_C626 ,C479_=_C627 ,\nC479_=_C665 ,C479_=_C671 ,C479_=_C672 ,C479_=_C673 ,C479_=_C674 ,C479_=_C675 ,\nC479_=_C741 ,C479_=_C752 ,C479_=_C760 ,C479_=_C782 ,C479_=_C783 ,C479_=_C801 ,\nC479_=_C824 ,C479_=_C825 ,C479_=_C838 ,C479_=_C860 ,C479_=_C862 ,C479_=_C863 ,\nC479_=_C878 ,C481_=_C543 ,C481_=_C547 ,C481_=_C588 ,C481_=_C628 ,C481_=_C727 ,\nC481_=_C729 ,C481_=_C741 ,C481_=_C757 ,C481_=_C759 ,C481_=_C778 ,C481_=_C779 ,\nC481_=_C803 ,C481_=_C824 ,C481_=_C827 ,C481_=_C828 ,C481_=_C840 ,C481_=_C863 ,\nC481_=_C876 ,C481_=_C885 ,C489_=_C542 ,C489_=_C639 ,C489_=_C640 ,C489_=_C700 ,\nC489_=_C734 ,C489_=_C750 ,C489_=_C752 ,C489_=_C754 ,C489_=_C760 ,C489_=_C801 ,\nC489_=_C832 ,C489_=_C850 ,C489_=_C855 ,C489_=_C858 ,C489_=_C860 ,C489_=_C863 ,\nC489_=_C876 ,C489_=_C892 ,C498_=_C522 ,C498_=_C542 ,C498_=_C557 ,C498_=_C558 ,\nC498_=_C603 ,C498_=_C610 ,C498_=_C619 ,C498_=_C640 ,C498_=_C727 ,C498_=_C729 ,\nC498_=_C734 ,C498_=_C754 ,C498_=_C755 ,C498_=_C824 ,C498_=_C827 ,C498_=_C832 ,\nC498_=_C836 ,C498_=_C840 ,C498_=_C863 ,C498_=_C869 ,C498_=_C876 ,C498_=_C896 ,\nC502_=_C526 ,C502_=_C639 ,C502_=_C640 ,C502_=_C653 ,C502_=_C675 ,C502_=_C727 ,\nC502_=_C741 ,C502_=_C746 ,C502_=_C755 ,C502_=_C760 ,C502_=_C784 ,C502_=_C827 ,\nC502_=_C828 ,C502_=_C862 ,C502_=_C869 ,C522_=_C557 ,C522_=_C558 ,C522_=_C603 ,\nC522_=_C610 ,C522_=_C619 ,C522_=_C640 ,C522_=_C665 ,C522_=_C673 ,C522_=_C734 ,\nC522_=_C741 ,C522_=_C754 ,C522_=_C824 ,C522_=_C825 ,C522_=_C832 ,C522_=_C836 ,\nC522_=_C840 ,C522_=_C876 ,C522_=_C896 ,C525_=_C589 ,C525_=_C626 ,C525_=_C665 ,\nC525_=_C671 ,C525_=_C672 ,C525_=_C673 ,C525_=_C674 ,C525_=_C675 ,C525_=_C715 ,\nC525_=_C752 ,C525_=_C782 ,C525_=_C783 ,C525_=_C803 ,C525_=_C824 ,C525_=_C825 ,\nC525_=_C827 ,C525_=_C838 ,C525_=_C858 ,C525_=_C860 ,C525_=_C862 ,C525_=_C878 ,\nC526_=_C542 ,C526_=_C619 ,C526_=_C627 ,C526_=_C639 ,C526_=_C653 ,C526_=_C729 ,\nC526_=_C741 ,C526_=_C750 ,C526_=_C752 ,C526_=_C755 ,C526_=_C760 ,C526_=_C784 ,\nC526_=_C801 ,C526_=_C802 ,C526_=_C838 ,C526_=_C869 ,C526_=_C896 ,C542_=_C543 ,\nC542_=_C700 ,C542_=_C734 ,C542_=_C750 ,C542_=_C760 ,C542_=_C784 ,C542_=_C801 ,\nC542_=_C840 ,C542_=_C850 ,C542_=_C855 ,C542_=_C858 ,C542_=_C863 ,C542_=_C876 ,\nC542_=_C892 ,C542_=_C896 ,C543_=_C547 ,C543_=_C589 ,C543_=_C628 ,C543_=_C640 ,\nC543_=_C727 ,C543_=_C729 ,C543_=_C734 ,C543_=_C750 ,C543_=_C754 ,C543_=_C757 ,\nC543_=_C759 ,C543_=_C778 ,C543_=_C779 ,C543_=_C782 ,C543_=_C802 ,C543_=_C803 ,\nC543_=_C827 ,C543_=_C828 ,C543_=_C862 ,C547_=_C628 ,C547_=_C727 ,C547_=_C729 ,\nC547_=_C757 ,C547_=_C759 ,C547_=_C778 ,C547_=_C779 ,C547_=_C803 ,C547_=_C824 ,\nC547_=_C827 ,C547_=_C828 ,C547_=_C878 ,C557_=_C558 ,C557_=_C603 ,C557_=_C610 ,\nC557_=_C619 ,C557_=_C627 ,C557_=_C640 ,C557_=_C653 ,C557_=_C734 ,C557_=_C754 ,\nC557_=_C824 ,C557_=_C832 ,C557_=_C836 ,C557_=_C840 ,C557_=_C876 ,C557_=_C896 ,\nC558_=_C603 ,C558_=_C610 ,C558_=_C619 ,C558_=_C640 ,C558_=_C727 ,C558_=_C734 ,\nC558_=_C754 ,C558_=_C755 ,C558_=_C782 ,C558_=_C824 ,C558_=_C832 ,C558_=_C836 ,\nC558_=_C840 ,C558_=_C876 ,C558_=_C878 ,C558_=_C892 ,C558_=_C896 ,C588_=_C589 ,\nC588_=_C627 ,C588_=_C653 ,C588_=_C714 ,C588_=_C715 ,C588_=_C741 ,C588_=_C746 ,\nC588_=_C772 ,C588_=_C779 ,C588_=_C802 ,C588_=_C803 ,C588_=_C827 ,C588_=_C832 ,\nC588_=_C855 ,C588_=_C858 ,C588_=_C860 ,C588_=_C862 ,C588_=_C876 ,C588_=_C885 ,\nC588_=_C892 ,C589_=_C627 ,C589_=_C640 ,C589_=_C714 ,C589_=_C715 ,C589_=_C746 ,\nC589_=_C772 ,C589_=_C778 ,C589_=_C779 ,C589_=_C782 ,C589_=_C802 ,C589_=_C803 ,\nC589_=_C824 ,C589_=_C828 ,C589_=_C836 ,C589_=_C855 ,C589_=_C860 ,C589_=_C862 ,\nC589_=_C876 ,C589_=_C885 ,C589_=_C892 ,C603_=_C610 ,C603_=_C619 ,C603_=_C640 ,\nC603_=_C672 ,C603_=_C734 ,C603_=_C741 ,C603_=_C754 ,C603_=_C824 ,C603_=_C832 ,\nC603_=_C836 ,C603_=_C840 ,C603_=_C855 ,C603_=_C860 ,C603_=_C876 ,C603_=_C896 ,\nC610_=_C619 ,C610_=_C640 ,C610_=_C674 ,C610_=_C729 ,C610_=_C734 ,C610_=_C754 ,\nC610_=_C782 ,C610_=_C824 ,C610_=_C832 ,C610_=_C836 ,C610_=_C840 ,C610_=_C850 ,\nC610_=_C869 ,C610_=_C876 ,C610_=_C878 ,C610_=_C896 ,C619_=_C639 ,C619_=_C640 ,\nC619_=_C729 ,C619_=_C734 ,C619_=_C754 ,C619_=_C824 ,C619_=_C825 ,C619_=_C832 ,\nC619_=_C836 ,C619_=_C838 ,C619_=_C840 ,C619_=_C876 ,C619_=_C892 ,C619_=_C896 ,\nC626_=_C627 ,C626_=_C628 ,C626_=_C665 ,C626_=_C671 ,C626_=_C672 ,C626_=_C673 ,\nC626_=_C674 ,C626_=_C675 ,C626_=_C750 ,C626_=_C752 ,C626_=_C759 ,C626_=_C760 ,\nC626_=_C778 ,C626_=_C782 ,C626_=_C783 ,C626_=_C803 ,C626_=_C825 ,C626_=_C832 ,\nC626_=_C838 ,C626_=_C840 ,C626_=_C860 ,C626_=_C862 ,C626_=_C863 ,C626_=_C878 ,\nC626_=_C885 ,C627_=_C628 ,C627_=_C714 ,C627_=_C715 ,C627_=_C746 ,C627_=_C754 ,\nC627_=_C760 ,C627_=_C772 ,C627_=_C779 ,C627_=_C783 ,C627_=_C801 ,C627_=_C802 ,\nC627_=_C803 ,C627_=_C840 ,C627_=_C855 ,C627_=_C860 ,C627_=_C862 ,C627_=_C869 ,\nC627_=_C876 ,C627_=_C885</w:t>
      </w:r>
    </w:p>
    <w:p>
      <w:pPr>
        <w:pStyle w:val="PreformattedText"/>
        <w:bidi w:val="0"/>
        <w:spacing w:before="0" w:after="0"/>
        <w:jc w:val="left"/>
        <w:rPr/>
      </w:pPr>
      <w:r>
        <w:rPr/>
        <w:t xml:space="preserve"> </w:t>
      </w:r>
      <w:r>
        <w:rPr/>
        <w:t>,C627_=_C892 ,C628_=_C639 ,C628_=_C672 ,C628_=_C674 ,\nC628_=_C700 ,C628_=_C714 ,C628_=_C727 ,C628_=_C729 ,C628_=_C746 ,C628_=_C754 ,\nC628_=_C757 ,C628_=_C759 ,C628_=_C778 ,C628_=_C779 ,C628_=_C782 ,C628_=_C803 ,\nC628_=_C827 ,C628_=_C828 ,C628_=_C860 ,C628_=_C869 ,C628_=_C885 ,C628_=_C896 ,\nC639_=_C640 ,C639_=_C653 ,C639_=_C674 ,C639_=_C741 ,C639_=_C752 ,C639_=_C754 ,\nC639_=_C755 ,C639_=_C784 ,C639_=_C869 ,C640_=_C727 ,C640_=_C734 ,C640_=_C752 ,\nC640_=_C754 ,C640_=_C824 ,C640_=_C832 ,C640_=_C836 ,C640_=_C840 ,C640_=_C876 ,\nC640_=_C896 ,C653_=_C729 ,C653_=_C741 ,C653_=_C752 ,C653_=_C755 ,C653_=_C784 ,\nC653_=_C802 ,C653_=_C869 ,C653_=_C885 ,C665_=_C671 ,C665_=_C672 ,C665_=_C673 ,\nC665_=_C674 ,C665_=_C675 ,C665_=_C752 ,C665_=_C759 ,C665_=_C772 ,C665_=_C782 ,\nC665_=_C783 ,C665_=_C824 ,C665_=_C825 ,C665_=_C836 ,C665_=_C838 ,C665_=_C860 ,\nC665_=_C862 ,C665_=_C876 ,C665_=_C878 ,C665_=_C896 ,C671_=_C672 ,C671_=_C673 ,\nC671_=_C674 ,C671_=_C675 ,C671_=_C746 ,C671_=_C752 ,C671_=_C757 ,C671_=_C759 ,\nC671_=_C782 ,C671_=_C783 ,C671_=_C784 ,C671_=_C801 ,C671_=_C802 ,C671_=_C825 ,\nC671_=_C827 ,C671_=_C838 ,C671_=_C860 ,C671_=_C862 ,C671_=_C878 ,C672_=_C673 ,\nC672_=_C674 ,C672_=_C675 ,C672_=_C700 ,C672_=_C714 ,C672_=_C752 ,C672_=_C757 ,\nC672_=_C772 ,C672_=_C782 ,C672_=_C783 ,C672_=_C784 ,C672_=_C803 ,C672_=_C825 ,\nC672_=_C828 ,C672_=_C832 ,C672_=_C838 ,C672_=_C860 ,C672_=_C862 ,C672_=_C878 ,\nC672_=_C896 ,C673_=_C674 ,C673_=_C675 ,C673_=_C715 ,C673_=_C741 ,C673_=_C752 ,\nC673_=_C782 ,C673_=_C783 ,C673_=_C825 ,C673_=_C838 ,C673_=_C860 ,C673_=_C862 ,\nC673_=_C878 ,C674_=_C675 ,C674_=_C746 ,C674_=_C752 ,C674_=_C755 ,C674_=_C782 ,\nC674_=_C783 ,C674_=_C784 ,C674_=_C825 ,C674_=_C836 ,C674_=_C838 ,C674_=_C855 ,\nC674_=_C858 ,C674_=_C860 ,C674_=_C862 ,C674_=_C869 ,C674_=_C876 ,C674_=_C878 ,\nC674_=_C896 ,C675_=_C700 ,C675_=_C715 ,C675_=_C752 ,C675_=_C760 ,C675_=_C782 ,\nC675_=_C783 ,C675_=_C825 ,C675_=_C838 ,C675_=_C850 ,C675_=_C860 ,C675_=_C862 ,\nC675_=_C869 ,C675_=_C878 ,C700_=_C734 ,C700_=_C750 ,C700_=_C752 ,C700_=_C754 ,\nC700_=_C760 ,C700_=_C801 ,C700_=_C803 ,C700_=_C832 ,C700_=_C850 ,C700_=_C855 ,\nC700_=_C858 ,C700_=_C863 ,C700_=_C885 ,C700_=_C892 ,C700_=_C896 ,C714_=_C715 ,\nC714_=_C746 ,C714_=_C772 ,C714_=_C779 ,C714_=_C782 ,C714_=_C802 ,C714_=_C825 ,\nC714_=_C855 ,C714_=_C860 ,C714_=_C862 ,C714_=_C863 ,C714_=_C876 ,C714_=_C885 ,\nC714_=_C892 ,C714_=_C896 ,C715_=_C746 ,C715_=_C750 ,C715_=_C772 ,C715_=_C778 ,\nC715_=_C779 ,C715_=_C802 ,C715_=_C827 ,C715_=_C828 ,C715_=_C855 ,C715_=_C858 ,\nC715_=_C860 ,C715_=_C862 ,C715_=_C876 ,C715_=_C885 ,C715_=_C892 ,C727_=_C729 ,\nC727_=_C755 ,C727_=_C757 ,C727_=_C759 ,C727_=_C778 ,C727_=_C779 ,C727_=_C803 ,\nC727_=_C827 ,C727_=_C828 ,C727_=_C878 ,C729_=_C752 ,C729_=_C757 ,C729_=_C759 ,\nC729_=_C778 ,C729_=_C779 ,C729_=_C802 ,C729_=_C803 ,C729_=_C827 ,C729_=_C828 ,\nC729_=_C838 ,C729_=_C850 ,C729_=_C858 ,C734_=_C750 ,C734_=_C754 ,C734_=_C759 ,\nC734_=_C783 ,C734_=_C801 ,C734_=_C802 ,C734_=_C824 ,C734_=_C832 ,C734_=_C836 ,\nC734_=_C840 ,C734_=_C860 ,C734_=_C862 ,C734_=_C876 ,C734_=_C885 ,C734_=_C896 ,\nC741_=_C755 ,C741_=_C760 ,C741_=_C784 ,C741_=_C825 ,C741_=_C827 ,C741_=_C838 ,\nC741_=_C862 ,C741_=_C863 ,C741_=_C869 ,C741_=_C876 ,C741_=_C892 ,C746_=_C752 ,\nC746_=_C754 ,C746_=_C772 ,C746_=_C779 ,C746_=_C784 ,C746_=_C802 ,C746_=_C838 ,\nC746_=_C855 ,C746_=_C860 ,C746_=_C862 ,C746_=_C876 ,C746_=_C885 ,C746_=_C892 ,\nC750_=_C754 ,C750_=_C760 ,C750_=_C778 ,C750_=_C784 ,C750_=_C801 ,C750_=_C802 ,\nC750_=_C850 ,C750_=_C855 ,C750_=_C858 ,C750_=_C860 ,C750_=_C862 ,C750_=_C863 ,\nC750_=_C878 ,C750_=_C892 ,C750_=_C896 ,C752_=_C754 ,C752_=_C782 ,C752_=_C783 ,\nC752_=_C801 ,C752_=_C802 ,C752_=_C825 ,C752_=_C838 ,C752_=_C850 ,C752_=_C860 ,\nC752_=_C862 ,C752_=_C876 ,C752_=_C878 ,C754_=_C783 ,C754_=_C802 ,C754_=_C803 ,\nC754_=_C824 ,C754_=_C832 ,C754_=_C836 ,C754_=_C840 ,C754_=_C860 ,C754_=_C862 ,\nC754_=_C869 ,C754_=_C876 ,C754_=_C885 ,C754_=_C896 ,C755_=_C757 ,C755_=_C784 ,\nC755_=_C824 ,C755_=_C836 ,C755_=_C863 ,C755_=_C869 ,C755_=_C878 ,C757_=_C759 ,\nC757_=_C778 ,C757_=_C779 ,C757_=_C784 ,C757_=_C803 ,C757_=_C825 ,C757_=_C827 ,\nC757_=_C828 ,C759_=_C778 ,C759_=_C779 ,C759_=_C783 ,C759_=_C801 ,C759_=_C803 ,\nC759_=_C825 ,C759_=_C827 ,C759_=_C828 ,C759_=_C840 ,C759_=_C860 ,C759_=_C878 ,\nC760_=_C801 ,C760_=_C832 ,C760_=_C850 ,C760_=_C855 ,C760_=_C858 ,C760_=_C860 ,\nC760_=_C862 ,C760_=_C863 ,C760_=_C892 ,C772_=_C779 ,C772_=_C784 ,C772_=_C802 ,\nC772_=_C827 ,C772_=_C828 ,C772_=_C832 ,C772_=_C855 ,C772_=_C860 ,C772_=_C862 ,\nC772_=_C869 ,C772_=_C876 ,C772_=_C885 ,C772_=_C892 ,C778_=_C779 ,C778_=_C803 ,\nC778_=_C827 ,C778_=_C828 ,C778_=_C836 ,C778_=_C840 ,C778_=_C892 ,C779_=_C783 ,\nC779_=_C784 ,C779_=_C802 ,C779_=_C803 ,C779_=_C827 ,C779_=_C828 ,C779_=_C832 ,\nC779_=_C838 ,C779_=_C850 ,C779_=_C855 ,C779_=_C860 ,C779_=_C862 ,C779_=_C876 ,\nC779_=_C885 ,C779_=_C892 ,C782_=_C783 ,C782_=_C825 ,C782_=_C828 ,C782_=_C836 ,\nC782_=_C838 ,C782_=_C860 ,C782_=_C862 ,C782_=_C869 ,C782_=_C878 ,C783_=_C801 ,\nC783_=_C802 ,C783_=_C803 ,C783_=_C825 ,C783_=_C836 ,C783_=_C838 ,C783_=_C850 ,\nC783_=_C860 ,C783_=_C862 ,C783_=_C869 ,C783_=_C878 ,C784_=_C801 ,C784_=_C832 ,\nC784_=_C838 ,C784_=_C869 ,C784_=_C896 ,C801_=_C803 ,C801_=_C827 ,C801_=_C838 ,\nC801_=_C850 ,C801_=_C855 ,C801_=_C858 ,C801_=_C860 ,C801_=_C863 ,C801_=_C876 ,\nC801_=_C892 ,C801_=_C896 ,C802_=_C850 ,C802_=_C855 ,C802_=_C860 ,C802_=_C862 ,\nC802_=_C876 ,C802_=_C885 ,C802_=_C892 ,C803_=_C824 ,C803_=_C827 ,C803_=_C828 ,\nC803_=_C840 ,C803_=_C869 ,C803_=_C896 ,C824_=_C832 ,C824_=_C836 ,C824_=_C840 ,\nC824_=_C876 ,C824_=_C896 ,C825_=_C838 ,C825_=_C860 ,C825_=_C862 ,C825_=_C863 ,\nC825_=_C878 ,C825_=_C892 ,C827_=_C828 ,C827_=_C838 ,C827_=_C862 ,C827_=_C876 ,\nC828_=_C862 ,C828_=_C869 ,C828_=_C892 ,C828_=_C896 ,C832_=_C836 ,C832_=_C840 ,\nC832_=_C858 ,C832_=_C860 ,C832_=_C863 ,C832_=_C876 ,C832_=_C896 ,C836_=_C840 ,\nC836_=_C876 ,C836_=_C896 ,C838_=_C860 ,C838_=_C862 ,C838_=_C878 ,C840_=_C876 ,\nC840_=_C885 ,C840_=_C896 ,C850_=_C855 ,C850_=_C858 ,C850_=_C863 ,C850_=_C876 ,\nC850_=_C892 ,C855_=_C858 ,C855_=_C860 ,C855_=_C862 ,C855_=_C863 ,C855_=_C876 ,\nC855_=_C885 ,C855_=_C892 ,C855_=_C896 ,C858_=_C863 ,C858_=_C878 ,C858_=_C892 ,\nC858_=_C896 ,C860_=_C862 ,C860_=_C876 ,C860_=_C878 ,C860_=_C885 ,C860_=_C892 ,\nC862_=_C876 ,C862_=_C878 ,C862_=_C885 ,C862_=_C892 ,C863_=_C869 ,C863_=_C892 ,\nC863_=_C896 ,C869_=_C878 ,C876_=_C885 ,C876_=_C892 ,C876_=_C896 ,C878_=_C885 ,\nC878_=_C896 ,C885_=_C892 ,C885_=_C896 ,"];75[shape=box, label="id:75 level: 6\n40: C39 C159 C180 C216 C217 \nC379 C404 C475 C479 C500 C513 \nC526 C539 C558 C564 C565 C627 \nC630 C659 C661 C695 C696 C744 \nC760 C771 C777 C794 C798 C799 \nC800 C801 C818 C821 C826 C830 \nC836 C864 C882 C886 C887 \n451: C39_=_C159( C39 C159 ) C39_=_C180( C39 C180 ) C39_=_C216( C39 C216 ) C39_=_C217( C39 C217 ) C39_=_C379( C39 C379 ) \nC39_=_C404( C39 C404 ) C39_=_C475( C39 C475 ) C39_=_C479( C39 C479 ) C39_=_C500( C39 C500 ) C39_=_C513( C39 C513 ) C39_=_C526( C39 C526 ) \nC39_=_C539( C39 C539 ) C39_=_C558( C39 C558 ) C39_=_C564( C39 C564 ) C39_=_C565( C39 C565 ) C39_=_C627( C39 C627 ) C39_=_C630( C39 C630 ) \nC39_=_C659( C39 C659 ) C39_=_C661( C39 C661 ) C39_=_C695( C39 C695 ) C39_=_C696( C39 C696 ) C39_=_C744( C39 C744 ) C39_=_C760( C39 C760 ) \nC39_=_C771( C39 C771 ) C39_=_C777( C39 C777 ) C39_=_C794( C39 C794 ) C39_=_C798( C39 C798 ) C39_=_C799( C39 C799 ) C39_=_C800( C39 C800 ) \nC39_=_C801( C39 C801 ) C39_=_C818( C39 C818 ) C39_=_C821( C39 C821 ) C39_=_C826( C39 C826 ) C39_=_C830( C39 C830 ) C39_=_C836( C39 C836 ) \nC39_=_C864( C39 C864 ) C39_=_C882( C39 C882 ) C39_=_C886( C39 C886 ) C39_=_C887( C39 C887 ) C159_=_C180( C159 C180 ) C159_=_C217( C159 C217 ) \nC159_=_C479( C159 C479 ) C159_=_C500( C159 C500 ) C159_=_C513( C159 C513 ) C159_=_C526( C159 C526 ) C159_=_C539( C159 C539 ) C159_=_C564( C159 C564 ) \nC159_=_C565( C159 C565 ) C159_=_C627( C159 C627 ) C159_=_C630( C159 C630 ) C159_=_C661( C159 C661 ) C159_=_C696( C159 C696 ) C159_=_C744( C159 C744 ) \nC159_=_C760( C159 C760 ) C159_=_C771( C159 C771 ) C159_=_C777( C159 C777 ) C159_=_C794( C159 C794 ) C159_=_C800( C159 C800 ) C159_=_C801( C159 C801 ) \nC159_=_C818( C159 C818 ) C159_=_C887( C159 C887 ) C180_=_C479( C180 C479 ) C180_=_C500( C180 C500 ) C180_=_C513( C180 C513 ) C180_=_C526( C180 C526 ) \nC180_=_C539( C180 C539 ) C180_=_C564( C180 C564 ) C180_=_C565( C180 C565 ) C180_=_C627( C180 C627 ) C180_=_C630( C180 C630 ) C180_=_C661( C180 C661 ) \nC180_=_C696( C180 C696 ) C180_=_C744( C180 C744 ) C180_=_C760( C180 C760 ) C180_=_C771( C180 C771 ) C180_=_C777( C180 C777 ) C180_=_C794( C180 C794 ) \nC180_=_C800( C180 C800 ) C180_=_C801( C180 C801 ) C180_=_C818( C180 C818 ) C180_=_C826( C180 C826 ) C180_=_C864( C180 C864 ) C180_=_C887( C180 C887 ) \nC216_=_C217( C216 C217 ) C216_=_C379( C216 C379 ) C216_=_C404( C216 C404 ) C216_=_C475( C216 C475 ) C216_=_C558( C216 C558 ) C216_=_C659( C216 C659 ) \nC216_=_C695( C216 C695 ) C216_=_C798( C216 C798 ) C216_=_C799( C216 C799 ) C216_=_C821( C216 C821 ) C216_=_C826( C216 C826 ) C216_=_C830( C216 C830 ) \nC216_=_C836( C216 C836 ) C216_=_C864( C216 C864 ) C216_=_C882( C216 C882 ) C216_=_C886( C216 C886 ) C217_=_C379( C217 C379 ) C217_=_C404( C217 C404 ) \nC217_=_C475( C217 C475 ) C217_=_C558( C217 C558 ) C217_=_C659( C217 C659 ) C217_=_C695( C217 C695 ) C217_=_C798( C217 C798 ) C217_=_C799( C217 C799 ) \nC217_=_C821( C217 C821 ) C217_=_C826( C217 C826 ) C217_=_C830( C217 C830 ) C217_=_C836( C217 C836 ) C217_=_C864( C217 C864 ) C217_=_C882( C217 C882 ) \nC217_=_C886( C217 C886 ) C379_=_C404( C379 C404 ) C379_=_C475( C379 C475 ) C379_=_C558( C379 C558 ) C379_=_C659( C379 C659 ) C379_=_C695( C379 C695 ) \nC379_=_C798( C379 C798 ) C379_=_C799( C379 C799 ) C379_=_C821( C379 C821 ) C379_=_C826( C379 C826 ) C379_=_C830( C379 C830 ) C379_=_C836( C379 C836 ) \nC379_=_C864( C379 C864 ) C379_=_C882( C379 C882 ) C379_=_C886(</w:t>
      </w:r>
    </w:p>
    <w:p>
      <w:pPr>
        <w:pStyle w:val="PreformattedText"/>
        <w:bidi w:val="0"/>
        <w:spacing w:before="0" w:after="0"/>
        <w:jc w:val="left"/>
        <w:rPr/>
      </w:pPr>
      <w:r>
        <w:rPr/>
        <w:t xml:space="preserve"> </w:t>
      </w:r>
      <w:r>
        <w:rPr/>
        <w:t>C379 C886 ) C404_=_C475( C404 C475 ) C404_=_C558( C404 C558 ) C404_=_C659( C404 C659 ) \nC404_=_C661( C404 C661 ) C404_=_C695( C404 C695 ) C404_=_C771( C404 C771 ) C404_=_C798( C404 C798 ) C404_=_C799( C404 C799 ) C404_=_C821( C404 C821 ) \nC404_=_C826( C404 C826 ) C404_=_C830( C404 C830 ) C404_=_C836( C404 C836 ) C404_=_C864( C404 C864 ) C404_=_C882( C404 C882 ) C404_=_C886( C404 C886 ) \nC404_=_C887( C404 C887 ) C475_=_C558( C475 C558 ) C475_=_C627( C475 C627 ) C475_=_C659( C475 C659 ) C475_=_C695( C475 C695 ) C475_=_C696( C475 C696 ) \nC475_=_C798( C475 C798 ) C475_=_C799( C475 C799 ) C475_=_C821( C475 C821 ) C475_=_C826( C475 C826 ) C475_=_C830( C475 C830 ) C475_=_C836( C475 C836 ) \nC475_=_C864( C475 C864 ) C475_=_C882( C475 C882 ) C475_=_C886( C475 C886 ) C479_=_C500( C479 C500 ) C479_=_C513( C479 C513 ) C479_=_C526( C479 C526 ) \nC479_=_C539( C479 C539 ) C479_=_C564( C479 C564 ) C479_=_C565( C479 C565 ) C479_=_C627( C479 C627 ) C479_=_C630( C479 C630 ) C479_=_C661( C479 C661 ) \nC479_=_C696( C479 C696 ) C479_=_C744( C479 C744 ) C479_=_C760( C479 C760 ) C479_=_C771( C479 C771 ) C479_=_C777( C479 C777 ) C479_=_C794( C479 C794 ) \nC479_=_C800( C479 C800 ) C479_=_C801( C479 C801 ) C479_=_C818( C479 C818 ) C479_=_C864( C479 C864 ) C479_=_C882( C479 C882 ) C479_=_C887( C479 C887 ) \nC500_=_C513( C500 C513 ) C500_=_C526( C500 C526 ) C500_=_C539( C500 C539 ) C500_=_C564( C500 C564 ) C500_=_C565( C500 C565 ) C500_=_C627( C500 C627 ) \nC500_=_C630( C500 C630 ) C500_=_C661( C500 C661 ) C500_=_C696( C500 C696 ) C500_=_C744( C500 C744 ) C500_=_C760( C500 C760 ) C500_=_C771( C500 C771 ) \nC500_=_C777( C500 C777 ) C500_=_C794( C500 C794 ) C500_=_C800( C500 C800 ) C500_=_C801( C500 C801 ) C500_=_C818( C500 C818 ) C500_=_C826( C500 C826 ) \nC500_=_C830( C500 C830 ) C500_=_C886( C500 C886 ) C500_=_C887( C500 C887 ) C513_=_C526( C513 C526 ) C513_=_C539( C513 C539 ) C513_=_C564( C513 C564 ) \nC513_=_C565( C513 C565 ) C513_=_C627( C513 C627 ) C513_=_C630( C513 C630 ) C513_=_C661( C513 C661 ) C513_=_C696( C513 C696 ) C513_=_C744( C513 C744 ) \nC513_=_C760( C513 C760 ) C513_=_C771( C513 C771 ) C513_=_C777( C513 C777 ) C513_=_C794( C513 C794 ) C513_=_C799( C513 C799 ) C513_=_C800( C513 C800 ) \nC513_=_C801( C513 C801 ) C513_=_C818( C513 C818 ) C513_=_C887( C513 C887 ) C526_=_C539( C526 C539 ) C526_=_C564( C526 C564 ) C526_=_C565( C526 C565 ) \nC526_=_C627( C526 C627 ) C526_=_C630( C526 C630 ) C526_=_C661( C526 C661 ) C526_=_C696( C526 C696 ) C526_=_C744( C526 C744 ) C526_=_C760( C526 C760 ) \nC526_=_C771( C526 C771 ) C526_=_C777( C526 C777 ) C526_=_C794( C526 C794 ) C526_=_C799( C526 C799 ) C526_=_C800( C526 C800 ) C526_=_C801( C526 C801 ) \nC526_=_C818( C526 C818 ) C526_=_C821( C526 C821 ) C526_=_C830( C526 C830 ) C526_=_C887( C526 C887 ) C539_=_C564( C539 C564 ) C539_=_C565( C539 C565 ) \nC539_=_C627( C539 C627 ) C539_=_C630( C539 C630 ) C539_=_C661( C539 C661 ) C539_=_C696( C539 C696 ) C539_=_C744( C539 C744 ) C539_=_C760( C539 C760 ) \nC539_=_C771( C539 C771 ) C539_=_C777( C539 C777 ) C539_=_C794( C539 C794 ) C539_=_C800( C539 C800 ) C539_=_C801( C539 C801 ) C539_=_C818( C539 C818 ) \nC539_=_C886( C539 C886 ) C539_=_C887( C539 C887 ) C558_=_C659( C558 C659 ) C558_=_C695( C558 C695 ) C558_=_C798( C558 C798 ) C558_=_C799( C558 C799 ) \nC558_=_C821( C558 C821 ) C558_=_C826( C558 C826 ) C558_=_C830( C558 C830 ) C558_=_C836( C558 C836 ) C558_=_C864( C558 C864 ) C558_=_C882( C558 C882 ) \nC558_=_C886( C558 C886 ) C564_=_C565( C564 C565 ) C564_=_C627( C564 C627 ) C564_=_C630( C564 C630 ) C564_=_C661( C564 C661 ) C564_=_C696( C564 C696 ) \nC564_=_C744( C564 C744 ) C564_=_C760( C564 C760 ) C564_=_C771( C564 C771 ) C564_=_C777( C564 C777 ) C564_=_C794( C564 C794 ) C564_=_C798( C564 C798 ) \nC564_=_C800( C564 C800 ) C564_=_C801( C564 C801 ) C564_=_C818( C564 C818 ) C564_=_C887( C564 C887 ) C565_=_C627( C565 C627 ) C565_=_C630( C565 C630 ) \nC565_=_C661( C565 C661 ) C565_=_C696( C565 C696 ) C565_=_C744( C565 C744 ) C565_=_C760( C565 C760 ) C565_=_C771( C565 C771 ) C565_=_C777( C565 C777 ) \nC565_=_C794( C565 C794 ) C565_=_C800( C565 C800 ) C565_=_C801( C565 C801 ) C565_=_C818( C565 C818 ) C565_=_C864( C565 C864 ) C565_=_C887( C565 C887 ) \nC627_=_C630( C627 C630 ) C627_=_C661( C627 C661 ) C627_=_C695( C627 C695 ) C627_=_C696( C627 C696 ) C627_=_C744( C627 C744 ) C627_=_C760( C627 C760 ) \nC627_=_C771( C627 C771 ) C627_=_C777( C627 C777 ) C627_=_C794( C627 C794 ) C627_=_C800( C627 C800 ) C627_=_C801( C627 C801 ) C627_=_C818( C627 C818 ) \nC627_=_C882( C627 C882 ) C627_=_C886( C627 C886 ) C627_=_C887( C627 C887 ) C630_=_C661( C630 C661 ) C630_=_C696( C630 C696 ) C630_=_C744( C630 C744 ) \nC630_=_C760( C630 C760 ) C630_=_C771( C630 C771 ) C630_=_C777( C630 C777 ) C630_=_C794( C630 C794 ) C630_=_C800( C630 C800 ) C630_=_C801( C630 C801 ) \nC630_=_C818( C630 C818 ) C630_=_C836( C630 C836 ) C630_=_C887( C630 C887 ) C659_=_C695( C659 C695 ) C659_=_C798( C659 C798 ) C659_=_C799( C659 C799 ) \nC659_=_C821( C659 C821 ) C659_=_C826( C659 C826 ) C659_=_C830( C659 C830 ) C659_=_C836( C659 C836 ) C659_=_C864( C659 C864 ) C659_=_C882( C659 C882 ) \nC659_=_C886( C659 C886 ) C661_=_C696( C661 C696 ) C661_=_C744( C661 C744 ) C661_=_C760( C661 C760 ) C661_=_C771( C661 C771 ) C661_=_C777( C661 C777 ) \nC661_=_C794( C661 C794 ) C661_=_C800( C661 C800 ) C661_=_C801( C661 C801 ) C661_=_C818( C661 C818 ) C661_=_C887( C661 C887 ) C695_=_C798( C695 C798 ) \nC695_=_C799( C695 C799 ) C695_=_C818( C695 C818 ) C695_=_C821( C695 C821 ) C695_=_C826( C695 C826 ) C695_=_C830( C695 C830 ) C695_=_C836( C695 C836 ) \nC695_=_C864( C695 C864 ) C695_=_C882( C695 C882 ) C695_=_C886( C695 C886 ) C696_=_C744( C696 C744 ) C696_=_C760( C696 C760 ) C696_=_C771( C696 C771 ) \nC696_=_C777( C696 C777 ) C696_=_C794( C696 C794 ) C696_=_C798( C696 C798 ) C696_=_C800( C696 C800 ) C696_=_C801( C696 C801 ) C696_=_C818( C696 C818 ) \nC696_=_C830( C696 C830 ) C696_=_C836( C696 C836 ) C696_=_C887( C696 C887 ) C744_=_C760( C744 C760 ) C744_=_C771( C744 C771 ) C744_=_C777( C744 C777 ) \nC744_=_C794( C744 C794 ) C744_=_C800( C744 C800 ) C744_=_C801( C744 C801 ) C744_=_C818( C744 C818 ) C744_=_C821( C744 C821 ) C744_=_C887( C744 C887 ) \nC760_=_C771( C760 C771 ) C760_=_C777( C760 C777 ) C760_=_C794( C760 C794 ) C760_=_C800( C760 C800 ) C760_=_C801( C760 C801 ) C760_=_C818( C760 C818 ) \nC760_=_C826( C760 C826 ) C760_=_C864( C760 C864 ) C760_=_C887( C760 C887 ) C771_=_C777( C771 C777 ) C771_=_C794( C771 C794 ) C771_=_C799( C771 C799 ) \nC771_=_C800( C771 C800 ) C771_=_C801( C771 C801 ) C771_=_C818( C771 C818 ) C771_=_C821( C771 C821 ) C771_=_C886( C771 C886 ) C771_=_C887( C771 C887 ) \nC777_=_C794( C777 C794 ) C777_=_C800( C777 C800 ) C777_=_C801( C777 C801 ) C777_=_C818( C777 C818 ) C777_=_C836( C777 C836 ) C777_=_C882( C777 C882 ) \nC777_=_C887( C777 C887 ) C794_=_C799( C794 C799 ) C794_=_C800( C794 C800 ) C794_=_C801( C794 C801 ) C794_=_C818( C794 C818 ) C794_=_C830( C794 C830 ) \nC794_=_C887( C794 C887 ) C798_=_C799( C798 C799 ) C798_=_C821( C798 C821 ) C798_=_C826( C798 C826 ) C798_=_C830( C798 C830 ) C798_=_C836( C798 C836 ) \nC798_=_C864( C798 C864 ) C798_=_C882( C798 C882 ) C798_=_C886( C798 C886 ) C798_=_C887( C798 C887 ) C799_=_C801( C799 C801 ) C799_=_C821( C799 C821 ) \nC799_=_C826( C799 C826 ) C799_=_C830( C799 C830 ) C799_=_C836( C799 C836 ) C799_=_C864( C799 C864 ) C799_=_C882( C799 C882 ) C799_=_C886( C799 C886 ) \nC800_=_C801( C800 C801 ) C800_=_C818( C800 C818 ) C800_=_C821( C800 C821 ) C800_=_C826( C800 C826 ) C800_=_C887( C800 C887 ) C801_=_C818( C801 C818 ) \nC801_=_C887( C801 C887 ) C818_=_C886( C818 C886 ) C818_=_C887( C818 C887 ) C821_=_C826( C821 C826 ) C821_=_C830( C821 C830 ) C821_=_C836( C821 C836 ) \nC821_=_C864( C821 C864 ) C821_=_C882( C821 C882 ) C821_=_C886( C821 C886 ) C821_=_C887( C821 C887 ) C826_=_C830( C826 C830 ) C826_=_C836( C826 C836 ) \nC826_=_C864( C826 C864 ) C826_=_C882( C826 C882 ) C826_=_C886( C826 C886 ) C830_=_C836( C830 C836 ) C830_=_C864( C830 C864 ) C830_=_C882( C830 C882 ) \nC830_=_C886( C830 C886 ) C836_=_C864( C836 C864 ) C836_=_C882( C836 C882 ) C836_=_C886( C836 C886 ) C864_=_C882( C864 C882 ) C864_=_C886( C864 C886 ) \nC864_=_C887( C864 C887 ) C882_=_C886( C882 C886 ) "];53-&gt;75[label="39: C159 C180 C216 C217 C379 \nC404 C475 C479 C500 C513 C526 \nC539 C558 C564 C565 C627 C630 \nC659 C661 C695 C696 C744 C760 \nC771 C777 C794 C798 C799 C800 \nC801 C818 C821 C826 C830 C836 \nC864 C882 C886 C887 \n412: C159_=_C180 ,C159_=_C217 ,C159_=_C479 ,C159_=_C500 ,C159_=_C513 ,\nC159_=_C526 ,C159_=_C539 ,C159_=_C564 ,C159_=_C565 ,C159_=_C627 ,C159_=_C630 ,\nC159_=_C661 ,C159_=_C696 ,C159_=_C744 ,C159_=_C760 ,C159_=_C771 ,C159_=_C777 ,\nC159_=_C794 ,C159_=_C800 ,C159_=_C801 ,C159_=_C818 ,C159_=_C887 ,C180_=_C479 ,\nC180_=_C500 ,C180_=_C513 ,C180_=_C526 ,C180_=_C539 ,C180_=_C564 ,C180_=_C565 ,\nC180_=_C627 ,C180_=_C630 ,C180_=_C661 ,C180_=_C696 ,C180_=_C744 ,C180_=_C760 ,\nC180_=_C771 ,C180_=_C777 ,C180_=_C794 ,C180_=_C800 ,C180_=_C801 ,C180_=_C818 ,\nC180_=_C826 ,C180_=_C864 ,C180_=_C887 ,C216_=_C217 ,C216_=_C379 ,C216_=_C404 ,\nC216_=_C475 ,C216_=_C558 ,C216_=_C659 ,C216_=_C695 ,C216_=_C798 ,C216_=_C799 ,\nC216_=_C821 ,C216_=_C826 ,C216_=_C830 ,C216_=_C836 ,C216_=_C864 ,C216_=_C882 ,\nC216_=_C886 ,C217_=_C379 ,C217_=_C404 ,C217_=_C475 ,C217_=_C558 ,C217_=_C659 ,\nC217_=_C695 ,C217_=_C798 ,C217_=_C799 ,C217_=_C821 ,C217_=_C826 ,C217_=_C830 ,\nC217_=_C836 ,C217_=_C864 ,C217_=_C882 ,C217_=_C886 ,C379_=_C404 ,C379_=_C475 ,\nC379_=_C558 ,C379_=_C659 ,C379_=_C695 ,C379_=_C798 ,C379_=_C799 ,C379_=_C821 ,\nC379_=_C826 ,C379_=_C830 ,C379_=_C836 ,C379_=_C864 ,C379_=_C882 ,C379_=_C886 ,\nC404_=_C475 ,C404_=_C558 ,C404_=_C659 ,C404_=_C661 ,C404_=_C695 ,C404_=_C771 ,\nC404_=_C798 ,C404_=_C799 ,C404_=_C821 ,C404_=_C826 ,C404_=_C830 ,C404_=_C836 ,\nC404_=_C864 ,C404_=_C882 ,C404_=_C886 ,C404_=_C887 ,C475_=_C558 ,C475_=_C627 ,\nC475_=_C659 ,C475_=_C695 ,C475_=_C696 ,C475_=_C798</w:t>
      </w:r>
    </w:p>
    <w:p>
      <w:pPr>
        <w:pStyle w:val="PreformattedText"/>
        <w:bidi w:val="0"/>
        <w:spacing w:before="0" w:after="0"/>
        <w:jc w:val="left"/>
        <w:rPr/>
      </w:pPr>
      <w:r>
        <w:rPr/>
        <w:t xml:space="preserve"> </w:t>
      </w:r>
      <w:r>
        <w:rPr/>
        <w:t>,C475_=_C799 ,C475_=_C821 ,\nC475_=_C826 ,C475_=_C830 ,C475_=_C836 ,C475_=_C864 ,C475_=_C882 ,C475_=_C886 ,\nC479_=_C500 ,C479_=_C513 ,C479_=_C526 ,C479_=_C539 ,C479_=_C564 ,C479_=_C565 ,\nC479_=_C627 ,C479_=_C630 ,C479_=_C661 ,C479_=_C696 ,C479_=_C744 ,C479_=_C760 ,\nC479_=_C771 ,C479_=_C777 ,C479_=_C794 ,C479_=_C800 ,C479_=_C801 ,C479_=_C818 ,\nC479_=_C864 ,C479_=_C882 ,C479_=_C887 ,C500_=_C513 ,C500_=_C526 ,C500_=_C539 ,\nC500_=_C564 ,C500_=_C565 ,C500_=_C627 ,C500_=_C630 ,C500_=_C661 ,C500_=_C696 ,\nC500_=_C744 ,C500_=_C760 ,C500_=_C771 ,C500_=_C777 ,C500_=_C794 ,C500_=_C800 ,\nC500_=_C801 ,C500_=_C818 ,C500_=_C826 ,C500_=_C830 ,C500_=_C886 ,C500_=_C887 ,\nC513_=_C526 ,C513_=_C539 ,C513_=_C564 ,C513_=_C565 ,C513_=_C627 ,C513_=_C630 ,\nC513_=_C661 ,C513_=_C696 ,C513_=_C744 ,C513_=_C760 ,C513_=_C771 ,C513_=_C777 ,\nC513_=_C794 ,C513_=_C799 ,C513_=_C800 ,C513_=_C801 ,C513_=_C818 ,C513_=_C887 ,\nC526_=_C539 ,C526_=_C564 ,C526_=_C565 ,C526_=_C627 ,C526_=_C630 ,C526_=_C661 ,\nC526_=_C696 ,C526_=_C744 ,C526_=_C760 ,C526_=_C771 ,C526_=_C777 ,C526_=_C794 ,\nC526_=_C799 ,C526_=_C800 ,C526_=_C801 ,C526_=_C818 ,C526_=_C821 ,C526_=_C830 ,\nC526_=_C887 ,C539_=_C564 ,C539_=_C565 ,C539_=_C627 ,C539_=_C630 ,C539_=_C661 ,\nC539_=_C696 ,C539_=_C744 ,C539_=_C760 ,C539_=_C771 ,C539_=_C777 ,C539_=_C794 ,\nC539_=_C800 ,C539_=_C801 ,C539_=_C818 ,C539_=_C886 ,C539_=_C887 ,C558_=_C659 ,\nC558_=_C695 ,C558_=_C798 ,C558_=_C799 ,C558_=_C821 ,C558_=_C826 ,C558_=_C830 ,\nC558_=_C836 ,C558_=_C864 ,C558_=_C882 ,C558_=_C886 ,C564_=_C565 ,C564_=_C627 ,\nC564_=_C630 ,C564_=_C661 ,C564_=_C696 ,C564_=_C744 ,C564_=_C760 ,C564_=_C771 ,\nC564_=_C777 ,C564_=_C794 ,C564_=_C798 ,C564_=_C800 ,C564_=_C801 ,C564_=_C818 ,\nC564_=_C887 ,C565_=_C627 ,C565_=_C630 ,C565_=_C661 ,C565_=_C696 ,C565_=_C744 ,\nC565_=_C760 ,C565_=_C771 ,C565_=_C777 ,C565_=_C794 ,C565_=_C800 ,C565_=_C801 ,\nC565_=_C818 ,C565_=_C864 ,C565_=_C887 ,C627_=_C630 ,C627_=_C661 ,C627_=_C695 ,\nC627_=_C696 ,C627_=_C744 ,C627_=_C760 ,C627_=_C771 ,C627_=_C777 ,C627_=_C794 ,\nC627_=_C800 ,C627_=_C801 ,C627_=_C818 ,C627_=_C882 ,C627_=_C886 ,C627_=_C887 ,\nC630_=_C661 ,C630_=_C696 ,C630_=_C744 ,C630_=_C760 ,C630_=_C771 ,C630_=_C777 ,\nC630_=_C794 ,C630_=_C800 ,C630_=_C801 ,C630_=_C818 ,C630_=_C836 ,C630_=_C887 ,\nC659_=_C695 ,C659_=_C798 ,C659_=_C799 ,C659_=_C821 ,C659_=_C826 ,C659_=_C830 ,\nC659_=_C836 ,C659_=_C864 ,C659_=_C882 ,C659_=_C886 ,C661_=_C696 ,C661_=_C744 ,\nC661_=_C760 ,C661_=_C771 ,C661_=_C777 ,C661_=_C794 ,C661_=_C800 ,C661_=_C801 ,\nC661_=_C818 ,C661_=_C887 ,C695_=_C798 ,C695_=_C799 ,C695_=_C818 ,C695_=_C821 ,\nC695_=_C826 ,C695_=_C830 ,C695_=_C836 ,C695_=_C864 ,C695_=_C882 ,C695_=_C886 ,\nC696_=_C744 ,C696_=_C760 ,C696_=_C771 ,C696_=_C777 ,C696_=_C794 ,C696_=_C798 ,\nC696_=_C800 ,C696_=_C801 ,C696_=_C818 ,C696_=_C830 ,C696_=_C836 ,C696_=_C887 ,\nC744_=_C760 ,C744_=_C771 ,C744_=_C777 ,C744_=_C794 ,C744_=_C800 ,C744_=_C801 ,\nC744_=_C818 ,C744_=_C821 ,C744_=_C887 ,C760_=_C771 ,C760_=_C777 ,C760_=_C794 ,\nC760_=_C800 ,C760_=_C801 ,C760_=_C818 ,C760_=_C826 ,C760_=_C864 ,C760_=_C887 ,\nC771_=_C777 ,C771_=_C794 ,C771_=_C799 ,C771_=_C800 ,C771_=_C801 ,C771_=_C818 ,\nC771_=_C821 ,C771_=_C886 ,C771_=_C887 ,C777_=_C794 ,C777_=_C800 ,C777_=_C801 ,\nC777_=_C818 ,C777_=_C836 ,C777_=_C882 ,C777_=_C887 ,C794_=_C799 ,C794_=_C800 ,\nC794_=_C801 ,C794_=_C818 ,C794_=_C830 ,C794_=_C887 ,C798_=_C799 ,C798_=_C821 ,\nC798_=_C826 ,C798_=_C830 ,C798_=_C836 ,C798_=_C864 ,C798_=_C882 ,C798_=_C886 ,\nC798_=_C887 ,C799_=_C801 ,C799_=_C821 ,C799_=_C826 ,C799_=_C830 ,C799_=_C836 ,\nC799_=_C864 ,C799_=_C882 ,C799_=_C886 ,C800_=_C801 ,C800_=_C818 ,C800_=_C821 ,\nC800_=_C826 ,C800_=_C887 ,C801_=_C818 ,C801_=_C887 ,C818_=_C886 ,C818_=_C887 ,\nC821_=_C826 ,C821_=_C830 ,C821_=_C836 ,C821_=_C864 ,C821_=_C882 ,C821_=_C886 ,\nC821_=_C887 ,C826_=_C830 ,C826_=_C836 ,C826_=_C864 ,C826_=_C882 ,C826_=_C886 ,\nC830_=_C836 ,C830_=_C864 ,C830_=_C882 ,C830_=_C886 ,C836_=_C864 ,C836_=_C882 ,\nC836_=_C886 ,C864_=_C882 ,C864_=_C886 ,C864_=_C887 ,C882_=_C886 ,"];76[shape=box, label="id:76 level: 6\n100: C166 C170 C172 C177 C178 \nC179 C180 C201 C236 C237 C246 \nC276 C277 C294 C301 C312 C334 \nC335 C336 C337 C338 C350 C355 \nC375 C381 C383 C393 C397 C413 \nC457 C463 C469 C479 C486 C496 \nC497 C498 C499 C500 C503 C504 \nC516 C519 C531 C536 C544 C545 \nC552 C553 C569 C594 C602 C614 \nC620 C630 C634 C646 C650 C651 \nC654 C668 C681 C687 C692 C694 \nC695 C718 C729 C731 C743 C744 \nC755 C757 C760 C761 C762 C763 \nC774 C790 C793 C796 C808 C825 \nC826 C827 C829 C834 C851 C853 \nC863 C865 C868 C869 C870 C882 \nC883 C888 C895 C896 C899 \n1360: C166_=_C178( C166 C178 ) C166_=_C350( C166 C350 ) C166_=_C375( C166 C375 ) C166_=_C397( C166 C397 ) C166_=_C469( C166 C469 ) \nC166_=_C503( C166 C503 ) C166_=_C544( C166 C544 ) C166_=_C602( C166 C602 ) C166_=_C620( C166 C620 ) C166_=_C646( C166 C646 ) C166_=_C681( C166 C681 ) \nC166_=_C695( C166 C695 ) C166_=_C743( C166 C743 ) C166_=_C744( C166 C744 ) C166_=_C757( C166 C757 ) C166_=_C793( C166 C793 ) C166_=_C827( C166 C827 ) \nC166_=_C865( C166 C865 ) C170_=_C277( C170 C277 ) C170_=_C294( C170 C294 ) C170_=_C301( C170 C301 ) C170_=_C337( C170 C337 ) C170_=_C355( C170 C355 ) \nC170_=_C381( C170 C381 ) C170_=_C383( C170 C383 ) C170_=_C463( C170 C463 ) C170_=_C503( C170 C503 ) C170_=_C536( C170 C536 ) C170_=_C545( C170 C545 ) \nC170_=_C602( C170 C602 ) C170_=_C614( C170 C614 ) C170_=_C654( C170 C654 ) C170_=_C668( C170 C668 ) C170_=_C694( C170 C694 ) C170_=_C829( C170 C829 ) \nC170_=_C863( C170 C863 ) C170_=_C868( C170 C868 ) C170_=_C896( C170 C896 ) C170_=_C899( C170 C899 ) C172_=_C177( C172 C177 ) C172_=_C178( C172 C178 ) \nC172_=_C312( C172 C312 ) C172_=_C334( C172 C334 ) C172_=_C335( C172 C335 ) C172_=_C336( C172 C336 ) C172_=_C397( C172 C397 ) C172_=_C496( C172 C496 ) \nC172_=_C497( C172 C497 ) C172_=_C498( C172 C498 ) C172_=_C499( C172 C499 ) C172_=_C630( C172 C630 ) C172_=_C634( C172 C634 ) C172_=_C646( C172 C646 ) \nC172_=_C650( C172 C650 ) C172_=_C651( C172 C651 ) C172_=_C681( C172 C681 ) C172_=_C744( C172 C744 ) C172_=_C755( C172 C755 ) C172_=_C761( C172 C761 ) \nC172_=_C863( C172 C863 ) C172_=_C865( C172 C865 ) C172_=_C868( C172 C868 ) C172_=_C869( C172 C869 ) C177_=_C178( C177 C178 ) C177_=_C312( C177 C312 ) \nC177_=_C334( C177 C334 ) C177_=_C335( C177 C335 ) C177_=_C336( C177 C336 ) C177_=_C496( C177 C496 ) C177_=_C497( C177 C497 ) C177_=_C498( C177 C498 ) \nC177_=_C499( C177 C499 ) C177_=_C630( C177 C630 ) C177_=_C634( C177 C634 ) C177_=_C646( C177 C646 ) C177_=_C650( C177 C650 ) C177_=_C651( C177 C651 ) \nC177_=_C681( C177 C681 ) C177_=_C744( C177 C744 ) C177_=_C755( C177 C755 ) C177_=_C825( C177 C825 ) C177_=_C863( C177 C863 ) C177_=_C869( C177 C869 ) \nC177_=_C896( C177 C896 ) C178_=_C201( C178 C201 ) C178_=_C237( C178 C237 ) C178_=_C312( C178 C312 ) C178_=_C334( C178 C334 ) C178_=_C335( C178 C335 ) \nC178_=_C336( C178 C336 ) C178_=_C350( C178 C350 ) C178_=_C375( C178 C375 ) C178_=_C393( C178 C393 ) C178_=_C397( C178 C397 ) C178_=_C457( C178 C457 ) \nC178_=_C469( C178 C469 ) C178_=_C479( C178 C479 ) C178_=_C486( C178 C486 ) C178_=_C496( C178 C496 ) C178_=_C497( C178 C497 ) C178_=_C498( C178 C498 ) \nC178_=_C499( C178 C499 ) C178_=_C503( C178 C503 ) C178_=_C519( C178 C519 ) C178_=_C544( C178 C544 ) C178_=_C553( C178 C553 ) C178_=_C569( C178 C569 ) \nC178_=_C594( C178 C594 ) C178_=_C602( C178 C602 ) C178_=_C620( C178 C620 ) C178_=_C630( C178 C630 ) C178_=_C634( C178 C634 ) C178_=_C646( C178 C646 ) \nC178_=_C650( C178 C650 ) C178_=_C651( C178 C651 ) C178_=_C681( C178 C681 ) C178_=_C687( C178 C687 ) C178_=_C695( C178 C695 ) C178_=_C731( C178 C731 ) \nC178_=_C743( C178 C743 ) C178_=_C744( C178 C744 ) C178_=_C755( C178 C755 ) C178_=_C757( C178 C757 ) C178_=_C774( C178 C774 ) C178_=_C790( C178 C790 ) \nC178_=_C793( C178 C793 ) C178_=_C796( C178 C796 ) C178_=_C808( C178 C808 ) C178_=_C825( C178 C825 ) C178_=_C834( C178 C834 ) C178_=_C851( C178 C851 ) \nC178_=_C853( C178 C853 ) C178_=_C863( C178 C863 ) C178_=_C869( C178 C869 ) C178_=_C882( C178 C882 ) C178_=_C888( C178 C888 ) C178_=_C899( C178 C899 ) \nC179_=_C180( C179 C180 ) C179_=_C337( C179 C337 ) C179_=_C338( C179 C338 ) C179_=_C500( C179 C500 ) C179_=_C687( C179 C687 ) C179_=_C760( C179 C760 ) \nC179_=_C761( C179 C761 ) C179_=_C762( C179 C762 ) C179_=_C826( C179 C826 ) C179_=_C863( C179 C863 ) C179_=_C865( C179 C865 ) C179_=_C882( C179 C882 ) \nC180_=_C337( C180 C337 ) C180_=_C338( C180 C338 ) C180_=_C381( C180 C381 ) C180_=_C479( C180 C479 ) C180_=_C500( C180 C500 ) C180_=_C519( C180 C519 ) \nC180_=_C630( C180 C630 ) C180_=_C744( C180 C744 ) C180_=_C760( C180 C760 ) C180_=_C761( C180 C761 ) C180_=_C762( C180 C762 ) C180_=_C826( C180 C826 ) \nC180_=_C834( C180 C834 ) C180_=_C865( C180 C865 ) C201_=_C237( C201 C237 ) C201_=_C393( C201 C393 ) C201_=_C457( C201 C457 ) C201_=_C479( C201 C479 ) \nC201_=_C486( C201 C486 ) C201_=_C519( C201 C519 ) C201_=_C536( C201 C536 ) C201_=_C553( C201 C553 ) C201_=_C569( C201 C569 ) C201_=_C594( C201 C594 ) \nC201_=_C687( C201 C687 ) C201_=_C731( C201 C731 ) C201_=_C774( C201 C774 ) C201_=_C790( C201 C790 ) C201_=_C796( C201 C796 ) C201_=_C808( C201 C808 ) \nC201_=_C825( C201 C825 ) C201_=_C834( C201 C834 ) C201_=_C851( C201 C851 ) C201_=_C853( C201 C853 ) C201_=_C882( C201 C882 ) C201_=_C888( C201 C888 ) \nC201_=_C899( C201 C899 ) C236_=_C246( C236 C246 ) C236_=_C276( C236 C276 ) C236_=_C397( C236 C397 ) C236_=_C413( C236 C413 ) C236_=_C498( C236 C498 ) \nC236_=_C504( C236 C504 ) C236_=_C516( C236 C516 ) C236_=_C531( C236 C531 ) C236_=_C552( C236 C552 ) C236_=_C692( C236 C692 ) C236_=_C718( C236 C718 ) \nC236_=_C729( C236 C729 ) C236_=_C743( C236 C743 ) C236_=_C763( C236 C763 ) C236_=_C827( C236 C827 ) C236_=_C829( C236 C829 ) C236_=_C851( C236 C851 ) \nC236_=_C853( C236 C853 ) C236_=_C865( C236 C865 ) C236_=_C870( C236 C870 ) C236_=_C883( C236 C883 ) C236_=_C888( C236 C888 ) C236_=_C895( C236 C895 ) \nC237_=_C350(</w:t>
      </w:r>
    </w:p>
    <w:p>
      <w:pPr>
        <w:pStyle w:val="PreformattedText"/>
        <w:bidi w:val="0"/>
        <w:spacing w:before="0" w:after="0"/>
        <w:jc w:val="left"/>
        <w:rPr/>
      </w:pPr>
      <w:r>
        <w:rPr/>
        <w:t xml:space="preserve"> </w:t>
      </w:r>
      <w:r>
        <w:rPr/>
        <w:t>C237 C350 ) C237_=_C393( C237 C393 ) C237_=_C457( C237 C457 ) C237_=_C479( C237 C479 ) C237_=_C486( C237 C486 ) C237_=_C516( C237 C516 ) \nC237_=_C519( C237 C519 ) C237_=_C553( C237 C553 ) C237_=_C569( C237 C569 ) C237_=_C594( C237 C594 ) C237_=_C650( C237 C650 ) C237_=_C687( C237 C687 ) \nC237_=_C731( C237 C731 ) C237_=_C743( C237 C743 ) C237_=_C774( C237 C774 ) C237_=_C790( C237 C790 ) C237_=_C796( C237 C796 ) C237_=_C808( C237 C808 ) \nC237_=_C825( C237 C825 ) C237_=_C834( C237 C834 ) C237_=_C851( C237 C851 ) C237_=_C853( C237 C853 ) C237_=_C882( C237 C882 ) C237_=_C888( C237 C888 ) \nC237_=_C899( C237 C899 ) C246_=_C276( C246 C276 ) C246_=_C413( C246 C413 ) C246_=_C498( C246 C498 ) C246_=_C504( C246 C504 ) C246_=_C516( C246 C516 ) \nC246_=_C531( C246 C531 ) C246_=_C552( C246 C552 ) C246_=_C594( C246 C594 ) C246_=_C668( C246 C668 ) C246_=_C692( C246 C692 ) C246_=_C718( C246 C718 ) \nC246_=_C729( C246 C729 ) C246_=_C763( C246 C763 ) C246_=_C827( C246 C827 ) C246_=_C829( C246 C829 ) C246_=_C870( C246 C870 ) C246_=_C882( C246 C882 ) \nC246_=_C883( C246 C883 ) C246_=_C888( C246 C888 ) C246_=_C895( C246 C895 ) C276_=_C277( C276 C277 ) C276_=_C294( C276 C294 ) C276_=_C413( C276 C413 ) \nC276_=_C498( C276 C498 ) C276_=_C504( C276 C504 ) C276_=_C516( C276 C516 ) C276_=_C531( C276 C531 ) C276_=_C552( C276 C552 ) C276_=_C654( C276 C654 ) \nC276_=_C692( C276 C692 ) C276_=_C718( C276 C718 ) C276_=_C729( C276 C729 ) C276_=_C763( C276 C763 ) C276_=_C793( C276 C793 ) C276_=_C826( C276 C826 ) \nC276_=_C827( C276 C827 ) C276_=_C870( C276 C870 ) C276_=_C883( C276 C883 ) C276_=_C888( C276 C888 ) C276_=_C895( C276 C895 ) C277_=_C294( C277 C294 ) \nC277_=_C301( C277 C301 ) C277_=_C355( C277 C355 ) C277_=_C381( C277 C381 ) C277_=_C383( C277 C383 ) C277_=_C463( C277 C463 ) C277_=_C536( C277 C536 ) \nC277_=_C544( C277 C544 ) C277_=_C545( C277 C545 ) C277_=_C602( C277 C602 ) C277_=_C614( C277 C614 ) C277_=_C630( C277 C630 ) C277_=_C654( C277 C654 ) \nC277_=_C668( C277 C668 ) C277_=_C681( C277 C681 ) C277_=_C694( C277 C694 ) C277_=_C761( C277 C761 ) C277_=_C763( C277 C763 ) C277_=_C774( C277 C774 ) \nC277_=_C829( C277 C829 ) C277_=_C863( C277 C863 ) C277_=_C868( C277 C868 ) C277_=_C888( C277 C888 ) C277_=_C896( C277 C896 ) C294_=_C301( C294 C301 ) \nC294_=_C355( C294 C355 ) C294_=_C381( C294 C381 ) C294_=_C383( C294 C383 ) C294_=_C463( C294 C463 ) C294_=_C536( C294 C536 ) C294_=_C545( C294 C545 ) \nC294_=_C602( C294 C602 ) C294_=_C614( C294 C614 ) C294_=_C654( C294 C654 ) C294_=_C668( C294 C668 ) C294_=_C692( C294 C692 ) C294_=_C694( C294 C694 ) \nC294_=_C790( C294 C790 ) C294_=_C793( C294 C793 ) C294_=_C826( C294 C826 ) C294_=_C829( C294 C829 ) C294_=_C863( C294 C863 ) C294_=_C868( C294 C868 ) \nC294_=_C896( C294 C896 ) C301_=_C355( C301 C355 ) C301_=_C381( C301 C381 ) C301_=_C383( C301 C383 ) C301_=_C463( C301 C463 ) C301_=_C536( C301 C536 ) \nC301_=_C545( C301 C545 ) C301_=_C602( C301 C602 ) C301_=_C614( C301 C614 ) C301_=_C654( C301 C654 ) C301_=_C668( C301 C668 ) C301_=_C694( C301 C694 ) \nC301_=_C829( C301 C829 ) C301_=_C863( C301 C863 ) C301_=_C868( C301 C868 ) C301_=_C869( C301 C869 ) C301_=_C896( C301 C896 ) C312_=_C334( C312 C334 ) \nC312_=_C335( C312 C335 ) C312_=_C336( C312 C336 ) C312_=_C338( C312 C338 ) C312_=_C496( C312 C496 ) C312_=_C497( C312 C497 ) C312_=_C498( C312 C498 ) \nC312_=_C499( C312 C499 ) C312_=_C544( C312 C544 ) C312_=_C594( C312 C594 ) C312_=_C630( C312 C630 ) C312_=_C634( C312 C634 ) C312_=_C650( C312 C650 ) \nC312_=_C651( C312 C651 ) C312_=_C718( C312 C718 ) C312_=_C744( C312 C744 ) C312_=_C755( C312 C755 ) C312_=_C796( C312 C796 ) C312_=_C863( C312 C863 ) \nC312_=_C869( C312 C869 ) C312_=_C888( C312 C888 ) C334_=_C335( C334 C335 ) C334_=_C336( C334 C336 ) C334_=_C375( C334 C375 ) C334_=_C496( C334 C496 ) \nC334_=_C497( C334 C497 ) C334_=_C498( C334 C498 ) C334_=_C499( C334 C499 ) C334_=_C519( C334 C519 ) C334_=_C531( C334 C531 ) C334_=_C536( C334 C536 ) \nC334_=_C614( C334 C614 ) C334_=_C630( C334 C630 ) C334_=_C634( C334 C634 ) C334_=_C650( C334 C650 ) C334_=_C651( C334 C651 ) C334_=_C729( C334 C729 ) \nC334_=_C731( C334 C731 ) C334_=_C744( C334 C744 ) C334_=_C755( C334 C755 ) C334_=_C757( C334 C757 ) C334_=_C796( C334 C796 ) C334_=_C827( C334 C827 ) \nC334_=_C863( C334 C863 ) C334_=_C869( C334 C869 ) C334_=_C895( C334 C895 ) C334_=_C899( C334 C899 ) C335_=_C336( C335 C336 ) C335_=_C496( C335 C496 ) \nC335_=_C497( C335 C497 ) C335_=_C498( C335 C498 ) C335_=_C499( C335 C499 ) C335_=_C545( C335 C545 ) C335_=_C614( C335 C614 ) C335_=_C630( C335 C630 ) \nC335_=_C634( C335 C634 ) C335_=_C650( C335 C650 ) C335_=_C651( C335 C651 ) C335_=_C731( C335 C731 ) C335_=_C744( C335 C744 ) C335_=_C755( C335 C755 ) \nC335_=_C762( C335 C762 ) C335_=_C790( C335 C790 ) C335_=_C863( C335 C863 ) C335_=_C869( C335 C869 ) C335_=_C882( C335 C882 ) C335_=_C896( C335 C896 ) \nC336_=_C496( C336 C496 ) C336_=_C497( C336 C497 ) C336_=_C498( C336 C498 ) C336_=_C499( C336 C499 ) C336_=_C630( C336 C630 ) C336_=_C634( C336 C634 ) \nC336_=_C650( C336 C650 ) C336_=_C651( C336 C651 ) C336_=_C718( C336 C718 ) C336_=_C744( C336 C744 ) C336_=_C755( C336 C755 ) C336_=_C853( C336 C853 ) \nC336_=_C863( C336 C863 ) C336_=_C869( C336 C869 ) C337_=_C338( C337 C338 ) C337_=_C500( C337 C500 ) C337_=_C503( C337 C503 ) C337_=_C744( C337 C744 ) \nC337_=_C760( C337 C760 ) C337_=_C761( C337 C761 ) C337_=_C762( C337 C762 ) C337_=_C796( C337 C796 ) C337_=_C826( C337 C826 ) C337_=_C865( C337 C865 ) \nC337_=_C868( C337 C868 ) C337_=_C899( C337 C899 ) C338_=_C498( C338 C498 ) C338_=_C500( C338 C500 ) C338_=_C544( C338 C544 ) C338_=_C718( C338 C718 ) \nC338_=_C760( C338 C760 ) C338_=_C761( C338 C761 ) C338_=_C762( C338 C762 ) C338_=_C763( C338 C763 ) C338_=_C796( C338 C796 ) C338_=_C826( C338 C826 ) \nC338_=_C851( C338 C851 ) C338_=_C865( C338 C865 ) C350_=_C375( C350 C375 ) C350_=_C393( C350 C393 ) C350_=_C397( C350 C397 ) C350_=_C469( C350 C469 ) \nC350_=_C503( C350 C503 ) C350_=_C519( C350 C519 ) C350_=_C544( C350 C544 ) C350_=_C602( C350 C602 ) C350_=_C620( C350 C620 ) C350_=_C646( C350 C646 ) \nC350_=_C681( C350 C681 ) C350_=_C692( C350 C692 ) C350_=_C695( C350 C695 ) C350_=_C743( C350 C743 ) C350_=_C757( C350 C757 ) C350_=_C793( C350 C793 ) \nC350_=_C825( C350 C825 ) C355_=_C381( C355 C381 ) C355_=_C383( C355 C383 ) C355_=_C463( C355 C463 ) C355_=_C536( C355 C536 ) C355_=_C545( C355 C545 ) \nC355_=_C602( C355 C602 ) C355_=_C614( C355 C614 ) C355_=_C654( C355 C654 ) C355_=_C668( C355 C668 ) C355_=_C694( C355 C694 ) C355_=_C718( C355 C718 ) \nC355_=_C774( C355 C774 ) C355_=_C793( C355 C793 ) C355_=_C827( C355 C827 ) C355_=_C829( C355 C829 ) C355_=_C834( C355 C834 ) C355_=_C863( C355 C863 ) \nC355_=_C868( C355 C868 ) C355_=_C883( C355 C883 ) C355_=_C895( C355 C895 ) C355_=_C896( C355 C896 ) C375_=_C397( C375 C397 ) C375_=_C469( C375 C469 ) \nC375_=_C503( C375 C503 ) C375_=_C504( C375 C504 ) C375_=_C531( C375 C531 ) C375_=_C544( C375 C544 ) C375_=_C545( C375 C545 ) C375_=_C602( C375 C602 ) \nC375_=_C620( C375 C620 ) C375_=_C646( C375 C646 ) C375_=_C681( C375 C681 ) C375_=_C695( C375 C695 ) C375_=_C743( C375 C743 ) C375_=_C757( C375 C757 ) \nC375_=_C760( C375 C760 ) C375_=_C761( C375 C761 ) C375_=_C793( C375 C793 ) C375_=_C834( C375 C834 ) C375_=_C899( C375 C899 ) C381_=_C383( C381 C383 ) \nC381_=_C463( C381 C463 ) C381_=_C486( C381 C486 ) C381_=_C519( C381 C519 ) C381_=_C536( C381 C536 ) C381_=_C545( C381 C545 ) C381_=_C602( C381 C602 ) \nC381_=_C614( C381 C614 ) C381_=_C651( C381 C651 ) C381_=_C654( C381 C654 ) C381_=_C668( C381 C668 ) C381_=_C694( C381 C694 ) C381_=_C829( C381 C829 ) \nC381_=_C834( C381 C834 ) C381_=_C863( C381 C863 ) C381_=_C868( C381 C868 ) C381_=_C896( C381 C896 ) C383_=_C397( C383 C397 ) C383_=_C463( C383 C463 ) \nC383_=_C486( C383 C486 ) C383_=_C536( C383 C536 ) C383_=_C545( C383 C545 ) C383_=_C602( C383 C602 ) C383_=_C614( C383 C614 ) C383_=_C654( C383 C654 ) \nC383_=_C668( C383 C668 ) C383_=_C694( C383 C694 ) C383_=_C829( C383 C829 ) C383_=_C863( C383 C863 ) C383_=_C868( C383 C868 ) C383_=_C896( C383 C896 ) \nC393_=_C457( C393 C457 ) C393_=_C479( C393 C479 ) C393_=_C486( C393 C486 ) C393_=_C497( C393 C497 ) C393_=_C519( C393 C519 ) C393_=_C553( C393 C553 ) \nC393_=_C569( C393 C569 ) C393_=_C594( C393 C594 ) C393_=_C687( C393 C687 ) C393_=_C731( C393 C731 ) C393_=_C757( C393 C757 ) C393_=_C774( C393 C774 ) \nC393_=_C790( C393 C790 ) C393_=_C793( C393 C793 ) C393_=_C796( C393 C796 ) C393_=_C808( C393 C808 ) C393_=_C825( C393 C825 ) C393_=_C826( C393 C826 ) \nC393_=_C834( C393 C834 ) C393_=_C851( C393 C851 ) C393_=_C853( C393 C853 ) C393_=_C882( C393 C882 ) C393_=_C888( C393 C888 ) C393_=_C899( C393 C899 ) \nC397_=_C469( C397 C469 ) C397_=_C503( C397 C503 ) C397_=_C544( C397 C544 ) C397_=_C602( C397 C602 ) C397_=_C620( C397 C620 ) C397_=_C646( C397 C646 ) \nC397_=_C681( C397 C681 ) C397_=_C695( C397 C695 ) C397_=_C743( C397 C743 ) C397_=_C757( C397 C757 ) C397_=_C761( C397 C761 ) C397_=_C793( C397 C793 ) \nC397_=_C851( C397 C851 ) C413_=_C498( C413 C498 ) C413_=_C504( C413 C504 ) C413_=_C516( C413 C516 ) C413_=_C531( C413 C531 ) C413_=_C552( C413 C552 ) \nC413_=_C569( C413 C569 ) C413_=_C692( C413 C692 ) C413_=_C718( C413 C718 ) C413_=_C729( C413 C729 ) C413_=_C760( C413 C760 ) C413_=_C763( C413 C763 ) \nC413_=_C808( C413 C808 ) C413_=_C827( C413 C827 ) C413_=_C870( C413 C870 ) C413_=_C883( C413 C883 ) C413_=_C888( C413 C888 ) C413_=_C895( C413 C895 ) \nC413_=_C896( C413 C896 ) C457_=_C479( C457 C479 ) C457_=_C486( C457 C486 ) C457_=_C504( C457 C504 ) C457_=_C519( C457 C519 ) C457_=_C553( C457 C553 ) \nC457_=_C569( C457 C569 ) C457_=_C594( C457 C594 ) C457_=_C634( C457 C634 ) C457_=_C687( C457 C687 ) C457_=_C729( C457 C729 ) C457_=_C731( C457 C731 ) \nC457_=_C762( C457 C762 ) C457_=_C774( C457 C774 ) C457_=_C790( C457 C790 ) C457_=_C796( C457 C796 ) C457_=_C808( C457 C808 ) C457_=_C825( C457 C825 ) \nC457_=_C829( C457 C829 ) C457_=_C834(</w:t>
      </w:r>
    </w:p>
    <w:p>
      <w:pPr>
        <w:pStyle w:val="PreformattedText"/>
        <w:bidi w:val="0"/>
        <w:spacing w:before="0" w:after="0"/>
        <w:jc w:val="left"/>
        <w:rPr/>
      </w:pPr>
      <w:r>
        <w:rPr/>
        <w:t xml:space="preserve"> </w:t>
      </w:r>
      <w:r>
        <w:rPr/>
        <w:t>C457 C834 ) C457_=_C851( C457 C851 ) C457_=_C853( C457 C853 ) C457_=_C869( C457 C869 ) C457_=_C882( C457 C882 ) \nC457_=_C888( C457 C888 ) C457_=_C899( C457 C899 ) C463_=_C536( C463 C536 ) C463_=_C545( C463 C545 ) C463_=_C602( C463 C602 ) C463_=_C614( C463 C614 ) \nC463_=_C654( C463 C654 ) C463_=_C668( C463 C668 ) C463_=_C694( C463 C694 ) C463_=_C826( C463 C826 ) C463_=_C829( C463 C829 ) C463_=_C851( C463 C851 ) \nC463_=_C863( C463 C863 ) C463_=_C868( C463 C868 ) C463_=_C882( C463 C882 ) C463_=_C883( C463 C883 ) C463_=_C896( C463 C896 ) C463_=_C899( C463 C899 ) \nC469_=_C503( C469 C503 ) C469_=_C544( C469 C544 ) C469_=_C602( C469 C602 ) C469_=_C620( C469 C620 ) C469_=_C646( C469 C646 ) C469_=_C681( C469 C681 ) \nC469_=_C695( C469 C695 ) C469_=_C743( C469 C743 ) C469_=_C755( C469 C755 ) C469_=_C757( C469 C757 ) C469_=_C793( C469 C793 ) C469_=_C796( C469 C796 ) \nC469_=_C829( C469 C829 ) C479_=_C486( C479 C486 ) C479_=_C500( C479 C500 ) C479_=_C519( C479 C519 ) C479_=_C553( C479 C553 ) C479_=_C569( C479 C569 ) \nC479_=_C594( C479 C594 ) C479_=_C630( C479 C630 ) C479_=_C634( C479 C634 ) C479_=_C687( C479 C687 ) C479_=_C731( C479 C731 ) C479_=_C743( C479 C743 ) \nC479_=_C744( C479 C744 ) C479_=_C760( C479 C760 ) C479_=_C774( C479 C774 ) C479_=_C790( C479 C790 ) C479_=_C796( C479 C796 ) C479_=_C808( C479 C808 ) \nC479_=_C825( C479 C825 ) C479_=_C834( C479 C834 ) C479_=_C851( C479 C851 ) C479_=_C853( C479 C853 ) C479_=_C863( C479 C863 ) C479_=_C882( C479 C882 ) \nC479_=_C888( C479 C888 ) C479_=_C899( C479 C899 ) C486_=_C519( C486 C519 ) C486_=_C545( C486 C545 ) C486_=_C553( C486 C553 ) C486_=_C569( C486 C569 ) \nC486_=_C594( C486 C594 ) C486_=_C687( C486 C687 ) C486_=_C729( C486 C729 ) C486_=_C731( C486 C731 ) C486_=_C744( C486 C744 ) C486_=_C774( C486 C774 ) \nC486_=_C790( C486 C790 ) C486_=_C796( C486 C796 ) C486_=_C808( C486 C808 ) C486_=_C825( C486 C825 ) C486_=_C834( C486 C834 ) C486_=_C851( C486 C851 ) \nC486_=_C853( C486 C853 ) C486_=_C882( C486 C882 ) C486_=_C888( C486 C888 ) C486_=_C899( C486 C899 ) C496_=_C497( C496 C497 ) C496_=_C498( C496 C498 ) \nC496_=_C499( C496 C499 ) C496_=_C531( C496 C531 ) C496_=_C544( C496 C544 ) C496_=_C545( C496 C545 ) C496_=_C620( C496 C620 ) C496_=_C630( C496 C630 ) \nC496_=_C634( C496 C634 ) C496_=_C650( C496 C650 ) C496_=_C651( C496 C651 ) C496_=_C687( C496 C687 ) C496_=_C695( C496 C695 ) C496_=_C744( C496 C744 ) \nC496_=_C755( C496 C755 ) C496_=_C774( C496 C774 ) C496_=_C853( C496 C853 ) C496_=_C863( C496 C863 ) C496_=_C869( C496 C869 ) C496_=_C888( C496 C888 ) \nC496_=_C896( C496 C896 ) C497_=_C498( C497 C498 ) C497_=_C499( C497 C499 ) C497_=_C531( C497 C531 ) C497_=_C630( C497 C630 ) C497_=_C634( C497 C634 ) \nC497_=_C650( C497 C650 ) C497_=_C651( C497 C651 ) C497_=_C695( C497 C695 ) C497_=_C744( C497 C744 ) C497_=_C755( C497 C755 ) C497_=_C826( C497 C826 ) \nC497_=_C853( C497 C853 ) C497_=_C863( C497 C863 ) C497_=_C869( C497 C869 ) C497_=_C870( C497 C870 ) C497_=_C888( C497 C888 ) C498_=_C499( C498 C499 ) \nC498_=_C504( C498 C504 ) C498_=_C516( C498 C516 ) C498_=_C531( C498 C531 ) C498_=_C552( C498 C552 ) C498_=_C630( C498 C630 ) C498_=_C634( C498 C634 ) \nC498_=_C650( C498 C650 ) C498_=_C651( C498 C651 ) C498_=_C692( C498 C692 ) C498_=_C718( C498 C718 ) C498_=_C729( C498 C729 ) C498_=_C744( C498 C744 ) \nC498_=_C755( C498 C755 ) C498_=_C763( C498 C763 ) C498_=_C827( C498 C827 ) C498_=_C851( C498 C851 ) C498_=_C863( C498 C863 ) C498_=_C869( C498 C869 ) \nC498_=_C870( C498 C870 ) C498_=_C883( C498 C883 ) C498_=_C888( C498 C888 ) C498_=_C895( C498 C895 ) C498_=_C896( C498 C896 ) C499_=_C531( C499 C531 ) \nC499_=_C602( C499 C602 ) C499_=_C630( C499 C630 ) C499_=_C634( C499 C634 ) C499_=_C650( C499 C650 ) C499_=_C651( C499 C651 ) C499_=_C668( C499 C668 ) \nC499_=_C744( C499 C744 ) C499_=_C755( C499 C755 ) C499_=_C763( C499 C763 ) C499_=_C863( C499 C863 ) C499_=_C869( C499 C869 ) C499_=_C870( C499 C870 ) \nC500_=_C620( C500 C620 ) C500_=_C630( C500 C630 ) C500_=_C654( C500 C654 ) C500_=_C692( C500 C692 ) C500_=_C743( C500 C743 ) C500_=_C744( C500 C744 ) \nC500_=_C760( C500 C760 ) C500_=_C761( C500 C761 ) C500_=_C762( C500 C762 ) C500_=_C826( C500 C826 ) C500_=_C865( C500 C865 ) C503_=_C504( C503 C504 ) \nC503_=_C519( C503 C519 ) C503_=_C544( C503 C544 ) C503_=_C602( C503 C602 ) C503_=_C620( C503 C620 ) C503_=_C646( C503 C646 ) C503_=_C681( C503 C681 ) \nC503_=_C695( C503 C695 ) C503_=_C743( C503 C743 ) C503_=_C757( C503 C757 ) C503_=_C793( C503 C793 ) C503_=_C825( C503 C825 ) C503_=_C827( C503 C827 ) \nC503_=_C829( C503 C829 ) C503_=_C888( C503 C888 ) C503_=_C899( C503 C899 ) C504_=_C516( C504 C516 ) C504_=_C531( C504 C531 ) C504_=_C552( C504 C552 ) \nC504_=_C634( C504 C634 ) C504_=_C692( C504 C692 ) C504_=_C718( C504 C718 ) C504_=_C729( C504 C729 ) C504_=_C760( C504 C760 ) C504_=_C763( C504 C763 ) \nC504_=_C827( C504 C827 ) C504_=_C829( C504 C829 ) C504_=_C865( C504 C865 ) C504_=_C870( C504 C870 ) C504_=_C883( C504 C883 ) C504_=_C888( C504 C888 ) \nC504_=_C895( C504 C895 ) C516_=_C531( C516 C531 ) C516_=_C552( C516 C552 ) C516_=_C650( C516 C650 ) C516_=_C692( C516 C692 ) C516_=_C694( C516 C694 ) \nC516_=_C718( C516 C718 ) C516_=_C729( C516 C729 ) C516_=_C743( C516 C743 ) C516_=_C763( C516 C763 ) C516_=_C796( C516 C796 ) C516_=_C827( C516 C827 ) \nC516_=_C851( C516 C851 ) C516_=_C868( C516 C868 ) C516_=_C870( C516 C870 ) C516_=_C883( C516 C883 ) C516_=_C888( C516 C888 ) C516_=_C895( C516 C895 ) \nC516_=_C899( C516 C899 ) C519_=_C536( C519 C536 ) C519_=_C553( C519 C553 ) C519_=_C569( C519 C569 ) C519_=_C594( C519 C594 ) C519_=_C614( C519 C614 ) \nC519_=_C630( C519 C630 ) C519_=_C687( C519 C687 ) C519_=_C731( C519 C731 ) C519_=_C774( C519 C774 ) C519_=_C790( C519 C790 ) C519_=_C796( C519 C796 ) \nC519_=_C808( C519 C808 ) C519_=_C825( C519 C825 ) C519_=_C834( C519 C834 ) C519_=_C851( C519 C851 ) C519_=_C853( C519 C853 ) C519_=_C869( C519 C869 ) \nC519_=_C882( C519 C882 ) C519_=_C888( C519 C888 ) C519_=_C895( C519 C895 ) C519_=_C899( C519 C899 ) C531_=_C552( C531 C552 ) C531_=_C692( C531 C692 ) \nC531_=_C694( C531 C694 ) C531_=_C695( C531 C695 ) C531_=_C718( C531 C718 ) C531_=_C729( C531 C729 ) C531_=_C744( C531 C744 ) C531_=_C763( C531 C763 ) \nC531_=_C808( C531 C808 ) C531_=_C827( C531 C827 ) C531_=_C853( C531 C853 ) C531_=_C869( C531 C869 ) C531_=_C870( C531 C870 ) C531_=_C883( C531 C883 ) \nC531_=_C888( C531 C888 ) C531_=_C895( C531 C895 ) C531_=_C899( C531 C899 ) C536_=_C545( C536 C545 ) C536_=_C569( C536 C569 ) C536_=_C602( C536 C602 ) \nC536_=_C614( C536 C614 ) C536_=_C630( C536 C630 ) C536_=_C654( C536 C654 ) C536_=_C668( C536 C668 ) C536_=_C694( C536 C694 ) C536_=_C731( C536 C731 ) \nC536_=_C755( C536 C755 ) C536_=_C757( C536 C757 ) C536_=_C796( C536 C796 ) C536_=_C829( C536 C829 ) C536_=_C863( C536 C863 ) C536_=_C868( C536 C868 ) \nC536_=_C895( C536 C895 ) C536_=_C896( C536 C896 ) C544_=_C545( C544 C545 ) C544_=_C553( C544 C553 ) C544_=_C602( C544 C602 ) C544_=_C620( C544 C620 ) \nC544_=_C630( C544 C630 ) C544_=_C646( C544 C646 ) C544_=_C681( C544 C681 ) C544_=_C687( C544 C687 ) C544_=_C695( C544 C695 ) C544_=_C718( C544 C718 ) \nC544_=_C743( C544 C743 ) C544_=_C757( C544 C757 ) C544_=_C761( C544 C761 ) C544_=_C763( C544 C763 ) C544_=_C774( C544 C774 ) C544_=_C793( C544 C793 ) \nC544_=_C796( C544 C796 ) C544_=_C882( C544 C882 ) C544_=_C883( C544 C883 ) C544_=_C899( C544 C899 ) C545_=_C602( C545 C602 ) C545_=_C614( C545 C614 ) \nC545_=_C654( C545 C654 ) C545_=_C668( C545 C668 ) C545_=_C687( C545 C687 ) C545_=_C694( C545 C694 ) C545_=_C729( C545 C729 ) C545_=_C731( C545 C731 ) \nC545_=_C744( C545 C744 ) C545_=_C761( C545 C761 ) C545_=_C829( C545 C829 ) C545_=_C834( C545 C834 ) C545_=_C863( C545 C863 ) C545_=_C868( C545 C868 ) \nC545_=_C882( C545 C882 ) C545_=_C896( C545 C896 ) C552_=_C651( C552 C651 ) C552_=_C692( C552 C692 ) C552_=_C718( C552 C718 ) C552_=_C729( C552 C729 ) \nC552_=_C731( C552 C731 ) C552_=_C757( C552 C757 ) C552_=_C763( C552 C763 ) C552_=_C774( C552 C774 ) C552_=_C827( C552 C827 ) C552_=_C853( C552 C853 ) \nC552_=_C865( C552 C865 ) C552_=_C870( C552 C870 ) C552_=_C882( C552 C882 ) C552_=_C883( C552 C883 ) C552_=_C888( C552 C888 ) C552_=_C895( C552 C895 ) \nC553_=_C569( C553 C569 ) C553_=_C594( C553 C594 ) C553_=_C687( C553 C687 ) C553_=_C692( C553 C692 ) C553_=_C731( C553 C731 ) C553_=_C774( C553 C774 ) \nC553_=_C790( C553 C790 ) C553_=_C796( C553 C796 ) C553_=_C808( C553 C808 ) C553_=_C825( C553 C825 ) C553_=_C834( C553 C834 ) C553_=_C851( C553 C851 ) \nC553_=_C853( C553 C853 ) C553_=_C882( C553 C882 ) C553_=_C883( C553 C883 ) C553_=_C888( C553 C888 ) C553_=_C899( C553 C899 ) C569_=_C594( C569 C594 ) \nC569_=_C687( C569 C687 ) C569_=_C731( C569 C731 ) C569_=_C774( C569 C774 ) C569_=_C790( C569 C790 ) C569_=_C796( C569 C796 ) C569_=_C808( C569 C808 ) \nC569_=_C825( C569 C825 ) C569_=_C834( C569 C834 ) C569_=_C851( C569 C851 ) C569_=_C853( C569 C853 ) C569_=_C882( C569 C882 ) C569_=_C888( C569 C888 ) \nC569_=_C896( C569 C896 ) C569_=_C899( C569 C899 ) C594_=_C687( C594 C687 ) C594_=_C731( C594 C731 ) C594_=_C774( C594 C774 ) C594_=_C790( C594 C790 ) \nC594_=_C796( C594 C796 ) C594_=_C808( C594 C808 ) C594_=_C825( C594 C825 ) C594_=_C829( C594 C829 ) C594_=_C834( C594 C834 ) C594_=_C851( C594 C851 ) \nC594_=_C853( C594 C853 ) C594_=_C869( C594 C869 ) C594_=_C882( C594 C882 ) C594_=_C888( C594 C888 ) C594_=_C899( C594 C899 ) C602_=_C614( C602 C614 ) \nC602_=_C620( C602 C620 ) C602_=_C646( C602 C646 ) C602_=_C654( C602 C654 ) C602_=_C668( C602 C668 ) C602_=_C681( C602 C681 ) C602_=_C694( C602 C694 ) \nC602_=_C695( C602 C695 ) C602_=_C743( C602 C743 ) C602_=_C757( C602 C757 ) C602_=_C793( C602 C793 ) C602_=_C829( C602 C829 ) C602_=_C863( C602 C863 ) \nC602_=_C868( C602 C868 ) C602_=_C869( C602 C869 ) C602_=_C870( C602 C870 ) C602_=_C896( C602 C896 ) C614_=_C630( C614 C630 ) C614_=_C654( C614 C654 ) \nC614_=_C668( C614 C668 ) C614_=_C694( C614 C694 ) C614_=_C731(</w:t>
      </w:r>
    </w:p>
    <w:p>
      <w:pPr>
        <w:pStyle w:val="PreformattedText"/>
        <w:bidi w:val="0"/>
        <w:spacing w:before="0" w:after="0"/>
        <w:jc w:val="left"/>
        <w:rPr/>
      </w:pPr>
      <w:r>
        <w:rPr/>
        <w:t xml:space="preserve"> </w:t>
      </w:r>
      <w:r>
        <w:rPr/>
        <w:t>C614 C731 ) C614_=_C796( C614 C796 ) C614_=_C829( C614 C829 ) C614_=_C863( C614 C863 ) \nC614_=_C868( C614 C868 ) C614_=_C882( C614 C882 ) C614_=_C895( C614 C895 ) C614_=_C896( C614 C896 ) C620_=_C646( C620 C646 ) C620_=_C654( C620 C654 ) \nC620_=_C681( C620 C681 ) C620_=_C695( C620 C695 ) C620_=_C743( C620 C743 ) C620_=_C757( C620 C757 ) C620_=_C762( C620 C762 ) C620_=_C774( C620 C774 ) \nC620_=_C793( C620 C793 ) C620_=_C851( C620 C851 ) C620_=_C865( C620 C865 ) C620_=_C883( C620 C883 ) C620_=_C896( C620 C896 ) C630_=_C634( C630 C634 ) \nC630_=_C650( C630 C650 ) C630_=_C651( C630 C651 ) C630_=_C681( C630 C681 ) C630_=_C731( C630 C731 ) C630_=_C744( C630 C744 ) C630_=_C755( C630 C755 ) \nC630_=_C760( C630 C760 ) C630_=_C761( C630 C761 ) C630_=_C763( C630 C763 ) C630_=_C774( C630 C774 ) C630_=_C796( C630 C796 ) C630_=_C863( C630 C863 ) \nC630_=_C869( C630 C869 ) C630_=_C895( C630 C895 ) C634_=_C650( C634 C650 ) C634_=_C651( C634 C651 ) C634_=_C718( C634 C718 ) C634_=_C743( C634 C743 ) \nC634_=_C744( C634 C744 ) C634_=_C755( C634 C755 ) C634_=_C761( C634 C761 ) C634_=_C808( C634 C808 ) C634_=_C853( C634 C853 ) C634_=_C863( C634 C863 ) \nC634_=_C869( C634 C869 ) C646_=_C681( C646 C681 ) C646_=_C695( C646 C695 ) C646_=_C731( C646 C731 ) C646_=_C743( C646 C743 ) C646_=_C755( C646 C755 ) \nC646_=_C757( C646 C757 ) C646_=_C762( C646 C762 ) C646_=_C793( C646 C793 ) C646_=_C808( C646 C808 ) C646_=_C827( C646 C827 ) C646_=_C865( C646 C865 ) \nC646_=_C868( C646 C868 ) C646_=_C896( C646 C896 ) C650_=_C651( C650 C651 ) C650_=_C695( C650 C695 ) C650_=_C743( C650 C743 ) C650_=_C744( C650 C744 ) \nC650_=_C755( C650 C755 ) C650_=_C796( C650 C796 ) C650_=_C825( C650 C825 ) C650_=_C863( C650 C863 ) C650_=_C869( C650 C869 ) C650_=_C882( C650 C882 ) \nC651_=_C695( C651 C695 ) C651_=_C744( C651 C744 ) C651_=_C755( C651 C755 ) C651_=_C853( C651 C853 ) C651_=_C863( C651 C863 ) C651_=_C869( C651 C869 ) \nC651_=_C882( C651 C882 ) C654_=_C668( C654 C668 ) C654_=_C694( C654 C694 ) C654_=_C763( C654 C763 ) C654_=_C793( C654 C793 ) C654_=_C826( C654 C826 ) \nC654_=_C829( C654 C829 ) C654_=_C863( C654 C863 ) C654_=_C865( C654 C865 ) C654_=_C868( C654 C868 ) C654_=_C870( C654 C870 ) C654_=_C883( C654 C883 ) \nC654_=_C895( C654 C895 ) C654_=_C896( C654 C896 ) C668_=_C694( C668 C694 ) C668_=_C763( C668 C763 ) C668_=_C808( C668 C808 ) C668_=_C829( C668 C829 ) \nC668_=_C863( C668 C863 ) C668_=_C868( C668 C868 ) C668_=_C882( C668 C882 ) C668_=_C883( C668 C883 ) C668_=_C895( C668 C895 ) C668_=_C896( C668 C896 ) \nC681_=_C695( C681 C695 ) C681_=_C743( C681 C743 ) C681_=_C757( C681 C757 ) C681_=_C760( C681 C760 ) C681_=_C761( C681 C761 ) C681_=_C763( C681 C763 ) \nC681_=_C774( C681 C774 ) C681_=_C793( C681 C793 ) C681_=_C834( C681 C834 ) C681_=_C870( C681 C870 ) C681_=_C896( C681 C896 ) C687_=_C729( C687 C729 ) \nC687_=_C731( C687 C731 ) C687_=_C757( C687 C757 ) C687_=_C774( C687 C774 ) C687_=_C790( C687 C790 ) C687_=_C793( C687 C793 ) C687_=_C796( C687 C796 ) \nC687_=_C808( C687 C808 ) C687_=_C825( C687 C825 ) C687_=_C826( C687 C826 ) C687_=_C834( C687 C834 ) C687_=_C851( C687 C851 ) C687_=_C853( C687 C853 ) \nC687_=_C863( C687 C863 ) C687_=_C882( C687 C882 ) C687_=_C888( C687 C888 ) C687_=_C899( C687 C899 ) C692_=_C718( C692 C718 ) C692_=_C729( C692 C729 ) \nC692_=_C743( C692 C743 ) C692_=_C763( C692 C763 ) C692_=_C790( C692 C790 ) C692_=_C827( C692 C827 ) C692_=_C870( C692 C870 ) C692_=_C883( C692 C883 ) \nC692_=_C888( C692 C888 ) C692_=_C895( C692 C895 ) C692_=_C896( C692 C896 ) C694_=_C744( C694 C744 ) C694_=_C761( C694 C761 ) C694_=_C790( C694 C790 ) \nC694_=_C796( C694 C796 ) C694_=_C808( C694 C808 ) C694_=_C829( C694 C829 ) C694_=_C851( C694 C851 ) C694_=_C863( C694 C863 ) C694_=_C868( C694 C868 ) \nC694_=_C896( C694 C896 ) C695_=_C743( C695 C743 ) C695_=_C757( C695 C757 ) C695_=_C793( C695 C793 ) C695_=_C808( C695 C808 ) C695_=_C826( C695 C826 ) \nC695_=_C853( C695 C853 ) C695_=_C869( C695 C869 ) C695_=_C882( C695 C882 ) C695_=_C888( C695 C888 ) C718_=_C729( C718 C729 ) C718_=_C755( C718 C755 ) \nC718_=_C763( C718 C763 ) C718_=_C774( C718 C774 ) C718_=_C793( C718 C793 ) C718_=_C796( C718 C796 ) C718_=_C825( C718 C825 ) C718_=_C827( C718 C827 ) \nC718_=_C853( C718 C853 ) C718_=_C870( C718 C870 ) C718_=_C883( C718 C883 ) C718_=_C888( C718 C888 ) C718_=_C895( C718 C895 ) C729_=_C744( C729 C744 ) \nC729_=_C757( C729 C757 ) C729_=_C763( C729 C763 ) C729_=_C790( C729 C790 ) C729_=_C827( C729 C827 ) C729_=_C870( C729 C870 ) C729_=_C883( C729 C883 ) \nC729_=_C888( C729 C888 ) C729_=_C895( C729 C895 ) C731_=_C762( C731 C762 ) C731_=_C774( C731 C774 ) C731_=_C790( C731 C790 ) C731_=_C796( C731 C796 ) \nC731_=_C808( C731 C808 ) C731_=_C825( C731 C825 ) C731_=_C834( C731 C834 ) C731_=_C851( C731 C851 ) C731_=_C853( C731 C853 ) C731_=_C882( C731 C882 ) \nC731_=_C888( C731 C888 ) C731_=_C895( C731 C895 ) C731_=_C899( C731 C899 ) C743_=_C757( C743 C757 ) C743_=_C774( C743 C774 ) C743_=_C793( C743 C793 ) \nC743_=_C796( C743 C796 ) C743_=_C827( C743 C827 ) C743_=_C834( C743 C834 ) C743_=_C851( C743 C851 ) C743_=_C863( C743 C863 ) C744_=_C755( C744 C755 ) \nC744_=_C760( C744 C760 ) C744_=_C808( C744 C808 ) C744_=_C863( C744 C863 ) C744_=_C865( C744 C865 ) C744_=_C868( C744 C868 ) C744_=_C869( C744 C869 ) \nC755_=_C757( C755 C757 ) C755_=_C793( C755 C793 ) C755_=_C829( C755 C829 ) C755_=_C863( C755 C863 ) C755_=_C865( C755 C865 ) C755_=_C868( C755 C868 ) \nC755_=_C869( C755 C869 ) C755_=_C895( C755 C895 ) C757_=_C793( C757 C793 ) C757_=_C825( C757 C825 ) C757_=_C826( C757 C826 ) C757_=_C827( C757 C827 ) \nC757_=_C865( C757 C865 ) C757_=_C868( C757 C868 ) C760_=_C761( C760 C761 ) C760_=_C762( C760 C762 ) C760_=_C808( C760 C808 ) C760_=_C826( C760 C826 ) \nC760_=_C863( C760 C863 ) C760_=_C865( C760 C865 ) C761_=_C762( C761 C762 ) C761_=_C763( C761 C763 ) C761_=_C774( C761 C774 ) C761_=_C808( C761 C808 ) \nC761_=_C825( C761 C825 ) C761_=_C826( C761 C826 ) C761_=_C834( C761 C834 ) C761_=_C865( C761 C865 ) C762_=_C790( C762 C790 ) C762_=_C808( C762 C808 ) \nC762_=_C826( C762 C826 ) C762_=_C829( C762 C829 ) C762_=_C851( C762 C851 ) C762_=_C865( C762 C865 ) C762_=_C869( C762 C869 ) C762_=_C883( C762 C883 ) \nC762_=_C888( C762 C888 ) C762_=_C896( C762 C896 ) C763_=_C774( C763 C774 ) C763_=_C790( C763 C790 ) C763_=_C827( C763 C827 ) C763_=_C851( C763 C851 ) \nC763_=_C870( C763 C870 ) C763_=_C883( C763 C883 ) C763_=_C888( C763 C888 ) C763_=_C895( C763 C895 ) C763_=_C899( C763 C899 ) C774_=_C790( C774 C790 ) \nC774_=_C793( C774 C793 ) C774_=_C796( C774 C796 ) C774_=_C808( C774 C808 ) C774_=_C825( C774 C825 ) C774_=_C827( C774 C827 ) C774_=_C834( C774 C834 ) \nC774_=_C851( C774 C851 ) C774_=_C853( C774 C853 ) C774_=_C882( C774 C882 ) C774_=_C888( C774 C888 ) C774_=_C895( C774 C895 ) C774_=_C896( C774 C896 ) \nC774_=_C899( C774 C899 ) C790_=_C796( C790 C796 ) C790_=_C808( C790 C808 ) C790_=_C825( C790 C825 ) C790_=_C834( C790 C834 ) C790_=_C851( C790 C851 ) \nC790_=_C853( C790 C853 ) C790_=_C882( C790 C882 ) C790_=_C888( C790 C888 ) C790_=_C896( C790 C896 ) C790_=_C899( C790 C899 ) C793_=_C826( C793 C826 ) \nC793_=_C868( C793 C868 ) C793_=_C869( C793 C869 ) C793_=_C870( C793 C870 ) C793_=_C895( C793 C895 ) C796_=_C808( C796 C808 ) C796_=_C825( C796 C825 ) \nC796_=_C834( C796 C834 ) C796_=_C851( C796 C851 ) C796_=_C853( C796 C853 ) C796_=_C882( C796 C882 ) C796_=_C888( C796 C888 ) C796_=_C895( C796 C895 ) \nC796_=_C899( C796 C899 ) C808_=_C825( C808 C825 ) C808_=_C834( C808 C834 ) C808_=_C851( C808 C851 ) C808_=_C853( C808 C853 ) C808_=_C868( C808 C868 ) \nC808_=_C869( C808 C869 ) C808_=_C882( C808 C882 ) C808_=_C888( C808 C888 ) C808_=_C896( C808 C896 ) C808_=_C899( C808 C899 ) C825_=_C834( C825 C834 ) \nC825_=_C851( C825 C851 ) C825_=_C853( C825 C853 ) C825_=_C863( C825 C863 ) C825_=_C882( C825 C882 ) C825_=_C888( C825 C888 ) C825_=_C899( C825 C899 ) \nC826_=_C827( C826 C827 ) C826_=_C851( C826 C851 ) C826_=_C865( C826 C865 ) C826_=_C870( C826 C870 ) C826_=_C882( C826 C882 ) C827_=_C829( C827 C829 ) \nC827_=_C834( C827 C834 ) C827_=_C870( C827 C870 ) C827_=_C883( C827 C883 ) C827_=_C888( C827 C888 ) C827_=_C895( C827 C895 ) C829_=_C853( C829 C853 ) \nC829_=_C863( C829 C863 ) C829_=_C865( C829 C865 ) C829_=_C868( C829 C868 ) C829_=_C869( C829 C869 ) C829_=_C896( C829 C896 ) C834_=_C851( C834 C851 ) \nC834_=_C853( C834 C853 ) C834_=_C870( C834 C870 ) C834_=_C882( C834 C882 ) C834_=_C888( C834 C888 ) C834_=_C899( C834 C899 ) C851_=_C853( C851 C853 ) \nC851_=_C882( C851 C882 ) C851_=_C883( C851 C883 ) C851_=_C888( C851 C888 ) C851_=_C899( C851 C899 ) C853_=_C863( C853 C863 ) C853_=_C865( C853 C865 ) \nC853_=_C869( C853 C869 ) C853_=_C882( C853 C882 ) C853_=_C888( C853 C888 ) C853_=_C899( C853 C899 ) C863_=_C868( C863 C868 ) C863_=_C869( C863 C869 ) \nC863_=_C870( C863 C870 ) C863_=_C896( C863 C896 ) C865_=_C868( C865 C868 ) C868_=_C896( C868 C896 ) C868_=_C899( C868 C899 ) C869_=_C870( C869 C870 ) \nC869_=_C888( C869 C888 ) C869_=_C899( C869 C899 ) C870_=_C883( C870 C883 ) C870_=_C888( C870 C888 ) C870_=_C895( C870 C895 ) C870_=_C896( C870 C896 ) \nC870_=_C899( C870 C899 ) C882_=_C883( C882 C883 ) C882_=_C888( C882 C888 ) C882_=_C895( C882 C895 ) C882_=_C899( C882 C899 ) C883_=_C888( C883 C888 ) \nC883_=_C895( C883 C895 ) C883_=_C899( C883 C899 ) C888_=_C895( C888 C895 ) C888_=_C899( C888 C899 ) C896_=_C899( C896 C899 ) "];53-&gt;76[label="99: C166 C170 C172 C177 C179 \nC180 C201 C236 C237 C246 C276 \nC277 C294 C301 C312 C334 C335 \nC336 C337 C338 C350 C355 C375 \nC381 C383 C393 C397 C413 C457 \nC463 C469 C479 C486 C496 C497 \nC498 C499 C500 C503 C504 C516 \nC519 C531 C536 C544 C545 C552 \nC553 C569 C594 C602 C614 C620 \nC630 C634 C646 C650 C651 C654 \nC668 C681 C687 C692 C694 C695 \nC718 C729 C731 C743 C744 C755 \nC757 C760 C761 C762 C763 C774 \nC790 C793 C796 C808 C825 C826 \nC827 C829 C834 C851 C853 C863 \nC865 C868 C869 C870 C882 C883 \nC888 C895 C896 C899 \n1304: C166_=_C350</w:t>
      </w:r>
    </w:p>
    <w:p>
      <w:pPr>
        <w:pStyle w:val="PreformattedText"/>
        <w:bidi w:val="0"/>
        <w:spacing w:before="0" w:after="0"/>
        <w:jc w:val="left"/>
        <w:rPr/>
      </w:pPr>
      <w:r>
        <w:rPr/>
        <w:t xml:space="preserve"> </w:t>
      </w:r>
      <w:r>
        <w:rPr/>
        <w:t>,C166_=_C375 ,C166_=_C397 ,C166_=_C469 ,C166_=_C503 ,\nC166_=_C544 ,C166_=_C602 ,C166_=_C620 ,C166_=_C646 ,C166_=_C681 ,C166_=_C695 ,\nC166_=_C743 ,C166_=_C744 ,C166_=_C757 ,C166_=_C793 ,C166_=_C827 ,C166_=_C865 ,\nC170_=_C277 ,C170_=_C294 ,C170_=_C301 ,C170_=_C337 ,C170_=_C355 ,C170_=_C381 ,\nC170_=_C383 ,C170_=_C463 ,C170_=_C503 ,C170_=_C536 ,C170_=_C545 ,C170_=_C602 ,\nC170_=_C614 ,C170_=_C654 ,C170_=_C668 ,C170_=_C694 ,C170_=_C829 ,C170_=_C863 ,\nC170_=_C868 ,C170_=_C896 ,C170_=_C899 ,C172_=_C177 ,C172_=_C312 ,C172_=_C334 ,\nC172_=_C335 ,C172_=_C336 ,C172_=_C397 ,C172_=_C496 ,C172_=_C497 ,C172_=_C498 ,\nC172_=_C499 ,C172_=_C630 ,C172_=_C634 ,C172_=_C646 ,C172_=_C650 ,C172_=_C651 ,\nC172_=_C681 ,C172_=_C744 ,C172_=_C755 ,C172_=_C761 ,C172_=_C863 ,C172_=_C865 ,\nC172_=_C868 ,C172_=_C869 ,C177_=_C312 ,C177_=_C334 ,C177_=_C335 ,C177_=_C336 ,\nC177_=_C496 ,C177_=_C497 ,C177_=_C498 ,C177_=_C499 ,C177_=_C630 ,C177_=_C634 ,\nC177_=_C646 ,C177_=_C650 ,C177_=_C651 ,C177_=_C681 ,C177_=_C744 ,C177_=_C755 ,\nC177_=_C825 ,C177_=_C863 ,C177_=_C869 ,C177_=_C896 ,C179_=_C180 ,C179_=_C337 ,\nC179_=_C338 ,C179_=_C500 ,C179_=_C687 ,C179_=_C760 ,C179_=_C761 ,C179_=_C762 ,\nC179_=_C826 ,C179_=_C863 ,C179_=_C865 ,C179_=_C882 ,C180_=_C337 ,C180_=_C338 ,\nC180_=_C381 ,C180_=_C479 ,C180_=_C500 ,C180_=_C519 ,C180_=_C630 ,C180_=_C744 ,\nC180_=_C760 ,C180_=_C761 ,C180_=_C762 ,C180_=_C826 ,C180_=_C834 ,C180_=_C865 ,\nC201_=_C237 ,C201_=_C393 ,C201_=_C457 ,C201_=_C479 ,C201_=_C486 ,C201_=_C519 ,\nC201_=_C536 ,C201_=_C553 ,C201_=_C569 ,C201_=_C594 ,C201_=_C687 ,C201_=_C731 ,\nC201_=_C774 ,C201_=_C790 ,C201_=_C796 ,C201_=_C808 ,C201_=_C825 ,C201_=_C834 ,\nC201_=_C851 ,C201_=_C853 ,C201_=_C882 ,C201_=_C888 ,C201_=_C899 ,C236_=_C246 ,\nC236_=_C276 ,C236_=_C397 ,C236_=_C413 ,C236_=_C498 ,C236_=_C504 ,C236_=_C516 ,\nC236_=_C531 ,C236_=_C552 ,C236_=_C692 ,C236_=_C718 ,C236_=_C729 ,C236_=_C743 ,\nC236_=_C763 ,C236_=_C827 ,C236_=_C829 ,C236_=_C851 ,C236_=_C853 ,C236_=_C865 ,\nC236_=_C870 ,C236_=_C883 ,C236_=_C888 ,C236_=_C895 ,C237_=_C350 ,C237_=_C393 ,\nC237_=_C457 ,C237_=_C479 ,C237_=_C486 ,C237_=_C516 ,C237_=_C519 ,C237_=_C553 ,\nC237_=_C569 ,C237_=_C594 ,C237_=_C650 ,C237_=_C687 ,C237_=_C731 ,C237_=_C743 ,\nC237_=_C774 ,C237_=_C790 ,C237_=_C796 ,C237_=_C808 ,C237_=_C825 ,C237_=_C834 ,\nC237_=_C851 ,C237_=_C853 ,C237_=_C882 ,C237_=_C888 ,C237_=_C899 ,C246_=_C276 ,\nC246_=_C413 ,C246_=_C498 ,C246_=_C504 ,C246_=_C516 ,C246_=_C531 ,C246_=_C552 ,\nC246_=_C594 ,C246_=_C668 ,C246_=_C692 ,C246_=_C718 ,C246_=_C729 ,C246_=_C763 ,\nC246_=_C827 ,C246_=_C829 ,C246_=_C870 ,C246_=_C882 ,C246_=_C883 ,C246_=_C888 ,\nC246_=_C895 ,C276_=_C277 ,C276_=_C294 ,C276_=_C413 ,C276_=_C498 ,C276_=_C504 ,\nC276_=_C516 ,C276_=_C531 ,C276_=_C552 ,C276_=_C654 ,C276_=_C692 ,C276_=_C718 ,\nC276_=_C729 ,C276_=_C763 ,C276_=_C793 ,C276_=_C826 ,C276_=_C827 ,C276_=_C870 ,\nC276_=_C883 ,C276_=_C888 ,C276_=_C895 ,C277_=_C294 ,C277_=_C301 ,C277_=_C355 ,\nC277_=_C381 ,C277_=_C383 ,C277_=_C463 ,C277_=_C536 ,C277_=_C544 ,C277_=_C545 ,\nC277_=_C602 ,C277_=_C614 ,C277_=_C630 ,C277_=_C654 ,C277_=_C668 ,C277_=_C681 ,\nC277_=_C694 ,C277_=_C761 ,C277_=_C763 ,C277_=_C774 ,C277_=_C829 ,C277_=_C863 ,\nC277_=_C868 ,C277_=_C888 ,C277_=_C896 ,C294_=_C301 ,C294_=_C355 ,C294_=_C381 ,\nC294_=_C383 ,C294_=_C463 ,C294_=_C536 ,C294_=_C545 ,C294_=_C602 ,C294_=_C614 ,\nC294_=_C654 ,C294_=_C668 ,C294_=_C692 ,C294_=_C694 ,C294_=_C790 ,C294_=_C793 ,\nC294_=_C826 ,C294_=_C829 ,C294_=_C863 ,C294_=_C868 ,C294_=_C896 ,C301_=_C355 ,\nC301_=_C381 ,C301_=_C383 ,C301_=_C463 ,C301_=_C536 ,C301_=_C545 ,C301_=_C602 ,\nC301_=_C614 ,C301_=_C654 ,C301_=_C668 ,C301_=_C694 ,C301_=_C829 ,C301_=_C863 ,\nC301_=_C868 ,C301_=_C869 ,C301_=_C896 ,C312_=_C334 ,C312_=_C335 ,C312_=_C336 ,\nC312_=_C338 ,C312_=_C496 ,C312_=_C497 ,C312_=_C498 ,C312_=_C499 ,C312_=_C544 ,\nC312_=_C594 ,C312_=_C630 ,C312_=_C634 ,C312_=_C650 ,C312_=_C651 ,C312_=_C718 ,\nC312_=_C744 ,C312_=_C755 ,C312_=_C796 ,C312_=_C863 ,C312_=_C869 ,C312_=_C888 ,\nC334_=_C335 ,C334_=_C336 ,C334_=_C375 ,C334_=_C496 ,C334_=_C497 ,C334_=_C498 ,\nC334_=_C499 ,C334_=_C519 ,C334_=_C531 ,C334_=_C536 ,C334_=_C614 ,C334_=_C630 ,\nC334_=_C634 ,C334_=_C650 ,C334_=_C651 ,C334_=_C729 ,C334_=_C731 ,C334_=_C744 ,\nC334_=_C755 ,C334_=_C757 ,C334_=_C796 ,C334_=_C827 ,C334_=_C863 ,C334_=_C869 ,\nC334_=_C895 ,C334_=_C899 ,C335_=_C336 ,C335_=_C496 ,C335_=_C497 ,C335_=_C498 ,\nC335_=_C499 ,C335_=_C545 ,C335_=_C614 ,C335_=_C630 ,C335_=_C634 ,C335_=_C650 ,\nC335_=_C651 ,C335_=_C731 ,C335_=_C744 ,C335_=_C755 ,C335_=_C762 ,C335_=_C790 ,\nC335_=_C863 ,C335_=_C869 ,C335_=_C882 ,C335_=_C896 ,C336_=_C496 ,C336_=_C497 ,\nC336_=_C498 ,C336_=_C499 ,C336_=_C630 ,C336_=_C634 ,C336_=_C650 ,C336_=_C651 ,\nC336_=_C718 ,C336_=_C744 ,C336_=_C755 ,C336_=_C853 ,C336_=_C863 ,C336_=_C869 ,\nC337_=_C338 ,C337_=_C500 ,C337_=_C503 ,C337_=_C744 ,C337_=_C760 ,C337_=_C761 ,\nC337_=_C762 ,C337_=_C796 ,C337_=_C826 ,C337_=_C865 ,C337_=_C868 ,C337_=_C899 ,\nC338_=_C498 ,C338_=_C500 ,C338_=_C544 ,C338_=_C718 ,C338_=_C760 ,C338_=_C761 ,\nC338_=_C762 ,C338_=_C763 ,C338_=_C796 ,C338_=_C826 ,C338_=_C851 ,C338_=_C865 ,\nC350_=_C375 ,C350_=_C393 ,C350_=_C397 ,C350_=_C469 ,C350_=_C503 ,C350_=_C519 ,\nC350_=_C544 ,C350_=_C602 ,C350_=_C620 ,C350_=_C646 ,C350_=_C681 ,C350_=_C692 ,\nC350_=_C695 ,C350_=_C743 ,C350_=_C757 ,C350_=_C793 ,C350_=_C825 ,C355_=_C381 ,\nC355_=_C383 ,C355_=_C463 ,C355_=_C536 ,C355_=_C545 ,C355_=_C602 ,C355_=_C614 ,\nC355_=_C654 ,C355_=_C668 ,C355_=_C694 ,C355_=_C718 ,C355_=_C774 ,C355_=_C793 ,\nC355_=_C827 ,C355_=_C829 ,C355_=_C834 ,C355_=_C863 ,C355_=_C868 ,C355_=_C883 ,\nC355_=_C895 ,C355_=_C896 ,C375_=_C397 ,C375_=_C469 ,C375_=_C503 ,C375_=_C504 ,\nC375_=_C531 ,C375_=_C544 ,C375_=_C545 ,C375_=_C602 ,C375_=_C620 ,C375_=_C646 ,\nC375_=_C681 ,C375_=_C695 ,C375_=_C743 ,C375_=_C757 ,C375_=_C760 ,C375_=_C761 ,\nC375_=_C793 ,C375_=_C834 ,C375_=_C899 ,C381_=_C383 ,C381_=_C463 ,C381_=_C486 ,\nC381_=_C519 ,C381_=_C536 ,C381_=_C545 ,C381_=_C602 ,C381_=_C614 ,C381_=_C651 ,\nC381_=_C654 ,C381_=_C668 ,C381_=_C694 ,C381_=_C829 ,C381_=_C834 ,C381_=_C863 ,\nC381_=_C868 ,C381_=_C896 ,C383_=_C397 ,C383_=_C463 ,C383_=_C486 ,C383_=_C536 ,\nC383_=_C545 ,C383_=_C602 ,C383_=_C614 ,C383_=_C654 ,C383_=_C668 ,C383_=_C694 ,\nC383_=_C829 ,C383_=_C863 ,C383_=_C868 ,C383_=_C896 ,C393_=_C457 ,C393_=_C479 ,\nC393_=_C486 ,C393_=_C497 ,C393_=_C519 ,C393_=_C553 ,C393_=_C569 ,C393_=_C594 ,\nC393_=_C687 ,C393_=_C731 ,C393_=_C757 ,C393_=_C774 ,C393_=_C790 ,C393_=_C793 ,\nC393_=_C796 ,C393_=_C808 ,C393_=_C825 ,C393_=_C826 ,C393_=_C834 ,C393_=_C851 ,\nC393_=_C853 ,C393_=_C882 ,C393_=_C888 ,C393_=_C899 ,C397_=_C469 ,C397_=_C503 ,\nC397_=_C544 ,C397_=_C602 ,C397_=_C620 ,C397_=_C646 ,C397_=_C681 ,C397_=_C695 ,\nC397_=_C743 ,C397_=_C757 ,C397_=_C761 ,C397_=_C793 ,C397_=_C851 ,C413_=_C498 ,\nC413_=_C504 ,C413_=_C516 ,C413_=_C531 ,C413_=_C552 ,C413_=_C569 ,C413_=_C692 ,\nC413_=_C718 ,C413_=_C729 ,C413_=_C760 ,C413_=_C763 ,C413_=_C808 ,C413_=_C827 ,\nC413_=_C870 ,C413_=_C883 ,C413_=_C888 ,C413_=_C895 ,C413_=_C896 ,C457_=_C479 ,\nC457_=_C486 ,C457_=_C504 ,C457_=_C519 ,C457_=_C553 ,C457_=_C569 ,C457_=_C594 ,\nC457_=_C634 ,C457_=_C687 ,C457_=_C729 ,C457_=_C731 ,C457_=_C762 ,C457_=_C774 ,\nC457_=_C790 ,C457_=_C796 ,C457_=_C808 ,C457_=_C825 ,C457_=_C829 ,C457_=_C834 ,\nC457_=_C851 ,C457_=_C853 ,C457_=_C869 ,C457_=_C882 ,C457_=_C888 ,C457_=_C899 ,\nC463_=_C536 ,C463_=_C545 ,C463_=_C602 ,C463_=_C614 ,C463_=_C654 ,C463_=_C668 ,\nC463_=_C694 ,C463_=_C826 ,C463_=_C829 ,C463_=_C851 ,C463_=_C863 ,C463_=_C868 ,\nC463_=_C882 ,C463_=_C883 ,C463_=_C896 ,C463_=_C899 ,C469_=_C503 ,C469_=_C544 ,\nC469_=_C602 ,C469_=_C620 ,C469_=_C646 ,C469_=_C681 ,C469_=_C695 ,C469_=_C743 ,\nC469_=_C755 ,C469_=_C757 ,C469_=_C793 ,C469_=_C796 ,C469_=_C829 ,C479_=_C486 ,\nC479_=_C500 ,C479_=_C519 ,C479_=_C553 ,C479_=_C569 ,C479_=_C594 ,C479_=_C630 ,\nC479_=_C634 ,C479_=_C687 ,C479_=_C731 ,C479_=_C743 ,C479_=_C744 ,C479_=_C760 ,\nC479_=_C774 ,C479_=_C790 ,C479_=_C796 ,C479_=_C808 ,C479_=_C825 ,C479_=_C834 ,\nC479_=_C851 ,C479_=_C853 ,C479_=_C863 ,C479_=_C882 ,C479_=_C888 ,C479_=_C899 ,\nC486_=_C519 ,C486_=_C545 ,C486_=_C553 ,C486_=_C569 ,C486_=_C594 ,C486_=_C687 ,\nC486_=_C729 ,C486_=_C731 ,C486_=_C744 ,C486_=_C774 ,C486_=_C790 ,C486_=_C796 ,\nC486_=_C808 ,C486_=_C825 ,C486_=_C834 ,C486_=_C851 ,C486_=_C853 ,C486_=_C882 ,\nC486_=_C888 ,C486_=_C899 ,C496_=_C497 ,C496_=_C498 ,C496_=_C499 ,C496_=_C531 ,\nC496_=_C544 ,C496_=_C545 ,C496_=_C620 ,C496_=_C630 ,C496_=_C634 ,C496_=_C650 ,\nC496_=_C651 ,C496_=_C687 ,C496_=_C695 ,C496_=_C744 ,C496_=_C755 ,C496_=_C774 ,\nC496_=_C853 ,C496_=_C863 ,C496_=_C869 ,C496_=_C888 ,C496_=_C896 ,C497_=_C498 ,\nC497_=_C499 ,C497_=_C531 ,C497_=_C630 ,C497_=_C634 ,C497_=_C650 ,C497_=_C651 ,\nC497_=_C695 ,C497_=_C744 ,C497_=_C755 ,C497_=_C826 ,C497_=_C853 ,C497_=_C863 ,\nC497_=_C869 ,C497_=_C870 ,C497_=_C888 ,C498_=_C499 ,C498_=_C504 ,C498_=_C516 ,\nC498_=_C531 ,C498_=_C552 ,C498_=_C630 ,C498_=_C634 ,C498_=_C650 ,C498_=_C651 ,\nC498_=_C692 ,C498_=_C718 ,C498_=_C729 ,C498_=_C744 ,C498_=_C755 ,C498_=_C763 ,\nC498_=_C827 ,C498_=_C851 ,C498_=_C863 ,C498_=_C869 ,C498_=_C870 ,C498_=_C883 ,\nC498_=_C888 ,C498_=_C895 ,C498_=_C896 ,C499_=_C531 ,C499_=_C602 ,C499_=_C630 ,\nC499_=_C634 ,C499_=_C650 ,C499_=_C651 ,C499_=_C668 ,C499_=_C744 ,C499_=_C755 ,\nC499_=_C763 ,C499_=_C863 ,C499_=_C869 ,C499_=_C870 ,C500_=_C620 ,C500_=_C630 ,\nC500_=_C654 ,C500_=_C692 ,C500_=_C743 ,C500_=_C744 ,C500_=_C760 ,C500_=_C761 ,\nC500_=_C762 ,C500_=_C826 ,C500_=_C865 ,C503_=_C504 ,C503_=_C519 ,C503_=_C544 ,\nC503_=_C602 ,C503_=_C620 ,C503_=_C646 ,C503_=_C681 ,C503_=_C695 ,C503_=_C743 ,\nC503_=_C757 ,C503_=_C793 ,C503_=_C825 ,C503_=_C827 ,C503_=_C829 ,C503_=_C888 ,\nC503_=_C899 ,C504_=_C516 ,C504_=_C531 ,C504_=_C552 ,C504_=_C634 ,C504_=_C692 ,\nC504_=_C718 ,C504_=_C729 ,C504_=_C760 ,C504_=_C763 ,C504_=_C827 ,C504_=_C829 ,\nC504_=_C865 ,C504_=_C870 ,C504_=_C883 ,C504_=_C888 ,C504_=_C895 ,C516_=_C531 ,\nC516_=_C552</w:t>
      </w:r>
    </w:p>
    <w:p>
      <w:pPr>
        <w:pStyle w:val="PreformattedText"/>
        <w:bidi w:val="0"/>
        <w:spacing w:before="0" w:after="0"/>
        <w:jc w:val="left"/>
        <w:rPr/>
      </w:pPr>
      <w:r>
        <w:rPr/>
        <w:t xml:space="preserve"> </w:t>
      </w:r>
      <w:r>
        <w:rPr/>
        <w:t>,C516_=_C650 ,C516_=_C692 ,C516_=_C694 ,C516_=_C718 ,C516_=_C729 ,\nC516_=_C743 ,C516_=_C763 ,C516_=_C796 ,C516_=_C827 ,C516_=_C851 ,C516_=_C868 ,\nC516_=_C870 ,C516_=_C883 ,C516_=_C888 ,C516_=_C895 ,C516_=_C899 ,C519_=_C536 ,\nC519_=_C553 ,C519_=_C569 ,C519_=_C594 ,C519_=_C614 ,C519_=_C630 ,C519_=_C687 ,\nC519_=_C731 ,C519_=_C774 ,C519_=_C790 ,C519_=_C796 ,C519_=_C808 ,C519_=_C825 ,\nC519_=_C834 ,C519_=_C851 ,C519_=_C853 ,C519_=_C869 ,C519_=_C882 ,C519_=_C888 ,\nC519_=_C895 ,C519_=_C899 ,C531_=_C552 ,C531_=_C692 ,C531_=_C694 ,C531_=_C695 ,\nC531_=_C718 ,C531_=_C729 ,C531_=_C744 ,C531_=_C763 ,C531_=_C808 ,C531_=_C827 ,\nC531_=_C853 ,C531_=_C869 ,C531_=_C870 ,C531_=_C883 ,C531_=_C888 ,C531_=_C895 ,\nC531_=_C899 ,C536_=_C545 ,C536_=_C569 ,C536_=_C602 ,C536_=_C614 ,C536_=_C630 ,\nC536_=_C654 ,C536_=_C668 ,C536_=_C694 ,C536_=_C731 ,C536_=_C755 ,C536_=_C757 ,\nC536_=_C796 ,C536_=_C829 ,C536_=_C863 ,C536_=_C868 ,C536_=_C895 ,C536_=_C896 ,\nC544_=_C545 ,C544_=_C553 ,C544_=_C602 ,C544_=_C620 ,C544_=_C630 ,C544_=_C646 ,\nC544_=_C681 ,C544_=_C687 ,C544_=_C695 ,C544_=_C718 ,C544_=_C743 ,C544_=_C757 ,\nC544_=_C761 ,C544_=_C763 ,C544_=_C774 ,C544_=_C793 ,C544_=_C796 ,C544_=_C882 ,\nC544_=_C883 ,C544_=_C899 ,C545_=_C602 ,C545_=_C614 ,C545_=_C654 ,C545_=_C668 ,\nC545_=_C687 ,C545_=_C694 ,C545_=_C729 ,C545_=_C731 ,C545_=_C744 ,C545_=_C761 ,\nC545_=_C829 ,C545_=_C834 ,C545_=_C863 ,C545_=_C868 ,C545_=_C882 ,C545_=_C896 ,\nC552_=_C651 ,C552_=_C692 ,C552_=_C718 ,C552_=_C729 ,C552_=_C731 ,C552_=_C757 ,\nC552_=_C763 ,C552_=_C774 ,C552_=_C827 ,C552_=_C853 ,C552_=_C865 ,C552_=_C870 ,\nC552_=_C882 ,C552_=_C883 ,C552_=_C888 ,C552_=_C895 ,C553_=_C569 ,C553_=_C594 ,\nC553_=_C687 ,C553_=_C692 ,C553_=_C731 ,C553_=_C774 ,C553_=_C790 ,C553_=_C796 ,\nC553_=_C808 ,C553_=_C825 ,C553_=_C834 ,C553_=_C851 ,C553_=_C853 ,C553_=_C882 ,\nC553_=_C883 ,C553_=_C888 ,C553_=_C899 ,C569_=_C594 ,C569_=_C687 ,C569_=_C731 ,\nC569_=_C774 ,C569_=_C790 ,C569_=_C796 ,C569_=_C808 ,C569_=_C825 ,C569_=_C834 ,\nC569_=_C851 ,C569_=_C853 ,C569_=_C882 ,C569_=_C888 ,C569_=_C896 ,C569_=_C899 ,\nC594_=_C687 ,C594_=_C731 ,C594_=_C774 ,C594_=_C790 ,C594_=_C796 ,C594_=_C808 ,\nC594_=_C825 ,C594_=_C829 ,C594_=_C834 ,C594_=_C851 ,C594_=_C853 ,C594_=_C869 ,\nC594_=_C882 ,C594_=_C888 ,C594_=_C899 ,C602_=_C614 ,C602_=_C620 ,C602_=_C646 ,\nC602_=_C654 ,C602_=_C668 ,C602_=_C681 ,C602_=_C694 ,C602_=_C695 ,C602_=_C743 ,\nC602_=_C757 ,C602_=_C793 ,C602_=_C829 ,C602_=_C863 ,C602_=_C868 ,C602_=_C869 ,\nC602_=_C870 ,C602_=_C896 ,C614_=_C630 ,C614_=_C654 ,C614_=_C668 ,C614_=_C694 ,\nC614_=_C731 ,C614_=_C796 ,C614_=_C829 ,C614_=_C863 ,C614_=_C868 ,C614_=_C882 ,\nC614_=_C895 ,C614_=_C896 ,C620_=_C646 ,C620_=_C654 ,C620_=_C681 ,C620_=_C695 ,\nC620_=_C743 ,C620_=_C757 ,C620_=_C762 ,C620_=_C774 ,C620_=_C793 ,C620_=_C851 ,\nC620_=_C865 ,C620_=_C883 ,C620_=_C896 ,C630_=_C634 ,C630_=_C650 ,C630_=_C651 ,\nC630_=_C681 ,C630_=_C731 ,C630_=_C744 ,C630_=_C755 ,C630_=_C760 ,C630_=_C761 ,\nC630_=_C763 ,C630_=_C774 ,C630_=_C796 ,C630_=_C863 ,C630_=_C869 ,C630_=_C895 ,\nC634_=_C650 ,C634_=_C651 ,C634_=_C718 ,C634_=_C743 ,C634_=_C744 ,C634_=_C755 ,\nC634_=_C761 ,C634_=_C808 ,C634_=_C853 ,C634_=_C863 ,C634_=_C869 ,C646_=_C681 ,\nC646_=_C695 ,C646_=_C731 ,C646_=_C743 ,C646_=_C755 ,C646_=_C757 ,C646_=_C762 ,\nC646_=_C793 ,C646_=_C808 ,C646_=_C827 ,C646_=_C865 ,C646_=_C868 ,C646_=_C896 ,\nC650_=_C651 ,C650_=_C695 ,C650_=_C743 ,C650_=_C744 ,C650_=_C755 ,C650_=_C796 ,\nC650_=_C825 ,C650_=_C863 ,C650_=_C869 ,C650_=_C882 ,C651_=_C695 ,C651_=_C744 ,\nC651_=_C755 ,C651_=_C853 ,C651_=_C863 ,C651_=_C869 ,C651_=_C882 ,C654_=_C668 ,\nC654_=_C694 ,C654_=_C763 ,C654_=_C793 ,C654_=_C826 ,C654_=_C829 ,C654_=_C863 ,\nC654_=_C865 ,C654_=_C868 ,C654_=_C870 ,C654_=_C883 ,C654_=_C895 ,C654_=_C896 ,\nC668_=_C694 ,C668_=_C763 ,C668_=_C808 ,C668_=_C829 ,C668_=_C863 ,C668_=_C868 ,\nC668_=_C882 ,C668_=_C883 ,C668_=_C895 ,C668_=_C896 ,C681_=_C695 ,C681_=_C743 ,\nC681_=_C757 ,C681_=_C760 ,C681_=_C761 ,C681_=_C763 ,C681_=_C774 ,C681_=_C793 ,\nC681_=_C834 ,C681_=_C870 ,C681_=_C896 ,C687_=_C729 ,C687_=_C731 ,C687_=_C757 ,\nC687_=_C774 ,C687_=_C790 ,C687_=_C793 ,C687_=_C796 ,C687_=_C808 ,C687_=_C825 ,\nC687_=_C826 ,C687_=_C834 ,C687_=_C851 ,C687_=_C853 ,C687_=_C863 ,C687_=_C882 ,\nC687_=_C888 ,C687_=_C899 ,C692_=_C718 ,C692_=_C729 ,C692_=_C743 ,C692_=_C763 ,\nC692_=_C790 ,C692_=_C827 ,C692_=_C870 ,C692_=_C883 ,C692_=_C888 ,C692_=_C895 ,\nC692_=_C896 ,C694_=_C744 ,C694_=_C761 ,C694_=_C790 ,C694_=_C796 ,C694_=_C808 ,\nC694_=_C829 ,C694_=_C851 ,C694_=_C863 ,C694_=_C868 ,C694_=_C896 ,C695_=_C743 ,\nC695_=_C757 ,C695_=_C793 ,C695_=_C808 ,C695_=_C826 ,C695_=_C853 ,C695_=_C869 ,\nC695_=_C882 ,C695_=_C888 ,C718_=_C729 ,C718_=_C755 ,C718_=_C763 ,C718_=_C774 ,\nC718_=_C793 ,C718_=_C796 ,C718_=_C825 ,C718_=_C827 ,C718_=_C853 ,C718_=_C870 ,\nC718_=_C883 ,C718_=_C888 ,C718_=_C895 ,C729_=_C744 ,C729_=_C757 ,C729_=_C763 ,\nC729_=_C790 ,C729_=_C827 ,C729_=_C870 ,C729_=_C883 ,C729_=_C888 ,C729_=_C895 ,\nC731_=_C762 ,C731_=_C774 ,C731_=_C790 ,C731_=_C796 ,C731_=_C808 ,C731_=_C825 ,\nC731_=_C834 ,C731_=_C851 ,C731_=_C853 ,C731_=_C882 ,C731_=_C888 ,C731_=_C895 ,\nC731_=_C899 ,C743_=_C757 ,C743_=_C774 ,C743_=_C793 ,C743_=_C796 ,C743_=_C827 ,\nC743_=_C834 ,C743_=_C851 ,C743_=_C863 ,C744_=_C755 ,C744_=_C760 ,C744_=_C808 ,\nC744_=_C863 ,C744_=_C865 ,C744_=_C868 ,C744_=_C869 ,C755_=_C757 ,C755_=_C793 ,\nC755_=_C829 ,C755_=_C863 ,C755_=_C865 ,C755_=_C868 ,C755_=_C869 ,C755_=_C895 ,\nC757_=_C793 ,C757_=_C825 ,C757_=_C826 ,C757_=_C827 ,C757_=_C865 ,C757_=_C868 ,\nC760_=_C761 ,C760_=_C762 ,C760_=_C808 ,C760_=_C826 ,C760_=_C863 ,C760_=_C865 ,\nC761_=_C762 ,C761_=_C763 ,C761_=_C774 ,C761_=_C808 ,C761_=_C825 ,C761_=_C826 ,\nC761_=_C834 ,C761_=_C865 ,C762_=_C790 ,C762_=_C808 ,C762_=_C826 ,C762_=_C829 ,\nC762_=_C851 ,C762_=_C865 ,C762_=_C869 ,C762_=_C883 ,C762_=_C888 ,C762_=_C896 ,\nC763_=_C774 ,C763_=_C790 ,C763_=_C827 ,C763_=_C851 ,C763_=_C870 ,C763_=_C883 ,\nC763_=_C888 ,C763_=_C895 ,C763_=_C899 ,C774_=_C790 ,C774_=_C793 ,C774_=_C796 ,\nC774_=_C808 ,C774_=_C825 ,C774_=_C827 ,C774_=_C834 ,C774_=_C851 ,C774_=_C853 ,\nC774_=_C882 ,C774_=_C888 ,C774_=_C895 ,C774_=_C896 ,C774_=_C899 ,C790_=_C796 ,\nC790_=_C808 ,C790_=_C825 ,C790_=_C834 ,C790_=_C851 ,C790_=_C853 ,C790_=_C882 ,\nC790_=_C888 ,C790_=_C896 ,C790_=_C899 ,C793_=_C826 ,C793_=_C868 ,C793_=_C869 ,\nC793_=_C870 ,C793_=_C895 ,C796_=_C808 ,C796_=_C825 ,C796_=_C834 ,C796_=_C851 ,\nC796_=_C853 ,C796_=_C882 ,C796_=_C888 ,C796_=_C895 ,C796_=_C899 ,C808_=_C825 ,\nC808_=_C834 ,C808_=_C851 ,C808_=_C853 ,C808_=_C868 ,C808_=_C869 ,C808_=_C882 ,\nC808_=_C888 ,C808_=_C896 ,C808_=_C899 ,C825_=_C834 ,C825_=_C851 ,C825_=_C853 ,\nC825_=_C863 ,C825_=_C882 ,C825_=_C888 ,C825_=_C899 ,C826_=_C827 ,C826_=_C851 ,\nC826_=_C865 ,C826_=_C870 ,C826_=_C882 ,C827_=_C829 ,C827_=_C834 ,C827_=_C870 ,\nC827_=_C883 ,C827_=_C888 ,C827_=_C895 ,C829_=_C853 ,C829_=_C863 ,C829_=_C865 ,\nC829_=_C868 ,C829_=_C869 ,C829_=_C896 ,C834_=_C851 ,C834_=_C853 ,C834_=_C870 ,\nC834_=_C882 ,C834_=_C888 ,C834_=_C899 ,C851_=_C853 ,C851_=_C882 ,C851_=_C883 ,\nC851_=_C888 ,C851_=_C899 ,C853_=_C863 ,C853_=_C865 ,C853_=_C869 ,C853_=_C882 ,\nC853_=_C888 ,C853_=_C899 ,C863_=_C868 ,C863_=_C869 ,C863_=_C870 ,C863_=_C896 ,\nC865_=_C868 ,C868_=_C896 ,C868_=_C899 ,C869_=_C870 ,C869_=_C888 ,C869_=_C899 ,\nC870_=_C883 ,C870_=_C888 ,C870_=_C895 ,C870_=_C896 ,C870_=_C899 ,C882_=_C883 ,\nC882_=_C888 ,C882_=_C895 ,C882_=_C899 ,C883_=_C888 ,C883_=_C895 ,C883_=_C899 ,\nC888_=_C895 ,C888_=_C899 ,C896_=_C899 ,"];77[shape=box, label="id:77 level: 6\n142: C58 C76 C150 C180 C183 \nC195 C196 C202 C234 C237 C241 \nC242 C243 C265 C267 C269 C282 \nC303 C310 C323 C332 C343 C347 \nC369 C371 C374 C375 C381 C385 \nC392 C410 C426 C430 C432 C435 \nC436 C452 C453 C460 C477 C484 \nC487 C495 C497 C506 C516 C519 \nC520 C522 C523 C534 C543 C545 \nC553 C565 C568 C570 C572 C574 \nC581 C589 C590 C596 C599 C605 \nC606 C610 C611 C612 C613 C620 \nC625 C644 C646 C650 C661 C662 \nC663 C669 C673 C680 C682 C688 \nC690 C691 C692 C695 C706 C707 \nC708 C722 C725 C726 C731 C734 \nC741 C743 C747 C756 C759 C761 \nC762 C768 C773 C782 C783 C785 \nC786 C795 C796 C800 C801 C806 \nC808 C810 C820 C826 C828 C834 \nC837 C842 C844 C845 C847 C850 \nC854 C856 C857 C860 C864 C869 \nC870 C872 C874 C875 C876 C878 \nC879 C885 C887 C893 C898 \n2318: C58_=_C180( C58 C180 ) C58_=_C241( C58 C241 ) C58_=_C242( C58 C242 ) C58_=_C243( C58 C243 ) C58_=_C323( C58 C323 ) \nC58_=_C332( C58 C332 ) C58_=_C369( C58 C369 ) C58_=_C381( C58 C381 ) C58_=_C385( C58 C385 ) C58_=_C392( C58 C392 ) C58_=_C435( C58 C435 ) \nC58_=_C519( C58 C519 ) C58_=_C522( C58 C522 ) C58_=_C589( C58 C589 ) C58_=_C673( C58 C673 ) C58_=_C706( C58 C706 ) C58_=_C741( C58 C741 ) \nC58_=_C834( C58 C834 ) C58_=_C856( C58 C856 ) C58_=_C860( C58 C860 ) C58_=_C864( C58 C864 ) C58_=_C876( C58 C876 ) C58_=_C879( C58 C879 ) \nC58_=_C885( C58 C885 ) C58_=_C887( C58 C887 ) C76_=_C150( C76 C150 ) C76_=_C202( C76 C202 ) C76_=_C234( C76 C234 ) C76_=_C310( C76 C310 ) \nC76_=_C375( C76 C375 ) C76_=_C430( C76 C430 ) C76_=_C436( C76 C436 ) C76_=_C452( C76 C452 ) C76_=_C453( C76 C453 ) C76_=_C477( C76 C477 ) \nC76_=_C484( C76 C484 ) C76_=_C487( C76 C487 ) C76_=_C497( C76 C497 ) C76_=_C506( C76 C506 ) C76_=_C545( C76 C545 ) C76_=_C590( C76 C590 ) \nC76_=_C596( C76 C596 ) C76_=_C599( C76 C599 ) C76_=_C605( C76 C605 ) C76_=_C625( C76 C625 ) C76_=_C661( C76 C661 ) C76_=_C688( C76 C688 ) \nC76_=_C707( C76 C707 ) C76_=_C725( C76 C725 ) C76_=_C734( C76 C734 ) C76_=_C761( C76 C761 ) C76_=_C773( C76 C773 ) C76_=_C800( C76 C800 ) \nC76_=_C810( C76 C810 ) C76_=_C826( C76 C826 ) C76_=_C834( C76 C834 ) C76_=_C845( C76 C845 ) C76_=_C854( C76 C854 ) C76_=_C870( C76 C870 ) \nC76_=_C885( C76 C885 ) C76_=_C898( C76 C898 ) C150_=_C202( C150 C202 ) C150_=_C310( C150 C310 ) C150_=_C375( C150 C375 ) C150_=_C430( C150 C430 ) \nC150_=_C436( C150 C436 ) C150_=_C452( C150 C452 ) C150_=_C477( C150 C477 ) C150_=_C484( C150 C484 ) C150_=_C487(</w:t>
      </w:r>
    </w:p>
    <w:p>
      <w:pPr>
        <w:pStyle w:val="PreformattedText"/>
        <w:bidi w:val="0"/>
        <w:spacing w:before="0" w:after="0"/>
        <w:jc w:val="left"/>
        <w:rPr/>
      </w:pPr>
      <w:r>
        <w:rPr/>
        <w:t xml:space="preserve"> </w:t>
      </w:r>
      <w:r>
        <w:rPr/>
        <w:t>C150 C487 ) C150_=_C545( C150 C545 ) \nC150_=_C596( C150 C596 ) C150_=_C599( C150 C599 ) C150_=_C605( C150 C605 ) C150_=_C625( C150 C625 ) C150_=_C661( C150 C661 ) C150_=_C707( C150 C707 ) \nC150_=_C725( C150 C725 ) C150_=_C734( C150 C734 ) C150_=_C761( C150 C761 ) C150_=_C801( C150 C801 ) C150_=_C834( C150 C834 ) C150_=_C845( C150 C845 ) \nC150_=_C850( C150 C850 ) C150_=_C854( C150 C854 ) C150_=_C898( C150 C898 ) C180_=_C241( C180 C241 ) C180_=_C242( C180 C242 ) C180_=_C243( C180 C243 ) \nC180_=_C323( C180 C323 ) C180_=_C332( C180 C332 ) C180_=_C369( C180 C369 ) C180_=_C381( C180 C381 ) C180_=_C385( C180 C385 ) C180_=_C392( C180 C392 ) \nC180_=_C435( C180 C435 ) C180_=_C519( C180 C519 ) C180_=_C522( C180 C522 ) C180_=_C565( C180 C565 ) C180_=_C661( C180 C661 ) C180_=_C673( C180 C673 ) \nC180_=_C706( C180 C706 ) C180_=_C741( C180 C741 ) C180_=_C761( C180 C761 ) C180_=_C762( C180 C762 ) C180_=_C800( C180 C800 ) C180_=_C801( C180 C801 ) \nC180_=_C826( C180 C826 ) C180_=_C834( C180 C834 ) C180_=_C856( C180 C856 ) C180_=_C864( C180 C864 ) C180_=_C879( C180 C879 ) C180_=_C887( C180 C887 ) \nC183_=_C195( C183 C195 ) C183_=_C343( C183 C343 ) C183_=_C432( C183 C432 ) C183_=_C460( C183 C460 ) C183_=_C506( C183 C506 ) C183_=_C534( C183 C534 ) \nC183_=_C553( C183 C553 ) C183_=_C565( C183 C565 ) C183_=_C574( C183 C574 ) C183_=_C581( C183 C581 ) C183_=_C613( C183 C613 ) C183_=_C644( C183 C644 ) \nC183_=_C691( C183 C691 ) C183_=_C692( C183 C692 ) C183_=_C768( C183 C768 ) C183_=_C786( C183 C786 ) C183_=_C806( C183 C806 ) C183_=_C828( C183 C828 ) \nC183_=_C850( C183 C850 ) C183_=_C864( C183 C864 ) C183_=_C874( C183 C874 ) C195_=_C196( C195 C196 ) C195_=_C323( C195 C323 ) C195_=_C343( C195 C343 ) \nC195_=_C374( C195 C374 ) C195_=_C375( C195 C375 ) C195_=_C392( C195 C392 ) C195_=_C432( C195 C432 ) C195_=_C460( C195 C460 ) C195_=_C534( C195 C534 ) \nC195_=_C553( C195 C553 ) C195_=_C565( C195 C565 ) C195_=_C574( C195 C574 ) C195_=_C581( C195 C581 ) C195_=_C613( C195 C613 ) C195_=_C644( C195 C644 ) \nC195_=_C650( C195 C650 ) C195_=_C680( C195 C680 ) C195_=_C691( C195 C691 ) C195_=_C692( C195 C692 ) C195_=_C695( C195 C695 ) C195_=_C768( C195 C768 ) \nC195_=_C786( C195 C786 ) C195_=_C806( C195 C806 ) C195_=_C850( C195 C850 ) C195_=_C864( C195 C864 ) C195_=_C874( C195 C874 ) C195_=_C879( C195 C879 ) \nC196_=_C267( C196 C267 ) C196_=_C269( C196 C269 ) C196_=_C323( C196 C323 ) C196_=_C374( C196 C374 ) C196_=_C375( C196 C375 ) C196_=_C520( C196 C520 ) \nC196_=_C646( C196 C646 ) C196_=_C663( C196 C663 ) C196_=_C680( C196 C680 ) C196_=_C682( C196 C682 ) C196_=_C690( C196 C690 ) C196_=_C722( C196 C722 ) \nC196_=_C731( C196 C731 ) C196_=_C734( C196 C734 ) C196_=_C747( C196 C747 ) C196_=_C756( C196 C756 ) C196_=_C759( C196 C759 ) C196_=_C762( C196 C762 ) \nC196_=_C783( C196 C783 ) C196_=_C801( C196 C801 ) C196_=_C808( C196 C808 ) C196_=_C837( C196 C837 ) C196_=_C842( C196 C842 ) C196_=_C847( C196 C847 ) \nC196_=_C860( C196 C860 ) C196_=_C879( C196 C879 ) C196_=_C898( C196 C898 ) C202_=_C234( C202 C234 ) C202_=_C453( C202 C453 ) C202_=_C497( C202 C497 ) \nC202_=_C506( C202 C506 ) C202_=_C543( C202 C543 ) C202_=_C590( C202 C590 ) C202_=_C688( C202 C688 ) C202_=_C773( C202 C773 ) C202_=_C800( C202 C800 ) \nC202_=_C801( C202 C801 ) C202_=_C810( C202 C810 ) C202_=_C826( C202 C826 ) C202_=_C850( C202 C850 ) C202_=_C870( C202 C870 ) C202_=_C885( C202 C885 ) \nC202_=_C898( C202 C898 ) C234_=_C453( C234 C453 ) C234_=_C497( C234 C497 ) C234_=_C506( C234 C506 ) C234_=_C516( C234 C516 ) C234_=_C590( C234 C590 ) \nC234_=_C663( C234 C663 ) C234_=_C688( C234 C688 ) C234_=_C773( C234 C773 ) C234_=_C800( C234 C800 ) C234_=_C810( C234 C810 ) C234_=_C826( C234 C826 ) \nC234_=_C870( C234 C870 ) C234_=_C885( C234 C885 ) C234_=_C887( C234 C887 ) C237_=_C282( C237 C282 ) C237_=_C374( C237 C374 ) C237_=_C430( C237 C430 ) \nC237_=_C516( C237 C516 ) C237_=_C519( C237 C519 ) C237_=_C523( C237 C523 ) C237_=_C553( C237 C553 ) C237_=_C650( C237 C650 ) C237_=_C669( C237 C669 ) \nC237_=_C708( C237 C708 ) C237_=_C731( C237 C731 ) C237_=_C743( C237 C743 ) C237_=_C759( C237 C759 ) C237_=_C785( C237 C785 ) C237_=_C795( C237 C795 ) \nC237_=_C796( C237 C796 ) C237_=_C808( C237 C808 ) C237_=_C834( C237 C834 ) C237_=_C857( C237 C857 ) C237_=_C872( C237 C872 ) C237_=_C875( C237 C875 ) \nC237_=_C876( C237 C876 ) C237_=_C898( C237 C898 ) C241_=_C242( C241 C242 ) C241_=_C243( C241 C243 ) C241_=_C323( C241 C323 ) C241_=_C332( C241 C332 ) \nC241_=_C369( C241 C369 ) C241_=_C381( C241 C381 ) C241_=_C385( C241 C385 ) C241_=_C392( C241 C392 ) C241_=_C435( C241 C435 ) C241_=_C516( C241 C516 ) \nC241_=_C519( C241 C519 ) C241_=_C522( C241 C522 ) C241_=_C599( C241 C599 ) C241_=_C673( C241 C673 ) C241_=_C706( C241 C706 ) C241_=_C741( C241 C741 ) \nC241_=_C834( C241 C834 ) C241_=_C842( C241 C842 ) C241_=_C856( C241 C856 ) C241_=_C857( C241 C857 ) C241_=_C864( C241 C864 ) C241_=_C879( C241 C879 ) \nC241_=_C887( C241 C887 ) C242_=_C243( C242 C243 ) C242_=_C282( C242 C282 ) C242_=_C323( C242 C323 ) C242_=_C332( C242 C332 ) C242_=_C369( C242 C369 ) \nC242_=_C381( C242 C381 ) C242_=_C385( C242 C385 ) C242_=_C392( C242 C392 ) C242_=_C435( C242 C435 ) C242_=_C519( C242 C519 ) C242_=_C522( C242 C522 ) \nC242_=_C620( C242 C620 ) C242_=_C673( C242 C673 ) C242_=_C706( C242 C706 ) C242_=_C741( C242 C741 ) C242_=_C834( C242 C834 ) C242_=_C854( C242 C854 ) \nC242_=_C856( C242 C856 ) C242_=_C864( C242 C864 ) C242_=_C879( C242 C879 ) C242_=_C887( C242 C887 ) C242_=_C893( C242 C893 ) C243_=_C303( C243 C303 ) \nC243_=_C323( C243 C323 ) C243_=_C332( C243 C332 ) C243_=_C369( C243 C369 ) C243_=_C381( C243 C381 ) C243_=_C385( C243 C385 ) C243_=_C392( C243 C392 ) \nC243_=_C435( C243 C435 ) C243_=_C519( C243 C519 ) C243_=_C520( C243 C520 ) C243_=_C522( C243 C522 ) C243_=_C590( C243 C590 ) C243_=_C612( C243 C612 ) \nC243_=_C663( C243 C663 ) C243_=_C673( C243 C673 ) C243_=_C706( C243 C706 ) C243_=_C741( C243 C741 ) C243_=_C796( C243 C796 ) C243_=_C808( C243 C808 ) \nC243_=_C810( C243 C810 ) C243_=_C834( C243 C834 ) C243_=_C856( C243 C856 ) C243_=_C864( C243 C864 ) C243_=_C879( C243 C879 ) C243_=_C887( C243 C887 ) \nC265_=_C371( C265 C371 ) C265_=_C426( C265 C426 ) C265_=_C495( C265 C495 ) C265_=_C568( C265 C568 ) C265_=_C570( C265 C570 ) C265_=_C599( C265 C599 ) \nC265_=_C606( C265 C606 ) C265_=_C610( C265 C610 ) C265_=_C611( C265 C611 ) C265_=_C612( C265 C612 ) C265_=_C644( C265 C644 ) C265_=_C690( C265 C690 ) \nC265_=_C691( C265 C691 ) C265_=_C695( C265 C695 ) C265_=_C726( C265 C726 ) C265_=_C782( C265 C782 ) C265_=_C808( C265 C808 ) C265_=_C820( C265 C820 ) \nC265_=_C844( C265 C844 ) C265_=_C847( C265 C847 ) C265_=_C856( C265 C856 ) C265_=_C869( C265 C869 ) C265_=_C878( C265 C878 ) C265_=_C893( C265 C893 ) \nC267_=_C269( C267 C269 ) C267_=_C430( C267 C430 ) C267_=_C520( C267 C520 ) C267_=_C568( C267 C568 ) C267_=_C620( C267 C620 ) C267_=_C625( C267 C625 ) \nC267_=_C646( C267 C646 ) C267_=_C662( C267 C662 ) C267_=_C663( C267 C663 ) C267_=_C682( C267 C682 ) C267_=_C690( C267 C690 ) C267_=_C722( C267 C722 ) \nC267_=_C731( C267 C731 ) C267_=_C734( C267 C734 ) C267_=_C743( C267 C743 ) C267_=_C747( C267 C747 ) C267_=_C756( C267 C756 ) C267_=_C759( C267 C759 ) \nC267_=_C762( C267 C762 ) C267_=_C783( C267 C783 ) C267_=_C795( C267 C795 ) C267_=_C801( C267 C801 ) C267_=_C808( C267 C808 ) C267_=_C820( C267 C820 ) \nC267_=_C828( C267 C828 ) C267_=_C834( C267 C834 ) C267_=_C837( C267 C837 ) C267_=_C847( C267 C847 ) C267_=_C856( C267 C856 ) C267_=_C860( C267 C860 ) \nC267_=_C898( C267 C898 ) C269_=_C477( C269 C477 ) C269_=_C520( C269 C520 ) C269_=_C610( C269 C610 ) C269_=_C646( C269 C646 ) C269_=_C663( C269 C663 ) \nC269_=_C682( C269 C682 ) C269_=_C690( C269 C690 ) C269_=_C722( C269 C722 ) C269_=_C731( C269 C731 ) C269_=_C734( C269 C734 ) C269_=_C747( C269 C747 ) \nC269_=_C756( C269 C756 ) C269_=_C759( C269 C759 ) C269_=_C762( C269 C762 ) C269_=_C783( C269 C783 ) C269_=_C801( C269 C801 ) C269_=_C808( C269 C808 ) \nC269_=_C820( C269 C820 ) C269_=_C837( C269 C837 ) C269_=_C842( C269 C842 ) C269_=_C847( C269 C847 ) C269_=_C850( C269 C850 ) C269_=_C860( C269 C860 ) \nC269_=_C898( C269 C898 ) C282_=_C374( C282 C374 ) C282_=_C385( C282 C385 ) C282_=_C432( C282 C432 ) C282_=_C516( C282 C516 ) C282_=_C523( C282 C523 ) \nC282_=_C620( C282 C620 ) C282_=_C650( C282 C650 ) C282_=_C669( C282 C669 ) C282_=_C707( C282 C707 ) C282_=_C708( C282 C708 ) C282_=_C722( C282 C722 ) \nC282_=_C725( C282 C725 ) C282_=_C743( C282 C743 ) C282_=_C785( C282 C785 ) C282_=_C795( C282 C795 ) C282_=_C796( C282 C796 ) C282_=_C856( C282 C856 ) \nC282_=_C857( C282 C857 ) C282_=_C872( C282 C872 ) C282_=_C875( C282 C875 ) C282_=_C876( C282 C876 ) C282_=_C898( C282 C898 ) C303_=_C347( C303 C347 ) \nC303_=_C410( C303 C410 ) C303_=_C506( C303 C506 ) C303_=_C520( C303 C520 ) C303_=_C523( C303 C523 ) C303_=_C543( C303 C543 ) C303_=_C572( C303 C572 ) \nC303_=_C589( C303 C589 ) C303_=_C590( C303 C590 ) C303_=_C612( C303 C612 ) C303_=_C620( C303 C620 ) C303_=_C662( C303 C662 ) C303_=_C663( C303 C663 ) \nC303_=_C680( C303 C680 ) C303_=_C782( C303 C782 ) C303_=_C785( C303 C785 ) C303_=_C796( C303 C796 ) C303_=_C810( C303 C810 ) C303_=_C828( C303 C828 ) \nC303_=_C842( C303 C842 ) C303_=_C872( C303 C872 ) C310_=_C375( C310 C375 ) C310_=_C430( C310 C430 ) C310_=_C436( C310 C436 ) C310_=_C452( C310 C452 ) \nC310_=_C477( C310 C477 ) C310_=_C484( C310 C484 ) C310_=_C487( C310 C487 ) C310_=_C545( C310 C545 ) C310_=_C574( C310 C574 ) C310_=_C596( C310 C596 ) \nC310_=_C599( C310 C599 ) C310_=_C605( C310 C605 ) C310_=_C625( C310 C625 ) C310_=_C661( C310 C661 ) C310_=_C691( C310 C691 ) C310_=_C707( C310 C707 ) \nC310_=_C708( C310 C708 ) C310_=_C725( C310 C725 ) C310_=_C734( C310 C734 ) C310_=_C761( C310 C761 ) C310_=_C762( C310 C762 ) C310_=_C785( C310 C785 ) \nC310_=_C834( C310 C834 ) C310_=_C845( C310 C845 ) C310_=_C854( C310 C854 ) C310_=_C860( C310 C860 ) C310_=_C869( C310 C869 ) C310_=_C872(</w:t>
      </w:r>
    </w:p>
    <w:p>
      <w:pPr>
        <w:pStyle w:val="PreformattedText"/>
        <w:bidi w:val="0"/>
        <w:spacing w:before="0" w:after="0"/>
        <w:jc w:val="left"/>
        <w:rPr/>
      </w:pPr>
      <w:r>
        <w:rPr/>
        <w:t xml:space="preserve"> </w:t>
      </w:r>
      <w:r>
        <w:rPr/>
        <w:t>C310 C872 ) \nC310_=_C874( C310 C874 ) C310_=_C898( C310 C898 ) C323_=_C332( C323 C332 ) C323_=_C369( C323 C369 ) C323_=_C374( C323 C374 ) C323_=_C375( C323 C375 ) \nC323_=_C381( C323 C381 ) C323_=_C385( C323 C385 ) C323_=_C392( C323 C392 ) C323_=_C435( C323 C435 ) C323_=_C460( C323 C460 ) C323_=_C487( C323 C487 ) \nC323_=_C519( C323 C519 ) C323_=_C522( C323 C522 ) C323_=_C611( C323 C611 ) C323_=_C673( C323 C673 ) C323_=_C680( C323 C680 ) C323_=_C706( C323 C706 ) \nC323_=_C741( C323 C741 ) C323_=_C834( C323 C834 ) C323_=_C856( C323 C856 ) C323_=_C864( C323 C864 ) C323_=_C879( C323 C879 ) C323_=_C887( C323 C887 ) \nC332_=_C343( C332 C343 ) C332_=_C369( C332 C369 ) C332_=_C381( C332 C381 ) C332_=_C385( C332 C385 ) C332_=_C392( C332 C392 ) C332_=_C435( C332 C435 ) \nC332_=_C495( C332 C495 ) C332_=_C519( C332 C519 ) C332_=_C522( C332 C522 ) C332_=_C673( C332 C673 ) C332_=_C706( C332 C706 ) C332_=_C741( C332 C741 ) \nC332_=_C759( C332 C759 ) C332_=_C834( C332 C834 ) C332_=_C842( C332 C842 ) C332_=_C856( C332 C856 ) C332_=_C860( C332 C860 ) C332_=_C864( C332 C864 ) \nC332_=_C879( C332 C879 ) C332_=_C887( C332 C887 ) C343_=_C432( C343 C432 ) C343_=_C452( C343 C452 ) C343_=_C460( C343 C460 ) C343_=_C534( C343 C534 ) \nC343_=_C553( C343 C553 ) C343_=_C565( C343 C565 ) C343_=_C574( C343 C574 ) C343_=_C581( C343 C581 ) C343_=_C613( C343 C613 ) C343_=_C644( C343 C644 ) \nC343_=_C646( C343 C646 ) C343_=_C688( C343 C688 ) C343_=_C691( C343 C691 ) C343_=_C692( C343 C692 ) C343_=_C726( C343 C726 ) C343_=_C768( C343 C768 ) \nC343_=_C786( C343 C786 ) C343_=_C800( C343 C800 ) C343_=_C801( C343 C801 ) C343_=_C806( C343 C806 ) C343_=_C850( C343 C850 ) C343_=_C864( C343 C864 ) \nC343_=_C874( C343 C874 ) C347_=_C410( C347 C410 ) C347_=_C432( C347 C432 ) C347_=_C484( C347 C484 ) C347_=_C516( C347 C516 ) C347_=_C543( C347 C543 ) \nC347_=_C572( C347 C572 ) C347_=_C581( C347 C581 ) C347_=_C589( C347 C589 ) C347_=_C620( C347 C620 ) C347_=_C644( C347 C644 ) C347_=_C662( C347 C662 ) \nC347_=_C680( C347 C680 ) C347_=_C734( C347 C734 ) C347_=_C768( C347 C768 ) C347_=_C782( C347 C782 ) C347_=_C785( C347 C785 ) C347_=_C828( C347 C828 ) \nC347_=_C842( C347 C842 ) C347_=_C876( C347 C876 ) C369_=_C371( C369 C371 ) C369_=_C381( C369 C381 ) C369_=_C385( C369 C385 ) C369_=_C392( C369 C392 ) \nC369_=_C435( C369 C435 ) C369_=_C460( C369 C460 ) C369_=_C519( C369 C519 ) C369_=_C522( C369 C522 ) C369_=_C534( C369 C534 ) C369_=_C673( C369 C673 ) \nC369_=_C706( C369 C706 ) C369_=_C741( C369 C741 ) C369_=_C834( C369 C834 ) C369_=_C856( C369 C856 ) C369_=_C864( C369 C864 ) C369_=_C876( C369 C876 ) \nC369_=_C879( C369 C879 ) C369_=_C887( C369 C887 ) C371_=_C374( C371 C374 ) C371_=_C426( C371 C426 ) C371_=_C435( C371 C435 ) C371_=_C495( C371 C495 ) \nC371_=_C543( C371 C543 ) C371_=_C568( C371 C568 ) C371_=_C570( C371 C570 ) C371_=_C606( C371 C606 ) C371_=_C610( C371 C610 ) C371_=_C611( C371 C611 ) \nC371_=_C612( C371 C612 ) C371_=_C695( C371 C695 ) C371_=_C708( C371 C708 ) C371_=_C722( C371 C722 ) C371_=_C726( C371 C726 ) C371_=_C759( C371 C759 ) \nC371_=_C782( C371 C782 ) C371_=_C808( C371 C808 ) C371_=_C820( C371 C820 ) C371_=_C828( C371 C828 ) C371_=_C844( C371 C844 ) C371_=_C869( C371 C869 ) \nC371_=_C870( C371 C870 ) C371_=_C876( C371 C876 ) C371_=_C878( C371 C878 ) C371_=_C893( C371 C893 ) C374_=_C375( C374 C375 ) C374_=_C435( C374 C435 ) \nC374_=_C516( C374 C516 ) C374_=_C523( C374 C523 ) C374_=_C543( C374 C543 ) C374_=_C650( C374 C650 ) C374_=_C669( C374 C669 ) C374_=_C680( C374 C680 ) \nC374_=_C708( C374 C708 ) C374_=_C743( C374 C743 ) C374_=_C747( C374 C747 ) C374_=_C759( C374 C759 ) C374_=_C785( C374 C785 ) C374_=_C795( C374 C795 ) \nC374_=_C796( C374 C796 ) C374_=_C828( C374 C828 ) C374_=_C857( C374 C857 ) C374_=_C872( C374 C872 ) C374_=_C875( C374 C875 ) C374_=_C876( C374 C876 ) \nC374_=_C879( C374 C879 ) C374_=_C898( C374 C898 ) C375_=_C430( C375 C430 ) C375_=_C436( C375 C436 ) C375_=_C452( C375 C452 ) C375_=_C477( C375 C477 ) \nC375_=_C484( C375 C484 ) C375_=_C487( C375 C487 ) C375_=_C495( C375 C495 ) C375_=_C545( C375 C545 ) C375_=_C596( C375 C596 ) C375_=_C599( C375 C599 ) \nC375_=_C605( C375 C605 ) C375_=_C620( C375 C620 ) C375_=_C625( C375 C625 ) C375_=_C646( C375 C646 ) C375_=_C661( C375 C661 ) C375_=_C663( C375 C663 ) \nC375_=_C680( C375 C680 ) C375_=_C695( C375 C695 ) C375_=_C707( C375 C707 ) C375_=_C725( C375 C725 ) C375_=_C734( C375 C734 ) C375_=_C741( C375 C741 ) \nC375_=_C743( C375 C743 ) C375_=_C761( C375 C761 ) C375_=_C834( C375 C834 ) C375_=_C845( C375 C845 ) C375_=_C854( C375 C854 ) C375_=_C864( C375 C864 ) \nC375_=_C879( C375 C879 ) C375_=_C898( C375 C898 ) C381_=_C385( C381 C385 ) C381_=_C392( C381 C392 ) C381_=_C435( C381 C435 ) C381_=_C519( C381 C519 ) \nC381_=_C522( C381 C522 ) C381_=_C534( C381 C534 ) C381_=_C545( C381 C545 ) C381_=_C673( C381 C673 ) C381_=_C706( C381 C706 ) C381_=_C725( C381 C725 ) \nC381_=_C741( C381 C741 ) C381_=_C759( C381 C759 ) C381_=_C786( C381 C786 ) C381_=_C834( C381 C834 ) C381_=_C856( C381 C856 ) C381_=_C864( C381 C864 ) \nC381_=_C878( C381 C878 ) C381_=_C879( C381 C879 ) C381_=_C887( C381 C887 ) C381_=_C893( C381 C893 ) C385_=_C392( C385 C392 ) C385_=_C432( C385 C432 ) \nC385_=_C435( C385 C435 ) C385_=_C519( C385 C519 ) C385_=_C522( C385 C522 ) C385_=_C673( C385 C673 ) C385_=_C682( C385 C682 ) C385_=_C706( C385 C706 ) \nC385_=_C707( C385 C707 ) C385_=_C722( C385 C722 ) C385_=_C725( C385 C725 ) C385_=_C741( C385 C741 ) C385_=_C834( C385 C834 ) C385_=_C856( C385 C856 ) \nC385_=_C864( C385 C864 ) C385_=_C874( C385 C874 ) C385_=_C879( C385 C879 ) C385_=_C887( C385 C887 ) C392_=_C435( C392 C435 ) C392_=_C519( C392 C519 ) \nC392_=_C522( C392 C522 ) C392_=_C553( C392 C553 ) C392_=_C650( C392 C650 ) C392_=_C673( C392 C673 ) C392_=_C691( C392 C691 ) C392_=_C695( C392 C695 ) \nC392_=_C706( C392 C706 ) C392_=_C741( C392 C741 ) C392_=_C806( C392 C806 ) C392_=_C834( C392 C834 ) C392_=_C856( C392 C856 ) C392_=_C864( C392 C864 ) \nC392_=_C879( C392 C879 ) C392_=_C887( C392 C887 ) C392_=_C893( C392 C893 ) C392_=_C898( C392 C898 ) C410_=_C484( C410 C484 ) C410_=_C543( C410 C543 ) \nC410_=_C553( C410 C553 ) C410_=_C572( C410 C572 ) C410_=_C589( C410 C589 ) C410_=_C605( C410 C605 ) C410_=_C620( C410 C620 ) C410_=_C662( C410 C662 ) \nC410_=_C680( C410 C680 ) C410_=_C682( C410 C682 ) C410_=_C726( C410 C726 ) C410_=_C782( C410 C782 ) C410_=_C785( C410 C785 ) C410_=_C796( C410 C796 ) \nC410_=_C828( C410 C828 ) C410_=_C842( C410 C842 ) C410_=_C845( C410 C845 ) C410_=_C864( C410 C864 ) C410_=_C875( C410 C875 ) C410_=_C887( C410 C887 ) \nC426_=_C477( C426 C477 ) C426_=_C495( C426 C495 ) C426_=_C568( C426 C568 ) C426_=_C570( C426 C570 ) C426_=_C574( C426 C574 ) C426_=_C606( C426 C606 ) \nC426_=_C610( C426 C610 ) C426_=_C611( C426 C611 ) C426_=_C612( C426 C612 ) C426_=_C673( C426 C673 ) C426_=_C695( C426 C695 ) C426_=_C726( C426 C726 ) \nC426_=_C762( C426 C762 ) C426_=_C768( C426 C768 ) C426_=_C782( C426 C782 ) C426_=_C783( C426 C783 ) C426_=_C808( C426 C808 ) C426_=_C820( C426 C820 ) \nC426_=_C837( C426 C837 ) C426_=_C844( C426 C844 ) C426_=_C869( C426 C869 ) C426_=_C875( C426 C875 ) C426_=_C878( C426 C878 ) C426_=_C887( C426 C887 ) \nC426_=_C893( C426 C893 ) C430_=_C436( C430 C436 ) C430_=_C452( C430 C452 ) C430_=_C477( C430 C477 ) C430_=_C484( C430 C484 ) C430_=_C487( C430 C487 ) \nC430_=_C495( C430 C495 ) C430_=_C545( C430 C545 ) C430_=_C565( C430 C565 ) C430_=_C568( C430 C568 ) C430_=_C596( C430 C596 ) C430_=_C599( C430 C599 ) \nC430_=_C605( C430 C605 ) C430_=_C611( C430 C611 ) C430_=_C620( C430 C620 ) C430_=_C625( C430 C625 ) C430_=_C661( C430 C661 ) C430_=_C707( C430 C707 ) \nC430_=_C725( C430 C725 ) C430_=_C734( C430 C734 ) C430_=_C759( C430 C759 ) C430_=_C761( C430 C761 ) C430_=_C828( C430 C828 ) C430_=_C834( C430 C834 ) \nC430_=_C845( C430 C845 ) C430_=_C854( C430 C854 ) C430_=_C898( C430 C898 ) C432_=_C460( C432 C460 ) C432_=_C534( C432 C534 ) C432_=_C553( C432 C553 ) \nC432_=_C565( C432 C565 ) C432_=_C574( C432 C574 ) C432_=_C581( C432 C581 ) C432_=_C613( C432 C613 ) C432_=_C644( C432 C644 ) C432_=_C691( C432 C691 ) \nC432_=_C692( C432 C692 ) C432_=_C707( C432 C707 ) C432_=_C722( C432 C722 ) C432_=_C725( C432 C725 ) C432_=_C734( C432 C734 ) C432_=_C761( C432 C761 ) \nC432_=_C768( C432 C768 ) C432_=_C786( C432 C786 ) C432_=_C806( C432 C806 ) C432_=_C808( C432 C808 ) C432_=_C837( C432 C837 ) C432_=_C850( C432 C850 ) \nC432_=_C854( C432 C854 ) C432_=_C856( C432 C856 ) C432_=_C864( C432 C864 ) C432_=_C874( C432 C874 ) C432_=_C876( C432 C876 ) C435_=_C506( C435 C506 ) \nC435_=_C519( C435 C519 ) C435_=_C522( C435 C522 ) C435_=_C543( C435 C543 ) C435_=_C673( C435 C673 ) C435_=_C706( C435 C706 ) C435_=_C722( C435 C722 ) \nC435_=_C741( C435 C741 ) C435_=_C759( C435 C759 ) C435_=_C795( C435 C795 ) C435_=_C800( C435 C800 ) C435_=_C828( C435 C828 ) C435_=_C834( C435 C834 ) \nC435_=_C856( C435 C856 ) C435_=_C864( C435 C864 ) C435_=_C879( C435 C879 ) C435_=_C887( C435 C887 ) C436_=_C452( C436 C452 ) C436_=_C477( C436 C477 ) \nC436_=_C484( C436 C484 ) C436_=_C487( C436 C487 ) C436_=_C545( C436 C545 ) C436_=_C568( C436 C568 ) C436_=_C590( C436 C590 ) C436_=_C596( C436 C596 ) \nC436_=_C599( C436 C599 ) C436_=_C605( C436 C605 ) C436_=_C625( C436 C625 ) C436_=_C661( C436 C661 ) C436_=_C682( C436 C682 ) C436_=_C692( C436 C692 ) \nC436_=_C707( C436 C707 ) C436_=_C725( C436 C725 ) C436_=_C734( C436 C734 ) C436_=_C743( C436 C743 ) C436_=_C761( C436 C761 ) C436_=_C786( C436 C786 ) \nC436_=_C806( C436 C806 ) C436_=_C834( C436 C834 ) C436_=_C845( C436 C845 ) C436_=_C854( C436 C854 ) C436_=_C857( C436 C857 ) C436_=_C864( C436 C864 ) \nC436_=_C872( C436 C872 ) C436_=_C893( C436 C893 ) C436_=_C898( C436 C898 ) C452_=_C477( C452 C477 ) C452_=_C484( C452 C484 ) C452_=_C487( C452 C487 ) \nC452_=_C519( C452 C519 ) C452_=_C545( C452 C545 ) C452_=_C565( C452 C565 ) C452_=_C596( C452 C596 ) C452_=_C599( C452 C599 ) C452_=_C605( C452 C605 ) \nC452_=_C613(</w:t>
      </w:r>
    </w:p>
    <w:p>
      <w:pPr>
        <w:pStyle w:val="PreformattedText"/>
        <w:bidi w:val="0"/>
        <w:spacing w:before="0" w:after="0"/>
        <w:jc w:val="left"/>
        <w:rPr/>
      </w:pPr>
      <w:r>
        <w:rPr/>
        <w:t xml:space="preserve"> </w:t>
      </w:r>
      <w:r>
        <w:rPr/>
        <w:t>C452 C613 ) C452_=_C625( C452 C625 ) C452_=_C661( C452 C661 ) C452_=_C669( C452 C669 ) C452_=_C688( C452 C688 ) C452_=_C692( C452 C692 ) \nC452_=_C707( C452 C707 ) C452_=_C725( C452 C725 ) C452_=_C731( C452 C731 ) C452_=_C734( C452 C734 ) C452_=_C756( C452 C756 ) C452_=_C761( C452 C761 ) \nC452_=_C768( C452 C768 ) C452_=_C783( C452 C783 ) C452_=_C796( C452 C796 ) C452_=_C800( C452 C800 ) C452_=_C834( C452 C834 ) C452_=_C842( C452 C842 ) \nC452_=_C845( C452 C845 ) C452_=_C850( C452 C850 ) C452_=_C854( C452 C854 ) C452_=_C857( C452 C857 ) C452_=_C898( C452 C898 ) C453_=_C497( C453 C497 ) \nC453_=_C506( C453 C506 ) C453_=_C590( C453 C590 ) C453_=_C644( C453 C644 ) C453_=_C688( C453 C688 ) C453_=_C731( C453 C731 ) C453_=_C773( C453 C773 ) \nC453_=_C800( C453 C800 ) C453_=_C810( C453 C810 ) C453_=_C826( C453 C826 ) C453_=_C834( C453 C834 ) C453_=_C850( C453 C850 ) C453_=_C854( C453 C854 ) \nC453_=_C864( C453 C864 ) C453_=_C870( C453 C870 ) C453_=_C885( C453 C885 ) C460_=_C534( C460 C534 ) C460_=_C553( C460 C553 ) C460_=_C565( C460 C565 ) \nC460_=_C574( C460 C574 ) C460_=_C581( C460 C581 ) C460_=_C611( C460 C611 ) C460_=_C613( C460 C613 ) C460_=_C644( C460 C644 ) C460_=_C691( C460 C691 ) \nC460_=_C692( C460 C692 ) C460_=_C756( C460 C756 ) C460_=_C768( C460 C768 ) C460_=_C786( C460 C786 ) C460_=_C806( C460 C806 ) C460_=_C808( C460 C808 ) \nC460_=_C847( C460 C847 ) C460_=_C850( C460 C850 ) C460_=_C864( C460 C864 ) C460_=_C874( C460 C874 ) C460_=_C898( C460 C898 ) C477_=_C484( C477 C484 ) \nC477_=_C487( C477 C487 ) C477_=_C545( C477 C545 ) C477_=_C574( C477 C574 ) C477_=_C589( C477 C589 ) C477_=_C596( C477 C596 ) C477_=_C599( C477 C599 ) \nC477_=_C605( C477 C605 ) C477_=_C613( C477 C613 ) C477_=_C625( C477 C625 ) C477_=_C661( C477 C661 ) C477_=_C680( C477 C680 ) C477_=_C707( C477 C707 ) \nC477_=_C725( C477 C725 ) C477_=_C734( C477 C734 ) C477_=_C761( C477 C761 ) C477_=_C820( C477 C820 ) C477_=_C834( C477 C834 ) C477_=_C845( C477 C845 ) \nC477_=_C854( C477 C854 ) C477_=_C856( C477 C856 ) C477_=_C898( C477 C898 ) C484_=_C487( C484 C487 ) C484_=_C545( C484 C545 ) C484_=_C572( C484 C572 ) \nC484_=_C581( C484 C581 ) C484_=_C596( C484 C596 ) C484_=_C599( C484 C599 ) C484_=_C605( C484 C605 ) C484_=_C625( C484 C625 ) C484_=_C661( C484 C661 ) \nC484_=_C662( C484 C662 ) C484_=_C682( C484 C682 ) C484_=_C707( C484 C707 ) C484_=_C725( C484 C725 ) C484_=_C726( C484 C726 ) C484_=_C734( C484 C734 ) \nC484_=_C747( C484 C747 ) C484_=_C761( C484 C761 ) C484_=_C801( C484 C801 ) C484_=_C834( C484 C834 ) C484_=_C845( C484 C845 ) C484_=_C854( C484 C854 ) \nC484_=_C898( C484 C898 ) C487_=_C545( C487 C545 ) C487_=_C596( C487 C596 ) C487_=_C599( C487 C599 ) C487_=_C605( C487 C605 ) C487_=_C613( C487 C613 ) \nC487_=_C625( C487 C625 ) C487_=_C644( C487 C644 ) C487_=_C661( C487 C661 ) C487_=_C680( C487 C680 ) C487_=_C688( C487 C688 ) C487_=_C707( C487 C707 ) \nC487_=_C725( C487 C725 ) C487_=_C734( C487 C734 ) C487_=_C761( C487 C761 ) C487_=_C826( C487 C826 ) C487_=_C834( C487 C834 ) C487_=_C842( C487 C842 ) \nC487_=_C845( C487 C845 ) C487_=_C854( C487 C854 ) C487_=_C898( C487 C898 ) C495_=_C565( C495 C565 ) C495_=_C568( C495 C568 ) C495_=_C570( C495 C570 ) \nC495_=_C606( C495 C606 ) C495_=_C610( C495 C610 ) C495_=_C611( C495 C611 ) C495_=_C612( C495 C612 ) C495_=_C663( C495 C663 ) C495_=_C695( C495 C695 ) \nC495_=_C722( C495 C722 ) C495_=_C726( C495 C726 ) C495_=_C741( C495 C741 ) C495_=_C759( C495 C759 ) C495_=_C782( C495 C782 ) C495_=_C806( C495 C806 ) \nC495_=_C808( C495 C808 ) C495_=_C820( C495 C820 ) C495_=_C826( C495 C826 ) C495_=_C844( C495 C844 ) C495_=_C864( C495 C864 ) C495_=_C869( C495 C869 ) \nC495_=_C876( C495 C876 ) C495_=_C878( C495 C878 ) C495_=_C893( C495 C893 ) C497_=_C506( C497 C506 ) C497_=_C523( C497 C523 ) C497_=_C565( C497 C565 ) \nC497_=_C590( C497 C590 ) C497_=_C650( C497 C650 ) C497_=_C688( C497 C688 ) C497_=_C695( C497 C695 ) C497_=_C773( C497 C773 ) C497_=_C783( C497 C783 ) \nC497_=_C800( C497 C800 ) C497_=_C810( C497 C810 ) C497_=_C826( C497 C826 ) C497_=_C869( C497 C869 ) C497_=_C870( C497 C870 ) C497_=_C874( C497 C874 ) \nC497_=_C878( C497 C878 ) C497_=_C885( C497 C885 ) C506_=_C523( C506 C523 ) C506_=_C590( C506 C590 ) C506_=_C688( C506 C688 ) C506_=_C706( C506 C706 ) \nC506_=_C708( C506 C708 ) C506_=_C773( C506 C773 ) C506_=_C786( C506 C786 ) C506_=_C795( C506 C795 ) C506_=_C800( C506 C800 ) C506_=_C810( C506 C810 ) \nC506_=_C826( C506 C826 ) C506_=_C828( C506 C828 ) C506_=_C870( C506 C870 ) C506_=_C872( C506 C872 ) C506_=_C875( C506 C875 ) C506_=_C878( C506 C878 ) \nC506_=_C885( C506 C885 ) C516_=_C523( C516 C523 ) C516_=_C644( C516 C644 ) C516_=_C650( C516 C650 ) C516_=_C663( C516 C663 ) C516_=_C669( C516 C669 ) \nC516_=_C692( C516 C692 ) C516_=_C708( C516 C708 ) C516_=_C743( C516 C743 ) C516_=_C768( C516 C768 ) C516_=_C785( C516 C785 ) C516_=_C795( C516 C795 ) \nC516_=_C796( C516 C796 ) C516_=_C857( C516 C857 ) C516_=_C870( C516 C870 ) C516_=_C872( C516 C872 ) C516_=_C875( C516 C875 ) C516_=_C876( C516 C876 ) \nC516_=_C898( C516 C898 ) C519_=_C522( C519 C522 ) C519_=_C553( C519 C553 ) C519_=_C613( C519 C613 ) C519_=_C661( C519 C661 ) C519_=_C662( C519 C662 ) \nC519_=_C673( C519 C673 ) C519_=_C680( C519 C680 ) C519_=_C706( C519 C706 ) C519_=_C726( C519 C726 ) C519_=_C731( C519 C731 ) C519_=_C741( C519 C741 ) \nC519_=_C747( C519 C747 ) C519_=_C783( C519 C783 ) C519_=_C796( C519 C796 ) C519_=_C808( C519 C808 ) C519_=_C828( C519 C828 ) C519_=_C834( C519 C834 ) \nC519_=_C842( C519 C842 ) C519_=_C850( C519 C850 ) C519_=_C856( C519 C856 ) C519_=_C857( C519 C857 ) C519_=_C864( C519 C864 ) C519_=_C869( C519 C869 ) \nC519_=_C872( C519 C872 ) C519_=_C874( C519 C874 ) C519_=_C875( C519 C875 ) C519_=_C879( C519 C879 ) C519_=_C887( C519 C887 ) C520_=_C574( C520 C574 ) \nC520_=_C590( C520 C590 ) C520_=_C611( C520 C611 ) C520_=_C612( C520 C612 ) C520_=_C620( C520 C620 ) C520_=_C646( C520 C646 ) C520_=_C650( C520 C650 ) \nC520_=_C663( C520 C663 ) C520_=_C682( C520 C682 ) C520_=_C690( C520 C690 ) C520_=_C722( C520 C722 ) C520_=_C731( C520 C731 ) C520_=_C734( C520 C734 ) \nC520_=_C747( C520 C747 ) C520_=_C756( C520 C756 ) C520_=_C759( C520 C759 ) C520_=_C762( C520 C762 ) C520_=_C773( C520 C773 ) C520_=_C783( C520 C783 ) \nC520_=_C796( C520 C796 ) C520_=_C801( C520 C801 ) C520_=_C808( C520 C808 ) C520_=_C810( C520 C810 ) C520_=_C834( C520 C834 ) C520_=_C837( C520 C837 ) \nC520_=_C847( C520 C847 ) C520_=_C860( C520 C860 ) C520_=_C898( C520 C898 ) C522_=_C523( C522 C523 ) C522_=_C568( C522 C568 ) C522_=_C610( C522 C610 ) \nC522_=_C673( C522 C673 ) C522_=_C706( C522 C706 ) C522_=_C731( C522 C731 ) C522_=_C734( C522 C734 ) C522_=_C741( C522 C741 ) C522_=_C747( C522 C747 ) \nC522_=_C761( C522 C761 ) C522_=_C768( C522 C768 ) C522_=_C834( C522 C834 ) C522_=_C837( C522 C837 ) C522_=_C856( C522 C856 ) C522_=_C864( C522 C864 ) \nC522_=_C870( C522 C870 ) C522_=_C876( C522 C876 ) C522_=_C879( C522 C879 ) C522_=_C887( C522 C887 ) C523_=_C650( C523 C650 ) C523_=_C669( C523 C669 ) \nC523_=_C695( C523 C695 ) C523_=_C708( C523 C708 ) C523_=_C743( C523 C743 ) C523_=_C747( C523 C747 ) C523_=_C768( C523 C768 ) C523_=_C783( C523 C783 ) \nC523_=_C785( C523 C785 ) C523_=_C795( C523 C795 ) C523_=_C796( C523 C796 ) C523_=_C837( C523 C837 ) C523_=_C857( C523 C857 ) C523_=_C869( C523 C869 ) \nC523_=_C870( C523 C870 ) C523_=_C872( C523 C872 ) C523_=_C874( C523 C874 ) C523_=_C875( C523 C875 ) C523_=_C876( C523 C876 ) C523_=_C885( C523 C885 ) \nC523_=_C898( C523 C898 ) C534_=_C553( C534 C553 ) C534_=_C565( C534 C565 ) C534_=_C574( C534 C574 ) C534_=_C581( C534 C581 ) C534_=_C613( C534 C613 ) \nC534_=_C644( C534 C644 ) C534_=_C691( C534 C691 ) C534_=_C692( C534 C692 ) C534_=_C761( C534 C761 ) C534_=_C768( C534 C768 ) C534_=_C786( C534 C786 ) \nC534_=_C806( C534 C806 ) C534_=_C808( C534 C808 ) C534_=_C837( C534 C837 ) C534_=_C850( C534 C850 ) C534_=_C854( C534 C854 ) C534_=_C864( C534 C864 ) \nC534_=_C874( C534 C874 ) C543_=_C572( C543 C572 ) C543_=_C589( C543 C589 ) C543_=_C620( C543 C620 ) C543_=_C662( C543 C662 ) C543_=_C680( C543 C680 ) \nC543_=_C734( C543 C734 ) C543_=_C759( C543 C759 ) C543_=_C762( C543 C762 ) C543_=_C782( C543 C782 ) C543_=_C785( C543 C785 ) C543_=_C828( C543 C828 ) \nC543_=_C837( C543 C837 ) C543_=_C842( C543 C842 ) C543_=_C864( C543 C864 ) C543_=_C872( C543 C872 ) C543_=_C898( C543 C898 ) C545_=_C596( C545 C596 ) \nC545_=_C599( C545 C599 ) C545_=_C605( C545 C605 ) C545_=_C625( C545 C625 ) C545_=_C644( C545 C644 ) C545_=_C661( C545 C661 ) C545_=_C680( C545 C680 ) \nC545_=_C688( C545 C688 ) C545_=_C691( C545 C691 ) C545_=_C707( C545 C707 ) C545_=_C725( C545 C725 ) C545_=_C731( C545 C731 ) C545_=_C734( C545 C734 ) \nC545_=_C761( C545 C761 ) C545_=_C773( C545 C773 ) C545_=_C800( C545 C800 ) C545_=_C834( C545 C834 ) C545_=_C842( C545 C842 ) C545_=_C845( C545 C845 ) \nC545_=_C854( C545 C854 ) C545_=_C875( C545 C875 ) C545_=_C898( C545 C898 ) C553_=_C565( C553 C565 ) C553_=_C574( C553 C574 ) C553_=_C581( C553 C581 ) \nC553_=_C613( C553 C613 ) C553_=_C644( C553 C644 ) C553_=_C691( C553 C691 ) C553_=_C692( C553 C692 ) C553_=_C731( C553 C731 ) C553_=_C768( C553 C768 ) \nC553_=_C786( C553 C786 ) C553_=_C796( C553 C796 ) C553_=_C806( C553 C806 ) C553_=_C808( C553 C808 ) C553_=_C834( C553 C834 ) C553_=_C845( C553 C845 ) \nC553_=_C850( C553 C850 ) C553_=_C864( C553 C864 ) C553_=_C874( C553 C874 ) C553_=_C887( C553 C887 ) C553_=_C893( C553 C893 ) C565_=_C574( C565 C574 ) \nC565_=_C581( C565 C581 ) C565_=_C611( C565 C611 ) C565_=_C613( C565 C613 ) C565_=_C644( C565 C644 ) C565_=_C661( C565 C661 ) C565_=_C688( C565 C688 ) \nC565_=_C691( C565 C691 ) C565_=_C692( C565 C692 ) C565_=_C768( C565 C768 ) C565_=_C786( C565 C786 ) C565_=_C800( C565 C800 ) C565_=_C801( C565 C801 ) \nC565_=_C806( C565 C806 ) C565_=_C850( C565 C850 ) C565_=_C864( C565 C864 ) C565_=_C874( C565 C874 ) C565_=_C878( C565 C878 ) C565_=_C887( C565 C887 ) \nC568_=_C570( C568 C570 ) C568_=_C590(</w:t>
      </w:r>
    </w:p>
    <w:p>
      <w:pPr>
        <w:pStyle w:val="PreformattedText"/>
        <w:bidi w:val="0"/>
        <w:spacing w:before="0" w:after="0"/>
        <w:jc w:val="left"/>
        <w:rPr/>
      </w:pPr>
      <w:r>
        <w:rPr/>
        <w:t xml:space="preserve"> </w:t>
      </w:r>
      <w:r>
        <w:rPr/>
        <w:t>C568 C590 ) C568_=_C606( C568 C606 ) C568_=_C610( C568 C610 ) C568_=_C611( C568 C611 ) C568_=_C612( C568 C612 ) \nC568_=_C620( C568 C620 ) C568_=_C625( C568 C625 ) C568_=_C673( C568 C673 ) C568_=_C682( C568 C682 ) C568_=_C695( C568 C695 ) C568_=_C726( C568 C726 ) \nC568_=_C761( C568 C761 ) C568_=_C782( C568 C782 ) C568_=_C808( C568 C808 ) C568_=_C820( C568 C820 ) C568_=_C828( C568 C828 ) C568_=_C844( C568 C844 ) \nC568_=_C869( C568 C869 ) C568_=_C872( C568 C872 ) C568_=_C878( C568 C878 ) C568_=_C893( C568 C893 ) C570_=_C574( C570 C574 ) C570_=_C606( C570 C606 ) \nC570_=_C610( C570 C610 ) C570_=_C611( C570 C611 ) C570_=_C612( C570 C612 ) C570_=_C690( C570 C690 ) C570_=_C695( C570 C695 ) C570_=_C725( C570 C725 ) \nC570_=_C726( C570 C726 ) C570_=_C782( C570 C782 ) C570_=_C808( C570 C808 ) C570_=_C820( C570 C820 ) C570_=_C834( C570 C834 ) C570_=_C842( C570 C842 ) \nC570_=_C844( C570 C844 ) C570_=_C845( C570 C845 ) C570_=_C869( C570 C869 ) C570_=_C870( C570 C870 ) C570_=_C878( C570 C878 ) C570_=_C885( C570 C885 ) \nC570_=_C887( C570 C887 ) C570_=_C893( C570 C893 ) C572_=_C589( C572 C589 ) C572_=_C620( C572 C620 ) C572_=_C662( C572 C662 ) C572_=_C680( C572 C680 ) \nC572_=_C682( C572 C682 ) C572_=_C726( C572 C726 ) C572_=_C782( C572 C782 ) C572_=_C785( C572 C785 ) C572_=_C795( C572 C795 ) C572_=_C810( C572 C810 ) \nC572_=_C828( C572 C828 ) C572_=_C842( C572 C842 ) C572_=_C850( C572 C850 ) C572_=_C870( C572 C870 ) C574_=_C581( C574 C581 ) C574_=_C611( C574 C611 ) \nC574_=_C613( C574 C613 ) C574_=_C644( C574 C644 ) C574_=_C650( C574 C650 ) C574_=_C690( C574 C690 ) C574_=_C691( C574 C691 ) C574_=_C692( C574 C692 ) \nC574_=_C708( C574 C708 ) C574_=_C725( C574 C725 ) C574_=_C768( C574 C768 ) C574_=_C783( C574 C783 ) C574_=_C785( C574 C785 ) C574_=_C786( C574 C786 ) \nC574_=_C806( C574 C806 ) C574_=_C850( C574 C850 ) C574_=_C864( C574 C864 ) C574_=_C874( C574 C874 ) C581_=_C613( C581 C613 ) C581_=_C644( C581 C644 ) \nC581_=_C662( C581 C662 ) C581_=_C688( C581 C688 ) C581_=_C691( C581 C691 ) C581_=_C692( C581 C692 ) C581_=_C707( C581 C707 ) C581_=_C768( C581 C768 ) \nC581_=_C786( C581 C786 ) C581_=_C806( C581 C806 ) C581_=_C845( C581 C845 ) C581_=_C850( C581 C850 ) C581_=_C860( C581 C860 ) C581_=_C864( C581 C864 ) \nC581_=_C874( C581 C874 ) C581_=_C887( C581 C887 ) C589_=_C613( C589 C613 ) C589_=_C620( C589 C620 ) C589_=_C662( C589 C662 ) C589_=_C680( C589 C680 ) \nC589_=_C762( C589 C762 ) C589_=_C782( C589 C782 ) C589_=_C785( C589 C785 ) C589_=_C828( C589 C828 ) C589_=_C842( C589 C842 ) C589_=_C854( C589 C854 ) \nC589_=_C856( C589 C856 ) C589_=_C860( C589 C860 ) C589_=_C872( C589 C872 ) C589_=_C876( C589 C876 ) C589_=_C885( C589 C885 ) C590_=_C612( C590 C612 ) \nC590_=_C663( C590 C663 ) C590_=_C682( C590 C682 ) C590_=_C688( C590 C688 ) C590_=_C773( C590 C773 ) C590_=_C796( C590 C796 ) C590_=_C800( C590 C800 ) \nC590_=_C810( C590 C810 ) C590_=_C826( C590 C826 ) C590_=_C854( C590 C854 ) C590_=_C870( C590 C870 ) C590_=_C872( C590 C872 ) C590_=_C885( C590 C885 ) \nC596_=_C599( C596 C599 ) C596_=_C605( C596 C605 ) C596_=_C625( C596 C625 ) C596_=_C650( C596 C650 ) C596_=_C661( C596 C661 ) C596_=_C707( C596 C707 ) \nC596_=_C725( C596 C725 ) C596_=_C731( C596 C731 ) C596_=_C734( C596 C734 ) C596_=_C743( C596 C743 ) C596_=_C761( C596 C761 ) C596_=_C762( C596 C762 ) \nC596_=_C773( C596 C773 ) C596_=_C786( C596 C786 ) C596_=_C810( C596 C810 ) C596_=_C834( C596 C834 ) C596_=_C845( C596 C845 ) C596_=_C850( C596 C850 ) \nC596_=_C854( C596 C854 ) C596_=_C878( C596 C878 ) C596_=_C885( C596 C885 ) C596_=_C898( C596 C898 ) C599_=_C605( C599 C605 ) C599_=_C625( C599 C625 ) \nC599_=_C661( C599 C661 ) C599_=_C707( C599 C707 ) C599_=_C725( C599 C725 ) C599_=_C734( C599 C734 ) C599_=_C741( C599 C741 ) C599_=_C761( C599 C761 ) \nC599_=_C801( C599 C801 ) C599_=_C834( C599 C834 ) C599_=_C842( C599 C842 ) C599_=_C845( C599 C845 ) C599_=_C854( C599 C854 ) C599_=_C856( C599 C856 ) \nC599_=_C857( C599 C857 ) C599_=_C875( C599 C875 ) C599_=_C898( C599 C898 ) C605_=_C625( C605 C625 ) C605_=_C661( C605 C661 ) C605_=_C707( C605 C707 ) \nC605_=_C708( C605 C708 ) C605_=_C725( C605 C725 ) C605_=_C734( C605 C734 ) C605_=_C759( C605 C759 ) C605_=_C761( C605 C761 ) C605_=_C796( C605 C796 ) \nC605_=_C801( C605 C801 ) C605_=_C834( C605 C834 ) C605_=_C845( C605 C845 ) C605_=_C854( C605 C854 ) C605_=_C875( C605 C875 ) C605_=_C893( C605 C893 ) \nC605_=_C898( C605 C898 ) C606_=_C610( C606 C610 ) C606_=_C611( C606 C611 ) C606_=_C612( C606 C612 ) C606_=_C646( C606 C646 ) C606_=_C695( C606 C695 ) \nC606_=_C707( C606 C707 ) C606_=_C726( C606 C726 ) C606_=_C773( C606 C773 ) C606_=_C782( C606 C782 ) C606_=_C785( C606 C785 ) C606_=_C800( C606 C800 ) \nC606_=_C801( C606 C801 ) C606_=_C808( C606 C808 ) C606_=_C820( C606 C820 ) C606_=_C837( C606 C837 ) C606_=_C844( C606 C844 ) C606_=_C869( C606 C869 ) \nC606_=_C878( C606 C878 ) C606_=_C879( C606 C879 ) C606_=_C893( C606 C893 ) C610_=_C611( C610 C611 ) C610_=_C612( C610 C612 ) C610_=_C695( C610 C695 ) \nC610_=_C726( C610 C726 ) C610_=_C734( C610 C734 ) C610_=_C773( C610 C773 ) C610_=_C782( C610 C782 ) C610_=_C808( C610 C808 ) C610_=_C820( C610 C820 ) \nC610_=_C842( C610 C842 ) C610_=_C844( C610 C844 ) C610_=_C850( C610 C850 ) C610_=_C869( C610 C869 ) C610_=_C874( C610 C874 ) C610_=_C876( C610 C876 ) \nC610_=_C878( C610 C878 ) C610_=_C893( C610 C893 ) C611_=_C612( C611 C612 ) C611_=_C650( C611 C650 ) C611_=_C695( C611 C695 ) C611_=_C726( C611 C726 ) \nC611_=_C782( C611 C782 ) C611_=_C783( C611 C783 ) C611_=_C795( C611 C795 ) C611_=_C808( C611 C808 ) C611_=_C810( C611 C810 ) C611_=_C820( C611 C820 ) \nC611_=_C844( C611 C844 ) C611_=_C869( C611 C869 ) C611_=_C878( C611 C878 ) C611_=_C893( C611 C893 ) C612_=_C663( C612 C663 ) C612_=_C695( C612 C695 ) \nC612_=_C726( C612 C726 ) C612_=_C734( C612 C734 ) C612_=_C782( C612 C782 ) C612_=_C796( C612 C796 ) C612_=_C808( C612 C808 ) C612_=_C810( C612 C810 ) \nC612_=_C820( C612 C820 ) C612_=_C844( C612 C844 ) C612_=_C845( C612 C845 ) C612_=_C869( C612 C869 ) C612_=_C872( C612 C872 ) C612_=_C874( C612 C874 ) \nC612_=_C878( C612 C878 ) C612_=_C885( C612 C885 ) C612_=_C893( C612 C893 ) C612_=_C898( C612 C898 ) C613_=_C644( C613 C644 ) C613_=_C680( C613 C680 ) \nC613_=_C691( C613 C691 ) C613_=_C692( C613 C692 ) C613_=_C726( C613 C726 ) C613_=_C731( C613 C731 ) C613_=_C768( C613 C768 ) C613_=_C783( C613 C783 ) \nC613_=_C786( C613 C786 ) C613_=_C796( C613 C796 ) C613_=_C806( C613 C806 ) C613_=_C820( C613 C820 ) C613_=_C826( C613 C826 ) C613_=_C837( C613 C837 ) \nC613_=_C842( C613 C842 ) C613_=_C850( C613 C850 ) C613_=_C854( C613 C854 ) C613_=_C856( C613 C856 ) C613_=_C857( C613 C857 ) C613_=_C864( C613 C864 ) \nC613_=_C874( C613 C874 ) C613_=_C898( C613 C898 ) C620_=_C625( C620 C625 ) C620_=_C646( C620 C646 ) C620_=_C662( C620 C662 ) C620_=_C680( C620 C680 ) \nC620_=_C695( C620 C695 ) C620_=_C743( C620 C743 ) C620_=_C762( C620 C762 ) C620_=_C782( C620 C782 ) C620_=_C785( C620 C785 ) C620_=_C810( C620 C810 ) \nC620_=_C828( C620 C828 ) C620_=_C842( C620 C842 ) C625_=_C661( C625 C661 ) C625_=_C673( C625 C673 ) C625_=_C691( C625 C691 ) C625_=_C707( C625 C707 ) \nC625_=_C725( C625 C725 ) C625_=_C734( C625 C734 ) C625_=_C761( C625 C761 ) C625_=_C828( C625 C828 ) C625_=_C834( C625 C834 ) C625_=_C845( C625 C845 ) \nC625_=_C854( C625 C854 ) C625_=_C898( C625 C898 ) C644_=_C646( C644 C646 ) C644_=_C680( C644 C680 ) C644_=_C688( C644 C688 ) C644_=_C690( C644 C690 ) \nC644_=_C691( C644 C691 ) C644_=_C692( C644 C692 ) C644_=_C731( C644 C731 ) C644_=_C756( C644 C756 ) C644_=_C768( C644 C768 ) C644_=_C786( C644 C786 ) \nC644_=_C806( C644 C806 ) C644_=_C834( C644 C834 ) C644_=_C842( C644 C842 ) C644_=_C847( C644 C847 ) C644_=_C850( C644 C850 ) C644_=_C864( C644 C864 ) \nC644_=_C874( C644 C874 ) C646_=_C663( C646 C663 ) C646_=_C682( C646 C682 ) C646_=_C690( C646 C690 ) C646_=_C695( C646 C695 ) C646_=_C722( C646 C722 ) \nC646_=_C726( C646 C726 ) C646_=_C731( C646 C731 ) C646_=_C734( C646 C734 ) C646_=_C743( C646 C743 ) C646_=_C747( C646 C747 ) C646_=_C756( C646 C756 ) \nC646_=_C759( C646 C759 ) C646_=_C762( C646 C762 ) C646_=_C773( C646 C773 ) C646_=_C783( C646 C783 ) C646_=_C801( C646 C801 ) C646_=_C808( C646 C808 ) \nC646_=_C820( C646 C820 ) C646_=_C828( C646 C828 ) C646_=_C837( C646 C837 ) C646_=_C847( C646 C847 ) C646_=_C860( C646 C860 ) C646_=_C874( C646 C874 ) \nC646_=_C898( C646 C898 ) C650_=_C669( C650 C669 ) C650_=_C695( C650 C695 ) C650_=_C708( C650 C708 ) C650_=_C743( C650 C743 ) C650_=_C756( C650 C756 ) \nC650_=_C783( C650 C783 ) C650_=_C785( C650 C785 ) C650_=_C786( C650 C786 ) C650_=_C795( C650 C795 ) C650_=_C796( C650 C796 ) C650_=_C806( C650 C806 ) \nC650_=_C810( C650 C810 ) C650_=_C850( C650 C850 ) C650_=_C857( C650 C857 ) C650_=_C869( C650 C869 ) C650_=_C872( C650 C872 ) C650_=_C875( C650 C875 ) \nC650_=_C876( C650 C876 ) C650_=_C879( C650 C879 ) C650_=_C898( C650 C898 ) C661_=_C662( C661 C662 ) C661_=_C706( C661 C706 ) C661_=_C707( C661 C707 ) \nC661_=_C725( C661 C725 ) C661_=_C734( C661 C734 ) C661_=_C747( C661 C747 ) C661_=_C761( C661 C761 ) C661_=_C785( C661 C785 ) C661_=_C800( C661 C800 ) \nC661_=_C801( C661 C801 ) C661_=_C834( C661 C834 ) C661_=_C845( C661 C845 ) C661_=_C854( C661 C854 ) C661_=_C860( C661 C860 ) C661_=_C874( C661 C874 ) \nC661_=_C875( C661 C875 ) C661_=_C885( C661 C885 ) C661_=_C887( C661 C887 ) C661_=_C898( C661 C898 ) C662_=_C680( C662 C680 ) C662_=_C725( C662 C725 ) \nC662_=_C743( C662 C743 ) C662_=_C747( C662 C747 ) C662_=_C782( C662 C782 ) C662_=_C785( C662 C785 ) C662_=_C795( C662 C795 ) C662_=_C806( C662 C806 ) \nC662_=_C808( C662 C808 ) C662_=_C820( C662 C820 ) C662_=_C828( C662 C828 ) C662_=_C834( C662 C834 ) C662_=_C842( C662 C842 ) C662_=_C847( C662 C847 ) \nC662_=_C856( C662 C856 ) C662_=_C874( C662 C874 ) C662_=_C875( C662 C875 ) C662_=_C879( C662 C879 ) C663_=_C682( C663 C682 ) C663_=_C690( C663 C690 ) \nC663_=_C722( C663 C722 ) C663_=_C731( C663 C731 ) C663_=_C734(</w:t>
      </w:r>
    </w:p>
    <w:p>
      <w:pPr>
        <w:pStyle w:val="PreformattedText"/>
        <w:bidi w:val="0"/>
        <w:spacing w:before="0" w:after="0"/>
        <w:jc w:val="left"/>
        <w:rPr/>
      </w:pPr>
      <w:r>
        <w:rPr/>
        <w:t xml:space="preserve"> </w:t>
      </w:r>
      <w:r>
        <w:rPr/>
        <w:t>C663 C734 ) C663_=_C741( C663 C741 ) C663_=_C747( C663 C747 ) C663_=_C756( C663 C756 ) \nC663_=_C759( C663 C759 ) C663_=_C762( C663 C762 ) C663_=_C773( C663 C773 ) C663_=_C783( C663 C783 ) C663_=_C796( C663 C796 ) C663_=_C801( C663 C801 ) \nC663_=_C808( C663 C808 ) C663_=_C810( C663 C810 ) C663_=_C826( C663 C826 ) C663_=_C828( C663 C828 ) C663_=_C834( C663 C834 ) C663_=_C837( C663 C837 ) \nC663_=_C847( C663 C847 ) C663_=_C860( C663 C860 ) C663_=_C864( C663 C864 ) C663_=_C898( C663 C898 ) C669_=_C695( C669 C695 ) C669_=_C708( C669 C708 ) \nC669_=_C743( C669 C743 ) C669_=_C747( C669 C747 ) C669_=_C756( C669 C756 ) C669_=_C785( C669 C785 ) C669_=_C795( C669 C795 ) C669_=_C796( C669 C796 ) \nC669_=_C856( C669 C856 ) C669_=_C857( C669 C857 ) C669_=_C872( C669 C872 ) C669_=_C875( C669 C875 ) C669_=_C876( C669 C876 ) C669_=_C878( C669 C878 ) \nC669_=_C898( C669 C898 ) C673_=_C691( C673 C691 ) C673_=_C706( C673 C706 ) C673_=_C741( C673 C741 ) C673_=_C782( C673 C782 ) C673_=_C783( C673 C783 ) \nC673_=_C834( C673 C834 ) C673_=_C837( C673 C837 ) C673_=_C856( C673 C856 ) C673_=_C860( C673 C860 ) C673_=_C864( C673 C864 ) C673_=_C878( C673 C878 ) \nC673_=_C879( C673 C879 ) C673_=_C887( C673 C887 ) C680_=_C688( C680 C688 ) C680_=_C726( C680 C726 ) C680_=_C756( C680 C756 ) C680_=_C782( C680 C782 ) \nC680_=_C785( C680 C785 ) C680_=_C800( C680 C800 ) C680_=_C828( C680 C828 ) C680_=_C842( C680 C842 ) C680_=_C854( C680 C854 ) C680_=_C856( C680 C856 ) \nC680_=_C869( C680 C869 ) C680_=_C872( C680 C872 ) C680_=_C879( C680 C879 ) C682_=_C690( C682 C690 ) C682_=_C722( C682 C722 ) C682_=_C726( C682 C726 ) \nC682_=_C731( C682 C731 ) C682_=_C734( C682 C734 ) C682_=_C747( C682 C747 ) C682_=_C756( C682 C756 ) C682_=_C759( C682 C759 ) C682_=_C762( C682 C762 ) \nC682_=_C783( C682 C783 ) C682_=_C801( C682 C801 ) C682_=_C808( C682 C808 ) C682_=_C826( C682 C826 ) C682_=_C828( C682 C828 ) C682_=_C837( C682 C837 ) \nC682_=_C847( C682 C847 ) C682_=_C860( C682 C860 ) C682_=_C872( C682 C872 ) C682_=_C879( C682 C879 ) C682_=_C887( C682 C887 ) C682_=_C898( C682 C898 ) \nC688_=_C692( C688 C692 ) C688_=_C708( C688 C708 ) C688_=_C768( C688 C768 ) C688_=_C773( C688 C773 ) C688_=_C800( C688 C800 ) C688_=_C810( C688 C810 ) \nC688_=_C826( C688 C826 ) C688_=_C834( C688 C834 ) C688_=_C842( C688 C842 ) C688_=_C870( C688 C870 ) C688_=_C885( C688 C885 ) C690_=_C691( C690 C691 ) \nC690_=_C722( C690 C722 ) C690_=_C725( C690 C725 ) C690_=_C731( C690 C731 ) C690_=_C734( C690 C734 ) C690_=_C747( C690 C747 ) C690_=_C756( C690 C756 ) \nC690_=_C759( C690 C759 ) C690_=_C762( C690 C762 ) C690_=_C783( C690 C783 ) C690_=_C796( C690 C796 ) C690_=_C801( C690 C801 ) C690_=_C808( C690 C808 ) \nC690_=_C837( C690 C837 ) C690_=_C844( C690 C844 ) C690_=_C847( C690 C847 ) C690_=_C850( C690 C850 ) C690_=_C860( C690 C860 ) C690_=_C876( C690 C876 ) \nC690_=_C898( C690 C898 ) C691_=_C692( C691 C692 ) C691_=_C708( C691 C708 ) C691_=_C768( C691 C768 ) C691_=_C785( C691 C785 ) C691_=_C786( C691 C786 ) \nC691_=_C800( C691 C800 ) C691_=_C806( C691 C806 ) C691_=_C847( C691 C847 ) C691_=_C850( C691 C850 ) C691_=_C854( C691 C854 ) C691_=_C864( C691 C864 ) \nC691_=_C874( C691 C874 ) C691_=_C875( C691 C875 ) C691_=_C893( C691 C893 ) C692_=_C743( C692 C743 ) C692_=_C768( C692 C768 ) C692_=_C786( C692 C786 ) \nC692_=_C795( C692 C795 ) C692_=_C800( C692 C800 ) C692_=_C806( C692 C806 ) C692_=_C845( C692 C845 ) C692_=_C850( C692 C850 ) C692_=_C857( C692 C857 ) \nC692_=_C860( C692 C860 ) C692_=_C864( C692 C864 ) C692_=_C870( C692 C870 ) C692_=_C874( C692 C874 ) C692_=_C885( C692 C885 ) C692_=_C893( C692 C893 ) \nC695_=_C726( C695 C726 ) C695_=_C743( C695 C743 ) C695_=_C782( C695 C782 ) C695_=_C783( C695 C783 ) C695_=_C806( C695 C806 ) C695_=_C808( C695 C808 ) \nC695_=_C820( C695 C820 ) C695_=_C826( C695 C826 ) C695_=_C844( C695 C844 ) C695_=_C864( C695 C864 ) C695_=_C869( C695 C869 ) C695_=_C878( C695 C878 ) \nC695_=_C879( C695 C879 ) C695_=_C893( C695 C893 ) C706_=_C707( C706 C707 ) C706_=_C708( C706 C708 ) C706_=_C722( C706 C722 ) C706_=_C741( C706 C741 ) \nC706_=_C786( C706 C786 ) C706_=_C810( C706 C810 ) C706_=_C826( C706 C826 ) C706_=_C834( C706 C834 ) C706_=_C847( C706 C847 ) C706_=_C856( C706 C856 ) \nC706_=_C860( C706 C860 ) C706_=_C864( C706 C864 ) C706_=_C875( C706 C875 ) C706_=_C878( C706 C878 ) C706_=_C879( C706 C879 ) C706_=_C885( C706 C885 ) \nC706_=_C887( C706 C887 ) C706_=_C898( C706 C898 ) C707_=_C722( C707 C722 ) C707_=_C725( C707 C725 ) C707_=_C734( C707 C734 ) C707_=_C761( C707 C761 ) \nC707_=_C782( C707 C782 ) C707_=_C785( C707 C785 ) C707_=_C786( C707 C786 ) C707_=_C800( C707 C800 ) C707_=_C820( C707 C820 ) C707_=_C834( C707 C834 ) \nC707_=_C844( C707 C844 ) C707_=_C845( C707 C845 ) C707_=_C847( C707 C847 ) C707_=_C854( C707 C854 ) C707_=_C856( C707 C856 ) C707_=_C857( C707 C857 ) \nC707_=_C887( C707 C887 ) C707_=_C893( C707 C893 ) C707_=_C898( C707 C898 ) C708_=_C722( C708 C722 ) C708_=_C743( C708 C743 ) C708_=_C759( C708 C759 ) \nC708_=_C785( C708 C785 ) C708_=_C786( C708 C786 ) C708_=_C795( C708 C795 ) C708_=_C796( C708 C796 ) C708_=_C834( C708 C834 ) C708_=_C845( C708 C845 ) \nC708_=_C854( C708 C854 ) C708_=_C857( C708 C857 ) C708_=_C869( C708 C869 ) C708_=_C870( C708 C870 ) C708_=_C872( C708 C872 ) C708_=_C875( C708 C875 ) \nC708_=_C876( C708 C876 ) C708_=_C878( C708 C878 ) C708_=_C898( C708 C898 ) C722_=_C725( C722 C725 ) C722_=_C731( C722 C731 ) C722_=_C734( C722 C734 ) \nC722_=_C741( C722 C741 ) C722_=_C747( C722 C747 ) C722_=_C756( C722 C756 ) C722_=_C759( C722 C759 ) C722_=_C762( C722 C762 ) C722_=_C783( C722 C783 ) \nC722_=_C800( C722 C800 ) C722_=_C801( C722 C801 ) C722_=_C806( C722 C806 ) C722_=_C808( C722 C808 ) C722_=_C810( C722 C810 ) C722_=_C826( C722 C826 ) \nC722_=_C837( C722 C837 ) C722_=_C847( C722 C847 ) C722_=_C856( C722 C856 ) C722_=_C860( C722 C860 ) C722_=_C869( C722 C869 ) C722_=_C870( C722 C870 ) \nC722_=_C876( C722 C876 ) C722_=_C893( C722 C893 ) C722_=_C898( C722 C898 ) C725_=_C734( C725 C734 ) C725_=_C741( C725 C741 ) C725_=_C759( C725 C759 ) \nC725_=_C761( C725 C761 ) C725_=_C806( C725 C806 ) C725_=_C808( C725 C808 ) C725_=_C834( C725 C834 ) C725_=_C845( C725 C845 ) C725_=_C854( C725 C854 ) \nC725_=_C856( C725 C856 ) C725_=_C878( C725 C878 ) C725_=_C893( C725 C893 ) C725_=_C898( C725 C898 ) C726_=_C743( C726 C743 ) C726_=_C768( C726 C768 ) \nC726_=_C782( C726 C782 ) C726_=_C801( C726 C801 ) C726_=_C808( C726 C808 ) C726_=_C820( C726 C820 ) C726_=_C828( C726 C828 ) C726_=_C837( C726 C837 ) \nC726_=_C844( C726 C844 ) C726_=_C857( C726 C857 ) C726_=_C869( C726 C869 ) C726_=_C872( C726 C872 ) C726_=_C878( C726 C878 ) C726_=_C893( C726 C893 ) \nC726_=_C898( C726 C898 ) C731_=_C734( C731 C734 ) C731_=_C747( C731 C747 ) C731_=_C756( C731 C756 ) C731_=_C759( C731 C759 ) C731_=_C762( C731 C762 ) \nC731_=_C773( C731 C773 ) C731_=_C783( C731 C783 ) C731_=_C796( C731 C796 ) C731_=_C801( C731 C801 ) C731_=_C808( C731 C808 ) C731_=_C834( C731 C834 ) \nC731_=_C837( C731 C837 ) C731_=_C842( C731 C842 ) C731_=_C847( C731 C847 ) C731_=_C850( C731 C850 ) C731_=_C857( C731 C857 ) C731_=_C860( C731 C860 ) \nC731_=_C864( C731 C864 ) C731_=_C898( C731 C898 ) C734_=_C747( C734 C747 ) C734_=_C756( C734 C756 ) C734_=_C759( C734 C759 ) C734_=_C761( C734 C761 ) \nC734_=_C762( C734 C762 ) C734_=_C783( C734 C783 ) C734_=_C801( C734 C801 ) C734_=_C808( C734 C808 ) C734_=_C834( C734 C834 ) C734_=_C837( C734 C837 ) \nC734_=_C845( C734 C845 ) C734_=_C847( C734 C847 ) C734_=_C854( C734 C854 ) C734_=_C860( C734 C860 ) C734_=_C864( C734 C864 ) C734_=_C872( C734 C872 ) \nC734_=_C876( C734 C876 ) C734_=_C885( C734 C885 ) C734_=_C898( C734 C898 ) C741_=_C743( C741 C743 ) C741_=_C806( C741 C806 ) C741_=_C820( C741 C820 ) \nC741_=_C826( C741 C826 ) C741_=_C834( C741 C834 ) C741_=_C842( C741 C842 ) C741_=_C856( C741 C856 ) C741_=_C857( C741 C857 ) C741_=_C864( C741 C864 ) \nC741_=_C869( C741 C869 ) C741_=_C876( C741 C876 ) C741_=_C879( C741 C879 ) C741_=_C887( C741 C887 ) C741_=_C893( C741 C893 ) C743_=_C785( C743 C785 ) \nC743_=_C795( C743 C795 ) C743_=_C796( C743 C796 ) C743_=_C820( C743 C820 ) C743_=_C834( C743 C834 ) C743_=_C845( C743 C845 ) C743_=_C856( C743 C856 ) \nC743_=_C857( C743 C857 ) C743_=_C860( C743 C860 ) C743_=_C864( C743 C864 ) C743_=_C872( C743 C872 ) C743_=_C875( C743 C875 ) C743_=_C876( C743 C876 ) \nC743_=_C885( C743 C885 ) C743_=_C898( C743 C898 ) C747_=_C756( C747 C756 ) C747_=_C759( C747 C759 ) C747_=_C762( C747 C762 ) C747_=_C768( C747 C768 ) \nC747_=_C783( C747 C783 ) C747_=_C795( C747 C795 ) C747_=_C801( C747 C801 ) C747_=_C806( C747 C806 ) C747_=_C808( C747 C808 ) C747_=_C837( C747 C837 ) \nC747_=_C847( C747 C847 ) C747_=_C860( C747 C860 ) C747_=_C870( C747 C870 ) C747_=_C874( C747 C874 ) C747_=_C875( C747 C875 ) C747_=_C876( C747 C876 ) \nC747_=_C898( C747 C898 ) C756_=_C759( C756 C759 ) C756_=_C762( C756 C762 ) C756_=_C783( C756 C783 ) C756_=_C796( C756 C796 ) C756_=_C800( C756 C800 ) \nC756_=_C801( C756 C801 ) C756_=_C808( C756 C808 ) C756_=_C837( C756 C837 ) C756_=_C847( C756 C847 ) C756_=_C860( C756 C860 ) C756_=_C869( C756 C869 ) \nC756_=_C875( C756 C875 ) C756_=_C898( C756 C898 ) C759_=_C762( C759 C762 ) C759_=_C783( C759 C783 ) C759_=_C801( C759 C801 ) C759_=_C808( C759 C808 ) \nC759_=_C828( C759 C828 ) C759_=_C837( C759 C837 ) C759_=_C845( C759 C845 ) C759_=_C847( C759 C847 ) C759_=_C854( C759 C854 ) C759_=_C860( C759 C860 ) \nC759_=_C878( C759 C878 ) C759_=_C893( C759 C893 ) C759_=_C898( C759 C898 ) C761_=_C762( C761 C762 ) C761_=_C782( C761 C782 ) C761_=_C808( C761 C808 ) \nC761_=_C826( C761 C826 ) C761_=_C834( C761 C834 ) C761_=_C837( C761 C837 ) C761_=_C844( C761 C844 ) C761_=_C845( C761 C845 ) C761_=_C854( C761 C854 ) \nC761_=_C898( C761 C898 ) C762_=_C768( C762 C768 ) C762_=_C782( C762 C782 ) C762_=_C783( C762 C783 ) C762_=_C801( C762 C801 ) C762_=_C808( C762 C808 ) \nC762_=_C810( C762 C810 ) C762_=_C826( C762 C826 ) C762_=_C837( C762 C837 ) C762_=_C844(</w:t>
      </w:r>
    </w:p>
    <w:p>
      <w:pPr>
        <w:pStyle w:val="PreformattedText"/>
        <w:bidi w:val="0"/>
        <w:spacing w:before="0" w:after="0"/>
        <w:jc w:val="left"/>
        <w:rPr/>
      </w:pPr>
      <w:r>
        <w:rPr/>
        <w:t xml:space="preserve"> </w:t>
      </w:r>
      <w:r>
        <w:rPr/>
        <w:t>C762 C844 ) C762_=_C847( C762 C847 ) C762_=_C860( C762 C860 ) \nC762_=_C869( C762 C869 ) C762_=_C872( C762 C872 ) C762_=_C874( C762 C874 ) C762_=_C875( C762 C875 ) C762_=_C878( C762 C878 ) C762_=_C885( C762 C885 ) \nC762_=_C898( C762 C898 ) C768_=_C782( C768 C782 ) C768_=_C783( C768 C783 ) C768_=_C786( C768 C786 ) C768_=_C800( C768 C800 ) C768_=_C806( C768 C806 ) \nC768_=_C820( C768 C820 ) C768_=_C837( C768 C837 ) C768_=_C844( C768 C844 ) C768_=_C845( C768 C845 ) C768_=_C847( C768 C847 ) C768_=_C850( C768 C850 ) \nC768_=_C854( C768 C854 ) C768_=_C857( C768 C857 ) C768_=_C864( C768 C864 ) C768_=_C869( C768 C869 ) C768_=_C870( C768 C870 ) C768_=_C874( C768 C874 ) \nC768_=_C875( C768 C875 ) C768_=_C876( C768 C876 ) C768_=_C898( C768 C898 ) C773_=_C800( C773 C800 ) C773_=_C801( C773 C801 ) C773_=_C810( C773 C810 ) \nC773_=_C820( C773 C820 ) C773_=_C826( C773 C826 ) C773_=_C828( C773 C828 ) C773_=_C834( C773 C834 ) C773_=_C837( C773 C837 ) C773_=_C870( C773 C870 ) \nC773_=_C874( C773 C874 ) C773_=_C885( C773 C885 ) C782_=_C783( C782 C783 ) C782_=_C785( C782 C785 ) C782_=_C800( C782 C800 ) C782_=_C808( C782 C808 ) \nC782_=_C820( C782 C820 ) C782_=_C828( C782 C828 ) C782_=_C837( C782 C837 ) C782_=_C842( C782 C842 ) C782_=_C844( C782 C844 ) C782_=_C860( C782 C860 ) \nC782_=_C869( C782 C869 ) C782_=_C875( C782 C875 ) C782_=_C878( C782 C878 ) C782_=_C893( C782 C893 ) C783_=_C786( C783 C786 ) C783_=_C796( C783 C796 ) \nC783_=_C801( C783 C801 ) C783_=_C808( C783 C808 ) C783_=_C837( C783 C837 ) C783_=_C842( C783 C842 ) C783_=_C844( C783 C844 ) C783_=_C847( C783 C847 ) \nC783_=_C850( C783 C850 ) C783_=_C857( C783 C857 ) C783_=_C860( C783 C860 ) C783_=_C869( C783 C869 ) C783_=_C875( C783 C875 ) C783_=_C878( C783 C878 ) \nC783_=_C898( C783 C898 ) C785_=_C795( C785 C795 ) C785_=_C796( C785 C796 ) C785_=_C800( C785 C800 ) C785_=_C828( C785 C828 ) C785_=_C842( C785 C842 ) \nC785_=_C844( C785 C844 ) C785_=_C857( C785 C857 ) C785_=_C860( C785 C860 ) C785_=_C872( C785 C872 ) C785_=_C875( C785 C875 ) C785_=_C876( C785 C876 ) \nC785_=_C893( C785 C893 ) C785_=_C898( C785 C898 ) C786_=_C806( C786 C806 ) C786_=_C810( C786 C810 ) C786_=_C850( C786 C850 ) C786_=_C857( C786 C857 ) \nC786_=_C864( C786 C864 ) C786_=_C874( C786 C874 ) C786_=_C875( C786 C875 ) C786_=_C878( C786 C878 ) C786_=_C887( C786 C887 ) C786_=_C893( C786 C893 ) \nC795_=_C796( C795 C796 ) C795_=_C810( C795 C810 ) C795_=_C820( C795 C820 ) C795_=_C834( C795 C834 ) C795_=_C845( C795 C845 ) C795_=_C850( C795 C850 ) \nC795_=_C856( C795 C856 ) C795_=_C857( C795 C857 ) C795_=_C860( C795 C860 ) C795_=_C870( C795 C870 ) C795_=_C872( C795 C872 ) C795_=_C875( C795 C875 ) \nC795_=_C876( C795 C876 ) C795_=_C885( C795 C885 ) C795_=_C898( C795 C898 ) C796_=_C808( C796 C808 ) C796_=_C810( C796 C810 ) C796_=_C834( C796 C834 ) \nC796_=_C842( C796 C842 ) C796_=_C850( C796 C850 ) C796_=_C857( C796 C857 ) C796_=_C872( C796 C872 ) C796_=_C874( C796 C874 ) C796_=_C875( C796 C875 ) \nC796_=_C876( C796 C876 ) C796_=_C898( C796 C898 ) C800_=_C801( C800 C801 ) C800_=_C810( C800 C810 ) C800_=_C826( C800 C826 ) C800_=_C844( C800 C844 ) \nC800_=_C854( C800 C854 ) C800_=_C869( C800 C869 ) C800_=_C870( C800 C870 ) C800_=_C875( C800 C875 ) C800_=_C885( C800 C885 ) C800_=_C887( C800 C887 ) \nC800_=_C893( C800 C893 ) C801_=_C808( C801 C808 ) C801_=_C820( C801 C820 ) C801_=_C837( C801 C837 ) C801_=_C847( C801 C847 ) C801_=_C850( C801 C850 ) \nC801_=_C860( C801 C860 ) C801_=_C876( C801 C876 ) C801_=_C887( C801 C887 ) C801_=_C898( C801 C898 ) C806_=_C808( C806 C808 ) C806_=_C826( C806 C826 ) \nC806_=_C850( C806 C850 ) C806_=_C857( C806 C857 ) C806_=_C864( C806 C864 ) C806_=_C874( C806 C874 ) C806_=_C876( C806 C876 ) C806_=_C879( C806 C879 ) \nC806_=_C893( C806 C893 ) C808_=_C820( C808 C820 ) C808_=_C834( C808 C834 ) C808_=_C837( C808 C837 ) C808_=_C844( C808 C844 ) C808_=_C847( C808 C847 ) \nC808_=_C854( C808 C854 ) C808_=_C860( C808 C860 ) C808_=_C869( C808 C869 ) C808_=_C878( C808 C878 ) C808_=_C879( C808 C879 ) C808_=_C887( C808 C887 ) \nC808_=_C893( C808 C893 ) C808_=_C898( C808 C898 ) C810_=_C826( C810 C826 ) C810_=_C850( C810 C850 ) C810_=_C870( C810 C870 ) C810_=_C885( C810 C885 ) \nC820_=_C834( C820 C834 ) C820_=_C837( C820 C837 ) C820_=_C844( C820 C844 ) C820_=_C856( C820 C856 ) C820_=_C857( C820 C857 ) C820_=_C864( C820 C864 ) \nC820_=_C869( C820 C869 ) C820_=_C878( C820 C878 ) C820_=_C893( C820 C893 ) C820_=_C898( C820 C898 ) C826_=_C828( C826 C828 ) C826_=_C864( C826 C864 ) \nC826_=_C870( C826 C870 ) C826_=_C876( C826 C876 ) C826_=_C885( C826 C885 ) C826_=_C893( C826 C893 ) C828_=_C842( C828 C842 ) C828_=_C869( C828 C869 ) \nC828_=_C870( C828 C870 ) C828_=_C872( C828 C872 ) C828_=_C874( C828 C874 ) C834_=_C842( C834 C842 ) C834_=_C845( C834 C845 ) C834_=_C850( C834 C850 ) \nC834_=_C854( C834 C854 ) C834_=_C856( C834 C856 ) C834_=_C864( C834 C864 ) C834_=_C870( C834 C870 ) C834_=_C878( C834 C878 ) C834_=_C879( C834 C879 ) \nC834_=_C885( C834 C885 ) C834_=_C887( C834 C887 ) C834_=_C898( C834 C898 ) C837_=_C844( C837 C844 ) C837_=_C847( C837 C847 ) C837_=_C854( C837 C854 ) \nC837_=_C857( C837 C857 ) C837_=_C860( C837 C860 ) C837_=_C864( C837 C864 ) C837_=_C870( C837 C870 ) C837_=_C875( C837 C875 ) C837_=_C876( C837 C876 ) \nC837_=_C887( C837 C887 ) C837_=_C898( C837 C898 ) C842_=_C850( C842 C850 ) C842_=_C856( C842 C856 ) C842_=_C857( C842 C857 ) C842_=_C860( C842 C860 ) \nC842_=_C870( C842 C870 ) C842_=_C878( C842 C878 ) C842_=_C885( C842 C885 ) C844_=_C869( C844 C869 ) C844_=_C875( C844 C875 ) C844_=_C878( C844 C878 ) \nC844_=_C879( C844 C879 ) C844_=_C893( C844 C893 ) C845_=_C847( C845 C847 ) C845_=_C854( C845 C854 ) C845_=_C860( C845 C860 ) C845_=_C864( C845 C864 ) \nC845_=_C869( C845 C869 ) C845_=_C872( C845 C872 ) C845_=_C885( C845 C885 ) C845_=_C887( C845 C887 ) C845_=_C898( C845 C898 ) C847_=_C854( C847 C854 ) \nC847_=_C860( C847 C860 ) C847_=_C869( C847 C869 ) C847_=_C879( C847 C879 ) C847_=_C898( C847 C898 ) C850_=_C857( C850 C857 ) C850_=_C864( C850 C864 ) \nC850_=_C870( C850 C870 ) C850_=_C874( C850 C874 ) C850_=_C876( C850 C876 ) C854_=_C856( C854 C856 ) C854_=_C869( C854 C869 ) C854_=_C875( C854 C875 ) \nC854_=_C893( C854 C893 ) C854_=_C898( C854 C898 ) C856_=_C857( C856 C857 ) C856_=_C864( C856 C864 ) C856_=_C872( C856 C872 ) C856_=_C878( C856 C878 ) \nC856_=_C879( C856 C879 ) C856_=_C887( C856 C887 ) C857_=_C864( C857 C864 ) C857_=_C872( C857 C872 ) C857_=_C875( C857 C875 ) C857_=_C876( C857 C876 ) \nC857_=_C885( C857 C885 ) C857_=_C893( C857 C893 ) C857_=_C898( C857 C898 ) C860_=_C876( C860 C876 ) C860_=_C878( C860 C878 ) C860_=_C885( C860 C885 ) \nC860_=_C898( C860 C898 ) C864_=_C874( C864 C874 ) C864_=_C879( C864 C879 ) C864_=_C887( C864 C887 ) C864_=_C893( C864 C893 ) C869_=_C870( C869 C870 ) \nC869_=_C872( C869 C872 ) C869_=_C874( C869 C874 ) C869_=_C878( C869 C878 ) C869_=_C893( C869 C893 ) C870_=_C872( C870 C872 ) C870_=_C876( C870 C876 ) \nC870_=_C878( C870 C878 ) C870_=_C885( C870 C885 ) C872_=_C874( C872 C874 ) C872_=_C875( C872 C875 ) C872_=_C876( C872 C876 ) C872_=_C878( C872 C878 ) \nC872_=_C885( C872 C885 ) C872_=_C898( C872 C898 ) C874_=_C875( C874 C875 ) C874_=_C885( C874 C885 ) C875_=_C876( C875 C876 ) C875_=_C878( C875 C878 ) \nC875_=_C898( C875 C898 ) C876_=_C885( C876 C885 ) C876_=_C893( C876 C893 ) C876_=_C898( C876 C898 ) C878_=_C879( C878 C879 ) C878_=_C885( C878 C885 ) \nC878_=_C893( C878 C893 ) C879_=_C887( C879 C887 ) C885_=_C898( C885 C898 ) "];53-&gt;77[label="141: C58 C150 C180 C183 C195 \nC196 C202 C234 C237 C241 C242 \nC243 C265 C267 C269 C282 C303 \nC310 C323 C332 C343 C347 C369 \nC371 C374 C375 C381 C385 C392 \nC410 C426 C430 C432 C435 C436 \nC452 C453 C460 C477 C484 C487 \nC495 C497 C506 C516 C519 C520 \nC522 C523 C534 C543 C545 C553 \nC565 C568 C570 C572 C574 C581 \nC589 C590 C596 C599 C605 C606 \nC610 C611 C612 C613 C620 C625 \nC644 C646 C650 C661 C662 C663 \nC669 C673 C680 C682 C688 C690 \nC691 C692 C695 C706 C707 C708 \nC722 C725 C726 C731 C734 C741 \nC743 C747 C756 C759 C761 C762 \nC768 C773 C782 C783 C785 C786 \nC795 C796 C800 C801 C806 C808 \nC810 C820 C826 C828 C834 C837 \nC842 C844 C845 C847 C850 C854 \nC856 C857 C860 C864 C869 C870 \nC872 C874 C875 C876 C878 C879 \nC885 C887 C893 C898 \n2282: C58_=_C180 ,C58_=_C241 ,C58_=_C242 ,C58_=_C243 ,C58_=_C323 ,\nC58_=_C332 ,C58_=_C369 ,C58_=_C381 ,C58_=_C385 ,C58_=_C392 ,C58_=_C435 ,\nC58_=_C519 ,C58_=_C522 ,C58_=_C589 ,C58_=_C673 ,C58_=_C706 ,C58_=_C741 ,\nC58_=_C834 ,C58_=_C856 ,C58_=_C860 ,C58_=_C864 ,C58_=_C876 ,C58_=_C879 ,\nC58_=_C885 ,C58_=_C887 ,C150_=_C202 ,C150_=_C310 ,C150_=_C375 ,C150_=_C430 ,\nC150_=_C436 ,C150_=_C452 ,C150_=_C477 ,C150_=_C484 ,C150_=_C487 ,C150_=_C545 ,\nC150_=_C596 ,C150_=_C599 ,C150_=_C605 ,C150_=_C625 ,C150_=_C661 ,C150_=_C707 ,\nC150_=_C725 ,C150_=_C734 ,C150_=_C761 ,C150_=_C801 ,C150_=_C834 ,C150_=_C845 ,\nC150_=_C850 ,C150_=_C854 ,C150_=_C898 ,C180_=_C241 ,C180_=_C242 ,C180_=_C243 ,\nC180_=_C323 ,C180_=_C332 ,C180_=_C369 ,C180_=_C381 ,C180_=_C385 ,C180_=_C392 ,\nC180_=_C435 ,C180_=_C519 ,C180_=_C522 ,C180_=_C565 ,C180_=_C661 ,C180_=_C673 ,\nC180_=_C706 ,C180_=_C741 ,C180_=_C761 ,C180_=_C762 ,C180_=_C800 ,C180_=_C801 ,\nC180_=_C826 ,C180_=_C834 ,C180_=_C856 ,C180_=_C864 ,C180_=_C879 ,C180_=_C887 ,\nC183_=_C195 ,C183_=_C343 ,C183_=_C432 ,C183_=_C460 ,C183_=_C506 ,C183_=_C534 ,\nC183_=_C553 ,C183_=_C565 ,C183_=_C574 ,C183_=_C581 ,C183_=_C613 ,C183_=_C644 ,\nC183_=_C691 ,C183_=_C692 ,C183_=_C768 ,C183_=_C786 ,C183_=_C806 ,C183_=_C828 ,\nC183_=_C850 ,C183_=_C864 ,C183_=_C874 ,C195_=_C196 ,C195_=_C323 ,C195_=_C343 ,\nC195_=_C374 ,C195_=_C375 ,C195_=_C392 ,C195_=_C432 ,C195_=_C460 ,C195_=_C534 ,\nC195_=_C553 ,C195_=_C565 ,C195_=_C574 ,C195_=_C581 ,C195_=_C613 ,C195_=_C644 ,\nC195_=_C650 ,C195_=_C680 ,C195_=_C691 ,C195_=_C692 ,C195_=_C695 ,C195_=_C768 ,\nC195_=_C786 ,C195_=_C806 ,C195_=_C850 ,C195_=_C864 ,C195_=_C874 ,C195_=_C879 ,\nC196_=_C267 ,C196_=_C269 ,C196_=_C323 ,C196_=_C374</w:t>
      </w:r>
    </w:p>
    <w:p>
      <w:pPr>
        <w:pStyle w:val="PreformattedText"/>
        <w:bidi w:val="0"/>
        <w:spacing w:before="0" w:after="0"/>
        <w:jc w:val="left"/>
        <w:rPr/>
      </w:pPr>
      <w:r>
        <w:rPr/>
        <w:t xml:space="preserve"> </w:t>
      </w:r>
      <w:r>
        <w:rPr/>
        <w:t>,C196_=_C375 ,C196_=_C520 ,\nC196_=_C646 ,C196_=_C663 ,C196_=_C680 ,C196_=_C682 ,C196_=_C690 ,C196_=_C722 ,\nC196_=_C731 ,C196_=_C734 ,C196_=_C747 ,C196_=_C756 ,C196_=_C759 ,C196_=_C762 ,\nC196_=_C783 ,C196_=_C801 ,C196_=_C808 ,C196_=_C837 ,C196_=_C842 ,C196_=_C847 ,\nC196_=_C860 ,C196_=_C879 ,C196_=_C898 ,C202_=_C234 ,C202_=_C453 ,C202_=_C497 ,\nC202_=_C506 ,C202_=_C543 ,C202_=_C590 ,C202_=_C688 ,C202_=_C773 ,C202_=_C800 ,\nC202_=_C801 ,C202_=_C810 ,C202_=_C826 ,C202_=_C850 ,C202_=_C870 ,C202_=_C885 ,\nC202_=_C898 ,C234_=_C453 ,C234_=_C497 ,C234_=_C506 ,C234_=_C516 ,C234_=_C590 ,\nC234_=_C663 ,C234_=_C688 ,C234_=_C773 ,C234_=_C800 ,C234_=_C810 ,C234_=_C826 ,\nC234_=_C870 ,C234_=_C885 ,C234_=_C887 ,C237_=_C282 ,C237_=_C374 ,C237_=_C430 ,\nC237_=_C516 ,C237_=_C519 ,C237_=_C523 ,C237_=_C553 ,C237_=_C650 ,C237_=_C669 ,\nC237_=_C708 ,C237_=_C731 ,C237_=_C743 ,C237_=_C759 ,C237_=_C785 ,C237_=_C795 ,\nC237_=_C796 ,C237_=_C808 ,C237_=_C834 ,C237_=_C857 ,C237_=_C872 ,C237_=_C875 ,\nC237_=_C876 ,C237_=_C898 ,C241_=_C242 ,C241_=_C243 ,C241_=_C323 ,C241_=_C332 ,\nC241_=_C369 ,C241_=_C381 ,C241_=_C385 ,C241_=_C392 ,C241_=_C435 ,C241_=_C516 ,\nC241_=_C519 ,C241_=_C522 ,C241_=_C599 ,C241_=_C673 ,C241_=_C706 ,C241_=_C741 ,\nC241_=_C834 ,C241_=_C842 ,C241_=_C856 ,C241_=_C857 ,C241_=_C864 ,C241_=_C879 ,\nC241_=_C887 ,C242_=_C243 ,C242_=_C282 ,C242_=_C323 ,C242_=_C332 ,C242_=_C369 ,\nC242_=_C381 ,C242_=_C385 ,C242_=_C392 ,C242_=_C435 ,C242_=_C519 ,C242_=_C522 ,\nC242_=_C620 ,C242_=_C673 ,C242_=_C706 ,C242_=_C741 ,C242_=_C834 ,C242_=_C854 ,\nC242_=_C856 ,C242_=_C864 ,C242_=_C879 ,C242_=_C887 ,C242_=_C893 ,C243_=_C303 ,\nC243_=_C323 ,C243_=_C332 ,C243_=_C369 ,C243_=_C381 ,C243_=_C385 ,C243_=_C392 ,\nC243_=_C435 ,C243_=_C519 ,C243_=_C520 ,C243_=_C522 ,C243_=_C590 ,C243_=_C612 ,\nC243_=_C663 ,C243_=_C673 ,C243_=_C706 ,C243_=_C741 ,C243_=_C796 ,C243_=_C808 ,\nC243_=_C810 ,C243_=_C834 ,C243_=_C856 ,C243_=_C864 ,C243_=_C879 ,C243_=_C887 ,\nC265_=_C371 ,C265_=_C426 ,C265_=_C495 ,C265_=_C568 ,C265_=_C570 ,C265_=_C599 ,\nC265_=_C606 ,C265_=_C610 ,C265_=_C611 ,C265_=_C612 ,C265_=_C644 ,C265_=_C690 ,\nC265_=_C691 ,C265_=_C695 ,C265_=_C726 ,C265_=_C782 ,C265_=_C808 ,C265_=_C820 ,\nC265_=_C844 ,C265_=_C847 ,C265_=_C856 ,C265_=_C869 ,C265_=_C878 ,C265_=_C893 ,\nC267_=_C269 ,C267_=_C430 ,C267_=_C520 ,C267_=_C568 ,C267_=_C620 ,C267_=_C625 ,\nC267_=_C646 ,C267_=_C662 ,C267_=_C663 ,C267_=_C682 ,C267_=_C690 ,C267_=_C722 ,\nC267_=_C731 ,C267_=_C734 ,C267_=_C743 ,C267_=_C747 ,C267_=_C756 ,C267_=_C759 ,\nC267_=_C762 ,C267_=_C783 ,C267_=_C795 ,C267_=_C801 ,C267_=_C808 ,C267_=_C820 ,\nC267_=_C828 ,C267_=_C834 ,C267_=_C837 ,C267_=_C847 ,C267_=_C856 ,C267_=_C860 ,\nC267_=_C898 ,C269_=_C477 ,C269_=_C520 ,C269_=_C610 ,C269_=_C646 ,C269_=_C663 ,\nC269_=_C682 ,C269_=_C690 ,C269_=_C722 ,C269_=_C731 ,C269_=_C734 ,C269_=_C747 ,\nC269_=_C756 ,C269_=_C759 ,C269_=_C762 ,C269_=_C783 ,C269_=_C801 ,C269_=_C808 ,\nC269_=_C820 ,C269_=_C837 ,C269_=_C842 ,C269_=_C847 ,C269_=_C850 ,C269_=_C860 ,\nC269_=_C898 ,C282_=_C374 ,C282_=_C385 ,C282_=_C432 ,C282_=_C516 ,C282_=_C523 ,\nC282_=_C620 ,C282_=_C650 ,C282_=_C669 ,C282_=_C707 ,C282_=_C708 ,C282_=_C722 ,\nC282_=_C725 ,C282_=_C743 ,C282_=_C785 ,C282_=_C795 ,C282_=_C796 ,C282_=_C856 ,\nC282_=_C857 ,C282_=_C872 ,C282_=_C875 ,C282_=_C876 ,C282_=_C898 ,C303_=_C347 ,\nC303_=_C410 ,C303_=_C506 ,C303_=_C520 ,C303_=_C523 ,C303_=_C543 ,C303_=_C572 ,\nC303_=_C589 ,C303_=_C590 ,C303_=_C612 ,C303_=_C620 ,C303_=_C662 ,C303_=_C663 ,\nC303_=_C680 ,C303_=_C782 ,C303_=_C785 ,C303_=_C796 ,C303_=_C810 ,C303_=_C828 ,\nC303_=_C842 ,C303_=_C872 ,C310_=_C375 ,C310_=_C430 ,C310_=_C436 ,C310_=_C452 ,\nC310_=_C477 ,C310_=_C484 ,C310_=_C487 ,C310_=_C545 ,C310_=_C574 ,C310_=_C596 ,\nC310_=_C599 ,C310_=_C605 ,C310_=_C625 ,C310_=_C661 ,C310_=_C691 ,C310_=_C707 ,\nC310_=_C708 ,C310_=_C725 ,C310_=_C734 ,C310_=_C761 ,C310_=_C762 ,C310_=_C785 ,\nC310_=_C834 ,C310_=_C845 ,C310_=_C854 ,C310_=_C860 ,C310_=_C869 ,C310_=_C872 ,\nC310_=_C874 ,C310_=_C898 ,C323_=_C332 ,C323_=_C369 ,C323_=_C374 ,C323_=_C375 ,\nC323_=_C381 ,C323_=_C385 ,C323_=_C392 ,C323_=_C435 ,C323_=_C460 ,C323_=_C487 ,\nC323_=_C519 ,C323_=_C522 ,C323_=_C611 ,C323_=_C673 ,C323_=_C680 ,C323_=_C706 ,\nC323_=_C741 ,C323_=_C834 ,C323_=_C856 ,C323_=_C864 ,C323_=_C879 ,C323_=_C887 ,\nC332_=_C343 ,C332_=_C369 ,C332_=_C381 ,C332_=_C385 ,C332_=_C392 ,C332_=_C435 ,\nC332_=_C495 ,C332_=_C519 ,C332_=_C522 ,C332_=_C673 ,C332_=_C706 ,C332_=_C741 ,\nC332_=_C759 ,C332_=_C834 ,C332_=_C842 ,C332_=_C856 ,C332_=_C860 ,C332_=_C864 ,\nC332_=_C879 ,C332_=_C887 ,C343_=_C432 ,C343_=_C452 ,C343_=_C460 ,C343_=_C534 ,\nC343_=_C553 ,C343_=_C565 ,C343_=_C574 ,C343_=_C581 ,C343_=_C613 ,C343_=_C644 ,\nC343_=_C646 ,C343_=_C688 ,C343_=_C691 ,C343_=_C692 ,C343_=_C726 ,C343_=_C768 ,\nC343_=_C786 ,C343_=_C800 ,C343_=_C801 ,C343_=_C806 ,C343_=_C850 ,C343_=_C864 ,\nC343_=_C874 ,C347_=_C410 ,C347_=_C432 ,C347_=_C484 ,C347_=_C516 ,C347_=_C543 ,\nC347_=_C572 ,C347_=_C581 ,C347_=_C589 ,C347_=_C620 ,C347_=_C644 ,C347_=_C662 ,\nC347_=_C680 ,C347_=_C734 ,C347_=_C768 ,C347_=_C782 ,C347_=_C785 ,C347_=_C828 ,\nC347_=_C842 ,C347_=_C876 ,C369_=_C371 ,C369_=_C381 ,C369_=_C385 ,C369_=_C392 ,\nC369_=_C435 ,C369_=_C460 ,C369_=_C519 ,C369_=_C522 ,C369_=_C534 ,C369_=_C673 ,\nC369_=_C706 ,C369_=_C741 ,C369_=_C834 ,C369_=_C856 ,C369_=_C864 ,C369_=_C876 ,\nC369_=_C879 ,C369_=_C887 ,C371_=_C374 ,C371_=_C426 ,C371_=_C435 ,C371_=_C495 ,\nC371_=_C543 ,C371_=_C568 ,C371_=_C570 ,C371_=_C606 ,C371_=_C610 ,C371_=_C611 ,\nC371_=_C612 ,C371_=_C695 ,C371_=_C708 ,C371_=_C722 ,C371_=_C726 ,C371_=_C759 ,\nC371_=_C782 ,C371_=_C808 ,C371_=_C820 ,C371_=_C828 ,C371_=_C844 ,C371_=_C869 ,\nC371_=_C870 ,C371_=_C876 ,C371_=_C878 ,C371_=_C893 ,C374_=_C375 ,C374_=_C435 ,\nC374_=_C516 ,C374_=_C523 ,C374_=_C543 ,C374_=_C650 ,C374_=_C669 ,C374_=_C680 ,\nC374_=_C708 ,C374_=_C743 ,C374_=_C747 ,C374_=_C759 ,C374_=_C785 ,C374_=_C795 ,\nC374_=_C796 ,C374_=_C828 ,C374_=_C857 ,C374_=_C872 ,C374_=_C875 ,C374_=_C876 ,\nC374_=_C879 ,C374_=_C898 ,C375_=_C430 ,C375_=_C436 ,C375_=_C452 ,C375_=_C477 ,\nC375_=_C484 ,C375_=_C487 ,C375_=_C495 ,C375_=_C545 ,C375_=_C596 ,C375_=_C599 ,\nC375_=_C605 ,C375_=_C620 ,C375_=_C625 ,C375_=_C646 ,C375_=_C661 ,C375_=_C663 ,\nC375_=_C680 ,C375_=_C695 ,C375_=_C707 ,C375_=_C725 ,C375_=_C734 ,C375_=_C741 ,\nC375_=_C743 ,C375_=_C761 ,C375_=_C834 ,C375_=_C845 ,C375_=_C854 ,C375_=_C864 ,\nC375_=_C879 ,C375_=_C898 ,C381_=_C385 ,C381_=_C392 ,C381_=_C435 ,C381_=_C519 ,\nC381_=_C522 ,C381_=_C534 ,C381_=_C545 ,C381_=_C673 ,C381_=_C706 ,C381_=_C725 ,\nC381_=_C741 ,C381_=_C759 ,C381_=_C786 ,C381_=_C834 ,C381_=_C856 ,C381_=_C864 ,\nC381_=_C878 ,C381_=_C879 ,C381_=_C887 ,C381_=_C893 ,C385_=_C392 ,C385_=_C432 ,\nC385_=_C435 ,C385_=_C519 ,C385_=_C522 ,C385_=_C673 ,C385_=_C682 ,C385_=_C706 ,\nC385_=_C707 ,C385_=_C722 ,C385_=_C725 ,C385_=_C741 ,C385_=_C834 ,C385_=_C856 ,\nC385_=_C864 ,C385_=_C874 ,C385_=_C879 ,C385_=_C887 ,C392_=_C435 ,C392_=_C519 ,\nC392_=_C522 ,C392_=_C553 ,C392_=_C650 ,C392_=_C673 ,C392_=_C691 ,C392_=_C695 ,\nC392_=_C706 ,C392_=_C741 ,C392_=_C806 ,C392_=_C834 ,C392_=_C856 ,C392_=_C864 ,\nC392_=_C879 ,C392_=_C887 ,C392_=_C893 ,C392_=_C898 ,C410_=_C484 ,C410_=_C543 ,\nC410_=_C553 ,C410_=_C572 ,C410_=_C589 ,C410_=_C605 ,C410_=_C620 ,C410_=_C662 ,\nC410_=_C680 ,C410_=_C682 ,C410_=_C726 ,C410_=_C782 ,C410_=_C785 ,C410_=_C796 ,\nC410_=_C828 ,C410_=_C842 ,C410_=_C845 ,C410_=_C864 ,C410_=_C875 ,C410_=_C887 ,\nC426_=_C477 ,C426_=_C495 ,C426_=_C568 ,C426_=_C570 ,C426_=_C574 ,C426_=_C606 ,\nC426_=_C610 ,C426_=_C611 ,C426_=_C612 ,C426_=_C673 ,C426_=_C695 ,C426_=_C726 ,\nC426_=_C762 ,C426_=_C768 ,C426_=_C782 ,C426_=_C783 ,C426_=_C808 ,C426_=_C820 ,\nC426_=_C837 ,C426_=_C844 ,C426_=_C869 ,C426_=_C875 ,C426_=_C878 ,C426_=_C887 ,\nC426_=_C893 ,C430_=_C436 ,C430_=_C452 ,C430_=_C477 ,C430_=_C484 ,C430_=_C487 ,\nC430_=_C495 ,C430_=_C545 ,C430_=_C565 ,C430_=_C568 ,C430_=_C596 ,C430_=_C599 ,\nC430_=_C605 ,C430_=_C611 ,C430_=_C620 ,C430_=_C625 ,C430_=_C661 ,C430_=_C707 ,\nC430_=_C725 ,C430_=_C734 ,C430_=_C759 ,C430_=_C761 ,C430_=_C828 ,C430_=_C834 ,\nC430_=_C845 ,C430_=_C854 ,C430_=_C898 ,C432_=_C460 ,C432_=_C534 ,C432_=_C553 ,\nC432_=_C565 ,C432_=_C574 ,C432_=_C581 ,C432_=_C613 ,C432_=_C644 ,C432_=_C691 ,\nC432_=_C692 ,C432_=_C707 ,C432_=_C722 ,C432_=_C725 ,C432_=_C734 ,C432_=_C761 ,\nC432_=_C768 ,C432_=_C786 ,C432_=_C806 ,C432_=_C808 ,C432_=_C837 ,C432_=_C850 ,\nC432_=_C854 ,C432_=_C856 ,C432_=_C864 ,C432_=_C874 ,C432_=_C876 ,C435_=_C506 ,\nC435_=_C519 ,C435_=_C522 ,C435_=_C543 ,C435_=_C673 ,C435_=_C706 ,C435_=_C722 ,\nC435_=_C741 ,C435_=_C759 ,C435_=_C795 ,C435_=_C800 ,C435_=_C828 ,C435_=_C834 ,\nC435_=_C856 ,C435_=_C864 ,C435_=_C879 ,C435_=_C887 ,C436_=_C452 ,C436_=_C477 ,\nC436_=_C484 ,C436_=_C487 ,C436_=_C545 ,C436_=_C568 ,C436_=_C590 ,C436_=_C596 ,\nC436_=_C599 ,C436_=_C605 ,C436_=_C625 ,C436_=_C661 ,C436_=_C682 ,C436_=_C692 ,\nC436_=_C707 ,C436_=_C725 ,C436_=_C734 ,C436_=_C743 ,C436_=_C761 ,C436_=_C786 ,\nC436_=_C806 ,C436_=_C834 ,C436_=_C845 ,C436_=_C854 ,C436_=_C857 ,C436_=_C864 ,\nC436_=_C872 ,C436_=_C893 ,C436_=_C898 ,C452_=_C477 ,C452_=_C484 ,C452_=_C487 ,\nC452_=_C519 ,C452_=_C545 ,C452_=_C565 ,C452_=_C596 ,C452_=_C599 ,C452_=_C605 ,\nC452_=_C613 ,C452_=_C625 ,C452_=_C661 ,C452_=_C669 ,C452_=_C688 ,C452_=_C692 ,\nC452_=_C707 ,C452_=_C725 ,C452_=_C731 ,C452_=_C734 ,C452_=_C756 ,C452_=_C761 ,\nC452_=_C768 ,C452_=_C783 ,C452_=_C796 ,C452_=_C800 ,C452_=_C834 ,C452_=_C842 ,\nC452_=_C845 ,C452_=_C850 ,C452_=_C854 ,C452_=_C857 ,C452_=_C898 ,C453_=_C497 ,\nC453_=_C506 ,C453_=_C590 ,C453_=_C644 ,C453_=_C688 ,C453_=_C731 ,C453_=_C773 ,\nC453_=_C800 ,C453_=_C810 ,C453_=_C826 ,C453_=_C834 ,C453_=_C850 ,C453_=_C854 ,\nC453_=_C864 ,C453_=_C870 ,C453_=_C885 ,C460_=_C534 ,C460_=_C553 ,C460_=_C565 ,\nC460_=_C574 ,C460_=_C581 ,C460_=_C611 ,C460_=_C613 ,C460_=_C644 ,C460_=_C691 ,\nC460_=_C692 ,C460_=_C756 ,C460_=_C768 ,C460_=_C786 ,C460_=_C806 ,C460_=_C808 ,\nC460_=_C847 ,C460_=_C850 ,C460_=_C864</w:t>
      </w:r>
    </w:p>
    <w:p>
      <w:pPr>
        <w:pStyle w:val="PreformattedText"/>
        <w:bidi w:val="0"/>
        <w:spacing w:before="0" w:after="0"/>
        <w:jc w:val="left"/>
        <w:rPr/>
      </w:pPr>
      <w:r>
        <w:rPr/>
        <w:t xml:space="preserve"> </w:t>
      </w:r>
      <w:r>
        <w:rPr/>
        <w:t>,C460_=_C874 ,C460_=_C898 ,C477_=_C484 ,\nC477_=_C487 ,C477_=_C545 ,C477_=_C574 ,C477_=_C589 ,C477_=_C596 ,C477_=_C599 ,\nC477_=_C605 ,C477_=_C613 ,C477_=_C625 ,C477_=_C661 ,C477_=_C680 ,C477_=_C707 ,\nC477_=_C725 ,C477_=_C734 ,C477_=_C761 ,C477_=_C820 ,C477_=_C834 ,C477_=_C845 ,\nC477_=_C854 ,C477_=_C856 ,C477_=_C898 ,C484_=_C487 ,C484_=_C545 ,C484_=_C572 ,\nC484_=_C581 ,C484_=_C596 ,C484_=_C599 ,C484_=_C605 ,C484_=_C625 ,C484_=_C661 ,\nC484_=_C662 ,C484_=_C682 ,C484_=_C707 ,C484_=_C725 ,C484_=_C726 ,C484_=_C734 ,\nC484_=_C747 ,C484_=_C761 ,C484_=_C801 ,C484_=_C834 ,C484_=_C845 ,C484_=_C854 ,\nC484_=_C898 ,C487_=_C545 ,C487_=_C596 ,C487_=_C599 ,C487_=_C605 ,C487_=_C613 ,\nC487_=_C625 ,C487_=_C644 ,C487_=_C661 ,C487_=_C680 ,C487_=_C688 ,C487_=_C707 ,\nC487_=_C725 ,C487_=_C734 ,C487_=_C761 ,C487_=_C826 ,C487_=_C834 ,C487_=_C842 ,\nC487_=_C845 ,C487_=_C854 ,C487_=_C898 ,C495_=_C565 ,C495_=_C568 ,C495_=_C570 ,\nC495_=_C606 ,C495_=_C610 ,C495_=_C611 ,C495_=_C612 ,C495_=_C663 ,C495_=_C695 ,\nC495_=_C722 ,C495_=_C726 ,C495_=_C741 ,C495_=_C759 ,C495_=_C782 ,C495_=_C806 ,\nC495_=_C808 ,C495_=_C820 ,C495_=_C826 ,C495_=_C844 ,C495_=_C864 ,C495_=_C869 ,\nC495_=_C876 ,C495_=_C878 ,C495_=_C893 ,C497_=_C506 ,C497_=_C523 ,C497_=_C565 ,\nC497_=_C590 ,C497_=_C650 ,C497_=_C688 ,C497_=_C695 ,C497_=_C773 ,C497_=_C783 ,\nC497_=_C800 ,C497_=_C810 ,C497_=_C826 ,C497_=_C869 ,C497_=_C870 ,C497_=_C874 ,\nC497_=_C878 ,C497_=_C885 ,C506_=_C523 ,C506_=_C590 ,C506_=_C688 ,C506_=_C706 ,\nC506_=_C708 ,C506_=_C773 ,C506_=_C786 ,C506_=_C795 ,C506_=_C800 ,C506_=_C810 ,\nC506_=_C826 ,C506_=_C828 ,C506_=_C870 ,C506_=_C872 ,C506_=_C875 ,C506_=_C878 ,\nC506_=_C885 ,C516_=_C523 ,C516_=_C644 ,C516_=_C650 ,C516_=_C663 ,C516_=_C669 ,\nC516_=_C692 ,C516_=_C708 ,C516_=_C743 ,C516_=_C768 ,C516_=_C785 ,C516_=_C795 ,\nC516_=_C796 ,C516_=_C857 ,C516_=_C870 ,C516_=_C872 ,C516_=_C875 ,C516_=_C876 ,\nC516_=_C898 ,C519_=_C522 ,C519_=_C553 ,C519_=_C613 ,C519_=_C661 ,C519_=_C662 ,\nC519_=_C673 ,C519_=_C680 ,C519_=_C706 ,C519_=_C726 ,C519_=_C731 ,C519_=_C741 ,\nC519_=_C747 ,C519_=_C783 ,C519_=_C796 ,C519_=_C808 ,C519_=_C828 ,C519_=_C834 ,\nC519_=_C842 ,C519_=_C850 ,C519_=_C856 ,C519_=_C857 ,C519_=_C864 ,C519_=_C869 ,\nC519_=_C872 ,C519_=_C874 ,C519_=_C875 ,C519_=_C879 ,C519_=_C887 ,C520_=_C574 ,\nC520_=_C590 ,C520_=_C611 ,C520_=_C612 ,C520_=_C620 ,C520_=_C646 ,C520_=_C650 ,\nC520_=_C663 ,C520_=_C682 ,C520_=_C690 ,C520_=_C722 ,C520_=_C731 ,C520_=_C734 ,\nC520_=_C747 ,C520_=_C756 ,C520_=_C759 ,C520_=_C762 ,C520_=_C773 ,C520_=_C783 ,\nC520_=_C796 ,C520_=_C801 ,C520_=_C808 ,C520_=_C810 ,C520_=_C834 ,C520_=_C837 ,\nC520_=_C847 ,C520_=_C860 ,C520_=_C898 ,C522_=_C523 ,C522_=_C568 ,C522_=_C610 ,\nC522_=_C673 ,C522_=_C706 ,C522_=_C731 ,C522_=_C734 ,C522_=_C741 ,C522_=_C747 ,\nC522_=_C761 ,C522_=_C768 ,C522_=_C834 ,C522_=_C837 ,C522_=_C856 ,C522_=_C864 ,\nC522_=_C870 ,C522_=_C876 ,C522_=_C879 ,C522_=_C887 ,C523_=_C650 ,C523_=_C669 ,\nC523_=_C695 ,C523_=_C708 ,C523_=_C743 ,C523_=_C747 ,C523_=_C768 ,C523_=_C783 ,\nC523_=_C785 ,C523_=_C795 ,C523_=_C796 ,C523_=_C837 ,C523_=_C857 ,C523_=_C869 ,\nC523_=_C870 ,C523_=_C872 ,C523_=_C874 ,C523_=_C875 ,C523_=_C876 ,C523_=_C885 ,\nC523_=_C898 ,C534_=_C553 ,C534_=_C565 ,C534_=_C574 ,C534_=_C581 ,C534_=_C613 ,\nC534_=_C644 ,C534_=_C691 ,C534_=_C692 ,C534_=_C761 ,C534_=_C768 ,C534_=_C786 ,\nC534_=_C806 ,C534_=_C808 ,C534_=_C837 ,C534_=_C850 ,C534_=_C854 ,C534_=_C864 ,\nC534_=_C874 ,C543_=_C572 ,C543_=_C589 ,C543_=_C620 ,C543_=_C662 ,C543_=_C680 ,\nC543_=_C734 ,C543_=_C759 ,C543_=_C762 ,C543_=_C782 ,C543_=_C785 ,C543_=_C828 ,\nC543_=_C837 ,C543_=_C842 ,C543_=_C864 ,C543_=_C872 ,C543_=_C898 ,C545_=_C596 ,\nC545_=_C599 ,C545_=_C605 ,C545_=_C625 ,C545_=_C644 ,C545_=_C661 ,C545_=_C680 ,\nC545_=_C688 ,C545_=_C691 ,C545_=_C707 ,C545_=_C725 ,C545_=_C731 ,C545_=_C734 ,\nC545_=_C761 ,C545_=_C773 ,C545_=_C800 ,C545_=_C834 ,C545_=_C842 ,C545_=_C845 ,\nC545_=_C854 ,C545_=_C875 ,C545_=_C898 ,C553_=_C565 ,C553_=_C574 ,C553_=_C581 ,\nC553_=_C613 ,C553_=_C644 ,C553_=_C691 ,C553_=_C692 ,C553_=_C731 ,C553_=_C768 ,\nC553_=_C786 ,C553_=_C796 ,C553_=_C806 ,C553_=_C808 ,C553_=_C834 ,C553_=_C845 ,\nC553_=_C850 ,C553_=_C864 ,C553_=_C874 ,C553_=_C887 ,C553_=_C893 ,C565_=_C574 ,\nC565_=_C581 ,C565_=_C611 ,C565_=_C613 ,C565_=_C644 ,C565_=_C661 ,C565_=_C688 ,\nC565_=_C691 ,C565_=_C692 ,C565_=_C768 ,C565_=_C786 ,C565_=_C800 ,C565_=_C801 ,\nC565_=_C806 ,C565_=_C850 ,C565_=_C864 ,C565_=_C874 ,C565_=_C878 ,C565_=_C887 ,\nC568_=_C570 ,C568_=_C590 ,C568_=_C606 ,C568_=_C610 ,C568_=_C611 ,C568_=_C612 ,\nC568_=_C620 ,C568_=_C625 ,C568_=_C673 ,C568_=_C682 ,C568_=_C695 ,C568_=_C726 ,\nC568_=_C761 ,C568_=_C782 ,C568_=_C808 ,C568_=_C820 ,C568_=_C828 ,C568_=_C844 ,\nC568_=_C869 ,C568_=_C872 ,C568_=_C878 ,C568_=_C893 ,C570_=_C574 ,C570_=_C606 ,\nC570_=_C610 ,C570_=_C611 ,C570_=_C612 ,C570_=_C690 ,C570_=_C695 ,C570_=_C725 ,\nC570_=_C726 ,C570_=_C782 ,C570_=_C808 ,C570_=_C820 ,C570_=_C834 ,C570_=_C842 ,\nC570_=_C844 ,C570_=_C845 ,C570_=_C869 ,C570_=_C870 ,C570_=_C878 ,C570_=_C885 ,\nC570_=_C887 ,C570_=_C893 ,C572_=_C589 ,C572_=_C620 ,C572_=_C662 ,C572_=_C680 ,\nC572_=_C682 ,C572_=_C726 ,C572_=_C782 ,C572_=_C785 ,C572_=_C795 ,C572_=_C810 ,\nC572_=_C828 ,C572_=_C842 ,C572_=_C850 ,C572_=_C870 ,C574_=_C581 ,C574_=_C611 ,\nC574_=_C613 ,C574_=_C644 ,C574_=_C650 ,C574_=_C690 ,C574_=_C691 ,C574_=_C692 ,\nC574_=_C708 ,C574_=_C725 ,C574_=_C768 ,C574_=_C783 ,C574_=_C785 ,C574_=_C786 ,\nC574_=_C806 ,C574_=_C850 ,C574_=_C864 ,C574_=_C874 ,C581_=_C613 ,C581_=_C644 ,\nC581_=_C662 ,C581_=_C688 ,C581_=_C691 ,C581_=_C692 ,C581_=_C707 ,C581_=_C768 ,\nC581_=_C786 ,C581_=_C806 ,C581_=_C845 ,C581_=_C850 ,C581_=_C860 ,C581_=_C864 ,\nC581_=_C874 ,C581_=_C887 ,C589_=_C613 ,C589_=_C620 ,C589_=_C662 ,C589_=_C680 ,\nC589_=_C762 ,C589_=_C782 ,C589_=_C785 ,C589_=_C828 ,C589_=_C842 ,C589_=_C854 ,\nC589_=_C856 ,C589_=_C860 ,C589_=_C872 ,C589_=_C876 ,C589_=_C885 ,C590_=_C612 ,\nC590_=_C663 ,C590_=_C682 ,C590_=_C688 ,C590_=_C773 ,C590_=_C796 ,C590_=_C800 ,\nC590_=_C810 ,C590_=_C826 ,C590_=_C854 ,C590_=_C870 ,C590_=_C872 ,C590_=_C885 ,\nC596_=_C599 ,C596_=_C605 ,C596_=_C625 ,C596_=_C650 ,C596_=_C661 ,C596_=_C707 ,\nC596_=_C725 ,C596_=_C731 ,C596_=_C734 ,C596_=_C743 ,C596_=_C761 ,C596_=_C762 ,\nC596_=_C773 ,C596_=_C786 ,C596_=_C810 ,C596_=_C834 ,C596_=_C845 ,C596_=_C850 ,\nC596_=_C854 ,C596_=_C878 ,C596_=_C885 ,C596_=_C898 ,C599_=_C605 ,C599_=_C625 ,\nC599_=_C661 ,C599_=_C707 ,C599_=_C725 ,C599_=_C734 ,C599_=_C741 ,C599_=_C761 ,\nC599_=_C801 ,C599_=_C834 ,C599_=_C842 ,C599_=_C845 ,C599_=_C854 ,C599_=_C856 ,\nC599_=_C857 ,C599_=_C875 ,C599_=_C898 ,C605_=_C625 ,C605_=_C661 ,C605_=_C707 ,\nC605_=_C708 ,C605_=_C725 ,C605_=_C734 ,C605_=_C759 ,C605_=_C761 ,C605_=_C796 ,\nC605_=_C801 ,C605_=_C834 ,C605_=_C845 ,C605_=_C854 ,C605_=_C875 ,C605_=_C893 ,\nC605_=_C898 ,C606_=_C610 ,C606_=_C611 ,C606_=_C612 ,C606_=_C646 ,C606_=_C695 ,\nC606_=_C707 ,C606_=_C726 ,C606_=_C773 ,C606_=_C782 ,C606_=_C785 ,C606_=_C800 ,\nC606_=_C801 ,C606_=_C808 ,C606_=_C820 ,C606_=_C837 ,C606_=_C844 ,C606_=_C869 ,\nC606_=_C878 ,C606_=_C879 ,C606_=_C893 ,C610_=_C611 ,C610_=_C612 ,C610_=_C695 ,\nC610_=_C726 ,C610_=_C734 ,C610_=_C773 ,C610_=_C782 ,C610_=_C808 ,C610_=_C820 ,\nC610_=_C842 ,C610_=_C844 ,C610_=_C850 ,C610_=_C869 ,C610_=_C874 ,C610_=_C876 ,\nC610_=_C878 ,C610_=_C893 ,C611_=_C612 ,C611_=_C650 ,C611_=_C695 ,C611_=_C726 ,\nC611_=_C782 ,C611_=_C783 ,C611_=_C795 ,C611_=_C808 ,C611_=_C810 ,C611_=_C820 ,\nC611_=_C844 ,C611_=_C869 ,C611_=_C878 ,C611_=_C893 ,C612_=_C663 ,C612_=_C695 ,\nC612_=_C726 ,C612_=_C734 ,C612_=_C782 ,C612_=_C796 ,C612_=_C808 ,C612_=_C810 ,\nC612_=_C820 ,C612_=_C844 ,C612_=_C845 ,C612_=_C869 ,C612_=_C872 ,C612_=_C874 ,\nC612_=_C878 ,C612_=_C885 ,C612_=_C893 ,C612_=_C898 ,C613_=_C644 ,C613_=_C680 ,\nC613_=_C691 ,C613_=_C692 ,C613_=_C726 ,C613_=_C731 ,C613_=_C768 ,C613_=_C783 ,\nC613_=_C786 ,C613_=_C796 ,C613_=_C806 ,C613_=_C820 ,C613_=_C826 ,C613_=_C837 ,\nC613_=_C842 ,C613_=_C850 ,C613_=_C854 ,C613_=_C856 ,C613_=_C857 ,C613_=_C864 ,\nC613_=_C874 ,C613_=_C898 ,C620_=_C625 ,C620_=_C646 ,C620_=_C662 ,C620_=_C680 ,\nC620_=_C695 ,C620_=_C743 ,C620_=_C762 ,C620_=_C782 ,C620_=_C785 ,C620_=_C810 ,\nC620_=_C828 ,C620_=_C842 ,C625_=_C661 ,C625_=_C673 ,C625_=_C691 ,C625_=_C707 ,\nC625_=_C725 ,C625_=_C734 ,C625_=_C761 ,C625_=_C828 ,C625_=_C834 ,C625_=_C845 ,\nC625_=_C854 ,C625_=_C898 ,C644_=_C646 ,C644_=_C680 ,C644_=_C688 ,C644_=_C690 ,\nC644_=_C691 ,C644_=_C692 ,C644_=_C731 ,C644_=_C756 ,C644_=_C768 ,C644_=_C786 ,\nC644_=_C806 ,C644_=_C834 ,C644_=_C842 ,C644_=_C847 ,C644_=_C850 ,C644_=_C864 ,\nC644_=_C874 ,C646_=_C663 ,C646_=_C682 ,C646_=_C690 ,C646_=_C695 ,C646_=_C722 ,\nC646_=_C726 ,C646_=_C731 ,C646_=_C734 ,C646_=_C743 ,C646_=_C747 ,C646_=_C756 ,\nC646_=_C759 ,C646_=_C762 ,C646_=_C773 ,C646_=_C783 ,C646_=_C801 ,C646_=_C808 ,\nC646_=_C820 ,C646_=_C828 ,C646_=_C837 ,C646_=_C847 ,C646_=_C860 ,C646_=_C874 ,\nC646_=_C898 ,C650_=_C669 ,C650_=_C695 ,C650_=_C708 ,C650_=_C743 ,C650_=_C756 ,\nC650_=_C783 ,C650_=_C785 ,C650_=_C786 ,C650_=_C795 ,C650_=_C796 ,C650_=_C806 ,\nC650_=_C810 ,C650_=_C850 ,C650_=_C857 ,C650_=_C869 ,C650_=_C872 ,C650_=_C875 ,\nC650_=_C876 ,C650_=_C879 ,C650_=_C898 ,C661_=_C662 ,C661_=_C706 ,C661_=_C707 ,\nC661_=_C725 ,C661_=_C734 ,C661_=_C747 ,C661_=_C761 ,C661_=_C785 ,C661_=_C800 ,\nC661_=_C801 ,C661_=_C834 ,C661_=_C845 ,C661_=_C854 ,C661_=_C860 ,C661_=_C874 ,\nC661_=_C875 ,C661_=_C885 ,C661_=_C887 ,C661_=_C898 ,C662_=_C680 ,C662_=_C725 ,\nC662_=_C743 ,C662_=_C747 ,C662_=_C782 ,C662_=_C785 ,C662_=_C795 ,C662_=_C806 ,\nC662_=_C808 ,C662_=_C820 ,C662_=_C828 ,C662_=_C834 ,C662_=_C842 ,C662_=_C847 ,\nC662_=_C856 ,C662_=_C874 ,C662_=_C875 ,C662_=_C879 ,C663_=_C682 ,C663_=_C690 ,\nC663_=_C722 ,C663_=_C731 ,C663_=_C734 ,C663_=_C741 ,C663_=_C747 ,C663_=_C756 ,\nC663_=_C759 ,C663_=_C762 ,C663_=_C773 ,C663_=_C783 ,C663_=_C796 ,C663_=_C801 ,\nC663_=_C808 ,C663_=_C810 ,C663_=_C826 ,C663_=_C828 ,C663_=_C834 ,C663_=_C837 ,\nC663_=_C847 ,C663_=_C860</w:t>
      </w:r>
    </w:p>
    <w:p>
      <w:pPr>
        <w:pStyle w:val="PreformattedText"/>
        <w:bidi w:val="0"/>
        <w:spacing w:before="0" w:after="0"/>
        <w:jc w:val="left"/>
        <w:rPr/>
      </w:pPr>
      <w:r>
        <w:rPr/>
        <w:t xml:space="preserve"> </w:t>
      </w:r>
      <w:r>
        <w:rPr/>
        <w:t>,C663_=_C864 ,C663_=_C898 ,C669_=_C695 ,C669_=_C708 ,\nC669_=_C743 ,C669_=_C747 ,C669_=_C756 ,C669_=_C785 ,C669_=_C795 ,C669_=_C796 ,\nC669_=_C856 ,C669_=_C857 ,C669_=_C872 ,C669_=_C875 ,C669_=_C876 ,C669_=_C878 ,\nC669_=_C898 ,C673_=_C691 ,C673_=_C706 ,C673_=_C741 ,C673_=_C782 ,C673_=_C783 ,\nC673_=_C834 ,C673_=_C837 ,C673_=_C856 ,C673_=_C860 ,C673_=_C864 ,C673_=_C878 ,\nC673_=_C879 ,C673_=_C887 ,C680_=_C688 ,C680_=_C726 ,C680_=_C756 ,C680_=_C782 ,\nC680_=_C785 ,C680_=_C800 ,C680_=_C828 ,C680_=_C842 ,C680_=_C854 ,C680_=_C856 ,\nC680_=_C869 ,C680_=_C872 ,C680_=_C879 ,C682_=_C690 ,C682_=_C722 ,C682_=_C726 ,\nC682_=_C731 ,C682_=_C734 ,C682_=_C747 ,C682_=_C756 ,C682_=_C759 ,C682_=_C762 ,\nC682_=_C783 ,C682_=_C801 ,C682_=_C808 ,C682_=_C826 ,C682_=_C828 ,C682_=_C837 ,\nC682_=_C847 ,C682_=_C860 ,C682_=_C872 ,C682_=_C879 ,C682_=_C887 ,C682_=_C898 ,\nC688_=_C692 ,C688_=_C708 ,C688_=_C768 ,C688_=_C773 ,C688_=_C800 ,C688_=_C810 ,\nC688_=_C826 ,C688_=_C834 ,C688_=_C842 ,C688_=_C870 ,C688_=_C885 ,C690_=_C691 ,\nC690_=_C722 ,C690_=_C725 ,C690_=_C731 ,C690_=_C734 ,C690_=_C747 ,C690_=_C756 ,\nC690_=_C759 ,C690_=_C762 ,C690_=_C783 ,C690_=_C796 ,C690_=_C801 ,C690_=_C808 ,\nC690_=_C837 ,C690_=_C844 ,C690_=_C847 ,C690_=_C850 ,C690_=_C860 ,C690_=_C876 ,\nC690_=_C898 ,C691_=_C692 ,C691_=_C708 ,C691_=_C768 ,C691_=_C785 ,C691_=_C786 ,\nC691_=_C800 ,C691_=_C806 ,C691_=_C847 ,C691_=_C850 ,C691_=_C854 ,C691_=_C864 ,\nC691_=_C874 ,C691_=_C875 ,C691_=_C893 ,C692_=_C743 ,C692_=_C768 ,C692_=_C786 ,\nC692_=_C795 ,C692_=_C800 ,C692_=_C806 ,C692_=_C845 ,C692_=_C850 ,C692_=_C857 ,\nC692_=_C860 ,C692_=_C864 ,C692_=_C870 ,C692_=_C874 ,C692_=_C885 ,C692_=_C893 ,\nC695_=_C726 ,C695_=_C743 ,C695_=_C782 ,C695_=_C783 ,C695_=_C806 ,C695_=_C808 ,\nC695_=_C820 ,C695_=_C826 ,C695_=_C844 ,C695_=_C864 ,C695_=_C869 ,C695_=_C878 ,\nC695_=_C879 ,C695_=_C893 ,C706_=_C707 ,C706_=_C708 ,C706_=_C722 ,C706_=_C741 ,\nC706_=_C786 ,C706_=_C810 ,C706_=_C826 ,C706_=_C834 ,C706_=_C847 ,C706_=_C856 ,\nC706_=_C860 ,C706_=_C864 ,C706_=_C875 ,C706_=_C878 ,C706_=_C879 ,C706_=_C885 ,\nC706_=_C887 ,C706_=_C898 ,C707_=_C722 ,C707_=_C725 ,C707_=_C734 ,C707_=_C761 ,\nC707_=_C782 ,C707_=_C785 ,C707_=_C786 ,C707_=_C800 ,C707_=_C820 ,C707_=_C834 ,\nC707_=_C844 ,C707_=_C845 ,C707_=_C847 ,C707_=_C854 ,C707_=_C856 ,C707_=_C857 ,\nC707_=_C887 ,C707_=_C893 ,C707_=_C898 ,C708_=_C722 ,C708_=_C743 ,C708_=_C759 ,\nC708_=_C785 ,C708_=_C786 ,C708_=_C795 ,C708_=_C796 ,C708_=_C834 ,C708_=_C845 ,\nC708_=_C854 ,C708_=_C857 ,C708_=_C869 ,C708_=_C870 ,C708_=_C872 ,C708_=_C875 ,\nC708_=_C876 ,C708_=_C878 ,C708_=_C898 ,C722_=_C725 ,C722_=_C731 ,C722_=_C734 ,\nC722_=_C741 ,C722_=_C747 ,C722_=_C756 ,C722_=_C759 ,C722_=_C762 ,C722_=_C783 ,\nC722_=_C800 ,C722_=_C801 ,C722_=_C806 ,C722_=_C808 ,C722_=_C810 ,C722_=_C826 ,\nC722_=_C837 ,C722_=_C847 ,C722_=_C856 ,C722_=_C860 ,C722_=_C869 ,C722_=_C870 ,\nC722_=_C876 ,C722_=_C893 ,C722_=_C898 ,C725_=_C734 ,C725_=_C741 ,C725_=_C759 ,\nC725_=_C761 ,C725_=_C806 ,C725_=_C808 ,C725_=_C834 ,C725_=_C845 ,C725_=_C854 ,\nC725_=_C856 ,C725_=_C878 ,C725_=_C893 ,C725_=_C898 ,C726_=_C743 ,C726_=_C768 ,\nC726_=_C782 ,C726_=_C801 ,C726_=_C808 ,C726_=_C820 ,C726_=_C828 ,C726_=_C837 ,\nC726_=_C844 ,C726_=_C857 ,C726_=_C869 ,C726_=_C872 ,C726_=_C878 ,C726_=_C893 ,\nC726_=_C898 ,C731_=_C734 ,C731_=_C747 ,C731_=_C756 ,C731_=_C759 ,C731_=_C762 ,\nC731_=_C773 ,C731_=_C783 ,C731_=_C796 ,C731_=_C801 ,C731_=_C808 ,C731_=_C834 ,\nC731_=_C837 ,C731_=_C842 ,C731_=_C847 ,C731_=_C850 ,C731_=_C857 ,C731_=_C860 ,\nC731_=_C864 ,C731_=_C898 ,C734_=_C747 ,C734_=_C756 ,C734_=_C759 ,C734_=_C761 ,\nC734_=_C762 ,C734_=_C783 ,C734_=_C801 ,C734_=_C808 ,C734_=_C834 ,C734_=_C837 ,\nC734_=_C845 ,C734_=_C847 ,C734_=_C854 ,C734_=_C860 ,C734_=_C864 ,C734_=_C872 ,\nC734_=_C876 ,C734_=_C885 ,C734_=_C898 ,C741_=_C743 ,C741_=_C806 ,C741_=_C820 ,\nC741_=_C826 ,C741_=_C834 ,C741_=_C842 ,C741_=_C856 ,C741_=_C857 ,C741_=_C864 ,\nC741_=_C869 ,C741_=_C876 ,C741_=_C879 ,C741_=_C887 ,C741_=_C893 ,C743_=_C785 ,\nC743_=_C795 ,C743_=_C796 ,C743_=_C820 ,C743_=_C834 ,C743_=_C845 ,C743_=_C856 ,\nC743_=_C857 ,C743_=_C860 ,C743_=_C864 ,C743_=_C872 ,C743_=_C875 ,C743_=_C876 ,\nC743_=_C885 ,C743_=_C898 ,C747_=_C756 ,C747_=_C759 ,C747_=_C762 ,C747_=_C768 ,\nC747_=_C783 ,C747_=_C795 ,C747_=_C801 ,C747_=_C806 ,C747_=_C808 ,C747_=_C837 ,\nC747_=_C847 ,C747_=_C860 ,C747_=_C870 ,C747_=_C874 ,C747_=_C875 ,C747_=_C876 ,\nC747_=_C898 ,C756_=_C759 ,C756_=_C762 ,C756_=_C783 ,C756_=_C796 ,C756_=_C800 ,\nC756_=_C801 ,C756_=_C808 ,C756_=_C837 ,C756_=_C847 ,C756_=_C860 ,C756_=_C869 ,\nC756_=_C875 ,C756_=_C898 ,C759_=_C762 ,C759_=_C783 ,C759_=_C801 ,C759_=_C808 ,\nC759_=_C828 ,C759_=_C837 ,C759_=_C845 ,C759_=_C847 ,C759_=_C854 ,C759_=_C860 ,\nC759_=_C878 ,C759_=_C893 ,C759_=_C898 ,C761_=_C762 ,C761_=_C782 ,C761_=_C808 ,\nC761_=_C826 ,C761_=_C834 ,C761_=_C837 ,C761_=_C844 ,C761_=_C845 ,C761_=_C854 ,\nC761_=_C898 ,C762_=_C768 ,C762_=_C782 ,C762_=_C783 ,C762_=_C801 ,C762_=_C808 ,\nC762_=_C810 ,C762_=_C826 ,C762_=_C837 ,C762_=_C844 ,C762_=_C847 ,C762_=_C860 ,\nC762_=_C869 ,C762_=_C872 ,C762_=_C874 ,C762_=_C875 ,C762_=_C878 ,C762_=_C885 ,\nC762_=_C898 ,C768_=_C782 ,C768_=_C783 ,C768_=_C786 ,C768_=_C800 ,C768_=_C806 ,\nC768_=_C820 ,C768_=_C837 ,C768_=_C844 ,C768_=_C845 ,C768_=_C847 ,C768_=_C850 ,\nC768_=_C854 ,C768_=_C857 ,C768_=_C864 ,C768_=_C869 ,C768_=_C870 ,C768_=_C874 ,\nC768_=_C875 ,C768_=_C876 ,C768_=_C898 ,C773_=_C800 ,C773_=_C801 ,C773_=_C810 ,\nC773_=_C820 ,C773_=_C826 ,C773_=_C828 ,C773_=_C834 ,C773_=_C837 ,C773_=_C870 ,\nC773_=_C874 ,C773_=_C885 ,C782_=_C783 ,C782_=_C785 ,C782_=_C800 ,C782_=_C808 ,\nC782_=_C820 ,C782_=_C828 ,C782_=_C837 ,C782_=_C842 ,C782_=_C844 ,C782_=_C860 ,\nC782_=_C869 ,C782_=_C875 ,C782_=_C878 ,C782_=_C893 ,C783_=_C786 ,C783_=_C796 ,\nC783_=_C801 ,C783_=_C808 ,C783_=_C837 ,C783_=_C842 ,C783_=_C844 ,C783_=_C847 ,\nC783_=_C850 ,C783_=_C857 ,C783_=_C860 ,C783_=_C869 ,C783_=_C875 ,C783_=_C878 ,\nC783_=_C898 ,C785_=_C795 ,C785_=_C796 ,C785_=_C800 ,C785_=_C828 ,C785_=_C842 ,\nC785_=_C844 ,C785_=_C857 ,C785_=_C860 ,C785_=_C872 ,C785_=_C875 ,C785_=_C876 ,\nC785_=_C893 ,C785_=_C898 ,C786_=_C806 ,C786_=_C810 ,C786_=_C850 ,C786_=_C857 ,\nC786_=_C864 ,C786_=_C874 ,C786_=_C875 ,C786_=_C878 ,C786_=_C887 ,C786_=_C893 ,\nC795_=_C796 ,C795_=_C810 ,C795_=_C820 ,C795_=_C834 ,C795_=_C845 ,C795_=_C850 ,\nC795_=_C856 ,C795_=_C857 ,C795_=_C860 ,C795_=_C870 ,C795_=_C872 ,C795_=_C875 ,\nC795_=_C876 ,C795_=_C885 ,C795_=_C898 ,C796_=_C808 ,C796_=_C810 ,C796_=_C834 ,\nC796_=_C842 ,C796_=_C850 ,C796_=_C857 ,C796_=_C872 ,C796_=_C874 ,C796_=_C875 ,\nC796_=_C876 ,C796_=_C898 ,C800_=_C801 ,C800_=_C810 ,C800_=_C826 ,C800_=_C844 ,\nC800_=_C854 ,C800_=_C869 ,C800_=_C870 ,C800_=_C875 ,C800_=_C885 ,C800_=_C887 ,\nC800_=_C893 ,C801_=_C808 ,C801_=_C820 ,C801_=_C837 ,C801_=_C847 ,C801_=_C850 ,\nC801_=_C860 ,C801_=_C876 ,C801_=_C887 ,C801_=_C898 ,C806_=_C808 ,C806_=_C826 ,\nC806_=_C850 ,C806_=_C857 ,C806_=_C864 ,C806_=_C874 ,C806_=_C876 ,C806_=_C879 ,\nC806_=_C893 ,C808_=_C820 ,C808_=_C834 ,C808_=_C837 ,C808_=_C844 ,C808_=_C847 ,\nC808_=_C854 ,C808_=_C860 ,C808_=_C869 ,C808_=_C878 ,C808_=_C879 ,C808_=_C887 ,\nC808_=_C893 ,C808_=_C898 ,C810_=_C826 ,C810_=_C850 ,C810_=_C870 ,C810_=_C885 ,\nC820_=_C834 ,C820_=_C837 ,C820_=_C844 ,C820_=_C856 ,C820_=_C857 ,C820_=_C864 ,\nC820_=_C869 ,C820_=_C878 ,C820_=_C893 ,C820_=_C898 ,C826_=_C828 ,C826_=_C864 ,\nC826_=_C870 ,C826_=_C876 ,C826_=_C885 ,C826_=_C893 ,C828_=_C842 ,C828_=_C869 ,\nC828_=_C870 ,C828_=_C872 ,C828_=_C874 ,C834_=_C842 ,C834_=_C845 ,C834_=_C850 ,\nC834_=_C854 ,C834_=_C856 ,C834_=_C864 ,C834_=_C870 ,C834_=_C878 ,C834_=_C879 ,\nC834_=_C885 ,C834_=_C887 ,C834_=_C898 ,C837_=_C844 ,C837_=_C847 ,C837_=_C854 ,\nC837_=_C857 ,C837_=_C860 ,C837_=_C864 ,C837_=_C870 ,C837_=_C875 ,C837_=_C876 ,\nC837_=_C887 ,C837_=_C898 ,C842_=_C850 ,C842_=_C856 ,C842_=_C857 ,C842_=_C860 ,\nC842_=_C870 ,C842_=_C878 ,C842_=_C885 ,C844_=_C869 ,C844_=_C875 ,C844_=_C878 ,\nC844_=_C879 ,C844_=_C893 ,C845_=_C847 ,C845_=_C854 ,C845_=_C860 ,C845_=_C864 ,\nC845_=_C869 ,C845_=_C872 ,C845_=_C885 ,C845_=_C887 ,C845_=_C898 ,C847_=_C854 ,\nC847_=_C860 ,C847_=_C869 ,C847_=_C879 ,C847_=_C898 ,C850_=_C857 ,C850_=_C864 ,\nC850_=_C870 ,C850_=_C874 ,C850_=_C876 ,C854_=_C856 ,C854_=_C869 ,C854_=_C875 ,\nC854_=_C893 ,C854_=_C898 ,C856_=_C857 ,C856_=_C864 ,C856_=_C872 ,C856_=_C878 ,\nC856_=_C879 ,C856_=_C887 ,C857_=_C864 ,C857_=_C872 ,C857_=_C875 ,C857_=_C876 ,\nC857_=_C885 ,C857_=_C893 ,C857_=_C898 ,C860_=_C876 ,C860_=_C878 ,C860_=_C885 ,\nC860_=_C898 ,C864_=_C874 ,C864_=_C879 ,C864_=_C887 ,C864_=_C893 ,C869_=_C870 ,\nC869_=_C872 ,C869_=_C874 ,C869_=_C878 ,C869_=_C893 ,C870_=_C872 ,C870_=_C876 ,\nC870_=_C878 ,C870_=_C885 ,C872_=_C874 ,C872_=_C875 ,C872_=_C876 ,C872_=_C878 ,\nC872_=_C885 ,C872_=_C898 ,C874_=_C875 ,C874_=_C885 ,C875_=_C876 ,C875_=_C878 ,\nC875_=_C898 ,C876_=_C885 ,C876_=_C893 ,C876_=_C898 ,C878_=_C879 ,C878_=_C885 ,\nC878_=_C893 ,C879_=_C887 ,C885_=_C898 ,"];78[shape=box, label="id:78 level: 6\n36: C42 C200 C218 C222 C346 \nC358 C396 C410 C411 C490 C529 \nC535 C553 C559 C560 C568 C643 \nC647 C668 C673 C700 C701 C702 \nC754 C798 C822 C823 C832 C845 \nC848 C849 C861 C864 C873 C883 \nC887 \n371: C42_=_C200( C42 C200 ) C42_=_C218( C42 C218 ) C42_=_C222( C42 C222 ) C42_=_C346( C42 C346 ) C42_=_C358( C42 C358 ) \nC42_=_C396( C42 C396 ) C42_=_C410( C42 C410 ) C42_=_C411( C42 C411 ) C42_=_C490( C42 C490 ) C42_=_C529( C42 C529 ) C42_=_C535( C42 C535 ) \nC42_=_C553( C42 C553 ) C42_=_C559( C42 C559 ) C42_=_C560( C42 C560 ) C42_=_C568( C42 C568 ) C42_=_C643( C42 C643 ) C42_=_C647( C42 C647 ) \nC42_=_C668( C42 C668 ) C42_=_C673( C42 C673 ) C42_=_C700( C42 C700 ) C42_=_C701( C42 C701 ) C42_=_C702( C42 C702 ) C42_=_C754( C42 C754 ) \nC42_=_C798( C42 C798 ) C42_=_C822( C42 C822 ) C42_=_C823( C42 C823 ) C42_=_C832( C42 C832 ) C42_=_C845( C42 C845 ) C42_=_C848( C42 C848 ) \nC42_=_C849( C42 C849 ) C42_=_C861( C42 C861 ) C42_=_C864( C42 C864 ) C42_=_C873( C42 C873</w:t>
      </w:r>
    </w:p>
    <w:p>
      <w:pPr>
        <w:pStyle w:val="PreformattedText"/>
        <w:bidi w:val="0"/>
        <w:spacing w:before="0" w:after="0"/>
        <w:jc w:val="left"/>
        <w:rPr/>
      </w:pPr>
      <w:r>
        <w:rPr/>
        <w:t xml:space="preserve"> </w:t>
      </w:r>
      <w:r>
        <w:rPr/>
        <w:t>) C42_=_C883( C42 C883 ) C42_=_C887( C42 C887 ) \nC200_=_C222( C200 C222 ) C200_=_C346( C200 C346 ) C200_=_C396( C200 C396 ) C200_=_C411( C200 C411 ) C200_=_C490( C200 C490 ) C200_=_C535( C200 C535 ) \nC200_=_C559( C200 C559 ) C200_=_C560( C200 C560 ) C200_=_C568( C200 C568 ) C200_=_C668( C200 C668 ) C200_=_C673( C200 C673 ) C200_=_C822( C200 C822 ) \nC200_=_C823( C200 C823 ) C200_=_C849( C200 C849 ) C200_=_C873( C200 C873 ) C218_=_C346( C218 C346 ) C218_=_C358( C218 C358 ) C218_=_C410( C218 C410 ) \nC218_=_C529( C218 C529 ) C218_=_C553( C218 C553 ) C218_=_C559( C218 C559 ) C218_=_C643( C218 C643 ) C218_=_C647( C218 C647 ) C218_=_C700( C218 C700 ) \nC218_=_C701( C218 C701 ) C218_=_C702( C218 C702 ) C218_=_C754( C218 C754 ) C218_=_C798( C218 C798 ) C218_=_C832( C218 C832 ) C218_=_C845( C218 C845 ) \nC218_=_C848( C218 C848 ) C218_=_C861( C218 C861 ) C218_=_C864( C218 C864 ) C218_=_C883( C218 C883 ) C218_=_C887( C218 C887 ) C222_=_C346( C222 C346 ) \nC222_=_C396( C222 C396 ) C222_=_C411( C222 C411 ) C222_=_C490( C222 C490 ) C222_=_C535( C222 C535 ) C222_=_C559( C222 C559 ) C222_=_C560( C222 C560 ) \nC222_=_C568( C222 C568 ) C222_=_C668( C222 C668 ) C222_=_C673( C222 C673 ) C222_=_C822( C222 C822 ) C222_=_C823( C222 C823 ) C222_=_C845( C222 C845 ) \nC222_=_C848( C222 C848 ) C222_=_C849( C222 C849 ) C222_=_C873( C222 C873 ) C346_=_C396( C346 C396 ) C346_=_C411( C346 C411 ) C346_=_C490( C346 C490 ) \nC346_=_C535( C346 C535 ) C346_=_C559( C346 C559 ) C346_=_C560( C346 C560 ) C346_=_C568( C346 C568 ) C346_=_C668( C346 C668 ) C346_=_C673( C346 C673 ) \nC346_=_C822( C346 C822 ) C346_=_C823( C346 C823 ) C346_=_C849( C346 C849 ) C346_=_C873( C346 C873 ) C346_=_C883( C346 C883 ) C358_=_C410( C358 C410 ) \nC358_=_C529( C358 C529 ) C358_=_C553( C358 C553 ) C358_=_C643( C358 C643 ) C358_=_C647( C358 C647 ) C358_=_C668( C358 C668 ) C358_=_C700( C358 C700 ) \nC358_=_C701( C358 C701 ) C358_=_C702( C358 C702 ) C358_=_C754( C358 C754 ) C358_=_C798( C358 C798 ) C358_=_C832( C358 C832 ) C358_=_C845( C358 C845 ) \nC358_=_C848( C358 C848 ) C358_=_C861( C358 C861 ) C358_=_C864( C358 C864 ) C358_=_C873( C358 C873 ) C358_=_C883( C358 C883 ) C358_=_C887( C358 C887 ) \nC396_=_C411( C396 C411 ) C396_=_C490( C396 C490 ) C396_=_C535( C396 C535 ) C396_=_C559( C396 C559 ) C396_=_C560( C396 C560 ) C396_=_C568( C396 C568 ) \nC396_=_C668( C396 C668 ) C396_=_C673( C396 C673 ) C396_=_C822( C396 C822 ) C396_=_C823( C396 C823 ) C396_=_C849( C396 C849 ) C396_=_C873( C396 C873 ) \nC410_=_C490( C410 C490 ) C410_=_C529( C410 C529 ) C410_=_C553( C410 C553 ) C410_=_C643( C410 C643 ) C410_=_C647( C410 C647 ) C410_=_C700( C410 C700 ) \nC410_=_C701( C410 C701 ) C410_=_C702( C410 C702 ) C410_=_C754( C410 C754 ) C410_=_C798( C410 C798 ) C410_=_C832( C410 C832 ) C410_=_C845( C410 C845 ) \nC410_=_C848( C410 C848 ) C410_=_C849( C410 C849 ) C410_=_C861( C410 C861 ) C410_=_C864( C410 C864 ) C410_=_C883( C410 C883 ) C410_=_C887( C410 C887 ) \nC411_=_C490( C411 C490 ) C411_=_C535( C411 C535 ) C411_=_C559( C411 C559 ) C411_=_C560( C411 C560 ) C411_=_C568( C411 C568 ) C411_=_C643( C411 C643 ) \nC411_=_C668( C411 C668 ) C411_=_C673( C411 C673 ) C411_=_C702( C411 C702 ) C411_=_C822( C411 C822 ) C411_=_C823( C411 C823 ) C411_=_C849( C411 C849 ) \nC411_=_C861( C411 C861 ) C411_=_C873( C411 C873 ) C411_=_C883( C411 C883 ) C490_=_C529( C490 C529 ) C490_=_C535( C490 C535 ) C490_=_C559( C490 C559 ) \nC490_=_C560( C490 C560 ) C490_=_C568( C490 C568 ) C490_=_C643( C490 C643 ) C490_=_C668( C490 C668 ) C490_=_C673( C490 C673 ) C490_=_C822( C490 C822 ) \nC490_=_C823( C490 C823 ) C490_=_C849( C490 C849 ) C490_=_C873( C490 C873 ) C529_=_C553( C529 C553 ) C529_=_C643( C529 C643 ) C529_=_C647( C529 C647 ) \nC529_=_C700( C529 C700 ) C529_=_C701( C529 C701 ) C529_=_C702( C529 C702 ) C529_=_C754( C529 C754 ) C529_=_C798( C529 C798 ) C529_=_C832( C529 C832 ) \nC529_=_C845( C529 C845 ) C529_=_C848( C529 C848 ) C529_=_C861( C529 C861 ) C529_=_C864( C529 C864 ) C529_=_C883( C529 C883 ) C529_=_C887( C529 C887 ) \nC535_=_C559( C535 C559 ) C535_=_C560( C535 C560 ) C535_=_C568( C535 C568 ) C535_=_C668( C535 C668 ) C535_=_C673( C535 C673 ) C535_=_C822( C535 C822 ) \nC535_=_C823( C535 C823 ) C535_=_C849( C535 C849 ) C535_=_C864( C535 C864 ) C535_=_C873( C535 C873 ) C553_=_C643( C553 C643 ) C553_=_C647( C553 C647 ) \nC553_=_C700( C553 C700 ) C553_=_C701( C553 C701 ) C553_=_C702( C553 C702 ) C553_=_C754( C553 C754 ) C553_=_C798( C553 C798 ) C553_=_C832( C553 C832 ) \nC553_=_C845( C553 C845 ) C553_=_C848( C553 C848 ) C553_=_C861( C553 C861 ) C553_=_C864( C553 C864 ) C553_=_C883( C553 C883 ) C553_=_C887( C553 C887 ) \nC559_=_C560( C559 C560 ) C559_=_C568( C559 C568 ) C559_=_C668( C559 C668 ) C559_=_C673( C559 C673 ) C559_=_C701( C559 C701 ) C559_=_C822( C559 C822 ) \nC559_=_C823( C559 C823 ) C559_=_C845( C559 C845 ) C559_=_C848( C559 C848 ) C559_=_C849( C559 C849 ) C559_=_C873( C559 C873 ) C559_=_C883( C559 C883 ) \nC560_=_C568( C560 C568 ) C560_=_C668( C560 C668 ) C560_=_C673( C560 C673 ) C560_=_C701( C560 C701 ) C560_=_C822( C560 C822 ) C560_=_C823( C560 C823 ) \nC560_=_C845( C560 C845 ) C560_=_C848( C560 C848 ) C560_=_C849( C560 C849 ) C560_=_C861( C560 C861 ) C560_=_C873( C560 C873 ) C568_=_C647( C568 C647 ) \nC568_=_C668( C568 C668 ) C568_=_C673( C568 C673 ) C568_=_C822( C568 C822 ) C568_=_C823( C568 C823 ) C568_=_C849( C568 C849 ) C568_=_C873( C568 C873 ) \nC643_=_C647( C643 C647 ) C643_=_C700( C643 C700 ) C643_=_C701( C643 C701 ) C643_=_C702( C643 C702 ) C643_=_C754( C643 C754 ) C643_=_C798( C643 C798 ) \nC643_=_C832( C643 C832 ) C643_=_C845( C643 C845 ) C643_=_C848( C643 C848 ) C643_=_C861( C643 C861 ) C643_=_C864( C643 C864 ) C643_=_C883( C643 C883 ) \nC643_=_C887( C643 C887 ) C647_=_C700( C647 C700 ) C647_=_C701( C647 C701 ) C647_=_C702( C647 C702 ) C647_=_C754( C647 C754 ) C647_=_C798( C647 C798 ) \nC647_=_C832( C647 C832 ) C647_=_C845( C647 C845 ) C647_=_C848( C647 C848 ) C647_=_C861( C647 C861 ) C647_=_C864( C647 C864 ) C647_=_C883( C647 C883 ) \nC647_=_C887( C647 C887 ) C668_=_C673( C668 C673 ) C668_=_C822( C668 C822 ) C668_=_C823( C668 C823 ) C668_=_C849( C668 C849 ) C668_=_C861( C668 C861 ) \nC668_=_C873( C668 C873 ) C668_=_C883( C668 C883 ) C673_=_C701( C673 C701 ) C673_=_C822( C673 C822 ) C673_=_C823( C673 C823 ) C673_=_C849( C673 C849 ) \nC673_=_C864( C673 C864 ) C673_=_C873( C673 C873 ) C673_=_C883( C673 C883 ) C673_=_C887( C673 C887 ) C700_=_C701( C700 C701 ) C700_=_C702( C700 C702 ) \nC700_=_C754( C700 C754 ) C700_=_C798( C700 C798 ) C700_=_C822( C700 C822 ) C700_=_C832( C700 C832 ) C700_=_C845( C700 C845 ) C700_=_C848( C700 C848 ) \nC700_=_C861( C700 C861 ) C700_=_C864( C700 C864 ) C700_=_C873( C700 C873 ) C700_=_C883( C700 C883 ) C700_=_C887( C700 C887 ) C701_=_C702( C701 C702 ) \nC701_=_C754( C701 C754 ) C701_=_C798( C701 C798 ) C701_=_C823( C701 C823 ) C701_=_C832( C701 C832 ) C701_=_C845( C701 C845 ) C701_=_C848( C701 C848 ) \nC701_=_C861( C701 C861 ) C701_=_C864( C701 C864 ) C701_=_C883( C701 C883 ) C701_=_C887( C701 C887 ) C702_=_C754( C702 C754 ) C702_=_C798( C702 C798 ) \nC702_=_C822( C702 C822 ) C702_=_C832( C702 C832 ) C702_=_C845( C702 C845 ) C702_=_C848( C702 C848 ) C702_=_C861( C702 C861 ) C702_=_C864( C702 C864 ) \nC702_=_C883( C702 C883 ) C702_=_C887( C702 C887 ) C754_=_C798( C754 C798 ) C754_=_C823( C754 C823 ) C754_=_C832( C754 C832 ) C754_=_C845( C754 C845 ) \nC754_=_C848( C754 C848 ) C754_=_C849( C754 C849 ) C754_=_C861( C754 C861 ) C754_=_C864( C754 C864 ) C754_=_C883( C754 C883 ) C754_=_C887( C754 C887 ) \nC798_=_C832( C798 C832 ) C798_=_C845( C798 C845 ) C798_=_C848( C798 C848 ) C798_=_C861( C798 C861 ) C798_=_C864( C798 C864 ) C798_=_C883( C798 C883 ) \nC798_=_C887( C798 C887 ) C822_=_C823( C822 C823 ) C822_=_C845( C822 C845 ) C822_=_C849( C822 C849 ) C822_=_C873( C822 C873 ) C823_=_C849( C823 C849 ) \nC823_=_C861( C823 C861 ) C823_=_C864( C823 C864 ) C823_=_C873( C823 C873 ) C832_=_C845( C832 C845 ) C832_=_C848( C832 C848 ) C832_=_C861( C832 C861 ) \nC832_=_C864( C832 C864 ) C832_=_C883( C832 C883 ) C832_=_C887( C832 C887 ) C845_=_C848( C845 C848 ) C845_=_C861( C845 C861 ) C845_=_C864( C845 C864 ) \nC845_=_C883( C845 C883 ) C845_=_C887( C845 C887 ) C848_=_C849( C848 C849 ) C848_=_C861( C848 C861 ) C848_=_C864( C848 C864 ) C848_=_C873( C848 C873 ) \nC848_=_C883( C848 C883 ) C848_=_C887( C848 C887 ) C849_=_C861( C849 C861 ) C849_=_C873( C849 C873 ) C849_=_C887( C849 C887 ) C861_=_C864( C861 C864 ) \nC861_=_C883( C861 C883 ) C861_=_C887( C861 C887 ) C864_=_C873( C864 C873 ) C864_=_C883( C864 C883 ) C864_=_C887( C864 C887 ) C883_=_C887( C883 C887 ) "];54-&gt;78[label="35: C200 C218 C222 C346 C358 \nC396 C410 C411 C490 C529 C535 \nC553 C559 C560 C568 C643 C647 \nC668 C673 C700 C701 C702 C754 \nC798 C822 C823 C832 C845 C848 \nC849 C861 C864 C873 C883 C887 \n336: C200_=_C222 ,C200_=_C346 ,C200_=_C396 ,C200_=_C411 ,C200_=_C490 ,\nC200_=_C535 ,C200_=_C559 ,C200_=_C560 ,C200_=_C568 ,C200_=_C668 ,C200_=_C673 ,\nC200_=_C822 ,C200_=_C823 ,C200_=_C849 ,C200_=_C873 ,C218_=_C346 ,C218_=_C358 ,\nC218_=_C410 ,C218_=_C529 ,C218_=_C553 ,C218_=_C559 ,C218_=_C643 ,C218_=_C647 ,\nC218_=_C700 ,C218_=_C701 ,C218_=_C702 ,C218_=_C754 ,C218_=_C798 ,C218_=_C832 ,\nC218_=_C845 ,C218_=_C848 ,C218_=_C861 ,C218_=_C864 ,C218_=_C883 ,C218_=_C887 ,\nC222_=_C346 ,C222_=_C396 ,C222_=_C411 ,C222_=_C490 ,C222_=_C535 ,C222_=_C559 ,\nC222_=_C560 ,C222_=_C568 ,C222_=_C668 ,C222_=_C673 ,C222_=_C822 ,C222_=_C823 ,\nC222_=_C845 ,C222_=_C848 ,C222_=_C849 ,C222_=_C873 ,C346_=_C396 ,C346_=_C411 ,\nC346_=_C490 ,C346_=_C535 ,C346_=_C559 ,C346_=_C560 ,C346_=_C568 ,C346_=_C668 ,\nC346_=_C673 ,C346_=_C822 ,C346_=_C823 ,C346_=_C849 ,C346_=_C873 ,C346_=_C883 ,\nC358_=_C410 ,C358_=_C529 ,C358_=_C553 ,C358_=_C643 ,C358_=_C647 ,C358_=_C668 ,\nC358_=_C700 ,C358_=_C701 ,C358_=_C702 ,C358_=_C754 ,C358_=_C798 ,C358_=_C832 ,\nC358_=_C845 ,C358_=_C848 ,C358_=_C861 ,C358_=_C864 ,C358_=_C873 ,C358_=_C883 ,\nC358_=_C887 ,C396_=_C411</w:t>
      </w:r>
    </w:p>
    <w:p>
      <w:pPr>
        <w:pStyle w:val="PreformattedText"/>
        <w:bidi w:val="0"/>
        <w:spacing w:before="0" w:after="0"/>
        <w:jc w:val="left"/>
        <w:rPr/>
      </w:pPr>
      <w:r>
        <w:rPr/>
        <w:t xml:space="preserve"> </w:t>
      </w:r>
      <w:r>
        <w:rPr/>
        <w:t>,C396_=_C490 ,C396_=_C535 ,C396_=_C559 ,C396_=_C560 ,\nC396_=_C568 ,C396_=_C668 ,C396_=_C673 ,C396_=_C822 ,C396_=_C823 ,C396_=_C849 ,\nC396_=_C873 ,C410_=_C490 ,C410_=_C529 ,C410_=_C553 ,C410_=_C643 ,C410_=_C647 ,\nC410_=_C700 ,C410_=_C701 ,C410_=_C702 ,C410_=_C754 ,C410_=_C798 ,C410_=_C832 ,\nC410_=_C845 ,C410_=_C848 ,C410_=_C849 ,C410_=_C861 ,C410_=_C864 ,C410_=_C883 ,\nC410_=_C887 ,C411_=_C490 ,C411_=_C535 ,C411_=_C559 ,C411_=_C560 ,C411_=_C568 ,\nC411_=_C643 ,C411_=_C668 ,C411_=_C673 ,C411_=_C702 ,C411_=_C822 ,C411_=_C823 ,\nC411_=_C849 ,C411_=_C861 ,C411_=_C873 ,C411_=_C883 ,C490_=_C529 ,C490_=_C535 ,\nC490_=_C559 ,C490_=_C560 ,C490_=_C568 ,C490_=_C643 ,C490_=_C668 ,C490_=_C673 ,\nC490_=_C822 ,C490_=_C823 ,C490_=_C849 ,C490_=_C873 ,C529_=_C553 ,C529_=_C643 ,\nC529_=_C647 ,C529_=_C700 ,C529_=_C701 ,C529_=_C702 ,C529_=_C754 ,C529_=_C798 ,\nC529_=_C832 ,C529_=_C845 ,C529_=_C848 ,C529_=_C861 ,C529_=_C864 ,C529_=_C883 ,\nC529_=_C887 ,C535_=_C559 ,C535_=_C560 ,C535_=_C568 ,C535_=_C668 ,C535_=_C673 ,\nC535_=_C822 ,C535_=_C823 ,C535_=_C849 ,C535_=_C864 ,C535_=_C873 ,C553_=_C643 ,\nC553_=_C647 ,C553_=_C700 ,C553_=_C701 ,C553_=_C702 ,C553_=_C754 ,C553_=_C798 ,\nC553_=_C832 ,C553_=_C845 ,C553_=_C848 ,C553_=_C861 ,C553_=_C864 ,C553_=_C883 ,\nC553_=_C887 ,C559_=_C560 ,C559_=_C568 ,C559_=_C668 ,C559_=_C673 ,C559_=_C701 ,\nC559_=_C822 ,C559_=_C823 ,C559_=_C845 ,C559_=_C848 ,C559_=_C849 ,C559_=_C873 ,\nC559_=_C883 ,C560_=_C568 ,C560_=_C668 ,C560_=_C673 ,C560_=_C701 ,C560_=_C822 ,\nC560_=_C823 ,C560_=_C845 ,C560_=_C848 ,C560_=_C849 ,C560_=_C861 ,C560_=_C873 ,\nC568_=_C647 ,C568_=_C668 ,C568_=_C673 ,C568_=_C822 ,C568_=_C823 ,C568_=_C849 ,\nC568_=_C873 ,C643_=_C647 ,C643_=_C700 ,C643_=_C701 ,C643_=_C702 ,C643_=_C754 ,\nC643_=_C798 ,C643_=_C832 ,C643_=_C845 ,C643_=_C848 ,C643_=_C861 ,C643_=_C864 ,\nC643_=_C883 ,C643_=_C887 ,C647_=_C700 ,C647_=_C701 ,C647_=_C702 ,C647_=_C754 ,\nC647_=_C798 ,C647_=_C832 ,C647_=_C845 ,C647_=_C848 ,C647_=_C861 ,C647_=_C864 ,\nC647_=_C883 ,C647_=_C887 ,C668_=_C673 ,C668_=_C822 ,C668_=_C823 ,C668_=_C849 ,\nC668_=_C861 ,C668_=_C873 ,C668_=_C883 ,C673_=_C701 ,C673_=_C822 ,C673_=_C823 ,\nC673_=_C849 ,C673_=_C864 ,C673_=_C873 ,C673_=_C883 ,C673_=_C887 ,C700_=_C701 ,\nC700_=_C702 ,C700_=_C754 ,C700_=_C798 ,C700_=_C822 ,C700_=_C832 ,C700_=_C845 ,\nC700_=_C848 ,C700_=_C861 ,C700_=_C864 ,C700_=_C873 ,C700_=_C883 ,C700_=_C887 ,\nC701_=_C702 ,C701_=_C754 ,C701_=_C798 ,C701_=_C823 ,C701_=_C832 ,C701_=_C845 ,\nC701_=_C848 ,C701_=_C861 ,C701_=_C864 ,C701_=_C883 ,C701_=_C887 ,C702_=_C754 ,\nC702_=_C798 ,C702_=_C822 ,C702_=_C832 ,C702_=_C845 ,C702_=_C848 ,C702_=_C861 ,\nC702_=_C864 ,C702_=_C883 ,C702_=_C887 ,C754_=_C798 ,C754_=_C823 ,C754_=_C832 ,\nC754_=_C845 ,C754_=_C848 ,C754_=_C849 ,C754_=_C861 ,C754_=_C864 ,C754_=_C883 ,\nC754_=_C887 ,C798_=_C832 ,C798_=_C845 ,C798_=_C848 ,C798_=_C861 ,C798_=_C864 ,\nC798_=_C883 ,C798_=_C887 ,C822_=_C823 ,C822_=_C845 ,C822_=_C849 ,C822_=_C873 ,\nC823_=_C849 ,C823_=_C861 ,C823_=_C864 ,C823_=_C873 ,C832_=_C845 ,C832_=_C848 ,\nC832_=_C861 ,C832_=_C864 ,C832_=_C883 ,C832_=_C887 ,C845_=_C848 ,C845_=_C861 ,\nC845_=_C864 ,C845_=_C883 ,C845_=_C887 ,C848_=_C849 ,C848_=_C861 ,C848_=_C864 ,\nC848_=_C873 ,C848_=_C883 ,C848_=_C887 ,C849_=_C861 ,C849_=_C873 ,C849_=_C887 ,\nC861_=_C864 ,C861_=_C883 ,C861_=_C887 ,C864_=_C873 ,C864_=_C883 ,C864_=_C887 ,\nC883_=_C887 ,"];79[shape=box, label="id:79 level: 6\n46: C146 C222 C225 C236 C282 \nC285 C385 C397 C432 C436 C442 \nC455 C493 C537 C541 C563 C571 \nC577 C596 C616 C621 C624 C633 \nC638 C684 C689 C693 C694 C699 \nC704 C707 C709 C713 C722 C725 \nC732 C743 C764 C789 C791 C792 \nC816 C830 C851 C856 C892 \n635: C146_=_C222( C146 C222 ) C146_=_C225( C146 C225 ) C146_=_C236( C146 C236 ) C146_=_C282( C146 C282 ) C146_=_C285( C146 C285 ) \nC146_=_C385( C146 C385 ) C146_=_C397( C146 C397 ) C146_=_C432( C146 C432 ) C146_=_C436( C146 C436 ) C146_=_C442( C146 C442 ) C146_=_C455( C146 C455 ) \nC146_=_C493( C146 C493 ) C146_=_C537( C146 C537 ) C146_=_C541( C146 C541 ) C146_=_C563( C146 C563 ) C146_=_C571( C146 C571 ) C146_=_C577( C146 C577 ) \nC146_=_C596( C146 C596 ) C146_=_C616( C146 C616 ) C146_=_C621( C146 C621 ) C146_=_C624( C146 C624 ) C146_=_C633( C146 C633 ) C146_=_C638( C146 C638 ) \nC146_=_C684( C146 C684 ) C146_=_C689( C146 C689 ) C146_=_C693( C146 C693 ) C146_=_C694( C146 C694 ) C146_=_C699( C146 C699 ) C146_=_C704( C146 C704 ) \nC146_=_C707( C146 C707 ) C146_=_C709( C146 C709 ) C146_=_C713( C146 C713 ) C146_=_C722( C146 C722 ) C146_=_C725( C146 C725 ) C146_=_C732( C146 C732 ) \nC146_=_C743( C146 C743 ) C146_=_C764( C146 C764 ) C146_=_C789( C146 C789 ) C146_=_C791( C146 C791 ) C146_=_C792( C146 C792 ) C146_=_C816( C146 C816 ) \nC146_=_C830( C146 C830 ) C146_=_C851( C146 C851 ) C146_=_C856( C146 C856 ) C146_=_C892( C146 C892 ) C222_=_C282( C222 C282 ) C222_=_C285( C222 C285 ) \nC222_=_C385( C222 C385 ) C222_=_C432( C222 C432 ) C222_=_C442( C222 C442 ) C222_=_C541( C222 C541 ) C222_=_C563( C222 C563 ) C222_=_C571( C222 C571 ) \nC222_=_C577( C222 C577 ) C222_=_C616( C222 C616 ) C222_=_C621( C222 C621 ) C222_=_C638( C222 C638 ) C222_=_C684( C222 C684 ) C222_=_C689( C222 C689 ) \nC222_=_C693( C222 C693 ) C222_=_C694( C222 C694 ) C222_=_C699( C222 C699 ) C222_=_C707( C222 C707 ) C222_=_C709( C222 C709 ) C222_=_C713( C222 C713 ) \nC222_=_C722( C222 C722 ) C222_=_C725( C222 C725 ) C222_=_C732( C222 C732 ) C222_=_C764( C222 C764 ) C222_=_C789( C222 C789 ) C222_=_C816( C222 C816 ) \nC222_=_C830( C222 C830 ) C222_=_C851( C222 C851 ) C222_=_C856( C222 C856 ) C222_=_C892( C222 C892 ) C225_=_C236( C225 C236 ) C225_=_C397( C225 C397 ) \nC225_=_C436( C225 C436 ) C225_=_C455( C225 C455 ) C225_=_C493( C225 C493 ) C225_=_C537( C225 C537 ) C225_=_C596( C225 C596 ) C225_=_C624( C225 C624 ) \nC225_=_C633( C225 C633 ) C225_=_C704( C225 C704 ) C225_=_C707( C225 C707 ) C225_=_C743( C225 C743 ) C225_=_C791( C225 C791 ) C225_=_C792( C225 C792 ) \nC225_=_C851( C225 C851 ) C236_=_C397( C236 C397 ) C236_=_C436( C236 C436 ) C236_=_C455( C236 C455 ) C236_=_C493( C236 C493 ) C236_=_C537( C236 C537 ) \nC236_=_C577( C236 C577 ) C236_=_C596( C236 C596 ) C236_=_C624( C236 C624 ) C236_=_C633( C236 C633 ) C236_=_C704( C236 C704 ) C236_=_C743( C236 C743 ) \nC236_=_C764( C236 C764 ) C236_=_C791( C236 C791 ) C236_=_C792( C236 C792 ) C236_=_C851( C236 C851 ) C282_=_C285( C282 C285 ) C282_=_C385( C282 C385 ) \nC282_=_C432( C282 C432 ) C282_=_C442( C282 C442 ) C282_=_C541( C282 C541 ) C282_=_C563( C282 C563 ) C282_=_C571( C282 C571 ) C282_=_C577( C282 C577 ) \nC282_=_C616( C282 C616 ) C282_=_C621( C282 C621 ) C282_=_C624( C282 C624 ) C282_=_C638( C282 C638 ) C282_=_C684( C282 C684 ) C282_=_C689( C282 C689 ) \nC282_=_C693( C282 C693 ) C282_=_C694( C282 C694 ) C282_=_C699( C282 C699 ) C282_=_C707( C282 C707 ) C282_=_C709( C282 C709 ) C282_=_C713( C282 C713 ) \nC282_=_C722( C282 C722 ) C282_=_C725( C282 C725 ) C282_=_C732( C282 C732 ) C282_=_C743( C282 C743 ) C282_=_C764( C282 C764 ) C282_=_C789( C282 C789 ) \nC282_=_C792( C282 C792 ) C282_=_C816( C282 C816 ) C282_=_C830( C282 C830 ) C282_=_C856( C282 C856 ) C282_=_C892( C282 C892 ) C285_=_C385( C285 C385 ) \nC285_=_C432( C285 C432 ) C285_=_C442( C285 C442 ) C285_=_C541( C285 C541 ) C285_=_C563( C285 C563 ) C285_=_C571( C285 C571 ) C285_=_C577( C285 C577 ) \nC285_=_C616( C285 C616 ) C285_=_C621( C285 C621 ) C285_=_C638( C285 C638 ) C285_=_C684( C285 C684 ) C285_=_C689( C285 C689 ) C285_=_C693( C285 C693 ) \nC285_=_C694( C285 C694 ) C285_=_C699( C285 C699 ) C285_=_C707( C285 C707 ) C285_=_C709( C285 C709 ) C285_=_C713( C285 C713 ) C285_=_C722( C285 C722 ) \nC285_=_C725( C285 C725 ) C285_=_C732( C285 C732 ) C285_=_C764( C285 C764 ) C285_=_C789( C285 C789 ) C285_=_C816( C285 C816 ) C285_=_C830( C285 C830 ) \nC285_=_C851( C285 C851 ) C285_=_C856( C285 C856 ) C285_=_C892( C285 C892 ) C385_=_C432( C385 C432 ) C385_=_C442( C385 C442 ) C385_=_C537( C385 C537 ) \nC385_=_C541( C385 C541 ) C385_=_C563( C385 C563 ) C385_=_C571( C385 C571 ) C385_=_C577( C385 C577 ) C385_=_C616( C385 C616 ) C385_=_C621( C385 C621 ) \nC385_=_C638( C385 C638 ) C385_=_C684( C385 C684 ) C385_=_C689( C385 C689 ) C385_=_C693( C385 C693 ) C385_=_C694( C385 C694 ) C385_=_C699( C385 C699 ) \nC385_=_C707( C385 C707 ) C385_=_C709( C385 C709 ) C385_=_C713( C385 C713 ) C385_=_C722( C385 C722 ) C385_=_C725( C385 C725 ) C385_=_C732( C385 C732 ) \nC385_=_C764( C385 C764 ) C385_=_C789( C385 C789 ) C385_=_C791( C385 C791 ) C385_=_C816( C385 C816 ) C385_=_C830( C385 C830 ) C385_=_C856( C385 C856 ) \nC385_=_C892( C385 C892 ) C397_=_C436( C397 C436 ) C397_=_C455( C397 C455 ) C397_=_C493( C397 C493 ) C397_=_C537( C397 C537 ) C397_=_C596( C397 C596 ) \nC397_=_C624( C397 C624 ) C397_=_C633( C397 C633 ) C397_=_C704( C397 C704 ) C397_=_C743( C397 C743 ) C397_=_C791( C397 C791 ) C397_=_C792( C397 C792 ) \nC397_=_C851( C397 C851 ) C432_=_C442( C432 C442 ) C432_=_C541( C432 C541 ) C432_=_C563( C432 C563 ) C432_=_C571( C432 C571 ) C432_=_C577( C432 C577 ) \nC432_=_C616( C432 C616 ) C432_=_C621( C432 C621 ) C432_=_C638( C432 C638 ) C432_=_C684( C432 C684 ) C432_=_C689( C432 C689 ) C432_=_C693( C432 C693 ) \nC432_=_C694( C432 C694 ) C432_=_C699( C432 C699 ) C432_=_C707( C432 C707 ) C432_=_C709( C432 C709 ) C432_=_C713( C432 C713 ) C432_=_C722( C432 C722 ) \nC432_=_C725( C432 C725 ) C432_=_C732( C432 C732 ) C432_=_C764( C432 C764 ) C432_=_C789( C432 C789 ) C432_=_C791( C432 C791 ) C432_=_C816( C432 C816 ) \nC432_=_C830( C432 C830 ) C432_=_C856( C432 C856 ) C432_=_C892( C432 C892 ) C436_=_C455( C436 C455 ) C436_=_C493( C436 C493 ) C436_=_C537( C436 C537 ) \nC436_=_C596( C436 C596 ) C436_=_C624( C436 C624 ) C436_=_C633( C436 C633 ) C436_=_C704( C436 C704 ) C436_=_C707( C436 C707 ) C436_=_C725( C436 C725 ) \nC436_=_C743( C436 C743 ) C436_=_C791( C436 C791 ) C436_=_C792( C436 C792 ) C436_=_C851( C436 C851 ) C442_=_C455( C442 C455 ) C442_=_C541( C442 C541 ) \nC442_=_C563( C442 C563 ) C442_=_C571( C442 C571 )</w:t>
      </w:r>
    </w:p>
    <w:p>
      <w:pPr>
        <w:pStyle w:val="PreformattedText"/>
        <w:bidi w:val="0"/>
        <w:spacing w:before="0" w:after="0"/>
        <w:jc w:val="left"/>
        <w:rPr/>
      </w:pPr>
      <w:r>
        <w:rPr/>
        <w:t xml:space="preserve"> </w:t>
      </w:r>
      <w:r>
        <w:rPr/>
        <w:t>C442_=_C577( C442 C577 ) C442_=_C596( C442 C596 ) C442_=_C616( C442 C616 ) C442_=_C621( C442 C621 ) \nC442_=_C638( C442 C638 ) C442_=_C684( C442 C684 ) C442_=_C689( C442 C689 ) C442_=_C693( C442 C693 ) C442_=_C694( C442 C694 ) C442_=_C699( C442 C699 ) \nC442_=_C707( C442 C707 ) C442_=_C709( C442 C709 ) C442_=_C713( C442 C713 ) C442_=_C722( C442 C722 ) C442_=_C725( C442 C725 ) C442_=_C732( C442 C732 ) \nC442_=_C764( C442 C764 ) C442_=_C789( C442 C789 ) C442_=_C791( C442 C791 ) C442_=_C816( C442 C816 ) C442_=_C830( C442 C830 ) C442_=_C856( C442 C856 ) \nC442_=_C892( C442 C892 ) C455_=_C493( C455 C493 ) C455_=_C537( C455 C537 ) C455_=_C596( C455 C596 ) C455_=_C624( C455 C624 ) C455_=_C633( C455 C633 ) \nC455_=_C704( C455 C704 ) C455_=_C743( C455 C743 ) C455_=_C791( C455 C791 ) C455_=_C792( C455 C792 ) C455_=_C851( C455 C851 ) C455_=_C856( C455 C856 ) \nC493_=_C537( C493 C537 ) C493_=_C596( C493 C596 ) C493_=_C616( C493 C616 ) C493_=_C624( C493 C624 ) C493_=_C633( C493 C633 ) C493_=_C689( C493 C689 ) \nC493_=_C704( C493 C704 ) C493_=_C743( C493 C743 ) C493_=_C791( C493 C791 ) C493_=_C792( C493 C792 ) C493_=_C851( C493 C851 ) C537_=_C596( C537 C596 ) \nC537_=_C621( C537 C621 ) C537_=_C624( C537 C624 ) C537_=_C633( C537 C633 ) C537_=_C684( C537 C684 ) C537_=_C699( C537 C699 ) C537_=_C704( C537 C704 ) \nC537_=_C743( C537 C743 ) C537_=_C789( C537 C789 ) C537_=_C791( C537 C791 ) C537_=_C792( C537 C792 ) C537_=_C851( C537 C851 ) C537_=_C892( C537 C892 ) \nC541_=_C563( C541 C563 ) C541_=_C571( C541 C571 ) C541_=_C577( C541 C577 ) C541_=_C616( C541 C616 ) C541_=_C621( C541 C621 ) C541_=_C638( C541 C638 ) \nC541_=_C684( C541 C684 ) C541_=_C689( C541 C689 ) C541_=_C693( C541 C693 ) C541_=_C694( C541 C694 ) C541_=_C699( C541 C699 ) C541_=_C707( C541 C707 ) \nC541_=_C709( C541 C709 ) C541_=_C713( C541 C713 ) C541_=_C722( C541 C722 ) C541_=_C725( C541 C725 ) C541_=_C732( C541 C732 ) C541_=_C764( C541 C764 ) \nC541_=_C789( C541 C789 ) C541_=_C791( C541 C791 ) C541_=_C816( C541 C816 ) C541_=_C830( C541 C830 ) C541_=_C856( C541 C856 ) C541_=_C892( C541 C892 ) \nC563_=_C571( C563 C571 ) C563_=_C577( C563 C577 ) C563_=_C616( C563 C616 ) C563_=_C621( C563 C621 ) C563_=_C624( C563 C624 ) C563_=_C638( C563 C638 ) \nC563_=_C684( C563 C684 ) C563_=_C689( C563 C689 ) C563_=_C693( C563 C693 ) C563_=_C694( C563 C694 ) C563_=_C699( C563 C699 ) C563_=_C707( C563 C707 ) \nC563_=_C709( C563 C709 ) C563_=_C713( C563 C713 ) C563_=_C722( C563 C722 ) C563_=_C725( C563 C725 ) C563_=_C732( C563 C732 ) C563_=_C764( C563 C764 ) \nC563_=_C789( C563 C789 ) C563_=_C816( C563 C816 ) C563_=_C830( C563 C830 ) C563_=_C856( C563 C856 ) C563_=_C892( C563 C892 ) C571_=_C577( C571 C577 ) \nC571_=_C616( C571 C616 ) C571_=_C621( C571 C621 ) C571_=_C638( C571 C638 ) C571_=_C684( C571 C684 ) C571_=_C689( C571 C689 ) C571_=_C693( C571 C693 ) \nC571_=_C694( C571 C694 ) C571_=_C699( C571 C699 ) C571_=_C707( C571 C707 ) C571_=_C709( C571 C709 ) C571_=_C713( C571 C713 ) C571_=_C722( C571 C722 ) \nC571_=_C725( C571 C725 ) C571_=_C732( C571 C732 ) C571_=_C764( C571 C764 ) C571_=_C789( C571 C789 ) C571_=_C791( C571 C791 ) C571_=_C816( C571 C816 ) \nC571_=_C830( C571 C830 ) C571_=_C856( C571 C856 ) C571_=_C892( C571 C892 ) C577_=_C616( C577 C616 ) C577_=_C621( C577 C621 ) C577_=_C638( C577 C638 ) \nC577_=_C684( C577 C684 ) C577_=_C689( C577 C689 ) C577_=_C693( C577 C693 ) C577_=_C694( C577 C694 ) C577_=_C699( C577 C699 ) C577_=_C707( C577 C707 ) \nC577_=_C709( C577 C709 ) C577_=_C713( C577 C713 ) C577_=_C722( C577 C722 ) C577_=_C725( C577 C725 ) C577_=_C732( C577 C732 ) C577_=_C764( C577 C764 ) \nC577_=_C789( C577 C789 ) C577_=_C816( C577 C816 ) C577_=_C830( C577 C830 ) C577_=_C856( C577 C856 ) C577_=_C892( C577 C892 ) C596_=_C624( C596 C624 ) \nC596_=_C633( C596 C633 ) C596_=_C638( C596 C638 ) C596_=_C704( C596 C704 ) C596_=_C707( C596 C707 ) C596_=_C725( C596 C725 ) C596_=_C743( C596 C743 ) \nC596_=_C791( C596 C791 ) C596_=_C792( C596 C792 ) C596_=_C851( C596 C851 ) C616_=_C621( C616 C621 ) C616_=_C633( C616 C633 ) C616_=_C638( C616 C638 ) \nC616_=_C684( C616 C684 ) C616_=_C689( C616 C689 ) C616_=_C693( C616 C693 ) C616_=_C694( C616 C694 ) C616_=_C699( C616 C699 ) C616_=_C707( C616 C707 ) \nC616_=_C709( C616 C709 ) C616_=_C713( C616 C713 ) C616_=_C722( C616 C722 ) C616_=_C725( C616 C725 ) C616_=_C732( C616 C732 ) C616_=_C764( C616 C764 ) \nC616_=_C789( C616 C789 ) C616_=_C816( C616 C816 ) C616_=_C830( C616 C830 ) C616_=_C856( C616 C856 ) C616_=_C892( C616 C892 ) C621_=_C638( C621 C638 ) \nC621_=_C684( C621 C684 ) C621_=_C689( C621 C689 ) C621_=_C693( C621 C693 ) C621_=_C694( C621 C694 ) C621_=_C699( C621 C699 ) C621_=_C707( C621 C707 ) \nC621_=_C709( C621 C709 ) C621_=_C713( C621 C713 ) C621_=_C722( C621 C722 ) C621_=_C725( C621 C725 ) C621_=_C732( C621 C732 ) C621_=_C764( C621 C764 ) \nC621_=_C789( C621 C789 ) C621_=_C816( C621 C816 ) C621_=_C830( C621 C830 ) C621_=_C851( C621 C851 ) C621_=_C856( C621 C856 ) C621_=_C892( C621 C892 ) \nC624_=_C633( C624 C633 ) C624_=_C684( C624 C684 ) C624_=_C689( C624 C689 ) C624_=_C704( C624 C704 ) C624_=_C743( C624 C743 ) C624_=_C764( C624 C764 ) \nC624_=_C791( C624 C791 ) C624_=_C792( C624 C792 ) C624_=_C851( C624 C851 ) C624_=_C892( C624 C892 ) C633_=_C689( C633 C689 ) C633_=_C704( C633 C704 ) \nC633_=_C743( C633 C743 ) C633_=_C791( C633 C791 ) C633_=_C792( C633 C792 ) C633_=_C851( C633 C851 ) C638_=_C684( C638 C684 ) C638_=_C689( C638 C689 ) \nC638_=_C693( C638 C693 ) C638_=_C694( C638 C694 ) C638_=_C699( C638 C699 ) C638_=_C707( C638 C707 ) C638_=_C709( C638 C709 ) C638_=_C713( C638 C713 ) \nC638_=_C722( C638 C722 ) C638_=_C725( C638 C725 ) C638_=_C732( C638 C732 ) C638_=_C764( C638 C764 ) C638_=_C789( C638 C789 ) C638_=_C816( C638 C816 ) \nC638_=_C830( C638 C830 ) C638_=_C856( C638 C856 ) C638_=_C892( C638 C892 ) C684_=_C689( C684 C689 ) C684_=_C693( C684 C693 ) C684_=_C694( C684 C694 ) \nC684_=_C699( C684 C699 ) C684_=_C707( C684 C707 ) C684_=_C709( C684 C709 ) C684_=_C713( C684 C713 ) C684_=_C722( C684 C722 ) C684_=_C725( C684 C725 ) \nC684_=_C732( C684 C732 ) C684_=_C764( C684 C764 ) C684_=_C789( C684 C789 ) C684_=_C791( C684 C791 ) C684_=_C792( C684 C792 ) C684_=_C816( C684 C816 ) \nC684_=_C830( C684 C830 ) C684_=_C856( C684 C856 ) C684_=_C892( C684 C892 ) C689_=_C693( C689 C693 ) C689_=_C694( C689 C694 ) C689_=_C699( C689 C699 ) \nC689_=_C707( C689 C707 ) C689_=_C709( C689 C709 ) C689_=_C713( C689 C713 ) C689_=_C722( C689 C722 ) C689_=_C725( C689 C725 ) C689_=_C732( C689 C732 ) \nC689_=_C764( C689 C764 ) C689_=_C789( C689 C789 ) C689_=_C816( C689 C816 ) C689_=_C830( C689 C830 ) C689_=_C856( C689 C856 ) C689_=_C892( C689 C892 ) \nC693_=_C694( C693 C694 ) C693_=_C699( C693 C699 ) C693_=_C707( C693 C707 ) C693_=_C709( C693 C709 ) C693_=_C713( C693 C713 ) C693_=_C722( C693 C722 ) \nC693_=_C725( C693 C725 ) C693_=_C732( C693 C732 ) C693_=_C764( C693 C764 ) C693_=_C789( C693 C789 ) C693_=_C792( C693 C792 ) C693_=_C816( C693 C816 ) \nC693_=_C830( C693 C830 ) C693_=_C856( C693 C856 ) C693_=_C892( C693 C892 ) C694_=_C699( C694 C699 ) C694_=_C707( C694 C707 ) C694_=_C709( C694 C709 ) \nC694_=_C713( C694 C713 ) C694_=_C722( C694 C722 ) C694_=_C725( C694 C725 ) C694_=_C732( C694 C732 ) C694_=_C764( C694 C764 ) C694_=_C789( C694 C789 ) \nC694_=_C816( C694 C816 ) C694_=_C830( C694 C830 ) C694_=_C851( C694 C851 ) C694_=_C856( C694 C856 ) C694_=_C892( C694 C892 ) C699_=_C707( C699 C707 ) \nC699_=_C709( C699 C709 ) C699_=_C713( C699 C713 ) C699_=_C722( C699 C722 ) C699_=_C725( C699 C725 ) C699_=_C732( C699 C732 ) C699_=_C764( C699 C764 ) \nC699_=_C789( C699 C789 ) C699_=_C816( C699 C816 ) C699_=_C830( C699 C830 ) C699_=_C851( C699 C851 ) C699_=_C856( C699 C856 ) C699_=_C892( C699 C892 ) \nC704_=_C743( C704 C743 ) C704_=_C791( C704 C791 ) C704_=_C792( C704 C792 ) C704_=_C851( C704 C851 ) C707_=_C709( C707 C709 ) C707_=_C713( C707 C713 ) \nC707_=_C722( C707 C722 ) C707_=_C725( C707 C725 ) C707_=_C732( C707 C732 ) C707_=_C764( C707 C764 ) C707_=_C789( C707 C789 ) C707_=_C792( C707 C792 ) \nC707_=_C816( C707 C816 ) C707_=_C830( C707 C830 ) C707_=_C856( C707 C856 ) C707_=_C892( C707 C892 ) C709_=_C713( C709 C713 ) C709_=_C722( C709 C722 ) \nC709_=_C725( C709 C725 ) C709_=_C732( C709 C732 ) C709_=_C764( C709 C764 ) C709_=_C789( C709 C789 ) C709_=_C816( C709 C816 ) C709_=_C830( C709 C830 ) \nC709_=_C856( C709 C856 ) C709_=_C892( C709 C892 ) C713_=_C722( C713 C722 ) C713_=_C725( C713 C725 ) C713_=_C732( C713 C732 ) C713_=_C764( C713 C764 ) \nC713_=_C789( C713 C789 ) C713_=_C816( C713 C816 ) C713_=_C830( C713 C830 ) C713_=_C856( C713 C856 ) C713_=_C892( C713 C892 ) C722_=_C725( C722 C725 ) \nC722_=_C732( C722 C732 ) C722_=_C764( C722 C764 ) C722_=_C789( C722 C789 ) C722_=_C816( C722 C816 ) C722_=_C830( C722 C830 ) C722_=_C851( C722 C851 ) \nC722_=_C856( C722 C856 ) C722_=_C892( C722 C892 ) C725_=_C732( C725 C732 ) C725_=_C764( C725 C764 ) C725_=_C789( C725 C789 ) C725_=_C816( C725 C816 ) \nC725_=_C830( C725 C830 ) C725_=_C856( C725 C856 ) C725_=_C892( C725 C892 ) C732_=_C764( C732 C764 ) C732_=_C789( C732 C789 ) C732_=_C816( C732 C816 ) \nC732_=_C830( C732 C830 ) C732_=_C856( C732 C856 ) C732_=_C892( C732 C892 ) C743_=_C791( C743 C791 ) C743_=_C792( C743 C792 ) C743_=_C816( C743 C816 ) \nC743_=_C830( C743 C830 ) C743_=_C851( C743 C851 ) C743_=_C856( C743 C856 ) C764_=_C789( C764 C789 ) C764_=_C792( C764 C792 ) C764_=_C816( C764 C816 ) \nC764_=_C830( C764 C830 ) C764_=_C856( C764 C856 ) C764_=_C892( C764 C892 ) C789_=_C816( C789 C816 ) C789_=_C830( C789 C830 ) C789_=_C856( C789 C856 ) \nC789_=_C892( C789 C892 ) C791_=_C792( C791 C792 ) C791_=_C816( C791 C816 ) C791_=_C851( C791 C851 ) C792_=_C851( C792 C851 ) C792_=_C892( C792 C892 ) \nC816_=_C830( C816 C830 ) C816_=_C856( C816 C856 ) C816_=_C892( C816 C892 ) C830_=_C856( C830 C856 ) C830_=_C892( C830 C892 ) C856_=_C892( C856 C892 ) "];54-&gt;79[label="45: C222 C225 C236 C282 C285 \nC385 C397 C432 C436 C442</w:t>
      </w:r>
    </w:p>
    <w:p>
      <w:pPr>
        <w:pStyle w:val="PreformattedText"/>
        <w:bidi w:val="0"/>
        <w:spacing w:before="0" w:after="0"/>
        <w:jc w:val="left"/>
        <w:rPr/>
      </w:pPr>
      <w:r>
        <w:rPr/>
        <w:t xml:space="preserve"> </w:t>
      </w:r>
      <w:r>
        <w:rPr/>
        <w:t>C455 \nC493 C537 C541 C563 C571 C577 \nC596 C616 C621 C624 C633 C638 \nC684 C689 C693 C694 C699 C704 \nC707 C709 C713 C722 C725 C732 \nC743 C764 C789 C791 C792 C816 \nC830 C851 C856 C892 \n590: C222_=_C282 ,C222_=_C285 ,C222_=_C385 ,C222_=_C432 ,C222_=_C442 ,\nC222_=_C541 ,C222_=_C563 ,C222_=_C571 ,C222_=_C577 ,C222_=_C616 ,C222_=_C621 ,\nC222_=_C638 ,C222_=_C684 ,C222_=_C689 ,C222_=_C693 ,C222_=_C694 ,C222_=_C699 ,\nC222_=_C707 ,C222_=_C709 ,C222_=_C713 ,C222_=_C722 ,C222_=_C725 ,C222_=_C732 ,\nC222_=_C764 ,C222_=_C789 ,C222_=_C816 ,C222_=_C830 ,C222_=_C851 ,C222_=_C856 ,\nC222_=_C892 ,C225_=_C236 ,C225_=_C397 ,C225_=_C436 ,C225_=_C455 ,C225_=_C493 ,\nC225_=_C537 ,C225_=_C596 ,C225_=_C624 ,C225_=_C633 ,C225_=_C704 ,C225_=_C707 ,\nC225_=_C743 ,C225_=_C791 ,C225_=_C792 ,C225_=_C851 ,C236_=_C397 ,C236_=_C436 ,\nC236_=_C455 ,C236_=_C493 ,C236_=_C537 ,C236_=_C577 ,C236_=_C596 ,C236_=_C624 ,\nC236_=_C633 ,C236_=_C704 ,C236_=_C743 ,C236_=_C764 ,C236_=_C791 ,C236_=_C792 ,\nC236_=_C851 ,C282_=_C285 ,C282_=_C385 ,C282_=_C432 ,C282_=_C442 ,C282_=_C541 ,\nC282_=_C563 ,C282_=_C571 ,C282_=_C577 ,C282_=_C616 ,C282_=_C621 ,C282_=_C624 ,\nC282_=_C638 ,C282_=_C684 ,C282_=_C689 ,C282_=_C693 ,C282_=_C694 ,C282_=_C699 ,\nC282_=_C707 ,C282_=_C709 ,C282_=_C713 ,C282_=_C722 ,C282_=_C725 ,C282_=_C732 ,\nC282_=_C743 ,C282_=_C764 ,C282_=_C789 ,C282_=_C792 ,C282_=_C816 ,C282_=_C830 ,\nC282_=_C856 ,C282_=_C892 ,C285_=_C385 ,C285_=_C432 ,C285_=_C442 ,C285_=_C541 ,\nC285_=_C563 ,C285_=_C571 ,C285_=_C577 ,C285_=_C616 ,C285_=_C621 ,C285_=_C638 ,\nC285_=_C684 ,C285_=_C689 ,C285_=_C693 ,C285_=_C694 ,C285_=_C699 ,C285_=_C707 ,\nC285_=_C709 ,C285_=_C713 ,C285_=_C722 ,C285_=_C725 ,C285_=_C732 ,C285_=_C764 ,\nC285_=_C789 ,C285_=_C816 ,C285_=_C830 ,C285_=_C851 ,C285_=_C856 ,C285_=_C892 ,\nC385_=_C432 ,C385_=_C442 ,C385_=_C537 ,C385_=_C541 ,C385_=_C563 ,C385_=_C571 ,\nC385_=_C577 ,C385_=_C616 ,C385_=_C621 ,C385_=_C638 ,C385_=_C684 ,C385_=_C689 ,\nC385_=_C693 ,C385_=_C694 ,C385_=_C699 ,C385_=_C707 ,C385_=_C709 ,C385_=_C713 ,\nC385_=_C722 ,C385_=_C725 ,C385_=_C732 ,C385_=_C764 ,C385_=_C789 ,C385_=_C791 ,\nC385_=_C816 ,C385_=_C830 ,C385_=_C856 ,C385_=_C892 ,C397_=_C436 ,C397_=_C455 ,\nC397_=_C493 ,C397_=_C537 ,C397_=_C596 ,C397_=_C624 ,C397_=_C633 ,C397_=_C704 ,\nC397_=_C743 ,C397_=_C791 ,C397_=_C792 ,C397_=_C851 ,C432_=_C442 ,C432_=_C541 ,\nC432_=_C563 ,C432_=_C571 ,C432_=_C577 ,C432_=_C616 ,C432_=_C621 ,C432_=_C638 ,\nC432_=_C684 ,C432_=_C689 ,C432_=_C693 ,C432_=_C694 ,C432_=_C699 ,C432_=_C707 ,\nC432_=_C709 ,C432_=_C713 ,C432_=_C722 ,C432_=_C725 ,C432_=_C732 ,C432_=_C764 ,\nC432_=_C789 ,C432_=_C791 ,C432_=_C816 ,C432_=_C830 ,C432_=_C856 ,C432_=_C892 ,\nC436_=_C455 ,C436_=_C493 ,C436_=_C537 ,C436_=_C596 ,C436_=_C624 ,C436_=_C633 ,\nC436_=_C704 ,C436_=_C707 ,C436_=_C725 ,C436_=_C743 ,C436_=_C791 ,C436_=_C792 ,\nC436_=_C851 ,C442_=_C455 ,C442_=_C541 ,C442_=_C563 ,C442_=_C571 ,C442_=_C577 ,\nC442_=_C596 ,C442_=_C616 ,C442_=_C621 ,C442_=_C638 ,C442_=_C684 ,C442_=_C689 ,\nC442_=_C693 ,C442_=_C694 ,C442_=_C699 ,C442_=_C707 ,C442_=_C709 ,C442_=_C713 ,\nC442_=_C722 ,C442_=_C725 ,C442_=_C732 ,C442_=_C764 ,C442_=_C789 ,C442_=_C791 ,\nC442_=_C816 ,C442_=_C830 ,C442_=_C856 ,C442_=_C892 ,C455_=_C493 ,C455_=_C537 ,\nC455_=_C596 ,C455_=_C624 ,C455_=_C633 ,C455_=_C704 ,C455_=_C743 ,C455_=_C791 ,\nC455_=_C792 ,C455_=_C851 ,C455_=_C856 ,C493_=_C537 ,C493_=_C596 ,C493_=_C616 ,\nC493_=_C624 ,C493_=_C633 ,C493_=_C689 ,C493_=_C704 ,C493_=_C743 ,C493_=_C791 ,\nC493_=_C792 ,C493_=_C851 ,C537_=_C596 ,C537_=_C621 ,C537_=_C624 ,C537_=_C633 ,\nC537_=_C684 ,C537_=_C699 ,C537_=_C704 ,C537_=_C743 ,C537_=_C789 ,C537_=_C791 ,\nC537_=_C792 ,C537_=_C851 ,C537_=_C892 ,C541_=_C563 ,C541_=_C571 ,C541_=_C577 ,\nC541_=_C616 ,C541_=_C621 ,C541_=_C638 ,C541_=_C684 ,C541_=_C689 ,C541_=_C693 ,\nC541_=_C694 ,C541_=_C699 ,C541_=_C707 ,C541_=_C709 ,C541_=_C713 ,C541_=_C722 ,\nC541_=_C725 ,C541_=_C732 ,C541_=_C764 ,C541_=_C789 ,C541_=_C791 ,C541_=_C816 ,\nC541_=_C830 ,C541_=_C856 ,C541_=_C892 ,C563_=_C571 ,C563_=_C577 ,C563_=_C616 ,\nC563_=_C621 ,C563_=_C624 ,C563_=_C638 ,C563_=_C684 ,C563_=_C689 ,C563_=_C693 ,\nC563_=_C694 ,C563_=_C699 ,C563_=_C707 ,C563_=_C709 ,C563_=_C713 ,C563_=_C722 ,\nC563_=_C725 ,C563_=_C732 ,C563_=_C764 ,C563_=_C789 ,C563_=_C816 ,C563_=_C830 ,\nC563_=_C856 ,C563_=_C892 ,C571_=_C577 ,C571_=_C616 ,C571_=_C621 ,C571_=_C638 ,\nC571_=_C684 ,C571_=_C689 ,C571_=_C693 ,C571_=_C694 ,C571_=_C699 ,C571_=_C707 ,\nC571_=_C709 ,C571_=_C713 ,C571_=_C722 ,C571_=_C725 ,C571_=_C732 ,C571_=_C764 ,\nC571_=_C789 ,C571_=_C791 ,C571_=_C816 ,C571_=_C830 ,C571_=_C856 ,C571_=_C892 ,\nC577_=_C616 ,C577_=_C621 ,C577_=_C638 ,C577_=_C684 ,C577_=_C689 ,C577_=_C693 ,\nC577_=_C694 ,C577_=_C699 ,C577_=_C707 ,C577_=_C709 ,C577_=_C713 ,C577_=_C722 ,\nC577_=_C725 ,C577_=_C732 ,C577_=_C764 ,C577_=_C789 ,C577_=_C816 ,C577_=_C830 ,\nC577_=_C856 ,C577_=_C892 ,C596_=_C624 ,C596_=_C633 ,C596_=_C638 ,C596_=_C704 ,\nC596_=_C707 ,C596_=_C725 ,C596_=_C743 ,C596_=_C791 ,C596_=_C792 ,C596_=_C851 ,\nC616_=_C621 ,C616_=_C633 ,C616_=_C638 ,C616_=_C684 ,C616_=_C689 ,C616_=_C693 ,\nC616_=_C694 ,C616_=_C699 ,C616_=_C707 ,C616_=_C709 ,C616_=_C713 ,C616_=_C722 ,\nC616_=_C725 ,C616_=_C732 ,C616_=_C764 ,C616_=_C789 ,C616_=_C816 ,C616_=_C830 ,\nC616_=_C856 ,C616_=_C892 ,C621_=_C638 ,C621_=_C684 ,C621_=_C689 ,C621_=_C693 ,\nC621_=_C694 ,C621_=_C699 ,C621_=_C707 ,C621_=_C709 ,C621_=_C713 ,C621_=_C722 ,\nC621_=_C725 ,C621_=_C732 ,C621_=_C764 ,C621_=_C789 ,C621_=_C816 ,C621_=_C830 ,\nC621_=_C851 ,C621_=_C856 ,C621_=_C892 ,C624_=_C633 ,C624_=_C684 ,C624_=_C689 ,\nC624_=_C704 ,C624_=_C743 ,C624_=_C764 ,C624_=_C791 ,C624_=_C792 ,C624_=_C851 ,\nC624_=_C892 ,C633_=_C689 ,C633_=_C704 ,C633_=_C743 ,C633_=_C791 ,C633_=_C792 ,\nC633_=_C851 ,C638_=_C684 ,C638_=_C689 ,C638_=_C693 ,C638_=_C694 ,C638_=_C699 ,\nC638_=_C707 ,C638_=_C709 ,C638_=_C713 ,C638_=_C722 ,C638_=_C725 ,C638_=_C732 ,\nC638_=_C764 ,C638_=_C789 ,C638_=_C816 ,C638_=_C830 ,C638_=_C856 ,C638_=_C892 ,\nC684_=_C689 ,C684_=_C693 ,C684_=_C694 ,C684_=_C699 ,C684_=_C707 ,C684_=_C709 ,\nC684_=_C713 ,C684_=_C722 ,C684_=_C725 ,C684_=_C732 ,C684_=_C764 ,C684_=_C789 ,\nC684_=_C791 ,C684_=_C792 ,C684_=_C816 ,C684_=_C830 ,C684_=_C856 ,C684_=_C892 ,\nC689_=_C693 ,C689_=_C694 ,C689_=_C699 ,C689_=_C707 ,C689_=_C709 ,C689_=_C713 ,\nC689_=_C722 ,C689_=_C725 ,C689_=_C732 ,C689_=_C764 ,C689_=_C789 ,C689_=_C816 ,\nC689_=_C830 ,C689_=_C856 ,C689_=_C892 ,C693_=_C694 ,C693_=_C699 ,C693_=_C707 ,\nC693_=_C709 ,C693_=_C713 ,C693_=_C722 ,C693_=_C725 ,C693_=_C732 ,C693_=_C764 ,\nC693_=_C789 ,C693_=_C792 ,C693_=_C816 ,C693_=_C830 ,C693_=_C856 ,C693_=_C892 ,\nC694_=_C699 ,C694_=_C707 ,C694_=_C709 ,C694_=_C713 ,C694_=_C722 ,C694_=_C725 ,\nC694_=_C732 ,C694_=_C764 ,C694_=_C789 ,C694_=_C816 ,C694_=_C830 ,C694_=_C851 ,\nC694_=_C856 ,C694_=_C892 ,C699_=_C707 ,C699_=_C709 ,C699_=_C713 ,C699_=_C722 ,\nC699_=_C725 ,C699_=_C732 ,C699_=_C764 ,C699_=_C789 ,C699_=_C816 ,C699_=_C830 ,\nC699_=_C851 ,C699_=_C856 ,C699_=_C892 ,C704_=_C743 ,C704_=_C791 ,C704_=_C792 ,\nC704_=_C851 ,C707_=_C709 ,C707_=_C713 ,C707_=_C722 ,C707_=_C725 ,C707_=_C732 ,\nC707_=_C764 ,C707_=_C789 ,C707_=_C792 ,C707_=_C816 ,C707_=_C830 ,C707_=_C856 ,\nC707_=_C892 ,C709_=_C713 ,C709_=_C722 ,C709_=_C725 ,C709_=_C732 ,C709_=_C764 ,\nC709_=_C789 ,C709_=_C816 ,C709_=_C830 ,C709_=_C856 ,C709_=_C892 ,C713_=_C722 ,\nC713_=_C725 ,C713_=_C732 ,C713_=_C764 ,C713_=_C789 ,C713_=_C816 ,C713_=_C830 ,\nC713_=_C856 ,C713_=_C892 ,C722_=_C725 ,C722_=_C732 ,C722_=_C764 ,C722_=_C789 ,\nC722_=_C816 ,C722_=_C830 ,C722_=_C851 ,C722_=_C856 ,C722_=_C892 ,C725_=_C732 ,\nC725_=_C764 ,C725_=_C789 ,C725_=_C816 ,C725_=_C830 ,C725_=_C856 ,C725_=_C892 ,\nC732_=_C764 ,C732_=_C789 ,C732_=_C816 ,C732_=_C830 ,C732_=_C856 ,C732_=_C892 ,\nC743_=_C791 ,C743_=_C792 ,C743_=_C816 ,C743_=_C830 ,C743_=_C851 ,C743_=_C856 ,\nC764_=_C789 ,C764_=_C792 ,C764_=_C816 ,C764_=_C830 ,C764_=_C856 ,C764_=_C892 ,\nC789_=_C816 ,C789_=_C830 ,C789_=_C856 ,C789_=_C892 ,C791_=_C792 ,C791_=_C816 ,\nC791_=_C851 ,C792_=_C851 ,C792_=_C892 ,C816_=_C830 ,C816_=_C856 ,C816_=_C892 ,\nC830_=_C856 ,C830_=_C892 ,C856_=_C892 ,"];80[shape=box, label="id:80 level: 6\n113: C148 C161 C168 C173 C185 \nC207 C210 C214 C219 C222 C227 \nC230 C232 C265 C290 C303 C306 \nC313 C324 C336 C340 C349 C353 \nC355 C356 C361 C390 C391 C399 \nC404 C411 C443 C445 C468 C472 \nC474 C478 C488 C491 C494 C506 \nC510 C511 C517 C522 C523 C543 \nC551 C552 C561 C569 C573 C580 \nC588 C598 C599 C605 C606 C609 \nC623 C655 C666 C670 C683 C684 \nC701 C702 C708 C709 C713 C719 \nC723 C724 C728 C731 C733 C734 \nC738 C748 C749 C750 C754 C759 \nC771 C774 C775 C802 C803 C805 \nC814 C818 C823 C824 C837 C844 \nC845 C848 C851 C854 C856 C859 \nC861 C862 C864 C868 C872 C873 \nC879 C883 C886 C889 C890 C897 \n1660: C148_=_C168( C148 C168 ) C148_=_C210( C148 C210 ) C148_=_C306( C148 C306 ) C148_=_C324( C148 C324 ) C148_=_C340( C148 C340 ) \nC148_=_C356( C148 C356 ) C148_=_C445( C148 C445 ) C148_=_C474( C148 C474 ) C148_=_C488( C148 C488 ) C148_=_C491( C148 C491 ) C148_=_C494( C148 C494 ) \nC148_=_C517( C148 C517 ) C148_=_C522( C148 C522 ) C148_=_C543( C148 C543 ) C148_=_C552( C148 C552 ) C148_=_C569( C148 C569 ) C148_=_C666( C148 C666 ) \nC148_=_C670( C148 C670 ) C148_=_C684( C148 C684 ) C148_=_C701( C148 C701 ) C148_=_C702( C148 C702 ) C148_=_C713( C148 C713 ) C148_=_C731( C148 C731 ) \nC148_=_C733( C148 C733 ) C148_=_C734( C148 C734 ) C148_=_C749( C148 C749 ) C148_=_C750( C148 C750 ) C148_=_C754( C148 C754 ) C148_=_C774( C148 C774 ) \nC148_=_C802( C148 C802 ) C148_=_C823( C148 C823 ) C148_=_C837( C148 C837 ) C148_=_C861( C148 C861 ) C148_=_C862( C148 C862 ) C148_=_C864( C148 C864 ) \nC148_=_C886( C148 C886 ) C148_=_C897( C148 C897 ) C161_=_C173( C161 C173 ) C161_=_C214( C161 C214 ) C161_=_C265( C161 C265 ) C161_=_C313( C161 C313 ) \nC161_=_C355( C161 C355 ) C161_=_C404( C161 C404 ) C161_=_C411( C161 C411 ) C161_=_C472( C161 C472 ) C161_=_C510( C161 C510 ) C161_=_C551( C161 C551</w:t>
      </w:r>
    </w:p>
    <w:p>
      <w:pPr>
        <w:pStyle w:val="PreformattedText"/>
        <w:bidi w:val="0"/>
        <w:spacing w:before="0" w:after="0"/>
        <w:jc w:val="left"/>
        <w:rPr/>
      </w:pPr>
      <w:r>
        <w:rPr/>
        <w:t xml:space="preserve"> </w:t>
      </w:r>
      <w:r>
        <w:rPr/>
        <w:t>) \nC161_=_C580( C161 C580 ) C161_=_C588( C161 C588 ) C161_=_C598( C161 C598 ) C161_=_C599( C161 C599 ) C161_=_C683( C161 C683 ) C161_=_C709( C161 C709 ) \nC161_=_C719( C161 C719 ) C161_=_C738( C161 C738 ) C161_=_C771( C161 C771 ) C161_=_C814( C161 C814 ) C161_=_C818( C161 C818 ) C161_=_C824( C161 C824 ) \nC161_=_C856( C161 C856 ) C161_=_C862( C161 C862 ) C161_=_C883( C161 C883 ) C161_=_C886( C161 C886 ) C161_=_C889( C161 C889 ) C161_=_C890( C161 C890 ) \nC168_=_C324( C168 C324 ) C168_=_C391( C168 C391 ) C168_=_C474( C168 C474 ) C168_=_C491( C168 C491 ) C168_=_C522( C168 C522 ) C168_=_C552( C168 C552 ) \nC168_=_C580( C168 C580 ) C168_=_C666( C168 C666 ) C168_=_C670( C168 C670 ) C168_=_C702( C168 C702 ) C168_=_C731( C168 C731 ) C168_=_C733( C168 C733 ) \nC168_=_C749( C168 C749 ) C168_=_C750( C168 C750 ) C168_=_C774( C168 C774 ) C168_=_C890( C168 C890 ) C168_=_C897( C168 C897 ) C173_=_C214( C173 C214 ) \nC173_=_C265( C173 C265 ) C173_=_C355( C173 C355 ) C173_=_C404( C173 C404 ) C173_=_C411( C173 C411 ) C173_=_C491( C173 C491 ) C173_=_C510( C173 C510 ) \nC173_=_C551( C173 C551 ) C173_=_C598( C173 C598 ) C173_=_C599( C173 C599 ) C173_=_C683( C173 C683 ) C173_=_C709( C173 C709 ) C173_=_C719( C173 C719 ) \nC173_=_C771( C173 C771 ) C173_=_C814( C173 C814 ) C173_=_C824( C173 C824 ) C173_=_C856( C173 C856 ) C173_=_C868( C173 C868 ) C173_=_C879( C173 C879 ) \nC173_=_C883( C173 C883 ) C173_=_C889( C173 C889 ) C173_=_C890( C173 C890 ) C185_=_C207( C185 C207 ) C185_=_C227( C185 C227 ) C185_=_C290( C185 C290 ) \nC185_=_C303( C185 C303 ) C185_=_C306( C185 C306 ) C185_=_C336( C185 C336 ) C185_=_C349( C185 C349 ) C185_=_C361( C185 C361 ) C185_=_C391( C185 C391 ) \nC185_=_C468( C185 C468 ) C185_=_C472( C185 C472 ) C185_=_C478( C185 C478 ) C185_=_C494( C185 C494 ) C185_=_C506( C185 C506 ) C185_=_C511( C185 C511 ) \nC185_=_C523( C185 C523 ) C185_=_C580( C185 C580 ) C185_=_C623( C185 C623 ) C185_=_C655( C185 C655 ) C185_=_C750( C185 C750 ) C185_=_C861( C185 C861 ) \nC185_=_C872( C185 C872 ) C207_=_C227( C207 C227 ) C207_=_C290( C207 C290 ) C207_=_C303( C207 C303 ) C207_=_C336( C207 C336 ) C207_=_C349( C207 C349 ) \nC207_=_C361( C207 C361 ) C207_=_C391( C207 C391 ) C207_=_C468( C207 C468 ) C207_=_C472( C207 C472 ) C207_=_C478( C207 C478 ) C207_=_C506( C207 C506 ) \nC207_=_C511( C207 C511 ) C207_=_C523( C207 C523 ) C207_=_C551( C207 C551 ) C207_=_C552( C207 C552 ) C207_=_C580( C207 C580 ) C207_=_C599( C207 C599 ) \nC207_=_C623( C207 C623 ) C207_=_C655( C207 C655 ) C207_=_C750( C207 C750 ) C207_=_C844( C207 C844 ) C207_=_C861( C207 C861 ) C207_=_C872( C207 C872 ) \nC210_=_C306( C210 C306 ) C210_=_C340( C210 C340 ) C210_=_C356( C210 C356 ) C210_=_C445( C210 C445 ) C210_=_C488( C210 C488 ) C210_=_C494( C210 C494 ) \nC210_=_C517( C210 C517 ) C210_=_C543( C210 C543 ) C210_=_C569( C210 C569 ) C210_=_C598( C210 C598 ) C210_=_C683( C210 C683 ) C210_=_C684( C210 C684 ) \nC210_=_C701( C210 C701 ) C210_=_C713( C210 C713 ) C210_=_C734( C210 C734 ) C210_=_C749( C210 C749 ) C210_=_C750( C210 C750 ) C210_=_C754( C210 C754 ) \nC210_=_C802( C210 C802 ) C210_=_C823( C210 C823 ) C210_=_C837( C210 C837 ) C210_=_C861( C210 C861 ) C210_=_C862( C210 C862 ) C210_=_C864( C210 C864 ) \nC210_=_C886( C210 C886 ) C214_=_C265( C214 C265 ) C214_=_C349( C214 C349 ) C214_=_C355( C214 C355 ) C214_=_C399( C214 C399 ) C214_=_C404( C214 C404 ) \nC214_=_C411( C214 C411 ) C214_=_C510( C214 C510 ) C214_=_C551( C214 C551 ) C214_=_C598( C214 C598 ) C214_=_C599( C214 C599 ) C214_=_C683( C214 C683 ) \nC214_=_C709( C214 C709 ) C214_=_C719( C214 C719 ) C214_=_C754( C214 C754 ) C214_=_C771( C214 C771 ) C214_=_C814( C214 C814 ) C214_=_C824( C214 C824 ) \nC214_=_C845( C214 C845 ) C214_=_C854( C214 C854 ) C214_=_C856( C214 C856 ) C214_=_C883( C214 C883 ) C214_=_C889( C214 C889 ) C214_=_C890( C214 C890 ) \nC219_=_C313( C219 C313 ) C219_=_C488( C219 C488 ) C219_=_C491( C219 C491 ) C219_=_C561( C219 C561 ) C219_=_C573( C219 C573 ) C219_=_C588( C219 C588 ) \nC219_=_C606( C219 C606 ) C219_=_C609( C219 C609 ) C219_=_C655( C219 C655 ) C219_=_C719( C219 C719 ) C219_=_C724( C219 C724 ) C219_=_C728( C219 C728 ) \nC219_=_C754( C219 C754 ) C219_=_C775( C219 C775 ) C219_=_C802( C219 C802 ) C219_=_C803( C219 C803 ) C219_=_C844( C219 C844 ) C219_=_C859( C219 C859 ) \nC219_=_C861( C219 C861 ) C219_=_C868( C219 C868 ) C219_=_C873( C219 C873 ) C219_=_C879( C219 C879 ) C222_=_C230( C222 C230 ) C222_=_C232( C222 C232 ) \nC222_=_C353( C222 C353 ) C222_=_C390( C222 C390 ) C222_=_C399( C222 C399 ) C222_=_C411( C222 C411 ) C222_=_C443( C222 C443 ) C222_=_C573( C222 C573 ) \nC222_=_C605( C222 C605 ) C222_=_C655( C222 C655 ) C222_=_C684( C222 C684 ) C222_=_C708( C222 C708 ) C222_=_C709( C222 C709 ) C222_=_C713( C222 C713 ) \nC222_=_C723( C222 C723 ) C222_=_C738( C222 C738 ) C222_=_C748( C222 C748 ) C222_=_C759( C222 C759 ) C222_=_C805( C222 C805 ) C222_=_C818( C222 C818 ) \nC222_=_C823( C222 C823 ) C222_=_C845( C222 C845 ) C222_=_C848( C222 C848 ) C222_=_C851( C222 C851 ) C222_=_C854( C222 C854 ) C222_=_C856( C222 C856 ) \nC222_=_C873( C222 C873 ) C227_=_C290( C227 C290 ) C227_=_C303( C227 C303 ) C227_=_C336( C227 C336 ) C227_=_C349( C227 C349 ) C227_=_C361( C227 C361 ) \nC227_=_C391( C227 C391 ) C227_=_C468( C227 C468 ) C227_=_C472( C227 C472 ) C227_=_C478( C227 C478 ) C227_=_C506( C227 C506 ) C227_=_C511( C227 C511 ) \nC227_=_C517( C227 C517 ) C227_=_C523( C227 C523 ) C227_=_C561( C227 C561 ) C227_=_C580( C227 C580 ) C227_=_C623( C227 C623 ) C227_=_C708( C227 C708 ) \nC227_=_C723( C227 C723 ) C227_=_C731( C227 C731 ) C227_=_C802( C227 C802 ) C227_=_C805( C227 C805 ) C227_=_C861( C227 C861 ) C227_=_C862( C227 C862 ) \nC227_=_C872( C227 C872 ) C230_=_C232( C230 C232 ) C230_=_C353( C230 C353 ) C230_=_C390( C230 C390 ) C230_=_C399( C230 C399 ) C230_=_C443( C230 C443 ) \nC230_=_C573( C230 C573 ) C230_=_C605( C230 C605 ) C230_=_C655( C230 C655 ) C230_=_C683( C230 C683 ) C230_=_C708( C230 C708 ) C230_=_C723( C230 C723 ) \nC230_=_C738( C230 C738 ) C230_=_C748( C230 C748 ) C230_=_C759( C230 C759 ) C230_=_C805( C230 C805 ) C230_=_C814( C230 C814 ) C230_=_C818( C230 C818 ) \nC230_=_C845( C230 C845 ) C230_=_C848( C230 C848 ) C230_=_C851( C230 C851 ) C230_=_C854( C230 C854 ) C230_=_C868( C230 C868 ) C232_=_C340( C232 C340 ) \nC232_=_C353( C232 C353 ) C232_=_C390( C232 C390 ) C232_=_C399( C232 C399 ) C232_=_C411( C232 C411 ) C232_=_C443( C232 C443 ) C232_=_C573( C232 C573 ) \nC232_=_C605( C232 C605 ) C232_=_C655( C232 C655 ) C232_=_C702( C232 C702 ) C232_=_C708( C232 C708 ) C232_=_C709( C232 C709 ) C232_=_C723( C232 C723 ) \nC232_=_C738( C232 C738 ) C232_=_C748( C232 C748 ) C232_=_C759( C232 C759 ) C232_=_C802( C232 C802 ) C232_=_C805( C232 C805 ) C232_=_C818( C232 C818 ) \nC232_=_C845( C232 C845 ) C232_=_C848( C232 C848 ) C232_=_C851( C232 C851 ) C232_=_C854( C232 C854 ) C232_=_C861( C232 C861 ) C232_=_C862( C232 C862 ) \nC232_=_C879( C232 C879 ) C265_=_C355( C265 C355 ) C265_=_C404( C265 C404 ) C265_=_C411( C265 C411 ) C265_=_C510( C265 C510 ) C265_=_C551( C265 C551 ) \nC265_=_C598( C265 C598 ) C265_=_C599( C265 C599 ) C265_=_C606( C265 C606 ) C265_=_C683( C265 C683 ) C265_=_C709( C265 C709 ) C265_=_C719( C265 C719 ) \nC265_=_C771( C265 C771 ) C265_=_C814( C265 C814 ) C265_=_C824( C265 C824 ) C265_=_C844( C265 C844 ) C265_=_C856( C265 C856 ) C265_=_C883( C265 C883 ) \nC265_=_C889( C265 C889 ) C265_=_C890( C265 C890 ) C290_=_C303( C290 C303 ) C290_=_C336( C290 C336 ) C290_=_C349( C290 C349 ) C290_=_C361( C290 C361 ) \nC290_=_C391( C290 C391 ) C290_=_C468( C290 C468 ) C290_=_C472( C290 C472 ) C290_=_C478( C290 C478 ) C290_=_C506( C290 C506 ) C290_=_C511( C290 C511 ) \nC290_=_C523( C290 C523 ) C290_=_C561( C290 C561 ) C290_=_C580( C290 C580 ) C290_=_C623( C290 C623 ) C290_=_C754( C290 C754 ) C290_=_C803( C290 C803 ) \nC290_=_C837( C290 C837 ) C290_=_C861( C290 C861 ) C290_=_C872( C290 C872 ) C290_=_C886( C290 C886 ) C303_=_C336( C303 C336 ) C303_=_C349( C303 C349 ) \nC303_=_C361( C303 C361 ) C303_=_C391( C303 C391 ) C303_=_C468( C303 C468 ) C303_=_C472( C303 C472 ) C303_=_C478( C303 C478 ) C303_=_C491( C303 C491 ) \nC303_=_C506( C303 C506 ) C303_=_C511( C303 C511 ) C303_=_C523( C303 C523 ) C303_=_C543( C303 C543 ) C303_=_C580( C303 C580 ) C303_=_C588( C303 C588 ) \nC303_=_C623( C303 C623 ) C303_=_C683( C303 C683 ) C303_=_C861( C303 C861 ) C303_=_C872( C303 C872 ) C306_=_C340( C306 C340 ) C306_=_C356( C306 C356 ) \nC306_=_C445( C306 C445 ) C306_=_C474( C306 C474 ) C306_=_C488( C306 C488 ) C306_=_C494( C306 C494 ) C306_=_C517( C306 C517 ) C306_=_C543( C306 C543 ) \nC306_=_C569( C306 C569 ) C306_=_C684( C306 C684 ) C306_=_C701( C306 C701 ) C306_=_C713( C306 C713 ) C306_=_C734( C306 C734 ) C306_=_C738( C306 C738 ) \nC306_=_C749( C306 C749 ) C306_=_C750( C306 C750 ) C306_=_C754( C306 C754 ) C306_=_C759( C306 C759 ) C306_=_C802( C306 C802 ) C306_=_C823( C306 C823 ) \nC306_=_C837( C306 C837 ) C306_=_C861( C306 C861 ) C306_=_C862( C306 C862 ) C306_=_C864( C306 C864 ) C306_=_C886( C306 C886 ) C313_=_C404( C313 C404 ) \nC313_=_C491( C313 C491 ) C313_=_C561( C313 C561 ) C313_=_C588( C313 C588 ) C313_=_C606( C313 C606 ) C313_=_C609( C313 C609 ) C313_=_C719( C313 C719 ) \nC313_=_C724( C313 C724 ) C313_=_C728( C313 C728 ) C313_=_C775( C313 C775 ) C313_=_C803( C313 C803 ) C313_=_C818( C313 C818 ) C313_=_C844( C313 C844 ) \nC313_=_C859( C313 C859 ) C313_=_C862( C313 C862 ) C313_=_C868( C313 C868 ) C313_=_C873( C313 C873 ) C313_=_C879( C313 C879 ) C313_=_C889( C313 C889 ) \nC324_=_C474( C324 C474 ) C324_=_C491( C324 C491 ) C324_=_C522( C324 C522 ) C324_=_C552( C324 C552 ) C324_=_C605( C324 C605 ) C324_=_C666( C324 C666 ) \nC324_=_C670( C324 C670 ) C324_=_C702( C324 C702 ) C324_=_C731( C324 C731 ) C324_=_C733( C324 C733 ) C324_=_C749( C324 C749 ) C324_=_C750( C324 C750 ) \nC324_=_C774( C324 C774 ) C324_=_C818( C324 C818 ) C324_=_C897( C324 C897 ) C336_=_C349( C336 C349 ) C336_=_C361( C336 C361 ) C336_=_C390( C336 C390 ) \nC336_=_C391( C336</w:t>
      </w:r>
    </w:p>
    <w:p>
      <w:pPr>
        <w:pStyle w:val="PreformattedText"/>
        <w:bidi w:val="0"/>
        <w:spacing w:before="0" w:after="0"/>
        <w:jc w:val="left"/>
        <w:rPr/>
      </w:pPr>
      <w:r>
        <w:rPr/>
        <w:t xml:space="preserve"> </w:t>
      </w:r>
      <w:r>
        <w:rPr/>
        <w:t>C391 ) C336_=_C468( C336 C468 ) C336_=_C472( C336 C472 ) C336_=_C478( C336 C478 ) C336_=_C506( C336 C506 ) C336_=_C511( C336 C511 ) \nC336_=_C523( C336 C523 ) C336_=_C580( C336 C580 ) C336_=_C623( C336 C623 ) C336_=_C733( C336 C733 ) C336_=_C748( C336 C748 ) C336_=_C749( C336 C749 ) \nC336_=_C861( C336 C861 ) C336_=_C872( C336 C872 ) C336_=_C890( C336 C890 ) C340_=_C353( C340 C353 ) C340_=_C356( C340 C356 ) C340_=_C445( C340 C445 ) \nC340_=_C488( C340 C488 ) C340_=_C494( C340 C494 ) C340_=_C510( C340 C510 ) C340_=_C511( C340 C511 ) C340_=_C517( C340 C517 ) C340_=_C543( C340 C543 ) \nC340_=_C551( C340 C551 ) C340_=_C569( C340 C569 ) C340_=_C684( C340 C684 ) C340_=_C701( C340 C701 ) C340_=_C713( C340 C713 ) C340_=_C734( C340 C734 ) \nC340_=_C749( C340 C749 ) C340_=_C750( C340 C750 ) C340_=_C754( C340 C754 ) C340_=_C802( C340 C802 ) C340_=_C823( C340 C823 ) C340_=_C837( C340 C837 ) \nC340_=_C861( C340 C861 ) C340_=_C862( C340 C862 ) C340_=_C864( C340 C864 ) C340_=_C872( C340 C872 ) C340_=_C886( C340 C886 ) C349_=_C361( C349 C361 ) \nC349_=_C391( C349 C391 ) C349_=_C399( C349 C399 ) C349_=_C443( C349 C443 ) C349_=_C468( C349 C468 ) C349_=_C472( C349 C472 ) C349_=_C478( C349 C478 ) \nC349_=_C506( C349 C506 ) C349_=_C511( C349 C511 ) C349_=_C517( C349 C517 ) C349_=_C523( C349 C523 ) C349_=_C580( C349 C580 ) C349_=_C623( C349 C623 ) \nC349_=_C666( C349 C666 ) C349_=_C754( C349 C754 ) C349_=_C845( C349 C845 ) C349_=_C861( C349 C861 ) C349_=_C872( C349 C872 ) C349_=_C873( C349 C873 ) \nC349_=_C886( C349 C886 ) C353_=_C355( C353 C355 ) C353_=_C390( C353 C390 ) C353_=_C399( C353 C399 ) C353_=_C443( C353 C443 ) C353_=_C573( C353 C573 ) \nC353_=_C605( C353 C605 ) C353_=_C655( C353 C655 ) C353_=_C708( C353 C708 ) C353_=_C723( C353 C723 ) C353_=_C738( C353 C738 ) C353_=_C748( C353 C748 ) \nC353_=_C759( C353 C759 ) C353_=_C771( C353 C771 ) C353_=_C774( C353 C774 ) C353_=_C805( C353 C805 ) C353_=_C818( C353 C818 ) C353_=_C845( C353 C845 ) \nC353_=_C848( C353 C848 ) C353_=_C851( C353 C851 ) C353_=_C854( C353 C854 ) C353_=_C872( C353 C872 ) C355_=_C404( C355 C404 ) C355_=_C411( C355 C411 ) \nC355_=_C510( C355 C510 ) C355_=_C551( C355 C551 ) C355_=_C598( C355 C598 ) C355_=_C599( C355 C599 ) C355_=_C683( C355 C683 ) C355_=_C709( C355 C709 ) \nC355_=_C719( C355 C719 ) C355_=_C771( C355 C771 ) C355_=_C774( C355 C774 ) C355_=_C814( C355 C814 ) C355_=_C824( C355 C824 ) C355_=_C856( C355 C856 ) \nC355_=_C861( C355 C861 ) C355_=_C868( C355 C868 ) C355_=_C883( C355 C883 ) C355_=_C889( C355 C889 ) C355_=_C890( C355 C890 ) C356_=_C445( C356 C445 ) \nC356_=_C488( C356 C488 ) C356_=_C494( C356 C494 ) C356_=_C517( C356 C517 ) C356_=_C522( C356 C522 ) C356_=_C523( C356 C523 ) C356_=_C543( C356 C543 ) \nC356_=_C569( C356 C569 ) C356_=_C666( C356 C666 ) C356_=_C684( C356 C684 ) C356_=_C701( C356 C701 ) C356_=_C713( C356 C713 ) C356_=_C734( C356 C734 ) \nC356_=_C738( C356 C738 ) C356_=_C749( C356 C749 ) C356_=_C750( C356 C750 ) C356_=_C754( C356 C754 ) C356_=_C775( C356 C775 ) C356_=_C802( C356 C802 ) \nC356_=_C823( C356 C823 ) C356_=_C824( C356 C824 ) C356_=_C837( C356 C837 ) C356_=_C861( C356 C861 ) C356_=_C862( C356 C862 ) C356_=_C864( C356 C864 ) \nC356_=_C886( C356 C886 ) C361_=_C391( C361 C391 ) C361_=_C399( C361 C399 ) C361_=_C468( C361 C468 ) C361_=_C472( C361 C472 ) C361_=_C474( C361 C474 ) \nC361_=_C478( C361 C478 ) C361_=_C506( C361 C506 ) C361_=_C511( C361 C511 ) C361_=_C523( C361 C523 ) C361_=_C580( C361 C580 ) C361_=_C623( C361 C623 ) \nC361_=_C774( C361 C774 ) C361_=_C861( C361 C861 ) C361_=_C862( C361 C862 ) C361_=_C872( C361 C872 ) C390_=_C399( C390 C399 ) C390_=_C443( C390 C443 ) \nC390_=_C543( C390 C543 ) C390_=_C573( C390 C573 ) C390_=_C605( C390 C605 ) C390_=_C623( C390 C623 ) C390_=_C655( C390 C655 ) C390_=_C708( C390 C708 ) \nC390_=_C723( C390 C723 ) C390_=_C733( C390 C733 ) C390_=_C738( C390 C738 ) C390_=_C748( C390 C748 ) C390_=_C749( C390 C749 ) C390_=_C759( C390 C759 ) \nC390_=_C805( C390 C805 ) C390_=_C818( C390 C818 ) C390_=_C845( C390 C845 ) C390_=_C848( C390 C848 ) C390_=_C851( C390 C851 ) C390_=_C854( C390 C854 ) \nC390_=_C862( C390 C862 ) C390_=_C890( C390 C890 ) C391_=_C468( C391 C468 ) C391_=_C472( C391 C472 ) C391_=_C478( C391 C478 ) C391_=_C506( C391 C506 ) \nC391_=_C511( C391 C511 ) C391_=_C523( C391 C523 ) C391_=_C551( C391 C551 ) C391_=_C552( C391 C552 ) C391_=_C580( C391 C580 ) C391_=_C623( C391 C623 ) \nC391_=_C733( C391 C733 ) C391_=_C750( C391 C750 ) C391_=_C844( C391 C844 ) C391_=_C861( C391 C861 ) C391_=_C872( C391 C872 ) C391_=_C890( C391 C890 ) \nC399_=_C443( C399 C443 ) C399_=_C573( C399 C573 ) C399_=_C605( C399 C605 ) C399_=_C655( C399 C655 ) C399_=_C708( C399 C708 ) C399_=_C723( C399 C723 ) \nC399_=_C738( C399 C738 ) C399_=_C748( C399 C748 ) C399_=_C754( C399 C754 ) C399_=_C759( C399 C759 ) C399_=_C774( C399 C774 ) C399_=_C805( C399 C805 ) \nC399_=_C818( C399 C818 ) C399_=_C845( C399 C845 ) C399_=_C848( C399 C848 ) C399_=_C851( C399 C851 ) C399_=_C854( C399 C854 ) C404_=_C411( C404 C411 ) \nC404_=_C443( C404 C443 ) C404_=_C510( C404 C510 ) C404_=_C551( C404 C551 ) C404_=_C598( C404 C598 ) C404_=_C599( C404 C599 ) C404_=_C683( C404 C683 ) \nC404_=_C701( C404 C701 ) C404_=_C709( C404 C709 ) C404_=_C719( C404 C719 ) C404_=_C749( C404 C749 ) C404_=_C771( C404 C771 ) C404_=_C814( C404 C814 ) \nC404_=_C824( C404 C824 ) C404_=_C837( C404 C837 ) C404_=_C856( C404 C856 ) C404_=_C864( C404 C864 ) C404_=_C883( C404 C883 ) C404_=_C886( C404 C886 ) \nC404_=_C889( C404 C889 ) C404_=_C890( C404 C890 ) C411_=_C510( C411 C510 ) C411_=_C551( C411 C551 ) C411_=_C580( C411 C580 ) C411_=_C598( C411 C598 ) \nC411_=_C599( C411 C599 ) C411_=_C683( C411 C683 ) C411_=_C702( C411 C702 ) C411_=_C709( C411 C709 ) C411_=_C719( C411 C719 ) C411_=_C733( C411 C733 ) \nC411_=_C771( C411 C771 ) C411_=_C802( C411 C802 ) C411_=_C814( C411 C814 ) C411_=_C823( C411 C823 ) C411_=_C824( C411 C824 ) C411_=_C856( C411 C856 ) \nC411_=_C861( C411 C861 ) C411_=_C862( C411 C862 ) C411_=_C868( C411 C868 ) C411_=_C873( C411 C873 ) C411_=_C879( C411 C879 ) C411_=_C883( C411 C883 ) \nC411_=_C889( C411 C889 ) C411_=_C890( C411 C890 ) C443_=_C445( C443 C445 ) C443_=_C573( C443 C573 ) C443_=_C605( C443 C605 ) C443_=_C655( C443 C655 ) \nC443_=_C666( C443 C666 ) C443_=_C701( C443 C701 ) C443_=_C708( C443 C708 ) C443_=_C723( C443 C723 ) C443_=_C738( C443 C738 ) C443_=_C748( C443 C748 ) \nC443_=_C749( C443 C749 ) C443_=_C759( C443 C759 ) C443_=_C805( C443 C805 ) C443_=_C818( C443 C818 ) C443_=_C837( C443 C837 ) C443_=_C845( C443 C845 ) \nC443_=_C848( C443 C848 ) C443_=_C851( C443 C851 ) C443_=_C854( C443 C854 ) C443_=_C883( C443 C883 ) C443_=_C886( C443 C886 ) C443_=_C890( C443 C890 ) \nC445_=_C488( C445 C488 ) C445_=_C494( C445 C494 ) C445_=_C517( C445 C517 ) C445_=_C543( C445 C543 ) C445_=_C569( C445 C569 ) C445_=_C684( C445 C684 ) \nC445_=_C701( C445 C701 ) C445_=_C713( C445 C713 ) C445_=_C723( C445 C723 ) C445_=_C734( C445 C734 ) C445_=_C749( C445 C749 ) C445_=_C750( C445 C750 ) \nC445_=_C754( C445 C754 ) C445_=_C771( C445 C771 ) C445_=_C802( C445 C802 ) C445_=_C814( C445 C814 ) C445_=_C823( C445 C823 ) C445_=_C837( C445 C837 ) \nC445_=_C861( C445 C861 ) C445_=_C862( C445 C862 ) C445_=_C864( C445 C864 ) C445_=_C886( C445 C886 ) C445_=_C889( C445 C889 ) C468_=_C472( C468 C472 ) \nC468_=_C478( C468 C478 ) C468_=_C494( C468 C494 ) C468_=_C506( C468 C506 ) C468_=_C511( C468 C511 ) C468_=_C523( C468 C523 ) C468_=_C580( C468 C580 ) \nC468_=_C623( C468 C623 ) C468_=_C748( C468 C748 ) C468_=_C861( C468 C861 ) C468_=_C872( C468 C872 ) C468_=_C889( C468 C889 ) C472_=_C474( C472 C474 ) \nC472_=_C478( C472 C478 ) C472_=_C506( C472 C506 ) C472_=_C511( C472 C511 ) C472_=_C523( C472 C523 ) C472_=_C580( C472 C580 ) C472_=_C588( C472 C588 ) \nC472_=_C623( C472 C623 ) C472_=_C719( C472 C719 ) C472_=_C738( C472 C738 ) C472_=_C861( C472 C861 ) C472_=_C872( C472 C872 ) C472_=_C886( C472 C886 ) \nC474_=_C491( C474 C491 ) C474_=_C522( C474 C522 ) C474_=_C552( C474 C552 ) C474_=_C623( C474 C623 ) C474_=_C666( C474 C666 ) C474_=_C670( C474 C670 ) \nC474_=_C702( C474 C702 ) C474_=_C724( C474 C724 ) C474_=_C731( C474 C731 ) C474_=_C733( C474 C733 ) C474_=_C738( C474 C738 ) C474_=_C774( C474 C774 ) \nC474_=_C861( C474 C861 ) C474_=_C862( C474 C862 ) C474_=_C897( C474 C897 ) C478_=_C506( C478 C506 ) C478_=_C511( C478 C511 ) C478_=_C517( C478 C517 ) \nC478_=_C523( C478 C523 ) C478_=_C580( C478 C580 ) C478_=_C588( C478 C588 ) C478_=_C623( C478 C623 ) C478_=_C802( C478 C802 ) C478_=_C861( C478 C861 ) \nC478_=_C862( C478 C862 ) C478_=_C864( C478 C864 ) C478_=_C872( C478 C872 ) C478_=_C873( C478 C873 ) C488_=_C494( C488 C494 ) C488_=_C517( C488 C517 ) \nC488_=_C543( C488 C543 ) C488_=_C569( C488 C569 ) C488_=_C684( C488 C684 ) C488_=_C701( C488 C701 ) C488_=_C713( C488 C713 ) C488_=_C734( C488 C734 ) \nC488_=_C749( C488 C749 ) C488_=_C750( C488 C750 ) C488_=_C754( C488 C754 ) C488_=_C802( C488 C802 ) C488_=_C823( C488 C823 ) C488_=_C837( C488 C837 ) \nC488_=_C845( C488 C845 ) C488_=_C861( C488 C861 ) C488_=_C862( C488 C862 ) C488_=_C864( C488 C864 ) C488_=_C886( C488 C886 ) C491_=_C522( C491 C522 ) \nC491_=_C543( C491 C543 ) C491_=_C552( C491 C552 ) C491_=_C561( C491 C561 ) C491_=_C588( C491 C588 ) C491_=_C606( C491 C606 ) C491_=_C609( C491 C609 ) \nC491_=_C623( C491 C623 ) C491_=_C666( C491 C666 ) C491_=_C670( C491 C670 ) C491_=_C683( C491 C683 ) C491_=_C702( C491 C702 ) C491_=_C719( C491 C719 ) \nC491_=_C724( C491 C724 ) C491_=_C728( C491 C728 ) C491_=_C731( C491 C731 ) C491_=_C733( C491 C733 ) C491_=_C774( C491 C774 ) C491_=_C775( C491 C775 ) \nC491_=_C803( C491 C803 ) C491_=_C814( C491 C814 ) C491_=_C824( C491 C824 ) C491_=_C844( C491 C844 ) C491_=_C859( C491 C859 ) C491_=_C861( C491 C861 ) \nC491_=_C868( C491 C868 ) C491_=_C872( C491 C872 ) C491_=_C873( C491 C873 ) C491_=_C879( C491 C879 ) C491_=_C897( C491 C897 ) C494_=_C517( C494 C517 ) \nC494_=_C543( C494 C543 ) C494_=_C569(</w:t>
      </w:r>
    </w:p>
    <w:p>
      <w:pPr>
        <w:pStyle w:val="PreformattedText"/>
        <w:bidi w:val="0"/>
        <w:spacing w:before="0" w:after="0"/>
        <w:jc w:val="left"/>
        <w:rPr/>
      </w:pPr>
      <w:r>
        <w:rPr/>
        <w:t xml:space="preserve"> </w:t>
      </w:r>
      <w:r>
        <w:rPr/>
        <w:t>C494 C569 ) C494_=_C684( C494 C684 ) C494_=_C701( C494 C701 ) C494_=_C713( C494 C713 ) C494_=_C734( C494 C734 ) \nC494_=_C749( C494 C749 ) C494_=_C750( C494 C750 ) C494_=_C754( C494 C754 ) C494_=_C759( C494 C759 ) C494_=_C802( C494 C802 ) C494_=_C803( C494 C803 ) \nC494_=_C823( C494 C823 ) C494_=_C837( C494 C837 ) C494_=_C845( C494 C845 ) C494_=_C861( C494 C861 ) C494_=_C862( C494 C862 ) C494_=_C864( C494 C864 ) \nC494_=_C886( C494 C886 ) C506_=_C511( C506 C511 ) C506_=_C523( C506 C523 ) C506_=_C580( C506 C580 ) C506_=_C598( C506 C598 ) C506_=_C623( C506 C623 ) \nC506_=_C708( C506 C708 ) C506_=_C728( C506 C728 ) C506_=_C861( C506 C861 ) C506_=_C862( C506 C862 ) C506_=_C872( C506 C872 ) C510_=_C511( C510 C511 ) \nC510_=_C551( C510 C551 ) C510_=_C561( C510 C561 ) C510_=_C569( C510 C569 ) C510_=_C598( C510 C598 ) C510_=_C599( C510 C599 ) C510_=_C606( C510 C606 ) \nC510_=_C683( C510 C683 ) C510_=_C684( C510 C684 ) C510_=_C709( C510 C709 ) C510_=_C713( C510 C713 ) C510_=_C719( C510 C719 ) C510_=_C771( C510 C771 ) \nC510_=_C814( C510 C814 ) C510_=_C824( C510 C824 ) C510_=_C844( C510 C844 ) C510_=_C856( C510 C856 ) C510_=_C872( C510 C872 ) C510_=_C883( C510 C883 ) \nC510_=_C889( C510 C889 ) C510_=_C890( C510 C890 ) C511_=_C523( C511 C523 ) C511_=_C580( C511 C580 ) C511_=_C609( C511 C609 ) C511_=_C623( C511 C623 ) \nC511_=_C655( C511 C655 ) C511_=_C823( C511 C823 ) C511_=_C861( C511 C861 ) C511_=_C872( C511 C872 ) C511_=_C883( C511 C883 ) C511_=_C889( C511 C889 ) \nC517_=_C543( C517 C543 ) C517_=_C569( C517 C569 ) C517_=_C684( C517 C684 ) C517_=_C701( C517 C701 ) C517_=_C708( C517 C708 ) C517_=_C709( C517 C709 ) \nC517_=_C713( C517 C713 ) C517_=_C723( C517 C723 ) C517_=_C731( C517 C731 ) C517_=_C734( C517 C734 ) C517_=_C749( C517 C749 ) C517_=_C750( C517 C750 ) \nC517_=_C754( C517 C754 ) C517_=_C775( C517 C775 ) C517_=_C802( C517 C802 ) C517_=_C805( C517 C805 ) C517_=_C823( C517 C823 ) C517_=_C837( C517 C837 ) \nC517_=_C848( C517 C848 ) C517_=_C861( C517 C861 ) C517_=_C862( C517 C862 ) C517_=_C864( C517 C864 ) C517_=_C873( C517 C873 ) C517_=_C886( C517 C886 ) \nC522_=_C523( C522 C523 ) C522_=_C552( C522 C552 ) C522_=_C666( C522 C666 ) C522_=_C670( C522 C670 ) C522_=_C702( C522 C702 ) C522_=_C731( C522 C731 ) \nC522_=_C733( C522 C733 ) C522_=_C734( C522 C734 ) C522_=_C754( C522 C754 ) C522_=_C774( C522 C774 ) C522_=_C775( C522 C775 ) C522_=_C824( C522 C824 ) \nC522_=_C837( C522 C837 ) C522_=_C856( C522 C856 ) C522_=_C864( C522 C864 ) C522_=_C879( C522 C879 ) C522_=_C897( C522 C897 ) C523_=_C561( C523 C561 ) \nC523_=_C580( C523 C580 ) C523_=_C623( C523 C623 ) C523_=_C666( C523 C666 ) C523_=_C708( C523 C708 ) C523_=_C754( C523 C754 ) C523_=_C775( C523 C775 ) \nC523_=_C803( C523 C803 ) C523_=_C805( C523 C805 ) C523_=_C824( C523 C824 ) C523_=_C837( C523 C837 ) C523_=_C861( C523 C861 ) C523_=_C872( C523 C872 ) \nC523_=_C886( C523 C886 ) C543_=_C569( C543 C569 ) C543_=_C623( C543 C623 ) C543_=_C684( C543 C684 ) C543_=_C701( C543 C701 ) C543_=_C713( C543 C713 ) \nC543_=_C734( C543 C734 ) C543_=_C748( C543 C748 ) C543_=_C749( C543 C749 ) C543_=_C750( C543 C750 ) C543_=_C754( C543 C754 ) C543_=_C759( C543 C759 ) \nC543_=_C802( C543 C802 ) C543_=_C803( C543 C803 ) C543_=_C814( C543 C814 ) C543_=_C823( C543 C823 ) C543_=_C837( C543 C837 ) C543_=_C861( C543 C861 ) \nC543_=_C862( C543 C862 ) C543_=_C864( C543 C864 ) C543_=_C872( C543 C872 ) C543_=_C886( C543 C886 ) C551_=_C552( C551 C552 ) C551_=_C598( C551 C598 ) \nC551_=_C599( C551 C599 ) C551_=_C609( C551 C609 ) C551_=_C683( C551 C683 ) C551_=_C709( C551 C709 ) C551_=_C719( C551 C719 ) C551_=_C728( C551 C728 ) \nC551_=_C738( C551 C738 ) C551_=_C771( C551 C771 ) C551_=_C774( C551 C774 ) C551_=_C802( C551 C802 ) C551_=_C814( C551 C814 ) C551_=_C824( C551 C824 ) \nC551_=_C844( C551 C844 ) C551_=_C848( C551 C848 ) C551_=_C856( C551 C856 ) C551_=_C873( C551 C873 ) C551_=_C883( C551 C883 ) C551_=_C889( C551 C889 ) \nC551_=_C890( C551 C890 ) C552_=_C606( C552 C606 ) C552_=_C609( C552 C609 ) C552_=_C666( C552 C666 ) C552_=_C670( C552 C670 ) C552_=_C702( C552 C702 ) \nC552_=_C731( C552 C731 ) C552_=_C733( C552 C733 ) C552_=_C749( C552 C749 ) C552_=_C774( C552 C774 ) C552_=_C844( C552 C844 ) C552_=_C883( C552 C883 ) \nC552_=_C897( C552 C897 ) C561_=_C588( C561 C588 ) C561_=_C606( C561 C606 ) C561_=_C609( C561 C609 ) C561_=_C683( C561 C683 ) C561_=_C719( C561 C719 ) \nC561_=_C723( C561 C723 ) C561_=_C724( C561 C724 ) C561_=_C728( C561 C728 ) C561_=_C731( C561 C731 ) C561_=_C754( C561 C754 ) C561_=_C775( C561 C775 ) \nC561_=_C802( C561 C802 ) C561_=_C803( C561 C803 ) C561_=_C844( C561 C844 ) C561_=_C859( C561 C859 ) C561_=_C868( C561 C868 ) C561_=_C873( C561 C873 ) \nC561_=_C879( C561 C879 ) C561_=_C886( C561 C886 ) C561_=_C890( C561 C890 ) C569_=_C684( C569 C684 ) C569_=_C701( C569 C701 ) C569_=_C713( C569 C713 ) \nC569_=_C731( C569 C731 ) C569_=_C734( C569 C734 ) C569_=_C749( C569 C749 ) C569_=_C750( C569 C750 ) C569_=_C754( C569 C754 ) C569_=_C774( C569 C774 ) \nC569_=_C802( C569 C802 ) C569_=_C803( C569 C803 ) C569_=_C823( C569 C823 ) C569_=_C824( C569 C824 ) C569_=_C837( C569 C837 ) C569_=_C845( C569 C845 ) \nC569_=_C851( C569 C851 ) C569_=_C861( C569 C861 ) C569_=_C862( C569 C862 ) C569_=_C864( C569 C864 ) C569_=_C886( C569 C886 ) C569_=_C897( C569 C897 ) \nC573_=_C605( C573 C605 ) C573_=_C655( C573 C655 ) C573_=_C708( C573 C708 ) C573_=_C723( C573 C723 ) C573_=_C738( C573 C738 ) C573_=_C748( C573 C748 ) \nC573_=_C754( C573 C754 ) C573_=_C759( C573 C759 ) C573_=_C771( C573 C771 ) C573_=_C805( C573 C805 ) C573_=_C818( C573 C818 ) C573_=_C844( C573 C844 ) \nC573_=_C845( C573 C845 ) C573_=_C848( C573 C848 ) C573_=_C851( C573 C851 ) C573_=_C854( C573 C854 ) C573_=_C856( C573 C856 ) C573_=_C861( C573 C861 ) \nC573_=_C883( C573 C883 ) C573_=_C886( C573 C886 ) C580_=_C588( C580 C588 ) C580_=_C623( C580 C623 ) C580_=_C733( C580 C733 ) C580_=_C738( C580 C738 ) \nC580_=_C750( C580 C750 ) C580_=_C861( C580 C861 ) C580_=_C868( C580 C868 ) C580_=_C872( C580 C872 ) C580_=_C886( C580 C886 ) C580_=_C889( C580 C889 ) \nC580_=_C890( C580 C890 ) C588_=_C606( C588 C606 ) C588_=_C609( C588 C609 ) C588_=_C683( C588 C683 ) C588_=_C719( C588 C719 ) C588_=_C724( C588 C724 ) \nC588_=_C728( C588 C728 ) C588_=_C738( C588 C738 ) C588_=_C775( C588 C775 ) C588_=_C802( C588 C802 ) C588_=_C803( C588 C803 ) C588_=_C814( C588 C814 ) \nC588_=_C844( C588 C844 ) C588_=_C859( C588 C859 ) C588_=_C861( C588 C861 ) C588_=_C862( C588 C862 ) C588_=_C868( C588 C868 ) C588_=_C873( C588 C873 ) \nC588_=_C879( C588 C879 ) C588_=_C886( C588 C886 ) C598_=_C599( C598 C599 ) C598_=_C670( C598 C670 ) C598_=_C683( C598 C683 ) C598_=_C709( C598 C709 ) \nC598_=_C719( C598 C719 ) C598_=_C731( C598 C731 ) C598_=_C771( C598 C771 ) C598_=_C814( C598 C814 ) C598_=_C824( C598 C824 ) C598_=_C856( C598 C856 ) \nC598_=_C883( C598 C883 ) C598_=_C889( C598 C889 ) C598_=_C890( C598 C890 ) C599_=_C605( C599 C605 ) C599_=_C655( C599 C655 ) C599_=_C683( C599 C683 ) \nC599_=_C709( C599 C709 ) C599_=_C719( C599 C719 ) C599_=_C734( C599 C734 ) C599_=_C750( C599 C750 ) C599_=_C771( C599 C771 ) C599_=_C803( C599 C803 ) \nC599_=_C814( C599 C814 ) C599_=_C824( C599 C824 ) C599_=_C845( C599 C845 ) C599_=_C854( C599 C854 ) C599_=_C856( C599 C856 ) C599_=_C883( C599 C883 ) \nC599_=_C889( C599 C889 ) C599_=_C890( C599 C890 ) C605_=_C655( C605 C655 ) C605_=_C708( C605 C708 ) C605_=_C723( C605 C723 ) C605_=_C733( C605 C733 ) \nC605_=_C734( C605 C734 ) C605_=_C738( C605 C738 ) C605_=_C748( C605 C748 ) C605_=_C759( C605 C759 ) C605_=_C803( C605 C803 ) C605_=_C805( C605 C805 ) \nC605_=_C818( C605 C818 ) C605_=_C845( C605 C845 ) C605_=_C848( C605 C848 ) C605_=_C851( C605 C851 ) C605_=_C854( C605 C854 ) C605_=_C883( C605 C883 ) \nC606_=_C609( C606 C609 ) C606_=_C719( C606 C719 ) C606_=_C724( C606 C724 ) C606_=_C728( C606 C728 ) C606_=_C775( C606 C775 ) C606_=_C803( C606 C803 ) \nC606_=_C837( C606 C837 ) C606_=_C844( C606 C844 ) C606_=_C859( C606 C859 ) C606_=_C868( C606 C868 ) C606_=_C873( C606 C873 ) C606_=_C879( C606 C879 ) \nC606_=_C890( C606 C890 ) C609_=_C655( C609 C655 ) C609_=_C719( C609 C719 ) C609_=_C723( C609 C723 ) C609_=_C724( C609 C724 ) C609_=_C728( C609 C728 ) \nC609_=_C738( C609 C738 ) C609_=_C775( C609 C775 ) C609_=_C803( C609 C803 ) C609_=_C823( C609 C823 ) C609_=_C844( C609 C844 ) C609_=_C856( C609 C856 ) \nC609_=_C859( C609 C859 ) C609_=_C868( C609 C868 ) C609_=_C872( C609 C872 ) C609_=_C873( C609 C873 ) C609_=_C879( C609 C879 ) C623_=_C684( C623 C684 ) \nC623_=_C724( C623 C724 ) C623_=_C733( C623 C733 ) C623_=_C748( C623 C748 ) C623_=_C749( C623 C749 ) C623_=_C814( C623 C814 ) C623_=_C861( C623 C861 ) \nC623_=_C872( C623 C872 ) C623_=_C890( C623 C890 ) C623_=_C897( C623 C897 ) C655_=_C708( C655 C708 ) C655_=_C709( C655 C709 ) C655_=_C713( C655 C713 ) \nC655_=_C723( C655 C723 ) C655_=_C728( C655 C728 ) C655_=_C738( C655 C738 ) C655_=_C748( C655 C748 ) C655_=_C750( C655 C750 ) C655_=_C754( C655 C754 ) \nC655_=_C759( C655 C759 ) C655_=_C805( C655 C805 ) C655_=_C818( C655 C818 ) C655_=_C823( C655 C823 ) C655_=_C845( C655 C845 ) C655_=_C848( C655 C848 ) \nC655_=_C851( C655 C851 ) C655_=_C854( C655 C854 ) C655_=_C861( C655 C861 ) C666_=_C670( C666 C670 ) C666_=_C702( C666 C702 ) C666_=_C731( C666 C731 ) \nC666_=_C733( C666 C733 ) C666_=_C774( C666 C774 ) C666_=_C775( C666 C775 ) C666_=_C814( C666 C814 ) C666_=_C824( C666 C824 ) C666_=_C837( C666 C837 ) \nC666_=_C859( C666 C859 ) C666_=_C886( C666 C886 ) C666_=_C897( C666 C897 ) C670_=_C702( C670 C702 ) C670_=_C731( C670 C731 ) C670_=_C733( C670 C733 ) \nC670_=_C748( C670 C748 ) C670_=_C749( C670 C749 ) C670_=_C750( C670 C750 ) C670_=_C774( C670 C774 ) C670_=_C823( C670 C823 ) C670_=_C851( C670 C851 ) \nC670_=_C873( C670 C873 ) C670_=_C889( C670 C889 ) C670_=_C890( C670 C890 ) C670_=_C897( C670 C897 ) C683_=_C684( C683 C684 ) C683_=_C709( C683 C709 ) \nC683_=_C719( C683 C719 ) C683_=_C771( C683 C771 ) C683_=_C814(</w:t>
      </w:r>
    </w:p>
    <w:p>
      <w:pPr>
        <w:pStyle w:val="PreformattedText"/>
        <w:bidi w:val="0"/>
        <w:spacing w:before="0" w:after="0"/>
        <w:jc w:val="left"/>
        <w:rPr/>
      </w:pPr>
      <w:r>
        <w:rPr/>
        <w:t xml:space="preserve"> </w:t>
      </w:r>
      <w:r>
        <w:rPr/>
        <w:t>C683 C814 ) C683_=_C824( C683 C824 ) C683_=_C851( C683 C851 ) C683_=_C856( C683 C856 ) \nC683_=_C861( C683 C861 ) C683_=_C879( C683 C879 ) C683_=_C883( C683 C883 ) C683_=_C889( C683 C889 ) C683_=_C890( C683 C890 ) C684_=_C701( C684 C701 ) \nC684_=_C709( C684 C709 ) C684_=_C713( C684 C713 ) C684_=_C734( C684 C734 ) C684_=_C749( C684 C749 ) C684_=_C750( C684 C750 ) C684_=_C754( C684 C754 ) \nC684_=_C802( C684 C802 ) C684_=_C823( C684 C823 ) C684_=_C837( C684 C837 ) C684_=_C856( C684 C856 ) C684_=_C861( C684 C861 ) C684_=_C862( C684 C862 ) \nC684_=_C864( C684 C864 ) C684_=_C879( C684 C879 ) C684_=_C886( C684 C886 ) C684_=_C890( C684 C890 ) C684_=_C897( C684 C897 ) C701_=_C702( C701 C702 ) \nC701_=_C713( C701 C713 ) C701_=_C719( C701 C719 ) C701_=_C734( C701 C734 ) C701_=_C749( C701 C749 ) C701_=_C750( C701 C750 ) C701_=_C754( C701 C754 ) \nC701_=_C775( C701 C775 ) C701_=_C802( C701 C802 ) C701_=_C803( C701 C803 ) C701_=_C814( C701 C814 ) C701_=_C823( C701 C823 ) C701_=_C837( C701 C837 ) \nC701_=_C845( C701 C845 ) C701_=_C848( C701 C848 ) C701_=_C854( C701 C854 ) C701_=_C861( C701 C861 ) C701_=_C862( C701 C862 ) C701_=_C864( C701 C864 ) \nC701_=_C883( C701 C883 ) C701_=_C886( C701 C886 ) C701_=_C890( C701 C890 ) C702_=_C709( C702 C709 ) C702_=_C723( C702 C723 ) C702_=_C724( C702 C724 ) \nC702_=_C731( C702 C731 ) C702_=_C733( C702 C733 ) C702_=_C734( C702 C734 ) C702_=_C754( C702 C754 ) C702_=_C774( C702 C774 ) C702_=_C802( C702 C802 ) \nC702_=_C844( C702 C844 ) C702_=_C845( C702 C845 ) C702_=_C848( C702 C848 ) C702_=_C861( C702 C861 ) C702_=_C862( C702 C862 ) C702_=_C864( C702 C864 ) \nC702_=_C872( C702 C872 ) C702_=_C879( C702 C879 ) C702_=_C883( C702 C883 ) C702_=_C897( C702 C897 ) C708_=_C723( C708 C723 ) C708_=_C728( C708 C728 ) \nC708_=_C738( C708 C738 ) C708_=_C748( C708 C748 ) C708_=_C759( C708 C759 ) C708_=_C805( C708 C805 ) C708_=_C818( C708 C818 ) C708_=_C845( C708 C845 ) \nC708_=_C848( C708 C848 ) C708_=_C851( C708 C851 ) C708_=_C854( C708 C854 ) C708_=_C862( C708 C862 ) C708_=_C872( C708 C872 ) C709_=_C713( C709 C713 ) \nC709_=_C719( C709 C719 ) C709_=_C728( C709 C728 ) C709_=_C731( C709 C731 ) C709_=_C759( C709 C759 ) C709_=_C771( C709 C771 ) C709_=_C775( C709 C775 ) \nC709_=_C802( C709 C802 ) C709_=_C803( C709 C803 ) C709_=_C814( C709 C814 ) C709_=_C824( C709 C824 ) C709_=_C856( C709 C856 ) C709_=_C861( C709 C861 ) \nC709_=_C862( C709 C862 ) C709_=_C864( C709 C864 ) C709_=_C873( C709 C873 ) C709_=_C879( C709 C879 ) C709_=_C883( C709 C883 ) C709_=_C889( C709 C889 ) \nC709_=_C890( C709 C890 ) C709_=_C897( C709 C897 ) C713_=_C728( C713 C728 ) C713_=_C734( C713 C734 ) C713_=_C749( C713 C749 ) C713_=_C750( C713 C750 ) \nC713_=_C754( C713 C754 ) C713_=_C775( C713 C775 ) C713_=_C802( C713 C802 ) C713_=_C823( C713 C823 ) C713_=_C837( C713 C837 ) C713_=_C856( C713 C856 ) \nC713_=_C861( C713 C861 ) C713_=_C862( C713 C862 ) C713_=_C864( C713 C864 ) C713_=_C886( C713 C886 ) C713_=_C889( C713 C889 ) C719_=_C724( C719 C724 ) \nC719_=_C728( C719 C728 ) C719_=_C771( C719 C771 ) C719_=_C775( C719 C775 ) C719_=_C803( C719 C803 ) C719_=_C814( C719 C814 ) C719_=_C824( C719 C824 ) \nC719_=_C844( C719 C844 ) C719_=_C845( C719 C845 ) C719_=_C848( C719 C848 ) C719_=_C854( C719 C854 ) C719_=_C856( C719 C856 ) C719_=_C859( C719 C859 ) \nC719_=_C868( C719 C868 ) C719_=_C873( C719 C873 ) C719_=_C879( C719 C879 ) C719_=_C883( C719 C883 ) C719_=_C889( C719 C889 ) C719_=_C890( C719 C890 ) \nC723_=_C724( C723 C724 ) C723_=_C731( C723 C731 ) C723_=_C738( C723 C738 ) C723_=_C748( C723 C748 ) C723_=_C759( C723 C759 ) C723_=_C771( C723 C771 ) \nC723_=_C802( C723 C802 ) C723_=_C805( C723 C805 ) C723_=_C814( C723 C814 ) C723_=_C818( C723 C818 ) C723_=_C845( C723 C845 ) C723_=_C848( C723 C848 ) \nC723_=_C851( C723 C851 ) C723_=_C854( C723 C854 ) C723_=_C856( C723 C856 ) C723_=_C872( C723 C872 ) C723_=_C886( C723 C886 ) C724_=_C728( C724 C728 ) \nC724_=_C738( C724 C738 ) C724_=_C771( C724 C771 ) C724_=_C775( C724 C775 ) C724_=_C803( C724 C803 ) C724_=_C844( C724 C844 ) C724_=_C854( C724 C854 ) \nC724_=_C856( C724 C856 ) C724_=_C859( C724 C859 ) C724_=_C868( C724 C868 ) C724_=_C872( C724 C872 ) C724_=_C873( C724 C873 ) C724_=_C879( C724 C879 ) \nC724_=_C897( C724 C897 ) C728_=_C774( C728 C774 ) C728_=_C775( C728 C775 ) C728_=_C802( C728 C802 ) C728_=_C803( C728 C803 ) C728_=_C844( C728 C844 ) \nC728_=_C848( C728 C848 ) C728_=_C856( C728 C856 ) C728_=_C859( C728 C859 ) C728_=_C868( C728 C868 ) C728_=_C873( C728 C873 ) C728_=_C879( C728 C879 ) \nC728_=_C886( C728 C886 ) C731_=_C733( C731 C733 ) C731_=_C734( C731 C734 ) C731_=_C759( C731 C759 ) C731_=_C774( C731 C774 ) C731_=_C775( C731 C775 ) \nC731_=_C802( C731 C802 ) C731_=_C837( C731 C837 ) C731_=_C851( C731 C851 ) C731_=_C864( C731 C864 ) C731_=_C873( C731 C873 ) C731_=_C897( C731 C897 ) \nC733_=_C748( C733 C748 ) C733_=_C749( C733 C749 ) C733_=_C774( C733 C774 ) C733_=_C868( C733 C868 ) C733_=_C873( C733 C873 ) C733_=_C897( C733 C897 ) \nC734_=_C749( C734 C749 ) C734_=_C750( C734 C750 ) C734_=_C754( C734 C754 ) C734_=_C759( C734 C759 ) C734_=_C802( C734 C802 ) C734_=_C823( C734 C823 ) \nC734_=_C824( C734 C824 ) C734_=_C837( C734 C837 ) C734_=_C845( C734 C845 ) C734_=_C854( C734 C854 ) C734_=_C861( C734 C861 ) C734_=_C862( C734 C862 ) \nC734_=_C864( C734 C864 ) C734_=_C872( C734 C872 ) C734_=_C886( C734 C886 ) C734_=_C897( C734 C897 ) C738_=_C748( C738 C748 ) C738_=_C759( C738 C759 ) \nC738_=_C771( C738 C771 ) C738_=_C805( C738 C805 ) C738_=_C818( C738 C818 ) C738_=_C823( C738 C823 ) C738_=_C845( C738 C845 ) C738_=_C848( C738 C848 ) \nC738_=_C851( C738 C851 ) C738_=_C854( C738 C854 ) C738_=_C861( C738 C861 ) C738_=_C873( C738 C873 ) C738_=_C886( C738 C886 ) C748_=_C749( C748 C749 ) \nC748_=_C750( C748 C750 ) C748_=_C759( C748 C759 ) C748_=_C805( C748 C805 ) C748_=_C818( C748 C818 ) C748_=_C823( C748 C823 ) C748_=_C845( C748 C845 ) \nC748_=_C848( C748 C848 ) C748_=_C851( C748 C851 ) C748_=_C854( C748 C854 ) C749_=_C750( C749 C750 ) C749_=_C754( C749 C754 ) C749_=_C802( C749 C802 ) \nC749_=_C823( C749 C823 ) C749_=_C837( C749 C837 ) C749_=_C861( C749 C861 ) C749_=_C862( C749 C862 ) C749_=_C864( C749 C864 ) C749_=_C873( C749 C873 ) \nC749_=_C879( C749 C879 ) C749_=_C883( C749 C883 ) C749_=_C886( C749 C886 ) C749_=_C890( C749 C890 ) C750_=_C754( C750 C754 ) C750_=_C802( C750 C802 ) \nC750_=_C823( C750 C823 ) C750_=_C837( C750 C837 ) C750_=_C861( C750 C861 ) C750_=_C862( C750 C862 ) C750_=_C864( C750 C864 ) C750_=_C886( C750 C886 ) \nC750_=_C890( C750 C890 ) C754_=_C802( C754 C802 ) C754_=_C803( C754 C803 ) C754_=_C823( C754 C823 ) C754_=_C824( C754 C824 ) C754_=_C837( C754 C837 ) \nC754_=_C845( C754 C845 ) C754_=_C848( C754 C848 ) C754_=_C861( C754 C861 ) C754_=_C862( C754 C862 ) C754_=_C864( C754 C864 ) C754_=_C883( C754 C883 ) \nC754_=_C886( C754 C886 ) C759_=_C803( C759 C803 ) C759_=_C805( C759 C805 ) C759_=_C818( C759 C818 ) C759_=_C837( C759 C837 ) C759_=_C845( C759 C845 ) \nC759_=_C848( C759 C848 ) C759_=_C851( C759 C851 ) C759_=_C854( C759 C854 ) C759_=_C897( C759 C897 ) C771_=_C774( C771 C774 ) C771_=_C814( C771 C814 ) \nC771_=_C818( C771 C818 ) C771_=_C824( C771 C824 ) C771_=_C844( C771 C844 ) C771_=_C854( C771 C854 ) C771_=_C856( C771 C856 ) C771_=_C883( C771 C883 ) \nC771_=_C886( C771 C886 ) C771_=_C889( C771 C889 ) C771_=_C890( C771 C890 ) C774_=_C802( C774 C802 ) C774_=_C844( C774 C844 ) C774_=_C848( C774 C848 ) \nC774_=_C851( C774 C851 ) C774_=_C856( C774 C856 ) C774_=_C861( C774 C861 ) C774_=_C897( C774 C897 ) C775_=_C803( C775 C803 ) C775_=_C824( C775 C824 ) \nC775_=_C837( C775 C837 ) C775_=_C844( C775 C844 ) C775_=_C845( C775 C845 ) C775_=_C848( C775 C848 ) C775_=_C854( C775 C854 ) C775_=_C859( C775 C859 ) \nC775_=_C862( C775 C862 ) C775_=_C864( C775 C864 ) C775_=_C868( C775 C868 ) C775_=_C873( C775 C873 ) C775_=_C879( C775 C879 ) C775_=_C883( C775 C883 ) \nC775_=_C889( C775 C889 ) C802_=_C823( C802 C823 ) C802_=_C837( C802 C837 ) C802_=_C848( C802 C848 ) C802_=_C856( C802 C856 ) C802_=_C859( C802 C859 ) \nC802_=_C861( C802 C861 ) C802_=_C862( C802 C862 ) C802_=_C864( C802 C864 ) C802_=_C879( C802 C879 ) C802_=_C886( C802 C886 ) C803_=_C824( C803 C824 ) \nC803_=_C844( C803 C844 ) C803_=_C845( C803 C845 ) C803_=_C859( C803 C859 ) C803_=_C868( C803 C868 ) C803_=_C873( C803 C873 ) C803_=_C879( C803 C879 ) \nC803_=_C883( C803 C883 ) C803_=_C886( C803 C886 ) C803_=_C897( C803 C897 ) C805_=_C818( C805 C818 ) C805_=_C845( C805 C845 ) C805_=_C848( C805 C848 ) \nC805_=_C851( C805 C851 ) C805_=_C854( C805 C854 ) C805_=_C862( C805 C862 ) C805_=_C864( C805 C864 ) C814_=_C824( C814 C824 ) C814_=_C856( C814 C856 ) \nC814_=_C868( C814 C868 ) C814_=_C872( C814 C872 ) C814_=_C883( C814 C883 ) C814_=_C886( C814 C886 ) C814_=_C889( C814 C889 ) C814_=_C890( C814 C890 ) \nC818_=_C845( C818 C845 ) C818_=_C848( C818 C848 ) C818_=_C851( C818 C851 ) C818_=_C854( C818 C854 ) C818_=_C862( C818 C862 ) C818_=_C868( C818 C868 ) \nC818_=_C873( C818 C873 ) C818_=_C886( C818 C886 ) C818_=_C897( C818 C897 ) C823_=_C837( C823 C837 ) C823_=_C854( C823 C854 ) C823_=_C856( C823 C856 ) \nC823_=_C859( C823 C859 ) C823_=_C861( C823 C861 ) C823_=_C862( C823 C862 ) C823_=_C864( C823 C864 ) C823_=_C873( C823 C873 ) C823_=_C886( C823 C886 ) \nC824_=_C837( C824 C837 ) C824_=_C856( C824 C856 ) C824_=_C868( C824 C868 ) C824_=_C883( C824 C883 ) C824_=_C889( C824 C889 ) C824_=_C890( C824 C890 ) \nC837_=_C844( C837 C844 ) C837_=_C854( C837 C854 ) C837_=_C861( C837 C861 ) C837_=_C862( C837 C862 ) C837_=_C864( C837 C864 ) C837_=_C883( C837 C883 ) \nC837_=_C886( C837 C886 ) C837_=_C890( C837 C890 ) C844_=_C859( C844 C859 ) C844_=_C868( C844 C868 ) C844_=_C873( C844 C873 ) C844_=_C879( C844 C879 ) \nC844_=_C886( C844 C886 ) C844_=_C890( C844 C890 ) C845_=_C848( C845 C848 ) C845_=_C851( C845 C851 ) C845_=_C854( C845 C854 ) C845_=_C861( C845 C861 ) \nC845_=_C864( C845 C864 ) C845_=_C872( C845 C872 ) C845_=_C883( C845 C883 ) C848_=_C851(</w:t>
      </w:r>
    </w:p>
    <w:p>
      <w:pPr>
        <w:pStyle w:val="PreformattedText"/>
        <w:bidi w:val="0"/>
        <w:spacing w:before="0" w:after="0"/>
        <w:jc w:val="left"/>
        <w:rPr/>
      </w:pPr>
      <w:r>
        <w:rPr/>
        <w:t xml:space="preserve"> </w:t>
      </w:r>
      <w:r>
        <w:rPr/>
        <w:t>C848 C851 ) C848_=_C854( C848 C854 ) C848_=_C856( C848 C856 ) \nC848_=_C861( C848 C861 ) C848_=_C864( C848 C864 ) C848_=_C868( C848 C868 ) C848_=_C872( C848 C872 ) C848_=_C873( C848 C873 ) C848_=_C883( C848 C883 ) \nC848_=_C897( C848 C897 ) C851_=_C854( C851 C854 ) C851_=_C883( C851 C883 ) C854_=_C856( C854 C856 ) C854_=_C861( C854 C861 ) C856_=_C861( C856 C861 ) \nC856_=_C864( C856 C864 ) C856_=_C872( C856 C872 ) C856_=_C879( C856 C879 ) C856_=_C883( C856 C883 ) C856_=_C889( C856 C889 ) C856_=_C890( C856 C890 ) \nC859_=_C868( C859 C868 ) C859_=_C873( C859 C873 ) C859_=_C879( C859 C879 ) C861_=_C862( C861 C862 ) C861_=_C864( C861 C864 ) C861_=_C872( C861 C872 ) \nC861_=_C879( C861 C879 ) C861_=_C883( C861 C883 ) C861_=_C886( C861 C886 ) C862_=_C864( C862 C864 ) C862_=_C879( C862 C879 ) C862_=_C886( C862 C886 ) \nC862_=_C889( C862 C889 ) C862_=_C890( C862 C890 ) C864_=_C873( C864 C873 ) C864_=_C879( C864 C879 ) C864_=_C883( C864 C883 ) C864_=_C886( C864 C886 ) \nC864_=_C889( C864 C889 ) C868_=_C873( C868 C873 ) C868_=_C879( C868 C879 ) C868_=_C897( C868 C897 ) C872_=_C889( C872 C889 ) C873_=_C879( C873 C879 ) \nC873_=_C897( C873 C897 ) C879_=_C897( C879 C897 ) C883_=_C889( C883 C889 ) C883_=_C890( C883 C890 ) C889_=_C890( C889 C890 ) "];54-&gt;80[label="112: C161 C168 C173 C185 C207 \nC210 C214 C219 C222 C227 C230 \nC232 C265 C290 C303 C306 C313 \nC324 C336 C340 C349 C353 C355 \nC356 C361 C390 C391 C399 C404 \nC411 C443 C445 C468 C472 C474 \nC478 C488 C491 C494 C506 C510 \nC511 C517 C522 C523 C543 C551 \nC552 C561 C569 C573 C580 C588 \nC598 C599 C605 C606 C609 C623 \nC655 C666 C670 C683 C684 C701 \nC702 C708 C709 C713 C719 C723 \nC724 C728 C731 C733 C734 C738 \nC748 C749 C750 C754 C759 C771 \nC774 C775 C802 C803 C805 C814 \nC818 C823 C824 C837 C844 C845 \nC848 C851 C854 C856 C859 C861 \nC862 C864 C868 C872 C873 C879 \nC883 C886 C889 C890 C897 \n1623: C161_=_C173 ,C161_=_C214 ,C161_=_C265 ,C161_=_C313 ,C161_=_C355 ,\nC161_=_C404 ,C161_=_C411 ,C161_=_C472 ,C161_=_C510 ,C161_=_C551 ,C161_=_C580 ,\nC161_=_C588 ,C161_=_C598 ,C161_=_C599 ,C161_=_C683 ,C161_=_C709 ,C161_=_C719 ,\nC161_=_C738 ,C161_=_C771 ,C161_=_C814 ,C161_=_C818 ,C161_=_C824 ,C161_=_C856 ,\nC161_=_C862 ,C161_=_C883 ,C161_=_C886 ,C161_=_C889 ,C161_=_C890 ,C168_=_C324 ,\nC168_=_C391 ,C168_=_C474 ,C168_=_C491 ,C168_=_C522 ,C168_=_C552 ,C168_=_C580 ,\nC168_=_C666 ,C168_=_C670 ,C168_=_C702 ,C168_=_C731 ,C168_=_C733 ,C168_=_C749 ,\nC168_=_C750 ,C168_=_C774 ,C168_=_C890 ,C168_=_C897 ,C173_=_C214 ,C173_=_C265 ,\nC173_=_C355 ,C173_=_C404 ,C173_=_C411 ,C173_=_C491 ,C173_=_C510 ,C173_=_C551 ,\nC173_=_C598 ,C173_=_C599 ,C173_=_C683 ,C173_=_C709 ,C173_=_C719 ,C173_=_C771 ,\nC173_=_C814 ,C173_=_C824 ,C173_=_C856 ,C173_=_C868 ,C173_=_C879 ,C173_=_C883 ,\nC173_=_C889 ,C173_=_C890 ,C185_=_C207 ,C185_=_C227 ,C185_=_C290 ,C185_=_C303 ,\nC185_=_C306 ,C185_=_C336 ,C185_=_C349 ,C185_=_C361 ,C185_=_C391 ,C185_=_C468 ,\nC185_=_C472 ,C185_=_C478 ,C185_=_C494 ,C185_=_C506 ,C185_=_C511 ,C185_=_C523 ,\nC185_=_C580 ,C185_=_C623 ,C185_=_C655 ,C185_=_C750 ,C185_=_C861 ,C185_=_C872 ,\nC207_=_C227 ,C207_=_C290 ,C207_=_C303 ,C207_=_C336 ,C207_=_C349 ,C207_=_C361 ,\nC207_=_C391 ,C207_=_C468 ,C207_=_C472 ,C207_=_C478 ,C207_=_C506 ,C207_=_C511 ,\nC207_=_C523 ,C207_=_C551 ,C207_=_C552 ,C207_=_C580 ,C207_=_C599 ,C207_=_C623 ,\nC207_=_C655 ,C207_=_C750 ,C207_=_C844 ,C207_=_C861 ,C207_=_C872 ,C210_=_C306 ,\nC210_=_C340 ,C210_=_C356 ,C210_=_C445 ,C210_=_C488 ,C210_=_C494 ,C210_=_C517 ,\nC210_=_C543 ,C210_=_C569 ,C210_=_C598 ,C210_=_C683 ,C210_=_C684 ,C210_=_C701 ,\nC210_=_C713 ,C210_=_C734 ,C210_=_C749 ,C210_=_C750 ,C210_=_C754 ,C210_=_C802 ,\nC210_=_C823 ,C210_=_C837 ,C210_=_C861 ,C210_=_C862 ,C210_=_C864 ,C210_=_C886 ,\nC214_=_C265 ,C214_=_C349 ,C214_=_C355 ,C214_=_C399 ,C214_=_C404 ,C214_=_C411 ,\nC214_=_C510 ,C214_=_C551 ,C214_=_C598 ,C214_=_C599 ,C214_=_C683 ,C214_=_C709 ,\nC214_=_C719 ,C214_=_C754 ,C214_=_C771 ,C214_=_C814 ,C214_=_C824 ,C214_=_C845 ,\nC214_=_C854 ,C214_=_C856 ,C214_=_C883 ,C214_=_C889 ,C214_=_C890 ,C219_=_C313 ,\nC219_=_C488 ,C219_=_C491 ,C219_=_C561 ,C219_=_C573 ,C219_=_C588 ,C219_=_C606 ,\nC219_=_C609 ,C219_=_C655 ,C219_=_C719 ,C219_=_C724 ,C219_=_C728 ,C219_=_C754 ,\nC219_=_C775 ,C219_=_C802 ,C219_=_C803 ,C219_=_C844 ,C219_=_C859 ,C219_=_C861 ,\nC219_=_C868 ,C219_=_C873 ,C219_=_C879 ,C222_=_C230 ,C222_=_C232 ,C222_=_C353 ,\nC222_=_C390 ,C222_=_C399 ,C222_=_C411 ,C222_=_C443 ,C222_=_C573 ,C222_=_C605 ,\nC222_=_C655 ,C222_=_C684 ,C222_=_C708 ,C222_=_C709 ,C222_=_C713 ,C222_=_C723 ,\nC222_=_C738 ,C222_=_C748 ,C222_=_C759 ,C222_=_C805 ,C222_=_C818 ,C222_=_C823 ,\nC222_=_C845 ,C222_=_C848 ,C222_=_C851 ,C222_=_C854 ,C222_=_C856 ,C222_=_C873 ,\nC227_=_C290 ,C227_=_C303 ,C227_=_C336 ,C227_=_C349 ,C227_=_C361 ,C227_=_C391 ,\nC227_=_C468 ,C227_=_C472 ,C227_=_C478 ,C227_=_C506 ,C227_=_C511 ,C227_=_C517 ,\nC227_=_C523 ,C227_=_C561 ,C227_=_C580 ,C227_=_C623 ,C227_=_C708 ,C227_=_C723 ,\nC227_=_C731 ,C227_=_C802 ,C227_=_C805 ,C227_=_C861 ,C227_=_C862 ,C227_=_C872 ,\nC230_=_C232 ,C230_=_C353 ,C230_=_C390 ,C230_=_C399 ,C230_=_C443 ,C230_=_C573 ,\nC230_=_C605 ,C230_=_C655 ,C230_=_C683 ,C230_=_C708 ,C230_=_C723 ,C230_=_C738 ,\nC230_=_C748 ,C230_=_C759 ,C230_=_C805 ,C230_=_C814 ,C230_=_C818 ,C230_=_C845 ,\nC230_=_C848 ,C230_=_C851 ,C230_=_C854 ,C230_=_C868 ,C232_=_C340 ,C232_=_C353 ,\nC232_=_C390 ,C232_=_C399 ,C232_=_C411 ,C232_=_C443 ,C232_=_C573 ,C232_=_C605 ,\nC232_=_C655 ,C232_=_C702 ,C232_=_C708 ,C232_=_C709 ,C232_=_C723 ,C232_=_C738 ,\nC232_=_C748 ,C232_=_C759 ,C232_=_C802 ,C232_=_C805 ,C232_=_C818 ,C232_=_C845 ,\nC232_=_C848 ,C232_=_C851 ,C232_=_C854 ,C232_=_C861 ,C232_=_C862 ,C232_=_C879 ,\nC265_=_C355 ,C265_=_C404 ,C265_=_C411 ,C265_=_C510 ,C265_=_C551 ,C265_=_C598 ,\nC265_=_C599 ,C265_=_C606 ,C265_=_C683 ,C265_=_C709 ,C265_=_C719 ,C265_=_C771 ,\nC265_=_C814 ,C265_=_C824 ,C265_=_C844 ,C265_=_C856 ,C265_=_C883 ,C265_=_C889 ,\nC265_=_C890 ,C290_=_C303 ,C290_=_C336 ,C290_=_C349 ,C290_=_C361 ,C290_=_C391 ,\nC290_=_C468 ,C290_=_C472 ,C290_=_C478 ,C290_=_C506 ,C290_=_C511 ,C290_=_C523 ,\nC290_=_C561 ,C290_=_C580 ,C290_=_C623 ,C290_=_C754 ,C290_=_C803 ,C290_=_C837 ,\nC290_=_C861 ,C290_=_C872 ,C290_=_C886 ,C303_=_C336 ,C303_=_C349 ,C303_=_C361 ,\nC303_=_C391 ,C303_=_C468 ,C303_=_C472 ,C303_=_C478 ,C303_=_C491 ,C303_=_C506 ,\nC303_=_C511 ,C303_=_C523 ,C303_=_C543 ,C303_=_C580 ,C303_=_C588 ,C303_=_C623 ,\nC303_=_C683 ,C303_=_C861 ,C303_=_C872 ,C306_=_C340 ,C306_=_C356 ,C306_=_C445 ,\nC306_=_C474 ,C306_=_C488 ,C306_=_C494 ,C306_=_C517 ,C306_=_C543 ,C306_=_C569 ,\nC306_=_C684 ,C306_=_C701 ,C306_=_C713 ,C306_=_C734 ,C306_=_C738 ,C306_=_C749 ,\nC306_=_C750 ,C306_=_C754 ,C306_=_C759 ,C306_=_C802 ,C306_=_C823 ,C306_=_C837 ,\nC306_=_C861 ,C306_=_C862 ,C306_=_C864 ,C306_=_C886 ,C313_=_C404 ,C313_=_C491 ,\nC313_=_C561 ,C313_=_C588 ,C313_=_C606 ,C313_=_C609 ,C313_=_C719 ,C313_=_C724 ,\nC313_=_C728 ,C313_=_C775 ,C313_=_C803 ,C313_=_C818 ,C313_=_C844 ,C313_=_C859 ,\nC313_=_C862 ,C313_=_C868 ,C313_=_C873 ,C313_=_C879 ,C313_=_C889 ,C324_=_C474 ,\nC324_=_C491 ,C324_=_C522 ,C324_=_C552 ,C324_=_C605 ,C324_=_C666 ,C324_=_C670 ,\nC324_=_C702 ,C324_=_C731 ,C324_=_C733 ,C324_=_C749 ,C324_=_C750 ,C324_=_C774 ,\nC324_=_C818 ,C324_=_C897 ,C336_=_C349 ,C336_=_C361 ,C336_=_C390 ,C336_=_C391 ,\nC336_=_C468 ,C336_=_C472 ,C336_=_C478 ,C336_=_C506 ,C336_=_C511 ,C336_=_C523 ,\nC336_=_C580 ,C336_=_C623 ,C336_=_C733 ,C336_=_C748 ,C336_=_C749 ,C336_=_C861 ,\nC336_=_C872 ,C336_=_C890 ,C340_=_C353 ,C340_=_C356 ,C340_=_C445 ,C340_=_C488 ,\nC340_=_C494 ,C340_=_C510 ,C340_=_C511 ,C340_=_C517 ,C340_=_C543 ,C340_=_C551 ,\nC340_=_C569 ,C340_=_C684 ,C340_=_C701 ,C340_=_C713 ,C340_=_C734 ,C340_=_C749 ,\nC340_=_C750 ,C340_=_C754 ,C340_=_C802 ,C340_=_C823 ,C340_=_C837 ,C340_=_C861 ,\nC340_=_C862 ,C340_=_C864 ,C340_=_C872 ,C340_=_C886 ,C349_=_C361 ,C349_=_C391 ,\nC349_=_C399 ,C349_=_C443 ,C349_=_C468 ,C349_=_C472 ,C349_=_C478 ,C349_=_C506 ,\nC349_=_C511 ,C349_=_C517 ,C349_=_C523 ,C349_=_C580 ,C349_=_C623 ,C349_=_C666 ,\nC349_=_C754 ,C349_=_C845 ,C349_=_C861 ,C349_=_C872 ,C349_=_C873 ,C349_=_C886 ,\nC353_=_C355 ,C353_=_C390 ,C353_=_C399 ,C353_=_C443 ,C353_=_C573 ,C353_=_C605 ,\nC353_=_C655 ,C353_=_C708 ,C353_=_C723 ,C353_=_C738 ,C353_=_C748 ,C353_=_C759 ,\nC353_=_C771 ,C353_=_C774 ,C353_=_C805 ,C353_=_C818 ,C353_=_C845 ,C353_=_C848 ,\nC353_=_C851 ,C353_=_C854 ,C353_=_C872 ,C355_=_C404 ,C355_=_C411 ,C355_=_C510 ,\nC355_=_C551 ,C355_=_C598 ,C355_=_C599 ,C355_=_C683 ,C355_=_C709 ,C355_=_C719 ,\nC355_=_C771 ,C355_=_C774 ,C355_=_C814 ,C355_=_C824 ,C355_=_C856 ,C355_=_C861 ,\nC355_=_C868 ,C355_=_C883 ,C355_=_C889 ,C355_=_C890 ,C356_=_C445 ,C356_=_C488 ,\nC356_=_C494 ,C356_=_C517 ,C356_=_C522 ,C356_=_C523 ,C356_=_C543 ,C356_=_C569 ,\nC356_=_C666 ,C356_=_C684 ,C356_=_C701 ,C356_=_C713 ,C356_=_C734 ,C356_=_C738 ,\nC356_=_C749 ,C356_=_C750 ,C356_=_C754 ,C356_=_C775 ,C356_=_C802 ,C356_=_C823 ,\nC356_=_C824 ,C356_=_C837 ,C356_=_C861 ,C356_=_C862 ,C356_=_C864 ,C356_=_C886 ,\nC361_=_C391 ,C361_=_C399 ,C361_=_C468 ,C361_=_C472 ,C361_=_C474 ,C361_=_C478 ,\nC361_=_C506 ,C361_=_C511 ,C361_=_C523 ,C361_=_C580 ,C361_=_C623 ,C361_=_C774 ,\nC361_=_C861 ,C361_=_C862 ,C361_=_C872 ,C390_=_C399 ,C390_=_C443 ,C390_=_C543 ,\nC390_=_C573 ,C390_=_C605 ,C390_=_C623 ,C390_=_C655 ,C390_=_C708 ,C390_=_C723 ,\nC390_=_C733 ,C390_=_C738 ,C390_=_C748 ,C390_=_C749 ,C390_=_C759 ,C390_=_C805 ,\nC390_=_C818 ,C390_=_C845 ,C390_=_C848 ,C390_=_C851 ,C390_=_C854 ,C390_=_C862 ,\nC390_=_C890 ,C391_=_C468 ,C391_=_C472 ,C391_=_C478 ,C391_=_C506 ,C391_=_C511 ,\nC391_=_C523 ,C391_=_C551 ,C391_=_C552 ,C391_=_C580 ,C391_=_C623 ,C391_=_C733 ,\nC391_=_C750 ,C391_=_C844 ,C391_=_C861 ,C391_=_C872 ,C391_=_C890 ,C399_=_C443 ,\nC399_=_C573 ,C399_=_C605 ,C399_=_C655 ,C399_=_C708 ,C399_=_C723 ,C399_=_C738 ,\nC399_=_C748 ,C399_=_C754 ,C399_=_C759 ,C399_=_C774 ,C399_=_C805 ,C399_=_C818 ,\nC399_=_C845 ,C399_=_C848 ,C399_=_C851 ,C399_=_C854 ,C404_=_C411 ,C404_=_C443 ,\nC404_=_C510 ,C404_=_C551 ,C404_=_C598</w:t>
      </w:r>
    </w:p>
    <w:p>
      <w:pPr>
        <w:pStyle w:val="PreformattedText"/>
        <w:bidi w:val="0"/>
        <w:spacing w:before="0" w:after="0"/>
        <w:jc w:val="left"/>
        <w:rPr/>
      </w:pPr>
      <w:r>
        <w:rPr/>
        <w:t xml:space="preserve"> </w:t>
      </w:r>
      <w:r>
        <w:rPr/>
        <w:t>,C404_=_C599 ,C404_=_C683 ,C404_=_C701 ,\nC404_=_C709 ,C404_=_C719 ,C404_=_C749 ,C404_=_C771 ,C404_=_C814 ,C404_=_C824 ,\nC404_=_C837 ,C404_=_C856 ,C404_=_C864 ,C404_=_C883 ,C404_=_C886 ,C404_=_C889 ,\nC404_=_C890 ,C411_=_C510 ,C411_=_C551 ,C411_=_C580 ,C411_=_C598 ,C411_=_C599 ,\nC411_=_C683 ,C411_=_C702 ,C411_=_C709 ,C411_=_C719 ,C411_=_C733 ,C411_=_C771 ,\nC411_=_C802 ,C411_=_C814 ,C411_=_C823 ,C411_=_C824 ,C411_=_C856 ,C411_=_C861 ,\nC411_=_C862 ,C411_=_C868 ,C411_=_C873 ,C411_=_C879 ,C411_=_C883 ,C411_=_C889 ,\nC411_=_C890 ,C443_=_C445 ,C443_=_C573 ,C443_=_C605 ,C443_=_C655 ,C443_=_C666 ,\nC443_=_C701 ,C443_=_C708 ,C443_=_C723 ,C443_=_C738 ,C443_=_C748 ,C443_=_C749 ,\nC443_=_C759 ,C443_=_C805 ,C443_=_C818 ,C443_=_C837 ,C443_=_C845 ,C443_=_C848 ,\nC443_=_C851 ,C443_=_C854 ,C443_=_C883 ,C443_=_C886 ,C443_=_C890 ,C445_=_C488 ,\nC445_=_C494 ,C445_=_C517 ,C445_=_C543 ,C445_=_C569 ,C445_=_C684 ,C445_=_C701 ,\nC445_=_C713 ,C445_=_C723 ,C445_=_C734 ,C445_=_C749 ,C445_=_C750 ,C445_=_C754 ,\nC445_=_C771 ,C445_=_C802 ,C445_=_C814 ,C445_=_C823 ,C445_=_C837 ,C445_=_C861 ,\nC445_=_C862 ,C445_=_C864 ,C445_=_C886 ,C445_=_C889 ,C468_=_C472 ,C468_=_C478 ,\nC468_=_C494 ,C468_=_C506 ,C468_=_C511 ,C468_=_C523 ,C468_=_C580 ,C468_=_C623 ,\nC468_=_C748 ,C468_=_C861 ,C468_=_C872 ,C468_=_C889 ,C472_=_C474 ,C472_=_C478 ,\nC472_=_C506 ,C472_=_C511 ,C472_=_C523 ,C472_=_C580 ,C472_=_C588 ,C472_=_C623 ,\nC472_=_C719 ,C472_=_C738 ,C472_=_C861 ,C472_=_C872 ,C472_=_C886 ,C474_=_C491 ,\nC474_=_C522 ,C474_=_C552 ,C474_=_C623 ,C474_=_C666 ,C474_=_C670 ,C474_=_C702 ,\nC474_=_C724 ,C474_=_C731 ,C474_=_C733 ,C474_=_C738 ,C474_=_C774 ,C474_=_C861 ,\nC474_=_C862 ,C474_=_C897 ,C478_=_C506 ,C478_=_C511 ,C478_=_C517 ,C478_=_C523 ,\nC478_=_C580 ,C478_=_C588 ,C478_=_C623 ,C478_=_C802 ,C478_=_C861 ,C478_=_C862 ,\nC478_=_C864 ,C478_=_C872 ,C478_=_C873 ,C488_=_C494 ,C488_=_C517 ,C488_=_C543 ,\nC488_=_C569 ,C488_=_C684 ,C488_=_C701 ,C488_=_C713 ,C488_=_C734 ,C488_=_C749 ,\nC488_=_C750 ,C488_=_C754 ,C488_=_C802 ,C488_=_C823 ,C488_=_C837 ,C488_=_C845 ,\nC488_=_C861 ,C488_=_C862 ,C488_=_C864 ,C488_=_C886 ,C491_=_C522 ,C491_=_C543 ,\nC491_=_C552 ,C491_=_C561 ,C491_=_C588 ,C491_=_C606 ,C491_=_C609 ,C491_=_C623 ,\nC491_=_C666 ,C491_=_C670 ,C491_=_C683 ,C491_=_C702 ,C491_=_C719 ,C491_=_C724 ,\nC491_=_C728 ,C491_=_C731 ,C491_=_C733 ,C491_=_C774 ,C491_=_C775 ,C491_=_C803 ,\nC491_=_C814 ,C491_=_C824 ,C491_=_C844 ,C491_=_C859 ,C491_=_C861 ,C491_=_C868 ,\nC491_=_C872 ,C491_=_C873 ,C491_=_C879 ,C491_=_C897 ,C494_=_C517 ,C494_=_C543 ,\nC494_=_C569 ,C494_=_C684 ,C494_=_C701 ,C494_=_C713 ,C494_=_C734 ,C494_=_C749 ,\nC494_=_C750 ,C494_=_C754 ,C494_=_C759 ,C494_=_C802 ,C494_=_C803 ,C494_=_C823 ,\nC494_=_C837 ,C494_=_C845 ,C494_=_C861 ,C494_=_C862 ,C494_=_C864 ,C494_=_C886 ,\nC506_=_C511 ,C506_=_C523 ,C506_=_C580 ,C506_=_C598 ,C506_=_C623 ,C506_=_C708 ,\nC506_=_C728 ,C506_=_C861 ,C506_=_C862 ,C506_=_C872 ,C510_=_C511 ,C510_=_C551 ,\nC510_=_C561 ,C510_=_C569 ,C510_=_C598 ,C510_=_C599 ,C510_=_C606 ,C510_=_C683 ,\nC510_=_C684 ,C510_=_C709 ,C510_=_C713 ,C510_=_C719 ,C510_=_C771 ,C510_=_C814 ,\nC510_=_C824 ,C510_=_C844 ,C510_=_C856 ,C510_=_C872 ,C510_=_C883 ,C510_=_C889 ,\nC510_=_C890 ,C511_=_C523 ,C511_=_C580 ,C511_=_C609 ,C511_=_C623 ,C511_=_C655 ,\nC511_=_C823 ,C511_=_C861 ,C511_=_C872 ,C511_=_C883 ,C511_=_C889 ,C517_=_C543 ,\nC517_=_C569 ,C517_=_C684 ,C517_=_C701 ,C517_=_C708 ,C517_=_C709 ,C517_=_C713 ,\nC517_=_C723 ,C517_=_C731 ,C517_=_C734 ,C517_=_C749 ,C517_=_C750 ,C517_=_C754 ,\nC517_=_C775 ,C517_=_C802 ,C517_=_C805 ,C517_=_C823 ,C517_=_C837 ,C517_=_C848 ,\nC517_=_C861 ,C517_=_C862 ,C517_=_C864 ,C517_=_C873 ,C517_=_C886 ,C522_=_C523 ,\nC522_=_C552 ,C522_=_C666 ,C522_=_C670 ,C522_=_C702 ,C522_=_C731 ,C522_=_C733 ,\nC522_=_C734 ,C522_=_C754 ,C522_=_C774 ,C522_=_C775 ,C522_=_C824 ,C522_=_C837 ,\nC522_=_C856 ,C522_=_C864 ,C522_=_C879 ,C522_=_C897 ,C523_=_C561 ,C523_=_C580 ,\nC523_=_C623 ,C523_=_C666 ,C523_=_C708 ,C523_=_C754 ,C523_=_C775 ,C523_=_C803 ,\nC523_=_C805 ,C523_=_C824 ,C523_=_C837 ,C523_=_C861 ,C523_=_C872 ,C523_=_C886 ,\nC543_=_C569 ,C543_=_C623 ,C543_=_C684 ,C543_=_C701 ,C543_=_C713 ,C543_=_C734 ,\nC543_=_C748 ,C543_=_C749 ,C543_=_C750 ,C543_=_C754 ,C543_=_C759 ,C543_=_C802 ,\nC543_=_C803 ,C543_=_C814 ,C543_=_C823 ,C543_=_C837 ,C543_=_C861 ,C543_=_C862 ,\nC543_=_C864 ,C543_=_C872 ,C543_=_C886 ,C551_=_C552 ,C551_=_C598 ,C551_=_C599 ,\nC551_=_C609 ,C551_=_C683 ,C551_=_C709 ,C551_=_C719 ,C551_=_C728 ,C551_=_C738 ,\nC551_=_C771 ,C551_=_C774 ,C551_=_C802 ,C551_=_C814 ,C551_=_C824 ,C551_=_C844 ,\nC551_=_C848 ,C551_=_C856 ,C551_=_C873 ,C551_=_C883 ,C551_=_C889 ,C551_=_C890 ,\nC552_=_C606 ,C552_=_C609 ,C552_=_C666 ,C552_=_C670 ,C552_=_C702 ,C552_=_C731 ,\nC552_=_C733 ,C552_=_C749 ,C552_=_C774 ,C552_=_C844 ,C552_=_C883 ,C552_=_C897 ,\nC561_=_C588 ,C561_=_C606 ,C561_=_C609 ,C561_=_C683 ,C561_=_C719 ,C561_=_C723 ,\nC561_=_C724 ,C561_=_C728 ,C561_=_C731 ,C561_=_C754 ,C561_=_C775 ,C561_=_C802 ,\nC561_=_C803 ,C561_=_C844 ,C561_=_C859 ,C561_=_C868 ,C561_=_C873 ,C561_=_C879 ,\nC561_=_C886 ,C561_=_C890 ,C569_=_C684 ,C569_=_C701 ,C569_=_C713 ,C569_=_C731 ,\nC569_=_C734 ,C569_=_C749 ,C569_=_C750 ,C569_=_C754 ,C569_=_C774 ,C569_=_C802 ,\nC569_=_C803 ,C569_=_C823 ,C569_=_C824 ,C569_=_C837 ,C569_=_C845 ,C569_=_C851 ,\nC569_=_C861 ,C569_=_C862 ,C569_=_C864 ,C569_=_C886 ,C569_=_C897 ,C573_=_C605 ,\nC573_=_C655 ,C573_=_C708 ,C573_=_C723 ,C573_=_C738 ,C573_=_C748 ,C573_=_C754 ,\nC573_=_C759 ,C573_=_C771 ,C573_=_C805 ,C573_=_C818 ,C573_=_C844 ,C573_=_C845 ,\nC573_=_C848 ,C573_=_C851 ,C573_=_C854 ,C573_=_C856 ,C573_=_C861 ,C573_=_C883 ,\nC573_=_C886 ,C580_=_C588 ,C580_=_C623 ,C580_=_C733 ,C580_=_C738 ,C580_=_C750 ,\nC580_=_C861 ,C580_=_C868 ,C580_=_C872 ,C580_=_C886 ,C580_=_C889 ,C580_=_C890 ,\nC588_=_C606 ,C588_=_C609 ,C588_=_C683 ,C588_=_C719 ,C588_=_C724 ,C588_=_C728 ,\nC588_=_C738 ,C588_=_C775 ,C588_=_C802 ,C588_=_C803 ,C588_=_C814 ,C588_=_C844 ,\nC588_=_C859 ,C588_=_C861 ,C588_=_C862 ,C588_=_C868 ,C588_=_C873 ,C588_=_C879 ,\nC588_=_C886 ,C598_=_C599 ,C598_=_C670 ,C598_=_C683 ,C598_=_C709 ,C598_=_C719 ,\nC598_=_C731 ,C598_=_C771 ,C598_=_C814 ,C598_=_C824 ,C598_=_C856 ,C598_=_C883 ,\nC598_=_C889 ,C598_=_C890 ,C599_=_C605 ,C599_=_C655 ,C599_=_C683 ,C599_=_C709 ,\nC599_=_C719 ,C599_=_C734 ,C599_=_C750 ,C599_=_C771 ,C599_=_C803 ,C599_=_C814 ,\nC599_=_C824 ,C599_=_C845 ,C599_=_C854 ,C599_=_C856 ,C599_=_C883 ,C599_=_C889 ,\nC599_=_C890 ,C605_=_C655 ,C605_=_C708 ,C605_=_C723 ,C605_=_C733 ,C605_=_C734 ,\nC605_=_C738 ,C605_=_C748 ,C605_=_C759 ,C605_=_C803 ,C605_=_C805 ,C605_=_C818 ,\nC605_=_C845 ,C605_=_C848 ,C605_=_C851 ,C605_=_C854 ,C605_=_C883 ,C606_=_C609 ,\nC606_=_C719 ,C606_=_C724 ,C606_=_C728 ,C606_=_C775 ,C606_=_C803 ,C606_=_C837 ,\nC606_=_C844 ,C606_=_C859 ,C606_=_C868 ,C606_=_C873 ,C606_=_C879 ,C606_=_C890 ,\nC609_=_C655 ,C609_=_C719 ,C609_=_C723 ,C609_=_C724 ,C609_=_C728 ,C609_=_C738 ,\nC609_=_C775 ,C609_=_C803 ,C609_=_C823 ,C609_=_C844 ,C609_=_C856 ,C609_=_C859 ,\nC609_=_C868 ,C609_=_C872 ,C609_=_C873 ,C609_=_C879 ,C623_=_C684 ,C623_=_C724 ,\nC623_=_C733 ,C623_=_C748 ,C623_=_C749 ,C623_=_C814 ,C623_=_C861 ,C623_=_C872 ,\nC623_=_C890 ,C623_=_C897 ,C655_=_C708 ,C655_=_C709 ,C655_=_C713 ,C655_=_C723 ,\nC655_=_C728 ,C655_=_C738 ,C655_=_C748 ,C655_=_C750 ,C655_=_C754 ,C655_=_C759 ,\nC655_=_C805 ,C655_=_C818 ,C655_=_C823 ,C655_=_C845 ,C655_=_C848 ,C655_=_C851 ,\nC655_=_C854 ,C655_=_C861 ,C666_=_C670 ,C666_=_C702 ,C666_=_C731 ,C666_=_C733 ,\nC666_=_C774 ,C666_=_C775 ,C666_=_C814 ,C666_=_C824 ,C666_=_C837 ,C666_=_C859 ,\nC666_=_C886 ,C666_=_C897 ,C670_=_C702 ,C670_=_C731 ,C670_=_C733 ,C670_=_C748 ,\nC670_=_C749 ,C670_=_C750 ,C670_=_C774 ,C670_=_C823 ,C670_=_C851 ,C670_=_C873 ,\nC670_=_C889 ,C670_=_C890 ,C670_=_C897 ,C683_=_C684 ,C683_=_C709 ,C683_=_C719 ,\nC683_=_C771 ,C683_=_C814 ,C683_=_C824 ,C683_=_C851 ,C683_=_C856 ,C683_=_C861 ,\nC683_=_C879 ,C683_=_C883 ,C683_=_C889 ,C683_=_C890 ,C684_=_C701 ,C684_=_C709 ,\nC684_=_C713 ,C684_=_C734 ,C684_=_C749 ,C684_=_C750 ,C684_=_C754 ,C684_=_C802 ,\nC684_=_C823 ,C684_=_C837 ,C684_=_C856 ,C684_=_C861 ,C684_=_C862 ,C684_=_C864 ,\nC684_=_C879 ,C684_=_C886 ,C684_=_C890 ,C684_=_C897 ,C701_=_C702 ,C701_=_C713 ,\nC701_=_C719 ,C701_=_C734 ,C701_=_C749 ,C701_=_C750 ,C701_=_C754 ,C701_=_C775 ,\nC701_=_C802 ,C701_=_C803 ,C701_=_C814 ,C701_=_C823 ,C701_=_C837 ,C701_=_C845 ,\nC701_=_C848 ,C701_=_C854 ,C701_=_C861 ,C701_=_C862 ,C701_=_C864 ,C701_=_C883 ,\nC701_=_C886 ,C701_=_C890 ,C702_=_C709 ,C702_=_C723 ,C702_=_C724 ,C702_=_C731 ,\nC702_=_C733 ,C702_=_C734 ,C702_=_C754 ,C702_=_C774 ,C702_=_C802 ,C702_=_C844 ,\nC702_=_C845 ,C702_=_C848 ,C702_=_C861 ,C702_=_C862 ,C702_=_C864 ,C702_=_C872 ,\nC702_=_C879 ,C702_=_C883 ,C702_=_C897 ,C708_=_C723 ,C708_=_C728 ,C708_=_C738 ,\nC708_=_C748 ,C708_=_C759 ,C708_=_C805 ,C708_=_C818 ,C708_=_C845 ,C708_=_C848 ,\nC708_=_C851 ,C708_=_C854 ,C708_=_C862 ,C708_=_C872 ,C709_=_C713 ,C709_=_C719 ,\nC709_=_C728 ,C709_=_C731 ,C709_=_C759 ,C709_=_C771 ,C709_=_C775 ,C709_=_C802 ,\nC709_=_C803 ,C709_=_C814 ,C709_=_C824 ,C709_=_C856 ,C709_=_C861 ,C709_=_C862 ,\nC709_=_C864 ,C709_=_C873 ,C709_=_C879 ,C709_=_C883 ,C709_=_C889 ,C709_=_C890 ,\nC709_=_C897 ,C713_=_C728 ,C713_=_C734 ,C713_=_C749 ,C713_=_C750 ,C713_=_C754 ,\nC713_=_C775 ,C713_=_C802 ,C713_=_C823 ,C713_=_C837 ,C713_=_C856 ,C713_=_C861 ,\nC713_=_C862 ,C713_=_C864 ,C713_=_C886 ,C713_=_C889 ,C719_=_C724 ,C719_=_C728 ,\nC719_=_C771 ,C719_=_C775 ,C719_=_C803 ,C719_=_C814 ,C719_=_C824 ,C719_=_C844 ,\nC719_=_C845 ,C719_=_C848 ,C719_=_C854 ,C719_=_C856 ,C719_=_C859 ,C719_=_C868 ,\nC719_=_C873 ,C719_=_C879 ,C719_=_C883 ,C719_=_C889 ,C719_=_C890 ,C723_=_C724 ,\nC723_=_C731 ,C723_=_C738 ,C723_=_C748 ,C723_=_C759 ,C723_=_C771 ,C723_=_C802 ,\nC723_=_C805 ,C723_=_C814 ,C723_=_C818 ,C723_=_C845 ,C723_=_C848 ,C723_=_C851 ,\nC723_=_C854 ,C723_=_C856 ,C723_=_C872 ,C723_=_C886 ,C724_=_C728 ,C724_=_C738 ,\nC724_=_C771 ,C724_=_C775 ,C724_=_C803 ,C724_=_C844 ,C724_=_C854 ,C724_=_C856 ,\nC724_=_C859 ,C724_=_C868</w:t>
      </w:r>
    </w:p>
    <w:p>
      <w:pPr>
        <w:pStyle w:val="PreformattedText"/>
        <w:bidi w:val="0"/>
        <w:spacing w:before="0" w:after="0"/>
        <w:jc w:val="left"/>
        <w:rPr/>
      </w:pPr>
      <w:r>
        <w:rPr/>
        <w:t xml:space="preserve"> </w:t>
      </w:r>
      <w:r>
        <w:rPr/>
        <w:t>,C724_=_C872 ,C724_=_C873 ,C724_=_C879 ,C724_=_C897 ,\nC728_=_C774 ,C728_=_C775 ,C728_=_C802 ,C728_=_C803 ,C728_=_C844 ,C728_=_C848 ,\nC728_=_C856 ,C728_=_C859 ,C728_=_C868 ,C728_=_C873 ,C728_=_C879 ,C728_=_C886 ,\nC731_=_C733 ,C731_=_C734 ,C731_=_C759 ,C731_=_C774 ,C731_=_C775 ,C731_=_C802 ,\nC731_=_C837 ,C731_=_C851 ,C731_=_C864 ,C731_=_C873 ,C731_=_C897 ,C733_=_C748 ,\nC733_=_C749 ,C733_=_C774 ,C733_=_C868 ,C733_=_C873 ,C733_=_C897 ,C734_=_C749 ,\nC734_=_C750 ,C734_=_C754 ,C734_=_C759 ,C734_=_C802 ,C734_=_C823 ,C734_=_C824 ,\nC734_=_C837 ,C734_=_C845 ,C734_=_C854 ,C734_=_C861 ,C734_=_C862 ,C734_=_C864 ,\nC734_=_C872 ,C734_=_C886 ,C734_=_C897 ,C738_=_C748 ,C738_=_C759 ,C738_=_C771 ,\nC738_=_C805 ,C738_=_C818 ,C738_=_C823 ,C738_=_C845 ,C738_=_C848 ,C738_=_C851 ,\nC738_=_C854 ,C738_=_C861 ,C738_=_C873 ,C738_=_C886 ,C748_=_C749 ,C748_=_C750 ,\nC748_=_C759 ,C748_=_C805 ,C748_=_C818 ,C748_=_C823 ,C748_=_C845 ,C748_=_C848 ,\nC748_=_C851 ,C748_=_C854 ,C749_=_C750 ,C749_=_C754 ,C749_=_C802 ,C749_=_C823 ,\nC749_=_C837 ,C749_=_C861 ,C749_=_C862 ,C749_=_C864 ,C749_=_C873 ,C749_=_C879 ,\nC749_=_C883 ,C749_=_C886 ,C749_=_C890 ,C750_=_C754 ,C750_=_C802 ,C750_=_C823 ,\nC750_=_C837 ,C750_=_C861 ,C750_=_C862 ,C750_=_C864 ,C750_=_C886 ,C750_=_C890 ,\nC754_=_C802 ,C754_=_C803 ,C754_=_C823 ,C754_=_C824 ,C754_=_C837 ,C754_=_C845 ,\nC754_=_C848 ,C754_=_C861 ,C754_=_C862 ,C754_=_C864 ,C754_=_C883 ,C754_=_C886 ,\nC759_=_C803 ,C759_=_C805 ,C759_=_C818 ,C759_=_C837 ,C759_=_C845 ,C759_=_C848 ,\nC759_=_C851 ,C759_=_C854 ,C759_=_C897 ,C771_=_C774 ,C771_=_C814 ,C771_=_C818 ,\nC771_=_C824 ,C771_=_C844 ,C771_=_C854 ,C771_=_C856 ,C771_=_C883 ,C771_=_C886 ,\nC771_=_C889 ,C771_=_C890 ,C774_=_C802 ,C774_=_C844 ,C774_=_C848 ,C774_=_C851 ,\nC774_=_C856 ,C774_=_C861 ,C774_=_C897 ,C775_=_C803 ,C775_=_C824 ,C775_=_C837 ,\nC775_=_C844 ,C775_=_C845 ,C775_=_C848 ,C775_=_C854 ,C775_=_C859 ,C775_=_C862 ,\nC775_=_C864 ,C775_=_C868 ,C775_=_C873 ,C775_=_C879 ,C775_=_C883 ,C775_=_C889 ,\nC802_=_C823 ,C802_=_C837 ,C802_=_C848 ,C802_=_C856 ,C802_=_C859 ,C802_=_C861 ,\nC802_=_C862 ,C802_=_C864 ,C802_=_C879 ,C802_=_C886 ,C803_=_C824 ,C803_=_C844 ,\nC803_=_C845 ,C803_=_C859 ,C803_=_C868 ,C803_=_C873 ,C803_=_C879 ,C803_=_C883 ,\nC803_=_C886 ,C803_=_C897 ,C805_=_C818 ,C805_=_C845 ,C805_=_C848 ,C805_=_C851 ,\nC805_=_C854 ,C805_=_C862 ,C805_=_C864 ,C814_=_C824 ,C814_=_C856 ,C814_=_C868 ,\nC814_=_C872 ,C814_=_C883 ,C814_=_C886 ,C814_=_C889 ,C814_=_C890 ,C818_=_C845 ,\nC818_=_C848 ,C818_=_C851 ,C818_=_C854 ,C818_=_C862 ,C818_=_C868 ,C818_=_C873 ,\nC818_=_C886 ,C818_=_C897 ,C823_=_C837 ,C823_=_C854 ,C823_=_C856 ,C823_=_C859 ,\nC823_=_C861 ,C823_=_C862 ,C823_=_C864 ,C823_=_C873 ,C823_=_C886 ,C824_=_C837 ,\nC824_=_C856 ,C824_=_C868 ,C824_=_C883 ,C824_=_C889 ,C824_=_C890 ,C837_=_C844 ,\nC837_=_C854 ,C837_=_C861 ,C837_=_C862 ,C837_=_C864 ,C837_=_C883 ,C837_=_C886 ,\nC837_=_C890 ,C844_=_C859 ,C844_=_C868 ,C844_=_C873 ,C844_=_C879 ,C844_=_C886 ,\nC844_=_C890 ,C845_=_C848 ,C845_=_C851 ,C845_=_C854 ,C845_=_C861 ,C845_=_C864 ,\nC845_=_C872 ,C845_=_C883 ,C848_=_C851 ,C848_=_C854 ,C848_=_C856 ,C848_=_C861 ,\nC848_=_C864 ,C848_=_C868 ,C848_=_C872 ,C848_=_C873 ,C848_=_C883 ,C848_=_C897 ,\nC851_=_C854 ,C851_=_C883 ,C854_=_C856 ,C854_=_C861 ,C856_=_C861 ,C856_=_C864 ,\nC856_=_C872 ,C856_=_C879 ,C856_=_C883 ,C856_=_C889 ,C856_=_C890 ,C859_=_C868 ,\nC859_=_C873 ,C859_=_C879 ,C861_=_C862 ,C861_=_C864 ,C861_=_C872 ,C861_=_C879 ,\nC861_=_C883 ,C861_=_C886 ,C862_=_C864 ,C862_=_C879 ,C862_=_C886 ,C862_=_C889 ,\nC862_=_C890 ,C864_=_C873 ,C864_=_C879 ,C864_=_C883 ,C864_=_C886 ,C864_=_C889 ,\nC868_=_C873 ,C868_=_C879 ,C868_=_C897 ,C872_=_C889 ,C873_=_C879 ,C873_=_C897 ,\nC879_=_C897 ,C883_=_C889 ,C883_=_C890 ,C889_=_C890 ,"];81[shape=box, label="id:81 level: 6\n38: C19 C169 C184 C188 C189 \nC348 C349 C350 C351 C352 C353 \nC354 C355 C478 C503 C517 C518 \nC519 C520 C660 C661 C662 C663 \nC664 C747 C769 C770 C771 C772 \nC773 C774 C817 C825 C827 C834 \nC873 C874 C875 \n412: C19_=_C169( C19 C169 ) C19_=_C184( C19 C184 ) C19_=_C188( C19 C188 ) C19_=_C189( C19 C189 ) C19_=_C348( C19 C348 ) \nC19_=_C349( C19 C349 ) C19_=_C350( C19 C350 ) C19_=_C351( C19 C351 ) C19_=_C352( C19 C352 ) C19_=_C353( C19 C353 ) C19_=_C354( C19 C354 ) \nC19_=_C355( C19 C355 ) C19_=_C478( C19 C478 ) C19_=_C503( C19 C503 ) C19_=_C517( C19 C517 ) C19_=_C518( C19 C518 ) C19_=_C519( C19 C519 ) \nC19_=_C520( C19 C520 ) C19_=_C660( C19 C660 ) C19_=_C661( C19 C661 ) C19_=_C662( C19 C662 ) C19_=_C663( C19 C663 ) C19_=_C664( C19 C664 ) \nC19_=_C747( C19 C747 ) C19_=_C769( C19 C769 ) C19_=_C770( C19 C770 ) C19_=_C771( C19 C771 ) C19_=_C772( C19 C772 ) C19_=_C773( C19 C773 ) \nC19_=_C774( C19 C774 ) C19_=_C817( C19 C817 ) C19_=_C825( C19 C825 ) C19_=_C827( C19 C827 ) C19_=_C834( C19 C834 ) C19_=_C873( C19 C873 ) \nC19_=_C874( C19 C874 ) C19_=_C875( C19 C875 ) C169_=_C184( C169 C184 ) C169_=_C188( C169 C188 ) C169_=_C348( C169 C348 ) C169_=_C349( C169 C349 ) \nC169_=_C350( C169 C350 ) C169_=_C351( C169 C351 ) C169_=_C478( C169 C478 ) C169_=_C503( C169 C503 ) C169_=_C517( C169 C517 ) C169_=_C518( C169 C518 ) \nC169_=_C519( C169 C519 ) C169_=_C660( C169 C660 ) C169_=_C661( C169 C661 ) C169_=_C662( C169 C662 ) C169_=_C663( C169 C663 ) C169_=_C747( C169 C747 ) \nC169_=_C769( C169 C769 ) C169_=_C817( C169 C817 ) C169_=_C825( C169 C825 ) C169_=_C873( C169 C873 ) C169_=_C874( C169 C874 ) C169_=_C875( C169 C875 ) \nC184_=_C188( C184 C188 ) C184_=_C348( C184 C348 ) C184_=_C349( C184 C349 ) C184_=_C350( C184 C350 ) C184_=_C351( C184 C351 ) C184_=_C478( C184 C478 ) \nC184_=_C503( C184 C503 ) C184_=_C517( C184 C517 ) C184_=_C518( C184 C518 ) C184_=_C519( C184 C519 ) C184_=_C660( C184 C660 ) C184_=_C661( C184 C661 ) \nC184_=_C662( C184 C662 ) C184_=_C747( C184 C747 ) C184_=_C769( C184 C769 ) C184_=_C770( C184 C770 ) C184_=_C817( C184 C817 ) C184_=_C825( C184 C825 ) \nC184_=_C873( C184 C873 ) C184_=_C874( C184 C874 ) C184_=_C875( C184 C875 ) C188_=_C189( C188 C189 ) C188_=_C348( C188 C348 ) C188_=_C349( C188 C349 ) \nC188_=_C350( C188 C350 ) C188_=_C351( C188 C351 ) C188_=_C478( C188 C478 ) C188_=_C503( C188 C503 ) C188_=_C517( C188 C517 ) C188_=_C518( C188 C518 ) \nC188_=_C519( C188 C519 ) C188_=_C660( C188 C660 ) C188_=_C661( C188 C661 ) C188_=_C662( C188 C662 ) C188_=_C747( C188 C747 ) C188_=_C769( C188 C769 ) \nC188_=_C817( C188 C817 ) C188_=_C825( C188 C825 ) C188_=_C873( C188 C873 ) C188_=_C874( C188 C874 ) C188_=_C875( C188 C875 ) C189_=_C352( C189 C352 ) \nC189_=_C353( C189 C353 ) C189_=_C354( C189 C354 ) C189_=_C355( C189 C355 ) C189_=_C520( C189 C520 ) C189_=_C662( C189 C662 ) C189_=_C663( C189 C663 ) \nC189_=_C664( C189 C664 ) C189_=_C769( C189 C769 ) C189_=_C770( C189 C770 ) C189_=_C771( C189 C771 ) C189_=_C772( C189 C772 ) C189_=_C773( C189 C773 ) \nC189_=_C774( C189 C774 ) C189_=_C827( C189 C827 ) C189_=_C834( C189 C834 ) C348_=_C349( C348 C349 ) C348_=_C350( C348 C350 ) C348_=_C351( C348 C351 ) \nC348_=_C478( C348 C478 ) C348_=_C503( C348 C503 ) C348_=_C517( C348 C517 ) C348_=_C518( C348 C518 ) C348_=_C519( C348 C519 ) C348_=_C660( C348 C660 ) \nC348_=_C661( C348 C661 ) C348_=_C662( C348 C662 ) C348_=_C747( C348 C747 ) C348_=_C769( C348 C769 ) C348_=_C817( C348 C817 ) C348_=_C825( C348 C825 ) \nC348_=_C873( C348 C873 ) C348_=_C874( C348 C874 ) C348_=_C875( C348 C875 ) C349_=_C350( C349 C350 ) C349_=_C351( C349 C351 ) C349_=_C478( C349 C478 ) \nC349_=_C503( C349 C503 ) C349_=_C517( C349 C517 ) C349_=_C518( C349 C518 ) C349_=_C519( C349 C519 ) C349_=_C660( C349 C660 ) C349_=_C661( C349 C661 ) \nC349_=_C662( C349 C662 ) C349_=_C747( C349 C747 ) C349_=_C769( C349 C769 ) C349_=_C817( C349 C817 ) C349_=_C825( C349 C825 ) C349_=_C834( C349 C834 ) \nC349_=_C873( C349 C873 ) C349_=_C874( C349 C874 ) C349_=_C875( C349 C875 ) C350_=_C351( C350 C351 ) C350_=_C478( C350 C478 ) C350_=_C503( C350 C503 ) \nC350_=_C517( C350 C517 ) C350_=_C518( C350 C518 ) C350_=_C519( C350 C519 ) C350_=_C660( C350 C660 ) C350_=_C661( C350 C661 ) C350_=_C662( C350 C662 ) \nC350_=_C747( C350 C747 ) C350_=_C769( C350 C769 ) C350_=_C817( C350 C817 ) C350_=_C825( C350 C825 ) C350_=_C873( C350 C873 ) C350_=_C874( C350 C874 ) \nC350_=_C875( C350 C875 ) C351_=_C478( C351 C478 ) C351_=_C503( C351 C503 ) C351_=_C517( C351 C517 ) C351_=_C518( C351 C518 ) C351_=_C519( C351 C519 ) \nC351_=_C660( C351 C660 ) C351_=_C661( C351 C661 ) C351_=_C662( C351 C662 ) C351_=_C747( C351 C747 ) C351_=_C769( C351 C769 ) C351_=_C817( C351 C817 ) \nC351_=_C825( C351 C825 ) C351_=_C873( C351 C873 ) C351_=_C874( C351 C874 ) C351_=_C875( C351 C875 ) C352_=_C353( C352 C353 ) C352_=_C354( C352 C354 ) \nC352_=_C355( C352 C355 ) C352_=_C520( C352 C520 ) C352_=_C663( C352 C663 ) C352_=_C664( C352 C664 ) C352_=_C770( C352 C770 ) C352_=_C771( C352 C771 ) \nC352_=_C772( C352 C772 ) C352_=_C773( C352 C773 ) C352_=_C774( C352 C774 ) C352_=_C827( C352 C827 ) C352_=_C834( C352 C834 ) C353_=_C354( C353 C354 ) \nC353_=_C355( C353 C355 ) C353_=_C519( C353 C519 ) C353_=_C520( C353 C520 ) C353_=_C663( C353 C663 ) C353_=_C664( C353 C664 ) C353_=_C770( C353 C770 ) \nC353_=_C771( C353 C771 ) C353_=_C772( C353 C772 ) C353_=_C773( C353 C773 ) C353_=_C774( C353 C774 ) C353_=_C827( C353 C827 ) C353_=_C834( C353 C834 ) \nC354_=_C355( C354 C355 ) C354_=_C520( C354 C520 ) C354_=_C663( C354 C663 ) C354_=_C664( C354 C664 ) C354_=_C770( C354 C770 ) C354_=_C771( C354 C771 ) \nC354_=_C772( C354 C772 ) C354_=_C773( C354 C773 ) C354_=_C774( C354 C774 ) C354_=_C825( C354 C825 ) C354_=_C827( C354 C827 ) C354_=_C834( C354 C834 ) \nC354_=_C873( C354 C873 ) C355_=_C520( C355 C520 ) C355_=_C663( C355 C663 ) C355_=_C664( C355 C664 ) C355_=_C770( C355 C770 ) C355_=_C771( C355 C771 ) \nC355_=_C772( C355 C772 ) C355_=_C773( C355 C773 ) C355_=_C774( C355 C774 ) C355_=_C827( C355 C827 ) C355_=_C834( C355 C834 ) C355_=_C874( C355 C874 ) \nC478_=_C503( C478 C503 ) C478_=_C517( C478 C517 ) C478_=_C518( C478 C518 ) C478_=_C519( C478 C519 ) C478_=_C660(</w:t>
      </w:r>
    </w:p>
    <w:p>
      <w:pPr>
        <w:pStyle w:val="PreformattedText"/>
        <w:bidi w:val="0"/>
        <w:spacing w:before="0" w:after="0"/>
        <w:jc w:val="left"/>
        <w:rPr/>
      </w:pPr>
      <w:r>
        <w:rPr/>
        <w:t xml:space="preserve"> </w:t>
      </w:r>
      <w:r>
        <w:rPr/>
        <w:t>C478 C660 ) C478_=_C661( C478 C661 ) \nC478_=_C662( C478 C662 ) C478_=_C747( C478 C747 ) C478_=_C769( C478 C769 ) C478_=_C772( C478 C772 ) C478_=_C817( C478 C817 ) C478_=_C825( C478 C825 ) \nC478_=_C873( C478 C873 ) C478_=_C874( C478 C874 ) C478_=_C875( C478 C875 ) C503_=_C517( C503 C517 ) C503_=_C518( C503 C518 ) C503_=_C519( C503 C519 ) \nC503_=_C660( C503 C660 ) C503_=_C661( C503 C661 ) C503_=_C662( C503 C662 ) C503_=_C747( C503 C747 ) C503_=_C769( C503 C769 ) C503_=_C772( C503 C772 ) \nC503_=_C817( C503 C817 ) C503_=_C825( C503 C825 ) C503_=_C827( C503 C827 ) C503_=_C873( C503 C873 ) C503_=_C874( C503 C874 ) C503_=_C875( C503 C875 ) \nC517_=_C518( C517 C518 ) C517_=_C519( C517 C519 ) C517_=_C660( C517 C660 ) C517_=_C661( C517 C661 ) C517_=_C662( C517 C662 ) C517_=_C747( C517 C747 ) \nC517_=_C769( C517 C769 ) C517_=_C817( C517 C817 ) C517_=_C825( C517 C825 ) C517_=_C834( C517 C834 ) C517_=_C873( C517 C873 ) C517_=_C874( C517 C874 ) \nC517_=_C875( C517 C875 ) C518_=_C519( C518 C519 ) C518_=_C660( C518 C660 ) C518_=_C661( C518 C661 ) C518_=_C662( C518 C662 ) C518_=_C747( C518 C747 ) \nC518_=_C769( C518 C769 ) C518_=_C817( C518 C817 ) C518_=_C825( C518 C825 ) C518_=_C873( C518 C873 ) C518_=_C874( C518 C874 ) C518_=_C875( C518 C875 ) \nC519_=_C660( C519 C660 ) C519_=_C661( C519 C661 ) C519_=_C662( C519 C662 ) C519_=_C747( C519 C747 ) C519_=_C769( C519 C769 ) C519_=_C770( C519 C770 ) \nC519_=_C772( C519 C772 ) C519_=_C774( C519 C774 ) C519_=_C817( C519 C817 ) C519_=_C825( C519 C825 ) C519_=_C834( C519 C834 ) C519_=_C873( C519 C873 ) \nC519_=_C874( C519 C874 ) C519_=_C875( C519 C875 ) C520_=_C663( C520 C663 ) C520_=_C664( C520 C664 ) C520_=_C747( C520 C747 ) C520_=_C770( C520 C770 ) \nC520_=_C771( C520 C771 ) C520_=_C772( C520 C772 ) C520_=_C773( C520 C773 ) C520_=_C774( C520 C774 ) C520_=_C825( C520 C825 ) C520_=_C827( C520 C827 ) \nC520_=_C834( C520 C834 ) C660_=_C661( C660 C661 ) C660_=_C662( C660 C662 ) C660_=_C747( C660 C747 ) C660_=_C769( C660 C769 ) C660_=_C817( C660 C817 ) \nC660_=_C825( C660 C825 ) C660_=_C873( C660 C873 ) C660_=_C874( C660 C874 ) C660_=_C875( C660 C875 ) C661_=_C662( C661 C662 ) C661_=_C747( C661 C747 ) \nC661_=_C769( C661 C769 ) C661_=_C771( C661 C771 ) C661_=_C817( C661 C817 ) C661_=_C825( C661 C825 ) C661_=_C834( C661 C834 ) C661_=_C873( C661 C873 ) \nC661_=_C874( C661 C874 ) C661_=_C875( C661 C875 ) C662_=_C747( C662 C747 ) C662_=_C769( C662 C769 ) C662_=_C774( C662 C774 ) C662_=_C817( C662 C817 ) \nC662_=_C825( C662 C825 ) C662_=_C834( C662 C834 ) C662_=_C873( C662 C873 ) C662_=_C874( C662 C874 ) C662_=_C875( C662 C875 ) C663_=_C664( C663 C664 ) \nC663_=_C747( C663 C747 ) C663_=_C770( C663 C770 ) C663_=_C771( C663 C771 ) C663_=_C772( C663 C772 ) C663_=_C773( C663 C773 ) C663_=_C774( C663 C774 ) \nC663_=_C827( C663 C827 ) C663_=_C834( C663 C834 ) C664_=_C769( C664 C769 ) C664_=_C770( C664 C770 ) C664_=_C771( C664 C771 ) C664_=_C772( C664 C772 ) \nC664_=_C773( C664 C773 ) C664_=_C774( C664 C774 ) C664_=_C827( C664 C827 ) C664_=_C834( C664 C834 ) C747_=_C769( C747 C769 ) C747_=_C770( C747 C770 ) \nC747_=_C817( C747 C817 ) C747_=_C825( C747 C825 ) C747_=_C873( C747 C873 ) C747_=_C874( C747 C874 ) C747_=_C875( C747 C875 ) C769_=_C773( C769 C773 ) \nC769_=_C774( C769 C774 ) C769_=_C817( C769 C817 ) C769_=_C825( C769 C825 ) C769_=_C834( C769 C834 ) C769_=_C873( C769 C873 ) C769_=_C874( C769 C874 ) \nC769_=_C875( C769 C875 ) C770_=_C771( C770 C771 ) C770_=_C772( C770 C772 ) C770_=_C773( C770 C773 ) C770_=_C774( C770 C774 ) C770_=_C827( C770 C827 ) \nC770_=_C834( C770 C834 ) C771_=_C772( C771 C772 ) C771_=_C773( C771 C773 ) C771_=_C774( C771 C774 ) C771_=_C817( C771 C817 ) C771_=_C827( C771 C827 ) \nC771_=_C834( C771 C834 ) C771_=_C875( C771 C875 ) C772_=_C773( C772 C773 ) C772_=_C774( C772 C774 ) C772_=_C817( C772 C817 ) C772_=_C827( C772 C827 ) \nC772_=_C834( C772 C834 ) C773_=_C774( C773 C774 ) C773_=_C827( C773 C827 ) C773_=_C834( C773 C834 ) C773_=_C874( C773 C874 ) C774_=_C825( C774 C825 ) \nC774_=_C827( C774 C827 ) C774_=_C834( C774 C834 ) C774_=_C874( C774 C874 ) C817_=_C825( C817 C825 ) C817_=_C827( C817 C827 ) C817_=_C873( C817 C873 ) \nC817_=_C874( C817 C874 ) C817_=_C875( C817 C875 ) C825_=_C834( C825 C834 ) C825_=_C873( C825 C873 ) C825_=_C874( C825 C874 ) C825_=_C875( C825 C875 ) \nC827_=_C834( C827 C834 ) C834_=_C873( C834 C873 ) C873_=_C874( C873 C874 ) C873_=_C875( C873 C875 ) C874_=_C875( C874 C875 ) "];55-&gt;81[label="37: C169 C184 C188 C189 C348 \nC349 C350 C351 C352 C353 C354 \nC355 C478 C503 C517 C518 C519 \nC520 C660 C661 C662 C663 C664 \nC747 C769 C770 C771 C772 C773 \nC774 C817 C825 C827 C834 C873 \nC874 C875 \n375: C169_=_C184 ,C169_=_C188 ,C169_=_C348 ,C169_=_C349 ,C169_=_C350 ,\nC169_=_C351 ,C169_=_C478 ,C169_=_C503 ,C169_=_C517 ,C169_=_C518 ,C169_=_C519 ,\nC169_=_C660 ,C169_=_C661 ,C169_=_C662 ,C169_=_C663 ,C169_=_C747 ,C169_=_C769 ,\nC169_=_C817 ,C169_=_C825 ,C169_=_C873 ,C169_=_C874 ,C169_=_C875 ,C184_=_C188 ,\nC184_=_C348 ,C184_=_C349 ,C184_=_C350 ,C184_=_C351 ,C184_=_C478 ,C184_=_C503 ,\nC184_=_C517 ,C184_=_C518 ,C184_=_C519 ,C184_=_C660 ,C184_=_C661 ,C184_=_C662 ,\nC184_=_C747 ,C184_=_C769 ,C184_=_C770 ,C184_=_C817 ,C184_=_C825 ,C184_=_C873 ,\nC184_=_C874 ,C184_=_C875 ,C188_=_C189 ,C188_=_C348 ,C188_=_C349 ,C188_=_C350 ,\nC188_=_C351 ,C188_=_C478 ,C188_=_C503 ,C188_=_C517 ,C188_=_C518 ,C188_=_C519 ,\nC188_=_C660 ,C188_=_C661 ,C188_=_C662 ,C188_=_C747 ,C188_=_C769 ,C188_=_C817 ,\nC188_=_C825 ,C188_=_C873 ,C188_=_C874 ,C188_=_C875 ,C189_=_C352 ,C189_=_C353 ,\nC189_=_C354 ,C189_=_C355 ,C189_=_C520 ,C189_=_C662 ,C189_=_C663 ,C189_=_C664 ,\nC189_=_C769 ,C189_=_C770 ,C189_=_C771 ,C189_=_C772 ,C189_=_C773 ,C189_=_C774 ,\nC189_=_C827 ,C189_=_C834 ,C348_=_C349 ,C348_=_C350 ,C348_=_C351 ,C348_=_C478 ,\nC348_=_C503 ,C348_=_C517 ,C348_=_C518 ,C348_=_C519 ,C348_=_C660 ,C348_=_C661 ,\nC348_=_C662 ,C348_=_C747 ,C348_=_C769 ,C348_=_C817 ,C348_=_C825 ,C348_=_C873 ,\nC348_=_C874 ,C348_=_C875 ,C349_=_C350 ,C349_=_C351 ,C349_=_C478 ,C349_=_C503 ,\nC349_=_C517 ,C349_=_C518 ,C349_=_C519 ,C349_=_C660 ,C349_=_C661 ,C349_=_C662 ,\nC349_=_C747 ,C349_=_C769 ,C349_=_C817 ,C349_=_C825 ,C349_=_C834 ,C349_=_C873 ,\nC349_=_C874 ,C349_=_C875 ,C350_=_C351 ,C350_=_C478 ,C350_=_C503 ,C350_=_C517 ,\nC350_=_C518 ,C350_=_C519 ,C350_=_C660 ,C350_=_C661 ,C350_=_C662 ,C350_=_C747 ,\nC350_=_C769 ,C350_=_C817 ,C350_=_C825 ,C350_=_C873 ,C350_=_C874 ,C350_=_C875 ,\nC351_=_C478 ,C351_=_C503 ,C351_=_C517 ,C351_=_C518 ,C351_=_C519 ,C351_=_C660 ,\nC351_=_C661 ,C351_=_C662 ,C351_=_C747 ,C351_=_C769 ,C351_=_C817 ,C351_=_C825 ,\nC351_=_C873 ,C351_=_C874 ,C351_=_C875 ,C352_=_C353 ,C352_=_C354 ,C352_=_C355 ,\nC352_=_C520 ,C352_=_C663 ,C352_=_C664 ,C352_=_C770 ,C352_=_C771 ,C352_=_C772 ,\nC352_=_C773 ,C352_=_C774 ,C352_=_C827 ,C352_=_C834 ,C353_=_C354 ,C353_=_C355 ,\nC353_=_C519 ,C353_=_C520 ,C353_=_C663 ,C353_=_C664 ,C353_=_C770 ,C353_=_C771 ,\nC353_=_C772 ,C353_=_C773 ,C353_=_C774 ,C353_=_C827 ,C353_=_C834 ,C354_=_C355 ,\nC354_=_C520 ,C354_=_C663 ,C354_=_C664 ,C354_=_C770 ,C354_=_C771 ,C354_=_C772 ,\nC354_=_C773 ,C354_=_C774 ,C354_=_C825 ,C354_=_C827 ,C354_=_C834 ,C354_=_C873 ,\nC355_=_C520 ,C355_=_C663 ,C355_=_C664 ,C355_=_C770 ,C355_=_C771 ,C355_=_C772 ,\nC355_=_C773 ,C355_=_C774 ,C355_=_C827 ,C355_=_C834 ,C355_=_C874 ,C478_=_C503 ,\nC478_=_C517 ,C478_=_C518 ,C478_=_C519 ,C478_=_C660 ,C478_=_C661 ,C478_=_C662 ,\nC478_=_C747 ,C478_=_C769 ,C478_=_C772 ,C478_=_C817 ,C478_=_C825 ,C478_=_C873 ,\nC478_=_C874 ,C478_=_C875 ,C503_=_C517 ,C503_=_C518 ,C503_=_C519 ,C503_=_C660 ,\nC503_=_C661 ,C503_=_C662 ,C503_=_C747 ,C503_=_C769 ,C503_=_C772 ,C503_=_C817 ,\nC503_=_C825 ,C503_=_C827 ,C503_=_C873 ,C503_=_C874 ,C503_=_C875 ,C517_=_C518 ,\nC517_=_C519 ,C517_=_C660 ,C517_=_C661 ,C517_=_C662 ,C517_=_C747 ,C517_=_C769 ,\nC517_=_C817 ,C517_=_C825 ,C517_=_C834 ,C517_=_C873 ,C517_=_C874 ,C517_=_C875 ,\nC518_=_C519 ,C518_=_C660 ,C518_=_C661 ,C518_=_C662 ,C518_=_C747 ,C518_=_C769 ,\nC518_=_C817 ,C518_=_C825 ,C518_=_C873 ,C518_=_C874 ,C518_=_C875 ,C519_=_C660 ,\nC519_=_C661 ,C519_=_C662 ,C519_=_C747 ,C519_=_C769 ,C519_=_C770 ,C519_=_C772 ,\nC519_=_C774 ,C519_=_C817 ,C519_=_C825 ,C519_=_C834 ,C519_=_C873 ,C519_=_C874 ,\nC519_=_C875 ,C520_=_C663 ,C520_=_C664 ,C520_=_C747 ,C520_=_C770 ,C520_=_C771 ,\nC520_=_C772 ,C520_=_C773 ,C520_=_C774 ,C520_=_C825 ,C520_=_C827 ,C520_=_C834 ,\nC660_=_C661 ,C660_=_C662 ,C660_=_C747 ,C660_=_C769 ,C660_=_C817 ,C660_=_C825 ,\nC660_=_C873 ,C660_=_C874 ,C660_=_C875 ,C661_=_C662 ,C661_=_C747 ,C661_=_C769 ,\nC661_=_C771 ,C661_=_C817 ,C661_=_C825 ,C661_=_C834 ,C661_=_C873 ,C661_=_C874 ,\nC661_=_C875 ,C662_=_C747 ,C662_=_C769 ,C662_=_C774 ,C662_=_C817 ,C662_=_C825 ,\nC662_=_C834 ,C662_=_C873 ,C662_=_C874 ,C662_=_C875 ,C663_=_C664 ,C663_=_C747 ,\nC663_=_C770 ,C663_=_C771 ,C663_=_C772 ,C663_=_C773 ,C663_=_C774 ,C663_=_C827 ,\nC663_=_C834 ,C664_=_C769 ,C664_=_C770 ,C664_=_C771 ,C664_=_C772 ,C664_=_C773 ,\nC664_=_C774 ,C664_=_C827 ,C664_=_C834 ,C747_=_C769 ,C747_=_C770 ,C747_=_C817 ,\nC747_=_C825 ,C747_=_C873 ,C747_=_C874 ,C747_=_C875 ,C769_=_C773 ,C769_=_C774 ,\nC769_=_C817 ,C769_=_C825 ,C769_=_C834 ,C769_=_C873 ,C769_=_C874 ,C769_=_C875 ,\nC770_=_C771 ,C770_=_C772 ,C770_=_C773 ,C770_=_C774 ,C770_=_C827 ,C770_=_C834 ,\nC771_=_C772 ,C771_=_C773 ,C771_=_C774 ,C771_=_C817 ,C771_=_C827 ,C771_=_C834 ,\nC771_=_C875 ,C772_=_C773 ,C772_=_C774 ,C772_=_C817 ,C772_=_C827 ,C772_=_C834 ,\nC773_=_C774 ,C773_=_C827 ,C773_=_C834 ,C773_=_C874 ,C774_=_C825 ,C774_=_C827 ,\nC774_=_C834 ,C774_=_C874 ,C817_=_C825 ,C817_=_C827 ,C817_=_C873 ,C817_=_C874 ,\nC817_=_C875 ,C825_=_C834 ,C825_=_C873 ,C825_=_C874 ,C825_=_C875 ,C827_=_C834 ,\nC834_=_C873 ,C873_=_C874 ,C873_=_C875 ,C874_=_C875 ,"];82[shape=box, label="id:82 level: 6\n40: C6 C167 C168 C169 C170 \nC171 C305 C323 C324 C325 C326 \nC327 C328 C329 C330 C331 C485 \nC486 C487 C488 C489 C636 C637 \nC638 C639 C640 C641 C642 C740 \nC749 C750 C751 C752 C753 C754 \nC817 C823 C866 C867 C893 \n435:</w:t>
      </w:r>
    </w:p>
    <w:p>
      <w:pPr>
        <w:pStyle w:val="PreformattedText"/>
        <w:bidi w:val="0"/>
        <w:spacing w:before="0" w:after="0"/>
        <w:jc w:val="left"/>
        <w:rPr/>
      </w:pPr>
      <w:r>
        <w:rPr/>
        <w:t xml:space="preserve"> </w:t>
      </w:r>
      <w:r>
        <w:rPr/>
        <w:t>C6_=_C167( C6 C167 ) C6_=_C168( C6 C168 ) C6_=_C169( C6 C169 ) C6_=_C170( C6 C170 ) C6_=_C171( C6 C171 ) \nC6_=_C305( C6 C305 ) C6_=_C323( C6 C323 ) C6_=_C324( C6 C324 ) C6_=_C325( C6 C325 ) C6_=_C326( C6 C326 ) C6_=_C327( C6 C327 ) \nC6_=_C328( C6 C328 ) C6_=_C329( C6 C329 ) C6_=_C330( C6 C330 ) C6_=_C331( C6 C331 ) C6_=_C485( C6 C485 ) C6_=_C486( C6 C486 ) \nC6_=_C487( C6 C487 ) C6_=_C488( C6 C488 ) C6_=_C489( C6 C489 ) C6_=_C636( C6 C636 ) C6_=_C637( C6 C637 ) C6_=_C638( C6 C638 ) \nC6_=_C639( C6 C639 ) C6_=_C640( C6 C640 ) C6_=_C641( C6 C641 ) C6_=_C642( C6 C642 ) C6_=_C740( C6 C740 ) C6_=_C749( C6 C749 ) \nC6_=_C750( C6 C750 ) C6_=_C751( C6 C751 ) C6_=_C752( C6 C752 ) C6_=_C753( C6 C753 ) C6_=_C754( C6 C754 ) C6_=_C817( C6 C817 ) \nC6_=_C823( C6 C823 ) C6_=_C866( C6 C866 ) C6_=_C867( C6 C867 ) C6_=_C893( C6 C893 ) C167_=_C168( C167 C168 ) C167_=_C305( C167 C305 ) \nC167_=_C323( C167 C323 ) C167_=_C324( C167 C324 ) C167_=_C325( C167 C325 ) C167_=_C485( C167 C485 ) C167_=_C486( C167 C486 ) C167_=_C487( C167 C487 ) \nC167_=_C636( C167 C636 ) C167_=_C637( C167 C637 ) C167_=_C638( C167 C638 ) C167_=_C740( C167 C740 ) C167_=_C749( C167 C749 ) C167_=_C750( C167 C750 ) \nC167_=_C751( C167 C751 ) C167_=_C817( C167 C817 ) C168_=_C305( C168 C305 ) C168_=_C323( C168 C323 ) C168_=_C324( C168 C324 ) C168_=_C325( C168 C325 ) \nC168_=_C485( C168 C485 ) C168_=_C486( C168 C486 ) C168_=_C487( C168 C487 ) C168_=_C636( C168 C636 ) C168_=_C637( C168 C637 ) C168_=_C638( C168 C638 ) \nC168_=_C740( C168 C740 ) C168_=_C749( C168 C749 ) C168_=_C750( C168 C750 ) C168_=_C751( C168 C751 ) C168_=_C817( C168 C817 ) C169_=_C170( C169 C170 ) \nC169_=_C171( C169 C171 ) C169_=_C326( C169 C326 ) C169_=_C327( C169 C327 ) C169_=_C328( C169 C328 ) C169_=_C329( C169 C329 ) C169_=_C330( C169 C330 ) \nC169_=_C331( C169 C331 ) C169_=_C488( C169 C488 ) C169_=_C489( C169 C489 ) C169_=_C636( C169 C636 ) C169_=_C638( C169 C638 ) C169_=_C639( C169 C639 ) \nC169_=_C640( C169 C640 ) C169_=_C641( C169 C641 ) C169_=_C642( C169 C642 ) C169_=_C752( C169 C752 ) C169_=_C753( C169 C753 ) C169_=_C754( C169 C754 ) \nC169_=_C817( C169 C817 ) C169_=_C823( C169 C823 ) C169_=_C866( C169 C866 ) C169_=_C867( C169 C867 ) C169_=_C893( C169 C893 ) C170_=_C171( C170 C171 ) \nC170_=_C326( C170 C326 ) C170_=_C327( C170 C327 ) C170_=_C328( C170 C328 ) C170_=_C329( C170 C329 ) C170_=_C330( C170 C330 ) C170_=_C331( C170 C331 ) \nC170_=_C488( C170 C488 ) C170_=_C489( C170 C489 ) C170_=_C639( C170 C639 ) C170_=_C640( C170 C640 ) C170_=_C641( C170 C641 ) C170_=_C642( C170 C642 ) \nC170_=_C752( C170 C752 ) C170_=_C753( C170 C753 ) C170_=_C754( C170 C754 ) C170_=_C823( C170 C823 ) C170_=_C866( C170 C866 ) C170_=_C867( C170 C867 ) \nC170_=_C893( C170 C893 ) C171_=_C326( C171 C326 ) C171_=_C327( C171 C327 ) C171_=_C328( C171 C328 ) C171_=_C329( C171 C329 ) C171_=_C330( C171 C330 ) \nC171_=_C331( C171 C331 ) C171_=_C488( C171 C488 ) C171_=_C489( C171 C489 ) C171_=_C639( C171 C639 ) C171_=_C640( C171 C640 ) C171_=_C641( C171 C641 ) \nC171_=_C642( C171 C642 ) C171_=_C752( C171 C752 ) C171_=_C753( C171 C753 ) C171_=_C754( C171 C754 ) C171_=_C823( C171 C823 ) C171_=_C866( C171 C866 ) \nC171_=_C867( C171 C867 ) C171_=_C893( C171 C893 ) C305_=_C323( C305 C323 ) C305_=_C324( C305 C324 ) C305_=_C325( C305 C325 ) C305_=_C485( C305 C485 ) \nC305_=_C486( C305 C486 ) C305_=_C487( C305 C487 ) C305_=_C636( C305 C636 ) C305_=_C637( C305 C637 ) C305_=_C638( C305 C638 ) C305_=_C740( C305 C740 ) \nC305_=_C749( C305 C749 ) C305_=_C750( C305 C750 ) C305_=_C751( C305 C751 ) C305_=_C817( C305 C817 ) C323_=_C324( C323 C324 ) C323_=_C325( C323 C325 ) \nC323_=_C485( C323 C485 ) C323_=_C486( C323 C486 ) C323_=_C487( C323 C487 ) C323_=_C636( C323 C636 ) C323_=_C637( C323 C637 ) C323_=_C638( C323 C638 ) \nC323_=_C740( C323 C740 ) C323_=_C749( C323 C749 ) C323_=_C750( C323 C750 ) C323_=_C751( C323 C751 ) C323_=_C752( C323 C752 ) C323_=_C817( C323 C817 ) \nC323_=_C823( C323 C823 ) C324_=_C325( C324 C325 ) C324_=_C485( C324 C485 ) C324_=_C486( C324 C486 ) C324_=_C487( C324 C487 ) C324_=_C636( C324 C636 ) \nC324_=_C637( C324 C637 ) C324_=_C638( C324 C638 ) C324_=_C740( C324 C740 ) C324_=_C749( C324 C749 ) C324_=_C750( C324 C750 ) C324_=_C751( C324 C751 ) \nC324_=_C753( C324 C753 ) C324_=_C817( C324 C817 ) C324_=_C867( C324 C867 ) C325_=_C327( C325 C327 ) C325_=_C328( C325 C328 ) C325_=_C331( C325 C331 ) \nC325_=_C485( C325 C485 ) C325_=_C486( C325 C486 ) C325_=_C487( C325 C487 ) C325_=_C636( C325 C636 ) C325_=_C637( C325 C637 ) C325_=_C638( C325 C638 ) \nC325_=_C642( C325 C642 ) C325_=_C740( C325 C740 ) C325_=_C749( C325 C749 ) C325_=_C750( C325 C750 ) C325_=_C751( C325 C751 ) C325_=_C817( C325 C817 ) \nC326_=_C327( C326 C327 ) C326_=_C328( C326 C328 ) C326_=_C329( C326 C329 ) C326_=_C330( C326 C330 ) C326_=_C331( C326 C331 ) C326_=_C488( C326 C488 ) \nC326_=_C489( C326 C489 ) C326_=_C639( C326 C639 ) C326_=_C640( C326 C640 ) C326_=_C641( C326 C641 ) C326_=_C642( C326 C642 ) C326_=_C752( C326 C752 ) \nC326_=_C753( C326 C753 ) C326_=_C754( C326 C754 ) C326_=_C823( C326 C823 ) C326_=_C866( C326 C866 ) C326_=_C867( C326 C867 ) C326_=_C893( C326 C893 ) \nC327_=_C328( C327 C328 ) C327_=_C329( C327 C329 ) C327_=_C330( C327 C330 ) C327_=_C331( C327 C331 ) C327_=_C488( C327 C488 ) C327_=_C489( C327 C489 ) \nC327_=_C639( C327 C639 ) C327_=_C640( C327 C640 ) C327_=_C641( C327 C641 ) C327_=_C642( C327 C642 ) C327_=_C752( C327 C752 ) C327_=_C753( C327 C753 ) \nC327_=_C754( C327 C754 ) C327_=_C823( C327 C823 ) C327_=_C866( C327 C866 ) C327_=_C867( C327 C867 ) C327_=_C893( C327 C893 ) C328_=_C329( C328 C329 ) \nC328_=_C330( C328 C330 ) C328_=_C331( C328 C331 ) C328_=_C488( C328 C488 ) C328_=_C489( C328 C489 ) C328_=_C639( C328 C639 ) C328_=_C640( C328 C640 ) \nC328_=_C641( C328 C641 ) C328_=_C642( C328 C642 ) C328_=_C752( C328 C752 ) C328_=_C753( C328 C753 ) C328_=_C754( C328 C754 ) C328_=_C823( C328 C823 ) \nC328_=_C866( C328 C866 ) C328_=_C867( C328 C867 ) C328_=_C893( C328 C893 ) C329_=_C330( C329 C330 ) C329_=_C331( C329 C331 ) C329_=_C488( C329 C488 ) \nC329_=_C489( C329 C489 ) C329_=_C639( C329 C639 ) C329_=_C640( C329 C640 ) C329_=_C641( C329 C641 ) C329_=_C642( C329 C642 ) C329_=_C752( C329 C752 ) \nC329_=_C753( C329 C753 ) C329_=_C754( C329 C754 ) C329_=_C823( C329 C823 ) C329_=_C866( C329 C866 ) C329_=_C867( C329 C867 ) C329_=_C893( C329 C893 ) \nC330_=_C331( C330 C331 ) C330_=_C488( C330 C488 ) C330_=_C489( C330 C489 ) C330_=_C639( C330 C639 ) C330_=_C640( C330 C640 ) C330_=_C641( C330 C641 ) \nC330_=_C642( C330 C642 ) C330_=_C752( C330 C752 ) C330_=_C753( C330 C753 ) C330_=_C754( C330 C754 ) C330_=_C823( C330 C823 ) C330_=_C866( C330 C866 ) \nC330_=_C867( C330 C867 ) C330_=_C893( C330 C893 ) C331_=_C488( C331 C488 ) C331_=_C489( C331 C489 ) C331_=_C639( C331 C639 ) C331_=_C640( C331 C640 ) \nC331_=_C641( C331 C641 ) C331_=_C642( C331 C642 ) C331_=_C752( C331 C752 ) C331_=_C753( C331 C753 ) C331_=_C754( C331 C754 ) C331_=_C823( C331 C823 ) \nC331_=_C866( C331 C866 ) C331_=_C867( C331 C867 ) C331_=_C893( C331 C893 ) C485_=_C486( C485 C486 ) C485_=_C487( C485 C487 ) C485_=_C636( C485 C636 ) \nC485_=_C637( C485 C637 ) C485_=_C638( C485 C638 ) C485_=_C740( C485 C740 ) C485_=_C749( C485 C749 ) C485_=_C750( C485 C750 ) C485_=_C751( C485 C751 ) \nC485_=_C817( C485 C817 ) C486_=_C487( C486 C487 ) C486_=_C636( C486 C636 ) C486_=_C637( C486 C637 ) C486_=_C638( C486 C638 ) C486_=_C740( C486 C740 ) \nC486_=_C749( C486 C749 ) C486_=_C750( C486 C750 ) C486_=_C751( C486 C751 ) C486_=_C817( C486 C817 ) C487_=_C636( C487 C636 ) C487_=_C637( C487 C637 ) \nC487_=_C638( C487 C638 ) C487_=_C639( C487 C639 ) C487_=_C740( C487 C740 ) C487_=_C749( C487 C749 ) C487_=_C750( C487 C750 ) C487_=_C751( C487 C751 ) \nC487_=_C817( C487 C817 ) C488_=_C489( C488 C489 ) C488_=_C639( C488 C639 ) C488_=_C640( C488 C640 ) C488_=_C641( C488 C641 ) C488_=_C642( C488 C642 ) \nC488_=_C749( C488 C749 ) C488_=_C750( C488 C750 ) C488_=_C752( C488 C752 ) C488_=_C753( C488 C753 ) C488_=_C754( C488 C754 ) C488_=_C823( C488 C823 ) \nC488_=_C866( C488 C866 ) C488_=_C867( C488 C867 ) C488_=_C893( C488 C893 ) C489_=_C639( C489 C639 ) C489_=_C640( C489 C640 ) C489_=_C641( C489 C641 ) \nC489_=_C642( C489 C642 ) C489_=_C750( C489 C750 ) C489_=_C752( C489 C752 ) C489_=_C753( C489 C753 ) C489_=_C754( C489 C754 ) C489_=_C823( C489 C823 ) \nC489_=_C866( C489 C866 ) C489_=_C867( C489 C867 ) C489_=_C893( C489 C893 ) C636_=_C637( C636 C637 ) C636_=_C638( C636 C638 ) C636_=_C740( C636 C740 ) \nC636_=_C749( C636 C749 ) C636_=_C750( C636 C750 ) C636_=_C751( C636 C751 ) C636_=_C817( C636 C817 ) C636_=_C893( C636 C893 ) C637_=_C638( C637 C638 ) \nC637_=_C740( C637 C740 ) C637_=_C749( C637 C749 ) C637_=_C750( C637 C750 ) C637_=_C751( C637 C751 ) C637_=_C817( C637 C817 ) C637_=_C866( C637 C866 ) \nC637_=_C893( C637 C893 ) C638_=_C740( C638 C740 ) C638_=_C749( C638 C749 ) C638_=_C750( C638 C750 ) C638_=_C751( C638 C751 ) C638_=_C817( C638 C817 ) \nC639_=_C640( C639 C640 ) C639_=_C641( C639 C641 ) C639_=_C642( C639 C642 ) C639_=_C752( C639 C752 ) C639_=_C753( C639 C753 ) C639_=_C754( C639 C754 ) \nC639_=_C823( C639 C823 ) C639_=_C866( C639 C866 ) C639_=_C867( C639 C867 ) C639_=_C893( C639 C893 ) C640_=_C641( C640 C641 ) C640_=_C642( C640 C642 ) \nC640_=_C752( C640 C752 ) C640_=_C753( C640 C753 ) C640_=_C754( C640 C754 ) C640_=_C823( C640 C823 ) C640_=_C866( C640 C866 ) C640_=_C867( C640 C867 ) \nC640_=_C893( C640 C893 ) C641_=_C642( C641 C642 ) C641_=_C752( C641 C752 ) C641_=_C753( C641 C753 ) C641_=_C754( C641 C754 ) C641_=_C823( C641 C823 ) \nC641_=_C866( C641 C866 ) C641_=_C867( C641 C867 ) C641_=_C893( C641 C893 ) C642_=_C752( C642 C752 ) C642_=_C753( C642 C753 ) C642_=_C754( C642 C754 ) \nC642_=_C823( C642 C823 ) C642_=_C866( C642 C866 ) C642_=_C867( C642 C867 ) C642_=_C893( C642 C893 ) C740_=_C749( C740 C749 ) C740_=_C750( C740 C750 ) \nC740_=_C751( C740 C751 ) C740_=_C817( C740 C817 )</w:t>
      </w:r>
    </w:p>
    <w:p>
      <w:pPr>
        <w:pStyle w:val="PreformattedText"/>
        <w:bidi w:val="0"/>
        <w:spacing w:before="0" w:after="0"/>
        <w:jc w:val="left"/>
        <w:rPr/>
      </w:pPr>
      <w:r>
        <w:rPr/>
        <w:t xml:space="preserve"> </w:t>
      </w:r>
      <w:r>
        <w:rPr/>
        <w:t>C740_=_C866( C740 C866 ) C749_=_C750( C749 C750 ) C749_=_C751( C749 C751 ) C749_=_C754( C749 C754 ) \nC749_=_C817( C749 C817 ) C749_=_C823( C749 C823 ) C749_=_C866( C749 C866 ) C750_=_C751( C750 C751 ) C750_=_C754( C750 C754 ) C750_=_C817( C750 C817 ) \nC750_=_C823( C750 C823 ) C750_=_C866( C750 C866 ) C751_=_C817( C751 C817 ) C752_=_C753( C752 C753 ) C752_=_C754( C752 C754 ) C752_=_C817( C752 C817 ) \nC752_=_C823( C752 C823 ) C752_=_C866( C752 C866 ) C752_=_C867( C752 C867 ) C752_=_C893( C752 C893 ) C753_=_C754( C753 C754 ) C753_=_C823( C753 C823 ) \nC753_=_C866( C753 C866 ) C753_=_C867( C753 C867 ) C753_=_C893( C753 C893 ) C754_=_C823( C754 C823 ) C754_=_C866( C754 C866 ) C754_=_C867( C754 C867 ) \nC754_=_C893( C754 C893 ) C817_=_C823( C817 C823 ) C817_=_C867( C817 C867 ) C817_=_C893( C817 C893 ) C823_=_C866( C823 C866 ) C823_=_C867( C823 C867 ) \nC823_=_C893( C823 C893 ) C866_=_C867( C866 C867 ) C866_=_C893( C866 C893 ) C867_=_C893( C867 C893 ) "];55-&gt;82[label="39: C167 C168 C169 C170 C171 \nC305 C323 C324 C325 C326 C327 \nC328 C329 C330 C331 C485 C486 \nC487 C488 C489 C636 C637 C638 \nC639 C640 C641 C642 C740 C749 \nC750 C751 C752 C753 C754 C817 \nC823 C866 C867 C893 \n396: C167_=_C168 ,C167_=_C305 ,C167_=_C323 ,C167_=_C324 ,C167_=_C325 ,\nC167_=_C485 ,C167_=_C486 ,C167_=_C487 ,C167_=_C636 ,C167_=_C637 ,C167_=_C638 ,\nC167_=_C740 ,C167_=_C749 ,C167_=_C750 ,C167_=_C751 ,C167_=_C817 ,C168_=_C305 ,\nC168_=_C323 ,C168_=_C324 ,C168_=_C325 ,C168_=_C485 ,C168_=_C486 ,C168_=_C487 ,\nC168_=_C636 ,C168_=_C637 ,C168_=_C638 ,C168_=_C740 ,C168_=_C749 ,C168_=_C750 ,\nC168_=_C751 ,C168_=_C817 ,C169_=_C170 ,C169_=_C171 ,C169_=_C326 ,C169_=_C327 ,\nC169_=_C328 ,C169_=_C329 ,C169_=_C330 ,C169_=_C331 ,C169_=_C488 ,C169_=_C489 ,\nC169_=_C636 ,C169_=_C638 ,C169_=_C639 ,C169_=_C640 ,C169_=_C641 ,C169_=_C642 ,\nC169_=_C752 ,C169_=_C753 ,C169_=_C754 ,C169_=_C817 ,C169_=_C823 ,C169_=_C866 ,\nC169_=_C867 ,C169_=_C893 ,C170_=_C171 ,C170_=_C326 ,C170_=_C327 ,C170_=_C328 ,\nC170_=_C329 ,C170_=_C330 ,C170_=_C331 ,C170_=_C488 ,C170_=_C489 ,C170_=_C639 ,\nC170_=_C640 ,C170_=_C641 ,C170_=_C642 ,C170_=_C752 ,C170_=_C753 ,C170_=_C754 ,\nC170_=_C823 ,C170_=_C866 ,C170_=_C867 ,C170_=_C893 ,C171_=_C326 ,C171_=_C327 ,\nC171_=_C328 ,C171_=_C329 ,C171_=_C330 ,C171_=_C331 ,C171_=_C488 ,C171_=_C489 ,\nC171_=_C639 ,C171_=_C640 ,C171_=_C641 ,C171_=_C642 ,C171_=_C752 ,C171_=_C753 ,\nC171_=_C754 ,C171_=_C823 ,C171_=_C866 ,C171_=_C867 ,C171_=_C893 ,C305_=_C323 ,\nC305_=_C324 ,C305_=_C325 ,C305_=_C485 ,C305_=_C486 ,C305_=_C487 ,C305_=_C636 ,\nC305_=_C637 ,C305_=_C638 ,C305_=_C740 ,C305_=_C749 ,C305_=_C750 ,C305_=_C751 ,\nC305_=_C817 ,C323_=_C324 ,C323_=_C325 ,C323_=_C485 ,C323_=_C486 ,C323_=_C487 ,\nC323_=_C636 ,C323_=_C637 ,C323_=_C638 ,C323_=_C740 ,C323_=_C749 ,C323_=_C750 ,\nC323_=_C751 ,C323_=_C752 ,C323_=_C817 ,C323_=_C823 ,C324_=_C325 ,C324_=_C485 ,\nC324_=_C486 ,C324_=_C487 ,C324_=_C636 ,C324_=_C637 ,C324_=_C638 ,C324_=_C740 ,\nC324_=_C749 ,C324_=_C750 ,C324_=_C751 ,C324_=_C753 ,C324_=_C817 ,C324_=_C867 ,\nC325_=_C327 ,C325_=_C328 ,C325_=_C331 ,C325_=_C485 ,C325_=_C486 ,C325_=_C487 ,\nC325_=_C636 ,C325_=_C637 ,C325_=_C638 ,C325_=_C642 ,C325_=_C740 ,C325_=_C749 ,\nC325_=_C750 ,C325_=_C751 ,C325_=_C817 ,C326_=_C327 ,C326_=_C328 ,C326_=_C329 ,\nC326_=_C330 ,C326_=_C331 ,C326_=_C488 ,C326_=_C489 ,C326_=_C639 ,C326_=_C640 ,\nC326_=_C641 ,C326_=_C642 ,C326_=_C752 ,C326_=_C753 ,C326_=_C754 ,C326_=_C823 ,\nC326_=_C866 ,C326_=_C867 ,C326_=_C893 ,C327_=_C328 ,C327_=_C329 ,C327_=_C330 ,\nC327_=_C331 ,C327_=_C488 ,C327_=_C489 ,C327_=_C639 ,C327_=_C640 ,C327_=_C641 ,\nC327_=_C642 ,C327_=_C752 ,C327_=_C753 ,C327_=_C754 ,C327_=_C823 ,C327_=_C866 ,\nC327_=_C867 ,C327_=_C893 ,C328_=_C329 ,C328_=_C330 ,C328_=_C331 ,C328_=_C488 ,\nC328_=_C489 ,C328_=_C639 ,C328_=_C640 ,C328_=_C641 ,C328_=_C642 ,C328_=_C752 ,\nC328_=_C753 ,C328_=_C754 ,C328_=_C823 ,C328_=_C866 ,C328_=_C867 ,C328_=_C893 ,\nC329_=_C330 ,C329_=_C331 ,C329_=_C488 ,C329_=_C489 ,C329_=_C639 ,C329_=_C640 ,\nC329_=_C641 ,C329_=_C642 ,C329_=_C752 ,C329_=_C753 ,C329_=_C754 ,C329_=_C823 ,\nC329_=_C866 ,C329_=_C867 ,C329_=_C893 ,C330_=_C331 ,C330_=_C488 ,C330_=_C489 ,\nC330_=_C639 ,C330_=_C640 ,C330_=_C641 ,C330_=_C642 ,C330_=_C752 ,C330_=_C753 ,\nC330_=_C754 ,C330_=_C823 ,C330_=_C866 ,C330_=_C867 ,C330_=_C893 ,C331_=_C488 ,\nC331_=_C489 ,C331_=_C639 ,C331_=_C640 ,C331_=_C641 ,C331_=_C642 ,C331_=_C752 ,\nC331_=_C753 ,C331_=_C754 ,C331_=_C823 ,C331_=_C866 ,C331_=_C867 ,C331_=_C893 ,\nC485_=_C486 ,C485_=_C487 ,C485_=_C636 ,C485_=_C637 ,C485_=_C638 ,C485_=_C740 ,\nC485_=_C749 ,C485_=_C750 ,C485_=_C751 ,C485_=_C817 ,C486_=_C487 ,C486_=_C636 ,\nC486_=_C637 ,C486_=_C638 ,C486_=_C740 ,C486_=_C749 ,C486_=_C750 ,C486_=_C751 ,\nC486_=_C817 ,C487_=_C636 ,C487_=_C637 ,C487_=_C638 ,C487_=_C639 ,C487_=_C740 ,\nC487_=_C749 ,C487_=_C750 ,C487_=_C751 ,C487_=_C817 ,C488_=_C489 ,C488_=_C639 ,\nC488_=_C640 ,C488_=_C641 ,C488_=_C642 ,C488_=_C749 ,C488_=_C750 ,C488_=_C752 ,\nC488_=_C753 ,C488_=_C754 ,C488_=_C823 ,C488_=_C866 ,C488_=_C867 ,C488_=_C893 ,\nC489_=_C639 ,C489_=_C640 ,C489_=_C641 ,C489_=_C642 ,C489_=_C750 ,C489_=_C752 ,\nC489_=_C753 ,C489_=_C754 ,C489_=_C823 ,C489_=_C866 ,C489_=_C867 ,C489_=_C893 ,\nC636_=_C637 ,C636_=_C638 ,C636_=_C740 ,C636_=_C749 ,C636_=_C750 ,C636_=_C751 ,\nC636_=_C817 ,C636_=_C893 ,C637_=_C638 ,C637_=_C740 ,C637_=_C749 ,C637_=_C750 ,\nC637_=_C751 ,C637_=_C817 ,C637_=_C866 ,C637_=_C893 ,C638_=_C740 ,C638_=_C749 ,\nC638_=_C750 ,C638_=_C751 ,C638_=_C817 ,C639_=_C640 ,C639_=_C641 ,C639_=_C642 ,\nC639_=_C752 ,C639_=_C753 ,C639_=_C754 ,C639_=_C823 ,C639_=_C866 ,C639_=_C867 ,\nC639_=_C893 ,C640_=_C641 ,C640_=_C642 ,C640_=_C752 ,C640_=_C753 ,C640_=_C754 ,\nC640_=_C823 ,C640_=_C866 ,C640_=_C867 ,C640_=_C893 ,C641_=_C642 ,C641_=_C752 ,\nC641_=_C753 ,C641_=_C754 ,C641_=_C823 ,C641_=_C866 ,C641_=_C867 ,C641_=_C893 ,\nC642_=_C752 ,C642_=_C753 ,C642_=_C754 ,C642_=_C823 ,C642_=_C866 ,C642_=_C867 ,\nC642_=_C893 ,C740_=_C749 ,C740_=_C750 ,C740_=_C751 ,C740_=_C817 ,C740_=_C866 ,\nC749_=_C750 ,C749_=_C751 ,C749_=_C754 ,C749_=_C817 ,C749_=_C823 ,C749_=_C866 ,\nC750_=_C751 ,C750_=_C754 ,C750_=_C817 ,C750_=_C823 ,C750_=_C866 ,C751_=_C817 ,\nC752_=_C753 ,C752_=_C754 ,C752_=_C817 ,C752_=_C823 ,C752_=_C866 ,C752_=_C867 ,\nC752_=_C893 ,C753_=_C754 ,C753_=_C823 ,C753_=_C866 ,C753_=_C867 ,C753_=_C893 ,\nC754_=_C823 ,C754_=_C866 ,C754_=_C867 ,C754_=_C893 ,C817_=_C823 ,C817_=_C867 ,\nC817_=_C893 ,C823_=_C866 ,C823_=_C867 ,C823_=_C893 ,C866_=_C867 ,C866_=_C893 ,\nC867_=_C893 ,"];83[shape=box, label="id:83 level: 6\n126: C127 C168 C169 C176 C177 \nC193 C196 C198 C204 C213 C238 \nC246 C248 C265 C266 C284 C298 \nC302 C328 C329 C333 C343 C348 \nC351 C367 C375 C378 C379 C391 \nC408 C409 C414 C416 C417 C423 \nC427 C435 C439 C449 C462 C466 \nC470 C486 C495 C504 C506 C507 \nC518 C521 C526 C528 C536 C542 \nC546 C556 C569 C580 C584 C595 \nC598 C624 C636 C638 C641 C644 \nC645 C646 C649 C660 C663 C668 \nC676 C681 C684 C686 C690 C691 \nC693 C698 C712 C713 C714 C717 \nC720 C721 C726 C737 C741 C747 \nC750 C760 C769 C775 C776 C781 \nC784 C791 C795 C799 C801 C805 \nC806 C807 C809 C813 C819 C830 \nC835 C839 C841 C842 C847 C852 \nC855 C862 C863 C864 C880 C882 \nC883 C889 C890 C892 C895 C896 \nC897 \n2082: C127_=_C169( C127 C169 ) C127_=_C193( C127 C193 ) C127_=_C248( C127 C248 ) C127_=_C266( C127 C266 ) C127_=_C284( C127 C284 ) \nC127_=_C298( C127 C298 ) C127_=_C375( C127 C375 ) C127_=_C409( C127 C409 ) C127_=_C414( C127 C414 ) C127_=_C435( C127 C435 ) C127_=_C439( C127 C439 ) \nC127_=_C466( C127 C466 ) C127_=_C486( C127 C486 ) C127_=_C495( C127 C495 ) C127_=_C504( C127 C504 ) C127_=_C506( C127 C506 ) C127_=_C507( C127 C507 ) \nC127_=_C556( C127 C556 ) C127_=_C598( C127 C598 ) C127_=_C636( C127 C636 ) C127_=_C638( C127 C638 ) C127_=_C663( C127 C663 ) C127_=_C713( C127 C713 ) \nC127_=_C714( C127 C714 ) C127_=_C717( C127 C717 ) C127_=_C720( C127 C720 ) C127_=_C721( C127 C721 ) C127_=_C741( C127 C741 ) C127_=_C760( C127 C760 ) \nC127_=_C775( C127 C775 ) C127_=_C781( C127 C781 ) C127_=_C795( C127 C795 ) C127_=_C813( C127 C813 ) C127_=_C819( C127 C819 ) C127_=_C830( C127 C830 ) \nC127_=_C862( C127 C862 ) C127_=_C864( C127 C864 ) C127_=_C880( C127 C880 ) C127_=_C889( C127 C889 ) C127_=_C892( C127 C892 ) C168_=_C177( C168 C177 ) \nC168_=_C198( C168 C198 ) C168_=_C343( C168 C343 ) C168_=_C391( C168 C391 ) C168_=_C427( C168 C427 ) C168_=_C449( C168 C449 ) C168_=_C470( C168 C470 ) \nC168_=_C486( C168 C486 ) C168_=_C526( C168 C526 ) C168_=_C542( C168 C542 ) C168_=_C546( C168 C546 ) C168_=_C580( C168 C580 ) C168_=_C636( C168 C636 ) \nC168_=_C638( C168 C638 ) C168_=_C646( C168 C646 ) C168_=_C660( C168 C660 ) C168_=_C676( C168 C676 ) C168_=_C681( C168 C681 ) C168_=_C693( C168 C693 ) \nC168_=_C726( C168 C726 ) C168_=_C737( C168 C737 ) C168_=_C750( C168 C750 ) C168_=_C784( C168 C784 ) C168_=_C799( C168 C799 ) C168_=_C801( C168 C801 ) \nC168_=_C835( C168 C835 ) C168_=_C839( C168 C839 ) C168_=_C841( C168 C841 ) C168_=_C890( C168 C890 ) C168_=_C896( C168 C896 ) C168_=_C897( C168 C897 ) \nC169_=_C193( C169 C193 ) C169_=_C266( C169 C266 ) C169_=_C284( C169 C284 ) C169_=_C298( C169 C298 ) C169_=_C328( C169 C328 ) C169_=_C329( C169 C329 ) \nC169_=_C348( C169 C348 ) C169_=_C351( C169 C351 ) C169_=_C375( C169 C375 ) C169_=_C466( C169 C466 ) C169_=_C495( C169 C495 ) C169_=_C504( C169 C504 ) \nC169_=_C507( C169 C507 ) C169_=_C518( C169 C518 ) C169_=_C556( C169 C556 ) C169_=_C636( C169 C636 ) C169_=_C638( C169 C638 ) C169_=_C641( C169 C641 ) \nC169_=_C660( C169 C660 ) C169_=_C663( C169 C663 ) C169_=_C713( C169 C713 ) C169_=_C717( C169 C717 ) C169_=_C741( C169 C741 ) C169_=_C747( C169 C747 ) \nC169_=_C760( C169 C760 ) C169_=_C769( C169 C769 ) C169_=_C775( C169 C775 ) C169_=_C781( C169 C781 ) C169_=_C819( C169 C819 ) C169_=_C862( C169 C862 ) \nC169_=_C864( C169 C864 ) C169_=_C880( C169 C880 ) C169_=_C889( C169 C889 ) C169_=_C892( C169 C892 ) C176_=_C196( C176 C196 ) C176_=_C204( C176</w:t>
      </w:r>
    </w:p>
    <w:p>
      <w:pPr>
        <w:pStyle w:val="PreformattedText"/>
        <w:bidi w:val="0"/>
        <w:spacing w:before="0" w:after="0"/>
        <w:jc w:val="left"/>
        <w:rPr/>
      </w:pPr>
      <w:r>
        <w:rPr/>
        <w:t xml:space="preserve"> </w:t>
      </w:r>
      <w:r>
        <w:rPr/>
        <w:t>C204 ) \nC176_=_C213( C176 C213 ) C176_=_C333( C176 C333 ) C176_=_C423( C176 C423 ) C176_=_C495( C176 C495 ) C176_=_C518( C176 C518 ) C176_=_C536( C176 C536 ) \nC176_=_C569( C176 C569 ) C176_=_C624( C176 C624 ) C176_=_C649( C176 C649 ) C176_=_C684( C176 C684 ) C176_=_C686( C176 C686 ) C176_=_C712( C176 C712 ) \nC176_=_C776( C176 C776 ) C176_=_C791( C176 C791 ) C176_=_C807( C176 C807 ) C176_=_C809( C176 C809 ) C176_=_C842( C176 C842 ) C176_=_C855( C176 C855 ) \nC176_=_C897( C176 C897 ) C177_=_C198( C177 C198 ) C177_=_C343( C177 C343 ) C177_=_C391( C177 C391 ) C177_=_C427( C177 C427 ) C177_=_C449( C177 C449 ) \nC177_=_C470( C177 C470 ) C177_=_C526( C177 C526 ) C177_=_C542( C177 C542 ) C177_=_C546( C177 C546 ) C177_=_C580( C177 C580 ) C177_=_C638( C177 C638 ) \nC177_=_C646( C177 C646 ) C177_=_C660( C177 C660 ) C177_=_C676( C177 C676 ) C177_=_C681( C177 C681 ) C177_=_C693( C177 C693 ) C177_=_C726( C177 C726 ) \nC177_=_C737( C177 C737 ) C177_=_C750( C177 C750 ) C177_=_C784( C177 C784 ) C177_=_C799( C177 C799 ) C177_=_C801( C177 C801 ) C177_=_C809( C177 C809 ) \nC177_=_C835( C177 C835 ) C177_=_C839( C177 C839 ) C177_=_C841( C177 C841 ) C177_=_C863( C177 C863 ) C177_=_C890( C177 C890 ) C177_=_C896( C177 C896 ) \nC193_=_C266( C193 C266 ) C193_=_C284( C193 C284 ) C193_=_C298( C193 C298 ) C193_=_C375( C193 C375 ) C193_=_C466( C193 C466 ) C193_=_C495( C193 C495 ) \nC193_=_C504( C193 C504 ) C193_=_C507( C193 C507 ) C193_=_C556( C193 C556 ) C193_=_C636( C193 C636 ) C193_=_C638( C193 C638 ) C193_=_C660( C193 C660 ) \nC193_=_C663( C193 C663 ) C193_=_C676( C193 C676 ) C193_=_C713( C193 C713 ) C193_=_C717( C193 C717 ) C193_=_C741( C193 C741 ) C193_=_C760( C193 C760 ) \nC193_=_C775( C193 C775 ) C193_=_C781( C193 C781 ) C193_=_C819( C193 C819 ) C193_=_C835( C193 C835 ) C193_=_C839( C193 C839 ) C193_=_C862( C193 C862 ) \nC193_=_C864( C193 C864 ) C193_=_C880( C193 C880 ) C193_=_C889( C193 C889 ) C193_=_C892( C193 C892 ) C193_=_C895( C193 C895 ) C193_=_C897( C193 C897 ) \nC196_=_C204( C196 C204 ) C196_=_C213( C196 C213 ) C196_=_C333( C196 C333 ) C196_=_C375( C196 C375 ) C196_=_C423( C196 C423 ) C196_=_C518( C196 C518 ) \nC196_=_C528( C196 C528 ) C196_=_C536( C196 C536 ) C196_=_C569( C196 C569 ) C196_=_C624( C196 C624 ) C196_=_C646( C196 C646 ) C196_=_C649( C196 C649 ) \nC196_=_C663( C196 C663 ) C196_=_C684( C196 C684 ) C196_=_C686( C196 C686 ) C196_=_C690( C196 C690 ) C196_=_C712( C196 C712 ) C196_=_C747( C196 C747 ) \nC196_=_C776( C196 C776 ) C196_=_C791( C196 C791 ) C196_=_C801( C196 C801 ) C196_=_C807( C196 C807 ) C196_=_C809( C196 C809 ) C196_=_C830( C196 C830 ) \nC196_=_C841( C196 C841 ) C196_=_C842( C196 C842 ) C196_=_C847( C196 C847 ) C196_=_C897( C196 C897 ) C198_=_C213( C198 C213 ) C198_=_C343( C198 C343 ) \nC198_=_C348( C198 C348 ) C198_=_C379( C198 C379 ) C198_=_C391( C198 C391 ) C198_=_C427( C198 C427 ) C198_=_C449( C198 C449 ) C198_=_C470( C198 C470 ) \nC198_=_C486( C198 C486 ) C198_=_C526( C198 C526 ) C198_=_C542( C198 C542 ) C198_=_C546( C198 C546 ) C198_=_C580( C198 C580 ) C198_=_C638( C198 C638 ) \nC198_=_C646( C198 C646 ) C198_=_C660( C198 C660 ) C198_=_C676( C198 C676 ) C198_=_C681( C198 C681 ) C198_=_C693( C198 C693 ) C198_=_C726( C198 C726 ) \nC198_=_C737( C198 C737 ) C198_=_C750( C198 C750 ) C198_=_C769( C198 C769 ) C198_=_C784( C198 C784 ) C198_=_C795( C198 C795 ) C198_=_C799( C198 C799 ) \nC198_=_C801( C198 C801 ) C198_=_C830( C198 C830 ) C198_=_C835( C198 C835 ) C198_=_C839( C198 C839 ) C198_=_C841( C198 C841 ) C198_=_C890( C198 C890 ) \nC198_=_C896( C198 C896 ) C204_=_C213( C204 C213 ) C204_=_C333( C204 C333 ) C204_=_C423( C204 C423 ) C204_=_C518( C204 C518 ) C204_=_C536( C204 C536 ) \nC204_=_C569( C204 C569 ) C204_=_C624( C204 C624 ) C204_=_C644( C204 C644 ) C204_=_C649( C204 C649 ) C204_=_C684( C204 C684 ) C204_=_C686( C204 C686 ) \nC204_=_C712( C204 C712 ) C204_=_C776( C204 C776 ) C204_=_C791( C204 C791 ) C204_=_C807( C204 C807 ) C204_=_C809( C204 C809 ) C204_=_C842( C204 C842 ) \nC204_=_C855( C204 C855 ) C204_=_C897( C204 C897 ) C213_=_C333( C213 C333 ) C213_=_C423( C213 C423 ) C213_=_C518( C213 C518 ) C213_=_C536( C213 C536 ) \nC213_=_C569( C213 C569 ) C213_=_C624( C213 C624 ) C213_=_C649( C213 C649 ) C213_=_C684( C213 C684 ) C213_=_C686( C213 C686 ) C213_=_C712( C213 C712 ) \nC213_=_C717( C213 C717 ) C213_=_C776( C213 C776 ) C213_=_C791( C213 C791 ) C213_=_C795( C213 C795 ) C213_=_C807( C213 C807 ) C213_=_C809( C213 C809 ) \nC213_=_C830( C213 C830 ) C213_=_C842( C213 C842 ) C213_=_C897( C213 C897 ) C238_=_C302( C238 C302 ) C238_=_C329( C238 C329 ) C238_=_C348( C238 C348 ) \nC238_=_C367( C238 C367 ) C238_=_C378( C238 C378 ) C238_=_C379( C238 C379 ) C238_=_C408( C238 C408 ) C238_=_C416( C238 C416 ) C238_=_C417( C238 C417 ) \nC238_=_C427( C238 C427 ) C238_=_C595( C238 C595 ) C238_=_C645( C238 C645 ) C238_=_C698( C238 C698 ) C238_=_C712( C238 C712 ) C238_=_C747( C238 C747 ) \nC238_=_C769( C238 C769 ) C238_=_C791( C238 C791 ) C238_=_C805( C238 C805 ) C238_=_C806( C238 C806 ) C238_=_C852( C238 C852 ) C238_=_C863( C238 C863 ) \nC246_=_C265( C246 C265 ) C246_=_C328( C246 C328 ) C246_=_C351( C246 C351 ) C246_=_C462( C246 C462 ) C246_=_C504( C246 C504 ) C246_=_C521( C246 C521 ) \nC246_=_C528( C246 C528 ) C246_=_C584( C246 C584 ) C246_=_C641( C246 C641 ) C246_=_C644( C246 C644 ) C246_=_C668( C246 C668 ) C246_=_C690( C246 C690 ) \nC246_=_C691( C246 C691 ) C246_=_C717( C246 C717 ) C246_=_C847( C246 C847 ) C246_=_C855( C246 C855 ) C246_=_C882( C246 C882 ) C246_=_C883( C246 C883 ) \nC246_=_C889( C246 C889 ) C246_=_C895( C246 C895 ) C248_=_C409( C248 C409 ) C248_=_C414( C248 C414 ) C248_=_C435( C248 C435 ) C248_=_C439( C248 C439 ) \nC248_=_C486( C248 C486 ) C248_=_C506( C248 C506 ) C248_=_C595( C248 C595 ) C248_=_C598( C248 C598 ) C248_=_C714( C248 C714 ) C248_=_C720( C248 C720 ) \nC248_=_C721( C248 C721 ) C248_=_C726( C248 C726 ) C248_=_C795( C248 C795 ) C248_=_C813( C248 C813 ) C248_=_C830( C248 C830 ) C248_=_C882( C248 C882 ) \nC265_=_C328( C265 C328 ) C265_=_C351( C265 C351 ) C265_=_C462( C265 C462 ) C265_=_C495( C265 C495 ) C265_=_C521( C265 C521 ) C265_=_C528( C265 C528 ) \nC265_=_C584( C265 C584 ) C265_=_C598( C265 C598 ) C265_=_C641( C265 C641 ) C265_=_C644( C265 C644 ) C265_=_C668( C265 C668 ) C265_=_C690( C265 C690 ) \nC265_=_C691( C265 C691 ) C265_=_C726( C265 C726 ) C265_=_C847( C265 C847 ) C265_=_C855( C265 C855 ) C265_=_C882( C265 C882 ) C265_=_C883( C265 C883 ) \nC265_=_C889( C265 C889 ) C265_=_C890( C265 C890 ) C265_=_C895( C265 C895 ) C266_=_C284( C266 C284 ) C266_=_C298( C266 C298 ) C266_=_C333( C266 C333 ) \nC266_=_C375( C266 C375 ) C266_=_C466( C266 C466 ) C266_=_C495( C266 C495 ) C266_=_C504( C266 C504 ) C266_=_C507( C266 C507 ) C266_=_C556( C266 C556 ) \nC266_=_C636( C266 C636 ) C266_=_C638( C266 C638 ) C266_=_C663( C266 C663 ) C266_=_C713( C266 C713 ) C266_=_C717( C266 C717 ) C266_=_C737( C266 C737 ) \nC266_=_C741( C266 C741 ) C266_=_C760( C266 C760 ) C266_=_C775( C266 C775 ) C266_=_C781( C266 C781 ) C266_=_C819( C266 C819 ) C266_=_C835( C266 C835 ) \nC266_=_C862( C266 C862 ) C266_=_C864( C266 C864 ) C266_=_C880( C266 C880 ) C266_=_C889( C266 C889 ) C266_=_C890( C266 C890 ) C266_=_C892( C266 C892 ) \nC284_=_C298( C284 C298 ) C284_=_C348( C284 C348 ) C284_=_C375( C284 C375 ) C284_=_C462( C284 C462 ) C284_=_C466( C284 C466 ) C284_=_C495( C284 C495 ) \nC284_=_C504( C284 C504 ) C284_=_C507( C284 C507 ) C284_=_C556( C284 C556 ) C284_=_C636( C284 C636 ) C284_=_C638( C284 C638 ) C284_=_C663( C284 C663 ) \nC284_=_C713( C284 C713 ) C284_=_C717( C284 C717 ) C284_=_C720( C284 C720 ) C284_=_C741( C284 C741 ) C284_=_C760( C284 C760 ) C284_=_C775( C284 C775 ) \nC284_=_C781( C284 C781 ) C284_=_C799( C284 C799 ) C284_=_C819( C284 C819 ) C284_=_C839( C284 C839 ) C284_=_C862( C284 C862 ) C284_=_C864( C284 C864 ) \nC284_=_C880( C284 C880 ) C284_=_C889( C284 C889 ) C284_=_C892( C284 C892 ) C298_=_C375( C298 C375 ) C298_=_C416( C298 C416 ) C298_=_C466( C298 C466 ) \nC298_=_C495( C298 C495 ) C298_=_C504( C298 C504 ) C298_=_C507( C298 C507 ) C298_=_C556( C298 C556 ) C298_=_C636( C298 C636 ) C298_=_C638( C298 C638 ) \nC298_=_C649( C298 C649 ) C298_=_C663( C298 C663 ) C298_=_C713( C298 C713 ) C298_=_C717( C298 C717 ) C298_=_C741( C298 C741 ) C298_=_C760( C298 C760 ) \nC298_=_C775( C298 C775 ) C298_=_C781( C298 C781 ) C298_=_C819( C298 C819 ) C298_=_C862( C298 C862 ) C298_=_C864( C298 C864 ) C298_=_C880( C298 C880 ) \nC298_=_C889( C298 C889 ) C298_=_C892( C298 C892 ) C298_=_C895( C298 C895 ) C302_=_C329( C302 C329 ) C302_=_C348( C302 C348 ) C302_=_C367( C302 C367 ) \nC302_=_C378( C302 C378 ) C302_=_C379( C302 C379 ) C302_=_C408( C302 C408 ) C302_=_C416( C302 C416 ) C302_=_C417( C302 C417 ) C302_=_C427( C302 C427 ) \nC302_=_C595( C302 C595 ) C302_=_C645( C302 C645 ) C302_=_C698( C302 C698 ) C302_=_C737( C302 C737 ) C302_=_C747( C302 C747 ) C302_=_C769( C302 C769 ) \nC302_=_C801( C302 C801 ) C302_=_C805( C302 C805 ) C302_=_C806( C302 C806 ) C302_=_C835( C302 C835 ) C302_=_C852( C302 C852 ) C302_=_C863( C302 C863 ) \nC302_=_C883( C302 C883 ) C328_=_C329( C328 C329 ) C328_=_C351( C328 C351 ) C328_=_C462( C328 C462 ) C328_=_C521( C328 C521 ) C328_=_C528( C328 C528 ) \nC328_=_C556( C328 C556 ) C328_=_C584( C328 C584 ) C328_=_C641( C328 C641 ) C328_=_C644( C328 C644 ) C328_=_C663( C328 C663 ) C328_=_C668( C328 C668 ) \nC328_=_C676( C328 C676 ) C328_=_C690( C328 C690 ) C328_=_C691( C328 C691 ) C328_=_C791( C328 C791 ) C328_=_C807( C328 C807 ) C328_=_C847( C328 C847 ) \nC328_=_C855( C328 C855 ) C328_=_C882( C328 C882 ) C328_=_C883( C328 C883 ) C328_=_C889( C328 C889 ) C328_=_C895( C328 C895 ) C329_=_C348( C329 C348 ) \nC329_=_C367( C329 C367 ) C329_=_C378( C329 C378 ) C329_=_C379( C329 C379 ) C329_=_C408( C329 C408 ) C329_=_C414( C329 C414 ) C329_=_C416( C329 C416 ) \nC329_=_C417( C329 C417 ) C329_=_C427( C329 C427 ) C329_=_C584( C329 C584 ) C329_=_C595( C329 C595 ) C329_=_C641( C329 C641 ) C329_=_C645( C329 C645 ) \nC329_=_C668(</w:t>
      </w:r>
    </w:p>
    <w:p>
      <w:pPr>
        <w:pStyle w:val="PreformattedText"/>
        <w:bidi w:val="0"/>
        <w:spacing w:before="0" w:after="0"/>
        <w:jc w:val="left"/>
        <w:rPr/>
      </w:pPr>
      <w:r>
        <w:rPr/>
        <w:t xml:space="preserve"> </w:t>
      </w:r>
      <w:r>
        <w:rPr/>
        <w:t>C329 C668 ) C329_=_C681( C329 C681 ) C329_=_C698( C329 C698 ) C329_=_C720( C329 C720 ) C329_=_C721( C329 C721 ) C329_=_C747( C329 C747 ) \nC329_=_C769( C329 C769 ) C329_=_C805( C329 C805 ) C329_=_C806( C329 C806 ) C329_=_C809( C329 C809 ) C329_=_C842( C329 C842 ) C329_=_C852( C329 C852 ) \nC329_=_C863( C329 C863 ) C333_=_C378( C333 C378 ) C333_=_C417( C333 C417 ) C333_=_C423( C333 C423 ) C333_=_C495( C333 C495 ) C333_=_C518( C333 C518 ) \nC333_=_C536( C333 C536 ) C333_=_C569( C333 C569 ) C333_=_C580( C333 C580 ) C333_=_C624( C333 C624 ) C333_=_C649( C333 C649 ) C333_=_C684( C333 C684 ) \nC333_=_C686( C333 C686 ) C333_=_C712( C333 C712 ) C333_=_C717( C333 C717 ) C333_=_C737( C333 C737 ) C333_=_C776( C333 C776 ) C333_=_C791( C333 C791 ) \nC333_=_C807( C333 C807 ) C333_=_C809( C333 C809 ) C333_=_C813( C333 C813 ) C333_=_C842( C333 C842 ) C333_=_C889( C333 C889 ) C333_=_C890( C333 C890 ) \nC333_=_C897( C333 C897 ) C343_=_C391( C343 C391 ) C343_=_C427( C343 C427 ) C343_=_C449( C343 C449 ) C343_=_C470( C343 C470 ) C343_=_C526( C343 C526 ) \nC343_=_C542( C343 C542 ) C343_=_C546( C343 C546 ) C343_=_C580( C343 C580 ) C343_=_C638( C343 C638 ) C343_=_C644( C343 C644 ) C343_=_C646( C343 C646 ) \nC343_=_C660( C343 C660 ) C343_=_C676( C343 C676 ) C343_=_C681( C343 C681 ) C343_=_C691( C343 C691 ) C343_=_C693( C343 C693 ) C343_=_C726( C343 C726 ) \nC343_=_C737( C343 C737 ) C343_=_C750( C343 C750 ) C343_=_C760( C343 C760 ) C343_=_C784( C343 C784 ) C343_=_C799( C343 C799 ) C343_=_C801( C343 C801 ) \nC343_=_C806( C343 C806 ) C343_=_C835( C343 C835 ) C343_=_C839( C343 C839 ) C343_=_C841( C343 C841 ) C343_=_C862( C343 C862 ) C343_=_C863( C343 C863 ) \nC343_=_C864( C343 C864 ) C343_=_C890( C343 C890 ) C343_=_C896( C343 C896 ) C348_=_C351( C348 C351 ) C348_=_C367( C348 C367 ) C348_=_C378( C348 C378 ) \nC348_=_C379( C348 C379 ) C348_=_C408( C348 C408 ) C348_=_C416( C348 C416 ) C348_=_C417( C348 C417 ) C348_=_C427( C348 C427 ) C348_=_C486( C348 C486 ) \nC348_=_C518( C348 C518 ) C348_=_C595( C348 C595 ) C348_=_C645( C348 C645 ) C348_=_C660( C348 C660 ) C348_=_C698( C348 C698 ) C348_=_C747( C348 C747 ) \nC348_=_C769( C348 C769 ) C348_=_C799( C348 C799 ) C348_=_C805( C348 C805 ) C348_=_C806( C348 C806 ) C348_=_C852( C348 C852 ) C348_=_C863( C348 C863 ) \nC351_=_C462( C351 C462 ) C351_=_C518( C351 C518 ) C351_=_C521( C351 C521 ) C351_=_C528( C351 C528 ) C351_=_C584( C351 C584 ) C351_=_C641( C351 C641 ) \nC351_=_C644( C351 C644 ) C351_=_C660( C351 C660 ) C351_=_C668( C351 C668 ) C351_=_C690( C351 C690 ) C351_=_C691( C351 C691 ) C351_=_C747( C351 C747 ) \nC351_=_C769( C351 C769 ) C351_=_C805( C351 C805 ) C351_=_C847( C351 C847 ) C351_=_C855( C351 C855 ) C351_=_C882( C351 C882 ) C351_=_C883( C351 C883 ) \nC351_=_C889( C351 C889 ) C351_=_C895( C351 C895 ) C367_=_C378( C367 C378 ) C367_=_C379( C367 C379 ) C367_=_C408( C367 C408 ) C367_=_C416( C367 C416 ) \nC367_=_C417( C367 C417 ) C367_=_C427( C367 C427 ) C367_=_C526( C367 C526 ) C367_=_C595( C367 C595 ) C367_=_C645( C367 C645 ) C367_=_C698( C367 C698 ) \nC367_=_C714( C367 C714 ) C367_=_C717( C367 C717 ) C367_=_C741( C367 C741 ) C367_=_C747( C367 C747 ) C367_=_C769( C367 C769 ) C367_=_C784( C367 C784 ) \nC367_=_C799( C367 C799 ) C367_=_C805( C367 C805 ) C367_=_C806( C367 C806 ) C367_=_C852( C367 C852 ) C367_=_C863( C367 C863 ) C367_=_C890( C367 C890 ) \nC375_=_C466( C375 C466 ) C375_=_C495( C375 C495 ) C375_=_C504( C375 C504 ) C375_=_C507( C375 C507 ) C375_=_C528( C375 C528 ) C375_=_C556( C375 C556 ) \nC375_=_C636( C375 C636 ) C375_=_C638( C375 C638 ) C375_=_C646( C375 C646 ) C375_=_C663( C375 C663 ) C375_=_C681( C375 C681 ) C375_=_C713( C375 C713 ) \nC375_=_C717( C375 C717 ) C375_=_C741( C375 C741 ) C375_=_C760( C375 C760 ) C375_=_C775( C375 C775 ) C375_=_C781( C375 C781 ) C375_=_C819( C375 C819 ) \nC375_=_C830( C375 C830 ) C375_=_C841( C375 C841 ) C375_=_C862( C375 C862 ) C375_=_C864( C375 C864 ) C375_=_C880( C375 C880 ) C375_=_C889( C375 C889 ) \nC375_=_C892( C375 C892 ) C378_=_C379( C378 C379 ) C378_=_C408( C378 C408 ) C378_=_C416( C378 C416 ) C378_=_C417( C378 C417 ) C378_=_C427( C378 C427 ) \nC378_=_C439( C378 C439 ) C378_=_C580( C378 C580 ) C378_=_C595( C378 C595 ) C378_=_C645( C378 C645 ) C378_=_C649( C378 C649 ) C378_=_C676( C378 C676 ) \nC378_=_C681( C378 C681 ) C378_=_C698( C378 C698 ) C378_=_C717( C378 C717 ) C378_=_C747( C378 C747 ) C378_=_C750( C378 C750 ) C378_=_C760( C378 C760 ) \nC378_=_C769( C378 C769 ) C378_=_C805( C378 C805 ) C378_=_C806( C378 C806 ) C378_=_C813( C378 C813 ) C378_=_C839( C378 C839 ) C378_=_C841( C378 C841 ) \nC378_=_C847( C378 C847 ) C378_=_C852( C378 C852 ) C378_=_C863( C378 C863 ) C378_=_C880( C378 C880 ) C379_=_C408( C379 C408 ) C379_=_C416( C379 C416 ) \nC379_=_C417( C379 C417 ) C379_=_C427( C379 C427 ) C379_=_C486( C379 C486 ) C379_=_C595( C379 C595 ) C379_=_C645( C379 C645 ) C379_=_C649( C379 C649 ) \nC379_=_C698( C379 C698 ) C379_=_C747( C379 C747 ) C379_=_C769( C379 C769 ) C379_=_C799( C379 C799 ) C379_=_C805( C379 C805 ) C379_=_C806( C379 C806 ) \nC379_=_C807( C379 C807 ) C379_=_C830( C379 C830 ) C379_=_C852( C379 C852 ) C379_=_C863( C379 C863 ) C379_=_C864( C379 C864 ) C379_=_C882( C379 C882 ) \nC391_=_C427( C391 C427 ) C391_=_C449( C391 C449 ) C391_=_C470( C391 C470 ) C391_=_C506( C391 C506 ) C391_=_C526( C391 C526 ) C391_=_C528( C391 C528 ) \nC391_=_C542( C391 C542 ) C391_=_C546( C391 C546 ) C391_=_C580( C391 C580 ) C391_=_C638( C391 C638 ) C391_=_C646( C391 C646 ) C391_=_C660( C391 C660 ) \nC391_=_C676( C391 C676 ) C391_=_C681( C391 C681 ) C391_=_C690( C391 C690 ) C391_=_C693( C391 C693 ) C391_=_C726( C391 C726 ) C391_=_C737( C391 C737 ) \nC391_=_C741( C391 C741 ) C391_=_C750( C391 C750 ) C391_=_C781( C391 C781 ) C391_=_C784( C391 C784 ) C391_=_C799( C391 C799 ) C391_=_C801( C391 C801 ) \nC391_=_C835( C391 C835 ) C391_=_C839( C391 C839 ) C391_=_C841( C391 C841 ) C391_=_C890( C391 C890 ) C391_=_C895( C391 C895 ) C391_=_C896( C391 C896 ) \nC408_=_C409( C408 C409 ) C408_=_C416( C408 C416 ) C408_=_C417( C408 C417 ) C408_=_C427( C408 C427 ) C408_=_C504( C408 C504 ) C408_=_C595( C408 C595 ) \nC408_=_C645( C408 C645 ) C408_=_C698( C408 C698 ) C408_=_C747( C408 C747 ) C408_=_C769( C408 C769 ) C408_=_C805( C408 C805 ) C408_=_C806( C408 C806 ) \nC408_=_C835( C408 C835 ) C408_=_C847( C408 C847 ) C408_=_C852( C408 C852 ) C408_=_C863( C408 C863 ) C408_=_C882( C408 C882 ) C409_=_C414( C409 C414 ) \nC409_=_C435( C409 C435 ) C409_=_C439( C409 C439 ) C409_=_C486( C409 C486 ) C409_=_C504( C409 C504 ) C409_=_C506( C409 C506 ) C409_=_C598( C409 C598 ) \nC409_=_C641( C409 C641 ) C409_=_C660( C409 C660 ) C409_=_C714( C409 C714 ) C409_=_C720( C409 C720 ) C409_=_C721( C409 C721 ) C409_=_C726( C409 C726 ) \nC409_=_C795( C409 C795 ) C409_=_C813( C409 C813 ) C409_=_C830( C409 C830 ) C409_=_C835( C409 C835 ) C409_=_C847( C409 C847 ) C409_=_C880( C409 C880 ) \nC414_=_C435( C414 C435 ) C414_=_C439( C414 C439 ) C414_=_C486( C414 C486 ) C414_=_C506( C414 C506 ) C414_=_C546( C414 C546 ) C414_=_C569( C414 C569 ) \nC414_=_C598( C414 C598 ) C414_=_C668( C414 C668 ) C414_=_C714( C414 C714 ) C414_=_C720( C414 C720 ) C414_=_C721( C414 C721 ) C414_=_C726( C414 C726 ) \nC414_=_C776( C414 C776 ) C414_=_C795( C414 C795 ) C414_=_C809( C414 C809 ) C414_=_C813( C414 C813 ) C414_=_C830( C414 C830 ) C414_=_C896( C414 C896 ) \nC416_=_C417( C416 C417 ) C416_=_C427( C416 C427 ) C416_=_C518( C416 C518 ) C416_=_C556( C416 C556 ) C416_=_C595( C416 C595 ) C416_=_C645( C416 C645 ) \nC416_=_C649( C416 C649 ) C416_=_C698( C416 C698 ) C416_=_C720( C416 C720 ) C416_=_C747( C416 C747 ) C416_=_C769( C416 C769 ) C416_=_C795( C416 C795 ) \nC416_=_C805( C416 C805 ) C416_=_C806( C416 C806 ) C416_=_C819( C416 C819 ) C416_=_C852( C416 C852 ) C416_=_C863( C416 C863 ) C416_=_C880( C416 C880 ) \nC416_=_C892( C416 C892 ) C417_=_C427( C417 C427 ) C417_=_C486( C417 C486 ) C417_=_C526( C417 C526 ) C417_=_C580( C417 C580 ) C417_=_C595( C417 C595 ) \nC417_=_C645( C417 C645 ) C417_=_C649( C417 C649 ) C417_=_C691( C417 C691 ) C417_=_C698( C417 C698 ) C417_=_C717( C417 C717 ) C417_=_C747( C417 C747 ) \nC417_=_C769( C417 C769 ) C417_=_C795( C417 C795 ) C417_=_C805( C417 C805 ) C417_=_C806( C417 C806 ) C417_=_C813( C417 C813 ) C417_=_C852( C417 C852 ) \nC417_=_C863( C417 C863 ) C423_=_C427( C423 C427 ) C423_=_C518( C423 C518 ) C423_=_C521( C423 C521 ) C423_=_C536( C423 C536 ) C423_=_C569( C423 C569 ) \nC423_=_C580( C423 C580 ) C423_=_C624( C423 C624 ) C423_=_C636( C423 C636 ) C423_=_C649( C423 C649 ) C423_=_C676( C423 C676 ) C423_=_C684( C423 C684 ) \nC423_=_C686( C423 C686 ) C423_=_C712( C423 C712 ) C423_=_C714( C423 C714 ) C423_=_C776( C423 C776 ) C423_=_C791( C423 C791 ) C423_=_C799( C423 C799 ) \nC423_=_C805( C423 C805 ) C423_=_C806( C423 C806 ) C423_=_C807( C423 C807 ) C423_=_C809( C423 C809 ) C423_=_C842( C423 C842 ) C423_=_C864( C423 C864 ) \nC423_=_C889( C423 C889 ) C423_=_C895( C423 C895 ) C423_=_C896( C423 C896 ) C423_=_C897( C423 C897 ) C427_=_C439( C427 C439 ) C427_=_C449( C427 C449 ) \nC427_=_C470( C427 C470 ) C427_=_C521( C427 C521 ) C427_=_C526( C427 C526 ) C427_=_C542( C427 C542 ) C427_=_C546( C427 C546 ) C427_=_C580( C427 C580 ) \nC427_=_C595( C427 C595 ) C427_=_C638( C427 C638 ) C427_=_C645( C427 C645 ) C427_=_C646( C427 C646 ) C427_=_C660( C427 C660 ) C427_=_C676( C427 C676 ) \nC427_=_C681( C427 C681 ) C427_=_C693( C427 C693 ) C427_=_C698( C427 C698 ) C427_=_C726( C427 C726 ) C427_=_C737( C427 C737 ) C427_=_C747( C427 C747 ) \nC427_=_C750( C427 C750 ) C427_=_C769( C427 C769 ) C427_=_C784( C427 C784 ) C427_=_C799( C427 C799 ) C427_=_C801( C427 C801 ) C427_=_C805( C427 C805 ) \nC427_=_C806( C427 C806 ) C427_=_C835( C427 C835 ) C427_=_C839( C427 C839 ) C427_=_C841( C427 C841 ) C427_=_C847( C427 C847 ) C427_=_C852( C427 C852 ) \nC427_=_C863( C427 C863 ) C427_=_C889( C427 C889 ) C427_=_C890( C427 C890 ) C427_=_C895( C427 C895 ) C427_=_C896( C427 C896 ) C435_=_C439( C435 C439 ) \nC435_=_C486( C435 C486 ) C435_=_C506(</w:t>
      </w:r>
    </w:p>
    <w:p>
      <w:pPr>
        <w:pStyle w:val="PreformattedText"/>
        <w:bidi w:val="0"/>
        <w:spacing w:before="0" w:after="0"/>
        <w:jc w:val="left"/>
        <w:rPr/>
      </w:pPr>
      <w:r>
        <w:rPr/>
        <w:t xml:space="preserve"> </w:t>
      </w:r>
      <w:r>
        <w:rPr/>
        <w:t>C435 C506 ) C435_=_C598( C435 C598 ) C435_=_C714( C435 C714 ) C435_=_C720( C435 C720 ) C435_=_C721( C435 C721 ) \nC435_=_C741( C435 C741 ) C435_=_C776( C435 C776 ) C435_=_C795( C435 C795 ) C435_=_C813( C435 C813 ) C435_=_C830( C435 C830 ) C435_=_C852( C435 C852 ) \nC435_=_C864( C435 C864 ) C439_=_C466( C439 C466 ) C439_=_C486( C439 C486 ) C439_=_C506( C439 C506 ) C439_=_C595( C439 C595 ) C439_=_C598( C439 C598 ) \nC439_=_C714( C439 C714 ) C439_=_C720( C439 C720 ) C439_=_C721( C439 C721 ) C439_=_C795( C439 C795 ) C439_=_C809( C439 C809 ) C439_=_C813( C439 C813 ) \nC439_=_C830( C439 C830 ) C439_=_C839( C439 C839 ) C439_=_C841( C439 C841 ) C439_=_C847( C439 C847 ) C439_=_C882( C439 C882 ) C439_=_C896( C439 C896 ) \nC449_=_C470( C449 C470 ) C449_=_C521( C449 C521 ) C449_=_C526( C449 C526 ) C449_=_C528( C449 C528 ) C449_=_C542( C449 C542 ) C449_=_C546( C449 C546 ) \nC449_=_C580( C449 C580 ) C449_=_C595( C449 C595 ) C449_=_C638( C449 C638 ) C449_=_C646( C449 C646 ) C449_=_C660( C449 C660 ) C449_=_C676( C449 C676 ) \nC449_=_C681( C449 C681 ) C449_=_C693( C449 C693 ) C449_=_C713( C449 C713 ) C449_=_C726( C449 C726 ) C449_=_C737( C449 C737 ) C449_=_C750( C449 C750 ) \nC449_=_C784( C449 C784 ) C449_=_C795( C449 C795 ) C449_=_C799( C449 C799 ) C449_=_C801( C449 C801 ) C449_=_C835( C449 C835 ) C449_=_C839( C449 C839 ) \nC449_=_C841( C449 C841 ) C449_=_C890( C449 C890 ) C449_=_C896( C449 C896 ) C462_=_C521( C462 C521 ) C462_=_C528( C462 C528 ) C462_=_C584( C462 C584 ) \nC462_=_C641( C462 C641 ) C462_=_C644( C462 C644 ) C462_=_C668( C462 C668 ) C462_=_C690( C462 C690 ) C462_=_C691( C462 C691 ) C462_=_C720( C462 C720 ) \nC462_=_C839( C462 C839 ) C462_=_C847( C462 C847 ) C462_=_C855( C462 C855 ) C462_=_C880( C462 C880 ) C462_=_C882( C462 C882 ) C462_=_C883( C462 C883 ) \nC462_=_C889( C462 C889 ) C462_=_C895( C462 C895 ) C466_=_C495( C466 C495 ) C466_=_C504( C466 C504 ) C466_=_C507( C466 C507 ) C466_=_C556( C466 C556 ) \nC466_=_C636( C466 C636 ) C466_=_C638( C466 C638 ) C466_=_C641( C466 C641 ) C466_=_C663( C466 C663 ) C466_=_C693( C466 C693 ) C466_=_C713( C466 C713 ) \nC466_=_C717( C466 C717 ) C466_=_C741( C466 C741 ) C466_=_C760( C466 C760 ) C466_=_C775( C466 C775 ) C466_=_C781( C466 C781 ) C466_=_C809( C466 C809 ) \nC466_=_C819( C466 C819 ) C466_=_C862( C466 C862 ) C466_=_C864( C466 C864 ) C466_=_C880( C466 C880 ) C466_=_C889( C466 C889 ) C466_=_C892( C466 C892 ) \nC466_=_C896( C466 C896 ) C470_=_C526( C470 C526 ) C470_=_C542( C470 C542 ) C470_=_C546( C470 C546 ) C470_=_C580( C470 C580 ) C470_=_C624( C470 C624 ) \nC470_=_C638( C470 C638 ) C470_=_C646( C470 C646 ) C470_=_C660( C470 C660 ) C470_=_C676( C470 C676 ) C470_=_C681( C470 C681 ) C470_=_C693( C470 C693 ) \nC470_=_C726( C470 C726 ) C470_=_C737( C470 C737 ) C470_=_C750( C470 C750 ) C470_=_C784( C470 C784 ) C470_=_C799( C470 C799 ) C470_=_C801( C470 C801 ) \nC470_=_C835( C470 C835 ) C470_=_C839( C470 C839 ) C470_=_C841( C470 C841 ) C470_=_C890( C470 C890 ) C470_=_C896( C470 C896 ) C486_=_C506( C486 C506 ) \nC486_=_C526( C486 C526 ) C486_=_C569( C486 C569 ) C486_=_C598( C486 C598 ) C486_=_C636( C486 C636 ) C486_=_C638( C486 C638 ) C486_=_C691( C486 C691 ) \nC486_=_C714( C486 C714 ) C486_=_C720( C486 C720 ) C486_=_C721( C486 C721 ) C486_=_C750( C486 C750 ) C486_=_C769( C486 C769 ) C486_=_C795( C486 C795 ) \nC486_=_C813( C486 C813 ) C486_=_C830( C486 C830 ) C486_=_C882( C486 C882 ) C495_=_C504( C495 C504 ) C495_=_C507( C495 C507 ) C495_=_C556( C495 C556 ) \nC495_=_C636( C495 C636 ) C495_=_C638( C495 C638 ) C495_=_C649( C495 C649 ) C495_=_C663( C495 C663 ) C495_=_C713( C495 C713 ) C495_=_C717( C495 C717 ) \nC495_=_C726( C495 C726 ) C495_=_C741( C495 C741 ) C495_=_C760( C495 C760 ) C495_=_C775( C495 C775 ) C495_=_C781( C495 C781 ) C495_=_C806( C495 C806 ) \nC495_=_C809( C495 C809 ) C495_=_C819( C495 C819 ) C495_=_C862( C495 C862 ) C495_=_C864( C495 C864 ) C495_=_C880( C495 C880 ) C495_=_C889( C495 C889 ) \nC495_=_C892( C495 C892 ) C504_=_C506( C504 C506 ) C504_=_C507( C504 C507 ) C504_=_C556( C504 C556 ) C504_=_C636( C504 C636 ) C504_=_C638( C504 C638 ) \nC504_=_C663( C504 C663 ) C504_=_C698( C504 C698 ) C504_=_C713( C504 C713 ) C504_=_C717( C504 C717 ) C504_=_C741( C504 C741 ) C504_=_C760( C504 C760 ) \nC504_=_C775( C504 C775 ) C504_=_C781( C504 C781 ) C504_=_C819( C504 C819 ) C504_=_C835( C504 C835 ) C504_=_C847( C504 C847 ) C504_=_C862( C504 C862 ) \nC504_=_C864( C504 C864 ) C504_=_C880( C504 C880 ) C504_=_C883( C504 C883 ) C504_=_C889( C504 C889 ) C504_=_C892( C504 C892 ) C504_=_C895( C504 C895 ) \nC506_=_C507( C506 C507 ) C506_=_C580( C506 C580 ) C506_=_C598( C506 C598 ) C506_=_C714( C506 C714 ) C506_=_C720( C506 C720 ) C506_=_C721( C506 C721 ) \nC506_=_C795( C506 C795 ) C506_=_C813( C506 C813 ) C506_=_C819( C506 C819 ) C506_=_C830( C506 C830 ) C506_=_C862( C506 C862 ) C506_=_C895( C506 C895 ) \nC507_=_C556( C507 C556 ) C507_=_C595( C507 C595 ) C507_=_C636( C507 C636 ) C507_=_C638( C507 C638 ) C507_=_C663( C507 C663 ) C507_=_C713( C507 C713 ) \nC507_=_C714( C507 C714 ) C507_=_C717( C507 C717 ) C507_=_C741( C507 C741 ) C507_=_C760( C507 C760 ) C507_=_C775( C507 C775 ) C507_=_C781( C507 C781 ) \nC507_=_C806( C507 C806 ) C507_=_C813( C507 C813 ) C507_=_C819( C507 C819 ) C507_=_C839( C507 C839 ) C507_=_C862( C507 C862 ) C507_=_C863( C507 C863 ) \nC507_=_C864( C507 C864 ) C507_=_C880( C507 C880 ) C507_=_C889( C507 C889 ) C507_=_C892( C507 C892 ) C507_=_C897( C507 C897 ) C518_=_C536( C518 C536 ) \nC518_=_C569( C518 C569 ) C518_=_C624( C518 C624 ) C518_=_C649( C518 C649 ) C518_=_C660( C518 C660 ) C518_=_C684( C518 C684 ) C518_=_C686( C518 C686 ) \nC518_=_C712( C518 C712 ) C518_=_C720( C518 C720 ) C518_=_C747( C518 C747 ) C518_=_C769( C518 C769 ) C518_=_C776( C518 C776 ) C518_=_C791( C518 C791 ) \nC518_=_C805( C518 C805 ) C518_=_C807( C518 C807 ) C518_=_C809( C518 C809 ) C518_=_C842( C518 C842 ) C518_=_C880( C518 C880 ) C518_=_C897( C518 C897 ) \nC521_=_C528( C521 C528 ) C521_=_C580( C521 C580 ) C521_=_C584( C521 C584 ) C521_=_C641( C521 C641 ) C521_=_C644( C521 C644 ) C521_=_C668( C521 C668 ) \nC521_=_C676( C521 C676 ) C521_=_C690( C521 C690 ) C521_=_C691( C521 C691 ) C521_=_C713( C521 C713 ) C521_=_C747( C521 C747 ) C521_=_C775( C521 C775 ) \nC521_=_C795( C521 C795 ) C521_=_C799( C521 C799 ) C521_=_C835( C521 C835 ) C521_=_C847( C521 C847 ) C521_=_C855( C521 C855 ) C521_=_C882( C521 C882 ) \nC521_=_C883( C521 C883 ) C521_=_C889( C521 C889 ) C521_=_C890( C521 C890 ) C521_=_C895( C521 C895 ) C521_=_C896( C521 C896 ) C526_=_C542( C526 C542 ) \nC526_=_C546( C526 C546 ) C526_=_C580( C526 C580 ) C526_=_C638( C526 C638 ) C526_=_C646( C526 C646 ) C526_=_C660( C526 C660 ) C526_=_C676( C526 C676 ) \nC526_=_C681( C526 C681 ) C526_=_C691( C526 C691 ) C526_=_C693( C526 C693 ) C526_=_C726( C526 C726 ) C526_=_C737( C526 C737 ) C526_=_C741( C526 C741 ) \nC526_=_C750( C526 C750 ) C526_=_C760( C526 C760 ) C526_=_C784( C526 C784 ) C526_=_C799( C526 C799 ) C526_=_C801( C526 C801 ) C526_=_C830( C526 C830 ) \nC526_=_C835( C526 C835 ) C526_=_C839( C526 C839 ) C526_=_C841( C526 C841 ) C526_=_C890( C526 C890 ) C526_=_C896( C526 C896 ) C528_=_C584( C528 C584 ) \nC528_=_C641( C528 C641 ) C528_=_C644( C528 C644 ) C528_=_C668( C528 C668 ) C528_=_C690( C528 C690 ) C528_=_C691( C528 C691 ) C528_=_C713( C528 C713 ) \nC528_=_C737( C528 C737 ) C528_=_C784( C528 C784 ) C528_=_C795( C528 C795 ) C528_=_C813( C528 C813 ) C528_=_C830( C528 C830 ) C528_=_C839( C528 C839 ) \nC528_=_C841( C528 C841 ) C528_=_C847( C528 C847 ) C528_=_C855( C528 C855 ) C528_=_C882( C528 C882 ) C528_=_C883( C528 C883 ) C528_=_C889( C528 C889 ) \nC528_=_C895( C528 C895 ) C536_=_C569( C536 C569 ) C536_=_C624( C536 C624 ) C536_=_C649( C536 C649 ) C536_=_C660( C536 C660 ) C536_=_C668( C536 C668 ) \nC536_=_C684( C536 C684 ) C536_=_C686( C536 C686 ) C536_=_C712( C536 C712 ) C536_=_C776( C536 C776 ) C536_=_C791( C536 C791 ) C536_=_C807( C536 C807 ) \nC536_=_C809( C536 C809 ) C536_=_C839( C536 C839 ) C536_=_C842( C536 C842 ) C536_=_C847( C536 C847 ) C536_=_C863( C536 C863 ) C536_=_C895( C536 C895 ) \nC536_=_C896( C536 C896 ) C536_=_C897( C536 C897 ) C542_=_C546( C542 C546 ) C542_=_C580( C542 C580 ) C542_=_C638( C542 C638 ) C542_=_C646( C542 C646 ) \nC542_=_C660( C542 C660 ) C542_=_C676( C542 C676 ) C542_=_C681( C542 C681 ) C542_=_C686( C542 C686 ) C542_=_C690( C542 C690 ) C542_=_C693( C542 C693 ) \nC542_=_C712( C542 C712 ) C542_=_C721( C542 C721 ) C542_=_C726( C542 C726 ) C542_=_C737( C542 C737 ) C542_=_C750( C542 C750 ) C542_=_C760( C542 C760 ) \nC542_=_C784( C542 C784 ) C542_=_C791( C542 C791 ) C542_=_C799( C542 C799 ) C542_=_C801( C542 C801 ) C542_=_C819( C542 C819 ) C542_=_C835( C542 C835 ) \nC542_=_C839( C542 C839 ) C542_=_C841( C542 C841 ) C542_=_C855( C542 C855 ) C542_=_C863( C542 C863 ) C542_=_C890( C542 C890 ) C542_=_C892( C542 C892 ) \nC542_=_C896( C542 C896 ) C542_=_C897( C542 C897 ) C546_=_C569( C546 C569 ) C546_=_C580( C546 C580 ) C546_=_C638( C546 C638 ) C546_=_C646( C546 C646 ) \nC546_=_C660( C546 C660 ) C546_=_C663( C546 C663 ) C546_=_C676( C546 C676 ) C546_=_C681( C546 C681 ) C546_=_C693( C546 C693 ) C546_=_C713( C546 C713 ) \nC546_=_C726( C546 C726 ) C546_=_C737( C546 C737 ) C546_=_C750( C546 C750 ) C546_=_C776( C546 C776 ) C546_=_C784( C546 C784 ) C546_=_C799( C546 C799 ) \nC546_=_C801( C546 C801 ) C546_=_C835( C546 C835 ) C546_=_C839( C546 C839 ) C546_=_C841( C546 C841 ) C546_=_C890( C546 C890 ) C546_=_C896( C546 C896 ) \nC556_=_C624( C556 C624 ) C556_=_C636( C556 C636 ) C556_=_C638( C556 C638 ) C556_=_C649( C556 C649 ) C556_=_C663( C556 C663 ) C556_=_C691( C556 C691 ) \nC556_=_C713( C556 C713 ) C556_=_C717( C556 C717 ) C556_=_C741( C556 C741 ) C556_=_C760( C556 C760 ) C556_=_C775( C556 C775 ) C556_=_C781( C556 C781 ) \nC556_=_C791( C556 C791 ) C556_=_C807( C556 C807 ) C556_=_C809( C556 C809 ) C556_=_C819( C556 C819 ) C556_=_C862( C556 C862 ) C556_=_C864( C556 C864 ) \nC556_=_C880( C556 C880 ) C556_=_C882( C556 C882 ) C556_=_C883(</w:t>
      </w:r>
    </w:p>
    <w:p>
      <w:pPr>
        <w:pStyle w:val="PreformattedText"/>
        <w:bidi w:val="0"/>
        <w:spacing w:before="0" w:after="0"/>
        <w:jc w:val="left"/>
        <w:rPr/>
      </w:pPr>
      <w:r>
        <w:rPr/>
        <w:t xml:space="preserve"> </w:t>
      </w:r>
      <w:r>
        <w:rPr/>
        <w:t>C556 C883 ) C556_=_C889( C556 C889 ) C556_=_C892( C556 C892 ) C569_=_C624( C569 C624 ) \nC569_=_C649( C569 C649 ) C569_=_C684( C569 C684 ) C569_=_C686( C569 C686 ) C569_=_C712( C569 C712 ) C569_=_C713( C569 C713 ) C569_=_C750( C569 C750 ) \nC569_=_C776( C569 C776 ) C569_=_C791( C569 C791 ) C569_=_C807( C569 C807 ) C569_=_C809( C569 C809 ) C569_=_C842( C569 C842 ) C569_=_C862( C569 C862 ) \nC569_=_C864( C569 C864 ) C569_=_C882( C569 C882 ) C569_=_C896( C569 C896 ) C569_=_C897( C569 C897 ) C580_=_C624( C580 C624 ) C580_=_C638( C580 C638 ) \nC580_=_C646( C580 C646 ) C580_=_C649( C580 C649 ) C580_=_C660( C580 C660 ) C580_=_C676( C580 C676 ) C580_=_C681( C580 C681 ) C580_=_C693( C580 C693 ) \nC580_=_C717( C580 C717 ) C580_=_C726( C580 C726 ) C580_=_C737( C580 C737 ) C580_=_C750( C580 C750 ) C580_=_C784( C580 C784 ) C580_=_C799( C580 C799 ) \nC580_=_C801( C580 C801 ) C580_=_C813( C580 C813 ) C580_=_C835( C580 C835 ) C580_=_C839( C580 C839 ) C580_=_C841( C580 C841 ) C580_=_C889( C580 C889 ) \nC580_=_C890( C580 C890 ) C580_=_C895( C580 C895 ) C580_=_C896( C580 C896 ) C584_=_C598( C584 C598 ) C584_=_C641( C584 C641 ) C584_=_C644( C584 C644 ) \nC584_=_C668( C584 C668 ) C584_=_C681( C584 C681 ) C584_=_C690( C584 C690 ) C584_=_C691( C584 C691 ) C584_=_C720( C584 C720 ) C584_=_C721( C584 C721 ) \nC584_=_C813( C584 C813 ) C584_=_C842( C584 C842 ) C584_=_C847( C584 C847 ) C584_=_C855( C584 C855 ) C584_=_C882( C584 C882 ) C584_=_C883( C584 C883 ) \nC584_=_C889( C584 C889 ) C584_=_C892( C584 C892 ) C584_=_C895( C584 C895 ) C595_=_C645( C595 C645 ) C595_=_C686( C595 C686 ) C595_=_C698( C595 C698 ) \nC595_=_C747( C595 C747 ) C595_=_C750( C595 C750 ) C595_=_C769( C595 C769 ) C595_=_C805( C595 C805 ) C595_=_C806( C595 C806 ) C595_=_C839( C595 C839 ) \nC595_=_C841( C595 C841 ) C595_=_C852( C595 C852 ) C595_=_C863( C595 C863 ) C595_=_C882( C595 C882 ) C598_=_C638( C598 C638 ) C598_=_C649( C598 C649 ) \nC598_=_C714( C598 C714 ) C598_=_C720( C598 C720 ) C598_=_C721( C598 C721 ) C598_=_C741( C598 C741 ) C598_=_C795( C598 C795 ) C598_=_C813( C598 C813 ) \nC598_=_C830( C598 C830 ) C598_=_C841( C598 C841 ) C598_=_C842( C598 C842 ) C598_=_C882( C598 C882 ) C598_=_C883( C598 C883 ) C598_=_C889( C598 C889 ) \nC598_=_C890( C598 C890 ) C598_=_C892( C598 C892 ) C624_=_C646( C624 C646 ) C624_=_C649( C624 C649 ) C624_=_C684( C624 C684 ) C624_=_C686( C624 C686 ) \nC624_=_C712( C624 C712 ) C624_=_C760( C624 C760 ) C624_=_C769( C624 C769 ) C624_=_C776( C624 C776 ) C624_=_C791( C624 C791 ) C624_=_C807( C624 C807 ) \nC624_=_C809( C624 C809 ) C624_=_C842( C624 C842 ) C624_=_C889( C624 C889 ) C624_=_C892( C624 C892 ) C624_=_C897( C624 C897 ) C636_=_C638( C636 C638 ) \nC636_=_C644( C636 C644 ) C636_=_C663( C636 C663 ) C636_=_C713( C636 C713 ) C636_=_C714( C636 C714 ) C636_=_C717( C636 C717 ) C636_=_C720( C636 C720 ) \nC636_=_C741( C636 C741 ) C636_=_C750( C636 C750 ) C636_=_C760( C636 C760 ) C636_=_C775( C636 C775 ) C636_=_C781( C636 C781 ) C636_=_C805( C636 C805 ) \nC636_=_C806( C636 C806 ) C636_=_C819( C636 C819 ) C636_=_C862( C636 C862 ) C636_=_C864( C636 C864 ) C636_=_C880( C636 C880 ) C636_=_C889( C636 C889 ) \nC636_=_C892( C636 C892 ) C636_=_C896( C636 C896 ) C638_=_C646( C638 C646 ) C638_=_C649( C638 C649 ) C638_=_C660( C638 C660 ) C638_=_C663( C638 C663 ) \nC638_=_C676( C638 C676 ) C638_=_C681( C638 C681 ) C638_=_C684( C638 C684 ) C638_=_C693( C638 C693 ) C638_=_C713( C638 C713 ) C638_=_C717( C638 C717 ) \nC638_=_C726( C638 C726 ) C638_=_C737( C638 C737 ) C638_=_C741( C638 C741 ) C638_=_C750( C638 C750 ) C638_=_C760( C638 C760 ) C638_=_C775( C638 C775 ) \nC638_=_C781( C638 C781 ) C638_=_C784( C638 C784 ) C638_=_C799( C638 C799 ) C638_=_C801( C638 C801 ) C638_=_C819( C638 C819 ) C638_=_C830( C638 C830 ) \nC638_=_C835( C638 C835 ) C638_=_C839( C638 C839 ) C638_=_C841( C638 C841 ) C638_=_C862( C638 C862 ) C638_=_C864( C638 C864 ) C638_=_C880( C638 C880 ) \nC638_=_C882( C638 C882 ) C638_=_C889( C638 C889 ) C638_=_C890( C638 C890 ) C638_=_C892( C638 C892 ) C638_=_C896( C638 C896 ) C641_=_C644( C641 C644 ) \nC641_=_C660( C641 C660 ) C641_=_C668( C641 C668 ) C641_=_C681( C641 C681 ) C641_=_C690( C641 C690 ) C641_=_C691( C641 C691 ) C641_=_C693( C641 C693 ) \nC641_=_C726( C641 C726 ) C641_=_C847( C641 C847 ) C641_=_C855( C641 C855 ) C641_=_C880( C641 C880 ) C641_=_C882( C641 C882 ) C641_=_C883( C641 C883 ) \nC641_=_C889( C641 C889 ) C641_=_C895( C641 C895 ) C644_=_C645( C644 C645 ) C644_=_C646( C644 C646 ) C644_=_C668( C644 C668 ) C644_=_C690( C644 C690 ) \nC644_=_C691( C644 C691 ) C644_=_C775( C644 C775 ) C644_=_C806( C644 C806 ) C644_=_C819( C644 C819 ) C644_=_C839( C644 C839 ) C644_=_C842( C644 C842 ) \nC644_=_C847( C644 C847 ) C644_=_C852( C644 C852 ) C644_=_C855( C644 C855 ) C644_=_C864( C644 C864 ) C644_=_C882( C644 C882 ) C644_=_C883( C644 C883 ) \nC644_=_C889( C644 C889 ) C644_=_C895( C644 C895 ) C645_=_C646( C645 C646 ) C645_=_C663( C645 C663 ) C645_=_C681( C645 C681 ) C645_=_C698( C645 C698 ) \nC645_=_C737( C645 C737 ) C645_=_C747( C645 C747 ) C645_=_C769( C645 C769 ) C645_=_C781( C645 C781 ) C645_=_C784( C645 C784 ) C645_=_C799( C645 C799 ) \nC645_=_C805( C645 C805 ) C645_=_C806( C645 C806 ) C645_=_C819( C645 C819 ) C645_=_C852( C645 C852 ) C645_=_C863( C645 C863 ) C646_=_C660( C646 C660 ) \nC646_=_C663( C646 C663 ) C646_=_C676( C646 C676 ) C646_=_C681( C646 C681 ) C646_=_C690( C646 C690 ) C646_=_C693( C646 C693 ) C646_=_C726( C646 C726 ) \nC646_=_C737( C646 C737 ) C646_=_C747( C646 C747 ) C646_=_C750( C646 C750 ) C646_=_C769( C646 C769 ) C646_=_C781( C646 C781 ) C646_=_C784( C646 C784 ) \nC646_=_C799( C646 C799 ) C646_=_C801( C646 C801 ) C646_=_C819( C646 C819 ) C646_=_C835( C646 C835 ) C646_=_C839( C646 C839 ) C646_=_C841( C646 C841 ) \nC646_=_C847( C646 C847 ) C646_=_C889( C646 C889 ) C646_=_C890( C646 C890 ) C646_=_C892( C646 C892 ) C646_=_C896( C646 C896 ) C649_=_C684( C649 C684 ) \nC649_=_C686( C649 C686 ) C649_=_C712( C649 C712 ) C649_=_C717( C649 C717 ) C649_=_C776( C649 C776 ) C649_=_C791( C649 C791 ) C649_=_C807( C649 C807 ) \nC649_=_C809( C649 C809 ) C649_=_C813( C649 C813 ) C649_=_C819( C649 C819 ) C649_=_C841( C649 C841 ) C649_=_C842( C649 C842 ) C649_=_C882( C649 C882 ) \nC649_=_C892( C649 C892 ) C649_=_C897( C649 C897 ) C660_=_C676( C660 C676 ) C660_=_C681( C660 C681 ) C660_=_C684( C660 C684 ) C660_=_C693( C660 C693 ) \nC660_=_C726( C660 C726 ) C660_=_C737( C660 C737 ) C660_=_C747( C660 C747 ) C660_=_C750( C660 C750 ) C660_=_C769( C660 C769 ) C660_=_C784( C660 C784 ) \nC660_=_C799( C660 C799 ) C660_=_C801( C660 C801 ) C660_=_C835( C660 C835 ) C660_=_C839( C660 C839 ) C660_=_C841( C660 C841 ) C660_=_C880( C660 C880 ) \nC660_=_C890( C660 C890 ) C660_=_C895( C660 C895 ) C660_=_C896( C660 C896 ) C660_=_C897( C660 C897 ) C663_=_C676( C663 C676 ) C663_=_C690( C663 C690 ) \nC663_=_C713( C663 C713 ) C663_=_C717( C663 C717 ) C663_=_C741( C663 C741 ) C663_=_C747( C663 C747 ) C663_=_C760( C663 C760 ) C663_=_C775( C663 C775 ) \nC663_=_C776( C663 C776 ) C663_=_C781( C663 C781 ) C663_=_C799( C663 C799 ) C663_=_C801( C663 C801 ) C663_=_C819( C663 C819 ) C663_=_C847( C663 C847 ) \nC663_=_C855( C663 C855 ) C663_=_C862( C663 C862 ) C663_=_C864( C663 C864 ) C663_=_C880( C663 C880 ) C663_=_C889( C663 C889 ) C663_=_C892( C663 C892 ) \nC668_=_C690( C668 C690 ) C668_=_C691( C668 C691 ) C668_=_C712( C668 C712 ) C668_=_C717( C668 C717 ) C668_=_C775( C668 C775 ) C668_=_C776( C668 C776 ) \nC668_=_C781( C668 C781 ) C668_=_C806( C668 C806 ) C668_=_C809( C668 C809 ) C668_=_C847( C668 C847 ) C668_=_C855( C668 C855 ) C668_=_C863( C668 C863 ) \nC668_=_C882( C668 C882 ) C668_=_C883( C668 C883 ) C668_=_C889( C668 C889 ) C668_=_C895( C668 C895 ) C668_=_C896( C668 C896 ) C676_=_C681( C676 C681 ) \nC676_=_C693( C676 C693 ) C676_=_C726( C676 C726 ) C676_=_C737( C676 C737 ) C676_=_C750( C676 C750 ) C676_=_C760( C676 C760 ) C676_=_C784( C676 C784 ) \nC676_=_C799( C676 C799 ) C676_=_C801( C676 C801 ) C676_=_C835( C676 C835 ) C676_=_C839( C676 C839 ) C676_=_C841( C676 C841 ) C676_=_C855( C676 C855 ) \nC676_=_C880( C676 C880 ) C676_=_C889( C676 C889 ) C676_=_C890( C676 C890 ) C676_=_C895( C676 C895 ) C676_=_C896( C676 C896 ) C676_=_C897( C676 C897 ) \nC681_=_C693( C681 C693 ) C681_=_C720( C681 C720 ) C681_=_C721( C681 C721 ) C681_=_C726( C681 C726 ) C681_=_C737( C681 C737 ) C681_=_C750( C681 C750 ) \nC681_=_C760( C681 C760 ) C681_=_C784( C681 C784 ) C681_=_C799( C681 C799 ) C681_=_C801( C681 C801 ) C681_=_C835( C681 C835 ) C681_=_C839( C681 C839 ) \nC681_=_C841( C681 C841 ) C681_=_C842( C681 C842 ) C681_=_C880( C681 C880 ) C681_=_C890( C681 C890 ) C681_=_C896( C681 C896 ) C684_=_C686( C684 C686 ) \nC684_=_C690( C684 C690 ) C684_=_C693( C684 C693 ) C684_=_C712( C684 C712 ) C684_=_C713( C684 C713 ) C684_=_C747( C684 C747 ) C684_=_C750( C684 C750 ) \nC684_=_C769( C684 C769 ) C684_=_C776( C684 C776 ) C684_=_C791( C684 C791 ) C684_=_C795( C684 C795 ) C684_=_C801( C684 C801 ) C684_=_C807( C684 C807 ) \nC684_=_C809( C684 C809 ) C684_=_C830( C684 C830 ) C684_=_C839( C684 C839 ) C684_=_C841( C684 C841 ) C684_=_C842( C684 C842 ) C684_=_C862( C684 C862 ) \nC684_=_C864( C684 C864 ) C684_=_C890( C684 C890 ) C684_=_C892( C684 C892 ) C684_=_C897( C684 C897 ) C686_=_C693( C686 C693 ) C686_=_C712( C686 C712 ) \nC686_=_C737( C686 C737 ) C686_=_C769( C686 C769 ) C686_=_C776( C686 C776 ) C686_=_C791( C686 C791 ) C686_=_C795( C686 C795 ) C686_=_C806( C686 C806 ) \nC686_=_C807( C686 C807 ) C686_=_C809( C686 C809 ) C686_=_C842( C686 C842 ) C686_=_C862( C686 C862 ) C686_=_C897( C686 C897 ) C690_=_C691( C690 C691 ) \nC690_=_C693( C690 C693 ) C690_=_C713( C690 C713 ) C690_=_C721( C690 C721 ) C690_=_C737( C690 C737 ) C690_=_C747( C690 C747 ) C690_=_C769( C690 C769 ) \nC690_=_C784( C690 C784 ) C690_=_C801( C690 C801 ) C690_=_C819( C690 C819 ) C690_=_C835( C690 C835 ) C690_=_C839( C690 C839 ) C690_=_C847( C690 C847 ) \nC690_=_C855( C690 C855 ) C690_=_C882( C690 C882 ) C690_=_C883( C690 C883 ) C690_=_C889(</w:t>
      </w:r>
    </w:p>
    <w:p>
      <w:pPr>
        <w:pStyle w:val="PreformattedText"/>
        <w:bidi w:val="0"/>
        <w:spacing w:before="0" w:after="0"/>
        <w:jc w:val="left"/>
        <w:rPr/>
      </w:pPr>
      <w:r>
        <w:rPr/>
        <w:t xml:space="preserve"> </w:t>
      </w:r>
      <w:r>
        <w:rPr/>
        <w:t>C690 C889 ) C690_=_C895( C690 C895 ) C691_=_C775( C691 C775 ) \nC691_=_C805( C691 C805 ) C691_=_C806( C691 C806 ) C691_=_C830( C691 C830 ) C691_=_C847( C691 C847 ) C691_=_C855( C691 C855 ) C691_=_C862( C691 C862 ) \nC691_=_C864( C691 C864 ) C691_=_C882( C691 C882 ) C691_=_C883( C691 C883 ) C691_=_C889( C691 C889 ) C691_=_C895( C691 C895 ) C693_=_C713( C693 C713 ) \nC693_=_C726( C693 C726 ) C693_=_C737( C693 C737 ) C693_=_C750( C693 C750 ) C693_=_C781( C693 C781 ) C693_=_C784( C693 C784 ) C693_=_C799( C693 C799 ) \nC693_=_C801( C693 C801 ) C693_=_C807( C693 C807 ) C693_=_C830( C693 C830 ) C693_=_C835( C693 C835 ) C693_=_C839( C693 C839 ) C693_=_C841( C693 C841 ) \nC693_=_C890( C693 C890 ) C693_=_C892( C693 C892 ) C693_=_C896( C693 C896 ) C698_=_C737( C698 C737 ) C698_=_C747( C698 C747 ) C698_=_C769( C698 C769 ) \nC698_=_C784( C698 C784 ) C698_=_C791( C698 C791 ) C698_=_C805( C698 C805 ) C698_=_C806( C698 C806 ) C698_=_C809( C698 C809 ) C698_=_C813( C698 C813 ) \nC698_=_C835( C698 C835 ) C698_=_C852( C698 C852 ) C698_=_C863( C698 C863 ) C698_=_C880( C698 C880 ) C698_=_C889( C698 C889 ) C712_=_C717( C712 C717 ) \nC712_=_C721( C712 C721 ) C712_=_C775( C712 C775 ) C712_=_C776( C712 C776 ) C712_=_C784( C712 C784 ) C712_=_C791( C712 C791 ) C712_=_C806( C712 C806 ) \nC712_=_C807( C712 C807 ) C712_=_C809( C712 C809 ) C712_=_C842( C712 C842 ) C712_=_C847( C712 C847 ) C712_=_C855( C712 C855 ) C712_=_C896( C712 C896 ) \nC712_=_C897( C712 C897 ) C713_=_C717( C713 C717 ) C713_=_C741( C713 C741 ) C713_=_C750( C713 C750 ) C713_=_C760( C713 C760 ) C713_=_C769( C713 C769 ) \nC713_=_C775( C713 C775 ) C713_=_C781( C713 C781 ) C713_=_C795( C713 C795 ) C713_=_C801( C713 C801 ) C713_=_C819( C713 C819 ) C713_=_C830( C713 C830 ) \nC713_=_C862( C713 C862 ) C713_=_C864( C713 C864 ) C713_=_C880( C713 C880 ) C713_=_C889( C713 C889 ) C713_=_C892( C713 C892 ) C714_=_C720( C714 C720 ) \nC714_=_C721( C714 C721 ) C714_=_C795( C714 C795 ) C714_=_C805( C714 C805 ) C714_=_C806( C714 C806 ) C714_=_C813( C714 C813 ) C714_=_C830( C714 C830 ) \nC714_=_C855( C714 C855 ) C714_=_C862( C714 C862 ) C714_=_C863( C714 C863 ) C714_=_C864( C714 C864 ) C714_=_C890( C714 C890 ) C714_=_C892( C714 C892 ) \nC714_=_C896( C714 C896 ) C714_=_C897( C714 C897 ) C717_=_C741( C717 C741 ) C717_=_C760( C717 C760 ) C717_=_C775( C717 C775 ) C717_=_C781( C717 C781 ) \nC717_=_C799( C717 C799 ) C717_=_C806( C717 C806 ) C717_=_C813( C717 C813 ) C717_=_C819( C717 C819 ) C717_=_C855( C717 C855 ) C717_=_C862( C717 C862 ) \nC717_=_C864( C717 C864 ) C717_=_C880( C717 C880 ) C717_=_C889( C717 C889 ) C717_=_C892( C717 C892 ) C717_=_C896( C717 C896 ) C717_=_C897( C717 C897 ) \nC720_=_C721( C720 C721 ) C720_=_C769( C720 C769 ) C720_=_C784( C720 C784 ) C720_=_C795( C720 C795 ) C720_=_C813( C720 C813 ) C720_=_C830( C720 C830 ) \nC720_=_C839( C720 C839 ) C720_=_C842( C720 C842 ) C720_=_C847( C720 C847 ) C720_=_C880( C720 C880 ) C720_=_C897( C720 C897 ) C721_=_C726( C721 C726 ) \nC721_=_C781( C721 C781 ) C721_=_C784( C721 C784 ) C721_=_C795( C721 C795 ) C721_=_C799( C721 C799 ) C721_=_C813( C721 C813 ) C721_=_C819( C721 C819 ) \nC721_=_C830( C721 C830 ) C721_=_C835( C721 C835 ) C721_=_C842( C721 C842 ) C721_=_C892( C721 C892 ) C726_=_C737( C726 C737 ) C726_=_C750( C726 C750 ) \nC726_=_C781( C726 C781 ) C726_=_C784( C726 C784 ) C726_=_C799( C726 C799 ) C726_=_C801( C726 C801 ) C726_=_C835( C726 C835 ) C726_=_C839( C726 C839 ) \nC726_=_C841( C726 C841 ) C726_=_C880( C726 C880 ) C726_=_C890( C726 C890 ) C726_=_C896( C726 C896 ) C737_=_C750( C737 C750 ) C737_=_C784( C737 C784 ) \nC737_=_C791( C737 C791 ) C737_=_C799( C737 C799 ) C737_=_C801( C737 C801 ) C737_=_C835( C737 C835 ) C737_=_C839( C737 C839 ) C737_=_C841( C737 C841 ) \nC737_=_C883( C737 C883 ) C737_=_C889( C737 C889 ) C737_=_C890( C737 C890 ) C737_=_C896( C737 C896 ) C741_=_C760( C741 C760 ) C741_=_C775( C741 C775 ) \nC741_=_C781( C741 C781 ) C741_=_C784( C741 C784 ) C741_=_C806( C741 C806 ) C741_=_C809( C741 C809 ) C741_=_C819( C741 C819 ) C741_=_C842( C741 C842 ) \nC741_=_C862( C741 C862 ) C741_=_C863( C741 C863 ) C741_=_C864( C741 C864 ) C741_=_C880( C741 C880 ) C741_=_C889( C741 C889 ) C741_=_C892( C741 C892 ) \nC741_=_C895( C741 C895 ) C747_=_C769( C747 C769 ) C747_=_C775( C747 C775 ) C747_=_C784( C747 C784 ) C747_=_C795( C747 C795 ) C747_=_C801( C747 C801 ) \nC747_=_C805( C747 C805 ) C747_=_C806( C747 C806 ) C747_=_C835( C747 C835 ) C747_=_C841( C747 C841 ) C747_=_C847( C747 C847 ) C747_=_C852( C747 C852 ) \nC747_=_C863( C747 C863 ) C747_=_C890( C747 C890 ) C747_=_C892( C747 C892 ) C747_=_C896( C747 C896 ) C750_=_C760( C750 C760 ) C750_=_C784( C750 C784 ) \nC750_=_C799( C750 C799 ) C750_=_C801( C750 C801 ) C750_=_C835( C750 C835 ) C750_=_C839( C750 C839 ) C750_=_C841( C750 C841 ) C750_=_C855( C750 C855 ) \nC750_=_C862( C750 C862 ) C750_=_C863( C750 C863 ) C750_=_C864( C750 C864 ) C750_=_C880( C750 C880 ) C750_=_C890( C750 C890 ) C750_=_C892( C750 C892 ) \nC750_=_C896( C750 C896 ) C760_=_C775( C760 C775 ) C760_=_C781( C760 C781 ) C760_=_C801( C760 C801 ) C760_=_C809( C760 C809 ) C760_=_C819( C760 C819 ) \nC760_=_C855( C760 C855 ) C760_=_C862( C760 C862 ) C760_=_C863( C760 C863 ) C760_=_C864( C760 C864 ) C760_=_C880( C760 C880 ) C760_=_C889( C760 C889 ) \nC760_=_C892( C760 C892 ) C769_=_C784( C769 C784 ) C769_=_C795( C769 C795 ) C769_=_C801( C769 C801 ) C769_=_C805( C769 C805 ) C769_=_C806( C769 C806 ) \nC769_=_C847( C769 C847 ) C769_=_C852( C769 C852 ) C769_=_C863( C769 C863 ) C769_=_C889( C769 C889 ) C769_=_C892( C769 C892 ) C769_=_C897( C769 C897 ) \nC775_=_C781( C775 C781 ) C775_=_C806( C775 C806 ) C775_=_C819( C775 C819 ) C775_=_C835( C775 C835 ) C775_=_C839( C775 C839 ) C775_=_C847( C775 C847 ) \nC775_=_C852( C775 C852 ) C775_=_C855( C775 C855 ) C775_=_C862( C775 C862 ) C775_=_C864( C775 C864 ) C775_=_C880( C775 C880 ) C775_=_C882( C775 C882 ) \nC775_=_C883( C775 C883 ) C775_=_C889( C775 C889 ) C775_=_C892( C775 C892 ) C775_=_C896( C775 C896 ) C776_=_C781( C776 C781 ) C776_=_C791( C776 C791 ) \nC776_=_C807( C776 C807 ) C776_=_C809( C776 C809 ) C776_=_C842( C776 C842 ) C776_=_C852( C776 C852 ) C776_=_C880( C776 C880 ) C776_=_C896( C776 C896 ) \nC776_=_C897( C776 C897 ) C781_=_C799( C781 C799 ) C781_=_C801( C781 C801 ) C781_=_C819( C781 C819 ) C781_=_C862( C781 C862 ) C781_=_C864( C781 C864 ) \nC781_=_C880( C781 C880 ) C781_=_C889( C781 C889 ) C781_=_C892( C781 C892 ) C781_=_C895( C781 C895 ) C784_=_C799( C784 C799 ) C784_=_C801( C784 C801 ) \nC784_=_C835( C784 C835 ) C784_=_C839( C784 C839 ) C784_=_C841( C784 C841 ) C784_=_C847( C784 C847 ) C784_=_C890( C784 C890 ) C784_=_C896( C784 C896 ) \nC784_=_C897( C784 C897 ) C791_=_C807( C791 C807 ) C791_=_C809( C791 C809 ) C791_=_C835( C791 C835 ) C791_=_C842( C791 C842 ) C791_=_C880( C791 C880 ) \nC791_=_C897( C791 C897 ) C795_=_C813( C795 C813 ) C795_=_C830( C795 C830 ) C795_=_C841( C795 C841 ) C795_=_C863( C795 C863 ) C795_=_C890( C795 C890 ) \nC799_=_C801( C799 C801 ) C799_=_C830( C799 C830 ) C799_=_C835( C799 C835 ) C799_=_C839( C799 C839 ) C799_=_C841( C799 C841 ) C799_=_C864( C799 C864 ) \nC799_=_C882( C799 C882 ) C799_=_C889( C799 C889 ) C799_=_C890( C799 C890 ) C799_=_C895( C799 C895 ) C799_=_C896( C799 C896 ) C801_=_C835( C801 C835 ) \nC801_=_C839( C801 C839 ) C801_=_C841( C801 C841 ) C801_=_C847( C801 C847 ) C801_=_C855( C801 C855 ) C801_=_C863( C801 C863 ) C801_=_C883( C801 C883 ) \nC801_=_C890( C801 C890 ) C801_=_C892( C801 C892 ) C801_=_C896( C801 C896 ) C805_=_C806( C805 C806 ) C805_=_C807( C805 C807 ) C805_=_C819( C805 C819 ) \nC805_=_C842( C805 C842 ) C805_=_C852( C805 C852 ) C805_=_C855( C805 C855 ) C805_=_C862( C805 C862 ) C805_=_C863( C805 C863 ) C805_=_C864( C805 C864 ) \nC805_=_C896( C805 C896 ) C806_=_C809( C806 C809 ) C806_=_C852( C806 C852 ) C806_=_C855( C806 C855 ) C806_=_C862( C806 C862 ) C806_=_C863( C806 C863 ) \nC806_=_C864( C806 C864 ) C806_=_C896( C806 C896 ) C806_=_C897( C806 C897 ) C807_=_C809( C807 C809 ) C807_=_C819( C807 C819 ) C807_=_C842( C807 C842 ) \nC807_=_C852( C807 C852 ) C807_=_C882( C807 C882 ) C807_=_C883( C807 C883 ) C807_=_C896( C807 C896 ) C807_=_C897( C807 C897 ) C809_=_C841( C809 C841 ) \nC809_=_C842( C809 C842 ) C809_=_C896( C809 C896 ) C809_=_C897( C809 C897 ) C813_=_C830( C813 C830 ) C813_=_C852( C813 C852 ) C813_=_C882( C813 C882 ) \nC813_=_C892( C813 C892 ) C819_=_C835( C819 C835 ) C819_=_C842( C819 C842 ) C819_=_C862( C819 C862 ) C819_=_C863( C819 C863 ) C819_=_C864( C819 C864 ) \nC819_=_C880( C819 C880 ) C819_=_C889( C819 C889 ) C819_=_C892( C819 C892 ) C819_=_C897( C819 C897 ) C830_=_C841( C830 C841 ) C830_=_C864( C830 C864 ) \nC830_=_C882( C830 C882 ) C830_=_C892( C830 C892 ) C830_=_C895( C830 C895 ) C835_=_C839( C835 C839 ) C835_=_C841( C835 C841 ) C835_=_C847( C835 C847 ) \nC835_=_C880( C835 C880 ) C835_=_C883( C835 C883 ) C835_=_C890( C835 C890 ) C835_=_C895( C835 C895 ) C835_=_C896( C835 C896 ) C835_=_C897( C835 C897 ) \nC839_=_C841( C839 C841 ) C839_=_C847( C839 C847 ) C839_=_C852( C839 C852 ) C839_=_C864( C839 C864 ) C839_=_C890( C839 C890 ) C839_=_C895( C839 C895 ) \nC839_=_C896( C839 C896 ) C839_=_C897( C839 C897 ) C841_=_C847( C841 C847 ) C841_=_C882( C841 C882 ) C841_=_C890( C841 C890 ) C841_=_C896( C841 C896 ) \nC842_=_C895( C842 C895 ) C842_=_C897( C842 C897 ) C847_=_C855( C847 C855 ) C847_=_C882( C847 C882 ) C847_=_C883( C847 C883 ) C847_=_C889( C847 C889 ) \nC847_=_C895( C847 C895 ) C847_=_C897( C847 C897 ) C852_=_C863( C852 C863 ) C852_=_C864( C852 C864 ) C852_=_C880( C852 C880 ) C852_=_C883( C852 C883 ) \nC855_=_C862( C855 C862 ) C855_=_C863( C855 C863 ) C855_=_C882( C855 C882 ) C855_=_C883( C855 C883 ) C855_=_C889( C855 C889 ) C855_=_C892( C855 C892 ) \nC855_=_C895( C855 C895 ) C855_=_C896( C855 C896 ) C862_=_C864( C862 C864 ) C862_=_C880( C862 C880 ) C862_=_C889( C862 C889 ) C862_=_C890( C862 C890 ) \nC862_=_C892( C862 C892 ) C863_=_C864( C863 C864 ) C863_=_C892( C863 C892 ) C863_=_C896( C863 C896 ) C863_=_C897(</w:t>
      </w:r>
    </w:p>
    <w:p>
      <w:pPr>
        <w:pStyle w:val="PreformattedText"/>
        <w:bidi w:val="0"/>
        <w:spacing w:before="0" w:after="0"/>
        <w:jc w:val="left"/>
        <w:rPr/>
      </w:pPr>
      <w:r>
        <w:rPr/>
        <w:t xml:space="preserve"> </w:t>
      </w:r>
      <w:r>
        <w:rPr/>
        <w:t>C863 C897 ) C864_=_C880( C864 C880 ) \nC864_=_C882( C864 C882 ) C864_=_C883( C864 C883 ) C864_=_C889( C864 C889 ) C864_=_C892( C864 C892 ) C864_=_C896( C864 C896 ) C880_=_C889( C880 C889 ) \nC880_=_C892( C880 C892 ) C882_=_C883( C882 C883 ) C882_=_C889( C882 C889 ) C882_=_C892( C882 C892 ) C882_=_C895( C882 C895 ) C883_=_C889( C883 C889 ) \nC883_=_C890( C883 C890 ) C883_=_C895( C883 C895 ) C889_=_C890( C889 C890 ) C889_=_C892( C889 C892 ) C889_=_C895( C889 C895 ) C890_=_C896( C890 C896 ) \nC895_=_C897( C895 C897 ) "];55-&gt;83[label="125: C168 C169 C176 C177 C193 \nC196 C198 C204 C213 C238 C246 \nC248 C265 C266 C284 C298 C302 \nC328 C329 C333 C343 C348 C351 \nC367 C375 C378 C379 C391 C408 \nC409 C414 C416 C417 C423 C427 \nC435 C439 C449 C462 C466 C470 \nC486 C495 C504 C506 C507 C518 \nC521 C526 C528 C536 C542 C546 \nC556 C569 C580 C584 C595 C598 \nC624 C636 C638 C641 C644 C645 \nC646 C649 C660 C663 C668 C676 \nC681 C684 C686 C690 C691 C693 \nC698 C712 C713 C714 C717 C720 \nC721 C726 C737 C741 C747 C750 \nC760 C769 C775 C776 C781 C784 \nC791 C795 C799 C801 C805 C806 \nC807 C809 C813 C819 C830 C835 \nC839 C841 C842 C847 C852 C855 \nC862 C863 C864 C880 C882 C883 \nC889 C890 C892 C895 C896 C897 \n2042: C168_=_C177 ,C168_=_C198 ,C168_=_C343 ,C168_=_C391 ,C168_=_C427 ,\nC168_=_C449 ,C168_=_C470 ,C168_=_C486 ,C168_=_C526 ,C168_=_C542 ,C168_=_C546 ,\nC168_=_C580 ,C168_=_C636 ,C168_=_C638 ,C168_=_C646 ,C168_=_C660 ,C168_=_C676 ,\nC168_=_C681 ,C168_=_C693 ,C168_=_C726 ,C168_=_C737 ,C168_=_C750 ,C168_=_C784 ,\nC168_=_C799 ,C168_=_C801 ,C168_=_C835 ,C168_=_C839 ,C168_=_C841 ,C168_=_C890 ,\nC168_=_C896 ,C168_=_C897 ,C169_=_C193 ,C169_=_C266 ,C169_=_C284 ,C169_=_C298 ,\nC169_=_C328 ,C169_=_C329 ,C169_=_C348 ,C169_=_C351 ,C169_=_C375 ,C169_=_C466 ,\nC169_=_C495 ,C169_=_C504 ,C169_=_C507 ,C169_=_C518 ,C169_=_C556 ,C169_=_C636 ,\nC169_=_C638 ,C169_=_C641 ,C169_=_C660 ,C169_=_C663 ,C169_=_C713 ,C169_=_C717 ,\nC169_=_C741 ,C169_=_C747 ,C169_=_C760 ,C169_=_C769 ,C169_=_C775 ,C169_=_C781 ,\nC169_=_C819 ,C169_=_C862 ,C169_=_C864 ,C169_=_C880 ,C169_=_C889 ,C169_=_C892 ,\nC176_=_C196 ,C176_=_C204 ,C176_=_C213 ,C176_=_C333 ,C176_=_C423 ,C176_=_C495 ,\nC176_=_C518 ,C176_=_C536 ,C176_=_C569 ,C176_=_C624 ,C176_=_C649 ,C176_=_C684 ,\nC176_=_C686 ,C176_=_C712 ,C176_=_C776 ,C176_=_C791 ,C176_=_C807 ,C176_=_C809 ,\nC176_=_C842 ,C176_=_C855 ,C176_=_C897 ,C177_=_C198 ,C177_=_C343 ,C177_=_C391 ,\nC177_=_C427 ,C177_=_C449 ,C177_=_C470 ,C177_=_C526 ,C177_=_C542 ,C177_=_C546 ,\nC177_=_C580 ,C177_=_C638 ,C177_=_C646 ,C177_=_C660 ,C177_=_C676 ,C177_=_C681 ,\nC177_=_C693 ,C177_=_C726 ,C177_=_C737 ,C177_=_C750 ,C177_=_C784 ,C177_=_C799 ,\nC177_=_C801 ,C177_=_C809 ,C177_=_C835 ,C177_=_C839 ,C177_=_C841 ,C177_=_C863 ,\nC177_=_C890 ,C177_=_C896 ,C193_=_C266 ,C193_=_C284 ,C193_=_C298 ,C193_=_C375 ,\nC193_=_C466 ,C193_=_C495 ,C193_=_C504 ,C193_=_C507 ,C193_=_C556 ,C193_=_C636 ,\nC193_=_C638 ,C193_=_C660 ,C193_=_C663 ,C193_=_C676 ,C193_=_C713 ,C193_=_C717 ,\nC193_=_C741 ,C193_=_C760 ,C193_=_C775 ,C193_=_C781 ,C193_=_C819 ,C193_=_C835 ,\nC193_=_C839 ,C193_=_C862 ,C193_=_C864 ,C193_=_C880 ,C193_=_C889 ,C193_=_C892 ,\nC193_=_C895 ,C193_=_C897 ,C196_=_C204 ,C196_=_C213 ,C196_=_C333 ,C196_=_C375 ,\nC196_=_C423 ,C196_=_C518 ,C196_=_C528 ,C196_=_C536 ,C196_=_C569 ,C196_=_C624 ,\nC196_=_C646 ,C196_=_C649 ,C196_=_C663 ,C196_=_C684 ,C196_=_C686 ,C196_=_C690 ,\nC196_=_C712 ,C196_=_C747 ,C196_=_C776 ,C196_=_C791 ,C196_=_C801 ,C196_=_C807 ,\nC196_=_C809 ,C196_=_C830 ,C196_=_C841 ,C196_=_C842 ,C196_=_C847 ,C196_=_C897 ,\nC198_=_C213 ,C198_=_C343 ,C198_=_C348 ,C198_=_C379 ,C198_=_C391 ,C198_=_C427 ,\nC198_=_C449 ,C198_=_C470 ,C198_=_C486 ,C198_=_C526 ,C198_=_C542 ,C198_=_C546 ,\nC198_=_C580 ,C198_=_C638 ,C198_=_C646 ,C198_=_C660 ,C198_=_C676 ,C198_=_C681 ,\nC198_=_C693 ,C198_=_C726 ,C198_=_C737 ,C198_=_C750 ,C198_=_C769 ,C198_=_C784 ,\nC198_=_C795 ,C198_=_C799 ,C198_=_C801 ,C198_=_C830 ,C198_=_C835 ,C198_=_C839 ,\nC198_=_C841 ,C198_=_C890 ,C198_=_C896 ,C204_=_C213 ,C204_=_C333 ,C204_=_C423 ,\nC204_=_C518 ,C204_=_C536 ,C204_=_C569 ,C204_=_C624 ,C204_=_C644 ,C204_=_C649 ,\nC204_=_C684 ,C204_=_C686 ,C204_=_C712 ,C204_=_C776 ,C204_=_C791 ,C204_=_C807 ,\nC204_=_C809 ,C204_=_C842 ,C204_=_C855 ,C204_=_C897 ,C213_=_C333 ,C213_=_C423 ,\nC213_=_C518 ,C213_=_C536 ,C213_=_C569 ,C213_=_C624 ,C213_=_C649 ,C213_=_C684 ,\nC213_=_C686 ,C213_=_C712 ,C213_=_C717 ,C213_=_C776 ,C213_=_C791 ,C213_=_C795 ,\nC213_=_C807 ,C213_=_C809 ,C213_=_C830 ,C213_=_C842 ,C213_=_C897 ,C238_=_C302 ,\nC238_=_C329 ,C238_=_C348 ,C238_=_C367 ,C238_=_C378 ,C238_=_C379 ,C238_=_C408 ,\nC238_=_C416 ,C238_=_C417 ,C238_=_C427 ,C238_=_C595 ,C238_=_C645 ,C238_=_C698 ,\nC238_=_C712 ,C238_=_C747 ,C238_=_C769 ,C238_=_C791 ,C238_=_C805 ,C238_=_C806 ,\nC238_=_C852 ,C238_=_C863 ,C246_=_C265 ,C246_=_C328 ,C246_=_C351 ,C246_=_C462 ,\nC246_=_C504 ,C246_=_C521 ,C246_=_C528 ,C246_=_C584 ,C246_=_C641 ,C246_=_C644 ,\nC246_=_C668 ,C246_=_C690 ,C246_=_C691 ,C246_=_C717 ,C246_=_C847 ,C246_=_C855 ,\nC246_=_C882 ,C246_=_C883 ,C246_=_C889 ,C246_=_C895 ,C248_=_C409 ,C248_=_C414 ,\nC248_=_C435 ,C248_=_C439 ,C248_=_C486 ,C248_=_C506 ,C248_=_C595 ,C248_=_C598 ,\nC248_=_C714 ,C248_=_C720 ,C248_=_C721 ,C248_=_C726 ,C248_=_C795 ,C248_=_C813 ,\nC248_=_C830 ,C248_=_C882 ,C265_=_C328 ,C265_=_C351 ,C265_=_C462 ,C265_=_C495 ,\nC265_=_C521 ,C265_=_C528 ,C265_=_C584 ,C265_=_C598 ,C265_=_C641 ,C265_=_C644 ,\nC265_=_C668 ,C265_=_C690 ,C265_=_C691 ,C265_=_C726 ,C265_=_C847 ,C265_=_C855 ,\nC265_=_C882 ,C265_=_C883 ,C265_=_C889 ,C265_=_C890 ,C265_=_C895 ,C266_=_C284 ,\nC266_=_C298 ,C266_=_C333 ,C266_=_C375 ,C266_=_C466 ,C266_=_C495 ,C266_=_C504 ,\nC266_=_C507 ,C266_=_C556 ,C266_=_C636 ,C266_=_C638 ,C266_=_C663 ,C266_=_C713 ,\nC266_=_C717 ,C266_=_C737 ,C266_=_C741 ,C266_=_C760 ,C266_=_C775 ,C266_=_C781 ,\nC266_=_C819 ,C266_=_C835 ,C266_=_C862 ,C266_=_C864 ,C266_=_C880 ,C266_=_C889 ,\nC266_=_C890 ,C266_=_C892 ,C284_=_C298 ,C284_=_C348 ,C284_=_C375 ,C284_=_C462 ,\nC284_=_C466 ,C284_=_C495 ,C284_=_C504 ,C284_=_C507 ,C284_=_C556 ,C284_=_C636 ,\nC284_=_C638 ,C284_=_C663 ,C284_=_C713 ,C284_=_C717 ,C284_=_C720 ,C284_=_C741 ,\nC284_=_C760 ,C284_=_C775 ,C284_=_C781 ,C284_=_C799 ,C284_=_C819 ,C284_=_C839 ,\nC284_=_C862 ,C284_=_C864 ,C284_=_C880 ,C284_=_C889 ,C284_=_C892 ,C298_=_C375 ,\nC298_=_C416 ,C298_=_C466 ,C298_=_C495 ,C298_=_C504 ,C298_=_C507 ,C298_=_C556 ,\nC298_=_C636 ,C298_=_C638 ,C298_=_C649 ,C298_=_C663 ,C298_=_C713 ,C298_=_C717 ,\nC298_=_C741 ,C298_=_C760 ,C298_=_C775 ,C298_=_C781 ,C298_=_C819 ,C298_=_C862 ,\nC298_=_C864 ,C298_=_C880 ,C298_=_C889 ,C298_=_C892 ,C298_=_C895 ,C302_=_C329 ,\nC302_=_C348 ,C302_=_C367 ,C302_=_C378 ,C302_=_C379 ,C302_=_C408 ,C302_=_C416 ,\nC302_=_C417 ,C302_=_C427 ,C302_=_C595 ,C302_=_C645 ,C302_=_C698 ,C302_=_C737 ,\nC302_=_C747 ,C302_=_C769 ,C302_=_C801 ,C302_=_C805 ,C302_=_C806 ,C302_=_C835 ,\nC302_=_C852 ,C302_=_C863 ,C302_=_C883 ,C328_=_C329 ,C328_=_C351 ,C328_=_C462 ,\nC328_=_C521 ,C328_=_C528 ,C328_=_C556 ,C328_=_C584 ,C328_=_C641 ,C328_=_C644 ,\nC328_=_C663 ,C328_=_C668 ,C328_=_C676 ,C328_=_C690 ,C328_=_C691 ,C328_=_C791 ,\nC328_=_C807 ,C328_=_C847 ,C328_=_C855 ,C328_=_C882 ,C328_=_C883 ,C328_=_C889 ,\nC328_=_C895 ,C329_=_C348 ,C329_=_C367 ,C329_=_C378 ,C329_=_C379 ,C329_=_C408 ,\nC329_=_C414 ,C329_=_C416 ,C329_=_C417 ,C329_=_C427 ,C329_=_C584 ,C329_=_C595 ,\nC329_=_C641 ,C329_=_C645 ,C329_=_C668 ,C329_=_C681 ,C329_=_C698 ,C329_=_C720 ,\nC329_=_C721 ,C329_=_C747 ,C329_=_C769 ,C329_=_C805 ,C329_=_C806 ,C329_=_C809 ,\nC329_=_C842 ,C329_=_C852 ,C329_=_C863 ,C333_=_C378 ,C333_=_C417 ,C333_=_C423 ,\nC333_=_C495 ,C333_=_C518 ,C333_=_C536 ,C333_=_C569 ,C333_=_C580 ,C333_=_C624 ,\nC333_=_C649 ,C333_=_C684 ,C333_=_C686 ,C333_=_C712 ,C333_=_C717 ,C333_=_C737 ,\nC333_=_C776 ,C333_=_C791 ,C333_=_C807 ,C333_=_C809 ,C333_=_C813 ,C333_=_C842 ,\nC333_=_C889 ,C333_=_C890 ,C333_=_C897 ,C343_=_C391 ,C343_=_C427 ,C343_=_C449 ,\nC343_=_C470 ,C343_=_C526 ,C343_=_C542 ,C343_=_C546 ,C343_=_C580 ,C343_=_C638 ,\nC343_=_C644 ,C343_=_C646 ,C343_=_C660 ,C343_=_C676 ,C343_=_C681 ,C343_=_C691 ,\nC343_=_C693 ,C343_=_C726 ,C343_=_C737 ,C343_=_C750 ,C343_=_C760 ,C343_=_C784 ,\nC343_=_C799 ,C343_=_C801 ,C343_=_C806 ,C343_=_C835 ,C343_=_C839 ,C343_=_C841 ,\nC343_=_C862 ,C343_=_C863 ,C343_=_C864 ,C343_=_C890 ,C343_=_C896 ,C348_=_C351 ,\nC348_=_C367 ,C348_=_C378 ,C348_=_C379 ,C348_=_C408 ,C348_=_C416 ,C348_=_C417 ,\nC348_=_C427 ,C348_=_C486 ,C348_=_C518 ,C348_=_C595 ,C348_=_C645 ,C348_=_C660 ,\nC348_=_C698 ,C348_=_C747 ,C348_=_C769 ,C348_=_C799 ,C348_=_C805 ,C348_=_C806 ,\nC348_=_C852 ,C348_=_C863 ,C351_=_C462 ,C351_=_C518 ,C351_=_C521 ,C351_=_C528 ,\nC351_=_C584 ,C351_=_C641 ,C351_=_C644 ,C351_=_C660 ,C351_=_C668 ,C351_=_C690 ,\nC351_=_C691 ,C351_=_C747 ,C351_=_C769 ,C351_=_C805 ,C351_=_C847 ,C351_=_C855 ,\nC351_=_C882 ,C351_=_C883 ,C351_=_C889 ,C351_=_C895 ,C367_=_C378 ,C367_=_C379 ,\nC367_=_C408 ,C367_=_C416 ,C367_=_C417 ,C367_=_C427 ,C367_=_C526 ,C367_=_C595 ,\nC367_=_C645 ,C367_=_C698 ,C367_=_C714 ,C367_=_C717 ,C367_=_C741 ,C367_=_C747 ,\nC367_=_C769 ,C367_=_C784 ,C367_=_C799 ,C367_=_C805 ,C367_=_C806 ,C367_=_C852 ,\nC367_=_C863 ,C367_=_C890 ,C375_=_C466 ,C375_=_C495 ,C375_=_C504 ,C375_=_C507 ,\nC375_=_C528 ,C375_=_C556 ,C375_=_C636 ,C375_=_C638 ,C375_=_C646 ,C375_=_C663 ,\nC375_=_C681 ,C375_=_C713 ,C375_=_C717 ,C375_=_C741 ,C375_=_C760 ,C375_=_C775 ,\nC375_=_C781 ,C375_=_C819 ,C375_=_C830 ,C375_=_C841 ,C375_=_C862 ,C375_=_C864 ,\nC375_=_C880 ,C375_=_C889 ,C375_=_C892 ,C378_=_C379 ,C378_=_C408 ,C378_=_C416 ,\nC378_=_C417 ,C378_=_C427 ,C378_=_C439 ,C378_=_C580 ,C378_=_C595 ,C378_=_C645 ,\nC378_=_C649 ,C378_=_C676 ,C378_=_C681 ,C378_=_C698 ,C378_=_C717 ,C378_=_C747 ,\nC378_=_C750 ,C378_=_C760 ,C378_=_C769 ,C378_=_C805 ,C378_=_C806 ,C378_=_C813 ,\nC378_=_C839 ,C378_=_C841 ,C378_=_C847 ,C378_=_C852 ,C378_=_C863 ,C378_=_C880 ,\nC379_=_C408 ,C379_=_C416 ,C379_=_C417 ,C379_=_C427 ,C379_=_C486 ,C379_=_C595 ,\nC379_=_C645 ,C379_=_C649 ,C379_=_C698 ,C379_=_C747 ,C379_=_C769</w:t>
      </w:r>
    </w:p>
    <w:p>
      <w:pPr>
        <w:pStyle w:val="PreformattedText"/>
        <w:bidi w:val="0"/>
        <w:spacing w:before="0" w:after="0"/>
        <w:jc w:val="left"/>
        <w:rPr/>
      </w:pPr>
      <w:r>
        <w:rPr/>
        <w:t xml:space="preserve"> </w:t>
      </w:r>
      <w:r>
        <w:rPr/>
        <w:t>,C379_=_C799 ,\nC379_=_C805 ,C379_=_C806 ,C379_=_C807 ,C379_=_C830 ,C379_=_C852 ,C379_=_C863 ,\nC379_=_C864 ,C379_=_C882 ,C391_=_C427 ,C391_=_C449 ,C391_=_C470 ,C391_=_C506 ,\nC391_=_C526 ,C391_=_C528 ,C391_=_C542 ,C391_=_C546 ,C391_=_C580 ,C391_=_C638 ,\nC391_=_C646 ,C391_=_C660 ,C391_=_C676 ,C391_=_C681 ,C391_=_C690 ,C391_=_C693 ,\nC391_=_C726 ,C391_=_C737 ,C391_=_C741 ,C391_=_C750 ,C391_=_C781 ,C391_=_C784 ,\nC391_=_C799 ,C391_=_C801 ,C391_=_C835 ,C391_=_C839 ,C391_=_C841 ,C391_=_C890 ,\nC391_=_C895 ,C391_=_C896 ,C408_=_C409 ,C408_=_C416 ,C408_=_C417 ,C408_=_C427 ,\nC408_=_C504 ,C408_=_C595 ,C408_=_C645 ,C408_=_C698 ,C408_=_C747 ,C408_=_C769 ,\nC408_=_C805 ,C408_=_C806 ,C408_=_C835 ,C408_=_C847 ,C408_=_C852 ,C408_=_C863 ,\nC408_=_C882 ,C409_=_C414 ,C409_=_C435 ,C409_=_C439 ,C409_=_C486 ,C409_=_C504 ,\nC409_=_C506 ,C409_=_C598 ,C409_=_C641 ,C409_=_C660 ,C409_=_C714 ,C409_=_C720 ,\nC409_=_C721 ,C409_=_C726 ,C409_=_C795 ,C409_=_C813 ,C409_=_C830 ,C409_=_C835 ,\nC409_=_C847 ,C409_=_C880 ,C414_=_C435 ,C414_=_C439 ,C414_=_C486 ,C414_=_C506 ,\nC414_=_C546 ,C414_=_C569 ,C414_=_C598 ,C414_=_C668 ,C414_=_C714 ,C414_=_C720 ,\nC414_=_C721 ,C414_=_C726 ,C414_=_C776 ,C414_=_C795 ,C414_=_C809 ,C414_=_C813 ,\nC414_=_C830 ,C414_=_C896 ,C416_=_C417 ,C416_=_C427 ,C416_=_C518 ,C416_=_C556 ,\nC416_=_C595 ,C416_=_C645 ,C416_=_C649 ,C416_=_C698 ,C416_=_C720 ,C416_=_C747 ,\nC416_=_C769 ,C416_=_C795 ,C416_=_C805 ,C416_=_C806 ,C416_=_C819 ,C416_=_C852 ,\nC416_=_C863 ,C416_=_C880 ,C416_=_C892 ,C417_=_C427 ,C417_=_C486 ,C417_=_C526 ,\nC417_=_C580 ,C417_=_C595 ,C417_=_C645 ,C417_=_C649 ,C417_=_C691 ,C417_=_C698 ,\nC417_=_C717 ,C417_=_C747 ,C417_=_C769 ,C417_=_C795 ,C417_=_C805 ,C417_=_C806 ,\nC417_=_C813 ,C417_=_C852 ,C417_=_C863 ,C423_=_C427 ,C423_=_C518 ,C423_=_C521 ,\nC423_=_C536 ,C423_=_C569 ,C423_=_C580 ,C423_=_C624 ,C423_=_C636 ,C423_=_C649 ,\nC423_=_C676 ,C423_=_C684 ,C423_=_C686 ,C423_=_C712 ,C423_=_C714 ,C423_=_C776 ,\nC423_=_C791 ,C423_=_C799 ,C423_=_C805 ,C423_=_C806 ,C423_=_C807 ,C423_=_C809 ,\nC423_=_C842 ,C423_=_C864 ,C423_=_C889 ,C423_=_C895 ,C423_=_C896 ,C423_=_C897 ,\nC427_=_C439 ,C427_=_C449 ,C427_=_C470 ,C427_=_C521 ,C427_=_C526 ,C427_=_C542 ,\nC427_=_C546 ,C427_=_C580 ,C427_=_C595 ,C427_=_C638 ,C427_=_C645 ,C427_=_C646 ,\nC427_=_C660 ,C427_=_C676 ,C427_=_C681 ,C427_=_C693 ,C427_=_C698 ,C427_=_C726 ,\nC427_=_C737 ,C427_=_C747 ,C427_=_C750 ,C427_=_C769 ,C427_=_C784 ,C427_=_C799 ,\nC427_=_C801 ,C427_=_C805 ,C427_=_C806 ,C427_=_C835 ,C427_=_C839 ,C427_=_C841 ,\nC427_=_C847 ,C427_=_C852 ,C427_=_C863 ,C427_=_C889 ,C427_=_C890 ,C427_=_C895 ,\nC427_=_C896 ,C435_=_C439 ,C435_=_C486 ,C435_=_C506 ,C435_=_C598 ,C435_=_C714 ,\nC435_=_C720 ,C435_=_C721 ,C435_=_C741 ,C435_=_C776 ,C435_=_C795 ,C435_=_C813 ,\nC435_=_C830 ,C435_=_C852 ,C435_=_C864 ,C439_=_C466 ,C439_=_C486 ,C439_=_C506 ,\nC439_=_C595 ,C439_=_C598 ,C439_=_C714 ,C439_=_C720 ,C439_=_C721 ,C439_=_C795 ,\nC439_=_C809 ,C439_=_C813 ,C439_=_C830 ,C439_=_C839 ,C439_=_C841 ,C439_=_C847 ,\nC439_=_C882 ,C439_=_C896 ,C449_=_C470 ,C449_=_C521 ,C449_=_C526 ,C449_=_C528 ,\nC449_=_C542 ,C449_=_C546 ,C449_=_C580 ,C449_=_C595 ,C449_=_C638 ,C449_=_C646 ,\nC449_=_C660 ,C449_=_C676 ,C449_=_C681 ,C449_=_C693 ,C449_=_C713 ,C449_=_C726 ,\nC449_=_C737 ,C449_=_C750 ,C449_=_C784 ,C449_=_C795 ,C449_=_C799 ,C449_=_C801 ,\nC449_=_C835 ,C449_=_C839 ,C449_=_C841 ,C449_=_C890 ,C449_=_C896 ,C462_=_C521 ,\nC462_=_C528 ,C462_=_C584 ,C462_=_C641 ,C462_=_C644 ,C462_=_C668 ,C462_=_C690 ,\nC462_=_C691 ,C462_=_C720 ,C462_=_C839 ,C462_=_C847 ,C462_=_C855 ,C462_=_C880 ,\nC462_=_C882 ,C462_=_C883 ,C462_=_C889 ,C462_=_C895 ,C466_=_C495 ,C466_=_C504 ,\nC466_=_C507 ,C466_=_C556 ,C466_=_C636 ,C466_=_C638 ,C466_=_C641 ,C466_=_C663 ,\nC466_=_C693 ,C466_=_C713 ,C466_=_C717 ,C466_=_C741 ,C466_=_C760 ,C466_=_C775 ,\nC466_=_C781 ,C466_=_C809 ,C466_=_C819 ,C466_=_C862 ,C466_=_C864 ,C466_=_C880 ,\nC466_=_C889 ,C466_=_C892 ,C466_=_C896 ,C470_=_C526 ,C470_=_C542 ,C470_=_C546 ,\nC470_=_C580 ,C470_=_C624 ,C470_=_C638 ,C470_=_C646 ,C470_=_C660 ,C470_=_C676 ,\nC470_=_C681 ,C470_=_C693 ,C470_=_C726 ,C470_=_C737 ,C470_=_C750 ,C470_=_C784 ,\nC470_=_C799 ,C470_=_C801 ,C470_=_C835 ,C470_=_C839 ,C470_=_C841 ,C470_=_C890 ,\nC470_=_C896 ,C486_=_C506 ,C486_=_C526 ,C486_=_C569 ,C486_=_C598 ,C486_=_C636 ,\nC486_=_C638 ,C486_=_C691 ,C486_=_C714 ,C486_=_C720 ,C486_=_C721 ,C486_=_C750 ,\nC486_=_C769 ,C486_=_C795 ,C486_=_C813 ,C486_=_C830 ,C486_=_C882 ,C495_=_C504 ,\nC495_=_C507 ,C495_=_C556 ,C495_=_C636 ,C495_=_C638 ,C495_=_C649 ,C495_=_C663 ,\nC495_=_C713 ,C495_=_C717 ,C495_=_C726 ,C495_=_C741 ,C495_=_C760 ,C495_=_C775 ,\nC495_=_C781 ,C495_=_C806 ,C495_=_C809 ,C495_=_C819 ,C495_=_C862 ,C495_=_C864 ,\nC495_=_C880 ,C495_=_C889 ,C495_=_C892 ,C504_=_C506 ,C504_=_C507 ,C504_=_C556 ,\nC504_=_C636 ,C504_=_C638 ,C504_=_C663 ,C504_=_C698 ,C504_=_C713 ,C504_=_C717 ,\nC504_=_C741 ,C504_=_C760 ,C504_=_C775 ,C504_=_C781 ,C504_=_C819 ,C504_=_C835 ,\nC504_=_C847 ,C504_=_C862 ,C504_=_C864 ,C504_=_C880 ,C504_=_C883 ,C504_=_C889 ,\nC504_=_C892 ,C504_=_C895 ,C506_=_C507 ,C506_=_C580 ,C506_=_C598 ,C506_=_C714 ,\nC506_=_C720 ,C506_=_C721 ,C506_=_C795 ,C506_=_C813 ,C506_=_C819 ,C506_=_C830 ,\nC506_=_C862 ,C506_=_C895 ,C507_=_C556 ,C507_=_C595 ,C507_=_C636 ,C507_=_C638 ,\nC507_=_C663 ,C507_=_C713 ,C507_=_C714 ,C507_=_C717 ,C507_=_C741 ,C507_=_C760 ,\nC507_=_C775 ,C507_=_C781 ,C507_=_C806 ,C507_=_C813 ,C507_=_C819 ,C507_=_C839 ,\nC507_=_C862 ,C507_=_C863 ,C507_=_C864 ,C507_=_C880 ,C507_=_C889 ,C507_=_C892 ,\nC507_=_C897 ,C518_=_C536 ,C518_=_C569 ,C518_=_C624 ,C518_=_C649 ,C518_=_C660 ,\nC518_=_C684 ,C518_=_C686 ,C518_=_C712 ,C518_=_C720 ,C518_=_C747 ,C518_=_C769 ,\nC518_=_C776 ,C518_=_C791 ,C518_=_C805 ,C518_=_C807 ,C518_=_C809 ,C518_=_C842 ,\nC518_=_C880 ,C518_=_C897 ,C521_=_C528 ,C521_=_C580 ,C521_=_C584 ,C521_=_C641 ,\nC521_=_C644 ,C521_=_C668 ,C521_=_C676 ,C521_=_C690 ,C521_=_C691 ,C521_=_C713 ,\nC521_=_C747 ,C521_=_C775 ,C521_=_C795 ,C521_=_C799 ,C521_=_C835 ,C521_=_C847 ,\nC521_=_C855 ,C521_=_C882 ,C521_=_C883 ,C521_=_C889 ,C521_=_C890 ,C521_=_C895 ,\nC521_=_C896 ,C526_=_C542 ,C526_=_C546 ,C526_=_C580 ,C526_=_C638 ,C526_=_C646 ,\nC526_=_C660 ,C526_=_C676 ,C526_=_C681 ,C526_=_C691 ,C526_=_C693 ,C526_=_C726 ,\nC526_=_C737 ,C526_=_C741 ,C526_=_C750 ,C526_=_C760 ,C526_=_C784 ,C526_=_C799 ,\nC526_=_C801 ,C526_=_C830 ,C526_=_C835 ,C526_=_C839 ,C526_=_C841 ,C526_=_C890 ,\nC526_=_C896 ,C528_=_C584 ,C528_=_C641 ,C528_=_C644 ,C528_=_C668 ,C528_=_C690 ,\nC528_=_C691 ,C528_=_C713 ,C528_=_C737 ,C528_=_C784 ,C528_=_C795 ,C528_=_C813 ,\nC528_=_C830 ,C528_=_C839 ,C528_=_C841 ,C528_=_C847 ,C528_=_C855 ,C528_=_C882 ,\nC528_=_C883 ,C528_=_C889 ,C528_=_C895 ,C536_=_C569 ,C536_=_C624 ,C536_=_C649 ,\nC536_=_C660 ,C536_=_C668 ,C536_=_C684 ,C536_=_C686 ,C536_=_C712 ,C536_=_C776 ,\nC536_=_C791 ,C536_=_C807 ,C536_=_C809 ,C536_=_C839 ,C536_=_C842 ,C536_=_C847 ,\nC536_=_C863 ,C536_=_C895 ,C536_=_C896 ,C536_=_C897 ,C542_=_C546 ,C542_=_C580 ,\nC542_=_C638 ,C542_=_C646 ,C542_=_C660 ,C542_=_C676 ,C542_=_C681 ,C542_=_C686 ,\nC542_=_C690 ,C542_=_C693 ,C542_=_C712 ,C542_=_C721 ,C542_=_C726 ,C542_=_C737 ,\nC542_=_C750 ,C542_=_C760 ,C542_=_C784 ,C542_=_C791 ,C542_=_C799 ,C542_=_C801 ,\nC542_=_C819 ,C542_=_C835 ,C542_=_C839 ,C542_=_C841 ,C542_=_C855 ,C542_=_C863 ,\nC542_=_C890 ,C542_=_C892 ,C542_=_C896 ,C542_=_C897 ,C546_=_C569 ,C546_=_C580 ,\nC546_=_C638 ,C546_=_C646 ,C546_=_C660 ,C546_=_C663 ,C546_=_C676 ,C546_=_C681 ,\nC546_=_C693 ,C546_=_C713 ,C546_=_C726 ,C546_=_C737 ,C546_=_C750 ,C546_=_C776 ,\nC546_=_C784 ,C546_=_C799 ,C546_=_C801 ,C546_=_C835 ,C546_=_C839 ,C546_=_C841 ,\nC546_=_C890 ,C546_=_C896 ,C556_=_C624 ,C556_=_C636 ,C556_=_C638 ,C556_=_C649 ,\nC556_=_C663 ,C556_=_C691 ,C556_=_C713 ,C556_=_C717 ,C556_=_C741 ,C556_=_C760 ,\nC556_=_C775 ,C556_=_C781 ,C556_=_C791 ,C556_=_C807 ,C556_=_C809 ,C556_=_C819 ,\nC556_=_C862 ,C556_=_C864 ,C556_=_C880 ,C556_=_C882 ,C556_=_C883 ,C556_=_C889 ,\nC556_=_C892 ,C569_=_C624 ,C569_=_C649 ,C569_=_C684 ,C569_=_C686 ,C569_=_C712 ,\nC569_=_C713 ,C569_=_C750 ,C569_=_C776 ,C569_=_C791 ,C569_=_C807 ,C569_=_C809 ,\nC569_=_C842 ,C569_=_C862 ,C569_=_C864 ,C569_=_C882 ,C569_=_C896 ,C569_=_C897 ,\nC580_=_C624 ,C580_=_C638 ,C580_=_C646 ,C580_=_C649 ,C580_=_C660 ,C580_=_C676 ,\nC580_=_C681 ,C580_=_C693 ,C580_=_C717 ,C580_=_C726 ,C580_=_C737 ,C580_=_C750 ,\nC580_=_C784 ,C580_=_C799 ,C580_=_C801 ,C580_=_C813 ,C580_=_C835 ,C580_=_C839 ,\nC580_=_C841 ,C580_=_C889 ,C580_=_C890 ,C580_=_C895 ,C580_=_C896 ,C584_=_C598 ,\nC584_=_C641 ,C584_=_C644 ,C584_=_C668 ,C584_=_C681 ,C584_=_C690 ,C584_=_C691 ,\nC584_=_C720 ,C584_=_C721 ,C584_=_C813 ,C584_=_C842 ,C584_=_C847 ,C584_=_C855 ,\nC584_=_C882 ,C584_=_C883 ,C584_=_C889 ,C584_=_C892 ,C584_=_C895 ,C595_=_C645 ,\nC595_=_C686 ,C595_=_C698 ,C595_=_C747 ,C595_=_C750 ,C595_=_C769 ,C595_=_C805 ,\nC595_=_C806 ,C595_=_C839 ,C595_=_C841 ,C595_=_C852 ,C595_=_C863 ,C595_=_C882 ,\nC598_=_C638 ,C598_=_C649 ,C598_=_C714 ,C598_=_C720 ,C598_=_C721 ,C598_=_C741 ,\nC598_=_C795 ,C598_=_C813 ,C598_=_C830 ,C598_=_C841 ,C598_=_C842 ,C598_=_C882 ,\nC598_=_C883 ,C598_=_C889 ,C598_=_C890 ,C598_=_C892 ,C624_=_C646 ,C624_=_C649 ,\nC624_=_C684 ,C624_=_C686 ,C624_=_C712 ,C624_=_C760 ,C624_=_C769 ,C624_=_C776 ,\nC624_=_C791 ,C624_=_C807 ,C624_=_C809 ,C624_=_C842 ,C624_=_C889 ,C624_=_C892 ,\nC624_=_C897 ,C636_=_C638 ,C636_=_C644 ,C636_=_C663 ,C636_=_C713 ,C636_=_C714 ,\nC636_=_C717 ,C636_=_C720 ,C636_=_C741 ,C636_=_C750 ,C636_=_C760 ,C636_=_C775 ,\nC636_=_C781 ,C636_=_C805 ,C636_=_C806 ,C636_=_C819 ,C636_=_C862 ,C636_=_C864 ,\nC636_=_C880 ,C636_=_C889 ,C636_=_C892 ,C636_=_C896 ,C638_=_C646 ,C638_=_C649 ,\nC638_=_C660 ,C638_=_C663 ,C638_=_C676 ,C638_=_C681 ,C638_=_C684 ,C638_=_C693 ,\nC638_=_C713 ,C638_=_C717 ,C638_=_C726 ,C638_=_C737 ,C638_=_C741 ,C638_=_C750 ,\nC638_=_C760 ,C638_=_C775 ,C638_=_C781 ,C638_=_C784 ,C638_=_C799 ,C638_=_C801 ,\nC638_=_C819 ,C638_=_C830 ,C638_=_C835 ,C638_=_C839 ,C638_=_C841 ,C638_=_C862 ,\nC638_=_C864 ,C638_=_C880 ,C638_=_C882 ,C638_=_C889</w:t>
      </w:r>
    </w:p>
    <w:p>
      <w:pPr>
        <w:pStyle w:val="PreformattedText"/>
        <w:bidi w:val="0"/>
        <w:spacing w:before="0" w:after="0"/>
        <w:jc w:val="left"/>
        <w:rPr/>
      </w:pPr>
      <w:r>
        <w:rPr/>
        <w:t xml:space="preserve"> </w:t>
      </w:r>
      <w:r>
        <w:rPr/>
        <w:t>,C638_=_C890 ,C638_=_C892 ,\nC638_=_C896 ,C641_=_C644 ,C641_=_C660 ,C641_=_C668 ,C641_=_C681 ,C641_=_C690 ,\nC641_=_C691 ,C641_=_C693 ,C641_=_C726 ,C641_=_C847 ,C641_=_C855 ,C641_=_C880 ,\nC641_=_C882 ,C641_=_C883 ,C641_=_C889 ,C641_=_C895 ,C644_=_C645 ,C644_=_C646 ,\nC644_=_C668 ,C644_=_C690 ,C644_=_C691 ,C644_=_C775 ,C644_=_C806 ,C644_=_C819 ,\nC644_=_C839 ,C644_=_C842 ,C644_=_C847 ,C644_=_C852 ,C644_=_C855 ,C644_=_C864 ,\nC644_=_C882 ,C644_=_C883 ,C644_=_C889 ,C644_=_C895 ,C645_=_C646 ,C645_=_C663 ,\nC645_=_C681 ,C645_=_C698 ,C645_=_C737 ,C645_=_C747 ,C645_=_C769 ,C645_=_C781 ,\nC645_=_C784 ,C645_=_C799 ,C645_=_C805 ,C645_=_C806 ,C645_=_C819 ,C645_=_C852 ,\nC645_=_C863 ,C646_=_C660 ,C646_=_C663 ,C646_=_C676 ,C646_=_C681 ,C646_=_C690 ,\nC646_=_C693 ,C646_=_C726 ,C646_=_C737 ,C646_=_C747 ,C646_=_C750 ,C646_=_C769 ,\nC646_=_C781 ,C646_=_C784 ,C646_=_C799 ,C646_=_C801 ,C646_=_C819 ,C646_=_C835 ,\nC646_=_C839 ,C646_=_C841 ,C646_=_C847 ,C646_=_C889 ,C646_=_C890 ,C646_=_C892 ,\nC646_=_C896 ,C649_=_C684 ,C649_=_C686 ,C649_=_C712 ,C649_=_C717 ,C649_=_C776 ,\nC649_=_C791 ,C649_=_C807 ,C649_=_C809 ,C649_=_C813 ,C649_=_C819 ,C649_=_C841 ,\nC649_=_C842 ,C649_=_C882 ,C649_=_C892 ,C649_=_C897 ,C660_=_C676 ,C660_=_C681 ,\nC660_=_C684 ,C660_=_C693 ,C660_=_C726 ,C660_=_C737 ,C660_=_C747 ,C660_=_C750 ,\nC660_=_C769 ,C660_=_C784 ,C660_=_C799 ,C660_=_C801 ,C660_=_C835 ,C660_=_C839 ,\nC660_=_C841 ,C660_=_C880 ,C660_=_C890 ,C660_=_C895 ,C660_=_C896 ,C660_=_C897 ,\nC663_=_C676 ,C663_=_C690 ,C663_=_C713 ,C663_=_C717 ,C663_=_C741 ,C663_=_C747 ,\nC663_=_C760 ,C663_=_C775 ,C663_=_C776 ,C663_=_C781 ,C663_=_C799 ,C663_=_C801 ,\nC663_=_C819 ,C663_=_C847 ,C663_=_C855 ,C663_=_C862 ,C663_=_C864 ,C663_=_C880 ,\nC663_=_C889 ,C663_=_C892 ,C668_=_C690 ,C668_=_C691 ,C668_=_C712 ,C668_=_C717 ,\nC668_=_C775 ,C668_=_C776 ,C668_=_C781 ,C668_=_C806 ,C668_=_C809 ,C668_=_C847 ,\nC668_=_C855 ,C668_=_C863 ,C668_=_C882 ,C668_=_C883 ,C668_=_C889 ,C668_=_C895 ,\nC668_=_C896 ,C676_=_C681 ,C676_=_C693 ,C676_=_C726 ,C676_=_C737 ,C676_=_C750 ,\nC676_=_C760 ,C676_=_C784 ,C676_=_C799 ,C676_=_C801 ,C676_=_C835 ,C676_=_C839 ,\nC676_=_C841 ,C676_=_C855 ,C676_=_C880 ,C676_=_C889 ,C676_=_C890 ,C676_=_C895 ,\nC676_=_C896 ,C676_=_C897 ,C681_=_C693 ,C681_=_C720 ,C681_=_C721 ,C681_=_C726 ,\nC681_=_C737 ,C681_=_C750 ,C681_=_C760 ,C681_=_C784 ,C681_=_C799 ,C681_=_C801 ,\nC681_=_C835 ,C681_=_C839 ,C681_=_C841 ,C681_=_C842 ,C681_=_C880 ,C681_=_C890 ,\nC681_=_C896 ,C684_=_C686 ,C684_=_C690 ,C684_=_C693 ,C684_=_C712 ,C684_=_C713 ,\nC684_=_C747 ,C684_=_C750 ,C684_=_C769 ,C684_=_C776 ,C684_=_C791 ,C684_=_C795 ,\nC684_=_C801 ,C684_=_C807 ,C684_=_C809 ,C684_=_C830 ,C684_=_C839 ,C684_=_C841 ,\nC684_=_C842 ,C684_=_C862 ,C684_=_C864 ,C684_=_C890 ,C684_=_C892 ,C684_=_C897 ,\nC686_=_C693 ,C686_=_C712 ,C686_=_C737 ,C686_=_C769 ,C686_=_C776 ,C686_=_C791 ,\nC686_=_C795 ,C686_=_C806 ,C686_=_C807 ,C686_=_C809 ,C686_=_C842 ,C686_=_C862 ,\nC686_=_C897 ,C690_=_C691 ,C690_=_C693 ,C690_=_C713 ,C690_=_C721 ,C690_=_C737 ,\nC690_=_C747 ,C690_=_C769 ,C690_=_C784 ,C690_=_C801 ,C690_=_C819 ,C690_=_C835 ,\nC690_=_C839 ,C690_=_C847 ,C690_=_C855 ,C690_=_C882 ,C690_=_C883 ,C690_=_C889 ,\nC690_=_C895 ,C691_=_C775 ,C691_=_C805 ,C691_=_C806 ,C691_=_C830 ,C691_=_C847 ,\nC691_=_C855 ,C691_=_C862 ,C691_=_C864 ,C691_=_C882 ,C691_=_C883 ,C691_=_C889 ,\nC691_=_C895 ,C693_=_C713 ,C693_=_C726 ,C693_=_C737 ,C693_=_C750 ,C693_=_C781 ,\nC693_=_C784 ,C693_=_C799 ,C693_=_C801 ,C693_=_C807 ,C693_=_C830 ,C693_=_C835 ,\nC693_=_C839 ,C693_=_C841 ,C693_=_C890 ,C693_=_C892 ,C693_=_C896 ,C698_=_C737 ,\nC698_=_C747 ,C698_=_C769 ,C698_=_C784 ,C698_=_C791 ,C698_=_C805 ,C698_=_C806 ,\nC698_=_C809 ,C698_=_C813 ,C698_=_C835 ,C698_=_C852 ,C698_=_C863 ,C698_=_C880 ,\nC698_=_C889 ,C712_=_C717 ,C712_=_C721 ,C712_=_C775 ,C712_=_C776 ,C712_=_C784 ,\nC712_=_C791 ,C712_=_C806 ,C712_=_C807 ,C712_=_C809 ,C712_=_C842 ,C712_=_C847 ,\nC712_=_C855 ,C712_=_C896 ,C712_=_C897 ,C713_=_C717 ,C713_=_C741 ,C713_=_C750 ,\nC713_=_C760 ,C713_=_C769 ,C713_=_C775 ,C713_=_C781 ,C713_=_C795 ,C713_=_C801 ,\nC713_=_C819 ,C713_=_C830 ,C713_=_C862 ,C713_=_C864 ,C713_=_C880 ,C713_=_C889 ,\nC713_=_C892 ,C714_=_C720 ,C714_=_C721 ,C714_=_C795 ,C714_=_C805 ,C714_=_C806 ,\nC714_=_C813 ,C714_=_C830 ,C714_=_C855 ,C714_=_C862 ,C714_=_C863 ,C714_=_C864 ,\nC714_=_C890 ,C714_=_C892 ,C714_=_C896 ,C714_=_C897 ,C717_=_C741 ,C717_=_C760 ,\nC717_=_C775 ,C717_=_C781 ,C717_=_C799 ,C717_=_C806 ,C717_=_C813 ,C717_=_C819 ,\nC717_=_C855 ,C717_=_C862 ,C717_=_C864 ,C717_=_C880 ,C717_=_C889 ,C717_=_C892 ,\nC717_=_C896 ,C717_=_C897 ,C720_=_C721 ,C720_=_C769 ,C720_=_C784 ,C720_=_C795 ,\nC720_=_C813 ,C720_=_C830 ,C720_=_C839 ,C720_=_C842 ,C720_=_C847 ,C720_=_C880 ,\nC720_=_C897 ,C721_=_C726 ,C721_=_C781 ,C721_=_C784 ,C721_=_C795 ,C721_=_C799 ,\nC721_=_C813 ,C721_=_C819 ,C721_=_C830 ,C721_=_C835 ,C721_=_C842 ,C721_=_C892 ,\nC726_=_C737 ,C726_=_C750 ,C726_=_C781 ,C726_=_C784 ,C726_=_C799 ,C726_=_C801 ,\nC726_=_C835 ,C726_=_C839 ,C726_=_C841 ,C726_=_C880 ,C726_=_C890 ,C726_=_C896 ,\nC737_=_C750 ,C737_=_C784 ,C737_=_C791 ,C737_=_C799 ,C737_=_C801 ,C737_=_C835 ,\nC737_=_C839 ,C737_=_C841 ,C737_=_C883 ,C737_=_C889 ,C737_=_C890 ,C737_=_C896 ,\nC741_=_C760 ,C741_=_C775 ,C741_=_C781 ,C741_=_C784 ,C741_=_C806 ,C741_=_C809 ,\nC741_=_C819 ,C741_=_C842 ,C741_=_C862 ,C741_=_C863 ,C741_=_C864 ,C741_=_C880 ,\nC741_=_C889 ,C741_=_C892 ,C741_=_C895 ,C747_=_C769 ,C747_=_C775 ,C747_=_C784 ,\nC747_=_C795 ,C747_=_C801 ,C747_=_C805 ,C747_=_C806 ,C747_=_C835 ,C747_=_C841 ,\nC747_=_C847 ,C747_=_C852 ,C747_=_C863 ,C747_=_C890 ,C747_=_C892 ,C747_=_C896 ,\nC750_=_C760 ,C750_=_C784 ,C750_=_C799 ,C750_=_C801 ,C750_=_C835 ,C750_=_C839 ,\nC750_=_C841 ,C750_=_C855 ,C750_=_C862 ,C750_=_C863 ,C750_=_C864 ,C750_=_C880 ,\nC750_=_C890 ,C750_=_C892 ,C750_=_C896 ,C760_=_C775 ,C760_=_C781 ,C760_=_C801 ,\nC760_=_C809 ,C760_=_C819 ,C760_=_C855 ,C760_=_C862 ,C760_=_C863 ,C760_=_C864 ,\nC760_=_C880 ,C760_=_C889 ,C760_=_C892 ,C769_=_C784 ,C769_=_C795 ,C769_=_C801 ,\nC769_=_C805 ,C769_=_C806 ,C769_=_C847 ,C769_=_C852 ,C769_=_C863 ,C769_=_C889 ,\nC769_=_C892 ,C769_=_C897 ,C775_=_C781 ,C775_=_C806 ,C775_=_C819 ,C775_=_C835 ,\nC775_=_C839 ,C775_=_C847 ,C775_=_C852 ,C775_=_C855 ,C775_=_C862 ,C775_=_C864 ,\nC775_=_C880 ,C775_=_C882 ,C775_=_C883 ,C775_=_C889 ,C775_=_C892 ,C775_=_C896 ,\nC776_=_C781 ,C776_=_C791 ,C776_=_C807 ,C776_=_C809 ,C776_=_C842 ,C776_=_C852 ,\nC776_=_C880 ,C776_=_C896 ,C776_=_C897 ,C781_=_C799 ,C781_=_C801 ,C781_=_C819 ,\nC781_=_C862 ,C781_=_C864 ,C781_=_C880 ,C781_=_C889 ,C781_=_C892 ,C781_=_C895 ,\nC784_=_C799 ,C784_=_C801 ,C784_=_C835 ,C784_=_C839 ,C784_=_C841 ,C784_=_C847 ,\nC784_=_C890 ,C784_=_C896 ,C784_=_C897 ,C791_=_C807 ,C791_=_C809 ,C791_=_C835 ,\nC791_=_C842 ,C791_=_C880 ,C791_=_C897 ,C795_=_C813 ,C795_=_C830 ,C795_=_C841 ,\nC795_=_C863 ,C795_=_C890 ,C799_=_C801 ,C799_=_C830 ,C799_=_C835 ,C799_=_C839 ,\nC799_=_C841 ,C799_=_C864 ,C799_=_C882 ,C799_=_C889 ,C799_=_C890 ,C799_=_C895 ,\nC799_=_C896 ,C801_=_C835 ,C801_=_C839 ,C801_=_C841 ,C801_=_C847 ,C801_=_C855 ,\nC801_=_C863 ,C801_=_C883 ,C801_=_C890 ,C801_=_C892 ,C801_=_C896 ,C805_=_C806 ,\nC805_=_C807 ,C805_=_C819 ,C805_=_C842 ,C805_=_C852 ,C805_=_C855 ,C805_=_C862 ,\nC805_=_C863 ,C805_=_C864 ,C805_=_C896 ,C806_=_C809 ,C806_=_C852 ,C806_=_C855 ,\nC806_=_C862 ,C806_=_C863 ,C806_=_C864 ,C806_=_C896 ,C806_=_C897 ,C807_=_C809 ,\nC807_=_C819 ,C807_=_C842 ,C807_=_C852 ,C807_=_C882 ,C807_=_C883 ,C807_=_C896 ,\nC807_=_C897 ,C809_=_C841 ,C809_=_C842 ,C809_=_C896 ,C809_=_C897 ,C813_=_C830 ,\nC813_=_C852 ,C813_=_C882 ,C813_=_C892 ,C819_=_C835 ,C819_=_C842 ,C819_=_C862 ,\nC819_=_C863 ,C819_=_C864 ,C819_=_C880 ,C819_=_C889 ,C819_=_C892 ,C819_=_C897 ,\nC830_=_C841 ,C830_=_C864 ,C830_=_C882 ,C830_=_C892 ,C830_=_C895 ,C835_=_C839 ,\nC835_=_C841 ,C835_=_C847 ,C835_=_C880 ,C835_=_C883 ,C835_=_C890 ,C835_=_C895 ,\nC835_=_C896 ,C835_=_C897 ,C839_=_C841 ,C839_=_C847 ,C839_=_C852 ,C839_=_C864 ,\nC839_=_C890 ,C839_=_C895 ,C839_=_C896 ,C839_=_C897 ,C841_=_C847 ,C841_=_C882 ,\nC841_=_C890 ,C841_=_C896 ,C842_=_C895 ,C842_=_C897 ,C847_=_C855 ,C847_=_C882 ,\nC847_=_C883 ,C847_=_C889 ,C847_=_C895 ,C847_=_C897 ,C852_=_C863 ,C852_=_C864 ,\nC852_=_C880 ,C852_=_C883 ,C855_=_C862 ,C855_=_C863 ,C855_=_C882 ,C855_=_C883 ,\nC855_=_C889 ,C855_=_C892 ,C855_=_C895 ,C855_=_C896 ,C862_=_C864 ,C862_=_C880 ,\nC862_=_C889 ,C862_=_C890 ,C862_=_C892 ,C863_=_C864 ,C863_=_C892 ,C863_=_C896 ,\nC863_=_C897 ,C864_=_C880 ,C864_=_C882 ,C864_=_C883 ,C864_=_C889 ,C864_=_C892 ,\nC864_=_C896 ,C880_=_C889 ,C880_=_C892 ,C882_=_C883 ,C882_=_C889 ,C882_=_C892 ,\nC882_=_C895 ,C883_=_C889 ,C883_=_C890 ,C883_=_C895 ,C889_=_C890 ,C889_=_C892 ,\nC889_=_C895 ,C890_=_C896 ,C895_=_C897 ,"];84[shape=box, label="id:84 level: 6\n191: C166 C175 C188 C192 C195 \nC201 C203 C212 C221 C226 C232 \nC238 C239 C246 C247 C248 C252 \nC274 C289 C295 C297 C298 C299 \nC311 C316 C341 C355 C358 C360 \nC362 C364 C369 C389 C392 C395 \nC411 C422 C423 C426 C427 C428 \nC432 C433 C438 C439 C445 C451 \nC453 C455 C464 C465 C470 C476 \nC477 C480 C488 C507 C508 C515 \nC517 C521 C525 C527 C529 C534 \nC546 C548 C554 C559 C566 C567 \nC574 C575 C579 C580 C586 C587 \nC590 C594 C595 C596 C600 C607 \nC610 C615 C618 C622 C625 C628 \nC634 C635 C639 C643 C644 C650 \nC651 C656 C657 C665 C671 C674 \nC675 C676 C680 C686 C695 C697 \nC700 C702 C709 C710 C711 C712 \nC713 C715 C716 C717 C718 C721 \nC723 C726 C731 C732 C736 C739 \nC743 C744 C745 C751 C752 C755 \nC756 C758 C761 C765 C767 C771 \nC772 C773 C774 C775 C777 C781 \nC786 C793 C799 C800 C802 C804 \nC806 C808 C810 C814 C815 C816 \nC817 C818 C821 C824 C827 C829 \nC831 C834 C836 C837 C839 C840 \nC843 C846 C848 C850 C852 C853 \nC854 C861 C862 C864 C865 C867 \nC869 C871 C873 C874 C877 C879 \nC882 C884 C886 C889 C894 C895 \n3813: C166_=_C252( C166 C252 ) C166_=_C297( C166 C297 ) C166_=_C395( C166 C395 ) C166_=_C445( C166 C445 ) C166_=_C451( C166 C451 ) \nC166_=_C525( C166 C525 ) C166_=_C643( C166 C643 ) C166_=_C657( C166 C657 )</w:t>
      </w:r>
    </w:p>
    <w:p>
      <w:pPr>
        <w:pStyle w:val="PreformattedText"/>
        <w:bidi w:val="0"/>
        <w:spacing w:before="0" w:after="0"/>
        <w:jc w:val="left"/>
        <w:rPr/>
      </w:pPr>
      <w:r>
        <w:rPr/>
        <w:t xml:space="preserve"> </w:t>
      </w:r>
      <w:r>
        <w:rPr/>
        <w:t>C166_=_C695( C166 C695 ) C166_=_C715( C166 C715 ) C166_=_C721( C166 C721 ) \nC166_=_C723( C166 C723 ) C166_=_C726( C166 C726 ) C166_=_C743( C166 C743 ) C166_=_C744( C166 C744 ) C166_=_C745( C166 C745 ) C166_=_C771( C166 C771 ) \nC166_=_C781( C166 C781 ) C166_=_C793( C166 C793 ) C166_=_C799( C166 C799 ) C166_=_C814( C166 C814 ) C166_=_C816( C166 C816 ) C166_=_C817( C166 C817 ) \nC166_=_C821( C166 C821 ) C166_=_C827( C166 C827 ) C166_=_C865( C166 C865 ) C166_=_C867( C166 C867 ) C166_=_C886( C166 C886 ) C166_=_C894( C166 C894 ) \nC175_=_C212( C175 C212 ) C175_=_C247( C175 C247 ) C175_=_C248( C175 C248 ) C175_=_C433( C175 C433 ) C175_=_C438( C175 C438 ) C175_=_C439( C175 C439 ) \nC175_=_C595( C175 C595 ) C175_=_C596( C175 C596 ) C175_=_C650( C175 C650 ) C175_=_C700( C175 C700 ) C175_=_C758( C175 C758 ) C175_=_C777( C175 C777 ) \nC175_=_C781( C175 C781 ) C175_=_C786( C175 C786 ) C175_=_C810( C175 C810 ) C175_=_C831( C175 C831 ) C175_=_C850( C175 C850 ) C175_=_C882( C175 C882 ) \nC175_=_C894( C175 C894 ) C188_=_C299( C188 C299 ) C188_=_C311( C188 C311 ) C188_=_C341( C188 C341 ) C188_=_C360( C188 C360 ) C188_=_C364( C188 C364 ) \nC188_=_C423( C188 C423 ) C188_=_C455( C188 C455 ) C188_=_C464( C188 C464 ) C188_=_C465( C188 C465 ) C188_=_C507( C188 C507 ) C188_=_C517( C188 C517 ) \nC188_=_C527( C188 C527 ) C188_=_C595( C188 C595 ) C188_=_C615( C188 C615 ) C188_=_C625( C188 C625 ) C188_=_C739( C188 C739 ) C188_=_C786( C188 C786 ) \nC188_=_C806( C188 C806 ) C188_=_C817( C188 C817 ) C188_=_C839( C188 C839 ) C188_=_C848( C188 C848 ) C188_=_C864( C188 C864 ) C188_=_C873( C188 C873 ) \nC188_=_C874( C188 C874 ) C192_=_C239( C192 C239 ) C192_=_C362( C192 C362 ) C192_=_C364( C192 C364 ) C192_=_C422( C192 C422 ) C192_=_C433( C192 C433 ) \nC192_=_C488( C192 C488 ) C192_=_C546( C192 C546 ) C192_=_C548( C192 C548 ) C192_=_C586( C192 C586 ) C192_=_C587( C192 C587 ) C192_=_C607( C192 C607 ) \nC192_=_C628( C192 C628 ) C192_=_C635( C192 C635 ) C192_=_C639( C192 C639 ) C192_=_C651( C192 C651 ) C192_=_C674( C192 C674 ) C192_=_C680( C192 C680 ) \nC192_=_C713( C192 C713 ) C192_=_C755( C192 C755 ) C192_=_C756( C192 C756 ) C192_=_C800( C192 C800 ) C192_=_C869( C192 C869 ) C192_=_C871( C192 C871 ) \nC195_=_C226( C195 C226 ) C195_=_C232( C195 C232 ) C195_=_C364( C195 C364 ) C195_=_C392( C195 C392 ) C195_=_C411( C195 C411 ) C195_=_C432( C195 C432 ) \nC195_=_C529( C195 C529 ) C195_=_C534( C195 C534 ) C195_=_C574( C195 C574 ) C195_=_C579( C195 C579 ) C195_=_C644( C195 C644 ) C195_=_C650( C195 C650 ) \nC195_=_C671( C195 C671 ) C195_=_C680( C195 C680 ) C195_=_C686( C195 C686 ) C195_=_C695( C195 C695 ) C195_=_C697( C195 C697 ) C195_=_C702( C195 C702 ) \nC195_=_C709( C195 C709 ) C195_=_C710( C195 C710 ) C195_=_C758( C195 C758 ) C195_=_C786( C195 C786 ) C195_=_C802( C195 C802 ) C195_=_C806( C195 C806 ) \nC195_=_C840( C195 C840 ) C195_=_C850( C195 C850 ) C195_=_C861( C195 C861 ) C195_=_C862( C195 C862 ) C195_=_C864( C195 C864 ) C195_=_C874( C195 C874 ) \nC195_=_C879( C195 C879 ) C201_=_C221( C201 C221 ) C201_=_C299( C201 C299 ) C201_=_C358( C201 C358 ) C201_=_C362( C201 C362 ) C201_=_C451( C201 C451 ) \nC201_=_C453( C201 C453 ) C201_=_C517( C201 C517 ) C201_=_C527( C201 C527 ) C201_=_C566( C201 C566 ) C201_=_C594( C201 C594 ) C201_=_C600( C201 C600 ) \nC201_=_C607( C201 C607 ) C201_=_C622( C201 C622 ) C201_=_C644( C201 C644 ) C201_=_C657( C201 C657 ) C201_=_C675( C201 C675 ) C201_=_C700( C201 C700 ) \nC201_=_C709( C201 C709 ) C201_=_C711( C201 C711 ) C201_=_C731( C201 C731 ) C201_=_C752( C201 C752 ) C201_=_C774( C201 C774 ) C201_=_C775( C201 C775 ) \nC201_=_C808( C201 C808 ) C201_=_C834( C201 C834 ) C201_=_C839( C201 C839 ) C201_=_C850( C201 C850 ) C201_=_C852( C201 C852 ) C201_=_C853( C201 C853 ) \nC201_=_C864( C201 C864 ) C201_=_C873( C201 C873 ) C201_=_C879( C201 C879 ) C201_=_C882( C201 C882 ) C201_=_C894( C201 C894 ) C203_=_C289( C203 C289 ) \nC203_=_C295( C203 C295 ) C203_=_C297( C203 C297 ) C203_=_C298( C203 C298 ) C203_=_C355( C203 C355 ) C203_=_C389( C203 C389 ) C203_=_C464( C203 C464 ) \nC203_=_C465( C203 C465 ) C203_=_C508( C203 C508 ) C203_=_C559( C203 C559 ) C203_=_C586( C203 C586 ) C203_=_C610( C203 C610 ) C203_=_C639( C203 C639 ) \nC203_=_C656( C203 C656 ) C203_=_C686( C203 C686 ) C203_=_C718( C203 C718 ) C203_=_C732( C203 C732 ) C203_=_C739( C203 C739 ) C203_=_C751( C203 C751 ) \nC203_=_C767( C203 C767 ) C203_=_C773( C203 C773 ) C203_=_C774( C203 C774 ) C203_=_C793( C203 C793 ) C203_=_C810( C203 C810 ) C203_=_C843( C203 C843 ) \nC203_=_C861( C203 C861 ) C203_=_C874( C203 C874 ) C203_=_C895( C203 C895 ) C212_=_C247( C212 C247 ) C212_=_C248( C212 C248 ) C212_=_C438( C212 C438 ) \nC212_=_C439( C212 C439 ) C212_=_C595( C212 C595 ) C212_=_C596( C212 C596 ) C212_=_C628( C212 C628 ) C212_=_C650( C212 C650 ) C212_=_C657( C212 C657 ) \nC212_=_C697( C212 C697 ) C212_=_C700( C212 C700 ) C212_=_C743( C212 C743 ) C212_=_C777( C212 C777 ) C212_=_C786( C212 C786 ) C212_=_C810( C212 C810 ) \nC212_=_C831( C212 C831 ) C212_=_C846( C212 C846 ) C212_=_C850( C212 C850 ) C212_=_C877( C212 C877 ) C212_=_C882( C212 C882 ) C221_=_C299( C221 C299 ) \nC221_=_C358( C221 C358 ) C221_=_C395( C221 C395 ) C221_=_C451( C221 C451 ) C221_=_C453( C221 C453 ) C221_=_C470( C221 C470 ) C221_=_C488( C221 C488 ) \nC221_=_C517( C221 C517 ) C221_=_C527( C221 C527 ) C221_=_C566( C221 C566 ) C221_=_C580( C221 C580 ) C221_=_C594( C221 C594 ) C221_=_C600( C221 C600 ) \nC221_=_C607( C221 C607 ) C221_=_C622( C221 C622 ) C221_=_C644( C221 C644 ) C221_=_C657( C221 C657 ) C221_=_C675( C221 C675 ) C221_=_C700( C221 C700 ) \nC221_=_C709( C221 C709 ) C221_=_C711( C221 C711 ) C221_=_C731( C221 C731 ) C221_=_C752( C221 C752 ) C221_=_C775( C221 C775 ) C221_=_C802( C221 C802 ) \nC221_=_C834( C221 C834 ) C221_=_C839( C221 C839 ) C221_=_C850( C221 C850 ) C221_=_C852( C221 C852 ) C221_=_C864( C221 C864 ) C221_=_C865( C221 C865 ) \nC221_=_C873( C221 C873 ) C221_=_C877( C221 C877 ) C221_=_C886( C221 C886 ) C226_=_C232( C226 C232 ) C226_=_C364( C226 C364 ) C226_=_C392( C226 C392 ) \nC226_=_C411( C226 C411 ) C226_=_C422( C226 C422 ) C226_=_C517( C226 C517 ) C226_=_C574( C226 C574 ) C226_=_C575( C226 C575 ) C226_=_C579( C226 C579 ) \nC226_=_C650( C226 C650 ) C226_=_C671( C226 C671 ) C226_=_C674( C226 C674 ) C226_=_C686( C226 C686 ) C226_=_C695( C226 C695 ) C226_=_C697( C226 C697 ) \nC226_=_C702( C226 C702 ) C226_=_C709( C226 C709 ) C226_=_C710( C226 C710 ) C226_=_C712( C226 C712 ) C226_=_C717( C226 C717 ) C226_=_C758( C226 C758 ) \nC226_=_C775( C226 C775 ) C226_=_C802( C226 C802 ) C226_=_C804( C226 C804 ) C226_=_C806( C226 C806 ) C226_=_C808( C226 C808 ) C226_=_C861( C226 C861 ) \nC226_=_C862( C226 C862 ) C226_=_C865( C226 C865 ) C226_=_C879( C226 C879 ) C232_=_C364( C232 C364 ) C232_=_C392( C232 C392 ) C232_=_C411( C232 C411 ) \nC232_=_C548( C232 C548 ) C232_=_C579( C232 C579 ) C232_=_C650( C232 C650 ) C232_=_C665( C232 C665 ) C232_=_C671( C232 C671 ) C232_=_C686( C232 C686 ) \nC232_=_C695( C232 C695 ) C232_=_C697( C232 C697 ) C232_=_C702( C232 C702 ) C232_=_C709( C232 C709 ) C232_=_C710( C232 C710 ) C232_=_C723( C232 C723 ) \nC232_=_C758( C232 C758 ) C232_=_C802( C232 C802 ) C232_=_C806( C232 C806 ) C232_=_C818( C232 C818 ) C232_=_C829( C232 C829 ) C232_=_C848( C232 C848 ) \nC232_=_C853( C232 C853 ) C232_=_C854( C232 C854 ) C232_=_C861( C232 C861 ) C232_=_C862( C232 C862 ) C232_=_C865( C232 C865 ) C232_=_C879( C232 C879 ) \nC238_=_C427( C238 C427 ) C238_=_C428( C238 C428 ) C238_=_C432( C238 C432 ) C238_=_C445( C238 C445 ) C238_=_C525( C238 C525 ) C238_=_C534( C238 C534 ) \nC238_=_C595( C238 C595 ) C238_=_C634( C238 C634 ) C238_=_C711( C238 C711 ) C238_=_C712( C238 C712 ) C238_=_C716( C238 C716 ) C238_=_C718( C238 C718 ) \nC238_=_C755( C238 C755 ) C238_=_C761( C238 C761 ) C238_=_C793( C238 C793 ) C238_=_C806( C238 C806 ) C238_=_C808( C238 C808 ) C238_=_C821( C238 C821 ) \nC238_=_C837( C238 C837 ) C238_=_C843( C238 C843 ) C238_=_C852( C238 C852 ) C238_=_C854( C238 C854 ) C238_=_C874( C238 C874 ) C239_=_C422( C239 C422 ) \nC239_=_C433( C239 C433 ) C239_=_C451( C239 C451 ) C239_=_C476( C239 C476 ) C239_=_C488( C239 C488 ) C239_=_C546( C239 C546 ) C239_=_C548( C239 C548 ) \nC239_=_C586( C239 C586 ) C239_=_C587( C239 C587 ) C239_=_C595( C239 C595 ) C239_=_C628( C239 C628 ) C239_=_C635( C239 C635 ) C239_=_C639( C239 C639 ) \nC239_=_C651( C239 C651 ) C239_=_C674( C239 C674 ) C239_=_C680( C239 C680 ) C239_=_C686( C239 C686 ) C239_=_C713( C239 C713 ) C239_=_C756( C239 C756 ) \nC239_=_C800( C239 C800 ) C239_=_C853( C239 C853 ) C239_=_C869( C239 C869 ) C239_=_C871( C239 C871 ) C239_=_C873( C239 C873 ) C246_=_C316( C246 C316 ) \nC246_=_C389( C246 C389 ) C246_=_C521( C246 C521 ) C246_=_C529( C246 C529 ) C246_=_C554( C246 C554 ) C246_=_C590( C246 C590 ) C246_=_C594( C246 C594 ) \nC246_=_C644( C246 C644 ) C246_=_C665( C246 C665 ) C246_=_C716( C246 C716 ) C246_=_C717( C246 C717 ) C246_=_C718( C246 C718 ) C246_=_C736( C246 C736 ) \nC246_=_C772( C246 C772 ) C246_=_C818( C246 C818 ) C246_=_C827( C246 C827 ) C246_=_C829( C246 C829 ) C246_=_C871( C246 C871 ) C246_=_C882( C246 C882 ) \nC246_=_C886( C246 C886 ) C246_=_C889( C246 C889 ) C246_=_C895( C246 C895 ) C247_=_C248( C247 C248 ) C247_=_C422( C247 C422 ) C247_=_C438( C247 C438 ) \nC247_=_C439( C247 C439 ) C247_=_C508( C247 C508 ) C247_=_C548( C247 C548 ) C247_=_C595( C247 C595 ) C247_=_C596( C247 C596 ) C247_=_C650( C247 C650 ) \nC247_=_C675( C247 C675 ) C247_=_C700( C247 C700 ) C247_=_C710( C247 C710 ) C247_=_C745( C247 C745 ) C247_=_C777( C247 C777 ) C247_=_C786( C247 C786 ) \nC247_=_C808( C247 C808 ) C247_=_C810( C247 C810 ) C247_=_C815( C247 C815 ) C247_=_C831( C247 C831 ) C247_=_C850( C247 C850 ) C247_=_C879( C247 C879 ) \nC247_=_C882( C247 C882 ) C248_=_C438( C248 C438 ) C248_=_C439( C248 C439 ) C248_=_C595( C248 C595 ) C248_=_C596( C248 C596 ) C248_=_C650( C248 C650 ) \nC248_=_C700( C248 C700 ) C248_=_C721( C248 C721 ) C248_=_C726( C248 C726 ) C248_=_C777( C248 C777</w:t>
      </w:r>
    </w:p>
    <w:p>
      <w:pPr>
        <w:pStyle w:val="PreformattedText"/>
        <w:bidi w:val="0"/>
        <w:spacing w:before="0" w:after="0"/>
        <w:jc w:val="left"/>
        <w:rPr/>
      </w:pPr>
      <w:r>
        <w:rPr/>
        <w:t xml:space="preserve"> </w:t>
      </w:r>
      <w:r>
        <w:rPr/>
        <w:t>) C248_=_C786( C248 C786 ) C248_=_C810( C248 C810 ) \nC248_=_C831( C248 C831 ) C248_=_C850( C248 C850 ) C248_=_C882( C248 C882 ) C248_=_C894( C248 C894 ) C252_=_C289( C252 C289 ) C252_=_C297( C252 C297 ) \nC252_=_C311( C252 C311 ) C252_=_C395( C252 C395 ) C252_=_C445( C252 C445 ) C252_=_C451( C252 C451 ) C252_=_C525( C252 C525 ) C252_=_C529( C252 C529 ) \nC252_=_C575( C252 C575 ) C252_=_C600( C252 C600 ) C252_=_C618( C252 C618 ) C252_=_C643( C252 C643 ) C252_=_C657( C252 C657 ) C252_=_C711( C252 C711 ) \nC252_=_C715( C252 C715 ) C252_=_C721( C252 C721 ) C252_=_C723( C252 C723 ) C252_=_C726( C252 C726 ) C252_=_C743( C252 C743 ) C252_=_C745( C252 C745 ) \nC252_=_C767( C252 C767 ) C252_=_C771( C252 C771 ) C252_=_C781( C252 C781 ) C252_=_C799( C252 C799 ) C252_=_C814( C252 C814 ) C252_=_C815( C252 C815 ) \nC252_=_C816( C252 C816 ) C252_=_C817( C252 C817 ) C252_=_C827( C252 C827 ) C252_=_C867( C252 C867 ) C252_=_C879( C252 C879 ) C252_=_C886( C252 C886 ) \nC252_=_C894( C252 C894 ) C274_=_C299( C274 C299 ) C274_=_C369( C274 C369 ) C274_=_C470( C274 C470 ) C274_=_C534( C274 C534 ) C274_=_C567( C274 C567 ) \nC274_=_C575( C274 C575 ) C274_=_C586( C274 C586 ) C274_=_C736( C274 C736 ) C274_=_C744( C274 C744 ) C274_=_C751( C274 C751 ) C274_=_C758( C274 C758 ) \nC274_=_C767( C274 C767 ) C274_=_C800( C274 C800 ) C274_=_C815( C274 C815 ) C274_=_C824( C274 C824 ) C274_=_C836( C274 C836 ) C274_=_C846( C274 C846 ) \nC274_=_C852( C274 C852 ) C274_=_C854( C274 C854 ) C274_=_C867( C274 C867 ) C289_=_C295( C289 C295 ) C289_=_C297( C289 C297 ) C289_=_C298( C289 C298 ) \nC289_=_C311( C289 C311 ) C289_=_C355( C289 C355 ) C289_=_C464( C289 C464 ) C289_=_C508( C289 C508 ) C289_=_C529( C289 C529 ) C289_=_C575( C289 C575 ) \nC289_=_C610( C289 C610 ) C289_=_C618( C289 C618 ) C289_=_C656( C289 C656 ) C289_=_C695( C289 C695 ) C289_=_C711( C289 C711 ) C289_=_C718( C289 C718 ) \nC289_=_C732( C289 C732 ) C289_=_C739( C289 C739 ) C289_=_C765( C289 C765 ) C289_=_C767( C289 C767 ) C289_=_C773( C289 C773 ) C289_=_C774( C289 C774 ) \nC289_=_C793( C289 C793 ) C289_=_C804( C289 C804 ) C289_=_C814( C289 C814 ) C289_=_C815( C289 C815 ) C289_=_C843( C289 C843 ) C289_=_C853( C289 C853 ) \nC289_=_C861( C289 C861 ) C289_=_C869( C289 C869 ) C289_=_C874( C289 C874 ) C289_=_C886( C289 C886 ) C289_=_C895( C289 C895 ) C295_=_C297( C295 C297 ) \nC295_=_C298( C295 C298 ) C295_=_C355( C295 C355 ) C295_=_C395( C295 C395 ) C295_=_C445( C295 C445 ) C295_=_C464( C295 C464 ) C295_=_C508( C295 C508 ) \nC295_=_C517( C295 C517 ) C295_=_C567( C295 C567 ) C295_=_C610( C295 C610 ) C295_=_C656( C295 C656 ) C295_=_C718( C295 C718 ) C295_=_C723( C295 C723 ) \nC295_=_C732( C295 C732 ) C295_=_C739( C295 C739 ) C295_=_C773( C295 C773 ) C295_=_C774( C295 C774 ) C295_=_C793( C295 C793 ) C295_=_C843( C295 C843 ) \nC295_=_C848( C295 C848 ) C295_=_C861( C295 C861 ) C295_=_C874( C295 C874 ) C295_=_C889( C295 C889 ) C295_=_C895( C295 C895 ) C297_=_C298( C297 C298 ) \nC297_=_C355( C297 C355 ) C297_=_C395( C297 C395 ) C297_=_C445( C297 C445 ) C297_=_C451( C297 C451 ) C297_=_C464( C297 C464 ) C297_=_C508( C297 C508 ) \nC297_=_C525( C297 C525 ) C297_=_C529( C297 C529 ) C297_=_C610( C297 C610 ) C297_=_C643( C297 C643 ) C297_=_C656( C297 C656 ) C297_=_C657( C297 C657 ) \nC297_=_C665( C297 C665 ) C297_=_C715( C297 C715 ) C297_=_C718( C297 C718 ) C297_=_C721( C297 C721 ) C297_=_C723( C297 C723 ) C297_=_C726( C297 C726 ) \nC297_=_C732( C297 C732 ) C297_=_C739( C297 C739 ) C297_=_C743( C297 C743 ) C297_=_C745( C297 C745 ) C297_=_C771( C297 C771 ) C297_=_C772( C297 C772 ) \nC297_=_C773( C297 C773 ) C297_=_C774( C297 C774 ) C297_=_C781( C297 C781 ) C297_=_C793( C297 C793 ) C297_=_C799( C297 C799 ) C297_=_C814( C297 C814 ) \nC297_=_C816( C297 C816 ) C297_=_C817( C297 C817 ) C297_=_C827( C297 C827 ) C297_=_C843( C297 C843 ) C297_=_C861( C297 C861 ) C297_=_C867( C297 C867 ) \nC297_=_C874( C297 C874 ) C297_=_C886( C297 C886 ) C297_=_C894( C297 C894 ) C297_=_C895( C297 C895 ) C298_=_C355( C298 C355 ) C298_=_C464( C298 C464 ) \nC298_=_C465( C298 C465 ) C298_=_C507( C298 C507 ) C298_=_C508( C298 C508 ) C298_=_C610( C298 C610 ) C298_=_C656( C298 C656 ) C298_=_C713( C298 C713 ) \nC298_=_C717( C298 C717 ) C298_=_C718( C298 C718 ) C298_=_C732( C298 C732 ) C298_=_C739( C298 C739 ) C298_=_C771( C298 C771 ) C298_=_C773( C298 C773 ) \nC298_=_C774( C298 C774 ) C298_=_C775( C298 C775 ) C298_=_C781( C298 C781 ) C298_=_C793( C298 C793 ) C298_=_C843( C298 C843 ) C298_=_C861( C298 C861 ) \nC298_=_C862( C298 C862 ) C298_=_C864( C298 C864 ) C298_=_C874( C298 C874 ) C298_=_C886( C298 C886 ) C298_=_C889( C298 C889 ) C298_=_C894( C298 C894 ) \nC298_=_C895( C298 C895 ) C299_=_C311( C299 C311 ) C299_=_C341( C299 C341 ) C299_=_C358( C299 C358 ) C299_=_C360( C299 C360 ) C299_=_C369( C299 C369 ) \nC299_=_C451( C299 C451 ) C299_=_C453( C299 C453 ) C299_=_C455( C299 C455 ) C299_=_C464( C299 C464 ) C299_=_C465( C299 C465 ) C299_=_C470( C299 C470 ) \nC299_=_C507( C299 C507 ) C299_=_C517( C299 C517 ) C299_=_C527( C299 C527 ) C299_=_C534( C299 C534 ) C299_=_C566( C299 C566 ) C299_=_C567( C299 C567 ) \nC299_=_C575( C299 C575 ) C299_=_C586( C299 C586 ) C299_=_C594( C299 C594 ) C299_=_C595( C299 C595 ) C299_=_C600( C299 C600 ) C299_=_C607( C299 C607 ) \nC299_=_C615( C299 C615 ) C299_=_C622( C299 C622 ) C299_=_C625( C299 C625 ) C299_=_C644( C299 C644 ) C299_=_C657( C299 C657 ) C299_=_C675( C299 C675 ) \nC299_=_C700( C299 C700 ) C299_=_C709( C299 C709 ) C299_=_C711( C299 C711 ) C299_=_C731( C299 C731 ) C299_=_C736( C299 C736 ) C299_=_C739( C299 C739 ) \nC299_=_C744( C299 C744 ) C299_=_C751( C299 C751 ) C299_=_C752( C299 C752 ) C299_=_C767( C299 C767 ) C299_=_C775( C299 C775 ) C299_=_C815( C299 C815 ) \nC299_=_C824( C299 C824 ) C299_=_C834( C299 C834 ) C299_=_C839( C299 C839 ) C299_=_C846( C299 C846 ) C299_=_C848( C299 C848 ) C299_=_C850( C299 C850 ) \nC299_=_C852( C299 C852 ) C299_=_C864( C299 C864 ) C299_=_C873( C299 C873 ) C311_=_C341( C311 C341 ) C311_=_C360( C311 C360 ) C311_=_C438( C311 C438 ) \nC311_=_C455( C311 C455 ) C311_=_C464( C311 C464 ) C311_=_C465( C311 C465 ) C311_=_C507( C311 C507 ) C311_=_C527( C311 C527 ) C311_=_C529( C311 C529 ) \nC311_=_C595( C311 C595 ) C311_=_C615( C311 C615 ) C311_=_C618( C311 C618 ) C311_=_C625( C311 C625 ) C311_=_C628( C311 C628 ) C311_=_C711( C311 C711 ) \nC311_=_C736( C311 C736 ) C311_=_C739( C311 C739 ) C311_=_C761( C311 C761 ) C311_=_C767( C311 C767 ) C311_=_C814( C311 C814 ) C311_=_C815( C311 C815 ) \nC311_=_C816( C311 C816 ) C311_=_C817( C311 C817 ) C311_=_C839( C311 C839 ) C311_=_C843( C311 C843 ) C311_=_C848( C311 C848 ) C311_=_C861( C311 C861 ) \nC311_=_C867( C311 C867 ) C316_=_C389( C316 C389 ) C316_=_C480( C316 C480 ) C316_=_C525( C316 C525 ) C316_=_C529( C316 C529 ) C316_=_C554( C316 C554 ) \nC316_=_C579( C316 C579 ) C316_=_C590( C316 C590 ) C316_=_C594( C316 C594 ) C316_=_C634( C316 C634 ) C316_=_C635( C316 C635 ) C316_=_C665( C316 C665 ) \nC316_=_C686( C316 C686 ) C316_=_C697( C316 C697 ) C316_=_C716( C316 C716 ) C316_=_C717( C316 C717 ) C316_=_C736( C316 C736 ) C316_=_C743( C316 C743 ) \nC316_=_C761( C316 C761 ) C316_=_C767( C316 C767 ) C316_=_C772( C316 C772 ) C316_=_C786( C316 C786 ) C316_=_C818( C316 C818 ) C316_=_C829( C316 C829 ) \nC316_=_C843( C316 C843 ) C316_=_C864( C316 C864 ) C316_=_C871( C316 C871 ) C316_=_C886( C316 C886 ) C341_=_C360( C341 C360 ) C341_=_C455( C341 C455 ) \nC341_=_C464( C341 C464 ) C341_=_C465( C341 C465 ) C341_=_C476( C341 C476 ) C341_=_C507( C341 C507 ) C341_=_C527( C341 C527 ) C341_=_C595( C341 C595 ) \nC341_=_C615( C341 C615 ) C341_=_C625( C341 C625 ) C341_=_C643( C341 C643 ) C341_=_C656( C341 C656 ) C341_=_C657( C341 C657 ) C341_=_C739( C341 C739 ) \nC341_=_C745( C341 C745 ) C341_=_C767( C341 C767 ) C341_=_C800( C341 C800 ) C341_=_C831( C341 C831 ) C341_=_C839( C341 C839 ) C341_=_C848( C341 C848 ) \nC341_=_C862( C341 C862 ) C341_=_C871( C341 C871 ) C341_=_C879( C341 C879 ) C355_=_C411( C355 C411 ) C355_=_C464( C355 C464 ) C355_=_C508( C355 C508 ) \nC355_=_C610( C355 C610 ) C355_=_C656( C355 C656 ) C355_=_C709( C355 C709 ) C355_=_C718( C355 C718 ) C355_=_C732( C355 C732 ) C355_=_C739( C355 C739 ) \nC355_=_C771( C355 C771 ) C355_=_C772( C355 C772 ) C355_=_C773( C355 C773 ) C355_=_C774( C355 C774 ) C355_=_C793( C355 C793 ) C355_=_C814( C355 C814 ) \nC355_=_C824( C355 C824 ) C355_=_C827( C355 C827 ) C355_=_C829( C355 C829 ) C355_=_C834( C355 C834 ) C355_=_C843( C355 C843 ) C355_=_C861( C355 C861 ) \nC355_=_C874( C355 C874 ) C355_=_C889( C355 C889 ) C355_=_C895( C355 C895 ) C358_=_C451( C358 C451 ) C358_=_C453( C358 C453 ) C358_=_C517( C358 C517 ) \nC358_=_C527( C358 C527 ) C358_=_C529( C358 C529 ) C358_=_C566( C358 C566 ) C358_=_C594( C358 C594 ) C358_=_C600( C358 C600 ) C358_=_C607( C358 C607 ) \nC358_=_C622( C358 C622 ) C358_=_C643( C358 C643 ) C358_=_C644( C358 C644 ) C358_=_C651( C358 C651 ) C358_=_C657( C358 C657 ) C358_=_C675( C358 C675 ) \nC358_=_C676( C358 C676 ) C358_=_C695( C358 C695 ) C358_=_C700( C358 C700 ) C358_=_C702( C358 C702 ) C358_=_C709( C358 C709 ) C358_=_C711( C358 C711 ) \nC358_=_C731( C358 C731 ) C358_=_C732( C358 C732 ) C358_=_C752( C358 C752 ) C358_=_C765( C358 C765 ) C358_=_C775( C358 C775 ) C358_=_C777( C358 C777 ) \nC358_=_C781( C358 C781 ) C358_=_C818( C358 C818 ) C358_=_C834( C358 C834 ) C358_=_C839( C358 C839 ) C358_=_C848( C358 C848 ) C358_=_C850( C358 C850 ) \nC358_=_C852( C358 C852 ) C358_=_C861( C358 C861 ) C358_=_C864( C358 C864 ) C358_=_C867( C358 C867 ) C358_=_C873( C358 C873 ) C358_=_C877( C358 C877 ) \nC360_=_C455( C360 C455 ) C360_=_C464( C360 C464 ) C360_=_C465( C360 C465 ) C360_=_C507( C360 C507 ) C360_=_C525( C360 C525 ) C360_=_C527( C360 C527 ) \nC360_=_C548( C360 C548 ) C360_=_C566( C360 C566 ) C360_=_C567( C360 C567 ) C360_=_C595( C360 C595 ) C360_=_C615( C360 C615 ) C360_=_C625( C360 C625 ) \nC360_=_C665( C360 C665 ) C360_=_C671( C360 C671 ) C360_=_C674( C360 C674 ) C360_=_C675( C360 C675 ) C360_=_C697( C360</w:t>
      </w:r>
    </w:p>
    <w:p>
      <w:pPr>
        <w:pStyle w:val="PreformattedText"/>
        <w:bidi w:val="0"/>
        <w:spacing w:before="0" w:after="0"/>
        <w:jc w:val="left"/>
        <w:rPr/>
      </w:pPr>
      <w:r>
        <w:rPr/>
        <w:t xml:space="preserve"> </w:t>
      </w:r>
      <w:r>
        <w:rPr/>
        <w:t>C697 ) C360_=_C716( C360 C716 ) \nC360_=_C739( C360 C739 ) C360_=_C752( C360 C752 ) C360_=_C772( C360 C772 ) C360_=_C806( C360 C806 ) C360_=_C817( C360 C817 ) C360_=_C839( C360 C839 ) \nC360_=_C848( C360 C848 ) C360_=_C862( C360 C862 ) C360_=_C873( C360 C873 ) C362_=_C364( C362 C364 ) C362_=_C389( C362 C389 ) C362_=_C433( C362 C433 ) \nC362_=_C453( C362 C453 ) C362_=_C470( C362 C470 ) C362_=_C515( C362 C515 ) C362_=_C566( C362 C566 ) C362_=_C590( C362 C590 ) C362_=_C618( C362 C618 ) \nC362_=_C639( C362 C639 ) C362_=_C700( C362 C700 ) C362_=_C710( C362 C710 ) C362_=_C755( C362 C755 ) C362_=_C765( C362 C765 ) C362_=_C804( C362 C804 ) \nC362_=_C829( C362 C829 ) C362_=_C839( C362 C839 ) C362_=_C840( C362 C840 ) C362_=_C850( C362 C850 ) C362_=_C853( C362 C853 ) C362_=_C854( C362 C854 ) \nC362_=_C865( C362 C865 ) C362_=_C869( C362 C869 ) C362_=_C879( C362 C879 ) C362_=_C884( C362 C884 ) C362_=_C894( C362 C894 ) C364_=_C392( C364 C392 ) \nC364_=_C411( C364 C411 ) C364_=_C423( C364 C423 ) C364_=_C579( C364 C579 ) C364_=_C639( C364 C639 ) C364_=_C650( C364 C650 ) C364_=_C671( C364 C671 ) \nC364_=_C686( C364 C686 ) C364_=_C695( C364 C695 ) C364_=_C697( C364 C697 ) C364_=_C702( C364 C702 ) C364_=_C709( C364 C709 ) C364_=_C710( C364 C710 ) \nC364_=_C755( C364 C755 ) C364_=_C758( C364 C758 ) C364_=_C786( C364 C786 ) C364_=_C802( C364 C802 ) C364_=_C804( C364 C804 ) C364_=_C806( C364 C806 ) \nC364_=_C840( C364 C840 ) C364_=_C861( C364 C861 ) C364_=_C862( C364 C862 ) C364_=_C864( C364 C864 ) C364_=_C869( C364 C869 ) C364_=_C879( C364 C879 ) \nC369_=_C392( C369 C392 ) C369_=_C411( C369 C411 ) C369_=_C470( C369 C470 ) C369_=_C508( C369 C508 ) C369_=_C527( C369 C527 ) C369_=_C534( C369 C534 ) \nC369_=_C567( C369 C567 ) C369_=_C575( C369 C575 ) C369_=_C580( C369 C580 ) C369_=_C586( C369 C586 ) C369_=_C643( C369 C643 ) C369_=_C676( C369 C676 ) \nC369_=_C717( C369 C717 ) C369_=_C736( C369 C736 ) C369_=_C744( C369 C744 ) C369_=_C751( C369 C751 ) C369_=_C752( C369 C752 ) C369_=_C767( C369 C767 ) \nC369_=_C815( C369 C815 ) C369_=_C824( C369 C824 ) C369_=_C834( C369 C834 ) C369_=_C839( C369 C839 ) C369_=_C846( C369 C846 ) C369_=_C864( C369 C864 ) \nC369_=_C877( C369 C877 ) C369_=_C879( C369 C879 ) C369_=_C895( C369 C895 ) C389_=_C433( C389 C433 ) C389_=_C529( C389 C529 ) C389_=_C546( C389 C546 ) \nC389_=_C554( C389 C554 ) C389_=_C590( C389 C590 ) C389_=_C594( C389 C594 ) C389_=_C628( C389 C628 ) C389_=_C665( C389 C665 ) C389_=_C686( C389 C686 ) \nC389_=_C700( C389 C700 ) C389_=_C716( C389 C716 ) C389_=_C717( C389 C717 ) C389_=_C736( C389 C736 ) C389_=_C751( C389 C751 ) C389_=_C772( C389 C772 ) \nC389_=_C818( C389 C818 ) C389_=_C829( C389 C829 ) C389_=_C850( C389 C850 ) C389_=_C871( C389 C871 ) C389_=_C886( C389 C886 ) C392_=_C411( C392 C411 ) \nC392_=_C428( C392 C428 ) C392_=_C554( C392 C554 ) C392_=_C579( C392 C579 ) C392_=_C650( C392 C650 ) C392_=_C671( C392 C671 ) C392_=_C686( C392 C686 ) \nC392_=_C695( C392 C695 ) C392_=_C697( C392 C697 ) C392_=_C702( C392 C702 ) C392_=_C709( C392 C709 ) C392_=_C710( C392 C710 ) C392_=_C758( C392 C758 ) \nC392_=_C775( C392 C775 ) C392_=_C802( C392 C802 ) C392_=_C806( C392 C806 ) C392_=_C824( C392 C824 ) C392_=_C834( C392 C834 ) C392_=_C861( C392 C861 ) \nC392_=_C862( C392 C862 ) C392_=_C864( C392 C864 ) C392_=_C879( C392 C879 ) C392_=_C882( C392 C882 ) C392_=_C884( C392 C884 ) C395_=_C445( C395 C445 ) \nC395_=_C451( C395 C451 ) C395_=_C470( C395 C470 ) C395_=_C525( C395 C525 ) C395_=_C546( C395 C546 ) C395_=_C580( C395 C580 ) C395_=_C635( C395 C635 ) \nC395_=_C643( C395 C643 ) C395_=_C657( C395 C657 ) C395_=_C715( C395 C715 ) C395_=_C721( C395 C721 ) C395_=_C723( C395 C723 ) C395_=_C726( C395 C726 ) \nC395_=_C739( C395 C739 ) C395_=_C743( C395 C743 ) C395_=_C745( C395 C745 ) C395_=_C771( C395 C771 ) C395_=_C781( C395 C781 ) C395_=_C793( C395 C793 ) \nC395_=_C799( C395 C799 ) C395_=_C814( C395 C814 ) C395_=_C816( C395 C816 ) C395_=_C817( C395 C817 ) C395_=_C827( C395 C827 ) C395_=_C865( C395 C865 ) \nC395_=_C867( C395 C867 ) C395_=_C877( C395 C877 ) C395_=_C886( C395 C886 ) C395_=_C889( C395 C889 ) C395_=_C894( C395 C894 ) C411_=_C534( C411 C534 ) \nC411_=_C559( C411 C559 ) C411_=_C579( C411 C579 ) C411_=_C580( C411 C580 ) C411_=_C643( C411 C643 ) C411_=_C650( C411 C650 ) C411_=_C671( C411 C671 ) \nC411_=_C686( C411 C686 ) C411_=_C695( C411 C695 ) C411_=_C697( C411 C697 ) C411_=_C702( C411 C702 ) C411_=_C709( C411 C709 ) C411_=_C710( C411 C710 ) \nC411_=_C717( C411 C717 ) C411_=_C758( C411 C758 ) C411_=_C771( C411 C771 ) C411_=_C802( C411 C802 ) C411_=_C806( C411 C806 ) C411_=_C814( C411 C814 ) \nC411_=_C824( C411 C824 ) C411_=_C861( C411 C861 ) C411_=_C862( C411 C862 ) C411_=_C873( C411 C873 ) C411_=_C879( C411 C879 ) C411_=_C889( C411 C889 ) \nC422_=_C433( C422 C433 ) C422_=_C455( C422 C455 ) C422_=_C488( C422 C488 ) C422_=_C517( C422 C517 ) C422_=_C546( C422 C546 ) C422_=_C548( C422 C548 ) \nC422_=_C574( C422 C574 ) C422_=_C575( C422 C575 ) C422_=_C579( C422 C579 ) C422_=_C586( C422 C586 ) C422_=_C587( C422 C587 ) C422_=_C628( C422 C628 ) \nC422_=_C635( C422 C635 ) C422_=_C639( C422 C639 ) C422_=_C651( C422 C651 ) C422_=_C674( C422 C674 ) C422_=_C675( C422 C675 ) C422_=_C680( C422 C680 ) \nC422_=_C686( C422 C686 ) C422_=_C710( C422 C710 ) C422_=_C713( C422 C713 ) C422_=_C743( C422 C743 ) C422_=_C751( C422 C751 ) C422_=_C756( C422 C756 ) \nC422_=_C774( C422 C774 ) C422_=_C800( C422 C800 ) C422_=_C802( C422 C802 ) C422_=_C804( C422 C804 ) C422_=_C808( C422 C808 ) C422_=_C815( C422 C815 ) \nC422_=_C834( C422 C834 ) C422_=_C848( C422 C848 ) C422_=_C862( C422 C862 ) C422_=_C865( C422 C865 ) C422_=_C869( C422 C869 ) C422_=_C871( C422 C871 ) \nC422_=_C879( C422 C879 ) C422_=_C894( C422 C894 ) C423_=_C426( C423 C426 ) C423_=_C427( C423 C427 ) C423_=_C476( C423 C476 ) C423_=_C477( C423 C477 ) \nC423_=_C480( C423 C480 ) C423_=_C521( C423 C521 ) C423_=_C554( C423 C554 ) C423_=_C559( C423 C559 ) C423_=_C574( C423 C574 ) C423_=_C580( C423 C580 ) \nC423_=_C674( C423 C674 ) C423_=_C676( C423 C676 ) C423_=_C686( C423 C686 ) C423_=_C712( C423 C712 ) C423_=_C755( C423 C755 ) C423_=_C786( C423 C786 ) \nC423_=_C799( C423 C799 ) C423_=_C806( C423 C806 ) C423_=_C836( C423 C836 ) C423_=_C864( C423 C864 ) C423_=_C877( C423 C877 ) C423_=_C889( C423 C889 ) \nC423_=_C895( C423 C895 ) C426_=_C427( C426 C427 ) C426_=_C428( C426 C428 ) C426_=_C476( C426 C476 ) C426_=_C477( C426 C477 ) C426_=_C480( C426 C480 ) \nC426_=_C521( C426 C521 ) C426_=_C554( C426 C554 ) C426_=_C559( C426 C559 ) C426_=_C574( C426 C574 ) C426_=_C580( C426 C580 ) C426_=_C600( C426 C600 ) \nC426_=_C610( C426 C610 ) C426_=_C615( C426 C615 ) C426_=_C674( C426 C674 ) C426_=_C676( C426 C676 ) C426_=_C695( C426 C695 ) C426_=_C726( C426 C726 ) \nC426_=_C755( C426 C755 ) C426_=_C799( C426 C799 ) C426_=_C808( C426 C808 ) C426_=_C817( C426 C817 ) C426_=_C821( C426 C821 ) C426_=_C836( C426 C836 ) \nC426_=_C837( C426 C837 ) C426_=_C869( C426 C869 ) C426_=_C877( C426 C877 ) C426_=_C884( C426 C884 ) C426_=_C889( C426 C889 ) C426_=_C895( C426 C895 ) \nC427_=_C439( C427 C439 ) C427_=_C470( C427 C470 ) C427_=_C476( C427 C476 ) C427_=_C477( C427 C477 ) C427_=_C480( C427 C480 ) C427_=_C521( C427 C521 ) \nC427_=_C546( C427 C546 ) C427_=_C554( C427 C554 ) C427_=_C559( C427 C559 ) C427_=_C567( C427 C567 ) C427_=_C574( C427 C574 ) C427_=_C580( C427 C580 ) \nC427_=_C595( C427 C595 ) C427_=_C674( C427 C674 ) C427_=_C676( C427 C676 ) C427_=_C726( C427 C726 ) C427_=_C744( C427 C744 ) C427_=_C755( C427 C755 ) \nC427_=_C756( C427 C756 ) C427_=_C758( C427 C758 ) C427_=_C799( C427 C799 ) C427_=_C806( C427 C806 ) C427_=_C808( C427 C808 ) C427_=_C836( C427 C836 ) \nC427_=_C839( C427 C839 ) C427_=_C852( C427 C852 ) C427_=_C877( C427 C877 ) C427_=_C889( C427 C889 ) C427_=_C895( C427 C895 ) C428_=_C432( C428 C432 ) \nC428_=_C525( C428 C525 ) C428_=_C534( C428 C534 ) C428_=_C596( C428 C596 ) C428_=_C615( C428 C615 ) C428_=_C634( C428 C634 ) C428_=_C711( C428 C711 ) \nC428_=_C712( C428 C712 ) C428_=_C731( C428 C731 ) C428_=_C761( C428 C761 ) C428_=_C773( C428 C773 ) C428_=_C808( C428 C808 ) C428_=_C821( C428 C821 ) \nC428_=_C824( C428 C824 ) C428_=_C836( C428 C836 ) C428_=_C837( C428 C837 ) C428_=_C843( C428 C843 ) C428_=_C854( C428 C854 ) C428_=_C882( C428 C882 ) \nC428_=_C884( C428 C884 ) C432_=_C525( C432 C525 ) C432_=_C534( C432 C534 ) C432_=_C574( C432 C574 ) C432_=_C594( C432 C594 ) C432_=_C618( C432 C618 ) \nC432_=_C634( C432 C634 ) C432_=_C644( C432 C644 ) C432_=_C709( C432 C709 ) C432_=_C711( C432 C711 ) C432_=_C712( C432 C712 ) C432_=_C713( C432 C713 ) \nC432_=_C732( C432 C732 ) C432_=_C758( C432 C758 ) C432_=_C761( C432 C761 ) C432_=_C786( C432 C786 ) C432_=_C806( C432 C806 ) C432_=_C808( C432 C808 ) \nC432_=_C816( C432 C816 ) C432_=_C821( C432 C821 ) C432_=_C837( C432 C837 ) C432_=_C843( C432 C843 ) C432_=_C850( C432 C850 ) C432_=_C854( C432 C854 ) \nC432_=_C864( C432 C864 ) C432_=_C874( C432 C874 ) C433_=_C488( C433 C488 ) C433_=_C546( C433 C546 ) C433_=_C548( C433 C548 ) C433_=_C586( C433 C586 ) \nC433_=_C587( C433 C587 ) C433_=_C600( C433 C600 ) C433_=_C628( C433 C628 ) C433_=_C635( C433 C635 ) C433_=_C639( C433 C639 ) C433_=_C651( C433 C651 ) \nC433_=_C674( C433 C674 ) C433_=_C680( C433 C680 ) C433_=_C700( C433 C700 ) C433_=_C713( C433 C713 ) C433_=_C721( C433 C721 ) C433_=_C756( C433 C756 ) \nC433_=_C781( C433 C781 ) C433_=_C800( C433 C800 ) C433_=_C810( C433 C810 ) C433_=_C846( C433 C846 ) C433_=_C850( C433 C850 ) C433_=_C869( C433 C869 ) \nC433_=_C871( C433 C871 ) C438_=_C439( C438 C439 ) C438_=_C527( C438 C527 ) C438_=_C574( C438 C574 ) C438_=_C595( C438 C595 ) C438_=_C596( C438 C596 ) \nC438_=_C650( C438 C650 ) C438_=_C700( C438 C700 ) C438_=_C702( C438 C702 ) C438_=_C721( C438 C721 ) C438_=_C732( C438 C732 ) C438_=_C761( C438 C761 ) \nC438_=_C765( C438 C765 ) C438_=_C777( C438 C777 ) C438_=_C786( C438 C786 ) C438_=_C810( C438 C810 ) C438_=_C831( C438 C831 ) C438_=_C840(</w:t>
      </w:r>
    </w:p>
    <w:p>
      <w:pPr>
        <w:pStyle w:val="PreformattedText"/>
        <w:bidi w:val="0"/>
        <w:spacing w:before="0" w:after="0"/>
        <w:jc w:val="left"/>
        <w:rPr/>
      </w:pPr>
      <w:r>
        <w:rPr/>
        <w:t xml:space="preserve"> </w:t>
      </w:r>
      <w:r>
        <w:rPr/>
        <w:t>C438 C840 ) \nC438_=_C843( C438 C843 ) C438_=_C850( C438 C850 ) C438_=_C867( C438 C867 ) C438_=_C882( C438 C882 ) C438_=_C884( C438 C884 ) C439_=_C566( C439 C566 ) \nC439_=_C567( C439 C567 ) C439_=_C595( C439 C595 ) C439_=_C596( C439 C596 ) C439_=_C625( C439 C625 ) C439_=_C650( C439 C650 ) C439_=_C700( C439 C700 ) \nC439_=_C721( C439 C721 ) C439_=_C744( C439 C744 ) C439_=_C756( C439 C756 ) C439_=_C758( C439 C758 ) C439_=_C774( C439 C774 ) C439_=_C777( C439 C777 ) \nC439_=_C786( C439 C786 ) C439_=_C808( C439 C808 ) C439_=_C810( C439 C810 ) C439_=_C815( C439 C815 ) C439_=_C831( C439 C831 ) C439_=_C839( C439 C839 ) \nC439_=_C850( C439 C850 ) C439_=_C882( C439 C882 ) C439_=_C884( C439 C884 ) C445_=_C451( C445 C451 ) C445_=_C488( C445 C488 ) C445_=_C517( C445 C517 ) \nC445_=_C525( C445 C525 ) C445_=_C643( C445 C643 ) C445_=_C657( C445 C657 ) C445_=_C713( C445 C713 ) C445_=_C715( C445 C715 ) C445_=_C716( C445 C716 ) \nC445_=_C718( C445 C718 ) C445_=_C721( C445 C721 ) C445_=_C723( C445 C723 ) C445_=_C726( C445 C726 ) C445_=_C743( C445 C743 ) C445_=_C745( C445 C745 ) \nC445_=_C755( C445 C755 ) C445_=_C771( C445 C771 ) C445_=_C781( C445 C781 ) C445_=_C793( C445 C793 ) C445_=_C799( C445 C799 ) C445_=_C802( C445 C802 ) \nC445_=_C814( C445 C814 ) C445_=_C816( C445 C816 ) C445_=_C817( C445 C817 ) C445_=_C827( C445 C827 ) C445_=_C837( C445 C837 ) C445_=_C861( C445 C861 ) \nC445_=_C862( C445 C862 ) C445_=_C864( C445 C864 ) C445_=_C867( C445 C867 ) C445_=_C874( C445 C874 ) C445_=_C886( C445 C886 ) C445_=_C889( C445 C889 ) \nC445_=_C894( C445 C894 ) C451_=_C453( C451 C453 ) C451_=_C517( C451 C517 ) C451_=_C525( C451 C525 ) C451_=_C527( C451 C527 ) C451_=_C566( C451 C566 ) \nC451_=_C594( C451 C594 ) C451_=_C600( C451 C600 ) C451_=_C607( C451 C607 ) C451_=_C622( C451 C622 ) C451_=_C643( C451 C643 ) C451_=_C644( C451 C644 ) \nC451_=_C657( C451 C657 ) C451_=_C675( C451 C675 ) C451_=_C700( C451 C700 ) C451_=_C709( C451 C709 ) C451_=_C711( C451 C711 ) C451_=_C715( C451 C715 ) \nC451_=_C721( C451 C721 ) C451_=_C723( C451 C723 ) C451_=_C726( C451 C726 ) C451_=_C731( C451 C731 ) C451_=_C743( C451 C743 ) C451_=_C745( C451 C745 ) \nC451_=_C752( C451 C752 ) C451_=_C756( C451 C756 ) C451_=_C771( C451 C771 ) C451_=_C775( C451 C775 ) C451_=_C781( C451 C781 ) C451_=_C799( C451 C799 ) \nC451_=_C802( C451 C802 ) C451_=_C814( C451 C814 ) C451_=_C815( C451 C815 ) C451_=_C816( C451 C816 ) C451_=_C817( C451 C817 ) C451_=_C827( C451 C827 ) \nC451_=_C834( C451 C834 ) C451_=_C839( C451 C839 ) C451_=_C850( C451 C850 ) C451_=_C852( C451 C852 ) C451_=_C853( C451 C853 ) C451_=_C864( C451 C864 ) \nC451_=_C867( C451 C867 ) C451_=_C873( C451 C873 ) C451_=_C886( C451 C886 ) C451_=_C894( C451 C894 ) C451_=_C895( C451 C895 ) C453_=_C470( C453 C470 ) \nC453_=_C515( C453 C515 ) C453_=_C517( C453 C517 ) C453_=_C527( C453 C527 ) C453_=_C566( C453 C566 ) C453_=_C590( C453 C590 ) C453_=_C594( C453 C594 ) \nC453_=_C600( C453 C600 ) C453_=_C607( C453 C607 ) C453_=_C618( C453 C618 ) C453_=_C622( C453 C622 ) C453_=_C644( C453 C644 ) C453_=_C657( C453 C657 ) \nC453_=_C675( C453 C675 ) C453_=_C700( C453 C700 ) C453_=_C709( C453 C709 ) C453_=_C710( C453 C710 ) C453_=_C711( C453 C711 ) C453_=_C731( C453 C731 ) \nC453_=_C751( C453 C751 ) C453_=_C752( C453 C752 ) C453_=_C765( C453 C765 ) C453_=_C773( C453 C773 ) C453_=_C775( C453 C775 ) C453_=_C800( C453 C800 ) \nC453_=_C804( C453 C804 ) C453_=_C810( C453 C810 ) C453_=_C829( C453 C829 ) C453_=_C834( C453 C834 ) C453_=_C839( C453 C839 ) C453_=_C840( C453 C840 ) \nC453_=_C850( C453 C850 ) C453_=_C852( C453 C852 ) C453_=_C853( C453 C853 ) C453_=_C854( C453 C854 ) C453_=_C864( C453 C864 ) C453_=_C865( C453 C865 ) \nC453_=_C873( C453 C873 ) C453_=_C884( C453 C884 ) C455_=_C464( C455 C464 ) C455_=_C465( C455 C465 ) C455_=_C507( C455 C507 ) C455_=_C515( C455 C515 ) \nC455_=_C527( C455 C527 ) C455_=_C579( C455 C579 ) C455_=_C595( C455 C595 ) C455_=_C596( C455 C596 ) C455_=_C615( C455 C615 ) C455_=_C625( C455 C625 ) \nC455_=_C686( C455 C686 ) C455_=_C739( C455 C739 ) C455_=_C743( C455 C743 ) C455_=_C751( C455 C751 ) C455_=_C774( C455 C774 ) C455_=_C802( C455 C802 ) \nC455_=_C818( C455 C818 ) C455_=_C834( C455 C834 ) C455_=_C839( C455 C839 ) C455_=_C848( C455 C848 ) C455_=_C894( C455 C894 ) C464_=_C465( C464 C465 ) \nC464_=_C507( C464 C507 ) C464_=_C508( C464 C508 ) C464_=_C527( C464 C527 ) C464_=_C559( C464 C559 ) C464_=_C586( C464 C586 ) C464_=_C595( C464 C595 ) \nC464_=_C610( C464 C610 ) C464_=_C615( C464 C615 ) C464_=_C625( C464 C625 ) C464_=_C639( C464 C639 ) C464_=_C656( C464 C656 ) C464_=_C718( C464 C718 ) \nC464_=_C732( C464 C732 ) C464_=_C739( C464 C739 ) C464_=_C767( C464 C767 ) C464_=_C773( C464 C773 ) C464_=_C774( C464 C774 ) C464_=_C793( C464 C793 ) \nC464_=_C810( C464 C810 ) C464_=_C839( C464 C839 ) C464_=_C843( C464 C843 ) C464_=_C846( C464 C846 ) C464_=_C848( C464 C848 ) C464_=_C861( C464 C861 ) \nC464_=_C874( C464 C874 ) C464_=_C895( C464 C895 ) C465_=_C507( C465 C507 ) C465_=_C527( C465 C527 ) C465_=_C559( C465 C559 ) C465_=_C586( C465 C586 ) \nC465_=_C595( C465 C595 ) C465_=_C615( C465 C615 ) C465_=_C625( C465 C625 ) C465_=_C639( C465 C639 ) C465_=_C739( C465 C739 ) C465_=_C767( C465 C767 ) \nC465_=_C771( C465 C771 ) C465_=_C810( C465 C810 ) C465_=_C839( C465 C839 ) C465_=_C848( C465 C848 ) C465_=_C886( C465 C886 ) C465_=_C894( C465 C894 ) \nC470_=_C515( C470 C515 ) C470_=_C534( C470 C534 ) C470_=_C546( C470 C546 ) C470_=_C566( C470 C566 ) C470_=_C567( C470 C567 ) C470_=_C575( C470 C575 ) \nC470_=_C580( C470 C580 ) C470_=_C586( C470 C586 ) C470_=_C590( C470 C590 ) C470_=_C618( C470 C618 ) C470_=_C676( C470 C676 ) C470_=_C710( C470 C710 ) \nC470_=_C726( C470 C726 ) C470_=_C736( C470 C736 ) C470_=_C744( C470 C744 ) C470_=_C751( C470 C751 ) C470_=_C765( C470 C765 ) C470_=_C767( C470 C767 ) \nC470_=_C799( C470 C799 ) C470_=_C804( C470 C804 ) C470_=_C815( C470 C815 ) C470_=_C824( C470 C824 ) C470_=_C829( C470 C829 ) C470_=_C839( C470 C839 ) \nC470_=_C840( C470 C840 ) C470_=_C846( C470 C846 ) C470_=_C853( C470 C853 ) C470_=_C854( C470 C854 ) C470_=_C865( C470 C865 ) C470_=_C877( C470 C877 ) \nC470_=_C884( C470 C884 ) C470_=_C886( C470 C886 ) C476_=_C477( C476 C477 ) C476_=_C480( C476 C480 ) C476_=_C521( C476 C521 ) C476_=_C554( C476 C554 ) \nC476_=_C559( C476 C559 ) C476_=_C574( C476 C574 ) C476_=_C580( C476 C580 ) C476_=_C595( C476 C595 ) C476_=_C674( C476 C674 ) C476_=_C676( C476 C676 ) \nC476_=_C686( C476 C686 ) C476_=_C739( C476 C739 ) C476_=_C755( C476 C755 ) C476_=_C781( C476 C781 ) C476_=_C799( C476 C799 ) C476_=_C800( C476 C800 ) \nC476_=_C818( C476 C818 ) C476_=_C836( C476 C836 ) C476_=_C862( C476 C862 ) C476_=_C877( C476 C877 ) C476_=_C889( C476 C889 ) C476_=_C895( C476 C895 ) \nC477_=_C480( C477 C480 ) C477_=_C521( C477 C521 ) C477_=_C554( C477 C554 ) C477_=_C559( C477 C559 ) C477_=_C574( C477 C574 ) C477_=_C579( C477 C579 ) \nC477_=_C580( C477 C580 ) C477_=_C596( C477 C596 ) C477_=_C625( C477 C625 ) C477_=_C674( C477 C674 ) C477_=_C676( C477 C676 ) C477_=_C680( C477 C680 ) \nC477_=_C716( C477 C716 ) C477_=_C739( C477 C739 ) C477_=_C755( C477 C755 ) C477_=_C761( C477 C761 ) C477_=_C777( C477 C777 ) C477_=_C799( C477 C799 ) \nC477_=_C816( C477 C816 ) C477_=_C818( C477 C818 ) C477_=_C834( C477 C834 ) C477_=_C836( C477 C836 ) C477_=_C840( C477 C840 ) C477_=_C854( C477 C854 ) \nC477_=_C861( C477 C861 ) C477_=_C862( C477 C862 ) C477_=_C877( C477 C877 ) C477_=_C889( C477 C889 ) C477_=_C895( C477 C895 ) C480_=_C515( C480 C515 ) \nC480_=_C521( C480 C521 ) C480_=_C554( C480 C554 ) C480_=_C559( C480 C559 ) C480_=_C574( C480 C574 ) C480_=_C580( C480 C580 ) C480_=_C634( C480 C634 ) \nC480_=_C635( C480 C635 ) C480_=_C674( C480 C674 ) C480_=_C676( C480 C676 ) C480_=_C697( C480 C697 ) C480_=_C712( C480 C712 ) C480_=_C718( C480 C718 ) \nC480_=_C721( C480 C721 ) C480_=_C743( C480 C743 ) C480_=_C755( C480 C755 ) C480_=_C799( C480 C799 ) C480_=_C834( C480 C834 ) C480_=_C836( C480 C836 ) \nC480_=_C864( C480 C864 ) C480_=_C871( C480 C871 ) C480_=_C877( C480 C877 ) C480_=_C889( C480 C889 ) C480_=_C895( C480 C895 ) C488_=_C517( C488 C517 ) \nC488_=_C546( C488 C546 ) C488_=_C548( C488 C548 ) C488_=_C586( C488 C586 ) C488_=_C587( C488 C587 ) C488_=_C628( C488 C628 ) C488_=_C635( C488 C635 ) \nC488_=_C639( C488 C639 ) C488_=_C651( C488 C651 ) C488_=_C674( C488 C674 ) C488_=_C680( C488 C680 ) C488_=_C713( C488 C713 ) C488_=_C752( C488 C752 ) \nC488_=_C756( C488 C756 ) C488_=_C800( C488 C800 ) C488_=_C802( C488 C802 ) C488_=_C804( C488 C804 ) C488_=_C837( C488 C837 ) C488_=_C861( C488 C861 ) \nC488_=_C862( C488 C862 ) C488_=_C864( C488 C864 ) C488_=_C865( C488 C865 ) C488_=_C867( C488 C867 ) C488_=_C869( C488 C869 ) C488_=_C871( C488 C871 ) \nC488_=_C877( C488 C877 ) C488_=_C886( C488 C886 ) C507_=_C527( C507 C527 ) C507_=_C548( C507 C548 ) C507_=_C595( C507 C595 ) C507_=_C615( C507 C615 ) \nC507_=_C625( C507 C625 ) C507_=_C651( C507 C651 ) C507_=_C713( C507 C713 ) C507_=_C716( C507 C716 ) C507_=_C717( C507 C717 ) C507_=_C739( C507 C739 ) \nC507_=_C745( C507 C745 ) C507_=_C758( C507 C758 ) C507_=_C775( C507 C775 ) C507_=_C781( C507 C781 ) C507_=_C806( C507 C806 ) C507_=_C821( C507 C821 ) \nC507_=_C827( C507 C827 ) C507_=_C829( C507 C829 ) C507_=_C839( C507 C839 ) C507_=_C848( C507 C848 ) C507_=_C862( C507 C862 ) C507_=_C864( C507 C864 ) \nC507_=_C873( C507 C873 ) C507_=_C889( C507 C889 ) C508_=_C527( C508 C527 ) C508_=_C610( C508 C610 ) C508_=_C656( C508 C656 ) C508_=_C676( C508 C676 ) \nC508_=_C718( C508 C718 ) C508_=_C721( C508 C721 ) C508_=_C732( C508 C732 ) C508_=_C739( C508 C739 ) C508_=_C745( C508 C745 ) C508_=_C752( C508 C752 ) \nC508_=_C765( C508 C765 ) C508_=_C773( C508 C773 ) C508_=_C774( C508 C774 ) C508_=_C793( C508 C793 ) C508_=_C834( C508 C834 ) C508_=_C839( C508 C839 ) \nC508_=_C843( C508 C843 ) C508_=_C861( C508 C861 ) C508_=_C871( C508 C871 ) C508_=_C874( C508 C874 ) C508_=_C877( C508 C877 ) C508_=_C886( C508 C886 ) \nC508_=_C895(</w:t>
      </w:r>
    </w:p>
    <w:p>
      <w:pPr>
        <w:pStyle w:val="PreformattedText"/>
        <w:bidi w:val="0"/>
        <w:spacing w:before="0" w:after="0"/>
        <w:jc w:val="left"/>
        <w:rPr/>
      </w:pPr>
      <w:r>
        <w:rPr/>
        <w:t xml:space="preserve"> </w:t>
      </w:r>
      <w:r>
        <w:rPr/>
        <w:t>C508 C895 ) C515_=_C566( C515 C566 ) C515_=_C590( C515 C590 ) C515_=_C596( C515 C596 ) C515_=_C615( C515 C615 ) C515_=_C618( C515 C618 ) \nC515_=_C644( C515 C644 ) C515_=_C697( C515 C697 ) C515_=_C710( C515 C710 ) C515_=_C711( C515 C711 ) C515_=_C712( C515 C712 ) C515_=_C721( C515 C721 ) \nC515_=_C736( C515 C736 ) C515_=_C751( C515 C751 ) C515_=_C765( C515 C765 ) C515_=_C777( C515 C777 ) C515_=_C804( C515 C804 ) C515_=_C818( C515 C818 ) \nC515_=_C829( C515 C829 ) C515_=_C834( C515 C834 ) C515_=_C840( C515 C840 ) C515_=_C853( C515 C853 ) C515_=_C854( C515 C854 ) C515_=_C865( C515 C865 ) \nC515_=_C871( C515 C871 ) C515_=_C884( C515 C884 ) C515_=_C889( C515 C889 ) C517_=_C527( C517 C527 ) C517_=_C566( C517 C566 ) C517_=_C567( C517 C567 ) \nC517_=_C574( C517 C574 ) C517_=_C575( C517 C575 ) C517_=_C594( C517 C594 ) C517_=_C600( C517 C600 ) C517_=_C607( C517 C607 ) C517_=_C622( C517 C622 ) \nC517_=_C644( C517 C644 ) C517_=_C657( C517 C657 ) C517_=_C675( C517 C675 ) C517_=_C700( C517 C700 ) C517_=_C709( C517 C709 ) C517_=_C711( C517 C711 ) \nC517_=_C713( C517 C713 ) C517_=_C723( C517 C723 ) C517_=_C731( C517 C731 ) C517_=_C752( C517 C752 ) C517_=_C775( C517 C775 ) C517_=_C802( C517 C802 ) \nC517_=_C804( C517 C804 ) C517_=_C817( C517 C817 ) C517_=_C834( C517 C834 ) C517_=_C837( C517 C837 ) C517_=_C839( C517 C839 ) C517_=_C848( C517 C848 ) \nC517_=_C850( C517 C850 ) C517_=_C852( C517 C852 ) C517_=_C861( C517 C861 ) C517_=_C862( C517 C862 ) C517_=_C864( C517 C864 ) C517_=_C865( C517 C865 ) \nC517_=_C873( C517 C873 ) C517_=_C874( C517 C874 ) C517_=_C886( C517 C886 ) C521_=_C554( C521 C554 ) C521_=_C559( C521 C559 ) C521_=_C574( C521 C574 ) \nC521_=_C580( C521 C580 ) C521_=_C600( C521 C600 ) C521_=_C644( C521 C644 ) C521_=_C665( C521 C665 ) C521_=_C674( C521 C674 ) C521_=_C676( C521 C676 ) \nC521_=_C709( C521 C709 ) C521_=_C713( C521 C713 ) C521_=_C755( C521 C755 ) C521_=_C775( C521 C775 ) C521_=_C799( C521 C799 ) C521_=_C810( C521 C810 ) \nC521_=_C815( C521 C815 ) C521_=_C817( C521 C817 ) C521_=_C821( C521 C821 ) C521_=_C824( C521 C824 ) C521_=_C831( C521 C831 ) C521_=_C836( C521 C836 ) \nC521_=_C837( C521 C837 ) C521_=_C877( C521 C877 ) C521_=_C882( C521 C882 ) C521_=_C889( C521 C889 ) C521_=_C895( C521 C895 ) C525_=_C534( C525 C534 ) \nC525_=_C587( C525 C587 ) C525_=_C634( C525 C634 ) C525_=_C643( C525 C643 ) C525_=_C657( C525 C657 ) C525_=_C665( C525 C665 ) C525_=_C671( C525 C671 ) \nC525_=_C674( C525 C674 ) C525_=_C675( C525 C675 ) C525_=_C697( C525 C697 ) C525_=_C711( C525 C711 ) C525_=_C712( C525 C712 ) C525_=_C715( C525 C715 ) \nC525_=_C721( C525 C721 ) C525_=_C723( C525 C723 ) C525_=_C726( C525 C726 ) C525_=_C743( C525 C743 ) C525_=_C745( C525 C745 ) C525_=_C752( C525 C752 ) \nC525_=_C761( C525 C761 ) C525_=_C767( C525 C767 ) C525_=_C771( C525 C771 ) C525_=_C781( C525 C781 ) C525_=_C799( C525 C799 ) C525_=_C804( C525 C804 ) \nC525_=_C808( C525 C808 ) C525_=_C814( C525 C814 ) C525_=_C816( C525 C816 ) C525_=_C817( C525 C817 ) C525_=_C821( C525 C821 ) C525_=_C824( C525 C824 ) \nC525_=_C827( C525 C827 ) C525_=_C837( C525 C837 ) C525_=_C843( C525 C843 ) C525_=_C854( C525 C854 ) C525_=_C862( C525 C862 ) C525_=_C867( C525 C867 ) \nC525_=_C886( C525 C886 ) C525_=_C894( C525 C894 ) C527_=_C566( C527 C566 ) C527_=_C574( C527 C574 ) C527_=_C594( C527 C594 ) C527_=_C595( C527 C595 ) \nC527_=_C600( C527 C600 ) C527_=_C607( C527 C607 ) C527_=_C615( C527 C615 ) C527_=_C622( C527 C622 ) C527_=_C625( C527 C625 ) C527_=_C639( C527 C639 ) \nC527_=_C644( C527 C644 ) C527_=_C656( C527 C656 ) C527_=_C657( C527 C657 ) C527_=_C675( C527 C675 ) C527_=_C676( C527 C676 ) C527_=_C700( C527 C700 ) \nC527_=_C709( C527 C709 ) C527_=_C711( C527 C711 ) C527_=_C721( C527 C721 ) C527_=_C731( C527 C731 ) C527_=_C732( C527 C732 ) C527_=_C739( C527 C739 ) \nC527_=_C752( C527 C752 ) C527_=_C765( C527 C765 ) C527_=_C775( C527 C775 ) C527_=_C821( C527 C821 ) C527_=_C834( C527 C834 ) C527_=_C839( C527 C839 ) \nC527_=_C840( C527 C840 ) C527_=_C843( C527 C843 ) C527_=_C848( C527 C848 ) C527_=_C850( C527 C850 ) C527_=_C852( C527 C852 ) C527_=_C864( C527 C864 ) \nC527_=_C873( C527 C873 ) C527_=_C877( C527 C877 ) C527_=_C895( C527 C895 ) C529_=_C554( C529 C554 ) C529_=_C590( C529 C590 ) C529_=_C594( C529 C594 ) \nC529_=_C618( C529 C618 ) C529_=_C643( C529 C643 ) C529_=_C665( C529 C665 ) C529_=_C680( C529 C680 ) C529_=_C700( C529 C700 ) C529_=_C702( C529 C702 ) \nC529_=_C711( C529 C711 ) C529_=_C716( C529 C716 ) C529_=_C717( C529 C717 ) C529_=_C736( C529 C736 ) C529_=_C767( C529 C767 ) C529_=_C772( C529 C772 ) \nC529_=_C814( C529 C814 ) C529_=_C815( C529 C815 ) C529_=_C818( C529 C818 ) C529_=_C829( C529 C829 ) C529_=_C840( C529 C840 ) C529_=_C848( C529 C848 ) \nC529_=_C861( C529 C861 ) C529_=_C864( C529 C864 ) C529_=_C871( C529 C871 ) C529_=_C879( C529 C879 ) C529_=_C886( C529 C886 ) C534_=_C567( C534 C567 ) \nC534_=_C574( C534 C574 ) C534_=_C575( C534 C575 ) C534_=_C580( C534 C580 ) C534_=_C586( C534 C586 ) C534_=_C634( C534 C634 ) C534_=_C643( C534 C643 ) \nC534_=_C644( C534 C644 ) C534_=_C711( C534 C711 ) C534_=_C712( C534 C712 ) C534_=_C717( C534 C717 ) C534_=_C736( C534 C736 ) C534_=_C744( C534 C744 ) \nC534_=_C751( C534 C751 ) C534_=_C761( C534 C761 ) C534_=_C767( C534 C767 ) C534_=_C786( C534 C786 ) C534_=_C806( C534 C806 ) C534_=_C808( C534 C808 ) \nC534_=_C815( C534 C815 ) C534_=_C821( C534 C821 ) C534_=_C824( C534 C824 ) C534_=_C836( C534 C836 ) C534_=_C837( C534 C837 ) C534_=_C843( C534 C843 ) \nC534_=_C846( C534 C846 ) C534_=_C850( C534 C850 ) C534_=_C854( C534 C854 ) C534_=_C864( C534 C864 ) C534_=_C874( C534 C874 ) C546_=_C548( C546 C548 ) \nC546_=_C580( C546 C580 ) C546_=_C586( C546 C586 ) C546_=_C587( C546 C587 ) C546_=_C628( C546 C628 ) C546_=_C635( C546 C635 ) C546_=_C639( C546 C639 ) \nC546_=_C643( C546 C643 ) C546_=_C651( C546 C651 ) C546_=_C674( C546 C674 ) C546_=_C676( C546 C676 ) C546_=_C680( C546 C680 ) C546_=_C700( C546 C700 ) \nC546_=_C713( C546 C713 ) C546_=_C726( C546 C726 ) C546_=_C739( C546 C739 ) C546_=_C756( C546 C756 ) C546_=_C793( C546 C793 ) C546_=_C799( C546 C799 ) \nC546_=_C800( C546 C800 ) C546_=_C839( C546 C839 ) C546_=_C843( C546 C843 ) C546_=_C869( C546 C869 ) C546_=_C871( C546 C871 ) C546_=_C877( C546 C877 ) \nC546_=_C879( C546 C879 ) C548_=_C586( C548 C586 ) C548_=_C587( C548 C587 ) C548_=_C628( C548 C628 ) C548_=_C635( C548 C635 ) C548_=_C639( C548 C639 ) \nC548_=_C643( C548 C643 ) C548_=_C651( C548 C651 ) C548_=_C665( C548 C665 ) C548_=_C674( C548 C674 ) C548_=_C675( C548 C675 ) C548_=_C680( C548 C680 ) \nC548_=_C710( C548 C710 ) C548_=_C713( C548 C713 ) C548_=_C716( C548 C716 ) C548_=_C756( C548 C756 ) C548_=_C800( C548 C800 ) C548_=_C806( C548 C806 ) \nC548_=_C808( C548 C808 ) C548_=_C815( C548 C815 ) C548_=_C829( C548 C829 ) C548_=_C843( C548 C843 ) C548_=_C853( C548 C853 ) C548_=_C865( C548 C865 ) \nC548_=_C869( C548 C869 ) C548_=_C871( C548 C871 ) C548_=_C873( C548 C873 ) C548_=_C877( C548 C877 ) C548_=_C879( C548 C879 ) C554_=_C559( C554 C559 ) \nC554_=_C574( C554 C574 ) C554_=_C580( C554 C580 ) C554_=_C587( C554 C587 ) C554_=_C590( C554 C590 ) C554_=_C594( C554 C594 ) C554_=_C635( C554 C635 ) \nC554_=_C665( C554 C665 ) C554_=_C674( C554 C674 ) C554_=_C676( C554 C676 ) C554_=_C716( C554 C716 ) C554_=_C717( C554 C717 ) C554_=_C723( C554 C723 ) \nC554_=_C736( C554 C736 ) C554_=_C739( C554 C739 ) C554_=_C755( C554 C755 ) C554_=_C772( C554 C772 ) C554_=_C775( C554 C775 ) C554_=_C799( C554 C799 ) \nC554_=_C818( C554 C818 ) C554_=_C827( C554 C827 ) C554_=_C829( C554 C829 ) C554_=_C836( C554 C836 ) C554_=_C871( C554 C871 ) C554_=_C877( C554 C877 ) \nC554_=_C882( C554 C882 ) C554_=_C884( C554 C884 ) C554_=_C886( C554 C886 ) C554_=_C889( C554 C889 ) C554_=_C895( C554 C895 ) C559_=_C574( C559 C574 ) \nC559_=_C580( C559 C580 ) C559_=_C586( C559 C586 ) C559_=_C622( C559 C622 ) C559_=_C639( C559 C639 ) C559_=_C656( C559 C656 ) C559_=_C674( C559 C674 ) \nC559_=_C676( C559 C676 ) C559_=_C712( C559 C712 ) C559_=_C755( C559 C755 ) C559_=_C761( C559 C761 ) C559_=_C767( C559 C767 ) C559_=_C775( C559 C775 ) \nC559_=_C799( C559 C799 ) C559_=_C810( C559 C810 ) C559_=_C836( C559 C836 ) C559_=_C848( C559 C848 ) C559_=_C854( C559 C854 ) C559_=_C869( C559 C869 ) \nC559_=_C873( C559 C873 ) C559_=_C877( C559 C877 ) C559_=_C889( C559 C889 ) C559_=_C894( C559 C894 ) C559_=_C895( C559 C895 ) C566_=_C567( C566 C567 ) \nC566_=_C590( C566 C590 ) C566_=_C594( C566 C594 ) C566_=_C600( C566 C600 ) C566_=_C607( C566 C607 ) C566_=_C618( C566 C618 ) C566_=_C622( C566 C622 ) \nC566_=_C625( C566 C625 ) C566_=_C644( C566 C644 ) C566_=_C656( C566 C656 ) C566_=_C657( C566 C657 ) C566_=_C675( C566 C675 ) C566_=_C697( C566 C697 ) \nC566_=_C700( C566 C700 ) C566_=_C709( C566 C709 ) C566_=_C710( C566 C710 ) C566_=_C711( C566 C711 ) C566_=_C731( C566 C731 ) C566_=_C752( C566 C752 ) \nC566_=_C765( C566 C765 ) C566_=_C772( C566 C772 ) C566_=_C774( C566 C774 ) C566_=_C775( C566 C775 ) C566_=_C804( C566 C804 ) C566_=_C815( C566 C815 ) \nC566_=_C817( C566 C817 ) C566_=_C829( C566 C829 ) C566_=_C831( C566 C831 ) C566_=_C834( C566 C834 ) C566_=_C839( C566 C839 ) C566_=_C840( C566 C840 ) \nC566_=_C850( C566 C850 ) C566_=_C852( C566 C852 ) C566_=_C853( C566 C853 ) C566_=_C854( C566 C854 ) C566_=_C864( C566 C864 ) C566_=_C865( C566 C865 ) \nC566_=_C871( C566 C871 ) C566_=_C873( C566 C873 ) C566_=_C884( C566 C884 ) C567_=_C575( C567 C575 ) C567_=_C586( C567 C586 ) C567_=_C697( C567 C697 ) \nC567_=_C723( C567 C723 ) C567_=_C736( C567 C736 ) C567_=_C744( C567 C744 ) C567_=_C751( C567 C751 ) C567_=_C756( C567 C756 ) C567_=_C758( C567 C758 ) \nC567_=_C767( C567 C767 ) C567_=_C772( C567 C772 ) C567_=_C808( C567 C808 ) C567_=_C815( C567 C815 ) C567_=_C817( C567 C817 ) C567_=_C824( C567 C824 ) \nC567_=_C839( C567 C839 ) C567_=_C846( C567 C846 ) C567_=_C848( C567 C848 ) C567_=_C884( C567 C884 ) C574_=_C575( C574 C575 ) C574_=_C580( C574 C580 ) \nC574_=_C607( C574 C607 ) C574_=_C644(</w:t>
      </w:r>
    </w:p>
    <w:p>
      <w:pPr>
        <w:pStyle w:val="PreformattedText"/>
        <w:bidi w:val="0"/>
        <w:spacing w:before="0" w:after="0"/>
        <w:jc w:val="left"/>
        <w:rPr/>
      </w:pPr>
      <w:r>
        <w:rPr/>
        <w:t xml:space="preserve"> </w:t>
      </w:r>
      <w:r>
        <w:rPr/>
        <w:t>C574 C644 ) C574_=_C650( C574 C650 ) C574_=_C674( C574 C674 ) C574_=_C675( C574 C675 ) C574_=_C676( C574 C676 ) \nC574_=_C721( C574 C721 ) C574_=_C732( C574 C732 ) C574_=_C755( C574 C755 ) C574_=_C765( C574 C765 ) C574_=_C786( C574 C786 ) C574_=_C799( C574 C799 ) \nC574_=_C804( C574 C804 ) C574_=_C806( C574 C806 ) C574_=_C831( C574 C831 ) C574_=_C836( C574 C836 ) C574_=_C840( C574 C840 ) C574_=_C843( C574 C843 ) \nC574_=_C850( C574 C850 ) C574_=_C862( C574 C862 ) C574_=_C864( C574 C864 ) C574_=_C865( C574 C865 ) C574_=_C874( C574 C874 ) C574_=_C877( C574 C877 ) \nC574_=_C889( C574 C889 ) C574_=_C895( C574 C895 ) C575_=_C586( C575 C586 ) C575_=_C600( C575 C600 ) C575_=_C695( C575 C695 ) C575_=_C732( C575 C732 ) \nC575_=_C736( C575 C736 ) C575_=_C744( C575 C744 ) C575_=_C751( C575 C751 ) C575_=_C765( C575 C765 ) C575_=_C767( C575 C767 ) C575_=_C804( C575 C804 ) \nC575_=_C815( C575 C815 ) C575_=_C824( C575 C824 ) C575_=_C846( C575 C846 ) C575_=_C853( C575 C853 ) C575_=_C862( C575 C862 ) C575_=_C865( C575 C865 ) \nC575_=_C869( C575 C869 ) C575_=_C879( C575 C879 ) C575_=_C882( C575 C882 ) C575_=_C886( C575 C886 ) C579_=_C625( C579 C625 ) C579_=_C650( C579 C650 ) \nC579_=_C671( C579 C671 ) C579_=_C686( C579 C686 ) C579_=_C695( C579 C695 ) C579_=_C697( C579 C697 ) C579_=_C702( C579 C702 ) C579_=_C709( C579 C709 ) \nC579_=_C710( C579 C710 ) C579_=_C716( C579 C716 ) C579_=_C743( C579 C743 ) C579_=_C751( C579 C751 ) C579_=_C758( C579 C758 ) C579_=_C772( C579 C772 ) \nC579_=_C774( C579 C774 ) C579_=_C786( C579 C786 ) C579_=_C802( C579 C802 ) C579_=_C806( C579 C806 ) C579_=_C818( C579 C818 ) C579_=_C834( C579 C834 ) \nC579_=_C840( C579 C840 ) C579_=_C843( C579 C843 ) C579_=_C848( C579 C848 ) C579_=_C861( C579 C861 ) C579_=_C862( C579 C862 ) C579_=_C879( C579 C879 ) \nC579_=_C894( C579 C894 ) C580_=_C643( C580 C643 ) C580_=_C674( C580 C674 ) C580_=_C676( C580 C676 ) C580_=_C717( C580 C717 ) C580_=_C726( C580 C726 ) \nC580_=_C755( C580 C755 ) C580_=_C799( C580 C799 ) C580_=_C836( C580 C836 ) C580_=_C839( C580 C839 ) C580_=_C861( C580 C861 ) C580_=_C865( C580 C865 ) \nC580_=_C877( C580 C877 ) C580_=_C886( C580 C886 ) C580_=_C889( C580 C889 ) C580_=_C895( C580 C895 ) C586_=_C587( C586 C587 ) C586_=_C628( C586 C628 ) \nC586_=_C635( C586 C635 ) C586_=_C639( C586 C639 ) C586_=_C651( C586 C651 ) C586_=_C674( C586 C674 ) C586_=_C680( C586 C680 ) C586_=_C711( C586 C711 ) \nC586_=_C713( C586 C713 ) C586_=_C715( C586 C715 ) C586_=_C736( C586 C736 ) C586_=_C744( C586 C744 ) C586_=_C751( C586 C751 ) C586_=_C752( C586 C752 ) \nC586_=_C756( C586 C756 ) C586_=_C767( C586 C767 ) C586_=_C773( C586 C773 ) C586_=_C800( C586 C800 ) C586_=_C802( C586 C802 ) C586_=_C810( C586 C810 ) \nC586_=_C815( C586 C815 ) C586_=_C817( C586 C817 ) C586_=_C824( C586 C824 ) C586_=_C846( C586 C846 ) C586_=_C869( C586 C869 ) C586_=_C871( C586 C871 ) \nC586_=_C874( C586 C874 ) C586_=_C889( C586 C889 ) C587_=_C600( C587 C600 ) C587_=_C628( C587 C628 ) C587_=_C635( C587 C635 ) C587_=_C639( C587 C639 ) \nC587_=_C651( C587 C651 ) C587_=_C674( C587 C674 ) C587_=_C680( C587 C680 ) C587_=_C711( C587 C711 ) C587_=_C713( C587 C713 ) C587_=_C723( C587 C723 ) \nC587_=_C736( C587 C736 ) C587_=_C739( C587 C739 ) C587_=_C755( C587 C755 ) C587_=_C756( C587 C756 ) C587_=_C793( C587 C793 ) C587_=_C799( C587 C799 ) \nC587_=_C800( C587 C800 ) C587_=_C804( C587 C804 ) C587_=_C824( C587 C824 ) C587_=_C829( C587 C829 ) C587_=_C840( C587 C840 ) C587_=_C867( C587 C867 ) \nC587_=_C869( C587 C869 ) C587_=_C871( C587 C871 ) C590_=_C594( C590 C594 ) C590_=_C618( C590 C618 ) C590_=_C665( C590 C665 ) C590_=_C710( C590 C710 ) \nC590_=_C711( C590 C711 ) C590_=_C716( C590 C716 ) C590_=_C717( C590 C717 ) C590_=_C736( C590 C736 ) C590_=_C751( C590 C751 ) C590_=_C765( C590 C765 ) \nC590_=_C772( C590 C772 ) C590_=_C773( C590 C773 ) C590_=_C777( C590 C777 ) C590_=_C781( C590 C781 ) C590_=_C799( C590 C799 ) C590_=_C800( C590 C800 ) \nC590_=_C804( C590 C804 ) C590_=_C810( C590 C810 ) C590_=_C818( C590 C818 ) C590_=_C829( C590 C829 ) C590_=_C840( C590 C840 ) C590_=_C853( C590 C853 ) \nC590_=_C854( C590 C854 ) C590_=_C861( C590 C861 ) C590_=_C865( C590 C865 ) C590_=_C871( C590 C871 ) C590_=_C884( C590 C884 ) C590_=_C886( C590 C886 ) \nC590_=_C889( C590 C889 ) C594_=_C600( C594 C600 ) C594_=_C607( C594 C607 ) C594_=_C618( C594 C618 ) C594_=_C622( C594 C622 ) C594_=_C644( C594 C644 ) \nC594_=_C657( C594 C657 ) C594_=_C665( C594 C665 ) C594_=_C675( C594 C675 ) C594_=_C680( C594 C680 ) C594_=_C700( C594 C700 ) C594_=_C709( C594 C709 ) \nC594_=_C711( C594 C711 ) C594_=_C712( C594 C712 ) C594_=_C716( C594 C716 ) C594_=_C717( C594 C717 ) C594_=_C726( C594 C726 ) C594_=_C731( C594 C731 ) \nC594_=_C736( C594 C736 ) C594_=_C752( C594 C752 ) C594_=_C758( C594 C758 ) C594_=_C772( C594 C772 ) C594_=_C774( C594 C774 ) C594_=_C775( C594 C775 ) \nC594_=_C808( C594 C808 ) C594_=_C816( C594 C816 ) C594_=_C818( C594 C818 ) C594_=_C829( C594 C829 ) C594_=_C834( C594 C834 ) C594_=_C839( C594 C839 ) \nC594_=_C848( C594 C848 ) C594_=_C850( C594 C850 ) C594_=_C852( C594 C852 ) C594_=_C853( C594 C853 ) C594_=_C864( C594 C864 ) C594_=_C869( C594 C869 ) \nC594_=_C871( C594 C871 ) C594_=_C873( C594 C873 ) C594_=_C882( C594 C882 ) C594_=_C886( C594 C886 ) C594_=_C894( C594 C894 ) C595_=_C596( C595 C596 ) \nC595_=_C615( C595 C615 ) C595_=_C622( C595 C622 ) C595_=_C625( C595 C625 ) C595_=_C650( C595 C650 ) C595_=_C657( C595 C657 ) C595_=_C686( C595 C686 ) \nC595_=_C700( C595 C700 ) C595_=_C715( C595 C715 ) C595_=_C732( C595 C732 ) C595_=_C739( C595 C739 ) C595_=_C777( C595 C777 ) C595_=_C786( C595 C786 ) \nC595_=_C806( C595 C806 ) C595_=_C810( C595 C810 ) C595_=_C831( C595 C831 ) C595_=_C839( C595 C839 ) C595_=_C848( C595 C848 ) C595_=_C850( C595 C850 ) \nC595_=_C852( C595 C852 ) C595_=_C882( C595 C882 ) C596_=_C615( C596 C615 ) C596_=_C625( C596 C625 ) C596_=_C650( C596 C650 ) C596_=_C700( C596 C700 ) \nC596_=_C731( C596 C731 ) C596_=_C743( C596 C743 ) C596_=_C761( C596 C761 ) C596_=_C773( C596 C773 ) C596_=_C777( C596 C777 ) C596_=_C786( C596 C786 ) \nC596_=_C810( C596 C810 ) C596_=_C818( C596 C818 ) C596_=_C831( C596 C831 ) C596_=_C834( C596 C834 ) C596_=_C850( C596 C850 ) C596_=_C854( C596 C854 ) \nC596_=_C882( C596 C882 ) C600_=_C607( C600 C607 ) C600_=_C622( C600 C622 ) C600_=_C644( C600 C644 ) C600_=_C657( C600 C657 ) C600_=_C675( C600 C675 ) \nC600_=_C700( C600 C700 ) C600_=_C709( C600 C709 ) C600_=_C711( C600 C711 ) C600_=_C721( C600 C721 ) C600_=_C731( C600 C731 ) C600_=_C752( C600 C752 ) \nC600_=_C775( C600 C775 ) C600_=_C793( C600 C793 ) C600_=_C810( C600 C810 ) C600_=_C817( C600 C817 ) C600_=_C821( C600 C821 ) C600_=_C834( C600 C834 ) \nC600_=_C837( C600 C837 ) C600_=_C839( C600 C839 ) C600_=_C846( C600 C846 ) C600_=_C850( C600 C850 ) C600_=_C852( C600 C852 ) C600_=_C864( C600 C864 ) \nC600_=_C867( C600 C867 ) C600_=_C873( C600 C873 ) C600_=_C879( C600 C879 ) C607_=_C622( C607 C622 ) C607_=_C635( C607 C635 ) C607_=_C644( C607 C644 ) \nC607_=_C650( C607 C650 ) C607_=_C657( C607 C657 ) C607_=_C675( C607 C675 ) C607_=_C700( C607 C700 ) C607_=_C709( C607 C709 ) C607_=_C711( C607 C711 ) \nC607_=_C715( C607 C715 ) C607_=_C731( C607 C731 ) C607_=_C745( C607 C745 ) C607_=_C752( C607 C752 ) C607_=_C775( C607 C775 ) C607_=_C800( C607 C800 ) \nC607_=_C831( C607 C831 ) C607_=_C834( C607 C834 ) C607_=_C839( C607 C839 ) C607_=_C850( C607 C850 ) C607_=_C852( C607 C852 ) C607_=_C864( C607 C864 ) \nC607_=_C873( C607 C873 ) C607_=_C882( C607 C882 ) C607_=_C884( C607 C884 ) C607_=_C886( C607 C886 ) C610_=_C656( C610 C656 ) C610_=_C674( C610 C674 ) \nC610_=_C695( C610 C695 ) C610_=_C718( C610 C718 ) C610_=_C726( C610 C726 ) C610_=_C732( C610 C732 ) C610_=_C739( C610 C739 ) C610_=_C773( C610 C773 ) \nC610_=_C774( C610 C774 ) C610_=_C793( C610 C793 ) C610_=_C808( C610 C808 ) C610_=_C824( C610 C824 ) C610_=_C831( C610 C831 ) C610_=_C836( C610 C836 ) \nC610_=_C840( C610 C840 ) C610_=_C843( C610 C843 ) C610_=_C846( C610 C846 ) C610_=_C850( C610 C850 ) C610_=_C861( C610 C861 ) C610_=_C869( C610 C869 ) \nC610_=_C873( C610 C873 ) C610_=_C874( C610 C874 ) C610_=_C895( C610 C895 ) C615_=_C625( C615 C625 ) C615_=_C702( C615 C702 ) C615_=_C717( C615 C717 ) \nC615_=_C739( C615 C739 ) C615_=_C758( C615 C758 ) C615_=_C761( C615 C761 ) C615_=_C774( C615 C774 ) C615_=_C799( C615 C799 ) C615_=_C818( C615 C818 ) \nC615_=_C836( C615 C836 ) C615_=_C837( C615 C837 ) C615_=_C839( C615 C839 ) C615_=_C846( C615 C846 ) C615_=_C848( C615 C848 ) C615_=_C867( C615 C867 ) \nC615_=_C884( C615 C884 ) C615_=_C894( C615 C894 ) C618_=_C635( C618 C635 ) C618_=_C671( C618 C671 ) C618_=_C710( C618 C710 ) C618_=_C711( C618 C711 ) \nC618_=_C712( C618 C712 ) C618_=_C758( C618 C758 ) C618_=_C765( C618 C765 ) C618_=_C767( C618 C767 ) C618_=_C773( C618 C773 ) C618_=_C781( C618 C781 ) \nC618_=_C786( C618 C786 ) C618_=_C793( C618 C793 ) C618_=_C804( C618 C804 ) C618_=_C814( C618 C814 ) C618_=_C815( C618 C815 ) C618_=_C816( C618 C816 ) \nC618_=_C827( C618 C827 ) C618_=_C829( C618 C829 ) C618_=_C837( C618 C837 ) C618_=_C840( C618 C840 ) C618_=_C846( C618 C846 ) C618_=_C853( C618 C853 ) \nC618_=_C854( C618 C854 ) C618_=_C865( C618 C865 ) C618_=_C867( C618 C867 ) C618_=_C884( C618 C884 ) C622_=_C644( C622 C644 ) C622_=_C656( C622 C656 ) \nC622_=_C657( C622 C657 ) C622_=_C675( C622 C675 ) C622_=_C700( C622 C700 ) C622_=_C709( C622 C709 ) C622_=_C711( C622 C711 ) C622_=_C712( C622 C712 ) \nC622_=_C715( C622 C715 ) C622_=_C731( C622 C731 ) C622_=_C732( C622 C732 ) C622_=_C739( C622 C739 ) C622_=_C752( C622 C752 ) C622_=_C775( C622 C775 ) \nC622_=_C815( C622 C815 ) C622_=_C834( C622 C834 ) C622_=_C839( C622 C839 ) C622_=_C846( C622 C846 ) C622_=_C848( C622 C848 ) C622_=_C850( C622 C850 ) \nC622_=_C852( C622 C852 ) C622_=_C854( C622 C854 ) C622_=_C864( C622 C864 ) C622_=_C869( C622 C869 ) C622_=_C873( C622 C873 ) C625_=_C671( C625 C671 ) \nC625_=_C710( C625 C710 ) C625_=_C739( C625 C739 ) C625_=_C761(</w:t>
      </w:r>
    </w:p>
    <w:p>
      <w:pPr>
        <w:pStyle w:val="PreformattedText"/>
        <w:bidi w:val="0"/>
        <w:spacing w:before="0" w:after="0"/>
        <w:jc w:val="left"/>
        <w:rPr/>
      </w:pPr>
      <w:r>
        <w:rPr/>
        <w:t xml:space="preserve"> </w:t>
      </w:r>
      <w:r>
        <w:rPr/>
        <w:t>C625 C761 ) C625_=_C774( C625 C774 ) C625_=_C815( C625 C815 ) C625_=_C834( C625 C834 ) \nC625_=_C839( C625 C839 ) C625_=_C848( C625 C848 ) C625_=_C854( C625 C854 ) C625_=_C884( C625 C884 ) C628_=_C634( C628 C634 ) C628_=_C635( C628 C635 ) \nC628_=_C639( C628 C639 ) C628_=_C651( C628 C651 ) C628_=_C674( C628 C674 ) C628_=_C680( C628 C680 ) C628_=_C700( C628 C700 ) C628_=_C713( C628 C713 ) \nC628_=_C718( C628 C718 ) C628_=_C736( C628 C736 ) C628_=_C743( C628 C743 ) C628_=_C756( C628 C756 ) C628_=_C800( C628 C800 ) C628_=_C816( C628 C816 ) \nC628_=_C817( C628 C817 ) C628_=_C827( C628 C827 ) C628_=_C831( C628 C831 ) C628_=_C846( C628 C846 ) C628_=_C853( C628 C853 ) C628_=_C861( C628 C861 ) \nC628_=_C869( C628 C869 ) C628_=_C871( C628 C871 ) C628_=_C877( C628 C877 ) C634_=_C635( C634 C635 ) C634_=_C650( C634 C650 ) C634_=_C651( C634 C651 ) \nC634_=_C711( C634 C711 ) C634_=_C712( C634 C712 ) C634_=_C718( C634 C718 ) C634_=_C736( C634 C736 ) C634_=_C743( C634 C743 ) C634_=_C744( C634 C744 ) \nC634_=_C755( C634 C755 ) C634_=_C756( C634 C756 ) C634_=_C761( C634 C761 ) C634_=_C777( C634 C777 ) C634_=_C808( C634 C808 ) C634_=_C821( C634 C821 ) \nC634_=_C831( C634 C831 ) C634_=_C837( C634 C837 ) C634_=_C843( C634 C843 ) C634_=_C853( C634 C853 ) C634_=_C854( C634 C854 ) C634_=_C864( C634 C864 ) \nC634_=_C869( C634 C869 ) C634_=_C871( C634 C871 ) C634_=_C889( C634 C889 ) C635_=_C639( C635 C639 ) C635_=_C651( C635 C651 ) C635_=_C671( C635 C671 ) \nC635_=_C674( C635 C674 ) C635_=_C680( C635 C680 ) C635_=_C713( C635 C713 ) C635_=_C723( C635 C723 ) C635_=_C736( C635 C736 ) C635_=_C739( C635 C739 ) \nC635_=_C743( C635 C743 ) C635_=_C745( C635 C745 ) C635_=_C755( C635 C755 ) C635_=_C756( C635 C756 ) C635_=_C773( C635 C773 ) C635_=_C781( C635 C781 ) \nC635_=_C793( C635 C793 ) C635_=_C799( C635 C799 ) C635_=_C800( C635 C800 ) C635_=_C827( C635 C827 ) C635_=_C829( C635 C829 ) C635_=_C837( C635 C837 ) \nC635_=_C864( C635 C864 ) C635_=_C869( C635 C869 ) C635_=_C871( C635 C871 ) C635_=_C877( C635 C877 ) C635_=_C884( C635 C884 ) C639_=_C644( C639 C644 ) \nC639_=_C651( C639 C651 ) C639_=_C656( C639 C656 ) C639_=_C674( C639 C674 ) C639_=_C680( C639 C680 ) C639_=_C713( C639 C713 ) C639_=_C752( C639 C752 ) \nC639_=_C755( C639 C755 ) C639_=_C756( C639 C756 ) C639_=_C767( C639 C767 ) C639_=_C800( C639 C800 ) C639_=_C810( C639 C810 ) C639_=_C821( C639 C821 ) \nC639_=_C867( C639 C867 ) C639_=_C869( C639 C869 ) C639_=_C871( C639 C871 ) C643_=_C644( C643 C644 ) C643_=_C656( C643 C656 ) C643_=_C657( C643 C657 ) \nC643_=_C700( C643 C700 ) C643_=_C702( C643 C702 ) C643_=_C715( C643 C715 ) C643_=_C717( C643 C717 ) C643_=_C721( C643 C721 ) C643_=_C723( C643 C723 ) \nC643_=_C726( C643 C726 ) C643_=_C743( C643 C743 ) C643_=_C745( C643 C745 ) C643_=_C755( C643 C755 ) C643_=_C756( C643 C756 ) C643_=_C767( C643 C767 ) \nC643_=_C771( C643 C771 ) C643_=_C781( C643 C781 ) C643_=_C799( C643 C799 ) C643_=_C814( C643 C814 ) C643_=_C816( C643 C816 ) C643_=_C817( C643 C817 ) \nC643_=_C824( C643 C824 ) C643_=_C827( C643 C827 ) C643_=_C831( C643 C831 ) C643_=_C843( C643 C843 ) C643_=_C848( C643 C848 ) C643_=_C861( C643 C861 ) \nC643_=_C864( C643 C864 ) C643_=_C865( C643 C865 ) C643_=_C867( C643 C867 ) C643_=_C877( C643 C877 ) C643_=_C879( C643 C879 ) C643_=_C886( C643 C886 ) \nC643_=_C894( C643 C894 ) C644_=_C657( C644 C657 ) C644_=_C675( C644 C675 ) C644_=_C680( C644 C680 ) C644_=_C700( C644 C700 ) C644_=_C709( C644 C709 ) \nC644_=_C711( C644 C711 ) C644_=_C731( C644 C731 ) C644_=_C736( C644 C736 ) C644_=_C752( C644 C752 ) C644_=_C755( C644 C755 ) C644_=_C756( C644 C756 ) \nC644_=_C775( C644 C775 ) C644_=_C786( C644 C786 ) C644_=_C806( C644 C806 ) C644_=_C824( C644 C824 ) C644_=_C834( C644 C834 ) C644_=_C839( C644 C839 ) \nC644_=_C850( C644 C850 ) C644_=_C852( C644 C852 ) C644_=_C864( C644 C864 ) C644_=_C865( C644 C865 ) C644_=_C873( C644 C873 ) C644_=_C874( C644 C874 ) \nC644_=_C882( C644 C882 ) C644_=_C889( C644 C889 ) C644_=_C895( C644 C895 ) C650_=_C651( C650 C651 ) C650_=_C671( C650 C671 ) C650_=_C675( C650 C675 ) \nC650_=_C686( C650 C686 ) C650_=_C695( C650 C695 ) C650_=_C697( C650 C697 ) C650_=_C700( C650 C700 ) C650_=_C702( C650 C702 ) C650_=_C709( C650 C709 ) \nC650_=_C710( C650 C710 ) C650_=_C743( C650 C743 ) C650_=_C744( C650 C744 ) C650_=_C755( C650 C755 ) C650_=_C756( C650 C756 ) C650_=_C758( C650 C758 ) \nC650_=_C777( C650 C777 ) C650_=_C786( C650 C786 ) C650_=_C802( C650 C802 ) C650_=_C806( C650 C806 ) C650_=_C810( C650 C810 ) C650_=_C831( C650 C831 ) \nC650_=_C850( C650 C850 ) C650_=_C861( C650 C861 ) C650_=_C862( C650 C862 ) C650_=_C869( C650 C869 ) C650_=_C879( C650 C879 ) C650_=_C882( C650 C882 ) \nC650_=_C889( C650 C889 ) C651_=_C665( C651 C665 ) C651_=_C671( C651 C671 ) C651_=_C674( C651 C674 ) C651_=_C676( C651 C676 ) C651_=_C680( C651 C680 ) \nC651_=_C695( C651 C695 ) C651_=_C713( C651 C713 ) C651_=_C732( C651 C732 ) C651_=_C744( C651 C744 ) C651_=_C755( C651 C755 ) C651_=_C756( C651 C756 ) \nC651_=_C758( C651 C758 ) C651_=_C765( C651 C765 ) C651_=_C773( C651 C773 ) C651_=_C777( C651 C777 ) C651_=_C800( C651 C800 ) C651_=_C817( C651 C817 ) \nC651_=_C818( C651 C818 ) C651_=_C843( C651 C843 ) C651_=_C853( C651 C853 ) C651_=_C867( C651 C867 ) C651_=_C869( C651 C869 ) C651_=_C871( C651 C871 ) \nC651_=_C882( C651 C882 ) C656_=_C657( C656 C657 ) C656_=_C712( C656 C712 ) C656_=_C716( C656 C716 ) C656_=_C718( C656 C718 ) C656_=_C732( C656 C732 ) \nC656_=_C739( C656 C739 ) C656_=_C767( C656 C767 ) C656_=_C773( C656 C773 ) C656_=_C774( C656 C774 ) C656_=_C775( C656 C775 ) C656_=_C793( C656 C793 ) \nC656_=_C810( C656 C810 ) C656_=_C821( C656 C821 ) C656_=_C831( C656 C831 ) C656_=_C839( C656 C839 ) C656_=_C843( C656 C843 ) C656_=_C848( C656 C848 ) \nC656_=_C854( C656 C854 ) C656_=_C861( C656 C861 ) C656_=_C869( C656 C869 ) C656_=_C871( C656 C871 ) C656_=_C874( C656 C874 ) C656_=_C895( C656 C895 ) \nC657_=_C675( C657 C675 ) C657_=_C697( C657 C697 ) C657_=_C700( C657 C700 ) C657_=_C709( C657 C709 ) C657_=_C711( C657 C711 ) C657_=_C715( C657 C715 ) \nC657_=_C721( C657 C721 ) C657_=_C723( C657 C723 ) C657_=_C726( C657 C726 ) C657_=_C731( C657 C731 ) C657_=_C732( C657 C732 ) C657_=_C743( C657 C743 ) \nC657_=_C745( C657 C745 ) C657_=_C752( C657 C752 ) C657_=_C765( C657 C765 ) C657_=_C767( C657 C767 ) C657_=_C771( C657 C771 ) C657_=_C775( C657 C775 ) \nC657_=_C781( C657 C781 ) C657_=_C799( C657 C799 ) C657_=_C814( C657 C814 ) C657_=_C816( C657 C816 ) C657_=_C817( C657 C817 ) C657_=_C827( C657 C827 ) \nC657_=_C831( C657 C831 ) C657_=_C834( C657 C834 ) C657_=_C839( C657 C839 ) C657_=_C850( C657 C850 ) C657_=_C852( C657 C852 ) C657_=_C864( C657 C864 ) \nC657_=_C867( C657 C867 ) C657_=_C873( C657 C873 ) C657_=_C886( C657 C886 ) C657_=_C894( C657 C894 ) C665_=_C671( C665 C671 ) C665_=_C674( C665 C674 ) \nC665_=_C675( C665 C675 ) C665_=_C716( C665 C716 ) C665_=_C717( C665 C717 ) C665_=_C736( C665 C736 ) C665_=_C752( C665 C752 ) C665_=_C772( C665 C772 ) \nC665_=_C775( C665 C775 ) C665_=_C817( C665 C817 ) C665_=_C818( C665 C818 ) C665_=_C824( C665 C824 ) C665_=_C829( C665 C829 ) C665_=_C831( C665 C831 ) \nC665_=_C836( C665 C836 ) C665_=_C837( C665 C837 ) C665_=_C853( C665 C853 ) C665_=_C862( C665 C862 ) C665_=_C865( C665 C865 ) C665_=_C871( C665 C871 ) \nC665_=_C886( C665 C886 ) C671_=_C674( C671 C674 ) C671_=_C675( C671 C675 ) C671_=_C686( C671 C686 ) C671_=_C695( C671 C695 ) C671_=_C697( C671 C697 ) \nC671_=_C702( C671 C702 ) C671_=_C709( C671 C709 ) C671_=_C710( C671 C710 ) C671_=_C752( C671 C752 ) C671_=_C758( C671 C758 ) C671_=_C773( C671 C773 ) \nC671_=_C781( C671 C781 ) C671_=_C802( C671 C802 ) C671_=_C806( C671 C806 ) C671_=_C817( C671 C817 ) C671_=_C827( C671 C827 ) C671_=_C837( C671 C837 ) \nC671_=_C839( C671 C839 ) C671_=_C861( C671 C861 ) C671_=_C862( C671 C862 ) C671_=_C865( C671 C865 ) C671_=_C879( C671 C879 ) C671_=_C884( C671 C884 ) \nC674_=_C675( C674 C675 ) C674_=_C676( C674 C676 ) C674_=_C680( C674 C680 ) C674_=_C712( C674 C712 ) C674_=_C713( C674 C713 ) C674_=_C717( C674 C717 ) \nC674_=_C752( C674 C752 ) C674_=_C755( C674 C755 ) C674_=_C756( C674 C756 ) C674_=_C775( C674 C775 ) C674_=_C799( C674 C799 ) C674_=_C800( C674 C800 ) \nC674_=_C806( C674 C806 ) C674_=_C808( C674 C808 ) C674_=_C814( C674 C814 ) C674_=_C836( C674 C836 ) C674_=_C853( C674 C853 ) C674_=_C862( C674 C862 ) \nC674_=_C869( C674 C869 ) C674_=_C871( C674 C871 ) C674_=_C873( C674 C873 ) C674_=_C877( C674 C877 ) C674_=_C889( C674 C889 ) C674_=_C895( C674 C895 ) \nC675_=_C700( C675 C700 ) C675_=_C709( C675 C709 ) C675_=_C710( C675 C710 ) C675_=_C711( C675 C711 ) C675_=_C715( C675 C715 ) C675_=_C731( C675 C731 ) \nC675_=_C752( C675 C752 ) C675_=_C775( C675 C775 ) C675_=_C808( C675 C808 ) C675_=_C815( C675 C815 ) C675_=_C829( C675 C829 ) C675_=_C831( C675 C831 ) \nC675_=_C834( C675 C834 ) C675_=_C839( C675 C839 ) C675_=_C843( C675 C843 ) C675_=_C850( C675 C850 ) C675_=_C852( C675 C852 ) C675_=_C862( C675 C862 ) \nC675_=_C864( C675 C864 ) C675_=_C869( C675 C869 ) C675_=_C873( C675 C873 ) C675_=_C874( C675 C874 ) C675_=_C879( C675 C879 ) C676_=_C695( C676 C695 ) \nC676_=_C726( C676 C726 ) C676_=_C732( C676 C732 ) C676_=_C752( C676 C752 ) C676_=_C755( C676 C755 ) C676_=_C765( C676 C765 ) C676_=_C799( C676 C799 ) \nC676_=_C818( C676 C818 ) C676_=_C836( C676 C836 ) C676_=_C839( C676 C839 ) C676_=_C867( C676 C867 ) C676_=_C877( C676 C877 ) C676_=_C889( C676 C889 ) \nC676_=_C895( C676 C895 ) C680_=_C713( C680 C713 ) C680_=_C726( C680 C726 ) C680_=_C756( C680 C756 ) C680_=_C772( C680 C772 ) C680_=_C777( C680 C777 ) \nC680_=_C800( C680 C800 ) C680_=_C816( C680 C816 ) C680_=_C836( C680 C836 ) C680_=_C840( C680 C840 ) C680_=_C848( C680 C848 ) C680_=_C854( C680 C854 ) \nC680_=_C861( C680 C861 ) C680_=_C869( C680 C869 ) C680_=_C871( C680 C871 ) C680_=_C879( C680 C879 ) C680_=_C894( C680 C894 ) C686_=_C695( C686 C695 ) \nC686_=_C697( C686 C697 ) C686_=_C702( C686 C702 ) C686_=_C709( C686 C709 ) C686_=_C710(</w:t>
      </w:r>
    </w:p>
    <w:p>
      <w:pPr>
        <w:pStyle w:val="PreformattedText"/>
        <w:bidi w:val="0"/>
        <w:spacing w:before="0" w:after="0"/>
        <w:jc w:val="left"/>
        <w:rPr/>
      </w:pPr>
      <w:r>
        <w:rPr/>
        <w:t xml:space="preserve"> </w:t>
      </w:r>
      <w:r>
        <w:rPr/>
        <w:t>C686 C710 ) C686_=_C712( C686 C712 ) C686_=_C743( C686 C743 ) \nC686_=_C751( C686 C751 ) C686_=_C758( C686 C758 ) C686_=_C772( C686 C772 ) C686_=_C774( C686 C774 ) C686_=_C786( C686 C786 ) C686_=_C802( C686 C802 ) \nC686_=_C806( C686 C806 ) C686_=_C818( C686 C818 ) C686_=_C834( C686 C834 ) C686_=_C843( C686 C843 ) C686_=_C848( C686 C848 ) C686_=_C861( C686 C861 ) \nC686_=_C862( C686 C862 ) C686_=_C879( C686 C879 ) C686_=_C894( C686 C894 ) C695_=_C697( C695 C697 ) C695_=_C702( C695 C702 ) C695_=_C709( C695 C709 ) \nC695_=_C710( C695 C710 ) C695_=_C726( C695 C726 ) C695_=_C732( C695 C732 ) C695_=_C743( C695 C743 ) C695_=_C758( C695 C758 ) C695_=_C765( C695 C765 ) \nC695_=_C793( C695 C793 ) C695_=_C799( C695 C799 ) C695_=_C802( C695 C802 ) C695_=_C804( C695 C804 ) C695_=_C806( C695 C806 ) C695_=_C808( C695 C808 ) \nC695_=_C818( C695 C818 ) C695_=_C821( C695 C821 ) C695_=_C836( C695 C836 ) C695_=_C853( C695 C853 ) C695_=_C861( C695 C861 ) C695_=_C862( C695 C862 ) \nC695_=_C864( C695 C864 ) C695_=_C867( C695 C867 ) C695_=_C869( C695 C869 ) C695_=_C879( C695 C879 ) C695_=_C882( C695 C882 ) C695_=_C886( C695 C886 ) \nC697_=_C702( C697 C702 ) C697_=_C709( C697 C709 ) C697_=_C710( C697 C710 ) C697_=_C712( C697 C712 ) C697_=_C713( C697 C713 ) C697_=_C721( C697 C721 ) \nC697_=_C752( C697 C752 ) C697_=_C758( C697 C758 ) C697_=_C761( C697 C761 ) C697_=_C767( C697 C767 ) C697_=_C772( C697 C772 ) C697_=_C802( C697 C802 ) \nC697_=_C806( C697 C806 ) C697_=_C817( C697 C817 ) C697_=_C834( C697 C834 ) C697_=_C850( C697 C850 ) C697_=_C861( C697 C861 ) C697_=_C862( C697 C862 ) \nC697_=_C879( C697 C879 ) C700_=_C702( C700 C702 ) C700_=_C709( C700 C709 ) C700_=_C711( C700 C711 ) C700_=_C731( C700 C731 ) C700_=_C752( C700 C752 ) \nC700_=_C775( C700 C775 ) C700_=_C777( C700 C777 ) C700_=_C786( C700 C786 ) C700_=_C810( C700 C810 ) C700_=_C831( C700 C831 ) C700_=_C834( C700 C834 ) \nC700_=_C839( C700 C839 ) C700_=_C848( C700 C848 ) C700_=_C850( C700 C850 ) C700_=_C852( C700 C852 ) C700_=_C861( C700 C861 ) C700_=_C864( C700 C864 ) \nC700_=_C873( C700 C873 ) C700_=_C882( C700 C882 ) C700_=_C884( C700 C884 ) C702_=_C709( C702 C709 ) C702_=_C710( C702 C710 ) C702_=_C723( C702 C723 ) \nC702_=_C731( C702 C731 ) C702_=_C758( C702 C758 ) C702_=_C761( C702 C761 ) C702_=_C774( C702 C774 ) C702_=_C802( C702 C802 ) C702_=_C806( C702 C806 ) \nC702_=_C816( C702 C816 ) C702_=_C846( C702 C846 ) C702_=_C848( C702 C848 ) C702_=_C852( C702 C852 ) C702_=_C861( C702 C861 ) C702_=_C862( C702 C862 ) \nC702_=_C864( C702 C864 ) C702_=_C879( C702 C879 ) C702_=_C884( C702 C884 ) C709_=_C710( C709 C710 ) C709_=_C711( C709 C711 ) C709_=_C713( C709 C713 ) \nC709_=_C731( C709 C731 ) C709_=_C732( C709 C732 ) C709_=_C752( C709 C752 ) C709_=_C758( C709 C758 ) C709_=_C771( C709 C771 ) C709_=_C775( C709 C775 ) \nC709_=_C802( C709 C802 ) C709_=_C804( C709 C804 ) C709_=_C806( C709 C806 ) C709_=_C810( C709 C810 ) C709_=_C814( C709 C814 ) C709_=_C815( C709 C815 ) \nC709_=_C816( C709 C816 ) C709_=_C824( C709 C824 ) C709_=_C834( C709 C834 ) C709_=_C839( C709 C839 ) C709_=_C840( C709 C840 ) C709_=_C850( C709 C850 ) \nC709_=_C852( C709 C852 ) C709_=_C861( C709 C861 ) C709_=_C862( C709 C862 ) C709_=_C864( C709 C864 ) C709_=_C873( C709 C873 ) C709_=_C879( C709 C879 ) \nC709_=_C889( C709 C889 ) C710_=_C758( C710 C758 ) C710_=_C765( C710 C765 ) C710_=_C793( C710 C793 ) C710_=_C802( C710 C802 ) C710_=_C804( C710 C804 ) \nC710_=_C806( C710 C806 ) C710_=_C808( C710 C808 ) C710_=_C815( C710 C815 ) C710_=_C829( C710 C829 ) C710_=_C840( C710 C840 ) C710_=_C852( C710 C852 ) \nC710_=_C853( C710 C853 ) C710_=_C854( C710 C854 ) C710_=_C861( C710 C861 ) C710_=_C862( C710 C862 ) C710_=_C865( C710 C865 ) C710_=_C869( C710 C869 ) \nC710_=_C871( C710 C871 ) C710_=_C874( C710 C874 ) C710_=_C879( C710 C879 ) C710_=_C884( C710 C884 ) C711_=_C712( C711 C712 ) C711_=_C731( C711 C731 ) \nC711_=_C736( C711 C736 ) C711_=_C751( C711 C751 ) C711_=_C752( C711 C752 ) C711_=_C761( C711 C761 ) C711_=_C767( C711 C767 ) C711_=_C775( C711 C775 ) \nC711_=_C777( C711 C777 ) C711_=_C802( C711 C802 ) C711_=_C804( C711 C804 ) C711_=_C808( C711 C808 ) C711_=_C814( C711 C814 ) C711_=_C815( C711 C815 ) \nC711_=_C817( C711 C817 ) C711_=_C821( C711 C821 ) C711_=_C824( C711 C824 ) C711_=_C829( C711 C829 ) C711_=_C834( C711 C834 ) C711_=_C837( C711 C837 ) \nC711_=_C839( C711 C839 ) C711_=_C843( C711 C843 ) C711_=_C850( C711 C850 ) C711_=_C852( C711 C852 ) C711_=_C854( C711 C854 ) C711_=_C864( C711 C864 ) \nC711_=_C871( C711 C871 ) C711_=_C873( C711 C873 ) C711_=_C889( C711 C889 ) C712_=_C717( C712 C717 ) C712_=_C721( C712 C721 ) C712_=_C758( C712 C758 ) \nC712_=_C761( C712 C761 ) C712_=_C775( C712 C775 ) C712_=_C806( C712 C806 ) C712_=_C808( C712 C808 ) C712_=_C816( C712 C816 ) C712_=_C821( C712 C821 ) \nC712_=_C834( C712 C834 ) C712_=_C837( C712 C837 ) C712_=_C843( C712 C843 ) C712_=_C848( C712 C848 ) C712_=_C854( C712 C854 ) C712_=_C869( C712 C869 ) \nC713_=_C717( C713 C717 ) C713_=_C732( C713 C732 ) C713_=_C752( C713 C752 ) C713_=_C756( C713 C756 ) C713_=_C775( C713 C775 ) C713_=_C781( C713 C781 ) \nC713_=_C800( C713 C800 ) C713_=_C802( C713 C802 ) C713_=_C810( C713 C810 ) C713_=_C815( C713 C815 ) C713_=_C816( C713 C816 ) C713_=_C837( C713 C837 ) \nC713_=_C850( C713 C850 ) C713_=_C861( C713 C861 ) C713_=_C862( C713 C862 ) C713_=_C864( C713 C864 ) C713_=_C869( C713 C869 ) C713_=_C871( C713 C871 ) \nC713_=_C886( C713 C886 ) C713_=_C889( C713 C889 ) C715_=_C721( C715 C721 ) C715_=_C723( C715 C723 ) C715_=_C726( C715 C726 ) C715_=_C732( C715 C732 ) \nC715_=_C743( C715 C743 ) C715_=_C745( C715 C745 ) C715_=_C771( C715 C771 ) C715_=_C772( C715 C772 ) C715_=_C773( C715 C773 ) C715_=_C781( C715 C781 ) \nC715_=_C799( C715 C799 ) C715_=_C802( C715 C802 ) C715_=_C814( C715 C814 ) C715_=_C816( C715 C816 ) C715_=_C817( C715 C817 ) C715_=_C827( C715 C827 ) \nC715_=_C831( C715 C831 ) C715_=_C843( C715 C843 ) C715_=_C862( C715 C862 ) C715_=_C867( C715 C867 ) C715_=_C874( C715 C874 ) C715_=_C882( C715 C882 ) \nC715_=_C886( C715 C886 ) C715_=_C889( C715 C889 ) C715_=_C894( C715 C894 ) C716_=_C717( C716 C717 ) C716_=_C718( C716 C718 ) C716_=_C726( C716 C726 ) \nC716_=_C736( C716 C736 ) C716_=_C752( C716 C752 ) C716_=_C755( C716 C755 ) C716_=_C772( C716 C772 ) C716_=_C793( C716 C793 ) C716_=_C806( C716 C806 ) \nC716_=_C810( C716 C810 ) C716_=_C818( C716 C818 ) C716_=_C829( C716 C829 ) C716_=_C837( C716 C837 ) C716_=_C839( C716 C839 ) C716_=_C840( C716 C840 ) \nC716_=_C871( C716 C871 ) C716_=_C873( C716 C873 ) C716_=_C874( C716 C874 ) C716_=_C886( C716 C886 ) C717_=_C736( C717 C736 ) C717_=_C744( C717 C744 ) \nC717_=_C758( C717 C758 ) C717_=_C767( C717 C767 ) C717_=_C772( C717 C772 ) C717_=_C775( C717 C775 ) C717_=_C781( C717 C781 ) C717_=_C799( C717 C799 ) \nC717_=_C806( C717 C806 ) C717_=_C808( C717 C808 ) C717_=_C818( C717 C818 ) C717_=_C829( C717 C829 ) C717_=_C848( C717 C848 ) C717_=_C862( C717 C862 ) \nC717_=_C864( C717 C864 ) C717_=_C867( C717 C867 ) C717_=_C871( C717 C871 ) C717_=_C873( C717 C873 ) C717_=_C886( C717 C886 ) C717_=_C889( C717 C889 ) \nC717_=_C894( C717 C894 ) C718_=_C732( C718 C732 ) C718_=_C739( C718 C739 ) C718_=_C755( C718 C755 ) C718_=_C773( C718 C773 ) C718_=_C774( C718 C774 ) \nC718_=_C793( C718 C793 ) C718_=_C827( C718 C827 ) C718_=_C831( C718 C831 ) C718_=_C843( C718 C843 ) C718_=_C853( C718 C853 ) C718_=_C861( C718 C861 ) \nC718_=_C871( C718 C871 ) C718_=_C874( C718 C874 ) C718_=_C895( C718 C895 ) C721_=_C723( C721 C723 ) C721_=_C726( C721 C726 ) C721_=_C732( C721 C732 ) \nC721_=_C743( C721 C743 ) C721_=_C745( C721 C745 ) C721_=_C765( C721 C765 ) C721_=_C771( C721 C771 ) C721_=_C781( C721 C781 ) C721_=_C799( C721 C799 ) \nC721_=_C810( C721 C810 ) C721_=_C814( C721 C814 ) C721_=_C816( C721 C816 ) C721_=_C817( C721 C817 ) C721_=_C827( C721 C827 ) C721_=_C834( C721 C834 ) \nC721_=_C840( C721 C840 ) C721_=_C843( C721 C843 ) C721_=_C846( C721 C846 ) C721_=_C867( C721 C867 ) C721_=_C886( C721 C886 ) C721_=_C894( C721 C894 ) \nC723_=_C726( C723 C726 ) C723_=_C731( C723 C731 ) C723_=_C736( C723 C736 ) C723_=_C739( C723 C739 ) C723_=_C743( C723 C743 ) C723_=_C745( C723 C745 ) \nC723_=_C755( C723 C755 ) C723_=_C771( C723 C771 ) C723_=_C781( C723 C781 ) C723_=_C799( C723 C799 ) C723_=_C802( C723 C802 ) C723_=_C814( C723 C814 ) \nC723_=_C815( C723 C815 ) C723_=_C816( C723 C816 ) C723_=_C817( C723 C817 ) C723_=_C818( C723 C818 ) C723_=_C827( C723 C827 ) C723_=_C829( C723 C829 ) \nC723_=_C848( C723 C848 ) C723_=_C850( C723 C850 ) C723_=_C852( C723 C852 ) C723_=_C854( C723 C854 ) C723_=_C867( C723 C867 ) C723_=_C886( C723 C886 ) \nC723_=_C894( C723 C894 ) C723_=_C895( C723 C895 ) C726_=_C743( C726 C743 ) C726_=_C745( C726 C745 ) C726_=_C752( C726 C752 ) C726_=_C771( C726 C771 ) \nC726_=_C772( C726 C772 ) C726_=_C781( C726 C781 ) C726_=_C799( C726 C799 ) C726_=_C808( C726 C808 ) C726_=_C814( C726 C814 ) C726_=_C816( C726 C816 ) \nC726_=_C817( C726 C817 ) C726_=_C827( C726 C827 ) C726_=_C837( C726 C837 ) C726_=_C839( C726 C839 ) C726_=_C848( C726 C848 ) C726_=_C867( C726 C867 ) \nC726_=_C869( C726 C869 ) C726_=_C886( C726 C886 ) C726_=_C894( C726 C894 ) C731_=_C752( C731 C752 ) C731_=_C756( C731 C756 ) C731_=_C773( C731 C773 ) \nC731_=_C774( C731 C774 ) C731_=_C775( C731 C775 ) C731_=_C802( C731 C802 ) C731_=_C808( C731 C808 ) C731_=_C815( C731 C815 ) C731_=_C834( C731 C834 ) \nC731_=_C837( C731 C837 ) C731_=_C839( C731 C839 ) C731_=_C850( C731 C850 ) C731_=_C852( C731 C852 ) C731_=_C853( C731 C853 ) C731_=_C864( C731 C864 ) \nC731_=_C873( C731 C873 ) C731_=_C882( C731 C882 ) C731_=_C895( C731 C895 ) C732_=_C739( C732 C739 ) C732_=_C765( C732 C765 ) C732_=_C773( C732 C773 ) \nC732_=_C774( C732 C774 ) C732_=_C793( C732 C793 ) C732_=_C816( C732 C816 ) C732_=_C818( C732 C818 ) C732_=_C840( C732 C840 ) C732_=_C843( C732 C843 ) \nC732_=_C861( C732 C861 ) C732_=_C867( C732 C867 ) C732_=_C874( C732 C874 ) C732_=_C882( C732 C882 ) C732_=_C895(</w:t>
      </w:r>
    </w:p>
    <w:p>
      <w:pPr>
        <w:pStyle w:val="PreformattedText"/>
        <w:bidi w:val="0"/>
        <w:spacing w:before="0" w:after="0"/>
        <w:jc w:val="left"/>
        <w:rPr/>
      </w:pPr>
      <w:r>
        <w:rPr/>
        <w:t xml:space="preserve"> </w:t>
      </w:r>
      <w:r>
        <w:rPr/>
        <w:t>C732 C895 ) C736_=_C739( C736 C739 ) \nC736_=_C744( C736 C744 ) C736_=_C751( C736 C751 ) C736_=_C755( C736 C755 ) C736_=_C767( C736 C767 ) C736_=_C772( C736 C772 ) C736_=_C777( C736 C777 ) \nC736_=_C799( C736 C799 ) C736_=_C815( C736 C815 ) C736_=_C816( C736 C816 ) C736_=_C817( C736 C817 ) C736_=_C818( C736 C818 ) C736_=_C824( C736 C824 ) \nC736_=_C829( C736 C829 ) C736_=_C846( C736 C846 ) C736_=_C861( C736 C861 ) C736_=_C871( C736 C871 ) C736_=_C886( C736 C886 ) C736_=_C889( C736 C889 ) \nC739_=_C755( C739 C755 ) C739_=_C773( C739 C773 ) C739_=_C774( C739 C774 ) C739_=_C793( C739 C793 ) C739_=_C799( C739 C799 ) C739_=_C806( C739 C806 ) \nC739_=_C814( C739 C814 ) C739_=_C818( C739 C818 ) C739_=_C827( C739 C827 ) C739_=_C829( C739 C829 ) C739_=_C839( C739 C839 ) C739_=_C843( C739 C843 ) \nC739_=_C846( C739 C846 ) C739_=_C848( C739 C848 ) C739_=_C852( C739 C852 ) C739_=_C861( C739 C861 ) C739_=_C862( C739 C862 ) C739_=_C874( C739 C874 ) \nC739_=_C877( C739 C877 ) C739_=_C895( C739 C895 ) C743_=_C745( C743 C745 ) C743_=_C751( C743 C751 ) C743_=_C771( C743 C771 ) C743_=_C774( C743 C774 ) \nC743_=_C781( C743 C781 ) C743_=_C793( C743 C793 ) C743_=_C799( C743 C799 ) C743_=_C802( C743 C802 ) C743_=_C814( C743 C814 ) C743_=_C816( C743 C816 ) \nC743_=_C817( C743 C817 ) C743_=_C827( C743 C827 ) C743_=_C834( C743 C834 ) C743_=_C846( C743 C846 ) C743_=_C848( C743 C848 ) C743_=_C864( C743 C864 ) \nC743_=_C867( C743 C867 ) C743_=_C877( C743 C877 ) C743_=_C886( C743 C886 ) C743_=_C894( C743 C894 ) C744_=_C745( C744 C745 ) C744_=_C751( C744 C751 ) \nC744_=_C755( C744 C755 ) C744_=_C756( C744 C756 ) C744_=_C758( C744 C758 ) C744_=_C765( C744 C765 ) C744_=_C767( C744 C767 ) C744_=_C771( C744 C771 ) \nC744_=_C777( C744 C777 ) C744_=_C800( C744 C800 ) C744_=_C808( C744 C808 ) C744_=_C815( C744 C815 ) C744_=_C816( C744 C816 ) C744_=_C818( C744 C818 ) \nC744_=_C821( C744 C821 ) C744_=_C824( C744 C824 ) C744_=_C839( C744 C839 ) C744_=_C846( C744 C846 ) C744_=_C848( C744 C848 ) C744_=_C854( C744 C854 ) \nC744_=_C865( C744 C865 ) C744_=_C869( C744 C869 ) C744_=_C873( C744 C873 ) C745_=_C771( C745 C771 ) C745_=_C781( C745 C781 ) C745_=_C799( C745 C799 ) \nC745_=_C800( C745 C800 ) C745_=_C814( C745 C814 ) C745_=_C816( C745 C816 ) C745_=_C817( C745 C817 ) C745_=_C821( C745 C821 ) C745_=_C827( C745 C827 ) \nC745_=_C829( C745 C829 ) C745_=_C850( C745 C850 ) C745_=_C862( C745 C862 ) C745_=_C865( C745 C865 ) C745_=_C867( C745 C867 ) C745_=_C871( C745 C871 ) \nC745_=_C879( C745 C879 ) C745_=_C884( C745 C884 ) C745_=_C886( C745 C886 ) C745_=_C894( C745 C894 ) C751_=_C767( C751 C767 ) C751_=_C774( C751 C774 ) \nC751_=_C777( C751 C777 ) C751_=_C802( C751 C802 ) C751_=_C815( C751 C815 ) C751_=_C817( C751 C817 ) C751_=_C824( C751 C824 ) C751_=_C829( C751 C829 ) \nC751_=_C834( C751 C834 ) C751_=_C846( C751 C846 ) C751_=_C848( C751 C848 ) C751_=_C852( C751 C852 ) C751_=_C871( C751 C871 ) C751_=_C889( C751 C889 ) \nC751_=_C894( C751 C894 ) C752_=_C775( C752 C775 ) C752_=_C802( C752 C802 ) C752_=_C817( C752 C817 ) C752_=_C834( C752 C834 ) C752_=_C837( C752 C837 ) \nC752_=_C839( C752 C839 ) C752_=_C850( C752 C850 ) C752_=_C852( C752 C852 ) C752_=_C862( C752 C862 ) C752_=_C864( C752 C864 ) C752_=_C867( C752 C867 ) \nC752_=_C873( C752 C873 ) C752_=_C877( C752 C877 ) C752_=_C895( C752 C895 ) C755_=_C756( C755 C756 ) C755_=_C793( C755 C793 ) C755_=_C799( C755 C799 ) \nC755_=_C824( C755 C824 ) C755_=_C829( C755 C829 ) C755_=_C836( C755 C836 ) C755_=_C865( C755 C865 ) C755_=_C869( C755 C869 ) C755_=_C874( C755 C874 ) \nC755_=_C877( C755 C877 ) C755_=_C889( C755 C889 ) C755_=_C895( C755 C895 ) C756_=_C758( C756 C758 ) C756_=_C777( C756 C777 ) C756_=_C800( C756 C800 ) \nC756_=_C808( C756 C808 ) C756_=_C824( C756 C824 ) C756_=_C837( C756 C837 ) C756_=_C839( C756 C839 ) C756_=_C853( C756 C853 ) C756_=_C865( C756 C865 ) \nC756_=_C869( C756 C869 ) C756_=_C871( C756 C871 ) C756_=_C873( C756 C873 ) C756_=_C889( C756 C889 ) C758_=_C799( C758 C799 ) C758_=_C802( C758 C802 ) \nC758_=_C806( C758 C806 ) C758_=_C808( C758 C808 ) C758_=_C816( C758 C816 ) C758_=_C836( C758 C836 ) C758_=_C839( C758 C839 ) C758_=_C854( C758 C854 ) \nC758_=_C861( C758 C861 ) C758_=_C862( C758 C862 ) C758_=_C867( C758 C867 ) C758_=_C879( C758 C879 ) C758_=_C894( C758 C894 ) C761_=_C767( C761 C767 ) \nC761_=_C774( C761 C774 ) C761_=_C808( C761 C808 ) C761_=_C821( C761 C821 ) C761_=_C834( C761 C834 ) C761_=_C837( C761 C837 ) C761_=_C843( C761 C843 ) \nC761_=_C846( C761 C846 ) C761_=_C854( C761 C854 ) C761_=_C865( C761 C865 ) C761_=_C867( C761 C867 ) C761_=_C884( C761 C884 ) C761_=_C894( C761 C894 ) \nC765_=_C771( C765 C771 ) C765_=_C800( C765 C800 ) C765_=_C804( C765 C804 ) C765_=_C818( C765 C818 ) C765_=_C821( C765 C821 ) C765_=_C829( C765 C829 ) \nC765_=_C840( C765 C840 ) C765_=_C843( C765 C843 ) C765_=_C853( C765 C853 ) C765_=_C854( C765 C854 ) C765_=_C865( C765 C865 ) C765_=_C867( C765 C867 ) \nC765_=_C869( C765 C869 ) C765_=_C871( C765 C871 ) C765_=_C884( C765 C884 ) C765_=_C886( C765 C886 ) C765_=_C895( C765 C895 ) C767_=_C786( C767 C786 ) \nC767_=_C793( C767 C793 ) C767_=_C810( C767 C810 ) C767_=_C814( C767 C814 ) C767_=_C815( C767 C815 ) C767_=_C818( C767 C818 ) C767_=_C824( C767 C824 ) \nC767_=_C831( C767 C831 ) C767_=_C846( C767 C846 ) C767_=_C848( C767 C848 ) C767_=_C867( C767 C867 ) C767_=_C873( C767 C873 ) C771_=_C772( C771 C772 ) \nC771_=_C773( C771 C773 ) C771_=_C774( C771 C774 ) C771_=_C777( C771 C777 ) C771_=_C781( C771 C781 ) C771_=_C799( C771 C799 ) C771_=_C800( C771 C800 ) \nC771_=_C814( C771 C814 ) C771_=_C816( C771 C816 ) C771_=_C817( C771 C817 ) C771_=_C818( C771 C818 ) C771_=_C821( C771 C821 ) C771_=_C824( C771 C824 ) \nC771_=_C827( C771 C827 ) C771_=_C834( C771 C834 ) C771_=_C840( C771 C840 ) C771_=_C854( C771 C854 ) C771_=_C867( C771 C867 ) C771_=_C886( C771 C886 ) \nC771_=_C889( C771 C889 ) C771_=_C894( C771 C894 ) C772_=_C773( C772 C773 ) C772_=_C774( C772 C774 ) C772_=_C786( C772 C786 ) C772_=_C802( C772 C802 ) \nC772_=_C817( C772 C817 ) C772_=_C818( C772 C818 ) C772_=_C827( C772 C827 ) C772_=_C829( C772 C829 ) C772_=_C834( C772 C834 ) C772_=_C843( C772 C843 ) \nC772_=_C848( C772 C848 ) C772_=_C862( C772 C862 ) C772_=_C869( C772 C869 ) C772_=_C871( C772 C871 ) C772_=_C886( C772 C886 ) C772_=_C894( C772 C894 ) \nC773_=_C774( C773 C774 ) C773_=_C777( C773 C777 ) C773_=_C781( C773 C781 ) C773_=_C793( C773 C793 ) C773_=_C800( C773 C800 ) C773_=_C810( C773 C810 ) \nC773_=_C827( C773 C827 ) C773_=_C834( C773 C834 ) C773_=_C837( C773 C837 ) C773_=_C843( C773 C843 ) C773_=_C853( C773 C853 ) C773_=_C861( C773 C861 ) \nC773_=_C874( C773 C874 ) C773_=_C882( C773 C882 ) C773_=_C889( C773 C889 ) C773_=_C895( C773 C895 ) C774_=_C793( C774 C793 ) C774_=_C802( C774 C802 ) \nC774_=_C808( C774 C808 ) C774_=_C815( C774 C815 ) C774_=_C827( C774 C827 ) C774_=_C834( C774 C834 ) C774_=_C843( C774 C843 ) C774_=_C846( C774 C846 ) \nC774_=_C848( C774 C848 ) C774_=_C853( C774 C853 ) C774_=_C861( C774 C861 ) C774_=_C874( C774 C874 ) C774_=_C882( C774 C882 ) C774_=_C884( C774 C884 ) \nC774_=_C894( C774 C894 ) C774_=_C895( C774 C895 ) C775_=_C781( C775 C781 ) C775_=_C806( C775 C806 ) C775_=_C808( C775 C808 ) C775_=_C824( C775 C824 ) \nC775_=_C831( C775 C831 ) C775_=_C834( C775 C834 ) C775_=_C836( C775 C836 ) C775_=_C837( C775 C837 ) C775_=_C839( C775 C839 ) C775_=_C848( C775 C848 ) \nC775_=_C850( C775 C850 ) C775_=_C852( C775 C852 ) C775_=_C854( C775 C854 ) C775_=_C862( C775 C862 ) C775_=_C864( C775 C864 ) C775_=_C869( C775 C869 ) \nC775_=_C873( C775 C873 ) C775_=_C879( C775 C879 ) C775_=_C882( C775 C882 ) C775_=_C884( C775 C884 ) C775_=_C889( C775 C889 ) C777_=_C781( C777 C781 ) \nC777_=_C786( C777 C786 ) C777_=_C800( C777 C800 ) C777_=_C810( C777 C810 ) C777_=_C816( C777 C816 ) C777_=_C818( C777 C818 ) C777_=_C829( C777 C829 ) \nC777_=_C831( C777 C831 ) C777_=_C836( C777 C836 ) C777_=_C843( C777 C843 ) C777_=_C850( C777 C850 ) C777_=_C853( C777 C853 ) C777_=_C854( C777 C854 ) \nC777_=_C861( C777 C861 ) C777_=_C871( C777 C871 ) C777_=_C873( C777 C873 ) C777_=_C877( C777 C877 ) C777_=_C882( C777 C882 ) C777_=_C889( C777 C889 ) \nC781_=_C799( C781 C799 ) C781_=_C810( C781 C810 ) C781_=_C814( C781 C814 ) C781_=_C816( C781 C816 ) C781_=_C817( C781 C817 ) C781_=_C827( C781 C827 ) \nC781_=_C837( C781 C837 ) C781_=_C861( C781 C861 ) C781_=_C862( C781 C862 ) C781_=_C864( C781 C864 ) C781_=_C867( C781 C867 ) C781_=_C873( C781 C873 ) \nC781_=_C877( C781 C877 ) C781_=_C886( C781 C886 ) C781_=_C889( C781 C889 ) C781_=_C894( C781 C894 ) C781_=_C895( C781 C895 ) C786_=_C793( C786 C793 ) \nC786_=_C806( C786 C806 ) C786_=_C810( C786 C810 ) C786_=_C814( C786 C814 ) C786_=_C818( C786 C818 ) C786_=_C824( C786 C824 ) C786_=_C831( C786 C831 ) \nC786_=_C836( C786 C836 ) C786_=_C843( C786 C843 ) C786_=_C846( C786 C846 ) C786_=_C850( C786 C850 ) C786_=_C864( C786 C864 ) C786_=_C867( C786 C867 ) \nC786_=_C874( C786 C874 ) C786_=_C882( C786 C882 ) C786_=_C895( C786 C895 ) C793_=_C814( C793 C814 ) C793_=_C843( C793 C843 ) C793_=_C846( C793 C846 ) \nC793_=_C852( C793 C852 ) C793_=_C861( C793 C861 ) C793_=_C867( C793 C867 ) C793_=_C869( C793 C869 ) C793_=_C871( C793 C871 ) C793_=_C874( C793 C874 ) \nC793_=_C877( C793 C877 ) C793_=_C895( C793 C895 ) C799_=_C810( C799 C810 ) C799_=_C814( C799 C814 ) C799_=_C816( C799 C816 ) C799_=_C817( C799 C817 ) \nC799_=_C821( C799 C821 ) C799_=_C827( C799 C827 ) C799_=_C829( C799 C829 ) C799_=_C836( C799 C836 ) C799_=_C839( C799 C839 ) C799_=_C861( C799 C861 ) \nC799_=_C864( C799 C864 ) C799_=_C867( C799 C867 ) C799_=_C877( C799 C877 ) C799_=_C882( C799 C882 ) C799_=_C886( C799 C886 ) C799_=_C889( C799 C889 ) \nC799_=_C894( C799 C894 ) C799_=_C895( C799 C895 ) C800_=_C810( C800 C810 ) C800_=_C818( C800 C818 ) C800_=_C821( C800 C821 ) C800_=_C852( C800 C852 ) \nC800_=_C854( C800 C854 ) C800_=_C862( C800 C862 ) C800_=_C869( C800 C869 ) C800_=_C871( C800 C871 ) C800_=_C884( C800 C884 ) C802_=_C806(</w:t>
      </w:r>
    </w:p>
    <w:p>
      <w:pPr>
        <w:pStyle w:val="PreformattedText"/>
        <w:bidi w:val="0"/>
        <w:spacing w:before="0" w:after="0"/>
        <w:jc w:val="left"/>
        <w:rPr/>
      </w:pPr>
      <w:r>
        <w:rPr/>
        <w:t xml:space="preserve"> </w:t>
      </w:r>
      <w:r>
        <w:rPr/>
        <w:t>C802 C806 ) \nC802_=_C815( C802 C815 ) C802_=_C817( C802 C817 ) C802_=_C834( C802 C834 ) C802_=_C837( C802 C837 ) C802_=_C848( C802 C848 ) C802_=_C850( C802 C850 ) \nC802_=_C861( C802 C861 ) C802_=_C862( C802 C862 ) C802_=_C864( C802 C864 ) C802_=_C865( C802 C865 ) C802_=_C877( C802 C877 ) C802_=_C879( C802 C879 ) \nC802_=_C886( C802 C886 ) C802_=_C894( C802 C894 ) C802_=_C895( C802 C895 ) C804_=_C816( C804 C816 ) C804_=_C824( C804 C824 ) C804_=_C829( C804 C829 ) \nC804_=_C840( C804 C840 ) C804_=_C853( C804 C853 ) C804_=_C854( C804 C854 ) C804_=_C862( C804 C862 ) C804_=_C865( C804 C865 ) C804_=_C867( C804 C867 ) \nC804_=_C869( C804 C869 ) C804_=_C874( C804 C874 ) C804_=_C884( C804 C884 ) C804_=_C886( C804 C886 ) C806_=_C808( C806 C808 ) C806_=_C814( C806 C814 ) \nC806_=_C827( C806 C827 ) C806_=_C850( C806 C850 ) C806_=_C852( C806 C852 ) C806_=_C861( C806 C861 ) C806_=_C862( C806 C862 ) C806_=_C864( C806 C864 ) \nC806_=_C873( C806 C873 ) C806_=_C874( C806 C874 ) C806_=_C879( C806 C879 ) C808_=_C815( C808 C815 ) C808_=_C821( C808 C821 ) C808_=_C834( C808 C834 ) \nC808_=_C837( C808 C837 ) C808_=_C839( C808 C839 ) C808_=_C843( C808 C843 ) C808_=_C853( C808 C853 ) C808_=_C854( C808 C854 ) C808_=_C869( C808 C869 ) \nC808_=_C879( C808 C879 ) C808_=_C882( C808 C882 ) C810_=_C815( C810 C815 ) C810_=_C831( C810 C831 ) C810_=_C839( C810 C839 ) C810_=_C846( C810 C846 ) \nC810_=_C850( C810 C850 ) C810_=_C861( C810 C861 ) C810_=_C882( C810 C882 ) C814_=_C815( C814 C815 ) C814_=_C816( C814 C816 ) C814_=_C817( C814 C817 ) \nC814_=_C824( C814 C824 ) C814_=_C827( C814 C827 ) C814_=_C846( C814 C846 ) C814_=_C853( C814 C853 ) C814_=_C867( C814 C867 ) C814_=_C874( C814 C874 ) \nC814_=_C886( C814 C886 ) C814_=_C889( C814 C889 ) C814_=_C894( C814 C894 ) C815_=_C824( C815 C824 ) C815_=_C846( C815 C846 ) C815_=_C850( C815 C850 ) \nC815_=_C879( C815 C879 ) C815_=_C884( C815 C884 ) C815_=_C895( C815 C895 ) C816_=_C817( C816 C817 ) C816_=_C821( C816 C821 ) C816_=_C827( C816 C827 ) \nC816_=_C836( C816 C836 ) C816_=_C852( C816 C852 ) C816_=_C854( C816 C854 ) C816_=_C861( C816 C861 ) C816_=_C865( C816 C865 ) C816_=_C867( C816 C867 ) \nC816_=_C874( C816 C874 ) C816_=_C886( C816 C886 ) C816_=_C894( C816 C894 ) C817_=_C821( C817 C821 ) C817_=_C827( C817 C827 ) C817_=_C837( C817 C837 ) \nC817_=_C861( C817 C861 ) C817_=_C867( C817 C867 ) C817_=_C873( C817 C873 ) C817_=_C874( C817 C874 ) C817_=_C886( C817 C886 ) C817_=_C894( C817 C894 ) \nC818_=_C829( C818 C829 ) C818_=_C843( C818 C843 ) C818_=_C848( C818 C848 ) C818_=_C854( C818 C854 ) C818_=_C862( C818 C862 ) C818_=_C867( C818 C867 ) \nC818_=_C871( C818 C871 ) C818_=_C873( C818 C873 ) C818_=_C886( C818 C886 ) C821_=_C827( C821 C827 ) C821_=_C829( C821 C829 ) C821_=_C836( C821 C836 ) \nC821_=_C837( C821 C837 ) C821_=_C843( C821 C843 ) C821_=_C850( C821 C850 ) C821_=_C854( C821 C854 ) C821_=_C862( C821 C862 ) C821_=_C864( C821 C864 ) \nC821_=_C865( C821 C865 ) C821_=_C882( C821 C882 ) C821_=_C886( C821 C886 ) C824_=_C831( C824 C831 ) C824_=_C836( C824 C836 ) C824_=_C837( C824 C837 ) \nC824_=_C840( C824 C840 ) C824_=_C846( C824 C846 ) C824_=_C865( C824 C865 ) C824_=_C889( C824 C889 ) C827_=_C829( C827 C829 ) C827_=_C834( C827 C834 ) \nC827_=_C837( C827 C837 ) C827_=_C862( C827 C862 ) C827_=_C867( C827 C867 ) C827_=_C886( C827 C886 ) C827_=_C894( C827 C894 ) C827_=_C895( C827 C895 ) \nC829_=_C840( C829 C840 ) C829_=_C853( C829 C853 ) C829_=_C854( C829 C854 ) C829_=_C862( C829 C862 ) C829_=_C865( C829 C865 ) C829_=_C869( C829 C869 ) \nC829_=_C871( C829 C871 ) C829_=_C874( C829 C874 ) C829_=_C884( C829 C884 ) C829_=_C886( C829 C886 ) C829_=_C889( C829 C889 ) C831_=_C836( C831 C836 ) \nC831_=_C837( C831 C837 ) C831_=_C846( C831 C846 ) C831_=_C850( C831 C850 ) C831_=_C853( C831 C853 ) C831_=_C871( C831 C871 ) C831_=_C882( C831 C882 ) \nC831_=_C886( C831 C886 ) C834_=_C839( C834 C839 ) C834_=_C848( C834 C848 ) C834_=_C850( C834 C850 ) C834_=_C852( C834 C852 ) C834_=_C853( C834 C853 ) \nC834_=_C854( C834 C854 ) C834_=_C864( C834 C864 ) C834_=_C873( C834 C873 ) C834_=_C879( C834 C879 ) C834_=_C882( C834 C882 ) C834_=_C886( C834 C886 ) \nC834_=_C894( C834 C894 ) C836_=_C837( C836 C837 ) C836_=_C840( C836 C840 ) C836_=_C854( C836 C854 ) C836_=_C861( C836 C861 ) C836_=_C864( C836 C864 ) \nC836_=_C867( C836 C867 ) C836_=_C877( C836 C877 ) C836_=_C882( C836 C882 ) C836_=_C884( C836 C884 ) C836_=_C886( C836 C886 ) C836_=_C889( C836 C889 ) \nC836_=_C895( C836 C895 ) C837_=_C843( C837 C843 ) C837_=_C854( C837 C854 ) C837_=_C861( C837 C861 ) C837_=_C862( C837 C862 ) C837_=_C864( C837 C864 ) \nC837_=_C884( C837 C884 ) C837_=_C886( C837 C886 ) C839_=_C848( C839 C848 ) C839_=_C850( C839 C850 ) C839_=_C852( C839 C852 ) C839_=_C864( C839 C864 ) \nC839_=_C865( C839 C865 ) C839_=_C873( C839 C873 ) C839_=_C877( C839 C877 ) C839_=_C879( C839 C879 ) C839_=_C894( C839 C894 ) C839_=_C895( C839 C895 ) \nC840_=_C843( C840 C843 ) C840_=_C853( C840 C853 ) C840_=_C854( C840 C854 ) C840_=_C865( C840 C865 ) C840_=_C879( C840 C879 ) C840_=_C884( C840 C884 ) \nC843_=_C853( C843 C853 ) C843_=_C854( C843 C854 ) C843_=_C861( C843 C861 ) C843_=_C867( C843 C867 ) C843_=_C874( C843 C874 ) C843_=_C877( C843 C877 ) \nC843_=_C879( C843 C879 ) C843_=_C882( C843 C882 ) C843_=_C895( C843 C895 ) C846_=_C850( C846 C850 ) C846_=_C852( C846 C852 ) C846_=_C867( C846 C867 ) \nC846_=_C877( C846 C877 ) C846_=_C884( C846 C884 ) C848_=_C854( C848 C854 ) C848_=_C861( C848 C861 ) C848_=_C864( C848 C864 ) C848_=_C869( C848 C869 ) \nC848_=_C873( C848 C873 ) C848_=_C894( C848 C894 ) C850_=_C852( C850 C852 ) C850_=_C864( C850 C864 ) C850_=_C873( C850 C873 ) C850_=_C874( C850 C874 ) \nC850_=_C882( C850 C882 ) C850_=_C895( C850 C895 ) C852_=_C864( C852 C864 ) C852_=_C869( C852 C869 ) C852_=_C871( C852 C871 ) C852_=_C873( C852 C873 ) \nC853_=_C854( C853 C854 ) C853_=_C865( C853 C865 ) C853_=_C869( C853 C869 ) C853_=_C873( C853 C873 ) C853_=_C882( C853 C882 ) C853_=_C884( C853 C884 ) \nC853_=_C886( C853 C886 ) C854_=_C861( C854 C861 ) C854_=_C865( C854 C865 ) C854_=_C867( C854 C867 ) C854_=_C869( C854 C869 ) C854_=_C884( C854 C884 ) \nC861_=_C862( C861 C862 ) C861_=_C864( C861 C864 ) C861_=_C874( C861 C874 ) C861_=_C879( C861 C879 ) C861_=_C886( C861 C886 ) C861_=_C895( C861 C895 ) \nC862_=_C864( C862 C864 ) C862_=_C865( C862 C865 ) C862_=_C879( C862 C879 ) C862_=_C886( C862 C886 ) C862_=_C889( C862 C889 ) C864_=_C873( C864 C873 ) \nC864_=_C874( C864 C874 ) C864_=_C879( C864 C879 ) C864_=_C882( C864 C882 ) C864_=_C886( C864 C886 ) C864_=_C889( C864 C889 ) C865_=_C877( C865 C877 ) \nC865_=_C884( C865 C884 ) C865_=_C886( C865 C886 ) C867_=_C886( C867 C886 ) C867_=_C894( C867 C894 ) C869_=_C871( C869 C871 ) C869_=_C874( C869 C874 ) \nC869_=_C886( C869 C886 ) C869_=_C894( C869 C894 ) C871_=_C879( C871 C879 ) C871_=_C886( C871 C886 ) C871_=_C889( C871 C889 ) C871_=_C895( C871 C895 ) \nC873_=_C874( C873 C874 ) C873_=_C877( C873 C877 ) C873_=_C879( C873 C879 ) C874_=_C889( C874 C889 ) C874_=_C895( C874 C895 ) C877_=_C879( C877 C879 ) \nC877_=_C886( C877 C886 ) C877_=_C889( C877 C889 ) C877_=_C895( C877 C895 ) C879_=_C894( C879 C894 ) C882_=_C884( C882 C884 ) C882_=_C886( C882 C886 ) \nC882_=_C889( C882 C889 ) C882_=_C895( C882 C895 ) C886_=_C894( C886 C894 ) C889_=_C895( C889 C895 ) "];57-&gt;84[label="190: C166 C175 C188 C192 C195 \nC201 C203 C212 C221 C226 C232 \nC238 C239 C246 C247 C248 C252 \nC274 C289 C295 C297 C298 C311 \nC316 C341 C355 C358 C360 C362 \nC364 C369 C389 C392 C395 C411 \nC422 C423 C426 C427 C428 C432 \nC433 C438 C439 C445 C451 C453 \nC455 C464 C465 C470 C476 C477 \nC480 C488 C507 C508 C515 C517 \nC521 C525 C527 C529 C534 C546 \nC548 C554 C559 C566 C567 C574 \nC575 C579 C580 C586 C587 C590 \nC594 C595 C596 C600 C607 C610 \nC615 C618 C622 C625 C628 C634 \nC635 C639 C643 C644 C650 C651 \nC656 C657 C665 C671 C674 C675 \nC676 C680 C686 C695 C697 C700 \nC702 C709 C710 C711 C712 C713 \nC715 C716 C717 C718 C721 C723 \nC726 C731 C732 C736 C739 C743 \nC744 C745 C751 C752 C755 C756 \nC758 C761 C765 C767 C771 C772 \nC773 C774 C775 C777 C781 C786 \nC793 C799 C800 C802 C804 C806 \nC808 C810 C814 C815 C816 C817 \nC818 C821 C824 C827 C829 C831 \nC834 C836 C837 C839 C840 C843 \nC846 C848 C850 C852 C853 C854 \nC861 C862 C864 C865 C867 C869 \nC871 C873 C874 C877 C879 C882 \nC884 C886 C889 C894 C895 \n3759: C166_=_C252 ,C166_=_C297 ,C166_=_C395 ,C166_=_C445 ,C166_=_C451 ,\nC166_=_C525 ,C166_=_C643 ,C166_=_C657 ,C166_=_C695 ,C166_=_C715 ,C166_=_C721 ,\nC166_=_C723 ,C166_=_C726 ,C166_=_C743 ,C166_=_C744 ,C166_=_C745 ,C166_=_C771 ,\nC166_=_C781 ,C166_=_C793 ,C166_=_C799 ,C166_=_C814 ,C166_=_C816 ,C166_=_C817 ,\nC166_=_C821 ,C166_=_C827 ,C166_=_C865 ,C166_=_C867 ,C166_=_C886 ,C166_=_C894 ,\nC175_=_C212 ,C175_=_C247 ,C175_=_C248 ,C175_=_C433 ,C175_=_C438 ,C175_=_C439 ,\nC175_=_C595 ,C175_=_C596 ,C175_=_C650 ,C175_=_C700 ,C175_=_C758 ,C175_=_C777 ,\nC175_=_C781 ,C175_=_C786 ,C175_=_C810 ,C175_=_C831 ,C175_=_C850 ,C175_=_C882 ,\nC175_=_C894 ,C188_=_C311 ,C188_=_C341 ,C188_=_C360 ,C188_=_C364 ,C188_=_C423 ,\nC188_=_C455 ,C188_=_C464 ,C188_=_C465 ,C188_=_C507 ,C188_=_C517 ,C188_=_C527 ,\nC188_=_C595 ,C188_=_C615 ,C188_=_C625 ,C188_=_C739 ,C188_=_C786 ,C188_=_C806 ,\nC188_=_C817 ,C188_=_C839 ,C188_=_C848 ,C188_=_C864 ,C188_=_C873 ,C188_=_C874 ,\nC192_=_C239 ,C192_=_C362 ,C192_=_C364 ,C192_=_C422 ,C192_=_C433 ,C192_=_C488 ,\nC192_=_C546 ,C192_=_C548 ,C192_=_C586 ,C192_=_C587 ,C192_=_C607 ,C192_=_C628 ,\nC192_=_C635 ,C192_=_C639 ,C192_=_C651 ,C192_=_C674 ,C192_=_C680 ,C192_=_C713 ,\nC192_=_C755 ,C192_=_C756 ,C192_=_C800 ,C192_=_C869 ,C192_=_C871 ,C195_=_C226 ,\nC195_=_C232 ,C195_=_C364 ,C195_=_C392 ,C195_=_C411 ,C195_=_C432 ,C195_=_C529 ,\nC195_=_C534 ,C195_=_C574 ,C195_=_C579 ,C195_=_C644 ,C195_=_C650 ,C195_=_C671 ,\nC195_=_C680 ,C195_=_C686 ,C195_=_C695 ,C195_=_C697 ,C195_=_C702 ,C195_=_C709 ,\nC195_=_C710 ,C195_=_C758 ,C195_=_C786 ,C195_=_C802 ,C195_=_C806 ,C195_=_C840 ,\nC195_=_C850 ,C195_=_C861</w:t>
      </w:r>
    </w:p>
    <w:p>
      <w:pPr>
        <w:pStyle w:val="PreformattedText"/>
        <w:bidi w:val="0"/>
        <w:spacing w:before="0" w:after="0"/>
        <w:jc w:val="left"/>
        <w:rPr/>
      </w:pPr>
      <w:r>
        <w:rPr/>
        <w:t xml:space="preserve"> </w:t>
      </w:r>
      <w:r>
        <w:rPr/>
        <w:t>,C195_=_C862 ,C195_=_C864 ,C195_=_C874 ,C195_=_C879 ,\nC201_=_C221 ,C201_=_C358 ,C201_=_C362 ,C201_=_C451 ,C201_=_C453 ,C201_=_C517 ,\nC201_=_C527 ,C201_=_C566 ,C201_=_C594 ,C201_=_C600 ,C201_=_C607 ,C201_=_C622 ,\nC201_=_C644 ,C201_=_C657 ,C201_=_C675 ,C201_=_C700 ,C201_=_C709 ,C201_=_C711 ,\nC201_=_C731 ,C201_=_C752 ,C201_=_C774 ,C201_=_C775 ,C201_=_C808 ,C201_=_C834 ,\nC201_=_C839 ,C201_=_C850 ,C201_=_C852 ,C201_=_C853 ,C201_=_C864 ,C201_=_C873 ,\nC201_=_C879 ,C201_=_C882 ,C201_=_C894 ,C203_=_C289 ,C203_=_C295 ,C203_=_C297 ,\nC203_=_C298 ,C203_=_C355 ,C203_=_C389 ,C203_=_C464 ,C203_=_C465 ,C203_=_C508 ,\nC203_=_C559 ,C203_=_C586 ,C203_=_C610 ,C203_=_C639 ,C203_=_C656 ,C203_=_C686 ,\nC203_=_C718 ,C203_=_C732 ,C203_=_C739 ,C203_=_C751 ,C203_=_C767 ,C203_=_C773 ,\nC203_=_C774 ,C203_=_C793 ,C203_=_C810 ,C203_=_C843 ,C203_=_C861 ,C203_=_C874 ,\nC203_=_C895 ,C212_=_C247 ,C212_=_C248 ,C212_=_C438 ,C212_=_C439 ,C212_=_C595 ,\nC212_=_C596 ,C212_=_C628 ,C212_=_C650 ,C212_=_C657 ,C212_=_C697 ,C212_=_C700 ,\nC212_=_C743 ,C212_=_C777 ,C212_=_C786 ,C212_=_C810 ,C212_=_C831 ,C212_=_C846 ,\nC212_=_C850 ,C212_=_C877 ,C212_=_C882 ,C221_=_C358 ,C221_=_C395 ,C221_=_C451 ,\nC221_=_C453 ,C221_=_C470 ,C221_=_C488 ,C221_=_C517 ,C221_=_C527 ,C221_=_C566 ,\nC221_=_C580 ,C221_=_C594 ,C221_=_C600 ,C221_=_C607 ,C221_=_C622 ,C221_=_C644 ,\nC221_=_C657 ,C221_=_C675 ,C221_=_C700 ,C221_=_C709 ,C221_=_C711 ,C221_=_C731 ,\nC221_=_C752 ,C221_=_C775 ,C221_=_C802 ,C221_=_C834 ,C221_=_C839 ,C221_=_C850 ,\nC221_=_C852 ,C221_=_C864 ,C221_=_C865 ,C221_=_C873 ,C221_=_C877 ,C221_=_C886 ,\nC226_=_C232 ,C226_=_C364 ,C226_=_C392 ,C226_=_C411 ,C226_=_C422 ,C226_=_C517 ,\nC226_=_C574 ,C226_=_C575 ,C226_=_C579 ,C226_=_C650 ,C226_=_C671 ,C226_=_C674 ,\nC226_=_C686 ,C226_=_C695 ,C226_=_C697 ,C226_=_C702 ,C226_=_C709 ,C226_=_C710 ,\nC226_=_C712 ,C226_=_C717 ,C226_=_C758 ,C226_=_C775 ,C226_=_C802 ,C226_=_C804 ,\nC226_=_C806 ,C226_=_C808 ,C226_=_C861 ,C226_=_C862 ,C226_=_C865 ,C226_=_C879 ,\nC232_=_C364 ,C232_=_C392 ,C232_=_C411 ,C232_=_C548 ,C232_=_C579 ,C232_=_C650 ,\nC232_=_C665 ,C232_=_C671 ,C232_=_C686 ,C232_=_C695 ,C232_=_C697 ,C232_=_C702 ,\nC232_=_C709 ,C232_=_C710 ,C232_=_C723 ,C232_=_C758 ,C232_=_C802 ,C232_=_C806 ,\nC232_=_C818 ,C232_=_C829 ,C232_=_C848 ,C232_=_C853 ,C232_=_C854 ,C232_=_C861 ,\nC232_=_C862 ,C232_=_C865 ,C232_=_C879 ,C238_=_C427 ,C238_=_C428 ,C238_=_C432 ,\nC238_=_C445 ,C238_=_C525 ,C238_=_C534 ,C238_=_C595 ,C238_=_C634 ,C238_=_C711 ,\nC238_=_C712 ,C238_=_C716 ,C238_=_C718 ,C238_=_C755 ,C238_=_C761 ,C238_=_C793 ,\nC238_=_C806 ,C238_=_C808 ,C238_=_C821 ,C238_=_C837 ,C238_=_C843 ,C238_=_C852 ,\nC238_=_C854 ,C238_=_C874 ,C239_=_C422 ,C239_=_C433 ,C239_=_C451 ,C239_=_C476 ,\nC239_=_C488 ,C239_=_C546 ,C239_=_C548 ,C239_=_C586 ,C239_=_C587 ,C239_=_C595 ,\nC239_=_C628 ,C239_=_C635 ,C239_=_C639 ,C239_=_C651 ,C239_=_C674 ,C239_=_C680 ,\nC239_=_C686 ,C239_=_C713 ,C239_=_C756 ,C239_=_C800 ,C239_=_C853 ,C239_=_C869 ,\nC239_=_C871 ,C239_=_C873 ,C246_=_C316 ,C246_=_C389 ,C246_=_C521 ,C246_=_C529 ,\nC246_=_C554 ,C246_=_C590 ,C246_=_C594 ,C246_=_C644 ,C246_=_C665 ,C246_=_C716 ,\nC246_=_C717 ,C246_=_C718 ,C246_=_C736 ,C246_=_C772 ,C246_=_C818 ,C246_=_C827 ,\nC246_=_C829 ,C246_=_C871 ,C246_=_C882 ,C246_=_C886 ,C246_=_C889 ,C246_=_C895 ,\nC247_=_C248 ,C247_=_C422 ,C247_=_C438 ,C247_=_C439 ,C247_=_C508 ,C247_=_C548 ,\nC247_=_C595 ,C247_=_C596 ,C247_=_C650 ,C247_=_C675 ,C247_=_C700 ,C247_=_C710 ,\nC247_=_C745 ,C247_=_C777 ,C247_=_C786 ,C247_=_C808 ,C247_=_C810 ,C247_=_C815 ,\nC247_=_C831 ,C247_=_C850 ,C247_=_C879 ,C247_=_C882 ,C248_=_C438 ,C248_=_C439 ,\nC248_=_C595 ,C248_=_C596 ,C248_=_C650 ,C248_=_C700 ,C248_=_C721 ,C248_=_C726 ,\nC248_=_C777 ,C248_=_C786 ,C248_=_C810 ,C248_=_C831 ,C248_=_C850 ,C248_=_C882 ,\nC248_=_C894 ,C252_=_C289 ,C252_=_C297 ,C252_=_C311 ,C252_=_C395 ,C252_=_C445 ,\nC252_=_C451 ,C252_=_C525 ,C252_=_C529 ,C252_=_C575 ,C252_=_C600 ,C252_=_C618 ,\nC252_=_C643 ,C252_=_C657 ,C252_=_C711 ,C252_=_C715 ,C252_=_C721 ,C252_=_C723 ,\nC252_=_C726 ,C252_=_C743 ,C252_=_C745 ,C252_=_C767 ,C252_=_C771 ,C252_=_C781 ,\nC252_=_C799 ,C252_=_C814 ,C252_=_C815 ,C252_=_C816 ,C252_=_C817 ,C252_=_C827 ,\nC252_=_C867 ,C252_=_C879 ,C252_=_C886 ,C252_=_C894 ,C274_=_C369 ,C274_=_C470 ,\nC274_=_C534 ,C274_=_C567 ,C274_=_C575 ,C274_=_C586 ,C274_=_C736 ,C274_=_C744 ,\nC274_=_C751 ,C274_=_C758 ,C274_=_C767 ,C274_=_C800 ,C274_=_C815 ,C274_=_C824 ,\nC274_=_C836 ,C274_=_C846 ,C274_=_C852 ,C274_=_C854 ,C274_=_C867 ,C289_=_C295 ,\nC289_=_C297 ,C289_=_C298 ,C289_=_C311 ,C289_=_C355 ,C289_=_C464 ,C289_=_C508 ,\nC289_=_C529 ,C289_=_C575 ,C289_=_C610 ,C289_=_C618 ,C289_=_C656 ,C289_=_C695 ,\nC289_=_C711 ,C289_=_C718 ,C289_=_C732 ,C289_=_C739 ,C289_=_C765 ,C289_=_C767 ,\nC289_=_C773 ,C289_=_C774 ,C289_=_C793 ,C289_=_C804 ,C289_=_C814 ,C289_=_C815 ,\nC289_=_C843 ,C289_=_C853 ,C289_=_C861 ,C289_=_C869 ,C289_=_C874 ,C289_=_C886 ,\nC289_=_C895 ,C295_=_C297 ,C295_=_C298 ,C295_=_C355 ,C295_=_C395 ,C295_=_C445 ,\nC295_=_C464 ,C295_=_C508 ,C295_=_C517 ,C295_=_C567 ,C295_=_C610 ,C295_=_C656 ,\nC295_=_C718 ,C295_=_C723 ,C295_=_C732 ,C295_=_C739 ,C295_=_C773 ,C295_=_C774 ,\nC295_=_C793 ,C295_=_C843 ,C295_=_C848 ,C295_=_C861 ,C295_=_C874 ,C295_=_C889 ,\nC295_=_C895 ,C297_=_C298 ,C297_=_C355 ,C297_=_C395 ,C297_=_C445 ,C297_=_C451 ,\nC297_=_C464 ,C297_=_C508 ,C297_=_C525 ,C297_=_C529 ,C297_=_C610 ,C297_=_C643 ,\nC297_=_C656 ,C297_=_C657 ,C297_=_C665 ,C297_=_C715 ,C297_=_C718 ,C297_=_C721 ,\nC297_=_C723 ,C297_=_C726 ,C297_=_C732 ,C297_=_C739 ,C297_=_C743 ,C297_=_C745 ,\nC297_=_C771 ,C297_=_C772 ,C297_=_C773 ,C297_=_C774 ,C297_=_C781 ,C297_=_C793 ,\nC297_=_C799 ,C297_=_C814 ,C297_=_C816 ,C297_=_C817 ,C297_=_C827 ,C297_=_C843 ,\nC297_=_C861 ,C297_=_C867 ,C297_=_C874 ,C297_=_C886 ,C297_=_C894 ,C297_=_C895 ,\nC298_=_C355 ,C298_=_C464 ,C298_=_C465 ,C298_=_C507 ,C298_=_C508 ,C298_=_C610 ,\nC298_=_C656 ,C298_=_C713 ,C298_=_C717 ,C298_=_C718 ,C298_=_C732 ,C298_=_C739 ,\nC298_=_C771 ,C298_=_C773 ,C298_=_C774 ,C298_=_C775 ,C298_=_C781 ,C298_=_C793 ,\nC298_=_C843 ,C298_=_C861 ,C298_=_C862 ,C298_=_C864 ,C298_=_C874 ,C298_=_C886 ,\nC298_=_C889 ,C298_=_C894 ,C298_=_C895 ,C311_=_C341 ,C311_=_C360 ,C311_=_C438 ,\nC311_=_C455 ,C311_=_C464 ,C311_=_C465 ,C311_=_C507 ,C311_=_C527 ,C311_=_C529 ,\nC311_=_C595 ,C311_=_C615 ,C311_=_C618 ,C311_=_C625 ,C311_=_C628 ,C311_=_C711 ,\nC311_=_C736 ,C311_=_C739 ,C311_=_C761 ,C311_=_C767 ,C311_=_C814 ,C311_=_C815 ,\nC311_=_C816 ,C311_=_C817 ,C311_=_C839 ,C311_=_C843 ,C311_=_C848 ,C311_=_C861 ,\nC311_=_C867 ,C316_=_C389 ,C316_=_C480 ,C316_=_C525 ,C316_=_C529 ,C316_=_C554 ,\nC316_=_C579 ,C316_=_C590 ,C316_=_C594 ,C316_=_C634 ,C316_=_C635 ,C316_=_C665 ,\nC316_=_C686 ,C316_=_C697 ,C316_=_C716 ,C316_=_C717 ,C316_=_C736 ,C316_=_C743 ,\nC316_=_C761 ,C316_=_C767 ,C316_=_C772 ,C316_=_C786 ,C316_=_C818 ,C316_=_C829 ,\nC316_=_C843 ,C316_=_C864 ,C316_=_C871 ,C316_=_C886 ,C341_=_C360 ,C341_=_C455 ,\nC341_=_C464 ,C341_=_C465 ,C341_=_C476 ,C341_=_C507 ,C341_=_C527 ,C341_=_C595 ,\nC341_=_C615 ,C341_=_C625 ,C341_=_C643 ,C341_=_C656 ,C341_=_C657 ,C341_=_C739 ,\nC341_=_C745 ,C341_=_C767 ,C341_=_C800 ,C341_=_C831 ,C341_=_C839 ,C341_=_C848 ,\nC341_=_C862 ,C341_=_C871 ,C341_=_C879 ,C355_=_C411 ,C355_=_C464 ,C355_=_C508 ,\nC355_=_C610 ,C355_=_C656 ,C355_=_C709 ,C355_=_C718 ,C355_=_C732 ,C355_=_C739 ,\nC355_=_C771 ,C355_=_C772 ,C355_=_C773 ,C355_=_C774 ,C355_=_C793 ,C355_=_C814 ,\nC355_=_C824 ,C355_=_C827 ,C355_=_C829 ,C355_=_C834 ,C355_=_C843 ,C355_=_C861 ,\nC355_=_C874 ,C355_=_C889 ,C355_=_C895 ,C358_=_C451 ,C358_=_C453 ,C358_=_C517 ,\nC358_=_C527 ,C358_=_C529 ,C358_=_C566 ,C358_=_C594 ,C358_=_C600 ,C358_=_C607 ,\nC358_=_C622 ,C358_=_C643 ,C358_=_C644 ,C358_=_C651 ,C358_=_C657 ,C358_=_C675 ,\nC358_=_C676 ,C358_=_C695 ,C358_=_C700 ,C358_=_C702 ,C358_=_C709 ,C358_=_C711 ,\nC358_=_C731 ,C358_=_C732 ,C358_=_C752 ,C358_=_C765 ,C358_=_C775 ,C358_=_C777 ,\nC358_=_C781 ,C358_=_C818 ,C358_=_C834 ,C358_=_C839 ,C358_=_C848 ,C358_=_C850 ,\nC358_=_C852 ,C358_=_C861 ,C358_=_C864 ,C358_=_C867 ,C358_=_C873 ,C358_=_C877 ,\nC360_=_C455 ,C360_=_C464 ,C360_=_C465 ,C360_=_C507 ,C360_=_C525 ,C360_=_C527 ,\nC360_=_C548 ,C360_=_C566 ,C360_=_C567 ,C360_=_C595 ,C360_=_C615 ,C360_=_C625 ,\nC360_=_C665 ,C360_=_C671 ,C360_=_C674 ,C360_=_C675 ,C360_=_C697 ,C360_=_C716 ,\nC360_=_C739 ,C360_=_C752 ,C360_=_C772 ,C360_=_C806 ,C360_=_C817 ,C360_=_C839 ,\nC360_=_C848 ,C360_=_C862 ,C360_=_C873 ,C362_=_C364 ,C362_=_C389 ,C362_=_C433 ,\nC362_=_C453 ,C362_=_C470 ,C362_=_C515 ,C362_=_C566 ,C362_=_C590 ,C362_=_C618 ,\nC362_=_C639 ,C362_=_C700 ,C362_=_C710 ,C362_=_C755 ,C362_=_C765 ,C362_=_C804 ,\nC362_=_C829 ,C362_=_C839 ,C362_=_C840 ,C362_=_C850 ,C362_=_C853 ,C362_=_C854 ,\nC362_=_C865 ,C362_=_C869 ,C362_=_C879 ,C362_=_C884 ,C362_=_C894 ,C364_=_C392 ,\nC364_=_C411 ,C364_=_C423 ,C364_=_C579 ,C364_=_C639 ,C364_=_C650 ,C364_=_C671 ,\nC364_=_C686 ,C364_=_C695 ,C364_=_C697 ,C364_=_C702 ,C364_=_C709 ,C364_=_C710 ,\nC364_=_C755 ,C364_=_C758 ,C364_=_C786 ,C364_=_C802 ,C364_=_C804 ,C364_=_C806 ,\nC364_=_C840 ,C364_=_C861 ,C364_=_C862 ,C364_=_C864 ,C364_=_C869 ,C364_=_C879 ,\nC369_=_C392 ,C369_=_C411 ,C369_=_C470 ,C369_=_C508 ,C369_=_C527 ,C369_=_C534 ,\nC369_=_C567 ,C369_=_C575 ,C369_=_C580 ,C369_=_C586 ,C369_=_C643 ,C369_=_C676 ,\nC369_=_C717 ,C369_=_C736 ,C369_=_C744 ,C369_=_C751 ,C369_=_C752 ,C369_=_C767 ,\nC369_=_C815 ,C369_=_C824 ,C369_=_C834 ,C369_=_C839 ,C369_=_C846 ,C369_=_C864 ,\nC369_=_C877 ,C369_=_C879 ,C369_=_C895 ,C389_=_C433 ,C389_=_C529 ,C389_=_C546 ,\nC389_=_C554 ,C389_=_C590 ,C389_=_C594 ,C389_=_C628 ,C389_=_C665 ,C389_=_C686 ,\nC389_=_C700 ,C389_=_C716 ,C389_=_C717 ,C389_=_C736 ,C389_=_C751 ,C389_=_C772 ,\nC389_=_C818 ,C389_=_C829 ,C389_=_C850 ,C389_=_C871 ,C389_=_C886 ,C392_=_C411 ,\nC392_=_C428 ,C392_=_C554 ,C392_=_C579 ,C392_=_C650 ,C392_=_C671 ,C392_=_C686 ,\nC392_=_C695 ,C392_=_C697 ,C392_=_C702 ,C392_=_C709 ,C392_=_C710 ,C392_=_C758 ,\nC392_=_C775 ,C392_=_C802 ,C392_=_C806 ,C392_=_C824 ,C392_=_C834 ,C392_=_C861 ,\nC392_=_C862</w:t>
      </w:r>
    </w:p>
    <w:p>
      <w:pPr>
        <w:pStyle w:val="PreformattedText"/>
        <w:bidi w:val="0"/>
        <w:spacing w:before="0" w:after="0"/>
        <w:jc w:val="left"/>
        <w:rPr/>
      </w:pPr>
      <w:r>
        <w:rPr/>
        <w:t xml:space="preserve"> </w:t>
      </w:r>
      <w:r>
        <w:rPr/>
        <w:t>,C392_=_C864 ,C392_=_C879 ,C392_=_C882 ,C392_=_C884 ,C395_=_C445 ,\nC395_=_C451 ,C395_=_C470 ,C395_=_C525 ,C395_=_C546 ,C395_=_C580 ,C395_=_C635 ,\nC395_=_C643 ,C395_=_C657 ,C395_=_C715 ,C395_=_C721 ,C395_=_C723 ,C395_=_C726 ,\nC395_=_C739 ,C395_=_C743 ,C395_=_C745 ,C395_=_C771 ,C395_=_C781 ,C395_=_C793 ,\nC395_=_C799 ,C395_=_C814 ,C395_=_C816 ,C395_=_C817 ,C395_=_C827 ,C395_=_C865 ,\nC395_=_C867 ,C395_=_C877 ,C395_=_C886 ,C395_=_C889 ,C395_=_C894 ,C411_=_C534 ,\nC411_=_C559 ,C411_=_C579 ,C411_=_C580 ,C411_=_C643 ,C411_=_C650 ,C411_=_C671 ,\nC411_=_C686 ,C411_=_C695 ,C411_=_C697 ,C411_=_C702 ,C411_=_C709 ,C411_=_C710 ,\nC411_=_C717 ,C411_=_C758 ,C411_=_C771 ,C411_=_C802 ,C411_=_C806 ,C411_=_C814 ,\nC411_=_C824 ,C411_=_C861 ,C411_=_C862 ,C411_=_C873 ,C411_=_C879 ,C411_=_C889 ,\nC422_=_C433 ,C422_=_C455 ,C422_=_C488 ,C422_=_C517 ,C422_=_C546 ,C422_=_C548 ,\nC422_=_C574 ,C422_=_C575 ,C422_=_C579 ,C422_=_C586 ,C422_=_C587 ,C422_=_C628 ,\nC422_=_C635 ,C422_=_C639 ,C422_=_C651 ,C422_=_C674 ,C422_=_C675 ,C422_=_C680 ,\nC422_=_C686 ,C422_=_C710 ,C422_=_C713 ,C422_=_C743 ,C422_=_C751 ,C422_=_C756 ,\nC422_=_C774 ,C422_=_C800 ,C422_=_C802 ,C422_=_C804 ,C422_=_C808 ,C422_=_C815 ,\nC422_=_C834 ,C422_=_C848 ,C422_=_C862 ,C422_=_C865 ,C422_=_C869 ,C422_=_C871 ,\nC422_=_C879 ,C422_=_C894 ,C423_=_C426 ,C423_=_C427 ,C423_=_C476 ,C423_=_C477 ,\nC423_=_C480 ,C423_=_C521 ,C423_=_C554 ,C423_=_C559 ,C423_=_C574 ,C423_=_C580 ,\nC423_=_C674 ,C423_=_C676 ,C423_=_C686 ,C423_=_C712 ,C423_=_C755 ,C423_=_C786 ,\nC423_=_C799 ,C423_=_C806 ,C423_=_C836 ,C423_=_C864 ,C423_=_C877 ,C423_=_C889 ,\nC423_=_C895 ,C426_=_C427 ,C426_=_C428 ,C426_=_C476 ,C426_=_C477 ,C426_=_C480 ,\nC426_=_C521 ,C426_=_C554 ,C426_=_C559 ,C426_=_C574 ,C426_=_C580 ,C426_=_C600 ,\nC426_=_C610 ,C426_=_C615 ,C426_=_C674 ,C426_=_C676 ,C426_=_C695 ,C426_=_C726 ,\nC426_=_C755 ,C426_=_C799 ,C426_=_C808 ,C426_=_C817 ,C426_=_C821 ,C426_=_C836 ,\nC426_=_C837 ,C426_=_C869 ,C426_=_C877 ,C426_=_C884 ,C426_=_C889 ,C426_=_C895 ,\nC427_=_C439 ,C427_=_C470 ,C427_=_C476 ,C427_=_C477 ,C427_=_C480 ,C427_=_C521 ,\nC427_=_C546 ,C427_=_C554 ,C427_=_C559 ,C427_=_C567 ,C427_=_C574 ,C427_=_C580 ,\nC427_=_C595 ,C427_=_C674 ,C427_=_C676 ,C427_=_C726 ,C427_=_C744 ,C427_=_C755 ,\nC427_=_C756 ,C427_=_C758 ,C427_=_C799 ,C427_=_C806 ,C427_=_C808 ,C427_=_C836 ,\nC427_=_C839 ,C427_=_C852 ,C427_=_C877 ,C427_=_C889 ,C427_=_C895 ,C428_=_C432 ,\nC428_=_C525 ,C428_=_C534 ,C428_=_C596 ,C428_=_C615 ,C428_=_C634 ,C428_=_C711 ,\nC428_=_C712 ,C428_=_C731 ,C428_=_C761 ,C428_=_C773 ,C428_=_C808 ,C428_=_C821 ,\nC428_=_C824 ,C428_=_C836 ,C428_=_C837 ,C428_=_C843 ,C428_=_C854 ,C428_=_C882 ,\nC428_=_C884 ,C432_=_C525 ,C432_=_C534 ,C432_=_C574 ,C432_=_C594 ,C432_=_C618 ,\nC432_=_C634 ,C432_=_C644 ,C432_=_C709 ,C432_=_C711 ,C432_=_C712 ,C432_=_C713 ,\nC432_=_C732 ,C432_=_C758 ,C432_=_C761 ,C432_=_C786 ,C432_=_C806 ,C432_=_C808 ,\nC432_=_C816 ,C432_=_C821 ,C432_=_C837 ,C432_=_C843 ,C432_=_C850 ,C432_=_C854 ,\nC432_=_C864 ,C432_=_C874 ,C433_=_C488 ,C433_=_C546 ,C433_=_C548 ,C433_=_C586 ,\nC433_=_C587 ,C433_=_C600 ,C433_=_C628 ,C433_=_C635 ,C433_=_C639 ,C433_=_C651 ,\nC433_=_C674 ,C433_=_C680 ,C433_=_C700 ,C433_=_C713 ,C433_=_C721 ,C433_=_C756 ,\nC433_=_C781 ,C433_=_C800 ,C433_=_C810 ,C433_=_C846 ,C433_=_C850 ,C433_=_C869 ,\nC433_=_C871 ,C438_=_C439 ,C438_=_C527 ,C438_=_C574 ,C438_=_C595 ,C438_=_C596 ,\nC438_=_C650 ,C438_=_C700 ,C438_=_C702 ,C438_=_C721 ,C438_=_C732 ,C438_=_C761 ,\nC438_=_C765 ,C438_=_C777 ,C438_=_C786 ,C438_=_C810 ,C438_=_C831 ,C438_=_C840 ,\nC438_=_C843 ,C438_=_C850 ,C438_=_C867 ,C438_=_C882 ,C438_=_C884 ,C439_=_C566 ,\nC439_=_C567 ,C439_=_C595 ,C439_=_C596 ,C439_=_C625 ,C439_=_C650 ,C439_=_C700 ,\nC439_=_C721 ,C439_=_C744 ,C439_=_C756 ,C439_=_C758 ,C439_=_C774 ,C439_=_C777 ,\nC439_=_C786 ,C439_=_C808 ,C439_=_C810 ,C439_=_C815 ,C439_=_C831 ,C439_=_C839 ,\nC439_=_C850 ,C439_=_C882 ,C439_=_C884 ,C445_=_C451 ,C445_=_C488 ,C445_=_C517 ,\nC445_=_C525 ,C445_=_C643 ,C445_=_C657 ,C445_=_C713 ,C445_=_C715 ,C445_=_C716 ,\nC445_=_C718 ,C445_=_C721 ,C445_=_C723 ,C445_=_C726 ,C445_=_C743 ,C445_=_C745 ,\nC445_=_C755 ,C445_=_C771 ,C445_=_C781 ,C445_=_C793 ,C445_=_C799 ,C445_=_C802 ,\nC445_=_C814 ,C445_=_C816 ,C445_=_C817 ,C445_=_C827 ,C445_=_C837 ,C445_=_C861 ,\nC445_=_C862 ,C445_=_C864 ,C445_=_C867 ,C445_=_C874 ,C445_=_C886 ,C445_=_C889 ,\nC445_=_C894 ,C451_=_C453 ,C451_=_C517 ,C451_=_C525 ,C451_=_C527 ,C451_=_C566 ,\nC451_=_C594 ,C451_=_C600 ,C451_=_C607 ,C451_=_C622 ,C451_=_C643 ,C451_=_C644 ,\nC451_=_C657 ,C451_=_C675 ,C451_=_C700 ,C451_=_C709 ,C451_=_C711 ,C451_=_C715 ,\nC451_=_C721 ,C451_=_C723 ,C451_=_C726 ,C451_=_C731 ,C451_=_C743 ,C451_=_C745 ,\nC451_=_C752 ,C451_=_C756 ,C451_=_C771 ,C451_=_C775 ,C451_=_C781 ,C451_=_C799 ,\nC451_=_C802 ,C451_=_C814 ,C451_=_C815 ,C451_=_C816 ,C451_=_C817 ,C451_=_C827 ,\nC451_=_C834 ,C451_=_C839 ,C451_=_C850 ,C451_=_C852 ,C451_=_C853 ,C451_=_C864 ,\nC451_=_C867 ,C451_=_C873 ,C451_=_C886 ,C451_=_C894 ,C451_=_C895 ,C453_=_C470 ,\nC453_=_C515 ,C453_=_C517 ,C453_=_C527 ,C453_=_C566 ,C453_=_C590 ,C453_=_C594 ,\nC453_=_C600 ,C453_=_C607 ,C453_=_C618 ,C453_=_C622 ,C453_=_C644 ,C453_=_C657 ,\nC453_=_C675 ,C453_=_C700 ,C453_=_C709 ,C453_=_C710 ,C453_=_C711 ,C453_=_C731 ,\nC453_=_C751 ,C453_=_C752 ,C453_=_C765 ,C453_=_C773 ,C453_=_C775 ,C453_=_C800 ,\nC453_=_C804 ,C453_=_C810 ,C453_=_C829 ,C453_=_C834 ,C453_=_C839 ,C453_=_C840 ,\nC453_=_C850 ,C453_=_C852 ,C453_=_C853 ,C453_=_C854 ,C453_=_C864 ,C453_=_C865 ,\nC453_=_C873 ,C453_=_C884 ,C455_=_C464 ,C455_=_C465 ,C455_=_C507 ,C455_=_C515 ,\nC455_=_C527 ,C455_=_C579 ,C455_=_C595 ,C455_=_C596 ,C455_=_C615 ,C455_=_C625 ,\nC455_=_C686 ,C455_=_C739 ,C455_=_C743 ,C455_=_C751 ,C455_=_C774 ,C455_=_C802 ,\nC455_=_C818 ,C455_=_C834 ,C455_=_C839 ,C455_=_C848 ,C455_=_C894 ,C464_=_C465 ,\nC464_=_C507 ,C464_=_C508 ,C464_=_C527 ,C464_=_C559 ,C464_=_C586 ,C464_=_C595 ,\nC464_=_C610 ,C464_=_C615 ,C464_=_C625 ,C464_=_C639 ,C464_=_C656 ,C464_=_C718 ,\nC464_=_C732 ,C464_=_C739 ,C464_=_C767 ,C464_=_C773 ,C464_=_C774 ,C464_=_C793 ,\nC464_=_C810 ,C464_=_C839 ,C464_=_C843 ,C464_=_C846 ,C464_=_C848 ,C464_=_C861 ,\nC464_=_C874 ,C464_=_C895 ,C465_=_C507 ,C465_=_C527 ,C465_=_C559 ,C465_=_C586 ,\nC465_=_C595 ,C465_=_C615 ,C465_=_C625 ,C465_=_C639 ,C465_=_C739 ,C465_=_C767 ,\nC465_=_C771 ,C465_=_C810 ,C465_=_C839 ,C465_=_C848 ,C465_=_C886 ,C465_=_C894 ,\nC470_=_C515 ,C470_=_C534 ,C470_=_C546 ,C470_=_C566 ,C470_=_C567 ,C470_=_C575 ,\nC470_=_C580 ,C470_=_C586 ,C470_=_C590 ,C470_=_C618 ,C470_=_C676 ,C470_=_C710 ,\nC470_=_C726 ,C470_=_C736 ,C470_=_C744 ,C470_=_C751 ,C470_=_C765 ,C470_=_C767 ,\nC470_=_C799 ,C470_=_C804 ,C470_=_C815 ,C470_=_C824 ,C470_=_C829 ,C470_=_C839 ,\nC470_=_C840 ,C470_=_C846 ,C470_=_C853 ,C470_=_C854 ,C470_=_C865 ,C470_=_C877 ,\nC470_=_C884 ,C470_=_C886 ,C476_=_C477 ,C476_=_C480 ,C476_=_C521 ,C476_=_C554 ,\nC476_=_C559 ,C476_=_C574 ,C476_=_C580 ,C476_=_C595 ,C476_=_C674 ,C476_=_C676 ,\nC476_=_C686 ,C476_=_C739 ,C476_=_C755 ,C476_=_C781 ,C476_=_C799 ,C476_=_C800 ,\nC476_=_C818 ,C476_=_C836 ,C476_=_C862 ,C476_=_C877 ,C476_=_C889 ,C476_=_C895 ,\nC477_=_C480 ,C477_=_C521 ,C477_=_C554 ,C477_=_C559 ,C477_=_C574 ,C477_=_C579 ,\nC477_=_C580 ,C477_=_C596 ,C477_=_C625 ,C477_=_C674 ,C477_=_C676 ,C477_=_C680 ,\nC477_=_C716 ,C477_=_C739 ,C477_=_C755 ,C477_=_C761 ,C477_=_C777 ,C477_=_C799 ,\nC477_=_C816 ,C477_=_C818 ,C477_=_C834 ,C477_=_C836 ,C477_=_C840 ,C477_=_C854 ,\nC477_=_C861 ,C477_=_C862 ,C477_=_C877 ,C477_=_C889 ,C477_=_C895 ,C480_=_C515 ,\nC480_=_C521 ,C480_=_C554 ,C480_=_C559 ,C480_=_C574 ,C480_=_C580 ,C480_=_C634 ,\nC480_=_C635 ,C480_=_C674 ,C480_=_C676 ,C480_=_C697 ,C480_=_C712 ,C480_=_C718 ,\nC480_=_C721 ,C480_=_C743 ,C480_=_C755 ,C480_=_C799 ,C480_=_C834 ,C480_=_C836 ,\nC480_=_C864 ,C480_=_C871 ,C480_=_C877 ,C480_=_C889 ,C480_=_C895 ,C488_=_C517 ,\nC488_=_C546 ,C488_=_C548 ,C488_=_C586 ,C488_=_C587 ,C488_=_C628 ,C488_=_C635 ,\nC488_=_C639 ,C488_=_C651 ,C488_=_C674 ,C488_=_C680 ,C488_=_C713 ,C488_=_C752 ,\nC488_=_C756 ,C488_=_C800 ,C488_=_C802 ,C488_=_C804 ,C488_=_C837 ,C488_=_C861 ,\nC488_=_C862 ,C488_=_C864 ,C488_=_C865 ,C488_=_C867 ,C488_=_C869 ,C488_=_C871 ,\nC488_=_C877 ,C488_=_C886 ,C507_=_C527 ,C507_=_C548 ,C507_=_C595 ,C507_=_C615 ,\nC507_=_C625 ,C507_=_C651 ,C507_=_C713 ,C507_=_C716 ,C507_=_C717 ,C507_=_C739 ,\nC507_=_C745 ,C507_=_C758 ,C507_=_C775 ,C507_=_C781 ,C507_=_C806 ,C507_=_C821 ,\nC507_=_C827 ,C507_=_C829 ,C507_=_C839 ,C507_=_C848 ,C507_=_C862 ,C507_=_C864 ,\nC507_=_C873 ,C507_=_C889 ,C508_=_C527 ,C508_=_C610 ,C508_=_C656 ,C508_=_C676 ,\nC508_=_C718 ,C508_=_C721 ,C508_=_C732 ,C508_=_C739 ,C508_=_C745 ,C508_=_C752 ,\nC508_=_C765 ,C508_=_C773 ,C508_=_C774 ,C508_=_C793 ,C508_=_C834 ,C508_=_C839 ,\nC508_=_C843 ,C508_=_C861 ,C508_=_C871 ,C508_=_C874 ,C508_=_C877 ,C508_=_C886 ,\nC508_=_C895 ,C515_=_C566 ,C515_=_C590 ,C515_=_C596 ,C515_=_C615 ,C515_=_C618 ,\nC515_=_C644 ,C515_=_C697 ,C515_=_C710 ,C515_=_C711 ,C515_=_C712 ,C515_=_C721 ,\nC515_=_C736 ,C515_=_C751 ,C515_=_C765 ,C515_=_C777 ,C515_=_C804 ,C515_=_C818 ,\nC515_=_C829 ,C515_=_C834 ,C515_=_C840 ,C515_=_C853 ,C515_=_C854 ,C515_=_C865 ,\nC515_=_C871 ,C515_=_C884 ,C515_=_C889 ,C517_=_C527 ,C517_=_C566 ,C517_=_C567 ,\nC517_=_C574 ,C517_=_C575 ,C517_=_C594 ,C517_=_C600 ,C517_=_C607 ,C517_=_C622 ,\nC517_=_C644 ,C517_=_C657 ,C517_=_C675 ,C517_=_C700 ,C517_=_C709 ,C517_=_C711 ,\nC517_=_C713 ,C517_=_C723 ,C517_=_C731 ,C517_=_C752 ,C517_=_C775 ,C517_=_C802 ,\nC517_=_C804 ,C517_=_C817 ,C517_=_C834 ,C517_=_C837 ,C517_=_C839 ,C517_=_C848 ,\nC517_=_C850 ,C517_=_C852 ,C517_=_C861 ,C517_=_C862 ,C517_=_C864 ,C517_=_C865 ,\nC517_=_C873 ,C517_=_C874 ,C517_=_C886 ,C521_=_C554 ,C521_=_C559 ,C521_=_C574 ,\nC521_=_C580 ,C521_=_C600 ,C521_=_C644 ,C521_=_C665 ,C521_=_C674 ,C521_=_C676 ,\nC521_=_C709 ,C521_=_C713 ,C521_=_C755 ,C521_=_C775 ,C521_=_C799 ,C521_=_C810 ,\nC521_=_C815 ,C521_=_C817 ,C521_=_C821 ,C521_=_C824 ,C521_=_C831 ,C521_=_C836 ,\nC521_=_C837 ,C521_=_C877 ,C521_=_C882 ,C521_=_C889 ,C521_=_C895 ,C525_=_C534</w:t>
      </w:r>
    </w:p>
    <w:p>
      <w:pPr>
        <w:pStyle w:val="PreformattedText"/>
        <w:bidi w:val="0"/>
        <w:spacing w:before="0" w:after="0"/>
        <w:jc w:val="left"/>
        <w:rPr/>
      </w:pPr>
      <w:r>
        <w:rPr/>
        <w:t xml:space="preserve"> </w:t>
      </w:r>
      <w:r>
        <w:rPr/>
        <w:t>,\nC525_=_C587 ,C525_=_C634 ,C525_=_C643 ,C525_=_C657 ,C525_=_C665 ,C525_=_C671 ,\nC525_=_C674 ,C525_=_C675 ,C525_=_C697 ,C525_=_C711 ,C525_=_C712 ,C525_=_C715 ,\nC525_=_C721 ,C525_=_C723 ,C525_=_C726 ,C525_=_C743 ,C525_=_C745 ,C525_=_C752 ,\nC525_=_C761 ,C525_=_C767 ,C525_=_C771 ,C525_=_C781 ,C525_=_C799 ,C525_=_C804 ,\nC525_=_C808 ,C525_=_C814 ,C525_=_C816 ,C525_=_C817 ,C525_=_C821 ,C525_=_C824 ,\nC525_=_C827 ,C525_=_C837 ,C525_=_C843 ,C525_=_C854 ,C525_=_C862 ,C525_=_C867 ,\nC525_=_C886 ,C525_=_C894 ,C527_=_C566 ,C527_=_C574 ,C527_=_C594 ,C527_=_C595 ,\nC527_=_C600 ,C527_=_C607 ,C527_=_C615 ,C527_=_C622 ,C527_=_C625 ,C527_=_C639 ,\nC527_=_C644 ,C527_=_C656 ,C527_=_C657 ,C527_=_C675 ,C527_=_C676 ,C527_=_C700 ,\nC527_=_C709 ,C527_=_C711 ,C527_=_C721 ,C527_=_C731 ,C527_=_C732 ,C527_=_C739 ,\nC527_=_C752 ,C527_=_C765 ,C527_=_C775 ,C527_=_C821 ,C527_=_C834 ,C527_=_C839 ,\nC527_=_C840 ,C527_=_C843 ,C527_=_C848 ,C527_=_C850 ,C527_=_C852 ,C527_=_C864 ,\nC527_=_C873 ,C527_=_C877 ,C527_=_C895 ,C529_=_C554 ,C529_=_C590 ,C529_=_C594 ,\nC529_=_C618 ,C529_=_C643 ,C529_=_C665 ,C529_=_C680 ,C529_=_C700 ,C529_=_C702 ,\nC529_=_C711 ,C529_=_C716 ,C529_=_C717 ,C529_=_C736 ,C529_=_C767 ,C529_=_C772 ,\nC529_=_C814 ,C529_=_C815 ,C529_=_C818 ,C529_=_C829 ,C529_=_C840 ,C529_=_C848 ,\nC529_=_C861 ,C529_=_C864 ,C529_=_C871 ,C529_=_C879 ,C529_=_C886 ,C534_=_C567 ,\nC534_=_C574 ,C534_=_C575 ,C534_=_C580 ,C534_=_C586 ,C534_=_C634 ,C534_=_C643 ,\nC534_=_C644 ,C534_=_C711 ,C534_=_C712 ,C534_=_C717 ,C534_=_C736 ,C534_=_C744 ,\nC534_=_C751 ,C534_=_C761 ,C534_=_C767 ,C534_=_C786 ,C534_=_C806 ,C534_=_C808 ,\nC534_=_C815 ,C534_=_C821 ,C534_=_C824 ,C534_=_C836 ,C534_=_C837 ,C534_=_C843 ,\nC534_=_C846 ,C534_=_C850 ,C534_=_C854 ,C534_=_C864 ,C534_=_C874 ,C546_=_C548 ,\nC546_=_C580 ,C546_=_C586 ,C546_=_C587 ,C546_=_C628 ,C546_=_C635 ,C546_=_C639 ,\nC546_=_C643 ,C546_=_C651 ,C546_=_C674 ,C546_=_C676 ,C546_=_C680 ,C546_=_C700 ,\nC546_=_C713 ,C546_=_C726 ,C546_=_C739 ,C546_=_C756 ,C546_=_C793 ,C546_=_C799 ,\nC546_=_C800 ,C546_=_C839 ,C546_=_C843 ,C546_=_C869 ,C546_=_C871 ,C546_=_C877 ,\nC546_=_C879 ,C548_=_C586 ,C548_=_C587 ,C548_=_C628 ,C548_=_C635 ,C548_=_C639 ,\nC548_=_C643 ,C548_=_C651 ,C548_=_C665 ,C548_=_C674 ,C548_=_C675 ,C548_=_C680 ,\nC548_=_C710 ,C548_=_C713 ,C548_=_C716 ,C548_=_C756 ,C548_=_C800 ,C548_=_C806 ,\nC548_=_C808 ,C548_=_C815 ,C548_=_C829 ,C548_=_C843 ,C548_=_C853 ,C548_=_C865 ,\nC548_=_C869 ,C548_=_C871 ,C548_=_C873 ,C548_=_C877 ,C548_=_C879 ,C554_=_C559 ,\nC554_=_C574 ,C554_=_C580 ,C554_=_C587 ,C554_=_C590 ,C554_=_C594 ,C554_=_C635 ,\nC554_=_C665 ,C554_=_C674 ,C554_=_C676 ,C554_=_C716 ,C554_=_C717 ,C554_=_C723 ,\nC554_=_C736 ,C554_=_C739 ,C554_=_C755 ,C554_=_C772 ,C554_=_C775 ,C554_=_C799 ,\nC554_=_C818 ,C554_=_C827 ,C554_=_C829 ,C554_=_C836 ,C554_=_C871 ,C554_=_C877 ,\nC554_=_C882 ,C554_=_C884 ,C554_=_C886 ,C554_=_C889 ,C554_=_C895 ,C559_=_C574 ,\nC559_=_C580 ,C559_=_C586 ,C559_=_C622 ,C559_=_C639 ,C559_=_C656 ,C559_=_C674 ,\nC559_=_C676 ,C559_=_C712 ,C559_=_C755 ,C559_=_C761 ,C559_=_C767 ,C559_=_C775 ,\nC559_=_C799 ,C559_=_C810 ,C559_=_C836 ,C559_=_C848 ,C559_=_C854 ,C559_=_C869 ,\nC559_=_C873 ,C559_=_C877 ,C559_=_C889 ,C559_=_C894 ,C559_=_C895 ,C566_=_C567 ,\nC566_=_C590 ,C566_=_C594 ,C566_=_C600 ,C566_=_C607 ,C566_=_C618 ,C566_=_C622 ,\nC566_=_C625 ,C566_=_C644 ,C566_=_C656 ,C566_=_C657 ,C566_=_C675 ,C566_=_C697 ,\nC566_=_C700 ,C566_=_C709 ,C566_=_C710 ,C566_=_C711 ,C566_=_C731 ,C566_=_C752 ,\nC566_=_C765 ,C566_=_C772 ,C566_=_C774 ,C566_=_C775 ,C566_=_C804 ,C566_=_C815 ,\nC566_=_C817 ,C566_=_C829 ,C566_=_C831 ,C566_=_C834 ,C566_=_C839 ,C566_=_C840 ,\nC566_=_C850 ,C566_=_C852 ,C566_=_C853 ,C566_=_C854 ,C566_=_C864 ,C566_=_C865 ,\nC566_=_C871 ,C566_=_C873 ,C566_=_C884 ,C567_=_C575 ,C567_=_C586 ,C567_=_C697 ,\nC567_=_C723 ,C567_=_C736 ,C567_=_C744 ,C567_=_C751 ,C567_=_C756 ,C567_=_C758 ,\nC567_=_C767 ,C567_=_C772 ,C567_=_C808 ,C567_=_C815 ,C567_=_C817 ,C567_=_C824 ,\nC567_=_C839 ,C567_=_C846 ,C567_=_C848 ,C567_=_C884 ,C574_=_C575 ,C574_=_C580 ,\nC574_=_C607 ,C574_=_C644 ,C574_=_C650 ,C574_=_C674 ,C574_=_C675 ,C574_=_C676 ,\nC574_=_C721 ,C574_=_C732 ,C574_=_C755 ,C574_=_C765 ,C574_=_C786 ,C574_=_C799 ,\nC574_=_C804 ,C574_=_C806 ,C574_=_C831 ,C574_=_C836 ,C574_=_C840 ,C574_=_C843 ,\nC574_=_C850 ,C574_=_C862 ,C574_=_C864 ,C574_=_C865 ,C574_=_C874 ,C574_=_C877 ,\nC574_=_C889 ,C574_=_C895 ,C575_=_C586 ,C575_=_C600 ,C575_=_C695 ,C575_=_C732 ,\nC575_=_C736 ,C575_=_C744 ,C575_=_C751 ,C575_=_C765 ,C575_=_C767 ,C575_=_C804 ,\nC575_=_C815 ,C575_=_C824 ,C575_=_C846 ,C575_=_C853 ,C575_=_C862 ,C575_=_C865 ,\nC575_=_C869 ,C575_=_C879 ,C575_=_C882 ,C575_=_C886 ,C579_=_C625 ,C579_=_C650 ,\nC579_=_C671 ,C579_=_C686 ,C579_=_C695 ,C579_=_C697 ,C579_=_C702 ,C579_=_C709 ,\nC579_=_C710 ,C579_=_C716 ,C579_=_C743 ,C579_=_C751 ,C579_=_C758 ,C579_=_C772 ,\nC579_=_C774 ,C579_=_C786 ,C579_=_C802 ,C579_=_C806 ,C579_=_C818 ,C579_=_C834 ,\nC579_=_C840 ,C579_=_C843 ,C579_=_C848 ,C579_=_C861 ,C579_=_C862 ,C579_=_C879 ,\nC579_=_C894 ,C580_=_C643 ,C580_=_C674 ,C580_=_C676 ,C580_=_C717 ,C580_=_C726 ,\nC580_=_C755 ,C580_=_C799 ,C580_=_C836 ,C580_=_C839 ,C580_=_C861 ,C580_=_C865 ,\nC580_=_C877 ,C580_=_C886 ,C580_=_C889 ,C580_=_C895 ,C586_=_C587 ,C586_=_C628 ,\nC586_=_C635 ,C586_=_C639 ,C586_=_C651 ,C586_=_C674 ,C586_=_C680 ,C586_=_C711 ,\nC586_=_C713 ,C586_=_C715 ,C586_=_C736 ,C586_=_C744 ,C586_=_C751 ,C586_=_C752 ,\nC586_=_C756 ,C586_=_C767 ,C586_=_C773 ,C586_=_C800 ,C586_=_C802 ,C586_=_C810 ,\nC586_=_C815 ,C586_=_C817 ,C586_=_C824 ,C586_=_C846 ,C586_=_C869 ,C586_=_C871 ,\nC586_=_C874 ,C586_=_C889 ,C587_=_C600 ,C587_=_C628 ,C587_=_C635 ,C587_=_C639 ,\nC587_=_C651 ,C587_=_C674 ,C587_=_C680 ,C587_=_C711 ,C587_=_C713 ,C587_=_C723 ,\nC587_=_C736 ,C587_=_C739 ,C587_=_C755 ,C587_=_C756 ,C587_=_C793 ,C587_=_C799 ,\nC587_=_C800 ,C587_=_C804 ,C587_=_C824 ,C587_=_C829 ,C587_=_C840 ,C587_=_C867 ,\nC587_=_C869 ,C587_=_C871 ,C590_=_C594 ,C590_=_C618 ,C590_=_C665 ,C590_=_C710 ,\nC590_=_C711 ,C590_=_C716 ,C590_=_C717 ,C590_=_C736 ,C590_=_C751 ,C590_=_C765 ,\nC590_=_C772 ,C590_=_C773 ,C590_=_C777 ,C590_=_C781 ,C590_=_C799 ,C590_=_C800 ,\nC590_=_C804 ,C590_=_C810 ,C590_=_C818 ,C590_=_C829 ,C590_=_C840 ,C590_=_C853 ,\nC590_=_C854 ,C590_=_C861 ,C590_=_C865 ,C590_=_C871 ,C590_=_C884 ,C590_=_C886 ,\nC590_=_C889 ,C594_=_C600 ,C594_=_C607 ,C594_=_C618 ,C594_=_C622 ,C594_=_C644 ,\nC594_=_C657 ,C594_=_C665 ,C594_=_C675 ,C594_=_C680 ,C594_=_C700 ,C594_=_C709 ,\nC594_=_C711 ,C594_=_C712 ,C594_=_C716 ,C594_=_C717 ,C594_=_C726 ,C594_=_C731 ,\nC594_=_C736 ,C594_=_C752 ,C594_=_C758 ,C594_=_C772 ,C594_=_C774 ,C594_=_C775 ,\nC594_=_C808 ,C594_=_C816 ,C594_=_C818 ,C594_=_C829 ,C594_=_C834 ,C594_=_C839 ,\nC594_=_C848 ,C594_=_C850 ,C594_=_C852 ,C594_=_C853 ,C594_=_C864 ,C594_=_C869 ,\nC594_=_C871 ,C594_=_C873 ,C594_=_C882 ,C594_=_C886 ,C594_=_C894 ,C595_=_C596 ,\nC595_=_C615 ,C595_=_C622 ,C595_=_C625 ,C595_=_C650 ,C595_=_C657 ,C595_=_C686 ,\nC595_=_C700 ,C595_=_C715 ,C595_=_C732 ,C595_=_C739 ,C595_=_C777 ,C595_=_C786 ,\nC595_=_C806 ,C595_=_C810 ,C595_=_C831 ,C595_=_C839 ,C595_=_C848 ,C595_=_C850 ,\nC595_=_C852 ,C595_=_C882 ,C596_=_C615 ,C596_=_C625 ,C596_=_C650 ,C596_=_C700 ,\nC596_=_C731 ,C596_=_C743 ,C596_=_C761 ,C596_=_C773 ,C596_=_C777 ,C596_=_C786 ,\nC596_=_C810 ,C596_=_C818 ,C596_=_C831 ,C596_=_C834 ,C596_=_C850 ,C596_=_C854 ,\nC596_=_C882 ,C600_=_C607 ,C600_=_C622 ,C600_=_C644 ,C600_=_C657 ,C600_=_C675 ,\nC600_=_C700 ,C600_=_C709 ,C600_=_C711 ,C600_=_C721 ,C600_=_C731 ,C600_=_C752 ,\nC600_=_C775 ,C600_=_C793 ,C600_=_C810 ,C600_=_C817 ,C600_=_C821 ,C600_=_C834 ,\nC600_=_C837 ,C600_=_C839 ,C600_=_C846 ,C600_=_C850 ,C600_=_C852 ,C600_=_C864 ,\nC600_=_C867 ,C600_=_C873 ,C600_=_C879 ,C607_=_C622 ,C607_=_C635 ,C607_=_C644 ,\nC607_=_C650 ,C607_=_C657 ,C607_=_C675 ,C607_=_C700 ,C607_=_C709 ,C607_=_C711 ,\nC607_=_C715 ,C607_=_C731 ,C607_=_C745 ,C607_=_C752 ,C607_=_C775 ,C607_=_C800 ,\nC607_=_C831 ,C607_=_C834 ,C607_=_C839 ,C607_=_C850 ,C607_=_C852 ,C607_=_C864 ,\nC607_=_C873 ,C607_=_C882 ,C607_=_C884 ,C607_=_C886 ,C610_=_C656 ,C610_=_C674 ,\nC610_=_C695 ,C610_=_C718 ,C610_=_C726 ,C610_=_C732 ,C610_=_C739 ,C610_=_C773 ,\nC610_=_C774 ,C610_=_C793 ,C610_=_C808 ,C610_=_C824 ,C610_=_C831 ,C610_=_C836 ,\nC610_=_C840 ,C610_=_C843 ,C610_=_C846 ,C610_=_C850 ,C610_=_C861 ,C610_=_C869 ,\nC610_=_C873 ,C610_=_C874 ,C610_=_C895 ,C615_=_C625 ,C615_=_C702 ,C615_=_C717 ,\nC615_=_C739 ,C615_=_C758 ,C615_=_C761 ,C615_=_C774 ,C615_=_C799 ,C615_=_C818 ,\nC615_=_C836 ,C615_=_C837 ,C615_=_C839 ,C615_=_C846 ,C615_=_C848 ,C615_=_C867 ,\nC615_=_C884 ,C615_=_C894 ,C618_=_C635 ,C618_=_C671 ,C618_=_C710 ,C618_=_C711 ,\nC618_=_C712 ,C618_=_C758 ,C618_=_C765 ,C618_=_C767 ,C618_=_C773 ,C618_=_C781 ,\nC618_=_C786 ,C618_=_C793 ,C618_=_C804 ,C618_=_C814 ,C618_=_C815 ,C618_=_C816 ,\nC618_=_C827 ,C618_=_C829 ,C618_=_C837 ,C618_=_C840 ,C618_=_C846 ,C618_=_C853 ,\nC618_=_C854 ,C618_=_C865 ,C618_=_C867 ,C618_=_C884 ,C622_=_C644 ,C622_=_C656 ,\nC622_=_C657 ,C622_=_C675 ,C622_=_C700 ,C622_=_C709 ,C622_=_C711 ,C622_=_C712 ,\nC622_=_C715 ,C622_=_C731 ,C622_=_C732 ,C622_=_C739 ,C622_=_C752 ,C622_=_C775 ,\nC622_=_C815 ,C622_=_C834 ,C622_=_C839 ,C622_=_C846 ,C622_=_C848 ,C622_=_C850 ,\nC622_=_C852 ,C622_=_C854 ,C622_=_C864 ,C622_=_C869 ,C622_=_C873 ,C625_=_C671 ,\nC625_=_C710 ,C625_=_C739 ,C625_=_C761 ,C625_=_C774 ,C625_=_C815 ,C625_=_C834 ,\nC625_=_C839 ,C625_=_C848 ,C625_=_C854 ,C625_=_C884 ,C628_=_C634 ,C628_=_C635 ,\nC628_=_C639 ,C628_=_C651 ,C628_=_C674 ,C628_=_C680 ,C628_=_C700 ,C628_=_C713 ,\nC628_=_C718 ,C628_=_C736 ,C628_=_C743 ,C628_=_C756 ,C628_=_C800 ,C628_=_C816 ,\nC628_=_C817 ,C628_=_C827 ,C628_=_C831 ,C628_=_C846 ,C628_=_C853 ,C628_=_C861 ,\nC628_=_C869 ,C628_=_C871 ,C628_=_C877 ,C634_=_C635 ,C634_=_C650 ,C634_=_C651 ,\nC634_=_C711 ,C634_=_C712 ,C634_=_C718 ,C634_=_C736 ,C634_=_C743 ,C634_=_C744 ,\nC634_=_C755 ,C634_=_C756 ,C634_=_C761 ,C634_=_C777 ,C634_=_C808 ,C634_=_C821 ,\nC634_=_C831 ,C634_=_C837 ,C634_=_C843 ,C634_=_C853 ,C634_=_C854</w:t>
      </w:r>
    </w:p>
    <w:p>
      <w:pPr>
        <w:pStyle w:val="PreformattedText"/>
        <w:bidi w:val="0"/>
        <w:spacing w:before="0" w:after="0"/>
        <w:jc w:val="left"/>
        <w:rPr/>
      </w:pPr>
      <w:r>
        <w:rPr/>
        <w:t xml:space="preserve"> </w:t>
      </w:r>
      <w:r>
        <w:rPr/>
        <w:t>,C634_=_C864 ,\nC634_=_C869 ,C634_=_C871 ,C634_=_C889 ,C635_=_C639 ,C635_=_C651 ,C635_=_C671 ,\nC635_=_C674 ,C635_=_C680 ,C635_=_C713 ,C635_=_C723 ,C635_=_C736 ,C635_=_C739 ,\nC635_=_C743 ,C635_=_C745 ,C635_=_C755 ,C635_=_C756 ,C635_=_C773 ,C635_=_C781 ,\nC635_=_C793 ,C635_=_C799 ,C635_=_C800 ,C635_=_C827 ,C635_=_C829 ,C635_=_C837 ,\nC635_=_C864 ,C635_=_C869 ,C635_=_C871 ,C635_=_C877 ,C635_=_C884 ,C639_=_C644 ,\nC639_=_C651 ,C639_=_C656 ,C639_=_C674 ,C639_=_C680 ,C639_=_C713 ,C639_=_C752 ,\nC639_=_C755 ,C639_=_C756 ,C639_=_C767 ,C639_=_C800 ,C639_=_C810 ,C639_=_C821 ,\nC639_=_C867 ,C639_=_C869 ,C639_=_C871 ,C643_=_C644 ,C643_=_C656 ,C643_=_C657 ,\nC643_=_C700 ,C643_=_C702 ,C643_=_C715 ,C643_=_C717 ,C643_=_C721 ,C643_=_C723 ,\nC643_=_C726 ,C643_=_C743 ,C643_=_C745 ,C643_=_C755 ,C643_=_C756 ,C643_=_C767 ,\nC643_=_C771 ,C643_=_C781 ,C643_=_C799 ,C643_=_C814 ,C643_=_C816 ,C643_=_C817 ,\nC643_=_C824 ,C643_=_C827 ,C643_=_C831 ,C643_=_C843 ,C643_=_C848 ,C643_=_C861 ,\nC643_=_C864 ,C643_=_C865 ,C643_=_C867 ,C643_=_C877 ,C643_=_C879 ,C643_=_C886 ,\nC643_=_C894 ,C644_=_C657 ,C644_=_C675 ,C644_=_C680 ,C644_=_C700 ,C644_=_C709 ,\nC644_=_C711 ,C644_=_C731 ,C644_=_C736 ,C644_=_C752 ,C644_=_C755 ,C644_=_C756 ,\nC644_=_C775 ,C644_=_C786 ,C644_=_C806 ,C644_=_C824 ,C644_=_C834 ,C644_=_C839 ,\nC644_=_C850 ,C644_=_C852 ,C644_=_C864 ,C644_=_C865 ,C644_=_C873 ,C644_=_C874 ,\nC644_=_C882 ,C644_=_C889 ,C644_=_C895 ,C650_=_C651 ,C650_=_C671 ,C650_=_C675 ,\nC650_=_C686 ,C650_=_C695 ,C650_=_C697 ,C650_=_C700 ,C650_=_C702 ,C650_=_C709 ,\nC650_=_C710 ,C650_=_C743 ,C650_=_C744 ,C650_=_C755 ,C650_=_C756 ,C650_=_C758 ,\nC650_=_C777 ,C650_=_C786 ,C650_=_C802 ,C650_=_C806 ,C650_=_C810 ,C650_=_C831 ,\nC650_=_C850 ,C650_=_C861 ,C650_=_C862 ,C650_=_C869 ,C650_=_C879 ,C650_=_C882 ,\nC650_=_C889 ,C651_=_C665 ,C651_=_C671 ,C651_=_C674 ,C651_=_C676 ,C651_=_C680 ,\nC651_=_C695 ,C651_=_C713 ,C651_=_C732 ,C651_=_C744 ,C651_=_C755 ,C651_=_C756 ,\nC651_=_C758 ,C651_=_C765 ,C651_=_C773 ,C651_=_C777 ,C651_=_C800 ,C651_=_C817 ,\nC651_=_C818 ,C651_=_C843 ,C651_=_C853 ,C651_=_C867 ,C651_=_C869 ,C651_=_C871 ,\nC651_=_C882 ,C656_=_C657 ,C656_=_C712 ,C656_=_C716 ,C656_=_C718 ,C656_=_C732 ,\nC656_=_C739 ,C656_=_C767 ,C656_=_C773 ,C656_=_C774 ,C656_=_C775 ,C656_=_C793 ,\nC656_=_C810 ,C656_=_C821 ,C656_=_C831 ,C656_=_C839 ,C656_=_C843 ,C656_=_C848 ,\nC656_=_C854 ,C656_=_C861 ,C656_=_C869 ,C656_=_C871 ,C656_=_C874 ,C656_=_C895 ,\nC657_=_C675 ,C657_=_C697 ,C657_=_C700 ,C657_=_C709 ,C657_=_C711 ,C657_=_C715 ,\nC657_=_C721 ,C657_=_C723 ,C657_=_C726 ,C657_=_C731 ,C657_=_C732 ,C657_=_C743 ,\nC657_=_C745 ,C657_=_C752 ,C657_=_C765 ,C657_=_C767 ,C657_=_C771 ,C657_=_C775 ,\nC657_=_C781 ,C657_=_C799 ,C657_=_C814 ,C657_=_C816 ,C657_=_C817 ,C657_=_C827 ,\nC657_=_C831 ,C657_=_C834 ,C657_=_C839 ,C657_=_C850 ,C657_=_C852 ,C657_=_C864 ,\nC657_=_C867 ,C657_=_C873 ,C657_=_C886 ,C657_=_C894 ,C665_=_C671 ,C665_=_C674 ,\nC665_=_C675 ,C665_=_C716 ,C665_=_C717 ,C665_=_C736 ,C665_=_C752 ,C665_=_C772 ,\nC665_=_C775 ,C665_=_C817 ,C665_=_C818 ,C665_=_C824 ,C665_=_C829 ,C665_=_C831 ,\nC665_=_C836 ,C665_=_C837 ,C665_=_C853 ,C665_=_C862 ,C665_=_C865 ,C665_=_C871 ,\nC665_=_C886 ,C671_=_C674 ,C671_=_C675 ,C671_=_C686 ,C671_=_C695 ,C671_=_C697 ,\nC671_=_C702 ,C671_=_C709 ,C671_=_C710 ,C671_=_C752 ,C671_=_C758 ,C671_=_C773 ,\nC671_=_C781 ,C671_=_C802 ,C671_=_C806 ,C671_=_C817 ,C671_=_C827 ,C671_=_C837 ,\nC671_=_C839 ,C671_=_C861 ,C671_=_C862 ,C671_=_C865 ,C671_=_C879 ,C671_=_C884 ,\nC674_=_C675 ,C674_=_C676 ,C674_=_C680 ,C674_=_C712 ,C674_=_C713 ,C674_=_C717 ,\nC674_=_C752 ,C674_=_C755 ,C674_=_C756 ,C674_=_C775 ,C674_=_C799 ,C674_=_C800 ,\nC674_=_C806 ,C674_=_C808 ,C674_=_C814 ,C674_=_C836 ,C674_=_C853 ,C674_=_C862 ,\nC674_=_C869 ,C674_=_C871 ,C674_=_C873 ,C674_=_C877 ,C674_=_C889 ,C674_=_C895 ,\nC675_=_C700 ,C675_=_C709 ,C675_=_C710 ,C675_=_C711 ,C675_=_C715 ,C675_=_C731 ,\nC675_=_C752 ,C675_=_C775 ,C675_=_C808 ,C675_=_C815 ,C675_=_C829 ,C675_=_C831 ,\nC675_=_C834 ,C675_=_C839 ,C675_=_C843 ,C675_=_C850 ,C675_=_C852 ,C675_=_C862 ,\nC675_=_C864 ,C675_=_C869 ,C675_=_C873 ,C675_=_C874 ,C675_=_C879 ,C676_=_C695 ,\nC676_=_C726 ,C676_=_C732 ,C676_=_C752 ,C676_=_C755 ,C676_=_C765 ,C676_=_C799 ,\nC676_=_C818 ,C676_=_C836 ,C676_=_C839 ,C676_=_C867 ,C676_=_C877 ,C676_=_C889 ,\nC676_=_C895 ,C680_=_C713 ,C680_=_C726 ,C680_=_C756 ,C680_=_C772 ,C680_=_C777 ,\nC680_=_C800 ,C680_=_C816 ,C680_=_C836 ,C680_=_C840 ,C680_=_C848 ,C680_=_C854 ,\nC680_=_C861 ,C680_=_C869 ,C680_=_C871 ,C680_=_C879 ,C680_=_C894 ,C686_=_C695 ,\nC686_=_C697 ,C686_=_C702 ,C686_=_C709 ,C686_=_C710 ,C686_=_C712 ,C686_=_C743 ,\nC686_=_C751 ,C686_=_C758 ,C686_=_C772 ,C686_=_C774 ,C686_=_C786 ,C686_=_C802 ,\nC686_=_C806 ,C686_=_C818 ,C686_=_C834 ,C686_=_C843 ,C686_=_C848 ,C686_=_C861 ,\nC686_=_C862 ,C686_=_C879 ,C686_=_C894 ,C695_=_C697 ,C695_=_C702 ,C695_=_C709 ,\nC695_=_C710 ,C695_=_C726 ,C695_=_C732 ,C695_=_C743 ,C695_=_C758 ,C695_=_C765 ,\nC695_=_C793 ,C695_=_C799 ,C695_=_C802 ,C695_=_C804 ,C695_=_C806 ,C695_=_C808 ,\nC695_=_C818 ,C695_=_C821 ,C695_=_C836 ,C695_=_C853 ,C695_=_C861 ,C695_=_C862 ,\nC695_=_C864 ,C695_=_C867 ,C695_=_C869 ,C695_=_C879 ,C695_=_C882 ,C695_=_C886 ,\nC697_=_C702 ,C697_=_C709 ,C697_=_C710 ,C697_=_C712 ,C697_=_C713 ,C697_=_C721 ,\nC697_=_C752 ,C697_=_C758 ,C697_=_C761 ,C697_=_C767 ,C697_=_C772 ,C697_=_C802 ,\nC697_=_C806 ,C697_=_C817 ,C697_=_C834 ,C697_=_C850 ,C697_=_C861 ,C697_=_C862 ,\nC697_=_C879 ,C700_=_C702 ,C700_=_C709 ,C700_=_C711 ,C700_=_C731 ,C700_=_C752 ,\nC700_=_C775 ,C700_=_C777 ,C700_=_C786 ,C700_=_C810 ,C700_=_C831 ,C700_=_C834 ,\nC700_=_C839 ,C700_=_C848 ,C700_=_C850 ,C700_=_C852 ,C700_=_C861 ,C700_=_C864 ,\nC700_=_C873 ,C700_=_C882 ,C700_=_C884 ,C702_=_C709 ,C702_=_C710 ,C702_=_C723 ,\nC702_=_C731 ,C702_=_C758 ,C702_=_C761 ,C702_=_C774 ,C702_=_C802 ,C702_=_C806 ,\nC702_=_C816 ,C702_=_C846 ,C702_=_C848 ,C702_=_C852 ,C702_=_C861 ,C702_=_C862 ,\nC702_=_C864 ,C702_=_C879 ,C702_=_C884 ,C709_=_C710 ,C709_=_C711 ,C709_=_C713 ,\nC709_=_C731 ,C709_=_C732 ,C709_=_C752 ,C709_=_C758 ,C709_=_C771 ,C709_=_C775 ,\nC709_=_C802 ,C709_=_C804 ,C709_=_C806 ,C709_=_C810 ,C709_=_C814 ,C709_=_C815 ,\nC709_=_C816 ,C709_=_C824 ,C709_=_C834 ,C709_=_C839 ,C709_=_C840 ,C709_=_C850 ,\nC709_=_C852 ,C709_=_C861 ,C709_=_C862 ,C709_=_C864 ,C709_=_C873 ,C709_=_C879 ,\nC709_=_C889 ,C710_=_C758 ,C710_=_C765 ,C710_=_C793 ,C710_=_C802 ,C710_=_C804 ,\nC710_=_C806 ,C710_=_C808 ,C710_=_C815 ,C710_=_C829 ,C710_=_C840 ,C710_=_C852 ,\nC710_=_C853 ,C710_=_C854 ,C710_=_C861 ,C710_=_C862 ,C710_=_C865 ,C710_=_C869 ,\nC710_=_C871 ,C710_=_C874 ,C710_=_C879 ,C710_=_C884 ,C711_=_C712 ,C711_=_C731 ,\nC711_=_C736 ,C711_=_C751 ,C711_=_C752 ,C711_=_C761 ,C711_=_C767 ,C711_=_C775 ,\nC711_=_C777 ,C711_=_C802 ,C711_=_C804 ,C711_=_C808 ,C711_=_C814 ,C711_=_C815 ,\nC711_=_C817 ,C711_=_C821 ,C711_=_C824 ,C711_=_C829 ,C711_=_C834 ,C711_=_C837 ,\nC711_=_C839 ,C711_=_C843 ,C711_=_C850 ,C711_=_C852 ,C711_=_C854 ,C711_=_C864 ,\nC711_=_C871 ,C711_=_C873 ,C711_=_C889 ,C712_=_C717 ,C712_=_C721 ,C712_=_C758 ,\nC712_=_C761 ,C712_=_C775 ,C712_=_C806 ,C712_=_C808 ,C712_=_C816 ,C712_=_C821 ,\nC712_=_C834 ,C712_=_C837 ,C712_=_C843 ,C712_=_C848 ,C712_=_C854 ,C712_=_C869 ,\nC713_=_C717 ,C713_=_C732 ,C713_=_C752 ,C713_=_C756 ,C713_=_C775 ,C713_=_C781 ,\nC713_=_C800 ,C713_=_C802 ,C713_=_C810 ,C713_=_C815 ,C713_=_C816 ,C713_=_C837 ,\nC713_=_C850 ,C713_=_C861 ,C713_=_C862 ,C713_=_C864 ,C713_=_C869 ,C713_=_C871 ,\nC713_=_C886 ,C713_=_C889 ,C715_=_C721 ,C715_=_C723 ,C715_=_C726 ,C715_=_C732 ,\nC715_=_C743 ,C715_=_C745 ,C715_=_C771 ,C715_=_C772 ,C715_=_C773 ,C715_=_C781 ,\nC715_=_C799 ,C715_=_C802 ,C715_=_C814 ,C715_=_C816 ,C715_=_C817 ,C715_=_C827 ,\nC715_=_C831 ,C715_=_C843 ,C715_=_C862 ,C715_=_C867 ,C715_=_C874 ,C715_=_C882 ,\nC715_=_C886 ,C715_=_C889 ,C715_=_C894 ,C716_=_C717 ,C716_=_C718 ,C716_=_C726 ,\nC716_=_C736 ,C716_=_C752 ,C716_=_C755 ,C716_=_C772 ,C716_=_C793 ,C716_=_C806 ,\nC716_=_C810 ,C716_=_C818 ,C716_=_C829 ,C716_=_C837 ,C716_=_C839 ,C716_=_C840 ,\nC716_=_C871 ,C716_=_C873 ,C716_=_C874 ,C716_=_C886 ,C717_=_C736 ,C717_=_C744 ,\nC717_=_C758 ,C717_=_C767 ,C717_=_C772 ,C717_=_C775 ,C717_=_C781 ,C717_=_C799 ,\nC717_=_C806 ,C717_=_C808 ,C717_=_C818 ,C717_=_C829 ,C717_=_C848 ,C717_=_C862 ,\nC717_=_C864 ,C717_=_C867 ,C717_=_C871 ,C717_=_C873 ,C717_=_C886 ,C717_=_C889 ,\nC717_=_C894 ,C718_=_C732 ,C718_=_C739 ,C718_=_C755 ,C718_=_C773 ,C718_=_C774 ,\nC718_=_C793 ,C718_=_C827 ,C718_=_C831 ,C718_=_C843 ,C718_=_C853 ,C718_=_C861 ,\nC718_=_C871 ,C718_=_C874 ,C718_=_C895 ,C721_=_C723 ,C721_=_C726 ,C721_=_C732 ,\nC721_=_C743 ,C721_=_C745 ,C721_=_C765 ,C721_=_C771 ,C721_=_C781 ,C721_=_C799 ,\nC721_=_C810 ,C721_=_C814 ,C721_=_C816 ,C721_=_C817 ,C721_=_C827 ,C721_=_C834 ,\nC721_=_C840 ,C721_=_C843 ,C721_=_C846 ,C721_=_C867 ,C721_=_C886 ,C721_=_C894 ,\nC723_=_C726 ,C723_=_C731 ,C723_=_C736 ,C723_=_C739 ,C723_=_C743 ,C723_=_C745 ,\nC723_=_C755 ,C723_=_C771 ,C723_=_C781 ,C723_=_C799 ,C723_=_C802 ,C723_=_C814 ,\nC723_=_C815 ,C723_=_C816 ,C723_=_C817 ,C723_=_C818 ,C723_=_C827 ,C723_=_C829 ,\nC723_=_C848 ,C723_=_C850 ,C723_=_C852 ,C723_=_C854 ,C723_=_C867 ,C723_=_C886 ,\nC723_=_C894 ,C723_=_C895 ,C726_=_C743 ,C726_=_C745 ,C726_=_C752 ,C726_=_C771 ,\nC726_=_C772 ,C726_=_C781 ,C726_=_C799 ,C726_=_C808 ,C726_=_C814 ,C726_=_C816 ,\nC726_=_C817 ,C726_=_C827 ,C726_=_C837 ,C726_=_C839 ,C726_=_C848 ,C726_=_C867 ,\nC726_=_C869 ,C726_=_C886 ,C726_=_C894 ,C731_=_C752 ,C731_=_C756 ,C731_=_C773 ,\nC731_=_C774 ,C731_=_C775 ,C731_=_C802 ,C731_=_C808 ,C731_=_C815 ,C731_=_C834 ,\nC731_=_C837 ,C731_=_C839 ,C731_=_C850 ,C731_=_C852 ,C731_=_C853 ,C731_=_C864 ,\nC731_=_C873 ,C731_=_C882 ,C731_=_C895 ,C732_=_C739 ,C732_=_C765 ,C732_=_C773 ,\nC732_=_C774 ,C732_=_C793 ,C732_=_C816 ,C732_=_C818 ,C732_=_C840 ,C732_=_C843 ,\nC732_=_C861 ,C732_=_C867 ,C732_=_C874 ,C732_=_C882 ,C732_=_C895 ,C736_=_C739 ,\nC736_=_C744 ,C736_=_C751 ,C736_=_C755 ,C736_=_C767 ,C736_=_C772 ,C736_=_C777 ,\nC736_=_C799 ,C736_=_C815 ,C736_=_C816 ,C736_=_C817</w:t>
      </w:r>
    </w:p>
    <w:p>
      <w:pPr>
        <w:pStyle w:val="PreformattedText"/>
        <w:bidi w:val="0"/>
        <w:spacing w:before="0" w:after="0"/>
        <w:jc w:val="left"/>
        <w:rPr/>
      </w:pPr>
      <w:r>
        <w:rPr/>
        <w:t xml:space="preserve"> </w:t>
      </w:r>
      <w:r>
        <w:rPr/>
        <w:t>,C736_=_C818 ,C736_=_C824 ,\nC736_=_C829 ,C736_=_C846 ,C736_=_C861 ,C736_=_C871 ,C736_=_C886 ,C736_=_C889 ,\nC739_=_C755 ,C739_=_C773 ,C739_=_C774 ,C739_=_C793 ,C739_=_C799 ,C739_=_C806 ,\nC739_=_C814 ,C739_=_C818 ,C739_=_C827 ,C739_=_C829 ,C739_=_C839 ,C739_=_C843 ,\nC739_=_C846 ,C739_=_C848 ,C739_=_C852 ,C739_=_C861 ,C739_=_C862 ,C739_=_C874 ,\nC739_=_C877 ,C739_=_C895 ,C743_=_C745 ,C743_=_C751 ,C743_=_C771 ,C743_=_C774 ,\nC743_=_C781 ,C743_=_C793 ,C743_=_C799 ,C743_=_C802 ,C743_=_C814 ,C743_=_C816 ,\nC743_=_C817 ,C743_=_C827 ,C743_=_C834 ,C743_=_C846 ,C743_=_C848 ,C743_=_C864 ,\nC743_=_C867 ,C743_=_C877 ,C743_=_C886 ,C743_=_C894 ,C744_=_C745 ,C744_=_C751 ,\nC744_=_C755 ,C744_=_C756 ,C744_=_C758 ,C744_=_C765 ,C744_=_C767 ,C744_=_C771 ,\nC744_=_C777 ,C744_=_C800 ,C744_=_C808 ,C744_=_C815 ,C744_=_C816 ,C744_=_C818 ,\nC744_=_C821 ,C744_=_C824 ,C744_=_C839 ,C744_=_C846 ,C744_=_C848 ,C744_=_C854 ,\nC744_=_C865 ,C744_=_C869 ,C744_=_C873 ,C745_=_C771 ,C745_=_C781 ,C745_=_C799 ,\nC745_=_C800 ,C745_=_C814 ,C745_=_C816 ,C745_=_C817 ,C745_=_C821 ,C745_=_C827 ,\nC745_=_C829 ,C745_=_C850 ,C745_=_C862 ,C745_=_C865 ,C745_=_C867 ,C745_=_C871 ,\nC745_=_C879 ,C745_=_C884 ,C745_=_C886 ,C745_=_C894 ,C751_=_C767 ,C751_=_C774 ,\nC751_=_C777 ,C751_=_C802 ,C751_=_C815 ,C751_=_C817 ,C751_=_C824 ,C751_=_C829 ,\nC751_=_C834 ,C751_=_C846 ,C751_=_C848 ,C751_=_C852 ,C751_=_C871 ,C751_=_C889 ,\nC751_=_C894 ,C752_=_C775 ,C752_=_C802 ,C752_=_C817 ,C752_=_C834 ,C752_=_C837 ,\nC752_=_C839 ,C752_=_C850 ,C752_=_C852 ,C752_=_C862 ,C752_=_C864 ,C752_=_C867 ,\nC752_=_C873 ,C752_=_C877 ,C752_=_C895 ,C755_=_C756 ,C755_=_C793 ,C755_=_C799 ,\nC755_=_C824 ,C755_=_C829 ,C755_=_C836 ,C755_=_C865 ,C755_=_C869 ,C755_=_C874 ,\nC755_=_C877 ,C755_=_C889 ,C755_=_C895 ,C756_=_C758 ,C756_=_C777 ,C756_=_C800 ,\nC756_=_C808 ,C756_=_C824 ,C756_=_C837 ,C756_=_C839 ,C756_=_C853 ,C756_=_C865 ,\nC756_=_C869 ,C756_=_C871 ,C756_=_C873 ,C756_=_C889 ,C758_=_C799 ,C758_=_C802 ,\nC758_=_C806 ,C758_=_C808 ,C758_=_C816 ,C758_=_C836 ,C758_=_C839 ,C758_=_C854 ,\nC758_=_C861 ,C758_=_C862 ,C758_=_C867 ,C758_=_C879 ,C758_=_C894 ,C761_=_C767 ,\nC761_=_C774 ,C761_=_C808 ,C761_=_C821 ,C761_=_C834 ,C761_=_C837 ,C761_=_C843 ,\nC761_=_C846 ,C761_=_C854 ,C761_=_C865 ,C761_=_C867 ,C761_=_C884 ,C761_=_C894 ,\nC765_=_C771 ,C765_=_C800 ,C765_=_C804 ,C765_=_C818 ,C765_=_C821 ,C765_=_C829 ,\nC765_=_C840 ,C765_=_C843 ,C765_=_C853 ,C765_=_C854 ,C765_=_C865 ,C765_=_C867 ,\nC765_=_C869 ,C765_=_C871 ,C765_=_C884 ,C765_=_C886 ,C765_=_C895 ,C767_=_C786 ,\nC767_=_C793 ,C767_=_C810 ,C767_=_C814 ,C767_=_C815 ,C767_=_C818 ,C767_=_C824 ,\nC767_=_C831 ,C767_=_C846 ,C767_=_C848 ,C767_=_C867 ,C767_=_C873 ,C771_=_C772 ,\nC771_=_C773 ,C771_=_C774 ,C771_=_C777 ,C771_=_C781 ,C771_=_C799 ,C771_=_C800 ,\nC771_=_C814 ,C771_=_C816 ,C771_=_C817 ,C771_=_C818 ,C771_=_C821 ,C771_=_C824 ,\nC771_=_C827 ,C771_=_C834 ,C771_=_C840 ,C771_=_C854 ,C771_=_C867 ,C771_=_C886 ,\nC771_=_C889 ,C771_=_C894 ,C772_=_C773 ,C772_=_C774 ,C772_=_C786 ,C772_=_C802 ,\nC772_=_C817 ,C772_=_C818 ,C772_=_C827 ,C772_=_C829 ,C772_=_C834 ,C772_=_C843 ,\nC772_=_C848 ,C772_=_C862 ,C772_=_C869 ,C772_=_C871 ,C772_=_C886 ,C772_=_C894 ,\nC773_=_C774 ,C773_=_C777 ,C773_=_C781 ,C773_=_C793 ,C773_=_C800 ,C773_=_C810 ,\nC773_=_C827 ,C773_=_C834 ,C773_=_C837 ,C773_=_C843 ,C773_=_C853 ,C773_=_C861 ,\nC773_=_C874 ,C773_=_C882 ,C773_=_C889 ,C773_=_C895 ,C774_=_C793 ,C774_=_C802 ,\nC774_=_C808 ,C774_=_C815 ,C774_=_C827 ,C774_=_C834 ,C774_=_C843 ,C774_=_C846 ,\nC774_=_C848 ,C774_=_C853 ,C774_=_C861 ,C774_=_C874 ,C774_=_C882 ,C774_=_C884 ,\nC774_=_C894 ,C774_=_C895 ,C775_=_C781 ,C775_=_C806 ,C775_=_C808 ,C775_=_C824 ,\nC775_=_C831 ,C775_=_C834 ,C775_=_C836 ,C775_=_C837 ,C775_=_C839 ,C775_=_C848 ,\nC775_=_C850 ,C775_=_C852 ,C775_=_C854 ,C775_=_C862 ,C775_=_C864 ,C775_=_C869 ,\nC775_=_C873 ,C775_=_C879 ,C775_=_C882 ,C775_=_C884 ,C775_=_C889 ,C777_=_C781 ,\nC777_=_C786 ,C777_=_C800 ,C777_=_C810 ,C777_=_C816 ,C777_=_C818 ,C777_=_C829 ,\nC777_=_C831 ,C777_=_C836 ,C777_=_C843 ,C777_=_C850 ,C777_=_C853 ,C777_=_C854 ,\nC777_=_C861 ,C777_=_C871 ,C777_=_C873 ,C777_=_C877 ,C777_=_C882 ,C777_=_C889 ,\nC781_=_C799 ,C781_=_C810 ,C781_=_C814 ,C781_=_C816 ,C781_=_C817 ,C781_=_C827 ,\nC781_=_C837 ,C781_=_C861 ,C781_=_C862 ,C781_=_C864 ,C781_=_C867 ,C781_=_C873 ,\nC781_=_C877 ,C781_=_C886 ,C781_=_C889 ,C781_=_C894 ,C781_=_C895 ,C786_=_C793 ,\nC786_=_C806 ,C786_=_C810 ,C786_=_C814 ,C786_=_C818 ,C786_=_C824 ,C786_=_C831 ,\nC786_=_C836 ,C786_=_C843 ,C786_=_C846 ,C786_=_C850 ,C786_=_C864 ,C786_=_C867 ,\nC786_=_C874 ,C786_=_C882 ,C786_=_C895 ,C793_=_C814 ,C793_=_C843 ,C793_=_C846 ,\nC793_=_C852 ,C793_=_C861 ,C793_=_C867 ,C793_=_C869 ,C793_=_C871 ,C793_=_C874 ,\nC793_=_C877 ,C793_=_C895 ,C799_=_C810 ,C799_=_C814 ,C799_=_C816 ,C799_=_C817 ,\nC799_=_C821 ,C799_=_C827 ,C799_=_C829 ,C799_=_C836 ,C799_=_C839 ,C799_=_C861 ,\nC799_=_C864 ,C799_=_C867 ,C799_=_C877 ,C799_=_C882 ,C799_=_C886 ,C799_=_C889 ,\nC799_=_C894 ,C799_=_C895 ,C800_=_C810 ,C800_=_C818 ,C800_=_C821 ,C800_=_C852 ,\nC800_=_C854 ,C800_=_C862 ,C800_=_C869 ,C800_=_C871 ,C800_=_C884 ,C802_=_C806 ,\nC802_=_C815 ,C802_=_C817 ,C802_=_C834 ,C802_=_C837 ,C802_=_C848 ,C802_=_C850 ,\nC802_=_C861 ,C802_=_C862 ,C802_=_C864 ,C802_=_C865 ,C802_=_C877 ,C802_=_C879 ,\nC802_=_C886 ,C802_=_C894 ,C802_=_C895 ,C804_=_C816 ,C804_=_C824 ,C804_=_C829 ,\nC804_=_C840 ,C804_=_C853 ,C804_=_C854 ,C804_=_C862 ,C804_=_C865 ,C804_=_C867 ,\nC804_=_C869 ,C804_=_C874 ,C804_=_C884 ,C804_=_C886 ,C806_=_C808 ,C806_=_C814 ,\nC806_=_C827 ,C806_=_C850 ,C806_=_C852 ,C806_=_C861 ,C806_=_C862 ,C806_=_C864 ,\nC806_=_C873 ,C806_=_C874 ,C806_=_C879 ,C808_=_C815 ,C808_=_C821 ,C808_=_C834 ,\nC808_=_C837 ,C808_=_C839 ,C808_=_C843 ,C808_=_C853 ,C808_=_C854 ,C808_=_C869 ,\nC808_=_C879 ,C808_=_C882 ,C810_=_C815 ,C810_=_C831 ,C810_=_C839 ,C810_=_C846 ,\nC810_=_C850 ,C810_=_C861 ,C810_=_C882 ,C814_=_C815 ,C814_=_C816 ,C814_=_C817 ,\nC814_=_C824 ,C814_=_C827 ,C814_=_C846 ,C814_=_C853 ,C814_=_C867 ,C814_=_C874 ,\nC814_=_C886 ,C814_=_C889 ,C814_=_C894 ,C815_=_C824 ,C815_=_C846 ,C815_=_C850 ,\nC815_=_C879 ,C815_=_C884 ,C815_=_C895 ,C816_=_C817 ,C816_=_C821 ,C816_=_C827 ,\nC816_=_C836 ,C816_=_C852 ,C816_=_C854 ,C816_=_C861 ,C816_=_C865 ,C816_=_C867 ,\nC816_=_C874 ,C816_=_C886 ,C816_=_C894 ,C817_=_C821 ,C817_=_C827 ,C817_=_C837 ,\nC817_=_C861 ,C817_=_C867 ,C817_=_C873 ,C817_=_C874 ,C817_=_C886 ,C817_=_C894 ,\nC818_=_C829 ,C818_=_C843 ,C818_=_C848 ,C818_=_C854 ,C818_=_C862 ,C818_=_C867 ,\nC818_=_C871 ,C818_=_C873 ,C818_=_C886 ,C821_=_C827 ,C821_=_C829 ,C821_=_C836 ,\nC821_=_C837 ,C821_=_C843 ,C821_=_C850 ,C821_=_C854 ,C821_=_C862 ,C821_=_C864 ,\nC821_=_C865 ,C821_=_C882 ,C821_=_C886 ,C824_=_C831 ,C824_=_C836 ,C824_=_C837 ,\nC824_=_C840 ,C824_=_C846 ,C824_=_C865 ,C824_=_C889 ,C827_=_C829 ,C827_=_C834 ,\nC827_=_C837 ,C827_=_C862 ,C827_=_C867 ,C827_=_C886 ,C827_=_C894 ,C827_=_C895 ,\nC829_=_C840 ,C829_=_C853 ,C829_=_C854 ,C829_=_C862 ,C829_=_C865 ,C829_=_C869 ,\nC829_=_C871 ,C829_=_C874 ,C829_=_C884 ,C829_=_C886 ,C829_=_C889 ,C831_=_C836 ,\nC831_=_C837 ,C831_=_C846 ,C831_=_C850 ,C831_=_C853 ,C831_=_C871 ,C831_=_C882 ,\nC831_=_C886 ,C834_=_C839 ,C834_=_C848 ,C834_=_C850 ,C834_=_C852 ,C834_=_C853 ,\nC834_=_C854 ,C834_=_C864 ,C834_=_C873 ,C834_=_C879 ,C834_=_C882 ,C834_=_C886 ,\nC834_=_C894 ,C836_=_C837 ,C836_=_C840 ,C836_=_C854 ,C836_=_C861 ,C836_=_C864 ,\nC836_=_C867 ,C836_=_C877 ,C836_=_C882 ,C836_=_C884 ,C836_=_C886 ,C836_=_C889 ,\nC836_=_C895 ,C837_=_C843 ,C837_=_C854 ,C837_=_C861 ,C837_=_C862 ,C837_=_C864 ,\nC837_=_C884 ,C837_=_C886 ,C839_=_C848 ,C839_=_C850 ,C839_=_C852 ,C839_=_C864 ,\nC839_=_C865 ,C839_=_C873 ,C839_=_C877 ,C839_=_C879 ,C839_=_C894 ,C839_=_C895 ,\nC840_=_C843 ,C840_=_C853 ,C840_=_C854 ,C840_=_C865 ,C840_=_C879 ,C840_=_C884 ,\nC843_=_C853 ,C843_=_C854 ,C843_=_C861 ,C843_=_C867 ,C843_=_C874 ,C843_=_C877 ,\nC843_=_C879 ,C843_=_C882 ,C843_=_C895 ,C846_=_C850 ,C846_=_C852 ,C846_=_C867 ,\nC846_=_C877 ,C846_=_C884 ,C848_=_C854 ,C848_=_C861 ,C848_=_C864 ,C848_=_C869 ,\nC848_=_C873 ,C848_=_C894 ,C850_=_C852 ,C850_=_C864 ,C850_=_C873 ,C850_=_C874 ,\nC850_=_C882 ,C850_=_C895 ,C852_=_C864 ,C852_=_C869 ,C852_=_C871 ,C852_=_C873 ,\nC853_=_C854 ,C853_=_C865 ,C853_=_C869 ,C853_=_C873 ,C853_=_C882 ,C853_=_C884 ,\nC853_=_C886 ,C854_=_C861 ,C854_=_C865 ,C854_=_C867 ,C854_=_C869 ,C854_=_C884 ,\nC861_=_C862 ,C861_=_C864 ,C861_=_C874 ,C861_=_C879 ,C861_=_C886 ,C861_=_C895 ,\nC862_=_C864 ,C862_=_C865 ,C862_=_C879 ,C862_=_C886 ,C862_=_C889 ,C864_=_C873 ,\nC864_=_C874 ,C864_=_C879 ,C864_=_C882 ,C864_=_C886 ,C864_=_C889 ,C865_=_C877 ,\nC865_=_C884 ,C865_=_C886 ,C867_=_C886 ,C867_=_C894 ,C869_=_C871 ,C869_=_C874 ,\nC869_=_C886 ,C869_=_C894 ,C871_=_C879 ,C871_=_C886 ,C871_=_C889 ,C871_=_C895 ,\nC873_=_C874 ,C873_=_C877 ,C873_=_C879 ,C874_=_C889 ,C874_=_C895 ,C877_=_C879 ,\nC877_=_C886 ,C877_=_C889 ,C877_=_C895 ,C879_=_C894 ,C882_=_C884 ,C882_=_C886 ,\nC882_=_C889 ,C882_=_C895 ,C886_=_C894 ,C889_=_C895 ,"];85[shape=box, label="id:85 level: 6\n263: C164 C171 C174 C182 C184 \nC187 C189 C191 C203 C206 C212 \nC218 C223 C226 C228 C235 C241 \nC250 C251 C252 C258 C263 C264 \nC274 C276 C277 C281 C284 C285 \nC292 C295 C302 C304 C311 C317 \nC318 C319 C320 C326 C332 C335 \nC336 C339 C344 C346 C363 C366 \nC367 C368 C370 C372 C374 C376 \nC382 C383 C394 C397 C398 C400 \nC425 C435 C438 C440 C441 C442 \nC446 C448 C449 C454 C455 C462 \nC463 C464 C465 C466 C471 C474 \nC475 C482 C492 C498 C505 C515 \nC517 C520 C521 C522 C524 C527 \nC528 C530 C532 C533 C535 C537 \nC539 C540 C541 C542 C549 C550 \nC555 C559 C562 C564 C567 C568 \nC570 C571 C573 C574 C575 C578 \nC583 C585 C586 C591 C596 C597 \nC598 C599 C600 C603 C608 C610 \nC611 C612 C614 C615 C617 C619 \nC620 C621 C623 C628 C634 C639 \nC641 C642 C647 C648 C655 C656 \nC657 C660 C662 C664 C668 C669 \nC672 C674 C677 C684 C690 C693 \nC697 C699 C700 C701 C702 C704 \nC706 C709 C712 C713 C714 C716 \nC717 C718 C719 C720 C721 C722 \nC723 C724 C725 C728 C730 C732 \nC734 C735 C738 C740</w:t>
      </w:r>
    </w:p>
    <w:p>
      <w:pPr>
        <w:pStyle w:val="PreformattedText"/>
        <w:bidi w:val="0"/>
        <w:spacing w:before="0" w:after="0"/>
        <w:jc w:val="left"/>
        <w:rPr/>
      </w:pPr>
      <w:r>
        <w:rPr/>
        <w:t xml:space="preserve"> </w:t>
      </w:r>
      <w:r>
        <w:rPr/>
        <w:t>C741 C742 \nC747 C757 C761 C762 C763 C765 \nC766 C767 C769 C770 C775 C776 \nC778 C779 C782 C784 C790 C792 \nC795 C797 C798 C800 C805 C806 \nC808 C810 C811 C812 C814 C815 \nC818 C819 C821 C822 C825 C826 \nC831 C832 C833 C835 C838 C839 \nC840 C841 C842 C843 C845 C846 \nC847 C848 C851 C852 C853 C855 \nC856 C857 C858 C859 C860 C867 \nC868 C872 C873 C874 C876 C878 \nC879 C881 C883 C884 C885 C888 \nC890 C893 C896 C897 C898 C899 \n6243: C164_=_C189( C164 C189 ) C164_=_C191( C164 C191 ) C164_=_C228( C164 C228 ) C164_=_C250( C164 C250 ) C164_=_C251( C164 C251 ) \nC164_=_C252( C164 C252 ) C164_=_C274( C164 C274 ) C164_=_C320( C164 C320 ) C164_=_C398( C164 C398 ) C164_=_C435( C164 C435 ) C164_=_C539( C164 C539 ) \nC164_=_C549( C164 C549 ) C164_=_C550( C164 C550 ) C164_=_C575( C164 C575 ) C164_=_C600( C164 C600 ) C164_=_C617( C164 C617 ) C164_=_C642( C164 C642 ) \nC164_=_C647( C164 C647 ) C164_=_C662( C164 C662 ) C164_=_C664( C164 C664 ) C164_=_C704( C164 C704 ) C164_=_C719( C164 C719 ) C164_=_C720( C164 C720 ) \nC164_=_C722( C164 C722 ) C164_=_C742( C164 C742 ) C164_=_C747( C164 C747 ) C164_=_C757( C164 C757 ) C164_=_C769( C164 C769 ) C164_=_C776( C164 C776 ) \nC164_=_C784( C164 C784 ) C164_=_C797( C164 C797 ) C164_=_C800( C164 C800 ) C164_=_C821( C164 C821 ) C164_=_C822( C164 C822 ) C164_=_C847( C164 C847 ) \nC164_=_C852( C164 C852 ) C164_=_C859( C164 C859 ) C164_=_C868( C164 C868 ) C164_=_C879( C164 C879 ) C164_=_C897( C164 C897 ) C171_=_C304( C171 C304 ) \nC171_=_C326( C171 C326 ) C171_=_C441( C171 C441 ) C171_=_C449( C171 C449 ) C171_=_C454( C171 C454 ) C171_=_C521( C171 C521 ) C171_=_C528( C171 C528 ) \nC171_=_C555( C171 C555 ) C171_=_C611( C171 C611 ) C171_=_C639( C171 C639 ) C171_=_C641( C171 C641 ) C171_=_C642( C171 C642 ) C171_=_C655( C171 C655 ) \nC171_=_C693( C171 C693 ) C171_=_C709( C171 C709 ) C171_=_C713( C171 C713 ) C171_=_C728( C171 C728 ) C171_=_C766( C171 C766 ) C171_=_C779( C171 C779 ) \nC171_=_C792( C171 C792 ) C171_=_C795( C171 C795 ) C171_=_C798( C171 C798 ) C171_=_C810( C171 C810 ) C171_=_C815( C171 C815 ) C171_=_C818( C171 C818 ) \nC171_=_C832( C171 C832 ) C171_=_C843( C171 C843 ) C171_=_C867( C171 C867 ) C171_=_C893( C171 C893 ) C171_=_C899( C171 C899 ) C174_=_C372( C174 C372 ) \nC174_=_C438( C174 C438 ) C174_=_C482( C174 C482 ) C174_=_C498( C174 C498 ) C174_=_C524( C174 C524 ) C174_=_C527( C174 C527 ) C174_=_C532( C174 C532 ) \nC174_=_C542( C174 C542 ) C174_=_C570( C174 C570 ) C174_=_C574( C174 C574 ) C174_=_C591( C174 C591 ) C174_=_C690( C174 C690 ) C174_=_C720( C174 C720 ) \nC174_=_C721( C174 C721 ) C174_=_C725( C174 C725 ) C174_=_C732( C174 C732 ) C174_=_C735( C174 C735 ) C174_=_C738( C174 C738 ) C174_=_C765( C174 C765 ) \nC174_=_C798( C174 C798 ) C174_=_C819( C174 C819 ) C174_=_C835( C174 C835 ) C174_=_C840( C174 C840 ) C174_=_C842( C174 C842 ) C174_=_C843( C174 C843 ) \nC174_=_C868( C174 C868 ) C174_=_C878( C174 C878 ) C174_=_C885( C174 C885 ) C182_=_C187( C182 C187 ) C182_=_C223( C182 C223 ) C182_=_C241( C182 C241 ) \nC182_=_C317( C182 C317 ) C182_=_C326( C182 C326 ) C182_=_C339( C182 C339 ) C182_=_C394( C182 C394 ) C182_=_C440( C182 C440 ) C182_=_C441( C182 C441 ) \nC182_=_C492( C182 C492 ) C182_=_C505( C182 C505 ) C182_=_C533( C182 C533 ) C182_=_C539( C182 C539 ) C182_=_C597( C182 C597 ) C182_=_C598( C182 C598 ) \nC182_=_C599( C182 C599 ) C182_=_C648( C182 C648 ) C182_=_C718( C182 C718 ) C182_=_C719( C182 C719 ) C182_=_C741( C182 C741 ) C182_=_C805( C182 C805 ) \nC182_=_C819( C182 C819 ) C182_=_C821( C182 C821 ) C182_=_C825( C182 C825 ) C182_=_C838( C182 C838 ) C182_=_C842( C182 C842 ) C182_=_C856( C182 C856 ) \nC182_=_C857( C182 C857 ) C182_=_C874( C182 C874 ) C182_=_C885( C182 C885 ) C184_=_C263( C184 C263 ) C184_=_C319( C184 C319 ) C184_=_C332( C184 C332 ) \nC184_=_C344( C184 C344 ) C184_=_C374( C184 C374 ) C184_=_C464( C184 C464 ) C184_=_C471( C184 C471 ) C184_=_C517( C184 C517 ) C184_=_C550( C184 C550 ) \nC184_=_C585( C184 C585 ) C184_=_C623( C184 C623 ) C184_=_C655( C184 C655 ) C184_=_C656( C184 C656 ) C184_=_C657( C184 C657 ) C184_=_C660( C184 C660 ) \nC184_=_C662( C184 C662 ) C184_=_C669( C184 C669 ) C184_=_C684( C184 C684 ) C184_=_C747( C184 C747 ) C184_=_C763( C184 C763 ) C184_=_C766( C184 C766 ) \nC184_=_C767( C184 C767 ) C184_=_C769( C184 C769 ) C184_=_C770( C184 C770 ) C184_=_C792( C184 C792 ) C184_=_C795( C184 C795 ) C184_=_C797( C184 C797 ) \nC184_=_C825( C184 C825 ) C184_=_C831( C184 C831 ) C184_=_C832( C184 C832 ) C184_=_C833( C184 C833 ) C184_=_C841( C184 C841 ) C184_=_C846( C184 C846 ) \nC184_=_C873( C184 C873 ) C184_=_C874( C184 C874 ) C184_=_C890( C184 C890 ) C184_=_C899( C184 C899 ) C187_=_C223( C187 C223 ) C187_=_C241( C187 C241 ) \nC187_=_C317( C187 C317 ) C187_=_C346( C187 C346 ) C187_=_C372( C187 C372 ) C187_=_C394( C187 C394 ) C187_=_C440( C187 C440 ) C187_=_C441( C187 C441 ) \nC187_=_C515( C187 C515 ) C187_=_C532( C187 C532 ) C187_=_C533( C187 C533 ) C187_=_C591( C187 C591 ) C187_=_C597( C187 C597 ) C187_=_C598( C187 C598 ) \nC187_=_C599( C187 C599 ) C187_=_C648( C187 C648 ) C187_=_C669( C187 C669 ) C187_=_C714( C187 C714 ) C187_=_C718( C187 C718 ) C187_=_C719( C187 C719 ) \nC187_=_C738( C187 C738 ) C187_=_C740( C187 C740 ) C187_=_C741( C187 C741 ) C187_=_C825( C187 C825 ) C187_=_C838( C187 C838 ) C187_=_C842( C187 C842 ) \nC187_=_C853( C187 C853 ) C187_=_C856( C187 C856 ) C187_=_C857( C187 C857 ) C187_=_C868( C187 C868 ) C187_=_C873( C187 C873 ) C187_=_C899( C187 C899 ) \nC189_=_C191( C189 C191 ) C189_=_C250( C189 C250 ) C189_=_C251( C189 C251 ) C189_=_C252( C189 C252 ) C189_=_C317( C189 C317 ) C189_=_C363( C189 C363 ) \nC189_=_C398( C189 C398 ) C189_=_C520( C189 C520 ) C189_=_C535( C189 C535 ) C189_=_C539( C189 C539 ) C189_=_C550( C189 C550 ) C189_=_C575( C189 C575 ) \nC189_=_C600( C189 C600 ) C189_=_C642( C189 C642 ) C189_=_C647( C189 C647 ) C189_=_C662( C189 C662 ) C189_=_C664( C189 C664 ) C189_=_C704( C189 C704 ) \nC189_=_C714( C189 C714 ) C189_=_C720( C189 C720 ) C189_=_C757( C189 C757 ) C189_=_C769( C189 C769 ) C189_=_C770( C189 C770 ) C189_=_C784( C189 C784 ) \nC189_=_C805( C189 C805 ) C189_=_C806( C189 C806 ) C189_=_C833( C189 C833 ) C189_=_C847( C189 C847 ) C189_=_C857( C189 C857 ) C189_=_C868( C189 C868 ) \nC189_=_C879( C189 C879 ) C189_=_C893( C189 C893 ) C189_=_C896( C189 C896 ) C189_=_C897( C189 C897 ) C191_=_C250( C191 C250 ) C191_=_C251( C191 C251 ) \nC191_=_C252( C191 C252 ) C191_=_C277( C191 C277 ) C191_=_C398( C191 C398 ) C191_=_C454( C191 C454 ) C191_=_C474( C191 C474 ) C191_=_C539( C191 C539 ) \nC191_=_C550( C191 C550 ) C191_=_C575( C191 C575 ) C191_=_C600( C191 C600 ) C191_=_C615( C191 C615 ) C191_=_C642( C191 C642 ) C191_=_C647( C191 C647 ) \nC191_=_C662( C191 C662 ) C191_=_C672( C191 C672 ) C191_=_C674( C191 C674 ) C191_=_C702( C191 C702 ) C191_=_C704( C191 C704 ) C191_=_C720( C191 C720 ) \nC191_=_C757( C191 C757 ) C191_=_C761( C191 C761 ) C191_=_C763( C191 C763 ) C191_=_C769( C191 C769 ) C191_=_C782( C191 C782 ) C191_=_C784( C191 C784 ) \nC191_=_C825( C191 C825 ) C191_=_C838( C191 C838 ) C191_=_C846( C191 C846 ) C191_=_C847( C191 C847 ) C191_=_C860( C191 C860 ) C191_=_C868( C191 C868 ) \nC191_=_C878( C191 C878 ) C191_=_C879( C191 C879 ) C191_=_C881( C191 C881 ) C191_=_C884( C191 C884 ) C191_=_C897( C191 C897 ) C203_=_C218( C203 C218 ) \nC203_=_C250( C203 C250 ) C203_=_C295( C203 C295 ) C203_=_C346( C203 C346 ) C203_=_C368( C203 C368 ) C203_=_C464( C203 C464 ) C203_=_C465( C203 C465 ) \nC203_=_C520( C203 C520 ) C203_=_C537( C203 C537 ) C203_=_C539( C203 C539 ) C203_=_C540( C203 C540 ) C203_=_C541( C203 C541 ) C203_=_C542( C203 C542 ) \nC203_=_C559( C203 C559 ) C203_=_C562( C203 C562 ) C203_=_C564( C203 C564 ) C203_=_C573( C203 C573 ) C203_=_C583( C203 C583 ) C203_=_C586( C203 C586 ) \nC203_=_C610( C203 C610 ) C203_=_C619( C203 C619 ) C203_=_C620( C203 C620 ) C203_=_C621( C203 C621 ) C203_=_C639( C203 C639 ) C203_=_C642( C203 C642 ) \nC203_=_C656( C203 C656 ) C203_=_C699( C203 C699 ) C203_=_C718( C203 C718 ) C203_=_C732( C203 C732 ) C203_=_C762( C203 C762 ) C203_=_C763( C203 C763 ) \nC203_=_C767( C203 C767 ) C203_=_C790( C203 C790 ) C203_=_C810( C203 C810 ) C203_=_C811( C203 C811 ) C203_=_C833( C203 C833 ) C203_=_C843( C203 C843 ) \nC203_=_C851( C203 C851 ) C203_=_C874( C203 C874 ) C203_=_C883( C203 C883 ) C203_=_C898( C203 C898 ) C206_=_C223( C206 C223 ) C206_=_C251( C206 C251 ) \nC206_=_C258( C206 C258 ) C206_=_C368( C206 C368 ) C206_=_C466( C206 C466 ) C206_=_C505( C206 C505 ) C206_=_C528( C206 C528 ) C206_=_C540( C206 C540 ) \nC206_=_C550( C206 C550 ) C206_=_C564( C206 C564 ) C206_=_C571( C206 C571 ) C206_=_C641( C206 C641 ) C206_=_C647( C206 C647 ) C206_=_C690( C206 C690 ) \nC206_=_C693( C206 C693 ) C206_=_C701( C206 C701 ) C206_=_C757( C206 C757 ) C206_=_C778( C206 C778 ) C206_=_C784( C206 C784 ) C206_=_C792( C206 C792 ) \nC206_=_C795( C206 C795 ) C206_=_C812( C206 C812 ) C206_=_C814( C206 C814 ) C206_=_C821( C206 C821 ) C206_=_C839( C206 C839 ) C206_=_C874( C206 C874 ) \nC212_=_C276( C212 C276 ) C212_=_C277( C212 C277 ) C212_=_C326( C212 C326 ) C212_=_C332( C212 C332 ) C212_=_C370( C212 C370 ) C212_=_C398( C212 C398 ) \nC212_=_C438( C212 C438 ) C212_=_C446( C212 C446 ) C212_=_C505( C212 C505 ) C212_=_C541( C212 C541 ) C212_=_C562( C212 C562 ) C212_=_C596( C212 C596 ) \nC212_=_C603( C212 C603 ) C212_=_C628( C212 C628 ) C212_=_C657( C212 C657 ) C212_=_C697( C212 C697 ) C212_=_C700( C212 C700 ) C212_=_C728( C212 C728 ) \nC212_=_C742( C212 C742 ) C212_=_C795( C212 C795 ) C212_=_C810( C212 C810 ) C212_=_C831( C212 C831 ) C212_=_C842( C212 C842 ) C212_=_C845( C212 C845 ) \nC212_=_C846( C212 C846 ) C212_=_C860( C212 C860 ) C212_=_C885( C212 C885 ) C212_=_C888( C212 C888 ) C218_=_C250( C218 C250 ) C218_=_C346( C218 C346 ) \nC218_=_C464( C218 C464 ) C218_=_C465( C218 C465 ) C218_=_C520( C218 C520 ) C218_=_C537( C218 C537 ) C218_=_C559( C218 C559 ) C218_=_C562( C218 C562 ) \nC218_=_C564( C218 C564 ) C218_=_C567( C218 C567 ) C218_=_C573( C218</w:t>
      </w:r>
    </w:p>
    <w:p>
      <w:pPr>
        <w:pStyle w:val="PreformattedText"/>
        <w:bidi w:val="0"/>
        <w:spacing w:before="0" w:after="0"/>
        <w:jc w:val="left"/>
        <w:rPr/>
      </w:pPr>
      <w:r>
        <w:rPr/>
        <w:t xml:space="preserve"> </w:t>
      </w:r>
      <w:r>
        <w:rPr/>
        <w:t>C573 ) C218_=_C583( C218 C583 ) C218_=_C586( C218 C586 ) C218_=_C619( C218 C619 ) \nC218_=_C620( C218 C620 ) C218_=_C621( C218 C621 ) C218_=_C639( C218 C639 ) C218_=_C642( C218 C642 ) C218_=_C647( C218 C647 ) C218_=_C672( C218 C672 ) \nC218_=_C697( C218 C697 ) C218_=_C699( C218 C699 ) C218_=_C700( C218 C700 ) C218_=_C701( C218 C701 ) C218_=_C702( C218 C702 ) C218_=_C762( C218 C762 ) \nC218_=_C767( C218 C767 ) C218_=_C784( C218 C784 ) C218_=_C798( C218 C798 ) C218_=_C810( C218 C810 ) C218_=_C811( C218 C811 ) C218_=_C832( C218 C832 ) \nC218_=_C833( C218 C833 ) C218_=_C845( C218 C845 ) C218_=_C848( C218 C848 ) C218_=_C851( C218 C851 ) C218_=_C883( C218 C883 ) C218_=_C888( C218 C888 ) \nC223_=_C241( C223 C241 ) C223_=_C317( C223 C317 ) C223_=_C394( C223 C394 ) C223_=_C440( C223 C440 ) C223_=_C441( C223 C441 ) C223_=_C492( C223 C492 ) \nC223_=_C505( C223 C505 ) C223_=_C533( C223 C533 ) C223_=_C539( C223 C539 ) C223_=_C571( C223 C571 ) C223_=_C597( C223 C597 ) C223_=_C598( C223 C598 ) \nC223_=_C599( C223 C599 ) C223_=_C620( C223 C620 ) C223_=_C648( C223 C648 ) C223_=_C718( C223 C718 ) C223_=_C719( C223 C719 ) C223_=_C738( C223 C738 ) \nC223_=_C741( C223 C741 ) C223_=_C792( C223 C792 ) C223_=_C795( C223 C795 ) C223_=_C812( C223 C812 ) C223_=_C821( C223 C821 ) C223_=_C825( C223 C825 ) \nC223_=_C838( C223 C838 ) C223_=_C842( C223 C842 ) C223_=_C856( C223 C856 ) C223_=_C857( C223 C857 ) C226_=_C344( C226 C344 ) C226_=_C475( C226 C475 ) \nC226_=_C517( C226 C517 ) C226_=_C533( C226 C533 ) C226_=_C540( C226 C540 ) C226_=_C574( C226 C574 ) C226_=_C575( C226 C575 ) C226_=_C583( C226 C583 ) \nC226_=_C642( C226 C642 ) C226_=_C662( C226 C662 ) C226_=_C668( C226 C668 ) C226_=_C674( C226 C674 ) C226_=_C697( C226 C697 ) C226_=_C699( C226 C699 ) \nC226_=_C702( C226 C702 ) C226_=_C709( C226 C709 ) C226_=_C712( C226 C712 ) C226_=_C717( C226 C717 ) C226_=_C725( C226 C725 ) C226_=_C775( C226 C775 ) \nC226_=_C805( C226 C805 ) C226_=_C806( C226 C806 ) C226_=_C808( C226 C808 ) C226_=_C855( C226 C855 ) C226_=_C858( C226 C858 ) C226_=_C859( C226 C859 ) \nC226_=_C868( C226 C868 ) C226_=_C879( C226 C879 ) C226_=_C881( C226 C881 ) C226_=_C896( C226 C896 ) C228_=_C274( C228 C274 ) C228_=_C320( C228 C320 ) \nC228_=_C376( C228 C376 ) C228_=_C435( C228 C435 ) C228_=_C549( C228 C549 ) C228_=_C555( C228 C555 ) C228_=_C583( C228 C583 ) C228_=_C597( C228 C597 ) \nC228_=_C617( C228 C617 ) C228_=_C664( C228 C664 ) C228_=_C704( C228 C704 ) C228_=_C706( C228 C706 ) C228_=_C719( C228 C719 ) C228_=_C722( C228 C722 ) \nC228_=_C740( C228 C740 ) C228_=_C742( C228 C742 ) C228_=_C766( C228 C766 ) C228_=_C776( C228 C776 ) C228_=_C797( C228 C797 ) C228_=_C800( C228 C800 ) \nC228_=_C851( C228 C851 ) C228_=_C852( C228 C852 ) C228_=_C859( C228 C859 ) C235_=_C264( C235 C264 ) C235_=_C474( C235 C474 ) C235_=_C482( C235 C482 ) \nC235_=_C527( C235 C527 ) C235_=_C533( C235 C533 ) C235_=_C555( C235 C555 ) C235_=_C571( C235 C571 ) C235_=_C608( C235 C608 ) C235_=_C614( C235 C614 ) \nC235_=_C623( C235 C623 ) C235_=_C634( C235 C634 ) C235_=_C639( C235 C639 ) C235_=_C656( C235 C656 ) C235_=_C724( C235 C724 ) C235_=_C730( C235 C730 ) \nC235_=_C819( C235 C819 ) C235_=_C821( C235 C821 ) C235_=_C853( C235 C853 ) C235_=_C857( C235 C857 ) C235_=_C890( C235 C890 ) C235_=_C897( C235 C897 ) \nC241_=_C317( C241 C317 ) C241_=_C332( C241 C332 ) C241_=_C367( C241 C367 ) C241_=_C394( C241 C394 ) C241_=_C435( C241 C435 ) C241_=_C440( C241 C440 ) \nC241_=_C441( C241 C441 ) C241_=_C522( C241 C522 ) C241_=_C533( C241 C533 ) C241_=_C583( C241 C583 ) C241_=_C597( C241 C597 ) C241_=_C598( C241 C598 ) \nC241_=_C599( C241 C599 ) C241_=_C615( C241 C615 ) C241_=_C617( C241 C617 ) C241_=_C648( C241 C648 ) C241_=_C664( C241 C664 ) C241_=_C706( C241 C706 ) \nC241_=_C717( C241 C717 ) C241_=_C718( C241 C718 ) C241_=_C719( C241 C719 ) C241_=_C735( C241 C735 ) C241_=_C741( C241 C741 ) C241_=_C770( C241 C770 ) \nC241_=_C825( C241 C825 ) C241_=_C838( C241 C838 ) C241_=_C842( C241 C842 ) C241_=_C856( C241 C856 ) C241_=_C857( C241 C857 ) C241_=_C867( C241 C867 ) \nC241_=_C879( C241 C879 ) C250_=_C251( C250 C251 ) C250_=_C252( C250 C252 ) C250_=_C346( C250 C346 ) C250_=_C398( C250 C398 ) C250_=_C464( C250 C464 ) \nC250_=_C465( C250 C465 ) C250_=_C471( C250 C471 ) C250_=_C475( C250 C475 ) C250_=_C520( C250 C520 ) C250_=_C537( C250 C537 ) C250_=_C539( C250 C539 ) \nC250_=_C550( C250 C550 ) C250_=_C559( C250 C559 ) C250_=_C562( C250 C562 ) C250_=_C564( C250 C564 ) C250_=_C573( C250 C573 ) C250_=_C575( C250 C575 ) \nC250_=_C583( C250 C583 ) C250_=_C586( C250 C586 ) C250_=_C600( C250 C600 ) C250_=_C619( C250 C619 ) C250_=_C620( C250 C620 ) C250_=_C621( C250 C621 ) \nC250_=_C639( C250 C639 ) C250_=_C642( C250 C642 ) C250_=_C647( C250 C647 ) C250_=_C662( C250 C662 ) C250_=_C699( C250 C699 ) C250_=_C704( C250 C704 ) \nC250_=_C720( C250 C720 ) C250_=_C757( C250 C757 ) C250_=_C762( C250 C762 ) C250_=_C767( C250 C767 ) C250_=_C769( C250 C769 ) C250_=_C784( C250 C784 ) \nC250_=_C810( C250 C810 ) C250_=_C811( C250 C811 ) C250_=_C833( C250 C833 ) C250_=_C838( C250 C838 ) C250_=_C847( C250 C847 ) C250_=_C851( C250 C851 ) \nC250_=_C868( C250 C868 ) C250_=_C879( C250 C879 ) C250_=_C883( C250 C883 ) C250_=_C884( C250 C884 ) C250_=_C897( C250 C897 ) C251_=_C252( C251 C252 ) \nC251_=_C258( C251 C258 ) C251_=_C368( C251 C368 ) C251_=_C398( C251 C398 ) C251_=_C400( C251 C400 ) C251_=_C438( C251 C438 ) C251_=_C466( C251 C466 ) \nC251_=_C530( C251 C530 ) C251_=_C539( C251 C539 ) C251_=_C540( C251 C540 ) C251_=_C550( C251 C550 ) C251_=_C562( C251 C562 ) C251_=_C564( C251 C564 ) \nC251_=_C575( C251 C575 ) C251_=_C600( C251 C600 ) C251_=_C612( C251 C612 ) C251_=_C641( C251 C641 ) C251_=_C642( C251 C642 ) C251_=_C647( C251 C647 ) \nC251_=_C662( C251 C662 ) C251_=_C693( C251 C693 ) C251_=_C700( C251 C700 ) C251_=_C701( C251 C701 ) C251_=_C702( C251 C702 ) C251_=_C704( C251 C704 ) \nC251_=_C720( C251 C720 ) C251_=_C734( C251 C734 ) C251_=_C757( C251 C757 ) C251_=_C769( C251 C769 ) C251_=_C778( C251 C778 ) C251_=_C784( C251 C784 ) \nC251_=_C790( C251 C790 ) C251_=_C792( C251 C792 ) C251_=_C812( C251 C812 ) C251_=_C814( C251 C814 ) C251_=_C822( C251 C822 ) C251_=_C845( C251 C845 ) \nC251_=_C847( C251 C847 ) C251_=_C868( C251 C868 ) C251_=_C872( C251 C872 ) C251_=_C874( C251 C874 ) C251_=_C879( C251 C879 ) C251_=_C881( C251 C881 ) \nC251_=_C884( C251 C884 ) C251_=_C885( C251 C885 ) C251_=_C897( C251 C897 ) C251_=_C898( C251 C898 ) C252_=_C311( C252 C311 ) C252_=_C335( C252 C335 ) \nC252_=_C398( C252 C398 ) C252_=_C539( C252 C539 ) C252_=_C550( C252 C550 ) C252_=_C575( C252 C575 ) C252_=_C600( C252 C600 ) C252_=_C623( C252 C623 ) \nC252_=_C642( C252 C642 ) C252_=_C647( C252 C647 ) C252_=_C657( C252 C657 ) C252_=_C662( C252 C662 ) C252_=_C704( C252 C704 ) C252_=_C720( C252 C720 ) \nC252_=_C721( C252 C721 ) C252_=_C723( C252 C723 ) C252_=_C757( C252 C757 ) C252_=_C762( C252 C762 ) C252_=_C767( C252 C767 ) C252_=_C769( C252 C769 ) \nC252_=_C784( C252 C784 ) C252_=_C812( C252 C812 ) C252_=_C814( C252 C814 ) C252_=_C815( C252 C815 ) C252_=_C847( C252 C847 ) C252_=_C867( C252 C867 ) \nC252_=_C868( C252 C868 ) C252_=_C872( C252 C872 ) C252_=_C879( C252 C879 ) C252_=_C897( C252 C897 ) C258_=_C368( C258 C368 ) C258_=_C400( C258 C400 ) \nC258_=_C446( C258 C446 ) C258_=_C466( C258 C466 ) C258_=_C540( C258 C540 ) C258_=_C549( C258 C549 ) C258_=_C564( C258 C564 ) C258_=_C641( C258 C641 ) \nC258_=_C647( C258 C647 ) C258_=_C693( C258 C693 ) C258_=_C701( C258 C701 ) C258_=_C778( C258 C778 ) C258_=_C797( C258 C797 ) C258_=_C812( C258 C812 ) \nC258_=_C814( C258 C814 ) C258_=_C843( C258 C843 ) C258_=_C853( C258 C853 ) C258_=_C859( C258 C859 ) C258_=_C874( C258 C874 ) C258_=_C879( C258 C879 ) \nC263_=_C319( C263 C319 ) C263_=_C374( C263 C374 ) C263_=_C464( C263 C464 ) C263_=_C471( C263 C471 ) C263_=_C550( C263 C550 ) C263_=_C564( C263 C564 ) \nC263_=_C585( C263 C585 ) C263_=_C608( C263 C608 ) C263_=_C623( C263 C623 ) C263_=_C669( C263 C669 ) C263_=_C674( C263 C674 ) C263_=_C684( C263 C684 ) \nC263_=_C735( C263 C735 ) C263_=_C747( C263 C747 ) C263_=_C763( C263 C763 ) C263_=_C770( C263 C770 ) C263_=_C782( C263 C782 ) C263_=_C784( C263 C784 ) \nC263_=_C792( C263 C792 ) C263_=_C795( C263 C795 ) C263_=_C797( C263 C797 ) C263_=_C798( C263 C798 ) C263_=_C800( C263 C800 ) C263_=_C814( C263 C814 ) \nC263_=_C841( C263 C841 ) C263_=_C846( C263 C846 ) C263_=_C853( C263 C853 ) C263_=_C884( C263 C884 ) C263_=_C890( C263 C890 ) C263_=_C893( C263 C893 ) \nC263_=_C899( C263 C899 ) C264_=_C441( C264 C441 ) C264_=_C474( C264 C474 ) C264_=_C482( C264 C482 ) C264_=_C505( C264 C505 ) C264_=_C527( C264 C527 ) \nC264_=_C562( C264 C562 ) C264_=_C571( C264 C571 ) C264_=_C608( C264 C608 ) C264_=_C614( C264 C614 ) C264_=_C623( C264 C623 ) C264_=_C639( C264 C639 ) \nC264_=_C656( C264 C656 ) C264_=_C718( C264 C718 ) C264_=_C724( C264 C724 ) C264_=_C730( C264 C730 ) C264_=_C735( C264 C735 ) C264_=_C740( C264 C740 ) \nC264_=_C808( C264 C808 ) C264_=_C815( C264 C815 ) C264_=_C819( C264 C819 ) C264_=_C821( C264 C821 ) C264_=_C835( C264 C835 ) C264_=_C857( C264 C857 ) \nC264_=_C879( C264 C879 ) C264_=_C897( C264 C897 ) C274_=_C320( C274 C320 ) C274_=_C370( C274 C370 ) C274_=_C435( C274 C435 ) C274_=_C482( C274 C482 ) \nC274_=_C549( C274 C549 ) C274_=_C567( C274 C567 ) C274_=_C575( C274 C575 ) C274_=_C578( C274 C578 ) C274_=_C586( C274 C586 ) C274_=_C617( C274 C617 ) \nC274_=_C664( C274 C664 ) C274_=_C719( C274 C719 ) C274_=_C722( C274 C722 ) C274_=_C742( C274 C742 ) C274_=_C767( C274 C767 ) C274_=_C776( C274 C776 ) \nC274_=_C797( C274 C797 ) C274_=_C800( C274 C800 ) C274_=_C811( C274 C811 ) C274_=_C815( C274 C815 ) C274_=_C846( C274 C846 ) C274_=_C852( C274 C852 ) \nC274_=_C859( C274 C859 ) C274_=_C867( C274 C867 ) C274_=_C893( C274 C893 ) C276_=_C277( C276 C277 ) C276_=_C326( C276 C326 ) C276_=_C332( C276 C332 ) \nC276_=_C370( C276 C370 ) C276_=_C446( C276 C446 ) C276_=_C498( C276 C498 ) C276_=_C505(</w:t>
      </w:r>
    </w:p>
    <w:p>
      <w:pPr>
        <w:pStyle w:val="PreformattedText"/>
        <w:bidi w:val="0"/>
        <w:spacing w:before="0" w:after="0"/>
        <w:jc w:val="left"/>
        <w:rPr/>
      </w:pPr>
      <w:r>
        <w:rPr/>
        <w:t xml:space="preserve"> </w:t>
      </w:r>
      <w:r>
        <w:rPr/>
        <w:t>C276 C505 ) C276_=_C541( C276 C541 ) C276_=_C600( C276 C600 ) \nC276_=_C603( C276 C603 ) C276_=_C657( C276 C657 ) C276_=_C697( C276 C697 ) C276_=_C699( C276 C699 ) C276_=_C718( C276 C718 ) C276_=_C728( C276 C728 ) \nC276_=_C738( C276 C738 ) C276_=_C742( C276 C742 ) C276_=_C763( C276 C763 ) C276_=_C826( C276 C826 ) C276_=_C842( C276 C842 ) C276_=_C860( C276 C860 ) \nC276_=_C867( C276 C867 ) C276_=_C883( C276 C883 ) C276_=_C888( C276 C888 ) C277_=_C326( C277 C326 ) C277_=_C332( C277 C332 ) C277_=_C370( C277 C370 ) \nC277_=_C383( C277 C383 ) C277_=_C446( C277 C446 ) C277_=_C454( C277 C454 ) C277_=_C463( C277 C463 ) C277_=_C505( C277 C505 ) C277_=_C541( C277 C541 ) \nC277_=_C603( C277 C603 ) C277_=_C614( C277 C614 ) C277_=_C615( C277 C615 ) C277_=_C657( C277 C657 ) C277_=_C668( C277 C668 ) C277_=_C697( C277 C697 ) \nC277_=_C702( C277 C702 ) C277_=_C728( C277 C728 ) C277_=_C742( C277 C742 ) C277_=_C761( C277 C761 ) C277_=_C763( C277 C763 ) C277_=_C842( C277 C842 ) \nC277_=_C846( C277 C846 ) C277_=_C860( C277 C860 ) C277_=_C868( C277 C868 ) C277_=_C881( C277 C881 ) C277_=_C884( C277 C884 ) C277_=_C888( C277 C888 ) \nC277_=_C896( C277 C896 ) C281_=_C284( C281 C284 ) C281_=_C285( C281 C285 ) C281_=_C317( C281 C317 ) C281_=_C344( C281 C344 ) C281_=_C462( C281 C462 ) \nC281_=_C463( C281 C463 ) C281_=_C542( C281 C542 ) C281_=_C578( C281 C578 ) C281_=_C656( C281 C656 ) C281_=_C664( C281 C664 ) C281_=_C706( C281 C706 ) \nC281_=_C712( C281 C712 ) C281_=_C716( C281 C716 ) C281_=_C720( C281 C720 ) C281_=_C722( C281 C722 ) C281_=_C730( C281 C730 ) C281_=_C734( C281 C734 ) \nC281_=_C766( C281 C766 ) C281_=_C770( C281 C770 ) C281_=_C797( C281 C797 ) C281_=_C810( C281 C810 ) C281_=_C826( C281 C826 ) C281_=_C838( C281 C838 ) \nC281_=_C839( C281 C839 ) C281_=_C846( C281 C846 ) C281_=_C851( C281 C851 ) C281_=_C852( C281 C852 ) C281_=_C876( C281 C876 ) C281_=_C881( C281 C881 ) \nC281_=_C883( C281 C883 ) C281_=_C888( C281 C888 ) C281_=_C897( C281 C897 ) C284_=_C285( C284 C285 ) C284_=_C304( C284 C304 ) C284_=_C317( C284 C317 ) \nC284_=_C462( C284 C462 ) C284_=_C463( C284 C463 ) C284_=_C466( C284 C466 ) C284_=_C578( C284 C578 ) C284_=_C656( C284 C656 ) C284_=_C669( C284 C669 ) \nC284_=_C706( C284 C706 ) C284_=_C713( C284 C713 ) C284_=_C716( C284 C716 ) C284_=_C717( C284 C717 ) C284_=_C720( C284 C720 ) C284_=_C722( C284 C722 ) \nC284_=_C723( C284 C723 ) C284_=_C724( C284 C724 ) C284_=_C730( C284 C730 ) C284_=_C741( C284 C741 ) C284_=_C766( C284 C766 ) C284_=_C775( C284 C775 ) \nC284_=_C810( C284 C810 ) C284_=_C811( C284 C811 ) C284_=_C819( C284 C819 ) C284_=_C826( C284 C826 ) C284_=_C839( C284 C839 ) C284_=_C851( C284 C851 ) \nC284_=_C856( C284 C856 ) C284_=_C872( C284 C872 ) C284_=_C878( C284 C878 ) C284_=_C881( C284 C881 ) C285_=_C302( C285 C302 ) C285_=_C317( C285 C317 ) \nC285_=_C318( C285 C318 ) C285_=_C366( C285 C366 ) C285_=_C442( C285 C442 ) C285_=_C462( C285 C462 ) C285_=_C463( C285 C463 ) C285_=_C541( C285 C541 ) \nC285_=_C571( C285 C571 ) C285_=_C578( C285 C578 ) C285_=_C610( C285 C610 ) C285_=_C621( C285 C621 ) C285_=_C656( C285 C656 ) C285_=_C674( C285 C674 ) \nC285_=_C684( C285 C684 ) C285_=_C693( C285 C693 ) C285_=_C699( C285 C699 ) C285_=_C706( C285 C706 ) C285_=_C709( C285 C709 ) C285_=_C713( C285 C713 ) \nC285_=_C716( C285 C716 ) C285_=_C720( C285 C720 ) C285_=_C722( C285 C722 ) C285_=_C725( C285 C725 ) C285_=_C730( C285 C730 ) C285_=_C732( C285 C732 ) \nC285_=_C766( C285 C766 ) C285_=_C810( C285 C810 ) C285_=_C826( C285 C826 ) C285_=_C839( C285 C839 ) C285_=_C851( C285 C851 ) C285_=_C856( C285 C856 ) \nC285_=_C873( C285 C873 ) C285_=_C876( C285 C876 ) C292_=_C311( C292 C311 ) C292_=_C376( C292 C376 ) C292_=_C438( C292 C438 ) C292_=_C522( C292 C522 ) \nC292_=_C524( C292 C524 ) C292_=_C568( C292 C568 ) C292_=_C603( C292 C603 ) C292_=_C619( C292 C619 ) C292_=_C647( C292 C647 ) C292_=_C716( C292 C716 ) \nC292_=_C725( C292 C725 ) C292_=_C741( C292 C741 ) C292_=_C742( C292 C742 ) C292_=_C761( C292 C761 ) C292_=_C825( C292 C825 ) C292_=_C840( C292 C840 ) \nC292_=_C843( C292 C843 ) C292_=_C867( C292 C867 ) C292_=_C890( C292 C890 ) C295_=_C339( C295 C339 ) C295_=_C363( C295 C363 ) C295_=_C383( C295 C383 ) \nC295_=_C397( C295 C397 ) C295_=_C448( C295 C448 ) C295_=_C464( C295 C464 ) C295_=_C517( C295 C517 ) C295_=_C537( C295 C537 ) C295_=_C550( C295 C550 ) \nC295_=_C567( C295 C567 ) C295_=_C603( C295 C603 ) C295_=_C610( C295 C610 ) C295_=_C612( C295 C612 ) C295_=_C656( C295 C656 ) C295_=_C718( C295 C718 ) \nC295_=_C723( C295 C723 ) C295_=_C732( C295 C732 ) C295_=_C740( C295 C740 ) C295_=_C798( C295 C798 ) C295_=_C805( C295 C805 ) C295_=_C812( C295 C812 ) \nC295_=_C822( C295 C822 ) C295_=_C843( C295 C843 ) C295_=_C848( C295 C848 ) C295_=_C855( C295 C855 ) C295_=_C874( C295 C874 ) C302_=_C318( C302 C318 ) \nC302_=_C366( C302 C366 ) C302_=_C367( C302 C367 ) C302_=_C463( C302 C463 ) C302_=_C599( C302 C599 ) C302_=_C608( C302 C608 ) C302_=_C610( C302 C610 ) \nC302_=_C657( C302 C657 ) C302_=_C674( C302 C674 ) C302_=_C747( C302 C747 ) C302_=_C765( C302 C765 ) C302_=_C769( C302 C769 ) C302_=_C805( C302 C805 ) \nC302_=_C806( C302 C806 ) C302_=_C835( C302 C835 ) C302_=_C852( C302 C852 ) C302_=_C873( C302 C873 ) C302_=_C876( C302 C876 ) C302_=_C883( C302 C883 ) \nC304_=_C441( C304 C441 ) C304_=_C449( C304 C449 ) C304_=_C454( C304 C454 ) C304_=_C465( C304 C465 ) C304_=_C505( C304 C505 ) C304_=_C521( C304 C521 ) \nC304_=_C528( C304 C528 ) C304_=_C555( C304 C555 ) C304_=_C573( C304 C573 ) C304_=_C611( C304 C611 ) C304_=_C655( C304 C655 ) C304_=_C669( C304 C669 ) \nC304_=_C709( C304 C709 ) C304_=_C713( C304 C713 ) C304_=_C723( C304 C723 ) C304_=_C724( C304 C724 ) C304_=_C728( C304 C728 ) C304_=_C778( C304 C778 ) \nC304_=_C779( C304 C779 ) C304_=_C795( C304 C795 ) C304_=_C798( C304 C798 ) C304_=_C810( C304 C810 ) C304_=_C811( C304 C811 ) C304_=_C815( C304 C815 ) \nC304_=_C819( C304 C819 ) C304_=_C832( C304 C832 ) C304_=_C856( C304 C856 ) C304_=_C872( C304 C872 ) C304_=_C878( C304 C878 ) C304_=_C881( C304 C881 ) \nC304_=_C899( C304 C899 ) C311_=_C335( C311 C335 ) C311_=_C376( C311 C376 ) C311_=_C398( C311 C398 ) C311_=_C438( C311 C438 ) C311_=_C455( C311 C455 ) \nC311_=_C464( C311 C464 ) C311_=_C465( C311 C465 ) C311_=_C474( C311 C474 ) C311_=_C475( C311 C475 ) C311_=_C522( C311 C522 ) C311_=_C527( C311 C527 ) \nC311_=_C568( C311 C568 ) C311_=_C615( C311 C615 ) C311_=_C619( C311 C619 ) C311_=_C623( C311 C623 ) C311_=_C628( C311 C628 ) C311_=_C647( C311 C647 ) \nC311_=_C720( C311 C720 ) C311_=_C735( C311 C735 ) C311_=_C738( C311 C738 ) C311_=_C761( C311 C761 ) C311_=_C762( C311 C762 ) C311_=_C767( C311 C767 ) \nC311_=_C812( C311 C812 ) C311_=_C814( C311 C814 ) C311_=_C815( C311 C815 ) C311_=_C825( C311 C825 ) C311_=_C839( C311 C839 ) C311_=_C843( C311 C843 ) \nC311_=_C848( C311 C848 ) C311_=_C860( C311 C860 ) C311_=_C867( C311 C867 ) C311_=_C872( C311 C872 ) C317_=_C318( C317 C318 ) C317_=_C319( C317 C319 ) \nC317_=_C363( C317 C363 ) C317_=_C394( C317 C394 ) C317_=_C440( C317 C440 ) C317_=_C441( C317 C441 ) C317_=_C462( C317 C462 ) C317_=_C463( C317 C463 ) \nC317_=_C482( C317 C482 ) C317_=_C533( C317 C533 ) C317_=_C535( C317 C535 ) C317_=_C578( C317 C578 ) C317_=_C597( C317 C597 ) C317_=_C598( C317 C598 ) \nC317_=_C599( C317 C599 ) C317_=_C634( C317 C634 ) C317_=_C648( C317 C648 ) C317_=_C656( C317 C656 ) C317_=_C706( C317 C706 ) C317_=_C714( C317 C714 ) \nC317_=_C716( C317 C716 ) C317_=_C718( C317 C718 ) C317_=_C719( C317 C719 ) C317_=_C720( C317 C720 ) C317_=_C722( C317 C722 ) C317_=_C730( C317 C730 ) \nC317_=_C735( C317 C735 ) C317_=_C740( C317 C740 ) C317_=_C741( C317 C741 ) C317_=_C742( C317 C742 ) C317_=_C766( C317 C766 ) C317_=_C805( C317 C805 ) \nC317_=_C806( C317 C806 ) C317_=_C810( C317 C810 ) C317_=_C819( C317 C819 ) C317_=_C825( C317 C825 ) C317_=_C826( C317 C826 ) C317_=_C833( C317 C833 ) \nC317_=_C838( C317 C838 ) C317_=_C839( C317 C839 ) C317_=_C842( C317 C842 ) C317_=_C851( C317 C851 ) C317_=_C856( C317 C856 ) C317_=_C857( C317 C857 ) \nC317_=_C893( C317 C893 ) C317_=_C896( C317 C896 ) C318_=_C319( C318 C319 ) C318_=_C366( C318 C366 ) C318_=_C463( C318 C463 ) C318_=_C482( C318 C482 ) \nC318_=_C591( C318 C591 ) C318_=_C599( C318 C599 ) C318_=_C608( C318 C608 ) C318_=_C610( C318 C610 ) C318_=_C634( C318 C634 ) C318_=_C657( C318 C657 ) \nC318_=_C674( C318 C674 ) C318_=_C735( C318 C735 ) C318_=_C740( C318 C740 ) C318_=_C741( C318 C741 ) C318_=_C742( C318 C742 ) C318_=_C765( C318 C765 ) \nC318_=_C819( C318 C819 ) C318_=_C835( C318 C835 ) C318_=_C852( C318 C852 ) C318_=_C873( C318 C873 ) C318_=_C876( C318 C876 ) C318_=_C883( C318 C883 ) \nC319_=_C374( C319 C374 ) C319_=_C425( C319 C425 ) C319_=_C464( C319 C464 ) C319_=_C465( C319 C465 ) C319_=_C471( C319 C471 ) C319_=_C482( C319 C482 ) \nC319_=_C550( C319 C550 ) C319_=_C585( C319 C585 ) C319_=_C621( C319 C621 ) C319_=_C623( C319 C623 ) C319_=_C634( C319 C634 ) C319_=_C669( C319 C669 ) \nC319_=_C684( C319 C684 ) C319_=_C735( C319 C735 ) C319_=_C740( C319 C740 ) C319_=_C741( C319 C741 ) C319_=_C742( C319 C742 ) C319_=_C747( C319 C747 ) \nC319_=_C763( C319 C763 ) C319_=_C770( C319 C770 ) C319_=_C792( C319 C792 ) C319_=_C795( C319 C795 ) C319_=_C797( C319 C797 ) C319_=_C819( C319 C819 ) \nC319_=_C841( C319 C841 ) C319_=_C846( C319 C846 ) C319_=_C858( C319 C858 ) C319_=_C878( C319 C878 ) C319_=_C890( C319 C890 ) C319_=_C899( C319 C899 ) \nC320_=_C435( C320 C435 ) C320_=_C515( C320 C515 ) C320_=_C549( C320 C549 ) C320_=_C617( C320 C617 ) C320_=_C664( C320 C664 ) C320_=_C697( C320 C697 ) \nC320_=_C712( C320 C712 ) C320_=_C719( C320 C719 ) C320_=_C721( C320 C721 ) C320_=_C722( C320 C722 ) C320_=_C742( C320 C742 ) C320_=_C747( C320 C747 ) \nC320_=_C763( C320 C763 ) C320_=_C765( C320 C765 ) C320_=_C776( C320 C776 ) C320_=_C779( C320 C779 ) C320_=_C784( C320 C784 ) C320_=_C797( C320 C797 ) \nC320_=_C800( C320 C800 ) C320_=_C811( C320 C811 ) C320_=_C812( C320 C812 ) C320_=_C821( C320 C821 ) C320_=_C822(</w:t>
      </w:r>
    </w:p>
    <w:p>
      <w:pPr>
        <w:pStyle w:val="PreformattedText"/>
        <w:bidi w:val="0"/>
        <w:spacing w:before="0" w:after="0"/>
        <w:jc w:val="left"/>
        <w:rPr/>
      </w:pPr>
      <w:r>
        <w:rPr/>
        <w:t xml:space="preserve"> </w:t>
      </w:r>
      <w:r>
        <w:rPr/>
        <w:t>C320 C822 ) C320_=_C838( C320 C838 ) \nC320_=_C852( C320 C852 ) C320_=_C859( C320 C859 ) C320_=_C872( C320 C872 ) C326_=_C332( C326 C332 ) C326_=_C339( C326 C339 ) C326_=_C370( C326 C370 ) \nC326_=_C446( C326 C446 ) C326_=_C492( C326 C492 ) C326_=_C505( C326 C505 ) C326_=_C541( C326 C541 ) C326_=_C603( C326 C603 ) C326_=_C639( C326 C639 ) \nC326_=_C641( C326 C641 ) C326_=_C642( C326 C642 ) C326_=_C657( C326 C657 ) C326_=_C693( C326 C693 ) C326_=_C697( C326 C697 ) C326_=_C728( C326 C728 ) \nC326_=_C735( C326 C735 ) C326_=_C742( C326 C742 ) C326_=_C819( C326 C819 ) C326_=_C821( C326 C821 ) C326_=_C833( C326 C833 ) C326_=_C838( C326 C838 ) \nC326_=_C842( C326 C842 ) C326_=_C860( C326 C860 ) C326_=_C867( C326 C867 ) C326_=_C888( C326 C888 ) C326_=_C893( C326 C893 ) C332_=_C344( C332 C344 ) \nC332_=_C370( C332 C370 ) C332_=_C435( C332 C435 ) C332_=_C446( C332 C446 ) C332_=_C492( C332 C492 ) C332_=_C505( C332 C505 ) C332_=_C522( C332 C522 ) \nC332_=_C541( C332 C541 ) C332_=_C603( C332 C603 ) C332_=_C647( C332 C647 ) C332_=_C648( C332 C648 ) C332_=_C655( C332 C655 ) C332_=_C656( C332 C656 ) \nC332_=_C657( C332 C657 ) C332_=_C697( C332 C697 ) C332_=_C706( C332 C706 ) C332_=_C728( C332 C728 ) C332_=_C741( C332 C741 ) C332_=_C742( C332 C742 ) \nC332_=_C757( C332 C757 ) C332_=_C766( C332 C766 ) C332_=_C767( C332 C767 ) C332_=_C825( C332 C825 ) C332_=_C831( C332 C831 ) C332_=_C832( C332 C832 ) \nC332_=_C833( C332 C833 ) C332_=_C842( C332 C842 ) C332_=_C856( C332 C856 ) C332_=_C860( C332 C860 ) C332_=_C879( C332 C879 ) C332_=_C888( C332 C888 ) \nC335_=_C336( C335 C336 ) C335_=_C398( C335 C398 ) C335_=_C425( C335 C425 ) C335_=_C442( C335 C442 ) C335_=_C454( C335 C454 ) C335_=_C455( C335 C455 ) \nC335_=_C492( C335 C492 ) C335_=_C498( C335 C498 ) C335_=_C515( C335 C515 ) C335_=_C540( C335 C540 ) C335_=_C596( C335 C596 ) C335_=_C598( C335 C598 ) \nC335_=_C614( C335 C614 ) C335_=_C615( C335 C615 ) C335_=_C623( C335 C623 ) C335_=_C634( C335 C634 ) C335_=_C660( C335 C660 ) C335_=_C720( C335 C720 ) \nC335_=_C762( C335 C762 ) C335_=_C767( C335 C767 ) C335_=_C790( C335 C790 ) C335_=_C812( C335 C812 ) C335_=_C814( C335 C814 ) C335_=_C815( C335 C815 ) \nC335_=_C818( C335 C818 ) C335_=_C841( C335 C841 ) C335_=_C872( C335 C872 ) C335_=_C878( C335 C878 ) C335_=_C885( C335 C885 ) C335_=_C896( C335 C896 ) \nC336_=_C339( C336 C339 ) C336_=_C367( C336 C367 ) C336_=_C382( C336 C382 ) C336_=_C498( C336 C498 ) C336_=_C535( C336 C535 ) C336_=_C623( C336 C623 ) \nC336_=_C628( C336 C628 ) C336_=_C634( C336 C634 ) C336_=_C672( C336 C672 ) C336_=_C677( C336 C677 ) C336_=_C714( C336 C714 ) C336_=_C718( C336 C718 ) \nC336_=_C782( C336 C782 ) C336_=_C831( C336 C831 ) C336_=_C853( C336 C853 ) C336_=_C872( C336 C872 ) C336_=_C890( C336 C890 ) C336_=_C893( C336 C893 ) \nC339_=_C363( C339 C363 ) C339_=_C367( C339 C367 ) C339_=_C382( C339 C382 ) C339_=_C383( C339 C383 ) C339_=_C397( C339 C397 ) C339_=_C448( C339 C448 ) \nC339_=_C492( C339 C492 ) C339_=_C505( C339 C505 ) C339_=_C517( C339 C517 ) C339_=_C535( C339 C535 ) C339_=_C567( C339 C567 ) C339_=_C603( C339 C603 ) \nC339_=_C612( C339 C612 ) C339_=_C628( C339 C628 ) C339_=_C634( C339 C634 ) C339_=_C672( C339 C672 ) C339_=_C677( C339 C677 ) C339_=_C706( C339 C706 ) \nC339_=_C714( C339 C714 ) C339_=_C718( C339 C718 ) C339_=_C723( C339 C723 ) C339_=_C740( C339 C740 ) C339_=_C782( C339 C782 ) C339_=_C798( C339 C798 ) \nC339_=_C805( C339 C805 ) C339_=_C812( C339 C812 ) C339_=_C819( C339 C819 ) C339_=_C821( C339 C821 ) C339_=_C831( C339 C831 ) C339_=_C848( C339 C848 ) \nC339_=_C853( C339 C853 ) C339_=_C855( C339 C855 ) C339_=_C860( C339 C860 ) C339_=_C885( C339 C885 ) C339_=_C890( C339 C890 ) C339_=_C893( C339 C893 ) \nC344_=_C466( C344 C466 ) C344_=_C475( C344 C475 ) C344_=_C533( C344 C533 ) C344_=_C568( C344 C568 ) C344_=_C583( C344 C583 ) C344_=_C620( C344 C620 ) \nC344_=_C655( C344 C655 ) C344_=_C656( C344 C656 ) C344_=_C657( C344 C657 ) C344_=_C662( C344 C662 ) C344_=_C668( C344 C668 ) C344_=_C674( C344 C674 ) \nC344_=_C699( C344 C699 ) C344_=_C712( C344 C712 ) C344_=_C717( C344 C717 ) C344_=_C725( C344 C725 ) C344_=_C766( C344 C766 ) C344_=_C767( C344 C767 ) \nC344_=_C770( C344 C770 ) C344_=_C775( C344 C775 ) C344_=_C797( C344 C797 ) C344_=_C806( C344 C806 ) C344_=_C808( C344 C808 ) C344_=_C815( C344 C815 ) \nC344_=_C831( C344 C831 ) C344_=_C832( C344 C832 ) C344_=_C833( C344 C833 ) C344_=_C838( C344 C838 ) C344_=_C846( C344 C846 ) C344_=_C852( C344 C852 ) \nC344_=_C855( C344 C855 ) C344_=_C858( C344 C858 ) C344_=_C859( C344 C859 ) C344_=_C868( C344 C868 ) C344_=_C881( C344 C881 ) C344_=_C883( C344 C883 ) \nC344_=_C884( C344 C884 ) C344_=_C896( C344 C896 ) C346_=_C363( C346 C363 ) C346_=_C464( C346 C464 ) C346_=_C465( C346 C465 ) C346_=_C515( C346 C515 ) \nC346_=_C520( C346 C520 ) C346_=_C535( C346 C535 ) C346_=_C537( C346 C537 ) C346_=_C559( C346 C559 ) C346_=_C562( C346 C562 ) C346_=_C564( C346 C564 ) \nC346_=_C568( C346 C568 ) C346_=_C573( C346 C573 ) C346_=_C583( C346 C583 ) C346_=_C586( C346 C586 ) C346_=_C619( C346 C619 ) C346_=_C620( C346 C620 ) \nC346_=_C621( C346 C621 ) C346_=_C639( C346 C639 ) C346_=_C642( C346 C642 ) C346_=_C668( C346 C668 ) C346_=_C677( C346 C677 ) C346_=_C699( C346 C699 ) \nC346_=_C742( C346 C742 ) C346_=_C762( C346 C762 ) C346_=_C767( C346 C767 ) C346_=_C810( C346 C810 ) C346_=_C811( C346 C811 ) C346_=_C822( C346 C822 ) \nC346_=_C833( C346 C833 ) C346_=_C842( C346 C842 ) C346_=_C851( C346 C851 ) C346_=_C868( C346 C868 ) C346_=_C873( C346 C873 ) C346_=_C881( C346 C881 ) \nC346_=_C883( C346 C883 ) C346_=_C899( C346 C899 ) C363_=_C366( C363 C366 ) C363_=_C367( C363 C367 ) C363_=_C383( C363 C383 ) C363_=_C397( C363 C397 ) \nC363_=_C448( C363 C448 ) C363_=_C517( C363 C517 ) C363_=_C535( C363 C535 ) C363_=_C567( C363 C567 ) C363_=_C603( C363 C603 ) C363_=_C612( C363 C612 ) \nC363_=_C639( C363 C639 ) C363_=_C677( C363 C677 ) C363_=_C714( C363 C714 ) C363_=_C723( C363 C723 ) C363_=_C740( C363 C740 ) C363_=_C741( C363 C741 ) \nC363_=_C742( C363 C742 ) C363_=_C784( C363 C784 ) C363_=_C798( C363 C798 ) C363_=_C805( C363 C805 ) C363_=_C806( C363 C806 ) C363_=_C812( C363 C812 ) \nC363_=_C833( C363 C833 ) C363_=_C842( C363 C842 ) C363_=_C848( C363 C848 ) C363_=_C855( C363 C855 ) C363_=_C857( C363 C857 ) C363_=_C881( C363 C881 ) \nC363_=_C893( C363 C893 ) C363_=_C896( C363 C896 ) C366_=_C367( C366 C367 ) C366_=_C442( C366 C442 ) C366_=_C521( C366 C521 ) C366_=_C600( C366 C600 ) \nC366_=_C610( C366 C610 ) C366_=_C619( C366 C619 ) C366_=_C639( C366 C639 ) C366_=_C674( C366 C674 ) C366_=_C701( C366 C701 ) C366_=_C724( C366 C724 ) \nC366_=_C738( C366 C738 ) C366_=_C741( C366 C741 ) C366_=_C765( C366 C765 ) C366_=_C784( C366 C784 ) C366_=_C800( C366 C800 ) C366_=_C821( C366 C821 ) \nC366_=_C838( C366 C838 ) C366_=_C873( C366 C873 ) C366_=_C876( C366 C876 ) C366_=_C883( C366 C883 ) C366_=_C890( C366 C890 ) C367_=_C382( C367 C382 ) \nC367_=_C535( C367 C535 ) C367_=_C583( C367 C583 ) C367_=_C615( C367 C615 ) C367_=_C617( C367 C617 ) C367_=_C628( C367 C628 ) C367_=_C634( C367 C634 ) \nC367_=_C639( C367 C639 ) C367_=_C664( C367 C664 ) C367_=_C672( C367 C672 ) C367_=_C677( C367 C677 ) C367_=_C714( C367 C714 ) C367_=_C717( C367 C717 ) \nC367_=_C718( C367 C718 ) C367_=_C735( C367 C735 ) C367_=_C741( C367 C741 ) C367_=_C747( C367 C747 ) C367_=_C769( C367 C769 ) C367_=_C770( C367 C770 ) \nC367_=_C782( C367 C782 ) C367_=_C784( C367 C784 ) C367_=_C805( C367 C805 ) C367_=_C806( C367 C806 ) C367_=_C831( C367 C831 ) C367_=_C852( C367 C852 ) \nC367_=_C853( C367 C853 ) C367_=_C867( C367 C867 ) C367_=_C890( C367 C890 ) C367_=_C893( C367 C893 ) C368_=_C370( C368 C370 ) C368_=_C372( C368 C372 ) \nC368_=_C466( C368 C466 ) C368_=_C527( C368 C527 ) C368_=_C539( C368 C539 ) C368_=_C540( C368 C540 ) C368_=_C541( C368 C541 ) C368_=_C542( C368 C542 ) \nC368_=_C564( C368 C564 ) C368_=_C567( C368 C567 ) C368_=_C641( C368 C641 ) C368_=_C647( C368 C647 ) C368_=_C648( C368 C648 ) C368_=_C660( C368 C660 ) \nC368_=_C677( C368 C677 ) C368_=_C693( C368 C693 ) C368_=_C701( C368 C701 ) C368_=_C763( C368 C763 ) C368_=_C778( C368 C778 ) C368_=_C790( C368 C790 ) \nC368_=_C808( C368 C808 ) C368_=_C812( C368 C812 ) C368_=_C814( C368 C814 ) C368_=_C835( C368 C835 ) C368_=_C839( C368 C839 ) C368_=_C841( C368 C841 ) \nC368_=_C847( C368 C847 ) C368_=_C874( C368 C874 ) C368_=_C876( C368 C876 ) C368_=_C897( C368 C897 ) C368_=_C898( C368 C898 ) C370_=_C372( C370 C372 ) \nC370_=_C382( C370 C382 ) C370_=_C446( C370 C446 ) C370_=_C482( C370 C482 ) C370_=_C505( C370 C505 ) C370_=_C527( C370 C527 ) C370_=_C541( C370 C541 ) \nC370_=_C578( C370 C578 ) C370_=_C603( C370 C603 ) C370_=_C656( C370 C656 ) C370_=_C657( C370 C657 ) C370_=_C660( C370 C660 ) C370_=_C677( C370 C677 ) \nC370_=_C697( C370 C697 ) C370_=_C728( C370 C728 ) C370_=_C742( C370 C742 ) C370_=_C770( C370 C770 ) C370_=_C811( C370 C811 ) C370_=_C831( C370 C831 ) \nC370_=_C835( C370 C835 ) C370_=_C839( C370 C839 ) C370_=_C842( C370 C842 ) C370_=_C855( C370 C855 ) C370_=_C857( C370 C857 ) C370_=_C858( C370 C858 ) \nC370_=_C860( C370 C860 ) C370_=_C867( C370 C867 ) C370_=_C876( C370 C876 ) C370_=_C888( C370 C888 ) C370_=_C893( C370 C893 ) C370_=_C897( C370 C897 ) \nC372_=_C425( C372 C425 ) C372_=_C438( C372 C438 ) C372_=_C482( C372 C482 ) C372_=_C498( C372 C498 ) C372_=_C524( C372 C524 ) C372_=_C527( C372 C527 ) \nC372_=_C532( C372 C532 ) C372_=_C542( C372 C542 ) C372_=_C555( C372 C555 ) C372_=_C570( C372 C570 ) C372_=_C571( C372 C571 ) C372_=_C574( C372 C574 ) \nC372_=_C591( C372 C591 ) C372_=_C660( C372 C660 ) C372_=_C669( C372 C669 ) C372_=_C677( C372 C677 ) C372_=_C690( C372 C690 ) C372_=_C714( C372 C714 ) \nC372_=_C721( C372 C721 ) C372_=_C725( C372 C725 ) C372_=_C732( C372 C732 ) C372_=_C735( C372 C735 ) C372_=_C738( C372 C738 ) C372_=_C740( C372 C740 ) \nC372_=_C757( C372 C757 ) C372_=_C765( C372 C765 ) C372_=_C798( C372 C798 ) C372_=_C819( C372 C819 ) C372_=_C825( C372 C825 ) C372_=_C835(</w:t>
      </w:r>
    </w:p>
    <w:p>
      <w:pPr>
        <w:pStyle w:val="PreformattedText"/>
        <w:bidi w:val="0"/>
        <w:spacing w:before="0" w:after="0"/>
        <w:jc w:val="left"/>
        <w:rPr/>
      </w:pPr>
      <w:r>
        <w:rPr/>
        <w:t xml:space="preserve"> </w:t>
      </w:r>
      <w:r>
        <w:rPr/>
        <w:t>C372 C835 ) \nC372_=_C839( C372 C839 ) C372_=_C840( C372 C840 ) C372_=_C843( C372 C843 ) C372_=_C847( C372 C847 ) C372_=_C853( C372 C853 ) C372_=_C873( C372 C873 ) \nC372_=_C876( C372 C876 ) C372_=_C897( C372 C897 ) C374_=_C435( C374 C435 ) C374_=_C464( C374 C464 ) C374_=_C471( C374 C471 ) C374_=_C528( C374 C528 ) \nC374_=_C530( C374 C530 ) C374_=_C550( C374 C550 ) C374_=_C585( C374 C585 ) C374_=_C623( C374 C623 ) C374_=_C628( C374 C628 ) C374_=_C669( C374 C669 ) \nC374_=_C684( C374 C684 ) C374_=_C747( C374 C747 ) C374_=_C757( C374 C757 ) C374_=_C763( C374 C763 ) C374_=_C770( C374 C770 ) C374_=_C778( C374 C778 ) \nC374_=_C779( C374 C779 ) C374_=_C792( C374 C792 ) C374_=_C795( C374 C795 ) C374_=_C797( C374 C797 ) C374_=_C840( C374 C840 ) C374_=_C841( C374 C841 ) \nC374_=_C846( C374 C846 ) C374_=_C857( C374 C857 ) C374_=_C872( C374 C872 ) C374_=_C876( C374 C876 ) C374_=_C879( C374 C879 ) C374_=_C890( C374 C890 ) \nC374_=_C898( C374 C898 ) C374_=_C899( C374 C899 ) C376_=_C438( C376 C438 ) C376_=_C522( C376 C522 ) C376_=_C532( C376 C532 ) C376_=_C568( C376 C568 ) \nC376_=_C619( C376 C619 ) C376_=_C647( C376 C647 ) C376_=_C697( C376 C697 ) C376_=_C706( C376 C706 ) C376_=_C719( C376 C719 ) C376_=_C761( C376 C761 ) \nC376_=_C766( C376 C766 ) C376_=_C767( C376 C767 ) C376_=_C825( C376 C825 ) C376_=_C843( C376 C843 ) C376_=_C851( C376 C851 ) C376_=_C858( C376 C858 ) \nC376_=_C860( C376 C860 ) C376_=_C867( C376 C867 ) C382_=_C383( C382 C383 ) C382_=_C446( C382 C446 ) C382_=_C533( C382 C533 ) C382_=_C535( C382 C535 ) \nC382_=_C541( C382 C541 ) C382_=_C570( C382 C570 ) C382_=_C603( C382 C603 ) C382_=_C628( C382 C628 ) C382_=_C634( C382 C634 ) C382_=_C656( C382 C656 ) \nC382_=_C672( C382 C672 ) C382_=_C677( C382 C677 ) C382_=_C714( C382 C714 ) C382_=_C717( C382 C717 ) C382_=_C718( C382 C718 ) C382_=_C767( C382 C767 ) \nC382_=_C769( C382 C769 ) C382_=_C770( C382 C770 ) C382_=_C782( C382 C782 ) C382_=_C818( C382 C818 ) C382_=_C831( C382 C831 ) C382_=_C832( C382 C832 ) \nC382_=_C848( C382 C848 ) C382_=_C853( C382 C853 ) C382_=_C855( C382 C855 ) C382_=_C857( C382 C857 ) C382_=_C858( C382 C858 ) C382_=_C868( C382 C868 ) \nC382_=_C873( C382 C873 ) C382_=_C890( C382 C890 ) C382_=_C893( C382 C893 ) C382_=_C897( C382 C897 ) C383_=_C397( C383 C397 ) C383_=_C448( C383 C448 ) \nC383_=_C463( C383 C463 ) C383_=_C517( C383 C517 ) C383_=_C533( C383 C533 ) C383_=_C567( C383 C567 ) C383_=_C571( C383 C571 ) C383_=_C585( C383 C585 ) \nC383_=_C603( C383 C603 ) C383_=_C612( C383 C612 ) C383_=_C614( C383 C614 ) C383_=_C642( C383 C642 ) C383_=_C668( C383 C668 ) C383_=_C723( C383 C723 ) \nC383_=_C740( C383 C740 ) C383_=_C769( C383 C769 ) C383_=_C798( C383 C798 ) C383_=_C805( C383 C805 ) C383_=_C812( C383 C812 ) C383_=_C832( C383 C832 ) \nC383_=_C843( C383 C843 ) C383_=_C848( C383 C848 ) C383_=_C855( C383 C855 ) C383_=_C868( C383 C868 ) C383_=_C896( C383 C896 ) C394_=_C400( C394 C400 ) \nC394_=_C440( C394 C440 ) C394_=_C441( C394 C441 ) C394_=_C474( C394 C474 ) C394_=_C533( C394 C533 ) C394_=_C541( C394 C541 ) C394_=_C550( C394 C550 ) \nC394_=_C597( C394 C597 ) C394_=_C598( C394 C598 ) C394_=_C599( C394 C599 ) C394_=_C608( C394 C608 ) C394_=_C617( C394 C617 ) C394_=_C648( C394 C648 ) \nC394_=_C672( C394 C672 ) C394_=_C718( C394 C718 ) C394_=_C719( C394 C719 ) C394_=_C720( C394 C720 ) C394_=_C724( C394 C724 ) C394_=_C741( C394 C741 ) \nC394_=_C757( C394 C757 ) C394_=_C762( C394 C762 ) C394_=_C776( C394 C776 ) C394_=_C811( C394 C811 ) C394_=_C825( C394 C825 ) C394_=_C826( C394 C826 ) \nC394_=_C838( C394 C838 ) C394_=_C840( C394 C840 ) C394_=_C842( C394 C842 ) C394_=_C856( C394 C856 ) C394_=_C857( C394 C857 ) C394_=_C872( C394 C872 ) \nC394_=_C874( C394 C874 ) C397_=_C448( C397 C448 ) C397_=_C455( C397 C455 ) C397_=_C517( C397 C517 ) C397_=_C537( C397 C537 ) C397_=_C559( C397 C559 ) \nC397_=_C567( C397 C567 ) C397_=_C596( C397 C596 ) C397_=_C603( C397 C603 ) C397_=_C612( C397 C612 ) C397_=_C620( C397 C620 ) C397_=_C641( C397 C641 ) \nC397_=_C704( C397 C704 ) C397_=_C723( C397 C723 ) C397_=_C740( C397 C740 ) C397_=_C757( C397 C757 ) C397_=_C761( C397 C761 ) C397_=_C782( C397 C782 ) \nC397_=_C792( C397 C792 ) C397_=_C798( C397 C798 ) C397_=_C805( C397 C805 ) C397_=_C812( C397 C812 ) C397_=_C848( C397 C848 ) C397_=_C851( C397 C851 ) \nC397_=_C855( C397 C855 ) C398_=_C520( C398 C520 ) C398_=_C539( C398 C539 ) C398_=_C550( C398 C550 ) C398_=_C562( C398 C562 ) C398_=_C575( C398 C575 ) \nC398_=_C600( C398 C600 ) C398_=_C612( C398 C612 ) C398_=_C621( C398 C621 ) C398_=_C623( C398 C623 ) C398_=_C628( C398 C628 ) C398_=_C642( C398 C642 ) \nC398_=_C647( C398 C647 ) C398_=_C662( C398 C662 ) C398_=_C704( C398 C704 ) C398_=_C720( C398 C720 ) C398_=_C757( C398 C757 ) C398_=_C762( C398 C762 ) \nC398_=_C767( C398 C767 ) C398_=_C769( C398 C769 ) C398_=_C784( C398 C784 ) C398_=_C795( C398 C795 ) C398_=_C810( C398 C810 ) C398_=_C812( C398 C812 ) \nC398_=_C814( C398 C814 ) C398_=_C815( C398 C815 ) C398_=_C832( C398 C832 ) C398_=_C845( C398 C845 ) C398_=_C846( C398 C846 ) C398_=_C847( C398 C847 ) \nC398_=_C858( C398 C858 ) C398_=_C860( C398 C860 ) C398_=_C868( C398 C868 ) C398_=_C872( C398 C872 ) C398_=_C879( C398 C879 ) C398_=_C885( C398 C885 ) \nC398_=_C897( C398 C897 ) C400_=_C438( C400 C438 ) C400_=_C446( C400 C446 ) C400_=_C466( C400 C466 ) C400_=_C530( C400 C530 ) C400_=_C541( C400 C541 ) \nC400_=_C549( C400 C549 ) C400_=_C562( C400 C562 ) C400_=_C612( C400 C612 ) C400_=_C648( C400 C648 ) C400_=_C690( C400 C690 ) C400_=_C693( C400 C693 ) \nC400_=_C700( C400 C700 ) C400_=_C702( C400 C702 ) C400_=_C720( C400 C720 ) C400_=_C724( C400 C724 ) C400_=_C734( C400 C734 ) C400_=_C762( C400 C762 ) \nC400_=_C790( C400 C790 ) C400_=_C792( C400 C792 ) C400_=_C797( C400 C797 ) C400_=_C822( C400 C822 ) C400_=_C845( C400 C845 ) C400_=_C859( C400 C859 ) \nC400_=_C872( C400 C872 ) C400_=_C874( C400 C874 ) C400_=_C879( C400 C879 ) C400_=_C881( C400 C881 ) C400_=_C884( C400 C884 ) C400_=_C885( C400 C885 ) \nC400_=_C898( C400 C898 ) C425_=_C442( C425 C442 ) C425_=_C455( C425 C455 ) C425_=_C492( C425 C492 ) C425_=_C515( C425 C515 ) C425_=_C530( C425 C530 ) \nC425_=_C532( C425 C532 ) C425_=_C540( C425 C540 ) C425_=_C555( C425 C555 ) C425_=_C571( C425 C571 ) C425_=_C578( C425 C578 ) C425_=_C596( C425 C596 ) \nC425_=_C615( C425 C615 ) C425_=_C660( C425 C660 ) C425_=_C740( C425 C740 ) C425_=_C757( C425 C757 ) C425_=_C762( C425 C762 ) C425_=_C790( C425 C790 ) \nC425_=_C818( C425 C818 ) C425_=_C847( C425 C847 ) C425_=_C852( C425 C852 ) C425_=_C858( C425 C858 ) C425_=_C878( C425 C878 ) C425_=_C885( C425 C885 ) \nC425_=_C888( C425 C888 ) C425_=_C896( C425 C896 ) C435_=_C522( C435 C522 ) C435_=_C549( C435 C549 ) C435_=_C598( C435 C598 ) C435_=_C617( C435 C617 ) \nC435_=_C628( C435 C628 ) C435_=_C664( C435 C664 ) C435_=_C706( C435 C706 ) C435_=_C714( C435 C714 ) C435_=_C719( C435 C719 ) C435_=_C720( C435 C720 ) \nC435_=_C721( C435 C721 ) C435_=_C722( C435 C722 ) C435_=_C741( C435 C741 ) C435_=_C742( C435 C742 ) C435_=_C757( C435 C757 ) C435_=_C776( C435 C776 ) \nC435_=_C778( C435 C778 ) C435_=_C779( C435 C779 ) C435_=_C795( C435 C795 ) C435_=_C797( C435 C797 ) C435_=_C800( C435 C800 ) C435_=_C852( C435 C852 ) \nC435_=_C856( C435 C856 ) C435_=_C859( C435 C859 ) C435_=_C879( C435 C879 ) C438_=_C466( C438 C466 ) C438_=_C482( C438 C482 ) C438_=_C498( C438 C498 ) \nC438_=_C522( C438 C522 ) C438_=_C524( C438 C524 ) C438_=_C527( C438 C527 ) C438_=_C530( C438 C530 ) C438_=_C532( C438 C532 ) C438_=_C542( C438 C542 ) \nC438_=_C562( C438 C562 ) C438_=_C568( C438 C568 ) C438_=_C570( C438 C570 ) C438_=_C574( C438 C574 ) C438_=_C591( C438 C591 ) C438_=_C596( C438 C596 ) \nC438_=_C612( C438 C612 ) C438_=_C619( C438 C619 ) C438_=_C647( C438 C647 ) C438_=_C690( C438 C690 ) C438_=_C700( C438 C700 ) C438_=_C702( C438 C702 ) \nC438_=_C721( C438 C721 ) C438_=_C725( C438 C725 ) C438_=_C732( C438 C732 ) C438_=_C734( C438 C734 ) C438_=_C735( C438 C735 ) C438_=_C738( C438 C738 ) \nC438_=_C761( C438 C761 ) C438_=_C765( C438 C765 ) C438_=_C790( C438 C790 ) C438_=_C792( C438 C792 ) C438_=_C798( C438 C798 ) C438_=_C810( C438 C810 ) \nC438_=_C819( C438 C819 ) C438_=_C822( C438 C822 ) C438_=_C825( C438 C825 ) C438_=_C831( C438 C831 ) C438_=_C835( C438 C835 ) C438_=_C840( C438 C840 ) \nC438_=_C843( C438 C843 ) C438_=_C845( C438 C845 ) C438_=_C867( C438 C867 ) C438_=_C872( C438 C872 ) C438_=_C881( C438 C881 ) C438_=_C884( C438 C884 ) \nC438_=_C885( C438 C885 ) C438_=_C898( C438 C898 ) C440_=_C441( C440 C441 ) C440_=_C482( C440 C482 ) C440_=_C533( C440 C533 ) C440_=_C597( C440 C597 ) \nC440_=_C598( C440 C598 ) C440_=_C599( C440 C599 ) C440_=_C641( C440 C641 ) C440_=_C648( C440 C648 ) C440_=_C660( C440 C660 ) C440_=_C706( C440 C706 ) \nC440_=_C716( C440 C716 ) C440_=_C718( C440 C718 ) C440_=_C719( C440 C719 ) C440_=_C722( C440 C722 ) C440_=_C728( C440 C728 ) C440_=_C741( C440 C741 ) \nC440_=_C806( C440 C806 ) C440_=_C814( C440 C814 ) C440_=_C822( C440 C822 ) C440_=_C825( C440 C825 ) C440_=_C826( C440 C826 ) C440_=_C838( C440 C838 ) \nC440_=_C842( C440 C842 ) C440_=_C856( C440 C856 ) C440_=_C857( C440 C857 ) C440_=_C858( C440 C858 ) C440_=_C876( C440 C876 ) C440_=_C878( C440 C878 ) \nC440_=_C893( C440 C893 ) C440_=_C898( C440 C898 ) C441_=_C449( C441 C449 ) C441_=_C454( C441 C454 ) C441_=_C498( C441 C498 ) C441_=_C521( C441 C521 ) \nC441_=_C522( C441 C522 ) C441_=_C528( C441 C528 ) C441_=_C533( C441 C533 ) C441_=_C555( C441 C555 ) C441_=_C597( C441 C597 ) C441_=_C598( C441 C598 ) \nC441_=_C599( C441 C599 ) C441_=_C603( C441 C603 ) C441_=_C610( C441 C610 ) C441_=_C611( C441 C611 ) C441_=_C619( C441 C619 ) C441_=_C648( C441 C648 ) \nC441_=_C655( C441 C655 ) C441_=_C709( C441 C709 ) C441_=_C713( C441 C713 ) C441_=_C718( C441 C718 ) C441_=_C719( C441 C719 ) C441_=_C728( C441 C728 ) \nC441_=_C734( C441 C734 ) C441_=_C735( C441 C735 ) C441_=_C740( C441 C740 ) C441_=_C741( C441 C741 ) C441_=_C779( C441 C779 ) C441_=_C795( C441 C795 ) \nC441_=_C798(</w:t>
      </w:r>
    </w:p>
    <w:p>
      <w:pPr>
        <w:pStyle w:val="PreformattedText"/>
        <w:bidi w:val="0"/>
        <w:spacing w:before="0" w:after="0"/>
        <w:jc w:val="left"/>
        <w:rPr/>
      </w:pPr>
      <w:r>
        <w:rPr/>
        <w:t xml:space="preserve"> </w:t>
      </w:r>
      <w:r>
        <w:rPr/>
        <w:t>C441 C798 ) C441_=_C808( C441 C808 ) C441_=_C810( C441 C810 ) C441_=_C815( C441 C815 ) C441_=_C825( C441 C825 ) C441_=_C832( C441 C832 ) \nC441_=_C838( C441 C838 ) C441_=_C840( C441 C840 ) C441_=_C842( C441 C842 ) C441_=_C856( C441 C856 ) C441_=_C857( C441 C857 ) C441_=_C876( C441 C876 ) \nC441_=_C879( C441 C879 ) C441_=_C896( C441 C896 ) C441_=_C899( C441 C899 ) C442_=_C455( C442 C455 ) C442_=_C492( C442 C492 ) C442_=_C515( C442 C515 ) \nC442_=_C521( C442 C521 ) C442_=_C540( C442 C540 ) C442_=_C541( C442 C541 ) C442_=_C549( C442 C549 ) C442_=_C571( C442 C571 ) C442_=_C596( C442 C596 ) \nC442_=_C600( C442 C600 ) C442_=_C615( C442 C615 ) C442_=_C621( C442 C621 ) C442_=_C660( C442 C660 ) C442_=_C684( C442 C684 ) C442_=_C693( C442 C693 ) \nC442_=_C699( C442 C699 ) C442_=_C701( C442 C701 ) C442_=_C709( C442 C709 ) C442_=_C713( C442 C713 ) C442_=_C716( C442 C716 ) C442_=_C718( C442 C718 ) \nC442_=_C722( C442 C722 ) C442_=_C725( C442 C725 ) C442_=_C732( C442 C732 ) C442_=_C762( C442 C762 ) C442_=_C790( C442 C790 ) C442_=_C818( C442 C818 ) \nC442_=_C821( C442 C821 ) C442_=_C856( C442 C856 ) C442_=_C874( C442 C874 ) C442_=_C878( C442 C878 ) C442_=_C883( C442 C883 ) C442_=_C885( C442 C885 ) \nC442_=_C890( C442 C890 ) C442_=_C896( C442 C896 ) C446_=_C492( C446 C492 ) C446_=_C505( C446 C505 ) C446_=_C541( C446 C541 ) C446_=_C549( C446 C549 ) \nC446_=_C603( C446 C603 ) C446_=_C608( C446 C608 ) C446_=_C614( C446 C614 ) C446_=_C656( C446 C656 ) C446_=_C657( C446 C657 ) C446_=_C697( C446 C697 ) \nC446_=_C714( C446 C714 ) C446_=_C716( C446 C716 ) C446_=_C728( C446 C728 ) C446_=_C730( C446 C730 ) C446_=_C742( C446 C742 ) C446_=_C770( C446 C770 ) \nC446_=_C806( C446 C806 ) C446_=_C831( C446 C831 ) C446_=_C842( C446 C842 ) C446_=_C855( C446 C855 ) C446_=_C857( C446 C857 ) C446_=_C858( C446 C858 ) \nC446_=_C859( C446 C859 ) C446_=_C860( C446 C860 ) C446_=_C873( C446 C873 ) C446_=_C879( C446 C879 ) C446_=_C888( C446 C888 ) C446_=_C897( C446 C897 ) \nC448_=_C449( C448 C449 ) C448_=_C517( C448 C517 ) C448_=_C567( C448 C567 ) C448_=_C585( C448 C585 ) C448_=_C597( C448 C597 ) C448_=_C598( C448 C598 ) \nC448_=_C599( C448 C599 ) C448_=_C600( C448 C600 ) C448_=_C603( C448 C603 ) C448_=_C612( C448 C612 ) C448_=_C619( C448 C619 ) C448_=_C655( C448 C655 ) \nC448_=_C657( C448 C657 ) C448_=_C677( C448 C677 ) C448_=_C702( C448 C702 ) C448_=_C721( C448 C721 ) C448_=_C723( C448 C723 ) C448_=_C724( C448 C724 ) \nC448_=_C732( C448 C732 ) C448_=_C740( C448 C740 ) C448_=_C776( C448 C776 ) C448_=_C778( C448 C778 ) C448_=_C798( C448 C798 ) C448_=_C805( C448 C805 ) \nC448_=_C810( C448 C810 ) C448_=_C812( C448 C812 ) C448_=_C841( C448 C841 ) C448_=_C846( C448 C846 ) C448_=_C848( C448 C848 ) C448_=_C852( C448 C852 ) \nC448_=_C855( C448 C855 ) C449_=_C454( C449 C454 ) C449_=_C521( C449 C521 ) C449_=_C528( C449 C528 ) C449_=_C542( C449 C542 ) C449_=_C555( C449 C555 ) \nC449_=_C585( C449 C585 ) C449_=_C597( C449 C597 ) C449_=_C599( C449 C599 ) C449_=_C611( C449 C611 ) C449_=_C655( C449 C655 ) C449_=_C657( C449 C657 ) \nC449_=_C660( C449 C660 ) C449_=_C693( C449 C693 ) C449_=_C709( C449 C709 ) C449_=_C713( C449 C713 ) C449_=_C725( C449 C725 ) C449_=_C728( C449 C728 ) \nC449_=_C732( C449 C732 ) C449_=_C742( C449 C742 ) C449_=_C778( C449 C778 ) C449_=_C779( C449 C779 ) C449_=_C784( C449 C784 ) C449_=_C795( C449 C795 ) \nC449_=_C798( C449 C798 ) C449_=_C810( C449 C810 ) C449_=_C815( C449 C815 ) C449_=_C832( C449 C832 ) C449_=_C835( C449 C835 ) C449_=_C839( C449 C839 ) \nC449_=_C841( C449 C841 ) C449_=_C878( C449 C878 ) C449_=_C881( C449 C881 ) C449_=_C890( C449 C890 ) C449_=_C893( C449 C893 ) C449_=_C896( C449 C896 ) \nC449_=_C899( C449 C899 ) C454_=_C498( C454 C498 ) C454_=_C521( C454 C521 ) C454_=_C524( C454 C524 ) C454_=_C528( C454 C528 ) C454_=_C555( C454 C555 ) \nC454_=_C596( C454 C596 ) C454_=_C598( C454 C598 ) C454_=_C611( C454 C611 ) C454_=_C614( C454 C614 ) C454_=_C615( C454 C615 ) C454_=_C655( C454 C655 ) \nC454_=_C702( C454 C702 ) C454_=_C709( C454 C709 ) C454_=_C713( C454 C713 ) C454_=_C728( C454 C728 ) C454_=_C761( C454 C761 ) C454_=_C763( C454 C763 ) \nC454_=_C779( C454 C779 ) C454_=_C795( C454 C795 ) C454_=_C798( C454 C798 ) C454_=_C810( C454 C810 ) C454_=_C815( C454 C815 ) C454_=_C832( C454 C832 ) \nC454_=_C835( C454 C835 ) C454_=_C841( C454 C841 ) C454_=_C846( C454 C846 ) C454_=_C851( C454 C851 ) C454_=_C881( C454 C881 ) C454_=_C884( C454 C884 ) \nC454_=_C899( C454 C899 ) C455_=_C464( C455 C464 ) C455_=_C465( C455 C465 ) C455_=_C492( C455 C492 ) C455_=_C515( C455 C515 ) C455_=_C527( C455 C527 ) \nC455_=_C537( C455 C537 ) C455_=_C540( C455 C540 ) C455_=_C596( C455 C596 ) C455_=_C615( C455 C615 ) C455_=_C660( C455 C660 ) C455_=_C662( C455 C662 ) \nC455_=_C704( C455 C704 ) C455_=_C728( C455 C728 ) C455_=_C762( C455 C762 ) C455_=_C769( C455 C769 ) C455_=_C790( C455 C790 ) C455_=_C792( C455 C792 ) \nC455_=_C795( C455 C795 ) C455_=_C818( C455 C818 ) C455_=_C839( C455 C839 ) C455_=_C848( C455 C848 ) C455_=_C851( C455 C851 ) C455_=_C856( C455 C856 ) \nC455_=_C878( C455 C878 ) C455_=_C885( C455 C885 ) C455_=_C896( C455 C896 ) C462_=_C463( C462 C463 ) C462_=_C521( C462 C521 ) C462_=_C528( C462 C528 ) \nC462_=_C578( C462 C578 ) C462_=_C641( C462 C641 ) C462_=_C656( C462 C656 ) C462_=_C668( C462 C668 ) C462_=_C690( C462 C690 ) C462_=_C704( C462 C704 ) \nC462_=_C706( C462 C706 ) C462_=_C716( C462 C716 ) C462_=_C720( C462 C720 ) C462_=_C722( C462 C722 ) C462_=_C730( C462 C730 ) C462_=_C766( C462 C766 ) \nC462_=_C810( C462 C810 ) C462_=_C826( C462 C826 ) C462_=_C832( C462 C832 ) C462_=_C839( C462 C839 ) C462_=_C845( C462 C845 ) C462_=_C847( C462 C847 ) \nC462_=_C851( C462 C851 ) C462_=_C855( C462 C855 ) C462_=_C860( C462 C860 ) C462_=_C867( C462 C867 ) C462_=_C883( C462 C883 ) C463_=_C537( C463 C537 ) \nC463_=_C578( C463 C578 ) C463_=_C599( C463 C599 ) C463_=_C608( C463 C608 ) C463_=_C614( C463 C614 ) C463_=_C656( C463 C656 ) C463_=_C657( C463 C657 ) \nC463_=_C668( C463 C668 ) C463_=_C706( C463 C706 ) C463_=_C716( C463 C716 ) C463_=_C720( C463 C720 ) C463_=_C722( C463 C722 ) C463_=_C728( C463 C728 ) \nC463_=_C730( C463 C730 ) C463_=_C765( C463 C765 ) C463_=_C766( C463 C766 ) C463_=_C792( C463 C792 ) C463_=_C810( C463 C810 ) C463_=_C811( C463 C811 ) \nC463_=_C826( C463 C826 ) C463_=_C831( C463 C831 ) C463_=_C835( C463 C835 ) C463_=_C839( C463 C839 ) C463_=_C851( C463 C851 ) C463_=_C858( C463 C858 ) \nC463_=_C868( C463 C868 ) C463_=_C883( C463 C883 ) C463_=_C896( C463 C896 ) C463_=_C898( C463 C898 ) C463_=_C899( C463 C899 ) C464_=_C465( C464 C465 ) \nC464_=_C471( C464 C471 ) C464_=_C520( C464 C520 ) C464_=_C527( C464 C527 ) C464_=_C537( C464 C537 ) C464_=_C550( C464 C550 ) C464_=_C559( C464 C559 ) \nC464_=_C562( C464 C562 ) C464_=_C564( C464 C564 ) C464_=_C573( C464 C573 ) C464_=_C583( C464 C583 ) C464_=_C585( C464 C585 ) C464_=_C586( C464 C586 ) \nC464_=_C610( C464 C610 ) C464_=_C615( C464 C615 ) C464_=_C619( C464 C619 ) C464_=_C620( C464 C620 ) C464_=_C621( C464 C621 ) C464_=_C623( C464 C623 ) \nC464_=_C639( C464 C639 ) C464_=_C642( C464 C642 ) C464_=_C656( C464 C656 ) C464_=_C669( C464 C669 ) C464_=_C684( C464 C684 ) C464_=_C699( C464 C699 ) \nC464_=_C718( C464 C718 ) C464_=_C732( C464 C732 ) C464_=_C747( C464 C747 ) C464_=_C762( C464 C762 ) C464_=_C763( C464 C763 ) C464_=_C767( C464 C767 ) \nC464_=_C770( C464 C770 ) C464_=_C792( C464 C792 ) C464_=_C795( C464 C795 ) C464_=_C797( C464 C797 ) C464_=_C810( C464 C810 ) C464_=_C811( C464 C811 ) \nC464_=_C833( C464 C833 ) C464_=_C839( C464 C839 ) C464_=_C841( C464 C841 ) C464_=_C843( C464 C843 ) C464_=_C846( C464 C846 ) C464_=_C848( C464 C848 ) \nC464_=_C851( C464 C851 ) C464_=_C874( C464 C874 ) C464_=_C883( C464 C883 ) C464_=_C890( C464 C890 ) C464_=_C899( C464 C899 ) C465_=_C505( C465 C505 ) \nC465_=_C520( C465 C520 ) C465_=_C527( C465 C527 ) C465_=_C537( C465 C537 ) C465_=_C559( C465 C559 ) C465_=_C562( C465 C562 ) C465_=_C564( C465 C564 ) \nC465_=_C573( C465 C573 ) C465_=_C583( C465 C583 ) C465_=_C586( C465 C586 ) C465_=_C615( C465 C615 ) C465_=_C619( C465 C619 ) C465_=_C620( C465 C620 ) \nC465_=_C621( C465 C621 ) C465_=_C639( C465 C639 ) C465_=_C642( C465 C642 ) C465_=_C699( C465 C699 ) C465_=_C762( C465 C762 ) C465_=_C767( C465 C767 ) \nC465_=_C778( C465 C778 ) C465_=_C797( C465 C797 ) C465_=_C810( C465 C810 ) C465_=_C811( C465 C811 ) C465_=_C819( C465 C819 ) C465_=_C833( C465 C833 ) \nC465_=_C839( C465 C839 ) C465_=_C848( C465 C848 ) C465_=_C851( C465 C851 ) C465_=_C878( C465 C878 ) C465_=_C883( C465 C883 ) C466_=_C530( C466 C530 ) \nC466_=_C540( C466 C540 ) C466_=_C562( C466 C562 ) C466_=_C564( C466 C564 ) C466_=_C568( C466 C568 ) C466_=_C612( C466 C612 ) C466_=_C620( C466 C620 ) \nC466_=_C641( C466 C641 ) C466_=_C647( C466 C647 ) C466_=_C693( C466 C693 ) C466_=_C700( C466 C700 ) C466_=_C701( C466 C701 ) C466_=_C702( C466 C702 ) \nC466_=_C713( C466 C713 ) C466_=_C717( C466 C717 ) C466_=_C734( C466 C734 ) C466_=_C741( C466 C741 ) C466_=_C775( C466 C775 ) C466_=_C778( C466 C778 ) \nC466_=_C790( C466 C790 ) C466_=_C792( C466 C792 ) C466_=_C812( C466 C812 ) C466_=_C814( C466 C814 ) C466_=_C815( C466 C815 ) C466_=_C819( C466 C819 ) \nC466_=_C822( C466 C822 ) C466_=_C845( C466 C845 ) C466_=_C872( C466 C872 ) C466_=_C874( C466 C874 ) C466_=_C881( C466 C881 ) C466_=_C884( C466 C884 ) \nC466_=_C885( C466 C885 ) C466_=_C896( C466 C896 ) C466_=_C898( C466 C898 ) C471_=_C475( C471 C475 ) C471_=_C542( C471 C542 ) C471_=_C550( C471 C550 ) \nC471_=_C585( C471 C585 ) C471_=_C623( C471 C623 ) C471_=_C668( C471 C668 ) C471_=_C669( C471 C669 ) C471_=_C684( C471 C684 ) C471_=_C700( C471 C700 ) \nC471_=_C747( C471 C747 ) C471_=_C763( C471 C763 ) C471_=_C770( C471 C770 ) C471_=_C778( C471 C778 ) C471_=_C792( C471 C792 ) C471_=_C795( C471 C795 ) \nC471_=_C797( C471 C797 ) C471_=_C838( C471 C838 ) C471_=_C841( C471 C841 ) C471_=_C846( C471 C846 ) C471_=_C855( C471 C855 ) C471_=_C856( C471 C856 ) \nC471_=_C858( C471 C858 ) C471_=_C884(</w:t>
      </w:r>
    </w:p>
    <w:p>
      <w:pPr>
        <w:pStyle w:val="PreformattedText"/>
        <w:bidi w:val="0"/>
        <w:spacing w:before="0" w:after="0"/>
        <w:jc w:val="left"/>
        <w:rPr/>
      </w:pPr>
      <w:r>
        <w:rPr/>
        <w:t xml:space="preserve"> </w:t>
      </w:r>
      <w:r>
        <w:rPr/>
        <w:t>C471 C884 ) C471_=_C890( C471 C890 ) C471_=_C899( C471 C899 ) C474_=_C475( C474 C475 ) C474_=_C482( C474 C482 ) \nC474_=_C522( C474 C522 ) C474_=_C527( C474 C527 ) C474_=_C571( C474 C571 ) C474_=_C608( C474 C608 ) C474_=_C614( C474 C614 ) C474_=_C617( C474 C617 ) \nC474_=_C623( C474 C623 ) C474_=_C628( C474 C628 ) C474_=_C639( C474 C639 ) C474_=_C656( C474 C656 ) C474_=_C672( C474 C672 ) C474_=_C674( C474 C674 ) \nC474_=_C702( C474 C702 ) C474_=_C724( C474 C724 ) C474_=_C730( C474 C730 ) C474_=_C735( C474 C735 ) C474_=_C738( C474 C738 ) C474_=_C782( C474 C782 ) \nC474_=_C811( C474 C811 ) C474_=_C819( C474 C819 ) C474_=_C821( C474 C821 ) C474_=_C825( C474 C825 ) C474_=_C838( C474 C838 ) C474_=_C840( C474 C840 ) \nC474_=_C857( C474 C857 ) C474_=_C860( C474 C860 ) C474_=_C878( C474 C878 ) C474_=_C897( C474 C897 ) C475_=_C533( C475 C533 ) C475_=_C567( C475 C567 ) \nC475_=_C583( C475 C583 ) C475_=_C628( C475 C628 ) C475_=_C641( C475 C641 ) C475_=_C662( C475 C662 ) C475_=_C668( C475 C668 ) C475_=_C674( C475 C674 ) \nC475_=_C699( C475 C699 ) C475_=_C704( C475 C704 ) C475_=_C712( C475 C712 ) C475_=_C717( C475 C717 ) C475_=_C725( C475 C725 ) C475_=_C735( C475 C735 ) \nC475_=_C738( C475 C738 ) C475_=_C775( C475 C775 ) C475_=_C790( C475 C790 ) C475_=_C798( C475 C798 ) C475_=_C806( C475 C806 ) C475_=_C808( C475 C808 ) \nC475_=_C821( C475 C821 ) C475_=_C826( C475 C826 ) C475_=_C833( C475 C833 ) C475_=_C838( C475 C838 ) C475_=_C855( C475 C855 ) C475_=_C858( C475 C858 ) \nC475_=_C859( C475 C859 ) C475_=_C860( C475 C860 ) C475_=_C868( C475 C868 ) C475_=_C881( C475 C881 ) C475_=_C884( C475 C884 ) C475_=_C896( C475 C896 ) \nC482_=_C498( C482 C498 ) C482_=_C524( C482 C524 ) C482_=_C527( C482 C527 ) C482_=_C532( C482 C532 ) C482_=_C542( C482 C542 ) C482_=_C570( C482 C570 ) \nC482_=_C571( C482 C571 ) C482_=_C574( C482 C574 ) C482_=_C578( C482 C578 ) C482_=_C591( C482 C591 ) C482_=_C597( C482 C597 ) C482_=_C608( C482 C608 ) \nC482_=_C614( C482 C614 ) C482_=_C623( C482 C623 ) C482_=_C634( C482 C634 ) C482_=_C639( C482 C639 ) C482_=_C656( C482 C656 ) C482_=_C690( C482 C690 ) \nC482_=_C721( C482 C721 ) C482_=_C722( C482 C722 ) C482_=_C724( C482 C724 ) C482_=_C725( C482 C725 ) C482_=_C730( C482 C730 ) C482_=_C732( C482 C732 ) \nC482_=_C735( C482 C735 ) C482_=_C738( C482 C738 ) C482_=_C740( C482 C740 ) C482_=_C741( C482 C741 ) C482_=_C742( C482 C742 ) C482_=_C765( C482 C765 ) \nC482_=_C798( C482 C798 ) C482_=_C806( C482 C806 ) C482_=_C811( C482 C811 ) C482_=_C814( C482 C814 ) C482_=_C819( C482 C819 ) C482_=_C821( C482 C821 ) \nC482_=_C822( C482 C822 ) C482_=_C826( C482 C826 ) C482_=_C835( C482 C835 ) C482_=_C840( C482 C840 ) C482_=_C843( C482 C843 ) C482_=_C857( C482 C857 ) \nC482_=_C867( C482 C867 ) C482_=_C876( C482 C876 ) C482_=_C893( C482 C893 ) C482_=_C897( C482 C897 ) C492_=_C505( C492 C505 ) C492_=_C515( C492 C515 ) \nC492_=_C539( C492 C539 ) C492_=_C540( C492 C540 ) C492_=_C596( C492 C596 ) C492_=_C608( C492 C608 ) C492_=_C614( C492 C614 ) C492_=_C615( C492 C615 ) \nC492_=_C620( C492 C620 ) C492_=_C647( C492 C647 ) C492_=_C648( C492 C648 ) C492_=_C660( C492 C660 ) C492_=_C714( C492 C714 ) C492_=_C716( C492 C716 ) \nC492_=_C730( C492 C730 ) C492_=_C738( C492 C738 ) C492_=_C757( C492 C757 ) C492_=_C762( C492 C762 ) C492_=_C790( C492 C790 ) C492_=_C792( C492 C792 ) \nC492_=_C806( C492 C806 ) C492_=_C812( C492 C812 ) C492_=_C818( C492 C818 ) C492_=_C819( C492 C819 ) C492_=_C821( C492 C821 ) C492_=_C825( C492 C825 ) \nC492_=_C873( C492 C873 ) C492_=_C878( C492 C878 ) C492_=_C885( C492 C885 ) C492_=_C896( C492 C896 ) C492_=_C897( C492 C897 ) C498_=_C522( C498 C522 ) \nC498_=_C524( C498 C524 ) C498_=_C527( C498 C527 ) C498_=_C532( C498 C532 ) C498_=_C542( C498 C542 ) C498_=_C570( C498 C570 ) C498_=_C574( C498 C574 ) \nC498_=_C591( C498 C591 ) C498_=_C603( C498 C603 ) C498_=_C610( C498 C610 ) C498_=_C619( C498 C619 ) C498_=_C634( C498 C634 ) C498_=_C690( C498 C690 ) \nC498_=_C718( C498 C718 ) C498_=_C721( C498 C721 ) C498_=_C725( C498 C725 ) C498_=_C732( C498 C732 ) C498_=_C734( C498 C734 ) C498_=_C735( C498 C735 ) \nC498_=_C738( C498 C738 ) C498_=_C763( C498 C763 ) C498_=_C765( C498 C765 ) C498_=_C798( C498 C798 ) C498_=_C819( C498 C819 ) C498_=_C832( C498 C832 ) \nC498_=_C835( C498 C835 ) C498_=_C840( C498 C840 ) C498_=_C843( C498 C843 ) C498_=_C851( C498 C851 ) C498_=_C876( C498 C876 ) C498_=_C883( C498 C883 ) \nC498_=_C888( C498 C888 ) C498_=_C896( C498 C896 ) C505_=_C541( C505 C541 ) C505_=_C562( C505 C562 ) C505_=_C571( C505 C571 ) C505_=_C573( C505 C573 ) \nC505_=_C603( C505 C603 ) C505_=_C657( C505 C657 ) C505_=_C697( C505 C697 ) C505_=_C718( C505 C718 ) C505_=_C728( C505 C728 ) C505_=_C742( C505 C742 ) \nC505_=_C778( C505 C778 ) C505_=_C795( C505 C795 ) C505_=_C819( C505 C819 ) C505_=_C821( C505 C821 ) C505_=_C835( C505 C835 ) C505_=_C842( C505 C842 ) \nC505_=_C860( C505 C860 ) C505_=_C888( C505 C888 ) C515_=_C533( C515 C533 ) C515_=_C540( C515 C540 ) C515_=_C568( C515 C568 ) C515_=_C591( C515 C591 ) \nC515_=_C596( C515 C596 ) C515_=_C615( C515 C615 ) C515_=_C660( C515 C660 ) C515_=_C697( C515 C697 ) C515_=_C712( C515 C712 ) C515_=_C721( C515 C721 ) \nC515_=_C762( C515 C762 ) C515_=_C765( C515 C765 ) C515_=_C779( C515 C779 ) C515_=_C784( C515 C784 ) C515_=_C790( C515 C790 ) C515_=_C811( C515 C811 ) \nC515_=_C812( C515 C812 ) C515_=_C818( C515 C818 ) C515_=_C838( C515 C838 ) C515_=_C840( C515 C840 ) C515_=_C853( C515 C853 ) C515_=_C868( C515 C868 ) \nC515_=_C872( C515 C872 ) C515_=_C878( C515 C878 ) C515_=_C884( C515 C884 ) C515_=_C885( C515 C885 ) C515_=_C896( C515 C896 ) C515_=_C899( C515 C899 ) \nC517_=_C527( C517 C527 ) C517_=_C540( C517 C540 ) C517_=_C567( C517 C567 ) C517_=_C574( C517 C574 ) C517_=_C575( C517 C575 ) C517_=_C600( C517 C600 ) \nC517_=_C603( C517 C603 ) C517_=_C612( C517 C612 ) C517_=_C642( C517 C642 ) C517_=_C657( C517 C657 ) C517_=_C660( C517 C660 ) C517_=_C662( C517 C662 ) \nC517_=_C684( C517 C684 ) C517_=_C700( C517 C700 ) C517_=_C701( C517 C701 ) C517_=_C709( C517 C709 ) C517_=_C713( C517 C713 ) C517_=_C723( C517 C723 ) \nC517_=_C734( C517 C734 ) C517_=_C740( C517 C740 ) C517_=_C747( C517 C747 ) C517_=_C769( C517 C769 ) C517_=_C775( C517 C775 ) C517_=_C798( C517 C798 ) \nC517_=_C805( C517 C805 ) C517_=_C812( C517 C812 ) C517_=_C825( C517 C825 ) C517_=_C839( C517 C839 ) C517_=_C848( C517 C848 ) C517_=_C852( C517 C852 ) \nC517_=_C855( C517 C855 ) C517_=_C873( C517 C873 ) C517_=_C874( C517 C874 ) C520_=_C537( C520 C537 ) C520_=_C559( C520 C559 ) C520_=_C562( C520 C562 ) \nC520_=_C564( C520 C564 ) C520_=_C573( C520 C573 ) C520_=_C574( C520 C574 ) C520_=_C583( C520 C583 ) C520_=_C586( C520 C586 ) C520_=_C611( C520 C611 ) \nC520_=_C612( C520 C612 ) C520_=_C617( C520 C617 ) C520_=_C619( C520 C619 ) C520_=_C620( C520 C620 ) C520_=_C621( C520 C621 ) C520_=_C639( C520 C639 ) \nC520_=_C642( C520 C642 ) C520_=_C664( C520 C664 ) C520_=_C690( C520 C690 ) C520_=_C699( C520 C699 ) C520_=_C722( C520 C722 ) C520_=_C734( C520 C734 ) \nC520_=_C747( C520 C747 ) C520_=_C762( C520 C762 ) C520_=_C766( C520 C766 ) C520_=_C767( C520 C767 ) C520_=_C770( C520 C770 ) C520_=_C808( C520 C808 ) \nC520_=_C810( C520 C810 ) C520_=_C811( C520 C811 ) C520_=_C825( C520 C825 ) C520_=_C831( C520 C831 ) C520_=_C832( C520 C832 ) C520_=_C833( C520 C833 ) \nC520_=_C841( C520 C841 ) C520_=_C847( C520 C847 ) C520_=_C851( C520 C851 ) C520_=_C858( C520 C858 ) C520_=_C859( C520 C859 ) C520_=_C860( C520 C860 ) \nC520_=_C883( C520 C883 ) C520_=_C898( C520 C898 ) C521_=_C522( C521 C522 ) C521_=_C528( C521 C528 ) C521_=_C555( C521 C555 ) C521_=_C559( C521 C559 ) \nC521_=_C574( C521 C574 ) C521_=_C600( C521 C600 ) C521_=_C611( C521 C611 ) C521_=_C641( C521 C641 ) C521_=_C655( C521 C655 ) C521_=_C668( C521 C668 ) \nC521_=_C674( C521 C674 ) C521_=_C690( C521 C690 ) C521_=_C701( C521 C701 ) C521_=_C709( C521 C709 ) C521_=_C713( C521 C713 ) C521_=_C728( C521 C728 ) \nC521_=_C747( C521 C747 ) C521_=_C775( C521 C775 ) C521_=_C779( C521 C779 ) C521_=_C795( C521 C795 ) C521_=_C798( C521 C798 ) C521_=_C810( C521 C810 ) \nC521_=_C815( C521 C815 ) C521_=_C821( C521 C821 ) C521_=_C831( C521 C831 ) C521_=_C832( C521 C832 ) C521_=_C835( C521 C835 ) C521_=_C847( C521 C847 ) \nC521_=_C855( C521 C855 ) C521_=_C876( C521 C876 ) C521_=_C883( C521 C883 ) C521_=_C890( C521 C890 ) C521_=_C896( C521 C896 ) C521_=_C899( C521 C899 ) \nC522_=_C568( C522 C568 ) C522_=_C603( C522 C603 ) C522_=_C610( C522 C610 ) C522_=_C619( C522 C619 ) C522_=_C647( C522 C647 ) C522_=_C702( C522 C702 ) \nC522_=_C706( C522 C706 ) C522_=_C734( C522 C734 ) C522_=_C741( C522 C741 ) C522_=_C747( C522 C747 ) C522_=_C761( C522 C761 ) C522_=_C775( C522 C775 ) \nC522_=_C825( C522 C825 ) C522_=_C831( C522 C831 ) C522_=_C832( C522 C832 ) C522_=_C835( C522 C835 ) C522_=_C840( C522 C840 ) C522_=_C843( C522 C843 ) \nC522_=_C856( C522 C856 ) C522_=_C867( C522 C867 ) C522_=_C876( C522 C876 ) C522_=_C879( C522 C879 ) C522_=_C896( C522 C896 ) C522_=_C897( C522 C897 ) \nC524_=_C527( C524 C527 ) C524_=_C530( C524 C530 ) C524_=_C532( C524 C532 ) C524_=_C542( C524 C542 ) C524_=_C570( C524 C570 ) C524_=_C574( C524 C574 ) \nC524_=_C575( C524 C575 ) C524_=_C591( C524 C591 ) C524_=_C603( C524 C603 ) C524_=_C668( C524 C668 ) C524_=_C669( C524 C669 ) C524_=_C690( C524 C690 ) \nC524_=_C721( C524 C721 ) C524_=_C725( C524 C725 ) C524_=_C732( C524 C732 ) C524_=_C735( C524 C735 ) C524_=_C738( C524 C738 ) C524_=_C741( C524 C741 ) \nC524_=_C742( C524 C742 ) C524_=_C763( C524 C763 ) C524_=_C765( C524 C765 ) C524_=_C776( C524 C776 ) C524_=_C778( C524 C778 ) C524_=_C779( C524 C779 ) \nC524_=_C798( C524 C798 ) C524_=_C812( C524 C812 ) C524_=_C819( C524 C819 ) C524_=_C835( C524 C835 ) C524_=_C840( C524 C840 ) C524_=_C843( C524 C843 ) \nC524_=_C851( C524 C851 ) C524_=_C873( C524 C873 ) C524_=_C881( C524 C881 ) C524_=_C893( C524 C893 ) C527_=_C532( C527 C532 ) C527_=_C542( C527 C542 ) \nC527_=_C570( C527 C570 ) C527_=_C571( C527 C571 ) C527_=_C574(</w:t>
      </w:r>
    </w:p>
    <w:p>
      <w:pPr>
        <w:pStyle w:val="PreformattedText"/>
        <w:bidi w:val="0"/>
        <w:spacing w:before="0" w:after="0"/>
        <w:jc w:val="left"/>
        <w:rPr/>
      </w:pPr>
      <w:r>
        <w:rPr/>
        <w:t xml:space="preserve"> </w:t>
      </w:r>
      <w:r>
        <w:rPr/>
        <w:t>C527 C574 ) C527_=_C591( C527 C591 ) C527_=_C600( C527 C600 ) C527_=_C608( C527 C608 ) \nC527_=_C614( C527 C614 ) C527_=_C615( C527 C615 ) C527_=_C623( C527 C623 ) C527_=_C639( C527 C639 ) C527_=_C656( C527 C656 ) C527_=_C657( C527 C657 ) \nC527_=_C660( C527 C660 ) C527_=_C677( C527 C677 ) C527_=_C690( C527 C690 ) C527_=_C700( C527 C700 ) C527_=_C709( C527 C709 ) C527_=_C721( C527 C721 ) \nC527_=_C724( C527 C724 ) C527_=_C725( C527 C725 ) C527_=_C730( C527 C730 ) C527_=_C732( C527 C732 ) C527_=_C735( C527 C735 ) C527_=_C738( C527 C738 ) \nC527_=_C765( C527 C765 ) C527_=_C775( C527 C775 ) C527_=_C798( C527 C798 ) C527_=_C819( C527 C819 ) C527_=_C821( C527 C821 ) C527_=_C835( C527 C835 ) \nC527_=_C839( C527 C839 ) C527_=_C840( C527 C840 ) C527_=_C843( C527 C843 ) C527_=_C848( C527 C848 ) C527_=_C852( C527 C852 ) C527_=_C857( C527 C857 ) \nC527_=_C873( C527 C873 ) C527_=_C876( C527 C876 ) C527_=_C897( C527 C897 ) C528_=_C530( C528 C530 ) C528_=_C550( C528 C550 ) C528_=_C555( C528 C555 ) \nC528_=_C611( C528 C611 ) C528_=_C641( C528 C641 ) C528_=_C655( C528 C655 ) C528_=_C668( C528 C668 ) C528_=_C690( C528 C690 ) C528_=_C709( C528 C709 ) \nC528_=_C713( C528 C713 ) C528_=_C728( C528 C728 ) C528_=_C757( C528 C757 ) C528_=_C770( C528 C770 ) C528_=_C779( C528 C779 ) C528_=_C784( C528 C784 ) \nC528_=_C792( C528 C792 ) C528_=_C795( C528 C795 ) C528_=_C798( C528 C798 ) C528_=_C810( C528 C810 ) C528_=_C815( C528 C815 ) C528_=_C832( C528 C832 ) \nC528_=_C839( C528 C839 ) C528_=_C840( C528 C840 ) C528_=_C841( C528 C841 ) C528_=_C847( C528 C847 ) C528_=_C855( C528 C855 ) C528_=_C879( C528 C879 ) \nC528_=_C883( C528 C883 ) C528_=_C899( C528 C899 ) C530_=_C562( C530 C562 ) C530_=_C575( C530 C575 ) C530_=_C578( C530 C578 ) C530_=_C591( C530 C591 ) \nC530_=_C612( C530 C612 ) C530_=_C699( C530 C699 ) C530_=_C700( C530 C700 ) C530_=_C702( C530 C702 ) C530_=_C732( C530 C732 ) C530_=_C734( C530 C734 ) \nC530_=_C770( C530 C770 ) C530_=_C790( C530 C790 ) C530_=_C792( C530 C792 ) C530_=_C812( C530 C812 ) C530_=_C822( C530 C822 ) C530_=_C840( C530 C840 ) \nC530_=_C841( C530 C841 ) C530_=_C845( C530 C845 ) C530_=_C852( C530 C852 ) C530_=_C872( C530 C872 ) C530_=_C879( C530 C879 ) C530_=_C881( C530 C881 ) \nC530_=_C884( C530 C884 ) C530_=_C885( C530 C885 ) C530_=_C888( C530 C888 ) C530_=_C893( C530 C893 ) C530_=_C896( C530 C896 ) C530_=_C898( C530 C898 ) \nC530_=_C899( C530 C899 ) C532_=_C542( C532 C542 ) C532_=_C555( C532 C555 ) C532_=_C570( C532 C570 ) C532_=_C571( C532 C571 ) C532_=_C574( C532 C574 ) \nC532_=_C591( C532 C591 ) C532_=_C615( C532 C615 ) C532_=_C617( C532 C617 ) C532_=_C669( C532 C669 ) C532_=_C690( C532 C690 ) C532_=_C714( C532 C714 ) \nC532_=_C721( C532 C721 ) C532_=_C725( C532 C725 ) C532_=_C730( C532 C730 ) C532_=_C732( C532 C732 ) C532_=_C735( C532 C735 ) C532_=_C738( C532 C738 ) \nC532_=_C740( C532 C740 ) C532_=_C757( C532 C757 ) C532_=_C762( C532 C762 ) C532_=_C765( C532 C765 ) C532_=_C782( C532 C782 ) C532_=_C798( C532 C798 ) \nC532_=_C819( C532 C819 ) C532_=_C825( C532 C825 ) C532_=_C835( C532 C835 ) C532_=_C840( C532 C840 ) C532_=_C843( C532 C843 ) C532_=_C847( C532 C847 ) \nC532_=_C853( C532 C853 ) C532_=_C860( C532 C860 ) C532_=_C873( C532 C873 ) C532_=_C884( C532 C884 ) C532_=_C888( C532 C888 ) C533_=_C568( C533 C568 ) \nC533_=_C583( C533 C583 ) C533_=_C591( C533 C591 ) C533_=_C597( C533 C597 ) C533_=_C598( C533 C598 ) C533_=_C599( C533 C599 ) C533_=_C648( C533 C648 ) \nC533_=_C662( C533 C662 ) C533_=_C668( C533 C668 ) C533_=_C674( C533 C674 ) C533_=_C699( C533 C699 ) C533_=_C712( C533 C712 ) C533_=_C717( C533 C717 ) \nC533_=_C718( C533 C718 ) C533_=_C719( C533 C719 ) C533_=_C725( C533 C725 ) C533_=_C741( C533 C741 ) C533_=_C769( C533 C769 ) C533_=_C775( C533 C775 ) \nC533_=_C806( C533 C806 ) C533_=_C808( C533 C808 ) C533_=_C825( C533 C825 ) C533_=_C832( C533 C832 ) C533_=_C838( C533 C838 ) C533_=_C842( C533 C842 ) \nC533_=_C853( C533 C853 ) C533_=_C855( C533 C855 ) C533_=_C856( C533 C856 ) C533_=_C857( C533 C857 ) C533_=_C858( C533 C858 ) C533_=_C859( C533 C859 ) \nC533_=_C868( C533 C868 ) C533_=_C872( C533 C872 ) C533_=_C881( C533 C881 ) C533_=_C896( C533 C896 ) C535_=_C537( C535 C537 ) C535_=_C559( C535 C559 ) \nC535_=_C568( C535 C568 ) C535_=_C628( C535 C628 ) C535_=_C634( C535 C634 ) C535_=_C660( C535 C660 ) C535_=_C668( C535 C668 ) C535_=_C672( C535 C672 ) \nC535_=_C677( C535 C677 ) C535_=_C684( C535 C684 ) C535_=_C714( C535 C714 ) C535_=_C718( C535 C718 ) C535_=_C782( C535 C782 ) C535_=_C805( C535 C805 ) \nC535_=_C806( C535 C806 ) C535_=_C822( C535 C822 ) C535_=_C831( C535 C831 ) C535_=_C833( C535 C833 ) C535_=_C839( C535 C839 ) C535_=_C840( C535 C840 ) \nC535_=_C853( C535 C853 ) C535_=_C857( C535 C857 ) C535_=_C873( C535 C873 ) C535_=_C879( C535 C879 ) C535_=_C885( C535 C885 ) C535_=_C890( C535 C890 ) \nC535_=_C893( C535 C893 ) C535_=_C896( C535 C896 ) C537_=_C550( C537 C550 ) C537_=_C559( C537 C559 ) C537_=_C562( C537 C562 ) C537_=_C564( C537 C564 ) \nC537_=_C573( C537 C573 ) C537_=_C583( C537 C583 ) C537_=_C586( C537 C586 ) C537_=_C596( C537 C596 ) C537_=_C619( C537 C619 ) C537_=_C620( C537 C620 ) \nC537_=_C621( C537 C621 ) C537_=_C639( C537 C639 ) C537_=_C642( C537 C642 ) C537_=_C660( C537 C660 ) C537_=_C684( C537 C684 ) C537_=_C699( C537 C699 ) \nC537_=_C704( C537 C704 ) C537_=_C728( C537 C728 ) C537_=_C762( C537 C762 ) C537_=_C767( C537 C767 ) C537_=_C792( C537 C792 ) C537_=_C810( C537 C810 ) \nC537_=_C811( C537 C811 ) C537_=_C822( C537 C822 ) C537_=_C831( C537 C831 ) C537_=_C833( C537 C833 ) C537_=_C839( C537 C839 ) C537_=_C851( C537 C851 ) \nC537_=_C858( C537 C858 ) C537_=_C879( C537 C879 ) C537_=_C883( C537 C883 ) C537_=_C898( C537 C898 ) C537_=_C899( C537 C899 ) C539_=_C540( C539 C540 ) \nC539_=_C541( C539 C541 ) C539_=_C542( C539 C542 ) C539_=_C550( C539 C550 ) C539_=_C564( C539 C564 ) C539_=_C575( C539 C575 ) C539_=_C600( C539 C600 ) \nC539_=_C620( C539 C620 ) C539_=_C642( C539 C642 ) C539_=_C647( C539 C647 ) C539_=_C662( C539 C662 ) C539_=_C704( C539 C704 ) C539_=_C720( C539 C720 ) \nC539_=_C738( C539 C738 ) C539_=_C757( C539 C757 ) C539_=_C763( C539 C763 ) C539_=_C769( C539 C769 ) C539_=_C784( C539 C784 ) C539_=_C790( C539 C790 ) \nC539_=_C792( C539 C792 ) C539_=_C800( C539 C800 ) C539_=_C805( C539 C805 ) C539_=_C812( C539 C812 ) C539_=_C818( C539 C818 ) C539_=_C847( C539 C847 ) \nC539_=_C868( C539 C868 ) C539_=_C874( C539 C874 ) C539_=_C879( C539 C879 ) C539_=_C885( C539 C885 ) C539_=_C897( C539 C897 ) C539_=_C898( C539 C898 ) \nC540_=_C541( C540 C541 ) C540_=_C542( C540 C542 ) C540_=_C564( C540 C564 ) C540_=_C574( C540 C574 ) C540_=_C575( C540 C575 ) C540_=_C596( C540 C596 ) \nC540_=_C597( C540 C597 ) C540_=_C615( C540 C615 ) C540_=_C641( C540 C641 ) C540_=_C642( C540 C642 ) C540_=_C647( C540 C647 ) C540_=_C660( C540 C660 ) \nC540_=_C693( C540 C693 ) C540_=_C701( C540 C701 ) C540_=_C722( C540 C722 ) C540_=_C762( C540 C762 ) C540_=_C763( C540 C763 ) C540_=_C778( C540 C778 ) \nC540_=_C790( C540 C790 ) C540_=_C805( C540 C805 ) C540_=_C812( C540 C812 ) C540_=_C814( C540 C814 ) C540_=_C818( C540 C818 ) C540_=_C852( C540 C852 ) \nC540_=_C874( C540 C874 ) C540_=_C878( C540 C878 ) C540_=_C885( C540 C885 ) C540_=_C896( C540 C896 ) C540_=_C898( C540 C898 ) C541_=_C542( C541 C542 ) \nC541_=_C570( C541 C570 ) C541_=_C571( C541 C571 ) C541_=_C603( C541 C603 ) C541_=_C621( C541 C621 ) C541_=_C648( C541 C648 ) C541_=_C657( C541 C657 ) \nC541_=_C672( C541 C672 ) C541_=_C684( C541 C684 ) C541_=_C693( C541 C693 ) C541_=_C697( C541 C697 ) C541_=_C699( C541 C699 ) C541_=_C709( C541 C709 ) \nC541_=_C713( C541 C713 ) C541_=_C717( C541 C717 ) C541_=_C720( C541 C720 ) C541_=_C722( C541 C722 ) C541_=_C724( C541 C724 ) C541_=_C725( C541 C725 ) \nC541_=_C728( C541 C728 ) C541_=_C732( C541 C732 ) C541_=_C742( C541 C742 ) C541_=_C762( C541 C762 ) C541_=_C763( C541 C763 ) C541_=_C767( C541 C767 ) \nC541_=_C790( C541 C790 ) C541_=_C818( C541 C818 ) C541_=_C842( C541 C842 ) C541_=_C848( C541 C848 ) C541_=_C856( C541 C856 ) C541_=_C860( C541 C860 ) \nC541_=_C868( C541 C868 ) C541_=_C872( C541 C872 ) C541_=_C873( C541 C873 ) C541_=_C874( C541 C874 ) C541_=_C888( C541 C888 ) C541_=_C897( C541 C897 ) \nC541_=_C898( C541 C898 ) C542_=_C570( C542 C570 ) C542_=_C574( C542 C574 ) C542_=_C591( C542 C591 ) C542_=_C660( C542 C660 ) C542_=_C664( C542 C664 ) \nC542_=_C690( C542 C690 ) C542_=_C693( C542 C693 ) C542_=_C700( C542 C700 ) C542_=_C712( C542 C712 ) C542_=_C721( C542 C721 ) C542_=_C725( C542 C725 ) \nC542_=_C732( C542 C732 ) C542_=_C734( C542 C734 ) C542_=_C735( C542 C735 ) C542_=_C738( C542 C738 ) C542_=_C763( C542 C763 ) C542_=_C765( C542 C765 ) \nC542_=_C784( C542 C784 ) C542_=_C790( C542 C790 ) C542_=_C798( C542 C798 ) C542_=_C819( C542 C819 ) C542_=_C835( C542 C835 ) C542_=_C839( C542 C839 ) \nC542_=_C840( C542 C840 ) C542_=_C841( C542 C841 ) C542_=_C843( C542 C843 ) C542_=_C855( C542 C855 ) C542_=_C858( C542 C858 ) C542_=_C876( C542 C876 ) \nC542_=_C881( C542 C881 ) C542_=_C888( C542 C888 ) C542_=_C890( C542 C890 ) C542_=_C896( C542 C896 ) C542_=_C897( C542 C897 ) C542_=_C898( C542 C898 ) \nC549_=_C578( C549 C578 ) C549_=_C610( C549 C610 ) C549_=_C617( C549 C617 ) C549_=_C664( C549 C664 ) C549_=_C716( C549 C716 ) C549_=_C718( C549 C718 ) \nC549_=_C719( C549 C719 ) C549_=_C722( C549 C722 ) C549_=_C742( C549 C742 ) C549_=_C776( C549 C776 ) C549_=_C797( C549 C797 ) C549_=_C800( C549 C800 ) \nC549_=_C805( C549 C805 ) C549_=_C811( C549 C811 ) C549_=_C819( C549 C819 ) C549_=_C831( C549 C831 ) C549_=_C842( C549 C842 ) C549_=_C843( C549 C843 ) \nC549_=_C846( C549 C846 ) C549_=_C852( C549 C852 ) C549_=_C859( C549 C859 ) C549_=_C874( C549 C874 ) C549_=_C878( C549 C878 ) C549_=_C879( C549 C879 ) \nC550_=_C575( C550 C575 ) C550_=_C585( C550 C585 ) C550_=_C600( C550 C600 ) C550_=_C623( C550 C623 ) C550_=_C642( C550 C642 ) C550_=_C647( C550 C647 ) \nC550_=_C662( C550 C662 ) C550_=_C669( C550 C669 ) C550_=_C672( C550 C672 ) C550_=_C684(</w:t>
      </w:r>
    </w:p>
    <w:p>
      <w:pPr>
        <w:pStyle w:val="PreformattedText"/>
        <w:bidi w:val="0"/>
        <w:spacing w:before="0" w:after="0"/>
        <w:jc w:val="left"/>
        <w:rPr/>
      </w:pPr>
      <w:r>
        <w:rPr/>
        <w:t xml:space="preserve"> </w:t>
      </w:r>
      <w:r>
        <w:rPr/>
        <w:t>C550 C684 ) C550_=_C690( C550 C690 ) C550_=_C704( C550 C704 ) \nC550_=_C720( C550 C720 ) C550_=_C747( C550 C747 ) C550_=_C757( C550 C757 ) C550_=_C763( C550 C763 ) C550_=_C769( C550 C769 ) C550_=_C770( C550 C770 ) \nC550_=_C776( C550 C776 ) C550_=_C784( C550 C784 ) C550_=_C792( C550 C792 ) C550_=_C795( C550 C795 ) C550_=_C797( C550 C797 ) C550_=_C822( C550 C822 ) \nC550_=_C826( C550 C826 ) C550_=_C839( C550 C839 ) C550_=_C841( C550 C841 ) C550_=_C846( C550 C846 ) C550_=_C847( C550 C847 ) C550_=_C868( C550 C868 ) \nC550_=_C879( C550 C879 ) C550_=_C890( C550 C890 ) C550_=_C897( C550 C897 ) C550_=_C899( C550 C899 ) C555_=_C571( C555 C571 ) C555_=_C583( C555 C583 ) \nC555_=_C597( C555 C597 ) C555_=_C611( C555 C611 ) C555_=_C634( C555 C634 ) C555_=_C655( C555 C655 ) C555_=_C664( C555 C664 ) C555_=_C704( C555 C704 ) \nC555_=_C709( C555 C709 ) C555_=_C713( C555 C713 ) C555_=_C728( C555 C728 ) C555_=_C740( C555 C740 ) C555_=_C757( C555 C757 ) C555_=_C775( C555 C775 ) \nC555_=_C779( C555 C779 ) C555_=_C795( C555 C795 ) C555_=_C798( C555 C798 ) C555_=_C810( C555 C810 ) C555_=_C815( C555 C815 ) C555_=_C832( C555 C832 ) \nC555_=_C847( C555 C847 ) C555_=_C883( C555 C883 ) C555_=_C884( C555 C884 ) C555_=_C890( C555 C890 ) C555_=_C893( C555 C893 ) C555_=_C899( C555 C899 ) \nC559_=_C562( C559 C562 ) C559_=_C564( C559 C564 ) C559_=_C568( C559 C568 ) C559_=_C573( C559 C573 ) C559_=_C574( C559 C574 ) C559_=_C583( C559 C583 ) \nC559_=_C586( C559 C586 ) C559_=_C619( C559 C619 ) C559_=_C620( C559 C620 ) C559_=_C621( C559 C621 ) C559_=_C639( C559 C639 ) C559_=_C641( C559 C641 ) \nC559_=_C642( C559 C642 ) C559_=_C656( C559 C656 ) C559_=_C668( C559 C668 ) C559_=_C674( C559 C674 ) C559_=_C699( C559 C699 ) C559_=_C701( C559 C701 ) \nC559_=_C712( C559 C712 ) C559_=_C719( C559 C719 ) C559_=_C742( C559 C742 ) C559_=_C761( C559 C761 ) C559_=_C762( C559 C762 ) C559_=_C767( C559 C767 ) \nC559_=_C775( C559 C775 ) C559_=_C782( C559 C782 ) C559_=_C810( C559 C810 ) C559_=_C811( C559 C811 ) C559_=_C822( C559 C822 ) C559_=_C833( C559 C833 ) \nC559_=_C845( C559 C845 ) C559_=_C847( C559 C847 ) C559_=_C848( C559 C848 ) C559_=_C851( C559 C851 ) C559_=_C873( C559 C873 ) C559_=_C883( C559 C883 ) \nC562_=_C564( C562 C564 ) C562_=_C573( C562 C573 ) C562_=_C583( C562 C583 ) C562_=_C586( C562 C586 ) C562_=_C612( C562 C612 ) C562_=_C619( C562 C619 ) \nC562_=_C620( C562 C620 ) C562_=_C621( C562 C621 ) C562_=_C628( C562 C628 ) C562_=_C639( C562 C639 ) C562_=_C642( C562 C642 ) C562_=_C699( C562 C699 ) \nC562_=_C700( C562 C700 ) C562_=_C702( C562 C702 ) C562_=_C718( C562 C718 ) C562_=_C734( C562 C734 ) C562_=_C762( C562 C762 ) C562_=_C766( C562 C766 ) \nC562_=_C767( C562 C767 ) C562_=_C790( C562 C790 ) C562_=_C792( C562 C792 ) C562_=_C795( C562 C795 ) C562_=_C810( C562 C810 ) C562_=_C811( C562 C811 ) \nC562_=_C822( C562 C822 ) C562_=_C833( C562 C833 ) C562_=_C835( C562 C835 ) C562_=_C845( C562 C845 ) C562_=_C846( C562 C846 ) C562_=_C851( C562 C851 ) \nC562_=_C855( C562 C855 ) C562_=_C859( C562 C859 ) C562_=_C860( C562 C860 ) C562_=_C872( C562 C872 ) C562_=_C874( C562 C874 ) C562_=_C881( C562 C881 ) \nC562_=_C883( C562 C883 ) C562_=_C884( C562 C884 ) C562_=_C885( C562 C885 ) C562_=_C898( C562 C898 ) C564_=_C573( C564 C573 ) C564_=_C583( C564 C583 ) \nC564_=_C586( C564 C586 ) C564_=_C614( C564 C614 ) C564_=_C619( C564 C619 ) C564_=_C620( C564 C620 ) C564_=_C621( C564 C621 ) C564_=_C639( C564 C639 ) \nC564_=_C641( C564 C641 ) C564_=_C642( C564 C642 ) C564_=_C647( C564 C647 ) C564_=_C674( C564 C674 ) C564_=_C693( C564 C693 ) C564_=_C699( C564 C699 ) \nC564_=_C701( C564 C701 ) C564_=_C723( C564 C723 ) C564_=_C730( C564 C730 ) C564_=_C735( C564 C735 ) C564_=_C747( C564 C747 ) C564_=_C762( C564 C762 ) \nC564_=_C767( C564 C767 ) C564_=_C778( C564 C778 ) C564_=_C779( C564 C779 ) C564_=_C784( C564 C784 ) C564_=_C798( C564 C798 ) C564_=_C800( C564 C800 ) \nC564_=_C810( C564 C810 ) C564_=_C811( C564 C811 ) C564_=_C812( C564 C812 ) C564_=_C814( C564 C814 ) C564_=_C815( C564 C815 ) C564_=_C818( C564 C818 ) \nC564_=_C833( C564 C833 ) C564_=_C841( C564 C841 ) C564_=_C842( C564 C842 ) C564_=_C851( C564 C851 ) C564_=_C853( C564 C853 ) C564_=_C857( C564 C857 ) \nC564_=_C874( C564 C874 ) C564_=_C883( C564 C883 ) C567_=_C575( C567 C575 ) C567_=_C586( C567 C586 ) C567_=_C603( C567 C603 ) C567_=_C612( C567 C612 ) \nC567_=_C641( C567 C641 ) C567_=_C648( C567 C648 ) C567_=_C672( C567 C672 ) C567_=_C697( C567 C697 ) C567_=_C699( C567 C699 ) C567_=_C704( C567 C704 ) \nC567_=_C723( C567 C723 ) C567_=_C740( C567 C740 ) C567_=_C767( C567 C767 ) C567_=_C784( C567 C784 ) C567_=_C790( C567 C790 ) C567_=_C798( C567 C798 ) \nC567_=_C805( C567 C805 ) C567_=_C808( C567 C808 ) C567_=_C812( C567 C812 ) C567_=_C815( C567 C815 ) C567_=_C832( C567 C832 ) C567_=_C833( C567 C833 ) \nC567_=_C839( C567 C839 ) C567_=_C841( C567 C841 ) C567_=_C846( C567 C846 ) C567_=_C847( C567 C847 ) C567_=_C848( C567 C848 ) C567_=_C855( C567 C855 ) \nC567_=_C884( C567 C884 ) C567_=_C888( C567 C888 ) C567_=_C898( C567 C898 ) C568_=_C570( C568 C570 ) C568_=_C591( C568 C591 ) C568_=_C610( C568 C610 ) \nC568_=_C611( C568 C611 ) C568_=_C612( C568 C612 ) C568_=_C619( C568 C619 ) C568_=_C620( C568 C620 ) C568_=_C647( C568 C647 ) C568_=_C668( C568 C668 ) \nC568_=_C761( C568 C761 ) C568_=_C782( C568 C782 ) C568_=_C808( C568 C808 ) C568_=_C815( C568 C815 ) C568_=_C822( C568 C822 ) C568_=_C825( C568 C825 ) \nC568_=_C838( C568 C838 ) C568_=_C843( C568 C843 ) C568_=_C867( C568 C867 ) C568_=_C872( C568 C872 ) C568_=_C873( C568 C873 ) C568_=_C878( C568 C878 ) \nC568_=_C884( C568 C884 ) C568_=_C893( C568 C893 ) C568_=_C896( C568 C896 ) C570_=_C574( C570 C574 ) C570_=_C591( C570 C591 ) C570_=_C603( C570 C603 ) \nC570_=_C610( C570 C610 ) C570_=_C611( C570 C611 ) C570_=_C612( C570 C612 ) C570_=_C628( C570 C628 ) C570_=_C672( C570 C672 ) C570_=_C690( C570 C690 ) \nC570_=_C700( C570 C700 ) C570_=_C701( C570 C701 ) C570_=_C704( C570 C704 ) C570_=_C717( C570 C717 ) C570_=_C720( C570 C720 ) C570_=_C721( C570 C721 ) \nC570_=_C725( C570 C725 ) C570_=_C732( C570 C732 ) C570_=_C735( C570 C735 ) C570_=_C738( C570 C738 ) C570_=_C765( C570 C765 ) C570_=_C767( C570 C767 ) \nC570_=_C776( C570 C776 ) C570_=_C782( C570 C782 ) C570_=_C798( C570 C798 ) C570_=_C808( C570 C808 ) C570_=_C818( C570 C818 ) C570_=_C819( C570 C819 ) \nC570_=_C835( C570 C835 ) C570_=_C840( C570 C840 ) C570_=_C842( C570 C842 ) C570_=_C843( C570 C843 ) C570_=_C845( C570 C845 ) C570_=_C848( C570 C848 ) \nC570_=_C868( C570 C868 ) C570_=_C873( C570 C873 ) C570_=_C878( C570 C878 ) C570_=_C885( C570 C885 ) C570_=_C893( C570 C893 ) C570_=_C896( C570 C896 ) \nC570_=_C897( C570 C897 ) C571_=_C585( C571 C585 ) C571_=_C608( C571 C608 ) C571_=_C614( C571 C614 ) C571_=_C621( C571 C621 ) C571_=_C623( C571 C623 ) \nC571_=_C639( C571 C639 ) C571_=_C642( C571 C642 ) C571_=_C656( C571 C656 ) C571_=_C684( C571 C684 ) C571_=_C693( C571 C693 ) C571_=_C699( C571 C699 ) \nC571_=_C709( C571 C709 ) C571_=_C713( C571 C713 ) C571_=_C722( C571 C722 ) C571_=_C724( C571 C724 ) C571_=_C725( C571 C725 ) C571_=_C730( C571 C730 ) \nC571_=_C732( C571 C732 ) C571_=_C757( C571 C757 ) C571_=_C795( C571 C795 ) C571_=_C819( C571 C819 ) C571_=_C821( C571 C821 ) C571_=_C843( C571 C843 ) \nC571_=_C847( C571 C847 ) C571_=_C856( C571 C856 ) C571_=_C857( C571 C857 ) C571_=_C897( C571 C897 ) C573_=_C583( C573 C583 ) C573_=_C586( C573 C586 ) \nC573_=_C619( C573 C619 ) C573_=_C620( C573 C620 ) C573_=_C621( C573 C621 ) C573_=_C639( C573 C639 ) C573_=_C642( C573 C642 ) C573_=_C655( C573 C655 ) \nC573_=_C699( C573 C699 ) C573_=_C706( C573 C706 ) C573_=_C723( C573 C723 ) C573_=_C738( C573 C738 ) C573_=_C762( C573 C762 ) C573_=_C767( C573 C767 ) \nC573_=_C778( C573 C778 ) C573_=_C805( C573 C805 ) C573_=_C810( C573 C810 ) C573_=_C811( C573 C811 ) C573_=_C818( C573 C818 ) C573_=_C819( C573 C819 ) \nC573_=_C833( C573 C833 ) C573_=_C845( C573 C845 ) C573_=_C847( C573 C847 ) C573_=_C848( C573 C848 ) C573_=_C851( C573 C851 ) C573_=_C856( C573 C856 ) \nC573_=_C883( C573 C883 ) C573_=_C898( C573 C898 ) C574_=_C575( C574 C575 ) C574_=_C591( C574 C591 ) C574_=_C611( C574 C611 ) C574_=_C617( C574 C617 ) \nC574_=_C642( C574 C642 ) C574_=_C674( C574 C674 ) C574_=_C690( C574 C690 ) C574_=_C721( C574 C721 ) C574_=_C725( C574 C725 ) C574_=_C732( C574 C732 ) \nC574_=_C735( C574 C735 ) C574_=_C738( C574 C738 ) C574_=_C765( C574 C765 ) C574_=_C766( C574 C766 ) C574_=_C798( C574 C798 ) C574_=_C805( C574 C805 ) \nC574_=_C806( C574 C806 ) C574_=_C819( C574 C819 ) C574_=_C825( C574 C825 ) C574_=_C831( C574 C831 ) C574_=_C835( C574 C835 ) C574_=_C840( C574 C840 ) \nC574_=_C841( C574 C841 ) C574_=_C843( C574 C843 ) C574_=_C859( C574 C859 ) C574_=_C874( C574 C874 ) C575_=_C586( C575 C586 ) C575_=_C600( C575 C600 ) \nC575_=_C642( C575 C642 ) C575_=_C647( C575 C647 ) C575_=_C662( C575 C662 ) C575_=_C704( C575 C704 ) C575_=_C720( C575 C720 ) C575_=_C732( C575 C732 ) \nC575_=_C757( C575 C757 ) C575_=_C765( C575 C765 ) C575_=_C767( C575 C767 ) C575_=_C769( C575 C769 ) C575_=_C784( C575 C784 ) C575_=_C805( C575 C805 ) \nC575_=_C812( C575 C812 ) C575_=_C815( C575 C815 ) C575_=_C846( C575 C846 ) C575_=_C847( C575 C847 ) C575_=_C853( C575 C853 ) C575_=_C868( C575 C868 ) \nC575_=_C879( C575 C879 ) C575_=_C881( C575 C881 ) C575_=_C888( C575 C888 ) C575_=_C893( C575 C893 ) C575_=_C897( C575 C897 ) C578_=_C610( C578 C610 ) \nC578_=_C656( C578 C656 ) C578_=_C669( C578 C669 ) C578_=_C706( C578 C706 ) C578_=_C716( C578 C716 ) C578_=_C720( C578 C720 ) C578_=_C722( C578 C722 ) \nC578_=_C730( C578 C730 ) C578_=_C732( C578 C732 ) C578_=_C765( C578 C765 ) C578_=_C766( C578 C766 ) C578_=_C805( C578 C805 ) C578_=_C810( C578 C810 ) \nC578_=_C811( C578 C811 ) C578_=_C818( C578 C818 ) C578_=_C819( C578 C819 ) C578_=_C826( C578 C826 ) C578_=_C831( C578 C831 ) C578_=_C839( C578 C839 ) \nC578_=_C842( C578 C842 ) C578_=_C846( C578 C846 ) C578_=_C851( C578 C851 ) C578_=_C852( C578 C852 ) C578_=_C867(</w:t>
      </w:r>
    </w:p>
    <w:p>
      <w:pPr>
        <w:pStyle w:val="PreformattedText"/>
        <w:bidi w:val="0"/>
        <w:spacing w:before="0" w:after="0"/>
        <w:jc w:val="left"/>
        <w:rPr/>
      </w:pPr>
      <w:r>
        <w:rPr/>
        <w:t xml:space="preserve"> </w:t>
      </w:r>
      <w:r>
        <w:rPr/>
        <w:t>C578 C867 ) C578_=_C888( C578 C888 ) \nC578_=_C893( C578 C893 ) C578_=_C897( C578 C897 ) C583_=_C586( C583 C586 ) C583_=_C597( C583 C597 ) C583_=_C615( C583 C615 ) C583_=_C617( C583 C617 ) \nC583_=_C619( C583 C619 ) C583_=_C620( C583 C620 ) C583_=_C621( C583 C621 ) C583_=_C639( C583 C639 ) C583_=_C642( C583 C642 ) C583_=_C662( C583 C662 ) \nC583_=_C664( C583 C664 ) C583_=_C668( C583 C668 ) C583_=_C674( C583 C674 ) C583_=_C699( C583 C699 ) C583_=_C704( C583 C704 ) C583_=_C712( C583 C712 ) \nC583_=_C717( C583 C717 ) C583_=_C725( C583 C725 ) C583_=_C735( C583 C735 ) C583_=_C740( C583 C740 ) C583_=_C762( C583 C762 ) C583_=_C767( C583 C767 ) \nC583_=_C770( C583 C770 ) C583_=_C775( C583 C775 ) C583_=_C806( C583 C806 ) C583_=_C808( C583 C808 ) C583_=_C810( C583 C810 ) C583_=_C811( C583 C811 ) \nC583_=_C833( C583 C833 ) C583_=_C851( C583 C851 ) C583_=_C855( C583 C855 ) C583_=_C858( C583 C858 ) C583_=_C859( C583 C859 ) C583_=_C867( C583 C867 ) \nC583_=_C868( C583 C868 ) C583_=_C881( C583 C881 ) C583_=_C883( C583 C883 ) C583_=_C896( C583 C896 ) C583_=_C898( C583 C898 ) C585_=_C597( C585 C597 ) \nC585_=_C599( C585 C599 ) C585_=_C623( C585 C623 ) C585_=_C642( C585 C642 ) C585_=_C655( C585 C655 ) C585_=_C657( C585 C657 ) C585_=_C664( C585 C664 ) \nC585_=_C669( C585 C669 ) C585_=_C684( C585 C684 ) C585_=_C690( C585 C690 ) C585_=_C697( C585 C697 ) C585_=_C709( C585 C709 ) C585_=_C713( C585 C713 ) \nC585_=_C732( C585 C732 ) C585_=_C747( C585 C747 ) C585_=_C763( C585 C763 ) C585_=_C769( C585 C769 ) C585_=_C770( C585 C770 ) C585_=_C776( C585 C776 ) \nC585_=_C778( C585 C778 ) C585_=_C792( C585 C792 ) C585_=_C795( C585 C795 ) C585_=_C797( C585 C797 ) C585_=_C812( C585 C812 ) C585_=_C833( C585 C833 ) \nC585_=_C840( C585 C840 ) C585_=_C841( C585 C841 ) C585_=_C843( C585 C843 ) C585_=_C846( C585 C846 ) C585_=_C876( C585 C876 ) C585_=_C890( C585 C890 ) \nC585_=_C897( C585 C897 ) C585_=_C899( C585 C899 ) C586_=_C611( C586 C611 ) C586_=_C619( C586 C619 ) C586_=_C620( C586 C620 ) C586_=_C621( C586 C621 ) \nC586_=_C628( C586 C628 ) C586_=_C639( C586 C639 ) C586_=_C642( C586 C642 ) C586_=_C648( C586 C648 ) C586_=_C674( C586 C674 ) C586_=_C699( C586 C699 ) \nC586_=_C713( C586 C713 ) C586_=_C730( C586 C730 ) C586_=_C762( C586 C762 ) C586_=_C767( C586 C767 ) C586_=_C769( C586 C769 ) C586_=_C790( C586 C790 ) \nC586_=_C800( C586 C800 ) C586_=_C810( C586 C810 ) C586_=_C811( C586 C811 ) C586_=_C815( C586 C815 ) C586_=_C833( C586 C833 ) C586_=_C846( C586 C846 ) \nC586_=_C851( C586 C851 ) C586_=_C859( C586 C859 ) C586_=_C874( C586 C874 ) C586_=_C883( C586 C883 ) C591_=_C669( C591 C669 ) C591_=_C690( C591 C690 ) \nC591_=_C699( C591 C699 ) C591_=_C714( C591 C714 ) C591_=_C721( C591 C721 ) C591_=_C725( C591 C725 ) C591_=_C732( C591 C732 ) C591_=_C735( C591 C735 ) \nC591_=_C738( C591 C738 ) C591_=_C740( C591 C740 ) C591_=_C765( C591 C765 ) C591_=_C798( C591 C798 ) C591_=_C819( C591 C819 ) C591_=_C825( C591 C825 ) \nC591_=_C835( C591 C835 ) C591_=_C838( C591 C838 ) C591_=_C840( C591 C840 ) C591_=_C843( C591 C843 ) C591_=_C852( C591 C852 ) C591_=_C853( C591 C853 ) \nC591_=_C872( C591 C872 ) C591_=_C873( C591 C873 ) C591_=_C896( C591 C896 ) C591_=_C899( C591 C899 ) C596_=_C598( C596 C598 ) C596_=_C599( C596 C599 ) \nC596_=_C614( C596 C614 ) C596_=_C615( C596 C615 ) C596_=_C660( C596 C660 ) C596_=_C700( C596 C700 ) C596_=_C704( C596 C704 ) C596_=_C725( C596 C725 ) \nC596_=_C734( C596 C734 ) C596_=_C761( C596 C761 ) C596_=_C762( C596 C762 ) C596_=_C790( C596 C790 ) C596_=_C792( C596 C792 ) C596_=_C810( C596 C810 ) \nC596_=_C818( C596 C818 ) C596_=_C831( C596 C831 ) C596_=_C841( C596 C841 ) C596_=_C845( C596 C845 ) C596_=_C851( C596 C851 ) C596_=_C878( C596 C878 ) \nC596_=_C885( C596 C885 ) C596_=_C896( C596 C896 ) C596_=_C898( C596 C898 ) C597_=_C598( C597 C598 ) C597_=_C599( C597 C599 ) C597_=_C648( C597 C648 ) \nC597_=_C655( C597 C655 ) C597_=_C657( C597 C657 ) C597_=_C664( C597 C664 ) C597_=_C704( C597 C704 ) C597_=_C718( C597 C718 ) C597_=_C719( C597 C719 ) \nC597_=_C722( C597 C722 ) C597_=_C732( C597 C732 ) C597_=_C740( C597 C740 ) C597_=_C741( C597 C741 ) C597_=_C778( C597 C778 ) C597_=_C806( C597 C806 ) \nC597_=_C814( C597 C814 ) C597_=_C822( C597 C822 ) C597_=_C825( C597 C825 ) C597_=_C826( C597 C826 ) C597_=_C838( C597 C838 ) C597_=_C841( C597 C841 ) \nC597_=_C842( C597 C842 ) C597_=_C852( C597 C852 ) C597_=_C856( C597 C856 ) C597_=_C857( C597 C857 ) C597_=_C876( C597 C876 ) C597_=_C893( C597 C893 ) \nC598_=_C599( C598 C599 ) C598_=_C600( C598 C600 ) C598_=_C614( C598 C614 ) C598_=_C619( C598 C619 ) C598_=_C648( C598 C648 ) C598_=_C709( C598 C709 ) \nC598_=_C714( C598 C714 ) C598_=_C718( C598 C718 ) C598_=_C719( C598 C719 ) C598_=_C720( C598 C720 ) C598_=_C721( C598 C721 ) C598_=_C741( C598 C741 ) \nC598_=_C795( C598 C795 ) C598_=_C810( C598 C810 ) C598_=_C814( C598 C814 ) C598_=_C825( C598 C825 ) C598_=_C838( C598 C838 ) C598_=_C841( C598 C841 ) \nC598_=_C842( C598 C842 ) C598_=_C846( C598 C846 ) C598_=_C856( C598 C856 ) C598_=_C857( C598 C857 ) C598_=_C883( C598 C883 ) C598_=_C890( C598 C890 ) \nC599_=_C608( C599 C608 ) C599_=_C648( C599 C648 ) C599_=_C655( C599 C655 ) C599_=_C657( C599 C657 ) C599_=_C709( C599 C709 ) C599_=_C718( C599 C718 ) \nC599_=_C719( C599 C719 ) C599_=_C725( C599 C725 ) C599_=_C732( C599 C732 ) C599_=_C734( C599 C734 ) C599_=_C741( C599 C741 ) C599_=_C761( C599 C761 ) \nC599_=_C765( C599 C765 ) C599_=_C778( C599 C778 ) C599_=_C814( C599 C814 ) C599_=_C825( C599 C825 ) C599_=_C835( C599 C835 ) C599_=_C838( C599 C838 ) \nC599_=_C841( C599 C841 ) C599_=_C842( C599 C842 ) C599_=_C845( C599 C845 ) C599_=_C856( C599 C856 ) C599_=_C857( C599 C857 ) C599_=_C883( C599 C883 ) \nC599_=_C890( C599 C890 ) C599_=_C898( C599 C898 ) C600_=_C619( C600 C619 ) C600_=_C642( C600 C642 ) C600_=_C647( C600 C647 ) C600_=_C657( C600 C657 ) \nC600_=_C662( C600 C662 ) C600_=_C699( C600 C699 ) C600_=_C700( C600 C700 ) C600_=_C701( C600 C701 ) C600_=_C704( C600 C704 ) C600_=_C709( C600 C709 ) \nC600_=_C720( C600 C720 ) C600_=_C721( C600 C721 ) C600_=_C738( C600 C738 ) C600_=_C757( C600 C757 ) C600_=_C769( C600 C769 ) C600_=_C775( C600 C775 ) \nC600_=_C784( C600 C784 ) C600_=_C810( C600 C810 ) C600_=_C821( C600 C821 ) C600_=_C826( C600 C826 ) C600_=_C839( C600 C839 ) C600_=_C846( C600 C846 ) \nC600_=_C847( C600 C847 ) C600_=_C852( C600 C852 ) C600_=_C867( C600 C867 ) C600_=_C868( C600 C868 ) C600_=_C873( C600 C873 ) C600_=_C879( C600 C879 ) \nC600_=_C883( C600 C883 ) C600_=_C890( C600 C890 ) C600_=_C897( C600 C897 ) C603_=_C610( C603 C610 ) C603_=_C612( C603 C612 ) C603_=_C619( C603 C619 ) \nC603_=_C657( C603 C657 ) C603_=_C672( C603 C672 ) C603_=_C697( C603 C697 ) C603_=_C717( C603 C717 ) C603_=_C723( C603 C723 ) C603_=_C725( C603 C725 ) \nC603_=_C728( C603 C728 ) C603_=_C734( C603 C734 ) C603_=_C740( C603 C740 ) C603_=_C741( C603 C741 ) C603_=_C742( C603 C742 ) C603_=_C767( C603 C767 ) \nC603_=_C798( C603 C798 ) C603_=_C805( C603 C805 ) C603_=_C812( C603 C812 ) C603_=_C818( C603 C818 ) C603_=_C832( C603 C832 ) C603_=_C840( C603 C840 ) \nC603_=_C842( C603 C842 ) C603_=_C848( C603 C848 ) C603_=_C855( C603 C855 ) C603_=_C860( C603 C860 ) C603_=_C868( C603 C868 ) C603_=_C873( C603 C873 ) \nC603_=_C876( C603 C876 ) C603_=_C888( C603 C888 ) C603_=_C896( C603 C896 ) C603_=_C897( C603 C897 ) C608_=_C614( C608 C614 ) C608_=_C617( C608 C617 ) \nC608_=_C623( C608 C623 ) C608_=_C639( C608 C639 ) C608_=_C656( C608 C656 ) C608_=_C657( C608 C657 ) C608_=_C714( C608 C714 ) C608_=_C716( C608 C716 ) \nC608_=_C724( C608 C724 ) C608_=_C730( C608 C730 ) C608_=_C765( C608 C765 ) C608_=_C782( C608 C782 ) C608_=_C800( C608 C800 ) C608_=_C806( C608 C806 ) \nC608_=_C811( C608 C811 ) C608_=_C819( C608 C819 ) C608_=_C821( C608 C821 ) C608_=_C835( C608 C835 ) C608_=_C840( C608 C840 ) C608_=_C857( C608 C857 ) \nC608_=_C873( C608 C873 ) C608_=_C883( C608 C883 ) C608_=_C884( C608 C884 ) C608_=_C890( C608 C890 ) C608_=_C893( C608 C893 ) C608_=_C897( C608 C897 ) \nC610_=_C611( C610 C611 ) C610_=_C612( C610 C612 ) C610_=_C619( C610 C619 ) C610_=_C656( C610 C656 ) C610_=_C674( C610 C674 ) C610_=_C718( C610 C718 ) \nC610_=_C732( C610 C732 ) C610_=_C734( C610 C734 ) C610_=_C782( C610 C782 ) C610_=_C805( C610 C805 ) C610_=_C808( C610 C808 ) C610_=_C811( C610 C811 ) \nC610_=_C819( C610 C819 ) C610_=_C831( C610 C831 ) C610_=_C832( C610 C832 ) C610_=_C840( C610 C840 ) C610_=_C842( C610 C842 ) C610_=_C843( C610 C843 ) \nC610_=_C846( C610 C846 ) C610_=_C873( C610 C873 ) C610_=_C874( C610 C874 ) C610_=_C876( C610 C876 ) C610_=_C878( C610 C878 ) C610_=_C893( C610 C893 ) \nC610_=_C896( C610 C896 ) C611_=_C612( C611 C612 ) C611_=_C617( C611 C617 ) C611_=_C655( C611 C655 ) C611_=_C709( C611 C709 ) C611_=_C713( C611 C713 ) \nC611_=_C728( C611 C728 ) C611_=_C766( C611 C766 ) C611_=_C779( C611 C779 ) C611_=_C782( C611 C782 ) C611_=_C790( C611 C790 ) C611_=_C795( C611 C795 ) \nC611_=_C798( C611 C798 ) C611_=_C808( C611 C808 ) C611_=_C810( C611 C810 ) C611_=_C815( C611 C815 ) C611_=_C825( C611 C825 ) C611_=_C831( C611 C831 ) \nC611_=_C832( C611 C832 ) C611_=_C841( C611 C841 ) C611_=_C859( C611 C859 ) C611_=_C878( C611 C878 ) C611_=_C888( C611 C888 ) C611_=_C893( C611 C893 ) \nC611_=_C899( C611 C899 ) C612_=_C621( C612 C621 ) C612_=_C700( C612 C700 ) C612_=_C702( C612 C702 ) C612_=_C723( C612 C723 ) C612_=_C734( C612 C734 ) \nC612_=_C740( C612 C740 ) C612_=_C766( C612 C766 ) C612_=_C782( C612 C782 ) C612_=_C790( C612 C790 ) C612_=_C792( C612 C792 ) C612_=_C798( C612 C798 ) \nC612_=_C805( C612 C805 ) C612_=_C808( C612 C808 ) C612_=_C810( C612 C810 ) C612_=_C812( C612 C812 ) C612_=_C822( C612 C822 ) C612_=_C832( C612 C832 ) \nC612_=_C833( C612 C833 ) C612_=_C845( C612 C845 ) C612_=_C848( C612 C848 ) C612_=_C855( C612 C855 ) C612_=_C858( C612 C858 ) C612_=_C859( C612 C859 ) \nC612_=_C872( C612 C872 ) C612_=_C874( C612 C874 ) C612_=_C878( C612 C878 ) C612_=_C881( C612 C881 ) C612_=_C884( C612 C884 ) C612_=_C885(</w:t>
      </w:r>
    </w:p>
    <w:p>
      <w:pPr>
        <w:pStyle w:val="PreformattedText"/>
        <w:bidi w:val="0"/>
        <w:spacing w:before="0" w:after="0"/>
        <w:jc w:val="left"/>
        <w:rPr/>
      </w:pPr>
      <w:r>
        <w:rPr/>
        <w:t xml:space="preserve"> </w:t>
      </w:r>
      <w:r>
        <w:rPr/>
        <w:t>C612 C885 ) \nC612_=_C893( C612 C893 ) C612_=_C898( C612 C898 ) C614_=_C623( C614 C623 ) C614_=_C639( C614 C639 ) C614_=_C656( C614 C656 ) C614_=_C668( C614 C668 ) \nC614_=_C714( C614 C714 ) C614_=_C716( C614 C716 ) C614_=_C723( C614 C723 ) C614_=_C724( C614 C724 ) C614_=_C730( C614 C730 ) C614_=_C779( C614 C779 ) \nC614_=_C806( C614 C806 ) C614_=_C815( C614 C815 ) C614_=_C819( C614 C819 ) C614_=_C821( C614 C821 ) C614_=_C841( C614 C841 ) C614_=_C842( C614 C842 ) \nC614_=_C857( C614 C857 ) C614_=_C868( C614 C868 ) C614_=_C873( C614 C873 ) C614_=_C896( C614 C896 ) C614_=_C897( C614 C897 ) C615_=_C617( C615 C617 ) \nC615_=_C660( C615 C660 ) C615_=_C664( C615 C664 ) C615_=_C702( C615 C702 ) C615_=_C717( C615 C717 ) C615_=_C730( C615 C730 ) C615_=_C735( C615 C735 ) \nC615_=_C761( C615 C761 ) C615_=_C762( C615 C762 ) C615_=_C763( C615 C763 ) C615_=_C770( C615 C770 ) C615_=_C782( C615 C782 ) C615_=_C790( C615 C790 ) \nC615_=_C818( C615 C818 ) C615_=_C839( C615 C839 ) C615_=_C846( C615 C846 ) C615_=_C848( C615 C848 ) C615_=_C867( C615 C867 ) C615_=_C878( C615 C878 ) \nC615_=_C881( C615 C881 ) C615_=_C884( C615 C884 ) C615_=_C885( C615 C885 ) C615_=_C888( C615 C888 ) C615_=_C896( C615 C896 ) C617_=_C664( C617 C664 ) \nC617_=_C717( C617 C717 ) C617_=_C719( C617 C719 ) C617_=_C722( C617 C722 ) C617_=_C730( C617 C730 ) C617_=_C735( C617 C735 ) C617_=_C742( C617 C742 ) \nC617_=_C762( C617 C762 ) C617_=_C766( C617 C766 ) C617_=_C770( C617 C770 ) C617_=_C776( C617 C776 ) C617_=_C782( C617 C782 ) C617_=_C797( C617 C797 ) \nC617_=_C800( C617 C800 ) C617_=_C811( C617 C811 ) C617_=_C825( C617 C825 ) C617_=_C831( C617 C831 ) C617_=_C840( C617 C840 ) C617_=_C841( C617 C841 ) \nC617_=_C852( C617 C852 ) C617_=_C859( C617 C859 ) C617_=_C867( C617 C867 ) C617_=_C884( C617 C884 ) C617_=_C888( C617 C888 ) C619_=_C620( C619 C620 ) \nC619_=_C621( C619 C621 ) C619_=_C639( C619 C639 ) C619_=_C642( C619 C642 ) C619_=_C647( C619 C647 ) C619_=_C699( C619 C699 ) C619_=_C721( C619 C721 ) \nC619_=_C724( C619 C724 ) C619_=_C734( C619 C734 ) C619_=_C738( C619 C738 ) C619_=_C761( C619 C761 ) C619_=_C762( C619 C762 ) C619_=_C765( C619 C765 ) \nC619_=_C767( C619 C767 ) C619_=_C800( C619 C800 ) C619_=_C810( C619 C810 ) C619_=_C811( C619 C811 ) C619_=_C821( C619 C821 ) C619_=_C825( C619 C825 ) \nC619_=_C832( C619 C832 ) C619_=_C833( C619 C833 ) C619_=_C838( C619 C838 ) C619_=_C840( C619 C840 ) C619_=_C843( C619 C843 ) C619_=_C846( C619 C846 ) \nC619_=_C851( C619 C851 ) C619_=_C867( C619 C867 ) C619_=_C876( C619 C876 ) C619_=_C883( C619 C883 ) C619_=_C896( C619 C896 ) C620_=_C621( C620 C621 ) \nC620_=_C639( C620 C639 ) C620_=_C642( C620 C642 ) C620_=_C662( C620 C662 ) C620_=_C699( C620 C699 ) C620_=_C738( C620 C738 ) C620_=_C757( C620 C757 ) \nC620_=_C762( C620 C762 ) C620_=_C767( C620 C767 ) C620_=_C782( C620 C782 ) C620_=_C792( C620 C792 ) C620_=_C810( C620 C810 ) C620_=_C811( C620 C811 ) \nC620_=_C812( C620 C812 ) C620_=_C815( C620 C815 ) C620_=_C833( C620 C833 ) C620_=_C842( C620 C842 ) C620_=_C851( C620 C851 ) C620_=_C883( C620 C883 ) \nC620_=_C884( C620 C884 ) C620_=_C896( C620 C896 ) C621_=_C639( C621 C639 ) C621_=_C642( C621 C642 ) C621_=_C684( C621 C684 ) C621_=_C693( C621 C693 ) \nC621_=_C699( C621 C699 ) C621_=_C709( C621 C709 ) C621_=_C713( C621 C713 ) C621_=_C722( C621 C722 ) C621_=_C725( C621 C725 ) C621_=_C732( C621 C732 ) \nC621_=_C762( C621 C762 ) C621_=_C766( C621 C766 ) C621_=_C767( C621 C767 ) C621_=_C797( C621 C797 ) C621_=_C810( C621 C810 ) C621_=_C811( C621 C811 ) \nC621_=_C832( C621 C832 ) C621_=_C833( C621 C833 ) C621_=_C851( C621 C851 ) C621_=_C855( C621 C855 ) C621_=_C856( C621 C856 ) C621_=_C858( C621 C858 ) \nC621_=_C859( C621 C859 ) C621_=_C874( C621 C874 ) C621_=_C878( C621 C878 ) C621_=_C883( C621 C883 ) C623_=_C639( C623 C639 ) C623_=_C656( C623 C656 ) \nC623_=_C669( C623 C669 ) C623_=_C684( C623 C684 ) C623_=_C720( C623 C720 ) C623_=_C724( C623 C724 ) C623_=_C730( C623 C730 ) C623_=_C747( C623 C747 ) \nC623_=_C762( C623 C762 ) C623_=_C763( C623 C763 ) C623_=_C767( C623 C767 ) C623_=_C770( C623 C770 ) C623_=_C792( C623 C792 ) C623_=_C795( C623 C795 ) \nC623_=_C797( C623 C797 ) C623_=_C812( C623 C812 ) C623_=_C814( C623 C814 ) C623_=_C815( C623 C815 ) C623_=_C819( C623 C819 ) C623_=_C821( C623 C821 ) \nC623_=_C841( C623 C841 ) C623_=_C846( C623 C846 ) C623_=_C857( C623 C857 ) C623_=_C872( C623 C872 ) C623_=_C890( C623 C890 ) C623_=_C897( C623 C897 ) \nC623_=_C899( C623 C899 ) C628_=_C634( C628 C634 ) C628_=_C639( C628 C639 ) C628_=_C672( C628 C672 ) C628_=_C674( C628 C674 ) C628_=_C677( C628 C677 ) \nC628_=_C700( C628 C700 ) C628_=_C701( C628 C701 ) C628_=_C704( C628 C704 ) C628_=_C713( C628 C713 ) C628_=_C714( C628 C714 ) C628_=_C718( C628 C718 ) \nC628_=_C735( C628 C735 ) C628_=_C738( C628 C738 ) C628_=_C757( C628 C757 ) C628_=_C776( C628 C776 ) C628_=_C778( C628 C778 ) C628_=_C779( C628 C779 ) \nC628_=_C782( C628 C782 ) C628_=_C795( C628 C795 ) C628_=_C800( C628 C800 ) C628_=_C831( C628 C831 ) C628_=_C845( C628 C845 ) C628_=_C846( C628 C846 ) \nC628_=_C853( C628 C853 ) C628_=_C860( C628 C860 ) C628_=_C885( C628 C885 ) C628_=_C890( C628 C890 ) C628_=_C893( C628 C893 ) C628_=_C896( C628 C896 ) \nC634_=_C672( C634 C672 ) C634_=_C677( C634 C677 ) C634_=_C706( C634 C706 ) C634_=_C712( C634 C712 ) C634_=_C714( C634 C714 ) C634_=_C718( C634 C718 ) \nC634_=_C735( C634 C735 ) C634_=_C740( C634 C740 ) C634_=_C741( C634 C741 ) C634_=_C742( C634 C742 ) C634_=_C761( C634 C761 ) C634_=_C782( C634 C782 ) \nC634_=_C808( C634 C808 ) C634_=_C819( C634 C819 ) C634_=_C821( C634 C821 ) C634_=_C831( C634 C831 ) C634_=_C843( C634 C843 ) C634_=_C853( C634 C853 ) \nC634_=_C860( C634 C860 ) C634_=_C885( C634 C885 ) C634_=_C890( C634 C890 ) C634_=_C893( C634 C893 ) C639_=_C641( C639 C641 ) C639_=_C642( C639 C642 ) \nC639_=_C656( C639 C656 ) C639_=_C674( C639 C674 ) C639_=_C677( C639 C677 ) C639_=_C699( C639 C699 ) C639_=_C713( C639 C713 ) C639_=_C724( C639 C724 ) \nC639_=_C730( C639 C730 ) C639_=_C741( C639 C741 ) C639_=_C742( C639 C742 ) C639_=_C762( C639 C762 ) C639_=_C767( C639 C767 ) C639_=_C784( C639 C784 ) \nC639_=_C800( C639 C800 ) C639_=_C810( C639 C810 ) C639_=_C811( C639 C811 ) C639_=_C819( C639 C819 ) C639_=_C821( C639 C821 ) C639_=_C833( C639 C833 ) \nC639_=_C842( C639 C842 ) C639_=_C851( C639 C851 ) C639_=_C857( C639 C857 ) C639_=_C867( C639 C867 ) C639_=_C881( C639 C881 ) C639_=_C883( C639 C883 ) \nC639_=_C893( C639 C893 ) C639_=_C897( C639 C897 ) C641_=_C642( C641 C642 ) C641_=_C647( C641 C647 ) C641_=_C660( C641 C660 ) C641_=_C668( C641 C668 ) \nC641_=_C690( C641 C690 ) C641_=_C693( C641 C693 ) C641_=_C701( C641 C701 ) C641_=_C704( C641 C704 ) C641_=_C716( C641 C716 ) C641_=_C761( C641 C761 ) \nC641_=_C778( C641 C778 ) C641_=_C782( C641 C782 ) C641_=_C790( C641 C790 ) C641_=_C798( C641 C798 ) C641_=_C812( C641 C812 ) C641_=_C814( C641 C814 ) \nC641_=_C822( C641 C822 ) C641_=_C833( C641 C833 ) C641_=_C847( C641 C847 ) C641_=_C855( C641 C855 ) C641_=_C857( C641 C857 ) C641_=_C867( C641 C867 ) \nC641_=_C874( C641 C874 ) C641_=_C883( C641 C883 ) C641_=_C884( C641 C884 ) C641_=_C893( C641 C893 ) C641_=_C898( C641 C898 ) C642_=_C647( C642 C647 ) \nC642_=_C662( C642 C662 ) C642_=_C693( C642 C693 ) C642_=_C699( C642 C699 ) C642_=_C704( C642 C704 ) C642_=_C720( C642 C720 ) C642_=_C735( C642 C735 ) \nC642_=_C757( C642 C757 ) C642_=_C762( C642 C762 ) C642_=_C767( C642 C767 ) C642_=_C769( C642 C769 ) C642_=_C784( C642 C784 ) C642_=_C805( C642 C805 ) \nC642_=_C810( C642 C810 ) C642_=_C811( C642 C811 ) C642_=_C833( C642 C833 ) C642_=_C838( C642 C838 ) C642_=_C843( C642 C843 ) C642_=_C847( C642 C847 ) \nC642_=_C851( C642 C851 ) C642_=_C867( C642 C867 ) C642_=_C868( C642 C868 ) C642_=_C879( C642 C879 ) C642_=_C883( C642 C883 ) C642_=_C893( C642 C893 ) \nC642_=_C897( C642 C897 ) C647_=_C648( C647 C648 ) C647_=_C662( C647 C662 ) C647_=_C693( C647 C693 ) C647_=_C700( C647 C700 ) C647_=_C701( C647 C701 ) \nC647_=_C702( C647 C702 ) C647_=_C704( C647 C704 ) C647_=_C720( C647 C720 ) C647_=_C757( C647 C757 ) C647_=_C761( C647 C761 ) C647_=_C767( C647 C767 ) \nC647_=_C769( C647 C769 ) C647_=_C778( C647 C778 ) C647_=_C784( C647 C784 ) C647_=_C798( C647 C798 ) C647_=_C812( C647 C812 ) C647_=_C814( C647 C814 ) \nC647_=_C825( C647 C825 ) C647_=_C832( C647 C832 ) C647_=_C833( C647 C833 ) C647_=_C843( C647 C843 ) C647_=_C845( C647 C845 ) C647_=_C846( C647 C846 ) \nC647_=_C847( C647 C847 ) C647_=_C848( C647 C848 ) C647_=_C867( C647 C867 ) C647_=_C868( C647 C868 ) C647_=_C874( C647 C874 ) C647_=_C879( C647 C879 ) \nC647_=_C883( C647 C883 ) C647_=_C897( C647 C897 ) C648_=_C706( C648 C706 ) C648_=_C718( C648 C718 ) C648_=_C719( C648 C719 ) C648_=_C720( C648 C720 ) \nC648_=_C724( C648 C724 ) C648_=_C728( C648 C728 ) C648_=_C730( C648 C730 ) C648_=_C741( C648 C741 ) C648_=_C757( C648 C757 ) C648_=_C762( C648 C762 ) \nC648_=_C769( C648 C769 ) C648_=_C808( C648 C808 ) C648_=_C825( C648 C825 ) C648_=_C838( C648 C838 ) C648_=_C839( C648 C839 ) C648_=_C841( C648 C841 ) \nC648_=_C842( C648 C842 ) C648_=_C847( C648 C847 ) C648_=_C856( C648 C856 ) C648_=_C857( C648 C857 ) C648_=_C858( C648 C858 ) C648_=_C872( C648 C872 ) \nC648_=_C874( C648 C874 ) C648_=_C878( C648 C878 ) C648_=_C898( C648 C898 ) C655_=_C656( C655 C656 ) C655_=_C657( C655 C657 ) C655_=_C706( C655 C706 ) \nC655_=_C709( C655 C709 ) C655_=_C713( C655 C713 ) C655_=_C723( C655 C723 ) C655_=_C728( C655 C728 ) C655_=_C732( C655 C732 ) C655_=_C738( C655 C738 ) \nC655_=_C766( C655 C766 ) C655_=_C767( C655 C767 ) C655_=_C778( C655 C778 ) C655_=_C779( C655 C779 ) C655_=_C795( C655 C795 ) C655_=_C798( C655 C798 ) \nC655_=_C805( C655 C805 ) C655_=_C810( C655 C810 ) C655_=_C815( C655 C815 ) C655_=_C818( C655 C818 ) C655_=_C822( C655 C822 ) C655_=_C831( C655 C831 ) \nC655_=_C832( C655 C832 ) C655_=_C833( C655 C833 ) C655_=_C841( C655 C841 ) C655_=_C845( C655 C845 ) C655_=_C847( C655 C847 ) C655_=_C848( C655 C848 ) \nC655_=_C851(</w:t>
      </w:r>
    </w:p>
    <w:p>
      <w:pPr>
        <w:pStyle w:val="PreformattedText"/>
        <w:bidi w:val="0"/>
        <w:spacing w:before="0" w:after="0"/>
        <w:jc w:val="left"/>
        <w:rPr/>
      </w:pPr>
      <w:r>
        <w:rPr/>
        <w:t xml:space="preserve"> </w:t>
      </w:r>
      <w:r>
        <w:rPr/>
        <w:t>C655 C851 ) C655_=_C898( C655 C898 ) C655_=_C899( C655 C899 ) C656_=_C657( C656 C657 ) C656_=_C701( C656 C701 ) C656_=_C706( C656 C706 ) \nC656_=_C712( C656 C712 ) C656_=_C716( C656 C716 ) C656_=_C718( C656 C718 ) C656_=_C719( C656 C719 ) C656_=_C720( C656 C720 ) C656_=_C722( C656 C722 ) \nC656_=_C724( C656 C724 ) C656_=_C730( C656 C730 ) C656_=_C732( C656 C732 ) C656_=_C742( C656 C742 ) C656_=_C766( C656 C766 ) C656_=_C767( C656 C767 ) \nC656_=_C770( C656 C770 ) C656_=_C775( C656 C775 ) C656_=_C810( C656 C810 ) C656_=_C819( C656 C819 ) C656_=_C821( C656 C821 ) C656_=_C826( C656 C826 ) \nC656_=_C831( C656 C831 ) C656_=_C832( C656 C832 ) C656_=_C833( C656 C833 ) C656_=_C839( C656 C839 ) C656_=_C843( C656 C843 ) C656_=_C845( C656 C845 ) \nC656_=_C847( C656 C847 ) C656_=_C848( C656 C848 ) C656_=_C851( C656 C851 ) C656_=_C855( C656 C855 ) C656_=_C857( C656 C857 ) C656_=_C858( C656 C858 ) \nC656_=_C874( C656 C874 ) C656_=_C897( C656 C897 ) C657_=_C697( C657 C697 ) C657_=_C700( C657 C700 ) C657_=_C709( C657 C709 ) C657_=_C721( C657 C721 ) \nC657_=_C723( C657 C723 ) C657_=_C728( C657 C728 ) C657_=_C732( C657 C732 ) C657_=_C742( C657 C742 ) C657_=_C765( C657 C765 ) C657_=_C766( C657 C766 ) \nC657_=_C767( C657 C767 ) C657_=_C775( C657 C775 ) C657_=_C778( C657 C778 ) C657_=_C814( C657 C814 ) C657_=_C831( C657 C831 ) C657_=_C832( C657 C832 ) \nC657_=_C833( C657 C833 ) C657_=_C835( C657 C835 ) C657_=_C839( C657 C839 ) C657_=_C841( C657 C841 ) C657_=_C842( C657 C842 ) C657_=_C852( C657 C852 ) \nC657_=_C860( C657 C860 ) C657_=_C867( C657 C867 ) C657_=_C873( C657 C873 ) C657_=_C883( C657 C883 ) C657_=_C888( C657 C888 ) C660_=_C662( C660 C662 ) \nC660_=_C677( C660 C677 ) C660_=_C684( C660 C684 ) C660_=_C693( C660 C693 ) C660_=_C716( C660 C716 ) C660_=_C747( C660 C747 ) C660_=_C762( C660 C762 ) \nC660_=_C769( C660 C769 ) C660_=_C784( C660 C784 ) C660_=_C790( C660 C790 ) C660_=_C818( C660 C818 ) C660_=_C822( C660 C822 ) C660_=_C825( C660 C825 ) \nC660_=_C835( C660 C835 ) C660_=_C839( C660 C839 ) C660_=_C841( C660 C841 ) C660_=_C857( C660 C857 ) C660_=_C873( C660 C873 ) C660_=_C874( C660 C874 ) \nC660_=_C876( C660 C876 ) C660_=_C878( C660 C878 ) C660_=_C879( C660 C879 ) C660_=_C885( C660 C885 ) C660_=_C890( C660 C890 ) C660_=_C896( C660 C896 ) \nC660_=_C897( C660 C897 ) C660_=_C898( C660 C898 ) C662_=_C668( C662 C668 ) C662_=_C674( C662 C674 ) C662_=_C699( C662 C699 ) C662_=_C704( C662 C704 ) \nC662_=_C712( C662 C712 ) C662_=_C717( C662 C717 ) C662_=_C720( C662 C720 ) C662_=_C725( C662 C725 ) C662_=_C728( C662 C728 ) C662_=_C747( C662 C747 ) \nC662_=_C757( C662 C757 ) C662_=_C766( C662 C766 ) C662_=_C769( C662 C769 ) C662_=_C775( C662 C775 ) C662_=_C782( C662 C782 ) C662_=_C784( C662 C784 ) \nC662_=_C795( C662 C795 ) C662_=_C806( C662 C806 ) C662_=_C808( C662 C808 ) C662_=_C815( C662 C815 ) C662_=_C825( C662 C825 ) C662_=_C842( C662 C842 ) \nC662_=_C847( C662 C847 ) C662_=_C848( C662 C848 ) C662_=_C855( C662 C855 ) C662_=_C856( C662 C856 ) C662_=_C858( C662 C858 ) C662_=_C859( C662 C859 ) \nC662_=_C868( C662 C868 ) C662_=_C873( C662 C873 ) C662_=_C874( C662 C874 ) C662_=_C879( C662 C879 ) C662_=_C881( C662 C881 ) C662_=_C896( C662 C896 ) \nC662_=_C897( C662 C897 ) C664_=_C684( C664 C684 ) C664_=_C690( C664 C690 ) C664_=_C697( C664 C697 ) C664_=_C704( C664 C704 ) C664_=_C712( C664 C712 ) \nC664_=_C713( C664 C713 ) C664_=_C717( C664 C717 ) C664_=_C719( C664 C719 ) C664_=_C722( C664 C722 ) C664_=_C734( C664 C734 ) C664_=_C735( C664 C735 ) \nC664_=_C740( C664 C740 ) C664_=_C742( C664 C742 ) C664_=_C769( C664 C769 ) C664_=_C770( C664 C770 ) C664_=_C776( C664 C776 ) C664_=_C797( C664 C797 ) \nC664_=_C800( C664 C800 ) C664_=_C812( C664 C812 ) C664_=_C852( C664 C852 ) C664_=_C859( C664 C859 ) C664_=_C867( C664 C867 ) C664_=_C876( C664 C876 ) \nC664_=_C881( C664 C881 ) C664_=_C888( C664 C888 ) C664_=_C897( C664 C897 ) C668_=_C669( C668 C669 ) C668_=_C674( C668 C674 ) C668_=_C690( C668 C690 ) \nC668_=_C699( C668 C699 ) C668_=_C712( C668 C712 ) C668_=_C717( C668 C717 ) C668_=_C725( C668 C725 ) C668_=_C763( C668 C763 ) C668_=_C775( C668 C775 ) \nC668_=_C776( C668 C776 ) C668_=_C778( C668 C778 ) C668_=_C779( C668 C779 ) C668_=_C806( C668 C806 ) C668_=_C808( C668 C808 ) C668_=_C822( C668 C822 ) \nC668_=_C847( C668 C847 ) C668_=_C855( C668 C855 ) C668_=_C856( C668 C856 ) C668_=_C858( C668 C858 ) C668_=_C859( C668 C859 ) C668_=_C868( C668 C868 ) \nC668_=_C873( C668 C873 ) C668_=_C881( C668 C881 ) C668_=_C883( C668 C883 ) C668_=_C896( C668 C896 ) C669_=_C684( C669 C684 ) C669_=_C714( C669 C714 ) \nC669_=_C723( C669 C723 ) C669_=_C724( C669 C724 ) C669_=_C732( C669 C732 ) C669_=_C738( C669 C738 ) C669_=_C740( C669 C740 ) C669_=_C747( C669 C747 ) \nC669_=_C763( C669 C763 ) C669_=_C765( C669 C765 ) C669_=_C770( C669 C770 ) C669_=_C776( C669 C776 ) C669_=_C778( C669 C778 ) C669_=_C779( C669 C779 ) \nC669_=_C792( C669 C792 ) C669_=_C795( C669 C795 ) C669_=_C797( C669 C797 ) C669_=_C811( C669 C811 ) C669_=_C818( C669 C818 ) C669_=_C825( C669 C825 ) \nC669_=_C841( C669 C841 ) C669_=_C846( C669 C846 ) C669_=_C853( C669 C853 ) C669_=_C856( C669 C856 ) C669_=_C857( C669 C857 ) C669_=_C867( C669 C867 ) \nC669_=_C872( C669 C872 ) C669_=_C873( C669 C873 ) C669_=_C876( C669 C876 ) C669_=_C878( C669 C878 ) C669_=_C881( C669 C881 ) C669_=_C890( C669 C890 ) \nC669_=_C897( C669 C897 ) C669_=_C898( C669 C898 ) C669_=_C899( C669 C899 ) C672_=_C674( C672 C674 ) C672_=_C677( C672 C677 ) C672_=_C697( C672 C697 ) \nC672_=_C699( C672 C699 ) C672_=_C700( C672 C700 ) C672_=_C701( C672 C701 ) C672_=_C704( C672 C704 ) C672_=_C714( C672 C714 ) C672_=_C717( C672 C717 ) \nC672_=_C718( C672 C718 ) C672_=_C757( C672 C757 ) C672_=_C767( C672 C767 ) C672_=_C776( C672 C776 ) C672_=_C782( C672 C782 ) C672_=_C784( C672 C784 ) \nC672_=_C818( C672 C818 ) C672_=_C825( C672 C825 ) C672_=_C826( C672 C826 ) C672_=_C831( C672 C831 ) C672_=_C832( C672 C832 ) C672_=_C838( C672 C838 ) \nC672_=_C845( C672 C845 ) C672_=_C848( C672 C848 ) C672_=_C853( C672 C853 ) C672_=_C860( C672 C860 ) C672_=_C868( C672 C868 ) C672_=_C873( C672 C873 ) \nC672_=_C878( C672 C878 ) C672_=_C888( C672 C888 ) C672_=_C890( C672 C890 ) C672_=_C893( C672 C893 ) C672_=_C896( C672 C896 ) C672_=_C897( C672 C897 ) \nC674_=_C699( C674 C699 ) C674_=_C712( C674 C712 ) C674_=_C713( C674 C713 ) C674_=_C717( C674 C717 ) C674_=_C725( C674 C725 ) C674_=_C735( C674 C735 ) \nC674_=_C747( C674 C747 ) C674_=_C775( C674 C775 ) C674_=_C782( C674 C782 ) C674_=_C784( C674 C784 ) C674_=_C798( C674 C798 ) C674_=_C800( C674 C800 ) \nC674_=_C806( C674 C806 ) C674_=_C808( C674 C808 ) C674_=_C814( C674 C814 ) C674_=_C825( C674 C825 ) C674_=_C838( C674 C838 ) C674_=_C841( C674 C841 ) \nC674_=_C853( C674 C853 ) C674_=_C855( C674 C855 ) C674_=_C858( C674 C858 ) C674_=_C859( C674 C859 ) C674_=_C860( C674 C860 ) C674_=_C868( C674 C868 ) \nC674_=_C873( C674 C873 ) C674_=_C876( C674 C876 ) C674_=_C878( C674 C878 ) C674_=_C881( C674 C881 ) C674_=_C896( C674 C896 ) C677_=_C702( C677 C702 ) \nC677_=_C714( C677 C714 ) C677_=_C718( C677 C718 ) C677_=_C723( C677 C723 ) C677_=_C724( C677 C724 ) C677_=_C742( C677 C742 ) C677_=_C776( C677 C776 ) \nC677_=_C782( C677 C782 ) C677_=_C800( C677 C800 ) C677_=_C826( C677 C826 ) C677_=_C831( C677 C831 ) C677_=_C835( C677 C835 ) C677_=_C839( C677 C839 ) \nC677_=_C842( C677 C842 ) C677_=_C852( C677 C852 ) C677_=_C853( C677 C853 ) C677_=_C859( C677 C859 ) C677_=_C876( C677 C876 ) C677_=_C881( C677 C881 ) \nC677_=_C890( C677 C890 ) C677_=_C893( C677 C893 ) C677_=_C897( C677 C897 ) C684_=_C690( C684 C690 ) C684_=_C693( C684 C693 ) C684_=_C697( C684 C697 ) \nC684_=_C699( C684 C699 ) C684_=_C701( C684 C701 ) C684_=_C709( C684 C709 ) C684_=_C712( C684 C712 ) C684_=_C713( C684 C713 ) C684_=_C722( C684 C722 ) \nC684_=_C725( C684 C725 ) C684_=_C732( C684 C732 ) C684_=_C734( C684 C734 ) C684_=_C747( C684 C747 ) C684_=_C763( C684 C763 ) C684_=_C769( C684 C769 ) \nC684_=_C770( C684 C770 ) C684_=_C776( C684 C776 ) C684_=_C792( C684 C792 ) C684_=_C795( C684 C795 ) C684_=_C797( C684 C797 ) C684_=_C812( C684 C812 ) \nC684_=_C839( C684 C839 ) C684_=_C841( C684 C841 ) C684_=_C842( C684 C842 ) C684_=_C846( C684 C846 ) C684_=_C856( C684 C856 ) C684_=_C876( C684 C876 ) \nC684_=_C879( C684 C879 ) C684_=_C890( C684 C890 ) C684_=_C897( C684 C897 ) C684_=_C899( C684 C899 ) C690_=_C693( C690 C693 ) C690_=_C697( C690 C697 ) \nC690_=_C713( C690 C713 ) C690_=_C721( C690 C721 ) C690_=_C722( C690 C722 ) C690_=_C725( C690 C725 ) C690_=_C732( C690 C732 ) C690_=_C734( C690 C734 ) \nC690_=_C735( C690 C735 ) C690_=_C738( C690 C738 ) C690_=_C747( C690 C747 ) C690_=_C757( C690 C757 ) C690_=_C762( C690 C762 ) C690_=_C765( C690 C765 ) \nC690_=_C769( C690 C769 ) C690_=_C784( C690 C784 ) C690_=_C790( C690 C790 ) C690_=_C792( C690 C792 ) C690_=_C797( C690 C797 ) C690_=_C798( C690 C798 ) \nC690_=_C808( C690 C808 ) C690_=_C812( C690 C812 ) C690_=_C819( C690 C819 ) C690_=_C822( C690 C822 ) C690_=_C835( C690 C835 ) C690_=_C839( C690 C839 ) \nC690_=_C840( C690 C840 ) C690_=_C843( C690 C843 ) C690_=_C847( C690 C847 ) C690_=_C855( C690 C855 ) C690_=_C860( C690 C860 ) C690_=_C876( C690 C876 ) \nC690_=_C883( C690 C883 ) C690_=_C898( C690 C898 ) C693_=_C699( C693 C699 ) C693_=_C701( C693 C701 ) C693_=_C709( C693 C709 ) C693_=_C713( C693 C713 ) \nC693_=_C722( C693 C722 ) C693_=_C725( C693 C725 ) C693_=_C732( C693 C732 ) C693_=_C735( C693 C735 ) C693_=_C766( C693 C766 ) C693_=_C778( C693 C778 ) \nC693_=_C784( C693 C784 ) C693_=_C790( C693 C790 ) C693_=_C792( C693 C792 ) C693_=_C797( C693 C797 ) C693_=_C812( C693 C812 ) C693_=_C814( C693 C814 ) \nC693_=_C818( C693 C818 ) C693_=_C822( C693 C822 ) C693_=_C833( C693 C833 ) C693_=_C835( C693 C835 ) C693_=_C838( C693 C838 ) C693_=_C839( C693 C839 ) \nC693_=_C841( C693 C841 ) C693_=_C843( C693 C843 ) C693_=_C856( C693 C856 ) C693_=_C874( C693 C874 ) C693_=_C890( C693 C890 ) C693_=_C896( C693 C896 ) \nC693_=_C899( C693 C899 ) C697_=_C699(</w:t>
      </w:r>
    </w:p>
    <w:p>
      <w:pPr>
        <w:pStyle w:val="PreformattedText"/>
        <w:bidi w:val="0"/>
        <w:spacing w:before="0" w:after="0"/>
        <w:jc w:val="left"/>
        <w:rPr/>
      </w:pPr>
      <w:r>
        <w:rPr/>
        <w:t xml:space="preserve"> </w:t>
      </w:r>
      <w:r>
        <w:rPr/>
        <w:t>C697 C699 ) C697_=_C702( C697 C702 ) C697_=_C709( C697 C709 ) C697_=_C712( C697 C712 ) C697_=_C713( C697 C713 ) \nC697_=_C719( C697 C719 ) C697_=_C721( C697 C721 ) C697_=_C728( C697 C728 ) C697_=_C742( C697 C742 ) C697_=_C761( C697 C761 ) C697_=_C767( C697 C767 ) \nC697_=_C769( C697 C769 ) C697_=_C779( C697 C779 ) C697_=_C784( C697 C784 ) C697_=_C797( C697 C797 ) C697_=_C806( C697 C806 ) C697_=_C811( C697 C811 ) \nC697_=_C812( C697 C812 ) C697_=_C832( C697 C832 ) C697_=_C838( C697 C838 ) C697_=_C842( C697 C842 ) C697_=_C858( C697 C858 ) C697_=_C860( C697 C860 ) \nC697_=_C876( C697 C876 ) C697_=_C879( C697 C879 ) C697_=_C888( C697 C888 ) C699_=_C709( C699 C709 ) C699_=_C712( C699 C712 ) C699_=_C713( C699 C713 ) \nC699_=_C717( C699 C717 ) C699_=_C722( C699 C722 ) C699_=_C725( C699 C725 ) C699_=_C732( C699 C732 ) C699_=_C738( C699 C738 ) C699_=_C762( C699 C762 ) \nC699_=_C767( C699 C767 ) C699_=_C775( C699 C775 ) C699_=_C784( C699 C784 ) C699_=_C806( C699 C806 ) C699_=_C808( C699 C808 ) C699_=_C810( C699 C810 ) \nC699_=_C811( C699 C811 ) C699_=_C826( C699 C826 ) C699_=_C832( C699 C832 ) C699_=_C833( C699 C833 ) C699_=_C851( C699 C851 ) C699_=_C855( C699 C855 ) \nC699_=_C856( C699 C856 ) C699_=_C858( C699 C858 ) C699_=_C859( C699 C859 ) C699_=_C867( C699 C867 ) C699_=_C868( C699 C868 ) C699_=_C881( C699 C881 ) \nC699_=_C883( C699 C883 ) C699_=_C888( C699 C888 ) C699_=_C896( C699 C896 ) C699_=_C899( C699 C899 ) C700_=_C701( C700 C701 ) C700_=_C702( C700 C702 ) \nC700_=_C704( C700 C704 ) C700_=_C709( C700 C709 ) C700_=_C734( C700 C734 ) C700_=_C775( C700 C775 ) C700_=_C776( C700 C776 ) C700_=_C790( C700 C790 ) \nC700_=_C792( C700 C792 ) C700_=_C798( C700 C798 ) C700_=_C810( C700 C810 ) C700_=_C822( C700 C822 ) C700_=_C831( C700 C831 ) C700_=_C832( C700 C832 ) \nC700_=_C839( C700 C839 ) C700_=_C845( C700 C845 ) C700_=_C848( C700 C848 ) C700_=_C852( C700 C852 ) C700_=_C855( C700 C855 ) C700_=_C858( C700 C858 ) \nC700_=_C872( C700 C872 ) C700_=_C873( C700 C873 ) C700_=_C881( C700 C881 ) C700_=_C883( C700 C883 ) C700_=_C884( C700 C884 ) C700_=_C885( C700 C885 ) \nC700_=_C896( C700 C896 ) C700_=_C898( C700 C898 ) C701_=_C702( C701 C702 ) C701_=_C704( C701 C704 ) C701_=_C712( C701 C712 ) C701_=_C713( C701 C713 ) \nC701_=_C719( C701 C719 ) C701_=_C734( C701 C734 ) C701_=_C742( C701 C742 ) C701_=_C775( C701 C775 ) C701_=_C776( C701 C776 ) C701_=_C778( C701 C778 ) \nC701_=_C798( C701 C798 ) C701_=_C812( C701 C812 ) C701_=_C814( C701 C814 ) C701_=_C821( C701 C821 ) C701_=_C832( C701 C832 ) C701_=_C845( C701 C845 ) \nC701_=_C847( C701 C847 ) C701_=_C848( C701 C848 ) C701_=_C874( C701 C874 ) C701_=_C883( C701 C883 ) C701_=_C890( C701 C890 ) C701_=_C896( C701 C896 ) \nC702_=_C709( C702 C709 ) C702_=_C723( C702 C723 ) C702_=_C724( C702 C724 ) C702_=_C734( C702 C734 ) C702_=_C761( C702 C761 ) C702_=_C763( C702 C763 ) \nC702_=_C776( C702 C776 ) C702_=_C790( C702 C790 ) C702_=_C792( C702 C792 ) C702_=_C798( C702 C798 ) C702_=_C806( C702 C806 ) C702_=_C822( C702 C822 ) \nC702_=_C832( C702 C832 ) C702_=_C845( C702 C845 ) C702_=_C846( C702 C846 ) C702_=_C848( C702 C848 ) C702_=_C852( C702 C852 ) C702_=_C872( C702 C872 ) \nC702_=_C879( C702 C879 ) C702_=_C881( C702 C881 ) C702_=_C883( C702 C883 ) C702_=_C884( C702 C884 ) C702_=_C885( C702 C885 ) C702_=_C897( C702 C897 ) \nC702_=_C898( C702 C898 ) C704_=_C720( C704 C720 ) C704_=_C740( C704 C740 ) C704_=_C757( C704 C757 ) C704_=_C769( C704 C769 ) C704_=_C776( C704 C776 ) \nC704_=_C784( C704 C784 ) C704_=_C790( C704 C790 ) C704_=_C792( C704 C792 ) C704_=_C798( C704 C798 ) C704_=_C833( C704 C833 ) C704_=_C845( C704 C845 ) \nC704_=_C847( C704 C847 ) C704_=_C851( C704 C851 ) C704_=_C868( C704 C868 ) C704_=_C879( C704 C879 ) C704_=_C884( C704 C884 ) C704_=_C896( C704 C896 ) \nC704_=_C897( C704 C897 ) C706_=_C716( C706 C716 ) C706_=_C720( C706 C720 ) C706_=_C722( C706 C722 ) C706_=_C728( C706 C728 ) C706_=_C730( C706 C730 ) \nC706_=_C741( C706 C741 ) C706_=_C766( C706 C766 ) C706_=_C810( C706 C810 ) C706_=_C826( C706 C826 ) C706_=_C839( C706 C839 ) C706_=_C847( C706 C847 ) \nC706_=_C851( C706 C851 ) C706_=_C856( C706 C856 ) C706_=_C858( C706 C858 ) C706_=_C860( C706 C860 ) C706_=_C878( C706 C878 ) C706_=_C879( C706 C879 ) \nC706_=_C885( C706 C885 ) C706_=_C898( C706 C898 ) C709_=_C713( C709 C713 ) C709_=_C719( C709 C719 ) C709_=_C722( C709 C722 ) C709_=_C725( C709 C725 ) \nC709_=_C728( C709 C728 ) C709_=_C732( C709 C732 ) C709_=_C775( C709 C775 ) C709_=_C776( C709 C776 ) C709_=_C778( C709 C778 ) C709_=_C779( C709 C779 ) \nC709_=_C795( C709 C795 ) C709_=_C798( C709 C798 ) C709_=_C806( C709 C806 ) C709_=_C810( C709 C810 ) C709_=_C814( C709 C814 ) C709_=_C815( C709 C815 ) \nC709_=_C832( C709 C832 ) C709_=_C833( C709 C833 ) C709_=_C839( C709 C839 ) C709_=_C840( C709 C840 ) C709_=_C852( C709 C852 ) C709_=_C856( C709 C856 ) \nC709_=_C873( C709 C873 ) C709_=_C879( C709 C879 ) C709_=_C883( C709 C883 ) C709_=_C890( C709 C890 ) C709_=_C897( C709 C897 ) C709_=_C899( C709 C899 ) \nC712_=_C717( C712 C717 ) C712_=_C719( C712 C719 ) C712_=_C721( C712 C721 ) C712_=_C725( C712 C725 ) C712_=_C734( C712 C734 ) C712_=_C742( C712 C742 ) \nC712_=_C761( C712 C761 ) C712_=_C775( C712 C775 ) C712_=_C776( C712 C776 ) C712_=_C779( C712 C779 ) C712_=_C784( C712 C784 ) C712_=_C806( C712 C806 ) \nC712_=_C808( C712 C808 ) C712_=_C811( C712 C811 ) C712_=_C812( C712 C812 ) C712_=_C821( C712 C821 ) C712_=_C838( C712 C838 ) C712_=_C842( C712 C842 ) \nC712_=_C843( C712 C843 ) C712_=_C845( C712 C845 ) C712_=_C847( C712 C847 ) C712_=_C848( C712 C848 ) C712_=_C855( C712 C855 ) C712_=_C858( C712 C858 ) \nC712_=_C859( C712 C859 ) C712_=_C868( C712 C868 ) C712_=_C876( C712 C876 ) C712_=_C881( C712 C881 ) C712_=_C888( C712 C888 ) C712_=_C896( C712 C896 ) \nC712_=_C897( C712 C897 ) C713_=_C717( C713 C717 ) C713_=_C722( C713 C722 ) C713_=_C725( C713 C725 ) C713_=_C728( C713 C728 ) C713_=_C732( C713 C732 ) \nC713_=_C734( C713 C734 ) C713_=_C741( C713 C741 ) C713_=_C769( C713 C769 ) C713_=_C775( C713 C775 ) C713_=_C779( C713 C779 ) C713_=_C795( C713 C795 ) \nC713_=_C797( C713 C797 ) C713_=_C798( C713 C798 ) C713_=_C800( C713 C800 ) C713_=_C810( C713 C810 ) C713_=_C812( C713 C812 ) C713_=_C815( C713 C815 ) \nC713_=_C819( C713 C819 ) C713_=_C832( C713 C832 ) C713_=_C856( C713 C856 ) C713_=_C876( C713 C876 ) C713_=_C899( C713 C899 ) C714_=_C716( C714 C716 ) \nC714_=_C718( C714 C718 ) C714_=_C720( C714 C720 ) C714_=_C721( C714 C721 ) C714_=_C730( C714 C730 ) C714_=_C738( C714 C738 ) C714_=_C740( C714 C740 ) \nC714_=_C779( C714 C779 ) C714_=_C782( C714 C782 ) C714_=_C795( C714 C795 ) C714_=_C805( C714 C805 ) C714_=_C806( C714 C806 ) C714_=_C825( C714 C825 ) \nC714_=_C831( C714 C831 ) C714_=_C833( C714 C833 ) C714_=_C853( C714 C853 ) C714_=_C855( C714 C855 ) C714_=_C857( C714 C857 ) C714_=_C860( C714 C860 ) \nC714_=_C873( C714 C873 ) C714_=_C876( C714 C876 ) C714_=_C885( C714 C885 ) C714_=_C890( C714 C890 ) C714_=_C893( C714 C893 ) C714_=_C896( C714 C896 ) \nC714_=_C897( C714 C897 ) C716_=_C717( C716 C717 ) C716_=_C718( C716 C718 ) C716_=_C720( C716 C720 ) C716_=_C722( C716 C722 ) C716_=_C730( C716 C730 ) \nC716_=_C766( C716 C766 ) C716_=_C806( C716 C806 ) C716_=_C810( C716 C810 ) C716_=_C818( C716 C818 ) C716_=_C822( C716 C822 ) C716_=_C826( C716 C826 ) \nC716_=_C839( C716 C839 ) C716_=_C840( C716 C840 ) C716_=_C851( C716 C851 ) C716_=_C857( C716 C857 ) C716_=_C873( C716 C873 ) C716_=_C874( C716 C874 ) \nC716_=_C890( C716 C890 ) C716_=_C897( C716 C897 ) C716_=_C898( C716 C898 ) C717_=_C725( C717 C725 ) C717_=_C735( C717 C735 ) C717_=_C741( C717 C741 ) \nC717_=_C767( C717 C767 ) C717_=_C770( C717 C770 ) C717_=_C775( C717 C775 ) C717_=_C806( C717 C806 ) C717_=_C808( C717 C808 ) C717_=_C818( C717 C818 ) \nC717_=_C819( C717 C819 ) C717_=_C848( C717 C848 ) C717_=_C855( C717 C855 ) C717_=_C858( C717 C858 ) C717_=_C859( C717 C859 ) C717_=_C867( C717 C867 ) \nC717_=_C868( C717 C868 ) C717_=_C873( C717 C873 ) C717_=_C881( C717 C881 ) C717_=_C896( C717 C896 ) C717_=_C897( C717 C897 ) C717_=_C899( C717 C899 ) \nC718_=_C719( C718 C719 ) C718_=_C732( C718 C732 ) C718_=_C741( C718 C741 ) C718_=_C763( C718 C763 ) C718_=_C782( C718 C782 ) C718_=_C825( C718 C825 ) \nC718_=_C831( C718 C831 ) C718_=_C835( C718 C835 ) C718_=_C838( C718 C838 ) C718_=_C842( C718 C842 ) C718_=_C843( C718 C843 ) C718_=_C853( C718 C853 ) \nC718_=_C856( C718 C856 ) C718_=_C857( C718 C857 ) C718_=_C874( C718 C874 ) C718_=_C883( C718 C883 ) C718_=_C888( C718 C888 ) C718_=_C890( C718 C890 ) \nC718_=_C893( C718 C893 ) C719_=_C722( C719 C722 ) C719_=_C724( C719 C724 ) C719_=_C728( C719 C728 ) C719_=_C741( C719 C741 ) C719_=_C742( C719 C742 ) \nC719_=_C761( C719 C761 ) C719_=_C767( C719 C767 ) C719_=_C775( C719 C775 ) C719_=_C776( C719 C776 ) C719_=_C797( C719 C797 ) C719_=_C800( C719 C800 ) \nC719_=_C814( C719 C814 ) C719_=_C825( C719 C825 ) C719_=_C838( C719 C838 ) C719_=_C842( C719 C842 ) C719_=_C845( C719 C845 ) C719_=_C847( C719 C847 ) \nC719_=_C848( C719 C848 ) C719_=_C852( C719 C852 ) C719_=_C856( C719 C856 ) C719_=_C857( C719 C857 ) C719_=_C858( C719 C858 ) C719_=_C859( C719 C859 ) \nC719_=_C868( C719 C868 ) C719_=_C873( C719 C873 ) C719_=_C879( C719 C879 ) C719_=_C883( C719 C883 ) C719_=_C890( C719 C890 ) C720_=_C721( C720 C721 ) \nC720_=_C722( C720 C722 ) C720_=_C724( C720 C724 ) C720_=_C730( C720 C730 ) C720_=_C757( C720 C757 ) C720_=_C762( C720 C762 ) C720_=_C766( C720 C766 ) \nC720_=_C767( C720 C767 ) C720_=_C769( C720 C769 ) C720_=_C784( C720 C784 ) C720_=_C795( C720 C795 ) C720_=_C810( C720 C810 ) C720_=_C812( C720 C812 ) \nC720_=_C814( C720 C814 ) C720_=_C815( C720 C815 ) C720_=_C826( C720 C826 ) C720_=_C839( C720 C839 ) C720_=_C842( C720 C842 ) C720_=_C847( C720 C847 ) \nC720_=_C851( C720 C851 ) C720_=_C868( C720 C868 ) C720_=_C872( C720 C872 ) C720_=_C874( C720 C874 ) C720_=_C878( C720 C878 ) C720_=_C879( C720 C879 ) \nC720_=_C885( C720 C885 ) C720_=_C897( C720 C897 ) C721_=_C723(</w:t>
      </w:r>
    </w:p>
    <w:p>
      <w:pPr>
        <w:pStyle w:val="PreformattedText"/>
        <w:bidi w:val="0"/>
        <w:spacing w:before="0" w:after="0"/>
        <w:jc w:val="left"/>
        <w:rPr/>
      </w:pPr>
      <w:r>
        <w:rPr/>
        <w:t xml:space="preserve"> </w:t>
      </w:r>
      <w:r>
        <w:rPr/>
        <w:t>C721 C723 ) C721_=_C725( C721 C725 ) C721_=_C732( C721 C732 ) C721_=_C735( C721 C735 ) \nC721_=_C738( C721 C738 ) C721_=_C765( C721 C765 ) C721_=_C779( C721 C779 ) C721_=_C784( C721 C784 ) C721_=_C795( C721 C795 ) C721_=_C798( C721 C798 ) \nC721_=_C810( C721 C810 ) C721_=_C811( C721 C811 ) C721_=_C812( C721 C812 ) C721_=_C814( C721 C814 ) C721_=_C819( C721 C819 ) C721_=_C835( C721 C835 ) \nC721_=_C838( C721 C838 ) C721_=_C840( C721 C840 ) C721_=_C842( C721 C842 ) C721_=_C843( C721 C843 ) C721_=_C846( C721 C846 ) C721_=_C867( C721 C867 ) \nC721_=_C878( C721 C878 ) C721_=_C885( C721 C885 ) C722_=_C725( C722 C725 ) C722_=_C730( C722 C730 ) C722_=_C732( C722 C732 ) C722_=_C734( C722 C734 ) \nC722_=_C741( C722 C741 ) C722_=_C742( C722 C742 ) C722_=_C747( C722 C747 ) C722_=_C762( C722 C762 ) C722_=_C766( C722 C766 ) C722_=_C776( C722 C776 ) \nC722_=_C797( C722 C797 ) C722_=_C800( C722 C800 ) C722_=_C806( C722 C806 ) C722_=_C808( C722 C808 ) C722_=_C810( C722 C810 ) C722_=_C814( C722 C814 ) \nC722_=_C822( C722 C822 ) C722_=_C826( C722 C826 ) C722_=_C839( C722 C839 ) C722_=_C847( C722 C847 ) C722_=_C851( C722 C851 ) C722_=_C852( C722 C852 ) \nC722_=_C856( C722 C856 ) C722_=_C859( C722 C859 ) C722_=_C860( C722 C860 ) C722_=_C876( C722 C876 ) C722_=_C893( C722 C893 ) C722_=_C898( C722 C898 ) \nC723_=_C724( C723 C724 ) C723_=_C730( C723 C730 ) C723_=_C738( C723 C738 ) C723_=_C740( C723 C740 ) C723_=_C776( C723 C776 ) C723_=_C779( C723 C779 ) \nC723_=_C798( C723 C798 ) C723_=_C805( C723 C805 ) C723_=_C811( C723 C811 ) C723_=_C812( C723 C812 ) C723_=_C814( C723 C814 ) C723_=_C815( C723 C815 ) \nC723_=_C818( C723 C818 ) C723_=_C842( C723 C842 ) C723_=_C845( C723 C845 ) C723_=_C848( C723 C848 ) C723_=_C851( C723 C851 ) C723_=_C852( C723 C852 ) \nC723_=_C855( C723 C855 ) C723_=_C856( C723 C856 ) C723_=_C857( C723 C857 ) C723_=_C867( C723 C867 ) C723_=_C872( C723 C872 ) C723_=_C878( C723 C878 ) \nC723_=_C881( C723 C881 ) C724_=_C728( C724 C728 ) C724_=_C730( C724 C730 ) C724_=_C738( C724 C738 ) C724_=_C762( C724 C762 ) C724_=_C765( C724 C765 ) \nC724_=_C775( C724 C775 ) C724_=_C776( C724 C776 ) C724_=_C800( C724 C800 ) C724_=_C811( C724 C811 ) C724_=_C819( C724 C819 ) C724_=_C821( C724 C821 ) \nC724_=_C838( C724 C838 ) C724_=_C852( C724 C852 ) C724_=_C856( C724 C856 ) C724_=_C857( C724 C857 ) C724_=_C859( C724 C859 ) C724_=_C868( C724 C868 ) \nC724_=_C872( C724 C872 ) C724_=_C873( C724 C873 ) C724_=_C874( C724 C874 ) C724_=_C878( C724 C878 ) C724_=_C879( C724 C879 ) C724_=_C881( C724 C881 ) \nC724_=_C897( C724 C897 ) C725_=_C732( C725 C732 ) C725_=_C734( C725 C734 ) C725_=_C735( C725 C735 ) C725_=_C738( C725 C738 ) C725_=_C741( C725 C741 ) \nC725_=_C742( C725 C742 ) C725_=_C761( C725 C761 ) C725_=_C765( C725 C765 ) C725_=_C775( C725 C775 ) C725_=_C798( C725 C798 ) C725_=_C806( C725 C806 ) \nC725_=_C808( C725 C808 ) C725_=_C819( C725 C819 ) C725_=_C835( C725 C835 ) C725_=_C840( C725 C840 ) C725_=_C843( C725 C843 ) C725_=_C845( C725 C845 ) \nC725_=_C855( C725 C855 ) C725_=_C856( C725 C856 ) C725_=_C858( C725 C858 ) C725_=_C859( C725 C859 ) C725_=_C868( C725 C868 ) C725_=_C878( C725 C878 ) \nC725_=_C881( C725 C881 ) C725_=_C893( C725 C893 ) C725_=_C896( C725 C896 ) C725_=_C898( C725 C898 ) C728_=_C742( C728 C742 ) C728_=_C769( C728 C769 ) \nC728_=_C775( C728 C775 ) C728_=_C779( C728 C779 ) C728_=_C792( C728 C792 ) C728_=_C795( C728 C795 ) C728_=_C798( C728 C798 ) C728_=_C810( C728 C810 ) \nC728_=_C811( C728 C811 ) C728_=_C815( C728 C815 ) C728_=_C831( C728 C831 ) C728_=_C832( C728 C832 ) C728_=_C842( C728 C842 ) C728_=_C848( C728 C848 ) \nC728_=_C856( C728 C856 ) C728_=_C858( C728 C858 ) C728_=_C859( C728 C859 ) C728_=_C860( C728 C860 ) C728_=_C868( C728 C868 ) C728_=_C873( C728 C873 ) \nC728_=_C878( C728 C878 ) C728_=_C879( C728 C879 ) C728_=_C888( C728 C888 ) C728_=_C898( C728 C898 ) C728_=_C899( C728 C899 ) C730_=_C762( C730 C762 ) \nC730_=_C766( C730 C766 ) C730_=_C769( C730 C769 ) C730_=_C779( C730 C779 ) C730_=_C782( C730 C782 ) C730_=_C806( C730 C806 ) C730_=_C810( C730 C810 ) \nC730_=_C815( C730 C815 ) C730_=_C819( C730 C819 ) C730_=_C821( C730 C821 ) C730_=_C826( C730 C826 ) C730_=_C839( C730 C839 ) C730_=_C842( C730 C842 ) \nC730_=_C851( C730 C851 ) C730_=_C857( C730 C857 ) C730_=_C873( C730 C873 ) C730_=_C874( C730 C874 ) C730_=_C884( C730 C884 ) C730_=_C888( C730 C888 ) \nC730_=_C897( C730 C897 ) C732_=_C735( C732 C735 ) C732_=_C738( C732 C738 ) C732_=_C765( C732 C765 ) C732_=_C778( C732 C778 ) C732_=_C798( C732 C798 ) \nC732_=_C812( C732 C812 ) C732_=_C818( C732 C818 ) C732_=_C819( C732 C819 ) C732_=_C835( C732 C835 ) C732_=_C840( C732 C840 ) C732_=_C841( C732 C841 ) \nC732_=_C843( C732 C843 ) C732_=_C856( C732 C856 ) C732_=_C867( C732 C867 ) C732_=_C874( C732 C874 ) C732_=_C881( C732 C881 ) C732_=_C893( C732 C893 ) \nC732_=_C897( C732 C897 ) C734_=_C747( C734 C747 ) C734_=_C761( C734 C761 ) C734_=_C762( C734 C762 ) C734_=_C790( C734 C790 ) C734_=_C792( C734 C792 ) \nC734_=_C808( C734 C808 ) C734_=_C822( C734 C822 ) C734_=_C832( C734 C832 ) C734_=_C840( C734 C840 ) C734_=_C845( C734 C845 ) C734_=_C847( C734 C847 ) \nC734_=_C860( C734 C860 ) C734_=_C872( C734 C872 ) C734_=_C876( C734 C876 ) C734_=_C881( C734 C881 ) C734_=_C884( C734 C884 ) C734_=_C885( C734 C885 ) \nC734_=_C888( C734 C888 ) C734_=_C896( C734 C896 ) C734_=_C897( C734 C897 ) C734_=_C898( C734 C898 ) C735_=_C738( C735 C738 ) C735_=_C740( C735 C740 ) \nC735_=_C741( C735 C741 ) C735_=_C742( C735 C742 ) C735_=_C747( C735 C747 ) C735_=_C765( C735 C765 ) C735_=_C770( C735 C770 ) C735_=_C784( C735 C784 ) \nC735_=_C798( C735 C798 ) C735_=_C808( C735 C808 ) C735_=_C814( C735 C814 ) C735_=_C815( C735 C815 ) C735_=_C819( C735 C819 ) C735_=_C833( C735 C833 ) \nC735_=_C835( C735 C835 ) C735_=_C838( C735 C838 ) C735_=_C840( C735 C840 ) C735_=_C841( C735 C841 ) C735_=_C843( C735 C843 ) C735_=_C853( C735 C853 ) \nC735_=_C860( C735 C860 ) C735_=_C867( C735 C867 ) C735_=_C879( C735 C879 ) C738_=_C740( C738 C740 ) C738_=_C765( C738 C765 ) C738_=_C792( C738 C792 ) \nC738_=_C798( C738 C798 ) C738_=_C800( C738 C800 ) C738_=_C805( C738 C805 ) C738_=_C812( C738 C812 ) C738_=_C818( C738 C818 ) C738_=_C819( C738 C819 ) \nC738_=_C821( C738 C821 ) C738_=_C825( C738 C825 ) C738_=_C826( C738 C826 ) C738_=_C835( C738 C835 ) C738_=_C838( C738 C838 ) C738_=_C840( C738 C840 ) \nC738_=_C843( C738 C843 ) C738_=_C845( C738 C845 ) C738_=_C848( C738 C848 ) C738_=_C851( C738 C851 ) C738_=_C853( C738 C853 ) C738_=_C860( C738 C860 ) \nC738_=_C867( C738 C867 ) C738_=_C873( C738 C873 ) C740_=_C741( C740 C741 ) C740_=_C742( C740 C742 ) C740_=_C798( C740 C798 ) C740_=_C805( C740 C805 ) \nC740_=_C808( C740 C808 ) C740_=_C812( C740 C812 ) C740_=_C815( C740 C815 ) C740_=_C819( C740 C819 ) C740_=_C825( C740 C825 ) C740_=_C848( C740 C848 ) \nC740_=_C853( C740 C853 ) C740_=_C855( C740 C855 ) C740_=_C858( C740 C858 ) C740_=_C873( C740 C873 ) C740_=_C879( C740 C879 ) C741_=_C742( C741 C742 ) \nC741_=_C775( C741 C775 ) C741_=_C784( C741 C784 ) C741_=_C806( C741 C806 ) C741_=_C814( C741 C814 ) C741_=_C819( C741 C819 ) C741_=_C822( C741 C822 ) \nC741_=_C825( C741 C825 ) C741_=_C826( C741 C826 ) C741_=_C838( C741 C838 ) C741_=_C842( C741 C842 ) C741_=_C856( C741 C856 ) C741_=_C857( C741 C857 ) \nC741_=_C876( C741 C876 ) C741_=_C879( C741 C879 ) C741_=_C893( C741 C893 ) C742_=_C775( C742 C775 ) C742_=_C776( C742 C776 ) C742_=_C797( C742 C797 ) \nC742_=_C800( C742 C800 ) C742_=_C819( C742 C819 ) C742_=_C842( C742 C842 ) C742_=_C845( C742 C845 ) C742_=_C847( C742 C847 ) C742_=_C848( C742 C848 ) \nC742_=_C852( C742 C852 ) C742_=_C859( C742 C859 ) C742_=_C860( C742 C860 ) C742_=_C878( C742 C878 ) C742_=_C881( C742 C881 ) C742_=_C888( C742 C888 ) \nC742_=_C893( C742 C893 ) C747_=_C762( C747 C762 ) C747_=_C763( C747 C763 ) C747_=_C769( C747 C769 ) C747_=_C770( C747 C770 ) C747_=_C775( C747 C775 ) \nC747_=_C784( C747 C784 ) C747_=_C792( C747 C792 ) C747_=_C795( C747 C795 ) C747_=_C797( C747 C797 ) C747_=_C798( C747 C798 ) C747_=_C805( C747 C805 ) \nC747_=_C806( C747 C806 ) C747_=_C808( C747 C808 ) C747_=_C814( C747 C814 ) C747_=_C821( C747 C821 ) C747_=_C822( C747 C822 ) C747_=_C825( C747 C825 ) \nC747_=_C831( C747 C831 ) C747_=_C835( C747 C835 ) C747_=_C841( C747 C841 ) C747_=_C846( C747 C846 ) C747_=_C847( C747 C847 ) C747_=_C852( C747 C852 ) \nC747_=_C853( C747 C853 ) C747_=_C860( C747 C860 ) C747_=_C873( C747 C873 ) C747_=_C874( C747 C874 ) C747_=_C876( C747 C876 ) C747_=_C890( C747 C890 ) \nC747_=_C896( C747 C896 ) C747_=_C898( C747 C898 ) C747_=_C899( C747 C899 ) C757_=_C769( C757 C769 ) C757_=_C776( C757 C776 ) C757_=_C778( C757 C778 ) \nC757_=_C779( C757 C779 ) C757_=_C784( C757 C784 ) C757_=_C792( C757 C792 ) C757_=_C825( C757 C825 ) C757_=_C826( C757 C826 ) C757_=_C839( C757 C839 ) \nC757_=_C847( C757 C847 ) C757_=_C868( C757 C868 ) C757_=_C879( C757 C879 ) C757_=_C897( C757 C897 ) C761_=_C762( C761 C762 ) C761_=_C763( C761 C763 ) \nC761_=_C767( C761 C767 ) C761_=_C782( C761 C782 ) C761_=_C808( C761 C808 ) C761_=_C821( C761 C821 ) C761_=_C825( C761 C825 ) C761_=_C826( C761 C826 ) \nC761_=_C843( C761 C843 ) C761_=_C845( C761 C845 ) C761_=_C846( C761 C846 ) C761_=_C858( C761 C858 ) C761_=_C867( C761 C867 ) C761_=_C881( C761 C881 ) \nC761_=_C884( C761 C884 ) C761_=_C898( C761 C898 ) C762_=_C767( C762 C767 ) C762_=_C782( C762 C782 ) C762_=_C790( C762 C790 ) C762_=_C808( C762 C808 ) \nC762_=_C810( C762 C810 ) C762_=_C811( C762 C811 ) C762_=_C812( C762 C812 ) C762_=_C814( C762 C814 ) C762_=_C815( C762 C815 ) C762_=_C818( C762 C818 ) \nC762_=_C826( C762 C826 ) C762_=_C833( C762 C833 ) C762_=_C847( C762 C847 ) C762_=_C851( C762 C851 ) C762_=_C860( C762 C860 ) C762_=_C872( C762 C872 ) \nC762_=_C874( C762 C874 ) C762_=_C878( C762 C878 ) C762_=_C883( C762 C883 ) C762_=_C884( C762 C884 ) C762_=_C885( C762 C885 ) C762_=_C888( C762 C888 ) \nC762_=_C896( C762 C896 ) C762_=_C898( C762 C898 ) C763_=_C765( C763 C765 ) C763_=_C770(</w:t>
      </w:r>
    </w:p>
    <w:p>
      <w:pPr>
        <w:pStyle w:val="PreformattedText"/>
        <w:bidi w:val="0"/>
        <w:spacing w:before="0" w:after="0"/>
        <w:jc w:val="left"/>
        <w:rPr/>
      </w:pPr>
      <w:r>
        <w:rPr/>
        <w:t xml:space="preserve"> </w:t>
      </w:r>
      <w:r>
        <w:rPr/>
        <w:t>C763 C770 ) C763_=_C778( C763 C778 ) C763_=_C790( C763 C790 ) \nC763_=_C792( C763 C792 ) C763_=_C795( C763 C795 ) C763_=_C797( C763 C797 ) C763_=_C835( C763 C835 ) C763_=_C841( C763 C841 ) C763_=_C846( C763 C846 ) \nC763_=_C851( C763 C851 ) C763_=_C856( C763 C856 ) C763_=_C872( C763 C872 ) C763_=_C881( C763 C881 ) C763_=_C883( C763 C883 ) C763_=_C884( C763 C884 ) \nC763_=_C888( C763 C888 ) C763_=_C890( C763 C890 ) C763_=_C898( C763 C898 ) C763_=_C899( C763 C899 ) C765_=_C798( C765 C798 ) C765_=_C800( C765 C800 ) \nC765_=_C818( C765 C818 ) C765_=_C819( C765 C819 ) C765_=_C821( C765 C821 ) C765_=_C835( C765 C835 ) C765_=_C838( C765 C838 ) C765_=_C840( C765 C840 ) \nC765_=_C843( C765 C843 ) C765_=_C853( C765 C853 ) C765_=_C867( C765 C867 ) C765_=_C872( C765 C872 ) C765_=_C883( C765 C883 ) C765_=_C884( C765 C884 ) \nC765_=_C888( C765 C888 ) C765_=_C897( C765 C897 ) C766_=_C767( C766 C767 ) C766_=_C792( C766 C792 ) C766_=_C810( C766 C810 ) C766_=_C815( C766 C815 ) \nC766_=_C818( C766 C818 ) C766_=_C825( C766 C825 ) C766_=_C826( C766 C826 ) C766_=_C831( C766 C831 ) C766_=_C832( C766 C832 ) C766_=_C833( C766 C833 ) \nC766_=_C839( C766 C839 ) C766_=_C841( C766 C841 ) C766_=_C843( C766 C843 ) C766_=_C851( C766 C851 ) C766_=_C855( C766 C855 ) C766_=_C859( C766 C859 ) \nC766_=_C874( C766 C874 ) C766_=_C899( C766 C899 ) C767_=_C810( C767 C810 ) C767_=_C811( C767 C811 ) C767_=_C812( C767 C812 ) C767_=_C814( C767 C814 ) \nC767_=_C815( C767 C815 ) C767_=_C818( C767 C818 ) C767_=_C831( C767 C831 ) C767_=_C832( C767 C832 ) C767_=_C833( C767 C833 ) C767_=_C846( C767 C846 ) \nC767_=_C848( C767 C848 ) C767_=_C851( C767 C851 ) C767_=_C858( C767 C858 ) C767_=_C867( C767 C867 ) C767_=_C868( C767 C868 ) C767_=_C872( C767 C872 ) \nC767_=_C873( C767 C873 ) C767_=_C883( C767 C883 ) C767_=_C897( C767 C897 ) C769_=_C784( C769 C784 ) C769_=_C795( C769 C795 ) C769_=_C797( C769 C797 ) \nC769_=_C805( C769 C805 ) C769_=_C806( C769 C806 ) C769_=_C812( C769 C812 ) C769_=_C825( C769 C825 ) C769_=_C832( C769 C832 ) C769_=_C847( C769 C847 ) \nC769_=_C848( C769 C848 ) C769_=_C852( C769 C852 ) C769_=_C856( C769 C856 ) C769_=_C868( C769 C868 ) C769_=_C873( C769 C873 ) C769_=_C874( C769 C874 ) \nC769_=_C876( C769 C876 ) C769_=_C879( C769 C879 ) C769_=_C897( C769 C897 ) C770_=_C792( C770 C792 ) C770_=_C795( C770 C795 ) C770_=_C797( C770 C797 ) \nC770_=_C831( C770 C831 ) C770_=_C838( C770 C838 ) C770_=_C840( C770 C840 ) C770_=_C841( C770 C841 ) C770_=_C846( C770 C846 ) C770_=_C848( C770 C848 ) \nC770_=_C852( C770 C852 ) C770_=_C855( C770 C855 ) C770_=_C857( C770 C857 ) C770_=_C858( C770 C858 ) C770_=_C867( C770 C867 ) C770_=_C872( C770 C872 ) \nC770_=_C879( C770 C879 ) C770_=_C883( C770 C883 ) C770_=_C890( C770 C890 ) C770_=_C899( C770 C899 ) C775_=_C806( C775 C806 ) C775_=_C808( C775 C808 ) \nC775_=_C819( C775 C819 ) C775_=_C831( C775 C831 ) C775_=_C835( C775 C835 ) C775_=_C839( C775 C839 ) C775_=_C845( C775 C845 ) C775_=_C847( C775 C847 ) \nC775_=_C848( C775 C848 ) C775_=_C852( C775 C852 ) C775_=_C855( C775 C855 ) C775_=_C858( C775 C858 ) C775_=_C859( C775 C859 ) C775_=_C868( C775 C868 ) \nC775_=_C873( C775 C873 ) C775_=_C876( C775 C876 ) C775_=_C879( C775 C879 ) C775_=_C881( C775 C881 ) C775_=_C883( C775 C883 ) C775_=_C884( C775 C884 ) \nC775_=_C893( C775 C893 ) C775_=_C896( C775 C896 ) C775_=_C899( C775 C899 ) C776_=_C778( C776 C778 ) C776_=_C779( C776 C779 ) C776_=_C797( C776 C797 ) \nC776_=_C800( C776 C800 ) C776_=_C826( C776 C826 ) C776_=_C833( C776 C833 ) C776_=_C840( C776 C840 ) C776_=_C842( C776 C842 ) C776_=_C845( C776 C845 ) \nC776_=_C852( C776 C852 ) C776_=_C859( C776 C859 ) C776_=_C873( C776 C873 ) C776_=_C896( C776 C896 ) C776_=_C897( C776 C897 ) C778_=_C779( C778 C779 ) \nC778_=_C812( C778 C812 ) C778_=_C814( C778 C814 ) C778_=_C819( C778 C819 ) C778_=_C833( C778 C833 ) C778_=_C840( C778 C840 ) C778_=_C841( C778 C841 ) \nC778_=_C856( C778 C856 ) C778_=_C873( C778 C873 ) C778_=_C874( C778 C874 ) C778_=_C897( C778 C897 ) C779_=_C784( C779 C784 ) C779_=_C795( C779 C795 ) \nC779_=_C798( C779 C798 ) C779_=_C810( C779 C810 ) C779_=_C811( C779 C811 ) C779_=_C812( C779 C812 ) C779_=_C815( C779 C815 ) C779_=_C832( C779 C832 ) \nC779_=_C838( C779 C838 ) C779_=_C842( C779 C842 ) C779_=_C851( C779 C851 ) C779_=_C855( C779 C855 ) C779_=_C857( C779 C857 ) C779_=_C860( C779 C860 ) \nC779_=_C873( C779 C873 ) C779_=_C876( C779 C876 ) C779_=_C885( C779 C885 ) C779_=_C899( C779 C899 ) C782_=_C800( C782 C800 ) C782_=_C808( C782 C808 ) \nC782_=_C825( C782 C825 ) C782_=_C831( C782 C831 ) C782_=_C838( C782 C838 ) C782_=_C842( C782 C842 ) C782_=_C853( C782 C853 ) C782_=_C860( C782 C860 ) \nC782_=_C878( C782 C878 ) C782_=_C884( C782 C884 ) C782_=_C888( C782 C888 ) C782_=_C890( C782 C890 ) C782_=_C893( C782 C893 ) C784_=_C792( C784 C792 ) \nC784_=_C798( C784 C798 ) C784_=_C811( C784 C811 ) C784_=_C812( C784 C812 ) C784_=_C814( C784 C814 ) C784_=_C832( C784 C832 ) C784_=_C835( C784 C835 ) \nC784_=_C838( C784 C838 ) C784_=_C839( C784 C839 ) C784_=_C841( C784 C841 ) C784_=_C847( C784 C847 ) C784_=_C853( C784 C853 ) C784_=_C868( C784 C868 ) \nC784_=_C879( C784 C879 ) C784_=_C888( C784 C888 ) C784_=_C890( C784 C890 ) C784_=_C896( C784 C896 ) C784_=_C897( C784 C897 ) C790_=_C792( C790 C792 ) \nC790_=_C797( C790 C797 ) C790_=_C798( C790 C798 ) C790_=_C808( C790 C808 ) C790_=_C818( C790 C818 ) C790_=_C822( C790 C822 ) C790_=_C825( C790 C825 ) \nC790_=_C833( C790 C833 ) C790_=_C845( C790 C845 ) C790_=_C851( C790 C851 ) C790_=_C853( C790 C853 ) C790_=_C859( C790 C859 ) C790_=_C872( C790 C872 ) \nC790_=_C878( C790 C878 ) C790_=_C881( C790 C881 ) C790_=_C884( C790 C884 ) C790_=_C885( C790 C885 ) C790_=_C888( C790 C888 ) C790_=_C896( C790 C896 ) \nC790_=_C898( C790 C898 ) C790_=_C899( C790 C899 ) C792_=_C795( C792 C795 ) C792_=_C797( C792 C797 ) C792_=_C811( C792 C811 ) C792_=_C812( C792 C812 ) \nC792_=_C818( C792 C818 ) C792_=_C822( C792 C822 ) C792_=_C831( C792 C831 ) C792_=_C839( C792 C839 ) C792_=_C841( C792 C841 ) C792_=_C843( C792 C843 ) \nC792_=_C845( C792 C845 ) C792_=_C846( C792 C846 ) C792_=_C851( C792 C851 ) C792_=_C858( C792 C858 ) C792_=_C872( C792 C872 ) C792_=_C881( C792 C881 ) \nC792_=_C884( C792 C884 ) C792_=_C885( C792 C885 ) C792_=_C890( C792 C890 ) C792_=_C898( C792 C898 ) C792_=_C899( C792 C899 ) C795_=_C797( C795 C797 ) \nC795_=_C798( C795 C798 ) C795_=_C810( C795 C810 ) C795_=_C815( C795 C815 ) C795_=_C821( C795 C821 ) C795_=_C832( C795 C832 ) C795_=_C841( C795 C841 ) \nC795_=_C845( C795 C845 ) C795_=_C846( C795 C846 ) C795_=_C848( C795 C848 ) C795_=_C856( C795 C856 ) C795_=_C857( C795 C857 ) C795_=_C860( C795 C860 ) \nC795_=_C872( C795 C872 ) C795_=_C876( C795 C876 ) C795_=_C885( C795 C885 ) C795_=_C890( C795 C890 ) C795_=_C898( C795 C898 ) C795_=_C899( C795 C899 ) \nC797_=_C800( C797 C800 ) C797_=_C812( C797 C812 ) C797_=_C822( C797 C822 ) C797_=_C838( C797 C838 ) C797_=_C841( C797 C841 ) C797_=_C843( C797 C843 ) \nC797_=_C846( C797 C846 ) C797_=_C852( C797 C852 ) C797_=_C853( C797 C853 ) C797_=_C859( C797 C859 ) C797_=_C876( C797 C876 ) C797_=_C878( C797 C878 ) \nC797_=_C883( C797 C883 ) C797_=_C890( C797 C890 ) C797_=_C899( C797 C899 ) C798_=_C805( C798 C805 ) C798_=_C810( C798 C810 ) C798_=_C812( C798 C812 ) \nC798_=_C814( C798 C814 ) C798_=_C815( C798 C815 ) C798_=_C819( C798 C819 ) C798_=_C821( C798 C821 ) C798_=_C826( C798 C826 ) C798_=_C832( C798 C832 ) \nC798_=_C833( C798 C833 ) C798_=_C835( C798 C835 ) C798_=_C840( C798 C840 ) C798_=_C841( C798 C841 ) C798_=_C843( C798 C843 ) C798_=_C845( C798 C845 ) \nC798_=_C848( C798 C848 ) C798_=_C853( C798 C853 ) C798_=_C855( C798 C855 ) C798_=_C883( C798 C883 ) C798_=_C884( C798 C884 ) C798_=_C899( C798 C899 ) \nC800_=_C810( C800 C810 ) C800_=_C818( C800 C818 ) C800_=_C821( C800 C821 ) C800_=_C826( C800 C826 ) C800_=_C838( C800 C838 ) C800_=_C852( C800 C852 ) \nC800_=_C859( C800 C859 ) C800_=_C884( C800 C884 ) C800_=_C885( C800 C885 ) C800_=_C890( C800 C890 ) C800_=_C893( C800 C893 ) C805_=_C806( C805 C806 ) \nC805_=_C811( C805 C811 ) C805_=_C812( C805 C812 ) C805_=_C818( C805 C818 ) C805_=_C819( C805 C819 ) C805_=_C831( C805 C831 ) C805_=_C833( C805 C833 ) \nC805_=_C842( C805 C842 ) C805_=_C845( C805 C845 ) C805_=_C846( C805 C846 ) C805_=_C848( C805 C848 ) C805_=_C851( C805 C851 ) C805_=_C852( C805 C852 ) \nC805_=_C855( C805 C855 ) C805_=_C857( C805 C857 ) C805_=_C874( C805 C874 ) C805_=_C885( C805 C885 ) C805_=_C893( C805 C893 ) C805_=_C896( C805 C896 ) \nC806_=_C808( C806 C808 ) C806_=_C814( C806 C814 ) C806_=_C822( C806 C822 ) C806_=_C826( C806 C826 ) C806_=_C833( C806 C833 ) C806_=_C852( C806 C852 ) \nC806_=_C855( C806 C855 ) C806_=_C857( C806 C857 ) C806_=_C858( C806 C858 ) C806_=_C859( C806 C859 ) C806_=_C868( C806 C868 ) C806_=_C873( C806 C873 ) \nC806_=_C874( C806 C874 ) C806_=_C876( C806 C876 ) C806_=_C879( C806 C879 ) C806_=_C881( C806 C881 ) C806_=_C893( C806 C893 ) C806_=_C896( C806 C896 ) \nC806_=_C897( C806 C897 ) C808_=_C815( C808 C815 ) C808_=_C821( C808 C821 ) C808_=_C825( C808 C825 ) C808_=_C839( C808 C839 ) C808_=_C841( C808 C841 ) \nC808_=_C843( C808 C843 ) C808_=_C847( C808 C847 ) C808_=_C851( C808 C851 ) C808_=_C853( C808 C853 ) C808_=_C855( C808 C855 ) C808_=_C858( C808 C858 ) \nC808_=_C859( C808 C859 ) C808_=_C860( C808 C860 ) C808_=_C868( C808 C868 ) C808_=_C878( C808 C878 ) C808_=_C879( C808 C879 ) C808_=_C881( C808 C881 ) \nC808_=_C888( C808 C888 ) C808_=_C893( C808 C893 ) C808_=_C896( C808 C896 ) C808_=_C898( C808 C898 ) C808_=_C899( C808 C899 ) C810_=_C811( C810 C811 ) \nC810_=_C815( C810 C815 ) C810_=_C826( C810 C826 ) C810_=_C831( C810 C831 ) C810_=_C832( C810 C832 ) C810_=_C833( C810 C833 ) C810_=_C839( C810 C839 ) \nC810_=_C846( C810 C846 ) C810_=_C851( C810 C851 ) C810_=_C858( C810 C858 ) C810_=_C883( C810 C883 ) C810_=_C885( C810 C885 ) C810_=_C899( C810 C899 ) \nC811_=_C812( C811 C812 ) C811_=_C819( C811 C819 ) C811_=_C831( C811 C831 ) C811_=_C833( C811 C833 ) C811_=_C838(</w:t>
      </w:r>
    </w:p>
    <w:p>
      <w:pPr>
        <w:pStyle w:val="PreformattedText"/>
        <w:bidi w:val="0"/>
        <w:spacing w:before="0" w:after="0"/>
        <w:jc w:val="left"/>
        <w:rPr/>
      </w:pPr>
      <w:r>
        <w:rPr/>
        <w:t xml:space="preserve"> </w:t>
      </w:r>
      <w:r>
        <w:rPr/>
        <w:t>C811 C838 ) C811_=_C840( C811 C840 ) \nC811_=_C842( C811 C842 ) C811_=_C846( C811 C846 ) C811_=_C851( C811 C851 ) C811_=_C856( C811 C856 ) C811_=_C858( C811 C858 ) C811_=_C867( C811 C867 ) \nC811_=_C872( C811 C872 ) C811_=_C878( C811 C878 ) C811_=_C881( C811 C881 ) C811_=_C883( C811 C883 ) C811_=_C893( C811 C893 ) C811_=_C898( C811 C898 ) \nC811_=_C899( C811 C899 ) C812_=_C814( C812 C814 ) C812_=_C815( C812 C815 ) C812_=_C838( C812 C838 ) C812_=_C848( C812 C848 ) C812_=_C855( C812 C855 ) \nC812_=_C872( C812 C872 ) C812_=_C874( C812 C874 ) C812_=_C876( C812 C876 ) C812_=_C881( C812 C881 ) C812_=_C893( C812 C893 ) C814_=_C815( C814 C815 ) \nC814_=_C822( C814 C822 ) C814_=_C826( C814 C826 ) C814_=_C833( C814 C833 ) C814_=_C841( C814 C841 ) C814_=_C846( C814 C846 ) C814_=_C853( C814 C853 ) \nC814_=_C856( C814 C856 ) C814_=_C867( C814 C867 ) C814_=_C868( C814 C868 ) C814_=_C872( C814 C872 ) C814_=_C874( C814 C874 ) C814_=_C876( C814 C876 ) \nC814_=_C883( C814 C883 ) C814_=_C890( C814 C890 ) C814_=_C893( C814 C893 ) C815_=_C832( C815 C832 ) C815_=_C842( C815 C842 ) C815_=_C846( C815 C846 ) \nC815_=_C857( C815 C857 ) C815_=_C872( C815 C872 ) C815_=_C879( C815 C879 ) C815_=_C884( C815 C884 ) C815_=_C896( C815 C896 ) C815_=_C899( C815 C899 ) \nC818_=_C843( C818 C843 ) C818_=_C845( C818 C845 ) C818_=_C848( C818 C848 ) C818_=_C851( C818 C851 ) C818_=_C867( C818 C867 ) C818_=_C868( C818 C868 ) \nC818_=_C873( C818 C873 ) C818_=_C878( C818 C878 ) C818_=_C885( C818 C885 ) C818_=_C896( C818 C896 ) C818_=_C897( C818 C897 ) C818_=_C899( C818 C899 ) \nC819_=_C821( C819 C821 ) C819_=_C831( C819 C831 ) C819_=_C835( C819 C835 ) C819_=_C840( C819 C840 ) C819_=_C842( C819 C842 ) C819_=_C843( C819 C843 ) \nC819_=_C846( C819 C846 ) C819_=_C857( C819 C857 ) C819_=_C868( C819 C868 ) C819_=_C897( C819 C897 ) C821_=_C822( C821 C822 ) C821_=_C826( C821 C826 ) \nC821_=_C838( C821 C838 ) C821_=_C843( C821 C843 ) C821_=_C857( C821 C857 ) C821_=_C883( C821 C883 ) C821_=_C890( C821 C890 ) C821_=_C897( C821 C897 ) \nC822_=_C826( C822 C826 ) C822_=_C845( C822 C845 ) C822_=_C857( C822 C857 ) C822_=_C872( C822 C872 ) C822_=_C873( C822 C873 ) C822_=_C876( C822 C876 ) \nC822_=_C881( C822 C881 ) C822_=_C884( C822 C884 ) C822_=_C885( C822 C885 ) C822_=_C893( C822 C893 ) C822_=_C898( C822 C898 ) C825_=_C831( C825 C831 ) \nC825_=_C838( C825 C838 ) C825_=_C841( C825 C841 ) C825_=_C842( C825 C842 ) C825_=_C843( C825 C843 ) C825_=_C851( C825 C851 ) C825_=_C853( C825 C853 ) \nC825_=_C856( C825 C856 ) C825_=_C857( C825 C857 ) C825_=_C859( C825 C859 ) C825_=_C860( C825 C860 ) C825_=_C867( C825 C867 ) C825_=_C873( C825 C873 ) \nC825_=_C874( C825 C874 ) C825_=_C878( C825 C878 ) C825_=_C888( C825 C888 ) C825_=_C899( C825 C899 ) C826_=_C839( C826 C839 ) C826_=_C851( C826 C851 ) \nC826_=_C859( C826 C859 ) C826_=_C867( C826 C867 ) C826_=_C876( C826 C876 ) C826_=_C885( C826 C885 ) C826_=_C893( C826 C893 ) C831_=_C832( C831 C832 ) \nC831_=_C833( C831 C833 ) C831_=_C835( C831 C835 ) C831_=_C841( C831 C841 ) C831_=_C842( C831 C842 ) C831_=_C846( C831 C846 ) C831_=_C853( C831 C853 ) \nC831_=_C855( C831 C855 ) C831_=_C857( C831 C857 ) C831_=_C858( C831 C858 ) C831_=_C859( C831 C859 ) C831_=_C876( C831 C876 ) C831_=_C890( C831 C890 ) \nC831_=_C893( C831 C893 ) C831_=_C896( C831 C896 ) C831_=_C898( C831 C898 ) C831_=_C899( C831 C899 ) C832_=_C833( C832 C833 ) C832_=_C840( C832 C840 ) \nC832_=_C845( C832 C845 ) C832_=_C848( C832 C848 ) C832_=_C858( C832 C858 ) C832_=_C860( C832 C860 ) C832_=_C867( C832 C867 ) C832_=_C876( C832 C876 ) \nC832_=_C883( C832 C883 ) C832_=_C888( C832 C888 ) C832_=_C896( C832 C896 ) C832_=_C899( C832 C899 ) C833_=_C838( C833 C838 ) C833_=_C840( C833 C840 ) \nC833_=_C846( C833 C846 ) C833_=_C851( C833 C851 ) C833_=_C855( C833 C855 ) C833_=_C857( C833 C857 ) C833_=_C859( C833 C859 ) C833_=_C867( C833 C867 ) \nC833_=_C868( C833 C868 ) C833_=_C874( C833 C874 ) C833_=_C883( C833 C883 ) C833_=_C884( C833 C884 ) C833_=_C893( C833 C893 ) C833_=_C896( C833 C896 ) \nC833_=_C897( C833 C897 ) C835_=_C839( C835 C839 ) C835_=_C840( C835 C840 ) C835_=_C841( C835 C841 ) C835_=_C843( C835 C843 ) C835_=_C847( C835 C847 ) \nC835_=_C851( C835 C851 ) C835_=_C876( C835 C876 ) C835_=_C881( C835 C881 ) C835_=_C883( C835 C883 ) C835_=_C890( C835 C890 ) C835_=_C896( C835 C896 ) \nC835_=_C897( C835 C897 ) C838_=_C842( C838 C842 ) C838_=_C846( C838 C846 ) C838_=_C852( C838 C852 ) C838_=_C856( C838 C856 ) C838_=_C857( C838 C857 ) \nC838_=_C860( C838 C860 ) C838_=_C872( C838 C872 ) C838_=_C878( C838 C878 ) C838_=_C883( C838 C883 ) C838_=_C884( C838 C884 ) C839_=_C841( C839 C841 ) \nC839_=_C847( C839 C847 ) C839_=_C848( C839 C848 ) C839_=_C851( C839 C851 ) C839_=_C852( C839 C852 ) C839_=_C873( C839 C873 ) C839_=_C876( C839 C876 ) \nC839_=_C879( C839 C879 ) C839_=_C890( C839 C890 ) C839_=_C896( C839 C896 ) C839_=_C897( C839 C897 ) C839_=_C898( C839 C898 ) C840_=_C841( C840 C841 ) \nC840_=_C843( C840 C843 ) C840_=_C853( C840 C853 ) C840_=_C857( C840 C857 ) C840_=_C876( C840 C876 ) C840_=_C879( C840 C879 ) C840_=_C884( C840 C884 ) \nC840_=_C885( C840 C885 ) C840_=_C890( C840 C890 ) C840_=_C896( C840 C896 ) C840_=_C897( C840 C897 ) C840_=_C899( C840 C899 ) C841_=_C846( C841 C846 ) \nC841_=_C847( C841 C847 ) C841_=_C853( C841 C853 ) C841_=_C859( C841 C859 ) C841_=_C879( C841 C879 ) C841_=_C890( C841 C890 ) C841_=_C896( C841 C896 ) \nC841_=_C898( C841 C898 ) C841_=_C899( C841 C899 ) C842_=_C846( C842 C846 ) C842_=_C856( C842 C856 ) C842_=_C857( C842 C857 ) C842_=_C860( C842 C860 ) \nC842_=_C878( C842 C878 ) C842_=_C881( C842 C881 ) C842_=_C885( C842 C885 ) C842_=_C888( C842 C888 ) C842_=_C897( C842 C897 ) C843_=_C853( C843 C853 ) \nC843_=_C867( C843 C867 ) C843_=_C874( C843 C874 ) C843_=_C878( C843 C878 ) C843_=_C879( C843 C879 ) C843_=_C899( C843 C899 ) C845_=_C846( C845 C846 ) \nC845_=_C847( C845 C847 ) C845_=_C848( C845 C848 ) C845_=_C851( C845 C851 ) C845_=_C860( C845 C860 ) C845_=_C867( C845 C867 ) C845_=_C872( C845 C872 ) \nC845_=_C881( C845 C881 ) C845_=_C883( C845 C883 ) C845_=_C884( C845 C884 ) C845_=_C885( C845 C885 ) C845_=_C896( C845 C896 ) C845_=_C898( C845 C898 ) \nC846_=_C852( C846 C852 ) C846_=_C860( C846 C860 ) C846_=_C867( C846 C867 ) C846_=_C868( C846 C868 ) C846_=_C881( C846 C881 ) C846_=_C883( C846 C883 ) \nC846_=_C884( C846 C884 ) C846_=_C885( C846 C885 ) C846_=_C890( C846 C890 ) C846_=_C899( C846 C899 ) C847_=_C848( C847 C848 ) C847_=_C855( C847 C855 ) \nC847_=_C860( C847 C860 ) C847_=_C868( C847 C868 ) C847_=_C879( C847 C879 ) C847_=_C881( C847 C881 ) C847_=_C883( C847 C883 ) C847_=_C897( C847 C897 ) \nC847_=_C898( C847 C898 ) C848_=_C851( C848 C851 ) C848_=_C855( C848 C855 ) C848_=_C856( C848 C856 ) C848_=_C868( C848 C868 ) C848_=_C872( C848 C872 ) \nC848_=_C873( C848 C873 ) C848_=_C883( C848 C883 ) C848_=_C897( C848 C897 ) C848_=_C899( C848 C899 ) C851_=_C853( C851 C853 ) C851_=_C855( C851 C855 ) \nC851_=_C883( C851 C883 ) C851_=_C888( C851 C888 ) C851_=_C899( C851 C899 ) C852_=_C859( C852 C859 ) C852_=_C873( C852 C873 ) C852_=_C883( C852 C883 ) \nC852_=_C888( C852 C888 ) C853_=_C873( C853 C873 ) C853_=_C884( C853 C884 ) C853_=_C888( C853 C888 ) C853_=_C890( C853 C890 ) C853_=_C893( C853 C893 ) \nC853_=_C899( C853 C899 ) C855_=_C857( C855 C857 ) C855_=_C858( C855 C858 ) C855_=_C859( C855 C859 ) C855_=_C860( C855 C860 ) C855_=_C868( C855 C868 ) \nC855_=_C874( C855 C874 ) C855_=_C876( C855 C876 ) C855_=_C881( C855 C881 ) C855_=_C883( C855 C883 ) C855_=_C885( C855 C885 ) C855_=_C896( C855 C896 ) \nC856_=_C857( C856 C857 ) C856_=_C872( C856 C872 ) C856_=_C878( C856 C878 ) C856_=_C879( C856 C879 ) C856_=_C881( C856 C881 ) C856_=_C883( C856 C883 ) \nC856_=_C890( C856 C890 ) C857_=_C858( C857 C858 ) C857_=_C872( C857 C872 ) C857_=_C876( C857 C876 ) C857_=_C885( C857 C885 ) C857_=_C893( C857 C893 ) \nC857_=_C896( C857 C896 ) C857_=_C897( C857 C897 ) C857_=_C898( C857 C898 ) C858_=_C859( C858 C859 ) C858_=_C868( C858 C868 ) C858_=_C878( C858 C878 ) \nC858_=_C881( C858 C881 ) C858_=_C896( C858 C896 ) C858_=_C898( C858 C898 ) C858_=_C899( C858 C899 ) C859_=_C868( C859 C868 ) C859_=_C873( C859 C873 ) \nC859_=_C874( C859 C874 ) C859_=_C879( C859 C879 ) C859_=_C881( C859 C881 ) C859_=_C896( C859 C896 ) C860_=_C867( C860 C867 ) C860_=_C876( C860 C876 ) \nC860_=_C878( C860 C878 ) C860_=_C885( C860 C885 ) C860_=_C888( C860 C888 ) C860_=_C898( C860 C898 ) C867_=_C868( C867 C868 ) C867_=_C893( C867 C893 ) \nC867_=_C897( C867 C897 ) C868_=_C873( C868 C873 ) C868_=_C879( C868 C879 ) C868_=_C881( C868 C881 ) C868_=_C896( C868 C896 ) C868_=_C897( C868 C897 ) \nC868_=_C899( C868 C899 ) C872_=_C874( C872 C874 ) C872_=_C876( C872 C876 ) C872_=_C878( C872 C878 ) C872_=_C881( C872 C881 ) C872_=_C884( C872 C884 ) \nC872_=_C885( C872 C885 ) C872_=_C898( C872 C898 ) C872_=_C899( C872 C899 ) C873_=_C874( C873 C874 ) C873_=_C876( C873 C876 ) C873_=_C879( C873 C879 ) \nC873_=_C897( C873 C897 ) C874_=_C885( C874 C885 ) C876_=_C881( C876 C881 ) C876_=_C885( C876 C885 ) C876_=_C888( C876 C888 ) C876_=_C893( C876 C893 ) \nC876_=_C896( C876 C896 ) C876_=_C897( C876 C897 ) C876_=_C898( C876 C898 ) C878_=_C879( C878 C879 ) C878_=_C881( C878 C881 ) C878_=_C885( C878 C885 ) \nC878_=_C893( C878 C893 ) C878_=_C896( C878 C896 ) C879_=_C897( C879 C897 ) C879_=_C899( C879 C899 ) C881_=_C884( C881 C884 ) C881_=_C885( C881 C885 ) \nC881_=_C888( C881 C888 ) C881_=_C893( C881 C893 ) C881_=_C896( C881 C896 ) C881_=_C897( C881 C897 ) C881_=_C898( C881 C898 ) C883_=_C884( C883 C884 ) \nC883_=_C888( C883 C888 ) C883_=_C890( C883 C890 ) C883_=_C893( C883 C893 ) C883_=_C899( C883 C899 ) C884_=_C885( C884 C885 ) C884_=_C888( C884 C888 ) \nC884_=_C890( C884 C890 ) C884_=_C893( C884 C893 ) C884_=_C896( C884 C896 ) C884_=_C898( C884 C898 ) C884_=_C899( C884 C899 ) C885_=_C896( C885 C896 ) \nC885_=_C898( C885 C898 ) C888_=_C897( C888 C897 ) C888_=_C899( C888 C899 ) C890_=_C893( C890 C893 ) C890_=_C896( C890 C896 ) C890_=_C899(</w:t>
      </w:r>
    </w:p>
    <w:p>
      <w:pPr>
        <w:pStyle w:val="PreformattedText"/>
        <w:bidi w:val="0"/>
        <w:spacing w:before="0" w:after="0"/>
        <w:jc w:val="left"/>
        <w:rPr/>
      </w:pPr>
      <w:r>
        <w:rPr/>
        <w:t xml:space="preserve"> </w:t>
      </w:r>
      <w:r>
        <w:rPr/>
        <w:t>C890 C899 ) \nC893_=_C896( C893 C896 ) C893_=_C899( C893 C899 ) C896_=_C899( C896 C899 ) C898_=_C899( C898 C899 ) "];57-&gt;85[label="262: C164 C171 C174 C182 C184 \nC187 C189 C191 C203 C206 C212 \nC218 C223 C226 C228 C235 C241 \nC250 C252 C258 C263 C264 C274 \nC276 C277 C281 C284 C285 C292 \nC295 C302 C304 C311 C317 C318 \nC319 C320 C326 C332 C335 C336 \nC339 C344 C346 C363 C366 C367 \nC368 C370 C372 C374 C376 C382 \nC383 C394 C397 C398 C400 C425 \nC435 C438 C440 C441 C442 C446 \nC448 C449 C454 C455 C462 C463 \nC464 C465 C466 C471 C474 C475 \nC482 C492 C498 C505 C515 C517 \nC520 C521 C522 C524 C527 C528 \nC530 C532 C533 C535 C537 C539 \nC540 C541 C542 C549 C550 C555 \nC559 C562 C564 C567 C568 C570 \nC571 C573 C574 C575 C578 C583 \nC585 C586 C591 C596 C597 C598 \nC599 C600 C603 C608 C610 C611 \nC612 C614 C615 C617 C619 C620 \nC621 C623 C628 C634 C639 C641 \nC642 C647 C648 C655 C656 C657 \nC660 C662 C664 C668 C669 C672 \nC674 C677 C684 C690 C693 C697 \nC699 C700 C701 C702 C704 C706 \nC709 C712 C713 C714 C716 C717 \nC718 C719 C720 C721 C722 C723 \nC724 C725 C728 C730 C732 C734 \nC735 C738 C740 C741 C742 C747 \nC757 C761 C762 C763 C765 C766 \nC767 C769 C770 C775 C776 C778 \nC779 C782 C784 C790 C792 C795 \nC797 C798 C800 C805 C806 C808 \nC810 C811 C812 C814 C815 C818 \nC819 C821 C822 C825 C826 C831 \nC832 C833 C835 C838 C839 C840 \nC841 C842 C843 C845 C846 C847 \nC848 C851 C852 C853 C855 C856 \nC857 C858 C859 C860 C867 C868 \nC872 C873 C874 C876 C878 C879 \nC881 C883 C884 C885 C888 C890 \nC893 C896 C897 C898 C899 \n6191: C164_=_C189 ,C164_=_C191 ,C164_=_C228 ,C164_=_C250 ,C164_=_C252 ,\nC164_=_C274 ,C164_=_C320 ,C164_=_C398 ,C164_=_C435 ,C164_=_C539 ,C164_=_C549 ,\nC164_=_C550 ,C164_=_C575 ,C164_=_C600 ,C164_=_C617 ,C164_=_C642 ,C164_=_C647 ,\nC164_=_C662 ,C164_=_C664 ,C164_=_C704 ,C164_=_C719 ,C164_=_C720 ,C164_=_C722 ,\nC164_=_C742 ,C164_=_C747 ,C164_=_C757 ,C164_=_C769 ,C164_=_C776 ,C164_=_C784 ,\nC164_=_C797 ,C164_=_C800 ,C164_=_C821 ,C164_=_C822 ,C164_=_C847 ,C164_=_C852 ,\nC164_=_C859 ,C164_=_C868 ,C164_=_C879 ,C164_=_C897 ,C171_=_C304 ,C171_=_C326 ,\nC171_=_C441 ,C171_=_C449 ,C171_=_C454 ,C171_=_C521 ,C171_=_C528 ,C171_=_C555 ,\nC171_=_C611 ,C171_=_C639 ,C171_=_C641 ,C171_=_C642 ,C171_=_C655 ,C171_=_C693 ,\nC171_=_C709 ,C171_=_C713 ,C171_=_C728 ,C171_=_C766 ,C171_=_C779 ,C171_=_C792 ,\nC171_=_C795 ,C171_=_C798 ,C171_=_C810 ,C171_=_C815 ,C171_=_C818 ,C171_=_C832 ,\nC171_=_C843 ,C171_=_C867 ,C171_=_C893 ,C171_=_C899 ,C174_=_C372 ,C174_=_C438 ,\nC174_=_C482 ,C174_=_C498 ,C174_=_C524 ,C174_=_C527 ,C174_=_C532 ,C174_=_C542 ,\nC174_=_C570 ,C174_=_C574 ,C174_=_C591 ,C174_=_C690 ,C174_=_C720 ,C174_=_C721 ,\nC174_=_C725 ,C174_=_C732 ,C174_=_C735 ,C174_=_C738 ,C174_=_C765 ,C174_=_C798 ,\nC174_=_C819 ,C174_=_C835 ,C174_=_C840 ,C174_=_C842 ,C174_=_C843 ,C174_=_C868 ,\nC174_=_C878 ,C174_=_C885 ,C182_=_C187 ,C182_=_C223 ,C182_=_C241 ,C182_=_C317 ,\nC182_=_C326 ,C182_=_C339 ,C182_=_C394 ,C182_=_C440 ,C182_=_C441 ,C182_=_C492 ,\nC182_=_C505 ,C182_=_C533 ,C182_=_C539 ,C182_=_C597 ,C182_=_C598 ,C182_=_C599 ,\nC182_=_C648 ,C182_=_C718 ,C182_=_C719 ,C182_=_C741 ,C182_=_C805 ,C182_=_C819 ,\nC182_=_C821 ,C182_=_C825 ,C182_=_C838 ,C182_=_C842 ,C182_=_C856 ,C182_=_C857 ,\nC182_=_C874 ,C182_=_C885 ,C184_=_C263 ,C184_=_C319 ,C184_=_C332 ,C184_=_C344 ,\nC184_=_C374 ,C184_=_C464 ,C184_=_C471 ,C184_=_C517 ,C184_=_C550 ,C184_=_C585 ,\nC184_=_C623 ,C184_=_C655 ,C184_=_C656 ,C184_=_C657 ,C184_=_C660 ,C184_=_C662 ,\nC184_=_C669 ,C184_=_C684 ,C184_=_C747 ,C184_=_C763 ,C184_=_C766 ,C184_=_C767 ,\nC184_=_C769 ,C184_=_C770 ,C184_=_C792 ,C184_=_C795 ,C184_=_C797 ,C184_=_C825 ,\nC184_=_C831 ,C184_=_C832 ,C184_=_C833 ,C184_=_C841 ,C184_=_C846 ,C184_=_C873 ,\nC184_=_C874 ,C184_=_C890 ,C184_=_C899 ,C187_=_C223 ,C187_=_C241 ,C187_=_C317 ,\nC187_=_C346 ,C187_=_C372 ,C187_=_C394 ,C187_=_C440 ,C187_=_C441 ,C187_=_C515 ,\nC187_=_C532 ,C187_=_C533 ,C187_=_C591 ,C187_=_C597 ,C187_=_C598 ,C187_=_C599 ,\nC187_=_C648 ,C187_=_C669 ,C187_=_C714 ,C187_=_C718 ,C187_=_C719 ,C187_=_C738 ,\nC187_=_C740 ,C187_=_C741 ,C187_=_C825 ,C187_=_C838 ,C187_=_C842 ,C187_=_C853 ,\nC187_=_C856 ,C187_=_C857 ,C187_=_C868 ,C187_=_C873 ,C187_=_C899 ,C189_=_C191 ,\nC189_=_C250 ,C189_=_C252 ,C189_=_C317 ,C189_=_C363 ,C189_=_C398 ,C189_=_C520 ,\nC189_=_C535 ,C189_=_C539 ,C189_=_C550 ,C189_=_C575 ,C189_=_C600 ,C189_=_C642 ,\nC189_=_C647 ,C189_=_C662 ,C189_=_C664 ,C189_=_C704 ,C189_=_C714 ,C189_=_C720 ,\nC189_=_C757 ,C189_=_C769 ,C189_=_C770 ,C189_=_C784 ,C189_=_C805 ,C189_=_C806 ,\nC189_=_C833 ,C189_=_C847 ,C189_=_C857 ,C189_=_C868 ,C189_=_C879 ,C189_=_C893 ,\nC189_=_C896 ,C189_=_C897 ,C191_=_C250 ,C191_=_C252 ,C191_=_C277 ,C191_=_C398 ,\nC191_=_C454 ,C191_=_C474 ,C191_=_C539 ,C191_=_C550 ,C191_=_C575 ,C191_=_C600 ,\nC191_=_C615 ,C191_=_C642 ,C191_=_C647 ,C191_=_C662 ,C191_=_C672 ,C191_=_C674 ,\nC191_=_C702 ,C191_=_C704 ,C191_=_C720 ,C191_=_C757 ,C191_=_C761 ,C191_=_C763 ,\nC191_=_C769 ,C191_=_C782 ,C191_=_C784 ,C191_=_C825 ,C191_=_C838 ,C191_=_C846 ,\nC191_=_C847 ,C191_=_C860 ,C191_=_C868 ,C191_=_C878 ,C191_=_C879 ,C191_=_C881 ,\nC191_=_C884 ,C191_=_C897 ,C203_=_C218 ,C203_=_C250 ,C203_=_C295 ,C203_=_C346 ,\nC203_=_C368 ,C203_=_C464 ,C203_=_C465 ,C203_=_C520 ,C203_=_C537 ,C203_=_C539 ,\nC203_=_C540 ,C203_=_C541 ,C203_=_C542 ,C203_=_C559 ,C203_=_C562 ,C203_=_C564 ,\nC203_=_C573 ,C203_=_C583 ,C203_=_C586 ,C203_=_C610 ,C203_=_C619 ,C203_=_C620 ,\nC203_=_C621 ,C203_=_C639 ,C203_=_C642 ,C203_=_C656 ,C203_=_C699 ,C203_=_C718 ,\nC203_=_C732 ,C203_=_C762 ,C203_=_C763 ,C203_=_C767 ,C203_=_C790 ,C203_=_C810 ,\nC203_=_C811 ,C203_=_C833 ,C203_=_C843 ,C203_=_C851 ,C203_=_C874 ,C203_=_C883 ,\nC203_=_C898 ,C206_=_C223 ,C206_=_C258 ,C206_=_C368 ,C206_=_C466 ,C206_=_C505 ,\nC206_=_C528 ,C206_=_C540 ,C206_=_C550 ,C206_=_C564 ,C206_=_C571 ,C206_=_C641 ,\nC206_=_C647 ,C206_=_C690 ,C206_=_C693 ,C206_=_C701 ,C206_=_C757 ,C206_=_C778 ,\nC206_=_C784 ,C206_=_C792 ,C206_=_C795 ,C206_=_C812 ,C206_=_C814 ,C206_=_C821 ,\nC206_=_C839 ,C206_=_C874 ,C212_=_C276 ,C212_=_C277 ,C212_=_C326 ,C212_=_C332 ,\nC212_=_C370 ,C212_=_C398 ,C212_=_C438 ,C212_=_C446 ,C212_=_C505 ,C212_=_C541 ,\nC212_=_C562 ,C212_=_C596 ,C212_=_C603 ,C212_=_C628 ,C212_=_C657 ,C212_=_C697 ,\nC212_=_C700 ,C212_=_C728 ,C212_=_C742 ,C212_=_C795 ,C212_=_C810 ,C212_=_C831 ,\nC212_=_C842 ,C212_=_C845 ,C212_=_C846 ,C212_=_C860 ,C212_=_C885 ,C212_=_C888 ,\nC218_=_C250 ,C218_=_C346 ,C218_=_C464 ,C218_=_C465 ,C218_=_C520 ,C218_=_C537 ,\nC218_=_C559 ,C218_=_C562 ,C218_=_C564 ,C218_=_C567 ,C218_=_C573 ,C218_=_C583 ,\nC218_=_C586 ,C218_=_C619 ,C218_=_C620 ,C218_=_C621 ,C218_=_C639 ,C218_=_C642 ,\nC218_=_C647 ,C218_=_C672 ,C218_=_C697 ,C218_=_C699 ,C218_=_C700 ,C218_=_C701 ,\nC218_=_C702 ,C218_=_C762 ,C218_=_C767 ,C218_=_C784 ,C218_=_C798 ,C218_=_C810 ,\nC218_=_C811 ,C218_=_C832 ,C218_=_C833 ,C218_=_C845 ,C218_=_C848 ,C218_=_C851 ,\nC218_=_C883 ,C218_=_C888 ,C223_=_C241 ,C223_=_C317 ,C223_=_C394 ,C223_=_C440 ,\nC223_=_C441 ,C223_=_C492 ,C223_=_C505 ,C223_=_C533 ,C223_=_C539 ,C223_=_C571 ,\nC223_=_C597 ,C223_=_C598 ,C223_=_C599 ,C223_=_C620 ,C223_=_C648 ,C223_=_C718 ,\nC223_=_C719 ,C223_=_C738 ,C223_=_C741 ,C223_=_C792 ,C223_=_C795 ,C223_=_C812 ,\nC223_=_C821 ,C223_=_C825 ,C223_=_C838 ,C223_=_C842 ,C223_=_C856 ,C223_=_C857 ,\nC226_=_C344 ,C226_=_C475 ,C226_=_C517 ,C226_=_C533 ,C226_=_C540 ,C226_=_C574 ,\nC226_=_C575 ,C226_=_C583 ,C226_=_C642 ,C226_=_C662 ,C226_=_C668 ,C226_=_C674 ,\nC226_=_C697 ,C226_=_C699 ,C226_=_C702 ,C226_=_C709 ,C226_=_C712 ,C226_=_C717 ,\nC226_=_C725 ,C226_=_C775 ,C226_=_C805 ,C226_=_C806 ,C226_=_C808 ,C226_=_C855 ,\nC226_=_C858 ,C226_=_C859 ,C226_=_C868 ,C226_=_C879 ,C226_=_C881 ,C226_=_C896 ,\nC228_=_C274 ,C228_=_C320 ,C228_=_C376 ,C228_=_C435 ,C228_=_C549 ,C228_=_C555 ,\nC228_=_C583 ,C228_=_C597 ,C228_=_C617 ,C228_=_C664 ,C228_=_C704 ,C228_=_C706 ,\nC228_=_C719 ,C228_=_C722 ,C228_=_C740 ,C228_=_C742 ,C228_=_C766 ,C228_=_C776 ,\nC228_=_C797 ,C228_=_C800 ,C228_=_C851 ,C228_=_C852 ,C228_=_C859 ,C235_=_C264 ,\nC235_=_C474 ,C235_=_C482 ,C235_=_C527 ,C235_=_C533 ,C235_=_C555 ,C235_=_C571 ,\nC235_=_C608 ,C235_=_C614 ,C235_=_C623 ,C235_=_C634 ,C235_=_C639 ,C235_=_C656 ,\nC235_=_C724 ,C235_=_C730 ,C235_=_C819 ,C235_=_C821 ,C235_=_C853 ,C235_=_C857 ,\nC235_=_C890 ,C235_=_C897 ,C241_=_C317 ,C241_=_C332 ,C241_=_C367 ,C241_=_C394 ,\nC241_=_C435 ,C241_=_C440 ,C241_=_C441 ,C241_=_C522 ,C241_=_C533 ,C241_=_C583 ,\nC241_=_C597 ,C241_=_C598 ,C241_=_C599 ,C241_=_C615 ,C241_=_C617 ,C241_=_C648 ,\nC241_=_C664 ,C241_=_C706 ,C241_=_C717 ,C241_=_C718 ,C241_=_C719 ,C241_=_C735 ,\nC241_=_C741 ,C241_=_C770 ,C241_=_C825 ,C241_=_C838 ,C241_=_C842 ,C241_=_C856 ,\nC241_=_C857 ,C241_=_C867 ,C241_=_C879 ,C250_=_C252 ,C250_=_C346 ,C250_=_C398 ,\nC250_=_C464 ,C250_=_C465 ,C250_=_C471 ,C250_=_C475 ,C250_=_C520 ,C250_=_C537 ,\nC250_=_C539 ,C250_=_C550 ,C250_=_C559 ,C250_=_C562 ,C250_=_C564 ,C250_=_C573 ,\nC250_=_C575 ,C250_=_C583 ,C250_=_C586 ,C250_=_C600 ,C250_=_C619 ,C250_=_C620 ,\nC250_=_C621 ,C250_=_C639 ,C250_=_C642 ,C250_=_C647 ,C250_=_C662 ,C250_=_C699 ,\nC250_=_C704 ,C250_=_C720 ,C250_=_C757 ,C250_=_C762 ,C250_=_C767 ,C250_=_C769 ,\nC250_=_C784 ,C250_=_C810 ,C250_=_C811 ,C250_=_C833 ,C250_=_C838 ,C250_=_C847 ,\nC250_=_C851 ,C250_=_C868 ,C250_=_C879 ,C250_=_C883 ,C250_=_C884 ,C250_=_C897 ,\nC252_=_C311 ,C252_=_C335 ,C252_=_C398 ,C252_=_C539 ,C252_=_C550 ,C252_=_C575 ,\nC252_=_C600 ,C252_=_C623 ,C252_=_C642 ,C252_=_C647 ,C252_=_C657 ,C252_=_C662 ,\nC252_=_C704 ,C252_=_C720 ,C252_=_C721 ,C252_=_C723 ,C252_=_C757 ,C252_=_C762 ,\nC252_=_C767 ,C252_=_C769 ,C252_=_C784 ,C252_=_C812 ,C252_=_C814 ,C252_=_C815 ,\nC252_=_C847 ,C252_=_C867 ,C252_=_C868 ,C252_=_C872 ,C252_=_C879 ,C252_=_C897 ,\nC258_=_C368 ,C258_=_C400 ,C258_=_C446 ,C258_=_C466 ,C258_=_C540 ,C258_=_C549 ,\nC258_=_C564 ,C258_=_C641 ,C258_=_C647 ,C258_=_C693 ,C258_=_C701 ,C258_=_C778 ,\nC258_=_C797 ,C258_=_C812 ,C258_=_C814 ,C258_=_C843 ,C258_=_C853 ,C258_=_C859 ,\nC258_=_C874 ,C258_=_C879 ,C263_=_C319 ,C263_=_C374 ,C263_=_C464</w:t>
      </w:r>
    </w:p>
    <w:p>
      <w:pPr>
        <w:pStyle w:val="PreformattedText"/>
        <w:bidi w:val="0"/>
        <w:spacing w:before="0" w:after="0"/>
        <w:jc w:val="left"/>
        <w:rPr/>
      </w:pPr>
      <w:r>
        <w:rPr/>
        <w:t xml:space="preserve"> </w:t>
      </w:r>
      <w:r>
        <w:rPr/>
        <w:t>,C263_=_C471 ,\nC263_=_C550 ,C263_=_C564 ,C263_=_C585 ,C263_=_C608 ,C263_=_C623 ,C263_=_C669 ,\nC263_=_C674 ,C263_=_C684 ,C263_=_C735 ,C263_=_C747 ,C263_=_C763 ,C263_=_C770 ,\nC263_=_C782 ,C263_=_C784 ,C263_=_C792 ,C263_=_C795 ,C263_=_C797 ,C263_=_C798 ,\nC263_=_C800 ,C263_=_C814 ,C263_=_C841 ,C263_=_C846 ,C263_=_C853 ,C263_=_C884 ,\nC263_=_C890 ,C263_=_C893 ,C263_=_C899 ,C264_=_C441 ,C264_=_C474 ,C264_=_C482 ,\nC264_=_C505 ,C264_=_C527 ,C264_=_C562 ,C264_=_C571 ,C264_=_C608 ,C264_=_C614 ,\nC264_=_C623 ,C264_=_C639 ,C264_=_C656 ,C264_=_C718 ,C264_=_C724 ,C264_=_C730 ,\nC264_=_C735 ,C264_=_C740 ,C264_=_C808 ,C264_=_C815 ,C264_=_C819 ,C264_=_C821 ,\nC264_=_C835 ,C264_=_C857 ,C264_=_C879 ,C264_=_C897 ,C274_=_C320 ,C274_=_C370 ,\nC274_=_C435 ,C274_=_C482 ,C274_=_C549 ,C274_=_C567 ,C274_=_C575 ,C274_=_C578 ,\nC274_=_C586 ,C274_=_C617 ,C274_=_C664 ,C274_=_C719 ,C274_=_C722 ,C274_=_C742 ,\nC274_=_C767 ,C274_=_C776 ,C274_=_C797 ,C274_=_C800 ,C274_=_C811 ,C274_=_C815 ,\nC274_=_C846 ,C274_=_C852 ,C274_=_C859 ,C274_=_C867 ,C274_=_C893 ,C276_=_C277 ,\nC276_=_C326 ,C276_=_C332 ,C276_=_C370 ,C276_=_C446 ,C276_=_C498 ,C276_=_C505 ,\nC276_=_C541 ,C276_=_C600 ,C276_=_C603 ,C276_=_C657 ,C276_=_C697 ,C276_=_C699 ,\nC276_=_C718 ,C276_=_C728 ,C276_=_C738 ,C276_=_C742 ,C276_=_C763 ,C276_=_C826 ,\nC276_=_C842 ,C276_=_C860 ,C276_=_C867 ,C276_=_C883 ,C276_=_C888 ,C277_=_C326 ,\nC277_=_C332 ,C277_=_C370 ,C277_=_C383 ,C277_=_C446 ,C277_=_C454 ,C277_=_C463 ,\nC277_=_C505 ,C277_=_C541 ,C277_=_C603 ,C277_=_C614 ,C277_=_C615 ,C277_=_C657 ,\nC277_=_C668 ,C277_=_C697 ,C277_=_C702 ,C277_=_C728 ,C277_=_C742 ,C277_=_C761 ,\nC277_=_C763 ,C277_=_C842 ,C277_=_C846 ,C277_=_C860 ,C277_=_C868 ,C277_=_C881 ,\nC277_=_C884 ,C277_=_C888 ,C277_=_C896 ,C281_=_C284 ,C281_=_C285 ,C281_=_C317 ,\nC281_=_C344 ,C281_=_C462 ,C281_=_C463 ,C281_=_C542 ,C281_=_C578 ,C281_=_C656 ,\nC281_=_C664 ,C281_=_C706 ,C281_=_C712 ,C281_=_C716 ,C281_=_C720 ,C281_=_C722 ,\nC281_=_C730 ,C281_=_C734 ,C281_=_C766 ,C281_=_C770 ,C281_=_C797 ,C281_=_C810 ,\nC281_=_C826 ,C281_=_C838 ,C281_=_C839 ,C281_=_C846 ,C281_=_C851 ,C281_=_C852 ,\nC281_=_C876 ,C281_=_C881 ,C281_=_C883 ,C281_=_C888 ,C281_=_C897 ,C284_=_C285 ,\nC284_=_C304 ,C284_=_C317 ,C284_=_C462 ,C284_=_C463 ,C284_=_C466 ,C284_=_C578 ,\nC284_=_C656 ,C284_=_C669 ,C284_=_C706 ,C284_=_C713 ,C284_=_C716 ,C284_=_C717 ,\nC284_=_C720 ,C284_=_C722 ,C284_=_C723 ,C284_=_C724 ,C284_=_C730 ,C284_=_C741 ,\nC284_=_C766 ,C284_=_C775 ,C284_=_C810 ,C284_=_C811 ,C284_=_C819 ,C284_=_C826 ,\nC284_=_C839 ,C284_=_C851 ,C284_=_C856 ,C284_=_C872 ,C284_=_C878 ,C284_=_C881 ,\nC285_=_C302 ,C285_=_C317 ,C285_=_C318 ,C285_=_C366 ,C285_=_C442 ,C285_=_C462 ,\nC285_=_C463 ,C285_=_C541 ,C285_=_C571 ,C285_=_C578 ,C285_=_C610 ,C285_=_C621 ,\nC285_=_C656 ,C285_=_C674 ,C285_=_C684 ,C285_=_C693 ,C285_=_C699 ,C285_=_C706 ,\nC285_=_C709 ,C285_=_C713 ,C285_=_C716 ,C285_=_C720 ,C285_=_C722 ,C285_=_C725 ,\nC285_=_C730 ,C285_=_C732 ,C285_=_C766 ,C285_=_C810 ,C285_=_C826 ,C285_=_C839 ,\nC285_=_C851 ,C285_=_C856 ,C285_=_C873 ,C285_=_C876 ,C292_=_C311 ,C292_=_C376 ,\nC292_=_C438 ,C292_=_C522 ,C292_=_C524 ,C292_=_C568 ,C292_=_C603 ,C292_=_C619 ,\nC292_=_C647 ,C292_=_C716 ,C292_=_C725 ,C292_=_C741 ,C292_=_C742 ,C292_=_C761 ,\nC292_=_C825 ,C292_=_C840 ,C292_=_C843 ,C292_=_C867 ,C292_=_C890 ,C295_=_C339 ,\nC295_=_C363 ,C295_=_C383 ,C295_=_C397 ,C295_=_C448 ,C295_=_C464 ,C295_=_C517 ,\nC295_=_C537 ,C295_=_C550 ,C295_=_C567 ,C295_=_C603 ,C295_=_C610 ,C295_=_C612 ,\nC295_=_C656 ,C295_=_C718 ,C295_=_C723 ,C295_=_C732 ,C295_=_C740 ,C295_=_C798 ,\nC295_=_C805 ,C295_=_C812 ,C295_=_C822 ,C295_=_C843 ,C295_=_C848 ,C295_=_C855 ,\nC295_=_C874 ,C302_=_C318 ,C302_=_C366 ,C302_=_C367 ,C302_=_C463 ,C302_=_C599 ,\nC302_=_C608 ,C302_=_C610 ,C302_=_C657 ,C302_=_C674 ,C302_=_C747 ,C302_=_C765 ,\nC302_=_C769 ,C302_=_C805 ,C302_=_C806 ,C302_=_C835 ,C302_=_C852 ,C302_=_C873 ,\nC302_=_C876 ,C302_=_C883 ,C304_=_C441 ,C304_=_C449 ,C304_=_C454 ,C304_=_C465 ,\nC304_=_C505 ,C304_=_C521 ,C304_=_C528 ,C304_=_C555 ,C304_=_C573 ,C304_=_C611 ,\nC304_=_C655 ,C304_=_C669 ,C304_=_C709 ,C304_=_C713 ,C304_=_C723 ,C304_=_C724 ,\nC304_=_C728 ,C304_=_C778 ,C304_=_C779 ,C304_=_C795 ,C304_=_C798 ,C304_=_C810 ,\nC304_=_C811 ,C304_=_C815 ,C304_=_C819 ,C304_=_C832 ,C304_=_C856 ,C304_=_C872 ,\nC304_=_C878 ,C304_=_C881 ,C304_=_C899 ,C311_=_C335 ,C311_=_C376 ,C311_=_C398 ,\nC311_=_C438 ,C311_=_C455 ,C311_=_C464 ,C311_=_C465 ,C311_=_C474 ,C311_=_C475 ,\nC311_=_C522 ,C311_=_C527 ,C311_=_C568 ,C311_=_C615 ,C311_=_C619 ,C311_=_C623 ,\nC311_=_C628 ,C311_=_C647 ,C311_=_C720 ,C311_=_C735 ,C311_=_C738 ,C311_=_C761 ,\nC311_=_C762 ,C311_=_C767 ,C311_=_C812 ,C311_=_C814 ,C311_=_C815 ,C311_=_C825 ,\nC311_=_C839 ,C311_=_C843 ,C311_=_C848 ,C311_=_C860 ,C311_=_C867 ,C311_=_C872 ,\nC317_=_C318 ,C317_=_C319 ,C317_=_C363 ,C317_=_C394 ,C317_=_C440 ,C317_=_C441 ,\nC317_=_C462 ,C317_=_C463 ,C317_=_C482 ,C317_=_C533 ,C317_=_C535 ,C317_=_C578 ,\nC317_=_C597 ,C317_=_C598 ,C317_=_C599 ,C317_=_C634 ,C317_=_C648 ,C317_=_C656 ,\nC317_=_C706 ,C317_=_C714 ,C317_=_C716 ,C317_=_C718 ,C317_=_C719 ,C317_=_C720 ,\nC317_=_C722 ,C317_=_C730 ,C317_=_C735 ,C317_=_C740 ,C317_=_C741 ,C317_=_C742 ,\nC317_=_C766 ,C317_=_C805 ,C317_=_C806 ,C317_=_C810 ,C317_=_C819 ,C317_=_C825 ,\nC317_=_C826 ,C317_=_C833 ,C317_=_C838 ,C317_=_C839 ,C317_=_C842 ,C317_=_C851 ,\nC317_=_C856 ,C317_=_C857 ,C317_=_C893 ,C317_=_C896 ,C318_=_C319 ,C318_=_C366 ,\nC318_=_C463 ,C318_=_C482 ,C318_=_C591 ,C318_=_C599 ,C318_=_C608 ,C318_=_C610 ,\nC318_=_C634 ,C318_=_C657 ,C318_=_C674 ,C318_=_C735 ,C318_=_C740 ,C318_=_C741 ,\nC318_=_C742 ,C318_=_C765 ,C318_=_C819 ,C318_=_C835 ,C318_=_C852 ,C318_=_C873 ,\nC318_=_C876 ,C318_=_C883 ,C319_=_C374 ,C319_=_C425 ,C319_=_C464 ,C319_=_C465 ,\nC319_=_C471 ,C319_=_C482 ,C319_=_C550 ,C319_=_C585 ,C319_=_C621 ,C319_=_C623 ,\nC319_=_C634 ,C319_=_C669 ,C319_=_C684 ,C319_=_C735 ,C319_=_C740 ,C319_=_C741 ,\nC319_=_C742 ,C319_=_C747 ,C319_=_C763 ,C319_=_C770 ,C319_=_C792 ,C319_=_C795 ,\nC319_=_C797 ,C319_=_C819 ,C319_=_C841 ,C319_=_C846 ,C319_=_C858 ,C319_=_C878 ,\nC319_=_C890 ,C319_=_C899 ,C320_=_C435 ,C320_=_C515 ,C320_=_C549 ,C320_=_C617 ,\nC320_=_C664 ,C320_=_C697 ,C320_=_C712 ,C320_=_C719 ,C320_=_C721 ,C320_=_C722 ,\nC320_=_C742 ,C320_=_C747 ,C320_=_C763 ,C320_=_C765 ,C320_=_C776 ,C320_=_C779 ,\nC320_=_C784 ,C320_=_C797 ,C320_=_C800 ,C320_=_C811 ,C320_=_C812 ,C320_=_C821 ,\nC320_=_C822 ,C320_=_C838 ,C320_=_C852 ,C320_=_C859 ,C320_=_C872 ,C326_=_C332 ,\nC326_=_C339 ,C326_=_C370 ,C326_=_C446 ,C326_=_C492 ,C326_=_C505 ,C326_=_C541 ,\nC326_=_C603 ,C326_=_C639 ,C326_=_C641 ,C326_=_C642 ,C326_=_C657 ,C326_=_C693 ,\nC326_=_C697 ,C326_=_C728 ,C326_=_C735 ,C326_=_C742 ,C326_=_C819 ,C326_=_C821 ,\nC326_=_C833 ,C326_=_C838 ,C326_=_C842 ,C326_=_C860 ,C326_=_C867 ,C326_=_C888 ,\nC326_=_C893 ,C332_=_C344 ,C332_=_C370 ,C332_=_C435 ,C332_=_C446 ,C332_=_C492 ,\nC332_=_C505 ,C332_=_C522 ,C332_=_C541 ,C332_=_C603 ,C332_=_C647 ,C332_=_C648 ,\nC332_=_C655 ,C332_=_C656 ,C332_=_C657 ,C332_=_C697 ,C332_=_C706 ,C332_=_C728 ,\nC332_=_C741 ,C332_=_C742 ,C332_=_C757 ,C332_=_C766 ,C332_=_C767 ,C332_=_C825 ,\nC332_=_C831 ,C332_=_C832 ,C332_=_C833 ,C332_=_C842 ,C332_=_C856 ,C332_=_C860 ,\nC332_=_C879 ,C332_=_C888 ,C335_=_C336 ,C335_=_C398 ,C335_=_C425 ,C335_=_C442 ,\nC335_=_C454 ,C335_=_C455 ,C335_=_C492 ,C335_=_C498 ,C335_=_C515 ,C335_=_C540 ,\nC335_=_C596 ,C335_=_C598 ,C335_=_C614 ,C335_=_C615 ,C335_=_C623 ,C335_=_C634 ,\nC335_=_C660 ,C335_=_C720 ,C335_=_C762 ,C335_=_C767 ,C335_=_C790 ,C335_=_C812 ,\nC335_=_C814 ,C335_=_C815 ,C335_=_C818 ,C335_=_C841 ,C335_=_C872 ,C335_=_C878 ,\nC335_=_C885 ,C335_=_C896 ,C336_=_C339 ,C336_=_C367 ,C336_=_C382 ,C336_=_C498 ,\nC336_=_C535 ,C336_=_C623 ,C336_=_C628 ,C336_=_C634 ,C336_=_C672 ,C336_=_C677 ,\nC336_=_C714 ,C336_=_C718 ,C336_=_C782 ,C336_=_C831 ,C336_=_C853 ,C336_=_C872 ,\nC336_=_C890 ,C336_=_C893 ,C339_=_C363 ,C339_=_C367 ,C339_=_C382 ,C339_=_C383 ,\nC339_=_C397 ,C339_=_C448 ,C339_=_C492 ,C339_=_C505 ,C339_=_C517 ,C339_=_C535 ,\nC339_=_C567 ,C339_=_C603 ,C339_=_C612 ,C339_=_C628 ,C339_=_C634 ,C339_=_C672 ,\nC339_=_C677 ,C339_=_C706 ,C339_=_C714 ,C339_=_C718 ,C339_=_C723 ,C339_=_C740 ,\nC339_=_C782 ,C339_=_C798 ,C339_=_C805 ,C339_=_C812 ,C339_=_C819 ,C339_=_C821 ,\nC339_=_C831 ,C339_=_C848 ,C339_=_C853 ,C339_=_C855 ,C339_=_C860 ,C339_=_C885 ,\nC339_=_C890 ,C339_=_C893 ,C344_=_C466 ,C344_=_C475 ,C344_=_C533 ,C344_=_C568 ,\nC344_=_C583 ,C344_=_C620 ,C344_=_C655 ,C344_=_C656 ,C344_=_C657 ,C344_=_C662 ,\nC344_=_C668 ,C344_=_C674 ,C344_=_C699 ,C344_=_C712 ,C344_=_C717 ,C344_=_C725 ,\nC344_=_C766 ,C344_=_C767 ,C344_=_C770 ,C344_=_C775 ,C344_=_C797 ,C344_=_C806 ,\nC344_=_C808 ,C344_=_C815 ,C344_=_C831 ,C344_=_C832 ,C344_=_C833 ,C344_=_C838 ,\nC344_=_C846 ,C344_=_C852 ,C344_=_C855 ,C344_=_C858 ,C344_=_C859 ,C344_=_C868 ,\nC344_=_C881 ,C344_=_C883 ,C344_=_C884 ,C344_=_C896 ,C346_=_C363 ,C346_=_C464 ,\nC346_=_C465 ,C346_=_C515 ,C346_=_C520 ,C346_=_C535 ,C346_=_C537 ,C346_=_C559 ,\nC346_=_C562 ,C346_=_C564 ,C346_=_C568 ,C346_=_C573 ,C346_=_C583 ,C346_=_C586 ,\nC346_=_C619 ,C346_=_C620 ,C346_=_C621 ,C346_=_C639 ,C346_=_C642 ,C346_=_C668 ,\nC346_=_C677 ,C346_=_C699 ,C346_=_C742 ,C346_=_C762 ,C346_=_C767 ,C346_=_C810 ,\nC346_=_C811 ,C346_=_C822 ,C346_=_C833 ,C346_=_C842 ,C346_=_C851 ,C346_=_C868 ,\nC346_=_C873 ,C346_=_C881 ,C346_=_C883 ,C346_=_C899 ,C363_=_C366 ,C363_=_C367 ,\nC363_=_C383 ,C363_=_C397 ,C363_=_C448 ,C363_=_C517 ,C363_=_C535 ,C363_=_C567 ,\nC363_=_C603 ,C363_=_C612 ,C363_=_C639 ,C363_=_C677 ,C363_=_C714 ,C363_=_C723 ,\nC363_=_C740 ,C363_=_C741 ,C363_=_C742 ,C363_=_C784 ,C363_=_C798 ,C363_=_C805 ,\nC363_=_C806 ,C363_=_C812 ,C363_=_C833 ,C363_=_C842 ,C363_=_C848 ,C363_=_C855 ,\nC363_=_C857 ,C363_=_C881 ,C363_=_C893 ,C363_=_C896 ,C366_=_C367 ,C366_=_C442 ,\nC366_=_C521 ,C366_=_C600 ,C366_=_C610 ,C366_=_C619 ,C366_=_C639 ,C366_=_C674 ,\nC366_=_C701 ,C366_=_C724 ,C366_=_C738 ,C366_=_C741 ,C366_=_C765 ,C366_=_C784 ,\nC366_=_C800 ,C366_=_C821 ,C366_=_C838 ,C366_=_C873</w:t>
      </w:r>
    </w:p>
    <w:p>
      <w:pPr>
        <w:pStyle w:val="PreformattedText"/>
        <w:bidi w:val="0"/>
        <w:spacing w:before="0" w:after="0"/>
        <w:jc w:val="left"/>
        <w:rPr/>
      </w:pPr>
      <w:r>
        <w:rPr/>
        <w:t xml:space="preserve"> </w:t>
      </w:r>
      <w:r>
        <w:rPr/>
        <w:t>,C366_=_C876 ,C366_=_C883 ,\nC366_=_C890 ,C367_=_C382 ,C367_=_C535 ,C367_=_C583 ,C367_=_C615 ,C367_=_C617 ,\nC367_=_C628 ,C367_=_C634 ,C367_=_C639 ,C367_=_C664 ,C367_=_C672 ,C367_=_C677 ,\nC367_=_C714 ,C367_=_C717 ,C367_=_C718 ,C367_=_C735 ,C367_=_C741 ,C367_=_C747 ,\nC367_=_C769 ,C367_=_C770 ,C367_=_C782 ,C367_=_C784 ,C367_=_C805 ,C367_=_C806 ,\nC367_=_C831 ,C367_=_C852 ,C367_=_C853 ,C367_=_C867 ,C367_=_C890 ,C367_=_C893 ,\nC368_=_C370 ,C368_=_C372 ,C368_=_C466 ,C368_=_C527 ,C368_=_C539 ,C368_=_C540 ,\nC368_=_C541 ,C368_=_C542 ,C368_=_C564 ,C368_=_C567 ,C368_=_C641 ,C368_=_C647 ,\nC368_=_C648 ,C368_=_C660 ,C368_=_C677 ,C368_=_C693 ,C368_=_C701 ,C368_=_C763 ,\nC368_=_C778 ,C368_=_C790 ,C368_=_C808 ,C368_=_C812 ,C368_=_C814 ,C368_=_C835 ,\nC368_=_C839 ,C368_=_C841 ,C368_=_C847 ,C368_=_C874 ,C368_=_C876 ,C368_=_C897 ,\nC368_=_C898 ,C370_=_C372 ,C370_=_C382 ,C370_=_C446 ,C370_=_C482 ,C370_=_C505 ,\nC370_=_C527 ,C370_=_C541 ,C370_=_C578 ,C370_=_C603 ,C370_=_C656 ,C370_=_C657 ,\nC370_=_C660 ,C370_=_C677 ,C370_=_C697 ,C370_=_C728 ,C370_=_C742 ,C370_=_C770 ,\nC370_=_C811 ,C370_=_C831 ,C370_=_C835 ,C370_=_C839 ,C370_=_C842 ,C370_=_C855 ,\nC370_=_C857 ,C370_=_C858 ,C370_=_C860 ,C370_=_C867 ,C370_=_C876 ,C370_=_C888 ,\nC370_=_C893 ,C370_=_C897 ,C372_=_C425 ,C372_=_C438 ,C372_=_C482 ,C372_=_C498 ,\nC372_=_C524 ,C372_=_C527 ,C372_=_C532 ,C372_=_C542 ,C372_=_C555 ,C372_=_C570 ,\nC372_=_C571 ,C372_=_C574 ,C372_=_C591 ,C372_=_C660 ,C372_=_C669 ,C372_=_C677 ,\nC372_=_C690 ,C372_=_C714 ,C372_=_C721 ,C372_=_C725 ,C372_=_C732 ,C372_=_C735 ,\nC372_=_C738 ,C372_=_C740 ,C372_=_C757 ,C372_=_C765 ,C372_=_C798 ,C372_=_C819 ,\nC372_=_C825 ,C372_=_C835 ,C372_=_C839 ,C372_=_C840 ,C372_=_C843 ,C372_=_C847 ,\nC372_=_C853 ,C372_=_C873 ,C372_=_C876 ,C372_=_C897 ,C374_=_C435 ,C374_=_C464 ,\nC374_=_C471 ,C374_=_C528 ,C374_=_C530 ,C374_=_C550 ,C374_=_C585 ,C374_=_C623 ,\nC374_=_C628 ,C374_=_C669 ,C374_=_C684 ,C374_=_C747 ,C374_=_C757 ,C374_=_C763 ,\nC374_=_C770 ,C374_=_C778 ,C374_=_C779 ,C374_=_C792 ,C374_=_C795 ,C374_=_C797 ,\nC374_=_C840 ,C374_=_C841 ,C374_=_C846 ,C374_=_C857 ,C374_=_C872 ,C374_=_C876 ,\nC374_=_C879 ,C374_=_C890 ,C374_=_C898 ,C374_=_C899 ,C376_=_C438 ,C376_=_C522 ,\nC376_=_C532 ,C376_=_C568 ,C376_=_C619 ,C376_=_C647 ,C376_=_C697 ,C376_=_C706 ,\nC376_=_C719 ,C376_=_C761 ,C376_=_C766 ,C376_=_C767 ,C376_=_C825 ,C376_=_C843 ,\nC376_=_C851 ,C376_=_C858 ,C376_=_C860 ,C376_=_C867 ,C382_=_C383 ,C382_=_C446 ,\nC382_=_C533 ,C382_=_C535 ,C382_=_C541 ,C382_=_C570 ,C382_=_C603 ,C382_=_C628 ,\nC382_=_C634 ,C382_=_C656 ,C382_=_C672 ,C382_=_C677 ,C382_=_C714 ,C382_=_C717 ,\nC382_=_C718 ,C382_=_C767 ,C382_=_C769 ,C382_=_C770 ,C382_=_C782 ,C382_=_C818 ,\nC382_=_C831 ,C382_=_C832 ,C382_=_C848 ,C382_=_C853 ,C382_=_C855 ,C382_=_C857 ,\nC382_=_C858 ,C382_=_C868 ,C382_=_C873 ,C382_=_C890 ,C382_=_C893 ,C382_=_C897 ,\nC383_=_C397 ,C383_=_C448 ,C383_=_C463 ,C383_=_C517 ,C383_=_C533 ,C383_=_C567 ,\nC383_=_C571 ,C383_=_C585 ,C383_=_C603 ,C383_=_C612 ,C383_=_C614 ,C383_=_C642 ,\nC383_=_C668 ,C383_=_C723 ,C383_=_C740 ,C383_=_C769 ,C383_=_C798 ,C383_=_C805 ,\nC383_=_C812 ,C383_=_C832 ,C383_=_C843 ,C383_=_C848 ,C383_=_C855 ,C383_=_C868 ,\nC383_=_C896 ,C394_=_C400 ,C394_=_C440 ,C394_=_C441 ,C394_=_C474 ,C394_=_C533 ,\nC394_=_C541 ,C394_=_C550 ,C394_=_C597 ,C394_=_C598 ,C394_=_C599 ,C394_=_C608 ,\nC394_=_C617 ,C394_=_C648 ,C394_=_C672 ,C394_=_C718 ,C394_=_C719 ,C394_=_C720 ,\nC394_=_C724 ,C394_=_C741 ,C394_=_C757 ,C394_=_C762 ,C394_=_C776 ,C394_=_C811 ,\nC394_=_C825 ,C394_=_C826 ,C394_=_C838 ,C394_=_C840 ,C394_=_C842 ,C394_=_C856 ,\nC394_=_C857 ,C394_=_C872 ,C394_=_C874 ,C397_=_C448 ,C397_=_C455 ,C397_=_C517 ,\nC397_=_C537 ,C397_=_C559 ,C397_=_C567 ,C397_=_C596 ,C397_=_C603 ,C397_=_C612 ,\nC397_=_C620 ,C397_=_C641 ,C397_=_C704 ,C397_=_C723 ,C397_=_C740 ,C397_=_C757 ,\nC397_=_C761 ,C397_=_C782 ,C397_=_C792 ,C397_=_C798 ,C397_=_C805 ,C397_=_C812 ,\nC397_=_C848 ,C397_=_C851 ,C397_=_C855 ,C398_=_C520 ,C398_=_C539 ,C398_=_C550 ,\nC398_=_C562 ,C398_=_C575 ,C398_=_C600 ,C398_=_C612 ,C398_=_C621 ,C398_=_C623 ,\nC398_=_C628 ,C398_=_C642 ,C398_=_C647 ,C398_=_C662 ,C398_=_C704 ,C398_=_C720 ,\nC398_=_C757 ,C398_=_C762 ,C398_=_C767 ,C398_=_C769 ,C398_=_C784 ,C398_=_C795 ,\nC398_=_C810 ,C398_=_C812 ,C398_=_C814 ,C398_=_C815 ,C398_=_C832 ,C398_=_C845 ,\nC398_=_C846 ,C398_=_C847 ,C398_=_C858 ,C398_=_C860 ,C398_=_C868 ,C398_=_C872 ,\nC398_=_C879 ,C398_=_C885 ,C398_=_C897 ,C400_=_C438 ,C400_=_C446 ,C400_=_C466 ,\nC400_=_C530 ,C400_=_C541 ,C400_=_C549 ,C400_=_C562 ,C400_=_C612 ,C400_=_C648 ,\nC400_=_C690 ,C400_=_C693 ,C400_=_C700 ,C400_=_C702 ,C400_=_C720 ,C400_=_C724 ,\nC400_=_C734 ,C400_=_C762 ,C400_=_C790 ,C400_=_C792 ,C400_=_C797 ,C400_=_C822 ,\nC400_=_C845 ,C400_=_C859 ,C400_=_C872 ,C400_=_C874 ,C400_=_C879 ,C400_=_C881 ,\nC400_=_C884 ,C400_=_C885 ,C400_=_C898 ,C425_=_C442 ,C425_=_C455 ,C425_=_C492 ,\nC425_=_C515 ,C425_=_C530 ,C425_=_C532 ,C425_=_C540 ,C425_=_C555 ,C425_=_C571 ,\nC425_=_C578 ,C425_=_C596 ,C425_=_C615 ,C425_=_C660 ,C425_=_C740 ,C425_=_C757 ,\nC425_=_C762 ,C425_=_C790 ,C425_=_C818 ,C425_=_C847 ,C425_=_C852 ,C425_=_C858 ,\nC425_=_C878 ,C425_=_C885 ,C425_=_C888 ,C425_=_C896 ,C435_=_C522 ,C435_=_C549 ,\nC435_=_C598 ,C435_=_C617 ,C435_=_C628 ,C435_=_C664 ,C435_=_C706 ,C435_=_C714 ,\nC435_=_C719 ,C435_=_C720 ,C435_=_C721 ,C435_=_C722 ,C435_=_C741 ,C435_=_C742 ,\nC435_=_C757 ,C435_=_C776 ,C435_=_C778 ,C435_=_C779 ,C435_=_C795 ,C435_=_C797 ,\nC435_=_C800 ,C435_=_C852 ,C435_=_C856 ,C435_=_C859 ,C435_=_C879 ,C438_=_C466 ,\nC438_=_C482 ,C438_=_C498 ,C438_=_C522 ,C438_=_C524 ,C438_=_C527 ,C438_=_C530 ,\nC438_=_C532 ,C438_=_C542 ,C438_=_C562 ,C438_=_C568 ,C438_=_C570 ,C438_=_C574 ,\nC438_=_C591 ,C438_=_C596 ,C438_=_C612 ,C438_=_C619 ,C438_=_C647 ,C438_=_C690 ,\nC438_=_C700 ,C438_=_C702 ,C438_=_C721 ,C438_=_C725 ,C438_=_C732 ,C438_=_C734 ,\nC438_=_C735 ,C438_=_C738 ,C438_=_C761 ,C438_=_C765 ,C438_=_C790 ,C438_=_C792 ,\nC438_=_C798 ,C438_=_C810 ,C438_=_C819 ,C438_=_C822 ,C438_=_C825 ,C438_=_C831 ,\nC438_=_C835 ,C438_=_C840 ,C438_=_C843 ,C438_=_C845 ,C438_=_C867 ,C438_=_C872 ,\nC438_=_C881 ,C438_=_C884 ,C438_=_C885 ,C438_=_C898 ,C440_=_C441 ,C440_=_C482 ,\nC440_=_C533 ,C440_=_C597 ,C440_=_C598 ,C440_=_C599 ,C440_=_C641 ,C440_=_C648 ,\nC440_=_C660 ,C440_=_C706 ,C440_=_C716 ,C440_=_C718 ,C440_=_C719 ,C440_=_C722 ,\nC440_=_C728 ,C440_=_C741 ,C440_=_C806 ,C440_=_C814 ,C440_=_C822 ,C440_=_C825 ,\nC440_=_C826 ,C440_=_C838 ,C440_=_C842 ,C440_=_C856 ,C440_=_C857 ,C440_=_C858 ,\nC440_=_C876 ,C440_=_C878 ,C440_=_C893 ,C440_=_C898 ,C441_=_C449 ,C441_=_C454 ,\nC441_=_C498 ,C441_=_C521 ,C441_=_C522 ,C441_=_C528 ,C441_=_C533 ,C441_=_C555 ,\nC441_=_C597 ,C441_=_C598 ,C441_=_C599 ,C441_=_C603 ,C441_=_C610 ,C441_=_C611 ,\nC441_=_C619 ,C441_=_C648 ,C441_=_C655 ,C441_=_C709 ,C441_=_C713 ,C441_=_C718 ,\nC441_=_C719 ,C441_=_C728 ,C441_=_C734 ,C441_=_C735 ,C441_=_C740 ,C441_=_C741 ,\nC441_=_C779 ,C441_=_C795 ,C441_=_C798 ,C441_=_C808 ,C441_=_C810 ,C441_=_C815 ,\nC441_=_C825 ,C441_=_C832 ,C441_=_C838 ,C441_=_C840 ,C441_=_C842 ,C441_=_C856 ,\nC441_=_C857 ,C441_=_C876 ,C441_=_C879 ,C441_=_C896 ,C441_=_C899 ,C442_=_C455 ,\nC442_=_C492 ,C442_=_C515 ,C442_=_C521 ,C442_=_C540 ,C442_=_C541 ,C442_=_C549 ,\nC442_=_C571 ,C442_=_C596 ,C442_=_C600 ,C442_=_C615 ,C442_=_C621 ,C442_=_C660 ,\nC442_=_C684 ,C442_=_C693 ,C442_=_C699 ,C442_=_C701 ,C442_=_C709 ,C442_=_C713 ,\nC442_=_C716 ,C442_=_C718 ,C442_=_C722 ,C442_=_C725 ,C442_=_C732 ,C442_=_C762 ,\nC442_=_C790 ,C442_=_C818 ,C442_=_C821 ,C442_=_C856 ,C442_=_C874 ,C442_=_C878 ,\nC442_=_C883 ,C442_=_C885 ,C442_=_C890 ,C442_=_C896 ,C446_=_C492 ,C446_=_C505 ,\nC446_=_C541 ,C446_=_C549 ,C446_=_C603 ,C446_=_C608 ,C446_=_C614 ,C446_=_C656 ,\nC446_=_C657 ,C446_=_C697 ,C446_=_C714 ,C446_=_C716 ,C446_=_C728 ,C446_=_C730 ,\nC446_=_C742 ,C446_=_C770 ,C446_=_C806 ,C446_=_C831 ,C446_=_C842 ,C446_=_C855 ,\nC446_=_C857 ,C446_=_C858 ,C446_=_C859 ,C446_=_C860 ,C446_=_C873 ,C446_=_C879 ,\nC446_=_C888 ,C446_=_C897 ,C448_=_C449 ,C448_=_C517 ,C448_=_C567 ,C448_=_C585 ,\nC448_=_C597 ,C448_=_C598 ,C448_=_C599 ,C448_=_C600 ,C448_=_C603 ,C448_=_C612 ,\nC448_=_C619 ,C448_=_C655 ,C448_=_C657 ,C448_=_C677 ,C448_=_C702 ,C448_=_C721 ,\nC448_=_C723 ,C448_=_C724 ,C448_=_C732 ,C448_=_C740 ,C448_=_C776 ,C448_=_C778 ,\nC448_=_C798 ,C448_=_C805 ,C448_=_C810 ,C448_=_C812 ,C448_=_C841 ,C448_=_C846 ,\nC448_=_C848 ,C448_=_C852 ,C448_=_C855 ,C449_=_C454 ,C449_=_C521 ,C449_=_C528 ,\nC449_=_C542 ,C449_=_C555 ,C449_=_C585 ,C449_=_C597 ,C449_=_C599 ,C449_=_C611 ,\nC449_=_C655 ,C449_=_C657 ,C449_=_C660 ,C449_=_C693 ,C449_=_C709 ,C449_=_C713 ,\nC449_=_C725 ,C449_=_C728 ,C449_=_C732 ,C449_=_C742 ,C449_=_C778 ,C449_=_C779 ,\nC449_=_C784 ,C449_=_C795 ,C449_=_C798 ,C449_=_C810 ,C449_=_C815 ,C449_=_C832 ,\nC449_=_C835 ,C449_=_C839 ,C449_=_C841 ,C449_=_C878 ,C449_=_C881 ,C449_=_C890 ,\nC449_=_C893 ,C449_=_C896 ,C449_=_C899 ,C454_=_C498 ,C454_=_C521 ,C454_=_C524 ,\nC454_=_C528 ,C454_=_C555 ,C454_=_C596 ,C454_=_C598 ,C454_=_C611 ,C454_=_C614 ,\nC454_=_C615 ,C454_=_C655 ,C454_=_C702 ,C454_=_C709 ,C454_=_C713 ,C454_=_C728 ,\nC454_=_C761 ,C454_=_C763 ,C454_=_C779 ,C454_=_C795 ,C454_=_C798 ,C454_=_C810 ,\nC454_=_C815 ,C454_=_C832 ,C454_=_C835 ,C454_=_C841 ,C454_=_C846 ,C454_=_C851 ,\nC454_=_C881 ,C454_=_C884 ,C454_=_C899 ,C455_=_C464 ,C455_=_C465 ,C455_=_C492 ,\nC455_=_C515 ,C455_=_C527 ,C455_=_C537 ,C455_=_C540 ,C455_=_C596 ,C455_=_C615 ,\nC455_=_C660 ,C455_=_C662 ,C455_=_C704 ,C455_=_C728 ,C455_=_C762 ,C455_=_C769 ,\nC455_=_C790 ,C455_=_C792 ,C455_=_C795 ,C455_=_C818 ,C455_=_C839 ,C455_=_C848 ,\nC455_=_C851 ,C455_=_C856 ,C455_=_C878 ,C455_=_C885 ,C455_=_C896 ,C462_=_C463 ,\nC462_=_C521 ,C462_=_C528 ,C462_=_C578 ,C462_=_C641 ,C462_=_C656 ,C462_=_C668 ,\nC462_=_C690 ,C462_=_C704 ,C462_=_C706 ,C462_=_C716 ,C462_=_C720 ,C462_=_C722 ,\nC462_=_C730 ,C462_=_C766 ,C462_=_C810 ,C462_=_C826 ,C462_=_C832 ,C462_=_C839 ,\nC462_=_C845 ,C462_=_C847 ,C462_=_C851 ,C462_=_C855 ,C462_=_C860 ,C462_=_C867 ,\nC462_=_C883 ,C463_=_C537 ,C463_=_C578</w:t>
      </w:r>
    </w:p>
    <w:p>
      <w:pPr>
        <w:pStyle w:val="PreformattedText"/>
        <w:bidi w:val="0"/>
        <w:spacing w:before="0" w:after="0"/>
        <w:jc w:val="left"/>
        <w:rPr/>
      </w:pPr>
      <w:r>
        <w:rPr/>
        <w:t xml:space="preserve"> </w:t>
      </w:r>
      <w:r>
        <w:rPr/>
        <w:t>,C463_=_C599 ,C463_=_C608 ,C463_=_C614 ,\nC463_=_C656 ,C463_=_C657 ,C463_=_C668 ,C463_=_C706 ,C463_=_C716 ,C463_=_C720 ,\nC463_=_C722 ,C463_=_C728 ,C463_=_C730 ,C463_=_C765 ,C463_=_C766 ,C463_=_C792 ,\nC463_=_C810 ,C463_=_C811 ,C463_=_C826 ,C463_=_C831 ,C463_=_C835 ,C463_=_C839 ,\nC463_=_C851 ,C463_=_C858 ,C463_=_C868 ,C463_=_C883 ,C463_=_C896 ,C463_=_C898 ,\nC463_=_C899 ,C464_=_C465 ,C464_=_C471 ,C464_=_C520 ,C464_=_C527 ,C464_=_C537 ,\nC464_=_C550 ,C464_=_C559 ,C464_=_C562 ,C464_=_C564 ,C464_=_C573 ,C464_=_C583 ,\nC464_=_C585 ,C464_=_C586 ,C464_=_C610 ,C464_=_C615 ,C464_=_C619 ,C464_=_C620 ,\nC464_=_C621 ,C464_=_C623 ,C464_=_C639 ,C464_=_C642 ,C464_=_C656 ,C464_=_C669 ,\nC464_=_C684 ,C464_=_C699 ,C464_=_C718 ,C464_=_C732 ,C464_=_C747 ,C464_=_C762 ,\nC464_=_C763 ,C464_=_C767 ,C464_=_C770 ,C464_=_C792 ,C464_=_C795 ,C464_=_C797 ,\nC464_=_C810 ,C464_=_C811 ,C464_=_C833 ,C464_=_C839 ,C464_=_C841 ,C464_=_C843 ,\nC464_=_C846 ,C464_=_C848 ,C464_=_C851 ,C464_=_C874 ,C464_=_C883 ,C464_=_C890 ,\nC464_=_C899 ,C465_=_C505 ,C465_=_C520 ,C465_=_C527 ,C465_=_C537 ,C465_=_C559 ,\nC465_=_C562 ,C465_=_C564 ,C465_=_C573 ,C465_=_C583 ,C465_=_C586 ,C465_=_C615 ,\nC465_=_C619 ,C465_=_C620 ,C465_=_C621 ,C465_=_C639 ,C465_=_C642 ,C465_=_C699 ,\nC465_=_C762 ,C465_=_C767 ,C465_=_C778 ,C465_=_C797 ,C465_=_C810 ,C465_=_C811 ,\nC465_=_C819 ,C465_=_C833 ,C465_=_C839 ,C465_=_C848 ,C465_=_C851 ,C465_=_C878 ,\nC465_=_C883 ,C466_=_C530 ,C466_=_C540 ,C466_=_C562 ,C466_=_C564 ,C466_=_C568 ,\nC466_=_C612 ,C466_=_C620 ,C466_=_C641 ,C466_=_C647 ,C466_=_C693 ,C466_=_C700 ,\nC466_=_C701 ,C466_=_C702 ,C466_=_C713 ,C466_=_C717 ,C466_=_C734 ,C466_=_C741 ,\nC466_=_C775 ,C466_=_C778 ,C466_=_C790 ,C466_=_C792 ,C466_=_C812 ,C466_=_C814 ,\nC466_=_C815 ,C466_=_C819 ,C466_=_C822 ,C466_=_C845 ,C466_=_C872 ,C466_=_C874 ,\nC466_=_C881 ,C466_=_C884 ,C466_=_C885 ,C466_=_C896 ,C466_=_C898 ,C471_=_C475 ,\nC471_=_C542 ,C471_=_C550 ,C471_=_C585 ,C471_=_C623 ,C471_=_C668 ,C471_=_C669 ,\nC471_=_C684 ,C471_=_C700 ,C471_=_C747 ,C471_=_C763 ,C471_=_C770 ,C471_=_C778 ,\nC471_=_C792 ,C471_=_C795 ,C471_=_C797 ,C471_=_C838 ,C471_=_C841 ,C471_=_C846 ,\nC471_=_C855 ,C471_=_C856 ,C471_=_C858 ,C471_=_C884 ,C471_=_C890 ,C471_=_C899 ,\nC474_=_C475 ,C474_=_C482 ,C474_=_C522 ,C474_=_C527 ,C474_=_C571 ,C474_=_C608 ,\nC474_=_C614 ,C474_=_C617 ,C474_=_C623 ,C474_=_C628 ,C474_=_C639 ,C474_=_C656 ,\nC474_=_C672 ,C474_=_C674 ,C474_=_C702 ,C474_=_C724 ,C474_=_C730 ,C474_=_C735 ,\nC474_=_C738 ,C474_=_C782 ,C474_=_C811 ,C474_=_C819 ,C474_=_C821 ,C474_=_C825 ,\nC474_=_C838 ,C474_=_C840 ,C474_=_C857 ,C474_=_C860 ,C474_=_C878 ,C474_=_C897 ,\nC475_=_C533 ,C475_=_C567 ,C475_=_C583 ,C475_=_C628 ,C475_=_C641 ,C475_=_C662 ,\nC475_=_C668 ,C475_=_C674 ,C475_=_C699 ,C475_=_C704 ,C475_=_C712 ,C475_=_C717 ,\nC475_=_C725 ,C475_=_C735 ,C475_=_C738 ,C475_=_C775 ,C475_=_C790 ,C475_=_C798 ,\nC475_=_C806 ,C475_=_C808 ,C475_=_C821 ,C475_=_C826 ,C475_=_C833 ,C475_=_C838 ,\nC475_=_C855 ,C475_=_C858 ,C475_=_C859 ,C475_=_C860 ,C475_=_C868 ,C475_=_C881 ,\nC475_=_C884 ,C475_=_C896 ,C482_=_C498 ,C482_=_C524 ,C482_=_C527 ,C482_=_C532 ,\nC482_=_C542 ,C482_=_C570 ,C482_=_C571 ,C482_=_C574 ,C482_=_C578 ,C482_=_C591 ,\nC482_=_C597 ,C482_=_C608 ,C482_=_C614 ,C482_=_C623 ,C482_=_C634 ,C482_=_C639 ,\nC482_=_C656 ,C482_=_C690 ,C482_=_C721 ,C482_=_C722 ,C482_=_C724 ,C482_=_C725 ,\nC482_=_C730 ,C482_=_C732 ,C482_=_C735 ,C482_=_C738 ,C482_=_C740 ,C482_=_C741 ,\nC482_=_C742 ,C482_=_C765 ,C482_=_C798 ,C482_=_C806 ,C482_=_C811 ,C482_=_C814 ,\nC482_=_C819 ,C482_=_C821 ,C482_=_C822 ,C482_=_C826 ,C482_=_C835 ,C482_=_C840 ,\nC482_=_C843 ,C482_=_C857 ,C482_=_C867 ,C482_=_C876 ,C482_=_C893 ,C482_=_C897 ,\nC492_=_C505 ,C492_=_C515 ,C492_=_C539 ,C492_=_C540 ,C492_=_C596 ,C492_=_C608 ,\nC492_=_C614 ,C492_=_C615 ,C492_=_C620 ,C492_=_C647 ,C492_=_C648 ,C492_=_C660 ,\nC492_=_C714 ,C492_=_C716 ,C492_=_C730 ,C492_=_C738 ,C492_=_C757 ,C492_=_C762 ,\nC492_=_C790 ,C492_=_C792 ,C492_=_C806 ,C492_=_C812 ,C492_=_C818 ,C492_=_C819 ,\nC492_=_C821 ,C492_=_C825 ,C492_=_C873 ,C492_=_C878 ,C492_=_C885 ,C492_=_C896 ,\nC492_=_C897 ,C498_=_C522 ,C498_=_C524 ,C498_=_C527 ,C498_=_C532 ,C498_=_C542 ,\nC498_=_C570 ,C498_=_C574 ,C498_=_C591 ,C498_=_C603 ,C498_=_C610 ,C498_=_C619 ,\nC498_=_C634 ,C498_=_C690 ,C498_=_C718 ,C498_=_C721 ,C498_=_C725 ,C498_=_C732 ,\nC498_=_C734 ,C498_=_C735 ,C498_=_C738 ,C498_=_C763 ,C498_=_C765 ,C498_=_C798 ,\nC498_=_C819 ,C498_=_C832 ,C498_=_C835 ,C498_=_C840 ,C498_=_C843 ,C498_=_C851 ,\nC498_=_C876 ,C498_=_C883 ,C498_=_C888 ,C498_=_C896 ,C505_=_C541 ,C505_=_C562 ,\nC505_=_C571 ,C505_=_C573 ,C505_=_C603 ,C505_=_C657 ,C505_=_C697 ,C505_=_C718 ,\nC505_=_C728 ,C505_=_C742 ,C505_=_C778 ,C505_=_C795 ,C505_=_C819 ,C505_=_C821 ,\nC505_=_C835 ,C505_=_C842 ,C505_=_C860 ,C505_=_C888 ,C515_=_C533 ,C515_=_C540 ,\nC515_=_C568 ,C515_=_C591 ,C515_=_C596 ,C515_=_C615 ,C515_=_C660 ,C515_=_C697 ,\nC515_=_C712 ,C515_=_C721 ,C515_=_C762 ,C515_=_C765 ,C515_=_C779 ,C515_=_C784 ,\nC515_=_C790 ,C515_=_C811 ,C515_=_C812 ,C515_=_C818 ,C515_=_C838 ,C515_=_C840 ,\nC515_=_C853 ,C515_=_C868 ,C515_=_C872 ,C515_=_C878 ,C515_=_C884 ,C515_=_C885 ,\nC515_=_C896 ,C515_=_C899 ,C517_=_C527 ,C517_=_C540 ,C517_=_C567 ,C517_=_C574 ,\nC517_=_C575 ,C517_=_C600 ,C517_=_C603 ,C517_=_C612 ,C517_=_C642 ,C517_=_C657 ,\nC517_=_C660 ,C517_=_C662 ,C517_=_C684 ,C517_=_C700 ,C517_=_C701 ,C517_=_C709 ,\nC517_=_C713 ,C517_=_C723 ,C517_=_C734 ,C517_=_C740 ,C517_=_C747 ,C517_=_C769 ,\nC517_=_C775 ,C517_=_C798 ,C517_=_C805 ,C517_=_C812 ,C517_=_C825 ,C517_=_C839 ,\nC517_=_C848 ,C517_=_C852 ,C517_=_C855 ,C517_=_C873 ,C517_=_C874 ,C520_=_C537 ,\nC520_=_C559 ,C520_=_C562 ,C520_=_C564 ,C520_=_C573 ,C520_=_C574 ,C520_=_C583 ,\nC520_=_C586 ,C520_=_C611 ,C520_=_C612 ,C520_=_C617 ,C520_=_C619 ,C520_=_C620 ,\nC520_=_C621 ,C520_=_C639 ,C520_=_C642 ,C520_=_C664 ,C520_=_C690 ,C520_=_C699 ,\nC520_=_C722 ,C520_=_C734 ,C520_=_C747 ,C520_=_C762 ,C520_=_C766 ,C520_=_C767 ,\nC520_=_C770 ,C520_=_C808 ,C520_=_C810 ,C520_=_C811 ,C520_=_C825 ,C520_=_C831 ,\nC520_=_C832 ,C520_=_C833 ,C520_=_C841 ,C520_=_C847 ,C520_=_C851 ,C520_=_C858 ,\nC520_=_C859 ,C520_=_C860 ,C520_=_C883 ,C520_=_C898 ,C521_=_C522 ,C521_=_C528 ,\nC521_=_C555 ,C521_=_C559 ,C521_=_C574 ,C521_=_C600 ,C521_=_C611 ,C521_=_C641 ,\nC521_=_C655 ,C521_=_C668 ,C521_=_C674 ,C521_=_C690 ,C521_=_C701 ,C521_=_C709 ,\nC521_=_C713 ,C521_=_C728 ,C521_=_C747 ,C521_=_C775 ,C521_=_C779 ,C521_=_C795 ,\nC521_=_C798 ,C521_=_C810 ,C521_=_C815 ,C521_=_C821 ,C521_=_C831 ,C521_=_C832 ,\nC521_=_C835 ,C521_=_C847 ,C521_=_C855 ,C521_=_C876 ,C521_=_C883 ,C521_=_C890 ,\nC521_=_C896 ,C521_=_C899 ,C522_=_C568 ,C522_=_C603 ,C522_=_C610 ,C522_=_C619 ,\nC522_=_C647 ,C522_=_C702 ,C522_=_C706 ,C522_=_C734 ,C522_=_C741 ,C522_=_C747 ,\nC522_=_C761 ,C522_=_C775 ,C522_=_C825 ,C522_=_C831 ,C522_=_C832 ,C522_=_C835 ,\nC522_=_C840 ,C522_=_C843 ,C522_=_C856 ,C522_=_C867 ,C522_=_C876 ,C522_=_C879 ,\nC522_=_C896 ,C522_=_C897 ,C524_=_C527 ,C524_=_C530 ,C524_=_C532 ,C524_=_C542 ,\nC524_=_C570 ,C524_=_C574 ,C524_=_C575 ,C524_=_C591 ,C524_=_C603 ,C524_=_C668 ,\nC524_=_C669 ,C524_=_C690 ,C524_=_C721 ,C524_=_C725 ,C524_=_C732 ,C524_=_C735 ,\nC524_=_C738 ,C524_=_C741 ,C524_=_C742 ,C524_=_C763 ,C524_=_C765 ,C524_=_C776 ,\nC524_=_C778 ,C524_=_C779 ,C524_=_C798 ,C524_=_C812 ,C524_=_C819 ,C524_=_C835 ,\nC524_=_C840 ,C524_=_C843 ,C524_=_C851 ,C524_=_C873 ,C524_=_C881 ,C524_=_C893 ,\nC527_=_C532 ,C527_=_C542 ,C527_=_C570 ,C527_=_C571 ,C527_=_C574 ,C527_=_C591 ,\nC527_=_C600 ,C527_=_C608 ,C527_=_C614 ,C527_=_C615 ,C527_=_C623 ,C527_=_C639 ,\nC527_=_C656 ,C527_=_C657 ,C527_=_C660 ,C527_=_C677 ,C527_=_C690 ,C527_=_C700 ,\nC527_=_C709 ,C527_=_C721 ,C527_=_C724 ,C527_=_C725 ,C527_=_C730 ,C527_=_C732 ,\nC527_=_C735 ,C527_=_C738 ,C527_=_C765 ,C527_=_C775 ,C527_=_C798 ,C527_=_C819 ,\nC527_=_C821 ,C527_=_C835 ,C527_=_C839 ,C527_=_C840 ,C527_=_C843 ,C527_=_C848 ,\nC527_=_C852 ,C527_=_C857 ,C527_=_C873 ,C527_=_C876 ,C527_=_C897 ,C528_=_C530 ,\nC528_=_C550 ,C528_=_C555 ,C528_=_C611 ,C528_=_C641 ,C528_=_C655 ,C528_=_C668 ,\nC528_=_C690 ,C528_=_C709 ,C528_=_C713 ,C528_=_C728 ,C528_=_C757 ,C528_=_C770 ,\nC528_=_C779 ,C528_=_C784 ,C528_=_C792 ,C528_=_C795 ,C528_=_C798 ,C528_=_C810 ,\nC528_=_C815 ,C528_=_C832 ,C528_=_C839 ,C528_=_C840 ,C528_=_C841 ,C528_=_C847 ,\nC528_=_C855 ,C528_=_C879 ,C528_=_C883 ,C528_=_C899 ,C530_=_C562 ,C530_=_C575 ,\nC530_=_C578 ,C530_=_C591 ,C530_=_C612 ,C530_=_C699 ,C530_=_C700 ,C530_=_C702 ,\nC530_=_C732 ,C530_=_C734 ,C530_=_C770 ,C530_=_C790 ,C530_=_C792 ,C530_=_C812 ,\nC530_=_C822 ,C530_=_C840 ,C530_=_C841 ,C530_=_C845 ,C530_=_C852 ,C530_=_C872 ,\nC530_=_C879 ,C530_=_C881 ,C530_=_C884 ,C530_=_C885 ,C530_=_C888 ,C530_=_C893 ,\nC530_=_C896 ,C530_=_C898 ,C530_=_C899 ,C532_=_C542 ,C532_=_C555 ,C532_=_C570 ,\nC532_=_C571 ,C532_=_C574 ,C532_=_C591 ,C532_=_C615 ,C532_=_C617 ,C532_=_C669 ,\nC532_=_C690 ,C532_=_C714 ,C532_=_C721 ,C532_=_C725 ,C532_=_C730 ,C532_=_C732 ,\nC532_=_C735 ,C532_=_C738 ,C532_=_C740 ,C532_=_C757 ,C532_=_C762 ,C532_=_C765 ,\nC532_=_C782 ,C532_=_C798 ,C532_=_C819 ,C532_=_C825 ,C532_=_C835 ,C532_=_C840 ,\nC532_=_C843 ,C532_=_C847 ,C532_=_C853 ,C532_=_C860 ,C532_=_C873 ,C532_=_C884 ,\nC532_=_C888 ,C533_=_C568 ,C533_=_C583 ,C533_=_C591 ,C533_=_C597 ,C533_=_C598 ,\nC533_=_C599 ,C533_=_C648 ,C533_=_C662 ,C533_=_C668 ,C533_=_C674 ,C533_=_C699 ,\nC533_=_C712 ,C533_=_C717 ,C533_=_C718 ,C533_=_C719 ,C533_=_C725 ,C533_=_C741 ,\nC533_=_C769 ,C533_=_C775 ,C533_=_C806 ,C533_=_C808 ,C533_=_C825 ,C533_=_C832 ,\nC533_=_C838 ,C533_=_C842 ,C533_=_C853 ,C533_=_C855 ,C533_=_C856 ,C533_=_C857 ,\nC533_=_C858 ,C533_=_C859 ,C533_=_C868 ,C533_=_C872 ,C533_=_C881 ,C533_=_C896 ,\nC535_=_C537 ,C535_=_C559 ,C535_=_C568 ,C535_=_C628 ,C535_=_C634 ,C535_=_C660 ,\nC535_=_C668 ,C535_=_C672 ,C535_=_C677 ,C535_=_C684 ,C535_=_C714 ,C535_=_C718 ,\nC535_=_C782 ,C535_=_C805 ,C535_=_C806 ,C535_=_C822 ,C535_=_C831 ,C535_=_C833 ,\nC535_=_C839 ,C535_=_C840 ,C535_=_C853 ,C535_=_C857 ,C535_=_C873 ,C535_=_C879 ,\nC535_=_C885 ,C535_=_C890</w:t>
      </w:r>
    </w:p>
    <w:p>
      <w:pPr>
        <w:pStyle w:val="PreformattedText"/>
        <w:bidi w:val="0"/>
        <w:spacing w:before="0" w:after="0"/>
        <w:jc w:val="left"/>
        <w:rPr/>
      </w:pPr>
      <w:r>
        <w:rPr/>
        <w:t xml:space="preserve"> </w:t>
      </w:r>
      <w:r>
        <w:rPr/>
        <w:t>,C535_=_C893 ,C535_=_C896 ,C537_=_C550 ,C537_=_C559 ,\nC537_=_C562 ,C537_=_C564 ,C537_=_C573 ,C537_=_C583 ,C537_=_C586 ,C537_=_C596 ,\nC537_=_C619 ,C537_=_C620 ,C537_=_C621 ,C537_=_C639 ,C537_=_C642 ,C537_=_C660 ,\nC537_=_C684 ,C537_=_C699 ,C537_=_C704 ,C537_=_C728 ,C537_=_C762 ,C537_=_C767 ,\nC537_=_C792 ,C537_=_C810 ,C537_=_C811 ,C537_=_C822 ,C537_=_C831 ,C537_=_C833 ,\nC537_=_C839 ,C537_=_C851 ,C537_=_C858 ,C537_=_C879 ,C537_=_C883 ,C537_=_C898 ,\nC537_=_C899 ,C539_=_C540 ,C539_=_C541 ,C539_=_C542 ,C539_=_C550 ,C539_=_C564 ,\nC539_=_C575 ,C539_=_C600 ,C539_=_C620 ,C539_=_C642 ,C539_=_C647 ,C539_=_C662 ,\nC539_=_C704 ,C539_=_C720 ,C539_=_C738 ,C539_=_C757 ,C539_=_C763 ,C539_=_C769 ,\nC539_=_C784 ,C539_=_C790 ,C539_=_C792 ,C539_=_C800 ,C539_=_C805 ,C539_=_C812 ,\nC539_=_C818 ,C539_=_C847 ,C539_=_C868 ,C539_=_C874 ,C539_=_C879 ,C539_=_C885 ,\nC539_=_C897 ,C539_=_C898 ,C540_=_C541 ,C540_=_C542 ,C540_=_C564 ,C540_=_C574 ,\nC540_=_C575 ,C540_=_C596 ,C540_=_C597 ,C540_=_C615 ,C540_=_C641 ,C540_=_C642 ,\nC540_=_C647 ,C540_=_C660 ,C540_=_C693 ,C540_=_C701 ,C540_=_C722 ,C540_=_C762 ,\nC540_=_C763 ,C540_=_C778 ,C540_=_C790 ,C540_=_C805 ,C540_=_C812 ,C540_=_C814 ,\nC540_=_C818 ,C540_=_C852 ,C540_=_C874 ,C540_=_C878 ,C540_=_C885 ,C540_=_C896 ,\nC540_=_C898 ,C541_=_C542 ,C541_=_C570 ,C541_=_C571 ,C541_=_C603 ,C541_=_C621 ,\nC541_=_C648 ,C541_=_C657 ,C541_=_C672 ,C541_=_C684 ,C541_=_C693 ,C541_=_C697 ,\nC541_=_C699 ,C541_=_C709 ,C541_=_C713 ,C541_=_C717 ,C541_=_C720 ,C541_=_C722 ,\nC541_=_C724 ,C541_=_C725 ,C541_=_C728 ,C541_=_C732 ,C541_=_C742 ,C541_=_C762 ,\nC541_=_C763 ,C541_=_C767 ,C541_=_C790 ,C541_=_C818 ,C541_=_C842 ,C541_=_C848 ,\nC541_=_C856 ,C541_=_C860 ,C541_=_C868 ,C541_=_C872 ,C541_=_C873 ,C541_=_C874 ,\nC541_=_C888 ,C541_=_C897 ,C541_=_C898 ,C542_=_C570 ,C542_=_C574 ,C542_=_C591 ,\nC542_=_C660 ,C542_=_C664 ,C542_=_C690 ,C542_=_C693 ,C542_=_C700 ,C542_=_C712 ,\nC542_=_C721 ,C542_=_C725 ,C542_=_C732 ,C542_=_C734 ,C542_=_C735 ,C542_=_C738 ,\nC542_=_C763 ,C542_=_C765 ,C542_=_C784 ,C542_=_C790 ,C542_=_C798 ,C542_=_C819 ,\nC542_=_C835 ,C542_=_C839 ,C542_=_C840 ,C542_=_C841 ,C542_=_C843 ,C542_=_C855 ,\nC542_=_C858 ,C542_=_C876 ,C542_=_C881 ,C542_=_C888 ,C542_=_C890 ,C542_=_C896 ,\nC542_=_C897 ,C542_=_C898 ,C549_=_C578 ,C549_=_C610 ,C549_=_C617 ,C549_=_C664 ,\nC549_=_C716 ,C549_=_C718 ,C549_=_C719 ,C549_=_C722 ,C549_=_C742 ,C549_=_C776 ,\nC549_=_C797 ,C549_=_C800 ,C549_=_C805 ,C549_=_C811 ,C549_=_C819 ,C549_=_C831 ,\nC549_=_C842 ,C549_=_C843 ,C549_=_C846 ,C549_=_C852 ,C549_=_C859 ,C549_=_C874 ,\nC549_=_C878 ,C549_=_C879 ,C550_=_C575 ,C550_=_C585 ,C550_=_C600 ,C550_=_C623 ,\nC550_=_C642 ,C550_=_C647 ,C550_=_C662 ,C550_=_C669 ,C550_=_C672 ,C550_=_C684 ,\nC550_=_C690 ,C550_=_C704 ,C550_=_C720 ,C550_=_C747 ,C550_=_C757 ,C550_=_C763 ,\nC550_=_C769 ,C550_=_C770 ,C550_=_C776 ,C550_=_C784 ,C550_=_C792 ,C550_=_C795 ,\nC550_=_C797 ,C550_=_C822 ,C550_=_C826 ,C550_=_C839 ,C550_=_C841 ,C550_=_C846 ,\nC550_=_C847 ,C550_=_C868 ,C550_=_C879 ,C550_=_C890 ,C550_=_C897 ,C550_=_C899 ,\nC555_=_C571 ,C555_=_C583 ,C555_=_C597 ,C555_=_C611 ,C555_=_C634 ,C555_=_C655 ,\nC555_=_C664 ,C555_=_C704 ,C555_=_C709 ,C555_=_C713 ,C555_=_C728 ,C555_=_C740 ,\nC555_=_C757 ,C555_=_C775 ,C555_=_C779 ,C555_=_C795 ,C555_=_C798 ,C555_=_C810 ,\nC555_=_C815 ,C555_=_C832 ,C555_=_C847 ,C555_=_C883 ,C555_=_C884 ,C555_=_C890 ,\nC555_=_C893 ,C555_=_C899 ,C559_=_C562 ,C559_=_C564 ,C559_=_C568 ,C559_=_C573 ,\nC559_=_C574 ,C559_=_C583 ,C559_=_C586 ,C559_=_C619 ,C559_=_C620 ,C559_=_C621 ,\nC559_=_C639 ,C559_=_C641 ,C559_=_C642 ,C559_=_C656 ,C559_=_C668 ,C559_=_C674 ,\nC559_=_C699 ,C559_=_C701 ,C559_=_C712 ,C559_=_C719 ,C559_=_C742 ,C559_=_C761 ,\nC559_=_C762 ,C559_=_C767 ,C559_=_C775 ,C559_=_C782 ,C559_=_C810 ,C559_=_C811 ,\nC559_=_C822 ,C559_=_C833 ,C559_=_C845 ,C559_=_C847 ,C559_=_C848 ,C559_=_C851 ,\nC559_=_C873 ,C559_=_C883 ,C562_=_C564 ,C562_=_C573 ,C562_=_C583 ,C562_=_C586 ,\nC562_=_C612 ,C562_=_C619 ,C562_=_C620 ,C562_=_C621 ,C562_=_C628 ,C562_=_C639 ,\nC562_=_C642 ,C562_=_C699 ,C562_=_C700 ,C562_=_C702 ,C562_=_C718 ,C562_=_C734 ,\nC562_=_C762 ,C562_=_C766 ,C562_=_C767 ,C562_=_C790 ,C562_=_C792 ,C562_=_C795 ,\nC562_=_C810 ,C562_=_C811 ,C562_=_C822 ,C562_=_C833 ,C562_=_C835 ,C562_=_C845 ,\nC562_=_C846 ,C562_=_C851 ,C562_=_C855 ,C562_=_C859 ,C562_=_C860 ,C562_=_C872 ,\nC562_=_C874 ,C562_=_C881 ,C562_=_C883 ,C562_=_C884 ,C562_=_C885 ,C562_=_C898 ,\nC564_=_C573 ,C564_=_C583 ,C564_=_C586 ,C564_=_C614 ,C564_=_C619 ,C564_=_C620 ,\nC564_=_C621 ,C564_=_C639 ,C564_=_C641 ,C564_=_C642 ,C564_=_C647 ,C564_=_C674 ,\nC564_=_C693 ,C564_=_C699 ,C564_=_C701 ,C564_=_C723 ,C564_=_C730 ,C564_=_C735 ,\nC564_=_C747 ,C564_=_C762 ,C564_=_C767 ,C564_=_C778 ,C564_=_C779 ,C564_=_C784 ,\nC564_=_C798 ,C564_=_C800 ,C564_=_C810 ,C564_=_C811 ,C564_=_C812 ,C564_=_C814 ,\nC564_=_C815 ,C564_=_C818 ,C564_=_C833 ,C564_=_C841 ,C564_=_C842 ,C564_=_C851 ,\nC564_=_C853 ,C564_=_C857 ,C564_=_C874 ,C564_=_C883 ,C567_=_C575 ,C567_=_C586 ,\nC567_=_C603 ,C567_=_C612 ,C567_=_C641 ,C567_=_C648 ,C567_=_C672 ,C567_=_C697 ,\nC567_=_C699 ,C567_=_C704 ,C567_=_C723 ,C567_=_C740 ,C567_=_C767 ,C567_=_C784 ,\nC567_=_C790 ,C567_=_C798 ,C567_=_C805 ,C567_=_C808 ,C567_=_C812 ,C567_=_C815 ,\nC567_=_C832 ,C567_=_C833 ,C567_=_C839 ,C567_=_C841 ,C567_=_C846 ,C567_=_C847 ,\nC567_=_C848 ,C567_=_C855 ,C567_=_C884 ,C567_=_C888 ,C567_=_C898 ,C568_=_C570 ,\nC568_=_C591 ,C568_=_C610 ,C568_=_C611 ,C568_=_C612 ,C568_=_C619 ,C568_=_C620 ,\nC568_=_C647 ,C568_=_C668 ,C568_=_C761 ,C568_=_C782 ,C568_=_C808 ,C568_=_C815 ,\nC568_=_C822 ,C568_=_C825 ,C568_=_C838 ,C568_=_C843 ,C568_=_C867 ,C568_=_C872 ,\nC568_=_C873 ,C568_=_C878 ,C568_=_C884 ,C568_=_C893 ,C568_=_C896 ,C570_=_C574 ,\nC570_=_C591 ,C570_=_C603 ,C570_=_C610 ,C570_=_C611 ,C570_=_C612 ,C570_=_C628 ,\nC570_=_C672 ,C570_=_C690 ,C570_=_C700 ,C570_=_C701 ,C570_=_C704 ,C570_=_C717 ,\nC570_=_C720 ,C570_=_C721 ,C570_=_C725 ,C570_=_C732 ,C570_=_C735 ,C570_=_C738 ,\nC570_=_C765 ,C570_=_C767 ,C570_=_C776 ,C570_=_C782 ,C570_=_C798 ,C570_=_C808 ,\nC570_=_C818 ,C570_=_C819 ,C570_=_C835 ,C570_=_C840 ,C570_=_C842 ,C570_=_C843 ,\nC570_=_C845 ,C570_=_C848 ,C570_=_C868 ,C570_=_C873 ,C570_=_C878 ,C570_=_C885 ,\nC570_=_C893 ,C570_=_C896 ,C570_=_C897 ,C571_=_C585 ,C571_=_C608 ,C571_=_C614 ,\nC571_=_C621 ,C571_=_C623 ,C571_=_C639 ,C571_=_C642 ,C571_=_C656 ,C571_=_C684 ,\nC571_=_C693 ,C571_=_C699 ,C571_=_C709 ,C571_=_C713 ,C571_=_C722 ,C571_=_C724 ,\nC571_=_C725 ,C571_=_C730 ,C571_=_C732 ,C571_=_C757 ,C571_=_C795 ,C571_=_C819 ,\nC571_=_C821 ,C571_=_C843 ,C571_=_C847 ,C571_=_C856 ,C571_=_C857 ,C571_=_C897 ,\nC573_=_C583 ,C573_=_C586 ,C573_=_C619 ,C573_=_C620 ,C573_=_C621 ,C573_=_C639 ,\nC573_=_C642 ,C573_=_C655 ,C573_=_C699 ,C573_=_C706 ,C573_=_C723 ,C573_=_C738 ,\nC573_=_C762 ,C573_=_C767 ,C573_=_C778 ,C573_=_C805 ,C573_=_C810 ,C573_=_C811 ,\nC573_=_C818 ,C573_=_C819 ,C573_=_C833 ,C573_=_C845 ,C573_=_C847 ,C573_=_C848 ,\nC573_=_C851 ,C573_=_C856 ,C573_=_C883 ,C573_=_C898 ,C574_=_C575 ,C574_=_C591 ,\nC574_=_C611 ,C574_=_C617 ,C574_=_C642 ,C574_=_C674 ,C574_=_C690 ,C574_=_C721 ,\nC574_=_C725 ,C574_=_C732 ,C574_=_C735 ,C574_=_C738 ,C574_=_C765 ,C574_=_C766 ,\nC574_=_C798 ,C574_=_C805 ,C574_=_C806 ,C574_=_C819 ,C574_=_C825 ,C574_=_C831 ,\nC574_=_C835 ,C574_=_C840 ,C574_=_C841 ,C574_=_C843 ,C574_=_C859 ,C574_=_C874 ,\nC575_=_C586 ,C575_=_C600 ,C575_=_C642 ,C575_=_C647 ,C575_=_C662 ,C575_=_C704 ,\nC575_=_C720 ,C575_=_C732 ,C575_=_C757 ,C575_=_C765 ,C575_=_C767 ,C575_=_C769 ,\nC575_=_C784 ,C575_=_C805 ,C575_=_C812 ,C575_=_C815 ,C575_=_C846 ,C575_=_C847 ,\nC575_=_C853 ,C575_=_C868 ,C575_=_C879 ,C575_=_C881 ,C575_=_C888 ,C575_=_C893 ,\nC575_=_C897 ,C578_=_C610 ,C578_=_C656 ,C578_=_C669 ,C578_=_C706 ,C578_=_C716 ,\nC578_=_C720 ,C578_=_C722 ,C578_=_C730 ,C578_=_C732 ,C578_=_C765 ,C578_=_C766 ,\nC578_=_C805 ,C578_=_C810 ,C578_=_C811 ,C578_=_C818 ,C578_=_C819 ,C578_=_C826 ,\nC578_=_C831 ,C578_=_C839 ,C578_=_C842 ,C578_=_C846 ,C578_=_C851 ,C578_=_C852 ,\nC578_=_C867 ,C578_=_C888 ,C578_=_C893 ,C578_=_C897 ,C583_=_C586 ,C583_=_C597 ,\nC583_=_C615 ,C583_=_C617 ,C583_=_C619 ,C583_=_C620 ,C583_=_C621 ,C583_=_C639 ,\nC583_=_C642 ,C583_=_C662 ,C583_=_C664 ,C583_=_C668 ,C583_=_C674 ,C583_=_C699 ,\nC583_=_C704 ,C583_=_C712 ,C583_=_C717 ,C583_=_C725 ,C583_=_C735 ,C583_=_C740 ,\nC583_=_C762 ,C583_=_C767 ,C583_=_C770 ,C583_=_C775 ,C583_=_C806 ,C583_=_C808 ,\nC583_=_C810 ,C583_=_C811 ,C583_=_C833 ,C583_=_C851 ,C583_=_C855 ,C583_=_C858 ,\nC583_=_C859 ,C583_=_C867 ,C583_=_C868 ,C583_=_C881 ,C583_=_C883 ,C583_=_C896 ,\nC583_=_C898 ,C585_=_C597 ,C585_=_C599 ,C585_=_C623 ,C585_=_C642 ,C585_=_C655 ,\nC585_=_C657 ,C585_=_C664 ,C585_=_C669 ,C585_=_C684 ,C585_=_C690 ,C585_=_C697 ,\nC585_=_C709 ,C585_=_C713 ,C585_=_C732 ,C585_=_C747 ,C585_=_C763 ,C585_=_C769 ,\nC585_=_C770 ,C585_=_C776 ,C585_=_C778 ,C585_=_C792 ,C585_=_C795 ,C585_=_C797 ,\nC585_=_C812 ,C585_=_C833 ,C585_=_C840 ,C585_=_C841 ,C585_=_C843 ,C585_=_C846 ,\nC585_=_C876 ,C585_=_C890 ,C585_=_C897 ,C585_=_C899 ,C586_=_C611 ,C586_=_C619 ,\nC586_=_C620 ,C586_=_C621 ,C586_=_C628 ,C586_=_C639 ,C586_=_C642 ,C586_=_C648 ,\nC586_=_C674 ,C586_=_C699 ,C586_=_C713 ,C586_=_C730 ,C586_=_C762 ,C586_=_C767 ,\nC586_=_C769 ,C586_=_C790 ,C586_=_C800 ,C586_=_C810 ,C586_=_C811 ,C586_=_C815 ,\nC586_=_C833 ,C586_=_C846 ,C586_=_C851 ,C586_=_C859 ,C586_=_C874 ,C586_=_C883 ,\nC591_=_C669 ,C591_=_C690 ,C591_=_C699 ,C591_=_C714 ,C591_=_C721 ,C591_=_C725 ,\nC591_=_C732 ,C591_=_C735 ,C591_=_C738 ,C591_=_C740 ,C591_=_C765 ,C591_=_C798 ,\nC591_=_C819 ,C591_=_C825 ,C591_=_C835 ,C591_=_C838 ,C591_=_C840 ,C591_=_C843 ,\nC591_=_C852 ,C591_=_C853 ,C591_=_C872 ,C591_=_C873 ,C591_=_C896 ,C591_=_C899 ,\nC596_=_C598 ,C596_=_C599 ,C596_=_C614 ,C596_=_C615 ,C596_=_C660 ,C596_=_C700 ,\nC596_=_C704 ,C596_=_C725 ,C596_=_C734 ,C596_=_C761 ,C596_=_C762 ,C596_=_C790 ,\nC596_=_C792 ,C596_=_C810 ,C596_=_C818 ,C596_=_C831 ,C596_=_C841 ,C596_=_C845 ,\nC596_=_C851 ,C596_=_C878 ,C596_=_C885 ,C596_=_C896 ,C596_=_C898 ,C597_=_C598 ,\nC597_=_C599</w:t>
      </w:r>
    </w:p>
    <w:p>
      <w:pPr>
        <w:pStyle w:val="PreformattedText"/>
        <w:bidi w:val="0"/>
        <w:spacing w:before="0" w:after="0"/>
        <w:jc w:val="left"/>
        <w:rPr/>
      </w:pPr>
      <w:r>
        <w:rPr/>
        <w:t xml:space="preserve"> </w:t>
      </w:r>
      <w:r>
        <w:rPr/>
        <w:t>,C597_=_C648 ,C597_=_C655 ,C597_=_C657 ,C597_=_C664 ,C597_=_C704 ,\nC597_=_C718 ,C597_=_C719 ,C597_=_C722 ,C597_=_C732 ,C597_=_C740 ,C597_=_C741 ,\nC597_=_C778 ,C597_=_C806 ,C597_=_C814 ,C597_=_C822 ,C597_=_C825 ,C597_=_C826 ,\nC597_=_C838 ,C597_=_C841 ,C597_=_C842 ,C597_=_C852 ,C597_=_C856 ,C597_=_C857 ,\nC597_=_C876 ,C597_=_C893 ,C598_=_C599 ,C598_=_C600 ,C598_=_C614 ,C598_=_C619 ,\nC598_=_C648 ,C598_=_C709 ,C598_=_C714 ,C598_=_C718 ,C598_=_C719 ,C598_=_C720 ,\nC598_=_C721 ,C598_=_C741 ,C598_=_C795 ,C598_=_C810 ,C598_=_C814 ,C598_=_C825 ,\nC598_=_C838 ,C598_=_C841 ,C598_=_C842 ,C598_=_C846 ,C598_=_C856 ,C598_=_C857 ,\nC598_=_C883 ,C598_=_C890 ,C599_=_C608 ,C599_=_C648 ,C599_=_C655 ,C599_=_C657 ,\nC599_=_C709 ,C599_=_C718 ,C599_=_C719 ,C599_=_C725 ,C599_=_C732 ,C599_=_C734 ,\nC599_=_C741 ,C599_=_C761 ,C599_=_C765 ,C599_=_C778 ,C599_=_C814 ,C599_=_C825 ,\nC599_=_C835 ,C599_=_C838 ,C599_=_C841 ,C599_=_C842 ,C599_=_C845 ,C599_=_C856 ,\nC599_=_C857 ,C599_=_C883 ,C599_=_C890 ,C599_=_C898 ,C600_=_C619 ,C600_=_C642 ,\nC600_=_C647 ,C600_=_C657 ,C600_=_C662 ,C600_=_C699 ,C600_=_C700 ,C600_=_C701 ,\nC600_=_C704 ,C600_=_C709 ,C600_=_C720 ,C600_=_C721 ,C600_=_C738 ,C600_=_C757 ,\nC600_=_C769 ,C600_=_C775 ,C600_=_C784 ,C600_=_C810 ,C600_=_C821 ,C600_=_C826 ,\nC600_=_C839 ,C600_=_C846 ,C600_=_C847 ,C600_=_C852 ,C600_=_C867 ,C600_=_C868 ,\nC600_=_C873 ,C600_=_C879 ,C600_=_C883 ,C600_=_C890 ,C600_=_C897 ,C603_=_C610 ,\nC603_=_C612 ,C603_=_C619 ,C603_=_C657 ,C603_=_C672 ,C603_=_C697 ,C603_=_C717 ,\nC603_=_C723 ,C603_=_C725 ,C603_=_C728 ,C603_=_C734 ,C603_=_C740 ,C603_=_C741 ,\nC603_=_C742 ,C603_=_C767 ,C603_=_C798 ,C603_=_C805 ,C603_=_C812 ,C603_=_C818 ,\nC603_=_C832 ,C603_=_C840 ,C603_=_C842 ,C603_=_C848 ,C603_=_C855 ,C603_=_C860 ,\nC603_=_C868 ,C603_=_C873 ,C603_=_C876 ,C603_=_C888 ,C603_=_C896 ,C603_=_C897 ,\nC608_=_C614 ,C608_=_C617 ,C608_=_C623 ,C608_=_C639 ,C608_=_C656 ,C608_=_C657 ,\nC608_=_C714 ,C608_=_C716 ,C608_=_C724 ,C608_=_C730 ,C608_=_C765 ,C608_=_C782 ,\nC608_=_C800 ,C608_=_C806 ,C608_=_C811 ,C608_=_C819 ,C608_=_C821 ,C608_=_C835 ,\nC608_=_C840 ,C608_=_C857 ,C608_=_C873 ,C608_=_C883 ,C608_=_C884 ,C608_=_C890 ,\nC608_=_C893 ,C608_=_C897 ,C610_=_C611 ,C610_=_C612 ,C610_=_C619 ,C610_=_C656 ,\nC610_=_C674 ,C610_=_C718 ,C610_=_C732 ,C610_=_C734 ,C610_=_C782 ,C610_=_C805 ,\nC610_=_C808 ,C610_=_C811 ,C610_=_C819 ,C610_=_C831 ,C610_=_C832 ,C610_=_C840 ,\nC610_=_C842 ,C610_=_C843 ,C610_=_C846 ,C610_=_C873 ,C610_=_C874 ,C610_=_C876 ,\nC610_=_C878 ,C610_=_C893 ,C610_=_C896 ,C611_=_C612 ,C611_=_C617 ,C611_=_C655 ,\nC611_=_C709 ,C611_=_C713 ,C611_=_C728 ,C611_=_C766 ,C611_=_C779 ,C611_=_C782 ,\nC611_=_C790 ,C611_=_C795 ,C611_=_C798 ,C611_=_C808 ,C611_=_C810 ,C611_=_C815 ,\nC611_=_C825 ,C611_=_C831 ,C611_=_C832 ,C611_=_C841 ,C611_=_C859 ,C611_=_C878 ,\nC611_=_C888 ,C611_=_C893 ,C611_=_C899 ,C612_=_C621 ,C612_=_C700 ,C612_=_C702 ,\nC612_=_C723 ,C612_=_C734 ,C612_=_C740 ,C612_=_C766 ,C612_=_C782 ,C612_=_C790 ,\nC612_=_C792 ,C612_=_C798 ,C612_=_C805 ,C612_=_C808 ,C612_=_C810 ,C612_=_C812 ,\nC612_=_C822 ,C612_=_C832 ,C612_=_C833 ,C612_=_C845 ,C612_=_C848 ,C612_=_C855 ,\nC612_=_C858 ,C612_=_C859 ,C612_=_C872 ,C612_=_C874 ,C612_=_C878 ,C612_=_C881 ,\nC612_=_C884 ,C612_=_C885 ,C612_=_C893 ,C612_=_C898 ,C614_=_C623 ,C614_=_C639 ,\nC614_=_C656 ,C614_=_C668 ,C614_=_C714 ,C614_=_C716 ,C614_=_C723 ,C614_=_C724 ,\nC614_=_C730 ,C614_=_C779 ,C614_=_C806 ,C614_=_C815 ,C614_=_C819 ,C614_=_C821 ,\nC614_=_C841 ,C614_=_C842 ,C614_=_C857 ,C614_=_C868 ,C614_=_C873 ,C614_=_C896 ,\nC614_=_C897 ,C615_=_C617 ,C615_=_C660 ,C615_=_C664 ,C615_=_C702 ,C615_=_C717 ,\nC615_=_C730 ,C615_=_C735 ,C615_=_C761 ,C615_=_C762 ,C615_=_C763 ,C615_=_C770 ,\nC615_=_C782 ,C615_=_C790 ,C615_=_C818 ,C615_=_C839 ,C615_=_C846 ,C615_=_C848 ,\nC615_=_C867 ,C615_=_C878 ,C615_=_C881 ,C615_=_C884 ,C615_=_C885 ,C615_=_C888 ,\nC615_=_C896 ,C617_=_C664 ,C617_=_C717 ,C617_=_C719 ,C617_=_C722 ,C617_=_C730 ,\nC617_=_C735 ,C617_=_C742 ,C617_=_C762 ,C617_=_C766 ,C617_=_C770 ,C617_=_C776 ,\nC617_=_C782 ,C617_=_C797 ,C617_=_C800 ,C617_=_C811 ,C617_=_C825 ,C617_=_C831 ,\nC617_=_C840 ,C617_=_C841 ,C617_=_C852 ,C617_=_C859 ,C617_=_C867 ,C617_=_C884 ,\nC617_=_C888 ,C619_=_C620 ,C619_=_C621 ,C619_=_C639 ,C619_=_C642 ,C619_=_C647 ,\nC619_=_C699 ,C619_=_C721 ,C619_=_C724 ,C619_=_C734 ,C619_=_C738 ,C619_=_C761 ,\nC619_=_C762 ,C619_=_C765 ,C619_=_C767 ,C619_=_C800 ,C619_=_C810 ,C619_=_C811 ,\nC619_=_C821 ,C619_=_C825 ,C619_=_C832 ,C619_=_C833 ,C619_=_C838 ,C619_=_C840 ,\nC619_=_C843 ,C619_=_C846 ,C619_=_C851 ,C619_=_C867 ,C619_=_C876 ,C619_=_C883 ,\nC619_=_C896 ,C620_=_C621 ,C620_=_C639 ,C620_=_C642 ,C620_=_C662 ,C620_=_C699 ,\nC620_=_C738 ,C620_=_C757 ,C620_=_C762 ,C620_=_C767 ,C620_=_C782 ,C620_=_C792 ,\nC620_=_C810 ,C620_=_C811 ,C620_=_C812 ,C620_=_C815 ,C620_=_C833 ,C620_=_C842 ,\nC620_=_C851 ,C620_=_C883 ,C620_=_C884 ,C620_=_C896 ,C621_=_C639 ,C621_=_C642 ,\nC621_=_C684 ,C621_=_C693 ,C621_=_C699 ,C621_=_C709 ,C621_=_C713 ,C621_=_C722 ,\nC621_=_C725 ,C621_=_C732 ,C621_=_C762 ,C621_=_C766 ,C621_=_C767 ,C621_=_C797 ,\nC621_=_C810 ,C621_=_C811 ,C621_=_C832 ,C621_=_C833 ,C621_=_C851 ,C621_=_C855 ,\nC621_=_C856 ,C621_=_C858 ,C621_=_C859 ,C621_=_C874 ,C621_=_C878 ,C621_=_C883 ,\nC623_=_C639 ,C623_=_C656 ,C623_=_C669 ,C623_=_C684 ,C623_=_C720 ,C623_=_C724 ,\nC623_=_C730 ,C623_=_C747 ,C623_=_C762 ,C623_=_C763 ,C623_=_C767 ,C623_=_C770 ,\nC623_=_C792 ,C623_=_C795 ,C623_=_C797 ,C623_=_C812 ,C623_=_C814 ,C623_=_C815 ,\nC623_=_C819 ,C623_=_C821 ,C623_=_C841 ,C623_=_C846 ,C623_=_C857 ,C623_=_C872 ,\nC623_=_C890 ,C623_=_C897 ,C623_=_C899 ,C628_=_C634 ,C628_=_C639 ,C628_=_C672 ,\nC628_=_C674 ,C628_=_C677 ,C628_=_C700 ,C628_=_C701 ,C628_=_C704 ,C628_=_C713 ,\nC628_=_C714 ,C628_=_C718 ,C628_=_C735 ,C628_=_C738 ,C628_=_C757 ,C628_=_C776 ,\nC628_=_C778 ,C628_=_C779 ,C628_=_C782 ,C628_=_C795 ,C628_=_C800 ,C628_=_C831 ,\nC628_=_C845 ,C628_=_C846 ,C628_=_C853 ,C628_=_C860 ,C628_=_C885 ,C628_=_C890 ,\nC628_=_C893 ,C628_=_C896 ,C634_=_C672 ,C634_=_C677 ,C634_=_C706 ,C634_=_C712 ,\nC634_=_C714 ,C634_=_C718 ,C634_=_C735 ,C634_=_C740 ,C634_=_C741 ,C634_=_C742 ,\nC634_=_C761 ,C634_=_C782 ,C634_=_C808 ,C634_=_C819 ,C634_=_C821 ,C634_=_C831 ,\nC634_=_C843 ,C634_=_C853 ,C634_=_C860 ,C634_=_C885 ,C634_=_C890 ,C634_=_C893 ,\nC639_=_C641 ,C639_=_C642 ,C639_=_C656 ,C639_=_C674 ,C639_=_C677 ,C639_=_C699 ,\nC639_=_C713 ,C639_=_C724 ,C639_=_C730 ,C639_=_C741 ,C639_=_C742 ,C639_=_C762 ,\nC639_=_C767 ,C639_=_C784 ,C639_=_C800 ,C639_=_C810 ,C639_=_C811 ,C639_=_C819 ,\nC639_=_C821 ,C639_=_C833 ,C639_=_C842 ,C639_=_C851 ,C639_=_C857 ,C639_=_C867 ,\nC639_=_C881 ,C639_=_C883 ,C639_=_C893 ,C639_=_C897 ,C641_=_C642 ,C641_=_C647 ,\nC641_=_C660 ,C641_=_C668 ,C641_=_C690 ,C641_=_C693 ,C641_=_C701 ,C641_=_C704 ,\nC641_=_C716 ,C641_=_C761 ,C641_=_C778 ,C641_=_C782 ,C641_=_C790 ,C641_=_C798 ,\nC641_=_C812 ,C641_=_C814 ,C641_=_C822 ,C641_=_C833 ,C641_=_C847 ,C641_=_C855 ,\nC641_=_C857 ,C641_=_C867 ,C641_=_C874 ,C641_=_C883 ,C641_=_C884 ,C641_=_C893 ,\nC641_=_C898 ,C642_=_C647 ,C642_=_C662 ,C642_=_C693 ,C642_=_C699 ,C642_=_C704 ,\nC642_=_C720 ,C642_=_C735 ,C642_=_C757 ,C642_=_C762 ,C642_=_C767 ,C642_=_C769 ,\nC642_=_C784 ,C642_=_C805 ,C642_=_C810 ,C642_=_C811 ,C642_=_C833 ,C642_=_C838 ,\nC642_=_C843 ,C642_=_C847 ,C642_=_C851 ,C642_=_C867 ,C642_=_C868 ,C642_=_C879 ,\nC642_=_C883 ,C642_=_C893 ,C642_=_C897 ,C647_=_C648 ,C647_=_C662 ,C647_=_C693 ,\nC647_=_C700 ,C647_=_C701 ,C647_=_C702 ,C647_=_C704 ,C647_=_C720 ,C647_=_C757 ,\nC647_=_C761 ,C647_=_C767 ,C647_=_C769 ,C647_=_C778 ,C647_=_C784 ,C647_=_C798 ,\nC647_=_C812 ,C647_=_C814 ,C647_=_C825 ,C647_=_C832 ,C647_=_C833 ,C647_=_C843 ,\nC647_=_C845 ,C647_=_C846 ,C647_=_C847 ,C647_=_C848 ,C647_=_C867 ,C647_=_C868 ,\nC647_=_C874 ,C647_=_C879 ,C647_=_C883 ,C647_=_C897 ,C648_=_C706 ,C648_=_C718 ,\nC648_=_C719 ,C648_=_C720 ,C648_=_C724 ,C648_=_C728 ,C648_=_C730 ,C648_=_C741 ,\nC648_=_C757 ,C648_=_C762 ,C648_=_C769 ,C648_=_C808 ,C648_=_C825 ,C648_=_C838 ,\nC648_=_C839 ,C648_=_C841 ,C648_=_C842 ,C648_=_C847 ,C648_=_C856 ,C648_=_C857 ,\nC648_=_C858 ,C648_=_C872 ,C648_=_C874 ,C648_=_C878 ,C648_=_C898 ,C655_=_C656 ,\nC655_=_C657 ,C655_=_C706 ,C655_=_C709 ,C655_=_C713 ,C655_=_C723 ,C655_=_C728 ,\nC655_=_C732 ,C655_=_C738 ,C655_=_C766 ,C655_=_C767 ,C655_=_C778 ,C655_=_C779 ,\nC655_=_C795 ,C655_=_C798 ,C655_=_C805 ,C655_=_C810 ,C655_=_C815 ,C655_=_C818 ,\nC655_=_C822 ,C655_=_C831 ,C655_=_C832 ,C655_=_C833 ,C655_=_C841 ,C655_=_C845 ,\nC655_=_C847 ,C655_=_C848 ,C655_=_C851 ,C655_=_C898 ,C655_=_C899 ,C656_=_C657 ,\nC656_=_C701 ,C656_=_C706 ,C656_=_C712 ,C656_=_C716 ,C656_=_C718 ,C656_=_C719 ,\nC656_=_C720 ,C656_=_C722 ,C656_=_C724 ,C656_=_C730 ,C656_=_C732 ,C656_=_C742 ,\nC656_=_C766 ,C656_=_C767 ,C656_=_C770 ,C656_=_C775 ,C656_=_C810 ,C656_=_C819 ,\nC656_=_C821 ,C656_=_C826 ,C656_=_C831 ,C656_=_C832 ,C656_=_C833 ,C656_=_C839 ,\nC656_=_C843 ,C656_=_C845 ,C656_=_C847 ,C656_=_C848 ,C656_=_C851 ,C656_=_C855 ,\nC656_=_C857 ,C656_=_C858 ,C656_=_C874 ,C656_=_C897 ,C657_=_C697 ,C657_=_C700 ,\nC657_=_C709 ,C657_=_C721 ,C657_=_C723 ,C657_=_C728 ,C657_=_C732 ,C657_=_C742 ,\nC657_=_C765 ,C657_=_C766 ,C657_=_C767 ,C657_=_C775 ,C657_=_C778 ,C657_=_C814 ,\nC657_=_C831 ,C657_=_C832 ,C657_=_C833 ,C657_=_C835 ,C657_=_C839 ,C657_=_C841 ,\nC657_=_C842 ,C657_=_C852 ,C657_=_C860 ,C657_=_C867 ,C657_=_C873 ,C657_=_C883 ,\nC657_=_C888 ,C660_=_C662 ,C660_=_C677 ,C660_=_C684 ,C660_=_C693 ,C660_=_C716 ,\nC660_=_C747 ,C660_=_C762 ,C660_=_C769 ,C660_=_C784 ,C660_=_C790 ,C660_=_C818 ,\nC660_=_C822 ,C660_=_C825 ,C660_=_C835 ,C660_=_C839 ,C660_=_C841 ,C660_=_C857 ,\nC660_=_C873 ,C660_=_C874 ,C660_=_C876 ,C660_=_C878 ,C660_=_C879 ,C660_=_C885 ,\nC660_=_C890 ,C660_=_C896 ,C660_=_C897 ,C660_=_C898 ,C662_=_C668 ,C662_=_C674 ,\nC662_=_C699 ,C662_=_C704 ,C662_=_C712 ,C662_=_C717 ,C662_=_C720 ,C662_=_C725 ,\nC662_=_C728 ,C662_=_C747 ,C662_=_C757 ,C662_=_C766 ,C662_=_C769 ,C662_=_C775 ,\nC662_=_C782 ,C662_=_C784 ,C662_=_C795 ,C662_=_C806 ,C662_=_C808 ,C662_=_C815</w:t>
      </w:r>
    </w:p>
    <w:p>
      <w:pPr>
        <w:pStyle w:val="PreformattedText"/>
        <w:bidi w:val="0"/>
        <w:spacing w:before="0" w:after="0"/>
        <w:jc w:val="left"/>
        <w:rPr/>
      </w:pPr>
      <w:r>
        <w:rPr/>
        <w:t xml:space="preserve"> </w:t>
      </w:r>
      <w:r>
        <w:rPr/>
        <w:t>,\nC662_=_C825 ,C662_=_C842 ,C662_=_C847 ,C662_=_C848 ,C662_=_C855 ,C662_=_C856 ,\nC662_=_C858 ,C662_=_C859 ,C662_=_C868 ,C662_=_C873 ,C662_=_C874 ,C662_=_C879 ,\nC662_=_C881 ,C662_=_C896 ,C662_=_C897 ,C664_=_C684 ,C664_=_C690 ,C664_=_C697 ,\nC664_=_C704 ,C664_=_C712 ,C664_=_C713 ,C664_=_C717 ,C664_=_C719 ,C664_=_C722 ,\nC664_=_C734 ,C664_=_C735 ,C664_=_C740 ,C664_=_C742 ,C664_=_C769 ,C664_=_C770 ,\nC664_=_C776 ,C664_=_C797 ,C664_=_C800 ,C664_=_C812 ,C664_=_C852 ,C664_=_C859 ,\nC664_=_C867 ,C664_=_C876 ,C664_=_C881 ,C664_=_C888 ,C664_=_C897 ,C668_=_C669 ,\nC668_=_C674 ,C668_=_C690 ,C668_=_C699 ,C668_=_C712 ,C668_=_C717 ,C668_=_C725 ,\nC668_=_C763 ,C668_=_C775 ,C668_=_C776 ,C668_=_C778 ,C668_=_C779 ,C668_=_C806 ,\nC668_=_C808 ,C668_=_C822 ,C668_=_C847 ,C668_=_C855 ,C668_=_C856 ,C668_=_C858 ,\nC668_=_C859 ,C668_=_C868 ,C668_=_C873 ,C668_=_C881 ,C668_=_C883 ,C668_=_C896 ,\nC669_=_C684 ,C669_=_C714 ,C669_=_C723 ,C669_=_C724 ,C669_=_C732 ,C669_=_C738 ,\nC669_=_C740 ,C669_=_C747 ,C669_=_C763 ,C669_=_C765 ,C669_=_C770 ,C669_=_C776 ,\nC669_=_C778 ,C669_=_C779 ,C669_=_C792 ,C669_=_C795 ,C669_=_C797 ,C669_=_C811 ,\nC669_=_C818 ,C669_=_C825 ,C669_=_C841 ,C669_=_C846 ,C669_=_C853 ,C669_=_C856 ,\nC669_=_C857 ,C669_=_C867 ,C669_=_C872 ,C669_=_C873 ,C669_=_C876 ,C669_=_C878 ,\nC669_=_C881 ,C669_=_C890 ,C669_=_C897 ,C669_=_C898 ,C669_=_C899 ,C672_=_C674 ,\nC672_=_C677 ,C672_=_C697 ,C672_=_C699 ,C672_=_C700 ,C672_=_C701 ,C672_=_C704 ,\nC672_=_C714 ,C672_=_C717 ,C672_=_C718 ,C672_=_C757 ,C672_=_C767 ,C672_=_C776 ,\nC672_=_C782 ,C672_=_C784 ,C672_=_C818 ,C672_=_C825 ,C672_=_C826 ,C672_=_C831 ,\nC672_=_C832 ,C672_=_C838 ,C672_=_C845 ,C672_=_C848 ,C672_=_C853 ,C672_=_C860 ,\nC672_=_C868 ,C672_=_C873 ,C672_=_C878 ,C672_=_C888 ,C672_=_C890 ,C672_=_C893 ,\nC672_=_C896 ,C672_=_C897 ,C674_=_C699 ,C674_=_C712 ,C674_=_C713 ,C674_=_C717 ,\nC674_=_C725 ,C674_=_C735 ,C674_=_C747 ,C674_=_C775 ,C674_=_C782 ,C674_=_C784 ,\nC674_=_C798 ,C674_=_C800 ,C674_=_C806 ,C674_=_C808 ,C674_=_C814 ,C674_=_C825 ,\nC674_=_C838 ,C674_=_C841 ,C674_=_C853 ,C674_=_C855 ,C674_=_C858 ,C674_=_C859 ,\nC674_=_C860 ,C674_=_C868 ,C674_=_C873 ,C674_=_C876 ,C674_=_C878 ,C674_=_C881 ,\nC674_=_C896 ,C677_=_C702 ,C677_=_C714 ,C677_=_C718 ,C677_=_C723 ,C677_=_C724 ,\nC677_=_C742 ,C677_=_C776 ,C677_=_C782 ,C677_=_C800 ,C677_=_C826 ,C677_=_C831 ,\nC677_=_C835 ,C677_=_C839 ,C677_=_C842 ,C677_=_C852 ,C677_=_C853 ,C677_=_C859 ,\nC677_=_C876 ,C677_=_C881 ,C677_=_C890 ,C677_=_C893 ,C677_=_C897 ,C684_=_C690 ,\nC684_=_C693 ,C684_=_C697 ,C684_=_C699 ,C684_=_C701 ,C684_=_C709 ,C684_=_C712 ,\nC684_=_C713 ,C684_=_C722 ,C684_=_C725 ,C684_=_C732 ,C684_=_C734 ,C684_=_C747 ,\nC684_=_C763 ,C684_=_C769 ,C684_=_C770 ,C684_=_C776 ,C684_=_C792 ,C684_=_C795 ,\nC684_=_C797 ,C684_=_C812 ,C684_=_C839 ,C684_=_C841 ,C684_=_C842 ,C684_=_C846 ,\nC684_=_C856 ,C684_=_C876 ,C684_=_C879 ,C684_=_C890 ,C684_=_C897 ,C684_=_C899 ,\nC690_=_C693 ,C690_=_C697 ,C690_=_C713 ,C690_=_C721 ,C690_=_C722 ,C690_=_C725 ,\nC690_=_C732 ,C690_=_C734 ,C690_=_C735 ,C690_=_C738 ,C690_=_C747 ,C690_=_C757 ,\nC690_=_C762 ,C690_=_C765 ,C690_=_C769 ,C690_=_C784 ,C690_=_C790 ,C690_=_C792 ,\nC690_=_C797 ,C690_=_C798 ,C690_=_C808 ,C690_=_C812 ,C690_=_C819 ,C690_=_C822 ,\nC690_=_C835 ,C690_=_C839 ,C690_=_C840 ,C690_=_C843 ,C690_=_C847 ,C690_=_C855 ,\nC690_=_C860 ,C690_=_C876 ,C690_=_C883 ,C690_=_C898 ,C693_=_C699 ,C693_=_C701 ,\nC693_=_C709 ,C693_=_C713 ,C693_=_C722 ,C693_=_C725 ,C693_=_C732 ,C693_=_C735 ,\nC693_=_C766 ,C693_=_C778 ,C693_=_C784 ,C693_=_C790 ,C693_=_C792 ,C693_=_C797 ,\nC693_=_C812 ,C693_=_C814 ,C693_=_C818 ,C693_=_C822 ,C693_=_C833 ,C693_=_C835 ,\nC693_=_C838 ,C693_=_C839 ,C693_=_C841 ,C693_=_C843 ,C693_=_C856 ,C693_=_C874 ,\nC693_=_C890 ,C693_=_C896 ,C693_=_C899 ,C697_=_C699 ,C697_=_C702 ,C697_=_C709 ,\nC697_=_C712 ,C697_=_C713 ,C697_=_C719 ,C697_=_C721 ,C697_=_C728 ,C697_=_C742 ,\nC697_=_C761 ,C697_=_C767 ,C697_=_C769 ,C697_=_C779 ,C697_=_C784 ,C697_=_C797 ,\nC697_=_C806 ,C697_=_C811 ,C697_=_C812 ,C697_=_C832 ,C697_=_C838 ,C697_=_C842 ,\nC697_=_C858 ,C697_=_C860 ,C697_=_C876 ,C697_=_C879 ,C697_=_C888 ,C699_=_C709 ,\nC699_=_C712 ,C699_=_C713 ,C699_=_C717 ,C699_=_C722 ,C699_=_C725 ,C699_=_C732 ,\nC699_=_C738 ,C699_=_C762 ,C699_=_C767 ,C699_=_C775 ,C699_=_C784 ,C699_=_C806 ,\nC699_=_C808 ,C699_=_C810 ,C699_=_C811 ,C699_=_C826 ,C699_=_C832 ,C699_=_C833 ,\nC699_=_C851 ,C699_=_C855 ,C699_=_C856 ,C699_=_C858 ,C699_=_C859 ,C699_=_C867 ,\nC699_=_C868 ,C699_=_C881 ,C699_=_C883 ,C699_=_C888 ,C699_=_C896 ,C699_=_C899 ,\nC700_=_C701 ,C700_=_C702 ,C700_=_C704 ,C700_=_C709 ,C700_=_C734 ,C700_=_C775 ,\nC700_=_C776 ,C700_=_C790 ,C700_=_C792 ,C700_=_C798 ,C700_=_C810 ,C700_=_C822 ,\nC700_=_C831 ,C700_=_C832 ,C700_=_C839 ,C700_=_C845 ,C700_=_C848 ,C700_=_C852 ,\nC700_=_C855 ,C700_=_C858 ,C700_=_C872 ,C700_=_C873 ,C700_=_C881 ,C700_=_C883 ,\nC700_=_C884 ,C700_=_C885 ,C700_=_C896 ,C700_=_C898 ,C701_=_C702 ,C701_=_C704 ,\nC701_=_C712 ,C701_=_C713 ,C701_=_C719 ,C701_=_C734 ,C701_=_C742 ,C701_=_C775 ,\nC701_=_C776 ,C701_=_C778 ,C701_=_C798 ,C701_=_C812 ,C701_=_C814 ,C701_=_C821 ,\nC701_=_C832 ,C701_=_C845 ,C701_=_C847 ,C701_=_C848 ,C701_=_C874 ,C701_=_C883 ,\nC701_=_C890 ,C701_=_C896 ,C702_=_C709 ,C702_=_C723 ,C702_=_C724 ,C702_=_C734 ,\nC702_=_C761 ,C702_=_C763 ,C702_=_C776 ,C702_=_C790 ,C702_=_C792 ,C702_=_C798 ,\nC702_=_C806 ,C702_=_C822 ,C702_=_C832 ,C702_=_C845 ,C702_=_C846 ,C702_=_C848 ,\nC702_=_C852 ,C702_=_C872 ,C702_=_C879 ,C702_=_C881 ,C702_=_C883 ,C702_=_C884 ,\nC702_=_C885 ,C702_=_C897 ,C702_=_C898 ,C704_=_C720 ,C704_=_C740 ,C704_=_C757 ,\nC704_=_C769 ,C704_=_C776 ,C704_=_C784 ,C704_=_C790 ,C704_=_C792 ,C704_=_C798 ,\nC704_=_C833 ,C704_=_C845 ,C704_=_C847 ,C704_=_C851 ,C704_=_C868 ,C704_=_C879 ,\nC704_=_C884 ,C704_=_C896 ,C704_=_C897 ,C706_=_C716 ,C706_=_C720 ,C706_=_C722 ,\nC706_=_C728 ,C706_=_C730 ,C706_=_C741 ,C706_=_C766 ,C706_=_C810 ,C706_=_C826 ,\nC706_=_C839 ,C706_=_C847 ,C706_=_C851 ,C706_=_C856 ,C706_=_C858 ,C706_=_C860 ,\nC706_=_C878 ,C706_=_C879 ,C706_=_C885 ,C706_=_C898 ,C709_=_C713 ,C709_=_C719 ,\nC709_=_C722 ,C709_=_C725 ,C709_=_C728 ,C709_=_C732 ,C709_=_C775 ,C709_=_C776 ,\nC709_=_C778 ,C709_=_C779 ,C709_=_C795 ,C709_=_C798 ,C709_=_C806 ,C709_=_C810 ,\nC709_=_C814 ,C709_=_C815 ,C709_=_C832 ,C709_=_C833 ,C709_=_C839 ,C709_=_C840 ,\nC709_=_C852 ,C709_=_C856 ,C709_=_C873 ,C709_=_C879 ,C709_=_C883 ,C709_=_C890 ,\nC709_=_C897 ,C709_=_C899 ,C712_=_C717 ,C712_=_C719 ,C712_=_C721 ,C712_=_C725 ,\nC712_=_C734 ,C712_=_C742 ,C712_=_C761 ,C712_=_C775 ,C712_=_C776 ,C712_=_C779 ,\nC712_=_C784 ,C712_=_C806 ,C712_=_C808 ,C712_=_C811 ,C712_=_C812 ,C712_=_C821 ,\nC712_=_C838 ,C712_=_C842 ,C712_=_C843 ,C712_=_C845 ,C712_=_C847 ,C712_=_C848 ,\nC712_=_C855 ,C712_=_C858 ,C712_=_C859 ,C712_=_C868 ,C712_=_C876 ,C712_=_C881 ,\nC712_=_C888 ,C712_=_C896 ,C712_=_C897 ,C713_=_C717 ,C713_=_C722 ,C713_=_C725 ,\nC713_=_C728 ,C713_=_C732 ,C713_=_C734 ,C713_=_C741 ,C713_=_C769 ,C713_=_C775 ,\nC713_=_C779 ,C713_=_C795 ,C713_=_C797 ,C713_=_C798 ,C713_=_C800 ,C713_=_C810 ,\nC713_=_C812 ,C713_=_C815 ,C713_=_C819 ,C713_=_C832 ,C713_=_C856 ,C713_=_C876 ,\nC713_=_C899 ,C714_=_C716 ,C714_=_C718 ,C714_=_C720 ,C714_=_C721 ,C714_=_C730 ,\nC714_=_C738 ,C714_=_C740 ,C714_=_C779 ,C714_=_C782 ,C714_=_C795 ,C714_=_C805 ,\nC714_=_C806 ,C714_=_C825 ,C714_=_C831 ,C714_=_C833 ,C714_=_C853 ,C714_=_C855 ,\nC714_=_C857 ,C714_=_C860 ,C714_=_C873 ,C714_=_C876 ,C714_=_C885 ,C714_=_C890 ,\nC714_=_C893 ,C714_=_C896 ,C714_=_C897 ,C716_=_C717 ,C716_=_C718 ,C716_=_C720 ,\nC716_=_C722 ,C716_=_C730 ,C716_=_C766 ,C716_=_C806 ,C716_=_C810 ,C716_=_C818 ,\nC716_=_C822 ,C716_=_C826 ,C716_=_C839 ,C716_=_C840 ,C716_=_C851 ,C716_=_C857 ,\nC716_=_C873 ,C716_=_C874 ,C716_=_C890 ,C716_=_C897 ,C716_=_C898 ,C717_=_C725 ,\nC717_=_C735 ,C717_=_C741 ,C717_=_C767 ,C717_=_C770 ,C717_=_C775 ,C717_=_C806 ,\nC717_=_C808 ,C717_=_C818 ,C717_=_C819 ,C717_=_C848 ,C717_=_C855 ,C717_=_C858 ,\nC717_=_C859 ,C717_=_C867 ,C717_=_C868 ,C717_=_C873 ,C717_=_C881 ,C717_=_C896 ,\nC717_=_C897 ,C717_=_C899 ,C718_=_C719 ,C718_=_C732 ,C718_=_C741 ,C718_=_C763 ,\nC718_=_C782 ,C718_=_C825 ,C718_=_C831 ,C718_=_C835 ,C718_=_C838 ,C718_=_C842 ,\nC718_=_C843 ,C718_=_C853 ,C718_=_C856 ,C718_=_C857 ,C718_=_C874 ,C718_=_C883 ,\nC718_=_C888 ,C718_=_C890 ,C718_=_C893 ,C719_=_C722 ,C719_=_C724 ,C719_=_C728 ,\nC719_=_C741 ,C719_=_C742 ,C719_=_C761 ,C719_=_C767 ,C719_=_C775 ,C719_=_C776 ,\nC719_=_C797 ,C719_=_C800 ,C719_=_C814 ,C719_=_C825 ,C719_=_C838 ,C719_=_C842 ,\nC719_=_C845 ,C719_=_C847 ,C719_=_C848 ,C719_=_C852 ,C719_=_C856 ,C719_=_C857 ,\nC719_=_C858 ,C719_=_C859 ,C719_=_C868 ,C719_=_C873 ,C719_=_C879 ,C719_=_C883 ,\nC719_=_C890 ,C720_=_C721 ,C720_=_C722 ,C720_=_C724 ,C720_=_C730 ,C720_=_C757 ,\nC720_=_C762 ,C720_=_C766 ,C720_=_C767 ,C720_=_C769 ,C720_=_C784 ,C720_=_C795 ,\nC720_=_C810 ,C720_=_C812 ,C720_=_C814 ,C720_=_C815 ,C720_=_C826 ,C720_=_C839 ,\nC720_=_C842 ,C720_=_C847 ,C720_=_C851 ,C720_=_C868 ,C720_=_C872 ,C720_=_C874 ,\nC720_=_C878 ,C720_=_C879 ,C720_=_C885 ,C720_=_C897 ,C721_=_C723 ,C721_=_C725 ,\nC721_=_C732 ,C721_=_C735 ,C721_=_C738 ,C721_=_C765 ,C721_=_C779 ,C721_=_C784 ,\nC721_=_C795 ,C721_=_C798 ,C721_=_C810 ,C721_=_C811 ,C721_=_C812 ,C721_=_C814 ,\nC721_=_C819 ,C721_=_C835 ,C721_=_C838 ,C721_=_C840 ,C721_=_C842 ,C721_=_C843 ,\nC721_=_C846 ,C721_=_C867 ,C721_=_C878 ,C721_=_C885 ,C722_=_C725 ,C722_=_C730 ,\nC722_=_C732 ,C722_=_C734 ,C722_=_C741 ,C722_=_C742 ,C722_=_C747 ,C722_=_C762 ,\nC722_=_C766 ,C722_=_C776 ,C722_=_C797 ,C722_=_C800 ,C722_=_C806 ,C722_=_C808 ,\nC722_=_C810 ,C722_=_C814 ,C722_=_C822 ,C722_=_C826 ,C722_=_C839 ,C722_=_C847 ,\nC722_=_C851 ,C722_=_C852 ,C722_=_C856 ,C722_=_C859 ,C722_=_C860 ,C722_=_C876 ,\nC722_=_C893 ,C722_=_C898 ,C723_=_C724 ,C723_=_C730 ,C723_=_C738 ,C723_=_C740 ,\nC723_=_C776 ,C723_=_C779 ,C723_=_C798 ,C723_=_C805 ,C723_=_C811 ,C723_=_C812 ,\nC723_=_C814 ,C723_=_C815 ,C723_=_C818 ,C723_=_C842 ,C723_=_C845 ,C723_=_C848 ,\nC723_=_C851 ,C723_=_C852 ,C723_=_C855 ,C723_=_C856 ,C723_=_C857</w:t>
      </w:r>
    </w:p>
    <w:p>
      <w:pPr>
        <w:pStyle w:val="PreformattedText"/>
        <w:bidi w:val="0"/>
        <w:spacing w:before="0" w:after="0"/>
        <w:jc w:val="left"/>
        <w:rPr/>
      </w:pPr>
      <w:r>
        <w:rPr/>
        <w:t xml:space="preserve"> </w:t>
      </w:r>
      <w:r>
        <w:rPr/>
        <w:t>,C723_=_C867 ,\nC723_=_C872 ,C723_=_C878 ,C723_=_C881 ,C724_=_C728 ,C724_=_C730 ,C724_=_C738 ,\nC724_=_C762 ,C724_=_C765 ,C724_=_C775 ,C724_=_C776 ,C724_=_C800 ,C724_=_C811 ,\nC724_=_C819 ,C724_=_C821 ,C724_=_C838 ,C724_=_C852 ,C724_=_C856 ,C724_=_C857 ,\nC724_=_C859 ,C724_=_C868 ,C724_=_C872 ,C724_=_C873 ,C724_=_C874 ,C724_=_C878 ,\nC724_=_C879 ,C724_=_C881 ,C724_=_C897 ,C725_=_C732 ,C725_=_C734 ,C725_=_C735 ,\nC725_=_C738 ,C725_=_C741 ,C725_=_C742 ,C725_=_C761 ,C725_=_C765 ,C725_=_C775 ,\nC725_=_C798 ,C725_=_C806 ,C725_=_C808 ,C725_=_C819 ,C725_=_C835 ,C725_=_C840 ,\nC725_=_C843 ,C725_=_C845 ,C725_=_C855 ,C725_=_C856 ,C725_=_C858 ,C725_=_C859 ,\nC725_=_C868 ,C725_=_C878 ,C725_=_C881 ,C725_=_C893 ,C725_=_C896 ,C725_=_C898 ,\nC728_=_C742 ,C728_=_C769 ,C728_=_C775 ,C728_=_C779 ,C728_=_C792 ,C728_=_C795 ,\nC728_=_C798 ,C728_=_C810 ,C728_=_C811 ,C728_=_C815 ,C728_=_C831 ,C728_=_C832 ,\nC728_=_C842 ,C728_=_C848 ,C728_=_C856 ,C728_=_C858 ,C728_=_C859 ,C728_=_C860 ,\nC728_=_C868 ,C728_=_C873 ,C728_=_C878 ,C728_=_C879 ,C728_=_C888 ,C728_=_C898 ,\nC728_=_C899 ,C730_=_C762 ,C730_=_C766 ,C730_=_C769 ,C730_=_C779 ,C730_=_C782 ,\nC730_=_C806 ,C730_=_C810 ,C730_=_C815 ,C730_=_C819 ,C730_=_C821 ,C730_=_C826 ,\nC730_=_C839 ,C730_=_C842 ,C730_=_C851 ,C730_=_C857 ,C730_=_C873 ,C730_=_C874 ,\nC730_=_C884 ,C730_=_C888 ,C730_=_C897 ,C732_=_C735 ,C732_=_C738 ,C732_=_C765 ,\nC732_=_C778 ,C732_=_C798 ,C732_=_C812 ,C732_=_C818 ,C732_=_C819 ,C732_=_C835 ,\nC732_=_C840 ,C732_=_C841 ,C732_=_C843 ,C732_=_C856 ,C732_=_C867 ,C732_=_C874 ,\nC732_=_C881 ,C732_=_C893 ,C732_=_C897 ,C734_=_C747 ,C734_=_C761 ,C734_=_C762 ,\nC734_=_C790 ,C734_=_C792 ,C734_=_C808 ,C734_=_C822 ,C734_=_C832 ,C734_=_C840 ,\nC734_=_C845 ,C734_=_C847 ,C734_=_C860 ,C734_=_C872 ,C734_=_C876 ,C734_=_C881 ,\nC734_=_C884 ,C734_=_C885 ,C734_=_C888 ,C734_=_C896 ,C734_=_C897 ,C734_=_C898 ,\nC735_=_C738 ,C735_=_C740 ,C735_=_C741 ,C735_=_C742 ,C735_=_C747 ,C735_=_C765 ,\nC735_=_C770 ,C735_=_C784 ,C735_=_C798 ,C735_=_C808 ,C735_=_C814 ,C735_=_C815 ,\nC735_=_C819 ,C735_=_C833 ,C735_=_C835 ,C735_=_C838 ,C735_=_C840 ,C735_=_C841 ,\nC735_=_C843 ,C735_=_C853 ,C735_=_C860 ,C735_=_C867 ,C735_=_C879 ,C738_=_C740 ,\nC738_=_C765 ,C738_=_C792 ,C738_=_C798 ,C738_=_C800 ,C738_=_C805 ,C738_=_C812 ,\nC738_=_C818 ,C738_=_C819 ,C738_=_C821 ,C738_=_C825 ,C738_=_C826 ,C738_=_C835 ,\nC738_=_C838 ,C738_=_C840 ,C738_=_C843 ,C738_=_C845 ,C738_=_C848 ,C738_=_C851 ,\nC738_=_C853 ,C738_=_C860 ,C738_=_C867 ,C738_=_C873 ,C740_=_C741 ,C740_=_C742 ,\nC740_=_C798 ,C740_=_C805 ,C740_=_C808 ,C740_=_C812 ,C740_=_C815 ,C740_=_C819 ,\nC740_=_C825 ,C740_=_C848 ,C740_=_C853 ,C740_=_C855 ,C740_=_C858 ,C740_=_C873 ,\nC740_=_C879 ,C741_=_C742 ,C741_=_C775 ,C741_=_C784 ,C741_=_C806 ,C741_=_C814 ,\nC741_=_C819 ,C741_=_C822 ,C741_=_C825 ,C741_=_C826 ,C741_=_C838 ,C741_=_C842 ,\nC741_=_C856 ,C741_=_C857 ,C741_=_C876 ,C741_=_C879 ,C741_=_C893 ,C742_=_C775 ,\nC742_=_C776 ,C742_=_C797 ,C742_=_C800 ,C742_=_C819 ,C742_=_C842 ,C742_=_C845 ,\nC742_=_C847 ,C742_=_C848 ,C742_=_C852 ,C742_=_C859 ,C742_=_C860 ,C742_=_C878 ,\nC742_=_C881 ,C742_=_C888 ,C742_=_C893 ,C747_=_C762 ,C747_=_C763 ,C747_=_C769 ,\nC747_=_C770 ,C747_=_C775 ,C747_=_C784 ,C747_=_C792 ,C747_=_C795 ,C747_=_C797 ,\nC747_=_C798 ,C747_=_C805 ,C747_=_C806 ,C747_=_C808 ,C747_=_C814 ,C747_=_C821 ,\nC747_=_C822 ,C747_=_C825 ,C747_=_C831 ,C747_=_C835 ,C747_=_C841 ,C747_=_C846 ,\nC747_=_C847 ,C747_=_C852 ,C747_=_C853 ,C747_=_C860 ,C747_=_C873 ,C747_=_C874 ,\nC747_=_C876 ,C747_=_C890 ,C747_=_C896 ,C747_=_C898 ,C747_=_C899 ,C757_=_C769 ,\nC757_=_C776 ,C757_=_C778 ,C757_=_C779 ,C757_=_C784 ,C757_=_C792 ,C757_=_C825 ,\nC757_=_C826 ,C757_=_C839 ,C757_=_C847 ,C757_=_C868 ,C757_=_C879 ,C757_=_C897 ,\nC761_=_C762 ,C761_=_C763 ,C761_=_C767 ,C761_=_C782 ,C761_=_C808 ,C761_=_C821 ,\nC761_=_C825 ,C761_=_C826 ,C761_=_C843 ,C761_=_C845 ,C761_=_C846 ,C761_=_C858 ,\nC761_=_C867 ,C761_=_C881 ,C761_=_C884 ,C761_=_C898 ,C762_=_C767 ,C762_=_C782 ,\nC762_=_C790 ,C762_=_C808 ,C762_=_C810 ,C762_=_C811 ,C762_=_C812 ,C762_=_C814 ,\nC762_=_C815 ,C762_=_C818 ,C762_=_C826 ,C762_=_C833 ,C762_=_C847 ,C762_=_C851 ,\nC762_=_C860 ,C762_=_C872 ,C762_=_C874 ,C762_=_C878 ,C762_=_C883 ,C762_=_C884 ,\nC762_=_C885 ,C762_=_C888 ,C762_=_C896 ,C762_=_C898 ,C763_=_C765 ,C763_=_C770 ,\nC763_=_C778 ,C763_=_C790 ,C763_=_C792 ,C763_=_C795 ,C763_=_C797 ,C763_=_C835 ,\nC763_=_C841 ,C763_=_C846 ,C763_=_C851 ,C763_=_C856 ,C763_=_C872 ,C763_=_C881 ,\nC763_=_C883 ,C763_=_C884 ,C763_=_C888 ,C763_=_C890 ,C763_=_C898 ,C763_=_C899 ,\nC765_=_C798 ,C765_=_C800 ,C765_=_C818 ,C765_=_C819 ,C765_=_C821 ,C765_=_C835 ,\nC765_=_C838 ,C765_=_C840 ,C765_=_C843 ,C765_=_C853 ,C765_=_C867 ,C765_=_C872 ,\nC765_=_C883 ,C765_=_C884 ,C765_=_C888 ,C765_=_C897 ,C766_=_C767 ,C766_=_C792 ,\nC766_=_C810 ,C766_=_C815 ,C766_=_C818 ,C766_=_C825 ,C766_=_C826 ,C766_=_C831 ,\nC766_=_C832 ,C766_=_C833 ,C766_=_C839 ,C766_=_C841 ,C766_=_C843 ,C766_=_C851 ,\nC766_=_C855 ,C766_=_C859 ,C766_=_C874 ,C766_=_C899 ,C767_=_C810 ,C767_=_C811 ,\nC767_=_C812 ,C767_=_C814 ,C767_=_C815 ,C767_=_C818 ,C767_=_C831 ,C767_=_C832 ,\nC767_=_C833 ,C767_=_C846 ,C767_=_C848 ,C767_=_C851 ,C767_=_C858 ,C767_=_C867 ,\nC767_=_C868 ,C767_=_C872 ,C767_=_C873 ,C767_=_C883 ,C767_=_C897 ,C769_=_C784 ,\nC769_=_C795 ,C769_=_C797 ,C769_=_C805 ,C769_=_C806 ,C769_=_C812 ,C769_=_C825 ,\nC769_=_C832 ,C769_=_C847 ,C769_=_C848 ,C769_=_C852 ,C769_=_C856 ,C769_=_C868 ,\nC769_=_C873 ,C769_=_C874 ,C769_=_C876 ,C769_=_C879 ,C769_=_C897 ,C770_=_C792 ,\nC770_=_C795 ,C770_=_C797 ,C770_=_C831 ,C770_=_C838 ,C770_=_C840 ,C770_=_C841 ,\nC770_=_C846 ,C770_=_C848 ,C770_=_C852 ,C770_=_C855 ,C770_=_C857 ,C770_=_C858 ,\nC770_=_C867 ,C770_=_C872 ,C770_=_C879 ,C770_=_C883 ,C770_=_C890 ,C770_=_C899 ,\nC775_=_C806 ,C775_=_C808 ,C775_=_C819 ,C775_=_C831 ,C775_=_C835 ,C775_=_C839 ,\nC775_=_C845 ,C775_=_C847 ,C775_=_C848 ,C775_=_C852 ,C775_=_C855 ,C775_=_C858 ,\nC775_=_C859 ,C775_=_C868 ,C775_=_C873 ,C775_=_C876 ,C775_=_C879 ,C775_=_C881 ,\nC775_=_C883 ,C775_=_C884 ,C775_=_C893 ,C775_=_C896 ,C775_=_C899 ,C776_=_C778 ,\nC776_=_C779 ,C776_=_C797 ,C776_=_C800 ,C776_=_C826 ,C776_=_C833 ,C776_=_C840 ,\nC776_=_C842 ,C776_=_C845 ,C776_=_C852 ,C776_=_C859 ,C776_=_C873 ,C776_=_C896 ,\nC776_=_C897 ,C778_=_C779 ,C778_=_C812 ,C778_=_C814 ,C778_=_C819 ,C778_=_C833 ,\nC778_=_C840 ,C778_=_C841 ,C778_=_C856 ,C778_=_C873 ,C778_=_C874 ,C778_=_C897 ,\nC779_=_C784 ,C779_=_C795 ,C779_=_C798 ,C779_=_C810 ,C779_=_C811 ,C779_=_C812 ,\nC779_=_C815 ,C779_=_C832 ,C779_=_C838 ,C779_=_C842 ,C779_=_C851 ,C779_=_C855 ,\nC779_=_C857 ,C779_=_C860 ,C779_=_C873 ,C779_=_C876 ,C779_=_C885 ,C779_=_C899 ,\nC782_=_C800 ,C782_=_C808 ,C782_=_C825 ,C782_=_C831 ,C782_=_C838 ,C782_=_C842 ,\nC782_=_C853 ,C782_=_C860 ,C782_=_C878 ,C782_=_C884 ,C782_=_C888 ,C782_=_C890 ,\nC782_=_C893 ,C784_=_C792 ,C784_=_C798 ,C784_=_C811 ,C784_=_C812 ,C784_=_C814 ,\nC784_=_C832 ,C784_=_C835 ,C784_=_C838 ,C784_=_C839 ,C784_=_C841 ,C784_=_C847 ,\nC784_=_C853 ,C784_=_C868 ,C784_=_C879 ,C784_=_C888 ,C784_=_C890 ,C784_=_C896 ,\nC784_=_C897 ,C790_=_C792 ,C790_=_C797 ,C790_=_C798 ,C790_=_C808 ,C790_=_C818 ,\nC790_=_C822 ,C790_=_C825 ,C790_=_C833 ,C790_=_C845 ,C790_=_C851 ,C790_=_C853 ,\nC790_=_C859 ,C790_=_C872 ,C790_=_C878 ,C790_=_C881 ,C790_=_C884 ,C790_=_C885 ,\nC790_=_C888 ,C790_=_C896 ,C790_=_C898 ,C790_=_C899 ,C792_=_C795 ,C792_=_C797 ,\nC792_=_C811 ,C792_=_C812 ,C792_=_C818 ,C792_=_C822 ,C792_=_C831 ,C792_=_C839 ,\nC792_=_C841 ,C792_=_C843 ,C792_=_C845 ,C792_=_C846 ,C792_=_C851 ,C792_=_C858 ,\nC792_=_C872 ,C792_=_C881 ,C792_=_C884 ,C792_=_C885 ,C792_=_C890 ,C792_=_C898 ,\nC792_=_C899 ,C795_=_C797 ,C795_=_C798 ,C795_=_C810 ,C795_=_C815 ,C795_=_C821 ,\nC795_=_C832 ,C795_=_C841 ,C795_=_C845 ,C795_=_C846 ,C795_=_C848 ,C795_=_C856 ,\nC795_=_C857 ,C795_=_C860 ,C795_=_C872 ,C795_=_C876 ,C795_=_C885 ,C795_=_C890 ,\nC795_=_C898 ,C795_=_C899 ,C797_=_C800 ,C797_=_C812 ,C797_=_C822 ,C797_=_C838 ,\nC797_=_C841 ,C797_=_C843 ,C797_=_C846 ,C797_=_C852 ,C797_=_C853 ,C797_=_C859 ,\nC797_=_C876 ,C797_=_C878 ,C797_=_C883 ,C797_=_C890 ,C797_=_C899 ,C798_=_C805 ,\nC798_=_C810 ,C798_=_C812 ,C798_=_C814 ,C798_=_C815 ,C798_=_C819 ,C798_=_C821 ,\nC798_=_C826 ,C798_=_C832 ,C798_=_C833 ,C798_=_C835 ,C798_=_C840 ,C798_=_C841 ,\nC798_=_C843 ,C798_=_C845 ,C798_=_C848 ,C798_=_C853 ,C798_=_C855 ,C798_=_C883 ,\nC798_=_C884 ,C798_=_C899 ,C800_=_C810 ,C800_=_C818 ,C800_=_C821 ,C800_=_C826 ,\nC800_=_C838 ,C800_=_C852 ,C800_=_C859 ,C800_=_C884 ,C800_=_C885 ,C800_=_C890 ,\nC800_=_C893 ,C805_=_C806 ,C805_=_C811 ,C805_=_C812 ,C805_=_C818 ,C805_=_C819 ,\nC805_=_C831 ,C805_=_C833 ,C805_=_C842 ,C805_=_C845 ,C805_=_C846 ,C805_=_C848 ,\nC805_=_C851 ,C805_=_C852 ,C805_=_C855 ,C805_=_C857 ,C805_=_C874 ,C805_=_C885 ,\nC805_=_C893 ,C805_=_C896 ,C806_=_C808 ,C806_=_C814 ,C806_=_C822 ,C806_=_C826 ,\nC806_=_C833 ,C806_=_C852 ,C806_=_C855 ,C806_=_C857 ,C806_=_C858 ,C806_=_C859 ,\nC806_=_C868 ,C806_=_C873 ,C806_=_C874 ,C806_=_C876 ,C806_=_C879 ,C806_=_C881 ,\nC806_=_C893 ,C806_=_C896 ,C806_=_C897 ,C808_=_C815 ,C808_=_C821 ,C808_=_C825 ,\nC808_=_C839 ,C808_=_C841 ,C808_=_C843 ,C808_=_C847 ,C808_=_C851 ,C808_=_C853 ,\nC808_=_C855 ,C808_=_C858 ,C808_=_C859 ,C808_=_C860 ,C808_=_C868 ,C808_=_C878 ,\nC808_=_C879 ,C808_=_C881 ,C808_=_C888 ,C808_=_C893 ,C808_=_C896 ,C808_=_C898 ,\nC808_=_C899 ,C810_=_C811 ,C810_=_C815 ,C810_=_C826 ,C810_=_C831 ,C810_=_C832 ,\nC810_=_C833 ,C810_=_C839 ,C810_=_C846 ,C810_=_C851 ,C810_=_C858 ,C810_=_C883 ,\nC810_=_C885 ,C810_=_C899 ,C811_=_C812 ,C811_=_C819 ,C811_=_C831 ,C811_=_C833 ,\nC811_=_C838 ,C811_=_C840 ,C811_=_C842 ,C811_=_C846 ,C811_=_C851 ,C811_=_C856 ,\nC811_=_C858 ,C811_=_C867 ,C811_=_C872 ,C811_=_C878 ,C811_=_C881 ,C811_=_C883 ,\nC811_=_C893 ,C811_=_C898 ,C811_=_C899 ,C812_=_C814 ,C812_=_C815 ,C812_=_C838 ,\nC812_=_C848 ,C812_=_C855 ,C812_=_C872 ,C812_=_C874 ,C812_=_C876 ,C812_=_C881 ,\nC812_=_C893 ,C814_=_C815 ,C814_=_C822 ,C814_=_C826 ,C814_=_C833 ,C814_=_C841 ,\nC814_=_C846 ,C814_=_C853 ,C814_=_C856 ,C814_=_C867</w:t>
      </w:r>
    </w:p>
    <w:p>
      <w:pPr>
        <w:pStyle w:val="PreformattedText"/>
        <w:bidi w:val="0"/>
        <w:spacing w:before="0" w:after="0"/>
        <w:jc w:val="left"/>
        <w:rPr/>
      </w:pPr>
      <w:r>
        <w:rPr/>
        <w:t xml:space="preserve"> </w:t>
      </w:r>
      <w:r>
        <w:rPr/>
        <w:t>,C814_=_C868 ,C814_=_C872 ,\nC814_=_C874 ,C814_=_C876 ,C814_=_C883 ,C814_=_C890 ,C814_=_C893 ,C815_=_C832 ,\nC815_=_C842 ,C815_=_C846 ,C815_=_C857 ,C815_=_C872 ,C815_=_C879 ,C815_=_C884 ,\nC815_=_C896 ,C815_=_C899 ,C818_=_C843 ,C818_=_C845 ,C818_=_C848 ,C818_=_C851 ,\nC818_=_C867 ,C818_=_C868 ,C818_=_C873 ,C818_=_C878 ,C818_=_C885 ,C818_=_C896 ,\nC818_=_C897 ,C818_=_C899 ,C819_=_C821 ,C819_=_C831 ,C819_=_C835 ,C819_=_C840 ,\nC819_=_C842 ,C819_=_C843 ,C819_=_C846 ,C819_=_C857 ,C819_=_C868 ,C819_=_C897 ,\nC821_=_C822 ,C821_=_C826 ,C821_=_C838 ,C821_=_C843 ,C821_=_C857 ,C821_=_C883 ,\nC821_=_C890 ,C821_=_C897 ,C822_=_C826 ,C822_=_C845 ,C822_=_C857 ,C822_=_C872 ,\nC822_=_C873 ,C822_=_C876 ,C822_=_C881 ,C822_=_C884 ,C822_=_C885 ,C822_=_C893 ,\nC822_=_C898 ,C825_=_C831 ,C825_=_C838 ,C825_=_C841 ,C825_=_C842 ,C825_=_C843 ,\nC825_=_C851 ,C825_=_C853 ,C825_=_C856 ,C825_=_C857 ,C825_=_C859 ,C825_=_C860 ,\nC825_=_C867 ,C825_=_C873 ,C825_=_C874 ,C825_=_C878 ,C825_=_C888 ,C825_=_C899 ,\nC826_=_C839 ,C826_=_C851 ,C826_=_C859 ,C826_=_C867 ,C826_=_C876 ,C826_=_C885 ,\nC826_=_C893 ,C831_=_C832 ,C831_=_C833 ,C831_=_C835 ,C831_=_C841 ,C831_=_C842 ,\nC831_=_C846 ,C831_=_C853 ,C831_=_C855 ,C831_=_C857 ,C831_=_C858 ,C831_=_C859 ,\nC831_=_C876 ,C831_=_C890 ,C831_=_C893 ,C831_=_C896 ,C831_=_C898 ,C831_=_C899 ,\nC832_=_C833 ,C832_=_C840 ,C832_=_C845 ,C832_=_C848 ,C832_=_C858 ,C832_=_C860 ,\nC832_=_C867 ,C832_=_C876 ,C832_=_C883 ,C832_=_C888 ,C832_=_C896 ,C832_=_C899 ,\nC833_=_C838 ,C833_=_C840 ,C833_=_C846 ,C833_=_C851 ,C833_=_C855 ,C833_=_C857 ,\nC833_=_C859 ,C833_=_C867 ,C833_=_C868 ,C833_=_C874 ,C833_=_C883 ,C833_=_C884 ,\nC833_=_C893 ,C833_=_C896 ,C833_=_C897 ,C835_=_C839 ,C835_=_C840 ,C835_=_C841 ,\nC835_=_C843 ,C835_=_C847 ,C835_=_C851 ,C835_=_C876 ,C835_=_C881 ,C835_=_C883 ,\nC835_=_C890 ,C835_=_C896 ,C835_=_C897 ,C838_=_C842 ,C838_=_C846 ,C838_=_C852 ,\nC838_=_C856 ,C838_=_C857 ,C838_=_C860 ,C838_=_C872 ,C838_=_C878 ,C838_=_C883 ,\nC838_=_C884 ,C839_=_C841 ,C839_=_C847 ,C839_=_C848 ,C839_=_C851 ,C839_=_C852 ,\nC839_=_C873 ,C839_=_C876 ,C839_=_C879 ,C839_=_C890 ,C839_=_C896 ,C839_=_C897 ,\nC839_=_C898 ,C840_=_C841 ,C840_=_C843 ,C840_=_C853 ,C840_=_C857 ,C840_=_C876 ,\nC840_=_C879 ,C840_=_C884 ,C840_=_C885 ,C840_=_C890 ,C840_=_C896 ,C840_=_C897 ,\nC840_=_C899 ,C841_=_C846 ,C841_=_C847 ,C841_=_C853 ,C841_=_C859 ,C841_=_C879 ,\nC841_=_C890 ,C841_=_C896 ,C841_=_C898 ,C841_=_C899 ,C842_=_C846 ,C842_=_C856 ,\nC842_=_C857 ,C842_=_C860 ,C842_=_C878 ,C842_=_C881 ,C842_=_C885 ,C842_=_C888 ,\nC842_=_C897 ,C843_=_C853 ,C843_=_C867 ,C843_=_C874 ,C843_=_C878 ,C843_=_C879 ,\nC843_=_C899 ,C845_=_C846 ,C845_=_C847 ,C845_=_C848 ,C845_=_C851 ,C845_=_C860 ,\nC845_=_C867 ,C845_=_C872 ,C845_=_C881 ,C845_=_C883 ,C845_=_C884 ,C845_=_C885 ,\nC845_=_C896 ,C845_=_C898 ,C846_=_C852 ,C846_=_C860 ,C846_=_C867 ,C846_=_C868 ,\nC846_=_C881 ,C846_=_C883 ,C846_=_C884 ,C846_=_C885 ,C846_=_C890 ,C846_=_C899 ,\nC847_=_C848 ,C847_=_C855 ,C847_=_C860 ,C847_=_C868 ,C847_=_C879 ,C847_=_C881 ,\nC847_=_C883 ,C847_=_C897 ,C847_=_C898 ,C848_=_C851 ,C848_=_C855 ,C848_=_C856 ,\nC848_=_C868 ,C848_=_C872 ,C848_=_C873 ,C848_=_C883 ,C848_=_C897 ,C848_=_C899 ,\nC851_=_C853 ,C851_=_C855 ,C851_=_C883 ,C851_=_C888 ,C851_=_C899 ,C852_=_C859 ,\nC852_=_C873 ,C852_=_C883 ,C852_=_C888 ,C853_=_C873 ,C853_=_C884 ,C853_=_C888 ,\nC853_=_C890 ,C853_=_C893 ,C853_=_C899 ,C855_=_C857 ,C855_=_C858 ,C855_=_C859 ,\nC855_=_C860 ,C855_=_C868 ,C855_=_C874 ,C855_=_C876 ,C855_=_C881 ,C855_=_C883 ,\nC855_=_C885 ,C855_=_C896 ,C856_=_C857 ,C856_=_C872 ,C856_=_C878 ,C856_=_C879 ,\nC856_=_C881 ,C856_=_C883 ,C856_=_C890 ,C857_=_C858 ,C857_=_C872 ,C857_=_C876 ,\nC857_=_C885 ,C857_=_C893 ,C857_=_C896 ,C857_=_C897 ,C857_=_C898 ,C858_=_C859 ,\nC858_=_C868 ,C858_=_C878 ,C858_=_C881 ,C858_=_C896 ,C858_=_C898 ,C858_=_C899 ,\nC859_=_C868 ,C859_=_C873 ,C859_=_C874 ,C859_=_C879 ,C859_=_C881 ,C859_=_C896 ,\nC860_=_C867 ,C860_=_C876 ,C860_=_C878 ,C860_=_C885 ,C860_=_C888 ,C860_=_C898 ,\nC867_=_C868 ,C867_=_C893 ,C867_=_C897 ,C868_=_C873 ,C868_=_C879 ,C868_=_C881 ,\nC868_=_C896 ,C868_=_C897 ,C868_=_C899 ,C872_=_C874 ,C872_=_C876 ,C872_=_C878 ,\nC872_=_C881 ,C872_=_C884 ,C872_=_C885 ,C872_=_C898 ,C872_=_C899 ,C873_=_C874 ,\nC873_=_C876 ,C873_=_C879 ,C873_=_C897 ,C874_=_C885 ,C876_=_C881 ,C876_=_C885 ,\nC876_=_C888 ,C876_=_C893 ,C876_=_C896 ,C876_=_C897 ,C876_=_C898 ,C878_=_C879 ,\nC878_=_C881 ,C878_=_C885 ,C878_=_C893 ,C878_=_C896 ,C879_=_C897 ,C879_=_C899 ,\nC881_=_C884 ,C881_=_C885 ,C881_=_C888 ,C881_=_C893 ,C881_=_C896 ,C881_=_C897 ,\nC881_=_C898 ,C883_=_C884 ,C883_=_C888 ,C883_=_C890 ,C883_=_C893 ,C883_=_C899 ,\nC884_=_C885 ,C884_=_C888 ,C884_=_C890 ,C884_=_C893 ,C884_=_C896 ,C884_=_C898 ,\nC884_=_C899 ,C885_=_C896 ,C885_=_C898 ,C888_=_C897 ,C888_=_C899 ,C890_=_C893 ,\nC890_=_C896 ,C890_=_C899 ,C893_=_C896 ,C893_=_C899 ,C896_=_C899 ,C898_=_C899 ,"];86[shape=box, label="id:86 level: 6\n95: C176 C199 C204 C216 C228 \nC229 C230 C231 C293 C298 C304 \nC314 C315 C319 C325 C333 C337 \nC345 C369 C376 C378 C401 C402 \nC403 C406 C411 C416 C417 C423 \nC424 C425 C450 C460 C465 C496 \nC497 C503 C505 C530 C534 C556 \nC562 C565 C573 C577 C578 C580 \nC604 C612 C621 C632 C633 C643 \nC649 C658 C670 C678 C682 C683 \nC703 C705 C706 C717 C733 C748 \nC750 C753 C764 C766 C771 C778 \nC780 C796 C797 C804 C813 C816 \nC819 C823 C833 C844 C849 C851 \nC852 C855 C859 C868 C874 C878 \nC886 C887 C888 C892 C894 C899 \n1189: C176_=_C204( C176 C204 ) C176_=_C314( C176 C314 ) C176_=_C333( C176 C333 ) C176_=_C337( C176 C337 ) C176_=_C423( C176 C423 ) \nC176_=_C424( C176 C424 ) C176_=_C562( C176 C562 ) C176_=_C612( C176 C612 ) C176_=_C621( C176 C621 ) C176_=_C649( C176 C649 ) C176_=_C678( C176 C678 ) \nC176_=_C753( C176 C753 ) C176_=_C766( C176 C766 ) C176_=_C796( C176 C796 ) C176_=_C804( C176 C804 ) C176_=_C816( C176 C816 ) C176_=_C833( C176 C833 ) \nC176_=_C855( C176 C855 ) C176_=_C859( C176 C859 ) C176_=_C874( C176 C874 ) C176_=_C894( C176 C894 ) C199_=_C229( C199 C229 ) C199_=_C298( C199 C298 ) \nC199_=_C304( C199 C304 ) C199_=_C314( C199 C314 ) C199_=_C325( C199 C325 ) C199_=_C403( C199 C403 ) C199_=_C416( C199 C416 ) C199_=_C450( C199 C450 ) \nC199_=_C465( C199 C465 ) C199_=_C505( C199 C505 ) C199_=_C534( C199 C534 ) C199_=_C556( C199 C556 ) C199_=_C573( C199 C573 ) C199_=_C649( C199 C649 ) \nC199_=_C764( C199 C764 ) C199_=_C771( C199 C771 ) C199_=_C778( C199 C778 ) C199_=_C813( C199 C813 ) C199_=_C819( C199 C819 ) C199_=_C844( C199 C844 ) \nC199_=_C852( C199 C852 ) C199_=_C886( C199 C886 ) C199_=_C892( C199 C892 ) C199_=_C894( C199 C894 ) C204_=_C333( C204 C333 ) C204_=_C337( C204 C337 ) \nC204_=_C423( C204 C423 ) C204_=_C424( C204 C424 ) C204_=_C496( C204 C496 ) C204_=_C562( C204 C562 ) C204_=_C612( C204 C612 ) C204_=_C621( C204 C621 ) \nC204_=_C649( C204 C649 ) C204_=_C678( C204 C678 ) C204_=_C753( C204 C753 ) C204_=_C766( C204 C766 ) C204_=_C796( C204 C796 ) C204_=_C804( C204 C804 ) \nC204_=_C816( C204 C816 ) C204_=_C833( C204 C833 ) C204_=_C855( C204 C855 ) C204_=_C859( C204 C859 ) C204_=_C874( C204 C874 ) C216_=_C228( C216 C228 ) \nC216_=_C229( C216 C229 ) C216_=_C230( C216 C230 ) C216_=_C325( C216 C325 ) C216_=_C376( C216 C376 ) C216_=_C406( C216 C406 ) C216_=_C423( C216 C423 ) \nC216_=_C424( C216 C424 ) C216_=_C556( C216 C556 ) C216_=_C604( C216 C604 ) C216_=_C632( C216 C632 ) C216_=_C683( C216 C683 ) C216_=_C703( C216 C703 ) \nC216_=_C706( C216 C706 ) C216_=_C766( C216 C766 ) C216_=_C851( C216 C851 ) C216_=_C886( C216 C886 ) C228_=_C229( C228 C229 ) C228_=_C230( C228 C230 ) \nC228_=_C376( C228 C376 ) C228_=_C406( C228 C406 ) C228_=_C423( C228 C423 ) C228_=_C424( C228 C424 ) C228_=_C632( C228 C632 ) C228_=_C683( C228 C683 ) \nC228_=_C703( C228 C703 ) C228_=_C706( C228 C706 ) C228_=_C766( C228 C766 ) C228_=_C797( C228 C797 ) C228_=_C813( C228 C813 ) C228_=_C851( C228 C851 ) \nC228_=_C852( C228 C852 ) C228_=_C859( C228 C859 ) C229_=_C230( C229 C230 ) C229_=_C293( C229 C293 ) C229_=_C298( C229 C298 ) C229_=_C304( C229 C304 ) \nC229_=_C314( C229 C314 ) C229_=_C319( C229 C319 ) C229_=_C325( C229 C325 ) C229_=_C376( C229 C376 ) C229_=_C402( C229 C402 ) C229_=_C403( C229 C403 ) \nC229_=_C406( C229 C406 ) C229_=_C416( C229 C416 ) C229_=_C423( C229 C423 ) C229_=_C424( C229 C424 ) C229_=_C450( C229 C450 ) C229_=_C465( C229 C465 ) \nC229_=_C496( C229 C496 ) C229_=_C497( C229 C497 ) C229_=_C505( C229 C505 ) C229_=_C556( C229 C556 ) C229_=_C565( C229 C565 ) C229_=_C573( C229 C573 ) \nC229_=_C621( C229 C621 ) C229_=_C632( C229 C632 ) C229_=_C649( C229 C649 ) C229_=_C670( C229 C670 ) C229_=_C683( C229 C683 ) C229_=_C703( C229 C703 ) \nC229_=_C706( C229 C706 ) C229_=_C748( C229 C748 ) C229_=_C750( C229 C750 ) C229_=_C764( C229 C764 ) C229_=_C766( C229 C766 ) C229_=_C771( C229 C771 ) \nC229_=_C778( C229 C778 ) C229_=_C797( C229 C797 ) C229_=_C819( C229 C819 ) C229_=_C823( C229 C823 ) C229_=_C844( C229 C844 ) C229_=_C851( C229 C851 ) \nC229_=_C878( C229 C878 ) C229_=_C886( C229 C886 ) C229_=_C892( C229 C892 ) C229_=_C894( C229 C894 ) C230_=_C376( C230 C376 ) C230_=_C406( C230 C406 ) \nC230_=_C423( C230 C423 ) C230_=_C424( C230 C424 ) C230_=_C573( C230 C573 ) C230_=_C632( C230 C632 ) C230_=_C683( C230 C683 ) C230_=_C703( C230 C703 ) \nC230_=_C706( C230 C706 ) C230_=_C748( C230 C748 ) C230_=_C766( C230 C766 ) C230_=_C833( C230 C833 ) C230_=_C851( C230 C851 ) C230_=_C868( C230 C868 ) \nC231_=_C315( C231 C315 ) C231_=_C345( C231 C345 ) C231_=_C424( C231 C424 ) C231_=_C425( C231 C425 ) C231_=_C503( C231 C503 ) C231_=_C530( C231 C530 ) \nC231_=_C577( C231 C577 ) C231_=_C578( C231 C578 ) C231_=_C658( C231 C658 ) C231_=_C682( C231 C682 ) C231_=_C705( C231 C705 ) C231_=_C764( C231 C764 ) \nC231_=_C780( C231 C780 ) C231_=_C844( C231 C844 ) C231_=_C849( C231 C849 ) C231_=_C852( C231 C852 ) C231_=_C887( C231 C887 ) C231_=_C888( C231 C888 ) \nC293_=_C319( C293 C319 ) C293_=_C402( C293 C402 ) C293_=_C465( C293 C465 ) C293_=_C496( C293 C496 ) C293_=_C497( C293 C497 ) C293_=_C565(</w:t>
      </w:r>
    </w:p>
    <w:p>
      <w:pPr>
        <w:pStyle w:val="PreformattedText"/>
        <w:bidi w:val="0"/>
        <w:spacing w:before="0" w:after="0"/>
        <w:jc w:val="left"/>
        <w:rPr/>
      </w:pPr>
      <w:r>
        <w:rPr/>
        <w:t xml:space="preserve"> </w:t>
      </w:r>
      <w:r>
        <w:rPr/>
        <w:t>C293 C565 ) \nC293_=_C621( C293 C621 ) C293_=_C633( C293 C633 ) C293_=_C670( C293 C670 ) C293_=_C733( C293 C733 ) C293_=_C748( C293 C748 ) C293_=_C750( C293 C750 ) \nC293_=_C780( C293 C780 ) C293_=_C797( C293 C797 ) C293_=_C823( C293 C823 ) C293_=_C878( C293 C878 ) C298_=_C304( C298 C304 ) C298_=_C314( C298 C314 ) \nC298_=_C325( C298 C325 ) C298_=_C403( C298 C403 ) C298_=_C416( C298 C416 ) C298_=_C450( C298 C450 ) C298_=_C465( C298 C465 ) C298_=_C505( C298 C505 ) \nC298_=_C556( C298 C556 ) C298_=_C573( C298 C573 ) C298_=_C649( C298 C649 ) C298_=_C717( C298 C717 ) C298_=_C764( C298 C764 ) C298_=_C771( C298 C771 ) \nC298_=_C778( C298 C778 ) C298_=_C819( C298 C819 ) C298_=_C844( C298 C844 ) C298_=_C874( C298 C874 ) C298_=_C886( C298 C886 ) C298_=_C892( C298 C892 ) \nC298_=_C894( C298 C894 ) C304_=_C314( C304 C314 ) C304_=_C325( C304 C325 ) C304_=_C403( C304 C403 ) C304_=_C416( C304 C416 ) C304_=_C450( C304 C450 ) \nC304_=_C465( C304 C465 ) C304_=_C505( C304 C505 ) C304_=_C556( C304 C556 ) C304_=_C573( C304 C573 ) C304_=_C649( C304 C649 ) C304_=_C764( C304 C764 ) \nC304_=_C771( C304 C771 ) C304_=_C778( C304 C778 ) C304_=_C819( C304 C819 ) C304_=_C844( C304 C844 ) C304_=_C878( C304 C878 ) C304_=_C886( C304 C886 ) \nC304_=_C892( C304 C892 ) C304_=_C894( C304 C894 ) C304_=_C899( C304 C899 ) C314_=_C315( C314 C315 ) C314_=_C319( C314 C319 ) C314_=_C325( C314 C325 ) \nC314_=_C333( C314 C333 ) C314_=_C403( C314 C403 ) C314_=_C416( C314 C416 ) C314_=_C450( C314 C450 ) C314_=_C465( C314 C465 ) C314_=_C505( C314 C505 ) \nC314_=_C556( C314 C556 ) C314_=_C573( C314 C573 ) C314_=_C649( C314 C649 ) C314_=_C678( C314 C678 ) C314_=_C764( C314 C764 ) C314_=_C771( C314 C771 ) \nC314_=_C778( C314 C778 ) C314_=_C819( C314 C819 ) C314_=_C844( C314 C844 ) C314_=_C851( C314 C851 ) C314_=_C855( C314 C855 ) C314_=_C886( C314 C886 ) \nC314_=_C892( C314 C892 ) C314_=_C894( C314 C894 ) C315_=_C319( C315 C319 ) C315_=_C345( C315 C345 ) C315_=_C425( C315 C425 ) C315_=_C503( C315 C503 ) \nC315_=_C530( C315 C530 ) C315_=_C577( C315 C577 ) C315_=_C578( C315 C578 ) C315_=_C604( C315 C604 ) C315_=_C658( C315 C658 ) C315_=_C682( C315 C682 ) \nC315_=_C705( C315 C705 ) C315_=_C819( C315 C819 ) C315_=_C844( C315 C844 ) C315_=_C849( C315 C849 ) C315_=_C852( C315 C852 ) C315_=_C859( C315 C859 ) \nC315_=_C878( C315 C878 ) C315_=_C887( C315 C887 ) C315_=_C888( C315 C888 ) C319_=_C402( C319 C402 ) C319_=_C425( C319 C425 ) C319_=_C465( C319 C465 ) \nC319_=_C496( C319 C496 ) C319_=_C497( C319 C497 ) C319_=_C565( C319 C565 ) C319_=_C621( C319 C621 ) C319_=_C670( C319 C670 ) C319_=_C748( C319 C748 ) \nC319_=_C750( C319 C750 ) C319_=_C797( C319 C797 ) C319_=_C819( C319 C819 ) C319_=_C823( C319 C823 ) C319_=_C878( C319 C878 ) C319_=_C899( C319 C899 ) \nC325_=_C403( C325 C403 ) C325_=_C416( C325 C416 ) C325_=_C450( C325 C450 ) C325_=_C465( C325 C465 ) C325_=_C505( C325 C505 ) C325_=_C556( C325 C556 ) \nC325_=_C573( C325 C573 ) C325_=_C604( C325 C604 ) C325_=_C632( C325 C632 ) C325_=_C649( C325 C649 ) C325_=_C750( C325 C750 ) C325_=_C764( C325 C764 ) \nC325_=_C771( C325 C771 ) C325_=_C778( C325 C778 ) C325_=_C804( C325 C804 ) C325_=_C813( C325 C813 ) C325_=_C819( C325 C819 ) C325_=_C844( C325 C844 ) \nC325_=_C886( C325 C886 ) C325_=_C892( C325 C892 ) C325_=_C894( C325 C894 ) C333_=_C369( C333 C369 ) C333_=_C378( C333 C378 ) C333_=_C401( C333 C401 ) \nC333_=_C403( C333 C403 ) C333_=_C411( C333 C411 ) C333_=_C417( C333 C417 ) C333_=_C423( C333 C423 ) C333_=_C460( C333 C460 ) C333_=_C534( C333 C534 ) \nC333_=_C580( C333 C580 ) C333_=_C604( C333 C604 ) C333_=_C633( C333 C633 ) C333_=_C643( C333 C643 ) C333_=_C649( C333 C649 ) C333_=_C670( C333 C670 ) \nC333_=_C717( C333 C717 ) C333_=_C733( C333 C733 ) C333_=_C780( C333 C780 ) C333_=_C813( C333 C813 ) C333_=_C868( C333 C868 ) C333_=_C894( C333 C894 ) \nC333_=_C899( C333 C899 ) C337_=_C424( C337 C424 ) C337_=_C503( C337 C503 ) C337_=_C562( C337 C562 ) C337_=_C612( C337 C612 ) C337_=_C621( C337 C621 ) \nC337_=_C678( C337 C678 ) C337_=_C717( C337 C717 ) C337_=_C753( C337 C753 ) C337_=_C766( C337 C766 ) C337_=_C796( C337 C796 ) C337_=_C804( C337 C804 ) \nC337_=_C816( C337 C816 ) C337_=_C833( C337 C833 ) C337_=_C855( C337 C855 ) C337_=_C859( C337 C859 ) C337_=_C868( C337 C868 ) C337_=_C874( C337 C874 ) \nC337_=_C887( C337 C887 ) C337_=_C899( C337 C899 ) C345_=_C425( C345 C425 ) C345_=_C503( C345 C503 ) C345_=_C530( C345 C530 ) C345_=_C577( C345 C577 ) \nC345_=_C578( C345 C578 ) C345_=_C658( C345 C658 ) C345_=_C682( C345 C682 ) C345_=_C705( C345 C705 ) C345_=_C849( C345 C849 ) C345_=_C852( C345 C852 ) \nC345_=_C868( C345 C868 ) C345_=_C887( C345 C887 ) C345_=_C888( C345 C888 ) C345_=_C899( C345 C899 ) C369_=_C378( C369 C378 ) C369_=_C401( C369 C401 ) \nC369_=_C411( C369 C411 ) C369_=_C417( C369 C417 ) C369_=_C460( C369 C460 ) C369_=_C534( C369 C534 ) C369_=_C580( C369 C580 ) C369_=_C604( C369 C604 ) \nC369_=_C633( C369 C633 ) C369_=_C643( C369 C643 ) C369_=_C649( C369 C649 ) C369_=_C678( C369 C678 ) C369_=_C706( C369 C706 ) C369_=_C717( C369 C717 ) \nC369_=_C733( C369 C733 ) C369_=_C780( C369 C780 ) C369_=_C813( C369 C813 ) C369_=_C868( C369 C868 ) C369_=_C887( C369 C887 ) C369_=_C899( C369 C899 ) \nC376_=_C378( C376 C378 ) C376_=_C406( C376 C406 ) C376_=_C423( C376 C423 ) C376_=_C424( C376 C424 ) C376_=_C632( C376 C632 ) C376_=_C683( C376 C683 ) \nC376_=_C703( C376 C703 ) C376_=_C706( C376 C706 ) C376_=_C750( C376 C750 ) C376_=_C766( C376 C766 ) C376_=_C851( C376 C851 ) C378_=_C401( C378 C401 ) \nC378_=_C411( C378 C411 ) C378_=_C416( C378 C416 ) C378_=_C417( C378 C417 ) C378_=_C460( C378 C460 ) C378_=_C534( C378 C534 ) C378_=_C580( C378 C580 ) \nC378_=_C604( C378 C604 ) C378_=_C633( C378 C633 ) C378_=_C643( C378 C643 ) C378_=_C649( C378 C649 ) C378_=_C658( C378 C658 ) C378_=_C717( C378 C717 ) \nC378_=_C733( C378 C733 ) C378_=_C748( C378 C748 ) C378_=_C750( C378 C750 ) C378_=_C780( C378 C780 ) C378_=_C813( C378 C813 ) C378_=_C852( C378 C852 ) \nC378_=_C868( C378 C868 ) C378_=_C899( C378 C899 ) C401_=_C402( C401 C402 ) C401_=_C403( C401 C403 ) C401_=_C411( C401 C411 ) C401_=_C417( C401 C417 ) \nC401_=_C450( C401 C450 ) C401_=_C460( C401 C460 ) C401_=_C534( C401 C534 ) C401_=_C580( C401 C580 ) C401_=_C604( C401 C604 ) C401_=_C633( C401 C633 ) \nC401_=_C643( C401 C643 ) C401_=_C649( C401 C649 ) C401_=_C717( C401 C717 ) C401_=_C733( C401 C733 ) C401_=_C766( C401 C766 ) C401_=_C780( C401 C780 ) \nC401_=_C796( C401 C796 ) C401_=_C797( C401 C797 ) C401_=_C813( C401 C813 ) C401_=_C823( C401 C823 ) C401_=_C859( C401 C859 ) C401_=_C868( C401 C868 ) \nC401_=_C899( C401 C899 ) C402_=_C403( C402 C403 ) C402_=_C406( C402 C406 ) C402_=_C416( C402 C416 ) C402_=_C465( C402 C465 ) C402_=_C496( C402 C496 ) \nC402_=_C497( C402 C497 ) C402_=_C565( C402 C565 ) C402_=_C621( C402 C621 ) C402_=_C670( C402 C670 ) C402_=_C682( C402 C682 ) C402_=_C733( C402 C733 ) \nC402_=_C748( C402 C748 ) C402_=_C750( C402 C750 ) C402_=_C796( C402 C796 ) C402_=_C797( C402 C797 ) C402_=_C823( C402 C823 ) C402_=_C878( C402 C878 ) \nC402_=_C894( C402 C894 ) C403_=_C416( C403 C416 ) C403_=_C450( C403 C450 ) C403_=_C465( C403 C465 ) C403_=_C505( C403 C505 ) C403_=_C556( C403 C556 ) \nC403_=_C573( C403 C573 ) C403_=_C649( C403 C649 ) C403_=_C670( C403 C670 ) C403_=_C764( C403 C764 ) C403_=_C771( C403 C771 ) C403_=_C778( C403 C778 ) \nC403_=_C796( C403 C796 ) C403_=_C797( C403 C797 ) C403_=_C819( C403 C819 ) C403_=_C844( C403 C844 ) C403_=_C852( C403 C852 ) C403_=_C886( C403 C886 ) \nC403_=_C892( C403 C892 ) C403_=_C894( C403 C894 ) C406_=_C416( C406 C416 ) C406_=_C423( C406 C423 ) C406_=_C424( C406 C424 ) C406_=_C632( C406 C632 ) \nC406_=_C683( C406 C683 ) C406_=_C703( C406 C703 ) C406_=_C706( C406 C706 ) C406_=_C766( C406 C766 ) C406_=_C851( C406 C851 ) C406_=_C878( C406 C878 ) \nC406_=_C886( C406 C886 ) C411_=_C417( C411 C417 ) C411_=_C460( C411 C460 ) C411_=_C534( C411 C534 ) C411_=_C580( C411 C580 ) C411_=_C604( C411 C604 ) \nC411_=_C633( C411 C633 ) C411_=_C643( C411 C643 ) C411_=_C649( C411 C649 ) C411_=_C683( C411 C683 ) C411_=_C717( C411 C717 ) C411_=_C733( C411 C733 ) \nC411_=_C771( C411 C771 ) C411_=_C780( C411 C780 ) C411_=_C813( C411 C813 ) C411_=_C823( C411 C823 ) C411_=_C849( C411 C849 ) C411_=_C868( C411 C868 ) \nC411_=_C899( C411 C899 ) C416_=_C417( C416 C417 ) C416_=_C450( C416 C450 ) C416_=_C465( C416 C465 ) C416_=_C505( C416 C505 ) C416_=_C556( C416 C556 ) \nC416_=_C573( C416 C573 ) C416_=_C649( C416 C649 ) C416_=_C705( C416 C705 ) C416_=_C753( C416 C753 ) C416_=_C764( C416 C764 ) C416_=_C771( C416 C771 ) \nC416_=_C778( C416 C778 ) C416_=_C819( C416 C819 ) C416_=_C844( C416 C844 ) C416_=_C852( C416 C852 ) C416_=_C886( C416 C886 ) C416_=_C892( C416 C892 ) \nC416_=_C894( C416 C894 ) C417_=_C460( C417 C460 ) C417_=_C505( C417 C505 ) C417_=_C534( C417 C534 ) C417_=_C580( C417 C580 ) C417_=_C604( C417 C604 ) \nC417_=_C633( C417 C633 ) C417_=_C643( C417 C643 ) C417_=_C649( C417 C649 ) C417_=_C658( C417 C658 ) C417_=_C678( C417 C678 ) C417_=_C705( C417 C705 ) \nC417_=_C717( C417 C717 ) C417_=_C733( C417 C733 ) C417_=_C753( C417 C753 ) C417_=_C771( C417 C771 ) C417_=_C780( C417 C780 ) C417_=_C813( C417 C813 ) \nC417_=_C852( C417 C852 ) C417_=_C868( C417 C868 ) C417_=_C899( C417 C899 ) C423_=_C424( C423 C424 ) C423_=_C580( C423 C580 ) C423_=_C632( C423 C632 ) \nC423_=_C649( C423 C649 ) C423_=_C683( C423 C683 ) C423_=_C703( C423 C703 ) C423_=_C706( C423 C706 ) C423_=_C766( C423 C766 ) C423_=_C833( C423 C833 ) \nC423_=_C851( C423 C851 ) C424_=_C562( C424 C562 ) C424_=_C612( C424 C612 ) C424_=_C621( C424 C621 ) C424_=_C632( C424 C632 ) C424_=_C633( C424 C633 ) \nC424_=_C678( C424 C678 ) C424_=_C683( C424 C683 ) C424_=_C703( C424 C703 ) C424_=_C706( C424 C706 ) C424_=_C753( C424 C753 ) C424_=_C766( C424 C766 ) \nC424_=_C780( C424 C780 ) C424_=_C796( C424 C796 ) C424_=_C804( C424 C804 ) C424_=_C816( C424 C816 ) C424_=_C833( C424 C833 ) C424_=_C844( C424 C844 ) \nC424_=_C851(</w:t>
      </w:r>
    </w:p>
    <w:p>
      <w:pPr>
        <w:pStyle w:val="PreformattedText"/>
        <w:bidi w:val="0"/>
        <w:spacing w:before="0" w:after="0"/>
        <w:jc w:val="left"/>
        <w:rPr/>
      </w:pPr>
      <w:r>
        <w:rPr/>
        <w:t xml:space="preserve"> </w:t>
      </w:r>
      <w:r>
        <w:rPr/>
        <w:t>C424 C851 ) C424_=_C855( C424 C855 ) C424_=_C859( C424 C859 ) C424_=_C874( C424 C874 ) C425_=_C503( C425 C503 ) C425_=_C530( C425 C530 ) \nC425_=_C577( C425 C577 ) C425_=_C578( C425 C578 ) C425_=_C658( C425 C658 ) C425_=_C682( C425 C682 ) C425_=_C705( C425 C705 ) C425_=_C849( C425 C849 ) \nC425_=_C852( C425 C852 ) C425_=_C878( C425 C878 ) C425_=_C887( C425 C887 ) C425_=_C888( C425 C888 ) C450_=_C465( C450 C465 ) C450_=_C505( C450 C505 ) \nC450_=_C556( C450 C556 ) C450_=_C562( C450 C562 ) C450_=_C573( C450 C573 ) C450_=_C649( C450 C649 ) C450_=_C753( C450 C753 ) C450_=_C764( C450 C764 ) \nC450_=_C771( C450 C771 ) C450_=_C778( C450 C778 ) C450_=_C796( C450 C796 ) C450_=_C819( C450 C819 ) C450_=_C823( C450 C823 ) C450_=_C844( C450 C844 ) \nC450_=_C849( C450 C849 ) C450_=_C886( C450 C886 ) C450_=_C892( C450 C892 ) C450_=_C894( C450 C894 ) C460_=_C534( C460 C534 ) C460_=_C565( C460 C565 ) \nC460_=_C580( C460 C580 ) C460_=_C604( C460 C604 ) C460_=_C633( C460 C633 ) C460_=_C643( C460 C643 ) C460_=_C649( C460 C649 ) C460_=_C658( C460 C658 ) \nC460_=_C717( C460 C717 ) C460_=_C733( C460 C733 ) C460_=_C748( C460 C748 ) C460_=_C780( C460 C780 ) C460_=_C813( C460 C813 ) C460_=_C823( C460 C823 ) \nC460_=_C859( C460 C859 ) C460_=_C868( C460 C868 ) C460_=_C874( C460 C874 ) C460_=_C899( C460 C899 ) C465_=_C496( C465 C496 ) C465_=_C497( C465 C497 ) \nC465_=_C505( C465 C505 ) C465_=_C556( C465 C556 ) C465_=_C562( C465 C562 ) C465_=_C565( C465 C565 ) C465_=_C573( C465 C573 ) C465_=_C621( C465 C621 ) \nC465_=_C649( C465 C649 ) C465_=_C670( C465 C670 ) C465_=_C748( C465 C748 ) C465_=_C750( C465 C750 ) C465_=_C764( C465 C764 ) C465_=_C771( C465 C771 ) \nC465_=_C778( C465 C778 ) C465_=_C797( C465 C797 ) C465_=_C819( C465 C819 ) C465_=_C823( C465 C823 ) C465_=_C833( C465 C833 ) C465_=_C844( C465 C844 ) \nC465_=_C851( C465 C851 ) C465_=_C878( C465 C878 ) C465_=_C886( C465 C886 ) C465_=_C892( C465 C892 ) C465_=_C894( C465 C894 ) C496_=_C497( C496 C497 ) \nC496_=_C565( C496 C565 ) C496_=_C621( C496 C621 ) C496_=_C633( C496 C633 ) C496_=_C670( C496 C670 ) C496_=_C748( C496 C748 ) C496_=_C750( C496 C750 ) \nC496_=_C780( C496 C780 ) C496_=_C797( C496 C797 ) C496_=_C804( C496 C804 ) C496_=_C823( C496 C823 ) C496_=_C878( C496 C878 ) C496_=_C886( C496 C886 ) \nC496_=_C888( C496 C888 ) C497_=_C565( C497 C565 ) C497_=_C621( C497 C621 ) C497_=_C670( C497 C670 ) C497_=_C748( C497 C748 ) C497_=_C750( C497 C750 ) \nC497_=_C797( C497 C797 ) C497_=_C804( C497 C804 ) C497_=_C823( C497 C823 ) C497_=_C874( C497 C874 ) C497_=_C878( C497 C878 ) C497_=_C886( C497 C886 ) \nC497_=_C888( C497 C888 ) C503_=_C505( C503 C505 ) C503_=_C530( C503 C530 ) C503_=_C577( C503 C577 ) C503_=_C578( C503 C578 ) C503_=_C658( C503 C658 ) \nC503_=_C682( C503 C682 ) C503_=_C705( C503 C705 ) C503_=_C766( C503 C766 ) C503_=_C819( C503 C819 ) C503_=_C849( C503 C849 ) C503_=_C852( C503 C852 ) \nC503_=_C874( C503 C874 ) C503_=_C887( C503 C887 ) C503_=_C888( C503 C888 ) C503_=_C899( C503 C899 ) C505_=_C556( C505 C556 ) C505_=_C562( C505 C562 ) \nC505_=_C573( C505 C573 ) C505_=_C649( C505 C649 ) C505_=_C705( C505 C705 ) C505_=_C753( C505 C753 ) C505_=_C764( C505 C764 ) C505_=_C771( C505 C771 ) \nC505_=_C778( C505 C778 ) C505_=_C796( C505 C796 ) C505_=_C819( C505 C819 ) C505_=_C844( C505 C844 ) C505_=_C849( C505 C849 ) C505_=_C886( C505 C886 ) \nC505_=_C888( C505 C888 ) C505_=_C892( C505 C892 ) C505_=_C894( C505 C894 ) C530_=_C562( C530 C562 ) C530_=_C577( C530 C577 ) C530_=_C578( C530 C578 ) \nC530_=_C612( C530 C612 ) C530_=_C649( C530 C649 ) C530_=_C658( C530 C658 ) C530_=_C682( C530 C682 ) C530_=_C705( C530 C705 ) C530_=_C733( C530 C733 ) \nC530_=_C849( C530 C849 ) C530_=_C852( C530 C852 ) C530_=_C887( C530 C887 ) C530_=_C888( C530 C888 ) C530_=_C894( C530 C894 ) C530_=_C899( C530 C899 ) \nC534_=_C565( C534 C565 ) C534_=_C580( C534 C580 ) C534_=_C604( C534 C604 ) C534_=_C633( C534 C633 ) C534_=_C643( C534 C643 ) C534_=_C649( C534 C649 ) \nC534_=_C717( C534 C717 ) C534_=_C733( C534 C733 ) C534_=_C780( C534 C780 ) C534_=_C813( C534 C813 ) C534_=_C868( C534 C868 ) C534_=_C874( C534 C874 ) \nC534_=_C899( C534 C899 ) C556_=_C573( C556 C573 ) C556_=_C604( C556 C604 ) C556_=_C632( C556 C632 ) C556_=_C649( C556 C649 ) C556_=_C717( C556 C717 ) \nC556_=_C764( C556 C764 ) C556_=_C771( C556 C771 ) C556_=_C778( C556 C778 ) C556_=_C819( C556 C819 ) C556_=_C844( C556 C844 ) C556_=_C886( C556 C886 ) \nC556_=_C887( C556 C887 ) C556_=_C892( C556 C892 ) C556_=_C894( C556 C894 ) C556_=_C899( C556 C899 ) C562_=_C573( C562 C573 ) C562_=_C612( C562 C612 ) \nC562_=_C621( C562 C621 ) C562_=_C678( C562 C678 ) C562_=_C753( C562 C753 ) C562_=_C766( C562 C766 ) C562_=_C796( C562 C796 ) C562_=_C804( C562 C804 ) \nC562_=_C816( C562 C816 ) C562_=_C833( C562 C833 ) C562_=_C849( C562 C849 ) C562_=_C851( C562 C851 ) C562_=_C855( C562 C855 ) C562_=_C859( C562 C859 ) \nC562_=_C874( C562 C874 ) C565_=_C621( C565 C621 ) C565_=_C670( C565 C670 ) C565_=_C748( C565 C748 ) C565_=_C750( C565 C750 ) C565_=_C771( C565 C771 ) \nC565_=_C797( C565 C797 ) C565_=_C823( C565 C823 ) C565_=_C874( C565 C874 ) C565_=_C878( C565 C878 ) C565_=_C887( C565 C887 ) C565_=_C888( C565 C888 ) \nC573_=_C621( C573 C621 ) C573_=_C649( C573 C649 ) C573_=_C706( C573 C706 ) C573_=_C748( C573 C748 ) C573_=_C753( C573 C753 ) C573_=_C764( C573 C764 ) \nC573_=_C771( C573 C771 ) C573_=_C778( C573 C778 ) C573_=_C819( C573 C819 ) C573_=_C833( C573 C833 ) C573_=_C844( C573 C844 ) C573_=_C849( C573 C849 ) \nC573_=_C851( C573 C851 ) C573_=_C886( C573 C886 ) C573_=_C892( C573 C892 ) C573_=_C894( C573 C894 ) C577_=_C578( C577 C578 ) C577_=_C621( C577 C621 ) \nC577_=_C658( C577 C658 ) C577_=_C682( C577 C682 ) C577_=_C705( C577 C705 ) C577_=_C764( C577 C764 ) C577_=_C816( C577 C816 ) C577_=_C844( C577 C844 ) \nC577_=_C849( C577 C849 ) C577_=_C852( C577 C852 ) C577_=_C855( C577 C855 ) C577_=_C859( C577 C859 ) C577_=_C887( C577 C887 ) C577_=_C888( C577 C888 ) \nC577_=_C892( C577 C892 ) C578_=_C658( C578 C658 ) C578_=_C682( C578 C682 ) C578_=_C703( C578 C703 ) C578_=_C705( C578 C705 ) C578_=_C706( C578 C706 ) \nC578_=_C766( C578 C766 ) C578_=_C819( C578 C819 ) C578_=_C849( C578 C849 ) C578_=_C851( C578 C851 ) C578_=_C852( C578 C852 ) C578_=_C887( C578 C887 ) \nC578_=_C888( C578 C888 ) C580_=_C604( C580 C604 ) C580_=_C633( C580 C633 ) C580_=_C643( C580 C643 ) C580_=_C649( C580 C649 ) C580_=_C717( C580 C717 ) \nC580_=_C733( C580 C733 ) C580_=_C750( C580 C750 ) C580_=_C764( C580 C764 ) C580_=_C780( C580 C780 ) C580_=_C813( C580 C813 ) C580_=_C868( C580 C868 ) \nC580_=_C886( C580 C886 ) C580_=_C899( C580 C899 ) C604_=_C632( C604 C632 ) C604_=_C633( C604 C633 ) C604_=_C643( C604 C643 ) C604_=_C649( C604 C649 ) \nC604_=_C717( C604 C717 ) C604_=_C733( C604 C733 ) C604_=_C780( C604 C780 ) C604_=_C813( C604 C813 ) C604_=_C844( C604 C844 ) C604_=_C868( C604 C868 ) \nC604_=_C878( C604 C878 ) C604_=_C888( C604 C888 ) C604_=_C899( C604 C899 ) C612_=_C621( C612 C621 ) C612_=_C678( C612 C678 ) C612_=_C683( C612 C683 ) \nC612_=_C753( C612 C753 ) C612_=_C766( C612 C766 ) C612_=_C780( C612 C780 ) C612_=_C796( C612 C796 ) C612_=_C804( C612 C804 ) C612_=_C816( C612 C816 ) \nC612_=_C833( C612 C833 ) C612_=_C844( C612 C844 ) C612_=_C855( C612 C855 ) C612_=_C859( C612 C859 ) C612_=_C874( C612 C874 ) C612_=_C878( C612 C878 ) \nC621_=_C670( C621 C670 ) C621_=_C678( C621 C678 ) C621_=_C683( C621 C683 ) C621_=_C748( C621 C748 ) C621_=_C750( C621 C750 ) C621_=_C753( C621 C753 ) \nC621_=_C764( C621 C764 ) C621_=_C766( C621 C766 ) C621_=_C780( C621 C780 ) C621_=_C796( C621 C796 ) C621_=_C797( C621 C797 ) C621_=_C804( C621 C804 ) \nC621_=_C816( C621 C816 ) C621_=_C823( C621 C823 ) C621_=_C833( C621 C833 ) C621_=_C851( C621 C851 ) C621_=_C855( C621 C855 ) C621_=_C859( C621 C859 ) \nC621_=_C874( C621 C874 ) C621_=_C878( C621 C878 ) C621_=_C892( C621 C892 ) C632_=_C633( C632 C633 ) C632_=_C683( C632 C683 ) C632_=_C703( C632 C703 ) \nC632_=_C706( C632 C706 ) C632_=_C766( C632 C766 ) C632_=_C796( C632 C796 ) C632_=_C797( C632 C797 ) C632_=_C804( C632 C804 ) C632_=_C813( C632 C813 ) \nC632_=_C851( C632 C851 ) C633_=_C643( C633 C643 ) C633_=_C649( C633 C649 ) C633_=_C658( C633 C658 ) C633_=_C678( C633 C678 ) C633_=_C717( C633 C717 ) \nC633_=_C733( C633 C733 ) C633_=_C771( C633 C771 ) C633_=_C780( C633 C780 ) C633_=_C813( C633 C813 ) C633_=_C851( C633 C851 ) C633_=_C868( C633 C868 ) \nC633_=_C899( C633 C899 ) C643_=_C649( C643 C649 ) C643_=_C717( C643 C717 ) C643_=_C733( C643 C733 ) C643_=_C766( C643 C766 ) C643_=_C771( C643 C771 ) \nC643_=_C780( C643 C780 ) C643_=_C813( C643 C813 ) C643_=_C816( C643 C816 ) C643_=_C819( C643 C819 ) C643_=_C833( C643 C833 ) C643_=_C868( C643 C868 ) \nC643_=_C878( C643 C878 ) C643_=_C886( C643 C886 ) C643_=_C887( C643 C887 ) C643_=_C894( C643 C894 ) C643_=_C899( C643 C899 ) C649_=_C670( C649 C670 ) \nC649_=_C717( C649 C717 ) C649_=_C733( C649 C733 ) C649_=_C764( C649 C764 ) C649_=_C771( C649 C771 ) C649_=_C778( C649 C778 ) C649_=_C780( C649 C780 ) \nC649_=_C813( C649 C813 ) C649_=_C819( C649 C819 ) C649_=_C844( C649 C844 ) C649_=_C868( C649 C868 ) C649_=_C886( C649 C886 ) C649_=_C892( C649 C892 ) \nC649_=_C894( C649 C894 ) C649_=_C899( C649 C899 ) C658_=_C678( C658 C678 ) C658_=_C682( C658 C682 ) C658_=_C705( C658 C705 ) C658_=_C748( C658 C748 ) \nC658_=_C771( C658 C771 ) C658_=_C849( C658 C849 ) C658_=_C852( C658 C852 ) C658_=_C868( C658 C868 ) C658_=_C887( C658 C887 ) C658_=_C888( C658 C888 ) \nC658_=_C899( C658 C899 ) C670_=_C733( C670 C733 ) C670_=_C748( C670 C748 ) C670_=_C750( C670 C750 ) C670_=_C753( C670 C753 ) C670_=_C778( C670 C778 ) \nC670_=_C780( C670 C780 ) C670_=_C797( C670 C797 ) C670_=_C823( C670 C823 ) C670_=_C851( C670 C851 ) C670_=_C878( C670 C878 ) C678_=_C753( C678 C753 ) \nC678_=_C766( C678 C766 ) C678_=_C771( C678 C771 ) C678_=_C796( C678 C796 ) C678_=_C804( C678 C804 ) C678_=_C816( C678 C816 ) C678_=_C833( C678 C833 ) \nC678_=_C851( C678 C851 ) C678_=_C855(</w:t>
      </w:r>
    </w:p>
    <w:p>
      <w:pPr>
        <w:pStyle w:val="PreformattedText"/>
        <w:bidi w:val="0"/>
        <w:spacing w:before="0" w:after="0"/>
        <w:jc w:val="left"/>
        <w:rPr/>
      </w:pPr>
      <w:r>
        <w:rPr/>
        <w:t xml:space="preserve"> </w:t>
      </w:r>
      <w:r>
        <w:rPr/>
        <w:t>C678 C855 ) C678_=_C859( C678 C859 ) C678_=_C874( C678 C874 ) C682_=_C683( C682 C683 ) C682_=_C705( C682 C705 ) \nC682_=_C733( C682 C733 ) C682_=_C748( C682 C748 ) C682_=_C753( C682 C753 ) C682_=_C849( C682 C849 ) C682_=_C852( C682 C852 ) C682_=_C887( C682 C887 ) \nC682_=_C888( C682 C888 ) C682_=_C894( C682 C894 ) C683_=_C703( C683 C703 ) C683_=_C706( C683 C706 ) C683_=_C766( C683 C766 ) C683_=_C771( C683 C771 ) \nC683_=_C780( C683 C780 ) C683_=_C796( C683 C796 ) C683_=_C851( C683 C851 ) C683_=_C892( C683 C892 ) C683_=_C894( C683 C894 ) C703_=_C706( C703 C706 ) \nC703_=_C717( C703 C717 ) C703_=_C764( C703 C764 ) C703_=_C766( C703 C766 ) C703_=_C813( C703 C813 ) C703_=_C819( C703 C819 ) C703_=_C849( C703 C849 ) \nC703_=_C851( C703 C851 ) C703_=_C887( C703 C887 ) C703_=_C894( C703 C894 ) C705_=_C706( C705 C706 ) C705_=_C753( C705 C753 ) C705_=_C849( C705 C849 ) \nC705_=_C852( C705 C852 ) C705_=_C874( C705 C874 ) C705_=_C887( C705 C887 ) C705_=_C888( C705 C888 ) C705_=_C892( C705 C892 ) C705_=_C894( C705 C894 ) \nC705_=_C899( C705 C899 ) C706_=_C766( C706 C766 ) C706_=_C849( C706 C849 ) C706_=_C851( C706 C851 ) C706_=_C878( C706 C878 ) C706_=_C887( C706 C887 ) \nC717_=_C733( C717 C733 ) C717_=_C764( C717 C764 ) C717_=_C780( C717 C780 ) C717_=_C813( C717 C813 ) C717_=_C819( C717 C819 ) C717_=_C849( C717 C849 ) \nC717_=_C855( C717 C855 ) C717_=_C859( C717 C859 ) C717_=_C868( C717 C868 ) C717_=_C886( C717 C886 ) C717_=_C892( C717 C892 ) C717_=_C894( C717 C894 ) \nC717_=_C899( C717 C899 ) C733_=_C748( C733 C748 ) C733_=_C780( C733 C780 ) C733_=_C813( C733 C813 ) C733_=_C868( C733 C868 ) C733_=_C894( C733 C894 ) \nC733_=_C899( C733 C899 ) C748_=_C750( C748 C750 ) C748_=_C766( C748 C766 ) C748_=_C797( C748 C797 ) C748_=_C816( C748 C816 ) C748_=_C823( C748 C823 ) \nC748_=_C851( C748 C851 ) C748_=_C878( C748 C878 ) C748_=_C892( C748 C892 ) C748_=_C894( C748 C894 ) C750_=_C778( C750 C778 ) C750_=_C797( C750 C797 ) \nC750_=_C823( C750 C823 ) C750_=_C855( C750 C855 ) C750_=_C878( C750 C878 ) C750_=_C886( C750 C886 ) C750_=_C892( C750 C892 ) C753_=_C766( C753 C766 ) \nC753_=_C796( C753 C796 ) C753_=_C804( C753 C804 ) C753_=_C816( C753 C816 ) C753_=_C823( C753 C823 ) C753_=_C833( C753 C833 ) C753_=_C849( C753 C849 ) \nC753_=_C851( C753 C851 ) C753_=_C855( C753 C855 ) C753_=_C859( C753 C859 ) C753_=_C874( C753 C874 ) C764_=_C771( C764 C771 ) C764_=_C778( C764 C778 ) \nC764_=_C816( C764 C816 ) C764_=_C819( C764 C819 ) C764_=_C844( C764 C844 ) C764_=_C849( C764 C849 ) C764_=_C886( C764 C886 ) C764_=_C887( C764 C887 ) \nC764_=_C892( C764 C892 ) C764_=_C894( C764 C894 ) C766_=_C796( C766 C796 ) C766_=_C804( C766 C804 ) C766_=_C816( C766 C816 ) C766_=_C833( C766 C833 ) \nC766_=_C851( C766 C851 ) C766_=_C855( C766 C855 ) C766_=_C859( C766 C859 ) C766_=_C874( C766 C874 ) C766_=_C887( C766 C887 ) C766_=_C899( C766 C899 ) \nC771_=_C778( C771 C778 ) C771_=_C816( C771 C816 ) C771_=_C819( C771 C819 ) C771_=_C844( C771 C844 ) C771_=_C886( C771 C886 ) C771_=_C887( C771 C887 ) \nC771_=_C892( C771 C892 ) C771_=_C894( C771 C894 ) C778_=_C780( C778 C780 ) C778_=_C804( C778 C804 ) C778_=_C816( C778 C816 ) C778_=_C819( C778 C819 ) \nC778_=_C823( C778 C823 ) C778_=_C833( C778 C833 ) C778_=_C844( C778 C844 ) C778_=_C874( C778 C874 ) C778_=_C886( C778 C886 ) C778_=_C892( C778 C892 ) \nC778_=_C894( C778 C894 ) C780_=_C796( C780 C796 ) C780_=_C804( C780 C804 ) C780_=_C813( C780 C813 ) C780_=_C816( C780 C816 ) C780_=_C844( C780 C844 ) \nC780_=_C852( C780 C852 ) C780_=_C868( C780 C868 ) C780_=_C899( C780 C899 ) C796_=_C797( C796 C797 ) C796_=_C804( C796 C804 ) C796_=_C816( C796 C816 ) \nC796_=_C833( C796 C833 ) C796_=_C849( C796 C849 ) C796_=_C851( C796 C851 ) C796_=_C855( C796 C855 ) C796_=_C859( C796 C859 ) C796_=_C874( C796 C874 ) \nC796_=_C888( C796 C888 ) C796_=_C899( C796 C899 ) C797_=_C823( C797 C823 ) C797_=_C852( C797 C852 ) C797_=_C859( C797 C859 ) C797_=_C878( C797 C878 ) \nC797_=_C899( C797 C899 ) C804_=_C813( C804 C813 ) C804_=_C816( C804 C816 ) C804_=_C833( C804 C833 ) C804_=_C855( C804 C855 ) C804_=_C859( C804 C859 ) \nC804_=_C874( C804 C874 ) C804_=_C886( C804 C886 ) C804_=_C888( C804 C888 ) C813_=_C852( C813 C852 ) C813_=_C868( C813 C868 ) C813_=_C886( C813 C886 ) \nC813_=_C892( C813 C892 ) C813_=_C899( C813 C899 ) C816_=_C823( C816 C823 ) C816_=_C833( C816 C833 ) C816_=_C852( C816 C852 ) C816_=_C855( C816 C855 ) \nC816_=_C859( C816 C859 ) C816_=_C874( C816 C874 ) C816_=_C886( C816 C886 ) C816_=_C888( C816 C888 ) C816_=_C892( C816 C892 ) C816_=_C894( C816 C894 ) \nC819_=_C844( C819 C844 ) C819_=_C868( C819 C868 ) C819_=_C886( C819 C886 ) C819_=_C892( C819 C892 ) C819_=_C894( C819 C894 ) C823_=_C849( C823 C849 ) \nC823_=_C859( C823 C859 ) C823_=_C878( C823 C878 ) C823_=_C886( C823 C886 ) C833_=_C851( C833 C851 ) C833_=_C855( C833 C855 ) C833_=_C859( C833 C859 ) \nC833_=_C868( C833 C868 ) C833_=_C874( C833 C874 ) C844_=_C859( C844 C859 ) C844_=_C868( C844 C868 ) C844_=_C878( C844 C878 ) C844_=_C886( C844 C886 ) \nC844_=_C888( C844 C888 ) C844_=_C892( C844 C892 ) C844_=_C894( C844 C894 ) C849_=_C852( C849 C852 ) C849_=_C887( C849 C887 ) C849_=_C888( C849 C888 ) \nC849_=_C894( C849 C894 ) C851_=_C855( C851 C855 ) C851_=_C888( C851 C888 ) C851_=_C899( C851 C899 ) C852_=_C859( C852 C859 ) C852_=_C887( C852 C887 ) \nC852_=_C888( C852 C888 ) C855_=_C859( C855 C859 ) C855_=_C868( C855 C868 ) C855_=_C874( C855 C874 ) C855_=_C892( C855 C892 ) C859_=_C868( C859 C868 ) \nC859_=_C874( C859 C874 ) C868_=_C899( C868 C899 ) C874_=_C892( C874 C892 ) C878_=_C886( C878 C886 ) C886_=_C888( C886 C888 ) C886_=_C892( C886 C892 ) \nC886_=_C894( C886 C894 ) C886_=_C899( C886 C899 ) C887_=_C888( C887 C888 ) C887_=_C899( C887 C899 ) C888_=_C899( C888 C899 ) C892_=_C894( C892 C894 ) \nC892_=_C899( C892 C899 ) C894_=_C899( C894 C899 ) "];60-&gt;86[label="94: C176 C199 C204 C216 C228 \nC230 C231 C293 C298 C304 C314 \nC315 C319 C325 C333 C337 C345 \nC369 C376 C378 C401 C402 C403 \nC406 C411 C416 C417 C423 C424 \nC425 C450 C460 C465 C496 C497 \nC503 C505 C530 C534 C556 C562 \nC565 C573 C577 C578 C580 C604 \nC612 C621 C632 C633 C643 C649 \nC658 C670 C678 C682 C683 C703 \nC705 C706 C717 C733 C748 C750 \nC753 C764 C766 C771 C778 C780 \nC796 C797 C804 C813 C816 C819 \nC823 C833 C844 C849 C851 C852 \nC855 C859 C868 C874 C878 C886 \nC887 C888 C892 C894 C899 \n1142: C176_=_C204 ,C176_=_C314 ,C176_=_C333 ,C176_=_C337 ,C176_=_C423 ,\nC176_=_C424 ,C176_=_C562 ,C176_=_C612 ,C176_=_C621 ,C176_=_C649 ,C176_=_C678 ,\nC176_=_C753 ,C176_=_C766 ,C176_=_C796 ,C176_=_C804 ,C176_=_C816 ,C176_=_C833 ,\nC176_=_C855 ,C176_=_C859 ,C176_=_C874 ,C176_=_C894 ,C199_=_C298 ,C199_=_C304 ,\nC199_=_C314 ,C199_=_C325 ,C199_=_C403 ,C199_=_C416 ,C199_=_C450 ,C199_=_C465 ,\nC199_=_C505 ,C199_=_C534 ,C199_=_C556 ,C199_=_C573 ,C199_=_C649 ,C199_=_C764 ,\nC199_=_C771 ,C199_=_C778 ,C199_=_C813 ,C199_=_C819 ,C199_=_C844 ,C199_=_C852 ,\nC199_=_C886 ,C199_=_C892 ,C199_=_C894 ,C204_=_C333 ,C204_=_C337 ,C204_=_C423 ,\nC204_=_C424 ,C204_=_C496 ,C204_=_C562 ,C204_=_C612 ,C204_=_C621 ,C204_=_C649 ,\nC204_=_C678 ,C204_=_C753 ,C204_=_C766 ,C204_=_C796 ,C204_=_C804 ,C204_=_C816 ,\nC204_=_C833 ,C204_=_C855 ,C204_=_C859 ,C204_=_C874 ,C216_=_C228 ,C216_=_C230 ,\nC216_=_C325 ,C216_=_C376 ,C216_=_C406 ,C216_=_C423 ,C216_=_C424 ,C216_=_C556 ,\nC216_=_C604 ,C216_=_C632 ,C216_=_C683 ,C216_=_C703 ,C216_=_C706 ,C216_=_C766 ,\nC216_=_C851 ,C216_=_C886 ,C228_=_C230 ,C228_=_C376 ,C228_=_C406 ,C228_=_C423 ,\nC228_=_C424 ,C228_=_C632 ,C228_=_C683 ,C228_=_C703 ,C228_=_C706 ,C228_=_C766 ,\nC228_=_C797 ,C228_=_C813 ,C228_=_C851 ,C228_=_C852 ,C228_=_C859 ,C230_=_C376 ,\nC230_=_C406 ,C230_=_C423 ,C230_=_C424 ,C230_=_C573 ,C230_=_C632 ,C230_=_C683 ,\nC230_=_C703 ,C230_=_C706 ,C230_=_C748 ,C230_=_C766 ,C230_=_C833 ,C230_=_C851 ,\nC230_=_C868 ,C231_=_C315 ,C231_=_C345 ,C231_=_C424 ,C231_=_C425 ,C231_=_C503 ,\nC231_=_C530 ,C231_=_C577 ,C231_=_C578 ,C231_=_C658 ,C231_=_C682 ,C231_=_C705 ,\nC231_=_C764 ,C231_=_C780 ,C231_=_C844 ,C231_=_C849 ,C231_=_C852 ,C231_=_C887 ,\nC231_=_C888 ,C293_=_C319 ,C293_=_C402 ,C293_=_C465 ,C293_=_C496 ,C293_=_C497 ,\nC293_=_C565 ,C293_=_C621 ,C293_=_C633 ,C293_=_C670 ,C293_=_C733 ,C293_=_C748 ,\nC293_=_C750 ,C293_=_C780 ,C293_=_C797 ,C293_=_C823 ,C293_=_C878 ,C298_=_C304 ,\nC298_=_C314 ,C298_=_C325 ,C298_=_C403 ,C298_=_C416 ,C298_=_C450 ,C298_=_C465 ,\nC298_=_C505 ,C298_=_C556 ,C298_=_C573 ,C298_=_C649 ,C298_=_C717 ,C298_=_C764 ,\nC298_=_C771 ,C298_=_C778 ,C298_=_C819 ,C298_=_C844 ,C298_=_C874 ,C298_=_C886 ,\nC298_=_C892 ,C298_=_C894 ,C304_=_C314 ,C304_=_C325 ,C304_=_C403 ,C304_=_C416 ,\nC304_=_C450 ,C304_=_C465 ,C304_=_C505 ,C304_=_C556 ,C304_=_C573 ,C304_=_C649 ,\nC304_=_C764 ,C304_=_C771 ,C304_=_C778 ,C304_=_C819 ,C304_=_C844 ,C304_=_C878 ,\nC304_=_C886 ,C304_=_C892 ,C304_=_C894 ,C304_=_C899 ,C314_=_C315 ,C314_=_C319 ,\nC314_=_C325 ,C314_=_C333 ,C314_=_C403 ,C314_=_C416 ,C314_=_C450 ,C314_=_C465 ,\nC314_=_C505 ,C314_=_C556 ,C314_=_C573 ,C314_=_C649 ,C314_=_C678 ,C314_=_C764 ,\nC314_=_C771 ,C314_=_C778 ,C314_=_C819 ,C314_=_C844 ,C314_=_C851 ,C314_=_C855 ,\nC314_=_C886 ,C314_=_C892 ,C314_=_C894 ,C315_=_C319 ,C315_=_C345 ,C315_=_C425 ,\nC315_=_C503 ,C315_=_C530 ,C315_=_C577 ,C315_=_C578 ,C315_=_C604 ,C315_=_C658 ,\nC315_=_C682 ,C315_=_C705 ,C315_=_C819 ,C315_=_C844 ,C315_=_C849 ,C315_=_C852 ,\nC315_=_C859 ,C315_=_C878 ,C315_=_C887 ,C315_=_C888 ,C319_=_C402 ,C319_=_C425 ,\nC319_=_C465 ,C319_=_C496 ,C319_=_C497 ,C319_=_C565 ,C319_=_C621 ,C319_=_C670 ,\nC319_=_C748 ,C319_=_C750 ,C319_=_C797 ,C319_=_C819 ,C319_=_C823 ,C319_=_C878 ,\nC319_=_C899 ,C325_=_C403 ,C325_=_C416 ,C325_=_C450 ,C325_=_C465 ,C325_=_C505 ,\nC325_=_C556 ,C325_=_C573 ,C325_=_C604 ,C325_=_C632 ,C325_=_C649 ,C325_=_C750 ,\nC325_=_C764 ,C325_=_C771 ,C325_=_C778 ,C325_=_C804 ,C325_=_C813 ,C325_=_C819 ,\nC325_=_C844 ,C325_=_C886 ,C325_=_C892 ,C325_=_C894 ,C333_=_C369 ,C333_=_C378 ,\nC333_=_C401 ,C333_=_C403 ,C333_=_C411 ,C333_=_C417 ,C333_=_C423 ,C333_=_C460</w:t>
      </w:r>
    </w:p>
    <w:p>
      <w:pPr>
        <w:pStyle w:val="PreformattedText"/>
        <w:bidi w:val="0"/>
        <w:spacing w:before="0" w:after="0"/>
        <w:jc w:val="left"/>
        <w:rPr/>
      </w:pPr>
      <w:r>
        <w:rPr/>
        <w:t xml:space="preserve"> </w:t>
      </w:r>
      <w:r>
        <w:rPr/>
        <w:t>,\nC333_=_C534 ,C333_=_C580 ,C333_=_C604 ,C333_=_C633 ,C333_=_C643 ,C333_=_C649 ,\nC333_=_C670 ,C333_=_C717 ,C333_=_C733 ,C333_=_C780 ,C333_=_C813 ,C333_=_C868 ,\nC333_=_C894 ,C333_=_C899 ,C337_=_C424 ,C337_=_C503 ,C337_=_C562 ,C337_=_C612 ,\nC337_=_C621 ,C337_=_C678 ,C337_=_C717 ,C337_=_C753 ,C337_=_C766 ,C337_=_C796 ,\nC337_=_C804 ,C337_=_C816 ,C337_=_C833 ,C337_=_C855 ,C337_=_C859 ,C337_=_C868 ,\nC337_=_C874 ,C337_=_C887 ,C337_=_C899 ,C345_=_C425 ,C345_=_C503 ,C345_=_C530 ,\nC345_=_C577 ,C345_=_C578 ,C345_=_C658 ,C345_=_C682 ,C345_=_C705 ,C345_=_C849 ,\nC345_=_C852 ,C345_=_C868 ,C345_=_C887 ,C345_=_C888 ,C345_=_C899 ,C369_=_C378 ,\nC369_=_C401 ,C369_=_C411 ,C369_=_C417 ,C369_=_C460 ,C369_=_C534 ,C369_=_C580 ,\nC369_=_C604 ,C369_=_C633 ,C369_=_C643 ,C369_=_C649 ,C369_=_C678 ,C369_=_C706 ,\nC369_=_C717 ,C369_=_C733 ,C369_=_C780 ,C369_=_C813 ,C369_=_C868 ,C369_=_C887 ,\nC369_=_C899 ,C376_=_C378 ,C376_=_C406 ,C376_=_C423 ,C376_=_C424 ,C376_=_C632 ,\nC376_=_C683 ,C376_=_C703 ,C376_=_C706 ,C376_=_C750 ,C376_=_C766 ,C376_=_C851 ,\nC378_=_C401 ,C378_=_C411 ,C378_=_C416 ,C378_=_C417 ,C378_=_C460 ,C378_=_C534 ,\nC378_=_C580 ,C378_=_C604 ,C378_=_C633 ,C378_=_C643 ,C378_=_C649 ,C378_=_C658 ,\nC378_=_C717 ,C378_=_C733 ,C378_=_C748 ,C378_=_C750 ,C378_=_C780 ,C378_=_C813 ,\nC378_=_C852 ,C378_=_C868 ,C378_=_C899 ,C401_=_C402 ,C401_=_C403 ,C401_=_C411 ,\nC401_=_C417 ,C401_=_C450 ,C401_=_C460 ,C401_=_C534 ,C401_=_C580 ,C401_=_C604 ,\nC401_=_C633 ,C401_=_C643 ,C401_=_C649 ,C401_=_C717 ,C401_=_C733 ,C401_=_C766 ,\nC401_=_C780 ,C401_=_C796 ,C401_=_C797 ,C401_=_C813 ,C401_=_C823 ,C401_=_C859 ,\nC401_=_C868 ,C401_=_C899 ,C402_=_C403 ,C402_=_C406 ,C402_=_C416 ,C402_=_C465 ,\nC402_=_C496 ,C402_=_C497 ,C402_=_C565 ,C402_=_C621 ,C402_=_C670 ,C402_=_C682 ,\nC402_=_C733 ,C402_=_C748 ,C402_=_C750 ,C402_=_C796 ,C402_=_C797 ,C402_=_C823 ,\nC402_=_C878 ,C402_=_C894 ,C403_=_C416 ,C403_=_C450 ,C403_=_C465 ,C403_=_C505 ,\nC403_=_C556 ,C403_=_C573 ,C403_=_C649 ,C403_=_C670 ,C403_=_C764 ,C403_=_C771 ,\nC403_=_C778 ,C403_=_C796 ,C403_=_C797 ,C403_=_C819 ,C403_=_C844 ,C403_=_C852 ,\nC403_=_C886 ,C403_=_C892 ,C403_=_C894 ,C406_=_C416 ,C406_=_C423 ,C406_=_C424 ,\nC406_=_C632 ,C406_=_C683 ,C406_=_C703 ,C406_=_C706 ,C406_=_C766 ,C406_=_C851 ,\nC406_=_C878 ,C406_=_C886 ,C411_=_C417 ,C411_=_C460 ,C411_=_C534 ,C411_=_C580 ,\nC411_=_C604 ,C411_=_C633 ,C411_=_C643 ,C411_=_C649 ,C411_=_C683 ,C411_=_C717 ,\nC411_=_C733 ,C411_=_C771 ,C411_=_C780 ,C411_=_C813 ,C411_=_C823 ,C411_=_C849 ,\nC411_=_C868 ,C411_=_C899 ,C416_=_C417 ,C416_=_C450 ,C416_=_C465 ,C416_=_C505 ,\nC416_=_C556 ,C416_=_C573 ,C416_=_C649 ,C416_=_C705 ,C416_=_C753 ,C416_=_C764 ,\nC416_=_C771 ,C416_=_C778 ,C416_=_C819 ,C416_=_C844 ,C416_=_C852 ,C416_=_C886 ,\nC416_=_C892 ,C416_=_C894 ,C417_=_C460 ,C417_=_C505 ,C417_=_C534 ,C417_=_C580 ,\nC417_=_C604 ,C417_=_C633 ,C417_=_C643 ,C417_=_C649 ,C417_=_C658 ,C417_=_C678 ,\nC417_=_C705 ,C417_=_C717 ,C417_=_C733 ,C417_=_C753 ,C417_=_C771 ,C417_=_C780 ,\nC417_=_C813 ,C417_=_C852 ,C417_=_C868 ,C417_=_C899 ,C423_=_C424 ,C423_=_C580 ,\nC423_=_C632 ,C423_=_C649 ,C423_=_C683 ,C423_=_C703 ,C423_=_C706 ,C423_=_C766 ,\nC423_=_C833 ,C423_=_C851 ,C424_=_C562 ,C424_=_C612 ,C424_=_C621 ,C424_=_C632 ,\nC424_=_C633 ,C424_=_C678 ,C424_=_C683 ,C424_=_C703 ,C424_=_C706 ,C424_=_C753 ,\nC424_=_C766 ,C424_=_C780 ,C424_=_C796 ,C424_=_C804 ,C424_=_C816 ,C424_=_C833 ,\nC424_=_C844 ,C424_=_C851 ,C424_=_C855 ,C424_=_C859 ,C424_=_C874 ,C425_=_C503 ,\nC425_=_C530 ,C425_=_C577 ,C425_=_C578 ,C425_=_C658 ,C425_=_C682 ,C425_=_C705 ,\nC425_=_C849 ,C425_=_C852 ,C425_=_C878 ,C425_=_C887 ,C425_=_C888 ,C450_=_C465 ,\nC450_=_C505 ,C450_=_C556 ,C450_=_C562 ,C450_=_C573 ,C450_=_C649 ,C450_=_C753 ,\nC450_=_C764 ,C450_=_C771 ,C450_=_C778 ,C450_=_C796 ,C450_=_C819 ,C450_=_C823 ,\nC450_=_C844 ,C450_=_C849 ,C450_=_C886 ,C450_=_C892 ,C450_=_C894 ,C460_=_C534 ,\nC460_=_C565 ,C460_=_C580 ,C460_=_C604 ,C460_=_C633 ,C460_=_C643 ,C460_=_C649 ,\nC460_=_C658 ,C460_=_C717 ,C460_=_C733 ,C460_=_C748 ,C460_=_C780 ,C460_=_C813 ,\nC460_=_C823 ,C460_=_C859 ,C460_=_C868 ,C460_=_C874 ,C460_=_C899 ,C465_=_C496 ,\nC465_=_C497 ,C465_=_C505 ,C465_=_C556 ,C465_=_C562 ,C465_=_C565 ,C465_=_C573 ,\nC465_=_C621 ,C465_=_C649 ,C465_=_C670 ,C465_=_C748 ,C465_=_C750 ,C465_=_C764 ,\nC465_=_C771 ,C465_=_C778 ,C465_=_C797 ,C465_=_C819 ,C465_=_C823 ,C465_=_C833 ,\nC465_=_C844 ,C465_=_C851 ,C465_=_C878 ,C465_=_C886 ,C465_=_C892 ,C465_=_C894 ,\nC496_=_C497 ,C496_=_C565 ,C496_=_C621 ,C496_=_C633 ,C496_=_C670 ,C496_=_C748 ,\nC496_=_C750 ,C496_=_C780 ,C496_=_C797 ,C496_=_C804 ,C496_=_C823 ,C496_=_C878 ,\nC496_=_C886 ,C496_=_C888 ,C497_=_C565 ,C497_=_C621 ,C497_=_C670 ,C497_=_C748 ,\nC497_=_C750 ,C497_=_C797 ,C497_=_C804 ,C497_=_C823 ,C497_=_C874 ,C497_=_C878 ,\nC497_=_C886 ,C497_=_C888 ,C503_=_C505 ,C503_=_C530 ,C503_=_C577 ,C503_=_C578 ,\nC503_=_C658 ,C503_=_C682 ,C503_=_C705 ,C503_=_C766 ,C503_=_C819 ,C503_=_C849 ,\nC503_=_C852 ,C503_=_C874 ,C503_=_C887 ,C503_=_C888 ,C503_=_C899 ,C505_=_C556 ,\nC505_=_C562 ,C505_=_C573 ,C505_=_C649 ,C505_=_C705 ,C505_=_C753 ,C505_=_C764 ,\nC505_=_C771 ,C505_=_C778 ,C505_=_C796 ,C505_=_C819 ,C505_=_C844 ,C505_=_C849 ,\nC505_=_C886 ,C505_=_C888 ,C505_=_C892 ,C505_=_C894 ,C530_=_C562 ,C530_=_C577 ,\nC530_=_C578 ,C530_=_C612 ,C530_=_C649 ,C530_=_C658 ,C530_=_C682 ,C530_=_C705 ,\nC530_=_C733 ,C530_=_C849 ,C530_=_C852 ,C530_=_C887 ,C530_=_C888 ,C530_=_C894 ,\nC530_=_C899 ,C534_=_C565 ,C534_=_C580 ,C534_=_C604 ,C534_=_C633 ,C534_=_C643 ,\nC534_=_C649 ,C534_=_C717 ,C534_=_C733 ,C534_=_C780 ,C534_=_C813 ,C534_=_C868 ,\nC534_=_C874 ,C534_=_C899 ,C556_=_C573 ,C556_=_C604 ,C556_=_C632 ,C556_=_C649 ,\nC556_=_C717 ,C556_=_C764 ,C556_=_C771 ,C556_=_C778 ,C556_=_C819 ,C556_=_C844 ,\nC556_=_C886 ,C556_=_C887 ,C556_=_C892 ,C556_=_C894 ,C556_=_C899 ,C562_=_C573 ,\nC562_=_C612 ,C562_=_C621 ,C562_=_C678 ,C562_=_C753 ,C562_=_C766 ,C562_=_C796 ,\nC562_=_C804 ,C562_=_C816 ,C562_=_C833 ,C562_=_C849 ,C562_=_C851 ,C562_=_C855 ,\nC562_=_C859 ,C562_=_C874 ,C565_=_C621 ,C565_=_C670 ,C565_=_C748 ,C565_=_C750 ,\nC565_=_C771 ,C565_=_C797 ,C565_=_C823 ,C565_=_C874 ,C565_=_C878 ,C565_=_C887 ,\nC565_=_C888 ,C573_=_C621 ,C573_=_C649 ,C573_=_C706 ,C573_=_C748 ,C573_=_C753 ,\nC573_=_C764 ,C573_=_C771 ,C573_=_C778 ,C573_=_C819 ,C573_=_C833 ,C573_=_C844 ,\nC573_=_C849 ,C573_=_C851 ,C573_=_C886 ,C573_=_C892 ,C573_=_C894 ,C577_=_C578 ,\nC577_=_C621 ,C577_=_C658 ,C577_=_C682 ,C577_=_C705 ,C577_=_C764 ,C577_=_C816 ,\nC577_=_C844 ,C577_=_C849 ,C577_=_C852 ,C577_=_C855 ,C577_=_C859 ,C577_=_C887 ,\nC577_=_C888 ,C577_=_C892 ,C578_=_C658 ,C578_=_C682 ,C578_=_C703 ,C578_=_C705 ,\nC578_=_C706 ,C578_=_C766 ,C578_=_C819 ,C578_=_C849 ,C578_=_C851 ,C578_=_C852 ,\nC578_=_C887 ,C578_=_C888 ,C580_=_C604 ,C580_=_C633 ,C580_=_C643 ,C580_=_C649 ,\nC580_=_C717 ,C580_=_C733 ,C580_=_C750 ,C580_=_C764 ,C580_=_C780 ,C580_=_C813 ,\nC580_=_C868 ,C580_=_C886 ,C580_=_C899 ,C604_=_C632 ,C604_=_C633 ,C604_=_C643 ,\nC604_=_C649 ,C604_=_C717 ,C604_=_C733 ,C604_=_C780 ,C604_=_C813 ,C604_=_C844 ,\nC604_=_C868 ,C604_=_C878 ,C604_=_C888 ,C604_=_C899 ,C612_=_C621 ,C612_=_C678 ,\nC612_=_C683 ,C612_=_C753 ,C612_=_C766 ,C612_=_C780 ,C612_=_C796 ,C612_=_C804 ,\nC612_=_C816 ,C612_=_C833 ,C612_=_C844 ,C612_=_C855 ,C612_=_C859 ,C612_=_C874 ,\nC612_=_C878 ,C621_=_C670 ,C621_=_C678 ,C621_=_C683 ,C621_=_C748 ,C621_=_C750 ,\nC621_=_C753 ,C621_=_C764 ,C621_=_C766 ,C621_=_C780 ,C621_=_C796 ,C621_=_C797 ,\nC621_=_C804 ,C621_=_C816 ,C621_=_C823 ,C621_=_C833 ,C621_=_C851 ,C621_=_C855 ,\nC621_=_C859 ,C621_=_C874 ,C621_=_C878 ,C621_=_C892 ,C632_=_C633 ,C632_=_C683 ,\nC632_=_C703 ,C632_=_C706 ,C632_=_C766 ,C632_=_C796 ,C632_=_C797 ,C632_=_C804 ,\nC632_=_C813 ,C632_=_C851 ,C633_=_C643 ,C633_=_C649 ,C633_=_C658 ,C633_=_C678 ,\nC633_=_C717 ,C633_=_C733 ,C633_=_C771 ,C633_=_C780 ,C633_=_C813 ,C633_=_C851 ,\nC633_=_C868 ,C633_=_C899 ,C643_=_C649 ,C643_=_C717 ,C643_=_C733 ,C643_=_C766 ,\nC643_=_C771 ,C643_=_C780 ,C643_=_C813 ,C643_=_C816 ,C643_=_C819 ,C643_=_C833 ,\nC643_=_C868 ,C643_=_C878 ,C643_=_C886 ,C643_=_C887 ,C643_=_C894 ,C643_=_C899 ,\nC649_=_C670 ,C649_=_C717 ,C649_=_C733 ,C649_=_C764 ,C649_=_C771 ,C649_=_C778 ,\nC649_=_C780 ,C649_=_C813 ,C649_=_C819 ,C649_=_C844 ,C649_=_C868 ,C649_=_C886 ,\nC649_=_C892 ,C649_=_C894 ,C649_=_C899 ,C658_=_C678 ,C658_=_C682 ,C658_=_C705 ,\nC658_=_C748 ,C658_=_C771 ,C658_=_C849 ,C658_=_C852 ,C658_=_C868 ,C658_=_C887 ,\nC658_=_C888 ,C658_=_C899 ,C670_=_C733 ,C670_=_C748 ,C670_=_C750 ,C670_=_C753 ,\nC670_=_C778 ,C670_=_C780 ,C670_=_C797 ,C670_=_C823 ,C670_=_C851 ,C670_=_C878 ,\nC678_=_C753 ,C678_=_C766 ,C678_=_C771 ,C678_=_C796 ,C678_=_C804 ,C678_=_C816 ,\nC678_=_C833 ,C678_=_C851 ,C678_=_C855 ,C678_=_C859 ,C678_=_C874 ,C682_=_C683 ,\nC682_=_C705 ,C682_=_C733 ,C682_=_C748 ,C682_=_C753 ,C682_=_C849 ,C682_=_C852 ,\nC682_=_C887 ,C682_=_C888 ,C682_=_C894 ,C683_=_C703 ,C683_=_C706 ,C683_=_C766 ,\nC683_=_C771 ,C683_=_C780 ,C683_=_C796 ,C683_=_C851 ,C683_=_C892 ,C683_=_C894 ,\nC703_=_C706 ,C703_=_C717 ,C703_=_C764 ,C703_=_C766 ,C703_=_C813 ,C703_=_C819 ,\nC703_=_C849 ,C703_=_C851 ,C703_=_C887 ,C703_=_C894 ,C705_=_C706 ,C705_=_C753 ,\nC705_=_C849 ,C705_=_C852 ,C705_=_C874 ,C705_=_C887 ,C705_=_C888 ,C705_=_C892 ,\nC705_=_C894 ,C705_=_C899 ,C706_=_C766 ,C706_=_C849 ,C706_=_C851 ,C706_=_C878 ,\nC706_=_C887 ,C717_=_C733 ,C717_=_C764 ,C717_=_C780 ,C717_=_C813 ,C717_=_C819 ,\nC717_=_C849 ,C717_=_C855 ,C717_=_C859 ,C717_=_C868 ,C717_=_C886 ,C717_=_C892 ,\nC717_=_C894 ,C717_=_C899 ,C733_=_C748 ,C733_=_C780 ,C733_=_C813 ,C733_=_C868 ,\nC733_=_C894 ,C733_=_C899 ,C748_=_C750 ,C748_=_C766 ,C748_=_C797 ,C748_=_C816 ,\nC748_=_C823 ,C748_=_C851 ,C748_=_C878 ,C748_=_C892 ,C748_=_C894 ,C750_=_C778 ,\nC750_=_C797 ,C750_=_C823 ,C750_=_C855 ,C750_=_C878 ,C750_=_C886 ,C750_=_C892 ,\nC753_=_C766 ,C753_=_C796 ,C753_=_C804 ,C753_=_C816 ,C753_=_C823 ,C753_=_C833 ,\nC753_=_C849 ,C753_=_C851 ,C753_=_C855 ,C753_=_C859 ,C753_=_C874 ,C764_=_C771 ,\nC764_=_C778 ,C764_=_C816 ,C764_=_C819 ,C764_=_C844 ,C764_=_C849</w:t>
      </w:r>
    </w:p>
    <w:p>
      <w:pPr>
        <w:pStyle w:val="PreformattedText"/>
        <w:bidi w:val="0"/>
        <w:spacing w:before="0" w:after="0"/>
        <w:jc w:val="left"/>
        <w:rPr/>
      </w:pPr>
      <w:r>
        <w:rPr/>
        <w:t xml:space="preserve"> </w:t>
      </w:r>
      <w:r>
        <w:rPr/>
        <w:t>,C764_=_C886 ,\nC764_=_C887 ,C764_=_C892 ,C764_=_C894 ,C766_=_C796 ,C766_=_C804 ,C766_=_C816 ,\nC766_=_C833 ,C766_=_C851 ,C766_=_C855 ,C766_=_C859 ,C766_=_C874 ,C766_=_C887 ,\nC766_=_C899 ,C771_=_C778 ,C771_=_C816 ,C771_=_C819 ,C771_=_C844 ,C771_=_C886 ,\nC771_=_C887 ,C771_=_C892 ,C771_=_C894 ,C778_=_C780 ,C778_=_C804 ,C778_=_C816 ,\nC778_=_C819 ,C778_=_C823 ,C778_=_C833 ,C778_=_C844 ,C778_=_C874 ,C778_=_C886 ,\nC778_=_C892 ,C778_=_C894 ,C780_=_C796 ,C780_=_C804 ,C780_=_C813 ,C780_=_C816 ,\nC780_=_C844 ,C780_=_C852 ,C780_=_C868 ,C780_=_C899 ,C796_=_C797 ,C796_=_C804 ,\nC796_=_C816 ,C796_=_C833 ,C796_=_C849 ,C796_=_C851 ,C796_=_C855 ,C796_=_C859 ,\nC796_=_C874 ,C796_=_C888 ,C796_=_C899 ,C797_=_C823 ,C797_=_C852 ,C797_=_C859 ,\nC797_=_C878 ,C797_=_C899 ,C804_=_C813 ,C804_=_C816 ,C804_=_C833 ,C804_=_C855 ,\nC804_=_C859 ,C804_=_C874 ,C804_=_C886 ,C804_=_C888 ,C813_=_C852 ,C813_=_C868 ,\nC813_=_C886 ,C813_=_C892 ,C813_=_C899 ,C816_=_C823 ,C816_=_C833 ,C816_=_C852 ,\nC816_=_C855 ,C816_=_C859 ,C816_=_C874 ,C816_=_C886 ,C816_=_C888 ,C816_=_C892 ,\nC816_=_C894 ,C819_=_C844 ,C819_=_C868 ,C819_=_C886 ,C819_=_C892 ,C819_=_C894 ,\nC823_=_C849 ,C823_=_C859 ,C823_=_C878 ,C823_=_C886 ,C833_=_C851 ,C833_=_C855 ,\nC833_=_C859 ,C833_=_C868 ,C833_=_C874 ,C844_=_C859 ,C844_=_C868 ,C844_=_C878 ,\nC844_=_C886 ,C844_=_C888 ,C844_=_C892 ,C844_=_C894 ,C849_=_C852 ,C849_=_C887 ,\nC849_=_C888 ,C849_=_C894 ,C851_=_C855 ,C851_=_C888 ,C851_=_C899 ,C852_=_C859 ,\nC852_=_C887 ,C852_=_C888 ,C855_=_C859 ,C855_=_C868 ,C855_=_C874 ,C855_=_C892 ,\nC859_=_C868 ,C859_=_C874 ,C868_=_C899 ,C874_=_C892 ,C878_=_C886 ,C886_=_C888 ,\nC886_=_C892 ,C886_=_C894 ,C886_=_C899 ,C887_=_C888 ,C887_=_C899 ,C888_=_C899 ,\nC892_=_C894 ,C892_=_C899 ,C894_=_C899 ,"];87[shape=box, label="id:87 level: 6\n135: C181 C182 C183 C185 C197 \nC198 C199 C234 C257 C270 C289 \nC290 C306 C307 C309 C314 C320 \nC326 C327 C328 C339 C340 C348 \nC371 C372 C376 C377 C378 C379 \nC380 C381 C382 C383 C384 C387 \nC388 C399 C425 C456 C459 C480 \nC483 C486 C492 C494 C496 C497 \nC501 C502 C503 C504 C505 C506 \nC507 C508 C509 C510 C511 C512 \nC516 C523 C531 C532 C533 C534 \nC536 C540 C555 C561 C571 C575 \nC576 C597 C602 C626 C627 C652 \nC653 C654 C661 C663 C676 C678 \nC681 C689 C694 C695 C708 C710 \nC722 C745 C750 C754 C755 C757 \nC760 C763 C764 C765 C769 C779 \nC783 C785 C786 C787 C793 C803 \nC804 C813 C819 C821 C824 C827 \nC828 C829 C830 C832 C836 C847 \nC851 C852 C853 C855 C860 C862 \nC869 C870 C871 C872 C877 C880 \nC886 C888 C891 C895 \n2160: C181_=_C182( C181 C182 ) C181_=_C183( C181 C183 ) C181_=_C198( C181 C198 ) C181_=_C199( C181 C199 ) C181_=_C234( C181 C234 ) \nC181_=_C270( C181 C270 ) C181_=_C314( C181 C314 ) C181_=_C326( C181 C326 ) C181_=_C328( C181 C328 ) C181_=_C339( C181 C339 ) C181_=_C348( C181 C348 ) \nC181_=_C379( C181 C379 ) C181_=_C380( C181 C380 ) C181_=_C381( C181 C381 ) C181_=_C382( C181 C382 ) C181_=_C383( C181 C383 ) C181_=_C384( C181 C384 ) \nC181_=_C388( C181 C388 ) C181_=_C459( C181 C459 ) C181_=_C486( C181 C486 ) C181_=_C492( C181 C492 ) C181_=_C501( C181 C501 ) C181_=_C502( C181 C502 ) \nC181_=_C503( C181 C503 ) C181_=_C504( C181 C504 ) C181_=_C505( C181 C505 ) C181_=_C506( C181 C506 ) C181_=_C507( C181 C507 ) C181_=_C512( C181 C512 ) \nC181_=_C516( C181 C516 ) C181_=_C533( C181 C533 ) C181_=_C534( C181 C534 ) C181_=_C576( C181 C576 ) C181_=_C652( C181 C652 ) C181_=_C663( C181 C663 ) \nC181_=_C676( C181 C676 ) C181_=_C678( C181 C678 ) C181_=_C694( C181 C694 ) C181_=_C745( C181 C745 ) C181_=_C769( C181 C769 ) C181_=_C779( C181 C779 ) \nC181_=_C786( C181 C786 ) C181_=_C787( C181 C787 ) C181_=_C819( C181 C819 ) C181_=_C821( C181 C821 ) C181_=_C824( C181 C824 ) C181_=_C827( C181 C827 ) \nC181_=_C828( C181 C828 ) C181_=_C829( C181 C829 ) C181_=_C832( C181 C832 ) C181_=_C836( C181 C836 ) C181_=_C851( C181 C851 ) C181_=_C855( C181 C855 ) \nC181_=_C862( C181 C862 ) C182_=_C183( C182 C183 ) C182_=_C257( C182 C257 ) C182_=_C326( C182 C326 ) C182_=_C339( C182 C339 ) C182_=_C492( C182 C492 ) \nC182_=_C497( C182 C497 ) C182_=_C501( C182 C501 ) C182_=_C502( C182 C502 ) C182_=_C503( C182 C503 ) C182_=_C504( C182 C504 ) C182_=_C505( C182 C505 ) \nC182_=_C506( C182 C506 ) C182_=_C507( C182 C507 ) C182_=_C523( C182 C523 ) C182_=_C533( C182 C533 ) C182_=_C597( C182 C597 ) C182_=_C652( C182 C652 ) \nC182_=_C653( C182 C653 ) C182_=_C710( C182 C710 ) C182_=_C745( C182 C745 ) C182_=_C819( C182 C819 ) C182_=_C821( C182 C821 ) C182_=_C827( C182 C827 ) \nC182_=_C828( C182 C828 ) C182_=_C829( C182 C829 ) C182_=_C862( C182 C862 ) C183_=_C326( C183 C326 ) C183_=_C339( C183 C339 ) C183_=_C492( C183 C492 ) \nC183_=_C501( C183 C501 ) C183_=_C502( C183 C502 ) C183_=_C503( C183 C503 ) C183_=_C504( C183 C504 ) C183_=_C505( C183 C505 ) C183_=_C506( C183 C506 ) \nC183_=_C507( C183 C507 ) C183_=_C534( C183 C534 ) C183_=_C652( C183 C652 ) C183_=_C745( C183 C745 ) C183_=_C786( C183 C786 ) C183_=_C787( C183 C787 ) \nC183_=_C813( C183 C813 ) C183_=_C819( C183 C819 ) C183_=_C821( C183 C821 ) C183_=_C827( C183 C827 ) C183_=_C828( C183 C828 ) C183_=_C829( C183 C829 ) \nC183_=_C862( C183 C862 ) C185_=_C197( C185 C197 ) C185_=_C290( C185 C290 ) C185_=_C306( C185 C306 ) C185_=_C309( C185 C309 ) C185_=_C376( C185 C376 ) \nC185_=_C377( C185 C377 ) C185_=_C378( C185 C378 ) C185_=_C494( C185 C494 ) C185_=_C501( C185 C501 ) C185_=_C506( C185 C506 ) C185_=_C511( C185 C511 ) \nC185_=_C512( C185 C512 ) C185_=_C523( C185 C523 ) C185_=_C532( C185 C532 ) C185_=_C626( C185 C626 ) C185_=_C652( C185 C652 ) C185_=_C661( C185 C661 ) \nC185_=_C676( C185 C676 ) C185_=_C681( C185 C681 ) C185_=_C750( C185 C750 ) C185_=_C760( C185 C760 ) C185_=_C785( C185 C785 ) C185_=_C832( C185 C832 ) \nC185_=_C860( C185 C860 ) C185_=_C872( C185 C872 ) C185_=_C877( C185 C877 ) C185_=_C880( C185 C880 ) C197_=_C306( C197 C306 ) C197_=_C309( C197 C309 ) \nC197_=_C376( C197 C376 ) C197_=_C377( C197 C377 ) C197_=_C378( C197 C378 ) C197_=_C494( C197 C494 ) C197_=_C532( C197 C532 ) C197_=_C626( C197 C626 ) \nC197_=_C661( C197 C661 ) C197_=_C676( C197 C676 ) C197_=_C681( C197 C681 ) C197_=_C750( C197 C750 ) C197_=_C760( C197 C760 ) C197_=_C785( C197 C785 ) \nC197_=_C855( C197 C855 ) C197_=_C860( C197 C860 ) C197_=_C877( C197 C877 ) C197_=_C880( C197 C880 ) C198_=_C199( C198 C199 ) C198_=_C348( C198 C348 ) \nC198_=_C379( C198 C379 ) C198_=_C380( C198 C380 ) C198_=_C381( C198 C381 ) C198_=_C382( C198 C382 ) C198_=_C383( C198 C383 ) C198_=_C384( C198 C384 ) \nC198_=_C399( C198 C399 ) C198_=_C486( C198 C486 ) C198_=_C512( C198 C512 ) C198_=_C533( C198 C533 ) C198_=_C534( C198 C534 ) C198_=_C676( C198 C676 ) \nC198_=_C681( C198 C681 ) C198_=_C750( C198 C750 ) C198_=_C754( C198 C754 ) C198_=_C769( C198 C769 ) C198_=_C786( C198 C786 ) C198_=_C787( C198 C787 ) \nC198_=_C824( C198 C824 ) C198_=_C830( C198 C830 ) C198_=_C832( C198 C832 ) C198_=_C836( C198 C836 ) C198_=_C860( C198 C860 ) C198_=_C877( C198 C877 ) \nC199_=_C257( C199 C257 ) C199_=_C314( C199 C314 ) C199_=_C327( C199 C327 ) C199_=_C348( C199 C348 ) C199_=_C371( C199 C371 ) C199_=_C379( C199 C379 ) \nC199_=_C380( C199 C380 ) C199_=_C381( C199 C381 ) C199_=_C382( C199 C382 ) C199_=_C383( C199 C383 ) C199_=_C384( C199 C384 ) C199_=_C483( C199 C483 ) \nC199_=_C486( C199 C486 ) C199_=_C505( C199 C505 ) C199_=_C512( C199 C512 ) C199_=_C533( C199 C533 ) C199_=_C534( C199 C534 ) C199_=_C540( C199 C540 ) \nC199_=_C597( C199 C597 ) C199_=_C602( C199 C602 ) C199_=_C708( C199 C708 ) C199_=_C710( C199 C710 ) C199_=_C722( C199 C722 ) C199_=_C764( C199 C764 ) \nC199_=_C769( C199 C769 ) C199_=_C786( C199 C786 ) C199_=_C787( C199 C787 ) C199_=_C793( C199 C793 ) C199_=_C813( C199 C813 ) C199_=_C819( C199 C819 ) \nC199_=_C824( C199 C824 ) C199_=_C832( C199 C832 ) C199_=_C836( C199 C836 ) C199_=_C852( C199 C852 ) C199_=_C869( C199 C869 ) C199_=_C870( C199 C870 ) \nC199_=_C871( C199 C871 ) C199_=_C886( C199 C886 ) C234_=_C270( C234 C270 ) C234_=_C314( C234 C314 ) C234_=_C328( C234 C328 ) C234_=_C340( C234 C340 ) \nC234_=_C388( C234 C388 ) C234_=_C459( C234 C459 ) C234_=_C497( C234 C497 ) C234_=_C506( C234 C506 ) C234_=_C512( C234 C512 ) C234_=_C516( C234 C516 ) \nC234_=_C533( C234 C533 ) C234_=_C576( C234 C576 ) C234_=_C663( C234 C663 ) C234_=_C676( C234 C676 ) C234_=_C678( C234 C678 ) C234_=_C694( C234 C694 ) \nC234_=_C764( C234 C764 ) C234_=_C779( C234 C779 ) C234_=_C829( C234 C829 ) C234_=_C851( C234 C851 ) C234_=_C853( C234 C853 ) C234_=_C855( C234 C855 ) \nC234_=_C870( C234 C870 ) C257_=_C327( C257 C327 ) C257_=_C371( C257 C371 ) C257_=_C483( C257 C483 ) C257_=_C497( C257 C497 ) C257_=_C523( C257 C523 ) \nC257_=_C540( C257 C540 ) C257_=_C576( C257 C576 ) C257_=_C597( C257 C597 ) C257_=_C602( C257 C602 ) C257_=_C653( C257 C653 ) C257_=_C681( C257 C681 ) \nC257_=_C689( C257 C689 ) C257_=_C708( C257 C708 ) C257_=_C710( C257 C710 ) C257_=_C722( C257 C722 ) C257_=_C763( C257 C763 ) C257_=_C793( C257 C793 ) \nC257_=_C813( C257 C813 ) C257_=_C852( C257 C852 ) C257_=_C869( C257 C869 ) C257_=_C870( C257 C870 ) C257_=_C871( C257 C871 ) C270_=_C314( C270 C314 ) \nC270_=_C328( C270 C328 ) C270_=_C388( C270 C388 ) C270_=_C459( C270 C459 ) C270_=_C512( C270 C512 ) C270_=_C516( C270 C516 ) C270_=_C576( C270 C576 ) \nC270_=_C597( C270 C597 ) C270_=_C663( C270 C663 ) C270_=_C676( C270 C676 ) C270_=_C678( C270 C678 ) C270_=_C694( C270 C694 ) C270_=_C722( C270 C722 ) \nC270_=_C779( C270 C779 ) C270_=_C827( C270 C827 ) C270_=_C836( C270 C836 ) C270_=_C851( C270 C851 ) C270_=_C855( C270 C855 ) C289_=_C290( C289 C290 ) \nC289_=_C387( C289 C387 ) C289_=_C456( C289 C456 ) C289_=_C459( C289 C459 ) C289_=_C496( C289 C496 ) C289_=_C497( C289 C497 ) C289_=_C508( C289 C508 ) \nC289_=_C523( C289 C523 ) C289_=_C531( C289 C531 ) C289_=_C561( C289 C561 ) C289_=_C575( C289 C575 ) C289_=_C627( C289 C627 ) C289_=_C689( C289 C689 ) \nC289_=_C695( C289 C695 ) C289_=_C754( C289 C754 ) C289_=_C765( C289 C765 ) C289_=_C783( C289 C783 ) C289_=_C793( C289 C793</w:t>
      </w:r>
    </w:p>
    <w:p>
      <w:pPr>
        <w:pStyle w:val="PreformattedText"/>
        <w:bidi w:val="0"/>
        <w:spacing w:before="0" w:after="0"/>
        <w:jc w:val="left"/>
        <w:rPr/>
      </w:pPr>
      <w:r>
        <w:rPr/>
        <w:t xml:space="preserve"> </w:t>
      </w:r>
      <w:r>
        <w:rPr/>
        <w:t>) C289_=_C803( C289 C803 ) \nC289_=_C804( C289 C804 ) C289_=_C853( C289 C853 ) C289_=_C869( C289 C869 ) C289_=_C872( C289 C872 ) C289_=_C880( C289 C880 ) C289_=_C886( C289 C886 ) \nC289_=_C888( C289 C888 ) C289_=_C895( C289 C895 ) C290_=_C387( C290 C387 ) C290_=_C456( C290 C456 ) C290_=_C496( C290 C496 ) C290_=_C497( C290 C497 ) \nC290_=_C506( C290 C506 ) C290_=_C511( C290 C511 ) C290_=_C523( C290 C523 ) C290_=_C531( C290 C531 ) C290_=_C561( C290 C561 ) C290_=_C575( C290 C575 ) \nC290_=_C627( C290 C627 ) C290_=_C689( C290 C689 ) C290_=_C695( C290 C695 ) C290_=_C754( C290 C754 ) C290_=_C765( C290 C765 ) C290_=_C783( C290 C783 ) \nC290_=_C803( C290 C803 ) C290_=_C804( C290 C804 ) C290_=_C853( C290 C853 ) C290_=_C869( C290 C869 ) C290_=_C872( C290 C872 ) C290_=_C880( C290 C880 ) \nC290_=_C886( C290 C886 ) C290_=_C888( C290 C888 ) C306_=_C307( C306 C307 ) C306_=_C309( C306 C309 ) C306_=_C314( C306 C314 ) C306_=_C340( C306 C340 ) \nC306_=_C376( C306 C376 ) C306_=_C377( C306 C377 ) C306_=_C378( C306 C378 ) C306_=_C492( C306 C492 ) C306_=_C494( C306 C494 ) C306_=_C532( C306 C532 ) \nC306_=_C626( C306 C626 ) C306_=_C627( C306 C627 ) C306_=_C661( C306 C661 ) C306_=_C676( C306 C676 ) C306_=_C681( C306 C681 ) C306_=_C750( C306 C750 ) \nC306_=_C754( C306 C754 ) C306_=_C757( C306 C757 ) C306_=_C760( C306 C760 ) C306_=_C785( C306 C785 ) C306_=_C860( C306 C860 ) C306_=_C862( C306 C862 ) \nC306_=_C877( C306 C877 ) C306_=_C880( C306 C880 ) C306_=_C886( C306 C886 ) C307_=_C309( C307 C309 ) C307_=_C320( C307 C320 ) C307_=_C340( C307 C340 ) \nC307_=_C378( C307 C378 ) C307_=_C508( C307 C508 ) C307_=_C509( C307 C509 ) C307_=_C510( C307 C510 ) C307_=_C511( C307 C511 ) C307_=_C531( C307 C531 ) \nC307_=_C532( C307 C532 ) C307_=_C626( C307 C626 ) C307_=_C627( C307 C627 ) C307_=_C653( C307 C653 ) C307_=_C654( C307 C654 ) C307_=_C694( C307 C694 ) \nC307_=_C763( C307 C763 ) C307_=_C764( C307 C764 ) C307_=_C765( C307 C765 ) C307_=_C783( C307 C783 ) C307_=_C830( C307 C830 ) C307_=_C836( C307 C836 ) \nC307_=_C847( C307 C847 ) C307_=_C860( C307 C860 ) C307_=_C870( C307 C870 ) C307_=_C871( C307 C871 ) C307_=_C872( C307 C872 ) C307_=_C888( C307 C888 ) \nC307_=_C891( C307 C891 ) C307_=_C895( C307 C895 ) C309_=_C376( C309 C376 ) C309_=_C377( C309 C377 ) C309_=_C378( C309 C378 ) C309_=_C494( C309 C494 ) \nC309_=_C532( C309 C532 ) C309_=_C626( C309 C626 ) C309_=_C627( C309 C627 ) C309_=_C661( C309 C661 ) C309_=_C676( C309 C676 ) C309_=_C681( C309 C681 ) \nC309_=_C750( C309 C750 ) C309_=_C760( C309 C760 ) C309_=_C764( C309 C764 ) C309_=_C785( C309 C785 ) C309_=_C786( C309 C786 ) C309_=_C847( C309 C847 ) \nC309_=_C860( C309 C860 ) C309_=_C869( C309 C869 ) C309_=_C877( C309 C877 ) C309_=_C880( C309 C880 ) C314_=_C328( C314 C328 ) C314_=_C388( C314 C388 ) \nC314_=_C459( C314 C459 ) C314_=_C480( C314 C480 ) C314_=_C492( C314 C492 ) C314_=_C494( C314 C494 ) C314_=_C505( C314 C505 ) C314_=_C512( C314 C512 ) \nC314_=_C516( C314 C516 ) C314_=_C576( C314 C576 ) C314_=_C663( C314 C663 ) C314_=_C676( C314 C676 ) C314_=_C678( C314 C678 ) C314_=_C694( C314 C694 ) \nC314_=_C757( C314 C757 ) C314_=_C764( C314 C764 ) C314_=_C779( C314 C779 ) C314_=_C819( C314 C819 ) C314_=_C851( C314 C851 ) C314_=_C855( C314 C855 ) \nC314_=_C886( C314 C886 ) C320_=_C340( C320 C340 ) C320_=_C480( C320 C480 ) C320_=_C483( C320 C483 ) C320_=_C508( C320 C508 ) C320_=_C509( C320 C509 ) \nC320_=_C510( C320 C510 ) C320_=_C511( C320 C511 ) C320_=_C653( C320 C653 ) C320_=_C654( C320 C654 ) C320_=_C708( C320 C708 ) C320_=_C722( C320 C722 ) \nC320_=_C745( C320 C745 ) C320_=_C763( C320 C763 ) C320_=_C764( C320 C764 ) C320_=_C765( C320 C765 ) C320_=_C779( C320 C779 ) C320_=_C821( C320 C821 ) \nC320_=_C830( C320 C830 ) C320_=_C852( C320 C852 ) C320_=_C870( C320 C870 ) C320_=_C871( C320 C871 ) C320_=_C872( C320 C872 ) C320_=_C891( C320 C891 ) \nC320_=_C895( C320 C895 ) C326_=_C327( C326 C327 ) C326_=_C328( C326 C328 ) C326_=_C339( C326 C339 ) C326_=_C492( C326 C492 ) C326_=_C501( C326 C501 ) \nC326_=_C502( C326 C502 ) C326_=_C503( C326 C503 ) C326_=_C504( C326 C504 ) C326_=_C505( C326 C505 ) C326_=_C506( C326 C506 ) C326_=_C507( C326 C507 ) \nC326_=_C652( C326 C652 ) C326_=_C745( C326 C745 ) C326_=_C754( C326 C754 ) C326_=_C819( C326 C819 ) C326_=_C821( C326 C821 ) C326_=_C827( C326 C827 ) \nC326_=_C828( C326 C828 ) C326_=_C829( C326 C829 ) C326_=_C860( C326 C860 ) C326_=_C862( C326 C862 ) C326_=_C888( C326 C888 ) C327_=_C328( C327 C328 ) \nC327_=_C371( C327 C371 ) C327_=_C383( C327 C383 ) C327_=_C384( C327 C384 ) C327_=_C483( C327 C483 ) C327_=_C523( C327 C523 ) C327_=_C540( C327 C540 ) \nC327_=_C571( C327 C571 ) C327_=_C597( C327 C597 ) C327_=_C602( C327 C602 ) C327_=_C708( C327 C708 ) C327_=_C710( C327 C710 ) C327_=_C722( C327 C722 ) \nC327_=_C754( C327 C754 ) C327_=_C787( C327 C787 ) C327_=_C793( C327 C793 ) C327_=_C813( C327 C813 ) C327_=_C824( C327 C824 ) C327_=_C836( C327 C836 ) \nC327_=_C852( C327 C852 ) C327_=_C869( C327 C869 ) C327_=_C870( C327 C870 ) C327_=_C871( C327 C871 ) C328_=_C383( C328 C383 ) C328_=_C384( C328 C384 ) \nC328_=_C388( C328 C388 ) C328_=_C459( C328 C459 ) C328_=_C512( C328 C512 ) C328_=_C516( C328 C516 ) C328_=_C571( C328 C571 ) C328_=_C576( C328 C576 ) \nC328_=_C663( C328 C663 ) C328_=_C676( C328 C676 ) C328_=_C678( C328 C678 ) C328_=_C694( C328 C694 ) C328_=_C754( C328 C754 ) C328_=_C779( C328 C779 ) \nC328_=_C787( C328 C787 ) C328_=_C847( C328 C847 ) C328_=_C851( C328 C851 ) C328_=_C855( C328 C855 ) C328_=_C895( C328 C895 ) C339_=_C382( C339 C382 ) \nC339_=_C383( C339 C383 ) C339_=_C456( C339 C456 ) C339_=_C492( C339 C492 ) C339_=_C501( C339 C501 ) C339_=_C502( C339 C502 ) C339_=_C503( C339 C503 ) \nC339_=_C504( C339 C504 ) C339_=_C505( C339 C505 ) C339_=_C506( C339 C506 ) C339_=_C507( C339 C507 ) C339_=_C626( C339 C626 ) C339_=_C652( C339 C652 ) \nC339_=_C661( C339 C661 ) C339_=_C745( C339 C745 ) C339_=_C819( C339 C819 ) C339_=_C821( C339 C821 ) C339_=_C827( C339 C827 ) C339_=_C828( C339 C828 ) \nC339_=_C829( C339 C829 ) C339_=_C853( C339 C853 ) C339_=_C855( C339 C855 ) C339_=_C860( C339 C860 ) C339_=_C862( C339 C862 ) C339_=_C871( C339 C871 ) \nC340_=_C494( C340 C494 ) C340_=_C505( C340 C505 ) C340_=_C508( C340 C508 ) C340_=_C509( C340 C509 ) C340_=_C510( C340 C510 ) C340_=_C511( C340 C511 ) \nC340_=_C533( C340 C533 ) C340_=_C571( C340 C571 ) C340_=_C653( C340 C653 ) C340_=_C654( C340 C654 ) C340_=_C745( C340 C745 ) C340_=_C750( C340 C750 ) \nC340_=_C754( C340 C754 ) C340_=_C763( C340 C763 ) C340_=_C764( C340 C764 ) C340_=_C765( C340 C765 ) C340_=_C821( C340 C821 ) C340_=_C829( C340 C829 ) \nC340_=_C830( C340 C830 ) C340_=_C853( C340 C853 ) C340_=_C862( C340 C862 ) C340_=_C870( C340 C870 ) C340_=_C871( C340 C871 ) C340_=_C872( C340 C872 ) \nC340_=_C886( C340 C886 ) C340_=_C891( C340 C891 ) C340_=_C895( C340 C895 ) C348_=_C378( C348 C378 ) C348_=_C379( C348 C379 ) C348_=_C380( C348 C380 ) \nC348_=_C381( C348 C381 ) C348_=_C382( C348 C382 ) C348_=_C383( C348 C383 ) C348_=_C384( C348 C384 ) C348_=_C486( C348 C486 ) C348_=_C503( C348 C503 ) \nC348_=_C512( C348 C512 ) C348_=_C533( C348 C533 ) C348_=_C534( C348 C534 ) C348_=_C661( C348 C661 ) C348_=_C755( C348 C755 ) C348_=_C769( C348 C769 ) \nC348_=_C786( C348 C786 ) C348_=_C787( C348 C787 ) C348_=_C824( C348 C824 ) C348_=_C829( C348 C829 ) C348_=_C832( C348 C832 ) C348_=_C836( C348 C836 ) \nC348_=_C852( C348 C852 ) C348_=_C872( C348 C872 ) C371_=_C372( C371 C372 ) C371_=_C483( C371 C483 ) C371_=_C508( C371 C508 ) C371_=_C540( C371 C540 ) \nC371_=_C597( C371 C597 ) C371_=_C602( C371 C602 ) C371_=_C676( C371 C676 ) C371_=_C678( C371 C678 ) C371_=_C695( C371 C695 ) C371_=_C708( C371 C708 ) \nC371_=_C710( C371 C710 ) C371_=_C722( C371 C722 ) C371_=_C757( C371 C757 ) C371_=_C779( C371 C779 ) C371_=_C793( C371 C793 ) C371_=_C803( C371 C803 ) \nC371_=_C813( C371 C813 ) C371_=_C827( C371 C827 ) C371_=_C828( C371 C828 ) C371_=_C852( C371 C852 ) C371_=_C869( C371 C869 ) C371_=_C870( C371 C870 ) \nC371_=_C871( C371 C871 ) C371_=_C877( C371 C877 ) C371_=_C895( C371 C895 ) C372_=_C399( C372 C399 ) C372_=_C425( C372 C425 ) C372_=_C480( C372 C480 ) \nC372_=_C508( C372 C508 ) C372_=_C532( C372 C532 ) C372_=_C536( C372 C536 ) C372_=_C555( C372 C555 ) C372_=_C571( C372 C571 ) C372_=_C676( C372 C676 ) \nC372_=_C678( C372 C678 ) C372_=_C755( C372 C755 ) C372_=_C757( C372 C757 ) C372_=_C765( C372 C765 ) C372_=_C819( C372 C819 ) C372_=_C847( C372 C847 ) \nC372_=_C853( C372 C853 ) C372_=_C877( C372 C877 ) C372_=_C895( C372 C895 ) C376_=_C377( C376 C377 ) C376_=_C378( C376 C378 ) C376_=_C494( C376 C494 ) \nC376_=_C532( C376 C532 ) C376_=_C626( C376 C626 ) C376_=_C652( C376 C652 ) C376_=_C661( C376 C661 ) C376_=_C676( C376 C676 ) C376_=_C681( C376 C681 ) \nC376_=_C694( C376 C694 ) C376_=_C750( C376 C750 ) C376_=_C760( C376 C760 ) C376_=_C785( C376 C785 ) C376_=_C851( C376 C851 ) C376_=_C860( C376 C860 ) \nC376_=_C877( C376 C877 ) C376_=_C880( C376 C880 ) C377_=_C378( C377 C378 ) C377_=_C492( C377 C492 ) C377_=_C494( C377 C494 ) C377_=_C506( C377 C506 ) \nC377_=_C532( C377 C532 ) C377_=_C626( C377 C626 ) C377_=_C653( C377 C653 ) C377_=_C654( C377 C654 ) C377_=_C661( C377 C661 ) C377_=_C676( C377 C676 ) \nC377_=_C681( C377 C681 ) C377_=_C708( C377 C708 ) C377_=_C750( C377 C750 ) C377_=_C760( C377 C760 ) C377_=_C764( C377 C764 ) C377_=_C785( C377 C785 ) \nC377_=_C786( C377 C786 ) C377_=_C860( C377 C860 ) C377_=_C877( C377 C877 ) C377_=_C880( C377 C880 ) C377_=_C886( C377 C886 ) C377_=_C895( C377 C895 ) \nC378_=_C379( C378 C379 ) C378_=_C494( C378 C494 ) C378_=_C531( C378 C531 ) C378_=_C532( C378 C532 ) C378_=_C534( C378 C534 ) C378_=_C626( C378 C626 ) \nC378_=_C661( C378 C661 ) C378_=_C676( C378 C676 ) C378_=_C681( C378 C681 ) C378_=_C694( C378 C694 ) C378_=_C750( C378 C750 ) C378_=_C760( C378 C760 ) \nC378_=_C769( C378 C769 ) C378_=_C785( C378 C785 ) C378_=_C813( C378 C813 ) C378_=_C847( C378 C847 ) C378_=_C852( C378 C852 ) C378_=_C860( C378</w:t>
      </w:r>
    </w:p>
    <w:p>
      <w:pPr>
        <w:pStyle w:val="PreformattedText"/>
        <w:bidi w:val="0"/>
        <w:spacing w:before="0" w:after="0"/>
        <w:jc w:val="left"/>
        <w:rPr/>
      </w:pPr>
      <w:r>
        <w:rPr/>
        <w:t xml:space="preserve"> </w:t>
      </w:r>
      <w:r>
        <w:rPr/>
        <w:t>C860 ) \nC378_=_C877( C378 C877 ) C378_=_C880( C378 C880 ) C379_=_C380( C379 C380 ) C379_=_C381( C379 C381 ) C379_=_C382( C379 C382 ) C379_=_C383( C379 C383 ) \nC379_=_C384( C379 C384 ) C379_=_C486( C379 C486 ) C379_=_C512( C379 C512 ) C379_=_C533( C379 C533 ) C379_=_C534( C379 C534 ) C379_=_C575( C379 C575 ) \nC379_=_C695( C379 C695 ) C379_=_C769( C379 C769 ) C379_=_C786( C379 C786 ) C379_=_C787( C379 C787 ) C379_=_C821( C379 C821 ) C379_=_C824( C379 C824 ) \nC379_=_C830( C379 C830 ) C379_=_C832( C379 C832 ) C379_=_C836( C379 C836 ) C379_=_C852( C379 C852 ) C379_=_C886( C379 C886 ) C380_=_C381( C380 C381 ) \nC380_=_C382( C380 C382 ) C380_=_C383( C380 C383 ) C380_=_C384( C380 C384 ) C380_=_C399( C380 C399 ) C380_=_C486( C380 C486 ) C380_=_C496( C380 C496 ) \nC380_=_C509( C380 C509 ) C380_=_C512( C380 C512 ) C380_=_C533( C380 C533 ) C380_=_C534( C380 C534 ) C380_=_C689( C380 C689 ) C380_=_C754( C380 C754 ) \nC380_=_C769( C380 C769 ) C380_=_C786( C380 C786 ) C380_=_C787( C380 C787 ) C380_=_C824( C380 C824 ) C380_=_C828( C380 C828 ) C380_=_C832( C380 C832 ) \nC380_=_C836( C380 C836 ) C380_=_C847( C380 C847 ) C380_=_C862( C380 C862 ) C381_=_C382( C381 C382 ) C381_=_C383( C381 C383 ) C381_=_C384( C381 C384 ) \nC381_=_C486( C381 C486 ) C381_=_C512( C381 C512 ) C381_=_C533( C381 C533 ) C381_=_C534( C381 C534 ) C381_=_C536( C381 C536 ) C381_=_C602( C381 C602 ) \nC381_=_C654( C381 C654 ) C381_=_C694( C381 C694 ) C381_=_C769( C381 C769 ) C381_=_C786( C381 C786 ) C381_=_C787( C381 C787 ) C381_=_C824( C381 C824 ) \nC381_=_C829( C381 C829 ) C381_=_C832( C381 C832 ) C381_=_C836( C381 C836 ) C382_=_C383( C382 C383 ) C382_=_C384( C382 C384 ) C382_=_C486( C382 C486 ) \nC382_=_C512( C382 C512 ) C382_=_C533( C382 C533 ) C382_=_C534( C382 C534 ) C382_=_C769( C382 C769 ) C382_=_C786( C382 C786 ) C382_=_C787( C382 C787 ) \nC382_=_C824( C382 C824 ) C382_=_C832( C382 C832 ) C382_=_C836( C382 C836 ) C382_=_C853( C382 C853 ) C382_=_C855( C382 C855 ) C382_=_C871( C382 C871 ) \nC382_=_C891( C382 C891 ) C383_=_C384( C383 C384 ) C383_=_C486( C383 C486 ) C383_=_C512( C383 C512 ) C383_=_C533( C383 C533 ) C383_=_C534( C383 C534 ) \nC383_=_C536( C383 C536 ) C383_=_C571( C383 C571 ) C383_=_C602( C383 C602 ) C383_=_C654( C383 C654 ) C383_=_C694( C383 C694 ) C383_=_C769( C383 C769 ) \nC383_=_C786( C383 C786 ) C383_=_C787( C383 C787 ) C383_=_C824( C383 C824 ) C383_=_C829( C383 C829 ) C383_=_C832( C383 C832 ) C383_=_C836( C383 C836 ) \nC383_=_C855( C383 C855 ) C384_=_C486( C384 C486 ) C384_=_C512( C384 C512 ) C384_=_C533( C384 C533 ) C384_=_C534( C384 C534 ) C384_=_C571( C384 C571 ) \nC384_=_C602( C384 C602 ) C384_=_C763( C384 C763 ) C384_=_C769( C384 C769 ) C384_=_C786( C384 C786 ) C384_=_C787( C384 C787 ) C384_=_C803( C384 C803 ) \nC384_=_C804( C384 C804 ) C384_=_C813( C384 C813 ) C384_=_C824( C384 C824 ) C384_=_C832( C384 C832 ) C384_=_C836( C384 C836 ) C384_=_C891( C384 C891 ) \nC387_=_C388( C387 C388 ) C387_=_C456( C387 C456 ) C387_=_C496( C387 C496 ) C387_=_C497( C387 C497 ) C387_=_C502( C387 C502 ) C387_=_C509( C387 C509 ) \nC387_=_C512( C387 C512 ) C387_=_C523( C387 C523 ) C387_=_C531( C387 C531 ) C387_=_C540( C387 C540 ) C387_=_C561( C387 C561 ) C387_=_C575( C387 C575 ) \nC387_=_C627( C387 C627 ) C387_=_C689( C387 C689 ) C387_=_C695( C387 C695 ) C387_=_C710( C387 C710 ) C387_=_C754( C387 C754 ) C387_=_C757( C387 C757 ) \nC387_=_C760( C387 C760 ) C387_=_C763( C387 C763 ) C387_=_C765( C387 C765 ) C387_=_C783( C387 C783 ) C387_=_C803( C387 C803 ) C387_=_C804( C387 C804 ) \nC387_=_C853( C387 C853 ) C387_=_C869( C387 C869 ) C387_=_C880( C387 C880 ) C387_=_C886( C387 C886 ) C387_=_C888( C387 C888 ) C388_=_C459( C388 C459 ) \nC388_=_C480( C388 C480 ) C388_=_C505( C388 C505 ) C388_=_C512( C388 C512 ) C388_=_C516( C388 C516 ) C388_=_C540( C388 C540 ) C388_=_C576( C388 C576 ) \nC388_=_C663( C388 C663 ) C388_=_C676( C388 C676 ) C388_=_C678( C388 C678 ) C388_=_C694( C388 C694 ) C388_=_C757( C388 C757 ) C388_=_C763( C388 C763 ) \nC388_=_C779( C388 C779 ) C388_=_C793( C388 C793 ) C388_=_C828( C388 C828 ) C388_=_C851( C388 C851 ) C388_=_C855( C388 C855 ) C388_=_C871( C388 C871 ) \nC388_=_C877( C388 C877 ) C388_=_C880( C388 C880 ) C388_=_C891( C388 C891 ) C399_=_C425( C399 C425 ) C399_=_C480( C399 C480 ) C399_=_C496( C399 C496 ) \nC399_=_C532( C399 C532 ) C399_=_C536( C399 C536 ) C399_=_C555( C399 C555 ) C399_=_C571( C399 C571 ) C399_=_C689( C399 C689 ) C399_=_C708( C399 C708 ) \nC399_=_C754( C399 C754 ) C399_=_C755( C399 C755 ) C399_=_C757( C399 C757 ) C399_=_C828( C399 C828 ) C399_=_C830( C399 C830 ) C399_=_C847( C399 C847 ) \nC399_=_C851( C399 C851 ) C399_=_C860( C399 C860 ) C399_=_C877( C399 C877 ) C425_=_C480( C425 C480 ) C425_=_C492( C425 C492 ) C425_=_C503( C425 C503 ) \nC425_=_C532( C425 C532 ) C425_=_C536( C425 C536 ) C425_=_C540( C425 C540 ) C425_=_C555( C425 C555 ) C425_=_C571( C425 C571 ) C425_=_C755( C425 C755 ) \nC425_=_C757( C425 C757 ) C425_=_C785( C425 C785 ) C425_=_C847( C425 C847 ) C425_=_C852( C425 C852 ) C425_=_C888( C425 C888 ) C456_=_C496( C456 C496 ) \nC456_=_C497( C456 C497 ) C456_=_C504( C456 C504 ) C456_=_C523( C456 C523 ) C456_=_C531( C456 C531 ) C456_=_C561( C456 C561 ) C456_=_C575( C456 C575 ) \nC456_=_C576( C456 C576 ) C456_=_C597( C456 C597 ) C456_=_C626( C456 C626 ) C456_=_C627( C456 C627 ) C456_=_C654( C456 C654 ) C456_=_C661( C456 C661 ) \nC456_=_C689( C456 C689 ) C456_=_C695( C456 C695 ) C456_=_C750( C456 C750 ) C456_=_C754( C456 C754 ) C456_=_C765( C456 C765 ) C456_=_C783( C456 C783 ) \nC456_=_C803( C456 C803 ) C456_=_C804( C456 C804 ) C456_=_C819( C456 C819 ) C456_=_C853( C456 C853 ) C456_=_C860( C456 C860 ) C456_=_C869( C456 C869 ) \nC456_=_C871( C456 C871 ) C456_=_C880( C456 C880 ) C456_=_C886( C456 C886 ) C456_=_C888( C456 C888 ) C459_=_C483( C459 C483 ) C459_=_C512( C459 C512 ) \nC459_=_C516( C459 C516 ) C459_=_C576( C459 C576 ) C459_=_C654( C459 C654 ) C459_=_C663( C459 C663 ) C459_=_C676( C459 C676 ) C459_=_C678( C459 C678 ) \nC459_=_C694( C459 C694 ) C459_=_C765( C459 C765 ) C459_=_C779( C459 C779 ) C459_=_C803( C459 C803 ) C459_=_C828( C459 C828 ) C459_=_C851( C459 C851 ) \nC459_=_C855( C459 C855 ) C459_=_C869( C459 C869 ) C459_=_C872( C459 C872 ) C459_=_C880( C459 C880 ) C480_=_C505( C480 C505 ) C480_=_C532( C480 C532 ) \nC480_=_C536( C480 C536 ) C480_=_C555( C480 C555 ) C480_=_C571( C480 C571 ) C480_=_C676( C480 C676 ) C480_=_C708( C480 C708 ) C480_=_C755( C480 C755 ) \nC480_=_C757( C480 C757 ) C480_=_C779( C480 C779 ) C480_=_C819( C480 C819 ) C480_=_C836( C480 C836 ) C480_=_C847( C480 C847 ) C480_=_C871( C480 C871 ) \nC480_=_C877( C480 C877 ) C480_=_C880( C480 C880 ) C480_=_C895( C480 C895 ) C483_=_C540( C483 C540 ) C483_=_C576( C483 C576 ) C483_=_C597( C483 C597 ) \nC483_=_C602( C483 C602 ) C483_=_C689( C483 C689 ) C483_=_C708( C483 C708 ) C483_=_C710( C483 C710 ) C483_=_C722( C483 C722 ) C483_=_C745( C483 C745 ) \nC483_=_C783( C483 C783 ) C483_=_C786( C483 C786 ) C483_=_C793( C483 C793 ) C483_=_C813( C483 C813 ) C483_=_C821( C483 C821 ) C483_=_C828( C483 C828 ) \nC483_=_C852( C483 C852 ) C483_=_C869( C483 C869 ) C483_=_C870( C483 C870 ) C483_=_C871( C483 C871 ) C483_=_C872( C483 C872 ) C483_=_C877( C483 C877 ) \nC483_=_C880( C483 C880 ) C483_=_C891( C483 C891 ) C486_=_C506( C486 C506 ) C486_=_C512( C486 C512 ) C486_=_C533( C486 C533 ) C486_=_C534( C486 C534 ) \nC486_=_C678( C486 C678 ) C486_=_C750( C486 C750 ) C486_=_C765( C486 C765 ) C486_=_C769( C486 C769 ) C486_=_C786( C486 C786 ) C486_=_C787( C486 C787 ) \nC486_=_C813( C486 C813 ) C486_=_C821( C486 C821 ) C486_=_C824( C486 C824 ) C486_=_C830( C486 C830 ) C486_=_C832( C486 C832 ) C486_=_C836( C486 C836 ) \nC486_=_C851( C486 C851 ) C486_=_C853( C486 C853 ) C486_=_C888( C486 C888 ) C492_=_C494( C492 C494 ) C492_=_C501( C492 C501 ) C492_=_C502( C492 C502 ) \nC492_=_C503( C492 C503 ) C492_=_C504( C492 C504 ) C492_=_C505( C492 C505 ) C492_=_C506( C492 C506 ) C492_=_C507( C492 C507 ) C492_=_C540( C492 C540 ) \nC492_=_C652( C492 C652 ) C492_=_C653( C492 C653 ) C492_=_C654( C492 C654 ) C492_=_C745( C492 C745 ) C492_=_C757( C492 C757 ) C492_=_C764( C492 C764 ) \nC492_=_C819( C492 C819 ) C492_=_C821( C492 C821 ) C492_=_C827( C492 C827 ) C492_=_C828( C492 C828 ) C492_=_C829( C492 C829 ) C492_=_C862( C492 C862 ) \nC492_=_C877( C492 C877 ) C492_=_C886( C492 C886 ) C494_=_C532( C494 C532 ) C494_=_C626( C494 C626 ) C494_=_C661( C494 C661 ) C494_=_C676( C494 C676 ) \nC494_=_C681( C494 C681 ) C494_=_C750( C494 C750 ) C494_=_C754( C494 C754 ) C494_=_C757( C494 C757 ) C494_=_C760( C494 C760 ) C494_=_C785( C494 C785 ) \nC494_=_C787( C494 C787 ) C494_=_C803( C494 C803 ) C494_=_C860( C494 C860 ) C494_=_C862( C494 C862 ) C494_=_C877( C494 C877 ) C494_=_C880( C494 C880 ) \nC494_=_C886( C494 C886 ) C494_=_C888( C494 C888 ) C496_=_C497( C496 C497 ) C496_=_C523( C496 C523 ) C496_=_C531( C496 C531 ) C496_=_C561( C496 C561 ) \nC496_=_C575( C496 C575 ) C496_=_C627( C496 C627 ) C496_=_C689( C496 C689 ) C496_=_C695( C496 C695 ) C496_=_C750( C496 C750 ) C496_=_C754( C496 C754 ) \nC496_=_C755( C496 C755 ) C496_=_C765( C496 C765 ) C496_=_C783( C496 C783 ) C496_=_C803( C496 C803 ) C496_=_C804( C496 C804 ) C496_=_C828( C496 C828 ) \nC496_=_C853( C496 C853 ) C496_=_C869( C496 C869 ) C496_=_C880( C496 C880 ) C496_=_C886( C496 C886 ) C496_=_C888( C496 C888 ) C497_=_C506( C497 C506 ) \nC497_=_C523( C497 C523 ) C497_=_C531( C497 C531 ) C497_=_C561( C497 C561 ) C497_=_C575( C497 C575 ) C497_=_C627( C497 C627 ) C497_=_C653( C497 C653 ) \nC497_=_C689( C497 C689 ) C497_=_C695( C497 C695 ) C497_=_C710( C497 C710 ) C497_=_C750( C497 C750 ) C497_=_C754( C497 C754 ) C497_=_C755( C497 C755 ) \nC497_=_C765( C497 C765 ) C497_=_C783( C497 C783 ) C497_=_C803( C497 C803 ) C497_=_C804( C497 C804 ) C497_=_C853( C497 C853 ) C497_=_C869( C497 C869 ) \nC497_=_C870( C497 C870 ) C497_=_C880( C497 C880 ) C497_=_C886( C497 C886 ) C497_=_C888( C497 C888 ) C501_=_C502( C501 C502 ) C501_=_C503( C501 C503 ) \nC501_=_C504(</w:t>
      </w:r>
    </w:p>
    <w:p>
      <w:pPr>
        <w:pStyle w:val="PreformattedText"/>
        <w:bidi w:val="0"/>
        <w:spacing w:before="0" w:after="0"/>
        <w:jc w:val="left"/>
        <w:rPr/>
      </w:pPr>
      <w:r>
        <w:rPr/>
        <w:t xml:space="preserve"> </w:t>
      </w:r>
      <w:r>
        <w:rPr/>
        <w:t>C501 C504 ) C501_=_C505( C501 C505 ) C501_=_C506( C501 C506 ) C501_=_C507( C501 C507 ) C501_=_C511( C501 C511 ) C501_=_C512( C501 C512 ) \nC501_=_C540( C501 C540 ) C501_=_C575( C501 C575 ) C501_=_C576( C501 C576 ) C501_=_C626( C501 C626 ) C501_=_C652( C501 C652 ) C501_=_C678( C501 C678 ) \nC501_=_C689( C501 C689 ) C501_=_C708( C501 C708 ) C501_=_C745( C501 C745 ) C501_=_C760( C501 C760 ) C501_=_C769( C501 C769 ) C501_=_C785( C501 C785 ) \nC501_=_C804( C501 C804 ) C501_=_C819( C501 C819 ) C501_=_C821( C501 C821 ) C501_=_C827( C501 C827 ) C501_=_C828( C501 C828 ) C501_=_C829( C501 C829 ) \nC501_=_C832( C501 C832 ) C501_=_C852( C501 C852 ) C501_=_C862( C501 C862 ) C501_=_C891( C501 C891 ) C502_=_C503( C502 C503 ) C502_=_C504( C502 C504 ) \nC502_=_C505( C502 C505 ) C502_=_C506( C502 C506 ) C502_=_C507( C502 C507 ) C502_=_C516( C502 C516 ) C502_=_C555( C502 C555 ) C502_=_C652( C502 C652 ) \nC502_=_C653( C502 C653 ) C502_=_C710( C502 C710 ) C502_=_C745( C502 C745 ) C502_=_C755( C502 C755 ) C502_=_C760( C502 C760 ) C502_=_C819( C502 C819 ) \nC502_=_C821( C502 C821 ) C502_=_C827( C502 C827 ) C502_=_C828( C502 C828 ) C502_=_C829( C502 C829 ) C502_=_C862( C502 C862 ) C502_=_C869( C502 C869 ) \nC503_=_C504( C503 C504 ) C503_=_C505( C503 C505 ) C503_=_C506( C503 C506 ) C503_=_C507( C503 C507 ) C503_=_C602( C503 C602 ) C503_=_C652( C503 C652 ) \nC503_=_C661( C503 C661 ) C503_=_C681( C503 C681 ) C503_=_C695( C503 C695 ) C503_=_C745( C503 C745 ) C503_=_C757( C503 C757 ) C503_=_C769( C503 C769 ) \nC503_=_C786( C503 C786 ) C503_=_C793( C503 C793 ) C503_=_C819( C503 C819 ) C503_=_C821( C503 C821 ) C503_=_C827( C503 C827 ) C503_=_C828( C503 C828 ) \nC503_=_C829( C503 C829 ) C503_=_C852( C503 C852 ) C503_=_C862( C503 C862 ) C503_=_C888( C503 C888 ) C504_=_C505( C504 C505 ) C504_=_C506( C504 C506 ) \nC504_=_C507( C504 C507 ) C504_=_C509( C504 C509 ) C504_=_C516( C504 C516 ) C504_=_C531( C504 C531 ) C504_=_C626( C504 C626 ) C504_=_C652( C504 C652 ) \nC504_=_C661( C504 C661 ) C504_=_C663( C504 C663 ) C504_=_C745( C504 C745 ) C504_=_C760( C504 C760 ) C504_=_C763( C504 C763 ) C504_=_C819( C504 C819 ) \nC504_=_C821( C504 C821 ) C504_=_C827( C504 C827 ) C504_=_C828( C504 C828 ) C504_=_C829( C504 C829 ) C504_=_C847( C504 C847 ) C504_=_C860( C504 C860 ) \nC504_=_C862( C504 C862 ) C504_=_C870( C504 C870 ) C504_=_C871( C504 C871 ) C504_=_C877( C504 C877 ) C504_=_C880( C504 C880 ) C504_=_C888( C504 C888 ) \nC504_=_C895( C504 C895 ) C505_=_C506( C505 C506 ) C505_=_C507( C505 C507 ) C505_=_C571( C505 C571 ) C505_=_C652( C505 C652 ) C505_=_C745( C505 C745 ) \nC505_=_C764( C505 C764 ) C505_=_C819( C505 C819 ) C505_=_C821( C505 C821 ) C505_=_C827( C505 C827 ) C505_=_C828( C505 C828 ) C505_=_C829( C505 C829 ) \nC505_=_C860( C505 C860 ) C505_=_C862( C505 C862 ) C505_=_C870( C505 C870 ) C505_=_C871( C505 C871 ) C505_=_C880( C505 C880 ) C505_=_C886( C505 C886 ) \nC505_=_C888( C505 C888 ) C506_=_C507( C506 C507 ) C506_=_C511( C506 C511 ) C506_=_C523( C506 C523 ) C506_=_C652( C506 C652 ) C506_=_C708( C506 C708 ) \nC506_=_C745( C506 C745 ) C506_=_C786( C506 C786 ) C506_=_C813( C506 C813 ) C506_=_C819( C506 C819 ) C506_=_C821( C506 C821 ) C506_=_C827( C506 C827 ) \nC506_=_C828( C506 C828 ) C506_=_C829( C506 C829 ) C506_=_C830( C506 C830 ) C506_=_C862( C506 C862 ) C506_=_C870( C506 C870 ) C506_=_C872( C506 C872 ) \nC506_=_C895( C506 C895 ) C507_=_C555( C507 C555 ) C507_=_C597( C507 C597 ) C507_=_C652( C507 C652 ) C507_=_C663( C507 C663 ) C507_=_C745( C507 C745 ) \nC507_=_C760( C507 C760 ) C507_=_C813( C507 C813 ) C507_=_C819( C507 C819 ) C507_=_C821( C507 C821 ) C507_=_C827( C507 C827 ) C507_=_C828( C507 C828 ) \nC507_=_C829( C507 C829 ) C507_=_C862( C507 C862 ) C507_=_C880( C507 C880 ) C508_=_C509( C508 C509 ) C508_=_C510( C508 C510 ) C508_=_C511( C508 C511 ) \nC508_=_C653( C508 C653 ) C508_=_C654( C508 C654 ) C508_=_C676( C508 C676 ) C508_=_C678( C508 C678 ) C508_=_C681( C508 C681 ) C508_=_C745( C508 C745 ) \nC508_=_C763( C508 C763 ) C508_=_C764( C508 C764 ) C508_=_C765( C508 C765 ) C508_=_C793( C508 C793 ) C508_=_C830( C508 C830 ) C508_=_C851( C508 C851 ) \nC508_=_C870( C508 C870 ) C508_=_C871( C508 C871 ) C508_=_C872( C508 C872 ) C508_=_C877( C508 C877 ) C508_=_C886( C508 C886 ) C508_=_C891( C508 C891 ) \nC508_=_C895( C508 C895 ) C509_=_C510( C509 C510 ) C509_=_C511( C509 C511 ) C509_=_C512( C509 C512 ) C509_=_C561( C509 C561 ) C509_=_C653( C509 C653 ) \nC509_=_C654( C509 C654 ) C509_=_C681( C509 C681 ) C509_=_C757( C509 C757 ) C509_=_C763( C509 C763 ) C509_=_C764( C509 C764 ) C509_=_C765( C509 C765 ) \nC509_=_C830( C509 C830 ) C509_=_C847( C509 C847 ) C509_=_C862( C509 C862 ) C509_=_C870( C509 C870 ) C509_=_C871( C509 C871 ) C509_=_C872( C509 C872 ) \nC509_=_C877( C509 C877 ) C509_=_C891( C509 C891 ) C509_=_C895( C509 C895 ) C510_=_C511( C510 C511 ) C510_=_C512( C510 C512 ) C510_=_C561( C510 C561 ) \nC510_=_C652( C510 C652 ) C510_=_C653( C510 C653 ) C510_=_C654( C510 C654 ) C510_=_C745( C510 C745 ) C510_=_C763( C510 C763 ) C510_=_C764( C510 C764 ) \nC510_=_C765( C510 C765 ) C510_=_C769( C510 C769 ) C510_=_C785( C510 C785 ) C510_=_C824( C510 C824 ) C510_=_C830( C510 C830 ) C510_=_C870( C510 C870 ) \nC510_=_C871( C510 C871 ) C510_=_C872( C510 C872 ) C510_=_C891( C510 C891 ) C510_=_C895( C510 C895 ) C511_=_C523( C511 C523 ) C511_=_C653( C511 C653 ) \nC511_=_C654( C511 C654 ) C511_=_C689( C511 C689 ) C511_=_C710( C511 C710 ) C511_=_C763( C511 C763 ) C511_=_C764( C511 C764 ) C511_=_C765( C511 C765 ) \nC511_=_C769( C511 C769 ) C511_=_C828( C511 C828 ) C511_=_C830( C511 C830 ) C511_=_C852( C511 C852 ) C511_=_C870( C511 C870 ) C511_=_C871( C511 C871 ) \nC511_=_C872( C511 C872 ) C511_=_C891( C511 C891 ) C511_=_C895( C511 C895 ) C512_=_C516( C512 C516 ) C512_=_C533( C512 C533 ) C512_=_C534( C512 C534 ) \nC512_=_C576( C512 C576 ) C512_=_C626( C512 C626 ) C512_=_C652( C512 C652 ) C512_=_C663( C512 C663 ) C512_=_C676( C512 C676 ) C512_=_C678( C512 C678 ) \nC512_=_C694( C512 C694 ) C512_=_C757( C512 C757 ) C512_=_C760( C512 C760 ) C512_=_C769( C512 C769 ) C512_=_C779( C512 C779 ) C512_=_C786( C512 C786 ) \nC512_=_C787( C512 C787 ) C512_=_C824( C512 C824 ) C512_=_C832( C512 C832 ) C512_=_C836( C512 C836 ) C512_=_C851( C512 C851 ) C512_=_C855( C512 C855 ) \nC512_=_C891( C512 C891 ) C516_=_C523( C516 C523 ) C516_=_C531( C516 C531 ) C516_=_C576( C516 C576 ) C516_=_C663( C516 C663 ) C516_=_C676( C516 C676 ) \nC516_=_C678( C516 C678 ) C516_=_C694( C516 C694 ) C516_=_C708( C516 C708 ) C516_=_C763( C516 C763 ) C516_=_C764( C516 C764 ) C516_=_C779( C516 C779 ) \nC516_=_C785( C516 C785 ) C516_=_C827( C516 C827 ) C516_=_C851( C516 C851 ) C516_=_C855( C516 C855 ) C516_=_C870( C516 C870 ) C516_=_C872( C516 C872 ) \nC516_=_C888( C516 C888 ) C516_=_C895( C516 C895 ) C523_=_C531( C523 C531 ) C523_=_C561( C523 C561 ) C523_=_C575( C523 C575 ) C523_=_C627( C523 C627 ) \nC523_=_C653( C523 C653 ) C523_=_C689( C523 C689 ) C523_=_C695( C523 C695 ) C523_=_C708( C523 C708 ) C523_=_C710( C523 C710 ) C523_=_C754( C523 C754 ) \nC523_=_C765( C523 C765 ) C523_=_C783( C523 C783 ) C523_=_C785( C523 C785 ) C523_=_C803( C523 C803 ) C523_=_C804( C523 C804 ) C523_=_C824( C523 C824 ) \nC523_=_C836( C523 C836 ) C523_=_C853( C523 C853 ) C523_=_C869( C523 C869 ) C523_=_C870( C523 C870 ) C523_=_C872( C523 C872 ) C523_=_C880( C523 C880 ) \nC523_=_C886( C523 C886 ) C523_=_C888( C523 C888 ) C531_=_C561( C531 C561 ) C531_=_C575( C531 C575 ) C531_=_C627( C531 C627 ) C531_=_C689( C531 C689 ) \nC531_=_C694( C531 C694 ) C531_=_C695( C531 C695 ) C531_=_C754( C531 C754 ) C531_=_C763( C531 C763 ) C531_=_C765( C531 C765 ) C531_=_C783( C531 C783 ) \nC531_=_C787( C531 C787 ) C531_=_C803( C531 C803 ) C531_=_C804( C531 C804 ) C531_=_C827( C531 C827 ) C531_=_C830( C531 C830 ) C531_=_C832( C531 C832 ) \nC531_=_C847( C531 C847 ) C531_=_C853( C531 C853 ) C531_=_C860( C531 C860 ) C531_=_C869( C531 C869 ) C531_=_C870( C531 C870 ) C531_=_C880( C531 C880 ) \nC531_=_C886( C531 C886 ) C531_=_C888( C531 C888 ) C531_=_C895( C531 C895 ) C532_=_C536( C532 C536 ) C532_=_C555( C532 C555 ) C532_=_C571( C532 C571 ) \nC532_=_C626( C532 C626 ) C532_=_C661( C532 C661 ) C532_=_C676( C532 C676 ) C532_=_C681( C532 C681 ) C532_=_C750( C532 C750 ) C532_=_C755( C532 C755 ) \nC532_=_C757( C532 C757 ) C532_=_C760( C532 C760 ) C532_=_C765( C532 C765 ) C532_=_C783( C532 C783 ) C532_=_C785( C532 C785 ) C532_=_C819( C532 C819 ) \nC532_=_C836( C532 C836 ) C532_=_C847( C532 C847 ) C532_=_C853( C532 C853 ) C532_=_C860( C532 C860 ) C532_=_C877( C532 C877 ) C532_=_C880( C532 C880 ) \nC532_=_C888( C532 C888 ) C533_=_C534( C533 C534 ) C533_=_C597( C533 C597 ) C533_=_C764( C533 C764 ) C533_=_C769( C533 C769 ) C533_=_C786( C533 C786 ) \nC533_=_C787( C533 C787 ) C533_=_C824( C533 C824 ) C533_=_C829( C533 C829 ) C533_=_C832( C533 C832 ) C533_=_C836( C533 C836 ) C533_=_C853( C533 C853 ) \nC533_=_C855( C533 C855 ) C533_=_C871( C533 C871 ) C533_=_C872( C533 C872 ) C534_=_C575( C534 C575 ) C534_=_C769( C534 C769 ) C534_=_C786( C534 C786 ) \nC534_=_C787( C534 C787 ) C534_=_C813( C534 C813 ) C534_=_C821( C534 C821 ) C534_=_C824( C534 C824 ) C534_=_C832( C534 C832 ) C534_=_C836( C534 C836 ) \nC536_=_C555( C536 C555 ) C536_=_C561( C536 C561 ) C536_=_C571( C536 C571 ) C536_=_C602( C536 C602 ) C536_=_C654( C536 C654 ) C536_=_C694( C536 C694 ) \nC536_=_C755( C536 C755 ) C536_=_C757( C536 C757 ) C536_=_C779( C536 C779 ) C536_=_C783( C536 C783 ) C536_=_C829( C536 C829 ) C536_=_C847( C536 C847 ) \nC536_=_C895( C536 C895 ) C540_=_C575( C540 C575 ) C540_=_C576( C540 C576 ) C540_=_C597( C540 C597 ) C540_=_C602( C540 C602 ) C540_=_C652( C540 C652 ) \nC540_=_C678( C540 C678 ) C540_=_C708( C540 C708 ) C540_=_C710( C540 C710 ) C540_=_C722( C540 C722 ) C540_=_C763( C540 C763 ) C540_=_C785( C540 C785 ) \nC540_=_C793( C540 C793 ) C540_=_C804( C540 C804 ) C540_=_C813( C540 C813 ) C540_=_C852( C540 C852 ) C540_=_C862( C540 C862 ) C540_=_C869( C540 C869 ) \nC540_=_C870( C540 C870 ) C540_=_C871(</w:t>
      </w:r>
    </w:p>
    <w:p>
      <w:pPr>
        <w:pStyle w:val="PreformattedText"/>
        <w:bidi w:val="0"/>
        <w:spacing w:before="0" w:after="0"/>
        <w:jc w:val="left"/>
        <w:rPr/>
      </w:pPr>
      <w:r>
        <w:rPr/>
        <w:t xml:space="preserve"> </w:t>
      </w:r>
      <w:r>
        <w:rPr/>
        <w:t>C540 C871 ) C555_=_C571( C555 C571 ) C555_=_C597( C555 C597 ) C555_=_C627( C555 C627 ) C555_=_C755( C555 C755 ) \nC555_=_C757( C555 C757 ) C555_=_C779( C555 C779 ) C555_=_C813( C555 C813 ) C555_=_C832( C555 C832 ) C555_=_C847( C555 C847 ) C561_=_C575( C561 C575 ) \nC561_=_C627( C561 C627 ) C561_=_C681( C561 C681 ) C561_=_C689( C561 C689 ) C561_=_C695( C561 C695 ) C561_=_C745( C561 C745 ) C561_=_C754( C561 C754 ) \nC561_=_C765( C561 C765 ) C561_=_C779( C561 C779 ) C561_=_C783( C561 C783 ) C561_=_C785( C561 C785 ) C561_=_C803( C561 C803 ) C561_=_C804( C561 C804 ) \nC561_=_C853( C561 C853 ) C561_=_C869( C561 C869 ) C561_=_C880( C561 C880 ) C561_=_C886( C561 C886 ) C561_=_C888( C561 C888 ) C561_=_C895( C561 C895 ) \nC571_=_C689( C571 C689 ) C571_=_C694( C571 C694 ) C571_=_C722( C571 C722 ) C571_=_C745( C571 C745 ) C571_=_C755( C571 C755 ) C571_=_C757( C571 C757 ) \nC571_=_C764( C571 C764 ) C571_=_C787( C571 C787 ) C571_=_C819( C571 C819 ) C571_=_C821( C571 C821 ) C571_=_C830( C571 C830 ) C571_=_C847( C571 C847 ) \nC571_=_C870( C571 C870 ) C575_=_C576( C575 C576 ) C575_=_C627( C575 C627 ) C575_=_C652( C575 C652 ) C575_=_C678( C575 C678 ) C575_=_C689( C575 C689 ) \nC575_=_C695( C575 C695 ) C575_=_C708( C575 C708 ) C575_=_C754( C575 C754 ) C575_=_C757( C575 C757 ) C575_=_C765( C575 C765 ) C575_=_C769( C575 C769 ) \nC575_=_C783( C575 C783 ) C575_=_C785( C575 C785 ) C575_=_C803( C575 C803 ) C575_=_C804( C575 C804 ) C575_=_C824( C575 C824 ) C575_=_C847( C575 C847 ) \nC575_=_C853( C575 C853 ) C575_=_C862( C575 C862 ) C575_=_C869( C575 C869 ) C575_=_C880( C575 C880 ) C575_=_C886( C575 C886 ) C575_=_C888( C575 C888 ) \nC576_=_C597( C576 C597 ) C576_=_C652( C576 C652 ) C576_=_C654( C576 C654 ) C576_=_C663( C576 C663 ) C576_=_C676( C576 C676 ) C576_=_C678( C576 C678 ) \nC576_=_C681( C576 C681 ) C576_=_C689( C576 C689 ) C576_=_C694( C576 C694 ) C576_=_C708( C576 C708 ) C576_=_C750( C576 C750 ) C576_=_C763( C576 C763 ) \nC576_=_C779( C576 C779 ) C576_=_C785( C576 C785 ) C576_=_C804( C576 C804 ) C576_=_C828( C576 C828 ) C576_=_C851( C576 C851 ) C576_=_C855( C576 C855 ) \nC576_=_C862( C576 C862 ) C576_=_C869( C576 C869 ) C576_=_C872( C576 C872 ) C597_=_C602( C597 C602 ) C597_=_C654( C597 C654 ) C597_=_C708( C597 C708 ) \nC597_=_C710( C597 C710 ) C597_=_C722( C597 C722 ) C597_=_C750( C597 C750 ) C597_=_C793( C597 C793 ) C597_=_C813( C597 C813 ) C597_=_C827( C597 C827 ) \nC597_=_C852( C597 C852 ) C597_=_C869( C597 C869 ) C597_=_C870( C597 C870 ) C597_=_C871( C597 C871 ) C602_=_C654( C602 C654 ) C602_=_C681( C602 C681 ) \nC602_=_C694( C602 C694 ) C602_=_C695( C602 C695 ) C602_=_C708( C602 C708 ) C602_=_C710( C602 C710 ) C602_=_C722( C602 C722 ) C602_=_C757( C602 C757 ) \nC602_=_C793( C602 C793 ) C602_=_C803( C602 C803 ) C602_=_C804( C602 C804 ) C602_=_C813( C602 C813 ) C602_=_C824( C602 C824 ) C602_=_C829( C602 C829 ) \nC602_=_C852( C602 C852 ) C602_=_C869( C602 C869 ) C602_=_C870( C602 C870 ) C602_=_C871( C602 C871 ) C602_=_C891( C602 C891 ) C626_=_C627( C626 C627 ) \nC626_=_C652( C626 C652 ) C626_=_C661( C626 C661 ) C626_=_C676( C626 C676 ) C626_=_C681( C626 C681 ) C626_=_C750( C626 C750 ) C626_=_C760( C626 C760 ) \nC626_=_C783( C626 C783 ) C626_=_C785( C626 C785 ) C626_=_C803( C626 C803 ) C626_=_C804( C626 C804 ) C626_=_C832( C626 C832 ) C626_=_C860( C626 C860 ) \nC626_=_C862( C626 C862 ) C626_=_C871( C626 C871 ) C626_=_C877( C626 C877 ) C626_=_C880( C626 C880 ) C627_=_C661( C627 C661 ) C627_=_C689( C627 C689 ) \nC627_=_C695( C627 C695 ) C627_=_C754( C627 C754 ) C627_=_C760( C627 C760 ) C627_=_C765( C627 C765 ) C627_=_C779( C627 C779 ) C627_=_C783( C627 C783 ) \nC627_=_C803( C627 C803 ) C627_=_C804( C627 C804 ) C627_=_C853( C627 C853 ) C627_=_C855( C627 C855 ) C627_=_C860( C627 C860 ) C627_=_C862( C627 C862 ) \nC627_=_C869( C627 C869 ) C627_=_C880( C627 C880 ) C627_=_C886( C627 C886 ) C627_=_C888( C627 C888 ) C652_=_C661( C652 C661 ) C652_=_C678( C652 C678 ) \nC652_=_C694( C652 C694 ) C652_=_C708( C652 C708 ) C652_=_C745( C652 C745 ) C652_=_C760( C652 C760 ) C652_=_C785( C652 C785 ) C652_=_C804( C652 C804 ) \nC652_=_C819( C652 C819 ) C652_=_C821( C652 C821 ) C652_=_C824( C652 C824 ) C652_=_C827( C652 C827 ) C652_=_C828( C652 C828 ) C652_=_C829( C652 C829 ) \nC652_=_C832( C652 C832 ) C652_=_C862( C652 C862 ) C653_=_C654( C653 C654 ) C653_=_C710( C653 C710 ) C653_=_C755( C653 C755 ) C653_=_C763( C653 C763 ) \nC653_=_C764( C653 C764 ) C653_=_C765( C653 C765 ) C653_=_C830( C653 C830 ) C653_=_C869( C653 C869 ) C653_=_C870( C653 C870 ) C653_=_C871( C653 C871 ) \nC653_=_C872( C653 C872 ) C653_=_C877( C653 C877 ) C653_=_C886( C653 C886 ) C653_=_C891( C653 C891 ) C653_=_C895( C653 C895 ) C654_=_C694( C654 C694 ) \nC654_=_C750( C654 C750 ) C654_=_C763( C654 C763 ) C654_=_C764( C654 C764 ) C654_=_C765( C654 C765 ) C654_=_C793( C654 C793 ) C654_=_C803( C654 C803 ) \nC654_=_C829( C654 C829 ) C654_=_C830( C654 C830 ) C654_=_C870( C654 C870 ) C654_=_C871( C654 C871 ) C654_=_C872( C654 C872 ) C654_=_C877( C654 C877 ) \nC654_=_C886( C654 C886 ) C654_=_C891( C654 C891 ) C654_=_C895( C654 C895 ) C661_=_C676( C661 C676 ) C661_=_C681( C661 C681 ) C661_=_C694( C661 C694 ) \nC661_=_C750( C661 C750 ) C661_=_C760( C661 C760 ) C661_=_C769( C661 C769 ) C661_=_C785( C661 C785 ) C661_=_C860( C661 C860 ) C661_=_C871( C661 C871 ) \nC661_=_C877( C661 C877 ) C661_=_C880( C661 C880 ) C663_=_C676( C663 C676 ) C663_=_C678( C663 C678 ) C663_=_C694( C663 C694 ) C663_=_C722( C663 C722 ) \nC663_=_C757( C663 C757 ) C663_=_C760( C663 C760 ) C663_=_C779( C663 C779 ) C663_=_C783( C663 C783 ) C663_=_C793( C663 C793 ) C663_=_C819( C663 C819 ) \nC663_=_C827( C663 C827 ) C663_=_C828( C663 C828 ) C663_=_C832( C663 C832 ) C663_=_C847( C663 C847 ) C663_=_C851( C663 C851 ) C663_=_C855( C663 C855 ) \nC663_=_C860( C663 C860 ) C663_=_C862( C663 C862 ) C663_=_C877( C663 C877 ) C663_=_C880( C663 C880 ) C663_=_C891( C663 C891 ) C676_=_C678( C676 C678 ) \nC676_=_C681( C676 C681 ) C676_=_C694( C676 C694 ) C676_=_C695( C676 C695 ) C676_=_C750( C676 C750 ) C676_=_C755( C676 C755 ) C676_=_C760( C676 C760 ) \nC676_=_C765( C676 C765 ) C676_=_C779( C676 C779 ) C676_=_C785( C676 C785 ) C676_=_C836( C676 C836 ) C676_=_C851( C676 C851 ) C676_=_C855( C676 C855 ) \nC676_=_C860( C676 C860 ) C676_=_C877( C676 C877 ) C676_=_C880( C676 C880 ) C676_=_C895( C676 C895 ) C678_=_C694( C678 C694 ) C678_=_C708( C678 C708 ) \nC678_=_C765( C678 C765 ) C678_=_C779( C678 C779 ) C678_=_C785( C678 C785 ) C678_=_C787( C678 C787 ) C678_=_C804( C678 C804 ) C678_=_C821( C678 C821 ) \nC678_=_C851( C678 C851 ) C678_=_C855( C678 C855 ) C678_=_C862( C678 C862 ) C678_=_C877( C678 C877 ) C678_=_C895( C678 C895 ) C681_=_C689( C681 C689 ) \nC681_=_C695( C681 C695 ) C681_=_C750( C681 C750 ) C681_=_C757( C681 C757 ) C681_=_C760( C681 C760 ) C681_=_C763( C681 C763 ) C681_=_C785( C681 C785 ) \nC681_=_C793( C681 C793 ) C681_=_C860( C681 C860 ) C681_=_C870( C681 C870 ) C681_=_C877( C681 C877 ) C681_=_C880( C681 C880 ) C681_=_C886( C681 C886 ) \nC681_=_C891( C681 C891 ) C689_=_C694( C689 C694 ) C689_=_C695( C689 C695 ) C689_=_C722( C689 C722 ) C689_=_C754( C689 C754 ) C689_=_C763( C689 C763 ) \nC689_=_C764( C689 C764 ) C689_=_C765( C689 C765 ) C689_=_C769( C689 C769 ) C689_=_C783( C689 C783 ) C689_=_C803( C689 C803 ) C689_=_C804( C689 C804 ) \nC689_=_C828( C689 C828 ) C689_=_C830( C689 C830 ) C689_=_C853( C689 C853 ) C689_=_C869( C689 C869 ) C689_=_C877( C689 C877 ) C689_=_C880( C689 C880 ) \nC689_=_C886( C689 C886 ) C689_=_C888( C689 C888 ) C689_=_C891( C689 C891 ) C694_=_C722( C694 C722 ) C694_=_C764( C694 C764 ) C694_=_C779( C694 C779 ) \nC694_=_C829( C694 C829 ) C694_=_C830( C694 C830 ) C694_=_C847( C694 C847 ) C694_=_C851( C694 C851 ) C694_=_C855( C694 C855 ) C695_=_C710( C695 C710 ) \nC695_=_C754( C695 C754 ) C695_=_C757( C695 C757 ) C695_=_C765( C695 C765 ) C695_=_C783( C695 C783 ) C695_=_C793( C695 C793 ) C695_=_C803( C695 C803 ) \nC695_=_C804( C695 C804 ) C695_=_C821( C695 C821 ) C695_=_C830( C695 C830 ) C695_=_C836( C695 C836 ) C695_=_C853( C695 C853 ) C695_=_C862( C695 C862 ) \nC695_=_C869( C695 C869 ) C695_=_C880( C695 C880 ) C695_=_C886( C695 C886 ) C695_=_C888( C695 C888 ) C708_=_C710( C708 C710 ) C708_=_C722( C708 C722 ) \nC708_=_C779( C708 C779 ) C708_=_C785( C708 C785 ) C708_=_C786( C708 C786 ) C708_=_C793( C708 C793 ) C708_=_C804( C708 C804 ) C708_=_C813( C708 C813 ) \nC708_=_C851( C708 C851 ) C708_=_C852( C708 C852 ) C708_=_C862( C708 C862 ) C708_=_C869( C708 C869 ) C708_=_C870( C708 C870 ) C708_=_C871( C708 C871 ) \nC708_=_C872( C708 C872 ) C708_=_C895( C708 C895 ) C710_=_C722( C710 C722 ) C710_=_C760( C710 C760 ) C710_=_C765( C710 C765 ) C710_=_C793( C710 C793 ) \nC710_=_C804( C710 C804 ) C710_=_C813( C710 C813 ) C710_=_C829( C710 C829 ) C710_=_C830( C710 C830 ) C710_=_C852( C710 C852 ) C710_=_C853( C710 C853 ) \nC710_=_C862( C710 C862 ) C710_=_C869( C710 C869 ) C710_=_C870( C710 C870 ) C710_=_C871( C710 C871 ) C722_=_C764( C722 C764 ) C722_=_C783( C722 C783 ) \nC722_=_C793( C722 C793 ) C722_=_C813( C722 C813 ) C722_=_C827( C722 C827 ) C722_=_C830( C722 C830 ) C722_=_C847( C722 C847 ) C722_=_C851( C722 C851 ) \nC722_=_C852( C722 C852 ) C722_=_C860( C722 C860 ) C722_=_C869( C722 C869 ) C722_=_C870( C722 C870 ) C722_=_C871( C722 C871 ) C745_=_C763( C745 C763 ) \nC745_=_C785( C745 C785 ) C745_=_C819( C745 C819 ) C745_=_C821( C745 C821 ) C745_=_C827( C745 C827 ) C745_=_C828( C745 C828 ) C745_=_C829( C745 C829 ) \nC745_=_C851( C745 C851 ) C745_=_C862( C745 C862 ) C745_=_C870( C745 C870 ) C745_=_C871( C745 C871 ) C745_=_C886( C745 C886 ) C745_=_C891( C745 C891 ) \nC750_=_C754( C750 C754 ) C750_=_C760( C750 C760 ) C750_=_C785( C750 C785 ) C750_=_C855( C750 C855 ) C750_=_C860( C750 C860 ) C750_=_C862( C750 C862 ) \nC750_=_C877( C750 C877 ) C750_=_C880( C750 C880 ) C750_=_C886( C750 C886 ) C754_=_C765( C754 C765 ) C754_=_C783( C754 C783 ) C754_=_C803( C754 C803 ) \nC754_=_C804( C754 C804 ) C754_=_C824( C754 C824 ) C754_=_C830(</w:t>
      </w:r>
    </w:p>
    <w:p>
      <w:pPr>
        <w:pStyle w:val="PreformattedText"/>
        <w:bidi w:val="0"/>
        <w:spacing w:before="0" w:after="0"/>
        <w:jc w:val="left"/>
        <w:rPr/>
      </w:pPr>
      <w:r>
        <w:rPr/>
        <w:t xml:space="preserve"> </w:t>
      </w:r>
      <w:r>
        <w:rPr/>
        <w:t>C754 C830 ) C754_=_C832( C754 C832 ) C754_=_C836( C754 C836 ) C754_=_C847( C754 C847 ) \nC754_=_C853( C754 C853 ) C754_=_C860( C754 C860 ) C754_=_C862( C754 C862 ) C754_=_C869( C754 C869 ) C754_=_C877( C754 C877 ) C754_=_C880( C754 C880 ) \nC754_=_C886( C754 C886 ) C754_=_C888( C754 C888 ) C755_=_C757( C755 C757 ) C755_=_C793( C755 C793 ) C755_=_C819( C755 C819 ) C755_=_C824( C755 C824 ) \nC755_=_C829( C755 C829 ) C755_=_C836( C755 C836 ) C755_=_C847( C755 C847 ) C755_=_C869( C755 C869 ) C755_=_C872( C755 C872 ) C755_=_C877( C755 C877 ) \nC755_=_C895( C755 C895 ) C757_=_C769( C757 C769 ) C757_=_C779( C757 C779 ) C757_=_C793( C757 C793 ) C757_=_C803( C757 C803 ) C757_=_C827( C757 C827 ) \nC757_=_C828( C757 C828 ) C757_=_C847( C757 C847 ) C757_=_C877( C757 C877 ) C757_=_C891( C757 C891 ) C760_=_C785( C760 C785 ) C760_=_C819( C760 C819 ) \nC760_=_C832( C760 C832 ) C760_=_C855( C760 C855 ) C760_=_C860( C760 C860 ) C760_=_C862( C760 C862 ) C760_=_C877( C760 C877 ) C760_=_C880( C760 C880 ) \nC763_=_C764( C763 C764 ) C763_=_C765( C763 C765 ) C763_=_C827( C763 C827 ) C763_=_C830( C763 C830 ) C763_=_C836( C763 C836 ) C763_=_C851( C763 C851 ) \nC763_=_C870( C763 C870 ) C763_=_C871( C763 C871 ) C763_=_C872( C763 C872 ) C763_=_C888( C763 C888 ) C763_=_C891( C763 C891 ) C763_=_C895( C763 C895 ) \nC764_=_C765( C764 C765 ) C764_=_C819( C764 C819 ) C764_=_C829( C764 C829 ) C764_=_C830( C764 C830 ) C764_=_C847( C764 C847 ) C764_=_C853( C764 C853 ) \nC764_=_C869( C764 C869 ) C764_=_C870( C764 C870 ) C764_=_C871( C764 C871 ) C764_=_C872( C764 C872 ) C764_=_C877( C764 C877 ) C764_=_C886( C764 C886 ) \nC764_=_C891( C764 C891 ) C764_=_C895( C764 C895 ) C765_=_C783( C765 C783 ) C765_=_C787( C765 C787 ) C765_=_C803( C765 C803 ) C765_=_C804( C765 C804 ) \nC765_=_C819( C765 C819 ) C765_=_C821( C765 C821 ) C765_=_C829( C765 C829 ) C765_=_C830( C765 C830 ) C765_=_C853( C765 C853 ) C765_=_C869( C765 C869 ) \nC765_=_C870( C765 C870 ) C765_=_C871( C765 C871 ) C765_=_C872( C765 C872 ) C765_=_C880( C765 C880 ) C765_=_C886( C765 C886 ) C765_=_C888( C765 C888 ) \nC765_=_C891( C765 C891 ) C765_=_C895( C765 C895 ) C769_=_C786( C769 C786 ) C769_=_C787( C769 C787 ) C769_=_C824( C769 C824 ) C769_=_C828( C769 C828 ) \nC769_=_C832( C769 C832 ) C769_=_C836( C769 C836 ) C769_=_C847( C769 C847 ) C769_=_C852( C769 C852 ) C769_=_C891( C769 C891 ) C779_=_C783( C779 C783 ) \nC779_=_C803( C779 C803 ) C779_=_C827( C779 C827 ) C779_=_C828( C779 C828 ) C779_=_C832( C779 C832 ) C779_=_C851( C779 C851 ) C779_=_C855( C779 C855 ) \nC779_=_C860( C779 C860 ) C779_=_C862( C779 C862 ) C779_=_C877( C779 C877 ) C779_=_C895( C779 C895 ) C783_=_C786( C783 C786 ) C783_=_C793( C783 C793 ) \nC783_=_C803( C783 C803 ) C783_=_C804( C783 C804 ) C783_=_C836( C783 C836 ) C783_=_C847( C783 C847 ) C783_=_C853( C783 C853 ) C783_=_C860( C783 C860 ) \nC783_=_C862( C783 C862 ) C783_=_C869( C783 C869 ) C783_=_C880( C783 C880 ) C783_=_C886( C783 C886 ) C783_=_C888( C783 C888 ) C783_=_C891( C783 C891 ) \nC783_=_C895( C783 C895 ) C785_=_C804( C785 C804 ) C785_=_C813( C785 C813 ) C785_=_C828( C785 C828 ) C785_=_C860( C785 C860 ) C785_=_C862( C785 C862 ) \nC785_=_C872( C785 C872 ) C785_=_C877( C785 C877 ) C785_=_C880( C785 C880 ) C785_=_C886( C785 C886 ) C786_=_C787( C786 C787 ) C786_=_C793( C786 C793 ) \nC786_=_C824( C786 C824 ) C786_=_C832( C786 C832 ) C786_=_C836( C786 C836 ) C786_=_C880( C786 C880 ) C786_=_C891( C786 C891 ) C786_=_C895( C786 C895 ) \nC787_=_C804( C787 C804 ) C787_=_C813( C787 C813 ) C787_=_C821( C787 C821 ) C787_=_C824( C787 C824 ) C787_=_C832( C787 C832 ) C787_=_C836( C787 C836 ) \nC787_=_C860( C787 C860 ) C787_=_C880( C787 C880 ) C787_=_C888( C787 C888 ) C793_=_C813( C793 C813 ) C793_=_C828( C793 C828 ) C793_=_C852( C793 C852 ) \nC793_=_C869( C793 C869 ) C793_=_C870( C793 C870 ) C793_=_C871( C793 C871 ) C793_=_C877( C793 C877 ) C793_=_C880( C793 C880 ) C793_=_C891( C793 C891 ) \nC793_=_C895( C793 C895 ) C803_=_C804( C803 C804 ) C803_=_C813( C803 C813 ) C803_=_C824( C803 C824 ) C803_=_C827( C803 C827 ) C803_=_C828( C803 C828 ) \nC803_=_C853( C803 C853 ) C803_=_C869( C803 C869 ) C803_=_C880( C803 C880 ) C803_=_C886( C803 C886 ) C803_=_C888( C803 C888 ) C803_=_C891( C803 C891 ) \nC804_=_C813( C804 C813 ) C804_=_C824( C804 C824 ) C804_=_C829( C804 C829 ) C804_=_C832( C804 C832 ) C804_=_C853( C804 C853 ) C804_=_C855( C804 C855 ) \nC804_=_C860( C804 C860 ) C804_=_C862( C804 C862 ) C804_=_C869( C804 C869 ) C804_=_C880( C804 C880 ) C804_=_C886( C804 C886 ) C804_=_C888( C804 C888 ) \nC804_=_C891( C804 C891 ) C813_=_C824( C813 C824 ) C813_=_C830( C813 C830 ) C813_=_C852( C813 C852 ) C813_=_C869( C813 C869 ) C813_=_C870( C813 C870 ) \nC813_=_C871( C813 C871 ) C813_=_C886( C813 C886 ) C813_=_C891( C813 C891 ) C819_=_C821( C819 C821 ) C819_=_C824( C819 C824 ) C819_=_C827( C819 C827 ) \nC819_=_C828( C819 C828 ) C819_=_C829( C819 C829 ) C819_=_C862( C819 C862 ) C819_=_C880( C819 C880 ) C819_=_C886( C819 C886 ) C821_=_C827( C821 C827 ) \nC821_=_C828( C821 C828 ) C821_=_C829( C821 C829 ) C821_=_C830( C821 C830 ) C821_=_C836( C821 C836 ) C821_=_C862( C821 C862 ) C821_=_C870( C821 C870 ) \nC821_=_C886( C821 C886 ) C821_=_C891( C821 C891 ) C824_=_C832( C824 C832 ) C824_=_C836( C824 C836 ) C824_=_C870( C824 C870 ) C824_=_C891( C824 C891 ) \nC827_=_C828( C827 C828 ) C827_=_C829( C827 C829 ) C827_=_C862( C827 C862 ) C827_=_C870( C827 C870 ) C827_=_C886( C827 C886 ) C827_=_C888( C827 C888 ) \nC827_=_C895( C827 C895 ) C828_=_C829( C828 C829 ) C828_=_C862( C828 C862 ) C828_=_C869( C828 C869 ) C828_=_C870( C828 C870 ) C828_=_C872( C828 C872 ) \nC828_=_C877( C828 C877 ) C828_=_C891( C828 C891 ) C829_=_C853( C829 C853 ) C829_=_C862( C829 C862 ) C829_=_C869( C829 C869 ) C829_=_C871( C829 C871 ) \nC829_=_C872( C829 C872 ) C829_=_C886( C829 C886 ) C830_=_C836( C830 C836 ) C830_=_C860( C830 C860 ) C830_=_C870( C830 C870 ) C830_=_C871( C830 C871 ) \nC830_=_C872( C830 C872 ) C830_=_C877( C830 C877 ) C830_=_C886( C830 C886 ) C830_=_C891( C830 C891 ) C830_=_C895( C830 C895 ) C832_=_C836( C832 C836 ) \nC832_=_C860( C832 C860 ) C832_=_C880( C832 C880 ) C832_=_C888( C832 C888 ) C836_=_C870( C836 C870 ) C836_=_C877( C836 C877 ) C836_=_C886( C836 C886 ) \nC836_=_C888( C836 C888 ) C836_=_C895( C836 C895 ) C847_=_C855( C847 C855 ) C847_=_C860( C847 C860 ) C847_=_C869( C847 C869 ) C847_=_C877( C847 C877 ) \nC847_=_C895( C847 C895 ) C851_=_C853( C851 C853 ) C851_=_C855( C851 C855 ) C851_=_C888( C851 C888 ) C852_=_C869( C852 C869 ) C852_=_C870( C852 C870 ) \nC852_=_C871( C852 C871 ) C852_=_C880( C852 C880 ) C852_=_C888( C852 C888 ) C853_=_C869( C853 C869 ) C853_=_C880( C853 C880 ) C853_=_C886( C853 C886 ) \nC853_=_C888( C853 C888 ) C855_=_C860( C855 C860 ) C855_=_C862( C855 C862 ) C855_=_C871( C855 C871 ) C855_=_C895( C855 C895 ) C860_=_C862( C860 C862 ) \nC860_=_C871( C860 C871 ) C860_=_C877( C860 C877 ) C860_=_C880( C860 C880 ) C860_=_C888( C860 C888 ) C862_=_C880( C862 C880 ) C862_=_C886( C862 C886 ) \nC869_=_C870( C869 C870 ) C869_=_C871( C869 C871 ) C869_=_C872( C869 C872 ) C869_=_C880( C869 C880 ) C869_=_C886( C869 C886 ) C869_=_C888( C869 C888 ) \nC870_=_C871( C870 C871 ) C870_=_C872( C870 C872 ) C870_=_C886( C870 C886 ) C870_=_C888( C870 C888 ) C870_=_C891( C870 C891 ) C870_=_C895( C870 C895 ) \nC871_=_C872( C871 C872 ) C871_=_C880( C871 C880 ) C871_=_C886( C871 C886 ) C871_=_C891( C871 C891 ) C871_=_C895( C871 C895 ) C872_=_C880( C872 C880 ) \nC872_=_C891( C872 C891 ) C872_=_C895( C872 C895 ) C877_=_C880( C877 C880 ) C877_=_C886( C877 C886 ) C877_=_C891( C877 C891 ) C877_=_C895( C877 C895 ) \nC880_=_C886( C880 C886 ) C880_=_C888( C880 C888 ) C880_=_C891( C880 C891 ) C886_=_C888( C886 C888 ) C886_=_C891( C886 C891 ) C888_=_C895( C888 C895 ) \nC891_=_C895( C891 C895 ) "];60-&gt;87[label="134: C182 C183 C185 C197 C198 \nC199 C234 C257 C270 C289 C290 \nC306 C307 C309 C314 C320 C326 \nC327 C328 C339 C340 C348 C371 \nC372 C376 C377 C378 C379 C380 \nC381 C382 C383 C384 C387 C388 \nC399 C425 C456 C459 C480 C483 \nC486 C492 C494 C496 C497 C501 \nC502 C503 C504 C505 C506 C507 \nC508 C509 C510 C511 C512 C516 \nC523 C531 C532 C533 C534 C536 \nC540 C555 C561 C571 C575 C576 \nC597 C602 C626 C627 C652 C653 \nC654 C661 C663 C676 C678 C681 \nC689 C694 C695 C708 C710 C722 \nC745 C750 C754 C755 C757 C760 \nC763 C764 C765 C769 C779 C783 \nC785 C786 C787 C793 C803 C804 \nC813 C819 C821 C824 C827 C828 \nC829 C830 C832 C836 C847 C851 \nC852 C853 C855 C860 C862 C869 \nC870 C871 C872 C877 C880 C886 \nC888 C891 C895 \n2106: C182_=_C183 ,C182_=_C257 ,C182_=_C326 ,C182_=_C339 ,C182_=_C492 ,\nC182_=_C497 ,C182_=_C501 ,C182_=_C502 ,C182_=_C503 ,C182_=_C504 ,C182_=_C505 ,\nC182_=_C506 ,C182_=_C507 ,C182_=_C523 ,C182_=_C533 ,C182_=_C597 ,C182_=_C652 ,\nC182_=_C653 ,C182_=_C710 ,C182_=_C745 ,C182_=_C819 ,C182_=_C821 ,C182_=_C827 ,\nC182_=_C828 ,C182_=_C829 ,C182_=_C862 ,C183_=_C326 ,C183_=_C339 ,C183_=_C492 ,\nC183_=_C501 ,C183_=_C502 ,C183_=_C503 ,C183_=_C504 ,C183_=_C505 ,C183_=_C506 ,\nC183_=_C507 ,C183_=_C534 ,C183_=_C652 ,C183_=_C745 ,C183_=_C786 ,C183_=_C787 ,\nC183_=_C813 ,C183_=_C819 ,C183_=_C821 ,C183_=_C827 ,C183_=_C828 ,C183_=_C829 ,\nC183_=_C862 ,C185_=_C197 ,C185_=_C290 ,C185_=_C306 ,C185_=_C309 ,C185_=_C376 ,\nC185_=_C377 ,C185_=_C378 ,C185_=_C494 ,C185_=_C501 ,C185_=_C506 ,C185_=_C511 ,\nC185_=_C512 ,C185_=_C523 ,C185_=_C532 ,C185_=_C626 ,C185_=_C652 ,C185_=_C661 ,\nC185_=_C676 ,C185_=_C681 ,C185_=_C750 ,C185_=_C760 ,C185_=_C785 ,C185_=_C832 ,\nC185_=_C860 ,C185_=_C872 ,C185_=_C877 ,C185_=_C880 ,C197_=_C306 ,C197_=_C309 ,\nC197_=_C376 ,C197_=_C377 ,C197_=_C378 ,C197_=_C494 ,C197_=_C532 ,C197_=_C626 ,\nC197_=_C661 ,C197_=_C676 ,C197_=_C681 ,C197_=_C750 ,C197_=_C760 ,C197_=_C785 ,\nC197_=_C855 ,C197_=_C860 ,C197_=_C877 ,C197_=_C880 ,C198_=_C199 ,C198_=_C348 ,\nC198_=_C379 ,C198_=_C380 ,C198_=_C381 ,C198_=_C382 ,C198_=_C383 ,C198_=_C384 ,\nC198_=_C399 ,C198_=_C486 ,C198_=_C512 ,C198_=_C533 ,C198_=_C534 ,C198_=_C676 ,\nC198_=_C681 ,C198_=_C750</w:t>
      </w:r>
    </w:p>
    <w:p>
      <w:pPr>
        <w:pStyle w:val="PreformattedText"/>
        <w:bidi w:val="0"/>
        <w:spacing w:before="0" w:after="0"/>
        <w:jc w:val="left"/>
        <w:rPr/>
      </w:pPr>
      <w:r>
        <w:rPr/>
        <w:t xml:space="preserve"> </w:t>
      </w:r>
      <w:r>
        <w:rPr/>
        <w:t>,C198_=_C754 ,C198_=_C769 ,C198_=_C786 ,C198_=_C787 ,\nC198_=_C824 ,C198_=_C830 ,C198_=_C832 ,C198_=_C836 ,C198_=_C860 ,C198_=_C877 ,\nC199_=_C257 ,C199_=_C314 ,C199_=_C327 ,C199_=_C348 ,C199_=_C371 ,C199_=_C379 ,\nC199_=_C380 ,C199_=_C381 ,C199_=_C382 ,C199_=_C383 ,C199_=_C384 ,C199_=_C483 ,\nC199_=_C486 ,C199_=_C505 ,C199_=_C512 ,C199_=_C533 ,C199_=_C534 ,C199_=_C540 ,\nC199_=_C597 ,C199_=_C602 ,C199_=_C708 ,C199_=_C710 ,C199_=_C722 ,C199_=_C764 ,\nC199_=_C769 ,C199_=_C786 ,C199_=_C787 ,C199_=_C793 ,C199_=_C813 ,C199_=_C819 ,\nC199_=_C824 ,C199_=_C832 ,C199_=_C836 ,C199_=_C852 ,C199_=_C869 ,C199_=_C870 ,\nC199_=_C871 ,C199_=_C886 ,C234_=_C270 ,C234_=_C314 ,C234_=_C328 ,C234_=_C340 ,\nC234_=_C388 ,C234_=_C459 ,C234_=_C497 ,C234_=_C506 ,C234_=_C512 ,C234_=_C516 ,\nC234_=_C533 ,C234_=_C576 ,C234_=_C663 ,C234_=_C676 ,C234_=_C678 ,C234_=_C694 ,\nC234_=_C764 ,C234_=_C779 ,C234_=_C829 ,C234_=_C851 ,C234_=_C853 ,C234_=_C855 ,\nC234_=_C870 ,C257_=_C327 ,C257_=_C371 ,C257_=_C483 ,C257_=_C497 ,C257_=_C523 ,\nC257_=_C540 ,C257_=_C576 ,C257_=_C597 ,C257_=_C602 ,C257_=_C653 ,C257_=_C681 ,\nC257_=_C689 ,C257_=_C708 ,C257_=_C710 ,C257_=_C722 ,C257_=_C763 ,C257_=_C793 ,\nC257_=_C813 ,C257_=_C852 ,C257_=_C869 ,C257_=_C870 ,C257_=_C871 ,C270_=_C314 ,\nC270_=_C328 ,C270_=_C388 ,C270_=_C459 ,C270_=_C512 ,C270_=_C516 ,C270_=_C576 ,\nC270_=_C597 ,C270_=_C663 ,C270_=_C676 ,C270_=_C678 ,C270_=_C694 ,C270_=_C722 ,\nC270_=_C779 ,C270_=_C827 ,C270_=_C836 ,C270_=_C851 ,C270_=_C855 ,C289_=_C290 ,\nC289_=_C387 ,C289_=_C456 ,C289_=_C459 ,C289_=_C496 ,C289_=_C497 ,C289_=_C508 ,\nC289_=_C523 ,C289_=_C531 ,C289_=_C561 ,C289_=_C575 ,C289_=_C627 ,C289_=_C689 ,\nC289_=_C695 ,C289_=_C754 ,C289_=_C765 ,C289_=_C783 ,C289_=_C793 ,C289_=_C803 ,\nC289_=_C804 ,C289_=_C853 ,C289_=_C869 ,C289_=_C872 ,C289_=_C880 ,C289_=_C886 ,\nC289_=_C888 ,C289_=_C895 ,C290_=_C387 ,C290_=_C456 ,C290_=_C496 ,C290_=_C497 ,\nC290_=_C506 ,C290_=_C511 ,C290_=_C523 ,C290_=_C531 ,C290_=_C561 ,C290_=_C575 ,\nC290_=_C627 ,C290_=_C689 ,C290_=_C695 ,C290_=_C754 ,C290_=_C765 ,C290_=_C783 ,\nC290_=_C803 ,C290_=_C804 ,C290_=_C853 ,C290_=_C869 ,C290_=_C872 ,C290_=_C880 ,\nC290_=_C886 ,C290_=_C888 ,C306_=_C307 ,C306_=_C309 ,C306_=_C314 ,C306_=_C340 ,\nC306_=_C376 ,C306_=_C377 ,C306_=_C378 ,C306_=_C492 ,C306_=_C494 ,C306_=_C532 ,\nC306_=_C626 ,C306_=_C627 ,C306_=_C661 ,C306_=_C676 ,C306_=_C681 ,C306_=_C750 ,\nC306_=_C754 ,C306_=_C757 ,C306_=_C760 ,C306_=_C785 ,C306_=_C860 ,C306_=_C862 ,\nC306_=_C877 ,C306_=_C880 ,C306_=_C886 ,C307_=_C309 ,C307_=_C320 ,C307_=_C340 ,\nC307_=_C378 ,C307_=_C508 ,C307_=_C509 ,C307_=_C510 ,C307_=_C511 ,C307_=_C531 ,\nC307_=_C532 ,C307_=_C626 ,C307_=_C627 ,C307_=_C653 ,C307_=_C654 ,C307_=_C694 ,\nC307_=_C763 ,C307_=_C764 ,C307_=_C765 ,C307_=_C783 ,C307_=_C830 ,C307_=_C836 ,\nC307_=_C847 ,C307_=_C860 ,C307_=_C870 ,C307_=_C871 ,C307_=_C872 ,C307_=_C888 ,\nC307_=_C891 ,C307_=_C895 ,C309_=_C376 ,C309_=_C377 ,C309_=_C378 ,C309_=_C494 ,\nC309_=_C532 ,C309_=_C626 ,C309_=_C627 ,C309_=_C661 ,C309_=_C676 ,C309_=_C681 ,\nC309_=_C750 ,C309_=_C760 ,C309_=_C764 ,C309_=_C785 ,C309_=_C786 ,C309_=_C847 ,\nC309_=_C860 ,C309_=_C869 ,C309_=_C877 ,C309_=_C880 ,C314_=_C328 ,C314_=_C388 ,\nC314_=_C459 ,C314_=_C480 ,C314_=_C492 ,C314_=_C494 ,C314_=_C505 ,C314_=_C512 ,\nC314_=_C516 ,C314_=_C576 ,C314_=_C663 ,C314_=_C676 ,C314_=_C678 ,C314_=_C694 ,\nC314_=_C757 ,C314_=_C764 ,C314_=_C779 ,C314_=_C819 ,C314_=_C851 ,C314_=_C855 ,\nC314_=_C886 ,C320_=_C340 ,C320_=_C480 ,C320_=_C483 ,C320_=_C508 ,C320_=_C509 ,\nC320_=_C510 ,C320_=_C511 ,C320_=_C653 ,C320_=_C654 ,C320_=_C708 ,C320_=_C722 ,\nC320_=_C745 ,C320_=_C763 ,C320_=_C764 ,C320_=_C765 ,C320_=_C779 ,C320_=_C821 ,\nC320_=_C830 ,C320_=_C852 ,C320_=_C870 ,C320_=_C871 ,C320_=_C872 ,C320_=_C891 ,\nC320_=_C895 ,C326_=_C327 ,C326_=_C328 ,C326_=_C339 ,C326_=_C492 ,C326_=_C501 ,\nC326_=_C502 ,C326_=_C503 ,C326_=_C504 ,C326_=_C505 ,C326_=_C506 ,C326_=_C507 ,\nC326_=_C652 ,C326_=_C745 ,C326_=_C754 ,C326_=_C819 ,C326_=_C821 ,C326_=_C827 ,\nC326_=_C828 ,C326_=_C829 ,C326_=_C860 ,C326_=_C862 ,C326_=_C888 ,C327_=_C328 ,\nC327_=_C371 ,C327_=_C383 ,C327_=_C384 ,C327_=_C483 ,C327_=_C523 ,C327_=_C540 ,\nC327_=_C571 ,C327_=_C597 ,C327_=_C602 ,C327_=_C708 ,C327_=_C710 ,C327_=_C722 ,\nC327_=_C754 ,C327_=_C787 ,C327_=_C793 ,C327_=_C813 ,C327_=_C824 ,C327_=_C836 ,\nC327_=_C852 ,C327_=_C869 ,C327_=_C870 ,C327_=_C871 ,C328_=_C383 ,C328_=_C384 ,\nC328_=_C388 ,C328_=_C459 ,C328_=_C512 ,C328_=_C516 ,C328_=_C571 ,C328_=_C576 ,\nC328_=_C663 ,C328_=_C676 ,C328_=_C678 ,C328_=_C694 ,C328_=_C754 ,C328_=_C779 ,\nC328_=_C787 ,C328_=_C847 ,C328_=_C851 ,C328_=_C855 ,C328_=_C895 ,C339_=_C382 ,\nC339_=_C383 ,C339_=_C456 ,C339_=_C492 ,C339_=_C501 ,C339_=_C502 ,C339_=_C503 ,\nC339_=_C504 ,C339_=_C505 ,C339_=_C506 ,C339_=_C507 ,C339_=_C626 ,C339_=_C652 ,\nC339_=_C661 ,C339_=_C745 ,C339_=_C819 ,C339_=_C821 ,C339_=_C827 ,C339_=_C828 ,\nC339_=_C829 ,C339_=_C853 ,C339_=_C855 ,C339_=_C860 ,C339_=_C862 ,C339_=_C871 ,\nC340_=_C494 ,C340_=_C505 ,C340_=_C508 ,C340_=_C509 ,C340_=_C510 ,C340_=_C511 ,\nC340_=_C533 ,C340_=_C571 ,C340_=_C653 ,C340_=_C654 ,C340_=_C745 ,C340_=_C750 ,\nC340_=_C754 ,C340_=_C763 ,C340_=_C764 ,C340_=_C765 ,C340_=_C821 ,C340_=_C829 ,\nC340_=_C830 ,C340_=_C853 ,C340_=_C862 ,C340_=_C870 ,C340_=_C871 ,C340_=_C872 ,\nC340_=_C886 ,C340_=_C891 ,C340_=_C895 ,C348_=_C378 ,C348_=_C379 ,C348_=_C380 ,\nC348_=_C381 ,C348_=_C382 ,C348_=_C383 ,C348_=_C384 ,C348_=_C486 ,C348_=_C503 ,\nC348_=_C512 ,C348_=_C533 ,C348_=_C534 ,C348_=_C661 ,C348_=_C755 ,C348_=_C769 ,\nC348_=_C786 ,C348_=_C787 ,C348_=_C824 ,C348_=_C829 ,C348_=_C832 ,C348_=_C836 ,\nC348_=_C852 ,C348_=_C872 ,C371_=_C372 ,C371_=_C483 ,C371_=_C508 ,C371_=_C540 ,\nC371_=_C597 ,C371_=_C602 ,C371_=_C676 ,C371_=_C678 ,C371_=_C695 ,C371_=_C708 ,\nC371_=_C710 ,C371_=_C722 ,C371_=_C757 ,C371_=_C779 ,C371_=_C793 ,C371_=_C803 ,\nC371_=_C813 ,C371_=_C827 ,C371_=_C828 ,C371_=_C852 ,C371_=_C869 ,C371_=_C870 ,\nC371_=_C871 ,C371_=_C877 ,C371_=_C895 ,C372_=_C399 ,C372_=_C425 ,C372_=_C480 ,\nC372_=_C508 ,C372_=_C532 ,C372_=_C536 ,C372_=_C555 ,C372_=_C571 ,C372_=_C676 ,\nC372_=_C678 ,C372_=_C755 ,C372_=_C757 ,C372_=_C765 ,C372_=_C819 ,C372_=_C847 ,\nC372_=_C853 ,C372_=_C877 ,C372_=_C895 ,C376_=_C377 ,C376_=_C378 ,C376_=_C494 ,\nC376_=_C532 ,C376_=_C626 ,C376_=_C652 ,C376_=_C661 ,C376_=_C676 ,C376_=_C681 ,\nC376_=_C694 ,C376_=_C750 ,C376_=_C760 ,C376_=_C785 ,C376_=_C851 ,C376_=_C860 ,\nC376_=_C877 ,C376_=_C880 ,C377_=_C378 ,C377_=_C492 ,C377_=_C494 ,C377_=_C506 ,\nC377_=_C532 ,C377_=_C626 ,C377_=_C653 ,C377_=_C654 ,C377_=_C661 ,C377_=_C676 ,\nC377_=_C681 ,C377_=_C708 ,C377_=_C750 ,C377_=_C760 ,C377_=_C764 ,C377_=_C785 ,\nC377_=_C786 ,C377_=_C860 ,C377_=_C877 ,C377_=_C880 ,C377_=_C886 ,C377_=_C895 ,\nC378_=_C379 ,C378_=_C494 ,C378_=_C531 ,C378_=_C532 ,C378_=_C534 ,C378_=_C626 ,\nC378_=_C661 ,C378_=_C676 ,C378_=_C681 ,C378_=_C694 ,C378_=_C750 ,C378_=_C760 ,\nC378_=_C769 ,C378_=_C785 ,C378_=_C813 ,C378_=_C847 ,C378_=_C852 ,C378_=_C860 ,\nC378_=_C877 ,C378_=_C880 ,C379_=_C380 ,C379_=_C381 ,C379_=_C382 ,C379_=_C383 ,\nC379_=_C384 ,C379_=_C486 ,C379_=_C512 ,C379_=_C533 ,C379_=_C534 ,C379_=_C575 ,\nC379_=_C695 ,C379_=_C769 ,C379_=_C786 ,C379_=_C787 ,C379_=_C821 ,C379_=_C824 ,\nC379_=_C830 ,C379_=_C832 ,C379_=_C836 ,C379_=_C852 ,C379_=_C886 ,C380_=_C381 ,\nC380_=_C382 ,C380_=_C383 ,C380_=_C384 ,C380_=_C399 ,C380_=_C486 ,C380_=_C496 ,\nC380_=_C509 ,C380_=_C512 ,C380_=_C533 ,C380_=_C534 ,C380_=_C689 ,C380_=_C754 ,\nC380_=_C769 ,C380_=_C786 ,C380_=_C787 ,C380_=_C824 ,C380_=_C828 ,C380_=_C832 ,\nC380_=_C836 ,C380_=_C847 ,C380_=_C862 ,C381_=_C382 ,C381_=_C383 ,C381_=_C384 ,\nC381_=_C486 ,C381_=_C512 ,C381_=_C533 ,C381_=_C534 ,C381_=_C536 ,C381_=_C602 ,\nC381_=_C654 ,C381_=_C694 ,C381_=_C769 ,C381_=_C786 ,C381_=_C787 ,C381_=_C824 ,\nC381_=_C829 ,C381_=_C832 ,C381_=_C836 ,C382_=_C383 ,C382_=_C384 ,C382_=_C486 ,\nC382_=_C512 ,C382_=_C533 ,C382_=_C534 ,C382_=_C769 ,C382_=_C786 ,C382_=_C787 ,\nC382_=_C824 ,C382_=_C832 ,C382_=_C836 ,C382_=_C853 ,C382_=_C855 ,C382_=_C871 ,\nC382_=_C891 ,C383_=_C384 ,C383_=_C486 ,C383_=_C512 ,C383_=_C533 ,C383_=_C534 ,\nC383_=_C536 ,C383_=_C571 ,C383_=_C602 ,C383_=_C654 ,C383_=_C694 ,C383_=_C769 ,\nC383_=_C786 ,C383_=_C787 ,C383_=_C824 ,C383_=_C829 ,C383_=_C832 ,C383_=_C836 ,\nC383_=_C855 ,C384_=_C486 ,C384_=_C512 ,C384_=_C533 ,C384_=_C534 ,C384_=_C571 ,\nC384_=_C602 ,C384_=_C763 ,C384_=_C769 ,C384_=_C786 ,C384_=_C787 ,C384_=_C803 ,\nC384_=_C804 ,C384_=_C813 ,C384_=_C824 ,C384_=_C832 ,C384_=_C836 ,C384_=_C891 ,\nC387_=_C388 ,C387_=_C456 ,C387_=_C496 ,C387_=_C497 ,C387_=_C502 ,C387_=_C509 ,\nC387_=_C512 ,C387_=_C523 ,C387_=_C531 ,C387_=_C540 ,C387_=_C561 ,C387_=_C575 ,\nC387_=_C627 ,C387_=_C689 ,C387_=_C695 ,C387_=_C710 ,C387_=_C754 ,C387_=_C757 ,\nC387_=_C760 ,C387_=_C763 ,C387_=_C765 ,C387_=_C783 ,C387_=_C803 ,C387_=_C804 ,\nC387_=_C853 ,C387_=_C869 ,C387_=_C880 ,C387_=_C886 ,C387_=_C888 ,C388_=_C459 ,\nC388_=_C480 ,C388_=_C505 ,C388_=_C512 ,C388_=_C516 ,C388_=_C540 ,C388_=_C576 ,\nC388_=_C663 ,C388_=_C676 ,C388_=_C678 ,C388_=_C694 ,C388_=_C757 ,C388_=_C763 ,\nC388_=_C779 ,C388_=_C793 ,C388_=_C828 ,C388_=_C851 ,C388_=_C855 ,C388_=_C871 ,\nC388_=_C877 ,C388_=_C880 ,C388_=_C891 ,C399_=_C425 ,C399_=_C480 ,C399_=_C496 ,\nC399_=_C532 ,C399_=_C536 ,C399_=_C555 ,C399_=_C571 ,C399_=_C689 ,C399_=_C708 ,\nC399_=_C754 ,C399_=_C755 ,C399_=_C757 ,C399_=_C828 ,C399_=_C830 ,C399_=_C847 ,\nC399_=_C851 ,C399_=_C860 ,C399_=_C877 ,C425_=_C480 ,C425_=_C492 ,C425_=_C503 ,\nC425_=_C532 ,C425_=_C536 ,C425_=_C540 ,C425_=_C555 ,C425_=_C571 ,C425_=_C755 ,\nC425_=_C757 ,C425_=_C785 ,C425_=_C847 ,C425_=_C852 ,C425_=_C888 ,C456_=_C496 ,\nC456_=_C497 ,C456_=_C504 ,C456_=_C523 ,C456_=_C531 ,C456_=_C561 ,C456_=_C575 ,\nC456_=_C576 ,C456_=_C597 ,C456_=_C626 ,C456_=_C627 ,C456_=_C654 ,C456_=_C661 ,\nC456_=_C689 ,C456_=_C695 ,C456_=_C750 ,C456_=_C754 ,C456_=_C765 ,C456_=_C783 ,\nC456_=_C803 ,C456_=_C804 ,C456_=_C819 ,C456_=_C853 ,C456_=_C860 ,C456_=_C869 ,\nC456_=_C871</w:t>
      </w:r>
    </w:p>
    <w:p>
      <w:pPr>
        <w:pStyle w:val="PreformattedText"/>
        <w:bidi w:val="0"/>
        <w:spacing w:before="0" w:after="0"/>
        <w:jc w:val="left"/>
        <w:rPr/>
      </w:pPr>
      <w:r>
        <w:rPr/>
        <w:t xml:space="preserve"> </w:t>
      </w:r>
      <w:r>
        <w:rPr/>
        <w:t>,C456_=_C880 ,C456_=_C886 ,C456_=_C888 ,C459_=_C483 ,C459_=_C512 ,\nC459_=_C516 ,C459_=_C576 ,C459_=_C654 ,C459_=_C663 ,C459_=_C676 ,C459_=_C678 ,\nC459_=_C694 ,C459_=_C765 ,C459_=_C779 ,C459_=_C803 ,C459_=_C828 ,C459_=_C851 ,\nC459_=_C855 ,C459_=_C869 ,C459_=_C872 ,C459_=_C880 ,C480_=_C505 ,C480_=_C532 ,\nC480_=_C536 ,C480_=_C555 ,C480_=_C571 ,C480_=_C676 ,C480_=_C708 ,C480_=_C755 ,\nC480_=_C757 ,C480_=_C779 ,C480_=_C819 ,C480_=_C836 ,C480_=_C847 ,C480_=_C871 ,\nC480_=_C877 ,C480_=_C880 ,C480_=_C895 ,C483_=_C540 ,C483_=_C576 ,C483_=_C597 ,\nC483_=_C602 ,C483_=_C689 ,C483_=_C708 ,C483_=_C710 ,C483_=_C722 ,C483_=_C745 ,\nC483_=_C783 ,C483_=_C786 ,C483_=_C793 ,C483_=_C813 ,C483_=_C821 ,C483_=_C828 ,\nC483_=_C852 ,C483_=_C869 ,C483_=_C870 ,C483_=_C871 ,C483_=_C872 ,C483_=_C877 ,\nC483_=_C880 ,C483_=_C891 ,C486_=_C506 ,C486_=_C512 ,C486_=_C533 ,C486_=_C534 ,\nC486_=_C678 ,C486_=_C750 ,C486_=_C765 ,C486_=_C769 ,C486_=_C786 ,C486_=_C787 ,\nC486_=_C813 ,C486_=_C821 ,C486_=_C824 ,C486_=_C830 ,C486_=_C832 ,C486_=_C836 ,\nC486_=_C851 ,C486_=_C853 ,C486_=_C888 ,C492_=_C494 ,C492_=_C501 ,C492_=_C502 ,\nC492_=_C503 ,C492_=_C504 ,C492_=_C505 ,C492_=_C506 ,C492_=_C507 ,C492_=_C540 ,\nC492_=_C652 ,C492_=_C653 ,C492_=_C654 ,C492_=_C745 ,C492_=_C757 ,C492_=_C764 ,\nC492_=_C819 ,C492_=_C821 ,C492_=_C827 ,C492_=_C828 ,C492_=_C829 ,C492_=_C862 ,\nC492_=_C877 ,C492_=_C886 ,C494_=_C532 ,C494_=_C626 ,C494_=_C661 ,C494_=_C676 ,\nC494_=_C681 ,C494_=_C750 ,C494_=_C754 ,C494_=_C757 ,C494_=_C760 ,C494_=_C785 ,\nC494_=_C787 ,C494_=_C803 ,C494_=_C860 ,C494_=_C862 ,C494_=_C877 ,C494_=_C880 ,\nC494_=_C886 ,C494_=_C888 ,C496_=_C497 ,C496_=_C523 ,C496_=_C531 ,C496_=_C561 ,\nC496_=_C575 ,C496_=_C627 ,C496_=_C689 ,C496_=_C695 ,C496_=_C750 ,C496_=_C754 ,\nC496_=_C755 ,C496_=_C765 ,C496_=_C783 ,C496_=_C803 ,C496_=_C804 ,C496_=_C828 ,\nC496_=_C853 ,C496_=_C869 ,C496_=_C880 ,C496_=_C886 ,C496_=_C888 ,C497_=_C506 ,\nC497_=_C523 ,C497_=_C531 ,C497_=_C561 ,C497_=_C575 ,C497_=_C627 ,C497_=_C653 ,\nC497_=_C689 ,C497_=_C695 ,C497_=_C710 ,C497_=_C750 ,C497_=_C754 ,C497_=_C755 ,\nC497_=_C765 ,C497_=_C783 ,C497_=_C803 ,C497_=_C804 ,C497_=_C853 ,C497_=_C869 ,\nC497_=_C870 ,C497_=_C880 ,C497_=_C886 ,C497_=_C888 ,C501_=_C502 ,C501_=_C503 ,\nC501_=_C504 ,C501_=_C505 ,C501_=_C506 ,C501_=_C507 ,C501_=_C511 ,C501_=_C512 ,\nC501_=_C540 ,C501_=_C575 ,C501_=_C576 ,C501_=_C626 ,C501_=_C652 ,C501_=_C678 ,\nC501_=_C689 ,C501_=_C708 ,C501_=_C745 ,C501_=_C760 ,C501_=_C769 ,C501_=_C785 ,\nC501_=_C804 ,C501_=_C819 ,C501_=_C821 ,C501_=_C827 ,C501_=_C828 ,C501_=_C829 ,\nC501_=_C832 ,C501_=_C852 ,C501_=_C862 ,C501_=_C891 ,C502_=_C503 ,C502_=_C504 ,\nC502_=_C505 ,C502_=_C506 ,C502_=_C507 ,C502_=_C516 ,C502_=_C555 ,C502_=_C652 ,\nC502_=_C653 ,C502_=_C710 ,C502_=_C745 ,C502_=_C755 ,C502_=_C760 ,C502_=_C819 ,\nC502_=_C821 ,C502_=_C827 ,C502_=_C828 ,C502_=_C829 ,C502_=_C862 ,C502_=_C869 ,\nC503_=_C504 ,C503_=_C505 ,C503_=_C506 ,C503_=_C507 ,C503_=_C602 ,C503_=_C652 ,\nC503_=_C661 ,C503_=_C681 ,C503_=_C695 ,C503_=_C745 ,C503_=_C757 ,C503_=_C769 ,\nC503_=_C786 ,C503_=_C793 ,C503_=_C819 ,C503_=_C821 ,C503_=_C827 ,C503_=_C828 ,\nC503_=_C829 ,C503_=_C852 ,C503_=_C862 ,C503_=_C888 ,C504_=_C505 ,C504_=_C506 ,\nC504_=_C507 ,C504_=_C509 ,C504_=_C516 ,C504_=_C531 ,C504_=_C626 ,C504_=_C652 ,\nC504_=_C661 ,C504_=_C663 ,C504_=_C745 ,C504_=_C760 ,C504_=_C763 ,C504_=_C819 ,\nC504_=_C821 ,C504_=_C827 ,C504_=_C828 ,C504_=_C829 ,C504_=_C847 ,C504_=_C860 ,\nC504_=_C862 ,C504_=_C870 ,C504_=_C871 ,C504_=_C877 ,C504_=_C880 ,C504_=_C888 ,\nC504_=_C895 ,C505_=_C506 ,C505_=_C507 ,C505_=_C571 ,C505_=_C652 ,C505_=_C745 ,\nC505_=_C764 ,C505_=_C819 ,C505_=_C821 ,C505_=_C827 ,C505_=_C828 ,C505_=_C829 ,\nC505_=_C860 ,C505_=_C862 ,C505_=_C870 ,C505_=_C871 ,C505_=_C880 ,C505_=_C886 ,\nC505_=_C888 ,C506_=_C507 ,C506_=_C511 ,C506_=_C523 ,C506_=_C652 ,C506_=_C708 ,\nC506_=_C745 ,C506_=_C786 ,C506_=_C813 ,C506_=_C819 ,C506_=_C821 ,C506_=_C827 ,\nC506_=_C828 ,C506_=_C829 ,C506_=_C830 ,C506_=_C862 ,C506_=_C870 ,C506_=_C872 ,\nC506_=_C895 ,C507_=_C555 ,C507_=_C597 ,C507_=_C652 ,C507_=_C663 ,C507_=_C745 ,\nC507_=_C760 ,C507_=_C813 ,C507_=_C819 ,C507_=_C821 ,C507_=_C827 ,C507_=_C828 ,\nC507_=_C829 ,C507_=_C862 ,C507_=_C880 ,C508_=_C509 ,C508_=_C510 ,C508_=_C511 ,\nC508_=_C653 ,C508_=_C654 ,C508_=_C676 ,C508_=_C678 ,C508_=_C681 ,C508_=_C745 ,\nC508_=_C763 ,C508_=_C764 ,C508_=_C765 ,C508_=_C793 ,C508_=_C830 ,C508_=_C851 ,\nC508_=_C870 ,C508_=_C871 ,C508_=_C872 ,C508_=_C877 ,C508_=_C886 ,C508_=_C891 ,\nC508_=_C895 ,C509_=_C510 ,C509_=_C511 ,C509_=_C512 ,C509_=_C561 ,C509_=_C653 ,\nC509_=_C654 ,C509_=_C681 ,C509_=_C757 ,C509_=_C763 ,C509_=_C764 ,C509_=_C765 ,\nC509_=_C830 ,C509_=_C847 ,C509_=_C862 ,C509_=_C870 ,C509_=_C871 ,C509_=_C872 ,\nC509_=_C877 ,C509_=_C891 ,C509_=_C895 ,C510_=_C511 ,C510_=_C512 ,C510_=_C561 ,\nC510_=_C652 ,C510_=_C653 ,C510_=_C654 ,C510_=_C745 ,C510_=_C763 ,C510_=_C764 ,\nC510_=_C765 ,C510_=_C769 ,C510_=_C785 ,C510_=_C824 ,C510_=_C830 ,C510_=_C870 ,\nC510_=_C871 ,C510_=_C872 ,C510_=_C891 ,C510_=_C895 ,C511_=_C523 ,C511_=_C653 ,\nC511_=_C654 ,C511_=_C689 ,C511_=_C710 ,C511_=_C763 ,C511_=_C764 ,C511_=_C765 ,\nC511_=_C769 ,C511_=_C828 ,C511_=_C830 ,C511_=_C852 ,C511_=_C870 ,C511_=_C871 ,\nC511_=_C872 ,C511_=_C891 ,C511_=_C895 ,C512_=_C516 ,C512_=_C533 ,C512_=_C534 ,\nC512_=_C576 ,C512_=_C626 ,C512_=_C652 ,C512_=_C663 ,C512_=_C676 ,C512_=_C678 ,\nC512_=_C694 ,C512_=_C757 ,C512_=_C760 ,C512_=_C769 ,C512_=_C779 ,C512_=_C786 ,\nC512_=_C787 ,C512_=_C824 ,C512_=_C832 ,C512_=_C836 ,C512_=_C851 ,C512_=_C855 ,\nC512_=_C891 ,C516_=_C523 ,C516_=_C531 ,C516_=_C576 ,C516_=_C663 ,C516_=_C676 ,\nC516_=_C678 ,C516_=_C694 ,C516_=_C708 ,C516_=_C763 ,C516_=_C764 ,C516_=_C779 ,\nC516_=_C785 ,C516_=_C827 ,C516_=_C851 ,C516_=_C855 ,C516_=_C870 ,C516_=_C872 ,\nC516_=_C888 ,C516_=_C895 ,C523_=_C531 ,C523_=_C561 ,C523_=_C575 ,C523_=_C627 ,\nC523_=_C653 ,C523_=_C689 ,C523_=_C695 ,C523_=_C708 ,C523_=_C710 ,C523_=_C754 ,\nC523_=_C765 ,C523_=_C783 ,C523_=_C785 ,C523_=_C803 ,C523_=_C804 ,C523_=_C824 ,\nC523_=_C836 ,C523_=_C853 ,C523_=_C869 ,C523_=_C870 ,C523_=_C872 ,C523_=_C880 ,\nC523_=_C886 ,C523_=_C888 ,C531_=_C561 ,C531_=_C575 ,C531_=_C627 ,C531_=_C689 ,\nC531_=_C694 ,C531_=_C695 ,C531_=_C754 ,C531_=_C763 ,C531_=_C765 ,C531_=_C783 ,\nC531_=_C787 ,C531_=_C803 ,C531_=_C804 ,C531_=_C827 ,C531_=_C830 ,C531_=_C832 ,\nC531_=_C847 ,C531_=_C853 ,C531_=_C860 ,C531_=_C869 ,C531_=_C870 ,C531_=_C880 ,\nC531_=_C886 ,C531_=_C888 ,C531_=_C895 ,C532_=_C536 ,C532_=_C555 ,C532_=_C571 ,\nC532_=_C626 ,C532_=_C661 ,C532_=_C676 ,C532_=_C681 ,C532_=_C750 ,C532_=_C755 ,\nC532_=_C757 ,C532_=_C760 ,C532_=_C765 ,C532_=_C783 ,C532_=_C785 ,C532_=_C819 ,\nC532_=_C836 ,C532_=_C847 ,C532_=_C853 ,C532_=_C860 ,C532_=_C877 ,C532_=_C880 ,\nC532_=_C888 ,C533_=_C534 ,C533_=_C597 ,C533_=_C764 ,C533_=_C769 ,C533_=_C786 ,\nC533_=_C787 ,C533_=_C824 ,C533_=_C829 ,C533_=_C832 ,C533_=_C836 ,C533_=_C853 ,\nC533_=_C855 ,C533_=_C871 ,C533_=_C872 ,C534_=_C575 ,C534_=_C769 ,C534_=_C786 ,\nC534_=_C787 ,C534_=_C813 ,C534_=_C821 ,C534_=_C824 ,C534_=_C832 ,C534_=_C836 ,\nC536_=_C555 ,C536_=_C561 ,C536_=_C571 ,C536_=_C602 ,C536_=_C654 ,C536_=_C694 ,\nC536_=_C755 ,C536_=_C757 ,C536_=_C779 ,C536_=_C783 ,C536_=_C829 ,C536_=_C847 ,\nC536_=_C895 ,C540_=_C575 ,C540_=_C576 ,C540_=_C597 ,C540_=_C602 ,C540_=_C652 ,\nC540_=_C678 ,C540_=_C708 ,C540_=_C710 ,C540_=_C722 ,C540_=_C763 ,C540_=_C785 ,\nC540_=_C793 ,C540_=_C804 ,C540_=_C813 ,C540_=_C852 ,C540_=_C862 ,C540_=_C869 ,\nC540_=_C870 ,C540_=_C871 ,C555_=_C571 ,C555_=_C597 ,C555_=_C627 ,C555_=_C755 ,\nC555_=_C757 ,C555_=_C779 ,C555_=_C813 ,C555_=_C832 ,C555_=_C847 ,C561_=_C575 ,\nC561_=_C627 ,C561_=_C681 ,C561_=_C689 ,C561_=_C695 ,C561_=_C745 ,C561_=_C754 ,\nC561_=_C765 ,C561_=_C779 ,C561_=_C783 ,C561_=_C785 ,C561_=_C803 ,C561_=_C804 ,\nC561_=_C853 ,C561_=_C869 ,C561_=_C880 ,C561_=_C886 ,C561_=_C888 ,C561_=_C895 ,\nC571_=_C689 ,C571_=_C694 ,C571_=_C722 ,C571_=_C745 ,C571_=_C755 ,C571_=_C757 ,\nC571_=_C764 ,C571_=_C787 ,C571_=_C819 ,C571_=_C821 ,C571_=_C830 ,C571_=_C847 ,\nC571_=_C870 ,C575_=_C576 ,C575_=_C627 ,C575_=_C652 ,C575_=_C678 ,C575_=_C689 ,\nC575_=_C695 ,C575_=_C708 ,C575_=_C754 ,C575_=_C757 ,C575_=_C765 ,C575_=_C769 ,\nC575_=_C783 ,C575_=_C785 ,C575_=_C803 ,C575_=_C804 ,C575_=_C824 ,C575_=_C847 ,\nC575_=_C853 ,C575_=_C862 ,C575_=_C869 ,C575_=_C880 ,C575_=_C886 ,C575_=_C888 ,\nC576_=_C597 ,C576_=_C652 ,C576_=_C654 ,C576_=_C663 ,C576_=_C676 ,C576_=_C678 ,\nC576_=_C681 ,C576_=_C689 ,C576_=_C694 ,C576_=_C708 ,C576_=_C750 ,C576_=_C763 ,\nC576_=_C779 ,C576_=_C785 ,C576_=_C804 ,C576_=_C828 ,C576_=_C851 ,C576_=_C855 ,\nC576_=_C862 ,C576_=_C869 ,C576_=_C872 ,C597_=_C602 ,C597_=_C654 ,C597_=_C708 ,\nC597_=_C710 ,C597_=_C722 ,C597_=_C750 ,C597_=_C793 ,C597_=_C813 ,C597_=_C827 ,\nC597_=_C852 ,C597_=_C869 ,C597_=_C870 ,C597_=_C871 ,C602_=_C654 ,C602_=_C681 ,\nC602_=_C694 ,C602_=_C695 ,C602_=_C708 ,C602_=_C710 ,C602_=_C722 ,C602_=_C757 ,\nC602_=_C793 ,C602_=_C803 ,C602_=_C804 ,C602_=_C813 ,C602_=_C824 ,C602_=_C829 ,\nC602_=_C852 ,C602_=_C869 ,C602_=_C870 ,C602_=_C871 ,C602_=_C891 ,C626_=_C627 ,\nC626_=_C652 ,C626_=_C661 ,C626_=_C676 ,C626_=_C681 ,C626_=_C750 ,C626_=_C760 ,\nC626_=_C783 ,C626_=_C785 ,C626_=_C803 ,C626_=_C804 ,C626_=_C832 ,C626_=_C860 ,\nC626_=_C862 ,C626_=_C871 ,C626_=_C877 ,C626_=_C880 ,C627_=_C661 ,C627_=_C689 ,\nC627_=_C695 ,C627_=_C754 ,C627_=_C760 ,C627_=_C765 ,C627_=_C779 ,C627_=_C783 ,\nC627_=_C803 ,C627_=_C804 ,C627_=_C853 ,C627_=_C855 ,C627_=_C860 ,C627_=_C862 ,\nC627_=_C869 ,C627_=_C880 ,C627_=_C886 ,C627_=_C888 ,C652_=_C661 ,C652_=_C678 ,\nC652_=_C694 ,C652_=_C708 ,C652_=_C745 ,C652_=_C760 ,C652_=_C785 ,C652_=_C804 ,\nC652_=_C819 ,C652_=_C821 ,C652_=_C824 ,C652_=_C827 ,C652_=_C828 ,C652_=_C829 ,\nC652_=_C832 ,C652_=_C862 ,C653_=_C654 ,C653_=_C710 ,C653_=_C755 ,C653_=_C763 ,\nC653_=_C764 ,C653_=_C765 ,C653_=_C830 ,C653_=_C869 ,C653_=_C870 ,C653_=_C871 ,\nC653_=_C872 ,C653_=_C877 ,C653_=_C886 ,C653_=_C891 ,C653_=_C895 ,C654_=_C694</w:t>
      </w:r>
    </w:p>
    <w:p>
      <w:pPr>
        <w:pStyle w:val="PreformattedText"/>
        <w:bidi w:val="0"/>
        <w:spacing w:before="0" w:after="0"/>
        <w:jc w:val="left"/>
        <w:rPr/>
      </w:pPr>
      <w:r>
        <w:rPr/>
        <w:t xml:space="preserve"> </w:t>
      </w:r>
      <w:r>
        <w:rPr/>
        <w:t>,\nC654_=_C750 ,C654_=_C763 ,C654_=_C764 ,C654_=_C765 ,C654_=_C793 ,C654_=_C803 ,\nC654_=_C829 ,C654_=_C830 ,C654_=_C870 ,C654_=_C871 ,C654_=_C872 ,C654_=_C877 ,\nC654_=_C886 ,C654_=_C891 ,C654_=_C895 ,C661_=_C676 ,C661_=_C681 ,C661_=_C694 ,\nC661_=_C750 ,C661_=_C760 ,C661_=_C769 ,C661_=_C785 ,C661_=_C860 ,C661_=_C871 ,\nC661_=_C877 ,C661_=_C880 ,C663_=_C676 ,C663_=_C678 ,C663_=_C694 ,C663_=_C722 ,\nC663_=_C757 ,C663_=_C760 ,C663_=_C779 ,C663_=_C783 ,C663_=_C793 ,C663_=_C819 ,\nC663_=_C827 ,C663_=_C828 ,C663_=_C832 ,C663_=_C847 ,C663_=_C851 ,C663_=_C855 ,\nC663_=_C860 ,C663_=_C862 ,C663_=_C877 ,C663_=_C880 ,C663_=_C891 ,C676_=_C678 ,\nC676_=_C681 ,C676_=_C694 ,C676_=_C695 ,C676_=_C750 ,C676_=_C755 ,C676_=_C760 ,\nC676_=_C765 ,C676_=_C779 ,C676_=_C785 ,C676_=_C836 ,C676_=_C851 ,C676_=_C855 ,\nC676_=_C860 ,C676_=_C877 ,C676_=_C880 ,C676_=_C895 ,C678_=_C694 ,C678_=_C708 ,\nC678_=_C765 ,C678_=_C779 ,C678_=_C785 ,C678_=_C787 ,C678_=_C804 ,C678_=_C821 ,\nC678_=_C851 ,C678_=_C855 ,C678_=_C862 ,C678_=_C877 ,C678_=_C895 ,C681_=_C689 ,\nC681_=_C695 ,C681_=_C750 ,C681_=_C757 ,C681_=_C760 ,C681_=_C763 ,C681_=_C785 ,\nC681_=_C793 ,C681_=_C860 ,C681_=_C870 ,C681_=_C877 ,C681_=_C880 ,C681_=_C886 ,\nC681_=_C891 ,C689_=_C694 ,C689_=_C695 ,C689_=_C722 ,C689_=_C754 ,C689_=_C763 ,\nC689_=_C764 ,C689_=_C765 ,C689_=_C769 ,C689_=_C783 ,C689_=_C803 ,C689_=_C804 ,\nC689_=_C828 ,C689_=_C830 ,C689_=_C853 ,C689_=_C869 ,C689_=_C877 ,C689_=_C880 ,\nC689_=_C886 ,C689_=_C888 ,C689_=_C891 ,C694_=_C722 ,C694_=_C764 ,C694_=_C779 ,\nC694_=_C829 ,C694_=_C830 ,C694_=_C847 ,C694_=_C851 ,C694_=_C855 ,C695_=_C710 ,\nC695_=_C754 ,C695_=_C757 ,C695_=_C765 ,C695_=_C783 ,C695_=_C793 ,C695_=_C803 ,\nC695_=_C804 ,C695_=_C821 ,C695_=_C830 ,C695_=_C836 ,C695_=_C853 ,C695_=_C862 ,\nC695_=_C869 ,C695_=_C880 ,C695_=_C886 ,C695_=_C888 ,C708_=_C710 ,C708_=_C722 ,\nC708_=_C779 ,C708_=_C785 ,C708_=_C786 ,C708_=_C793 ,C708_=_C804 ,C708_=_C813 ,\nC708_=_C851 ,C708_=_C852 ,C708_=_C862 ,C708_=_C869 ,C708_=_C870 ,C708_=_C871 ,\nC708_=_C872 ,C708_=_C895 ,C710_=_C722 ,C710_=_C760 ,C710_=_C765 ,C710_=_C793 ,\nC710_=_C804 ,C710_=_C813 ,C710_=_C829 ,C710_=_C830 ,C710_=_C852 ,C710_=_C853 ,\nC710_=_C862 ,C710_=_C869 ,C710_=_C870 ,C710_=_C871 ,C722_=_C764 ,C722_=_C783 ,\nC722_=_C793 ,C722_=_C813 ,C722_=_C827 ,C722_=_C830 ,C722_=_C847 ,C722_=_C851 ,\nC722_=_C852 ,C722_=_C860 ,C722_=_C869 ,C722_=_C870 ,C722_=_C871 ,C745_=_C763 ,\nC745_=_C785 ,C745_=_C819 ,C745_=_C821 ,C745_=_C827 ,C745_=_C828 ,C745_=_C829 ,\nC745_=_C851 ,C745_=_C862 ,C745_=_C870 ,C745_=_C871 ,C745_=_C886 ,C745_=_C891 ,\nC750_=_C754 ,C750_=_C760 ,C750_=_C785 ,C750_=_C855 ,C750_=_C860 ,C750_=_C862 ,\nC750_=_C877 ,C750_=_C880 ,C750_=_C886 ,C754_=_C765 ,C754_=_C783 ,C754_=_C803 ,\nC754_=_C804 ,C754_=_C824 ,C754_=_C830 ,C754_=_C832 ,C754_=_C836 ,C754_=_C847 ,\nC754_=_C853 ,C754_=_C860 ,C754_=_C862 ,C754_=_C869 ,C754_=_C877 ,C754_=_C880 ,\nC754_=_C886 ,C754_=_C888 ,C755_=_C757 ,C755_=_C793 ,C755_=_C819 ,C755_=_C824 ,\nC755_=_C829 ,C755_=_C836 ,C755_=_C847 ,C755_=_C869 ,C755_=_C872 ,C755_=_C877 ,\nC755_=_C895 ,C757_=_C769 ,C757_=_C779 ,C757_=_C793 ,C757_=_C803 ,C757_=_C827 ,\nC757_=_C828 ,C757_=_C847 ,C757_=_C877 ,C757_=_C891 ,C760_=_C785 ,C760_=_C819 ,\nC760_=_C832 ,C760_=_C855 ,C760_=_C860 ,C760_=_C862 ,C760_=_C877 ,C760_=_C880 ,\nC763_=_C764 ,C763_=_C765 ,C763_=_C827 ,C763_=_C830 ,C763_=_C836 ,C763_=_C851 ,\nC763_=_C870 ,C763_=_C871 ,C763_=_C872 ,C763_=_C888 ,C763_=_C891 ,C763_=_C895 ,\nC764_=_C765 ,C764_=_C819 ,C764_=_C829 ,C764_=_C830 ,C764_=_C847 ,C764_=_C853 ,\nC764_=_C869 ,C764_=_C870 ,C764_=_C871 ,C764_=_C872 ,C764_=_C877 ,C764_=_C886 ,\nC764_=_C891 ,C764_=_C895 ,C765_=_C783 ,C765_=_C787 ,C765_=_C803 ,C765_=_C804 ,\nC765_=_C819 ,C765_=_C821 ,C765_=_C829 ,C765_=_C830 ,C765_=_C853 ,C765_=_C869 ,\nC765_=_C870 ,C765_=_C871 ,C765_=_C872 ,C765_=_C880 ,C765_=_C886 ,C765_=_C888 ,\nC765_=_C891 ,C765_=_C895 ,C769_=_C786 ,C769_=_C787 ,C769_=_C824 ,C769_=_C828 ,\nC769_=_C832 ,C769_=_C836 ,C769_=_C847 ,C769_=_C852 ,C769_=_C891 ,C779_=_C783 ,\nC779_=_C803 ,C779_=_C827 ,C779_=_C828 ,C779_=_C832 ,C779_=_C851 ,C779_=_C855 ,\nC779_=_C860 ,C779_=_C862 ,C779_=_C877 ,C779_=_C895 ,C783_=_C786 ,C783_=_C793 ,\nC783_=_C803 ,C783_=_C804 ,C783_=_C836 ,C783_=_C847 ,C783_=_C853 ,C783_=_C860 ,\nC783_=_C862 ,C783_=_C869 ,C783_=_C880 ,C783_=_C886 ,C783_=_C888 ,C783_=_C891 ,\nC783_=_C895 ,C785_=_C804 ,C785_=_C813 ,C785_=_C828 ,C785_=_C860 ,C785_=_C862 ,\nC785_=_C872 ,C785_=_C877 ,C785_=_C880 ,C785_=_C886 ,C786_=_C787 ,C786_=_C793 ,\nC786_=_C824 ,C786_=_C832 ,C786_=_C836 ,C786_=_C880 ,C786_=_C891 ,C786_=_C895 ,\nC787_=_C804 ,C787_=_C813 ,C787_=_C821 ,C787_=_C824 ,C787_=_C832 ,C787_=_C836 ,\nC787_=_C860 ,C787_=_C880 ,C787_=_C888 ,C793_=_C813 ,C793_=_C828 ,C793_=_C852 ,\nC793_=_C869 ,C793_=_C870 ,C793_=_C871 ,C793_=_C877 ,C793_=_C880 ,C793_=_C891 ,\nC793_=_C895 ,C803_=_C804 ,C803_=_C813 ,C803_=_C824 ,C803_=_C827 ,C803_=_C828 ,\nC803_=_C853 ,C803_=_C869 ,C803_=_C880 ,C803_=_C886 ,C803_=_C888 ,C803_=_C891 ,\nC804_=_C813 ,C804_=_C824 ,C804_=_C829 ,C804_=_C832 ,C804_=_C853 ,C804_=_C855 ,\nC804_=_C860 ,C804_=_C862 ,C804_=_C869 ,C804_=_C880 ,C804_=_C886 ,C804_=_C888 ,\nC804_=_C891 ,C813_=_C824 ,C813_=_C830 ,C813_=_C852 ,C813_=_C869 ,C813_=_C870 ,\nC813_=_C871 ,C813_=_C886 ,C813_=_C891 ,C819_=_C821 ,C819_=_C824 ,C819_=_C827 ,\nC819_=_C828 ,C819_=_C829 ,C819_=_C862 ,C819_=_C880 ,C819_=_C886 ,C821_=_C827 ,\nC821_=_C828 ,C821_=_C829 ,C821_=_C830 ,C821_=_C836 ,C821_=_C862 ,C821_=_C870 ,\nC821_=_C886 ,C821_=_C891 ,C824_=_C832 ,C824_=_C836 ,C824_=_C870 ,C824_=_C891 ,\nC827_=_C828 ,C827_=_C829 ,C827_=_C862 ,C827_=_C870 ,C827_=_C886 ,C827_=_C888 ,\nC827_=_C895 ,C828_=_C829 ,C828_=_C862 ,C828_=_C869 ,C828_=_C870 ,C828_=_C872 ,\nC828_=_C877 ,C828_=_C891 ,C829_=_C853 ,C829_=_C862 ,C829_=_C869 ,C829_=_C871 ,\nC829_=_C872 ,C829_=_C886 ,C830_=_C836 ,C830_=_C860 ,C830_=_C870 ,C830_=_C871 ,\nC830_=_C872 ,C830_=_C877 ,C830_=_C886 ,C830_=_C891 ,C830_=_C895 ,C832_=_C836 ,\nC832_=_C860 ,C832_=_C880 ,C832_=_C888 ,C836_=_C870 ,C836_=_C877 ,C836_=_C886 ,\nC836_=_C888 ,C836_=_C895 ,C847_=_C855 ,C847_=_C860 ,C847_=_C869 ,C847_=_C877 ,\nC847_=_C895 ,C851_=_C853 ,C851_=_C855 ,C851_=_C888 ,C852_=_C869 ,C852_=_C870 ,\nC852_=_C871 ,C852_=_C880 ,C852_=_C888 ,C853_=_C869 ,C853_=_C880 ,C853_=_C886 ,\nC853_=_C888 ,C855_=_C860 ,C855_=_C862 ,C855_=_C871 ,C855_=_C895 ,C860_=_C862 ,\nC860_=_C871 ,C860_=_C877 ,C860_=_C880 ,C860_=_C888 ,C862_=_C880 ,C862_=_C886 ,\nC869_=_C870 ,C869_=_C871 ,C869_=_C872 ,C869_=_C880 ,C869_=_C886 ,C869_=_C888 ,\nC870_=_C871 ,C870_=_C872 ,C870_=_C886 ,C870_=_C888 ,C870_=_C891 ,C870_=_C895 ,\nC871_=_C872 ,C871_=_C880 ,C871_=_C886 ,C871_=_C891 ,C871_=_C895 ,C872_=_C880 ,\nC872_=_C891 ,C872_=_C895 ,C877_=_C880 ,C877_=_C886 ,C877_=_C891 ,C877_=_C895 ,\nC880_=_C886 ,C880_=_C888 ,C880_=_C891 ,C886_=_C888 ,C886_=_C891 ,C888_=_C895 ,\nC891_=_C895 ,"];88[shape=box, label="id:88 level: 6\n135: C216 C231 C260 C267 C268 \nC269 C270 C271 C272 C279 C291 \nC293 C301 C302 C309 C313 C318 \nC325 C327 C328 C331 C344 C361 \nC365 C380 C383 C384 C386 C399 \nC415 C419 C429 C430 C439 C440 \nC456 C457 C458 C459 C463 C466 \nC481 C482 C484 C485 C493 C495 \nC496 C513 C538 C549 C556 C559 \nC560 C566 C568 C571 C578 C585 \nC588 C597 C599 C601 C604 C605 \nC608 C610 C616 C620 C622 C625 \nC631 C632 C633 C637 C642 C654 \nC656 C657 C667 C673 C675 C687 \nC689 C696 C701 C703 C712 C715 \nC719 C722 C729 C737 C739 C741 \nC742 C764 C765 C768 C774 C775 \nC780 C787 C788 C791 C801 C803 \nC805 C806 C807 C809 C811 C814 \nC815 C819 C822 C826 C827 C828 \nC831 C835 C842 C843 C845 C846 \nC847 C848 C850 C854 C869 C876 \nC883 C884 C893 C896 \n2362: C216_=_C279( C216 C279 ) C216_=_C291( C216 C291 ) C216_=_C313( C216 C313 ) C216_=_C325( C216 C325 ) C216_=_C327( C216 C327 ) \nC216_=_C328( C216 C328 ) C216_=_C331( C216 C331 ) C216_=_C383( C216 C383 ) C216_=_C384( C216 C384 ) C216_=_C429( C216 C429 ) C216_=_C556( C216 C556 ) \nC216_=_C571( C216 C571 ) C216_=_C585( C216 C585 ) C216_=_C604( C216 C604 ) C216_=_C632( C216 C632 ) C216_=_C642( C216 C642 ) C216_=_C667( C216 C667 ) \nC216_=_C673( C216 C673 ) C216_=_C675( C216 C675 ) C216_=_C703( C216 C703 ) C216_=_C715( C216 C715 ) C216_=_C787( C216 C787 ) C216_=_C791( C216 C791 ) \nC216_=_C807( C216 C807 ) C216_=_C826( C216 C826 ) C216_=_C843( C216 C843 ) C231_=_C268( C231 C268 ) C231_=_C301( C231 C301 ) C231_=_C309( C231 C309 ) \nC231_=_C331( C231 C331 ) C231_=_C513( C231 C513 ) C231_=_C559( C231 C559 ) C231_=_C560( C231 C560 ) C231_=_C578( C231 C578 ) C231_=_C608( C231 C608 ) \nC231_=_C622( C231 C622 ) C231_=_C656( C231 C656 ) C231_=_C696( C231 C696 ) C231_=_C701( C231 C701 ) C231_=_C712( C231 C712 ) C231_=_C719( C231 C719 ) \nC231_=_C742( C231 C742 ) C231_=_C764( C231 C764 ) C231_=_C768( C231 C768 ) C231_=_C775( C231 C775 ) C231_=_C780( C231 C780 ) C231_=_C845( C231 C845 ) \nC231_=_C847( C231 C847 ) C231_=_C848( C231 C848 ) C231_=_C854( C231 C854 ) C231_=_C869( C231 C869 ) C231_=_C884( C231 C884 ) C231_=_C893( C231 C893 ) \nC260_=_C267( C260 C267 ) C260_=_C293( C260 C293 ) C260_=_C344( C260 C344 ) C260_=_C361( C260 C361 ) C260_=_C380( C260 C380 ) C260_=_C386( C260 C386 ) \nC260_=_C399( C260 C399 ) C260_=_C430( C260 C430 ) C260_=_C439( C260 C439 ) C260_=_C466( C260 C466 ) C260_=_C493( C260 C493 ) C260_=_C496( C260 C496 ) \nC260_=_C566( C260 C566 ) C260_=_C568( C260 C568 ) C260_=_C608( C260 C608 ) C260_=_C616( C260 C616 ) C260_=_C620( C260 C620 ) C260_=_C625( C260 C625 ) \nC260_=_C633( C260 C633 ) C260_=_C689( C260 C689 ) C260_=_C703( C260 C703 ) C260_=_C774( C260 C774 ) C260_=_C780( C260 C780 ) C260_=_C787( C260 C787 ) \nC260_=_C809( C260 C809 ) C260_=_C811( C260 C811 ) C260_=_C815( C260 C815 ) C260_=_C828( C260 C828 ) C260_=_C884( C260 C884 ) C260_=_C896( C260 C896 ) \nC267_=_C269( C267 C269 ) C267_=_C293( C267 C293 ) C267_=_C344( C267 C344 ) C267_=_C361( C267 C361 ) C267_=_C380( C267 C380 ) C267_=_C386( C267 C386 ) \nC267_=_C399( C267 C399 ) C267_=_C430( C267 C430 ) C267_=_C439(</w:t>
      </w:r>
    </w:p>
    <w:p>
      <w:pPr>
        <w:pStyle w:val="PreformattedText"/>
        <w:bidi w:val="0"/>
        <w:spacing w:before="0" w:after="0"/>
        <w:jc w:val="left"/>
        <w:rPr/>
      </w:pPr>
      <w:r>
        <w:rPr/>
        <w:t xml:space="preserve"> </w:t>
      </w:r>
      <w:r>
        <w:rPr/>
        <w:t>C267 C439 ) C267_=_C466( C267 C466 ) C267_=_C493( C267 C493 ) C267_=_C496( C267 C496 ) \nC267_=_C566( C267 C566 ) C267_=_C568( C267 C568 ) C267_=_C616( C267 C616 ) C267_=_C620( C267 C620 ) C267_=_C625( C267 C625 ) C267_=_C633( C267 C633 ) \nC267_=_C667( C267 C667 ) C267_=_C689( C267 C689 ) C267_=_C722( C267 C722 ) C267_=_C774( C267 C774 ) C267_=_C780( C267 C780 ) C267_=_C801( C267 C801 ) \nC267_=_C809( C267 C809 ) C267_=_C815( C267 C815 ) C267_=_C828( C267 C828 ) C267_=_C847( C267 C847 ) C267_=_C848( C267 C848 ) C267_=_C884( C267 C884 ) \nC267_=_C896( C267 C896 ) C268_=_C269( C268 C269 ) C268_=_C301( C268 C301 ) C268_=_C302( C268 C302 ) C268_=_C309( C268 C309 ) C268_=_C318( C268 C318 ) \nC268_=_C331( C268 C331 ) C268_=_C365( C268 C365 ) C268_=_C419( C268 C419 ) C268_=_C456( C268 C456 ) C268_=_C457( C268 C457 ) C268_=_C458( C268 C458 ) \nC268_=_C459( C268 C459 ) C268_=_C463( C268 C463 ) C268_=_C484( C268 C484 ) C268_=_C485( C268 C485 ) C268_=_C513( C268 C513 ) C268_=_C549( C268 C549 ) \nC268_=_C559( C268 C559 ) C268_=_C560( C268 C560 ) C268_=_C578( C268 C578 ) C268_=_C599( C268 C599 ) C268_=_C605( C268 C605 ) C268_=_C608( C268 C608 ) \nC268_=_C610( C268 C610 ) C268_=_C622( C268 C622 ) C268_=_C631( C268 C631 ) C268_=_C654( C268 C654 ) C268_=_C656( C268 C656 ) C268_=_C657( C268 C657 ) \nC268_=_C687( C268 C687 ) C268_=_C696( C268 C696 ) C268_=_C701( C268 C701 ) C268_=_C703( C268 C703 ) C268_=_C712( C268 C712 ) C268_=_C719( C268 C719 ) \nC268_=_C729( C268 C729 ) C268_=_C737( C268 C737 ) C268_=_C742( C268 C742 ) C268_=_C764( C268 C764 ) C268_=_C765( C268 C765 ) C268_=_C768( C268 C768 ) \nC268_=_C775( C268 C775 ) C268_=_C788( C268 C788 ) C268_=_C801( C268 C801 ) C268_=_C803( C268 C803 ) C268_=_C805( C268 C805 ) C268_=_C807( C268 C807 ) \nC268_=_C811( C268 C811 ) C268_=_C819( C268 C819 ) C268_=_C831( C268 C831 ) C268_=_C835( C268 C835 ) C268_=_C842( C268 C842 ) C268_=_C845( C268 C845 ) \nC268_=_C846( C268 C846 ) C268_=_C847( C268 C847 ) C268_=_C848( C268 C848 ) C268_=_C850( C268 C850 ) C268_=_C854( C268 C854 ) C268_=_C869( C268 C869 ) \nC268_=_C883( C268 C883 ) C269_=_C419( C269 C419 ) C269_=_C456( C269 C456 ) C269_=_C457( C269 C457 ) C269_=_C458( C269 C458 ) C269_=_C549( C269 C549 ) \nC269_=_C578( C269 C578 ) C269_=_C610( C269 C610 ) C269_=_C687( C269 C687 ) C269_=_C703( C269 C703 ) C269_=_C722( C269 C722 ) C269_=_C729( C269 C729 ) \nC269_=_C788( C269 C788 ) C269_=_C801( C269 C801 ) C269_=_C805( C269 C805 ) C269_=_C807( C269 C807 ) C269_=_C811( C269 C811 ) C269_=_C819( C269 C819 ) \nC269_=_C831( C269 C831 ) C269_=_C842( C269 C842 ) C269_=_C846( C269 C846 ) C269_=_C847( C269 C847 ) C269_=_C850( C269 C850 ) C270_=_C271( C270 C271 ) \nC270_=_C272( C270 C272 ) C270_=_C328( C270 C328 ) C270_=_C415( C270 C415 ) C270_=_C440( C270 C440 ) C270_=_C459( C270 C459 ) C270_=_C481( C270 C481 ) \nC270_=_C482( C270 C482 ) C270_=_C495( C270 C495 ) C270_=_C538( C270 C538 ) C270_=_C578( C270 C578 ) C270_=_C588( C270 C588 ) C270_=_C597( C270 C597 ) \nC270_=_C601( C270 C601 ) C270_=_C637( C270 C637 ) C270_=_C722( C270 C722 ) C270_=_C739( C270 C739 ) C270_=_C741( C270 C741 ) C270_=_C806( C270 C806 ) \nC270_=_C809( C270 C809 ) C270_=_C811( C270 C811 ) C270_=_C814( C270 C814 ) C270_=_C822( C270 C822 ) C270_=_C826( C270 C826 ) C270_=_C827( C270 C827 ) \nC270_=_C854( C270 C854 ) C270_=_C876( C270 C876 ) C270_=_C893( C270 C893 ) C271_=_C272( C271 C272 ) C271_=_C279( C271 C279 ) C271_=_C309( C271 C309 ) \nC271_=_C415( C271 C415 ) C271_=_C440( C271 C440 ) C271_=_C481( C271 C481 ) C271_=_C482( C271 C482 ) C271_=_C495( C271 C495 ) C271_=_C538( C271 C538 ) \nC271_=_C556( C271 C556 ) C271_=_C588( C271 C588 ) C271_=_C597( C271 C597 ) C271_=_C601( C271 C601 ) C271_=_C637( C271 C637 ) C271_=_C675( C271 C675 ) \nC271_=_C722( C271 C722 ) C271_=_C739( C271 C739 ) C271_=_C741( C271 C741 ) C271_=_C805( C271 C805 ) C271_=_C806( C271 C806 ) C271_=_C809( C271 C809 ) \nC271_=_C814( C271 C814 ) C271_=_C815( C271 C815 ) C271_=_C822( C271 C822 ) C271_=_C826( C271 C826 ) C271_=_C827( C271 C827 ) C271_=_C876( C271 C876 ) \nC271_=_C893( C271 C893 ) C271_=_C896( C271 C896 ) C272_=_C291( C272 C291 ) C272_=_C293( C272 C293 ) C272_=_C415( C272 C415 ) C272_=_C440( C272 C440 ) \nC272_=_C458( C272 C458 ) C272_=_C481( C272 C481 ) C272_=_C482( C272 C482 ) C272_=_C495( C272 C495 ) C272_=_C538( C272 C538 ) C272_=_C588( C272 C588 ) \nC272_=_C597( C272 C597 ) C272_=_C601( C272 C601 ) C272_=_C604( C272 C604 ) C272_=_C616( C272 C616 ) C272_=_C637( C272 C637 ) C272_=_C696( C272 C696 ) \nC272_=_C722( C272 C722 ) C272_=_C739( C272 C739 ) C272_=_C741( C272 C741 ) C272_=_C742( C272 C742 ) C272_=_C768( C272 C768 ) C272_=_C788( C272 C788 ) \nC272_=_C806( C272 C806 ) C272_=_C809( C272 C809 ) C272_=_C814( C272 C814 ) C272_=_C822( C272 C822 ) C272_=_C826( C272 C826 ) C272_=_C827( C272 C827 ) \nC272_=_C876( C272 C876 ) C272_=_C884( C272 C884 ) C272_=_C893( C272 C893 ) C279_=_C291( C279 C291 ) C279_=_C309( C279 C309 ) C279_=_C313( C279 C313 ) \nC279_=_C325( C279 C325 ) C279_=_C327( C279 C327 ) C279_=_C328( C279 C328 ) C279_=_C331( C279 C331 ) C279_=_C383( C279 C383 ) C279_=_C384( C279 C384 ) \nC279_=_C429( C279 C429 ) C279_=_C439( C279 C439 ) C279_=_C556( C279 C556 ) C279_=_C571( C279 C571 ) C279_=_C585( C279 C585 ) C279_=_C604( C279 C604 ) \nC279_=_C632( C279 C632 ) C279_=_C642( C279 C642 ) C279_=_C667( C279 C667 ) C279_=_C673( C279 C673 ) C279_=_C675( C279 C675 ) C279_=_C715( C279 C715 ) \nC279_=_C787( C279 C787 ) C279_=_C791( C279 C791 ) C279_=_C805( C279 C805 ) C279_=_C806( C279 C806 ) C279_=_C807( C279 C807 ) C279_=_C843( C279 C843 ) \nC279_=_C847( C279 C847 ) C279_=_C893( C279 C893 ) C279_=_C896( C279 C896 ) C291_=_C293( C291 C293 ) C291_=_C313( C291 C313 ) C291_=_C325( C291 C325 ) \nC291_=_C327( C291 C327 ) C291_=_C328( C291 C328 ) C291_=_C331( C291 C331 ) C291_=_C383( C291 C383 ) C291_=_C384( C291 C384 ) C291_=_C386( C291 C386 ) \nC291_=_C429( C291 C429 ) C291_=_C458( C291 C458 ) C291_=_C556( C291 C556 ) C291_=_C571( C291 C571 ) C291_=_C585( C291 C585 ) C291_=_C604( C291 C604 ) \nC291_=_C616( C291 C616 ) C291_=_C632( C291 C632 ) C291_=_C642( C291 C642 ) C291_=_C667( C291 C667 ) C291_=_C673( C291 C673 ) C291_=_C675( C291 C675 ) \nC291_=_C715( C291 C715 ) C291_=_C741( C291 C741 ) C291_=_C742( C291 C742 ) C291_=_C787( C291 C787 ) C291_=_C791( C291 C791 ) C291_=_C801( C291 C801 ) \nC291_=_C807( C291 C807 ) C291_=_C827( C291 C827 ) C291_=_C843( C291 C843 ) C293_=_C344( C293 C344 ) C293_=_C361( C293 C361 ) C293_=_C380( C293 C380 ) \nC293_=_C386( C293 C386 ) C293_=_C399( C293 C399 ) C293_=_C430( C293 C430 ) C293_=_C439( C293 C439 ) C293_=_C458( C293 C458 ) C293_=_C466( C293 C466 ) \nC293_=_C493( C293 C493 ) C293_=_C496( C293 C496 ) C293_=_C566( C293 C566 ) C293_=_C568( C293 C568 ) C293_=_C616( C293 C616 ) C293_=_C620( C293 C620 ) \nC293_=_C625( C293 C625 ) C293_=_C633( C293 C633 ) C293_=_C689( C293 C689 ) C293_=_C741( C293 C741 ) C293_=_C742( C293 C742 ) C293_=_C774( C293 C774 ) \nC293_=_C780( C293 C780 ) C293_=_C809( C293 C809 ) C293_=_C815( C293 C815 ) C293_=_C828( C293 C828 ) C293_=_C884( C293 C884 ) C293_=_C896( C293 C896 ) \nC301_=_C309( C301 C309 ) C301_=_C331( C301 C331 ) C301_=_C383( C301 C383 ) C301_=_C463( C301 C463 ) C301_=_C513( C301 C513 ) C301_=_C559( C301 C559 ) \nC301_=_C560( C301 C560 ) C301_=_C585( C301 C585 ) C301_=_C622( C301 C622 ) C301_=_C654( C301 C654 ) C301_=_C656( C301 C656 ) C301_=_C696( C301 C696 ) \nC301_=_C701( C301 C701 ) C301_=_C712( C301 C712 ) C301_=_C719( C301 C719 ) C301_=_C742( C301 C742 ) C301_=_C764( C301 C764 ) C301_=_C768( C301 C768 ) \nC301_=_C775( C301 C775 ) C301_=_C801( C301 C801 ) C301_=_C845( C301 C845 ) C301_=_C847( C301 C847 ) C301_=_C848( C301 C848 ) C301_=_C850( C301 C850 ) \nC301_=_C854( C301 C854 ) C301_=_C869( C301 C869 ) C301_=_C876( C301 C876 ) C301_=_C896( C301 C896 ) C302_=_C318( C302 C318 ) C302_=_C365( C302 C365 ) \nC302_=_C459( C302 C459 ) C302_=_C463( C302 C463 ) C302_=_C484( C302 C484 ) C302_=_C485( C302 C485 ) C302_=_C599( C302 C599 ) C302_=_C605( C302 C605 ) \nC302_=_C608( C302 C608 ) C302_=_C610( C302 C610 ) C302_=_C631( C302 C631 ) C302_=_C654( C302 C654 ) C302_=_C657( C302 C657 ) C302_=_C737( C302 C737 ) \nC302_=_C765( C302 C765 ) C302_=_C801( C302 C801 ) C302_=_C803( C302 C803 ) C302_=_C805( C302 C805 ) C302_=_C806( C302 C806 ) C302_=_C835( C302 C835 ) \nC302_=_C876( C302 C876 ) C302_=_C883( C302 C883 ) C309_=_C331( C309 C331 ) C309_=_C513( C309 C513 ) C309_=_C559( C309 C559 ) C309_=_C560( C309 C560 ) \nC309_=_C622( C309 C622 ) C309_=_C656( C309 C656 ) C309_=_C696( C309 C696 ) C309_=_C701( C309 C701 ) C309_=_C712( C309 C712 ) C309_=_C719( C309 C719 ) \nC309_=_C737( C309 C737 ) C309_=_C742( C309 C742 ) C309_=_C764( C309 C764 ) C309_=_C768( C309 C768 ) C309_=_C775( C309 C775 ) C309_=_C805( C309 C805 ) \nC309_=_C806( C309 C806 ) C309_=_C845( C309 C845 ) C309_=_C847( C309 C847 ) C309_=_C848( C309 C848 ) C309_=_C854( C309 C854 ) C309_=_C869( C309 C869 ) \nC309_=_C893( C309 C893 ) C309_=_C896( C309 C896 ) C313_=_C325( C313 C325 ) C313_=_C327( C313 C327 ) C313_=_C328( C313 C328 ) C313_=_C331( C313 C331 ) \nC313_=_C383( C313 C383 ) C313_=_C384( C313 C384 ) C313_=_C429( C313 C429 ) C313_=_C456( C313 C456 ) C313_=_C457( C313 C457 ) C313_=_C556( C313 C556 ) \nC313_=_C571( C313 C571 ) C313_=_C585( C313 C585 ) C313_=_C588( C313 C588 ) C313_=_C604( C313 C604 ) C313_=_C631( C313 C631 ) C313_=_C632( C313 C632 ) \nC313_=_C633( C313 C633 ) C313_=_C642( C313 C642 ) C313_=_C667( C313 C667 ) C313_=_C673( C313 C673 ) C313_=_C675( C313 C675 ) C313_=_C715( C313 C715 ) \nC313_=_C719( C313 C719 ) C313_=_C739( C313 C739 ) C313_=_C775( C313 C775 ) C313_=_C787( C313 C787 ) C313_=_C791( C313 C791 ) C313_=_C803( C313 C803 ) \nC313_=_C807( C313 C807 ) C313_=_C843( C313 C843 ) C318_=_C361( C318 C361 ) C318_=_C365( C318 C365 ) C318_=_C459( C318 C459 ) C318_=_C463( C318 C463 ) \nC318_=_C481( C318 C481 ) C318_=_C482( C318 C482 ) C318_=_C484( C318 C484 ) C318_=_C485(</w:t>
      </w:r>
    </w:p>
    <w:p>
      <w:pPr>
        <w:pStyle w:val="PreformattedText"/>
        <w:bidi w:val="0"/>
        <w:spacing w:before="0" w:after="0"/>
        <w:jc w:val="left"/>
        <w:rPr/>
      </w:pPr>
      <w:r>
        <w:rPr/>
        <w:t xml:space="preserve"> </w:t>
      </w:r>
      <w:r>
        <w:rPr/>
        <w:t>C318 C485 ) C318_=_C599( C318 C599 ) C318_=_C605( C318 C605 ) \nC318_=_C608( C318 C608 ) C318_=_C610( C318 C610 ) C318_=_C631( C318 C631 ) C318_=_C654( C318 C654 ) C318_=_C657( C318 C657 ) C318_=_C737( C318 C737 ) \nC318_=_C741( C318 C741 ) C318_=_C742( C318 C742 ) C318_=_C765( C318 C765 ) C318_=_C801( C318 C801 ) C318_=_C803( C318 C803 ) C318_=_C819( C318 C819 ) \nC318_=_C835( C318 C835 ) C318_=_C876( C318 C876 ) C318_=_C883( C318 C883 ) C325_=_C327( C325 C327 ) C325_=_C328( C325 C328 ) C325_=_C331( C325 C331 ) \nC325_=_C383( C325 C383 ) C325_=_C384( C325 C384 ) C325_=_C429( C325 C429 ) C325_=_C485( C325 C485 ) C325_=_C556( C325 C556 ) C325_=_C571( C325 C571 ) \nC325_=_C585( C325 C585 ) C325_=_C604( C325 C604 ) C325_=_C632( C325 C632 ) C325_=_C637( C325 C637 ) C325_=_C642( C325 C642 ) C325_=_C667( C325 C667 ) \nC325_=_C673( C325 C673 ) C325_=_C675( C325 C675 ) C325_=_C715( C325 C715 ) C325_=_C764( C325 C764 ) C325_=_C787( C325 C787 ) C325_=_C791( C325 C791 ) \nC325_=_C803( C325 C803 ) C325_=_C807( C325 C807 ) C325_=_C819( C325 C819 ) C325_=_C843( C325 C843 ) C327_=_C328( C327 C328 ) C327_=_C331( C327 C331 ) \nC327_=_C383( C327 C383 ) C327_=_C384( C327 C384 ) C327_=_C429( C327 C429 ) C327_=_C556( C327 C556 ) C327_=_C571( C327 C571 ) C327_=_C585( C327 C585 ) \nC327_=_C597( C327 C597 ) C327_=_C604( C327 C604 ) C327_=_C632( C327 C632 ) C327_=_C642( C327 C642 ) C327_=_C667( C327 C667 ) C327_=_C673( C327 C673 ) \nC327_=_C675( C327 C675 ) C327_=_C715( C327 C715 ) C327_=_C722( C327 C722 ) C327_=_C768( C327 C768 ) C327_=_C775( C327 C775 ) C327_=_C787( C327 C787 ) \nC327_=_C791( C327 C791 ) C327_=_C807( C327 C807 ) C327_=_C831( C327 C831 ) C327_=_C835( C327 C835 ) C327_=_C843( C327 C843 ) C327_=_C869( C327 C869 ) \nC327_=_C876( C327 C876 ) C327_=_C893( C327 C893 ) C327_=_C896( C327 C896 ) C328_=_C331( C328 C331 ) C328_=_C383( C328 C383 ) C328_=_C384( C328 C384 ) \nC328_=_C429( C328 C429 ) C328_=_C459( C328 C459 ) C328_=_C556( C328 C556 ) C328_=_C571( C328 C571 ) C328_=_C585( C328 C585 ) C328_=_C604( C328 C604 ) \nC328_=_C632( C328 C632 ) C328_=_C642( C328 C642 ) C328_=_C667( C328 C667 ) C328_=_C673( C328 C673 ) C328_=_C675( C328 C675 ) C328_=_C715( C328 C715 ) \nC328_=_C787( C328 C787 ) C328_=_C791( C328 C791 ) C328_=_C807( C328 C807 ) C328_=_C843( C328 C843 ) C328_=_C847( C328 C847 ) C328_=_C883( C328 C883 ) \nC328_=_C893( C328 C893 ) C331_=_C383( C331 C383 ) C331_=_C384( C331 C384 ) C331_=_C429( C331 C429 ) C331_=_C513( C331 C513 ) C331_=_C556( C331 C556 ) \nC331_=_C559( C331 C559 ) C331_=_C560( C331 C560 ) C331_=_C571( C331 C571 ) C331_=_C585( C331 C585 ) C331_=_C604( C331 C604 ) C331_=_C610( C331 C610 ) \nC331_=_C622( C331 C622 ) C331_=_C632( C331 C632 ) C331_=_C642( C331 C642 ) C331_=_C656( C331 C656 ) C331_=_C667( C331 C667 ) C331_=_C673( C331 C673 ) \nC331_=_C675( C331 C675 ) C331_=_C696( C331 C696 ) C331_=_C701( C331 C701 ) C331_=_C712( C331 C712 ) C331_=_C715( C331 C715 ) C331_=_C719( C331 C719 ) \nC331_=_C742( C331 C742 ) C331_=_C764( C331 C764 ) C331_=_C768( C331 C768 ) C331_=_C775( C331 C775 ) C331_=_C787( C331 C787 ) C331_=_C791( C331 C791 ) \nC331_=_C807( C331 C807 ) C331_=_C843( C331 C843 ) C331_=_C845( C331 C845 ) C331_=_C847( C331 C847 ) C331_=_C848( C331 C848 ) C331_=_C854( C331 C854 ) \nC331_=_C869( C331 C869 ) C331_=_C876( C331 C876 ) C331_=_C893( C331 C893 ) C331_=_C896( C331 C896 ) C344_=_C361( C344 C361 ) C344_=_C380( C344 C380 ) \nC344_=_C386( C344 C386 ) C344_=_C399( C344 C399 ) C344_=_C430( C344 C430 ) C344_=_C439( C344 C439 ) C344_=_C466( C344 C466 ) C344_=_C493( C344 C493 ) \nC344_=_C496( C344 C496 ) C344_=_C513( C344 C513 ) C344_=_C566( C344 C566 ) C344_=_C568( C344 C568 ) C344_=_C616( C344 C616 ) C344_=_C620( C344 C620 ) \nC344_=_C622( C344 C622 ) C344_=_C625( C344 C625 ) C344_=_C633( C344 C633 ) C344_=_C656( C344 C656 ) C344_=_C657( C344 C657 ) C344_=_C689( C344 C689 ) \nC344_=_C712( C344 C712 ) C344_=_C739( C344 C739 ) C344_=_C774( C344 C774 ) C344_=_C775( C344 C775 ) C344_=_C780( C344 C780 ) C344_=_C806( C344 C806 ) \nC344_=_C807( C344 C807 ) C344_=_C809( C344 C809 ) C344_=_C815( C344 C815 ) C344_=_C828( C344 C828 ) C344_=_C831( C344 C831 ) C344_=_C846( C344 C846 ) \nC344_=_C883( C344 C883 ) C344_=_C884( C344 C884 ) C344_=_C896( C344 C896 ) C361_=_C380( C361 C380 ) C361_=_C386( C361 C386 ) C361_=_C399( C361 C399 ) \nC361_=_C430( C361 C430 ) C361_=_C439( C361 C439 ) C361_=_C466( C361 C466 ) C361_=_C493( C361 C493 ) C361_=_C496( C361 C496 ) C361_=_C566( C361 C566 ) \nC361_=_C568( C361 C568 ) C361_=_C616( C361 C616 ) C361_=_C620( C361 C620 ) C361_=_C625( C361 C625 ) C361_=_C633( C361 C633 ) C361_=_C673( C361 C673 ) \nC361_=_C675( C361 C675 ) C361_=_C689( C361 C689 ) C361_=_C774( C361 C774 ) C361_=_C780( C361 C780 ) C361_=_C809( C361 C809 ) C361_=_C815( C361 C815 ) \nC361_=_C828( C361 C828 ) C361_=_C884( C361 C884 ) C361_=_C896( C361 C896 ) C365_=_C440( C365 C440 ) C365_=_C459( C365 C459 ) C365_=_C463( C365 C463 ) \nC365_=_C484( C365 C484 ) C365_=_C485( C365 C485 ) C365_=_C599( C365 C599 ) C365_=_C605( C365 C605 ) C365_=_C608( C365 C608 ) C365_=_C631( C365 C631 ) \nC365_=_C654( C365 C654 ) C365_=_C657( C365 C657 ) C365_=_C673( C365 C673 ) C365_=_C701( C365 C701 ) C365_=_C737( C365 C737 ) C365_=_C741( C365 C741 ) \nC365_=_C765( C365 C765 ) C365_=_C788( C365 C788 ) C365_=_C801( C365 C801 ) C365_=_C803( C365 C803 ) C365_=_C835( C365 C835 ) C365_=_C869( C365 C869 ) \nC365_=_C883( C365 C883 ) C380_=_C383( C380 C383 ) C380_=_C384( C380 C384 ) C380_=_C386( C380 C386 ) C380_=_C399( C380 C399 ) C380_=_C419( C380 C419 ) \nC380_=_C430( C380 C430 ) C380_=_C439( C380 C439 ) C380_=_C466( C380 C466 ) C380_=_C493( C380 C493 ) C380_=_C496( C380 C496 ) C380_=_C566( C380 C566 ) \nC380_=_C568( C380 C568 ) C380_=_C616( C380 C616 ) C380_=_C620( C380 C620 ) C380_=_C625( C380 C625 ) C380_=_C631( C380 C631 ) C380_=_C633( C380 C633 ) \nC380_=_C689( C380 C689 ) C380_=_C768( C380 C768 ) C380_=_C774( C380 C774 ) C380_=_C780( C380 C780 ) C380_=_C787( C380 C787 ) C380_=_C809( C380 C809 ) \nC380_=_C815( C380 C815 ) C380_=_C828( C380 C828 ) C380_=_C847( C380 C847 ) C380_=_C884( C380 C884 ) C380_=_C896( C380 C896 ) C383_=_C384( C383 C384 ) \nC383_=_C429( C383 C429 ) C383_=_C463( C383 C463 ) C383_=_C556( C383 C556 ) C383_=_C571( C383 C571 ) C383_=_C585( C383 C585 ) C383_=_C604( C383 C604 ) \nC383_=_C632( C383 C632 ) C383_=_C642( C383 C642 ) C383_=_C654( C383 C654 ) C383_=_C667( C383 C667 ) C383_=_C673( C383 C673 ) C383_=_C675( C383 C675 ) \nC383_=_C715( C383 C715 ) C383_=_C787( C383 C787 ) C383_=_C791( C383 C791 ) C383_=_C805( C383 C805 ) C383_=_C807( C383 C807 ) C383_=_C843( C383 C843 ) \nC383_=_C848( C383 C848 ) C383_=_C896( C383 C896 ) C384_=_C429( C384 C429 ) C384_=_C556( C384 C556 ) C384_=_C560( C384 C560 ) C384_=_C571( C384 C571 ) \nC384_=_C585( C384 C585 ) C384_=_C604( C384 C604 ) C384_=_C632( C384 C632 ) C384_=_C642( C384 C642 ) C384_=_C667( C384 C667 ) C384_=_C673( C384 C673 ) \nC384_=_C675( C384 C675 ) C384_=_C715( C384 C715 ) C384_=_C787( C384 C787 ) C384_=_C791( C384 C791 ) C384_=_C803( C384 C803 ) C384_=_C807( C384 C807 ) \nC384_=_C809( C384 C809 ) C384_=_C843( C384 C843 ) C384_=_C854( C384 C854 ) C386_=_C399( C386 C399 ) C386_=_C430( C386 C430 ) C386_=_C439( C386 C439 ) \nC386_=_C466( C386 C466 ) C386_=_C493( C386 C493 ) C386_=_C496( C386 C496 ) C386_=_C566( C386 C566 ) C386_=_C568( C386 C568 ) C386_=_C616( C386 C616 ) \nC386_=_C620( C386 C620 ) C386_=_C625( C386 C625 ) C386_=_C633( C386 C633 ) C386_=_C642( C386 C642 ) C386_=_C689( C386 C689 ) C386_=_C703( C386 C703 ) \nC386_=_C764( C386 C764 ) C386_=_C774( C386 C774 ) C386_=_C780( C386 C780 ) C386_=_C788( C386 C788 ) C386_=_C801( C386 C801 ) C386_=_C809( C386 C809 ) \nC386_=_C815( C386 C815 ) C386_=_C827( C386 C827 ) C386_=_C828( C386 C828 ) C386_=_C884( C386 C884 ) C386_=_C896( C386 C896 ) C399_=_C430( C399 C430 ) \nC399_=_C439( C399 C439 ) C399_=_C466( C399 C466 ) C399_=_C493( C399 C493 ) C399_=_C496( C399 C496 ) C399_=_C566( C399 C566 ) C399_=_C568( C399 C568 ) \nC399_=_C571( C399 C571 ) C399_=_C605( C399 C605 ) C399_=_C616( C399 C616 ) C399_=_C620( C399 C620 ) C399_=_C625( C399 C625 ) C399_=_C633( C399 C633 ) \nC399_=_C689( C399 C689 ) C399_=_C774( C399 C774 ) C399_=_C780( C399 C780 ) C399_=_C805( C399 C805 ) C399_=_C809( C399 C809 ) C399_=_C815( C399 C815 ) \nC399_=_C828( C399 C828 ) C399_=_C845( C399 C845 ) C399_=_C846( C399 C846 ) C399_=_C847( C399 C847 ) C399_=_C848( C399 C848 ) C399_=_C854( C399 C854 ) \nC399_=_C884( C399 C884 ) C399_=_C896( C399 C896 ) C415_=_C440( C415 C440 ) C415_=_C459( C415 C459 ) C415_=_C481( C415 C481 ) C415_=_C482( C415 C482 ) \nC415_=_C495( C415 C495 ) C415_=_C538( C415 C538 ) C415_=_C571( C415 C571 ) C415_=_C588( C415 C588 ) C415_=_C597( C415 C597 ) C415_=_C601( C415 C601 ) \nC415_=_C637( C415 C637 ) C415_=_C722( C415 C722 ) C415_=_C739( C415 C739 ) C415_=_C741( C415 C741 ) C415_=_C806( C415 C806 ) C415_=_C809( C415 C809 ) \nC415_=_C814( C415 C814 ) C415_=_C822( C415 C822 ) C415_=_C826( C415 C826 ) C415_=_C827( C415 C827 ) C415_=_C828( C415 C828 ) C415_=_C848( C415 C848 ) \nC415_=_C850( C415 C850 ) C415_=_C869( C415 C869 ) C415_=_C876( C415 C876 ) C415_=_C893( C415 C893 ) C419_=_C456( C419 C456 ) C419_=_C457( C419 C457 ) \nC419_=_C458( C419 C458 ) C419_=_C549( C419 C549 ) C419_=_C578( C419 C578 ) C419_=_C585( C419 C585 ) C419_=_C597( C419 C597 ) C419_=_C599( C419 C599 ) \nC419_=_C601( C419 C601 ) C419_=_C605( C419 C605 ) C419_=_C610( C419 C610 ) C419_=_C622( C419 C622 ) C419_=_C631( C419 C631 ) C419_=_C654( C419 C654 ) \nC419_=_C657( C419 C657 ) C419_=_C687( C419 C687 ) C419_=_C703( C419 C703 ) C419_=_C715( C419 C715 ) C419_=_C729( C419 C729 ) C419_=_C788( C419 C788 ) \nC419_=_C791( C419 C791 ) C419_=_C805( C419 C805 ) C419_=_C807( C419 C807 ) C419_=_C811( C419 C811 ) C419_=_C819( C419 C819 ) C419_=_C831( C419 C831 ) \nC419_=_C835( C419 C835 ) C419_=_C842( C419 C842 ) C419_=_C846( C419 C846 ) C419_=_C847( C419 C847 ) C419_=_C850(</w:t>
      </w:r>
    </w:p>
    <w:p>
      <w:pPr>
        <w:pStyle w:val="PreformattedText"/>
        <w:bidi w:val="0"/>
        <w:spacing w:before="0" w:after="0"/>
        <w:jc w:val="left"/>
        <w:rPr/>
      </w:pPr>
      <w:r>
        <w:rPr/>
        <w:t xml:space="preserve"> </w:t>
      </w:r>
      <w:r>
        <w:rPr/>
        <w:t>C419 C850 ) C429_=_C430( C429 C430 ) \nC429_=_C484( C429 C484 ) C429_=_C556( C429 C556 ) C429_=_C571( C429 C571 ) C429_=_C585( C429 C585 ) C429_=_C604( C429 C604 ) C429_=_C632( C429 C632 ) \nC429_=_C642( C429 C642 ) C429_=_C654( C429 C654 ) C429_=_C667( C429 C667 ) C429_=_C673( C429 C673 ) C429_=_C675( C429 C675 ) C429_=_C715( C429 C715 ) \nC429_=_C787( C429 C787 ) C429_=_C791( C429 C791 ) C429_=_C803( C429 C803 ) C429_=_C807( C429 C807 ) C429_=_C826( C429 C826 ) C429_=_C843( C429 C843 ) \nC430_=_C439( C430 C439 ) C430_=_C466( C430 C466 ) C430_=_C484( C430 C484 ) C430_=_C485( C430 C485 ) C430_=_C493( C430 C493 ) C430_=_C495( C430 C495 ) \nC430_=_C496( C430 C496 ) C430_=_C566( C430 C566 ) C430_=_C568( C430 C568 ) C430_=_C585( C430 C585 ) C430_=_C599( C430 C599 ) C430_=_C605( C430 C605 ) \nC430_=_C616( C430 C616 ) C430_=_C620( C430 C620 ) C430_=_C625( C430 C625 ) C430_=_C633( C430 C633 ) C430_=_C689( C430 C689 ) C430_=_C774( C430 C774 ) \nC430_=_C780( C430 C780 ) C430_=_C787( C430 C787 ) C430_=_C803( C430 C803 ) C430_=_C809( C430 C809 ) C430_=_C815( C430 C815 ) C430_=_C828( C430 C828 ) \nC430_=_C845( C430 C845 ) C430_=_C854( C430 C854 ) C430_=_C884( C430 C884 ) C430_=_C896( C430 C896 ) C439_=_C466( C439 C466 ) C439_=_C493( C439 C493 ) \nC439_=_C496( C439 C496 ) C439_=_C566( C439 C566 ) C439_=_C568( C439 C568 ) C439_=_C616( C439 C616 ) C439_=_C620( C439 C620 ) C439_=_C625( C439 C625 ) \nC439_=_C633( C439 C633 ) C439_=_C689( C439 C689 ) C439_=_C774( C439 C774 ) C439_=_C780( C439 C780 ) C439_=_C809( C439 C809 ) C439_=_C815( C439 C815 ) \nC439_=_C828( C439 C828 ) C439_=_C831( C439 C831 ) C439_=_C847( C439 C847 ) C439_=_C850( C439 C850 ) C439_=_C884( C439 C884 ) C439_=_C896( C439 C896 ) \nC440_=_C481( C440 C481 ) C440_=_C482( C440 C482 ) C440_=_C495( C440 C495 ) C440_=_C538( C440 C538 ) C440_=_C588( C440 C588 ) C440_=_C597( C440 C597 ) \nC440_=_C599( C440 C599 ) C440_=_C601( C440 C601 ) C440_=_C637( C440 C637 ) C440_=_C719( C440 C719 ) C440_=_C722( C440 C722 ) C440_=_C739( C440 C739 ) \nC440_=_C741( C440 C741 ) C440_=_C768( C440 C768 ) C440_=_C806( C440 C806 ) C440_=_C809( C440 C809 ) C440_=_C814( C440 C814 ) C440_=_C822( C440 C822 ) \nC440_=_C826( C440 C826 ) C440_=_C827( C440 C827 ) C440_=_C842( C440 C842 ) C440_=_C876( C440 C876 ) C440_=_C893( C440 C893 ) C456_=_C457( C456 C457 ) \nC456_=_C458( C456 C458 ) C456_=_C496( C456 C496 ) C456_=_C549( C456 C549 ) C456_=_C578( C456 C578 ) C456_=_C585( C456 C585 ) C456_=_C597( C456 C597 ) \nC456_=_C599( C456 C599 ) C456_=_C601( C456 C601 ) C456_=_C610( C456 C610 ) C456_=_C622( C456 C622 ) C456_=_C654( C456 C654 ) C456_=_C657( C456 C657 ) \nC456_=_C667( C456 C667 ) C456_=_C687( C456 C687 ) C456_=_C689( C456 C689 ) C456_=_C703( C456 C703 ) C456_=_C715( C456 C715 ) C456_=_C729( C456 C729 ) \nC456_=_C765( C456 C765 ) C456_=_C788( C456 C788 ) C456_=_C803( C456 C803 ) C456_=_C805( C456 C805 ) C456_=_C807( C456 C807 ) C456_=_C811( C456 C811 ) \nC456_=_C819( C456 C819 ) C456_=_C831( C456 C831 ) C456_=_C842( C456 C842 ) C456_=_C846( C456 C846 ) C456_=_C850( C456 C850 ) C456_=_C869( C456 C869 ) \nC457_=_C458( C457 C458 ) C457_=_C549( C457 C549 ) C457_=_C578( C457 C578 ) C457_=_C610( C457 C610 ) C457_=_C667( C457 C667 ) C457_=_C675( C457 C675 ) \nC457_=_C687( C457 C687 ) C457_=_C703( C457 C703 ) C457_=_C729( C457 C729 ) C457_=_C774( C457 C774 ) C457_=_C788( C457 C788 ) C457_=_C805( C457 C805 ) \nC457_=_C807( C457 C807 ) C457_=_C811( C457 C811 ) C457_=_C819( C457 C819 ) C457_=_C831( C457 C831 ) C457_=_C842( C457 C842 ) C457_=_C846( C457 C846 ) \nC457_=_C850( C457 C850 ) C457_=_C869( C457 C869 ) C458_=_C549( C458 C549 ) C458_=_C578( C458 C578 ) C458_=_C610( C458 C610 ) C458_=_C616( C458 C616 ) \nC458_=_C687( C458 C687 ) C458_=_C703( C458 C703 ) C458_=_C729( C458 C729 ) C458_=_C741( C458 C741 ) C458_=_C742( C458 C742 ) C458_=_C780( C458 C780 ) \nC458_=_C787( C458 C787 ) C458_=_C788( C458 C788 ) C458_=_C805( C458 C805 ) C458_=_C807( C458 C807 ) C458_=_C811( C458 C811 ) C458_=_C819( C458 C819 ) \nC458_=_C828( C458 C828 ) C458_=_C831( C458 C831 ) C458_=_C842( C458 C842 ) C458_=_C845( C458 C845 ) C458_=_C846( C458 C846 ) C458_=_C850( C458 C850 ) \nC458_=_C896( C458 C896 ) C459_=_C463( C459 C463 ) C459_=_C484( C459 C484 ) C459_=_C485( C459 C485 ) C459_=_C599( C459 C599 ) C459_=_C605( C459 C605 ) \nC459_=_C608( C459 C608 ) C459_=_C631( C459 C631 ) C459_=_C654( C459 C654 ) C459_=_C657( C459 C657 ) C459_=_C737( C459 C737 ) C459_=_C765( C459 C765 ) \nC459_=_C801( C459 C801 ) C459_=_C803( C459 C803 ) C459_=_C814( C459 C814 ) C459_=_C815( C459 C815 ) C459_=_C828( C459 C828 ) C459_=_C835( C459 C835 ) \nC459_=_C848( C459 C848 ) C459_=_C869( C459 C869 ) C459_=_C883( C459 C883 ) C463_=_C484( C463 C484 ) C463_=_C485( C463 C485 ) C463_=_C578( C463 C578 ) \nC463_=_C599( C463 C599 ) C463_=_C605( C463 C605 ) C463_=_C608( C463 C608 ) C463_=_C631( C463 C631 ) C463_=_C654( C463 C654 ) C463_=_C656( C463 C656 ) \nC463_=_C657( C463 C657 ) C463_=_C715( C463 C715 ) C463_=_C722( C463 C722 ) C463_=_C737( C463 C737 ) C463_=_C765( C463 C765 ) C463_=_C801( C463 C801 ) \nC463_=_C803( C463 C803 ) C463_=_C811( C463 C811 ) C463_=_C826( C463 C826 ) C463_=_C831( C463 C831 ) C463_=_C835( C463 C835 ) C463_=_C883( C463 C883 ) \nC463_=_C896( C463 C896 ) C466_=_C493( C466 C493 ) C466_=_C495( C466 C495 ) C466_=_C496( C466 C496 ) C466_=_C556( C466 C556 ) C466_=_C566( C466 C566 ) \nC466_=_C568( C466 C568 ) C466_=_C616( C466 C616 ) C466_=_C620( C466 C620 ) C466_=_C625( C466 C625 ) C466_=_C633( C466 C633 ) C466_=_C689( C466 C689 ) \nC466_=_C701( C466 C701 ) C466_=_C741( C466 C741 ) C466_=_C774( C466 C774 ) C466_=_C775( C466 C775 ) C466_=_C780( C466 C780 ) C466_=_C809( C466 C809 ) \nC466_=_C814( C466 C814 ) C466_=_C815( C466 C815 ) C466_=_C819( C466 C819 ) C466_=_C822( C466 C822 ) C466_=_C828( C466 C828 ) C466_=_C845( C466 C845 ) \nC466_=_C884( C466 C884 ) C466_=_C896( C466 C896 ) C481_=_C482( C481 C482 ) C481_=_C495( C481 C495 ) C481_=_C538( C481 C538 ) C481_=_C588( C481 C588 ) \nC481_=_C597( C481 C597 ) C481_=_C601( C481 C601 ) C481_=_C637( C481 C637 ) C481_=_C722( C481 C722 ) C481_=_C729( C481 C729 ) C481_=_C739( C481 C739 ) \nC481_=_C741( C481 C741 ) C481_=_C742( C481 C742 ) C481_=_C787( C481 C787 ) C481_=_C803( C481 C803 ) C481_=_C806( C481 C806 ) C481_=_C809( C481 C809 ) \nC481_=_C814( C481 C814 ) C481_=_C819( C481 C819 ) C481_=_C822( C481 C822 ) C481_=_C826( C481 C826 ) C481_=_C827( C481 C827 ) C481_=_C828( C481 C828 ) \nC481_=_C876( C481 C876 ) C481_=_C893( C481 C893 ) C482_=_C495( C482 C495 ) C482_=_C538( C482 C538 ) C482_=_C571( C482 C571 ) C482_=_C578( C482 C578 ) \nC482_=_C588( C482 C588 ) C482_=_C597( C482 C597 ) C482_=_C601( C482 C601 ) C482_=_C608( C482 C608 ) C482_=_C637( C482 C637 ) C482_=_C656( C482 C656 ) \nC482_=_C722( C482 C722 ) C482_=_C739( C482 C739 ) C482_=_C741( C482 C741 ) C482_=_C742( C482 C742 ) C482_=_C765( C482 C765 ) C482_=_C806( C482 C806 ) \nC482_=_C809( C482 C809 ) C482_=_C811( C482 C811 ) C482_=_C814( C482 C814 ) C482_=_C819( C482 C819 ) C482_=_C822( C482 C822 ) C482_=_C826( C482 C826 ) \nC482_=_C827( C482 C827 ) C482_=_C835( C482 C835 ) C482_=_C843( C482 C843 ) C482_=_C854( C482 C854 ) C482_=_C876( C482 C876 ) C482_=_C893( C482 C893 ) \nC484_=_C485( C484 C485 ) C484_=_C599( C484 C599 ) C484_=_C605( C484 C605 ) C484_=_C608( C484 C608 ) C484_=_C622( C484 C622 ) C484_=_C625( C484 C625 ) \nC484_=_C631( C484 C631 ) C484_=_C654( C484 C654 ) C484_=_C657( C484 C657 ) C484_=_C737( C484 C737 ) C484_=_C765( C484 C765 ) C484_=_C801( C484 C801 ) \nC484_=_C803( C484 C803 ) C484_=_C815( C484 C815 ) C484_=_C822( C484 C822 ) C484_=_C835( C484 C835 ) C484_=_C845( C484 C845 ) C484_=_C854( C484 C854 ) \nC484_=_C883( C484 C883 ) C485_=_C493( C485 C493 ) C485_=_C495( C485 C495 ) C485_=_C588( C485 C588 ) C485_=_C599( C485 C599 ) C485_=_C605( C485 C605 ) \nC485_=_C608( C485 C608 ) C485_=_C620( C485 C620 ) C485_=_C631( C485 C631 ) C485_=_C637( C485 C637 ) C485_=_C654( C485 C654 ) C485_=_C657( C485 C657 ) \nC485_=_C737( C485 C737 ) C485_=_C764( C485 C764 ) C485_=_C765( C485 C765 ) C485_=_C780( C485 C780 ) C485_=_C787( C485 C787 ) C485_=_C801( C485 C801 ) \nC485_=_C803( C485 C803 ) C485_=_C835( C485 C835 ) C485_=_C883( C485 C883 ) C493_=_C495( C493 C495 ) C493_=_C496( C493 C496 ) C493_=_C566( C493 C566 ) \nC493_=_C568( C493 C568 ) C493_=_C616( C493 C616 ) C493_=_C620( C493 C620 ) C493_=_C625( C493 C625 ) C493_=_C633( C493 C633 ) C493_=_C642( C493 C642 ) \nC493_=_C689( C493 C689 ) C493_=_C774( C493 C774 ) C493_=_C780( C493 C780 ) C493_=_C791( C493 C791 ) C493_=_C805( C493 C805 ) C493_=_C809( C493 C809 ) \nC493_=_C815( C493 C815 ) C493_=_C828( C493 C828 ) C493_=_C884( C493 C884 ) C493_=_C896( C493 C896 ) C495_=_C538( C495 C538 ) C495_=_C556( C495 C556 ) \nC495_=_C568( C495 C568 ) C495_=_C588( C495 C588 ) C495_=_C597( C495 C597 ) C495_=_C601( C495 C601 ) C495_=_C610( C495 C610 ) C495_=_C637( C495 C637 ) \nC495_=_C722( C495 C722 ) C495_=_C739( C495 C739 ) C495_=_C741( C495 C741 ) C495_=_C775( C495 C775 ) C495_=_C787( C495 C787 ) C495_=_C806( C495 C806 ) \nC495_=_C809( C495 C809 ) C495_=_C814( C495 C814 ) C495_=_C819( C495 C819 ) C495_=_C822( C495 C822 ) C495_=_C826( C495 C826 ) C495_=_C827( C495 C827 ) \nC495_=_C869( C495 C869 ) C495_=_C876( C495 C876 ) C495_=_C893( C495 C893 ) C496_=_C566( C496 C566 ) C496_=_C568( C496 C568 ) C496_=_C616( C496 C616 ) \nC496_=_C620( C496 C620 ) C496_=_C625( C496 C625 ) C496_=_C633( C496 C633 ) C496_=_C687( C496 C687 ) C496_=_C689( C496 C689 ) C496_=_C742( C496 C742 ) \nC496_=_C765( C496 C765 ) C496_=_C774( C496 C774 ) C496_=_C780( C496 C780 ) C496_=_C788( C496 C788 ) C496_=_C803( C496 C803 ) C496_=_C809( C496 C809 ) \nC496_=_C815( C496 C815 ) C496_=_C828( C496 C828 ) C496_=_C842( C496 C842 ) C496_=_C869( C496 C869 ) C496_=_C884( C496 C884 ) C496_=_C896( C496 C896 ) \nC513_=_C559( C513 C559 ) C513_=_C560( C513 C560 ) C513_=_C568( C513 C568 ) C513_=_C588( C513 C588 ) C513_=_C622( C513 C622 ) C513_=_C656(</w:t>
      </w:r>
    </w:p>
    <w:p>
      <w:pPr>
        <w:pStyle w:val="PreformattedText"/>
        <w:bidi w:val="0"/>
        <w:spacing w:before="0" w:after="0"/>
        <w:jc w:val="left"/>
        <w:rPr/>
      </w:pPr>
      <w:r>
        <w:rPr/>
        <w:t xml:space="preserve"> </w:t>
      </w:r>
      <w:r>
        <w:rPr/>
        <w:t>C513 C656 ) \nC513_=_C657( C513 C657 ) C513_=_C667( C513 C667 ) C513_=_C696( C513 C696 ) C513_=_C701( C513 C701 ) C513_=_C712( C513 C712 ) C513_=_C719( C513 C719 ) \nC513_=_C742( C513 C742 ) C513_=_C764( C513 C764 ) C513_=_C768( C513 C768 ) C513_=_C775( C513 C775 ) C513_=_C780( C513 C780 ) C513_=_C801( C513 C801 ) \nC513_=_C831( C513 C831 ) C513_=_C845( C513 C845 ) C513_=_C847( C513 C847 ) C513_=_C848( C513 C848 ) C513_=_C854( C513 C854 ) C513_=_C869( C513 C869 ) \nC538_=_C556( C538 C556 ) C538_=_C588( C538 C588 ) C538_=_C597( C538 C597 ) C538_=_C601( C538 C601 ) C538_=_C637( C538 C637 ) C538_=_C687( C538 C687 ) \nC538_=_C722( C538 C722 ) C538_=_C737( C538 C737 ) C538_=_C739( C538 C739 ) C538_=_C741( C538 C741 ) C538_=_C775( C538 C775 ) C538_=_C791( C538 C791 ) \nC538_=_C806( C538 C806 ) C538_=_C809( C538 C809 ) C538_=_C814( C538 C814 ) C538_=_C822( C538 C822 ) C538_=_C826( C538 C826 ) C538_=_C827( C538 C827 ) \nC538_=_C835( C538 C835 ) C538_=_C876( C538 C876 ) C538_=_C883( C538 C883 ) C538_=_C884( C538 C884 ) C538_=_C893( C538 C893 ) C549_=_C578( C549 C578 ) \nC549_=_C601( C549 C601 ) C549_=_C610( C549 C610 ) C549_=_C687( C549 C687 ) C549_=_C689( C549 C689 ) C549_=_C703( C549 C703 ) C549_=_C719( C549 C719 ) \nC549_=_C722( C549 C722 ) C549_=_C729( C549 C729 ) C549_=_C742( C549 C742 ) C549_=_C788( C549 C788 ) C549_=_C791( C549 C791 ) C549_=_C805( C549 C805 ) \nC549_=_C807( C549 C807 ) C549_=_C811( C549 C811 ) C549_=_C819( C549 C819 ) C549_=_C831( C549 C831 ) C549_=_C842( C549 C842 ) C549_=_C843( C549 C843 ) \nC549_=_C846( C549 C846 ) C549_=_C850( C549 C850 ) C556_=_C571( C556 C571 ) C556_=_C585( C556 C585 ) C556_=_C604( C556 C604 ) C556_=_C632( C556 C632 ) \nC556_=_C642( C556 C642 ) C556_=_C667( C556 C667 ) C556_=_C673( C556 C673 ) C556_=_C675( C556 C675 ) C556_=_C715( C556 C715 ) C556_=_C741( C556 C741 ) \nC556_=_C764( C556 C764 ) C556_=_C775( C556 C775 ) C556_=_C787( C556 C787 ) C556_=_C791( C556 C791 ) C556_=_C807( C556 C807 ) C556_=_C809( C556 C809 ) \nC556_=_C815( C556 C815 ) C556_=_C819( C556 C819 ) C556_=_C843( C556 C843 ) C556_=_C883( C556 C883 ) C556_=_C884( C556 C884 ) C556_=_C893( C556 C893 ) \nC559_=_C560( C559 C560 ) C559_=_C568( C559 C568 ) C559_=_C620( C559 C620 ) C559_=_C622( C559 C622 ) C559_=_C642( C559 C642 ) C559_=_C656( C559 C656 ) \nC559_=_C673( C559 C673 ) C559_=_C696( C559 C696 ) C559_=_C701( C559 C701 ) C559_=_C712( C559 C712 ) C559_=_C719( C559 C719 ) C559_=_C742( C559 C742 ) \nC559_=_C764( C559 C764 ) C559_=_C768( C559 C768 ) C559_=_C775( C559 C775 ) C559_=_C811( C559 C811 ) C559_=_C822( C559 C822 ) C559_=_C845( C559 C845 ) \nC559_=_C847( C559 C847 ) C559_=_C848( C559 C848 ) C559_=_C854( C559 C854 ) C559_=_C869( C559 C869 ) C559_=_C883( C559 C883 ) C560_=_C566( C560 C566 ) \nC560_=_C568( C560 C568 ) C560_=_C601( C560 C601 ) C560_=_C622( C560 C622 ) C560_=_C631( C560 C631 ) C560_=_C656( C560 C656 ) C560_=_C673( C560 C673 ) \nC560_=_C696( C560 C696 ) C560_=_C701( C560 C701 ) C560_=_C712( C560 C712 ) C560_=_C719( C560 C719 ) C560_=_C742( C560 C742 ) C560_=_C764( C560 C764 ) \nC560_=_C768( C560 C768 ) C560_=_C775( C560 C775 ) C560_=_C809( C560 C809 ) C560_=_C822( C560 C822 ) C560_=_C831( C560 C831 ) C560_=_C845( C560 C845 ) \nC560_=_C847( C560 C847 ) C560_=_C848( C560 C848 ) C560_=_C854( C560 C854 ) C560_=_C869( C560 C869 ) C566_=_C568( C566 C568 ) C566_=_C601( C566 C601 ) \nC566_=_C616( C566 C616 ) C566_=_C620( C566 C620 ) C566_=_C622( C566 C622 ) C566_=_C625( C566 C625 ) C566_=_C631( C566 C631 ) C566_=_C633( C566 C633 ) \nC566_=_C656( C566 C656 ) C566_=_C657( C566 C657 ) C566_=_C675( C566 C675 ) C566_=_C689( C566 C689 ) C566_=_C737( C566 C737 ) C566_=_C765( C566 C765 ) \nC566_=_C774( C566 C774 ) C566_=_C775( C566 C775 ) C566_=_C780( C566 C780 ) C566_=_C809( C566 C809 ) C566_=_C815( C566 C815 ) C566_=_C828( C566 C828 ) \nC566_=_C831( C566 C831 ) C566_=_C850( C566 C850 ) C566_=_C854( C566 C854 ) C566_=_C884( C566 C884 ) C566_=_C896( C566 C896 ) C568_=_C610( C568 C610 ) \nC568_=_C616( C568 C616 ) C568_=_C620( C568 C620 ) C568_=_C625( C568 C625 ) C568_=_C633( C568 C633 ) C568_=_C673( C568 C673 ) C568_=_C689( C568 C689 ) \nC568_=_C774( C568 C774 ) C568_=_C780( C568 C780 ) C568_=_C809( C568 C809 ) C568_=_C815( C568 C815 ) C568_=_C822( C568 C822 ) C568_=_C828( C568 C828 ) \nC568_=_C843( C568 C843 ) C568_=_C869( C568 C869 ) C568_=_C884( C568 C884 ) C568_=_C893( C568 C893 ) C568_=_C896( C568 C896 ) C571_=_C585( C571 C585 ) \nC571_=_C604( C571 C604 ) C571_=_C608( C571 C608 ) C571_=_C616( C571 C616 ) C571_=_C632( C571 C632 ) C571_=_C642( C571 C642 ) C571_=_C656( C571 C656 ) \nC571_=_C667( C571 C667 ) C571_=_C673( C571 C673 ) C571_=_C675( C571 C675 ) C571_=_C689( C571 C689 ) C571_=_C715( C571 C715 ) C571_=_C722( C571 C722 ) \nC571_=_C764( C571 C764 ) C571_=_C787( C571 C787 ) C571_=_C791( C571 C791 ) C571_=_C807( C571 C807 ) C571_=_C819( C571 C819 ) C571_=_C843( C571 C843 ) \nC571_=_C847( C571 C847 ) C571_=_C850( C571 C850 ) C578_=_C601( C578 C601 ) C578_=_C610( C578 C610 ) C578_=_C656( C578 C656 ) C578_=_C687( C578 C687 ) \nC578_=_C703( C578 C703 ) C578_=_C722( C578 C722 ) C578_=_C729( C578 C729 ) C578_=_C765( C578 C765 ) C578_=_C788( C578 C788 ) C578_=_C805( C578 C805 ) \nC578_=_C807( C578 C807 ) C578_=_C811( C578 C811 ) C578_=_C819( C578 C819 ) C578_=_C826( C578 C826 ) C578_=_C831( C578 C831 ) C578_=_C842( C578 C842 ) \nC578_=_C846( C578 C846 ) C578_=_C850( C578 C850 ) C578_=_C854( C578 C854 ) C578_=_C893( C578 C893 ) C585_=_C597( C585 C597 ) C585_=_C599( C585 C599 ) \nC585_=_C601( C585 C601 ) C585_=_C604( C585 C604 ) C585_=_C622( C585 C622 ) C585_=_C632( C585 C632 ) C585_=_C642( C585 C642 ) C585_=_C654( C585 C654 ) \nC585_=_C657( C585 C657 ) C585_=_C667( C585 C667 ) C585_=_C673( C585 C673 ) C585_=_C675( C585 C675 ) C585_=_C715( C585 C715 ) C585_=_C787( C585 C787 ) \nC585_=_C791( C585 C791 ) C585_=_C801( C585 C801 ) C585_=_C803( C585 C803 ) C585_=_C807( C585 C807 ) C585_=_C843( C585 C843 ) C585_=_C846( C585 C846 ) \nC585_=_C850( C585 C850 ) C585_=_C876( C585 C876 ) C588_=_C597( C588 C597 ) C588_=_C601( C588 C601 ) C588_=_C620( C588 C620 ) C588_=_C637( C588 C637 ) \nC588_=_C654( C588 C654 ) C588_=_C667( C588 C667 ) C588_=_C715( C588 C715 ) C588_=_C719( C588 C719 ) C588_=_C722( C588 C722 ) C588_=_C739( C588 C739 ) \nC588_=_C741( C588 C741 ) C588_=_C764( C588 C764 ) C588_=_C775( C588 C775 ) C588_=_C780( C588 C780 ) C588_=_C803( C588 C803 ) C588_=_C806( C588 C806 ) \nC588_=_C809( C588 C809 ) C588_=_C814( C588 C814 ) C588_=_C822( C588 C822 ) C588_=_C826( C588 C826 ) C588_=_C827( C588 C827 ) C588_=_C876( C588 C876 ) \nC588_=_C893( C588 C893 ) C597_=_C599( C597 C599 ) C597_=_C601( C597 C601 ) C597_=_C622( C597 C622 ) C597_=_C631( C597 C631 ) C597_=_C637( C597 C637 ) \nC597_=_C654( C597 C654 ) C597_=_C657( C597 C657 ) C597_=_C715( C597 C715 ) C597_=_C719( C597 C719 ) C597_=_C722( C597 C722 ) C597_=_C739( C597 C739 ) \nC597_=_C741( C597 C741 ) C597_=_C806( C597 C806 ) C597_=_C809( C597 C809 ) C597_=_C814( C597 C814 ) C597_=_C822( C597 C822 ) C597_=_C826( C597 C826 ) \nC597_=_C827( C597 C827 ) C597_=_C842( C597 C842 ) C597_=_C869( C597 C869 ) C597_=_C876( C597 C876 ) C597_=_C893( C597 C893 ) C599_=_C601( C599 C601 ) \nC599_=_C605( C599 C605 ) C599_=_C608( C599 C608 ) C599_=_C622( C599 C622 ) C599_=_C625( C599 C625 ) C599_=_C631( C599 C631 ) C599_=_C654( C599 C654 ) \nC599_=_C657( C599 C657 ) C599_=_C715( C599 C715 ) C599_=_C719( C599 C719 ) C599_=_C737( C599 C737 ) C599_=_C741( C599 C741 ) C599_=_C765( C599 C765 ) \nC599_=_C801( C599 C801 ) C599_=_C803( C599 C803 ) C599_=_C814( C599 C814 ) C599_=_C835( C599 C835 ) C599_=_C842( C599 C842 ) C599_=_C845( C599 C845 ) \nC599_=_C854( C599 C854 ) C599_=_C883( C599 C883 ) C601_=_C622( C601 C622 ) C601_=_C631( C601 C631 ) C601_=_C637( C601 C637 ) C601_=_C654( C601 C654 ) \nC601_=_C656( C601 C656 ) C601_=_C657( C601 C657 ) C601_=_C715( C601 C715 ) C601_=_C722( C601 C722 ) C601_=_C739( C601 C739 ) C601_=_C741( C601 C741 ) \nC601_=_C806( C601 C806 ) C601_=_C809( C601 C809 ) C601_=_C811( C601 C811 ) C601_=_C814( C601 C814 ) C601_=_C822( C601 C822 ) C601_=_C826( C601 C826 ) \nC601_=_C827( C601 C827 ) C601_=_C831( C601 C831 ) C601_=_C854( C601 C854 ) C601_=_C876( C601 C876 ) C601_=_C893( C601 C893 ) C604_=_C608( C604 C608 ) \nC604_=_C632( C604 C632 ) C604_=_C633( C604 C633 ) C604_=_C642( C604 C642 ) C604_=_C667( C604 C667 ) C604_=_C673( C604 C673 ) C604_=_C675( C604 C675 ) \nC604_=_C696( C604 C696 ) C604_=_C715( C604 C715 ) C604_=_C742( C604 C742 ) C604_=_C768( C604 C768 ) C604_=_C780( C604 C780 ) C604_=_C787( C604 C787 ) \nC604_=_C788( C604 C788 ) C604_=_C791( C604 C791 ) C604_=_C806( C604 C806 ) C604_=_C807( C604 C807 ) C604_=_C843( C604 C843 ) C604_=_C884( C604 C884 ) \nC604_=_C893( C604 C893 ) C605_=_C608( C605 C608 ) C605_=_C625( C605 C625 ) C605_=_C631( C605 C631 ) C605_=_C654( C605 C654 ) C605_=_C657( C605 C657 ) \nC605_=_C687( C605 C687 ) C605_=_C737( C605 C737 ) C605_=_C765( C605 C765 ) C605_=_C791( C605 C791 ) C605_=_C801( C605 C801 ) C605_=_C803( C605 C803 ) \nC605_=_C805( C605 C805 ) C605_=_C807( C605 C807 ) C605_=_C835( C605 C835 ) C605_=_C845( C605 C845 ) C605_=_C848( C605 C848 ) C605_=_C854( C605 C854 ) \nC605_=_C883( C605 C883 ) C605_=_C893( C605 C893 ) C608_=_C631( C608 C631 ) C608_=_C654( C608 C654 ) C608_=_C656( C608 C656 ) C608_=_C657( C608 C657 ) \nC608_=_C703( C608 C703 ) C608_=_C737( C608 C737 ) C608_=_C765( C608 C765 ) C608_=_C780( C608 C780 ) C608_=_C787( C608 C787 ) C608_=_C801( C608 C801 ) \nC608_=_C803( C608 C803 ) C608_=_C806( C608 C806 ) C608_=_C811( C608 C811 ) C608_=_C819( C608 C819 ) C608_=_C835( C608 C835 ) C608_=_C883( C608 C883 ) \nC608_=_C884( C608 C884 ) C608_=_C893( C608 C893 ) C610_=_C656( C610 C656 ) C610_=_C687( C610 C687 ) C610_=_C703( C610 C703 ) C610_=_C729( C610 C729 ) \nC610_=_C739( C610 C739 ) C610_=_C774( C610 C774 ) C610_=_C788( C610 C788 ) C610_=_C805( C610 C805 ) C610_=_C807( C610 C807 ) C610_=_C811( C610 C811 ) \nC610_=_C819(</w:t>
      </w:r>
    </w:p>
    <w:p>
      <w:pPr>
        <w:pStyle w:val="PreformattedText"/>
        <w:bidi w:val="0"/>
        <w:spacing w:before="0" w:after="0"/>
        <w:jc w:val="left"/>
        <w:rPr/>
      </w:pPr>
      <w:r>
        <w:rPr/>
        <w:t xml:space="preserve"> </w:t>
      </w:r>
      <w:r>
        <w:rPr/>
        <w:t>C610 C819 ) C610_=_C831( C610 C831 ) C610_=_C842( C610 C842 ) C610_=_C843( C610 C843 ) C610_=_C846( C610 C846 ) C610_=_C850( C610 C850 ) \nC610_=_C869( C610 C869 ) C610_=_C876( C610 C876 ) C610_=_C893( C610 C893 ) C610_=_C896( C610 C896 ) C616_=_C620( C616 C620 ) C616_=_C625( C616 C625 ) \nC616_=_C633( C616 C633 ) C616_=_C675( C616 C675 ) C616_=_C689( C616 C689 ) C616_=_C696( C616 C696 ) C616_=_C722( C616 C722 ) C616_=_C741( C616 C741 ) \nC616_=_C742( C616 C742 ) C616_=_C764( C616 C764 ) C616_=_C774( C616 C774 ) C616_=_C780( C616 C780 ) C616_=_C787( C616 C787 ) C616_=_C809( C616 C809 ) \nC616_=_C815( C616 C815 ) C616_=_C828( C616 C828 ) C616_=_C831( C616 C831 ) C616_=_C845( C616 C845 ) C616_=_C884( C616 C884 ) C616_=_C896( C616 C896 ) \nC620_=_C625( C620 C625 ) C620_=_C633( C620 C633 ) C620_=_C642( C620 C642 ) C620_=_C654( C620 C654 ) C620_=_C689( C620 C689 ) C620_=_C764( C620 C764 ) \nC620_=_C774( C620 C774 ) C620_=_C780( C620 C780 ) C620_=_C809( C620 C809 ) C620_=_C811( C620 C811 ) C620_=_C815( C620 C815 ) C620_=_C828( C620 C828 ) \nC620_=_C842( C620 C842 ) C620_=_C883( C620 C883 ) C620_=_C884( C620 C884 ) C620_=_C896( C620 C896 ) C622_=_C654( C622 C654 ) C622_=_C656( C622 C656 ) \nC622_=_C657( C622 C657 ) C622_=_C675( C622 C675 ) C622_=_C696( C622 C696 ) C622_=_C701( C622 C701 ) C622_=_C712( C622 C712 ) C622_=_C715( C622 C715 ) \nC622_=_C719( C622 C719 ) C622_=_C739( C622 C739 ) C622_=_C742( C622 C742 ) C622_=_C764( C622 C764 ) C622_=_C768( C622 C768 ) C622_=_C775( C622 C775 ) \nC622_=_C807( C622 C807 ) C622_=_C815( C622 C815 ) C622_=_C845( C622 C845 ) C622_=_C846( C622 C846 ) C622_=_C847( C622 C847 ) C622_=_C848( C622 C848 ) \nC622_=_C850( C622 C850 ) C622_=_C854( C622 C854 ) C622_=_C869( C622 C869 ) C622_=_C883( C622 C883 ) C625_=_C633( C625 C633 ) C625_=_C673( C625 C673 ) \nC625_=_C689( C625 C689 ) C625_=_C696( C625 C696 ) C625_=_C739( C625 C739 ) C625_=_C774( C625 C774 ) C625_=_C780( C625 C780 ) C625_=_C809( C625 C809 ) \nC625_=_C815( C625 C815 ) C625_=_C822( C625 C822 ) C625_=_C828( C625 C828 ) C625_=_C845( C625 C845 ) C625_=_C848( C625 C848 ) C625_=_C854( C625 C854 ) \nC625_=_C884( C625 C884 ) C625_=_C896( C625 C896 ) C631_=_C632( C631 C632 ) C631_=_C633( C631 C633 ) C631_=_C654( C631 C654 ) C631_=_C656( C631 C656 ) \nC631_=_C657( C631 C657 ) C631_=_C737( C631 C737 ) C631_=_C739( C631 C739 ) C631_=_C765( C631 C765 ) C631_=_C788( C631 C788 ) C631_=_C801( C631 C801 ) \nC631_=_C803( C631 C803 ) C631_=_C831( C631 C831 ) C631_=_C835( C631 C835 ) C631_=_C847( C631 C847 ) C631_=_C883( C631 C883 ) C632_=_C633( C632 C633 ) \nC632_=_C642( C632 C642 ) C632_=_C667( C632 C667 ) C632_=_C673( C632 C673 ) C632_=_C675( C632 C675 ) C632_=_C703( C632 C703 ) C632_=_C715( C632 C715 ) \nC632_=_C739( C632 C739 ) C632_=_C787( C632 C787 ) C632_=_C791( C632 C791 ) C632_=_C803( C632 C803 ) C632_=_C807( C632 C807 ) C632_=_C815( C632 C815 ) \nC632_=_C842( C632 C842 ) C632_=_C843( C632 C843 ) C632_=_C850( C632 C850 ) C633_=_C637( C633 C637 ) C633_=_C689( C633 C689 ) C633_=_C729( C633 C729 ) \nC633_=_C739( C633 C739 ) C633_=_C765( C633 C765 ) C633_=_C774( C633 C774 ) C633_=_C780( C633 C780 ) C633_=_C787( C633 C787 ) C633_=_C791( C633 C791 ) \nC633_=_C809( C633 C809 ) C633_=_C814( C633 C814 ) C633_=_C815( C633 C815 ) C633_=_C828( C633 C828 ) C633_=_C854( C633 C854 ) C633_=_C884( C633 C884 ) \nC633_=_C896( C633 C896 ) C637_=_C722( C637 C722 ) C637_=_C729( C637 C729 ) C637_=_C739( C637 C739 ) C637_=_C741( C637 C741 ) C637_=_C765( C637 C765 ) \nC637_=_C787( C637 C787 ) C637_=_C806( C637 C806 ) C637_=_C809( C637 C809 ) C637_=_C811( C637 C811 ) C637_=_C814( C637 C814 ) C637_=_C822( C637 C822 ) \nC637_=_C826( C637 C826 ) C637_=_C827( C637 C827 ) C637_=_C854( C637 C854 ) C637_=_C876( C637 C876 ) C637_=_C893( C637 C893 ) C642_=_C667( C642 C667 ) \nC642_=_C673( C642 C673 ) C642_=_C675( C642 C675 ) C642_=_C715( C642 C715 ) C642_=_C787( C642 C787 ) C642_=_C791( C642 C791 ) C642_=_C801( C642 C801 ) \nC642_=_C805( C642 C805 ) C642_=_C807( C642 C807 ) C642_=_C811( C642 C811 ) C642_=_C827( C642 C827 ) C642_=_C843( C642 C843 ) C642_=_C847( C642 C847 ) \nC642_=_C883( C642 C883 ) C642_=_C893( C642 C893 ) C654_=_C657( C654 C657 ) C654_=_C715( C654 C715 ) C654_=_C737( C654 C737 ) C654_=_C764( C654 C764 ) \nC654_=_C765( C654 C765 ) C654_=_C801( C654 C801 ) C654_=_C803( C654 C803 ) C654_=_C826( C654 C826 ) C654_=_C835( C654 C835 ) C654_=_C883( C654 C883 ) \nC654_=_C896( C654 C896 ) C656_=_C657( C656 C657 ) C656_=_C696( C656 C696 ) C656_=_C701( C656 C701 ) C656_=_C712( C656 C712 ) C656_=_C719( C656 C719 ) \nC656_=_C722( C656 C722 ) C656_=_C739( C656 C739 ) C656_=_C742( C656 C742 ) C656_=_C764( C656 C764 ) C656_=_C768( C656 C768 ) C656_=_C774( C656 C774 ) \nC656_=_C775( C656 C775 ) C656_=_C819( C656 C819 ) C656_=_C826( C656 C826 ) C656_=_C831( C656 C831 ) C656_=_C843( C656 C843 ) C656_=_C845( C656 C845 ) \nC656_=_C847( C656 C847 ) C656_=_C848( C656 C848 ) C656_=_C854( C656 C854 ) C656_=_C869( C656 C869 ) C657_=_C675( C657 C675 ) C657_=_C715( C657 C715 ) \nC657_=_C737( C657 C737 ) C657_=_C742( C657 C742 ) C657_=_C765( C657 C765 ) C657_=_C775( C657 C775 ) C657_=_C801( C657 C801 ) C657_=_C803( C657 C803 ) \nC657_=_C814( C657 C814 ) C657_=_C827( C657 C827 ) C657_=_C831( C657 C831 ) C657_=_C835( C657 C835 ) C657_=_C842( C657 C842 ) C657_=_C850( C657 C850 ) \nC657_=_C883( C657 C883 ) C667_=_C673( C667 C673 ) C667_=_C675( C667 C675 ) C667_=_C715( C667 C715 ) C667_=_C768( C667 C768 ) C667_=_C774( C667 C774 ) \nC667_=_C775( C667 C775 ) C667_=_C780( C667 C780 ) C667_=_C787( C667 C787 ) C667_=_C791( C667 C791 ) C667_=_C807( C667 C807 ) C667_=_C831( C667 C831 ) \nC667_=_C835( C667 C835 ) C667_=_C843( C667 C843 ) C667_=_C848( C667 C848 ) C667_=_C876( C667 C876 ) C667_=_C896( C667 C896 ) C673_=_C675( C673 C675 ) \nC673_=_C696( C673 C696 ) C673_=_C701( C673 C701 ) C673_=_C715( C673 C715 ) C673_=_C741( C673 C741 ) C673_=_C787( C673 C787 ) C673_=_C788( C673 C788 ) \nC673_=_C791( C673 C791 ) C673_=_C807( C673 C807 ) C673_=_C822( C673 C822 ) C673_=_C843( C673 C843 ) C673_=_C883( C673 C883 ) C675_=_C696( C675 C696 ) \nC675_=_C715( C675 C715 ) C675_=_C775( C675 C775 ) C675_=_C787( C675 C787 ) C675_=_C791( C675 C791 ) C675_=_C807( C675 C807 ) C675_=_C809( C675 C809 ) \nC675_=_C815( C675 C815 ) C675_=_C831( C675 C831 ) C675_=_C843( C675 C843 ) C675_=_C850( C675 C850 ) C675_=_C869( C675 C869 ) C687_=_C703( C687 C703 ) \nC687_=_C729( C687 C729 ) C687_=_C739( C687 C739 ) C687_=_C742( C687 C742 ) C687_=_C774( C687 C774 ) C687_=_C788( C687 C788 ) C687_=_C805( C687 C805 ) \nC687_=_C807( C687 C807 ) C687_=_C811( C687 C811 ) C687_=_C819( C687 C819 ) C687_=_C826( C687 C826 ) C687_=_C828( C687 C828 ) C687_=_C831( C687 C831 ) \nC687_=_C842( C687 C842 ) C687_=_C846( C687 C846 ) C687_=_C850( C687 C850 ) C687_=_C893( C687 C893 ) C689_=_C715( C689 C715 ) C689_=_C722( C689 C722 ) \nC689_=_C764( C689 C764 ) C689_=_C765( C689 C765 ) C689_=_C774( C689 C774 ) C689_=_C780( C689 C780 ) C689_=_C803( C689 C803 ) C689_=_C809( C689 C809 ) \nC689_=_C815( C689 C815 ) C689_=_C828( C689 C828 ) C689_=_C843( C689 C843 ) C689_=_C846( C689 C846 ) C689_=_C869( C689 C869 ) C689_=_C884( C689 C884 ) \nC689_=_C896( C689 C896 ) C696_=_C701( C696 C701 ) C696_=_C712( C696 C712 ) C696_=_C719( C696 C719 ) C696_=_C742( C696 C742 ) C696_=_C764( C696 C764 ) \nC696_=_C768( C696 C768 ) C696_=_C775( C696 C775 ) C696_=_C788( C696 C788 ) C696_=_C801( C696 C801 ) C696_=_C809( C696 C809 ) C696_=_C822( C696 C822 ) \nC696_=_C831( C696 C831 ) C696_=_C845( C696 C845 ) C696_=_C847( C696 C847 ) C696_=_C848( C696 C848 ) C696_=_C854( C696 C854 ) C696_=_C869( C696 C869 ) \nC696_=_C884( C696 C884 ) C701_=_C703( C701 C703 ) C701_=_C712( C701 C712 ) C701_=_C719( C701 C719 ) C701_=_C742( C701 C742 ) C701_=_C764( C701 C764 ) \nC701_=_C768( C701 C768 ) C701_=_C775( C701 C775 ) C701_=_C788( C701 C788 ) C701_=_C803( C701 C803 ) C701_=_C814( C701 C814 ) C701_=_C845( C701 C845 ) \nC701_=_C847( C701 C847 ) C701_=_C848( C701 C848 ) C701_=_C854( C701 C854 ) C701_=_C869( C701 C869 ) C701_=_C883( C701 C883 ) C701_=_C896( C701 C896 ) \nC703_=_C729( C703 C729 ) C703_=_C764( C703 C764 ) C703_=_C787( C703 C787 ) C703_=_C788( C703 C788 ) C703_=_C803( C703 C803 ) C703_=_C805( C703 C805 ) \nC703_=_C807( C703 C807 ) C703_=_C811( C703 C811 ) C703_=_C819( C703 C819 ) C703_=_C822( C703 C822 ) C703_=_C831( C703 C831 ) C703_=_C842( C703 C842 ) \nC703_=_C845( C703 C845 ) C703_=_C846( C703 C846 ) C703_=_C850( C703 C850 ) C703_=_C896( C703 C896 ) C712_=_C719( C712 C719 ) C712_=_C742( C712 C742 ) \nC712_=_C764( C712 C764 ) C712_=_C768( C712 C768 ) C712_=_C775( C712 C775 ) C712_=_C791( C712 C791 ) C712_=_C806( C712 C806 ) C712_=_C807( C712 C807 ) \nC712_=_C809( C712 C809 ) C712_=_C811( C712 C811 ) C712_=_C842( C712 C842 ) C712_=_C843( C712 C843 ) C712_=_C845( C712 C845 ) C712_=_C847( C712 C847 ) \nC712_=_C848( C712 C848 ) C712_=_C854( C712 C854 ) C712_=_C869( C712 C869 ) C712_=_C876( C712 C876 ) C712_=_C896( C712 C896 ) C715_=_C787( C715 C787 ) \nC715_=_C791( C715 C791 ) C715_=_C807( C715 C807 ) C715_=_C811( C715 C811 ) C715_=_C814( C715 C814 ) C715_=_C827( C715 C827 ) C715_=_C828( C715 C828 ) \nC715_=_C831( C715 C831 ) C715_=_C843( C715 C843 ) C715_=_C876( C715 C876 ) C719_=_C722( C719 C722 ) C719_=_C741( C719 C741 ) C719_=_C742( C719 C742 ) \nC719_=_C764( C719 C764 ) C719_=_C768( C719 C768 ) C719_=_C775( C719 C775 ) C719_=_C803( C719 C803 ) C719_=_C814( C719 C814 ) C719_=_C842( C719 C842 ) \nC719_=_C845( C719 C845 ) C719_=_C847( C719 C847 ) C719_=_C848( C719 C848 ) C719_=_C854( C719 C854 ) C719_=_C869( C719 C869 ) C719_=_C883( C719 C883 ) \nC722_=_C739( C722 C739 ) C722_=_C741( C722 C741 ) C722_=_C742( C722 C742 ) C722_=_C764( C722 C764 ) C722_=_C801( C722 C801 ) C722_=_C806( C722 C806 ) \nC722_=_C809( C722 C809 ) C722_=_C814( C722 C814 ) C722_=_C822( C722 C822 ) C722_=_C826( C722 C826 ) C722_=_C827( C722 C827 ) C722_=_C847( C722 C847 ) \nC722_=_C869( C722 C869 ) C722_=_C876(</w:t>
      </w:r>
    </w:p>
    <w:p>
      <w:pPr>
        <w:pStyle w:val="PreformattedText"/>
        <w:bidi w:val="0"/>
        <w:spacing w:before="0" w:after="0"/>
        <w:jc w:val="left"/>
        <w:rPr/>
      </w:pPr>
      <w:r>
        <w:rPr/>
        <w:t xml:space="preserve"> </w:t>
      </w:r>
      <w:r>
        <w:rPr/>
        <w:t>C722 C876 ) C722_=_C893( C722 C893 ) C729_=_C765( C729 C765 ) C729_=_C787( C729 C787 ) C729_=_C788( C729 C788 ) \nC729_=_C803( C729 C803 ) C729_=_C805( C729 C805 ) C729_=_C807( C729 C807 ) C729_=_C811( C729 C811 ) C729_=_C819( C729 C819 ) C729_=_C827( C729 C827 ) \nC729_=_C828( C729 C828 ) C729_=_C831( C729 C831 ) C729_=_C842( C729 C842 ) C729_=_C846( C729 C846 ) C729_=_C850( C729 C850 ) C729_=_C854( C729 C854 ) \nC729_=_C883( C729 C883 ) C737_=_C765( C737 C765 ) C737_=_C791( C737 C791 ) C737_=_C801( C737 C801 ) C737_=_C803( C737 C803 ) C737_=_C835( C737 C835 ) \nC737_=_C883( C737 C883 ) C737_=_C896( C737 C896 ) C739_=_C741( C739 C741 ) C739_=_C774( C739 C774 ) C739_=_C806( C739 C806 ) C739_=_C807( C739 C807 ) \nC739_=_C809( C739 C809 ) C739_=_C811( C739 C811 ) C739_=_C814( C739 C814 ) C739_=_C822( C739 C822 ) C739_=_C826( C739 C826 ) C739_=_C827( C739 C827 ) \nC739_=_C828( C739 C828 ) C739_=_C843( C739 C843 ) C739_=_C846( C739 C846 ) C739_=_C848( C739 C848 ) C739_=_C876( C739 C876 ) C739_=_C883( C739 C883 ) \nC739_=_C893( C739 C893 ) C741_=_C742( C741 C742 ) C741_=_C775( C741 C775 ) C741_=_C806( C741 C806 ) C741_=_C809( C741 C809 ) C741_=_C814( C741 C814 ) \nC741_=_C819( C741 C819 ) C741_=_C822( C741 C822 ) C741_=_C826( C741 C826 ) C741_=_C827( C741 C827 ) C741_=_C842( C741 C842 ) C741_=_C869( C741 C869 ) \nC741_=_C876( C741 C876 ) C741_=_C893( C741 C893 ) C742_=_C764( C742 C764 ) C742_=_C768( C742 C768 ) C742_=_C775( C742 C775 ) C742_=_C788( C742 C788 ) \nC742_=_C819( C742 C819 ) C742_=_C842( C742 C842 ) C742_=_C845( C742 C845 ) C742_=_C847( C742 C847 ) C742_=_C848( C742 C848 ) C742_=_C854( C742 C854 ) \nC742_=_C869( C742 C869 ) C742_=_C893( C742 C893 ) C764_=_C765( C764 C765 ) C764_=_C768( C764 C768 ) C764_=_C775( C764 C775 ) C764_=_C819( C764 C819 ) \nC764_=_C845( C764 C845 ) C764_=_C847( C764 C847 ) C764_=_C848( C764 C848 ) C764_=_C854( C764 C854 ) C764_=_C869( C764 C869 ) C765_=_C787( C765 C787 ) \nC765_=_C801( C765 C801 ) C765_=_C803( C765 C803 ) C765_=_C819( C765 C819 ) C765_=_C835( C765 C835 ) C765_=_C843( C765 C843 ) C765_=_C854( C765 C854 ) \nC765_=_C869( C765 C869 ) C765_=_C883( C765 C883 ) C765_=_C884( C765 C884 ) C768_=_C775( C768 C775 ) C768_=_C788( C768 C788 ) C768_=_C806( C768 C806 ) \nC768_=_C822( C768 C822 ) C768_=_C831( C768 C831 ) C768_=_C835( C768 C835 ) C768_=_C845( C768 C845 ) C768_=_C847( C768 C847 ) C768_=_C848( C768 C848 ) \nC768_=_C850( C768 C850 ) C768_=_C854( C768 C854 ) C768_=_C869( C768 C869 ) C768_=_C876( C768 C876 ) C768_=_C884( C768 C884 ) C768_=_C896( C768 C896 ) \nC774_=_C780( C774 C780 ) C774_=_C809( C774 C809 ) C774_=_C815( C774 C815 ) C774_=_C827( C774 C827 ) C774_=_C828( C774 C828 ) C774_=_C843( C774 C843 ) \nC774_=_C846( C774 C846 ) C774_=_C848( C774 C848 ) C774_=_C884( C774 C884 ) C774_=_C896( C774 C896 ) C775_=_C803( C775 C803 ) C775_=_C806( C775 C806 ) \nC775_=_C819( C775 C819 ) C775_=_C831( C775 C831 ) C775_=_C835( C775 C835 ) C775_=_C845( C775 C845 ) C775_=_C847( C775 C847 ) C775_=_C848( C775 C848 ) \nC775_=_C850( C775 C850 ) C775_=_C854( C775 C854 ) C775_=_C869( C775 C869 ) C775_=_C876( C775 C876 ) C775_=_C883( C775 C883 ) C775_=_C884( C775 C884 ) \nC775_=_C893( C775 C893 ) C775_=_C896( C775 C896 ) C780_=_C787( C780 C787 ) C780_=_C809( C780 C809 ) C780_=_C815( C780 C815 ) C780_=_C828( C780 C828 ) \nC780_=_C845( C780 C845 ) C780_=_C884( C780 C884 ) C780_=_C893( C780 C893 ) C780_=_C896( C780 C896 ) C787_=_C791( C787 C791 ) C787_=_C807( C787 C807 ) \nC787_=_C809( C787 C809 ) C787_=_C811( C787 C811 ) C787_=_C843( C787 C843 ) C787_=_C845( C787 C845 ) C787_=_C854( C787 C854 ) C788_=_C805( C788 C805 ) \nC788_=_C807( C788 C807 ) C788_=_C811( C788 C811 ) C788_=_C819( C788 C819 ) C788_=_C831( C788 C831 ) C788_=_C835( C788 C835 ) C788_=_C842( C788 C842 ) \nC788_=_C846( C788 C846 ) C788_=_C847( C788 C847 ) C788_=_C850( C788 C850 ) C788_=_C883( C788 C883 ) C788_=_C884( C788 C884 ) C791_=_C807( C791 C807 ) \nC791_=_C809( C791 C809 ) C791_=_C835( C791 C835 ) C791_=_C842( C791 C842 ) C791_=_C843( C791 C843 ) C791_=_C876( C791 C876 ) C801_=_C803( C801 C803 ) \nC801_=_C827( C801 C827 ) C801_=_C835( C801 C835 ) C801_=_C847( C801 C847 ) C801_=_C850( C801 C850 ) C801_=_C876( C801 C876 ) C801_=_C883( C801 C883 ) \nC801_=_C896( C801 C896 ) C803_=_C827( C803 C827 ) C803_=_C828( C803 C828 ) C803_=_C835( C803 C835 ) C803_=_C845( C803 C845 ) C803_=_C869( C803 C869 ) \nC803_=_C883( C803 C883 ) C803_=_C896( C803 C896 ) C805_=_C806( C805 C806 ) C805_=_C807( C805 C807 ) C805_=_C811( C805 C811 ) C805_=_C819( C805 C819 ) \nC805_=_C831( C805 C831 ) C805_=_C842( C805 C842 ) C805_=_C845( C805 C845 ) C805_=_C846( C805 C846 ) C805_=_C848( C805 C848 ) C805_=_C850( C805 C850 ) \nC805_=_C854( C805 C854 ) C805_=_C893( C805 C893 ) C805_=_C896( C805 C896 ) C806_=_C809( C806 C809 ) C806_=_C814( C806 C814 ) C806_=_C822( C806 C822 ) \nC806_=_C826( C806 C826 ) C806_=_C827( C806 C827 ) C806_=_C850( C806 C850 ) C806_=_C876( C806 C876 ) C806_=_C893( C806 C893 ) C806_=_C896( C806 C896 ) \nC807_=_C809( C807 C809 ) C807_=_C811( C807 C811 ) C807_=_C819( C807 C819 ) C807_=_C828( C807 C828 ) C807_=_C831( C807 C831 ) C807_=_C842( C807 C842 ) \nC807_=_C843( C807 C843 ) C807_=_C846( C807 C846 ) C807_=_C850( C807 C850 ) C807_=_C883( C807 C883 ) C807_=_C893( C807 C893 ) C807_=_C896( C807 C896 ) \nC809_=_C814( C809 C814 ) C809_=_C815( C809 C815 ) C809_=_C822( C809 C822 ) C809_=_C826( C809 C826 ) C809_=_C827( C809 C827 ) C809_=_C828( C809 C828 ) \nC809_=_C831( C809 C831 ) C809_=_C842( C809 C842 ) C809_=_C854( C809 C854 ) C809_=_C876( C809 C876 ) C809_=_C884( C809 C884 ) C809_=_C893( C809 C893 ) \nC809_=_C896( C809 C896 ) C811_=_C819( C811 C819 ) C811_=_C831( C811 C831 ) C811_=_C842( C811 C842 ) C811_=_C846( C811 C846 ) C811_=_C850( C811 C850 ) \nC811_=_C854( C811 C854 ) C811_=_C883( C811 C883 ) C811_=_C893( C811 C893 ) C814_=_C815( C814 C815 ) C814_=_C822( C814 C822 ) C814_=_C826( C814 C826 ) \nC814_=_C827( C814 C827 ) C814_=_C846( C814 C846 ) C814_=_C876( C814 C876 ) C814_=_C883( C814 C883 ) C814_=_C893( C814 C893 ) C815_=_C828( C815 C828 ) \nC815_=_C842( C815 C842 ) C815_=_C846( C815 C846 ) C815_=_C850( C815 C850 ) C815_=_C884( C815 C884 ) C815_=_C896( C815 C896 ) C819_=_C827( C819 C827 ) \nC819_=_C828( C819 C828 ) C819_=_C831( C819 C831 ) C819_=_C835( C819 C835 ) C819_=_C842( C819 C842 ) C819_=_C843( C819 C843 ) C819_=_C846( C819 C846 ) \nC819_=_C850( C819 C850 ) C822_=_C826( C822 C826 ) C822_=_C827( C822 C827 ) C822_=_C845( C822 C845 ) C822_=_C876( C822 C876 ) C822_=_C884( C822 C884 ) \nC822_=_C893( C822 C893 ) C826_=_C827( C826 C827 ) C826_=_C828( C826 C828 ) C826_=_C876( C826 C876 ) C826_=_C893( C826 C893 ) C827_=_C828( C827 C828 ) \nC827_=_C876( C827 C876 ) C827_=_C883( C827 C883 ) C827_=_C893( C827 C893 ) C828_=_C842( C828 C842 ) C828_=_C848( C828 C848 ) C828_=_C869( C828 C869 ) \nC828_=_C884( C828 C884 ) C828_=_C896( C828 C896 ) C831_=_C835( C831 C835 ) C831_=_C842( C831 C842 ) C831_=_C846( C831 C846 ) C831_=_C850( C831 C850 ) \nC831_=_C876( C831 C876 ) C831_=_C893( C831 C893 ) C831_=_C896( C831 C896 ) C835_=_C843( C835 C843 ) C835_=_C847( C835 C847 ) C835_=_C876( C835 C876 ) \nC835_=_C883( C835 C883 ) C835_=_C896( C835 C896 ) C842_=_C846( C842 C846 ) C842_=_C850( C842 C850 ) C843_=_C854( C843 C854 ) C845_=_C846( C845 C846 ) \nC845_=_C847( C845 C847 ) C845_=_C848( C845 C848 ) C845_=_C854( C845 C854 ) C845_=_C869( C845 C869 ) C845_=_C883( C845 C883 ) C845_=_C884( C845 C884 ) \nC845_=_C896( C845 C896 ) C846_=_C850( C846 C850 ) C846_=_C883( C846 C883 ) C846_=_C884( C846 C884 ) C847_=_C848( C847 C848 ) C847_=_C854( C847 C854 ) \nC847_=_C869( C847 C869 ) C847_=_C883( C847 C883 ) C848_=_C854( C848 C854 ) C848_=_C869( C848 C869 ) C848_=_C883( C848 C883 ) C850_=_C876( C850 C876 ) \nC854_=_C869( C854 C869 ) C854_=_C884( C854 C884 ) C854_=_C893( C854 C893 ) C869_=_C893( C869 C893 ) C876_=_C893( C876 C893 ) C876_=_C896( C876 C896 ) \nC883_=_C884( C883 C884 ) C883_=_C893( C883 C893 ) C884_=_C893( C884 C893 ) C884_=_C896( C884 C896 ) C893_=_C896( C893 C896 ) "];61-&gt;88[label="134: C216 C231 C260 C267 C269 \nC270 C271 C272 C279 C291 C293 \nC301 C302 C309 C313 C318 C325 \nC327 C328 C331 C344 C361 C365 \nC380 C383 C384 C386 C399 C415 \nC419 C429 C430 C439 C440 C456 \nC457 C458 C459 C463 C466 C481 \nC482 C484 C485 C493 C495 C496 \nC513 C538 C549 C556 C559 C560 \nC566 C568 C571 C578 C585 C588 \nC597 C599 C601 C604 C605 C608 \nC610 C616 C620 C622 C625 C631 \nC632 C633 C637 C642 C654 C656 \nC657 C667 C673 C675 C687 C689 \nC696 C701 C703 C712 C715 C719 \nC722 C729 C737 C739 C741 C742 \nC764 C765 C768 C774 C775 C780 \nC787 C788 C791 C801 C803 C805 \nC806 C807 C809 C811 C814 C815 \nC819 C822 C826 C827 C828 C831 \nC835 C842 C843 C845 C846 C847 \nC848 C850 C854 C869 C876 C883 \nC884 C893 C896 \n2301: C216_=_C279 ,C216_=_C291 ,C216_=_C313 ,C216_=_C325 ,C216_=_C327 ,\nC216_=_C328 ,C216_=_C331 ,C216_=_C383 ,C216_=_C384 ,C216_=_C429 ,C216_=_C556 ,\nC216_=_C571 ,C216_=_C585 ,C216_=_C604 ,C216_=_C632 ,C216_=_C642 ,C216_=_C667 ,\nC216_=_C673 ,C216_=_C675 ,C216_=_C703 ,C216_=_C715 ,C216_=_C787 ,C216_=_C791 ,\nC216_=_C807 ,C216_=_C826 ,C216_=_C843 ,C231_=_C301 ,C231_=_C309 ,C231_=_C331 ,\nC231_=_C513 ,C231_=_C559 ,C231_=_C560 ,C231_=_C578 ,C231_=_C608 ,C231_=_C622 ,\nC231_=_C656 ,C231_=_C696 ,C231_=_C701 ,C231_=_C712 ,C231_=_C719 ,C231_=_C742 ,\nC231_=_C764 ,C231_=_C768 ,C231_=_C775 ,C231_=_C780 ,C231_=_C845 ,C231_=_C847 ,\nC231_=_C848 ,C231_=_C854 ,C231_=_C869 ,C231_=_C884 ,C231_=_C893 ,C260_=_C267 ,\nC260_=_C293 ,C260_=_C344 ,C260_=_C361 ,C260_=_C380 ,C260_=_C386 ,C260_=_C399 ,\nC260_=_C430 ,C260_=_C439 ,C260_=_C466 ,C260_=_C493 ,C260_=_C496 ,C260_=_C566 ,\nC260_=_C568 ,C260_=_C608 ,C260_=_C616 ,C260_=_C620 ,C260_=_C625 ,C260_=_C633 ,\nC260_=_C689 ,C260_=_C703 ,C260_=_C774 ,C260_=_C780 ,C260_=_C787 ,C260_=_C809 ,\nC260_=_C811 ,C260_=_C815 ,C260_=_C828 ,C260_=_C884 ,C260_=_C896 ,C267_=_C269 ,\nC267_=_C293 ,C267_=_C344 ,C267_=_C361 ,C267_=_C380 ,C267_=_C386</w:t>
      </w:r>
    </w:p>
    <w:p>
      <w:pPr>
        <w:pStyle w:val="PreformattedText"/>
        <w:bidi w:val="0"/>
        <w:spacing w:before="0" w:after="0"/>
        <w:jc w:val="left"/>
        <w:rPr/>
      </w:pPr>
      <w:r>
        <w:rPr/>
        <w:t xml:space="preserve"> </w:t>
      </w:r>
      <w:r>
        <w:rPr/>
        <w:t>,C267_=_C399 ,\nC267_=_C430 ,C267_=_C439 ,C267_=_C466 ,C267_=_C493 ,C267_=_C496 ,C267_=_C566 ,\nC267_=_C568 ,C267_=_C616 ,C267_=_C620 ,C267_=_C625 ,C267_=_C633 ,C267_=_C667 ,\nC267_=_C689 ,C267_=_C722 ,C267_=_C774 ,C267_=_C780 ,C267_=_C801 ,C267_=_C809 ,\nC267_=_C815 ,C267_=_C828 ,C267_=_C847 ,C267_=_C848 ,C267_=_C884 ,C267_=_C896 ,\nC269_=_C419 ,C269_=_C456 ,C269_=_C457 ,C269_=_C458 ,C269_=_C549 ,C269_=_C578 ,\nC269_=_C610 ,C269_=_C687 ,C269_=_C703 ,C269_=_C722 ,C269_=_C729 ,C269_=_C788 ,\nC269_=_C801 ,C269_=_C805 ,C269_=_C807 ,C269_=_C811 ,C269_=_C819 ,C269_=_C831 ,\nC269_=_C842 ,C269_=_C846 ,C269_=_C847 ,C269_=_C850 ,C270_=_C271 ,C270_=_C272 ,\nC270_=_C328 ,C270_=_C415 ,C270_=_C440 ,C270_=_C459 ,C270_=_C481 ,C270_=_C482 ,\nC270_=_C495 ,C270_=_C538 ,C270_=_C578 ,C270_=_C588 ,C270_=_C597 ,C270_=_C601 ,\nC270_=_C637 ,C270_=_C722 ,C270_=_C739 ,C270_=_C741 ,C270_=_C806 ,C270_=_C809 ,\nC270_=_C811 ,C270_=_C814 ,C270_=_C822 ,C270_=_C826 ,C270_=_C827 ,C270_=_C854 ,\nC270_=_C876 ,C270_=_C893 ,C271_=_C272 ,C271_=_C279 ,C271_=_C309 ,C271_=_C415 ,\nC271_=_C440 ,C271_=_C481 ,C271_=_C482 ,C271_=_C495 ,C271_=_C538 ,C271_=_C556 ,\nC271_=_C588 ,C271_=_C597 ,C271_=_C601 ,C271_=_C637 ,C271_=_C675 ,C271_=_C722 ,\nC271_=_C739 ,C271_=_C741 ,C271_=_C805 ,C271_=_C806 ,C271_=_C809 ,C271_=_C814 ,\nC271_=_C815 ,C271_=_C822 ,C271_=_C826 ,C271_=_C827 ,C271_=_C876 ,C271_=_C893 ,\nC271_=_C896 ,C272_=_C291 ,C272_=_C293 ,C272_=_C415 ,C272_=_C440 ,C272_=_C458 ,\nC272_=_C481 ,C272_=_C482 ,C272_=_C495 ,C272_=_C538 ,C272_=_C588 ,C272_=_C597 ,\nC272_=_C601 ,C272_=_C604 ,C272_=_C616 ,C272_=_C637 ,C272_=_C696 ,C272_=_C722 ,\nC272_=_C739 ,C272_=_C741 ,C272_=_C742 ,C272_=_C768 ,C272_=_C788 ,C272_=_C806 ,\nC272_=_C809 ,C272_=_C814 ,C272_=_C822 ,C272_=_C826 ,C272_=_C827 ,C272_=_C876 ,\nC272_=_C884 ,C272_=_C893 ,C279_=_C291 ,C279_=_C309 ,C279_=_C313 ,C279_=_C325 ,\nC279_=_C327 ,C279_=_C328 ,C279_=_C331 ,C279_=_C383 ,C279_=_C384 ,C279_=_C429 ,\nC279_=_C439 ,C279_=_C556 ,C279_=_C571 ,C279_=_C585 ,C279_=_C604 ,C279_=_C632 ,\nC279_=_C642 ,C279_=_C667 ,C279_=_C673 ,C279_=_C675 ,C279_=_C715 ,C279_=_C787 ,\nC279_=_C791 ,C279_=_C805 ,C279_=_C806 ,C279_=_C807 ,C279_=_C843 ,C279_=_C847 ,\nC279_=_C893 ,C279_=_C896 ,C291_=_C293 ,C291_=_C313 ,C291_=_C325 ,C291_=_C327 ,\nC291_=_C328 ,C291_=_C331 ,C291_=_C383 ,C291_=_C384 ,C291_=_C386 ,C291_=_C429 ,\nC291_=_C458 ,C291_=_C556 ,C291_=_C571 ,C291_=_C585 ,C291_=_C604 ,C291_=_C616 ,\nC291_=_C632 ,C291_=_C642 ,C291_=_C667 ,C291_=_C673 ,C291_=_C675 ,C291_=_C715 ,\nC291_=_C741 ,C291_=_C742 ,C291_=_C787 ,C291_=_C791 ,C291_=_C801 ,C291_=_C807 ,\nC291_=_C827 ,C291_=_C843 ,C293_=_C344 ,C293_=_C361 ,C293_=_C380 ,C293_=_C386 ,\nC293_=_C399 ,C293_=_C430 ,C293_=_C439 ,C293_=_C458 ,C293_=_C466 ,C293_=_C493 ,\nC293_=_C496 ,C293_=_C566 ,C293_=_C568 ,C293_=_C616 ,C293_=_C620 ,C293_=_C625 ,\nC293_=_C633 ,C293_=_C689 ,C293_=_C741 ,C293_=_C742 ,C293_=_C774 ,C293_=_C780 ,\nC293_=_C809 ,C293_=_C815 ,C293_=_C828 ,C293_=_C884 ,C293_=_C896 ,C301_=_C309 ,\nC301_=_C331 ,C301_=_C383 ,C301_=_C463 ,C301_=_C513 ,C301_=_C559 ,C301_=_C560 ,\nC301_=_C585 ,C301_=_C622 ,C301_=_C654 ,C301_=_C656 ,C301_=_C696 ,C301_=_C701 ,\nC301_=_C712 ,C301_=_C719 ,C301_=_C742 ,C301_=_C764 ,C301_=_C768 ,C301_=_C775 ,\nC301_=_C801 ,C301_=_C845 ,C301_=_C847 ,C301_=_C848 ,C301_=_C850 ,C301_=_C854 ,\nC301_=_C869 ,C301_=_C876 ,C301_=_C896 ,C302_=_C318 ,C302_=_C365 ,C302_=_C459 ,\nC302_=_C463 ,C302_=_C484 ,C302_=_C485 ,C302_=_C599 ,C302_=_C605 ,C302_=_C608 ,\nC302_=_C610 ,C302_=_C631 ,C302_=_C654 ,C302_=_C657 ,C302_=_C737 ,C302_=_C765 ,\nC302_=_C801 ,C302_=_C803 ,C302_=_C805 ,C302_=_C806 ,C302_=_C835 ,C302_=_C876 ,\nC302_=_C883 ,C309_=_C331 ,C309_=_C513 ,C309_=_C559 ,C309_=_C560 ,C309_=_C622 ,\nC309_=_C656 ,C309_=_C696 ,C309_=_C701 ,C309_=_C712 ,C309_=_C719 ,C309_=_C737 ,\nC309_=_C742 ,C309_=_C764 ,C309_=_C768 ,C309_=_C775 ,C309_=_C805 ,C309_=_C806 ,\nC309_=_C845 ,C309_=_C847 ,C309_=_C848 ,C309_=_C854 ,C309_=_C869 ,C309_=_C893 ,\nC309_=_C896 ,C313_=_C325 ,C313_=_C327 ,C313_=_C328 ,C313_=_C331 ,C313_=_C383 ,\nC313_=_C384 ,C313_=_C429 ,C313_=_C456 ,C313_=_C457 ,C313_=_C556 ,C313_=_C571 ,\nC313_=_C585 ,C313_=_C588 ,C313_=_C604 ,C313_=_C631 ,C313_=_C632 ,C313_=_C633 ,\nC313_=_C642 ,C313_=_C667 ,C313_=_C673 ,C313_=_C675 ,C313_=_C715 ,C313_=_C719 ,\nC313_=_C739 ,C313_=_C775 ,C313_=_C787 ,C313_=_C791 ,C313_=_C803 ,C313_=_C807 ,\nC313_=_C843 ,C318_=_C361 ,C318_=_C365 ,C318_=_C459 ,C318_=_C463 ,C318_=_C481 ,\nC318_=_C482 ,C318_=_C484 ,C318_=_C485 ,C318_=_C599 ,C318_=_C605 ,C318_=_C608 ,\nC318_=_C610 ,C318_=_C631 ,C318_=_C654 ,C318_=_C657 ,C318_=_C737 ,C318_=_C741 ,\nC318_=_C742 ,C318_=_C765 ,C318_=_C801 ,C318_=_C803 ,C318_=_C819 ,C318_=_C835 ,\nC318_=_C876 ,C318_=_C883 ,C325_=_C327 ,C325_=_C328 ,C325_=_C331 ,C325_=_C383 ,\nC325_=_C384 ,C325_=_C429 ,C325_=_C485 ,C325_=_C556 ,C325_=_C571 ,C325_=_C585 ,\nC325_=_C604 ,C325_=_C632 ,C325_=_C637 ,C325_=_C642 ,C325_=_C667 ,C325_=_C673 ,\nC325_=_C675 ,C325_=_C715 ,C325_=_C764 ,C325_=_C787 ,C325_=_C791 ,C325_=_C803 ,\nC325_=_C807 ,C325_=_C819 ,C325_=_C843 ,C327_=_C328 ,C327_=_C331 ,C327_=_C383 ,\nC327_=_C384 ,C327_=_C429 ,C327_=_C556 ,C327_=_C571 ,C327_=_C585 ,C327_=_C597 ,\nC327_=_C604 ,C327_=_C632 ,C327_=_C642 ,C327_=_C667 ,C327_=_C673 ,C327_=_C675 ,\nC327_=_C715 ,C327_=_C722 ,C327_=_C768 ,C327_=_C775 ,C327_=_C787 ,C327_=_C791 ,\nC327_=_C807 ,C327_=_C831 ,C327_=_C835 ,C327_=_C843 ,C327_=_C869 ,C327_=_C876 ,\nC327_=_C893 ,C327_=_C896 ,C328_=_C331 ,C328_=_C383 ,C328_=_C384 ,C328_=_C429 ,\nC328_=_C459 ,C328_=_C556 ,C328_=_C571 ,C328_=_C585 ,C328_=_C604 ,C328_=_C632 ,\nC328_=_C642 ,C328_=_C667 ,C328_=_C673 ,C328_=_C675 ,C328_=_C715 ,C328_=_C787 ,\nC328_=_C791 ,C328_=_C807 ,C328_=_C843 ,C328_=_C847 ,C328_=_C883 ,C328_=_C893 ,\nC331_=_C383 ,C331_=_C384 ,C331_=_C429 ,C331_=_C513 ,C331_=_C556 ,C331_=_C559 ,\nC331_=_C560 ,C331_=_C571 ,C331_=_C585 ,C331_=_C604 ,C331_=_C610 ,C331_=_C622 ,\nC331_=_C632 ,C331_=_C642 ,C331_=_C656 ,C331_=_C667 ,C331_=_C673 ,C331_=_C675 ,\nC331_=_C696 ,C331_=_C701 ,C331_=_C712 ,C331_=_C715 ,C331_=_C719 ,C331_=_C742 ,\nC331_=_C764 ,C331_=_C768 ,C331_=_C775 ,C331_=_C787 ,C331_=_C791 ,C331_=_C807 ,\nC331_=_C843 ,C331_=_C845 ,C331_=_C847 ,C331_=_C848 ,C331_=_C854 ,C331_=_C869 ,\nC331_=_C876 ,C331_=_C893 ,C331_=_C896 ,C344_=_C361 ,C344_=_C380 ,C344_=_C386 ,\nC344_=_C399 ,C344_=_C430 ,C344_=_C439 ,C344_=_C466 ,C344_=_C493 ,C344_=_C496 ,\nC344_=_C513 ,C344_=_C566 ,C344_=_C568 ,C344_=_C616 ,C344_=_C620 ,C344_=_C622 ,\nC344_=_C625 ,C344_=_C633 ,C344_=_C656 ,C344_=_C657 ,C344_=_C689 ,C344_=_C712 ,\nC344_=_C739 ,C344_=_C774 ,C344_=_C775 ,C344_=_C780 ,C344_=_C806 ,C344_=_C807 ,\nC344_=_C809 ,C344_=_C815 ,C344_=_C828 ,C344_=_C831 ,C344_=_C846 ,C344_=_C883 ,\nC344_=_C884 ,C344_=_C896 ,C361_=_C380 ,C361_=_C386 ,C361_=_C399 ,C361_=_C430 ,\nC361_=_C439 ,C361_=_C466 ,C361_=_C493 ,C361_=_C496 ,C361_=_C566 ,C361_=_C568 ,\nC361_=_C616 ,C361_=_C620 ,C361_=_C625 ,C361_=_C633 ,C361_=_C673 ,C361_=_C675 ,\nC361_=_C689 ,C361_=_C774 ,C361_=_C780 ,C361_=_C809 ,C361_=_C815 ,C361_=_C828 ,\nC361_=_C884 ,C361_=_C896 ,C365_=_C440 ,C365_=_C459 ,C365_=_C463 ,C365_=_C484 ,\nC365_=_C485 ,C365_=_C599 ,C365_=_C605 ,C365_=_C608 ,C365_=_C631 ,C365_=_C654 ,\nC365_=_C657 ,C365_=_C673 ,C365_=_C701 ,C365_=_C737 ,C365_=_C741 ,C365_=_C765 ,\nC365_=_C788 ,C365_=_C801 ,C365_=_C803 ,C365_=_C835 ,C365_=_C869 ,C365_=_C883 ,\nC380_=_C383 ,C380_=_C384 ,C380_=_C386 ,C380_=_C399 ,C380_=_C419 ,C380_=_C430 ,\nC380_=_C439 ,C380_=_C466 ,C380_=_C493 ,C380_=_C496 ,C380_=_C566 ,C380_=_C568 ,\nC380_=_C616 ,C380_=_C620 ,C380_=_C625 ,C380_=_C631 ,C380_=_C633 ,C380_=_C689 ,\nC380_=_C768 ,C380_=_C774 ,C380_=_C780 ,C380_=_C787 ,C380_=_C809 ,C380_=_C815 ,\nC380_=_C828 ,C380_=_C847 ,C380_=_C884 ,C380_=_C896 ,C383_=_C384 ,C383_=_C429 ,\nC383_=_C463 ,C383_=_C556 ,C383_=_C571 ,C383_=_C585 ,C383_=_C604 ,C383_=_C632 ,\nC383_=_C642 ,C383_=_C654 ,C383_=_C667 ,C383_=_C673 ,C383_=_C675 ,C383_=_C715 ,\nC383_=_C787 ,C383_=_C791 ,C383_=_C805 ,C383_=_C807 ,C383_=_C843 ,C383_=_C848 ,\nC383_=_C896 ,C384_=_C429 ,C384_=_C556 ,C384_=_C560 ,C384_=_C571 ,C384_=_C585 ,\nC384_=_C604 ,C384_=_C632 ,C384_=_C642 ,C384_=_C667 ,C384_=_C673 ,C384_=_C675 ,\nC384_=_C715 ,C384_=_C787 ,C384_=_C791 ,C384_=_C803 ,C384_=_C807 ,C384_=_C809 ,\nC384_=_C843 ,C384_=_C854 ,C386_=_C399 ,C386_=_C430 ,C386_=_C439 ,C386_=_C466 ,\nC386_=_C493 ,C386_=_C496 ,C386_=_C566 ,C386_=_C568 ,C386_=_C616 ,C386_=_C620 ,\nC386_=_C625 ,C386_=_C633 ,C386_=_C642 ,C386_=_C689 ,C386_=_C703 ,C386_=_C764 ,\nC386_=_C774 ,C386_=_C780 ,C386_=_C788 ,C386_=_C801 ,C386_=_C809 ,C386_=_C815 ,\nC386_=_C827 ,C386_=_C828 ,C386_=_C884 ,C386_=_C896 ,C399_=_C430 ,C399_=_C439 ,\nC399_=_C466 ,C399_=_C493 ,C399_=_C496 ,C399_=_C566 ,C399_=_C568 ,C399_=_C571 ,\nC399_=_C605 ,C399_=_C616 ,C399_=_C620 ,C399_=_C625 ,C399_=_C633 ,C399_=_C689 ,\nC399_=_C774 ,C399_=_C780 ,C399_=_C805 ,C399_=_C809 ,C399_=_C815 ,C399_=_C828 ,\nC399_=_C845 ,C399_=_C846 ,C399_=_C847 ,C399_=_C848 ,C399_=_C854 ,C399_=_C884 ,\nC399_=_C896 ,C415_=_C440 ,C415_=_C459 ,C415_=_C481 ,C415_=_C482 ,C415_=_C495 ,\nC415_=_C538 ,C415_=_C571 ,C415_=_C588 ,C415_=_C597 ,C415_=_C601 ,C415_=_C637 ,\nC415_=_C722 ,C415_=_C739 ,C415_=_C741 ,C415_=_C806 ,C415_=_C809 ,C415_=_C814 ,\nC415_=_C822 ,C415_=_C826 ,C415_=_C827 ,C415_=_C828 ,C415_=_C848 ,C415_=_C850 ,\nC415_=_C869 ,C415_=_C876 ,C415_=_C893 ,C419_=_C456 ,C419_=_C457 ,C419_=_C458 ,\nC419_=_C549 ,C419_=_C578 ,C419_=_C585 ,C419_=_C597 ,C419_=_C599 ,C419_=_C601 ,\nC419_=_C605 ,C419_=_C610 ,C419_=_C622 ,C419_=_C631 ,C419_=_C654 ,C419_=_C657 ,\nC419_=_C687 ,C419_=_C703 ,C419_=_C715 ,C419_=_C729 ,C419_=_C788 ,C419_=_C791 ,\nC419_=_C805 ,C419_=_C807 ,C419_=_C811 ,C419_=_C819 ,C419_=_C831 ,C419_=_C835 ,\nC419_=_C842 ,C419_=_C846 ,C419_=_C847 ,C419_=_C850 ,C429_=_C430 ,C429_=_C484 ,\nC429_=_C556 ,C429_=_C571 ,C429_=_C585 ,C429_=_C604 ,C429_=_C632 ,C429_=_C642 ,\nC429_=_C654 ,C429_=_C667 ,C429_=_C673 ,C429_=_C675 ,C429_=_C715 ,C429_=_C787 ,\nC429_=_C791 ,C429_=_C803 ,C429_=_C807 ,C429_=_C826</w:t>
      </w:r>
    </w:p>
    <w:p>
      <w:pPr>
        <w:pStyle w:val="PreformattedText"/>
        <w:bidi w:val="0"/>
        <w:spacing w:before="0" w:after="0"/>
        <w:jc w:val="left"/>
        <w:rPr/>
      </w:pPr>
      <w:r>
        <w:rPr/>
        <w:t xml:space="preserve"> </w:t>
      </w:r>
      <w:r>
        <w:rPr/>
        <w:t>,C429_=_C843 ,C430_=_C439 ,\nC430_=_C466 ,C430_=_C484 ,C430_=_C485 ,C430_=_C493 ,C430_=_C495 ,C430_=_C496 ,\nC430_=_C566 ,C430_=_C568 ,C430_=_C585 ,C430_=_C599 ,C430_=_C605 ,C430_=_C616 ,\nC430_=_C620 ,C430_=_C625 ,C430_=_C633 ,C430_=_C689 ,C430_=_C774 ,C430_=_C780 ,\nC430_=_C787 ,C430_=_C803 ,C430_=_C809 ,C430_=_C815 ,C430_=_C828 ,C430_=_C845 ,\nC430_=_C854 ,C430_=_C884 ,C430_=_C896 ,C439_=_C466 ,C439_=_C493 ,C439_=_C496 ,\nC439_=_C566 ,C439_=_C568 ,C439_=_C616 ,C439_=_C620 ,C439_=_C625 ,C439_=_C633 ,\nC439_=_C689 ,C439_=_C774 ,C439_=_C780 ,C439_=_C809 ,C439_=_C815 ,C439_=_C828 ,\nC439_=_C831 ,C439_=_C847 ,C439_=_C850 ,C439_=_C884 ,C439_=_C896 ,C440_=_C481 ,\nC440_=_C482 ,C440_=_C495 ,C440_=_C538 ,C440_=_C588 ,C440_=_C597 ,C440_=_C599 ,\nC440_=_C601 ,C440_=_C637 ,C440_=_C719 ,C440_=_C722 ,C440_=_C739 ,C440_=_C741 ,\nC440_=_C768 ,C440_=_C806 ,C440_=_C809 ,C440_=_C814 ,C440_=_C822 ,C440_=_C826 ,\nC440_=_C827 ,C440_=_C842 ,C440_=_C876 ,C440_=_C893 ,C456_=_C457 ,C456_=_C458 ,\nC456_=_C496 ,C456_=_C549 ,C456_=_C578 ,C456_=_C585 ,C456_=_C597 ,C456_=_C599 ,\nC456_=_C601 ,C456_=_C610 ,C456_=_C622 ,C456_=_C654 ,C456_=_C657 ,C456_=_C667 ,\nC456_=_C687 ,C456_=_C689 ,C456_=_C703 ,C456_=_C715 ,C456_=_C729 ,C456_=_C765 ,\nC456_=_C788 ,C456_=_C803 ,C456_=_C805 ,C456_=_C807 ,C456_=_C811 ,C456_=_C819 ,\nC456_=_C831 ,C456_=_C842 ,C456_=_C846 ,C456_=_C850 ,C456_=_C869 ,C457_=_C458 ,\nC457_=_C549 ,C457_=_C578 ,C457_=_C610 ,C457_=_C667 ,C457_=_C675 ,C457_=_C687 ,\nC457_=_C703 ,C457_=_C729 ,C457_=_C774 ,C457_=_C788 ,C457_=_C805 ,C457_=_C807 ,\nC457_=_C811 ,C457_=_C819 ,C457_=_C831 ,C457_=_C842 ,C457_=_C846 ,C457_=_C850 ,\nC457_=_C869 ,C458_=_C549 ,C458_=_C578 ,C458_=_C610 ,C458_=_C616 ,C458_=_C687 ,\nC458_=_C703 ,C458_=_C729 ,C458_=_C741 ,C458_=_C742 ,C458_=_C780 ,C458_=_C787 ,\nC458_=_C788 ,C458_=_C805 ,C458_=_C807 ,C458_=_C811 ,C458_=_C819 ,C458_=_C828 ,\nC458_=_C831 ,C458_=_C842 ,C458_=_C845 ,C458_=_C846 ,C458_=_C850 ,C458_=_C896 ,\nC459_=_C463 ,C459_=_C484 ,C459_=_C485 ,C459_=_C599 ,C459_=_C605 ,C459_=_C608 ,\nC459_=_C631 ,C459_=_C654 ,C459_=_C657 ,C459_=_C737 ,C459_=_C765 ,C459_=_C801 ,\nC459_=_C803 ,C459_=_C814 ,C459_=_C815 ,C459_=_C828 ,C459_=_C835 ,C459_=_C848 ,\nC459_=_C869 ,C459_=_C883 ,C463_=_C484 ,C463_=_C485 ,C463_=_C578 ,C463_=_C599 ,\nC463_=_C605 ,C463_=_C608 ,C463_=_C631 ,C463_=_C654 ,C463_=_C656 ,C463_=_C657 ,\nC463_=_C715 ,C463_=_C722 ,C463_=_C737 ,C463_=_C765 ,C463_=_C801 ,C463_=_C803 ,\nC463_=_C811 ,C463_=_C826 ,C463_=_C831 ,C463_=_C835 ,C463_=_C883 ,C463_=_C896 ,\nC466_=_C493 ,C466_=_C495 ,C466_=_C496 ,C466_=_C556 ,C466_=_C566 ,C466_=_C568 ,\nC466_=_C616 ,C466_=_C620 ,C466_=_C625 ,C466_=_C633 ,C466_=_C689 ,C466_=_C701 ,\nC466_=_C741 ,C466_=_C774 ,C466_=_C775 ,C466_=_C780 ,C466_=_C809 ,C466_=_C814 ,\nC466_=_C815 ,C466_=_C819 ,C466_=_C822 ,C466_=_C828 ,C466_=_C845 ,C466_=_C884 ,\nC466_=_C896 ,C481_=_C482 ,C481_=_C495 ,C481_=_C538 ,C481_=_C588 ,C481_=_C597 ,\nC481_=_C601 ,C481_=_C637 ,C481_=_C722 ,C481_=_C729 ,C481_=_C739 ,C481_=_C741 ,\nC481_=_C742 ,C481_=_C787 ,C481_=_C803 ,C481_=_C806 ,C481_=_C809 ,C481_=_C814 ,\nC481_=_C819 ,C481_=_C822 ,C481_=_C826 ,C481_=_C827 ,C481_=_C828 ,C481_=_C876 ,\nC481_=_C893 ,C482_=_C495 ,C482_=_C538 ,C482_=_C571 ,C482_=_C578 ,C482_=_C588 ,\nC482_=_C597 ,C482_=_C601 ,C482_=_C608 ,C482_=_C637 ,C482_=_C656 ,C482_=_C722 ,\nC482_=_C739 ,C482_=_C741 ,C482_=_C742 ,C482_=_C765 ,C482_=_C806 ,C482_=_C809 ,\nC482_=_C811 ,C482_=_C814 ,C482_=_C819 ,C482_=_C822 ,C482_=_C826 ,C482_=_C827 ,\nC482_=_C835 ,C482_=_C843 ,C482_=_C854 ,C482_=_C876 ,C482_=_C893 ,C484_=_C485 ,\nC484_=_C599 ,C484_=_C605 ,C484_=_C608 ,C484_=_C622 ,C484_=_C625 ,C484_=_C631 ,\nC484_=_C654 ,C484_=_C657 ,C484_=_C737 ,C484_=_C765 ,C484_=_C801 ,C484_=_C803 ,\nC484_=_C815 ,C484_=_C822 ,C484_=_C835 ,C484_=_C845 ,C484_=_C854 ,C484_=_C883 ,\nC485_=_C493 ,C485_=_C495 ,C485_=_C588 ,C485_=_C599 ,C485_=_C605 ,C485_=_C608 ,\nC485_=_C620 ,C485_=_C631 ,C485_=_C637 ,C485_=_C654 ,C485_=_C657 ,C485_=_C737 ,\nC485_=_C764 ,C485_=_C765 ,C485_=_C780 ,C485_=_C787 ,C485_=_C801 ,C485_=_C803 ,\nC485_=_C835 ,C485_=_C883 ,C493_=_C495 ,C493_=_C496 ,C493_=_C566 ,C493_=_C568 ,\nC493_=_C616 ,C493_=_C620 ,C493_=_C625 ,C493_=_C633 ,C493_=_C642 ,C493_=_C689 ,\nC493_=_C774 ,C493_=_C780 ,C493_=_C791 ,C493_=_C805 ,C493_=_C809 ,C493_=_C815 ,\nC493_=_C828 ,C493_=_C884 ,C493_=_C896 ,C495_=_C538 ,C495_=_C556 ,C495_=_C568 ,\nC495_=_C588 ,C495_=_C597 ,C495_=_C601 ,C495_=_C610 ,C495_=_C637 ,C495_=_C722 ,\nC495_=_C739 ,C495_=_C741 ,C495_=_C775 ,C495_=_C787 ,C495_=_C806 ,C495_=_C809 ,\nC495_=_C814 ,C495_=_C819 ,C495_=_C822 ,C495_=_C826 ,C495_=_C827 ,C495_=_C869 ,\nC495_=_C876 ,C495_=_C893 ,C496_=_C566 ,C496_=_C568 ,C496_=_C616 ,C496_=_C620 ,\nC496_=_C625 ,C496_=_C633 ,C496_=_C687 ,C496_=_C689 ,C496_=_C742 ,C496_=_C765 ,\nC496_=_C774 ,C496_=_C780 ,C496_=_C788 ,C496_=_C803 ,C496_=_C809 ,C496_=_C815 ,\nC496_=_C828 ,C496_=_C842 ,C496_=_C869 ,C496_=_C884 ,C496_=_C896 ,C513_=_C559 ,\nC513_=_C560 ,C513_=_C568 ,C513_=_C588 ,C513_=_C622 ,C513_=_C656 ,C513_=_C657 ,\nC513_=_C667 ,C513_=_C696 ,C513_=_C701 ,C513_=_C712 ,C513_=_C719 ,C513_=_C742 ,\nC513_=_C764 ,C513_=_C768 ,C513_=_C775 ,C513_=_C780 ,C513_=_C801 ,C513_=_C831 ,\nC513_=_C845 ,C513_=_C847 ,C513_=_C848 ,C513_=_C854 ,C513_=_C869 ,C538_=_C556 ,\nC538_=_C588 ,C538_=_C597 ,C538_=_C601 ,C538_=_C637 ,C538_=_C687 ,C538_=_C722 ,\nC538_=_C737 ,C538_=_C739 ,C538_=_C741 ,C538_=_C775 ,C538_=_C791 ,C538_=_C806 ,\nC538_=_C809 ,C538_=_C814 ,C538_=_C822 ,C538_=_C826 ,C538_=_C827 ,C538_=_C835 ,\nC538_=_C876 ,C538_=_C883 ,C538_=_C884 ,C538_=_C893 ,C549_=_C578 ,C549_=_C601 ,\nC549_=_C610 ,C549_=_C687 ,C549_=_C689 ,C549_=_C703 ,C549_=_C719 ,C549_=_C722 ,\nC549_=_C729 ,C549_=_C742 ,C549_=_C788 ,C549_=_C791 ,C549_=_C805 ,C549_=_C807 ,\nC549_=_C811 ,C549_=_C819 ,C549_=_C831 ,C549_=_C842 ,C549_=_C843 ,C549_=_C846 ,\nC549_=_C850 ,C556_=_C571 ,C556_=_C585 ,C556_=_C604 ,C556_=_C632 ,C556_=_C642 ,\nC556_=_C667 ,C556_=_C673 ,C556_=_C675 ,C556_=_C715 ,C556_=_C741 ,C556_=_C764 ,\nC556_=_C775 ,C556_=_C787 ,C556_=_C791 ,C556_=_C807 ,C556_=_C809 ,C556_=_C815 ,\nC556_=_C819 ,C556_=_C843 ,C556_=_C883 ,C556_=_C884 ,C556_=_C893 ,C559_=_C560 ,\nC559_=_C568 ,C559_=_C620 ,C559_=_C622 ,C559_=_C642 ,C559_=_C656 ,C559_=_C673 ,\nC559_=_C696 ,C559_=_C701 ,C559_=_C712 ,C559_=_C719 ,C559_=_C742 ,C559_=_C764 ,\nC559_=_C768 ,C559_=_C775 ,C559_=_C811 ,C559_=_C822 ,C559_=_C845 ,C559_=_C847 ,\nC559_=_C848 ,C559_=_C854 ,C559_=_C869 ,C559_=_C883 ,C560_=_C566 ,C560_=_C568 ,\nC560_=_C601 ,C560_=_C622 ,C560_=_C631 ,C560_=_C656 ,C560_=_C673 ,C560_=_C696 ,\nC560_=_C701 ,C560_=_C712 ,C560_=_C719 ,C560_=_C742 ,C560_=_C764 ,C560_=_C768 ,\nC560_=_C775 ,C560_=_C809 ,C560_=_C822 ,C560_=_C831 ,C560_=_C845 ,C560_=_C847 ,\nC560_=_C848 ,C560_=_C854 ,C560_=_C869 ,C566_=_C568 ,C566_=_C601 ,C566_=_C616 ,\nC566_=_C620 ,C566_=_C622 ,C566_=_C625 ,C566_=_C631 ,C566_=_C633 ,C566_=_C656 ,\nC566_=_C657 ,C566_=_C675 ,C566_=_C689 ,C566_=_C737 ,C566_=_C765 ,C566_=_C774 ,\nC566_=_C775 ,C566_=_C780 ,C566_=_C809 ,C566_=_C815 ,C566_=_C828 ,C566_=_C831 ,\nC566_=_C850 ,C566_=_C854 ,C566_=_C884 ,C566_=_C896 ,C568_=_C610 ,C568_=_C616 ,\nC568_=_C620 ,C568_=_C625 ,C568_=_C633 ,C568_=_C673 ,C568_=_C689 ,C568_=_C774 ,\nC568_=_C780 ,C568_=_C809 ,C568_=_C815 ,C568_=_C822 ,C568_=_C828 ,C568_=_C843 ,\nC568_=_C869 ,C568_=_C884 ,C568_=_C893 ,C568_=_C896 ,C571_=_C585 ,C571_=_C604 ,\nC571_=_C608 ,C571_=_C616 ,C571_=_C632 ,C571_=_C642 ,C571_=_C656 ,C571_=_C667 ,\nC571_=_C673 ,C571_=_C675 ,C571_=_C689 ,C571_=_C715 ,C571_=_C722 ,C571_=_C764 ,\nC571_=_C787 ,C571_=_C791 ,C571_=_C807 ,C571_=_C819 ,C571_=_C843 ,C571_=_C847 ,\nC571_=_C850 ,C578_=_C601 ,C578_=_C610 ,C578_=_C656 ,C578_=_C687 ,C578_=_C703 ,\nC578_=_C722 ,C578_=_C729 ,C578_=_C765 ,C578_=_C788 ,C578_=_C805 ,C578_=_C807 ,\nC578_=_C811 ,C578_=_C819 ,C578_=_C826 ,C578_=_C831 ,C578_=_C842 ,C578_=_C846 ,\nC578_=_C850 ,C578_=_C854 ,C578_=_C893 ,C585_=_C597 ,C585_=_C599 ,C585_=_C601 ,\nC585_=_C604 ,C585_=_C622 ,C585_=_C632 ,C585_=_C642 ,C585_=_C654 ,C585_=_C657 ,\nC585_=_C667 ,C585_=_C673 ,C585_=_C675 ,C585_=_C715 ,C585_=_C787 ,C585_=_C791 ,\nC585_=_C801 ,C585_=_C803 ,C585_=_C807 ,C585_=_C843 ,C585_=_C846 ,C585_=_C850 ,\nC585_=_C876 ,C588_=_C597 ,C588_=_C601 ,C588_=_C620 ,C588_=_C637 ,C588_=_C654 ,\nC588_=_C667 ,C588_=_C715 ,C588_=_C719 ,C588_=_C722 ,C588_=_C739 ,C588_=_C741 ,\nC588_=_C764 ,C588_=_C775 ,C588_=_C780 ,C588_=_C803 ,C588_=_C806 ,C588_=_C809 ,\nC588_=_C814 ,C588_=_C822 ,C588_=_C826 ,C588_=_C827 ,C588_=_C876 ,C588_=_C893 ,\nC597_=_C599 ,C597_=_C601 ,C597_=_C622 ,C597_=_C631 ,C597_=_C637 ,C597_=_C654 ,\nC597_=_C657 ,C597_=_C715 ,C597_=_C719 ,C597_=_C722 ,C597_=_C739 ,C597_=_C741 ,\nC597_=_C806 ,C597_=_C809 ,C597_=_C814 ,C597_=_C822 ,C597_=_C826 ,C597_=_C827 ,\nC597_=_C842 ,C597_=_C869 ,C597_=_C876 ,C597_=_C893 ,C599_=_C601 ,C599_=_C605 ,\nC599_=_C608 ,C599_=_C622 ,C599_=_C625 ,C599_=_C631 ,C599_=_C654 ,C599_=_C657 ,\nC599_=_C715 ,C599_=_C719 ,C599_=_C737 ,C599_=_C741 ,C599_=_C765 ,C599_=_C801 ,\nC599_=_C803 ,C599_=_C814 ,C599_=_C835 ,C599_=_C842 ,C599_=_C845 ,C599_=_C854 ,\nC599_=_C883 ,C601_=_C622 ,C601_=_C631 ,C601_=_C637 ,C601_=_C654 ,C601_=_C656 ,\nC601_=_C657 ,C601_=_C715 ,C601_=_C722 ,C601_=_C739 ,C601_=_C741 ,C601_=_C806 ,\nC601_=_C809 ,C601_=_C811 ,C601_=_C814 ,C601_=_C822 ,C601_=_C826 ,C601_=_C827 ,\nC601_=_C831 ,C601_=_C854 ,C601_=_C876 ,C601_=_C893 ,C604_=_C608 ,C604_=_C632 ,\nC604_=_C633 ,C604_=_C642 ,C604_=_C667 ,C604_=_C673 ,C604_=_C675 ,C604_=_C696 ,\nC604_=_C715 ,C604_=_C742 ,C604_=_C768 ,C604_=_C780 ,C604_=_C787 ,C604_=_C788 ,\nC604_=_C791 ,C604_=_C806 ,C604_=_C807 ,C604_=_C843 ,C604_=_C884 ,C604_=_C893 ,\nC605_=_C608 ,C605_=_C625 ,C605_=_C631 ,C605_=_C654 ,C605_=_C657 ,C605_=_C687 ,\nC605_=_C737 ,C605_=_C765 ,C605_=_C791 ,C605_=_C801 ,C605_=_C803 ,C605_=_C805 ,\nC605_=_C807 ,C605_=_C835 ,C605_=_C845 ,C605_=_C848 ,C605_=_C854 ,C605_=_C883 ,\nC605_=_C893 ,C608_=_C631 ,C608_=_C654 ,C608_=_C656 ,C608_=_C657 ,C608_=_C703 ,\nC608_=_C737 ,C608_=_C765 ,C608_=_C780</w:t>
      </w:r>
    </w:p>
    <w:p>
      <w:pPr>
        <w:pStyle w:val="PreformattedText"/>
        <w:bidi w:val="0"/>
        <w:spacing w:before="0" w:after="0"/>
        <w:jc w:val="left"/>
        <w:rPr/>
      </w:pPr>
      <w:r>
        <w:rPr/>
        <w:t xml:space="preserve"> </w:t>
      </w:r>
      <w:r>
        <w:rPr/>
        <w:t>,C608_=_C787 ,C608_=_C801 ,C608_=_C803 ,\nC608_=_C806 ,C608_=_C811 ,C608_=_C819 ,C608_=_C835 ,C608_=_C883 ,C608_=_C884 ,\nC608_=_C893 ,C610_=_C656 ,C610_=_C687 ,C610_=_C703 ,C610_=_C729 ,C610_=_C739 ,\nC610_=_C774 ,C610_=_C788 ,C610_=_C805 ,C610_=_C807 ,C610_=_C811 ,C610_=_C819 ,\nC610_=_C831 ,C610_=_C842 ,C610_=_C843 ,C610_=_C846 ,C610_=_C850 ,C610_=_C869 ,\nC610_=_C876 ,C610_=_C893 ,C610_=_C896 ,C616_=_C620 ,C616_=_C625 ,C616_=_C633 ,\nC616_=_C675 ,C616_=_C689 ,C616_=_C696 ,C616_=_C722 ,C616_=_C741 ,C616_=_C742 ,\nC616_=_C764 ,C616_=_C774 ,C616_=_C780 ,C616_=_C787 ,C616_=_C809 ,C616_=_C815 ,\nC616_=_C828 ,C616_=_C831 ,C616_=_C845 ,C616_=_C884 ,C616_=_C896 ,C620_=_C625 ,\nC620_=_C633 ,C620_=_C642 ,C620_=_C654 ,C620_=_C689 ,C620_=_C764 ,C620_=_C774 ,\nC620_=_C780 ,C620_=_C809 ,C620_=_C811 ,C620_=_C815 ,C620_=_C828 ,C620_=_C842 ,\nC620_=_C883 ,C620_=_C884 ,C620_=_C896 ,C622_=_C654 ,C622_=_C656 ,C622_=_C657 ,\nC622_=_C675 ,C622_=_C696 ,C622_=_C701 ,C622_=_C712 ,C622_=_C715 ,C622_=_C719 ,\nC622_=_C739 ,C622_=_C742 ,C622_=_C764 ,C622_=_C768 ,C622_=_C775 ,C622_=_C807 ,\nC622_=_C815 ,C622_=_C845 ,C622_=_C846 ,C622_=_C847 ,C622_=_C848 ,C622_=_C850 ,\nC622_=_C854 ,C622_=_C869 ,C622_=_C883 ,C625_=_C633 ,C625_=_C673 ,C625_=_C689 ,\nC625_=_C696 ,C625_=_C739 ,C625_=_C774 ,C625_=_C780 ,C625_=_C809 ,C625_=_C815 ,\nC625_=_C822 ,C625_=_C828 ,C625_=_C845 ,C625_=_C848 ,C625_=_C854 ,C625_=_C884 ,\nC625_=_C896 ,C631_=_C632 ,C631_=_C633 ,C631_=_C654 ,C631_=_C656 ,C631_=_C657 ,\nC631_=_C737 ,C631_=_C739 ,C631_=_C765 ,C631_=_C788 ,C631_=_C801 ,C631_=_C803 ,\nC631_=_C831 ,C631_=_C835 ,C631_=_C847 ,C631_=_C883 ,C632_=_C633 ,C632_=_C642 ,\nC632_=_C667 ,C632_=_C673 ,C632_=_C675 ,C632_=_C703 ,C632_=_C715 ,C632_=_C739 ,\nC632_=_C787 ,C632_=_C791 ,C632_=_C803 ,C632_=_C807 ,C632_=_C815 ,C632_=_C842 ,\nC632_=_C843 ,C632_=_C850 ,C633_=_C637 ,C633_=_C689 ,C633_=_C729 ,C633_=_C739 ,\nC633_=_C765 ,C633_=_C774 ,C633_=_C780 ,C633_=_C787 ,C633_=_C791 ,C633_=_C809 ,\nC633_=_C814 ,C633_=_C815 ,C633_=_C828 ,C633_=_C854 ,C633_=_C884 ,C633_=_C896 ,\nC637_=_C722 ,C637_=_C729 ,C637_=_C739 ,C637_=_C741 ,C637_=_C765 ,C637_=_C787 ,\nC637_=_C806 ,C637_=_C809 ,C637_=_C811 ,C637_=_C814 ,C637_=_C822 ,C637_=_C826 ,\nC637_=_C827 ,C637_=_C854 ,C637_=_C876 ,C637_=_C893 ,C642_=_C667 ,C642_=_C673 ,\nC642_=_C675 ,C642_=_C715 ,C642_=_C787 ,C642_=_C791 ,C642_=_C801 ,C642_=_C805 ,\nC642_=_C807 ,C642_=_C811 ,C642_=_C827 ,C642_=_C843 ,C642_=_C847 ,C642_=_C883 ,\nC642_=_C893 ,C654_=_C657 ,C654_=_C715 ,C654_=_C737 ,C654_=_C764 ,C654_=_C765 ,\nC654_=_C801 ,C654_=_C803 ,C654_=_C826 ,C654_=_C835 ,C654_=_C883 ,C654_=_C896 ,\nC656_=_C657 ,C656_=_C696 ,C656_=_C701 ,C656_=_C712 ,C656_=_C719 ,C656_=_C722 ,\nC656_=_C739 ,C656_=_C742 ,C656_=_C764 ,C656_=_C768 ,C656_=_C774 ,C656_=_C775 ,\nC656_=_C819 ,C656_=_C826 ,C656_=_C831 ,C656_=_C843 ,C656_=_C845 ,C656_=_C847 ,\nC656_=_C848 ,C656_=_C854 ,C656_=_C869 ,C657_=_C675 ,C657_=_C715 ,C657_=_C737 ,\nC657_=_C742 ,C657_=_C765 ,C657_=_C775 ,C657_=_C801 ,C657_=_C803 ,C657_=_C814 ,\nC657_=_C827 ,C657_=_C831 ,C657_=_C835 ,C657_=_C842 ,C657_=_C850 ,C657_=_C883 ,\nC667_=_C673 ,C667_=_C675 ,C667_=_C715 ,C667_=_C768 ,C667_=_C774 ,C667_=_C775 ,\nC667_=_C780 ,C667_=_C787 ,C667_=_C791 ,C667_=_C807 ,C667_=_C831 ,C667_=_C835 ,\nC667_=_C843 ,C667_=_C848 ,C667_=_C876 ,C667_=_C896 ,C673_=_C675 ,C673_=_C696 ,\nC673_=_C701 ,C673_=_C715 ,C673_=_C741 ,C673_=_C787 ,C673_=_C788 ,C673_=_C791 ,\nC673_=_C807 ,C673_=_C822 ,C673_=_C843 ,C673_=_C883 ,C675_=_C696 ,C675_=_C715 ,\nC675_=_C775 ,C675_=_C787 ,C675_=_C791 ,C675_=_C807 ,C675_=_C809 ,C675_=_C815 ,\nC675_=_C831 ,C675_=_C843 ,C675_=_C850 ,C675_=_C869 ,C687_=_C703 ,C687_=_C729 ,\nC687_=_C739 ,C687_=_C742 ,C687_=_C774 ,C687_=_C788 ,C687_=_C805 ,C687_=_C807 ,\nC687_=_C811 ,C687_=_C819 ,C687_=_C826 ,C687_=_C828 ,C687_=_C831 ,C687_=_C842 ,\nC687_=_C846 ,C687_=_C850 ,C687_=_C893 ,C689_=_C715 ,C689_=_C722 ,C689_=_C764 ,\nC689_=_C765 ,C689_=_C774 ,C689_=_C780 ,C689_=_C803 ,C689_=_C809 ,C689_=_C815 ,\nC689_=_C828 ,C689_=_C843 ,C689_=_C846 ,C689_=_C869 ,C689_=_C884 ,C689_=_C896 ,\nC696_=_C701 ,C696_=_C712 ,C696_=_C719 ,C696_=_C742 ,C696_=_C764 ,C696_=_C768 ,\nC696_=_C775 ,C696_=_C788 ,C696_=_C801 ,C696_=_C809 ,C696_=_C822 ,C696_=_C831 ,\nC696_=_C845 ,C696_=_C847 ,C696_=_C848 ,C696_=_C854 ,C696_=_C869 ,C696_=_C884 ,\nC701_=_C703 ,C701_=_C712 ,C701_=_C719 ,C701_=_C742 ,C701_=_C764 ,C701_=_C768 ,\nC701_=_C775 ,C701_=_C788 ,C701_=_C803 ,C701_=_C814 ,C701_=_C845 ,C701_=_C847 ,\nC701_=_C848 ,C701_=_C854 ,C701_=_C869 ,C701_=_C883 ,C701_=_C896 ,C703_=_C729 ,\nC703_=_C764 ,C703_=_C787 ,C703_=_C788 ,C703_=_C803 ,C703_=_C805 ,C703_=_C807 ,\nC703_=_C811 ,C703_=_C819 ,C703_=_C822 ,C703_=_C831 ,C703_=_C842 ,C703_=_C845 ,\nC703_=_C846 ,C703_=_C850 ,C703_=_C896 ,C712_=_C719 ,C712_=_C742 ,C712_=_C764 ,\nC712_=_C768 ,C712_=_C775 ,C712_=_C791 ,C712_=_C806 ,C712_=_C807 ,C712_=_C809 ,\nC712_=_C811 ,C712_=_C842 ,C712_=_C843 ,C712_=_C845 ,C712_=_C847 ,C712_=_C848 ,\nC712_=_C854 ,C712_=_C869 ,C712_=_C876 ,C712_=_C896 ,C715_=_C787 ,C715_=_C791 ,\nC715_=_C807 ,C715_=_C811 ,C715_=_C814 ,C715_=_C827 ,C715_=_C828 ,C715_=_C831 ,\nC715_=_C843 ,C715_=_C876 ,C719_=_C722 ,C719_=_C741 ,C719_=_C742 ,C719_=_C764 ,\nC719_=_C768 ,C719_=_C775 ,C719_=_C803 ,C719_=_C814 ,C719_=_C842 ,C719_=_C845 ,\nC719_=_C847 ,C719_=_C848 ,C719_=_C854 ,C719_=_C869 ,C719_=_C883 ,C722_=_C739 ,\nC722_=_C741 ,C722_=_C742 ,C722_=_C764 ,C722_=_C801 ,C722_=_C806 ,C722_=_C809 ,\nC722_=_C814 ,C722_=_C822 ,C722_=_C826 ,C722_=_C827 ,C722_=_C847 ,C722_=_C869 ,\nC722_=_C876 ,C722_=_C893 ,C729_=_C765 ,C729_=_C787 ,C729_=_C788 ,C729_=_C803 ,\nC729_=_C805 ,C729_=_C807 ,C729_=_C811 ,C729_=_C819 ,C729_=_C827 ,C729_=_C828 ,\nC729_=_C831 ,C729_=_C842 ,C729_=_C846 ,C729_=_C850 ,C729_=_C854 ,C729_=_C883 ,\nC737_=_C765 ,C737_=_C791 ,C737_=_C801 ,C737_=_C803 ,C737_=_C835 ,C737_=_C883 ,\nC737_=_C896 ,C739_=_C741 ,C739_=_C774 ,C739_=_C806 ,C739_=_C807 ,C739_=_C809 ,\nC739_=_C811 ,C739_=_C814 ,C739_=_C822 ,C739_=_C826 ,C739_=_C827 ,C739_=_C828 ,\nC739_=_C843 ,C739_=_C846 ,C739_=_C848 ,C739_=_C876 ,C739_=_C883 ,C739_=_C893 ,\nC741_=_C742 ,C741_=_C775 ,C741_=_C806 ,C741_=_C809 ,C741_=_C814 ,C741_=_C819 ,\nC741_=_C822 ,C741_=_C826 ,C741_=_C827 ,C741_=_C842 ,C741_=_C869 ,C741_=_C876 ,\nC741_=_C893 ,C742_=_C764 ,C742_=_C768 ,C742_=_C775 ,C742_=_C788 ,C742_=_C819 ,\nC742_=_C842 ,C742_=_C845 ,C742_=_C847 ,C742_=_C848 ,C742_=_C854 ,C742_=_C869 ,\nC742_=_C893 ,C764_=_C765 ,C764_=_C768 ,C764_=_C775 ,C764_=_C819 ,C764_=_C845 ,\nC764_=_C847 ,C764_=_C848 ,C764_=_C854 ,C764_=_C869 ,C765_=_C787 ,C765_=_C801 ,\nC765_=_C803 ,C765_=_C819 ,C765_=_C835 ,C765_=_C843 ,C765_=_C854 ,C765_=_C869 ,\nC765_=_C883 ,C765_=_C884 ,C768_=_C775 ,C768_=_C788 ,C768_=_C806 ,C768_=_C822 ,\nC768_=_C831 ,C768_=_C835 ,C768_=_C845 ,C768_=_C847 ,C768_=_C848 ,C768_=_C850 ,\nC768_=_C854 ,C768_=_C869 ,C768_=_C876 ,C768_=_C884 ,C768_=_C896 ,C774_=_C780 ,\nC774_=_C809 ,C774_=_C815 ,C774_=_C827 ,C774_=_C828 ,C774_=_C843 ,C774_=_C846 ,\nC774_=_C848 ,C774_=_C884 ,C774_=_C896 ,C775_=_C803 ,C775_=_C806 ,C775_=_C819 ,\nC775_=_C831 ,C775_=_C835 ,C775_=_C845 ,C775_=_C847 ,C775_=_C848 ,C775_=_C850 ,\nC775_=_C854 ,C775_=_C869 ,C775_=_C876 ,C775_=_C883 ,C775_=_C884 ,C775_=_C893 ,\nC775_=_C896 ,C780_=_C787 ,C780_=_C809 ,C780_=_C815 ,C780_=_C828 ,C780_=_C845 ,\nC780_=_C884 ,C780_=_C893 ,C780_=_C896 ,C787_=_C791 ,C787_=_C807 ,C787_=_C809 ,\nC787_=_C811 ,C787_=_C843 ,C787_=_C845 ,C787_=_C854 ,C788_=_C805 ,C788_=_C807 ,\nC788_=_C811 ,C788_=_C819 ,C788_=_C831 ,C788_=_C835 ,C788_=_C842 ,C788_=_C846 ,\nC788_=_C847 ,C788_=_C850 ,C788_=_C883 ,C788_=_C884 ,C791_=_C807 ,C791_=_C809 ,\nC791_=_C835 ,C791_=_C842 ,C791_=_C843 ,C791_=_C876 ,C801_=_C803 ,C801_=_C827 ,\nC801_=_C835 ,C801_=_C847 ,C801_=_C850 ,C801_=_C876 ,C801_=_C883 ,C801_=_C896 ,\nC803_=_C827 ,C803_=_C828 ,C803_=_C835 ,C803_=_C845 ,C803_=_C869 ,C803_=_C883 ,\nC803_=_C896 ,C805_=_C806 ,C805_=_C807 ,C805_=_C811 ,C805_=_C819 ,C805_=_C831 ,\nC805_=_C842 ,C805_=_C845 ,C805_=_C846 ,C805_=_C848 ,C805_=_C850 ,C805_=_C854 ,\nC805_=_C893 ,C805_=_C896 ,C806_=_C809 ,C806_=_C814 ,C806_=_C822 ,C806_=_C826 ,\nC806_=_C827 ,C806_=_C850 ,C806_=_C876 ,C806_=_C893 ,C806_=_C896 ,C807_=_C809 ,\nC807_=_C811 ,C807_=_C819 ,C807_=_C828 ,C807_=_C831 ,C807_=_C842 ,C807_=_C843 ,\nC807_=_C846 ,C807_=_C850 ,C807_=_C883 ,C807_=_C893 ,C807_=_C896 ,C809_=_C814 ,\nC809_=_C815 ,C809_=_C822 ,C809_=_C826 ,C809_=_C827 ,C809_=_C828 ,C809_=_C831 ,\nC809_=_C842 ,C809_=_C854 ,C809_=_C876 ,C809_=_C884 ,C809_=_C893 ,C809_=_C896 ,\nC811_=_C819 ,C811_=_C831 ,C811_=_C842 ,C811_=_C846 ,C811_=_C850 ,C811_=_C854 ,\nC811_=_C883 ,C811_=_C893 ,C814_=_C815 ,C814_=_C822 ,C814_=_C826 ,C814_=_C827 ,\nC814_=_C846 ,C814_=_C876 ,C814_=_C883 ,C814_=_C893 ,C815_=_C828 ,C815_=_C842 ,\nC815_=_C846 ,C815_=_C850 ,C815_=_C884 ,C815_=_C896 ,C819_=_C827 ,C819_=_C828 ,\nC819_=_C831 ,C819_=_C835 ,C819_=_C842 ,C819_=_C843 ,C819_=_C846 ,C819_=_C850 ,\nC822_=_C826 ,C822_=_C827 ,C822_=_C845 ,C822_=_C876 ,C822_=_C884 ,C822_=_C893 ,\nC826_=_C827 ,C826_=_C828 ,C826_=_C876 ,C826_=_C893 ,C827_=_C828 ,C827_=_C876 ,\nC827_=_C883 ,C827_=_C893 ,C828_=_C842 ,C828_=_C848 ,C828_=_C869 ,C828_=_C884 ,\nC828_=_C896 ,C831_=_C835 ,C831_=_C842 ,C831_=_C846 ,C831_=_C850 ,C831_=_C876 ,\nC831_=_C893 ,C831_=_C896 ,C835_=_C843 ,C835_=_C847 ,C835_=_C876 ,C835_=_C883 ,\nC835_=_C896 ,C842_=_C846 ,C842_=_C850 ,C843_=_C854 ,C845_=_C846 ,C845_=_C847 ,\nC845_=_C848 ,C845_=_C854 ,C845_=_C869 ,C845_=_C883 ,C845_=_C884 ,C845_=_C896 ,\nC846_=_C850 ,C846_=_C883 ,C846_=_C884 ,C847_=_C848 ,C847_=_C854 ,C847_=_C869 ,\nC847_=_C883 ,C848_=_C854 ,C848_=_C869 ,C848_=_C883 ,C850_=_C876 ,C854_=_C869 ,\nC854_=_C884 ,C854_=_C893 ,C869_=_C893 ,C876_=_C893 ,C876_=_C896 ,C883_=_C884 ,\nC883_=_C893 ,C884_=_C893 ,C884_=_C896 ,C893_=_C896 ,"];89[shape=box, label="id:89 level: 6\n338: C160 C162 C167 C179 C182 \nC187 C188 C189 C190 C200 C206 \nC207 C209 C210 C214 C220 C224 \nC231 C235 C239 C240 C242 C243 \nC245 C247 C257 C262 C263 C264 \nC266 C269</w:t>
      </w:r>
    </w:p>
    <w:p>
      <w:pPr>
        <w:pStyle w:val="PreformattedText"/>
        <w:bidi w:val="0"/>
        <w:spacing w:before="0" w:after="0"/>
        <w:jc w:val="left"/>
        <w:rPr/>
      </w:pPr>
      <w:r>
        <w:rPr/>
        <w:t xml:space="preserve"> </w:t>
      </w:r>
      <w:r>
        <w:rPr/>
        <w:t>C270 C271 C272 C274 \nC278 C279 C292 C294 C301 C307 \nC309 C310 C317 C323 C330 C333 \nC342 C351 C352 C353 C354 C359 \nC360 C363 C364 C370 C372 C373 \nC377 C379 C387 C391 C392 C393 \nC394 C400 C403 C413 C415 C418 \nC419 C420 C421 C422 C423 C424 \nC426 C428 C433 C434 C436 C437 \nC441 C444 C446 C448 C449 C451 \nC452 C456 C457 C459 C460 C461 \nC462 C467 C473 C475 C476 C477 \nC481 C482 C483 C492 C497 C499 \nC502 C507 C509 C510 C512 C513 \nC514 C515 C518 C519 C523 C524 \nC526 C528 C530 C532 C533 C535 \nC538 C539 C541 C544 C548 C550 \nC551 C552 C553 C554 C555 C556 \nC557 C558 C561 C567 C568 C572 \nC573 C575 C576 C578 C579 C581 \nC582 C584 C585 C586 C590 C591 \nC592 C593 C594 C595 C597 C598 \nC599 C600 C601 C602 C604 C605 \nC606 C607 C608 C609 C611 C614 \nC615 C617 C619 C622 C624 C627 \nC629 C630 C634 C635 C636 C637 \nC640 C641 C648 C649 C650 C653 \nC654 C655 C657 C659 C664 C669 \nC670 C671 C675 C679 C680 C682 \nC683 C684 C686 C687 C688 C690 \nC691 C692 C696 C697 C698 C704 \nC705 C707 C710 C711 C713 C714 \nC715 C716 C720 C721 C724 C726 \nC727 C729 C730 C732 C733 C735 \nC736 C737 C738 C740 C745 C749 \nC750 C751 C752 C753 C756 C757 \nC758 C759 C760 C762 C768 C769 \nC770 C771 C772 C775 C777 C778 \nC780 C782 C783 C784 C785 C786 \nC787 C788 C790 C792 C794 C797 \nC798 C800 C801 C802 C805 C806 \nC807 C808 C809 C810 C811 C812 \nC815 C817 C820 C823 C825 C827 \nC828 C829 C830 C833 C836 C837 \nC838 C839 C840 C841 C844 C846 \nC848 C849 C850 C853 C854 C856 \nC857 C859 C863 C864 C865 C866 \nC867 C869 C870 C871 C872 C873 \nC874 C875 C876 C879 C881 C882 \nC883 C884 C885 C887 C888 C889 \nC890 C891 C892 C893 C894 C895 \nC896 C897 C899 \n9441: C160_=_C224( C160 C224 ) C160_=_C231( C160 C231 ) C160_=_C263( C160 C263 ) C160_=_C342( C160 C342 ) C160_=_C418( C160 C418 ) \nC160_=_C419( C160 C419 ) C160_=_C420( C160 C420 ) C160_=_C421( C160 C421 ) C160_=_C424( C160 C424 ) C160_=_C476( C160 C476 ) C160_=_C477( C160 C477 ) \nC160_=_C510( C160 C510 ) C160_=_C561( C160 C561 ) C160_=_C573( C160 C573 ) C160_=_C593( C160 C593 ) C160_=_C606( C160 C606 ) C160_=_C607( C160 C607 ) \nC160_=_C608( C160 C608 ) C160_=_C629( C160 C629 ) C160_=_C630( C160 C630 ) C160_=_C635( C160 C635 ) C160_=_C655( C160 C655 ) C160_=_C707( C160 C707 ) \nC160_=_C745( C160 C745 ) C160_=_C780( C160 C780 ) C160_=_C782( C160 C782 ) C160_=_C785( C160 C785 ) C160_=_C800( C160 C800 ) C160_=_C844( C160 C844 ) \nC160_=_C849( C160 C849 ) C160_=_C884( C160 C884 ) C160_=_C890( C160 C890 ) C160_=_C893( C160 C893 ) C162_=_C206( C162 C206 ) C162_=_C207( C162 C207 ) \nC162_=_C247( C162 C247 ) C162_=_C266( C162 C266 ) C162_=_C387( C162 C387 ) C162_=_C391( C162 C391 ) C162_=_C483( C162 C483 ) C162_=_C509( C162 C509 ) \nC162_=_C512( C162 C512 ) C162_=_C524( C162 C524 ) C162_=_C528( C162 C528 ) C162_=_C538( C162 C538 ) C162_=_C550( C162 C550 ) C162_=_C551( C162 C551 ) \nC162_=_C552( C162 C552 ) C162_=_C670( C162 C670 ) C162_=_C671( C162 C671 ) C162_=_C690( C162 C690 ) C162_=_C727( C162 C727 ) C162_=_C737( C162 C737 ) \nC162_=_C745( C162 C745 ) C162_=_C753( C162 C753 ) C162_=_C757( C162 C757 ) C162_=_C784( C162 C784 ) C162_=_C792( C162 C792 ) C162_=_C839( C162 C839 ) \nC162_=_C844( C162 C844 ) C162_=_C865( C162 C865 ) C162_=_C875( C162 C875 ) C162_=_C891( C162 C891 ) C162_=_C892( C162 C892 ) C167_=_C210( C167 C210 ) \nC167_=_C323( C167 C323 ) C167_=_C373( C167 C373 ) C167_=_C433( C167 C433 ) C167_=_C448( C167 C448 ) C167_=_C499( C167 C499 ) C167_=_C558( C167 C558 ) \nC167_=_C572( C167 C572 ) C167_=_C584( C167 C584 ) C167_=_C598( C167 C598 ) C167_=_C600( C167 C600 ) C167_=_C602( C167 C602 ) C167_=_C611( C167 C611 ) \nC167_=_C619( C167 C619 ) C167_=_C636( C167 C636 ) C167_=_C637( C167 C637 ) C167_=_C683( C167 C683 ) C167_=_C721( C167 C721 ) C167_=_C740( C167 C740 ) \nC167_=_C749( C167 C749 ) C167_=_C750( C167 C750 ) C167_=_C751( C167 C751 ) C167_=_C787( C167 C787 ) C167_=_C810( C167 C810 ) C167_=_C817( C167 C817 ) \nC167_=_C846( C167 C846 ) C167_=_C870( C167 C870 ) C167_=_C888( C167 C888 ) C167_=_C892( C167 C892 ) C179_=_C342( C179 C342 ) C179_=_C352( C179 C352 ) \nC179_=_C379( C179 C379 ) C179_=_C512( C179 C512 ) C179_=_C513( C179 C513 ) C179_=_C524( C179 C524 ) C179_=_C530( C179 C530 ) C179_=_C575( C179 C575 ) \nC179_=_C605( C179 C605 ) C179_=_C649( C179 C649 ) C179_=_C655( C179 C655 ) C179_=_C657( C179 C657 ) C179_=_C687( C179 C687 ) C179_=_C732( C179 C732 ) \nC179_=_C733( C179 C733 ) C179_=_C760( C179 C760 ) C179_=_C762( C179 C762 ) C179_=_C807( C179 C807 ) C179_=_C812( C179 C812 ) C179_=_C833( C179 C833 ) \nC179_=_C863( C179 C863 ) C179_=_C865( C179 C865 ) C179_=_C881( C179 C881 ) C179_=_C882( C179 C882 ) C179_=_C893( C179 C893 ) C182_=_C187( C182 C187 ) \nC182_=_C209( C182 C209 ) C182_=_C257( C182 C257 ) C182_=_C317( C182 C317 ) C182_=_C342( C182 C342 ) C182_=_C351( C182 C351 ) C182_=_C393( C182 C393 ) \nC182_=_C394( C182 C394 ) C182_=_C420( C182 C420 ) C182_=_C441( C182 C441 ) C182_=_C492( C182 C492 ) C182_=_C497( C182 C497 ) C182_=_C502( C182 C502 ) \nC182_=_C507( C182 C507 ) C182_=_C518( C182 C518 ) C182_=_C523( C182 C523 ) C182_=_C533( C182 C533 ) C182_=_C539( C182 C539 ) C182_=_C597( C182 C597 ) \nC182_=_C598( C182 C598 ) C182_=_C599( C182 C599 ) C182_=_C648( C182 C648 ) C182_=_C653( C182 C653 ) C182_=_C710( C182 C710 ) C182_=_C745( C182 C745 ) \nC182_=_C805( C182 C805 ) C182_=_C825( C182 C825 ) C182_=_C827( C182 C827 ) C182_=_C828( C182 C828 ) C182_=_C829( C182 C829 ) C182_=_C838( C182 C838 ) \nC182_=_C856( C182 C856 ) C182_=_C857( C182 C857 ) C182_=_C874( C182 C874 ) C182_=_C885( C182 C885 ) C187_=_C239( C187 C239 ) C187_=_C317( C187 C317 ) \nC187_=_C354( C187 C354 ) C187_=_C372( C187 C372 ) C187_=_C394( C187 C394 ) C187_=_C441( C187 C441 ) C187_=_C451( C187 C451 ) C187_=_C452( C187 C452 ) \nC187_=_C502( C187 C502 ) C187_=_C514( C187 C514 ) C187_=_C515( C187 C515 ) C187_=_C532( C187 C532 ) C187_=_C533( C187 C533 ) C187_=_C538( C187 C538 ) \nC187_=_C551( C187 C551 ) C187_=_C591( C187 C591 ) C187_=_C597( C187 C597 ) C187_=_C598( C187 C598 ) C187_=_C599( C187 C599 ) C187_=_C609( C187 C609 ) \nC187_=_C629( C187 C629 ) C187_=_C636( C187 C636 ) C187_=_C648( C187 C648 ) C187_=_C659( C187 C659 ) C187_=_C669( C187 C669 ) C187_=_C687( C187 C687 ) \nC187_=_C705( C187 C705 ) C187_=_C714( C187 C714 ) C187_=_C736( C187 C736 ) C187_=_C738( C187 C738 ) C187_=_C740( C187 C740 ) C187_=_C756( C187 C756 ) \nC187_=_C768( C187 C768 ) C187_=_C825( C187 C825 ) C187_=_C838( C187 C838 ) C187_=_C853( C187 C853 ) C187_=_C856( C187 C856 ) C187_=_C857( C187 C857 ) \nC187_=_C863( C187 C863 ) C187_=_C873( C187 C873 ) C187_=_C892( C187 C892 ) C187_=_C899( C187 C899 ) C188_=_C189( C188 C189 ) C188_=_C271( C188 C271 ) \nC188_=_C279( C188 C279 ) C188_=_C309( C188 C309 ) C188_=_C317( C188 C317 ) C188_=_C351( C188 C351 ) C188_=_C360( C188 C360 ) C188_=_C363( C188 C363 ) \nC188_=_C364( C188 C364 ) C188_=_C423( C188 C423 ) C188_=_C436( C188 C436 ) C188_=_C507( C188 C507 ) C188_=_C518( C188 C518 ) C188_=_C519( C188 C519 ) \nC188_=_C535( C188 C535 ) C188_=_C595( C188 C595 ) C188_=_C615( C188 C615 ) C188_=_C636( C188 C636 ) C188_=_C692( C188 C692 ) C188_=_C714( C188 C714 ) \nC188_=_C769( C188 C769 ) C188_=_C786( C188 C786 ) C188_=_C805( C188 C805 ) C188_=_C806( C188 C806 ) C188_=_C817( C188 C817 ) C188_=_C825( C188 C825 ) \nC188_=_C833( C188 C833 ) C188_=_C839( C188 C839 ) C188_=_C848( C188 C848 ) C188_=_C857( C188 C857 ) C188_=_C864( C188 C864 ) C188_=_C873( C188 C873 ) \nC188_=_C874( C188 C874 ) C188_=_C875( C188 C875 ) C188_=_C893( C188 C893 ) C188_=_C896( C188 C896 ) C189_=_C271( C189 C271 ) C189_=_C279( C189 C279 ) \nC189_=_C309( C189 C309 ) C189_=_C317( C189 C317 ) C189_=_C352( C189 C352 ) C189_=_C353( C189 C353 ) C189_=_C354( C189 C354 ) C189_=_C363( C189 C363 ) \nC189_=_C364( C189 C364 ) C189_=_C423( C189 C423 ) C189_=_C436( C189 C436 ) C189_=_C535( C189 C535 ) C189_=_C539( C189 C539 ) C189_=_C550( C189 C550 ) \nC189_=_C575( C189 C575 ) C189_=_C600( C189 C600 ) C189_=_C636( C189 C636 ) C189_=_C664( C189 C664 ) C189_=_C692( C189 C692 ) C189_=_C704( C189 C704 ) \nC189_=_C714( C189 C714 ) C189_=_C720( C189 C720 ) C189_=_C757( C189 C757 ) C189_=_C769( C189 C769 ) C189_=_C770( C189 C770 ) C189_=_C771( C189 C771 ) \nC189_=_C772( C189 C772 ) C189_=_C784( C189 C784 ) C189_=_C786( C189 C786 ) C189_=_C805( C189 C805 ) C189_=_C806( C189 C806 ) C189_=_C827( C189 C827 ) \nC189_=_C833( C189 C833 ) C189_=_C857( C189 C857 ) C189_=_C864( C189 C864 ) C189_=_C879( C189 C879 ) C189_=_C893( C189 C893 ) C189_=_C896( C189 C896 ) \nC189_=_C897( C189 C897 ) C190_=_C360( C190 C360 ) C190_=_C392( C190 C392 ) C190_=_C477( C190 C477 ) C190_=_C499( C190 C499 ) C190_=_C514( C190 C514 ) \nC190_=_C538( C190 C538 ) C190_=_C544( C190 C544 ) C190_=_C553( C190 C553 ) C190_=_C554( C190 C554 ) C190_=_C555( C190 C555 ) C190_=_C556( C190 C556 ) \nC190_=_C557( C190 C557 ) C190_=_C627( C190 C627 ) C190_=_C671( C190 C671 ) C190_=_C675( C190 C675 ) C190_=_C680( C190 C680 ) C190_=_C691( C190 C691 ) \nC190_=_C752( C190 C752 ) C190_=_C775( C190 C775 ) C190_=_C777( C190 C777 ) C190_=_C778( C190 C778 ) C190_=_C782( C190 C782 ) C190_=_C783( C190 C783 ) \nC190_=_C809( C190 C809 ) C190_=_C823( C190 C823 ) C190_=_C825( C190 C825 ) C190_=_C836( C190 C836 ) C190_=_C838( C190 C838 ) C190_=_C854( C190 C854 ) \nC190_=_C856( C190 C856 ) C190_=_C866( C190 C866 ) C190_=_C882( C190 C882 ) C190_=_C883( C190 C883 ) C190_=_C884( C190 C884 ) C190_=_C893( C190 C893 ) \nC190_=_C899( C190 C899 ) C200_=_C235( C200 C235 ) C200_=_C266( C200 C266 ) C200_=_C333( C200 C333 ) C200_=_C403( C200 C403 ) C200_=_C437( C200 C437 ) \nC200_=_C502( C200 C502 ) C200_=_C535( C200 C535 ) C200_=_C555( C200 C555 ) C200_=_C568( C200 C568 ) C200_=_C634( C200 C634 ) C200_=_C640( C200 C640 ) \nC200_=_C650( C200 C650 ) C200_=_C670( C200 C670 ) C200_=_C682( C200 C682 ) C200_=_C683( C200 C683 ) C200_=_C684( C200 C684 ) C200_=_C727( C200 C727 ) \nC200_=_C737( C200 C737 ) C200_=_C756( C200 C756 ) C200_=_C777( C200 C777</w:t>
      </w:r>
    </w:p>
    <w:p>
      <w:pPr>
        <w:pStyle w:val="PreformattedText"/>
        <w:bidi w:val="0"/>
        <w:spacing w:before="0" w:after="0"/>
        <w:jc w:val="left"/>
        <w:rPr/>
      </w:pPr>
      <w:r>
        <w:rPr/>
        <w:t xml:space="preserve"> </w:t>
      </w:r>
      <w:r>
        <w:rPr/>
        <w:t>) C200_=_C788( C200 C788 ) C200_=_C823( C200 C823 ) C200_=_C839( C200 C839 ) \nC200_=_C849( C200 C849 ) C200_=_C873( C200 C873 ) C200_=_C875( C200 C875 ) C200_=_C879( C200 C879 ) C200_=_C889( C200 C889 ) C200_=_C890( C200 C890 ) \nC200_=_C894( C200 C894 ) C206_=_C207( C206 C207 ) C206_=_C352( C206 C352 ) C206_=_C387( C206 C387 ) C206_=_C391( C206 C391 ) C206_=_C415( C206 C415 ) \nC206_=_C509( C206 C509 ) C206_=_C512( C206 C512 ) C206_=_C528( C206 C528 ) C206_=_C550( C206 C550 ) C206_=_C551( C206 C551 ) C206_=_C552( C206 C552 ) \nC206_=_C572( C206 C572 ) C206_=_C641( C206 C641 ) C206_=_C671( C206 C671 ) C206_=_C690( C206 C690 ) C206_=_C705( C206 C705 ) C206_=_C737( C206 C737 ) \nC206_=_C745( C206 C745 ) C206_=_C753( C206 C753 ) C206_=_C757( C206 C757 ) C206_=_C778( C206 C778 ) C206_=_C784( C206 C784 ) C206_=_C792( C206 C792 ) \nC206_=_C812( C206 C812 ) C206_=_C839( C206 C839 ) C206_=_C844( C206 C844 ) C206_=_C850( C206 C850 ) C206_=_C863( C206 C863 ) C206_=_C865( C206 C865 ) \nC206_=_C870( C206 C870 ) C206_=_C874( C206 C874 ) C207_=_C245( C207 C245 ) C207_=_C387( C207 C387 ) C207_=_C391( C207 C391 ) C207_=_C419( C207 C419 ) \nC207_=_C448( C207 C448 ) C207_=_C449( C207 C449 ) C207_=_C456( C207 C456 ) C207_=_C509( C207 C509 ) C207_=_C512( C207 C512 ) C207_=_C523( C207 C523 ) \nC207_=_C528( C207 C528 ) C207_=_C550( C207 C550 ) C207_=_C551( C207 C551 ) C207_=_C552( C207 C552 ) C207_=_C576( C207 C576 ) C207_=_C585( C207 C585 ) \nC207_=_C595( C207 C595 ) C207_=_C597( C207 C597 ) C207_=_C599( C207 C599 ) C207_=_C601( C207 C601 ) C207_=_C622( C207 C622 ) C207_=_C654( C207 C654 ) \nC207_=_C655( C207 C655 ) C207_=_C657( C207 C657 ) C207_=_C671( C207 C671 ) C207_=_C690( C207 C690 ) C207_=_C715( C207 C715 ) C207_=_C732( C207 C732 ) \nC207_=_C737( C207 C737 ) C207_=_C750( C207 C750 ) C207_=_C757( C207 C757 ) C207_=_C778( C207 C778 ) C207_=_C784( C207 C784 ) C207_=_C792( C207 C792 ) \nC207_=_C839( C207 C839 ) C207_=_C841( C207 C841 ) C207_=_C844( C207 C844 ) C207_=_C865( C207 C865 ) C207_=_C866( C207 C866 ) C207_=_C872( C207 C872 ) \nC207_=_C875( C207 C875 ) C209_=_C210( C209 C210 ) C209_=_C257( C209 C257 ) C209_=_C262( C209 C262 ) C209_=_C342( C209 C342 ) C209_=_C351( C209 C351 ) \nC209_=_C393( C209 C393 ) C209_=_C394( C209 C394 ) C209_=_C420( C209 C420 ) C209_=_C462( C209 C462 ) C209_=_C497( C209 C497 ) C209_=_C499( C209 C499 ) \nC209_=_C518( C209 C518 ) C209_=_C523( C209 C523 ) C209_=_C539( C209 C539 ) C209_=_C550( C209 C550 ) C209_=_C581( C209 C581 ) C209_=_C635( C209 C635 ) \nC209_=_C653( C209 C653 ) C209_=_C682( C209 C682 ) C209_=_C687( C209 C687 ) C209_=_C710( C209 C710 ) C209_=_C753( C209 C753 ) C209_=_C757( C209 C757 ) \nC209_=_C780( C209 C780 ) C209_=_C787( C209 C787 ) C209_=_C805( C209 C805 ) C209_=_C828( C209 C828 ) C209_=_C867( C209 C867 ) C209_=_C874( C209 C874 ) \nC209_=_C885( C209 C885 ) C209_=_C891( C209 C891 ) C210_=_C393( C210 C393 ) C210_=_C394( C210 C394 ) C210_=_C433( C210 C433 ) C210_=_C448( C210 C448 ) \nC210_=_C499( C210 C499 ) C210_=_C550( C210 C550 ) C210_=_C558( C210 C558 ) C210_=_C572( C210 C572 ) C210_=_C584( C210 C584 ) C210_=_C598( C210 C598 ) \nC210_=_C600( C210 C600 ) C210_=_C602( C210 C602 ) C210_=_C619( C210 C619 ) C210_=_C635( C210 C635 ) C210_=_C682( C210 C682 ) C210_=_C683( C210 C683 ) \nC210_=_C684( C210 C684 ) C210_=_C687( C210 C687 ) C210_=_C713( C210 C713 ) C210_=_C721( C210 C721 ) C210_=_C749( C210 C749 ) C210_=_C750( C210 C750 ) \nC210_=_C753( C210 C753 ) C210_=_C757( C210 C757 ) C210_=_C802( C210 C802 ) C210_=_C810( C210 C810 ) C210_=_C823( C210 C823 ) C210_=_C828( C210 C828 ) \nC210_=_C837( C210 C837 ) C210_=_C846( C210 C846 ) C210_=_C864( C210 C864 ) C210_=_C870( C210 C870 ) C210_=_C891( C210 C891 ) C210_=_C892( C210 C892 ) \nC214_=_C242( C214 C242 ) C214_=_C270( C214 C270 ) C214_=_C274( C214 C274 ) C214_=_C370( C214 C370 ) C214_=_C482( C214 C482 ) C214_=_C510( C214 C510 ) \nC214_=_C551( C214 C551 ) C214_=_C578( C214 C578 ) C214_=_C592( C214 C592 ) C214_=_C598( C214 C598 ) C214_=_C599( C214 C599 ) C214_=_C601( C214 C601 ) \nC214_=_C630( C214 C630 ) C214_=_C683( C214 C683 ) C214_=_C692( C214 C692 ) C214_=_C758( C214 C758 ) C214_=_C771( C214 C771 ) C214_=_C794( C214 C794 ) \nC214_=_C811( C214 C811 ) C214_=_C830( C214 C830 ) C214_=_C836( C214 C836 ) C214_=_C846( C214 C846 ) C214_=_C849( C214 C849 ) C214_=_C854( C214 C854 ) \nC214_=_C856( C214 C856 ) C214_=_C867( C214 C867 ) C214_=_C883( C214 C883 ) C214_=_C885( C214 C885 ) C214_=_C889( C214 C889 ) C214_=_C890( C214 C890 ) \nC214_=_C893( C214 C893 ) C220_=_C262( C220 C262 ) C220_=_C373( C220 C373 ) C220_=_C434( C220 C434 ) C220_=_C449( C220 C449 ) C220_=_C461( C220 C461 ) \nC220_=_C462( C220 C462 ) C220_=_C509( C220 C509 ) C220_=_C554( C220 C554 ) C220_=_C604( C220 C604 ) C220_=_C671( C220 C671 ) C220_=_C679( C220 C679 ) \nC220_=_C704( C220 C704 ) C220_=_C759( C220 C759 ) C220_=_C788( C220 C788 ) C220_=_C802( C220 C802 ) C220_=_C817( C220 C817 ) C220_=_C827( C220 C827 ) \nC220_=_C865( C220 C865 ) C220_=_C881( C220 C881 ) C220_=_C893( C220 C893 ) C220_=_C895( C220 C895 ) C224_=_C245( C224 C245 ) C224_=_C418( C224 C418 ) \nC224_=_C419( C224 C419 ) C224_=_C420( C224 C420 ) C224_=_C421( C224 C421 ) C224_=_C437( C224 C437 ) C224_=_C452( C224 C452 ) C224_=_C476( C224 C476 ) \nC224_=_C481( C224 C481 ) C224_=_C509( C224 C509 ) C224_=_C535( C224 C535 ) C224_=_C573( C224 C573 ) C224_=_C582( C224 C582 ) C224_=_C593( C224 C593 ) \nC224_=_C629( C224 C629 ) C224_=_C637( C224 C637 ) C224_=_C655( C224 C655 ) C224_=_C688( C224 C688 ) C224_=_C692( C224 C692 ) C224_=_C698( C224 C698 ) \nC224_=_C707( C224 C707 ) C224_=_C768( C224 C768 ) C224_=_C771( C224 C771 ) C224_=_C787( C224 C787 ) C224_=_C794( C224 C794 ) C224_=_C800( C224 C800 ) \nC224_=_C809( C224 C809 ) C224_=_C840( C224 C840 ) C224_=_C849( C224 C849 ) C224_=_C857( C224 C857 ) C224_=_C885( C224 C885 ) C224_=_C890( C224 C890 ) \nC231_=_C263( C231 C263 ) C231_=_C301( C231 C301 ) C231_=_C309( C231 C309 ) C231_=_C342( C231 C342 ) C231_=_C424( C231 C424 ) C231_=_C510( C231 C510 ) \nC231_=_C513( C231 C513 ) C231_=_C530( C231 C530 ) C231_=_C561( C231 C561 ) C231_=_C578( C231 C578 ) C231_=_C593( C231 C593 ) C231_=_C606( C231 C606 ) \nC231_=_C607( C231 C607 ) C231_=_C608( C231 C608 ) C231_=_C622( C231 C622 ) C231_=_C635( C231 C635 ) C231_=_C682( C231 C682 ) C231_=_C696( C231 C696 ) \nC231_=_C705( C231 C705 ) C231_=_C707( C231 C707 ) C231_=_C745( C231 C745 ) C231_=_C768( C231 C768 ) C231_=_C775( C231 C775 ) C231_=_C780( C231 C780 ) \nC231_=_C782( C231 C782 ) C231_=_C785( C231 C785 ) C231_=_C800( C231 C800 ) C231_=_C844( C231 C844 ) C231_=_C848( C231 C848 ) C231_=_C849( C231 C849 ) \nC231_=_C854( C231 C854 ) C231_=_C869( C231 C869 ) C231_=_C884( C231 C884 ) C231_=_C887( C231 C887 ) C231_=_C888( C231 C888 ) C231_=_C890( C231 C890 ) \nC231_=_C893( C231 C893 ) C235_=_C264( C235 C264 ) C235_=_C266( C235 C266 ) C235_=_C333( C235 C333 ) C235_=_C353( C235 C353 ) C235_=_C403( C235 C403 ) \nC235_=_C437( C235 C437 ) C235_=_C482( C235 C482 ) C235_=_C502( C235 C502 ) C235_=_C533( C235 C533 ) C235_=_C548( C235 C548 ) C235_=_C555( C235 C555 ) \nC235_=_C584( C235 C584 ) C235_=_C608( C235 C608 ) C235_=_C614( C235 C614 ) C235_=_C634( C235 C634 ) C235_=_C640( C235 C640 ) C235_=_C650( C235 C650 ) \nC235_=_C670( C235 C670 ) C235_=_C724( C235 C724 ) C235_=_C727( C235 C727 ) C235_=_C730( C235 C730 ) C235_=_C737( C235 C737 ) C235_=_C756( C235 C756 ) \nC235_=_C777( C235 C777 ) C235_=_C829( C235 C829 ) C235_=_C853( C235 C853 ) C235_=_C857( C235 C857 ) C235_=_C865( C235 C865 ) C235_=_C875( C235 C875 ) \nC235_=_C887( C235 C887 ) C235_=_C889( C235 C889 ) C235_=_C890( C235 C890 ) C235_=_C897( C235 C897 ) C239_=_C354( C239 C354 ) C239_=_C372( C239 C372 ) \nC239_=_C377( C239 C377 ) C239_=_C418( C239 C418 ) C239_=_C422( C239 C422 ) C239_=_C433( C239 C433 ) C239_=_C451( C239 C451 ) C239_=_C452( C239 C452 ) \nC239_=_C476( C239 C476 ) C239_=_C532( C239 C532 ) C239_=_C538( C239 C538 ) C239_=_C548( C239 C548 ) C239_=_C551( C239 C551 ) C239_=_C573( C239 C573 ) \nC239_=_C586( C239 C586 ) C239_=_C591( C239 C591 ) C239_=_C595( C239 C595 ) C239_=_C609( C239 C609 ) C239_=_C629( C239 C629 ) C239_=_C635( C239 C635 ) \nC239_=_C669( C239 C669 ) C239_=_C680( C239 C680 ) C239_=_C686( C239 C686 ) C239_=_C687( C239 C687 ) C239_=_C705( C239 C705 ) C239_=_C713( C239 C713 ) \nC239_=_C714( C239 C714 ) C239_=_C738( C239 C738 ) C239_=_C740( C239 C740 ) C239_=_C753( C239 C753 ) C239_=_C756( C239 C756 ) C239_=_C788( C239 C788 ) \nC239_=_C800( C239 C800 ) C239_=_C825( C239 C825 ) C239_=_C853( C239 C853 ) C239_=_C856( C239 C856 ) C239_=_C863( C239 C863 ) C239_=_C869( C239 C869 ) \nC239_=_C871( C239 C871 ) C239_=_C873( C239 C873 ) C239_=_C892( C239 C892 ) C240_=_C420( C240 C420 ) C240_=_C434( C240 C434 ) C240_=_C436( C240 C436 ) \nC240_=_C513( C240 C513 ) C240_=_C515( C240 C515 ) C240_=_C533( C240 C533 ) C240_=_C568( C240 C568 ) C240_=_C582( C240 C582 ) C240_=_C586( C240 C586 ) \nC240_=_C590( C240 C590 ) C240_=_C591( C240 C591 ) C240_=_C592( C240 C592 ) C240_=_C624( C240 C624 ) C240_=_C627( C240 C627 ) C240_=_C648( C240 C648 ) \nC240_=_C682( C240 C682 ) C240_=_C711( C240 C711 ) C240_=_C714( C240 C714 ) C240_=_C715( C240 C715 ) C240_=_C730( C240 C730 ) C240_=_C736( C240 C736 ) \nC240_=_C751( C240 C751 ) C240_=_C769( C240 C769 ) C240_=_C772( C240 C772 ) C240_=_C777( C240 C777 ) C240_=_C802( C240 C802 ) C240_=_C828( C240 C828 ) \nC240_=_C829( C240 C829 ) C240_=_C838( C240 C838 ) C240_=_C871( C240 C871 ) C240_=_C872( C240 C872 ) C240_=_C874( C240 C874 ) C240_=_C876( C240 C876 ) \nC240_=_C885( C240 C885 ) C240_=_C889( C240 C889 ) C240_=_C891( C240 C891 ) C240_=_C892( C240 C892 ) C242_=_C243( C242 C243 ) C242_=_C270( C242 C270 ) \nC242_=_C274( C242 C274 ) C242_=_C323( C242 C323 ) C242_=_C370( C242 C370 ) C242_=_C377( C242 C377 ) C242_=_C392( C242 C392 ) C242_=_C421( C242 C421 ) \nC242_=_C482( C242 C482 ) C242_=_C492( C242 C492 ) C242_=_C519( C242 C519 ) C242_=_C539( C242</w:t>
      </w:r>
    </w:p>
    <w:p>
      <w:pPr>
        <w:pStyle w:val="PreformattedText"/>
        <w:bidi w:val="0"/>
        <w:spacing w:before="0" w:after="0"/>
        <w:jc w:val="left"/>
        <w:rPr/>
      </w:pPr>
      <w:r>
        <w:rPr/>
        <w:t xml:space="preserve"> </w:t>
      </w:r>
      <w:r>
        <w:rPr/>
        <w:t>C539 ) C242_=_C578( C242 C578 ) C242_=_C592( C242 C592 ) \nC242_=_C593( C242 C593 ) C242_=_C601( C242 C601 ) C242_=_C624( C242 C624 ) C242_=_C630( C242 C630 ) C242_=_C653( C242 C653 ) C242_=_C654( C242 C654 ) \nC242_=_C738( C242 C738 ) C242_=_C758( C242 C758 ) C242_=_C792( C242 C792 ) C242_=_C811( C242 C811 ) C242_=_C812( C242 C812 ) C242_=_C836( C242 C836 ) \nC242_=_C849( C242 C849 ) C242_=_C854( C242 C854 ) C242_=_C856( C242 C856 ) C242_=_C864( C242 C864 ) C242_=_C865( C242 C865 ) C242_=_C867( C242 C867 ) \nC242_=_C879( C242 C879 ) C242_=_C887( C242 C887 ) C242_=_C893( C242 C893 ) C243_=_C247( C243 C247 ) C243_=_C264( C243 C264 ) C243_=_C271( C243 C271 ) \nC243_=_C323( C243 C323 ) C243_=_C387( C243 C387 ) C243_=_C392( C243 C392 ) C243_=_C413( C243 C413 ) C243_=_C422( C243 C422 ) C243_=_C434( C243 C434 ) \nC243_=_C441( C243 C441 ) C243_=_C461( C243 C461 ) C243_=_C473( C243 C473 ) C243_=_C502( C243 C502 ) C243_=_C513( C243 C513 ) C243_=_C519( C243 C519 ) \nC243_=_C548( C243 C548 ) C243_=_C556( C243 C556 ) C243_=_C590( C243 C590 ) C243_=_C624( C243 C624 ) C243_=_C675( C243 C675 ) C243_=_C683( C243 C683 ) \nC243_=_C710( C243 C710 ) C243_=_C735( C243 C735 ) C243_=_C740( C243 C740 ) C243_=_C749( C243 C749 ) C243_=_C760( C243 C760 ) C243_=_C780( C243 C780 ) \nC243_=_C794( C243 C794 ) C243_=_C808( C243 C808 ) C243_=_C809( C243 C809 ) C243_=_C810( C243 C810 ) C243_=_C815( C243 C815 ) C243_=_C856( C243 C856 ) \nC243_=_C864( C243 C864 ) C243_=_C866( C243 C866 ) C243_=_C879( C243 C879 ) C243_=_C887( C243 C887 ) C245_=_C262( C245 C262 ) C245_=_C310( C245 C310 ) \nC245_=_C359( C245 C359 ) C245_=_C394( C245 C394 ) C245_=_C400( C245 C400 ) C245_=_C419( C245 C419 ) C245_=_C437( C245 C437 ) C245_=_C448( C245 C448 ) \nC245_=_C449( C245 C449 ) C245_=_C456( C245 C456 ) C245_=_C457( C245 C457 ) C245_=_C481( C245 C481 ) C245_=_C535( C245 C535 ) C245_=_C541( C245 C541 ) \nC245_=_C576( C245 C576 ) C245_=_C582( C245 C582 ) C245_=_C585( C245 C585 ) C245_=_C593( C245 C593 ) C245_=_C595( C245 C595 ) C245_=_C597( C245 C597 ) \nC245_=_C599( C245 C599 ) C245_=_C601( C245 C601 ) C245_=_C622( C245 C622 ) C245_=_C629( C245 C629 ) C245_=_C636( C245 C636 ) C245_=_C637( C245 C637 ) \nC245_=_C648( C245 C648 ) C245_=_C654( C245 C654 ) C245_=_C655( C245 C655 ) C245_=_C657( C245 C657 ) C245_=_C659( C245 C659 ) C245_=_C675( C245 C675 ) \nC245_=_C698( C245 C698 ) C245_=_C715( C245 C715 ) C245_=_C720( C245 C720 ) C245_=_C724( C245 C724 ) C245_=_C732( C245 C732 ) C245_=_C750( C245 C750 ) \nC245_=_C762( C245 C762 ) C245_=_C771( C245 C771 ) C245_=_C778( C245 C778 ) C245_=_C787( C245 C787 ) C245_=_C794( C245 C794 ) C245_=_C809( C245 C809 ) \nC245_=_C829( C245 C829 ) C245_=_C840( C245 C840 ) C245_=_C841( C245 C841 ) C245_=_C857( C245 C857 ) C245_=_C866( C245 C866 ) C245_=_C869( C245 C869 ) \nC245_=_C872( C245 C872 ) C245_=_C874( C245 C874 ) C245_=_C875( C245 C875 ) C245_=_C885( C245 C885 ) C247_=_C264( C247 C264 ) C247_=_C266( C247 C266 ) \nC247_=_C271( C247 C271 ) C247_=_C387( C247 C387 ) C247_=_C413( C247 C413 ) C247_=_C422( C247 C422 ) C247_=_C434( C247 C434 ) C247_=_C441( C247 C441 ) \nC247_=_C473( C247 C473 ) C247_=_C502( C247 C502 ) C247_=_C524( C247 C524 ) C247_=_C538( C247 C538 ) C247_=_C548( C247 C548 ) C247_=_C556( C247 C556 ) \nC247_=_C595( C247 C595 ) C247_=_C624( C247 C624 ) C247_=_C650( C247 C650 ) C247_=_C670( C247 C670 ) C247_=_C675( C247 C675 ) C247_=_C710( C247 C710 ) \nC247_=_C727( C247 C727 ) C247_=_C735( C247 C735 ) C247_=_C740( C247 C740 ) C247_=_C745( C247 C745 ) C247_=_C749( C247 C749 ) C247_=_C753( C247 C753 ) \nC247_=_C760( C247 C760 ) C247_=_C777( C247 C777 ) C247_=_C786( C247 C786 ) C247_=_C808( C247 C808 ) C247_=_C809( C247 C809 ) C247_=_C810( C247 C810 ) \nC247_=_C815( C247 C815 ) C247_=_C850( C247 C850 ) C247_=_C866( C247 C866 ) C247_=_C875( C247 C875 ) C247_=_C879( C247 C879 ) C247_=_C882( C247 C882 ) \nC247_=_C887( C247 C887 ) C257_=_C342( C257 C342 ) C257_=_C351( C257 C351 ) C257_=_C393( C257 C393 ) C257_=_C420( C257 C420 ) C257_=_C483( C257 C483 ) \nC257_=_C497( C257 C497 ) C257_=_C518( C257 C518 ) C257_=_C523( C257 C523 ) C257_=_C539( C257 C539 ) C257_=_C544( C257 C544 ) C257_=_C576( C257 C576 ) \nC257_=_C597( C257 C597 ) C257_=_C602( C257 C602 ) C257_=_C615( C257 C615 ) C257_=_C630( C257 C630 ) C257_=_C640( C257 C640 ) C257_=_C653( C257 C653 ) \nC257_=_C710( C257 C710 ) C257_=_C805( C257 C805 ) C257_=_C844( C257 C844 ) C257_=_C846( C257 C846 ) C257_=_C869( C257 C869 ) C257_=_C870( C257 C870 ) \nC257_=_C871( C257 C871 ) C257_=_C874( C257 C874 ) C257_=_C881( C257 C881 ) C257_=_C884( C257 C884 ) C257_=_C885( C257 C885 ) C262_=_C310( C262 C310 ) \nC262_=_C359( C262 C359 ) C262_=_C394( C262 C394 ) C262_=_C400( C262 C400 ) C262_=_C449( C262 C449 ) C262_=_C457( C262 C457 ) C262_=_C462( C262 C462 ) \nC262_=_C499( C262 C499 ) C262_=_C541( C262 C541 ) C262_=_C581( C262 C581 ) C262_=_C604( C262 C604 ) C262_=_C636( C262 C636 ) C262_=_C648( C262 C648 ) \nC262_=_C659( C262 C659 ) C262_=_C671( C262 C671 ) C262_=_C675( C262 C675 ) C262_=_C679( C262 C679 ) C262_=_C720( C262 C720 ) C262_=_C724( C262 C724 ) \nC262_=_C759( C262 C759 ) C262_=_C762( C262 C762 ) C262_=_C780( C262 C780 ) C262_=_C787( C262 C787 ) C262_=_C817( C262 C817 ) C262_=_C829( C262 C829 ) \nC262_=_C867( C262 C867 ) C262_=_C869( C262 C869 ) C262_=_C872( C262 C872 ) C262_=_C874( C262 C874 ) C262_=_C881( C262 C881 ) C262_=_C893( C262 C893 ) \nC263_=_C342( C263 C342 ) C263_=_C424( C263 C424 ) C263_=_C510( C263 C510 ) C263_=_C550( C263 C550 ) C263_=_C561( C263 C561 ) C263_=_C585( C263 C585 ) \nC263_=_C593( C263 C593 ) C263_=_C606( C263 C606 ) C263_=_C607( C263 C607 ) C263_=_C608( C263 C608 ) C263_=_C635( C263 C635 ) C263_=_C669( C263 C669 ) \nC263_=_C684( C263 C684 ) C263_=_C707( C263 C707 ) C263_=_C735( C263 C735 ) C263_=_C745( C263 C745 ) C263_=_C770( C263 C770 ) C263_=_C780( C263 C780 ) \nC263_=_C782( C263 C782 ) C263_=_C784( C263 C784 ) C263_=_C785( C263 C785 ) C263_=_C792( C263 C792 ) C263_=_C797( C263 C797 ) C263_=_C798( C263 C798 ) \nC263_=_C800( C263 C800 ) C263_=_C841( C263 C841 ) C263_=_C844( C263 C844 ) C263_=_C846( C263 C846 ) C263_=_C853( C263 C853 ) C263_=_C884( C263 C884 ) \nC263_=_C890( C263 C890 ) C263_=_C893( C263 C893 ) C263_=_C899( C263 C899 ) C264_=_C271( C264 C271 ) C264_=_C387( C264 C387 ) C264_=_C413( C264 C413 ) \nC264_=_C419( C264 C419 ) C264_=_C422( C264 C422 ) C264_=_C434( C264 C434 ) C264_=_C441( C264 C441 ) C264_=_C473( C264 C473 ) C264_=_C482( C264 C482 ) \nC264_=_C502( C264 C502 ) C264_=_C544( C264 C544 ) C264_=_C548( C264 C548 ) C264_=_C556( C264 C556 ) C264_=_C605( C264 C605 ) C264_=_C608( C264 C608 ) \nC264_=_C614( C264 C614 ) C264_=_C624( C264 C624 ) C264_=_C675( C264 C675 ) C264_=_C698( C264 C698 ) C264_=_C710( C264 C710 ) C264_=_C724( C264 C724 ) \nC264_=_C730( C264 C730 ) C264_=_C735( C264 C735 ) C264_=_C740( C264 C740 ) C264_=_C749( C264 C749 ) C264_=_C753( C264 C753 ) C264_=_C760( C264 C760 ) \nC264_=_C808( C264 C808 ) C264_=_C809( C264 C809 ) C264_=_C815( C264 C815 ) C264_=_C849( C264 C849 ) C264_=_C857( C264 C857 ) C264_=_C866( C264 C866 ) \nC264_=_C871( C264 C871 ) C264_=_C875( C264 C875 ) C264_=_C879( C264 C879 ) C264_=_C887( C264 C887 ) C264_=_C897( C264 C897 ) C266_=_C333( C266 C333 ) \nC266_=_C403( C266 C403 ) C266_=_C437( C266 C437 ) C266_=_C502( C266 C502 ) C266_=_C507( C266 C507 ) C266_=_C524( C266 C524 ) C266_=_C538( C266 C538 ) \nC266_=_C555( C266 C555 ) C266_=_C556( C266 C556 ) C266_=_C634( C266 C634 ) C266_=_C636( C266 C636 ) C266_=_C640( C266 C640 ) C266_=_C650( C266 C650 ) \nC266_=_C670( C266 C670 ) C266_=_C713( C266 C713 ) C266_=_C727( C266 C727 ) C266_=_C737( C266 C737 ) C266_=_C745( C266 C745 ) C266_=_C753( C266 C753 ) \nC266_=_C756( C266 C756 ) C266_=_C760( C266 C760 ) C266_=_C775( C266 C775 ) C266_=_C777( C266 C777 ) C266_=_C864( C266 C864 ) C266_=_C875( C266 C875 ) \nC266_=_C889( C266 C889 ) C266_=_C890( C266 C890 ) C266_=_C892( C266 C892 ) C269_=_C292( C269 C292 ) C269_=_C419( C269 C419 ) C269_=_C420( C269 C420 ) \nC269_=_C456( C269 C456 ) C269_=_C457( C269 C457 ) C269_=_C477( C269 C477 ) C269_=_C578( C269 C578 ) C269_=_C579( C269 C579 ) C269_=_C627( C269 C627 ) \nC269_=_C682( C269 C682 ) C269_=_C687( C269 C687 ) C269_=_C690( C269 C690 ) C269_=_C716( C269 C716 ) C269_=_C729( C269 C729 ) C269_=_C756( C269 C756 ) \nC269_=_C759( C269 C759 ) C269_=_C762( C269 C762 ) C269_=_C783( C269 C783 ) C269_=_C788( C269 C788 ) C269_=_C801( C269 C801 ) C269_=_C805( C269 C805 ) \nC269_=_C807( C269 C807 ) C269_=_C808( C269 C808 ) C269_=_C811( C269 C811 ) C269_=_C820( C269 C820 ) C269_=_C837( C269 C837 ) C269_=_C840( C269 C840 ) \nC269_=_C846( C269 C846 ) C269_=_C850( C269 C850 ) C269_=_C890( C269 C890 ) C270_=_C271( C270 C271 ) C270_=_C272( C270 C272 ) C270_=_C274( C270 C274 ) \nC270_=_C370( C270 C370 ) C270_=_C415( C270 C415 ) C270_=_C459( C270 C459 ) C270_=_C481( C270 C481 ) C270_=_C482( C270 C482 ) C270_=_C512( C270 C512 ) \nC270_=_C538( C270 C538 ) C270_=_C576( C270 C576 ) C270_=_C578( C270 C578 ) C270_=_C592( C270 C592 ) C270_=_C597( C270 C597 ) C270_=_C601( C270 C601 ) \nC270_=_C630( C270 C630 ) C270_=_C637( C270 C637 ) C270_=_C758( C270 C758 ) C270_=_C806( C270 C806 ) C270_=_C809( C270 C809 ) C270_=_C811( C270 C811 ) \nC270_=_C827( C270 C827 ) C270_=_C836( C270 C836 ) C270_=_C849( C270 C849 ) C270_=_C854( C270 C854 ) C270_=_C867( C270 C867 ) C270_=_C876( C270 C876 ) \nC270_=_C893( C270 C893 ) C271_=_C272( C271 C272 ) C271_=_C279( C271 C279 ) C271_=_C309( C271 C309 ) C271_=_C317( C271 C317 ) C271_=_C363( C271 C363 ) \nC271_=_C364( C271 C364 ) C271_=_C387( C271 C387 ) C271_=_C413( C271 C413 ) C271_=_C415( C271 C415 ) C271_=_C422( C271 C422 ) C271_=_C423( C271 C423 ) \nC271_=_C434( C271 C434 ) C271_=_C436( C271 C436 ) C271_=_C441( C271 C441 ) C271_=_C473( C271 C473 ) C271_=_C481( C271 C481 ) C271_=_C482( C271 C482 ) \nC271_=_C502( C271 C502 ) C271_=_C535( C271 C535 ) C271_=_C538( C271 C538 ) C271_=_C548( C271 C548 ) C271_=_C556(</w:t>
      </w:r>
    </w:p>
    <w:p>
      <w:pPr>
        <w:pStyle w:val="PreformattedText"/>
        <w:bidi w:val="0"/>
        <w:spacing w:before="0" w:after="0"/>
        <w:jc w:val="left"/>
        <w:rPr/>
      </w:pPr>
      <w:r>
        <w:rPr/>
        <w:t xml:space="preserve"> </w:t>
      </w:r>
      <w:r>
        <w:rPr/>
        <w:t>C271 C556 ) C271_=_C597( C271 C597 ) \nC271_=_C601( C271 C601 ) C271_=_C624( C271 C624 ) C271_=_C636( C271 C636 ) C271_=_C637( C271 C637 ) C271_=_C675( C271 C675 ) C271_=_C692( C271 C692 ) \nC271_=_C710( C271 C710 ) C271_=_C714( C271 C714 ) C271_=_C735( C271 C735 ) C271_=_C740( C271 C740 ) C271_=_C749( C271 C749 ) C271_=_C760( C271 C760 ) \nC271_=_C786( C271 C786 ) C271_=_C805( C271 C805 ) C271_=_C806( C271 C806 ) C271_=_C808( C271 C808 ) C271_=_C809( C271 C809 ) C271_=_C815( C271 C815 ) \nC271_=_C827( C271 C827 ) C271_=_C833( C271 C833 ) C271_=_C857( C271 C857 ) C271_=_C864( C271 C864 ) C271_=_C866( C271 C866 ) C271_=_C876( C271 C876 ) \nC271_=_C879( C271 C879 ) C271_=_C887( C271 C887 ) C271_=_C893( C271 C893 ) C271_=_C896( C271 C896 ) C272_=_C292( C272 C292 ) C272_=_C307( C272 C307 ) \nC272_=_C391( C272 C391 ) C272_=_C415( C272 C415 ) C272_=_C426( C272 C426 ) C272_=_C428( C272 C428 ) C272_=_C476( C272 C476 ) C272_=_C481( C272 C481 ) \nC272_=_C482( C272 C482 ) C272_=_C524( C272 C524 ) C272_=_C532( C272 C532 ) C272_=_C538( C272 C538 ) C272_=_C592( C272 C592 ) C272_=_C597( C272 C597 ) \nC272_=_C601( C272 C601 ) C272_=_C604( C272 C604 ) C272_=_C615( C272 C615 ) C272_=_C617( C272 C617 ) C272_=_C637( C272 C637 ) C272_=_C679( C272 C679 ) \nC272_=_C696( C272 C696 ) C272_=_C730( C272 C730 ) C272_=_C733( C272 C733 ) C272_=_C762( C272 C762 ) C272_=_C768( C272 C768 ) C272_=_C782( C272 C782 ) \nC272_=_C783( C272 C783 ) C272_=_C788( C272 C788 ) C272_=_C806( C272 C806 ) C272_=_C809( C272 C809 ) C272_=_C827( C272 C827 ) C272_=_C836( C272 C836 ) \nC272_=_C837( C272 C837 ) C272_=_C844( C272 C844 ) C272_=_C875( C272 C875 ) C272_=_C876( C272 C876 ) C272_=_C884( C272 C884 ) C272_=_C888( C272 C888 ) \nC272_=_C893( C272 C893 ) C272_=_C895( C272 C895 ) C274_=_C370( C274 C370 ) C274_=_C482( C274 C482 ) C274_=_C567( C274 C567 ) C274_=_C575( C274 C575 ) \nC274_=_C578( C274 C578 ) C274_=_C586( C274 C586 ) C274_=_C592( C274 C592 ) C274_=_C601( C274 C601 ) C274_=_C617( C274 C617 ) C274_=_C630( C274 C630 ) \nC274_=_C664( C274 C664 ) C274_=_C736( C274 C736 ) C274_=_C751( C274 C751 ) C274_=_C758( C274 C758 ) C274_=_C797( C274 C797 ) C274_=_C800( C274 C800 ) \nC274_=_C811( C274 C811 ) C274_=_C815( C274 C815 ) C274_=_C836( C274 C836 ) C274_=_C846( C274 C846 ) C274_=_C849( C274 C849 ) C274_=_C854( C274 C854 ) \nC274_=_C859( C274 C859 ) C274_=_C867( C274 C867 ) C274_=_C893( C274 C893 ) C278_=_C323( C278 C323 ) C278_=_C373( C278 C373 ) C278_=_C444( C278 C444 ) \nC278_=_C460( C278 C460 ) C278_=_C461( C278 C461 ) C278_=_C507( C278 C507 ) C278_=_C526( C278 C526 ) C278_=_C555( C278 C555 ) C278_=_C579( C278 C579 ) \nC278_=_C586( C278 C586 ) C278_=_C592( C278 C592 ) C278_=_C597( C278 C597 ) C278_=_C609( C278 C609 ) C278_=_C611( C278 C611 ) C278_=_C653( C278 C653 ) \nC278_=_C655( C278 C655 ) C278_=_C664( C278 C664 ) C278_=_C679( C278 C679 ) C278_=_C691( C278 C691 ) C278_=_C696( C278 C696 ) C278_=_C704( C278 C704 ) \nC278_=_C710( C278 C710 ) C278_=_C711( C278 C711 ) C278_=_C729( C278 C729 ) C278_=_C740( C278 C740 ) C278_=_C752( C278 C752 ) C278_=_C758( C278 C758 ) \nC278_=_C790( C278 C790 ) C278_=_C802( C278 C802 ) C278_=_C817( C278 C817 ) C278_=_C823( C278 C823 ) C278_=_C830( C278 C830 ) C278_=_C859( C278 C859 ) \nC279_=_C307( C279 C307 ) C279_=_C309( C279 C309 ) C279_=_C317( C279 C317 ) C279_=_C330( C279 C330 ) C279_=_C352( C279 C352 ) C279_=_C363( C279 C363 ) \nC279_=_C364( C279 C364 ) C279_=_C423( C279 C423 ) C279_=_C436( C279 C436 ) C279_=_C460( C279 C460 ) C279_=_C535( C279 C535 ) C279_=_C556( C279 C556 ) \nC279_=_C557( C279 C557 ) C279_=_C567( C279 C567 ) C279_=_C585( C279 C585 ) C279_=_C604( C279 C604 ) C279_=_C636( C279 C636 ) C279_=_C648( C279 C648 ) \nC279_=_C675( C279 C675 ) C279_=_C692( C279 C692 ) C279_=_C714( C279 C714 ) C279_=_C715( C279 C715 ) C279_=_C756( C279 C756 ) C279_=_C758( C279 C758 ) \nC279_=_C786( C279 C786 ) C279_=_C787( C279 C787 ) C279_=_C805( C279 C805 ) C279_=_C806( C279 C806 ) C279_=_C807( C279 C807 ) C279_=_C808( C279 C808 ) \nC279_=_C833( C279 C833 ) C279_=_C839( C279 C839 ) C279_=_C841( C279 C841 ) C279_=_C857( C279 C857 ) C279_=_C864( C279 C864 ) C279_=_C866( C279 C866 ) \nC279_=_C893( C279 C893 ) C279_=_C896( C279 C896 ) C292_=_C391( C292 C391 ) C292_=_C420( C292 C420 ) C292_=_C476( C292 C476 ) C292_=_C477( C292 C477 ) \nC292_=_C524( C292 C524 ) C292_=_C568( C292 C568 ) C292_=_C579( C292 C579 ) C292_=_C592( C292 C592 ) C292_=_C619( C292 C619 ) C292_=_C627( C292 C627 ) \nC292_=_C716( C292 C716 ) C292_=_C733( C292 C733 ) C292_=_C820( C292 C820 ) C292_=_C825( C292 C825 ) C292_=_C840( C292 C840 ) C292_=_C867( C292 C867 ) \nC292_=_C890( C292 C890 ) C292_=_C895( C292 C895 ) C294_=_C301( C294 C301 ) C294_=_C330( C294 C330 ) C294_=_C461( C294 C461 ) C294_=_C467( C294 C467 ) \nC294_=_C475( C294 C475 ) C294_=_C567( C294 C567 ) C294_=_C581( C294 C581 ) C294_=_C600( C294 C600 ) C294_=_C602( C294 C602 ) C294_=_C614( C294 C614 ) \nC294_=_C641( C294 C641 ) C294_=_C654( C294 C654 ) C294_=_C688( C294 C688 ) C294_=_C692( C294 C692 ) C294_=_C696( C294 C696 ) C294_=_C704( C294 C704 ) \nC294_=_C738( C294 C738 ) C294_=_C790( C294 C790 ) C294_=_C798( C294 C798 ) C294_=_C823( C294 C823 ) C294_=_C829( C294 C829 ) C294_=_C833( C294 C833 ) \nC294_=_C863( C294 C863 ) C294_=_C867( C294 C867 ) C294_=_C884( C294 C884 ) C294_=_C896( C294 C896 ) C301_=_C309( C301 C309 ) C301_=_C421( C301 C421 ) \nC301_=_C510( C301 C510 ) C301_=_C512( C301 C512 ) C301_=_C513( C301 C513 ) C301_=_C585( C301 C585 ) C301_=_C602( C301 C602 ) C301_=_C614( C301 C614 ) \nC301_=_C622( C301 C622 ) C301_=_C654( C301 C654 ) C301_=_C664( C301 C664 ) C301_=_C679( C301 C679 ) C301_=_C684( C301 C684 ) C301_=_C690( C301 C690 ) \nC301_=_C696( C301 C696 ) C301_=_C697( C301 C697 ) C301_=_C713( C301 C713 ) C301_=_C752( C301 C752 ) C301_=_C768( C301 C768 ) C301_=_C769( C301 C769 ) \nC301_=_C775( C301 C775 ) C301_=_C797( C301 C797 ) C301_=_C801( C301 C801 ) C301_=_C812( C301 C812 ) C301_=_C829( C301 C829 ) C301_=_C848( C301 C848 ) \nC301_=_C850( C301 C850 ) C301_=_C854( C301 C854 ) C301_=_C863( C301 C863 ) C301_=_C869( C301 C869 ) C301_=_C876( C301 C876 ) C301_=_C891( C301 C891 ) \nC301_=_C896( C301 C896 ) C307_=_C309( C307 C309 ) C307_=_C310( C307 C310 ) C307_=_C330( C307 C330 ) C307_=_C352( C307 C352 ) C307_=_C426( C307 C426 ) \nC307_=_C428( C307 C428 ) C307_=_C460( C307 C460 ) C307_=_C475( C307 C475 ) C307_=_C509( C307 C509 ) C307_=_C510( C307 C510 ) C307_=_C532( C307 C532 ) \nC307_=_C557( C307 C557 ) C307_=_C567( C307 C567 ) C307_=_C604( C307 C604 ) C307_=_C615( C307 C615 ) C307_=_C617( C307 C617 ) C307_=_C627( C307 C627 ) \nC307_=_C629( C307 C629 ) C307_=_C648( C307 C648 ) C307_=_C653( C307 C653 ) C307_=_C654( C307 C654 ) C307_=_C679( C307 C679 ) C307_=_C696( C307 C696 ) \nC307_=_C730( C307 C730 ) C307_=_C735( C307 C735 ) C307_=_C736( C307 C736 ) C307_=_C737( C307 C737 ) C307_=_C738( C307 C738 ) C307_=_C756( C307 C756 ) \nC307_=_C758( C307 C758 ) C307_=_C762( C307 C762 ) C307_=_C768( C307 C768 ) C307_=_C782( C307 C782 ) C307_=_C783( C307 C783 ) C307_=_C788( C307 C788 ) \nC307_=_C808( C307 C808 ) C307_=_C817( C307 C817 ) C307_=_C830( C307 C830 ) C307_=_C836( C307 C836 ) C307_=_C837( C307 C837 ) C307_=_C839( C307 C839 ) \nC307_=_C841( C307 C841 ) C307_=_C844( C307 C844 ) C307_=_C866( C307 C866 ) C307_=_C870( C307 C870 ) C307_=_C871( C307 C871 ) C307_=_C872( C307 C872 ) \nC307_=_C875( C307 C875 ) C307_=_C884( C307 C884 ) C307_=_C888( C307 C888 ) C307_=_C891( C307 C891 ) C307_=_C895( C307 C895 ) C309_=_C310( C309 C310 ) \nC309_=_C317( C309 C317 ) C309_=_C363( C309 C363 ) C309_=_C364( C309 C364 ) C309_=_C377( C309 C377 ) C309_=_C423( C309 C423 ) C309_=_C436( C309 C436 ) \nC309_=_C475( C309 C475 ) C309_=_C513( C309 C513 ) C309_=_C532( C309 C532 ) C309_=_C535( C309 C535 ) C309_=_C622( C309 C622 ) C309_=_C627( C309 C627 ) \nC309_=_C629( C309 C629 ) C309_=_C636( C309 C636 ) C309_=_C692( C309 C692 ) C309_=_C696( C309 C696 ) C309_=_C714( C309 C714 ) C309_=_C735( C309 C735 ) \nC309_=_C736( C309 C736 ) C309_=_C737( C309 C737 ) C309_=_C738( C309 C738 ) C309_=_C750( C309 C750 ) C309_=_C760( C309 C760 ) C309_=_C768( C309 C768 ) \nC309_=_C775( C309 C775 ) C309_=_C785( C309 C785 ) C309_=_C786( C309 C786 ) C309_=_C805( C309 C805 ) C309_=_C806( C309 C806 ) C309_=_C817( C309 C817 ) \nC309_=_C833( C309 C833 ) C309_=_C848( C309 C848 ) C309_=_C854( C309 C854 ) C309_=_C857( C309 C857 ) C309_=_C864( C309 C864 ) C309_=_C869( C309 C869 ) \nC309_=_C893( C309 C893 ) C309_=_C896( C309 C896 ) C310_=_C359( C310 C359 ) C310_=_C394( C310 C394 ) C310_=_C400( C310 C400 ) C310_=_C422( C310 C422 ) \nC310_=_C436( C310 C436 ) C310_=_C452( C310 C452 ) C310_=_C457( C310 C457 ) C310_=_C475( C310 C475 ) C310_=_C477( C310 C477 ) C310_=_C541( C310 C541 ) \nC310_=_C575( C310 C575 ) C310_=_C576( C310 C576 ) C310_=_C599( C310 C599 ) C310_=_C605( C310 C605 ) C310_=_C627( C310 C627 ) C310_=_C629( C310 C629 ) \nC310_=_C636( C310 C636 ) C310_=_C648( C310 C648 ) C310_=_C659( C310 C659 ) C310_=_C675( C310 C675 ) C310_=_C691( C310 C691 ) C310_=_C707( C310 C707 ) \nC310_=_C720( C310 C720 ) C310_=_C724( C310 C724 ) C310_=_C735( C310 C735 ) C310_=_C736( C310 C736 ) C310_=_C737( C310 C737 ) C310_=_C738( C310 C738 ) \nC310_=_C762( C310 C762 ) C310_=_C785( C310 C785 ) C310_=_C805( C310 C805 ) C310_=_C817( C310 C817 ) C310_=_C829( C310 C829 ) C310_=_C854( C310 C854 ) \nC310_=_C865( C310 C865 ) C310_=_C869( C310 C869 ) C310_=_C872( C310 C872 ) C310_=_C874( C310 C874 ) C317_=_C363( C317 C363 ) C317_=_C364( C317 C364 ) \nC317_=_C394( C317 C394 ) C317_=_C423( C317 C423 ) C317_=_C436( C317 C436 ) C317_=_C441( C317 C441 ) C317_=_C462( C317 C462 ) C317_=_C481( C317 C481 ) \nC317_=_C482( C317 C482 ) C317_=_C533( C317 C533 ) C317_=_C535( C317 C535 ) C317_=_C578( C317 C578 ) C317_=_C597( C317 C597 ) C317_=_C598( C317 C598 ) \nC317_=_C599( C317 C599 ) C317_=_C634( C317 C634 ) C317_=_C635( C317 C635 ) C317_=_C636( C317 C636 ) C317_=_C648( C317 C648 ) C317_=_C692(</w:t>
      </w:r>
    </w:p>
    <w:p>
      <w:pPr>
        <w:pStyle w:val="PreformattedText"/>
        <w:bidi w:val="0"/>
        <w:spacing w:before="0" w:after="0"/>
        <w:jc w:val="left"/>
        <w:rPr/>
      </w:pPr>
      <w:r>
        <w:rPr/>
        <w:t xml:space="preserve"> </w:t>
      </w:r>
      <w:r>
        <w:rPr/>
        <w:t>C317 C692 ) \nC317_=_C714( C317 C714 ) C317_=_C716( C317 C716 ) C317_=_C720( C317 C720 ) C317_=_C730( C317 C730 ) C317_=_C735( C317 C735 ) C317_=_C740( C317 C740 ) \nC317_=_C786( C317 C786 ) C317_=_C805( C317 C805 ) C317_=_C806( C317 C806 ) C317_=_C810( C317 C810 ) C317_=_C820( C317 C820 ) C317_=_C825( C317 C825 ) \nC317_=_C833( C317 C833 ) C317_=_C838( C317 C838 ) C317_=_C839( C317 C839 ) C317_=_C856( C317 C856 ) C317_=_C857( C317 C857 ) C317_=_C863( C317 C863 ) \nC317_=_C864( C317 C864 ) C317_=_C893( C317 C893 ) C317_=_C896( C317 C896 ) C323_=_C392( C323 C392 ) C323_=_C444( C323 C444 ) C323_=_C460( C323 C460 ) \nC323_=_C514( C323 C514 ) C323_=_C519( C323 C519 ) C323_=_C526( C323 C526 ) C323_=_C528( C323 C528 ) C323_=_C530( C323 C530 ) C323_=_C586( C323 C586 ) \nC323_=_C611( C323 C611 ) C323_=_C636( C323 C636 ) C323_=_C637( C323 C637 ) C323_=_C653( C323 C653 ) C323_=_C680( C323 C680 ) C323_=_C711( C323 C711 ) \nC323_=_C729( C323 C729 ) C323_=_C740( C323 C740 ) C323_=_C749( C323 C749 ) C323_=_C750( C323 C750 ) C323_=_C751( C323 C751 ) C323_=_C752( C323 C752 ) \nC323_=_C770( C323 C770 ) C323_=_C790( C323 C790 ) C323_=_C802( C323 C802 ) C323_=_C817( C323 C817 ) C323_=_C823( C323 C823 ) C323_=_C830( C323 C830 ) \nC323_=_C840( C323 C840 ) C323_=_C841( C323 C841 ) C323_=_C856( C323 C856 ) C323_=_C859( C323 C859 ) C323_=_C864( C323 C864 ) C323_=_C879( C323 C879 ) \nC323_=_C887( C323 C887 ) C323_=_C899( C323 C899 ) C330_=_C352( C330 C352 ) C330_=_C460( C330 C460 ) C330_=_C461( C330 C461 ) C330_=_C467( C330 C467 ) \nC330_=_C475( C330 C475 ) C330_=_C557( C330 C557 ) C330_=_C567( C330 C567 ) C330_=_C581( C330 C581 ) C330_=_C600( C330 C600 ) C330_=_C640( C330 C640 ) \nC330_=_C641( C330 C641 ) C330_=_C648( C330 C648 ) C330_=_C654( C330 C654 ) C330_=_C688( C330 C688 ) C330_=_C692( C330 C692 ) C330_=_C696( C330 C696 ) \nC330_=_C704( C330 C704 ) C330_=_C738( C330 C738 ) C330_=_C752( C330 C752 ) C330_=_C753( C330 C753 ) C330_=_C756( C330 C756 ) C330_=_C758( C330 C758 ) \nC330_=_C790( C330 C790 ) C330_=_C798( C330 C798 ) C330_=_C808( C330 C808 ) C330_=_C823( C330 C823 ) C330_=_C833( C330 C833 ) C330_=_C839( C330 C839 ) \nC330_=_C841( C330 C841 ) C330_=_C866( C330 C866 ) C330_=_C867( C330 C867 ) C330_=_C884( C330 C884 ) C330_=_C893( C330 C893 ) C333_=_C403( C333 C403 ) \nC333_=_C423( C333 C423 ) C333_=_C437( C333 C437 ) C333_=_C460( C333 C460 ) C333_=_C492( C333 C492 ) C333_=_C502( C333 C502 ) C333_=_C518( C333 C518 ) \nC333_=_C555( C333 C555 ) C333_=_C604( C333 C604 ) C333_=_C624( C333 C624 ) C333_=_C634( C333 C634 ) C333_=_C640( C333 C640 ) C333_=_C648( C333 C648 ) \nC333_=_C649( C333 C649 ) C333_=_C650( C333 C650 ) C333_=_C670( C333 C670 ) C333_=_C684( C333 C684 ) C333_=_C686( C333 C686 ) C333_=_C727( C333 C727 ) \nC333_=_C733( C333 C733 ) C333_=_C737( C333 C737 ) C333_=_C756( C333 C756 ) C333_=_C757( C333 C757 ) C333_=_C758( C333 C758 ) C333_=_C759( C333 C759 ) \nC333_=_C777( C333 C777 ) C333_=_C780( C333 C780 ) C333_=_C807( C333 C807 ) C333_=_C809( C333 C809 ) C333_=_C825( C333 C825 ) C333_=_C875( C333 C875 ) \nC333_=_C889( C333 C889 ) C333_=_C890( C333 C890 ) C333_=_C894( C333 C894 ) C333_=_C897( C333 C897 ) C333_=_C899( C333 C899 ) C342_=_C351( C342 C351 ) \nC342_=_C393( C342 C393 ) C342_=_C420( C342 C420 ) C342_=_C424( C342 C424 ) C342_=_C497( C342 C497 ) C342_=_C510( C342 C510 ) C342_=_C512( C342 C512 ) \nC342_=_C513( C342 C513 ) C342_=_C518( C342 C518 ) C342_=_C523( C342 C523 ) C342_=_C539( C342 C539 ) C342_=_C561( C342 C561 ) C342_=_C584( C342 C584 ) \nC342_=_C593( C342 C593 ) C342_=_C606( C342 C606 ) C342_=_C607( C342 C607 ) C342_=_C608( C342 C608 ) C342_=_C629( C342 C629 ) C342_=_C635( C342 C635 ) \nC342_=_C653( C342 C653 ) C342_=_C655( C342 C655 ) C342_=_C657( C342 C657 ) C342_=_C707( C342 C707 ) C342_=_C710( C342 C710 ) C342_=_C720( C342 C720 ) \nC342_=_C721( C342 C721 ) C342_=_C745( C342 C745 ) C342_=_C760( C342 C760 ) C342_=_C780( C342 C780 ) C342_=_C782( C342 C782 ) C342_=_C785( C342 C785 ) \nC342_=_C800( C342 C800 ) C342_=_C805( C342 C805 ) C342_=_C833( C342 C833 ) C342_=_C844( C342 C844 ) C342_=_C863( C342 C863 ) C342_=_C870( C342 C870 ) \nC342_=_C874( C342 C874 ) C342_=_C884( C342 C884 ) C342_=_C885( C342 C885 ) C342_=_C890( C342 C890 ) C342_=_C891( C342 C891 ) C342_=_C893( C342 C893 ) \nC351_=_C359( C351 C359 ) C351_=_C393( C351 C393 ) C351_=_C400( C351 C400 ) C351_=_C420( C351 C420 ) C351_=_C446( C351 C446 ) C351_=_C462( C351 C462 ) \nC351_=_C497( C351 C497 ) C351_=_C518( C351 C518 ) C351_=_C519( C351 C519 ) C351_=_C523( C351 C523 ) C351_=_C528( C351 C528 ) C351_=_C539( C351 C539 ) \nC351_=_C584( C351 C584 ) C351_=_C601( C351 C601 ) C351_=_C641( C351 C641 ) C351_=_C653( C351 C653 ) C351_=_C690( C351 C690 ) C351_=_C691( C351 C691 ) \nC351_=_C710( C351 C710 ) C351_=_C745( C351 C745 ) C351_=_C769( C351 C769 ) C351_=_C805( C351 C805 ) C351_=_C817( C351 C817 ) C351_=_C825( C351 C825 ) \nC351_=_C844( C351 C844 ) C351_=_C859( C351 C859 ) C351_=_C866( C351 C866 ) C351_=_C871( C351 C871 ) C351_=_C873( C351 C873 ) C351_=_C874( C351 C874 ) \nC351_=_C875( C351 C875 ) C351_=_C879( C351 C879 ) C351_=_C882( C351 C882 ) C351_=_C883( C351 C883 ) C351_=_C885( C351 C885 ) C351_=_C889( C351 C889 ) \nC351_=_C895( C351 C895 ) C352_=_C353( C352 C353 ) C352_=_C354( C352 C354 ) C352_=_C379( C352 C379 ) C352_=_C415( C352 C415 ) C352_=_C460( C352 C460 ) \nC352_=_C524( C352 C524 ) C352_=_C530( C352 C530 ) C352_=_C551( C352 C551 ) C352_=_C557( C352 C557 ) C352_=_C567( C352 C567 ) C352_=_C572( C352 C572 ) \nC352_=_C575( C352 C575 ) C352_=_C605( C352 C605 ) C352_=_C648( C352 C648 ) C352_=_C649( C352 C649 ) C352_=_C664( C352 C664 ) C352_=_C687( C352 C687 ) \nC352_=_C705( C352 C705 ) C352_=_C732( C352 C732 ) C352_=_C733( C352 C733 ) C352_=_C745( C352 C745 ) C352_=_C753( C352 C753 ) C352_=_C756( C352 C756 ) \nC352_=_C758( C352 C758 ) C352_=_C770( C352 C770 ) C352_=_C771( C352 C771 ) C352_=_C772( C352 C772 ) C352_=_C807( C352 C807 ) C352_=_C808( C352 C808 ) \nC352_=_C812( C352 C812 ) C352_=_C827( C352 C827 ) C352_=_C839( C352 C839 ) C352_=_C841( C352 C841 ) C352_=_C850( C352 C850 ) C352_=_C863( C352 C863 ) \nC352_=_C866( C352 C866 ) C352_=_C870( C352 C870 ) C352_=_C881( C352 C881 ) C352_=_C882( C352 C882 ) C352_=_C893( C352 C893 ) C353_=_C354( C353 C354 ) \nC353_=_C415( C353 C415 ) C353_=_C459( C353 C459 ) C353_=_C483( C353 C483 ) C353_=_C519( C353 C519 ) C353_=_C533( C353 C533 ) C353_=_C548( C353 C548 ) \nC353_=_C573( C353 C573 ) C353_=_C576( C353 C576 ) C353_=_C584( C353 C584 ) C353_=_C594( C353 C594 ) C353_=_C605( C353 C605 ) C353_=_C655( C353 C655 ) \nC353_=_C664( C353 C664 ) C353_=_C680( C353 C680 ) C353_=_C726( C353 C726 ) C353_=_C738( C353 C738 ) C353_=_C759( C353 C759 ) C353_=_C770( C353 C770 ) \nC353_=_C771( C353 C771 ) C353_=_C772( C353 C772 ) C353_=_C794( C353 C794 ) C353_=_C805( C353 C805 ) C353_=_C827( C353 C827 ) C353_=_C828( C353 C828 ) \nC353_=_C829( C353 C829 ) C353_=_C848( C353 C848 ) C353_=_C853( C353 C853 ) C353_=_C854( C353 C854 ) C353_=_C865( C353 C865 ) C353_=_C869( C353 C869 ) \nC353_=_C872( C353 C872 ) C353_=_C887( C353 C887 ) C353_=_C894( C353 C894 ) C353_=_C899( C353 C899 ) C354_=_C372( C354 C372 ) C354_=_C451( C354 C451 ) \nC354_=_C452( C354 C452 ) C354_=_C528( C354 C528 ) C354_=_C532( C354 C532 ) C354_=_C538( C354 C538 ) C354_=_C551( C354 C551 ) C354_=_C584( C354 C584 ) \nC354_=_C591( C354 C591 ) C354_=_C602( C354 C602 ) C354_=_C607( C354 C607 ) C354_=_C609( C354 C609 ) C354_=_C611( C354 C611 ) C354_=_C617( C354 C617 ) \nC354_=_C629( C354 C629 ) C354_=_C650( C354 C650 ) C354_=_C664( C354 C664 ) C354_=_C669( C354 C669 ) C354_=_C675( C354 C675 ) C354_=_C687( C354 C687 ) \nC354_=_C696( C354 C696 ) C354_=_C705( C354 C705 ) C354_=_C711( C354 C711 ) C354_=_C714( C354 C714 ) C354_=_C738( C354 C738 ) C354_=_C740( C354 C740 ) \nC354_=_C756( C354 C756 ) C354_=_C770( C354 C770 ) C354_=_C771( C354 C771 ) C354_=_C772( C354 C772 ) C354_=_C783( C354 C783 ) C354_=_C794( C354 C794 ) \nC354_=_C809( C354 C809 ) C354_=_C825( C354 C825 ) C354_=_C827( C354 C827 ) C354_=_C841( C354 C841 ) C354_=_C853( C354 C853 ) C354_=_C859( C354 C859 ) \nC354_=_C863( C354 C863 ) C354_=_C873( C354 C873 ) C354_=_C891( C354 C891 ) C354_=_C892( C354 C892 ) C359_=_C394( C359 C394 ) C359_=_C400( C359 C400 ) \nC359_=_C437( C359 C437 ) C359_=_C446( C359 C446 ) C359_=_C457( C359 C457 ) C359_=_C515( C359 C515 ) C359_=_C524( C359 C524 ) C359_=_C541( C359 C541 ) \nC359_=_C601( C359 C601 ) C359_=_C636( C359 C636 ) C359_=_C648( C359 C648 ) C359_=_C659( C359 C659 ) C359_=_C669( C359 C669 ) C359_=_C670( C359 C670 ) \nC359_=_C675( C359 C675 ) C359_=_C688( C359 C688 ) C359_=_C697( C359 C697 ) C359_=_C720( C359 C720 ) C359_=_C721( C359 C721 ) C359_=_C724( C359 C724 ) \nC359_=_C745( C359 C745 ) C359_=_C749( C359 C749 ) C359_=_C762( C359 C762 ) C359_=_C777( C359 C777 ) C359_=_C778( C359 C778 ) C359_=_C780( C359 C780 ) \nC359_=_C784( C359 C784 ) C359_=_C811( C359 C811 ) C359_=_C812( C359 C812 ) C359_=_C829( C359 C829 ) C359_=_C838( C359 C838 ) C359_=_C844( C359 C844 ) \nC359_=_C849( C359 C849 ) C359_=_C859( C359 C859 ) C359_=_C866( C359 C866 ) C359_=_C869( C359 C869 ) C359_=_C871( C359 C871 ) C359_=_C872( C359 C872 ) \nC359_=_C873( C359 C873 ) C359_=_C874( C359 C874 ) C359_=_C879( C359 C879 ) C360_=_C446( C360 C446 ) C360_=_C467( C360 C467 ) C360_=_C473( C360 C473 ) \nC360_=_C492( C360 C492 ) C360_=_C507( C360 C507 ) C360_=_C548( C360 C548 ) C360_=_C567( C360 C567 ) C360_=_C595( C360 C595 ) C360_=_C604( C360 C604 ) \nC360_=_C608( C360 C608 ) C360_=_C614( C360 C614 ) C360_=_C615( C360 C615 ) C360_=_C671( C360 C671 ) C360_=_C675( C360 C675 ) C360_=_C697( C360 C697 ) \nC360_=_C698( C360 C698 ) C360_=_C714( C360 C714 ) C360_=_C716( C360 C716 ) C360_=_C730( C360 C730 ) C360_=_C733( C360 C733 ) C360_=_C737( C360 C737 ) \nC360_=_C752( C360 C752 ) C360_=_C772( C360 C772 ) C360_=_C782( C360 C782 ) C360_=_C783( C360 C783 ) C360_=_C784( C360 C784 ) C360_=_C806( C360 C806 ) \nC360_=_C817(</w:t>
      </w:r>
    </w:p>
    <w:p>
      <w:pPr>
        <w:pStyle w:val="PreformattedText"/>
        <w:bidi w:val="0"/>
        <w:spacing w:before="0" w:after="0"/>
        <w:jc w:val="left"/>
        <w:rPr/>
      </w:pPr>
      <w:r>
        <w:rPr/>
        <w:t xml:space="preserve"> </w:t>
      </w:r>
      <w:r>
        <w:rPr/>
        <w:t>C360 C817 ) C360_=_C820( C360 C820 ) C360_=_C825( C360 C825 ) C360_=_C838( C360 C838 ) C360_=_C839( C360 C839 ) C360_=_C848( C360 C848 ) \nC360_=_C863( C360 C863 ) C360_=_C873( C360 C873 ) C360_=_C888( C360 C888 ) C360_=_C897( C360 C897 ) C363_=_C364( C363 C364 ) C363_=_C423( C363 C423 ) \nC363_=_C436( C363 C436 ) C363_=_C448( C363 C448 ) C363_=_C502( C363 C502 ) C363_=_C526( C363 C526 ) C363_=_C535( C363 C535 ) C363_=_C544( C363 C544 ) \nC363_=_C567( C363 C567 ) C363_=_C636( C363 C636 ) C363_=_C653( C363 C653 ) C363_=_C680( C363 C680 ) C363_=_C687( C363 C687 ) C363_=_C688( C363 C688 ) \nC363_=_C692( C363 C692 ) C363_=_C714( C363 C714 ) C363_=_C740( C363 C740 ) C363_=_C784( C363 C784 ) C363_=_C786( C363 C786 ) C363_=_C788( C363 C788 ) \nC363_=_C798( C363 C798 ) C363_=_C805( C363 C805 ) C363_=_C806( C363 C806 ) C363_=_C812( C363 C812 ) C363_=_C833( C363 C833 ) C363_=_C848( C363 C848 ) \nC363_=_C857( C363 C857 ) C363_=_C864( C363 C864 ) C363_=_C869( C363 C869 ) C363_=_C881( C363 C881 ) C363_=_C893( C363 C893 ) C363_=_C896( C363 C896 ) \nC364_=_C392( C364 C392 ) C364_=_C393( C364 C393 ) C364_=_C423( C364 C423 ) C364_=_C436( C364 C436 ) C364_=_C502( C364 C502 ) C364_=_C526( C364 C526 ) \nC364_=_C535( C364 C535 ) C364_=_C579( C364 C579 ) C364_=_C585( C364 C585 ) C364_=_C636( C364 C636 ) C364_=_C650( C364 C650 ) C364_=_C653( C364 C653 ) \nC364_=_C671( C364 C671 ) C364_=_C686( C364 C686 ) C364_=_C692( C364 C692 ) C364_=_C697( C364 C697 ) C364_=_C710( C364 C710 ) C364_=_C714( C364 C714 ) \nC364_=_C758( C364 C758 ) C364_=_C759( C364 C759 ) C364_=_C778( C364 C778 ) C364_=_C784( C364 C784 ) C364_=_C786( C364 C786 ) C364_=_C802( C364 C802 ) \nC364_=_C805( C364 C805 ) C364_=_C806( C364 C806 ) C364_=_C833( C364 C833 ) C364_=_C840( C364 C840 ) C364_=_C857( C364 C857 ) C364_=_C864( C364 C864 ) \nC364_=_C869( C364 C869 ) C364_=_C879( C364 C879 ) C364_=_C893( C364 C893 ) C364_=_C896( C364 C896 ) C364_=_C897( C364 C897 ) C370_=_C372( C370 C372 ) \nC370_=_C373( C370 C373 ) C370_=_C418( C370 C418 ) C370_=_C446( C370 C446 ) C370_=_C482( C370 C482 ) C370_=_C541( C370 C541 ) C370_=_C578( C370 C578 ) \nC370_=_C592( C370 C592 ) C370_=_C601( C370 C601 ) C370_=_C630( C370 C630 ) C370_=_C657( C370 C657 ) C370_=_C679( C370 C679 ) C370_=_C697( C370 C697 ) \nC370_=_C707( C370 C707 ) C370_=_C752( C370 C752 ) C370_=_C758( C370 C758 ) C370_=_C770( C370 C770 ) C370_=_C811( C370 C811 ) C370_=_C820( C370 C820 ) \nC370_=_C836( C370 C836 ) C370_=_C839( C370 C839 ) C370_=_C849( C370 C849 ) C370_=_C854( C370 C854 ) C370_=_C857( C370 C857 ) C370_=_C867( C370 C867 ) \nC370_=_C871( C370 C871 ) C370_=_C876( C370 C876 ) C370_=_C888( C370 C888 ) C370_=_C893( C370 C893 ) C370_=_C895( C370 C895 ) C370_=_C897( C370 C897 ) \nC372_=_C373( C372 C373 ) C372_=_C451( C372 C451 ) C372_=_C452( C372 C452 ) C372_=_C482( C372 C482 ) C372_=_C524( C372 C524 ) C372_=_C532( C372 C532 ) \nC372_=_C538( C372 C538 ) C372_=_C551( C372 C551 ) C372_=_C555( C372 C555 ) C372_=_C591( C372 C591 ) C372_=_C609( C372 C609 ) C372_=_C629( C372 C629 ) \nC372_=_C669( C372 C669 ) C372_=_C679( C372 C679 ) C372_=_C687( C372 C687 ) C372_=_C690( C372 C690 ) C372_=_C705( C372 C705 ) C372_=_C714( C372 C714 ) \nC372_=_C721( C372 C721 ) C372_=_C732( C372 C732 ) C372_=_C735( C372 C735 ) C372_=_C738( C372 C738 ) C372_=_C740( C372 C740 ) C372_=_C752( C372 C752 ) \nC372_=_C756( C372 C756 ) C372_=_C757( C372 C757 ) C372_=_C798( C372 C798 ) C372_=_C825( C372 C825 ) C372_=_C839( C372 C839 ) C372_=_C840( C372 C840 ) \nC372_=_C853( C372 C853 ) C372_=_C863( C372 C863 ) C372_=_C873( C372 C873 ) C372_=_C876( C372 C876 ) C372_=_C892( C372 C892 ) C372_=_C895( C372 C895 ) \nC372_=_C897( C372 C897 ) C373_=_C433( C373 C433 ) C373_=_C434( C373 C434 ) C373_=_C461( C373 C461 ) C373_=_C462( C373 C462 ) C373_=_C554( C373 C554 ) \nC373_=_C579( C373 C579 ) C373_=_C592( C373 C592 ) C373_=_C609( C373 C609 ) C373_=_C611( C373 C611 ) C373_=_C655( C373 C655 ) C373_=_C679( C373 C679 ) \nC373_=_C691( C373 C691 ) C373_=_C696( C373 C696 ) C373_=_C704( C373 C704 ) C373_=_C710( C373 C710 ) C373_=_C752( C373 C752 ) C373_=_C759( C373 C759 ) \nC373_=_C787( C373 C787 ) C373_=_C823( C373 C823 ) C373_=_C827( C373 C827 ) C373_=_C830( C373 C830 ) C373_=_C839( C373 C839 ) C373_=_C876( C373 C876 ) \nC373_=_C888( C373 C888 ) C373_=_C895( C373 C895 ) C373_=_C897( C373 C897 ) C377_=_C413( C377 C413 ) C377_=_C418( C377 C418 ) C377_=_C421( C377 C421 ) \nC377_=_C476( C377 C476 ) C377_=_C492( C377 C492 ) C377_=_C532( C377 C532 ) C377_=_C539( C377 C539 ) C377_=_C573( C377 C573 ) C377_=_C593( C377 C593 ) \nC377_=_C595( C377 C595 ) C377_=_C624( C377 C624 ) C377_=_C648( C377 C648 ) C377_=_C653( C377 C653 ) C377_=_C654( C377 C654 ) C377_=_C686( C377 C686 ) \nC377_=_C738( C377 C738 ) C377_=_C750( C377 C750 ) C377_=_C753( C377 C753 ) C377_=_C760( C377 C760 ) C377_=_C785( C377 C785 ) C377_=_C786( C377 C786 ) \nC377_=_C788( C377 C788 ) C377_=_C792( C377 C792 ) C377_=_C812( C377 C812 ) C377_=_C856( C377 C856 ) C377_=_C865( C377 C865 ) C377_=_C875( C377 C875 ) \nC377_=_C895( C377 C895 ) C379_=_C475( C379 C475 ) C379_=_C512( C379 C512 ) C379_=_C524( C379 C524 ) C379_=_C530( C379 C530 ) C379_=_C533( C379 C533 ) \nC379_=_C558( C379 C558 ) C379_=_C575( C379 C575 ) C379_=_C595( C379 C595 ) C379_=_C605( C379 C605 ) C379_=_C649( C379 C649 ) C379_=_C659( C379 C659 ) \nC379_=_C687( C379 C687 ) C379_=_C698( C379 C698 ) C379_=_C732( C379 C732 ) C379_=_C733( C379 C733 ) C379_=_C769( C379 C769 ) C379_=_C786( C379 C786 ) \nC379_=_C787( C379 C787 ) C379_=_C798( C379 C798 ) C379_=_C805( C379 C805 ) C379_=_C806( C379 C806 ) C379_=_C807( C379 C807 ) C379_=_C812( C379 C812 ) \nC379_=_C830( C379 C830 ) C379_=_C836( C379 C836 ) C379_=_C863( C379 C863 ) C379_=_C864( C379 C864 ) C379_=_C881( C379 C881 ) C379_=_C882( C379 C882 ) \nC379_=_C893( C379 C893 ) C387_=_C391( C387 C391 ) C387_=_C413( C387 C413 ) C387_=_C422( C387 C422 ) C387_=_C434( C387 C434 ) C387_=_C441( C387 C441 ) \nC387_=_C456( C387 C456 ) C387_=_C473( C387 C473 ) C387_=_C497( C387 C497 ) C387_=_C502( C387 C502 ) C387_=_C509( C387 C509 ) C387_=_C512( C387 C512 ) \nC387_=_C523( C387 C523 ) C387_=_C528( C387 C528 ) C387_=_C538( C387 C538 ) C387_=_C539( C387 C539 ) C387_=_C541( C387 C541 ) C387_=_C548( C387 C548 ) \nC387_=_C550( C387 C550 ) C387_=_C551( C387 C551 ) C387_=_C552( C387 C552 ) C387_=_C556( C387 C556 ) C387_=_C561( C387 C561 ) C387_=_C575( C387 C575 ) \nC387_=_C624( C387 C624 ) C387_=_C627( C387 C627 ) C387_=_C671( C387 C671 ) C387_=_C675( C387 C675 ) C387_=_C686( C387 C686 ) C387_=_C690( C387 C690 ) \nC387_=_C710( C387 C710 ) C387_=_C735( C387 C735 ) C387_=_C737( C387 C737 ) C387_=_C740( C387 C740 ) C387_=_C749( C387 C749 ) C387_=_C751( C387 C751 ) \nC387_=_C757( C387 C757 ) C387_=_C760( C387 C760 ) C387_=_C783( C387 C783 ) C387_=_C784( C387 C784 ) C387_=_C790( C387 C790 ) C387_=_C792( C387 C792 ) \nC387_=_C808( C387 C808 ) C387_=_C809( C387 C809 ) C387_=_C815( C387 C815 ) C387_=_C839( C387 C839 ) C387_=_C844( C387 C844 ) C387_=_C853( C387 C853 ) \nC387_=_C865( C387 C865 ) C387_=_C866( C387 C866 ) C387_=_C869( C387 C869 ) C387_=_C879( C387 C879 ) C387_=_C887( C387 C887 ) C387_=_C888( C387 C888 ) \nC391_=_C449( C391 C449 ) C391_=_C476( C391 C476 ) C391_=_C509( C391 C509 ) C391_=_C512( C391 C512 ) C391_=_C523( C391 C523 ) C391_=_C524( C391 C524 ) \nC391_=_C526( C391 C526 ) C391_=_C528( C391 C528 ) C391_=_C550( C391 C550 ) C391_=_C551( C391 C551 ) C391_=_C552( C391 C552 ) C391_=_C592( C391 C592 ) \nC391_=_C671( C391 C671 ) C391_=_C690( C391 C690 ) C391_=_C726( C391 C726 ) C391_=_C733( C391 C733 ) C391_=_C737( C391 C737 ) C391_=_C750( C391 C750 ) \nC391_=_C757( C391 C757 ) C391_=_C784( C391 C784 ) C391_=_C792( C391 C792 ) C391_=_C801( C391 C801 ) C391_=_C839( C391 C839 ) C391_=_C841( C391 C841 ) \nC391_=_C844( C391 C844 ) C391_=_C865( C391 C865 ) C391_=_C872( C391 C872 ) C391_=_C890( C391 C890 ) C391_=_C895( C391 C895 ) C391_=_C896( C391 C896 ) \nC392_=_C428( C392 C428 ) C392_=_C481( C392 C481 ) C392_=_C510( C392 C510 ) C392_=_C514( C392 C514 ) C392_=_C518( C392 C518 ) C392_=_C519( C392 C519 ) \nC392_=_C538( C392 C538 ) C392_=_C544( C392 C544 ) C392_=_C553( C392 C553 ) C392_=_C554( C392 C554 ) C392_=_C555( C392 C555 ) C392_=_C556( C392 C556 ) \nC392_=_C557( C392 C557 ) C392_=_C579( C392 C579 ) C392_=_C582( C392 C582 ) C392_=_C627( C392 C627 ) C392_=_C637( C392 C637 ) C392_=_C650( C392 C650 ) \nC392_=_C671( C392 C671 ) C392_=_C686( C392 C686 ) C392_=_C691( C392 C691 ) C392_=_C697( C392 C697 ) C392_=_C710( C392 C710 ) C392_=_C758( C392 C758 ) \nC392_=_C775( C392 C775 ) C392_=_C802( C392 C802 ) C392_=_C806( C392 C806 ) C392_=_C856( C392 C856 ) C392_=_C864( C392 C864 ) C392_=_C866( C392 C866 ) \nC392_=_C879( C392 C879 ) C392_=_C882( C392 C882 ) C392_=_C883( C392 C883 ) C392_=_C884( C392 C884 ) C392_=_C887( C392 C887 ) C392_=_C893( C392 C893 ) \nC392_=_C899( C392 C899 ) C393_=_C394( C393 C394 ) C393_=_C420( C393 C420 ) C393_=_C457( C393 C457 ) C393_=_C497( C393 C497 ) C393_=_C518( C393 C518 ) \nC393_=_C519( C393 C519 ) C393_=_C523( C393 C523 ) C393_=_C539( C393 C539 ) C393_=_C550( C393 C550 ) C393_=_C553( C393 C553 ) C393_=_C585( C393 C585 ) \nC393_=_C594( C393 C594 ) C393_=_C635( C393 C635 ) C393_=_C653( C393 C653 ) C393_=_C682( C393 C682 ) C393_=_C687( C393 C687 ) C393_=_C710( C393 C710 ) \nC393_=_C753( C393 C753 ) C393_=_C757( C393 C757 ) C393_=_C759( C393 C759 ) C393_=_C778( C393 C778 ) C393_=_C790( C393 C790 ) C393_=_C805( C393 C805 ) \nC393_=_C808( C393 C808 ) C393_=_C825( C393 C825 ) C393_=_C828( C393 C828 ) C393_=_C833( C393 C833 ) C393_=_C840( C393 C840 ) C393_=_C853( C393 C853 ) \nC393_=_C874( C393 C874 ) C393_=_C882( C393 C882 ) C393_=_C885( C393 C885 ) C393_=_C888( C393 C888 ) C393_=_C891( C393 C891 ) C393_=_C897( C393 C897 ) \nC393_=_C899( C393 C899 ) C394_=_C400( C394 C400 ) C394_=_C441( C394 C441 ) C394_=_C457( C394 C457 ) C394_=_C533( C394 C533 ) C394_=_C541( C394 C541 ) \nC394_=_C550( C394 C550 ) C394_=_C592(</w:t>
      </w:r>
    </w:p>
    <w:p>
      <w:pPr>
        <w:pStyle w:val="PreformattedText"/>
        <w:bidi w:val="0"/>
        <w:spacing w:before="0" w:after="0"/>
        <w:jc w:val="left"/>
        <w:rPr/>
      </w:pPr>
      <w:r>
        <w:rPr/>
        <w:t xml:space="preserve"> </w:t>
      </w:r>
      <w:r>
        <w:rPr/>
        <w:t>C394 C592 ) C394_=_C597( C394 C597 ) C394_=_C598( C394 C598 ) C394_=_C599( C394 C599 ) C394_=_C608( C394 C608 ) \nC394_=_C617( C394 C617 ) C394_=_C635( C394 C635 ) C394_=_C636( C394 C636 ) C394_=_C648( C394 C648 ) C394_=_C659( C394 C659 ) C394_=_C675( C394 C675 ) \nC394_=_C682( C394 C682 ) C394_=_C687( C394 C687 ) C394_=_C698( C394 C698 ) C394_=_C720( C394 C720 ) C394_=_C724( C394 C724 ) C394_=_C753( C394 C753 ) \nC394_=_C757( C394 C757 ) C394_=_C762( C394 C762 ) C394_=_C787( C394 C787 ) C394_=_C811( C394 C811 ) C394_=_C825( C394 C825 ) C394_=_C828( C394 C828 ) \nC394_=_C829( C394 C829 ) C394_=_C838( C394 C838 ) C394_=_C840( C394 C840 ) C394_=_C856( C394 C856 ) C394_=_C857( C394 C857 ) C394_=_C869( C394 C869 ) \nC394_=_C872( C394 C872 ) C394_=_C874( C394 C874 ) C394_=_C891( C394 C891 ) C400_=_C403( C400 C403 ) C400_=_C446( C400 C446 ) C400_=_C457( C400 C457 ) \nC400_=_C530( C400 C530 ) C400_=_C541( C400 C541 ) C400_=_C601( C400 C601 ) C400_=_C636( C400 C636 ) C400_=_C648( C400 C648 ) C400_=_C659( C400 C659 ) \nC400_=_C675( C400 C675 ) C400_=_C690( C400 C690 ) C400_=_C720( C400 C720 ) C400_=_C724( C400 C724 ) C400_=_C745( C400 C745 ) C400_=_C756( C400 C756 ) \nC400_=_C762( C400 C762 ) C400_=_C790( C400 C790 ) C400_=_C792( C400 C792 ) C400_=_C797( C400 C797 ) C400_=_C829( C400 C829 ) C400_=_C844( C400 C844 ) \nC400_=_C859( C400 C859 ) C400_=_C866( C400 C866 ) C400_=_C869( C400 C869 ) C400_=_C871( C400 C871 ) C400_=_C872( C400 C872 ) C400_=_C874( C400 C874 ) \nC400_=_C879( C400 C879 ) C400_=_C881( C400 C881 ) C400_=_C884( C400 C884 ) C400_=_C885( C400 C885 ) C403_=_C437( C403 C437 ) C403_=_C502( C403 C502 ) \nC403_=_C553( C403 C553 ) C403_=_C555( C403 C555 ) C403_=_C556( C403 C556 ) C403_=_C573( C403 C573 ) C403_=_C622( C403 C622 ) C403_=_C634( C403 C634 ) \nC403_=_C640( C403 C640 ) C403_=_C649( C403 C649 ) C403_=_C650( C403 C650 ) C403_=_C670( C403 C670 ) C403_=_C690( C403 C690 ) C403_=_C727( C403 C727 ) \nC403_=_C737( C403 C737 ) C403_=_C756( C403 C756 ) C403_=_C770( C403 C770 ) C403_=_C771( C403 C771 ) C403_=_C777( C403 C777 ) C403_=_C778( C403 C778 ) \nC403_=_C790( C403 C790 ) C403_=_C797( C403 C797 ) C403_=_C807( C403 C807 ) C403_=_C838( C403 C838 ) C403_=_C844( C403 C844 ) C403_=_C846( C403 C846 ) \nC403_=_C875( C403 C875 ) C403_=_C883( C403 C883 ) C403_=_C889( C403 C889 ) C403_=_C890( C403 C890 ) C403_=_C892( C403 C892 ) C403_=_C894( C403 C894 ) \nC413_=_C422( C413 C422 ) C413_=_C434( C413 C434 ) C413_=_C441( C413 C441 ) C413_=_C473( C413 C473 ) C413_=_C502( C413 C502 ) C413_=_C548( C413 C548 ) \nC413_=_C552( C413 C552 ) C413_=_C556( C413 C556 ) C413_=_C624( C413 C624 ) C413_=_C648( C413 C648 ) C413_=_C675( C413 C675 ) C413_=_C692( C413 C692 ) \nC413_=_C704( C413 C704 ) C413_=_C710( C413 C710 ) C413_=_C729( C413 C729 ) C413_=_C735( C413 C735 ) C413_=_C740( C413 C740 ) C413_=_C749( C413 C749 ) \nC413_=_C760( C413 C760 ) C413_=_C786( C413 C786 ) C413_=_C808( C413 C808 ) C413_=_C809( C413 C809 ) C413_=_C815( C413 C815 ) C413_=_C827( C413 C827 ) \nC413_=_C866( C413 C866 ) C413_=_C870( C413 C870 ) C413_=_C875( C413 C875 ) C413_=_C879( C413 C879 ) C413_=_C883( C413 C883 ) C413_=_C887( C413 C887 ) \nC413_=_C888( C413 C888 ) C413_=_C895( C413 C895 ) C413_=_C896( C413 C896 ) C415_=_C459( C415 C459 ) C415_=_C481( C415 C481 ) C415_=_C482( C415 C482 ) \nC415_=_C483( C415 C483 ) C415_=_C519( C415 C519 ) C415_=_C538( C415 C538 ) C415_=_C551( C415 C551 ) C415_=_C572( C415 C572 ) C415_=_C576( C415 C576 ) \nC415_=_C594( C415 C594 ) C415_=_C597( C415 C597 ) C415_=_C601( C415 C601 ) C415_=_C629( C415 C629 ) C415_=_C637( C415 C637 ) C415_=_C659( C415 C659 ) \nC415_=_C680( C415 C680 ) C415_=_C705( C415 C705 ) C415_=_C726( C415 C726 ) C415_=_C745( C415 C745 ) C415_=_C753( C415 C753 ) C415_=_C770( C415 C770 ) \nC415_=_C772( C415 C772 ) C415_=_C794( C415 C794 ) C415_=_C806( C415 C806 ) C415_=_C809( C415 C809 ) C415_=_C827( C415 C827 ) C415_=_C828( C415 C828 ) \nC415_=_C848( C415 C848 ) C415_=_C850( C415 C850 ) C415_=_C859( C415 C859 ) C415_=_C863( C415 C863 ) C415_=_C869( C415 C869 ) C415_=_C870( C415 C870 ) \nC415_=_C872( C415 C872 ) C415_=_C876( C415 C876 ) C415_=_C893( C415 C893 ) C415_=_C894( C415 C894 ) C415_=_C899( C415 C899 ) C418_=_C419( C418 C419 ) \nC418_=_C420( C418 C420 ) C418_=_C421( C418 C421 ) C418_=_C446( C418 C446 ) C418_=_C476( C418 C476 ) C418_=_C573( C418 C573 ) C418_=_C595( C418 C595 ) \nC418_=_C601( C418 C601 ) C418_=_C615( C418 C615 ) C418_=_C617( C418 C617 ) C418_=_C629( C418 C629 ) C418_=_C655( C418 C655 ) C418_=_C664( C418 C664 ) \nC418_=_C686( C418 C686 ) C418_=_C707( C418 C707 ) C418_=_C727( C418 C727 ) C418_=_C735( C418 C735 ) C418_=_C753( C418 C753 ) C418_=_C758( C418 C758 ) \nC418_=_C770( C418 C770 ) C418_=_C788( C418 C788 ) C418_=_C794( C418 C794 ) C418_=_C820( C418 C820 ) C418_=_C849( C418 C849 ) C418_=_C856( C418 C856 ) \nC418_=_C857( C418 C857 ) C418_=_C867( C418 C867 ) C418_=_C871( C418 C871 ) C418_=_C894( C418 C894 ) C419_=_C420( C419 C420 ) C419_=_C421( C419 C421 ) \nC419_=_C448( C419 C448 ) C419_=_C449( C419 C449 ) C419_=_C456( C419 C456 ) C419_=_C457( C419 C457 ) C419_=_C544( C419 C544 ) C419_=_C573( C419 C573 ) \nC419_=_C576( C419 C576 ) C419_=_C578( C419 C578 ) C419_=_C585( C419 C585 ) C419_=_C595( C419 C595 ) C419_=_C597( C419 C597 ) C419_=_C599( C419 C599 ) \nC419_=_C601( C419 C601 ) C419_=_C605( C419 C605 ) C419_=_C622( C419 C622 ) C419_=_C629( C419 C629 ) C419_=_C654( C419 C654 ) C419_=_C655( C419 C655 ) \nC419_=_C657( C419 C657 ) C419_=_C687( C419 C687 ) C419_=_C698( C419 C698 ) C419_=_C707( C419 C707 ) C419_=_C715( C419 C715 ) C419_=_C729( C419 C729 ) \nC419_=_C732( C419 C732 ) C419_=_C750( C419 C750 ) C419_=_C753( C419 C753 ) C419_=_C778( C419 C778 ) C419_=_C788( C419 C788 ) C419_=_C805( C419 C805 ) \nC419_=_C807( C419 C807 ) C419_=_C811( C419 C811 ) C419_=_C841( C419 C841 ) C419_=_C846( C419 C846 ) C419_=_C849( C419 C849 ) C419_=_C850( C419 C850 ) \nC419_=_C866( C419 C866 ) C419_=_C871( C419 C871 ) C419_=_C875( C419 C875 ) C420_=_C421( C420 C421 ) C420_=_C477( C420 C477 ) C420_=_C497( C420 C497 ) \nC420_=_C518( C420 C518 ) C420_=_C523( C420 C523 ) C420_=_C539( C420 C539 ) C420_=_C573( C420 C573 ) C420_=_C579( C420 C579 ) C420_=_C582( C420 C582 ) \nC420_=_C586( C420 C586 ) C420_=_C624( C420 C624 ) C420_=_C627( C420 C627 ) C420_=_C629( C420 C629 ) C420_=_C648( C420 C648 ) C420_=_C653( C420 C653 ) \nC420_=_C655( C420 C655 ) C420_=_C707( C420 C707 ) C420_=_C710( C420 C710 ) C420_=_C715( C420 C715 ) C420_=_C716( C420 C716 ) C420_=_C730( C420 C730 ) \nC420_=_C769( C420 C769 ) C420_=_C805( C420 C805 ) C420_=_C820( C420 C820 ) C420_=_C828( C420 C828 ) C420_=_C840( C420 C840 ) C420_=_C849( C420 C849 ) \nC420_=_C874( C420 C874 ) C420_=_C885( C420 C885 ) C420_=_C889( C420 C889 ) C420_=_C890( C420 C890 ) C420_=_C891( C420 C891 ) C420_=_C892( C420 C892 ) \nC421_=_C467( C421 C467 ) C421_=_C492( C421 C492 ) C421_=_C510( C421 C510 ) C421_=_C512( C421 C512 ) C421_=_C539( C421 C539 ) C421_=_C573( C421 C573 ) \nC421_=_C585( C421 C585 ) C421_=_C593( C421 C593 ) C421_=_C624( C421 C624 ) C421_=_C629( C421 C629 ) C421_=_C641( C421 C641 ) C421_=_C653( C421 C653 ) \nC421_=_C654( C421 C654 ) C421_=_C655( C421 C655 ) C421_=_C664( C421 C664 ) C421_=_C679( C421 C679 ) C421_=_C684( C421 C684 ) C421_=_C690( C421 C690 ) \nC421_=_C697( C421 C697 ) C421_=_C707( C421 C707 ) C421_=_C713( C421 C713 ) C421_=_C716( C421 C716 ) C421_=_C726( C421 C726 ) C421_=_C738( C421 C738 ) \nC421_=_C752( C421 C752 ) C421_=_C768( C421 C768 ) C421_=_C769( C421 C769 ) C421_=_C792( C421 C792 ) C421_=_C797( C421 C797 ) C421_=_C801( C421 C801 ) \nC421_=_C812( C421 C812 ) C421_=_C820( C421 C820 ) C421_=_C837( C421 C837 ) C421_=_C849( C421 C849 ) C421_=_C850( C421 C850 ) C421_=_C857( C421 C857 ) \nC421_=_C865( C421 C865 ) C421_=_C866( C421 C866 ) C421_=_C876( C421 C876 ) C421_=_C891( C421 C891 ) C422_=_C433( C422 C433 ) C422_=_C434( C422 C434 ) \nC422_=_C441( C422 C441 ) C422_=_C473( C422 C473 ) C422_=_C502( C422 C502 ) C422_=_C548( C422 C548 ) C422_=_C551( C422 C551 ) C422_=_C556( C422 C556 ) \nC422_=_C575( C422 C575 ) C422_=_C576( C422 C576 ) C422_=_C579( C422 C579 ) C422_=_C586( C422 C586 ) C422_=_C624( C422 C624 ) C422_=_C635( C422 C635 ) \nC422_=_C675( C422 C675 ) C422_=_C680( C422 C680 ) C422_=_C686( C422 C686 ) C422_=_C691( C422 C691 ) C422_=_C710( C422 C710 ) C422_=_C713( C422 C713 ) \nC422_=_C735( C422 C735 ) C422_=_C740( C422 C740 ) C422_=_C749( C422 C749 ) C422_=_C751( C422 C751 ) C422_=_C756( C422 C756 ) C422_=_C760( C422 C760 ) \nC422_=_C769( C422 C769 ) C422_=_C785( C422 C785 ) C422_=_C800( C422 C800 ) C422_=_C802( C422 C802 ) C422_=_C805( C422 C805 ) C422_=_C808( C422 C808 ) \nC422_=_C809( C422 C809 ) C422_=_C815( C422 C815 ) C422_=_C820( C422 C820 ) C422_=_C848( C422 C848 ) C422_=_C849( C422 C849 ) C422_=_C856( C422 C856 ) \nC422_=_C865( C422 C865 ) C422_=_C866( C422 C866 ) C422_=_C869( C422 C869 ) C422_=_C871( C422 C871 ) C422_=_C879( C422 C879 ) C422_=_C887( C422 C887 ) \nC422_=_C894( C422 C894 ) C423_=_C424( C423 C424 ) C423_=_C426( C423 C426 ) C423_=_C436( C423 C436 ) C423_=_C476( C423 C476 ) C423_=_C477( C423 C477 ) \nC423_=_C518( C423 C518 ) C423_=_C535( C423 C535 ) C423_=_C554( C423 C554 ) C423_=_C624( C423 C624 ) C423_=_C636( C423 C636 ) C423_=_C649( C423 C649 ) \nC423_=_C683( C423 C683 ) C423_=_C684( C423 C684 ) C423_=_C686( C423 C686 ) C423_=_C692( C423 C692 ) C423_=_C714( C423 C714 ) C423_=_C786( C423 C786 ) \nC423_=_C805( C423 C805 ) C423_=_C806( C423 C806 ) C423_=_C807( C423 C807 ) C423_=_C809( C423 C809 ) C423_=_C833( C423 C833 ) C423_=_C836( C423 C836 ) \nC423_=_C857( C423 C857 ) C423_=_C864( C423 C864 ) C423_=_C889( C423 C889 ) C423_=_C893( C423 C893 ) C423_=_C895( C423 C895 ) C423_=_C896( C423 C896 ) \nC423_=_C897( C423 C897 ) C424_=_C510( C424 C510 ) C424_=_C561( C424 C561 ) C424_=_C593( C424 C593 ) C424_=_C606( C424 C606 ) C424_=_C607( C424 C607 ) \nC424_=_C608( C424 C608 ) C424_=_C635( C424 C635 ) C424_=_C683(</w:t>
      </w:r>
    </w:p>
    <w:p>
      <w:pPr>
        <w:pStyle w:val="PreformattedText"/>
        <w:bidi w:val="0"/>
        <w:spacing w:before="0" w:after="0"/>
        <w:jc w:val="left"/>
        <w:rPr/>
      </w:pPr>
      <w:r>
        <w:rPr/>
        <w:t xml:space="preserve"> </w:t>
      </w:r>
      <w:r>
        <w:rPr/>
        <w:t>C424 C683 ) C424_=_C707( C424 C707 ) C424_=_C735( C424 C735 ) C424_=_C745( C424 C745 ) \nC424_=_C753( C424 C753 ) C424_=_C780( C424 C780 ) C424_=_C782( C424 C782 ) C424_=_C784( C424 C784 ) C424_=_C785( C424 C785 ) C424_=_C798( C424 C798 ) \nC424_=_C800( C424 C800 ) C424_=_C833( C424 C833 ) C424_=_C841( C424 C841 ) C424_=_C844( C424 C844 ) C424_=_C853( C424 C853 ) C424_=_C859( C424 C859 ) \nC424_=_C874( C424 C874 ) C424_=_C884( C424 C884 ) C424_=_C890( C424 C890 ) C424_=_C893( C424 C893 ) C426_=_C428( C426 C428 ) C426_=_C476( C426 C476 ) \nC426_=_C477( C426 C477 ) C426_=_C532( C426 C532 ) C426_=_C554( C426 C554 ) C426_=_C568( C426 C568 ) C426_=_C582( C426 C582 ) C426_=_C600( C426 C600 ) \nC426_=_C604( C426 C604 ) C426_=_C606( C426 C606 ) C426_=_C611( C426 C611 ) C426_=_C615( C426 C615 ) C426_=_C617( C426 C617 ) C426_=_C679( C426 C679 ) \nC426_=_C696( C426 C696 ) C426_=_C726( C426 C726 ) C426_=_C730( C426 C730 ) C426_=_C749( C426 C749 ) C426_=_C762( C426 C762 ) C426_=_C768( C426 C768 ) \nC426_=_C782( C426 C782 ) C426_=_C783( C426 C783 ) C426_=_C788( C426 C788 ) C426_=_C808( C426 C808 ) C426_=_C817( C426 C817 ) C426_=_C820( C426 C820 ) \nC426_=_C836( C426 C836 ) C426_=_C837( C426 C837 ) C426_=_C844( C426 C844 ) C426_=_C869( C426 C869 ) C426_=_C875( C426 C875 ) C426_=_C883( C426 C883 ) \nC426_=_C884( C426 C884 ) C426_=_C887( C426 C887 ) C426_=_C888( C426 C888 ) C426_=_C889( C426 C889 ) C426_=_C890( C426 C890 ) C426_=_C893( C426 C893 ) \nC426_=_C895( C426 C895 ) C428_=_C481( C428 C481 ) C428_=_C510( C428 C510 ) C428_=_C518( C428 C518 ) C428_=_C532( C428 C532 ) C428_=_C582( C428 C582 ) \nC428_=_C598( C428 C598 ) C428_=_C604( C428 C604 ) C428_=_C614( C428 C614 ) C428_=_C615( C428 C615 ) C428_=_C617( C428 C617 ) C428_=_C634( C428 C634 ) \nC428_=_C637( C428 C637 ) C428_=_C649( C428 C649 ) C428_=_C670( C428 C670 ) C428_=_C679( C428 C679 ) C428_=_C696( C428 C696 ) C428_=_C711( C428 C711 ) \nC428_=_C730( C428 C730 ) C428_=_C762( C428 C762 ) C428_=_C768( C428 C768 ) C428_=_C782( C428 C782 ) C428_=_C783( C428 C783 ) C428_=_C788( C428 C788 ) \nC428_=_C808( C428 C808 ) C428_=_C836( C428 C836 ) C428_=_C837( C428 C837 ) C428_=_C841( C428 C841 ) C428_=_C844( C428 C844 ) C428_=_C854( C428 C854 ) \nC428_=_C875( C428 C875 ) C428_=_C882( C428 C882 ) C428_=_C884( C428 C884 ) C428_=_C888( C428 C888 ) C433_=_C448( C433 C448 ) C433_=_C499( C433 C499 ) \nC433_=_C548( C433 C548 ) C433_=_C558( C433 C558 ) C433_=_C572( C433 C572 ) C433_=_C584( C433 C584 ) C433_=_C586( C433 C586 ) C433_=_C598( C433 C598 ) \nC433_=_C600( C433 C600 ) C433_=_C602( C433 C602 ) C433_=_C611( C433 C611 ) C433_=_C619( C433 C619 ) C433_=_C635( C433 C635 ) C433_=_C680( C433 C680 ) \nC433_=_C683( C433 C683 ) C433_=_C713( C433 C713 ) C433_=_C721( C433 C721 ) C433_=_C750( C433 C750 ) C433_=_C756( C433 C756 ) C433_=_C760( C433 C760 ) \nC433_=_C787( C433 C787 ) C433_=_C800( C433 C800 ) C433_=_C801( C433 C801 ) C433_=_C810( C433 C810 ) C433_=_C846( C433 C846 ) C433_=_C850( C433 C850 ) \nC433_=_C863( C433 C863 ) C433_=_C869( C433 C869 ) C433_=_C870( C433 C870 ) C433_=_C871( C433 C871 ) C433_=_C888( C433 C888 ) C433_=_C892( C433 C892 ) \nC434_=_C441( C434 C441 ) C434_=_C461( C434 C461 ) C434_=_C462( C434 C462 ) C434_=_C473( C434 C473 ) C434_=_C502( C434 C502 ) C434_=_C548( C434 C548 ) \nC434_=_C554( C434 C554 ) C434_=_C556( C434 C556 ) C434_=_C624( C434 C624 ) C434_=_C627( C434 C627 ) C434_=_C675( C434 C675 ) C434_=_C697( C434 C697 ) \nC434_=_C704( C434 C704 ) C434_=_C710( C434 C710 ) C434_=_C714( C434 C714 ) C434_=_C715( C434 C715 ) C434_=_C735( C434 C735 ) C434_=_C740( C434 C740 ) \nC434_=_C749( C434 C749 ) C434_=_C759( C434 C759 ) C434_=_C760( C434 C760 ) C434_=_C772( C434 C772 ) C434_=_C802( C434 C802 ) C434_=_C808( C434 C808 ) \nC434_=_C809( C434 C809 ) C434_=_C815( C434 C815 ) C434_=_C827( C434 C827 ) C434_=_C866( C434 C866 ) C434_=_C876( C434 C876 ) C434_=_C879( C434 C879 ) \nC434_=_C885( C434 C885 ) C434_=_C887( C434 C887 ) C434_=_C892( C434 C892 ) C434_=_C895( C434 C895 ) C436_=_C452( C436 C452 ) C436_=_C477( C436 C477 ) \nC436_=_C513( C436 C513 ) C436_=_C515( C436 C515 ) C436_=_C533( C436 C533 ) C436_=_C535( C436 C535 ) C436_=_C568( C436 C568 ) C436_=_C590( C436 C590 ) \nC436_=_C591( C436 C591 ) C436_=_C592( C436 C592 ) C436_=_C599( C436 C599 ) C436_=_C605( C436 C605 ) C436_=_C624( C436 C624 ) C436_=_C636( C436 C636 ) \nC436_=_C682( C436 C682 ) C436_=_C692( C436 C692 ) C436_=_C704( C436 C704 ) C436_=_C707( C436 C707 ) C436_=_C711( C436 C711 ) C436_=_C714( C436 C714 ) \nC436_=_C736( C436 C736 ) C436_=_C751( C436 C751 ) C436_=_C777( C436 C777 ) C436_=_C786( C436 C786 ) C436_=_C792( C436 C792 ) C436_=_C805( C436 C805 ) \nC436_=_C806( C436 C806 ) C436_=_C829( C436 C829 ) C436_=_C833( C436 C833 ) C436_=_C838( C436 C838 ) C436_=_C854( C436 C854 ) C436_=_C857( C436 C857 ) \nC436_=_C864( C436 C864 ) C436_=_C871( C436 C871 ) C436_=_C872( C436 C872 ) C436_=_C889( C436 C889 ) C436_=_C893( C436 C893 ) C436_=_C896( C436 C896 ) \nC437_=_C481( C437 C481 ) C437_=_C499( C437 C499 ) C437_=_C502( C437 C502 ) C437_=_C515( C437 C515 ) C437_=_C535( C437 C535 ) C437_=_C555( C437 C555 ) \nC437_=_C557( C437 C557 ) C437_=_C572( C437 C572 ) C437_=_C582( C437 C582 ) C437_=_C593( C437 C593 ) C437_=_C629( C437 C629 ) C437_=_C634( C437 C634 ) \nC437_=_C637( C437 C637 ) C437_=_C640( C437 C640 ) C437_=_C650( C437 C650 ) C437_=_C653( C437 C653 ) C437_=_C659( C437 C659 ) C437_=_C670( C437 C670 ) \nC437_=_C682( C437 C682 ) C437_=_C688( C437 C688 ) C437_=_C697( C437 C697 ) C437_=_C698( C437 C698 ) C437_=_C721( C437 C721 ) C437_=_C726( C437 C726 ) \nC437_=_C727( C437 C727 ) C437_=_C733( C437 C733 ) C437_=_C737( C437 C737 ) C437_=_C749( C437 C749 ) C437_=_C756( C437 C756 ) C437_=_C771( C437 C771 ) \nC437_=_C777( C437 C777 ) C437_=_C784( C437 C784 ) C437_=_C787( C437 C787 ) C437_=_C794( C437 C794 ) C437_=_C809( C437 C809 ) C437_=_C811( C437 C811 ) \nC437_=_C812( C437 C812 ) C437_=_C838( C437 C838 ) C437_=_C840( C437 C840 ) C437_=_C849( C437 C849 ) C437_=_C857( C437 C857 ) C437_=_C875( C437 C875 ) \nC437_=_C885( C437 C885 ) C437_=_C889( C437 C889 ) C437_=_C890( C437 C890 ) C437_=_C894( C437 C894 ) C441_=_C449( C441 C449 ) C441_=_C473( C441 C473 ) \nC441_=_C502( C441 C502 ) C441_=_C528( C441 C528 ) C441_=_C533( C441 C533 ) C441_=_C548( C441 C548 ) C441_=_C555( C441 C555 ) C441_=_C556( C441 C556 ) \nC441_=_C557( C441 C557 ) C441_=_C558( C441 C558 ) C441_=_C597( C441 C597 ) C441_=_C598( C441 C598 ) C441_=_C599( C441 C599 ) C441_=_C611( C441 C611 ) \nC441_=_C619( C441 C619 ) C441_=_C624( C441 C624 ) C441_=_C640( C441 C640 ) C441_=_C648( C441 C648 ) C441_=_C655( C441 C655 ) C441_=_C675( C441 C675 ) \nC441_=_C710( C441 C710 ) C441_=_C713( C441 C713 ) C441_=_C735( C441 C735 ) C441_=_C740( C441 C740 ) C441_=_C749( C441 C749 ) C441_=_C760( C441 C760 ) \nC441_=_C798( C441 C798 ) C441_=_C808( C441 C808 ) C441_=_C809( C441 C809 ) C441_=_C810( C441 C810 ) C441_=_C815( C441 C815 ) C441_=_C825( C441 C825 ) \nC441_=_C836( C441 C836 ) C441_=_C838( C441 C838 ) C441_=_C840( C441 C840 ) C441_=_C856( C441 C856 ) C441_=_C857( C441 C857 ) C441_=_C866( C441 C866 ) \nC441_=_C876( C441 C876 ) C441_=_C879( C441 C879 ) C441_=_C887( C441 C887 ) C441_=_C896( C441 C896 ) C441_=_C899( C441 C899 ) C444_=_C460( C444 C460 ) \nC444_=_C461( C444 C461 ) C444_=_C483( C444 C483 ) C444_=_C507( C444 C507 ) C444_=_C526( C444 C526 ) C444_=_C555( C444 C555 ) C444_=_C586( C444 C586 ) \nC444_=_C597( C444 C597 ) C444_=_C611( C444 C611 ) C444_=_C653( C444 C653 ) C444_=_C664( C444 C664 ) C444_=_C679( C444 C679 ) C444_=_C704( C444 C704 ) \nC444_=_C705( C444 C705 ) C444_=_C711( C444 C711 ) C444_=_C716( C444 C716 ) C444_=_C729( C444 C729 ) C444_=_C740( C444 C740 ) C444_=_C752( C444 C752 ) \nC444_=_C758( C444 C758 ) C444_=_C783( C444 C783 ) C444_=_C786( C444 C786 ) C444_=_C790( C444 C790 ) C444_=_C802( C444 C802 ) C444_=_C817( C444 C817 ) \nC444_=_C823( C444 C823 ) C444_=_C830( C444 C830 ) C444_=_C833( C444 C833 ) C444_=_C846( C444 C846 ) C444_=_C859( C444 C859 ) C444_=_C867( C444 C867 ) \nC444_=_C874( C444 C874 ) C444_=_C891( C444 C891 ) C446_=_C467( C446 C467 ) C446_=_C473( C446 C473 ) C446_=_C492( C446 C492 ) C446_=_C507( C446 C507 ) \nC446_=_C541( C446 C541 ) C446_=_C548( C446 C548 ) C446_=_C601( C446 C601 ) C446_=_C604( C446 C604 ) C446_=_C608( C446 C608 ) C446_=_C614( C446 C614 ) \nC446_=_C657( C446 C657 ) C446_=_C697( C446 C697 ) C446_=_C707( C446 C707 ) C446_=_C714( C446 C714 ) C446_=_C716( C446 C716 ) C446_=_C730( C446 C730 ) \nC446_=_C733( C446 C733 ) C446_=_C745( C446 C745 ) C446_=_C770( C446 C770 ) C446_=_C806( C446 C806 ) C446_=_C820( C446 C820 ) C446_=_C844( C446 C844 ) \nC446_=_C857( C446 C857 ) C446_=_C859( C446 C859 ) C446_=_C863( C446 C863 ) C446_=_C866( C446 C866 ) C446_=_C871( C446 C871 ) C446_=_C873( C446 C873 ) \nC446_=_C879( C446 C879 ) C446_=_C888( C446 C888 ) C446_=_C897( C446 C897 ) C448_=_C449( C448 C449 ) C448_=_C456( C448 C456 ) C448_=_C499( C448 C499 ) \nC448_=_C558( C448 C558 ) C448_=_C567( C448 C567 ) C448_=_C572( C448 C572 ) C448_=_C576( C448 C576 ) C448_=_C584( C448 C584 ) C448_=_C585( C448 C585 ) \nC448_=_C595( C448 C595 ) C448_=_C597( C448 C597 ) C448_=_C598( C448 C598 ) C448_=_C599( C448 C599 ) C448_=_C600( C448 C600 ) C448_=_C601( C448 C601 ) \nC448_=_C602( C448 C602 ) C448_=_C619( C448 C619 ) C448_=_C622( C448 C622 ) C448_=_C654( C448 C654 ) C448_=_C655( C448 C655 ) C448_=_C657( C448 C657 ) \nC448_=_C683( C448 C683 ) C448_=_C715( C448 C715 ) C448_=_C721( C448 C721 ) C448_=_C724( C448 C724 ) C448_=_C732( C448 C732 ) C448_=_C740( C448 C740 ) \nC448_=_C750( C448 C750 ) C448_=_C778( C448 C778 ) C448_=_C780( C448 C780 ) C448_=_C798( C448 C798 ) C448_=_C805( C448 C805 ) C448_=_C810( C448 C810 ) \nC448_=_C812( C448 C812 ) C448_=_C841( C448 C841 ) C448_=_C846( C448 C846 ) C448_=_C848( C448 C848 ) C448_=_C866( C448 C866 ) C448_=_C870( C448 C870 ) \nC448_=_C875( C448 C875 ) C448_=_C892( C448 C892 ) C449_=_C456( C449 C456 ) C449_=_C526(</w:t>
      </w:r>
    </w:p>
    <w:p>
      <w:pPr>
        <w:pStyle w:val="PreformattedText"/>
        <w:bidi w:val="0"/>
        <w:spacing w:before="0" w:after="0"/>
        <w:jc w:val="left"/>
        <w:rPr/>
      </w:pPr>
      <w:r>
        <w:rPr/>
        <w:t xml:space="preserve"> </w:t>
      </w:r>
      <w:r>
        <w:rPr/>
        <w:t>C449 C526 ) C449_=_C528( C449 C528 ) C449_=_C555( C449 C555 ) \nC449_=_C576( C449 C576 ) C449_=_C585( C449 C585 ) C449_=_C595( C449 C595 ) C449_=_C597( C449 C597 ) C449_=_C599( C449 C599 ) C449_=_C601( C449 C601 ) \nC449_=_C604( C449 C604 ) C449_=_C611( C449 C611 ) C449_=_C622( C449 C622 ) C449_=_C654( C449 C654 ) C449_=_C655( C449 C655 ) C449_=_C657( C449 C657 ) \nC449_=_C671( C449 C671 ) C449_=_C679( C449 C679 ) C449_=_C713( C449 C713 ) C449_=_C715( C449 C715 ) C449_=_C726( C449 C726 ) C449_=_C732( C449 C732 ) \nC449_=_C737( C449 C737 ) C449_=_C750( C449 C750 ) C449_=_C759( C449 C759 ) C449_=_C778( C449 C778 ) C449_=_C784( C449 C784 ) C449_=_C798( C449 C798 ) \nC449_=_C801( C449 C801 ) C449_=_C810( C449 C810 ) C449_=_C815( C449 C815 ) C449_=_C817( C449 C817 ) C449_=_C839( C449 C839 ) C449_=_C841( C449 C841 ) \nC449_=_C866( C449 C866 ) C449_=_C875( C449 C875 ) C449_=_C881( C449 C881 ) C449_=_C890( C449 C890 ) C449_=_C893( C449 C893 ) C449_=_C896( C449 C896 ) \nC449_=_C899( C449 C899 ) C451_=_C452( C451 C452 ) C451_=_C514( C451 C514 ) C451_=_C519( C451 C519 ) C451_=_C532( C451 C532 ) C451_=_C538( C451 C538 ) \nC451_=_C551( C451 C551 ) C451_=_C561( C451 C561 ) C451_=_C591( C451 C591 ) C451_=_C594( C451 C594 ) C451_=_C600( C451 C600 ) C451_=_C607( C451 C607 ) \nC451_=_C609( C451 C609 ) C451_=_C614( C451 C614 ) C451_=_C622( C451 C622 ) C451_=_C629( C451 C629 ) C451_=_C630( C451 C630 ) C451_=_C657( C451 C657 ) \nC451_=_C669( C451 C669 ) C451_=_C675( C451 C675 ) C451_=_C687( C451 C687 ) C451_=_C705( C451 C705 ) C451_=_C711( C451 C711 ) C451_=_C714( C451 C714 ) \nC451_=_C715( C451 C715 ) C451_=_C721( C451 C721 ) C451_=_C726( C451 C726 ) C451_=_C730( C451 C730 ) C451_=_C738( C451 C738 ) C451_=_C740( C451 C740 ) \nC451_=_C745( C451 C745 ) C451_=_C752( C451 C752 ) C451_=_C756( C451 C756 ) C451_=_C771( C451 C771 ) C451_=_C775( C451 C775 ) C451_=_C783( C451 C783 ) \nC451_=_C802( C451 C802 ) C451_=_C815( C451 C815 ) C451_=_C817( C451 C817 ) C451_=_C825( C451 C825 ) C451_=_C827( C451 C827 ) C451_=_C839( C451 C839 ) \nC451_=_C850( C451 C850 ) C451_=_C853( C451 C853 ) C451_=_C857( C451 C857 ) C451_=_C863( C451 C863 ) C451_=_C864( C451 C864 ) C451_=_C867( C451 C867 ) \nC451_=_C873( C451 C873 ) C451_=_C892( C451 C892 ) C451_=_C894( C451 C894 ) C451_=_C895( C451 C895 ) C452_=_C476( C452 C476 ) C452_=_C477( C452 C477 ) \nC452_=_C509( C452 C509 ) C452_=_C514( C452 C514 ) C452_=_C519( C452 C519 ) C452_=_C532( C452 C532 ) C452_=_C538( C452 C538 ) C452_=_C551( C452 C551 ) \nC452_=_C561( C452 C561 ) C452_=_C591( C452 C591 ) C452_=_C599( C452 C599 ) C452_=_C605( C452 C605 ) C452_=_C609( C452 C609 ) C452_=_C614( C452 C614 ) \nC452_=_C629( C452 C629 ) C452_=_C630( C452 C630 ) C452_=_C669( C452 C669 ) C452_=_C687( C452 C687 ) C452_=_C688( C452 C688 ) C452_=_C692( C452 C692 ) \nC452_=_C705( C452 C705 ) C452_=_C707( C452 C707 ) C452_=_C714( C452 C714 ) C452_=_C730( C452 C730 ) C452_=_C738( C452 C738 ) C452_=_C740( C452 C740 ) \nC452_=_C756( C452 C756 ) C452_=_C768( C452 C768 ) C452_=_C783( C452 C783 ) C452_=_C800( C452 C800 ) C452_=_C802( C452 C802 ) C452_=_C815( C452 C815 ) \nC452_=_C825( C452 C825 ) C452_=_C850( C452 C850 ) C452_=_C853( C452 C853 ) C452_=_C854( C452 C854 ) C452_=_C857( C452 C857 ) C452_=_C863( C452 C863 ) \nC452_=_C873( C452 C873 ) C452_=_C890( C452 C890 ) C452_=_C892( C452 C892 ) C452_=_C895( C452 C895 ) C456_=_C457( C456 C457 ) C456_=_C497( C456 C497 ) \nC456_=_C523( C456 C523 ) C456_=_C561( C456 C561 ) C456_=_C575( C456 C575 ) C456_=_C576( C456 C576 ) C456_=_C578( C456 C578 ) C456_=_C585( C456 C585 ) \nC456_=_C595( C456 C595 ) C456_=_C597( C456 C597 ) C456_=_C599( C456 C599 ) C456_=_C601( C456 C601 ) C456_=_C622( C456 C622 ) C456_=_C627( C456 C627 ) \nC456_=_C634( C456 C634 ) C456_=_C654( C456 C654 ) C456_=_C655( C456 C655 ) C456_=_C657( C456 C657 ) C456_=_C687( C456 C687 ) C456_=_C698( C456 C698 ) \nC456_=_C705( C456 C705 ) C456_=_C715( C456 C715 ) C456_=_C729( C456 C729 ) C456_=_C732( C456 C732 ) C456_=_C736( C456 C736 ) C456_=_C750( C456 C750 ) \nC456_=_C778( C456 C778 ) C456_=_C783( C456 C783 ) C456_=_C788( C456 C788 ) C456_=_C805( C456 C805 ) C456_=_C807( C456 C807 ) C456_=_C811( C456 C811 ) \nC456_=_C841( C456 C841 ) C456_=_C846( C456 C846 ) C456_=_C850( C456 C850 ) C456_=_C853( C456 C853 ) C456_=_C866( C456 C866 ) C456_=_C869( C456 C869 ) \nC456_=_C871( C456 C871 ) C456_=_C875( C456 C875 ) C456_=_C885( C456 C885 ) C456_=_C888( C456 C888 ) C456_=_C889( C456 C889 ) C457_=_C519( C457 C519 ) \nC457_=_C541( C457 C541 ) C457_=_C553( C457 C553 ) C457_=_C578( C457 C578 ) C457_=_C594( C457 C594 ) C457_=_C634( C457 C634 ) C457_=_C636( C457 C636 ) \nC457_=_C648( C457 C648 ) C457_=_C659( C457 C659 ) C457_=_C675( C457 C675 ) C457_=_C687( C457 C687 ) C457_=_C698( C457 C698 ) C457_=_C705( C457 C705 ) \nC457_=_C720( C457 C720 ) C457_=_C724( C457 C724 ) C457_=_C729( C457 C729 ) C457_=_C736( C457 C736 ) C457_=_C762( C457 C762 ) C457_=_C788( C457 C788 ) \nC457_=_C790( C457 C790 ) C457_=_C805( C457 C805 ) C457_=_C807( C457 C807 ) C457_=_C808( C457 C808 ) C457_=_C811( C457 C811 ) C457_=_C825( C457 C825 ) \nC457_=_C829( C457 C829 ) C457_=_C846( C457 C846 ) C457_=_C850( C457 C850 ) C457_=_C853( C457 C853 ) C457_=_C869( C457 C869 ) C457_=_C871( C457 C871 ) \nC457_=_C872( C457 C872 ) C457_=_C874( C457 C874 ) C457_=_C882( C457 C882 ) C457_=_C885( C457 C885 ) C457_=_C888( C457 C888 ) C457_=_C889( C457 C889 ) \nC457_=_C899( C457 C899 ) C459_=_C483( C459 C483 ) C459_=_C512( C459 C512 ) C459_=_C518( C459 C518 ) C459_=_C519( C459 C519 ) C459_=_C576( C459 C576 ) \nC459_=_C594( C459 C594 ) C459_=_C599( C459 C599 ) C459_=_C605( C459 C605 ) C459_=_C608( C459 C608 ) C459_=_C640( C459 C640 ) C459_=_C654( C459 C654 ) \nC459_=_C657( C459 C657 ) C459_=_C680( C459 C680 ) C459_=_C711( C459 C711 ) C459_=_C720( C459 C720 ) C459_=_C726( C459 C726 ) C459_=_C737( C459 C737 ) \nC459_=_C762( C459 C762 ) C459_=_C770( C459 C770 ) C459_=_C772( C459 C772 ) C459_=_C794( C459 C794 ) C459_=_C801( C459 C801 ) C459_=_C812( C459 C812 ) \nC459_=_C815( C459 C815 ) C459_=_C828( C459 C828 ) C459_=_C848( C459 C848 ) C459_=_C869( C459 C869 ) C459_=_C872( C459 C872 ) C459_=_C883( C459 C883 ) \nC459_=_C894( C459 C894 ) C459_=_C899( C459 C899 ) C460_=_C526( C460 C526 ) C460_=_C553( C460 C553 ) C460_=_C557( C460 C557 ) C460_=_C567( C460 C567 ) \nC460_=_C581( C460 C581 ) C460_=_C586( C460 C586 ) C460_=_C604( C460 C604 ) C460_=_C611( C460 C611 ) C460_=_C648( C460 C648 ) C460_=_C649( C460 C649 ) \nC460_=_C653( C460 C653 ) C460_=_C691( C460 C691 ) C460_=_C692( C460 C692 ) C460_=_C711( C460 C711 ) C460_=_C729( C460 C729 ) C460_=_C733( C460 C733 ) \nC460_=_C752( C460 C752 ) C460_=_C756( C460 C756 ) C460_=_C758( C460 C758 ) C460_=_C768( C460 C768 ) C460_=_C780( C460 C780 ) C460_=_C786( C460 C786 ) \nC460_=_C790( C460 C790 ) C460_=_C802( C460 C802 ) C460_=_C806( C460 C806 ) C460_=_C808( C460 C808 ) C460_=_C817( C460 C817 ) C460_=_C823( C460 C823 ) \nC460_=_C830( C460 C830 ) C460_=_C839( C460 C839 ) C460_=_C841( C460 C841 ) C460_=_C850( C460 C850 ) C460_=_C859( C460 C859 ) C460_=_C864( C460 C864 ) \nC460_=_C866( C460 C866 ) C460_=_C874( C460 C874 ) C460_=_C899( C460 C899 ) C461_=_C462( C461 C462 ) C461_=_C467( C461 C467 ) C461_=_C507( C461 C507 ) \nC461_=_C513( C461 C513 ) C461_=_C554( C461 C554 ) C461_=_C555( C461 C555 ) C461_=_C590( C461 C590 ) C461_=_C597( C461 C597 ) C461_=_C600( C461 C600 ) \nC461_=_C654( C461 C654 ) C461_=_C664( C461 C664 ) C461_=_C679( C461 C679 ) C461_=_C683( C461 C683 ) C461_=_C688( C461 C688 ) C461_=_C704( C461 C704 ) \nC461_=_C738( C461 C738 ) C461_=_C740( C461 C740 ) C461_=_C758( C461 C758 ) C461_=_C759( C461 C759 ) C461_=_C780( C461 C780 ) C461_=_C794( C461 C794 ) \nC461_=_C810( C461 C810 ) C461_=_C823( C461 C823 ) C461_=_C827( C461 C827 ) C461_=_C867( C461 C867 ) C461_=_C895( C461 C895 ) C462_=_C499( C462 C499 ) \nC462_=_C528( C462 C528 ) C462_=_C554( C462 C554 ) C462_=_C578( C462 C578 ) C462_=_C581( C462 C581 ) C462_=_C584( C462 C584 ) C462_=_C641( C462 C641 ) \nC462_=_C690( C462 C690 ) C462_=_C691( C462 C691 ) C462_=_C704( C462 C704 ) C462_=_C716( C462 C716 ) C462_=_C720( C462 C720 ) C462_=_C730( C462 C730 ) \nC462_=_C759( C462 C759 ) C462_=_C780( C462 C780 ) C462_=_C787( C462 C787 ) C462_=_C810( C462 C810 ) C462_=_C827( C462 C827 ) C462_=_C839( C462 C839 ) \nC462_=_C867( C462 C867 ) C462_=_C882( C462 C882 ) C462_=_C883( C462 C883 ) C462_=_C889( C462 C889 ) C462_=_C895( C462 C895 ) C467_=_C473( C467 C473 ) \nC467_=_C492( C467 C492 ) C467_=_C507( C467 C507 ) C467_=_C514( C467 C514 ) C467_=_C548( C467 C548 ) C467_=_C578( C467 C578 ) C467_=_C600( C467 C600 ) \nC467_=_C604( C467 C604 ) C467_=_C608( C467 C608 ) C467_=_C614( C467 C614 ) C467_=_C641( C467 C641 ) C467_=_C654( C467 C654 ) C467_=_C669( C467 C669 ) \nC467_=_C688( C467 C688 ) C467_=_C714( C467 C714 ) C467_=_C716( C467 C716 ) C467_=_C726( C467 C726 ) C467_=_C727( C467 C727 ) C467_=_C730( C467 C730 ) \nC467_=_C732( C467 C732 ) C467_=_C733( C467 C733 ) C467_=_C738( C467 C738 ) C467_=_C752( C467 C752 ) C467_=_C768( C467 C768 ) C467_=_C806( C467 C806 ) \nC467_=_C820( C467 C820 ) C467_=_C823( C467 C823 ) C467_=_C837( C467 C837 ) C467_=_C857( C467 C857 ) C467_=_C863( C467 C863 ) C467_=_C866( C467 C866 ) \nC467_=_C867( C467 C867 ) C467_=_C873( C467 C873 ) C467_=_C897( C467 C897 ) C473_=_C475( C473 C475 ) C473_=_C481( C473 C481 ) C473_=_C492( C473 C492 ) \nC473_=_C502( C473 C502 ) C473_=_C507( C473 C507 ) C473_=_C548( C473 C548 ) C473_=_C552( C473 C552 ) C473_=_C556( C473 C556 ) C473_=_C604( C473 C604 ) \nC473_=_C608( C473 C608 ) C473_=_C614( C473 C614 ) C473_=_C624( C473 C624 ) C473_=_C659( C473 C659 ) C473_=_C671( C473 C671 ) C473_=_C675( C473 C675 ) \nC473_=_C710( C473 C710 ) C473_=_C714( C473 C714 ) C473_=_C716( C473 C716 ) C473_=_C727( C473 C727 ) C473_=_C729( C473 C729 ) C473_=_C730( C473 C730 ) \nC473_=_C733( C473 C733 ) C473_=_C735( C473 C735 ) C473_=_C740( C473 C740 ) C473_=_C749( C473 C749 ) C473_=_C757(</w:t>
      </w:r>
    </w:p>
    <w:p>
      <w:pPr>
        <w:pStyle w:val="PreformattedText"/>
        <w:bidi w:val="0"/>
        <w:spacing w:before="0" w:after="0"/>
        <w:jc w:val="left"/>
        <w:rPr/>
      </w:pPr>
      <w:r>
        <w:rPr/>
        <w:t xml:space="preserve"> </w:t>
      </w:r>
      <w:r>
        <w:rPr/>
        <w:t>C473 C757 ) C473_=_C759( C473 C759 ) \nC473_=_C760( C473 C760 ) C473_=_C778( C473 C778 ) C473_=_C806( C473 C806 ) C473_=_C808( C473 C808 ) C473_=_C809( C473 C809 ) C473_=_C815( C473 C815 ) \nC473_=_C827( C473 C827 ) C473_=_C828( C473 C828 ) C473_=_C838( C473 C838 ) C473_=_C863( C473 C863 ) C473_=_C866( C473 C866 ) C473_=_C873( C473 C873 ) \nC473_=_C879( C473 C879 ) C473_=_C884( C473 C884 ) C473_=_C887( C473 C887 ) C473_=_C897( C473 C897 ) C475_=_C533( C475 C533 ) C475_=_C552( C475 C552 ) \nC475_=_C558( C475 C558 ) C475_=_C567( C475 C567 ) C475_=_C581( C475 C581 ) C475_=_C627( C475 C627 ) C475_=_C629( C475 C629 ) C475_=_C641( C475 C641 ) \nC475_=_C659( C475 C659 ) C475_=_C671( C475 C671 ) C475_=_C688( C475 C688 ) C475_=_C692( C475 C692 ) C475_=_C696( C475 C696 ) C475_=_C704( C475 C704 ) \nC475_=_C735( C475 C735 ) C475_=_C736( C475 C736 ) C475_=_C737( C475 C737 ) C475_=_C738( C475 C738 ) C475_=_C749( C475 C749 ) C475_=_C775( C475 C775 ) \nC475_=_C790( C475 C790 ) C475_=_C798( C475 C798 ) C475_=_C806( C475 C806 ) C475_=_C808( C475 C808 ) C475_=_C817( C475 C817 ) C475_=_C830( C475 C830 ) \nC475_=_C833( C475 C833 ) C475_=_C836( C475 C836 ) C475_=_C838( C475 C838 ) C475_=_C859( C475 C859 ) C475_=_C864( C475 C864 ) C475_=_C881( C475 C881 ) \nC475_=_C882( C475 C882 ) C475_=_C884( C475 C884 ) C475_=_C896( C475 C896 ) C476_=_C477( C476 C477 ) C476_=_C509( C476 C509 ) C476_=_C524( C476 C524 ) \nC476_=_C554( C476 C554 ) C476_=_C573( C476 C573 ) C476_=_C592( C476 C592 ) C476_=_C595( C476 C595 ) C476_=_C630( C476 C630 ) C476_=_C686( C476 C686 ) \nC476_=_C688( C476 C688 ) C476_=_C692( C476 C692 ) C476_=_C733( C476 C733 ) C476_=_C753( C476 C753 ) C476_=_C768( C476 C768 ) C476_=_C788( C476 C788 ) \nC476_=_C800( C476 C800 ) C476_=_C836( C476 C836 ) C476_=_C856( C476 C856 ) C476_=_C889( C476 C889 ) C476_=_C890( C476 C890 ) C476_=_C895( C476 C895 ) \nC477_=_C499( C477 C499 ) C477_=_C554( C477 C554 ) C477_=_C579( C477 C579 ) C477_=_C599( C477 C599 ) C477_=_C605( C477 C605 ) C477_=_C627( C477 C627 ) \nC477_=_C630( C477 C630 ) C477_=_C680( C477 C680 ) C477_=_C707( C477 C707 ) C477_=_C716( C477 C716 ) C477_=_C777( C477 C777 ) C477_=_C778( C477 C778 ) \nC477_=_C809( C477 C809 ) C477_=_C820( C477 C820 ) C477_=_C823( C477 C823 ) C477_=_C836( C477 C836 ) C477_=_C840( C477 C840 ) C477_=_C854( C477 C854 ) \nC477_=_C856( C477 C856 ) C477_=_C889( C477 C889 ) C477_=_C890( C477 C890 ) C477_=_C895( C477 C895 ) C481_=_C482( C481 C482 ) C481_=_C510( C481 C510 ) \nC481_=_C518( C481 C518 ) C481_=_C535( C481 C535 ) C481_=_C538( C481 C538 ) C481_=_C582( C481 C582 ) C481_=_C593( C481 C593 ) C481_=_C597( C481 C597 ) \nC481_=_C601( C481 C601 ) C481_=_C629( C481 C629 ) C481_=_C634( C481 C634 ) C481_=_C635( C481 C635 ) C481_=_C637( C481 C637 ) C481_=_C698( C481 C698 ) \nC481_=_C727( C481 C727 ) C481_=_C729( C481 C729 ) C481_=_C735( C481 C735 ) C481_=_C740( C481 C740 ) C481_=_C757( C481 C757 ) C481_=_C759( C481 C759 ) \nC481_=_C771( C481 C771 ) C481_=_C778( C481 C778 ) C481_=_C787( C481 C787 ) C481_=_C794( C481 C794 ) C481_=_C806( C481 C806 ) C481_=_C809( C481 C809 ) \nC481_=_C820( C481 C820 ) C481_=_C827( C481 C827 ) C481_=_C828( C481 C828 ) C481_=_C840( C481 C840 ) C481_=_C857( C481 C857 ) C481_=_C863( C481 C863 ) \nC481_=_C864( C481 C864 ) C481_=_C876( C481 C876 ) C481_=_C885( C481 C885 ) C481_=_C893( C481 C893 ) C482_=_C524( C482 C524 ) C482_=_C532( C482 C532 ) \nC482_=_C538( C482 C538 ) C482_=_C578( C482 C578 ) C482_=_C591( C482 C591 ) C482_=_C592( C482 C592 ) C482_=_C597( C482 C597 ) C482_=_C601( C482 C601 ) \nC482_=_C608( C482 C608 ) C482_=_C614( C482 C614 ) C482_=_C630( C482 C630 ) C482_=_C634( C482 C634 ) C482_=_C635( C482 C635 ) C482_=_C637( C482 C637 ) \nC482_=_C690( C482 C690 ) C482_=_C721( C482 C721 ) C482_=_C724( C482 C724 ) C482_=_C730( C482 C730 ) C482_=_C732( C482 C732 ) C482_=_C735( C482 C735 ) \nC482_=_C738( C482 C738 ) C482_=_C740( C482 C740 ) C482_=_C758( C482 C758 ) C482_=_C798( C482 C798 ) C482_=_C806( C482 C806 ) C482_=_C809( C482 C809 ) \nC482_=_C811( C482 C811 ) C482_=_C820( C482 C820 ) C482_=_C827( C482 C827 ) C482_=_C836( C482 C836 ) C482_=_C840( C482 C840 ) C482_=_C849( C482 C849 ) \nC482_=_C854( C482 C854 ) C482_=_C857( C482 C857 ) C482_=_C863( C482 C863 ) C482_=_C864( C482 C864 ) C482_=_C867( C482 C867 ) C482_=_C876( C482 C876 ) \nC482_=_C893( C482 C893 ) C482_=_C897( C482 C897 ) C483_=_C519( C483 C519 ) C483_=_C548( C483 C548 ) C483_=_C576( C483 C576 ) C483_=_C594( C483 C594 ) \nC483_=_C597( C483 C597 ) C483_=_C602( C483 C602 ) C483_=_C680( C483 C680 ) C483_=_C710( C483 C710 ) C483_=_C726( C483 C726 ) C483_=_C745( C483 C745 ) \nC483_=_C770( C483 C770 ) C483_=_C772( C483 C772 ) C483_=_C783( C483 C783 ) C483_=_C786( C483 C786 ) C483_=_C794( C483 C794 ) C483_=_C828( C483 C828 ) \nC483_=_C833( C483 C833 ) C483_=_C846( C483 C846 ) C483_=_C848( C483 C848 ) C483_=_C865( C483 C865 ) C483_=_C867( C483 C867 ) C483_=_C869( C483 C869 ) \nC483_=_C870( C483 C870 ) C483_=_C871( C483 C871 ) C483_=_C872( C483 C872 ) C483_=_C879( C483 C879 ) C483_=_C891( C483 C891 ) C483_=_C892( C483 C892 ) \nC483_=_C894( C483 C894 ) C483_=_C899( C483 C899 ) C492_=_C502( C492 C502 ) C492_=_C507( C492 C507 ) C492_=_C515( C492 C515 ) C492_=_C539( C492 C539 ) \nC492_=_C548( C492 C548 ) C492_=_C593( C492 C593 ) C492_=_C604( C492 C604 ) C492_=_C608( C492 C608 ) C492_=_C614( C492 C614 ) C492_=_C615( C492 C615 ) \nC492_=_C624( C492 C624 ) C492_=_C648( C492 C648 ) C492_=_C649( C492 C649 ) C492_=_C653( C492 C653 ) C492_=_C654( C492 C654 ) C492_=_C714( C492 C714 ) \nC492_=_C716( C492 C716 ) C492_=_C730( C492 C730 ) C492_=_C733( C492 C733 ) C492_=_C738( C492 C738 ) C492_=_C745( C492 C745 ) C492_=_C757( C492 C757 ) \nC492_=_C758( C492 C758 ) C492_=_C759( C492 C759 ) C492_=_C762( C492 C762 ) C492_=_C790( C492 C790 ) C492_=_C792( C492 C792 ) C492_=_C806( C492 C806 ) \nC492_=_C812( C492 C812 ) C492_=_C825( C492 C825 ) C492_=_C827( C492 C827 ) C492_=_C828( C492 C828 ) C492_=_C829( C492 C829 ) C492_=_C863( C492 C863 ) \nC492_=_C865( C492 C865 ) C492_=_C873( C492 C873 ) C492_=_C885( C492 C885 ) C492_=_C894( C492 C894 ) C492_=_C896( C492 C896 ) C492_=_C897( C492 C897 ) \nC497_=_C499( C497 C499 ) C497_=_C518( C497 C518 ) C497_=_C523( C497 C523 ) C497_=_C539( C497 C539 ) C497_=_C561( C497 C561 ) C497_=_C575( C497 C575 ) \nC497_=_C590( C497 C590 ) C497_=_C627( C497 C627 ) C497_=_C630( C497 C630 ) C497_=_C634( C497 C634 ) C497_=_C650( C497 C650 ) C497_=_C653( C497 C653 ) \nC497_=_C670( C497 C670 ) C497_=_C688( C497 C688 ) C497_=_C710( C497 C710 ) C497_=_C750( C497 C750 ) C497_=_C783( C497 C783 ) C497_=_C797( C497 C797 ) \nC497_=_C800( C497 C800 ) C497_=_C805( C497 C805 ) C497_=_C810( C497 C810 ) C497_=_C823( C497 C823 ) C497_=_C853( C497 C853 ) C497_=_C863( C497 C863 ) \nC497_=_C869( C497 C869 ) C497_=_C870( C497 C870 ) C497_=_C874( C497 C874 ) C497_=_C885( C497 C885 ) C497_=_C888( C497 C888 ) C499_=_C557( C499 C557 ) \nC499_=_C558( C499 C558 ) C499_=_C572( C499 C572 ) C499_=_C581( C499 C581 ) C499_=_C584( C499 C584 ) C499_=_C598( C499 C598 ) C499_=_C600( C499 C600 ) \nC499_=_C602( C499 C602 ) C499_=_C619( C499 C619 ) C499_=_C630( C499 C630 ) C499_=_C634( C499 C634 ) C499_=_C650( C499 C650 ) C499_=_C653( C499 C653 ) \nC499_=_C659( C499 C659 ) C499_=_C680( C499 C680 ) C499_=_C682( C499 C682 ) C499_=_C683( C499 C683 ) C499_=_C721( C499 C721 ) C499_=_C726( C499 C726 ) \nC499_=_C733( C499 C733 ) C499_=_C749( C499 C749 ) C499_=_C777( C499 C777 ) C499_=_C778( C499 C778 ) C499_=_C780( C499 C780 ) C499_=_C787( C499 C787 ) \nC499_=_C809( C499 C809 ) C499_=_C810( C499 C810 ) C499_=_C823( C499 C823 ) C499_=_C836( C499 C836 ) C499_=_C846( C499 C846 ) C499_=_C854( C499 C854 ) \nC499_=_C856( C499 C856 ) C499_=_C863( C499 C863 ) C499_=_C867( C499 C867 ) C499_=_C869( C499 C869 ) C499_=_C870( C499 C870 ) C499_=_C892( C499 C892 ) \nC499_=_C894( C499 C894 ) C502_=_C507( C502 C507 ) C502_=_C514( C502 C514 ) C502_=_C515( C502 C515 ) C502_=_C526( C502 C526 ) C502_=_C548( C502 C548 ) \nC502_=_C555( C502 C555 ) C502_=_C556( C502 C556 ) C502_=_C624( C502 C624 ) C502_=_C634( C502 C634 ) C502_=_C636( C502 C636 ) C502_=_C640( C502 C640 ) \nC502_=_C650( C502 C650 ) C502_=_C653( C502 C653 ) C502_=_C659( C502 C659 ) C502_=_C670( C502 C670 ) C502_=_C675( C502 C675 ) C502_=_C710( C502 C710 ) \nC502_=_C727( C502 C727 ) C502_=_C735( C502 C735 ) C502_=_C736( C502 C736 ) C502_=_C737( C502 C737 ) C502_=_C740( C502 C740 ) C502_=_C745( C502 C745 ) \nC502_=_C749( C502 C749 ) C502_=_C756( C502 C756 ) C502_=_C760( C502 C760 ) C502_=_C768( C502 C768 ) C502_=_C777( C502 C777 ) C502_=_C784( C502 C784 ) \nC502_=_C808( C502 C808 ) C502_=_C809( C502 C809 ) C502_=_C815( C502 C815 ) C502_=_C827( C502 C827 ) C502_=_C828( C502 C828 ) C502_=_C829( C502 C829 ) \nC502_=_C866( C502 C866 ) C502_=_C869( C502 C869 ) C502_=_C875( C502 C875 ) C502_=_C879( C502 C879 ) C502_=_C887( C502 C887 ) C502_=_C889( C502 C889 ) \nC502_=_C890( C502 C890 ) C502_=_C899( C502 C899 ) C507_=_C548( C507 C548 ) C507_=_C555( C507 C555 ) C507_=_C556( C507 C556 ) C507_=_C595( C507 C595 ) \nC507_=_C597( C507 C597 ) C507_=_C604( C507 C604 ) C507_=_C608( C507 C608 ) C507_=_C614( C507 C614 ) C507_=_C615( C507 C615 ) C507_=_C636( C507 C636 ) \nC507_=_C664( C507 C664 ) C507_=_C679( C507 C679 ) C507_=_C704( C507 C704 ) C507_=_C713( C507 C713 ) C507_=_C714( C507 C714 ) C507_=_C716( C507 C716 ) \nC507_=_C730( C507 C730 ) C507_=_C733( C507 C733 ) C507_=_C740( C507 C740 ) C507_=_C745( C507 C745 ) C507_=_C758( C507 C758 ) C507_=_C760( C507 C760 ) \nC507_=_C775( C507 C775 ) C507_=_C806( C507 C806 ) C507_=_C827( C507 C827 ) C507_=_C828( C507 C828 ) C507_=_C829( C507 C829 ) C507_=_C839( C507 C839 ) \nC507_=_C848( C507 C848 ) C507_=_C863( C507 C863 ) C507_=_C864( C507 C864 ) C507_=_C873( C507 C873 ) C507_=_C889( C507 C889 ) C507_=_C892( C507 C892 ) \nC507_=_C897( C507 C897 ) C509_=_C510( C509 C510 ) C509_=_C512( C509 C512 ) C509_=_C528( C509 C528 ) C509_=_C550( C509 C550 ) C509_=_C551(</w:t>
      </w:r>
    </w:p>
    <w:p>
      <w:pPr>
        <w:pStyle w:val="PreformattedText"/>
        <w:bidi w:val="0"/>
        <w:spacing w:before="0" w:after="0"/>
        <w:jc w:val="left"/>
        <w:rPr/>
      </w:pPr>
      <w:r>
        <w:rPr/>
        <w:t xml:space="preserve"> </w:t>
      </w:r>
      <w:r>
        <w:rPr/>
        <w:t>C509 C551 ) \nC509_=_C552( C509 C552 ) C509_=_C558( C509 C558 ) C509_=_C561( C509 C561 ) C509_=_C641( C509 C641 ) C509_=_C653( C509 C653 ) C509_=_C654( C509 C654 ) \nC509_=_C671( C509 C671 ) C509_=_C683( C509 C683 ) C509_=_C688( C509 C688 ) C509_=_C690( C509 C690 ) C509_=_C692( C509 C692 ) C509_=_C737( C509 C737 ) \nC509_=_C757( C509 C757 ) C509_=_C768( C509 C768 ) C509_=_C782( C509 C782 ) C509_=_C784( C509 C784 ) C509_=_C788( C509 C788 ) C509_=_C792( C509 C792 ) \nC509_=_C800( C509 C800 ) C509_=_C802( C509 C802 ) C509_=_C830( C509 C830 ) C509_=_C839( C509 C839 ) C509_=_C844( C509 C844 ) C509_=_C865( C509 C865 ) \nC509_=_C870( C509 C870 ) C509_=_C871( C509 C871 ) C509_=_C872( C509 C872 ) C509_=_C881( C509 C881 ) C509_=_C890( C509 C890 ) C509_=_C891( C509 C891 ) \nC509_=_C894( C509 C894 ) C509_=_C895( C509 C895 ) C510_=_C512( C510 C512 ) C510_=_C518( C510 C518 ) C510_=_C551( C510 C551 ) C510_=_C561( C510 C561 ) \nC510_=_C582( C510 C582 ) C510_=_C585( C510 C585 ) C510_=_C593( C510 C593 ) C510_=_C598( C510 C598 ) C510_=_C599( C510 C599 ) C510_=_C606( C510 C606 ) \nC510_=_C607( C510 C607 ) C510_=_C608( C510 C608 ) C510_=_C635( C510 C635 ) C510_=_C637( C510 C637 ) C510_=_C653( C510 C653 ) C510_=_C654( C510 C654 ) \nC510_=_C664( C510 C664 ) C510_=_C679( C510 C679 ) C510_=_C683( C510 C683 ) C510_=_C684( C510 C684 ) C510_=_C690( C510 C690 ) C510_=_C697( C510 C697 ) \nC510_=_C707( C510 C707 ) C510_=_C713( C510 C713 ) C510_=_C745( C510 C745 ) C510_=_C752( C510 C752 ) C510_=_C769( C510 C769 ) C510_=_C771( C510 C771 ) \nC510_=_C780( C510 C780 ) C510_=_C782( C510 C782 ) C510_=_C785( C510 C785 ) C510_=_C797( C510 C797 ) C510_=_C800( C510 C800 ) C510_=_C801( C510 C801 ) \nC510_=_C812( C510 C812 ) C510_=_C830( C510 C830 ) C510_=_C844( C510 C844 ) C510_=_C850( C510 C850 ) C510_=_C856( C510 C856 ) C510_=_C870( C510 C870 ) \nC510_=_C871( C510 C871 ) C510_=_C872( C510 C872 ) C510_=_C876( C510 C876 ) C510_=_C883( C510 C883 ) C510_=_C884( C510 C884 ) C510_=_C889( C510 C889 ) \nC510_=_C890( C510 C890 ) C510_=_C891( C510 C891 ) C510_=_C893( C510 C893 ) C510_=_C895( C510 C895 ) C512_=_C513( C512 C513 ) C512_=_C528( C512 C528 ) \nC512_=_C533( C512 C533 ) C512_=_C550( C512 C550 ) C512_=_C551( C512 C551 ) C512_=_C552( C512 C552 ) C512_=_C576( C512 C576 ) C512_=_C585( C512 C585 ) \nC512_=_C655( C512 C655 ) C512_=_C657( C512 C657 ) C512_=_C664( C512 C664 ) C512_=_C671( C512 C671 ) C512_=_C679( C512 C679 ) C512_=_C684( C512 C684 ) \nC512_=_C690( C512 C690 ) C512_=_C697( C512 C697 ) C512_=_C713( C512 C713 ) C512_=_C737( C512 C737 ) C512_=_C752( C512 C752 ) C512_=_C757( C512 C757 ) \nC512_=_C760( C512 C760 ) C512_=_C769( C512 C769 ) C512_=_C784( C512 C784 ) C512_=_C786( C512 C786 ) C512_=_C787( C512 C787 ) C512_=_C792( C512 C792 ) \nC512_=_C797( C512 C797 ) C512_=_C801( C512 C801 ) C512_=_C812( C512 C812 ) C512_=_C833( C512 C833 ) C512_=_C836( C512 C836 ) C512_=_C839( C512 C839 ) \nC512_=_C844( C512 C844 ) C512_=_C850( C512 C850 ) C512_=_C863( C512 C863 ) C512_=_C865( C512 C865 ) C512_=_C876( C512 C876 ) C512_=_C891( C512 C891 ) \nC513_=_C515( C513 C515 ) C513_=_C526( C513 C526 ) C513_=_C533( C513 C533 ) C513_=_C539( C513 C539 ) C513_=_C568( C513 C568 ) C513_=_C590( C513 C590 ) \nC513_=_C591( C513 C591 ) C513_=_C592( C513 C592 ) C513_=_C622( C513 C622 ) C513_=_C627( C513 C627 ) C513_=_C630( C513 C630 ) C513_=_C655( C513 C655 ) \nC513_=_C657( C513 C657 ) C513_=_C682( C513 C682 ) C513_=_C683( C513 C683 ) C513_=_C696( C513 C696 ) C513_=_C711( C513 C711 ) C513_=_C736( C513 C736 ) \nC513_=_C751( C513 C751 ) C513_=_C760( C513 C760 ) C513_=_C768( C513 C768 ) C513_=_C771( C513 C771 ) C513_=_C775( C513 C775 ) C513_=_C777( C513 C777 ) \nC513_=_C780( C513 C780 ) C513_=_C794( C513 C794 ) C513_=_C800( C513 C800 ) C513_=_C801( C513 C801 ) C513_=_C810( C513 C810 ) C513_=_C829( C513 C829 ) \nC513_=_C833( C513 C833 ) C513_=_C838( C513 C838 ) C513_=_C848( C513 C848 ) C513_=_C854( C513 C854 ) C513_=_C863( C513 C863 ) C513_=_C869( C513 C869 ) \nC513_=_C871( C513 C871 ) C513_=_C872( C513 C872 ) C513_=_C887( C513 C887 ) C513_=_C889( C513 C889 ) C514_=_C515( C514 C515 ) C514_=_C519( C514 C519 ) \nC514_=_C528( C514 C528 ) C514_=_C530( C514 C530 ) C514_=_C538( C514 C538 ) C514_=_C544( C514 C544 ) C514_=_C553( C514 C553 ) C514_=_C554( C514 C554 ) \nC514_=_C555( C514 C555 ) C514_=_C556( C514 C556 ) C514_=_C557( C514 C557 ) C514_=_C561( C514 C561 ) C514_=_C578( C514 C578 ) C514_=_C614( C514 C614 ) \nC514_=_C627( C514 C627 ) C514_=_C630( C514 C630 ) C514_=_C636( C514 C636 ) C514_=_C659( C514 C659 ) C514_=_C669( C514 C669 ) C514_=_C680( C514 C680 ) \nC514_=_C691( C514 C691 ) C514_=_C727( C514 C727 ) C514_=_C730( C514 C730 ) C514_=_C732( C514 C732 ) C514_=_C736( C514 C736 ) C514_=_C768( C514 C768 ) \nC514_=_C770( C514 C770 ) C514_=_C775( C514 C775 ) C514_=_C783( C514 C783 ) C514_=_C802( C514 C802 ) C514_=_C815( C514 C815 ) C514_=_C830( C514 C830 ) \nC514_=_C840( C514 C840 ) C514_=_C841( C514 C841 ) C514_=_C850( C514 C850 ) C514_=_C857( C514 C857 ) C514_=_C866( C514 C866 ) C514_=_C867( C514 C867 ) \nC514_=_C879( C514 C879 ) C514_=_C882( C514 C882 ) C514_=_C883( C514 C883 ) C514_=_C884( C514 C884 ) C514_=_C893( C514 C893 ) C514_=_C895( C514 C895 ) \nC514_=_C897( C514 C897 ) C514_=_C899( C514 C899 ) C515_=_C533( C515 C533 ) C515_=_C568( C515 C568 ) C515_=_C590( C515 C590 ) C515_=_C591( C515 C591 ) \nC515_=_C592( C515 C592 ) C515_=_C615( C515 C615 ) C515_=_C636( C515 C636 ) C515_=_C659( C515 C659 ) C515_=_C682( C515 C682 ) C515_=_C688( C515 C688 ) \nC515_=_C697( C515 C697 ) C515_=_C710( C515 C710 ) C515_=_C711( C515 C711 ) C515_=_C721( C515 C721 ) C515_=_C736( C515 C736 ) C515_=_C751( C515 C751 ) \nC515_=_C762( C515 C762 ) C515_=_C768( C515 C768 ) C515_=_C777( C515 C777 ) C515_=_C784( C515 C784 ) C515_=_C790( C515 C790 ) C515_=_C811( C515 C811 ) \nC515_=_C812( C515 C812 ) C515_=_C829( C515 C829 ) C515_=_C838( C515 C838 ) C515_=_C840( C515 C840 ) C515_=_C849( C515 C849 ) C515_=_C853( C515 C853 ) \nC515_=_C854( C515 C854 ) C515_=_C865( C515 C865 ) C515_=_C871( C515 C871 ) C515_=_C872( C515 C872 ) C515_=_C884( C515 C884 ) C515_=_C885( C515 C885 ) \nC515_=_C889( C515 C889 ) C515_=_C896( C515 C896 ) C515_=_C899( C515 C899 ) C518_=_C519( C518 C519 ) C518_=_C523( C518 C523 ) C518_=_C539( C518 C539 ) \nC518_=_C582( C518 C582 ) C518_=_C624( C518 C624 ) C518_=_C637( C518 C637 ) C518_=_C640( C518 C640 ) C518_=_C649( C518 C649 ) C518_=_C653( C518 C653 ) \nC518_=_C684( C518 C684 ) C518_=_C686( C518 C686 ) C518_=_C710( C518 C710 ) C518_=_C711( C518 C711 ) C518_=_C720( C518 C720 ) C518_=_C762( C518 C762 ) \nC518_=_C769( C518 C769 ) C518_=_C805( C518 C805 ) C518_=_C807( C518 C807 ) C518_=_C809( C518 C809 ) C518_=_C812( C518 C812 ) C518_=_C815( C518 C815 ) \nC518_=_C817( C518 C817 ) C518_=_C825( C518 C825 ) C518_=_C872( C518 C872 ) C518_=_C873( C518 C873 ) C518_=_C874( C518 C874 ) C518_=_C875( C518 C875 ) \nC518_=_C885( C518 C885 ) C518_=_C897( C518 C897 ) C519_=_C553( C519 C553 ) C519_=_C561( C519 C561 ) C519_=_C576( C519 C576 ) C519_=_C594( C519 C594 ) \nC519_=_C614( C519 C614 ) C519_=_C630( C519 C630 ) C519_=_C680( C519 C680 ) C519_=_C687( C519 C687 ) C519_=_C726( C519 C726 ) C519_=_C730( C519 C730 ) \nC519_=_C769( C519 C769 ) C519_=_C770( C519 C770 ) C519_=_C772( C519 C772 ) C519_=_C783( C519 C783 ) C519_=_C790( C519 C790 ) C519_=_C794( C519 C794 ) \nC519_=_C802( C519 C802 ) C519_=_C808( C519 C808 ) C519_=_C815( C519 C815 ) C519_=_C817( C519 C817 ) C519_=_C825( C519 C825 ) C519_=_C828( C519 C828 ) \nC519_=_C848( C519 C848 ) C519_=_C850( C519 C850 ) C519_=_C853( C519 C853 ) C519_=_C856( C519 C856 ) C519_=_C857( C519 C857 ) C519_=_C864( C519 C864 ) \nC519_=_C869( C519 C869 ) C519_=_C872( C519 C872 ) C519_=_C873( C519 C873 ) C519_=_C874( C519 C874 ) C519_=_C875( C519 C875 ) C519_=_C879( C519 C879 ) \nC519_=_C882( C519 C882 ) C519_=_C887( C519 C887 ) C519_=_C888( C519 C888 ) C519_=_C894( C519 C894 ) C519_=_C895( C519 C895 ) C519_=_C899( C519 C899 ) \nC523_=_C539( C523 C539 ) C523_=_C561( C523 C561 ) C523_=_C575( C523 C575 ) C523_=_C627( C523 C627 ) C523_=_C650( C523 C650 ) C523_=_C653( C523 C653 ) \nC523_=_C669( C523 C669 ) C523_=_C710( C523 C710 ) C523_=_C768( C523 C768 ) C523_=_C775( C523 C775 ) C523_=_C783( C523 C783 ) C523_=_C785( C523 C785 ) \nC523_=_C805( C523 C805 ) C523_=_C836( C523 C836 ) C523_=_C837( C523 C837 ) C523_=_C853( C523 C853 ) C523_=_C857( C523 C857 ) C523_=_C866( C523 C866 ) \nC523_=_C869( C523 C869 ) C523_=_C870( C523 C870 ) C523_=_C872( C523 C872 ) C523_=_C874( C523 C874 ) C523_=_C875( C523 C875 ) C523_=_C876( C523 C876 ) \nC523_=_C885( C523 C885 ) C523_=_C888( C523 C888 ) C523_=_C896( C523 C896 ) C524_=_C530( C524 C530 ) C524_=_C532( C524 C532 ) C524_=_C538( C524 C538 ) \nC524_=_C575( C524 C575 ) C524_=_C591( C524 C591 ) C524_=_C592( C524 C592 ) C524_=_C605( C524 C605 ) C524_=_C649( C524 C649 ) C524_=_C669( C524 C669 ) \nC524_=_C670( C524 C670 ) C524_=_C687( C524 C687 ) C524_=_C690( C524 C690 ) C524_=_C721( C524 C721 ) C524_=_C727( C524 C727 ) C524_=_C732( C524 C732 ) \nC524_=_C733( C524 C733 ) C524_=_C735( C524 C735 ) C524_=_C738( C524 C738 ) C524_=_C745( C524 C745 ) C524_=_C749( C524 C749 ) C524_=_C753( C524 C753 ) \nC524_=_C777( C524 C777 ) C524_=_C778( C524 C778 ) C524_=_C780( C524 C780 ) C524_=_C798( C524 C798 ) C524_=_C807( C524 C807 ) C524_=_C812( C524 C812 ) \nC524_=_C840( C524 C840 ) C524_=_C873( C524 C873 ) C524_=_C875( C524 C875 ) C524_=_C881( C524 C881 ) C524_=_C882( C524 C882 ) C524_=_C893( C524 C893 ) \nC524_=_C895( C524 C895 ) C526_=_C539( C526 C539 ) C526_=_C586( C526 C586 ) C526_=_C611( C526 C611 ) C526_=_C619( C526 C619 ) C526_=_C627( C526 C627 ) \nC526_=_C630( C526 C630 ) C526_=_C637( C526 C637 ) C526_=_C653( C526 C653 ) C526_=_C691( C526 C691 ) C526_=_C696( C526 C696 ) C526_=_C711( C526 C711 ) \nC526_=_C724( C526 C724 ) C526_=_C726( C526 C726 ) C526_=_C729( C526 C729 ) C526_=_C737( C526 C737 ) C526_=_C738( C526 C738 ) C526_=_C750( C526 C750 ) \nC526_=_C752(</w:t>
      </w:r>
    </w:p>
    <w:p>
      <w:pPr>
        <w:pStyle w:val="PreformattedText"/>
        <w:bidi w:val="0"/>
        <w:spacing w:before="0" w:after="0"/>
        <w:jc w:val="left"/>
        <w:rPr/>
      </w:pPr>
      <w:r>
        <w:rPr/>
        <w:t xml:space="preserve"> </w:t>
      </w:r>
      <w:r>
        <w:rPr/>
        <w:t>C526 C752 ) C526_=_C760( C526 C760 ) C526_=_C771( C526 C771 ) C526_=_C777( C526 C777 ) C526_=_C784( C526 C784 ) C526_=_C787( C526 C787 ) \nC526_=_C790( C526 C790 ) C526_=_C794( C526 C794 ) C526_=_C800( C526 C800 ) C526_=_C801( C526 C801 ) C526_=_C802( C526 C802 ) C526_=_C817( C526 C817 ) \nC526_=_C823( C526 C823 ) C526_=_C830( C526 C830 ) C526_=_C838( C526 C838 ) C526_=_C839( C526 C839 ) C526_=_C841( C526 C841 ) C526_=_C854( C526 C854 ) \nC526_=_C859( C526 C859 ) C526_=_C869( C526 C869 ) C526_=_C875( C526 C875 ) C526_=_C887( C526 C887 ) C526_=_C890( C526 C890 ) C526_=_C896( C526 C896 ) \nC528_=_C530( C528 C530 ) C528_=_C550( C528 C550 ) C528_=_C551( C528 C551 ) C528_=_C552( C528 C552 ) C528_=_C555( C528 C555 ) C528_=_C584( C528 C584 ) \nC528_=_C602( C528 C602 ) C528_=_C611( C528 C611 ) C528_=_C641( C528 C641 ) C528_=_C655( C528 C655 ) C528_=_C671( C528 C671 ) C528_=_C680( C528 C680 ) \nC528_=_C690( C528 C690 ) C528_=_C691( C528 C691 ) C528_=_C711( C528 C711 ) C528_=_C713( C528 C713 ) C528_=_C737( C528 C737 ) C528_=_C757( C528 C757 ) \nC528_=_C770( C528 C770 ) C528_=_C784( C528 C784 ) C528_=_C792( C528 C792 ) C528_=_C798( C528 C798 ) C528_=_C810( C528 C810 ) C528_=_C815( C528 C815 ) \nC528_=_C830( C528 C830 ) C528_=_C839( C528 C839 ) C528_=_C840( C528 C840 ) C528_=_C841( C528 C841 ) C528_=_C844( C528 C844 ) C528_=_C865( C528 C865 ) \nC528_=_C879( C528 C879 ) C528_=_C882( C528 C882 ) C528_=_C883( C528 C883 ) C528_=_C889( C528 C889 ) C528_=_C891( C528 C891 ) C528_=_C895( C528 C895 ) \nC528_=_C899( C528 C899 ) C530_=_C575( C530 C575 ) C530_=_C578( C530 C578 ) C530_=_C591( C530 C591 ) C530_=_C605( C530 C605 ) C530_=_C649( C530 C649 ) \nC530_=_C680( C530 C680 ) C530_=_C682( C530 C682 ) C530_=_C687( C530 C687 ) C530_=_C705( C530 C705 ) C530_=_C732( C530 C732 ) C530_=_C733( C530 C733 ) \nC530_=_C751( C530 C751 ) C530_=_C770( C530 C770 ) C530_=_C790( C530 C790 ) C530_=_C792( C530 C792 ) C530_=_C807( C530 C807 ) C530_=_C812( C530 C812 ) \nC530_=_C828( C530 C828 ) C530_=_C830( C530 C830 ) C530_=_C840( C530 C840 ) C530_=_C841( C530 C841 ) C530_=_C849( C530 C849 ) C530_=_C870( C530 C870 ) \nC530_=_C872( C530 C872 ) C530_=_C879( C530 C879 ) C530_=_C881( C530 C881 ) C530_=_C882( C530 C882 ) C530_=_C884( C530 C884 ) C530_=_C885( C530 C885 ) \nC530_=_C887( C530 C887 ) C530_=_C888( C530 C888 ) C530_=_C891( C530 C891 ) C530_=_C893( C530 C893 ) C530_=_C894( C530 C894 ) C530_=_C896( C530 C896 ) \nC530_=_C899( C530 C899 ) C532_=_C538( C532 C538 ) C532_=_C551( C532 C551 ) C532_=_C555( C532 C555 ) C532_=_C591( C532 C591 ) C532_=_C604( C532 C604 ) \nC532_=_C609( C532 C609 ) C532_=_C615( C532 C615 ) C532_=_C617( C532 C617 ) C532_=_C629( C532 C629 ) C532_=_C669( C532 C669 ) C532_=_C679( C532 C679 ) \nC532_=_C687( C532 C687 ) C532_=_C690( C532 C690 ) C532_=_C696( C532 C696 ) C532_=_C705( C532 C705 ) C532_=_C714( C532 C714 ) C532_=_C721( C532 C721 ) \nC532_=_C730( C532 C730 ) C532_=_C732( C532 C732 ) C532_=_C735( C532 C735 ) C532_=_C738( C532 C738 ) C532_=_C740( C532 C740 ) C532_=_C750( C532 C750 ) \nC532_=_C756( C532 C756 ) C532_=_C757( C532 C757 ) C532_=_C760( C532 C760 ) C532_=_C762( C532 C762 ) C532_=_C768( C532 C768 ) C532_=_C782( C532 C782 ) \nC532_=_C783( C532 C783 ) C532_=_C785( C532 C785 ) C532_=_C788( C532 C788 ) C532_=_C798( C532 C798 ) C532_=_C825( C532 C825 ) C532_=_C836( C532 C836 ) \nC532_=_C837( C532 C837 ) C532_=_C840( C532 C840 ) C532_=_C844( C532 C844 ) C532_=_C853( C532 C853 ) C532_=_C863( C532 C863 ) C532_=_C873( C532 C873 ) \nC532_=_C875( C532 C875 ) C532_=_C884( C532 C884 ) C532_=_C888( C532 C888 ) C532_=_C892( C532 C892 ) C533_=_C548( C533 C548 ) C533_=_C568( C533 C568 ) \nC533_=_C584( C533 C584 ) C533_=_C590( C533 C590 ) C533_=_C591( C533 C591 ) C533_=_C592( C533 C592 ) C533_=_C597( C533 C597 ) C533_=_C598( C533 C598 ) \nC533_=_C599( C533 C599 ) C533_=_C648( C533 C648 ) C533_=_C682( C533 C682 ) C533_=_C711( C533 C711 ) C533_=_C736( C533 C736 ) C533_=_C751( C533 C751 ) \nC533_=_C769( C533 C769 ) C533_=_C775( C533 C775 ) C533_=_C777( C533 C777 ) C533_=_C786( C533 C786 ) C533_=_C787( C533 C787 ) C533_=_C806( C533 C806 ) \nC533_=_C808( C533 C808 ) C533_=_C825( C533 C825 ) C533_=_C829( C533 C829 ) C533_=_C836( C533 C836 ) C533_=_C838( C533 C838 ) C533_=_C853( C533 C853 ) \nC533_=_C856( C533 C856 ) C533_=_C857( C533 C857 ) C533_=_C859( C533 C859 ) C533_=_C865( C533 C865 ) C533_=_C871( C533 C871 ) C533_=_C872( C533 C872 ) \nC533_=_C881( C533 C881 ) C533_=_C887( C533 C887 ) C533_=_C889( C533 C889 ) C533_=_C896( C533 C896 ) C535_=_C568( C535 C568 ) C535_=_C582( C535 C582 ) \nC535_=_C593( C535 C593 ) C535_=_C629( C535 C629 ) C535_=_C634( C535 C634 ) C535_=_C636( C535 C636 ) C535_=_C637( C535 C637 ) C535_=_C640( C535 C640 ) \nC535_=_C682( C535 C682 ) C535_=_C683( C535 C683 ) C535_=_C684( C535 C684 ) C535_=_C692( C535 C692 ) C535_=_C698( C535 C698 ) C535_=_C714( C535 C714 ) \nC535_=_C771( C535 C771 ) C535_=_C782( C535 C782 ) C535_=_C786( C535 C786 ) C535_=_C787( C535 C787 ) C535_=_C788( C535 C788 ) C535_=_C794( C535 C794 ) \nC535_=_C805( C535 C805 ) C535_=_C806( C535 C806 ) C535_=_C809( C535 C809 ) C535_=_C823( C535 C823 ) C535_=_C833( C535 C833 ) C535_=_C839( C535 C839 ) \nC535_=_C840( C535 C840 ) C535_=_C849( C535 C849 ) C535_=_C853( C535 C853 ) C535_=_C857( C535 C857 ) C535_=_C864( C535 C864 ) C535_=_C873( C535 C873 ) \nC535_=_C879( C535 C879 ) C535_=_C885( C535 C885 ) C535_=_C890( C535 C890 ) C535_=_C893( C535 C893 ) C535_=_C894( C535 C894 ) C535_=_C896( C535 C896 ) \nC538_=_C539( C538 C539 ) C538_=_C541( C538 C541 ) C538_=_C544( C538 C544 ) C538_=_C551( C538 C551 ) C538_=_C553( C538 C553 ) C538_=_C554( C538 C554 ) \nC538_=_C555( C538 C555 ) C538_=_C556( C538 C556 ) C538_=_C557( C538 C557 ) C538_=_C591( C538 C591 ) C538_=_C597( C538 C597 ) C538_=_C601( C538 C601 ) \nC538_=_C609( C538 C609 ) C538_=_C627( C538 C627 ) C538_=_C629( C538 C629 ) C538_=_C637( C538 C637 ) C538_=_C669( C538 C669 ) C538_=_C670( C538 C670 ) \nC538_=_C686( C538 C686 ) C538_=_C687( C538 C687 ) C538_=_C691( C538 C691 ) C538_=_C705( C538 C705 ) C538_=_C714( C538 C714 ) C538_=_C727( C538 C727 ) \nC538_=_C737( C538 C737 ) C538_=_C738( C538 C738 ) C538_=_C740( C538 C740 ) C538_=_C745( C538 C745 ) C538_=_C751( C538 C751 ) C538_=_C753( C538 C753 ) \nC538_=_C756( C538 C756 ) C538_=_C775( C538 C775 ) C538_=_C790( C538 C790 ) C538_=_C806( C538 C806 ) C538_=_C809( C538 C809 ) C538_=_C825( C538 C825 ) \nC538_=_C827( C538 C827 ) C538_=_C853( C538 C853 ) C538_=_C863( C538 C863 ) C538_=_C866( C538 C866 ) C538_=_C873( C538 C873 ) C538_=_C875( C538 C875 ) \nC538_=_C876( C538 C876 ) C538_=_C882( C538 C882 ) C538_=_C883( C538 C883 ) C538_=_C884( C538 C884 ) C538_=_C892( C538 C892 ) C538_=_C893( C538 C893 ) \nC538_=_C899( C538 C899 ) C539_=_C541( C539 C541 ) C539_=_C550( C539 C550 ) C539_=_C575( C539 C575 ) C539_=_C593( C539 C593 ) C539_=_C600( C539 C600 ) \nC539_=_C624( C539 C624 ) C539_=_C627( C539 C627 ) C539_=_C630( C539 C630 ) C539_=_C653( C539 C653 ) C539_=_C654( C539 C654 ) C539_=_C686( C539 C686 ) \nC539_=_C696( C539 C696 ) C539_=_C704( C539 C704 ) C539_=_C710( C539 C710 ) C539_=_C720( C539 C720 ) C539_=_C737( C539 C737 ) C539_=_C738( C539 C738 ) \nC539_=_C751( C539 C751 ) C539_=_C757( C539 C757 ) C539_=_C760( C539 C760 ) C539_=_C769( C539 C769 ) C539_=_C771( C539 C771 ) C539_=_C777( C539 C777 ) \nC539_=_C784( C539 C784 ) C539_=_C790( C539 C790 ) C539_=_C792( C539 C792 ) C539_=_C794( C539 C794 ) C539_=_C800( C539 C800 ) C539_=_C801( C539 C801 ) \nC539_=_C805( C539 C805 ) C539_=_C812( C539 C812 ) C539_=_C865( C539 C865 ) C539_=_C874( C539 C874 ) C539_=_C879( C539 C879 ) C539_=_C885( C539 C885 ) \nC539_=_C887( C539 C887 ) C539_=_C897( C539 C897 ) C541_=_C636( C541 C636 ) C541_=_C648( C541 C648 ) C541_=_C657( C541 C657 ) C541_=_C659( C541 C659 ) \nC541_=_C675( C541 C675 ) C541_=_C684( C541 C684 ) C541_=_C686( C541 C686 ) C541_=_C697( C541 C697 ) C541_=_C707( C541 C707 ) C541_=_C713( C541 C713 ) \nC541_=_C720( C541 C720 ) C541_=_C724( C541 C724 ) C541_=_C732( C541 C732 ) C541_=_C737( C541 C737 ) C541_=_C751( C541 C751 ) C541_=_C762( C541 C762 ) \nC541_=_C790( C541 C790 ) C541_=_C829( C541 C829 ) C541_=_C830( C541 C830 ) C541_=_C848( C541 C848 ) C541_=_C856( C541 C856 ) C541_=_C869( C541 C869 ) \nC541_=_C872( C541 C872 ) C541_=_C873( C541 C873 ) C541_=_C874( C541 C874 ) C541_=_C888( C541 C888 ) C541_=_C891( C541 C891 ) C541_=_C892( C541 C892 ) \nC541_=_C897( C541 C897 ) C544_=_C553( C544 C553 ) C544_=_C554( C544 C554 ) C544_=_C555( C544 C555 ) C544_=_C556( C544 C556 ) C544_=_C557( C544 C557 ) \nC544_=_C576( C544 C576 ) C544_=_C602( C544 C602 ) C544_=_C605( C544 C605 ) C544_=_C615( C544 C615 ) C544_=_C627( C544 C627 ) C544_=_C630( C544 C630 ) \nC544_=_C640( C544 C640 ) C544_=_C680( C544 C680 ) C544_=_C687( C544 C687 ) C544_=_C688( C544 C688 ) C544_=_C691( C544 C691 ) C544_=_C698( C544 C698 ) \nC544_=_C753( C544 C753 ) C544_=_C757( C544 C757 ) C544_=_C775( C544 C775 ) C544_=_C788( C544 C788 ) C544_=_C844( C544 C844 ) C544_=_C846( C544 C846 ) \nC544_=_C849( C544 C849 ) C544_=_C866( C544 C866 ) C544_=_C871( C544 C871 ) C544_=_C875( C544 C875 ) C544_=_C881( C544 C881 ) C544_=_C882( C544 C882 ) \nC544_=_C883( C544 C883 ) C544_=_C884( C544 C884 ) C544_=_C893( C544 C893 ) C544_=_C899( C544 C899 ) C548_=_C556( C548 C556 ) C548_=_C584( C548 C584 ) \nC548_=_C586( C548 C586 ) C548_=_C604( C548 C604 ) C548_=_C608( C548 C608 ) C548_=_C614( C548 C614 ) C548_=_C624( C548 C624 ) C548_=_C635( C548 C635 ) \nC548_=_C675( C548 C675 ) C548_=_C680( C548 C680 ) C548_=_C710( C548 C710 ) C548_=_C713( C548 C713 ) C548_=_C714( C548 C714 ) C548_=_C716( C548 C716 ) \nC548_=_C730( C548 C730 ) C548_=_C733( C548 C733 ) C548_=_C735( C548 C735 ) C548_=_C740( C548 C740 ) C548_=_C749( C548 C749 ) C548_=_C756( C548 C756 ) \nC548_=_C760( C548 C760 ) C548_=_C800( C548 C800 ) C548_=_C806( C548 C806 ) C548_=_C808( C548 C808 ) C548_=_C809( C548 C809 ) C548_=_C815( C548 C815 ) \nC548_=_C829( C548 C829 ) C548_=_C853(</w:t>
      </w:r>
    </w:p>
    <w:p>
      <w:pPr>
        <w:pStyle w:val="PreformattedText"/>
        <w:bidi w:val="0"/>
        <w:spacing w:before="0" w:after="0"/>
        <w:jc w:val="left"/>
        <w:rPr/>
      </w:pPr>
      <w:r>
        <w:rPr/>
        <w:t xml:space="preserve"> </w:t>
      </w:r>
      <w:r>
        <w:rPr/>
        <w:t>C548 C853 ) C548_=_C863( C548 C863 ) C548_=_C865( C548 C865 ) C548_=_C866( C548 C866 ) C548_=_C869( C548 C869 ) \nC548_=_C871( C548 C871 ) C548_=_C873( C548 C873 ) C548_=_C879( C548 C879 ) C548_=_C887( C548 C887 ) C548_=_C897( C548 C897 ) C550_=_C551( C550 C551 ) \nC550_=_C552( C550 C552 ) C550_=_C557( C550 C557 ) C550_=_C575( C550 C575 ) C550_=_C585( C550 C585 ) C550_=_C600( C550 C600 ) C550_=_C635( C550 C635 ) \nC550_=_C669( C550 C669 ) C550_=_C671( C550 C671 ) C550_=_C682( C550 C682 ) C550_=_C684( C550 C684 ) C550_=_C687( C550 C687 ) C550_=_C690( C550 C690 ) \nC550_=_C704( C550 C704 ) C550_=_C720( C550 C720 ) C550_=_C737( C550 C737 ) C550_=_C753( C550 C753 ) C550_=_C757( C550 C757 ) C550_=_C769( C550 C769 ) \nC550_=_C770( C550 C770 ) C550_=_C784( C550 C784 ) C550_=_C792( C550 C792 ) C550_=_C797( C550 C797 ) C550_=_C828( C550 C828 ) C550_=_C839( C550 C839 ) \nC550_=_C841( C550 C841 ) C550_=_C844( C550 C844 ) C550_=_C846( C550 C846 ) C550_=_C865( C550 C865 ) C550_=_C879( C550 C879 ) C550_=_C889( C550 C889 ) \nC550_=_C890( C550 C890 ) C550_=_C891( C550 C891 ) C550_=_C897( C550 C897 ) C550_=_C899( C550 C899 ) C551_=_C552( C551 C552 ) C551_=_C572( C551 C572 ) \nC551_=_C579( C551 C579 ) C551_=_C591( C551 C591 ) C551_=_C598( C551 C598 ) C551_=_C599( C551 C599 ) C551_=_C609( C551 C609 ) C551_=_C629( C551 C629 ) \nC551_=_C669( C551 C669 ) C551_=_C671( C551 C671 ) C551_=_C683( C551 C683 ) C551_=_C686( C551 C686 ) C551_=_C687( C551 C687 ) C551_=_C690( C551 C690 ) \nC551_=_C705( C551 C705 ) C551_=_C714( C551 C714 ) C551_=_C737( C551 C737 ) C551_=_C738( C551 C738 ) C551_=_C740( C551 C740 ) C551_=_C745( C551 C745 ) \nC551_=_C751( C551 C751 ) C551_=_C753( C551 C753 ) C551_=_C756( C551 C756 ) C551_=_C757( C551 C757 ) C551_=_C769( C551 C769 ) C551_=_C771( C551 C771 ) \nC551_=_C784( C551 C784 ) C551_=_C792( C551 C792 ) C551_=_C802( C551 C802 ) C551_=_C820( C551 C820 ) C551_=_C825( C551 C825 ) C551_=_C839( C551 C839 ) \nC551_=_C844( C551 C844 ) C551_=_C848( C551 C848 ) C551_=_C849( C551 C849 ) C551_=_C850( C551 C850 ) C551_=_C853( C551 C853 ) C551_=_C856( C551 C856 ) \nC551_=_C863( C551 C863 ) C551_=_C865( C551 C865 ) C551_=_C870( C551 C870 ) C551_=_C873( C551 C873 ) C551_=_C883( C551 C883 ) C551_=_C889( C551 C889 ) \nC551_=_C890( C551 C890 ) C551_=_C892( C551 C892 ) C551_=_C894( C551 C894 ) C552_=_C606( C552 C606 ) C552_=_C609( C552 C609 ) C552_=_C659( C552 C659 ) \nC552_=_C670( C552 C670 ) C552_=_C671( C552 C671 ) C552_=_C690( C552 C690 ) C552_=_C692( C552 C692 ) C552_=_C729( C552 C729 ) C552_=_C733( C552 C733 ) \nC552_=_C737( C552 C737 ) C552_=_C749( C552 C749 ) C552_=_C757( C552 C757 ) C552_=_C777( C552 C777 ) C552_=_C784( C552 C784 ) C552_=_C792( C552 C792 ) \nC552_=_C797( C552 C797 ) C552_=_C827( C552 C827 ) C552_=_C838( C552 C838 ) C552_=_C839( C552 C839 ) C552_=_C844( C552 C844 ) C552_=_C853( C552 C853 ) \nC552_=_C865( C552 C865 ) C552_=_C870( C552 C870 ) C552_=_C882( C552 C882 ) C552_=_C883( C552 C883 ) C552_=_C884( C552 C884 ) C552_=_C888( C552 C888 ) \nC552_=_C895( C552 C895 ) C552_=_C897( C552 C897 ) C553_=_C554( C553 C554 ) C553_=_C555( C553 C555 ) C553_=_C556( C553 C556 ) C553_=_C557( C553 C557 ) \nC553_=_C581( C553 C581 ) C553_=_C594( C553 C594 ) C553_=_C622( C553 C622 ) C553_=_C627( C553 C627 ) C553_=_C687( C553 C687 ) C553_=_C691( C553 C691 ) \nC553_=_C692( C553 C692 ) C553_=_C768( C553 C768 ) C553_=_C770( C553 C770 ) C553_=_C775( C553 C775 ) C553_=_C786( C553 C786 ) C553_=_C790( C553 C790 ) \nC553_=_C797( C553 C797 ) C553_=_C798( C553 C798 ) C553_=_C806( C553 C806 ) C553_=_C807( C553 C807 ) C553_=_C808( C553 C808 ) C553_=_C825( C553 C825 ) \nC553_=_C838( C553 C838 ) C553_=_C846( C553 C846 ) C553_=_C848( C553 C848 ) C553_=_C850( C553 C850 ) C553_=_C853( C553 C853 ) C553_=_C864( C553 C864 ) \nC553_=_C866( C553 C866 ) C553_=_C874( C553 C874 ) C553_=_C882( C553 C882 ) C553_=_C883( C553 C883 ) C553_=_C884( C553 C884 ) C553_=_C887( C553 C887 ) \nC553_=_C888( C553 C888 ) C553_=_C893( C553 C893 ) C553_=_C899( C553 C899 ) C554_=_C555( C554 C555 ) C554_=_C556( C554 C556 ) C554_=_C557( C554 C557 ) \nC554_=_C558( C554 C558 ) C554_=_C582( C554 C582 ) C554_=_C590( C554 C590 ) C554_=_C594( C554 C594 ) C554_=_C609( C554 C609 ) C554_=_C627( C554 C627 ) \nC554_=_C635( C554 C635 ) C554_=_C637( C554 C637 ) C554_=_C669( C554 C669 ) C554_=_C691( C554 C691 ) C554_=_C704( C554 C704 ) C554_=_C716( C554 C716 ) \nC554_=_C724( C554 C724 ) C554_=_C727( C554 C727 ) C554_=_C736( C554 C736 ) C554_=_C759( C554 C759 ) C554_=_C772( C554 C772 ) C554_=_C775( C554 C775 ) \nC554_=_C811( C554 C811 ) C554_=_C827( C554 C827 ) C554_=_C829( C554 C829 ) C554_=_C836( C554 C836 ) C554_=_C856( C554 C856 ) C554_=_C866( C554 C866 ) \nC554_=_C871( C554 C871 ) C554_=_C872( C554 C872 ) C554_=_C881( C554 C881 ) C554_=_C882( C554 C882 ) C554_=_C883( C554 C883 ) C554_=_C884( C554 C884 ) \nC554_=_C889( C554 C889 ) C554_=_C893( C554 C893 ) C554_=_C895( C554 C895 ) C554_=_C899( C554 C899 ) C555_=_C556( C555 C556 ) C555_=_C557( C555 C557 ) \nC555_=_C597( C555 C597 ) C555_=_C611( C555 C611 ) C555_=_C627( C555 C627 ) C555_=_C634( C555 C634 ) C555_=_C640( C555 C640 ) C555_=_C650( C555 C650 ) \nC555_=_C655( C555 C655 ) C555_=_C664( C555 C664 ) C555_=_C670( C555 C670 ) C555_=_C679( C555 C679 ) C555_=_C691( C555 C691 ) C555_=_C704( C555 C704 ) \nC555_=_C713( C555 C713 ) C555_=_C727( C555 C727 ) C555_=_C737( C555 C737 ) C555_=_C740( C555 C740 ) C555_=_C756( C555 C756 ) C555_=_C757( C555 C757 ) \nC555_=_C758( C555 C758 ) C555_=_C775( C555 C775 ) C555_=_C777( C555 C777 ) C555_=_C798( C555 C798 ) C555_=_C810( C555 C810 ) C555_=_C815( C555 C815 ) \nC555_=_C866( C555 C866 ) C555_=_C875( C555 C875 ) C555_=_C882( C555 C882 ) C555_=_C883( C555 C883 ) C555_=_C884( C555 C884 ) C555_=_C889( C555 C889 ) \nC555_=_C890( C555 C890 ) C555_=_C893( C555 C893 ) C555_=_C899( C555 C899 ) C556_=_C557( C556 C557 ) C556_=_C573( C556 C573 ) C556_=_C585( C556 C585 ) \nC556_=_C604( C556 C604 ) C556_=_C624( C556 C624 ) C556_=_C627( C556 C627 ) C556_=_C636( C556 C636 ) C556_=_C649( C556 C649 ) C556_=_C675( C556 C675 ) \nC556_=_C691( C556 C691 ) C556_=_C710( C556 C710 ) C556_=_C713( C556 C713 ) C556_=_C715( C556 C715 ) C556_=_C735( C556 C735 ) C556_=_C740( C556 C740 ) \nC556_=_C749( C556 C749 ) C556_=_C760( C556 C760 ) C556_=_C771( C556 C771 ) C556_=_C775( C556 C775 ) C556_=_C778( C556 C778 ) C556_=_C787( C556 C787 ) \nC556_=_C807( C556 C807 ) C556_=_C808( C556 C808 ) C556_=_C809( C556 C809 ) C556_=_C815( C556 C815 ) C556_=_C844( C556 C844 ) C556_=_C864( C556 C864 ) \nC556_=_C866( C556 C866 ) C556_=_C879( C556 C879 ) C556_=_C882( C556 C882 ) C556_=_C883( C556 C883 ) C556_=_C884( C556 C884 ) C556_=_C887( C556 C887 ) \nC556_=_C889( C556 C889 ) C556_=_C892( C556 C892 ) C556_=_C893( C556 C893 ) C556_=_C894( C556 C894 ) C556_=_C899( C556 C899 ) C557_=_C558( C557 C558 ) \nC557_=_C567( C557 C567 ) C557_=_C572( C557 C572 ) C557_=_C619( C557 C619 ) C557_=_C627( C557 C627 ) C557_=_C640( C557 C640 ) C557_=_C648( C557 C648 ) \nC557_=_C653( C557 C653 ) C557_=_C659( C557 C659 ) C557_=_C682( C557 C682 ) C557_=_C691( C557 C691 ) C557_=_C726( C557 C726 ) C557_=_C733( C557 C733 ) \nC557_=_C749( C557 C749 ) C557_=_C756( C557 C756 ) C557_=_C758( C557 C758 ) C557_=_C775( C557 C775 ) C557_=_C808( C557 C808 ) C557_=_C836( C557 C836 ) \nC557_=_C839( C557 C839 ) C557_=_C840( C557 C840 ) C557_=_C841( C557 C841 ) C557_=_C866( C557 C866 ) C557_=_C876( C557 C876 ) C557_=_C882( C557 C882 ) \nC557_=_C883( C557 C883 ) C557_=_C884( C557 C884 ) C557_=_C889( C557 C889 ) C557_=_C893( C557 C893 ) C557_=_C894( C557 C894 ) C557_=_C896( C557 C896 ) \nC557_=_C899( C557 C899 ) C558_=_C561( C558 C561 ) C558_=_C572( C558 C572 ) C558_=_C582( C558 C582 ) C558_=_C584( C558 C584 ) C558_=_C598( C558 C598 ) \nC558_=_C600( C558 C600 ) C558_=_C602( C558 C602 ) C558_=_C609( C558 C609 ) C558_=_C619( C558 C619 ) C558_=_C635( C558 C635 ) C558_=_C637( C558 C637 ) \nC558_=_C640( C558 C640 ) C558_=_C641( C558 C641 ) C558_=_C659( C558 C659 ) C558_=_C669( C558 C669 ) C558_=_C683( C558 C683 ) C558_=_C721( C558 C721 ) \nC558_=_C724( C558 C724 ) C558_=_C727( C558 C727 ) C558_=_C736( C558 C736 ) C558_=_C782( C558 C782 ) C558_=_C798( C558 C798 ) C558_=_C810( C558 C810 ) \nC558_=_C811( C558 C811 ) C558_=_C829( C558 C829 ) C558_=_C830( C558 C830 ) C558_=_C836( C558 C836 ) C558_=_C840( C558 C840 ) C558_=_C846( C558 C846 ) \nC558_=_C856( C558 C856 ) C558_=_C864( C558 C864 ) C558_=_C866( C558 C866 ) C558_=_C870( C558 C870 ) C558_=_C872( C558 C872 ) C558_=_C876( C558 C876 ) \nC558_=_C881( C558 C881 ) C558_=_C882( C558 C882 ) C558_=_C892( C558 C892 ) C558_=_C894( C558 C894 ) C558_=_C896( C558 C896 ) C561_=_C575( C561 C575 ) \nC561_=_C593( C561 C593 ) C561_=_C606( C561 C606 ) C561_=_C607( C561 C607 ) C561_=_C608( C561 C608 ) C561_=_C609( C561 C609 ) C561_=_C614( C561 C614 ) \nC561_=_C627( C561 C627 ) C561_=_C630( C561 C630 ) C561_=_C635( C561 C635 ) C561_=_C641( C561 C641 ) C561_=_C683( C561 C683 ) C561_=_C707( C561 C707 ) \nC561_=_C724( C561 C724 ) C561_=_C730( C561 C730 ) C561_=_C745( C561 C745 ) C561_=_C775( C561 C775 ) C561_=_C780( C561 C780 ) C561_=_C782( C561 C782 ) \nC561_=_C783( C561 C783 ) C561_=_C785( C561 C785 ) C561_=_C800( C561 C800 ) C561_=_C802( C561 C802 ) C561_=_C815( C561 C815 ) C561_=_C844( C561 C844 ) \nC561_=_C850( C561 C850 ) C561_=_C853( C561 C853 ) C561_=_C857( C561 C857 ) C561_=_C859( C561 C859 ) C561_=_C869( C561 C869 ) C561_=_C873( C561 C873 ) \nC561_=_C879( C561 C879 ) C561_=_C884( C561 C884 ) C561_=_C888( C561 C888 ) C561_=_C890( C561 C890 ) C561_=_C893( C561 C893 ) C561_=_C894( C561 C894 ) \nC561_=_C895( C561 C895 ) C567_=_C575( C567 C575 ) C567_=_C581( C567 C581 ) C567_=_C586( C567 C586 ) C567_=_C641( C567 C641 ) C567_=_C648( C567 C648 ) \nC567_=_C688( C567 C688 ) C567_=_C692( C567 C692 ) C567_=_C696( C567 C696 ) C567_=_C697( C567 C697 ) C567_=_C698( C567 C698 ) C567_=_C704( C567 C704 ) \nC567_=_C736( C567 C736 ) C567_=_C737( C567 C737 ) C567_=_C740(</w:t>
      </w:r>
    </w:p>
    <w:p>
      <w:pPr>
        <w:pStyle w:val="PreformattedText"/>
        <w:bidi w:val="0"/>
        <w:spacing w:before="0" w:after="0"/>
        <w:jc w:val="left"/>
        <w:rPr/>
      </w:pPr>
      <w:r>
        <w:rPr/>
        <w:t xml:space="preserve"> </w:t>
      </w:r>
      <w:r>
        <w:rPr/>
        <w:t>C567 C740 ) C567_=_C751( C567 C751 ) C567_=_C756( C567 C756 ) C567_=_C758( C567 C758 ) \nC567_=_C772( C567 C772 ) C567_=_C784( C567 C784 ) C567_=_C790( C567 C790 ) C567_=_C798( C567 C798 ) C567_=_C805( C567 C805 ) C567_=_C808( C567 C808 ) \nC567_=_C812( C567 C812 ) C567_=_C815( C567 C815 ) C567_=_C817( C567 C817 ) C567_=_C820( C567 C820 ) C567_=_C833( C567 C833 ) C567_=_C839( C567 C839 ) \nC567_=_C841( C567 C841 ) C567_=_C846( C567 C846 ) C567_=_C848( C567 C848 ) C567_=_C866( C567 C866 ) C567_=_C884( C567 C884 ) C567_=_C888( C567 C888 ) \nC568_=_C590( C568 C590 ) C568_=_C591( C568 C591 ) C568_=_C592( C568 C592 ) C568_=_C606( C568 C606 ) C568_=_C611( C568 C611 ) C568_=_C619( C568 C619 ) \nC568_=_C682( C568 C682 ) C568_=_C711( C568 C711 ) C568_=_C726( C568 C726 ) C568_=_C736( C568 C736 ) C568_=_C751( C568 C751 ) C568_=_C777( C568 C777 ) \nC568_=_C780( C568 C780 ) C568_=_C782( C568 C782 ) C568_=_C808( C568 C808 ) C568_=_C809( C568 C809 ) C568_=_C815( C568 C815 ) C568_=_C820( C568 C820 ) \nC568_=_C823( C568 C823 ) C568_=_C825( C568 C825 ) C568_=_C828( C568 C828 ) C568_=_C829( C568 C829 ) C568_=_C838( C568 C838 ) C568_=_C844( C568 C844 ) \nC568_=_C849( C568 C849 ) C568_=_C867( C568 C867 ) C568_=_C869( C568 C869 ) C568_=_C871( C568 C871 ) C568_=_C872( C568 C872 ) C568_=_C873( C568 C873 ) \nC568_=_C884( C568 C884 ) C568_=_C889( C568 C889 ) C568_=_C893( C568 C893 ) C568_=_C896( C568 C896 ) C572_=_C584( C572 C584 ) C572_=_C598( C572 C598 ) \nC572_=_C600( C572 C600 ) C572_=_C602( C572 C602 ) C572_=_C619( C572 C619 ) C572_=_C653( C572 C653 ) C572_=_C659( C572 C659 ) C572_=_C680( C572 C680 ) \nC572_=_C682( C572 C682 ) C572_=_C683( C572 C683 ) C572_=_C705( C572 C705 ) C572_=_C721( C572 C721 ) C572_=_C724( C572 C724 ) C572_=_C726( C572 C726 ) \nC572_=_C733( C572 C733 ) C572_=_C745( C572 C745 ) C572_=_C749( C572 C749 ) C572_=_C753( C572 C753 ) C572_=_C780( C572 C780 ) C572_=_C782( C572 C782 ) \nC572_=_C785( C572 C785 ) C572_=_C810( C572 C810 ) C572_=_C828( C572 C828 ) C572_=_C846( C572 C846 ) C572_=_C850( C572 C850 ) C572_=_C863( C572 C863 ) \nC572_=_C870( C572 C870 ) C572_=_C892( C572 C892 ) C572_=_C894( C572 C894 ) C573_=_C586( C573 C586 ) C573_=_C595( C573 C595 ) C573_=_C605( C573 C605 ) \nC573_=_C619( C573 C619 ) C573_=_C629( C573 C629 ) C573_=_C649( C573 C649 ) C573_=_C655( C573 C655 ) C573_=_C686( C573 C686 ) C573_=_C707( C573 C707 ) \nC573_=_C738( C573 C738 ) C573_=_C753( C573 C753 ) C573_=_C759( C573 C759 ) C573_=_C762( C573 C762 ) C573_=_C771( C573 C771 ) C573_=_C778( C573 C778 ) \nC573_=_C788( C573 C788 ) C573_=_C805( C573 C805 ) C573_=_C810( C573 C810 ) C573_=_C811( C573 C811 ) C573_=_C833( C573 C833 ) C573_=_C844( C573 C844 ) \nC573_=_C848( C573 C848 ) C573_=_C849( C573 C849 ) C573_=_C854( C573 C854 ) C573_=_C856( C573 C856 ) C573_=_C883( C573 C883 ) C573_=_C892( C573 C892 ) \nC573_=_C894( C573 C894 ) C575_=_C576( C575 C576 ) C575_=_C586( C575 C586 ) C575_=_C600( C575 C600 ) C575_=_C605( C575 C605 ) C575_=_C627( C575 C627 ) \nC575_=_C649( C575 C649 ) C575_=_C687( C575 C687 ) C575_=_C691( C575 C691 ) C575_=_C704( C575 C704 ) C575_=_C720( C575 C720 ) C575_=_C732( C575 C732 ) \nC575_=_C733( C575 C733 ) C575_=_C736( C575 C736 ) C575_=_C751( C575 C751 ) C575_=_C757( C575 C757 ) C575_=_C769( C575 C769 ) C575_=_C783( C575 C783 ) \nC575_=_C784( C575 C784 ) C575_=_C785( C575 C785 ) C575_=_C805( C575 C805 ) C575_=_C807( C575 C807 ) C575_=_C812( C575 C812 ) C575_=_C815( C575 C815 ) \nC575_=_C846( C575 C846 ) C575_=_C853( C575 C853 ) C575_=_C865( C575 C865 ) C575_=_C869( C575 C869 ) C575_=_C879( C575 C879 ) C575_=_C881( C575 C881 ) \nC575_=_C882( C575 C882 ) C575_=_C888( C575 C888 ) C575_=_C893( C575 C893 ) C575_=_C897( C575 C897 ) C576_=_C585( C576 C585 ) C576_=_C594( C576 C594 ) \nC576_=_C595( C576 C595 ) C576_=_C597( C576 C597 ) C576_=_C599( C576 C599 ) C576_=_C601( C576 C601 ) C576_=_C615( C576 C615 ) C576_=_C622( C576 C622 ) \nC576_=_C630( C576 C630 ) C576_=_C640( C576 C640 ) C576_=_C654( C576 C654 ) C576_=_C655( C576 C655 ) C576_=_C657( C576 C657 ) C576_=_C680( C576 C680 ) \nC576_=_C691( C576 C691 ) C576_=_C715( C576 C715 ) C576_=_C726( C576 C726 ) C576_=_C732( C576 C732 ) C576_=_C750( C576 C750 ) C576_=_C770( C576 C770 ) \nC576_=_C772( C576 C772 ) C576_=_C778( C576 C778 ) C576_=_C785( C576 C785 ) C576_=_C794( C576 C794 ) C576_=_C805( C576 C805 ) C576_=_C828( C576 C828 ) \nC576_=_C841( C576 C841 ) C576_=_C844( C576 C844 ) C576_=_C846( C576 C846 ) C576_=_C848( C576 C848 ) C576_=_C865( C576 C865 ) C576_=_C866( C576 C866 ) \nC576_=_C869( C576 C869 ) C576_=_C872( C576 C872 ) C576_=_C875( C576 C875 ) C576_=_C881( C576 C881 ) C576_=_C884( C576 C884 ) C576_=_C894( C576 C894 ) \nC576_=_C899( C576 C899 ) C578_=_C592( C578 C592 ) C578_=_C601( C578 C601 ) C578_=_C630( C578 C630 ) C578_=_C669( C578 C669 ) C578_=_C682( C578 C682 ) \nC578_=_C687( C578 C687 ) C578_=_C705( C578 C705 ) C578_=_C716( C578 C716 ) C578_=_C720( C578 C720 ) C578_=_C727( C578 C727 ) C578_=_C729( C578 C729 ) \nC578_=_C730( C578 C730 ) C578_=_C732( C578 C732 ) C578_=_C758( C578 C758 ) C578_=_C788( C578 C788 ) C578_=_C805( C578 C805 ) C578_=_C807( C578 C807 ) \nC578_=_C810( C578 C810 ) C578_=_C811( C578 C811 ) C578_=_C836( C578 C836 ) C578_=_C839( C578 C839 ) C578_=_C846( C578 C846 ) C578_=_C849( C578 C849 ) \nC578_=_C850( C578 C850 ) C578_=_C854( C578 C854 ) C578_=_C867( C578 C867 ) C578_=_C887( C578 C887 ) C578_=_C888( C578 C888 ) C578_=_C893( C578 C893 ) \nC578_=_C897( C578 C897 ) C579_=_C581( C579 C581 ) C579_=_C592( C579 C592 ) C579_=_C609( C579 C609 ) C579_=_C627( C579 C627 ) C579_=_C650( C579 C650 ) \nC579_=_C655( C579 C655 ) C579_=_C671( C579 C671 ) C579_=_C679( C579 C679 ) C579_=_C686( C579 C686 ) C579_=_C691( C579 C691 ) C579_=_C696( C579 C696 ) \nC579_=_C697( C579 C697 ) C579_=_C707( C579 C707 ) C579_=_C710( C579 C710 ) C579_=_C716( C579 C716 ) C579_=_C751( C579 C751 ) C579_=_C758( C579 C758 ) \nC579_=_C769( C579 C769 ) C579_=_C772( C579 C772 ) C579_=_C786( C579 C786 ) C579_=_C792( C579 C792 ) C579_=_C802( C579 C802 ) C579_=_C806( C579 C806 ) \nC579_=_C807( C579 C807 ) C579_=_C820( C579 C820 ) C579_=_C823( C579 C823 ) C579_=_C830( C579 C830 ) C579_=_C840( C579 C840 ) C579_=_C848( C579 C848 ) \nC579_=_C849( C579 C849 ) C579_=_C856( C579 C856 ) C579_=_C879( C579 C879 ) C579_=_C887( C579 C887 ) C579_=_C890( C579 C890 ) C579_=_C894( C579 C894 ) \nC579_=_C899( C579 C899 ) C581_=_C622( C581 C622 ) C581_=_C636( C581 C636 ) C581_=_C641( C581 C641 ) C581_=_C679( C581 C679 ) C581_=_C686( C581 C686 ) \nC581_=_C688( C581 C688 ) C581_=_C691( C581 C691 ) C581_=_C692( C581 C692 ) C581_=_C696( C581 C696 ) C581_=_C704( C581 C704 ) C581_=_C707( C581 C707 ) \nC581_=_C768( C581 C768 ) C581_=_C772( C581 C772 ) C581_=_C780( C581 C780 ) C581_=_C786( C581 C786 ) C581_=_C787( C581 C787 ) C581_=_C790( C581 C790 ) \nC581_=_C792( C581 C792 ) C581_=_C798( C581 C798 ) C581_=_C806( C581 C806 ) C581_=_C807( C581 C807 ) C581_=_C815( C581 C815 ) C581_=_C833( C581 C833 ) \nC581_=_C850( C581 C850 ) C581_=_C864( C581 C864 ) C581_=_C867( C581 C867 ) C581_=_C874( C581 C874 ) C581_=_C884( C581 C884 ) C581_=_C887( C581 C887 ) \nC581_=_C899( C581 C899 ) C582_=_C586( C582 C586 ) C582_=_C593( C582 C593 ) C582_=_C600( C582 C600 ) C582_=_C609( C582 C609 ) C582_=_C624( C582 C624 ) \nC582_=_C629( C582 C629 ) C582_=_C635( C582 C635 ) C582_=_C637( C582 C637 ) C582_=_C648( C582 C648 ) C582_=_C669( C582 C669 ) C582_=_C698( C582 C698 ) \nC582_=_C715( C582 C715 ) C582_=_C724( C582 C724 ) C582_=_C727( C582 C727 ) C582_=_C730( C582 C730 ) C582_=_C736( C582 C736 ) C582_=_C749( C582 C749 ) \nC582_=_C769( C582 C769 ) C582_=_C771( C582 C771 ) C582_=_C787( C582 C787 ) C582_=_C788( C582 C788 ) C582_=_C794( C582 C794 ) C582_=_C809( C582 C809 ) \nC582_=_C811( C582 C811 ) C582_=_C817( C582 C817 ) C582_=_C828( C582 C828 ) C582_=_C829( C582 C829 ) C582_=_C837( C582 C837 ) C582_=_C840( C582 C840 ) \nC582_=_C856( C582 C856 ) C582_=_C857( C582 C857 ) C582_=_C866( C582 C866 ) C582_=_C872( C582 C872 ) C582_=_C874( C582 C874 ) C582_=_C881( C582 C881 ) \nC582_=_C883( C582 C883 ) C582_=_C885( C582 C885 ) C582_=_C887( C582 C887 ) C582_=_C889( C582 C889 ) C582_=_C890( C582 C890 ) C582_=_C891( C582 C891 ) \nC582_=_C892( C582 C892 ) C584_=_C598( C584 C598 ) C584_=_C600( C584 C600 ) C584_=_C602( C584 C602 ) C584_=_C619( C584 C619 ) C584_=_C629( C584 C629 ) \nC584_=_C641( C584 C641 ) C584_=_C683( C584 C683 ) C584_=_C690( C584 C690 ) C584_=_C691( C584 C691 ) C584_=_C711( C584 C711 ) C584_=_C720( C584 C720 ) \nC584_=_C721( C584 C721 ) C584_=_C810( C584 C810 ) C584_=_C829( C584 C829 ) C584_=_C846( C584 C846 ) C584_=_C853( C584 C853 ) C584_=_C865( C584 C865 ) \nC584_=_C870( C584 C870 ) C584_=_C882( C584 C882 ) C584_=_C883( C584 C883 ) C584_=_C885( C584 C885 ) C584_=_C887( C584 C887 ) C584_=_C889( C584 C889 ) \nC584_=_C891( C584 C891 ) C584_=_C892( C584 C892 ) C584_=_C895( C584 C895 ) C585_=_C595( C585 C595 ) C585_=_C597( C585 C597 ) C585_=_C599( C585 C599 ) \nC585_=_C601( C585 C601 ) C585_=_C604( C585 C604 ) C585_=_C622( C585 C622 ) C585_=_C654( C585 C654 ) C585_=_C655( C585 C655 ) C585_=_C657( C585 C657 ) \nC585_=_C664( C585 C664 ) C585_=_C669( C585 C669 ) C585_=_C675( C585 C675 ) C585_=_C679( C585 C679 ) C585_=_C684( C585 C684 ) C585_=_C690( C585 C690 ) \nC585_=_C697( C585 C697 ) C585_=_C713( C585 C713 ) C585_=_C715( C585 C715 ) C585_=_C732( C585 C732 ) C585_=_C750( C585 C750 ) C585_=_C752( C585 C752 ) \nC585_=_C759( C585 C759 ) C585_=_C769( C585 C769 ) C585_=_C770( C585 C770 ) C585_=_C778( C585 C778 ) C585_=_C787( C585 C787 ) C585_=_C792( C585 C792 ) \nC585_=_C797( C585 C797 ) C585_=_C801( C585 C801 ) C585_=_C807( C585 C807 ) C585_=_C812( C585 C812 ) C585_=_C833( C585 C833 ) C585_=_C840( C585 C840 ) \nC585_=_C841( C585 C841 ) C585_=_C846( C585 C846 ) C585_=_C850( C585 C850 ) C585_=_C866( C585 C866 ) C585_=_C875( C585 C875 ) C585_=_C876( C585 C876 ) \nC585_=_C890( C585 C890 ) C585_=_C891( C585 C891 ) C585_=_C897( C585 C897 ) C585_=_C899(</w:t>
      </w:r>
    </w:p>
    <w:p>
      <w:pPr>
        <w:pStyle w:val="PreformattedText"/>
        <w:bidi w:val="0"/>
        <w:spacing w:before="0" w:after="0"/>
        <w:jc w:val="left"/>
        <w:rPr/>
      </w:pPr>
      <w:r>
        <w:rPr/>
        <w:t xml:space="preserve"> </w:t>
      </w:r>
      <w:r>
        <w:rPr/>
        <w:t>C585 C899 ) C586_=_C611( C586 C611 ) C586_=_C619( C586 C619 ) \nC586_=_C624( C586 C624 ) C586_=_C635( C586 C635 ) C586_=_C648( C586 C648 ) C586_=_C653( C586 C653 ) C586_=_C680( C586 C680 ) C586_=_C711( C586 C711 ) \nC586_=_C713( C586 C713 ) C586_=_C715( C586 C715 ) C586_=_C729( C586 C729 ) C586_=_C730( C586 C730 ) C586_=_C736( C586 C736 ) C586_=_C751( C586 C751 ) \nC586_=_C752( C586 C752 ) C586_=_C756( C586 C756 ) C586_=_C762( C586 C762 ) C586_=_C769( C586 C769 ) C586_=_C790( C586 C790 ) C586_=_C800( C586 C800 ) \nC586_=_C802( C586 C802 ) C586_=_C810( C586 C810 ) C586_=_C811( C586 C811 ) C586_=_C815( C586 C815 ) C586_=_C817( C586 C817 ) C586_=_C823( C586 C823 ) \nC586_=_C828( C586 C828 ) C586_=_C830( C586 C830 ) C586_=_C833( C586 C833 ) C586_=_C846( C586 C846 ) C586_=_C859( C586 C859 ) C586_=_C869( C586 C869 ) \nC586_=_C871( C586 C871 ) C586_=_C874( C586 C874 ) C586_=_C883( C586 C883 ) C586_=_C889( C586 C889 ) C586_=_C891( C586 C891 ) C586_=_C892( C586 C892 ) \nC590_=_C591( C590 C591 ) C590_=_C592( C590 C592 ) C590_=_C594( C590 C594 ) C590_=_C682( C590 C682 ) C590_=_C683( C590 C683 ) C590_=_C688( C590 C688 ) \nC590_=_C710( C590 C710 ) C590_=_C711( C590 C711 ) C590_=_C716( C590 C716 ) C590_=_C736( C590 C736 ) C590_=_C751( C590 C751 ) C590_=_C772( C590 C772 ) \nC590_=_C777( C590 C777 ) C590_=_C780( C590 C780 ) C590_=_C794( C590 C794 ) C590_=_C800( C590 C800 ) C590_=_C810( C590 C810 ) C590_=_C829( C590 C829 ) \nC590_=_C838( C590 C838 ) C590_=_C840( C590 C840 ) C590_=_C853( C590 C853 ) C590_=_C854( C590 C854 ) C590_=_C865( C590 C865 ) C590_=_C870( C590 C870 ) \nC590_=_C871( C590 C871 ) C590_=_C872( C590 C872 ) C590_=_C884( C590 C884 ) C590_=_C885( C590 C885 ) C590_=_C889( C590 C889 ) C591_=_C592( C591 C592 ) \nC591_=_C593( C591 C593 ) C591_=_C609( C591 C609 ) C591_=_C629( C591 C629 ) C591_=_C669( C591 C669 ) C591_=_C682( C591 C682 ) C591_=_C687( C591 C687 ) \nC591_=_C690( C591 C690 ) C591_=_C705( C591 C705 ) C591_=_C711( C591 C711 ) C591_=_C714( C591 C714 ) C591_=_C721( C591 C721 ) C591_=_C732( C591 C732 ) \nC591_=_C735( C591 C735 ) C591_=_C736( C591 C736 ) C591_=_C738( C591 C738 ) C591_=_C740( C591 C740 ) C591_=_C751( C591 C751 ) C591_=_C756( C591 C756 ) \nC591_=_C777( C591 C777 ) C591_=_C798( C591 C798 ) C591_=_C807( C591 C807 ) C591_=_C825( C591 C825 ) C591_=_C828( C591 C828 ) C591_=_C829( C591 C829 ) \nC591_=_C838( C591 C838 ) C591_=_C840( C591 C840 ) C591_=_C853( C591 C853 ) C591_=_C863( C591 C863 ) C591_=_C870( C591 C870 ) C591_=_C871( C591 C871 ) \nC591_=_C872( C591 C872 ) C591_=_C873( C591 C873 ) C591_=_C889( C591 C889 ) C591_=_C891( C591 C891 ) C591_=_C892( C591 C892 ) C591_=_C894( C591 C894 ) \nC591_=_C896( C591 C896 ) C591_=_C899( C591 C899 ) C592_=_C601( C592 C601 ) C592_=_C608( C592 C608 ) C592_=_C609( C592 C609 ) C592_=_C617( C592 C617 ) \nC592_=_C630( C592 C630 ) C592_=_C655( C592 C655 ) C592_=_C682( C592 C682 ) C592_=_C691( C592 C691 ) C592_=_C696( C592 C696 ) C592_=_C698( C592 C698 ) \nC592_=_C710( C592 C710 ) C592_=_C711( C592 C711 ) C592_=_C733( C592 C733 ) C592_=_C736( C592 C736 ) C592_=_C751( C592 C751 ) C592_=_C758( C592 C758 ) \nC592_=_C777( C592 C777 ) C592_=_C787( C592 C787 ) C592_=_C811( C592 C811 ) C592_=_C823( C592 C823 ) C592_=_C829( C592 C829 ) C592_=_C830( C592 C830 ) \nC592_=_C836( C592 C836 ) C592_=_C838( C592 C838 ) C592_=_C840( C592 C840 ) C592_=_C849( C592 C849 ) C592_=_C854( C592 C854 ) C592_=_C867( C592 C867 ) \nC592_=_C871( C592 C871 ) C592_=_C872( C592 C872 ) C592_=_C889( C592 C889 ) C592_=_C893( C592 C893 ) C592_=_C895( C592 C895 ) C593_=_C594( C593 C594 ) \nC593_=_C606( C593 C606 ) C593_=_C607( C593 C607 ) C593_=_C608( C593 C608 ) C593_=_C624( C593 C624 ) C593_=_C629( C593 C629 ) C593_=_C635( C593 C635 ) \nC593_=_C637( C593 C637 ) C593_=_C653( C593 C653 ) C593_=_C654( C593 C654 ) C593_=_C664( C593 C664 ) C593_=_C698( C593 C698 ) C593_=_C707( C593 C707 ) \nC593_=_C738( C593 C738 ) C593_=_C745( C593 C745 ) C593_=_C751( C593 C751 ) C593_=_C758( C593 C758 ) C593_=_C771( C593 C771 ) C593_=_C780( C593 C780 ) \nC593_=_C782( C593 C782 ) C593_=_C785( C593 C785 ) C593_=_C787( C593 C787 ) C593_=_C792( C593 C792 ) C593_=_C794( C593 C794 ) C593_=_C800( C593 C800 ) \nC593_=_C809( C593 C809 ) C593_=_C812( C593 C812 ) C593_=_C840( C593 C840 ) C593_=_C844( C593 C844 ) C593_=_C857( C593 C857 ) C593_=_C865( C593 C865 ) \nC593_=_C876( C593 C876 ) C593_=_C881( C593 C881 ) C593_=_C884( C593 C884 ) C593_=_C885( C593 C885 ) C593_=_C888( C593 C888 ) C593_=_C890( C593 C890 ) \nC593_=_C893( C593 C893 ) C593_=_C897( C593 C897 ) C594_=_C600( C594 C600 ) C594_=_C607( C594 C607 ) C594_=_C622( C594 C622 ) C594_=_C657( C594 C657 ) \nC594_=_C664( C594 C664 ) C594_=_C675( C594 C675 ) C594_=_C680( C594 C680 ) C594_=_C687( C594 C687 ) C594_=_C711( C594 C711 ) C594_=_C716( C594 C716 ) \nC594_=_C726( C594 C726 ) C594_=_C736( C594 C736 ) C594_=_C752( C594 C752 ) C594_=_C758( C594 C758 ) C594_=_C770( C594 C770 ) C594_=_C772( C594 C772 ) \nC594_=_C775( C594 C775 ) C594_=_C790( C594 C790 ) C594_=_C794( C594 C794 ) C594_=_C808( C594 C808 ) C594_=_C825( C594 C825 ) C594_=_C828( C594 C828 ) \nC594_=_C829( C594 C829 ) C594_=_C839( C594 C839 ) C594_=_C848( C594 C848 ) C594_=_C850( C594 C850 ) C594_=_C853( C594 C853 ) C594_=_C864( C594 C864 ) \nC594_=_C869( C594 C869 ) C594_=_C871( C594 C871 ) C594_=_C872( C594 C872 ) C594_=_C873( C594 C873 ) C594_=_C876( C594 C876 ) C594_=_C881( C594 C881 ) \nC594_=_C882( C594 C882 ) C594_=_C888( C594 C888 ) C594_=_C894( C594 C894 ) C594_=_C897( C594 C897 ) C594_=_C899( C594 C899 ) C595_=_C597( C595 C597 ) \nC595_=_C599( C595 C599 ) C595_=_C601( C595 C601 ) C595_=_C615( C595 C615 ) C595_=_C622( C595 C622 ) C595_=_C650( C595 C650 ) C595_=_C654( C595 C654 ) \nC595_=_C655( C595 C655 ) C595_=_C657( C595 C657 ) C595_=_C686( C595 C686 ) C595_=_C698( C595 C698 ) C595_=_C715( C595 C715 ) C595_=_C732( C595 C732 ) \nC595_=_C750( C595 C750 ) C595_=_C753( C595 C753 ) C595_=_C769( C595 C769 ) C595_=_C777( C595 C777 ) C595_=_C778( C595 C778 ) C595_=_C786( C595 C786 ) \nC595_=_C788( C595 C788 ) C595_=_C805( C595 C805 ) C595_=_C806( C595 C806 ) C595_=_C810( C595 C810 ) C595_=_C839( C595 C839 ) C595_=_C841( C595 C841 ) \nC595_=_C848( C595 C848 ) C595_=_C850( C595 C850 ) C595_=_C856( C595 C856 ) C595_=_C863( C595 C863 ) C595_=_C866( C595 C866 ) C595_=_C875( C595 C875 ) \nC595_=_C882( C595 C882 ) C597_=_C598( C597 C598 ) C597_=_C599( C597 C599 ) C597_=_C601( C597 C601 ) C597_=_C602( C597 C602 ) C597_=_C622( C597 C622 ) \nC597_=_C637( C597 C637 ) C597_=_C648( C597 C648 ) C597_=_C654( C597 C654 ) C597_=_C655( C597 C655 ) C597_=_C657( C597 C657 ) C597_=_C664( C597 C664 ) \nC597_=_C679( C597 C679 ) C597_=_C704( C597 C704 ) C597_=_C710( C597 C710 ) C597_=_C715( C597 C715 ) C597_=_C732( C597 C732 ) C597_=_C740( C597 C740 ) \nC597_=_C750( C597 C750 ) C597_=_C758( C597 C758 ) C597_=_C778( C597 C778 ) C597_=_C806( C597 C806 ) C597_=_C809( C597 C809 ) C597_=_C825( C597 C825 ) \nC597_=_C827( C597 C827 ) C597_=_C838( C597 C838 ) C597_=_C841( C597 C841 ) C597_=_C856( C597 C856 ) C597_=_C857( C597 C857 ) C597_=_C866( C597 C866 ) \nC597_=_C869( C597 C869 ) C597_=_C870( C597 C870 ) C597_=_C871( C597 C871 ) C597_=_C875( C597 C875 ) C597_=_C876( C597 C876 ) C597_=_C893( C597 C893 ) \nC598_=_C599( C598 C599 ) C598_=_C600( C598 C600 ) C598_=_C602( C598 C602 ) C598_=_C614( C598 C614 ) C598_=_C619( C598 C619 ) C598_=_C648( C598 C648 ) \nC598_=_C649( C598 C649 ) C598_=_C670( C598 C670 ) C598_=_C683( C598 C683 ) C598_=_C714( C598 C714 ) C598_=_C720( C598 C720 ) C598_=_C721( C598 C721 ) \nC598_=_C771( C598 C771 ) C598_=_C810( C598 C810 ) C598_=_C825( C598 C825 ) C598_=_C830( C598 C830 ) C598_=_C838( C598 C838 ) C598_=_C841( C598 C841 ) \nC598_=_C846( C598 C846 ) C598_=_C856( C598 C856 ) C598_=_C857( C598 C857 ) C598_=_C870( C598 C870 ) C598_=_C882( C598 C882 ) C598_=_C883( C598 C883 ) \nC598_=_C889( C598 C889 ) C598_=_C890( C598 C890 ) C598_=_C892( C598 C892 ) C599_=_C601( C599 C601 ) C599_=_C605( C599 C605 ) C599_=_C608( C599 C608 ) \nC599_=_C622( C599 C622 ) C599_=_C648( C599 C648 ) C599_=_C654( C599 C654 ) C599_=_C655( C599 C655 ) C599_=_C657( C599 C657 ) C599_=_C683( C599 C683 ) \nC599_=_C707( C599 C707 ) C599_=_C715( C599 C715 ) C599_=_C732( C599 C732 ) C599_=_C737( C599 C737 ) C599_=_C750( C599 C750 ) C599_=_C771( C599 C771 ) \nC599_=_C778( C599 C778 ) C599_=_C801( C599 C801 ) C599_=_C825( C599 C825 ) C599_=_C838( C599 C838 ) C599_=_C841( C599 C841 ) C599_=_C854( C599 C854 ) \nC599_=_C856( C599 C856 ) C599_=_C857( C599 C857 ) C599_=_C866( C599 C866 ) C599_=_C875( C599 C875 ) C599_=_C883( C599 C883 ) C599_=_C889( C599 C889 ) \nC599_=_C890( C599 C890 ) C600_=_C602( C600 C602 ) C600_=_C607( C600 C607 ) C600_=_C619( C600 C619 ) C600_=_C622( C600 C622 ) C600_=_C654( C600 C654 ) \nC600_=_C657( C600 C657 ) C600_=_C675( C600 C675 ) C600_=_C683( C600 C683 ) C600_=_C688( C600 C688 ) C600_=_C704( C600 C704 ) C600_=_C711( C600 C711 ) \nC600_=_C720( C600 C720 ) C600_=_C721( C600 C721 ) C600_=_C738( C600 C738 ) C600_=_C749( C600 C749 ) C600_=_C752( C600 C752 ) C600_=_C757( C600 C757 ) \nC600_=_C769( C600 C769 ) C600_=_C775( C600 C775 ) C600_=_C784( C600 C784 ) C600_=_C788( C600 C788 ) C600_=_C810( C600 C810 ) C600_=_C817( C600 C817 ) \nC600_=_C823( C600 C823 ) C600_=_C837( C600 C837 ) C600_=_C839( C600 C839 ) C600_=_C846( C600 C846 ) C600_=_C850( C600 C850 ) C600_=_C864( C600 C864 ) \nC600_=_C867( C600 C867 ) C600_=_C870( C600 C870 ) C600_=_C873( C600 C873 ) C600_=_C879( C600 C879 ) C600_=_C883( C600 C883 ) C600_=_C887( C600 C887 ) \nC600_=_C890( C600 C890 ) C600_=_C892( C600 C892 ) C600_=_C897( C600 C897 ) C601_=_C622( C601 C622 ) C601_=_C630( C601 C630 ) C601_=_C637( C601 C637 ) \nC601_=_C654( C601 C654 ) C601_=_C655( C601 C655 ) C601_=_C657( C601 C657 ) C601_=_C707( C601 C707 ) C601_=_C715( C601 C715 ) C601_=_C732( C601 C732 ) \nC601_=_C745( C601 C745 ) C601_=_C750( C601 C750 ) C601_=_C758( C601 C758 ) C601_=_C770( C601 C770 ) C601_=_C778(</w:t>
      </w:r>
    </w:p>
    <w:p>
      <w:pPr>
        <w:pStyle w:val="PreformattedText"/>
        <w:bidi w:val="0"/>
        <w:spacing w:before="0" w:after="0"/>
        <w:jc w:val="left"/>
        <w:rPr/>
      </w:pPr>
      <w:r>
        <w:rPr/>
        <w:t xml:space="preserve"> </w:t>
      </w:r>
      <w:r>
        <w:rPr/>
        <w:t>C601 C778 ) C601_=_C806( C601 C806 ) \nC601_=_C809( C601 C809 ) C601_=_C811( C601 C811 ) C601_=_C820( C601 C820 ) C601_=_C827( C601 C827 ) C601_=_C836( C601 C836 ) C601_=_C841( C601 C841 ) \nC601_=_C844( C601 C844 ) C601_=_C849( C601 C849 ) C601_=_C854( C601 C854 ) C601_=_C857( C601 C857 ) C601_=_C859( C601 C859 ) C601_=_C866( C601 C866 ) \nC601_=_C867( C601 C867 ) C601_=_C871( C601 C871 ) C601_=_C875( C601 C875 ) C601_=_C876( C601 C876 ) C601_=_C879( C601 C879 ) C601_=_C893( C601 C893 ) \nC602_=_C614( C602 C614 ) C602_=_C619( C602 C619 ) C602_=_C654( C602 C654 ) C602_=_C683( C602 C683 ) C602_=_C710( C602 C710 ) C602_=_C711( C602 C711 ) \nC602_=_C721( C602 C721 ) C602_=_C757( C602 C757 ) C602_=_C810( C602 C810 ) C602_=_C829( C602 C829 ) C602_=_C846( C602 C846 ) C602_=_C863( C602 C863 ) \nC602_=_C869( C602 C869 ) C602_=_C870( C602 C870 ) C602_=_C871( C602 C871 ) C602_=_C891( C602 C891 ) C602_=_C892( C602 C892 ) C602_=_C896( C602 C896 ) \nC604_=_C608( C604 C608 ) C604_=_C614( C604 C614 ) C604_=_C615( C604 C615 ) C604_=_C617( C604 C617 ) C604_=_C649( C604 C649 ) C604_=_C671( C604 C671 ) \nC604_=_C675( C604 C675 ) C604_=_C679( C604 C679 ) C604_=_C696( C604 C696 ) C604_=_C714( C604 C714 ) C604_=_C715( C604 C715 ) C604_=_C716( C604 C716 ) \nC604_=_C730( C604 C730 ) C604_=_C733( C604 C733 ) C604_=_C759( C604 C759 ) C604_=_C762( C604 C762 ) C604_=_C768( C604 C768 ) C604_=_C780( C604 C780 ) \nC604_=_C782( C604 C782 ) C604_=_C783( C604 C783 ) C604_=_C787( C604 C787 ) C604_=_C788( C604 C788 ) C604_=_C806( C604 C806 ) C604_=_C807( C604 C807 ) \nC604_=_C817( C604 C817 ) C604_=_C836( C604 C836 ) C604_=_C837( C604 C837 ) C604_=_C844( C604 C844 ) C604_=_C863( C604 C863 ) C604_=_C873( C604 C873 ) \nC604_=_C875( C604 C875 ) C604_=_C881( C604 C881 ) C604_=_C884( C604 C884 ) C604_=_C888( C604 C888 ) C604_=_C893( C604 C893 ) C604_=_C897( C604 C897 ) \nC604_=_C899( C604 C899 ) C605_=_C608( C605 C608 ) C605_=_C649( C605 C649 ) C605_=_C654( C605 C654 ) C605_=_C655( C605 C655 ) C605_=_C657( C605 C657 ) \nC605_=_C687( C605 C687 ) C605_=_C698( C605 C698 ) C605_=_C707( C605 C707 ) C605_=_C732( C605 C732 ) C605_=_C733( C605 C733 ) C605_=_C737( C605 C737 ) \nC605_=_C738( C605 C738 ) C605_=_C753( C605 C753 ) C605_=_C759( C605 C759 ) C605_=_C801( C605 C801 ) C605_=_C805( C605 C805 ) C605_=_C807( C605 C807 ) \nC605_=_C812( C605 C812 ) C605_=_C848( C605 C848 ) C605_=_C849( C605 C849 ) C605_=_C854( C605 C854 ) C605_=_C871( C605 C871 ) C605_=_C875( C605 C875 ) \nC605_=_C881( C605 C881 ) C605_=_C882( C605 C882 ) C605_=_C883( C605 C883 ) C605_=_C893( C605 C893 ) C606_=_C607( C606 C607 ) C606_=_C608( C606 C608 ) \nC606_=_C609( C606 C609 ) C606_=_C611( C606 C611 ) C606_=_C635( C606 C635 ) C606_=_C671( C606 C671 ) C606_=_C707( C606 C707 ) C606_=_C724( C606 C724 ) \nC606_=_C726( C606 C726 ) C606_=_C735( C606 C735 ) C606_=_C745( C606 C745 ) C606_=_C775( C606 C775 ) C606_=_C777( C606 C777 ) C606_=_C780( C606 C780 ) \nC606_=_C782( C606 C782 ) C606_=_C785( C606 C785 ) C606_=_C797( C606 C797 ) C606_=_C800( C606 C800 ) C606_=_C801( C606 C801 ) C606_=_C808( C606 C808 ) \nC606_=_C820( C606 C820 ) C606_=_C827( C606 C827 ) C606_=_C833( C606 C833 ) C606_=_C837( C606 C837 ) C606_=_C838( C606 C838 ) C606_=_C844( C606 C844 ) \nC606_=_C853( C606 C853 ) C606_=_C859( C606 C859 ) C606_=_C869( C606 C869 ) C606_=_C873( C606 C873 ) C606_=_C879( C606 C879 ) C606_=_C882( C606 C882 ) \nC606_=_C884( C606 C884 ) C606_=_C890( C606 C890 ) C606_=_C893( C606 C893 ) C607_=_C608( C607 C608 ) C607_=_C611( C607 C611 ) C607_=_C617( C607 C617 ) \nC607_=_C622( C607 C622 ) C607_=_C635( C607 C635 ) C607_=_C650( C607 C650 ) C607_=_C657( C607 C657 ) C607_=_C675( C607 C675 ) C607_=_C696( C607 C696 ) \nC607_=_C707( C607 C707 ) C607_=_C711( C607 C711 ) C607_=_C715( C607 C715 ) C607_=_C729( C607 C729 ) C607_=_C740( C607 C740 ) C607_=_C745( C607 C745 ) \nC607_=_C752( C607 C752 ) C607_=_C775( C607 C775 ) C607_=_C780( C607 C780 ) C607_=_C782( C607 C782 ) C607_=_C783( C607 C783 ) C607_=_C785( C607 C785 ) \nC607_=_C792( C607 C792 ) C607_=_C794( C607 C794 ) C607_=_C800( C607 C800 ) C607_=_C809( C607 C809 ) C607_=_C811( C607 C811 ) C607_=_C825( C607 C825 ) \nC607_=_C839( C607 C839 ) C607_=_C841( C607 C841 ) C607_=_C844( C607 C844 ) C607_=_C850( C607 C850 ) C607_=_C859( C607 C859 ) C607_=_C864( C607 C864 ) \nC607_=_C873( C607 C873 ) C607_=_C882( C607 C882 ) C607_=_C884( C607 C884 ) C607_=_C890( C607 C890 ) C607_=_C892( C607 C892 ) C607_=_C893( C607 C893 ) \nC607_=_C899( C607 C899 ) C608_=_C614( C608 C614 ) C608_=_C617( C608 C617 ) C608_=_C635( C608 C635 ) C608_=_C654( C608 C654 ) C608_=_C657( C608 C657 ) \nC608_=_C698( C608 C698 ) C608_=_C707( C608 C707 ) C608_=_C714( C608 C714 ) C608_=_C716( C608 C716 ) C608_=_C724( C608 C724 ) C608_=_C730( C608 C730 ) \nC608_=_C733( C608 C733 ) C608_=_C737( C608 C737 ) C608_=_C745( C608 C745 ) C608_=_C780( C608 C780 ) C608_=_C782( C608 C782 ) C608_=_C785( C608 C785 ) \nC608_=_C787( C608 C787 ) C608_=_C800( C608 C800 ) C608_=_C801( C608 C801 ) C608_=_C806( C608 C806 ) C608_=_C811( C608 C811 ) C608_=_C840( C608 C840 ) \nC608_=_C844( C608 C844 ) C608_=_C857( C608 C857 ) C608_=_C863( C608 C863 ) C608_=_C873( C608 C873 ) C608_=_C883( C608 C883 ) C608_=_C884( C608 C884 ) \nC608_=_C890( C608 C890 ) C608_=_C893( C608 C893 ) C608_=_C897( C608 C897 ) C609_=_C629( C609 C629 ) C609_=_C635( C609 C635 ) C609_=_C637( C609 C637 ) \nC609_=_C655( C609 C655 ) C609_=_C669( C609 C669 ) C609_=_C687( C609 C687 ) C609_=_C691( C609 C691 ) C609_=_C696( C609 C696 ) C609_=_C705( C609 C705 ) \nC609_=_C710( C609 C710 ) C609_=_C714( C609 C714 ) C609_=_C724( C609 C724 ) C609_=_C727( C609 C727 ) C609_=_C736( C609 C736 ) C609_=_C738( C609 C738 ) \nC609_=_C740( C609 C740 ) C609_=_C756( C609 C756 ) C609_=_C775( C609 C775 ) C609_=_C777( C609 C777 ) C609_=_C797( C609 C797 ) C609_=_C811( C609 C811 ) \nC609_=_C823( C609 C823 ) C609_=_C825( C609 C825 ) C609_=_C829( C609 C829 ) C609_=_C830( C609 C830 ) C609_=_C844( C609 C844 ) C609_=_C853( C609 C853 ) \nC609_=_C856( C609 C856 ) C609_=_C859( C609 C859 ) C609_=_C863( C609 C863 ) C609_=_C866( C609 C866 ) C609_=_C872( C609 C872 ) C609_=_C873( C609 C873 ) \nC609_=_C879( C609 C879 ) C609_=_C881( C609 C881 ) C609_=_C882( C609 C882 ) C609_=_C892( C609 C892 ) C611_=_C617( C611 C617 ) C611_=_C650( C611 C650 ) \nC611_=_C653( C611 C653 ) C611_=_C655( C611 C655 ) C611_=_C675( C611 C675 ) C611_=_C696( C611 C696 ) C611_=_C711( C611 C711 ) C611_=_C713( C611 C713 ) \nC611_=_C726( C611 C726 ) C611_=_C729( C611 C729 ) C611_=_C752( C611 C752 ) C611_=_C782( C611 C782 ) C611_=_C783( C611 C783 ) C611_=_C787( C611 C787 ) \nC611_=_C790( C611 C790 ) C611_=_C794( C611 C794 ) C611_=_C798( C611 C798 ) C611_=_C802( C611 C802 ) C611_=_C808( C611 C808 ) C611_=_C809( C611 C809 ) \nC611_=_C810( C611 C810 ) C611_=_C815( C611 C815 ) C611_=_C817( C611 C817 ) C611_=_C820( C611 C820 ) C611_=_C823( C611 C823 ) C611_=_C825( C611 C825 ) \nC611_=_C830( C611 C830 ) C611_=_C841( C611 C841 ) C611_=_C844( C611 C844 ) C611_=_C859( C611 C859 ) C611_=_C869( C611 C869 ) C611_=_C888( C611 C888 ) \nC611_=_C893( C611 C893 ) C611_=_C899( C611 C899 ) C614_=_C630( C614 C630 ) C614_=_C649( C614 C649 ) C614_=_C654( C614 C654 ) C614_=_C670( C614 C670 ) \nC614_=_C714( C614 C714 ) C614_=_C716( C614 C716 ) C614_=_C724( C614 C724 ) C614_=_C730( C614 C730 ) C614_=_C733( C614 C733 ) C614_=_C783( C614 C783 ) \nC614_=_C802( C614 C802 ) C614_=_C806( C614 C806 ) C614_=_C815( C614 C815 ) C614_=_C829( C614 C829 ) C614_=_C841( C614 C841 ) C614_=_C850( C614 C850 ) \nC614_=_C857( C614 C857 ) C614_=_C863( C614 C863 ) C614_=_C873( C614 C873 ) C614_=_C882( C614 C882 ) C614_=_C895( C614 C895 ) C614_=_C896( C614 C896 ) \nC614_=_C897( C614 C897 ) C615_=_C617( C615 C617 ) C615_=_C630( C615 C630 ) C615_=_C640( C615 C640 ) C615_=_C664( C615 C664 ) C615_=_C679( C615 C679 ) \nC615_=_C696( C615 C696 ) C615_=_C727( C615 C727 ) C615_=_C730( C615 C730 ) C615_=_C735( C615 C735 ) C615_=_C758( C615 C758 ) C615_=_C762( C615 C762 ) \nC615_=_C768( C615 C768 ) C615_=_C770( C615 C770 ) C615_=_C782( C615 C782 ) C615_=_C783( C615 C783 ) C615_=_C788( C615 C788 ) C615_=_C790( C615 C790 ) \nC615_=_C794( C615 C794 ) C615_=_C836( C615 C836 ) C615_=_C837( C615 C837 ) C615_=_C839( C615 C839 ) C615_=_C844( C615 C844 ) C615_=_C846( C615 C846 ) \nC615_=_C848( C615 C848 ) C615_=_C849( C615 C849 ) C615_=_C867( C615 C867 ) C615_=_C875( C615 C875 ) C615_=_C881( C615 C881 ) C615_=_C884( C615 C884 ) \nC615_=_C885( C615 C885 ) C615_=_C888( C615 C888 ) C615_=_C894( C615 C894 ) C615_=_C896( C615 C896 ) C617_=_C650( C617 C650 ) C617_=_C664( C617 C664 ) \nC617_=_C675( C617 C675 ) C617_=_C679( C617 C679 ) C617_=_C696( C617 C696 ) C617_=_C698( C617 C698 ) C617_=_C727( C617 C727 ) C617_=_C730( C617 C730 ) \nC617_=_C735( C617 C735 ) C617_=_C758( C617 C758 ) C617_=_C762( C617 C762 ) C617_=_C768( C617 C768 ) C617_=_C770( C617 C770 ) C617_=_C782( C617 C782 ) \nC617_=_C783( C617 C783 ) C617_=_C787( C617 C787 ) C617_=_C788( C617 C788 ) C617_=_C794( C617 C794 ) C617_=_C797( C617 C797 ) C617_=_C800( C617 C800 ) \nC617_=_C809( C617 C809 ) C617_=_C811( C617 C811 ) C617_=_C825( C617 C825 ) C617_=_C836( C617 C836 ) C617_=_C837( C617 C837 ) C617_=_C840( C617 C840 ) \nC617_=_C841( C617 C841 ) C617_=_C844( C617 C844 ) C617_=_C849( C617 C849 ) C617_=_C859( C617 C859 ) C617_=_C867( C617 C867 ) C617_=_C875( C617 C875 ) \nC617_=_C884( C617 C884 ) C617_=_C888( C617 C888 ) C617_=_C894( C617 C894 ) C619_=_C637( C619 C637 ) C619_=_C640( C619 C640 ) C619_=_C683( C619 C683 ) \nC619_=_C691( C619 C691 ) C619_=_C721( C619 C721 ) C619_=_C724( C619 C724 ) C619_=_C729( C619 C729 ) C619_=_C738( C619 C738 ) C619_=_C762( C619 C762 ) \nC619_=_C771( C619 C771 ) C619_=_C787( C619 C787 ) C619_=_C800( C619 C800 ) C619_=_C810( C619 C810 ) C619_=_C811( C619 C811 ) C619_=_C825( C619 C825 ) \nC619_=_C833( C619 C833 ) C619_=_C836( C619 C836 ) C619_=_C838( C619 C838 ) C619_=_C840( C619 C840 ) C619_=_C846( C619 C846 ) C619_=_C854(</w:t>
      </w:r>
    </w:p>
    <w:p>
      <w:pPr>
        <w:pStyle w:val="PreformattedText"/>
        <w:bidi w:val="0"/>
        <w:spacing w:before="0" w:after="0"/>
        <w:jc w:val="left"/>
        <w:rPr/>
      </w:pPr>
      <w:r>
        <w:rPr/>
        <w:t xml:space="preserve"> </w:t>
      </w:r>
      <w:r>
        <w:rPr/>
        <w:t>C619 C854 ) \nC619_=_C867( C619 C867 ) C619_=_C870( C619 C870 ) C619_=_C875( C619 C875 ) C619_=_C876( C619 C876 ) C619_=_C883( C619 C883 ) C619_=_C892( C619 C892 ) \nC619_=_C896( C619 C896 ) C622_=_C636( C622 C636 ) C622_=_C654( C622 C654 ) C622_=_C655( C622 C655 ) C622_=_C657( C622 C657 ) C622_=_C675( C622 C675 ) \nC622_=_C696( C622 C696 ) C622_=_C711( C622 C711 ) C622_=_C715( C622 C715 ) C622_=_C732( C622 C732 ) C622_=_C750( C622 C750 ) C622_=_C752( C622 C752 ) \nC622_=_C768( C622 C768 ) C622_=_C770( C622 C770 ) C622_=_C775( C622 C775 ) C622_=_C778( C622 C778 ) C622_=_C797( C622 C797 ) C622_=_C807( C622 C807 ) \nC622_=_C815( C622 C815 ) C622_=_C838( C622 C838 ) C622_=_C839( C622 C839 ) C622_=_C841( C622 C841 ) C622_=_C846( C622 C846 ) C622_=_C848( C622 C848 ) \nC622_=_C850( C622 C850 ) C622_=_C854( C622 C854 ) C622_=_C864( C622 C864 ) C622_=_C866( C622 C866 ) C622_=_C869( C622 C869 ) C622_=_C873( C622 C873 ) \nC622_=_C875( C622 C875 ) C622_=_C883( C622 C883 ) C624_=_C648( C624 C648 ) C624_=_C649( C624 C649 ) C624_=_C653( C624 C653 ) C624_=_C654( C624 C654 ) \nC624_=_C675( C624 C675 ) C624_=_C684( C624 C684 ) C624_=_C686( C624 C686 ) C624_=_C704( C624 C704 ) C624_=_C710( C624 C710 ) C624_=_C715( C624 C715 ) \nC624_=_C730( C624 C730 ) C624_=_C735( C624 C735 ) C624_=_C738( C624 C738 ) C624_=_C740( C624 C740 ) C624_=_C749( C624 C749 ) C624_=_C760( C624 C760 ) \nC624_=_C769( C624 C769 ) C624_=_C792( C624 C792 ) C624_=_C807( C624 C807 ) C624_=_C808( C624 C808 ) C624_=_C809( C624 C809 ) C624_=_C812( C624 C812 ) \nC624_=_C815( C624 C815 ) C624_=_C828( C624 C828 ) C624_=_C865( C624 C865 ) C624_=_C866( C624 C866 ) C624_=_C874( C624 C874 ) C624_=_C879( C624 C879 ) \nC624_=_C887( C624 C887 ) C624_=_C889( C624 C889 ) C624_=_C891( C624 C891 ) C624_=_C892( C624 C892 ) C624_=_C897( C624 C897 ) C627_=_C629( C627 C629 ) \nC627_=_C630( C627 C630 ) C627_=_C691( C627 C691 ) C627_=_C696( C627 C696 ) C627_=_C714( C627 C714 ) C627_=_C715( C627 C715 ) C627_=_C716( C627 C716 ) \nC627_=_C735( C627 C735 ) C627_=_C736( C627 C736 ) C627_=_C737( C627 C737 ) C627_=_C738( C627 C738 ) C627_=_C760( C627 C760 ) C627_=_C771( C627 C771 ) \nC627_=_C772( C627 C772 ) C627_=_C775( C627 C775 ) C627_=_C777( C627 C777 ) C627_=_C783( C627 C783 ) C627_=_C794( C627 C794 ) C627_=_C800( C627 C800 ) \nC627_=_C801( C627 C801 ) C627_=_C802( C627 C802 ) C627_=_C817( C627 C817 ) C627_=_C820( C627 C820 ) C627_=_C840( C627 C840 ) C627_=_C853( C627 C853 ) \nC627_=_C866( C627 C866 ) C627_=_C869( C627 C869 ) C627_=_C876( C627 C876 ) C627_=_C882( C627 C882 ) C627_=_C883( C627 C883 ) C627_=_C884( C627 C884 ) \nC627_=_C885( C627 C885 ) C627_=_C887( C627 C887 ) C627_=_C888( C627 C888 ) C627_=_C890( C627 C890 ) C627_=_C892( C627 C892 ) C627_=_C893( C627 C893 ) \nC627_=_C899( C627 C899 ) C629_=_C637( C629 C637 ) C629_=_C655( C629 C655 ) C629_=_C659( C629 C659 ) C629_=_C669( C629 C669 ) C629_=_C687( C629 C687 ) \nC629_=_C698( C629 C698 ) C629_=_C705( C629 C705 ) C629_=_C707( C629 C707 ) C629_=_C714( C629 C714 ) C629_=_C720( C629 C720 ) C629_=_C721( C629 C721 ) \nC629_=_C735( C629 C735 ) C629_=_C736( C629 C736 ) C629_=_C737( C629 C737 ) C629_=_C738( C629 C738 ) C629_=_C740( C629 C740 ) C629_=_C756( C629 C756 ) \nC629_=_C771( C629 C771 ) C629_=_C772( C629 C772 ) C629_=_C787( C629 C787 ) C629_=_C794( C629 C794 ) C629_=_C809( C629 C809 ) C629_=_C817( C629 C817 ) \nC629_=_C825( C629 C825 ) C629_=_C840( C629 C840 ) C629_=_C849( C629 C849 ) C629_=_C853( C629 C853 ) C629_=_C857( C629 C857 ) C629_=_C859( C629 C859 ) \nC629_=_C863( C629 C863 ) C629_=_C870( C629 C870 ) C629_=_C873( C629 C873 ) C629_=_C885( C629 C885 ) C629_=_C891( C629 C891 ) C629_=_C892( C629 C892 ) \nC630_=_C634( C630 C634 ) C630_=_C640( C630 C640 ) C630_=_C650( C630 C650 ) C630_=_C696( C630 C696 ) C630_=_C730( C630 C730 ) C630_=_C758( C630 C758 ) \nC630_=_C760( C630 C760 ) C630_=_C771( C630 C771 ) C630_=_C777( C630 C777 ) C630_=_C783( C630 C783 ) C630_=_C794( C630 C794 ) C630_=_C800( C630 C800 ) \nC630_=_C801( C630 C801 ) C630_=_C802( C630 C802 ) C630_=_C811( C630 C811 ) C630_=_C815( C630 C815 ) C630_=_C836( C630 C836 ) C630_=_C844( C630 C844 ) \nC630_=_C846( C630 C846 ) C630_=_C849( C630 C849 ) C630_=_C850( C630 C850 ) C630_=_C854( C630 C854 ) C630_=_C857( C630 C857 ) C630_=_C863( C630 C863 ) \nC630_=_C867( C630 C867 ) C630_=_C869( C630 C869 ) C630_=_C881( C630 C881 ) C630_=_C884( C630 C884 ) C630_=_C887( C630 C887 ) C630_=_C893( C630 C893 ) \nC630_=_C895( C630 C895 ) C634_=_C635( C634 C635 ) C634_=_C640( C634 C640 ) C634_=_C650( C634 C650 ) C634_=_C670( C634 C670 ) C634_=_C698( C634 C698 ) \nC634_=_C705( C634 C705 ) C634_=_C711( C634 C711 ) C634_=_C714( C634 C714 ) C634_=_C727( C634 C727 ) C634_=_C735( C634 C735 ) C634_=_C736( C634 C736 ) \nC634_=_C737( C634 C737 ) C634_=_C740( C634 C740 ) C634_=_C756( C634 C756 ) C634_=_C777( C634 C777 ) C634_=_C782( C634 C782 ) C634_=_C808( C634 C808 ) \nC634_=_C820( C634 C820 ) C634_=_C837( C634 C837 ) C634_=_C853( C634 C853 ) C634_=_C854( C634 C854 ) C634_=_C863( C634 C863 ) C634_=_C864( C634 C864 ) \nC634_=_C869( C634 C869 ) C634_=_C871( C634 C871 ) C634_=_C875( C634 C875 ) C634_=_C885( C634 C885 ) C634_=_C889( C634 C889 ) C634_=_C890( C634 C890 ) \nC634_=_C893( C634 C893 ) C635_=_C637( C635 C637 ) C635_=_C669( C635 C669 ) C635_=_C671( C635 C671 ) C635_=_C680( C635 C680 ) C635_=_C682( C635 C682 ) \nC635_=_C687( C635 C687 ) C635_=_C707( C635 C707 ) C635_=_C713( C635 C713 ) C635_=_C724( C635 C724 ) C635_=_C727( C635 C727 ) C635_=_C735( C635 C735 ) \nC635_=_C736( C635 C736 ) C635_=_C740( C635 C740 ) C635_=_C745( C635 C745 ) C635_=_C753( C635 C753 ) C635_=_C756( C635 C756 ) C635_=_C757( C635 C757 ) \nC635_=_C780( C635 C780 ) C635_=_C782( C635 C782 ) C635_=_C785( C635 C785 ) C635_=_C800( C635 C800 ) C635_=_C801( C635 C801 ) C635_=_C811( C635 C811 ) \nC635_=_C820( C635 C820 ) C635_=_C827( C635 C827 ) C635_=_C828( C635 C828 ) C635_=_C829( C635 C829 ) C635_=_C833( C635 C833 ) C635_=_C837( C635 C837 ) \nC635_=_C838( C635 C838 ) C635_=_C844( C635 C844 ) C635_=_C856( C635 C856 ) C635_=_C863( C635 C863 ) C635_=_C864( C635 C864 ) C635_=_C866( C635 C866 ) \nC635_=_C869( C635 C869 ) C635_=_C871( C635 C871 ) C635_=_C872( C635 C872 ) C635_=_C881( C635 C881 ) C635_=_C884( C635 C884 ) C635_=_C890( C635 C890 ) \nC635_=_C891( C635 C891 ) C635_=_C893( C635 C893 ) C636_=_C637( C636 C637 ) C636_=_C648( C636 C648 ) C636_=_C659( C636 C659 ) C636_=_C675( C636 C675 ) \nC636_=_C692( C636 C692 ) C636_=_C713( C636 C713 ) C636_=_C714( C636 C714 ) C636_=_C720( C636 C720 ) C636_=_C724( C636 C724 ) C636_=_C736( C636 C736 ) \nC636_=_C740( C636 C740 ) C636_=_C749( C636 C749 ) C636_=_C750( C636 C750 ) C636_=_C751( C636 C751 ) C636_=_C760( C636 C760 ) C636_=_C762( C636 C762 ) \nC636_=_C768( C636 C768 ) C636_=_C775( C636 C775 ) C636_=_C786( C636 C786 ) C636_=_C805( C636 C805 ) C636_=_C806( C636 C806 ) C636_=_C815( C636 C815 ) \nC636_=_C817( C636 C817 ) C636_=_C829( C636 C829 ) C636_=_C833( C636 C833 ) C636_=_C857( C636 C857 ) C636_=_C864( C636 C864 ) C636_=_C869( C636 C869 ) \nC636_=_C872( C636 C872 ) C636_=_C874( C636 C874 ) C636_=_C889( C636 C889 ) C636_=_C892( C636 C892 ) C636_=_C893( C636 C893 ) C636_=_C896( C636 C896 ) \nC636_=_C899( C636 C899 ) C637_=_C669( C637 C669 ) C637_=_C691( C637 C691 ) C637_=_C698( C637 C698 ) C637_=_C724( C637 C724 ) C637_=_C727( C637 C727 ) \nC637_=_C729( C637 C729 ) C637_=_C736( C637 C736 ) C637_=_C738( C637 C738 ) C637_=_C740( C637 C740 ) C637_=_C749( C637 C749 ) C637_=_C750( C637 C750 ) \nC637_=_C751( C637 C751 ) C637_=_C771( C637 C771 ) C637_=_C787( C637 C787 ) C637_=_C794( C637 C794 ) C637_=_C800( C637 C800 ) C637_=_C806( C637 C806 ) \nC637_=_C809( C637 C809 ) C637_=_C811( C637 C811 ) C637_=_C817( C637 C817 ) C637_=_C827( C637 C827 ) C637_=_C829( C637 C829 ) C637_=_C838( C637 C838 ) \nC637_=_C840( C637 C840 ) C637_=_C854( C637 C854 ) C637_=_C856( C637 C856 ) C637_=_C857( C637 C857 ) C637_=_C866( C637 C866 ) C637_=_C872( C637 C872 ) \nC637_=_C875( C637 C875 ) C637_=_C876( C637 C876 ) C637_=_C881( C637 C881 ) C637_=_C885( C637 C885 ) C637_=_C893( C637 C893 ) C640_=_C641( C640 C641 ) \nC640_=_C650( C640 C650 ) C640_=_C670( C640 C670 ) C640_=_C682( C640 C682 ) C640_=_C683( C640 C683 ) C640_=_C684( C640 C684 ) C640_=_C711( C640 C711 ) \nC640_=_C720( C640 C720 ) C640_=_C727( C640 C727 ) C640_=_C737( C640 C737 ) C640_=_C752( C640 C752 ) C640_=_C753( C640 C753 ) C640_=_C756( C640 C756 ) \nC640_=_C762( C640 C762 ) C640_=_C777( C640 C777 ) C640_=_C788( C640 C788 ) C640_=_C812( C640 C812 ) C640_=_C815( C640 C815 ) C640_=_C823( C640 C823 ) \nC640_=_C836( C640 C836 ) C640_=_C839( C640 C839 ) C640_=_C840( C640 C840 ) C640_=_C844( C640 C844 ) C640_=_C846( C640 C846 ) C640_=_C866( C640 C866 ) \nC640_=_C867( C640 C867 ) C640_=_C872( C640 C872 ) C640_=_C875( C640 C875 ) C640_=_C876( C640 C876 ) C640_=_C879( C640 C879 ) C640_=_C881( C640 C881 ) \nC640_=_C884( C640 C884 ) C640_=_C889( C640 C889 ) C640_=_C890( C640 C890 ) C640_=_C893( C640 C893 ) C640_=_C894( C640 C894 ) C640_=_C896( C640 C896 ) \nC641_=_C683( C641 C683 ) C641_=_C688( C641 C688 ) C641_=_C690( C641 C690 ) C641_=_C691( C641 C691 ) C641_=_C692( C641 C692 ) C641_=_C696( C641 C696 ) \nC641_=_C704( C641 C704 ) C641_=_C716( C641 C716 ) C641_=_C726( C641 C726 ) C641_=_C752( C641 C752 ) C641_=_C753( C641 C753 ) C641_=_C768( C641 C768 ) \nC641_=_C778( C641 C778 ) C641_=_C782( C641 C782 ) C641_=_C790( C641 C790 ) C641_=_C798( C641 C798 ) C641_=_C812( C641 C812 ) C641_=_C820( C641 C820 ) \nC641_=_C823( C641 C823 ) C641_=_C833( C641 C833 ) C641_=_C837( C641 C837 ) C641_=_C857( C641 C857 ) C641_=_C866( C641 C866 ) C641_=_C867( C641 C867 ) \nC641_=_C874( C641 C874 ) C641_=_C882( C641 C882 ) C641_=_C883( C641 C883 ) C641_=_C884( C641 C884 ) C641_=_C889( C641 C889 ) C641_=_C893( C641 C893 ) \nC641_=_C894( C641 C894 ) C641_=_C895( C641 C895 ) C648_=_C649( C648 C649 ) C648_=_C659( C648 C659 ) C648_=_C675( C648 C675 ) C648_=_C715( C648 C715 ) \nC648_=_C720(</w:t>
      </w:r>
    </w:p>
    <w:p>
      <w:pPr>
        <w:pStyle w:val="PreformattedText"/>
        <w:bidi w:val="0"/>
        <w:spacing w:before="0" w:after="0"/>
        <w:jc w:val="left"/>
        <w:rPr/>
      </w:pPr>
      <w:r>
        <w:rPr/>
        <w:t xml:space="preserve"> </w:t>
      </w:r>
      <w:r>
        <w:rPr/>
        <w:t>C648 C720 ) C648_=_C724( C648 C724 ) C648_=_C730( C648 C730 ) C648_=_C756( C648 C756 ) C648_=_C757( C648 C757 ) C648_=_C758( C648 C758 ) \nC648_=_C759( C648 C759 ) C648_=_C762( C648 C762 ) C648_=_C769( C648 C769 ) C648_=_C786( C648 C786 ) C648_=_C808( C648 C808 ) C648_=_C825( C648 C825 ) \nC648_=_C828( C648 C828 ) C648_=_C829( C648 C829 ) C648_=_C838( C648 C838 ) C648_=_C839( C648 C839 ) C648_=_C841( C648 C841 ) C648_=_C856( C648 C856 ) \nC648_=_C857( C648 C857 ) C648_=_C866( C648 C866 ) C648_=_C869( C648 C869 ) C648_=_C872( C648 C872 ) C648_=_C874( C648 C874 ) C648_=_C875( C648 C875 ) \nC648_=_C889( C648 C889 ) C648_=_C891( C648 C891 ) C648_=_C892( C648 C892 ) C648_=_C894( C648 C894 ) C648_=_C895( C648 C895 ) C649_=_C670( C649 C670 ) \nC649_=_C684( C649 C684 ) C649_=_C686( C649 C686 ) C649_=_C687( C649 C687 ) C649_=_C732( C649 C732 ) C649_=_C733( C649 C733 ) C649_=_C757( C649 C757 ) \nC649_=_C758( C649 C758 ) C649_=_C759( C649 C759 ) C649_=_C771( C649 C771 ) C649_=_C778( C649 C778 ) C649_=_C780( C649 C780 ) C649_=_C807( C649 C807 ) \nC649_=_C809( C649 C809 ) C649_=_C812( C649 C812 ) C649_=_C825( C649 C825 ) C649_=_C841( C649 C841 ) C649_=_C844( C649 C844 ) C649_=_C881( C649 C881 ) \nC649_=_C882( C649 C882 ) C649_=_C892( C649 C892 ) C649_=_C893( C649 C893 ) C649_=_C894( C649 C894 ) C649_=_C897( C649 C897 ) C649_=_C899( C649 C899 ) \nC650_=_C669( C650 C669 ) C650_=_C670( C650 C670 ) C650_=_C671( C650 C671 ) C650_=_C675( C650 C675 ) C650_=_C686( C650 C686 ) C650_=_C696( C650 C696 ) \nC650_=_C697( C650 C697 ) C650_=_C710( C650 C710 ) C650_=_C727( C650 C727 ) C650_=_C737( C650 C737 ) C650_=_C756( C650 C756 ) C650_=_C758( C650 C758 ) \nC650_=_C777( C650 C777 ) C650_=_C783( C650 C783 ) C650_=_C785( C650 C785 ) C650_=_C786( C650 C786 ) C650_=_C794( C650 C794 ) C650_=_C802( C650 C802 ) \nC650_=_C806( C650 C806 ) C650_=_C809( C650 C809 ) C650_=_C810( C650 C810 ) C650_=_C825( C650 C825 ) C650_=_C841( C650 C841 ) C650_=_C850( C650 C850 ) \nC650_=_C857( C650 C857 ) C650_=_C859( C650 C859 ) C650_=_C863( C650 C863 ) C650_=_C869( C650 C869 ) C650_=_C872( C650 C872 ) C650_=_C875( C650 C875 ) \nC650_=_C876( C650 C876 ) C650_=_C879( C650 C879 ) C650_=_C882( C650 C882 ) C650_=_C889( C650 C889 ) C650_=_C890( C650 C890 ) C653_=_C654( C653 C654 ) \nC653_=_C659( C653 C659 ) C653_=_C682( C653 C682 ) C653_=_C710( C653 C710 ) C653_=_C711( C653 C711 ) C653_=_C726( C653 C726 ) C653_=_C729( C653 C729 ) \nC653_=_C733( C653 C733 ) C653_=_C738( C653 C738 ) C653_=_C749( C653 C749 ) C653_=_C752( C653 C752 ) C653_=_C784( C653 C784 ) C653_=_C790( C653 C790 ) \nC653_=_C792( C653 C792 ) C653_=_C802( C653 C802 ) C653_=_C805( C653 C805 ) C653_=_C812( C653 C812 ) C653_=_C817( C653 C817 ) C653_=_C823( C653 C823 ) \nC653_=_C830( C653 C830 ) C653_=_C859( C653 C859 ) C653_=_C865( C653 C865 ) C653_=_C869( C653 C869 ) C653_=_C870( C653 C870 ) C653_=_C871( C653 C871 ) \nC653_=_C872( C653 C872 ) C653_=_C874( C653 C874 ) C653_=_C885( C653 C885 ) C653_=_C891( C653 C891 ) C653_=_C894( C653 C894 ) C653_=_C895( C653 C895 ) \nC654_=_C655( C654 C655 ) C654_=_C657( C654 C657 ) C654_=_C688( C654 C688 ) C654_=_C715( C654 C715 ) C654_=_C732( C654 C732 ) C654_=_C737( C654 C737 ) \nC654_=_C738( C654 C738 ) C654_=_C750( C654 C750 ) C654_=_C778( C654 C778 ) C654_=_C792( C654 C792 ) C654_=_C801( C654 C801 ) C654_=_C812( C654 C812 ) \nC654_=_C823( C654 C823 ) C654_=_C829( C654 C829 ) C654_=_C830( C654 C830 ) C654_=_C841( C654 C841 ) C654_=_C863( C654 C863 ) C654_=_C865( C654 C865 ) \nC654_=_C866( C654 C866 ) C654_=_C867( C654 C867 ) C654_=_C870( C654 C870 ) C654_=_C871( C654 C871 ) C654_=_C872( C654 C872 ) C654_=_C875( C654 C875 ) \nC654_=_C883( C654 C883 ) C654_=_C891( C654 C891 ) C654_=_C895( C654 C895 ) C654_=_C896( C654 C896 ) C655_=_C657( C655 C657 ) C655_=_C691( C655 C691 ) \nC655_=_C696( C655 C696 ) C655_=_C707( C655 C707 ) C655_=_C710( C655 C710 ) C655_=_C713( C655 C713 ) C655_=_C715( C655 C715 ) C655_=_C732( C655 C732 ) \nC655_=_C738( C655 C738 ) C655_=_C750( C655 C750 ) C655_=_C759( C655 C759 ) C655_=_C760( C655 C760 ) C655_=_C778( C655 C778 ) C655_=_C798( C655 C798 ) \nC655_=_C805( C655 C805 ) C655_=_C810( C655 C810 ) C655_=_C815( C655 C815 ) C655_=_C823( C655 C823 ) C655_=_C830( C655 C830 ) C655_=_C833( C655 C833 ) \nC655_=_C841( C655 C841 ) C655_=_C848( C655 C848 ) C655_=_C849( C655 C849 ) C655_=_C854( C655 C854 ) C655_=_C863( C655 C863 ) C655_=_C866( C655 C866 ) \nC655_=_C875( C655 C875 ) C655_=_C899( C655 C899 ) C657_=_C675( C657 C675 ) C657_=_C697( C657 C697 ) C657_=_C711( C657 C711 ) C657_=_C715( C657 C715 ) \nC657_=_C721( C657 C721 ) C657_=_C726( C657 C726 ) C657_=_C732( C657 C732 ) C657_=_C737( C657 C737 ) C657_=_C745( C657 C745 ) C657_=_C750( C657 C750 ) \nC657_=_C752( C657 C752 ) C657_=_C760( C657 C760 ) C657_=_C771( C657 C771 ) C657_=_C775( C657 C775 ) C657_=_C778( C657 C778 ) C657_=_C801( C657 C801 ) \nC657_=_C817( C657 C817 ) C657_=_C827( C657 C827 ) C657_=_C833( C657 C833 ) C657_=_C839( C657 C839 ) C657_=_C841( C657 C841 ) C657_=_C850( C657 C850 ) \nC657_=_C863( C657 C863 ) C657_=_C864( C657 C864 ) C657_=_C866( C657 C866 ) C657_=_C867( C657 C867 ) C657_=_C873( C657 C873 ) C657_=_C875( C657 C875 ) \nC657_=_C883( C657 C883 ) C657_=_C888( C657 C888 ) C657_=_C894( C657 C894 ) C659_=_C671( C659 C671 ) C659_=_C675( C659 C675 ) C659_=_C682( C659 C682 ) \nC659_=_C720( C659 C720 ) C659_=_C724( C659 C724 ) C659_=_C726( C659 C726 ) C659_=_C733( C659 C733 ) C659_=_C736( C659 C736 ) C659_=_C749( C659 C749 ) \nC659_=_C762( C659 C762 ) C659_=_C768( C659 C768 ) C659_=_C772( C659 C772 ) C659_=_C798( C659 C798 ) C659_=_C829( C659 C829 ) C659_=_C830( C659 C830 ) \nC659_=_C836( C659 C836 ) C659_=_C838( C659 C838 ) C659_=_C859( C659 C859 ) C659_=_C864( C659 C864 ) C659_=_C869( C659 C869 ) C659_=_C872( C659 C872 ) \nC659_=_C874( C659 C874 ) C659_=_C882( C659 C882 ) C659_=_C884( C659 C884 ) C659_=_C894( C659 C894 ) C659_=_C899( C659 C899 ) C664_=_C679( C664 C679 ) \nC664_=_C684( C664 C684 ) C664_=_C690( C664 C690 ) C664_=_C697( C664 C697 ) C664_=_C704( C664 C704 ) C664_=_C713( C664 C713 ) C664_=_C727( C664 C727 ) \nC664_=_C735( C664 C735 ) C664_=_C740( C664 C740 ) C664_=_C752( C664 C752 ) C664_=_C758( C664 C758 ) C664_=_C769( C664 C769 ) C664_=_C770( C664 C770 ) \nC664_=_C771( C664 C771 ) C664_=_C772( C664 C772 ) C664_=_C794( C664 C794 ) C664_=_C797( C664 C797 ) C664_=_C800( C664 C800 ) C664_=_C801( C664 C801 ) \nC664_=_C812( C664 C812 ) C664_=_C827( C664 C827 ) C664_=_C849( C664 C849 ) C664_=_C850( C664 C850 ) C664_=_C859( C664 C859 ) C664_=_C867( C664 C867 ) \nC664_=_C876( C664 C876 ) C664_=_C881( C664 C881 ) C664_=_C888( C664 C888 ) C664_=_C891( C664 C891 ) C664_=_C894( C664 C894 ) C664_=_C897( C664 C897 ) \nC669_=_C670( C669 C670 ) C669_=_C684( C669 C684 ) C669_=_C687( C669 C687 ) C669_=_C705( C669 C705 ) C669_=_C714( C669 C714 ) C669_=_C724( C669 C724 ) \nC669_=_C727( C669 C727 ) C669_=_C732( C669 C732 ) C669_=_C736( C669 C736 ) C669_=_C738( C669 C738 ) C669_=_C740( C669 C740 ) C669_=_C749( C669 C749 ) \nC669_=_C756( C669 C756 ) C669_=_C770( C669 C770 ) C669_=_C777( C669 C777 ) C669_=_C778( C669 C778 ) C669_=_C780( C669 C780 ) C669_=_C785( C669 C785 ) \nC669_=_C792( C669 C792 ) C669_=_C797( C669 C797 ) C669_=_C811( C669 C811 ) C669_=_C825( C669 C825 ) C669_=_C829( C669 C829 ) C669_=_C841( C669 C841 ) \nC669_=_C846( C669 C846 ) C669_=_C853( C669 C853 ) C669_=_C856( C669 C856 ) C669_=_C857( C669 C857 ) C669_=_C863( C669 C863 ) C669_=_C866( C669 C866 ) \nC669_=_C867( C669 C867 ) C669_=_C872( C669 C872 ) C669_=_C873( C669 C873 ) C669_=_C875( C669 C875 ) C669_=_C876( C669 C876 ) C669_=_C881( C669 C881 ) \nC669_=_C890( C669 C890 ) C669_=_C892( C669 C892 ) C669_=_C897( C669 C897 ) C669_=_C899( C669 C899 ) C670_=_C727( C670 C727 ) C670_=_C733( C670 C733 ) \nC670_=_C737( C670 C737 ) C670_=_C745( C670 C745 ) C670_=_C749( C670 C749 ) C670_=_C750( C670 C750 ) C670_=_C753( C670 C753 ) C670_=_C756( C670 C756 ) \nC670_=_C777( C670 C777 ) C670_=_C778( C670 C778 ) C670_=_C780( C670 C780 ) C670_=_C797( C670 C797 ) C670_=_C823( C670 C823 ) C670_=_C841( C670 C841 ) \nC670_=_C873( C670 C873 ) C670_=_C875( C670 C875 ) C670_=_C882( C670 C882 ) C670_=_C889( C670 C889 ) C670_=_C890( C670 C890 ) C670_=_C897( C670 C897 ) \nC671_=_C675( C671 C675 ) C671_=_C679( C671 C679 ) C671_=_C686( C671 C686 ) C671_=_C690( C671 C690 ) C671_=_C697( C671 C697 ) C671_=_C710( C671 C710 ) \nC671_=_C735( C671 C735 ) C671_=_C737( C671 C737 ) C671_=_C749( C671 C749 ) C671_=_C752( C671 C752 ) C671_=_C757( C671 C757 ) C671_=_C758( C671 C758 ) \nC671_=_C759( C671 C759 ) C671_=_C782( C671 C782 ) C671_=_C783( C671 C783 ) C671_=_C784( C671 C784 ) C671_=_C792( C671 C792 ) C671_=_C801( C671 C801 ) \nC671_=_C802( C671 C802 ) C671_=_C806( C671 C806 ) C671_=_C817( C671 C817 ) C671_=_C820( C671 C820 ) C671_=_C825( C671 C825 ) C671_=_C827( C671 C827 ) \nC671_=_C833( C671 C833 ) C671_=_C837( C671 C837 ) C671_=_C838( C671 C838 ) C671_=_C839( C671 C839 ) C671_=_C844( C671 C844 ) C671_=_C865( C671 C865 ) \nC671_=_C879( C671 C879 ) C671_=_C881( C671 C881 ) C671_=_C884( C671 C884 ) C671_=_C893( C671 C893 ) C675_=_C696( C675 C696 ) C675_=_C710( C675 C710 ) \nC675_=_C711( C675 C711 ) C675_=_C715( C675 C715 ) C675_=_C720( C675 C720 ) C675_=_C724( C675 C724 ) C675_=_C735( C675 C735 ) C675_=_C740( C675 C740 ) \nC675_=_C749( C675 C749 ) C675_=_C752( C675 C752 ) C675_=_C760( C675 C760 ) C675_=_C762( C675 C762 ) C675_=_C775( C675 C775 ) C675_=_C782( C675 C782 ) \nC675_=_C783( C675 C783 ) C675_=_C787( C675 C787 ) C675_=_C794( C675 C794 ) C675_=_C807( C675 C807 ) C675_=_C808( C675 C808 ) C675_=_C809( C675 C809 ) \nC675_=_C815( C675 C815 ) C675_=_C825( C675 C825 ) C675_=_C829( C675 C829 ) C675_=_C838( C675 C838 ) C675_=_C839( C675 C839 ) C675_=_C841( C675 C841 ) \nC675_=_C850( C675 C850 ) C675_=_C859( C675 C859 ) C675_=_C864( C675 C864 ) C675_=_C866( C675 C866 ) C675_=_C869( C675 C869 ) C675_=_C872( C675 C872 ) \nC675_=_C873( C675 C873 ) C675_=_C874(</w:t>
      </w:r>
    </w:p>
    <w:p>
      <w:pPr>
        <w:pStyle w:val="PreformattedText"/>
        <w:bidi w:val="0"/>
        <w:spacing w:before="0" w:after="0"/>
        <w:jc w:val="left"/>
        <w:rPr/>
      </w:pPr>
      <w:r>
        <w:rPr/>
        <w:t xml:space="preserve"> </w:t>
      </w:r>
      <w:r>
        <w:rPr/>
        <w:t>C675 C874 ) C675_=_C879( C675 C879 ) C675_=_C887( C675 C887 ) C679_=_C684( C679 C684 ) C679_=_C686( C679 C686 ) \nC679_=_C690( C679 C690 ) C679_=_C696( C679 C696 ) C679_=_C697( C679 C697 ) C679_=_C704( C679 C704 ) C679_=_C707( C679 C707 ) C679_=_C713( C679 C713 ) \nC679_=_C730( C679 C730 ) C679_=_C740( C679 C740 ) C679_=_C752( C679 C752 ) C679_=_C758( C679 C758 ) C679_=_C759( C679 C759 ) C679_=_C762( C679 C762 ) \nC679_=_C768( C679 C768 ) C679_=_C769( C679 C769 ) C679_=_C772( C679 C772 ) C679_=_C782( C679 C782 ) C679_=_C783( C679 C783 ) C679_=_C786( C679 C786 ) \nC679_=_C788( C679 C788 ) C679_=_C792( C679 C792 ) C679_=_C797( C679 C797 ) C679_=_C801( C679 C801 ) C679_=_C807( C679 C807 ) C679_=_C812( C679 C812 ) \nC679_=_C817( C679 C817 ) C679_=_C836( C679 C836 ) C679_=_C837( C679 C837 ) C679_=_C839( C679 C839 ) C679_=_C844( C679 C844 ) C679_=_C850( C679 C850 ) \nC679_=_C875( C679 C875 ) C679_=_C876( C679 C876 ) C679_=_C881( C679 C881 ) C679_=_C884( C679 C884 ) C679_=_C887( C679 C887 ) C679_=_C888( C679 C888 ) \nC679_=_C891( C679 C891 ) C679_=_C893( C679 C893 ) C679_=_C895( C679 C895 ) C679_=_C897( C679 C897 ) C679_=_C899( C679 C899 ) C680_=_C687( C680 C687 ) \nC680_=_C688( C680 C688 ) C680_=_C713( C680 C713 ) C680_=_C726( C680 C726 ) C680_=_C756( C680 C756 ) C680_=_C770( C680 C770 ) C680_=_C772( C680 C772 ) \nC680_=_C777( C680 C777 ) C680_=_C778( C680 C778 ) C680_=_C782( C680 C782 ) C680_=_C785( C680 C785 ) C680_=_C788( C680 C788 ) C680_=_C794( C680 C794 ) \nC680_=_C800( C680 C800 ) C680_=_C809( C680 C809 ) C680_=_C823( C680 C823 ) C680_=_C828( C680 C828 ) C680_=_C830( C680 C830 ) C680_=_C836( C680 C836 ) \nC680_=_C840( C680 C840 ) C680_=_C841( C680 C841 ) C680_=_C848( C680 C848 ) C680_=_C854( C680 C854 ) C680_=_C856( C680 C856 ) C680_=_C869( C680 C869 ) \nC680_=_C871( C680 C871 ) C680_=_C872( C680 C872 ) C680_=_C879( C680 C879 ) C680_=_C881( C680 C881 ) C680_=_C894( C680 C894 ) C680_=_C899( C680 C899 ) \nC682_=_C683( C682 C683 ) C682_=_C684( C682 C684 ) C682_=_C687( C682 C687 ) C682_=_C690( C682 C690 ) C682_=_C705( C682 C705 ) C682_=_C711( C682 C711 ) \nC682_=_C726( C682 C726 ) C682_=_C733( C682 C733 ) C682_=_C736( C682 C736 ) C682_=_C749( C682 C749 ) C682_=_C751( C682 C751 ) C682_=_C753( C682 C753 ) \nC682_=_C756( C682 C756 ) C682_=_C757( C682 C757 ) C682_=_C759( C682 C759 ) C682_=_C762( C682 C762 ) C682_=_C777( C682 C777 ) C682_=_C783( C682 C783 ) \nC682_=_C788( C682 C788 ) C682_=_C801( C682 C801 ) C682_=_C808( C682 C808 ) C682_=_C828( C682 C828 ) C682_=_C829( C682 C829 ) C682_=_C837( C682 C837 ) \nC682_=_C838( C682 C838 ) C682_=_C839( C682 C839 ) C682_=_C849( C682 C849 ) C682_=_C871( C682 C871 ) C682_=_C872( C682 C872 ) C682_=_C879( C682 C879 ) \nC682_=_C887( C682 C887 ) C682_=_C888( C682 C888 ) C682_=_C889( C682 C889 ) C682_=_C891( C682 C891 ) C682_=_C894( C682 C894 ) C683_=_C684( C683 C684 ) \nC683_=_C721( C683 C721 ) C683_=_C771( C683 C771 ) C683_=_C780( C683 C780 ) C683_=_C782( C683 C782 ) C683_=_C788( C683 C788 ) C683_=_C794( C683 C794 ) \nC683_=_C810( C683 C810 ) C683_=_C839( C683 C839 ) C683_=_C846( C683 C846 ) C683_=_C856( C683 C856 ) C683_=_C870( C683 C870 ) C683_=_C879( C683 C879 ) \nC683_=_C883( C683 C883 ) C683_=_C889( C683 C889 ) C683_=_C890( C683 C890 ) C683_=_C892( C683 C892 ) C683_=_C894( C683 C894 ) C684_=_C686( C684 C686 ) \nC684_=_C690( C684 C690 ) C684_=_C697( C684 C697 ) C684_=_C707( C684 C707 ) C684_=_C713( C684 C713 ) C684_=_C732( C684 C732 ) C684_=_C749( C684 C749 ) \nC684_=_C750( C684 C750 ) C684_=_C752( C684 C752 ) C684_=_C769( C684 C769 ) C684_=_C770( C684 C770 ) C684_=_C788( C684 C788 ) C684_=_C792( C684 C792 ) \nC684_=_C797( C684 C797 ) C684_=_C801( C684 C801 ) C684_=_C802( C684 C802 ) C684_=_C807( C684 C807 ) C684_=_C809( C684 C809 ) C684_=_C812( C684 C812 ) \nC684_=_C823( C684 C823 ) C684_=_C830( C684 C830 ) C684_=_C837( C684 C837 ) C684_=_C839( C684 C839 ) C684_=_C841( C684 C841 ) C684_=_C846( C684 C846 ) \nC684_=_C850( C684 C850 ) C684_=_C856( C684 C856 ) C684_=_C864( C684 C864 ) C684_=_C876( C684 C876 ) C684_=_C879( C684 C879 ) C684_=_C890( C684 C890 ) \nC684_=_C891( C684 C891 ) C684_=_C892( C684 C892 ) C684_=_C894( C684 C894 ) C684_=_C897( C684 C897 ) C684_=_C899( C684 C899 ) C686_=_C697( C686 C697 ) \nC686_=_C707( C686 C707 ) C686_=_C710( C686 C710 ) C686_=_C737( C686 C737 ) C686_=_C751( C686 C751 ) C686_=_C753( C686 C753 ) C686_=_C758( C686 C758 ) \nC686_=_C769( C686 C769 ) C686_=_C772( C686 C772 ) C686_=_C786( C686 C786 ) C686_=_C788( C686 C788 ) C686_=_C790( C686 C790 ) C686_=_C792( C686 C792 ) \nC686_=_C802( C686 C802 ) C686_=_C806( C686 C806 ) C686_=_C807( C686 C807 ) C686_=_C809( C686 C809 ) C686_=_C820( C686 C820 ) C686_=_C848( C686 C848 ) \nC686_=_C849( C686 C849 ) C686_=_C856( C686 C856 ) C686_=_C879( C686 C879 ) C686_=_C887( C686 C887 ) C686_=_C894( C686 C894 ) C686_=_C897( C686 C897 ) \nC686_=_C899( C686 C899 ) C687_=_C688( C687 C688 ) C687_=_C705( C687 C705 ) C687_=_C714( C687 C714 ) C687_=_C729( C687 C729 ) C687_=_C732( C687 C732 ) \nC687_=_C733( C687 C733 ) C687_=_C738( C687 C738 ) C687_=_C740( C687 C740 ) C687_=_C753( C687 C753 ) C687_=_C756( C687 C756 ) C687_=_C757( C687 C757 ) \nC687_=_C788( C687 C788 ) C687_=_C790( C687 C790 ) C687_=_C805( C687 C805 ) C687_=_C807( C687 C807 ) C687_=_C808( C687 C808 ) C687_=_C811( C687 C811 ) \nC687_=_C812( C687 C812 ) C687_=_C825( C687 C825 ) C687_=_C828( C687 C828 ) C687_=_C846( C687 C846 ) C687_=_C850( C687 C850 ) C687_=_C853( C687 C853 ) \nC687_=_C863( C687 C863 ) C687_=_C873( C687 C873 ) C687_=_C881( C687 C881 ) C687_=_C882( C687 C882 ) C687_=_C888( C687 C888 ) C687_=_C891( C687 C891 ) \nC687_=_C892( C687 C892 ) C687_=_C893( C687 C893 ) C687_=_C899( C687 C899 ) C688_=_C692( C688 C692 ) C688_=_C696( C688 C696 ) C688_=_C697( C688 C697 ) \nC688_=_C704( C688 C704 ) C688_=_C721( C688 C721 ) C688_=_C738( C688 C738 ) C688_=_C768( C688 C768 ) C688_=_C784( C688 C784 ) C688_=_C788( C688 C788 ) \nC688_=_C790( C688 C790 ) C688_=_C798( C688 C798 ) C688_=_C800( C688 C800 ) C688_=_C810( C688 C810 ) C688_=_C811( C688 C811 ) C688_=_C812( C688 C812 ) \nC688_=_C823( C688 C823 ) C688_=_C833( C688 C833 ) C688_=_C838( C688 C838 ) C688_=_C849( C688 C849 ) C688_=_C867( C688 C867 ) C688_=_C870( C688 C870 ) \nC688_=_C881( C688 C881 ) C688_=_C884( C688 C884 ) C688_=_C885( C688 C885 ) C688_=_C890( C688 C890 ) C690_=_C691( C690 C691 ) C690_=_C697( C690 C697 ) \nC690_=_C713( C690 C713 ) C690_=_C721( C690 C721 ) C690_=_C732( C690 C732 ) C690_=_C735( C690 C735 ) C690_=_C737( C690 C737 ) C690_=_C738( C690 C738 ) \nC690_=_C752( C690 C752 ) C690_=_C756( C690 C756 ) C690_=_C757( C690 C757 ) C690_=_C759( C690 C759 ) C690_=_C762( C690 C762 ) C690_=_C769( C690 C769 ) \nC690_=_C783( C690 C783 ) C690_=_C784( C690 C784 ) C690_=_C790( C690 C790 ) C690_=_C792( C690 C792 ) C690_=_C797( C690 C797 ) C690_=_C798( C690 C798 ) \nC690_=_C801( C690 C801 ) C690_=_C808( C690 C808 ) C690_=_C812( C690 C812 ) C690_=_C837( C690 C837 ) C690_=_C839( C690 C839 ) C690_=_C840( C690 C840 ) \nC690_=_C844( C690 C844 ) C690_=_C850( C690 C850 ) C690_=_C865( C690 C865 ) C690_=_C876( C690 C876 ) C690_=_C882( C690 C882 ) C690_=_C883( C690 C883 ) \nC690_=_C889( C690 C889 ) C690_=_C891( C690 C891 ) C690_=_C895( C690 C895 ) C691_=_C692( C691 C692 ) C691_=_C696( C691 C696 ) C691_=_C710( C691 C710 ) \nC691_=_C724( C691 C724 ) C691_=_C729( C691 C729 ) C691_=_C738( C691 C738 ) C691_=_C768( C691 C768 ) C691_=_C771( C691 C771 ) C691_=_C775( C691 C775 ) \nC691_=_C785( C691 C785 ) C691_=_C786( C691 C786 ) C691_=_C787( C691 C787 ) C691_=_C800( C691 C800 ) C691_=_C805( C691 C805 ) C691_=_C806( C691 C806 ) \nC691_=_C823( C691 C823 ) C691_=_C830( C691 C830 ) C691_=_C838( C691 C838 ) C691_=_C850( C691 C850 ) C691_=_C854( C691 C854 ) C691_=_C864( C691 C864 ) \nC691_=_C865( C691 C865 ) C691_=_C866( C691 C866 ) C691_=_C874( C691 C874 ) C691_=_C875( C691 C875 ) C691_=_C882( C691 C882 ) C691_=_C883( C691 C883 ) \nC691_=_C884( C691 C884 ) C691_=_C889( C691 C889 ) C691_=_C893( C691 C893 ) C691_=_C895( C691 C895 ) C691_=_C899( C691 C899 ) C692_=_C696( C692 C696 ) \nC692_=_C704( C692 C704 ) C692_=_C714( C692 C714 ) C692_=_C729( C692 C729 ) C692_=_C768( C692 C768 ) C692_=_C786( C692 C786 ) C692_=_C790( C692 C790 ) \nC692_=_C794( C692 C794 ) C692_=_C798( C692 C798 ) C692_=_C800( C692 C800 ) C692_=_C805( C692 C805 ) C692_=_C806( C692 C806 ) C692_=_C827( C692 C827 ) \nC692_=_C830( C692 C830 ) C692_=_C833( C692 C833 ) C692_=_C846( C692 C846 ) C692_=_C850( C692 C850 ) C692_=_C857( C692 C857 ) C692_=_C864( C692 C864 ) \nC692_=_C870( C692 C870 ) C692_=_C874( C692 C874 ) C692_=_C883( C692 C883 ) C692_=_C884( C692 C884 ) C692_=_C885( C692 C885 ) C692_=_C888( C692 C888 ) \nC692_=_C890( C692 C890 ) C692_=_C893( C692 C893 ) C692_=_C895( C692 C895 ) C692_=_C896( C692 C896 ) C696_=_C704( C696 C704 ) C696_=_C710( C696 C710 ) \nC696_=_C730( C696 C730 ) C696_=_C760( C696 C760 ) C696_=_C762( C696 C762 ) C696_=_C768( C696 C768 ) C696_=_C771( C696 C771 ) C696_=_C775( C696 C775 ) \nC696_=_C777( C696 C777 ) C696_=_C782( C696 C782 ) C696_=_C783( C696 C783 ) C696_=_C788( C696 C788 ) C696_=_C790( C696 C790 ) C696_=_C794( C696 C794 ) \nC696_=_C798( C696 C798 ) C696_=_C800( C696 C800 ) C696_=_C801( C696 C801 ) C696_=_C809( C696 C809 ) C696_=_C823( C696 C823 ) C696_=_C825( C696 C825 ) \nC696_=_C830( C696 C830 ) C696_=_C833( C696 C833 ) C696_=_C836( C696 C836 ) C696_=_C837( C696 C837 ) C696_=_C841( C696 C841 ) C696_=_C844( C696 C844 ) \nC696_=_C848( C696 C848 ) C696_=_C854( C696 C854 ) C696_=_C859( C696 C859 ) C696_=_C869( C696 C869 ) C696_=_C875( C696 C875 ) C696_=_C884( C696 C884 ) \nC696_=_C887( C696 C887 ) C696_=_C888( C696 C888 ) C697_=_C698( C697 C698 ) C697_=_C710( C697 C710 ) C697_=_C713( C697 C713 ) C697_=_C721( C697 C721 ) \nC697_=_C737( C697 C737 ) C697_=_C752( C697 C752 ) C697_=_C758( C697 C758 ) C697_=_C769( C697 C769 ) C697_=_C772( C697 C772 ) C697_=_C784( C697 C784 ) \nC697_=_C797( C697 C797 ) C697_=_C801( C697 C801 ) C697_=_C802(</w:t>
      </w:r>
    </w:p>
    <w:p>
      <w:pPr>
        <w:pStyle w:val="PreformattedText"/>
        <w:bidi w:val="0"/>
        <w:spacing w:before="0" w:after="0"/>
        <w:jc w:val="left"/>
        <w:rPr/>
      </w:pPr>
      <w:r>
        <w:rPr/>
        <w:t xml:space="preserve"> </w:t>
      </w:r>
      <w:r>
        <w:rPr/>
        <w:t>C697 C802 ) C697_=_C806( C697 C806 ) C697_=_C811( C697 C811 ) C697_=_C812( C697 C812 ) \nC697_=_C817( C697 C817 ) C697_=_C820( C697 C820 ) C697_=_C838( C697 C838 ) C697_=_C849( C697 C849 ) C697_=_C850( C697 C850 ) C697_=_C876( C697 C876 ) \nC697_=_C879( C697 C879 ) C697_=_C888( C697 C888 ) C697_=_C891( C697 C891 ) C698_=_C705( C698 C705 ) C698_=_C736( C698 C736 ) C698_=_C737( C698 C737 ) \nC698_=_C753( C698 C753 ) C698_=_C769( C698 C769 ) C698_=_C771( C698 C771 ) C698_=_C772( C698 C772 ) C698_=_C784( C698 C784 ) C698_=_C787( C698 C787 ) \nC698_=_C794( C698 C794 ) C698_=_C805( C698 C805 ) C698_=_C806( C698 C806 ) C698_=_C809( C698 C809 ) C698_=_C811( C698 C811 ) C698_=_C817( C698 C817 ) \nC698_=_C820( C698 C820 ) C698_=_C840( C698 C840 ) C698_=_C849( C698 C849 ) C698_=_C857( C698 C857 ) C698_=_C863( C698 C863 ) C698_=_C871( C698 C871 ) \nC698_=_C875( C698 C875 ) C698_=_C885( C698 C885 ) C698_=_C888( C698 C888 ) C698_=_C889( C698 C889 ) C704_=_C720( C704 C720 ) C704_=_C740( C704 C740 ) \nC704_=_C757( C704 C757 ) C704_=_C758( C704 C758 ) C704_=_C759( C704 C759 ) C704_=_C769( C704 C769 ) C704_=_C784( C704 C784 ) C704_=_C790( C704 C790 ) \nC704_=_C792( C704 C792 ) C704_=_C798( C704 C798 ) C704_=_C827( C704 C827 ) C704_=_C833( C704 C833 ) C704_=_C879( C704 C879 ) C704_=_C884( C704 C884 ) \nC704_=_C887( C704 C887 ) C704_=_C895( C704 C895 ) C704_=_C896( C704 C896 ) C704_=_C897( C704 C897 ) C705_=_C714( C705 C714 ) C705_=_C716( C705 C716 ) \nC705_=_C736( C705 C736 ) C705_=_C738( C705 C738 ) C705_=_C740( C705 C740 ) C705_=_C745( C705 C745 ) C705_=_C751( C705 C751 ) C705_=_C753( C705 C753 ) \nC705_=_C756( C705 C756 ) C705_=_C807( C705 C807 ) C705_=_C825( C705 C825 ) C705_=_C828( C705 C828 ) C705_=_C849( C705 C849 ) C705_=_C850( C705 C850 ) \nC705_=_C853( C705 C853 ) C705_=_C863( C705 C863 ) C705_=_C870( C705 C870 ) C705_=_C871( C705 C871 ) C705_=_C873( C705 C873 ) C705_=_C874( C705 C874 ) \nC705_=_C885( C705 C885 ) C705_=_C887( C705 C887 ) C705_=_C888( C705 C888 ) C705_=_C889( C705 C889 ) C705_=_C891( C705 C891 ) C705_=_C892( C705 C892 ) \nC705_=_C894( C705 C894 ) C705_=_C896( C705 C896 ) C705_=_C899( C705 C899 ) C707_=_C713( C707 C713 ) C707_=_C732( C707 C732 ) C707_=_C745( C707 C745 ) \nC707_=_C770( C707 C770 ) C707_=_C772( C707 C772 ) C707_=_C780( C707 C780 ) C707_=_C782( C707 C782 ) C707_=_C785( C707 C785 ) C707_=_C786( C707 C786 ) \nC707_=_C792( C707 C792 ) C707_=_C800( C707 C800 ) C707_=_C807( C707 C807 ) C707_=_C820( C707 C820 ) C707_=_C830( C707 C830 ) C707_=_C844( C707 C844 ) \nC707_=_C849( C707 C849 ) C707_=_C854( C707 C854 ) C707_=_C856( C707 C856 ) C707_=_C857( C707 C857 ) C707_=_C871( C707 C871 ) C707_=_C884( C707 C884 ) \nC707_=_C887( C707 C887 ) C707_=_C890( C707 C890 ) C707_=_C892( C707 C892 ) C707_=_C893( C707 C893 ) C707_=_C899( C707 C899 ) C710_=_C735( C710 C735 ) \nC710_=_C740( C710 C740 ) C710_=_C749( C710 C749 ) C710_=_C758( C710 C758 ) C710_=_C760( C710 C760 ) C710_=_C802( C710 C802 ) C710_=_C805( C710 C805 ) \nC710_=_C806( C710 C806 ) C710_=_C808( C710 C808 ) C710_=_C809( C710 C809 ) C710_=_C815( C710 C815 ) C710_=_C823( C710 C823 ) C710_=_C829( C710 C829 ) \nC710_=_C830( C710 C830 ) C710_=_C840( C710 C840 ) C710_=_C853( C710 C853 ) C710_=_C854( C710 C854 ) C710_=_C865( C710 C865 ) C710_=_C866( C710 C866 ) \nC710_=_C869( C710 C869 ) C710_=_C870( C710 C870 ) C710_=_C871( C710 C871 ) C710_=_C874( C710 C874 ) C710_=_C879( C710 C879 ) C710_=_C884( C710 C884 ) \nC710_=_C885( C710 C885 ) C710_=_C887( C710 C887 ) C711_=_C720( C711 C720 ) C711_=_C729( C711 C729 ) C711_=_C736( C711 C736 ) C711_=_C751( C711 C751 ) \nC711_=_C752( C711 C752 ) C711_=_C762( C711 C762 ) C711_=_C775( C711 C775 ) C711_=_C777( C711 C777 ) C711_=_C790( C711 C790 ) C711_=_C802( C711 C802 ) \nC711_=_C808( C711 C808 ) C711_=_C812( C711 C812 ) C711_=_C815( C711 C815 ) C711_=_C817( C711 C817 ) C711_=_C823( C711 C823 ) C711_=_C829( C711 C829 ) \nC711_=_C830( C711 C830 ) C711_=_C837( C711 C837 ) C711_=_C838( C711 C838 ) C711_=_C839( C711 C839 ) C711_=_C850( C711 C850 ) C711_=_C854( C711 C854 ) \nC711_=_C859( C711 C859 ) C711_=_C864( C711 C864 ) C711_=_C871( C711 C871 ) C711_=_C872( C711 C872 ) C711_=_C873( C711 C873 ) C711_=_C889( C711 C889 ) \nC711_=_C891( C711 C891 ) C713_=_C732( C713 C732 ) C713_=_C749( C713 C749 ) C713_=_C750( C713 C750 ) C713_=_C752( C713 C752 ) C713_=_C756( C713 C756 ) \nC713_=_C760( C713 C760 ) C713_=_C769( C713 C769 ) C713_=_C775( C713 C775 ) C713_=_C797( C713 C797 ) C713_=_C798( C713 C798 ) C713_=_C800( C713 C800 ) \nC713_=_C801( C713 C801 ) C713_=_C802( C713 C802 ) C713_=_C810( C713 C810 ) C713_=_C812( C713 C812 ) C713_=_C815( C713 C815 ) C713_=_C823( C713 C823 ) \nC713_=_C830( C713 C830 ) C713_=_C837( C713 C837 ) C713_=_C850( C713 C850 ) C713_=_C856( C713 C856 ) C713_=_C864( C713 C864 ) C713_=_C869( C713 C869 ) \nC713_=_C871( C713 C871 ) C713_=_C876( C713 C876 ) C713_=_C889( C713 C889 ) C713_=_C891( C713 C891 ) C713_=_C892( C713 C892 ) C713_=_C899( C713 C899 ) \nC714_=_C715( C714 C715 ) C714_=_C716( C714 C716 ) C714_=_C720( C714 C720 ) C714_=_C721( C714 C721 ) C714_=_C730( C714 C730 ) C714_=_C733( C714 C733 ) \nC714_=_C738( C714 C738 ) C714_=_C740( C714 C740 ) C714_=_C756( C714 C756 ) C714_=_C772( C714 C772 ) C714_=_C782( C714 C782 ) C714_=_C786( C714 C786 ) \nC714_=_C802( C714 C802 ) C714_=_C805( C714 C805 ) C714_=_C806( C714 C806 ) C714_=_C825( C714 C825 ) C714_=_C830( C714 C830 ) C714_=_C833( C714 C833 ) \nC714_=_C853( C714 C853 ) C714_=_C857( C714 C857 ) C714_=_C863( C714 C863 ) C714_=_C864( C714 C864 ) C714_=_C873( C714 C873 ) C714_=_C876( C714 C876 ) \nC714_=_C885( C714 C885 ) C714_=_C890( C714 C890 ) C714_=_C892( C714 C892 ) C714_=_C893( C714 C893 ) C714_=_C896( C714 C896 ) C714_=_C897( C714 C897 ) \nC715_=_C721( C715 C721 ) C715_=_C726( C715 C726 ) C715_=_C730( C715 C730 ) C715_=_C732( C715 C732 ) C715_=_C745( C715 C745 ) C715_=_C750( C715 C750 ) \nC715_=_C769( C715 C769 ) C715_=_C771( C715 C771 ) C715_=_C772( C715 C772 ) C715_=_C778( C715 C778 ) C715_=_C785( C715 C785 ) C715_=_C787( C715 C787 ) \nC715_=_C792( C715 C792 ) C715_=_C802( C715 C802 ) C715_=_C807( C715 C807 ) C715_=_C811( C715 C811 ) C715_=_C817( C715 C817 ) C715_=_C827( C715 C827 ) \nC715_=_C828( C715 C828 ) C715_=_C841( C715 C841 ) C715_=_C866( C715 C866 ) C715_=_C867( C715 C867 ) C715_=_C874( C715 C874 ) C715_=_C875( C715 C875 ) \nC715_=_C876( C715 C876 ) C715_=_C882( C715 C882 ) C715_=_C885( C715 C885 ) C715_=_C889( C715 C889 ) C715_=_C891( C715 C891 ) C715_=_C892( C715 C892 ) \nC715_=_C894( C715 C894 ) C715_=_C899( C715 C899 ) C716_=_C720( C716 C720 ) C716_=_C726( C716 C726 ) C716_=_C730( C716 C730 ) C716_=_C733( C716 C733 ) \nC716_=_C736( C716 C736 ) C716_=_C752( C716 C752 ) C716_=_C768( C716 C768 ) C716_=_C772( C716 C772 ) C716_=_C806( C716 C806 ) C716_=_C810( C716 C810 ) \nC716_=_C820( C716 C820 ) C716_=_C829( C716 C829 ) C716_=_C837( C716 C837 ) C716_=_C839( C716 C839 ) C716_=_C840( C716 C840 ) C716_=_C857( C716 C857 ) \nC716_=_C863( C716 C863 ) C716_=_C866( C716 C866 ) C716_=_C871( C716 C871 ) C716_=_C873( C716 C873 ) C716_=_C874( C716 C874 ) C716_=_C890( C716 C890 ) \nC716_=_C897( C716 C897 ) C720_=_C721( C720 C721 ) C720_=_C724( C720 C724 ) C720_=_C730( C720 C730 ) C720_=_C757( C720 C757 ) C720_=_C762( C720 C762 ) \nC720_=_C769( C720 C769 ) C720_=_C784( C720 C784 ) C720_=_C810( C720 C810 ) C720_=_C812( C720 C812 ) C720_=_C815( C720 C815 ) C720_=_C829( C720 C829 ) \nC720_=_C830( C720 C830 ) C720_=_C839( C720 C839 ) C720_=_C869( C720 C869 ) C720_=_C870( C720 C870 ) C720_=_C872( C720 C872 ) C720_=_C874( C720 C874 ) \nC720_=_C879( C720 C879 ) C720_=_C885( C720 C885 ) C720_=_C891( C720 C891 ) C720_=_C897( C720 C897 ) C721_=_C726( C721 C726 ) C721_=_C732( C721 C732 ) \nC721_=_C735( C721 C735 ) C721_=_C738( C721 C738 ) C721_=_C745( C721 C745 ) C721_=_C771( C721 C771 ) C721_=_C784( C721 C784 ) C721_=_C798( C721 C798 ) \nC721_=_C810( C721 C810 ) C721_=_C811( C721 C811 ) C721_=_C812( C721 C812 ) C721_=_C817( C721 C817 ) C721_=_C827( C721 C827 ) C721_=_C830( C721 C830 ) \nC721_=_C838( C721 C838 ) C721_=_C840( C721 C840 ) C721_=_C846( C721 C846 ) C721_=_C849( C721 C849 ) C721_=_C867( C721 C867 ) C721_=_C870( C721 C870 ) \nC721_=_C885( C721 C885 ) C721_=_C891( C721 C891 ) C721_=_C892( C721 C892 ) C721_=_C894( C721 C894 ) C724_=_C727( C724 C727 ) C724_=_C729( C724 C729 ) \nC724_=_C730( C724 C730 ) C724_=_C736( C724 C736 ) C724_=_C738( C724 C738 ) C724_=_C762( C724 C762 ) C724_=_C771( C724 C771 ) C724_=_C775( C724 C775 ) \nC724_=_C780( C724 C780 ) C724_=_C787( C724 C787 ) C724_=_C800( C724 C800 ) C724_=_C811( C724 C811 ) C724_=_C829( C724 C829 ) C724_=_C838( C724 C838 ) \nC724_=_C844( C724 C844 ) C724_=_C854( C724 C854 ) C724_=_C856( C724 C856 ) C724_=_C857( C724 C857 ) C724_=_C859( C724 C859 ) C724_=_C866( C724 C866 ) \nC724_=_C869( C724 C869 ) C724_=_C872( C724 C872 ) C724_=_C873( C724 C873 ) C724_=_C874( C724 C874 ) C724_=_C875( C724 C875 ) C724_=_C879( C724 C879 ) \nC724_=_C881( C724 C881 ) C724_=_C897( C724 C897 ) C726_=_C733( C726 C733 ) C726_=_C737( C726 C737 ) C726_=_C745( C726 C745 ) C726_=_C749( C726 C749 ) \nC726_=_C750( C726 C750 ) C726_=_C752( C726 C752 ) C726_=_C768( C726 C768 ) C726_=_C770( C726 C770 ) C726_=_C771( C726 C771 ) C726_=_C772( C726 C772 ) \nC726_=_C782( C726 C782 ) C726_=_C784( C726 C784 ) C726_=_C794( C726 C794 ) C726_=_C801( C726 C801 ) C726_=_C808( C726 C808 ) C726_=_C817( C726 C817 ) \nC726_=_C820( C726 C820 ) C726_=_C827( C726 C827 ) C726_=_C828( C726 C828 ) C726_=_C837( C726 C837 ) C726_=_C839( C726 C839 ) C726_=_C841( C726 C841 ) \nC726_=_C844( C726 C844 ) C726_=_C848( C726 C848 ) C726_=_C857( C726 C857 ) C726_=_C866( C726 C866 ) C726_=_C867( C726 C867 ) C726_=_C869( C726 C869 ) \nC726_=_C872( C726 C872 ) C726_=_C890( C726 C890 ) C726_=_C893( C726 C893 ) C726_=_C894( C726 C894 ) C726_=_C896( C726 C896 ) C726_=_C899( C726 C899 ) \nC727_=_C729( C727 C729 ) C727_=_C732( C727 C732 ) C727_=_C735( C727 C735 ) C727_=_C736(</w:t>
      </w:r>
    </w:p>
    <w:p>
      <w:pPr>
        <w:pStyle w:val="PreformattedText"/>
        <w:bidi w:val="0"/>
        <w:spacing w:before="0" w:after="0"/>
        <w:jc w:val="left"/>
        <w:rPr/>
      </w:pPr>
      <w:r>
        <w:rPr/>
        <w:t xml:space="preserve"> </w:t>
      </w:r>
      <w:r>
        <w:rPr/>
        <w:t>C727 C736 ) C727_=_C737( C727 C737 ) C727_=_C745( C727 C745 ) \nC727_=_C753( C727 C753 ) C727_=_C756( C727 C756 ) C727_=_C757( C727 C757 ) C727_=_C758( C727 C758 ) C727_=_C759( C727 C759 ) C727_=_C770( C727 C770 ) \nC727_=_C777( C727 C777 ) C727_=_C778( C727 C778 ) C727_=_C794( C727 C794 ) C727_=_C811( C727 C811 ) C727_=_C827( C727 C827 ) C727_=_C828( C727 C828 ) \nC727_=_C829( C727 C829 ) C727_=_C849( C727 C849 ) C727_=_C856( C727 C856 ) C727_=_C866( C727 C866 ) C727_=_C867( C727 C867 ) C727_=_C872( C727 C872 ) \nC727_=_C875( C727 C875 ) C727_=_C881( C727 C881 ) C727_=_C889( C727 C889 ) C727_=_C890( C727 C890 ) C727_=_C894( C727 C894 ) C727_=_C897( C727 C897 ) \nC729_=_C738( C729 C738 ) C729_=_C740( C729 C740 ) C729_=_C752( C729 C752 ) C729_=_C757( C729 C757 ) C729_=_C759( C729 C759 ) C729_=_C771( C729 C771 ) \nC729_=_C778( C729 C778 ) C729_=_C785( C729 C785 ) C729_=_C787( C729 C787 ) C729_=_C788( C729 C788 ) C729_=_C790( C729 C790 ) C729_=_C800( C729 C800 ) \nC729_=_C802( C729 C802 ) C729_=_C805( C729 C805 ) C729_=_C807( C729 C807 ) C729_=_C811( C729 C811 ) C729_=_C817( C729 C817 ) C729_=_C823( C729 C823 ) \nC729_=_C827( C729 C827 ) C729_=_C828( C729 C828 ) C729_=_C830( C729 C830 ) C729_=_C838( C729 C838 ) C729_=_C846( C729 C846 ) C729_=_C850( C729 C850 ) \nC729_=_C854( C729 C854 ) C729_=_C859( C729 C859 ) C729_=_C870( C729 C870 ) C729_=_C875( C729 C875 ) C729_=_C883( C729 C883 ) C729_=_C888( C729 C888 ) \nC729_=_C895( C729 C895 ) C730_=_C733( C730 C733 ) C730_=_C762( C730 C762 ) C730_=_C768( C730 C768 ) C730_=_C769( C730 C769 ) C730_=_C782( C730 C782 ) \nC730_=_C783( C730 C783 ) C730_=_C788( C730 C788 ) C730_=_C802( C730 C802 ) C730_=_C806( C730 C806 ) C730_=_C810( C730 C810 ) C730_=_C815( C730 C815 ) \nC730_=_C828( C730 C828 ) C730_=_C836( C730 C836 ) C730_=_C837( C730 C837 ) C730_=_C839( C730 C839 ) C730_=_C844( C730 C844 ) C730_=_C850( C730 C850 ) \nC730_=_C857( C730 C857 ) C730_=_C863( C730 C863 ) C730_=_C873( C730 C873 ) C730_=_C874( C730 C874 ) C730_=_C875( C730 C875 ) C730_=_C884( C730 C884 ) \nC730_=_C888( C730 C888 ) C730_=_C889( C730 C889 ) C730_=_C891( C730 C891 ) C730_=_C892( C730 C892 ) C730_=_C895( C730 C895 ) C730_=_C897( C730 C897 ) \nC732_=_C733( C732 C733 ) C732_=_C735( C732 C735 ) C732_=_C738( C732 C738 ) C732_=_C750( C732 C750 ) C732_=_C778( C732 C778 ) C732_=_C798( C732 C798 ) \nC732_=_C807( C732 C807 ) C732_=_C812( C732 C812 ) C732_=_C830( C732 C830 ) C732_=_C840( C732 C840 ) C732_=_C841( C732 C841 ) C732_=_C856( C732 C856 ) \nC732_=_C866( C732 C866 ) C732_=_C867( C732 C867 ) C732_=_C874( C732 C874 ) C732_=_C875( C732 C875 ) C732_=_C881( C732 C881 ) C732_=_C882( C732 C882 ) \nC732_=_C892( C732 C892 ) C732_=_C893( C732 C893 ) C732_=_C895( C732 C895 ) C732_=_C897( C732 C897 ) C733_=_C749( C733 C749 ) C733_=_C780( C733 C780 ) \nC733_=_C806( C733 C806 ) C733_=_C807( C733 C807 ) C733_=_C812( C733 C812 ) C733_=_C863( C733 C863 ) C733_=_C873( C733 C873 ) C733_=_C881( C733 C881 ) \nC733_=_C882( C733 C882 ) C733_=_C893( C733 C893 ) C733_=_C894( C733 C894 ) C733_=_C895( C733 C895 ) C733_=_C897( C733 C897 ) C733_=_C899( C733 C899 ) \nC735_=_C736( C735 C736 ) C735_=_C737( C735 C737 ) C735_=_C738( C735 C738 ) C735_=_C740( C735 C740 ) C735_=_C749( C735 C749 ) C735_=_C758( C735 C758 ) \nC735_=_C760( C735 C760 ) C735_=_C770( C735 C770 ) C735_=_C784( C735 C784 ) C735_=_C794( C735 C794 ) C735_=_C798( C735 C798 ) C735_=_C801( C735 C801 ) \nC735_=_C808( C735 C808 ) C735_=_C809( C735 C809 ) C735_=_C815( C735 C815 ) C735_=_C817( C735 C817 ) C735_=_C820( C735 C820 ) C735_=_C827( C735 C827 ) \nC735_=_C833( C735 C833 ) C735_=_C837( C735 C837 ) C735_=_C838( C735 C838 ) C735_=_C840( C735 C840 ) C735_=_C841( C735 C841 ) C735_=_C849( C735 C849 ) \nC735_=_C853( C735 C853 ) C735_=_C863( C735 C863 ) C735_=_C864( C735 C864 ) C735_=_C866( C735 C866 ) C735_=_C867( C735 C867 ) C735_=_C879( C735 C879 ) \nC735_=_C887( C735 C887 ) C735_=_C894( C735 C894 ) C736_=_C737( C736 C737 ) C736_=_C738( C736 C738 ) C736_=_C751( C736 C751 ) C736_=_C768( C736 C768 ) \nC736_=_C772( C736 C772 ) C736_=_C777( C736 C777 ) C736_=_C811( C736 C811 ) C736_=_C815( C736 C815 ) C736_=_C817( C736 C817 ) C736_=_C829( C736 C829 ) \nC736_=_C838( C736 C838 ) C736_=_C846( C736 C846 ) C736_=_C856( C736 C856 ) C736_=_C866( C736 C866 ) C736_=_C871( C736 C871 ) C736_=_C872( C736 C872 ) \nC736_=_C881( C736 C881 ) C736_=_C885( C736 C885 ) C736_=_C889( C736 C889 ) C736_=_C899( C736 C899 ) C737_=_C738( C737 C738 ) C737_=_C750( C737 C750 ) \nC737_=_C751( C737 C751 ) C737_=_C756( C737 C756 ) C737_=_C757( C737 C757 ) C737_=_C772( C737 C772 ) C737_=_C777( C737 C777 ) C737_=_C784( C737 C784 ) \nC737_=_C790( C737 C790 ) C737_=_C792( C737 C792 ) C737_=_C801( C737 C801 ) C737_=_C817( C737 C817 ) C737_=_C820( C737 C820 ) C737_=_C839( C737 C839 ) \nC737_=_C841( C737 C841 ) C737_=_C844( C737 C844 ) C737_=_C865( C737 C865 ) C737_=_C875( C737 C875 ) C737_=_C883( C737 C883 ) C737_=_C888( C737 C888 ) \nC737_=_C889( C737 C889 ) C737_=_C890( C737 C890 ) C737_=_C896( C737 C896 ) C738_=_C740( C738 C740 ) C738_=_C756( C738 C756 ) C738_=_C759( C738 C759 ) \nC738_=_C771( C738 C771 ) C738_=_C787( C738 C787 ) C738_=_C792( C738 C792 ) C738_=_C798( C738 C798 ) C738_=_C800( C738 C800 ) C738_=_C805( C738 C805 ) \nC738_=_C812( C738 C812 ) C738_=_C817( C738 C817 ) C738_=_C823( C738 C823 ) C738_=_C825( C738 C825 ) C738_=_C838( C738 C838 ) C738_=_C840( C738 C840 ) \nC738_=_C848( C738 C848 ) C738_=_C853( C738 C853 ) C738_=_C854( C738 C854 ) C738_=_C863( C738 C863 ) C738_=_C865( C738 C865 ) C738_=_C867( C738 C867 ) \nC738_=_C873( C738 C873 ) C738_=_C875( C738 C875 ) C738_=_C892( C738 C892 ) C740_=_C749( C740 C749 ) C740_=_C750( C740 C750 ) C740_=_C751( C740 C751 ) \nC740_=_C756( C740 C756 ) C740_=_C758( C740 C758 ) C740_=_C760( C740 C760 ) C740_=_C785( C740 C785 ) C740_=_C798( C740 C798 ) C740_=_C805( C740 C805 ) \nC740_=_C808( C740 C808 ) C740_=_C809( C740 C809 ) C740_=_C812( C740 C812 ) C740_=_C815( C740 C815 ) C740_=_C817( C740 C817 ) C740_=_C820( C740 C820 ) \nC740_=_C825( C740 C825 ) C740_=_C848( C740 C848 ) C740_=_C853( C740 C853 ) C740_=_C863( C740 C863 ) C740_=_C864( C740 C864 ) C740_=_C866( C740 C866 ) \nC740_=_C873( C740 C873 ) C740_=_C879( C740 C879 ) C740_=_C887( C740 C887 ) C740_=_C892( C740 C892 ) C745_=_C753( C745 C753 ) C745_=_C771( C745 C771 ) \nC745_=_C780( C745 C780 ) C745_=_C782( C745 C782 ) C745_=_C785( C745 C785 ) C745_=_C800( C745 C800 ) C745_=_C817( C745 C817 ) C745_=_C827( C745 C827 ) \nC745_=_C828( C745 C828 ) C745_=_C829( C745 C829 ) C745_=_C844( C745 C844 ) C745_=_C850( C745 C850 ) C745_=_C859( C745 C859 ) C745_=_C863( C745 C863 ) \nC745_=_C865( C745 C865 ) C745_=_C866( C745 C866 ) C745_=_C867( C745 C867 ) C745_=_C870( C745 C870 ) C745_=_C871( C745 C871 ) C745_=_C875( C745 C875 ) \nC745_=_C879( C745 C879 ) C745_=_C884( C745 C884 ) C745_=_C890( C745 C890 ) C745_=_C891( C745 C891 ) C745_=_C892( C745 C892 ) C745_=_C893( C745 C893 ) \nC745_=_C894( C745 C894 ) C749_=_C750( C749 C750 ) C749_=_C751( C749 C751 ) C749_=_C760( C749 C760 ) C749_=_C777( C749 C777 ) C749_=_C778( C749 C778 ) \nC749_=_C780( C749 C780 ) C749_=_C788( C749 C788 ) C749_=_C802( C749 C802 ) C749_=_C808( C749 C808 ) C749_=_C809( C749 C809 ) C749_=_C815( C749 C815 ) \nC749_=_C817( C749 C817 ) C749_=_C823( C749 C823 ) C749_=_C837( C749 C837 ) C749_=_C838( C749 C838 ) C749_=_C864( C749 C864 ) C749_=_C866( C749 C866 ) \nC749_=_C873( C749 C873 ) C749_=_C879( C749 C879 ) C749_=_C883( C749 C883 ) C749_=_C884( C749 C884 ) C749_=_C887( C749 C887 ) C749_=_C890( C749 C890 ) \nC749_=_C894( C749 C894 ) C750_=_C751( C750 C751 ) C750_=_C760( C750 C760 ) C750_=_C778( C750 C778 ) C750_=_C784( C750 C784 ) C750_=_C785( C750 C785 ) \nC750_=_C797( C750 C797 ) C750_=_C801( C750 C801 ) C750_=_C802( C750 C802 ) C750_=_C817( C750 C817 ) C750_=_C823( C750 C823 ) C750_=_C837( C750 C837 ) \nC750_=_C839( C750 C839 ) C750_=_C841( C750 C841 ) C750_=_C850( C750 C850 ) C750_=_C863( C750 C863 ) C750_=_C864( C750 C864 ) C750_=_C866( C750 C866 ) \nC750_=_C875( C750 C875 ) C750_=_C890( C750 C890 ) C750_=_C892( C750 C892 ) C750_=_C896( C750 C896 ) C751_=_C769( C751 C769 ) C751_=_C777( C751 C777 ) \nC751_=_C790( C751 C790 ) C751_=_C802( C751 C802 ) C751_=_C807( C751 C807 ) C751_=_C815( C751 C815 ) C751_=_C817( C751 C817 ) C751_=_C820( C751 C820 ) \nC751_=_C828( C751 C828 ) C751_=_C829( C751 C829 ) C751_=_C838( C751 C838 ) C751_=_C846( C751 C846 ) C751_=_C848( C751 C848 ) C751_=_C849( C751 C849 ) \nC751_=_C856( C751 C856 ) C751_=_C870( C751 C870 ) C751_=_C871( C751 C871 ) C751_=_C872( C751 C872 ) C751_=_C889( C751 C889 ) C751_=_C891( C751 C891 ) \nC751_=_C894( C751 C894 ) C751_=_C896( C751 C896 ) C751_=_C899( C751 C899 ) C752_=_C753( C752 C753 ) C752_=_C768( C752 C768 ) C752_=_C769( C752 C769 ) \nC752_=_C775( C752 C775 ) C752_=_C782( C752 C782 ) C752_=_C783( C752 C783 ) C752_=_C790( C752 C790 ) C752_=_C797( C752 C797 ) C752_=_C801( C752 C801 ) \nC752_=_C802( C752 C802 ) C752_=_C812( C752 C812 ) C752_=_C817( C752 C817 ) C752_=_C820( C752 C820 ) C752_=_C823( C752 C823 ) C752_=_C825( C752 C825 ) \nC752_=_C830( C752 C830 ) C752_=_C837( C752 C837 ) C752_=_C838( C752 C838 ) C752_=_C839( C752 C839 ) C752_=_C850( C752 C850 ) C752_=_C857( C752 C857 ) \nC752_=_C859( C752 C859 ) C752_=_C864( C752 C864 ) C752_=_C866( C752 C866 ) C752_=_C867( C752 C867 ) C752_=_C873( C752 C873 ) C752_=_C876( C752 C876 ) \nC752_=_C891( C752 C891 ) C752_=_C893( C752 C893 ) C752_=_C895( C752 C895 ) C752_=_C897( C752 C897 ) C753_=_C757( C753 C757 ) C753_=_C788( C753 C788 ) \nC753_=_C823( C753 C823 ) C753_=_C828( C753 C828 ) C753_=_C833( C753 C833 ) C753_=_C849( C753 C849 ) C753_=_C850( C753 C850 ) C753_=_C856( C753 C856 ) \nC753_=_C859( C753 C859 ) C753_=_C863( C753 C863 ) C753_=_C866( C753 C866 ) C753_=_C867( C753 C867 ) C753_=_C870( C753 C870 ) C753_=_C871( C753 C871 ) \nC753_=_C874( C753 C874 ) C753_=_C875( C753 C875 ) C753_=_C891( C753 C891 ) C753_=_C893( C753 C893 ) C756_=_C758(</w:t>
      </w:r>
    </w:p>
    <w:p>
      <w:pPr>
        <w:pStyle w:val="PreformattedText"/>
        <w:bidi w:val="0"/>
        <w:spacing w:before="0" w:after="0"/>
        <w:jc w:val="left"/>
        <w:rPr/>
      </w:pPr>
      <w:r>
        <w:rPr/>
        <w:t xml:space="preserve"> </w:t>
      </w:r>
      <w:r>
        <w:rPr/>
        <w:t>C756 C758 ) C756_=_C759( C756 C759 ) \nC756_=_C762( C756 C762 ) C756_=_C777( C756 C777 ) C756_=_C783( C756 C783 ) C756_=_C790( C756 C790 ) C756_=_C797( C756 C797 ) C756_=_C800( C756 C800 ) \nC756_=_C801( C756 C801 ) C756_=_C808( C756 C808 ) C756_=_C825( C756 C825 ) C756_=_C837( C756 C837 ) C756_=_C839( C756 C839 ) C756_=_C841( C756 C841 ) \nC756_=_C853( C756 C853 ) C756_=_C863( C756 C863 ) C756_=_C865( C756 C865 ) C756_=_C866( C756 C866 ) C756_=_C869( C756 C869 ) C756_=_C871( C756 C871 ) \nC756_=_C873( C756 C873 ) C756_=_C875( C756 C875 ) C756_=_C889( C756 C889 ) C756_=_C890( C756 C890 ) C756_=_C892( C756 C892 ) C757_=_C758( C757 C758 ) \nC757_=_C759( C757 C759 ) C757_=_C769( C757 C769 ) C757_=_C778( C757 C778 ) C757_=_C784( C757 C784 ) C757_=_C792( C757 C792 ) C757_=_C825( C757 C825 ) \nC757_=_C827( C757 C827 ) C757_=_C828( C757 C828 ) C757_=_C839( C757 C839 ) C757_=_C844( C757 C844 ) C757_=_C865( C757 C865 ) C757_=_C879( C757 C879 ) \nC757_=_C891( C757 C891 ) C757_=_C894( C757 C894 ) C757_=_C897( C757 C897 ) C758_=_C759( C758 C759 ) C758_=_C770( C758 C770 ) C758_=_C794( C758 C794 ) \nC758_=_C802( C758 C802 ) C758_=_C806( C758 C806 ) C758_=_C808( C758 C808 ) C758_=_C811( C758 C811 ) C758_=_C825( C758 C825 ) C758_=_C836( C758 C836 ) \nC758_=_C839( C758 C839 ) C758_=_C841( C758 C841 ) C758_=_C849( C758 C849 ) C758_=_C854( C758 C854 ) C758_=_C866( C758 C866 ) C758_=_C867( C758 C867 ) \nC758_=_C876( C758 C876 ) C758_=_C879( C758 C879 ) C758_=_C881( C758 C881 ) C758_=_C888( C758 C888 ) C758_=_C893( C758 C893 ) C758_=_C894( C758 C894 ) \nC758_=_C897( C758 C897 ) C759_=_C762( C759 C762 ) C759_=_C778( C759 C778 ) C759_=_C783( C759 C783 ) C759_=_C801( C759 C801 ) C759_=_C805( C759 C805 ) \nC759_=_C808( C759 C808 ) C759_=_C817( C759 C817 ) C759_=_C825( C759 C825 ) C759_=_C827( C759 C827 ) C759_=_C828( C759 C828 ) C759_=_C833( C759 C833 ) \nC759_=_C837( C759 C837 ) C759_=_C840( C759 C840 ) C759_=_C848( C759 C848 ) C759_=_C854( C759 C854 ) C759_=_C881( C759 C881 ) C759_=_C893( C759 C893 ) \nC759_=_C894( C759 C894 ) C759_=_C895( C759 C895 ) C759_=_C897( C759 C897 ) C760_=_C762( C760 C762 ) C760_=_C771( C760 C771 ) C760_=_C775( C760 C775 ) \nC760_=_C777( C760 C777 ) C760_=_C785( C760 C785 ) C760_=_C794( C760 C794 ) C760_=_C800( C760 C800 ) C760_=_C801( C760 C801 ) C760_=_C808( C760 C808 ) \nC760_=_C809( C760 C809 ) C760_=_C815( C760 C815 ) C760_=_C833( C760 C833 ) C760_=_C850( C760 C850 ) C760_=_C863( C760 C863 ) C760_=_C864( C760 C864 ) \nC760_=_C865( C760 C865 ) C760_=_C866( C760 C866 ) C760_=_C879( C760 C879 ) C760_=_C887( C760 C887 ) C760_=_C889( C760 C889 ) C760_=_C892( C760 C892 ) \nC762_=_C768( C762 C768 ) C762_=_C782( C762 C782 ) C762_=_C783( C762 C783 ) C762_=_C788( C762 C788 ) C762_=_C790( C762 C790 ) C762_=_C801( C762 C801 ) \nC762_=_C808( C762 C808 ) C762_=_C810( C762 C810 ) C762_=_C811( C762 C811 ) C762_=_C812( C762 C812 ) C762_=_C815( C762 C815 ) C762_=_C829( C762 C829 ) \nC762_=_C833( C762 C833 ) C762_=_C836( C762 C836 ) C762_=_C837( C762 C837 ) C762_=_C844( C762 C844 ) C762_=_C865( C762 C865 ) C762_=_C869( C762 C869 ) \nC762_=_C872( C762 C872 ) C762_=_C874( C762 C874 ) C762_=_C875( C762 C875 ) C762_=_C883( C762 C883 ) C762_=_C884( C762 C884 ) C762_=_C885( C762 C885 ) \nC762_=_C888( C762 C888 ) C762_=_C896( C762 C896 ) C768_=_C775( C768 C775 ) C768_=_C782( C768 C782 ) C768_=_C783( C768 C783 ) C768_=_C786( C768 C786 ) \nC768_=_C788( C768 C788 ) C768_=_C800( C768 C800 ) C768_=_C806( C768 C806 ) C768_=_C820( C768 C820 ) C768_=_C836( C768 C836 ) C768_=_C837( C768 C837 ) \nC768_=_C844( C768 C844 ) C768_=_C848( C768 C848 ) C768_=_C850( C768 C850 ) C768_=_C854( C768 C854 ) C768_=_C857( C768 C857 ) C768_=_C864( C768 C864 ) \nC768_=_C866( C768 C866 ) C768_=_C869( C768 C869 ) C768_=_C870( C768 C870 ) C768_=_C874( C768 C874 ) C768_=_C875( C768 C875 ) C768_=_C876( C768 C876 ) \nC768_=_C884( C768 C884 ) C768_=_C888( C768 C888 ) C768_=_C890( C768 C890 ) C768_=_C896( C768 C896 ) C768_=_C899( C768 C899 ) C769_=_C784( C769 C784 ) \nC769_=_C786( C769 C786 ) C769_=_C787( C769 C787 ) C769_=_C797( C769 C797 ) C769_=_C801( C769 C801 ) C769_=_C802( C769 C802 ) C769_=_C805( C769 C805 ) \nC769_=_C806( C769 C806 ) C769_=_C812( C769 C812 ) C769_=_C817( C769 C817 ) C769_=_C820( C769 C820 ) C769_=_C825( C769 C825 ) C769_=_C828( C769 C828 ) \nC769_=_C836( C769 C836 ) C769_=_C848( C769 C848 ) C769_=_C849( C769 C849 ) C769_=_C850( C769 C850 ) C769_=_C856( C769 C856 ) C769_=_C863( C769 C863 ) \nC769_=_C873( C769 C873 ) C769_=_C874( C769 C874 ) C769_=_C875( C769 C875 ) C769_=_C876( C769 C876 ) C769_=_C879( C769 C879 ) C769_=_C889( C769 C889 ) \nC769_=_C891( C769 C891 ) C769_=_C892( C769 C892 ) C769_=_C894( C769 C894 ) C769_=_C897( C769 C897 ) C770_=_C771( C770 C771 ) C770_=_C772( C770 C772 ) \nC770_=_C792( C770 C792 ) C770_=_C794( C770 C794 ) C770_=_C797( C770 C797 ) C770_=_C807( C770 C807 ) C770_=_C820( C770 C820 ) C770_=_C827( C770 C827 ) \nC770_=_C828( C770 C828 ) C770_=_C830( C770 C830 ) C770_=_C838( C770 C838 ) C770_=_C840( C770 C840 ) C770_=_C841( C770 C841 ) C770_=_C846( C770 C846 ) \nC770_=_C848( C770 C848 ) C770_=_C849( C770 C849 ) C770_=_C857( C770 C857 ) C770_=_C867( C770 C867 ) C770_=_C869( C770 C869 ) C770_=_C871( C770 C871 ) \nC770_=_C872( C770 C872 ) C770_=_C879( C770 C879 ) C770_=_C883( C770 C883 ) C770_=_C890( C770 C890 ) C770_=_C894( C770 C894 ) C770_=_C899( C770 C899 ) \nC771_=_C772( C771 C772 ) C771_=_C777( C771 C777 ) C771_=_C778( C771 C778 ) C771_=_C787( C771 C787 ) C771_=_C794( C771 C794 ) C771_=_C800( C771 C800 ) \nC771_=_C801( C771 C801 ) C771_=_C809( C771 C809 ) C771_=_C817( C771 C817 ) C771_=_C827( C771 C827 ) C771_=_C838( C771 C838 ) C771_=_C840( C771 C840 ) \nC771_=_C844( C771 C844 ) C771_=_C854( C771 C854 ) C771_=_C856( C771 C856 ) C771_=_C857( C771 C857 ) C771_=_C867( C771 C867 ) C771_=_C875( C771 C875 ) \nC771_=_C883( C771 C883 ) C771_=_C885( C771 C885 ) C771_=_C887( C771 C887 ) C771_=_C889( C771 C889 ) C771_=_C890( C771 C890 ) C771_=_C892( C771 C892 ) \nC771_=_C894( C771 C894 ) C772_=_C784( C772 C784 ) C772_=_C786( C772 C786 ) C772_=_C792( C772 C792 ) C772_=_C794( C772 C794 ) C772_=_C802( C772 C802 ) \nC772_=_C807( C772 C807 ) C772_=_C817( C772 C817 ) C772_=_C820( C772 C820 ) C772_=_C827( C772 C827 ) C772_=_C828( C772 C828 ) C772_=_C829( C772 C829 ) \nC772_=_C848( C772 C848 ) C772_=_C859( C772 C859 ) C772_=_C869( C772 C869 ) C772_=_C871( C772 C871 ) C772_=_C872( C772 C872 ) C772_=_C876( C772 C876 ) \nC772_=_C885( C772 C885 ) C772_=_C887( C772 C887 ) C772_=_C888( C772 C888 ) C772_=_C892( C772 C892 ) C772_=_C894( C772 C894 ) C772_=_C899( C772 C899 ) \nC775_=_C806( C775 C806 ) C775_=_C808( C775 C808 ) C775_=_C836( C775 C836 ) C775_=_C837( C775 C837 ) C775_=_C839( C775 C839 ) C775_=_C844( C775 C844 ) \nC775_=_C848( C775 C848 ) C775_=_C850( C775 C850 ) C775_=_C854( C775 C854 ) C775_=_C859( C775 C859 ) C775_=_C864( C775 C864 ) C775_=_C866( C775 C866 ) \nC775_=_C869( C775 C869 ) C775_=_C870( C775 C870 ) C775_=_C873( C775 C873 ) C775_=_C876( C775 C876 ) C775_=_C879( C775 C879 ) C775_=_C881( C775 C881 ) \nC775_=_C882( C775 C882 ) C775_=_C883( C775 C883 ) C775_=_C884( C775 C884 ) C775_=_C889( C775 C889 ) C775_=_C892( C775 C892 ) C775_=_C893( C775 C893 ) \nC775_=_C896( C775 C896 ) C775_=_C899( C775 C899 ) C777_=_C778( C777 C778 ) C777_=_C780( C777 C780 ) C777_=_C786( C777 C786 ) C777_=_C794( C777 C794 ) \nC777_=_C797( C777 C797 ) C777_=_C800( C777 C800 ) C777_=_C801( C777 C801 ) C777_=_C809( C777 C809 ) C777_=_C810( C777 C810 ) C777_=_C823( C777 C823 ) \nC777_=_C829( C777 C829 ) C777_=_C836( C777 C836 ) C777_=_C838( C777 C838 ) C777_=_C850( C777 C850 ) C777_=_C853( C777 C853 ) C777_=_C854( C777 C854 ) \nC777_=_C856( C777 C856 ) C777_=_C871( C777 C871 ) C777_=_C872( C777 C872 ) C777_=_C873( C777 C873 ) C777_=_C875( C777 C875 ) C777_=_C882( C777 C882 ) \nC777_=_C887( C777 C887 ) C777_=_C889( C777 C889 ) C777_=_C890( C777 C890 ) C778_=_C780( C778 C780 ) C778_=_C809( C778 C809 ) C778_=_C812( C778 C812 ) \nC778_=_C823( C778 C823 ) C778_=_C827( C778 C827 ) C778_=_C828( C778 C828 ) C778_=_C833( C778 C833 ) C778_=_C836( C778 C836 ) C778_=_C840( C778 C840 ) \nC778_=_C841( C778 C841 ) C778_=_C844( C778 C844 ) C778_=_C854( C778 C854 ) C778_=_C856( C778 C856 ) C778_=_C866( C778 C866 ) C778_=_C873( C778 C873 ) \nC778_=_C874( C778 C874 ) C778_=_C875( C778 C875 ) C778_=_C892( C778 C892 ) C778_=_C894( C778 C894 ) C778_=_C897( C778 C897 ) C780_=_C782( C780 C782 ) \nC780_=_C785( C780 C785 ) C780_=_C787( C780 C787 ) C780_=_C794( C780 C794 ) C780_=_C800( C780 C800 ) C780_=_C809( C780 C809 ) C780_=_C810( C780 C810 ) \nC780_=_C815( C780 C815 ) C780_=_C828( C780 C828 ) C780_=_C844( C780 C844 ) C780_=_C867( C780 C867 ) C780_=_C873( C780 C873 ) C780_=_C884( C780 C884 ) \nC780_=_C890( C780 C890 ) C780_=_C893( C780 C893 ) C780_=_C896( C780 C896 ) C780_=_C899( C780 C899 ) C782_=_C783( C782 C783 ) C782_=_C785( C782 C785 ) \nC782_=_C788( C782 C788 ) C782_=_C800( C782 C800 ) C782_=_C808( C782 C808 ) C782_=_C820( C782 C820 ) C782_=_C825( C782 C825 ) C782_=_C828( C782 C828 ) \nC782_=_C836( C782 C836 ) C782_=_C837( C782 C837 ) C782_=_C838( C782 C838 ) C782_=_C844( C782 C844 ) C782_=_C853( C782 C853 ) C782_=_C869( C782 C869 ) \nC782_=_C875( C782 C875 ) C782_=_C884( C782 C884 ) C782_=_C888( C782 C888 ) C782_=_C890( C782 C890 ) C782_=_C893( C782 C893 ) C782_=_C894( C782 C894 ) \nC783_=_C786( C783 C786 ) C783_=_C788( C783 C788 ) C783_=_C794( C783 C794 ) C783_=_C801( C783 C801 ) C783_=_C802( C783 C802 ) C783_=_C808( C783 C808 ) \nC783_=_C809( C783 C809 ) C783_=_C815( C783 C815 ) C783_=_C825( C783 C825 ) C783_=_C833( C783 C833 ) C783_=_C836( C783 C836 ) C783_=_C837( C783 C837 ) \nC783_=_C838( C783 C838 ) C783_=_C841( C783 C841 ) C783_=_C844( C783 C844 ) C783_=_C846( C783 C846 ) C783_=_C850( C783 C850 ) C783_=_C853( C783 C853 ) \nC783_=_C857( C783 C857 ) C783_=_C859( C783 C859 ) C783_=_C867( C783 C867 ) C783_=_C869( C783 C869 ) C783_=_C875( C783 C875 ) C783_=_C884(</w:t>
      </w:r>
    </w:p>
    <w:p>
      <w:pPr>
        <w:pStyle w:val="PreformattedText"/>
        <w:bidi w:val="0"/>
        <w:spacing w:before="0" w:after="0"/>
        <w:jc w:val="left"/>
        <w:rPr/>
      </w:pPr>
      <w:r>
        <w:rPr/>
        <w:t xml:space="preserve"> </w:t>
      </w:r>
      <w:r>
        <w:rPr/>
        <w:t>C783 C884 ) \nC783_=_C888( C783 C888 ) C783_=_C891( C783 C891 ) C783_=_C895( C783 C895 ) C784_=_C792( C784 C792 ) C784_=_C798( C784 C798 ) C784_=_C801( C784 C801 ) \nC784_=_C811( C784 C811 ) C784_=_C812( C784 C812 ) C784_=_C817( C784 C817 ) C784_=_C820( C784 C820 ) C784_=_C838( C784 C838 ) C784_=_C839( C784 C839 ) \nC784_=_C841( C784 C841 ) C784_=_C844( C784 C844 ) C784_=_C849( C784 C849 ) C784_=_C853( C784 C853 ) C784_=_C865( C784 C865 ) C784_=_C869( C784 C869 ) \nC784_=_C879( C784 C879 ) C784_=_C888( C784 C888 ) C784_=_C890( C784 C890 ) C784_=_C896( C784 C896 ) C784_=_C897( C784 C897 ) C785_=_C792( C785 C792 ) \nC785_=_C800( C785 C800 ) C785_=_C805( C785 C805 ) C785_=_C811( C785 C811 ) C785_=_C828( C785 C828 ) C785_=_C844( C785 C844 ) C785_=_C857( C785 C857 ) \nC785_=_C865( C785 C865 ) C785_=_C872( C785 C872 ) C785_=_C875( C785 C875 ) C785_=_C876( C785 C876 ) C785_=_C882( C785 C882 ) C785_=_C884( C785 C884 ) \nC785_=_C890( C785 C890 ) C785_=_C892( C785 C892 ) C785_=_C893( C785 C893 ) C785_=_C899( C785 C899 ) C786_=_C787( C786 C787 ) C786_=_C792( C786 C792 ) \nC786_=_C805( C786 C805 ) C786_=_C806( C786 C806 ) C786_=_C807( C786 C807 ) C786_=_C810( C786 C810 ) C786_=_C833( C786 C833 ) C786_=_C836( C786 C836 ) \nC786_=_C846( C786 C846 ) C786_=_C850( C786 C850 ) C786_=_C857( C786 C857 ) C786_=_C864( C786 C864 ) C786_=_C867( C786 C867 ) C786_=_C874( C786 C874 ) \nC786_=_C875( C786 C875 ) C786_=_C882( C786 C882 ) C786_=_C887( C786 C887 ) C786_=_C891( C786 C891 ) C786_=_C893( C786 C893 ) C786_=_C895( C786 C895 ) \nC786_=_C896( C786 C896 ) C786_=_C899( C786 C899 ) C787_=_C794( C787 C794 ) C787_=_C800( C787 C800 ) C787_=_C807( C787 C807 ) C787_=_C809( C787 C809 ) \nC787_=_C811( C787 C811 ) C787_=_C836( C787 C836 ) C787_=_C838( C787 C838 ) C787_=_C840( C787 C840 ) C787_=_C854( C787 C854 ) C787_=_C857( C787 C857 ) \nC787_=_C867( C787 C867 ) C787_=_C875( C787 C875 ) C787_=_C885( C787 C885 ) C787_=_C888( C787 C888 ) C788_=_C802( C788 C802 ) C788_=_C805( C788 C805 ) \nC788_=_C807( C788 C807 ) C788_=_C811( C788 C811 ) C788_=_C817( C788 C817 ) C788_=_C836( C788 C836 ) C788_=_C837( C788 C837 ) C788_=_C839( C788 C839 ) \nC788_=_C844( C788 C844 ) C788_=_C846( C788 C846 ) C788_=_C850( C788 C850 ) C788_=_C856( C788 C856 ) C788_=_C865( C788 C865 ) C788_=_C875( C788 C875 ) \nC788_=_C879( C788 C879 ) C788_=_C881( C788 C881 ) C788_=_C883( C788 C883 ) C788_=_C884( C788 C884 ) C788_=_C887( C788 C887 ) C788_=_C888( C788 C888 ) \nC788_=_C890( C788 C890 ) C788_=_C894( C788 C894 ) C790_=_C792( C790 C792 ) C790_=_C797( C790 C797 ) C790_=_C798( C790 C798 ) C790_=_C802( C790 C802 ) \nC790_=_C808( C790 C808 ) C790_=_C817( C790 C817 ) C790_=_C823( C790 C823 ) C790_=_C825( C790 C825 ) C790_=_C830( C790 C830 ) C790_=_C833( C790 C833 ) \nC790_=_C853( C790 C853 ) C790_=_C859( C790 C859 ) C790_=_C872( C790 C872 ) C790_=_C881( C790 C881 ) C790_=_C882( C790 C882 ) C790_=_C884( C790 C884 ) \nC790_=_C885( C790 C885 ) C790_=_C888( C790 C888 ) C790_=_C896( C790 C896 ) C790_=_C899( C790 C899 ) C792_=_C797( C792 C797 ) C792_=_C807( C792 C807 ) \nC792_=_C811( C792 C811 ) C792_=_C812( C792 C812 ) C792_=_C839( C792 C839 ) C792_=_C841( C792 C841 ) C792_=_C844( C792 C844 ) C792_=_C846( C792 C846 ) \nC792_=_C865( C792 C865 ) C792_=_C872( C792 C872 ) C792_=_C881( C792 C881 ) C792_=_C882( C792 C882 ) C792_=_C884( C792 C884 ) C792_=_C885( C792 C885 ) \nC792_=_C887( C792 C887 ) C792_=_C890( C792 C890 ) C792_=_C892( C792 C892 ) C792_=_C899( C792 C899 ) C794_=_C800( C794 C800 ) C794_=_C801( C794 C801 ) \nC794_=_C809( C794 C809 ) C794_=_C810( C794 C810 ) C794_=_C825( C794 C825 ) C794_=_C828( C794 C828 ) C794_=_C830( C794 C830 ) C794_=_C840( C794 C840 ) \nC794_=_C841( C794 C841 ) C794_=_C846( C794 C846 ) C794_=_C848( C794 C848 ) C794_=_C849( C794 C849 ) C794_=_C857( C794 C857 ) C794_=_C859( C794 C859 ) \nC794_=_C867( C794 C867 ) C794_=_C869( C794 C869 ) C794_=_C872( C794 C872 ) C794_=_C885( C794 C885 ) C794_=_C887( C794 C887 ) C794_=_C894( C794 C894 ) \nC794_=_C899( C794 C899 ) C797_=_C800( C797 C800 ) C797_=_C801( C797 C801 ) C797_=_C807( C797 C807 ) C797_=_C812( C797 C812 ) C797_=_C823( C797 C823 ) \nC797_=_C838( C797 C838 ) C797_=_C841( C797 C841 ) C797_=_C846( C797 C846 ) C797_=_C850( C797 C850 ) C797_=_C853( C797 C853 ) C797_=_C859( C797 C859 ) \nC797_=_C876( C797 C876 ) C797_=_C882( C797 C882 ) C797_=_C883( C797 C883 ) C797_=_C890( C797 C890 ) C797_=_C891( C797 C891 ) C797_=_C899( C797 C899 ) \nC798_=_C805( C798 C805 ) C798_=_C810( C798 C810 ) C798_=_C812( C798 C812 ) C798_=_C815( C798 C815 ) C798_=_C830( C798 C830 ) C798_=_C833( C798 C833 ) \nC798_=_C836( C798 C836 ) C798_=_C840( C798 C840 ) C798_=_C841( C798 C841 ) C798_=_C848( C798 C848 ) C798_=_C853( C798 C853 ) C798_=_C864( C798 C864 ) \nC798_=_C882( C798 C882 ) C798_=_C883( C798 C883 ) C798_=_C884( C798 C884 ) C798_=_C887( C798 C887 ) C798_=_C899( C798 C899 ) C800_=_C801( C800 C801 ) \nC800_=_C810( C800 C810 ) C800_=_C838( C800 C838 ) C800_=_C844( C800 C844 ) C800_=_C854( C800 C854 ) C800_=_C859( C800 C859 ) C800_=_C869( C800 C869 ) \nC800_=_C870( C800 C870 ) C800_=_C871( C800 C871 ) C800_=_C875( C800 C875 ) C800_=_C884( C800 C884 ) C800_=_C885( C800 C885 ) C800_=_C887( C800 C887 ) \nC800_=_C890( C800 C890 ) C800_=_C893( C800 C893 ) C801_=_C808( C801 C808 ) C801_=_C812( C801 C812 ) C801_=_C820( C801 C820 ) C801_=_C827( C801 C827 ) \nC801_=_C833( C801 C833 ) C801_=_C837( C801 C837 ) C801_=_C838( C801 C838 ) C801_=_C839( C801 C839 ) C801_=_C841( C801 C841 ) C801_=_C850( C801 C850 ) \nC801_=_C863( C801 C863 ) C801_=_C876( C801 C876 ) C801_=_C883( C801 C883 ) C801_=_C887( C801 C887 ) C801_=_C890( C801 C890 ) C801_=_C891( C801 C891 ) \nC801_=_C892( C801 C892 ) C801_=_C896( C801 C896 ) C802_=_C806( C802 C806 ) C802_=_C815( C802 C815 ) C802_=_C817( C802 C817 ) C802_=_C820( C802 C820 ) \nC802_=_C823( C802 C823 ) C802_=_C830( C802 C830 ) C802_=_C837( C802 C837 ) C802_=_C848( C802 C848 ) C802_=_C849( C802 C849 ) C802_=_C850( C802 C850 ) \nC802_=_C856( C802 C856 ) C802_=_C857( C802 C857 ) C802_=_C859( C802 C859 ) C802_=_C864( C802 C864 ) C802_=_C865( C802 C865 ) C802_=_C876( C802 C876 ) \nC802_=_C879( C802 C879 ) C802_=_C881( C802 C881 ) C802_=_C885( C802 C885 ) C802_=_C892( C802 C892 ) C802_=_C894( C802 C894 ) C802_=_C895( C802 C895 ) \nC805_=_C806( C805 C806 ) C805_=_C807( C805 C807 ) C805_=_C811( C805 C811 ) C805_=_C812( C805 C812 ) C805_=_C833( C805 C833 ) C805_=_C846( C805 C846 ) \nC805_=_C848( C805 C848 ) C805_=_C850( C805 C850 ) C805_=_C854( C805 C854 ) C805_=_C857( C805 C857 ) C805_=_C863( C805 C863 ) C805_=_C864( C805 C864 ) \nC805_=_C865( C805 C865 ) C805_=_C874( C805 C874 ) C805_=_C885( C805 C885 ) C805_=_C893( C805 C893 ) C805_=_C896( C805 C896 ) C806_=_C808( C806 C808 ) \nC806_=_C809( C806 C809 ) C806_=_C827( C806 C827 ) C806_=_C833( C806 C833 ) C806_=_C850( C806 C850 ) C806_=_C857( C806 C857 ) C806_=_C859( C806 C859 ) \nC806_=_C863( C806 C863 ) C806_=_C864( C806 C864 ) C806_=_C873( C806 C873 ) C806_=_C874( C806 C874 ) C806_=_C876( C806 C876 ) C806_=_C879( C806 C879 ) \nC806_=_C881( C806 C881 ) C806_=_C893( C806 C893 ) C806_=_C896( C806 C896 ) C806_=_C897( C806 C897 ) C807_=_C809( C807 C809 ) C807_=_C811( C807 C811 ) \nC807_=_C812( C807 C812 ) C807_=_C828( C807 C828 ) C807_=_C838( C807 C838 ) C807_=_C846( C807 C846 ) C807_=_C850( C807 C850 ) C807_=_C870( C807 C870 ) \nC807_=_C881( C807 C881 ) C807_=_C882( C807 C882 ) C807_=_C883( C807 C883 ) C807_=_C887( C807 C887 ) C807_=_C891( C807 C891 ) C807_=_C893( C807 C893 ) \nC807_=_C894( C807 C894 ) C807_=_C896( C807 C896 ) C807_=_C897( C807 C897 ) C807_=_C899( C807 C899 ) C808_=_C809( C808 C809 ) C808_=_C815( C808 C815 ) \nC808_=_C820( C808 C820 ) C808_=_C825( C808 C825 ) C808_=_C837( C808 C837 ) C808_=_C839( C808 C839 ) C808_=_C841( C808 C841 ) C808_=_C844( C808 C844 ) \nC808_=_C853( C808 C853 ) C808_=_C854( C808 C854 ) C808_=_C859( C808 C859 ) C808_=_C866( C808 C866 ) C808_=_C869( C808 C869 ) C808_=_C879( C808 C879 ) \nC808_=_C881( C808 C881 ) C808_=_C882( C808 C882 ) C808_=_C887( C808 C887 ) C808_=_C888( C808 C888 ) C808_=_C893( C808 C893 ) C808_=_C896( C808 C896 ) \nC808_=_C899( C808 C899 ) C809_=_C815( C809 C815 ) C809_=_C823( C809 C823 ) C809_=_C825( C809 C825 ) C809_=_C827( C809 C827 ) C809_=_C828( C809 C828 ) \nC809_=_C836( C809 C836 ) C809_=_C840( C809 C840 ) C809_=_C841( C809 C841 ) C809_=_C854( C809 C854 ) C809_=_C856( C809 C856 ) C809_=_C857( C809 C857 ) \nC809_=_C859( C809 C859 ) C809_=_C866( C809 C866 ) C809_=_C876( C809 C876 ) C809_=_C879( C809 C879 ) C809_=_C884( C809 C884 ) C809_=_C885( C809 C885 ) \nC809_=_C887( C809 C887 ) C809_=_C893( C809 C893 ) C809_=_C896( C809 C896 ) C809_=_C897( C809 C897 ) C810_=_C811( C810 C811 ) C810_=_C815( C810 C815 ) \nC810_=_C833( C810 C833 ) C810_=_C839( C810 C839 ) C810_=_C846( C810 C846 ) C810_=_C850( C810 C850 ) C810_=_C870( C810 C870 ) C810_=_C882( C810 C882 ) \nC810_=_C883( C810 C883 ) C810_=_C885( C810 C885 ) C810_=_C892( C810 C892 ) C810_=_C899( C810 C899 ) C811_=_C812( C811 C812 ) C811_=_C829( C811 C829 ) \nC811_=_C833( C811 C833 ) C811_=_C836( C811 C836 ) C811_=_C838( C811 C838 ) C811_=_C840( C811 C840 ) C811_=_C846( C811 C846 ) C811_=_C849( C811 C849 ) \nC811_=_C850( C811 C850 ) C811_=_C854( C811 C854 ) C811_=_C856( C811 C856 ) C811_=_C866( C811 C866 ) C811_=_C867( C811 C867 ) C811_=_C872( C811 C872 ) \nC811_=_C881( C811 C881 ) C811_=_C882( C811 C882 ) C811_=_C883( C811 C883 ) C811_=_C892( C811 C892 ) C811_=_C893( C811 C893 ) C811_=_C899( C811 C899 ) \nC812_=_C815( C812 C815 ) C812_=_C838( C812 C838 ) C812_=_C848( C812 C848 ) C812_=_C849( C812 C849 ) C812_=_C850( C812 C850 ) C812_=_C865( C812 C865 ) \nC812_=_C872( C812 C872 ) C812_=_C874( C812 C874 ) C812_=_C876( C812 C876 ) C812_=_C881( C812 C881 ) C812_=_C882( C812 C882 ) C812_=_C891( C812 C891 ) \nC812_=_C893( C812 C893 ) C815_=_C828( C815 C828 ) C815_=_C846( C815 C846 ) C815_=_C850( C815 C850 ) C815_=_C857( C815 C857 ) C815_=_C866( C815 C866 ) \nC815_=_C872(</w:t>
      </w:r>
    </w:p>
    <w:p>
      <w:pPr>
        <w:pStyle w:val="PreformattedText"/>
        <w:bidi w:val="0"/>
        <w:spacing w:before="0" w:after="0"/>
        <w:jc w:val="left"/>
        <w:rPr/>
      </w:pPr>
      <w:r>
        <w:rPr/>
        <w:t xml:space="preserve"> </w:t>
      </w:r>
      <w:r>
        <w:rPr/>
        <w:t>C815 C872 ) C815_=_C879( C815 C879 ) C815_=_C884( C815 C884 ) C815_=_C887( C815 C887 ) C815_=_C895( C815 C895 ) C815_=_C896( C815 C896 ) \nC815_=_C899( C815 C899 ) C817_=_C820( C817 C820 ) C817_=_C823( C817 C823 ) C817_=_C825( C817 C825 ) C817_=_C827( C817 C827 ) C817_=_C830( C817 C830 ) \nC817_=_C837( C817 C837 ) C817_=_C859( C817 C859 ) C817_=_C867( C817 C867 ) C817_=_C873( C817 C873 ) C817_=_C874( C817 C874 ) C817_=_C875( C817 C875 ) \nC817_=_C881( C817 C881 ) C817_=_C883( C817 C883 ) C817_=_C887( C817 C887 ) C817_=_C888( C817 C888 ) C817_=_C890( C817 C890 ) C817_=_C893( C817 C893 ) \nC817_=_C894( C817 C894 ) C820_=_C827( C820 C827 ) C820_=_C833( C820 C833 ) C820_=_C837( C820 C837 ) C820_=_C838( C820 C838 ) C820_=_C840( C820 C840 ) \nC820_=_C844( C820 C844 ) C820_=_C848( C820 C848 ) C820_=_C849( C820 C849 ) C820_=_C856( C820 C856 ) C820_=_C857( C820 C857 ) C820_=_C863( C820 C863 ) \nC820_=_C864( C820 C864 ) C820_=_C866( C820 C866 ) C820_=_C869( C820 C869 ) C820_=_C871( C820 C871 ) C820_=_C888( C820 C888 ) C820_=_C890( C820 C890 ) \nC820_=_C893( C820 C893 ) C820_=_C894( C820 C894 ) C823_=_C830( C823 C830 ) C823_=_C836( C823 C836 ) C823_=_C837( C823 C837 ) C823_=_C849( C823 C849 ) \nC823_=_C854( C823 C854 ) C823_=_C856( C823 C856 ) C823_=_C859( C823 C859 ) C823_=_C864( C823 C864 ) C823_=_C866( C823 C866 ) C823_=_C867( C823 C867 ) \nC823_=_C873( C823 C873 ) C823_=_C893( C823 C893 ) C825_=_C838( C825 C838 ) C825_=_C841( C825 C841 ) C825_=_C853( C825 C853 ) C825_=_C856( C825 C856 ) \nC825_=_C857( C825 C857 ) C825_=_C859( C825 C859 ) C825_=_C863( C825 C863 ) C825_=_C867( C825 C867 ) C825_=_C873( C825 C873 ) C825_=_C874( C825 C874 ) \nC825_=_C875( C825 C875 ) C825_=_C882( C825 C882 ) C825_=_C888( C825 C888 ) C825_=_C892( C825 C892 ) C825_=_C894( C825 C894 ) C825_=_C899( C825 C899 ) \nC827_=_C828( C827 C828 ) C827_=_C829( C827 C829 ) C827_=_C833( C827 C833 ) C827_=_C837( C827 C837 ) C827_=_C838( C827 C838 ) C827_=_C867( C827 C867 ) \nC827_=_C870( C827 C870 ) C827_=_C876( C827 C876 ) C827_=_C883( C827 C883 ) C827_=_C888( C827 C888 ) C827_=_C893( C827 C893 ) C827_=_C894( C827 C894 ) \nC827_=_C895( C827 C895 ) C828_=_C829( C828 C829 ) C828_=_C848( C828 C848 ) C828_=_C869( C828 C869 ) C828_=_C870( C828 C870 ) C828_=_C872( C828 C872 ) \nC828_=_C874( C828 C874 ) C828_=_C884( C828 C884 ) C828_=_C889( C828 C889 ) C828_=_C891( C828 C891 ) C828_=_C892( C828 C892 ) C828_=_C894( C828 C894 ) \nC828_=_C896( C828 C896 ) C828_=_C899( C828 C899 ) C829_=_C838( C829 C838 ) C829_=_C840( C829 C840 ) C829_=_C853( C829 C853 ) C829_=_C854( C829 C854 ) \nC829_=_C856( C829 C856 ) C829_=_C863( C829 C863 ) C829_=_C865( C829 C865 ) C829_=_C866( C829 C866 ) C829_=_C869( C829 C869 ) C829_=_C871( C829 C871 ) \nC829_=_C872( C829 C872 ) C829_=_C874( C829 C874 ) C829_=_C881( C829 C881 ) C829_=_C884( C829 C884 ) C829_=_C887( C829 C887 ) C829_=_C889( C829 C889 ) \nC829_=_C896( C829 C896 ) C830_=_C836( C830 C836 ) C830_=_C840( C830 C840 ) C830_=_C841( C830 C841 ) C830_=_C846( C830 C846 ) C830_=_C856( C830 C856 ) \nC830_=_C859( C830 C859 ) C830_=_C864( C830 C864 ) C830_=_C870( C830 C870 ) C830_=_C871( C830 C871 ) C830_=_C872( C830 C872 ) C830_=_C879( C830 C879 ) \nC830_=_C882( C830 C882 ) C830_=_C885( C830 C885 ) C830_=_C891( C830 C891 ) C830_=_C892( C830 C892 ) C830_=_C895( C830 C895 ) C830_=_C899( C830 C899 ) \nC833_=_C837( C833 C837 ) C833_=_C838( C833 C838 ) C833_=_C840( C833 C840 ) C833_=_C846( C833 C846 ) C833_=_C857( C833 C857 ) C833_=_C859( C833 C859 ) \nC833_=_C863( C833 C863 ) C833_=_C864( C833 C864 ) C833_=_C867( C833 C867 ) C833_=_C874( C833 C874 ) C833_=_C883( C833 C883 ) C833_=_C884( C833 C884 ) \nC833_=_C891( C833 C891 ) C833_=_C893( C833 C893 ) C833_=_C896( C833 C896 ) C833_=_C897( C833 C897 ) C836_=_C837( C836 C837 ) C836_=_C840( C836 C840 ) \nC836_=_C844( C836 C844 ) C836_=_C849( C836 C849 ) C836_=_C854( C836 C854 ) C836_=_C856( C836 C856 ) C836_=_C864( C836 C864 ) C836_=_C866( C836 C866 ) \nC836_=_C867( C836 C867 ) C836_=_C870( C836 C870 ) C836_=_C875( C836 C875 ) C836_=_C876( C836 C876 ) C836_=_C882( C836 C882 ) C836_=_C884( C836 C884 ) \nC836_=_C888( C836 C888 ) C836_=_C889( C836 C889 ) C836_=_C893( C836 C893 ) C836_=_C895( C836 C895 ) C836_=_C896( C836 C896 ) C837_=_C838( C837 C838 ) \nC837_=_C844( C837 C844 ) C837_=_C854( C837 C854 ) C837_=_C857( C837 C857 ) C837_=_C864( C837 C864 ) C837_=_C866( C837 C866 ) C837_=_C870( C837 C870 ) \nC837_=_C875( C837 C875 ) C837_=_C876( C837 C876 ) C837_=_C883( C837 C883 ) C837_=_C884( C837 C884 ) C837_=_C887( C837 C887 ) C837_=_C888( C837 C888 ) \nC837_=_C890( C837 C890 ) C837_=_C896( C837 C896 ) C838_=_C846( C838 C846 ) C838_=_C849( C838 C849 ) C838_=_C854( C838 C854 ) C838_=_C856( C838 C856 ) \nC838_=_C857( C838 C857 ) C838_=_C871( C838 C871 ) C838_=_C872( C838 C872 ) C838_=_C875( C838 C875 ) C838_=_C883( C838 C883 ) C838_=_C884( C838 C884 ) \nC838_=_C889( C838 C889 ) C839_=_C841( C839 C841 ) C839_=_C844( C839 C844 ) C839_=_C848( C839 C848 ) C839_=_C850( C839 C850 ) C839_=_C864( C839 C864 ) \nC839_=_C865( C839 C865 ) C839_=_C866( C839 C866 ) C839_=_C873( C839 C873 ) C839_=_C876( C839 C876 ) C839_=_C879( C839 C879 ) C839_=_C890( C839 C890 ) \nC839_=_C894( C839 C894 ) C839_=_C895( C839 C895 ) C839_=_C896( C839 C896 ) C839_=_C897( C839 C897 ) C840_=_C841( C840 C841 ) C840_=_C853( C840 C853 ) \nC840_=_C854( C840 C854 ) C840_=_C857( C840 C857 ) C840_=_C865( C840 C865 ) C840_=_C876( C840 C876 ) C840_=_C879( C840 C879 ) C840_=_C884( C840 C884 ) \nC840_=_C885( C840 C885 ) C840_=_C890( C840 C890 ) C840_=_C896( C840 C896 ) C840_=_C897( C840 C897 ) C840_=_C899( C840 C899 ) C841_=_C846( C841 C846 ) \nC841_=_C853( C841 C853 ) C841_=_C859( C841 C859 ) C841_=_C866( C841 C866 ) C841_=_C875( C841 C875 ) C841_=_C879( C841 C879 ) C841_=_C882( C841 C882 ) \nC841_=_C890( C841 C890 ) C841_=_C896( C841 C896 ) C841_=_C899( C841 C899 ) C844_=_C846( C844 C846 ) C844_=_C859( C844 C859 ) C844_=_C865( C844 C865 ) \nC844_=_C866( C844 C866 ) C844_=_C869( C844 C869 ) C844_=_C871( C844 C871 ) C844_=_C873( C844 C873 ) C844_=_C875( C844 C875 ) C844_=_C879( C844 C879 ) \nC844_=_C881( C844 C881 ) C844_=_C884( C844 C884 ) C844_=_C888( C844 C888 ) C844_=_C890( C844 C890 ) C844_=_C892( C844 C892 ) C844_=_C893( C844 C893 ) \nC844_=_C894( C844 C894 ) C846_=_C850( C846 C850 ) C846_=_C867( C846 C867 ) C846_=_C870( C846 C870 ) C846_=_C881( C846 C881 ) C846_=_C883( C846 C883 ) \nC846_=_C884( C846 C884 ) C846_=_C885( C846 C885 ) C846_=_C890( C846 C890 ) C846_=_C891( C846 C891 ) C846_=_C892( C846 C892 ) C846_=_C899( C846 C899 ) \nC848_=_C849( C848 C849 ) C848_=_C854( C848 C854 ) C848_=_C856( C848 C856 ) C848_=_C864( C848 C864 ) C848_=_C869( C848 C869 ) C848_=_C872( C848 C872 ) \nC848_=_C873( C848 C873 ) C848_=_C883( C848 C883 ) C848_=_C887( C848 C887 ) C848_=_C891( C848 C891 ) C848_=_C894( C848 C894 ) C848_=_C897( C848 C897 ) \nC848_=_C899( C848 C899 ) C849_=_C854( C849 C854 ) C849_=_C856( C849 C856 ) C849_=_C867( C849 C867 ) C849_=_C871( C849 C871 ) C849_=_C873( C849 C873 ) \nC849_=_C875( C849 C875 ) C849_=_C887( C849 C887 ) C849_=_C888( C849 C888 ) C849_=_C893( C849 C893 ) C849_=_C894( C849 C894 ) C850_=_C857( C850 C857 ) \nC850_=_C863( C850 C863 ) C850_=_C864( C850 C864 ) C850_=_C870( C850 C870 ) C850_=_C873( C850 C873 ) C850_=_C874( C850 C874 ) C850_=_C876( C850 C876 ) \nC850_=_C882( C850 C882 ) C850_=_C891( C850 C891 ) C850_=_C892( C850 C892 ) C850_=_C895( C850 C895 ) C853_=_C854( C853 C854 ) C853_=_C863( C853 C863 ) \nC853_=_C865( C853 C865 ) C853_=_C869( C853 C869 ) C853_=_C873( C853 C873 ) C853_=_C882( C853 C882 ) C853_=_C884( C853 C884 ) C853_=_C887( C853 C887 ) \nC853_=_C888( C853 C888 ) C853_=_C890( C853 C890 ) C853_=_C892( C853 C892 ) C853_=_C893( C853 C893 ) C853_=_C899( C853 C899 ) C854_=_C856( C854 C856 ) \nC854_=_C865( C854 C865 ) C854_=_C867( C854 C867 ) C854_=_C869( C854 C869 ) C854_=_C875( C854 C875 ) C854_=_C884( C854 C884 ) C854_=_C893( C854 C893 ) \nC856_=_C857( C856 C857 ) C856_=_C864( C856 C864 ) C856_=_C866( C856 C866 ) C856_=_C872( C856 C872 ) C856_=_C879( C856 C879 ) C856_=_C881( C856 C881 ) \nC856_=_C883( C856 C883 ) C856_=_C887( C856 C887 ) C856_=_C889( C856 C889 ) C856_=_C890( C856 C890 ) C856_=_C892( C856 C892 ) C856_=_C894( C856 C894 ) \nC857_=_C864( C857 C864 ) C857_=_C866( C857 C866 ) C857_=_C871( C857 C871 ) C857_=_C872( C857 C872 ) C857_=_C875( C857 C875 ) C857_=_C876( C857 C876 ) \nC857_=_C885( C857 C885 ) C857_=_C893( C857 C893 ) C857_=_C895( C857 C895 ) C857_=_C896( C857 C896 ) C857_=_C897( C857 C897 ) C859_=_C866( C859 C866 ) \nC859_=_C871( C859 C871 ) C859_=_C873( C859 C873 ) C859_=_C874( C859 C874 ) C859_=_C879( C859 C879 ) C859_=_C881( C859 C881 ) C859_=_C896( C859 C896 ) \nC863_=_C864( C863 C864 ) C863_=_C869( C863 C869 ) C863_=_C870( C863 C870 ) C863_=_C873( C863 C873 ) C863_=_C892( C863 C892 ) C863_=_C896( C863 C896 ) \nC863_=_C897( C863 C897 ) C864_=_C873( C864 C873 ) C864_=_C874( C864 C874 ) C864_=_C879( C864 C879 ) C864_=_C882( C864 C882 ) C864_=_C883( C864 C883 ) \nC864_=_C887( C864 C887 ) C864_=_C889( C864 C889 ) C864_=_C892( C864 C892 ) C864_=_C893( C864 C893 ) C864_=_C896( C864 C896 ) C865_=_C881( C865 C881 ) \nC865_=_C884( C865 C884 ) C865_=_C887( C865 C887 ) C865_=_C891( C865 C891 ) C865_=_C892( C865 C892 ) C866_=_C867( C866 C867 ) C866_=_C870( C866 C870 ) \nC866_=_C871( C866 C871 ) C866_=_C872( C866 C872 ) C866_=_C875( C866 C875 ) C866_=_C876( C866 C876 ) C866_=_C879( C866 C879 ) C866_=_C881( C866 C881 ) \nC866_=_C882( C866 C882 ) C866_=_C883( C866 C883 ) C866_=_C884( C866 C884 ) C866_=_C887( C866 C887 ) C866_=_C893( C866 C893 ) C866_=_C896( C866 C896 ) \nC866_=_C899( C866 C899 ) C867_=_C891( C867 C891 ) C867_=_C893( C867 C893 ) C867_=_C894( C867 C894 ) C867_=_C897( C867 C897 ) C869_=_C870( C869 C870 ) \nC869_=_C871( C869 C871 ) C869_=_C872( C869 C872 ) C869_=_C874( C869 C874 ) C869_=_C888( C869 C888 ) C869_=_C893( C869 C893 ) C869_=_C894( C869 C894 ) \nC869_=_C899( C869 C899 ) C870_=_C871(</w:t>
      </w:r>
    </w:p>
    <w:p>
      <w:pPr>
        <w:pStyle w:val="PreformattedText"/>
        <w:bidi w:val="0"/>
        <w:spacing w:before="0" w:after="0"/>
        <w:jc w:val="left"/>
        <w:rPr/>
      </w:pPr>
      <w:r>
        <w:rPr/>
        <w:t xml:space="preserve"> </w:t>
      </w:r>
      <w:r>
        <w:rPr/>
        <w:t>C870 C871 ) C870_=_C872( C870 C872 ) C870_=_C876( C870 C876 ) C870_=_C883( C870 C883 ) C870_=_C885( C870 C885 ) \nC870_=_C888( C870 C888 ) C870_=_C891( C870 C891 ) C870_=_C892( C870 C892 ) C870_=_C894( C870 C894 ) C870_=_C895( C870 C895 ) C870_=_C896( C870 C896 ) \nC870_=_C899( C870 C899 ) C871_=_C872( C871 C872 ) C871_=_C875( C871 C875 ) C871_=_C879( C871 C879 ) C871_=_C885( C871 C885 ) C871_=_C889( C871 C889 ) \nC871_=_C891( C871 C891 ) C871_=_C895( C871 C895 ) C872_=_C874( C872 C874 ) C872_=_C875( C872 C875 ) C872_=_C876( C872 C876 ) C872_=_C881( C872 C881 ) \nC872_=_C884( C872 C884 ) C872_=_C885( C872 C885 ) C872_=_C889( C872 C889 ) C872_=_C891( C872 C891 ) C872_=_C894( C872 C894 ) C872_=_C895( C872 C895 ) \nC872_=_C899( C872 C899 ) C873_=_C874( C873 C874 ) C873_=_C875( C873 C875 ) C873_=_C876( C873 C876 ) C873_=_C879( C873 C879 ) C873_=_C891( C873 C891 ) \nC873_=_C892( C873 C892 ) C873_=_C897( C873 C897 ) C874_=_C875( C874 C875 ) C874_=_C885( C874 C885 ) C874_=_C889( C874 C889 ) C874_=_C891( C874 C891 ) \nC874_=_C892( C874 C892 ) C874_=_C895( C874 C895 ) C875_=_C876( C875 C876 ) C875_=_C884( C875 C884 ) C875_=_C888( C875 C888 ) C875_=_C889( C875 C889 ) \nC875_=_C890( C875 C890 ) C875_=_C895( C875 C895 ) C876_=_C881( C876 C881 ) C876_=_C885( C876 C885 ) C876_=_C888( C876 C888 ) C876_=_C891( C876 C891 ) \nC876_=_C892( C876 C892 ) C876_=_C893( C876 C893 ) C876_=_C895( C876 C895 ) C876_=_C896( C876 C896 ) C876_=_C897( C876 C897 ) C879_=_C887( C879 C887 ) \nC879_=_C894( C879 C894 ) C879_=_C897( C879 C897 ) C879_=_C899( C879 C899 ) C881_=_C882( C881 C882 ) C881_=_C884( C881 C884 ) C881_=_C885( C881 C885 ) \nC881_=_C888( C881 C888 ) C881_=_C893( C881 C893 ) C881_=_C896( C881 C896 ) C881_=_C897( C881 C897 ) C882_=_C883( C882 C883 ) C882_=_C884( C882 C884 ) \nC882_=_C888( C882 C888 ) C882_=_C889( C882 C889 ) C882_=_C892( C882 C892 ) C882_=_C893( C882 C893 ) C882_=_C895( C882 C895 ) C882_=_C899( C882 C899 ) \nC883_=_C884( C883 C884 ) C883_=_C887( C883 C887 ) C883_=_C888( C883 C888 ) C883_=_C889( C883 C889 ) C883_=_C890( C883 C890 ) C883_=_C893( C883 C893 ) \nC883_=_C895( C883 C895 ) C883_=_C899( C883 C899 ) C884_=_C885( C884 C885 ) C884_=_C888( C884 C888 ) C884_=_C890( C884 C890 ) C884_=_C893( C884 C893 ) \nC884_=_C896( C884 C896 ) C884_=_C899( C884 C899 ) C885_=_C889( C885 C889 ) C885_=_C891( C885 C891 ) C885_=_C892( C885 C892 ) C885_=_C896( C885 C896 ) \nC887_=_C888( C887 C888 ) C887_=_C890( C887 C890 ) C887_=_C896( C887 C896 ) C887_=_C899( C887 C899 ) C888_=_C895( C888 C895 ) C888_=_C897( C888 C897 ) \nC888_=_C899( C888 C899 ) C889_=_C890( C889 C890 ) C889_=_C891( C889 C891 ) C889_=_C892( C889 C892 ) C889_=_C895( C889 C895 ) C890_=_C893( C890 C893 ) \nC890_=_C896( C890 C896 ) C890_=_C899( C890 C899 ) C891_=_C892( C891 C892 ) C891_=_C894( C891 C894 ) C891_=_C895( C891 C895 ) C891_=_C896( C891 C896 ) \nC891_=_C897( C891 C897 ) C891_=_C899( C891 C899 ) C892_=_C894( C892 C894 ) C892_=_C899( C892 C899 ) C893_=_C896( C893 C896 ) C893_=_C899( C893 C899 ) \nC894_=_C896( C894 C896 ) C894_=_C899( C894 C899 ) C895_=_C897( C895 C897 ) C896_=_C899( C896 C899 ) "];61-&gt;89[label="337: C160 C162 C167 C179 C182 \nC187 C188 C189 C190 C200 C206 \nC207 C209 C210 C214 C220 C224 \nC231 C235 C239 C240 C242 C243 \nC247 C257 C262 C263 C264 C266 \nC269 C270 C271 C272 C274 C278 \nC279 C292 C294 C301 C307 C309 \nC310 C317 C323 C330 C333 C342 \nC351 C352 C353 C354 C359 C360 \nC363 C364 C370 C372 C373 C377 \nC379 C387 C391 C392 C393 C394 \nC400 C403 C413 C415 C418 C419 \nC420 C421 C422 C423 C424 C426 \nC428 C433 C434 C436 C437 C441 \nC444 C446 C448 C449 C451 C452 \nC456 C457 C459 C460 C461 C462 \nC467 C473 C475 C476 C477 C481 \nC482 C483 C492 C497 C499 C502 \nC507 C509 C510 C512 C513 C514 \nC515 C518 C519 C523 C524 C526 \nC528 C530 C532 C533 C535 C538 \nC539 C541 C544 C548 C550 C551 \nC552 C553 C554 C555 C556 C557 \nC558 C561 C567 C568 C572 C573 \nC575 C576 C578 C579 C581 C582 \nC584 C585 C586 C590 C591 C592 \nC593 C594 C595 C597 C598 C599 \nC600 C601 C602 C604 C605 C606 \nC607 C608 C609 C611 C614 C615 \nC617 C619 C622 C624 C627 C629 \nC630 C634 C635 C636 C637 C640 \nC641 C648 C649 C650 C653 C654 \nC655 C657 C659 C664 C669 C670 \nC671 C675 C679 C680 C682 C683 \nC684 C686 C687 C688 C690 C691 \nC692 C696 C697 C698 C704 C705 \nC707 C710 C711 C713 C714 C715 \nC716 C720 C721 C724 C726 C727 \nC729 C730 C732 C733 C735 C736 \nC737 C738 C740 C745 C749 C750 \nC751 C752 C753 C756 C757 C758 \nC759 C760 C762 C768 C769 C770 \nC771 C772 C775 C777 C778 C780 \nC782 C783 C784 C785 C786 C787 \nC788 C790 C792 C794 C797 C798 \nC800 C801 C802 C805 C806 C807 \nC808 C809 C810 C811 C812 C815 \nC817 C820 C823 C825 C827 C828 \nC829 C830 C833 C836 C837 C838 \nC839 C840 C841 C844 C846 C848 \nC849 C850 C853 C854 C856 C857 \nC859 C863 C864 C865 C866 C867 \nC869 C870 C871 C872 C873 C874 \nC875 C876 C879 C881 C882 C883 \nC884 C885 C887 C888 C889 C890 \nC891 C892 C893 C894 C895 C896 \nC897 C899 \n9385: C160_=_C224 ,C160_=_C231 ,C160_=_C263 ,C160_=_C342 ,C160_=_C418 ,\nC160_=_C419 ,C160_=_C420 ,C160_=_C421 ,C160_=_C424 ,C160_=_C476 ,C160_=_C477 ,\nC160_=_C510 ,C160_=_C561 ,C160_=_C573 ,C160_=_C593 ,C160_=_C606 ,C160_=_C607 ,\nC160_=_C608 ,C160_=_C629 ,C160_=_C630 ,C160_=_C635 ,C160_=_C655 ,C160_=_C707 ,\nC160_=_C745 ,C160_=_C780 ,C160_=_C782 ,C160_=_C785 ,C160_=_C800 ,C160_=_C844 ,\nC160_=_C849 ,C160_=_C884 ,C160_=_C890 ,C160_=_C893 ,C162_=_C206 ,C162_=_C207 ,\nC162_=_C247 ,C162_=_C266 ,C162_=_C387 ,C162_=_C391 ,C162_=_C483 ,C162_=_C509 ,\nC162_=_C512 ,C162_=_C524 ,C162_=_C528 ,C162_=_C538 ,C162_=_C550 ,C162_=_C551 ,\nC162_=_C552 ,C162_=_C670 ,C162_=_C671 ,C162_=_C690 ,C162_=_C727 ,C162_=_C737 ,\nC162_=_C745 ,C162_=_C753 ,C162_=_C757 ,C162_=_C784 ,C162_=_C792 ,C162_=_C839 ,\nC162_=_C844 ,C162_=_C865 ,C162_=_C875 ,C162_=_C891 ,C162_=_C892 ,C167_=_C210 ,\nC167_=_C323 ,C167_=_C373 ,C167_=_C433 ,C167_=_C448 ,C167_=_C499 ,C167_=_C558 ,\nC167_=_C572 ,C167_=_C584 ,C167_=_C598 ,C167_=_C600 ,C167_=_C602 ,C167_=_C611 ,\nC167_=_C619 ,C167_=_C636 ,C167_=_C637 ,C167_=_C683 ,C167_=_C721 ,C167_=_C740 ,\nC167_=_C749 ,C167_=_C750 ,C167_=_C751 ,C167_=_C787 ,C167_=_C810 ,C167_=_C817 ,\nC167_=_C846 ,C167_=_C870 ,C167_=_C888 ,C167_=_C892 ,C179_=_C342 ,C179_=_C352 ,\nC179_=_C379 ,C179_=_C512 ,C179_=_C513 ,C179_=_C524 ,C179_=_C530 ,C179_=_C575 ,\nC179_=_C605 ,C179_=_C649 ,C179_=_C655 ,C179_=_C657 ,C179_=_C687 ,C179_=_C732 ,\nC179_=_C733 ,C179_=_C760 ,C179_=_C762 ,C179_=_C807 ,C179_=_C812 ,C179_=_C833 ,\nC179_=_C863 ,C179_=_C865 ,C179_=_C881 ,C179_=_C882 ,C179_=_C893 ,C182_=_C187 ,\nC182_=_C209 ,C182_=_C257 ,C182_=_C317 ,C182_=_C342 ,C182_=_C351 ,C182_=_C393 ,\nC182_=_C394 ,C182_=_C420 ,C182_=_C441 ,C182_=_C492 ,C182_=_C497 ,C182_=_C502 ,\nC182_=_C507 ,C182_=_C518 ,C182_=_C523 ,C182_=_C533 ,C182_=_C539 ,C182_=_C597 ,\nC182_=_C598 ,C182_=_C599 ,C182_=_C648 ,C182_=_C653 ,C182_=_C710 ,C182_=_C745 ,\nC182_=_C805 ,C182_=_C825 ,C182_=_C827 ,C182_=_C828 ,C182_=_C829 ,C182_=_C838 ,\nC182_=_C856 ,C182_=_C857 ,C182_=_C874 ,C182_=_C885 ,C187_=_C239 ,C187_=_C317 ,\nC187_=_C354 ,C187_=_C372 ,C187_=_C394 ,C187_=_C441 ,C187_=_C451 ,C187_=_C452 ,\nC187_=_C502 ,C187_=_C514 ,C187_=_C515 ,C187_=_C532 ,C187_=_C533 ,C187_=_C538 ,\nC187_=_C551 ,C187_=_C591 ,C187_=_C597 ,C187_=_C598 ,C187_=_C599 ,C187_=_C609 ,\nC187_=_C629 ,C187_=_C636 ,C187_=_C648 ,C187_=_C659 ,C187_=_C669 ,C187_=_C687 ,\nC187_=_C705 ,C187_=_C714 ,C187_=_C736 ,C187_=_C738 ,C187_=_C740 ,C187_=_C756 ,\nC187_=_C768 ,C187_=_C825 ,C187_=_C838 ,C187_=_C853 ,C187_=_C856 ,C187_=_C857 ,\nC187_=_C863 ,C187_=_C873 ,C187_=_C892 ,C187_=_C899 ,C188_=_C189 ,C188_=_C271 ,\nC188_=_C279 ,C188_=_C309 ,C188_=_C317 ,C188_=_C351 ,C188_=_C360 ,C188_=_C363 ,\nC188_=_C364 ,C188_=_C423 ,C188_=_C436 ,C188_=_C507 ,C188_=_C518 ,C188_=_C519 ,\nC188_=_C535 ,C188_=_C595 ,C188_=_C615 ,C188_=_C636 ,C188_=_C692 ,C188_=_C714 ,\nC188_=_C769 ,C188_=_C786 ,C188_=_C805 ,C188_=_C806 ,C188_=_C817 ,C188_=_C825 ,\nC188_=_C833 ,C188_=_C839 ,C188_=_C848 ,C188_=_C857 ,C188_=_C864 ,C188_=_C873 ,\nC188_=_C874 ,C188_=_C875 ,C188_=_C893 ,C188_=_C896 ,C189_=_C271 ,C189_=_C279 ,\nC189_=_C309 ,C189_=_C317 ,C189_=_C352 ,C189_=_C353 ,C189_=_C354 ,C189_=_C363 ,\nC189_=_C364 ,C189_=_C423 ,C189_=_C436 ,C189_=_C535 ,C189_=_C539 ,C189_=_C550 ,\nC189_=_C575 ,C189_=_C600 ,C189_=_C636 ,C189_=_C664 ,C189_=_C692 ,C189_=_C704 ,\nC189_=_C714 ,C189_=_C720 ,C189_=_C757 ,C189_=_C769 ,C189_=_C770 ,C189_=_C771 ,\nC189_=_C772 ,C189_=_C784 ,C189_=_C786 ,C189_=_C805 ,C189_=_C806 ,C189_=_C827 ,\nC189_=_C833 ,C189_=_C857 ,C189_=_C864 ,C189_=_C879 ,C189_=_C893 ,C189_=_C896 ,\nC189_=_C897 ,C190_=_C360 ,C190_=_C392 ,C190_=_C477 ,C190_=_C499 ,C190_=_C514 ,\nC190_=_C538 ,C190_=_C544 ,C190_=_C553 ,C190_=_C554 ,C190_=_C555 ,C190_=_C556 ,\nC190_=_C557 ,C190_=_C627 ,C190_=_C671 ,C190_=_C675 ,C190_=_C680 ,C190_=_C691 ,\nC190_=_C752 ,C190_=_C775 ,C190_=_C777 ,C190_=_C778 ,C190_=_C782 ,C190_=_C783 ,\nC190_=_C809 ,C190_=_C823 ,C190_=_C825 ,C190_=_C836 ,C190_=_C838 ,C190_=_C854 ,\nC190_=_C856 ,C190_=_C866 ,C190_=_C882 ,C190_=_C883 ,C190_=_C884 ,C190_=_C893 ,\nC190_=_C899 ,C200_=_C235 ,C200_=_C266 ,C200_=_C333 ,C200_=_C403 ,C200_=_C437 ,\nC200_=_C502 ,C200_=_C535 ,C200_=_C555 ,C200_=_C568 ,C200_=_C634 ,C200_=_C640 ,\nC200_=_C650 ,C200_=_C670 ,C200_=_C682 ,C200_=_C683 ,C200_=_C684 ,C200_=_C727 ,\nC200_=_C737 ,C200_=_C756 ,C200_=_C777 ,C200_=_C788 ,C200_=_C823 ,C200_=_C839 ,\nC200_=_C849 ,C200_=_C873 ,C200_=_C875 ,C200_=_C879 ,C200_=_C889 ,C200_=_C890 ,\nC200_=_C894 ,C206_=_C207 ,C206_=_C352 ,C206_=_C387 ,C206_=_C391 ,C206_=_C415 ,\nC206_=_C509 ,C206_=_C512 ,C206_=_C528 ,C206_=_C550 ,C206_=_C551 ,C206_=_C552 ,\nC206_=_C572 ,C206_=_C641 ,C206_=_C671 ,C206_=_C690 ,C206_=_C705 ,C206_=_C737 ,\nC206_=_C745 ,C206_=_C753 ,C206_=_C757 ,C206_=_C778 ,C206_=_C784 ,C206_=_C792 ,\nC206_=_C812 ,C206_=_C839 ,C206_=_C844 ,C206_=_C850 ,C206_=_C863 ,C206_=_C865 ,\nC206_=_C870 ,C206_=_C874 ,C207_=_C387 ,C207_=_C391 ,C207_=_C419 ,C207_=_C448 ,\nC207_=_C449 ,C207_=_C456</w:t>
      </w:r>
    </w:p>
    <w:p>
      <w:pPr>
        <w:pStyle w:val="PreformattedText"/>
        <w:bidi w:val="0"/>
        <w:spacing w:before="0" w:after="0"/>
        <w:jc w:val="left"/>
        <w:rPr/>
      </w:pPr>
      <w:r>
        <w:rPr/>
        <w:t xml:space="preserve"> </w:t>
      </w:r>
      <w:r>
        <w:rPr/>
        <w:t>,C207_=_C509 ,C207_=_C512 ,C207_=_C523 ,C207_=_C528 ,\nC207_=_C550 ,C207_=_C551 ,C207_=_C552 ,C207_=_C576 ,C207_=_C585 ,C207_=_C595 ,\nC207_=_C597 ,C207_=_C599 ,C207_=_C601 ,C207_=_C622 ,C207_=_C654 ,C207_=_C655 ,\nC207_=_C657 ,C207_=_C671 ,C207_=_C690 ,C207_=_C715 ,C207_=_C732 ,C207_=_C737 ,\nC207_=_C750 ,C207_=_C757 ,C207_=_C778 ,C207_=_C784 ,C207_=_C792 ,C207_=_C839 ,\nC207_=_C841 ,C207_=_C844 ,C207_=_C865 ,C207_=_C866 ,C207_=_C872 ,C207_=_C875 ,\nC209_=_C210 ,C209_=_C257 ,C209_=_C262 ,C209_=_C342 ,C209_=_C351 ,C209_=_C393 ,\nC209_=_C394 ,C209_=_C420 ,C209_=_C462 ,C209_=_C497 ,C209_=_C499 ,C209_=_C518 ,\nC209_=_C523 ,C209_=_C539 ,C209_=_C550 ,C209_=_C581 ,C209_=_C635 ,C209_=_C653 ,\nC209_=_C682 ,C209_=_C687 ,C209_=_C710 ,C209_=_C753 ,C209_=_C757 ,C209_=_C780 ,\nC209_=_C787 ,C209_=_C805 ,C209_=_C828 ,C209_=_C867 ,C209_=_C874 ,C209_=_C885 ,\nC209_=_C891 ,C210_=_C393 ,C210_=_C394 ,C210_=_C433 ,C210_=_C448 ,C210_=_C499 ,\nC210_=_C550 ,C210_=_C558 ,C210_=_C572 ,C210_=_C584 ,C210_=_C598 ,C210_=_C600 ,\nC210_=_C602 ,C210_=_C619 ,C210_=_C635 ,C210_=_C682 ,C210_=_C683 ,C210_=_C684 ,\nC210_=_C687 ,C210_=_C713 ,C210_=_C721 ,C210_=_C749 ,C210_=_C750 ,C210_=_C753 ,\nC210_=_C757 ,C210_=_C802 ,C210_=_C810 ,C210_=_C823 ,C210_=_C828 ,C210_=_C837 ,\nC210_=_C846 ,C210_=_C864 ,C210_=_C870 ,C210_=_C891 ,C210_=_C892 ,C214_=_C242 ,\nC214_=_C270 ,C214_=_C274 ,C214_=_C370 ,C214_=_C482 ,C214_=_C510 ,C214_=_C551 ,\nC214_=_C578 ,C214_=_C592 ,C214_=_C598 ,C214_=_C599 ,C214_=_C601 ,C214_=_C630 ,\nC214_=_C683 ,C214_=_C692 ,C214_=_C758 ,C214_=_C771 ,C214_=_C794 ,C214_=_C811 ,\nC214_=_C830 ,C214_=_C836 ,C214_=_C846 ,C214_=_C849 ,C214_=_C854 ,C214_=_C856 ,\nC214_=_C867 ,C214_=_C883 ,C214_=_C885 ,C214_=_C889 ,C214_=_C890 ,C214_=_C893 ,\nC220_=_C262 ,C220_=_C373 ,C220_=_C434 ,C220_=_C449 ,C220_=_C461 ,C220_=_C462 ,\nC220_=_C509 ,C220_=_C554 ,C220_=_C604 ,C220_=_C671 ,C220_=_C679 ,C220_=_C704 ,\nC220_=_C759 ,C220_=_C788 ,C220_=_C802 ,C220_=_C817 ,C220_=_C827 ,C220_=_C865 ,\nC220_=_C881 ,C220_=_C893 ,C220_=_C895 ,C224_=_C418 ,C224_=_C419 ,C224_=_C420 ,\nC224_=_C421 ,C224_=_C437 ,C224_=_C452 ,C224_=_C476 ,C224_=_C481 ,C224_=_C509 ,\nC224_=_C535 ,C224_=_C573 ,C224_=_C582 ,C224_=_C593 ,C224_=_C629 ,C224_=_C637 ,\nC224_=_C655 ,C224_=_C688 ,C224_=_C692 ,C224_=_C698 ,C224_=_C707 ,C224_=_C768 ,\nC224_=_C771 ,C224_=_C787 ,C224_=_C794 ,C224_=_C800 ,C224_=_C809 ,C224_=_C840 ,\nC224_=_C849 ,C224_=_C857 ,C224_=_C885 ,C224_=_C890 ,C231_=_C263 ,C231_=_C301 ,\nC231_=_C309 ,C231_=_C342 ,C231_=_C424 ,C231_=_C510 ,C231_=_C513 ,C231_=_C530 ,\nC231_=_C561 ,C231_=_C578 ,C231_=_C593 ,C231_=_C606 ,C231_=_C607 ,C231_=_C608 ,\nC231_=_C622 ,C231_=_C635 ,C231_=_C682 ,C231_=_C696 ,C231_=_C705 ,C231_=_C707 ,\nC231_=_C745 ,C231_=_C768 ,C231_=_C775 ,C231_=_C780 ,C231_=_C782 ,C231_=_C785 ,\nC231_=_C800 ,C231_=_C844 ,C231_=_C848 ,C231_=_C849 ,C231_=_C854 ,C231_=_C869 ,\nC231_=_C884 ,C231_=_C887 ,C231_=_C888 ,C231_=_C890 ,C231_=_C893 ,C235_=_C264 ,\nC235_=_C266 ,C235_=_C333 ,C235_=_C353 ,C235_=_C403 ,C235_=_C437 ,C235_=_C482 ,\nC235_=_C502 ,C235_=_C533 ,C235_=_C548 ,C235_=_C555 ,C235_=_C584 ,C235_=_C608 ,\nC235_=_C614 ,C235_=_C634 ,C235_=_C640 ,C235_=_C650 ,C235_=_C670 ,C235_=_C724 ,\nC235_=_C727 ,C235_=_C730 ,C235_=_C737 ,C235_=_C756 ,C235_=_C777 ,C235_=_C829 ,\nC235_=_C853 ,C235_=_C857 ,C235_=_C865 ,C235_=_C875 ,C235_=_C887 ,C235_=_C889 ,\nC235_=_C890 ,C235_=_C897 ,C239_=_C354 ,C239_=_C372 ,C239_=_C377 ,C239_=_C418 ,\nC239_=_C422 ,C239_=_C433 ,C239_=_C451 ,C239_=_C452 ,C239_=_C476 ,C239_=_C532 ,\nC239_=_C538 ,C239_=_C548 ,C239_=_C551 ,C239_=_C573 ,C239_=_C586 ,C239_=_C591 ,\nC239_=_C595 ,C239_=_C609 ,C239_=_C629 ,C239_=_C635 ,C239_=_C669 ,C239_=_C680 ,\nC239_=_C686 ,C239_=_C687 ,C239_=_C705 ,C239_=_C713 ,C239_=_C714 ,C239_=_C738 ,\nC239_=_C740 ,C239_=_C753 ,C239_=_C756 ,C239_=_C788 ,C239_=_C800 ,C239_=_C825 ,\nC239_=_C853 ,C239_=_C856 ,C239_=_C863 ,C239_=_C869 ,C239_=_C871 ,C239_=_C873 ,\nC239_=_C892 ,C240_=_C420 ,C240_=_C434 ,C240_=_C436 ,C240_=_C513 ,C240_=_C515 ,\nC240_=_C533 ,C240_=_C568 ,C240_=_C582 ,C240_=_C586 ,C240_=_C590 ,C240_=_C591 ,\nC240_=_C592 ,C240_=_C624 ,C240_=_C627 ,C240_=_C648 ,C240_=_C682 ,C240_=_C711 ,\nC240_=_C714 ,C240_=_C715 ,C240_=_C730 ,C240_=_C736 ,C240_=_C751 ,C240_=_C769 ,\nC240_=_C772 ,C240_=_C777 ,C240_=_C802 ,C240_=_C828 ,C240_=_C829 ,C240_=_C838 ,\nC240_=_C871 ,C240_=_C872 ,C240_=_C874 ,C240_=_C876 ,C240_=_C885 ,C240_=_C889 ,\nC240_=_C891 ,C240_=_C892 ,C242_=_C243 ,C242_=_C270 ,C242_=_C274 ,C242_=_C323 ,\nC242_=_C370 ,C242_=_C377 ,C242_=_C392 ,C242_=_C421 ,C242_=_C482 ,C242_=_C492 ,\nC242_=_C519 ,C242_=_C539 ,C242_=_C578 ,C242_=_C592 ,C242_=_C593 ,C242_=_C601 ,\nC242_=_C624 ,C242_=_C630 ,C242_=_C653 ,C242_=_C654 ,C242_=_C738 ,C242_=_C758 ,\nC242_=_C792 ,C242_=_C811 ,C242_=_C812 ,C242_=_C836 ,C242_=_C849 ,C242_=_C854 ,\nC242_=_C856 ,C242_=_C864 ,C242_=_C865 ,C242_=_C867 ,C242_=_C879 ,C242_=_C887 ,\nC242_=_C893 ,C243_=_C247 ,C243_=_C264 ,C243_=_C271 ,C243_=_C323 ,C243_=_C387 ,\nC243_=_C392 ,C243_=_C413 ,C243_=_C422 ,C243_=_C434 ,C243_=_C441 ,C243_=_C461 ,\nC243_=_C473 ,C243_=_C502 ,C243_=_C513 ,C243_=_C519 ,C243_=_C548 ,C243_=_C556 ,\nC243_=_C590 ,C243_=_C624 ,C243_=_C675 ,C243_=_C683 ,C243_=_C710 ,C243_=_C735 ,\nC243_=_C740 ,C243_=_C749 ,C243_=_C760 ,C243_=_C780 ,C243_=_C794 ,C243_=_C808 ,\nC243_=_C809 ,C243_=_C810 ,C243_=_C815 ,C243_=_C856 ,C243_=_C864 ,C243_=_C866 ,\nC243_=_C879 ,C243_=_C887 ,C247_=_C264 ,C247_=_C266 ,C247_=_C271 ,C247_=_C387 ,\nC247_=_C413 ,C247_=_C422 ,C247_=_C434 ,C247_=_C441 ,C247_=_C473 ,C247_=_C502 ,\nC247_=_C524 ,C247_=_C538 ,C247_=_C548 ,C247_=_C556 ,C247_=_C595 ,C247_=_C624 ,\nC247_=_C650 ,C247_=_C670 ,C247_=_C675 ,C247_=_C710 ,C247_=_C727 ,C247_=_C735 ,\nC247_=_C740 ,C247_=_C745 ,C247_=_C749 ,C247_=_C753 ,C247_=_C760 ,C247_=_C777 ,\nC247_=_C786 ,C247_=_C808 ,C247_=_C809 ,C247_=_C810 ,C247_=_C815 ,C247_=_C850 ,\nC247_=_C866 ,C247_=_C875 ,C247_=_C879 ,C247_=_C882 ,C247_=_C887 ,C257_=_C342 ,\nC257_=_C351 ,C257_=_C393 ,C257_=_C420 ,C257_=_C483 ,C257_=_C497 ,C257_=_C518 ,\nC257_=_C523 ,C257_=_C539 ,C257_=_C544 ,C257_=_C576 ,C257_=_C597 ,C257_=_C602 ,\nC257_=_C615 ,C257_=_C630 ,C257_=_C640 ,C257_=_C653 ,C257_=_C710 ,C257_=_C805 ,\nC257_=_C844 ,C257_=_C846 ,C257_=_C869 ,C257_=_C870 ,C257_=_C871 ,C257_=_C874 ,\nC257_=_C881 ,C257_=_C884 ,C257_=_C885 ,C262_=_C310 ,C262_=_C359 ,C262_=_C394 ,\nC262_=_C400 ,C262_=_C449 ,C262_=_C457 ,C262_=_C462 ,C262_=_C499 ,C262_=_C541 ,\nC262_=_C581 ,C262_=_C604 ,C262_=_C636 ,C262_=_C648 ,C262_=_C659 ,C262_=_C671 ,\nC262_=_C675 ,C262_=_C679 ,C262_=_C720 ,C262_=_C724 ,C262_=_C759 ,C262_=_C762 ,\nC262_=_C780 ,C262_=_C787 ,C262_=_C817 ,C262_=_C829 ,C262_=_C867 ,C262_=_C869 ,\nC262_=_C872 ,C262_=_C874 ,C262_=_C881 ,C262_=_C893 ,C263_=_C342 ,C263_=_C424 ,\nC263_=_C510 ,C263_=_C550 ,C263_=_C561 ,C263_=_C585 ,C263_=_C593 ,C263_=_C606 ,\nC263_=_C607 ,C263_=_C608 ,C263_=_C635 ,C263_=_C669 ,C263_=_C684 ,C263_=_C707 ,\nC263_=_C735 ,C263_=_C745 ,C263_=_C770 ,C263_=_C780 ,C263_=_C782 ,C263_=_C784 ,\nC263_=_C785 ,C263_=_C792 ,C263_=_C797 ,C263_=_C798 ,C263_=_C800 ,C263_=_C841 ,\nC263_=_C844 ,C263_=_C846 ,C263_=_C853 ,C263_=_C884 ,C263_=_C890 ,C263_=_C893 ,\nC263_=_C899 ,C264_=_C271 ,C264_=_C387 ,C264_=_C413 ,C264_=_C419 ,C264_=_C422 ,\nC264_=_C434 ,C264_=_C441 ,C264_=_C473 ,C264_=_C482 ,C264_=_C502 ,C264_=_C544 ,\nC264_=_C548 ,C264_=_C556 ,C264_=_C605 ,C264_=_C608 ,C264_=_C614 ,C264_=_C624 ,\nC264_=_C675 ,C264_=_C698 ,C264_=_C710 ,C264_=_C724 ,C264_=_C730 ,C264_=_C735 ,\nC264_=_C740 ,C264_=_C749 ,C264_=_C753 ,C264_=_C760 ,C264_=_C808 ,C264_=_C809 ,\nC264_=_C815 ,C264_=_C849 ,C264_=_C857 ,C264_=_C866 ,C264_=_C871 ,C264_=_C875 ,\nC264_=_C879 ,C264_=_C887 ,C264_=_C897 ,C266_=_C333 ,C266_=_C403 ,C266_=_C437 ,\nC266_=_C502 ,C266_=_C507 ,C266_=_C524 ,C266_=_C538 ,C266_=_C555 ,C266_=_C556 ,\nC266_=_C634 ,C266_=_C636 ,C266_=_C640 ,C266_=_C650 ,C266_=_C670 ,C266_=_C713 ,\nC266_=_C727 ,C266_=_C737 ,C266_=_C745 ,C266_=_C753 ,C266_=_C756 ,C266_=_C760 ,\nC266_=_C775 ,C266_=_C777 ,C266_=_C864 ,C266_=_C875 ,C266_=_C889 ,C266_=_C890 ,\nC266_=_C892 ,C269_=_C292 ,C269_=_C419 ,C269_=_C420 ,C269_=_C456 ,C269_=_C457 ,\nC269_=_C477 ,C269_=_C578 ,C269_=_C579 ,C269_=_C627 ,C269_=_C682 ,C269_=_C687 ,\nC269_=_C690 ,C269_=_C716 ,C269_=_C729 ,C269_=_C756 ,C269_=_C759 ,C269_=_C762 ,\nC269_=_C783 ,C269_=_C788 ,C269_=_C801 ,C269_=_C805 ,C269_=_C807 ,C269_=_C808 ,\nC269_=_C811 ,C269_=_C820 ,C269_=_C837 ,C269_=_C840 ,C269_=_C846 ,C269_=_C850 ,\nC269_=_C890 ,C270_=_C271 ,C270_=_C272 ,C270_=_C274 ,C270_=_C370 ,C270_=_C415 ,\nC270_=_C459 ,C270_=_C481 ,C270_=_C482 ,C270_=_C512 ,C270_=_C538 ,C270_=_C576 ,\nC270_=_C578 ,C270_=_C592 ,C270_=_C597 ,C270_=_C601 ,C270_=_C630 ,C270_=_C637 ,\nC270_=_C758 ,C270_=_C806 ,C270_=_C809 ,C270_=_C811 ,C270_=_C827 ,C270_=_C836 ,\nC270_=_C849 ,C270_=_C854 ,C270_=_C867 ,C270_=_C876 ,C270_=_C893 ,C271_=_C272 ,\nC271_=_C279 ,C271_=_C309 ,C271_=_C317 ,C271_=_C363 ,C271_=_C364 ,C271_=_C387 ,\nC271_=_C413 ,C271_=_C415 ,C271_=_C422 ,C271_=_C423 ,C271_=_C434 ,C271_=_C436 ,\nC271_=_C441 ,C271_=_C473 ,C271_=_C481 ,C271_=_C482 ,C271_=_C502 ,C271_=_C535 ,\nC271_=_C538 ,C271_=_C548 ,C271_=_C556 ,C271_=_C597 ,C271_=_C601 ,C271_=_C624 ,\nC271_=_C636 ,C271_=_C637 ,C271_=_C675 ,C271_=_C692 ,C271_=_C710 ,C271_=_C714 ,\nC271_=_C735 ,C271_=_C740 ,C271_=_C749 ,C271_=_C760 ,C271_=_C786 ,C271_=_C805 ,\nC271_=_C806 ,C271_=_C808 ,C271_=_C809 ,C271_=_C815 ,C271_=_C827 ,C271_=_C833 ,\nC271_=_C857 ,C271_=_C864 ,C271_=_C866 ,C271_=_C876 ,C271_=_C879 ,C271_=_C887 ,\nC271_=_C893 ,C271_=_C896 ,C272_=_C292 ,C272_=_C307 ,C272_=_C391 ,C272_=_C415 ,\nC272_=_C426 ,C272_=_C428 ,C272_=_C476 ,C272_=_C481 ,C272_=_C482 ,C272_=_C524 ,\nC272_=_C532 ,C272_=_C538 ,C272_=_C592 ,C272_=_C597 ,C272_=_C601 ,C272_=_C604 ,\nC272_=_C615 ,C272_=_C617 ,C272_=_C637 ,C272_=_C679 ,C272_=_C696 ,C272_=_C730 ,\nC272_=_C733 ,C272_=_C762 ,C272_=_C768 ,C272_=_C782 ,C272_=_C783 ,C272_=_C788 ,\nC272_=_C806 ,C272_=_C809 ,C272_=_C827 ,C272_=_C836 ,C272_=_C837 ,C272_=_C844 ,\nC272_=_C875</w:t>
      </w:r>
    </w:p>
    <w:p>
      <w:pPr>
        <w:pStyle w:val="PreformattedText"/>
        <w:bidi w:val="0"/>
        <w:spacing w:before="0" w:after="0"/>
        <w:jc w:val="left"/>
        <w:rPr/>
      </w:pPr>
      <w:r>
        <w:rPr/>
        <w:t xml:space="preserve"> </w:t>
      </w:r>
      <w:r>
        <w:rPr/>
        <w:t>,C272_=_C876 ,C272_=_C884 ,C272_=_C888 ,C272_=_C893 ,C272_=_C895 ,\nC274_=_C370 ,C274_=_C482 ,C274_=_C567 ,C274_=_C575 ,C274_=_C578 ,C274_=_C586 ,\nC274_=_C592 ,C274_=_C601 ,C274_=_C617 ,C274_=_C630 ,C274_=_C664 ,C274_=_C736 ,\nC274_=_C751 ,C274_=_C758 ,C274_=_C797 ,C274_=_C800 ,C274_=_C811 ,C274_=_C815 ,\nC274_=_C836 ,C274_=_C846 ,C274_=_C849 ,C274_=_C854 ,C274_=_C859 ,C274_=_C867 ,\nC274_=_C893 ,C278_=_C323 ,C278_=_C373 ,C278_=_C444 ,C278_=_C460 ,C278_=_C461 ,\nC278_=_C507 ,C278_=_C526 ,C278_=_C555 ,C278_=_C579 ,C278_=_C586 ,C278_=_C592 ,\nC278_=_C597 ,C278_=_C609 ,C278_=_C611 ,C278_=_C653 ,C278_=_C655 ,C278_=_C664 ,\nC278_=_C679 ,C278_=_C691 ,C278_=_C696 ,C278_=_C704 ,C278_=_C710 ,C278_=_C711 ,\nC278_=_C729 ,C278_=_C740 ,C278_=_C752 ,C278_=_C758 ,C278_=_C790 ,C278_=_C802 ,\nC278_=_C817 ,C278_=_C823 ,C278_=_C830 ,C278_=_C859 ,C279_=_C307 ,C279_=_C309 ,\nC279_=_C317 ,C279_=_C330 ,C279_=_C352 ,C279_=_C363 ,C279_=_C364 ,C279_=_C423 ,\nC279_=_C436 ,C279_=_C460 ,C279_=_C535 ,C279_=_C556 ,C279_=_C557 ,C279_=_C567 ,\nC279_=_C585 ,C279_=_C604 ,C279_=_C636 ,C279_=_C648 ,C279_=_C675 ,C279_=_C692 ,\nC279_=_C714 ,C279_=_C715 ,C279_=_C756 ,C279_=_C758 ,C279_=_C786 ,C279_=_C787 ,\nC279_=_C805 ,C279_=_C806 ,C279_=_C807 ,C279_=_C808 ,C279_=_C833 ,C279_=_C839 ,\nC279_=_C841 ,C279_=_C857 ,C279_=_C864 ,C279_=_C866 ,C279_=_C893 ,C279_=_C896 ,\nC292_=_C391 ,C292_=_C420 ,C292_=_C476 ,C292_=_C477 ,C292_=_C524 ,C292_=_C568 ,\nC292_=_C579 ,C292_=_C592 ,C292_=_C619 ,C292_=_C627 ,C292_=_C716 ,C292_=_C733 ,\nC292_=_C820 ,C292_=_C825 ,C292_=_C840 ,C292_=_C867 ,C292_=_C890 ,C292_=_C895 ,\nC294_=_C301 ,C294_=_C330 ,C294_=_C461 ,C294_=_C467 ,C294_=_C475 ,C294_=_C567 ,\nC294_=_C581 ,C294_=_C600 ,C294_=_C602 ,C294_=_C614 ,C294_=_C641 ,C294_=_C654 ,\nC294_=_C688 ,C294_=_C692 ,C294_=_C696 ,C294_=_C704 ,C294_=_C738 ,C294_=_C790 ,\nC294_=_C798 ,C294_=_C823 ,C294_=_C829 ,C294_=_C833 ,C294_=_C863 ,C294_=_C867 ,\nC294_=_C884 ,C294_=_C896 ,C301_=_C309 ,C301_=_C421 ,C301_=_C510 ,C301_=_C512 ,\nC301_=_C513 ,C301_=_C585 ,C301_=_C602 ,C301_=_C614 ,C301_=_C622 ,C301_=_C654 ,\nC301_=_C664 ,C301_=_C679 ,C301_=_C684 ,C301_=_C690 ,C301_=_C696 ,C301_=_C697 ,\nC301_=_C713 ,C301_=_C752 ,C301_=_C768 ,C301_=_C769 ,C301_=_C775 ,C301_=_C797 ,\nC301_=_C801 ,C301_=_C812 ,C301_=_C829 ,C301_=_C848 ,C301_=_C850 ,C301_=_C854 ,\nC301_=_C863 ,C301_=_C869 ,C301_=_C876 ,C301_=_C891 ,C301_=_C896 ,C307_=_C309 ,\nC307_=_C310 ,C307_=_C330 ,C307_=_C352 ,C307_=_C426 ,C307_=_C428 ,C307_=_C460 ,\nC307_=_C475 ,C307_=_C509 ,C307_=_C510 ,C307_=_C532 ,C307_=_C557 ,C307_=_C567 ,\nC307_=_C604 ,C307_=_C615 ,C307_=_C617 ,C307_=_C627 ,C307_=_C629 ,C307_=_C648 ,\nC307_=_C653 ,C307_=_C654 ,C307_=_C679 ,C307_=_C696 ,C307_=_C730 ,C307_=_C735 ,\nC307_=_C736 ,C307_=_C737 ,C307_=_C738 ,C307_=_C756 ,C307_=_C758 ,C307_=_C762 ,\nC307_=_C768 ,C307_=_C782 ,C307_=_C783 ,C307_=_C788 ,C307_=_C808 ,C307_=_C817 ,\nC307_=_C830 ,C307_=_C836 ,C307_=_C837 ,C307_=_C839 ,C307_=_C841 ,C307_=_C844 ,\nC307_=_C866 ,C307_=_C870 ,C307_=_C871 ,C307_=_C872 ,C307_=_C875 ,C307_=_C884 ,\nC307_=_C888 ,C307_=_C891 ,C307_=_C895 ,C309_=_C310 ,C309_=_C317 ,C309_=_C363 ,\nC309_=_C364 ,C309_=_C377 ,C309_=_C423 ,C309_=_C436 ,C309_=_C475 ,C309_=_C513 ,\nC309_=_C532 ,C309_=_C535 ,C309_=_C622 ,C309_=_C627 ,C309_=_C629 ,C309_=_C636 ,\nC309_=_C692 ,C309_=_C696 ,C309_=_C714 ,C309_=_C735 ,C309_=_C736 ,C309_=_C737 ,\nC309_=_C738 ,C309_=_C750 ,C309_=_C760 ,C309_=_C768 ,C309_=_C775 ,C309_=_C785 ,\nC309_=_C786 ,C309_=_C805 ,C309_=_C806 ,C309_=_C817 ,C309_=_C833 ,C309_=_C848 ,\nC309_=_C854 ,C309_=_C857 ,C309_=_C864 ,C309_=_C869 ,C309_=_C893 ,C309_=_C896 ,\nC310_=_C359 ,C310_=_C394 ,C310_=_C400 ,C310_=_C422 ,C310_=_C436 ,C310_=_C452 ,\nC310_=_C457 ,C310_=_C475 ,C310_=_C477 ,C310_=_C541 ,C310_=_C575 ,C310_=_C576 ,\nC310_=_C599 ,C310_=_C605 ,C310_=_C627 ,C310_=_C629 ,C310_=_C636 ,C310_=_C648 ,\nC310_=_C659 ,C310_=_C675 ,C310_=_C691 ,C310_=_C707 ,C310_=_C720 ,C310_=_C724 ,\nC310_=_C735 ,C310_=_C736 ,C310_=_C737 ,C310_=_C738 ,C310_=_C762 ,C310_=_C785 ,\nC310_=_C805 ,C310_=_C817 ,C310_=_C829 ,C310_=_C854 ,C310_=_C865 ,C310_=_C869 ,\nC310_=_C872 ,C310_=_C874 ,C317_=_C363 ,C317_=_C364 ,C317_=_C394 ,C317_=_C423 ,\nC317_=_C436 ,C317_=_C441 ,C317_=_C462 ,C317_=_C481 ,C317_=_C482 ,C317_=_C533 ,\nC317_=_C535 ,C317_=_C578 ,C317_=_C597 ,C317_=_C598 ,C317_=_C599 ,C317_=_C634 ,\nC317_=_C635 ,C317_=_C636 ,C317_=_C648 ,C317_=_C692 ,C317_=_C714 ,C317_=_C716 ,\nC317_=_C720 ,C317_=_C730 ,C317_=_C735 ,C317_=_C740 ,C317_=_C786 ,C317_=_C805 ,\nC317_=_C806 ,C317_=_C810 ,C317_=_C820 ,C317_=_C825 ,C317_=_C833 ,C317_=_C838 ,\nC317_=_C839 ,C317_=_C856 ,C317_=_C857 ,C317_=_C863 ,C317_=_C864 ,C317_=_C893 ,\nC317_=_C896 ,C323_=_C392 ,C323_=_C444 ,C323_=_C460 ,C323_=_C514 ,C323_=_C519 ,\nC323_=_C526 ,C323_=_C528 ,C323_=_C530 ,C323_=_C586 ,C323_=_C611 ,C323_=_C636 ,\nC323_=_C637 ,C323_=_C653 ,C323_=_C680 ,C323_=_C711 ,C323_=_C729 ,C323_=_C740 ,\nC323_=_C749 ,C323_=_C750 ,C323_=_C751 ,C323_=_C752 ,C323_=_C770 ,C323_=_C790 ,\nC323_=_C802 ,C323_=_C817 ,C323_=_C823 ,C323_=_C830 ,C323_=_C840 ,C323_=_C841 ,\nC323_=_C856 ,C323_=_C859 ,C323_=_C864 ,C323_=_C879 ,C323_=_C887 ,C323_=_C899 ,\nC330_=_C352 ,C330_=_C460 ,C330_=_C461 ,C330_=_C467 ,C330_=_C475 ,C330_=_C557 ,\nC330_=_C567 ,C330_=_C581 ,C330_=_C600 ,C330_=_C640 ,C330_=_C641 ,C330_=_C648 ,\nC330_=_C654 ,C330_=_C688 ,C330_=_C692 ,C330_=_C696 ,C330_=_C704 ,C330_=_C738 ,\nC330_=_C752 ,C330_=_C753 ,C330_=_C756 ,C330_=_C758 ,C330_=_C790 ,C330_=_C798 ,\nC330_=_C808 ,C330_=_C823 ,C330_=_C833 ,C330_=_C839 ,C330_=_C841 ,C330_=_C866 ,\nC330_=_C867 ,C330_=_C884 ,C330_=_C893 ,C333_=_C403 ,C333_=_C423 ,C333_=_C437 ,\nC333_=_C460 ,C333_=_C492 ,C333_=_C502 ,C333_=_C518 ,C333_=_C555 ,C333_=_C604 ,\nC333_=_C624 ,C333_=_C634 ,C333_=_C640 ,C333_=_C648 ,C333_=_C649 ,C333_=_C650 ,\nC333_=_C670 ,C333_=_C684 ,C333_=_C686 ,C333_=_C727 ,C333_=_C733 ,C333_=_C737 ,\nC333_=_C756 ,C333_=_C757 ,C333_=_C758 ,C333_=_C759 ,C333_=_C777 ,C333_=_C780 ,\nC333_=_C807 ,C333_=_C809 ,C333_=_C825 ,C333_=_C875 ,C333_=_C889 ,C333_=_C890 ,\nC333_=_C894 ,C333_=_C897 ,C333_=_C899 ,C342_=_C351 ,C342_=_C393 ,C342_=_C420 ,\nC342_=_C424 ,C342_=_C497 ,C342_=_C510 ,C342_=_C512 ,C342_=_C513 ,C342_=_C518 ,\nC342_=_C523 ,C342_=_C539 ,C342_=_C561 ,C342_=_C584 ,C342_=_C593 ,C342_=_C606 ,\nC342_=_C607 ,C342_=_C608 ,C342_=_C629 ,C342_=_C635 ,C342_=_C653 ,C342_=_C655 ,\nC342_=_C657 ,C342_=_C707 ,C342_=_C710 ,C342_=_C720 ,C342_=_C721 ,C342_=_C745 ,\nC342_=_C760 ,C342_=_C780 ,C342_=_C782 ,C342_=_C785 ,C342_=_C800 ,C342_=_C805 ,\nC342_=_C833 ,C342_=_C844 ,C342_=_C863 ,C342_=_C870 ,C342_=_C874 ,C342_=_C884 ,\nC342_=_C885 ,C342_=_C890 ,C342_=_C891 ,C342_=_C893 ,C351_=_C359 ,C351_=_C393 ,\nC351_=_C400 ,C351_=_C420 ,C351_=_C446 ,C351_=_C462 ,C351_=_C497 ,C351_=_C518 ,\nC351_=_C519 ,C351_=_C523 ,C351_=_C528 ,C351_=_C539 ,C351_=_C584 ,C351_=_C601 ,\nC351_=_C641 ,C351_=_C653 ,C351_=_C690 ,C351_=_C691 ,C351_=_C710 ,C351_=_C745 ,\nC351_=_C769 ,C351_=_C805 ,C351_=_C817 ,C351_=_C825 ,C351_=_C844 ,C351_=_C859 ,\nC351_=_C866 ,C351_=_C871 ,C351_=_C873 ,C351_=_C874 ,C351_=_C875 ,C351_=_C879 ,\nC351_=_C882 ,C351_=_C883 ,C351_=_C885 ,C351_=_C889 ,C351_=_C895 ,C352_=_C353 ,\nC352_=_C354 ,C352_=_C379 ,C352_=_C415 ,C352_=_C460 ,C352_=_C524 ,C352_=_C530 ,\nC352_=_C551 ,C352_=_C557 ,C352_=_C567 ,C352_=_C572 ,C352_=_C575 ,C352_=_C605 ,\nC352_=_C648 ,C352_=_C649 ,C352_=_C664 ,C352_=_C687 ,C352_=_C705 ,C352_=_C732 ,\nC352_=_C733 ,C352_=_C745 ,C352_=_C753 ,C352_=_C756 ,C352_=_C758 ,C352_=_C770 ,\nC352_=_C771 ,C352_=_C772 ,C352_=_C807 ,C352_=_C808 ,C352_=_C812 ,C352_=_C827 ,\nC352_=_C839 ,C352_=_C841 ,C352_=_C850 ,C352_=_C863 ,C352_=_C866 ,C352_=_C870 ,\nC352_=_C881 ,C352_=_C882 ,C352_=_C893 ,C353_=_C354 ,C353_=_C415 ,C353_=_C459 ,\nC353_=_C483 ,C353_=_C519 ,C353_=_C533 ,C353_=_C548 ,C353_=_C573 ,C353_=_C576 ,\nC353_=_C584 ,C353_=_C594 ,C353_=_C605 ,C353_=_C655 ,C353_=_C664 ,C353_=_C680 ,\nC353_=_C726 ,C353_=_C738 ,C353_=_C759 ,C353_=_C770 ,C353_=_C771 ,C353_=_C772 ,\nC353_=_C794 ,C353_=_C805 ,C353_=_C827 ,C353_=_C828 ,C353_=_C829 ,C353_=_C848 ,\nC353_=_C853 ,C353_=_C854 ,C353_=_C865 ,C353_=_C869 ,C353_=_C872 ,C353_=_C887 ,\nC353_=_C894 ,C353_=_C899 ,C354_=_C372 ,C354_=_C451 ,C354_=_C452 ,C354_=_C528 ,\nC354_=_C532 ,C354_=_C538 ,C354_=_C551 ,C354_=_C584 ,C354_=_C591 ,C354_=_C602 ,\nC354_=_C607 ,C354_=_C609 ,C354_=_C611 ,C354_=_C617 ,C354_=_C629 ,C354_=_C650 ,\nC354_=_C664 ,C354_=_C669 ,C354_=_C675 ,C354_=_C687 ,C354_=_C696 ,C354_=_C705 ,\nC354_=_C711 ,C354_=_C714 ,C354_=_C738 ,C354_=_C740 ,C354_=_C756 ,C354_=_C770 ,\nC354_=_C771 ,C354_=_C772 ,C354_=_C783 ,C354_=_C794 ,C354_=_C809 ,C354_=_C825 ,\nC354_=_C827 ,C354_=_C841 ,C354_=_C853 ,C354_=_C859 ,C354_=_C863 ,C354_=_C873 ,\nC354_=_C891 ,C354_=_C892 ,C359_=_C394 ,C359_=_C400 ,C359_=_C437 ,C359_=_C446 ,\nC359_=_C457 ,C359_=_C515 ,C359_=_C524 ,C359_=_C541 ,C359_=_C601 ,C359_=_C636 ,\nC359_=_C648 ,C359_=_C659 ,C359_=_C669 ,C359_=_C670 ,C359_=_C675 ,C359_=_C688 ,\nC359_=_C697 ,C359_=_C720 ,C359_=_C721 ,C359_=_C724 ,C359_=_C745 ,C359_=_C749 ,\nC359_=_C762 ,C359_=_C777 ,C359_=_C778 ,C359_=_C780 ,C359_=_C784 ,C359_=_C811 ,\nC359_=_C812 ,C359_=_C829 ,C359_=_C838 ,C359_=_C844 ,C359_=_C849 ,C359_=_C859 ,\nC359_=_C866 ,C359_=_C869 ,C359_=_C871 ,C359_=_C872 ,C359_=_C873 ,C359_=_C874 ,\nC359_=_C879 ,C360_=_C446 ,C360_=_C467 ,C360_=_C473 ,C360_=_C492 ,C360_=_C507 ,\nC360_=_C548 ,C360_=_C567 ,C360_=_C595 ,C360_=_C604 ,C360_=_C608 ,C360_=_C614 ,\nC360_=_C615 ,C360_=_C671 ,C360_=_C675 ,C360_=_C697 ,C360_=_C698 ,C360_=_C714 ,\nC360_=_C716 ,C360_=_C730 ,C360_=_C733 ,C360_=_C737 ,C360_=_C752 ,C360_=_C772 ,\nC360_=_C782 ,C360_=_C783 ,C360_=_C784 ,C360_=_C806 ,C360_=_C817 ,C360_=_C820 ,\nC360_=_C825 ,C360_=_C838 ,C360_=_C839 ,C360_=_C848 ,C360_=_C863 ,C360_=_C873 ,\nC360_=_C888 ,C360_=_C897 ,C363_=_C364 ,C363_=_C423 ,C363_=_C436 ,C363_=_C448 ,\nC363_=_C502 ,C363_=_C526 ,C363_=_C535 ,C363_=_C544 ,C363_=_C567 ,C363_=_C636 ,\nC363_=_C653 ,C363_=_C680 ,C363_=_C687 ,C363_=_C688 ,C363_=_C692 ,C363_=_C714</w:t>
      </w:r>
    </w:p>
    <w:p>
      <w:pPr>
        <w:pStyle w:val="PreformattedText"/>
        <w:bidi w:val="0"/>
        <w:spacing w:before="0" w:after="0"/>
        <w:jc w:val="left"/>
        <w:rPr/>
      </w:pPr>
      <w:r>
        <w:rPr/>
        <w:t xml:space="preserve"> </w:t>
      </w:r>
      <w:r>
        <w:rPr/>
        <w:t>,\nC363_=_C740 ,C363_=_C784 ,C363_=_C786 ,C363_=_C788 ,C363_=_C798 ,C363_=_C805 ,\nC363_=_C806 ,C363_=_C812 ,C363_=_C833 ,C363_=_C848 ,C363_=_C857 ,C363_=_C864 ,\nC363_=_C869 ,C363_=_C881 ,C363_=_C893 ,C363_=_C896 ,C364_=_C392 ,C364_=_C393 ,\nC364_=_C423 ,C364_=_C436 ,C364_=_C502 ,C364_=_C526 ,C364_=_C535 ,C364_=_C579 ,\nC364_=_C585 ,C364_=_C636 ,C364_=_C650 ,C364_=_C653 ,C364_=_C671 ,C364_=_C686 ,\nC364_=_C692 ,C364_=_C697 ,C364_=_C710 ,C364_=_C714 ,C364_=_C758 ,C364_=_C759 ,\nC364_=_C778 ,C364_=_C784 ,C364_=_C786 ,C364_=_C802 ,C364_=_C805 ,C364_=_C806 ,\nC364_=_C833 ,C364_=_C840 ,C364_=_C857 ,C364_=_C864 ,C364_=_C869 ,C364_=_C879 ,\nC364_=_C893 ,C364_=_C896 ,C364_=_C897 ,C370_=_C372 ,C370_=_C373 ,C370_=_C418 ,\nC370_=_C446 ,C370_=_C482 ,C370_=_C541 ,C370_=_C578 ,C370_=_C592 ,C370_=_C601 ,\nC370_=_C630 ,C370_=_C657 ,C370_=_C679 ,C370_=_C697 ,C370_=_C707 ,C370_=_C752 ,\nC370_=_C758 ,C370_=_C770 ,C370_=_C811 ,C370_=_C820 ,C370_=_C836 ,C370_=_C839 ,\nC370_=_C849 ,C370_=_C854 ,C370_=_C857 ,C370_=_C867 ,C370_=_C871 ,C370_=_C876 ,\nC370_=_C888 ,C370_=_C893 ,C370_=_C895 ,C370_=_C897 ,C372_=_C373 ,C372_=_C451 ,\nC372_=_C452 ,C372_=_C482 ,C372_=_C524 ,C372_=_C532 ,C372_=_C538 ,C372_=_C551 ,\nC372_=_C555 ,C372_=_C591 ,C372_=_C609 ,C372_=_C629 ,C372_=_C669 ,C372_=_C679 ,\nC372_=_C687 ,C372_=_C690 ,C372_=_C705 ,C372_=_C714 ,C372_=_C721 ,C372_=_C732 ,\nC372_=_C735 ,C372_=_C738 ,C372_=_C740 ,C372_=_C752 ,C372_=_C756 ,C372_=_C757 ,\nC372_=_C798 ,C372_=_C825 ,C372_=_C839 ,C372_=_C840 ,C372_=_C853 ,C372_=_C863 ,\nC372_=_C873 ,C372_=_C876 ,C372_=_C892 ,C372_=_C895 ,C372_=_C897 ,C373_=_C433 ,\nC373_=_C434 ,C373_=_C461 ,C373_=_C462 ,C373_=_C554 ,C373_=_C579 ,C373_=_C592 ,\nC373_=_C609 ,C373_=_C611 ,C373_=_C655 ,C373_=_C679 ,C373_=_C691 ,C373_=_C696 ,\nC373_=_C704 ,C373_=_C710 ,C373_=_C752 ,C373_=_C759 ,C373_=_C787 ,C373_=_C823 ,\nC373_=_C827 ,C373_=_C830 ,C373_=_C839 ,C373_=_C876 ,C373_=_C888 ,C373_=_C895 ,\nC373_=_C897 ,C377_=_C413 ,C377_=_C418 ,C377_=_C421 ,C377_=_C476 ,C377_=_C492 ,\nC377_=_C532 ,C377_=_C539 ,C377_=_C573 ,C377_=_C593 ,C377_=_C595 ,C377_=_C624 ,\nC377_=_C648 ,C377_=_C653 ,C377_=_C654 ,C377_=_C686 ,C377_=_C738 ,C377_=_C750 ,\nC377_=_C753 ,C377_=_C760 ,C377_=_C785 ,C377_=_C786 ,C377_=_C788 ,C377_=_C792 ,\nC377_=_C812 ,C377_=_C856 ,C377_=_C865 ,C377_=_C875 ,C377_=_C895 ,C379_=_C475 ,\nC379_=_C512 ,C379_=_C524 ,C379_=_C530 ,C379_=_C533 ,C379_=_C558 ,C379_=_C575 ,\nC379_=_C595 ,C379_=_C605 ,C379_=_C649 ,C379_=_C659 ,C379_=_C687 ,C379_=_C698 ,\nC379_=_C732 ,C379_=_C733 ,C379_=_C769 ,C379_=_C786 ,C379_=_C787 ,C379_=_C798 ,\nC379_=_C805 ,C379_=_C806 ,C379_=_C807 ,C379_=_C812 ,C379_=_C830 ,C379_=_C836 ,\nC379_=_C863 ,C379_=_C864 ,C379_=_C881 ,C379_=_C882 ,C379_=_C893 ,C387_=_C391 ,\nC387_=_C413 ,C387_=_C422 ,C387_=_C434 ,C387_=_C441 ,C387_=_C456 ,C387_=_C473 ,\nC387_=_C497 ,C387_=_C502 ,C387_=_C509 ,C387_=_C512 ,C387_=_C523 ,C387_=_C528 ,\nC387_=_C538 ,C387_=_C539 ,C387_=_C541 ,C387_=_C548 ,C387_=_C550 ,C387_=_C551 ,\nC387_=_C552 ,C387_=_C556 ,C387_=_C561 ,C387_=_C575 ,C387_=_C624 ,C387_=_C627 ,\nC387_=_C671 ,C387_=_C675 ,C387_=_C686 ,C387_=_C690 ,C387_=_C710 ,C387_=_C735 ,\nC387_=_C737 ,C387_=_C740 ,C387_=_C749 ,C387_=_C751 ,C387_=_C757 ,C387_=_C760 ,\nC387_=_C783 ,C387_=_C784 ,C387_=_C790 ,C387_=_C792 ,C387_=_C808 ,C387_=_C809 ,\nC387_=_C815 ,C387_=_C839 ,C387_=_C844 ,C387_=_C853 ,C387_=_C865 ,C387_=_C866 ,\nC387_=_C869 ,C387_=_C879 ,C387_=_C887 ,C387_=_C888 ,C391_=_C449 ,C391_=_C476 ,\nC391_=_C509 ,C391_=_C512 ,C391_=_C523 ,C391_=_C524 ,C391_=_C526 ,C391_=_C528 ,\nC391_=_C550 ,C391_=_C551 ,C391_=_C552 ,C391_=_C592 ,C391_=_C671 ,C391_=_C690 ,\nC391_=_C726 ,C391_=_C733 ,C391_=_C737 ,C391_=_C750 ,C391_=_C757 ,C391_=_C784 ,\nC391_=_C792 ,C391_=_C801 ,C391_=_C839 ,C391_=_C841 ,C391_=_C844 ,C391_=_C865 ,\nC391_=_C872 ,C391_=_C890 ,C391_=_C895 ,C391_=_C896 ,C392_=_C428 ,C392_=_C481 ,\nC392_=_C510 ,C392_=_C514 ,C392_=_C518 ,C392_=_C519 ,C392_=_C538 ,C392_=_C544 ,\nC392_=_C553 ,C392_=_C554 ,C392_=_C555 ,C392_=_C556 ,C392_=_C557 ,C392_=_C579 ,\nC392_=_C582 ,C392_=_C627 ,C392_=_C637 ,C392_=_C650 ,C392_=_C671 ,C392_=_C686 ,\nC392_=_C691 ,C392_=_C697 ,C392_=_C710 ,C392_=_C758 ,C392_=_C775 ,C392_=_C802 ,\nC392_=_C806 ,C392_=_C856 ,C392_=_C864 ,C392_=_C866 ,C392_=_C879 ,C392_=_C882 ,\nC392_=_C883 ,C392_=_C884 ,C392_=_C887 ,C392_=_C893 ,C392_=_C899 ,C393_=_C394 ,\nC393_=_C420 ,C393_=_C457 ,C393_=_C497 ,C393_=_C518 ,C393_=_C519 ,C393_=_C523 ,\nC393_=_C539 ,C393_=_C550 ,C393_=_C553 ,C393_=_C585 ,C393_=_C594 ,C393_=_C635 ,\nC393_=_C653 ,C393_=_C682 ,C393_=_C687 ,C393_=_C710 ,C393_=_C753 ,C393_=_C757 ,\nC393_=_C759 ,C393_=_C778 ,C393_=_C790 ,C393_=_C805 ,C393_=_C808 ,C393_=_C825 ,\nC393_=_C828 ,C393_=_C833 ,C393_=_C840 ,C393_=_C853 ,C393_=_C874 ,C393_=_C882 ,\nC393_=_C885 ,C393_=_C888 ,C393_=_C891 ,C393_=_C897 ,C393_=_C899 ,C394_=_C400 ,\nC394_=_C441 ,C394_=_C457 ,C394_=_C533 ,C394_=_C541 ,C394_=_C550 ,C394_=_C592 ,\nC394_=_C597 ,C394_=_C598 ,C394_=_C599 ,C394_=_C608 ,C394_=_C617 ,C394_=_C635 ,\nC394_=_C636 ,C394_=_C648 ,C394_=_C659 ,C394_=_C675 ,C394_=_C682 ,C394_=_C687 ,\nC394_=_C698 ,C394_=_C720 ,C394_=_C724 ,C394_=_C753 ,C394_=_C757 ,C394_=_C762 ,\nC394_=_C787 ,C394_=_C811 ,C394_=_C825 ,C394_=_C828 ,C394_=_C829 ,C394_=_C838 ,\nC394_=_C840 ,C394_=_C856 ,C394_=_C857 ,C394_=_C869 ,C394_=_C872 ,C394_=_C874 ,\nC394_=_C891 ,C400_=_C403 ,C400_=_C446 ,C400_=_C457 ,C400_=_C530 ,C400_=_C541 ,\nC400_=_C601 ,C400_=_C636 ,C400_=_C648 ,C400_=_C659 ,C400_=_C675 ,C400_=_C690 ,\nC400_=_C720 ,C400_=_C724 ,C400_=_C745 ,C400_=_C756 ,C400_=_C762 ,C400_=_C790 ,\nC400_=_C792 ,C400_=_C797 ,C400_=_C829 ,C400_=_C844 ,C400_=_C859 ,C400_=_C866 ,\nC400_=_C869 ,C400_=_C871 ,C400_=_C872 ,C400_=_C874 ,C400_=_C879 ,C400_=_C881 ,\nC400_=_C884 ,C400_=_C885 ,C403_=_C437 ,C403_=_C502 ,C403_=_C553 ,C403_=_C555 ,\nC403_=_C556 ,C403_=_C573 ,C403_=_C622 ,C403_=_C634 ,C403_=_C640 ,C403_=_C649 ,\nC403_=_C650 ,C403_=_C670 ,C403_=_C690 ,C403_=_C727 ,C403_=_C737 ,C403_=_C756 ,\nC403_=_C770 ,C403_=_C771 ,C403_=_C777 ,C403_=_C778 ,C403_=_C790 ,C403_=_C797 ,\nC403_=_C807 ,C403_=_C838 ,C403_=_C844 ,C403_=_C846 ,C403_=_C875 ,C403_=_C883 ,\nC403_=_C889 ,C403_=_C890 ,C403_=_C892 ,C403_=_C894 ,C413_=_C422 ,C413_=_C434 ,\nC413_=_C441 ,C413_=_C473 ,C413_=_C502 ,C413_=_C548 ,C413_=_C552 ,C413_=_C556 ,\nC413_=_C624 ,C413_=_C648 ,C413_=_C675 ,C413_=_C692 ,C413_=_C704 ,C413_=_C710 ,\nC413_=_C729 ,C413_=_C735 ,C413_=_C740 ,C413_=_C749 ,C413_=_C760 ,C413_=_C786 ,\nC413_=_C808 ,C413_=_C809 ,C413_=_C815 ,C413_=_C827 ,C413_=_C866 ,C413_=_C870 ,\nC413_=_C875 ,C413_=_C879 ,C413_=_C883 ,C413_=_C887 ,C413_=_C888 ,C413_=_C895 ,\nC413_=_C896 ,C415_=_C459 ,C415_=_C481 ,C415_=_C482 ,C415_=_C483 ,C415_=_C519 ,\nC415_=_C538 ,C415_=_C551 ,C415_=_C572 ,C415_=_C576 ,C415_=_C594 ,C415_=_C597 ,\nC415_=_C601 ,C415_=_C629 ,C415_=_C637 ,C415_=_C659 ,C415_=_C680 ,C415_=_C705 ,\nC415_=_C726 ,C415_=_C745 ,C415_=_C753 ,C415_=_C770 ,C415_=_C772 ,C415_=_C794 ,\nC415_=_C806 ,C415_=_C809 ,C415_=_C827 ,C415_=_C828 ,C415_=_C848 ,C415_=_C850 ,\nC415_=_C859 ,C415_=_C863 ,C415_=_C869 ,C415_=_C870 ,C415_=_C872 ,C415_=_C876 ,\nC415_=_C893 ,C415_=_C894 ,C415_=_C899 ,C418_=_C419 ,C418_=_C420 ,C418_=_C421 ,\nC418_=_C446 ,C418_=_C476 ,C418_=_C573 ,C418_=_C595 ,C418_=_C601 ,C418_=_C615 ,\nC418_=_C617 ,C418_=_C629 ,C418_=_C655 ,C418_=_C664 ,C418_=_C686 ,C418_=_C707 ,\nC418_=_C727 ,C418_=_C735 ,C418_=_C753 ,C418_=_C758 ,C418_=_C770 ,C418_=_C788 ,\nC418_=_C794 ,C418_=_C820 ,C418_=_C849 ,C418_=_C856 ,C418_=_C857 ,C418_=_C867 ,\nC418_=_C871 ,C418_=_C894 ,C419_=_C420 ,C419_=_C421 ,C419_=_C448 ,C419_=_C449 ,\nC419_=_C456 ,C419_=_C457 ,C419_=_C544 ,C419_=_C573 ,C419_=_C576 ,C419_=_C578 ,\nC419_=_C585 ,C419_=_C595 ,C419_=_C597 ,C419_=_C599 ,C419_=_C601 ,C419_=_C605 ,\nC419_=_C622 ,C419_=_C629 ,C419_=_C654 ,C419_=_C655 ,C419_=_C657 ,C419_=_C687 ,\nC419_=_C698 ,C419_=_C707 ,C419_=_C715 ,C419_=_C729 ,C419_=_C732 ,C419_=_C750 ,\nC419_=_C753 ,C419_=_C778 ,C419_=_C788 ,C419_=_C805 ,C419_=_C807 ,C419_=_C811 ,\nC419_=_C841 ,C419_=_C846 ,C419_=_C849 ,C419_=_C850 ,C419_=_C866 ,C419_=_C871 ,\nC419_=_C875 ,C420_=_C421 ,C420_=_C477 ,C420_=_C497 ,C420_=_C518 ,C420_=_C523 ,\nC420_=_C539 ,C420_=_C573 ,C420_=_C579 ,C420_=_C582 ,C420_=_C586 ,C420_=_C624 ,\nC420_=_C627 ,C420_=_C629 ,C420_=_C648 ,C420_=_C653 ,C420_=_C655 ,C420_=_C707 ,\nC420_=_C710 ,C420_=_C715 ,C420_=_C716 ,C420_=_C730 ,C420_=_C769 ,C420_=_C805 ,\nC420_=_C820 ,C420_=_C828 ,C420_=_C840 ,C420_=_C849 ,C420_=_C874 ,C420_=_C885 ,\nC420_=_C889 ,C420_=_C890 ,C420_=_C891 ,C420_=_C892 ,C421_=_C467 ,C421_=_C492 ,\nC421_=_C510 ,C421_=_C512 ,C421_=_C539 ,C421_=_C573 ,C421_=_C585 ,C421_=_C593 ,\nC421_=_C624 ,C421_=_C629 ,C421_=_C641 ,C421_=_C653 ,C421_=_C654 ,C421_=_C655 ,\nC421_=_C664 ,C421_=_C679 ,C421_=_C684 ,C421_=_C690 ,C421_=_C697 ,C421_=_C707 ,\nC421_=_C713 ,C421_=_C716 ,C421_=_C726 ,C421_=_C738 ,C421_=_C752 ,C421_=_C768 ,\nC421_=_C769 ,C421_=_C792 ,C421_=_C797 ,C421_=_C801 ,C421_=_C812 ,C421_=_C820 ,\nC421_=_C837 ,C421_=_C849 ,C421_=_C850 ,C421_=_C857 ,C421_=_C865 ,C421_=_C866 ,\nC421_=_C876 ,C421_=_C891 ,C422_=_C433 ,C422_=_C434 ,C422_=_C441 ,C422_=_C473 ,\nC422_=_C502 ,C422_=_C548 ,C422_=_C551 ,C422_=_C556 ,C422_=_C575 ,C422_=_C576 ,\nC422_=_C579 ,C422_=_C586 ,C422_=_C624 ,C422_=_C635 ,C422_=_C675 ,C422_=_C680 ,\nC422_=_C686 ,C422_=_C691 ,C422_=_C710 ,C422_=_C713 ,C422_=_C735 ,C422_=_C740 ,\nC422_=_C749 ,C422_=_C751 ,C422_=_C756 ,C422_=_C760 ,C422_=_C769 ,C422_=_C785 ,\nC422_=_C800 ,C422_=_C802 ,C422_=_C805 ,C422_=_C808 ,C422_=_C809 ,C422_=_C815 ,\nC422_=_C820 ,C422_=_C848 ,C422_=_C849 ,C422_=_C856 ,C422_=_C865 ,C422_=_C866 ,\nC422_=_C869 ,C422_=_C871 ,C422_=_C879 ,C422_=_C887 ,C422_=_C894 ,C423_=_C424 ,\nC423_=_C426 ,C423_=_C436 ,C423_=_C476 ,C423_=_C477 ,C423_=_C518 ,C423_=_C535 ,\nC423_=_C554 ,C423_=_C624 ,C423_=_C636 ,C423_=_C649 ,C423_=_C683 ,C423_=_C684 ,\nC423_=_C686 ,C423_=_C692 ,C423_=_C714 ,C423_=_C786 ,C423_=_C805 ,C423_=_C806 ,\nC423_=_C807 ,C423_=_C809 ,C423_=_C833 ,C423_=_C836 ,C423_=_C857</w:t>
      </w:r>
    </w:p>
    <w:p>
      <w:pPr>
        <w:pStyle w:val="PreformattedText"/>
        <w:bidi w:val="0"/>
        <w:spacing w:before="0" w:after="0"/>
        <w:jc w:val="left"/>
        <w:rPr/>
      </w:pPr>
      <w:r>
        <w:rPr/>
        <w:t xml:space="preserve"> </w:t>
      </w:r>
      <w:r>
        <w:rPr/>
        <w:t>,C423_=_C864 ,\nC423_=_C889 ,C423_=_C893 ,C423_=_C895 ,C423_=_C896 ,C423_=_C897 ,C424_=_C510 ,\nC424_=_C561 ,C424_=_C593 ,C424_=_C606 ,C424_=_C607 ,C424_=_C608 ,C424_=_C635 ,\nC424_=_C683 ,C424_=_C707 ,C424_=_C735 ,C424_=_C745 ,C424_=_C753 ,C424_=_C780 ,\nC424_=_C782 ,C424_=_C784 ,C424_=_C785 ,C424_=_C798 ,C424_=_C800 ,C424_=_C833 ,\nC424_=_C841 ,C424_=_C844 ,C424_=_C853 ,C424_=_C859 ,C424_=_C874 ,C424_=_C884 ,\nC424_=_C890 ,C424_=_C893 ,C426_=_C428 ,C426_=_C476 ,C426_=_C477 ,C426_=_C532 ,\nC426_=_C554 ,C426_=_C568 ,C426_=_C582 ,C426_=_C600 ,C426_=_C604 ,C426_=_C606 ,\nC426_=_C611 ,C426_=_C615 ,C426_=_C617 ,C426_=_C679 ,C426_=_C696 ,C426_=_C726 ,\nC426_=_C730 ,C426_=_C749 ,C426_=_C762 ,C426_=_C768 ,C426_=_C782 ,C426_=_C783 ,\nC426_=_C788 ,C426_=_C808 ,C426_=_C817 ,C426_=_C820 ,C426_=_C836 ,C426_=_C837 ,\nC426_=_C844 ,C426_=_C869 ,C426_=_C875 ,C426_=_C883 ,C426_=_C884 ,C426_=_C887 ,\nC426_=_C888 ,C426_=_C889 ,C426_=_C890 ,C426_=_C893 ,C426_=_C895 ,C428_=_C481 ,\nC428_=_C510 ,C428_=_C518 ,C428_=_C532 ,C428_=_C582 ,C428_=_C598 ,C428_=_C604 ,\nC428_=_C614 ,C428_=_C615 ,C428_=_C617 ,C428_=_C634 ,C428_=_C637 ,C428_=_C649 ,\nC428_=_C670 ,C428_=_C679 ,C428_=_C696 ,C428_=_C711 ,C428_=_C730 ,C428_=_C762 ,\nC428_=_C768 ,C428_=_C782 ,C428_=_C783 ,C428_=_C788 ,C428_=_C808 ,C428_=_C836 ,\nC428_=_C837 ,C428_=_C841 ,C428_=_C844 ,C428_=_C854 ,C428_=_C875 ,C428_=_C882 ,\nC428_=_C884 ,C428_=_C888 ,C433_=_C448 ,C433_=_C499 ,C433_=_C548 ,C433_=_C558 ,\nC433_=_C572 ,C433_=_C584 ,C433_=_C586 ,C433_=_C598 ,C433_=_C600 ,C433_=_C602 ,\nC433_=_C611 ,C433_=_C619 ,C433_=_C635 ,C433_=_C680 ,C433_=_C683 ,C433_=_C713 ,\nC433_=_C721 ,C433_=_C750 ,C433_=_C756 ,C433_=_C760 ,C433_=_C787 ,C433_=_C800 ,\nC433_=_C801 ,C433_=_C810 ,C433_=_C846 ,C433_=_C850 ,C433_=_C863 ,C433_=_C869 ,\nC433_=_C870 ,C433_=_C871 ,C433_=_C888 ,C433_=_C892 ,C434_=_C441 ,C434_=_C461 ,\nC434_=_C462 ,C434_=_C473 ,C434_=_C502 ,C434_=_C548 ,C434_=_C554 ,C434_=_C556 ,\nC434_=_C624 ,C434_=_C627 ,C434_=_C675 ,C434_=_C697 ,C434_=_C704 ,C434_=_C710 ,\nC434_=_C714 ,C434_=_C715 ,C434_=_C735 ,C434_=_C740 ,C434_=_C749 ,C434_=_C759 ,\nC434_=_C760 ,C434_=_C772 ,C434_=_C802 ,C434_=_C808 ,C434_=_C809 ,C434_=_C815 ,\nC434_=_C827 ,C434_=_C866 ,C434_=_C876 ,C434_=_C879 ,C434_=_C885 ,C434_=_C887 ,\nC434_=_C892 ,C434_=_C895 ,C436_=_C452 ,C436_=_C477 ,C436_=_C513 ,C436_=_C515 ,\nC436_=_C533 ,C436_=_C535 ,C436_=_C568 ,C436_=_C590 ,C436_=_C591 ,C436_=_C592 ,\nC436_=_C599 ,C436_=_C605 ,C436_=_C624 ,C436_=_C636 ,C436_=_C682 ,C436_=_C692 ,\nC436_=_C704 ,C436_=_C707 ,C436_=_C711 ,C436_=_C714 ,C436_=_C736 ,C436_=_C751 ,\nC436_=_C777 ,C436_=_C786 ,C436_=_C792 ,C436_=_C805 ,C436_=_C806 ,C436_=_C829 ,\nC436_=_C833 ,C436_=_C838 ,C436_=_C854 ,C436_=_C857 ,C436_=_C864 ,C436_=_C871 ,\nC436_=_C872 ,C436_=_C889 ,C436_=_C893 ,C436_=_C896 ,C437_=_C481 ,C437_=_C499 ,\nC437_=_C502 ,C437_=_C515 ,C437_=_C535 ,C437_=_C555 ,C437_=_C557 ,C437_=_C572 ,\nC437_=_C582 ,C437_=_C593 ,C437_=_C629 ,C437_=_C634 ,C437_=_C637 ,C437_=_C640 ,\nC437_=_C650 ,C437_=_C653 ,C437_=_C659 ,C437_=_C670 ,C437_=_C682 ,C437_=_C688 ,\nC437_=_C697 ,C437_=_C698 ,C437_=_C721 ,C437_=_C726 ,C437_=_C727 ,C437_=_C733 ,\nC437_=_C737 ,C437_=_C749 ,C437_=_C756 ,C437_=_C771 ,C437_=_C777 ,C437_=_C784 ,\nC437_=_C787 ,C437_=_C794 ,C437_=_C809 ,C437_=_C811 ,C437_=_C812 ,C437_=_C838 ,\nC437_=_C840 ,C437_=_C849 ,C437_=_C857 ,C437_=_C875 ,C437_=_C885 ,C437_=_C889 ,\nC437_=_C890 ,C437_=_C894 ,C441_=_C449 ,C441_=_C473 ,C441_=_C502 ,C441_=_C528 ,\nC441_=_C533 ,C441_=_C548 ,C441_=_C555 ,C441_=_C556 ,C441_=_C557 ,C441_=_C558 ,\nC441_=_C597 ,C441_=_C598 ,C441_=_C599 ,C441_=_C611 ,C441_=_C619 ,C441_=_C624 ,\nC441_=_C640 ,C441_=_C648 ,C441_=_C655 ,C441_=_C675 ,C441_=_C710 ,C441_=_C713 ,\nC441_=_C735 ,C441_=_C740 ,C441_=_C749 ,C441_=_C760 ,C441_=_C798 ,C441_=_C808 ,\nC441_=_C809 ,C441_=_C810 ,C441_=_C815 ,C441_=_C825 ,C441_=_C836 ,C441_=_C838 ,\nC441_=_C840 ,C441_=_C856 ,C441_=_C857 ,C441_=_C866 ,C441_=_C876 ,C441_=_C879 ,\nC441_=_C887 ,C441_=_C896 ,C441_=_C899 ,C444_=_C460 ,C444_=_C461 ,C444_=_C483 ,\nC444_=_C507 ,C444_=_C526 ,C444_=_C555 ,C444_=_C586 ,C444_=_C597 ,C444_=_C611 ,\nC444_=_C653 ,C444_=_C664 ,C444_=_C679 ,C444_=_C704 ,C444_=_C705 ,C444_=_C711 ,\nC444_=_C716 ,C444_=_C729 ,C444_=_C740 ,C444_=_C752 ,C444_=_C758 ,C444_=_C783 ,\nC444_=_C786 ,C444_=_C790 ,C444_=_C802 ,C444_=_C817 ,C444_=_C823 ,C444_=_C830 ,\nC444_=_C833 ,C444_=_C846 ,C444_=_C859 ,C444_=_C867 ,C444_=_C874 ,C444_=_C891 ,\nC446_=_C467 ,C446_=_C473 ,C446_=_C492 ,C446_=_C507 ,C446_=_C541 ,C446_=_C548 ,\nC446_=_C601 ,C446_=_C604 ,C446_=_C608 ,C446_=_C614 ,C446_=_C657 ,C446_=_C697 ,\nC446_=_C707 ,C446_=_C714 ,C446_=_C716 ,C446_=_C730 ,C446_=_C733 ,C446_=_C745 ,\nC446_=_C770 ,C446_=_C806 ,C446_=_C820 ,C446_=_C844 ,C446_=_C857 ,C446_=_C859 ,\nC446_=_C863 ,C446_=_C866 ,C446_=_C871 ,C446_=_C873 ,C446_=_C879 ,C446_=_C888 ,\nC446_=_C897 ,C448_=_C449 ,C448_=_C456 ,C448_=_C499 ,C448_=_C558 ,C448_=_C567 ,\nC448_=_C572 ,C448_=_C576 ,C448_=_C584 ,C448_=_C585 ,C448_=_C595 ,C448_=_C597 ,\nC448_=_C598 ,C448_=_C599 ,C448_=_C600 ,C448_=_C601 ,C448_=_C602 ,C448_=_C619 ,\nC448_=_C622 ,C448_=_C654 ,C448_=_C655 ,C448_=_C657 ,C448_=_C683 ,C448_=_C715 ,\nC448_=_C721 ,C448_=_C724 ,C448_=_C732 ,C448_=_C740 ,C448_=_C750 ,C448_=_C778 ,\nC448_=_C780 ,C448_=_C798 ,C448_=_C805 ,C448_=_C810 ,C448_=_C812 ,C448_=_C841 ,\nC448_=_C846 ,C448_=_C848 ,C448_=_C866 ,C448_=_C870 ,C448_=_C875 ,C448_=_C892 ,\nC449_=_C456 ,C449_=_C526 ,C449_=_C528 ,C449_=_C555 ,C449_=_C576 ,C449_=_C585 ,\nC449_=_C595 ,C449_=_C597 ,C449_=_C599 ,C449_=_C601 ,C449_=_C604 ,C449_=_C611 ,\nC449_=_C622 ,C449_=_C654 ,C449_=_C655 ,C449_=_C657 ,C449_=_C671 ,C449_=_C679 ,\nC449_=_C713 ,C449_=_C715 ,C449_=_C726 ,C449_=_C732 ,C449_=_C737 ,C449_=_C750 ,\nC449_=_C759 ,C449_=_C778 ,C449_=_C784 ,C449_=_C798 ,C449_=_C801 ,C449_=_C810 ,\nC449_=_C815 ,C449_=_C817 ,C449_=_C839 ,C449_=_C841 ,C449_=_C866 ,C449_=_C875 ,\nC449_=_C881 ,C449_=_C890 ,C449_=_C893 ,C449_=_C896 ,C449_=_C899 ,C451_=_C452 ,\nC451_=_C514 ,C451_=_C519 ,C451_=_C532 ,C451_=_C538 ,C451_=_C551 ,C451_=_C561 ,\nC451_=_C591 ,C451_=_C594 ,C451_=_C600 ,C451_=_C607 ,C451_=_C609 ,C451_=_C614 ,\nC451_=_C622 ,C451_=_C629 ,C451_=_C630 ,C451_=_C657 ,C451_=_C669 ,C451_=_C675 ,\nC451_=_C687 ,C451_=_C705 ,C451_=_C711 ,C451_=_C714 ,C451_=_C715 ,C451_=_C721 ,\nC451_=_C726 ,C451_=_C730 ,C451_=_C738 ,C451_=_C740 ,C451_=_C745 ,C451_=_C752 ,\nC451_=_C756 ,C451_=_C771 ,C451_=_C775 ,C451_=_C783 ,C451_=_C802 ,C451_=_C815 ,\nC451_=_C817 ,C451_=_C825 ,C451_=_C827 ,C451_=_C839 ,C451_=_C850 ,C451_=_C853 ,\nC451_=_C857 ,C451_=_C863 ,C451_=_C864 ,C451_=_C867 ,C451_=_C873 ,C451_=_C892 ,\nC451_=_C894 ,C451_=_C895 ,C452_=_C476 ,C452_=_C477 ,C452_=_C509 ,C452_=_C514 ,\nC452_=_C519 ,C452_=_C532 ,C452_=_C538 ,C452_=_C551 ,C452_=_C561 ,C452_=_C591 ,\nC452_=_C599 ,C452_=_C605 ,C452_=_C609 ,C452_=_C614 ,C452_=_C629 ,C452_=_C630 ,\nC452_=_C669 ,C452_=_C687 ,C452_=_C688 ,C452_=_C692 ,C452_=_C705 ,C452_=_C707 ,\nC452_=_C714 ,C452_=_C730 ,C452_=_C738 ,C452_=_C740 ,C452_=_C756 ,C452_=_C768 ,\nC452_=_C783 ,C452_=_C800 ,C452_=_C802 ,C452_=_C815 ,C452_=_C825 ,C452_=_C850 ,\nC452_=_C853 ,C452_=_C854 ,C452_=_C857 ,C452_=_C863 ,C452_=_C873 ,C452_=_C890 ,\nC452_=_C892 ,C452_=_C895 ,C456_=_C457 ,C456_=_C497 ,C456_=_C523 ,C456_=_C561 ,\nC456_=_C575 ,C456_=_C576 ,C456_=_C578 ,C456_=_C585 ,C456_=_C595 ,C456_=_C597 ,\nC456_=_C599 ,C456_=_C601 ,C456_=_C622 ,C456_=_C627 ,C456_=_C634 ,C456_=_C654 ,\nC456_=_C655 ,C456_=_C657 ,C456_=_C687 ,C456_=_C698 ,C456_=_C705 ,C456_=_C715 ,\nC456_=_C729 ,C456_=_C732 ,C456_=_C736 ,C456_=_C750 ,C456_=_C778 ,C456_=_C783 ,\nC456_=_C788 ,C456_=_C805 ,C456_=_C807 ,C456_=_C811 ,C456_=_C841 ,C456_=_C846 ,\nC456_=_C850 ,C456_=_C853 ,C456_=_C866 ,C456_=_C869 ,C456_=_C871 ,C456_=_C875 ,\nC456_=_C885 ,C456_=_C888 ,C456_=_C889 ,C457_=_C519 ,C457_=_C541 ,C457_=_C553 ,\nC457_=_C578 ,C457_=_C594 ,C457_=_C634 ,C457_=_C636 ,C457_=_C648 ,C457_=_C659 ,\nC457_=_C675 ,C457_=_C687 ,C457_=_C698 ,C457_=_C705 ,C457_=_C720 ,C457_=_C724 ,\nC457_=_C729 ,C457_=_C736 ,C457_=_C762 ,C457_=_C788 ,C457_=_C790 ,C457_=_C805 ,\nC457_=_C807 ,C457_=_C808 ,C457_=_C811 ,C457_=_C825 ,C457_=_C829 ,C457_=_C846 ,\nC457_=_C850 ,C457_=_C853 ,C457_=_C869 ,C457_=_C871 ,C457_=_C872 ,C457_=_C874 ,\nC457_=_C882 ,C457_=_C885 ,C457_=_C888 ,C457_=_C889 ,C457_=_C899 ,C459_=_C483 ,\nC459_=_C512 ,C459_=_C518 ,C459_=_C519 ,C459_=_C576 ,C459_=_C594 ,C459_=_C599 ,\nC459_=_C605 ,C459_=_C608 ,C459_=_C640 ,C459_=_C654 ,C459_=_C657 ,C459_=_C680 ,\nC459_=_C711 ,C459_=_C720 ,C459_=_C726 ,C459_=_C737 ,C459_=_C762 ,C459_=_C770 ,\nC459_=_C772 ,C459_=_C794 ,C459_=_C801 ,C459_=_C812 ,C459_=_C815 ,C459_=_C828 ,\nC459_=_C848 ,C459_=_C869 ,C459_=_C872 ,C459_=_C883 ,C459_=_C894 ,C459_=_C899 ,\nC460_=_C526 ,C460_=_C553 ,C460_=_C557 ,C460_=_C567 ,C460_=_C581 ,C460_=_C586 ,\nC460_=_C604 ,C460_=_C611 ,C460_=_C648 ,C460_=_C649 ,C460_=_C653 ,C460_=_C691 ,\nC460_=_C692 ,C460_=_C711 ,C460_=_C729 ,C460_=_C733 ,C460_=_C752 ,C460_=_C756 ,\nC460_=_C758 ,C460_=_C768 ,C460_=_C780 ,C460_=_C786 ,C460_=_C790 ,C460_=_C802 ,\nC460_=_C806 ,C460_=_C808 ,C460_=_C817 ,C460_=_C823 ,C460_=_C830 ,C460_=_C839 ,\nC460_=_C841 ,C460_=_C850 ,C460_=_C859 ,C460_=_C864 ,C460_=_C866 ,C460_=_C874 ,\nC460_=_C899 ,C461_=_C462 ,C461_=_C467 ,C461_=_C507 ,C461_=_C513 ,C461_=_C554 ,\nC461_=_C555 ,C461_=_C590 ,C461_=_C597 ,C461_=_C600 ,C461_=_C654 ,C461_=_C664 ,\nC461_=_C679 ,C461_=_C683 ,C461_=_C688 ,C461_=_C704 ,C461_=_C738 ,C461_=_C740 ,\nC461_=_C758 ,C461_=_C759 ,C461_=_C780 ,C461_=_C794 ,C461_=_C810 ,C461_=_C823 ,\nC461_=_C827 ,C461_=_C867 ,C461_=_C895 ,C462_=_C499 ,C462_=_C528 ,C462_=_C554 ,\nC462_=_C578 ,C462_=_C581 ,C462_=_C584 ,C462_=_C641 ,C462_=_C690 ,C462_=_C691 ,\nC462_=_C704 ,C462_=_C716 ,C462_=_C720 ,C462_=_C730 ,C462_=_C759 ,C462_=_C780 ,\nC462_=_C787 ,C462_=_C810 ,C462_=_C827 ,C462_=_C839 ,C462_=_C867 ,C462_=_C882 ,\nC462_=_C883 ,C462_=_C889 ,C462_=_C895 ,C467_=_C473 ,C467_=_C492 ,C467_=_C507 ,\nC467_=_C514 ,C467_=_C548 ,C467_=_C578 ,C467_=_C600</w:t>
      </w:r>
    </w:p>
    <w:p>
      <w:pPr>
        <w:pStyle w:val="PreformattedText"/>
        <w:bidi w:val="0"/>
        <w:spacing w:before="0" w:after="0"/>
        <w:jc w:val="left"/>
        <w:rPr/>
      </w:pPr>
      <w:r>
        <w:rPr/>
        <w:t xml:space="preserve"> </w:t>
      </w:r>
      <w:r>
        <w:rPr/>
        <w:t>,C467_=_C604 ,C467_=_C608 ,\nC467_=_C614 ,C467_=_C641 ,C467_=_C654 ,C467_=_C669 ,C467_=_C688 ,C467_=_C714 ,\nC467_=_C716 ,C467_=_C726 ,C467_=_C727 ,C467_=_C730 ,C467_=_C732 ,C467_=_C733 ,\nC467_=_C738 ,C467_=_C752 ,C467_=_C768 ,C467_=_C806 ,C467_=_C820 ,C467_=_C823 ,\nC467_=_C837 ,C467_=_C857 ,C467_=_C863 ,C467_=_C866 ,C467_=_C867 ,C467_=_C873 ,\nC467_=_C897 ,C473_=_C475 ,C473_=_C481 ,C473_=_C492 ,C473_=_C502 ,C473_=_C507 ,\nC473_=_C548 ,C473_=_C552 ,C473_=_C556 ,C473_=_C604 ,C473_=_C608 ,C473_=_C614 ,\nC473_=_C624 ,C473_=_C659 ,C473_=_C671 ,C473_=_C675 ,C473_=_C710 ,C473_=_C714 ,\nC473_=_C716 ,C473_=_C727 ,C473_=_C729 ,C473_=_C730 ,C473_=_C733 ,C473_=_C735 ,\nC473_=_C740 ,C473_=_C749 ,C473_=_C757 ,C473_=_C759 ,C473_=_C760 ,C473_=_C778 ,\nC473_=_C806 ,C473_=_C808 ,C473_=_C809 ,C473_=_C815 ,C473_=_C827 ,C473_=_C828 ,\nC473_=_C838 ,C473_=_C863 ,C473_=_C866 ,C473_=_C873 ,C473_=_C879 ,C473_=_C884 ,\nC473_=_C887 ,C473_=_C897 ,C475_=_C533 ,C475_=_C552 ,C475_=_C558 ,C475_=_C567 ,\nC475_=_C581 ,C475_=_C627 ,C475_=_C629 ,C475_=_C641 ,C475_=_C659 ,C475_=_C671 ,\nC475_=_C688 ,C475_=_C692 ,C475_=_C696 ,C475_=_C704 ,C475_=_C735 ,C475_=_C736 ,\nC475_=_C737 ,C475_=_C738 ,C475_=_C749 ,C475_=_C775 ,C475_=_C790 ,C475_=_C798 ,\nC475_=_C806 ,C475_=_C808 ,C475_=_C817 ,C475_=_C830 ,C475_=_C833 ,C475_=_C836 ,\nC475_=_C838 ,C475_=_C859 ,C475_=_C864 ,C475_=_C881 ,C475_=_C882 ,C475_=_C884 ,\nC475_=_C896 ,C476_=_C477 ,C476_=_C509 ,C476_=_C524 ,C476_=_C554 ,C476_=_C573 ,\nC476_=_C592 ,C476_=_C595 ,C476_=_C630 ,C476_=_C686 ,C476_=_C688 ,C476_=_C692 ,\nC476_=_C733 ,C476_=_C753 ,C476_=_C768 ,C476_=_C788 ,C476_=_C800 ,C476_=_C836 ,\nC476_=_C856 ,C476_=_C889 ,C476_=_C890 ,C476_=_C895 ,C477_=_C499 ,C477_=_C554 ,\nC477_=_C579 ,C477_=_C599 ,C477_=_C605 ,C477_=_C627 ,C477_=_C630 ,C477_=_C680 ,\nC477_=_C707 ,C477_=_C716 ,C477_=_C777 ,C477_=_C778 ,C477_=_C809 ,C477_=_C820 ,\nC477_=_C823 ,C477_=_C836 ,C477_=_C840 ,C477_=_C854 ,C477_=_C856 ,C477_=_C889 ,\nC477_=_C890 ,C477_=_C895 ,C481_=_C482 ,C481_=_C510 ,C481_=_C518 ,C481_=_C535 ,\nC481_=_C538 ,C481_=_C582 ,C481_=_C593 ,C481_=_C597 ,C481_=_C601 ,C481_=_C629 ,\nC481_=_C634 ,C481_=_C635 ,C481_=_C637 ,C481_=_C698 ,C481_=_C727 ,C481_=_C729 ,\nC481_=_C735 ,C481_=_C740 ,C481_=_C757 ,C481_=_C759 ,C481_=_C771 ,C481_=_C778 ,\nC481_=_C787 ,C481_=_C794 ,C481_=_C806 ,C481_=_C809 ,C481_=_C820 ,C481_=_C827 ,\nC481_=_C828 ,C481_=_C840 ,C481_=_C857 ,C481_=_C863 ,C481_=_C864 ,C481_=_C876 ,\nC481_=_C885 ,C481_=_C893 ,C482_=_C524 ,C482_=_C532 ,C482_=_C538 ,C482_=_C578 ,\nC482_=_C591 ,C482_=_C592 ,C482_=_C597 ,C482_=_C601 ,C482_=_C608 ,C482_=_C614 ,\nC482_=_C630 ,C482_=_C634 ,C482_=_C635 ,C482_=_C637 ,C482_=_C690 ,C482_=_C721 ,\nC482_=_C724 ,C482_=_C730 ,C482_=_C732 ,C482_=_C735 ,C482_=_C738 ,C482_=_C740 ,\nC482_=_C758 ,C482_=_C798 ,C482_=_C806 ,C482_=_C809 ,C482_=_C811 ,C482_=_C820 ,\nC482_=_C827 ,C482_=_C836 ,C482_=_C840 ,C482_=_C849 ,C482_=_C854 ,C482_=_C857 ,\nC482_=_C863 ,C482_=_C864 ,C482_=_C867 ,C482_=_C876 ,C482_=_C893 ,C482_=_C897 ,\nC483_=_C519 ,C483_=_C548 ,C483_=_C576 ,C483_=_C594 ,C483_=_C597 ,C483_=_C602 ,\nC483_=_C680 ,C483_=_C710 ,C483_=_C726 ,C483_=_C745 ,C483_=_C770 ,C483_=_C772 ,\nC483_=_C783 ,C483_=_C786 ,C483_=_C794 ,C483_=_C828 ,C483_=_C833 ,C483_=_C846 ,\nC483_=_C848 ,C483_=_C865 ,C483_=_C867 ,C483_=_C869 ,C483_=_C870 ,C483_=_C871 ,\nC483_=_C872 ,C483_=_C879 ,C483_=_C891 ,C483_=_C892 ,C483_=_C894 ,C483_=_C899 ,\nC492_=_C502 ,C492_=_C507 ,C492_=_C515 ,C492_=_C539 ,C492_=_C548 ,C492_=_C593 ,\nC492_=_C604 ,C492_=_C608 ,C492_=_C614 ,C492_=_C615 ,C492_=_C624 ,C492_=_C648 ,\nC492_=_C649 ,C492_=_C653 ,C492_=_C654 ,C492_=_C714 ,C492_=_C716 ,C492_=_C730 ,\nC492_=_C733 ,C492_=_C738 ,C492_=_C745 ,C492_=_C757 ,C492_=_C758 ,C492_=_C759 ,\nC492_=_C762 ,C492_=_C790 ,C492_=_C792 ,C492_=_C806 ,C492_=_C812 ,C492_=_C825 ,\nC492_=_C827 ,C492_=_C828 ,C492_=_C829 ,C492_=_C863 ,C492_=_C865 ,C492_=_C873 ,\nC492_=_C885 ,C492_=_C894 ,C492_=_C896 ,C492_=_C897 ,C497_=_C499 ,C497_=_C518 ,\nC497_=_C523 ,C497_=_C539 ,C497_=_C561 ,C497_=_C575 ,C497_=_C590 ,C497_=_C627 ,\nC497_=_C630 ,C497_=_C634 ,C497_=_C650 ,C497_=_C653 ,C497_=_C670 ,C497_=_C688 ,\nC497_=_C710 ,C497_=_C750 ,C497_=_C783 ,C497_=_C797 ,C497_=_C800 ,C497_=_C805 ,\nC497_=_C810 ,C497_=_C823 ,C497_=_C853 ,C497_=_C863 ,C497_=_C869 ,C497_=_C870 ,\nC497_=_C874 ,C497_=_C885 ,C497_=_C888 ,C499_=_C557 ,C499_=_C558 ,C499_=_C572 ,\nC499_=_C581 ,C499_=_C584 ,C499_=_C598 ,C499_=_C600 ,C499_=_C602 ,C499_=_C619 ,\nC499_=_C630 ,C499_=_C634 ,C499_=_C650 ,C499_=_C653 ,C499_=_C659 ,C499_=_C680 ,\nC499_=_C682 ,C499_=_C683 ,C499_=_C721 ,C499_=_C726 ,C499_=_C733 ,C499_=_C749 ,\nC499_=_C777 ,C499_=_C778 ,C499_=_C780 ,C499_=_C787 ,C499_=_C809 ,C499_=_C810 ,\nC499_=_C823 ,C499_=_C836 ,C499_=_C846 ,C499_=_C854 ,C499_=_C856 ,C499_=_C863 ,\nC499_=_C867 ,C499_=_C869 ,C499_=_C870 ,C499_=_C892 ,C499_=_C894 ,C502_=_C507 ,\nC502_=_C514 ,C502_=_C515 ,C502_=_C526 ,C502_=_C548 ,C502_=_C555 ,C502_=_C556 ,\nC502_=_C624 ,C502_=_C634 ,C502_=_C636 ,C502_=_C640 ,C502_=_C650 ,C502_=_C653 ,\nC502_=_C659 ,C502_=_C670 ,C502_=_C675 ,C502_=_C710 ,C502_=_C727 ,C502_=_C735 ,\nC502_=_C736 ,C502_=_C737 ,C502_=_C740 ,C502_=_C745 ,C502_=_C749 ,C502_=_C756 ,\nC502_=_C760 ,C502_=_C768 ,C502_=_C777 ,C502_=_C784 ,C502_=_C808 ,C502_=_C809 ,\nC502_=_C815 ,C502_=_C827 ,C502_=_C828 ,C502_=_C829 ,C502_=_C866 ,C502_=_C869 ,\nC502_=_C875 ,C502_=_C879 ,C502_=_C887 ,C502_=_C889 ,C502_=_C890 ,C502_=_C899 ,\nC507_=_C548 ,C507_=_C555 ,C507_=_C556 ,C507_=_C595 ,C507_=_C597 ,C507_=_C604 ,\nC507_=_C608 ,C507_=_C614 ,C507_=_C615 ,C507_=_C636 ,C507_=_C664 ,C507_=_C679 ,\nC507_=_C704 ,C507_=_C713 ,C507_=_C714 ,C507_=_C716 ,C507_=_C730 ,C507_=_C733 ,\nC507_=_C740 ,C507_=_C745 ,C507_=_C758 ,C507_=_C760 ,C507_=_C775 ,C507_=_C806 ,\nC507_=_C827 ,C507_=_C828 ,C507_=_C829 ,C507_=_C839 ,C507_=_C848 ,C507_=_C863 ,\nC507_=_C864 ,C507_=_C873 ,C507_=_C889 ,C507_=_C892 ,C507_=_C897 ,C509_=_C510 ,\nC509_=_C512 ,C509_=_C528 ,C509_=_C550 ,C509_=_C551 ,C509_=_C552 ,C509_=_C558 ,\nC509_=_C561 ,C509_=_C641 ,C509_=_C653 ,C509_=_C654 ,C509_=_C671 ,C509_=_C683 ,\nC509_=_C688 ,C509_=_C690 ,C509_=_C692 ,C509_=_C737 ,C509_=_C757 ,C509_=_C768 ,\nC509_=_C782 ,C509_=_C784 ,C509_=_C788 ,C509_=_C792 ,C509_=_C800 ,C509_=_C802 ,\nC509_=_C830 ,C509_=_C839 ,C509_=_C844 ,C509_=_C865 ,C509_=_C870 ,C509_=_C871 ,\nC509_=_C872 ,C509_=_C881 ,C509_=_C890 ,C509_=_C891 ,C509_=_C894 ,C509_=_C895 ,\nC510_=_C512 ,C510_=_C518 ,C510_=_C551 ,C510_=_C561 ,C510_=_C582 ,C510_=_C585 ,\nC510_=_C593 ,C510_=_C598 ,C510_=_C599 ,C510_=_C606 ,C510_=_C607 ,C510_=_C608 ,\nC510_=_C635 ,C510_=_C637 ,C510_=_C653 ,C510_=_C654 ,C510_=_C664 ,C510_=_C679 ,\nC510_=_C683 ,C510_=_C684 ,C510_=_C690 ,C510_=_C697 ,C510_=_C707 ,C510_=_C713 ,\nC510_=_C745 ,C510_=_C752 ,C510_=_C769 ,C510_=_C771 ,C510_=_C780 ,C510_=_C782 ,\nC510_=_C785 ,C510_=_C797 ,C510_=_C800 ,C510_=_C801 ,C510_=_C812 ,C510_=_C830 ,\nC510_=_C844 ,C510_=_C850 ,C510_=_C856 ,C510_=_C870 ,C510_=_C871 ,C510_=_C872 ,\nC510_=_C876 ,C510_=_C883 ,C510_=_C884 ,C510_=_C889 ,C510_=_C890 ,C510_=_C891 ,\nC510_=_C893 ,C510_=_C895 ,C512_=_C513 ,C512_=_C528 ,C512_=_C533 ,C512_=_C550 ,\nC512_=_C551 ,C512_=_C552 ,C512_=_C576 ,C512_=_C585 ,C512_=_C655 ,C512_=_C657 ,\nC512_=_C664 ,C512_=_C671 ,C512_=_C679 ,C512_=_C684 ,C512_=_C690 ,C512_=_C697 ,\nC512_=_C713 ,C512_=_C737 ,C512_=_C752 ,C512_=_C757 ,C512_=_C760 ,C512_=_C769 ,\nC512_=_C784 ,C512_=_C786 ,C512_=_C787 ,C512_=_C792 ,C512_=_C797 ,C512_=_C801 ,\nC512_=_C812 ,C512_=_C833 ,C512_=_C836 ,C512_=_C839 ,C512_=_C844 ,C512_=_C850 ,\nC512_=_C863 ,C512_=_C865 ,C512_=_C876 ,C512_=_C891 ,C513_=_C515 ,C513_=_C526 ,\nC513_=_C533 ,C513_=_C539 ,C513_=_C568 ,C513_=_C590 ,C513_=_C591 ,C513_=_C592 ,\nC513_=_C622 ,C513_=_C627 ,C513_=_C630 ,C513_=_C655 ,C513_=_C657 ,C513_=_C682 ,\nC513_=_C683 ,C513_=_C696 ,C513_=_C711 ,C513_=_C736 ,C513_=_C751 ,C513_=_C760 ,\nC513_=_C768 ,C513_=_C771 ,C513_=_C775 ,C513_=_C777 ,C513_=_C780 ,C513_=_C794 ,\nC513_=_C800 ,C513_=_C801 ,C513_=_C810 ,C513_=_C829 ,C513_=_C833 ,C513_=_C838 ,\nC513_=_C848 ,C513_=_C854 ,C513_=_C863 ,C513_=_C869 ,C513_=_C871 ,C513_=_C872 ,\nC513_=_C887 ,C513_=_C889 ,C514_=_C515 ,C514_=_C519 ,C514_=_C528 ,C514_=_C530 ,\nC514_=_C538 ,C514_=_C544 ,C514_=_C553 ,C514_=_C554 ,C514_=_C555 ,C514_=_C556 ,\nC514_=_C557 ,C514_=_C561 ,C514_=_C578 ,C514_=_C614 ,C514_=_C627 ,C514_=_C630 ,\nC514_=_C636 ,C514_=_C659 ,C514_=_C669 ,C514_=_C680 ,C514_=_C691 ,C514_=_C727 ,\nC514_=_C730 ,C514_=_C732 ,C514_=_C736 ,C514_=_C768 ,C514_=_C770 ,C514_=_C775 ,\nC514_=_C783 ,C514_=_C802 ,C514_=_C815 ,C514_=_C830 ,C514_=_C840 ,C514_=_C841 ,\nC514_=_C850 ,C514_=_C857 ,C514_=_C866 ,C514_=_C867 ,C514_=_C879 ,C514_=_C882 ,\nC514_=_C883 ,C514_=_C884 ,C514_=_C893 ,C514_=_C895 ,C514_=_C897 ,C514_=_C899 ,\nC515_=_C533 ,C515_=_C568 ,C515_=_C590 ,C515_=_C591 ,C515_=_C592 ,C515_=_C615 ,\nC515_=_C636 ,C515_=_C659 ,C515_=_C682 ,C515_=_C688 ,C515_=_C697 ,C515_=_C710 ,\nC515_=_C711 ,C515_=_C721 ,C515_=_C736 ,C515_=_C751 ,C515_=_C762 ,C515_=_C768 ,\nC515_=_C777 ,C515_=_C784 ,C515_=_C790 ,C515_=_C811 ,C515_=_C812 ,C515_=_C829 ,\nC515_=_C838 ,C515_=_C840 ,C515_=_C849 ,C515_=_C853 ,C515_=_C854 ,C515_=_C865 ,\nC515_=_C871 ,C515_=_C872 ,C515_=_C884 ,C515_=_C885 ,C515_=_C889 ,C515_=_C896 ,\nC515_=_C899 ,C518_=_C519 ,C518_=_C523 ,C518_=_C539 ,C518_=_C582 ,C518_=_C624 ,\nC518_=_C637 ,C518_=_C640 ,C518_=_C649 ,C518_=_C653 ,C518_=_C684 ,C518_=_C686 ,\nC518_=_C710 ,C518_=_C711 ,C518_=_C720 ,C518_=_C762 ,C518_=_C769 ,C518_=_C805 ,\nC518_=_C807 ,C518_=_C809 ,C518_=_C812 ,C518_=_C815 ,C518_=_C817 ,C518_=_C825 ,\nC518_=_C872 ,C518_=_C873 ,C518_=_C874 ,C518_=_C875 ,C518_=_C885 ,C518_=_C897 ,\nC519_=_C553 ,C519_=_C561 ,C519_=_C576 ,C519_=_C594 ,C519_=_C614 ,C519_=_C630 ,\nC519_=_C680 ,C519_=_C687 ,C519_=_C726 ,C519_=_C730 ,C519_=_C769 ,C519_=_C770 ,\nC519_=_C772 ,C519_=_C783 ,C519_=_C790 ,C519_=_C794 ,C519_=_C802 ,C519_=_C808 ,\nC519_=_C815 ,C519_=_C817 ,C519_=_C825 ,C519_=_C828 ,C519_=_C848 ,C519_=_C850 ,\nC519_=_C853 ,C519_=_C856 ,C519_=_C857</w:t>
      </w:r>
    </w:p>
    <w:p>
      <w:pPr>
        <w:pStyle w:val="PreformattedText"/>
        <w:bidi w:val="0"/>
        <w:spacing w:before="0" w:after="0"/>
        <w:jc w:val="left"/>
        <w:rPr/>
      </w:pPr>
      <w:r>
        <w:rPr/>
        <w:t xml:space="preserve"> </w:t>
      </w:r>
      <w:r>
        <w:rPr/>
        <w:t>,C519_=_C864 ,C519_=_C869 ,C519_=_C872 ,\nC519_=_C873 ,C519_=_C874 ,C519_=_C875 ,C519_=_C879 ,C519_=_C882 ,C519_=_C887 ,\nC519_=_C888 ,C519_=_C894 ,C519_=_C895 ,C519_=_C899 ,C523_=_C539 ,C523_=_C561 ,\nC523_=_C575 ,C523_=_C627 ,C523_=_C650 ,C523_=_C653 ,C523_=_C669 ,C523_=_C710 ,\nC523_=_C768 ,C523_=_C775 ,C523_=_C783 ,C523_=_C785 ,C523_=_C805 ,C523_=_C836 ,\nC523_=_C837 ,C523_=_C853 ,C523_=_C857 ,C523_=_C866 ,C523_=_C869 ,C523_=_C870 ,\nC523_=_C872 ,C523_=_C874 ,C523_=_C875 ,C523_=_C876 ,C523_=_C885 ,C523_=_C888 ,\nC523_=_C896 ,C524_=_C530 ,C524_=_C532 ,C524_=_C538 ,C524_=_C575 ,C524_=_C591 ,\nC524_=_C592 ,C524_=_C605 ,C524_=_C649 ,C524_=_C669 ,C524_=_C670 ,C524_=_C687 ,\nC524_=_C690 ,C524_=_C721 ,C524_=_C727 ,C524_=_C732 ,C524_=_C733 ,C524_=_C735 ,\nC524_=_C738 ,C524_=_C745 ,C524_=_C749 ,C524_=_C753 ,C524_=_C777 ,C524_=_C778 ,\nC524_=_C780 ,C524_=_C798 ,C524_=_C807 ,C524_=_C812 ,C524_=_C840 ,C524_=_C873 ,\nC524_=_C875 ,C524_=_C881 ,C524_=_C882 ,C524_=_C893 ,C524_=_C895 ,C526_=_C539 ,\nC526_=_C586 ,C526_=_C611 ,C526_=_C619 ,C526_=_C627 ,C526_=_C630 ,C526_=_C637 ,\nC526_=_C653 ,C526_=_C691 ,C526_=_C696 ,C526_=_C711 ,C526_=_C724 ,C526_=_C726 ,\nC526_=_C729 ,C526_=_C737 ,C526_=_C738 ,C526_=_C750 ,C526_=_C752 ,C526_=_C760 ,\nC526_=_C771 ,C526_=_C777 ,C526_=_C784 ,C526_=_C787 ,C526_=_C790 ,C526_=_C794 ,\nC526_=_C800 ,C526_=_C801 ,C526_=_C802 ,C526_=_C817 ,C526_=_C823 ,C526_=_C830 ,\nC526_=_C838 ,C526_=_C839 ,C526_=_C841 ,C526_=_C854 ,C526_=_C859 ,C526_=_C869 ,\nC526_=_C875 ,C526_=_C887 ,C526_=_C890 ,C526_=_C896 ,C528_=_C530 ,C528_=_C550 ,\nC528_=_C551 ,C528_=_C552 ,C528_=_C555 ,C528_=_C584 ,C528_=_C602 ,C528_=_C611 ,\nC528_=_C641 ,C528_=_C655 ,C528_=_C671 ,C528_=_C680 ,C528_=_C690 ,C528_=_C691 ,\nC528_=_C711 ,C528_=_C713 ,C528_=_C737 ,C528_=_C757 ,C528_=_C770 ,C528_=_C784 ,\nC528_=_C792 ,C528_=_C798 ,C528_=_C810 ,C528_=_C815 ,C528_=_C830 ,C528_=_C839 ,\nC528_=_C840 ,C528_=_C841 ,C528_=_C844 ,C528_=_C865 ,C528_=_C879 ,C528_=_C882 ,\nC528_=_C883 ,C528_=_C889 ,C528_=_C891 ,C528_=_C895 ,C528_=_C899 ,C530_=_C575 ,\nC530_=_C578 ,C530_=_C591 ,C530_=_C605 ,C530_=_C649 ,C530_=_C680 ,C530_=_C682 ,\nC530_=_C687 ,C530_=_C705 ,C530_=_C732 ,C530_=_C733 ,C530_=_C751 ,C530_=_C770 ,\nC530_=_C790 ,C530_=_C792 ,C530_=_C807 ,C530_=_C812 ,C530_=_C828 ,C530_=_C830 ,\nC530_=_C840 ,C530_=_C841 ,C530_=_C849 ,C530_=_C870 ,C530_=_C872 ,C530_=_C879 ,\nC530_=_C881 ,C530_=_C882 ,C530_=_C884 ,C530_=_C885 ,C530_=_C887 ,C530_=_C888 ,\nC530_=_C891 ,C530_=_C893 ,C530_=_C894 ,C530_=_C896 ,C530_=_C899 ,C532_=_C538 ,\nC532_=_C551 ,C532_=_C555 ,C532_=_C591 ,C532_=_C604 ,C532_=_C609 ,C532_=_C615 ,\nC532_=_C617 ,C532_=_C629 ,C532_=_C669 ,C532_=_C679 ,C532_=_C687 ,C532_=_C690 ,\nC532_=_C696 ,C532_=_C705 ,C532_=_C714 ,C532_=_C721 ,C532_=_C730 ,C532_=_C732 ,\nC532_=_C735 ,C532_=_C738 ,C532_=_C740 ,C532_=_C750 ,C532_=_C756 ,C532_=_C757 ,\nC532_=_C760 ,C532_=_C762 ,C532_=_C768 ,C532_=_C782 ,C532_=_C783 ,C532_=_C785 ,\nC532_=_C788 ,C532_=_C798 ,C532_=_C825 ,C532_=_C836 ,C532_=_C837 ,C532_=_C840 ,\nC532_=_C844 ,C532_=_C853 ,C532_=_C863 ,C532_=_C873 ,C532_=_C875 ,C532_=_C884 ,\nC532_=_C888 ,C532_=_C892 ,C533_=_C548 ,C533_=_C568 ,C533_=_C584 ,C533_=_C590 ,\nC533_=_C591 ,C533_=_C592 ,C533_=_C597 ,C533_=_C598 ,C533_=_C599 ,C533_=_C648 ,\nC533_=_C682 ,C533_=_C711 ,C533_=_C736 ,C533_=_C751 ,C533_=_C769 ,C533_=_C775 ,\nC533_=_C777 ,C533_=_C786 ,C533_=_C787 ,C533_=_C806 ,C533_=_C808 ,C533_=_C825 ,\nC533_=_C829 ,C533_=_C836 ,C533_=_C838 ,C533_=_C853 ,C533_=_C856 ,C533_=_C857 ,\nC533_=_C859 ,C533_=_C865 ,C533_=_C871 ,C533_=_C872 ,C533_=_C881 ,C533_=_C887 ,\nC533_=_C889 ,C533_=_C896 ,C535_=_C568 ,C535_=_C582 ,C535_=_C593 ,C535_=_C629 ,\nC535_=_C634 ,C535_=_C636 ,C535_=_C637 ,C535_=_C640 ,C535_=_C682 ,C535_=_C683 ,\nC535_=_C684 ,C535_=_C692 ,C535_=_C698 ,C535_=_C714 ,C535_=_C771 ,C535_=_C782 ,\nC535_=_C786 ,C535_=_C787 ,C535_=_C788 ,C535_=_C794 ,C535_=_C805 ,C535_=_C806 ,\nC535_=_C809 ,C535_=_C823 ,C535_=_C833 ,C535_=_C839 ,C535_=_C840 ,C535_=_C849 ,\nC535_=_C853 ,C535_=_C857 ,C535_=_C864 ,C535_=_C873 ,C535_=_C879 ,C535_=_C885 ,\nC535_=_C890 ,C535_=_C893 ,C535_=_C894 ,C535_=_C896 ,C538_=_C539 ,C538_=_C541 ,\nC538_=_C544 ,C538_=_C551 ,C538_=_C553 ,C538_=_C554 ,C538_=_C555 ,C538_=_C556 ,\nC538_=_C557 ,C538_=_C591 ,C538_=_C597 ,C538_=_C601 ,C538_=_C609 ,C538_=_C627 ,\nC538_=_C629 ,C538_=_C637 ,C538_=_C669 ,C538_=_C670 ,C538_=_C686 ,C538_=_C687 ,\nC538_=_C691 ,C538_=_C705 ,C538_=_C714 ,C538_=_C727 ,C538_=_C737 ,C538_=_C738 ,\nC538_=_C740 ,C538_=_C745 ,C538_=_C751 ,C538_=_C753 ,C538_=_C756 ,C538_=_C775 ,\nC538_=_C790 ,C538_=_C806 ,C538_=_C809 ,C538_=_C825 ,C538_=_C827 ,C538_=_C853 ,\nC538_=_C863 ,C538_=_C866 ,C538_=_C873 ,C538_=_C875 ,C538_=_C876 ,C538_=_C882 ,\nC538_=_C883 ,C538_=_C884 ,C538_=_C892 ,C538_=_C893 ,C538_=_C899 ,C539_=_C541 ,\nC539_=_C550 ,C539_=_C575 ,C539_=_C593 ,C539_=_C600 ,C539_=_C624 ,C539_=_C627 ,\nC539_=_C630 ,C539_=_C653 ,C539_=_C654 ,C539_=_C686 ,C539_=_C696 ,C539_=_C704 ,\nC539_=_C710 ,C539_=_C720 ,C539_=_C737 ,C539_=_C738 ,C539_=_C751 ,C539_=_C757 ,\nC539_=_C760 ,C539_=_C769 ,C539_=_C771 ,C539_=_C777 ,C539_=_C784 ,C539_=_C790 ,\nC539_=_C792 ,C539_=_C794 ,C539_=_C800 ,C539_=_C801 ,C539_=_C805 ,C539_=_C812 ,\nC539_=_C865 ,C539_=_C874 ,C539_=_C879 ,C539_=_C885 ,C539_=_C887 ,C539_=_C897 ,\nC541_=_C636 ,C541_=_C648 ,C541_=_C657 ,C541_=_C659 ,C541_=_C675 ,C541_=_C684 ,\nC541_=_C686 ,C541_=_C697 ,C541_=_C707 ,C541_=_C713 ,C541_=_C720 ,C541_=_C724 ,\nC541_=_C732 ,C541_=_C737 ,C541_=_C751 ,C541_=_C762 ,C541_=_C790 ,C541_=_C829 ,\nC541_=_C830 ,C541_=_C848 ,C541_=_C856 ,C541_=_C869 ,C541_=_C872 ,C541_=_C873 ,\nC541_=_C874 ,C541_=_C888 ,C541_=_C891 ,C541_=_C892 ,C541_=_C897 ,C544_=_C553 ,\nC544_=_C554 ,C544_=_C555 ,C544_=_C556 ,C544_=_C557 ,C544_=_C576 ,C544_=_C602 ,\nC544_=_C605 ,C544_=_C615 ,C544_=_C627 ,C544_=_C630 ,C544_=_C640 ,C544_=_C680 ,\nC544_=_C687 ,C544_=_C688 ,C544_=_C691 ,C544_=_C698 ,C544_=_C753 ,C544_=_C757 ,\nC544_=_C775 ,C544_=_C788 ,C544_=_C844 ,C544_=_C846 ,C544_=_C849 ,C544_=_C866 ,\nC544_=_C871 ,C544_=_C875 ,C544_=_C881 ,C544_=_C882 ,C544_=_C883 ,C544_=_C884 ,\nC544_=_C893 ,C544_=_C899 ,C548_=_C556 ,C548_=_C584 ,C548_=_C586 ,C548_=_C604 ,\nC548_=_C608 ,C548_=_C614 ,C548_=_C624 ,C548_=_C635 ,C548_=_C675 ,C548_=_C680 ,\nC548_=_C710 ,C548_=_C713 ,C548_=_C714 ,C548_=_C716 ,C548_=_C730 ,C548_=_C733 ,\nC548_=_C735 ,C548_=_C740 ,C548_=_C749 ,C548_=_C756 ,C548_=_C760 ,C548_=_C800 ,\nC548_=_C806 ,C548_=_C808 ,C548_=_C809 ,C548_=_C815 ,C548_=_C829 ,C548_=_C853 ,\nC548_=_C863 ,C548_=_C865 ,C548_=_C866 ,C548_=_C869 ,C548_=_C871 ,C548_=_C873 ,\nC548_=_C879 ,C548_=_C887 ,C548_=_C897 ,C550_=_C551 ,C550_=_C552 ,C550_=_C557 ,\nC550_=_C575 ,C550_=_C585 ,C550_=_C600 ,C550_=_C635 ,C550_=_C669 ,C550_=_C671 ,\nC550_=_C682 ,C550_=_C684 ,C550_=_C687 ,C550_=_C690 ,C550_=_C704 ,C550_=_C720 ,\nC550_=_C737 ,C550_=_C753 ,C550_=_C757 ,C550_=_C769 ,C550_=_C770 ,C550_=_C784 ,\nC550_=_C792 ,C550_=_C797 ,C550_=_C828 ,C550_=_C839 ,C550_=_C841 ,C550_=_C844 ,\nC550_=_C846 ,C550_=_C865 ,C550_=_C879 ,C550_=_C889 ,C550_=_C890 ,C550_=_C891 ,\nC550_=_C897 ,C550_=_C899 ,C551_=_C552 ,C551_=_C572 ,C551_=_C579 ,C551_=_C591 ,\nC551_=_C598 ,C551_=_C599 ,C551_=_C609 ,C551_=_C629 ,C551_=_C669 ,C551_=_C671 ,\nC551_=_C683 ,C551_=_C686 ,C551_=_C687 ,C551_=_C690 ,C551_=_C705 ,C551_=_C714 ,\nC551_=_C737 ,C551_=_C738 ,C551_=_C740 ,C551_=_C745 ,C551_=_C751 ,C551_=_C753 ,\nC551_=_C756 ,C551_=_C757 ,C551_=_C769 ,C551_=_C771 ,C551_=_C784 ,C551_=_C792 ,\nC551_=_C802 ,C551_=_C820 ,C551_=_C825 ,C551_=_C839 ,C551_=_C844 ,C551_=_C848 ,\nC551_=_C849 ,C551_=_C850 ,C551_=_C853 ,C551_=_C856 ,C551_=_C863 ,C551_=_C865 ,\nC551_=_C870 ,C551_=_C873 ,C551_=_C883 ,C551_=_C889 ,C551_=_C890 ,C551_=_C892 ,\nC551_=_C894 ,C552_=_C606 ,C552_=_C609 ,C552_=_C659 ,C552_=_C670 ,C552_=_C671 ,\nC552_=_C690 ,C552_=_C692 ,C552_=_C729 ,C552_=_C733 ,C552_=_C737 ,C552_=_C749 ,\nC552_=_C757 ,C552_=_C777 ,C552_=_C784 ,C552_=_C792 ,C552_=_C797 ,C552_=_C827 ,\nC552_=_C838 ,C552_=_C839 ,C552_=_C844 ,C552_=_C853 ,C552_=_C865 ,C552_=_C870 ,\nC552_=_C882 ,C552_=_C883 ,C552_=_C884 ,C552_=_C888 ,C552_=_C895 ,C552_=_C897 ,\nC553_=_C554 ,C553_=_C555 ,C553_=_C556 ,C553_=_C557 ,C553_=_C581 ,C553_=_C594 ,\nC553_=_C622 ,C553_=_C627 ,C553_=_C687 ,C553_=_C691 ,C553_=_C692 ,C553_=_C768 ,\nC553_=_C770 ,C553_=_C775 ,C553_=_C786 ,C553_=_C790 ,C553_=_C797 ,C553_=_C798 ,\nC553_=_C806 ,C553_=_C807 ,C553_=_C808 ,C553_=_C825 ,C553_=_C838 ,C553_=_C846 ,\nC553_=_C848 ,C553_=_C850 ,C553_=_C853 ,C553_=_C864 ,C553_=_C866 ,C553_=_C874 ,\nC553_=_C882 ,C553_=_C883 ,C553_=_C884 ,C553_=_C887 ,C553_=_C888 ,C553_=_C893 ,\nC553_=_C899 ,C554_=_C555 ,C554_=_C556 ,C554_=_C557 ,C554_=_C558 ,C554_=_C582 ,\nC554_=_C590 ,C554_=_C594 ,C554_=_C609 ,C554_=_C627 ,C554_=_C635 ,C554_=_C637 ,\nC554_=_C669 ,C554_=_C691 ,C554_=_C704 ,C554_=_C716 ,C554_=_C724 ,C554_=_C727 ,\nC554_=_C736 ,C554_=_C759 ,C554_=_C772 ,C554_=_C775 ,C554_=_C811 ,C554_=_C827 ,\nC554_=_C829 ,C554_=_C836 ,C554_=_C856 ,C554_=_C866 ,C554_=_C871 ,C554_=_C872 ,\nC554_=_C881 ,C554_=_C882 ,C554_=_C883 ,C554_=_C884 ,C554_=_C889 ,C554_=_C893 ,\nC554_=_C895 ,C554_=_C899 ,C555_=_C556 ,C555_=_C557 ,C555_=_C597 ,C555_=_C611 ,\nC555_=_C627 ,C555_=_C634 ,C555_=_C640 ,C555_=_C650 ,C555_=_C655 ,C555_=_C664 ,\nC555_=_C670 ,C555_=_C679 ,C555_=_C691 ,C555_=_C704 ,C555_=_C713 ,C555_=_C727 ,\nC555_=_C737 ,C555_=_C740 ,C555_=_C756 ,C555_=_C757 ,C555_=_C758 ,C555_=_C775 ,\nC555_=_C777 ,C555_=_C798 ,C555_=_C810 ,C555_=_C815 ,C555_=_C866 ,C555_=_C875 ,\nC555_=_C882 ,C555_=_C883 ,C555_=_C884 ,C555_=_C889 ,C555_=_C890 ,C555_=_C893 ,\nC555_=_C899 ,C556_=_C557 ,C556_=_C573 ,C556_=_C585 ,C556_=_C604 ,C556_=_C624 ,\nC556_=_C627 ,C556_=_C636 ,C556_=_C649 ,C556_=_C675 ,C556_=_C691 ,C556_=_C710 ,\nC556_=_C713 ,C556_=_C715 ,C556_=_C735 ,C556_=_C740 ,C556_=_C749 ,C556_=_C760 ,\nC556_=_C771 ,C556_=_C775 ,C556_=_C778 ,C556_=_C787 ,C556_=_C807 ,C556_=_C808 ,\nC556_=_C809 ,C556_=_C815 ,C556_=_C844 ,C556_=_C864 ,C556_=_C866 ,C556_=_C879 ,\nC556_=_C882 ,C556_=_C883</w:t>
      </w:r>
    </w:p>
    <w:p>
      <w:pPr>
        <w:pStyle w:val="PreformattedText"/>
        <w:bidi w:val="0"/>
        <w:spacing w:before="0" w:after="0"/>
        <w:jc w:val="left"/>
        <w:rPr/>
      </w:pPr>
      <w:r>
        <w:rPr/>
        <w:t xml:space="preserve"> </w:t>
      </w:r>
      <w:r>
        <w:rPr/>
        <w:t>,C556_=_C884 ,C556_=_C887 ,C556_=_C889 ,C556_=_C892 ,\nC556_=_C893 ,C556_=_C894 ,C556_=_C899 ,C557_=_C558 ,C557_=_C567 ,C557_=_C572 ,\nC557_=_C619 ,C557_=_C627 ,C557_=_C640 ,C557_=_C648 ,C557_=_C653 ,C557_=_C659 ,\nC557_=_C682 ,C557_=_C691 ,C557_=_C726 ,C557_=_C733 ,C557_=_C749 ,C557_=_C756 ,\nC557_=_C758 ,C557_=_C775 ,C557_=_C808 ,C557_=_C836 ,C557_=_C839 ,C557_=_C840 ,\nC557_=_C841 ,C557_=_C866 ,C557_=_C876 ,C557_=_C882 ,C557_=_C883 ,C557_=_C884 ,\nC557_=_C889 ,C557_=_C893 ,C557_=_C894 ,C557_=_C896 ,C557_=_C899 ,C558_=_C561 ,\nC558_=_C572 ,C558_=_C582 ,C558_=_C584 ,C558_=_C598 ,C558_=_C600 ,C558_=_C602 ,\nC558_=_C609 ,C558_=_C619 ,C558_=_C635 ,C558_=_C637 ,C558_=_C640 ,C558_=_C641 ,\nC558_=_C659 ,C558_=_C669 ,C558_=_C683 ,C558_=_C721 ,C558_=_C724 ,C558_=_C727 ,\nC558_=_C736 ,C558_=_C782 ,C558_=_C798 ,C558_=_C810 ,C558_=_C811 ,C558_=_C829 ,\nC558_=_C830 ,C558_=_C836 ,C558_=_C840 ,C558_=_C846 ,C558_=_C856 ,C558_=_C864 ,\nC558_=_C866 ,C558_=_C870 ,C558_=_C872 ,C558_=_C876 ,C558_=_C881 ,C558_=_C882 ,\nC558_=_C892 ,C558_=_C894 ,C558_=_C896 ,C561_=_C575 ,C561_=_C593 ,C561_=_C606 ,\nC561_=_C607 ,C561_=_C608 ,C561_=_C609 ,C561_=_C614 ,C561_=_C627 ,C561_=_C630 ,\nC561_=_C635 ,C561_=_C641 ,C561_=_C683 ,C561_=_C707 ,C561_=_C724 ,C561_=_C730 ,\nC561_=_C745 ,C561_=_C775 ,C561_=_C780 ,C561_=_C782 ,C561_=_C783 ,C561_=_C785 ,\nC561_=_C800 ,C561_=_C802 ,C561_=_C815 ,C561_=_C844 ,C561_=_C850 ,C561_=_C853 ,\nC561_=_C857 ,C561_=_C859 ,C561_=_C869 ,C561_=_C873 ,C561_=_C879 ,C561_=_C884 ,\nC561_=_C888 ,C561_=_C890 ,C561_=_C893 ,C561_=_C894 ,C561_=_C895 ,C567_=_C575 ,\nC567_=_C581 ,C567_=_C586 ,C567_=_C641 ,C567_=_C648 ,C567_=_C688 ,C567_=_C692 ,\nC567_=_C696 ,C567_=_C697 ,C567_=_C698 ,C567_=_C704 ,C567_=_C736 ,C567_=_C737 ,\nC567_=_C740 ,C567_=_C751 ,C567_=_C756 ,C567_=_C758 ,C567_=_C772 ,C567_=_C784 ,\nC567_=_C790 ,C567_=_C798 ,C567_=_C805 ,C567_=_C808 ,C567_=_C812 ,C567_=_C815 ,\nC567_=_C817 ,C567_=_C820 ,C567_=_C833 ,C567_=_C839 ,C567_=_C841 ,C567_=_C846 ,\nC567_=_C848 ,C567_=_C866 ,C567_=_C884 ,C567_=_C888 ,C568_=_C590 ,C568_=_C591 ,\nC568_=_C592 ,C568_=_C606 ,C568_=_C611 ,C568_=_C619 ,C568_=_C682 ,C568_=_C711 ,\nC568_=_C726 ,C568_=_C736 ,C568_=_C751 ,C568_=_C777 ,C568_=_C780 ,C568_=_C782 ,\nC568_=_C808 ,C568_=_C809 ,C568_=_C815 ,C568_=_C820 ,C568_=_C823 ,C568_=_C825 ,\nC568_=_C828 ,C568_=_C829 ,C568_=_C838 ,C568_=_C844 ,C568_=_C849 ,C568_=_C867 ,\nC568_=_C869 ,C568_=_C871 ,C568_=_C872 ,C568_=_C873 ,C568_=_C884 ,C568_=_C889 ,\nC568_=_C893 ,C568_=_C896 ,C572_=_C584 ,C572_=_C598 ,C572_=_C600 ,C572_=_C602 ,\nC572_=_C619 ,C572_=_C653 ,C572_=_C659 ,C572_=_C680 ,C572_=_C682 ,C572_=_C683 ,\nC572_=_C705 ,C572_=_C721 ,C572_=_C724 ,C572_=_C726 ,C572_=_C733 ,C572_=_C745 ,\nC572_=_C749 ,C572_=_C753 ,C572_=_C780 ,C572_=_C782 ,C572_=_C785 ,C572_=_C810 ,\nC572_=_C828 ,C572_=_C846 ,C572_=_C850 ,C572_=_C863 ,C572_=_C870 ,C572_=_C892 ,\nC572_=_C894 ,C573_=_C586 ,C573_=_C595 ,C573_=_C605 ,C573_=_C619 ,C573_=_C629 ,\nC573_=_C649 ,C573_=_C655 ,C573_=_C686 ,C573_=_C707 ,C573_=_C738 ,C573_=_C753 ,\nC573_=_C759 ,C573_=_C762 ,C573_=_C771 ,C573_=_C778 ,C573_=_C788 ,C573_=_C805 ,\nC573_=_C810 ,C573_=_C811 ,C573_=_C833 ,C573_=_C844 ,C573_=_C848 ,C573_=_C849 ,\nC573_=_C854 ,C573_=_C856 ,C573_=_C883 ,C573_=_C892 ,C573_=_C894 ,C575_=_C576 ,\nC575_=_C586 ,C575_=_C600 ,C575_=_C605 ,C575_=_C627 ,C575_=_C649 ,C575_=_C687 ,\nC575_=_C691 ,C575_=_C704 ,C575_=_C720 ,C575_=_C732 ,C575_=_C733 ,C575_=_C736 ,\nC575_=_C751 ,C575_=_C757 ,C575_=_C769 ,C575_=_C783 ,C575_=_C784 ,C575_=_C785 ,\nC575_=_C805 ,C575_=_C807 ,C575_=_C812 ,C575_=_C815 ,C575_=_C846 ,C575_=_C853 ,\nC575_=_C865 ,C575_=_C869 ,C575_=_C879 ,C575_=_C881 ,C575_=_C882 ,C575_=_C888 ,\nC575_=_C893 ,C575_=_C897 ,C576_=_C585 ,C576_=_C594 ,C576_=_C595 ,C576_=_C597 ,\nC576_=_C599 ,C576_=_C601 ,C576_=_C615 ,C576_=_C622 ,C576_=_C630 ,C576_=_C640 ,\nC576_=_C654 ,C576_=_C655 ,C576_=_C657 ,C576_=_C680 ,C576_=_C691 ,C576_=_C715 ,\nC576_=_C726 ,C576_=_C732 ,C576_=_C750 ,C576_=_C770 ,C576_=_C772 ,C576_=_C778 ,\nC576_=_C785 ,C576_=_C794 ,C576_=_C805 ,C576_=_C828 ,C576_=_C841 ,C576_=_C844 ,\nC576_=_C846 ,C576_=_C848 ,C576_=_C865 ,C576_=_C866 ,C576_=_C869 ,C576_=_C872 ,\nC576_=_C875 ,C576_=_C881 ,C576_=_C884 ,C576_=_C894 ,C576_=_C899 ,C578_=_C592 ,\nC578_=_C601 ,C578_=_C630 ,C578_=_C669 ,C578_=_C682 ,C578_=_C687 ,C578_=_C705 ,\nC578_=_C716 ,C578_=_C720 ,C578_=_C727 ,C578_=_C729 ,C578_=_C730 ,C578_=_C732 ,\nC578_=_C758 ,C578_=_C788 ,C578_=_C805 ,C578_=_C807 ,C578_=_C810 ,C578_=_C811 ,\nC578_=_C836 ,C578_=_C839 ,C578_=_C846 ,C578_=_C849 ,C578_=_C850 ,C578_=_C854 ,\nC578_=_C867 ,C578_=_C887 ,C578_=_C888 ,C578_=_C893 ,C578_=_C897 ,C579_=_C581 ,\nC579_=_C592 ,C579_=_C609 ,C579_=_C627 ,C579_=_C650 ,C579_=_C655 ,C579_=_C671 ,\nC579_=_C679 ,C579_=_C686 ,C579_=_C691 ,C579_=_C696 ,C579_=_C697 ,C579_=_C707 ,\nC579_=_C710 ,C579_=_C716 ,C579_=_C751 ,C579_=_C758 ,C579_=_C769 ,C579_=_C772 ,\nC579_=_C786 ,C579_=_C792 ,C579_=_C802 ,C579_=_C806 ,C579_=_C807 ,C579_=_C820 ,\nC579_=_C823 ,C579_=_C830 ,C579_=_C840 ,C579_=_C848 ,C579_=_C849 ,C579_=_C856 ,\nC579_=_C879 ,C579_=_C887 ,C579_=_C890 ,C579_=_C894 ,C579_=_C899 ,C581_=_C622 ,\nC581_=_C636 ,C581_=_C641 ,C581_=_C679 ,C581_=_C686 ,C581_=_C688 ,C581_=_C691 ,\nC581_=_C692 ,C581_=_C696 ,C581_=_C704 ,C581_=_C707 ,C581_=_C768 ,C581_=_C772 ,\nC581_=_C780 ,C581_=_C786 ,C581_=_C787 ,C581_=_C790 ,C581_=_C792 ,C581_=_C798 ,\nC581_=_C806 ,C581_=_C807 ,C581_=_C815 ,C581_=_C833 ,C581_=_C850 ,C581_=_C864 ,\nC581_=_C867 ,C581_=_C874 ,C581_=_C884 ,C581_=_C887 ,C581_=_C899 ,C582_=_C586 ,\nC582_=_C593 ,C582_=_C600 ,C582_=_C609 ,C582_=_C624 ,C582_=_C629 ,C582_=_C635 ,\nC582_=_C637 ,C582_=_C648 ,C582_=_C669 ,C582_=_C698 ,C582_=_C715 ,C582_=_C724 ,\nC582_=_C727 ,C582_=_C730 ,C582_=_C736 ,C582_=_C749 ,C582_=_C769 ,C582_=_C771 ,\nC582_=_C787 ,C582_=_C788 ,C582_=_C794 ,C582_=_C809 ,C582_=_C811 ,C582_=_C817 ,\nC582_=_C828 ,C582_=_C829 ,C582_=_C837 ,C582_=_C840 ,C582_=_C856 ,C582_=_C857 ,\nC582_=_C866 ,C582_=_C872 ,C582_=_C874 ,C582_=_C881 ,C582_=_C883 ,C582_=_C885 ,\nC582_=_C887 ,C582_=_C889 ,C582_=_C890 ,C582_=_C891 ,C582_=_C892 ,C584_=_C598 ,\nC584_=_C600 ,C584_=_C602 ,C584_=_C619 ,C584_=_C629 ,C584_=_C641 ,C584_=_C683 ,\nC584_=_C690 ,C584_=_C691 ,C584_=_C711 ,C584_=_C720 ,C584_=_C721 ,C584_=_C810 ,\nC584_=_C829 ,C584_=_C846 ,C584_=_C853 ,C584_=_C865 ,C584_=_C870 ,C584_=_C882 ,\nC584_=_C883 ,C584_=_C885 ,C584_=_C887 ,C584_=_C889 ,C584_=_C891 ,C584_=_C892 ,\nC584_=_C895 ,C585_=_C595 ,C585_=_C597 ,C585_=_C599 ,C585_=_C601 ,C585_=_C604 ,\nC585_=_C622 ,C585_=_C654 ,C585_=_C655 ,C585_=_C657 ,C585_=_C664 ,C585_=_C669 ,\nC585_=_C675 ,C585_=_C679 ,C585_=_C684 ,C585_=_C690 ,C585_=_C697 ,C585_=_C713 ,\nC585_=_C715 ,C585_=_C732 ,C585_=_C750 ,C585_=_C752 ,C585_=_C759 ,C585_=_C769 ,\nC585_=_C770 ,C585_=_C778 ,C585_=_C787 ,C585_=_C792 ,C585_=_C797 ,C585_=_C801 ,\nC585_=_C807 ,C585_=_C812 ,C585_=_C833 ,C585_=_C840 ,C585_=_C841 ,C585_=_C846 ,\nC585_=_C850 ,C585_=_C866 ,C585_=_C875 ,C585_=_C876 ,C585_=_C890 ,C585_=_C891 ,\nC585_=_C897 ,C585_=_C899 ,C586_=_C611 ,C586_=_C619 ,C586_=_C624 ,C586_=_C635 ,\nC586_=_C648 ,C586_=_C653 ,C586_=_C680 ,C586_=_C711 ,C586_=_C713 ,C586_=_C715 ,\nC586_=_C729 ,C586_=_C730 ,C586_=_C736 ,C586_=_C751 ,C586_=_C752 ,C586_=_C756 ,\nC586_=_C762 ,C586_=_C769 ,C586_=_C790 ,C586_=_C800 ,C586_=_C802 ,C586_=_C810 ,\nC586_=_C811 ,C586_=_C815 ,C586_=_C817 ,C586_=_C823 ,C586_=_C828 ,C586_=_C830 ,\nC586_=_C833 ,C586_=_C846 ,C586_=_C859 ,C586_=_C869 ,C586_=_C871 ,C586_=_C874 ,\nC586_=_C883 ,C586_=_C889 ,C586_=_C891 ,C586_=_C892 ,C590_=_C591 ,C590_=_C592 ,\nC590_=_C594 ,C590_=_C682 ,C590_=_C683 ,C590_=_C688 ,C590_=_C710 ,C590_=_C711 ,\nC590_=_C716 ,C590_=_C736 ,C590_=_C751 ,C590_=_C772 ,C590_=_C777 ,C590_=_C780 ,\nC590_=_C794 ,C590_=_C800 ,C590_=_C810 ,C590_=_C829 ,C590_=_C838 ,C590_=_C840 ,\nC590_=_C853 ,C590_=_C854 ,C590_=_C865 ,C590_=_C870 ,C590_=_C871 ,C590_=_C872 ,\nC590_=_C884 ,C590_=_C885 ,C590_=_C889 ,C591_=_C592 ,C591_=_C593 ,C591_=_C609 ,\nC591_=_C629 ,C591_=_C669 ,C591_=_C682 ,C591_=_C687 ,C591_=_C690 ,C591_=_C705 ,\nC591_=_C711 ,C591_=_C714 ,C591_=_C721 ,C591_=_C732 ,C591_=_C735 ,C591_=_C736 ,\nC591_=_C738 ,C591_=_C740 ,C591_=_C751 ,C591_=_C756 ,C591_=_C777 ,C591_=_C798 ,\nC591_=_C807 ,C591_=_C825 ,C591_=_C828 ,C591_=_C829 ,C591_=_C838 ,C591_=_C840 ,\nC591_=_C853 ,C591_=_C863 ,C591_=_C870 ,C591_=_C871 ,C591_=_C872 ,C591_=_C873 ,\nC591_=_C889 ,C591_=_C891 ,C591_=_C892 ,C591_=_C894 ,C591_=_C896 ,C591_=_C899 ,\nC592_=_C601 ,C592_=_C608 ,C592_=_C609 ,C592_=_C617 ,C592_=_C630 ,C592_=_C655 ,\nC592_=_C682 ,C592_=_C691 ,C592_=_C696 ,C592_=_C698 ,C592_=_C710 ,C592_=_C711 ,\nC592_=_C733 ,C592_=_C736 ,C592_=_C751 ,C592_=_C758 ,C592_=_C777 ,C592_=_C787 ,\nC592_=_C811 ,C592_=_C823 ,C592_=_C829 ,C592_=_C830 ,C592_=_C836 ,C592_=_C838 ,\nC592_=_C840 ,C592_=_C849 ,C592_=_C854 ,C592_=_C867 ,C592_=_C871 ,C592_=_C872 ,\nC592_=_C889 ,C592_=_C893 ,C592_=_C895 ,C593_=_C594 ,C593_=_C606 ,C593_=_C607 ,\nC593_=_C608 ,C593_=_C624 ,C593_=_C629 ,C593_=_C635 ,C593_=_C637 ,C593_=_C653 ,\nC593_=_C654 ,C593_=_C664 ,C593_=_C698 ,C593_=_C707 ,C593_=_C738 ,C593_=_C745 ,\nC593_=_C751 ,C593_=_C758 ,C593_=_C771 ,C593_=_C780 ,C593_=_C782 ,C593_=_C785 ,\nC593_=_C787 ,C593_=_C792 ,C593_=_C794 ,C593_=_C800 ,C593_=_C809 ,C593_=_C812 ,\nC593_=_C840 ,C593_=_C844 ,C593_=_C857 ,C593_=_C865 ,C593_=_C876 ,C593_=_C881 ,\nC593_=_C884 ,C593_=_C885 ,C593_=_C888 ,C593_=_C890 ,C593_=_C893 ,C593_=_C897 ,\nC594_=_C600 ,C594_=_C607 ,C594_=_C622 ,C594_=_C657 ,C594_=_C664 ,C594_=_C675 ,\nC594_=_C680 ,C594_=_C687 ,C594_=_C711 ,C594_=_C716 ,C594_=_C726 ,C594_=_C736 ,\nC594_=_C752 ,C594_=_C758 ,C594_=_C770 ,C594_=_C772 ,C594_=_C775 ,C594_=_C790 ,\nC594_=_C794 ,C594_=_C808 ,C594_=_C825 ,C594_=_C828 ,C594_=_C829 ,C594_=_C839 ,\nC594_=_C848 ,C594_=_C850 ,C594_=_C853 ,C594_=_C864 ,C594_=_C869 ,C594_=_C871 ,\nC594_=_C872 ,C594_=_C873 ,C594_=_C876 ,C594_=_C881 ,C594_=_C882 ,C594_=_C888 ,\nC594_=_C894 ,C594_=_C897 ,C594_=_C899 ,C595_=_C597 ,C595_=_C599 ,C595_=_C601 ,\nC595_=_C615</w:t>
      </w:r>
    </w:p>
    <w:p>
      <w:pPr>
        <w:pStyle w:val="PreformattedText"/>
        <w:bidi w:val="0"/>
        <w:spacing w:before="0" w:after="0"/>
        <w:jc w:val="left"/>
        <w:rPr/>
      </w:pPr>
      <w:r>
        <w:rPr/>
        <w:t xml:space="preserve"> </w:t>
      </w:r>
      <w:r>
        <w:rPr/>
        <w:t>,C595_=_C622 ,C595_=_C650 ,C595_=_C654 ,C595_=_C655 ,C595_=_C657 ,\nC595_=_C686 ,C595_=_C698 ,C595_=_C715 ,C595_=_C732 ,C595_=_C750 ,C595_=_C753 ,\nC595_=_C769 ,C595_=_C777 ,C595_=_C778 ,C595_=_C786 ,C595_=_C788 ,C595_=_C805 ,\nC595_=_C806 ,C595_=_C810 ,C595_=_C839 ,C595_=_C841 ,C595_=_C848 ,C595_=_C850 ,\nC595_=_C856 ,C595_=_C863 ,C595_=_C866 ,C595_=_C875 ,C595_=_C882 ,C597_=_C598 ,\nC597_=_C599 ,C597_=_C601 ,C597_=_C602 ,C597_=_C622 ,C597_=_C637 ,C597_=_C648 ,\nC597_=_C654 ,C597_=_C655 ,C597_=_C657 ,C597_=_C664 ,C597_=_C679 ,C597_=_C704 ,\nC597_=_C710 ,C597_=_C715 ,C597_=_C732 ,C597_=_C740 ,C597_=_C750 ,C597_=_C758 ,\nC597_=_C778 ,C597_=_C806 ,C597_=_C809 ,C597_=_C825 ,C597_=_C827 ,C597_=_C838 ,\nC597_=_C841 ,C597_=_C856 ,C597_=_C857 ,C597_=_C866 ,C597_=_C869 ,C597_=_C870 ,\nC597_=_C871 ,C597_=_C875 ,C597_=_C876 ,C597_=_C893 ,C598_=_C599 ,C598_=_C600 ,\nC598_=_C602 ,C598_=_C614 ,C598_=_C619 ,C598_=_C648 ,C598_=_C649 ,C598_=_C670 ,\nC598_=_C683 ,C598_=_C714 ,C598_=_C720 ,C598_=_C721 ,C598_=_C771 ,C598_=_C810 ,\nC598_=_C825 ,C598_=_C830 ,C598_=_C838 ,C598_=_C841 ,C598_=_C846 ,C598_=_C856 ,\nC598_=_C857 ,C598_=_C870 ,C598_=_C882 ,C598_=_C883 ,C598_=_C889 ,C598_=_C890 ,\nC598_=_C892 ,C599_=_C601 ,C599_=_C605 ,C599_=_C608 ,C599_=_C622 ,C599_=_C648 ,\nC599_=_C654 ,C599_=_C655 ,C599_=_C657 ,C599_=_C683 ,C599_=_C707 ,C599_=_C715 ,\nC599_=_C732 ,C599_=_C737 ,C599_=_C750 ,C599_=_C771 ,C599_=_C778 ,C599_=_C801 ,\nC599_=_C825 ,C599_=_C838 ,C599_=_C841 ,C599_=_C854 ,C599_=_C856 ,C599_=_C857 ,\nC599_=_C866 ,C599_=_C875 ,C599_=_C883 ,C599_=_C889 ,C599_=_C890 ,C600_=_C602 ,\nC600_=_C607 ,C600_=_C619 ,C600_=_C622 ,C600_=_C654 ,C600_=_C657 ,C600_=_C675 ,\nC600_=_C683 ,C600_=_C688 ,C600_=_C704 ,C600_=_C711 ,C600_=_C720 ,C600_=_C721 ,\nC600_=_C738 ,C600_=_C749 ,C600_=_C752 ,C600_=_C757 ,C600_=_C769 ,C600_=_C775 ,\nC600_=_C784 ,C600_=_C788 ,C600_=_C810 ,C600_=_C817 ,C600_=_C823 ,C600_=_C837 ,\nC600_=_C839 ,C600_=_C846 ,C600_=_C850 ,C600_=_C864 ,C600_=_C867 ,C600_=_C870 ,\nC600_=_C873 ,C600_=_C879 ,C600_=_C883 ,C600_=_C887 ,C600_=_C890 ,C600_=_C892 ,\nC600_=_C897 ,C601_=_C622 ,C601_=_C630 ,C601_=_C637 ,C601_=_C654 ,C601_=_C655 ,\nC601_=_C657 ,C601_=_C707 ,C601_=_C715 ,C601_=_C732 ,C601_=_C745 ,C601_=_C750 ,\nC601_=_C758 ,C601_=_C770 ,C601_=_C778 ,C601_=_C806 ,C601_=_C809 ,C601_=_C811 ,\nC601_=_C820 ,C601_=_C827 ,C601_=_C836 ,C601_=_C841 ,C601_=_C844 ,C601_=_C849 ,\nC601_=_C854 ,C601_=_C857 ,C601_=_C859 ,C601_=_C866 ,C601_=_C867 ,C601_=_C871 ,\nC601_=_C875 ,C601_=_C876 ,C601_=_C879 ,C601_=_C893 ,C602_=_C614 ,C602_=_C619 ,\nC602_=_C654 ,C602_=_C683 ,C602_=_C710 ,C602_=_C711 ,C602_=_C721 ,C602_=_C757 ,\nC602_=_C810 ,C602_=_C829 ,C602_=_C846 ,C602_=_C863 ,C602_=_C869 ,C602_=_C870 ,\nC602_=_C871 ,C602_=_C891 ,C602_=_C892 ,C602_=_C896 ,C604_=_C608 ,C604_=_C614 ,\nC604_=_C615 ,C604_=_C617 ,C604_=_C649 ,C604_=_C671 ,C604_=_C675 ,C604_=_C679 ,\nC604_=_C696 ,C604_=_C714 ,C604_=_C715 ,C604_=_C716 ,C604_=_C730 ,C604_=_C733 ,\nC604_=_C759 ,C604_=_C762 ,C604_=_C768 ,C604_=_C780 ,C604_=_C782 ,C604_=_C783 ,\nC604_=_C787 ,C604_=_C788 ,C604_=_C806 ,C604_=_C807 ,C604_=_C817 ,C604_=_C836 ,\nC604_=_C837 ,C604_=_C844 ,C604_=_C863 ,C604_=_C873 ,C604_=_C875 ,C604_=_C881 ,\nC604_=_C884 ,C604_=_C888 ,C604_=_C893 ,C604_=_C897 ,C604_=_C899 ,C605_=_C608 ,\nC605_=_C649 ,C605_=_C654 ,C605_=_C655 ,C605_=_C657 ,C605_=_C687 ,C605_=_C698 ,\nC605_=_C707 ,C605_=_C732 ,C605_=_C733 ,C605_=_C737 ,C605_=_C738 ,C605_=_C753 ,\nC605_=_C759 ,C605_=_C801 ,C605_=_C805 ,C605_=_C807 ,C605_=_C812 ,C605_=_C848 ,\nC605_=_C849 ,C605_=_C854 ,C605_=_C871 ,C605_=_C875 ,C605_=_C881 ,C605_=_C882 ,\nC605_=_C883 ,C605_=_C893 ,C606_=_C607 ,C606_=_C608 ,C606_=_C609 ,C606_=_C611 ,\nC606_=_C635 ,C606_=_C671 ,C606_=_C707 ,C606_=_C724 ,C606_=_C726 ,C606_=_C735 ,\nC606_=_C745 ,C606_=_C775 ,C606_=_C777 ,C606_=_C780 ,C606_=_C782 ,C606_=_C785 ,\nC606_=_C797 ,C606_=_C800 ,C606_=_C801 ,C606_=_C808 ,C606_=_C820 ,C606_=_C827 ,\nC606_=_C833 ,C606_=_C837 ,C606_=_C838 ,C606_=_C844 ,C606_=_C853 ,C606_=_C859 ,\nC606_=_C869 ,C606_=_C873 ,C606_=_C879 ,C606_=_C882 ,C606_=_C884 ,C606_=_C890 ,\nC606_=_C893 ,C607_=_C608 ,C607_=_C611 ,C607_=_C617 ,C607_=_C622 ,C607_=_C635 ,\nC607_=_C650 ,C607_=_C657 ,C607_=_C675 ,C607_=_C696 ,C607_=_C707 ,C607_=_C711 ,\nC607_=_C715 ,C607_=_C729 ,C607_=_C740 ,C607_=_C745 ,C607_=_C752 ,C607_=_C775 ,\nC607_=_C780 ,C607_=_C782 ,C607_=_C783 ,C607_=_C785 ,C607_=_C792 ,C607_=_C794 ,\nC607_=_C800 ,C607_=_C809 ,C607_=_C811 ,C607_=_C825 ,C607_=_C839 ,C607_=_C841 ,\nC607_=_C844 ,C607_=_C850 ,C607_=_C859 ,C607_=_C864 ,C607_=_C873 ,C607_=_C882 ,\nC607_=_C884 ,C607_=_C890 ,C607_=_C892 ,C607_=_C893 ,C607_=_C899 ,C608_=_C614 ,\nC608_=_C617 ,C608_=_C635 ,C608_=_C654 ,C608_=_C657 ,C608_=_C698 ,C608_=_C707 ,\nC608_=_C714 ,C608_=_C716 ,C608_=_C724 ,C608_=_C730 ,C608_=_C733 ,C608_=_C737 ,\nC608_=_C745 ,C608_=_C780 ,C608_=_C782 ,C608_=_C785 ,C608_=_C787 ,C608_=_C800 ,\nC608_=_C801 ,C608_=_C806 ,C608_=_C811 ,C608_=_C840 ,C608_=_C844 ,C608_=_C857 ,\nC608_=_C863 ,C608_=_C873 ,C608_=_C883 ,C608_=_C884 ,C608_=_C890 ,C608_=_C893 ,\nC608_=_C897 ,C609_=_C629 ,C609_=_C635 ,C609_=_C637 ,C609_=_C655 ,C609_=_C669 ,\nC609_=_C687 ,C609_=_C691 ,C609_=_C696 ,C609_=_C705 ,C609_=_C710 ,C609_=_C714 ,\nC609_=_C724 ,C609_=_C727 ,C609_=_C736 ,C609_=_C738 ,C609_=_C740 ,C609_=_C756 ,\nC609_=_C775 ,C609_=_C777 ,C609_=_C797 ,C609_=_C811 ,C609_=_C823 ,C609_=_C825 ,\nC609_=_C829 ,C609_=_C830 ,C609_=_C844 ,C609_=_C853 ,C609_=_C856 ,C609_=_C859 ,\nC609_=_C863 ,C609_=_C866 ,C609_=_C872 ,C609_=_C873 ,C609_=_C879 ,C609_=_C881 ,\nC609_=_C882 ,C609_=_C892 ,C611_=_C617 ,C611_=_C650 ,C611_=_C653 ,C611_=_C655 ,\nC611_=_C675 ,C611_=_C696 ,C611_=_C711 ,C611_=_C713 ,C611_=_C726 ,C611_=_C729 ,\nC611_=_C752 ,C611_=_C782 ,C611_=_C783 ,C611_=_C787 ,C611_=_C790 ,C611_=_C794 ,\nC611_=_C798 ,C611_=_C802 ,C611_=_C808 ,C611_=_C809 ,C611_=_C810 ,C611_=_C815 ,\nC611_=_C817 ,C611_=_C820 ,C611_=_C823 ,C611_=_C825 ,C611_=_C830 ,C611_=_C841 ,\nC611_=_C844 ,C611_=_C859 ,C611_=_C869 ,C611_=_C888 ,C611_=_C893 ,C611_=_C899 ,\nC614_=_C630 ,C614_=_C649 ,C614_=_C654 ,C614_=_C670 ,C614_=_C714 ,C614_=_C716 ,\nC614_=_C724 ,C614_=_C730 ,C614_=_C733 ,C614_=_C783 ,C614_=_C802 ,C614_=_C806 ,\nC614_=_C815 ,C614_=_C829 ,C614_=_C841 ,C614_=_C850 ,C614_=_C857 ,C614_=_C863 ,\nC614_=_C873 ,C614_=_C882 ,C614_=_C895 ,C614_=_C896 ,C614_=_C897 ,C615_=_C617 ,\nC615_=_C630 ,C615_=_C640 ,C615_=_C664 ,C615_=_C679 ,C615_=_C696 ,C615_=_C727 ,\nC615_=_C730 ,C615_=_C735 ,C615_=_C758 ,C615_=_C762 ,C615_=_C768 ,C615_=_C770 ,\nC615_=_C782 ,C615_=_C783 ,C615_=_C788 ,C615_=_C790 ,C615_=_C794 ,C615_=_C836 ,\nC615_=_C837 ,C615_=_C839 ,C615_=_C844 ,C615_=_C846 ,C615_=_C848 ,C615_=_C849 ,\nC615_=_C867 ,C615_=_C875 ,C615_=_C881 ,C615_=_C884 ,C615_=_C885 ,C615_=_C888 ,\nC615_=_C894 ,C615_=_C896 ,C617_=_C650 ,C617_=_C664 ,C617_=_C675 ,C617_=_C679 ,\nC617_=_C696 ,C617_=_C698 ,C617_=_C727 ,C617_=_C730 ,C617_=_C735 ,C617_=_C758 ,\nC617_=_C762 ,C617_=_C768 ,C617_=_C770 ,C617_=_C782 ,C617_=_C783 ,C617_=_C787 ,\nC617_=_C788 ,C617_=_C794 ,C617_=_C797 ,C617_=_C800 ,C617_=_C809 ,C617_=_C811 ,\nC617_=_C825 ,C617_=_C836 ,C617_=_C837 ,C617_=_C840 ,C617_=_C841 ,C617_=_C844 ,\nC617_=_C849 ,C617_=_C859 ,C617_=_C867 ,C617_=_C875 ,C617_=_C884 ,C617_=_C888 ,\nC617_=_C894 ,C619_=_C637 ,C619_=_C640 ,C619_=_C683 ,C619_=_C691 ,C619_=_C721 ,\nC619_=_C724 ,C619_=_C729 ,C619_=_C738 ,C619_=_C762 ,C619_=_C771 ,C619_=_C787 ,\nC619_=_C800 ,C619_=_C810 ,C619_=_C811 ,C619_=_C825 ,C619_=_C833 ,C619_=_C836 ,\nC619_=_C838 ,C619_=_C840 ,C619_=_C846 ,C619_=_C854 ,C619_=_C867 ,C619_=_C870 ,\nC619_=_C875 ,C619_=_C876 ,C619_=_C883 ,C619_=_C892 ,C619_=_C896 ,C622_=_C636 ,\nC622_=_C654 ,C622_=_C655 ,C622_=_C657 ,C622_=_C675 ,C622_=_C696 ,C622_=_C711 ,\nC622_=_C715 ,C622_=_C732 ,C622_=_C750 ,C622_=_C752 ,C622_=_C768 ,C622_=_C770 ,\nC622_=_C775 ,C622_=_C778 ,C622_=_C797 ,C622_=_C807 ,C622_=_C815 ,C622_=_C838 ,\nC622_=_C839 ,C622_=_C841 ,C622_=_C846 ,C622_=_C848 ,C622_=_C850 ,C622_=_C854 ,\nC622_=_C864 ,C622_=_C866 ,C622_=_C869 ,C622_=_C873 ,C622_=_C875 ,C622_=_C883 ,\nC624_=_C648 ,C624_=_C649 ,C624_=_C653 ,C624_=_C654 ,C624_=_C675 ,C624_=_C684 ,\nC624_=_C686 ,C624_=_C704 ,C624_=_C710 ,C624_=_C715 ,C624_=_C730 ,C624_=_C735 ,\nC624_=_C738 ,C624_=_C740 ,C624_=_C749 ,C624_=_C760 ,C624_=_C769 ,C624_=_C792 ,\nC624_=_C807 ,C624_=_C808 ,C624_=_C809 ,C624_=_C812 ,C624_=_C815 ,C624_=_C828 ,\nC624_=_C865 ,C624_=_C866 ,C624_=_C874 ,C624_=_C879 ,C624_=_C887 ,C624_=_C889 ,\nC624_=_C891 ,C624_=_C892 ,C624_=_C897 ,C627_=_C629 ,C627_=_C630 ,C627_=_C691 ,\nC627_=_C696 ,C627_=_C714 ,C627_=_C715 ,C627_=_C716 ,C627_=_C735 ,C627_=_C736 ,\nC627_=_C737 ,C627_=_C738 ,C627_=_C760 ,C627_=_C771 ,C627_=_C772 ,C627_=_C775 ,\nC627_=_C777 ,C627_=_C783 ,C627_=_C794 ,C627_=_C800 ,C627_=_C801 ,C627_=_C802 ,\nC627_=_C817 ,C627_=_C820 ,C627_=_C840 ,C627_=_C853 ,C627_=_C866 ,C627_=_C869 ,\nC627_=_C876 ,C627_=_C882 ,C627_=_C883 ,C627_=_C884 ,C627_=_C885 ,C627_=_C887 ,\nC627_=_C888 ,C627_=_C890 ,C627_=_C892 ,C627_=_C893 ,C627_=_C899 ,C629_=_C637 ,\nC629_=_C655 ,C629_=_C659 ,C629_=_C669 ,C629_=_C687 ,C629_=_C698 ,C629_=_C705 ,\nC629_=_C707 ,C629_=_C714 ,C629_=_C720 ,C629_=_C721 ,C629_=_C735 ,C629_=_C736 ,\nC629_=_C737 ,C629_=_C738 ,C629_=_C740 ,C629_=_C756 ,C629_=_C771 ,C629_=_C772 ,\nC629_=_C787 ,C629_=_C794 ,C629_=_C809 ,C629_=_C817 ,C629_=_C825 ,C629_=_C840 ,\nC629_=_C849 ,C629_=_C853 ,C629_=_C857 ,C629_=_C859 ,C629_=_C863 ,C629_=_C870 ,\nC629_=_C873 ,C629_=_C885 ,C629_=_C891 ,C629_=_C892 ,C630_=_C634 ,C630_=_C640 ,\nC630_=_C650 ,C630_=_C696 ,C630_=_C730 ,C630_=_C758 ,C630_=_C760 ,C630_=_C771 ,\nC630_=_C777 ,C630_=_C783 ,C630_=_C794 ,C630_=_C800 ,C630_=_C801 ,C630_=_C802 ,\nC630_=_C811 ,C630_=_C815 ,C630_=_C836 ,C630_=_C844 ,C630_=_C846 ,C630_=_C849 ,\nC630_=_C850 ,C630_=_C854 ,C630_=_C857 ,C630_=_C863 ,C630_=_C867 ,C630_=_C869 ,\nC630_=_C881 ,C630_=_C884 ,C630_=_C887 ,C630_=_C893 ,C630_=_C895 ,C634_=_C635 ,\nC634_=_C640 ,C634_=_C650 ,C634_=_C670 ,C634_=_C698 ,C634_=_C705 ,C634_=_C711</w:t>
      </w:r>
    </w:p>
    <w:p>
      <w:pPr>
        <w:pStyle w:val="PreformattedText"/>
        <w:bidi w:val="0"/>
        <w:spacing w:before="0" w:after="0"/>
        <w:jc w:val="left"/>
        <w:rPr/>
      </w:pPr>
      <w:r>
        <w:rPr/>
        <w:t xml:space="preserve"> </w:t>
      </w:r>
      <w:r>
        <w:rPr/>
        <w:t>,\nC634_=_C714 ,C634_=_C727 ,C634_=_C735 ,C634_=_C736 ,C634_=_C737 ,C634_=_C740 ,\nC634_=_C756 ,C634_=_C777 ,C634_=_C782 ,C634_=_C808 ,C634_=_C820 ,C634_=_C837 ,\nC634_=_C853 ,C634_=_C854 ,C634_=_C863 ,C634_=_C864 ,C634_=_C869 ,C634_=_C871 ,\nC634_=_C875 ,C634_=_C885 ,C634_=_C889 ,C634_=_C890 ,C634_=_C893 ,C635_=_C637 ,\nC635_=_C669 ,C635_=_C671 ,C635_=_C680 ,C635_=_C682 ,C635_=_C687 ,C635_=_C707 ,\nC635_=_C713 ,C635_=_C724 ,C635_=_C727 ,C635_=_C735 ,C635_=_C736 ,C635_=_C740 ,\nC635_=_C745 ,C635_=_C753 ,C635_=_C756 ,C635_=_C757 ,C635_=_C780 ,C635_=_C782 ,\nC635_=_C785 ,C635_=_C800 ,C635_=_C801 ,C635_=_C811 ,C635_=_C820 ,C635_=_C827 ,\nC635_=_C828 ,C635_=_C829 ,C635_=_C833 ,C635_=_C837 ,C635_=_C838 ,C635_=_C844 ,\nC635_=_C856 ,C635_=_C863 ,C635_=_C864 ,C635_=_C866 ,C635_=_C869 ,C635_=_C871 ,\nC635_=_C872 ,C635_=_C881 ,C635_=_C884 ,C635_=_C890 ,C635_=_C891 ,C635_=_C893 ,\nC636_=_C637 ,C636_=_C648 ,C636_=_C659 ,C636_=_C675 ,C636_=_C692 ,C636_=_C713 ,\nC636_=_C714 ,C636_=_C720 ,C636_=_C724 ,C636_=_C736 ,C636_=_C740 ,C636_=_C749 ,\nC636_=_C750 ,C636_=_C751 ,C636_=_C760 ,C636_=_C762 ,C636_=_C768 ,C636_=_C775 ,\nC636_=_C786 ,C636_=_C805 ,C636_=_C806 ,C636_=_C815 ,C636_=_C817 ,C636_=_C829 ,\nC636_=_C833 ,C636_=_C857 ,C636_=_C864 ,C636_=_C869 ,C636_=_C872 ,C636_=_C874 ,\nC636_=_C889 ,C636_=_C892 ,C636_=_C893 ,C636_=_C896 ,C636_=_C899 ,C637_=_C669 ,\nC637_=_C691 ,C637_=_C698 ,C637_=_C724 ,C637_=_C727 ,C637_=_C729 ,C637_=_C736 ,\nC637_=_C738 ,C637_=_C740 ,C637_=_C749 ,C637_=_C750 ,C637_=_C751 ,C637_=_C771 ,\nC637_=_C787 ,C637_=_C794 ,C637_=_C800 ,C637_=_C806 ,C637_=_C809 ,C637_=_C811 ,\nC637_=_C817 ,C637_=_C827 ,C637_=_C829 ,C637_=_C838 ,C637_=_C840 ,C637_=_C854 ,\nC637_=_C856 ,C637_=_C857 ,C637_=_C866 ,C637_=_C872 ,C637_=_C875 ,C637_=_C876 ,\nC637_=_C881 ,C637_=_C885 ,C637_=_C893 ,C640_=_C641 ,C640_=_C650 ,C640_=_C670 ,\nC640_=_C682 ,C640_=_C683 ,C640_=_C684 ,C640_=_C711 ,C640_=_C720 ,C640_=_C727 ,\nC640_=_C737 ,C640_=_C752 ,C640_=_C753 ,C640_=_C756 ,C640_=_C762 ,C640_=_C777 ,\nC640_=_C788 ,C640_=_C812 ,C640_=_C815 ,C640_=_C823 ,C640_=_C836 ,C640_=_C839 ,\nC640_=_C840 ,C640_=_C844 ,C640_=_C846 ,C640_=_C866 ,C640_=_C867 ,C640_=_C872 ,\nC640_=_C875 ,C640_=_C876 ,C640_=_C879 ,C640_=_C881 ,C640_=_C884 ,C640_=_C889 ,\nC640_=_C890 ,C640_=_C893 ,C640_=_C894 ,C640_=_C896 ,C641_=_C683 ,C641_=_C688 ,\nC641_=_C690 ,C641_=_C691 ,C641_=_C692 ,C641_=_C696 ,C641_=_C704 ,C641_=_C716 ,\nC641_=_C726 ,C641_=_C752 ,C641_=_C753 ,C641_=_C768 ,C641_=_C778 ,C641_=_C782 ,\nC641_=_C790 ,C641_=_C798 ,C641_=_C812 ,C641_=_C820 ,C641_=_C823 ,C641_=_C833 ,\nC641_=_C837 ,C641_=_C857 ,C641_=_C866 ,C641_=_C867 ,C641_=_C874 ,C641_=_C882 ,\nC641_=_C883 ,C641_=_C884 ,C641_=_C889 ,C641_=_C893 ,C641_=_C894 ,C641_=_C895 ,\nC648_=_C649 ,C648_=_C659 ,C648_=_C675 ,C648_=_C715 ,C648_=_C720 ,C648_=_C724 ,\nC648_=_C730 ,C648_=_C756 ,C648_=_C757 ,C648_=_C758 ,C648_=_C759 ,C648_=_C762 ,\nC648_=_C769 ,C648_=_C786 ,C648_=_C808 ,C648_=_C825 ,C648_=_C828 ,C648_=_C829 ,\nC648_=_C838 ,C648_=_C839 ,C648_=_C841 ,C648_=_C856 ,C648_=_C857 ,C648_=_C866 ,\nC648_=_C869 ,C648_=_C872 ,C648_=_C874 ,C648_=_C875 ,C648_=_C889 ,C648_=_C891 ,\nC648_=_C892 ,C648_=_C894 ,C648_=_C895 ,C649_=_C670 ,C649_=_C684 ,C649_=_C686 ,\nC649_=_C687 ,C649_=_C732 ,C649_=_C733 ,C649_=_C757 ,C649_=_C758 ,C649_=_C759 ,\nC649_=_C771 ,C649_=_C778 ,C649_=_C780 ,C649_=_C807 ,C649_=_C809 ,C649_=_C812 ,\nC649_=_C825 ,C649_=_C841 ,C649_=_C844 ,C649_=_C881 ,C649_=_C882 ,C649_=_C892 ,\nC649_=_C893 ,C649_=_C894 ,C649_=_C897 ,C649_=_C899 ,C650_=_C669 ,C650_=_C670 ,\nC650_=_C671 ,C650_=_C675 ,C650_=_C686 ,C650_=_C696 ,C650_=_C697 ,C650_=_C710 ,\nC650_=_C727 ,C650_=_C737 ,C650_=_C756 ,C650_=_C758 ,C650_=_C777 ,C650_=_C783 ,\nC650_=_C785 ,C650_=_C786 ,C650_=_C794 ,C650_=_C802 ,C650_=_C806 ,C650_=_C809 ,\nC650_=_C810 ,C650_=_C825 ,C650_=_C841 ,C650_=_C850 ,C650_=_C857 ,C650_=_C859 ,\nC650_=_C863 ,C650_=_C869 ,C650_=_C872 ,C650_=_C875 ,C650_=_C876 ,C650_=_C879 ,\nC650_=_C882 ,C650_=_C889 ,C650_=_C890 ,C653_=_C654 ,C653_=_C659 ,C653_=_C682 ,\nC653_=_C710 ,C653_=_C711 ,C653_=_C726 ,C653_=_C729 ,C653_=_C733 ,C653_=_C738 ,\nC653_=_C749 ,C653_=_C752 ,C653_=_C784 ,C653_=_C790 ,C653_=_C792 ,C653_=_C802 ,\nC653_=_C805 ,C653_=_C812 ,C653_=_C817 ,C653_=_C823 ,C653_=_C830 ,C653_=_C859 ,\nC653_=_C865 ,C653_=_C869 ,C653_=_C870 ,C653_=_C871 ,C653_=_C872 ,C653_=_C874 ,\nC653_=_C885 ,C653_=_C891 ,C653_=_C894 ,C653_=_C895 ,C654_=_C655 ,C654_=_C657 ,\nC654_=_C688 ,C654_=_C715 ,C654_=_C732 ,C654_=_C737 ,C654_=_C738 ,C654_=_C750 ,\nC654_=_C778 ,C654_=_C792 ,C654_=_C801 ,C654_=_C812 ,C654_=_C823 ,C654_=_C829 ,\nC654_=_C830 ,C654_=_C841 ,C654_=_C863 ,C654_=_C865 ,C654_=_C866 ,C654_=_C867 ,\nC654_=_C870 ,C654_=_C871 ,C654_=_C872 ,C654_=_C875 ,C654_=_C883 ,C654_=_C891 ,\nC654_=_C895 ,C654_=_C896 ,C655_=_C657 ,C655_=_C691 ,C655_=_C696 ,C655_=_C707 ,\nC655_=_C710 ,C655_=_C713 ,C655_=_C715 ,C655_=_C732 ,C655_=_C738 ,C655_=_C750 ,\nC655_=_C759 ,C655_=_C760 ,C655_=_C778 ,C655_=_C798 ,C655_=_C805 ,C655_=_C810 ,\nC655_=_C815 ,C655_=_C823 ,C655_=_C830 ,C655_=_C833 ,C655_=_C841 ,C655_=_C848 ,\nC655_=_C849 ,C655_=_C854 ,C655_=_C863 ,C655_=_C866 ,C655_=_C875 ,C655_=_C899 ,\nC657_=_C675 ,C657_=_C697 ,C657_=_C711 ,C657_=_C715 ,C657_=_C721 ,C657_=_C726 ,\nC657_=_C732 ,C657_=_C737 ,C657_=_C745 ,C657_=_C750 ,C657_=_C752 ,C657_=_C760 ,\nC657_=_C771 ,C657_=_C775 ,C657_=_C778 ,C657_=_C801 ,C657_=_C817 ,C657_=_C827 ,\nC657_=_C833 ,C657_=_C839 ,C657_=_C841 ,C657_=_C850 ,C657_=_C863 ,C657_=_C864 ,\nC657_=_C866 ,C657_=_C867 ,C657_=_C873 ,C657_=_C875 ,C657_=_C883 ,C657_=_C888 ,\nC657_=_C894 ,C659_=_C671 ,C659_=_C675 ,C659_=_C682 ,C659_=_C720 ,C659_=_C724 ,\nC659_=_C726 ,C659_=_C733 ,C659_=_C736 ,C659_=_C749 ,C659_=_C762 ,C659_=_C768 ,\nC659_=_C772 ,C659_=_C798 ,C659_=_C829 ,C659_=_C830 ,C659_=_C836 ,C659_=_C838 ,\nC659_=_C859 ,C659_=_C864 ,C659_=_C869 ,C659_=_C872 ,C659_=_C874 ,C659_=_C882 ,\nC659_=_C884 ,C659_=_C894 ,C659_=_C899 ,C664_=_C679 ,C664_=_C684 ,C664_=_C690 ,\nC664_=_C697 ,C664_=_C704 ,C664_=_C713 ,C664_=_C727 ,C664_=_C735 ,C664_=_C740 ,\nC664_=_C752 ,C664_=_C758 ,C664_=_C769 ,C664_=_C770 ,C664_=_C771 ,C664_=_C772 ,\nC664_=_C794 ,C664_=_C797 ,C664_=_C800 ,C664_=_C801 ,C664_=_C812 ,C664_=_C827 ,\nC664_=_C849 ,C664_=_C850 ,C664_=_C859 ,C664_=_C867 ,C664_=_C876 ,C664_=_C881 ,\nC664_=_C888 ,C664_=_C891 ,C664_=_C894 ,C664_=_C897 ,C669_=_C670 ,C669_=_C684 ,\nC669_=_C687 ,C669_=_C705 ,C669_=_C714 ,C669_=_C724 ,C669_=_C727 ,C669_=_C732 ,\nC669_=_C736 ,C669_=_C738 ,C669_=_C740 ,C669_=_C749 ,C669_=_C756 ,C669_=_C770 ,\nC669_=_C777 ,C669_=_C778 ,C669_=_C780 ,C669_=_C785 ,C669_=_C792 ,C669_=_C797 ,\nC669_=_C811 ,C669_=_C825 ,C669_=_C829 ,C669_=_C841 ,C669_=_C846 ,C669_=_C853 ,\nC669_=_C856 ,C669_=_C857 ,C669_=_C863 ,C669_=_C866 ,C669_=_C867 ,C669_=_C872 ,\nC669_=_C873 ,C669_=_C875 ,C669_=_C876 ,C669_=_C881 ,C669_=_C890 ,C669_=_C892 ,\nC669_=_C897 ,C669_=_C899 ,C670_=_C727 ,C670_=_C733 ,C670_=_C737 ,C670_=_C745 ,\nC670_=_C749 ,C670_=_C750 ,C670_=_C753 ,C670_=_C756 ,C670_=_C777 ,C670_=_C778 ,\nC670_=_C780 ,C670_=_C797 ,C670_=_C823 ,C670_=_C841 ,C670_=_C873 ,C670_=_C875 ,\nC670_=_C882 ,C670_=_C889 ,C670_=_C890 ,C670_=_C897 ,C671_=_C675 ,C671_=_C679 ,\nC671_=_C686 ,C671_=_C690 ,C671_=_C697 ,C671_=_C710 ,C671_=_C735 ,C671_=_C737 ,\nC671_=_C749 ,C671_=_C752 ,C671_=_C757 ,C671_=_C758 ,C671_=_C759 ,C671_=_C782 ,\nC671_=_C783 ,C671_=_C784 ,C671_=_C792 ,C671_=_C801 ,C671_=_C802 ,C671_=_C806 ,\nC671_=_C817 ,C671_=_C820 ,C671_=_C825 ,C671_=_C827 ,C671_=_C833 ,C671_=_C837 ,\nC671_=_C838 ,C671_=_C839 ,C671_=_C844 ,C671_=_C865 ,C671_=_C879 ,C671_=_C881 ,\nC671_=_C884 ,C671_=_C893 ,C675_=_C696 ,C675_=_C710 ,C675_=_C711 ,C675_=_C715 ,\nC675_=_C720 ,C675_=_C724 ,C675_=_C735 ,C675_=_C740 ,C675_=_C749 ,C675_=_C752 ,\nC675_=_C760 ,C675_=_C762 ,C675_=_C775 ,C675_=_C782 ,C675_=_C783 ,C675_=_C787 ,\nC675_=_C794 ,C675_=_C807 ,C675_=_C808 ,C675_=_C809 ,C675_=_C815 ,C675_=_C825 ,\nC675_=_C829 ,C675_=_C838 ,C675_=_C839 ,C675_=_C841 ,C675_=_C850 ,C675_=_C859 ,\nC675_=_C864 ,C675_=_C866 ,C675_=_C869 ,C675_=_C872 ,C675_=_C873 ,C675_=_C874 ,\nC675_=_C879 ,C675_=_C887 ,C679_=_C684 ,C679_=_C686 ,C679_=_C690 ,C679_=_C696 ,\nC679_=_C697 ,C679_=_C704 ,C679_=_C707 ,C679_=_C713 ,C679_=_C730 ,C679_=_C740 ,\nC679_=_C752 ,C679_=_C758 ,C679_=_C759 ,C679_=_C762 ,C679_=_C768 ,C679_=_C769 ,\nC679_=_C772 ,C679_=_C782 ,C679_=_C783 ,C679_=_C786 ,C679_=_C788 ,C679_=_C792 ,\nC679_=_C797 ,C679_=_C801 ,C679_=_C807 ,C679_=_C812 ,C679_=_C817 ,C679_=_C836 ,\nC679_=_C837 ,C679_=_C839 ,C679_=_C844 ,C679_=_C850 ,C679_=_C875 ,C679_=_C876 ,\nC679_=_C881 ,C679_=_C884 ,C679_=_C887 ,C679_=_C888 ,C679_=_C891 ,C679_=_C893 ,\nC679_=_C895 ,C679_=_C897 ,C679_=_C899 ,C680_=_C687 ,C680_=_C688 ,C680_=_C713 ,\nC680_=_C726 ,C680_=_C756 ,C680_=_C770 ,C680_=_C772 ,C680_=_C777 ,C680_=_C778 ,\nC680_=_C782 ,C680_=_C785 ,C680_=_C788 ,C680_=_C794 ,C680_=_C800 ,C680_=_C809 ,\nC680_=_C823 ,C680_=_C828 ,C680_=_C830 ,C680_=_C836 ,C680_=_C840 ,C680_=_C841 ,\nC680_=_C848 ,C680_=_C854 ,C680_=_C856 ,C680_=_C869 ,C680_=_C871 ,C680_=_C872 ,\nC680_=_C879 ,C680_=_C881 ,C680_=_C894 ,C680_=_C899 ,C682_=_C683 ,C682_=_C684 ,\nC682_=_C687 ,C682_=_C690 ,C682_=_C705 ,C682_=_C711 ,C682_=_C726 ,C682_=_C733 ,\nC682_=_C736 ,C682_=_C749 ,C682_=_C751 ,C682_=_C753 ,C682_=_C756 ,C682_=_C757 ,\nC682_=_C759 ,C682_=_C762 ,C682_=_C777 ,C682_=_C783 ,C682_=_C788 ,C682_=_C801 ,\nC682_=_C808 ,C682_=_C828 ,C682_=_C829 ,C682_=_C837 ,C682_=_C838 ,C682_=_C839 ,\nC682_=_C849 ,C682_=_C871 ,C682_=_C872 ,C682_=_C879 ,C682_=_C887 ,C682_=_C888 ,\nC682_=_C889 ,C682_=_C891 ,C682_=_C894 ,C683_=_C684 ,C683_=_C721 ,C683_=_C771 ,\nC683_=_C780 ,C683_=_C782 ,C683_=_C788 ,C683_=_C794 ,C683_=_C810 ,C683_=_C839 ,\nC683_=_C846 ,C683_=_C856 ,C683_=_C870 ,C683_=_C879 ,C683_=_C883 ,C683_=_C889 ,\nC683_=_C890 ,C683_=_C892 ,C683_=_C894 ,C684_=_C686 ,C684_=_C690 ,C684_=_C697 ,\nC684_=_C707 ,C684_=_C713 ,C684_=_C732 ,C684_=_C749 ,C684_=_C750 ,C684_=_C752 ,\nC684_=_C769 ,C684_=_C770 ,C684_=_C788 ,C684_=_C792 ,C684_=_C797</w:t>
      </w:r>
    </w:p>
    <w:p>
      <w:pPr>
        <w:pStyle w:val="PreformattedText"/>
        <w:bidi w:val="0"/>
        <w:spacing w:before="0" w:after="0"/>
        <w:jc w:val="left"/>
        <w:rPr/>
      </w:pPr>
      <w:r>
        <w:rPr/>
        <w:t xml:space="preserve"> </w:t>
      </w:r>
      <w:r>
        <w:rPr/>
        <w:t>,C684_=_C801 ,\nC684_=_C802 ,C684_=_C807 ,C684_=_C809 ,C684_=_C812 ,C684_=_C823 ,C684_=_C830 ,\nC684_=_C837 ,C684_=_C839 ,C684_=_C841 ,C684_=_C846 ,C684_=_C850 ,C684_=_C856 ,\nC684_=_C864 ,C684_=_C876 ,C684_=_C879 ,C684_=_C890 ,C684_=_C891 ,C684_=_C892 ,\nC684_=_C894 ,C684_=_C897 ,C684_=_C899 ,C686_=_C697 ,C686_=_C707 ,C686_=_C710 ,\nC686_=_C737 ,C686_=_C751 ,C686_=_C753 ,C686_=_C758 ,C686_=_C769 ,C686_=_C772 ,\nC686_=_C786 ,C686_=_C788 ,C686_=_C790 ,C686_=_C792 ,C686_=_C802 ,C686_=_C806 ,\nC686_=_C807 ,C686_=_C809 ,C686_=_C820 ,C686_=_C848 ,C686_=_C849 ,C686_=_C856 ,\nC686_=_C879 ,C686_=_C887 ,C686_=_C894 ,C686_=_C897 ,C686_=_C899 ,C687_=_C688 ,\nC687_=_C705 ,C687_=_C714 ,C687_=_C729 ,C687_=_C732 ,C687_=_C733 ,C687_=_C738 ,\nC687_=_C740 ,C687_=_C753 ,C687_=_C756 ,C687_=_C757 ,C687_=_C788 ,C687_=_C790 ,\nC687_=_C805 ,C687_=_C807 ,C687_=_C808 ,C687_=_C811 ,C687_=_C812 ,C687_=_C825 ,\nC687_=_C828 ,C687_=_C846 ,C687_=_C850 ,C687_=_C853 ,C687_=_C863 ,C687_=_C873 ,\nC687_=_C881 ,C687_=_C882 ,C687_=_C888 ,C687_=_C891 ,C687_=_C892 ,C687_=_C893 ,\nC687_=_C899 ,C688_=_C692 ,C688_=_C696 ,C688_=_C697 ,C688_=_C704 ,C688_=_C721 ,\nC688_=_C738 ,C688_=_C768 ,C688_=_C784 ,C688_=_C788 ,C688_=_C790 ,C688_=_C798 ,\nC688_=_C800 ,C688_=_C810 ,C688_=_C811 ,C688_=_C812 ,C688_=_C823 ,C688_=_C833 ,\nC688_=_C838 ,C688_=_C849 ,C688_=_C867 ,C688_=_C870 ,C688_=_C881 ,C688_=_C884 ,\nC688_=_C885 ,C688_=_C890 ,C690_=_C691 ,C690_=_C697 ,C690_=_C713 ,C690_=_C721 ,\nC690_=_C732 ,C690_=_C735 ,C690_=_C737 ,C690_=_C738 ,C690_=_C752 ,C690_=_C756 ,\nC690_=_C757 ,C690_=_C759 ,C690_=_C762 ,C690_=_C769 ,C690_=_C783 ,C690_=_C784 ,\nC690_=_C790 ,C690_=_C792 ,C690_=_C797 ,C690_=_C798 ,C690_=_C801 ,C690_=_C808 ,\nC690_=_C812 ,C690_=_C837 ,C690_=_C839 ,C690_=_C840 ,C690_=_C844 ,C690_=_C850 ,\nC690_=_C865 ,C690_=_C876 ,C690_=_C882 ,C690_=_C883 ,C690_=_C889 ,C690_=_C891 ,\nC690_=_C895 ,C691_=_C692 ,C691_=_C696 ,C691_=_C710 ,C691_=_C724 ,C691_=_C729 ,\nC691_=_C738 ,C691_=_C768 ,C691_=_C771 ,C691_=_C775 ,C691_=_C785 ,C691_=_C786 ,\nC691_=_C787 ,C691_=_C800 ,C691_=_C805 ,C691_=_C806 ,C691_=_C823 ,C691_=_C830 ,\nC691_=_C838 ,C691_=_C850 ,C691_=_C854 ,C691_=_C864 ,C691_=_C865 ,C691_=_C866 ,\nC691_=_C874 ,C691_=_C875 ,C691_=_C882 ,C691_=_C883 ,C691_=_C884 ,C691_=_C889 ,\nC691_=_C893 ,C691_=_C895 ,C691_=_C899 ,C692_=_C696 ,C692_=_C704 ,C692_=_C714 ,\nC692_=_C729 ,C692_=_C768 ,C692_=_C786 ,C692_=_C790 ,C692_=_C794 ,C692_=_C798 ,\nC692_=_C800 ,C692_=_C805 ,C692_=_C806 ,C692_=_C827 ,C692_=_C830 ,C692_=_C833 ,\nC692_=_C846 ,C692_=_C850 ,C692_=_C857 ,C692_=_C864 ,C692_=_C870 ,C692_=_C874 ,\nC692_=_C883 ,C692_=_C884 ,C692_=_C885 ,C692_=_C888 ,C692_=_C890 ,C692_=_C893 ,\nC692_=_C895 ,C692_=_C896 ,C696_=_C704 ,C696_=_C710 ,C696_=_C730 ,C696_=_C760 ,\nC696_=_C762 ,C696_=_C768 ,C696_=_C771 ,C696_=_C775 ,C696_=_C777 ,C696_=_C782 ,\nC696_=_C783 ,C696_=_C788 ,C696_=_C790 ,C696_=_C794 ,C696_=_C798 ,C696_=_C800 ,\nC696_=_C801 ,C696_=_C809 ,C696_=_C823 ,C696_=_C825 ,C696_=_C830 ,C696_=_C833 ,\nC696_=_C836 ,C696_=_C837 ,C696_=_C841 ,C696_=_C844 ,C696_=_C848 ,C696_=_C854 ,\nC696_=_C859 ,C696_=_C869 ,C696_=_C875 ,C696_=_C884 ,C696_=_C887 ,C696_=_C888 ,\nC697_=_C698 ,C697_=_C710 ,C697_=_C713 ,C697_=_C721 ,C697_=_C737 ,C697_=_C752 ,\nC697_=_C758 ,C697_=_C769 ,C697_=_C772 ,C697_=_C784 ,C697_=_C797 ,C697_=_C801 ,\nC697_=_C802 ,C697_=_C806 ,C697_=_C811 ,C697_=_C812 ,C697_=_C817 ,C697_=_C820 ,\nC697_=_C838 ,C697_=_C849 ,C697_=_C850 ,C697_=_C876 ,C697_=_C879 ,C697_=_C888 ,\nC697_=_C891 ,C698_=_C705 ,C698_=_C736 ,C698_=_C737 ,C698_=_C753 ,C698_=_C769 ,\nC698_=_C771 ,C698_=_C772 ,C698_=_C784 ,C698_=_C787 ,C698_=_C794 ,C698_=_C805 ,\nC698_=_C806 ,C698_=_C809 ,C698_=_C811 ,C698_=_C817 ,C698_=_C820 ,C698_=_C840 ,\nC698_=_C849 ,C698_=_C857 ,C698_=_C863 ,C698_=_C871 ,C698_=_C875 ,C698_=_C885 ,\nC698_=_C888 ,C698_=_C889 ,C704_=_C720 ,C704_=_C740 ,C704_=_C757 ,C704_=_C758 ,\nC704_=_C759 ,C704_=_C769 ,C704_=_C784 ,C704_=_C790 ,C704_=_C792 ,C704_=_C798 ,\nC704_=_C827 ,C704_=_C833 ,C704_=_C879 ,C704_=_C884 ,C704_=_C887 ,C704_=_C895 ,\nC704_=_C896 ,C704_=_C897 ,C705_=_C714 ,C705_=_C716 ,C705_=_C736 ,C705_=_C738 ,\nC705_=_C740 ,C705_=_C745 ,C705_=_C751 ,C705_=_C753 ,C705_=_C756 ,C705_=_C807 ,\nC705_=_C825 ,C705_=_C828 ,C705_=_C849 ,C705_=_C850 ,C705_=_C853 ,C705_=_C863 ,\nC705_=_C870 ,C705_=_C871 ,C705_=_C873 ,C705_=_C874 ,C705_=_C885 ,C705_=_C887 ,\nC705_=_C888 ,C705_=_C889 ,C705_=_C891 ,C705_=_C892 ,C705_=_C894 ,C705_=_C896 ,\nC705_=_C899 ,C707_=_C713 ,C707_=_C732 ,C707_=_C745 ,C707_=_C770 ,C707_=_C772 ,\nC707_=_C780 ,C707_=_C782 ,C707_=_C785 ,C707_=_C786 ,C707_=_C792 ,C707_=_C800 ,\nC707_=_C807 ,C707_=_C820 ,C707_=_C830 ,C707_=_C844 ,C707_=_C849 ,C707_=_C854 ,\nC707_=_C856 ,C707_=_C857 ,C707_=_C871 ,C707_=_C884 ,C707_=_C887 ,C707_=_C890 ,\nC707_=_C892 ,C707_=_C893 ,C707_=_C899 ,C710_=_C735 ,C710_=_C740 ,C710_=_C749 ,\nC710_=_C758 ,C710_=_C760 ,C710_=_C802 ,C710_=_C805 ,C710_=_C806 ,C710_=_C808 ,\nC710_=_C809 ,C710_=_C815 ,C710_=_C823 ,C710_=_C829 ,C710_=_C830 ,C710_=_C840 ,\nC710_=_C853 ,C710_=_C854 ,C710_=_C865 ,C710_=_C866 ,C710_=_C869 ,C710_=_C870 ,\nC710_=_C871 ,C710_=_C874 ,C710_=_C879 ,C710_=_C884 ,C710_=_C885 ,C710_=_C887 ,\nC711_=_C720 ,C711_=_C729 ,C711_=_C736 ,C711_=_C751 ,C711_=_C752 ,C711_=_C762 ,\nC711_=_C775 ,C711_=_C777 ,C711_=_C790 ,C711_=_C802 ,C711_=_C808 ,C711_=_C812 ,\nC711_=_C815 ,C711_=_C817 ,C711_=_C823 ,C711_=_C829 ,C711_=_C830 ,C711_=_C837 ,\nC711_=_C838 ,C711_=_C839 ,C711_=_C850 ,C711_=_C854 ,C711_=_C859 ,C711_=_C864 ,\nC711_=_C871 ,C711_=_C872 ,C711_=_C873 ,C711_=_C889 ,C711_=_C891 ,C713_=_C732 ,\nC713_=_C749 ,C713_=_C750 ,C713_=_C752 ,C713_=_C756 ,C713_=_C760 ,C713_=_C769 ,\nC713_=_C775 ,C713_=_C797 ,C713_=_C798 ,C713_=_C800 ,C713_=_C801 ,C713_=_C802 ,\nC713_=_C810 ,C713_=_C812 ,C713_=_C815 ,C713_=_C823 ,C713_=_C830 ,C713_=_C837 ,\nC713_=_C850 ,C713_=_C856 ,C713_=_C864 ,C713_=_C869 ,C713_=_C871 ,C713_=_C876 ,\nC713_=_C889 ,C713_=_C891 ,C713_=_C892 ,C713_=_C899 ,C714_=_C715 ,C714_=_C716 ,\nC714_=_C720 ,C714_=_C721 ,C714_=_C730 ,C714_=_C733 ,C714_=_C738 ,C714_=_C740 ,\nC714_=_C756 ,C714_=_C772 ,C714_=_C782 ,C714_=_C786 ,C714_=_C802 ,C714_=_C805 ,\nC714_=_C806 ,C714_=_C825 ,C714_=_C830 ,C714_=_C833 ,C714_=_C853 ,C714_=_C857 ,\nC714_=_C863 ,C714_=_C864 ,C714_=_C873 ,C714_=_C876 ,C714_=_C885 ,C714_=_C890 ,\nC714_=_C892 ,C714_=_C893 ,C714_=_C896 ,C714_=_C897 ,C715_=_C721 ,C715_=_C726 ,\nC715_=_C730 ,C715_=_C732 ,C715_=_C745 ,C715_=_C750 ,C715_=_C769 ,C715_=_C771 ,\nC715_=_C772 ,C715_=_C778 ,C715_=_C785 ,C715_=_C787 ,C715_=_C792 ,C715_=_C802 ,\nC715_=_C807 ,C715_=_C811 ,C715_=_C817 ,C715_=_C827 ,C715_=_C828 ,C715_=_C841 ,\nC715_=_C866 ,C715_=_C867 ,C715_=_C874 ,C715_=_C875 ,C715_=_C876 ,C715_=_C882 ,\nC715_=_C885 ,C715_=_C889 ,C715_=_C891 ,C715_=_C892 ,C715_=_C894 ,C715_=_C899 ,\nC716_=_C720 ,C716_=_C726 ,C716_=_C730 ,C716_=_C733 ,C716_=_C736 ,C716_=_C752 ,\nC716_=_C768 ,C716_=_C772 ,C716_=_C806 ,C716_=_C810 ,C716_=_C820 ,C716_=_C829 ,\nC716_=_C837 ,C716_=_C839 ,C716_=_C840 ,C716_=_C857 ,C716_=_C863 ,C716_=_C866 ,\nC716_=_C871 ,C716_=_C873 ,C716_=_C874 ,C716_=_C890 ,C716_=_C897 ,C720_=_C721 ,\nC720_=_C724 ,C720_=_C730 ,C720_=_C757 ,C720_=_C762 ,C720_=_C769 ,C720_=_C784 ,\nC720_=_C810 ,C720_=_C812 ,C720_=_C815 ,C720_=_C829 ,C720_=_C830 ,C720_=_C839 ,\nC720_=_C869 ,C720_=_C870 ,C720_=_C872 ,C720_=_C874 ,C720_=_C879 ,C720_=_C885 ,\nC720_=_C891 ,C720_=_C897 ,C721_=_C726 ,C721_=_C732 ,C721_=_C735 ,C721_=_C738 ,\nC721_=_C745 ,C721_=_C771 ,C721_=_C784 ,C721_=_C798 ,C721_=_C810 ,C721_=_C811 ,\nC721_=_C812 ,C721_=_C817 ,C721_=_C827 ,C721_=_C830 ,C721_=_C838 ,C721_=_C840 ,\nC721_=_C846 ,C721_=_C849 ,C721_=_C867 ,C721_=_C870 ,C721_=_C885 ,C721_=_C891 ,\nC721_=_C892 ,C721_=_C894 ,C724_=_C727 ,C724_=_C729 ,C724_=_C730 ,C724_=_C736 ,\nC724_=_C738 ,C724_=_C762 ,C724_=_C771 ,C724_=_C775 ,C724_=_C780 ,C724_=_C787 ,\nC724_=_C800 ,C724_=_C811 ,C724_=_C829 ,C724_=_C838 ,C724_=_C844 ,C724_=_C854 ,\nC724_=_C856 ,C724_=_C857 ,C724_=_C859 ,C724_=_C866 ,C724_=_C869 ,C724_=_C872 ,\nC724_=_C873 ,C724_=_C874 ,C724_=_C875 ,C724_=_C879 ,C724_=_C881 ,C724_=_C897 ,\nC726_=_C733 ,C726_=_C737 ,C726_=_C745 ,C726_=_C749 ,C726_=_C750 ,C726_=_C752 ,\nC726_=_C768 ,C726_=_C770 ,C726_=_C771 ,C726_=_C772 ,C726_=_C782 ,C726_=_C784 ,\nC726_=_C794 ,C726_=_C801 ,C726_=_C808 ,C726_=_C817 ,C726_=_C820 ,C726_=_C827 ,\nC726_=_C828 ,C726_=_C837 ,C726_=_C839 ,C726_=_C841 ,C726_=_C844 ,C726_=_C848 ,\nC726_=_C857 ,C726_=_C866 ,C726_=_C867 ,C726_=_C869 ,C726_=_C872 ,C726_=_C890 ,\nC726_=_C893 ,C726_=_C894 ,C726_=_C896 ,C726_=_C899 ,C727_=_C729 ,C727_=_C732 ,\nC727_=_C735 ,C727_=_C736 ,C727_=_C737 ,C727_=_C745 ,C727_=_C753 ,C727_=_C756 ,\nC727_=_C757 ,C727_=_C758 ,C727_=_C759 ,C727_=_C770 ,C727_=_C777 ,C727_=_C778 ,\nC727_=_C794 ,C727_=_C811 ,C727_=_C827 ,C727_=_C828 ,C727_=_C829 ,C727_=_C849 ,\nC727_=_C856 ,C727_=_C866 ,C727_=_C867 ,C727_=_C872 ,C727_=_C875 ,C727_=_C881 ,\nC727_=_C889 ,C727_=_C890 ,C727_=_C894 ,C727_=_C897 ,C729_=_C738 ,C729_=_C740 ,\nC729_=_C752 ,C729_=_C757 ,C729_=_C759 ,C729_=_C771 ,C729_=_C778 ,C729_=_C785 ,\nC729_=_C787 ,C729_=_C788 ,C729_=_C790 ,C729_=_C800 ,C729_=_C802 ,C729_=_C805 ,\nC729_=_C807 ,C729_=_C811 ,C729_=_C817 ,C729_=_C823 ,C729_=_C827 ,C729_=_C828 ,\nC729_=_C830 ,C729_=_C838 ,C729_=_C846 ,C729_=_C850 ,C729_=_C854 ,C729_=_C859 ,\nC729_=_C870 ,C729_=_C875 ,C729_=_C883 ,C729_=_C888 ,C729_=_C895 ,C730_=_C733 ,\nC730_=_C762 ,C730_=_C768 ,C730_=_C769 ,C730_=_C782 ,C730_=_C783 ,C730_=_C788 ,\nC730_=_C802 ,C730_=_C806 ,C730_=_C810 ,C730_=_C815 ,C730_=_C828 ,C730_=_C836 ,\nC730_=_C837 ,C730_=_C839 ,C730_=_C844 ,C730_=_C850 ,C730_=_C857 ,C730_=_C863 ,\nC730_=_C873 ,C730_=_C874 ,C730_=_C875 ,C730_=_C884 ,C730_=_C888 ,C730_=_C889 ,\nC730_=_C891 ,C730_=_C892 ,C730_=_C895 ,C730_=_C897 ,C732_=_C733 ,C732_=_C735 ,\nC732_=_C738 ,C732_=_C750 ,C732_=_C778 ,C732_=_C798 ,C732_=_C807 ,C732_=_C812 ,\nC732_=_C830 ,C732_=_C840 ,C732_=_C841 ,C732_=_C856 ,C732_=_C866 ,C732_=_C867 ,\nC732_=_C874 ,C732_=_C875 ,C732_=_C881 ,C732_=_C882</w:t>
      </w:r>
    </w:p>
    <w:p>
      <w:pPr>
        <w:pStyle w:val="PreformattedText"/>
        <w:bidi w:val="0"/>
        <w:spacing w:before="0" w:after="0"/>
        <w:jc w:val="left"/>
        <w:rPr/>
      </w:pPr>
      <w:r>
        <w:rPr/>
        <w:t xml:space="preserve"> </w:t>
      </w:r>
      <w:r>
        <w:rPr/>
        <w:t>,C732_=_C892 ,C732_=_C893 ,\nC732_=_C895 ,C732_=_C897 ,C733_=_C749 ,C733_=_C780 ,C733_=_C806 ,C733_=_C807 ,\nC733_=_C812 ,C733_=_C863 ,C733_=_C873 ,C733_=_C881 ,C733_=_C882 ,C733_=_C893 ,\nC733_=_C894 ,C733_=_C895 ,C733_=_C897 ,C733_=_C899 ,C735_=_C736 ,C735_=_C737 ,\nC735_=_C738 ,C735_=_C740 ,C735_=_C749 ,C735_=_C758 ,C735_=_C760 ,C735_=_C770 ,\nC735_=_C784 ,C735_=_C794 ,C735_=_C798 ,C735_=_C801 ,C735_=_C808 ,C735_=_C809 ,\nC735_=_C815 ,C735_=_C817 ,C735_=_C820 ,C735_=_C827 ,C735_=_C833 ,C735_=_C837 ,\nC735_=_C838 ,C735_=_C840 ,C735_=_C841 ,C735_=_C849 ,C735_=_C853 ,C735_=_C863 ,\nC735_=_C864 ,C735_=_C866 ,C735_=_C867 ,C735_=_C879 ,C735_=_C887 ,C735_=_C894 ,\nC736_=_C737 ,C736_=_C738 ,C736_=_C751 ,C736_=_C768 ,C736_=_C772 ,C736_=_C777 ,\nC736_=_C811 ,C736_=_C815 ,C736_=_C817 ,C736_=_C829 ,C736_=_C838 ,C736_=_C846 ,\nC736_=_C856 ,C736_=_C866 ,C736_=_C871 ,C736_=_C872 ,C736_=_C881 ,C736_=_C885 ,\nC736_=_C889 ,C736_=_C899 ,C737_=_C738 ,C737_=_C750 ,C737_=_C751 ,C737_=_C756 ,\nC737_=_C757 ,C737_=_C772 ,C737_=_C777 ,C737_=_C784 ,C737_=_C790 ,C737_=_C792 ,\nC737_=_C801 ,C737_=_C817 ,C737_=_C820 ,C737_=_C839 ,C737_=_C841 ,C737_=_C844 ,\nC737_=_C865 ,C737_=_C875 ,C737_=_C883 ,C737_=_C888 ,C737_=_C889 ,C737_=_C890 ,\nC737_=_C896 ,C738_=_C740 ,C738_=_C756 ,C738_=_C759 ,C738_=_C771 ,C738_=_C787 ,\nC738_=_C792 ,C738_=_C798 ,C738_=_C800 ,C738_=_C805 ,C738_=_C812 ,C738_=_C817 ,\nC738_=_C823 ,C738_=_C825 ,C738_=_C838 ,C738_=_C840 ,C738_=_C848 ,C738_=_C853 ,\nC738_=_C854 ,C738_=_C863 ,C738_=_C865 ,C738_=_C867 ,C738_=_C873 ,C738_=_C875 ,\nC738_=_C892 ,C740_=_C749 ,C740_=_C750 ,C740_=_C751 ,C740_=_C756 ,C740_=_C758 ,\nC740_=_C760 ,C740_=_C785 ,C740_=_C798 ,C740_=_C805 ,C740_=_C808 ,C740_=_C809 ,\nC740_=_C812 ,C740_=_C815 ,C740_=_C817 ,C740_=_C820 ,C740_=_C825 ,C740_=_C848 ,\nC740_=_C853 ,C740_=_C863 ,C740_=_C864 ,C740_=_C866 ,C740_=_C873 ,C740_=_C879 ,\nC740_=_C887 ,C740_=_C892 ,C745_=_C753 ,C745_=_C771 ,C745_=_C780 ,C745_=_C782 ,\nC745_=_C785 ,C745_=_C800 ,C745_=_C817 ,C745_=_C827 ,C745_=_C828 ,C745_=_C829 ,\nC745_=_C844 ,C745_=_C850 ,C745_=_C859 ,C745_=_C863 ,C745_=_C865 ,C745_=_C866 ,\nC745_=_C867 ,C745_=_C870 ,C745_=_C871 ,C745_=_C875 ,C745_=_C879 ,C745_=_C884 ,\nC745_=_C890 ,C745_=_C891 ,C745_=_C892 ,C745_=_C893 ,C745_=_C894 ,C749_=_C750 ,\nC749_=_C751 ,C749_=_C760 ,C749_=_C777 ,C749_=_C778 ,C749_=_C780 ,C749_=_C788 ,\nC749_=_C802 ,C749_=_C808 ,C749_=_C809 ,C749_=_C815 ,C749_=_C817 ,C749_=_C823 ,\nC749_=_C837 ,C749_=_C838 ,C749_=_C864 ,C749_=_C866 ,C749_=_C873 ,C749_=_C879 ,\nC749_=_C883 ,C749_=_C884 ,C749_=_C887 ,C749_=_C890 ,C749_=_C894 ,C750_=_C751 ,\nC750_=_C760 ,C750_=_C778 ,C750_=_C784 ,C750_=_C785 ,C750_=_C797 ,C750_=_C801 ,\nC750_=_C802 ,C750_=_C817 ,C750_=_C823 ,C750_=_C837 ,C750_=_C839 ,C750_=_C841 ,\nC750_=_C850 ,C750_=_C863 ,C750_=_C864 ,C750_=_C866 ,C750_=_C875 ,C750_=_C890 ,\nC750_=_C892 ,C750_=_C896 ,C751_=_C769 ,C751_=_C777 ,C751_=_C790 ,C751_=_C802 ,\nC751_=_C807 ,C751_=_C815 ,C751_=_C817 ,C751_=_C820 ,C751_=_C828 ,C751_=_C829 ,\nC751_=_C838 ,C751_=_C846 ,C751_=_C848 ,C751_=_C849 ,C751_=_C856 ,C751_=_C870 ,\nC751_=_C871 ,C751_=_C872 ,C751_=_C889 ,C751_=_C891 ,C751_=_C894 ,C751_=_C896 ,\nC751_=_C899 ,C752_=_C753 ,C752_=_C768 ,C752_=_C769 ,C752_=_C775 ,C752_=_C782 ,\nC752_=_C783 ,C752_=_C790 ,C752_=_C797 ,C752_=_C801 ,C752_=_C802 ,C752_=_C812 ,\nC752_=_C817 ,C752_=_C820 ,C752_=_C823 ,C752_=_C825 ,C752_=_C830 ,C752_=_C837 ,\nC752_=_C838 ,C752_=_C839 ,C752_=_C850 ,C752_=_C857 ,C752_=_C859 ,C752_=_C864 ,\nC752_=_C866 ,C752_=_C867 ,C752_=_C873 ,C752_=_C876 ,C752_=_C891 ,C752_=_C893 ,\nC752_=_C895 ,C752_=_C897 ,C753_=_C757 ,C753_=_C788 ,C753_=_C823 ,C753_=_C828 ,\nC753_=_C833 ,C753_=_C849 ,C753_=_C850 ,C753_=_C856 ,C753_=_C859 ,C753_=_C863 ,\nC753_=_C866 ,C753_=_C867 ,C753_=_C870 ,C753_=_C871 ,C753_=_C874 ,C753_=_C875 ,\nC753_=_C891 ,C753_=_C893 ,C756_=_C758 ,C756_=_C759 ,C756_=_C762 ,C756_=_C777 ,\nC756_=_C783 ,C756_=_C790 ,C756_=_C797 ,C756_=_C800 ,C756_=_C801 ,C756_=_C808 ,\nC756_=_C825 ,C756_=_C837 ,C756_=_C839 ,C756_=_C841 ,C756_=_C853 ,C756_=_C863 ,\nC756_=_C865 ,C756_=_C866 ,C756_=_C869 ,C756_=_C871 ,C756_=_C873 ,C756_=_C875 ,\nC756_=_C889 ,C756_=_C890 ,C756_=_C892 ,C757_=_C758 ,C757_=_C759 ,C757_=_C769 ,\nC757_=_C778 ,C757_=_C784 ,C757_=_C792 ,C757_=_C825 ,C757_=_C827 ,C757_=_C828 ,\nC757_=_C839 ,C757_=_C844 ,C757_=_C865 ,C757_=_C879 ,C757_=_C891 ,C757_=_C894 ,\nC757_=_C897 ,C758_=_C759 ,C758_=_C770 ,C758_=_C794 ,C758_=_C802 ,C758_=_C806 ,\nC758_=_C808 ,C758_=_C811 ,C758_=_C825 ,C758_=_C836 ,C758_=_C839 ,C758_=_C841 ,\nC758_=_C849 ,C758_=_C854 ,C758_=_C866 ,C758_=_C867 ,C758_=_C876 ,C758_=_C879 ,\nC758_=_C881 ,C758_=_C888 ,C758_=_C893 ,C758_=_C894 ,C758_=_C897 ,C759_=_C762 ,\nC759_=_C778 ,C759_=_C783 ,C759_=_C801 ,C759_=_C805 ,C759_=_C808 ,C759_=_C817 ,\nC759_=_C825 ,C759_=_C827 ,C759_=_C828 ,C759_=_C833 ,C759_=_C837 ,C759_=_C840 ,\nC759_=_C848 ,C759_=_C854 ,C759_=_C881 ,C759_=_C893 ,C759_=_C894 ,C759_=_C895 ,\nC759_=_C897 ,C760_=_C762 ,C760_=_C771 ,C760_=_C775 ,C760_=_C777 ,C760_=_C785 ,\nC760_=_C794 ,C760_=_C800 ,C760_=_C801 ,C760_=_C808 ,C760_=_C809 ,C760_=_C815 ,\nC760_=_C833 ,C760_=_C850 ,C760_=_C863 ,C760_=_C864 ,C760_=_C865 ,C760_=_C866 ,\nC760_=_C879 ,C760_=_C887 ,C760_=_C889 ,C760_=_C892 ,C762_=_C768 ,C762_=_C782 ,\nC762_=_C783 ,C762_=_C788 ,C762_=_C790 ,C762_=_C801 ,C762_=_C808 ,C762_=_C810 ,\nC762_=_C811 ,C762_=_C812 ,C762_=_C815 ,C762_=_C829 ,C762_=_C833 ,C762_=_C836 ,\nC762_=_C837 ,C762_=_C844 ,C762_=_C865 ,C762_=_C869 ,C762_=_C872 ,C762_=_C874 ,\nC762_=_C875 ,C762_=_C883 ,C762_=_C884 ,C762_=_C885 ,C762_=_C888 ,C762_=_C896 ,\nC768_=_C775 ,C768_=_C782 ,C768_=_C783 ,C768_=_C786 ,C768_=_C788 ,C768_=_C800 ,\nC768_=_C806 ,C768_=_C820 ,C768_=_C836 ,C768_=_C837 ,C768_=_C844 ,C768_=_C848 ,\nC768_=_C850 ,C768_=_C854 ,C768_=_C857 ,C768_=_C864 ,C768_=_C866 ,C768_=_C869 ,\nC768_=_C870 ,C768_=_C874 ,C768_=_C875 ,C768_=_C876 ,C768_=_C884 ,C768_=_C888 ,\nC768_=_C890 ,C768_=_C896 ,C768_=_C899 ,C769_=_C784 ,C769_=_C786 ,C769_=_C787 ,\nC769_=_C797 ,C769_=_C801 ,C769_=_C802 ,C769_=_C805 ,C769_=_C806 ,C769_=_C812 ,\nC769_=_C817 ,C769_=_C820 ,C769_=_C825 ,C769_=_C828 ,C769_=_C836 ,C769_=_C848 ,\nC769_=_C849 ,C769_=_C850 ,C769_=_C856 ,C769_=_C863 ,C769_=_C873 ,C769_=_C874 ,\nC769_=_C875 ,C769_=_C876 ,C769_=_C879 ,C769_=_C889 ,C769_=_C891 ,C769_=_C892 ,\nC769_=_C894 ,C769_=_C897 ,C770_=_C771 ,C770_=_C772 ,C770_=_C792 ,C770_=_C794 ,\nC770_=_C797 ,C770_=_C807 ,C770_=_C820 ,C770_=_C827 ,C770_=_C828 ,C770_=_C830 ,\nC770_=_C838 ,C770_=_C840 ,C770_=_C841 ,C770_=_C846 ,C770_=_C848 ,C770_=_C849 ,\nC770_=_C857 ,C770_=_C867 ,C770_=_C869 ,C770_=_C871 ,C770_=_C872 ,C770_=_C879 ,\nC770_=_C883 ,C770_=_C890 ,C770_=_C894 ,C770_=_C899 ,C771_=_C772 ,C771_=_C777 ,\nC771_=_C778 ,C771_=_C787 ,C771_=_C794 ,C771_=_C800 ,C771_=_C801 ,C771_=_C809 ,\nC771_=_C817 ,C771_=_C827 ,C771_=_C838 ,C771_=_C840 ,C771_=_C844 ,C771_=_C854 ,\nC771_=_C856 ,C771_=_C857 ,C771_=_C867 ,C771_=_C875 ,C771_=_C883 ,C771_=_C885 ,\nC771_=_C887 ,C771_=_C889 ,C771_=_C890 ,C771_=_C892 ,C771_=_C894 ,C772_=_C784 ,\nC772_=_C786 ,C772_=_C792 ,C772_=_C794 ,C772_=_C802 ,C772_=_C807 ,C772_=_C817 ,\nC772_=_C820 ,C772_=_C827 ,C772_=_C828 ,C772_=_C829 ,C772_=_C848 ,C772_=_C859 ,\nC772_=_C869 ,C772_=_C871 ,C772_=_C872 ,C772_=_C876 ,C772_=_C885 ,C772_=_C887 ,\nC772_=_C888 ,C772_=_C892 ,C772_=_C894 ,C772_=_C899 ,C775_=_C806 ,C775_=_C808 ,\nC775_=_C836 ,C775_=_C837 ,C775_=_C839 ,C775_=_C844 ,C775_=_C848 ,C775_=_C850 ,\nC775_=_C854 ,C775_=_C859 ,C775_=_C864 ,C775_=_C866 ,C775_=_C869 ,C775_=_C870 ,\nC775_=_C873 ,C775_=_C876 ,C775_=_C879 ,C775_=_C881 ,C775_=_C882 ,C775_=_C883 ,\nC775_=_C884 ,C775_=_C889 ,C775_=_C892 ,C775_=_C893 ,C775_=_C896 ,C775_=_C899 ,\nC777_=_C778 ,C777_=_C780 ,C777_=_C786 ,C777_=_C794 ,C777_=_C797 ,C777_=_C800 ,\nC777_=_C801 ,C777_=_C809 ,C777_=_C810 ,C777_=_C823 ,C777_=_C829 ,C777_=_C836 ,\nC777_=_C838 ,C777_=_C850 ,C777_=_C853 ,C777_=_C854 ,C777_=_C856 ,C777_=_C871 ,\nC777_=_C872 ,C777_=_C873 ,C777_=_C875 ,C777_=_C882 ,C777_=_C887 ,C777_=_C889 ,\nC777_=_C890 ,C778_=_C780 ,C778_=_C809 ,C778_=_C812 ,C778_=_C823 ,C778_=_C827 ,\nC778_=_C828 ,C778_=_C833 ,C778_=_C836 ,C778_=_C840 ,C778_=_C841 ,C778_=_C844 ,\nC778_=_C854 ,C778_=_C856 ,C778_=_C866 ,C778_=_C873 ,C778_=_C874 ,C778_=_C875 ,\nC778_=_C892 ,C778_=_C894 ,C778_=_C897 ,C780_=_C782 ,C780_=_C785 ,C780_=_C787 ,\nC780_=_C794 ,C780_=_C800 ,C780_=_C809 ,C780_=_C810 ,C780_=_C815 ,C780_=_C828 ,\nC780_=_C844 ,C780_=_C867 ,C780_=_C873 ,C780_=_C884 ,C780_=_C890 ,C780_=_C893 ,\nC780_=_C896 ,C780_=_C899 ,C782_=_C783 ,C782_=_C785 ,C782_=_C788 ,C782_=_C800 ,\nC782_=_C808 ,C782_=_C820 ,C782_=_C825 ,C782_=_C828 ,C782_=_C836 ,C782_=_C837 ,\nC782_=_C838 ,C782_=_C844 ,C782_=_C853 ,C782_=_C869 ,C782_=_C875 ,C782_=_C884 ,\nC782_=_C888 ,C782_=_C890 ,C782_=_C893 ,C782_=_C894 ,C783_=_C786 ,C783_=_C788 ,\nC783_=_C794 ,C783_=_C801 ,C783_=_C802 ,C783_=_C808 ,C783_=_C809 ,C783_=_C815 ,\nC783_=_C825 ,C783_=_C833 ,C783_=_C836 ,C783_=_C837 ,C783_=_C838 ,C783_=_C841 ,\nC783_=_C844 ,C783_=_C846 ,C783_=_C850 ,C783_=_C853 ,C783_=_C857 ,C783_=_C859 ,\nC783_=_C867 ,C783_=_C869 ,C783_=_C875 ,C783_=_C884 ,C783_=_C888 ,C783_=_C891 ,\nC783_=_C895 ,C784_=_C792 ,C784_=_C798 ,C784_=_C801 ,C784_=_C811 ,C784_=_C812 ,\nC784_=_C817 ,C784_=_C820 ,C784_=_C838 ,C784_=_C839 ,C784_=_C841 ,C784_=_C844 ,\nC784_=_C849 ,C784_=_C853 ,C784_=_C865 ,C784_=_C869 ,C784_=_C879 ,C784_=_C888 ,\nC784_=_C890 ,C784_=_C896 ,C784_=_C897 ,C785_=_C792 ,C785_=_C800 ,C785_=_C805 ,\nC785_=_C811 ,C785_=_C828 ,C785_=_C844 ,C785_=_C857 ,C785_=_C865 ,C785_=_C872 ,\nC785_=_C875 ,C785_=_C876 ,C785_=_C882 ,C785_=_C884 ,C785_=_C890 ,C785_=_C892 ,\nC785_=_C893 ,C785_=_C899 ,C786_=_C787 ,C786_=_C792 ,C786_=_C805 ,C786_=_C806 ,\nC786_=_C807 ,C786_=_C810 ,C786_=_C833 ,C786_=_C836 ,C786_=_C846 ,C786_=_C850 ,\nC786_=_C857 ,C786_=_C864 ,C786_=_C867 ,C786_=_C874 ,C786_=_C875 ,C786_=_C882 ,\nC786_=_C887 ,C786_=_C891 ,C786_=_C893 ,C786_=_C895 ,C786_=_C896 ,C786_=_C899 ,\nC787_=_C794 ,C787_=_C800 ,C787_=_C807</w:t>
      </w:r>
    </w:p>
    <w:p>
      <w:pPr>
        <w:pStyle w:val="PreformattedText"/>
        <w:bidi w:val="0"/>
        <w:spacing w:before="0" w:after="0"/>
        <w:jc w:val="left"/>
        <w:rPr/>
      </w:pPr>
      <w:r>
        <w:rPr/>
        <w:t xml:space="preserve"> </w:t>
      </w:r>
      <w:r>
        <w:rPr/>
        <w:t>,C787_=_C809 ,C787_=_C811 ,C787_=_C836 ,\nC787_=_C838 ,C787_=_C840 ,C787_=_C854 ,C787_=_C857 ,C787_=_C867 ,C787_=_C875 ,\nC787_=_C885 ,C787_=_C888 ,C788_=_C802 ,C788_=_C805 ,C788_=_C807 ,C788_=_C811 ,\nC788_=_C817 ,C788_=_C836 ,C788_=_C837 ,C788_=_C839 ,C788_=_C844 ,C788_=_C846 ,\nC788_=_C850 ,C788_=_C856 ,C788_=_C865 ,C788_=_C875 ,C788_=_C879 ,C788_=_C881 ,\nC788_=_C883 ,C788_=_C884 ,C788_=_C887 ,C788_=_C888 ,C788_=_C890 ,C788_=_C894 ,\nC790_=_C792 ,C790_=_C797 ,C790_=_C798 ,C790_=_C802 ,C790_=_C808 ,C790_=_C817 ,\nC790_=_C823 ,C790_=_C825 ,C790_=_C830 ,C790_=_C833 ,C790_=_C853 ,C790_=_C859 ,\nC790_=_C872 ,C790_=_C881 ,C790_=_C882 ,C790_=_C884 ,C790_=_C885 ,C790_=_C888 ,\nC790_=_C896 ,C790_=_C899 ,C792_=_C797 ,C792_=_C807 ,C792_=_C811 ,C792_=_C812 ,\nC792_=_C839 ,C792_=_C841 ,C792_=_C844 ,C792_=_C846 ,C792_=_C865 ,C792_=_C872 ,\nC792_=_C881 ,C792_=_C882 ,C792_=_C884 ,C792_=_C885 ,C792_=_C887 ,C792_=_C890 ,\nC792_=_C892 ,C792_=_C899 ,C794_=_C800 ,C794_=_C801 ,C794_=_C809 ,C794_=_C810 ,\nC794_=_C825 ,C794_=_C828 ,C794_=_C830 ,C794_=_C840 ,C794_=_C841 ,C794_=_C846 ,\nC794_=_C848 ,C794_=_C849 ,C794_=_C857 ,C794_=_C859 ,C794_=_C867 ,C794_=_C869 ,\nC794_=_C872 ,C794_=_C885 ,C794_=_C887 ,C794_=_C894 ,C794_=_C899 ,C797_=_C800 ,\nC797_=_C801 ,C797_=_C807 ,C797_=_C812 ,C797_=_C823 ,C797_=_C838 ,C797_=_C841 ,\nC797_=_C846 ,C797_=_C850 ,C797_=_C853 ,C797_=_C859 ,C797_=_C876 ,C797_=_C882 ,\nC797_=_C883 ,C797_=_C890 ,C797_=_C891 ,C797_=_C899 ,C798_=_C805 ,C798_=_C810 ,\nC798_=_C812 ,C798_=_C815 ,C798_=_C830 ,C798_=_C833 ,C798_=_C836 ,C798_=_C840 ,\nC798_=_C841 ,C798_=_C848 ,C798_=_C853 ,C798_=_C864 ,C798_=_C882 ,C798_=_C883 ,\nC798_=_C884 ,C798_=_C887 ,C798_=_C899 ,C800_=_C801 ,C800_=_C810 ,C800_=_C838 ,\nC800_=_C844 ,C800_=_C854 ,C800_=_C859 ,C800_=_C869 ,C800_=_C870 ,C800_=_C871 ,\nC800_=_C875 ,C800_=_C884 ,C800_=_C885 ,C800_=_C887 ,C800_=_C890 ,C800_=_C893 ,\nC801_=_C808 ,C801_=_C812 ,C801_=_C820 ,C801_=_C827 ,C801_=_C833 ,C801_=_C837 ,\nC801_=_C838 ,C801_=_C839 ,C801_=_C841 ,C801_=_C850 ,C801_=_C863 ,C801_=_C876 ,\nC801_=_C883 ,C801_=_C887 ,C801_=_C890 ,C801_=_C891 ,C801_=_C892 ,C801_=_C896 ,\nC802_=_C806 ,C802_=_C815 ,C802_=_C817 ,C802_=_C820 ,C802_=_C823 ,C802_=_C830 ,\nC802_=_C837 ,C802_=_C848 ,C802_=_C849 ,C802_=_C850 ,C802_=_C856 ,C802_=_C857 ,\nC802_=_C859 ,C802_=_C864 ,C802_=_C865 ,C802_=_C876 ,C802_=_C879 ,C802_=_C881 ,\nC802_=_C885 ,C802_=_C892 ,C802_=_C894 ,C802_=_C895 ,C805_=_C806 ,C805_=_C807 ,\nC805_=_C811 ,C805_=_C812 ,C805_=_C833 ,C805_=_C846 ,C805_=_C848 ,C805_=_C850 ,\nC805_=_C854 ,C805_=_C857 ,C805_=_C863 ,C805_=_C864 ,C805_=_C865 ,C805_=_C874 ,\nC805_=_C885 ,C805_=_C893 ,C805_=_C896 ,C806_=_C808 ,C806_=_C809 ,C806_=_C827 ,\nC806_=_C833 ,C806_=_C850 ,C806_=_C857 ,C806_=_C859 ,C806_=_C863 ,C806_=_C864 ,\nC806_=_C873 ,C806_=_C874 ,C806_=_C876 ,C806_=_C879 ,C806_=_C881 ,C806_=_C893 ,\nC806_=_C896 ,C806_=_C897 ,C807_=_C809 ,C807_=_C811 ,C807_=_C812 ,C807_=_C828 ,\nC807_=_C838 ,C807_=_C846 ,C807_=_C850 ,C807_=_C870 ,C807_=_C881 ,C807_=_C882 ,\nC807_=_C883 ,C807_=_C887 ,C807_=_C891 ,C807_=_C893 ,C807_=_C894 ,C807_=_C896 ,\nC807_=_C897 ,C807_=_C899 ,C808_=_C809 ,C808_=_C815 ,C808_=_C820 ,C808_=_C825 ,\nC808_=_C837 ,C808_=_C839 ,C808_=_C841 ,C808_=_C844 ,C808_=_C853 ,C808_=_C854 ,\nC808_=_C859 ,C808_=_C866 ,C808_=_C869 ,C808_=_C879 ,C808_=_C881 ,C808_=_C882 ,\nC808_=_C887 ,C808_=_C888 ,C808_=_C893 ,C808_=_C896 ,C808_=_C899 ,C809_=_C815 ,\nC809_=_C823 ,C809_=_C825 ,C809_=_C827 ,C809_=_C828 ,C809_=_C836 ,C809_=_C840 ,\nC809_=_C841 ,C809_=_C854 ,C809_=_C856 ,C809_=_C857 ,C809_=_C859 ,C809_=_C866 ,\nC809_=_C876 ,C809_=_C879 ,C809_=_C884 ,C809_=_C885 ,C809_=_C887 ,C809_=_C893 ,\nC809_=_C896 ,C809_=_C897 ,C810_=_C811 ,C810_=_C815 ,C810_=_C833 ,C810_=_C839 ,\nC810_=_C846 ,C810_=_C850 ,C810_=_C870 ,C810_=_C882 ,C810_=_C883 ,C810_=_C885 ,\nC810_=_C892 ,C810_=_C899 ,C811_=_C812 ,C811_=_C829 ,C811_=_C833 ,C811_=_C836 ,\nC811_=_C838 ,C811_=_C840 ,C811_=_C846 ,C811_=_C849 ,C811_=_C850 ,C811_=_C854 ,\nC811_=_C856 ,C811_=_C866 ,C811_=_C867 ,C811_=_C872 ,C811_=_C881 ,C811_=_C882 ,\nC811_=_C883 ,C811_=_C892 ,C811_=_C893 ,C811_=_C899 ,C812_=_C815 ,C812_=_C838 ,\nC812_=_C848 ,C812_=_C849 ,C812_=_C850 ,C812_=_C865 ,C812_=_C872 ,C812_=_C874 ,\nC812_=_C876 ,C812_=_C881 ,C812_=_C882 ,C812_=_C891 ,C812_=_C893 ,C815_=_C828 ,\nC815_=_C846 ,C815_=_C850 ,C815_=_C857 ,C815_=_C866 ,C815_=_C872 ,C815_=_C879 ,\nC815_=_C884 ,C815_=_C887 ,C815_=_C895 ,C815_=_C896 ,C815_=_C899 ,C817_=_C820 ,\nC817_=_C823 ,C817_=_C825 ,C817_=_C827 ,C817_=_C830 ,C817_=_C837 ,C817_=_C859 ,\nC817_=_C867 ,C817_=_C873 ,C817_=_C874 ,C817_=_C875 ,C817_=_C881 ,C817_=_C883 ,\nC817_=_C887 ,C817_=_C888 ,C817_=_C890 ,C817_=_C893 ,C817_=_C894 ,C820_=_C827 ,\nC820_=_C833 ,C820_=_C837 ,C820_=_C838 ,C820_=_C840 ,C820_=_C844 ,C820_=_C848 ,\nC820_=_C849 ,C820_=_C856 ,C820_=_C857 ,C820_=_C863 ,C820_=_C864 ,C820_=_C866 ,\nC820_=_C869 ,C820_=_C871 ,C820_=_C888 ,C820_=_C890 ,C820_=_C893 ,C820_=_C894 ,\nC823_=_C830 ,C823_=_C836 ,C823_=_C837 ,C823_=_C849 ,C823_=_C854 ,C823_=_C856 ,\nC823_=_C859 ,C823_=_C864 ,C823_=_C866 ,C823_=_C867 ,C823_=_C873 ,C823_=_C893 ,\nC825_=_C838 ,C825_=_C841 ,C825_=_C853 ,C825_=_C856 ,C825_=_C857 ,C825_=_C859 ,\nC825_=_C863 ,C825_=_C867 ,C825_=_C873 ,C825_=_C874 ,C825_=_C875 ,C825_=_C882 ,\nC825_=_C888 ,C825_=_C892 ,C825_=_C894 ,C825_=_C899 ,C827_=_C828 ,C827_=_C829 ,\nC827_=_C833 ,C827_=_C837 ,C827_=_C838 ,C827_=_C867 ,C827_=_C870 ,C827_=_C876 ,\nC827_=_C883 ,C827_=_C888 ,C827_=_C893 ,C827_=_C894 ,C827_=_C895 ,C828_=_C829 ,\nC828_=_C848 ,C828_=_C869 ,C828_=_C870 ,C828_=_C872 ,C828_=_C874 ,C828_=_C884 ,\nC828_=_C889 ,C828_=_C891 ,C828_=_C892 ,C828_=_C894 ,C828_=_C896 ,C828_=_C899 ,\nC829_=_C838 ,C829_=_C840 ,C829_=_C853 ,C829_=_C854 ,C829_=_C856 ,C829_=_C863 ,\nC829_=_C865 ,C829_=_C866 ,C829_=_C869 ,C829_=_C871 ,C829_=_C872 ,C829_=_C874 ,\nC829_=_C881 ,C829_=_C884 ,C829_=_C887 ,C829_=_C889 ,C829_=_C896 ,C830_=_C836 ,\nC830_=_C840 ,C830_=_C841 ,C830_=_C846 ,C830_=_C856 ,C830_=_C859 ,C830_=_C864 ,\nC830_=_C870 ,C830_=_C871 ,C830_=_C872 ,C830_=_C879 ,C830_=_C882 ,C830_=_C885 ,\nC830_=_C891 ,C830_=_C892 ,C830_=_C895 ,C830_=_C899 ,C833_=_C837 ,C833_=_C838 ,\nC833_=_C840 ,C833_=_C846 ,C833_=_C857 ,C833_=_C859 ,C833_=_C863 ,C833_=_C864 ,\nC833_=_C867 ,C833_=_C874 ,C833_=_C883 ,C833_=_C884 ,C833_=_C891 ,C833_=_C893 ,\nC833_=_C896 ,C833_=_C897 ,C836_=_C837 ,C836_=_C840 ,C836_=_C844 ,C836_=_C849 ,\nC836_=_C854 ,C836_=_C856 ,C836_=_C864 ,C836_=_C866 ,C836_=_C867 ,C836_=_C870 ,\nC836_=_C875 ,C836_=_C876 ,C836_=_C882 ,C836_=_C884 ,C836_=_C888 ,C836_=_C889 ,\nC836_=_C893 ,C836_=_C895 ,C836_=_C896 ,C837_=_C838 ,C837_=_C844 ,C837_=_C854 ,\nC837_=_C857 ,C837_=_C864 ,C837_=_C866 ,C837_=_C870 ,C837_=_C875 ,C837_=_C876 ,\nC837_=_C883 ,C837_=_C884 ,C837_=_C887 ,C837_=_C888 ,C837_=_C890 ,C837_=_C896 ,\nC838_=_C846 ,C838_=_C849 ,C838_=_C854 ,C838_=_C856 ,C838_=_C857 ,C838_=_C871 ,\nC838_=_C872 ,C838_=_C875 ,C838_=_C883 ,C838_=_C884 ,C838_=_C889 ,C839_=_C841 ,\nC839_=_C844 ,C839_=_C848 ,C839_=_C850 ,C839_=_C864 ,C839_=_C865 ,C839_=_C866 ,\nC839_=_C873 ,C839_=_C876 ,C839_=_C879 ,C839_=_C890 ,C839_=_C894 ,C839_=_C895 ,\nC839_=_C896 ,C839_=_C897 ,C840_=_C841 ,C840_=_C853 ,C840_=_C854 ,C840_=_C857 ,\nC840_=_C865 ,C840_=_C876 ,C840_=_C879 ,C840_=_C884 ,C840_=_C885 ,C840_=_C890 ,\nC840_=_C896 ,C840_=_C897 ,C840_=_C899 ,C841_=_C846 ,C841_=_C853 ,C841_=_C859 ,\nC841_=_C866 ,C841_=_C875 ,C841_=_C879 ,C841_=_C882 ,C841_=_C890 ,C841_=_C896 ,\nC841_=_C899 ,C844_=_C846 ,C844_=_C859 ,C844_=_C865 ,C844_=_C866 ,C844_=_C869 ,\nC844_=_C871 ,C844_=_C873 ,C844_=_C875 ,C844_=_C879 ,C844_=_C881 ,C844_=_C884 ,\nC844_=_C888 ,C844_=_C890 ,C844_=_C892 ,C844_=_C893 ,C844_=_C894 ,C846_=_C850 ,\nC846_=_C867 ,C846_=_C870 ,C846_=_C881 ,C846_=_C883 ,C846_=_C884 ,C846_=_C885 ,\nC846_=_C890 ,C846_=_C891 ,C846_=_C892 ,C846_=_C899 ,C848_=_C849 ,C848_=_C854 ,\nC848_=_C856 ,C848_=_C864 ,C848_=_C869 ,C848_=_C872 ,C848_=_C873 ,C848_=_C883 ,\nC848_=_C887 ,C848_=_C891 ,C848_=_C894 ,C848_=_C897 ,C848_=_C899 ,C849_=_C854 ,\nC849_=_C856 ,C849_=_C867 ,C849_=_C871 ,C849_=_C873 ,C849_=_C875 ,C849_=_C887 ,\nC849_=_C888 ,C849_=_C893 ,C849_=_C894 ,C850_=_C857 ,C850_=_C863 ,C850_=_C864 ,\nC850_=_C870 ,C850_=_C873 ,C850_=_C874 ,C850_=_C876 ,C850_=_C882 ,C850_=_C891 ,\nC850_=_C892 ,C850_=_C895 ,C853_=_C854 ,C853_=_C863 ,C853_=_C865 ,C853_=_C869 ,\nC853_=_C873 ,C853_=_C882 ,C853_=_C884 ,C853_=_C887 ,C853_=_C888 ,C853_=_C890 ,\nC853_=_C892 ,C853_=_C893 ,C853_=_C899 ,C854_=_C856 ,C854_=_C865 ,C854_=_C867 ,\nC854_=_C869 ,C854_=_C875 ,C854_=_C884 ,C854_=_C893 ,C856_=_C857 ,C856_=_C864 ,\nC856_=_C866 ,C856_=_C872 ,C856_=_C879 ,C856_=_C881 ,C856_=_C883 ,C856_=_C887 ,\nC856_=_C889 ,C856_=_C890 ,C856_=_C892 ,C856_=_C894 ,C857_=_C864 ,C857_=_C866 ,\nC857_=_C871 ,C857_=_C872 ,C857_=_C875 ,C857_=_C876 ,C857_=_C885 ,C857_=_C893 ,\nC857_=_C895 ,C857_=_C896 ,C857_=_C897 ,C859_=_C866 ,C859_=_C871 ,C859_=_C873 ,\nC859_=_C874 ,C859_=_C879 ,C859_=_C881 ,C859_=_C896 ,C863_=_C864 ,C863_=_C869 ,\nC863_=_C870 ,C863_=_C873 ,C863_=_C892 ,C863_=_C896 ,C863_=_C897 ,C864_=_C873 ,\nC864_=_C874 ,C864_=_C879 ,C864_=_C882 ,C864_=_C883 ,C864_=_C887 ,C864_=_C889 ,\nC864_=_C892 ,C864_=_C893 ,C864_=_C896 ,C865_=_C881 ,C865_=_C884 ,C865_=_C887 ,\nC865_=_C891 ,C865_=_C892 ,C866_=_C867 ,C866_=_C870 ,C866_=_C871 ,C866_=_C872 ,\nC866_=_C875 ,C866_=_C876 ,C866_=_C879 ,C866_=_C881 ,C866_=_C882 ,C866_=_C883 ,\nC866_=_C884 ,C866_=_C887 ,C866_=_C893 ,C866_=_C896 ,C866_=_C899 ,C867_=_C891 ,\nC867_=_C893 ,C867_=_C894 ,C867_=_C897 ,C869_=_C870 ,C869_=_C871 ,C869_=_C872 ,\nC869_=_C874 ,C869_=_C888 ,C869_=_C893 ,C869_=_C894 ,C869_=_C899 ,C870_=_C871 ,\nC870_=_C872 ,C870_=_C876 ,C870_=_C883 ,C870_=_C885 ,C870_=_C888 ,C870_=_C891 ,\nC870_=_C892 ,C870_=_C894 ,C870_=_C895 ,C870_=_C896 ,C870_=_C899 ,C871_=_C872 ,\nC871_=_C875 ,C871_=_C879 ,C871_=_C885 ,C871_=_C889 ,C871_=_C891 ,C871_=_C895 ,\nC872_=_C874 ,C872_=_C875 ,C872_=_C876 ,C872_=_C881 ,C872_=_C884 ,C872_=_C885 ,\nC872_=_C889 ,C872_=_C891</w:t>
      </w:r>
    </w:p>
    <w:p>
      <w:pPr>
        <w:pStyle w:val="PreformattedText"/>
        <w:bidi w:val="0"/>
        <w:spacing w:before="0" w:after="0"/>
        <w:jc w:val="left"/>
        <w:rPr/>
      </w:pPr>
      <w:r>
        <w:rPr/>
        <w:t xml:space="preserve"> </w:t>
      </w:r>
      <w:r>
        <w:rPr/>
        <w:t>,C872_=_C894 ,C872_=_C895 ,C872_=_C899 ,C873_=_C874 ,\nC873_=_C875 ,C873_=_C876 ,C873_=_C879 ,C873_=_C891 ,C873_=_C892 ,C873_=_C897 ,\nC874_=_C875 ,C874_=_C885 ,C874_=_C889 ,C874_=_C891 ,C874_=_C892 ,C874_=_C895 ,\nC875_=_C876 ,C875_=_C884 ,C875_=_C888 ,C875_=_C889 ,C875_=_C890 ,C875_=_C895 ,\nC876_=_C881 ,C876_=_C885 ,C876_=_C888 ,C876_=_C891 ,C876_=_C892 ,C876_=_C893 ,\nC876_=_C895 ,C876_=_C896 ,C876_=_C897 ,C879_=_C887 ,C879_=_C894 ,C879_=_C897 ,\nC879_=_C899 ,C881_=_C882 ,C881_=_C884 ,C881_=_C885 ,C881_=_C888 ,C881_=_C893 ,\nC881_=_C896 ,C881_=_C897 ,C882_=_C883 ,C882_=_C884 ,C882_=_C888 ,C882_=_C889 ,\nC882_=_C892 ,C882_=_C893 ,C882_=_C895 ,C882_=_C899 ,C883_=_C884 ,C883_=_C887 ,\nC883_=_C888 ,C883_=_C889 ,C883_=_C890 ,C883_=_C893 ,C883_=_C895 ,C883_=_C899 ,\nC884_=_C885 ,C884_=_C888 ,C884_=_C890 ,C884_=_C893 ,C884_=_C896 ,C884_=_C899 ,\nC885_=_C889 ,C885_=_C891 ,C885_=_C892 ,C885_=_C896 ,C887_=_C888 ,C887_=_C890 ,\nC887_=_C896 ,C887_=_C899 ,C888_=_C895 ,C888_=_C897 ,C888_=_C899 ,C889_=_C890 ,\nC889_=_C891 ,C889_=_C892 ,C889_=_C895 ,C890_=_C893 ,C890_=_C896 ,C890_=_C899 ,\nC891_=_C892 ,C891_=_C894 ,C891_=_C895 ,C891_=_C896 ,C891_=_C897 ,C891_=_C899 ,\nC892_=_C894 ,C892_=_C899 ,C893_=_C896 ,C893_=_C899 ,C894_=_C896 ,C894_=_C899 ,\nC895_=_C897 ,C896_=_C899 ,"];90[shape=box, label="id:90 level: 6\n104: C101 C174 C205 C209 C215 \nC261 C262 C287 C288 C308 C322 \nC329 C342 C347 C349 C365 C366 \nC377 C406 C407 C413 C417 C440 \nC443 C458 C462 C463 C484 C486 \nC488 C489 C499 C506 C508 C526 \nC531 C537 C545 C570 C581 C584 \nC607 C616 C619 C622 C629 C633 \nC636 C637 C648 C652 C658 C662 \nC666 C678 C681 C691 C706 C708 \nC715 C720 C721 C724 C728 C729 \nC738 C744 C748 C765 C766 C771 \nC780 C785 C786 C787 C792 C800 \nC804 C811 C813 C815 C821 C831 \nC832 C834 C838 C842 C845 C854 \nC858 C860 C867 C870 C875 C878 \nC880 C882 C885 C886 C891 C892 \nC895 C898 C899 \n1583: C101_=_C209( C101 C209 ) C101_=_C262( C101 C262 ) C101_=_C287( C101 C287 ) C101_=_C322( C101 C322 ) C101_=_C458( C101 C458 ) \nC101_=_C462( C101 C462 ) C101_=_C488( C101 C488 ) C101_=_C489( C101 C489 ) C101_=_C499( C101 C499 ) C101_=_C531( C101 C531 ) C101_=_C581( C101 C581 ) \nC101_=_C616( C101 C616 ) C101_=_C681( C101 C681 ) C101_=_C780( C101 C780 ) C101_=_C787( C101 C787 ) C101_=_C804( C101 C804 ) C101_=_C832( C101 C832 ) \nC101_=_C845( C101 C845 ) C101_=_C860( C101 C860 ) C101_=_C867( C101 C867 ) C101_=_C880( C101 C880 ) C174_=_C215( C174 C215 ) C174_=_C287( C174 C287 ) \nC174_=_C288( C174 C288 ) C174_=_C308( C174 C308 ) C174_=_C329( C174 C329 ) C174_=_C342( C174 C342 ) C174_=_C349( C174 C349 ) C174_=_C406( C174 C406 ) \nC174_=_C407( C174 C407 ) C174_=_C443( C174 C443 ) C174_=_C508( C174 C508 ) C174_=_C570( C174 C570 ) C174_=_C584( C174 C584 ) C174_=_C629( C174 C629 ) \nC174_=_C666( C174 C666 ) C174_=_C681( C174 C681 ) C174_=_C720( C174 C720 ) C174_=_C721( C174 C721 ) C174_=_C738( C174 C738 ) C174_=_C765( C174 C765 ) \nC174_=_C834( C174 C834 ) C174_=_C842( C174 C842 ) C174_=_C870( C174 C870 ) C174_=_C878( C174 C878 ) C174_=_C885( C174 C885 ) C174_=_C886( C174 C886 ) \nC174_=_C891( C174 C891 ) C205_=_C209( C205 C209 ) C205_=_C287( C205 C287 ) C205_=_C288( C205 C288 ) C205_=_C347( C205 C347 ) C205_=_C484( C205 C484 ) \nC205_=_C581( C205 C581 ) C205_=_C622( C205 C622 ) C205_=_C636( C205 C636 ) C205_=_C652( C205 C652 ) C205_=_C662( C205 C662 ) C205_=_C748( C205 C748 ) \nC205_=_C766( C205 C766 ) C205_=_C815( C205 C815 ) C205_=_C878( C205 C878 ) C205_=_C891( C205 C891 ) C209_=_C262( C209 C262 ) C209_=_C322( C209 C322 ) \nC209_=_C342( C209 C342 ) C209_=_C458( C209 C458 ) C209_=_C462( C209 C462 ) C209_=_C488( C209 C488 ) C209_=_C489( C209 C489 ) C209_=_C499( C209 C499 ) \nC209_=_C531( C209 C531 ) C209_=_C581( C209 C581 ) C209_=_C616( C209 C616 ) C209_=_C780( C209 C780 ) C209_=_C787( C209 C787 ) C209_=_C804( C209 C804 ) \nC209_=_C832( C209 C832 ) C209_=_C845( C209 C845 ) C209_=_C860( C209 C860 ) C209_=_C867( C209 C867 ) C209_=_C880( C209 C880 ) C209_=_C885( C209 C885 ) \nC209_=_C891( C209 C891 ) C215_=_C287( C215 C287 ) C215_=_C288( C215 C288 ) C215_=_C308( C215 C308 ) C215_=_C329( C215 C329 ) C215_=_C342( C215 C342 ) \nC215_=_C349( C215 C349 ) C215_=_C406( C215 C406 ) C215_=_C407( C215 C407 ) C215_=_C443( C215 C443 ) C215_=_C508( C215 C508 ) C215_=_C570( C215 C570 ) \nC215_=_C584( C215 C584 ) C215_=_C629( C215 C629 ) C215_=_C662( C215 C662 ) C215_=_C666( C215 C666 ) C215_=_C681( C215 C681 ) C215_=_C720( C215 C720 ) \nC215_=_C721( C215 C721 ) C215_=_C728( C215 C728 ) C215_=_C834( C215 C834 ) C215_=_C842( C215 C842 ) C215_=_C870( C215 C870 ) C215_=_C878( C215 C878 ) \nC215_=_C885( C215 C885 ) C215_=_C886( C215 C886 ) C215_=_C891( C215 C891 ) C261_=_C262( C261 C262 ) C261_=_C365( C261 C365 ) C261_=_C377( C261 C377 ) \nC261_=_C413( C261 C413 ) C261_=_C440( C261 C440 ) C261_=_C506( C261 C506 ) C261_=_C607( C261 C607 ) C261_=_C616( C261 C616 ) C261_=_C648( C261 C648 ) \nC261_=_C666( C261 C666 ) C261_=_C706( C261 C706 ) C261_=_C708( C261 C708 ) C261_=_C728( C261 C728 ) C261_=_C766( C261 C766 ) C261_=_C786( C261 C786 ) \nC261_=_C831( C261 C831 ) C261_=_C858( C261 C858 ) C261_=_C875( C261 C875 ) C261_=_C878( C261 C878 ) C261_=_C895( C261 C895 ) C262_=_C322( C262 C322 ) \nC262_=_C458( C262 C458 ) C262_=_C462( C262 C462 ) C262_=_C488( C262 C488 ) C262_=_C489( C262 C489 ) C262_=_C499( C262 C499 ) C262_=_C531( C262 C531 ) \nC262_=_C581( C262 C581 ) C262_=_C616( C262 C616 ) C262_=_C636( C262 C636 ) C262_=_C648( C262 C648 ) C262_=_C720( C262 C720 ) C262_=_C724( C262 C724 ) \nC262_=_C780( C262 C780 ) C262_=_C787( C262 C787 ) C262_=_C804( C262 C804 ) C262_=_C832( C262 C832 ) C262_=_C845( C262 C845 ) C262_=_C860( C262 C860 ) \nC262_=_C867( C262 C867 ) C262_=_C878( C262 C878 ) C262_=_C880( C262 C880 ) C287_=_C288( C287 C288 ) C287_=_C308( C287 C308 ) C287_=_C329( C287 C329 ) \nC287_=_C342( C287 C342 ) C287_=_C347( C287 C347 ) C287_=_C349( C287 C349 ) C287_=_C406( C287 C406 ) C287_=_C407( C287 C407 ) C287_=_C443( C287 C443 ) \nC287_=_C484( C287 C484 ) C287_=_C508( C287 C508 ) C287_=_C570( C287 C570 ) C287_=_C581( C287 C581 ) C287_=_C584( C287 C584 ) C287_=_C622( C287 C622 ) \nC287_=_C629( C287 C629 ) C287_=_C636( C287 C636 ) C287_=_C652( C287 C652 ) C287_=_C662( C287 C662 ) C287_=_C666( C287 C666 ) C287_=_C681( C287 C681 ) \nC287_=_C720( C287 C720 ) C287_=_C721( C287 C721 ) C287_=_C748( C287 C748 ) C287_=_C766( C287 C766 ) C287_=_C815( C287 C815 ) C287_=_C834( C287 C834 ) \nC287_=_C842( C287 C842 ) C287_=_C870( C287 C870 ) C287_=_C878( C287 C878 ) C287_=_C885( C287 C885 ) C287_=_C886( C287 C886 ) C287_=_C891( C287 C891 ) \nC288_=_C308( C288 C308 ) C288_=_C329( C288 C329 ) C288_=_C342( C288 C342 ) C288_=_C347( C288 C347 ) C288_=_C349( C288 C349 ) C288_=_C406( C288 C406 ) \nC288_=_C407( C288 C407 ) C288_=_C443( C288 C443 ) C288_=_C463( C288 C463 ) C288_=_C484( C288 C484 ) C288_=_C508( C288 C508 ) C288_=_C537( C288 C537 ) \nC288_=_C570( C288 C570 ) C288_=_C581( C288 C581 ) C288_=_C584( C288 C584 ) C288_=_C607( C288 C607 ) C288_=_C622( C288 C622 ) C288_=_C629( C288 C629 ) \nC288_=_C636( C288 C636 ) C288_=_C652( C288 C652 ) C288_=_C662( C288 C662 ) C288_=_C666( C288 C666 ) C288_=_C681( C288 C681 ) C288_=_C715( C288 C715 ) \nC288_=_C720( C288 C720 ) C288_=_C721( C288 C721 ) C288_=_C728( C288 C728 ) C288_=_C748( C288 C748 ) C288_=_C766( C288 C766 ) C288_=_C785( C288 C785 ) \nC288_=_C792( C288 C792 ) C288_=_C811( C288 C811 ) C288_=_C813( C288 C813 ) C288_=_C815( C288 C815 ) C288_=_C831( C288 C831 ) C288_=_C834( C288 C834 ) \nC288_=_C842( C288 C842 ) C288_=_C858( C288 C858 ) C288_=_C870( C288 C870 ) C288_=_C878( C288 C878 ) C288_=_C882( C288 C882 ) C288_=_C885( C288 C885 ) \nC288_=_C886( C288 C886 ) C288_=_C891( C288 C891 ) C288_=_C892( C288 C892 ) C288_=_C898( C288 C898 ) C288_=_C899( C288 C899 ) C308_=_C329( C308 C329 ) \nC308_=_C342( C308 C342 ) C308_=_C349( C308 C349 ) C308_=_C406( C308 C406 ) C308_=_C407( C308 C407 ) C308_=_C443( C308 C443 ) C308_=_C508( C308 C508 ) \nC308_=_C570( C308 C570 ) C308_=_C584( C308 C584 ) C308_=_C629( C308 C629 ) C308_=_C666( C308 C666 ) C308_=_C681( C308 C681 ) C308_=_C720( C308 C720 ) \nC308_=_C721( C308 C721 ) C308_=_C738( C308 C738 ) C308_=_C780( C308 C780 ) C308_=_C834( C308 C834 ) C308_=_C842( C308 C842 ) C308_=_C860( C308 C860 ) \nC308_=_C870( C308 C870 ) C308_=_C878( C308 C878 ) C308_=_C885( C308 C885 ) C308_=_C886( C308 C886 ) C308_=_C891( C308 C891 ) C322_=_C458( C322 C458 ) \nC322_=_C462( C322 C462 ) C322_=_C484( C322 C484 ) C322_=_C488( C322 C488 ) C322_=_C489( C322 C489 ) C322_=_C499( C322 C499 ) C322_=_C531( C322 C531 ) \nC322_=_C581( C322 C581 ) C322_=_C616( C322 C616 ) C322_=_C744( C322 C744 ) C322_=_C748( C322 C748 ) C322_=_C780( C322 C780 ) C322_=_C787( C322 C787 ) \nC322_=_C804( C322 C804 ) C322_=_C811( C322 C811 ) C322_=_C813( C322 C813 ) C322_=_C821( C322 C821 ) C322_=_C832( C322 C832 ) C322_=_C845( C322 C845 ) \nC322_=_C860( C322 C860 ) C322_=_C867( C322 C867 ) C322_=_C880( C322 C880 ) C322_=_C891( C322 C891 ) C322_=_C892( C322 C892 ) C322_=_C895( C322 C895 ) \nC329_=_C342( C329 C342 ) C329_=_C349( C329 C349 ) C329_=_C406( C329 C406 ) C329_=_C407( C329 C407 ) C329_=_C417( C329 C417 ) C329_=_C443( C329 C443 ) \nC329_=_C488( C329 C488 ) C329_=_C489( C329 C489 ) C329_=_C499( C329 C499 ) C329_=_C508( C329 C508 ) C329_=_C570( C329 C570 ) C329_=_C584( C329 C584 ) \nC329_=_C629( C329 C629 ) C329_=_C666( C329 C666 ) C329_=_C681( C329 C681 ) C329_=_C720( C329 C720 ) C329_=_C721( C329 C721 ) C329_=_C834( C329 C834 ) \nC329_=_C842( C329 C842 ) C329_=_C854( C329 C854 ) C329_=_C867( C329 C867 ) C329_=_C870( C329 C870 ) C329_=_C878( C329 C878 ) C329_=_C885( C329 C885 ) \nC329_=_C886( C329 C886 ) C329_=_C891( C329 C891 ) C342_=_C349( C342 C349 ) C342_=_C406( C342 C406 ) C342_=_C407( C342 C407 ) C342_=_C443( C342 C443 ) \nC342_=_C508( C342 C508 ) C342_=_C570( C342 C570 ) C342_=_C584( C342 C584 ) C342_=_C607( C342 C607 ) C342_=_C629( C342 C629 ) C342_=_C652(</w:t>
      </w:r>
    </w:p>
    <w:p>
      <w:pPr>
        <w:pStyle w:val="PreformattedText"/>
        <w:bidi w:val="0"/>
        <w:spacing w:before="0" w:after="0"/>
        <w:jc w:val="left"/>
        <w:rPr/>
      </w:pPr>
      <w:r>
        <w:rPr/>
        <w:t xml:space="preserve"> </w:t>
      </w:r>
      <w:r>
        <w:rPr/>
        <w:t>C342 C652 ) \nC342_=_C666( C342 C666 ) C342_=_C681( C342 C681 ) C342_=_C720( C342 C720 ) C342_=_C721( C342 C721 ) C342_=_C766( C342 C766 ) C342_=_C780( C342 C780 ) \nC342_=_C785( C342 C785 ) C342_=_C800( C342 C800 ) C342_=_C831( C342 C831 ) C342_=_C832( C342 C832 ) C342_=_C834( C342 C834 ) C342_=_C842( C342 C842 ) \nC342_=_C870( C342 C870 ) C342_=_C878( C342 C878 ) C342_=_C885( C342 C885 ) C342_=_C886( C342 C886 ) C342_=_C891( C342 C891 ) C347_=_C484( C347 C484 ) \nC347_=_C489( C347 C489 ) C347_=_C581( C347 C581 ) C347_=_C622( C347 C622 ) C347_=_C636( C347 C636 ) C347_=_C652( C347 C652 ) C347_=_C658( C347 C658 ) \nC347_=_C662( C347 C662 ) C347_=_C748( C347 C748 ) C347_=_C766( C347 C766 ) C347_=_C785( C347 C785 ) C347_=_C815( C347 C815 ) C347_=_C842( C347 C842 ) \nC347_=_C899( C347 C899 ) C349_=_C406( C349 C406 ) C349_=_C407( C349 C407 ) C349_=_C443( C349 C443 ) C349_=_C506( C349 C506 ) C349_=_C508( C349 C508 ) \nC349_=_C570( C349 C570 ) C349_=_C584( C349 C584 ) C349_=_C629( C349 C629 ) C349_=_C662( C349 C662 ) C349_=_C666( C349 C666 ) C349_=_C681( C349 C681 ) \nC349_=_C720( C349 C720 ) C349_=_C721( C349 C721 ) C349_=_C834( C349 C834 ) C349_=_C842( C349 C842 ) C349_=_C845( C349 C845 ) C349_=_C860( C349 C860 ) \nC349_=_C870( C349 C870 ) C349_=_C875( C349 C875 ) C349_=_C878( C349 C878 ) C349_=_C885( C349 C885 ) C349_=_C886( C349 C886 ) C349_=_C891( C349 C891 ) \nC365_=_C366( C365 C366 ) C365_=_C377( C365 C377 ) C365_=_C413( C365 C413 ) C365_=_C440( C365 C440 ) C365_=_C443( C365 C443 ) C365_=_C463( C365 C463 ) \nC365_=_C484( C365 C484 ) C365_=_C506( C365 C506 ) C365_=_C526( C365 C526 ) C365_=_C648( C365 C648 ) C365_=_C706( C365 C706 ) C365_=_C708( C365 C708 ) \nC365_=_C728( C365 C728 ) C365_=_C765( C365 C765 ) C365_=_C786( C365 C786 ) C365_=_C821( C365 C821 ) C365_=_C858( C365 C858 ) C365_=_C875( C365 C875 ) \nC365_=_C878( C365 C878 ) C365_=_C895( C365 C895 ) C366_=_C417( C366 C417 ) C366_=_C443( C366 C443 ) C366_=_C486( C366 C486 ) C366_=_C526( C366 C526 ) \nC366_=_C545( C366 C545 ) C366_=_C619( C366 C619 ) C366_=_C633( C366 C633 ) C366_=_C637( C366 C637 ) C366_=_C658( C366 C658 ) C366_=_C678( C366 C678 ) \nC366_=_C691( C366 C691 ) C366_=_C724( C366 C724 ) C366_=_C729( C366 C729 ) C366_=_C738( C366 C738 ) C366_=_C744( C366 C744 ) C366_=_C765( C366 C765 ) \nC366_=_C771( C366 C771 ) C366_=_C787( C366 C787 ) C366_=_C800( C366 C800 ) C366_=_C821( C366 C821 ) C366_=_C838( C366 C838 ) C366_=_C854( C366 C854 ) \nC366_=_C875( C366 C875 ) C377_=_C413( C377 C413 ) C377_=_C440( C377 C440 ) C377_=_C506( C377 C506 ) C377_=_C648( C377 C648 ) C377_=_C681( C377 C681 ) \nC377_=_C706( C377 C706 ) C377_=_C708( C377 C708 ) C377_=_C728( C377 C728 ) C377_=_C738( C377 C738 ) C377_=_C785( C377 C785 ) C377_=_C786( C377 C786 ) \nC377_=_C792( C377 C792 ) C377_=_C858( C377 C858 ) C377_=_C860( C377 C860 ) C377_=_C875( C377 C875 ) C377_=_C878( C377 C878 ) C377_=_C880( C377 C880 ) \nC377_=_C886( C377 C886 ) C377_=_C895( C377 C895 ) C406_=_C407( C406 C407 ) C406_=_C443( C406 C443 ) C406_=_C488( C406 C488 ) C406_=_C508( C406 C508 ) \nC406_=_C570( C406 C570 ) C406_=_C584( C406 C584 ) C406_=_C629( C406 C629 ) C406_=_C666( C406 C666 ) C406_=_C681( C406 C681 ) C406_=_C706( C406 C706 ) \nC406_=_C720( C406 C720 ) C406_=_C721( C406 C721 ) C406_=_C766( C406 C766 ) C406_=_C815( C406 C815 ) C406_=_C834( C406 C834 ) C406_=_C842( C406 C842 ) \nC406_=_C870( C406 C870 ) C406_=_C878( C406 C878 ) C406_=_C880( C406 C880 ) C406_=_C885( C406 C885 ) C406_=_C886( C406 C886 ) C406_=_C891( C406 C891 ) \nC407_=_C443( C407 C443 ) C407_=_C488( C407 C488 ) C407_=_C508( C407 C508 ) C407_=_C570( C407 C570 ) C407_=_C584( C407 C584 ) C407_=_C629( C407 C629 ) \nC407_=_C666( C407 C666 ) C407_=_C681( C407 C681 ) C407_=_C708( C407 C708 ) C407_=_C720( C407 C720 ) C407_=_C721( C407 C721 ) C407_=_C744( C407 C744 ) \nC407_=_C811( C407 C811 ) C407_=_C834( C407 C834 ) C407_=_C838( C407 C838 ) C407_=_C842( C407 C842 ) C407_=_C870( C407 C870 ) C407_=_C878( C407 C878 ) \nC407_=_C885( C407 C885 ) C407_=_C886( C407 C886 ) C407_=_C891( C407 C891 ) C413_=_C440( C413 C440 ) C413_=_C506( C413 C506 ) C413_=_C531( C413 C531 ) \nC413_=_C570( C413 C570 ) C413_=_C648( C413 C648 ) C413_=_C706( C413 C706 ) C413_=_C708( C413 C708 ) C413_=_C728( C413 C728 ) C413_=_C729( C413 C729 ) \nC413_=_C786( C413 C786 ) C413_=_C815( C413 C815 ) C413_=_C845( C413 C845 ) C413_=_C858( C413 C858 ) C413_=_C870( C413 C870 ) C413_=_C875( C413 C875 ) \nC413_=_C878( C413 C878 ) C413_=_C895( C413 C895 ) C417_=_C486( C417 C486 ) C417_=_C526( C417 C526 ) C417_=_C545( C417 C545 ) C417_=_C619( C417 C619 ) \nC417_=_C633( C417 C633 ) C417_=_C637( C417 C637 ) C417_=_C658( C417 C658 ) C417_=_C678( C417 C678 ) C417_=_C691( C417 C691 ) C417_=_C724( C417 C724 ) \nC417_=_C729( C417 C729 ) C417_=_C738( C417 C738 ) C417_=_C744( C417 C744 ) C417_=_C765( C417 C765 ) C417_=_C771( C417 C771 ) C417_=_C780( C417 C780 ) \nC417_=_C787( C417 C787 ) C417_=_C800( C417 C800 ) C417_=_C813( C417 C813 ) C417_=_C821( C417 C821 ) C417_=_C838( C417 C838 ) C417_=_C854( C417 C854 ) \nC417_=_C870( C417 C870 ) C417_=_C875( C417 C875 ) C417_=_C899( C417 C899 ) C440_=_C506( C440 C506 ) C440_=_C637( C440 C637 ) C440_=_C648( C440 C648 ) \nC440_=_C706( C440 C706 ) C440_=_C708( C440 C708 ) C440_=_C728( C440 C728 ) C440_=_C786( C440 C786 ) C440_=_C838( C440 C838 ) C440_=_C842( C440 C842 ) \nC440_=_C858( C440 C858 ) C440_=_C875( C440 C875 ) C440_=_C878( C440 C878 ) C440_=_C880( C440 C880 ) C440_=_C895( C440 C895 ) C440_=_C898( C440 C898 ) \nC443_=_C508( C443 C508 ) C443_=_C570( C443 C570 ) C443_=_C584( C443 C584 ) C443_=_C629( C443 C629 ) C443_=_C666( C443 C666 ) C443_=_C681( C443 C681 ) \nC443_=_C708( C443 C708 ) C443_=_C720( C443 C720 ) C443_=_C721( C443 C721 ) C443_=_C738( C443 C738 ) C443_=_C748( C443 C748 ) C443_=_C821( C443 C821 ) \nC443_=_C834( C443 C834 ) C443_=_C842( C443 C842 ) C443_=_C845( C443 C845 ) C443_=_C854( C443 C854 ) C443_=_C870( C443 C870 ) C443_=_C878( C443 C878 ) \nC443_=_C885( C443 C885 ) C443_=_C886( C443 C886 ) C443_=_C891( C443 C891 ) C458_=_C462( C458 C462 ) C458_=_C488( C458 C488 ) C458_=_C489( C458 C489 ) \nC458_=_C499( C458 C499 ) C458_=_C531( C458 C531 ) C458_=_C581( C458 C581 ) C458_=_C616( C458 C616 ) C458_=_C729( C458 C729 ) C458_=_C780( C458 C780 ) \nC458_=_C787( C458 C787 ) C458_=_C804( C458 C804 ) C458_=_C811( C458 C811 ) C458_=_C831( C458 C831 ) C458_=_C832( C458 C832 ) C458_=_C842( C458 C842 ) \nC458_=_C845( C458 C845 ) C458_=_C860( C458 C860 ) C458_=_C867( C458 C867 ) C458_=_C870( C458 C870 ) C458_=_C880( C458 C880 ) C458_=_C891( C458 C891 ) \nC458_=_C895( C458 C895 ) C458_=_C899( C458 C899 ) C462_=_C463( C462 C463 ) C462_=_C488( C462 C488 ) C462_=_C489( C462 C489 ) C462_=_C499( C462 C499 ) \nC462_=_C531( C462 C531 ) C462_=_C581( C462 C581 ) C462_=_C584( C462 C584 ) C462_=_C616( C462 C616 ) C462_=_C691( C462 C691 ) C462_=_C706( C462 C706 ) \nC462_=_C720( C462 C720 ) C462_=_C766( C462 C766 ) C462_=_C780( C462 C780 ) C462_=_C787( C462 C787 ) C462_=_C804( C462 C804 ) C462_=_C832( C462 C832 ) \nC462_=_C845( C462 C845 ) C462_=_C860( C462 C860 ) C462_=_C867( C462 C867 ) C462_=_C880( C462 C880 ) C462_=_C882( C462 C882 ) C462_=_C895( C462 C895 ) \nC463_=_C484( C463 C484 ) C463_=_C537( C463 C537 ) C463_=_C545( C463 C545 ) C463_=_C607( C463 C607 ) C463_=_C706( C463 C706 ) C463_=_C715( C463 C715 ) \nC463_=_C720( C463 C720 ) C463_=_C728( C463 C728 ) C463_=_C765( C463 C765 ) C463_=_C766( C463 C766 ) C463_=_C785( C463 C785 ) C463_=_C792( C463 C792 ) \nC463_=_C811( C463 C811 ) C463_=_C813( C463 C813 ) C463_=_C831( C463 C831 ) C463_=_C858( C463 C858 ) C463_=_C882( C463 C882 ) C463_=_C886( C463 C886 ) \nC463_=_C892( C463 C892 ) C463_=_C898( C463 C898 ) C463_=_C899( C463 C899 ) C484_=_C499( C484 C499 ) C484_=_C545( C484 C545 ) C484_=_C581( C484 C581 ) \nC484_=_C622( C484 C622 ) C484_=_C636( C484 C636 ) C484_=_C652( C484 C652 ) C484_=_C662( C484 C662 ) C484_=_C744( C484 C744 ) C484_=_C748( C484 C748 ) \nC484_=_C765( C484 C765 ) C484_=_C766( C484 C766 ) C484_=_C815( C484 C815 ) C484_=_C821( C484 C821 ) C484_=_C834( C484 C834 ) C484_=_C845( C484 C845 ) \nC484_=_C854( C484 C854 ) C484_=_C891( C484 C891 ) C484_=_C892( C484 C892 ) C484_=_C898( C484 C898 ) C486_=_C506( C486 C506 ) C486_=_C526( C486 C526 ) \nC486_=_C545( C486 C545 ) C486_=_C619( C486 C619 ) C486_=_C633( C486 C633 ) C486_=_C636( C486 C636 ) C486_=_C637( C486 C637 ) C486_=_C658( C486 C658 ) \nC486_=_C678( C486 C678 ) C486_=_C691( C486 C691 ) C486_=_C720( C486 C720 ) C486_=_C721( C486 C721 ) C486_=_C724( C486 C724 ) C486_=_C729( C486 C729 ) \nC486_=_C738( C486 C738 ) C486_=_C744( C486 C744 ) C486_=_C765( C486 C765 ) C486_=_C771( C486 C771 ) C486_=_C786( C486 C786 ) C486_=_C787( C486 C787 ) \nC486_=_C800( C486 C800 ) C486_=_C813( C486 C813 ) C486_=_C821( C486 C821 ) C486_=_C832( C486 C832 ) C486_=_C834( C486 C834 ) C486_=_C838( C486 C838 ) \nC486_=_C854( C486 C854 ) C486_=_C875( C486 C875 ) C486_=_C882( C486 C882 ) C486_=_C899( C486 C899 ) C488_=_C489( C488 C489 ) C488_=_C499( C488 C499 ) \nC488_=_C531( C488 C531 ) C488_=_C581( C488 C581 ) C488_=_C616( C488 C616 ) C488_=_C780( C488 C780 ) C488_=_C787( C488 C787 ) C488_=_C800( C488 C800 ) \nC488_=_C804( C488 C804 ) C488_=_C832( C488 C832 ) C488_=_C845( C488 C845 ) C488_=_C860( C488 C860 ) C488_=_C867( C488 C867 ) C488_=_C880( C488 C880 ) \nC488_=_C886( C488 C886 ) C489_=_C499( C489 C499 ) C489_=_C531( C489 C531 ) C489_=_C581( C489 C581 ) C489_=_C616( C489 C616 ) C489_=_C738( C489 C738 ) \nC489_=_C780( C489 C780 ) C489_=_C787( C489 C787 ) C489_=_C804( C489 C804 ) C489_=_C832( C489 C832 ) C489_=_C845( C489 C845 ) C489_=_C858( C489 C858 ) \nC489_=_C860( C489 C860 ) C489_=_C867( C489 C867 ) C489_=_C880( C489 C880 ) C489_=_C892( C489 C892 ) C499_=_C531( C499 C531 ) C499_=_C581( C499 C581 ) \nC499_=_C584( C499 C584 ) C499_=_C616( C499 C616 ) C499_=_C619( C499 C619 ) C499_=_C721( C499 C721 ) C499_=_C744( C499 C744 ) C499_=_C748( C499 C748 ) \nC499_=_C780(</w:t>
      </w:r>
    </w:p>
    <w:p>
      <w:pPr>
        <w:pStyle w:val="PreformattedText"/>
        <w:bidi w:val="0"/>
        <w:spacing w:before="0" w:after="0"/>
        <w:jc w:val="left"/>
        <w:rPr/>
      </w:pPr>
      <w:r>
        <w:rPr/>
        <w:t xml:space="preserve"> </w:t>
      </w:r>
      <w:r>
        <w:rPr/>
        <w:t>C499 C780 ) C499_=_C787( C499 C787 ) C499_=_C804( C499 C804 ) C499_=_C832( C499 C832 ) C499_=_C845( C499 C845 ) C499_=_C854( C499 C854 ) \nC499_=_C860( C499 C860 ) C499_=_C867( C499 C867 ) C499_=_C870( C499 C870 ) C499_=_C880( C499 C880 ) C499_=_C892( C499 C892 ) C506_=_C648( C506 C648 ) \nC506_=_C652( C506 C652 ) C506_=_C706( C506 C706 ) C506_=_C708( C506 C708 ) C506_=_C720( C506 C720 ) C506_=_C721( C506 C721 ) C506_=_C728( C506 C728 ) \nC506_=_C786( C506 C786 ) C506_=_C800( C506 C800 ) C506_=_C813( C506 C813 ) C506_=_C821( C506 C821 ) C506_=_C858( C506 C858 ) C506_=_C870( C506 C870 ) \nC506_=_C875( C506 C875 ) C506_=_C878( C506 C878 ) C506_=_C885( C506 C885 ) C506_=_C895( C506 C895 ) C508_=_C570( C508 C570 ) C508_=_C584( C508 C584 ) \nC508_=_C629( C508 C629 ) C508_=_C666( C508 C666 ) C508_=_C678( C508 C678 ) C508_=_C681( C508 C681 ) C508_=_C720( C508 C720 ) C508_=_C721( C508 C721 ) \nC508_=_C765( C508 C765 ) C508_=_C834( C508 C834 ) C508_=_C842( C508 C842 ) C508_=_C870( C508 C870 ) C508_=_C875( C508 C875 ) C508_=_C878( C508 C878 ) \nC508_=_C885( C508 C885 ) C508_=_C886( C508 C886 ) C508_=_C891( C508 C891 ) C508_=_C895( C508 C895 ) C526_=_C545( C526 C545 ) C526_=_C619( C526 C619 ) \nC526_=_C633( C526 C633 ) C526_=_C637( C526 C637 ) C526_=_C658( C526 C658 ) C526_=_C678( C526 C678 ) C526_=_C681( C526 C681 ) C526_=_C691( C526 C691 ) \nC526_=_C724( C526 C724 ) C526_=_C729( C526 C729 ) C526_=_C738( C526 C738 ) C526_=_C744( C526 C744 ) C526_=_C765( C526 C765 ) C526_=_C771( C526 C771 ) \nC526_=_C787( C526 C787 ) C526_=_C800( C526 C800 ) C526_=_C821( C526 C821 ) C526_=_C838( C526 C838 ) C526_=_C854( C526 C854 ) C526_=_C875( C526 C875 ) \nC531_=_C581( C531 C581 ) C531_=_C616( C531 C616 ) C531_=_C648( C531 C648 ) C531_=_C658( C531 C658 ) C531_=_C729( C531 C729 ) C531_=_C744( C531 C744 ) \nC531_=_C748( C531 C748 ) C531_=_C765( C531 C765 ) C531_=_C780( C531 C780 ) C531_=_C787( C531 C787 ) C531_=_C804( C531 C804 ) C531_=_C832( C531 C832 ) \nC531_=_C845( C531 C845 ) C531_=_C860( C531 C860 ) C531_=_C867( C531 C867 ) C531_=_C870( C531 C870 ) C531_=_C880( C531 C880 ) C531_=_C886( C531 C886 ) \nC531_=_C895( C531 C895 ) C531_=_C898( C531 C898 ) C531_=_C899( C531 C899 ) C537_=_C607( C537 C607 ) C537_=_C619( C537 C619 ) C537_=_C633( C537 C633 ) \nC537_=_C715( C537 C715 ) C537_=_C728( C537 C728 ) C537_=_C785( C537 C785 ) C537_=_C792( C537 C792 ) C537_=_C811( C537 C811 ) C537_=_C813( C537 C813 ) \nC537_=_C831( C537 C831 ) C537_=_C858( C537 C858 ) C537_=_C882( C537 C882 ) C537_=_C886( C537 C886 ) C537_=_C892( C537 C892 ) C537_=_C898( C537 C898 ) \nC537_=_C899( C537 C899 ) C545_=_C619( C545 C619 ) C545_=_C633( C545 C633 ) C545_=_C637( C545 C637 ) C545_=_C658( C545 C658 ) C545_=_C678( C545 C678 ) \nC545_=_C691( C545 C691 ) C545_=_C724( C545 C724 ) C545_=_C729( C545 C729 ) C545_=_C738( C545 C738 ) C545_=_C744( C545 C744 ) C545_=_C765( C545 C765 ) \nC545_=_C771( C545 C771 ) C545_=_C787( C545 C787 ) C545_=_C800( C545 C800 ) C545_=_C821( C545 C821 ) C545_=_C834( C545 C834 ) C545_=_C838( C545 C838 ) \nC545_=_C842( C545 C842 ) C545_=_C845( C545 C845 ) C545_=_C854( C545 C854 ) C545_=_C875( C545 C875 ) C545_=_C882( C545 C882 ) C545_=_C898( C545 C898 ) \nC570_=_C584( C570 C584 ) C570_=_C629( C570 C629 ) C570_=_C666( C570 C666 ) C570_=_C681( C570 C681 ) C570_=_C720( C570 C720 ) C570_=_C721( C570 C721 ) \nC570_=_C738( C570 C738 ) C570_=_C744( C570 C744 ) C570_=_C765( C570 C765 ) C570_=_C834( C570 C834 ) C570_=_C842( C570 C842 ) C570_=_C845( C570 C845 ) \nC570_=_C870( C570 C870 ) C570_=_C878( C570 C878 ) C570_=_C885( C570 C885 ) C570_=_C886( C570 C886 ) C570_=_C891( C570 C891 ) C581_=_C616( C581 C616 ) \nC581_=_C622( C581 C622 ) C581_=_C636( C581 C636 ) C581_=_C652( C581 C652 ) C581_=_C662( C581 C662 ) C581_=_C691( C581 C691 ) C581_=_C748( C581 C748 ) \nC581_=_C766( C581 C766 ) C581_=_C780( C581 C780 ) C581_=_C786( C581 C786 ) C581_=_C787( C581 C787 ) C581_=_C792( C581 C792 ) C581_=_C804( C581 C804 ) \nC581_=_C815( C581 C815 ) C581_=_C832( C581 C832 ) C581_=_C845( C581 C845 ) C581_=_C860( C581 C860 ) C581_=_C867( C581 C867 ) C581_=_C880( C581 C880 ) \nC581_=_C899( C581 C899 ) C584_=_C619( C584 C619 ) C584_=_C629( C584 C629 ) C584_=_C666( C584 C666 ) C584_=_C681( C584 C681 ) C584_=_C691( C584 C691 ) \nC584_=_C720( C584 C720 ) C584_=_C721( C584 C721 ) C584_=_C804( C584 C804 ) C584_=_C813( C584 C813 ) C584_=_C834( C584 C834 ) C584_=_C842( C584 C842 ) \nC584_=_C870( C584 C870 ) C584_=_C878( C584 C878 ) C584_=_C882( C584 C882 ) C584_=_C885( C584 C885 ) C584_=_C886( C584 C886 ) C584_=_C891( C584 C891 ) \nC584_=_C892( C584 C892 ) C584_=_C895( C584 C895 ) C607_=_C616( C607 C616 ) C607_=_C622( C607 C622 ) C607_=_C666( C607 C666 ) C607_=_C715( C607 C715 ) \nC607_=_C728( C607 C728 ) C607_=_C729( C607 C729 ) C607_=_C766( C607 C766 ) C607_=_C780( C607 C780 ) C607_=_C785( C607 C785 ) C607_=_C792( C607 C792 ) \nC607_=_C800( C607 C800 ) C607_=_C811( C607 C811 ) C607_=_C813( C607 C813 ) C607_=_C831( C607 C831 ) C607_=_C834( C607 C834 ) C607_=_C858( C607 C858 ) \nC607_=_C882( C607 C882 ) C607_=_C886( C607 C886 ) C607_=_C892( C607 C892 ) C607_=_C898( C607 C898 ) C607_=_C899( C607 C899 ) C616_=_C633( C616 C633 ) \nC616_=_C666( C616 C666 ) C616_=_C766( C616 C766 ) C616_=_C780( C616 C780 ) C616_=_C787( C616 C787 ) C616_=_C804( C616 C804 ) C616_=_C815( C616 C815 ) \nC616_=_C831( C616 C831 ) C616_=_C832( C616 C832 ) C616_=_C845( C616 C845 ) C616_=_C860( C616 C860 ) C616_=_C867( C616 C867 ) C616_=_C880( C616 C880 ) \nC616_=_C892( C616 C892 ) C616_=_C895( C616 C895 ) C619_=_C633( C619 C633 ) C619_=_C637( C619 C637 ) C619_=_C658( C619 C658 ) C619_=_C678( C619 C678 ) \nC619_=_C691( C619 C691 ) C619_=_C721( C619 C721 ) C619_=_C724( C619 C724 ) C619_=_C729( C619 C729 ) C619_=_C738( C619 C738 ) C619_=_C744( C619 C744 ) \nC619_=_C765( C619 C765 ) C619_=_C771( C619 C771 ) C619_=_C787( C619 C787 ) C619_=_C800( C619 C800 ) C619_=_C811( C619 C811 ) C619_=_C821( C619 C821 ) \nC619_=_C832( C619 C832 ) C619_=_C838( C619 C838 ) C619_=_C854( C619 C854 ) C619_=_C867( C619 C867 ) C619_=_C870( C619 C870 ) C619_=_C875( C619 C875 ) \nC619_=_C892( C619 C892 ) C622_=_C636( C622 C636 ) C622_=_C652( C622 C652 ) C622_=_C662( C622 C662 ) C622_=_C715( C622 C715 ) C622_=_C748( C622 C748 ) \nC622_=_C766( C622 C766 ) C622_=_C815( C622 C815 ) C622_=_C834( C622 C834 ) C622_=_C838( C622 C838 ) C622_=_C845( C622 C845 ) C622_=_C854( C622 C854 ) \nC622_=_C875( C622 C875 ) C629_=_C637( C629 C637 ) C629_=_C666( C629 C666 ) C629_=_C678( C629 C678 ) C629_=_C681( C629 C681 ) C629_=_C706( C629 C706 ) \nC629_=_C720( C629 C720 ) C629_=_C721( C629 C721 ) C629_=_C738( C629 C738 ) C629_=_C771( C629 C771 ) C629_=_C787( C629 C787 ) C629_=_C834( C629 C834 ) \nC629_=_C842( C629 C842 ) C629_=_C860( C629 C860 ) C629_=_C870( C629 C870 ) C629_=_C878( C629 C878 ) C629_=_C885( C629 C885 ) C629_=_C886( C629 C886 ) \nC629_=_C891( C629 C891 ) C629_=_C892( C629 C892 ) C629_=_C898( C629 C898 ) C633_=_C637( C633 C637 ) C633_=_C658( C633 C658 ) C633_=_C666( C633 C666 ) \nC633_=_C678( C633 C678 ) C633_=_C691( C633 C691 ) C633_=_C724( C633 C724 ) C633_=_C729( C633 C729 ) C633_=_C738( C633 C738 ) C633_=_C744( C633 C744 ) \nC633_=_C765( C633 C765 ) C633_=_C771( C633 C771 ) C633_=_C780( C633 C780 ) C633_=_C787( C633 C787 ) C633_=_C792( C633 C792 ) C633_=_C800( C633 C800 ) \nC633_=_C813( C633 C813 ) C633_=_C815( C633 C815 ) C633_=_C821( C633 C821 ) C633_=_C838( C633 C838 ) C633_=_C854( C633 C854 ) C633_=_C875( C633 C875 ) \nC633_=_C899( C633 C899 ) C636_=_C637( C636 C637 ) C636_=_C648( C636 C648 ) C636_=_C652( C636 C652 ) C636_=_C658( C636 C658 ) C636_=_C662( C636 C662 ) \nC636_=_C720( C636 C720 ) C636_=_C724( C636 C724 ) C636_=_C748( C636 C748 ) C636_=_C766( C636 C766 ) C636_=_C786( C636 C786 ) C636_=_C815( C636 C815 ) \nC636_=_C880( C636 C880 ) C636_=_C892( C636 C892 ) C636_=_C899( C636 C899 ) C637_=_C652( C637 C652 ) C637_=_C658( C637 C658 ) C637_=_C678( C637 C678 ) \nC637_=_C691( C637 C691 ) C637_=_C724( C637 C724 ) C637_=_C729( C637 C729 ) C637_=_C738( C637 C738 ) C637_=_C744( C637 C744 ) C637_=_C765( C637 C765 ) \nC637_=_C771( C637 C771 ) C637_=_C787( C637 C787 ) C637_=_C800( C637 C800 ) C637_=_C811( C637 C811 ) C637_=_C821( C637 C821 ) C637_=_C838( C637 C838 ) \nC637_=_C854( C637 C854 ) C637_=_C875( C637 C875 ) C637_=_C878( C637 C878 ) C637_=_C885( C637 C885 ) C637_=_C898( C637 C898 ) C648_=_C658( C648 C658 ) \nC648_=_C706( C648 C706 ) C648_=_C708( C648 C708 ) C648_=_C715( C648 C715 ) C648_=_C720( C648 C720 ) C648_=_C724( C648 C724 ) C648_=_C728( C648 C728 ) \nC648_=_C744( C648 C744 ) C648_=_C748( C648 C748 ) C648_=_C786( C648 C786 ) C648_=_C838( C648 C838 ) C648_=_C842( C648 C842 ) C648_=_C858( C648 C858 ) \nC648_=_C875( C648 C875 ) C648_=_C878( C648 C878 ) C648_=_C891( C648 C891 ) C648_=_C892( C648 C892 ) C648_=_C895( C648 C895 ) C648_=_C898( C648 C898 ) \nC652_=_C662( C652 C662 ) C652_=_C678( C652 C678 ) C652_=_C691( C652 C691 ) C652_=_C708( C652 C708 ) C652_=_C748( C652 C748 ) C652_=_C766( C652 C766 ) \nC652_=_C785( C652 C785 ) C652_=_C804( C652 C804 ) C652_=_C815( C652 C815 ) C652_=_C821( C652 C821 ) C652_=_C831( C652 C831 ) C652_=_C832( C652 C832 ) \nC652_=_C858( C652 C858 ) C652_=_C898( C652 C898 ) C658_=_C678( C658 C678 ) C658_=_C691( C658 C691 ) C658_=_C724( C658 C724 ) C658_=_C729( C658 C729 ) \nC658_=_C738( C658 C738 ) C658_=_C744( C658 C744 ) C658_=_C748( C658 C748 ) C658_=_C765( C658 C765 ) C658_=_C771( C658 C771 ) C658_=_C787( C658 C787 ) \nC658_=_C800( C658 C800 ) C658_=_C821( C658 C821 ) C658_=_C838( C658 C838 ) C658_=_C854( C658 C854 ) C658_=_C867( C658 C867 ) C658_=_C875( C658 C875 ) \nC658_=_C898( C658 C898 ) C658_=_C899( C658 C899 ) C662_=_C720( C662 C720 ) C662_=_C728( C662 C728 ) C662_=_C748( C662 C748 ) C662_=_C766( C662 C766 ) \nC662_=_C785( C662 C785 ) C662_=_C815( C662 C815 ) C662_=_C834( C662 C834 ) C662_=_C842( C662 C842 ) C662_=_C858( C662 C858 ) C662_=_C875( C662 C875 ) \nC666_=_C678( C666 C678 ) C666_=_C681(</w:t>
      </w:r>
    </w:p>
    <w:p>
      <w:pPr>
        <w:pStyle w:val="PreformattedText"/>
        <w:bidi w:val="0"/>
        <w:spacing w:before="0" w:after="0"/>
        <w:jc w:val="left"/>
        <w:rPr/>
      </w:pPr>
      <w:r>
        <w:rPr/>
        <w:t xml:space="preserve"> </w:t>
      </w:r>
      <w:r>
        <w:rPr/>
        <w:t>C666 C681 ) C666_=_C720( C666 C720 ) C666_=_C721( C666 C721 ) C666_=_C766( C666 C766 ) C666_=_C831( C666 C831 ) \nC666_=_C834( C666 C834 ) C666_=_C842( C666 C842 ) C666_=_C870( C666 C870 ) C666_=_C878( C666 C878 ) C666_=_C885( C666 C885 ) C666_=_C886( C666 C886 ) \nC666_=_C891( C666 C891 ) C678_=_C691( C678 C691 ) C678_=_C708( C678 C708 ) C678_=_C724( C678 C724 ) C678_=_C729( C678 C729 ) C678_=_C738( C678 C738 ) \nC678_=_C744( C678 C744 ) C678_=_C765( C678 C765 ) C678_=_C766( C678 C766 ) C678_=_C771( C678 C771 ) C678_=_C785( C678 C785 ) C678_=_C787( C678 C787 ) \nC678_=_C800( C678 C800 ) C678_=_C804( C678 C804 ) C678_=_C821( C678 C821 ) C678_=_C838( C678 C838 ) C678_=_C854( C678 C854 ) C678_=_C875( C678 C875 ) \nC678_=_C895( C678 C895 ) C681_=_C720( C681 C720 ) C681_=_C721( C681 C721 ) C681_=_C785( C681 C785 ) C681_=_C834( C681 C834 ) C681_=_C842( C681 C842 ) \nC681_=_C860( C681 C860 ) C681_=_C870( C681 C870 ) C681_=_C878( C681 C878 ) C681_=_C880( C681 C880 ) C681_=_C885( C681 C885 ) C681_=_C886( C681 C886 ) \nC681_=_C891( C681 C891 ) C691_=_C708( C691 C708 ) C691_=_C724( C691 C724 ) C691_=_C729( C691 C729 ) C691_=_C738( C691 C738 ) C691_=_C744( C691 C744 ) \nC691_=_C765( C691 C765 ) C691_=_C771( C691 C771 ) C691_=_C785( C691 C785 ) C691_=_C786( C691 C786 ) C691_=_C787( C691 C787 ) C691_=_C800( C691 C800 ) \nC691_=_C804( C691 C804 ) C691_=_C821( C691 C821 ) C691_=_C838( C691 C838 ) C691_=_C854( C691 C854 ) C691_=_C875( C691 C875 ) C691_=_C882( C691 C882 ) \nC691_=_C895( C691 C895 ) C691_=_C899( C691 C899 ) C706_=_C708( C706 C708 ) C706_=_C720( C706 C720 ) C706_=_C728( C706 C728 ) C706_=_C766( C706 C766 ) \nC706_=_C786( C706 C786 ) C706_=_C834( C706 C834 ) C706_=_C858( C706 C858 ) C706_=_C860( C706 C860 ) C706_=_C875( C706 C875 ) C706_=_C878( C706 C878 ) \nC706_=_C885( C706 C885 ) C706_=_C895( C706 C895 ) C706_=_C898( C706 C898 ) C708_=_C721( C708 C721 ) C708_=_C728( C708 C728 ) C708_=_C738( C708 C738 ) \nC708_=_C748( C708 C748 ) C708_=_C785( C708 C785 ) C708_=_C786( C708 C786 ) C708_=_C804( C708 C804 ) C708_=_C811( C708 C811 ) C708_=_C813( C708 C813 ) \nC708_=_C834( C708 C834 ) C708_=_C838( C708 C838 ) C708_=_C845( C708 C845 ) C708_=_C854( C708 C854 ) C708_=_C858( C708 C858 ) C708_=_C870( C708 C870 ) \nC708_=_C875( C708 C875 ) C708_=_C878( C708 C878 ) C708_=_C895( C708 C895 ) C708_=_C898( C708 C898 ) C715_=_C721( C715 C721 ) C715_=_C728( C715 C728 ) \nC715_=_C771( C715 C771 ) C715_=_C785( C715 C785 ) C715_=_C787( C715 C787 ) C715_=_C792( C715 C792 ) C715_=_C811( C715 C811 ) C715_=_C813( C715 C813 ) \nC715_=_C831( C715 C831 ) C715_=_C858( C715 C858 ) C715_=_C860( C715 C860 ) C715_=_C867( C715 C867 ) C715_=_C875( C715 C875 ) C715_=_C882( C715 C882 ) \nC715_=_C885( C715 C885 ) C715_=_C886( C715 C886 ) C715_=_C891( C715 C891 ) C715_=_C892( C715 C892 ) C715_=_C898( C715 C898 ) C715_=_C899( C715 C899 ) \nC720_=_C721( C720 C721 ) C720_=_C724( C720 C724 ) C720_=_C766( C720 C766 ) C720_=_C813( C720 C813 ) C720_=_C815( C720 C815 ) C720_=_C834( C720 C834 ) \nC720_=_C842( C720 C842 ) C720_=_C870( C720 C870 ) C720_=_C878( C720 C878 ) C720_=_C880( C720 C880 ) C720_=_C885( C720 C885 ) C720_=_C886( C720 C886 ) \nC720_=_C891( C720 C891 ) C721_=_C738( C721 C738 ) C721_=_C765( C721 C765 ) C721_=_C771( C721 C771 ) C721_=_C811( C721 C811 ) C721_=_C813( C721 C813 ) \nC721_=_C834( C721 C834 ) C721_=_C838( C721 C838 ) C721_=_C842( C721 C842 ) C721_=_C867( C721 C867 ) C721_=_C870( C721 C870 ) C721_=_C878( C721 C878 ) \nC721_=_C885( C721 C885 ) C721_=_C886( C721 C886 ) C721_=_C891( C721 C891 ) C721_=_C892( C721 C892 ) C724_=_C728( C724 C728 ) C724_=_C729( C724 C729 ) \nC724_=_C738( C724 C738 ) C724_=_C744( C724 C744 ) C724_=_C765( C724 C765 ) C724_=_C771( C724 C771 ) C724_=_C780( C724 C780 ) C724_=_C787( C724 C787 ) \nC724_=_C800( C724 C800 ) C724_=_C811( C724 C811 ) C724_=_C821( C724 C821 ) C724_=_C838( C724 C838 ) C724_=_C854( C724 C854 ) C724_=_C875( C724 C875 ) \nC724_=_C878( C724 C878 ) C724_=_C880( C724 C880 ) C728_=_C785( C728 C785 ) C728_=_C786( C728 C786 ) C728_=_C792( C728 C792 ) C728_=_C811( C728 C811 ) \nC728_=_C813( C728 C813 ) C728_=_C815( C728 C815 ) C728_=_C831( C728 C831 ) C728_=_C832( C728 C832 ) C728_=_C834( C728 C834 ) C728_=_C842( C728 C842 ) \nC728_=_C858( C728 C858 ) C728_=_C860( C728 C860 ) C728_=_C875( C728 C875 ) C728_=_C878( C728 C878 ) C728_=_C882( C728 C882 ) C728_=_C886( C728 C886 ) \nC728_=_C892( C728 C892 ) C728_=_C895( C728 C895 ) C728_=_C898( C728 C898 ) C728_=_C899( C728 C899 ) C729_=_C738( C729 C738 ) C729_=_C744( C729 C744 ) \nC729_=_C765( C729 C765 ) C729_=_C771( C729 C771 ) C729_=_C785( C729 C785 ) C729_=_C787( C729 C787 ) C729_=_C800( C729 C800 ) C729_=_C811( C729 C811 ) \nC729_=_C821( C729 C821 ) C729_=_C831( C729 C831 ) C729_=_C838( C729 C838 ) C729_=_C842( C729 C842 ) C729_=_C854( C729 C854 ) C729_=_C858( C729 C858 ) \nC729_=_C870( C729 C870 ) C729_=_C875( C729 C875 ) C729_=_C895( C729 C895 ) C738_=_C744( C738 C744 ) C738_=_C748( C738 C748 ) C738_=_C765( C738 C765 ) \nC738_=_C771( C738 C771 ) C738_=_C787( C738 C787 ) C738_=_C792( C738 C792 ) C738_=_C800( C738 C800 ) C738_=_C821( C738 C821 ) C738_=_C838( C738 C838 ) \nC738_=_C845( C738 C845 ) C738_=_C854( C738 C854 ) C738_=_C860( C738 C860 ) C738_=_C867( C738 C867 ) C738_=_C875( C738 C875 ) C738_=_C886( C738 C886 ) \nC738_=_C892( C738 C892 ) C744_=_C748( C744 C748 ) C744_=_C765( C744 C765 ) C744_=_C771( C744 C771 ) C744_=_C787( C744 C787 ) C744_=_C800( C744 C800 ) \nC744_=_C815( C744 C815 ) C744_=_C821( C744 C821 ) C744_=_C838( C744 C838 ) C744_=_C854( C744 C854 ) C744_=_C875( C744 C875 ) C744_=_C891( C744 C891 ) \nC744_=_C892( C744 C892 ) C744_=_C898( C744 C898 ) C748_=_C766( C748 C766 ) C748_=_C815( C748 C815 ) C748_=_C821( C748 C821 ) C748_=_C845( C748 C845 ) \nC748_=_C854( C748 C854 ) C748_=_C878( C748 C878 ) C748_=_C891( C748 C891 ) C748_=_C892( C748 C892 ) C748_=_C898( C748 C898 ) C765_=_C771( C765 C771 ) \nC765_=_C787( C765 C787 ) C765_=_C800( C765 C800 ) C765_=_C804( C765 C804 ) C765_=_C821( C765 C821 ) C765_=_C838( C765 C838 ) C765_=_C854( C765 C854 ) \nC765_=_C867( C765 C867 ) C765_=_C870( C765 C870 ) C765_=_C875( C765 C875 ) C765_=_C880( C765 C880 ) C765_=_C886( C765 C886 ) C765_=_C891( C765 C891 ) \nC765_=_C895( C765 C895 ) C766_=_C786( C766 C786 ) C766_=_C792( C766 C792 ) C766_=_C804( C766 C804 ) C766_=_C815( C766 C815 ) C766_=_C831( C766 C831 ) \nC766_=_C832( C766 C832 ) C766_=_C899( C766 C899 ) C771_=_C787( C771 C787 ) C771_=_C800( C771 C800 ) C771_=_C821( C771 C821 ) C771_=_C834( C771 C834 ) \nC771_=_C838( C771 C838 ) C771_=_C854( C771 C854 ) C771_=_C867( C771 C867 ) C771_=_C875( C771 C875 ) C771_=_C885( C771 C885 ) C771_=_C886( C771 C886 ) \nC771_=_C892( C771 C892 ) C780_=_C785( C780 C785 ) C780_=_C787( C780 C787 ) C780_=_C800( C780 C800 ) C780_=_C804( C780 C804 ) C780_=_C813( C780 C813 ) \nC780_=_C815( C780 C815 ) C780_=_C832( C780 C832 ) C780_=_C845( C780 C845 ) C780_=_C858( C780 C858 ) C780_=_C860( C780 C860 ) C780_=_C867( C780 C867 ) \nC780_=_C880( C780 C880 ) C780_=_C899( C780 C899 ) C785_=_C792( C785 C792 ) C785_=_C800( C785 C800 ) C785_=_C804( C785 C804 ) C785_=_C811( C785 C811 ) \nC785_=_C813( C785 C813 ) C785_=_C831( C785 C831 ) C785_=_C842( C785 C842 ) C785_=_C858( C785 C858 ) C785_=_C860( C785 C860 ) C785_=_C875( C785 C875 ) \nC785_=_C880( C785 C880 ) C785_=_C882( C785 C882 ) C785_=_C886( C785 C886 ) C785_=_C892( C785 C892 ) C785_=_C898( C785 C898 ) C785_=_C899( C785 C899 ) \nC786_=_C787( C786 C787 ) C786_=_C792( C786 C792 ) C786_=_C831( C786 C831 ) C786_=_C832( C786 C832 ) C786_=_C858( C786 C858 ) C786_=_C867( C786 C867 ) \nC786_=_C875( C786 C875 ) C786_=_C878( C786 C878 ) C786_=_C880( C786 C880 ) C786_=_C882( C786 C882 ) C786_=_C891( C786 C891 ) C786_=_C895( C786 C895 ) \nC786_=_C899( C786 C899 ) C787_=_C800( C787 C800 ) C787_=_C804( C787 C804 ) C787_=_C811( C787 C811 ) C787_=_C813( C787 C813 ) C787_=_C821( C787 C821 ) \nC787_=_C832( C787 C832 ) C787_=_C838( C787 C838 ) C787_=_C845( C787 C845 ) C787_=_C854( C787 C854 ) C787_=_C860( C787 C860 ) C787_=_C867( C787 C867 ) \nC787_=_C875( C787 C875 ) C787_=_C880( C787 C880 ) C787_=_C885( C787 C885 ) C792_=_C811( C792 C811 ) C792_=_C813( C792 C813 ) C792_=_C831( C792 C831 ) \nC792_=_C845( C792 C845 ) C792_=_C858( C792 C858 ) C792_=_C882( C792 C882 ) C792_=_C885( C792 C885 ) C792_=_C886( C792 C886 ) C792_=_C892( C792 C892 ) \nC792_=_C898( C792 C898 ) C792_=_C899( C792 C899 ) C800_=_C821( C800 C821 ) C800_=_C838( C800 C838 ) C800_=_C854( C800 C854 ) C800_=_C870( C800 C870 ) \nC800_=_C875( C800 C875 ) C800_=_C885( C800 C885 ) C804_=_C813( C804 C813 ) C804_=_C832( C804 C832 ) C804_=_C845( C804 C845 ) C804_=_C854( C804 C854 ) \nC804_=_C860( C804 C860 ) C804_=_C867( C804 C867 ) C804_=_C880( C804 C880 ) C804_=_C886( C804 C886 ) C804_=_C891( C804 C891 ) C811_=_C813( C811 C813 ) \nC811_=_C831( C811 C831 ) C811_=_C834( C811 C834 ) C811_=_C838( C811 C838 ) C811_=_C842( C811 C842 ) C811_=_C854( C811 C854 ) C811_=_C858( C811 C858 ) \nC811_=_C867( C811 C867 ) C811_=_C878( C811 C878 ) C811_=_C882( C811 C882 ) C811_=_C886( C811 C886 ) C811_=_C892( C811 C892 ) C811_=_C898( C811 C898 ) \nC811_=_C899( C811 C899 ) C813_=_C831( C813 C831 ) C813_=_C858( C813 C858 ) C813_=_C870( C813 C870 ) C813_=_C882( C813 C882 ) C813_=_C886( C813 C886 ) \nC813_=_C891( C813 C891 ) C813_=_C892( C813 C892 ) C813_=_C898( C813 C898 ) C813_=_C899( C813 C899 ) C815_=_C832( C815 C832 ) C815_=_C842( C815 C842 ) \nC815_=_C880( C815 C880 ) C815_=_C895( C815 C895 ) C815_=_C899( C815 C899 ) C821_=_C838( C821 C838 ) C821_=_C854( C821 C854 ) C821_=_C870( C821 C870 ) \nC821_=_C875( C821 C875 ) C821_=_C882( C821 C882 ) C821_=_C886( C821 C886 ) C821_=_C891( C821 C891 ) C821_=_C892( C821 C892 ) C831_=_C832( C831 C832 ) \nC831_=_C842( C831 C842 ) C831_=_C858( C831 C858 ) C831_=_C870( C831 C870 ) C831_=_C882( C831 C882 ) C831_=_C886( C831 C886 ) C831_=_C892( C831 C892 ) \nC831_=_C898( C831 C898 ) C831_=_C899( C831 C899 ) C832_=_C845(</w:t>
      </w:r>
    </w:p>
    <w:p>
      <w:pPr>
        <w:pStyle w:val="PreformattedText"/>
        <w:bidi w:val="0"/>
        <w:spacing w:before="0" w:after="0"/>
        <w:jc w:val="left"/>
        <w:rPr/>
      </w:pPr>
      <w:r>
        <w:rPr/>
        <w:t xml:space="preserve"> </w:t>
      </w:r>
      <w:r>
        <w:rPr/>
        <w:t>C832 C845 ) C832_=_C858( C832 C858 ) C832_=_C860( C832 C860 ) C832_=_C867( C832 C867 ) \nC832_=_C880( C832 C880 ) C832_=_C899( C832 C899 ) C834_=_C838( C834 C838 ) C834_=_C842( C834 C842 ) C834_=_C845( C834 C845 ) C834_=_C854( C834 C854 ) \nC834_=_C870( C834 C870 ) C834_=_C878( C834 C878 ) C834_=_C882( C834 C882 ) C834_=_C885( C834 C885 ) C834_=_C886( C834 C886 ) C834_=_C891( C834 C891 ) \nC834_=_C898( C834 C898 ) C834_=_C899( C834 C899 ) C838_=_C842( C838 C842 ) C838_=_C854( C838 C854 ) C838_=_C860( C838 C860 ) C838_=_C875( C838 C875 ) \nC838_=_C878( C838 C878 ) C842_=_C860( C842 C860 ) C842_=_C870( C842 C870 ) C842_=_C878( C842 C878 ) C842_=_C885( C842 C885 ) C842_=_C886( C842 C886 ) \nC842_=_C891( C842 C891 ) C842_=_C895( C842 C895 ) C845_=_C854( C845 C854 ) C845_=_C860( C845 C860 ) C845_=_C867( C845 C867 ) C845_=_C880( C845 C880 ) \nC845_=_C885( C845 C885 ) C845_=_C898( C845 C898 ) C854_=_C867( C854 C867 ) C854_=_C875( C854 C875 ) C854_=_C898( C854 C898 ) C858_=_C875( C858 C875 ) \nC858_=_C878( C858 C878 ) C858_=_C882( C858 C882 ) C858_=_C886( C858 C886 ) C858_=_C892( C858 C892 ) C858_=_C895( C858 C895 ) C858_=_C898( C858 C898 ) \nC858_=_C899( C858 C899 ) C860_=_C867( C860 C867 ) C860_=_C878( C860 C878 ) C860_=_C880( C860 C880 ) C860_=_C885( C860 C885 ) C860_=_C892( C860 C892 ) \nC860_=_C898( C860 C898 ) C867_=_C880( C867 C880 ) C867_=_C886( C867 C886 ) C867_=_C891( C867 C891 ) C870_=_C878( C870 C878 ) C870_=_C885( C870 C885 ) \nC870_=_C886( C870 C886 ) C870_=_C891( C870 C891 ) C870_=_C892( C870 C892 ) C870_=_C895( C870 C895 ) C870_=_C899( C870 C899 ) C875_=_C878( C875 C878 ) \nC875_=_C880( C875 C880 ) C875_=_C895( C875 C895 ) C875_=_C898( C875 C898 ) C878_=_C885( C878 C885 ) C878_=_C886( C878 C886 ) C878_=_C891( C878 C891 ) \nC878_=_C895( C878 C895 ) C880_=_C886( C880 C886 ) C880_=_C891( C880 C891 ) C880_=_C892( C880 C892 ) C880_=_C898( C880 C898 ) C882_=_C886( C882 C886 ) \nC882_=_C892( C882 C892 ) C882_=_C895( C882 C895 ) C882_=_C898( C882 C898 ) C882_=_C899( C882 C899 ) C885_=_C886( C885 C886 ) C885_=_C891( C885 C891 ) \nC885_=_C892( C885 C892 ) C885_=_C898( C885 C898 ) C886_=_C891( C886 C891 ) C886_=_C892( C886 C892 ) C886_=_C898( C886 C898 ) C886_=_C899( C886 C899 ) \nC891_=_C892( C891 C892 ) C891_=_C895( C891 C895 ) C891_=_C899( C891 C899 ) C892_=_C898( C892 C898 ) C892_=_C899( C892 C899 ) C898_=_C899( C898 C899 ) "];62-&gt;90[label="103: C101 C174 C205 C209 C215 \nC261 C262 C287 C308 C322 C329 \nC342 C347 C349 C365 C366 C377 \nC406 C407 C413 C417 C440 C443 \nC458 C462 C463 C484 C486 C488 \nC489 C499 C506 C508 C526 C531 \nC537 C545 C570 C581 C584 C607 \nC616 C619 C622 C629 C633 C636 \nC637 C648 C652 C658 C662 C666 \nC678 C681 C691 C706 C708 C715 \nC720 C721 C724 C728 C729 C738 \nC744 C748 C765 C766 C771 C780 \nC785 C786 C787 C792 C800 C804 \nC811 C813 C815 C821 C831 C832 \nC834 C838 C842 C845 C854 C858 \nC860 C867 C870 C875 C878 C880 \nC882 C885 C886 C891 C892 C895 \nC898 C899 \n1532: C101_=_C209 ,C101_=_C262 ,C101_=_C287 ,C101_=_C322 ,C101_=_C458 ,\nC101_=_C462 ,C101_=_C488 ,C101_=_C489 ,C101_=_C499 ,C101_=_C531 ,C101_=_C581 ,\nC101_=_C616 ,C101_=_C681 ,C101_=_C780 ,C101_=_C787 ,C101_=_C804 ,C101_=_C832 ,\nC101_=_C845 ,C101_=_C860 ,C101_=_C867 ,C101_=_C880 ,C174_=_C215 ,C174_=_C287 ,\nC174_=_C308 ,C174_=_C329 ,C174_=_C342 ,C174_=_C349 ,C174_=_C406 ,C174_=_C407 ,\nC174_=_C443 ,C174_=_C508 ,C174_=_C570 ,C174_=_C584 ,C174_=_C629 ,C174_=_C666 ,\nC174_=_C681 ,C174_=_C720 ,C174_=_C721 ,C174_=_C738 ,C174_=_C765 ,C174_=_C834 ,\nC174_=_C842 ,C174_=_C870 ,C174_=_C878 ,C174_=_C885 ,C174_=_C886 ,C174_=_C891 ,\nC205_=_C209 ,C205_=_C287 ,C205_=_C347 ,C205_=_C484 ,C205_=_C581 ,C205_=_C622 ,\nC205_=_C636 ,C205_=_C652 ,C205_=_C662 ,C205_=_C748 ,C205_=_C766 ,C205_=_C815 ,\nC205_=_C878 ,C205_=_C891 ,C209_=_C262 ,C209_=_C322 ,C209_=_C342 ,C209_=_C458 ,\nC209_=_C462 ,C209_=_C488 ,C209_=_C489 ,C209_=_C499 ,C209_=_C531 ,C209_=_C581 ,\nC209_=_C616 ,C209_=_C780 ,C209_=_C787 ,C209_=_C804 ,C209_=_C832 ,C209_=_C845 ,\nC209_=_C860 ,C209_=_C867 ,C209_=_C880 ,C209_=_C885 ,C209_=_C891 ,C215_=_C287 ,\nC215_=_C308 ,C215_=_C329 ,C215_=_C342 ,C215_=_C349 ,C215_=_C406 ,C215_=_C407 ,\nC215_=_C443 ,C215_=_C508 ,C215_=_C570 ,C215_=_C584 ,C215_=_C629 ,C215_=_C662 ,\nC215_=_C666 ,C215_=_C681 ,C215_=_C720 ,C215_=_C721 ,C215_=_C728 ,C215_=_C834 ,\nC215_=_C842 ,C215_=_C870 ,C215_=_C878 ,C215_=_C885 ,C215_=_C886 ,C215_=_C891 ,\nC261_=_C262 ,C261_=_C365 ,C261_=_C377 ,C261_=_C413 ,C261_=_C440 ,C261_=_C506 ,\nC261_=_C607 ,C261_=_C616 ,C261_=_C648 ,C261_=_C666 ,C261_=_C706 ,C261_=_C708 ,\nC261_=_C728 ,C261_=_C766 ,C261_=_C786 ,C261_=_C831 ,C261_=_C858 ,C261_=_C875 ,\nC261_=_C878 ,C261_=_C895 ,C262_=_C322 ,C262_=_C458 ,C262_=_C462 ,C262_=_C488 ,\nC262_=_C489 ,C262_=_C499 ,C262_=_C531 ,C262_=_C581 ,C262_=_C616 ,C262_=_C636 ,\nC262_=_C648 ,C262_=_C720 ,C262_=_C724 ,C262_=_C780 ,C262_=_C787 ,C262_=_C804 ,\nC262_=_C832 ,C262_=_C845 ,C262_=_C860 ,C262_=_C867 ,C262_=_C878 ,C262_=_C880 ,\nC287_=_C308 ,C287_=_C329 ,C287_=_C342 ,C287_=_C347 ,C287_=_C349 ,C287_=_C406 ,\nC287_=_C407 ,C287_=_C443 ,C287_=_C484 ,C287_=_C508 ,C287_=_C570 ,C287_=_C581 ,\nC287_=_C584 ,C287_=_C622 ,C287_=_C629 ,C287_=_C636 ,C287_=_C652 ,C287_=_C662 ,\nC287_=_C666 ,C287_=_C681 ,C287_=_C720 ,C287_=_C721 ,C287_=_C748 ,C287_=_C766 ,\nC287_=_C815 ,C287_=_C834 ,C287_=_C842 ,C287_=_C870 ,C287_=_C878 ,C287_=_C885 ,\nC287_=_C886 ,C287_=_C891 ,C308_=_C329 ,C308_=_C342 ,C308_=_C349 ,C308_=_C406 ,\nC308_=_C407 ,C308_=_C443 ,C308_=_C508 ,C308_=_C570 ,C308_=_C584 ,C308_=_C629 ,\nC308_=_C666 ,C308_=_C681 ,C308_=_C720 ,C308_=_C721 ,C308_=_C738 ,C308_=_C780 ,\nC308_=_C834 ,C308_=_C842 ,C308_=_C860 ,C308_=_C870 ,C308_=_C878 ,C308_=_C885 ,\nC308_=_C886 ,C308_=_C891 ,C322_=_C458 ,C322_=_C462 ,C322_=_C484 ,C322_=_C488 ,\nC322_=_C489 ,C322_=_C499 ,C322_=_C531 ,C322_=_C581 ,C322_=_C616 ,C322_=_C744 ,\nC322_=_C748 ,C322_=_C780 ,C322_=_C787 ,C322_=_C804 ,C322_=_C811 ,C322_=_C813 ,\nC322_=_C821 ,C322_=_C832 ,C322_=_C845 ,C322_=_C860 ,C322_=_C867 ,C322_=_C880 ,\nC322_=_C891 ,C322_=_C892 ,C322_=_C895 ,C329_=_C342 ,C329_=_C349 ,C329_=_C406 ,\nC329_=_C407 ,C329_=_C417 ,C329_=_C443 ,C329_=_C488 ,C329_=_C489 ,C329_=_C499 ,\nC329_=_C508 ,C329_=_C570 ,C329_=_C584 ,C329_=_C629 ,C329_=_C666 ,C329_=_C681 ,\nC329_=_C720 ,C329_=_C721 ,C329_=_C834 ,C329_=_C842 ,C329_=_C854 ,C329_=_C867 ,\nC329_=_C870 ,C329_=_C878 ,C329_=_C885 ,C329_=_C886 ,C329_=_C891 ,C342_=_C349 ,\nC342_=_C406 ,C342_=_C407 ,C342_=_C443 ,C342_=_C508 ,C342_=_C570 ,C342_=_C584 ,\nC342_=_C607 ,C342_=_C629 ,C342_=_C652 ,C342_=_C666 ,C342_=_C681 ,C342_=_C720 ,\nC342_=_C721 ,C342_=_C766 ,C342_=_C780 ,C342_=_C785 ,C342_=_C800 ,C342_=_C831 ,\nC342_=_C832 ,C342_=_C834 ,C342_=_C842 ,C342_=_C870 ,C342_=_C878 ,C342_=_C885 ,\nC342_=_C886 ,C342_=_C891 ,C347_=_C484 ,C347_=_C489 ,C347_=_C581 ,C347_=_C622 ,\nC347_=_C636 ,C347_=_C652 ,C347_=_C658 ,C347_=_C662 ,C347_=_C748 ,C347_=_C766 ,\nC347_=_C785 ,C347_=_C815 ,C347_=_C842 ,C347_=_C899 ,C349_=_C406 ,C349_=_C407 ,\nC349_=_C443 ,C349_=_C506 ,C349_=_C508 ,C349_=_C570 ,C349_=_C584 ,C349_=_C629 ,\nC349_=_C662 ,C349_=_C666 ,C349_=_C681 ,C349_=_C720 ,C349_=_C721 ,C349_=_C834 ,\nC349_=_C842 ,C349_=_C845 ,C349_=_C860 ,C349_=_C870 ,C349_=_C875 ,C349_=_C878 ,\nC349_=_C885 ,C349_=_C886 ,C349_=_C891 ,C365_=_C366 ,C365_=_C377 ,C365_=_C413 ,\nC365_=_C440 ,C365_=_C443 ,C365_=_C463 ,C365_=_C484 ,C365_=_C506 ,C365_=_C526 ,\nC365_=_C648 ,C365_=_C706 ,C365_=_C708 ,C365_=_C728 ,C365_=_C765 ,C365_=_C786 ,\nC365_=_C821 ,C365_=_C858 ,C365_=_C875 ,C365_=_C878 ,C365_=_C895 ,C366_=_C417 ,\nC366_=_C443 ,C366_=_C486 ,C366_=_C526 ,C366_=_C545 ,C366_=_C619 ,C366_=_C633 ,\nC366_=_C637 ,C366_=_C658 ,C366_=_C678 ,C366_=_C691 ,C366_=_C724 ,C366_=_C729 ,\nC366_=_C738 ,C366_=_C744 ,C366_=_C765 ,C366_=_C771 ,C366_=_C787 ,C366_=_C800 ,\nC366_=_C821 ,C366_=_C838 ,C366_=_C854 ,C366_=_C875 ,C377_=_C413 ,C377_=_C440 ,\nC377_=_C506 ,C377_=_C648 ,C377_=_C681 ,C377_=_C706 ,C377_=_C708 ,C377_=_C728 ,\nC377_=_C738 ,C377_=_C785 ,C377_=_C786 ,C377_=_C792 ,C377_=_C858 ,C377_=_C860 ,\nC377_=_C875 ,C377_=_C878 ,C377_=_C880 ,C377_=_C886 ,C377_=_C895 ,C406_=_C407 ,\nC406_=_C443 ,C406_=_C488 ,C406_=_C508 ,C406_=_C570 ,C406_=_C584 ,C406_=_C629 ,\nC406_=_C666 ,C406_=_C681 ,C406_=_C706 ,C406_=_C720 ,C406_=_C721 ,C406_=_C766 ,\nC406_=_C815 ,C406_=_C834 ,C406_=_C842 ,C406_=_C870 ,C406_=_C878 ,C406_=_C880 ,\nC406_=_C885 ,C406_=_C886 ,C406_=_C891 ,C407_=_C443 ,C407_=_C488 ,C407_=_C508 ,\nC407_=_C570 ,C407_=_C584 ,C407_=_C629 ,C407_=_C666 ,C407_=_C681 ,C407_=_C708 ,\nC407_=_C720 ,C407_=_C721 ,C407_=_C744 ,C407_=_C811 ,C407_=_C834 ,C407_=_C838 ,\nC407_=_C842 ,C407_=_C870 ,C407_=_C878 ,C407_=_C885 ,C407_=_C886 ,C407_=_C891 ,\nC413_=_C440 ,C413_=_C506 ,C413_=_C531 ,C413_=_C570 ,C413_=_C648 ,C413_=_C706 ,\nC413_=_C708 ,C413_=_C728 ,C413_=_C729 ,C413_=_C786 ,C413_=_C815 ,C413_=_C845 ,\nC413_=_C858 ,C413_=_C870 ,C413_=_C875 ,C413_=_C878 ,C413_=_C895 ,C417_=_C486 ,\nC417_=_C526 ,C417_=_C545 ,C417_=_C619 ,C417_=_C633 ,C417_=_C637 ,C417_=_C658 ,\nC417_=_C678 ,C417_=_C691 ,C417_=_C724 ,C417_=_C729 ,C417_=_C738 ,C417_=_C744 ,\nC417_=_C765 ,C417_=_C771 ,C417_=_C780 ,C417_=_C787 ,C417_=_C800 ,C417_=_C813 ,\nC417_=_C821 ,C417_=_C838 ,C417_=_C854 ,C417_=_C870 ,C417_=_C875 ,C417_=_C899 ,\nC440_=_C506 ,C440_=_C637 ,C440_=_C648 ,C440_=_C706 ,C440_=_C708 ,C440_=_C728 ,\nC440_=_C786 ,C440_=_C838 ,C440_=_C842 ,C440_=_C858 ,C440_=_C875 ,C440_=_C878 ,\nC440_=_C880 ,C440_=_C895 ,C440_=_C898 ,C443_=_C508 ,C443_=_C570 ,C443_=_C584 ,\nC443_=_C629 ,C443_=_C666 ,C443_=_C681 ,C443_=_C708 ,C443_=_C720 ,C443_=_C721 ,\nC443_=_C738 ,C443_=_C748 ,C443_=_C821 ,C443_=_C834 ,C443_=_C842 ,C443_=_C845 ,\nC443_=_C854 ,C443_=_C870 ,C443_=_C878 ,C443_=_C885 ,C443_=_C886 ,C443_=_C891 ,\nC458_=_C462 ,C458_=_C488 ,C458_=_C489 ,C458_=_C499 ,C458_=_C531 ,C458_=_C581 ,\nC458_=_C616 ,C458_=_C729 ,C458_=_C780 ,C458_=_C787 ,C458_=_C804 ,C458_=_C811 ,\nC458_=_C831 ,C458_=_C832 ,C458_=_C842 ,C458_=_C845 ,C458_=_C860 ,C458_=_C867 ,\nC458_=_C870</w:t>
      </w:r>
    </w:p>
    <w:p>
      <w:pPr>
        <w:pStyle w:val="PreformattedText"/>
        <w:bidi w:val="0"/>
        <w:spacing w:before="0" w:after="0"/>
        <w:jc w:val="left"/>
        <w:rPr/>
      </w:pPr>
      <w:r>
        <w:rPr/>
        <w:t xml:space="preserve"> </w:t>
      </w:r>
      <w:r>
        <w:rPr/>
        <w:t>,C458_=_C880 ,C458_=_C891 ,C458_=_C895 ,C458_=_C899 ,C462_=_C463 ,\nC462_=_C488 ,C462_=_C489 ,C462_=_C499 ,C462_=_C531 ,C462_=_C581 ,C462_=_C584 ,\nC462_=_C616 ,C462_=_C691 ,C462_=_C706 ,C462_=_C720 ,C462_=_C766 ,C462_=_C780 ,\nC462_=_C787 ,C462_=_C804 ,C462_=_C832 ,C462_=_C845 ,C462_=_C860 ,C462_=_C867 ,\nC462_=_C880 ,C462_=_C882 ,C462_=_C895 ,C463_=_C484 ,C463_=_C537 ,C463_=_C545 ,\nC463_=_C607 ,C463_=_C706 ,C463_=_C715 ,C463_=_C720 ,C463_=_C728 ,C463_=_C765 ,\nC463_=_C766 ,C463_=_C785 ,C463_=_C792 ,C463_=_C811 ,C463_=_C813 ,C463_=_C831 ,\nC463_=_C858 ,C463_=_C882 ,C463_=_C886 ,C463_=_C892 ,C463_=_C898 ,C463_=_C899 ,\nC484_=_C499 ,C484_=_C545 ,C484_=_C581 ,C484_=_C622 ,C484_=_C636 ,C484_=_C652 ,\nC484_=_C662 ,C484_=_C744 ,C484_=_C748 ,C484_=_C765 ,C484_=_C766 ,C484_=_C815 ,\nC484_=_C821 ,C484_=_C834 ,C484_=_C845 ,C484_=_C854 ,C484_=_C891 ,C484_=_C892 ,\nC484_=_C898 ,C486_=_C506 ,C486_=_C526 ,C486_=_C545 ,C486_=_C619 ,C486_=_C633 ,\nC486_=_C636 ,C486_=_C637 ,C486_=_C658 ,C486_=_C678 ,C486_=_C691 ,C486_=_C720 ,\nC486_=_C721 ,C486_=_C724 ,C486_=_C729 ,C486_=_C738 ,C486_=_C744 ,C486_=_C765 ,\nC486_=_C771 ,C486_=_C786 ,C486_=_C787 ,C486_=_C800 ,C486_=_C813 ,C486_=_C821 ,\nC486_=_C832 ,C486_=_C834 ,C486_=_C838 ,C486_=_C854 ,C486_=_C875 ,C486_=_C882 ,\nC486_=_C899 ,C488_=_C489 ,C488_=_C499 ,C488_=_C531 ,C488_=_C581 ,C488_=_C616 ,\nC488_=_C780 ,C488_=_C787 ,C488_=_C800 ,C488_=_C804 ,C488_=_C832 ,C488_=_C845 ,\nC488_=_C860 ,C488_=_C867 ,C488_=_C880 ,C488_=_C886 ,C489_=_C499 ,C489_=_C531 ,\nC489_=_C581 ,C489_=_C616 ,C489_=_C738 ,C489_=_C780 ,C489_=_C787 ,C489_=_C804 ,\nC489_=_C832 ,C489_=_C845 ,C489_=_C858 ,C489_=_C860 ,C489_=_C867 ,C489_=_C880 ,\nC489_=_C892 ,C499_=_C531 ,C499_=_C581 ,C499_=_C584 ,C499_=_C616 ,C499_=_C619 ,\nC499_=_C721 ,C499_=_C744 ,C499_=_C748 ,C499_=_C780 ,C499_=_C787 ,C499_=_C804 ,\nC499_=_C832 ,C499_=_C845 ,C499_=_C854 ,C499_=_C860 ,C499_=_C867 ,C499_=_C870 ,\nC499_=_C880 ,C499_=_C892 ,C506_=_C648 ,C506_=_C652 ,C506_=_C706 ,C506_=_C708 ,\nC506_=_C720 ,C506_=_C721 ,C506_=_C728 ,C506_=_C786 ,C506_=_C800 ,C506_=_C813 ,\nC506_=_C821 ,C506_=_C858 ,C506_=_C870 ,C506_=_C875 ,C506_=_C878 ,C506_=_C885 ,\nC506_=_C895 ,C508_=_C570 ,C508_=_C584 ,C508_=_C629 ,C508_=_C666 ,C508_=_C678 ,\nC508_=_C681 ,C508_=_C720 ,C508_=_C721 ,C508_=_C765 ,C508_=_C834 ,C508_=_C842 ,\nC508_=_C870 ,C508_=_C875 ,C508_=_C878 ,C508_=_C885 ,C508_=_C886 ,C508_=_C891 ,\nC508_=_C895 ,C526_=_C545 ,C526_=_C619 ,C526_=_C633 ,C526_=_C637 ,C526_=_C658 ,\nC526_=_C678 ,C526_=_C681 ,C526_=_C691 ,C526_=_C724 ,C526_=_C729 ,C526_=_C738 ,\nC526_=_C744 ,C526_=_C765 ,C526_=_C771 ,C526_=_C787 ,C526_=_C800 ,C526_=_C821 ,\nC526_=_C838 ,C526_=_C854 ,C526_=_C875 ,C531_=_C581 ,C531_=_C616 ,C531_=_C648 ,\nC531_=_C658 ,C531_=_C729 ,C531_=_C744 ,C531_=_C748 ,C531_=_C765 ,C531_=_C780 ,\nC531_=_C787 ,C531_=_C804 ,C531_=_C832 ,C531_=_C845 ,C531_=_C860 ,C531_=_C867 ,\nC531_=_C870 ,C531_=_C880 ,C531_=_C886 ,C531_=_C895 ,C531_=_C898 ,C531_=_C899 ,\nC537_=_C607 ,C537_=_C619 ,C537_=_C633 ,C537_=_C715 ,C537_=_C728 ,C537_=_C785 ,\nC537_=_C792 ,C537_=_C811 ,C537_=_C813 ,C537_=_C831 ,C537_=_C858 ,C537_=_C882 ,\nC537_=_C886 ,C537_=_C892 ,C537_=_C898 ,C537_=_C899 ,C545_=_C619 ,C545_=_C633 ,\nC545_=_C637 ,C545_=_C658 ,C545_=_C678 ,C545_=_C691 ,C545_=_C724 ,C545_=_C729 ,\nC545_=_C738 ,C545_=_C744 ,C545_=_C765 ,C545_=_C771 ,C545_=_C787 ,C545_=_C800 ,\nC545_=_C821 ,C545_=_C834 ,C545_=_C838 ,C545_=_C842 ,C545_=_C845 ,C545_=_C854 ,\nC545_=_C875 ,C545_=_C882 ,C545_=_C898 ,C570_=_C584 ,C570_=_C629 ,C570_=_C666 ,\nC570_=_C681 ,C570_=_C720 ,C570_=_C721 ,C570_=_C738 ,C570_=_C744 ,C570_=_C765 ,\nC570_=_C834 ,C570_=_C842 ,C570_=_C845 ,C570_=_C870 ,C570_=_C878 ,C570_=_C885 ,\nC570_=_C886 ,C570_=_C891 ,C581_=_C616 ,C581_=_C622 ,C581_=_C636 ,C581_=_C652 ,\nC581_=_C662 ,C581_=_C691 ,C581_=_C748 ,C581_=_C766 ,C581_=_C780 ,C581_=_C786 ,\nC581_=_C787 ,C581_=_C792 ,C581_=_C804 ,C581_=_C815 ,C581_=_C832 ,C581_=_C845 ,\nC581_=_C860 ,C581_=_C867 ,C581_=_C880 ,C581_=_C899 ,C584_=_C619 ,C584_=_C629 ,\nC584_=_C666 ,C584_=_C681 ,C584_=_C691 ,C584_=_C720 ,C584_=_C721 ,C584_=_C804 ,\nC584_=_C813 ,C584_=_C834 ,C584_=_C842 ,C584_=_C870 ,C584_=_C878 ,C584_=_C882 ,\nC584_=_C885 ,C584_=_C886 ,C584_=_C891 ,C584_=_C892 ,C584_=_C895 ,C607_=_C616 ,\nC607_=_C622 ,C607_=_C666 ,C607_=_C715 ,C607_=_C728 ,C607_=_C729 ,C607_=_C766 ,\nC607_=_C780 ,C607_=_C785 ,C607_=_C792 ,C607_=_C800 ,C607_=_C811 ,C607_=_C813 ,\nC607_=_C831 ,C607_=_C834 ,C607_=_C858 ,C607_=_C882 ,C607_=_C886 ,C607_=_C892 ,\nC607_=_C898 ,C607_=_C899 ,C616_=_C633 ,C616_=_C666 ,C616_=_C766 ,C616_=_C780 ,\nC616_=_C787 ,C616_=_C804 ,C616_=_C815 ,C616_=_C831 ,C616_=_C832 ,C616_=_C845 ,\nC616_=_C860 ,C616_=_C867 ,C616_=_C880 ,C616_=_C892 ,C616_=_C895 ,C619_=_C633 ,\nC619_=_C637 ,C619_=_C658 ,C619_=_C678 ,C619_=_C691 ,C619_=_C721 ,C619_=_C724 ,\nC619_=_C729 ,C619_=_C738 ,C619_=_C744 ,C619_=_C765 ,C619_=_C771 ,C619_=_C787 ,\nC619_=_C800 ,C619_=_C811 ,C619_=_C821 ,C619_=_C832 ,C619_=_C838 ,C619_=_C854 ,\nC619_=_C867 ,C619_=_C870 ,C619_=_C875 ,C619_=_C892 ,C622_=_C636 ,C622_=_C652 ,\nC622_=_C662 ,C622_=_C715 ,C622_=_C748 ,C622_=_C766 ,C622_=_C815 ,C622_=_C834 ,\nC622_=_C838 ,C622_=_C845 ,C622_=_C854 ,C622_=_C875 ,C629_=_C637 ,C629_=_C666 ,\nC629_=_C678 ,C629_=_C681 ,C629_=_C706 ,C629_=_C720 ,C629_=_C721 ,C629_=_C738 ,\nC629_=_C771 ,C629_=_C787 ,C629_=_C834 ,C629_=_C842 ,C629_=_C860 ,C629_=_C870 ,\nC629_=_C878 ,C629_=_C885 ,C629_=_C886 ,C629_=_C891 ,C629_=_C892 ,C629_=_C898 ,\nC633_=_C637 ,C633_=_C658 ,C633_=_C666 ,C633_=_C678 ,C633_=_C691 ,C633_=_C724 ,\nC633_=_C729 ,C633_=_C738 ,C633_=_C744 ,C633_=_C765 ,C633_=_C771 ,C633_=_C780 ,\nC633_=_C787 ,C633_=_C792 ,C633_=_C800 ,C633_=_C813 ,C633_=_C815 ,C633_=_C821 ,\nC633_=_C838 ,C633_=_C854 ,C633_=_C875 ,C633_=_C899 ,C636_=_C637 ,C636_=_C648 ,\nC636_=_C652 ,C636_=_C658 ,C636_=_C662 ,C636_=_C720 ,C636_=_C724 ,C636_=_C748 ,\nC636_=_C766 ,C636_=_C786 ,C636_=_C815 ,C636_=_C880 ,C636_=_C892 ,C636_=_C899 ,\nC637_=_C652 ,C637_=_C658 ,C637_=_C678 ,C637_=_C691 ,C637_=_C724 ,C637_=_C729 ,\nC637_=_C738 ,C637_=_C744 ,C637_=_C765 ,C637_=_C771 ,C637_=_C787 ,C637_=_C800 ,\nC637_=_C811 ,C637_=_C821 ,C637_=_C838 ,C637_=_C854 ,C637_=_C875 ,C637_=_C878 ,\nC637_=_C885 ,C637_=_C898 ,C648_=_C658 ,C648_=_C706 ,C648_=_C708 ,C648_=_C715 ,\nC648_=_C720 ,C648_=_C724 ,C648_=_C728 ,C648_=_C744 ,C648_=_C748 ,C648_=_C786 ,\nC648_=_C838 ,C648_=_C842 ,C648_=_C858 ,C648_=_C875 ,C648_=_C878 ,C648_=_C891 ,\nC648_=_C892 ,C648_=_C895 ,C648_=_C898 ,C652_=_C662 ,C652_=_C678 ,C652_=_C691 ,\nC652_=_C708 ,C652_=_C748 ,C652_=_C766 ,C652_=_C785 ,C652_=_C804 ,C652_=_C815 ,\nC652_=_C821 ,C652_=_C831 ,C652_=_C832 ,C652_=_C858 ,C652_=_C898 ,C658_=_C678 ,\nC658_=_C691 ,C658_=_C724 ,C658_=_C729 ,C658_=_C738 ,C658_=_C744 ,C658_=_C748 ,\nC658_=_C765 ,C658_=_C771 ,C658_=_C787 ,C658_=_C800 ,C658_=_C821 ,C658_=_C838 ,\nC658_=_C854 ,C658_=_C867 ,C658_=_C875 ,C658_=_C898 ,C658_=_C899 ,C662_=_C720 ,\nC662_=_C728 ,C662_=_C748 ,C662_=_C766 ,C662_=_C785 ,C662_=_C815 ,C662_=_C834 ,\nC662_=_C842 ,C662_=_C858 ,C662_=_C875 ,C666_=_C678 ,C666_=_C681 ,C666_=_C720 ,\nC666_=_C721 ,C666_=_C766 ,C666_=_C831 ,C666_=_C834 ,C666_=_C842 ,C666_=_C870 ,\nC666_=_C878 ,C666_=_C885 ,C666_=_C886 ,C666_=_C891 ,C678_=_C691 ,C678_=_C708 ,\nC678_=_C724 ,C678_=_C729 ,C678_=_C738 ,C678_=_C744 ,C678_=_C765 ,C678_=_C766 ,\nC678_=_C771 ,C678_=_C785 ,C678_=_C787 ,C678_=_C800 ,C678_=_C804 ,C678_=_C821 ,\nC678_=_C838 ,C678_=_C854 ,C678_=_C875 ,C678_=_C895 ,C681_=_C720 ,C681_=_C721 ,\nC681_=_C785 ,C681_=_C834 ,C681_=_C842 ,C681_=_C860 ,C681_=_C870 ,C681_=_C878 ,\nC681_=_C880 ,C681_=_C885 ,C681_=_C886 ,C681_=_C891 ,C691_=_C708 ,C691_=_C724 ,\nC691_=_C729 ,C691_=_C738 ,C691_=_C744 ,C691_=_C765 ,C691_=_C771 ,C691_=_C785 ,\nC691_=_C786 ,C691_=_C787 ,C691_=_C800 ,C691_=_C804 ,C691_=_C821 ,C691_=_C838 ,\nC691_=_C854 ,C691_=_C875 ,C691_=_C882 ,C691_=_C895 ,C691_=_C899 ,C706_=_C708 ,\nC706_=_C720 ,C706_=_C728 ,C706_=_C766 ,C706_=_C786 ,C706_=_C834 ,C706_=_C858 ,\nC706_=_C860 ,C706_=_C875 ,C706_=_C878 ,C706_=_C885 ,C706_=_C895 ,C706_=_C898 ,\nC708_=_C721 ,C708_=_C728 ,C708_=_C738 ,C708_=_C748 ,C708_=_C785 ,C708_=_C786 ,\nC708_=_C804 ,C708_=_C811 ,C708_=_C813 ,C708_=_C834 ,C708_=_C838 ,C708_=_C845 ,\nC708_=_C854 ,C708_=_C858 ,C708_=_C870 ,C708_=_C875 ,C708_=_C878 ,C708_=_C895 ,\nC708_=_C898 ,C715_=_C721 ,C715_=_C728 ,C715_=_C771 ,C715_=_C785 ,C715_=_C787 ,\nC715_=_C792 ,C715_=_C811 ,C715_=_C813 ,C715_=_C831 ,C715_=_C858 ,C715_=_C860 ,\nC715_=_C867 ,C715_=_C875 ,C715_=_C882 ,C715_=_C885 ,C715_=_C886 ,C715_=_C891 ,\nC715_=_C892 ,C715_=_C898 ,C715_=_C899 ,C720_=_C721 ,C720_=_C724 ,C720_=_C766 ,\nC720_=_C813 ,C720_=_C815 ,C720_=_C834 ,C720_=_C842 ,C720_=_C870 ,C720_=_C878 ,\nC720_=_C880 ,C720_=_C885 ,C720_=_C886 ,C720_=_C891 ,C721_=_C738 ,C721_=_C765 ,\nC721_=_C771 ,C721_=_C811 ,C721_=_C813 ,C721_=_C834 ,C721_=_C838 ,C721_=_C842 ,\nC721_=_C867 ,C721_=_C870 ,C721_=_C878 ,C721_=_C885 ,C721_=_C886 ,C721_=_C891 ,\nC721_=_C892 ,C724_=_C728 ,C724_=_C729 ,C724_=_C738 ,C724_=_C744 ,C724_=_C765 ,\nC724_=_C771 ,C724_=_C780 ,C724_=_C787 ,C724_=_C800 ,C724_=_C811 ,C724_=_C821 ,\nC724_=_C838 ,C724_=_C854 ,C724_=_C875 ,C724_=_C878 ,C724_=_C880 ,C728_=_C785 ,\nC728_=_C786 ,C728_=_C792 ,C728_=_C811 ,C728_=_C813 ,C728_=_C815 ,C728_=_C831 ,\nC728_=_C832 ,C728_=_C834 ,C728_=_C842 ,C728_=_C858 ,C728_=_C860 ,C728_=_C875 ,\nC728_=_C878 ,C728_=_C882 ,C728_=_C886 ,C728_=_C892 ,C728_=_C895 ,C728_=_C898 ,\nC728_=_C899 ,C729_=_C738 ,C729_=_C744 ,C729_=_C765 ,C729_=_C771 ,C729_=_C785 ,\nC729_=_C787 ,C729_=_C800 ,C729_=_C811 ,C729_=_C821 ,C729_=_C831 ,C729_=_C838 ,\nC729_=_C842 ,C729_=_C854 ,C729_=_C858 ,C729_=_C870 ,C729_=_C875 ,C729_=_C895 ,\nC738_=_C744 ,C738_=_C748 ,C738_=_C765 ,C738_=_C771 ,C738_=_C787 ,C738_=_C792 ,\nC738_=_C800 ,C738_=_C821 ,C738_=_C838 ,C738_=_C845 ,C738_=_C854 ,C738_=_C860 ,\nC738_=_C867 ,C738_=_C875 ,C738_=_C886 ,C738_=_C892 ,C744_=_C748 ,C744_=_C765 ,\nC744_=_C771 ,C744_=_C787 ,C744_=_C800 ,C744_=_C815 ,C744_=_C821 ,C744_=_C838</w:t>
      </w:r>
    </w:p>
    <w:p>
      <w:pPr>
        <w:pStyle w:val="PreformattedText"/>
        <w:bidi w:val="0"/>
        <w:spacing w:before="0" w:after="0"/>
        <w:jc w:val="left"/>
        <w:rPr/>
      </w:pPr>
      <w:r>
        <w:rPr/>
        <w:t xml:space="preserve"> </w:t>
      </w:r>
      <w:r>
        <w:rPr/>
        <w:t>,\nC744_=_C854 ,C744_=_C875 ,C744_=_C891 ,C744_=_C892 ,C744_=_C898 ,C748_=_C766 ,\nC748_=_C815 ,C748_=_C821 ,C748_=_C845 ,C748_=_C854 ,C748_=_C878 ,C748_=_C891 ,\nC748_=_C892 ,C748_=_C898 ,C765_=_C771 ,C765_=_C787 ,C765_=_C800 ,C765_=_C804 ,\nC765_=_C821 ,C765_=_C838 ,C765_=_C854 ,C765_=_C867 ,C765_=_C870 ,C765_=_C875 ,\nC765_=_C880 ,C765_=_C886 ,C765_=_C891 ,C765_=_C895 ,C766_=_C786 ,C766_=_C792 ,\nC766_=_C804 ,C766_=_C815 ,C766_=_C831 ,C766_=_C832 ,C766_=_C899 ,C771_=_C787 ,\nC771_=_C800 ,C771_=_C821 ,C771_=_C834 ,C771_=_C838 ,C771_=_C854 ,C771_=_C867 ,\nC771_=_C875 ,C771_=_C885 ,C771_=_C886 ,C771_=_C892 ,C780_=_C785 ,C780_=_C787 ,\nC780_=_C800 ,C780_=_C804 ,C780_=_C813 ,C780_=_C815 ,C780_=_C832 ,C780_=_C845 ,\nC780_=_C858 ,C780_=_C860 ,C780_=_C867 ,C780_=_C880 ,C780_=_C899 ,C785_=_C792 ,\nC785_=_C800 ,C785_=_C804 ,C785_=_C811 ,C785_=_C813 ,C785_=_C831 ,C785_=_C842 ,\nC785_=_C858 ,C785_=_C860 ,C785_=_C875 ,C785_=_C880 ,C785_=_C882 ,C785_=_C886 ,\nC785_=_C892 ,C785_=_C898 ,C785_=_C899 ,C786_=_C787 ,C786_=_C792 ,C786_=_C831 ,\nC786_=_C832 ,C786_=_C858 ,C786_=_C867 ,C786_=_C875 ,C786_=_C878 ,C786_=_C880 ,\nC786_=_C882 ,C786_=_C891 ,C786_=_C895 ,C786_=_C899 ,C787_=_C800 ,C787_=_C804 ,\nC787_=_C811 ,C787_=_C813 ,C787_=_C821 ,C787_=_C832 ,C787_=_C838 ,C787_=_C845 ,\nC787_=_C854 ,C787_=_C860 ,C787_=_C867 ,C787_=_C875 ,C787_=_C880 ,C787_=_C885 ,\nC792_=_C811 ,C792_=_C813 ,C792_=_C831 ,C792_=_C845 ,C792_=_C858 ,C792_=_C882 ,\nC792_=_C885 ,C792_=_C886 ,C792_=_C892 ,C792_=_C898 ,C792_=_C899 ,C800_=_C821 ,\nC800_=_C838 ,C800_=_C854 ,C800_=_C870 ,C800_=_C875 ,C800_=_C885 ,C804_=_C813 ,\nC804_=_C832 ,C804_=_C845 ,C804_=_C854 ,C804_=_C860 ,C804_=_C867 ,C804_=_C880 ,\nC804_=_C886 ,C804_=_C891 ,C811_=_C813 ,C811_=_C831 ,C811_=_C834 ,C811_=_C838 ,\nC811_=_C842 ,C811_=_C854 ,C811_=_C858 ,C811_=_C867 ,C811_=_C878 ,C811_=_C882 ,\nC811_=_C886 ,C811_=_C892 ,C811_=_C898 ,C811_=_C899 ,C813_=_C831 ,C813_=_C858 ,\nC813_=_C870 ,C813_=_C882 ,C813_=_C886 ,C813_=_C891 ,C813_=_C892 ,C813_=_C898 ,\nC813_=_C899 ,C815_=_C832 ,C815_=_C842 ,C815_=_C880 ,C815_=_C895 ,C815_=_C899 ,\nC821_=_C838 ,C821_=_C854 ,C821_=_C870 ,C821_=_C875 ,C821_=_C882 ,C821_=_C886 ,\nC821_=_C891 ,C821_=_C892 ,C831_=_C832 ,C831_=_C842 ,C831_=_C858 ,C831_=_C870 ,\nC831_=_C882 ,C831_=_C886 ,C831_=_C892 ,C831_=_C898 ,C831_=_C899 ,C832_=_C845 ,\nC832_=_C858 ,C832_=_C860 ,C832_=_C867 ,C832_=_C880 ,C832_=_C899 ,C834_=_C838 ,\nC834_=_C842 ,C834_=_C845 ,C834_=_C854 ,C834_=_C870 ,C834_=_C878 ,C834_=_C882 ,\nC834_=_C885 ,C834_=_C886 ,C834_=_C891 ,C834_=_C898 ,C834_=_C899 ,C838_=_C842 ,\nC838_=_C854 ,C838_=_C860 ,C838_=_C875 ,C838_=_C878 ,C842_=_C860 ,C842_=_C870 ,\nC842_=_C878 ,C842_=_C885 ,C842_=_C886 ,C842_=_C891 ,C842_=_C895 ,C845_=_C854 ,\nC845_=_C860 ,C845_=_C867 ,C845_=_C880 ,C845_=_C885 ,C845_=_C898 ,C854_=_C867 ,\nC854_=_C875 ,C854_=_C898 ,C858_=_C875 ,C858_=_C878 ,C858_=_C882 ,C858_=_C886 ,\nC858_=_C892 ,C858_=_C895 ,C858_=_C898 ,C858_=_C899 ,C860_=_C867 ,C860_=_C878 ,\nC860_=_C880 ,C860_=_C885 ,C860_=_C892 ,C860_=_C898 ,C867_=_C880 ,C867_=_C886 ,\nC867_=_C891 ,C870_=_C878 ,C870_=_C885 ,C870_=_C886 ,C870_=_C891 ,C870_=_C892 ,\nC870_=_C895 ,C870_=_C899 ,C875_=_C878 ,C875_=_C880 ,C875_=_C895 ,C875_=_C898 ,\nC878_=_C885 ,C878_=_C886 ,C878_=_C891 ,C878_=_C895 ,C880_=_C886 ,C880_=_C891 ,\nC880_=_C892 ,C880_=_C898 ,C882_=_C886 ,C882_=_C892 ,C882_=_C895 ,C882_=_C898 ,\nC882_=_C899 ,C885_=_C886 ,C885_=_C891 ,C885_=_C892 ,C885_=_C898 ,C886_=_C891 ,\nC886_=_C892 ,C886_=_C898 ,C886_=_C899 ,C891_=_C892 ,C891_=_C895 ,C891_=_C899 ,\nC892_=_C898 ,C892_=_C899 ,C898_=_C899 ,"];91[shape=box, label="id:91 level: 6\n152: C47 C101 C158 C163 C179 \nC184 C185 C186 C187 C191 C194 \nC217 C224 C257 C263 C264 C277 \nC280 C287 C291 C295 C312 C324 \nC326 C332 C338 C341 C342 C343 \nC344 C345 C346 C347 C350 C380 \nC386 C388 C390 C395 C410 C419 \nC424 C431 C445 C447 C450 C452 \nC454 C469 C476 C480 C490 C501 \nC502 C505 C509 C512 C513 C514 \nC515 C516 C537 C544 C550 C557 \nC562 C563 C564 C565 C576 C605 \nC606 C615 C618 C626 C630 C633 \nC635 C636 C640 C642 C643 C644 \nC645 C646 C652 C655 C656 C657 \nC658 C659 C666 C671 C674 C677 \nC681 C685 C688 C689 C692 C693 \nC698 C702 C703 C718 C735 C736 \nC746 C747 C753 C760 C761 C763 \nC766 C767 C768 C773 C774 C781 \nC784 C789 C791 C796 C798 C800 \nC801 C814 C820 C822 C827 C831 \nC832 C833 C835 C837 C838 C841 \nC844 C846 C849 C853 C862 C863 \nC868 C871 C875 C880 C881 C884 \nC889 C890 C899 \n2660: C47_=_C217( C47 C217 ) C47_=_C264( C47 C264 ) C47_=_C312( C47 C312 ) C47_=_C324( C47 C324 ) C47_=_C338( C47 C338 ) \nC47_=_C388( C47 C388 ) C47_=_C410( C47 C410 ) C47_=_C419( C47 C419 ) C47_=_C447( C47 C447 ) C47_=_C450( C47 C450 ) C47_=_C480( C47 C480 ) \nC47_=_C490( C47 C490 ) C47_=_C501( C47 C501 ) C47_=_C505( C47 C505 ) C47_=_C544( C47 C544 ) C47_=_C562( C47 C562 ) C47_=_C576( C47 C576 ) \nC47_=_C605( C47 C605 ) C47_=_C642( C47 C642 ) C47_=_C652( C47 C652 ) C47_=_C685( C47 C685 ) C47_=_C698( C47 C698 ) C47_=_C718( C47 C718 ) \nC47_=_C753( C47 C753 ) C47_=_C791( C47 C791 ) C47_=_C796( C47 C796 ) C47_=_C835( C47 C835 ) C47_=_C849( C47 C849 ) C47_=_C862( C47 C862 ) \nC47_=_C871( C47 C871 ) C47_=_C875( C47 C875 ) C47_=_C880( C47 C880 ) C101_=_C186( C101 C186 ) C101_=_C191( C101 C191 ) C101_=_C194( C101 C194 ) \nC101_=_C257( C101 C257 ) C101_=_C277( C101 C277 ) C101_=_C287( C101 C287 ) C101_=_C454( C101 C454 ) C101_=_C544( C101 C544 ) C101_=_C576( C101 C576 ) \nC101_=_C615( C101 C615 ) C101_=_C630( C101 C630 ) C101_=_C640( C101 C640 ) C101_=_C645( C101 C645 ) C101_=_C681( C101 C681 ) C101_=_C685( C101 C685 ) \nC101_=_C689( C101 C689 ) C101_=_C702( C101 C702 ) C101_=_C761( C101 C761 ) C101_=_C763( C101 C763 ) C101_=_C774( C101 C774 ) C101_=_C832( C101 C832 ) \nC101_=_C844( C101 C844 ) C101_=_C846( C101 C846 ) C101_=_C880( C101 C880 ) C101_=_C881( C101 C881 ) C101_=_C884( C101 C884 ) C158_=_C187( C158 C187 ) \nC158_=_C312( C158 C312 ) C158_=_C345( C158 C345 ) C158_=_C346( C158 C346 ) C158_=_C347( C158 C347 ) C158_=_C476( C158 C476 ) C158_=_C502( C158 C502 ) \nC158_=_C514( C158 C514 ) C158_=_C515( C158 C515 ) C158_=_C516( C158 C516 ) C158_=_C630( C158 C630 ) C158_=_C633( C158 C633 ) C158_=_C636( C158 C636 ) \nC158_=_C644( C158 C644 ) C158_=_C652( C158 C652 ) C158_=_C658( C158 C658 ) C158_=_C659( C158 C659 ) C158_=_C736( C158 C736 ) C158_=_C746( C158 C746 ) \nC158_=_C761( C158 C761 ) C158_=_C767( C158 C767 ) C158_=_C768( C158 C768 ) C158_=_C862( C158 C862 ) C158_=_C868( C158 C868 ) C158_=_C899( C158 C899 ) \nC163_=_C263( C163 C263 ) C163_=_C424( C163 C424 ) C163_=_C509( C163 C509 ) C163_=_C564( C163 C564 ) C163_=_C633( C163 C633 ) C163_=_C666( C163 C666 ) \nC163_=_C674( C163 C674 ) C163_=_C735( C163 C735 ) C163_=_C746( C163 C746 ) C163_=_C747( C163 C747 ) C163_=_C784( C163 C784 ) C163_=_C798( C163 C798 ) \nC163_=_C814( C163 C814 ) C163_=_C822( C163 C822 ) C163_=_C835( C163 C835 ) C163_=_C841( C163 C841 ) C163_=_C853( C163 C853 ) C163_=_C881( C163 C881 ) \nC179_=_C184( C179 C184 ) C179_=_C185( C179 C185 ) C179_=_C186( C179 C186 ) C179_=_C332( C179 C332 ) C179_=_C338( C179 C338 ) C179_=_C341( C179 C341 ) \nC179_=_C342( C179 C342 ) C179_=_C343( C179 C343 ) C179_=_C344( C179 C344 ) C179_=_C501( C179 C501 ) C179_=_C512( C179 C512 ) C179_=_C513( C179 C513 ) \nC179_=_C605( C179 C605 ) C179_=_C626( C179 C626 ) C179_=_C643( C179 C643 ) C179_=_C652( C179 C652 ) C179_=_C655( C179 C655 ) C179_=_C656( C179 C656 ) \nC179_=_C657( C179 C657 ) C179_=_C760( C179 C760 ) C179_=_C761( C179 C761 ) C179_=_C766( C179 C766 ) C179_=_C767( C179 C767 ) C179_=_C831( C179 C831 ) \nC179_=_C832( C179 C832 ) C179_=_C833( C179 C833 ) C179_=_C863( C179 C863 ) C179_=_C881( C179 C881 ) C184_=_C185( C184 C185 ) C184_=_C186( C184 C186 ) \nC184_=_C263( C184 C263 ) C184_=_C332( C184 C332 ) C184_=_C341( C184 C341 ) C184_=_C342( C184 C342 ) C184_=_C343( C184 C343 ) C184_=_C344( C184 C344 ) \nC184_=_C350( C184 C350 ) C184_=_C501( C184 C501 ) C184_=_C512( C184 C512 ) C184_=_C513( C184 C513 ) C184_=_C550( C184 C550 ) C184_=_C626( C184 C626 ) \nC184_=_C643( C184 C643 ) C184_=_C652( C184 C652 ) C184_=_C655( C184 C655 ) C184_=_C656( C184 C656 ) C184_=_C657( C184 C657 ) C184_=_C747( C184 C747 ) \nC184_=_C760( C184 C760 ) C184_=_C763( C184 C763 ) C184_=_C766( C184 C766 ) C184_=_C767( C184 C767 ) C184_=_C831( C184 C831 ) C184_=_C832( C184 C832 ) \nC184_=_C833( C184 C833 ) C184_=_C841( C184 C841 ) C184_=_C846( C184 C846 ) C184_=_C863( C184 C863 ) C184_=_C875( C184 C875 ) C184_=_C890( C184 C890 ) \nC184_=_C899( C184 C899 ) C185_=_C186( C185 C186 ) C185_=_C332( C185 C332 ) C185_=_C341( C185 C341 ) C185_=_C342( C185 C342 ) C185_=_C343( C185 C343 ) \nC185_=_C344( C185 C344 ) C185_=_C501( C185 C501 ) C185_=_C512( C185 C512 ) C185_=_C513( C185 C513 ) C185_=_C626( C185 C626 ) C185_=_C643( C185 C643 ) \nC185_=_C652( C185 C652 ) C185_=_C655( C185 C655 ) C185_=_C656( C185 C656 ) C185_=_C657( C185 C657 ) C185_=_C681( C185 C681 ) C185_=_C760( C185 C760 ) \nC185_=_C766( C185 C766 ) C185_=_C767( C185 C767 ) C185_=_C831( C185 C831 ) C185_=_C832( C185 C832 ) C185_=_C833( C185 C833 ) C185_=_C863( C185 C863 ) \nC185_=_C880( C185 C880 ) C186_=_C191( C186 C191 ) C186_=_C194( C186 C194 ) C186_=_C257( C186 C257 ) C186_=_C277( C186 C277 ) C186_=_C287( C186 C287 ) \nC186_=_C291( C186 C291 ) C186_=_C326( C186 C326 ) C186_=_C332( C186 C332 ) C186_=_C341( C186 C341 ) C186_=_C342( C186 C342 ) C186_=_C343( C186 C343 ) \nC186_=_C344( C186 C344 ) C186_=_C386( C186 C386 ) C186_=_C454( C186 C454 ) C186_=_C501( C186 C501 ) C186_=_C512( C186 C512 ) C186_=_C513( C186 C513 ) \nC186_=_C544( C186 C544 ) C186_=_C563( C186 C563 ) C186_=_C576( C186 C576 ) C186_=_C606( C186 C606 ) C186_=_C615( C186 C615 ) C186_=_C618( C186 C618 ) \nC186_=_C626( C186 C626 ) C186_=_C630( C186 C630 ) C186_=_C635( C186 C635 ) C186_=_C640( C186 C640 ) C186_=_C642( C186 C642 ) C186_=_C643( C186 C643 ) \nC186_=_C645( C186 C645 ) C186_=_C646( C186 C646 ) C186_=_C652( C186 C652 ) C186_=_C655( C186</w:t>
      </w:r>
    </w:p>
    <w:p>
      <w:pPr>
        <w:pStyle w:val="PreformattedText"/>
        <w:bidi w:val="0"/>
        <w:spacing w:before="0" w:after="0"/>
        <w:jc w:val="left"/>
        <w:rPr/>
      </w:pPr>
      <w:r>
        <w:rPr/>
        <w:t xml:space="preserve"> </w:t>
      </w:r>
      <w:r>
        <w:rPr/>
        <w:t>C655 ) C186_=_C656( C186 C656 ) C186_=_C657( C186 C657 ) \nC186_=_C671( C186 C671 ) C186_=_C681( C186 C681 ) C186_=_C685( C186 C685 ) C186_=_C689( C186 C689 ) C186_=_C693( C186 C693 ) C186_=_C702( C186 C702 ) \nC186_=_C735( C186 C735 ) C186_=_C760( C186 C760 ) C186_=_C761( C186 C761 ) C186_=_C763( C186 C763 ) C186_=_C766( C186 C766 ) C186_=_C767( C186 C767 ) \nC186_=_C773( C186 C773 ) C186_=_C774( C186 C774 ) C186_=_C781( C186 C781 ) C186_=_C801( C186 C801 ) C186_=_C820( C186 C820 ) C186_=_C827( C186 C827 ) \nC186_=_C831( C186 C831 ) C186_=_C832( C186 C832 ) C186_=_C833( C186 C833 ) C186_=_C837( C186 C837 ) C186_=_C838( C186 C838 ) C186_=_C844( C186 C844 ) \nC186_=_C846( C186 C846 ) C186_=_C863( C186 C863 ) C186_=_C881( C186 C881 ) C186_=_C884( C186 C884 ) C187_=_C345( C187 C345 ) C187_=_C346( C187 C346 ) \nC187_=_C347( C187 C347 ) C187_=_C452( C187 C452 ) C187_=_C502( C187 C502 ) C187_=_C514( C187 C514 ) C187_=_C515( C187 C515 ) C187_=_C516( C187 C516 ) \nC187_=_C636( C187 C636 ) C187_=_C644( C187 C644 ) C187_=_C658( C187 C658 ) C187_=_C659( C187 C659 ) C187_=_C718( C187 C718 ) C187_=_C736( C187 C736 ) \nC187_=_C746( C187 C746 ) C187_=_C768( C187 C768 ) C187_=_C838( C187 C838 ) C187_=_C853( C187 C853 ) C187_=_C863( C187 C863 ) C187_=_C868( C187 C868 ) \nC187_=_C899( C187 C899 ) C191_=_C194( C191 C194 ) C191_=_C257( C191 C257 ) C191_=_C277( C191 C277 ) C191_=_C287( C191 C287 ) C191_=_C454( C191 C454 ) \nC191_=_C544( C191 C544 ) C191_=_C550( C191 C550 ) C191_=_C576( C191 C576 ) C191_=_C615( C191 C615 ) C191_=_C626( C191 C626 ) C191_=_C630( C191 C630 ) \nC191_=_C640( C191 C640 ) C191_=_C642( C191 C642 ) C191_=_C645( C191 C645 ) C191_=_C671( C191 C671 ) C191_=_C674( C191 C674 ) C191_=_C681( C191 C681 ) \nC191_=_C685( C191 C685 ) C191_=_C689( C191 C689 ) C191_=_C702( C191 C702 ) C191_=_C761( C191 C761 ) C191_=_C763( C191 C763 ) C191_=_C774( C191 C774 ) \nC191_=_C784( C191 C784 ) C191_=_C838( C191 C838 ) C191_=_C844( C191 C844 ) C191_=_C846( C191 C846 ) C191_=_C862( C191 C862 ) C191_=_C868( C191 C868 ) \nC191_=_C881( C191 C881 ) C191_=_C884( C191 C884 ) C194_=_C257( C194 C257 ) C194_=_C277( C194 C277 ) C194_=_C287( C194 C287 ) C194_=_C447( C194 C447 ) \nC194_=_C454( C194 C454 ) C194_=_C544( C194 C544 ) C194_=_C576( C194 C576 ) C194_=_C615( C194 C615 ) C194_=_C630( C194 C630 ) C194_=_C640( C194 C640 ) \nC194_=_C645( C194 C645 ) C194_=_C677( C194 C677 ) C194_=_C681( C194 C681 ) C194_=_C685( C194 C685 ) C194_=_C689( C194 C689 ) C194_=_C702( C194 C702 ) \nC194_=_C746( C194 C746 ) C194_=_C761( C194 C761 ) C194_=_C763( C194 C763 ) C194_=_C774( C194 C774 ) C194_=_C827( C194 C827 ) C194_=_C835( C194 C835 ) \nC194_=_C844( C194 C844 ) C194_=_C846( C194 C846 ) C194_=_C881( C194 C881 ) C194_=_C884( C194 C884 ) C217_=_C264( C217 C264 ) C217_=_C312( C217 C312 ) \nC217_=_C324( C217 C324 ) C217_=_C338( C217 C338 ) C217_=_C388( C217 C388 ) C217_=_C410( C217 C410 ) C217_=_C419( C217 C419 ) C217_=_C447( C217 C447 ) \nC217_=_C450( C217 C450 ) C217_=_C480( C217 C480 ) C217_=_C490( C217 C490 ) C217_=_C505( C217 C505 ) C217_=_C544( C217 C544 ) C217_=_C562( C217 C562 ) \nC217_=_C605( C217 C605 ) C217_=_C659( C217 C659 ) C217_=_C698( C217 C698 ) C217_=_C718( C217 C718 ) C217_=_C753( C217 C753 ) C217_=_C791( C217 C791 ) \nC217_=_C796( C217 C796 ) C217_=_C798( C217 C798 ) C217_=_C835( C217 C835 ) C217_=_C849( C217 C849 ) C217_=_C871( C217 C871 ) C217_=_C875( C217 C875 ) \nC217_=_C880( C217 C880 ) C224_=_C341( C224 C341 ) C224_=_C343( C224 C343 ) C224_=_C350( C224 C350 ) C224_=_C380( C224 C380 ) C224_=_C390( C224 C390 ) \nC224_=_C419( C224 C419 ) C224_=_C431( C224 C431 ) C224_=_C452( C224 C452 ) C224_=_C476( C224 C476 ) C224_=_C509( C224 C509 ) C224_=_C565( C224 C565 ) \nC224_=_C655( C224 C655 ) C224_=_C677( C224 C677 ) C224_=_C688( C224 C688 ) C224_=_C692( C224 C692 ) C224_=_C698( C224 C698 ) C224_=_C768( C224 C768 ) \nC224_=_C789( C224 C789 ) C224_=_C800( C224 C800 ) C224_=_C849( C224 C849 ) C224_=_C862( C224 C862 ) C224_=_C890( C224 C890 ) C257_=_C277( C257 C277 ) \nC257_=_C287( C257 C287 ) C257_=_C342( C257 C342 ) C257_=_C454( C257 C454 ) C257_=_C544( C257 C544 ) C257_=_C576( C257 C576 ) C257_=_C615( C257 C615 ) \nC257_=_C630( C257 C630 ) C257_=_C640( C257 C640 ) C257_=_C645( C257 C645 ) C257_=_C681( C257 C681 ) C257_=_C685( C257 C685 ) C257_=_C689( C257 C689 ) \nC257_=_C702( C257 C702 ) C257_=_C761( C257 C761 ) C257_=_C763( C257 C763 ) C257_=_C774( C257 C774 ) C257_=_C844( C257 C844 ) C257_=_C846( C257 C846 ) \nC257_=_C871( C257 C871 ) C257_=_C881( C257 C881 ) C257_=_C884( C257 C884 ) C263_=_C342( C263 C342 ) C263_=_C424( C263 C424 ) C263_=_C550( C263 C550 ) \nC263_=_C564( C263 C564 ) C263_=_C606( C263 C606 ) C263_=_C633( C263 C633 ) C263_=_C635( C263 C635 ) C263_=_C666( C263 C666 ) C263_=_C674( C263 C674 ) \nC263_=_C735( C263 C735 ) C263_=_C746( C263 C746 ) C263_=_C747( C263 C747 ) C263_=_C763( C263 C763 ) C263_=_C784( C263 C784 ) C263_=_C798( C263 C798 ) \nC263_=_C800( C263 C800 ) C263_=_C814( C263 C814 ) C263_=_C841( C263 C841 ) C263_=_C844( C263 C844 ) C263_=_C846( C263 C846 ) C263_=_C853( C263 C853 ) \nC263_=_C884( C263 C884 ) C263_=_C890( C263 C890 ) C263_=_C899( C263 C899 ) C264_=_C312( C264 C312 ) C264_=_C324( C264 C324 ) C264_=_C338( C264 C338 ) \nC264_=_C388( C264 C388 ) C264_=_C410( C264 C410 ) C264_=_C419( C264 C419 ) C264_=_C447( C264 C447 ) C264_=_C450( C264 C450 ) C264_=_C480( C264 C480 ) \nC264_=_C490( C264 C490 ) C264_=_C502( C264 C502 ) C264_=_C505( C264 C505 ) C264_=_C544( C264 C544 ) C264_=_C562( C264 C562 ) C264_=_C605( C264 C605 ) \nC264_=_C656( C264 C656 ) C264_=_C698( C264 C698 ) C264_=_C718( C264 C718 ) C264_=_C735( C264 C735 ) C264_=_C753( C264 C753 ) C264_=_C760( C264 C760 ) \nC264_=_C791( C264 C791 ) C264_=_C796( C264 C796 ) C264_=_C835( C264 C835 ) C264_=_C849( C264 C849 ) C264_=_C871( C264 C871 ) C264_=_C875( C264 C875 ) \nC264_=_C880( C264 C880 ) C277_=_C287( C277 C287 ) C277_=_C326( C277 C326 ) C277_=_C332( C277 C332 ) C277_=_C454( C277 C454 ) C277_=_C505( C277 C505 ) \nC277_=_C544( C277 C544 ) C277_=_C576( C277 C576 ) C277_=_C615( C277 C615 ) C277_=_C630( C277 C630 ) C277_=_C640( C277 C640 ) C277_=_C645( C277 C645 ) \nC277_=_C657( C277 C657 ) C277_=_C681( C277 C681 ) C277_=_C685( C277 C685 ) C277_=_C689( C277 C689 ) C277_=_C702( C277 C702 ) C277_=_C761( C277 C761 ) \nC277_=_C763( C277 C763 ) C277_=_C774( C277 C774 ) C277_=_C844( C277 C844 ) C277_=_C846( C277 C846 ) C277_=_C863( C277 C863 ) C277_=_C868( C277 C868 ) \nC277_=_C881( C277 C881 ) C277_=_C884( C277 C884 ) C280_=_C295( C280 C295 ) C280_=_C395( C280 C395 ) C280_=_C431( C280 C431 ) C280_=_C445( C280 C445 ) \nC280_=_C469( C280 C469 ) C280_=_C537( C280 C537 ) C280_=_C550( C280 C550 ) C280_=_C557( C280 C557 ) C280_=_C659( C280 C659 ) C280_=_C666( C280 C666 ) \nC280_=_C677( C280 C677 ) C280_=_C703( C280 C703 ) C280_=_C822( C280 C822 ) C280_=_C889( C280 C889 ) C287_=_C342( C287 C342 ) C287_=_C347( C287 C347 ) \nC287_=_C454( C287 C454 ) C287_=_C544( C287 C544 ) C287_=_C576( C287 C576 ) C287_=_C615( C287 C615 ) C287_=_C630( C287 C630 ) C287_=_C636( C287 C636 ) \nC287_=_C640( C287 C640 ) C287_=_C645( C287 C645 ) C287_=_C652( C287 C652 ) C287_=_C666( C287 C666 ) C287_=_C681( C287 C681 ) C287_=_C685( C287 C685 ) \nC287_=_C689( C287 C689 ) C287_=_C702( C287 C702 ) C287_=_C761( C287 C761 ) C287_=_C763( C287 C763 ) C287_=_C766( C287 C766 ) C287_=_C774( C287 C774 ) \nC287_=_C844( C287 C844 ) C287_=_C846( C287 C846 ) C287_=_C881( C287 C881 ) C287_=_C884( C287 C884 ) C291_=_C326( C291 C326 ) C291_=_C386( C291 C386 ) \nC291_=_C476( C291 C476 ) C291_=_C563( C291 C563 ) C291_=_C606( C291 C606 ) C291_=_C618( C291 C618 ) C291_=_C635( C291 C635 ) C291_=_C642( C291 C642 ) \nC291_=_C646( C291 C646 ) C291_=_C671( C291 C671 ) C291_=_C693( C291 C693 ) C291_=_C735( C291 C735 ) C291_=_C773( C291 C773 ) C291_=_C781( C291 C781 ) \nC291_=_C791( C291 C791 ) C291_=_C801( C291 C801 ) C291_=_C820( C291 C820 ) C291_=_C827( C291 C827 ) C291_=_C833( C291 C833 ) C291_=_C837( C291 C837 ) \nC291_=_C838( C291 C838 ) C295_=_C395( C295 C395 ) C295_=_C431( C295 C431 ) C295_=_C445( C295 C445 ) C295_=_C469( C295 C469 ) C295_=_C537( C295 C537 ) \nC295_=_C550( C295 C550 ) C295_=_C557( C295 C557 ) C295_=_C656( C295 C656 ) C295_=_C703( C295 C703 ) C295_=_C718( C295 C718 ) C295_=_C773( C295 C773 ) \nC295_=_C774( C295 C774 ) C295_=_C798( C295 C798 ) C295_=_C822( C295 C822 ) C295_=_C889( C295 C889 ) C312_=_C324( C312 C324 ) C312_=_C338( C312 C338 ) \nC312_=_C347( C312 C347 ) C312_=_C388( C312 C388 ) C312_=_C410( C312 C410 ) C312_=_C419( C312 C419 ) C312_=_C447( C312 C447 ) C312_=_C450( C312 C450 ) \nC312_=_C476( C312 C476 ) C312_=_C480( C312 C480 ) C312_=_C490( C312 C490 ) C312_=_C505( C312 C505 ) C312_=_C544( C312 C544 ) C312_=_C562( C312 C562 ) \nC312_=_C605( C312 C605 ) C312_=_C618( C312 C618 ) C312_=_C630( C312 C630 ) C312_=_C633( C312 C633 ) C312_=_C698( C312 C698 ) C312_=_C718( C312 C718 ) \nC312_=_C753( C312 C753 ) C312_=_C791( C312 C791 ) C312_=_C796( C312 C796 ) C312_=_C835( C312 C835 ) C312_=_C849( C312 C849 ) C312_=_C862( C312 C862 ) \nC312_=_C863( C312 C863 ) C312_=_C871( C312 C871 ) C312_=_C875( C312 C875 ) C312_=_C880( C312 C880 ) C312_=_C881( C312 C881 ) C324_=_C338( C324 C338 ) \nC324_=_C388( C324 C388 ) C324_=_C410( C324 C410 ) C324_=_C419( C324 C419 ) C324_=_C447( C324 C447 ) C324_=_C450( C324 C450 ) C324_=_C480( C324 C480 ) \nC324_=_C490( C324 C490 ) C324_=_C505( C324 C505 ) C324_=_C514( C324 C514 ) C324_=_C544( C324 C544 ) C324_=_C562( C324 C562 ) C324_=_C605( C324 C605 ) \nC324_=_C636( C324 C636 ) C324_=_C658( C324 C658 ) C324_=_C666( C324 C666 ) C324_=_C698( C324 C698 ) C324_=_C702( C324 C702 ) C324_=_C718( C324 C718 ) \nC324_=_C753( C324 C753 ) C324_=_C774( C324 C774 ) C324_=_C791( C324 C791 ) C324_=_C796( C324 C796 ) C324_=_C835( C324 C835 ) C324_=_C849( C324 C849 ) \nC324_=_C871( C324 C871 ) C324_=_C875( C324 C875 ) C324_=_C880( C324 C880 ) C326_=_C332( C326 C332 ) C326_=_C386(</w:t>
      </w:r>
    </w:p>
    <w:p>
      <w:pPr>
        <w:pStyle w:val="PreformattedText"/>
        <w:bidi w:val="0"/>
        <w:spacing w:before="0" w:after="0"/>
        <w:jc w:val="left"/>
        <w:rPr/>
      </w:pPr>
      <w:r>
        <w:rPr/>
        <w:t xml:space="preserve"> </w:t>
      </w:r>
      <w:r>
        <w:rPr/>
        <w:t>C326 C386 ) C326_=_C501( C326 C501 ) \nC326_=_C502( C326 C502 ) C326_=_C505( C326 C505 ) C326_=_C563( C326 C563 ) C326_=_C606( C326 C606 ) C326_=_C618( C326 C618 ) C326_=_C635( C326 C635 ) \nC326_=_C640( C326 C640 ) C326_=_C642( C326 C642 ) C326_=_C646( C326 C646 ) C326_=_C652( C326 C652 ) C326_=_C657( C326 C657 ) C326_=_C671( C326 C671 ) \nC326_=_C693( C326 C693 ) C326_=_C735( C326 C735 ) C326_=_C753( C326 C753 ) C326_=_C773( C326 C773 ) C326_=_C781( C326 C781 ) C326_=_C801( C326 C801 ) \nC326_=_C820( C326 C820 ) C326_=_C827( C326 C827 ) C326_=_C833( C326 C833 ) C326_=_C837( C326 C837 ) C326_=_C838( C326 C838 ) C326_=_C862( C326 C862 ) \nC332_=_C341( C332 C341 ) C332_=_C342( C332 C342 ) C332_=_C343( C332 C343 ) C332_=_C344( C332 C344 ) C332_=_C501( C332 C501 ) C332_=_C505( C332 C505 ) \nC332_=_C512( C332 C512 ) C332_=_C513( C332 C513 ) C332_=_C626( C332 C626 ) C332_=_C643( C332 C643 ) C332_=_C652( C332 C652 ) C332_=_C655( C332 C655 ) \nC332_=_C656( C332 C656 ) C332_=_C657( C332 C657 ) C332_=_C760( C332 C760 ) C332_=_C766( C332 C766 ) C332_=_C767( C332 C767 ) C332_=_C831( C332 C831 ) \nC332_=_C832( C332 C832 ) C332_=_C833( C332 C833 ) C332_=_C863( C332 C863 ) C338_=_C388( C338 C388 ) C338_=_C410( C338 C410 ) C338_=_C419( C338 C419 ) \nC338_=_C447( C338 C447 ) C338_=_C450( C338 C450 ) C338_=_C454( C338 C454 ) C338_=_C480( C338 C480 ) C338_=_C490( C338 C490 ) C338_=_C505( C338 C505 ) \nC338_=_C544( C338 C544 ) C338_=_C562( C338 C562 ) C338_=_C605( C338 C605 ) C338_=_C698( C338 C698 ) C338_=_C718( C338 C718 ) C338_=_C753( C338 C753 ) \nC338_=_C760( C338 C760 ) C338_=_C761( C338 C761 ) C338_=_C763( C338 C763 ) C338_=_C768( C338 C768 ) C338_=_C791( C338 C791 ) C338_=_C796( C338 C796 ) \nC338_=_C820( C338 C820 ) C338_=_C822( C338 C822 ) C338_=_C835( C338 C835 ) C338_=_C837( C338 C837 ) C338_=_C849( C338 C849 ) C338_=_C871( C338 C871 ) \nC338_=_C875( C338 C875 ) C338_=_C880( C338 C880 ) C341_=_C342( C341 C342 ) C341_=_C343( C341 C343 ) C341_=_C344( C341 C344 ) C341_=_C350( C341 C350 ) \nC341_=_C380( C341 C380 ) C341_=_C390( C341 C390 ) C341_=_C431( C341 C431 ) C341_=_C452( C341 C452 ) C341_=_C476( C341 C476 ) C341_=_C501( C341 C501 ) \nC341_=_C509( C341 C509 ) C341_=_C512( C341 C512 ) C341_=_C513( C341 C513 ) C341_=_C565( C341 C565 ) C341_=_C615( C341 C615 ) C341_=_C626( C341 C626 ) \nC341_=_C643( C341 C643 ) C341_=_C652( C341 C652 ) C341_=_C655( C341 C655 ) C341_=_C656( C341 C656 ) C341_=_C657( C341 C657 ) C341_=_C677( C341 C677 ) \nC341_=_C688( C341 C688 ) C341_=_C692( C341 C692 ) C341_=_C760( C341 C760 ) C341_=_C766( C341 C766 ) C341_=_C767( C341 C767 ) C341_=_C768( C341 C768 ) \nC341_=_C789( C341 C789 ) C341_=_C800( C341 C800 ) C341_=_C831( C341 C831 ) C341_=_C832( C341 C832 ) C341_=_C833( C341 C833 ) C341_=_C844( C341 C844 ) \nC341_=_C862( C341 C862 ) C341_=_C863( C341 C863 ) C341_=_C871( C341 C871 ) C341_=_C890( C341 C890 ) C342_=_C343( C342 C343 ) C342_=_C344( C342 C344 ) \nC342_=_C424( C342 C424 ) C342_=_C501( C342 C501 ) C342_=_C512( C342 C512 ) C342_=_C513( C342 C513 ) C342_=_C606( C342 C606 ) C342_=_C626( C342 C626 ) \nC342_=_C635( C342 C635 ) C342_=_C643( C342 C643 ) C342_=_C652( C342 C652 ) C342_=_C655( C342 C655 ) C342_=_C656( C342 C656 ) C342_=_C657( C342 C657 ) \nC342_=_C666( C342 C666 ) C342_=_C681( C342 C681 ) C342_=_C760( C342 C760 ) C342_=_C766( C342 C766 ) C342_=_C767( C342 C767 ) C342_=_C800( C342 C800 ) \nC342_=_C831( C342 C831 ) C342_=_C832( C342 C832 ) C342_=_C833( C342 C833 ) C342_=_C844( C342 C844 ) C342_=_C863( C342 C863 ) C342_=_C884( C342 C884 ) \nC342_=_C890( C342 C890 ) C343_=_C344( C343 C344 ) C343_=_C350( C343 C350 ) C343_=_C380( C343 C380 ) C343_=_C390( C343 C390 ) C343_=_C431( C343 C431 ) \nC343_=_C452( C343 C452 ) C343_=_C476( C343 C476 ) C343_=_C501( C343 C501 ) C343_=_C509( C343 C509 ) C343_=_C512( C343 C512 ) C343_=_C513( C343 C513 ) \nC343_=_C565( C343 C565 ) C343_=_C626( C343 C626 ) C343_=_C643( C343 C643 ) C343_=_C644( C343 C644 ) C343_=_C646( C343 C646 ) C343_=_C652( C343 C652 ) \nC343_=_C655( C343 C655 ) C343_=_C656( C343 C656 ) C343_=_C657( C343 C657 ) C343_=_C677( C343 C677 ) C343_=_C681( C343 C681 ) C343_=_C688( C343 C688 ) \nC343_=_C692( C343 C692 ) C343_=_C693( C343 C693 ) C343_=_C760( C343 C760 ) C343_=_C766( C343 C766 ) C343_=_C767( C343 C767 ) C343_=_C768( C343 C768 ) \nC343_=_C784( C343 C784 ) C343_=_C789( C343 C789 ) C343_=_C800( C343 C800 ) C343_=_C801( C343 C801 ) C343_=_C831( C343 C831 ) C343_=_C832( C343 C832 ) \nC343_=_C833( C343 C833 ) C343_=_C835( C343 C835 ) C343_=_C841( C343 C841 ) C343_=_C862( C343 C862 ) C343_=_C863( C343 C863 ) C343_=_C890( C343 C890 ) \nC344_=_C380( C344 C380 ) C344_=_C386( C344 C386 ) C344_=_C501( C344 C501 ) C344_=_C512( C344 C512 ) C344_=_C513( C344 C513 ) C344_=_C626( C344 C626 ) \nC344_=_C633( C344 C633 ) C344_=_C643( C344 C643 ) C344_=_C652( C344 C652 ) C344_=_C655( C344 C655 ) C344_=_C656( C344 C656 ) C344_=_C657( C344 C657 ) \nC344_=_C674( C344 C674 ) C344_=_C689( C344 C689 ) C344_=_C760( C344 C760 ) C344_=_C766( C344 C766 ) C344_=_C767( C344 C767 ) C344_=_C774( C344 C774 ) \nC344_=_C831( C344 C831 ) C344_=_C832( C344 C832 ) C344_=_C833( C344 C833 ) C344_=_C838( C344 C838 ) C344_=_C846( C344 C846 ) C344_=_C863( C344 C863 ) \nC344_=_C868( C344 C868 ) C344_=_C881( C344 C881 ) C344_=_C884( C344 C884 ) C345_=_C346( C345 C346 ) C345_=_C347( C345 C347 ) C345_=_C490( C345 C490 ) \nC345_=_C502( C345 C502 ) C345_=_C514( C345 C514 ) C345_=_C515( C345 C515 ) C345_=_C516( C345 C516 ) C345_=_C636( C345 C636 ) C345_=_C644( C345 C644 ) \nC345_=_C658( C345 C658 ) C345_=_C659( C345 C659 ) C345_=_C671( C345 C671 ) C345_=_C736( C345 C736 ) C345_=_C746( C345 C746 ) C345_=_C768( C345 C768 ) \nC345_=_C838( C345 C838 ) C345_=_C841( C345 C841 ) C345_=_C849( C345 C849 ) C345_=_C868( C345 C868 ) C345_=_C884( C345 C884 ) C345_=_C899( C345 C899 ) \nC346_=_C347( C346 C347 ) C346_=_C490( C346 C490 ) C346_=_C502( C346 C502 ) C346_=_C514( C346 C514 ) C346_=_C515( C346 C515 ) C346_=_C516( C346 C516 ) \nC346_=_C537( C346 C537 ) C346_=_C544( C346 C544 ) C346_=_C562( C346 C562 ) C346_=_C564( C346 C564 ) C346_=_C636( C346 C636 ) C346_=_C642( C346 C642 ) \nC346_=_C644( C346 C644 ) C346_=_C658( C346 C658 ) C346_=_C659( C346 C659 ) C346_=_C677( C346 C677 ) C346_=_C688( C346 C688 ) C346_=_C736( C346 C736 ) \nC346_=_C746( C346 C746 ) C346_=_C767( C346 C767 ) C346_=_C768( C346 C768 ) C346_=_C822( C346 C822 ) C346_=_C833( C346 C833 ) C346_=_C849( C346 C849 ) \nC346_=_C868( C346 C868 ) C346_=_C881( C346 C881 ) C346_=_C899( C346 C899 ) C347_=_C410( C347 C410 ) C347_=_C502( C347 C502 ) C347_=_C514( C347 C514 ) \nC347_=_C515( C347 C515 ) C347_=_C516( C347 C516 ) C347_=_C618( C347 C618 ) C347_=_C636( C347 C636 ) C347_=_C644( C347 C644 ) C347_=_C652( C347 C652 ) \nC347_=_C658( C347 C658 ) C347_=_C659( C347 C659 ) C347_=_C736( C347 C736 ) C347_=_C746( C347 C746 ) C347_=_C766( C347 C766 ) C347_=_C768( C347 C768 ) \nC347_=_C791( C347 C791 ) C347_=_C868( C347 C868 ) C347_=_C881( C347 C881 ) C347_=_C899( C347 C899 ) C350_=_C380( C350 C380 ) C350_=_C390( C350 C390 ) \nC350_=_C431( C350 C431 ) C350_=_C452( C350 C452 ) C350_=_C469( C350 C469 ) C350_=_C476( C350 C476 ) C350_=_C509( C350 C509 ) C350_=_C544( C350 C544 ) \nC350_=_C565( C350 C565 ) C350_=_C626( C350 C626 ) C350_=_C646( C350 C646 ) C350_=_C677( C350 C677 ) C350_=_C681( C350 C681 ) C350_=_C688( C350 C688 ) \nC350_=_C692( C350 C692 ) C350_=_C747( C350 C747 ) C350_=_C768( C350 C768 ) C350_=_C789( C350 C789 ) C350_=_C800( C350 C800 ) C350_=_C833( C350 C833 ) \nC350_=_C862( C350 C862 ) C350_=_C875( C350 C875 ) C350_=_C890( C350 C890 ) C380_=_C386( C380 C386 ) C380_=_C390( C380 C390 ) C380_=_C419( C380 C419 ) \nC380_=_C431( C380 C431 ) C380_=_C452( C380 C452 ) C380_=_C476( C380 C476 ) C380_=_C509( C380 C509 ) C380_=_C512( C380 C512 ) C380_=_C565( C380 C565 ) \nC380_=_C633( C380 C633 ) C380_=_C655( C380 C655 ) C380_=_C677( C380 C677 ) C380_=_C688( C380 C688 ) C380_=_C689( C380 C689 ) C380_=_C692( C380 C692 ) \nC380_=_C768( C380 C768 ) C380_=_C774( C380 C774 ) C380_=_C789( C380 C789 ) C380_=_C800( C380 C800 ) C380_=_C832( C380 C832 ) C380_=_C849( C380 C849 ) \nC380_=_C862( C380 C862 ) C380_=_C884( C380 C884 ) C380_=_C890( C380 C890 ) C386_=_C516( C386 C516 ) C386_=_C537( C386 C537 ) C386_=_C563( C386 C563 ) \nC386_=_C606( C386 C606 ) C386_=_C615( C386 C615 ) C386_=_C618( C386 C618 ) C386_=_C633( C386 C633 ) C386_=_C635( C386 C635 ) C386_=_C640( C386 C640 ) \nC386_=_C642( C386 C642 ) C386_=_C646( C386 C646 ) C386_=_C671( C386 C671 ) C386_=_C689( C386 C689 ) C386_=_C693( C386 C693 ) C386_=_C703( C386 C703 ) \nC386_=_C735( C386 C735 ) C386_=_C773( C386 C773 ) C386_=_C774( C386 C774 ) C386_=_C781( C386 C781 ) C386_=_C789( C386 C789 ) C386_=_C801( C386 C801 ) \nC386_=_C820( C386 C820 ) C386_=_C827( C386 C827 ) C386_=_C833( C386 C833 ) C386_=_C837( C386 C837 ) C386_=_C838( C386 C838 ) C386_=_C849( C386 C849 ) \nC386_=_C884( C386 C884 ) C388_=_C390( C388 C390 ) C388_=_C395( C388 C395 ) C388_=_C410( C388 C410 ) C388_=_C419( C388 C419 ) C388_=_C447( C388 C447 ) \nC388_=_C450( C388 C450 ) C388_=_C480( C388 C480 ) C388_=_C490( C388 C490 ) C388_=_C505( C388 C505 ) C388_=_C512( C388 C512 ) C388_=_C516( C388 C516 ) \nC388_=_C544( C388 C544 ) C388_=_C550( C388 C550 ) C388_=_C562( C388 C562 ) C388_=_C576( C388 C576 ) C388_=_C605( C388 C605 ) C388_=_C635( C388 C635 ) \nC388_=_C685( C388 C685 ) C388_=_C698( C388 C698 ) C388_=_C718( C388 C718 ) C388_=_C753( C388 C753 ) C388_=_C763( C388 C763 ) C388_=_C791( C388 C791 ) \nC388_=_C796( C388 C796 ) C388_=_C835( C388 C835 ) C388_=_C849( C388 C849 ) C388_=_C871( C388 C871 ) C388_=_C875( C388 C875 ) C388_=_C880( C388 C880 ) \nC390_=_C410( C390 C410 ) C390_=_C431( C390 C431 ) C390_=_C452( C390 C452 ) C390_=_C476( C390 C476 ) C390_=_C509( C390 C509 ) C390_=_C557( C390 C557 ) \nC390_=_C565( C390 C565 ) C390_=_C605( C390 C605 ) C390_=_C655( C390 C655 ) C390_=_C659( C390 C659 ) C390_=_C677( C390 C677 ) C390_=_C685(</w:t>
      </w:r>
    </w:p>
    <w:p>
      <w:pPr>
        <w:pStyle w:val="PreformattedText"/>
        <w:bidi w:val="0"/>
        <w:spacing w:before="0" w:after="0"/>
        <w:jc w:val="left"/>
        <w:rPr/>
      </w:pPr>
      <w:r>
        <w:rPr/>
        <w:t xml:space="preserve"> </w:t>
      </w:r>
      <w:r>
        <w:rPr/>
        <w:t>C390 C685 ) \nC390_=_C688( C390 C688 ) C390_=_C692( C390 C692 ) C390_=_C763( C390 C763 ) C390_=_C768( C390 C768 ) C390_=_C789( C390 C789 ) C390_=_C791( C390 C791 ) \nC390_=_C800( C390 C800 ) C390_=_C862( C390 C862 ) C390_=_C890( C390 C890 ) C395_=_C431( C395 C431 ) C395_=_C445( C395 C445 ) C395_=_C447( C395 C447 ) \nC395_=_C469( C395 C469 ) C395_=_C537( C395 C537 ) C395_=_C550( C395 C550 ) C395_=_C557( C395 C557 ) C395_=_C635( C395 C635 ) C395_=_C643( C395 C643 ) \nC395_=_C657( C395 C657 ) C395_=_C703( C395 C703 ) C395_=_C753( C395 C753 ) C395_=_C781( C395 C781 ) C395_=_C814( C395 C814 ) C395_=_C822( C395 C822 ) \nC395_=_C827( C395 C827 ) C395_=_C889( C395 C889 ) C410_=_C419( C410 C419 ) C410_=_C447( C410 C447 ) C410_=_C450( C410 C450 ) C410_=_C480( C410 C480 ) \nC410_=_C490( C410 C490 ) C410_=_C505( C410 C505 ) C410_=_C544( C410 C544 ) C410_=_C557( C410 C557 ) C410_=_C562( C410 C562 ) C410_=_C605( C410 C605 ) \nC410_=_C643( C410 C643 ) C410_=_C659( C410 C659 ) C410_=_C698( C410 C698 ) C410_=_C702( C410 C702 ) C410_=_C718( C410 C718 ) C410_=_C753( C410 C753 ) \nC410_=_C791( C410 C791 ) C410_=_C796( C410 C796 ) C410_=_C798( C410 C798 ) C410_=_C832( C410 C832 ) C410_=_C835( C410 C835 ) C410_=_C849( C410 C849 ) \nC410_=_C871( C410 C871 ) C410_=_C875( C410 C875 ) C410_=_C880( C410 C880 ) C419_=_C447( C419 C447 ) C419_=_C450( C419 C450 ) C419_=_C480( C419 C480 ) \nC419_=_C490( C419 C490 ) C419_=_C505( C419 C505 ) C419_=_C544( C419 C544 ) C419_=_C562( C419 C562 ) C419_=_C576( C419 C576 ) C419_=_C605( C419 C605 ) \nC419_=_C655( C419 C655 ) C419_=_C657( C419 C657 ) C419_=_C698( C419 C698 ) C419_=_C703( C419 C703 ) C419_=_C718( C419 C718 ) C419_=_C753( C419 C753 ) \nC419_=_C791( C419 C791 ) C419_=_C796( C419 C796 ) C419_=_C831( C419 C831 ) C419_=_C835( C419 C835 ) C419_=_C841( C419 C841 ) C419_=_C846( C419 C846 ) \nC419_=_C849( C419 C849 ) C419_=_C871( C419 C871 ) C419_=_C875( C419 C875 ) C419_=_C880( C419 C880 ) C424_=_C562( C424 C562 ) C424_=_C564( C424 C564 ) \nC424_=_C606( C424 C606 ) C424_=_C633( C424 C633 ) C424_=_C635( C424 C635 ) C424_=_C666( C424 C666 ) C424_=_C674( C424 C674 ) C424_=_C703( C424 C703 ) \nC424_=_C735( C424 C735 ) C424_=_C746( C424 C746 ) C424_=_C747( C424 C747 ) C424_=_C753( C424 C753 ) C424_=_C766( C424 C766 ) C424_=_C784( C424 C784 ) \nC424_=_C796( C424 C796 ) C424_=_C798( C424 C798 ) C424_=_C800( C424 C800 ) C424_=_C814( C424 C814 ) C424_=_C833( C424 C833 ) C424_=_C841( C424 C841 ) \nC424_=_C844( C424 C844 ) C424_=_C853( C424 C853 ) C424_=_C884( C424 C884 ) C424_=_C890( C424 C890 ) C431_=_C445( C431 C445 ) C431_=_C452( C431 C452 ) \nC431_=_C469( C431 C469 ) C431_=_C476( C431 C476 ) C431_=_C509( C431 C509 ) C431_=_C537( C431 C537 ) C431_=_C550( C431 C550 ) C431_=_C557( C431 C557 ) \nC431_=_C565( C431 C565 ) C431_=_C626( C431 C626 ) C431_=_C658( C431 C658 ) C431_=_C677( C431 C677 ) C431_=_C688( C431 C688 ) C431_=_C692( C431 C692 ) \nC431_=_C703( C431 C703 ) C431_=_C768( C431 C768 ) C431_=_C789( C431 C789 ) C431_=_C800( C431 C800 ) C431_=_C822( C431 C822 ) C431_=_C833( C431 C833 ) \nC431_=_C841( C431 C841 ) C431_=_C862( C431 C862 ) C431_=_C889( C431 C889 ) C431_=_C890( C431 C890 ) C445_=_C469( C445 C469 ) C445_=_C537( C445 C537 ) \nC445_=_C550( C445 C550 ) C445_=_C557( C445 C557 ) C445_=_C643( C445 C643 ) C445_=_C657( C445 C657 ) C445_=_C703( C445 C703 ) C445_=_C718( C445 C718 ) \nC445_=_C781( C445 C781 ) C445_=_C791( C445 C791 ) C445_=_C814( C445 C814 ) C445_=_C822( C445 C822 ) C445_=_C827( C445 C827 ) C445_=_C837( C445 C837 ) \nC445_=_C862( C445 C862 ) C445_=_C889( C445 C889 ) C447_=_C450( C447 C450 ) C447_=_C480( C447 C480 ) C447_=_C490( C447 C490 ) C447_=_C505( C447 C505 ) \nC447_=_C544( C447 C544 ) C447_=_C562( C447 C562 ) C447_=_C605( C447 C605 ) C447_=_C656( C447 C656 ) C447_=_C698( C447 C698 ) C447_=_C718( C447 C718 ) \nC447_=_C753( C447 C753 ) C447_=_C791( C447 C791 ) C447_=_C796( C447 C796 ) C447_=_C820( C447 C820 ) C447_=_C827( C447 C827 ) C447_=_C831( C447 C831 ) \nC447_=_C835( C447 C835 ) C447_=_C849( C447 C849 ) C447_=_C871( C447 C871 ) C447_=_C875( C447 C875 ) C447_=_C880( C447 C880 ) C450_=_C480( C450 C480 ) \nC450_=_C490( C450 C490 ) C450_=_C505( C450 C505 ) C450_=_C544( C450 C544 ) C450_=_C557( C450 C557 ) C450_=_C562( C450 C562 ) C450_=_C563( C450 C563 ) \nC450_=_C605( C450 C605 ) C450_=_C640( C450 C640 ) C450_=_C645( C450 C645 ) C450_=_C685( C450 C685 ) C450_=_C688( C450 C688 ) C450_=_C698( C450 C698 ) \nC450_=_C718( C450 C718 ) C450_=_C753( C450 C753 ) C450_=_C791( C450 C791 ) C450_=_C796( C450 C796 ) C450_=_C832( C450 C832 ) C450_=_C835( C450 C835 ) \nC450_=_C844( C450 C844 ) C450_=_C849( C450 C849 ) C450_=_C871( C450 C871 ) C450_=_C875( C450 C875 ) C450_=_C880( C450 C880 ) C452_=_C476( C452 C476 ) \nC452_=_C509( C452 C509 ) C452_=_C514( C452 C514 ) C452_=_C564( C452 C564 ) C452_=_C565( C452 C565 ) C452_=_C605( C452 C605 ) C452_=_C630( C452 C630 ) \nC452_=_C677( C452 C677 ) C452_=_C685( C452 C685 ) C452_=_C688( C452 C688 ) C452_=_C692( C452 C692 ) C452_=_C761( C452 C761 ) C452_=_C768( C452 C768 ) \nC452_=_C789( C452 C789 ) C452_=_C796( C452 C796 ) C452_=_C800( C452 C800 ) C452_=_C853( C452 C853 ) C452_=_C862( C452 C862 ) C452_=_C863( C452 C863 ) \nC452_=_C890( C452 C890 ) C454_=_C544( C454 C544 ) C454_=_C576( C454 C576 ) C454_=_C615( C454 C615 ) C454_=_C630( C454 C630 ) C454_=_C640( C454 C640 ) \nC454_=_C645( C454 C645 ) C454_=_C655( C454 C655 ) C454_=_C681( C454 C681 ) C454_=_C685( C454 C685 ) C454_=_C689( C454 C689 ) C454_=_C702( C454 C702 ) \nC454_=_C753( C454 C753 ) C454_=_C761( C454 C761 ) C454_=_C763( C454 C763 ) C454_=_C773( C454 C773 ) C454_=_C774( C454 C774 ) C454_=_C798( C454 C798 ) \nC454_=_C832( C454 C832 ) C454_=_C835( C454 C835 ) C454_=_C841( C454 C841 ) C454_=_C844( C454 C844 ) C454_=_C846( C454 C846 ) C454_=_C875( C454 C875 ) \nC454_=_C881( C454 C881 ) C454_=_C884( C454 C884 ) C454_=_C899( C454 C899 ) C469_=_C513( C469 C513 ) C469_=_C537( C469 C537 ) C469_=_C544( C469 C544 ) \nC469_=_C550( C469 C550 ) C469_=_C557( C469 C557 ) C469_=_C635( C469 C635 ) C469_=_C645( C469 C645 ) C469_=_C646( C469 C646 ) C469_=_C681( C469 C681 ) \nC469_=_C685( C469 C685 ) C469_=_C703( C469 C703 ) C469_=_C736( C469 C736 ) C469_=_C781( C469 C781 ) C469_=_C796( C469 C796 ) C469_=_C822( C469 C822 ) \nC469_=_C832( C469 C832 ) C469_=_C881( C469 C881 ) C469_=_C889( C469 C889 ) C476_=_C480( C476 C480 ) C476_=_C509( C476 C509 ) C476_=_C565( C476 C565 ) \nC476_=_C630( C476 C630 ) C476_=_C633( C476 C633 ) C476_=_C674( C476 C674 ) C476_=_C677( C476 C677 ) C476_=_C688( C476 C688 ) C476_=_C692( C476 C692 ) \nC476_=_C753( C476 C753 ) C476_=_C768( C476 C768 ) C476_=_C781( C476 C781 ) C476_=_C789( C476 C789 ) C476_=_C800( C476 C800 ) C476_=_C862( C476 C862 ) \nC476_=_C889( C476 C889 ) C476_=_C890( C476 C890 ) C480_=_C490( C480 C490 ) C480_=_C505( C480 C505 ) C480_=_C515( C480 C515 ) C480_=_C544( C480 C544 ) \nC480_=_C562( C480 C562 ) C480_=_C605( C480 C605 ) C480_=_C635( C480 C635 ) C480_=_C674( C480 C674 ) C480_=_C688( C480 C688 ) C480_=_C698( C480 C698 ) \nC480_=_C718( C480 C718 ) C480_=_C735( C480 C735 ) C480_=_C753( C480 C753 ) C480_=_C784( C480 C784 ) C480_=_C791( C480 C791 ) C480_=_C796( C480 C796 ) \nC480_=_C820( C480 C820 ) C480_=_C835( C480 C835 ) C480_=_C838( C480 C838 ) C480_=_C849( C480 C849 ) C480_=_C863( C480 C863 ) C480_=_C871( C480 C871 ) \nC480_=_C875( C480 C875 ) C480_=_C880( C480 C880 ) C480_=_C889( C480 C889 ) C490_=_C505( C490 C505 ) C490_=_C514( C490 C514 ) C490_=_C544( C490 C544 ) \nC490_=_C562( C490 C562 ) C490_=_C605( C490 C605 ) C490_=_C626( C490 C626 ) C490_=_C643( C490 C643 ) C490_=_C644( C490 C644 ) C490_=_C645( C490 C645 ) \nC490_=_C646( C490 C646 ) C490_=_C658( C490 C658 ) C490_=_C698( C490 C698 ) C490_=_C718( C490 C718 ) C490_=_C736( C490 C736 ) C490_=_C753( C490 C753 ) \nC490_=_C791( C490 C791 ) C490_=_C796( C490 C796 ) C490_=_C822( C490 C822 ) C490_=_C835( C490 C835 ) C490_=_C841( C490 C841 ) C490_=_C849( C490 C849 ) \nC490_=_C868( C490 C868 ) C490_=_C871( C490 C871 ) C490_=_C875( C490 C875 ) C490_=_C880( C490 C880 ) C490_=_C889( C490 C889 ) C490_=_C899( C490 C899 ) \nC501_=_C502( C501 C502 ) C501_=_C505( C501 C505 ) C501_=_C512( C501 C512 ) C501_=_C513( C501 C513 ) C501_=_C563( C501 C563 ) C501_=_C576( C501 C576 ) \nC501_=_C626( C501 C626 ) C501_=_C642( C501 C642 ) C501_=_C643( C501 C643 ) C501_=_C646( C501 C646 ) C501_=_C652( C501 C652 ) C501_=_C655( C501 C655 ) \nC501_=_C656( C501 C656 ) C501_=_C657( C501 C657 ) C501_=_C685( C501 C685 ) C501_=_C689( C501 C689 ) C501_=_C760( C501 C760 ) C501_=_C766( C501 C766 ) \nC501_=_C767( C501 C767 ) C501_=_C773( C501 C773 ) C501_=_C827( C501 C827 ) C501_=_C831( C501 C831 ) C501_=_C832( C501 C832 ) C501_=_C833( C501 C833 ) \nC501_=_C838( C501 C838 ) C501_=_C846( C501 C846 ) C501_=_C862( C501 C862 ) C501_=_C863( C501 C863 ) C501_=_C889( C501 C889 ) C502_=_C505( C502 C505 ) \nC502_=_C514( C502 C514 ) C502_=_C515( C502 C515 ) C502_=_C516( C502 C516 ) C502_=_C636( C502 C636 ) C502_=_C640( C502 C640 ) C502_=_C644( C502 C644 ) \nC502_=_C652( C502 C652 ) C502_=_C658( C502 C658 ) C502_=_C659( C502 C659 ) C502_=_C735( C502 C735 ) C502_=_C736( C502 C736 ) C502_=_C746( C502 C746 ) \nC502_=_C760( C502 C760 ) C502_=_C768( C502 C768 ) C502_=_C784( C502 C784 ) C502_=_C827( C502 C827 ) C502_=_C862( C502 C862 ) C502_=_C868( C502 C868 ) \nC502_=_C875( C502 C875 ) C502_=_C889( C502 C889 ) C502_=_C890( C502 C890 ) C502_=_C899( C502 C899 ) C505_=_C544( C505 C544 ) C505_=_C562( C505 C562 ) \nC505_=_C605( C505 C605 ) C505_=_C652( C505 C652 ) C505_=_C657( C505 C657 ) C505_=_C698( C505 C698 ) C505_=_C718( C505 C718 ) C505_=_C753( C505 C753 ) \nC505_=_C791( C505 C791 ) C505_=_C796( C505 C796 ) C505_=_C827( C505 C827 ) C505_=_C835( C505 C835 ) C505_=_C844( C505 C844 ) C505_=_C849( C505 C849 ) \nC505_=_C862( C505 C862 ) C505_=_C863( C505 C863 ) C505_=_C871( C505 C871 ) C505_=_C875( C505 C875 ) C505_=_C880( C505 C880 ) C509_=_C512( C509 C512 ) \nC509_=_C550(</w:t>
      </w:r>
    </w:p>
    <w:p>
      <w:pPr>
        <w:pStyle w:val="PreformattedText"/>
        <w:bidi w:val="0"/>
        <w:spacing w:before="0" w:after="0"/>
        <w:jc w:val="left"/>
        <w:rPr/>
      </w:pPr>
      <w:r>
        <w:rPr/>
        <w:t xml:space="preserve"> </w:t>
      </w:r>
      <w:r>
        <w:rPr/>
        <w:t>C509 C550 ) C509_=_C565( C509 C565 ) C509_=_C671( C509 C671 ) C509_=_C677( C509 C677 ) C509_=_C681( C509 C681 ) C509_=_C688( C509 C688 ) \nC509_=_C692( C509 C692 ) C509_=_C761( C509 C761 ) C509_=_C763( C509 C763 ) C509_=_C768( C509 C768 ) C509_=_C784( C509 C784 ) C509_=_C789( C509 C789 ) \nC509_=_C800( C509 C800 ) C509_=_C835( C509 C835 ) C509_=_C844( C509 C844 ) C509_=_C862( C509 C862 ) C509_=_C871( C509 C871 ) C509_=_C881( C509 C881 ) \nC509_=_C890( C509 C890 ) C512_=_C513( C512 C513 ) C512_=_C516( C512 C516 ) C512_=_C550( C512 C550 ) C512_=_C576( C512 C576 ) C512_=_C626( C512 C626 ) \nC512_=_C643( C512 C643 ) C512_=_C652( C512 C652 ) C512_=_C655( C512 C655 ) C512_=_C656( C512 C656 ) C512_=_C657( C512 C657 ) C512_=_C671( C512 C671 ) \nC512_=_C760( C512 C760 ) C512_=_C766( C512 C766 ) C512_=_C767( C512 C767 ) C512_=_C784( C512 C784 ) C512_=_C801( C512 C801 ) C512_=_C831( C512 C831 ) \nC512_=_C832( C512 C832 ) C512_=_C833( C512 C833 ) C512_=_C844( C512 C844 ) C512_=_C863( C512 C863 ) C513_=_C515( C513 C515 ) C513_=_C564( C513 C564 ) \nC513_=_C565( C513 C565 ) C513_=_C626( C513 C626 ) C513_=_C630( C513 C630 ) C513_=_C643( C513 C643 ) C513_=_C645( C513 C645 ) C513_=_C652( C513 C652 ) \nC513_=_C655( C513 C655 ) C513_=_C656( C513 C656 ) C513_=_C657( C513 C657 ) C513_=_C685( C513 C685 ) C513_=_C736( C513 C736 ) C513_=_C760( C513 C760 ) \nC513_=_C766( C513 C766 ) C513_=_C767( C513 C767 ) C513_=_C768( C513 C768 ) C513_=_C781( C513 C781 ) C513_=_C796( C513 C796 ) C513_=_C800( C513 C800 ) \nC513_=_C801( C513 C801 ) C513_=_C831( C513 C831 ) C513_=_C832( C513 C832 ) C513_=_C833( C513 C833 ) C513_=_C838( C513 C838 ) C513_=_C863( C513 C863 ) \nC513_=_C871( C513 C871 ) C513_=_C889( C513 C889 ) C514_=_C515( C514 C515 ) C514_=_C516( C514 C516 ) C514_=_C544( C514 C544 ) C514_=_C557( C514 C557 ) \nC514_=_C564( C514 C564 ) C514_=_C630( C514 C630 ) C514_=_C636( C514 C636 ) C514_=_C644( C514 C644 ) C514_=_C658( C514 C658 ) C514_=_C659( C514 C659 ) \nC514_=_C685( C514 C685 ) C514_=_C736( C514 C736 ) C514_=_C746( C514 C746 ) C514_=_C768( C514 C768 ) C514_=_C796( C514 C796 ) C514_=_C841( C514 C841 ) \nC514_=_C868( C514 C868 ) C514_=_C884( C514 C884 ) C514_=_C899( C514 C899 ) C515_=_C516( C515 C516 ) C515_=_C615( C515 C615 ) C515_=_C618( C515 C618 ) \nC515_=_C636( C515 C636 ) C515_=_C644( C515 C644 ) C515_=_C658( C515 C658 ) C515_=_C659( C515 C659 ) C515_=_C688( C515 C688 ) C515_=_C736( C515 C736 ) \nC515_=_C746( C515 C746 ) C515_=_C768( C515 C768 ) C515_=_C784( C515 C784 ) C515_=_C838( C515 C838 ) C515_=_C849( C515 C849 ) C515_=_C853( C515 C853 ) \nC515_=_C868( C515 C868 ) C515_=_C871( C515 C871 ) C515_=_C884( C515 C884 ) C515_=_C889( C515 C889 ) C515_=_C899( C515 C899 ) C516_=_C576( C516 C576 ) \nC516_=_C615( C516 C615 ) C516_=_C636( C516 C636 ) C516_=_C644( C516 C644 ) C516_=_C658( C516 C658 ) C516_=_C659( C516 C659 ) C516_=_C692( C516 C692 ) \nC516_=_C703( C516 C703 ) C516_=_C718( C516 C718 ) C516_=_C735( C516 C735 ) C516_=_C736( C516 C736 ) C516_=_C746( C516 C746 ) C516_=_C763( C516 C763 ) \nC516_=_C768( C516 C768 ) C516_=_C796( C516 C796 ) C516_=_C827( C516 C827 ) C516_=_C849( C516 C849 ) C516_=_C868( C516 C868 ) C516_=_C875( C516 C875 ) \nC516_=_C899( C516 C899 ) C537_=_C550( C537 C550 ) C537_=_C557( C537 C557 ) C537_=_C562( C537 C562 ) C537_=_C564( C537 C564 ) C537_=_C633( C537 C633 ) \nC537_=_C640( C537 C640 ) C537_=_C642( C537 C642 ) C537_=_C703( C537 C703 ) C537_=_C767( C537 C767 ) C537_=_C789( C537 C789 ) C537_=_C791( C537 C791 ) \nC537_=_C822( C537 C822 ) C537_=_C831( C537 C831 ) C537_=_C833( C537 C833 ) C537_=_C889( C537 C889 ) C537_=_C899( C537 C899 ) C544_=_C557( C544 C557 ) \nC544_=_C562( C544 C562 ) C544_=_C576( C544 C576 ) C544_=_C605( C544 C605 ) C544_=_C615( C544 C615 ) C544_=_C630( C544 C630 ) C544_=_C640( C544 C640 ) \nC544_=_C644( C544 C644 ) C544_=_C645( C544 C645 ) C544_=_C646( C544 C646 ) C544_=_C677( C544 C677 ) C544_=_C681( C544 C681 ) C544_=_C685( C544 C685 ) \nC544_=_C688( C544 C688 ) C544_=_C689( C544 C689 ) C544_=_C698( C544 C698 ) C544_=_C702( C544 C702 ) C544_=_C718( C544 C718 ) C544_=_C753( C544 C753 ) \nC544_=_C761( C544 C761 ) C544_=_C763( C544 C763 ) C544_=_C774( C544 C774 ) C544_=_C791( C544 C791 ) C544_=_C796( C544 C796 ) C544_=_C835( C544 C835 ) \nC544_=_C844( C544 C844 ) C544_=_C846( C544 C846 ) C544_=_C849( C544 C849 ) C544_=_C871( C544 C871 ) C544_=_C875( C544 C875 ) C544_=_C880( C544 C880 ) \nC544_=_C881( C544 C881 ) C544_=_C884( C544 C884 ) C544_=_C899( C544 C899 ) C550_=_C557( C550 C557 ) C550_=_C635( C550 C635 ) C550_=_C642( C550 C642 ) \nC550_=_C671( C550 C671 ) C550_=_C703( C550 C703 ) C550_=_C747( C550 C747 ) C550_=_C753( C550 C753 ) C550_=_C763( C550 C763 ) C550_=_C784( C550 C784 ) \nC550_=_C822( C550 C822 ) C550_=_C841( C550 C841 ) C550_=_C844( C550 C844 ) C550_=_C846( C550 C846 ) C550_=_C868( C550 C868 ) C550_=_C889( C550 C889 ) \nC550_=_C890( C550 C890 ) C550_=_C899( C550 C899 ) C557_=_C640( C557 C640 ) C557_=_C658( C557 C658 ) C557_=_C659( C557 C659 ) C557_=_C703( C557 C703 ) \nC557_=_C822( C557 C822 ) C557_=_C832( C557 C832 ) C557_=_C841( C557 C841 ) C557_=_C884( C557 C884 ) C557_=_C889( C557 C889 ) C557_=_C899( C557 C899 ) \nC562_=_C564( C562 C564 ) C562_=_C605( C562 C605 ) C562_=_C642( C562 C642 ) C562_=_C692( C562 C692 ) C562_=_C698( C562 C698 ) C562_=_C702( C562 C702 ) \nC562_=_C718( C562 C718 ) C562_=_C746( C562 C746 ) C562_=_C753( C562 C753 ) C562_=_C766( C562 C766 ) C562_=_C767( C562 C767 ) C562_=_C791( C562 C791 ) \nC562_=_C796( C562 C796 ) C562_=_C822( C562 C822 ) C562_=_C833( C562 C833 ) C562_=_C835( C562 C835 ) C562_=_C846( C562 C846 ) C562_=_C849( C562 C849 ) \nC562_=_C871( C562 C871 ) C562_=_C875( C562 C875 ) C562_=_C880( C562 C880 ) C562_=_C881( C562 C881 ) C562_=_C884( C562 C884 ) C563_=_C606( C563 C606 ) \nC563_=_C618( C563 C618 ) C563_=_C635( C563 C635 ) C563_=_C642( C563 C642 ) C563_=_C645( C563 C645 ) C563_=_C646( C563 C646 ) C563_=_C671( C563 C671 ) \nC563_=_C685( C563 C685 ) C563_=_C688( C563 C688 ) C563_=_C689( C563 C689 ) C563_=_C693( C563 C693 ) C563_=_C735( C563 C735 ) C563_=_C773( C563 C773 ) \nC563_=_C781( C563 C781 ) C563_=_C789( C563 C789 ) C563_=_C796( C563 C796 ) C563_=_C801( C563 C801 ) C563_=_C820( C563 C820 ) C563_=_C822( C563 C822 ) \nC563_=_C827( C563 C827 ) C563_=_C833( C563 C833 ) C563_=_C837( C563 C837 ) C563_=_C838( C563 C838 ) C563_=_C889( C563 C889 ) C564_=_C565( C564 C565 ) \nC564_=_C630( C564 C630 ) C564_=_C633( C564 C633 ) C564_=_C642( C564 C642 ) C564_=_C666( C564 C666 ) C564_=_C674( C564 C674 ) C564_=_C685( C564 C685 ) \nC564_=_C693( C564 C693 ) C564_=_C735( C564 C735 ) C564_=_C746( C564 C746 ) C564_=_C747( C564 C747 ) C564_=_C760( C564 C760 ) C564_=_C767( C564 C767 ) \nC564_=_C784( C564 C784 ) C564_=_C796( C564 C796 ) C564_=_C798( C564 C798 ) C564_=_C800( C564 C800 ) C564_=_C801( C564 C801 ) C564_=_C814( C564 C814 ) \nC564_=_C833( C564 C833 ) C564_=_C841( C564 C841 ) C564_=_C853( C564 C853 ) C565_=_C630( C565 C630 ) C565_=_C644( C565 C644 ) C565_=_C677( C565 C677 ) \nC565_=_C688( C565 C688 ) C565_=_C692( C565 C692 ) C565_=_C760( C565 C760 ) C565_=_C768( C565 C768 ) C565_=_C781( C565 C781 ) C565_=_C789( C565 C789 ) \nC565_=_C800( C565 C800 ) C565_=_C801( C565 C801 ) C565_=_C862( C565 C862 ) C565_=_C890( C565 C890 ) C576_=_C615( C576 C615 ) C576_=_C630( C576 C630 ) \nC576_=_C640( C576 C640 ) C576_=_C642( C576 C642 ) C576_=_C645( C576 C645 ) C576_=_C652( C576 C652 ) C576_=_C655( C576 C655 ) C576_=_C657( C576 C657 ) \nC576_=_C681( C576 C681 ) C576_=_C685( C576 C685 ) C576_=_C689( C576 C689 ) C576_=_C702( C576 C702 ) C576_=_C761( C576 C761 ) C576_=_C763( C576 C763 ) \nC576_=_C774( C576 C774 ) C576_=_C841( C576 C841 ) C576_=_C844( C576 C844 ) C576_=_C846( C576 C846 ) C576_=_C862( C576 C862 ) C576_=_C875( C576 C875 ) \nC576_=_C881( C576 C881 ) C576_=_C884( C576 C884 ) C576_=_C899( C576 C899 ) C605_=_C655( C605 C655 ) C605_=_C657( C605 C657 ) C605_=_C698( C605 C698 ) \nC605_=_C718( C605 C718 ) C605_=_C753( C605 C753 ) C605_=_C761( C605 C761 ) C605_=_C791( C605 C791 ) C605_=_C796( C605 C796 ) C605_=_C801( C605 C801 ) \nC605_=_C835( C605 C835 ) C605_=_C849( C605 C849 ) C605_=_C871( C605 C871 ) C605_=_C875( C605 C875 ) C605_=_C880( C605 C880 ) C605_=_C881( C605 C881 ) \nC606_=_C618( C606 C618 ) C606_=_C635( C606 C635 ) C606_=_C642( C606 C642 ) C606_=_C646( C606 C646 ) C606_=_C671( C606 C671 ) C606_=_C693( C606 C693 ) \nC606_=_C735( C606 C735 ) C606_=_C773( C606 C773 ) C606_=_C781( C606 C781 ) C606_=_C800( C606 C800 ) C606_=_C801( C606 C801 ) C606_=_C820( C606 C820 ) \nC606_=_C827( C606 C827 ) C606_=_C833( C606 C833 ) C606_=_C837( C606 C837 ) C606_=_C838( C606 C838 ) C606_=_C844( C606 C844 ) C606_=_C853( C606 C853 ) \nC606_=_C868( C606 C868 ) C606_=_C884( C606 C884 ) C606_=_C890( C606 C890 ) C615_=_C630( C615 C630 ) C615_=_C640( C615 C640 ) C615_=_C645( C615 C645 ) \nC615_=_C681( C615 C681 ) C615_=_C685( C615 C685 ) C615_=_C689( C615 C689 ) C615_=_C702( C615 C702 ) C615_=_C703( C615 C703 ) C615_=_C735( C615 C735 ) \nC615_=_C761( C615 C761 ) C615_=_C763( C615 C763 ) C615_=_C768( C615 C768 ) C615_=_C774( C615 C774 ) C615_=_C837( C615 C837 ) C615_=_C844( C615 C844 ) \nC615_=_C846( C615 C846 ) C615_=_C849( C615 C849 ) C615_=_C875( C615 C875 ) C615_=_C881( C615 C881 ) C615_=_C884( C615 C884 ) C618_=_C635( C618 C635 ) \nC618_=_C640( C618 C640 ) C618_=_C642( C618 C642 ) C618_=_C646( C618 C646 ) C618_=_C671( C618 C671 ) C618_=_C693( C618 C693 ) C618_=_C735( C618 C735 ) \nC618_=_C767( C618 C767 ) C618_=_C773( C618 C773 ) C618_=_C781( C618 C781 ) C618_=_C791( C618 C791 ) C618_=_C801( C618 C801 ) C618_=_C814( C618 C814 ) \nC618_=_C820( C618 C820 ) C618_=_C827( C618 C827 ) C618_=_C833( C618 C833 ) C618_=_C837( C618 C837 ) C618_=_C838( C618 C838 ) C618_=_C846( C618 C846 ) \nC618_=_C853( C618 C853 ) C618_=_C868( C618 C868 ) C618_=_C880( C618 C880 ) C618_=_C881( C618 C881 ) C618_=_C884( C618 C884 ) C626_=_C643( C626 C643 ) \nC626_=_C652( C626 C652 ) C626_=_C655(</w:t>
      </w:r>
    </w:p>
    <w:p>
      <w:pPr>
        <w:pStyle w:val="PreformattedText"/>
        <w:bidi w:val="0"/>
        <w:spacing w:before="0" w:after="0"/>
        <w:jc w:val="left"/>
        <w:rPr/>
      </w:pPr>
      <w:r>
        <w:rPr/>
        <w:t xml:space="preserve"> </w:t>
      </w:r>
      <w:r>
        <w:rPr/>
        <w:t>C626 C655 ) C626_=_C656( C626 C656 ) C626_=_C657( C626 C657 ) C626_=_C671( C626 C671 ) C626_=_C674( C626 C674 ) \nC626_=_C681( C626 C681 ) C626_=_C698( C626 C698 ) C626_=_C735( C626 C735 ) C626_=_C736( C626 C736 ) C626_=_C760( C626 C760 ) C626_=_C766( C626 C766 ) \nC626_=_C767( C626 C767 ) C626_=_C789( C626 C789 ) C626_=_C831( C626 C831 ) C626_=_C832( C626 C832 ) C626_=_C833( C626 C833 ) C626_=_C838( C626 C838 ) \nC626_=_C862( C626 C862 ) C626_=_C863( C626 C863 ) C626_=_C871( C626 C871 ) C626_=_C880( C626 C880 ) C626_=_C889( C626 C889 ) C630_=_C633( C630 C633 ) \nC630_=_C640( C630 C640 ) C630_=_C645( C630 C645 ) C630_=_C681( C630 C681 ) C630_=_C685( C630 C685 ) C630_=_C689( C630 C689 ) C630_=_C702( C630 C702 ) \nC630_=_C760( C630 C760 ) C630_=_C761( C630 C761 ) C630_=_C763( C630 C763 ) C630_=_C774( C630 C774 ) C630_=_C796( C630 C796 ) C630_=_C800( C630 C800 ) \nC630_=_C801( C630 C801 ) C630_=_C844( C630 C844 ) C630_=_C846( C630 C846 ) C630_=_C849( C630 C849 ) C630_=_C862( C630 C862 ) C630_=_C863( C630 C863 ) \nC630_=_C881( C630 C881 ) C630_=_C884( C630 C884 ) C633_=_C643( C633 C643 ) C633_=_C658( C633 C658 ) C633_=_C666( C633 C666 ) C633_=_C674( C633 C674 ) \nC633_=_C689( C633 C689 ) C633_=_C735( C633 C735 ) C633_=_C746( C633 C746 ) C633_=_C747( C633 C747 ) C633_=_C774( C633 C774 ) C633_=_C784( C633 C784 ) \nC633_=_C791( C633 C791 ) C633_=_C798( C633 C798 ) C633_=_C800( C633 C800 ) C633_=_C814( C633 C814 ) C633_=_C838( C633 C838 ) C633_=_C841( C633 C841 ) \nC633_=_C853( C633 C853 ) C633_=_C862( C633 C862 ) C633_=_C868( C633 C868 ) C633_=_C875( C633 C875 ) C633_=_C884( C633 C884 ) C633_=_C899( C633 C899 ) \nC635_=_C642( C635 C642 ) C635_=_C646( C635 C646 ) C635_=_C671( C635 C671 ) C635_=_C674( C635 C674 ) C635_=_C693( C635 C693 ) C635_=_C735( C635 C735 ) \nC635_=_C736( C635 C736 ) C635_=_C753( C635 C753 ) C635_=_C773( C635 C773 ) C635_=_C781( C635 C781 ) C635_=_C800( C635 C800 ) C635_=_C801( C635 C801 ) \nC635_=_C820( C635 C820 ) C635_=_C827( C635 C827 ) C635_=_C833( C635 C833 ) C635_=_C837( C635 C837 ) C635_=_C838( C635 C838 ) C635_=_C844( C635 C844 ) \nC635_=_C863( C635 C863 ) C635_=_C871( C635 C871 ) C635_=_C881( C635 C881 ) C635_=_C884( C635 C884 ) C635_=_C890( C635 C890 ) C636_=_C644( C636 C644 ) \nC636_=_C652( C636 C652 ) C636_=_C658( C636 C658 ) C636_=_C659( C636 C659 ) C636_=_C692( C636 C692 ) C636_=_C736( C636 C736 ) C636_=_C746( C636 C746 ) \nC636_=_C760( C636 C760 ) C636_=_C766( C636 C766 ) C636_=_C768( C636 C768 ) C636_=_C781( C636 C781 ) C636_=_C833( C636 C833 ) C636_=_C862( C636 C862 ) \nC636_=_C868( C636 C868 ) C636_=_C880( C636 C880 ) C636_=_C889( C636 C889 ) C636_=_C899( C636 C899 ) C640_=_C642( C640 C642 ) C640_=_C645( C640 C645 ) \nC640_=_C681( C640 C681 ) C640_=_C685( C640 C685 ) C640_=_C689( C640 C689 ) C640_=_C702( C640 C702 ) C640_=_C753( C640 C753 ) C640_=_C761( C640 C761 ) \nC640_=_C763( C640 C763 ) C640_=_C767( C640 C767 ) C640_=_C774( C640 C774 ) C640_=_C789( C640 C789 ) C640_=_C814( C640 C814 ) C640_=_C832( C640 C832 ) \nC640_=_C844( C640 C844 ) C640_=_C846( C640 C846 ) C640_=_C875( C640 C875 ) C640_=_C880( C640 C880 ) C640_=_C881( C640 C881 ) C640_=_C884( C640 C884 ) \nC640_=_C889( C640 C889 ) C640_=_C890( C640 C890 ) C642_=_C646( C642 C646 ) C642_=_C652( C642 C652 ) C642_=_C671( C642 C671 ) C642_=_C685( C642 C685 ) \nC642_=_C693( C642 C693 ) C642_=_C735( C642 C735 ) C642_=_C753( C642 C753 ) C642_=_C767( C642 C767 ) C642_=_C773( C642 C773 ) C642_=_C781( C642 C781 ) \nC642_=_C784( C642 C784 ) C642_=_C791( C642 C791 ) C642_=_C801( C642 C801 ) C642_=_C820( C642 C820 ) C642_=_C827( C642 C827 ) C642_=_C833( C642 C833 ) \nC642_=_C837( C642 C837 ) C642_=_C838( C642 C838 ) C642_=_C862( C642 C862 ) C642_=_C868( C642 C868 ) C643_=_C644( C643 C644 ) C643_=_C645( C643 C645 ) \nC643_=_C646( C643 C646 ) C643_=_C652( C643 C652 ) C643_=_C655( C643 C655 ) C643_=_C656( C643 C656 ) C643_=_C657( C643 C657 ) C643_=_C689( C643 C689 ) \nC643_=_C702( C643 C702 ) C643_=_C760( C643 C760 ) C643_=_C766( C643 C766 ) C643_=_C767( C643 C767 ) C643_=_C781( C643 C781 ) C643_=_C798( C643 C798 ) \nC643_=_C814( C643 C814 ) C643_=_C827( C643 C827 ) C643_=_C831( C643 C831 ) C643_=_C832( C643 C832 ) C643_=_C833( C643 C833 ) C643_=_C863( C643 C863 ) \nC643_=_C868( C643 C868 ) C643_=_C899( C643 C899 ) C644_=_C645( C644 C645 ) C644_=_C646( C644 C646 ) C644_=_C657( C644 C657 ) C644_=_C658( C644 C658 ) \nC644_=_C659( C644 C659 ) C644_=_C677( C644 C677 ) C644_=_C688( C644 C688 ) C644_=_C692( C644 C692 ) C644_=_C736( C644 C736 ) C644_=_C746( C644 C746 ) \nC644_=_C768( C644 C768 ) C644_=_C868( C644 C868 ) C644_=_C881( C644 C881 ) C644_=_C889( C644 C889 ) C644_=_C899( C644 C899 ) C645_=_C646( C645 C646 ) \nC645_=_C681( C645 C681 ) C645_=_C685( C645 C685 ) C645_=_C688( C645 C688 ) C645_=_C689( C645 C689 ) C645_=_C698( C645 C698 ) C645_=_C702( C645 C702 ) \nC645_=_C747( C645 C747 ) C645_=_C761( C645 C761 ) C645_=_C763( C645 C763 ) C645_=_C774( C645 C774 ) C645_=_C781( C645 C781 ) C645_=_C784( C645 C784 ) \nC645_=_C796( C645 C796 ) C645_=_C820( C645 C820 ) C645_=_C832( C645 C832 ) C645_=_C844( C645 C844 ) C645_=_C846( C645 C846 ) C645_=_C863( C645 C863 ) \nC645_=_C868( C645 C868 ) C645_=_C881( C645 C881 ) C645_=_C884( C645 C884 ) C646_=_C671( C646 C671 ) C646_=_C681( C646 C681 ) C646_=_C689( C646 C689 ) \nC646_=_C693( C646 C693 ) C646_=_C735( C646 C735 ) C646_=_C747( C646 C747 ) C646_=_C773( C646 C773 ) C646_=_C781( C646 C781 ) C646_=_C784( C646 C784 ) \nC646_=_C801( C646 C801 ) C646_=_C820( C646 C820 ) C646_=_C827( C646 C827 ) C646_=_C833( C646 C833 ) C646_=_C835( C646 C835 ) C646_=_C837( C646 C837 ) \nC646_=_C838( C646 C838 ) C646_=_C841( C646 C841 ) C646_=_C868( C646 C868 ) C646_=_C889( C646 C889 ) C646_=_C890( C646 C890 ) C652_=_C655( C652 C655 ) \nC652_=_C656( C652 C656 ) C652_=_C657( C652 C657 ) C652_=_C685( C652 C685 ) C652_=_C760( C652 C760 ) C652_=_C761( C652 C761 ) C652_=_C766( C652 C766 ) \nC652_=_C767( C652 C767 ) C652_=_C827( C652 C827 ) C652_=_C831( C652 C831 ) C652_=_C832( C652 C832 ) C652_=_C833( C652 C833 ) C652_=_C862( C652 C862 ) \nC652_=_C863( C652 C863 ) C655_=_C656( C655 C656 ) C655_=_C657( C655 C657 ) C655_=_C760( C655 C760 ) C655_=_C766( C655 C766 ) C655_=_C767( C655 C767 ) \nC655_=_C798( C655 C798 ) C655_=_C822( C655 C822 ) C655_=_C831( C655 C831 ) C655_=_C832( C655 C832 ) C655_=_C833( C655 C833 ) C655_=_C841( C655 C841 ) \nC655_=_C849( C655 C849 ) C655_=_C863( C655 C863 ) C655_=_C875( C655 C875 ) C655_=_C899( C655 C899 ) C656_=_C657( C656 C657 ) C656_=_C718( C656 C718 ) \nC656_=_C760( C656 C760 ) C656_=_C766( C656 C766 ) C656_=_C767( C656 C767 ) C656_=_C768( C656 C768 ) C656_=_C773( C656 C773 ) C656_=_C774( C656 C774 ) \nC656_=_C820( C656 C820 ) C656_=_C831( C656 C831 ) C656_=_C832( C656 C832 ) C656_=_C833( C656 C833 ) C656_=_C863( C656 C863 ) C656_=_C871( C656 C871 ) \nC657_=_C760( C657 C760 ) C657_=_C766( C657 C766 ) C657_=_C767( C657 C767 ) C657_=_C781( C657 C781 ) C657_=_C801( C657 C801 ) C657_=_C814( C657 C814 ) \nC657_=_C827( C657 C827 ) C657_=_C831( C657 C831 ) C657_=_C832( C657 C832 ) C657_=_C833( C657 C833 ) C657_=_C835( C657 C835 ) C657_=_C841( C657 C841 ) \nC657_=_C863( C657 C863 ) C657_=_C875( C657 C875 ) C658_=_C659( C658 C659 ) C658_=_C736( C658 C736 ) C658_=_C746( C658 C746 ) C658_=_C768( C658 C768 ) \nC658_=_C800( C658 C800 ) C658_=_C838( C658 C838 ) C658_=_C841( C658 C841 ) C658_=_C849( C658 C849 ) C658_=_C868( C658 C868 ) C658_=_C875( C658 C875 ) \nC658_=_C899( C658 C899 ) C659_=_C666( C659 C666 ) C659_=_C671( C659 C671 ) C659_=_C677( C659 C677 ) C659_=_C736( C659 C736 ) C659_=_C746( C659 C746 ) \nC659_=_C768( C659 C768 ) C659_=_C798( C659 C798 ) C659_=_C838( C659 C838 ) C659_=_C868( C659 C868 ) C659_=_C884( C659 C884 ) C659_=_C899( C659 C899 ) \nC666_=_C674( C666 C674 ) C666_=_C677( C666 C677 ) C666_=_C681( C666 C681 ) C666_=_C702( C666 C702 ) C666_=_C735( C666 C735 ) C666_=_C746( C666 C746 ) \nC666_=_C747( C666 C747 ) C666_=_C766( C666 C766 ) C666_=_C768( C666 C768 ) C666_=_C774( C666 C774 ) C666_=_C784( C666 C784 ) C666_=_C789( C666 C789 ) \nC666_=_C798( C666 C798 ) C666_=_C814( C666 C814 ) C666_=_C831( C666 C831 ) C666_=_C835( C666 C835 ) C666_=_C837( C666 C837 ) C666_=_C841( C666 C841 ) \nC666_=_C853( C666 C853 ) C671_=_C674( C671 C674 ) C671_=_C693( C671 C693 ) C671_=_C702( C671 C702 ) C671_=_C735( C671 C735 ) C671_=_C746( C671 C746 ) \nC671_=_C773( C671 C773 ) C671_=_C781( C671 C781 ) C671_=_C784( C671 C784 ) C671_=_C789( C671 C789 ) C671_=_C801( C671 C801 ) C671_=_C820( C671 C820 ) \nC671_=_C827( C671 C827 ) C671_=_C833( C671 C833 ) C671_=_C837( C671 C837 ) C671_=_C838( C671 C838 ) C671_=_C844( C671 C844 ) C671_=_C862( C671 C862 ) \nC671_=_C881( C671 C881 ) C671_=_C884( C671 C884 ) C674_=_C735( C674 C735 ) C674_=_C746( C674 C746 ) C674_=_C747( C674 C747 ) C674_=_C784( C674 C784 ) \nC674_=_C798( C674 C798 ) C674_=_C800( C674 C800 ) C674_=_C814( C674 C814 ) C674_=_C838( C674 C838 ) C674_=_C841( C674 C841 ) C674_=_C853( C674 C853 ) \nC674_=_C862( C674 C862 ) C674_=_C868( C674 C868 ) C674_=_C871( C674 C871 ) C674_=_C881( C674 C881 ) C674_=_C889( C674 C889 ) C677_=_C688( C677 C688 ) \nC677_=_C692( C677 C692 ) C677_=_C702( C677 C702 ) C677_=_C718( C677 C718 ) C677_=_C746( C677 C746 ) C677_=_C768( C677 C768 ) C677_=_C789( C677 C789 ) \nC677_=_C800( C677 C800 ) C677_=_C831( C677 C831 ) C677_=_C835( C677 C835 ) C677_=_C853( C677 C853 ) C677_=_C862( C677 C862 ) C677_=_C880( C677 C880 ) \nC677_=_C881( C677 C881 ) C677_=_C890( C677 C890 ) C681_=_C685( C681 C685 ) C681_=_C689( C681 C689 ) C681_=_C693( C681 C693 ) C681_=_C702( C681 C702 ) \nC681_=_C760( C681 C760 ) C681_=_C761( C681 C761 ) C681_=_C763( C681 C763 ) C681_=_C774( C681 C774 ) C681_=_C784( C681 C784 ) C681_=_C801( C681 C801 ) \nC681_=_C835( C681 C835 ) C681_=_C841( C681 C841 ) C681_=_C844( C681 C844 ) C681_=_C846( C681 C846 ) C681_=_C880( C681 C880 ) C681_=_C881( C681 C881 ) \nC681_=_C884( C681 C884 ) C681_=_C890( C681 C890 ) C685_=_C688(</w:t>
      </w:r>
    </w:p>
    <w:p>
      <w:pPr>
        <w:pStyle w:val="PreformattedText"/>
        <w:bidi w:val="0"/>
        <w:spacing w:before="0" w:after="0"/>
        <w:jc w:val="left"/>
        <w:rPr/>
      </w:pPr>
      <w:r>
        <w:rPr/>
        <w:t xml:space="preserve"> </w:t>
      </w:r>
      <w:r>
        <w:rPr/>
        <w:t>C685 C688 ) C685_=_C689( C685 C689 ) C685_=_C702( C685 C702 ) C685_=_C761( C685 C761 ) \nC685_=_C763( C685 C763 ) C685_=_C774( C685 C774 ) C685_=_C781( C685 C781 ) C685_=_C791( C685 C791 ) C685_=_C796( C685 C796 ) C685_=_C832( C685 C832 ) \nC685_=_C844( C685 C844 ) C685_=_C846( C685 C846 ) C685_=_C862( C685 C862 ) C685_=_C881( C685 C881 ) C685_=_C884( C685 C884 ) C688_=_C692( C688 C692 ) \nC688_=_C768( C688 C768 ) C688_=_C773( C688 C773 ) C688_=_C784( C688 C784 ) C688_=_C789( C688 C789 ) C688_=_C798( C688 C798 ) C688_=_C800( C688 C800 ) \nC688_=_C833( C688 C833 ) C688_=_C838( C688 C838 ) C688_=_C849( C688 C849 ) C688_=_C862( C688 C862 ) C688_=_C881( C688 C881 ) C688_=_C884( C688 C884 ) \nC688_=_C890( C688 C890 ) C689_=_C693( C689 C693 ) C689_=_C702( C689 C702 ) C689_=_C761( C689 C761 ) C689_=_C763( C689 C763 ) C689_=_C773( C689 C773 ) \nC689_=_C774( C689 C774 ) C689_=_C789( C689 C789 ) C689_=_C844( C689 C844 ) C689_=_C846( C689 C846 ) C689_=_C853( C689 C853 ) C689_=_C880( C689 C880 ) \nC689_=_C881( C689 C881 ) C689_=_C884( C689 C884 ) C689_=_C889( C689 C889 ) C692_=_C718( C692 C718 ) C692_=_C746( C692 C746 ) C692_=_C763( C692 C763 ) \nC692_=_C768( C692 C768 ) C692_=_C789( C692 C789 ) C692_=_C798( C692 C798 ) C692_=_C800( C692 C800 ) C692_=_C827( C692 C827 ) C692_=_C833( C692 C833 ) \nC692_=_C846( C692 C846 ) C692_=_C862( C692 C862 ) C692_=_C884( C692 C884 ) C692_=_C890( C692 C890 ) C693_=_C735( C693 C735 ) C693_=_C766( C693 C766 ) \nC693_=_C773( C693 C773 ) C693_=_C781( C693 C781 ) C693_=_C784( C693 C784 ) C693_=_C789( C693 C789 ) C693_=_C796( C693 C796 ) C693_=_C801( C693 C801 ) \nC693_=_C814( C693 C814 ) C693_=_C820( C693 C820 ) C693_=_C822( C693 C822 ) C693_=_C827( C693 C827 ) C693_=_C833( C693 C833 ) C693_=_C835( C693 C835 ) \nC693_=_C837( C693 C837 ) C693_=_C838( C693 C838 ) C693_=_C841( C693 C841 ) C693_=_C890( C693 C890 ) C693_=_C899( C693 C899 ) C698_=_C703( C698 C703 ) \nC698_=_C718( C698 C718 ) C698_=_C736( C698 C736 ) C698_=_C747( C698 C747 ) C698_=_C753( C698 C753 ) C698_=_C784( C698 C784 ) C698_=_C791( C698 C791 ) \nC698_=_C796( C698 C796 ) C698_=_C820( C698 C820 ) C698_=_C832( C698 C832 ) C698_=_C835( C698 C835 ) C698_=_C849( C698 C849 ) C698_=_C863( C698 C863 ) \nC698_=_C871( C698 C871 ) C698_=_C875( C698 C875 ) C698_=_C880( C698 C880 ) C698_=_C889( C698 C889 ) C702_=_C761( C702 C761 ) C702_=_C763( C702 C763 ) \nC702_=_C774( C702 C774 ) C702_=_C798( C702 C798 ) C702_=_C822( C702 C822 ) C702_=_C832( C702 C832 ) C702_=_C844( C702 C844 ) C702_=_C846( C702 C846 ) \nC702_=_C862( C702 C862 ) C702_=_C880( C702 C880 ) C702_=_C881( C702 C881 ) C702_=_C884( C702 C884 ) C703_=_C735( C703 C735 ) C703_=_C766( C703 C766 ) \nC703_=_C822( C703 C822 ) C703_=_C831( C703 C831 ) C703_=_C846( C703 C846 ) C703_=_C849( C703 C849 ) C703_=_C889( C703 C889 ) C718_=_C753( C718 C753 ) \nC718_=_C763( C718 C763 ) C718_=_C773( C718 C773 ) C718_=_C774( C718 C774 ) C718_=_C791( C718 C791 ) C718_=_C796( C718 C796 ) C718_=_C827( C718 C827 ) \nC718_=_C831( C718 C831 ) C718_=_C835( C718 C835 ) C718_=_C838( C718 C838 ) C718_=_C849( C718 C849 ) C718_=_C853( C718 C853 ) C718_=_C871( C718 C871 ) \nC718_=_C875( C718 C875 ) C718_=_C880( C718 C880 ) C718_=_C890( C718 C890 ) C735_=_C736( C735 C736 ) C735_=_C746( C735 C746 ) C735_=_C747( C735 C747 ) \nC735_=_C760( C735 C760 ) C735_=_C773( C735 C773 ) C735_=_C781( C735 C781 ) C735_=_C784( C735 C784 ) C735_=_C798( C735 C798 ) C735_=_C801( C735 C801 ) \nC735_=_C814( C735 C814 ) C735_=_C820( C735 C820 ) C735_=_C827( C735 C827 ) C735_=_C833( C735 C833 ) C735_=_C835( C735 C835 ) C735_=_C837( C735 C837 ) \nC735_=_C838( C735 C838 ) C735_=_C841( C735 C841 ) C735_=_C849( C735 C849 ) C735_=_C853( C735 C853 ) C735_=_C863( C735 C863 ) C736_=_C746( C736 C746 ) \nC736_=_C767( C736 C767 ) C736_=_C768( C736 C768 ) C736_=_C838( C736 C838 ) C736_=_C846( C736 C846 ) C736_=_C868( C736 C868 ) C736_=_C871( C736 C871 ) \nC736_=_C881( C736 C881 ) C736_=_C889( C736 C889 ) C736_=_C899( C736 C899 ) C746_=_C747( C746 C747 ) C746_=_C768( C746 C768 ) C746_=_C784( C746 C784 ) \nC746_=_C798( C746 C798 ) C746_=_C814( C746 C814 ) C746_=_C822( C746 C822 ) C746_=_C835( C746 C835 ) C746_=_C838( C746 C838 ) C746_=_C841( C746 C841 ) \nC746_=_C846( C746 C846 ) C746_=_C853( C746 C853 ) C746_=_C862( C746 C862 ) C746_=_C868( C746 C868 ) C746_=_C884( C746 C884 ) C746_=_C899( C746 C899 ) \nC747_=_C763( C747 C763 ) C747_=_C768( C747 C768 ) C747_=_C784( C747 C784 ) C747_=_C798( C747 C798 ) C747_=_C801( C747 C801 ) C747_=_C814( C747 C814 ) \nC747_=_C822( C747 C822 ) C747_=_C831( C747 C831 ) C747_=_C835( C747 C835 ) C747_=_C837( C747 C837 ) C747_=_C841( C747 C841 ) C747_=_C846( C747 C846 ) \nC747_=_C853( C747 C853 ) C747_=_C863( C747 C863 ) C747_=_C875( C747 C875 ) C747_=_C890( C747 C890 ) C747_=_C899( C747 C899 ) C753_=_C763( C753 C763 ) \nC753_=_C766( C753 C766 ) C753_=_C791( C753 C791 ) C753_=_C796( C753 C796 ) C753_=_C833( C753 C833 ) C753_=_C835( C753 C835 ) C753_=_C849( C753 C849 ) \nC753_=_C863( C753 C863 ) C753_=_C871( C753 C871 ) C753_=_C875( C753 C875 ) C753_=_C880( C753 C880 ) C760_=_C761( C760 C761 ) C760_=_C766( C760 C766 ) \nC760_=_C767( C760 C767 ) C760_=_C781( C760 C781 ) C760_=_C800( C760 C800 ) C760_=_C801( C760 C801 ) C760_=_C831( C760 C831 ) C760_=_C832( C760 C832 ) \nC760_=_C833( C760 C833 ) C760_=_C862( C760 C862 ) C760_=_C863( C760 C863 ) C760_=_C880( C760 C880 ) C760_=_C889( C760 C889 ) C761_=_C763( C761 C763 ) \nC761_=_C767( C761 C767 ) C761_=_C774( C761 C774 ) C761_=_C837( C761 C837 ) C761_=_C844( C761 C844 ) C761_=_C846( C761 C846 ) C761_=_C881( C761 C881 ) \nC761_=_C884( C761 C884 ) C763_=_C774( C763 C774 ) C763_=_C789( C763 C789 ) C763_=_C791( C763 C791 ) C763_=_C827( C763 C827 ) C763_=_C835( C763 C835 ) \nC763_=_C841( C763 C841 ) C763_=_C844( C763 C844 ) C763_=_C846( C763 C846 ) C763_=_C871( C763 C871 ) C763_=_C875( C763 C875 ) C763_=_C881( C763 C881 ) \nC763_=_C884( C763 C884 ) C763_=_C890( C763 C890 ) C763_=_C899( C763 C899 ) C766_=_C767( C766 C767 ) C766_=_C789( C766 C789 ) C766_=_C796( C766 C796 ) \nC766_=_C831( C766 C831 ) C766_=_C832( C766 C832 ) C766_=_C833( C766 C833 ) C766_=_C841( C766 C841 ) C766_=_C863( C766 C863 ) C766_=_C899( C766 C899 ) \nC767_=_C814( C767 C814 ) C767_=_C831( C767 C831 ) C767_=_C832( C767 C832 ) C767_=_C833( C767 C833 ) C767_=_C846( C767 C846 ) C767_=_C863( C767 C863 ) \nC767_=_C868( C767 C868 ) C767_=_C880( C767 C880 ) C768_=_C789( C768 C789 ) C768_=_C800( C768 C800 ) C768_=_C820( C768 C820 ) C768_=_C822( C768 C822 ) \nC768_=_C831( C768 C831 ) C768_=_C835( C768 C835 ) C768_=_C837( C768 C837 ) C768_=_C844( C768 C844 ) C768_=_C862( C768 C862 ) C768_=_C868( C768 C868 ) \nC768_=_C875( C768 C875 ) C768_=_C880( C768 C880 ) C768_=_C884( C768 C884 ) C768_=_C890( C768 C890 ) C768_=_C899( C768 C899 ) C773_=_C774( C773 C774 ) \nC773_=_C781( C773 C781 ) C773_=_C800( C773 C800 ) C773_=_C801( C773 C801 ) C773_=_C820( C773 C820 ) C773_=_C827( C773 C827 ) C773_=_C833( C773 C833 ) \nC773_=_C837( C773 C837 ) C773_=_C838( C773 C838 ) C773_=_C841( C773 C841 ) C773_=_C853( C773 C853 ) C773_=_C889( C773 C889 ) C774_=_C796( C774 C796 ) \nC774_=_C820( C774 C820 ) C774_=_C827( C774 C827 ) C774_=_C844( C774 C844 ) C774_=_C846( C774 C846 ) C774_=_C849( C774 C849 ) C774_=_C853( C774 C853 ) \nC774_=_C881( C774 C881 ) C774_=_C884( C774 C884 ) C774_=_C899( C774 C899 ) C781_=_C796( C781 C796 ) C781_=_C801( C781 C801 ) C781_=_C814( C781 C814 ) \nC781_=_C820( C781 C820 ) C781_=_C827( C781 C827 ) C781_=_C832( C781 C832 ) C781_=_C833( C781 C833 ) C781_=_C837( C781 C837 ) C781_=_C838( C781 C838 ) \nC781_=_C862( C781 C862 ) C781_=_C880( C781 C880 ) C781_=_C889( C781 C889 ) C784_=_C798( C784 C798 ) C784_=_C801( C784 C801 ) C784_=_C814( C784 C814 ) \nC784_=_C820( C784 C820 ) C784_=_C832( C784 C832 ) C784_=_C835( C784 C835 ) C784_=_C838( C784 C838 ) C784_=_C841( C784 C841 ) C784_=_C844( C784 C844 ) \nC784_=_C849( C784 C849 ) C784_=_C853( C784 C853 ) C784_=_C868( C784 C868 ) C784_=_C890( C784 C890 ) C789_=_C800( C789 C800 ) C789_=_C831( C789 C831 ) \nC789_=_C833( C789 C833 ) C789_=_C841( C789 C841 ) C789_=_C862( C789 C862 ) C789_=_C881( C789 C881 ) C789_=_C890( C789 C890 ) C791_=_C796( C791 C796 ) \nC791_=_C835( C791 C835 ) C791_=_C849( C791 C849 ) C791_=_C871( C791 C871 ) C791_=_C875( C791 C875 ) C791_=_C880( C791 C880 ) C791_=_C881( C791 C881 ) \nC796_=_C822( C796 C822 ) C796_=_C832( C796 C832 ) C796_=_C833( C796 C833 ) C796_=_C835( C796 C835 ) C796_=_C849( C796 C849 ) C796_=_C853( C796 C853 ) \nC796_=_C871( C796 C871 ) C796_=_C875( C796 C875 ) C796_=_C880( C796 C880 ) C796_=_C899( C796 C899 ) C798_=_C814( C798 C814 ) C798_=_C832( C798 C832 ) \nC798_=_C833( C798 C833 ) C798_=_C835( C798 C835 ) C798_=_C841( C798 C841 ) C798_=_C853( C798 C853 ) C798_=_C884( C798 C884 ) C798_=_C899( C798 C899 ) \nC800_=_C801( C800 C801 ) C800_=_C838( C800 C838 ) C800_=_C844( C800 C844 ) C800_=_C862( C800 C862 ) C800_=_C871( C800 C871 ) C800_=_C875( C800 C875 ) \nC800_=_C884( C800 C884 ) C800_=_C890( C800 C890 ) C801_=_C820( C801 C820 ) C801_=_C827( C801 C827 ) C801_=_C833( C801 C833 ) C801_=_C835( C801 C835 ) \nC801_=_C837( C801 C837 ) C801_=_C838( C801 C838 ) C801_=_C841( C801 C841 ) C801_=_C863( C801 C863 ) C801_=_C890( C801 C890 ) C814_=_C822( C814 C822 ) \nC814_=_C827( C814 C827 ) C814_=_C833( C814 C833 ) C814_=_C841( C814 C841 ) C814_=_C846( C814 C846 ) C814_=_C853( C814 C853 ) C814_=_C868( C814 C868 ) \nC814_=_C880( C814 C880 ) C814_=_C889( C814 C889 ) C814_=_C890( C814 C890 ) C820_=_C822( C820 C822 ) C820_=_C827( C820 C827 ) C820_=_C831( C820 C831 ) \nC820_=_C832( C820 C832 ) C820_=_C833( C820 C833 ) C820_=_C837( C820 C837 ) C820_=_C838( C820 C838 ) C820_=_C844( C820 C844 ) C820_=_C849( C820 C849 ) \nC820_=_C863( C820 C863 ) C820_=_C871( C820 C871 ) C820_=_C880( C820 C880 ) C820_=_C890( C820 C890 ) C822_=_C827( C822 C827 ) C822_=_C837( C822 C837 ) \nC822_=_C849( C822 C849 ) C822_=_C880( C822 C880 ) C822_=_C881( C822 C881 ) C822_=_C884(</w:t>
      </w:r>
    </w:p>
    <w:p>
      <w:pPr>
        <w:pStyle w:val="PreformattedText"/>
        <w:bidi w:val="0"/>
        <w:spacing w:before="0" w:after="0"/>
        <w:jc w:val="left"/>
        <w:rPr/>
      </w:pPr>
      <w:r>
        <w:rPr/>
        <w:t xml:space="preserve"> </w:t>
      </w:r>
      <w:r>
        <w:rPr/>
        <w:t>C822 C884 ) C822_=_C889( C822 C889 ) C827_=_C833( C827 C833 ) \nC827_=_C837( C827 C837 ) C827_=_C838( C827 C838 ) C827_=_C862( C827 C862 ) C831_=_C832( C831 C832 ) C831_=_C833( C831 C833 ) C831_=_C835( C831 C835 ) \nC831_=_C837( C831 C837 ) C831_=_C841( C831 C841 ) C831_=_C846( C831 C846 ) C831_=_C853( C831 C853 ) C831_=_C863( C831 C863 ) C831_=_C871( C831 C871 ) \nC831_=_C890( C831 C890 ) C831_=_C899( C831 C899 ) C832_=_C833( C832 C833 ) C832_=_C863( C832 C863 ) C832_=_C880( C832 C880 ) C832_=_C899( C832 C899 ) \nC833_=_C837( C833 C837 ) C833_=_C838( C833 C838 ) C833_=_C846( C833 C846 ) C833_=_C863( C833 C863 ) C833_=_C868( C833 C868 ) C833_=_C880( C833 C880 ) \nC833_=_C884( C833 C884 ) C835_=_C837( C835 C837 ) C835_=_C841( C835 C841 ) C835_=_C849( C835 C849 ) C835_=_C871( C835 C871 ) C835_=_C875( C835 C875 ) \nC835_=_C880( C835 C880 ) C835_=_C881( C835 C881 ) C835_=_C890( C835 C890 ) C837_=_C838( C837 C838 ) C837_=_C844( C837 C844 ) C837_=_C862( C837 C862 ) \nC837_=_C875( C837 C875 ) C837_=_C880( C837 C880 ) C837_=_C884( C837 C884 ) C837_=_C890( C837 C890 ) C838_=_C846( C838 C846 ) C838_=_C849( C838 C849 ) \nC838_=_C862( C838 C862 ) C838_=_C871( C838 C871 ) C838_=_C875( C838 C875 ) C838_=_C884( C838 C884 ) C838_=_C889( C838 C889 ) C841_=_C846( C841 C846 ) \nC841_=_C853( C841 C853 ) C841_=_C875( C841 C875 ) C841_=_C890( C841 C890 ) C841_=_C899( C841 C899 ) C844_=_C846( C844 C846 ) C844_=_C868( C844 C868 ) \nC844_=_C871( C844 C871 ) C844_=_C875( C844 C875 ) C844_=_C881( C844 C881 ) C844_=_C884( C844 C884 ) C844_=_C890( C844 C890 ) C846_=_C868( C846 C868 ) \nC846_=_C880( C846 C880 ) C846_=_C881( C846 C881 ) C846_=_C884( C846 C884 ) C846_=_C890( C846 C890 ) C846_=_C899( C846 C899 ) C849_=_C871( C849 C871 ) \nC849_=_C875( C849 C875 ) C849_=_C880( C849 C880 ) C853_=_C863( C853 C863 ) C853_=_C880( C853 C880 ) C853_=_C884( C853 C884 ) C853_=_C890( C853 C890 ) \nC853_=_C899( C853 C899 ) C862_=_C880( C862 C880 ) C862_=_C889( C862 C889 ) C862_=_C890( C862 C890 ) C863_=_C868( C863 C868 ) C868_=_C880( C868 C880 ) \nC868_=_C881( C868 C881 ) C868_=_C899( C868 C899 ) C871_=_C875( C871 C875 ) C871_=_C880( C871 C880 ) C871_=_C889( C871 C889 ) C875_=_C880( C875 C880 ) \nC875_=_C884( C875 C884 ) C875_=_C889( C875 C889 ) C875_=_C890( C875 C890 ) C880_=_C889( C880 C889 ) C881_=_C884( C881 C884 ) C884_=_C890( C884 C890 ) \nC884_=_C899( C884 C899 ) C889_=_C890( C889 C890 ) C890_=_C899( C890 C899 ) "];62-&gt;91[label="151: C47 C101 C158 C163 C179 \nC184 C185 C187 C191 C194 C217 \nC224 C257 C263 C264 C277 C280 \nC287 C291 C295 C312 C324 C326 \nC332 C338 C341 C342 C343 C344 \nC345 C346 C347 C350 C380 C386 \nC388 C390 C395 C410 C419 C424 \nC431 C445 C447 C450 C452 C454 \nC469 C476 C480 C490 C501 C502 \nC505 C509 C512 C513 C514 C515 \nC516 C537 C544 C550 C557 C562 \nC563 C564 C565 C576 C605 C606 \nC615 C618 C626 C630 C633 C635 \nC636 C640 C642 C643 C644 C645 \nC646 C652 C655 C656 C657 C658 \nC659 C666 C671 C674 C677 C681 \nC685 C688 C689 C692 C693 C698 \nC702 C703 C718 C735 C736 C746 \nC747 C753 C760 C761 C763 C766 \nC767 C768 C773 C774 C781 C784 \nC789 C791 C796 C798 C800 C801 \nC814 C820 C822 C827 C831 C832 \nC833 C835 C837 C838 C841 C844 \nC846 C849 C853 C862 C863 C868 \nC871 C875 C880 C881 C884 C889 \nC890 C899 \n2593: C47_=_C217 ,C47_=_C264 ,C47_=_C312 ,C47_=_C324 ,C47_=_C338 ,\nC47_=_C388 ,C47_=_C410 ,C47_=_C419 ,C47_=_C447 ,C47_=_C450 ,C47_=_C480 ,\nC47_=_C490 ,C47_=_C501 ,C47_=_C505 ,C47_=_C544 ,C47_=_C562 ,C47_=_C576 ,\nC47_=_C605 ,C47_=_C642 ,C47_=_C652 ,C47_=_C685 ,C47_=_C698 ,C47_=_C718 ,\nC47_=_C753 ,C47_=_C791 ,C47_=_C796 ,C47_=_C835 ,C47_=_C849 ,C47_=_C862 ,\nC47_=_C871 ,C47_=_C875 ,C47_=_C880 ,C101_=_C191 ,C101_=_C194 ,C101_=_C257 ,\nC101_=_C277 ,C101_=_C287 ,C101_=_C454 ,C101_=_C544 ,C101_=_C576 ,C101_=_C615 ,\nC101_=_C630 ,C101_=_C640 ,C101_=_C645 ,C101_=_C681 ,C101_=_C685 ,C101_=_C689 ,\nC101_=_C702 ,C101_=_C761 ,C101_=_C763 ,C101_=_C774 ,C101_=_C832 ,C101_=_C844 ,\nC101_=_C846 ,C101_=_C880 ,C101_=_C881 ,C101_=_C884 ,C158_=_C187 ,C158_=_C312 ,\nC158_=_C345 ,C158_=_C346 ,C158_=_C347 ,C158_=_C476 ,C158_=_C502 ,C158_=_C514 ,\nC158_=_C515 ,C158_=_C516 ,C158_=_C630 ,C158_=_C633 ,C158_=_C636 ,C158_=_C644 ,\nC158_=_C652 ,C158_=_C658 ,C158_=_C659 ,C158_=_C736 ,C158_=_C746 ,C158_=_C761 ,\nC158_=_C767 ,C158_=_C768 ,C158_=_C862 ,C158_=_C868 ,C158_=_C899 ,C163_=_C263 ,\nC163_=_C424 ,C163_=_C509 ,C163_=_C564 ,C163_=_C633 ,C163_=_C666 ,C163_=_C674 ,\nC163_=_C735 ,C163_=_C746 ,C163_=_C747 ,C163_=_C784 ,C163_=_C798 ,C163_=_C814 ,\nC163_=_C822 ,C163_=_C835 ,C163_=_C841 ,C163_=_C853 ,C163_=_C881 ,C179_=_C184 ,\nC179_=_C185 ,C179_=_C332 ,C179_=_C338 ,C179_=_C341 ,C179_=_C342 ,C179_=_C343 ,\nC179_=_C344 ,C179_=_C501 ,C179_=_C512 ,C179_=_C513 ,C179_=_C605 ,C179_=_C626 ,\nC179_=_C643 ,C179_=_C652 ,C179_=_C655 ,C179_=_C656 ,C179_=_C657 ,C179_=_C760 ,\nC179_=_C761 ,C179_=_C766 ,C179_=_C767 ,C179_=_C831 ,C179_=_C832 ,C179_=_C833 ,\nC179_=_C863 ,C179_=_C881 ,C184_=_C185 ,C184_=_C263 ,C184_=_C332 ,C184_=_C341 ,\nC184_=_C342 ,C184_=_C343 ,C184_=_C344 ,C184_=_C350 ,C184_=_C501 ,C184_=_C512 ,\nC184_=_C513 ,C184_=_C550 ,C184_=_C626 ,C184_=_C643 ,C184_=_C652 ,C184_=_C655 ,\nC184_=_C656 ,C184_=_C657 ,C184_=_C747 ,C184_=_C760 ,C184_=_C763 ,C184_=_C766 ,\nC184_=_C767 ,C184_=_C831 ,C184_=_C832 ,C184_=_C833 ,C184_=_C841 ,C184_=_C846 ,\nC184_=_C863 ,C184_=_C875 ,C184_=_C890 ,C184_=_C899 ,C185_=_C332 ,C185_=_C341 ,\nC185_=_C342 ,C185_=_C343 ,C185_=_C344 ,C185_=_C501 ,C185_=_C512 ,C185_=_C513 ,\nC185_=_C626 ,C185_=_C643 ,C185_=_C652 ,C185_=_C655 ,C185_=_C656 ,C185_=_C657 ,\nC185_=_C681 ,C185_=_C760 ,C185_=_C766 ,C185_=_C767 ,C185_=_C831 ,C185_=_C832 ,\nC185_=_C833 ,C185_=_C863 ,C185_=_C880 ,C187_=_C345 ,C187_=_C346 ,C187_=_C347 ,\nC187_=_C452 ,C187_=_C502 ,C187_=_C514 ,C187_=_C515 ,C187_=_C516 ,C187_=_C636 ,\nC187_=_C644 ,C187_=_C658 ,C187_=_C659 ,C187_=_C718 ,C187_=_C736 ,C187_=_C746 ,\nC187_=_C768 ,C187_=_C838 ,C187_=_C853 ,C187_=_C863 ,C187_=_C868 ,C187_=_C899 ,\nC191_=_C194 ,C191_=_C257 ,C191_=_C277 ,C191_=_C287 ,C191_=_C454 ,C191_=_C544 ,\nC191_=_C550 ,C191_=_C576 ,C191_=_C615 ,C191_=_C626 ,C191_=_C630 ,C191_=_C640 ,\nC191_=_C642 ,C191_=_C645 ,C191_=_C671 ,C191_=_C674 ,C191_=_C681 ,C191_=_C685 ,\nC191_=_C689 ,C191_=_C702 ,C191_=_C761 ,C191_=_C763 ,C191_=_C774 ,C191_=_C784 ,\nC191_=_C838 ,C191_=_C844 ,C191_=_C846 ,C191_=_C862 ,C191_=_C868 ,C191_=_C881 ,\nC191_=_C884 ,C194_=_C257 ,C194_=_C277 ,C194_=_C287 ,C194_=_C447 ,C194_=_C454 ,\nC194_=_C544 ,C194_=_C576 ,C194_=_C615 ,C194_=_C630 ,C194_=_C640 ,C194_=_C645 ,\nC194_=_C677 ,C194_=_C681 ,C194_=_C685 ,C194_=_C689 ,C194_=_C702 ,C194_=_C746 ,\nC194_=_C761 ,C194_=_C763 ,C194_=_C774 ,C194_=_C827 ,C194_=_C835 ,C194_=_C844 ,\nC194_=_C846 ,C194_=_C881 ,C194_=_C884 ,C217_=_C264 ,C217_=_C312 ,C217_=_C324 ,\nC217_=_C338 ,C217_=_C388 ,C217_=_C410 ,C217_=_C419 ,C217_=_C447 ,C217_=_C450 ,\nC217_=_C480 ,C217_=_C490 ,C217_=_C505 ,C217_=_C544 ,C217_=_C562 ,C217_=_C605 ,\nC217_=_C659 ,C217_=_C698 ,C217_=_C718 ,C217_=_C753 ,C217_=_C791 ,C217_=_C796 ,\nC217_=_C798 ,C217_=_C835 ,C217_=_C849 ,C217_=_C871 ,C217_=_C875 ,C217_=_C880 ,\nC224_=_C341 ,C224_=_C343 ,C224_=_C350 ,C224_=_C380 ,C224_=_C390 ,C224_=_C419 ,\nC224_=_C431 ,C224_=_C452 ,C224_=_C476 ,C224_=_C509 ,C224_=_C565 ,C224_=_C655 ,\nC224_=_C677 ,C224_=_C688 ,C224_=_C692 ,C224_=_C698 ,C224_=_C768 ,C224_=_C789 ,\nC224_=_C800 ,C224_=_C849 ,C224_=_C862 ,C224_=_C890 ,C257_=_C277 ,C257_=_C287 ,\nC257_=_C342 ,C257_=_C454 ,C257_=_C544 ,C257_=_C576 ,C257_=_C615 ,C257_=_C630 ,\nC257_=_C640 ,C257_=_C645 ,C257_=_C681 ,C257_=_C685 ,C257_=_C689 ,C257_=_C702 ,\nC257_=_C761 ,C257_=_C763 ,C257_=_C774 ,C257_=_C844 ,C257_=_C846 ,C257_=_C871 ,\nC257_=_C881 ,C257_=_C884 ,C263_=_C342 ,C263_=_C424 ,C263_=_C550 ,C263_=_C564 ,\nC263_=_C606 ,C263_=_C633 ,C263_=_C635 ,C263_=_C666 ,C263_=_C674 ,C263_=_C735 ,\nC263_=_C746 ,C263_=_C747 ,C263_=_C763 ,C263_=_C784 ,C263_=_C798 ,C263_=_C800 ,\nC263_=_C814 ,C263_=_C841 ,C263_=_C844 ,C263_=_C846 ,C263_=_C853 ,C263_=_C884 ,\nC263_=_C890 ,C263_=_C899 ,C264_=_C312 ,C264_=_C324 ,C264_=_C338 ,C264_=_C388 ,\nC264_=_C410 ,C264_=_C419 ,C264_=_C447 ,C264_=_C450 ,C264_=_C480 ,C264_=_C490 ,\nC264_=_C502 ,C264_=_C505 ,C264_=_C544 ,C264_=_C562 ,C264_=_C605 ,C264_=_C656 ,\nC264_=_C698 ,C264_=_C718 ,C264_=_C735 ,C264_=_C753 ,C264_=_C760 ,C264_=_C791 ,\nC264_=_C796 ,C264_=_C835 ,C264_=_C849 ,C264_=_C871 ,C264_=_C875 ,C264_=_C880 ,\nC277_=_C287 ,C277_=_C326 ,C277_=_C332 ,C277_=_C454 ,C277_=_C505 ,C277_=_C544 ,\nC277_=_C576 ,C277_=_C615 ,C277_=_C630 ,C277_=_C640 ,C277_=_C645 ,C277_=_C657 ,\nC277_=_C681 ,C277_=_C685 ,C277_=_C689 ,C277_=_C702 ,C277_=_C761 ,C277_=_C763 ,\nC277_=_C774 ,C277_=_C844 ,C277_=_C846 ,C277_=_C863 ,C277_=_C868 ,C277_=_C881 ,\nC277_=_C884 ,C280_=_C295 ,C280_=_C395 ,C280_=_C431 ,C280_=_C445 ,C280_=_C469 ,\nC280_=_C537 ,C280_=_C550 ,C280_=_C557 ,C280_=_C659 ,C280_=_C666 ,C280_=_C677 ,\nC280_=_C703 ,C280_=_C822 ,C280_=_C889 ,C287_=_C342 ,C287_=_C347 ,C287_=_C454 ,\nC287_=_C544 ,C287_=_C576 ,C287_=_C615 ,C287_=_C630 ,C287_=_C636 ,C287_=_C640 ,\nC287_=_C645 ,C287_=_C652 ,C287_=_C666 ,C287_=_C681 ,C287_=_C685 ,C287_=_C689 ,\nC287_=_C702 ,C287_=_C761 ,C287_=_C763 ,C287_=_C766 ,C287_=_C774 ,C287_=_C844 ,\nC287_=_C846 ,C287_=_C881 ,C287_=_C884 ,C291_=_C326 ,C291_=_C386 ,C291_=_C476 ,\nC291_=_C563 ,C291_=_C606 ,C291_=_C618 ,C291_=_C635 ,C291_=_C642 ,C291_=_C646 ,\nC291_=_C671 ,C291_=_C693 ,C291_=_C735 ,C291_=_C773 ,C291_=_C781 ,C291_=_C791 ,\nC291_=_C801 ,C291_=_C820 ,C291_=_C827 ,C291_=_C833 ,C291_=_C837 ,C291_=_C838 ,\nC295_=_C395 ,C295_=_C431 ,C295_=_C445 ,C295_=_C469 ,C295_=_C537 ,C295_=_C550 ,\nC295_=_C557 ,C295_=_C656 ,C295_=_C703 ,C295_=_C718 ,C295_=_C773 ,C295_=_C774 ,\nC295_=_C798 ,C295_=_C822 ,C295_=_C889 ,C312_=_C324 ,C312_=_C338 ,C312_=_C347 ,\nC312_=_C388 ,C312_=_C410 ,C312_=_C419 ,C312_=_C447 ,C312_=_C450 ,C312_=_C476 ,\nC312_=_C480 ,C312_=_C490 ,C312_=_C505 ,C312_=_C544 ,C312_=_C562 ,C312_=_C605 ,\nC312_=_C618 ,C312_=_C630 ,C312_=_C633 ,C312_=_C698 ,C312_=_C718</w:t>
      </w:r>
    </w:p>
    <w:p>
      <w:pPr>
        <w:pStyle w:val="PreformattedText"/>
        <w:bidi w:val="0"/>
        <w:spacing w:before="0" w:after="0"/>
        <w:jc w:val="left"/>
        <w:rPr/>
      </w:pPr>
      <w:r>
        <w:rPr/>
        <w:t xml:space="preserve"> </w:t>
      </w:r>
      <w:r>
        <w:rPr/>
        <w:t>,C312_=_C753 ,\nC312_=_C791 ,C312_=_C796 ,C312_=_C835 ,C312_=_C849 ,C312_=_C862 ,C312_=_C863 ,\nC312_=_C871 ,C312_=_C875 ,C312_=_C880 ,C312_=_C881 ,C324_=_C338 ,C324_=_C388 ,\nC324_=_C410 ,C324_=_C419 ,C324_=_C447 ,C324_=_C450 ,C324_=_C480 ,C324_=_C490 ,\nC324_=_C505 ,C324_=_C514 ,C324_=_C544 ,C324_=_C562 ,C324_=_C605 ,C324_=_C636 ,\nC324_=_C658 ,C324_=_C666 ,C324_=_C698 ,C324_=_C702 ,C324_=_C718 ,C324_=_C753 ,\nC324_=_C774 ,C324_=_C791 ,C324_=_C796 ,C324_=_C835 ,C324_=_C849 ,C324_=_C871 ,\nC324_=_C875 ,C324_=_C880 ,C326_=_C332 ,C326_=_C386 ,C326_=_C501 ,C326_=_C502 ,\nC326_=_C505 ,C326_=_C563 ,C326_=_C606 ,C326_=_C618 ,C326_=_C635 ,C326_=_C640 ,\nC326_=_C642 ,C326_=_C646 ,C326_=_C652 ,C326_=_C657 ,C326_=_C671 ,C326_=_C693 ,\nC326_=_C735 ,C326_=_C753 ,C326_=_C773 ,C326_=_C781 ,C326_=_C801 ,C326_=_C820 ,\nC326_=_C827 ,C326_=_C833 ,C326_=_C837 ,C326_=_C838 ,C326_=_C862 ,C332_=_C341 ,\nC332_=_C342 ,C332_=_C343 ,C332_=_C344 ,C332_=_C501 ,C332_=_C505 ,C332_=_C512 ,\nC332_=_C513 ,C332_=_C626 ,C332_=_C643 ,C332_=_C652 ,C332_=_C655 ,C332_=_C656 ,\nC332_=_C657 ,C332_=_C760 ,C332_=_C766 ,C332_=_C767 ,C332_=_C831 ,C332_=_C832 ,\nC332_=_C833 ,C332_=_C863 ,C338_=_C388 ,C338_=_C410 ,C338_=_C419 ,C338_=_C447 ,\nC338_=_C450 ,C338_=_C454 ,C338_=_C480 ,C338_=_C490 ,C338_=_C505 ,C338_=_C544 ,\nC338_=_C562 ,C338_=_C605 ,C338_=_C698 ,C338_=_C718 ,C338_=_C753 ,C338_=_C760 ,\nC338_=_C761 ,C338_=_C763 ,C338_=_C768 ,C338_=_C791 ,C338_=_C796 ,C338_=_C820 ,\nC338_=_C822 ,C338_=_C835 ,C338_=_C837 ,C338_=_C849 ,C338_=_C871 ,C338_=_C875 ,\nC338_=_C880 ,C341_=_C342 ,C341_=_C343 ,C341_=_C344 ,C341_=_C350 ,C341_=_C380 ,\nC341_=_C390 ,C341_=_C431 ,C341_=_C452 ,C341_=_C476 ,C341_=_C501 ,C341_=_C509 ,\nC341_=_C512 ,C341_=_C513 ,C341_=_C565 ,C341_=_C615 ,C341_=_C626 ,C341_=_C643 ,\nC341_=_C652 ,C341_=_C655 ,C341_=_C656 ,C341_=_C657 ,C341_=_C677 ,C341_=_C688 ,\nC341_=_C692 ,C341_=_C760 ,C341_=_C766 ,C341_=_C767 ,C341_=_C768 ,C341_=_C789 ,\nC341_=_C800 ,C341_=_C831 ,C341_=_C832 ,C341_=_C833 ,C341_=_C844 ,C341_=_C862 ,\nC341_=_C863 ,C341_=_C871 ,C341_=_C890 ,C342_=_C343 ,C342_=_C344 ,C342_=_C424 ,\nC342_=_C501 ,C342_=_C512 ,C342_=_C513 ,C342_=_C606 ,C342_=_C626 ,C342_=_C635 ,\nC342_=_C643 ,C342_=_C652 ,C342_=_C655 ,C342_=_C656 ,C342_=_C657 ,C342_=_C666 ,\nC342_=_C681 ,C342_=_C760 ,C342_=_C766 ,C342_=_C767 ,C342_=_C800 ,C342_=_C831 ,\nC342_=_C832 ,C342_=_C833 ,C342_=_C844 ,C342_=_C863 ,C342_=_C884 ,C342_=_C890 ,\nC343_=_C344 ,C343_=_C350 ,C343_=_C380 ,C343_=_C390 ,C343_=_C431 ,C343_=_C452 ,\nC343_=_C476 ,C343_=_C501 ,C343_=_C509 ,C343_=_C512 ,C343_=_C513 ,C343_=_C565 ,\nC343_=_C626 ,C343_=_C643 ,C343_=_C644 ,C343_=_C646 ,C343_=_C652 ,C343_=_C655 ,\nC343_=_C656 ,C343_=_C657 ,C343_=_C677 ,C343_=_C681 ,C343_=_C688 ,C343_=_C692 ,\nC343_=_C693 ,C343_=_C760 ,C343_=_C766 ,C343_=_C767 ,C343_=_C768 ,C343_=_C784 ,\nC343_=_C789 ,C343_=_C800 ,C343_=_C801 ,C343_=_C831 ,C343_=_C832 ,C343_=_C833 ,\nC343_=_C835 ,C343_=_C841 ,C343_=_C862 ,C343_=_C863 ,C343_=_C890 ,C344_=_C380 ,\nC344_=_C386 ,C344_=_C501 ,C344_=_C512 ,C344_=_C513 ,C344_=_C626 ,C344_=_C633 ,\nC344_=_C643 ,C344_=_C652 ,C344_=_C655 ,C344_=_C656 ,C344_=_C657 ,C344_=_C674 ,\nC344_=_C689 ,C344_=_C760 ,C344_=_C766 ,C344_=_C767 ,C344_=_C774 ,C344_=_C831 ,\nC344_=_C832 ,C344_=_C833 ,C344_=_C838 ,C344_=_C846 ,C344_=_C863 ,C344_=_C868 ,\nC344_=_C881 ,C344_=_C884 ,C345_=_C346 ,C345_=_C347 ,C345_=_C490 ,C345_=_C502 ,\nC345_=_C514 ,C345_=_C515 ,C345_=_C516 ,C345_=_C636 ,C345_=_C644 ,C345_=_C658 ,\nC345_=_C659 ,C345_=_C671 ,C345_=_C736 ,C345_=_C746 ,C345_=_C768 ,C345_=_C838 ,\nC345_=_C841 ,C345_=_C849 ,C345_=_C868 ,C345_=_C884 ,C345_=_C899 ,C346_=_C347 ,\nC346_=_C490 ,C346_=_C502 ,C346_=_C514 ,C346_=_C515 ,C346_=_C516 ,C346_=_C537 ,\nC346_=_C544 ,C346_=_C562 ,C346_=_C564 ,C346_=_C636 ,C346_=_C642 ,C346_=_C644 ,\nC346_=_C658 ,C346_=_C659 ,C346_=_C677 ,C346_=_C688 ,C346_=_C736 ,C346_=_C746 ,\nC346_=_C767 ,C346_=_C768 ,C346_=_C822 ,C346_=_C833 ,C346_=_C849 ,C346_=_C868 ,\nC346_=_C881 ,C346_=_C899 ,C347_=_C410 ,C347_=_C502 ,C347_=_C514 ,C347_=_C515 ,\nC347_=_C516 ,C347_=_C618 ,C347_=_C636 ,C347_=_C644 ,C347_=_C652 ,C347_=_C658 ,\nC347_=_C659 ,C347_=_C736 ,C347_=_C746 ,C347_=_C766 ,C347_=_C768 ,C347_=_C791 ,\nC347_=_C868 ,C347_=_C881 ,C347_=_C899 ,C350_=_C380 ,C350_=_C390 ,C350_=_C431 ,\nC350_=_C452 ,C350_=_C469 ,C350_=_C476 ,C350_=_C509 ,C350_=_C544 ,C350_=_C565 ,\nC350_=_C626 ,C350_=_C646 ,C350_=_C677 ,C350_=_C681 ,C350_=_C688 ,C350_=_C692 ,\nC350_=_C747 ,C350_=_C768 ,C350_=_C789 ,C350_=_C800 ,C350_=_C833 ,C350_=_C862 ,\nC350_=_C875 ,C350_=_C890 ,C380_=_C386 ,C380_=_C390 ,C380_=_C419 ,C380_=_C431 ,\nC380_=_C452 ,C380_=_C476 ,C380_=_C509 ,C380_=_C512 ,C380_=_C565 ,C380_=_C633 ,\nC380_=_C655 ,C380_=_C677 ,C380_=_C688 ,C380_=_C689 ,C380_=_C692 ,C380_=_C768 ,\nC380_=_C774 ,C380_=_C789 ,C380_=_C800 ,C380_=_C832 ,C380_=_C849 ,C380_=_C862 ,\nC380_=_C884 ,C380_=_C890 ,C386_=_C516 ,C386_=_C537 ,C386_=_C563 ,C386_=_C606 ,\nC386_=_C615 ,C386_=_C618 ,C386_=_C633 ,C386_=_C635 ,C386_=_C640 ,C386_=_C642 ,\nC386_=_C646 ,C386_=_C671 ,C386_=_C689 ,C386_=_C693 ,C386_=_C703 ,C386_=_C735 ,\nC386_=_C773 ,C386_=_C774 ,C386_=_C781 ,C386_=_C789 ,C386_=_C801 ,C386_=_C820 ,\nC386_=_C827 ,C386_=_C833 ,C386_=_C837 ,C386_=_C838 ,C386_=_C849 ,C386_=_C884 ,\nC388_=_C390 ,C388_=_C395 ,C388_=_C410 ,C388_=_C419 ,C388_=_C447 ,C388_=_C450 ,\nC388_=_C480 ,C388_=_C490 ,C388_=_C505 ,C388_=_C512 ,C388_=_C516 ,C388_=_C544 ,\nC388_=_C550 ,C388_=_C562 ,C388_=_C576 ,C388_=_C605 ,C388_=_C635 ,C388_=_C685 ,\nC388_=_C698 ,C388_=_C718 ,C388_=_C753 ,C388_=_C763 ,C388_=_C791 ,C388_=_C796 ,\nC388_=_C835 ,C388_=_C849 ,C388_=_C871 ,C388_=_C875 ,C388_=_C880 ,C390_=_C410 ,\nC390_=_C431 ,C390_=_C452 ,C390_=_C476 ,C390_=_C509 ,C390_=_C557 ,C390_=_C565 ,\nC390_=_C605 ,C390_=_C655 ,C390_=_C659 ,C390_=_C677 ,C390_=_C685 ,C390_=_C688 ,\nC390_=_C692 ,C390_=_C763 ,C390_=_C768 ,C390_=_C789 ,C390_=_C791 ,C390_=_C800 ,\nC390_=_C862 ,C390_=_C890 ,C395_=_C431 ,C395_=_C445 ,C395_=_C447 ,C395_=_C469 ,\nC395_=_C537 ,C395_=_C550 ,C395_=_C557 ,C395_=_C635 ,C395_=_C643 ,C395_=_C657 ,\nC395_=_C703 ,C395_=_C753 ,C395_=_C781 ,C395_=_C814 ,C395_=_C822 ,C395_=_C827 ,\nC395_=_C889 ,C410_=_C419 ,C410_=_C447 ,C410_=_C450 ,C410_=_C480 ,C410_=_C490 ,\nC410_=_C505 ,C410_=_C544 ,C410_=_C557 ,C410_=_C562 ,C410_=_C605 ,C410_=_C643 ,\nC410_=_C659 ,C410_=_C698 ,C410_=_C702 ,C410_=_C718 ,C410_=_C753 ,C410_=_C791 ,\nC410_=_C796 ,C410_=_C798 ,C410_=_C832 ,C410_=_C835 ,C410_=_C849 ,C410_=_C871 ,\nC410_=_C875 ,C410_=_C880 ,C419_=_C447 ,C419_=_C450 ,C419_=_C480 ,C419_=_C490 ,\nC419_=_C505 ,C419_=_C544 ,C419_=_C562 ,C419_=_C576 ,C419_=_C605 ,C419_=_C655 ,\nC419_=_C657 ,C419_=_C698 ,C419_=_C703 ,C419_=_C718 ,C419_=_C753 ,C419_=_C791 ,\nC419_=_C796 ,C419_=_C831 ,C419_=_C835 ,C419_=_C841 ,C419_=_C846 ,C419_=_C849 ,\nC419_=_C871 ,C419_=_C875 ,C419_=_C880 ,C424_=_C562 ,C424_=_C564 ,C424_=_C606 ,\nC424_=_C633 ,C424_=_C635 ,C424_=_C666 ,C424_=_C674 ,C424_=_C703 ,C424_=_C735 ,\nC424_=_C746 ,C424_=_C747 ,C424_=_C753 ,C424_=_C766 ,C424_=_C784 ,C424_=_C796 ,\nC424_=_C798 ,C424_=_C800 ,C424_=_C814 ,C424_=_C833 ,C424_=_C841 ,C424_=_C844 ,\nC424_=_C853 ,C424_=_C884 ,C424_=_C890 ,C431_=_C445 ,C431_=_C452 ,C431_=_C469 ,\nC431_=_C476 ,C431_=_C509 ,C431_=_C537 ,C431_=_C550 ,C431_=_C557 ,C431_=_C565 ,\nC431_=_C626 ,C431_=_C658 ,C431_=_C677 ,C431_=_C688 ,C431_=_C692 ,C431_=_C703 ,\nC431_=_C768 ,C431_=_C789 ,C431_=_C800 ,C431_=_C822 ,C431_=_C833 ,C431_=_C841 ,\nC431_=_C862 ,C431_=_C889 ,C431_=_C890 ,C445_=_C469 ,C445_=_C537 ,C445_=_C550 ,\nC445_=_C557 ,C445_=_C643 ,C445_=_C657 ,C445_=_C703 ,C445_=_C718 ,C445_=_C781 ,\nC445_=_C791 ,C445_=_C814 ,C445_=_C822 ,C445_=_C827 ,C445_=_C837 ,C445_=_C862 ,\nC445_=_C889 ,C447_=_C450 ,C447_=_C480 ,C447_=_C490 ,C447_=_C505 ,C447_=_C544 ,\nC447_=_C562 ,C447_=_C605 ,C447_=_C656 ,C447_=_C698 ,C447_=_C718 ,C447_=_C753 ,\nC447_=_C791 ,C447_=_C796 ,C447_=_C820 ,C447_=_C827 ,C447_=_C831 ,C447_=_C835 ,\nC447_=_C849 ,C447_=_C871 ,C447_=_C875 ,C447_=_C880 ,C450_=_C480 ,C450_=_C490 ,\nC450_=_C505 ,C450_=_C544 ,C450_=_C557 ,C450_=_C562 ,C450_=_C563 ,C450_=_C605 ,\nC450_=_C640 ,C450_=_C645 ,C450_=_C685 ,C450_=_C688 ,C450_=_C698 ,C450_=_C718 ,\nC450_=_C753 ,C450_=_C791 ,C450_=_C796 ,C450_=_C832 ,C450_=_C835 ,C450_=_C844 ,\nC450_=_C849 ,C450_=_C871 ,C450_=_C875 ,C450_=_C880 ,C452_=_C476 ,C452_=_C509 ,\nC452_=_C514 ,C452_=_C564 ,C452_=_C565 ,C452_=_C605 ,C452_=_C630 ,C452_=_C677 ,\nC452_=_C685 ,C452_=_C688 ,C452_=_C692 ,C452_=_C761 ,C452_=_C768 ,C452_=_C789 ,\nC452_=_C796 ,C452_=_C800 ,C452_=_C853 ,C452_=_C862 ,C452_=_C863 ,C452_=_C890 ,\nC454_=_C544 ,C454_=_C576 ,C454_=_C615 ,C454_=_C630 ,C454_=_C640 ,C454_=_C645 ,\nC454_=_C655 ,C454_=_C681 ,C454_=_C685 ,C454_=_C689 ,C454_=_C702 ,C454_=_C753 ,\nC454_=_C761 ,C454_=_C763 ,C454_=_C773 ,C454_=_C774 ,C454_=_C798 ,C454_=_C832 ,\nC454_=_C835 ,C454_=_C841 ,C454_=_C844 ,C454_=_C846 ,C454_=_C875 ,C454_=_C881 ,\nC454_=_C884 ,C454_=_C899 ,C469_=_C513 ,C469_=_C537 ,C469_=_C544 ,C469_=_C550 ,\nC469_=_C557 ,C469_=_C635 ,C469_=_C645 ,C469_=_C646 ,C469_=_C681 ,C469_=_C685 ,\nC469_=_C703 ,C469_=_C736 ,C469_=_C781 ,C469_=_C796 ,C469_=_C822 ,C469_=_C832 ,\nC469_=_C881 ,C469_=_C889 ,C476_=_C480 ,C476_=_C509 ,C476_=_C565 ,C476_=_C630 ,\nC476_=_C633 ,C476_=_C674 ,C476_=_C677 ,C476_=_C688 ,C476_=_C692 ,C476_=_C753 ,\nC476_=_C768 ,C476_=_C781 ,C476_=_C789 ,C476_=_C800 ,C476_=_C862 ,C476_=_C889 ,\nC476_=_C890 ,C480_=_C490 ,C480_=_C505 ,C480_=_C515 ,C480_=_C544 ,C480_=_C562 ,\nC480_=_C605 ,C480_=_C635 ,C480_=_C674 ,C480_=_C688 ,C480_=_C698 ,C480_=_C718 ,\nC480_=_C735 ,C480_=_C753 ,C480_=_C784 ,C480_=_C791 ,C480_=_C796 ,C480_=_C820 ,\nC480_=_C835 ,C480_=_C838 ,C480_=_C849 ,C480_=_C863 ,C480_=_C871 ,C480_=_C875 ,\nC480_=_C880 ,C480_=_C889 ,C490_=_C505 ,C490_=_C514 ,C490_=_C544 ,C490_=_C562 ,\nC490_=_C605 ,C490_=_C626 ,C490_=_C643 ,C490_=_C644 ,C490_=_C645 ,C490_=_C646 ,\nC490_=_C658 ,C490_=_C698 ,C490_=_C718 ,C490_=_C736 ,C490_=_C753 ,C490_=_C791 ,\nC490_=_C796 ,C490_=_C822 ,C490_=_C835 ,C490_=_C841</w:t>
      </w:r>
    </w:p>
    <w:p>
      <w:pPr>
        <w:pStyle w:val="PreformattedText"/>
        <w:bidi w:val="0"/>
        <w:spacing w:before="0" w:after="0"/>
        <w:jc w:val="left"/>
        <w:rPr/>
      </w:pPr>
      <w:r>
        <w:rPr/>
        <w:t xml:space="preserve"> </w:t>
      </w:r>
      <w:r>
        <w:rPr/>
        <w:t>,C490_=_C849 ,C490_=_C868 ,\nC490_=_C871 ,C490_=_C875 ,C490_=_C880 ,C490_=_C889 ,C490_=_C899 ,C501_=_C502 ,\nC501_=_C505 ,C501_=_C512 ,C501_=_C513 ,C501_=_C563 ,C501_=_C576 ,C501_=_C626 ,\nC501_=_C642 ,C501_=_C643 ,C501_=_C646 ,C501_=_C652 ,C501_=_C655 ,C501_=_C656 ,\nC501_=_C657 ,C501_=_C685 ,C501_=_C689 ,C501_=_C760 ,C501_=_C766 ,C501_=_C767 ,\nC501_=_C773 ,C501_=_C827 ,C501_=_C831 ,C501_=_C832 ,C501_=_C833 ,C501_=_C838 ,\nC501_=_C846 ,C501_=_C862 ,C501_=_C863 ,C501_=_C889 ,C502_=_C505 ,C502_=_C514 ,\nC502_=_C515 ,C502_=_C516 ,C502_=_C636 ,C502_=_C640 ,C502_=_C644 ,C502_=_C652 ,\nC502_=_C658 ,C502_=_C659 ,C502_=_C735 ,C502_=_C736 ,C502_=_C746 ,C502_=_C760 ,\nC502_=_C768 ,C502_=_C784 ,C502_=_C827 ,C502_=_C862 ,C502_=_C868 ,C502_=_C875 ,\nC502_=_C889 ,C502_=_C890 ,C502_=_C899 ,C505_=_C544 ,C505_=_C562 ,C505_=_C605 ,\nC505_=_C652 ,C505_=_C657 ,C505_=_C698 ,C505_=_C718 ,C505_=_C753 ,C505_=_C791 ,\nC505_=_C796 ,C505_=_C827 ,C505_=_C835 ,C505_=_C844 ,C505_=_C849 ,C505_=_C862 ,\nC505_=_C863 ,C505_=_C871 ,C505_=_C875 ,C505_=_C880 ,C509_=_C512 ,C509_=_C550 ,\nC509_=_C565 ,C509_=_C671 ,C509_=_C677 ,C509_=_C681 ,C509_=_C688 ,C509_=_C692 ,\nC509_=_C761 ,C509_=_C763 ,C509_=_C768 ,C509_=_C784 ,C509_=_C789 ,C509_=_C800 ,\nC509_=_C835 ,C509_=_C844 ,C509_=_C862 ,C509_=_C871 ,C509_=_C881 ,C509_=_C890 ,\nC512_=_C513 ,C512_=_C516 ,C512_=_C550 ,C512_=_C576 ,C512_=_C626 ,C512_=_C643 ,\nC512_=_C652 ,C512_=_C655 ,C512_=_C656 ,C512_=_C657 ,C512_=_C671 ,C512_=_C760 ,\nC512_=_C766 ,C512_=_C767 ,C512_=_C784 ,C512_=_C801 ,C512_=_C831 ,C512_=_C832 ,\nC512_=_C833 ,C512_=_C844 ,C512_=_C863 ,C513_=_C515 ,C513_=_C564 ,C513_=_C565 ,\nC513_=_C626 ,C513_=_C630 ,C513_=_C643 ,C513_=_C645 ,C513_=_C652 ,C513_=_C655 ,\nC513_=_C656 ,C513_=_C657 ,C513_=_C685 ,C513_=_C736 ,C513_=_C760 ,C513_=_C766 ,\nC513_=_C767 ,C513_=_C768 ,C513_=_C781 ,C513_=_C796 ,C513_=_C800 ,C513_=_C801 ,\nC513_=_C831 ,C513_=_C832 ,C513_=_C833 ,C513_=_C838 ,C513_=_C863 ,C513_=_C871 ,\nC513_=_C889 ,C514_=_C515 ,C514_=_C516 ,C514_=_C544 ,C514_=_C557 ,C514_=_C564 ,\nC514_=_C630 ,C514_=_C636 ,C514_=_C644 ,C514_=_C658 ,C514_=_C659 ,C514_=_C685 ,\nC514_=_C736 ,C514_=_C746 ,C514_=_C768 ,C514_=_C796 ,C514_=_C841 ,C514_=_C868 ,\nC514_=_C884 ,C514_=_C899 ,C515_=_C516 ,C515_=_C615 ,C515_=_C618 ,C515_=_C636 ,\nC515_=_C644 ,C515_=_C658 ,C515_=_C659 ,C515_=_C688 ,C515_=_C736 ,C515_=_C746 ,\nC515_=_C768 ,C515_=_C784 ,C515_=_C838 ,C515_=_C849 ,C515_=_C853 ,C515_=_C868 ,\nC515_=_C871 ,C515_=_C884 ,C515_=_C889 ,C515_=_C899 ,C516_=_C576 ,C516_=_C615 ,\nC516_=_C636 ,C516_=_C644 ,C516_=_C658 ,C516_=_C659 ,C516_=_C692 ,C516_=_C703 ,\nC516_=_C718 ,C516_=_C735 ,C516_=_C736 ,C516_=_C746 ,C516_=_C763 ,C516_=_C768 ,\nC516_=_C796 ,C516_=_C827 ,C516_=_C849 ,C516_=_C868 ,C516_=_C875 ,C516_=_C899 ,\nC537_=_C550 ,C537_=_C557 ,C537_=_C562 ,C537_=_C564 ,C537_=_C633 ,C537_=_C640 ,\nC537_=_C642 ,C537_=_C703 ,C537_=_C767 ,C537_=_C789 ,C537_=_C791 ,C537_=_C822 ,\nC537_=_C831 ,C537_=_C833 ,C537_=_C889 ,C537_=_C899 ,C544_=_C557 ,C544_=_C562 ,\nC544_=_C576 ,C544_=_C605 ,C544_=_C615 ,C544_=_C630 ,C544_=_C640 ,C544_=_C644 ,\nC544_=_C645 ,C544_=_C646 ,C544_=_C677 ,C544_=_C681 ,C544_=_C685 ,C544_=_C688 ,\nC544_=_C689 ,C544_=_C698 ,C544_=_C702 ,C544_=_C718 ,C544_=_C753 ,C544_=_C761 ,\nC544_=_C763 ,C544_=_C774 ,C544_=_C791 ,C544_=_C796 ,C544_=_C835 ,C544_=_C844 ,\nC544_=_C846 ,C544_=_C849 ,C544_=_C871 ,C544_=_C875 ,C544_=_C880 ,C544_=_C881 ,\nC544_=_C884 ,C544_=_C899 ,C550_=_C557 ,C550_=_C635 ,C550_=_C642 ,C550_=_C671 ,\nC550_=_C703 ,C550_=_C747 ,C550_=_C753 ,C550_=_C763 ,C550_=_C784 ,C550_=_C822 ,\nC550_=_C841 ,C550_=_C844 ,C550_=_C846 ,C550_=_C868 ,C550_=_C889 ,C550_=_C890 ,\nC550_=_C899 ,C557_=_C640 ,C557_=_C658 ,C557_=_C659 ,C557_=_C703 ,C557_=_C822 ,\nC557_=_C832 ,C557_=_C841 ,C557_=_C884 ,C557_=_C889 ,C557_=_C899 ,C562_=_C564 ,\nC562_=_C605 ,C562_=_C642 ,C562_=_C692 ,C562_=_C698 ,C562_=_C702 ,C562_=_C718 ,\nC562_=_C746 ,C562_=_C753 ,C562_=_C766 ,C562_=_C767 ,C562_=_C791 ,C562_=_C796 ,\nC562_=_C822 ,C562_=_C833 ,C562_=_C835 ,C562_=_C846 ,C562_=_C849 ,C562_=_C871 ,\nC562_=_C875 ,C562_=_C880 ,C562_=_C881 ,C562_=_C884 ,C563_=_C606 ,C563_=_C618 ,\nC563_=_C635 ,C563_=_C642 ,C563_=_C645 ,C563_=_C646 ,C563_=_C671 ,C563_=_C685 ,\nC563_=_C688 ,C563_=_C689 ,C563_=_C693 ,C563_=_C735 ,C563_=_C773 ,C563_=_C781 ,\nC563_=_C789 ,C563_=_C796 ,C563_=_C801 ,C563_=_C820 ,C563_=_C822 ,C563_=_C827 ,\nC563_=_C833 ,C563_=_C837 ,C563_=_C838 ,C563_=_C889 ,C564_=_C565 ,C564_=_C630 ,\nC564_=_C633 ,C564_=_C642 ,C564_=_C666 ,C564_=_C674 ,C564_=_C685 ,C564_=_C693 ,\nC564_=_C735 ,C564_=_C746 ,C564_=_C747 ,C564_=_C760 ,C564_=_C767 ,C564_=_C784 ,\nC564_=_C796 ,C564_=_C798 ,C564_=_C800 ,C564_=_C801 ,C564_=_C814 ,C564_=_C833 ,\nC564_=_C841 ,C564_=_C853 ,C565_=_C630 ,C565_=_C644 ,C565_=_C677 ,C565_=_C688 ,\nC565_=_C692 ,C565_=_C760 ,C565_=_C768 ,C565_=_C781 ,C565_=_C789 ,C565_=_C800 ,\nC565_=_C801 ,C565_=_C862 ,C565_=_C890 ,C576_=_C615 ,C576_=_C630 ,C576_=_C640 ,\nC576_=_C642 ,C576_=_C645 ,C576_=_C652 ,C576_=_C655 ,C576_=_C657 ,C576_=_C681 ,\nC576_=_C685 ,C576_=_C689 ,C576_=_C702 ,C576_=_C761 ,C576_=_C763 ,C576_=_C774 ,\nC576_=_C841 ,C576_=_C844 ,C576_=_C846 ,C576_=_C862 ,C576_=_C875 ,C576_=_C881 ,\nC576_=_C884 ,C576_=_C899 ,C605_=_C655 ,C605_=_C657 ,C605_=_C698 ,C605_=_C718 ,\nC605_=_C753 ,C605_=_C761 ,C605_=_C791 ,C605_=_C796 ,C605_=_C801 ,C605_=_C835 ,\nC605_=_C849 ,C605_=_C871 ,C605_=_C875 ,C605_=_C880 ,C605_=_C881 ,C606_=_C618 ,\nC606_=_C635 ,C606_=_C642 ,C606_=_C646 ,C606_=_C671 ,C606_=_C693 ,C606_=_C735 ,\nC606_=_C773 ,C606_=_C781 ,C606_=_C800 ,C606_=_C801 ,C606_=_C820 ,C606_=_C827 ,\nC606_=_C833 ,C606_=_C837 ,C606_=_C838 ,C606_=_C844 ,C606_=_C853 ,C606_=_C868 ,\nC606_=_C884 ,C606_=_C890 ,C615_=_C630 ,C615_=_C640 ,C615_=_C645 ,C615_=_C681 ,\nC615_=_C685 ,C615_=_C689 ,C615_=_C702 ,C615_=_C703 ,C615_=_C735 ,C615_=_C761 ,\nC615_=_C763 ,C615_=_C768 ,C615_=_C774 ,C615_=_C837 ,C615_=_C844 ,C615_=_C846 ,\nC615_=_C849 ,C615_=_C875 ,C615_=_C881 ,C615_=_C884 ,C618_=_C635 ,C618_=_C640 ,\nC618_=_C642 ,C618_=_C646 ,C618_=_C671 ,C618_=_C693 ,C618_=_C735 ,C618_=_C767 ,\nC618_=_C773 ,C618_=_C781 ,C618_=_C791 ,C618_=_C801 ,C618_=_C814 ,C618_=_C820 ,\nC618_=_C827 ,C618_=_C833 ,C618_=_C837 ,C618_=_C838 ,C618_=_C846 ,C618_=_C853 ,\nC618_=_C868 ,C618_=_C880 ,C618_=_C881 ,C618_=_C884 ,C626_=_C643 ,C626_=_C652 ,\nC626_=_C655 ,C626_=_C656 ,C626_=_C657 ,C626_=_C671 ,C626_=_C674 ,C626_=_C681 ,\nC626_=_C698 ,C626_=_C735 ,C626_=_C736 ,C626_=_C760 ,C626_=_C766 ,C626_=_C767 ,\nC626_=_C789 ,C626_=_C831 ,C626_=_C832 ,C626_=_C833 ,C626_=_C838 ,C626_=_C862 ,\nC626_=_C863 ,C626_=_C871 ,C626_=_C880 ,C626_=_C889 ,C630_=_C633 ,C630_=_C640 ,\nC630_=_C645 ,C630_=_C681 ,C630_=_C685 ,C630_=_C689 ,C630_=_C702 ,C630_=_C760 ,\nC630_=_C761 ,C630_=_C763 ,C630_=_C774 ,C630_=_C796 ,C630_=_C800 ,C630_=_C801 ,\nC630_=_C844 ,C630_=_C846 ,C630_=_C849 ,C630_=_C862 ,C630_=_C863 ,C630_=_C881 ,\nC630_=_C884 ,C633_=_C643 ,C633_=_C658 ,C633_=_C666 ,C633_=_C674 ,C633_=_C689 ,\nC633_=_C735 ,C633_=_C746 ,C633_=_C747 ,C633_=_C774 ,C633_=_C784 ,C633_=_C791 ,\nC633_=_C798 ,C633_=_C800 ,C633_=_C814 ,C633_=_C838 ,C633_=_C841 ,C633_=_C853 ,\nC633_=_C862 ,C633_=_C868 ,C633_=_C875 ,C633_=_C884 ,C633_=_C899 ,C635_=_C642 ,\nC635_=_C646 ,C635_=_C671 ,C635_=_C674 ,C635_=_C693 ,C635_=_C735 ,C635_=_C736 ,\nC635_=_C753 ,C635_=_C773 ,C635_=_C781 ,C635_=_C800 ,C635_=_C801 ,C635_=_C820 ,\nC635_=_C827 ,C635_=_C833 ,C635_=_C837 ,C635_=_C838 ,C635_=_C844 ,C635_=_C863 ,\nC635_=_C871 ,C635_=_C881 ,C635_=_C884 ,C635_=_C890 ,C636_=_C644 ,C636_=_C652 ,\nC636_=_C658 ,C636_=_C659 ,C636_=_C692 ,C636_=_C736 ,C636_=_C746 ,C636_=_C760 ,\nC636_=_C766 ,C636_=_C768 ,C636_=_C781 ,C636_=_C833 ,C636_=_C862 ,C636_=_C868 ,\nC636_=_C880 ,C636_=_C889 ,C636_=_C899 ,C640_=_C642 ,C640_=_C645 ,C640_=_C681 ,\nC640_=_C685 ,C640_=_C689 ,C640_=_C702 ,C640_=_C753 ,C640_=_C761 ,C640_=_C763 ,\nC640_=_C767 ,C640_=_C774 ,C640_=_C789 ,C640_=_C814 ,C640_=_C832 ,C640_=_C844 ,\nC640_=_C846 ,C640_=_C875 ,C640_=_C880 ,C640_=_C881 ,C640_=_C884 ,C640_=_C889 ,\nC640_=_C890 ,C642_=_C646 ,C642_=_C652 ,C642_=_C671 ,C642_=_C685 ,C642_=_C693 ,\nC642_=_C735 ,C642_=_C753 ,C642_=_C767 ,C642_=_C773 ,C642_=_C781 ,C642_=_C784 ,\nC642_=_C791 ,C642_=_C801 ,C642_=_C820 ,C642_=_C827 ,C642_=_C833 ,C642_=_C837 ,\nC642_=_C838 ,C642_=_C862 ,C642_=_C868 ,C643_=_C644 ,C643_=_C645 ,C643_=_C646 ,\nC643_=_C652 ,C643_=_C655 ,C643_=_C656 ,C643_=_C657 ,C643_=_C689 ,C643_=_C702 ,\nC643_=_C760 ,C643_=_C766 ,C643_=_C767 ,C643_=_C781 ,C643_=_C798 ,C643_=_C814 ,\nC643_=_C827 ,C643_=_C831 ,C643_=_C832 ,C643_=_C833 ,C643_=_C863 ,C643_=_C868 ,\nC643_=_C899 ,C644_=_C645 ,C644_=_C646 ,C644_=_C657 ,C644_=_C658 ,C644_=_C659 ,\nC644_=_C677 ,C644_=_C688 ,C644_=_C692 ,C644_=_C736 ,C644_=_C746 ,C644_=_C768 ,\nC644_=_C868 ,C644_=_C881 ,C644_=_C889 ,C644_=_C899 ,C645_=_C646 ,C645_=_C681 ,\nC645_=_C685 ,C645_=_C688 ,C645_=_C689 ,C645_=_C698 ,C645_=_C702 ,C645_=_C747 ,\nC645_=_C761 ,C645_=_C763 ,C645_=_C774 ,C645_=_C781 ,C645_=_C784 ,C645_=_C796 ,\nC645_=_C820 ,C645_=_C832 ,C645_=_C844 ,C645_=_C846 ,C645_=_C863 ,C645_=_C868 ,\nC645_=_C881 ,C645_=_C884 ,C646_=_C671 ,C646_=_C681 ,C646_=_C689 ,C646_=_C693 ,\nC646_=_C735 ,C646_=_C747 ,C646_=_C773 ,C646_=_C781 ,C646_=_C784 ,C646_=_C801 ,\nC646_=_C820 ,C646_=_C827 ,C646_=_C833 ,C646_=_C835 ,C646_=_C837 ,C646_=_C838 ,\nC646_=_C841 ,C646_=_C868 ,C646_=_C889 ,C646_=_C890 ,C652_=_C655 ,C652_=_C656 ,\nC652_=_C657 ,C652_=_C685 ,C652_=_C760 ,C652_=_C761 ,C652_=_C766 ,C652_=_C767 ,\nC652_=_C827 ,C652_=_C831 ,C652_=_C832 ,C652_=_C833 ,C652_=_C862 ,C652_=_C863 ,\nC655_=_C656 ,C655_=_C657 ,C655_=_C760 ,C655_=_C766 ,C655_=_C767 ,C655_=_C798 ,\nC655_=_C822 ,C655_=_C831 ,C655_=_C832 ,C655_=_C833 ,C655_=_C841 ,C655_=_C849 ,\nC655_=_C863 ,C655_=_C875 ,C655_=_C899 ,C656_=_C657 ,C656_=_C718 ,C656_=_C760 ,\nC656_=_C766 ,C656_=_C767 ,C656_=_C768 ,C656_=_C773 ,C656_=_C774 ,C656_=_C820 ,\nC656_=_C831 ,C656_=_C832 ,C656_=_C833 ,C656_=_C863 ,C656_=_C871 ,C657_=_C760 ,\nC657_=_C766 ,C657_=_C767 ,C657_=_C781</w:t>
      </w:r>
    </w:p>
    <w:p>
      <w:pPr>
        <w:pStyle w:val="PreformattedText"/>
        <w:bidi w:val="0"/>
        <w:spacing w:before="0" w:after="0"/>
        <w:jc w:val="left"/>
        <w:rPr/>
      </w:pPr>
      <w:r>
        <w:rPr/>
        <w:t xml:space="preserve"> </w:t>
      </w:r>
      <w:r>
        <w:rPr/>
        <w:t>,C657_=_C801 ,C657_=_C814 ,C657_=_C827 ,\nC657_=_C831 ,C657_=_C832 ,C657_=_C833 ,C657_=_C835 ,C657_=_C841 ,C657_=_C863 ,\nC657_=_C875 ,C658_=_C659 ,C658_=_C736 ,C658_=_C746 ,C658_=_C768 ,C658_=_C800 ,\nC658_=_C838 ,C658_=_C841 ,C658_=_C849 ,C658_=_C868 ,C658_=_C875 ,C658_=_C899 ,\nC659_=_C666 ,C659_=_C671 ,C659_=_C677 ,C659_=_C736 ,C659_=_C746 ,C659_=_C768 ,\nC659_=_C798 ,C659_=_C838 ,C659_=_C868 ,C659_=_C884 ,C659_=_C899 ,C666_=_C674 ,\nC666_=_C677 ,C666_=_C681 ,C666_=_C702 ,C666_=_C735 ,C666_=_C746 ,C666_=_C747 ,\nC666_=_C766 ,C666_=_C768 ,C666_=_C774 ,C666_=_C784 ,C666_=_C789 ,C666_=_C798 ,\nC666_=_C814 ,C666_=_C831 ,C666_=_C835 ,C666_=_C837 ,C666_=_C841 ,C666_=_C853 ,\nC671_=_C674 ,C671_=_C693 ,C671_=_C702 ,C671_=_C735 ,C671_=_C746 ,C671_=_C773 ,\nC671_=_C781 ,C671_=_C784 ,C671_=_C789 ,C671_=_C801 ,C671_=_C820 ,C671_=_C827 ,\nC671_=_C833 ,C671_=_C837 ,C671_=_C838 ,C671_=_C844 ,C671_=_C862 ,C671_=_C881 ,\nC671_=_C884 ,C674_=_C735 ,C674_=_C746 ,C674_=_C747 ,C674_=_C784 ,C674_=_C798 ,\nC674_=_C800 ,C674_=_C814 ,C674_=_C838 ,C674_=_C841 ,C674_=_C853 ,C674_=_C862 ,\nC674_=_C868 ,C674_=_C871 ,C674_=_C881 ,C674_=_C889 ,C677_=_C688 ,C677_=_C692 ,\nC677_=_C702 ,C677_=_C718 ,C677_=_C746 ,C677_=_C768 ,C677_=_C789 ,C677_=_C800 ,\nC677_=_C831 ,C677_=_C835 ,C677_=_C853 ,C677_=_C862 ,C677_=_C880 ,C677_=_C881 ,\nC677_=_C890 ,C681_=_C685 ,C681_=_C689 ,C681_=_C693 ,C681_=_C702 ,C681_=_C760 ,\nC681_=_C761 ,C681_=_C763 ,C681_=_C774 ,C681_=_C784 ,C681_=_C801 ,C681_=_C835 ,\nC681_=_C841 ,C681_=_C844 ,C681_=_C846 ,C681_=_C880 ,C681_=_C881 ,C681_=_C884 ,\nC681_=_C890 ,C685_=_C688 ,C685_=_C689 ,C685_=_C702 ,C685_=_C761 ,C685_=_C763 ,\nC685_=_C774 ,C685_=_C781 ,C685_=_C791 ,C685_=_C796 ,C685_=_C832 ,C685_=_C844 ,\nC685_=_C846 ,C685_=_C862 ,C685_=_C881 ,C685_=_C884 ,C688_=_C692 ,C688_=_C768 ,\nC688_=_C773 ,C688_=_C784 ,C688_=_C789 ,C688_=_C798 ,C688_=_C800 ,C688_=_C833 ,\nC688_=_C838 ,C688_=_C849 ,C688_=_C862 ,C688_=_C881 ,C688_=_C884 ,C688_=_C890 ,\nC689_=_C693 ,C689_=_C702 ,C689_=_C761 ,C689_=_C763 ,C689_=_C773 ,C689_=_C774 ,\nC689_=_C789 ,C689_=_C844 ,C689_=_C846 ,C689_=_C853 ,C689_=_C880 ,C689_=_C881 ,\nC689_=_C884 ,C689_=_C889 ,C692_=_C718 ,C692_=_C746 ,C692_=_C763 ,C692_=_C768 ,\nC692_=_C789 ,C692_=_C798 ,C692_=_C800 ,C692_=_C827 ,C692_=_C833 ,C692_=_C846 ,\nC692_=_C862 ,C692_=_C884 ,C692_=_C890 ,C693_=_C735 ,C693_=_C766 ,C693_=_C773 ,\nC693_=_C781 ,C693_=_C784 ,C693_=_C789 ,C693_=_C796 ,C693_=_C801 ,C693_=_C814 ,\nC693_=_C820 ,C693_=_C822 ,C693_=_C827 ,C693_=_C833 ,C693_=_C835 ,C693_=_C837 ,\nC693_=_C838 ,C693_=_C841 ,C693_=_C890 ,C693_=_C899 ,C698_=_C703 ,C698_=_C718 ,\nC698_=_C736 ,C698_=_C747 ,C698_=_C753 ,C698_=_C784 ,C698_=_C791 ,C698_=_C796 ,\nC698_=_C820 ,C698_=_C832 ,C698_=_C835 ,C698_=_C849 ,C698_=_C863 ,C698_=_C871 ,\nC698_=_C875 ,C698_=_C880 ,C698_=_C889 ,C702_=_C761 ,C702_=_C763 ,C702_=_C774 ,\nC702_=_C798 ,C702_=_C822 ,C702_=_C832 ,C702_=_C844 ,C702_=_C846 ,C702_=_C862 ,\nC702_=_C880 ,C702_=_C881 ,C702_=_C884 ,C703_=_C735 ,C703_=_C766 ,C703_=_C822 ,\nC703_=_C831 ,C703_=_C846 ,C703_=_C849 ,C703_=_C889 ,C718_=_C753 ,C718_=_C763 ,\nC718_=_C773 ,C718_=_C774 ,C718_=_C791 ,C718_=_C796 ,C718_=_C827 ,C718_=_C831 ,\nC718_=_C835 ,C718_=_C838 ,C718_=_C849 ,C718_=_C853 ,C718_=_C871 ,C718_=_C875 ,\nC718_=_C880 ,C718_=_C890 ,C735_=_C736 ,C735_=_C746 ,C735_=_C747 ,C735_=_C760 ,\nC735_=_C773 ,C735_=_C781 ,C735_=_C784 ,C735_=_C798 ,C735_=_C801 ,C735_=_C814 ,\nC735_=_C820 ,C735_=_C827 ,C735_=_C833 ,C735_=_C835 ,C735_=_C837 ,C735_=_C838 ,\nC735_=_C841 ,C735_=_C849 ,C735_=_C853 ,C735_=_C863 ,C736_=_C746 ,C736_=_C767 ,\nC736_=_C768 ,C736_=_C838 ,C736_=_C846 ,C736_=_C868 ,C736_=_C871 ,C736_=_C881 ,\nC736_=_C889 ,C736_=_C899 ,C746_=_C747 ,C746_=_C768 ,C746_=_C784 ,C746_=_C798 ,\nC746_=_C814 ,C746_=_C822 ,C746_=_C835 ,C746_=_C838 ,C746_=_C841 ,C746_=_C846 ,\nC746_=_C853 ,C746_=_C862 ,C746_=_C868 ,C746_=_C884 ,C746_=_C899 ,C747_=_C763 ,\nC747_=_C768 ,C747_=_C784 ,C747_=_C798 ,C747_=_C801 ,C747_=_C814 ,C747_=_C822 ,\nC747_=_C831 ,C747_=_C835 ,C747_=_C837 ,C747_=_C841 ,C747_=_C846 ,C747_=_C853 ,\nC747_=_C863 ,C747_=_C875 ,C747_=_C890 ,C747_=_C899 ,C753_=_C763 ,C753_=_C766 ,\nC753_=_C791 ,C753_=_C796 ,C753_=_C833 ,C753_=_C835 ,C753_=_C849 ,C753_=_C863 ,\nC753_=_C871 ,C753_=_C875 ,C753_=_C880 ,C760_=_C761 ,C760_=_C766 ,C760_=_C767 ,\nC760_=_C781 ,C760_=_C800 ,C760_=_C801 ,C760_=_C831 ,C760_=_C832 ,C760_=_C833 ,\nC760_=_C862 ,C760_=_C863 ,C760_=_C880 ,C760_=_C889 ,C761_=_C763 ,C761_=_C767 ,\nC761_=_C774 ,C761_=_C837 ,C761_=_C844 ,C761_=_C846 ,C761_=_C881 ,C761_=_C884 ,\nC763_=_C774 ,C763_=_C789 ,C763_=_C791 ,C763_=_C827 ,C763_=_C835 ,C763_=_C841 ,\nC763_=_C844 ,C763_=_C846 ,C763_=_C871 ,C763_=_C875 ,C763_=_C881 ,C763_=_C884 ,\nC763_=_C890 ,C763_=_C899 ,C766_=_C767 ,C766_=_C789 ,C766_=_C796 ,C766_=_C831 ,\nC766_=_C832 ,C766_=_C833 ,C766_=_C841 ,C766_=_C863 ,C766_=_C899 ,C767_=_C814 ,\nC767_=_C831 ,C767_=_C832 ,C767_=_C833 ,C767_=_C846 ,C767_=_C863 ,C767_=_C868 ,\nC767_=_C880 ,C768_=_C789 ,C768_=_C800 ,C768_=_C820 ,C768_=_C822 ,C768_=_C831 ,\nC768_=_C835 ,C768_=_C837 ,C768_=_C844 ,C768_=_C862 ,C768_=_C868 ,C768_=_C875 ,\nC768_=_C880 ,C768_=_C884 ,C768_=_C890 ,C768_=_C899 ,C773_=_C774 ,C773_=_C781 ,\nC773_=_C800 ,C773_=_C801 ,C773_=_C820 ,C773_=_C827 ,C773_=_C833 ,C773_=_C837 ,\nC773_=_C838 ,C773_=_C841 ,C773_=_C853 ,C773_=_C889 ,C774_=_C796 ,C774_=_C820 ,\nC774_=_C827 ,C774_=_C844 ,C774_=_C846 ,C774_=_C849 ,C774_=_C853 ,C774_=_C881 ,\nC774_=_C884 ,C774_=_C899 ,C781_=_C796 ,C781_=_C801 ,C781_=_C814 ,C781_=_C820 ,\nC781_=_C827 ,C781_=_C832 ,C781_=_C833 ,C781_=_C837 ,C781_=_C838 ,C781_=_C862 ,\nC781_=_C880 ,C781_=_C889 ,C784_=_C798 ,C784_=_C801 ,C784_=_C814 ,C784_=_C820 ,\nC784_=_C832 ,C784_=_C835 ,C784_=_C838 ,C784_=_C841 ,C784_=_C844 ,C784_=_C849 ,\nC784_=_C853 ,C784_=_C868 ,C784_=_C890 ,C789_=_C800 ,C789_=_C831 ,C789_=_C833 ,\nC789_=_C841 ,C789_=_C862 ,C789_=_C881 ,C789_=_C890 ,C791_=_C796 ,C791_=_C835 ,\nC791_=_C849 ,C791_=_C871 ,C791_=_C875 ,C791_=_C880 ,C791_=_C881 ,C796_=_C822 ,\nC796_=_C832 ,C796_=_C833 ,C796_=_C835 ,C796_=_C849 ,C796_=_C853 ,C796_=_C871 ,\nC796_=_C875 ,C796_=_C880 ,C796_=_C899 ,C798_=_C814 ,C798_=_C832 ,C798_=_C833 ,\nC798_=_C835 ,C798_=_C841 ,C798_=_C853 ,C798_=_C884 ,C798_=_C899 ,C800_=_C801 ,\nC800_=_C838 ,C800_=_C844 ,C800_=_C862 ,C800_=_C871 ,C800_=_C875 ,C800_=_C884 ,\nC800_=_C890 ,C801_=_C820 ,C801_=_C827 ,C801_=_C833 ,C801_=_C835 ,C801_=_C837 ,\nC801_=_C838 ,C801_=_C841 ,C801_=_C863 ,C801_=_C890 ,C814_=_C822 ,C814_=_C827 ,\nC814_=_C833 ,C814_=_C841 ,C814_=_C846 ,C814_=_C853 ,C814_=_C868 ,C814_=_C880 ,\nC814_=_C889 ,C814_=_C890 ,C820_=_C822 ,C820_=_C827 ,C820_=_C831 ,C820_=_C832 ,\nC820_=_C833 ,C820_=_C837 ,C820_=_C838 ,C820_=_C844 ,C820_=_C849 ,C820_=_C863 ,\nC820_=_C871 ,C820_=_C880 ,C820_=_C890 ,C822_=_C827 ,C822_=_C837 ,C822_=_C849 ,\nC822_=_C880 ,C822_=_C881 ,C822_=_C884 ,C822_=_C889 ,C827_=_C833 ,C827_=_C837 ,\nC827_=_C838 ,C827_=_C862 ,C831_=_C832 ,C831_=_C833 ,C831_=_C835 ,C831_=_C837 ,\nC831_=_C841 ,C831_=_C846 ,C831_=_C853 ,C831_=_C863 ,C831_=_C871 ,C831_=_C890 ,\nC831_=_C899 ,C832_=_C833 ,C832_=_C863 ,C832_=_C880 ,C832_=_C899 ,C833_=_C837 ,\nC833_=_C838 ,C833_=_C846 ,C833_=_C863 ,C833_=_C868 ,C833_=_C880 ,C833_=_C884 ,\nC835_=_C837 ,C835_=_C841 ,C835_=_C849 ,C835_=_C871 ,C835_=_C875 ,C835_=_C880 ,\nC835_=_C881 ,C835_=_C890 ,C837_=_C838 ,C837_=_C844 ,C837_=_C862 ,C837_=_C875 ,\nC837_=_C880 ,C837_=_C884 ,C837_=_C890 ,C838_=_C846 ,C838_=_C849 ,C838_=_C862 ,\nC838_=_C871 ,C838_=_C875 ,C838_=_C884 ,C838_=_C889 ,C841_=_C846 ,C841_=_C853 ,\nC841_=_C875 ,C841_=_C890 ,C841_=_C899 ,C844_=_C846 ,C844_=_C868 ,C844_=_C871 ,\nC844_=_C875 ,C844_=_C881 ,C844_=_C884 ,C844_=_C890 ,C846_=_C868 ,C846_=_C880 ,\nC846_=_C881 ,C846_=_C884 ,C846_=_C890 ,C846_=_C899 ,C849_=_C871 ,C849_=_C875 ,\nC849_=_C880 ,C853_=_C863 ,C853_=_C880 ,C853_=_C884 ,C853_=_C890 ,C853_=_C899 ,\nC862_=_C880 ,C862_=_C889 ,C862_=_C890 ,C863_=_C868 ,C868_=_C880 ,C868_=_C881 ,\nC868_=_C899 ,C871_=_C875 ,C871_=_C880 ,C871_=_C889 ,C875_=_C880 ,C875_=_C884 ,\nC875_=_C889 ,C875_=_C890 ,C880_=_C889 ,C881_=_C884 ,C884_=_C890 ,C884_=_C899 ,\nC889_=_C890 ,C890_=_C899 ,"];92[shape=box, label="id:92 level: 6\n47: C80 C227 C256 C313 C334 \nC339 C404 C451 C452 C456 C457 \nC490 C504 C514 C519 C536 C561 \nC564 C613 C614 C626 C630 C632 \nC634 C661 C667 C685 C698 C705 \nC706 C723 C730 C731 C736 C779 \nC783 C796 C802 C815 C842 C850 \nC857 C860 C871 C885 C889 C895 \n618: C80_=_C227( C80 C227 ) C80_=_C256( C80 C256 ) C80_=_C313( C80 C313 ) C80_=_C334( C80 C334 ) C80_=_C339( C80 C339 ) \nC80_=_C404( C80 C404 ) C80_=_C451( C80 C451 ) C80_=_C452( C80 C452 ) C80_=_C456( C80 C456 ) C80_=_C457( C80 C457 ) C80_=_C490( C80 C490 ) \nC80_=_C504( C80 C504 ) C80_=_C514( C80 C514 ) C80_=_C519( C80 C519 ) C80_=_C536( C80 C536 ) C80_=_C561( C80 C561 ) C80_=_C564( C80 C564 ) \nC80_=_C613( C80 C613 ) C80_=_C614( C80 C614 ) C80_=_C626( C80 C626 ) C80_=_C630( C80 C630 ) C80_=_C632( C80 C632 ) C80_=_C634( C80 C634 ) \nC80_=_C661( C80 C661 ) C80_=_C667( C80 C667 ) C80_=_C685( C80 C685 ) C80_=_C698( C80 C698 ) C80_=_C705( C80 C705 ) C80_=_C706( C80 C706 ) \nC80_=_C723( C80 C723 ) C80_=_C730( C80 C730 ) C80_=_C731( C80 C731 ) C80_=_C736( C80 C736 ) C80_=_C779( C80 C779 ) C80_=_C783( C80 C783 ) \nC80_=_C796( C80 C796 ) C80_=_C802( C80 C802 ) C80_=_C815( C80 C815 ) C80_=_C842( C80 C842 ) C80_=_C850( C80 C850 ) C80_=_C857( C80 C857 ) \nC80_=_C860( C80 C860 ) C80_=_C871( C80 C871 ) C80_=_C885( C80 C885 ) C80_=_C889( C80 C889 ) C80_=_C895( C80 C895 ) C227_=_C334( C227 C334 ) \nC227_=_C451( C227 C451 ) C227_=_C452( C227 C452 ) C227_=_C514( C227 C514 ) C227_=_C519( C227 C519 ) C227_=_C536( C227 C536 ) C227_=_C561( C227 C561 ) \nC227_=_C564( C227 C564 ) C227_=_C613( C227 C613 ) C227_=_C614( C227 C614 ) C227_=_C630( C227 C630 ) C227_=_C632( C227 C632 ) C227_=_C685( C227 C685 ) \nC227_=_C723( C227 C723 ) C227_=_C730( C227 C730 ) C227_=_C731( C227 C731 ) C227_=_C779( C227 C779 ) C227_=_C783( C227 C783 ) C227_=_C796(</w:t>
      </w:r>
    </w:p>
    <w:p>
      <w:pPr>
        <w:pStyle w:val="PreformattedText"/>
        <w:bidi w:val="0"/>
        <w:spacing w:before="0" w:after="0"/>
        <w:jc w:val="left"/>
        <w:rPr/>
      </w:pPr>
      <w:r>
        <w:rPr/>
        <w:t xml:space="preserve"> </w:t>
      </w:r>
      <w:r>
        <w:rPr/>
        <w:t>C227 C796 ) \nC227_=_C802( C227 C802 ) C227_=_C815( C227 C815 ) C227_=_C842( C227 C842 ) C227_=_C850( C227 C850 ) C227_=_C857( C227 C857 ) C227_=_C895( C227 C895 ) \nC256_=_C313( C256 C313 ) C256_=_C339( C256 C339 ) C256_=_C404( C256 C404 ) C256_=_C456( C256 C456 ) C256_=_C457( C256 C457 ) C256_=_C490( C256 C490 ) \nC256_=_C504( C256 C504 ) C256_=_C626( C256 C626 ) C256_=_C634( C256 C634 ) C256_=_C661( C256 C661 ) C256_=_C667( C256 C667 ) C256_=_C698( C256 C698 ) \nC256_=_C705( C256 C705 ) C256_=_C706( C256 C706 ) C256_=_C736( C256 C736 ) C256_=_C860( C256 C860 ) C256_=_C871( C256 C871 ) C256_=_C885( C256 C885 ) \nC256_=_C889( C256 C889 ) C313_=_C339( C313 C339 ) C313_=_C404( C313 C404 ) C313_=_C456( C313 C456 ) C313_=_C457( C313 C457 ) C313_=_C490( C313 C490 ) \nC313_=_C504( C313 C504 ) C313_=_C561( C313 C561 ) C313_=_C626( C313 C626 ) C313_=_C630( C313 C630 ) C313_=_C632( C313 C632 ) C313_=_C634( C313 C634 ) \nC313_=_C661( C313 C661 ) C313_=_C667( C313 C667 ) C313_=_C698( C313 C698 ) C313_=_C705( C313 C705 ) C313_=_C706( C313 C706 ) C313_=_C736( C313 C736 ) \nC313_=_C860( C313 C860 ) C313_=_C871( C313 C871 ) C313_=_C885( C313 C885 ) C313_=_C889( C313 C889 ) C334_=_C451( C334 C451 ) C334_=_C452( C334 C452 ) \nC334_=_C490( C334 C490 ) C334_=_C514( C334 C514 ) C334_=_C519( C334 C519 ) C334_=_C536( C334 C536 ) C334_=_C561( C334 C561 ) C334_=_C564( C334 C564 ) \nC334_=_C613( C334 C613 ) C334_=_C614( C334 C614 ) C334_=_C630( C334 C630 ) C334_=_C632( C334 C632 ) C334_=_C634( C334 C634 ) C334_=_C685( C334 C685 ) \nC334_=_C723( C334 C723 ) C334_=_C730( C334 C730 ) C334_=_C731( C334 C731 ) C334_=_C779( C334 C779 ) C334_=_C783( C334 C783 ) C334_=_C796( C334 C796 ) \nC334_=_C802( C334 C802 ) C334_=_C815( C334 C815 ) C334_=_C842( C334 C842 ) C334_=_C850( C334 C850 ) C334_=_C857( C334 C857 ) C334_=_C895( C334 C895 ) \nC339_=_C404( C339 C404 ) C339_=_C456( C339 C456 ) C339_=_C457( C339 C457 ) C339_=_C490( C339 C490 ) C339_=_C504( C339 C504 ) C339_=_C626( C339 C626 ) \nC339_=_C634( C339 C634 ) C339_=_C661( C339 C661 ) C339_=_C667( C339 C667 ) C339_=_C698( C339 C698 ) C339_=_C705( C339 C705 ) C339_=_C706( C339 C706 ) \nC339_=_C723( C339 C723 ) C339_=_C736( C339 C736 ) C339_=_C860( C339 C860 ) C339_=_C871( C339 C871 ) C339_=_C885( C339 C885 ) C339_=_C889( C339 C889 ) \nC404_=_C456( C404 C456 ) C404_=_C457( C404 C457 ) C404_=_C490( C404 C490 ) C404_=_C504( C404 C504 ) C404_=_C626( C404 C626 ) C404_=_C634( C404 C634 ) \nC404_=_C661( C404 C661 ) C404_=_C667( C404 C667 ) C404_=_C698( C404 C698 ) C404_=_C705( C404 C705 ) C404_=_C706( C404 C706 ) C404_=_C736( C404 C736 ) \nC404_=_C860( C404 C860 ) C404_=_C871( C404 C871 ) C404_=_C885( C404 C885 ) C404_=_C889( C404 C889 ) C451_=_C452( C451 C452 ) C451_=_C514( C451 C514 ) \nC451_=_C519( C451 C519 ) C451_=_C536( C451 C536 ) C451_=_C561( C451 C561 ) C451_=_C564( C451 C564 ) C451_=_C613( C451 C613 ) C451_=_C614( C451 C614 ) \nC451_=_C630( C451 C630 ) C451_=_C632( C451 C632 ) C451_=_C685( C451 C685 ) C451_=_C705( C451 C705 ) C451_=_C723( C451 C723 ) C451_=_C730( C451 C730 ) \nC451_=_C731( C451 C731 ) C451_=_C779( C451 C779 ) C451_=_C783( C451 C783 ) C451_=_C796( C451 C796 ) C451_=_C802( C451 C802 ) C451_=_C815( C451 C815 ) \nC451_=_C842( C451 C842 ) C451_=_C850( C451 C850 ) C451_=_C857( C451 C857 ) C451_=_C895( C451 C895 ) C452_=_C514( C452 C514 ) C452_=_C519( C452 C519 ) \nC452_=_C536( C452 C536 ) C452_=_C561( C452 C561 ) C452_=_C564( C452 C564 ) C452_=_C613( C452 C613 ) C452_=_C614( C452 C614 ) C452_=_C630( C452 C630 ) \nC452_=_C632( C452 C632 ) C452_=_C661( C452 C661 ) C452_=_C685( C452 C685 ) C452_=_C705( C452 C705 ) C452_=_C723( C452 C723 ) C452_=_C730( C452 C730 ) \nC452_=_C731( C452 C731 ) C452_=_C779( C452 C779 ) C452_=_C783( C452 C783 ) C452_=_C796( C452 C796 ) C452_=_C802( C452 C802 ) C452_=_C815( C452 C815 ) \nC452_=_C842( C452 C842 ) C452_=_C850( C452 C850 ) C452_=_C857( C452 C857 ) C452_=_C895( C452 C895 ) C456_=_C457( C456 C457 ) C456_=_C490( C456 C490 ) \nC456_=_C504( C456 C504 ) C456_=_C561( C456 C561 ) C456_=_C626( C456 C626 ) C456_=_C634( C456 C634 ) C456_=_C661( C456 C661 ) C456_=_C667( C456 C667 ) \nC456_=_C698( C456 C698 ) C456_=_C705( C456 C705 ) C456_=_C706( C456 C706 ) C456_=_C736( C456 C736 ) C456_=_C783( C456 C783 ) C456_=_C842( C456 C842 ) \nC456_=_C850( C456 C850 ) C456_=_C860( C456 C860 ) C456_=_C871( C456 C871 ) C456_=_C885( C456 C885 ) C456_=_C889( C456 C889 ) C457_=_C490( C457 C490 ) \nC457_=_C504( C457 C504 ) C457_=_C519( C457 C519 ) C457_=_C626( C457 C626 ) C457_=_C634( C457 C634 ) C457_=_C661( C457 C661 ) C457_=_C667( C457 C667 ) \nC457_=_C698( C457 C698 ) C457_=_C705( C457 C705 ) C457_=_C706( C457 C706 ) C457_=_C731( C457 C731 ) C457_=_C736( C457 C736 ) C457_=_C796( C457 C796 ) \nC457_=_C842( C457 C842 ) C457_=_C850( C457 C850 ) C457_=_C860( C457 C860 ) C457_=_C871( C457 C871 ) C457_=_C885( C457 C885 ) C457_=_C889( C457 C889 ) \nC490_=_C504( C490 C504 ) C490_=_C514( C490 C514 ) C490_=_C626( C490 C626 ) C490_=_C634( C490 C634 ) C490_=_C661( C490 C661 ) C490_=_C667( C490 C667 ) \nC490_=_C698( C490 C698 ) C490_=_C705( C490 C705 ) C490_=_C706( C490 C706 ) C490_=_C736( C490 C736 ) C490_=_C796( C490 C796 ) C490_=_C860( C490 C860 ) \nC490_=_C871( C490 C871 ) C490_=_C885( C490 C885 ) C490_=_C889( C490 C889 ) C504_=_C626( C504 C626 ) C504_=_C634( C504 C634 ) C504_=_C661( C504 C661 ) \nC504_=_C667( C504 C667 ) C504_=_C698( C504 C698 ) C504_=_C705( C504 C705 ) C504_=_C706( C504 C706 ) C504_=_C736( C504 C736 ) C504_=_C802( C504 C802 ) \nC504_=_C860( C504 C860 ) C504_=_C871( C504 C871 ) C504_=_C885( C504 C885 ) C504_=_C889( C504 C889 ) C504_=_C895( C504 C895 ) C514_=_C519( C514 C519 ) \nC514_=_C536( C514 C536 ) C514_=_C561( C514 C561 ) C514_=_C564( C514 C564 ) C514_=_C613( C514 C613 ) C514_=_C614( C514 C614 ) C514_=_C630( C514 C630 ) \nC514_=_C632( C514 C632 ) C514_=_C685( C514 C685 ) C514_=_C723( C514 C723 ) C514_=_C730( C514 C730 ) C514_=_C731( C514 C731 ) C514_=_C736( C514 C736 ) \nC514_=_C779( C514 C779 ) C514_=_C783( C514 C783 ) C514_=_C796( C514 C796 ) C514_=_C802( C514 C802 ) C514_=_C815( C514 C815 ) C514_=_C842( C514 C842 ) \nC514_=_C850( C514 C850 ) C514_=_C857( C514 C857 ) C514_=_C895( C514 C895 ) C519_=_C536( C519 C536 ) C519_=_C561( C519 C561 ) C519_=_C564( C519 C564 ) \nC519_=_C613( C519 C613 ) C519_=_C614( C519 C614 ) C519_=_C630( C519 C630 ) C519_=_C632( C519 C632 ) C519_=_C661( C519 C661 ) C519_=_C685( C519 C685 ) \nC519_=_C706( C519 C706 ) C519_=_C723( C519 C723 ) C519_=_C730( C519 C730 ) C519_=_C731( C519 C731 ) C519_=_C779( C519 C779 ) C519_=_C783( C519 C783 ) \nC519_=_C796( C519 C796 ) C519_=_C802( C519 C802 ) C519_=_C815( C519 C815 ) C519_=_C842( C519 C842 ) C519_=_C850( C519 C850 ) C519_=_C857( C519 C857 ) \nC519_=_C895( C519 C895 ) C536_=_C561( C536 C561 ) C536_=_C564( C536 C564 ) C536_=_C613( C536 C613 ) C536_=_C614( C536 C614 ) C536_=_C630( C536 C630 ) \nC536_=_C632( C536 C632 ) C536_=_C685( C536 C685 ) C536_=_C723( C536 C723 ) C536_=_C730( C536 C730 ) C536_=_C731( C536 C731 ) C536_=_C779( C536 C779 ) \nC536_=_C783( C536 C783 ) C536_=_C796( C536 C796 ) C536_=_C802( C536 C802 ) C536_=_C815( C536 C815 ) C536_=_C842( C536 C842 ) C536_=_C850( C536 C850 ) \nC536_=_C857( C536 C857 ) C536_=_C895( C536 C895 ) C561_=_C564( C561 C564 ) C561_=_C613( C561 C613 ) C561_=_C614( C561 C614 ) C561_=_C630( C561 C630 ) \nC561_=_C632( C561 C632 ) C561_=_C685( C561 C685 ) C561_=_C723( C561 C723 ) C561_=_C730( C561 C730 ) C561_=_C731( C561 C731 ) C561_=_C779( C561 C779 ) \nC561_=_C783( C561 C783 ) C561_=_C796( C561 C796 ) C561_=_C802( C561 C802 ) C561_=_C815( C561 C815 ) C561_=_C842( C561 C842 ) C561_=_C850( C561 C850 ) \nC561_=_C857( C561 C857 ) C561_=_C895( C561 C895 ) C564_=_C613( C564 C613 ) C564_=_C614( C564 C614 ) C564_=_C630( C564 C630 ) C564_=_C632( C564 C632 ) \nC564_=_C661( C564 C661 ) C564_=_C685( C564 C685 ) C564_=_C723( C564 C723 ) C564_=_C730( C564 C730 ) C564_=_C731( C564 C731 ) C564_=_C779( C564 C779 ) \nC564_=_C783( C564 C783 ) C564_=_C796( C564 C796 ) C564_=_C802( C564 C802 ) C564_=_C815( C564 C815 ) C564_=_C842( C564 C842 ) C564_=_C850( C564 C850 ) \nC564_=_C857( C564 C857 ) C564_=_C895( C564 C895 ) C613_=_C614( C613 C614 ) C613_=_C630( C613 C630 ) C613_=_C632( C613 C632 ) C613_=_C685( C613 C685 ) \nC613_=_C723( C613 C723 ) C613_=_C730( C613 C730 ) C613_=_C731( C613 C731 ) C613_=_C779( C613 C779 ) C613_=_C783( C613 C783 ) C613_=_C796( C613 C796 ) \nC613_=_C802( C613 C802 ) C613_=_C815( C613 C815 ) C613_=_C842( C613 C842 ) C613_=_C850( C613 C850 ) C613_=_C857( C613 C857 ) C613_=_C895( C613 C895 ) \nC614_=_C630( C614 C630 ) C614_=_C632( C614 C632 ) C614_=_C667( C614 C667 ) C614_=_C685( C614 C685 ) C614_=_C723( C614 C723 ) C614_=_C730( C614 C730 ) \nC614_=_C731( C614 C731 ) C614_=_C779( C614 C779 ) C614_=_C783( C614 C783 ) C614_=_C796( C614 C796 ) C614_=_C802( C614 C802 ) C614_=_C815( C614 C815 ) \nC614_=_C842( C614 C842 ) C614_=_C850( C614 C850 ) C614_=_C857( C614 C857 ) C614_=_C895( C614 C895 ) C626_=_C634( C626 C634 ) C626_=_C661( C626 C661 ) \nC626_=_C667( C626 C667 ) C626_=_C698( C626 C698 ) C626_=_C705( C626 C705 ) C626_=_C706( C626 C706 ) C626_=_C736( C626 C736 ) C626_=_C783( C626 C783 ) \nC626_=_C860( C626 C860 ) C626_=_C871( C626 C871 ) C626_=_C885( C626 C885 ) C626_=_C889( C626 C889 ) C630_=_C632( C630 C632 ) C630_=_C634( C630 C634 ) \nC630_=_C661( C630 C661 ) C630_=_C685( C630 C685 ) C630_=_C723( C630 C723 ) C630_=_C730( C630 C730 ) C630_=_C731( C630 C731 ) C630_=_C779( C630 C779 ) \nC630_=_C783( C630 C783 ) C630_=_C796( C630 C796 ) C630_=_C802( C630 C802 ) C630_=_C815( C630 C815 ) C630_=_C842( C630 C842 ) C630_=_C850( C630 C850 ) \nC630_=_C857( C630 C857 ) C630_=_C895( C630 C895 ) C632_=_C667( C632 C667 ) C632_=_C685( C632 C685 ) C632_=_C706( C632 C706 ) C632_=_C723( C632 C723 ) \nC632_=_C730( C632 C730 ) C632_=_C731( C632 C731 ) C632_=_C779( C632 C779 ) C632_=_C783( C632 C783 ) C632_=_C796( C632 C796 ) C632_=_C802( C632 C802 ) \nC632_=_C815(</w:t>
      </w:r>
    </w:p>
    <w:p>
      <w:pPr>
        <w:pStyle w:val="PreformattedText"/>
        <w:bidi w:val="0"/>
        <w:spacing w:before="0" w:after="0"/>
        <w:jc w:val="left"/>
        <w:rPr/>
      </w:pPr>
      <w:r>
        <w:rPr/>
        <w:t xml:space="preserve"> </w:t>
      </w:r>
      <w:r>
        <w:rPr/>
        <w:t>C632 C815 ) C632_=_C842( C632 C842 ) C632_=_C850( C632 C850 ) C632_=_C857( C632 C857 ) C632_=_C895( C632 C895 ) C634_=_C661( C634 C661 ) \nC634_=_C667( C634 C667 ) C634_=_C698( C634 C698 ) C634_=_C705( C634 C705 ) C634_=_C706( C634 C706 ) C634_=_C736( C634 C736 ) C634_=_C860( C634 C860 ) \nC634_=_C871( C634 C871 ) C634_=_C885( C634 C885 ) C634_=_C889( C634 C889 ) C661_=_C667( C661 C667 ) C661_=_C698( C661 C698 ) C661_=_C705( C661 C705 ) \nC661_=_C706( C661 C706 ) C661_=_C736( C661 C736 ) C661_=_C860( C661 C860 ) C661_=_C871( C661 C871 ) C661_=_C885( C661 C885 ) C661_=_C889( C661 C889 ) \nC667_=_C685( C667 C685 ) C667_=_C698( C667 C698 ) C667_=_C705( C667 C705 ) C667_=_C706( C667 C706 ) C667_=_C731( C667 C731 ) C667_=_C736( C667 C736 ) \nC667_=_C796( C667 C796 ) C667_=_C802( C667 C802 ) C667_=_C860( C667 C860 ) C667_=_C871( C667 C871 ) C667_=_C885( C667 C885 ) C667_=_C889( C667 C889 ) \nC685_=_C723( C685 C723 ) C685_=_C730( C685 C730 ) C685_=_C731( C685 C731 ) C685_=_C779( C685 C779 ) C685_=_C783( C685 C783 ) C685_=_C796( C685 C796 ) \nC685_=_C802( C685 C802 ) C685_=_C815( C685 C815 ) C685_=_C842( C685 C842 ) C685_=_C850( C685 C850 ) C685_=_C857( C685 C857 ) C685_=_C895( C685 C895 ) \nC698_=_C705( C698 C705 ) C698_=_C706( C698 C706 ) C698_=_C736( C698 C736 ) C698_=_C796( C698 C796 ) C698_=_C857( C698 C857 ) C698_=_C860( C698 C860 ) \nC698_=_C871( C698 C871 ) C698_=_C885( C698 C885 ) C698_=_C889( C698 C889 ) C705_=_C706( C705 C706 ) C705_=_C736( C705 C736 ) C705_=_C850( C705 C850 ) \nC705_=_C860( C705 C860 ) C705_=_C871( C705 C871 ) C705_=_C885( C705 C885 ) C705_=_C889( C705 C889 ) C706_=_C730( C706 C730 ) C706_=_C736( C706 C736 ) \nC706_=_C860( C706 C860 ) C706_=_C871( C706 C871 ) C706_=_C885( C706 C885 ) C706_=_C889( C706 C889 ) C706_=_C895( C706 C895 ) C723_=_C730( C723 C730 ) \nC723_=_C731( C723 C731 ) C723_=_C736( C723 C736 ) C723_=_C779( C723 C779 ) C723_=_C783( C723 C783 ) C723_=_C796( C723 C796 ) C723_=_C802( C723 C802 ) \nC723_=_C815( C723 C815 ) C723_=_C842( C723 C842 ) C723_=_C850( C723 C850 ) C723_=_C857( C723 C857 ) C723_=_C895( C723 C895 ) C730_=_C731( C730 C731 ) \nC730_=_C779( C730 C779 ) C730_=_C783( C730 C783 ) C730_=_C796( C730 C796 ) C730_=_C802( C730 C802 ) C730_=_C815( C730 C815 ) C730_=_C842( C730 C842 ) \nC730_=_C850( C730 C850 ) C730_=_C857( C730 C857 ) C730_=_C889( C730 C889 ) C730_=_C895( C730 C895 ) C731_=_C779( C731 C779 ) C731_=_C783( C731 C783 ) \nC731_=_C796( C731 C796 ) C731_=_C802( C731 C802 ) C731_=_C815( C731 C815 ) C731_=_C842( C731 C842 ) C731_=_C850( C731 C850 ) C731_=_C857( C731 C857 ) \nC731_=_C860( C731 C860 ) C731_=_C895( C731 C895 ) C736_=_C815( C736 C815 ) C736_=_C860( C736 C860 ) C736_=_C871( C736 C871 ) C736_=_C885( C736 C885 ) \nC736_=_C889( C736 C889 ) C779_=_C783( C779 C783 ) C779_=_C796( C779 C796 ) C779_=_C802( C779 C802 ) C779_=_C815( C779 C815 ) C779_=_C842( C779 C842 ) \nC779_=_C850( C779 C850 ) C779_=_C857( C779 C857 ) C779_=_C860( C779 C860 ) C779_=_C885( C779 C885 ) C779_=_C895( C779 C895 ) C783_=_C796( C783 C796 ) \nC783_=_C802( C783 C802 ) C783_=_C815( C783 C815 ) C783_=_C842( C783 C842 ) C783_=_C850( C783 C850 ) C783_=_C857( C783 C857 ) C783_=_C860( C783 C860 ) \nC783_=_C895( C783 C895 ) C796_=_C802( C796 C802 ) C796_=_C815( C796 C815 ) C796_=_C842( C796 C842 ) C796_=_C850( C796 C850 ) C796_=_C857( C796 C857 ) \nC796_=_C871( C796 C871 ) C796_=_C895( C796 C895 ) C802_=_C815( C802 C815 ) C802_=_C842( C802 C842 ) C802_=_C850( C802 C850 ) C802_=_C857( C802 C857 ) \nC802_=_C860( C802 C860 ) C802_=_C885( C802 C885 ) C802_=_C895( C802 C895 ) C815_=_C842( C815 C842 ) C815_=_C850( C815 C850 ) C815_=_C857( C815 C857 ) \nC815_=_C895( C815 C895 ) C842_=_C850( C842 C850 ) C842_=_C857( C842 C857 ) C842_=_C860( C842 C860 ) C842_=_C885( C842 C885 ) C842_=_C895( C842 C895 ) \nC850_=_C857( C850 C857 ) C850_=_C895( C850 C895 ) C857_=_C871( C857 C871 ) C857_=_C885( C857 C885 ) C857_=_C895( C857 C895 ) C860_=_C871( C860 C871 ) \nC860_=_C885( C860 C885 ) C860_=_C889( C860 C889 ) C871_=_C885( C871 C885 ) C871_=_C889( C871 C889 ) C871_=_C895( C871 C895 ) C885_=_C889( C885 C889 ) \nC889_=_C895( C889 C895 ) "];63-&gt;92[label="46: C227 C256 C313 C334 C339 \nC404 C451 C452 C456 C457 C490 \nC504 C514 C519 C536 C561 C564 \nC613 C614 C626 C630 C632 C634 \nC661 C667 C685 C698 C705 C706 \nC723 C730 C731 C736 C779 C783 \nC796 C802 C815 C842 C850 C857 \nC860 C871 C885 C889 C895 \n572: C227_=_C334 ,C227_=_C451 ,C227_=_C452 ,C227_=_C514 ,C227_=_C519 ,\nC227_=_C536 ,C227_=_C561 ,C227_=_C564 ,C227_=_C613 ,C227_=_C614 ,C227_=_C630 ,\nC227_=_C632 ,C227_=_C685 ,C227_=_C723 ,C227_=_C730 ,C227_=_C731 ,C227_=_C779 ,\nC227_=_C783 ,C227_=_C796 ,C227_=_C802 ,C227_=_C815 ,C227_=_C842 ,C227_=_C850 ,\nC227_=_C857 ,C227_=_C895 ,C256_=_C313 ,C256_=_C339 ,C256_=_C404 ,C256_=_C456 ,\nC256_=_C457 ,C256_=_C490 ,C256_=_C504 ,C256_=_C626 ,C256_=_C634 ,C256_=_C661 ,\nC256_=_C667 ,C256_=_C698 ,C256_=_C705 ,C256_=_C706 ,C256_=_C736 ,C256_=_C860 ,\nC256_=_C871 ,C256_=_C885 ,C256_=_C889 ,C313_=_C339 ,C313_=_C404 ,C313_=_C456 ,\nC313_=_C457 ,C313_=_C490 ,C313_=_C504 ,C313_=_C561 ,C313_=_C626 ,C313_=_C630 ,\nC313_=_C632 ,C313_=_C634 ,C313_=_C661 ,C313_=_C667 ,C313_=_C698 ,C313_=_C705 ,\nC313_=_C706 ,C313_=_C736 ,C313_=_C860 ,C313_=_C871 ,C313_=_C885 ,C313_=_C889 ,\nC334_=_C451 ,C334_=_C452 ,C334_=_C490 ,C334_=_C514 ,C334_=_C519 ,C334_=_C536 ,\nC334_=_C561 ,C334_=_C564 ,C334_=_C613 ,C334_=_C614 ,C334_=_C630 ,C334_=_C632 ,\nC334_=_C634 ,C334_=_C685 ,C334_=_C723 ,C334_=_C730 ,C334_=_C731 ,C334_=_C779 ,\nC334_=_C783 ,C334_=_C796 ,C334_=_C802 ,C334_=_C815 ,C334_=_C842 ,C334_=_C850 ,\nC334_=_C857 ,C334_=_C895 ,C339_=_C404 ,C339_=_C456 ,C339_=_C457 ,C339_=_C490 ,\nC339_=_C504 ,C339_=_C626 ,C339_=_C634 ,C339_=_C661 ,C339_=_C667 ,C339_=_C698 ,\nC339_=_C705 ,C339_=_C706 ,C339_=_C723 ,C339_=_C736 ,C339_=_C860 ,C339_=_C871 ,\nC339_=_C885 ,C339_=_C889 ,C404_=_C456 ,C404_=_C457 ,C404_=_C490 ,C404_=_C504 ,\nC404_=_C626 ,C404_=_C634 ,C404_=_C661 ,C404_=_C667 ,C404_=_C698 ,C404_=_C705 ,\nC404_=_C706 ,C404_=_C736 ,C404_=_C860 ,C404_=_C871 ,C404_=_C885 ,C404_=_C889 ,\nC451_=_C452 ,C451_=_C514 ,C451_=_C519 ,C451_=_C536 ,C451_=_C561 ,C451_=_C564 ,\nC451_=_C613 ,C451_=_C614 ,C451_=_C630 ,C451_=_C632 ,C451_=_C685 ,C451_=_C705 ,\nC451_=_C723 ,C451_=_C730 ,C451_=_C731 ,C451_=_C779 ,C451_=_C783 ,C451_=_C796 ,\nC451_=_C802 ,C451_=_C815 ,C451_=_C842 ,C451_=_C850 ,C451_=_C857 ,C451_=_C895 ,\nC452_=_C514 ,C452_=_C519 ,C452_=_C536 ,C452_=_C561 ,C452_=_C564 ,C452_=_C613 ,\nC452_=_C614 ,C452_=_C630 ,C452_=_C632 ,C452_=_C661 ,C452_=_C685 ,C452_=_C705 ,\nC452_=_C723 ,C452_=_C730 ,C452_=_C731 ,C452_=_C779 ,C452_=_C783 ,C452_=_C796 ,\nC452_=_C802 ,C452_=_C815 ,C452_=_C842 ,C452_=_C850 ,C452_=_C857 ,C452_=_C895 ,\nC456_=_C457 ,C456_=_C490 ,C456_=_C504 ,C456_=_C561 ,C456_=_C626 ,C456_=_C634 ,\nC456_=_C661 ,C456_=_C667 ,C456_=_C698 ,C456_=_C705 ,C456_=_C706 ,C456_=_C736 ,\nC456_=_C783 ,C456_=_C842 ,C456_=_C850 ,C456_=_C860 ,C456_=_C871 ,C456_=_C885 ,\nC456_=_C889 ,C457_=_C490 ,C457_=_C504 ,C457_=_C519 ,C457_=_C626 ,C457_=_C634 ,\nC457_=_C661 ,C457_=_C667 ,C457_=_C698 ,C457_=_C705 ,C457_=_C706 ,C457_=_C731 ,\nC457_=_C736 ,C457_=_C796 ,C457_=_C842 ,C457_=_C850 ,C457_=_C860 ,C457_=_C871 ,\nC457_=_C885 ,C457_=_C889 ,C490_=_C504 ,C490_=_C514 ,C490_=_C626 ,C490_=_C634 ,\nC490_=_C661 ,C490_=_C667 ,C490_=_C698 ,C490_=_C705 ,C490_=_C706 ,C490_=_C736 ,\nC490_=_C796 ,C490_=_C860 ,C490_=_C871 ,C490_=_C885 ,C490_=_C889 ,C504_=_C626 ,\nC504_=_C634 ,C504_=_C661 ,C504_=_C667 ,C504_=_C698 ,C504_=_C705 ,C504_=_C706 ,\nC504_=_C736 ,C504_=_C802 ,C504_=_C860 ,C504_=_C871 ,C504_=_C885 ,C504_=_C889 ,\nC504_=_C895 ,C514_=_C519 ,C514_=_C536 ,C514_=_C561 ,C514_=_C564 ,C514_=_C613 ,\nC514_=_C614 ,C514_=_C630 ,C514_=_C632 ,C514_=_C685 ,C514_=_C723 ,C514_=_C730 ,\nC514_=_C731 ,C514_=_C736 ,C514_=_C779 ,C514_=_C783 ,C514_=_C796 ,C514_=_C802 ,\nC514_=_C815 ,C514_=_C842 ,C514_=_C850 ,C514_=_C857 ,C514_=_C895 ,C519_=_C536 ,\nC519_=_C561 ,C519_=_C564 ,C519_=_C613 ,C519_=_C614 ,C519_=_C630 ,C519_=_C632 ,\nC519_=_C661 ,C519_=_C685 ,C519_=_C706 ,C519_=_C723 ,C519_=_C730 ,C519_=_C731 ,\nC519_=_C779 ,C519_=_C783 ,C519_=_C796 ,C519_=_C802 ,C519_=_C815 ,C519_=_C842 ,\nC519_=_C850 ,C519_=_C857 ,C519_=_C895 ,C536_=_C561 ,C536_=_C564 ,C536_=_C613 ,\nC536_=_C614 ,C536_=_C630 ,C536_=_C632 ,C536_=_C685 ,C536_=_C723 ,C536_=_C730 ,\nC536_=_C731 ,C536_=_C779 ,C536_=_C783 ,C536_=_C796 ,C536_=_C802 ,C536_=_C815 ,\nC536_=_C842 ,C536_=_C850 ,C536_=_C857 ,C536_=_C895 ,C561_=_C564 ,C561_=_C613 ,\nC561_=_C614 ,C561_=_C630 ,C561_=_C632 ,C561_=_C685 ,C561_=_C723 ,C561_=_C730 ,\nC561_=_C731 ,C561_=_C779 ,C561_=_C783 ,C561_=_C796 ,C561_=_C802 ,C561_=_C815 ,\nC561_=_C842 ,C561_=_C850 ,C561_=_C857 ,C561_=_C895 ,C564_=_C613 ,C564_=_C614 ,\nC564_=_C630 ,C564_=_C632 ,C564_=_C661 ,C564_=_C685 ,C564_=_C723 ,C564_=_C730 ,\nC564_=_C731 ,C564_=_C779 ,C564_=_C783 ,C564_=_C796 ,C564_=_C802 ,C564_=_C815 ,\nC564_=_C842 ,C564_=_C850 ,C564_=_C857 ,C564_=_C895 ,C613_=_C614 ,C613_=_C630 ,\nC613_=_C632 ,C613_=_C685 ,C613_=_C723 ,C613_=_C730 ,C613_=_C731 ,C613_=_C779 ,\nC613_=_C783 ,C613_=_C796 ,C613_=_C802 ,C613_=_C815 ,C613_=_C842 ,C613_=_C850 ,\nC613_=_C857 ,C613_=_C895 ,C614_=_C630 ,C614_=_C632 ,C614_=_C667 ,C614_=_C685 ,\nC614_=_C723 ,C614_=_C730 ,C614_=_C731 ,C614_=_C779 ,C614_=_C783 ,C614_=_C796 ,\nC614_=_C802 ,C614_=_C815 ,C614_=_C842 ,C614_=_C850 ,C614_=_C857 ,C614_=_C895 ,\nC626_=_C634 ,C626_=_C661 ,C626_=_C667 ,C626_=_C698 ,C626_=_C705 ,C626_=_C706 ,\nC626_=_C736 ,C626_=_C783 ,C626_=_C860 ,C626_=_C871 ,C626_=_C885 ,C626_=_C889 ,\nC630_=_C632 ,C630_=_C634 ,C630_=_C661 ,C630_=_C685 ,C630_=_C723 ,C630_=_C730 ,\nC630_=_C731 ,C630_=_C779 ,C630_=_C783 ,C630_=_C796 ,C630_=_C802 ,C630_=_C815 ,\nC630_=_C842 ,C630_=_C850 ,C630_=_C857 ,C630_=_C895 ,C632_=_C667 ,C632_=_C685 ,\nC632_=_C706 ,C632_=_C723 ,C632_=_C730 ,C632_=_C731 ,C632_=_C779 ,C632_=_C783 ,\nC632_=_C796 ,C632_=_C802 ,C632_=_C815 ,C632_=_C842 ,C632_=_C850 ,C632_=_C857 ,\nC632_=_C895</w:t>
      </w:r>
    </w:p>
    <w:p>
      <w:pPr>
        <w:pStyle w:val="PreformattedText"/>
        <w:bidi w:val="0"/>
        <w:spacing w:before="0" w:after="0"/>
        <w:jc w:val="left"/>
        <w:rPr/>
      </w:pPr>
      <w:r>
        <w:rPr/>
        <w:t xml:space="preserve"> </w:t>
      </w:r>
      <w:r>
        <w:rPr/>
        <w:t>,C634_=_C661 ,C634_=_C667 ,C634_=_C698 ,C634_=_C705 ,C634_=_C706 ,\nC634_=_C736 ,C634_=_C860 ,C634_=_C871 ,C634_=_C885 ,C634_=_C889 ,C661_=_C667 ,\nC661_=_C698 ,C661_=_C705 ,C661_=_C706 ,C661_=_C736 ,C661_=_C860 ,C661_=_C871 ,\nC661_=_C885 ,C661_=_C889 ,C667_=_C685 ,C667_=_C698 ,C667_=_C705 ,C667_=_C706 ,\nC667_=_C731 ,C667_=_C736 ,C667_=_C796 ,C667_=_C802 ,C667_=_C860 ,C667_=_C871 ,\nC667_=_C885 ,C667_=_C889 ,C685_=_C723 ,C685_=_C730 ,C685_=_C731 ,C685_=_C779 ,\nC685_=_C783 ,C685_=_C796 ,C685_=_C802 ,C685_=_C815 ,C685_=_C842 ,C685_=_C850 ,\nC685_=_C857 ,C685_=_C895 ,C698_=_C705 ,C698_=_C706 ,C698_=_C736 ,C698_=_C796 ,\nC698_=_C857 ,C698_=_C860 ,C698_=_C871 ,C698_=_C885 ,C698_=_C889 ,C705_=_C706 ,\nC705_=_C736 ,C705_=_C850 ,C705_=_C860 ,C705_=_C871 ,C705_=_C885 ,C705_=_C889 ,\nC706_=_C730 ,C706_=_C736 ,C706_=_C860 ,C706_=_C871 ,C706_=_C885 ,C706_=_C889 ,\nC706_=_C895 ,C723_=_C730 ,C723_=_C731 ,C723_=_C736 ,C723_=_C779 ,C723_=_C783 ,\nC723_=_C796 ,C723_=_C802 ,C723_=_C815 ,C723_=_C842 ,C723_=_C850 ,C723_=_C857 ,\nC723_=_C895 ,C730_=_C731 ,C730_=_C779 ,C730_=_C783 ,C730_=_C796 ,C730_=_C802 ,\nC730_=_C815 ,C730_=_C842 ,C730_=_C850 ,C730_=_C857 ,C730_=_C889 ,C730_=_C895 ,\nC731_=_C779 ,C731_=_C783 ,C731_=_C796 ,C731_=_C802 ,C731_=_C815 ,C731_=_C842 ,\nC731_=_C850 ,C731_=_C857 ,C731_=_C860 ,C731_=_C895 ,C736_=_C815 ,C736_=_C860 ,\nC736_=_C871 ,C736_=_C885 ,C736_=_C889 ,C779_=_C783 ,C779_=_C796 ,C779_=_C802 ,\nC779_=_C815 ,C779_=_C842 ,C779_=_C850 ,C779_=_C857 ,C779_=_C860 ,C779_=_C885 ,\nC779_=_C895 ,C783_=_C796 ,C783_=_C802 ,C783_=_C815 ,C783_=_C842 ,C783_=_C850 ,\nC783_=_C857 ,C783_=_C860 ,C783_=_C895 ,C796_=_C802 ,C796_=_C815 ,C796_=_C842 ,\nC796_=_C850 ,C796_=_C857 ,C796_=_C871 ,C796_=_C895 ,C802_=_C815 ,C802_=_C842 ,\nC802_=_C850 ,C802_=_C857 ,C802_=_C860 ,C802_=_C885 ,C802_=_C895 ,C815_=_C842 ,\nC815_=_C850 ,C815_=_C857 ,C815_=_C895 ,C842_=_C850 ,C842_=_C857 ,C842_=_C860 ,\nC842_=_C885 ,C842_=_C895 ,C850_=_C857 ,C850_=_C895 ,C857_=_C871 ,C857_=_C885 ,\nC857_=_C895 ,C860_=_C871 ,C860_=_C885 ,C860_=_C889 ,C871_=_C885 ,C871_=_C889 ,\nC871_=_C895 ,C885_=_C889 ,C889_=_C895 ,"];93[shape=box, label="id:93 level: 6\n110: C158 C162 C163 C164 C165 \nC166 C256 C290 C305 C314 C315 \nC316 C317 C318 C319 C320 C321 \nC322 C338 C359 C365 C366 C376 \nC396 C404 C407 C408 C409 C421 \nC426 C434 C437 C440 C442 C443 \nC467 C472 C478 C479 C480 C481 \nC482 C483 C484 C515 C521 C525 \nC582 C600 C613 C634 C635 C641 \nC652 C660 C661 C673 C688 C694 \nC697 C701 C708 C712 C716 C719 \nC721 C726 C735 C740 C741 C742 \nC743 C744 C745 C746 C747 C748 \nC749 C752 C761 C767 C768 C779 \nC784 C788 C811 C812 C816 C817 \nC819 C820 C821 C822 C834 C837 \nC838 C849 C857 C858 C863 C864 \nC865 C866 C880 C883 C887 C890 \nC891 C892 C898 \n1679: C158_=_C165( C158 C165 ) C158_=_C316( C158 C316 ) C158_=_C321( C158 C321 ) C158_=_C376( C158 C376 ) C158_=_C396( C158 C396 ) \nC158_=_C408( C158 C408 ) C158_=_C434( C158 C434 ) C158_=_C472( C158 C472 ) C158_=_C515( C158 C515 ) C158_=_C525( C158 C525 ) C158_=_C652( C158 C652 ) \nC158_=_C661( C158 C661 ) C158_=_C694( C158 C694 ) C158_=_C697( C158 C697 ) C158_=_C719( C158 C719 ) C158_=_C746( C158 C746 ) C158_=_C761( C158 C761 ) \nC158_=_C767( C158 C767 ) C158_=_C768( C158 C768 ) C158_=_C858( C158 C858 ) C162_=_C163( C162 C163 ) C162_=_C164( C162 C164 ) C162_=_C165( C162 C165 ) \nC162_=_C166( C162 C166 ) C162_=_C320( C162 C320 ) C162_=_C321( C162 C321 ) C162_=_C322( C162 C322 ) C162_=_C338( C162 C338 ) C162_=_C483( C162 C483 ) \nC162_=_C484( C162 C484 ) C162_=_C744( C162 C744 ) C162_=_C745( C162 C745 ) C162_=_C746( C162 C746 ) C162_=_C747( C162 C747 ) C162_=_C748( C162 C748 ) \nC162_=_C784( C162 C784 ) C162_=_C816( C162 C816 ) C162_=_C821( C162 C821 ) C162_=_C822( C162 C822 ) C162_=_C865( C162 C865 ) C162_=_C891( C162 C891 ) \nC162_=_C892( C162 C892 ) C163_=_C164( C163 C164 ) C163_=_C165( C163 C165 ) C163_=_C166( C163 C166 ) C163_=_C320( C163 C320 ) C163_=_C321( C163 C321 ) \nC163_=_C322( C163 C322 ) C163_=_C407( C163 C407 ) C163_=_C408( C163 C408 ) C163_=_C409( C163 C409 ) C163_=_C483( C163 C483 ) C163_=_C484( C163 C484 ) \nC163_=_C735( C163 C735 ) C163_=_C744( C163 C744 ) C163_=_C745( C163 C745 ) C163_=_C746( C163 C746 ) C163_=_C747( C163 C747 ) C163_=_C748( C163 C748 ) \nC163_=_C784( C163 C784 ) C163_=_C788( C163 C788 ) C163_=_C816( C163 C816 ) C163_=_C821( C163 C821 ) C163_=_C822( C163 C822 ) C163_=_C865( C163 C865 ) \nC163_=_C891( C163 C891 ) C163_=_C892( C163 C892 ) C164_=_C165( C164 C165 ) C164_=_C166( C164 C166 ) C164_=_C320( C164 C320 ) C164_=_C321( C164 C321 ) \nC164_=_C322( C164 C322 ) C164_=_C483( C164 C483 ) C164_=_C484( C164 C484 ) C164_=_C600( C164 C600 ) C164_=_C719( C164 C719 ) C164_=_C742( C164 C742 ) \nC164_=_C744( C164 C744 ) C164_=_C745( C164 C745 ) C164_=_C746( C164 C746 ) C164_=_C747( C164 C747 ) C164_=_C748( C164 C748 ) C164_=_C784( C164 C784 ) \nC164_=_C816( C164 C816 ) C164_=_C821( C164 C821 ) C164_=_C822( C164 C822 ) C164_=_C865( C164 C865 ) C164_=_C891( C164 C891 ) C164_=_C892( C164 C892 ) \nC165_=_C166( C165 C166 ) C165_=_C316( C165 C316 ) C165_=_C320( C165 C320 ) C165_=_C321( C165 C321 ) C165_=_C322( C165 C322 ) C165_=_C359( C165 C359 ) \nC165_=_C376( C165 C376 ) C165_=_C396( C165 C396 ) C165_=_C407( C165 C407 ) C165_=_C408( C165 C408 ) C165_=_C434( C165 C434 ) C165_=_C437( C165 C437 ) \nC165_=_C472( C165 C472 ) C165_=_C480( C165 C480 ) C165_=_C483( C165 C483 ) C165_=_C484( C165 C484 ) C165_=_C515( C165 C515 ) C165_=_C525( C165 C525 ) \nC165_=_C652( C165 C652 ) C165_=_C661( C165 C661 ) C165_=_C688( C165 C688 ) C165_=_C694( C165 C694 ) C165_=_C697( C165 C697 ) C165_=_C708( C165 C708 ) \nC165_=_C712( C165 C712 ) C165_=_C719( C165 C719 ) C165_=_C721( C165 C721 ) C165_=_C744( C165 C744 ) C165_=_C745( C165 C745 ) C165_=_C746( C165 C746 ) \nC165_=_C747( C165 C747 ) C165_=_C748( C165 C748 ) C165_=_C761( C165 C761 ) C165_=_C767( C165 C767 ) C165_=_C779( C165 C779 ) C165_=_C784( C165 C784 ) \nC165_=_C811( C165 C811 ) C165_=_C812( C165 C812 ) C165_=_C816( C165 C816 ) C165_=_C821( C165 C821 ) C165_=_C822( C165 C822 ) C165_=_C834( C165 C834 ) \nC165_=_C838( C165 C838 ) C165_=_C849( C165 C849 ) C165_=_C858( C165 C858 ) C165_=_C865( C165 C865 ) C165_=_C891( C165 C891 ) C165_=_C892( C165 C892 ) \nC166_=_C320( C166 C320 ) C166_=_C321( C166 C321 ) C166_=_C322( C166 C322 ) C166_=_C483( C166 C483 ) C166_=_C484( C166 C484 ) C166_=_C525( C166 C525 ) \nC166_=_C721( C166 C721 ) C166_=_C726( C166 C726 ) C166_=_C743( C166 C743 ) C166_=_C744( C166 C744 ) C166_=_C745( C166 C745 ) C166_=_C746( C166 C746 ) \nC166_=_C747( C166 C747 ) C166_=_C748( C166 C748 ) C166_=_C816( C166 C816 ) C166_=_C817( C166 C817 ) C166_=_C821( C166 C821 ) C166_=_C822( C166 C822 ) \nC166_=_C865( C166 C865 ) C166_=_C891( C166 C891 ) C166_=_C892( C166 C892 ) C256_=_C305( C256 C305 ) C256_=_C365( C256 C365 ) C256_=_C366( C256 C366 ) \nC256_=_C404( C256 C404 ) C256_=_C426( C256 C426 ) C256_=_C442( C256 C442 ) C256_=_C443( C256 C443 ) C256_=_C521( C256 C521 ) C256_=_C582( C256 C582 ) \nC256_=_C600( C256 C600 ) C256_=_C634( C256 C634 ) C256_=_C661( C256 C661 ) C256_=_C673( C256 C673 ) C256_=_C701( C256 C701 ) C256_=_C712( C256 C712 ) \nC256_=_C749( C256 C749 ) C256_=_C788( C256 C788 ) C256_=_C816( C256 C816 ) C256_=_C817( C256 C817 ) C256_=_C821( C256 C821 ) C256_=_C837( C256 C837 ) \nC256_=_C883( C256 C883 ) C256_=_C887( C256 C887 ) C256_=_C890( C256 C890 ) C290_=_C338( C290 C338 ) C290_=_C409( C290 C409 ) C290_=_C421( C290 C421 ) \nC290_=_C440( C290 C440 ) C290_=_C467( C290 C467 ) C290_=_C472( C290 C472 ) C290_=_C478( C290 C478 ) C290_=_C613( C290 C613 ) C290_=_C641( C290 C641 ) \nC290_=_C660( C290 C660 ) C290_=_C716( C290 C716 ) C290_=_C726( C290 C726 ) C290_=_C752( C290 C752 ) C290_=_C768( C290 C768 ) C290_=_C820( C290 C820 ) \nC290_=_C822( C290 C822 ) C290_=_C837( C290 C837 ) C290_=_C857( C290 C857 ) C290_=_C866( C290 C866 ) C290_=_C880( C290 C880 ) C290_=_C898( C290 C898 ) \nC305_=_C365( C305 C365 ) C305_=_C366( C305 C366 ) C305_=_C404( C305 C404 ) C305_=_C426( C305 C426 ) C305_=_C442( C305 C442 ) C305_=_C443( C305 C443 ) \nC305_=_C521( C305 C521 ) C305_=_C582( C305 C582 ) C305_=_C600( C305 C600 ) C305_=_C673( C305 C673 ) C305_=_C694( C305 C694 ) C305_=_C701( C305 C701 ) \nC305_=_C735( C305 C735 ) C305_=_C740( C305 C740 ) C305_=_C749( C305 C749 ) C305_=_C788( C305 C788 ) C305_=_C816( C305 C816 ) C305_=_C817( C305 C817 ) \nC305_=_C821( C305 C821 ) C305_=_C822( C305 C822 ) C305_=_C837( C305 C837 ) C305_=_C883( C305 C883 ) C305_=_C887( C305 C887 ) C305_=_C890( C305 C890 ) \nC314_=_C315( C314 C315 ) C314_=_C316( C314 C316 ) C314_=_C317( C314 C317 ) C314_=_C318( C314 C318 ) C314_=_C319( C314 C319 ) C314_=_C478( C314 C478 ) \nC314_=_C479( C314 C479 ) C314_=_C480( C314 C480 ) C314_=_C481( C314 C481 ) C314_=_C482( C314 C482 ) C314_=_C634( C314 C634 ) C314_=_C635( C314 C635 ) \nC314_=_C694( C314 C694 ) C314_=_C735( C314 C735 ) C314_=_C740( C314 C740 ) C314_=_C741( C314 C741 ) C314_=_C742( C314 C742 ) C314_=_C743( C314 C743 ) \nC314_=_C779( C314 C779 ) C314_=_C819( C314 C819 ) C314_=_C820( C314 C820 ) C314_=_C863( C314 C863 ) C314_=_C864( C314 C864 ) C314_=_C892( C314 C892 ) \nC315_=_C316( C315 C316 ) C315_=_C317( C315 C317 ) C315_=_C318( C315 C318 ) C315_=_C319( C315 C319 ) C315_=_C359( C315 C359 ) C315_=_C478( C315 C478 ) \nC315_=_C479( C315 C479 ) C315_=_C480( C315 C480 ) C315_=_C481( C315 C481 ) C315_=_C482( C315 C482 ) C315_=_C634( C315 C634 ) C315_=_C635( C315 C635 ) \nC315_=_C735( C315 C735 ) C315_=_C740( C315 C740 ) C315_=_C741( C315 C741 ) C315_=_C742( C315 C742 ) C315_=_C743( C315 C743 ) C315_=_C745( C315 C745 ) \nC315_=_C817( C315 C817 ) C315_=_C819( C315 C819 ) C315_=_C820( C315 C820 ) C315_=_C849( C315 C849 ) C315_=_C863( C315 C863 ) C315_=_C864( C315 C864 ) \nC315_=_C866( C315 C866 ) C315_=_C887( C315 C887 ) C316_=_C317( C316 C317 ) C316_=_C318( C316 C318 ) C316_=_C319( C316 C319 ) C316_=_C321( C316 C321 ) \nC316_=_C376( C316 C376 ) C316_=_C396(</w:t>
      </w:r>
    </w:p>
    <w:p>
      <w:pPr>
        <w:pStyle w:val="PreformattedText"/>
        <w:bidi w:val="0"/>
        <w:spacing w:before="0" w:after="0"/>
        <w:jc w:val="left"/>
        <w:rPr/>
      </w:pPr>
      <w:r>
        <w:rPr/>
        <w:t xml:space="preserve"> </w:t>
      </w:r>
      <w:r>
        <w:rPr/>
        <w:t>C316 C396 ) C316_=_C408( C316 C408 ) C316_=_C434( C316 C434 ) C316_=_C472( C316 C472 ) C316_=_C478( C316 C478 ) \nC316_=_C479( C316 C479 ) C316_=_C480( C316 C480 ) C316_=_C481( C316 C481 ) C316_=_C482( C316 C482 ) C316_=_C525( C316 C525 ) C316_=_C634( C316 C634 ) \nC316_=_C635( C316 C635 ) C316_=_C652( C316 C652 ) C316_=_C661( C316 C661 ) C316_=_C694( C316 C694 ) C316_=_C697( C316 C697 ) C316_=_C716( C316 C716 ) \nC316_=_C719( C316 C719 ) C316_=_C735( C316 C735 ) C316_=_C740( C316 C740 ) C316_=_C741( C316 C741 ) C316_=_C742( C316 C742 ) C316_=_C743( C316 C743 ) \nC316_=_C761( C316 C761 ) C316_=_C767( C316 C767 ) C316_=_C819( C316 C819 ) C316_=_C820( C316 C820 ) C316_=_C858( C316 C858 ) C316_=_C863( C316 C863 ) \nC316_=_C864( C316 C864 ) C316_=_C887( C316 C887 ) C317_=_C318( C317 C318 ) C317_=_C319( C317 C319 ) C317_=_C440( C317 C440 ) C317_=_C478( C317 C478 ) \nC317_=_C479( C317 C479 ) C317_=_C480( C317 C480 ) C317_=_C481( C317 C481 ) C317_=_C482( C317 C482 ) C317_=_C634( C317 C634 ) C317_=_C635( C317 C635 ) \nC317_=_C716( C317 C716 ) C317_=_C719( C317 C719 ) C317_=_C735( C317 C735 ) C317_=_C740( C317 C740 ) C317_=_C741( C317 C741 ) C317_=_C742( C317 C742 ) \nC317_=_C743( C317 C743 ) C317_=_C819( C317 C819 ) C317_=_C820( C317 C820 ) C317_=_C838( C317 C838 ) C317_=_C857( C317 C857 ) C317_=_C863( C317 C863 ) \nC317_=_C864( C317 C864 ) C318_=_C319( C318 C319 ) C318_=_C365( C318 C365 ) C318_=_C366( C318 C366 ) C318_=_C478( C318 C478 ) C318_=_C479( C318 C479 ) \nC318_=_C480( C318 C480 ) C318_=_C481( C318 C481 ) C318_=_C482( C318 C482 ) C318_=_C484( C318 C484 ) C318_=_C634( C318 C634 ) C318_=_C635( C318 C635 ) \nC318_=_C735( C318 C735 ) C318_=_C740( C318 C740 ) C318_=_C741( C318 C741 ) C318_=_C742( C318 C742 ) C318_=_C743( C318 C743 ) C318_=_C819( C318 C819 ) \nC318_=_C820( C318 C820 ) C318_=_C863( C318 C863 ) C318_=_C864( C318 C864 ) C318_=_C883( C318 C883 ) C319_=_C478( C319 C478 ) C319_=_C479( C319 C479 ) \nC319_=_C480( C319 C480 ) C319_=_C481( C319 C481 ) C319_=_C482( C319 C482 ) C319_=_C634( C319 C634 ) C319_=_C635( C319 C635 ) C319_=_C735( C319 C735 ) \nC319_=_C740( C319 C740 ) C319_=_C741( C319 C741 ) C319_=_C742( C319 C742 ) C319_=_C743( C319 C743 ) C319_=_C747( C319 C747 ) C319_=_C748( C319 C748 ) \nC319_=_C819( C319 C819 ) C319_=_C820( C319 C820 ) C319_=_C858( C319 C858 ) C319_=_C863( C319 C863 ) C319_=_C864( C319 C864 ) C319_=_C890( C319 C890 ) \nC320_=_C321( C320 C321 ) C320_=_C322( C320 C322 ) C320_=_C359( C320 C359 ) C320_=_C407( C320 C407 ) C320_=_C437( C320 C437 ) C320_=_C480( C320 C480 ) \nC320_=_C483( C320 C483 ) C320_=_C484( C320 C484 ) C320_=_C515( C320 C515 ) C320_=_C688( C320 C688 ) C320_=_C697( C320 C697 ) C320_=_C708( C320 C708 ) \nC320_=_C712( C320 C712 ) C320_=_C719( C320 C719 ) C320_=_C721( C320 C721 ) C320_=_C742( C320 C742 ) C320_=_C744( C320 C744 ) C320_=_C745( C320 C745 ) \nC320_=_C746( C320 C746 ) C320_=_C747( C320 C747 ) C320_=_C748( C320 C748 ) C320_=_C779( C320 C779 ) C320_=_C784( C320 C784 ) C320_=_C811( C320 C811 ) \nC320_=_C812( C320 C812 ) C320_=_C816( C320 C816 ) C320_=_C821( C320 C821 ) C320_=_C822( C320 C822 ) C320_=_C834( C320 C834 ) C320_=_C838( C320 C838 ) \nC320_=_C849( C320 C849 ) C320_=_C865( C320 C865 ) C320_=_C891( C320 C891 ) C320_=_C892( C320 C892 ) C321_=_C322( C321 C322 ) C321_=_C376( C321 C376 ) \nC321_=_C396( C321 C396 ) C321_=_C408( C321 C408 ) C321_=_C434( C321 C434 ) C321_=_C472( C321 C472 ) C321_=_C483( C321 C483 ) C321_=_C484( C321 C484 ) \nC321_=_C525( C321 C525 ) C321_=_C582( C321 C582 ) C321_=_C652( C321 C652 ) C321_=_C661( C321 C661 ) C321_=_C694( C321 C694 ) C321_=_C697( C321 C697 ) \nC321_=_C719( C321 C719 ) C321_=_C743( C321 C743 ) C321_=_C744( C321 C744 ) C321_=_C745( C321 C745 ) C321_=_C746( C321 C746 ) C321_=_C747( C321 C747 ) \nC321_=_C748( C321 C748 ) C321_=_C761( C321 C761 ) C321_=_C767( C321 C767 ) C321_=_C816( C321 C816 ) C321_=_C820( C321 C820 ) C321_=_C821( C321 C821 ) \nC321_=_C822( C321 C822 ) C321_=_C834( C321 C834 ) C321_=_C849( C321 C849 ) C321_=_C858( C321 C858 ) C321_=_C865( C321 C865 ) C321_=_C891( C321 C891 ) \nC321_=_C892( C321 C892 ) C322_=_C472( C322 C472 ) C322_=_C483( C322 C483 ) C322_=_C484( C322 C484 ) C322_=_C741( C322 C741 ) C322_=_C742( C322 C742 ) \nC322_=_C744( C322 C744 ) C322_=_C745( C322 C745 ) C322_=_C746( C322 C746 ) C322_=_C747( C322 C747 ) C322_=_C748( C322 C748 ) C322_=_C811( C322 C811 ) \nC322_=_C816( C322 C816 ) C322_=_C821( C322 C821 ) C322_=_C822( C322 C822 ) C322_=_C865( C322 C865 ) C322_=_C880( C322 C880 ) C322_=_C891( C322 C891 ) \nC322_=_C892( C322 C892 ) C338_=_C409( C338 C409 ) C338_=_C421( C338 C421 ) C338_=_C440( C338 C440 ) C338_=_C467( C338 C467 ) C338_=_C480( C338 C480 ) \nC338_=_C613( C338 C613 ) C338_=_C641( C338 C641 ) C338_=_C660( C338 C660 ) C338_=_C716( C338 C716 ) C338_=_C726( C338 C726 ) C338_=_C745( C338 C745 ) \nC338_=_C752( C338 C752 ) C338_=_C761( C338 C761 ) C338_=_C768( C338 C768 ) C338_=_C820( C338 C820 ) C338_=_C822( C338 C822 ) C338_=_C837( C338 C837 ) \nC338_=_C849( C338 C849 ) C338_=_C857( C338 C857 ) C338_=_C865( C338 C865 ) C338_=_C866( C338 C866 ) C338_=_C880( C338 C880 ) C338_=_C898( C338 C898 ) \nC359_=_C407( C359 C407 ) C359_=_C437( C359 C437 ) C359_=_C480( C359 C480 ) C359_=_C515( C359 C515 ) C359_=_C688( C359 C688 ) C359_=_C697( C359 C697 ) \nC359_=_C708( C359 C708 ) C359_=_C712( C359 C712 ) C359_=_C721( C359 C721 ) C359_=_C745( C359 C745 ) C359_=_C749( C359 C749 ) C359_=_C779( C359 C779 ) \nC359_=_C784( C359 C784 ) C359_=_C811( C359 C811 ) C359_=_C812( C359 C812 ) C359_=_C834( C359 C834 ) C359_=_C838( C359 C838 ) C359_=_C849( C359 C849 ) \nC359_=_C866( C359 C866 ) C365_=_C366( C365 C366 ) C365_=_C404( C365 C404 ) C365_=_C426( C365 C426 ) C365_=_C440( C365 C440 ) C365_=_C442( C365 C442 ) \nC365_=_C443( C365 C443 ) C365_=_C484( C365 C484 ) C365_=_C521( C365 C521 ) C365_=_C582( C365 C582 ) C365_=_C600( C365 C600 ) C365_=_C673( C365 C673 ) \nC365_=_C701( C365 C701 ) C365_=_C708( C365 C708 ) C365_=_C741( C365 C741 ) C365_=_C749( C365 C749 ) C365_=_C784( C365 C784 ) C365_=_C788( C365 C788 ) \nC365_=_C817( C365 C817 ) C365_=_C821( C365 C821 ) C365_=_C837( C365 C837 ) C365_=_C858( C365 C858 ) C365_=_C883( C365 C883 ) C365_=_C887( C365 C887 ) \nC365_=_C890( C365 C890 ) C366_=_C404( C366 C404 ) C366_=_C426( C366 C426 ) C366_=_C442( C366 C442 ) C366_=_C443( C366 C443 ) C366_=_C521( C366 C521 ) \nC366_=_C582( C366 C582 ) C366_=_C600( C366 C600 ) C366_=_C673( C366 C673 ) C366_=_C701( C366 C701 ) C366_=_C741( C366 C741 ) C366_=_C744( C366 C744 ) \nC366_=_C749( C366 C749 ) C366_=_C784( C366 C784 ) C366_=_C788( C366 C788 ) C366_=_C817( C366 C817 ) C366_=_C821( C366 C821 ) C366_=_C837( C366 C837 ) \nC366_=_C838( C366 C838 ) C366_=_C883( C366 C883 ) C366_=_C887( C366 C887 ) C366_=_C890( C366 C890 ) C376_=_C396( C376 C396 ) C376_=_C408( C376 C408 ) \nC376_=_C434( C376 C434 ) C376_=_C472( C376 C472 ) C376_=_C525( C376 C525 ) C376_=_C652( C376 C652 ) C376_=_C661( C376 C661 ) C376_=_C694( C376 C694 ) \nC376_=_C697( C376 C697 ) C376_=_C719( C376 C719 ) C376_=_C761( C376 C761 ) C376_=_C767( C376 C767 ) C376_=_C858( C376 C858 ) C376_=_C880( C376 C880 ) \nC396_=_C408( C396 C408 ) C396_=_C434( C396 C434 ) C396_=_C472( C396 C472 ) C396_=_C525( C396 C525 ) C396_=_C641( C396 C641 ) C396_=_C652( C396 C652 ) \nC396_=_C661( C396 C661 ) C396_=_C673( C396 C673 ) C396_=_C694( C396 C694 ) C396_=_C697( C396 C697 ) C396_=_C719( C396 C719 ) C396_=_C761( C396 C761 ) \nC396_=_C767( C396 C767 ) C396_=_C820( C396 C820 ) C396_=_C822( C396 C822 ) C396_=_C849( C396 C849 ) C396_=_C857( C396 C857 ) C396_=_C858( C396 C858 ) \nC404_=_C426( C404 C426 ) C404_=_C442( C404 C442 ) C404_=_C443( C404 C443 ) C404_=_C521( C404 C521 ) C404_=_C582( C404 C582 ) C404_=_C600( C404 C600 ) \nC404_=_C634( C404 C634 ) C404_=_C661( C404 C661 ) C404_=_C673( C404 C673 ) C404_=_C701( C404 C701 ) C404_=_C719( C404 C719 ) C404_=_C749( C404 C749 ) \nC404_=_C788( C404 C788 ) C404_=_C817( C404 C817 ) C404_=_C821( C404 C821 ) C404_=_C837( C404 C837 ) C404_=_C864( C404 C864 ) C404_=_C883( C404 C883 ) \nC404_=_C887( C404 C887 ) C404_=_C890( C404 C890 ) C407_=_C408( C407 C408 ) C407_=_C409( C407 C409 ) C407_=_C437( C407 C437 ) C407_=_C443( C407 C443 ) \nC407_=_C480( C407 C480 ) C407_=_C515( C407 C515 ) C407_=_C688( C407 C688 ) C407_=_C697( C407 C697 ) C407_=_C708( C407 C708 ) C407_=_C712( C407 C712 ) \nC407_=_C721( C407 C721 ) C407_=_C744( C407 C744 ) C407_=_C767( C407 C767 ) C407_=_C779( C407 C779 ) C407_=_C784( C407 C784 ) C407_=_C788( C407 C788 ) \nC407_=_C811( C407 C811 ) C407_=_C812( C407 C812 ) C407_=_C834( C407 C834 ) C407_=_C838( C407 C838 ) C407_=_C849( C407 C849 ) C407_=_C865( C407 C865 ) \nC407_=_C891( C407 C891 ) C408_=_C409( C408 C409 ) C408_=_C434( C408 C434 ) C408_=_C472( C408 C472 ) C408_=_C525( C408 C525 ) C408_=_C652( C408 C652 ) \nC408_=_C661( C408 C661 ) C408_=_C694( C408 C694 ) C408_=_C697( C408 C697 ) C408_=_C719( C408 C719 ) C408_=_C747( C408 C747 ) C408_=_C761( C408 C761 ) \nC408_=_C767( C408 C767 ) C408_=_C788( C408 C788 ) C408_=_C858( C408 C858 ) C408_=_C863( C408 C863 ) C408_=_C865( C408 C865 ) C409_=_C421( C409 C421 ) \nC409_=_C440( C409 C440 ) C409_=_C467( C409 C467 ) C409_=_C613( C409 C613 ) C409_=_C641( C409 C641 ) C409_=_C660( C409 C660 ) C409_=_C716( C409 C716 ) \nC409_=_C721( C409 C721 ) C409_=_C726( C409 C726 ) C409_=_C752( C409 C752 ) C409_=_C768( C409 C768 ) C409_=_C788( C409 C788 ) C409_=_C820( C409 C820 ) \nC409_=_C822( C409 C822 ) C409_=_C837( C409 C837 ) C409_=_C857( C409 C857 ) C409_=_C865( C409 C865 ) C409_=_C866( C409 C866 ) C409_=_C880( C409 C880 ) \nC409_=_C898( C409 C898 ) C421_=_C440( C421 C440 ) C421_=_C467( C421 C467 ) C421_=_C472( C421 C472 ) C421_=_C613( C421 C613 ) C421_=_C641( C421 C641 ) \nC421_=_C660( C421 C660 ) C421_=_C697( C421 C697 ) C421_=_C716( C421 C716 ) C421_=_C726( C421 C726 ) C421_=_C752( C421 C752 ) C421_=_C768( C421 C768 ) \nC421_=_C812( C421 C812 ) C421_=_C820( C421 C820 ) C421_=_C822(</w:t>
      </w:r>
    </w:p>
    <w:p>
      <w:pPr>
        <w:pStyle w:val="PreformattedText"/>
        <w:bidi w:val="0"/>
        <w:spacing w:before="0" w:after="0"/>
        <w:jc w:val="left"/>
        <w:rPr/>
      </w:pPr>
      <w:r>
        <w:rPr/>
        <w:t xml:space="preserve"> </w:t>
      </w:r>
      <w:r>
        <w:rPr/>
        <w:t>C421 C822 ) C421_=_C837( C421 C837 ) C421_=_C849( C421 C849 ) C421_=_C857( C421 C857 ) \nC421_=_C865( C421 C865 ) C421_=_C866( C421 C866 ) C421_=_C880( C421 C880 ) C421_=_C891( C421 C891 ) C421_=_C898( C421 C898 ) C426_=_C442( C426 C442 ) \nC426_=_C443( C426 C443 ) C426_=_C480( C426 C480 ) C426_=_C521( C426 C521 ) C426_=_C582( C426 C582 ) C426_=_C600( C426 C600 ) C426_=_C673( C426 C673 ) \nC426_=_C701( C426 C701 ) C426_=_C726( C426 C726 ) C426_=_C749( C426 C749 ) C426_=_C768( C426 C768 ) C426_=_C788( C426 C788 ) C426_=_C817( C426 C817 ) \nC426_=_C820( C426 C820 ) C426_=_C821( C426 C821 ) C426_=_C837( C426 C837 ) C426_=_C883( C426 C883 ) C426_=_C887( C426 C887 ) C426_=_C890( C426 C890 ) \nC434_=_C472( C434 C472 ) C434_=_C478( C434 C478 ) C434_=_C525( C434 C525 ) C434_=_C652( C434 C652 ) C434_=_C661( C434 C661 ) C434_=_C694( C434 C694 ) \nC434_=_C697( C434 C697 ) C434_=_C719( C434 C719 ) C434_=_C735( C434 C735 ) C434_=_C740( C434 C740 ) C434_=_C746( C434 C746 ) C434_=_C749( C434 C749 ) \nC434_=_C761( C434 C761 ) C434_=_C767( C434 C767 ) C434_=_C779( C434 C779 ) C434_=_C858( C434 C858 ) C434_=_C866( C434 C866 ) C434_=_C887( C434 C887 ) \nC434_=_C892( C434 C892 ) C437_=_C480( C437 C480 ) C437_=_C481( C437 C481 ) C437_=_C484( C437 C484 ) C437_=_C515( C437 C515 ) C437_=_C582( C437 C582 ) \nC437_=_C634( C437 C634 ) C437_=_C688( C437 C688 ) C437_=_C697( C437 C697 ) C437_=_C708( C437 C708 ) C437_=_C712( C437 C712 ) C437_=_C721( C437 C721 ) \nC437_=_C726( C437 C726 ) C437_=_C748( C437 C748 ) C437_=_C749( C437 C749 ) C437_=_C779( C437 C779 ) C437_=_C784( C437 C784 ) C437_=_C811( C437 C811 ) \nC437_=_C812( C437 C812 ) C437_=_C834( C437 C834 ) C437_=_C838( C437 C838 ) C437_=_C849( C437 C849 ) C437_=_C857( C437 C857 ) C437_=_C890( C437 C890 ) \nC440_=_C467( C440 C467 ) C440_=_C481( C440 C481 ) C440_=_C482( C440 C482 ) C440_=_C613( C440 C613 ) C440_=_C641( C440 C641 ) C440_=_C660( C440 C660 ) \nC440_=_C708( C440 C708 ) C440_=_C716( C440 C716 ) C440_=_C719( C440 C719 ) C440_=_C726( C440 C726 ) C440_=_C741( C440 C741 ) C440_=_C752( C440 C752 ) \nC440_=_C768( C440 C768 ) C440_=_C820( C440 C820 ) C440_=_C822( C440 C822 ) C440_=_C837( C440 C837 ) C440_=_C838( C440 C838 ) C440_=_C857( C440 C857 ) \nC440_=_C858( C440 C858 ) C440_=_C866( C440 C866 ) C440_=_C880( C440 C880 ) C440_=_C898( C440 C898 ) C442_=_C443( C442 C443 ) C442_=_C515( C442 C515 ) \nC442_=_C521( C442 C521 ) C442_=_C582( C442 C582 ) C442_=_C600( C442 C600 ) C442_=_C660( C442 C660 ) C442_=_C673( C442 C673 ) C442_=_C694( C442 C694 ) \nC442_=_C701( C442 C701 ) C442_=_C716( C442 C716 ) C442_=_C749( C442 C749 ) C442_=_C788( C442 C788 ) C442_=_C816( C442 C816 ) C442_=_C817( C442 C817 ) \nC442_=_C821( C442 C821 ) C442_=_C837( C442 C837 ) C442_=_C883( C442 C883 ) C442_=_C887( C442 C887 ) C442_=_C890( C442 C890 ) C442_=_C892( C442 C892 ) \nC443_=_C521( C443 C521 ) C443_=_C582( C443 C582 ) C443_=_C600( C443 C600 ) C443_=_C673( C443 C673 ) C443_=_C701( C443 C701 ) C443_=_C708( C443 C708 ) \nC443_=_C716( C443 C716 ) C443_=_C721( C443 C721 ) C443_=_C748( C443 C748 ) C443_=_C749( C443 C749 ) C443_=_C788( C443 C788 ) C443_=_C817( C443 C817 ) \nC443_=_C821( C443 C821 ) C443_=_C834( C443 C834 ) C443_=_C837( C443 C837 ) C443_=_C883( C443 C883 ) C443_=_C887( C443 C887 ) C443_=_C890( C443 C890 ) \nC443_=_C891( C443 C891 ) C467_=_C600( C467 C600 ) C467_=_C613( C467 C613 ) C467_=_C641( C467 C641 ) C467_=_C660( C467 C660 ) C467_=_C688( C467 C688 ) \nC467_=_C716( C467 C716 ) C467_=_C726( C467 C726 ) C467_=_C752( C467 C752 ) C467_=_C768( C467 C768 ) C467_=_C820( C467 C820 ) C467_=_C822( C467 C822 ) \nC467_=_C837( C467 C837 ) C467_=_C857( C467 C857 ) C467_=_C863( C467 C863 ) C467_=_C866( C467 C866 ) C467_=_C880( C467 C880 ) C467_=_C898( C467 C898 ) \nC472_=_C478( C472 C478 ) C472_=_C525( C472 C525 ) C472_=_C652( C472 C652 ) C472_=_C661( C472 C661 ) C472_=_C694( C472 C694 ) C472_=_C697( C472 C697 ) \nC472_=_C719( C472 C719 ) C472_=_C761( C472 C761 ) C472_=_C767( C472 C767 ) C472_=_C811( C472 C811 ) C472_=_C812( C472 C812 ) C472_=_C858( C472 C858 ) \nC472_=_C865( C472 C865 ) C478_=_C479( C478 C479 ) C478_=_C480( C478 C480 ) C478_=_C481( C478 C481 ) C478_=_C482( C478 C482 ) C478_=_C634( C478 C634 ) \nC478_=_C635( C478 C635 ) C478_=_C660( C478 C660 ) C478_=_C661( C478 C661 ) C478_=_C697( C478 C697 ) C478_=_C735( C478 C735 ) C478_=_C740( C478 C740 ) \nC478_=_C741( C478 C741 ) C478_=_C742( C478 C742 ) C478_=_C743( C478 C743 ) C478_=_C746( C478 C746 ) C478_=_C747( C478 C747 ) C478_=_C779( C478 C779 ) \nC478_=_C784( C478 C784 ) C478_=_C817( C478 C817 ) C478_=_C819( C478 C819 ) C478_=_C820( C478 C820 ) C478_=_C863( C478 C863 ) C478_=_C864( C478 C864 ) \nC478_=_C892( C478 C892 ) C479_=_C480( C479 C480 ) C479_=_C481( C479 C481 ) C479_=_C482( C479 C482 ) C479_=_C525( C479 C525 ) C479_=_C582( C479 C582 ) \nC479_=_C634( C479 C634 ) C479_=_C635( C479 C635 ) C479_=_C652( C479 C652 ) C479_=_C661( C479 C661 ) C479_=_C673( C479 C673 ) C479_=_C735( C479 C735 ) \nC479_=_C740( C479 C740 ) C479_=_C741( C479 C741 ) C479_=_C742( C479 C742 ) C479_=_C743( C479 C743 ) C479_=_C744( C479 C744 ) C479_=_C752( C479 C752 ) \nC479_=_C819( C479 C819 ) C479_=_C820( C479 C820 ) C479_=_C834( C479 C834 ) C479_=_C838( C479 C838 ) C479_=_C863( C479 C863 ) C479_=_C864( C479 C864 ) \nC479_=_C887( C479 C887 ) C479_=_C898( C479 C898 ) C480_=_C481( C480 C481 ) C480_=_C482( C480 C482 ) C480_=_C515( C480 C515 ) C480_=_C521( C480 C521 ) \nC480_=_C634( C480 C634 ) C480_=_C635( C480 C635 ) C480_=_C688( C480 C688 ) C480_=_C697( C480 C697 ) C480_=_C708( C480 C708 ) C480_=_C712( C480 C712 ) \nC480_=_C721( C480 C721 ) C480_=_C735( C480 C735 ) C480_=_C740( C480 C740 ) C480_=_C741( C480 C741 ) C480_=_C742( C480 C742 ) C480_=_C743( C480 C743 ) \nC480_=_C779( C480 C779 ) C480_=_C784( C480 C784 ) C480_=_C811( C480 C811 ) C480_=_C812( C480 C812 ) C480_=_C819( C480 C819 ) C480_=_C820( C480 C820 ) \nC480_=_C834( C480 C834 ) C480_=_C838( C480 C838 ) C480_=_C849( C480 C849 ) C480_=_C863( C480 C863 ) C480_=_C864( C480 C864 ) C480_=_C880( C480 C880 ) \nC481_=_C482( C481 C482 ) C481_=_C582( C481 C582 ) C481_=_C634( C481 C634 ) C481_=_C635( C481 C635 ) C481_=_C652( C481 C652 ) C481_=_C735( C481 C735 ) \nC481_=_C740( C481 C740 ) C481_=_C741( C481 C741 ) C481_=_C742( C481 C742 ) C481_=_C743( C481 C743 ) C481_=_C779( C481 C779 ) C481_=_C819( C481 C819 ) \nC481_=_C820( C481 C820 ) C481_=_C822( C481 C822 ) C481_=_C857( C481 C857 ) C481_=_C863( C481 C863 ) C481_=_C864( C481 C864 ) C481_=_C898( C481 C898 ) \nC482_=_C634( C482 C634 ) C482_=_C635( C482 C635 ) C482_=_C721( C482 C721 ) C482_=_C735( C482 C735 ) C482_=_C740( C482 C740 ) C482_=_C741( C482 C741 ) \nC482_=_C742( C482 C742 ) C482_=_C743( C482 C743 ) C482_=_C811( C482 C811 ) C482_=_C819( C482 C819 ) C482_=_C820( C482 C820 ) C482_=_C821( C482 C821 ) \nC482_=_C822( C482 C822 ) C482_=_C849( C482 C849 ) C482_=_C857( C482 C857 ) C482_=_C863( C482 C863 ) C482_=_C864( C482 C864 ) C483_=_C484( C483 C484 ) \nC483_=_C708( C483 C708 ) C483_=_C726( C483 C726 ) C483_=_C744( C483 C744 ) C483_=_C745( C483 C745 ) C483_=_C746( C483 C746 ) C483_=_C747( C483 C747 ) \nC483_=_C748( C483 C748 ) C483_=_C767( C483 C767 ) C483_=_C816( C483 C816 ) C483_=_C821( C483 C821 ) C483_=_C822( C483 C822 ) C483_=_C865( C483 C865 ) \nC483_=_C880( C483 C880 ) C483_=_C891( C483 C891 ) C483_=_C892( C483 C892 ) C484_=_C652( C484 C652 ) C484_=_C661( C484 C661 ) C484_=_C726( C484 C726 ) \nC484_=_C744( C484 C744 ) C484_=_C745( C484 C745 ) C484_=_C746( C484 C746 ) C484_=_C747( C484 C747 ) C484_=_C748( C484 C748 ) C484_=_C749( C484 C749 ) \nC484_=_C761( C484 C761 ) C484_=_C816( C484 C816 ) C484_=_C821( C484 C821 ) C484_=_C822( C484 C822 ) C484_=_C834( C484 C834 ) C484_=_C865( C484 C865 ) \nC484_=_C883( C484 C883 ) C484_=_C891( C484 C891 ) C484_=_C892( C484 C892 ) C484_=_C898( C484 C898 ) C515_=_C660( C515 C660 ) C515_=_C688( C515 C688 ) \nC515_=_C697( C515 C697 ) C515_=_C708( C515 C708 ) C515_=_C712( C515 C712 ) C515_=_C721( C515 C721 ) C515_=_C746( C515 C746 ) C515_=_C768( C515 C768 ) \nC515_=_C779( C515 C779 ) C515_=_C784( C515 C784 ) C515_=_C811( C515 C811 ) C515_=_C812( C515 C812 ) C515_=_C834( C515 C834 ) C515_=_C838( C515 C838 ) \nC515_=_C849( C515 C849 ) C515_=_C865( C515 C865 ) C521_=_C582( C521 C582 ) C521_=_C600( C521 C600 ) C521_=_C641( C521 C641 ) C521_=_C673( C521 C673 ) \nC521_=_C701( C521 C701 ) C521_=_C747( C521 C747 ) C521_=_C749( C521 C749 ) C521_=_C768( C521 C768 ) C521_=_C779( C521 C779 ) C521_=_C788( C521 C788 ) \nC521_=_C817( C521 C817 ) C521_=_C821( C521 C821 ) C521_=_C837( C521 C837 ) C521_=_C866( C521 C866 ) C521_=_C883( C521 C883 ) C521_=_C887( C521 C887 ) \nC521_=_C890( C521 C890 ) C525_=_C634( C525 C634 ) C525_=_C652( C525 C652 ) C525_=_C661( C525 C661 ) C525_=_C673( C525 C673 ) C525_=_C694( C525 C694 ) \nC525_=_C697( C525 C697 ) C525_=_C712( C525 C712 ) C525_=_C719( C525 C719 ) C525_=_C721( C525 C721 ) C525_=_C726( C525 C726 ) C525_=_C743( C525 C743 ) \nC525_=_C745( C525 C745 ) C525_=_C752( C525 C752 ) C525_=_C761( C525 C761 ) C525_=_C767( C525 C767 ) C525_=_C816( C525 C816 ) C525_=_C817( C525 C817 ) \nC525_=_C821( C525 C821 ) C525_=_C837( C525 C837 ) C525_=_C838( C525 C838 ) C525_=_C858( C525 C858 ) C525_=_C891( C525 C891 ) C582_=_C600( C582 C600 ) \nC582_=_C635( C582 C635 ) C582_=_C652( C582 C652 ) C582_=_C673( C582 C673 ) C582_=_C701( C582 C701 ) C582_=_C749( C582 C749 ) C582_=_C788( C582 C788 ) \nC582_=_C811( C582 C811 ) C582_=_C817( C582 C817 ) C582_=_C821( C582 C821 ) C582_=_C837( C582 C837 ) C582_=_C857( C582 C857 ) C582_=_C866( C582 C866 ) \nC582_=_C883( C582 C883 ) C582_=_C887( C582 C887 ) C582_=_C890( C582 C890 ) C582_=_C891( C582 C891 ) C582_=_C892( C582 C892 ) C582_=_C898( C582 C898 ) \nC600_=_C673( C600 C673 ) C600_=_C688( C600 C688 ) C600_=_C701( C600 C701 ) C600_=_C721( C600 C721 ) C600_=_C749( C600 C749 ) C600_=_C752( C600 C752 ) \nC600_=_C784( C600 C784 ) C600_=_C788( C600 C788 ) C600_=_C817( C600 C817 ) C600_=_C821(</w:t>
      </w:r>
    </w:p>
    <w:p>
      <w:pPr>
        <w:pStyle w:val="PreformattedText"/>
        <w:bidi w:val="0"/>
        <w:spacing w:before="0" w:after="0"/>
        <w:jc w:val="left"/>
        <w:rPr/>
      </w:pPr>
      <w:r>
        <w:rPr/>
        <w:t xml:space="preserve"> </w:t>
      </w:r>
      <w:r>
        <w:rPr/>
        <w:t>C600 C821 ) C600_=_C834( C600 C834 ) C600_=_C837( C600 C837 ) \nC600_=_C864( C600 C864 ) C600_=_C883( C600 C883 ) C600_=_C887( C600 C887 ) C600_=_C890( C600 C890 ) C600_=_C892( C600 C892 ) C613_=_C641( C613 C641 ) \nC613_=_C660( C613 C660 ) C613_=_C716( C613 C716 ) C613_=_C726( C613 C726 ) C613_=_C752( C613 C752 ) C613_=_C768( C613 C768 ) C613_=_C779( C613 C779 ) \nC613_=_C816( C613 C816 ) C613_=_C820( C613 C820 ) C613_=_C822( C613 C822 ) C613_=_C837( C613 C837 ) C613_=_C857( C613 C857 ) C613_=_C864( C613 C864 ) \nC613_=_C866( C613 C866 ) C613_=_C880( C613 C880 ) C613_=_C898( C613 C898 ) C634_=_C635( C634 C635 ) C634_=_C661( C634 C661 ) C634_=_C712( C634 C712 ) \nC634_=_C735( C634 C735 ) C634_=_C740( C634 C740 ) C634_=_C741( C634 C741 ) C634_=_C742( C634 C742 ) C634_=_C743( C634 C743 ) C634_=_C744( C634 C744 ) \nC634_=_C761( C634 C761 ) C634_=_C819( C634 C819 ) C634_=_C820( C634 C820 ) C634_=_C821( C634 C821 ) C634_=_C837( C634 C837 ) C634_=_C863( C634 C863 ) \nC634_=_C864( C634 C864 ) C634_=_C890( C634 C890 ) C635_=_C735( C635 C735 ) C635_=_C740( C635 C740 ) C635_=_C741( C635 C741 ) C635_=_C742( C635 C742 ) \nC635_=_C743( C635 C743 ) C635_=_C745( C635 C745 ) C635_=_C811( C635 C811 ) C635_=_C819( C635 C819 ) C635_=_C820( C635 C820 ) C635_=_C837( C635 C837 ) \nC635_=_C838( C635 C838 ) C635_=_C863( C635 C863 ) C635_=_C864( C635 C864 ) C635_=_C866( C635 C866 ) C635_=_C890( C635 C890 ) C635_=_C891( C635 C891 ) \nC641_=_C660( C641 C660 ) C641_=_C688( C641 C688 ) C641_=_C701( C641 C701 ) C641_=_C716( C641 C716 ) C641_=_C726( C641 C726 ) C641_=_C752( C641 C752 ) \nC641_=_C761( C641 C761 ) C641_=_C768( C641 C768 ) C641_=_C812( C641 C812 ) C641_=_C820( C641 C820 ) C641_=_C822( C641 C822 ) C641_=_C837( C641 C837 ) \nC641_=_C857( C641 C857 ) C641_=_C866( C641 C866 ) C641_=_C880( C641 C880 ) C641_=_C883( C641 C883 ) C641_=_C898( C641 C898 ) C652_=_C661( C652 C661 ) \nC652_=_C694( C652 C694 ) C652_=_C697( C652 C697 ) C652_=_C708( C652 C708 ) C652_=_C719( C652 C719 ) C652_=_C745( C652 C745 ) C652_=_C748( C652 C748 ) \nC652_=_C761( C652 C761 ) C652_=_C767( C652 C767 ) C652_=_C819( C652 C819 ) C652_=_C821( C652 C821 ) C652_=_C858( C652 C858 ) C652_=_C863( C652 C863 ) \nC652_=_C865( C652 C865 ) C652_=_C898( C652 C898 ) C660_=_C661( C660 C661 ) C660_=_C716( C660 C716 ) C660_=_C726( C660 C726 ) C660_=_C746( C660 C746 ) \nC660_=_C747( C660 C747 ) C660_=_C752( C660 C752 ) C660_=_C768( C660 C768 ) C660_=_C784( C660 C784 ) C660_=_C788( C660 C788 ) C660_=_C817( C660 C817 ) \nC660_=_C820( C660 C820 ) C660_=_C822( C660 C822 ) C660_=_C837( C660 C837 ) C660_=_C857( C660 C857 ) C660_=_C866( C660 C866 ) C660_=_C880( C660 C880 ) \nC660_=_C890( C660 C890 ) C660_=_C898( C660 C898 ) C661_=_C694( C661 C694 ) C661_=_C697( C661 C697 ) C661_=_C719( C661 C719 ) C661_=_C744( C661 C744 ) \nC661_=_C747( C661 C747 ) C661_=_C761( C661 C761 ) C661_=_C767( C661 C767 ) C661_=_C817( C661 C817 ) C661_=_C834( C661 C834 ) C661_=_C858( C661 C858 ) \nC661_=_C880( C661 C880 ) C661_=_C887( C661 C887 ) C661_=_C898( C661 C898 ) C673_=_C701( C673 C701 ) C673_=_C741( C673 C741 ) C673_=_C749( C673 C749 ) \nC673_=_C752( C673 C752 ) C673_=_C788( C673 C788 ) C673_=_C817( C673 C817 ) C673_=_C821( C673 C821 ) C673_=_C822( C673 C822 ) C673_=_C834( C673 C834 ) \nC673_=_C837( C673 C837 ) C673_=_C838( C673 C838 ) C673_=_C849( C673 C849 ) C673_=_C864( C673 C864 ) C673_=_C883( C673 C883 ) C673_=_C887( C673 C887 ) \nC673_=_C890( C673 C890 ) C688_=_C697( C688 C697 ) C688_=_C708( C688 C708 ) C688_=_C712( C688 C712 ) C688_=_C721( C688 C721 ) C688_=_C742( C688 C742 ) \nC688_=_C768( C688 C768 ) C688_=_C779( C688 C779 ) C688_=_C784( C688 C784 ) C688_=_C788( C688 C788 ) C688_=_C811( C688 C811 ) C688_=_C812( C688 C812 ) \nC688_=_C834( C688 C834 ) C688_=_C838( C688 C838 ) C688_=_C849( C688 C849 ) C688_=_C890( C688 C890 ) C694_=_C697( C694 C697 ) C694_=_C719( C694 C719 ) \nC694_=_C744( C694 C744 ) C694_=_C748( C694 C748 ) C694_=_C761( C694 C761 ) C694_=_C767( C694 C767 ) C694_=_C779( C694 C779 ) C694_=_C816( C694 C816 ) \nC694_=_C822( C694 C822 ) C694_=_C858( C694 C858 ) C694_=_C863( C694 C863 ) C694_=_C866( C694 C866 ) C694_=_C892( C694 C892 ) C694_=_C898( C694 C898 ) \nC697_=_C708( C697 C708 ) C697_=_C712( C697 C712 ) C697_=_C719( C697 C719 ) C697_=_C721( C697 C721 ) C697_=_C742( C697 C742 ) C697_=_C752( C697 C752 ) \nC697_=_C761( C697 C761 ) C697_=_C767( C697 C767 ) C697_=_C779( C697 C779 ) C697_=_C784( C697 C784 ) C697_=_C811( C697 C811 ) C697_=_C812( C697 C812 ) \nC697_=_C817( C697 C817 ) C697_=_C820( C697 C820 ) C697_=_C834( C697 C834 ) C697_=_C838( C697 C838 ) C697_=_C849( C697 C849 ) C697_=_C858( C697 C858 ) \nC697_=_C891( C697 C891 ) C701_=_C712( C701 C712 ) C701_=_C719( C701 C719 ) C701_=_C742( C701 C742 ) C701_=_C749( C701 C749 ) C701_=_C768( C701 C768 ) \nC701_=_C788( C701 C788 ) C701_=_C812( C701 C812 ) C701_=_C817( C701 C817 ) C701_=_C821( C701 C821 ) C701_=_C837( C701 C837 ) C701_=_C864( C701 C864 ) \nC701_=_C883( C701 C883 ) C701_=_C887( C701 C887 ) C701_=_C890( C701 C890 ) C708_=_C712( C708 C712 ) C708_=_C721( C708 C721 ) C708_=_C743( C708 C743 ) \nC708_=_C748( C708 C748 ) C708_=_C779( C708 C779 ) C708_=_C784( C708 C784 ) C708_=_C811( C708 C811 ) C708_=_C812( C708 C812 ) C708_=_C834( C708 C834 ) \nC708_=_C838( C708 C838 ) C708_=_C849( C708 C849 ) C708_=_C857( C708 C857 ) C708_=_C858( C708 C858 ) C708_=_C865( C708 C865 ) C708_=_C898( C708 C898 ) \nC712_=_C719( C712 C719 ) C712_=_C721( C712 C721 ) C712_=_C742( C712 C742 ) C712_=_C761( C712 C761 ) C712_=_C768( C712 C768 ) C712_=_C779( C712 C779 ) \nC712_=_C784( C712 C784 ) C712_=_C811( C712 C811 ) C712_=_C812( C712 C812 ) C712_=_C816( C712 C816 ) C712_=_C821( C712 C821 ) C712_=_C834( C712 C834 ) \nC712_=_C837( C712 C837 ) C712_=_C838( C712 C838 ) C712_=_C849( C712 C849 ) C712_=_C858( C712 C858 ) C716_=_C726( C716 C726 ) C716_=_C752( C716 C752 ) \nC716_=_C768( C716 C768 ) C716_=_C820( C716 C820 ) C716_=_C822( C716 C822 ) C716_=_C837( C716 C837 ) C716_=_C857( C716 C857 ) C716_=_C863( C716 C863 ) \nC716_=_C866( C716 C866 ) C716_=_C880( C716 C880 ) C716_=_C890( C716 C890 ) C716_=_C898( C716 C898 ) C719_=_C741( C719 C741 ) C719_=_C742( C719 C742 ) \nC719_=_C761( C719 C761 ) C719_=_C767( C719 C767 ) C719_=_C768( C719 C768 ) C719_=_C838( C719 C838 ) C719_=_C857( C719 C857 ) C719_=_C858( C719 C858 ) \nC719_=_C883( C719 C883 ) C719_=_C890( C719 C890 ) C721_=_C726( C721 C726 ) C721_=_C735( C721 C735 ) C721_=_C743( C721 C743 ) C721_=_C745( C721 C745 ) \nC721_=_C779( C721 C779 ) C721_=_C784( C721 C784 ) C721_=_C811( C721 C811 ) C721_=_C812( C721 C812 ) C721_=_C816( C721 C816 ) C721_=_C817( C721 C817 ) \nC721_=_C819( C721 C819 ) C721_=_C834( C721 C834 ) C721_=_C838( C721 C838 ) C721_=_C849( C721 C849 ) C721_=_C891( C721 C891 ) C721_=_C892( C721 C892 ) \nC726_=_C743( C726 C743 ) C726_=_C745( C726 C745 ) C726_=_C748( C726 C748 ) C726_=_C749( C726 C749 ) C726_=_C752( C726 C752 ) C726_=_C768( C726 C768 ) \nC726_=_C784( C726 C784 ) C726_=_C816( C726 C816 ) C726_=_C817( C726 C817 ) C726_=_C820( C726 C820 ) C726_=_C822( C726 C822 ) C726_=_C837( C726 C837 ) \nC726_=_C857( C726 C857 ) C726_=_C866( C726 C866 ) C726_=_C880( C726 C880 ) C726_=_C890( C726 C890 ) C726_=_C898( C726 C898 ) C735_=_C740( C735 C740 ) \nC735_=_C741( C735 C741 ) C735_=_C742( C735 C742 ) C735_=_C743( C735 C743 ) C735_=_C746( C735 C746 ) C735_=_C747( C735 C747 ) C735_=_C749( C735 C749 ) \nC735_=_C784( C735 C784 ) C735_=_C816( C735 C816 ) C735_=_C817( C735 C817 ) C735_=_C819( C735 C819 ) C735_=_C820( C735 C820 ) C735_=_C837( C735 C837 ) \nC735_=_C838( C735 C838 ) C735_=_C849( C735 C849 ) C735_=_C863( C735 C863 ) C735_=_C864( C735 C864 ) C735_=_C866( C735 C866 ) C735_=_C887( C735 C887 ) \nC740_=_C741( C740 C741 ) C740_=_C742( C740 C742 ) C740_=_C743( C740 C743 ) C740_=_C749( C740 C749 ) C740_=_C812( C740 C812 ) C740_=_C817( C740 C817 ) \nC740_=_C819( C740 C819 ) C740_=_C820( C740 C820 ) C740_=_C858( C740 C858 ) C740_=_C863( C740 C863 ) C740_=_C864( C740 C864 ) C740_=_C866( C740 C866 ) \nC740_=_C887( C740 C887 ) C740_=_C892( C740 C892 ) C741_=_C742( C741 C742 ) C741_=_C743( C741 C743 ) C741_=_C784( C741 C784 ) C741_=_C819( C741 C819 ) \nC741_=_C820( C741 C820 ) C741_=_C822( C741 C822 ) C741_=_C834( C741 C834 ) C741_=_C838( C741 C838 ) C741_=_C857( C741 C857 ) C741_=_C863( C741 C863 ) \nC741_=_C864( C741 C864 ) C741_=_C880( C741 C880 ) C741_=_C887( C741 C887 ) C741_=_C892( C741 C892 ) C742_=_C743( C742 C743 ) C742_=_C768( C742 C768 ) \nC742_=_C788( C742 C788 ) C742_=_C817( C742 C817 ) C742_=_C819( C742 C819 ) C742_=_C820( C742 C820 ) C742_=_C863( C742 C863 ) C742_=_C864( C742 C864 ) \nC743_=_C745( C743 C745 ) C743_=_C746( C743 C746 ) C743_=_C816( C743 C816 ) C743_=_C817( C743 C817 ) C743_=_C819( C743 C819 ) C743_=_C820( C743 C820 ) \nC743_=_C834( C743 C834 ) C743_=_C849( C743 C849 ) C743_=_C857( C743 C857 ) C743_=_C863( C743 C863 ) C743_=_C864( C743 C864 ) C743_=_C898( C743 C898 ) \nC744_=_C745( C744 C745 ) C744_=_C746( C744 C746 ) C744_=_C747( C744 C747 ) C744_=_C748( C744 C748 ) C744_=_C767( C744 C767 ) C744_=_C816( C744 C816 ) \nC744_=_C821( C744 C821 ) C744_=_C822( C744 C822 ) C744_=_C838( C744 C838 ) C744_=_C863( C744 C863 ) C744_=_C865( C744 C865 ) C744_=_C866( C744 C866 ) \nC744_=_C887( C744 C887 ) C744_=_C891( C744 C891 ) C744_=_C892( C744 C892 ) C744_=_C898( C744 C898 ) C745_=_C746( C745 C746 ) C745_=_C747( C745 C747 ) \nC745_=_C748( C745 C748 ) C745_=_C816( C745 C816 ) C745_=_C817( C745 C817 ) C745_=_C819( C745 C819 ) C745_=_C821( C745 C821 ) C745_=_C822( C745 C822 ) \nC745_=_C863( C745 C863 ) C745_=_C865( C745 C865 ) C745_=_C866( C745 C866 ) C745_=_C890( C745 C890 ) C745_=_C891( C745 C891 ) C745_=_C892( C745 C892 ) \nC746_=_C747( C746 C747 ) C746_=_C748( C746 C748 ) C746_=_C749( C746 C749 ) C746_=_C752( C746 C752 ) C746_=_C768( C746 C768 ) C746_=_C779( C746 C779 ) \nC746_=_C784( C746 C784 ) C746_=_C816( C746 C816 ) C746_=_C821( C746 C821 ) C746_=_C822( C746 C822 ) C746_=_C838(</w:t>
      </w:r>
    </w:p>
    <w:p>
      <w:pPr>
        <w:pStyle w:val="PreformattedText"/>
        <w:bidi w:val="0"/>
        <w:spacing w:before="0" w:after="0"/>
        <w:jc w:val="left"/>
        <w:rPr/>
      </w:pPr>
      <w:r>
        <w:rPr/>
        <w:t xml:space="preserve"> </w:t>
      </w:r>
      <w:r>
        <w:rPr/>
        <w:t>C746 C838 ) C746_=_C865( C746 C865 ) \nC746_=_C891( C746 C891 ) C746_=_C892( C746 C892 ) C747_=_C748( C747 C748 ) C747_=_C768( C747 C768 ) C747_=_C784( C747 C784 ) C747_=_C816( C747 C816 ) \nC747_=_C817( C747 C817 ) C747_=_C821( C747 C821 ) C747_=_C822( C747 C822 ) C747_=_C837( C747 C837 ) C747_=_C863( C747 C863 ) C747_=_C865( C747 C865 ) \nC747_=_C866( C747 C866 ) C747_=_C890( C747 C890 ) C747_=_C891( C747 C891 ) C747_=_C892( C747 C892 ) C747_=_C898( C747 C898 ) C748_=_C749( C748 C749 ) \nC748_=_C816( C748 C816 ) C748_=_C821( C748 C821 ) C748_=_C822( C748 C822 ) C748_=_C865( C748 C865 ) C748_=_C866( C748 C866 ) C748_=_C891( C748 C891 ) \nC748_=_C892( C748 C892 ) C748_=_C898( C748 C898 ) C749_=_C779( C749 C779 ) C749_=_C788( C749 C788 ) C749_=_C817( C749 C817 ) C749_=_C821( C749 C821 ) \nC749_=_C837( C749 C837 ) C749_=_C838( C749 C838 ) C749_=_C864( C749 C864 ) C749_=_C866( C749 C866 ) C749_=_C883( C749 C883 ) C749_=_C887( C749 C887 ) \nC749_=_C890( C749 C890 ) C752_=_C768( C752 C768 ) C752_=_C812( C752 C812 ) C752_=_C817( C752 C817 ) C752_=_C820( C752 C820 ) C752_=_C822( C752 C822 ) \nC752_=_C834( C752 C834 ) C752_=_C837( C752 C837 ) C752_=_C838( C752 C838 ) C752_=_C857( C752 C857 ) C752_=_C864( C752 C864 ) C752_=_C866( C752 C866 ) \nC752_=_C880( C752 C880 ) C752_=_C891( C752 C891 ) C752_=_C898( C752 C898 ) C761_=_C767( C761 C767 ) C761_=_C821( C761 C821 ) C761_=_C834( C761 C834 ) \nC761_=_C837( C761 C837 ) C761_=_C858( C761 C858 ) C761_=_C865( C761 C865 ) C761_=_C898( C761 C898 ) C767_=_C811( C767 C811 ) C767_=_C812( C767 C812 ) \nC767_=_C858( C767 C858 ) C767_=_C863( C767 C863 ) C767_=_C880( C767 C880 ) C767_=_C883( C767 C883 ) C767_=_C891( C767 C891 ) C768_=_C788( C768 C788 ) \nC768_=_C820( C768 C820 ) C768_=_C822( C768 C822 ) C768_=_C837( C768 C837 ) C768_=_C857( C768 C857 ) C768_=_C864( C768 C864 ) C768_=_C866( C768 C866 ) \nC768_=_C880( C768 C880 ) C768_=_C890( C768 C890 ) C768_=_C898( C768 C898 ) C779_=_C784( C779 C784 ) C779_=_C811( C779 C811 ) C779_=_C812( C779 C812 ) \nC779_=_C834( C779 C834 ) C779_=_C838( C779 C838 ) C779_=_C849( C779 C849 ) C779_=_C857( C779 C857 ) C779_=_C892( C779 C892 ) C784_=_C811( C784 C811 ) \nC784_=_C812( C784 C812 ) C784_=_C817( C784 C817 ) C784_=_C820( C784 C820 ) C784_=_C834( C784 C834 ) C784_=_C838( C784 C838 ) C784_=_C849( C784 C849 ) \nC784_=_C865( C784 C865 ) C784_=_C890( C784 C890 ) C788_=_C811( C788 C811 ) C788_=_C817( C788 C817 ) C788_=_C819( C788 C819 ) C788_=_C821( C788 C821 ) \nC788_=_C837( C788 C837 ) C788_=_C865( C788 C865 ) C788_=_C883( C788 C883 ) C788_=_C887( C788 C887 ) C788_=_C890( C788 C890 ) C811_=_C812( C811 C812 ) \nC811_=_C819( C811 C819 ) C811_=_C834( C811 C834 ) C811_=_C838( C811 C838 ) C811_=_C849( C811 C849 ) C811_=_C858( C811 C858 ) C811_=_C866( C811 C866 ) \nC811_=_C883( C811 C883 ) C811_=_C892( C811 C892 ) C811_=_C898( C811 C898 ) C812_=_C834( C812 C834 ) C812_=_C838( C812 C838 ) C812_=_C849( C812 C849 ) \nC812_=_C865( C812 C865 ) C812_=_C880( C812 C880 ) C812_=_C891( C812 C891 ) C816_=_C817( C816 C817 ) C816_=_C821( C816 C821 ) C816_=_C822( C816 C822 ) \nC816_=_C865( C816 C865 ) C816_=_C880( C816 C880 ) C816_=_C891( C816 C891 ) C816_=_C892( C816 C892 ) C817_=_C820( C817 C820 ) C817_=_C821( C817 C821 ) \nC817_=_C837( C817 C837 ) C817_=_C883( C817 C883 ) C817_=_C887( C817 C887 ) C817_=_C890( C817 C890 ) C819_=_C820( C819 C820 ) C819_=_C821( C819 C821 ) \nC819_=_C857( C819 C857 ) C819_=_C863( C819 C863 ) C819_=_C864( C819 C864 ) C819_=_C865( C819 C865 ) C819_=_C880( C819 C880 ) C819_=_C892( C819 C892 ) \nC820_=_C822( C820 C822 ) C820_=_C834( C820 C834 ) C820_=_C837( C820 C837 ) C820_=_C838( C820 C838 ) C820_=_C849( C820 C849 ) C820_=_C857( C820 C857 ) \nC820_=_C858( C820 C858 ) C820_=_C863( C820 C863 ) C820_=_C864( C820 C864 ) C820_=_C866( C820 C866 ) C820_=_C880( C820 C880 ) C820_=_C890( C820 C890 ) \nC820_=_C898( C820 C898 ) C821_=_C822( C821 C822 ) C821_=_C837( C821 C837 ) C821_=_C838( C821 C838 ) C821_=_C857( C821 C857 ) C821_=_C863( C821 C863 ) \nC821_=_C864( C821 C864 ) C821_=_C865( C821 C865 ) C821_=_C883( C821 C883 ) C821_=_C887( C821 C887 ) C821_=_C890( C821 C890 ) C821_=_C891( C821 C891 ) \nC821_=_C892( C821 C892 ) C822_=_C837( C822 C837 ) C822_=_C849( C822 C849 ) C822_=_C857( C822 C857 ) C822_=_C865( C822 C865 ) C822_=_C866( C822 C866 ) \nC822_=_C880( C822 C880 ) C822_=_C891( C822 C891 ) C822_=_C892( C822 C892 ) C822_=_C898( C822 C898 ) C834_=_C838( C834 C838 ) C834_=_C849( C834 C849 ) \nC834_=_C864( C834 C864 ) C834_=_C887( C834 C887 ) C834_=_C891( C834 C891 ) C834_=_C898( C834 C898 ) C837_=_C838( C837 C838 ) C837_=_C857( C837 C857 ) \nC837_=_C864( C837 C864 ) C837_=_C866( C837 C866 ) C837_=_C880( C837 C880 ) C837_=_C883( C837 C883 ) C837_=_C887( C837 C887 ) C837_=_C890( C837 C890 ) \nC837_=_C898( C837 C898 ) C838_=_C849( C838 C849 ) C838_=_C857( C838 C857 ) C838_=_C883( C838 C883 ) C849_=_C880( C849 C880 ) C849_=_C887( C849 C887 ) \nC849_=_C898( C849 C898 ) C857_=_C858( C857 C858 ) C857_=_C864( C857 C864 ) C857_=_C866( C857 C866 ) C857_=_C880( C857 C880 ) C857_=_C898( C857 C898 ) \nC858_=_C863( C858 C863 ) C858_=_C892( C858 C892 ) C858_=_C898( C858 C898 ) C863_=_C864( C863 C864 ) C863_=_C892( C863 C892 ) C864_=_C880( C864 C880 ) \nC864_=_C883( C864 C883 ) C864_=_C887( C864 C887 ) C864_=_C892( C864 C892 ) C865_=_C887( C865 C887 ) C865_=_C891( C865 C891 ) C865_=_C892( C865 C892 ) \nC866_=_C880( C866 C880 ) C866_=_C883( C866 C883 ) C866_=_C887( C866 C887 ) C866_=_C898( C866 C898 ) C880_=_C891( C880 C891 ) C880_=_C892( C880 C892 ) \nC880_=_C898( C880 C898 ) C883_=_C887( C883 C887 ) C883_=_C890( C883 C890 ) C887_=_C890( C887 C890 ) C891_=_C892( C891 C892 ) C892_=_C898( C892 C898 ) "];63-&gt;93[label="109: C158 C162 C163 C164 C166 \nC256 C290 C305 C314 C315 C316 \nC317 C318 C319 C320 C321 C322 \nC338 C359 C365 C366 C376 C396 \nC404 C407 C408 C409 C421 C426 \nC434 C437 C440 C442 C443 C467 \nC472 C478 C479 C480 C481 C482 \nC483 C484 C515 C521 C525 C582 \nC600 C613 C634 C635 C641 C652 \nC660 C661 C673 C688 C694 C697 \nC701 C708 C712 C716 C719 C721 \nC726 C735 C740 C741 C742 C743 \nC744 C745 C746 C747 C748 C749 \nC752 C761 C767 C768 C779 C784 \nC788 C811 C812 C816 C817 C819 \nC820 C821 C822 C834 C837 C838 \nC849 C857 C858 C863 C864 C865 \nC866 C880 C883 C887 C890 C891 \nC892 C898 \n1627: C158_=_C316 ,C158_=_C321 ,C158_=_C376 ,C158_=_C396 ,C158_=_C408 ,\nC158_=_C434 ,C158_=_C472 ,C158_=_C515 ,C158_=_C525 ,C158_=_C652 ,C158_=_C661 ,\nC158_=_C694 ,C158_=_C697 ,C158_=_C719 ,C158_=_C746 ,C158_=_C761 ,C158_=_C767 ,\nC158_=_C768 ,C158_=_C858 ,C162_=_C163 ,C162_=_C164 ,C162_=_C166 ,C162_=_C320 ,\nC162_=_C321 ,C162_=_C322 ,C162_=_C338 ,C162_=_C483 ,C162_=_C484 ,C162_=_C744 ,\nC162_=_C745 ,C162_=_C746 ,C162_=_C747 ,C162_=_C748 ,C162_=_C784 ,C162_=_C816 ,\nC162_=_C821 ,C162_=_C822 ,C162_=_C865 ,C162_=_C891 ,C162_=_C892 ,C163_=_C164 ,\nC163_=_C166 ,C163_=_C320 ,C163_=_C321 ,C163_=_C322 ,C163_=_C407 ,C163_=_C408 ,\nC163_=_C409 ,C163_=_C483 ,C163_=_C484 ,C163_=_C735 ,C163_=_C744 ,C163_=_C745 ,\nC163_=_C746 ,C163_=_C747 ,C163_=_C748 ,C163_=_C784 ,C163_=_C788 ,C163_=_C816 ,\nC163_=_C821 ,C163_=_C822 ,C163_=_C865 ,C163_=_C891 ,C163_=_C892 ,C164_=_C166 ,\nC164_=_C320 ,C164_=_C321 ,C164_=_C322 ,C164_=_C483 ,C164_=_C484 ,C164_=_C600 ,\nC164_=_C719 ,C164_=_C742 ,C164_=_C744 ,C164_=_C745 ,C164_=_C746 ,C164_=_C747 ,\nC164_=_C748 ,C164_=_C784 ,C164_=_C816 ,C164_=_C821 ,C164_=_C822 ,C164_=_C865 ,\nC164_=_C891 ,C164_=_C892 ,C166_=_C320 ,C166_=_C321 ,C166_=_C322 ,C166_=_C483 ,\nC166_=_C484 ,C166_=_C525 ,C166_=_C721 ,C166_=_C726 ,C166_=_C743 ,C166_=_C744 ,\nC166_=_C745 ,C166_=_C746 ,C166_=_C747 ,C166_=_C748 ,C166_=_C816 ,C166_=_C817 ,\nC166_=_C821 ,C166_=_C822 ,C166_=_C865 ,C166_=_C891 ,C166_=_C892 ,C256_=_C305 ,\nC256_=_C365 ,C256_=_C366 ,C256_=_C404 ,C256_=_C426 ,C256_=_C442 ,C256_=_C443 ,\nC256_=_C521 ,C256_=_C582 ,C256_=_C600 ,C256_=_C634 ,C256_=_C661 ,C256_=_C673 ,\nC256_=_C701 ,C256_=_C712 ,C256_=_C749 ,C256_=_C788 ,C256_=_C816 ,C256_=_C817 ,\nC256_=_C821 ,C256_=_C837 ,C256_=_C883 ,C256_=_C887 ,C256_=_C890 ,C290_=_C338 ,\nC290_=_C409 ,C290_=_C421 ,C290_=_C440 ,C290_=_C467 ,C290_=_C472 ,C290_=_C478 ,\nC290_=_C613 ,C290_=_C641 ,C290_=_C660 ,C290_=_C716 ,C290_=_C726 ,C290_=_C752 ,\nC290_=_C768 ,C290_=_C820 ,C290_=_C822 ,C290_=_C837 ,C290_=_C857 ,C290_=_C866 ,\nC290_=_C880 ,C290_=_C898 ,C305_=_C365 ,C305_=_C366 ,C305_=_C404 ,C305_=_C426 ,\nC305_=_C442 ,C305_=_C443 ,C305_=_C521 ,C305_=_C582 ,C305_=_C600 ,C305_=_C673 ,\nC305_=_C694 ,C305_=_C701 ,C305_=_C735 ,C305_=_C740 ,C305_=_C749 ,C305_=_C788 ,\nC305_=_C816 ,C305_=_C817 ,C305_=_C821 ,C305_=_C822 ,C305_=_C837 ,C305_=_C883 ,\nC305_=_C887 ,C305_=_C890 ,C314_=_C315 ,C314_=_C316 ,C314_=_C317 ,C314_=_C318 ,\nC314_=_C319 ,C314_=_C478 ,C314_=_C479 ,C314_=_C480 ,C314_=_C481 ,C314_=_C482 ,\nC314_=_C634 ,C314_=_C635 ,C314_=_C694 ,C314_=_C735 ,C314_=_C740 ,C314_=_C741 ,\nC314_=_C742 ,C314_=_C743 ,C314_=_C779 ,C314_=_C819 ,C314_=_C820 ,C314_=_C863 ,\nC314_=_C864 ,C314_=_C892 ,C315_=_C316 ,C315_=_C317 ,C315_=_C318 ,C315_=_C319 ,\nC315_=_C359 ,C315_=_C478 ,C315_=_C479 ,C315_=_C480 ,C315_=_C481 ,C315_=_C482 ,\nC315_=_C634 ,C315_=_C635 ,C315_=_C735 ,C315_=_C740 ,C315_=_C741 ,C315_=_C742 ,\nC315_=_C743 ,C315_=_C745 ,C315_=_C817 ,C315_=_C819 ,C315_=_C820 ,C315_=_C849 ,\nC315_=_C863 ,C315_=_C864 ,C315_=_C866 ,C315_=_C887 ,C316_=_C317 ,C316_=_C318 ,\nC316_=_C319 ,C316_=_C321 ,C316_=_C376 ,C316_=_C396 ,C316_=_C408 ,C316_=_C434 ,\nC316_=_C472 ,C316_=_C478 ,C316_=_C479 ,C316_=_C480 ,C316_=_C481 ,C316_=_C482 ,\nC316_=_C525 ,C316_=_C634 ,C316_=_C635 ,C316_=_C652 ,C316_=_C661 ,C316_=_C694 ,\nC316_=_C697 ,C316_=_C716 ,C316_=_C719 ,C316_=_C735 ,C316_=_C740 ,C316_=_C741 ,\nC316_=_C742 ,C316_=_C743 ,C316_=_C761 ,C316_=_C767 ,C316_=_C819 ,C316_=_C820 ,\nC316_=_C858 ,C316_=_C863 ,C316_=_C864 ,C316_=_C887 ,C317_=_C318 ,C317_=_C319 ,\nC317_=_C440 ,C317_=_C478 ,C317_=_C479 ,C317_=_C480 ,C317_=_C481 ,C317_=_C482 ,\nC317_=_C634 ,C317_=_C635 ,C317_=_C716 ,C317_=_C719</w:t>
      </w:r>
    </w:p>
    <w:p>
      <w:pPr>
        <w:pStyle w:val="PreformattedText"/>
        <w:bidi w:val="0"/>
        <w:spacing w:before="0" w:after="0"/>
        <w:jc w:val="left"/>
        <w:rPr/>
      </w:pPr>
      <w:r>
        <w:rPr/>
        <w:t xml:space="preserve"> </w:t>
      </w:r>
      <w:r>
        <w:rPr/>
        <w:t>,C317_=_C735 ,C317_=_C740 ,\nC317_=_C741 ,C317_=_C742 ,C317_=_C743 ,C317_=_C819 ,C317_=_C820 ,C317_=_C838 ,\nC317_=_C857 ,C317_=_C863 ,C317_=_C864 ,C318_=_C319 ,C318_=_C365 ,C318_=_C366 ,\nC318_=_C478 ,C318_=_C479 ,C318_=_C480 ,C318_=_C481 ,C318_=_C482 ,C318_=_C484 ,\nC318_=_C634 ,C318_=_C635 ,C318_=_C735 ,C318_=_C740 ,C318_=_C741 ,C318_=_C742 ,\nC318_=_C743 ,C318_=_C819 ,C318_=_C820 ,C318_=_C863 ,C318_=_C864 ,C318_=_C883 ,\nC319_=_C478 ,C319_=_C479 ,C319_=_C480 ,C319_=_C481 ,C319_=_C482 ,C319_=_C634 ,\nC319_=_C635 ,C319_=_C735 ,C319_=_C740 ,C319_=_C741 ,C319_=_C742 ,C319_=_C743 ,\nC319_=_C747 ,C319_=_C748 ,C319_=_C819 ,C319_=_C820 ,C319_=_C858 ,C319_=_C863 ,\nC319_=_C864 ,C319_=_C890 ,C320_=_C321 ,C320_=_C322 ,C320_=_C359 ,C320_=_C407 ,\nC320_=_C437 ,C320_=_C480 ,C320_=_C483 ,C320_=_C484 ,C320_=_C515 ,C320_=_C688 ,\nC320_=_C697 ,C320_=_C708 ,C320_=_C712 ,C320_=_C719 ,C320_=_C721 ,C320_=_C742 ,\nC320_=_C744 ,C320_=_C745 ,C320_=_C746 ,C320_=_C747 ,C320_=_C748 ,C320_=_C779 ,\nC320_=_C784 ,C320_=_C811 ,C320_=_C812 ,C320_=_C816 ,C320_=_C821 ,C320_=_C822 ,\nC320_=_C834 ,C320_=_C838 ,C320_=_C849 ,C320_=_C865 ,C320_=_C891 ,C320_=_C892 ,\nC321_=_C322 ,C321_=_C376 ,C321_=_C396 ,C321_=_C408 ,C321_=_C434 ,C321_=_C472 ,\nC321_=_C483 ,C321_=_C484 ,C321_=_C525 ,C321_=_C582 ,C321_=_C652 ,C321_=_C661 ,\nC321_=_C694 ,C321_=_C697 ,C321_=_C719 ,C321_=_C743 ,C321_=_C744 ,C321_=_C745 ,\nC321_=_C746 ,C321_=_C747 ,C321_=_C748 ,C321_=_C761 ,C321_=_C767 ,C321_=_C816 ,\nC321_=_C820 ,C321_=_C821 ,C321_=_C822 ,C321_=_C834 ,C321_=_C849 ,C321_=_C858 ,\nC321_=_C865 ,C321_=_C891 ,C321_=_C892 ,C322_=_C472 ,C322_=_C483 ,C322_=_C484 ,\nC322_=_C741 ,C322_=_C742 ,C322_=_C744 ,C322_=_C745 ,C322_=_C746 ,C322_=_C747 ,\nC322_=_C748 ,C322_=_C811 ,C322_=_C816 ,C322_=_C821 ,C322_=_C822 ,C322_=_C865 ,\nC322_=_C880 ,C322_=_C891 ,C322_=_C892 ,C338_=_C409 ,C338_=_C421 ,C338_=_C440 ,\nC338_=_C467 ,C338_=_C480 ,C338_=_C613 ,C338_=_C641 ,C338_=_C660 ,C338_=_C716 ,\nC338_=_C726 ,C338_=_C745 ,C338_=_C752 ,C338_=_C761 ,C338_=_C768 ,C338_=_C820 ,\nC338_=_C822 ,C338_=_C837 ,C338_=_C849 ,C338_=_C857 ,C338_=_C865 ,C338_=_C866 ,\nC338_=_C880 ,C338_=_C898 ,C359_=_C407 ,C359_=_C437 ,C359_=_C480 ,C359_=_C515 ,\nC359_=_C688 ,C359_=_C697 ,C359_=_C708 ,C359_=_C712 ,C359_=_C721 ,C359_=_C745 ,\nC359_=_C749 ,C359_=_C779 ,C359_=_C784 ,C359_=_C811 ,C359_=_C812 ,C359_=_C834 ,\nC359_=_C838 ,C359_=_C849 ,C359_=_C866 ,C365_=_C366 ,C365_=_C404 ,C365_=_C426 ,\nC365_=_C440 ,C365_=_C442 ,C365_=_C443 ,C365_=_C484 ,C365_=_C521 ,C365_=_C582 ,\nC365_=_C600 ,C365_=_C673 ,C365_=_C701 ,C365_=_C708 ,C365_=_C741 ,C365_=_C749 ,\nC365_=_C784 ,C365_=_C788 ,C365_=_C817 ,C365_=_C821 ,C365_=_C837 ,C365_=_C858 ,\nC365_=_C883 ,C365_=_C887 ,C365_=_C890 ,C366_=_C404 ,C366_=_C426 ,C366_=_C442 ,\nC366_=_C443 ,C366_=_C521 ,C366_=_C582 ,C366_=_C600 ,C366_=_C673 ,C366_=_C701 ,\nC366_=_C741 ,C366_=_C744 ,C366_=_C749 ,C366_=_C784 ,C366_=_C788 ,C366_=_C817 ,\nC366_=_C821 ,C366_=_C837 ,C366_=_C838 ,C366_=_C883 ,C366_=_C887 ,C366_=_C890 ,\nC376_=_C396 ,C376_=_C408 ,C376_=_C434 ,C376_=_C472 ,C376_=_C525 ,C376_=_C652 ,\nC376_=_C661 ,C376_=_C694 ,C376_=_C697 ,C376_=_C719 ,C376_=_C761 ,C376_=_C767 ,\nC376_=_C858 ,C376_=_C880 ,C396_=_C408 ,C396_=_C434 ,C396_=_C472 ,C396_=_C525 ,\nC396_=_C641 ,C396_=_C652 ,C396_=_C661 ,C396_=_C673 ,C396_=_C694 ,C396_=_C697 ,\nC396_=_C719 ,C396_=_C761 ,C396_=_C767 ,C396_=_C820 ,C396_=_C822 ,C396_=_C849 ,\nC396_=_C857 ,C396_=_C858 ,C404_=_C426 ,C404_=_C442 ,C404_=_C443 ,C404_=_C521 ,\nC404_=_C582 ,C404_=_C600 ,C404_=_C634 ,C404_=_C661 ,C404_=_C673 ,C404_=_C701 ,\nC404_=_C719 ,C404_=_C749 ,C404_=_C788 ,C404_=_C817 ,C404_=_C821 ,C404_=_C837 ,\nC404_=_C864 ,C404_=_C883 ,C404_=_C887 ,C404_=_C890 ,C407_=_C408 ,C407_=_C409 ,\nC407_=_C437 ,C407_=_C443 ,C407_=_C480 ,C407_=_C515 ,C407_=_C688 ,C407_=_C697 ,\nC407_=_C708 ,C407_=_C712 ,C407_=_C721 ,C407_=_C744 ,C407_=_C767 ,C407_=_C779 ,\nC407_=_C784 ,C407_=_C788 ,C407_=_C811 ,C407_=_C812 ,C407_=_C834 ,C407_=_C838 ,\nC407_=_C849 ,C407_=_C865 ,C407_=_C891 ,C408_=_C409 ,C408_=_C434 ,C408_=_C472 ,\nC408_=_C525 ,C408_=_C652 ,C408_=_C661 ,C408_=_C694 ,C408_=_C697 ,C408_=_C719 ,\nC408_=_C747 ,C408_=_C761 ,C408_=_C767 ,C408_=_C788 ,C408_=_C858 ,C408_=_C863 ,\nC408_=_C865 ,C409_=_C421 ,C409_=_C440 ,C409_=_C467 ,C409_=_C613 ,C409_=_C641 ,\nC409_=_C660 ,C409_=_C716 ,C409_=_C721 ,C409_=_C726 ,C409_=_C752 ,C409_=_C768 ,\nC409_=_C788 ,C409_=_C820 ,C409_=_C822 ,C409_=_C837 ,C409_=_C857 ,C409_=_C865 ,\nC409_=_C866 ,C409_=_C880 ,C409_=_C898 ,C421_=_C440 ,C421_=_C467 ,C421_=_C472 ,\nC421_=_C613 ,C421_=_C641 ,C421_=_C660 ,C421_=_C697 ,C421_=_C716 ,C421_=_C726 ,\nC421_=_C752 ,C421_=_C768 ,C421_=_C812 ,C421_=_C820 ,C421_=_C822 ,C421_=_C837 ,\nC421_=_C849 ,C421_=_C857 ,C421_=_C865 ,C421_=_C866 ,C421_=_C880 ,C421_=_C891 ,\nC421_=_C898 ,C426_=_C442 ,C426_=_C443 ,C426_=_C480 ,C426_=_C521 ,C426_=_C582 ,\nC426_=_C600 ,C426_=_C673 ,C426_=_C701 ,C426_=_C726 ,C426_=_C749 ,C426_=_C768 ,\nC426_=_C788 ,C426_=_C817 ,C426_=_C820 ,C426_=_C821 ,C426_=_C837 ,C426_=_C883 ,\nC426_=_C887 ,C426_=_C890 ,C434_=_C472 ,C434_=_C478 ,C434_=_C525 ,C434_=_C652 ,\nC434_=_C661 ,C434_=_C694 ,C434_=_C697 ,C434_=_C719 ,C434_=_C735 ,C434_=_C740 ,\nC434_=_C746 ,C434_=_C749 ,C434_=_C761 ,C434_=_C767 ,C434_=_C779 ,C434_=_C858 ,\nC434_=_C866 ,C434_=_C887 ,C434_=_C892 ,C437_=_C480 ,C437_=_C481 ,C437_=_C484 ,\nC437_=_C515 ,C437_=_C582 ,C437_=_C634 ,C437_=_C688 ,C437_=_C697 ,C437_=_C708 ,\nC437_=_C712 ,C437_=_C721 ,C437_=_C726 ,C437_=_C748 ,C437_=_C749 ,C437_=_C779 ,\nC437_=_C784 ,C437_=_C811 ,C437_=_C812 ,C437_=_C834 ,C437_=_C838 ,C437_=_C849 ,\nC437_=_C857 ,C437_=_C890 ,C440_=_C467 ,C440_=_C481 ,C440_=_C482 ,C440_=_C613 ,\nC440_=_C641 ,C440_=_C660 ,C440_=_C708 ,C440_=_C716 ,C440_=_C719 ,C440_=_C726 ,\nC440_=_C741 ,C440_=_C752 ,C440_=_C768 ,C440_=_C820 ,C440_=_C822 ,C440_=_C837 ,\nC440_=_C838 ,C440_=_C857 ,C440_=_C858 ,C440_=_C866 ,C440_=_C880 ,C440_=_C898 ,\nC442_=_C443 ,C442_=_C515 ,C442_=_C521 ,C442_=_C582 ,C442_=_C600 ,C442_=_C660 ,\nC442_=_C673 ,C442_=_C694 ,C442_=_C701 ,C442_=_C716 ,C442_=_C749 ,C442_=_C788 ,\nC442_=_C816 ,C442_=_C817 ,C442_=_C821 ,C442_=_C837 ,C442_=_C883 ,C442_=_C887 ,\nC442_=_C890 ,C442_=_C892 ,C443_=_C521 ,C443_=_C582 ,C443_=_C600 ,C443_=_C673 ,\nC443_=_C701 ,C443_=_C708 ,C443_=_C716 ,C443_=_C721 ,C443_=_C748 ,C443_=_C749 ,\nC443_=_C788 ,C443_=_C817 ,C443_=_C821 ,C443_=_C834 ,C443_=_C837 ,C443_=_C883 ,\nC443_=_C887 ,C443_=_C890 ,C443_=_C891 ,C467_=_C600 ,C467_=_C613 ,C467_=_C641 ,\nC467_=_C660 ,C467_=_C688 ,C467_=_C716 ,C467_=_C726 ,C467_=_C752 ,C467_=_C768 ,\nC467_=_C820 ,C467_=_C822 ,C467_=_C837 ,C467_=_C857 ,C467_=_C863 ,C467_=_C866 ,\nC467_=_C880 ,C467_=_C898 ,C472_=_C478 ,C472_=_C525 ,C472_=_C652 ,C472_=_C661 ,\nC472_=_C694 ,C472_=_C697 ,C472_=_C719 ,C472_=_C761 ,C472_=_C767 ,C472_=_C811 ,\nC472_=_C812 ,C472_=_C858 ,C472_=_C865 ,C478_=_C479 ,C478_=_C480 ,C478_=_C481 ,\nC478_=_C482 ,C478_=_C634 ,C478_=_C635 ,C478_=_C660 ,C478_=_C661 ,C478_=_C697 ,\nC478_=_C735 ,C478_=_C740 ,C478_=_C741 ,C478_=_C742 ,C478_=_C743 ,C478_=_C746 ,\nC478_=_C747 ,C478_=_C779 ,C478_=_C784 ,C478_=_C817 ,C478_=_C819 ,C478_=_C820 ,\nC478_=_C863 ,C478_=_C864 ,C478_=_C892 ,C479_=_C480 ,C479_=_C481 ,C479_=_C482 ,\nC479_=_C525 ,C479_=_C582 ,C479_=_C634 ,C479_=_C635 ,C479_=_C652 ,C479_=_C661 ,\nC479_=_C673 ,C479_=_C735 ,C479_=_C740 ,C479_=_C741 ,C479_=_C742 ,C479_=_C743 ,\nC479_=_C744 ,C479_=_C752 ,C479_=_C819 ,C479_=_C820 ,C479_=_C834 ,C479_=_C838 ,\nC479_=_C863 ,C479_=_C864 ,C479_=_C887 ,C479_=_C898 ,C480_=_C481 ,C480_=_C482 ,\nC480_=_C515 ,C480_=_C521 ,C480_=_C634 ,C480_=_C635 ,C480_=_C688 ,C480_=_C697 ,\nC480_=_C708 ,C480_=_C712 ,C480_=_C721 ,C480_=_C735 ,C480_=_C740 ,C480_=_C741 ,\nC480_=_C742 ,C480_=_C743 ,C480_=_C779 ,C480_=_C784 ,C480_=_C811 ,C480_=_C812 ,\nC480_=_C819 ,C480_=_C820 ,C480_=_C834 ,C480_=_C838 ,C480_=_C849 ,C480_=_C863 ,\nC480_=_C864 ,C480_=_C880 ,C481_=_C482 ,C481_=_C582 ,C481_=_C634 ,C481_=_C635 ,\nC481_=_C652 ,C481_=_C735 ,C481_=_C740 ,C481_=_C741 ,C481_=_C742 ,C481_=_C743 ,\nC481_=_C779 ,C481_=_C819 ,C481_=_C820 ,C481_=_C822 ,C481_=_C857 ,C481_=_C863 ,\nC481_=_C864 ,C481_=_C898 ,C482_=_C634 ,C482_=_C635 ,C482_=_C721 ,C482_=_C735 ,\nC482_=_C740 ,C482_=_C741 ,C482_=_C742 ,C482_=_C743 ,C482_=_C811 ,C482_=_C819 ,\nC482_=_C820 ,C482_=_C821 ,C482_=_C822 ,C482_=_C849 ,C482_=_C857 ,C482_=_C863 ,\nC482_=_C864 ,C483_=_C484 ,C483_=_C708 ,C483_=_C726 ,C483_=_C744 ,C483_=_C745 ,\nC483_=_C746 ,C483_=_C747 ,C483_=_C748 ,C483_=_C767 ,C483_=_C816 ,C483_=_C821 ,\nC483_=_C822 ,C483_=_C865 ,C483_=_C880 ,C483_=_C891 ,C483_=_C892 ,C484_=_C652 ,\nC484_=_C661 ,C484_=_C726 ,C484_=_C744 ,C484_=_C745 ,C484_=_C746 ,C484_=_C747 ,\nC484_=_C748 ,C484_=_C749 ,C484_=_C761 ,C484_=_C816 ,C484_=_C821 ,C484_=_C822 ,\nC484_=_C834 ,C484_=_C865 ,C484_=_C883 ,C484_=_C891 ,C484_=_C892 ,C484_=_C898 ,\nC515_=_C660 ,C515_=_C688 ,C515_=_C697 ,C515_=_C708 ,C515_=_C712 ,C515_=_C721 ,\nC515_=_C746 ,C515_=_C768 ,C515_=_C779 ,C515_=_C784 ,C515_=_C811 ,C515_=_C812 ,\nC515_=_C834 ,C515_=_C838 ,C515_=_C849 ,C515_=_C865 ,C521_=_C582 ,C521_=_C600 ,\nC521_=_C641 ,C521_=_C673 ,C521_=_C701 ,C521_=_C747 ,C521_=_C749 ,C521_=_C768 ,\nC521_=_C779 ,C521_=_C788 ,C521_=_C817 ,C521_=_C821 ,C521_=_C837 ,C521_=_C866 ,\nC521_=_C883 ,C521_=_C887 ,C521_=_C890 ,C525_=_C634 ,C525_=_C652 ,C525_=_C661 ,\nC525_=_C673 ,C525_=_C694 ,C525_=_C697 ,C525_=_C712 ,C525_=_C719 ,C525_=_C721 ,\nC525_=_C726 ,C525_=_C743 ,C525_=_C745 ,C525_=_C752 ,C525_=_C761 ,C525_=_C767 ,\nC525_=_C816 ,C525_=_C817 ,C525_=_C821 ,C525_=_C837 ,C525_=_C838 ,C525_=_C858 ,\nC525_=_C891 ,C582_=_C600 ,C582_=_C635 ,C582_=_C652 ,C582_=_C673 ,C582_=_C701 ,\nC582_=_C749 ,C582_=_C788 ,C582_=_C811 ,C582_=_C817 ,C582_=_C821 ,C582_=_C837 ,\nC582_=_C857 ,C582_=_C866 ,C582_=_C883 ,C582_=_C887 ,C582_=_C890 ,C582_=_C891 ,\nC582_=_C892 ,C582_=_C898 ,C600_=_C673 ,C600_=_C688 ,C600_=_C701 ,C600_=_C721 ,\nC600_=_C749 ,C600_=_C752 ,C600_=_C784 ,C600_=_C788 ,C600_=_C817 ,C600_=_C821 ,\nC600_=_C834 ,C600_=_C837 ,C600_=_C864</w:t>
      </w:r>
    </w:p>
    <w:p>
      <w:pPr>
        <w:pStyle w:val="PreformattedText"/>
        <w:bidi w:val="0"/>
        <w:spacing w:before="0" w:after="0"/>
        <w:jc w:val="left"/>
        <w:rPr/>
      </w:pPr>
      <w:r>
        <w:rPr/>
        <w:t xml:space="preserve"> </w:t>
      </w:r>
      <w:r>
        <w:rPr/>
        <w:t>,C600_=_C883 ,C600_=_C887 ,C600_=_C890 ,\nC600_=_C892 ,C613_=_C641 ,C613_=_C660 ,C613_=_C716 ,C613_=_C726 ,C613_=_C752 ,\nC613_=_C768 ,C613_=_C779 ,C613_=_C816 ,C613_=_C820 ,C613_=_C822 ,C613_=_C837 ,\nC613_=_C857 ,C613_=_C864 ,C613_=_C866 ,C613_=_C880 ,C613_=_C898 ,C634_=_C635 ,\nC634_=_C661 ,C634_=_C712 ,C634_=_C735 ,C634_=_C740 ,C634_=_C741 ,C634_=_C742 ,\nC634_=_C743 ,C634_=_C744 ,C634_=_C761 ,C634_=_C819 ,C634_=_C820 ,C634_=_C821 ,\nC634_=_C837 ,C634_=_C863 ,C634_=_C864 ,C634_=_C890 ,C635_=_C735 ,C635_=_C740 ,\nC635_=_C741 ,C635_=_C742 ,C635_=_C743 ,C635_=_C745 ,C635_=_C811 ,C635_=_C819 ,\nC635_=_C820 ,C635_=_C837 ,C635_=_C838 ,C635_=_C863 ,C635_=_C864 ,C635_=_C866 ,\nC635_=_C890 ,C635_=_C891 ,C641_=_C660 ,C641_=_C688 ,C641_=_C701 ,C641_=_C716 ,\nC641_=_C726 ,C641_=_C752 ,C641_=_C761 ,C641_=_C768 ,C641_=_C812 ,C641_=_C820 ,\nC641_=_C822 ,C641_=_C837 ,C641_=_C857 ,C641_=_C866 ,C641_=_C880 ,C641_=_C883 ,\nC641_=_C898 ,C652_=_C661 ,C652_=_C694 ,C652_=_C697 ,C652_=_C708 ,C652_=_C719 ,\nC652_=_C745 ,C652_=_C748 ,C652_=_C761 ,C652_=_C767 ,C652_=_C819 ,C652_=_C821 ,\nC652_=_C858 ,C652_=_C863 ,C652_=_C865 ,C652_=_C898 ,C660_=_C661 ,C660_=_C716 ,\nC660_=_C726 ,C660_=_C746 ,C660_=_C747 ,C660_=_C752 ,C660_=_C768 ,C660_=_C784 ,\nC660_=_C788 ,C660_=_C817 ,C660_=_C820 ,C660_=_C822 ,C660_=_C837 ,C660_=_C857 ,\nC660_=_C866 ,C660_=_C880 ,C660_=_C890 ,C660_=_C898 ,C661_=_C694 ,C661_=_C697 ,\nC661_=_C719 ,C661_=_C744 ,C661_=_C747 ,C661_=_C761 ,C661_=_C767 ,C661_=_C817 ,\nC661_=_C834 ,C661_=_C858 ,C661_=_C880 ,C661_=_C887 ,C661_=_C898 ,C673_=_C701 ,\nC673_=_C741 ,C673_=_C749 ,C673_=_C752 ,C673_=_C788 ,C673_=_C817 ,C673_=_C821 ,\nC673_=_C822 ,C673_=_C834 ,C673_=_C837 ,C673_=_C838 ,C673_=_C849 ,C673_=_C864 ,\nC673_=_C883 ,C673_=_C887 ,C673_=_C890 ,C688_=_C697 ,C688_=_C708 ,C688_=_C712 ,\nC688_=_C721 ,C688_=_C742 ,C688_=_C768 ,C688_=_C779 ,C688_=_C784 ,C688_=_C788 ,\nC688_=_C811 ,C688_=_C812 ,C688_=_C834 ,C688_=_C838 ,C688_=_C849 ,C688_=_C890 ,\nC694_=_C697 ,C694_=_C719 ,C694_=_C744 ,C694_=_C748 ,C694_=_C761 ,C694_=_C767 ,\nC694_=_C779 ,C694_=_C816 ,C694_=_C822 ,C694_=_C858 ,C694_=_C863 ,C694_=_C866 ,\nC694_=_C892 ,C694_=_C898 ,C697_=_C708 ,C697_=_C712 ,C697_=_C719 ,C697_=_C721 ,\nC697_=_C742 ,C697_=_C752 ,C697_=_C761 ,C697_=_C767 ,C697_=_C779 ,C697_=_C784 ,\nC697_=_C811 ,C697_=_C812 ,C697_=_C817 ,C697_=_C820 ,C697_=_C834 ,C697_=_C838 ,\nC697_=_C849 ,C697_=_C858 ,C697_=_C891 ,C701_=_C712 ,C701_=_C719 ,C701_=_C742 ,\nC701_=_C749 ,C701_=_C768 ,C701_=_C788 ,C701_=_C812 ,C701_=_C817 ,C701_=_C821 ,\nC701_=_C837 ,C701_=_C864 ,C701_=_C883 ,C701_=_C887 ,C701_=_C890 ,C708_=_C712 ,\nC708_=_C721 ,C708_=_C743 ,C708_=_C748 ,C708_=_C779 ,C708_=_C784 ,C708_=_C811 ,\nC708_=_C812 ,C708_=_C834 ,C708_=_C838 ,C708_=_C849 ,C708_=_C857 ,C708_=_C858 ,\nC708_=_C865 ,C708_=_C898 ,C712_=_C719 ,C712_=_C721 ,C712_=_C742 ,C712_=_C761 ,\nC712_=_C768 ,C712_=_C779 ,C712_=_C784 ,C712_=_C811 ,C712_=_C812 ,C712_=_C816 ,\nC712_=_C821 ,C712_=_C834 ,C712_=_C837 ,C712_=_C838 ,C712_=_C849 ,C712_=_C858 ,\nC716_=_C726 ,C716_=_C752 ,C716_=_C768 ,C716_=_C820 ,C716_=_C822 ,C716_=_C837 ,\nC716_=_C857 ,C716_=_C863 ,C716_=_C866 ,C716_=_C880 ,C716_=_C890 ,C716_=_C898 ,\nC719_=_C741 ,C719_=_C742 ,C719_=_C761 ,C719_=_C767 ,C719_=_C768 ,C719_=_C838 ,\nC719_=_C857 ,C719_=_C858 ,C719_=_C883 ,C719_=_C890 ,C721_=_C726 ,C721_=_C735 ,\nC721_=_C743 ,C721_=_C745 ,C721_=_C779 ,C721_=_C784 ,C721_=_C811 ,C721_=_C812 ,\nC721_=_C816 ,C721_=_C817 ,C721_=_C819 ,C721_=_C834 ,C721_=_C838 ,C721_=_C849 ,\nC721_=_C891 ,C721_=_C892 ,C726_=_C743 ,C726_=_C745 ,C726_=_C748 ,C726_=_C749 ,\nC726_=_C752 ,C726_=_C768 ,C726_=_C784 ,C726_=_C816 ,C726_=_C817 ,C726_=_C820 ,\nC726_=_C822 ,C726_=_C837 ,C726_=_C857 ,C726_=_C866 ,C726_=_C880 ,C726_=_C890 ,\nC726_=_C898 ,C735_=_C740 ,C735_=_C741 ,C735_=_C742 ,C735_=_C743 ,C735_=_C746 ,\nC735_=_C747 ,C735_=_C749 ,C735_=_C784 ,C735_=_C816 ,C735_=_C817 ,C735_=_C819 ,\nC735_=_C820 ,C735_=_C837 ,C735_=_C838 ,C735_=_C849 ,C735_=_C863 ,C735_=_C864 ,\nC735_=_C866 ,C735_=_C887 ,C740_=_C741 ,C740_=_C742 ,C740_=_C743 ,C740_=_C749 ,\nC740_=_C812 ,C740_=_C817 ,C740_=_C819 ,C740_=_C820 ,C740_=_C858 ,C740_=_C863 ,\nC740_=_C864 ,C740_=_C866 ,C740_=_C887 ,C740_=_C892 ,C741_=_C742 ,C741_=_C743 ,\nC741_=_C784 ,C741_=_C819 ,C741_=_C820 ,C741_=_C822 ,C741_=_C834 ,C741_=_C838 ,\nC741_=_C857 ,C741_=_C863 ,C741_=_C864 ,C741_=_C880 ,C741_=_C887 ,C741_=_C892 ,\nC742_=_C743 ,C742_=_C768 ,C742_=_C788 ,C742_=_C817 ,C742_=_C819 ,C742_=_C820 ,\nC742_=_C863 ,C742_=_C864 ,C743_=_C745 ,C743_=_C746 ,C743_=_C816 ,C743_=_C817 ,\nC743_=_C819 ,C743_=_C820 ,C743_=_C834 ,C743_=_C849 ,C743_=_C857 ,C743_=_C863 ,\nC743_=_C864 ,C743_=_C898 ,C744_=_C745 ,C744_=_C746 ,C744_=_C747 ,C744_=_C748 ,\nC744_=_C767 ,C744_=_C816 ,C744_=_C821 ,C744_=_C822 ,C744_=_C838 ,C744_=_C863 ,\nC744_=_C865 ,C744_=_C866 ,C744_=_C887 ,C744_=_C891 ,C744_=_C892 ,C744_=_C898 ,\nC745_=_C746 ,C745_=_C747 ,C745_=_C748 ,C745_=_C816 ,C745_=_C817 ,C745_=_C819 ,\nC745_=_C821 ,C745_=_C822 ,C745_=_C863 ,C745_=_C865 ,C745_=_C866 ,C745_=_C890 ,\nC745_=_C891 ,C745_=_C892 ,C746_=_C747 ,C746_=_C748 ,C746_=_C749 ,C746_=_C752 ,\nC746_=_C768 ,C746_=_C779 ,C746_=_C784 ,C746_=_C816 ,C746_=_C821 ,C746_=_C822 ,\nC746_=_C838 ,C746_=_C865 ,C746_=_C891 ,C746_=_C892 ,C747_=_C748 ,C747_=_C768 ,\nC747_=_C784 ,C747_=_C816 ,C747_=_C817 ,C747_=_C821 ,C747_=_C822 ,C747_=_C837 ,\nC747_=_C863 ,C747_=_C865 ,C747_=_C866 ,C747_=_C890 ,C747_=_C891 ,C747_=_C892 ,\nC747_=_C898 ,C748_=_C749 ,C748_=_C816 ,C748_=_C821 ,C748_=_C822 ,C748_=_C865 ,\nC748_=_C866 ,C748_=_C891 ,C748_=_C892 ,C748_=_C898 ,C749_=_C779 ,C749_=_C788 ,\nC749_=_C817 ,C749_=_C821 ,C749_=_C837 ,C749_=_C838 ,C749_=_C864 ,C749_=_C866 ,\nC749_=_C883 ,C749_=_C887 ,C749_=_C890 ,C752_=_C768 ,C752_=_C812 ,C752_=_C817 ,\nC752_=_C820 ,C752_=_C822 ,C752_=_C834 ,C752_=_C837 ,C752_=_C838 ,C752_=_C857 ,\nC752_=_C864 ,C752_=_C866 ,C752_=_C880 ,C752_=_C891 ,C752_=_C898 ,C761_=_C767 ,\nC761_=_C821 ,C761_=_C834 ,C761_=_C837 ,C761_=_C858 ,C761_=_C865 ,C761_=_C898 ,\nC767_=_C811 ,C767_=_C812 ,C767_=_C858 ,C767_=_C863 ,C767_=_C880 ,C767_=_C883 ,\nC767_=_C891 ,C768_=_C788 ,C768_=_C820 ,C768_=_C822 ,C768_=_C837 ,C768_=_C857 ,\nC768_=_C864 ,C768_=_C866 ,C768_=_C880 ,C768_=_C890 ,C768_=_C898 ,C779_=_C784 ,\nC779_=_C811 ,C779_=_C812 ,C779_=_C834 ,C779_=_C838 ,C779_=_C849 ,C779_=_C857 ,\nC779_=_C892 ,C784_=_C811 ,C784_=_C812 ,C784_=_C817 ,C784_=_C820 ,C784_=_C834 ,\nC784_=_C838 ,C784_=_C849 ,C784_=_C865 ,C784_=_C890 ,C788_=_C811 ,C788_=_C817 ,\nC788_=_C819 ,C788_=_C821 ,C788_=_C837 ,C788_=_C865 ,C788_=_C883 ,C788_=_C887 ,\nC788_=_C890 ,C811_=_C812 ,C811_=_C819 ,C811_=_C834 ,C811_=_C838 ,C811_=_C849 ,\nC811_=_C858 ,C811_=_C866 ,C811_=_C883 ,C811_=_C892 ,C811_=_C898 ,C812_=_C834 ,\nC812_=_C838 ,C812_=_C849 ,C812_=_C865 ,C812_=_C880 ,C812_=_C891 ,C816_=_C817 ,\nC816_=_C821 ,C816_=_C822 ,C816_=_C865 ,C816_=_C880 ,C816_=_C891 ,C816_=_C892 ,\nC817_=_C820 ,C817_=_C821 ,C817_=_C837 ,C817_=_C883 ,C817_=_C887 ,C817_=_C890 ,\nC819_=_C820 ,C819_=_C821 ,C819_=_C857 ,C819_=_C863 ,C819_=_C864 ,C819_=_C865 ,\nC819_=_C880 ,C819_=_C892 ,C820_=_C822 ,C820_=_C834 ,C820_=_C837 ,C820_=_C838 ,\nC820_=_C849 ,C820_=_C857 ,C820_=_C858 ,C820_=_C863 ,C820_=_C864 ,C820_=_C866 ,\nC820_=_C880 ,C820_=_C890 ,C820_=_C898 ,C821_=_C822 ,C821_=_C837 ,C821_=_C838 ,\nC821_=_C857 ,C821_=_C863 ,C821_=_C864 ,C821_=_C865 ,C821_=_C883 ,C821_=_C887 ,\nC821_=_C890 ,C821_=_C891 ,C821_=_C892 ,C822_=_C837 ,C822_=_C849 ,C822_=_C857 ,\nC822_=_C865 ,C822_=_C866 ,C822_=_C880 ,C822_=_C891 ,C822_=_C892 ,C822_=_C898 ,\nC834_=_C838 ,C834_=_C849 ,C834_=_C864 ,C834_=_C887 ,C834_=_C891 ,C834_=_C898 ,\nC837_=_C838 ,C837_=_C857 ,C837_=_C864 ,C837_=_C866 ,C837_=_C880 ,C837_=_C883 ,\nC837_=_C887 ,C837_=_C890 ,C837_=_C898 ,C838_=_C849 ,C838_=_C857 ,C838_=_C883 ,\nC849_=_C880 ,C849_=_C887 ,C849_=_C898 ,C857_=_C858 ,C857_=_C864 ,C857_=_C866 ,\nC857_=_C880 ,C857_=_C898 ,C858_=_C863 ,C858_=_C892 ,C858_=_C898 ,C863_=_C864 ,\nC863_=_C892 ,C864_=_C880 ,C864_=_C883 ,C864_=_C887 ,C864_=_C892 ,C865_=_C887 ,\nC865_=_C891 ,C865_=_C892 ,C866_=_C880 ,C866_=_C883 ,C866_=_C887 ,C866_=_C898 ,\nC880_=_C891 ,C880_=_C892 ,C880_=_C898 ,C883_=_C887 ,C883_=_C890 ,C887_=_C890 ,\nC891_=_C892 ,C892_=_C898 ,"];94[shape=box, label="id:94 level: 6\n135: C46 C47 C160 C183 C192 \nC193 C213 C219 C224 C225 C226 \nC227 C256 C258 C259 C260 C281 \nC310 C312 C315 C319 C322 C337 \nC341 C347 C351 C359 C380 C382 \nC394 C400 C405 C407 C408 C418 \nC419 C420 C421 C422 C425 C432 \nC446 C472 C474 C489 C493 C500 \nC501 C517 C540 C541 C542 C549 \nC552 C570 C573 C574 C575 C576 \nC577 C587 C592 C593 C594 C601 \nC603 C606 C607 C608 C609 C617 \nC618 C629 C631 C632 C642 C651 \nC652 C655 C664 C672 C678 C685 \nC691 C698 C703 C706 C707 C708 \nC712 C717 C729 C734 C740 C744 \nC745 C754 C758 C767 C773 C777 \nC785 C787 C791 C797 C804 C805 \nC811 C813 C816 C818 C840 C843 \nC844 C847 C848 C849 C853 C858 \nC859 C861 C862 C865 C866 C868 \nC871 C873 C876 C879 C881 C882 \nC888 C891 C897 C898 \n2040: C46_=_C47( C46 C47 ) C46_=_C226( C46 C226 ) C46_=_C227( C46 C227 ) C46_=_C258( C46 C258 ) C46_=_C310( C46 C310 ) \nC46_=_C315( C46 C315 ) C46_=_C341( C46 C341 ) C46_=_C351( C46 C351 ) C46_=_C359( C46 C359 ) C46_=_C400( C46 C400 ) C46_=_C422( C46 C422 ) \nC46_=_C446( C46 C446 ) C46_=_C493( C46 C493 ) C46_=_C501( C46 C501 ) C46_=_C517( C46 C517 ) C46_=_C540( C46 C540 ) C46_=_C549( C46 C549 ) \nC46_=_C574( C46 C574 ) C46_=_C575( C46 C575 ) C46_=_C576( C46 C576 ) C46_=_C577( C46 C577 ) C46_=_C601( C46 C601 ) C46_=_C642( C46 C642 ) \nC46_=_C652( C46 C652 ) C46_=_C678( C46 C678 ) C46_=_C685( C46 C685 ) C46_=_C691( C46 C691 ) C46_=_C708( C46 C708 ) C46_=_C745( C46 C745 ) \nC46_=_C785( C46 C785 ) C46_=_C804( C46 C804 ) C46_=_C805( C46 C805 ) C46_=_C844( C46 C844 ) C46_=_C859( C46 C859 ) C46_=_C862( C46 C862 ) \nC46_=_C865( C46 C865 ) C46_=_C866( C46 C866 ) C46_=_C871( C46 C871 ) C46_=_C879( C46 C879 ) C47_=_C226( C47 C226 ) C47_=_C227( C47 C227 ) \nC47_=_C310( C47 C310 ) C47_=_C312(</w:t>
      </w:r>
    </w:p>
    <w:p>
      <w:pPr>
        <w:pStyle w:val="PreformattedText"/>
        <w:bidi w:val="0"/>
        <w:spacing w:before="0" w:after="0"/>
        <w:jc w:val="left"/>
        <w:rPr/>
      </w:pPr>
      <w:r>
        <w:rPr/>
        <w:t xml:space="preserve"> </w:t>
      </w:r>
      <w:r>
        <w:rPr/>
        <w:t>C47 C312 ) C47_=_C419( C47 C419 ) C47_=_C422( C47 C422 ) C47_=_C493( C47 C493 ) C47_=_C501( C47 C501 ) \nC47_=_C517( C47 C517 ) C47_=_C540( C47 C540 ) C47_=_C574( C47 C574 ) C47_=_C575( C47 C575 ) C47_=_C576( C47 C576 ) C47_=_C642( C47 C642 ) \nC47_=_C652( C47 C652 ) C47_=_C678( C47 C678 ) C47_=_C685( C47 C685 ) C47_=_C691( C47 C691 ) C47_=_C698( C47 C698 ) C47_=_C708( C47 C708 ) \nC47_=_C785( C47 C785 ) C47_=_C791( C47 C791 ) C47_=_C804( C47 C804 ) C47_=_C805( C47 C805 ) C47_=_C849( C47 C849 ) C47_=_C862( C47 C862 ) \nC47_=_C865( C47 C865 ) C47_=_C871( C47 C871 ) C160_=_C219( C160 C219 ) C160_=_C224( C160 C224 ) C160_=_C225( C160 C225 ) C160_=_C312( C160 C312 ) \nC160_=_C380( C160 C380 ) C160_=_C418( C160 C418 ) C160_=_C419( C160 C419 ) C160_=_C420( C160 C420 ) C160_=_C421( C160 C421 ) C160_=_C573( C160 C573 ) \nC160_=_C593( C160 C593 ) C160_=_C606( C160 C606 ) C160_=_C607( C160 C607 ) C160_=_C608( C160 C608 ) C160_=_C629( C160 C629 ) C160_=_C631( C160 C631 ) \nC160_=_C632( C160 C632 ) C160_=_C655( C160 C655 ) C160_=_C706( C160 C706 ) C160_=_C707( C160 C707 ) C160_=_C745( C160 C745 ) C160_=_C754( C160 C754 ) \nC160_=_C785( C160 C785 ) C160_=_C818( C160 C818 ) C160_=_C844( C160 C844 ) C160_=_C847( C160 C847 ) C160_=_C849( C160 C849 ) C160_=_C861( C160 C861 ) \nC160_=_C862( C160 C862 ) C160_=_C898( C160 C898 ) C183_=_C260( C183 C260 ) C183_=_C322( C183 C322 ) C183_=_C394( C183 C394 ) C183_=_C432( C183 C432 ) \nC183_=_C472( C183 C472 ) C183_=_C474( C183 C474 ) C183_=_C500( C183 C500 ) C183_=_C501( C183 C501 ) C183_=_C574( C183 C574 ) C183_=_C587( C183 C587 ) \nC183_=_C592( C183 C592 ) C183_=_C608( C183 C608 ) C183_=_C617( C183 C617 ) C183_=_C652( C183 C652 ) C183_=_C691( C183 C691 ) C183_=_C698( C183 C698 ) \nC183_=_C703( C183 C703 ) C183_=_C745( C183 C745 ) C183_=_C787( C183 C787 ) C183_=_C811( C183 C811 ) C183_=_C813( C183 C813 ) C183_=_C840( C183 C840 ) \nC183_=_C862( C183 C862 ) C192_=_C193( C192 C193 ) C192_=_C319( C192 C319 ) C192_=_C405( C192 C405 ) C192_=_C422( C192 C422 ) C192_=_C425( C192 C425 ) \nC192_=_C587( C192 C587 ) C192_=_C607( C192 C607 ) C192_=_C651( C192 C651 ) C192_=_C729( C192 C729 ) C192_=_C740( C192 C740 ) C192_=_C785( C192 C785 ) \nC192_=_C858( C192 C858 ) C192_=_C871( C192 C871 ) C193_=_C319( C193 C319 ) C193_=_C405( C193 C405 ) C193_=_C425( C193 C425 ) C193_=_C607( C193 C607 ) \nC193_=_C678( C193 C678 ) C193_=_C717( C193 C717 ) C193_=_C729( C193 C729 ) C193_=_C740( C193 C740 ) C193_=_C785( C193 C785 ) C193_=_C858( C193 C858 ) \nC193_=_C862( C193 C862 ) C193_=_C876( C193 C876 ) C193_=_C897( C193 C897 ) C213_=_C259( C213 C259 ) C213_=_C337( C213 C337 ) C213_=_C382( C213 C382 ) \nC213_=_C407( C213 C407 ) C213_=_C500( C213 C500 ) C213_=_C541( C213 C541 ) C213_=_C570( C213 C570 ) C213_=_C603( C213 C603 ) C213_=_C672( C213 C672 ) \nC213_=_C712( C213 C712 ) C213_=_C717( C213 C717 ) C213_=_C744( C213 C744 ) C213_=_C754( C213 C754 ) C213_=_C767( C213 C767 ) C213_=_C791( C213 C791 ) \nC213_=_C818( C213 C818 ) C213_=_C848( C213 C848 ) C213_=_C868( C213 C868 ) C213_=_C873( C213 C873 ) C213_=_C891( C213 C891 ) C213_=_C897( C213 C897 ) \nC219_=_C224( C219 C224 ) C219_=_C225( C219 C225 ) C219_=_C380( C219 C380 ) C219_=_C407( C219 C407 ) C219_=_C408( C219 C408 ) C219_=_C418( C219 C418 ) \nC219_=_C419( C219 C419 ) C219_=_C420( C219 C420 ) C219_=_C421( C219 C421 ) C219_=_C573( C219 C573 ) C219_=_C606( C219 C606 ) C219_=_C609( C219 C609 ) \nC219_=_C629( C219 C629 ) C219_=_C631( C219 C631 ) C219_=_C655( C219 C655 ) C219_=_C706( C219 C706 ) C219_=_C707( C219 C707 ) C219_=_C754( C219 C754 ) \nC219_=_C844( C219 C844 ) C219_=_C847( C219 C847 ) C219_=_C849( C219 C849 ) C219_=_C859( C219 C859 ) C219_=_C861( C219 C861 ) C219_=_C865( C219 C865 ) \nC219_=_C868( C219 C868 ) C219_=_C873( C219 C873 ) C219_=_C879( C219 C879 ) C219_=_C881( C219 C881 ) C219_=_C898( C219 C898 ) C224_=_C225( C224 C225 ) \nC224_=_C341( C224 C341 ) C224_=_C380( C224 C380 ) C224_=_C418( C224 C418 ) C224_=_C419( C224 C419 ) C224_=_C420( C224 C420 ) C224_=_C421( C224 C421 ) \nC224_=_C573( C224 C573 ) C224_=_C593( C224 C593 ) C224_=_C629( C224 C629 ) C224_=_C631( C224 C631 ) C224_=_C655( C224 C655 ) C224_=_C698( C224 C698 ) \nC224_=_C706( C224 C706 ) C224_=_C707( C224 C707 ) C224_=_C754( C224 C754 ) C224_=_C787( C224 C787 ) C224_=_C840( C224 C840 ) C224_=_C847( C224 C847 ) \nC224_=_C849( C224 C849 ) C224_=_C861( C224 C861 ) C224_=_C862( C224 C862 ) C224_=_C898( C224 C898 ) C225_=_C380( C225 C380 ) C225_=_C418( C225 C418 ) \nC225_=_C419( C225 C419 ) C225_=_C420( C225 C420 ) C225_=_C421( C225 C421 ) C225_=_C493( C225 C493 ) C225_=_C573( C225 C573 ) C225_=_C629( C225 C629 ) \nC225_=_C631( C225 C631 ) C225_=_C655( C225 C655 ) C225_=_C706( C225 C706 ) C225_=_C707( C225 C707 ) C225_=_C729( C225 C729 ) C225_=_C754( C225 C754 ) \nC225_=_C791( C225 C791 ) C225_=_C847( C225 C847 ) C225_=_C849( C225 C849 ) C225_=_C861( C225 C861 ) C225_=_C898( C225 C898 ) C226_=_C227( C226 C227 ) \nC226_=_C310( C226 C310 ) C226_=_C422( C226 C422 ) C226_=_C493( C226 C493 ) C226_=_C501( C226 C501 ) C226_=_C517( C226 C517 ) C226_=_C540( C226 C540 ) \nC226_=_C574( C226 C574 ) C226_=_C575( C226 C575 ) C226_=_C576( C226 C576 ) C226_=_C642( C226 C642 ) C226_=_C652( C226 C652 ) C226_=_C678( C226 C678 ) \nC226_=_C685( C226 C685 ) C226_=_C691( C226 C691 ) C226_=_C708( C226 C708 ) C226_=_C712( C226 C712 ) C226_=_C717( C226 C717 ) C226_=_C758( C226 C758 ) \nC226_=_C785( C226 C785 ) C226_=_C804( C226 C804 ) C226_=_C805( C226 C805 ) C226_=_C858( C226 C858 ) C226_=_C859( C226 C859 ) C226_=_C861( C226 C861 ) \nC226_=_C862( C226 C862 ) C226_=_C865( C226 C865 ) C226_=_C868( C226 C868 ) C226_=_C879( C226 C879 ) C226_=_C881( C226 C881 ) C227_=_C310( C227 C310 ) \nC227_=_C422( C227 C422 ) C227_=_C472( C227 C472 ) C227_=_C493( C227 C493 ) C227_=_C501( C227 C501 ) C227_=_C517( C227 C517 ) C227_=_C540( C227 C540 ) \nC227_=_C574( C227 C574 ) C227_=_C575( C227 C575 ) C227_=_C576( C227 C576 ) C227_=_C632( C227 C632 ) C227_=_C642( C227 C642 ) C227_=_C652( C227 C652 ) \nC227_=_C678( C227 C678 ) C227_=_C685( C227 C685 ) C227_=_C691( C227 C691 ) C227_=_C708( C227 C708 ) C227_=_C785( C227 C785 ) C227_=_C804( C227 C804 ) \nC227_=_C805( C227 C805 ) C227_=_C861( C227 C861 ) C227_=_C862( C227 C862 ) C227_=_C865( C227 C865 ) C256_=_C281( C256 C281 ) C256_=_C312( C256 C312 ) \nC256_=_C347( C256 C347 ) C256_=_C432( C256 C432 ) C256_=_C489( C256 C489 ) C256_=_C542( C256 C542 ) C256_=_C593( C256 C593 ) C256_=_C594( C256 C594 ) \nC256_=_C618( C256 C618 ) C256_=_C664( C256 C664 ) C256_=_C698( C256 C698 ) C256_=_C706( C256 C706 ) C256_=_C712( C256 C712 ) C256_=_C734( C256 C734 ) \nC256_=_C758( C256 C758 ) C256_=_C791( C256 C791 ) C256_=_C816( C256 C816 ) C256_=_C871( C256 C871 ) C256_=_C876( C256 C876 ) C256_=_C881( C256 C881 ) \nC256_=_C888( C256 C888 ) C256_=_C897( C256 C897 ) C258_=_C315( C258 C315 ) C258_=_C341( C258 C341 ) C258_=_C351( C258 C351 ) C258_=_C359( C258 C359 ) \nC258_=_C400( C258 C400 ) C258_=_C408( C258 C408 ) C258_=_C446( C258 C446 ) C258_=_C540( C258 C540 ) C258_=_C549( C258 C549 ) C258_=_C552( C258 C552 ) \nC258_=_C577( C258 C577 ) C258_=_C601( C258 C601 ) C258_=_C606( C258 C606 ) C258_=_C609( C258 C609 ) C258_=_C632( C258 C632 ) C258_=_C651( C258 C651 ) \nC258_=_C745( C258 C745 ) C258_=_C773( C258 C773 ) C258_=_C777( C258 C777 ) C258_=_C797( C258 C797 ) C258_=_C843( C258 C843 ) C258_=_C844( C258 C844 ) \nC258_=_C853( C258 C853 ) C258_=_C859( C258 C859 ) C258_=_C866( C258 C866 ) C258_=_C871( C258 C871 ) C258_=_C879( C258 C879 ) C258_=_C882( C258 C882 ) \nC259_=_C337( C259 C337 ) C259_=_C382( C259 C382 ) C259_=_C405( C259 C405 ) C259_=_C407( C259 C407 ) C259_=_C421( C259 C421 ) C259_=_C472( C259 C472 ) \nC259_=_C489( C259 C489 ) C259_=_C500( C259 C500 ) C259_=_C541( C259 C541 ) C259_=_C542( C259 C542 ) C259_=_C570( C259 C570 ) C259_=_C593( C259 C593 ) \nC259_=_C603( C259 C603 ) C259_=_C672( C259 C672 ) C259_=_C717( C259 C717 ) C259_=_C744( C259 C744 ) C259_=_C767( C259 C767 ) C259_=_C818( C259 C818 ) \nC259_=_C848( C259 C848 ) C259_=_C858( C259 C858 ) C259_=_C865( C259 C865 ) C259_=_C868( C259 C868 ) C259_=_C873( C259 C873 ) C259_=_C891( C259 C891 ) \nC259_=_C897( C259 C897 ) C260_=_C322( C260 C322 ) C260_=_C380( C260 C380 ) C260_=_C394( C260 C394 ) C260_=_C472( C260 C472 ) C260_=_C474( C260 C474 ) \nC260_=_C493( C260 C493 ) C260_=_C500( C260 C500 ) C260_=_C587( C260 C587 ) C260_=_C592( C260 C592 ) C260_=_C608( C260 C608 ) C260_=_C617( C260 C617 ) \nC260_=_C698( C260 C698 ) C260_=_C703( C260 C703 ) C260_=_C787( C260 C787 ) C260_=_C811( C260 C811 ) C260_=_C813( C260 C813 ) C260_=_C816( C260 C816 ) \nC260_=_C840( C260 C840 ) C281_=_C312( C281 C312 ) C281_=_C347( C281 C347 ) C281_=_C432( C281 C432 ) C281_=_C489( C281 C489 ) C281_=_C501( C281 C501 ) \nC281_=_C542( C281 C542 ) C281_=_C593( C281 C593 ) C281_=_C594( C281 C594 ) C281_=_C618( C281 C618 ) C281_=_C664( C281 C664 ) C281_=_C706( C281 C706 ) \nC281_=_C712( C281 C712 ) C281_=_C734( C281 C734 ) C281_=_C758( C281 C758 ) C281_=_C791( C281 C791 ) C281_=_C797( C281 C797 ) C281_=_C816( C281 C816 ) \nC281_=_C876( C281 C876 ) C281_=_C881( C281 C881 ) C281_=_C888( C281 C888 ) C281_=_C897( C281 C897 ) C310_=_C359( C310 C359 ) C310_=_C394( C310 C394 ) \nC310_=_C400( C310 C400 ) C310_=_C422( C310 C422 ) C310_=_C474( C310 C474 ) C310_=_C493( C310 C493 ) C310_=_C501( C310 C501 ) C310_=_C517( C310 C517 ) \nC310_=_C540( C310 C540 ) C310_=_C541( C310 C541 ) C310_=_C574( C310 C574 ) C310_=_C575( C310 C575 ) C310_=_C576( C310 C576 ) C310_=_C629( C310 C629 ) \nC310_=_C642( C310 C642 ) C310_=_C652( C310 C652 ) C310_=_C678( C310 C678 ) C310_=_C685( C310 C685 ) C310_=_C691( C310 C691 ) C310_=_C707( C310 C707 ) \nC310_=_C708( C310 C708 ) C310_=_C734( C310 C734 ) C310_=_C785( C310 C785 ) C310_=_C804( C310 C804 ) C310_=_C805( C310 C805 ) C310_=_C816( C310 C816 ) \nC310_=_C861( C310 C861 ) C310_=_C862( C310 C862 ) C310_=_C865( C310 C865 ) C310_=_C898( C310 C898 ) C312_=_C347(</w:t>
      </w:r>
    </w:p>
    <w:p>
      <w:pPr>
        <w:pStyle w:val="PreformattedText"/>
        <w:bidi w:val="0"/>
        <w:spacing w:before="0" w:after="0"/>
        <w:jc w:val="left"/>
        <w:rPr/>
      </w:pPr>
      <w:r>
        <w:rPr/>
        <w:t xml:space="preserve"> </w:t>
      </w:r>
      <w:r>
        <w:rPr/>
        <w:t>C312 C347 ) C312_=_C419( C312 C419 ) \nC312_=_C432( C312 C432 ) C312_=_C489( C312 C489 ) C312_=_C542( C312 C542 ) C312_=_C593( C312 C593 ) C312_=_C594( C312 C594 ) C312_=_C618( C312 C618 ) \nC312_=_C631( C312 C631 ) C312_=_C632( C312 C632 ) C312_=_C651( C312 C651 ) C312_=_C664( C312 C664 ) C312_=_C698( C312 C698 ) C312_=_C712( C312 C712 ) \nC312_=_C734( C312 C734 ) C312_=_C744( C312 C744 ) C312_=_C758( C312 C758 ) C312_=_C791( C312 C791 ) C312_=_C816( C312 C816 ) C312_=_C818( C312 C818 ) \nC312_=_C849( C312 C849 ) C312_=_C862( C312 C862 ) C312_=_C871( C312 C871 ) C312_=_C876( C312 C876 ) C312_=_C881( C312 C881 ) C312_=_C888( C312 C888 ) \nC312_=_C897( C312 C897 ) C315_=_C319( C315 C319 ) C315_=_C341( C315 C341 ) C315_=_C351( C315 C351 ) C315_=_C359( C315 C359 ) C315_=_C400( C315 C400 ) \nC315_=_C425( C315 C425 ) C315_=_C446( C315 C446 ) C315_=_C549( C315 C549 ) C315_=_C577( C315 C577 ) C315_=_C601( C315 C601 ) C315_=_C651( C315 C651 ) \nC315_=_C740( C315 C740 ) C315_=_C745( C315 C745 ) C315_=_C844( C315 C844 ) C315_=_C849( C315 C849 ) C315_=_C859( C315 C859 ) C315_=_C866( C315 C866 ) \nC315_=_C871( C315 C871 ) C315_=_C879( C315 C879 ) C315_=_C881( C315 C881 ) C315_=_C888( C315 C888 ) C319_=_C405( C319 C405 ) C319_=_C425( C319 C425 ) \nC319_=_C607( C319 C607 ) C319_=_C729( C319 C729 ) C319_=_C740( C319 C740 ) C319_=_C785( C319 C785 ) C319_=_C797( C319 C797 ) C319_=_C858( C319 C858 ) \nC322_=_C394( C322 C394 ) C322_=_C472( C322 C472 ) C322_=_C474( C322 C474 ) C322_=_C489( C322 C489 ) C322_=_C500( C322 C500 ) C322_=_C587( C322 C587 ) \nC322_=_C592( C322 C592 ) C322_=_C603( C322 C603 ) C322_=_C608( C322 C608 ) C322_=_C617( C322 C617 ) C322_=_C698( C322 C698 ) C322_=_C703( C322 C703 ) \nC322_=_C744( C322 C744 ) C322_=_C745( C322 C745 ) C322_=_C787( C322 C787 ) C322_=_C804( C322 C804 ) C322_=_C811( C322 C811 ) C322_=_C813( C322 C813 ) \nC322_=_C816( C322 C816 ) C322_=_C840( C322 C840 ) C322_=_C865( C322 C865 ) C322_=_C891( C322 C891 ) C337_=_C382( C337 C382 ) C337_=_C407( C337 C407 ) \nC337_=_C500( C337 C500 ) C337_=_C541( C337 C541 ) C337_=_C570( C337 C570 ) C337_=_C603( C337 C603 ) C337_=_C672( C337 C672 ) C337_=_C678( C337 C678 ) \nC337_=_C707( C337 C707 ) C337_=_C717( C337 C717 ) C337_=_C744( C337 C744 ) C337_=_C767( C337 C767 ) C337_=_C804( C337 C804 ) C337_=_C816( C337 C816 ) \nC337_=_C818( C337 C818 ) C337_=_C843( C337 C843 ) C337_=_C848( C337 C848 ) C337_=_C859( C337 C859 ) C337_=_C865( C337 C865 ) C337_=_C868( C337 C868 ) \nC337_=_C873( C337 C873 ) C337_=_C891( C337 C891 ) C337_=_C897( C337 C897 ) C341_=_C351( C341 C351 ) C341_=_C359( C341 C359 ) C341_=_C380( C341 C380 ) \nC341_=_C400( C341 C400 ) C341_=_C446( C341 C446 ) C341_=_C501( C341 C501 ) C341_=_C549( C341 C549 ) C341_=_C577( C341 C577 ) C341_=_C601( C341 C601 ) \nC341_=_C652( C341 C652 ) C341_=_C655( C341 C655 ) C341_=_C745( C341 C745 ) C341_=_C767( C341 C767 ) C341_=_C844( C341 C844 ) C341_=_C848( C341 C848 ) \nC341_=_C859( C341 C859 ) C341_=_C862( C341 C862 ) C341_=_C866( C341 C866 ) C341_=_C871( C341 C871 ) C341_=_C879( C341 C879 ) C347_=_C432( C347 C432 ) \nC347_=_C489( C347 C489 ) C347_=_C542( C347 C542 ) C347_=_C593( C347 C593 ) C347_=_C594( C347 C594 ) C347_=_C618( C347 C618 ) C347_=_C652( C347 C652 ) \nC347_=_C664( C347 C664 ) C347_=_C712( C347 C712 ) C347_=_C734( C347 C734 ) C347_=_C758( C347 C758 ) C347_=_C785( C347 C785 ) C347_=_C791( C347 C791 ) \nC347_=_C816( C347 C816 ) C347_=_C868( C347 C868 ) C347_=_C876( C347 C876 ) C347_=_C881( C347 C881 ) C347_=_C888( C347 C888 ) C347_=_C897( C347 C897 ) \nC351_=_C359( C351 C359 ) C351_=_C400( C351 C400 ) C351_=_C420( C351 C420 ) C351_=_C446( C351 C446 ) C351_=_C517( C351 C517 ) C351_=_C549( C351 C549 ) \nC351_=_C577( C351 C577 ) C351_=_C601( C351 C601 ) C351_=_C691( C351 C691 ) C351_=_C745( C351 C745 ) C351_=_C805( C351 C805 ) C351_=_C844( C351 C844 ) \nC351_=_C847( C351 C847 ) C351_=_C859( C351 C859 ) C351_=_C866( C351 C866 ) C351_=_C871( C351 C871 ) C351_=_C873( C351 C873 ) C351_=_C879( C351 C879 ) \nC351_=_C882( C351 C882 ) C359_=_C394( C359 C394 ) C359_=_C400( C359 C400 ) C359_=_C407( C359 C407 ) C359_=_C446( C359 C446 ) C359_=_C493( C359 C493 ) \nC359_=_C541( C359 C541 ) C359_=_C549( C359 C549 ) C359_=_C577( C359 C577 ) C359_=_C601( C359 C601 ) C359_=_C708( C359 C708 ) C359_=_C712( C359 C712 ) \nC359_=_C745( C359 C745 ) C359_=_C777( C359 C777 ) C359_=_C811( C359 C811 ) C359_=_C844( C359 C844 ) C359_=_C849( C359 C849 ) C359_=_C859( C359 C859 ) \nC359_=_C866( C359 C866 ) C359_=_C871( C359 C871 ) C359_=_C873( C359 C873 ) C359_=_C879( C359 C879 ) C380_=_C382( C380 C382 ) C380_=_C418( C380 C418 ) \nC380_=_C419( C380 C419 ) C380_=_C420( C380 C420 ) C380_=_C421( C380 C421 ) C380_=_C493( C380 C493 ) C380_=_C573( C380 C573 ) C380_=_C629( C380 C629 ) \nC380_=_C631( C380 C631 ) C380_=_C655( C380 C655 ) C380_=_C706( C380 C706 ) C380_=_C707( C380 C707 ) C380_=_C754( C380 C754 ) C380_=_C787( C380 C787 ) \nC380_=_C847( C380 C847 ) C380_=_C849( C380 C849 ) C380_=_C861( C380 C861 ) C380_=_C862( C380 C862 ) C380_=_C898( C380 C898 ) C382_=_C407( C382 C407 ) \nC382_=_C418( C382 C418 ) C382_=_C446( C382 C446 ) C382_=_C541( C382 C541 ) C382_=_C570( C382 C570 ) C382_=_C577( C382 C577 ) C382_=_C601( C382 C601 ) \nC382_=_C603( C382 C603 ) C382_=_C631( C382 C631 ) C382_=_C672( C382 C672 ) C382_=_C707( C382 C707 ) C382_=_C717( C382 C717 ) C382_=_C744( C382 C744 ) \nC382_=_C767( C382 C767 ) C382_=_C787( C382 C787 ) C382_=_C818( C382 C818 ) C382_=_C848( C382 C848 ) C382_=_C853( C382 C853 ) C382_=_C858( C382 C858 ) \nC382_=_C868( C382 C868 ) C382_=_C871( C382 C871 ) C382_=_C873( C382 C873 ) C382_=_C891( C382 C891 ) C382_=_C897( C382 C897 ) C394_=_C400( C394 C400 ) \nC394_=_C472( C394 C472 ) C394_=_C474( C394 C474 ) C394_=_C500( C394 C500 ) C394_=_C541( C394 C541 ) C394_=_C587( C394 C587 ) C394_=_C592( C394 C592 ) \nC394_=_C608( C394 C608 ) C394_=_C617( C394 C617 ) C394_=_C672( C394 C672 ) C394_=_C698( C394 C698 ) C394_=_C703( C394 C703 ) C394_=_C787( C394 C787 ) \nC394_=_C811( C394 C811 ) C394_=_C813( C394 C813 ) C394_=_C840( C394 C840 ) C394_=_C891( C394 C891 ) C400_=_C446( C400 C446 ) C400_=_C541( C400 C541 ) \nC400_=_C549( C400 C549 ) C400_=_C577( C400 C577 ) C400_=_C601( C400 C601 ) C400_=_C734( C400 C734 ) C400_=_C745( C400 C745 ) C400_=_C797( C400 C797 ) \nC400_=_C844( C400 C844 ) C400_=_C859( C400 C859 ) C400_=_C866( C400 C866 ) C400_=_C871( C400 C871 ) C400_=_C879( C400 C879 ) C400_=_C881( C400 C881 ) \nC400_=_C898( C400 C898 ) C405_=_C421( C405 C421 ) C405_=_C425( C405 C425 ) C405_=_C472( C405 C472 ) C405_=_C500( C405 C500 ) C405_=_C552( C405 C552 ) \nC405_=_C593( C405 C593 ) C405_=_C607( C405 C607 ) C405_=_C672( C405 C672 ) C405_=_C698( C405 C698 ) C405_=_C729( C405 C729 ) C405_=_C740( C405 C740 ) \nC405_=_C785( C405 C785 ) C405_=_C858( C405 C858 ) C405_=_C865( C405 C865 ) C405_=_C888( C405 C888 ) C407_=_C408( C407 C408 ) C407_=_C541( C407 C541 ) \nC407_=_C570( C407 C570 ) C407_=_C603( C407 C603 ) C407_=_C629( C407 C629 ) C407_=_C631( C407 C631 ) C407_=_C672( C407 C672 ) C407_=_C708( C407 C708 ) \nC407_=_C712( C407 C712 ) C407_=_C717( C407 C717 ) C407_=_C744( C407 C744 ) C407_=_C767( C407 C767 ) C407_=_C811( C407 C811 ) C407_=_C818( C407 C818 ) \nC407_=_C847( C407 C847 ) C407_=_C848( C407 C848 ) C407_=_C849( C407 C849 ) C407_=_C865( C407 C865 ) C407_=_C868( C407 C868 ) C407_=_C873( C407 C873 ) \nC407_=_C881( C407 C881 ) C407_=_C891( C407 C891 ) C407_=_C897( C407 C897 ) C408_=_C472( C408 C472 ) C408_=_C552( C408 C552 ) C408_=_C606( C408 C606 ) \nC408_=_C609( C408 C609 ) C408_=_C631( C408 C631 ) C408_=_C632( C408 C632 ) C408_=_C651( C408 C651 ) C408_=_C652( C408 C652 ) C408_=_C698( C408 C698 ) \nC408_=_C767( C408 C767 ) C408_=_C773( C408 C773 ) C408_=_C777( C408 C777 ) C408_=_C797( C408 C797 ) C408_=_C805( C408 C805 ) C408_=_C843( C408 C843 ) \nC408_=_C847( C408 C847 ) C408_=_C853( C408 C853 ) C408_=_C858( C408 C858 ) C408_=_C865( C408 C865 ) C408_=_C881( C408 C881 ) C408_=_C882( C408 C882 ) \nC418_=_C419( C418 C419 ) C418_=_C420( C418 C420 ) C418_=_C421( C418 C421 ) C418_=_C446( C418 C446 ) C418_=_C573( C418 C573 ) C418_=_C577( C418 C577 ) \nC418_=_C601( C418 C601 ) C418_=_C617( C418 C617 ) C418_=_C629( C418 C629 ) C418_=_C631( C418 C631 ) C418_=_C655( C418 C655 ) C418_=_C664( C418 C664 ) \nC418_=_C703( C418 C703 ) C418_=_C706( C418 C706 ) C418_=_C707( C418 C707 ) C418_=_C717( C418 C717 ) C418_=_C754( C418 C754 ) C418_=_C758( C418 C758 ) \nC418_=_C847( C418 C847 ) C418_=_C849( C418 C849 ) C418_=_C858( C418 C858 ) C418_=_C861( C418 C861 ) C418_=_C871( C418 C871 ) C418_=_C898( C418 C898 ) \nC419_=_C420( C419 C420 ) C419_=_C421( C419 C421 ) C419_=_C549( C419 C549 ) C419_=_C573( C419 C573 ) C419_=_C576( C419 C576 ) C419_=_C601( C419 C601 ) \nC419_=_C629( C419 C629 ) C419_=_C631( C419 C631 ) C419_=_C655( C419 C655 ) C419_=_C698( C419 C698 ) C419_=_C703( C419 C703 ) C419_=_C706( C419 C706 ) \nC419_=_C707( C419 C707 ) C419_=_C729( C419 C729 ) C419_=_C754( C419 C754 ) C419_=_C791( C419 C791 ) C419_=_C805( C419 C805 ) C419_=_C811( C419 C811 ) \nC419_=_C847( C419 C847 ) C419_=_C849( C419 C849 ) C419_=_C861( C419 C861 ) C419_=_C866( C419 C866 ) C419_=_C871( C419 C871 ) C419_=_C898( C419 C898 ) \nC420_=_C421( C420 C421 ) C420_=_C501( C420 C501 ) C420_=_C573( C420 C573 ) C420_=_C629( C420 C629 ) C420_=_C631( C420 C631 ) C420_=_C655( C420 C655 ) \nC420_=_C706( C420 C706 ) C420_=_C707( C420 C707 ) C420_=_C754( C420 C754 ) C420_=_C773( C420 C773 ) C420_=_C805( C420 C805 ) C420_=_C840( C420 C840 ) \nC420_=_C847( C420 C847 ) C420_=_C849( C420 C849 ) C420_=_C861( C420 C861 ) C420_=_C891( C420 C891 ) C420_=_C898( C420 C898 ) C421_=_C472( C421 C472 ) \nC421_=_C500( C421 C500 ) C421_=_C573( C421 C573 ) C421_=_C593( C421 C593 ) C421_=_C629( C421 C629 ) C421_=_C631( C421 C631 ) C421_=_C655( C421 C655 ) \nC421_=_C664( C421 C664 ) C421_=_C706( C421 C706 ) C421_=_C707( C421 C707 ) C421_=_C754( C421 C754 ) C421_=_C797( C421 C797 ) C421_=_C847(</w:t>
      </w:r>
    </w:p>
    <w:p>
      <w:pPr>
        <w:pStyle w:val="PreformattedText"/>
        <w:bidi w:val="0"/>
        <w:spacing w:before="0" w:after="0"/>
        <w:jc w:val="left"/>
        <w:rPr/>
      </w:pPr>
      <w:r>
        <w:rPr/>
        <w:t xml:space="preserve"> </w:t>
      </w:r>
      <w:r>
        <w:rPr/>
        <w:t>C421 C847 ) \nC421_=_C849( C421 C849 ) C421_=_C861( C421 C861 ) C421_=_C865( C421 C865 ) C421_=_C866( C421 C866 ) C421_=_C876( C421 C876 ) C421_=_C891( C421 C891 ) \nC421_=_C898( C421 C898 ) C422_=_C493( C422 C493 ) C422_=_C501( C422 C501 ) C422_=_C517( C422 C517 ) C422_=_C540( C422 C540 ) C422_=_C574( C422 C574 ) \nC422_=_C575( C422 C575 ) C422_=_C576( C422 C576 ) C422_=_C587( C422 C587 ) C422_=_C642( C422 C642 ) C422_=_C651( C422 C651 ) C422_=_C652( C422 C652 ) \nC422_=_C678( C422 C678 ) C422_=_C685( C422 C685 ) C422_=_C691( C422 C691 ) C422_=_C708( C422 C708 ) C422_=_C740( C422 C740 ) C422_=_C785( C422 C785 ) \nC422_=_C804( C422 C804 ) C422_=_C805( C422 C805 ) C422_=_C848( C422 C848 ) C422_=_C849( C422 C849 ) C422_=_C862( C422 C862 ) C422_=_C865( C422 C865 ) \nC422_=_C866( C422 C866 ) C422_=_C871( C422 C871 ) C422_=_C879( C422 C879 ) C425_=_C540( C425 C540 ) C425_=_C577( C425 C577 ) C425_=_C607( C425 C607 ) \nC425_=_C729( C425 C729 ) C425_=_C740( C425 C740 ) C425_=_C785( C425 C785 ) C425_=_C818( C425 C818 ) C425_=_C847( C425 C847 ) C425_=_C849( C425 C849 ) \nC425_=_C858( C425 C858 ) C425_=_C888( C425 C888 ) C432_=_C489( C432 C489 ) C432_=_C541( C432 C541 ) C432_=_C542( C432 C542 ) C432_=_C574( C432 C574 ) \nC432_=_C577( C432 C577 ) C432_=_C593( C432 C593 ) C432_=_C594( C432 C594 ) C432_=_C618( C432 C618 ) C432_=_C664( C432 C664 ) C432_=_C691( C432 C691 ) \nC432_=_C707( C432 C707 ) C432_=_C712( C432 C712 ) C432_=_C734( C432 C734 ) C432_=_C758( C432 C758 ) C432_=_C791( C432 C791 ) C432_=_C816( C432 C816 ) \nC432_=_C843( C432 C843 ) C432_=_C876( C432 C876 ) C432_=_C881( C432 C881 ) C432_=_C888( C432 C888 ) C432_=_C897( C432 C897 ) C446_=_C541( C446 C541 ) \nC446_=_C549( C446 C549 ) C446_=_C577( C446 C577 ) C446_=_C601( C446 C601 ) C446_=_C603( C446 C603 ) C446_=_C608( C446 C608 ) C446_=_C631( C446 C631 ) \nC446_=_C707( C446 C707 ) C446_=_C745( C446 C745 ) C446_=_C844( C446 C844 ) C446_=_C858( C446 C858 ) C446_=_C859( C446 C859 ) C446_=_C866( C446 C866 ) \nC446_=_C871( C446 C871 ) C446_=_C873( C446 C873 ) C446_=_C879( C446 C879 ) C446_=_C888( C446 C888 ) C446_=_C897( C446 C897 ) C472_=_C474( C472 C474 ) \nC472_=_C500( C472 C500 ) C472_=_C587( C472 C587 ) C472_=_C592( C472 C592 ) C472_=_C593( C472 C593 ) C472_=_C608( C472 C608 ) C472_=_C617( C472 C617 ) \nC472_=_C652( C472 C652 ) C472_=_C698( C472 C698 ) C472_=_C703( C472 C703 ) C472_=_C767( C472 C767 ) C472_=_C787( C472 C787 ) C472_=_C811( C472 C811 ) \nC472_=_C813( C472 C813 ) C472_=_C840( C472 C840 ) C472_=_C858( C472 C858 ) C472_=_C861( C472 C861 ) C472_=_C865( C472 C865 ) C474_=_C500( C474 C500 ) \nC474_=_C552( C474 C552 ) C474_=_C587( C474 C587 ) C474_=_C592( C474 C592 ) C474_=_C608( C474 C608 ) C474_=_C617( C474 C617 ) C474_=_C629( C474 C629 ) \nC474_=_C672( C474 C672 ) C474_=_C698( C474 C698 ) C474_=_C703( C474 C703 ) C474_=_C787( C474 C787 ) C474_=_C811( C474 C811 ) C474_=_C813( C474 C813 ) \nC474_=_C816( C474 C816 ) C474_=_C840( C474 C840 ) C474_=_C861( C474 C861 ) C474_=_C862( C474 C862 ) C474_=_C897( C474 C897 ) C489_=_C542( C489 C542 ) \nC489_=_C587( C489 C587 ) C489_=_C593( C489 C593 ) C489_=_C594( C489 C594 ) C489_=_C618( C489 C618 ) C489_=_C642( C489 C642 ) C489_=_C664( C489 C664 ) \nC489_=_C685( C489 C685 ) C489_=_C712( C489 C712 ) C489_=_C734( C489 C734 ) C489_=_C754( C489 C754 ) C489_=_C758( C489 C758 ) C489_=_C787( C489 C787 ) \nC489_=_C791( C489 C791 ) C489_=_C804( C489 C804 ) C489_=_C816( C489 C816 ) C489_=_C858( C489 C858 ) C489_=_C866( C489 C866 ) C489_=_C876( C489 C876 ) \nC489_=_C881( C489 C881 ) C489_=_C888( C489 C888 ) C489_=_C897( C489 C897 ) C493_=_C501( C493 C501 ) C493_=_C517( C493 C517 ) C493_=_C540( C493 C540 ) \nC493_=_C574( C493 C574 ) C493_=_C575( C493 C575 ) C493_=_C576( C493 C576 ) C493_=_C642( C493 C642 ) C493_=_C652( C493 C652 ) C493_=_C678( C493 C678 ) \nC493_=_C685( C493 C685 ) C493_=_C691( C493 C691 ) C493_=_C708( C493 C708 ) C493_=_C758( C493 C758 ) C493_=_C777( C493 C777 ) C493_=_C785( C493 C785 ) \nC493_=_C791( C493 C791 ) C493_=_C804( C493 C804 ) C493_=_C805( C493 C805 ) C493_=_C862( C493 C862 ) C493_=_C865( C493 C865 ) C493_=_C873( C493 C873 ) \nC500_=_C587( C500 C587 ) C500_=_C592( C500 C592 ) C500_=_C593( C500 C593 ) C500_=_C608( C500 C608 ) C500_=_C617( C500 C617 ) C500_=_C698( C500 C698 ) \nC500_=_C703( C500 C703 ) C500_=_C744( C500 C744 ) C500_=_C754( C500 C754 ) C500_=_C777( C500 C777 ) C500_=_C787( C500 C787 ) C500_=_C811( C500 C811 ) \nC500_=_C813( C500 C813 ) C500_=_C818( C500 C818 ) C500_=_C840( C500 C840 ) C500_=_C865( C500 C865 ) C501_=_C517( C501 C517 ) C501_=_C540( C501 C540 ) \nC501_=_C574( C501 C574 ) C501_=_C575( C501 C575 ) C501_=_C576( C501 C576 ) C501_=_C642( C501 C642 ) C501_=_C652( C501 C652 ) C501_=_C655( C501 C655 ) \nC501_=_C678( C501 C678 ) C501_=_C685( C501 C685 ) C501_=_C691( C501 C691 ) C501_=_C708( C501 C708 ) C501_=_C745( C501 C745 ) C501_=_C767( C501 C767 ) \nC501_=_C773( C501 C773 ) C501_=_C785( C501 C785 ) C501_=_C797( C501 C797 ) C501_=_C804( C501 C804 ) C501_=_C805( C501 C805 ) C501_=_C862( C501 C862 ) \nC501_=_C865( C501 C865 ) C501_=_C891( C501 C891 ) C517_=_C540( C517 C540 ) C517_=_C574( C517 C574 ) C517_=_C575( C517 C575 ) C517_=_C576( C517 C576 ) \nC517_=_C594( C517 C594 ) C517_=_C603( C517 C603 ) C517_=_C607( C517 C607 ) C517_=_C642( C517 C642 ) C517_=_C652( C517 C652 ) C517_=_C678( C517 C678 ) \nC517_=_C685( C517 C685 ) C517_=_C691( C517 C691 ) C517_=_C708( C517 C708 ) C517_=_C734( C517 C734 ) C517_=_C740( C517 C740 ) C517_=_C754( C517 C754 ) \nC517_=_C785( C517 C785 ) C517_=_C804( C517 C804 ) C517_=_C805( C517 C805 ) C517_=_C848( C517 C848 ) C517_=_C861( C517 C861 ) C517_=_C862( C517 C862 ) \nC517_=_C865( C517 C865 ) C517_=_C873( C517 C873 ) C540_=_C541( C540 C541 ) C540_=_C542( C540 C542 ) C540_=_C574( C540 C574 ) C540_=_C575( C540 C575 ) \nC540_=_C576( C540 C576 ) C540_=_C642( C540 C642 ) C540_=_C652( C540 C652 ) C540_=_C678( C540 C678 ) C540_=_C685( C540 C685 ) C540_=_C691( C540 C691 ) \nC540_=_C708( C540 C708 ) C540_=_C785( C540 C785 ) C540_=_C791( C540 C791 ) C540_=_C804( C540 C804 ) C540_=_C805( C540 C805 ) C540_=_C813( C540 C813 ) \nC540_=_C818( C540 C818 ) C540_=_C862( C540 C862 ) C540_=_C865( C540 C865 ) C540_=_C871( C540 C871 ) C540_=_C898( C540 C898 ) C541_=_C542( C541 C542 ) \nC541_=_C570( C541 C570 ) C541_=_C577( C541 C577 ) C541_=_C603( C541 C603 ) C541_=_C672( C541 C672 ) C541_=_C685( C541 C685 ) C541_=_C707( C541 C707 ) \nC541_=_C717( C541 C717 ) C541_=_C744( C541 C744 ) C541_=_C767( C541 C767 ) C541_=_C791( C541 C791 ) C541_=_C816( C541 C816 ) C541_=_C818( C541 C818 ) \nC541_=_C848( C541 C848 ) C541_=_C868( C541 C868 ) C541_=_C873( C541 C873 ) C541_=_C888( C541 C888 ) C541_=_C891( C541 C891 ) C541_=_C897( C541 C897 ) \nC541_=_C898( C541 C898 ) C542_=_C570( C542 C570 ) C542_=_C574( C542 C574 ) C542_=_C593( C542 C593 ) C542_=_C594( C542 C594 ) C542_=_C618( C542 C618 ) \nC542_=_C664( C542 C664 ) C542_=_C685( C542 C685 ) C542_=_C712( C542 C712 ) C542_=_C734( C542 C734 ) C542_=_C758( C542 C758 ) C542_=_C791( C542 C791 ) \nC542_=_C816( C542 C816 ) C542_=_C840( C542 C840 ) C542_=_C843( C542 C843 ) C542_=_C858( C542 C858 ) C542_=_C876( C542 C876 ) C542_=_C881( C542 C881 ) \nC542_=_C888( C542 C888 ) C542_=_C897( C542 C897 ) C542_=_C898( C542 C898 ) C549_=_C577( C549 C577 ) C549_=_C601( C549 C601 ) C549_=_C617( C549 C617 ) \nC549_=_C664( C549 C664 ) C549_=_C703( C549 C703 ) C549_=_C729( C549 C729 ) C549_=_C745( C549 C745 ) C549_=_C791( C549 C791 ) C549_=_C797( C549 C797 ) \nC549_=_C805( C549 C805 ) C549_=_C811( C549 C811 ) C549_=_C843( C549 C843 ) C549_=_C844( C549 C844 ) C549_=_C859( C549 C859 ) C549_=_C866( C549 C866 ) \nC549_=_C871( C549 C871 ) C549_=_C879( C549 C879 ) C552_=_C606( C552 C606 ) C552_=_C609( C552 C609 ) C552_=_C632( C552 C632 ) C552_=_C651( C552 C651 ) \nC552_=_C729( C552 C729 ) C552_=_C773( C552 C773 ) C552_=_C777( C552 C777 ) C552_=_C797( C552 C797 ) C552_=_C843( C552 C843 ) C552_=_C844( C552 C844 ) \nC552_=_C853( C552 C853 ) C552_=_C865( C552 C865 ) C552_=_C882( C552 C882 ) C552_=_C888( C552 C888 ) C552_=_C897( C552 C897 ) C570_=_C574( C570 C574 ) \nC570_=_C603( C570 C603 ) C570_=_C606( C570 C606 ) C570_=_C629( C570 C629 ) C570_=_C672( C570 C672 ) C570_=_C703( C570 C703 ) C570_=_C717( C570 C717 ) \nC570_=_C744( C570 C744 ) C570_=_C767( C570 C767 ) C570_=_C818( C570 C818 ) C570_=_C840( C570 C840 ) C570_=_C843( C570 C843 ) C570_=_C844( C570 C844 ) \nC570_=_C848( C570 C848 ) C570_=_C868( C570 C868 ) C570_=_C873( C570 C873 ) C570_=_C891( C570 C891 ) C570_=_C897( C570 C897 ) C573_=_C629( C573 C629 ) \nC573_=_C631( C573 C631 ) C573_=_C642( C573 C642 ) C573_=_C655( C573 C655 ) C573_=_C706( C573 C706 ) C573_=_C707( C573 C707 ) C573_=_C708( C573 C708 ) \nC573_=_C754( C573 C754 ) C573_=_C767( C573 C767 ) C573_=_C805( C573 C805 ) C573_=_C811( C573 C811 ) C573_=_C818( C573 C818 ) C573_=_C844( C573 C844 ) \nC573_=_C847( C573 C847 ) C573_=_C848( C573 C848 ) C573_=_C849( C573 C849 ) C573_=_C861( C573 C861 ) C573_=_C898( C573 C898 ) C574_=_C575( C574 C575 ) \nC574_=_C576( C574 C576 ) C574_=_C607( C574 C607 ) C574_=_C617( C574 C617 ) C574_=_C642( C574 C642 ) C574_=_C652( C574 C652 ) C574_=_C678( C574 C678 ) \nC574_=_C685( C574 C685 ) C574_=_C691( C574 C691 ) C574_=_C708( C574 C708 ) C574_=_C785( C574 C785 ) C574_=_C804( C574 C804 ) C574_=_C805( C574 C805 ) \nC574_=_C840( C574 C840 ) C574_=_C843( C574 C843 ) C574_=_C859( C574 C859 ) C574_=_C862( C574 C862 ) C574_=_C865( C574 C865 ) C575_=_C576( C575 C576 ) \nC575_=_C642( C575 C642 ) C575_=_C652( C575 C652 ) C575_=_C678( C575 C678 ) C575_=_C685( C575 C685 ) C575_=_C691( C575 C691 ) C575_=_C708( C575 C708 ) \nC575_=_C744( C575 C744 ) C575_=_C754( C575 C754 ) C575_=_C767( C575 C767 ) C575_=_C785( C575 C785 ) C575_=_C804( C575 C804 ) C575_=_C805( C575 C805 ) \nC575_=_C847( C575 C847 ) C575_=_C853( C575 C853 ) C575_=_C862( C575 C862 ) C575_=_C865( C575 C865 ) C575_=_C868( C575 C868 ) C575_=_C879( C575 C879 ) \nC575_=_C881(</w:t>
      </w:r>
    </w:p>
    <w:p>
      <w:pPr>
        <w:pStyle w:val="PreformattedText"/>
        <w:bidi w:val="0"/>
        <w:spacing w:before="0" w:after="0"/>
        <w:jc w:val="left"/>
        <w:rPr/>
      </w:pPr>
      <w:r>
        <w:rPr/>
        <w:t xml:space="preserve"> </w:t>
      </w:r>
      <w:r>
        <w:rPr/>
        <w:t>C575 C881 ) C575_=_C882( C575 C882 ) C575_=_C888( C575 C888 ) C575_=_C897( C575 C897 ) C576_=_C594( C576 C594 ) C576_=_C601( C576 C601 ) \nC576_=_C642( C576 C642 ) C576_=_C652( C576 C652 ) C576_=_C655( C576 C655 ) C576_=_C678( C576 C678 ) C576_=_C685( C576 C685 ) C576_=_C691( C576 C691 ) \nC576_=_C708( C576 C708 ) C576_=_C785( C576 C785 ) C576_=_C804( C576 C804 ) C576_=_C805( C576 C805 ) C576_=_C844( C576 C844 ) C576_=_C848( C576 C848 ) \nC576_=_C862( C576 C862 ) C576_=_C865( C576 C865 ) C576_=_C866( C576 C866 ) C576_=_C881( C576 C881 ) C577_=_C601( C577 C601 ) C577_=_C631( C577 C631 ) \nC577_=_C707( C577 C707 ) C577_=_C745( C577 C745 ) C577_=_C816( C577 C816 ) C577_=_C844( C577 C844 ) C577_=_C849( C577 C849 ) C577_=_C853( C577 C853 ) \nC577_=_C858( C577 C858 ) C577_=_C859( C577 C859 ) C577_=_C865( C577 C865 ) C577_=_C866( C577 C866 ) C577_=_C871( C577 C871 ) C577_=_C879( C577 C879 ) \nC577_=_C888( C577 C888 ) C587_=_C592( C587 C592 ) C587_=_C608( C587 C608 ) C587_=_C609( C587 C609 ) C587_=_C617( C587 C617 ) C587_=_C632( C587 C632 ) \nC587_=_C651( C587 C651 ) C587_=_C685( C587 C685 ) C587_=_C698( C587 C698 ) C587_=_C703( C587 C703 ) C587_=_C787( C587 C787 ) C587_=_C804( C587 C804 ) \nC587_=_C811( C587 C811 ) C587_=_C813( C587 C813 ) C587_=_C840( C587 C840 ) C587_=_C866( C587 C866 ) C587_=_C871( C587 C871 ) C587_=_C881( C587 C881 ) \nC587_=_C891( C587 C891 ) C592_=_C601( C592 C601 ) C592_=_C603( C592 C603 ) C592_=_C608( C592 C608 ) C592_=_C609( C592 C609 ) C592_=_C617( C592 C617 ) \nC592_=_C655( C592 C655 ) C592_=_C691( C592 C691 ) C592_=_C698( C592 C698 ) C592_=_C703( C592 C703 ) C592_=_C758( C592 C758 ) C592_=_C777( C592 C777 ) \nC592_=_C787( C592 C787 ) C592_=_C811( C592 C811 ) C592_=_C813( C592 C813 ) C592_=_C840( C592 C840 ) C592_=_C849( C592 C849 ) C592_=_C871( C592 C871 ) \nC593_=_C594( C593 C594 ) C593_=_C606( C593 C606 ) C593_=_C607( C593 C607 ) C593_=_C608( C593 C608 ) C593_=_C618( C593 C618 ) C593_=_C629( C593 C629 ) \nC593_=_C664( C593 C664 ) C593_=_C698( C593 C698 ) C593_=_C707( C593 C707 ) C593_=_C712( C593 C712 ) C593_=_C734( C593 C734 ) C593_=_C745( C593 C745 ) \nC593_=_C758( C593 C758 ) C593_=_C785( C593 C785 ) C593_=_C787( C593 C787 ) C593_=_C791( C593 C791 ) C593_=_C816( C593 C816 ) C593_=_C840( C593 C840 ) \nC593_=_C844( C593 C844 ) C593_=_C865( C593 C865 ) C593_=_C876( C593 C876 ) C593_=_C881( C593 C881 ) C593_=_C888( C593 C888 ) C593_=_C897( C593 C897 ) \nC594_=_C607( C594 C607 ) C594_=_C618( C594 C618 ) C594_=_C664( C594 C664 ) C594_=_C712( C594 C712 ) C594_=_C717( C594 C717 ) C594_=_C734( C594 C734 ) \nC594_=_C758( C594 C758 ) C594_=_C791( C594 C791 ) C594_=_C816( C594 C816 ) C594_=_C818( C594 C818 ) C594_=_C848( C594 C848 ) C594_=_C853( C594 C853 ) \nC594_=_C871( C594 C871 ) C594_=_C873( C594 C873 ) C594_=_C876( C594 C876 ) C594_=_C881( C594 C881 ) C594_=_C882( C594 C882 ) C594_=_C888( C594 C888 ) \nC594_=_C897( C594 C897 ) C601_=_C631( C601 C631 ) C601_=_C655( C601 C655 ) C601_=_C707( C601 C707 ) C601_=_C745( C601 C745 ) C601_=_C758( C601 C758 ) \nC601_=_C811( C601 C811 ) C601_=_C844( C601 C844 ) C601_=_C849( C601 C849 ) C601_=_C858( C601 C858 ) C601_=_C859( C601 C859 ) C601_=_C866( C601 C866 ) \nC601_=_C871( C601 C871 ) C601_=_C876( C601 C876 ) C601_=_C879( C601 C879 ) C603_=_C672( C603 C672 ) C603_=_C717( C603 C717 ) C603_=_C734( C603 C734 ) \nC603_=_C740( C603 C740 ) C603_=_C744( C603 C744 ) C603_=_C754( C603 C754 ) C603_=_C767( C603 C767 ) C603_=_C805( C603 C805 ) C603_=_C818( C603 C818 ) \nC603_=_C840( C603 C840 ) C603_=_C848( C603 C848 ) C603_=_C868( C603 C868 ) C603_=_C873( C603 C873 ) C603_=_C876( C603 C876 ) C603_=_C888( C603 C888 ) \nC603_=_C891( C603 C891 ) C603_=_C897( C603 C897 ) C606_=_C607( C606 C607 ) C606_=_C608( C606 C608 ) C606_=_C609( C606 C609 ) C606_=_C618( C606 C618 ) \nC606_=_C632( C606 C632 ) C606_=_C642( C606 C642 ) C606_=_C651( C606 C651 ) C606_=_C707( C606 C707 ) C606_=_C745( C606 C745 ) C606_=_C773( C606 C773 ) \nC606_=_C777( C606 C777 ) C606_=_C785( C606 C785 ) C606_=_C797( C606 C797 ) C606_=_C843( C606 C843 ) C606_=_C844( C606 C844 ) C606_=_C853( C606 C853 ) \nC606_=_C859( C606 C859 ) C606_=_C868( C606 C868 ) C606_=_C873( C606 C873 ) C606_=_C879( C606 C879 ) C606_=_C882( C606 C882 ) C607_=_C608( C607 C608 ) \nC607_=_C617( C607 C617 ) C607_=_C707( C607 C707 ) C607_=_C729( C607 C729 ) C607_=_C740( C607 C740 ) C607_=_C745( C607 C745 ) C607_=_C785( C607 C785 ) \nC607_=_C811( C607 C811 ) C607_=_C813( C607 C813 ) C607_=_C844( C607 C844 ) C607_=_C858( C607 C858 ) C607_=_C859( C607 C859 ) C607_=_C873( C607 C873 ) \nC607_=_C882( C607 C882 ) C607_=_C898( C607 C898 ) C608_=_C617( C608 C617 ) C608_=_C631( C608 C631 ) C608_=_C698( C608 C698 ) C608_=_C703( C608 C703 ) \nC608_=_C707( C608 C707 ) C608_=_C745( C608 C745 ) C608_=_C785( C608 C785 ) C608_=_C787( C608 C787 ) C608_=_C811( C608 C811 ) C608_=_C813( C608 C813 ) \nC608_=_C840( C608 C840 ) C608_=_C844( C608 C844 ) C608_=_C873( C608 C873 ) C608_=_C897( C608 C897 ) C609_=_C629( C609 C629 ) C609_=_C632( C609 C632 ) \nC609_=_C651( C609 C651 ) C609_=_C655( C609 C655 ) C609_=_C691( C609 C691 ) C609_=_C740( C609 C740 ) C609_=_C773( C609 C773 ) C609_=_C777( C609 C777 ) \nC609_=_C797( C609 C797 ) C609_=_C811( C609 C811 ) C609_=_C843( C609 C843 ) C609_=_C844( C609 C844 ) C609_=_C853( C609 C853 ) C609_=_C859( C609 C859 ) \nC609_=_C866( C609 C866 ) C609_=_C868( C609 C868 ) C609_=_C873( C609 C873 ) C609_=_C879( C609 C879 ) C609_=_C881( C609 C881 ) C609_=_C882( C609 C882 ) \nC617_=_C664( C617 C664 ) C617_=_C698( C617 C698 ) C617_=_C703( C617 C703 ) C617_=_C717( C617 C717 ) C617_=_C758( C617 C758 ) C617_=_C787( C617 C787 ) \nC617_=_C797( C617 C797 ) C617_=_C811( C617 C811 ) C617_=_C813( C617 C813 ) C617_=_C840( C617 C840 ) C617_=_C844( C617 C844 ) C617_=_C849( C617 C849 ) \nC617_=_C859( C617 C859 ) C617_=_C888( C617 C888 ) C618_=_C642( C618 C642 ) C618_=_C664( C618 C664 ) C618_=_C712( C618 C712 ) C618_=_C734( C618 C734 ) \nC618_=_C758( C618 C758 ) C618_=_C767( C618 C767 ) C618_=_C773( C618 C773 ) C618_=_C791( C618 C791 ) C618_=_C804( C618 C804 ) C618_=_C816( C618 C816 ) \nC618_=_C840( C618 C840 ) C618_=_C853( C618 C853 ) C618_=_C865( C618 C865 ) C618_=_C868( C618 C868 ) C618_=_C876( C618 C876 ) C618_=_C881( C618 C881 ) \nC618_=_C888( C618 C888 ) C618_=_C891( C618 C891 ) C618_=_C897( C618 C897 ) C629_=_C631( C629 C631 ) C629_=_C655( C629 C655 ) C629_=_C678( C629 C678 ) \nC629_=_C698( C629 C698 ) C629_=_C706( C629 C706 ) C629_=_C707( C629 C707 ) C629_=_C740( C629 C740 ) C629_=_C754( C629 C754 ) C629_=_C787( C629 C787 ) \nC629_=_C816( C629 C816 ) C629_=_C840( C629 C840 ) C629_=_C847( C629 C847 ) C629_=_C849( C629 C849 ) C629_=_C853( C629 C853 ) C629_=_C859( C629 C859 ) \nC629_=_C861( C629 C861 ) C629_=_C873( C629 C873 ) C629_=_C891( C629 C891 ) C629_=_C898( C629 C898 ) C631_=_C632( C631 C632 ) C631_=_C651( C631 C651 ) \nC631_=_C655( C631 C655 ) C631_=_C664( C631 C664 ) C631_=_C706( C631 C706 ) C631_=_C707( C631 C707 ) C631_=_C740( C631 C740 ) C631_=_C754( C631 C754 ) \nC631_=_C758( C631 C758 ) C631_=_C813( C631 C813 ) C631_=_C818( C631 C818 ) C631_=_C847( C631 C847 ) C631_=_C849( C631 C849 ) C631_=_C858( C631 C858 ) \nC631_=_C861( C631 C861 ) C631_=_C862( C631 C862 ) C631_=_C865( C631 C865 ) C631_=_C871( C631 C871 ) C631_=_C881( C631 C881 ) C631_=_C898( C631 C898 ) \nC632_=_C642( C632 C642 ) C632_=_C651( C632 C651 ) C632_=_C685( C632 C685 ) C632_=_C703( C632 C703 ) C632_=_C706( C632 C706 ) C632_=_C773( C632 C773 ) \nC632_=_C777( C632 C777 ) C632_=_C787( C632 C787 ) C632_=_C791( C632 C791 ) C632_=_C797( C632 C797 ) C632_=_C804( C632 C804 ) C632_=_C813( C632 C813 ) \nC632_=_C818( C632 C818 ) C632_=_C843( C632 C843 ) C632_=_C853( C632 C853 ) C632_=_C862( C632 C862 ) C632_=_C882( C632 C882 ) C632_=_C891( C632 C891 ) \nC642_=_C652( C642 C652 ) C642_=_C678( C642 C678 ) C642_=_C685( C642 C685 ) C642_=_C691( C642 C691 ) C642_=_C708( C642 C708 ) C642_=_C754( C642 C754 ) \nC642_=_C767( C642 C767 ) C642_=_C773( C642 C773 ) C642_=_C785( C642 C785 ) C642_=_C787( C642 C787 ) C642_=_C791( C642 C791 ) C642_=_C804( C642 C804 ) \nC642_=_C805( C642 C805 ) C642_=_C811( C642 C811 ) C642_=_C843( C642 C843 ) C642_=_C847( C642 C847 ) C642_=_C862( C642 C862 ) C642_=_C865( C642 C865 ) \nC642_=_C866( C642 C866 ) C642_=_C868( C642 C868 ) C642_=_C879( C642 C879 ) C642_=_C897( C642 C897 ) C651_=_C664( C651 C664 ) C651_=_C740( C651 C740 ) \nC651_=_C744( C651 C744 ) C651_=_C758( C651 C758 ) C651_=_C773( C651 C773 ) C651_=_C777( C651 C777 ) C651_=_C797( C651 C797 ) C651_=_C813( C651 C813 ) \nC651_=_C818( C651 C818 ) C651_=_C843( C651 C843 ) C651_=_C853( C651 C853 ) C651_=_C871( C651 C871 ) C651_=_C881( C651 C881 ) C651_=_C882( C651 C882 ) \nC651_=_C897( C651 C897 ) C652_=_C655( C652 C655 ) C652_=_C678( C652 C678 ) C652_=_C685( C652 C685 ) C652_=_C691( C652 C691 ) C652_=_C708( C652 C708 ) \nC652_=_C745( C652 C745 ) C652_=_C767( C652 C767 ) C652_=_C785( C652 C785 ) C652_=_C804( C652 C804 ) C652_=_C805( C652 C805 ) C652_=_C858( C652 C858 ) \nC652_=_C862( C652 C862 ) C652_=_C865( C652 C865 ) C652_=_C898( C652 C898 ) C655_=_C691( C655 C691 ) C655_=_C706( C655 C706 ) C655_=_C707( C655 C707 ) \nC655_=_C708( C655 C708 ) C655_=_C754( C655 C754 ) C655_=_C767( C655 C767 ) C655_=_C805( C655 C805 ) C655_=_C818( C655 C818 ) C655_=_C847( C655 C847 ) \nC655_=_C848( C655 C848 ) C655_=_C849( C655 C849 ) C655_=_C861( C655 C861 ) C655_=_C866( C655 C866 ) C655_=_C898( C655 C898 ) C664_=_C703( C664 C703 ) \nC664_=_C712( C664 C712 ) C664_=_C717( C664 C717 ) C664_=_C734( C664 C734 ) C664_=_C740( C664 C740 ) C664_=_C758( C664 C758 ) C664_=_C773( C664 C773 ) \nC664_=_C791( C664 C791 ) C664_=_C797( C664 C797 ) C664_=_C813( C664 C813 ) C664_=_C816( C664 C816 ) C664_=_C849( C664 C849 ) C664_=_C859( C664 C859 ) \nC664_=_C876( C664 C876 ) C664_=_C881( C664 C881 ) C664_=_C888( C664 C888 ) C664_=_C891( C664 C891 ) C664_=_C897( C664 C897 ) C672_=_C698( C672 C698 ) \nC672_=_C703( C672 C703 ) C672_=_C717(</w:t>
      </w:r>
    </w:p>
    <w:p>
      <w:pPr>
        <w:pStyle w:val="PreformattedText"/>
        <w:bidi w:val="0"/>
        <w:spacing w:before="0" w:after="0"/>
        <w:jc w:val="left"/>
        <w:rPr/>
      </w:pPr>
      <w:r>
        <w:rPr/>
        <w:t xml:space="preserve"> </w:t>
      </w:r>
      <w:r>
        <w:rPr/>
        <w:t>C672 C717 ) C672_=_C744( C672 C744 ) C672_=_C767( C672 C767 ) C672_=_C818( C672 C818 ) C672_=_C848( C672 C848 ) \nC672_=_C853( C672 C853 ) C672_=_C862( C672 C862 ) C672_=_C868( C672 C868 ) C672_=_C873( C672 C873 ) C672_=_C888( C672 C888 ) C672_=_C891( C672 C891 ) \nC672_=_C897( C672 C897 ) C678_=_C685( C678 C685 ) C678_=_C691( C678 C691 ) C678_=_C708( C678 C708 ) C678_=_C729( C678 C729 ) C678_=_C744( C678 C744 ) \nC678_=_C785( C678 C785 ) C678_=_C787( C678 C787 ) C678_=_C804( C678 C804 ) C678_=_C805( C678 C805 ) C678_=_C816( C678 C816 ) C678_=_C859( C678 C859 ) \nC678_=_C862( C678 C862 ) C678_=_C865( C678 C865 ) C678_=_C876( C678 C876 ) C678_=_C897( C678 C897 ) C685_=_C691( C685 C691 ) C685_=_C708( C685 C708 ) \nC685_=_C785( C685 C785 ) C685_=_C791( C685 C791 ) C685_=_C804( C685 C804 ) C685_=_C805( C685 C805 ) C685_=_C844( C685 C844 ) C685_=_C858( C685 C858 ) \nC685_=_C861( C685 C861 ) C685_=_C862( C685 C862 ) C685_=_C865( C685 C865 ) C685_=_C881( C685 C881 ) C685_=_C898( C685 C898 ) C691_=_C708( C691 C708 ) \nC691_=_C729( C691 C729 ) C691_=_C744( C691 C744 ) C691_=_C785( C691 C785 ) C691_=_C787( C691 C787 ) C691_=_C804( C691 C804 ) C691_=_C805( C691 C805 ) \nC691_=_C847( C691 C847 ) C691_=_C862( C691 C862 ) C691_=_C865( C691 C865 ) C691_=_C866( C691 C866 ) C691_=_C882( C691 C882 ) C698_=_C703( C698 C703 ) \nC698_=_C706( C698 C706 ) C698_=_C787( C698 C787 ) C698_=_C791( C698 C791 ) C698_=_C805( C698 C805 ) C698_=_C811( C698 C811 ) C698_=_C813( C698 C813 ) \nC698_=_C840( C698 C840 ) C698_=_C849( C698 C849 ) C698_=_C871( C698 C871 ) C698_=_C888( C698 C888 ) C703_=_C706( C703 C706 ) C703_=_C717( C703 C717 ) \nC703_=_C729( C703 C729 ) C703_=_C758( C703 C758 ) C703_=_C787( C703 C787 ) C703_=_C805( C703 C805 ) C703_=_C811( C703 C811 ) C703_=_C813( C703 C813 ) \nC703_=_C840( C703 C840 ) C703_=_C849( C703 C849 ) C706_=_C707( C706 C707 ) C706_=_C708( C706 C708 ) C706_=_C754( C706 C754 ) C706_=_C847( C706 C847 ) \nC706_=_C849( C706 C849 ) C706_=_C858( C706 C858 ) C706_=_C861( C706 C861 ) C706_=_C871( C706 C871 ) C706_=_C879( C706 C879 ) C706_=_C898( C706 C898 ) \nC707_=_C734( C707 C734 ) C707_=_C745( C707 C745 ) C707_=_C754( C707 C754 ) C707_=_C785( C707 C785 ) C707_=_C816( C707 C816 ) C707_=_C818( C707 C818 ) \nC707_=_C843( C707 C843 ) C707_=_C844( C707 C844 ) C707_=_C847( C707 C847 ) C707_=_C849( C707 C849 ) C707_=_C858( C707 C858 ) C707_=_C861( C707 C861 ) \nC707_=_C871( C707 C871 ) C707_=_C898( C707 C898 ) C708_=_C712( C708 C712 ) C708_=_C785( C708 C785 ) C708_=_C804( C708 C804 ) C708_=_C805( C708 C805 ) \nC708_=_C811( C708 C811 ) C708_=_C813( C708 C813 ) C708_=_C818( C708 C818 ) C708_=_C848( C708 C848 ) C708_=_C849( C708 C849 ) C708_=_C858( C708 C858 ) \nC708_=_C862( C708 C862 ) C708_=_C865( C708 C865 ) C708_=_C871( C708 C871 ) C708_=_C876( C708 C876 ) C708_=_C898( C708 C898 ) C712_=_C717( C712 C717 ) \nC712_=_C734( C712 C734 ) C712_=_C758( C712 C758 ) C712_=_C791( C712 C791 ) C712_=_C811( C712 C811 ) C712_=_C816( C712 C816 ) C712_=_C843( C712 C843 ) \nC712_=_C847( C712 C847 ) C712_=_C848( C712 C848 ) C712_=_C849( C712 C849 ) C712_=_C858( C712 C858 ) C712_=_C859( C712 C859 ) C712_=_C868( C712 C868 ) \nC712_=_C876( C712 C876 ) C712_=_C881( C712 C881 ) C712_=_C888( C712 C888 ) C712_=_C897( C712 C897 ) C717_=_C744( C717 C744 ) C717_=_C758( C717 C758 ) \nC717_=_C767( C717 C767 ) C717_=_C813( C717 C813 ) C717_=_C818( C717 C818 ) C717_=_C848( C717 C848 ) C717_=_C849( C717 C849 ) C717_=_C858( C717 C858 ) \nC717_=_C859( C717 C859 ) C717_=_C862( C717 C862 ) C717_=_C868( C717 C868 ) C717_=_C871( C717 C871 ) C717_=_C873( C717 C873 ) C717_=_C881( C717 C881 ) \nC717_=_C891( C717 C891 ) C717_=_C897( C717 C897 ) C729_=_C740( C729 C740 ) C729_=_C744( C729 C744 ) C729_=_C785( C729 C785 ) C729_=_C787( C729 C787 ) \nC729_=_C805( C729 C805 ) C729_=_C811( C729 C811 ) C729_=_C858( C729 C858 ) C729_=_C859( C729 C859 ) C729_=_C888( C729 C888 ) C734_=_C754( C734 C754 ) \nC734_=_C758( C734 C758 ) C734_=_C791( C734 C791 ) C734_=_C816( C734 C816 ) C734_=_C840( C734 C840 ) C734_=_C847( C734 C847 ) C734_=_C861( C734 C861 ) \nC734_=_C862( C734 C862 ) C734_=_C876( C734 C876 ) C734_=_C881( C734 C881 ) C734_=_C888( C734 C888 ) C734_=_C897( C734 C897 ) C734_=_C898( C734 C898 ) \nC740_=_C758( C740 C758 ) C740_=_C785( C740 C785 ) C740_=_C805( C740 C805 ) C740_=_C813( C740 C813 ) C740_=_C848( C740 C848 ) C740_=_C853( C740 C853 ) \nC740_=_C858( C740 C858 ) C740_=_C866( C740 C866 ) C740_=_C873( C740 C873 ) C740_=_C879( C740 C879 ) C744_=_C745( C744 C745 ) C744_=_C758( C744 C758 ) \nC744_=_C767( C744 C767 ) C744_=_C777( C744 C777 ) C744_=_C787( C744 C787 ) C744_=_C816( C744 C816 ) C744_=_C818( C744 C818 ) C744_=_C847( C744 C847 ) \nC744_=_C848( C744 C848 ) C744_=_C865( C744 C865 ) C744_=_C866( C744 C866 ) C744_=_C868( C744 C868 ) C744_=_C873( C744 C873 ) C744_=_C891( C744 C891 ) \nC744_=_C897( C744 C897 ) C744_=_C898( C744 C898 ) C745_=_C785( C745 C785 ) C745_=_C816( C745 C816 ) C745_=_C844( C745 C844 ) C745_=_C859( C745 C859 ) \nC745_=_C862( C745 C862 ) C745_=_C865( C745 C865 ) C745_=_C866( C745 C866 ) C745_=_C871( C745 C871 ) C745_=_C879( C745 C879 ) C745_=_C891( C745 C891 ) \nC754_=_C804( C754 C804 ) C754_=_C840( C754 C840 ) C754_=_C847( C754 C847 ) C754_=_C848( C754 C848 ) C754_=_C849( C754 C849 ) C754_=_C853( C754 C853 ) \nC754_=_C861( C754 C861 ) C754_=_C862( C754 C862 ) C754_=_C866( C754 C866 ) C754_=_C876( C754 C876 ) C754_=_C888( C754 C888 ) C754_=_C898( C754 C898 ) \nC758_=_C791( C758 C791 ) C758_=_C811( C758 C811 ) C758_=_C813( C758 C813 ) C758_=_C816( C758 C816 ) C758_=_C847( C758 C847 ) C758_=_C849( C758 C849 ) \nC758_=_C861( C758 C861 ) C758_=_C862( C758 C862 ) C758_=_C866( C758 C866 ) C758_=_C876( C758 C876 ) C758_=_C879( C758 C879 ) C758_=_C881( C758 C881 ) \nC758_=_C888( C758 C888 ) C758_=_C897( C758 C897 ) C758_=_C898( C758 C898 ) C767_=_C811( C767 C811 ) C767_=_C818( C767 C818 ) C767_=_C848( C767 C848 ) \nC767_=_C858( C767 C858 ) C767_=_C868( C767 C868 ) C767_=_C873( C767 C873 ) C767_=_C891( C767 C891 ) C767_=_C897( C767 C897 ) C773_=_C777( C773 C777 ) \nC773_=_C797( C773 C797 ) C773_=_C843( C773 C843 ) C773_=_C853( C773 C853 ) C773_=_C861( C773 C861 ) C773_=_C882( C773 C882 ) C773_=_C891( C773 C891 ) \nC777_=_C797( C777 C797 ) C777_=_C816( C777 C816 ) C777_=_C818( C777 C818 ) C777_=_C843( C777 C843 ) C777_=_C853( C777 C853 ) C777_=_C861( C777 C861 ) \nC777_=_C871( C777 C871 ) C777_=_C873( C777 C873 ) C777_=_C882( C777 C882 ) C785_=_C804( C785 C804 ) C785_=_C805( C785 C805 ) C785_=_C811( C785 C811 ) \nC785_=_C813( C785 C813 ) C785_=_C844( C785 C844 ) C785_=_C858( C785 C858 ) C785_=_C862( C785 C862 ) C785_=_C865( C785 C865 ) C785_=_C876( C785 C876 ) \nC785_=_C882( C785 C882 ) C785_=_C898( C785 C898 ) C787_=_C791( C787 C791 ) C787_=_C804( C787 C804 ) C787_=_C811( C787 C811 ) C787_=_C813( C787 C813 ) \nC787_=_C840( C787 C840 ) C787_=_C843( C787 C843 ) C787_=_C888( C787 C888 ) C791_=_C816( C791 C816 ) C791_=_C843( C791 C843 ) C791_=_C849( C791 C849 ) \nC791_=_C871( C791 C871 ) C791_=_C876( C791 C876 ) C791_=_C881( C791 C881 ) C791_=_C888( C791 C888 ) C791_=_C897( C791 C897 ) C791_=_C898( C791 C898 ) \nC797_=_C843( C797 C843 ) C797_=_C853( C797 C853 ) C797_=_C859( C797 C859 ) C797_=_C876( C797 C876 ) C797_=_C882( C797 C882 ) C797_=_C891( C797 C891 ) \nC804_=_C805( C804 C805 ) C804_=_C813( C804 C813 ) C804_=_C816( C804 C816 ) C804_=_C840( C804 C840 ) C804_=_C853( C804 C853 ) C804_=_C859( C804 C859 ) \nC804_=_C862( C804 C862 ) C804_=_C865( C804 C865 ) C804_=_C888( C804 C888 ) C804_=_C891( C804 C891 ) C804_=_C897( C804 C897 ) C805_=_C811( C805 C811 ) \nC805_=_C818( C805 C818 ) C805_=_C848( C805 C848 ) C805_=_C862( C805 C862 ) C805_=_C865( C805 C865 ) C811_=_C813( C811 C813 ) C811_=_C840( C811 C840 ) \nC811_=_C849( C811 C849 ) C811_=_C858( C811 C858 ) C811_=_C866( C811 C866 ) C811_=_C881( C811 C881 ) C811_=_C882( C811 C882 ) C811_=_C898( C811 C898 ) \nC813_=_C840( C813 C840 ) C813_=_C858( C813 C858 ) C813_=_C868( C813 C868 ) C813_=_C871( C813 C871 ) C813_=_C882( C813 C882 ) C813_=_C891( C813 C891 ) \nC813_=_C898( C813 C898 ) C816_=_C859( C816 C859 ) C816_=_C861( C816 C861 ) C816_=_C865( C816 C865 ) C816_=_C876( C816 C876 ) C816_=_C881( C816 C881 ) \nC816_=_C888( C816 C888 ) C816_=_C891( C816 C891 ) C816_=_C897( C816 C897 ) C818_=_C843( C818 C843 ) C818_=_C848( C818 C848 ) C818_=_C862( C818 C862 ) \nC818_=_C868( C818 C868 ) C818_=_C871( C818 C871 ) C818_=_C873( C818 C873 ) C818_=_C891( C818 C891 ) C818_=_C897( C818 C897 ) C840_=_C843( C840 C843 ) \nC840_=_C853( C840 C853 ) C840_=_C865( C840 C865 ) C840_=_C876( C840 C876 ) C840_=_C879( C840 C879 ) C840_=_C897( C840 C897 ) C843_=_C853( C843 C853 ) \nC843_=_C861( C843 C861 ) C843_=_C879( C843 C879 ) C843_=_C882( C843 C882 ) C844_=_C859( C844 C859 ) C844_=_C865( C844 C865 ) C844_=_C866( C844 C866 ) \nC844_=_C868( C844 C868 ) C844_=_C871( C844 C871 ) C844_=_C873( C844 C873 ) C844_=_C879( C844 C879 ) C844_=_C881( C844 C881 ) C844_=_C888( C844 C888 ) \nC847_=_C848( C847 C848 ) C847_=_C849( C847 C849 ) C847_=_C861( C847 C861 ) C847_=_C865( C847 C865 ) C847_=_C866( C847 C866 ) C847_=_C868( C847 C868 ) \nC847_=_C879( C847 C879 ) C847_=_C881( C847 C881 ) C847_=_C882( C847 C882 ) C847_=_C897( C847 C897 ) C847_=_C898( C847 C898 ) C848_=_C849( C848 C849 ) \nC848_=_C861( C848 C861 ) C848_=_C868( C848 C868 ) C848_=_C873( C848 C873 ) C848_=_C891( C848 C891 ) C848_=_C897( C848 C897 ) C849_=_C861( C849 C861 ) \nC849_=_C871( C849 C871 ) C849_=_C873( C849 C873 ) C849_=_C888( C849 C888 ) C849_=_C898( C849 C898 ) C853_=_C865( C853 C865 ) C853_=_C873( C853 C873 ) \nC853_=_C882( C853 C882 ) C853_=_C888( C853 C888 ) C858_=_C859( C858 C859 ) C858_=_C861( C858 C861 ) C858_=_C868( C858 C868 ) C858_=_C871( C858 C871 ) \nC858_=_C881( C858 C881 ) C858_=_C882( C858 C882 ) C858_=_C898( C858 C898 ) C859_=_C866( C859 C866 ) C859_=_C868( C859 C868 ) C859_=_C871( C859 C871 ) \nC859_=_C873( C859 C873 ) C859_=_C879( C859 C879 ) C859_=_C881(</w:t>
      </w:r>
    </w:p>
    <w:p>
      <w:pPr>
        <w:pStyle w:val="PreformattedText"/>
        <w:bidi w:val="0"/>
        <w:spacing w:before="0" w:after="0"/>
        <w:jc w:val="left"/>
        <w:rPr/>
      </w:pPr>
      <w:r>
        <w:rPr/>
        <w:t xml:space="preserve"> </w:t>
      </w:r>
      <w:r>
        <w:rPr/>
        <w:t>C859 C881 ) C861_=_C862( C861 C862 ) C861_=_C879( C861 C879 ) C861_=_C898( C861 C898 ) \nC862_=_C865( C862 C865 ) C862_=_C876( C862 C876 ) C862_=_C879( C862 C879 ) C865_=_C868( C865 C868 ) C865_=_C881( C865 C881 ) C865_=_C891( C865 C891 ) \nC866_=_C871( C866 C871 ) C866_=_C876( C866 C876 ) C866_=_C879( C866 C879 ) C866_=_C881( C866 C881 ) C866_=_C882( C866 C882 ) C866_=_C898( C866 C898 ) \nC868_=_C873( C868 C873 ) C868_=_C879( C868 C879 ) C868_=_C881( C868 C881 ) C868_=_C891( C868 C891 ) C868_=_C897( C868 C897 ) C871_=_C879( C871 C879 ) \nC871_=_C891( C871 C891 ) C873_=_C876( C873 C876 ) C873_=_C879( C873 C879 ) C873_=_C891( C873 C891 ) C873_=_C897( C873 C897 ) C876_=_C881( C876 C881 ) \nC876_=_C888( C876 C888 ) C876_=_C891( C876 C891 ) C876_=_C897( C876 C897 ) C876_=_C898( C876 C898 ) C879_=_C897( C879 C897 ) C881_=_C882( C881 C882 ) \nC881_=_C888( C881 C888 ) C881_=_C897( C881 C897 ) C881_=_C898( C881 C898 ) C882_=_C888( C882 C888 ) C882_=_C898( C882 C898 ) C888_=_C897( C888 C897 ) \nC891_=_C897( C891 C897 ) "];63-&gt;94[label="134: C47 C160 C183 C192 C193 \nC213 C219 C224 C225 C226 C227 \nC256 C258 C259 C260 C281 C310 \nC312 C315 C319 C322 C337 C341 \nC347 C351 C359 C380 C382 C394 \nC400 C405 C407 C408 C418 C419 \nC420 C421 C422 C425 C432 C446 \nC472 C474 C489 C493 C500 C501 \nC517 C540 C541 C542 C549 C552 \nC570 C573 C574 C575 C576 C577 \nC587 C592 C593 C594 C601 C603 \nC606 C607 C608 C609 C617 C618 \nC629 C631 C632 C642 C651 C652 \nC655 C664 C672 C678 C685 C691 \nC698 C703 C706 C707 C708 C712 \nC717 C729 C734 C740 C744 C745 \nC754 C758 C767 C773 C777 C785 \nC787 C791 C797 C804 C805 C811 \nC813 C816 C818 C840 C843 C844 \nC847 C848 C849 C853 C858 C859 \nC861 C862 C865 C866 C868 C871 \nC873 C876 C879 C881 C882 C888 \nC891 C897 C898 \n2001: C47_=_C226 ,C47_=_C227 ,C47_=_C310 ,C47_=_C312 ,C47_=_C419 ,\nC47_=_C422 ,C47_=_C493 ,C47_=_C501 ,C47_=_C517 ,C47_=_C540 ,C47_=_C574 ,\nC47_=_C575 ,C47_=_C576 ,C47_=_C642 ,C47_=_C652 ,C47_=_C678 ,C47_=_C685 ,\nC47_=_C691 ,C47_=_C698 ,C47_=_C708 ,C47_=_C785 ,C47_=_C791 ,C47_=_C804 ,\nC47_=_C805 ,C47_=_C849 ,C47_=_C862 ,C47_=_C865 ,C47_=_C871 ,C160_=_C219 ,\nC160_=_C224 ,C160_=_C225 ,C160_=_C312 ,C160_=_C380 ,C160_=_C418 ,C160_=_C419 ,\nC160_=_C420 ,C160_=_C421 ,C160_=_C573 ,C160_=_C593 ,C160_=_C606 ,C160_=_C607 ,\nC160_=_C608 ,C160_=_C629 ,C160_=_C631 ,C160_=_C632 ,C160_=_C655 ,C160_=_C706 ,\nC160_=_C707 ,C160_=_C745 ,C160_=_C754 ,C160_=_C785 ,C160_=_C818 ,C160_=_C844 ,\nC160_=_C847 ,C160_=_C849 ,C160_=_C861 ,C160_=_C862 ,C160_=_C898 ,C183_=_C260 ,\nC183_=_C322 ,C183_=_C394 ,C183_=_C432 ,C183_=_C472 ,C183_=_C474 ,C183_=_C500 ,\nC183_=_C501 ,C183_=_C574 ,C183_=_C587 ,C183_=_C592 ,C183_=_C608 ,C183_=_C617 ,\nC183_=_C652 ,C183_=_C691 ,C183_=_C698 ,C183_=_C703 ,C183_=_C745 ,C183_=_C787 ,\nC183_=_C811 ,C183_=_C813 ,C183_=_C840 ,C183_=_C862 ,C192_=_C193 ,C192_=_C319 ,\nC192_=_C405 ,C192_=_C422 ,C192_=_C425 ,C192_=_C587 ,C192_=_C607 ,C192_=_C651 ,\nC192_=_C729 ,C192_=_C740 ,C192_=_C785 ,C192_=_C858 ,C192_=_C871 ,C193_=_C319 ,\nC193_=_C405 ,C193_=_C425 ,C193_=_C607 ,C193_=_C678 ,C193_=_C717 ,C193_=_C729 ,\nC193_=_C740 ,C193_=_C785 ,C193_=_C858 ,C193_=_C862 ,C193_=_C876 ,C193_=_C897 ,\nC213_=_C259 ,C213_=_C337 ,C213_=_C382 ,C213_=_C407 ,C213_=_C500 ,C213_=_C541 ,\nC213_=_C570 ,C213_=_C603 ,C213_=_C672 ,C213_=_C712 ,C213_=_C717 ,C213_=_C744 ,\nC213_=_C754 ,C213_=_C767 ,C213_=_C791 ,C213_=_C818 ,C213_=_C848 ,C213_=_C868 ,\nC213_=_C873 ,C213_=_C891 ,C213_=_C897 ,C219_=_C224 ,C219_=_C225 ,C219_=_C380 ,\nC219_=_C407 ,C219_=_C408 ,C219_=_C418 ,C219_=_C419 ,C219_=_C420 ,C219_=_C421 ,\nC219_=_C573 ,C219_=_C606 ,C219_=_C609 ,C219_=_C629 ,C219_=_C631 ,C219_=_C655 ,\nC219_=_C706 ,C219_=_C707 ,C219_=_C754 ,C219_=_C844 ,C219_=_C847 ,C219_=_C849 ,\nC219_=_C859 ,C219_=_C861 ,C219_=_C865 ,C219_=_C868 ,C219_=_C873 ,C219_=_C879 ,\nC219_=_C881 ,C219_=_C898 ,C224_=_C225 ,C224_=_C341 ,C224_=_C380 ,C224_=_C418 ,\nC224_=_C419 ,C224_=_C420 ,C224_=_C421 ,C224_=_C573 ,C224_=_C593 ,C224_=_C629 ,\nC224_=_C631 ,C224_=_C655 ,C224_=_C698 ,C224_=_C706 ,C224_=_C707 ,C224_=_C754 ,\nC224_=_C787 ,C224_=_C840 ,C224_=_C847 ,C224_=_C849 ,C224_=_C861 ,C224_=_C862 ,\nC224_=_C898 ,C225_=_C380 ,C225_=_C418 ,C225_=_C419 ,C225_=_C420 ,C225_=_C421 ,\nC225_=_C493 ,C225_=_C573 ,C225_=_C629 ,C225_=_C631 ,C225_=_C655 ,C225_=_C706 ,\nC225_=_C707 ,C225_=_C729 ,C225_=_C754 ,C225_=_C791 ,C225_=_C847 ,C225_=_C849 ,\nC225_=_C861 ,C225_=_C898 ,C226_=_C227 ,C226_=_C310 ,C226_=_C422 ,C226_=_C493 ,\nC226_=_C501 ,C226_=_C517 ,C226_=_C540 ,C226_=_C574 ,C226_=_C575 ,C226_=_C576 ,\nC226_=_C642 ,C226_=_C652 ,C226_=_C678 ,C226_=_C685 ,C226_=_C691 ,C226_=_C708 ,\nC226_=_C712 ,C226_=_C717 ,C226_=_C758 ,C226_=_C785 ,C226_=_C804 ,C226_=_C805 ,\nC226_=_C858 ,C226_=_C859 ,C226_=_C861 ,C226_=_C862 ,C226_=_C865 ,C226_=_C868 ,\nC226_=_C879 ,C226_=_C881 ,C227_=_C310 ,C227_=_C422 ,C227_=_C472 ,C227_=_C493 ,\nC227_=_C501 ,C227_=_C517 ,C227_=_C540 ,C227_=_C574 ,C227_=_C575 ,C227_=_C576 ,\nC227_=_C632 ,C227_=_C642 ,C227_=_C652 ,C227_=_C678 ,C227_=_C685 ,C227_=_C691 ,\nC227_=_C708 ,C227_=_C785 ,C227_=_C804 ,C227_=_C805 ,C227_=_C861 ,C227_=_C862 ,\nC227_=_C865 ,C256_=_C281 ,C256_=_C312 ,C256_=_C347 ,C256_=_C432 ,C256_=_C489 ,\nC256_=_C542 ,C256_=_C593 ,C256_=_C594 ,C256_=_C618 ,C256_=_C664 ,C256_=_C698 ,\nC256_=_C706 ,C256_=_C712 ,C256_=_C734 ,C256_=_C758 ,C256_=_C791 ,C256_=_C816 ,\nC256_=_C871 ,C256_=_C876 ,C256_=_C881 ,C256_=_C888 ,C256_=_C897 ,C258_=_C315 ,\nC258_=_C341 ,C258_=_C351 ,C258_=_C359 ,C258_=_C400 ,C258_=_C408 ,C258_=_C446 ,\nC258_=_C540 ,C258_=_C549 ,C258_=_C552 ,C258_=_C577 ,C258_=_C601 ,C258_=_C606 ,\nC258_=_C609 ,C258_=_C632 ,C258_=_C651 ,C258_=_C745 ,C258_=_C773 ,C258_=_C777 ,\nC258_=_C797 ,C258_=_C843 ,C258_=_C844 ,C258_=_C853 ,C258_=_C859 ,C258_=_C866 ,\nC258_=_C871 ,C258_=_C879 ,C258_=_C882 ,C259_=_C337 ,C259_=_C382 ,C259_=_C405 ,\nC259_=_C407 ,C259_=_C421 ,C259_=_C472 ,C259_=_C489 ,C259_=_C500 ,C259_=_C541 ,\nC259_=_C542 ,C259_=_C570 ,C259_=_C593 ,C259_=_C603 ,C259_=_C672 ,C259_=_C717 ,\nC259_=_C744 ,C259_=_C767 ,C259_=_C818 ,C259_=_C848 ,C259_=_C858 ,C259_=_C865 ,\nC259_=_C868 ,C259_=_C873 ,C259_=_C891 ,C259_=_C897 ,C260_=_C322 ,C260_=_C380 ,\nC260_=_C394 ,C260_=_C472 ,C260_=_C474 ,C260_=_C493 ,C260_=_C500 ,C260_=_C587 ,\nC260_=_C592 ,C260_=_C608 ,C260_=_C617 ,C260_=_C698 ,C260_=_C703 ,C260_=_C787 ,\nC260_=_C811 ,C260_=_C813 ,C260_=_C816 ,C260_=_C840 ,C281_=_C312 ,C281_=_C347 ,\nC281_=_C432 ,C281_=_C489 ,C281_=_C501 ,C281_=_C542 ,C281_=_C593 ,C281_=_C594 ,\nC281_=_C618 ,C281_=_C664 ,C281_=_C706 ,C281_=_C712 ,C281_=_C734 ,C281_=_C758 ,\nC281_=_C791 ,C281_=_C797 ,C281_=_C816 ,C281_=_C876 ,C281_=_C881 ,C281_=_C888 ,\nC281_=_C897 ,C310_=_C359 ,C310_=_C394 ,C310_=_C400 ,C310_=_C422 ,C310_=_C474 ,\nC310_=_C493 ,C310_=_C501 ,C310_=_C517 ,C310_=_C540 ,C310_=_C541 ,C310_=_C574 ,\nC310_=_C575 ,C310_=_C576 ,C310_=_C629 ,C310_=_C642 ,C310_=_C652 ,C310_=_C678 ,\nC310_=_C685 ,C310_=_C691 ,C310_=_C707 ,C310_=_C708 ,C310_=_C734 ,C310_=_C785 ,\nC310_=_C804 ,C310_=_C805 ,C310_=_C816 ,C310_=_C861 ,C310_=_C862 ,C310_=_C865 ,\nC310_=_C898 ,C312_=_C347 ,C312_=_C419 ,C312_=_C432 ,C312_=_C489 ,C312_=_C542 ,\nC312_=_C593 ,C312_=_C594 ,C312_=_C618 ,C312_=_C631 ,C312_=_C632 ,C312_=_C651 ,\nC312_=_C664 ,C312_=_C698 ,C312_=_C712 ,C312_=_C734 ,C312_=_C744 ,C312_=_C758 ,\nC312_=_C791 ,C312_=_C816 ,C312_=_C818 ,C312_=_C849 ,C312_=_C862 ,C312_=_C871 ,\nC312_=_C876 ,C312_=_C881 ,C312_=_C888 ,C312_=_C897 ,C315_=_C319 ,C315_=_C341 ,\nC315_=_C351 ,C315_=_C359 ,C315_=_C400 ,C315_=_C425 ,C315_=_C446 ,C315_=_C549 ,\nC315_=_C577 ,C315_=_C601 ,C315_=_C651 ,C315_=_C740 ,C315_=_C745 ,C315_=_C844 ,\nC315_=_C849 ,C315_=_C859 ,C315_=_C866 ,C315_=_C871 ,C315_=_C879 ,C315_=_C881 ,\nC315_=_C888 ,C319_=_C405 ,C319_=_C425 ,C319_=_C607 ,C319_=_C729 ,C319_=_C740 ,\nC319_=_C785 ,C319_=_C797 ,C319_=_C858 ,C322_=_C394 ,C322_=_C472 ,C322_=_C474 ,\nC322_=_C489 ,C322_=_C500 ,C322_=_C587 ,C322_=_C592 ,C322_=_C603 ,C322_=_C608 ,\nC322_=_C617 ,C322_=_C698 ,C322_=_C703 ,C322_=_C744 ,C322_=_C745 ,C322_=_C787 ,\nC322_=_C804 ,C322_=_C811 ,C322_=_C813 ,C322_=_C816 ,C322_=_C840 ,C322_=_C865 ,\nC322_=_C891 ,C337_=_C382 ,C337_=_C407 ,C337_=_C500 ,C337_=_C541 ,C337_=_C570 ,\nC337_=_C603 ,C337_=_C672 ,C337_=_C678 ,C337_=_C707 ,C337_=_C717 ,C337_=_C744 ,\nC337_=_C767 ,C337_=_C804 ,C337_=_C816 ,C337_=_C818 ,C337_=_C843 ,C337_=_C848 ,\nC337_=_C859 ,C337_=_C865 ,C337_=_C868 ,C337_=_C873 ,C337_=_C891 ,C337_=_C897 ,\nC341_=_C351 ,C341_=_C359 ,C341_=_C380 ,C341_=_C400 ,C341_=_C446 ,C341_=_C501 ,\nC341_=_C549 ,C341_=_C577 ,C341_=_C601 ,C341_=_C652 ,C341_=_C655 ,C341_=_C745 ,\nC341_=_C767 ,C341_=_C844 ,C341_=_C848 ,C341_=_C859 ,C341_=_C862 ,C341_=_C866 ,\nC341_=_C871 ,C341_=_C879 ,C347_=_C432 ,C347_=_C489 ,C347_=_C542 ,C347_=_C593 ,\nC347_=_C594 ,C347_=_C618 ,C347_=_C652 ,C347_=_C664 ,C347_=_C712 ,C347_=_C734 ,\nC347_=_C758 ,C347_=_C785 ,C347_=_C791 ,C347_=_C816 ,C347_=_C868 ,C347_=_C876 ,\nC347_=_C881 ,C347_=_C888 ,C347_=_C897 ,C351_=_C359 ,C351_=_C400 ,C351_=_C420 ,\nC351_=_C446 ,C351_=_C517 ,C351_=_C549 ,C351_=_C577 ,C351_=_C601 ,C351_=_C691 ,\nC351_=_C745 ,C351_=_C805 ,C351_=_C844 ,C351_=_C847 ,C351_=_C859 ,C351_=_C866 ,\nC351_=_C871 ,C351_=_C873 ,C351_=_C879 ,C351_=_C882 ,C359_=_C394 ,C359_=_C400 ,\nC359_=_C407 ,C359_=_C446 ,C359_=_C493 ,C359_=_C541 ,C359_=_C549 ,C359_=_C577 ,\nC359_=_C601 ,C359_=_C708 ,C359_=_C712 ,C359_=_C745 ,C359_=_C777 ,C359_=_C811 ,\nC359_=_C844 ,C359_=_C849 ,C359_=_C859 ,C359_=_C866 ,C359_=_C871 ,C359_=_C873 ,\nC359_=_C879 ,C380_=_C382 ,C380_=_C418 ,C380_=_C419 ,C380_=_C420 ,C380_=_C421 ,\nC380_=_C493 ,C380_=_C573 ,C380_=_C629 ,C380_=_C631 ,C380_=_C655 ,C380_=_C706 ,\nC380_=_C707 ,C380_=_C754 ,C380_=_C787 ,C380_=_C847 ,C380_=_C849 ,C380_=_C861 ,\nC380_=_C862 ,C380_=_C898 ,C382_=_C407 ,C382_=_C418 ,C382_=_C446 ,C382_=_C541 ,\nC382_=_C570 ,C382_=_C577 ,C382_=_C601 ,C382_=_C603 ,C382_=_C631 ,C382_=_C672 ,\nC382_=_C707 ,C382_=_C717 ,C382_=_C744 ,C382_=_C767 ,C382_=_C787 ,C382_=_C818 ,\nC382_=_C848</w:t>
      </w:r>
    </w:p>
    <w:p>
      <w:pPr>
        <w:pStyle w:val="PreformattedText"/>
        <w:bidi w:val="0"/>
        <w:spacing w:before="0" w:after="0"/>
        <w:jc w:val="left"/>
        <w:rPr/>
      </w:pPr>
      <w:r>
        <w:rPr/>
        <w:t xml:space="preserve"> </w:t>
      </w:r>
      <w:r>
        <w:rPr/>
        <w:t>,C382_=_C853 ,C382_=_C858 ,C382_=_C868 ,C382_=_C871 ,C382_=_C873 ,\nC382_=_C891 ,C382_=_C897 ,C394_=_C400 ,C394_=_C472 ,C394_=_C474 ,C394_=_C500 ,\nC394_=_C541 ,C394_=_C587 ,C394_=_C592 ,C394_=_C608 ,C394_=_C617 ,C394_=_C672 ,\nC394_=_C698 ,C394_=_C703 ,C394_=_C787 ,C394_=_C811 ,C394_=_C813 ,C394_=_C840 ,\nC394_=_C891 ,C400_=_C446 ,C400_=_C541 ,C400_=_C549 ,C400_=_C577 ,C400_=_C601 ,\nC400_=_C734 ,C400_=_C745 ,C400_=_C797 ,C400_=_C844 ,C400_=_C859 ,C400_=_C866 ,\nC400_=_C871 ,C400_=_C879 ,C400_=_C881 ,C400_=_C898 ,C405_=_C421 ,C405_=_C425 ,\nC405_=_C472 ,C405_=_C500 ,C405_=_C552 ,C405_=_C593 ,C405_=_C607 ,C405_=_C672 ,\nC405_=_C698 ,C405_=_C729 ,C405_=_C740 ,C405_=_C785 ,C405_=_C858 ,C405_=_C865 ,\nC405_=_C888 ,C407_=_C408 ,C407_=_C541 ,C407_=_C570 ,C407_=_C603 ,C407_=_C629 ,\nC407_=_C631 ,C407_=_C672 ,C407_=_C708 ,C407_=_C712 ,C407_=_C717 ,C407_=_C744 ,\nC407_=_C767 ,C407_=_C811 ,C407_=_C818 ,C407_=_C847 ,C407_=_C848 ,C407_=_C849 ,\nC407_=_C865 ,C407_=_C868 ,C407_=_C873 ,C407_=_C881 ,C407_=_C891 ,C407_=_C897 ,\nC408_=_C472 ,C408_=_C552 ,C408_=_C606 ,C408_=_C609 ,C408_=_C631 ,C408_=_C632 ,\nC408_=_C651 ,C408_=_C652 ,C408_=_C698 ,C408_=_C767 ,C408_=_C773 ,C408_=_C777 ,\nC408_=_C797 ,C408_=_C805 ,C408_=_C843 ,C408_=_C847 ,C408_=_C853 ,C408_=_C858 ,\nC408_=_C865 ,C408_=_C881 ,C408_=_C882 ,C418_=_C419 ,C418_=_C420 ,C418_=_C421 ,\nC418_=_C446 ,C418_=_C573 ,C418_=_C577 ,C418_=_C601 ,C418_=_C617 ,C418_=_C629 ,\nC418_=_C631 ,C418_=_C655 ,C418_=_C664 ,C418_=_C703 ,C418_=_C706 ,C418_=_C707 ,\nC418_=_C717 ,C418_=_C754 ,C418_=_C758 ,C418_=_C847 ,C418_=_C849 ,C418_=_C858 ,\nC418_=_C861 ,C418_=_C871 ,C418_=_C898 ,C419_=_C420 ,C419_=_C421 ,C419_=_C549 ,\nC419_=_C573 ,C419_=_C576 ,C419_=_C601 ,C419_=_C629 ,C419_=_C631 ,C419_=_C655 ,\nC419_=_C698 ,C419_=_C703 ,C419_=_C706 ,C419_=_C707 ,C419_=_C729 ,C419_=_C754 ,\nC419_=_C791 ,C419_=_C805 ,C419_=_C811 ,C419_=_C847 ,C419_=_C849 ,C419_=_C861 ,\nC419_=_C866 ,C419_=_C871 ,C419_=_C898 ,C420_=_C421 ,C420_=_C501 ,C420_=_C573 ,\nC420_=_C629 ,C420_=_C631 ,C420_=_C655 ,C420_=_C706 ,C420_=_C707 ,C420_=_C754 ,\nC420_=_C773 ,C420_=_C805 ,C420_=_C840 ,C420_=_C847 ,C420_=_C849 ,C420_=_C861 ,\nC420_=_C891 ,C420_=_C898 ,C421_=_C472 ,C421_=_C500 ,C421_=_C573 ,C421_=_C593 ,\nC421_=_C629 ,C421_=_C631 ,C421_=_C655 ,C421_=_C664 ,C421_=_C706 ,C421_=_C707 ,\nC421_=_C754 ,C421_=_C797 ,C421_=_C847 ,C421_=_C849 ,C421_=_C861 ,C421_=_C865 ,\nC421_=_C866 ,C421_=_C876 ,C421_=_C891 ,C421_=_C898 ,C422_=_C493 ,C422_=_C501 ,\nC422_=_C517 ,C422_=_C540 ,C422_=_C574 ,C422_=_C575 ,C422_=_C576 ,C422_=_C587 ,\nC422_=_C642 ,C422_=_C651 ,C422_=_C652 ,C422_=_C678 ,C422_=_C685 ,C422_=_C691 ,\nC422_=_C708 ,C422_=_C740 ,C422_=_C785 ,C422_=_C804 ,C422_=_C805 ,C422_=_C848 ,\nC422_=_C849 ,C422_=_C862 ,C422_=_C865 ,C422_=_C866 ,C422_=_C871 ,C422_=_C879 ,\nC425_=_C540 ,C425_=_C577 ,C425_=_C607 ,C425_=_C729 ,C425_=_C740 ,C425_=_C785 ,\nC425_=_C818 ,C425_=_C847 ,C425_=_C849 ,C425_=_C858 ,C425_=_C888 ,C432_=_C489 ,\nC432_=_C541 ,C432_=_C542 ,C432_=_C574 ,C432_=_C577 ,C432_=_C593 ,C432_=_C594 ,\nC432_=_C618 ,C432_=_C664 ,C432_=_C691 ,C432_=_C707 ,C432_=_C712 ,C432_=_C734 ,\nC432_=_C758 ,C432_=_C791 ,C432_=_C816 ,C432_=_C843 ,C432_=_C876 ,C432_=_C881 ,\nC432_=_C888 ,C432_=_C897 ,C446_=_C541 ,C446_=_C549 ,C446_=_C577 ,C446_=_C601 ,\nC446_=_C603 ,C446_=_C608 ,C446_=_C631 ,C446_=_C707 ,C446_=_C745 ,C446_=_C844 ,\nC446_=_C858 ,C446_=_C859 ,C446_=_C866 ,C446_=_C871 ,C446_=_C873 ,C446_=_C879 ,\nC446_=_C888 ,C446_=_C897 ,C472_=_C474 ,C472_=_C500 ,C472_=_C587 ,C472_=_C592 ,\nC472_=_C593 ,C472_=_C608 ,C472_=_C617 ,C472_=_C652 ,C472_=_C698 ,C472_=_C703 ,\nC472_=_C767 ,C472_=_C787 ,C472_=_C811 ,C472_=_C813 ,C472_=_C840 ,C472_=_C858 ,\nC472_=_C861 ,C472_=_C865 ,C474_=_C500 ,C474_=_C552 ,C474_=_C587 ,C474_=_C592 ,\nC474_=_C608 ,C474_=_C617 ,C474_=_C629 ,C474_=_C672 ,C474_=_C698 ,C474_=_C703 ,\nC474_=_C787 ,C474_=_C811 ,C474_=_C813 ,C474_=_C816 ,C474_=_C840 ,C474_=_C861 ,\nC474_=_C862 ,C474_=_C897 ,C489_=_C542 ,C489_=_C587 ,C489_=_C593 ,C489_=_C594 ,\nC489_=_C618 ,C489_=_C642 ,C489_=_C664 ,C489_=_C685 ,C489_=_C712 ,C489_=_C734 ,\nC489_=_C754 ,C489_=_C758 ,C489_=_C787 ,C489_=_C791 ,C489_=_C804 ,C489_=_C816 ,\nC489_=_C858 ,C489_=_C866 ,C489_=_C876 ,C489_=_C881 ,C489_=_C888 ,C489_=_C897 ,\nC493_=_C501 ,C493_=_C517 ,C493_=_C540 ,C493_=_C574 ,C493_=_C575 ,C493_=_C576 ,\nC493_=_C642 ,C493_=_C652 ,C493_=_C678 ,C493_=_C685 ,C493_=_C691 ,C493_=_C708 ,\nC493_=_C758 ,C493_=_C777 ,C493_=_C785 ,C493_=_C791 ,C493_=_C804 ,C493_=_C805 ,\nC493_=_C862 ,C493_=_C865 ,C493_=_C873 ,C500_=_C587 ,C500_=_C592 ,C500_=_C593 ,\nC500_=_C608 ,C500_=_C617 ,C500_=_C698 ,C500_=_C703 ,C500_=_C744 ,C500_=_C754 ,\nC500_=_C777 ,C500_=_C787 ,C500_=_C811 ,C500_=_C813 ,C500_=_C818 ,C500_=_C840 ,\nC500_=_C865 ,C501_=_C517 ,C501_=_C540 ,C501_=_C574 ,C501_=_C575 ,C501_=_C576 ,\nC501_=_C642 ,C501_=_C652 ,C501_=_C655 ,C501_=_C678 ,C501_=_C685 ,C501_=_C691 ,\nC501_=_C708 ,C501_=_C745 ,C501_=_C767 ,C501_=_C773 ,C501_=_C785 ,C501_=_C797 ,\nC501_=_C804 ,C501_=_C805 ,C501_=_C862 ,C501_=_C865 ,C501_=_C891 ,C517_=_C540 ,\nC517_=_C574 ,C517_=_C575 ,C517_=_C576 ,C517_=_C594 ,C517_=_C603 ,C517_=_C607 ,\nC517_=_C642 ,C517_=_C652 ,C517_=_C678 ,C517_=_C685 ,C517_=_C691 ,C517_=_C708 ,\nC517_=_C734 ,C517_=_C740 ,C517_=_C754 ,C517_=_C785 ,C517_=_C804 ,C517_=_C805 ,\nC517_=_C848 ,C517_=_C861 ,C517_=_C862 ,C517_=_C865 ,C517_=_C873 ,C540_=_C541 ,\nC540_=_C542 ,C540_=_C574 ,C540_=_C575 ,C540_=_C576 ,C540_=_C642 ,C540_=_C652 ,\nC540_=_C678 ,C540_=_C685 ,C540_=_C691 ,C540_=_C708 ,C540_=_C785 ,C540_=_C791 ,\nC540_=_C804 ,C540_=_C805 ,C540_=_C813 ,C540_=_C818 ,C540_=_C862 ,C540_=_C865 ,\nC540_=_C871 ,C540_=_C898 ,C541_=_C542 ,C541_=_C570 ,C541_=_C577 ,C541_=_C603 ,\nC541_=_C672 ,C541_=_C685 ,C541_=_C707 ,C541_=_C717 ,C541_=_C744 ,C541_=_C767 ,\nC541_=_C791 ,C541_=_C816 ,C541_=_C818 ,C541_=_C848 ,C541_=_C868 ,C541_=_C873 ,\nC541_=_C888 ,C541_=_C891 ,C541_=_C897 ,C541_=_C898 ,C542_=_C570 ,C542_=_C574 ,\nC542_=_C593 ,C542_=_C594 ,C542_=_C618 ,C542_=_C664 ,C542_=_C685 ,C542_=_C712 ,\nC542_=_C734 ,C542_=_C758 ,C542_=_C791 ,C542_=_C816 ,C542_=_C840 ,C542_=_C843 ,\nC542_=_C858 ,C542_=_C876 ,C542_=_C881 ,C542_=_C888 ,C542_=_C897 ,C542_=_C898 ,\nC549_=_C577 ,C549_=_C601 ,C549_=_C617 ,C549_=_C664 ,C549_=_C703 ,C549_=_C729 ,\nC549_=_C745 ,C549_=_C791 ,C549_=_C797 ,C549_=_C805 ,C549_=_C811 ,C549_=_C843 ,\nC549_=_C844 ,C549_=_C859 ,C549_=_C866 ,C549_=_C871 ,C549_=_C879 ,C552_=_C606 ,\nC552_=_C609 ,C552_=_C632 ,C552_=_C651 ,C552_=_C729 ,C552_=_C773 ,C552_=_C777 ,\nC552_=_C797 ,C552_=_C843 ,C552_=_C844 ,C552_=_C853 ,C552_=_C865 ,C552_=_C882 ,\nC552_=_C888 ,C552_=_C897 ,C570_=_C574 ,C570_=_C603 ,C570_=_C606 ,C570_=_C629 ,\nC570_=_C672 ,C570_=_C703 ,C570_=_C717 ,C570_=_C744 ,C570_=_C767 ,C570_=_C818 ,\nC570_=_C840 ,C570_=_C843 ,C570_=_C844 ,C570_=_C848 ,C570_=_C868 ,C570_=_C873 ,\nC570_=_C891 ,C570_=_C897 ,C573_=_C629 ,C573_=_C631 ,C573_=_C642 ,C573_=_C655 ,\nC573_=_C706 ,C573_=_C707 ,C573_=_C708 ,C573_=_C754 ,C573_=_C767 ,C573_=_C805 ,\nC573_=_C811 ,C573_=_C818 ,C573_=_C844 ,C573_=_C847 ,C573_=_C848 ,C573_=_C849 ,\nC573_=_C861 ,C573_=_C898 ,C574_=_C575 ,C574_=_C576 ,C574_=_C607 ,C574_=_C617 ,\nC574_=_C642 ,C574_=_C652 ,C574_=_C678 ,C574_=_C685 ,C574_=_C691 ,C574_=_C708 ,\nC574_=_C785 ,C574_=_C804 ,C574_=_C805 ,C574_=_C840 ,C574_=_C843 ,C574_=_C859 ,\nC574_=_C862 ,C574_=_C865 ,C575_=_C576 ,C575_=_C642 ,C575_=_C652 ,C575_=_C678 ,\nC575_=_C685 ,C575_=_C691 ,C575_=_C708 ,C575_=_C744 ,C575_=_C754 ,C575_=_C767 ,\nC575_=_C785 ,C575_=_C804 ,C575_=_C805 ,C575_=_C847 ,C575_=_C853 ,C575_=_C862 ,\nC575_=_C865 ,C575_=_C868 ,C575_=_C879 ,C575_=_C881 ,C575_=_C882 ,C575_=_C888 ,\nC575_=_C897 ,C576_=_C594 ,C576_=_C601 ,C576_=_C642 ,C576_=_C652 ,C576_=_C655 ,\nC576_=_C678 ,C576_=_C685 ,C576_=_C691 ,C576_=_C708 ,C576_=_C785 ,C576_=_C804 ,\nC576_=_C805 ,C576_=_C844 ,C576_=_C848 ,C576_=_C862 ,C576_=_C865 ,C576_=_C866 ,\nC576_=_C881 ,C577_=_C601 ,C577_=_C631 ,C577_=_C707 ,C577_=_C745 ,C577_=_C816 ,\nC577_=_C844 ,C577_=_C849 ,C577_=_C853 ,C577_=_C858 ,C577_=_C859 ,C577_=_C865 ,\nC577_=_C866 ,C577_=_C871 ,C577_=_C879 ,C577_=_C888 ,C587_=_C592 ,C587_=_C608 ,\nC587_=_C609 ,C587_=_C617 ,C587_=_C632 ,C587_=_C651 ,C587_=_C685 ,C587_=_C698 ,\nC587_=_C703 ,C587_=_C787 ,C587_=_C804 ,C587_=_C811 ,C587_=_C813 ,C587_=_C840 ,\nC587_=_C866 ,C587_=_C871 ,C587_=_C881 ,C587_=_C891 ,C592_=_C601 ,C592_=_C603 ,\nC592_=_C608 ,C592_=_C609 ,C592_=_C617 ,C592_=_C655 ,C592_=_C691 ,C592_=_C698 ,\nC592_=_C703 ,C592_=_C758 ,C592_=_C777 ,C592_=_C787 ,C592_=_C811 ,C592_=_C813 ,\nC592_=_C840 ,C592_=_C849 ,C592_=_C871 ,C593_=_C594 ,C593_=_C606 ,C593_=_C607 ,\nC593_=_C608 ,C593_=_C618 ,C593_=_C629 ,C593_=_C664 ,C593_=_C698 ,C593_=_C707 ,\nC593_=_C712 ,C593_=_C734 ,C593_=_C745 ,C593_=_C758 ,C593_=_C785 ,C593_=_C787 ,\nC593_=_C791 ,C593_=_C816 ,C593_=_C840 ,C593_=_C844 ,C593_=_C865 ,C593_=_C876 ,\nC593_=_C881 ,C593_=_C888 ,C593_=_C897 ,C594_=_C607 ,C594_=_C618 ,C594_=_C664 ,\nC594_=_C712 ,C594_=_C717 ,C594_=_C734 ,C594_=_C758 ,C594_=_C791 ,C594_=_C816 ,\nC594_=_C818 ,C594_=_C848 ,C594_=_C853 ,C594_=_C871 ,C594_=_C873 ,C594_=_C876 ,\nC594_=_C881 ,C594_=_C882 ,C594_=_C888 ,C594_=_C897 ,C601_=_C631 ,C601_=_C655 ,\nC601_=_C707 ,C601_=_C745 ,C601_=_C758 ,C601_=_C811 ,C601_=_C844 ,C601_=_C849 ,\nC601_=_C858 ,C601_=_C859 ,C601_=_C866 ,C601_=_C871 ,C601_=_C876 ,C601_=_C879 ,\nC603_=_C672 ,C603_=_C717 ,C603_=_C734 ,C603_=_C740 ,C603_=_C744 ,C603_=_C754 ,\nC603_=_C767 ,C603_=_C805 ,C603_=_C818 ,C603_=_C840 ,C603_=_C848 ,C603_=_C868 ,\nC603_=_C873 ,C603_=_C876 ,C603_=_C888 ,C603_=_C891 ,C603_=_C897 ,C606_=_C607 ,\nC606_=_C608 ,C606_=_C609 ,C606_=_C618 ,C606_=_C632 ,C606_=_C642 ,C606_=_C651 ,\nC606_=_C707 ,C606_=_C745 ,C606_=_C773 ,C606_=_C777 ,C606_=_C785 ,C606_=_C797 ,\nC606_=_C843 ,C606_=_C844 ,C606_=_C853 ,C606_=_C859 ,C606_=_C868 ,C606_=_C873 ,\nC606_=_C879 ,C606_=_C882 ,C607_=_C608 ,C607_=_C617 ,C607_=_C707 ,C607_=_C729 ,\nC607_=_C740 ,C607_=_C745 ,C607_=_C785 ,C607_=_C811 ,C607_=_C813 ,C607_=_C844</w:t>
      </w:r>
    </w:p>
    <w:p>
      <w:pPr>
        <w:pStyle w:val="PreformattedText"/>
        <w:bidi w:val="0"/>
        <w:spacing w:before="0" w:after="0"/>
        <w:jc w:val="left"/>
        <w:rPr/>
      </w:pPr>
      <w:r>
        <w:rPr/>
        <w:t xml:space="preserve"> </w:t>
      </w:r>
      <w:r>
        <w:rPr/>
        <w:t>,\nC607_=_C858 ,C607_=_C859 ,C607_=_C873 ,C607_=_C882 ,C607_=_C898 ,C608_=_C617 ,\nC608_=_C631 ,C608_=_C698 ,C608_=_C703 ,C608_=_C707 ,C608_=_C745 ,C608_=_C785 ,\nC608_=_C787 ,C608_=_C811 ,C608_=_C813 ,C608_=_C840 ,C608_=_C844 ,C608_=_C873 ,\nC608_=_C897 ,C609_=_C629 ,C609_=_C632 ,C609_=_C651 ,C609_=_C655 ,C609_=_C691 ,\nC609_=_C740 ,C609_=_C773 ,C609_=_C777 ,C609_=_C797 ,C609_=_C811 ,C609_=_C843 ,\nC609_=_C844 ,C609_=_C853 ,C609_=_C859 ,C609_=_C866 ,C609_=_C868 ,C609_=_C873 ,\nC609_=_C879 ,C609_=_C881 ,C609_=_C882 ,C617_=_C664 ,C617_=_C698 ,C617_=_C703 ,\nC617_=_C717 ,C617_=_C758 ,C617_=_C787 ,C617_=_C797 ,C617_=_C811 ,C617_=_C813 ,\nC617_=_C840 ,C617_=_C844 ,C617_=_C849 ,C617_=_C859 ,C617_=_C888 ,C618_=_C642 ,\nC618_=_C664 ,C618_=_C712 ,C618_=_C734 ,C618_=_C758 ,C618_=_C767 ,C618_=_C773 ,\nC618_=_C791 ,C618_=_C804 ,C618_=_C816 ,C618_=_C840 ,C618_=_C853 ,C618_=_C865 ,\nC618_=_C868 ,C618_=_C876 ,C618_=_C881 ,C618_=_C888 ,C618_=_C891 ,C618_=_C897 ,\nC629_=_C631 ,C629_=_C655 ,C629_=_C678 ,C629_=_C698 ,C629_=_C706 ,C629_=_C707 ,\nC629_=_C740 ,C629_=_C754 ,C629_=_C787 ,C629_=_C816 ,C629_=_C840 ,C629_=_C847 ,\nC629_=_C849 ,C629_=_C853 ,C629_=_C859 ,C629_=_C861 ,C629_=_C873 ,C629_=_C891 ,\nC629_=_C898 ,C631_=_C632 ,C631_=_C651 ,C631_=_C655 ,C631_=_C664 ,C631_=_C706 ,\nC631_=_C707 ,C631_=_C740 ,C631_=_C754 ,C631_=_C758 ,C631_=_C813 ,C631_=_C818 ,\nC631_=_C847 ,C631_=_C849 ,C631_=_C858 ,C631_=_C861 ,C631_=_C862 ,C631_=_C865 ,\nC631_=_C871 ,C631_=_C881 ,C631_=_C898 ,C632_=_C642 ,C632_=_C651 ,C632_=_C685 ,\nC632_=_C703 ,C632_=_C706 ,C632_=_C773 ,C632_=_C777 ,C632_=_C787 ,C632_=_C791 ,\nC632_=_C797 ,C632_=_C804 ,C632_=_C813 ,C632_=_C818 ,C632_=_C843 ,C632_=_C853 ,\nC632_=_C862 ,C632_=_C882 ,C632_=_C891 ,C642_=_C652 ,C642_=_C678 ,C642_=_C685 ,\nC642_=_C691 ,C642_=_C708 ,C642_=_C754 ,C642_=_C767 ,C642_=_C773 ,C642_=_C785 ,\nC642_=_C787 ,C642_=_C791 ,C642_=_C804 ,C642_=_C805 ,C642_=_C811 ,C642_=_C843 ,\nC642_=_C847 ,C642_=_C862 ,C642_=_C865 ,C642_=_C866 ,C642_=_C868 ,C642_=_C879 ,\nC642_=_C897 ,C651_=_C664 ,C651_=_C740 ,C651_=_C744 ,C651_=_C758 ,C651_=_C773 ,\nC651_=_C777 ,C651_=_C797 ,C651_=_C813 ,C651_=_C818 ,C651_=_C843 ,C651_=_C853 ,\nC651_=_C871 ,C651_=_C881 ,C651_=_C882 ,C651_=_C897 ,C652_=_C655 ,C652_=_C678 ,\nC652_=_C685 ,C652_=_C691 ,C652_=_C708 ,C652_=_C745 ,C652_=_C767 ,C652_=_C785 ,\nC652_=_C804 ,C652_=_C805 ,C652_=_C858 ,C652_=_C862 ,C652_=_C865 ,C652_=_C898 ,\nC655_=_C691 ,C655_=_C706 ,C655_=_C707 ,C655_=_C708 ,C655_=_C754 ,C655_=_C767 ,\nC655_=_C805 ,C655_=_C818 ,C655_=_C847 ,C655_=_C848 ,C655_=_C849 ,C655_=_C861 ,\nC655_=_C866 ,C655_=_C898 ,C664_=_C703 ,C664_=_C712 ,C664_=_C717 ,C664_=_C734 ,\nC664_=_C740 ,C664_=_C758 ,C664_=_C773 ,C664_=_C791 ,C664_=_C797 ,C664_=_C813 ,\nC664_=_C816 ,C664_=_C849 ,C664_=_C859 ,C664_=_C876 ,C664_=_C881 ,C664_=_C888 ,\nC664_=_C891 ,C664_=_C897 ,C672_=_C698 ,C672_=_C703 ,C672_=_C717 ,C672_=_C744 ,\nC672_=_C767 ,C672_=_C818 ,C672_=_C848 ,C672_=_C853 ,C672_=_C862 ,C672_=_C868 ,\nC672_=_C873 ,C672_=_C888 ,C672_=_C891 ,C672_=_C897 ,C678_=_C685 ,C678_=_C691 ,\nC678_=_C708 ,C678_=_C729 ,C678_=_C744 ,C678_=_C785 ,C678_=_C787 ,C678_=_C804 ,\nC678_=_C805 ,C678_=_C816 ,C678_=_C859 ,C678_=_C862 ,C678_=_C865 ,C678_=_C876 ,\nC678_=_C897 ,C685_=_C691 ,C685_=_C708 ,C685_=_C785 ,C685_=_C791 ,C685_=_C804 ,\nC685_=_C805 ,C685_=_C844 ,C685_=_C858 ,C685_=_C861 ,C685_=_C862 ,C685_=_C865 ,\nC685_=_C881 ,C685_=_C898 ,C691_=_C708 ,C691_=_C729 ,C691_=_C744 ,C691_=_C785 ,\nC691_=_C787 ,C691_=_C804 ,C691_=_C805 ,C691_=_C847 ,C691_=_C862 ,C691_=_C865 ,\nC691_=_C866 ,C691_=_C882 ,C698_=_C703 ,C698_=_C706 ,C698_=_C787 ,C698_=_C791 ,\nC698_=_C805 ,C698_=_C811 ,C698_=_C813 ,C698_=_C840 ,C698_=_C849 ,C698_=_C871 ,\nC698_=_C888 ,C703_=_C706 ,C703_=_C717 ,C703_=_C729 ,C703_=_C758 ,C703_=_C787 ,\nC703_=_C805 ,C703_=_C811 ,C703_=_C813 ,C703_=_C840 ,C703_=_C849 ,C706_=_C707 ,\nC706_=_C708 ,C706_=_C754 ,C706_=_C847 ,C706_=_C849 ,C706_=_C858 ,C706_=_C861 ,\nC706_=_C871 ,C706_=_C879 ,C706_=_C898 ,C707_=_C734 ,C707_=_C745 ,C707_=_C754 ,\nC707_=_C785 ,C707_=_C816 ,C707_=_C818 ,C707_=_C843 ,C707_=_C844 ,C707_=_C847 ,\nC707_=_C849 ,C707_=_C858 ,C707_=_C861 ,C707_=_C871 ,C707_=_C898 ,C708_=_C712 ,\nC708_=_C785 ,C708_=_C804 ,C708_=_C805 ,C708_=_C811 ,C708_=_C813 ,C708_=_C818 ,\nC708_=_C848 ,C708_=_C849 ,C708_=_C858 ,C708_=_C862 ,C708_=_C865 ,C708_=_C871 ,\nC708_=_C876 ,C708_=_C898 ,C712_=_C717 ,C712_=_C734 ,C712_=_C758 ,C712_=_C791 ,\nC712_=_C811 ,C712_=_C816 ,C712_=_C843 ,C712_=_C847 ,C712_=_C848 ,C712_=_C849 ,\nC712_=_C858 ,C712_=_C859 ,C712_=_C868 ,C712_=_C876 ,C712_=_C881 ,C712_=_C888 ,\nC712_=_C897 ,C717_=_C744 ,C717_=_C758 ,C717_=_C767 ,C717_=_C813 ,C717_=_C818 ,\nC717_=_C848 ,C717_=_C849 ,C717_=_C858 ,C717_=_C859 ,C717_=_C862 ,C717_=_C868 ,\nC717_=_C871 ,C717_=_C873 ,C717_=_C881 ,C717_=_C891 ,C717_=_C897 ,C729_=_C740 ,\nC729_=_C744 ,C729_=_C785 ,C729_=_C787 ,C729_=_C805 ,C729_=_C811 ,C729_=_C858 ,\nC729_=_C859 ,C729_=_C888 ,C734_=_C754 ,C734_=_C758 ,C734_=_C791 ,C734_=_C816 ,\nC734_=_C840 ,C734_=_C847 ,C734_=_C861 ,C734_=_C862 ,C734_=_C876 ,C734_=_C881 ,\nC734_=_C888 ,C734_=_C897 ,C734_=_C898 ,C740_=_C758 ,C740_=_C785 ,C740_=_C805 ,\nC740_=_C813 ,C740_=_C848 ,C740_=_C853 ,C740_=_C858 ,C740_=_C866 ,C740_=_C873 ,\nC740_=_C879 ,C744_=_C745 ,C744_=_C758 ,C744_=_C767 ,C744_=_C777 ,C744_=_C787 ,\nC744_=_C816 ,C744_=_C818 ,C744_=_C847 ,C744_=_C848 ,C744_=_C865 ,C744_=_C866 ,\nC744_=_C868 ,C744_=_C873 ,C744_=_C891 ,C744_=_C897 ,C744_=_C898 ,C745_=_C785 ,\nC745_=_C816 ,C745_=_C844 ,C745_=_C859 ,C745_=_C862 ,C745_=_C865 ,C745_=_C866 ,\nC745_=_C871 ,C745_=_C879 ,C745_=_C891 ,C754_=_C804 ,C754_=_C840 ,C754_=_C847 ,\nC754_=_C848 ,C754_=_C849 ,C754_=_C853 ,C754_=_C861 ,C754_=_C862 ,C754_=_C866 ,\nC754_=_C876 ,C754_=_C888 ,C754_=_C898 ,C758_=_C791 ,C758_=_C811 ,C758_=_C813 ,\nC758_=_C816 ,C758_=_C847 ,C758_=_C849 ,C758_=_C861 ,C758_=_C862 ,C758_=_C866 ,\nC758_=_C876 ,C758_=_C879 ,C758_=_C881 ,C758_=_C888 ,C758_=_C897 ,C758_=_C898 ,\nC767_=_C811 ,C767_=_C818 ,C767_=_C848 ,C767_=_C858 ,C767_=_C868 ,C767_=_C873 ,\nC767_=_C891 ,C767_=_C897 ,C773_=_C777 ,C773_=_C797 ,C773_=_C843 ,C773_=_C853 ,\nC773_=_C861 ,C773_=_C882 ,C773_=_C891 ,C777_=_C797 ,C777_=_C816 ,C777_=_C818 ,\nC777_=_C843 ,C777_=_C853 ,C777_=_C861 ,C777_=_C871 ,C777_=_C873 ,C777_=_C882 ,\nC785_=_C804 ,C785_=_C805 ,C785_=_C811 ,C785_=_C813 ,C785_=_C844 ,C785_=_C858 ,\nC785_=_C862 ,C785_=_C865 ,C785_=_C876 ,C785_=_C882 ,C785_=_C898 ,C787_=_C791 ,\nC787_=_C804 ,C787_=_C811 ,C787_=_C813 ,C787_=_C840 ,C787_=_C843 ,C787_=_C888 ,\nC791_=_C816 ,C791_=_C843 ,C791_=_C849 ,C791_=_C871 ,C791_=_C876 ,C791_=_C881 ,\nC791_=_C888 ,C791_=_C897 ,C791_=_C898 ,C797_=_C843 ,C797_=_C853 ,C797_=_C859 ,\nC797_=_C876 ,C797_=_C882 ,C797_=_C891 ,C804_=_C805 ,C804_=_C813 ,C804_=_C816 ,\nC804_=_C840 ,C804_=_C853 ,C804_=_C859 ,C804_=_C862 ,C804_=_C865 ,C804_=_C888 ,\nC804_=_C891 ,C804_=_C897 ,C805_=_C811 ,C805_=_C818 ,C805_=_C848 ,C805_=_C862 ,\nC805_=_C865 ,C811_=_C813 ,C811_=_C840 ,C811_=_C849 ,C811_=_C858 ,C811_=_C866 ,\nC811_=_C881 ,C811_=_C882 ,C811_=_C898 ,C813_=_C840 ,C813_=_C858 ,C813_=_C868 ,\nC813_=_C871 ,C813_=_C882 ,C813_=_C891 ,C813_=_C898 ,C816_=_C859 ,C816_=_C861 ,\nC816_=_C865 ,C816_=_C876 ,C816_=_C881 ,C816_=_C888 ,C816_=_C891 ,C816_=_C897 ,\nC818_=_C843 ,C818_=_C848 ,C818_=_C862 ,C818_=_C868 ,C818_=_C871 ,C818_=_C873 ,\nC818_=_C891 ,C818_=_C897 ,C840_=_C843 ,C840_=_C853 ,C840_=_C865 ,C840_=_C876 ,\nC840_=_C879 ,C840_=_C897 ,C843_=_C853 ,C843_=_C861 ,C843_=_C879 ,C843_=_C882 ,\nC844_=_C859 ,C844_=_C865 ,C844_=_C866 ,C844_=_C868 ,C844_=_C871 ,C844_=_C873 ,\nC844_=_C879 ,C844_=_C881 ,C844_=_C888 ,C847_=_C848 ,C847_=_C849 ,C847_=_C861 ,\nC847_=_C865 ,C847_=_C866 ,C847_=_C868 ,C847_=_C879 ,C847_=_C881 ,C847_=_C882 ,\nC847_=_C897 ,C847_=_C898 ,C848_=_C849 ,C848_=_C861 ,C848_=_C868 ,C848_=_C873 ,\nC848_=_C891 ,C848_=_C897 ,C849_=_C861 ,C849_=_C871 ,C849_=_C873 ,C849_=_C888 ,\nC849_=_C898 ,C853_=_C865 ,C853_=_C873 ,C853_=_C882 ,C853_=_C888 ,C858_=_C859 ,\nC858_=_C861 ,C858_=_C868 ,C858_=_C871 ,C858_=_C881 ,C858_=_C882 ,C858_=_C898 ,\nC859_=_C866 ,C859_=_C868 ,C859_=_C871 ,C859_=_C873 ,C859_=_C879 ,C859_=_C881 ,\nC861_=_C862 ,C861_=_C879 ,C861_=_C898 ,C862_=_C865 ,C862_=_C876 ,C862_=_C879 ,\nC865_=_C868 ,C865_=_C881 ,C865_=_C891 ,C866_=_C871 ,C866_=_C876 ,C866_=_C879 ,\nC866_=_C881 ,C866_=_C882 ,C866_=_C898 ,C868_=_C873 ,C868_=_C879 ,C868_=_C881 ,\nC868_=_C891 ,C868_=_C897 ,C871_=_C879 ,C871_=_C891 ,C873_=_C876 ,C873_=_C879 ,\nC873_=_C891 ,C873_=_C897 ,C876_=_C881 ,C876_=_C888 ,C876_=_C891 ,C876_=_C897 ,\nC876_=_C898 ,C879_=_C897 ,C881_=_C882 ,C881_=_C888 ,C881_=_C897 ,C881_=_C898 ,\nC882_=_C888 ,C882_=_C898 ,C888_=_C897 ,C891_=_C897 ,"];95[shape=box, label="id:95 level: 6\n53: C0 C40 C158 C159 C160 \nC161 C163 C218 C219 C220 C221 \nC312 C313 C360 C405 C406 C407 \nC408 C409 C476 C477 C478 C488 \nC504 C509 C566 C567 C630 C631 \nC632 C633 C645 C672 C697 C698 \nC699 C737 C739 C772 C784 C788 \nC802 C817 C818 C820 C832 C835 \nC847 C862 C865 C877 C881 C888 \n572: C0_=_C158( C0 C158 ) C0_=_C159( C0 C159 ) C0_=_C160( C0 C160 ) C0_=_C161( C0 C161 ) C0_=_C312( C0 C312 ) \nC0_=_C313( C0 C313 ) C0_=_C476( C0 C476 ) C0_=_C477( C0 C477 ) C0_=_C630( C0 C630 ) C0_=_C631( C0 C631 ) C0_=_C632( C0 C632 ) \nC0_=_C633( C0 C633 ) C0_=_C737( C0 C737 ) C0_=_C739( C0 C739 ) C0_=_C817( C0 C817 ) C0_=_C818( C0 C818 ) C0_=_C862( C0 C862 ) \nC40_=_C163( C40 C163 ) C40_=_C218( C40 C218 ) C40_=_C219( C40 C219 ) C40_=_C220( C40 C220 ) C40_=_C221( C40 C221 ) C40_=_C360( C40 C360 ) \nC40_=_C405( C40 C405 ) C40_=_C406( C40 C406 ) C40_=_C407( C40 C407 ) C40_=_C408( C40 C408 ) C40_=_C409( C40 C409 ) C40_=_C478( C40 C478 ) \nC40_=_C488( C40 C488 ) C40_=_C504( C40 C504 ) C40_=_C509( C40 C509 ) C40_=_C566( C40 C566 ) C40_=_C567( C40 C567 ) C40_=_C631( C40 C631 ) \nC40_=_C645( C40 C645 ) C40_=_C672( C40 C672 ) C40_=_C697( C40 C697 ) C40_=_C698( C40 C698 ) C40_=_C699( C40 C699 ) C40_=_C737( C40 C737 ) \nC40_=_C772( C40 C772 ) C40_=_C784(</w:t>
      </w:r>
    </w:p>
    <w:p>
      <w:pPr>
        <w:pStyle w:val="PreformattedText"/>
        <w:bidi w:val="0"/>
        <w:spacing w:before="0" w:after="0"/>
        <w:jc w:val="left"/>
        <w:rPr/>
      </w:pPr>
      <w:r>
        <w:rPr/>
        <w:t xml:space="preserve"> </w:t>
      </w:r>
      <w:r>
        <w:rPr/>
        <w:t>C40 C784 ) C40_=_C788( C40 C788 ) C40_=_C802( C40 C802 ) C40_=_C817( C40 C817 ) C40_=_C820( C40 C820 ) \nC40_=_C832( C40 C832 ) C40_=_C835( C40 C835 ) C40_=_C847( C40 C847 ) C40_=_C865( C40 C865 ) C40_=_C877( C40 C877 ) C40_=_C881( C40 C881 ) \nC40_=_C888( C40 C888 ) C158_=_C159( C158 C159 ) C158_=_C160( C158 C160 ) C158_=_C161( C158 C161 ) C158_=_C312( C158 C312 ) C158_=_C313( C158 C313 ) \nC158_=_C408( C158 C408 ) C158_=_C476( C158 C476 ) C158_=_C477( C158 C477 ) C158_=_C630( C158 C630 ) C158_=_C631( C158 C631 ) C158_=_C632( C158 C632 ) \nC158_=_C633( C158 C633 ) C158_=_C697( C158 C697 ) C158_=_C739( C158 C739 ) C158_=_C818( C158 C818 ) C158_=_C862( C158 C862 ) C159_=_C160( C159 C160 ) \nC159_=_C161( C159 C161 ) C159_=_C312( C159 C312 ) C159_=_C313( C159 C313 ) C159_=_C476( C159 C476 ) C159_=_C477( C159 C477 ) C159_=_C630( C159 C630 ) \nC159_=_C631( C159 C631 ) C159_=_C632( C159 C632 ) C159_=_C633( C159 C633 ) C159_=_C739( C159 C739 ) C159_=_C818( C159 C818 ) C159_=_C862( C159 C862 ) \nC160_=_C161( C160 C161 ) C160_=_C219( C160 C219 ) C160_=_C312( C160 C312 ) C160_=_C313( C160 C313 ) C160_=_C476( C160 C476 ) C160_=_C477( C160 C477 ) \nC160_=_C630( C160 C630 ) C160_=_C631( C160 C631 ) C160_=_C632( C160 C632 ) C160_=_C633( C160 C633 ) C160_=_C739( C160 C739 ) C160_=_C818( C160 C818 ) \nC160_=_C847( C160 C847 ) C160_=_C862( C160 C862 ) C161_=_C221( C161 C221 ) C161_=_C312( C161 C312 ) C161_=_C313( C161 C313 ) C161_=_C405( C161 C405 ) \nC161_=_C476( C161 C476 ) C161_=_C477( C161 C477 ) C161_=_C630( C161 C630 ) C161_=_C631( C161 C631 ) C161_=_C632( C161 C632 ) C161_=_C633( C161 C633 ) \nC161_=_C739( C161 C739 ) C161_=_C818( C161 C818 ) C161_=_C862( C161 C862 ) C161_=_C865( C161 C865 ) C161_=_C877( C161 C877 ) C163_=_C219( C163 C219 ) \nC163_=_C220( C163 C220 ) C163_=_C221( C163 C221 ) C163_=_C406( C163 C406 ) C163_=_C407( C163 C407 ) C163_=_C408( C163 C408 ) C163_=_C409( C163 C409 ) \nC163_=_C488( C163 C488 ) C163_=_C504( C163 C504 ) C163_=_C509( C163 C509 ) C163_=_C631( C163 C631 ) C163_=_C633( C163 C633 ) C163_=_C784( C163 C784 ) \nC163_=_C788( C163 C788 ) C163_=_C802( C163 C802 ) C163_=_C835( C163 C835 ) C163_=_C847( C163 C847 ) C163_=_C865( C163 C865 ) C163_=_C877( C163 C877 ) \nC163_=_C881( C163 C881 ) C218_=_C360( C218 C360 ) C218_=_C405( C218 C405 ) C218_=_C478( C218 C478 ) C218_=_C566( C218 C566 ) C218_=_C567( C218 C567 ) \nC218_=_C645( C218 C645 ) C218_=_C672( C218 C672 ) C218_=_C697( C218 C697 ) C218_=_C698( C218 C698 ) C218_=_C699( C218 C699 ) C218_=_C737( C218 C737 ) \nC218_=_C772( C218 C772 ) C218_=_C784( C218 C784 ) C218_=_C817( C218 C817 ) C218_=_C820( C218 C820 ) C218_=_C832( C218 C832 ) C218_=_C888( C218 C888 ) \nC219_=_C220( C219 C220 ) C219_=_C221( C219 C221 ) C219_=_C313( C219 C313 ) C219_=_C406( C219 C406 ) C219_=_C407( C219 C407 ) C219_=_C408( C219 C408 ) \nC219_=_C409( C219 C409 ) C219_=_C488( C219 C488 ) C219_=_C504( C219 C504 ) C219_=_C509( C219 C509 ) C219_=_C631( C219 C631 ) C219_=_C788( C219 C788 ) \nC219_=_C802( C219 C802 ) C219_=_C835( C219 C835 ) C219_=_C847( C219 C847 ) C219_=_C865( C219 C865 ) C219_=_C877( C219 C877 ) C219_=_C881( C219 C881 ) \nC220_=_C221( C220 C221 ) C220_=_C406( C220 C406 ) C220_=_C407( C220 C407 ) C220_=_C408( C220 C408 ) C220_=_C409( C220 C409 ) C220_=_C488( C220 C488 ) \nC220_=_C504( C220 C504 ) C220_=_C509( C220 C509 ) C220_=_C631( C220 C631 ) C220_=_C788( C220 C788 ) C220_=_C802( C220 C802 ) C220_=_C817( C220 C817 ) \nC220_=_C835( C220 C835 ) C220_=_C847( C220 C847 ) C220_=_C865( C220 C865 ) C220_=_C877( C220 C877 ) C220_=_C881( C220 C881 ) C221_=_C405( C221 C405 ) \nC221_=_C406( C221 C406 ) C221_=_C407( C221 C407 ) C221_=_C408( C221 C408 ) C221_=_C409( C221 C409 ) C221_=_C488( C221 C488 ) C221_=_C504( C221 C504 ) \nC221_=_C509( C221 C509 ) C221_=_C566( C221 C566 ) C221_=_C631( C221 C631 ) C221_=_C788( C221 C788 ) C221_=_C802( C221 C802 ) C221_=_C835( C221 C835 ) \nC221_=_C847( C221 C847 ) C221_=_C865( C221 C865 ) C221_=_C877( C221 C877 ) C221_=_C881( C221 C881 ) C312_=_C313( C312 C313 ) C312_=_C476( C312 C476 ) \nC312_=_C477( C312 C477 ) C312_=_C630( C312 C630 ) C312_=_C631( C312 C631 ) C312_=_C632( C312 C632 ) C312_=_C633( C312 C633 ) C312_=_C698( C312 C698 ) \nC312_=_C739( C312 C739 ) C312_=_C818( C312 C818 ) C312_=_C835( C312 C835 ) C312_=_C862( C312 C862 ) C312_=_C881( C312 C881 ) C312_=_C888( C312 C888 ) \nC313_=_C476( C313 C476 ) C313_=_C477( C313 C477 ) C313_=_C504( C313 C504 ) C313_=_C630( C313 C630 ) C313_=_C631( C313 C631 ) C313_=_C632( C313 C632 ) \nC313_=_C633( C313 C633 ) C313_=_C698( C313 C698 ) C313_=_C739( C313 C739 ) C313_=_C818( C313 C818 ) C313_=_C862( C313 C862 ) C360_=_C405( C360 C405 ) \nC360_=_C478( C360 C478 ) C360_=_C566( C360 C566 ) C360_=_C567( C360 C567 ) C360_=_C645( C360 C645 ) C360_=_C672( C360 C672 ) C360_=_C697( C360 C697 ) \nC360_=_C698( C360 C698 ) C360_=_C699( C360 C699 ) C360_=_C737( C360 C737 ) C360_=_C739( C360 C739 ) C360_=_C772( C360 C772 ) C360_=_C784( C360 C784 ) \nC360_=_C817( C360 C817 ) C360_=_C820( C360 C820 ) C360_=_C832( C360 C832 ) C360_=_C862( C360 C862 ) C360_=_C888( C360 C888 ) C405_=_C478( C405 C478 ) \nC405_=_C566( C405 C566 ) C405_=_C567( C405 C567 ) C405_=_C645( C405 C645 ) C405_=_C672( C405 C672 ) C405_=_C697( C405 C697 ) C405_=_C698( C405 C698 ) \nC405_=_C699( C405 C699 ) C405_=_C737( C405 C737 ) C405_=_C772( C405 C772 ) C405_=_C784( C405 C784 ) C405_=_C817( C405 C817 ) C405_=_C820( C405 C820 ) \nC405_=_C832( C405 C832 ) C405_=_C865( C405 C865 ) C405_=_C877( C405 C877 ) C405_=_C888( C405 C888 ) C406_=_C407( C406 C407 ) C406_=_C408( C406 C408 ) \nC406_=_C409( C406 C409 ) C406_=_C488( C406 C488 ) C406_=_C504( C406 C504 ) C406_=_C509( C406 C509 ) C406_=_C631( C406 C631 ) C406_=_C632( C406 C632 ) \nC406_=_C788( C406 C788 ) C406_=_C802( C406 C802 ) C406_=_C835( C406 C835 ) C406_=_C847( C406 C847 ) C406_=_C865( C406 C865 ) C406_=_C877( C406 C877 ) \nC406_=_C881( C406 C881 ) C407_=_C408( C407 C408 ) C407_=_C409( C407 C409 ) C407_=_C488( C407 C488 ) C407_=_C504( C407 C504 ) C407_=_C509( C407 C509 ) \nC407_=_C631( C407 C631 ) C407_=_C672( C407 C672 ) C407_=_C697( C407 C697 ) C407_=_C784( C407 C784 ) C407_=_C788( C407 C788 ) C407_=_C802( C407 C802 ) \nC407_=_C818( C407 C818 ) C407_=_C835( C407 C835 ) C407_=_C847( C407 C847 ) C407_=_C865( C407 C865 ) C407_=_C877( C407 C877 ) C407_=_C881( C407 C881 ) \nC408_=_C409( C408 C409 ) C408_=_C488( C408 C488 ) C408_=_C504( C408 C504 ) C408_=_C509( C408 C509 ) C408_=_C631( C408 C631 ) C408_=_C632( C408 C632 ) \nC408_=_C645( C408 C645 ) C408_=_C697( C408 C697 ) C408_=_C698( C408 C698 ) C408_=_C788( C408 C788 ) C408_=_C802( C408 C802 ) C408_=_C835( C408 C835 ) \nC408_=_C847( C408 C847 ) C408_=_C865( C408 C865 ) C408_=_C877( C408 C877 ) C408_=_C881( C408 C881 ) C409_=_C488( C409 C488 ) C409_=_C504( C409 C504 ) \nC409_=_C509( C409 C509 ) C409_=_C631( C409 C631 ) C409_=_C772( C409 C772 ) C409_=_C788( C409 C788 ) C409_=_C802( C409 C802 ) C409_=_C820( C409 C820 ) \nC409_=_C835( C409 C835 ) C409_=_C847( C409 C847 ) C409_=_C865( C409 C865 ) C409_=_C877( C409 C877 ) C409_=_C881( C409 C881 ) C476_=_C477( C476 C477 ) \nC476_=_C509( C476 C509 ) C476_=_C630( C476 C630 ) C476_=_C631( C476 C631 ) C476_=_C632( C476 C632 ) C476_=_C633( C476 C633 ) C476_=_C739( C476 C739 ) \nC476_=_C788( C476 C788 ) C476_=_C818( C476 C818 ) C476_=_C862( C476 C862 ) C476_=_C877( C476 C877 ) C477_=_C630( C477 C630 ) C477_=_C631( C477 C631 ) \nC477_=_C632( C477 C632 ) C477_=_C633( C477 C633 ) C477_=_C739( C477 C739 ) C477_=_C818( C477 C818 ) C477_=_C820( C477 C820 ) C477_=_C862( C477 C862 ) \nC477_=_C877( C477 C877 ) C478_=_C566( C478 C566 ) C478_=_C567( C478 C567 ) C478_=_C645( C478 C645 ) C478_=_C672( C478 C672 ) C478_=_C697( C478 C697 ) \nC478_=_C698( C478 C698 ) C478_=_C699( C478 C699 ) C478_=_C737( C478 C737 ) C478_=_C772( C478 C772 ) C478_=_C784( C478 C784 ) C478_=_C802( C478 C802 ) \nC478_=_C817( C478 C817 ) C478_=_C820( C478 C820 ) C478_=_C832( C478 C832 ) C478_=_C862( C478 C862 ) C478_=_C888( C478 C888 ) C488_=_C504( C488 C504 ) \nC488_=_C509( C488 C509 ) C488_=_C631( C488 C631 ) C488_=_C788( C488 C788 ) C488_=_C802( C488 C802 ) C488_=_C832( C488 C832 ) C488_=_C835( C488 C835 ) \nC488_=_C847( C488 C847 ) C488_=_C862( C488 C862 ) C488_=_C865( C488 C865 ) C488_=_C877( C488 C877 ) C488_=_C881( C488 C881 ) C504_=_C509( C504 C509 ) \nC504_=_C631( C504 C631 ) C504_=_C698( C504 C698 ) C504_=_C788( C504 C788 ) C504_=_C802( C504 C802 ) C504_=_C835( C504 C835 ) C504_=_C847( C504 C847 ) \nC504_=_C862( C504 C862 ) C504_=_C865( C504 C865 ) C504_=_C877( C504 C877 ) C504_=_C881( C504 C881 ) C504_=_C888( C504 C888 ) C509_=_C631( C509 C631 ) \nC509_=_C737( C509 C737 ) C509_=_C784( C509 C784 ) C509_=_C788( C509 C788 ) C509_=_C802( C509 C802 ) C509_=_C835( C509 C835 ) C509_=_C847( C509 C847 ) \nC509_=_C862( C509 C862 ) C509_=_C865( C509 C865 ) C509_=_C877( C509 C877 ) C509_=_C881( C509 C881 ) C566_=_C567( C566 C567 ) C566_=_C631( C566 C631 ) \nC566_=_C633( C566 C633 ) C566_=_C645( C566 C645 ) C566_=_C672( C566 C672 ) C566_=_C697( C566 C697 ) C566_=_C698( C566 C698 ) C566_=_C699( C566 C699 ) \nC566_=_C737( C566 C737 ) C566_=_C772( C566 C772 ) C566_=_C784( C566 C784 ) C566_=_C817( C566 C817 ) C566_=_C820( C566 C820 ) C566_=_C832( C566 C832 ) \nC566_=_C865( C566 C865 ) C566_=_C888( C566 C888 ) C567_=_C645( C567 C645 ) C567_=_C672( C567 C672 ) C567_=_C697( C567 C697 ) C567_=_C698( C567 C698 ) \nC567_=_C699( C567 C699 ) C567_=_C737( C567 C737 ) C567_=_C772( C567 C772 ) C567_=_C784( C567 C784 ) C567_=_C817( C567 C817 ) C567_=_C820( C567 C820 ) \nC567_=_C832( C567 C832 ) C567_=_C847( C567 C847 ) C567_=_C888( C567 C888 ) C630_=_C631( C630 C631 ) C630_=_C632( C630 C632 ) C630_=_C633( C630 C633 ) \nC630_=_C645( C630 C645 ) C630_=_C739( C630 C739 ) C630_=_C802( C630 C802 ) C630_=_C818( C630 C818 ) C630_=_C862( C630 C862 ) C630_=_C881( C630 C881 ) \nC631_=_C632( C631 C632 ) C631_=_C633( C631 C633 ) C631_=_C737( C631 C737 ) C631_=_C739(</w:t>
      </w:r>
    </w:p>
    <w:p>
      <w:pPr>
        <w:pStyle w:val="PreformattedText"/>
        <w:bidi w:val="0"/>
        <w:spacing w:before="0" w:after="0"/>
        <w:jc w:val="left"/>
        <w:rPr/>
      </w:pPr>
      <w:r>
        <w:rPr/>
        <w:t xml:space="preserve"> </w:t>
      </w:r>
      <w:r>
        <w:rPr/>
        <w:t>C631 C739 ) C631_=_C788( C631 C788 ) C631_=_C802( C631 C802 ) \nC631_=_C818( C631 C818 ) C631_=_C820( C631 C820 ) C631_=_C835( C631 C835 ) C631_=_C847( C631 C847 ) C631_=_C862( C631 C862 ) C631_=_C865( C631 C865 ) \nC631_=_C877( C631 C877 ) C631_=_C881( C631 C881 ) C632_=_C633( C632 C633 ) C632_=_C739( C632 C739 ) C632_=_C802( C632 C802 ) C632_=_C818( C632 C818 ) \nC632_=_C862( C632 C862 ) C633_=_C739( C633 C739 ) C633_=_C784( C633 C784 ) C633_=_C818( C633 C818 ) C633_=_C862( C633 C862 ) C645_=_C672( C645 C672 ) \nC645_=_C697( C645 C697 ) C645_=_C698( C645 C698 ) C645_=_C699( C645 C699 ) C645_=_C737( C645 C737 ) C645_=_C772( C645 C772 ) C645_=_C784( C645 C784 ) \nC645_=_C817( C645 C817 ) C645_=_C820( C645 C820 ) C645_=_C832( C645 C832 ) C645_=_C865( C645 C865 ) C645_=_C881( C645 C881 ) C645_=_C888( C645 C888 ) \nC672_=_C697( C672 C697 ) C672_=_C698( C672 C698 ) C672_=_C699( C672 C699 ) C672_=_C737( C672 C737 ) C672_=_C739( C672 C739 ) C672_=_C772( C672 C772 ) \nC672_=_C784( C672 C784 ) C672_=_C817( C672 C817 ) C672_=_C818( C672 C818 ) C672_=_C820( C672 C820 ) C672_=_C832( C672 C832 ) C672_=_C862( C672 C862 ) \nC672_=_C877( C672 C877 ) C672_=_C888( C672 C888 ) C697_=_C698( C697 C698 ) C697_=_C699( C697 C699 ) C697_=_C737( C697 C737 ) C697_=_C772( C697 C772 ) \nC697_=_C784( C697 C784 ) C697_=_C802( C697 C802 ) C697_=_C817( C697 C817 ) C697_=_C820( C697 C820 ) C697_=_C832( C697 C832 ) C697_=_C862( C697 C862 ) \nC697_=_C888( C697 C888 ) C698_=_C699( C698 C699 ) C698_=_C737( C698 C737 ) C698_=_C772( C698 C772 ) C698_=_C784( C698 C784 ) C698_=_C817( C698 C817 ) \nC698_=_C820( C698 C820 ) C698_=_C832( C698 C832 ) C698_=_C835( C698 C835 ) C698_=_C888( C698 C888 ) C699_=_C737( C699 C737 ) C699_=_C772( C699 C772 ) \nC699_=_C784( C699 C784 ) C699_=_C817( C699 C817 ) C699_=_C820( C699 C820 ) C699_=_C832( C699 C832 ) C699_=_C881( C699 C881 ) C699_=_C888( C699 C888 ) \nC737_=_C772( C737 C772 ) C737_=_C784( C737 C784 ) C737_=_C817( C737 C817 ) C737_=_C820( C737 C820 ) C737_=_C832( C737 C832 ) C737_=_C835( C737 C835 ) \nC737_=_C865( C737 C865 ) C737_=_C888( C737 C888 ) C739_=_C818( C739 C818 ) C739_=_C862( C739 C862 ) C739_=_C877( C739 C877 ) C739_=_C881( C739 C881 ) \nC772_=_C784( C772 C784 ) C772_=_C802( C772 C802 ) C772_=_C817( C772 C817 ) C772_=_C818( C772 C818 ) C772_=_C820( C772 C820 ) C772_=_C832( C772 C832 ) \nC772_=_C862( C772 C862 ) C772_=_C888( C772 C888 ) C784_=_C817( C784 C817 ) C784_=_C820( C784 C820 ) C784_=_C832( C784 C832 ) C784_=_C835( C784 C835 ) \nC784_=_C847( C784 C847 ) C784_=_C865( C784 C865 ) C784_=_C888( C784 C888 ) C788_=_C802( C788 C802 ) C788_=_C817( C788 C817 ) C788_=_C835( C788 C835 ) \nC788_=_C847( C788 C847 ) C788_=_C865( C788 C865 ) C788_=_C877( C788 C877 ) C788_=_C881( C788 C881 ) C788_=_C888( C788 C888 ) C802_=_C817( C802 C817 ) \nC802_=_C820( C802 C820 ) C802_=_C835( C802 C835 ) C802_=_C847( C802 C847 ) C802_=_C862( C802 C862 ) C802_=_C865( C802 C865 ) C802_=_C877( C802 C877 ) \nC802_=_C881( C802 C881 ) C817_=_C820( C817 C820 ) C817_=_C832( C817 C832 ) C817_=_C881( C817 C881 ) C817_=_C888( C817 C888 ) C818_=_C862( C818 C862 ) \nC820_=_C832( C820 C832 ) C820_=_C888( C820 C888 ) C832_=_C888( C832 C888 ) C835_=_C847( C835 C847 ) C835_=_C865( C835 C865 ) C835_=_C877( C835 C877 ) \nC835_=_C881( C835 C881 ) C847_=_C865( C847 C865 ) C847_=_C877( C847 C877 ) C847_=_C881( C847 C881 ) C862_=_C865( C862 C865 ) C865_=_C877( C865 C877 ) \nC865_=_C881( C865 C881 ) C877_=_C881( C877 C881 ) C881_=_C888( C881 C888 ) "];65-&gt;95[label="52: C0 C158 C159 C160 C161 \nC163 C218 C219 C220 C221 C312 \nC313 C360 C405 C406 C407 C408 \nC409 C476 C477 C478 C488 C504 \nC509 C566 C567 C630 C631 C632 \nC633 C645 C672 C697 C698 C699 \nC737 C739 C772 C784 C788 C802 \nC817 C818 C820 C832 C835 C847 \nC862 C865 C877 C881 C888 \n535: C0_=_C158 ,C0_=_C159 ,C0_=_C160 ,C0_=_C161 ,C0_=_C312 ,\nC0_=_C313 ,C0_=_C476 ,C0_=_C477 ,C0_=_C630 ,C0_=_C631 ,C0_=_C632 ,\nC0_=_C633 ,C0_=_C737 ,C0_=_C739 ,C0_=_C817 ,C0_=_C818 ,C0_=_C862 ,\nC158_=_C159 ,C158_=_C160 ,C158_=_C161 ,C158_=_C312 ,C158_=_C313 ,C158_=_C408 ,\nC158_=_C476 ,C158_=_C477 ,C158_=_C630 ,C158_=_C631 ,C158_=_C632 ,C158_=_C633 ,\nC158_=_C697 ,C158_=_C739 ,C158_=_C818 ,C158_=_C862 ,C159_=_C160 ,C159_=_C161 ,\nC159_=_C312 ,C159_=_C313 ,C159_=_C476 ,C159_=_C477 ,C159_=_C630 ,C159_=_C631 ,\nC159_=_C632 ,C159_=_C633 ,C159_=_C739 ,C159_=_C818 ,C159_=_C862 ,C160_=_C161 ,\nC160_=_C219 ,C160_=_C312 ,C160_=_C313 ,C160_=_C476 ,C160_=_C477 ,C160_=_C630 ,\nC160_=_C631 ,C160_=_C632 ,C160_=_C633 ,C160_=_C739 ,C160_=_C818 ,C160_=_C847 ,\nC160_=_C862 ,C161_=_C221 ,C161_=_C312 ,C161_=_C313 ,C161_=_C405 ,C161_=_C476 ,\nC161_=_C477 ,C161_=_C630 ,C161_=_C631 ,C161_=_C632 ,C161_=_C633 ,C161_=_C739 ,\nC161_=_C818 ,C161_=_C862 ,C161_=_C865 ,C161_=_C877 ,C163_=_C219 ,C163_=_C220 ,\nC163_=_C221 ,C163_=_C406 ,C163_=_C407 ,C163_=_C408 ,C163_=_C409 ,C163_=_C488 ,\nC163_=_C504 ,C163_=_C509 ,C163_=_C631 ,C163_=_C633 ,C163_=_C784 ,C163_=_C788 ,\nC163_=_C802 ,C163_=_C835 ,C163_=_C847 ,C163_=_C865 ,C163_=_C877 ,C163_=_C881 ,\nC218_=_C360 ,C218_=_C405 ,C218_=_C478 ,C218_=_C566 ,C218_=_C567 ,C218_=_C645 ,\nC218_=_C672 ,C218_=_C697 ,C218_=_C698 ,C218_=_C699 ,C218_=_C737 ,C218_=_C772 ,\nC218_=_C784 ,C218_=_C817 ,C218_=_C820 ,C218_=_C832 ,C218_=_C888 ,C219_=_C220 ,\nC219_=_C221 ,C219_=_C313 ,C219_=_C406 ,C219_=_C407 ,C219_=_C408 ,C219_=_C409 ,\nC219_=_C488 ,C219_=_C504 ,C219_=_C509 ,C219_=_C631 ,C219_=_C788 ,C219_=_C802 ,\nC219_=_C835 ,C219_=_C847 ,C219_=_C865 ,C219_=_C877 ,C219_=_C881 ,C220_=_C221 ,\nC220_=_C406 ,C220_=_C407 ,C220_=_C408 ,C220_=_C409 ,C220_=_C488 ,C220_=_C504 ,\nC220_=_C509 ,C220_=_C631 ,C220_=_C788 ,C220_=_C802 ,C220_=_C817 ,C220_=_C835 ,\nC220_=_C847 ,C220_=_C865 ,C220_=_C877 ,C220_=_C881 ,C221_=_C405 ,C221_=_C406 ,\nC221_=_C407 ,C221_=_C408 ,C221_=_C409 ,C221_=_C488 ,C221_=_C504 ,C221_=_C509 ,\nC221_=_C566 ,C221_=_C631 ,C221_=_C788 ,C221_=_C802 ,C221_=_C835 ,C221_=_C847 ,\nC221_=_C865 ,C221_=_C877 ,C221_=_C881 ,C312_=_C313 ,C312_=_C476 ,C312_=_C477 ,\nC312_=_C630 ,C312_=_C631 ,C312_=_C632 ,C312_=_C633 ,C312_=_C698 ,C312_=_C739 ,\nC312_=_C818 ,C312_=_C835 ,C312_=_C862 ,C312_=_C881 ,C312_=_C888 ,C313_=_C476 ,\nC313_=_C477 ,C313_=_C504 ,C313_=_C630 ,C313_=_C631 ,C313_=_C632 ,C313_=_C633 ,\nC313_=_C698 ,C313_=_C739 ,C313_=_C818 ,C313_=_C862 ,C360_=_C405 ,C360_=_C478 ,\nC360_=_C566 ,C360_=_C567 ,C360_=_C645 ,C360_=_C672 ,C360_=_C697 ,C360_=_C698 ,\nC360_=_C699 ,C360_=_C737 ,C360_=_C739 ,C360_=_C772 ,C360_=_C784 ,C360_=_C817 ,\nC360_=_C820 ,C360_=_C832 ,C360_=_C862 ,C360_=_C888 ,C405_=_C478 ,C405_=_C566 ,\nC405_=_C567 ,C405_=_C645 ,C405_=_C672 ,C405_=_C697 ,C405_=_C698 ,C405_=_C699 ,\nC405_=_C737 ,C405_=_C772 ,C405_=_C784 ,C405_=_C817 ,C405_=_C820 ,C405_=_C832 ,\nC405_=_C865 ,C405_=_C877 ,C405_=_C888 ,C406_=_C407 ,C406_=_C408 ,C406_=_C409 ,\nC406_=_C488 ,C406_=_C504 ,C406_=_C509 ,C406_=_C631 ,C406_=_C632 ,C406_=_C788 ,\nC406_=_C802 ,C406_=_C835 ,C406_=_C847 ,C406_=_C865 ,C406_=_C877 ,C406_=_C881 ,\nC407_=_C408 ,C407_=_C409 ,C407_=_C488 ,C407_=_C504 ,C407_=_C509 ,C407_=_C631 ,\nC407_=_C672 ,C407_=_C697 ,C407_=_C784 ,C407_=_C788 ,C407_=_C802 ,C407_=_C818 ,\nC407_=_C835 ,C407_=_C847 ,C407_=_C865 ,C407_=_C877 ,C407_=_C881 ,C408_=_C409 ,\nC408_=_C488 ,C408_=_C504 ,C408_=_C509 ,C408_=_C631 ,C408_=_C632 ,C408_=_C645 ,\nC408_=_C697 ,C408_=_C698 ,C408_=_C788 ,C408_=_C802 ,C408_=_C835 ,C408_=_C847 ,\nC408_=_C865 ,C408_=_C877 ,C408_=_C881 ,C409_=_C488 ,C409_=_C504 ,C409_=_C509 ,\nC409_=_C631 ,C409_=_C772 ,C409_=_C788 ,C409_=_C802 ,C409_=_C820 ,C409_=_C835 ,\nC409_=_C847 ,C409_=_C865 ,C409_=_C877 ,C409_=_C881 ,C476_=_C477 ,C476_=_C509 ,\nC476_=_C630 ,C476_=_C631 ,C476_=_C632 ,C476_=_C633 ,C476_=_C739 ,C476_=_C788 ,\nC476_=_C818 ,C476_=_C862 ,C476_=_C877 ,C477_=_C630 ,C477_=_C631 ,C477_=_C632 ,\nC477_=_C633 ,C477_=_C739 ,C477_=_C818 ,C477_=_C820 ,C477_=_C862 ,C477_=_C877 ,\nC478_=_C566 ,C478_=_C567 ,C478_=_C645 ,C478_=_C672 ,C478_=_C697 ,C478_=_C698 ,\nC478_=_C699 ,C478_=_C737 ,C478_=_C772 ,C478_=_C784 ,C478_=_C802 ,C478_=_C817 ,\nC478_=_C820 ,C478_=_C832 ,C478_=_C862 ,C478_=_C888 ,C488_=_C504 ,C488_=_C509 ,\nC488_=_C631 ,C488_=_C788 ,C488_=_C802 ,C488_=_C832 ,C488_=_C835 ,C488_=_C847 ,\nC488_=_C862 ,C488_=_C865 ,C488_=_C877 ,C488_=_C881 ,C504_=_C509 ,C504_=_C631 ,\nC504_=_C698 ,C504_=_C788 ,C504_=_C802 ,C504_=_C835 ,C504_=_C847 ,C504_=_C862 ,\nC504_=_C865 ,C504_=_C877 ,C504_=_C881 ,C504_=_C888 ,C509_=_C631 ,C509_=_C737 ,\nC509_=_C784 ,C509_=_C788 ,C509_=_C802 ,C509_=_C835 ,C509_=_C847 ,C509_=_C862 ,\nC509_=_C865 ,C509_=_C877 ,C509_=_C881 ,C566_=_C567 ,C566_=_C631 ,C566_=_C633 ,\nC566_=_C645 ,C566_=_C672 ,C566_=_C697 ,C566_=_C698 ,C566_=_C699 ,C566_=_C737 ,\nC566_=_C772 ,C566_=_C784 ,C566_=_C817 ,C566_=_C820 ,C566_=_C832 ,C566_=_C865 ,\nC566_=_C888 ,C567_=_C645 ,C567_=_C672 ,C567_=_C697 ,C567_=_C698 ,C567_=_C699 ,\nC567_=_C737 ,C567_=_C772 ,C567_=_C784 ,C567_=_C817 ,C567_=_C820 ,C567_=_C832 ,\nC567_=_C847 ,C567_=_C888 ,C630_=_C631 ,C630_=_C632 ,C630_=_C633 ,C630_=_C645 ,\nC630_=_C739 ,C630_=_C802 ,C630_=_C818 ,C630_=_C862 ,C630_=_C881 ,C631_=_C632 ,\nC631_=_C633 ,C631_=_C737 ,C631_=_C739 ,C631_=_C788 ,C631_=_C802 ,C631_=_C818 ,\nC631_=_C820 ,C631_=_C835 ,C631_=_C847 ,C631_=_C862 ,C631_=_C865 ,C631_=_C877 ,\nC631_=_C881 ,C632_=_C633 ,C632_=_C739 ,C632_=_C802 ,C632_=_C818 ,C632_=_C862 ,\nC633_=_C739 ,C633_=_C784 ,C633_=_C818 ,C633_=_C862 ,C645_=_C672 ,C645_=_C697 ,\nC645_=_C698 ,C645_=_C699 ,C645_=_C737 ,C645_=_C772 ,C645_=_C784 ,C645_=_C817 ,\nC645_=_C820 ,C645_=_C832 ,C645_=_C865 ,C645_=_C881 ,C645_=_C888 ,C672_=_C697 ,\nC672_=_C698 ,C672_=_C699 ,C672_=_C737 ,C672_=_C739 ,C672_=_C772 ,C672_=_C784 ,\nC672_=_C817 ,C672_=_C818 ,C672_=_C820 ,C672_=_C832 ,C672_=_C862 ,C672_=_C877 ,\nC672_=_C888 ,C697_=_C698 ,C697_=_C699 ,C697_=_C737 ,C697_=_C772 ,C697_=_C784 ,\nC697_=_C802 ,C697_=_C817 ,C697_=_C820 ,C697_=_C832 ,C697_=_C862 ,C697_=_C888 ,\nC698_=_C699 ,C698_=_C737 ,C698_=_C772 ,C698_=_C784 ,C698_=_C817 ,C698_=_C820 ,\nC698_=_C832</w:t>
      </w:r>
    </w:p>
    <w:p>
      <w:pPr>
        <w:pStyle w:val="PreformattedText"/>
        <w:bidi w:val="0"/>
        <w:spacing w:before="0" w:after="0"/>
        <w:jc w:val="left"/>
        <w:rPr/>
      </w:pPr>
      <w:r>
        <w:rPr/>
        <w:t xml:space="preserve"> </w:t>
      </w:r>
      <w:r>
        <w:rPr/>
        <w:t>,C698_=_C835 ,C698_=_C888 ,C699_=_C737 ,C699_=_C772 ,C699_=_C784 ,\nC699_=_C817 ,C699_=_C820 ,C699_=_C832 ,C699_=_C881 ,C699_=_C888 ,C737_=_C772 ,\nC737_=_C784 ,C737_=_C817 ,C737_=_C820 ,C737_=_C832 ,C737_=_C835 ,C737_=_C865 ,\nC737_=_C888 ,C739_=_C818 ,C739_=_C862 ,C739_=_C877 ,C739_=_C881 ,C772_=_C784 ,\nC772_=_C802 ,C772_=_C817 ,C772_=_C818 ,C772_=_C820 ,C772_=_C832 ,C772_=_C862 ,\nC772_=_C888 ,C784_=_C817 ,C784_=_C820 ,C784_=_C832 ,C784_=_C835 ,C784_=_C847 ,\nC784_=_C865 ,C784_=_C888 ,C788_=_C802 ,C788_=_C817 ,C788_=_C835 ,C788_=_C847 ,\nC788_=_C865 ,C788_=_C877 ,C788_=_C881 ,C788_=_C888 ,C802_=_C817 ,C802_=_C820 ,\nC802_=_C835 ,C802_=_C847 ,C802_=_C862 ,C802_=_C865 ,C802_=_C877 ,C802_=_C881 ,\nC817_=_C820 ,C817_=_C832 ,C817_=_C881 ,C817_=_C888 ,C818_=_C862 ,C820_=_C832 ,\nC820_=_C888 ,C832_=_C888 ,C835_=_C847 ,C835_=_C865 ,C835_=_C877 ,C835_=_C881 ,\nC847_=_C865 ,C847_=_C877 ,C847_=_C881 ,C862_=_C865 ,C865_=_C877 ,C865_=_C881 ,\nC877_=_C881 ,C881_=_C888 ,"];96[shape=box, label="id:96 level: 6\n60: C0 C2 C167 C175 C248 \nC254 C305 C306 C307 C308 C309 \nC310 C311 C336 C373 C390 C402 \nC410 C414 C429 C430 C433 C437 \nC468 C474 C475 C484 C485 C494 \nC495 C499 C557 C565 C572 C611 \nC623 C626 C627 C628 C629 C638 \nC653 C659 C682 C726 C733 C735 \nC736 C737 C738 C748 C749 C781 \nC787 C816 C817 C860 C861 C888 \nC894 \n734: C0_=_C2( C0 C2 ) C0_=_C305( C0 C305 ) C0_=_C306( C0 C306 ) C0_=_C307( C0 C307 ) C0_=_C308( C0 C308 ) \nC0_=_C309( C0 C309 ) C0_=_C310( C0 C310 ) C0_=_C311( C0 C311 ) C0_=_C474( C0 C474 ) C0_=_C475( C0 C475 ) C0_=_C626( C0 C626 ) \nC0_=_C627( C0 C627 ) C0_=_C628( C0 C628 ) C0_=_C629( C0 C629 ) C0_=_C735( C0 C735 ) C0_=_C736( C0 C736 ) C0_=_C737( C0 C737 ) \nC0_=_C738( C0 C738 ) C0_=_C816( C0 C816 ) C0_=_C817( C0 C817 ) C0_=_C860( C0 C860 ) C0_=_C861( C0 C861 ) C2_=_C167( C2 C167 ) \nC2_=_C175( C2 C175 ) C2_=_C254( C2 C254 ) C2_=_C305( C2 C305 ) C2_=_C306( C2 C306 ) C2_=_C307( C2 C307 ) C2_=_C308( C2 C308 ) \nC2_=_C309( C2 C309 ) C2_=_C310( C2 C310 ) C2_=_C311( C2 C311 ) C2_=_C373( C2 C373 ) C2_=_C430( C2 C430 ) C2_=_C433( C2 C433 ) \nC2_=_C468( C2 C468 ) C2_=_C474( C2 C474 ) C2_=_C475( C2 C475 ) C2_=_C485( C2 C485 ) C2_=_C494( C2 C494 ) C2_=_C495( C2 C495 ) \nC2_=_C565( C2 C565 ) C2_=_C611( C2 C611 ) C2_=_C626( C2 C626 ) C2_=_C627( C2 C627 ) C2_=_C628( C2 C628 ) C2_=_C629( C2 C629 ) \nC2_=_C638( C2 C638 ) C2_=_C735( C2 C735 ) C2_=_C736( C2 C736 ) C2_=_C737( C2 C737 ) C2_=_C738( C2 C738 ) C2_=_C781( C2 C781 ) \nC2_=_C787( C2 C787 ) C2_=_C816( C2 C816 ) C2_=_C817( C2 C817 ) C2_=_C860( C2 C860 ) C2_=_C861( C2 C861 ) C2_=_C888( C2 C888 ) \nC167_=_C175( C167 C175 ) C167_=_C254( C167 C254 ) C167_=_C305( C167 C305 ) C167_=_C373( C167 C373 ) C167_=_C430( C167 C430 ) C167_=_C433( C167 C433 ) \nC167_=_C468( C167 C468 ) C167_=_C485( C167 C485 ) C167_=_C494( C167 C494 ) C167_=_C495( C167 C495 ) C167_=_C499( C167 C499 ) C167_=_C565( C167 C565 ) \nC167_=_C572( C167 C572 ) C167_=_C611( C167 C611 ) C167_=_C638( C167 C638 ) C167_=_C749( C167 C749 ) C167_=_C781( C167 C781 ) C167_=_C787( C167 C787 ) \nC167_=_C817( C167 C817 ) C167_=_C888( C167 C888 ) C175_=_C248( C175 C248 ) C175_=_C254( C175 C254 ) C175_=_C306( C175 C306 ) C175_=_C373( C175 C373 ) \nC175_=_C430( C175 C430 ) C175_=_C433( C175 C433 ) C175_=_C468( C175 C468 ) C175_=_C485( C175 C485 ) C175_=_C494( C175 C494 ) C175_=_C495( C175 C495 ) \nC175_=_C565( C175 C565 ) C175_=_C611( C175 C611 ) C175_=_C638( C175 C638 ) C175_=_C781( C175 C781 ) C175_=_C787( C175 C787 ) C175_=_C888( C175 C888 ) \nC175_=_C894( C175 C894 ) C248_=_C336( C248 C336 ) C248_=_C390( C248 C390 ) C248_=_C402( C248 C402 ) C248_=_C410( C248 C410 ) C248_=_C414( C248 C414 ) \nC248_=_C429( C248 C429 ) C248_=_C437( C248 C437 ) C248_=_C484( C248 C484 ) C248_=_C499( C248 C499 ) C248_=_C557( C248 C557 ) C248_=_C572( C248 C572 ) \nC248_=_C623( C248 C623 ) C248_=_C653( C248 C653 ) C248_=_C659( C248 C659 ) C248_=_C682( C248 C682 ) C248_=_C726( C248 C726 ) C248_=_C733( C248 C733 ) \nC248_=_C748( C248 C748 ) C248_=_C749( C248 C749 ) C248_=_C894( C248 C894 ) C254_=_C307( C254 C307 ) C254_=_C373( C254 C373 ) C254_=_C430( C254 C430 ) \nC254_=_C433( C254 C433 ) C254_=_C468( C254 C468 ) C254_=_C485( C254 C485 ) C254_=_C494( C254 C494 ) C254_=_C495( C254 C495 ) C254_=_C557( C254 C557 ) \nC254_=_C565( C254 C565 ) C254_=_C611( C254 C611 ) C254_=_C638( C254 C638 ) C254_=_C748( C254 C748 ) C254_=_C781( C254 C781 ) C254_=_C787( C254 C787 ) \nC254_=_C888( C254 C888 ) C305_=_C306( C305 C306 ) C305_=_C307( C305 C307 ) C305_=_C308( C305 C308 ) C305_=_C309( C305 C309 ) C305_=_C310( C305 C310 ) \nC305_=_C311( C305 C311 ) C305_=_C402( C305 C402 ) C305_=_C474( C305 C474 ) C305_=_C475( C305 C475 ) C305_=_C485( C305 C485 ) C305_=_C626( C305 C626 ) \nC305_=_C627( C305 C627 ) C305_=_C628( C305 C628 ) C305_=_C629( C305 C629 ) C305_=_C638( C305 C638 ) C305_=_C735( C305 C735 ) C305_=_C736( C305 C736 ) \nC305_=_C737( C305 C737 ) C305_=_C738( C305 C738 ) C305_=_C749( C305 C749 ) C305_=_C816( C305 C816 ) C305_=_C817( C305 C817 ) C305_=_C860( C305 C860 ) \nC305_=_C861( C305 C861 ) C306_=_C307( C306 C307 ) C306_=_C308( C306 C308 ) C306_=_C309( C306 C309 ) C306_=_C310( C306 C310 ) C306_=_C311( C306 C311 ) \nC306_=_C474( C306 C474 ) C306_=_C475( C306 C475 ) C306_=_C494( C306 C494 ) C306_=_C495( C306 C495 ) C306_=_C626( C306 C626 ) C306_=_C627( C306 C627 ) \nC306_=_C628( C306 C628 ) C306_=_C629( C306 C629 ) C306_=_C735( C306 C735 ) C306_=_C736( C306 C736 ) C306_=_C737( C306 C737 ) C306_=_C738( C306 C738 ) \nC306_=_C749( C306 C749 ) C306_=_C816( C306 C816 ) C306_=_C817( C306 C817 ) C306_=_C860( C306 C860 ) C306_=_C861( C306 C861 ) C306_=_C894( C306 C894 ) \nC307_=_C308( C307 C308 ) C307_=_C309( C307 C309 ) C307_=_C310( C307 C310 ) C307_=_C311( C307 C311 ) C307_=_C468( C307 C468 ) C307_=_C474( C307 C474 ) \nC307_=_C475( C307 C475 ) C307_=_C557( C307 C557 ) C307_=_C626( C307 C626 ) C307_=_C627( C307 C627 ) C307_=_C628( C307 C628 ) C307_=_C629( C307 C629 ) \nC307_=_C653( C307 C653 ) C307_=_C735( C307 C735 ) C307_=_C736( C307 C736 ) C307_=_C737( C307 C737 ) C307_=_C738( C307 C738 ) C307_=_C748( C307 C748 ) \nC307_=_C816( C307 C816 ) C307_=_C817( C307 C817 ) C307_=_C860( C307 C860 ) C307_=_C861( C307 C861 ) C307_=_C888( C307 C888 ) C308_=_C309( C308 C309 ) \nC308_=_C310( C308 C310 ) C308_=_C311( C308 C311 ) C308_=_C474( C308 C474 ) C308_=_C475( C308 C475 ) C308_=_C485( C308 C485 ) C308_=_C626( C308 C626 ) \nC308_=_C627( C308 C627 ) C308_=_C628( C308 C628 ) C308_=_C629( C308 C629 ) C308_=_C735( C308 C735 ) C308_=_C736( C308 C736 ) C308_=_C737( C308 C737 ) \nC308_=_C738( C308 C738 ) C308_=_C749( C308 C749 ) C308_=_C781( C308 C781 ) C308_=_C816( C308 C816 ) C308_=_C817( C308 C817 ) C308_=_C860( C308 C860 ) \nC308_=_C861( C308 C861 ) C308_=_C894( C308 C894 ) C309_=_C310( C309 C310 ) C309_=_C311( C309 C311 ) C309_=_C474( C309 C474 ) C309_=_C475( C309 C475 ) \nC309_=_C494( C309 C494 ) C309_=_C626( C309 C626 ) C309_=_C627( C309 C627 ) C309_=_C628( C309 C628 ) C309_=_C629( C309 C629 ) C309_=_C735( C309 C735 ) \nC309_=_C736( C309 C736 ) C309_=_C737( C309 C737 ) C309_=_C738( C309 C738 ) C309_=_C816( C309 C816 ) C309_=_C817( C309 C817 ) C309_=_C860( C309 C860 ) \nC309_=_C861( C309 C861 ) C310_=_C311( C310 C311 ) C310_=_C430( C310 C430 ) C310_=_C474( C310 C474 ) C310_=_C475( C310 C475 ) C310_=_C484( C310 C484 ) \nC310_=_C626( C310 C626 ) C310_=_C627( C310 C627 ) C310_=_C628( C310 C628 ) C310_=_C629( C310 C629 ) C310_=_C659( C310 C659 ) C310_=_C735( C310 C735 ) \nC310_=_C736( C310 C736 ) C310_=_C737( C310 C737 ) C310_=_C738( C310 C738 ) C310_=_C816( C310 C816 ) C310_=_C817( C310 C817 ) C310_=_C860( C310 C860 ) \nC310_=_C861( C310 C861 ) C311_=_C402( C311 C402 ) C311_=_C474( C311 C474 ) C311_=_C475( C311 C475 ) C311_=_C623( C311 C623 ) C311_=_C626( C311 C626 ) \nC311_=_C627( C311 C627 ) C311_=_C628( C311 C628 ) C311_=_C629( C311 C629 ) C311_=_C735( C311 C735 ) C311_=_C736( C311 C736 ) C311_=_C737( C311 C737 ) \nC311_=_C738( C311 C738 ) C311_=_C816( C311 C816 ) C311_=_C817( C311 C817 ) C311_=_C860( C311 C860 ) C311_=_C861( C311 C861 ) C336_=_C390( C336 C390 ) \nC336_=_C402( C336 C402 ) C336_=_C410( C336 C410 ) C336_=_C414( C336 C414 ) C336_=_C429( C336 C429 ) C336_=_C437( C336 C437 ) C336_=_C468( C336 C468 ) \nC336_=_C484( C336 C484 ) C336_=_C499( C336 C499 ) C336_=_C557( C336 C557 ) C336_=_C572( C336 C572 ) C336_=_C623( C336 C623 ) C336_=_C628( C336 C628 ) \nC336_=_C653( C336 C653 ) C336_=_C659( C336 C659 ) C336_=_C682( C336 C682 ) C336_=_C726( C336 C726 ) C336_=_C733( C336 C733 ) C336_=_C748( C336 C748 ) \nC336_=_C749( C336 C749 ) C336_=_C861( C336 C861 ) C336_=_C894( C336 C894 ) C373_=_C430( C373 C430 ) C373_=_C433( C373 C433 ) C373_=_C468( C373 C468 ) \nC373_=_C485( C373 C485 ) C373_=_C494( C373 C494 ) C373_=_C495( C373 C495 ) C373_=_C565( C373 C565 ) C373_=_C611( C373 C611 ) C373_=_C638( C373 C638 ) \nC373_=_C781( C373 C781 ) C373_=_C787( C373 C787 ) C373_=_C888( C373 C888 ) C390_=_C402( C390 C402 ) C390_=_C410( C390 C410 ) C390_=_C414( C390 C414 ) \nC390_=_C429( C390 C429 ) C390_=_C437( C390 C437 ) C390_=_C484( C390 C484 ) C390_=_C499( C390 C499 ) C390_=_C557( C390 C557 ) C390_=_C565( C390 C565 ) \nC390_=_C572( C390 C572 ) C390_=_C623( C390 C623 ) C390_=_C653( C390 C653 ) C390_=_C659( C390 C659 ) C390_=_C682( C390 C682 ) C390_=_C726( C390 C726 ) \nC390_=_C733( C390 C733 ) C390_=_C737( C390 C737 ) C390_=_C738( C390 C738 ) C390_=_C748( C390 C748 ) C390_=_C749( C390 C749 ) C390_=_C894( C390 C894 ) \nC402_=_C410( C402 C410 ) C402_=_C414( C402 C414 ) C402_=_C429( C402 C429 ) C402_=_C437( C402 C437 ) C402_=_C484( C402 C484 ) C402_=_C499( C402 C499 ) \nC402_=_C557( C402 C557 ) C402_=_C565( C402 C565 ) C402_=_C572( C402 C572 ) C402_=_C623( C402 C623 ) C402_=_C653( C402 C653 ) C402_=_C659( C402 C659 ) \nC402_=_C682( C402 C682 ) C402_=_C726( C402 C726 ) C402_=_C733( C402 C733 ) C402_=_C748( C402 C748 ) C402_=_C749( C402 C749 ) C402_=_C894( C402 C894 ) \nC410_=_C414(</w:t>
      </w:r>
    </w:p>
    <w:p>
      <w:pPr>
        <w:pStyle w:val="PreformattedText"/>
        <w:bidi w:val="0"/>
        <w:spacing w:before="0" w:after="0"/>
        <w:jc w:val="left"/>
        <w:rPr/>
      </w:pPr>
      <w:r>
        <w:rPr/>
        <w:t xml:space="preserve"> </w:t>
      </w:r>
      <w:r>
        <w:rPr/>
        <w:t>C410 C414 ) C410_=_C429( C410 C429 ) C410_=_C437( C410 C437 ) C410_=_C484( C410 C484 ) C410_=_C499( C410 C499 ) C410_=_C557( C410 C557 ) \nC410_=_C572( C410 C572 ) C410_=_C623( C410 C623 ) C410_=_C653( C410 C653 ) C410_=_C659( C410 C659 ) C410_=_C682( C410 C682 ) C410_=_C726( C410 C726 ) \nC410_=_C733( C410 C733 ) C410_=_C748( C410 C748 ) C410_=_C749( C410 C749 ) C410_=_C861( C410 C861 ) C410_=_C894( C410 C894 ) C414_=_C429( C414 C429 ) \nC414_=_C437( C414 C437 ) C414_=_C484( C414 C484 ) C414_=_C494( C414 C494 ) C414_=_C499( C414 C499 ) C414_=_C557( C414 C557 ) C414_=_C572( C414 C572 ) \nC414_=_C623( C414 C623 ) C414_=_C628( C414 C628 ) C414_=_C653( C414 C653 ) C414_=_C659( C414 C659 ) C414_=_C682( C414 C682 ) C414_=_C726( C414 C726 ) \nC414_=_C733( C414 C733 ) C414_=_C748( C414 C748 ) C414_=_C749( C414 C749 ) C414_=_C816( C414 C816 ) C414_=_C861( C414 C861 ) C414_=_C894( C414 C894 ) \nC429_=_C430( C429 C430 ) C429_=_C437( C429 C437 ) C429_=_C484( C429 C484 ) C429_=_C499( C429 C499 ) C429_=_C557( C429 C557 ) C429_=_C572( C429 C572 ) \nC429_=_C623( C429 C623 ) C429_=_C626( C429 C626 ) C429_=_C653( C429 C653 ) C429_=_C659( C429 C659 ) C429_=_C682( C429 C682 ) C429_=_C726( C429 C726 ) \nC429_=_C733( C429 C733 ) C429_=_C738( C429 C738 ) C429_=_C748( C429 C748 ) C429_=_C749( C429 C749 ) C429_=_C787( C429 C787 ) C429_=_C894( C429 C894 ) \nC430_=_C433( C430 C433 ) C430_=_C468( C430 C468 ) C430_=_C484( C430 C484 ) C430_=_C485( C430 C485 ) C430_=_C494( C430 C494 ) C430_=_C495( C430 C495 ) \nC430_=_C565( C430 C565 ) C430_=_C611( C430 C611 ) C430_=_C626( C430 C626 ) C430_=_C638( C430 C638 ) C430_=_C781( C430 C781 ) C430_=_C787( C430 C787 ) \nC430_=_C888( C430 C888 ) C433_=_C468( C433 C468 ) C433_=_C485( C433 C485 ) C433_=_C494( C433 C494 ) C433_=_C495( C433 C495 ) C433_=_C499( C433 C499 ) \nC433_=_C565( C433 C565 ) C433_=_C572( C433 C572 ) C433_=_C611( C433 C611 ) C433_=_C628( C433 C628 ) C433_=_C638( C433 C638 ) C433_=_C781( C433 C781 ) \nC433_=_C787( C433 C787 ) C433_=_C888( C433 C888 ) C437_=_C484( C437 C484 ) C437_=_C499( C437 C499 ) C437_=_C557( C437 C557 ) C437_=_C572( C437 C572 ) \nC437_=_C623( C437 C623 ) C437_=_C629( C437 C629 ) C437_=_C653( C437 C653 ) C437_=_C659( C437 C659 ) C437_=_C682( C437 C682 ) C437_=_C726( C437 C726 ) \nC437_=_C733( C437 C733 ) C437_=_C737( C437 C737 ) C437_=_C748( C437 C748 ) C437_=_C749( C437 C749 ) C437_=_C787( C437 C787 ) C437_=_C894( C437 C894 ) \nC468_=_C485( C468 C485 ) C468_=_C494( C468 C494 ) C468_=_C495( C468 C495 ) C468_=_C557( C468 C557 ) C468_=_C565( C468 C565 ) C468_=_C611( C468 C611 ) \nC468_=_C623( C468 C623 ) C468_=_C638( C468 C638 ) C468_=_C748( C468 C748 ) C468_=_C781( C468 C781 ) C468_=_C787( C468 C787 ) C468_=_C861( C468 C861 ) \nC468_=_C888( C468 C888 ) C474_=_C475( C474 C475 ) C474_=_C623( C474 C623 ) C474_=_C626( C474 C626 ) C474_=_C627( C474 C627 ) C474_=_C628( C474 C628 ) \nC474_=_C629( C474 C629 ) C474_=_C733( C474 C733 ) C474_=_C735( C474 C735 ) C474_=_C736( C474 C736 ) C474_=_C737( C474 C737 ) C474_=_C738( C474 C738 ) \nC474_=_C787( C474 C787 ) C474_=_C816( C474 C816 ) C474_=_C817( C474 C817 ) C474_=_C860( C474 C860 ) C474_=_C861( C474 C861 ) C475_=_C626( C475 C626 ) \nC475_=_C627( C475 C627 ) C475_=_C628( C475 C628 ) C475_=_C629( C475 C629 ) C475_=_C659( C475 C659 ) C475_=_C735( C475 C735 ) C475_=_C736( C475 C736 ) \nC475_=_C737( C475 C737 ) C475_=_C738( C475 C738 ) C475_=_C749( C475 C749 ) C475_=_C816( C475 C816 ) C475_=_C817( C475 C817 ) C475_=_C860( C475 C860 ) \nC475_=_C861( C475 C861 ) C484_=_C485( C484 C485 ) C484_=_C499( C484 C499 ) C484_=_C557( C484 C557 ) C484_=_C572( C484 C572 ) C484_=_C623( C484 C623 ) \nC484_=_C653( C484 C653 ) C484_=_C659( C484 C659 ) C484_=_C682( C484 C682 ) C484_=_C726( C484 C726 ) C484_=_C733( C484 C733 ) C484_=_C737( C484 C737 ) \nC484_=_C748( C484 C748 ) C484_=_C749( C484 C749 ) C484_=_C816( C484 C816 ) C484_=_C894( C484 C894 ) C485_=_C494( C485 C494 ) C485_=_C495( C485 C495 ) \nC485_=_C565( C485 C565 ) C485_=_C611( C485 C611 ) C485_=_C638( C485 C638 ) C485_=_C653( C485 C653 ) C485_=_C737( C485 C737 ) C485_=_C738( C485 C738 ) \nC485_=_C749( C485 C749 ) C485_=_C781( C485 C781 ) C485_=_C787( C485 C787 ) C485_=_C817( C485 C817 ) C485_=_C888( C485 C888 ) C494_=_C495( C494 C495 ) \nC494_=_C565( C494 C565 ) C494_=_C611( C494 C611 ) C494_=_C626( C494 C626 ) C494_=_C628( C494 C628 ) C494_=_C638( C494 C638 ) C494_=_C749( C494 C749 ) \nC494_=_C781( C494 C781 ) C494_=_C787( C494 C787 ) C494_=_C860( C494 C860 ) C494_=_C861( C494 C861 ) C494_=_C888( C494 C888 ) C494_=_C894( C494 C894 ) \nC495_=_C565( C495 C565 ) C495_=_C611( C495 C611 ) C495_=_C638( C495 C638 ) C495_=_C726( C495 C726 ) C495_=_C781( C495 C781 ) C495_=_C787( C495 C787 ) \nC495_=_C888( C495 C888 ) C495_=_C894( C495 C894 ) C499_=_C557( C499 C557 ) C499_=_C572( C499 C572 ) C499_=_C623( C499 C623 ) C499_=_C653( C499 C653 ) \nC499_=_C659( C499 C659 ) C499_=_C682( C499 C682 ) C499_=_C726( C499 C726 ) C499_=_C733( C499 C733 ) C499_=_C748( C499 C748 ) C499_=_C749( C499 C749 ) \nC499_=_C787( C499 C787 ) C499_=_C816( C499 C816 ) C499_=_C860( C499 C860 ) C499_=_C861( C499 C861 ) C499_=_C894( C499 C894 ) C557_=_C572( C557 C572 ) \nC557_=_C623( C557 C623 ) C557_=_C627( C557 C627 ) C557_=_C653( C557 C653 ) C557_=_C659( C557 C659 ) C557_=_C682( C557 C682 ) C557_=_C726( C557 C726 ) \nC557_=_C733( C557 C733 ) C557_=_C748( C557 C748 ) C557_=_C749( C557 C749 ) C557_=_C894( C557 C894 ) C565_=_C611( C565 C611 ) C565_=_C627( C565 C627 ) \nC565_=_C638( C565 C638 ) C565_=_C748( C565 C748 ) C565_=_C781( C565 C781 ) C565_=_C787( C565 C787 ) C565_=_C888( C565 C888 ) C572_=_C623( C572 C623 ) \nC572_=_C653( C572 C653 ) C572_=_C659( C572 C659 ) C572_=_C682( C572 C682 ) C572_=_C726( C572 C726 ) C572_=_C733( C572 C733 ) C572_=_C748( C572 C748 ) \nC572_=_C749( C572 C749 ) C572_=_C816( C572 C816 ) C572_=_C894( C572 C894 ) C611_=_C638( C611 C638 ) C611_=_C653( C611 C653 ) C611_=_C726( C611 C726 ) \nC611_=_C781( C611 C781 ) C611_=_C787( C611 C787 ) C611_=_C817( C611 C817 ) C611_=_C888( C611 C888 ) C623_=_C653( C623 C653 ) C623_=_C659( C623 C659 ) \nC623_=_C682( C623 C682 ) C623_=_C726( C623 C726 ) C623_=_C733( C623 C733 ) C623_=_C748( C623 C748 ) C623_=_C749( C623 C749 ) C623_=_C861( C623 C861 ) \nC623_=_C894( C623 C894 ) C626_=_C627( C626 C627 ) C626_=_C628( C626 C628 ) C626_=_C629( C626 C629 ) C626_=_C735( C626 C735 ) C626_=_C736( C626 C736 ) \nC626_=_C737( C626 C737 ) C626_=_C738( C626 C738 ) C626_=_C816( C626 C816 ) C626_=_C817( C626 C817 ) C626_=_C860( C626 C860 ) C626_=_C861( C626 C861 ) \nC627_=_C628( C627 C628 ) C627_=_C629( C627 C629 ) C627_=_C735( C627 C735 ) C627_=_C736( C627 C736 ) C627_=_C737( C627 C737 ) C627_=_C738( C627 C738 ) \nC627_=_C816( C627 C816 ) C627_=_C817( C627 C817 ) C627_=_C860( C627 C860 ) C627_=_C861( C627 C861 ) C627_=_C888( C627 C888 ) C628_=_C629( C628 C629 ) \nC628_=_C735( C628 C735 ) C628_=_C736( C628 C736 ) C628_=_C737( C628 C737 ) C628_=_C738( C628 C738 ) C628_=_C816( C628 C816 ) C628_=_C817( C628 C817 ) \nC628_=_C860( C628 C860 ) C628_=_C861( C628 C861 ) C629_=_C659( C629 C659 ) C629_=_C735( C629 C735 ) C629_=_C736( C629 C736 ) C629_=_C737( C629 C737 ) \nC629_=_C738( C629 C738 ) C629_=_C787( C629 C787 ) C629_=_C816( C629 C816 ) C629_=_C817( C629 C817 ) C629_=_C860( C629 C860 ) C629_=_C861( C629 C861 ) \nC638_=_C726( C638 C726 ) C638_=_C737( C638 C737 ) C638_=_C749( C638 C749 ) C638_=_C781( C638 C781 ) C638_=_C787( C638 C787 ) C638_=_C816( C638 C816 ) \nC638_=_C817( C638 C817 ) C638_=_C888( C638 C888 ) C653_=_C659( C653 C659 ) C653_=_C682( C653 C682 ) C653_=_C726( C653 C726 ) C653_=_C733( C653 C733 ) \nC653_=_C738( C653 C738 ) C653_=_C748( C653 C748 ) C653_=_C749( C653 C749 ) C653_=_C817( C653 C817 ) C653_=_C894( C653 C894 ) C659_=_C682( C659 C682 ) \nC659_=_C726( C659 C726 ) C659_=_C733( C659 C733 ) C659_=_C736( C659 C736 ) C659_=_C748( C659 C748 ) C659_=_C749( C659 C749 ) C659_=_C894( C659 C894 ) \nC682_=_C726( C682 C726 ) C682_=_C733( C682 C733 ) C682_=_C736( C682 C736 ) C682_=_C748( C682 C748 ) C682_=_C749( C682 C749 ) C682_=_C860( C682 C860 ) \nC682_=_C888( C682 C888 ) C682_=_C894( C682 C894 ) C726_=_C733( C726 C733 ) C726_=_C737( C726 C737 ) C726_=_C748( C726 C748 ) C726_=_C749( C726 C749 ) \nC726_=_C781( C726 C781 ) C726_=_C816( C726 C816 ) C726_=_C817( C726 C817 ) C726_=_C894( C726 C894 ) C733_=_C748( C733 C748 ) C733_=_C749( C733 C749 ) \nC733_=_C781( C733 C781 ) C733_=_C894( C733 C894 ) C735_=_C736( C735 C736 ) C735_=_C737( C735 C737 ) C735_=_C738( C735 C738 ) C735_=_C749( C735 C749 ) \nC735_=_C781( C735 C781 ) C735_=_C816( C735 C816 ) C735_=_C817( C735 C817 ) C735_=_C860( C735 C860 ) C735_=_C861( C735 C861 ) C735_=_C894( C735 C894 ) \nC736_=_C737( C736 C737 ) C736_=_C738( C736 C738 ) C736_=_C816( C736 C816 ) C736_=_C817( C736 C817 ) C736_=_C860( C736 C860 ) C736_=_C861( C736 C861 ) \nC737_=_C738( C737 C738 ) C737_=_C748( C737 C748 ) C737_=_C816( C737 C816 ) C737_=_C817( C737 C817 ) C737_=_C860( C737 C860 ) C737_=_C861( C737 C861 ) \nC737_=_C888( C737 C888 ) C738_=_C748( C738 C748 ) C738_=_C787( C738 C787 ) C738_=_C816( C738 C816 ) C738_=_C817( C738 C817 ) C738_=_C860( C738 C860 ) \nC738_=_C861( C738 C861 ) C748_=_C749( C748 C749 ) C748_=_C816( C748 C816 ) C748_=_C894( C748 C894 ) C749_=_C781( C749 C781 ) C749_=_C817( C749 C817 ) \nC749_=_C861( C749 C861 ) C749_=_C894( C749 C894 ) C781_=_C787( C781 C787 ) C781_=_C816( C781 C816 ) C781_=_C817( C781 C817 ) C781_=_C861( C781 C861 ) \nC781_=_C888( C781 C888 ) C781_=_C894( C781 C894 ) C787_=_C860( C787 C860 ) C787_=_C888( C787 C888 ) C816_=_C817( C816 C817 ) C816_=_C860( C816 C860 ) \nC816_=_C861( C816 C861 ) C816_=_C888( C816 C888 ) C816_=_C894( C816 C894 ) C817_=_C860( C817 C860 ) C817_=_C861( C817 C861 ) C817_=_C888( C817 C888 ) \nC817_=_C894( C817 C894 ) C860_=_C861( C860 C861 ) C860_=_C888( C860 C888 ) "];65-&gt;96[label="59: C0 C167 C175 C248 C254 \nC305 C306 C307 C308 C309 C310 \nC311 C336 C373 C390 C402 C410 \nC414</w:t>
      </w:r>
    </w:p>
    <w:p>
      <w:pPr>
        <w:pStyle w:val="PreformattedText"/>
        <w:bidi w:val="0"/>
        <w:spacing w:before="0" w:after="0"/>
        <w:jc w:val="left"/>
        <w:rPr/>
      </w:pPr>
      <w:r>
        <w:rPr/>
        <w:t xml:space="preserve"> </w:t>
      </w:r>
      <w:r>
        <w:rPr/>
        <w:t>C429 C430 C433 C437 C468 \nC474 C475 C484 C485 C494 C495 \nC499 C557 C565 C572 C611 C623 \nC626 C627 C628 C629 C638 C653 \nC659 C682 C726 C733 C735 C736 \nC737 C738 C748 C749 C781 C787 \nC816 C817 C860 C861 C888 C894 \n696: C0_=_C305 ,C0_=_C306 ,C0_=_C307 ,C0_=_C308 ,C0_=_C309 ,\nC0_=_C310 ,C0_=_C311 ,C0_=_C474 ,C0_=_C475 ,C0_=_C626 ,C0_=_C627 ,\nC0_=_C628 ,C0_=_C629 ,C0_=_C735 ,C0_=_C736 ,C0_=_C737 ,C0_=_C738 ,\nC0_=_C816 ,C0_=_C817 ,C0_=_C860 ,C0_=_C861 ,C167_=_C175 ,C167_=_C254 ,\nC167_=_C305 ,C167_=_C373 ,C167_=_C430 ,C167_=_C433 ,C167_=_C468 ,C167_=_C485 ,\nC167_=_C494 ,C167_=_C495 ,C167_=_C499 ,C167_=_C565 ,C167_=_C572 ,C167_=_C611 ,\nC167_=_C638 ,C167_=_C749 ,C167_=_C781 ,C167_=_C787 ,C167_=_C817 ,C167_=_C888 ,\nC175_=_C248 ,C175_=_C254 ,C175_=_C306 ,C175_=_C373 ,C175_=_C430 ,C175_=_C433 ,\nC175_=_C468 ,C175_=_C485 ,C175_=_C494 ,C175_=_C495 ,C175_=_C565 ,C175_=_C611 ,\nC175_=_C638 ,C175_=_C781 ,C175_=_C787 ,C175_=_C888 ,C175_=_C894 ,C248_=_C336 ,\nC248_=_C390 ,C248_=_C402 ,C248_=_C410 ,C248_=_C414 ,C248_=_C429 ,C248_=_C437 ,\nC248_=_C484 ,C248_=_C499 ,C248_=_C557 ,C248_=_C572 ,C248_=_C623 ,C248_=_C653 ,\nC248_=_C659 ,C248_=_C682 ,C248_=_C726 ,C248_=_C733 ,C248_=_C748 ,C248_=_C749 ,\nC248_=_C894 ,C254_=_C307 ,C254_=_C373 ,C254_=_C430 ,C254_=_C433 ,C254_=_C468 ,\nC254_=_C485 ,C254_=_C494 ,C254_=_C495 ,C254_=_C557 ,C254_=_C565 ,C254_=_C611 ,\nC254_=_C638 ,C254_=_C748 ,C254_=_C781 ,C254_=_C787 ,C254_=_C888 ,C305_=_C306 ,\nC305_=_C307 ,C305_=_C308 ,C305_=_C309 ,C305_=_C310 ,C305_=_C311 ,C305_=_C402 ,\nC305_=_C474 ,C305_=_C475 ,C305_=_C485 ,C305_=_C626 ,C305_=_C627 ,C305_=_C628 ,\nC305_=_C629 ,C305_=_C638 ,C305_=_C735 ,C305_=_C736 ,C305_=_C737 ,C305_=_C738 ,\nC305_=_C749 ,C305_=_C816 ,C305_=_C817 ,C305_=_C860 ,C305_=_C861 ,C306_=_C307 ,\nC306_=_C308 ,C306_=_C309 ,C306_=_C310 ,C306_=_C311 ,C306_=_C474 ,C306_=_C475 ,\nC306_=_C494 ,C306_=_C495 ,C306_=_C626 ,C306_=_C627 ,C306_=_C628 ,C306_=_C629 ,\nC306_=_C735 ,C306_=_C736 ,C306_=_C737 ,C306_=_C738 ,C306_=_C749 ,C306_=_C816 ,\nC306_=_C817 ,C306_=_C860 ,C306_=_C861 ,C306_=_C894 ,C307_=_C308 ,C307_=_C309 ,\nC307_=_C310 ,C307_=_C311 ,C307_=_C468 ,C307_=_C474 ,C307_=_C475 ,C307_=_C557 ,\nC307_=_C626 ,C307_=_C627 ,C307_=_C628 ,C307_=_C629 ,C307_=_C653 ,C307_=_C735 ,\nC307_=_C736 ,C307_=_C737 ,C307_=_C738 ,C307_=_C748 ,C307_=_C816 ,C307_=_C817 ,\nC307_=_C860 ,C307_=_C861 ,C307_=_C888 ,C308_=_C309 ,C308_=_C310 ,C308_=_C311 ,\nC308_=_C474 ,C308_=_C475 ,C308_=_C485 ,C308_=_C626 ,C308_=_C627 ,C308_=_C628 ,\nC308_=_C629 ,C308_=_C735 ,C308_=_C736 ,C308_=_C737 ,C308_=_C738 ,C308_=_C749 ,\nC308_=_C781 ,C308_=_C816 ,C308_=_C817 ,C308_=_C860 ,C308_=_C861 ,C308_=_C894 ,\nC309_=_C310 ,C309_=_C311 ,C309_=_C474 ,C309_=_C475 ,C309_=_C494 ,C309_=_C626 ,\nC309_=_C627 ,C309_=_C628 ,C309_=_C629 ,C309_=_C735 ,C309_=_C736 ,C309_=_C737 ,\nC309_=_C738 ,C309_=_C816 ,C309_=_C817 ,C309_=_C860 ,C309_=_C861 ,C310_=_C311 ,\nC310_=_C430 ,C310_=_C474 ,C310_=_C475 ,C310_=_C484 ,C310_=_C626 ,C310_=_C627 ,\nC310_=_C628 ,C310_=_C629 ,C310_=_C659 ,C310_=_C735 ,C310_=_C736 ,C310_=_C737 ,\nC310_=_C738 ,C310_=_C816 ,C310_=_C817 ,C310_=_C860 ,C310_=_C861 ,C311_=_C402 ,\nC311_=_C474 ,C311_=_C475 ,C311_=_C623 ,C311_=_C626 ,C311_=_C627 ,C311_=_C628 ,\nC311_=_C629 ,C311_=_C735 ,C311_=_C736 ,C311_=_C737 ,C311_=_C738 ,C311_=_C816 ,\nC311_=_C817 ,C311_=_C860 ,C311_=_C861 ,C336_=_C390 ,C336_=_C402 ,C336_=_C410 ,\nC336_=_C414 ,C336_=_C429 ,C336_=_C437 ,C336_=_C468 ,C336_=_C484 ,C336_=_C499 ,\nC336_=_C557 ,C336_=_C572 ,C336_=_C623 ,C336_=_C628 ,C336_=_C653 ,C336_=_C659 ,\nC336_=_C682 ,C336_=_C726 ,C336_=_C733 ,C336_=_C748 ,C336_=_C749 ,C336_=_C861 ,\nC336_=_C894 ,C373_=_C430 ,C373_=_C433 ,C373_=_C468 ,C373_=_C485 ,C373_=_C494 ,\nC373_=_C495 ,C373_=_C565 ,C373_=_C611 ,C373_=_C638 ,C373_=_C781 ,C373_=_C787 ,\nC373_=_C888 ,C390_=_C402 ,C390_=_C410 ,C390_=_C414 ,C390_=_C429 ,C390_=_C437 ,\nC390_=_C484 ,C390_=_C499 ,C390_=_C557 ,C390_=_C565 ,C390_=_C572 ,C390_=_C623 ,\nC390_=_C653 ,C390_=_C659 ,C390_=_C682 ,C390_=_C726 ,C390_=_C733 ,C390_=_C737 ,\nC390_=_C738 ,C390_=_C748 ,C390_=_C749 ,C390_=_C894 ,C402_=_C410 ,C402_=_C414 ,\nC402_=_C429 ,C402_=_C437 ,C402_=_C484 ,C402_=_C499 ,C402_=_C557 ,C402_=_C565 ,\nC402_=_C572 ,C402_=_C623 ,C402_=_C653 ,C402_=_C659 ,C402_=_C682 ,C402_=_C726 ,\nC402_=_C733 ,C402_=_C748 ,C402_=_C749 ,C402_=_C894 ,C410_=_C414 ,C410_=_C429 ,\nC410_=_C437 ,C410_=_C484 ,C410_=_C499 ,C410_=_C557 ,C410_=_C572 ,C410_=_C623 ,\nC410_=_C653 ,C410_=_C659 ,C410_=_C682 ,C410_=_C726 ,C410_=_C733 ,C410_=_C748 ,\nC410_=_C749 ,C410_=_C861 ,C410_=_C894 ,C414_=_C429 ,C414_=_C437 ,C414_=_C484 ,\nC414_=_C494 ,C414_=_C499 ,C414_=_C557 ,C414_=_C572 ,C414_=_C623 ,C414_=_C628 ,\nC414_=_C653 ,C414_=_C659 ,C414_=_C682 ,C414_=_C726 ,C414_=_C733 ,C414_=_C748 ,\nC414_=_C749 ,C414_=_C816 ,C414_=_C861 ,C414_=_C894 ,C429_=_C430 ,C429_=_C437 ,\nC429_=_C484 ,C429_=_C499 ,C429_=_C557 ,C429_=_C572 ,C429_=_C623 ,C429_=_C626 ,\nC429_=_C653 ,C429_=_C659 ,C429_=_C682 ,C429_=_C726 ,C429_=_C733 ,C429_=_C738 ,\nC429_=_C748 ,C429_=_C749 ,C429_=_C787 ,C429_=_C894 ,C430_=_C433 ,C430_=_C468 ,\nC430_=_C484 ,C430_=_C485 ,C430_=_C494 ,C430_=_C495 ,C430_=_C565 ,C430_=_C611 ,\nC430_=_C626 ,C430_=_C638 ,C430_=_C781 ,C430_=_C787 ,C430_=_C888 ,C433_=_C468 ,\nC433_=_C485 ,C433_=_C494 ,C433_=_C495 ,C433_=_C499 ,C433_=_C565 ,C433_=_C572 ,\nC433_=_C611 ,C433_=_C628 ,C433_=_C638 ,C433_=_C781 ,C433_=_C787 ,C433_=_C888 ,\nC437_=_C484 ,C437_=_C499 ,C437_=_C557 ,C437_=_C572 ,C437_=_C623 ,C437_=_C629 ,\nC437_=_C653 ,C437_=_C659 ,C437_=_C682 ,C437_=_C726 ,C437_=_C733 ,C437_=_C737 ,\nC437_=_C748 ,C437_=_C749 ,C437_=_C787 ,C437_=_C894 ,C468_=_C485 ,C468_=_C494 ,\nC468_=_C495 ,C468_=_C557 ,C468_=_C565 ,C468_=_C611 ,C468_=_C623 ,C468_=_C638 ,\nC468_=_C748 ,C468_=_C781 ,C468_=_C787 ,C468_=_C861 ,C468_=_C888 ,C474_=_C475 ,\nC474_=_C623 ,C474_=_C626 ,C474_=_C627 ,C474_=_C628 ,C474_=_C629 ,C474_=_C733 ,\nC474_=_C735 ,C474_=_C736 ,C474_=_C737 ,C474_=_C738 ,C474_=_C787 ,C474_=_C816 ,\nC474_=_C817 ,C474_=_C860 ,C474_=_C861 ,C475_=_C626 ,C475_=_C627 ,C475_=_C628 ,\nC475_=_C629 ,C475_=_C659 ,C475_=_C735 ,C475_=_C736 ,C475_=_C737 ,C475_=_C738 ,\nC475_=_C749 ,C475_=_C816 ,C475_=_C817 ,C475_=_C860 ,C475_=_C861 ,C484_=_C485 ,\nC484_=_C499 ,C484_=_C557 ,C484_=_C572 ,C484_=_C623 ,C484_=_C653 ,C484_=_C659 ,\nC484_=_C682 ,C484_=_C726 ,C484_=_C733 ,C484_=_C737 ,C484_=_C748 ,C484_=_C749 ,\nC484_=_C816 ,C484_=_C894 ,C485_=_C494 ,C485_=_C495 ,C485_=_C565 ,C485_=_C611 ,\nC485_=_C638 ,C485_=_C653 ,C485_=_C737 ,C485_=_C738 ,C485_=_C749 ,C485_=_C781 ,\nC485_=_C787 ,C485_=_C817 ,C485_=_C888 ,C494_=_C495 ,C494_=_C565 ,C494_=_C611 ,\nC494_=_C626 ,C494_=_C628 ,C494_=_C638 ,C494_=_C749 ,C494_=_C781 ,C494_=_C787 ,\nC494_=_C860 ,C494_=_C861 ,C494_=_C888 ,C494_=_C894 ,C495_=_C565 ,C495_=_C611 ,\nC495_=_C638 ,C495_=_C726 ,C495_=_C781 ,C495_=_C787 ,C495_=_C888 ,C495_=_C894 ,\nC499_=_C557 ,C499_=_C572 ,C499_=_C623 ,C499_=_C653 ,C499_=_C659 ,C499_=_C682 ,\nC499_=_C726 ,C499_=_C733 ,C499_=_C748 ,C499_=_C749 ,C499_=_C787 ,C499_=_C816 ,\nC499_=_C860 ,C499_=_C861 ,C499_=_C894 ,C557_=_C572 ,C557_=_C623 ,C557_=_C627 ,\nC557_=_C653 ,C557_=_C659 ,C557_=_C682 ,C557_=_C726 ,C557_=_C733 ,C557_=_C748 ,\nC557_=_C749 ,C557_=_C894 ,C565_=_C611 ,C565_=_C627 ,C565_=_C638 ,C565_=_C748 ,\nC565_=_C781 ,C565_=_C787 ,C565_=_C888 ,C572_=_C623 ,C572_=_C653 ,C572_=_C659 ,\nC572_=_C682 ,C572_=_C726 ,C572_=_C733 ,C572_=_C748 ,C572_=_C749 ,C572_=_C816 ,\nC572_=_C894 ,C611_=_C638 ,C611_=_C653 ,C611_=_C726 ,C611_=_C781 ,C611_=_C787 ,\nC611_=_C817 ,C611_=_C888 ,C623_=_C653 ,C623_=_C659 ,C623_=_C682 ,C623_=_C726 ,\nC623_=_C733 ,C623_=_C748 ,C623_=_C749 ,C623_=_C861 ,C623_=_C894 ,C626_=_C627 ,\nC626_=_C628 ,C626_=_C629 ,C626_=_C735 ,C626_=_C736 ,C626_=_C737 ,C626_=_C738 ,\nC626_=_C816 ,C626_=_C817 ,C626_=_C860 ,C626_=_C861 ,C627_=_C628 ,C627_=_C629 ,\nC627_=_C735 ,C627_=_C736 ,C627_=_C737 ,C627_=_C738 ,C627_=_C816 ,C627_=_C817 ,\nC627_=_C860 ,C627_=_C861 ,C627_=_C888 ,C628_=_C629 ,C628_=_C735 ,C628_=_C736 ,\nC628_=_C737 ,C628_=_C738 ,C628_=_C816 ,C628_=_C817 ,C628_=_C860 ,C628_=_C861 ,\nC629_=_C659 ,C629_=_C735 ,C629_=_C736 ,C629_=_C737 ,C629_=_C738 ,C629_=_C787 ,\nC629_=_C816 ,C629_=_C817 ,C629_=_C860 ,C629_=_C861 ,C638_=_C726 ,C638_=_C737 ,\nC638_=_C749 ,C638_=_C781 ,C638_=_C787 ,C638_=_C816 ,C638_=_C817 ,C638_=_C888 ,\nC653_=_C659 ,C653_=_C682 ,C653_=_C726 ,C653_=_C733 ,C653_=_C738 ,C653_=_C748 ,\nC653_=_C749 ,C653_=_C817 ,C653_=_C894 ,C659_=_C682 ,C659_=_C726 ,C659_=_C733 ,\nC659_=_C736 ,C659_=_C748 ,C659_=_C749 ,C659_=_C894 ,C682_=_C726 ,C682_=_C733 ,\nC682_=_C736 ,C682_=_C748 ,C682_=_C749 ,C682_=_C860 ,C682_=_C888 ,C682_=_C894 ,\nC726_=_C733 ,C726_=_C737 ,C726_=_C748 ,C726_=_C749 ,C726_=_C781 ,C726_=_C816 ,\nC726_=_C817 ,C726_=_C894 ,C733_=_C748 ,C733_=_C749 ,C733_=_C781 ,C733_=_C894 ,\nC735_=_C736 ,C735_=_C737 ,C735_=_C738 ,C735_=_C749 ,C735_=_C781 ,C735_=_C816 ,\nC735_=_C817 ,C735_=_C860 ,C735_=_C861 ,C735_=_C894 ,C736_=_C737 ,C736_=_C738 ,\nC736_=_C816 ,C736_=_C817 ,C736_=_C860 ,C736_=_C861 ,C737_=_C738 ,C737_=_C748 ,\nC737_=_C816 ,C737_=_C817 ,C737_=_C860 ,C737_=_C861 ,C737_=_C888 ,C738_=_C748 ,\nC738_=_C787 ,C738_=_C816 ,C738_=_C817 ,C738_=_C860 ,C738_=_C861 ,C748_=_C749 ,\nC748_=_C816 ,C748_=_C894 ,C749_=_C781 ,C749_=_C817 ,C749_=_C861 ,C749_=_C894 ,\nC781_=_C787 ,C781_=_C816 ,C781_=_C817 ,C781_=_C861 ,C781_=_C888 ,C781_=_C894 ,\nC787_=_C860 ,C787_=_C888 ,C816_=_C817 ,C816_=_C860 ,C816_=_C861 ,C816_=_C888 ,\nC816_=_C894 ,C817_=_C860 ,C817_=_C861 ,C817_=_C888 ,C817_=_C894 ,C860_=_C861 ,\nC860_=_C888 ,"];97[shape=box, label="id:97 level: 6\n39: C64 C238 C253 C254 C255 \nC370 C382 C385 C396 C412 C418 \nC442 C443 C444 C445 C446 C447 \nC549 C560 C566 C577 C601 C631 \nC656 C705 C707 C716 C718 C755 \nC770 C791 C793 C820 C831 C855 \nC857 C858 C871 C874 \n416: C64_=_C238( C64 C238 ) C64_=_C253( C64 C253 ) C64_=_C254( C64 C254 ) C64_=_C255( C64 C255 ) C64_=_C370( C64 C370 ) \nC64_=_C382( C64 C382 ) C64_=_C385( C64 C385 ) C64_=_C396( C64 C396</w:t>
      </w:r>
    </w:p>
    <w:p>
      <w:pPr>
        <w:pStyle w:val="PreformattedText"/>
        <w:bidi w:val="0"/>
        <w:spacing w:before="0" w:after="0"/>
        <w:jc w:val="left"/>
        <w:rPr/>
      </w:pPr>
      <w:r>
        <w:rPr/>
        <w:t xml:space="preserve"> </w:t>
      </w:r>
      <w:r>
        <w:rPr/>
        <w:t>) C64_=_C412( C64 C412 ) C64_=_C418( C64 C418 ) C64_=_C442( C64 C442 ) \nC64_=_C443( C64 C443 ) C64_=_C444( C64 C444 ) C64_=_C445( C64 C445 ) C64_=_C446( C64 C446 ) C64_=_C447( C64 C447 ) C64_=_C549( C64 C549 ) \nC64_=_C560( C64 C560 ) C64_=_C566( C64 C566 ) C64_=_C577( C64 C577 ) C64_=_C601( C64 C601 ) C64_=_C631( C64 C631 ) C64_=_C656( C64 C656 ) \nC64_=_C705( C64 C705 ) C64_=_C707( C64 C707 ) C64_=_C716( C64 C716 ) C64_=_C718( C64 C718 ) C64_=_C755( C64 C755 ) C64_=_C770( C64 C770 ) \nC64_=_C791( C64 C791 ) C64_=_C793( C64 C793 ) C64_=_C820( C64 C820 ) C64_=_C831( C64 C831 ) C64_=_C855( C64 C855 ) C64_=_C857( C64 C857 ) \nC64_=_C858( C64 C858 ) C64_=_C871( C64 C871 ) C64_=_C874( C64 C874 ) C238_=_C253( C238 C253 ) C238_=_C254( C238 C254 ) C238_=_C385( C238 C385 ) \nC238_=_C412( C238 C412 ) C238_=_C442( C238 C442 ) C238_=_C443( C238 C443 ) C238_=_C444( C238 C444 ) C238_=_C445( C238 C445 ) C238_=_C549( C238 C549 ) \nC238_=_C705( C238 C705 ) C238_=_C716( C238 C716 ) C238_=_C718( C238 C718 ) C238_=_C755( C238 C755 ) C238_=_C791( C238 C791 ) C238_=_C793( C238 C793 ) \nC238_=_C874( C238 C874 ) C253_=_C254( C253 C254 ) C253_=_C385( C253 C385 ) C253_=_C412( C253 C412 ) C253_=_C442( C253 C442 ) C253_=_C443( C253 C443 ) \nC253_=_C444( C253 C444 ) C253_=_C445( C253 C445 ) C253_=_C549( C253 C549 ) C253_=_C705( C253 C705 ) C253_=_C716( C253 C716 ) C253_=_C718( C253 C718 ) \nC253_=_C755( C253 C755 ) C253_=_C791( C253 C791 ) C253_=_C793( C253 C793 ) C253_=_C874( C253 C874 ) C254_=_C385( C254 C385 ) C254_=_C412( C254 C412 ) \nC254_=_C442( C254 C442 ) C254_=_C443( C254 C443 ) C254_=_C444( C254 C444 ) C254_=_C445( C254 C445 ) C254_=_C549( C254 C549 ) C254_=_C705( C254 C705 ) \nC254_=_C716( C254 C716 ) C254_=_C718( C254 C718 ) C254_=_C755( C254 C755 ) C254_=_C791( C254 C791 ) C254_=_C793( C254 C793 ) C254_=_C874( C254 C874 ) \nC255_=_C370( C255 C370 ) C255_=_C382( C255 C382 ) C255_=_C396( C255 C396 ) C255_=_C418( C255 C418 ) C255_=_C444( C255 C444 ) C255_=_C446( C255 C446 ) \nC255_=_C447( C255 C447 ) C255_=_C560( C255 C560 ) C255_=_C566( C255 C566 ) C255_=_C577( C255 C577 ) C255_=_C601( C255 C601 ) C255_=_C631( C255 C631 ) \nC255_=_C656( C255 C656 ) C255_=_C707( C255 C707 ) C255_=_C755( C255 C755 ) C255_=_C770( C255 C770 ) C255_=_C820( C255 C820 ) C255_=_C831( C255 C831 ) \nC255_=_C855( C255 C855 ) C255_=_C857( C255 C857 ) C255_=_C858( C255 C858 ) C255_=_C871( C255 C871 ) C370_=_C382( C370 C382 ) C370_=_C396( C370 C396 ) \nC370_=_C418( C370 C418 ) C370_=_C446( C370 C446 ) C370_=_C447( C370 C447 ) C370_=_C560( C370 C560 ) C370_=_C566( C370 C566 ) C370_=_C577( C370 C577 ) \nC370_=_C601( C370 C601 ) C370_=_C631( C370 C631 ) C370_=_C656( C370 C656 ) C370_=_C707( C370 C707 ) C370_=_C770( C370 C770 ) C370_=_C820( C370 C820 ) \nC370_=_C831( C370 C831 ) C370_=_C855( C370 C855 ) C370_=_C857( C370 C857 ) C370_=_C858( C370 C858 ) C370_=_C871( C370 C871 ) C382_=_C396( C382 C396 ) \nC382_=_C418( C382 C418 ) C382_=_C446( C382 C446 ) C382_=_C447( C382 C447 ) C382_=_C560( C382 C560 ) C382_=_C566( C382 C566 ) C382_=_C577( C382 C577 ) \nC382_=_C601( C382 C601 ) C382_=_C631( C382 C631 ) C382_=_C656( C382 C656 ) C382_=_C707( C382 C707 ) C382_=_C718( C382 C718 ) C382_=_C770( C382 C770 ) \nC382_=_C820( C382 C820 ) C382_=_C831( C382 C831 ) C382_=_C855( C382 C855 ) C382_=_C857( C382 C857 ) C382_=_C858( C382 C858 ) C382_=_C871( C382 C871 ) \nC385_=_C412( C385 C412 ) C385_=_C442( C385 C442 ) C385_=_C443( C385 C443 ) C385_=_C444( C385 C444 ) C385_=_C445( C385 C445 ) C385_=_C549( C385 C549 ) \nC385_=_C577( C385 C577 ) C385_=_C705( C385 C705 ) C385_=_C707( C385 C707 ) C385_=_C716( C385 C716 ) C385_=_C718( C385 C718 ) C385_=_C755( C385 C755 ) \nC385_=_C791( C385 C791 ) C385_=_C793( C385 C793 ) C385_=_C874( C385 C874 ) C396_=_C418( C396 C418 ) C396_=_C446( C396 C446 ) C396_=_C447( C396 C447 ) \nC396_=_C560( C396 C560 ) C396_=_C566( C396 C566 ) C396_=_C577( C396 C577 ) C396_=_C601( C396 C601 ) C396_=_C631( C396 C631 ) C396_=_C656( C396 C656 ) \nC396_=_C707( C396 C707 ) C396_=_C770( C396 C770 ) C396_=_C820( C396 C820 ) C396_=_C831( C396 C831 ) C396_=_C855( C396 C855 ) C396_=_C857( C396 C857 ) \nC396_=_C858( C396 C858 ) C396_=_C871( C396 C871 ) C412_=_C442( C412 C442 ) C412_=_C443( C412 C443 ) C412_=_C444( C412 C444 ) C412_=_C445( C412 C445 ) \nC412_=_C447( C412 C447 ) C412_=_C549( C412 C549 ) C412_=_C705( C412 C705 ) C412_=_C716( C412 C716 ) C412_=_C718( C412 C718 ) C412_=_C755( C412 C755 ) \nC412_=_C791( C412 C791 ) C412_=_C793( C412 C793 ) C412_=_C874( C412 C874 ) C418_=_C446( C418 C446 ) C418_=_C447( C418 C447 ) C418_=_C560( C418 C560 ) \nC418_=_C566( C418 C566 ) C418_=_C577( C418 C577 ) C418_=_C601( C418 C601 ) C418_=_C631( C418 C631 ) C418_=_C656( C418 C656 ) C418_=_C707( C418 C707 ) \nC418_=_C770( C418 C770 ) C418_=_C820( C418 C820 ) C418_=_C831( C418 C831 ) C418_=_C855( C418 C855 ) C418_=_C857( C418 C857 ) C418_=_C858( C418 C858 ) \nC418_=_C871( C418 C871 ) C442_=_C443( C442 C443 ) C442_=_C444( C442 C444 ) C442_=_C445( C442 C445 ) C442_=_C549( C442 C549 ) C442_=_C577( C442 C577 ) \nC442_=_C705( C442 C705 ) C442_=_C707( C442 C707 ) C442_=_C716( C442 C716 ) C442_=_C718( C442 C718 ) C442_=_C755( C442 C755 ) C442_=_C791( C442 C791 ) \nC442_=_C793( C442 C793 ) C442_=_C874( C442 C874 ) C443_=_C444( C443 C444 ) C443_=_C445( C443 C445 ) C443_=_C549( C443 C549 ) C443_=_C705( C443 C705 ) \nC443_=_C716( C443 C716 ) C443_=_C718( C443 C718 ) C443_=_C755( C443 C755 ) C443_=_C791( C443 C791 ) C443_=_C793( C443 C793 ) C443_=_C874( C443 C874 ) \nC444_=_C445( C444 C445 ) C444_=_C549( C444 C549 ) C444_=_C631( C444 C631 ) C444_=_C705( C444 C705 ) C444_=_C716( C444 C716 ) C444_=_C718( C444 C718 ) \nC444_=_C755( C444 C755 ) C444_=_C791( C444 C791 ) C444_=_C793( C444 C793 ) C444_=_C874( C444 C874 ) C445_=_C549( C445 C549 ) C445_=_C705( C445 C705 ) \nC445_=_C716( C445 C716 ) C445_=_C718( C445 C718 ) C445_=_C755( C445 C755 ) C445_=_C791( C445 C791 ) C445_=_C793( C445 C793 ) C445_=_C874( C445 C874 ) \nC446_=_C447( C446 C447 ) C446_=_C549( C446 C549 ) C446_=_C560( C446 C560 ) C446_=_C566( C446 C566 ) C446_=_C577( C446 C577 ) C446_=_C601( C446 C601 ) \nC446_=_C631( C446 C631 ) C446_=_C656( C446 C656 ) C446_=_C707( C446 C707 ) C446_=_C716( C446 C716 ) C446_=_C770( C446 C770 ) C446_=_C820( C446 C820 ) \nC446_=_C831( C446 C831 ) C446_=_C855( C446 C855 ) C446_=_C857( C446 C857 ) C446_=_C858( C446 C858 ) C446_=_C871( C446 C871 ) C447_=_C560( C447 C560 ) \nC447_=_C566( C447 C566 ) C447_=_C577( C447 C577 ) C447_=_C601( C447 C601 ) C447_=_C631( C447 C631 ) C447_=_C656( C447 C656 ) C447_=_C707( C447 C707 ) \nC447_=_C718( C447 C718 ) C447_=_C770( C447 C770 ) C447_=_C791( C447 C791 ) C447_=_C820( C447 C820 ) C447_=_C831( C447 C831 ) C447_=_C855( C447 C855 ) \nC447_=_C857( C447 C857 ) C447_=_C858( C447 C858 ) C447_=_C871( C447 C871 ) C549_=_C577( C549 C577 ) C549_=_C601( C549 C601 ) C549_=_C705( C549 C705 ) \nC549_=_C716( C549 C716 ) C549_=_C718( C549 C718 ) C549_=_C755( C549 C755 ) C549_=_C791( C549 C791 ) C549_=_C793( C549 C793 ) C549_=_C831( C549 C831 ) \nC549_=_C871( C549 C871 ) C549_=_C874( C549 C874 ) C560_=_C566( C560 C566 ) C560_=_C577( C560 C577 ) C560_=_C601( C560 C601 ) C560_=_C631( C560 C631 ) \nC560_=_C656( C560 C656 ) C560_=_C707( C560 C707 ) C560_=_C770( C560 C770 ) C560_=_C820( C560 C820 ) C560_=_C831( C560 C831 ) C560_=_C855( C560 C855 ) \nC560_=_C857( C560 C857 ) C560_=_C858( C560 C858 ) C560_=_C871( C560 C871 ) C566_=_C577( C566 C577 ) C566_=_C601( C566 C601 ) C566_=_C631( C566 C631 ) \nC566_=_C656( C566 C656 ) C566_=_C707( C566 C707 ) C566_=_C770( C566 C770 ) C566_=_C820( C566 C820 ) C566_=_C831( C566 C831 ) C566_=_C855( C566 C855 ) \nC566_=_C857( C566 C857 ) C566_=_C858( C566 C858 ) C566_=_C871( C566 C871 ) C577_=_C601( C577 C601 ) C577_=_C631( C577 C631 ) C577_=_C656( C577 C656 ) \nC577_=_C705( C577 C705 ) C577_=_C707( C577 C707 ) C577_=_C770( C577 C770 ) C577_=_C820( C577 C820 ) C577_=_C831( C577 C831 ) C577_=_C855( C577 C855 ) \nC577_=_C857( C577 C857 ) C577_=_C858( C577 C858 ) C577_=_C871( C577 C871 ) C601_=_C631( C601 C631 ) C601_=_C656( C601 C656 ) C601_=_C707( C601 C707 ) \nC601_=_C770( C601 C770 ) C601_=_C820( C601 C820 ) C601_=_C831( C601 C831 ) C601_=_C855( C601 C855 ) C601_=_C857( C601 C857 ) C601_=_C858( C601 C858 ) \nC601_=_C871( C601 C871 ) C631_=_C656( C631 C656 ) C631_=_C707( C631 C707 ) C631_=_C770( C631 C770 ) C631_=_C820( C631 C820 ) C631_=_C831( C631 C831 ) \nC631_=_C855( C631 C855 ) C631_=_C857( C631 C857 ) C631_=_C858( C631 C858 ) C631_=_C871( C631 C871 ) C656_=_C707( C656 C707 ) C656_=_C716( C656 C716 ) \nC656_=_C718( C656 C718 ) C656_=_C770( C656 C770 ) C656_=_C793( C656 C793 ) C656_=_C820( C656 C820 ) C656_=_C831( C656 C831 ) C656_=_C855( C656 C855 ) \nC656_=_C857( C656 C857 ) C656_=_C858( C656 C858 ) C656_=_C871( C656 C871 ) C656_=_C874( C656 C874 ) C705_=_C716( C705 C716 ) C705_=_C718( C705 C718 ) \nC705_=_C755( C705 C755 ) C705_=_C791( C705 C791 ) C705_=_C793( C705 C793 ) C705_=_C871( C705 C871 ) C705_=_C874( C705 C874 ) C707_=_C770( C707 C770 ) \nC707_=_C820( C707 C820 ) C707_=_C831( C707 C831 ) C707_=_C855( C707 C855 ) C707_=_C857( C707 C857 ) C707_=_C858( C707 C858 ) C707_=_C871( C707 C871 ) \nC716_=_C718( C716 C718 ) C716_=_C755( C716 C755 ) C716_=_C791( C716 C791 ) C716_=_C793( C716 C793 ) C716_=_C820( C716 C820 ) C716_=_C857( C716 C857 ) \nC716_=_C871( C716 C871 ) C716_=_C874( C716 C874 ) C718_=_C755( C718 C755 ) C718_=_C791( C718 C791 ) C718_=_C793( C718 C793 ) C718_=_C831( C718 C831 ) \nC718_=_C857( C718 C857 ) C718_=_C871( C718 C871 ) C718_=_C874( C718 C874 ) C755_=_C791( C755 C791 ) C755_=_C793( C755 C793 ) C755_=_C874( C755 C874 ) \nC770_=_C820( C770 C820 ) C770_=_C831( C770 C831 ) C770_=_C855( C770 C855 ) C770_=_C857( C770 C857 ) C770_=_C858( C770 C858 ) C770_=_C871( C770 C871 ) \nC791_=_C793( C791 C793 ) C791_=_C871( C791 C871 ) C791_=_C874( C791 C874 ) C793_=_C871( C793 C871 ) C793_=_C874( C793 C874 ) C820_=_C831( C820 C831 ) \nC820_=_C855(</w:t>
      </w:r>
    </w:p>
    <w:p>
      <w:pPr>
        <w:pStyle w:val="PreformattedText"/>
        <w:bidi w:val="0"/>
        <w:spacing w:before="0" w:after="0"/>
        <w:jc w:val="left"/>
        <w:rPr/>
      </w:pPr>
      <w:r>
        <w:rPr/>
        <w:t xml:space="preserve"> </w:t>
      </w:r>
      <w:r>
        <w:rPr/>
        <w:t>C820 C855 ) C820_=_C857( C820 C857 ) C820_=_C858( C820 C858 ) C820_=_C871( C820 C871 ) C831_=_C855( C831 C855 ) C831_=_C857( C831 C857 ) \nC831_=_C858( C831 C858 ) C831_=_C871( C831 C871 ) C855_=_C857( C855 C857 ) C855_=_C858( C855 C858 ) C855_=_C871( C855 C871 ) C855_=_C874( C855 C874 ) \nC857_=_C858( C857 C858 ) C857_=_C871( C857 C871 ) C858_=_C871( C858 C871 ) "];66-&gt;97[label="38: C238 C253 C254 C255 C370 \nC382 C385 C396 C412 C418 C442 \nC443 C444 C445 C446 C447 C549 \nC560 C566 C577 C601 C631 C656 \nC705 C707 C716 C718 C755 C770 \nC791 C793 C820 C831 C855 C857 \nC858 C871 C874 \n378: C238_=_C253 ,C238_=_C254 ,C238_=_C385 ,C238_=_C412 ,C238_=_C442 ,\nC238_=_C443 ,C238_=_C444 ,C238_=_C445 ,C238_=_C549 ,C238_=_C705 ,C238_=_C716 ,\nC238_=_C718 ,C238_=_C755 ,C238_=_C791 ,C238_=_C793 ,C238_=_C874 ,C253_=_C254 ,\nC253_=_C385 ,C253_=_C412 ,C253_=_C442 ,C253_=_C443 ,C253_=_C444 ,C253_=_C445 ,\nC253_=_C549 ,C253_=_C705 ,C253_=_C716 ,C253_=_C718 ,C253_=_C755 ,C253_=_C791 ,\nC253_=_C793 ,C253_=_C874 ,C254_=_C385 ,C254_=_C412 ,C254_=_C442 ,C254_=_C443 ,\nC254_=_C444 ,C254_=_C445 ,C254_=_C549 ,C254_=_C705 ,C254_=_C716 ,C254_=_C718 ,\nC254_=_C755 ,C254_=_C791 ,C254_=_C793 ,C254_=_C874 ,C255_=_C370 ,C255_=_C382 ,\nC255_=_C396 ,C255_=_C418 ,C255_=_C444 ,C255_=_C446 ,C255_=_C447 ,C255_=_C560 ,\nC255_=_C566 ,C255_=_C577 ,C255_=_C601 ,C255_=_C631 ,C255_=_C656 ,C255_=_C707 ,\nC255_=_C755 ,C255_=_C770 ,C255_=_C820 ,C255_=_C831 ,C255_=_C855 ,C255_=_C857 ,\nC255_=_C858 ,C255_=_C871 ,C370_=_C382 ,C370_=_C396 ,C370_=_C418 ,C370_=_C446 ,\nC370_=_C447 ,C370_=_C560 ,C370_=_C566 ,C370_=_C577 ,C370_=_C601 ,C370_=_C631 ,\nC370_=_C656 ,C370_=_C707 ,C370_=_C770 ,C370_=_C820 ,C370_=_C831 ,C370_=_C855 ,\nC370_=_C857 ,C370_=_C858 ,C370_=_C871 ,C382_=_C396 ,C382_=_C418 ,C382_=_C446 ,\nC382_=_C447 ,C382_=_C560 ,C382_=_C566 ,C382_=_C577 ,C382_=_C601 ,C382_=_C631 ,\nC382_=_C656 ,C382_=_C707 ,C382_=_C718 ,C382_=_C770 ,C382_=_C820 ,C382_=_C831 ,\nC382_=_C855 ,C382_=_C857 ,C382_=_C858 ,C382_=_C871 ,C385_=_C412 ,C385_=_C442 ,\nC385_=_C443 ,C385_=_C444 ,C385_=_C445 ,C385_=_C549 ,C385_=_C577 ,C385_=_C705 ,\nC385_=_C707 ,C385_=_C716 ,C385_=_C718 ,C385_=_C755 ,C385_=_C791 ,C385_=_C793 ,\nC385_=_C874 ,C396_=_C418 ,C396_=_C446 ,C396_=_C447 ,C396_=_C560 ,C396_=_C566 ,\nC396_=_C577 ,C396_=_C601 ,C396_=_C631 ,C396_=_C656 ,C396_=_C707 ,C396_=_C770 ,\nC396_=_C820 ,C396_=_C831 ,C396_=_C855 ,C396_=_C857 ,C396_=_C858 ,C396_=_C871 ,\nC412_=_C442 ,C412_=_C443 ,C412_=_C444 ,C412_=_C445 ,C412_=_C447 ,C412_=_C549 ,\nC412_=_C705 ,C412_=_C716 ,C412_=_C718 ,C412_=_C755 ,C412_=_C791 ,C412_=_C793 ,\nC412_=_C874 ,C418_=_C446 ,C418_=_C447 ,C418_=_C560 ,C418_=_C566 ,C418_=_C577 ,\nC418_=_C601 ,C418_=_C631 ,C418_=_C656 ,C418_=_C707 ,C418_=_C770 ,C418_=_C820 ,\nC418_=_C831 ,C418_=_C855 ,C418_=_C857 ,C418_=_C858 ,C418_=_C871 ,C442_=_C443 ,\nC442_=_C444 ,C442_=_C445 ,C442_=_C549 ,C442_=_C577 ,C442_=_C705 ,C442_=_C707 ,\nC442_=_C716 ,C442_=_C718 ,C442_=_C755 ,C442_=_C791 ,C442_=_C793 ,C442_=_C874 ,\nC443_=_C444 ,C443_=_C445 ,C443_=_C549 ,C443_=_C705 ,C443_=_C716 ,C443_=_C718 ,\nC443_=_C755 ,C443_=_C791 ,C443_=_C793 ,C443_=_C874 ,C444_=_C445 ,C444_=_C549 ,\nC444_=_C631 ,C444_=_C705 ,C444_=_C716 ,C444_=_C718 ,C444_=_C755 ,C444_=_C791 ,\nC444_=_C793 ,C444_=_C874 ,C445_=_C549 ,C445_=_C705 ,C445_=_C716 ,C445_=_C718 ,\nC445_=_C755 ,C445_=_C791 ,C445_=_C793 ,C445_=_C874 ,C446_=_C447 ,C446_=_C549 ,\nC446_=_C560 ,C446_=_C566 ,C446_=_C577 ,C446_=_C601 ,C446_=_C631 ,C446_=_C656 ,\nC446_=_C707 ,C446_=_C716 ,C446_=_C770 ,C446_=_C820 ,C446_=_C831 ,C446_=_C855 ,\nC446_=_C857 ,C446_=_C858 ,C446_=_C871 ,C447_=_C560 ,C447_=_C566 ,C447_=_C577 ,\nC447_=_C601 ,C447_=_C631 ,C447_=_C656 ,C447_=_C707 ,C447_=_C718 ,C447_=_C770 ,\nC447_=_C791 ,C447_=_C820 ,C447_=_C831 ,C447_=_C855 ,C447_=_C857 ,C447_=_C858 ,\nC447_=_C871 ,C549_=_C577 ,C549_=_C601 ,C549_=_C705 ,C549_=_C716 ,C549_=_C718 ,\nC549_=_C755 ,C549_=_C791 ,C549_=_C793 ,C549_=_C831 ,C549_=_C871 ,C549_=_C874 ,\nC560_=_C566 ,C560_=_C577 ,C560_=_C601 ,C560_=_C631 ,C560_=_C656 ,C560_=_C707 ,\nC560_=_C770 ,C560_=_C820 ,C560_=_C831 ,C560_=_C855 ,C560_=_C857 ,C560_=_C858 ,\nC560_=_C871 ,C566_=_C577 ,C566_=_C601 ,C566_=_C631 ,C566_=_C656 ,C566_=_C707 ,\nC566_=_C770 ,C566_=_C820 ,C566_=_C831 ,C566_=_C855 ,C566_=_C857 ,C566_=_C858 ,\nC566_=_C871 ,C577_=_C601 ,C577_=_C631 ,C577_=_C656 ,C577_=_C705 ,C577_=_C707 ,\nC577_=_C770 ,C577_=_C820 ,C577_=_C831 ,C577_=_C855 ,C577_=_C857 ,C577_=_C858 ,\nC577_=_C871 ,C601_=_C631 ,C601_=_C656 ,C601_=_C707 ,C601_=_C770 ,C601_=_C820 ,\nC601_=_C831 ,C601_=_C855 ,C601_=_C857 ,C601_=_C858 ,C601_=_C871 ,C631_=_C656 ,\nC631_=_C707 ,C631_=_C770 ,C631_=_C820 ,C631_=_C831 ,C631_=_C855 ,C631_=_C857 ,\nC631_=_C858 ,C631_=_C871 ,C656_=_C707 ,C656_=_C716 ,C656_=_C718 ,C656_=_C770 ,\nC656_=_C793 ,C656_=_C820 ,C656_=_C831 ,C656_=_C855 ,C656_=_C857 ,C656_=_C858 ,\nC656_=_C871 ,C656_=_C874 ,C705_=_C716 ,C705_=_C718 ,C705_=_C755 ,C705_=_C791 ,\nC705_=_C793 ,C705_=_C871 ,C705_=_C874 ,C707_=_C770 ,C707_=_C820 ,C707_=_C831 ,\nC707_=_C855 ,C707_=_C857 ,C707_=_C858 ,C707_=_C871 ,C716_=_C718 ,C716_=_C755 ,\nC716_=_C791 ,C716_=_C793 ,C716_=_C820 ,C716_=_C857 ,C716_=_C871 ,C716_=_C874 ,\nC718_=_C755 ,C718_=_C791 ,C718_=_C793 ,C718_=_C831 ,C718_=_C857 ,C718_=_C871 ,\nC718_=_C874 ,C755_=_C791 ,C755_=_C793 ,C755_=_C874 ,C770_=_C820 ,C770_=_C831 ,\nC770_=_C855 ,C770_=_C857 ,C770_=_C858 ,C770_=_C871 ,C791_=_C793 ,C791_=_C871 ,\nC791_=_C874 ,C793_=_C871 ,C793_=_C874 ,C820_=_C831 ,C820_=_C855 ,C820_=_C857 ,\nC820_=_C858 ,C820_=_C871 ,C831_=_C855 ,C831_=_C857 ,C831_=_C858 ,C831_=_C871 ,\nC855_=_C857 ,C855_=_C858 ,C855_=_C871 ,C855_=_C874 ,C857_=_C858 ,C857_=_C871 ,\nC858_=_C871 ,"];98[shape=box, label="id:98 level: 6\n77: C53 C170 C171 C253 C272 \nC276 C291 C292 C293 C294 C316 \nC322 C330 C337 C356 C391 C392 \nC401 C428 C429 C450 C458 C461 \nC467 C476 C479 C481 C489 C503 \nC510 C518 C524 C547 C563 C569 \nC579 C581 C582 C583 C587 C592 \nC600 C603 C616 C637 C645 C652 \nC654 C679 C685 C686 C688 C693 \nC699 C707 C725 C733 C738 C741 \nC742 C766 C772 C781 C786 C792 \nC793 C807 C818 C823 C824 C826 \nC843 C867 C887 C895 C898 C899 \n944: C53_=_C170( C53 C170 ) C53_=_C171( C53 C171 ) C53_=_C276( C53 C276 ) C53_=_C294( C53 C294 ) C53_=_C316( C53 C316 ) \nC53_=_C330( C53 C330 ) C53_=_C337( C53 C337 ) C53_=_C356( C53 C356 ) C53_=_C401( C53 C401 ) C53_=_C429( C53 C429 ) C53_=_C450( C53 C450 ) \nC53_=_C461( C53 C461 ) C53_=_C467( C53 C467 ) C53_=_C489( C53 C489 ) C53_=_C503( C53 C503 ) C53_=_C563( C53 C563 ) C53_=_C579( C53 C579 ) \nC53_=_C581( C53 C581 ) C53_=_C587( C53 C587 ) C53_=_C600( C53 C600 ) C53_=_C645( C53 C645 ) C53_=_C654( C53 C654 ) C53_=_C679( C53 C679 ) \nC53_=_C685( C53 C685 ) C53_=_C686( C53 C686 ) C53_=_C688( C53 C688 ) C53_=_C693( C53 C693 ) C53_=_C699( C53 C699 ) C53_=_C707( C53 C707 ) \nC53_=_C738( C53 C738 ) C53_=_C766( C53 C766 ) C53_=_C772( C53 C772 ) C53_=_C786( C53 C786 ) C53_=_C792( C53 C792 ) C53_=_C793( C53 C793 ) \nC53_=_C807( C53 C807 ) C53_=_C818( C53 C818 ) C53_=_C823( C53 C823 ) C53_=_C826( C53 C826 ) C53_=_C843( C53 C843 ) C53_=_C867( C53 C867 ) \nC53_=_C887( C53 C887 ) C53_=_C899( C53 C899 ) C170_=_C171( C170 C171 ) C170_=_C294( C170 C294 ) C170_=_C316( C170 C316 ) C170_=_C330( C170 C330 ) \nC170_=_C337( C170 C337 ) C170_=_C489( C170 C489 ) C170_=_C503( C170 C503 ) C170_=_C579( C170 C579 ) C170_=_C581( C170 C581 ) C170_=_C654( C170 C654 ) \nC170_=_C679( C170 C679 ) C170_=_C686( C170 C686 ) C170_=_C693( C170 C693 ) C170_=_C707( C170 C707 ) C170_=_C766( C170 C766 ) C170_=_C772( C170 C772 ) \nC170_=_C786( C170 C786 ) C170_=_C792( C170 C792 ) C170_=_C807( C170 C807 ) C170_=_C818( C170 C818 ) C170_=_C823( C170 C823 ) C170_=_C843( C170 C843 ) \nC170_=_C867( C170 C867 ) C170_=_C887( C170 C887 ) C170_=_C899( C170 C899 ) C171_=_C316( C171 C316 ) C171_=_C330( C171 C330 ) C171_=_C337( C171 C337 ) \nC171_=_C489( C171 C489 ) C171_=_C503( C171 C503 ) C171_=_C579( C171 C579 ) C171_=_C581( C171 C581 ) C171_=_C679( C171 C679 ) C171_=_C686( C171 C686 ) \nC171_=_C693( C171 C693 ) C171_=_C707( C171 C707 ) C171_=_C766( C171 C766 ) C171_=_C772( C171 C772 ) C171_=_C786( C171 C786 ) C171_=_C792( C171 C792 ) \nC171_=_C807( C171 C807 ) C171_=_C818( C171 C818 ) C171_=_C823( C171 C823 ) C171_=_C843( C171 C843 ) C171_=_C867( C171 C867 ) C171_=_C887( C171 C887 ) \nC171_=_C899( C171 C899 ) C253_=_C272( C253 C272 ) C253_=_C291( C253 C291 ) C253_=_C292( C253 C292 ) C253_=_C293( C253 C293 ) C253_=_C322( C253 C322 ) \nC253_=_C391( C253 C391 ) C253_=_C458( C253 C458 ) C253_=_C467( C253 C467 ) C253_=_C476( C253 C476 ) C253_=_C524( C253 C524 ) C253_=_C592( C253 C592 ) \nC253_=_C603( C253 C603 ) C253_=_C616( C253 C616 ) C253_=_C725( C253 C725 ) C253_=_C733( C253 C733 ) C253_=_C741( C253 C741 ) C253_=_C742( C253 C742 ) \nC253_=_C781( C253 C781 ) C253_=_C793( C253 C793 ) C253_=_C818( C253 C818 ) C253_=_C867( C253 C867 ) C253_=_C895( C253 C895 ) C272_=_C291( C272 C291 ) \nC272_=_C292( C272 C292 ) C272_=_C293( C272 C293 ) C272_=_C322( C272 C322 ) C272_=_C391( C272 C391 ) C272_=_C428( C272 C428 ) C272_=_C458( C272 C458 ) \nC272_=_C476( C272 C476 ) C272_=_C481( C272 C481 ) C272_=_C524( C272 C524 ) C272_=_C592( C272 C592 ) C272_=_C603( C272 C603 ) C272_=_C616( C272 C616 ) \nC272_=_C637( C272 C637 ) C272_=_C679( C272 C679 ) C272_=_C725( C272 C725 ) C272_=_C733( C272 C733 ) C272_=_C741( C272 C741 ) C272_=_C742( C272 C742 ) \nC272_=_C781( C272 C781 ) C272_=_C826( C272 C826 ) C272_=_C895( C272 C895 ) C276_=_C294( C276 C294 ) C276_=_C330( C276 C330 ) C276_=_C356( C276 C356 ) \nC276_=_C401( C276 C401 ) C276_=_C429( C276 C429 ) C276_=_C450( C276 C450 ) C276_=_C461( C276 C461 ) C276_=_C467( C276 C467 ) C276_=_C489( C276 C489 ) \nC276_=_C563( C276 C563 ) C276_=_C587( C276 C587 ) C276_=_C600( C276 C600 ) C276_=_C603( C276 C603 ) C276_=_C645( C276 C645 ) C276_=_C654( C276 C654 ) \nC276_=_C685( C276 C685 ) C276_=_C688( C276 C688 ) C276_=_C699( C276 C699 ) C276_=_C738( C276 C738 ) C276_=_C742( C276</w:t>
      </w:r>
    </w:p>
    <w:p>
      <w:pPr>
        <w:pStyle w:val="PreformattedText"/>
        <w:bidi w:val="0"/>
        <w:spacing w:before="0" w:after="0"/>
        <w:jc w:val="left"/>
        <w:rPr/>
      </w:pPr>
      <w:r>
        <w:rPr/>
        <w:t xml:space="preserve"> </w:t>
      </w:r>
      <w:r>
        <w:rPr/>
        <w:t>C742 ) C276_=_C793( C276 C793 ) \nC276_=_C823( C276 C823 ) C276_=_C826( C276 C826 ) C276_=_C867( C276 C867 ) C276_=_C895( C276 C895 ) C291_=_C292( C291 C292 ) C291_=_C293( C291 C293 ) \nC291_=_C322( C291 C322 ) C291_=_C391( C291 C391 ) C291_=_C429( C291 C429 ) C291_=_C458( C291 C458 ) C291_=_C476( C291 C476 ) C291_=_C524( C291 C524 ) \nC291_=_C563( C291 C563 ) C291_=_C592( C291 C592 ) C291_=_C603( C291 C603 ) C291_=_C616( C291 C616 ) C291_=_C693( C291 C693 ) C291_=_C725( C291 C725 ) \nC291_=_C733( C291 C733 ) C291_=_C741( C291 C741 ) C291_=_C742( C291 C742 ) C291_=_C781( C291 C781 ) C291_=_C807( C291 C807 ) C291_=_C843( C291 C843 ) \nC291_=_C895( C291 C895 ) C292_=_C293( C292 C293 ) C292_=_C322( C292 C322 ) C292_=_C391( C292 C391 ) C292_=_C458( C292 C458 ) C292_=_C476( C292 C476 ) \nC292_=_C524( C292 C524 ) C292_=_C579( C292 C579 ) C292_=_C592( C292 C592 ) C292_=_C603( C292 C603 ) C292_=_C616( C292 C616 ) C292_=_C725( C292 C725 ) \nC292_=_C733( C292 C733 ) C292_=_C741( C292 C741 ) C292_=_C742( C292 C742 ) C292_=_C781( C292 C781 ) C292_=_C843( C292 C843 ) C292_=_C867( C292 C867 ) \nC292_=_C895( C292 C895 ) C293_=_C322( C293 C322 ) C293_=_C391( C293 C391 ) C293_=_C458( C293 C458 ) C293_=_C476( C293 C476 ) C293_=_C524( C293 C524 ) \nC293_=_C592( C293 C592 ) C293_=_C603( C293 C603 ) C293_=_C616( C293 C616 ) C293_=_C725( C293 C725 ) C293_=_C733( C293 C733 ) C293_=_C741( C293 C741 ) \nC293_=_C742( C293 C742 ) C293_=_C781( C293 C781 ) C293_=_C823( C293 C823 ) C293_=_C895( C293 C895 ) C294_=_C330( C294 C330 ) C294_=_C356( C294 C356 ) \nC294_=_C401( C294 C401 ) C294_=_C429( C294 C429 ) C294_=_C450( C294 C450 ) C294_=_C461( C294 C461 ) C294_=_C467( C294 C467 ) C294_=_C489( C294 C489 ) \nC294_=_C563( C294 C563 ) C294_=_C581( C294 C581 ) C294_=_C587( C294 C587 ) C294_=_C600( C294 C600 ) C294_=_C645( C294 C645 ) C294_=_C654( C294 C654 ) \nC294_=_C685( C294 C685 ) C294_=_C688( C294 C688 ) C294_=_C699( C294 C699 ) C294_=_C738( C294 C738 ) C294_=_C793( C294 C793 ) C294_=_C823( C294 C823 ) \nC294_=_C826( C294 C826 ) C294_=_C867( C294 C867 ) C316_=_C337( C316 C337 ) C316_=_C479( C316 C479 ) C316_=_C481( C316 C481 ) C316_=_C503( C316 C503 ) \nC316_=_C579( C316 C579 ) C316_=_C581( C316 C581 ) C316_=_C652( C316 C652 ) C316_=_C679( C316 C679 ) C316_=_C686( C316 C686 ) C316_=_C693( C316 C693 ) \nC316_=_C707( C316 C707 ) C316_=_C741( C316 C741 ) C316_=_C742( C316 C742 ) C316_=_C766( C316 C766 ) C316_=_C772( C316 C772 ) C316_=_C786( C316 C786 ) \nC316_=_C792( C316 C792 ) C316_=_C807( C316 C807 ) C316_=_C818( C316 C818 ) C316_=_C843( C316 C843 ) C316_=_C887( C316 C887 ) C316_=_C899( C316 C899 ) \nC322_=_C391( C322 C391 ) C322_=_C458( C322 C458 ) C322_=_C476( C322 C476 ) C322_=_C489( C322 C489 ) C322_=_C524( C322 C524 ) C322_=_C581( C322 C581 ) \nC322_=_C587( C322 C587 ) C322_=_C592( C322 C592 ) C322_=_C603( C322 C603 ) C322_=_C616( C322 C616 ) C322_=_C725( C322 C725 ) C322_=_C733( C322 C733 ) \nC322_=_C741( C322 C741 ) C322_=_C742( C322 C742 ) C322_=_C781( C322 C781 ) C322_=_C867( C322 C867 ) C322_=_C895( C322 C895 ) C330_=_C356( C330 C356 ) \nC330_=_C401( C330 C401 ) C330_=_C429( C330 C429 ) C330_=_C450( C330 C450 ) C330_=_C461( C330 C461 ) C330_=_C467( C330 C467 ) C330_=_C489( C330 C489 ) \nC330_=_C563( C330 C563 ) C330_=_C581( C330 C581 ) C330_=_C587( C330 C587 ) C330_=_C600( C330 C600 ) C330_=_C645( C330 C645 ) C330_=_C654( C330 C654 ) \nC330_=_C685( C330 C685 ) C330_=_C688( C330 C688 ) C330_=_C699( C330 C699 ) C330_=_C738( C330 C738 ) C330_=_C793( C330 C793 ) C330_=_C823( C330 C823 ) \nC330_=_C826( C330 C826 ) C330_=_C867( C330 C867 ) C330_=_C898( C330 C898 ) C337_=_C503( C337 C503 ) C337_=_C579( C337 C579 ) C337_=_C581( C337 C581 ) \nC337_=_C603( C337 C603 ) C337_=_C679( C337 C679 ) C337_=_C686( C337 C686 ) C337_=_C693( C337 C693 ) C337_=_C707( C337 C707 ) C337_=_C766( C337 C766 ) \nC337_=_C772( C337 C772 ) C337_=_C786( C337 C786 ) C337_=_C792( C337 C792 ) C337_=_C807( C337 C807 ) C337_=_C818( C337 C818 ) C337_=_C826( C337 C826 ) \nC337_=_C843( C337 C843 ) C337_=_C887( C337 C887 ) C337_=_C899( C337 C899 ) C356_=_C401( C356 C401 ) C356_=_C429( C356 C429 ) C356_=_C450( C356 C450 ) \nC356_=_C461( C356 C461 ) C356_=_C467( C356 C467 ) C356_=_C489( C356 C489 ) C356_=_C563( C356 C563 ) C356_=_C569( C356 C569 ) C356_=_C587( C356 C587 ) \nC356_=_C600( C356 C600 ) C356_=_C645( C356 C645 ) C356_=_C654( C356 C654 ) C356_=_C685( C356 C685 ) C356_=_C688( C356 C688 ) C356_=_C699( C356 C699 ) \nC356_=_C738( C356 C738 ) C356_=_C742( C356 C742 ) C356_=_C793( C356 C793 ) C356_=_C823( C356 C823 ) C356_=_C824( C356 C824 ) C356_=_C826( C356 C826 ) \nC356_=_C867( C356 C867 ) C391_=_C458( C391 C458 ) C391_=_C476( C391 C476 ) C391_=_C524( C391 C524 ) C391_=_C592( C391 C592 ) C391_=_C603( C391 C603 ) \nC391_=_C616( C391 C616 ) C391_=_C693( C391 C693 ) C391_=_C725( C391 C725 ) C391_=_C733( C391 C733 ) C391_=_C741( C391 C741 ) C391_=_C742( C391 C742 ) \nC391_=_C781( C391 C781 ) C391_=_C792( C391 C792 ) C391_=_C895( C391 C895 ) C392_=_C428( C392 C428 ) C392_=_C479( C392 C479 ) C392_=_C481( C392 C481 ) \nC392_=_C510( C392 C510 ) C392_=_C518( C392 C518 ) C392_=_C547( C392 C547 ) C392_=_C569( C392 C569 ) C392_=_C579( C392 C579 ) C392_=_C582( C392 C582 ) \nC392_=_C583( C392 C583 ) C392_=_C637( C392 C637 ) C392_=_C652( C392 C652 ) C392_=_C686( C392 C686 ) C392_=_C741( C392 C741 ) C392_=_C824( C392 C824 ) \nC392_=_C887( C392 C887 ) C392_=_C898( C392 C898 ) C392_=_C899( C392 C899 ) C401_=_C429( C401 C429 ) C401_=_C450( C401 C450 ) C401_=_C461( C401 C461 ) \nC401_=_C467( C401 C467 ) C401_=_C489( C401 C489 ) C401_=_C563( C401 C563 ) C401_=_C587( C401 C587 ) C401_=_C600( C401 C600 ) C401_=_C616( C401 C616 ) \nC401_=_C645( C401 C645 ) C401_=_C654( C401 C654 ) C401_=_C685( C401 C685 ) C401_=_C688( C401 C688 ) C401_=_C693( C401 C693 ) C401_=_C699( C401 C699 ) \nC401_=_C733( C401 C733 ) C401_=_C738( C401 C738 ) C401_=_C766( C401 C766 ) C401_=_C793( C401 C793 ) C401_=_C823( C401 C823 ) C401_=_C826( C401 C826 ) \nC401_=_C867( C401 C867 ) C401_=_C899( C401 C899 ) C428_=_C479( C428 C479 ) C428_=_C481( C428 C481 ) C428_=_C510( C428 C510 ) C428_=_C518( C428 C518 ) \nC428_=_C547( C428 C547 ) C428_=_C569( C428 C569 ) C428_=_C582( C428 C582 ) C428_=_C583( C428 C583 ) C428_=_C637( C428 C637 ) C428_=_C652( C428 C652 ) \nC428_=_C679( C428 C679 ) C428_=_C824( C428 C824 ) C428_=_C843( C428 C843 ) C428_=_C898( C428 C898 ) C429_=_C450( C429 C450 ) C429_=_C461( C429 C461 ) \nC429_=_C467( C429 C467 ) C429_=_C489( C429 C489 ) C429_=_C563( C429 C563 ) C429_=_C587( C429 C587 ) C429_=_C600( C429 C600 ) C429_=_C645( C429 C645 ) \nC429_=_C654( C429 C654 ) C429_=_C685( C429 C685 ) C429_=_C688( C429 C688 ) C429_=_C699( C429 C699 ) C429_=_C733( C429 C733 ) C429_=_C738( C429 C738 ) \nC429_=_C793( C429 C793 ) C429_=_C807( C429 C807 ) C429_=_C823( C429 C823 ) C429_=_C826( C429 C826 ) C429_=_C843( C429 C843 ) C429_=_C867( C429 C867 ) \nC450_=_C461( C450 C461 ) C450_=_C467( C450 C467 ) C450_=_C489( C450 C489 ) C450_=_C563( C450 C563 ) C450_=_C587( C450 C587 ) C450_=_C600( C450 C600 ) \nC450_=_C603( C450 C603 ) C450_=_C645( C450 C645 ) C450_=_C654( C450 C654 ) C450_=_C685( C450 C685 ) C450_=_C688( C450 C688 ) C450_=_C699( C450 C699 ) \nC450_=_C738( C450 C738 ) C450_=_C793( C450 C793 ) C450_=_C823( C450 C823 ) C450_=_C824( C450 C824 ) C450_=_C826( C450 C826 ) C450_=_C867( C450 C867 ) \nC458_=_C476( C458 C476 ) C458_=_C489( C458 C489 ) C458_=_C524( C458 C524 ) C458_=_C581( C458 C581 ) C458_=_C592( C458 C592 ) C458_=_C603( C458 C603 ) \nC458_=_C616( C458 C616 ) C458_=_C699( C458 C699 ) C458_=_C725( C458 C725 ) C458_=_C733( C458 C733 ) C458_=_C741( C458 C741 ) C458_=_C742( C458 C742 ) \nC458_=_C781( C458 C781 ) C458_=_C807( C458 C807 ) C458_=_C867( C458 C867 ) C458_=_C895( C458 C895 ) C458_=_C899( C458 C899 ) C461_=_C467( C461 C467 ) \nC461_=_C489( C461 C489 ) C461_=_C563( C461 C563 ) C461_=_C583( C461 C583 ) C461_=_C587( C461 C587 ) C461_=_C600( C461 C600 ) C461_=_C645( C461 C645 ) \nC461_=_C654( C461 C654 ) C461_=_C679( C461 C679 ) C461_=_C685( C461 C685 ) C461_=_C688( C461 C688 ) C461_=_C699( C461 C699 ) C461_=_C738( C461 C738 ) \nC461_=_C781( C461 C781 ) C461_=_C793( C461 C793 ) C461_=_C823( C461 C823 ) C461_=_C826( C461 C826 ) C461_=_C867( C461 C867 ) C461_=_C895( C461 C895 ) \nC467_=_C489( C467 C489 ) C467_=_C563( C467 C563 ) C467_=_C587( C467 C587 ) C467_=_C600( C467 C600 ) C467_=_C645( C467 C645 ) C467_=_C654( C467 C654 ) \nC467_=_C685( C467 C685 ) C467_=_C688( C467 C688 ) C467_=_C699( C467 C699 ) C467_=_C733( C467 C733 ) C467_=_C738( C467 C738 ) C467_=_C793( C467 C793 ) \nC467_=_C818( C467 C818 ) C467_=_C823( C467 C823 ) C467_=_C826( C467 C826 ) C467_=_C867( C467 C867 ) C467_=_C898( C467 C898 ) C476_=_C524( C476 C524 ) \nC476_=_C592( C476 C592 ) C476_=_C603( C476 C603 ) C476_=_C616( C476 C616 ) C476_=_C686( C476 C686 ) C476_=_C688( C476 C688 ) C476_=_C725( C476 C725 ) \nC476_=_C733( C476 C733 ) C476_=_C741( C476 C741 ) C476_=_C742( C476 C742 ) C476_=_C781( C476 C781 ) C476_=_C818( C476 C818 ) C476_=_C895( C476 C895 ) \nC479_=_C481( C479 C481 ) C479_=_C510( C479 C510 ) C479_=_C518( C479 C518 ) C479_=_C547( C479 C547 ) C479_=_C569( C479 C569 ) C479_=_C582( C479 C582 ) \nC479_=_C583( C479 C583 ) C479_=_C637( C479 C637 ) C479_=_C652( C479 C652 ) C479_=_C741( C479 C741 ) C479_=_C742( C479 C742 ) C479_=_C818( C479 C818 ) \nC479_=_C824( C479 C824 ) C479_=_C887( C479 C887 ) C479_=_C898( C479 C898 ) C479_=_C899( C479 C899 ) C481_=_C510( C481 C510 ) C481_=_C518( C481 C518 ) \nC481_=_C547( C481 C547 ) C481_=_C569( C481 C569 ) C481_=_C582( C481 C582 ) C481_=_C583( C481 C583 ) C481_=_C637( C481 C637 ) C481_=_C652( C481 C652 ) \nC481_=_C741( C481 C741 ) C481_=_C742( C481 C742 ) C481_=_C824( C481 C824 ) C481_=_C826( C481 C826 ) C481_=_C898( C481 C898 ) C489_=_C563( C489 C563 ) \nC489_=_C581( C489 C581 ) C489_=_C587( C489 C587 ) C489_=_C600( C489 C600 ) C489_=_C616( C489 C616 ) C489_=_C645( C489 C645 ) C489_=_C654(</w:t>
      </w:r>
    </w:p>
    <w:p>
      <w:pPr>
        <w:pStyle w:val="PreformattedText"/>
        <w:bidi w:val="0"/>
        <w:spacing w:before="0" w:after="0"/>
        <w:jc w:val="left"/>
        <w:rPr/>
      </w:pPr>
      <w:r>
        <w:rPr/>
        <w:t xml:space="preserve"> </w:t>
      </w:r>
      <w:r>
        <w:rPr/>
        <w:t>C489 C654 ) \nC489_=_C685( C489 C685 ) C489_=_C688( C489 C688 ) C489_=_C699( C489 C699 ) C489_=_C738( C489 C738 ) C489_=_C793( C489 C793 ) C489_=_C823( C489 C823 ) \nC489_=_C826( C489 C826 ) C489_=_C867( C489 C867 ) C503_=_C518( C503 C518 ) C503_=_C579( C503 C579 ) C503_=_C581( C503 C581 ) C503_=_C652( C503 C652 ) \nC503_=_C679( C503 C679 ) C503_=_C686( C503 C686 ) C503_=_C693( C503 C693 ) C503_=_C707( C503 C707 ) C503_=_C766( C503 C766 ) C503_=_C772( C503 C772 ) \nC503_=_C786( C503 C786 ) C503_=_C792( C503 C792 ) C503_=_C793( C503 C793 ) C503_=_C807( C503 C807 ) C503_=_C818( C503 C818 ) C503_=_C843( C503 C843 ) \nC503_=_C887( C503 C887 ) C503_=_C899( C503 C899 ) C510_=_C518( C510 C518 ) C510_=_C547( C510 C547 ) C510_=_C569( C510 C569 ) C510_=_C582( C510 C582 ) \nC510_=_C583( C510 C583 ) C510_=_C637( C510 C637 ) C510_=_C652( C510 C652 ) C510_=_C654( C510 C654 ) C510_=_C679( C510 C679 ) C510_=_C707( C510 C707 ) \nC510_=_C824( C510 C824 ) C510_=_C895( C510 C895 ) C510_=_C898( C510 C898 ) C518_=_C547( C518 C547 ) C518_=_C569( C518 C569 ) C518_=_C582( C518 C582 ) \nC518_=_C583( C518 C583 ) C518_=_C637( C518 C637 ) C518_=_C652( C518 C652 ) C518_=_C686( C518 C686 ) C518_=_C807( C518 C807 ) C518_=_C824( C518 C824 ) \nC518_=_C898( C518 C898 ) C524_=_C592( C524 C592 ) C524_=_C603( C524 C603 ) C524_=_C616( C524 C616 ) C524_=_C725( C524 C725 ) C524_=_C733( C524 C733 ) \nC524_=_C738( C524 C738 ) C524_=_C741( C524 C741 ) C524_=_C742( C524 C742 ) C524_=_C781( C524 C781 ) C524_=_C807( C524 C807 ) C524_=_C843( C524 C843 ) \nC524_=_C895( C524 C895 ) C547_=_C569( C547 C569 ) C547_=_C582( C547 C582 ) C547_=_C583( C547 C583 ) C547_=_C637( C547 C637 ) C547_=_C652( C547 C652 ) \nC547_=_C824( C547 C824 ) C547_=_C843( C547 C843 ) C547_=_C898( C547 C898 ) C563_=_C582( C563 C582 ) C563_=_C587( C563 C587 ) C563_=_C600( C563 C600 ) \nC563_=_C616( C563 C616 ) C563_=_C645( C563 C645 ) C563_=_C654( C563 C654 ) C563_=_C685( C563 C685 ) C563_=_C688( C563 C688 ) C563_=_C693( C563 C693 ) \nC563_=_C699( C563 C699 ) C563_=_C707( C563 C707 ) C563_=_C725( C563 C725 ) C563_=_C738( C563 C738 ) C563_=_C781( C563 C781 ) C563_=_C793( C563 C793 ) \nC563_=_C823( C563 C823 ) C563_=_C826( C563 C826 ) C563_=_C867( C563 C867 ) C569_=_C582( C569 C582 ) C569_=_C583( C569 C583 ) C569_=_C637( C569 C637 ) \nC569_=_C652( C569 C652 ) C569_=_C686( C569 C686 ) C569_=_C807( C569 C807 ) C569_=_C823( C569 C823 ) C569_=_C824( C569 C824 ) C569_=_C887( C569 C887 ) \nC569_=_C898( C569 C898 ) C569_=_C899( C569 C899 ) C579_=_C581( C579 C581 ) C579_=_C592( C579 C592 ) C579_=_C679( C579 C679 ) C579_=_C686( C579 C686 ) \nC579_=_C693( C579 C693 ) C579_=_C707( C579 C707 ) C579_=_C766( C579 C766 ) C579_=_C772( C579 C772 ) C579_=_C786( C579 C786 ) C579_=_C792( C579 C792 ) \nC579_=_C807( C579 C807 ) C579_=_C818( C579 C818 ) C579_=_C823( C579 C823 ) C579_=_C843( C579 C843 ) C579_=_C887( C579 C887 ) C579_=_C899( C579 C899 ) \nC581_=_C616( C581 C616 ) C581_=_C652( C581 C652 ) C581_=_C679( C581 C679 ) C581_=_C686( C581 C686 ) C581_=_C688( C581 C688 ) C581_=_C693( C581 C693 ) \nC581_=_C707( C581 C707 ) C581_=_C766( C581 C766 ) C581_=_C772( C581 C772 ) C581_=_C786( C581 C786 ) C581_=_C792( C581 C792 ) C581_=_C807( C581 C807 ) \nC581_=_C818( C581 C818 ) C581_=_C843( C581 C843 ) C581_=_C867( C581 C867 ) C581_=_C887( C581 C887 ) C581_=_C899( C581 C899 ) C582_=_C583( C582 C583 ) \nC582_=_C587( C582 C587 ) C582_=_C600( C582 C600 ) C582_=_C637( C582 C637 ) C582_=_C652( C582 C652 ) C582_=_C824( C582 C824 ) C582_=_C887( C582 C887 ) \nC582_=_C898( C582 C898 ) C583_=_C637( C583 C637 ) C583_=_C652( C583 C652 ) C583_=_C679( C583 C679 ) C583_=_C699( C583 C699 ) C583_=_C725( C583 C725 ) \nC583_=_C824( C583 C824 ) C583_=_C867( C583 C867 ) C583_=_C898( C583 C898 ) C587_=_C592( C587 C592 ) C587_=_C600( C587 C600 ) C587_=_C637( C587 C637 ) \nC587_=_C645( C587 C645 ) C587_=_C654( C587 C654 ) C587_=_C685( C587 C685 ) C587_=_C688( C587 C688 ) C587_=_C699( C587 C699 ) C587_=_C738( C587 C738 ) \nC587_=_C793( C587 C793 ) C587_=_C823( C587 C823 ) C587_=_C824( C587 C824 ) C587_=_C826( C587 C826 ) C587_=_C867( C587 C867 ) C592_=_C603( C592 C603 ) \nC592_=_C616( C592 C616 ) C592_=_C725( C592 C725 ) C592_=_C733( C592 C733 ) C592_=_C741( C592 C741 ) C592_=_C742( C592 C742 ) C592_=_C781( C592 C781 ) \nC592_=_C823( C592 C823 ) C592_=_C867( C592 C867 ) C592_=_C895( C592 C895 ) C600_=_C645( C600 C645 ) C600_=_C654( C600 C654 ) C600_=_C685( C600 C685 ) \nC600_=_C688( C600 C688 ) C600_=_C699( C600 C699 ) C600_=_C738( C600 C738 ) C600_=_C793( C600 C793 ) C600_=_C823( C600 C823 ) C600_=_C826( C600 C826 ) \nC600_=_C867( C600 C867 ) C600_=_C887( C600 C887 ) C603_=_C616( C603 C616 ) C603_=_C725( C603 C725 ) C603_=_C733( C603 C733 ) C603_=_C741( C603 C741 ) \nC603_=_C742( C603 C742 ) C603_=_C781( C603 C781 ) C603_=_C818( C603 C818 ) C603_=_C824( C603 C824 ) C603_=_C895( C603 C895 ) C616_=_C693( C616 C693 ) \nC616_=_C699( C616 C699 ) C616_=_C707( C616 C707 ) C616_=_C725( C616 C725 ) C616_=_C733( C616 C733 ) C616_=_C741( C616 C741 ) C616_=_C742( C616 C742 ) \nC616_=_C766( C616 C766 ) C616_=_C781( C616 C781 ) C616_=_C867( C616 C867 ) C616_=_C895( C616 C895 ) C637_=_C652( C637 C652 ) C637_=_C738( C637 C738 ) \nC637_=_C741( C637 C741 ) C637_=_C824( C637 C824 ) C637_=_C826( C637 C826 ) C637_=_C898( C637 C898 ) C645_=_C654( C645 C654 ) C645_=_C685( C645 C685 ) \nC645_=_C688( C645 C688 ) C645_=_C699( C645 C699 ) C645_=_C738( C645 C738 ) C645_=_C772( C645 C772 ) C645_=_C781( C645 C781 ) C645_=_C793( C645 C793 ) \nC645_=_C823( C645 C823 ) C645_=_C824( C645 C824 ) C645_=_C826( C645 C826 ) C645_=_C867( C645 C867 ) C652_=_C685( C652 C685 ) C652_=_C766( C652 C766 ) \nC652_=_C824( C652 C824 ) C652_=_C898( C652 C898 ) C654_=_C685( C654 C685 ) C654_=_C688( C654 C688 ) C654_=_C699( C654 C699 ) C654_=_C738( C654 C738 ) \nC654_=_C792( C654 C792 ) C654_=_C793( C654 C793 ) C654_=_C823( C654 C823 ) C654_=_C826( C654 C826 ) C654_=_C867( C654 C867 ) C654_=_C895( C654 C895 ) \nC679_=_C686( C679 C686 ) C679_=_C693( C679 C693 ) C679_=_C707( C679 C707 ) C679_=_C725( C679 C725 ) C679_=_C742( C679 C742 ) C679_=_C766( C679 C766 ) \nC679_=_C772( C679 C772 ) C679_=_C786( C679 C786 ) C679_=_C792( C679 C792 ) C679_=_C807( C679 C807 ) C679_=_C818( C679 C818 ) C679_=_C843( C679 C843 ) \nC679_=_C887( C679 C887 ) C679_=_C895( C679 C895 ) C679_=_C899( C679 C899 ) C685_=_C686( C685 C686 ) C685_=_C688( C685 C688 ) C685_=_C699( C685 C699 ) \nC685_=_C738( C685 C738 ) C685_=_C781( C685 C781 ) C685_=_C793( C685 C793 ) C685_=_C823( C685 C823 ) C685_=_C826( C685 C826 ) C685_=_C867( C685 C867 ) \nC685_=_C895( C685 C895 ) C685_=_C898( C685 C898 ) C686_=_C693( C686 C693 ) C686_=_C707( C686 C707 ) C686_=_C766( C686 C766 ) C686_=_C772( C686 C772 ) \nC686_=_C786( C686 C786 ) C686_=_C792( C686 C792 ) C686_=_C807( C686 C807 ) C686_=_C818( C686 C818 ) C686_=_C843( C686 C843 ) C686_=_C887( C686 C887 ) \nC686_=_C898( C686 C898 ) C686_=_C899( C686 C899 ) C688_=_C699( C688 C699 ) C688_=_C738( C688 C738 ) C688_=_C742( C688 C742 ) C688_=_C793( C688 C793 ) \nC688_=_C823( C688 C823 ) C688_=_C826( C688 C826 ) C688_=_C867( C688 C867 ) C693_=_C699( C693 C699 ) C693_=_C707( C693 C707 ) C693_=_C725( C693 C725 ) \nC693_=_C766( C693 C766 ) C693_=_C772( C693 C772 ) C693_=_C781( C693 C781 ) C693_=_C786( C693 C786 ) C693_=_C792( C693 C792 ) C693_=_C807( C693 C807 ) \nC693_=_C818( C693 C818 ) C693_=_C843( C693 C843 ) C693_=_C887( C693 C887 ) C693_=_C899( C693 C899 ) C699_=_C707( C699 C707 ) C699_=_C725( C699 C725 ) \nC699_=_C738( C699 C738 ) C699_=_C772( C699 C772 ) C699_=_C793( C699 C793 ) C699_=_C807( C699 C807 ) C699_=_C823( C699 C823 ) C699_=_C826( C699 C826 ) \nC699_=_C867( C699 C867 ) C699_=_C899( C699 C899 ) C707_=_C725( C707 C725 ) C707_=_C766( C707 C766 ) C707_=_C772( C707 C772 ) C707_=_C786( C707 C786 ) \nC707_=_C792( C707 C792 ) C707_=_C807( C707 C807 ) C707_=_C818( C707 C818 ) C707_=_C843( C707 C843 ) C707_=_C887( C707 C887 ) C707_=_C898( C707 C898 ) \nC707_=_C899( C707 C899 ) C725_=_C733( C725 C733 ) C725_=_C738( C725 C738 ) C725_=_C741( C725 C741 ) C725_=_C742( C725 C742 ) C725_=_C781( C725 C781 ) \nC725_=_C843( C725 C843 ) C725_=_C895( C725 C895 ) C725_=_C898( C725 C898 ) C733_=_C741( C733 C741 ) C733_=_C742( C733 C742 ) C733_=_C781( C733 C781 ) \nC733_=_C807( C733 C807 ) C733_=_C895( C733 C895 ) C733_=_C899( C733 C899 ) C738_=_C792( C738 C792 ) C738_=_C793( C738 C793 ) C738_=_C818( C738 C818 ) \nC738_=_C823( C738 C823 ) C738_=_C826( C738 C826 ) C738_=_C843( C738 C843 ) C738_=_C867( C738 C867 ) C741_=_C742( C741 C742 ) C741_=_C781( C741 C781 ) \nC741_=_C826( C741 C826 ) C741_=_C887( C741 C887 ) C741_=_C895( C741 C895 ) C742_=_C781( C742 C781 ) C742_=_C895( C742 C895 ) C766_=_C772( C766 C772 ) \nC766_=_C786( C766 C786 ) C766_=_C792( C766 C792 ) C766_=_C807( C766 C807 ) C766_=_C818( C766 C818 ) C766_=_C826( C766 C826 ) C766_=_C843( C766 C843 ) \nC766_=_C887( C766 C887 ) C766_=_C899( C766 C899 ) C772_=_C786( C772 C786 ) C772_=_C792( C772 C792 ) C772_=_C807( C772 C807 ) C772_=_C818( C772 C818 ) \nC772_=_C826( C772 C826 ) C772_=_C843( C772 C843 ) C772_=_C887( C772 C887 ) C772_=_C899( C772 C899 ) C781_=_C867( C781 C867 ) C781_=_C895( C781 C895 ) \nC786_=_C792( C786 C792 ) C786_=_C793( C786 C793 ) C786_=_C807( C786 C807 ) C786_=_C818( C786 C818 ) C786_=_C824( C786 C824 ) C786_=_C843( C786 C843 ) \nC786_=_C867( C786 C867 ) C786_=_C887( C786 C887 ) C786_=_C895( C786 C895 ) C786_=_C899( C786 C899 ) C792_=_C807( C792 C807 ) C792_=_C818( C792 C818 ) \nC792_=_C843( C792 C843 ) C792_=_C887( C792 C887 ) C792_=_C898( C792 C898 ) C792_=_C899( C792 C899 ) C793_=_C823( C793 C823 ) C793_=_C826( C793 C826 ) \nC793_=_C843( C793 C843 ) C793_=_C867( C793 C867 ) C793_=_C895( C793 C895 ) C807_=_C818( C807 C818 ) C807_=_C843( C807 C843 ) C807_=_C887( C807 C887 ) \nC807_=_C899( C807 C899 ) C818_=_C843( C818 C843 ) C818_=_C867( C818 C867 ) C818_=_C887( C818 C887 ) C818_=_C899( C818 C899 ) C823_=_C826( C823 C826 ) \nC823_=_C867(</w:t>
      </w:r>
    </w:p>
    <w:p>
      <w:pPr>
        <w:pStyle w:val="PreformattedText"/>
        <w:bidi w:val="0"/>
        <w:spacing w:before="0" w:after="0"/>
        <w:jc w:val="left"/>
        <w:rPr/>
      </w:pPr>
      <w:r>
        <w:rPr/>
        <w:t xml:space="preserve"> </w:t>
      </w:r>
      <w:r>
        <w:rPr/>
        <w:t>C823 C867 ) C824_=_C898( C824 C898 ) C826_=_C867( C826 C867 ) C843_=_C867( C843 C867 ) C843_=_C887( C843 C887 ) C843_=_C895( C843 C895 ) \nC843_=_C899( C843 C899 ) C887_=_C899( C887 C899 ) C898_=_C899( C898 C899 ) "];66-&gt;98[label="76: C170 C171 C253 C272 C276 \nC291 C292 C293 C294 C316 C322 \nC330 C337 C356 C391 C392 C401 \nC428 C429 C450 C458 C461 C467 \nC476 C479 C481 C489 C503 C510 \nC518 C524 C547 C563 C569 C579 \nC581 C582 C583 C587 C592 C600 \nC603 C616 C637 C645 C652 C654 \nC679 C685 C686 C688 C693 C699 \nC707 C725 C733 C738 C741 C742 \nC766 C772 C781 C786 C792 C793 \nC807 C818 C823 C824 C826 C843 \nC867 C887 C895 C898 C899 \n901: C170_=_C171 ,C170_=_C294 ,C170_=_C316 ,C170_=_C330 ,C170_=_C337 ,\nC170_=_C489 ,C170_=_C503 ,C170_=_C579 ,C170_=_C581 ,C170_=_C654 ,C170_=_C679 ,\nC170_=_C686 ,C170_=_C693 ,C170_=_C707 ,C170_=_C766 ,C170_=_C772 ,C170_=_C786 ,\nC170_=_C792 ,C170_=_C807 ,C170_=_C818 ,C170_=_C823 ,C170_=_C843 ,C170_=_C867 ,\nC170_=_C887 ,C170_=_C899 ,C171_=_C316 ,C171_=_C330 ,C171_=_C337 ,C171_=_C489 ,\nC171_=_C503 ,C171_=_C579 ,C171_=_C581 ,C171_=_C679 ,C171_=_C686 ,C171_=_C693 ,\nC171_=_C707 ,C171_=_C766 ,C171_=_C772 ,C171_=_C786 ,C171_=_C792 ,C171_=_C807 ,\nC171_=_C818 ,C171_=_C823 ,C171_=_C843 ,C171_=_C867 ,C171_=_C887 ,C171_=_C899 ,\nC253_=_C272 ,C253_=_C291 ,C253_=_C292 ,C253_=_C293 ,C253_=_C322 ,C253_=_C391 ,\nC253_=_C458 ,C253_=_C467 ,C253_=_C476 ,C253_=_C524 ,C253_=_C592 ,C253_=_C603 ,\nC253_=_C616 ,C253_=_C725 ,C253_=_C733 ,C253_=_C741 ,C253_=_C742 ,C253_=_C781 ,\nC253_=_C793 ,C253_=_C818 ,C253_=_C867 ,C253_=_C895 ,C272_=_C291 ,C272_=_C292 ,\nC272_=_C293 ,C272_=_C322 ,C272_=_C391 ,C272_=_C428 ,C272_=_C458 ,C272_=_C476 ,\nC272_=_C481 ,C272_=_C524 ,C272_=_C592 ,C272_=_C603 ,C272_=_C616 ,C272_=_C637 ,\nC272_=_C679 ,C272_=_C725 ,C272_=_C733 ,C272_=_C741 ,C272_=_C742 ,C272_=_C781 ,\nC272_=_C826 ,C272_=_C895 ,C276_=_C294 ,C276_=_C330 ,C276_=_C356 ,C276_=_C401 ,\nC276_=_C429 ,C276_=_C450 ,C276_=_C461 ,C276_=_C467 ,C276_=_C489 ,C276_=_C563 ,\nC276_=_C587 ,C276_=_C600 ,C276_=_C603 ,C276_=_C645 ,C276_=_C654 ,C276_=_C685 ,\nC276_=_C688 ,C276_=_C699 ,C276_=_C738 ,C276_=_C742 ,C276_=_C793 ,C276_=_C823 ,\nC276_=_C826 ,C276_=_C867 ,C276_=_C895 ,C291_=_C292 ,C291_=_C293 ,C291_=_C322 ,\nC291_=_C391 ,C291_=_C429 ,C291_=_C458 ,C291_=_C476 ,C291_=_C524 ,C291_=_C563 ,\nC291_=_C592 ,C291_=_C603 ,C291_=_C616 ,C291_=_C693 ,C291_=_C725 ,C291_=_C733 ,\nC291_=_C741 ,C291_=_C742 ,C291_=_C781 ,C291_=_C807 ,C291_=_C843 ,C291_=_C895 ,\nC292_=_C293 ,C292_=_C322 ,C292_=_C391 ,C292_=_C458 ,C292_=_C476 ,C292_=_C524 ,\nC292_=_C579 ,C292_=_C592 ,C292_=_C603 ,C292_=_C616 ,C292_=_C725 ,C292_=_C733 ,\nC292_=_C741 ,C292_=_C742 ,C292_=_C781 ,C292_=_C843 ,C292_=_C867 ,C292_=_C895 ,\nC293_=_C322 ,C293_=_C391 ,C293_=_C458 ,C293_=_C476 ,C293_=_C524 ,C293_=_C592 ,\nC293_=_C603 ,C293_=_C616 ,C293_=_C725 ,C293_=_C733 ,C293_=_C741 ,C293_=_C742 ,\nC293_=_C781 ,C293_=_C823 ,C293_=_C895 ,C294_=_C330 ,C294_=_C356 ,C294_=_C401 ,\nC294_=_C429 ,C294_=_C450 ,C294_=_C461 ,C294_=_C467 ,C294_=_C489 ,C294_=_C563 ,\nC294_=_C581 ,C294_=_C587 ,C294_=_C600 ,C294_=_C645 ,C294_=_C654 ,C294_=_C685 ,\nC294_=_C688 ,C294_=_C699 ,C294_=_C738 ,C294_=_C793 ,C294_=_C823 ,C294_=_C826 ,\nC294_=_C867 ,C316_=_C337 ,C316_=_C479 ,C316_=_C481 ,C316_=_C503 ,C316_=_C579 ,\nC316_=_C581 ,C316_=_C652 ,C316_=_C679 ,C316_=_C686 ,C316_=_C693 ,C316_=_C707 ,\nC316_=_C741 ,C316_=_C742 ,C316_=_C766 ,C316_=_C772 ,C316_=_C786 ,C316_=_C792 ,\nC316_=_C807 ,C316_=_C818 ,C316_=_C843 ,C316_=_C887 ,C316_=_C899 ,C322_=_C391 ,\nC322_=_C458 ,C322_=_C476 ,C322_=_C489 ,C322_=_C524 ,C322_=_C581 ,C322_=_C587 ,\nC322_=_C592 ,C322_=_C603 ,C322_=_C616 ,C322_=_C725 ,C322_=_C733 ,C322_=_C741 ,\nC322_=_C742 ,C322_=_C781 ,C322_=_C867 ,C322_=_C895 ,C330_=_C356 ,C330_=_C401 ,\nC330_=_C429 ,C330_=_C450 ,C330_=_C461 ,C330_=_C467 ,C330_=_C489 ,C330_=_C563 ,\nC330_=_C581 ,C330_=_C587 ,C330_=_C600 ,C330_=_C645 ,C330_=_C654 ,C330_=_C685 ,\nC330_=_C688 ,C330_=_C699 ,C330_=_C738 ,C330_=_C793 ,C330_=_C823 ,C330_=_C826 ,\nC330_=_C867 ,C330_=_C898 ,C337_=_C503 ,C337_=_C579 ,C337_=_C581 ,C337_=_C603 ,\nC337_=_C679 ,C337_=_C686 ,C337_=_C693 ,C337_=_C707 ,C337_=_C766 ,C337_=_C772 ,\nC337_=_C786 ,C337_=_C792 ,C337_=_C807 ,C337_=_C818 ,C337_=_C826 ,C337_=_C843 ,\nC337_=_C887 ,C337_=_C899 ,C356_=_C401 ,C356_=_C429 ,C356_=_C450 ,C356_=_C461 ,\nC356_=_C467 ,C356_=_C489 ,C356_=_C563 ,C356_=_C569 ,C356_=_C587 ,C356_=_C600 ,\nC356_=_C645 ,C356_=_C654 ,C356_=_C685 ,C356_=_C688 ,C356_=_C699 ,C356_=_C738 ,\nC356_=_C742 ,C356_=_C793 ,C356_=_C823 ,C356_=_C824 ,C356_=_C826 ,C356_=_C867 ,\nC391_=_C458 ,C391_=_C476 ,C391_=_C524 ,C391_=_C592 ,C391_=_C603 ,C391_=_C616 ,\nC391_=_C693 ,C391_=_C725 ,C391_=_C733 ,C391_=_C741 ,C391_=_C742 ,C391_=_C781 ,\nC391_=_C792 ,C391_=_C895 ,C392_=_C428 ,C392_=_C479 ,C392_=_C481 ,C392_=_C510 ,\nC392_=_C518 ,C392_=_C547 ,C392_=_C569 ,C392_=_C579 ,C392_=_C582 ,C392_=_C583 ,\nC392_=_C637 ,C392_=_C652 ,C392_=_C686 ,C392_=_C741 ,C392_=_C824 ,C392_=_C887 ,\nC392_=_C898 ,C392_=_C899 ,C401_=_C429 ,C401_=_C450 ,C401_=_C461 ,C401_=_C467 ,\nC401_=_C489 ,C401_=_C563 ,C401_=_C587 ,C401_=_C600 ,C401_=_C616 ,C401_=_C645 ,\nC401_=_C654 ,C401_=_C685 ,C401_=_C688 ,C401_=_C693 ,C401_=_C699 ,C401_=_C733 ,\nC401_=_C738 ,C401_=_C766 ,C401_=_C793 ,C401_=_C823 ,C401_=_C826 ,C401_=_C867 ,\nC401_=_C899 ,C428_=_C479 ,C428_=_C481 ,C428_=_C510 ,C428_=_C518 ,C428_=_C547 ,\nC428_=_C569 ,C428_=_C582 ,C428_=_C583 ,C428_=_C637 ,C428_=_C652 ,C428_=_C679 ,\nC428_=_C824 ,C428_=_C843 ,C428_=_C898 ,C429_=_C450 ,C429_=_C461 ,C429_=_C467 ,\nC429_=_C489 ,C429_=_C563 ,C429_=_C587 ,C429_=_C600 ,C429_=_C645 ,C429_=_C654 ,\nC429_=_C685 ,C429_=_C688 ,C429_=_C699 ,C429_=_C733 ,C429_=_C738 ,C429_=_C793 ,\nC429_=_C807 ,C429_=_C823 ,C429_=_C826 ,C429_=_C843 ,C429_=_C867 ,C450_=_C461 ,\nC450_=_C467 ,C450_=_C489 ,C450_=_C563 ,C450_=_C587 ,C450_=_C600 ,C450_=_C603 ,\nC450_=_C645 ,C450_=_C654 ,C450_=_C685 ,C450_=_C688 ,C450_=_C699 ,C450_=_C738 ,\nC450_=_C793 ,C450_=_C823 ,C450_=_C824 ,C450_=_C826 ,C450_=_C867 ,C458_=_C476 ,\nC458_=_C489 ,C458_=_C524 ,C458_=_C581 ,C458_=_C592 ,C458_=_C603 ,C458_=_C616 ,\nC458_=_C699 ,C458_=_C725 ,C458_=_C733 ,C458_=_C741 ,C458_=_C742 ,C458_=_C781 ,\nC458_=_C807 ,C458_=_C867 ,C458_=_C895 ,C458_=_C899 ,C461_=_C467 ,C461_=_C489 ,\nC461_=_C563 ,C461_=_C583 ,C461_=_C587 ,C461_=_C600 ,C461_=_C645 ,C461_=_C654 ,\nC461_=_C679 ,C461_=_C685 ,C461_=_C688 ,C461_=_C699 ,C461_=_C738 ,C461_=_C781 ,\nC461_=_C793 ,C461_=_C823 ,C461_=_C826 ,C461_=_C867 ,C461_=_C895 ,C467_=_C489 ,\nC467_=_C563 ,C467_=_C587 ,C467_=_C600 ,C467_=_C645 ,C467_=_C654 ,C467_=_C685 ,\nC467_=_C688 ,C467_=_C699 ,C467_=_C733 ,C467_=_C738 ,C467_=_C793 ,C467_=_C818 ,\nC467_=_C823 ,C467_=_C826 ,C467_=_C867 ,C467_=_C898 ,C476_=_C524 ,C476_=_C592 ,\nC476_=_C603 ,C476_=_C616 ,C476_=_C686 ,C476_=_C688 ,C476_=_C725 ,C476_=_C733 ,\nC476_=_C741 ,C476_=_C742 ,C476_=_C781 ,C476_=_C818 ,C476_=_C895 ,C479_=_C481 ,\nC479_=_C510 ,C479_=_C518 ,C479_=_C547 ,C479_=_C569 ,C479_=_C582 ,C479_=_C583 ,\nC479_=_C637 ,C479_=_C652 ,C479_=_C741 ,C479_=_C742 ,C479_=_C818 ,C479_=_C824 ,\nC479_=_C887 ,C479_=_C898 ,C479_=_C899 ,C481_=_C510 ,C481_=_C518 ,C481_=_C547 ,\nC481_=_C569 ,C481_=_C582 ,C481_=_C583 ,C481_=_C637 ,C481_=_C652 ,C481_=_C741 ,\nC481_=_C742 ,C481_=_C824 ,C481_=_C826 ,C481_=_C898 ,C489_=_C563 ,C489_=_C581 ,\nC489_=_C587 ,C489_=_C600 ,C489_=_C616 ,C489_=_C645 ,C489_=_C654 ,C489_=_C685 ,\nC489_=_C688 ,C489_=_C699 ,C489_=_C738 ,C489_=_C793 ,C489_=_C823 ,C489_=_C826 ,\nC489_=_C867 ,C503_=_C518 ,C503_=_C579 ,C503_=_C581 ,C503_=_C652 ,C503_=_C679 ,\nC503_=_C686 ,C503_=_C693 ,C503_=_C707 ,C503_=_C766 ,C503_=_C772 ,C503_=_C786 ,\nC503_=_C792 ,C503_=_C793 ,C503_=_C807 ,C503_=_C818 ,C503_=_C843 ,C503_=_C887 ,\nC503_=_C899 ,C510_=_C518 ,C510_=_C547 ,C510_=_C569 ,C510_=_C582 ,C510_=_C583 ,\nC510_=_C637 ,C510_=_C652 ,C510_=_C654 ,C510_=_C679 ,C510_=_C707 ,C510_=_C824 ,\nC510_=_C895 ,C510_=_C898 ,C518_=_C547 ,C518_=_C569 ,C518_=_C582 ,C518_=_C583 ,\nC518_=_C637 ,C518_=_C652 ,C518_=_C686 ,C518_=_C807 ,C518_=_C824 ,C518_=_C898 ,\nC524_=_C592 ,C524_=_C603 ,C524_=_C616 ,C524_=_C725 ,C524_=_C733 ,C524_=_C738 ,\nC524_=_C741 ,C524_=_C742 ,C524_=_C781 ,C524_=_C807 ,C524_=_C843 ,C524_=_C895 ,\nC547_=_C569 ,C547_=_C582 ,C547_=_C583 ,C547_=_C637 ,C547_=_C652 ,C547_=_C824 ,\nC547_=_C843 ,C547_=_C898 ,C563_=_C582 ,C563_=_C587 ,C563_=_C600 ,C563_=_C616 ,\nC563_=_C645 ,C563_=_C654 ,C563_=_C685 ,C563_=_C688 ,C563_=_C693 ,C563_=_C699 ,\nC563_=_C707 ,C563_=_C725 ,C563_=_C738 ,C563_=_C781 ,C563_=_C793 ,C563_=_C823 ,\nC563_=_C826 ,C563_=_C867 ,C569_=_C582 ,C569_=_C583 ,C569_=_C637 ,C569_=_C652 ,\nC569_=_C686 ,C569_=_C807 ,C569_=_C823 ,C569_=_C824 ,C569_=_C887 ,C569_=_C898 ,\nC569_=_C899 ,C579_=_C581 ,C579_=_C592 ,C579_=_C679 ,C579_=_C686 ,C579_=_C693 ,\nC579_=_C707 ,C579_=_C766 ,C579_=_C772 ,C579_=_C786 ,C579_=_C792 ,C579_=_C807 ,\nC579_=_C818 ,C579_=_C823 ,C579_=_C843 ,C579_=_C887 ,C579_=_C899 ,C581_=_C616 ,\nC581_=_C652 ,C581_=_C679 ,C581_=_C686 ,C581_=_C688 ,C581_=_C693 ,C581_=_C707 ,\nC581_=_C766 ,C581_=_C772 ,C581_=_C786 ,C581_=_C792 ,C581_=_C807 ,C581_=_C818 ,\nC581_=_C843 ,C581_=_C867 ,C581_=_C887 ,C581_=_C899 ,C582_=_C583 ,C582_=_C587 ,\nC582_=_C600 ,C582_=_C637 ,C582_=_C652 ,C582_=_C824 ,C582_=_C887 ,C582_=_C898 ,\nC583_=_C637 ,C583_=_C652 ,C583_=_C679 ,C583_=_C699 ,C583_=_C725 ,C583_=_C824 ,\nC583_=_C867 ,C583_=_C898 ,C587_=_C592 ,C587_=_C600 ,C587_=_C637 ,C587_=_C645 ,\nC587_=_C654 ,C587_=_C685 ,C587_=_C688 ,C587_=_C699 ,C587_=_C738 ,C587_=_C793 ,\nC587_=_C823 ,C587_=_C824 ,C587_=_C826 ,C587_=_C867 ,C592_=_C603 ,C592_=_C616 ,\nC592_=_C725 ,C592_=_C733 ,C592_=_C741 ,C592_=_C742 ,C592_=_C781 ,C592_=_C823 ,\nC592_=_C867 ,C592_=_C895 ,C600_=_C645 ,C600_=_C654 ,C600_=_C685 ,C600_=_C688 ,\nC600_=_C699 ,C600_=_C738 ,C600_=_C793 ,C600_=_C823 ,C600_=_C826 ,C600_=_C867 ,\nC600_=_C887 ,C603_=_C616 ,C603_=_C725 ,C603_=_C733 ,C603_=_C741 ,C603_=_C742 ,\nC603_=_C781 ,C603_=_C818 ,C603_=_C824 ,C603_=_C895 ,C616_=_C693 ,C616_=_C699</w:t>
      </w:r>
    </w:p>
    <w:p>
      <w:pPr>
        <w:pStyle w:val="PreformattedText"/>
        <w:bidi w:val="0"/>
        <w:spacing w:before="0" w:after="0"/>
        <w:jc w:val="left"/>
        <w:rPr/>
      </w:pPr>
      <w:r>
        <w:rPr/>
        <w:t xml:space="preserve"> </w:t>
      </w:r>
      <w:r>
        <w:rPr/>
        <w:t>,\nC616_=_C707 ,C616_=_C725 ,C616_=_C733 ,C616_=_C741 ,C616_=_C742 ,C616_=_C766 ,\nC616_=_C781 ,C616_=_C867 ,C616_=_C895 ,C637_=_C652 ,C637_=_C738 ,C637_=_C741 ,\nC637_=_C824 ,C637_=_C826 ,C637_=_C898 ,C645_=_C654 ,C645_=_C685 ,C645_=_C688 ,\nC645_=_C699 ,C645_=_C738 ,C645_=_C772 ,C645_=_C781 ,C645_=_C793 ,C645_=_C823 ,\nC645_=_C824 ,C645_=_C826 ,C645_=_C867 ,C652_=_C685 ,C652_=_C766 ,C652_=_C824 ,\nC652_=_C898 ,C654_=_C685 ,C654_=_C688 ,C654_=_C699 ,C654_=_C738 ,C654_=_C792 ,\nC654_=_C793 ,C654_=_C823 ,C654_=_C826 ,C654_=_C867 ,C654_=_C895 ,C679_=_C686 ,\nC679_=_C693 ,C679_=_C707 ,C679_=_C725 ,C679_=_C742 ,C679_=_C766 ,C679_=_C772 ,\nC679_=_C786 ,C679_=_C792 ,C679_=_C807 ,C679_=_C818 ,C679_=_C843 ,C679_=_C887 ,\nC679_=_C895 ,C679_=_C899 ,C685_=_C686 ,C685_=_C688 ,C685_=_C699 ,C685_=_C738 ,\nC685_=_C781 ,C685_=_C793 ,C685_=_C823 ,C685_=_C826 ,C685_=_C867 ,C685_=_C895 ,\nC685_=_C898 ,C686_=_C693 ,C686_=_C707 ,C686_=_C766 ,C686_=_C772 ,C686_=_C786 ,\nC686_=_C792 ,C686_=_C807 ,C686_=_C818 ,C686_=_C843 ,C686_=_C887 ,C686_=_C898 ,\nC686_=_C899 ,C688_=_C699 ,C688_=_C738 ,C688_=_C742 ,C688_=_C793 ,C688_=_C823 ,\nC688_=_C826 ,C688_=_C867 ,C693_=_C699 ,C693_=_C707 ,C693_=_C725 ,C693_=_C766 ,\nC693_=_C772 ,C693_=_C781 ,C693_=_C786 ,C693_=_C792 ,C693_=_C807 ,C693_=_C818 ,\nC693_=_C843 ,C693_=_C887 ,C693_=_C899 ,C699_=_C707 ,C699_=_C725 ,C699_=_C738 ,\nC699_=_C772 ,C699_=_C793 ,C699_=_C807 ,C699_=_C823 ,C699_=_C826 ,C699_=_C867 ,\nC699_=_C899 ,C707_=_C725 ,C707_=_C766 ,C707_=_C772 ,C707_=_C786 ,C707_=_C792 ,\nC707_=_C807 ,C707_=_C818 ,C707_=_C843 ,C707_=_C887 ,C707_=_C898 ,C707_=_C899 ,\nC725_=_C733 ,C725_=_C738 ,C725_=_C741 ,C725_=_C742 ,C725_=_C781 ,C725_=_C843 ,\nC725_=_C895 ,C725_=_C898 ,C733_=_C741 ,C733_=_C742 ,C733_=_C781 ,C733_=_C807 ,\nC733_=_C895 ,C733_=_C899 ,C738_=_C792 ,C738_=_C793 ,C738_=_C818 ,C738_=_C823 ,\nC738_=_C826 ,C738_=_C843 ,C738_=_C867 ,C741_=_C742 ,C741_=_C781 ,C741_=_C826 ,\nC741_=_C887 ,C741_=_C895 ,C742_=_C781 ,C742_=_C895 ,C766_=_C772 ,C766_=_C786 ,\nC766_=_C792 ,C766_=_C807 ,C766_=_C818 ,C766_=_C826 ,C766_=_C843 ,C766_=_C887 ,\nC766_=_C899 ,C772_=_C786 ,C772_=_C792 ,C772_=_C807 ,C772_=_C818 ,C772_=_C826 ,\nC772_=_C843 ,C772_=_C887 ,C772_=_C899 ,C781_=_C867 ,C781_=_C895 ,C786_=_C792 ,\nC786_=_C793 ,C786_=_C807 ,C786_=_C818 ,C786_=_C824 ,C786_=_C843 ,C786_=_C867 ,\nC786_=_C887 ,C786_=_C895 ,C786_=_C899 ,C792_=_C807 ,C792_=_C818 ,C792_=_C843 ,\nC792_=_C887 ,C792_=_C898 ,C792_=_C899 ,C793_=_C823 ,C793_=_C826 ,C793_=_C843 ,\nC793_=_C867 ,C793_=_C895 ,C807_=_C818 ,C807_=_C843 ,C807_=_C887 ,C807_=_C899 ,\nC818_=_C843 ,C818_=_C867 ,C818_=_C887 ,C818_=_C899 ,C823_=_C826 ,C823_=_C867 ,\nC824_=_C898 ,C826_=_C867 ,C843_=_C867 ,C843_=_C887 ,C843_=_C895 ,C843_=_C899 ,\nC887_=_C899 ,C898_=_C899 ,"];99[shape=box, label="id:99 level: 6\n44: C116 C252 C253 C289 C311 \nC324 C335 C358 C398 C402 C406 \nC416 C459 C467 C491 C514 C518 \nC529 C543 C578 C589 C618 C623 \nC640 C651 C658 C669 C676 C695 \nC711 C720 C727 C732 C762 C765 \nC767 C812 C814 C815 C818 C867 \nC872 C880 C897 \n549: C116_=_C252( C116 C252 ) C116_=_C253( C116 C253 ) C116_=_C289( C116 C289 ) C116_=_C311( C116 C311 ) C116_=_C324( C116 C324 ) \nC116_=_C335( C116 C335 ) C116_=_C358( C116 C358 ) C116_=_C398( C116 C398 ) C116_=_C402( C116 C402 ) C116_=_C406( C116 C406 ) C116_=_C416( C116 C416 ) \nC116_=_C459( C116 C459 ) C116_=_C467( C116 C467 ) C116_=_C491( C116 C491 ) C116_=_C514( C116 C514 ) C116_=_C518( C116 C518 ) C116_=_C529( C116 C529 ) \nC116_=_C543( C116 C543 ) C116_=_C578( C116 C578 ) C116_=_C589( C116 C589 ) C116_=_C618( C116 C618 ) C116_=_C623( C116 C623 ) C116_=_C640( C116 C640 ) \nC116_=_C651( C116 C651 ) C116_=_C658( C116 C658 ) C116_=_C669( C116 C669 ) C116_=_C676( C116 C676 ) C116_=_C695( C116 C695 ) C116_=_C711( C116 C711 ) \nC116_=_C720( C116 C720 ) C116_=_C727( C116 C727 ) C116_=_C732( C116 C732 ) C116_=_C762( C116 C762 ) C116_=_C765( C116 C765 ) C116_=_C767( C116 C767 ) \nC116_=_C812( C116 C812 ) C116_=_C814( C116 C814 ) C116_=_C815( C116 C815 ) C116_=_C818( C116 C818 ) C116_=_C867( C116 C867 ) C116_=_C872( C116 C872 ) \nC116_=_C880( C116 C880 ) C116_=_C897( C116 C897 ) C252_=_C289( C252 C289 ) C252_=_C311( C252 C311 ) C252_=_C335( C252 C335 ) C252_=_C398( C252 C398 ) \nC252_=_C402( C252 C402 ) C252_=_C406( C252 C406 ) C252_=_C416( C252 C416 ) C252_=_C459( C252 C459 ) C252_=_C491( C252 C491 ) C252_=_C518( C252 C518 ) \nC252_=_C529( C252 C529 ) C252_=_C543( C252 C543 ) C252_=_C589( C252 C589 ) C252_=_C618( C252 C618 ) C252_=_C623( C252 C623 ) C252_=_C640( C252 C640 ) \nC252_=_C711( C252 C711 ) C252_=_C720( C252 C720 ) C252_=_C762( C252 C762 ) C252_=_C767( C252 C767 ) C252_=_C812( C252 C812 ) C252_=_C814( C252 C814 ) \nC252_=_C815( C252 C815 ) C252_=_C867( C252 C867 ) C252_=_C872( C252 C872 ) C252_=_C880( C252 C880 ) C252_=_C897( C252 C897 ) C253_=_C324( C253 C324 ) \nC253_=_C358( C253 C358 ) C253_=_C467( C253 C467 ) C253_=_C514( C253 C514 ) C253_=_C578( C253 C578 ) C253_=_C651( C253 C651 ) C253_=_C658( C253 C658 ) \nC253_=_C669( C253 C669 ) C253_=_C676( C253 C676 ) C253_=_C695( C253 C695 ) C253_=_C727( C253 C727 ) C253_=_C732( C253 C732 ) C253_=_C765( C253 C765 ) \nC253_=_C818( C253 C818 ) C253_=_C867( C253 C867 ) C253_=_C897( C253 C897 ) C289_=_C311( C289 C311 ) C289_=_C335( C289 C335 ) C289_=_C398( C289 C398 ) \nC289_=_C402( C289 C402 ) C289_=_C406( C289 C406 ) C289_=_C416( C289 C416 ) C289_=_C459( C289 C459 ) C289_=_C491( C289 C491 ) C289_=_C518( C289 C518 ) \nC289_=_C529( C289 C529 ) C289_=_C543( C289 C543 ) C289_=_C589( C289 C589 ) C289_=_C618( C289 C618 ) C289_=_C623( C289 C623 ) C289_=_C640( C289 C640 ) \nC289_=_C695( C289 C695 ) C289_=_C711( C289 C711 ) C289_=_C720( C289 C720 ) C289_=_C732( C289 C732 ) C289_=_C762( C289 C762 ) C289_=_C765( C289 C765 ) \nC289_=_C767( C289 C767 ) C289_=_C812( C289 C812 ) C289_=_C814( C289 C814 ) C289_=_C815( C289 C815 ) C289_=_C872( C289 C872 ) C289_=_C880( C289 C880 ) \nC311_=_C335( C311 C335 ) C311_=_C398( C311 C398 ) C311_=_C402( C311 C402 ) C311_=_C406( C311 C406 ) C311_=_C416( C311 C416 ) C311_=_C459( C311 C459 ) \nC311_=_C491( C311 C491 ) C311_=_C518( C311 C518 ) C311_=_C529( C311 C529 ) C311_=_C543( C311 C543 ) C311_=_C589( C311 C589 ) C311_=_C618( C311 C618 ) \nC311_=_C623( C311 C623 ) C311_=_C640( C311 C640 ) C311_=_C711( C311 C711 ) C311_=_C720( C311 C720 ) C311_=_C762( C311 C762 ) C311_=_C767( C311 C767 ) \nC311_=_C812( C311 C812 ) C311_=_C814( C311 C814 ) C311_=_C815( C311 C815 ) C311_=_C867( C311 C867 ) C311_=_C872( C311 C872 ) C311_=_C880( C311 C880 ) \nC324_=_C358( C324 C358 ) C324_=_C467( C324 C467 ) C324_=_C491( C324 C491 ) C324_=_C514( C324 C514 ) C324_=_C578( C324 C578 ) C324_=_C651( C324 C651 ) \nC324_=_C658( C324 C658 ) C324_=_C669( C324 C669 ) C324_=_C676( C324 C676 ) C324_=_C695( C324 C695 ) C324_=_C727( C324 C727 ) C324_=_C732( C324 C732 ) \nC324_=_C765( C324 C765 ) C324_=_C818( C324 C818 ) C324_=_C867( C324 C867 ) C324_=_C880( C324 C880 ) C324_=_C897( C324 C897 ) C335_=_C398( C335 C398 ) \nC335_=_C402( C335 C402 ) C335_=_C406( C335 C406 ) C335_=_C416( C335 C416 ) C335_=_C459( C335 C459 ) C335_=_C491( C335 C491 ) C335_=_C518( C335 C518 ) \nC335_=_C529( C335 C529 ) C335_=_C543( C335 C543 ) C335_=_C589( C335 C589 ) C335_=_C618( C335 C618 ) C335_=_C623( C335 C623 ) C335_=_C640( C335 C640 ) \nC335_=_C651( C335 C651 ) C335_=_C711( C335 C711 ) C335_=_C720( C335 C720 ) C335_=_C762( C335 C762 ) C335_=_C767( C335 C767 ) C335_=_C812( C335 C812 ) \nC335_=_C814( C335 C814 ) C335_=_C815( C335 C815 ) C335_=_C818( C335 C818 ) C335_=_C872( C335 C872 ) C335_=_C880( C335 C880 ) C358_=_C467( C358 C467 ) \nC358_=_C514( C358 C514 ) C358_=_C529( C358 C529 ) C358_=_C578( C358 C578 ) C358_=_C651( C358 C651 ) C358_=_C658( C358 C658 ) C358_=_C669( C358 C669 ) \nC358_=_C676( C358 C676 ) C358_=_C695( C358 C695 ) C358_=_C711( C358 C711 ) C358_=_C727( C358 C727 ) C358_=_C732( C358 C732 ) C358_=_C765( C358 C765 ) \nC358_=_C818( C358 C818 ) C358_=_C867( C358 C867 ) C358_=_C897( C358 C897 ) C398_=_C402( C398 C402 ) C398_=_C406( C398 C406 ) C398_=_C416( C398 C416 ) \nC398_=_C459( C398 C459 ) C398_=_C491( C398 C491 ) C398_=_C518( C398 C518 ) C398_=_C529( C398 C529 ) C398_=_C543( C398 C543 ) C398_=_C589( C398 C589 ) \nC398_=_C618( C398 C618 ) C398_=_C623( C398 C623 ) C398_=_C640( C398 C640 ) C398_=_C711( C398 C711 ) C398_=_C720( C398 C720 ) C398_=_C762( C398 C762 ) \nC398_=_C767( C398 C767 ) C398_=_C812( C398 C812 ) C398_=_C814( C398 C814 ) C398_=_C815( C398 C815 ) C398_=_C872( C398 C872 ) C398_=_C880( C398 C880 ) \nC398_=_C897( C398 C897 ) C402_=_C406( C402 C406 ) C402_=_C416( C402 C416 ) C402_=_C459( C402 C459 ) C402_=_C491( C402 C491 ) C402_=_C518( C402 C518 ) \nC402_=_C529( C402 C529 ) C402_=_C543( C402 C543 ) C402_=_C589( C402 C589 ) C402_=_C618( C402 C618 ) C402_=_C623( C402 C623 ) C402_=_C640( C402 C640 ) \nC402_=_C711( C402 C711 ) C402_=_C720( C402 C720 ) C402_=_C762( C402 C762 ) C402_=_C767( C402 C767 ) C402_=_C812( C402 C812 ) C402_=_C814( C402 C814 ) \nC402_=_C815( C402 C815 ) C402_=_C872( C402 C872 ) C402_=_C880( C402 C880 ) C406_=_C416( C406 C416 ) C406_=_C459( C406 C459 ) C406_=_C491( C406 C491 ) \nC406_=_C518( C406 C518 ) C406_=_C529( C406 C529 ) C406_=_C543( C406 C543 ) C406_=_C589( C406 C589 ) C406_=_C618( C406 C618 ) C406_=_C623( C406 C623 ) \nC406_=_C640( C406 C640 ) C406_=_C711( C406 C711 ) C406_=_C720( C406 C720 ) C406_=_C762( C406 C762 ) C406_=_C767( C406 C767 ) C406_=_C812( C406 C812 ) \nC406_=_C814( C406 C814 ) C406_=_C815( C406 C815 ) C406_=_C872( C406 C872 ) C406_=_C880( C406 C880 ) C416_=_C459( C416 C459 ) C416_=_C491( C416 C491 ) \nC416_=_C518( C416 C518 ) C416_=_C529( C416 C529 ) C416_=_C543( C416 C543 ) C416_=_C589( C416 C589 ) C416_=_C618( C416 C618 ) C416_=_C623( C416 C623 ) \nC416_=_C640( C416 C640 ) C416_=_C711( C416 C711 ) C416_=_C720( C416 C720 ) C416_=_C762( C416 C762 ) C416_=_C767( C416 C767 ) C416_=_C812( C416 C812 ) \nC416_=_C814( C416 C814 ) C416_=_C815( C416 C815 ) C416_=_C872(</w:t>
      </w:r>
    </w:p>
    <w:p>
      <w:pPr>
        <w:pStyle w:val="PreformattedText"/>
        <w:bidi w:val="0"/>
        <w:spacing w:before="0" w:after="0"/>
        <w:jc w:val="left"/>
        <w:rPr/>
      </w:pPr>
      <w:r>
        <w:rPr/>
        <w:t xml:space="preserve"> </w:t>
      </w:r>
      <w:r>
        <w:rPr/>
        <w:t>C416 C872 ) C416_=_C880( C416 C880 ) C459_=_C491( C459 C491 ) C459_=_C518( C459 C518 ) \nC459_=_C529( C459 C529 ) C459_=_C543( C459 C543 ) C459_=_C589( C459 C589 ) C459_=_C618( C459 C618 ) C459_=_C623( C459 C623 ) C459_=_C640( C459 C640 ) \nC459_=_C676( C459 C676 ) C459_=_C711( C459 C711 ) C459_=_C720( C459 C720 ) C459_=_C762( C459 C762 ) C459_=_C765( C459 C765 ) C459_=_C767( C459 C767 ) \nC459_=_C812( C459 C812 ) C459_=_C814( C459 C814 ) C459_=_C815( C459 C815 ) C459_=_C872( C459 C872 ) C459_=_C880( C459 C880 ) C467_=_C514( C467 C514 ) \nC467_=_C578( C467 C578 ) C467_=_C651( C467 C651 ) C467_=_C658( C467 C658 ) C467_=_C669( C467 C669 ) C467_=_C676( C467 C676 ) C467_=_C695( C467 C695 ) \nC467_=_C727( C467 C727 ) C467_=_C732( C467 C732 ) C467_=_C765( C467 C765 ) C467_=_C818( C467 C818 ) C467_=_C867( C467 C867 ) C467_=_C880( C467 C880 ) \nC467_=_C897( C467 C897 ) C491_=_C518( C491 C518 ) C491_=_C529( C491 C529 ) C491_=_C543( C491 C543 ) C491_=_C589( C491 C589 ) C491_=_C618( C491 C618 ) \nC491_=_C623( C491 C623 ) C491_=_C640( C491 C640 ) C491_=_C711( C491 C711 ) C491_=_C720( C491 C720 ) C491_=_C762( C491 C762 ) C491_=_C767( C491 C767 ) \nC491_=_C812( C491 C812 ) C491_=_C814( C491 C814 ) C491_=_C815( C491 C815 ) C491_=_C872( C491 C872 ) C491_=_C880( C491 C880 ) C491_=_C897( C491 C897 ) \nC514_=_C529( C514 C529 ) C514_=_C578( C514 C578 ) C514_=_C651( C514 C651 ) C514_=_C658( C514 C658 ) C514_=_C669( C514 C669 ) C514_=_C676( C514 C676 ) \nC514_=_C695( C514 C695 ) C514_=_C727( C514 C727 ) C514_=_C732( C514 C732 ) C514_=_C765( C514 C765 ) C514_=_C815( C514 C815 ) C514_=_C818( C514 C818 ) \nC514_=_C867( C514 C867 ) C514_=_C897( C514 C897 ) C518_=_C529( C518 C529 ) C518_=_C543( C518 C543 ) C518_=_C589( C518 C589 ) C518_=_C618( C518 C618 ) \nC518_=_C623( C518 C623 ) C518_=_C640( C518 C640 ) C518_=_C711( C518 C711 ) C518_=_C720( C518 C720 ) C518_=_C762( C518 C762 ) C518_=_C767( C518 C767 ) \nC518_=_C812( C518 C812 ) C518_=_C814( C518 C814 ) C518_=_C815( C518 C815 ) C518_=_C872( C518 C872 ) C518_=_C880( C518 C880 ) C518_=_C897( C518 C897 ) \nC529_=_C543( C529 C543 ) C529_=_C589( C529 C589 ) C529_=_C618( C529 C618 ) C529_=_C623( C529 C623 ) C529_=_C640( C529 C640 ) C529_=_C658( C529 C658 ) \nC529_=_C711( C529 C711 ) C529_=_C720( C529 C720 ) C529_=_C762( C529 C762 ) C529_=_C767( C529 C767 ) C529_=_C812( C529 C812 ) C529_=_C814( C529 C814 ) \nC529_=_C815( C529 C815 ) C529_=_C818( C529 C818 ) C529_=_C872( C529 C872 ) C529_=_C880( C529 C880 ) C543_=_C589( C543 C589 ) C543_=_C618( C543 C618 ) \nC543_=_C623( C543 C623 ) C543_=_C640( C543 C640 ) C543_=_C711( C543 C711 ) C543_=_C720( C543 C720 ) C543_=_C727( C543 C727 ) C543_=_C762( C543 C762 ) \nC543_=_C767( C543 C767 ) C543_=_C812( C543 C812 ) C543_=_C814( C543 C814 ) C543_=_C815( C543 C815 ) C543_=_C872( C543 C872 ) C543_=_C880( C543 C880 ) \nC578_=_C651( C578 C651 ) C578_=_C658( C578 C658 ) C578_=_C669( C578 C669 ) C578_=_C676( C578 C676 ) C578_=_C695( C578 C695 ) C578_=_C720( C578 C720 ) \nC578_=_C727( C578 C727 ) C578_=_C732( C578 C732 ) C578_=_C765( C578 C765 ) C578_=_C818( C578 C818 ) C578_=_C867( C578 C867 ) C578_=_C897( C578 C897 ) \nC589_=_C618( C589 C618 ) C589_=_C623( C589 C623 ) C589_=_C640( C589 C640 ) C589_=_C711( C589 C711 ) C589_=_C720( C589 C720 ) C589_=_C762( C589 C762 ) \nC589_=_C767( C589 C767 ) C589_=_C812( C589 C812 ) C589_=_C814( C589 C814 ) C589_=_C815( C589 C815 ) C589_=_C872( C589 C872 ) C589_=_C880( C589 C880 ) \nC618_=_C623( C618 C623 ) C618_=_C640( C618 C640 ) C618_=_C711( C618 C711 ) C618_=_C720( C618 C720 ) C618_=_C762( C618 C762 ) C618_=_C765( C618 C765 ) \nC618_=_C767( C618 C767 ) C618_=_C812( C618 C812 ) C618_=_C814( C618 C814 ) C618_=_C815( C618 C815 ) C618_=_C867( C618 C867 ) C618_=_C872( C618 C872 ) \nC618_=_C880( C618 C880 ) C618_=_C897( C618 C897 ) C623_=_C640( C623 C640 ) C623_=_C669( C623 C669 ) C623_=_C711( C623 C711 ) C623_=_C720( C623 C720 ) \nC623_=_C762( C623 C762 ) C623_=_C767( C623 C767 ) C623_=_C812( C623 C812 ) C623_=_C814( C623 C814 ) C623_=_C815( C623 C815 ) C623_=_C872( C623 C872 ) \nC623_=_C880( C623 C880 ) C623_=_C897( C623 C897 ) C640_=_C711( C640 C711 ) C640_=_C720( C640 C720 ) C640_=_C727( C640 C727 ) C640_=_C762( C640 C762 ) \nC640_=_C767( C640 C767 ) C640_=_C812( C640 C812 ) C640_=_C814( C640 C814 ) C640_=_C815( C640 C815 ) C640_=_C867( C640 C867 ) C640_=_C872( C640 C872 ) \nC640_=_C880( C640 C880 ) C651_=_C658( C651 C658 ) C651_=_C669( C651 C669 ) C651_=_C676( C651 C676 ) C651_=_C695( C651 C695 ) C651_=_C727( C651 C727 ) \nC651_=_C732( C651 C732 ) C651_=_C765( C651 C765 ) C651_=_C818( C651 C818 ) C651_=_C867( C651 C867 ) C651_=_C897( C651 C897 ) C658_=_C669( C658 C669 ) \nC658_=_C676( C658 C676 ) C658_=_C695( C658 C695 ) C658_=_C727( C658 C727 ) C658_=_C732( C658 C732 ) C658_=_C765( C658 C765 ) C658_=_C818( C658 C818 ) \nC658_=_C867( C658 C867 ) C658_=_C897( C658 C897 ) C669_=_C676( C669 C676 ) C669_=_C695( C669 C695 ) C669_=_C727( C669 C727 ) C669_=_C732( C669 C732 ) \nC669_=_C765( C669 C765 ) C669_=_C818( C669 C818 ) C669_=_C867( C669 C867 ) C669_=_C872( C669 C872 ) C669_=_C897( C669 C897 ) C676_=_C695( C676 C695 ) \nC676_=_C727( C676 C727 ) C676_=_C732( C676 C732 ) C676_=_C765( C676 C765 ) C676_=_C818( C676 C818 ) C676_=_C867( C676 C867 ) C676_=_C880( C676 C880 ) \nC676_=_C897( C676 C897 ) C695_=_C727( C695 C727 ) C695_=_C732( C695 C732 ) C695_=_C765( C695 C765 ) C695_=_C818( C695 C818 ) C695_=_C867( C695 C867 ) \nC695_=_C880( C695 C880 ) C695_=_C897( C695 C897 ) C711_=_C720( C711 C720 ) C711_=_C762( C711 C762 ) C711_=_C767( C711 C767 ) C711_=_C812( C711 C812 ) \nC711_=_C814( C711 C814 ) C711_=_C815( C711 C815 ) C711_=_C872( C711 C872 ) C711_=_C880( C711 C880 ) C720_=_C762( C720 C762 ) C720_=_C767( C720 C767 ) \nC720_=_C812( C720 C812 ) C720_=_C814( C720 C814 ) C720_=_C815( C720 C815 ) C720_=_C872( C720 C872 ) C720_=_C880( C720 C880 ) C720_=_C897( C720 C897 ) \nC727_=_C732( C727 C732 ) C727_=_C765( C727 C765 ) C727_=_C818( C727 C818 ) C727_=_C867( C727 C867 ) C727_=_C872( C727 C872 ) C727_=_C897( C727 C897 ) \nC732_=_C765( C732 C765 ) C732_=_C812( C732 C812 ) C732_=_C818( C732 C818 ) C732_=_C867( C732 C867 ) C732_=_C897( C732 C897 ) C762_=_C767( C762 C767 ) \nC762_=_C812( C762 C812 ) C762_=_C814( C762 C814 ) C762_=_C815( C762 C815 ) C762_=_C818( C762 C818 ) C762_=_C872( C762 C872 ) C762_=_C880( C762 C880 ) \nC765_=_C818( C765 C818 ) C765_=_C867( C765 C867 ) C765_=_C872( C765 C872 ) C765_=_C880( C765 C880 ) C765_=_C897( C765 C897 ) C767_=_C812( C767 C812 ) \nC767_=_C814( C767 C814 ) C767_=_C815( C767 C815 ) C767_=_C818( C767 C818 ) C767_=_C867( C767 C867 ) C767_=_C872( C767 C872 ) C767_=_C880( C767 C880 ) \nC767_=_C897( C767 C897 ) C812_=_C814( C812 C814 ) C812_=_C815( C812 C815 ) C812_=_C872( C812 C872 ) C812_=_C880( C812 C880 ) C814_=_C815( C814 C815 ) \nC814_=_C867( C814 C867 ) C814_=_C872( C814 C872 ) C814_=_C880( C814 C880 ) C815_=_C872( C815 C872 ) C815_=_C880( C815 C880 ) C818_=_C867( C818 C867 ) \nC818_=_C897( C818 C897 ) C867_=_C880( C867 C880 ) C867_=_C897( C867 C897 ) C872_=_C880( C872 C880 ) "];66-&gt;99[label="43: C252 C253 C289 C311 C324 \nC335 C358 C398 C402 C406 C416 \nC459 C467 C491 C514 C518 C529 \nC543 C578 C589 C618 C623 C640 \nC651 C658 C669 C676 C695 C711 \nC720 C727 C732 C762 C765 C767 \nC812 C814 C815 C818 C867 C872 \nC880 C897 \n506: C252_=_C289 ,C252_=_C311 ,C252_=_C335 ,C252_=_C398 ,C252_=_C402 ,\nC252_=_C406 ,C252_=_C416 ,C252_=_C459 ,C252_=_C491 ,C252_=_C518 ,C252_=_C529 ,\nC252_=_C543 ,C252_=_C589 ,C252_=_C618 ,C252_=_C623 ,C252_=_C640 ,C252_=_C711 ,\nC252_=_C720 ,C252_=_C762 ,C252_=_C767 ,C252_=_C812 ,C252_=_C814 ,C252_=_C815 ,\nC252_=_C867 ,C252_=_C872 ,C252_=_C880 ,C252_=_C897 ,C253_=_C324 ,C253_=_C358 ,\nC253_=_C467 ,C253_=_C514 ,C253_=_C578 ,C253_=_C651 ,C253_=_C658 ,C253_=_C669 ,\nC253_=_C676 ,C253_=_C695 ,C253_=_C727 ,C253_=_C732 ,C253_=_C765 ,C253_=_C818 ,\nC253_=_C867 ,C253_=_C897 ,C289_=_C311 ,C289_=_C335 ,C289_=_C398 ,C289_=_C402 ,\nC289_=_C406 ,C289_=_C416 ,C289_=_C459 ,C289_=_C491 ,C289_=_C518 ,C289_=_C529 ,\nC289_=_C543 ,C289_=_C589 ,C289_=_C618 ,C289_=_C623 ,C289_=_C640 ,C289_=_C695 ,\nC289_=_C711 ,C289_=_C720 ,C289_=_C732 ,C289_=_C762 ,C289_=_C765 ,C289_=_C767 ,\nC289_=_C812 ,C289_=_C814 ,C289_=_C815 ,C289_=_C872 ,C289_=_C880 ,C311_=_C335 ,\nC311_=_C398 ,C311_=_C402 ,C311_=_C406 ,C311_=_C416 ,C311_=_C459 ,C311_=_C491 ,\nC311_=_C518 ,C311_=_C529 ,C311_=_C543 ,C311_=_C589 ,C311_=_C618 ,C311_=_C623 ,\nC311_=_C640 ,C311_=_C711 ,C311_=_C720 ,C311_=_C762 ,C311_=_C767 ,C311_=_C812 ,\nC311_=_C814 ,C311_=_C815 ,C311_=_C867 ,C311_=_C872 ,C311_=_C880 ,C324_=_C358 ,\nC324_=_C467 ,C324_=_C491 ,C324_=_C514 ,C324_=_C578 ,C324_=_C651 ,C324_=_C658 ,\nC324_=_C669 ,C324_=_C676 ,C324_=_C695 ,C324_=_C727 ,C324_=_C732 ,C324_=_C765 ,\nC324_=_C818 ,C324_=_C867 ,C324_=_C880 ,C324_=_C897 ,C335_=_C398 ,C335_=_C402 ,\nC335_=_C406 ,C335_=_C416 ,C335_=_C459 ,C335_=_C491 ,C335_=_C518 ,C335_=_C529 ,\nC335_=_C543 ,C335_=_C589 ,C335_=_C618 ,C335_=_C623 ,C335_=_C640 ,C335_=_C651 ,\nC335_=_C711 ,C335_=_C720 ,C335_=_C762 ,C335_=_C767 ,C335_=_C812 ,C335_=_C814 ,\nC335_=_C815 ,C335_=_C818 ,C335_=_C872 ,C335_=_C880 ,C358_=_C467 ,C358_=_C514 ,\nC358_=_C529 ,C358_=_C578 ,C358_=_C651 ,C358_=_C658 ,C358_=_C669 ,C358_=_C676 ,\nC358_=_C695 ,C358_=_C711 ,C358_=_C727 ,C358_=_C732 ,C358_=_C765 ,C358_=_C818 ,\nC358_=_C867 ,C358_=_C897 ,C398_=_C402 ,C398_=_C406 ,C398_=_C416 ,C398_=_C459 ,\nC398_=_C491 ,C398_=_C518 ,C398_=_C529 ,C398_=_C543 ,C398_=_C589 ,C398_=_C618 ,\nC398_=_C623 ,C398_=_C640 ,C398_=_C711 ,C398_=_C720 ,C398_=_C762 ,C398_=_C767 ,\nC398_=_C812 ,C398_=_C814 ,C398_=_C815 ,C398_=_C872 ,C398_=_C880 ,C398_=_C897 ,\nC402_=_C406 ,C402_=_C416 ,C402_=_C459 ,C402_=_C491 ,C402_=_C518 ,C402_=_C529 ,\nC402_=_C543 ,C402_=_C589 ,C402_=_C618 ,C402_=_C623 ,C402_=_C640 ,C402_=_C711 ,\nC402_=_C720 ,C402_=_C762 ,C402_=_C767 ,C402_=_C812 ,C402_=_C814 ,C402_=_C815 ,\nC402_=_C872 ,C402_=_C880 ,C406_=_C416 ,C406_=_C459 ,C406_=_C491 ,C406_=_C518</w:t>
      </w:r>
    </w:p>
    <w:p>
      <w:pPr>
        <w:pStyle w:val="PreformattedText"/>
        <w:bidi w:val="0"/>
        <w:spacing w:before="0" w:after="0"/>
        <w:jc w:val="left"/>
        <w:rPr/>
      </w:pPr>
      <w:r>
        <w:rPr/>
        <w:t xml:space="preserve"> </w:t>
      </w:r>
      <w:r>
        <w:rPr/>
        <w:t>,\nC406_=_C529 ,C406_=_C543 ,C406_=_C589 ,C406_=_C618 ,C406_=_C623 ,C406_=_C640 ,\nC406_=_C711 ,C406_=_C720 ,C406_=_C762 ,C406_=_C767 ,C406_=_C812 ,C406_=_C814 ,\nC406_=_C815 ,C406_=_C872 ,C406_=_C880 ,C416_=_C459 ,C416_=_C491 ,C416_=_C518 ,\nC416_=_C529 ,C416_=_C543 ,C416_=_C589 ,C416_=_C618 ,C416_=_C623 ,C416_=_C640 ,\nC416_=_C711 ,C416_=_C720 ,C416_=_C762 ,C416_=_C767 ,C416_=_C812 ,C416_=_C814 ,\nC416_=_C815 ,C416_=_C872 ,C416_=_C880 ,C459_=_C491 ,C459_=_C518 ,C459_=_C529 ,\nC459_=_C543 ,C459_=_C589 ,C459_=_C618 ,C459_=_C623 ,C459_=_C640 ,C459_=_C676 ,\nC459_=_C711 ,C459_=_C720 ,C459_=_C762 ,C459_=_C765 ,C459_=_C767 ,C459_=_C812 ,\nC459_=_C814 ,C459_=_C815 ,C459_=_C872 ,C459_=_C880 ,C467_=_C514 ,C467_=_C578 ,\nC467_=_C651 ,C467_=_C658 ,C467_=_C669 ,C467_=_C676 ,C467_=_C695 ,C467_=_C727 ,\nC467_=_C732 ,C467_=_C765 ,C467_=_C818 ,C467_=_C867 ,C467_=_C880 ,C467_=_C897 ,\nC491_=_C518 ,C491_=_C529 ,C491_=_C543 ,C491_=_C589 ,C491_=_C618 ,C491_=_C623 ,\nC491_=_C640 ,C491_=_C711 ,C491_=_C720 ,C491_=_C762 ,C491_=_C767 ,C491_=_C812 ,\nC491_=_C814 ,C491_=_C815 ,C491_=_C872 ,C491_=_C880 ,C491_=_C897 ,C514_=_C529 ,\nC514_=_C578 ,C514_=_C651 ,C514_=_C658 ,C514_=_C669 ,C514_=_C676 ,C514_=_C695 ,\nC514_=_C727 ,C514_=_C732 ,C514_=_C765 ,C514_=_C815 ,C514_=_C818 ,C514_=_C867 ,\nC514_=_C897 ,C518_=_C529 ,C518_=_C543 ,C518_=_C589 ,C518_=_C618 ,C518_=_C623 ,\nC518_=_C640 ,C518_=_C711 ,C518_=_C720 ,C518_=_C762 ,C518_=_C767 ,C518_=_C812 ,\nC518_=_C814 ,C518_=_C815 ,C518_=_C872 ,C518_=_C880 ,C518_=_C897 ,C529_=_C543 ,\nC529_=_C589 ,C529_=_C618 ,C529_=_C623 ,C529_=_C640 ,C529_=_C658 ,C529_=_C711 ,\nC529_=_C720 ,C529_=_C762 ,C529_=_C767 ,C529_=_C812 ,C529_=_C814 ,C529_=_C815 ,\nC529_=_C818 ,C529_=_C872 ,C529_=_C880 ,C543_=_C589 ,C543_=_C618 ,C543_=_C623 ,\nC543_=_C640 ,C543_=_C711 ,C543_=_C720 ,C543_=_C727 ,C543_=_C762 ,C543_=_C767 ,\nC543_=_C812 ,C543_=_C814 ,C543_=_C815 ,C543_=_C872 ,C543_=_C880 ,C578_=_C651 ,\nC578_=_C658 ,C578_=_C669 ,C578_=_C676 ,C578_=_C695 ,C578_=_C720 ,C578_=_C727 ,\nC578_=_C732 ,C578_=_C765 ,C578_=_C818 ,C578_=_C867 ,C578_=_C897 ,C589_=_C618 ,\nC589_=_C623 ,C589_=_C640 ,C589_=_C711 ,C589_=_C720 ,C589_=_C762 ,C589_=_C767 ,\nC589_=_C812 ,C589_=_C814 ,C589_=_C815 ,C589_=_C872 ,C589_=_C880 ,C618_=_C623 ,\nC618_=_C640 ,C618_=_C711 ,C618_=_C720 ,C618_=_C762 ,C618_=_C765 ,C618_=_C767 ,\nC618_=_C812 ,C618_=_C814 ,C618_=_C815 ,C618_=_C867 ,C618_=_C872 ,C618_=_C880 ,\nC618_=_C897 ,C623_=_C640 ,C623_=_C669 ,C623_=_C711 ,C623_=_C720 ,C623_=_C762 ,\nC623_=_C767 ,C623_=_C812 ,C623_=_C814 ,C623_=_C815 ,C623_=_C872 ,C623_=_C880 ,\nC623_=_C897 ,C640_=_C711 ,C640_=_C720 ,C640_=_C727 ,C640_=_C762 ,C640_=_C767 ,\nC640_=_C812 ,C640_=_C814 ,C640_=_C815 ,C640_=_C867 ,C640_=_C872 ,C640_=_C880 ,\nC651_=_C658 ,C651_=_C669 ,C651_=_C676 ,C651_=_C695 ,C651_=_C727 ,C651_=_C732 ,\nC651_=_C765 ,C651_=_C818 ,C651_=_C867 ,C651_=_C897 ,C658_=_C669 ,C658_=_C676 ,\nC658_=_C695 ,C658_=_C727 ,C658_=_C732 ,C658_=_C765 ,C658_=_C818 ,C658_=_C867 ,\nC658_=_C897 ,C669_=_C676 ,C669_=_C695 ,C669_=_C727 ,C669_=_C732 ,C669_=_C765 ,\nC669_=_C818 ,C669_=_C867 ,C669_=_C872 ,C669_=_C897 ,C676_=_C695 ,C676_=_C727 ,\nC676_=_C732 ,C676_=_C765 ,C676_=_C818 ,C676_=_C867 ,C676_=_C880 ,C676_=_C897 ,\nC695_=_C727 ,C695_=_C732 ,C695_=_C765 ,C695_=_C818 ,C695_=_C867 ,C695_=_C880 ,\nC695_=_C897 ,C711_=_C720 ,C711_=_C762 ,C711_=_C767 ,C711_=_C812 ,C711_=_C814 ,\nC711_=_C815 ,C711_=_C872 ,C711_=_C880 ,C720_=_C762 ,C720_=_C767 ,C720_=_C812 ,\nC720_=_C814 ,C720_=_C815 ,C720_=_C872 ,C720_=_C880 ,C720_=_C897 ,C727_=_C732 ,\nC727_=_C765 ,C727_=_C818 ,C727_=_C867 ,C727_=_C872 ,C727_=_C897 ,C732_=_C765 ,\nC732_=_C812 ,C732_=_C818 ,C732_=_C867 ,C732_=_C897 ,C762_=_C767 ,C762_=_C812 ,\nC762_=_C814 ,C762_=_C815 ,C762_=_C818 ,C762_=_C872 ,C762_=_C880 ,C765_=_C818 ,\nC765_=_C867 ,C765_=_C872 ,C765_=_C880 ,C765_=_C897 ,C767_=_C812 ,C767_=_C814 ,\nC767_=_C815 ,C767_=_C818 ,C767_=_C867 ,C767_=_C872 ,C767_=_C880 ,C767_=_C897 ,\nC812_=_C814 ,C812_=_C815 ,C812_=_C872 ,C812_=_C880 ,C814_=_C815 ,C814_=_C867 ,\nC814_=_C872 ,C814_=_C880 ,C815_=_C872 ,C815_=_C880 ,C818_=_C867 ,C818_=_C897 ,\nC867_=_C880 ,C867_=_C897 ,C872_=_C880 ,"];100[shape=box, label="id:100 level: 7\n43: C35 C36 C172 C205 C208 \nC209 C210 C211 C308 C357 C388 \nC393 C394 C395 C396 C397 C509 \nC546 C550 C558 C559 C560 C561 \nC635 C641 C663 C672 C681 C682 \nC683 C687 C739 C753 C757 C761 \nC776 C782 C793 C826 C828 C877 \nC891 C894 \n522: C35_=_C36( C35 C36 ) C35_=_C172( C35 C172 ) C35_=_C205( C35 C205 ) C35_=_C208( C35 C208 ) C35_=_C209( C35 C209 ) \nC35_=_C210( C35 C210 ) C35_=_C211( C35 C211 ) C35_=_C308( C35 C308 ) C35_=_C357( C35 C357 ) C35_=_C388( C35 C388 ) C35_=_C393( C35 C393 ) \nC35_=_C394( C35 C394 ) C35_=_C395( C35 C395 ) C35_=_C396( C35 C396 ) C35_=_C397( C35 C397 ) C35_=_C509( C35 C509 ) C35_=_C546( C35 C546 ) \nC35_=_C550( C35 C550 ) C35_=_C558( C35 C558 ) C35_=_C559( C35 C559 ) C35_=_C560( C35 C560 ) C35_=_C561( C35 C561 ) C35_=_C635( C35 C635 ) \nC35_=_C641( C35 C641 ) C35_=_C663( C35 C663 ) C35_=_C672( C35 C672 ) C35_=_C681( C35 C681 ) C35_=_C682( C35 C682 ) C35_=_C683( C35 C683 ) \nC35_=_C687( C35 C687 ) C35_=_C739( C35 C739 ) C35_=_C753( C35 C753 ) C35_=_C757( C35 C757 ) C35_=_C761( C35 C761 ) C35_=_C776( C35 C776 ) \nC35_=_C782( C35 C782 ) C35_=_C793( C35 C793 ) C35_=_C826( C35 C826 ) C35_=_C828( C35 C828 ) C35_=_C877( C35 C877 ) C35_=_C891( C35 C891 ) \nC35_=_C894( C35 C894 ) C36_=_C205( C36 C205 ) C36_=_C208( C36 C208 ) C36_=_C209( C36 C209 ) C36_=_C210( C36 C210 ) C36_=_C211( C36 C211 ) \nC36_=_C357( C36 C357 ) C36_=_C388( C36 C388 ) C36_=_C393( C36 C393 ) C36_=_C394( C36 C394 ) C36_=_C395( C36 C395 ) C36_=_C546( C36 C546 ) \nC36_=_C550( C36 C550 ) C36_=_C635( C36 C635 ) C36_=_C663( C36 C663 ) C36_=_C672( C36 C672 ) C36_=_C682( C36 C682 ) C36_=_C687( C36 C687 ) \nC36_=_C739( C36 C739 ) C36_=_C753( C36 C753 ) C36_=_C757( C36 C757 ) C36_=_C776( C36 C776 ) C36_=_C793( C36 C793 ) C36_=_C826( C36 C826 ) \nC36_=_C828( C36 C828 ) C36_=_C877( C36 C877 ) C36_=_C891( C36 C891 ) C172_=_C211( C172 C211 ) C172_=_C308( C172 C308 ) C172_=_C396( C172 C396 ) \nC172_=_C397( C172 C397 ) C172_=_C509( C172 C509 ) C172_=_C558( C172 C558 ) C172_=_C559( C172 C559 ) C172_=_C560( C172 C560 ) C172_=_C561( C172 C561 ) \nC172_=_C641( C172 C641 ) C172_=_C681( C172 C681 ) C172_=_C683( C172 C683 ) C172_=_C761( C172 C761 ) C172_=_C782( C172 C782 ) C172_=_C894( C172 C894 ) \nC205_=_C208( C205 C208 ) C205_=_C209( C205 C209 ) C205_=_C210( C205 C210 ) C205_=_C357( C205 C357 ) C205_=_C388( C205 C388 ) C205_=_C393( C205 C393 ) \nC205_=_C394( C205 C394 ) C205_=_C395( C205 C395 ) C205_=_C546( C205 C546 ) C205_=_C550( C205 C550 ) C205_=_C635( C205 C635 ) C205_=_C663( C205 C663 ) \nC205_=_C672( C205 C672 ) C205_=_C682( C205 C682 ) C205_=_C687( C205 C687 ) C205_=_C739( C205 C739 ) C205_=_C753( C205 C753 ) C205_=_C757( C205 C757 ) \nC205_=_C776( C205 C776 ) C205_=_C793( C205 C793 ) C205_=_C826( C205 C826 ) C205_=_C828( C205 C828 ) C205_=_C877( C205 C877 ) C205_=_C891( C205 C891 ) \nC208_=_C209( C208 C209 ) C208_=_C210( C208 C210 ) C208_=_C357( C208 C357 ) C208_=_C388( C208 C388 ) C208_=_C393( C208 C393 ) C208_=_C394( C208 C394 ) \nC208_=_C395( C208 C395 ) C208_=_C546( C208 C546 ) C208_=_C550( C208 C550 ) C208_=_C635( C208 C635 ) C208_=_C663( C208 C663 ) C208_=_C672( C208 C672 ) \nC208_=_C682( C208 C682 ) C208_=_C687( C208 C687 ) C208_=_C739( C208 C739 ) C208_=_C753( C208 C753 ) C208_=_C757( C208 C757 ) C208_=_C776( C208 C776 ) \nC208_=_C793( C208 C793 ) C208_=_C826( C208 C826 ) C208_=_C828( C208 C828 ) C208_=_C877( C208 C877 ) C208_=_C891( C208 C891 ) C209_=_C210( C209 C210 ) \nC209_=_C357( C209 C357 ) C209_=_C388( C209 C388 ) C209_=_C393( C209 C393 ) C209_=_C394( C209 C394 ) C209_=_C395( C209 C395 ) C209_=_C546( C209 C546 ) \nC209_=_C550( C209 C550 ) C209_=_C635( C209 C635 ) C209_=_C663( C209 C663 ) C209_=_C672( C209 C672 ) C209_=_C682( C209 C682 ) C209_=_C687( C209 C687 ) \nC209_=_C739( C209 C739 ) C209_=_C753( C209 C753 ) C209_=_C757( C209 C757 ) C209_=_C776( C209 C776 ) C209_=_C793( C209 C793 ) C209_=_C826( C209 C826 ) \nC209_=_C828( C209 C828 ) C209_=_C877( C209 C877 ) C209_=_C891( C209 C891 ) C210_=_C357( C210 C357 ) C210_=_C388( C210 C388 ) C210_=_C393( C210 C393 ) \nC210_=_C394( C210 C394 ) C210_=_C395( C210 C395 ) C210_=_C546( C210 C546 ) C210_=_C550( C210 C550 ) C210_=_C558( C210 C558 ) C210_=_C635( C210 C635 ) \nC210_=_C663( C210 C663 ) C210_=_C672( C210 C672 ) C210_=_C682( C210 C682 ) C210_=_C683( C210 C683 ) C210_=_C687( C210 C687 ) C210_=_C739( C210 C739 ) \nC210_=_C753( C210 C753 ) C210_=_C757( C210 C757 ) C210_=_C776( C210 C776 ) C210_=_C793( C210 C793 ) C210_=_C826( C210 C826 ) C210_=_C828( C210 C828 ) \nC210_=_C877( C210 C877 ) C210_=_C891( C210 C891 ) C211_=_C308( C211 C308 ) C211_=_C396( C211 C396 ) C211_=_C397( C211 C397 ) C211_=_C509( C211 C509 ) \nC211_=_C558( C211 C558 ) C211_=_C559( C211 C559 ) C211_=_C560( C211 C560 ) C211_=_C561( C211 C561 ) C211_=_C641( C211 C641 ) C211_=_C681( C211 C681 ) \nC211_=_C683( C211 C683 ) C211_=_C753( C211 C753 ) C211_=_C761( C211 C761 ) C211_=_C782( C211 C782 ) C211_=_C894( C211 C894 ) C308_=_C396( C308 C396 ) \nC308_=_C397( C308 C397 ) C308_=_C509( C308 C509 ) C308_=_C558( C308 C558 ) C308_=_C559( C308 C559 ) C308_=_C560( C308 C560 ) C308_=_C561( C308 C561 ) \nC308_=_C641( C308 C641 ) C308_=_C681( C308 C681 ) C308_=_C683( C308 C683 ) C308_=_C761( C308 C761 ) C308_=_C776( C308 C776 ) C308_=_C782( C308 C782 ) \nC308_=_C877( C308 C877 ) C308_=_C891( C308 C891 ) C308_=_C894( C308 C894 ) C357_=_C388( C357 C388 ) C357_=_C393( C357 C393 ) C357_=_C394( C357 C394 ) \nC357_=_C395( C357 C395 ) C357_=_C546( C357 C546 ) C357_=_C550( C357 C550 ) C357_=_C635( C357 C635 ) C357_=_C663( C357 C663 ) C357_=_C672( C357 C672 ) \nC357_=_C682( C357 C682 ) C357_=_C687( C357 C687 ) C357_=_C739( C357 C739 ) C357_=_C753( C357 C753 ) C357_=_C757( C357 C757 ) C357_=_C776( C357 C776 ) \nC357_=_C793( C357 C793 ) C357_=_C826(</w:t>
      </w:r>
    </w:p>
    <w:p>
      <w:pPr>
        <w:pStyle w:val="PreformattedText"/>
        <w:bidi w:val="0"/>
        <w:spacing w:before="0" w:after="0"/>
        <w:jc w:val="left"/>
        <w:rPr/>
      </w:pPr>
      <w:r>
        <w:rPr/>
        <w:t xml:space="preserve"> </w:t>
      </w:r>
      <w:r>
        <w:rPr/>
        <w:t>C357 C826 ) C357_=_C828( C357 C828 ) C357_=_C877( C357 C877 ) C357_=_C891( C357 C891 ) C388_=_C393( C388 C393 ) \nC388_=_C394( C388 C394 ) C388_=_C395( C388 C395 ) C388_=_C546( C388 C546 ) C388_=_C550( C388 C550 ) C388_=_C635( C388 C635 ) C388_=_C663( C388 C663 ) \nC388_=_C672( C388 C672 ) C388_=_C682( C388 C682 ) C388_=_C687( C388 C687 ) C388_=_C739( C388 C739 ) C388_=_C753( C388 C753 ) C388_=_C757( C388 C757 ) \nC388_=_C776( C388 C776 ) C388_=_C793( C388 C793 ) C388_=_C826( C388 C826 ) C388_=_C828( C388 C828 ) C388_=_C877( C388 C877 ) C388_=_C891( C388 C891 ) \nC393_=_C394( C393 C394 ) C393_=_C395( C393 C395 ) C393_=_C546( C393 C546 ) C393_=_C550( C393 C550 ) C393_=_C635( C393 C635 ) C393_=_C663( C393 C663 ) \nC393_=_C672( C393 C672 ) C393_=_C682( C393 C682 ) C393_=_C687( C393 C687 ) C393_=_C739( C393 C739 ) C393_=_C753( C393 C753 ) C393_=_C757( C393 C757 ) \nC393_=_C776( C393 C776 ) C393_=_C793( C393 C793 ) C393_=_C826( C393 C826 ) C393_=_C828( C393 C828 ) C393_=_C877( C393 C877 ) C393_=_C891( C393 C891 ) \nC394_=_C395( C394 C395 ) C394_=_C546( C394 C546 ) C394_=_C550( C394 C550 ) C394_=_C635( C394 C635 ) C394_=_C663( C394 C663 ) C394_=_C672( C394 C672 ) \nC394_=_C682( C394 C682 ) C394_=_C687( C394 C687 ) C394_=_C739( C394 C739 ) C394_=_C753( C394 C753 ) C394_=_C757( C394 C757 ) C394_=_C776( C394 C776 ) \nC394_=_C793( C394 C793 ) C394_=_C826( C394 C826 ) C394_=_C828( C394 C828 ) C394_=_C877( C394 C877 ) C394_=_C891( C394 C891 ) C395_=_C546( C395 C546 ) \nC395_=_C550( C395 C550 ) C395_=_C635( C395 C635 ) C395_=_C663( C395 C663 ) C395_=_C672( C395 C672 ) C395_=_C682( C395 C682 ) C395_=_C687( C395 C687 ) \nC395_=_C739( C395 C739 ) C395_=_C753( C395 C753 ) C395_=_C757( C395 C757 ) C395_=_C776( C395 C776 ) C395_=_C793( C395 C793 ) C395_=_C826( C395 C826 ) \nC395_=_C828( C395 C828 ) C395_=_C877( C395 C877 ) C395_=_C891( C395 C891 ) C395_=_C894( C395 C894 ) C396_=_C397( C396 C397 ) C396_=_C509( C396 C509 ) \nC396_=_C558( C396 C558 ) C396_=_C559( C396 C559 ) C396_=_C560( C396 C560 ) C396_=_C561( C396 C561 ) C396_=_C641( C396 C641 ) C396_=_C681( C396 C681 ) \nC396_=_C683( C396 C683 ) C396_=_C761( C396 C761 ) C396_=_C782( C396 C782 ) C396_=_C894( C396 C894 ) C397_=_C509( C397 C509 ) C397_=_C558( C397 C558 ) \nC397_=_C559( C397 C559 ) C397_=_C560( C397 C560 ) C397_=_C561( C397 C561 ) C397_=_C641( C397 C641 ) C397_=_C681( C397 C681 ) C397_=_C683( C397 C683 ) \nC397_=_C757( C397 C757 ) C397_=_C761( C397 C761 ) C397_=_C782( C397 C782 ) C397_=_C793( C397 C793 ) C397_=_C894( C397 C894 ) C509_=_C550( C509 C550 ) \nC509_=_C558( C509 C558 ) C509_=_C559( C509 C559 ) C509_=_C560( C509 C560 ) C509_=_C561( C509 C561 ) C509_=_C641( C509 C641 ) C509_=_C681( C509 C681 ) \nC509_=_C683( C509 C683 ) C509_=_C757( C509 C757 ) C509_=_C761( C509 C761 ) C509_=_C782( C509 C782 ) C509_=_C877( C509 C877 ) C509_=_C891( C509 C891 ) \nC509_=_C894( C509 C894 ) C546_=_C550( C546 C550 ) C546_=_C635( C546 C635 ) C546_=_C663( C546 C663 ) C546_=_C672( C546 C672 ) C546_=_C681( C546 C681 ) \nC546_=_C682( C546 C682 ) C546_=_C687( C546 C687 ) C546_=_C739( C546 C739 ) C546_=_C753( C546 C753 ) C546_=_C757( C546 C757 ) C546_=_C776( C546 C776 ) \nC546_=_C793( C546 C793 ) C546_=_C826( C546 C826 ) C546_=_C828( C546 C828 ) C546_=_C877( C546 C877 ) C546_=_C891( C546 C891 ) C550_=_C635( C550 C635 ) \nC550_=_C663( C550 C663 ) C550_=_C672( C550 C672 ) C550_=_C682( C550 C682 ) C550_=_C687( C550 C687 ) C550_=_C739( C550 C739 ) C550_=_C753( C550 C753 ) \nC550_=_C757( C550 C757 ) C550_=_C776( C550 C776 ) C550_=_C793( C550 C793 ) C550_=_C826( C550 C826 ) C550_=_C828( C550 C828 ) C550_=_C877( C550 C877 ) \nC550_=_C891( C550 C891 ) C558_=_C559( C558 C559 ) C558_=_C560( C558 C560 ) C558_=_C561( C558 C561 ) C558_=_C635( C558 C635 ) C558_=_C641( C558 C641 ) \nC558_=_C681( C558 C681 ) C558_=_C683( C558 C683 ) C558_=_C739( C558 C739 ) C558_=_C761( C558 C761 ) C558_=_C782( C558 C782 ) C558_=_C826( C558 C826 ) \nC558_=_C894( C558 C894 ) C559_=_C560( C559 C560 ) C559_=_C561( C559 C561 ) C559_=_C641( C559 C641 ) C559_=_C681( C559 C681 ) C559_=_C683( C559 C683 ) \nC559_=_C761( C559 C761 ) C559_=_C782( C559 C782 ) C559_=_C877( C559 C877 ) C559_=_C894( C559 C894 ) C560_=_C561( C560 C561 ) C560_=_C641( C560 C641 ) \nC560_=_C681( C560 C681 ) C560_=_C683( C560 C683 ) C560_=_C761( C560 C761 ) C560_=_C782( C560 C782 ) C560_=_C894( C560 C894 ) C561_=_C635( C561 C635 ) \nC561_=_C641( C561 C641 ) C561_=_C681( C561 C681 ) C561_=_C683( C561 C683 ) C561_=_C761( C561 C761 ) C561_=_C782( C561 C782 ) C561_=_C894( C561 C894 ) \nC635_=_C663( C635 C663 ) C635_=_C672( C635 C672 ) C635_=_C682( C635 C682 ) C635_=_C687( C635 C687 ) C635_=_C739( C635 C739 ) C635_=_C753( C635 C753 ) \nC635_=_C757( C635 C757 ) C635_=_C776( C635 C776 ) C635_=_C782( C635 C782 ) C635_=_C793( C635 C793 ) C635_=_C826( C635 C826 ) C635_=_C828( C635 C828 ) \nC635_=_C877( C635 C877 ) C635_=_C891( C635 C891 ) C641_=_C681( C641 C681 ) C641_=_C683( C641 C683 ) C641_=_C753( C641 C753 ) C641_=_C761( C641 C761 ) \nC641_=_C782( C641 C782 ) C641_=_C894( C641 C894 ) C663_=_C672( C663 C672 ) C663_=_C682( C663 C682 ) C663_=_C683( C663 C683 ) C663_=_C687( C663 C687 ) \nC663_=_C739( C663 C739 ) C663_=_C753( C663 C753 ) C663_=_C757( C663 C757 ) C663_=_C776( C663 C776 ) C663_=_C793( C663 C793 ) C663_=_C826( C663 C826 ) \nC663_=_C828( C663 C828 ) C663_=_C877( C663 C877 ) C663_=_C891( C663 C891 ) C672_=_C682( C672 C682 ) C672_=_C687( C672 C687 ) C672_=_C739( C672 C739 ) \nC672_=_C753( C672 C753 ) C672_=_C757( C672 C757 ) C672_=_C776( C672 C776 ) C672_=_C782( C672 C782 ) C672_=_C793( C672 C793 ) C672_=_C826( C672 C826 ) \nC672_=_C828( C672 C828 ) C672_=_C877( C672 C877 ) C672_=_C891( C672 C891 ) C681_=_C683( C681 C683 ) C681_=_C757( C681 C757 ) C681_=_C761( C681 C761 ) \nC681_=_C782( C681 C782 ) C681_=_C793( C681 C793 ) C681_=_C877( C681 C877 ) C681_=_C891( C681 C891 ) C681_=_C894( C681 C894 ) C682_=_C683( C682 C683 ) \nC682_=_C687( C682 C687 ) C682_=_C739( C682 C739 ) C682_=_C753( C682 C753 ) C682_=_C757( C682 C757 ) C682_=_C776( C682 C776 ) C682_=_C793( C682 C793 ) \nC682_=_C826( C682 C826 ) C682_=_C828( C682 C828 ) C682_=_C877( C682 C877 ) C682_=_C891( C682 C891 ) C682_=_C894( C682 C894 ) C683_=_C761( C683 C761 ) \nC683_=_C782( C683 C782 ) C683_=_C894( C683 C894 ) C687_=_C739( C687 C739 ) C687_=_C753( C687 C753 ) C687_=_C757( C687 C757 ) C687_=_C776( C687 C776 ) \nC687_=_C793( C687 C793 ) C687_=_C826( C687 C826 ) C687_=_C828( C687 C828 ) C687_=_C877( C687 C877 ) C687_=_C891( C687 C891 ) C739_=_C753( C739 C753 ) \nC739_=_C757( C739 C757 ) C739_=_C776( C739 C776 ) C739_=_C793( C739 C793 ) C739_=_C826( C739 C826 ) C739_=_C828( C739 C828 ) C739_=_C877( C739 C877 ) \nC739_=_C891( C739 C891 ) C753_=_C757( C753 C757 ) C753_=_C776( C753 C776 ) C753_=_C793( C753 C793 ) C753_=_C826( C753 C826 ) C753_=_C828( C753 C828 ) \nC753_=_C877( C753 C877 ) C753_=_C891( C753 C891 ) C757_=_C776( C757 C776 ) C757_=_C793( C757 C793 ) C757_=_C826( C757 C826 ) C757_=_C828( C757 C828 ) \nC757_=_C877( C757 C877 ) C757_=_C891( C757 C891 ) C757_=_C894( C757 C894 ) C761_=_C782( C761 C782 ) C761_=_C826( C761 C826 ) C761_=_C894( C761 C894 ) \nC776_=_C793( C776 C793 ) C776_=_C826( C776 C826 ) C776_=_C828( C776 C828 ) C776_=_C877( C776 C877 ) C776_=_C891( C776 C891 ) C782_=_C828( C782 C828 ) \nC782_=_C894( C782 C894 ) C793_=_C826( C793 C826 ) C793_=_C828( C793 C828 ) C793_=_C877( C793 C877 ) C793_=_C891( C793 C891 ) C826_=_C828( C826 C828 ) \nC826_=_C877( C826 C877 ) C826_=_C891( C826 C891 ) C828_=_C877( C828 C877 ) C828_=_C891( C828 C891 ) C828_=_C894( C828 C894 ) C877_=_C891( C877 C891 ) \nC891_=_C894( C891 C894 ) "];69-&gt;100[label="42: C36 C172 C205 C208 C209 \nC210 C211 C308 C357 C388 C393 \nC394 C395 C396 C397 C509 C546 \nC550 C558 C559 C560 C561 C635 \nC641 C663 C672 C681 C682 C683 \nC687 C739 C753 C757 C761 C776 \nC782 C793 C826 C828 C877 C891 \nC894 \n480: C36_=_C205 ,C36_=_C208 ,C36_=_C209 ,C36_=_C210 ,C36_=_C211 ,\nC36_=_C357 ,C36_=_C388 ,C36_=_C393 ,C36_=_C394 ,C36_=_C395 ,C36_=_C546 ,\nC36_=_C550 ,C36_=_C635 ,C36_=_C663 ,C36_=_C672 ,C36_=_C682 ,C36_=_C687 ,\nC36_=_C739 ,C36_=_C753 ,C36_=_C757 ,C36_=_C776 ,C36_=_C793 ,C36_=_C826 ,\nC36_=_C828 ,C36_=_C877 ,C36_=_C891 ,C172_=_C211 ,C172_=_C308 ,C172_=_C396 ,\nC172_=_C397 ,C172_=_C509 ,C172_=_C558 ,C172_=_C559 ,C172_=_C560 ,C172_=_C561 ,\nC172_=_C641 ,C172_=_C681 ,C172_=_C683 ,C172_=_C761 ,C172_=_C782 ,C172_=_C894 ,\nC205_=_C208 ,C205_=_C209 ,C205_=_C210 ,C205_=_C357 ,C205_=_C388 ,C205_=_C393 ,\nC205_=_C394 ,C205_=_C395 ,C205_=_C546 ,C205_=_C550 ,C205_=_C635 ,C205_=_C663 ,\nC205_=_C672 ,C205_=_C682 ,C205_=_C687 ,C205_=_C739 ,C205_=_C753 ,C205_=_C757 ,\nC205_=_C776 ,C205_=_C793 ,C205_=_C826 ,C205_=_C828 ,C205_=_C877 ,C205_=_C891 ,\nC208_=_C209 ,C208_=_C210 ,C208_=_C357 ,C208_=_C388 ,C208_=_C393 ,C208_=_C394 ,\nC208_=_C395 ,C208_=_C546 ,C208_=_C550 ,C208_=_C635 ,C208_=_C663 ,C208_=_C672 ,\nC208_=_C682 ,C208_=_C687 ,C208_=_C739 ,C208_=_C753 ,C208_=_C757 ,C208_=_C776 ,\nC208_=_C793 ,C208_=_C826 ,C208_=_C828 ,C208_=_C877 ,C208_=_C891 ,C209_=_C210 ,\nC209_=_C357 ,C209_=_C388 ,C209_=_C393 ,C209_=_C394 ,C209_=_C395 ,C209_=_C546 ,\nC209_=_C550 ,C209_=_C635 ,C209_=_C663 ,C209_=_C672 ,C209_=_C682 ,C209_=_C687 ,\nC209_=_C739 ,C209_=_C753 ,C209_=_C757 ,C209_=_C776 ,C209_=_C793 ,C209_=_C826 ,\nC209_=_C828 ,C209_=_C877 ,C209_=_C891 ,C210_=_C357 ,C210_=_C388 ,C210_=_C393 ,\nC210_=_C394 ,C210_=_C395 ,C210_=_C546 ,C210_=_C550 ,C210_=_C558 ,C210_=_C635 ,\nC210_=_C663 ,C210_=_C672 ,C210_=_C682 ,C210_=_C683 ,C210_=_C687 ,C210_=_C739 ,\nC210_=_C753 ,C210_=_C757 ,C210_=_C776 ,C210_=_C793 ,C210_=_C826 ,C210_=_C828 ,\nC210_=_C877 ,C210_=_C891 ,C211_=_C308 ,C211_=_C396 ,C211_=_C397 ,C211_=_C509 ,\nC211_=_C558 ,C211_=_C559 ,C211_=_C560 ,C211_=_C561 ,C211_=_C641 ,C211_=_C681 ,\nC211_=_C683 ,C211_=_C753 ,C211_=_C761 ,C211_=_C782 ,C211_=_C894 ,C308_=_C396 ,\nC308_=_C397 ,C308_=_C509 ,C308_=_C558 ,C308_=_C559 ,C308_=_C560 ,C308_=_C561 ,\nC308_=_C641 ,C308_=_C681</w:t>
      </w:r>
    </w:p>
    <w:p>
      <w:pPr>
        <w:pStyle w:val="PreformattedText"/>
        <w:bidi w:val="0"/>
        <w:spacing w:before="0" w:after="0"/>
        <w:jc w:val="left"/>
        <w:rPr/>
      </w:pPr>
      <w:r>
        <w:rPr/>
        <w:t xml:space="preserve"> </w:t>
      </w:r>
      <w:r>
        <w:rPr/>
        <w:t>,C308_=_C683 ,C308_=_C761 ,C308_=_C776 ,C308_=_C782 ,\nC308_=_C877 ,C308_=_C891 ,C308_=_C894 ,C357_=_C388 ,C357_=_C393 ,C357_=_C394 ,\nC357_=_C395 ,C357_=_C546 ,C357_=_C550 ,C357_=_C635 ,C357_=_C663 ,C357_=_C672 ,\nC357_=_C682 ,C357_=_C687 ,C357_=_C739 ,C357_=_C753 ,C357_=_C757 ,C357_=_C776 ,\nC357_=_C793 ,C357_=_C826 ,C357_=_C828 ,C357_=_C877 ,C357_=_C891 ,C388_=_C393 ,\nC388_=_C394 ,C388_=_C395 ,C388_=_C546 ,C388_=_C550 ,C388_=_C635 ,C388_=_C663 ,\nC388_=_C672 ,C388_=_C682 ,C388_=_C687 ,C388_=_C739 ,C388_=_C753 ,C388_=_C757 ,\nC388_=_C776 ,C388_=_C793 ,C388_=_C826 ,C388_=_C828 ,C388_=_C877 ,C388_=_C891 ,\nC393_=_C394 ,C393_=_C395 ,C393_=_C546 ,C393_=_C550 ,C393_=_C635 ,C393_=_C663 ,\nC393_=_C672 ,C393_=_C682 ,C393_=_C687 ,C393_=_C739 ,C393_=_C753 ,C393_=_C757 ,\nC393_=_C776 ,C393_=_C793 ,C393_=_C826 ,C393_=_C828 ,C393_=_C877 ,C393_=_C891 ,\nC394_=_C395 ,C394_=_C546 ,C394_=_C550 ,C394_=_C635 ,C394_=_C663 ,C394_=_C672 ,\nC394_=_C682 ,C394_=_C687 ,C394_=_C739 ,C394_=_C753 ,C394_=_C757 ,C394_=_C776 ,\nC394_=_C793 ,C394_=_C826 ,C394_=_C828 ,C394_=_C877 ,C394_=_C891 ,C395_=_C546 ,\nC395_=_C550 ,C395_=_C635 ,C395_=_C663 ,C395_=_C672 ,C395_=_C682 ,C395_=_C687 ,\nC395_=_C739 ,C395_=_C753 ,C395_=_C757 ,C395_=_C776 ,C395_=_C793 ,C395_=_C826 ,\nC395_=_C828 ,C395_=_C877 ,C395_=_C891 ,C395_=_C894 ,C396_=_C397 ,C396_=_C509 ,\nC396_=_C558 ,C396_=_C559 ,C396_=_C560 ,C396_=_C561 ,C396_=_C641 ,C396_=_C681 ,\nC396_=_C683 ,C396_=_C761 ,C396_=_C782 ,C396_=_C894 ,C397_=_C509 ,C397_=_C558 ,\nC397_=_C559 ,C397_=_C560 ,C397_=_C561 ,C397_=_C641 ,C397_=_C681 ,C397_=_C683 ,\nC397_=_C757 ,C397_=_C761 ,C397_=_C782 ,C397_=_C793 ,C397_=_C894 ,C509_=_C550 ,\nC509_=_C558 ,C509_=_C559 ,C509_=_C560 ,C509_=_C561 ,C509_=_C641 ,C509_=_C681 ,\nC509_=_C683 ,C509_=_C757 ,C509_=_C761 ,C509_=_C782 ,C509_=_C877 ,C509_=_C891 ,\nC509_=_C894 ,C546_=_C550 ,C546_=_C635 ,C546_=_C663 ,C546_=_C672 ,C546_=_C681 ,\nC546_=_C682 ,C546_=_C687 ,C546_=_C739 ,C546_=_C753 ,C546_=_C757 ,C546_=_C776 ,\nC546_=_C793 ,C546_=_C826 ,C546_=_C828 ,C546_=_C877 ,C546_=_C891 ,C550_=_C635 ,\nC550_=_C663 ,C550_=_C672 ,C550_=_C682 ,C550_=_C687 ,C550_=_C739 ,C550_=_C753 ,\nC550_=_C757 ,C550_=_C776 ,C550_=_C793 ,C550_=_C826 ,C550_=_C828 ,C550_=_C877 ,\nC550_=_C891 ,C558_=_C559 ,C558_=_C560 ,C558_=_C561 ,C558_=_C635 ,C558_=_C641 ,\nC558_=_C681 ,C558_=_C683 ,C558_=_C739 ,C558_=_C761 ,C558_=_C782 ,C558_=_C826 ,\nC558_=_C894 ,C559_=_C560 ,C559_=_C561 ,C559_=_C641 ,C559_=_C681 ,C559_=_C683 ,\nC559_=_C761 ,C559_=_C782 ,C559_=_C877 ,C559_=_C894 ,C560_=_C561 ,C560_=_C641 ,\nC560_=_C681 ,C560_=_C683 ,C560_=_C761 ,C560_=_C782 ,C560_=_C894 ,C561_=_C635 ,\nC561_=_C641 ,C561_=_C681 ,C561_=_C683 ,C561_=_C761 ,C561_=_C782 ,C561_=_C894 ,\nC635_=_C663 ,C635_=_C672 ,C635_=_C682 ,C635_=_C687 ,C635_=_C739 ,C635_=_C753 ,\nC635_=_C757 ,C635_=_C776 ,C635_=_C782 ,C635_=_C793 ,C635_=_C826 ,C635_=_C828 ,\nC635_=_C877 ,C635_=_C891 ,C641_=_C681 ,C641_=_C683 ,C641_=_C753 ,C641_=_C761 ,\nC641_=_C782 ,C641_=_C894 ,C663_=_C672 ,C663_=_C682 ,C663_=_C683 ,C663_=_C687 ,\nC663_=_C739 ,C663_=_C753 ,C663_=_C757 ,C663_=_C776 ,C663_=_C793 ,C663_=_C826 ,\nC663_=_C828 ,C663_=_C877 ,C663_=_C891 ,C672_=_C682 ,C672_=_C687 ,C672_=_C739 ,\nC672_=_C753 ,C672_=_C757 ,C672_=_C776 ,C672_=_C782 ,C672_=_C793 ,C672_=_C826 ,\nC672_=_C828 ,C672_=_C877 ,C672_=_C891 ,C681_=_C683 ,C681_=_C757 ,C681_=_C761 ,\nC681_=_C782 ,C681_=_C793 ,C681_=_C877 ,C681_=_C891 ,C681_=_C894 ,C682_=_C683 ,\nC682_=_C687 ,C682_=_C739 ,C682_=_C753 ,C682_=_C757 ,C682_=_C776 ,C682_=_C793 ,\nC682_=_C826 ,C682_=_C828 ,C682_=_C877 ,C682_=_C891 ,C682_=_C894 ,C683_=_C761 ,\nC683_=_C782 ,C683_=_C894 ,C687_=_C739 ,C687_=_C753 ,C687_=_C757 ,C687_=_C776 ,\nC687_=_C793 ,C687_=_C826 ,C687_=_C828 ,C687_=_C877 ,C687_=_C891 ,C739_=_C753 ,\nC739_=_C757 ,C739_=_C776 ,C739_=_C793 ,C739_=_C826 ,C739_=_C828 ,C739_=_C877 ,\nC739_=_C891 ,C753_=_C757 ,C753_=_C776 ,C753_=_C793 ,C753_=_C826 ,C753_=_C828 ,\nC753_=_C877 ,C753_=_C891 ,C757_=_C776 ,C757_=_C793 ,C757_=_C826 ,C757_=_C828 ,\nC757_=_C877 ,C757_=_C891 ,C757_=_C894 ,C761_=_C782 ,C761_=_C826 ,C761_=_C894 ,\nC776_=_C793 ,C776_=_C826 ,C776_=_C828 ,C776_=_C877 ,C776_=_C891 ,C782_=_C828 ,\nC782_=_C894 ,C793_=_C826 ,C793_=_C828 ,C793_=_C877 ,C793_=_C891 ,C826_=_C828 ,\nC826_=_C877 ,C826_=_C891 ,C828_=_C877 ,C828_=_C891 ,C828_=_C894 ,C877_=_C891 ,\nC891_=_C894 ,"];101[shape=box, label="id:101 level: 7\n44: C36 C89 C177 C211 C228 \nC255 C261 C278 C280 C354 C401 \nC444 C461 C507 C520 C555 C574 \nC583 C597 C607 C611 C616 C617 \nC631 C650 C651 C664 C666 C675 \nC679 C696 C704 C740 C758 C766 \nC783 C789 C794 C809 C813 C825 \nC831 C841 C859 \n552: C36_=_C89( C36 C89 ) C36_=_C177( C36 C177 ) C36_=_C211( C36 C211 ) C36_=_C261( C36 C261 ) C36_=_C354( C36 C354 ) \nC36_=_C401( C36 C401 ) C36_=_C520( C36 C520 ) C36_=_C574( C36 C574 ) C36_=_C607( C36 C607 ) C36_=_C611( C36 C611 ) C36_=_C616( C36 C616 ) \nC36_=_C617( C36 C617 ) C36_=_C650( C36 C650 ) C36_=_C666( C36 C666 ) C36_=_C675( C36 C675 ) C36_=_C696( C36 C696 ) C36_=_C766( C36 C766 ) \nC36_=_C783( C36 C783 ) C36_=_C789( C36 C789 ) C36_=_C794( C36 C794 ) C36_=_C809( C36 C809 ) C36_=_C825( C36 C825 ) C36_=_C831( C36 C831 ) \nC36_=_C841( C36 C841 ) C36_=_C859( C36 C859 ) C89_=_C177( C89 C177 ) C89_=_C211( C89 C211 ) C89_=_C228( C89 C228 ) C89_=_C255( C89 C255 ) \nC89_=_C261( C89 C261 ) C89_=_C278( C89 C278 ) C89_=_C280( C89 C280 ) C89_=_C354( C89 C354 ) C89_=_C401( C89 C401 ) C89_=_C444( C89 C444 ) \nC89_=_C461( C89 C461 ) C89_=_C507( C89 C507 ) C89_=_C520( C89 C520 ) C89_=_C555( C89 C555 ) C89_=_C574( C89 C574 ) C89_=_C583( C89 C583 ) \nC89_=_C597( C89 C597 ) C89_=_C607( C89 C607 ) C89_=_C611( C89 C611 ) C89_=_C616( C89 C616 ) C89_=_C617( C89 C617 ) C89_=_C631( C89 C631 ) \nC89_=_C650( C89 C650 ) C89_=_C651( C89 C651 ) C89_=_C664( C89 C664 ) C89_=_C666( C89 C666 ) C89_=_C675( C89 C675 ) C89_=_C679( C89 C679 ) \nC89_=_C696( C89 C696 ) C89_=_C704( C89 C704 ) C89_=_C740( C89 C740 ) C89_=_C758( C89 C758 ) C89_=_C766( C89 C766 ) C89_=_C783( C89 C783 ) \nC89_=_C789( C89 C789 ) C89_=_C794( C89 C794 ) C89_=_C809( C89 C809 ) C89_=_C813( C89 C813 ) C89_=_C825( C89 C825 ) C89_=_C831( C89 C831 ) \nC89_=_C841( C89 C841 ) C89_=_C859( C89 C859 ) C177_=_C211( C177 C211 ) C177_=_C261( C177 C261 ) C177_=_C354( C177 C354 ) C177_=_C401( C177 C401 ) \nC177_=_C520( C177 C520 ) C177_=_C574( C177 C574 ) C177_=_C607( C177 C607 ) C177_=_C611( C177 C611 ) C177_=_C616( C177 C616 ) C177_=_C617( C177 C617 ) \nC177_=_C650( C177 C650 ) C177_=_C651( C177 C651 ) C177_=_C666( C177 C666 ) C177_=_C675( C177 C675 ) C177_=_C696( C177 C696 ) C177_=_C766( C177 C766 ) \nC177_=_C783( C177 C783 ) C177_=_C789( C177 C789 ) C177_=_C794( C177 C794 ) C177_=_C809( C177 C809 ) C177_=_C825( C177 C825 ) C177_=_C831( C177 C831 ) \nC177_=_C841( C177 C841 ) C177_=_C859( C177 C859 ) C211_=_C261( C211 C261 ) C211_=_C354( C211 C354 ) C211_=_C401( C211 C401 ) C211_=_C520( C211 C520 ) \nC211_=_C574( C211 C574 ) C211_=_C607( C211 C607 ) C211_=_C611( C211 C611 ) C211_=_C616( C211 C616 ) C211_=_C617( C211 C617 ) C211_=_C650( C211 C650 ) \nC211_=_C666( C211 C666 ) C211_=_C675( C211 C675 ) C211_=_C696( C211 C696 ) C211_=_C766( C211 C766 ) C211_=_C783( C211 C783 ) C211_=_C789( C211 C789 ) \nC211_=_C794( C211 C794 ) C211_=_C809( C211 C809 ) C211_=_C825( C211 C825 ) C211_=_C831( C211 C831 ) C211_=_C841( C211 C841 ) C211_=_C859( C211 C859 ) \nC228_=_C255( C228 C255 ) C228_=_C278( C228 C278 ) C228_=_C280( C228 C280 ) C228_=_C444( C228 C444 ) C228_=_C461( C228 C461 ) C228_=_C507( C228 C507 ) \nC228_=_C555( C228 C555 ) C228_=_C583( C228 C583 ) C228_=_C597( C228 C597 ) C228_=_C617( C228 C617 ) C228_=_C631( C228 C631 ) C228_=_C651( C228 C651 ) \nC228_=_C664( C228 C664 ) C228_=_C679( C228 C679 ) C228_=_C704( C228 C704 ) C228_=_C740( C228 C740 ) C228_=_C758( C228 C758 ) C228_=_C766( C228 C766 ) \nC228_=_C813( C228 C813 ) C228_=_C859( C228 C859 ) C255_=_C278( C255 C278 ) C255_=_C280( C255 C280 ) C255_=_C444( C255 C444 ) C255_=_C461( C255 C461 ) \nC255_=_C507( C255 C507 ) C255_=_C555( C255 C555 ) C255_=_C583( C255 C583 ) C255_=_C597( C255 C597 ) C255_=_C631( C255 C631 ) C255_=_C651( C255 C651 ) \nC255_=_C664( C255 C664 ) C255_=_C679( C255 C679 ) C255_=_C704( C255 C704 ) C255_=_C740( C255 C740 ) C255_=_C758( C255 C758 ) C255_=_C813( C255 C813 ) \nC255_=_C831( C255 C831 ) C261_=_C354( C261 C354 ) C261_=_C401( C261 C401 ) C261_=_C520( C261 C520 ) C261_=_C574( C261 C574 ) C261_=_C607( C261 C607 ) \nC261_=_C611( C261 C611 ) C261_=_C616( C261 C616 ) C261_=_C617( C261 C617 ) C261_=_C650( C261 C650 ) C261_=_C651( C261 C651 ) C261_=_C666( C261 C666 ) \nC261_=_C675( C261 C675 ) C261_=_C679( C261 C679 ) C261_=_C696( C261 C696 ) C261_=_C766( C261 C766 ) C261_=_C783( C261 C783 ) C261_=_C789( C261 C789 ) \nC261_=_C794( C261 C794 ) C261_=_C809( C261 C809 ) C261_=_C825( C261 C825 ) C261_=_C831( C261 C831 ) C261_=_C841( C261 C841 ) C261_=_C859( C261 C859 ) \nC278_=_C280( C278 C280 ) C278_=_C444( C278 C444 ) C278_=_C461( C278 C461 ) C278_=_C507( C278 C507 ) C278_=_C555( C278 C555 ) C278_=_C583( C278 C583 ) \nC278_=_C597( C278 C597 ) C278_=_C611( C278 C611 ) C278_=_C631( C278 C631 ) C278_=_C651( C278 C651 ) C278_=_C664( C278 C664 ) C278_=_C679( C278 C679 ) \nC278_=_C696( C278 C696 ) C278_=_C704( C278 C704 ) C278_=_C740( C278 C740 ) C278_=_C758( C278 C758 ) C278_=_C813( C278 C813 ) C278_=_C859( C278 C859 ) \nC280_=_C444( C280 C444 ) C280_=_C461( C280 C461 ) C280_=_C507( C280 C507 ) C280_=_C555( C280 C555 ) C280_=_C583( C280 C583 ) C280_=_C597( C280 C597 ) \nC280_=_C631( C280 C631 ) C280_=_C651( C280 C651 ) C280_=_C664( C280 C664 ) C280_=_C666( C280 C666 ) C280_=_C679( C280 C679 ) C280_=_C704( C280 C704 ) \nC280_=_C740( C280 C740 ) C280_=_C758( C280 C758 ) C280_=_C813( C280 C813 ) C280_=_C859( C280 C859 ) C354_=_C401( C354 C401 ) C354_=_C520( C354 C520 ) \nC354_=_C574( C354 C574 ) C354_=_C607( C354 C607 ) C354_=_C611( C354 C611 ) C354_=_C616( C354 C616 ) C354_=_C617( C354 C617 ) C354_=_C650( C354 C650</w:t>
      </w:r>
    </w:p>
    <w:p>
      <w:pPr>
        <w:pStyle w:val="PreformattedText"/>
        <w:bidi w:val="0"/>
        <w:spacing w:before="0" w:after="0"/>
        <w:jc w:val="left"/>
        <w:rPr/>
      </w:pPr>
      <w:r>
        <w:rPr/>
        <w:t xml:space="preserve"> </w:t>
      </w:r>
      <w:r>
        <w:rPr/>
        <w:t>) \nC354_=_C664( C354 C664 ) C354_=_C666( C354 C666 ) C354_=_C675( C354 C675 ) C354_=_C696( C354 C696 ) C354_=_C740( C354 C740 ) C354_=_C766( C354 C766 ) \nC354_=_C783( C354 C783 ) C354_=_C789( C354 C789 ) C354_=_C794( C354 C794 ) C354_=_C809( C354 C809 ) C354_=_C813( C354 C813 ) C354_=_C825( C354 C825 ) \nC354_=_C831( C354 C831 ) C354_=_C841( C354 C841 ) C354_=_C859( C354 C859 ) C401_=_C461( C401 C461 ) C401_=_C520( C401 C520 ) C401_=_C574( C401 C574 ) \nC401_=_C607( C401 C607 ) C401_=_C611( C401 C611 ) C401_=_C616( C401 C616 ) C401_=_C617( C401 C617 ) C401_=_C650( C401 C650 ) C401_=_C666( C401 C666 ) \nC401_=_C675( C401 C675 ) C401_=_C696( C401 C696 ) C401_=_C766( C401 C766 ) C401_=_C783( C401 C783 ) C401_=_C789( C401 C789 ) C401_=_C794( C401 C794 ) \nC401_=_C809( C401 C809 ) C401_=_C813( C401 C813 ) C401_=_C825( C401 C825 ) C401_=_C831( C401 C831 ) C401_=_C841( C401 C841 ) C401_=_C859( C401 C859 ) \nC444_=_C461( C444 C461 ) C444_=_C507( C444 C507 ) C444_=_C555( C444 C555 ) C444_=_C583( C444 C583 ) C444_=_C597( C444 C597 ) C444_=_C611( C444 C611 ) \nC444_=_C631( C444 C631 ) C444_=_C651( C444 C651 ) C444_=_C664( C444 C664 ) C444_=_C679( C444 C679 ) C444_=_C704( C444 C704 ) C444_=_C740( C444 C740 ) \nC444_=_C758( C444 C758 ) C444_=_C783( C444 C783 ) C444_=_C813( C444 C813 ) C444_=_C859( C444 C859 ) C461_=_C507( C461 C507 ) C461_=_C520( C461 C520 ) \nC461_=_C555( C461 C555 ) C461_=_C583( C461 C583 ) C461_=_C597( C461 C597 ) C461_=_C631( C461 C631 ) C461_=_C651( C461 C651 ) C461_=_C664( C461 C664 ) \nC461_=_C679( C461 C679 ) C461_=_C704( C461 C704 ) C461_=_C740( C461 C740 ) C461_=_C758( C461 C758 ) C461_=_C794( C461 C794 ) C461_=_C813( C461 C813 ) \nC507_=_C555( C507 C555 ) C507_=_C583( C507 C583 ) C507_=_C597( C507 C597 ) C507_=_C631( C507 C631 ) C507_=_C651( C507 C651 ) C507_=_C664( C507 C664 ) \nC507_=_C679( C507 C679 ) C507_=_C704( C507 C704 ) C507_=_C740( C507 C740 ) C507_=_C758( C507 C758 ) C507_=_C813( C507 C813 ) C520_=_C574( C520 C574 ) \nC520_=_C583( C520 C583 ) C520_=_C607( C520 C607 ) C520_=_C611( C520 C611 ) C520_=_C616( C520 C616 ) C520_=_C617( C520 C617 ) C520_=_C650( C520 C650 ) \nC520_=_C664( C520 C664 ) C520_=_C666( C520 C666 ) C520_=_C675( C520 C675 ) C520_=_C696( C520 C696 ) C520_=_C766( C520 C766 ) C520_=_C783( C520 C783 ) \nC520_=_C789( C520 C789 ) C520_=_C794( C520 C794 ) C520_=_C809( C520 C809 ) C520_=_C825( C520 C825 ) C520_=_C831( C520 C831 ) C520_=_C841( C520 C841 ) \nC520_=_C859( C520 C859 ) C555_=_C583( C555 C583 ) C555_=_C597( C555 C597 ) C555_=_C611( C555 C611 ) C555_=_C631( C555 C631 ) C555_=_C650( C555 C650 ) \nC555_=_C651( C555 C651 ) C555_=_C664( C555 C664 ) C555_=_C679( C555 C679 ) C555_=_C704( C555 C704 ) C555_=_C740( C555 C740 ) C555_=_C758( C555 C758 ) \nC555_=_C813( C555 C813 ) C574_=_C607( C574 C607 ) C574_=_C611( C574 C611 ) C574_=_C616( C574 C616 ) C574_=_C617( C574 C617 ) C574_=_C650( C574 C650 ) \nC574_=_C666( C574 C666 ) C574_=_C675( C574 C675 ) C574_=_C696( C574 C696 ) C574_=_C766( C574 C766 ) C574_=_C783( C574 C783 ) C574_=_C789( C574 C789 ) \nC574_=_C794( C574 C794 ) C574_=_C809( C574 C809 ) C574_=_C825( C574 C825 ) C574_=_C831( C574 C831 ) C574_=_C841( C574 C841 ) C574_=_C859( C574 C859 ) \nC583_=_C597( C583 C597 ) C583_=_C617( C583 C617 ) C583_=_C631( C583 C631 ) C583_=_C651( C583 C651 ) C583_=_C664( C583 C664 ) C583_=_C679( C583 C679 ) \nC583_=_C704( C583 C704 ) C583_=_C740( C583 C740 ) C583_=_C758( C583 C758 ) C583_=_C794( C583 C794 ) C583_=_C813( C583 C813 ) C583_=_C859( C583 C859 ) \nC597_=_C631( C597 C631 ) C597_=_C651( C597 C651 ) C597_=_C664( C597 C664 ) C597_=_C679( C597 C679 ) C597_=_C704( C597 C704 ) C597_=_C740( C597 C740 ) \nC597_=_C758( C597 C758 ) C597_=_C809( C597 C809 ) C597_=_C813( C597 C813 ) C597_=_C825( C597 C825 ) C597_=_C841( C597 C841 ) C607_=_C611( C607 C611 ) \nC607_=_C616( C607 C616 ) C607_=_C617( C607 C617 ) C607_=_C650( C607 C650 ) C607_=_C666( C607 C666 ) C607_=_C675( C607 C675 ) C607_=_C696( C607 C696 ) \nC607_=_C740( C607 C740 ) C607_=_C766( C607 C766 ) C607_=_C783( C607 C783 ) C607_=_C789( C607 C789 ) C607_=_C794( C607 C794 ) C607_=_C809( C607 C809 ) \nC607_=_C813( C607 C813 ) C607_=_C825( C607 C825 ) C607_=_C831( C607 C831 ) C607_=_C841( C607 C841 ) C607_=_C859( C607 C859 ) C611_=_C616( C611 C616 ) \nC611_=_C617( C611 C617 ) C611_=_C650( C611 C650 ) C611_=_C666( C611 C666 ) C611_=_C675( C611 C675 ) C611_=_C696( C611 C696 ) C611_=_C766( C611 C766 ) \nC611_=_C783( C611 C783 ) C611_=_C789( C611 C789 ) C611_=_C794( C611 C794 ) C611_=_C809( C611 C809 ) C611_=_C825( C611 C825 ) C611_=_C831( C611 C831 ) \nC611_=_C841( C611 C841 ) C611_=_C859( C611 C859 ) C616_=_C617( C616 C617 ) C616_=_C650( C616 C650 ) C616_=_C666( C616 C666 ) C616_=_C675( C616 C675 ) \nC616_=_C696( C616 C696 ) C616_=_C766( C616 C766 ) C616_=_C783( C616 C783 ) C616_=_C789( C616 C789 ) C616_=_C794( C616 C794 ) C616_=_C809( C616 C809 ) \nC616_=_C825( C616 C825 ) C616_=_C831( C616 C831 ) C616_=_C841( C616 C841 ) C616_=_C859( C616 C859 ) C617_=_C650( C617 C650 ) C617_=_C664( C617 C664 ) \nC617_=_C666( C617 C666 ) C617_=_C675( C617 C675 ) C617_=_C679( C617 C679 ) C617_=_C696( C617 C696 ) C617_=_C758( C617 C758 ) C617_=_C766( C617 C766 ) \nC617_=_C783( C617 C783 ) C617_=_C789( C617 C789 ) C617_=_C794( C617 C794 ) C617_=_C809( C617 C809 ) C617_=_C813( C617 C813 ) C617_=_C825( C617 C825 ) \nC617_=_C831( C617 C831 ) C617_=_C841( C617 C841 ) C617_=_C859( C617 C859 ) C631_=_C651( C631 C651 ) C631_=_C664( C631 C664 ) C631_=_C679( C631 C679 ) \nC631_=_C704( C631 C704 ) C631_=_C740( C631 C740 ) C631_=_C758( C631 C758 ) C631_=_C813( C631 C813 ) C631_=_C831( C631 C831 ) C650_=_C651( C650 C651 ) \nC650_=_C666( C650 C666 ) C650_=_C675( C650 C675 ) C650_=_C696( C650 C696 ) C650_=_C758( C650 C758 ) C650_=_C766( C650 C766 ) C650_=_C783( C650 C783 ) \nC650_=_C789( C650 C789 ) C650_=_C794( C650 C794 ) C650_=_C809( C650 C809 ) C650_=_C825( C650 C825 ) C650_=_C831( C650 C831 ) C650_=_C841( C650 C841 ) \nC650_=_C859( C650 C859 ) C651_=_C664( C651 C664 ) C651_=_C679( C651 C679 ) C651_=_C704( C651 C704 ) C651_=_C740( C651 C740 ) C651_=_C758( C651 C758 ) \nC651_=_C789( C651 C789 ) C651_=_C813( C651 C813 ) C664_=_C679( C664 C679 ) C664_=_C704( C664 C704 ) C664_=_C740( C664 C740 ) C664_=_C758( C664 C758 ) \nC664_=_C794( C664 C794 ) C664_=_C813( C664 C813 ) C664_=_C859( C664 C859 ) C666_=_C675( C666 C675 ) C666_=_C696( C666 C696 ) C666_=_C766( C666 C766 ) \nC666_=_C783( C666 C783 ) C666_=_C789( C666 C789 ) C666_=_C794( C666 C794 ) C666_=_C809( C666 C809 ) C666_=_C825( C666 C825 ) C666_=_C831( C666 C831 ) \nC666_=_C841( C666 C841 ) C666_=_C859( C666 C859 ) C675_=_C696( C675 C696 ) C675_=_C740( C675 C740 ) C675_=_C766( C675 C766 ) C675_=_C783( C675 C783 ) \nC675_=_C789( C675 C789 ) C675_=_C794( C675 C794 ) C675_=_C809( C675 C809 ) C675_=_C825( C675 C825 ) C675_=_C831( C675 C831 ) C675_=_C841( C675 C841 ) \nC675_=_C859( C675 C859 ) C679_=_C696( C679 C696 ) C679_=_C704( C679 C704 ) C679_=_C740( C679 C740 ) C679_=_C758( C679 C758 ) C679_=_C766( C679 C766 ) \nC679_=_C783( C679 C783 ) C679_=_C789( C679 C789 ) C679_=_C813( C679 C813 ) C696_=_C704( C696 C704 ) C696_=_C766( C696 C766 ) C696_=_C783( C696 C783 ) \nC696_=_C789( C696 C789 ) C696_=_C794( C696 C794 ) C696_=_C809( C696 C809 ) C696_=_C825( C696 C825 ) C696_=_C831( C696 C831 ) C696_=_C841( C696 C841 ) \nC696_=_C859( C696 C859 ) C704_=_C740( C704 C740 ) C704_=_C758( C704 C758 ) C704_=_C813( C704 C813 ) C740_=_C758( C740 C758 ) C740_=_C809( C740 C809 ) \nC740_=_C813( C740 C813 ) C740_=_C825( C740 C825 ) C758_=_C794( C758 C794 ) C758_=_C813( C758 C813 ) C758_=_C825( C758 C825 ) C758_=_C841( C758 C841 ) \nC766_=_C783( C766 C783 ) C766_=_C789( C766 C789 ) C766_=_C794( C766 C794 ) C766_=_C809( C766 C809 ) C766_=_C825( C766 C825 ) C766_=_C831( C766 C831 ) \nC766_=_C841( C766 C841 ) C766_=_C859( C766 C859 ) C783_=_C789( C783 C789 ) C783_=_C794( C783 C794 ) C783_=_C809( C783 C809 ) C783_=_C825( C783 C825 ) \nC783_=_C831( C783 C831 ) C783_=_C841( C783 C841 ) C783_=_C859( C783 C859 ) C789_=_C794( C789 C794 ) C789_=_C809( C789 C809 ) C789_=_C825( C789 C825 ) \nC789_=_C831( C789 C831 ) C789_=_C841( C789 C841 ) C789_=_C859( C789 C859 ) C794_=_C809( C794 C809 ) C794_=_C825( C794 C825 ) C794_=_C831( C794 C831 ) \nC794_=_C841( C794 C841 ) C794_=_C859( C794 C859 ) C809_=_C825( C809 C825 ) C809_=_C831( C809 C831 ) C809_=_C841( C809 C841 ) C809_=_C859( C809 C859 ) \nC813_=_C831( C813 C831 ) C825_=_C831( C825 C831 ) C825_=_C841( C825 C841 ) C825_=_C859( C825 C859 ) C831_=_C841( C831 C841 ) C831_=_C859( C831 C859 ) \nC841_=_C859( C841 C859 ) "];69-&gt;101[label="43: C36 C177 C211 C228 C255 \nC261 C278 C280 C354 C401 C444 \nC461 C507 C520 C555 C574 C583 \nC597 C607 C611 C616 C617 C631 \nC650 C651 C664 C666 C675 C679 \nC696 C704 C740 C758 C766 C783 \nC789 C794 C809 C813 C825 C831 \nC841 C859 \n509: C36_=_C177 ,C36_=_C211 ,C36_=_C261 ,C36_=_C354 ,C36_=_C401 ,\nC36_=_C520 ,C36_=_C574 ,C36_=_C607 ,C36_=_C611 ,C36_=_C616 ,C36_=_C617 ,\nC36_=_C650 ,C36_=_C666 ,C36_=_C675 ,C36_=_C696 ,C36_=_C766 ,C36_=_C783 ,\nC36_=_C789 ,C36_=_C794 ,C36_=_C809 ,C36_=_C825 ,C36_=_C831 ,C36_=_C841 ,\nC36_=_C859 ,C177_=_C211 ,C177_=_C261 ,C177_=_C354 ,C177_=_C401 ,C177_=_C520 ,\nC177_=_C574 ,C177_=_C607 ,C177_=_C611 ,C177_=_C616 ,C177_=_C617 ,C177_=_C650 ,\nC177_=_C651 ,C177_=_C666 ,C177_=_C675 ,C177_=_C696 ,C177_=_C766 ,C177_=_C783 ,\nC177_=_C789 ,C177_=_C794 ,C177_=_C809 ,C177_=_C825 ,C177_=_C831 ,C177_=_C841 ,\nC177_=_C859 ,C211_=_C261 ,C211_=_C354 ,C211_=_C401 ,C211_=_C520 ,C211_=_C574 ,\nC211_=_C607 ,C211_=_C611 ,C211_=_C616 ,C211_=_C617 ,C211_=_C650 ,C211_=_C666 ,\nC211_=_C675 ,C211_=_C696 ,C211_=_C766 ,C211_=_C783 ,C211_=_C789 ,C211_=_C794 ,\nC211_=_C809 ,C211_=_C825 ,C211_=_C831 ,C211_=_C841 ,C211_=_C859 ,C228_=_C255 ,\nC228_=_C278 ,C228_=_C280 ,C228_=_C444 ,C228_=_C461 ,C228_=_C507 ,C228_=_C555 ,\nC228_=_C583 ,C228_=_C597 ,C228_=_C617 ,C228_=_C631 ,C228_=_C651 ,C228_=_C664 ,\nC228_=_C679 ,C228_=_C704</w:t>
      </w:r>
    </w:p>
    <w:p>
      <w:pPr>
        <w:pStyle w:val="PreformattedText"/>
        <w:bidi w:val="0"/>
        <w:spacing w:before="0" w:after="0"/>
        <w:jc w:val="left"/>
        <w:rPr/>
      </w:pPr>
      <w:r>
        <w:rPr/>
        <w:t xml:space="preserve"> </w:t>
      </w:r>
      <w:r>
        <w:rPr/>
        <w:t>,C228_=_C740 ,C228_=_C758 ,C228_=_C766 ,C228_=_C813 ,\nC228_=_C859 ,C255_=_C278 ,C255_=_C280 ,C255_=_C444 ,C255_=_C461 ,C255_=_C507 ,\nC255_=_C555 ,C255_=_C583 ,C255_=_C597 ,C255_=_C631 ,C255_=_C651 ,C255_=_C664 ,\nC255_=_C679 ,C255_=_C704 ,C255_=_C740 ,C255_=_C758 ,C255_=_C813 ,C255_=_C831 ,\nC261_=_C354 ,C261_=_C401 ,C261_=_C520 ,C261_=_C574 ,C261_=_C607 ,C261_=_C611 ,\nC261_=_C616 ,C261_=_C617 ,C261_=_C650 ,C261_=_C651 ,C261_=_C666 ,C261_=_C675 ,\nC261_=_C679 ,C261_=_C696 ,C261_=_C766 ,C261_=_C783 ,C261_=_C789 ,C261_=_C794 ,\nC261_=_C809 ,C261_=_C825 ,C261_=_C831 ,C261_=_C841 ,C261_=_C859 ,C278_=_C280 ,\nC278_=_C444 ,C278_=_C461 ,C278_=_C507 ,C278_=_C555 ,C278_=_C583 ,C278_=_C597 ,\nC278_=_C611 ,C278_=_C631 ,C278_=_C651 ,C278_=_C664 ,C278_=_C679 ,C278_=_C696 ,\nC278_=_C704 ,C278_=_C740 ,C278_=_C758 ,C278_=_C813 ,C278_=_C859 ,C280_=_C444 ,\nC280_=_C461 ,C280_=_C507 ,C280_=_C555 ,C280_=_C583 ,C280_=_C597 ,C280_=_C631 ,\nC280_=_C651 ,C280_=_C664 ,C280_=_C666 ,C280_=_C679 ,C280_=_C704 ,C280_=_C740 ,\nC280_=_C758 ,C280_=_C813 ,C280_=_C859 ,C354_=_C401 ,C354_=_C520 ,C354_=_C574 ,\nC354_=_C607 ,C354_=_C611 ,C354_=_C616 ,C354_=_C617 ,C354_=_C650 ,C354_=_C664 ,\nC354_=_C666 ,C354_=_C675 ,C354_=_C696 ,C354_=_C740 ,C354_=_C766 ,C354_=_C783 ,\nC354_=_C789 ,C354_=_C794 ,C354_=_C809 ,C354_=_C813 ,C354_=_C825 ,C354_=_C831 ,\nC354_=_C841 ,C354_=_C859 ,C401_=_C461 ,C401_=_C520 ,C401_=_C574 ,C401_=_C607 ,\nC401_=_C611 ,C401_=_C616 ,C401_=_C617 ,C401_=_C650 ,C401_=_C666 ,C401_=_C675 ,\nC401_=_C696 ,C401_=_C766 ,C401_=_C783 ,C401_=_C789 ,C401_=_C794 ,C401_=_C809 ,\nC401_=_C813 ,C401_=_C825 ,C401_=_C831 ,C401_=_C841 ,C401_=_C859 ,C444_=_C461 ,\nC444_=_C507 ,C444_=_C555 ,C444_=_C583 ,C444_=_C597 ,C444_=_C611 ,C444_=_C631 ,\nC444_=_C651 ,C444_=_C664 ,C444_=_C679 ,C444_=_C704 ,C444_=_C740 ,C444_=_C758 ,\nC444_=_C783 ,C444_=_C813 ,C444_=_C859 ,C461_=_C507 ,C461_=_C520 ,C461_=_C555 ,\nC461_=_C583 ,C461_=_C597 ,C461_=_C631 ,C461_=_C651 ,C461_=_C664 ,C461_=_C679 ,\nC461_=_C704 ,C461_=_C740 ,C461_=_C758 ,C461_=_C794 ,C461_=_C813 ,C507_=_C555 ,\nC507_=_C583 ,C507_=_C597 ,C507_=_C631 ,C507_=_C651 ,C507_=_C664 ,C507_=_C679 ,\nC507_=_C704 ,C507_=_C740 ,C507_=_C758 ,C507_=_C813 ,C520_=_C574 ,C520_=_C583 ,\nC520_=_C607 ,C520_=_C611 ,C520_=_C616 ,C520_=_C617 ,C520_=_C650 ,C520_=_C664 ,\nC520_=_C666 ,C520_=_C675 ,C520_=_C696 ,C520_=_C766 ,C520_=_C783 ,C520_=_C789 ,\nC520_=_C794 ,C520_=_C809 ,C520_=_C825 ,C520_=_C831 ,C520_=_C841 ,C520_=_C859 ,\nC555_=_C583 ,C555_=_C597 ,C555_=_C611 ,C555_=_C631 ,C555_=_C650 ,C555_=_C651 ,\nC555_=_C664 ,C555_=_C679 ,C555_=_C704 ,C555_=_C740 ,C555_=_C758 ,C555_=_C813 ,\nC574_=_C607 ,C574_=_C611 ,C574_=_C616 ,C574_=_C617 ,C574_=_C650 ,C574_=_C666 ,\nC574_=_C675 ,C574_=_C696 ,C574_=_C766 ,C574_=_C783 ,C574_=_C789 ,C574_=_C794 ,\nC574_=_C809 ,C574_=_C825 ,C574_=_C831 ,C574_=_C841 ,C574_=_C859 ,C583_=_C597 ,\nC583_=_C617 ,C583_=_C631 ,C583_=_C651 ,C583_=_C664 ,C583_=_C679 ,C583_=_C704 ,\nC583_=_C740 ,C583_=_C758 ,C583_=_C794 ,C583_=_C813 ,C583_=_C859 ,C597_=_C631 ,\nC597_=_C651 ,C597_=_C664 ,C597_=_C679 ,C597_=_C704 ,C597_=_C740 ,C597_=_C758 ,\nC597_=_C809 ,C597_=_C813 ,C597_=_C825 ,C597_=_C841 ,C607_=_C611 ,C607_=_C616 ,\nC607_=_C617 ,C607_=_C650 ,C607_=_C666 ,C607_=_C675 ,C607_=_C696 ,C607_=_C740 ,\nC607_=_C766 ,C607_=_C783 ,C607_=_C789 ,C607_=_C794 ,C607_=_C809 ,C607_=_C813 ,\nC607_=_C825 ,C607_=_C831 ,C607_=_C841 ,C607_=_C859 ,C611_=_C616 ,C611_=_C617 ,\nC611_=_C650 ,C611_=_C666 ,C611_=_C675 ,C611_=_C696 ,C611_=_C766 ,C611_=_C783 ,\nC611_=_C789 ,C611_=_C794 ,C611_=_C809 ,C611_=_C825 ,C611_=_C831 ,C611_=_C841 ,\nC611_=_C859 ,C616_=_C617 ,C616_=_C650 ,C616_=_C666 ,C616_=_C675 ,C616_=_C696 ,\nC616_=_C766 ,C616_=_C783 ,C616_=_C789 ,C616_=_C794 ,C616_=_C809 ,C616_=_C825 ,\nC616_=_C831 ,C616_=_C841 ,C616_=_C859 ,C617_=_C650 ,C617_=_C664 ,C617_=_C666 ,\nC617_=_C675 ,C617_=_C679 ,C617_=_C696 ,C617_=_C758 ,C617_=_C766 ,C617_=_C783 ,\nC617_=_C789 ,C617_=_C794 ,C617_=_C809 ,C617_=_C813 ,C617_=_C825 ,C617_=_C831 ,\nC617_=_C841 ,C617_=_C859 ,C631_=_C651 ,C631_=_C664 ,C631_=_C679 ,C631_=_C704 ,\nC631_=_C740 ,C631_=_C758 ,C631_=_C813 ,C631_=_C831 ,C650_=_C651 ,C650_=_C666 ,\nC650_=_C675 ,C650_=_C696 ,C650_=_C758 ,C650_=_C766 ,C650_=_C783 ,C650_=_C789 ,\nC650_=_C794 ,C650_=_C809 ,C650_=_C825 ,C650_=_C831 ,C650_=_C841 ,C650_=_C859 ,\nC651_=_C664 ,C651_=_C679 ,C651_=_C704 ,C651_=_C740 ,C651_=_C758 ,C651_=_C789 ,\nC651_=_C813 ,C664_=_C679 ,C664_=_C704 ,C664_=_C740 ,C664_=_C758 ,C664_=_C794 ,\nC664_=_C813 ,C664_=_C859 ,C666_=_C675 ,C666_=_C696 ,C666_=_C766 ,C666_=_C783 ,\nC666_=_C789 ,C666_=_C794 ,C666_=_C809 ,C666_=_C825 ,C666_=_C831 ,C666_=_C841 ,\nC666_=_C859 ,C675_=_C696 ,C675_=_C740 ,C675_=_C766 ,C675_=_C783 ,C675_=_C789 ,\nC675_=_C794 ,C675_=_C809 ,C675_=_C825 ,C675_=_C831 ,C675_=_C841 ,C675_=_C859 ,\nC679_=_C696 ,C679_=_C704 ,C679_=_C740 ,C679_=_C758 ,C679_=_C766 ,C679_=_C783 ,\nC679_=_C789 ,C679_=_C813 ,C696_=_C704 ,C696_=_C766 ,C696_=_C783 ,C696_=_C789 ,\nC696_=_C794 ,C696_=_C809 ,C696_=_C825 ,C696_=_C831 ,C696_=_C841 ,C696_=_C859 ,\nC704_=_C740 ,C704_=_C758 ,C704_=_C813 ,C740_=_C758 ,C740_=_C809 ,C740_=_C813 ,\nC740_=_C825 ,C758_=_C794 ,C758_=_C813 ,C758_=_C825 ,C758_=_C841 ,C766_=_C783 ,\nC766_=_C789 ,C766_=_C794 ,C766_=_C809 ,C766_=_C825 ,C766_=_C831 ,C766_=_C841 ,\nC766_=_C859 ,C783_=_C789 ,C783_=_C794 ,C783_=_C809 ,C783_=_C825 ,C783_=_C831 ,\nC783_=_C841 ,C783_=_C859 ,C789_=_C794 ,C789_=_C809 ,C789_=_C825 ,C789_=_C831 ,\nC789_=_C841 ,C789_=_C859 ,C794_=_C809 ,C794_=_C825 ,C794_=_C831 ,C794_=_C841 ,\nC794_=_C859 ,C809_=_C825 ,C809_=_C831 ,C809_=_C841 ,C809_=_C859 ,C813_=_C831 ,\nC825_=_C831 ,C825_=_C841 ,C825_=_C859 ,C831_=_C841 ,C831_=_C859 ,C841_=_C859 ,"];102[shape=box, label="id:102 level: 7\n69: C55 C78 C159 C162 C211 \nC215 C217 C247 C266 C267 C278 \nC300 C318 C321 C338 C357 C361 \nC373 C412 C422 C453 C454 C455 \nC498 C508 C511 C524 C538 C547 \nC551 C579 C591 C592 C593 C609 \nC625 C655 C662 C667 C670 C673 \nC686 C691 C696 C710 C727 C728 \nC743 C745 C751 C753 C763 C769 \nC774 C795 C802 C820 C822 C823 \nC830 C834 C835 C848 C849 C851 \nC852 C856 C875 C894 \n793: C55_=_C159( C55 C159 ) C55_=_C217( C55 C217 ) C55_=_C300( C55 C300 ) C55_=_C318( C55 C318 ) C55_=_C361( C55 C361 ) \nC55_=_C412( C55 C412 ) C55_=_C453( C55 C453 ) C55_=_C547( C55 C547 ) C55_=_C591( C55 C591 ) C55_=_C593( C55 C593 ) C55_=_C751( C55 C751 ) \nC55_=_C852( C55 C852 ) C78_=_C162( C78 C162 ) C78_=_C211( C78 C211 ) C78_=_C247( C78 C247 ) C78_=_C266( C78 C266 ) C78_=_C278( C78 C278 ) \nC78_=_C338( C78 C338 ) C78_=_C357( C78 C357 ) C78_=_C373( C78 C373 ) C78_=_C454( C78 C454 ) C78_=_C498( C78 C498 ) C78_=_C508( C78 C508 ) \nC78_=_C511( C78 C511 ) C78_=_C524( C78 C524 ) C78_=_C538( C78 C538 ) C78_=_C579( C78 C579 ) C78_=_C592( C78 C592 ) C78_=_C609( C78 C609 ) \nC78_=_C625( C78 C625 ) C78_=_C655( C78 C655 ) C78_=_C670( C78 C670 ) C78_=_C673( C78 C673 ) C78_=_C691( C78 C691 ) C78_=_C696( C78 C696 ) \nC78_=_C710( C78 C710 ) C78_=_C727( C78 C727 ) C78_=_C745( C78 C745 ) C78_=_C753( C78 C753 ) C78_=_C763( C78 C763 ) C78_=_C822( C78 C822 ) \nC78_=_C823( C78 C823 ) C78_=_C830( C78 C830 ) C78_=_C835( C78 C835 ) C78_=_C851( C78 C851 ) C78_=_C875( C78 C875 ) C159_=_C217( C159 C217 ) \nC159_=_C300( C159 C300 ) C159_=_C318( C159 C318 ) C159_=_C361( C159 C361 ) C159_=_C412( C159 C412 ) C159_=_C453( C159 C453 ) C159_=_C547( C159 C547 ) \nC159_=_C591( C159 C591 ) C159_=_C593( C159 C593 ) C159_=_C696( C159 C696 ) C159_=_C751( C159 C751 ) C159_=_C852( C159 C852 ) C162_=_C211( C162 C211 ) \nC162_=_C247( C162 C247 ) C162_=_C266( C162 C266 ) C162_=_C321( C162 C321 ) C162_=_C338( C162 C338 ) C162_=_C454( C162 C454 ) C162_=_C498( C162 C498 ) \nC162_=_C508( C162 C508 ) C162_=_C524( C162 C524 ) C162_=_C538( C162 C538 ) C162_=_C551( C162 C551 ) C162_=_C670( C162 C670 ) C162_=_C727( C162 C727 ) \nC162_=_C745( C162 C745 ) C162_=_C753( C162 C753 ) C162_=_C763( C162 C763 ) C162_=_C822( C162 C822 ) C162_=_C835( C162 C835 ) C162_=_C851( C162 C851 ) \nC162_=_C875( C162 C875 ) C211_=_C247( C211 C247 ) C211_=_C266( C211 C266 ) C211_=_C338( C211 C338 ) C211_=_C454( C211 C454 ) C211_=_C498( C211 C498 ) \nC211_=_C508( C211 C508 ) C211_=_C524( C211 C524 ) C211_=_C538( C211 C538 ) C211_=_C670( C211 C670 ) C211_=_C696( C211 C696 ) C211_=_C727( C211 C727 ) \nC211_=_C745( C211 C745 ) C211_=_C753( C211 C753 ) C211_=_C763( C211 C763 ) C211_=_C835( C211 C835 ) C211_=_C851( C211 C851 ) C211_=_C875( C211 C875 ) \nC211_=_C894( C211 C894 ) C215_=_C267( C215 C267 ) C215_=_C321( C215 C321 ) C215_=_C422( C215 C422 ) C215_=_C455( C215 C455 ) C215_=_C508( C215 C508 ) \nC215_=_C551( C215 C551 ) C215_=_C579( C215 C579 ) C215_=_C662( C215 C662 ) C215_=_C667( C215 C667 ) C215_=_C686( C215 C686 ) C215_=_C728( C215 C728 ) \nC215_=_C743( C215 C743 ) C215_=_C751( C215 C751 ) C215_=_C769( C215 C769 ) C215_=_C774( C215 C774 ) C215_=_C795( C215 C795 ) C215_=_C802( C215 C802 ) \nC215_=_C820( C215 C820 ) C215_=_C822( C215 C822 ) C215_=_C834( C215 C834 ) C215_=_C848( C215 C848 ) C215_=_C849( C215 C849 ) C215_=_C856( C215 C856 ) \nC215_=_C894( C215 C894 ) C217_=_C300( C217 C300 ) C217_=_C318( C217 C318 ) C217_=_C338( C217 C338 ) C217_=_C361( C217 C361 ) C217_=_C412( C217 C412 ) \nC217_=_C453( C217 C453 ) C217_=_C547( C217 C547 ) C217_=_C591( C217 C591 ) C217_=_C593( C217 C593 ) C217_=_C751( C217 C751 ) C217_=_C753( C217 C753 ) \nC217_=_C830( C217 C830 ) C217_=_C835( C217 C835 ) C217_=_C849( C217 C849 ) C217_=_C852( C217 C852 ) C217_=_C875( C217 C875 ) C247_=_C266( C247 C266 ) \nC247_=_C338( C247 C338 ) C247_=_C422( C247 C422 ) C247_=_C454( C247 C454 ) C247_=_C498( C247 C498 ) C247_=_C508( C247 C508 ) C247_=_C524( C247 C524 ) \nC247_=_C538( C247 C538 ) C247_=_C670( C247 C670 ) C247_=_C710( C247 C710 ) C247_=_C727( C247 C727 ) C247_=_C745( C247 C745 ) C247_=_C753( C247 C753 ) \nC247_=_C763( C247 C763 ) C247_=_C835( C247 C835 ) C247_=_C851( C247 C851 ) C247_=_C875( C247 C875 ) C266_=_C338( C266 C338 ) C266_=_C454( C266 C454</w:t>
      </w:r>
    </w:p>
    <w:p>
      <w:pPr>
        <w:pStyle w:val="PreformattedText"/>
        <w:bidi w:val="0"/>
        <w:spacing w:before="0" w:after="0"/>
        <w:jc w:val="left"/>
        <w:rPr/>
      </w:pPr>
      <w:r>
        <w:rPr/>
        <w:t xml:space="preserve"> </w:t>
      </w:r>
      <w:r>
        <w:rPr/>
        <w:t>) \nC266_=_C498( C266 C498 ) C266_=_C508( C266 C508 ) C266_=_C524( C266 C524 ) C266_=_C538( C266 C538 ) C266_=_C670( C266 C670 ) C266_=_C727( C266 C727 ) \nC266_=_C745( C266 C745 ) C266_=_C753( C266 C753 ) C266_=_C763( C266 C763 ) C266_=_C835( C266 C835 ) C266_=_C851( C266 C851 ) C266_=_C875( C266 C875 ) \nC267_=_C321( C267 C321 ) C267_=_C361( C267 C361 ) C267_=_C422( C267 C422 ) C267_=_C455( C267 C455 ) C267_=_C551( C267 C551 ) C267_=_C579( C267 C579 ) \nC267_=_C625( C267 C625 ) C267_=_C662( C267 C662 ) C267_=_C667( C267 C667 ) C267_=_C686( C267 C686 ) C267_=_C728( C267 C728 ) C267_=_C743( C267 C743 ) \nC267_=_C751( C267 C751 ) C267_=_C769( C267 C769 ) C267_=_C774( C267 C774 ) C267_=_C795( C267 C795 ) C267_=_C802( C267 C802 ) C267_=_C820( C267 C820 ) \nC267_=_C834( C267 C834 ) C267_=_C848( C267 C848 ) C267_=_C849( C267 C849 ) C267_=_C856( C267 C856 ) C267_=_C894( C267 C894 ) C278_=_C357( C278 C357 ) \nC278_=_C373( C278 C373 ) C278_=_C511( C278 C511 ) C278_=_C579( C278 C579 ) C278_=_C592( C278 C592 ) C278_=_C609( C278 C609 ) C278_=_C625( C278 C625 ) \nC278_=_C655( C278 C655 ) C278_=_C673( C278 C673 ) C278_=_C691( C278 C691 ) C278_=_C696( C278 C696 ) C278_=_C710( C278 C710 ) C278_=_C802( C278 C802 ) \nC278_=_C822( C278 C822 ) C278_=_C823( C278 C823 ) C278_=_C830( C278 C830 ) C300_=_C318( C300 C318 ) C300_=_C321( C300 C321 ) C300_=_C361( C300 C361 ) \nC300_=_C412( C300 C412 ) C300_=_C453( C300 C453 ) C300_=_C454( C300 C454 ) C300_=_C511( C300 C511 ) C300_=_C547( C300 C547 ) C300_=_C591( C300 C591 ) \nC300_=_C593( C300 C593 ) C300_=_C667( C300 C667 ) C300_=_C670( C300 C670 ) C300_=_C751( C300 C751 ) C300_=_C769( C300 C769 ) C300_=_C852( C300 C852 ) \nC318_=_C361( C318 C361 ) C318_=_C412( C318 C412 ) C318_=_C453( C318 C453 ) C318_=_C547( C318 C547 ) C318_=_C591( C318 C591 ) C318_=_C593( C318 C593 ) \nC318_=_C743( C318 C743 ) C318_=_C751( C318 C751 ) C318_=_C820( C318 C820 ) C318_=_C835( C318 C835 ) C318_=_C852( C318 C852 ) C321_=_C422( C321 C422 ) \nC321_=_C455( C321 C455 ) C321_=_C511( C321 C511 ) C321_=_C551( C321 C551 ) C321_=_C579( C321 C579 ) C321_=_C662( C321 C662 ) C321_=_C667( C321 C667 ) \nC321_=_C686( C321 C686 ) C321_=_C728( C321 C728 ) C321_=_C743( C321 C743 ) C321_=_C745( C321 C745 ) C321_=_C751( C321 C751 ) C321_=_C769( C321 C769 ) \nC321_=_C774( C321 C774 ) C321_=_C795( C321 C795 ) C321_=_C802( C321 C802 ) C321_=_C820( C321 C820 ) C321_=_C822( C321 C822 ) C321_=_C834( C321 C834 ) \nC321_=_C848( C321 C848 ) C321_=_C849( C321 C849 ) C321_=_C856( C321 C856 ) C321_=_C894( C321 C894 ) C338_=_C454( C338 C454 ) C338_=_C498( C338 C498 ) \nC338_=_C508( C338 C508 ) C338_=_C524( C338 C524 ) C338_=_C538( C338 C538 ) C338_=_C670( C338 C670 ) C338_=_C727( C338 C727 ) C338_=_C745( C338 C745 ) \nC338_=_C753( C338 C753 ) C338_=_C763( C338 C763 ) C338_=_C820( C338 C820 ) C338_=_C822( C338 C822 ) C338_=_C835( C338 C835 ) C338_=_C849( C338 C849 ) \nC338_=_C851( C338 C851 ) C338_=_C875( C338 C875 ) C357_=_C373( C357 C373 ) C357_=_C511( C357 C511 ) C357_=_C579( C357 C579 ) C357_=_C592( C357 C592 ) \nC357_=_C609( C357 C609 ) C357_=_C625( C357 C625 ) C357_=_C655( C357 C655 ) C357_=_C667( C357 C667 ) C357_=_C673( C357 C673 ) C357_=_C691( C357 C691 ) \nC357_=_C696( C357 C696 ) C357_=_C710( C357 C710 ) C357_=_C743( C357 C743 ) C357_=_C753( C357 C753 ) C357_=_C795( C357 C795 ) C357_=_C822( C357 C822 ) \nC357_=_C823( C357 C823 ) C357_=_C830( C357 C830 ) C357_=_C835( C357 C835 ) C361_=_C412( C361 C412 ) C361_=_C453( C361 C453 ) C361_=_C511( C361 C511 ) \nC361_=_C547( C361 C547 ) C361_=_C591( C361 C591 ) C361_=_C593( C361 C593 ) C361_=_C625( C361 C625 ) C361_=_C673( C361 C673 ) C361_=_C751( C361 C751 ) \nC361_=_C774( C361 C774 ) C361_=_C852( C361 C852 ) C373_=_C508( C373 C508 ) C373_=_C511( C373 C511 ) C373_=_C579( C373 C579 ) C373_=_C592( C373 C592 ) \nC373_=_C609( C373 C609 ) C373_=_C625( C373 C625 ) C373_=_C655( C373 C655 ) C373_=_C673( C373 C673 ) C373_=_C691( C373 C691 ) C373_=_C696( C373 C696 ) \nC373_=_C710( C373 C710 ) C373_=_C822( C373 C822 ) C373_=_C823( C373 C823 ) C373_=_C830( C373 C830 ) C373_=_C835( C373 C835 ) C412_=_C453( C412 C453 ) \nC412_=_C547( C412 C547 ) C412_=_C591( C412 C591 ) C412_=_C593( C412 C593 ) C412_=_C727( C412 C727 ) C412_=_C751( C412 C751 ) C412_=_C852( C412 C852 ) \nC422_=_C455( C422 C455 ) C422_=_C551( C422 C551 ) C422_=_C579( C422 C579 ) C422_=_C662( C422 C662 ) C422_=_C667( C422 C667 ) C422_=_C686( C422 C686 ) \nC422_=_C691( C422 C691 ) C422_=_C710( C422 C710 ) C422_=_C728( C422 C728 ) C422_=_C743( C422 C743 ) C422_=_C751( C422 C751 ) C422_=_C769( C422 C769 ) \nC422_=_C774( C422 C774 ) C422_=_C795( C422 C795 ) C422_=_C802( C422 C802 ) C422_=_C820( C422 C820 ) C422_=_C834( C422 C834 ) C422_=_C848( C422 C848 ) \nC422_=_C849( C422 C849 ) C422_=_C856( C422 C856 ) C422_=_C894( C422 C894 ) C453_=_C547( C453 C547 ) C453_=_C591( C453 C591 ) C453_=_C593( C453 C593 ) \nC453_=_C710( C453 C710 ) C453_=_C751( C453 C751 ) C453_=_C834( C453 C834 ) C453_=_C852( C453 C852 ) C454_=_C498( C454 C498 ) C454_=_C508( C454 C508 ) \nC454_=_C524( C454 C524 ) C454_=_C538( C454 C538 ) C454_=_C655( C454 C655 ) C454_=_C667( C454 C667 ) C454_=_C670( C454 C670 ) C454_=_C727( C454 C727 ) \nC454_=_C728( C454 C728 ) C454_=_C745( C454 C745 ) C454_=_C753( C454 C753 ) C454_=_C763( C454 C763 ) C454_=_C774( C454 C774 ) C454_=_C795( C454 C795 ) \nC454_=_C835( C454 C835 ) C454_=_C851( C454 C851 ) C454_=_C875( C454 C875 ) C455_=_C551( C455 C551 ) C455_=_C579( C455 C579 ) C455_=_C625( C455 C625 ) \nC455_=_C662( C455 C662 ) C455_=_C667( C455 C667 ) C455_=_C686( C455 C686 ) C455_=_C728( C455 C728 ) C455_=_C743( C455 C743 ) C455_=_C751( C455 C751 ) \nC455_=_C769( C455 C769 ) C455_=_C774( C455 C774 ) C455_=_C795( C455 C795 ) C455_=_C802( C455 C802 ) C455_=_C820( C455 C820 ) C455_=_C834( C455 C834 ) \nC455_=_C848( C455 C848 ) C455_=_C849( C455 C849 ) C455_=_C851( C455 C851 ) C455_=_C856( C455 C856 ) C455_=_C894( C455 C894 ) C498_=_C508( C498 C508 ) \nC498_=_C524( C498 C524 ) C498_=_C538( C498 C538 ) C498_=_C591( C498 C591 ) C498_=_C670( C498 C670 ) C498_=_C727( C498 C727 ) C498_=_C745( C498 C745 ) \nC498_=_C753( C498 C753 ) C498_=_C763( C498 C763 ) C498_=_C835( C498 C835 ) C498_=_C851( C498 C851 ) C498_=_C875( C498 C875 ) C508_=_C511( C508 C511 ) \nC508_=_C524( C508 C524 ) C508_=_C538( C508 C538 ) C508_=_C670( C508 C670 ) C508_=_C727( C508 C727 ) C508_=_C745( C508 C745 ) C508_=_C753( C508 C753 ) \nC508_=_C763( C508 C763 ) C508_=_C774( C508 C774 ) C508_=_C830( C508 C830 ) C508_=_C834( C508 C834 ) C508_=_C835( C508 C835 ) C508_=_C851( C508 C851 ) \nC508_=_C875( C508 C875 ) C511_=_C579( C511 C579 ) C511_=_C592( C511 C592 ) C511_=_C609( C511 C609 ) C511_=_C625( C511 C625 ) C511_=_C655( C511 C655 ) \nC511_=_C673( C511 C673 ) C511_=_C691( C511 C691 ) C511_=_C696( C511 C696 ) C511_=_C710( C511 C710 ) C511_=_C763( C511 C763 ) C511_=_C769( C511 C769 ) \nC511_=_C822( C511 C822 ) C511_=_C823( C511 C823 ) C511_=_C830( C511 C830 ) C511_=_C852( C511 C852 ) C524_=_C538( C524 C538 ) C524_=_C591( C524 C591 ) \nC524_=_C592( C524 C592 ) C524_=_C670( C524 C670 ) C524_=_C727( C524 C727 ) C524_=_C745( C524 C745 ) C524_=_C753( C524 C753 ) C524_=_C763( C524 C763 ) \nC524_=_C835( C524 C835 ) C524_=_C851( C524 C851 ) C524_=_C875( C524 C875 ) C538_=_C551( C538 C551 ) C538_=_C591( C538 C591 ) C538_=_C609( C538 C609 ) \nC538_=_C670( C538 C670 ) C538_=_C686( C538 C686 ) C538_=_C691( C538 C691 ) C538_=_C727( C538 C727 ) C538_=_C745( C538 C745 ) C538_=_C751( C538 C751 ) \nC538_=_C753( C538 C753 ) C538_=_C763( C538 C763 ) C538_=_C822( C538 C822 ) C538_=_C835( C538 C835 ) C538_=_C851( C538 C851 ) C538_=_C875( C538 C875 ) \nC547_=_C591( C547 C591 ) C547_=_C593( C547 C593 ) C547_=_C727( C547 C727 ) C547_=_C751( C547 C751 ) C547_=_C852( C547 C852 ) C551_=_C579( C551 C579 ) \nC551_=_C591( C551 C591 ) C551_=_C609( C551 C609 ) C551_=_C662( C551 C662 ) C551_=_C667( C551 C667 ) C551_=_C686( C551 C686 ) C551_=_C728( C551 C728 ) \nC551_=_C743( C551 C743 ) C551_=_C745( C551 C745 ) C551_=_C751( C551 C751 ) C551_=_C753( C551 C753 ) C551_=_C769( C551 C769 ) C551_=_C774( C551 C774 ) \nC551_=_C795( C551 C795 ) C551_=_C802( C551 C802 ) C551_=_C820( C551 C820 ) C551_=_C834( C551 C834 ) C551_=_C848( C551 C848 ) C551_=_C849( C551 C849 ) \nC551_=_C856( C551 C856 ) C551_=_C894( C551 C894 ) C579_=_C592( C579 C592 ) C579_=_C609( C579 C609 ) C579_=_C625( C579 C625 ) C579_=_C655( C579 C655 ) \nC579_=_C662( C579 C662 ) C579_=_C667( C579 C667 ) C579_=_C673( C579 C673 ) C579_=_C686( C579 C686 ) C579_=_C691( C579 C691 ) C579_=_C696( C579 C696 ) \nC579_=_C710( C579 C710 ) C579_=_C728( C579 C728 ) C579_=_C743( C579 C743 ) C579_=_C751( C579 C751 ) C579_=_C769( C579 C769 ) C579_=_C774( C579 C774 ) \nC579_=_C795( C579 C795 ) C579_=_C802( C579 C802 ) C579_=_C820( C579 C820 ) C579_=_C822( C579 C822 ) C579_=_C823( C579 C823 ) C579_=_C830( C579 C830 ) \nC579_=_C834( C579 C834 ) C579_=_C848( C579 C848 ) C579_=_C849( C579 C849 ) C579_=_C856( C579 C856 ) C579_=_C894( C579 C894 ) C591_=_C592( C591 C592 ) \nC591_=_C593( C591 C593 ) C591_=_C609( C591 C609 ) C591_=_C751( C591 C751 ) C591_=_C835( C591 C835 ) C591_=_C852( C591 C852 ) C591_=_C894( C591 C894 ) \nC592_=_C609( C592 C609 ) C592_=_C625( C592 C625 ) C592_=_C655( C592 C655 ) C592_=_C673( C592 C673 ) C592_=_C691( C592 C691 ) C592_=_C696( C592 C696 ) \nC592_=_C710( C592 C710 ) C592_=_C751( C592 C751 ) C592_=_C822( C592 C822 ) C592_=_C823( C592 C823 ) C592_=_C830( C592 C830 ) C592_=_C849( C592 C849 ) \nC593_=_C745( C593 C745 ) C593_=_C751( C593 C751 ) C593_=_C852( C593 C852 ) C609_=_C625( C609 C625 ) C609_=_C655( C609 C655 ) C609_=_C673( C609 C673 ) \nC609_=_C691( C609 C691 ) C609_=_C696( C609 C696 ) C609_=_C710( C609 C710 ) C609_=_C727( C609 C727 ) C609_=_C728( C609 C728 ) C609_=_C822( C609 C822 ) \nC609_=_C823( C609 C823 ) C609_=_C830( C609 C830 ) C609_=_C856( C609 C856 ) C625_=_C655( C625 C655 ) C625_=_C673( C625 C673 ) C625_=_C691( C625 C691 ) \nC625_=_C696( C625</w:t>
      </w:r>
    </w:p>
    <w:p>
      <w:pPr>
        <w:pStyle w:val="PreformattedText"/>
        <w:bidi w:val="0"/>
        <w:spacing w:before="0" w:after="0"/>
        <w:jc w:val="left"/>
        <w:rPr/>
      </w:pPr>
      <w:r>
        <w:rPr/>
        <w:t xml:space="preserve"> </w:t>
      </w:r>
      <w:r>
        <w:rPr/>
        <w:t>C696 ) C625_=_C710( C625 C710 ) C625_=_C774( C625 C774 ) C625_=_C822( C625 C822 ) C625_=_C823( C625 C823 ) C625_=_C830( C625 C830 ) \nC625_=_C834( C625 C834 ) C625_=_C848( C625 C848 ) C655_=_C673( C655 C673 ) C655_=_C691( C655 C691 ) C655_=_C696( C655 C696 ) C655_=_C710( C655 C710 ) \nC655_=_C728( C655 C728 ) C655_=_C795( C655 C795 ) C655_=_C822( C655 C822 ) C655_=_C823( C655 C823 ) C655_=_C830( C655 C830 ) C655_=_C848( C655 C848 ) \nC655_=_C849( C655 C849 ) C655_=_C851( C655 C851 ) C655_=_C875( C655 C875 ) C662_=_C667( C662 C667 ) C662_=_C686( C662 C686 ) C662_=_C728( C662 C728 ) \nC662_=_C743( C662 C743 ) C662_=_C751( C662 C751 ) C662_=_C769( C662 C769 ) C662_=_C774( C662 C774 ) C662_=_C795( C662 C795 ) C662_=_C802( C662 C802 ) \nC662_=_C820( C662 C820 ) C662_=_C834( C662 C834 ) C662_=_C848( C662 C848 ) C662_=_C849( C662 C849 ) C662_=_C856( C662 C856 ) C662_=_C875( C662 C875 ) \nC662_=_C894( C662 C894 ) C667_=_C670( C667 C670 ) C667_=_C673( C667 C673 ) C667_=_C686( C667 C686 ) C667_=_C728( C667 C728 ) C667_=_C743( C667 C743 ) \nC667_=_C751( C667 C751 ) C667_=_C769( C667 C769 ) C667_=_C774( C667 C774 ) C667_=_C795( C667 C795 ) C667_=_C802( C667 C802 ) C667_=_C820( C667 C820 ) \nC667_=_C834( C667 C834 ) C667_=_C835( C667 C835 ) C667_=_C848( C667 C848 ) C667_=_C849( C667 C849 ) C667_=_C856( C667 C856 ) C667_=_C894( C667 C894 ) \nC670_=_C727( C670 C727 ) C670_=_C745( C670 C745 ) C670_=_C753( C670 C753 ) C670_=_C763( C670 C763 ) C670_=_C774( C670 C774 ) C670_=_C823( C670 C823 ) \nC670_=_C835( C670 C835 ) C670_=_C851( C670 C851 ) C670_=_C875( C670 C875 ) C673_=_C691( C673 C691 ) C673_=_C696( C673 C696 ) C673_=_C710( C673 C710 ) \nC673_=_C822( C673 C822 ) C673_=_C823( C673 C823 ) C673_=_C830( C673 C830 ) C673_=_C834( C673 C834 ) C673_=_C849( C673 C849 ) C673_=_C856( C673 C856 ) \nC686_=_C710( C686 C710 ) C686_=_C728( C686 C728 ) C686_=_C743( C686 C743 ) C686_=_C751( C686 C751 ) C686_=_C753( C686 C753 ) C686_=_C763( C686 C763 ) \nC686_=_C769( C686 C769 ) C686_=_C774( C686 C774 ) C686_=_C795( C686 C795 ) C686_=_C802( C686 C802 ) C686_=_C820( C686 C820 ) C686_=_C834( C686 C834 ) \nC686_=_C848( C686 C848 ) C686_=_C849( C686 C849 ) C686_=_C856( C686 C856 ) C686_=_C894( C686 C894 ) C691_=_C696( C691 C696 ) C691_=_C710( C691 C710 ) \nC691_=_C822( C691 C822 ) C691_=_C823( C691 C823 ) C691_=_C830( C691 C830 ) C691_=_C875( C691 C875 ) C696_=_C710( C696 C710 ) C696_=_C822( C696 C822 ) \nC696_=_C823( C696 C823 ) C696_=_C830( C696 C830 ) C696_=_C848( C696 C848 ) C696_=_C875( C696 C875 ) C710_=_C802( C710 C802 ) C710_=_C822( C710 C822 ) \nC710_=_C823( C710 C823 ) C710_=_C830( C710 C830 ) C710_=_C852( C710 C852 ) C727_=_C745( C727 C745 ) C727_=_C753( C727 C753 ) C727_=_C763( C727 C763 ) \nC727_=_C835( C727 C835 ) C727_=_C849( C727 C849 ) C727_=_C851( C727 C851 ) C727_=_C856( C727 C856 ) C727_=_C875( C727 C875 ) C727_=_C894( C727 C894 ) \nC728_=_C743( C728 C743 ) C728_=_C751( C728 C751 ) C728_=_C769( C728 C769 ) C728_=_C774( C728 C774 ) C728_=_C795( C728 C795 ) C728_=_C802( C728 C802 ) \nC728_=_C820( C728 C820 ) C728_=_C834( C728 C834 ) C728_=_C848( C728 C848 ) C728_=_C849( C728 C849 ) C728_=_C856( C728 C856 ) C728_=_C875( C728 C875 ) \nC728_=_C894( C728 C894 ) C743_=_C745( C743 C745 ) C743_=_C751( C743 C751 ) C743_=_C769( C743 C769 ) C743_=_C774( C743 C774 ) C743_=_C795( C743 C795 ) \nC743_=_C802( C743 C802 ) C743_=_C820( C743 C820 ) C743_=_C830( C743 C830 ) C743_=_C834( C743 C834 ) C743_=_C848( C743 C848 ) C743_=_C849( C743 C849 ) \nC743_=_C851( C743 C851 ) C743_=_C856( C743 C856 ) C743_=_C875( C743 C875 ) C743_=_C894( C743 C894 ) C745_=_C753( C745 C753 ) C745_=_C763( C745 C763 ) \nC745_=_C795( C745 C795 ) C745_=_C822( C745 C822 ) C745_=_C835( C745 C835 ) C745_=_C851( C745 C851 ) C745_=_C875( C745 C875 ) C745_=_C894( C745 C894 ) \nC751_=_C763( C751 C763 ) C751_=_C769( C751 C769 ) C751_=_C774( C751 C774 ) C751_=_C795( C751 C795 ) C751_=_C802( C751 C802 ) C751_=_C820( C751 C820 ) \nC751_=_C834( C751 C834 ) C751_=_C848( C751 C848 ) C751_=_C849( C751 C849 ) C751_=_C852( C751 C852 ) C751_=_C856( C751 C856 ) C751_=_C894( C751 C894 ) \nC753_=_C763( C753 C763 ) C753_=_C795( C753 C795 ) C753_=_C823( C753 C823 ) C753_=_C835( C753 C835 ) C753_=_C849( C753 C849 ) C753_=_C851( C753 C851 ) \nC753_=_C856( C753 C856 ) C753_=_C875( C753 C875 ) C763_=_C774( C763 C774 ) C763_=_C795( C763 C795 ) C763_=_C823( C763 C823 ) C763_=_C830( C763 C830 ) \nC763_=_C835( C763 C835 ) C763_=_C851( C763 C851 ) C763_=_C856( C763 C856 ) C763_=_C875( C763 C875 ) C769_=_C774( C769 C774 ) C769_=_C795( C769 C795 ) \nC769_=_C802( C769 C802 ) C769_=_C820( C769 C820 ) C769_=_C834( C769 C834 ) C769_=_C848( C769 C848 ) C769_=_C849( C769 C849 ) C769_=_C852( C769 C852 ) \nC769_=_C856( C769 C856 ) C769_=_C875( C769 C875 ) C769_=_C894( C769 C894 ) C774_=_C795( C774 C795 ) C774_=_C802( C774 C802 ) C774_=_C820( C774 C820 ) \nC774_=_C834( C774 C834 ) C774_=_C848( C774 C848 ) C774_=_C849( C774 C849 ) C774_=_C851( C774 C851 ) C774_=_C856( C774 C856 ) C774_=_C894( C774 C894 ) \nC795_=_C802( C795 C802 ) C795_=_C820( C795 C820 ) C795_=_C830( C795 C830 ) C795_=_C834( C795 C834 ) C795_=_C848( C795 C848 ) C795_=_C849( C795 C849 ) \nC795_=_C856( C795 C856 ) C795_=_C875( C795 C875 ) C795_=_C894( C795 C894 ) C802_=_C820( C802 C820 ) C802_=_C823( C802 C823 ) C802_=_C830( C802 C830 ) \nC802_=_C834( C802 C834 ) C802_=_C835( C802 C835 ) C802_=_C848( C802 C848 ) C802_=_C849( C802 C849 ) C802_=_C856( C802 C856 ) C802_=_C894( C802 C894 ) \nC820_=_C822( C820 C822 ) C820_=_C834( C820 C834 ) C820_=_C848( C820 C848 ) C820_=_C849( C820 C849 ) C820_=_C856( C820 C856 ) C820_=_C894( C820 C894 ) \nC822_=_C823( C822 C823 ) C822_=_C830( C822 C830 ) C822_=_C849( C822 C849 ) C823_=_C830( C823 C830 ) C823_=_C849( C823 C849 ) C823_=_C856( C823 C856 ) \nC830_=_C856( C830 C856 ) C834_=_C848( C834 C848 ) C834_=_C849( C834 C849 ) C834_=_C851( C834 C851 ) C834_=_C852( C834 C852 ) C834_=_C856( C834 C856 ) \nC834_=_C894( C834 C894 ) C835_=_C849( C835 C849 ) C835_=_C851( C835 C851 ) C835_=_C875( C835 C875 ) C848_=_C849( C848 C849 ) C848_=_C851( C848 C851 ) \nC848_=_C856( C848 C856 ) C848_=_C894( C848 C894 ) C849_=_C852( C849 C852 ) C849_=_C856( C849 C856 ) C849_=_C875( C849 C875 ) C849_=_C894( C849 C894 ) \nC851_=_C875( C851 C875 ) C856_=_C894( C856 C894 ) "];72-&gt;102[label="68: C55 C159 C162 C211 C215 \nC217 C247 C266 C267 C278 C300 \nC318 C321 C338 C357 C361 C373 \nC412 C422 C453 C454 C455 C498 \nC508 C511 C524 C538 C547 C551 \nC579 C591 C592 C593 C609 C625 \nC655 C662 C667 C670 C673 C686 \nC691 C696 C710 C727 C728 C743 \nC745 C751 C753 C763 C769 C774 \nC795 C802 C820 C822 C823 C830 \nC834 C835 C848 C849 C851 C852 \nC856 C875 C894 \n759: C55_=_C159 ,C55_=_C217 ,C55_=_C300 ,C55_=_C318 ,C55_=_C361 ,\nC55_=_C412 ,C55_=_C453 ,C55_=_C547 ,C55_=_C591 ,C55_=_C593 ,C55_=_C751 ,\nC55_=_C852 ,C159_=_C217 ,C159_=_C300 ,C159_=_C318 ,C159_=_C361 ,C159_=_C412 ,\nC159_=_C453 ,C159_=_C547 ,C159_=_C591 ,C159_=_C593 ,C159_=_C696 ,C159_=_C751 ,\nC159_=_C852 ,C162_=_C211 ,C162_=_C247 ,C162_=_C266 ,C162_=_C321 ,C162_=_C338 ,\nC162_=_C454 ,C162_=_C498 ,C162_=_C508 ,C162_=_C524 ,C162_=_C538 ,C162_=_C551 ,\nC162_=_C670 ,C162_=_C727 ,C162_=_C745 ,C162_=_C753 ,C162_=_C763 ,C162_=_C822 ,\nC162_=_C835 ,C162_=_C851 ,C162_=_C875 ,C211_=_C247 ,C211_=_C266 ,C211_=_C338 ,\nC211_=_C454 ,C211_=_C498 ,C211_=_C508 ,C211_=_C524 ,C211_=_C538 ,C211_=_C670 ,\nC211_=_C696 ,C211_=_C727 ,C211_=_C745 ,C211_=_C753 ,C211_=_C763 ,C211_=_C835 ,\nC211_=_C851 ,C211_=_C875 ,C211_=_C894 ,C215_=_C267 ,C215_=_C321 ,C215_=_C422 ,\nC215_=_C455 ,C215_=_C508 ,C215_=_C551 ,C215_=_C579 ,C215_=_C662 ,C215_=_C667 ,\nC215_=_C686 ,C215_=_C728 ,C215_=_C743 ,C215_=_C751 ,C215_=_C769 ,C215_=_C774 ,\nC215_=_C795 ,C215_=_C802 ,C215_=_C820 ,C215_=_C822 ,C215_=_C834 ,C215_=_C848 ,\nC215_=_C849 ,C215_=_C856 ,C215_=_C894 ,C217_=_C300 ,C217_=_C318 ,C217_=_C338 ,\nC217_=_C361 ,C217_=_C412 ,C217_=_C453 ,C217_=_C547 ,C217_=_C591 ,C217_=_C593 ,\nC217_=_C751 ,C217_=_C753 ,C217_=_C830 ,C217_=_C835 ,C217_=_C849 ,C217_=_C852 ,\nC217_=_C875 ,C247_=_C266 ,C247_=_C338 ,C247_=_C422 ,C247_=_C454 ,C247_=_C498 ,\nC247_=_C508 ,C247_=_C524 ,C247_=_C538 ,C247_=_C670 ,C247_=_C710 ,C247_=_C727 ,\nC247_=_C745 ,C247_=_C753 ,C247_=_C763 ,C247_=_C835 ,C247_=_C851 ,C247_=_C875 ,\nC266_=_C338 ,C266_=_C454 ,C266_=_C498 ,C266_=_C508 ,C266_=_C524 ,C266_=_C538 ,\nC266_=_C670 ,C266_=_C727 ,C266_=_C745 ,C266_=_C753 ,C266_=_C763 ,C266_=_C835 ,\nC266_=_C851 ,C266_=_C875 ,C267_=_C321 ,C267_=_C361 ,C267_=_C422 ,C267_=_C455 ,\nC267_=_C551 ,C267_=_C579 ,C267_=_C625 ,C267_=_C662 ,C267_=_C667 ,C267_=_C686 ,\nC267_=_C728 ,C267_=_C743 ,C267_=_C751 ,C267_=_C769 ,C267_=_C774 ,C267_=_C795 ,\nC267_=_C802 ,C267_=_C820 ,C267_=_C834 ,C267_=_C848 ,C267_=_C849 ,C267_=_C856 ,\nC267_=_C894 ,C278_=_C357 ,C278_=_C373 ,C278_=_C511 ,C278_=_C579 ,C278_=_C592 ,\nC278_=_C609 ,C278_=_C625 ,C278_=_C655 ,C278_=_C673 ,C278_=_C691 ,C278_=_C696 ,\nC278_=_C710 ,C278_=_C802 ,C278_=_C822 ,C278_=_C823 ,C278_=_C830 ,C300_=_C318 ,\nC300_=_C321 ,C300_=_C361 ,C300_=_C412 ,C300_=_C453 ,C300_=_C454 ,C300_=_C511 ,\nC300_=_C547 ,C300_=_C591 ,C300_=_C593 ,C300_=_C667 ,C300_=_C670 ,C300_=_C751 ,\nC300_=_C769 ,C300_=_C852 ,C318_=_C361 ,C318_=_C412 ,C318_=_C453 ,C318_=_C547 ,\nC318_=_C591 ,C318_=_C593 ,C318_=_C743 ,C318_=_C751 ,C318_=_C820 ,C318_=_C835 ,\nC318_=_C852 ,C321_=_C422 ,C321_=_C455 ,C321_=_C511 ,C321_=_C551 ,C321_=_C579 ,\nC321_=_C662 ,C321_=_C667 ,C321_=_C686 ,C321_=_C728 ,C321_=_C743 ,C321_=_C745 ,\nC321_=_C751 ,C321_=_C769 ,C321_=_C774 ,C321_=_C795 ,C321_=_C802 ,C321_=_C820 ,\nC321_=_C822 ,C321_=_C834 ,C321_=_C848 ,C321_=_C849 ,C321_=_C856 ,C321_=_C894 ,\nC338_=_C454 ,C338_=_C498 ,C338_=_C508 ,C338_=_C524 ,C338_=_C538 ,C338_=_C670 ,\nC338_=_C727 ,C338_=_C745 ,C338_=_C753 ,C338_=_C763 ,C338_=_C820 ,C338_=_C822 ,\nC338_=_C835 ,C338_=_C849 ,C338_=_C851 ,C338_=_C875 ,C357_=_C373 ,C357_=_C511 ,\nC357_=_C579 ,C357_=_C592 ,C357_=_C609 ,C357_=_C625 ,C357_=_C655 ,C357_=_C667</w:t>
      </w:r>
    </w:p>
    <w:p>
      <w:pPr>
        <w:pStyle w:val="PreformattedText"/>
        <w:bidi w:val="0"/>
        <w:spacing w:before="0" w:after="0"/>
        <w:jc w:val="left"/>
        <w:rPr/>
      </w:pPr>
      <w:r>
        <w:rPr/>
        <w:t xml:space="preserve"> </w:t>
      </w:r>
      <w:r>
        <w:rPr/>
        <w:t>,\nC357_=_C673 ,C357_=_C691 ,C357_=_C696 ,C357_=_C710 ,C357_=_C743 ,C357_=_C753 ,\nC357_=_C795 ,C357_=_C822 ,C357_=_C823 ,C357_=_C830 ,C357_=_C835 ,C361_=_C412 ,\nC361_=_C453 ,C361_=_C511 ,C361_=_C547 ,C361_=_C591 ,C361_=_C593 ,C361_=_C625 ,\nC361_=_C673 ,C361_=_C751 ,C361_=_C774 ,C361_=_C852 ,C373_=_C508 ,C373_=_C511 ,\nC373_=_C579 ,C373_=_C592 ,C373_=_C609 ,C373_=_C625 ,C373_=_C655 ,C373_=_C673 ,\nC373_=_C691 ,C373_=_C696 ,C373_=_C710 ,C373_=_C822 ,C373_=_C823 ,C373_=_C830 ,\nC373_=_C835 ,C412_=_C453 ,C412_=_C547 ,C412_=_C591 ,C412_=_C593 ,C412_=_C727 ,\nC412_=_C751 ,C412_=_C852 ,C422_=_C455 ,C422_=_C551 ,C422_=_C579 ,C422_=_C662 ,\nC422_=_C667 ,C422_=_C686 ,C422_=_C691 ,C422_=_C710 ,C422_=_C728 ,C422_=_C743 ,\nC422_=_C751 ,C422_=_C769 ,C422_=_C774 ,C422_=_C795 ,C422_=_C802 ,C422_=_C820 ,\nC422_=_C834 ,C422_=_C848 ,C422_=_C849 ,C422_=_C856 ,C422_=_C894 ,C453_=_C547 ,\nC453_=_C591 ,C453_=_C593 ,C453_=_C710 ,C453_=_C751 ,C453_=_C834 ,C453_=_C852 ,\nC454_=_C498 ,C454_=_C508 ,C454_=_C524 ,C454_=_C538 ,C454_=_C655 ,C454_=_C667 ,\nC454_=_C670 ,C454_=_C727 ,C454_=_C728 ,C454_=_C745 ,C454_=_C753 ,C454_=_C763 ,\nC454_=_C774 ,C454_=_C795 ,C454_=_C835 ,C454_=_C851 ,C454_=_C875 ,C455_=_C551 ,\nC455_=_C579 ,C455_=_C625 ,C455_=_C662 ,C455_=_C667 ,C455_=_C686 ,C455_=_C728 ,\nC455_=_C743 ,C455_=_C751 ,C455_=_C769 ,C455_=_C774 ,C455_=_C795 ,C455_=_C802 ,\nC455_=_C820 ,C455_=_C834 ,C455_=_C848 ,C455_=_C849 ,C455_=_C851 ,C455_=_C856 ,\nC455_=_C894 ,C498_=_C508 ,C498_=_C524 ,C498_=_C538 ,C498_=_C591 ,C498_=_C670 ,\nC498_=_C727 ,C498_=_C745 ,C498_=_C753 ,C498_=_C763 ,C498_=_C835 ,C498_=_C851 ,\nC498_=_C875 ,C508_=_C511 ,C508_=_C524 ,C508_=_C538 ,C508_=_C670 ,C508_=_C727 ,\nC508_=_C745 ,C508_=_C753 ,C508_=_C763 ,C508_=_C774 ,C508_=_C830 ,C508_=_C834 ,\nC508_=_C835 ,C508_=_C851 ,C508_=_C875 ,C511_=_C579 ,C511_=_C592 ,C511_=_C609 ,\nC511_=_C625 ,C511_=_C655 ,C511_=_C673 ,C511_=_C691 ,C511_=_C696 ,C511_=_C710 ,\nC511_=_C763 ,C511_=_C769 ,C511_=_C822 ,C511_=_C823 ,C511_=_C830 ,C511_=_C852 ,\nC524_=_C538 ,C524_=_C591 ,C524_=_C592 ,C524_=_C670 ,C524_=_C727 ,C524_=_C745 ,\nC524_=_C753 ,C524_=_C763 ,C524_=_C835 ,C524_=_C851 ,C524_=_C875 ,C538_=_C551 ,\nC538_=_C591 ,C538_=_C609 ,C538_=_C670 ,C538_=_C686 ,C538_=_C691 ,C538_=_C727 ,\nC538_=_C745 ,C538_=_C751 ,C538_=_C753 ,C538_=_C763 ,C538_=_C822 ,C538_=_C835 ,\nC538_=_C851 ,C538_=_C875 ,C547_=_C591 ,C547_=_C593 ,C547_=_C727 ,C547_=_C751 ,\nC547_=_C852 ,C551_=_C579 ,C551_=_C591 ,C551_=_C609 ,C551_=_C662 ,C551_=_C667 ,\nC551_=_C686 ,C551_=_C728 ,C551_=_C743 ,C551_=_C745 ,C551_=_C751 ,C551_=_C753 ,\nC551_=_C769 ,C551_=_C774 ,C551_=_C795 ,C551_=_C802 ,C551_=_C820 ,C551_=_C834 ,\nC551_=_C848 ,C551_=_C849 ,C551_=_C856 ,C551_=_C894 ,C579_=_C592 ,C579_=_C609 ,\nC579_=_C625 ,C579_=_C655 ,C579_=_C662 ,C579_=_C667 ,C579_=_C673 ,C579_=_C686 ,\nC579_=_C691 ,C579_=_C696 ,C579_=_C710 ,C579_=_C728 ,C579_=_C743 ,C579_=_C751 ,\nC579_=_C769 ,C579_=_C774 ,C579_=_C795 ,C579_=_C802 ,C579_=_C820 ,C579_=_C822 ,\nC579_=_C823 ,C579_=_C830 ,C579_=_C834 ,C579_=_C848 ,C579_=_C849 ,C579_=_C856 ,\nC579_=_C894 ,C591_=_C592 ,C591_=_C593 ,C591_=_C609 ,C591_=_C751 ,C591_=_C835 ,\nC591_=_C852 ,C591_=_C894 ,C592_=_C609 ,C592_=_C625 ,C592_=_C655 ,C592_=_C673 ,\nC592_=_C691 ,C592_=_C696 ,C592_=_C710 ,C592_=_C751 ,C592_=_C822 ,C592_=_C823 ,\nC592_=_C830 ,C592_=_C849 ,C593_=_C745 ,C593_=_C751 ,C593_=_C852 ,C609_=_C625 ,\nC609_=_C655 ,C609_=_C673 ,C609_=_C691 ,C609_=_C696 ,C609_=_C710 ,C609_=_C727 ,\nC609_=_C728 ,C609_=_C822 ,C609_=_C823 ,C609_=_C830 ,C609_=_C856 ,C625_=_C655 ,\nC625_=_C673 ,C625_=_C691 ,C625_=_C696 ,C625_=_C710 ,C625_=_C774 ,C625_=_C822 ,\nC625_=_C823 ,C625_=_C830 ,C625_=_C834 ,C625_=_C848 ,C655_=_C673 ,C655_=_C691 ,\nC655_=_C696 ,C655_=_C710 ,C655_=_C728 ,C655_=_C795 ,C655_=_C822 ,C655_=_C823 ,\nC655_=_C830 ,C655_=_C848 ,C655_=_C849 ,C655_=_C851 ,C655_=_C875 ,C662_=_C667 ,\nC662_=_C686 ,C662_=_C728 ,C662_=_C743 ,C662_=_C751 ,C662_=_C769 ,C662_=_C774 ,\nC662_=_C795 ,C662_=_C802 ,C662_=_C820 ,C662_=_C834 ,C662_=_C848 ,C662_=_C849 ,\nC662_=_C856 ,C662_=_C875 ,C662_=_C894 ,C667_=_C670 ,C667_=_C673 ,C667_=_C686 ,\nC667_=_C728 ,C667_=_C743 ,C667_=_C751 ,C667_=_C769 ,C667_=_C774 ,C667_=_C795 ,\nC667_=_C802 ,C667_=_C820 ,C667_=_C834 ,C667_=_C835 ,C667_=_C848 ,C667_=_C849 ,\nC667_=_C856 ,C667_=_C894 ,C670_=_C727 ,C670_=_C745 ,C670_=_C753 ,C670_=_C763 ,\nC670_=_C774 ,C670_=_C823 ,C670_=_C835 ,C670_=_C851 ,C670_=_C875 ,C673_=_C691 ,\nC673_=_C696 ,C673_=_C710 ,C673_=_C822 ,C673_=_C823 ,C673_=_C830 ,C673_=_C834 ,\nC673_=_C849 ,C673_=_C856 ,C686_=_C710 ,C686_=_C728 ,C686_=_C743 ,C686_=_C751 ,\nC686_=_C753 ,C686_=_C763 ,C686_=_C769 ,C686_=_C774 ,C686_=_C795 ,C686_=_C802 ,\nC686_=_C820 ,C686_=_C834 ,C686_=_C848 ,C686_=_C849 ,C686_=_C856 ,C686_=_C894 ,\nC691_=_C696 ,C691_=_C710 ,C691_=_C822 ,C691_=_C823 ,C691_=_C830 ,C691_=_C875 ,\nC696_=_C710 ,C696_=_C822 ,C696_=_C823 ,C696_=_C830 ,C696_=_C848 ,C696_=_C875 ,\nC710_=_C802 ,C710_=_C822 ,C710_=_C823 ,C710_=_C830 ,C710_=_C852 ,C727_=_C745 ,\nC727_=_C753 ,C727_=_C763 ,C727_=_C835 ,C727_=_C849 ,C727_=_C851 ,C727_=_C856 ,\nC727_=_C875 ,C727_=_C894 ,C728_=_C743 ,C728_=_C751 ,C728_=_C769 ,C728_=_C774 ,\nC728_=_C795 ,C728_=_C802 ,C728_=_C820 ,C728_=_C834 ,C728_=_C848 ,C728_=_C849 ,\nC728_=_C856 ,C728_=_C875 ,C728_=_C894 ,C743_=_C745 ,C743_=_C751 ,C743_=_C769 ,\nC743_=_C774 ,C743_=_C795 ,C743_=_C802 ,C743_=_C820 ,C743_=_C830 ,C743_=_C834 ,\nC743_=_C848 ,C743_=_C849 ,C743_=_C851 ,C743_=_C856 ,C743_=_C875 ,C743_=_C894 ,\nC745_=_C753 ,C745_=_C763 ,C745_=_C795 ,C745_=_C822 ,C745_=_C835 ,C745_=_C851 ,\nC745_=_C875 ,C745_=_C894 ,C751_=_C763 ,C751_=_C769 ,C751_=_C774 ,C751_=_C795 ,\nC751_=_C802 ,C751_=_C820 ,C751_=_C834 ,C751_=_C848 ,C751_=_C849 ,C751_=_C852 ,\nC751_=_C856 ,C751_=_C894 ,C753_=_C763 ,C753_=_C795 ,C753_=_C823 ,C753_=_C835 ,\nC753_=_C849 ,C753_=_C851 ,C753_=_C856 ,C753_=_C875 ,C763_=_C774 ,C763_=_C795 ,\nC763_=_C823 ,C763_=_C830 ,C763_=_C835 ,C763_=_C851 ,C763_=_C856 ,C763_=_C875 ,\nC769_=_C774 ,C769_=_C795 ,C769_=_C802 ,C769_=_C820 ,C769_=_C834 ,C769_=_C848 ,\nC769_=_C849 ,C769_=_C852 ,C769_=_C856 ,C769_=_C875 ,C769_=_C894 ,C774_=_C795 ,\nC774_=_C802 ,C774_=_C820 ,C774_=_C834 ,C774_=_C848 ,C774_=_C849 ,C774_=_C851 ,\nC774_=_C856 ,C774_=_C894 ,C795_=_C802 ,C795_=_C820 ,C795_=_C830 ,C795_=_C834 ,\nC795_=_C848 ,C795_=_C849 ,C795_=_C856 ,C795_=_C875 ,C795_=_C894 ,C802_=_C820 ,\nC802_=_C823 ,C802_=_C830 ,C802_=_C834 ,C802_=_C835 ,C802_=_C848 ,C802_=_C849 ,\nC802_=_C856 ,C802_=_C894 ,C820_=_C822 ,C820_=_C834 ,C820_=_C848 ,C820_=_C849 ,\nC820_=_C856 ,C820_=_C894 ,C822_=_C823 ,C822_=_C830 ,C822_=_C849 ,C823_=_C830 ,\nC823_=_C849 ,C823_=_C856 ,C830_=_C856 ,C834_=_C848 ,C834_=_C849 ,C834_=_C851 ,\nC834_=_C852 ,C834_=_C856 ,C834_=_C894 ,C835_=_C849 ,C835_=_C851 ,C835_=_C875 ,\nC848_=_C849 ,C848_=_C851 ,C848_=_C856 ,C848_=_C894 ,C849_=_C852 ,C849_=_C856 ,\nC849_=_C875 ,C849_=_C894 ,C851_=_C875 ,C856_=_C894 ,"];103[shape=box, label="id:103 level: 7\n76: C31 C55 C200 C201 C202 \nC203 C232 C234 C235 C236 C237 \nC340 C350 C353 C362 C364 C368 \nC385 C386 C387 C388 C389 C390 \nC393 C429 C430 C431 C533 C535 \nC536 C537 C538 C539 C540 C541 \nC542 C543 C548 C577 C584 C585 \nC626 C640 C660 C665 C682 C683 \nC684 C685 C686 C709 C737 C748 \nC751 C759 C763 C764 C776 C778 \nC788 C789 C790 C791 C803 C804 \nC829 C833 C839 C840 C853 C865 \nC879 C887 C894 C897 C898 \n962: C31_=_C55( C31 C55 ) C31_=_C202( C31 C202 ) C31_=_C203( C31 C203 ) C31_=_C232( C31 C232 ) C31_=_C234( C31 C234 ) \nC31_=_C235( C31 C235 ) C31_=_C236( C31 C236 ) C31_=_C340( C31 C340 ) C31_=_C353( C31 C353 ) C31_=_C368( C31 C368 ) C31_=_C387( C31 C387 ) \nC31_=_C388( C31 C388 ) C31_=_C389( C31 C389 ) C31_=_C390( C31 C390 ) C31_=_C533( C31 C533 ) C31_=_C538( C31 C538 ) C31_=_C539( C31 C539 ) \nC31_=_C540( C31 C540 ) C31_=_C541( C31 C541 ) C31_=_C542( C31 C542 ) C31_=_C543( C31 C543 ) C31_=_C548( C31 C548 ) C31_=_C577( C31 C577 ) \nC31_=_C584( C31 C584 ) C31_=_C665( C31 C665 ) C31_=_C685( C31 C685 ) C31_=_C686( C31 C686 ) C31_=_C737( C31 C737 ) C31_=_C748( C31 C748 ) \nC31_=_C751( C31 C751 ) C31_=_C763( C31 C763 ) C31_=_C764( C31 C764 ) C31_=_C790( C31 C790 ) C31_=_C791( C31 C791 ) C31_=_C829( C31 C829 ) \nC31_=_C853( C31 C853 ) C31_=_C865( C31 C865 ) C31_=_C887( C31 C887 ) C31_=_C898( C31 C898 ) C55_=_C232( C55 C232 ) C55_=_C234( C55 C234 ) \nC55_=_C235( C55 C235 ) C55_=_C236( C55 C236 ) C55_=_C340( C55 C340 ) C55_=_C353( C55 C353 ) C55_=_C533( C55 C533 ) C55_=_C548( C55 C548 ) \nC55_=_C577( C55 C577 ) C55_=_C584( C55 C584 ) C55_=_C665( C55 C665 ) C55_=_C751( C55 C751 ) C55_=_C764( C55 C764 ) C55_=_C829( C55 C829 ) \nC55_=_C853( C55 C853 ) C55_=_C865( C55 C865 ) C55_=_C887( C55 C887 ) C200_=_C201( C200 C201 ) C200_=_C235( C200 C235 ) C200_=_C362( C200 C362 ) \nC200_=_C385( C200 C385 ) C200_=_C386( C200 C386 ) C200_=_C535( C200 C535 ) C200_=_C536( C200 C536 ) C200_=_C537( C200 C537 ) C200_=_C640( C200 C640 ) \nC200_=_C660( C200 C660 ) C200_=_C682( C200 C682 ) C200_=_C683( C200 C683 ) C200_=_C684( C200 C684 ) C200_=_C737( C200 C737 ) C200_=_C788( C200 C788 ) \nC200_=_C789( C200 C789 ) C200_=_C839( C200 C839 ) C200_=_C879( C200 C879 ) C200_=_C894( C200 C894 ) C201_=_C237( C201 C237 ) C201_=_C362( C201 C362 ) \nC201_=_C385( C201 C385 ) C201_=_C386( C201 C386 ) C201_=_C393( C201 C393 ) C201_=_C535( C201 C535 ) C201_=_C536( C201 C536 ) C201_=_C537( C201 C537 ) \nC201_=_C640( C201 C640 ) C201_=_C660( C201 C660 ) C201_=_C682( C201 C682 ) C201_=_C683( C201 C683 ) C201_=_C684( C201 C684 ) C201_=_C709( C201 C709 ) \nC201_=_C788( C201 C788 ) C201_=_C789( C201 C789 ) C201_=_C790( C201 C790 ) C201_=_C839( C201 C839 ) C201_=_C853( C201 C853 ) C201_=_C879( C201 C879 ) \nC201_=_C894( C201 C894 ) C202_=_C203( C202 C203 ) C202_=_C234( C202 C234 ) C202_=_C362( C202 C362 ) C202_=_C368( C202 C368 ) C202_=_C387( C202 C387 ) \nC202_=_C388( C202 C388 ) C202_=_C389( C202 C389 ) C202_=_C390( C202 C390 ) C202_=_C538( C202 C538 ) C202_=_C539( C202 C539 ) C202_=_C540( C202 C540</w:t>
      </w:r>
    </w:p>
    <w:p>
      <w:pPr>
        <w:pStyle w:val="PreformattedText"/>
        <w:bidi w:val="0"/>
        <w:spacing w:before="0" w:after="0"/>
        <w:jc w:val="left"/>
        <w:rPr/>
      </w:pPr>
      <w:r>
        <w:rPr/>
        <w:t xml:space="preserve"> </w:t>
      </w:r>
      <w:r>
        <w:rPr/>
        <w:t>) \nC202_=_C541( C202 C541 ) C202_=_C542( C202 C542 ) C202_=_C543( C202 C543 ) C202_=_C685( C202 C685 ) C202_=_C686( C202 C686 ) C202_=_C737( C202 C737 ) \nC202_=_C748( C202 C748 ) C202_=_C751( C202 C751 ) C202_=_C763( C202 C763 ) C202_=_C790( C202 C790 ) C202_=_C791( C202 C791 ) C202_=_C898( C202 C898 ) \nC203_=_C368( C203 C368 ) C203_=_C387( C203 C387 ) C203_=_C388( C203 C388 ) C203_=_C389( C203 C389 ) C203_=_C390( C203 C390 ) C203_=_C537( C203 C537 ) \nC203_=_C538( C203 C538 ) C203_=_C539( C203 C539 ) C203_=_C540( C203 C540 ) C203_=_C541( C203 C541 ) C203_=_C542( C203 C542 ) C203_=_C543( C203 C543 ) \nC203_=_C685( C203 C685 ) C203_=_C686( C203 C686 ) C203_=_C737( C203 C737 ) C203_=_C748( C203 C748 ) C203_=_C751( C203 C751 ) C203_=_C763( C203 C763 ) \nC203_=_C790( C203 C790 ) C203_=_C791( C203 C791 ) C203_=_C833( C203 C833 ) C203_=_C898( C203 C898 ) C232_=_C234( C232 C234 ) C232_=_C235( C232 C235 ) \nC232_=_C236( C232 C236 ) C232_=_C340( C232 C340 ) C232_=_C353( C232 C353 ) C232_=_C364( C232 C364 ) C232_=_C390( C232 C390 ) C232_=_C533( C232 C533 ) \nC232_=_C548( C232 C548 ) C232_=_C577( C232 C577 ) C232_=_C584( C232 C584 ) C232_=_C665( C232 C665 ) C232_=_C686( C232 C686 ) C232_=_C709( C232 C709 ) \nC232_=_C748( C232 C748 ) C232_=_C759( C232 C759 ) C232_=_C764( C232 C764 ) C232_=_C829( C232 C829 ) C232_=_C853( C232 C853 ) C232_=_C865( C232 C865 ) \nC232_=_C879( C232 C879 ) C232_=_C887( C232 C887 ) C234_=_C235( C234 C235 ) C234_=_C236( C234 C236 ) C234_=_C340( C234 C340 ) C234_=_C353( C234 C353 ) \nC234_=_C388( C234 C388 ) C234_=_C533( C234 C533 ) C234_=_C548( C234 C548 ) C234_=_C577( C234 C577 ) C234_=_C584( C234 C584 ) C234_=_C665( C234 C665 ) \nC234_=_C764( C234 C764 ) C234_=_C829( C234 C829 ) C234_=_C853( C234 C853 ) C234_=_C865( C234 C865 ) C234_=_C887( C234 C887 ) C235_=_C236( C235 C236 ) \nC235_=_C340( C235 C340 ) C235_=_C353( C235 C353 ) C235_=_C533( C235 C533 ) C235_=_C548( C235 C548 ) C235_=_C577( C235 C577 ) C235_=_C584( C235 C584 ) \nC235_=_C640( C235 C640 ) C235_=_C665( C235 C665 ) C235_=_C737( C235 C737 ) C235_=_C764( C235 C764 ) C235_=_C829( C235 C829 ) C235_=_C853( C235 C853 ) \nC235_=_C865( C235 C865 ) C235_=_C887( C235 C887 ) C235_=_C897( C235 C897 ) C236_=_C340( C236 C340 ) C236_=_C353( C236 C353 ) C236_=_C533( C236 C533 ) \nC236_=_C537( C236 C537 ) C236_=_C548( C236 C548 ) C236_=_C577( C236 C577 ) C236_=_C584( C236 C584 ) C236_=_C665( C236 C665 ) C236_=_C763( C236 C763 ) \nC236_=_C764( C236 C764 ) C236_=_C791( C236 C791 ) C236_=_C829( C236 C829 ) C236_=_C853( C236 C853 ) C236_=_C865( C236 C865 ) C236_=_C887( C236 C887 ) \nC237_=_C350( C237 C350 ) C237_=_C364( C237 C364 ) C237_=_C393( C237 C393 ) C237_=_C429( C237 C429 ) C237_=_C430( C237 C430 ) C237_=_C431( C237 C431 ) \nC237_=_C585( C237 C585 ) C237_=_C626( C237 C626 ) C237_=_C709( C237 C709 ) C237_=_C759( C237 C759 ) C237_=_C776( C237 C776 ) C237_=_C778( C237 C778 ) \nC237_=_C789( C237 C789 ) C237_=_C790( C237 C790 ) C237_=_C803( C237 C803 ) C237_=_C804( C237 C804 ) C237_=_C833( C237 C833 ) C237_=_C840( C237 C840 ) \nC237_=_C853( C237 C853 ) C237_=_C897( C237 C897 ) C237_=_C898( C237 C898 ) C340_=_C353( C340 C353 ) C340_=_C533( C340 C533 ) C340_=_C543( C340 C543 ) \nC340_=_C548( C340 C548 ) C340_=_C577( C340 C577 ) C340_=_C584( C340 C584 ) C340_=_C665( C340 C665 ) C340_=_C684( C340 C684 ) C340_=_C763( C340 C763 ) \nC340_=_C764( C340 C764 ) C340_=_C829( C340 C829 ) C340_=_C853( C340 C853 ) C340_=_C865( C340 C865 ) C340_=_C887( C340 C887 ) C350_=_C364( C350 C364 ) \nC350_=_C390( C350 C390 ) C350_=_C393( C350 C393 ) C350_=_C429( C350 C429 ) C350_=_C430( C350 C430 ) C350_=_C431( C350 C431 ) C350_=_C585( C350 C585 ) \nC350_=_C626( C350 C626 ) C350_=_C660( C350 C660 ) C350_=_C709( C350 C709 ) C350_=_C759( C350 C759 ) C350_=_C776( C350 C776 ) C350_=_C778( C350 C778 ) \nC350_=_C789( C350 C789 ) C350_=_C803( C350 C803 ) C350_=_C804( C350 C804 ) C350_=_C833( C350 C833 ) C350_=_C840( C350 C840 ) C350_=_C897( C350 C897 ) \nC353_=_C390( C353 C390 ) C353_=_C533( C353 C533 ) C353_=_C548( C353 C548 ) C353_=_C577( C353 C577 ) C353_=_C584( C353 C584 ) C353_=_C665( C353 C665 ) \nC353_=_C748( C353 C748 ) C353_=_C759( C353 C759 ) C353_=_C764( C353 C764 ) C353_=_C829( C353 C829 ) C353_=_C853( C353 C853 ) C353_=_C865( C353 C865 ) \nC353_=_C887( C353 C887 ) C353_=_C894( C353 C894 ) C362_=_C364( C362 C364 ) C362_=_C385( C362 C385 ) C362_=_C386( C362 C386 ) C362_=_C389( C362 C389 ) \nC362_=_C535( C362 C535 ) C362_=_C536( C362 C536 ) C362_=_C537( C362 C537 ) C362_=_C542( C362 C542 ) C362_=_C640( C362 C640 ) C362_=_C660( C362 C660 ) \nC362_=_C682( C362 C682 ) C362_=_C683( C362 C683 ) C362_=_C684( C362 C684 ) C362_=_C788( C362 C788 ) C362_=_C789( C362 C789 ) C362_=_C804( C362 C804 ) \nC362_=_C829( C362 C829 ) C362_=_C839( C362 C839 ) C362_=_C840( C362 C840 ) C362_=_C853( C362 C853 ) C362_=_C865( C362 C865 ) C362_=_C879( C362 C879 ) \nC362_=_C894( C362 C894 ) C364_=_C393( C364 C393 ) C364_=_C429( C364 C429 ) C364_=_C430( C364 C430 ) C364_=_C431( C364 C431 ) C364_=_C535( C364 C535 ) \nC364_=_C585( C364 C585 ) C364_=_C626( C364 C626 ) C364_=_C686( C364 C686 ) C364_=_C709( C364 C709 ) C364_=_C759( C364 C759 ) C364_=_C776( C364 C776 ) \nC364_=_C778( C364 C778 ) C364_=_C789( C364 C789 ) C364_=_C803( C364 C803 ) C364_=_C804( C364 C804 ) C364_=_C833( C364 C833 ) C364_=_C840( C364 C840 ) \nC364_=_C879( C364 C879 ) C364_=_C897( C364 C897 ) C368_=_C387( C368 C387 ) C368_=_C388( C368 C388 ) C368_=_C389( C368 C389 ) C368_=_C390( C368 C390 ) \nC368_=_C431( C368 C431 ) C368_=_C538( C368 C538 ) C368_=_C539( C368 C539 ) C368_=_C540( C368 C540 ) C368_=_C541( C368 C541 ) C368_=_C542( C368 C542 ) \nC368_=_C543( C368 C543 ) C368_=_C660( C368 C660 ) C368_=_C685( C368 C685 ) C368_=_C686( C368 C686 ) C368_=_C737( C368 C737 ) C368_=_C748( C368 C748 ) \nC368_=_C751( C368 C751 ) C368_=_C763( C368 C763 ) C368_=_C778( C368 C778 ) C368_=_C790( C368 C790 ) C368_=_C791( C368 C791 ) C368_=_C839( C368 C839 ) \nC368_=_C897( C368 C897 ) C368_=_C898( C368 C898 ) C385_=_C386( C385 C386 ) C385_=_C535( C385 C535 ) C385_=_C536( C385 C536 ) C385_=_C537( C385 C537 ) \nC385_=_C541( C385 C541 ) C385_=_C577( C385 C577 ) C385_=_C640( C385 C640 ) C385_=_C660( C385 C660 ) C385_=_C682( C385 C682 ) C385_=_C683( C385 C683 ) \nC385_=_C684( C385 C684 ) C385_=_C709( C385 C709 ) C385_=_C764( C385 C764 ) C385_=_C788( C385 C788 ) C385_=_C789( C385 C789 ) C385_=_C791( C385 C791 ) \nC385_=_C839( C385 C839 ) C385_=_C879( C385 C879 ) C385_=_C887( C385 C887 ) C385_=_C894( C385 C894 ) C386_=_C430( C386 C430 ) C386_=_C535( C386 C535 ) \nC386_=_C536( C386 C536 ) C386_=_C537( C386 C537 ) C386_=_C640( C386 C640 ) C386_=_C660( C386 C660 ) C386_=_C682( C386 C682 ) C386_=_C683( C386 C683 ) \nC386_=_C684( C386 C684 ) C386_=_C764( C386 C764 ) C386_=_C788( C386 C788 ) C386_=_C789( C386 C789 ) C386_=_C833( C386 C833 ) C386_=_C839( C386 C839 ) \nC386_=_C879( C386 C879 ) C386_=_C894( C386 C894 ) C387_=_C388( C387 C388 ) C387_=_C389( C387 C389 ) C387_=_C390( C387 C390 ) C387_=_C538( C387 C538 ) \nC387_=_C539( C387 C539 ) C387_=_C540( C387 C540 ) C387_=_C541( C387 C541 ) C387_=_C542( C387 C542 ) C387_=_C543( C387 C543 ) C387_=_C548( C387 C548 ) \nC387_=_C685( C387 C685 ) C387_=_C686( C387 C686 ) C387_=_C737( C387 C737 ) C387_=_C748( C387 C748 ) C387_=_C751( C387 C751 ) C387_=_C763( C387 C763 ) \nC387_=_C790( C387 C790 ) C387_=_C791( C387 C791 ) C387_=_C803( C387 C803 ) C387_=_C804( C387 C804 ) C387_=_C839( C387 C839 ) C387_=_C853( C387 C853 ) \nC387_=_C865( C387 C865 ) C387_=_C879( C387 C879 ) C387_=_C887( C387 C887 ) C387_=_C898( C387 C898 ) C388_=_C389( C388 C389 ) C388_=_C390( C388 C390 ) \nC388_=_C393( C388 C393 ) C388_=_C538( C388 C538 ) C388_=_C539( C388 C539 ) C388_=_C540( C388 C540 ) C388_=_C541( C388 C541 ) C388_=_C542( C388 C542 ) \nC388_=_C543( C388 C543 ) C388_=_C682( C388 C682 ) C388_=_C685( C388 C685 ) C388_=_C686( C388 C686 ) C388_=_C737( C388 C737 ) C388_=_C748( C388 C748 ) \nC388_=_C751( C388 C751 ) C388_=_C763( C388 C763 ) C388_=_C776( C388 C776 ) C388_=_C790( C388 C790 ) C388_=_C791( C388 C791 ) C388_=_C898( C388 C898 ) \nC389_=_C390( C389 C390 ) C389_=_C538( C389 C538 ) C389_=_C539( C389 C539 ) C389_=_C540( C389 C540 ) C389_=_C541( C389 C541 ) C389_=_C542( C389 C542 ) \nC389_=_C543( C389 C543 ) C389_=_C665( C389 C665 ) C389_=_C685( C389 C685 ) C389_=_C686( C389 C686 ) C389_=_C737( C389 C737 ) C389_=_C748( C389 C748 ) \nC389_=_C751( C389 C751 ) C389_=_C763( C389 C763 ) C389_=_C776( C389 C776 ) C389_=_C790( C389 C790 ) C389_=_C791( C389 C791 ) C389_=_C803( C389 C803 ) \nC389_=_C829( C389 C829 ) C389_=_C887( C389 C887 ) C389_=_C898( C389 C898 ) C390_=_C429( C390 C429 ) C390_=_C431( C390 C431 ) C390_=_C538( C390 C538 ) \nC390_=_C539( C390 C539 ) C390_=_C540( C390 C540 ) C390_=_C541( C390 C541 ) C390_=_C542( C390 C542 ) C390_=_C543( C390 C543 ) C390_=_C682( C390 C682 ) \nC390_=_C685( C390 C685 ) C390_=_C686( C390 C686 ) C390_=_C737( C390 C737 ) C390_=_C748( C390 C748 ) C390_=_C751( C390 C751 ) C390_=_C759( C390 C759 ) \nC390_=_C763( C390 C763 ) C390_=_C789( C390 C789 ) C390_=_C790( C390 C790 ) C390_=_C791( C390 C791 ) C390_=_C894( C390 C894 ) C390_=_C898( C390 C898 ) \nC393_=_C429( C393 C429 ) C393_=_C430( C393 C430 ) C393_=_C431( C393 C431 ) C393_=_C539( C393 C539 ) C393_=_C585( C393 C585 ) C393_=_C626( C393 C626 ) \nC393_=_C682( C393 C682 ) C393_=_C709( C393 C709 ) C393_=_C759( C393 C759 ) C393_=_C776( C393 C776 ) C393_=_C778( C393 C778 ) C393_=_C789( C393 C789 ) \nC393_=_C790( C393 C790 ) C393_=_C803( C393 C803 ) C393_=_C804( C393 C804 ) C393_=_C833( C393 C833 ) C393_=_C840( C393 C840 ) C393_=_C853( C393 C853 ) \nC393_=_C897( C393 C897 ) C429_=_C430( C429 C430 ) C429_=_C431( C429 C431 ) C429_=_C585( C429 C585 ) C429_=_C626( C429 C626 ) C429_=_C682( C429 C682 ) \nC429_=_C685( C429 C685 ) C429_=_C709( C429 C709 ) C429_=_C748( C429 C748 ) C429_=_C759( C429 C759 ) C429_=_C776( C429 C776 ) C429_=_C778( C429 C778 ) \nC429_=_C789( C429</w:t>
      </w:r>
    </w:p>
    <w:p>
      <w:pPr>
        <w:pStyle w:val="PreformattedText"/>
        <w:bidi w:val="0"/>
        <w:spacing w:before="0" w:after="0"/>
        <w:jc w:val="left"/>
        <w:rPr/>
      </w:pPr>
      <w:r>
        <w:rPr/>
        <w:t xml:space="preserve"> </w:t>
      </w:r>
      <w:r>
        <w:rPr/>
        <w:t>C789 ) C429_=_C791( C429 C791 ) C429_=_C803( C429 C803 ) C429_=_C804( C429 C804 ) C429_=_C833( C429 C833 ) C429_=_C840( C429 C840 ) \nC429_=_C894( C429 C894 ) C429_=_C897( C429 C897 ) C430_=_C431( C430 C431 ) C430_=_C585( C430 C585 ) C430_=_C626( C430 C626 ) C430_=_C709( C430 C709 ) \nC430_=_C759( C430 C759 ) C430_=_C776( C430 C776 ) C430_=_C778( C430 C778 ) C430_=_C789( C430 C789 ) C430_=_C803( C430 C803 ) C430_=_C804( C430 C804 ) \nC430_=_C833( C430 C833 ) C430_=_C840( C430 C840 ) C430_=_C897( C430 C897 ) C430_=_C898( C430 C898 ) C431_=_C537( C431 C537 ) C431_=_C585( C431 C585 ) \nC431_=_C626( C431 C626 ) C431_=_C709( C431 C709 ) C431_=_C748( C431 C748 ) C431_=_C759( C431 C759 ) C431_=_C776( C431 C776 ) C431_=_C778( C431 C778 ) \nC431_=_C789( C431 C789 ) C431_=_C803( C431 C803 ) C431_=_C804( C431 C804 ) C431_=_C833( C431 C833 ) C431_=_C839( C431 C839 ) C431_=_C840( C431 C840 ) \nC431_=_C897( C431 C897 ) C431_=_C898( C431 C898 ) C533_=_C548( C533 C548 ) C533_=_C577( C533 C577 ) C533_=_C584( C533 C584 ) C533_=_C665( C533 C665 ) \nC533_=_C682( C533 C682 ) C533_=_C751( C533 C751 ) C533_=_C764( C533 C764 ) C533_=_C829( C533 C829 ) C533_=_C853( C533 C853 ) C533_=_C865( C533 C865 ) \nC533_=_C887( C533 C887 ) C535_=_C536( C535 C536 ) C535_=_C537( C535 C537 ) C535_=_C640( C535 C640 ) C535_=_C660( C535 C660 ) C535_=_C682( C535 C682 ) \nC535_=_C683( C535 C683 ) C535_=_C684( C535 C684 ) C535_=_C788( C535 C788 ) C535_=_C789( C535 C789 ) C535_=_C833( C535 C833 ) C535_=_C839( C535 C839 ) \nC535_=_C840( C535 C840 ) C535_=_C853( C535 C853 ) C535_=_C879( C535 C879 ) C535_=_C894( C535 C894 ) C536_=_C537( C536 C537 ) C536_=_C640( C536 C640 ) \nC536_=_C660( C536 C660 ) C536_=_C682( C536 C682 ) C536_=_C683( C536 C683 ) C536_=_C684( C536 C684 ) C536_=_C685( C536 C685 ) C536_=_C686( C536 C686 ) \nC536_=_C776( C536 C776 ) C536_=_C788( C536 C788 ) C536_=_C789( C536 C789 ) C536_=_C791( C536 C791 ) C536_=_C829( C536 C829 ) C536_=_C839( C536 C839 ) \nC536_=_C879( C536 C879 ) C536_=_C894( C536 C894 ) C536_=_C897( C536 C897 ) C537_=_C640( C537 C640 ) C537_=_C660( C537 C660 ) C537_=_C682( C537 C682 ) \nC537_=_C683( C537 C683 ) C537_=_C684( C537 C684 ) C537_=_C788( C537 C788 ) C537_=_C789( C537 C789 ) C537_=_C791( C537 C791 ) C537_=_C833( C537 C833 ) \nC537_=_C839( C537 C839 ) C537_=_C879( C537 C879 ) C537_=_C894( C537 C894 ) C537_=_C898( C537 C898 ) C538_=_C539( C538 C539 ) C538_=_C540( C538 C540 ) \nC538_=_C541( C538 C541 ) C538_=_C542( C538 C542 ) C538_=_C543( C538 C543 ) C538_=_C685( C538 C685 ) C538_=_C686( C538 C686 ) C538_=_C737( C538 C737 ) \nC538_=_C748( C538 C748 ) C538_=_C751( C538 C751 ) C538_=_C763( C538 C763 ) C538_=_C790( C538 C790 ) C538_=_C791( C538 C791 ) C538_=_C853( C538 C853 ) \nC538_=_C898( C538 C898 ) C539_=_C540( C539 C540 ) C539_=_C541( C539 C541 ) C539_=_C542( C539 C542 ) C539_=_C543( C539 C543 ) C539_=_C685( C539 C685 ) \nC539_=_C686( C539 C686 ) C539_=_C737( C539 C737 ) C539_=_C748( C539 C748 ) C539_=_C751( C539 C751 ) C539_=_C763( C539 C763 ) C539_=_C764( C539 C764 ) \nC539_=_C790( C539 C790 ) C539_=_C791( C539 C791 ) C539_=_C865( C539 C865 ) C539_=_C879( C539 C879 ) C539_=_C887( C539 C887 ) C539_=_C897( C539 C897 ) \nC539_=_C898( C539 C898 ) C540_=_C541( C540 C541 ) C540_=_C542( C540 C542 ) C540_=_C543( C540 C543 ) C540_=_C660( C540 C660 ) C540_=_C685( C540 C685 ) \nC540_=_C686( C540 C686 ) C540_=_C737( C540 C737 ) C540_=_C748( C540 C748 ) C540_=_C751( C540 C751 ) C540_=_C763( C540 C763 ) C540_=_C778( C540 C778 ) \nC540_=_C790( C540 C790 ) C540_=_C791( C540 C791 ) C540_=_C804( C540 C804 ) C540_=_C865( C540 C865 ) C540_=_C898( C540 C898 ) C541_=_C542( C541 C542 ) \nC541_=_C543( C541 C543 ) C541_=_C577( C541 C577 ) C541_=_C684( C541 C684 ) C541_=_C685( C541 C685 ) C541_=_C686( C541 C686 ) C541_=_C709( C541 C709 ) \nC541_=_C737( C541 C737 ) C541_=_C748( C541 C748 ) C541_=_C751( C541 C751 ) C541_=_C763( C541 C763 ) C541_=_C764( C541 C764 ) C541_=_C789( C541 C789 ) \nC541_=_C790( C541 C790 ) C541_=_C791( C541 C791 ) C541_=_C829( C541 C829 ) C541_=_C897( C541 C897 ) C541_=_C898( C541 C898 ) C542_=_C543( C542 C543 ) \nC542_=_C660( C542 C660 ) C542_=_C685( C542 C685 ) C542_=_C686( C542 C686 ) C542_=_C737( C542 C737 ) C542_=_C748( C542 C748 ) C542_=_C751( C542 C751 ) \nC542_=_C763( C542 C763 ) C542_=_C790( C542 C790 ) C542_=_C791( C542 C791 ) C542_=_C839( C542 C839 ) C542_=_C840( C542 C840 ) C542_=_C897( C542 C897 ) \nC542_=_C898( C542 C898 ) C543_=_C640( C543 C640 ) C543_=_C684( C543 C684 ) C543_=_C685( C543 C685 ) C543_=_C686( C543 C686 ) C543_=_C737( C543 C737 ) \nC543_=_C748( C543 C748 ) C543_=_C751( C543 C751 ) C543_=_C759( C543 C759 ) C543_=_C763( C543 C763 ) C543_=_C778( C543 C778 ) C543_=_C790( C543 C790 ) \nC543_=_C791( C543 C791 ) C543_=_C803( C543 C803 ) C543_=_C898( C543 C898 ) C548_=_C577( C548 C577 ) C548_=_C584( C548 C584 ) C548_=_C665( C548 C665 ) \nC548_=_C764( C548 C764 ) C548_=_C829( C548 C829 ) C548_=_C853( C548 C853 ) C548_=_C865( C548 C865 ) C548_=_C879( C548 C879 ) C548_=_C887( C548 C887 ) \nC548_=_C897( C548 C897 ) C577_=_C584( C577 C584 ) C577_=_C665( C577 C665 ) C577_=_C682( C577 C682 ) C577_=_C684( C577 C684 ) C577_=_C709( C577 C709 ) \nC577_=_C764( C577 C764 ) C577_=_C789( C577 C789 ) C577_=_C829( C577 C829 ) C577_=_C853( C577 C853 ) C577_=_C865( C577 C865 ) C577_=_C879( C577 C879 ) \nC577_=_C887( C577 C887 ) C584_=_C665( C584 C665 ) C584_=_C683( C584 C683 ) C584_=_C764( C584 C764 ) C584_=_C803( C584 C803 ) C584_=_C804( C584 C804 ) \nC584_=_C829( C584 C829 ) C584_=_C853( C584 C853 ) C584_=_C865( C584 C865 ) C584_=_C887( C584 C887 ) C585_=_C626( C585 C626 ) C585_=_C684( C585 C684 ) \nC585_=_C709( C585 C709 ) C585_=_C759( C585 C759 ) C585_=_C763( C585 C763 ) C585_=_C776( C585 C776 ) C585_=_C778( C585 C778 ) C585_=_C789( C585 C789 ) \nC585_=_C791( C585 C791 ) C585_=_C803( C585 C803 ) C585_=_C804( C585 C804 ) C585_=_C833( C585 C833 ) C585_=_C840( C585 C840 ) C585_=_C897( C585 C897 ) \nC626_=_C665( C626 C665 ) C626_=_C709( C626 C709 ) C626_=_C737( C626 C737 ) C626_=_C759( C626 C759 ) C626_=_C776( C626 C776 ) C626_=_C778( C626 C778 ) \nC626_=_C789( C626 C789 ) C626_=_C803( C626 C803 ) C626_=_C804( C626 C804 ) C626_=_C833( C626 C833 ) C626_=_C840( C626 C840 ) C626_=_C897( C626 C897 ) \nC640_=_C660( C640 C660 ) C640_=_C682( C640 C682 ) C640_=_C683( C640 C683 ) C640_=_C684( C640 C684 ) C640_=_C685( C640 C685 ) C640_=_C737( C640 C737 ) \nC640_=_C763( C640 C763 ) C640_=_C788( C640 C788 ) C640_=_C789( C640 C789 ) C640_=_C839( C640 C839 ) C640_=_C840( C640 C840 ) C640_=_C879( C640 C879 ) \nC640_=_C894( C640 C894 ) C660_=_C682( C660 C682 ) C660_=_C683( C660 C683 ) C660_=_C684( C660 C684 ) C660_=_C737( C660 C737 ) C660_=_C788( C660 C788 ) \nC660_=_C789( C660 C789 ) C660_=_C790( C660 C790 ) C660_=_C839( C660 C839 ) C660_=_C879( C660 C879 ) C660_=_C894( C660 C894 ) C660_=_C897( C660 C897 ) \nC660_=_C898( C660 C898 ) C665_=_C759( C665 C759 ) C665_=_C764( C665 C764 ) C665_=_C789( C665 C789 ) C665_=_C829( C665 C829 ) C665_=_C853( C665 C853 ) \nC665_=_C865( C665 C865 ) C665_=_C887( C665 C887 ) C682_=_C683( C682 C683 ) C682_=_C684( C682 C684 ) C682_=_C748( C682 C748 ) C682_=_C751( C682 C751 ) \nC682_=_C759( C682 C759 ) C682_=_C776( C682 C776 ) C682_=_C788( C682 C788 ) C682_=_C789( C682 C789 ) C682_=_C829( C682 C829 ) C682_=_C839( C682 C839 ) \nC682_=_C879( C682 C879 ) C682_=_C887( C682 C887 ) C682_=_C894( C682 C894 ) C682_=_C898( C682 C898 ) C683_=_C684( C683 C684 ) C683_=_C685( C683 C685 ) \nC683_=_C709( C683 C709 ) C683_=_C788( C683 C788 ) C683_=_C789( C683 C789 ) C683_=_C839( C683 C839 ) C683_=_C879( C683 C879 ) C683_=_C894( C683 C894 ) \nC684_=_C686( C684 C686 ) C684_=_C709( C684 C709 ) C684_=_C763( C684 C763 ) C684_=_C764( C684 C764 ) C684_=_C776( C684 C776 ) C684_=_C788( C684 C788 ) \nC684_=_C789( C684 C789 ) C684_=_C791( C684 C791 ) C684_=_C839( C684 C839 ) C684_=_C879( C684 C879 ) C684_=_C894( C684 C894 ) C684_=_C897( C684 C897 ) \nC685_=_C686( C685 C686 ) C685_=_C737( C685 C737 ) C685_=_C748( C685 C748 ) C685_=_C751( C685 C751 ) C685_=_C763( C685 C763 ) C685_=_C790( C685 C790 ) \nC685_=_C791( C685 C791 ) C685_=_C804( C685 C804 ) C685_=_C865( C685 C865 ) C685_=_C898( C685 C898 ) C686_=_C709( C686 C709 ) C686_=_C737( C686 C737 ) \nC686_=_C748( C686 C748 ) C686_=_C751( C686 C751 ) C686_=_C763( C686 C763 ) C686_=_C776( C686 C776 ) C686_=_C788( C686 C788 ) C686_=_C790( C686 C790 ) \nC686_=_C791( C686 C791 ) C686_=_C879( C686 C879 ) C686_=_C887( C686 C887 ) C686_=_C894( C686 C894 ) C686_=_C897( C686 C897 ) C686_=_C898( C686 C898 ) \nC709_=_C759( C709 C759 ) C709_=_C764( C709 C764 ) C709_=_C776( C709 C776 ) C709_=_C778( C709 C778 ) C709_=_C789( C709 C789 ) C709_=_C803( C709 C803 ) \nC709_=_C804( C709 C804 ) C709_=_C833( C709 C833 ) C709_=_C839( C709 C839 ) C709_=_C840( C709 C840 ) C709_=_C879( C709 C879 ) C709_=_C897( C709 C897 ) \nC737_=_C748( C737 C748 ) C737_=_C751( C737 C751 ) C737_=_C763( C737 C763 ) C737_=_C790( C737 C790 ) C737_=_C791( C737 C791 ) C737_=_C803( C737 C803 ) \nC737_=_C839( C737 C839 ) C737_=_C865( C737 C865 ) C737_=_C898( C737 C898 ) C748_=_C751( C748 C751 ) C748_=_C759( C748 C759 ) C748_=_C763( C748 C763 ) \nC748_=_C790( C748 C790 ) C748_=_C791( C748 C791 ) C748_=_C839( C748 C839 ) C748_=_C865( C748 C865 ) C748_=_C894( C748 C894 ) C748_=_C898( C748 C898 ) \nC751_=_C763( C751 C763 ) C751_=_C790( C751 C790 ) C751_=_C791( C751 C791 ) C751_=_C829( C751 C829 ) C751_=_C894( C751 C894 ) C751_=_C898( C751 C898 ) \nC759_=_C776( C759 C776 ) C759_=_C778( C759 C778 ) C759_=_C789( C759 C789 ) C759_=_C803( C759 C803 ) C759_=_C804( C759 C804 ) C759_=_C833( C759 C833 ) \nC759_=_C840( C759 C840 ) C759_=_C894( C759 C894 ) C759_=_C897( C759 C897 ) C759_=_C898( C759 C898 ) C763_=_C764( C763 C764 ) C763_=_C778( C763 C778 ) \nC763_=_C789( C763 C789 ) C763_=_C790( C763 C790 ) C763_=_C791( C763 C791 ) C763_=_C898( C763 C898 ) C764_=_C778( C764 C778 ) C764_=_C789( C764 C789 ) \nC764_=_C829( C764 C829 ) C764_=_C853(</w:t>
      </w:r>
    </w:p>
    <w:p>
      <w:pPr>
        <w:pStyle w:val="PreformattedText"/>
        <w:bidi w:val="0"/>
        <w:spacing w:before="0" w:after="0"/>
        <w:jc w:val="left"/>
        <w:rPr/>
      </w:pPr>
      <w:r>
        <w:rPr/>
        <w:t xml:space="preserve"> </w:t>
      </w:r>
      <w:r>
        <w:rPr/>
        <w:t>C764 C853 ) C764_=_C865( C764 C865 ) C764_=_C887( C764 C887 ) C764_=_C894( C764 C894 ) C776_=_C778( C776 C778 ) \nC776_=_C789( C776 C789 ) C776_=_C791( C776 C791 ) C776_=_C803( C776 C803 ) C776_=_C804( C776 C804 ) C776_=_C833( C776 C833 ) C776_=_C840( C776 C840 ) \nC776_=_C887( C776 C887 ) C776_=_C897( C776 C897 ) C778_=_C789( C778 C789 ) C778_=_C803( C778 C803 ) C778_=_C804( C778 C804 ) C778_=_C833( C778 C833 ) \nC778_=_C840( C778 C840 ) C778_=_C894( C778 C894 ) C778_=_C897( C778 C897 ) C788_=_C789( C788 C789 ) C788_=_C839( C788 C839 ) C788_=_C865( C788 C865 ) \nC788_=_C879( C788 C879 ) C788_=_C887( C788 C887 ) C788_=_C894( C788 C894 ) C789_=_C803( C789 C803 ) C789_=_C804( C789 C804 ) C789_=_C833( C789 C833 ) \nC789_=_C839( C789 C839 ) C789_=_C840( C789 C840 ) C789_=_C879( C789 C879 ) C789_=_C894( C789 C894 ) C789_=_C897( C789 C897 ) C790_=_C791( C790 C791 ) \nC790_=_C833( C790 C833 ) C790_=_C853( C790 C853 ) C790_=_C898( C790 C898 ) C791_=_C897( C791 C897 ) C791_=_C898( C791 C898 ) C803_=_C804( C803 C804 ) \nC803_=_C833( C803 C833 ) C803_=_C840( C803 C840 ) C803_=_C853( C803 C853 ) C803_=_C879( C803 C879 ) C803_=_C887( C803 C887 ) C803_=_C897( C803 C897 ) \nC804_=_C829( C804 C829 ) C804_=_C833( C804 C833 ) C804_=_C840( C804 C840 ) C804_=_C853( C804 C853 ) C804_=_C865( C804 C865 ) C804_=_C897( C804 C897 ) \nC829_=_C840( C829 C840 ) C829_=_C853( C829 C853 ) C829_=_C865( C829 C865 ) C829_=_C887( C829 C887 ) C833_=_C840( C833 C840 ) C833_=_C897( C833 C897 ) \nC839_=_C865( C839 C865 ) C839_=_C879( C839 C879 ) C839_=_C894( C839 C894 ) C839_=_C897( C839 C897 ) C839_=_C898( C839 C898 ) C840_=_C853( C840 C853 ) \nC840_=_C865( C840 C865 ) C840_=_C879( C840 C879 ) C840_=_C897( C840 C897 ) C853_=_C865( C853 C865 ) C853_=_C887( C853 C887 ) C865_=_C887( C865 C887 ) \nC879_=_C887( C879 C887 ) C879_=_C894( C879 C894 ) C879_=_C897( C879 C897 ) "];72-&gt;103[label="75: C55 C200 C201 C202 C203 \nC232 C234 C235 C236 C237 C340 \nC350 C353 C362 C364 C368 C385 \nC386 C387 C388 C389 C390 C393 \nC429 C430 C431 C533 C535 C536 \nC537 C538 C539 C540 C541 C542 \nC543 C548 C577 C584 C585 C626 \nC640 C660 C665 C682 C683 C684 \nC685 C686 C709 C737 C748 C751 \nC759 C763 C764 C776 C778 C788 \nC789 C790 C791 C803 C804 C829 \nC833 C839 C840 C853 C865 C879 \nC887 C894 C897 C898 \n923: C55_=_C232 ,C55_=_C234 ,C55_=_C235 ,C55_=_C236 ,C55_=_C340 ,\nC55_=_C353 ,C55_=_C533 ,C55_=_C548 ,C55_=_C577 ,C55_=_C584 ,C55_=_C665 ,\nC55_=_C751 ,C55_=_C764 ,C55_=_C829 ,C55_=_C853 ,C55_=_C865 ,C55_=_C887 ,\nC200_=_C201 ,C200_=_C235 ,C200_=_C362 ,C200_=_C385 ,C200_=_C386 ,C200_=_C535 ,\nC200_=_C536 ,C200_=_C537 ,C200_=_C640 ,C200_=_C660 ,C200_=_C682 ,C200_=_C683 ,\nC200_=_C684 ,C200_=_C737 ,C200_=_C788 ,C200_=_C789 ,C200_=_C839 ,C200_=_C879 ,\nC200_=_C894 ,C201_=_C237 ,C201_=_C362 ,C201_=_C385 ,C201_=_C386 ,C201_=_C393 ,\nC201_=_C535 ,C201_=_C536 ,C201_=_C537 ,C201_=_C640 ,C201_=_C660 ,C201_=_C682 ,\nC201_=_C683 ,C201_=_C684 ,C201_=_C709 ,C201_=_C788 ,C201_=_C789 ,C201_=_C790 ,\nC201_=_C839 ,C201_=_C853 ,C201_=_C879 ,C201_=_C894 ,C202_=_C203 ,C202_=_C234 ,\nC202_=_C362 ,C202_=_C368 ,C202_=_C387 ,C202_=_C388 ,C202_=_C389 ,C202_=_C390 ,\nC202_=_C538 ,C202_=_C539 ,C202_=_C540 ,C202_=_C541 ,C202_=_C542 ,C202_=_C543 ,\nC202_=_C685 ,C202_=_C686 ,C202_=_C737 ,C202_=_C748 ,C202_=_C751 ,C202_=_C763 ,\nC202_=_C790 ,C202_=_C791 ,C202_=_C898 ,C203_=_C368 ,C203_=_C387 ,C203_=_C388 ,\nC203_=_C389 ,C203_=_C390 ,C203_=_C537 ,C203_=_C538 ,C203_=_C539 ,C203_=_C540 ,\nC203_=_C541 ,C203_=_C542 ,C203_=_C543 ,C203_=_C685 ,C203_=_C686 ,C203_=_C737 ,\nC203_=_C748 ,C203_=_C751 ,C203_=_C763 ,C203_=_C790 ,C203_=_C791 ,C203_=_C833 ,\nC203_=_C898 ,C232_=_C234 ,C232_=_C235 ,C232_=_C236 ,C232_=_C340 ,C232_=_C353 ,\nC232_=_C364 ,C232_=_C390 ,C232_=_C533 ,C232_=_C548 ,C232_=_C577 ,C232_=_C584 ,\nC232_=_C665 ,C232_=_C686 ,C232_=_C709 ,C232_=_C748 ,C232_=_C759 ,C232_=_C764 ,\nC232_=_C829 ,C232_=_C853 ,C232_=_C865 ,C232_=_C879 ,C232_=_C887 ,C234_=_C235 ,\nC234_=_C236 ,C234_=_C340 ,C234_=_C353 ,C234_=_C388 ,C234_=_C533 ,C234_=_C548 ,\nC234_=_C577 ,C234_=_C584 ,C234_=_C665 ,C234_=_C764 ,C234_=_C829 ,C234_=_C853 ,\nC234_=_C865 ,C234_=_C887 ,C235_=_C236 ,C235_=_C340 ,C235_=_C353 ,C235_=_C533 ,\nC235_=_C548 ,C235_=_C577 ,C235_=_C584 ,C235_=_C640 ,C235_=_C665 ,C235_=_C737 ,\nC235_=_C764 ,C235_=_C829 ,C235_=_C853 ,C235_=_C865 ,C235_=_C887 ,C235_=_C897 ,\nC236_=_C340 ,C236_=_C353 ,C236_=_C533 ,C236_=_C537 ,C236_=_C548 ,C236_=_C577 ,\nC236_=_C584 ,C236_=_C665 ,C236_=_C763 ,C236_=_C764 ,C236_=_C791 ,C236_=_C829 ,\nC236_=_C853 ,C236_=_C865 ,C236_=_C887 ,C237_=_C350 ,C237_=_C364 ,C237_=_C393 ,\nC237_=_C429 ,C237_=_C430 ,C237_=_C431 ,C237_=_C585 ,C237_=_C626 ,C237_=_C709 ,\nC237_=_C759 ,C237_=_C776 ,C237_=_C778 ,C237_=_C789 ,C237_=_C790 ,C237_=_C803 ,\nC237_=_C804 ,C237_=_C833 ,C237_=_C840 ,C237_=_C853 ,C237_=_C897 ,C237_=_C898 ,\nC340_=_C353 ,C340_=_C533 ,C340_=_C543 ,C340_=_C548 ,C340_=_C577 ,C340_=_C584 ,\nC340_=_C665 ,C340_=_C684 ,C340_=_C763 ,C340_=_C764 ,C340_=_C829 ,C340_=_C853 ,\nC340_=_C865 ,C340_=_C887 ,C350_=_C364 ,C350_=_C390 ,C350_=_C393 ,C350_=_C429 ,\nC350_=_C430 ,C350_=_C431 ,C350_=_C585 ,C350_=_C626 ,C350_=_C660 ,C350_=_C709 ,\nC350_=_C759 ,C350_=_C776 ,C350_=_C778 ,C350_=_C789 ,C350_=_C803 ,C350_=_C804 ,\nC350_=_C833 ,C350_=_C840 ,C350_=_C897 ,C353_=_C390 ,C353_=_C533 ,C353_=_C548 ,\nC353_=_C577 ,C353_=_C584 ,C353_=_C665 ,C353_=_C748 ,C353_=_C759 ,C353_=_C764 ,\nC353_=_C829 ,C353_=_C853 ,C353_=_C865 ,C353_=_C887 ,C353_=_C894 ,C362_=_C364 ,\nC362_=_C385 ,C362_=_C386 ,C362_=_C389 ,C362_=_C535 ,C362_=_C536 ,C362_=_C537 ,\nC362_=_C542 ,C362_=_C640 ,C362_=_C660 ,C362_=_C682 ,C362_=_C683 ,C362_=_C684 ,\nC362_=_C788 ,C362_=_C789 ,C362_=_C804 ,C362_=_C829 ,C362_=_C839 ,C362_=_C840 ,\nC362_=_C853 ,C362_=_C865 ,C362_=_C879 ,C362_=_C894 ,C364_=_C393 ,C364_=_C429 ,\nC364_=_C430 ,C364_=_C431 ,C364_=_C535 ,C364_=_C585 ,C364_=_C626 ,C364_=_C686 ,\nC364_=_C709 ,C364_=_C759 ,C364_=_C776 ,C364_=_C778 ,C364_=_C789 ,C364_=_C803 ,\nC364_=_C804 ,C364_=_C833 ,C364_=_C840 ,C364_=_C879 ,C364_=_C897 ,C368_=_C387 ,\nC368_=_C388 ,C368_=_C389 ,C368_=_C390 ,C368_=_C431 ,C368_=_C538 ,C368_=_C539 ,\nC368_=_C540 ,C368_=_C541 ,C368_=_C542 ,C368_=_C543 ,C368_=_C660 ,C368_=_C685 ,\nC368_=_C686 ,C368_=_C737 ,C368_=_C748 ,C368_=_C751 ,C368_=_C763 ,C368_=_C778 ,\nC368_=_C790 ,C368_=_C791 ,C368_=_C839 ,C368_=_C897 ,C368_=_C898 ,C385_=_C386 ,\nC385_=_C535 ,C385_=_C536 ,C385_=_C537 ,C385_=_C541 ,C385_=_C577 ,C385_=_C640 ,\nC385_=_C660 ,C385_=_C682 ,C385_=_C683 ,C385_=_C684 ,C385_=_C709 ,C385_=_C764 ,\nC385_=_C788 ,C385_=_C789 ,C385_=_C791 ,C385_=_C839 ,C385_=_C879 ,C385_=_C887 ,\nC385_=_C894 ,C386_=_C430 ,C386_=_C535 ,C386_=_C536 ,C386_=_C537 ,C386_=_C640 ,\nC386_=_C660 ,C386_=_C682 ,C386_=_C683 ,C386_=_C684 ,C386_=_C764 ,C386_=_C788 ,\nC386_=_C789 ,C386_=_C833 ,C386_=_C839 ,C386_=_C879 ,C386_=_C894 ,C387_=_C388 ,\nC387_=_C389 ,C387_=_C390 ,C387_=_C538 ,C387_=_C539 ,C387_=_C540 ,C387_=_C541 ,\nC387_=_C542 ,C387_=_C543 ,C387_=_C548 ,C387_=_C685 ,C387_=_C686 ,C387_=_C737 ,\nC387_=_C748 ,C387_=_C751 ,C387_=_C763 ,C387_=_C790 ,C387_=_C791 ,C387_=_C803 ,\nC387_=_C804 ,C387_=_C839 ,C387_=_C853 ,C387_=_C865 ,C387_=_C879 ,C387_=_C887 ,\nC387_=_C898 ,C388_=_C389 ,C388_=_C390 ,C388_=_C393 ,C388_=_C538 ,C388_=_C539 ,\nC388_=_C540 ,C388_=_C541 ,C388_=_C542 ,C388_=_C543 ,C388_=_C682 ,C388_=_C685 ,\nC388_=_C686 ,C388_=_C737 ,C388_=_C748 ,C388_=_C751 ,C388_=_C763 ,C388_=_C776 ,\nC388_=_C790 ,C388_=_C791 ,C388_=_C898 ,C389_=_C390 ,C389_=_C538 ,C389_=_C539 ,\nC389_=_C540 ,C389_=_C541 ,C389_=_C542 ,C389_=_C543 ,C389_=_C665 ,C389_=_C685 ,\nC389_=_C686 ,C389_=_C737 ,C389_=_C748 ,C389_=_C751 ,C389_=_C763 ,C389_=_C776 ,\nC389_=_C790 ,C389_=_C791 ,C389_=_C803 ,C389_=_C829 ,C389_=_C887 ,C389_=_C898 ,\nC390_=_C429 ,C390_=_C431 ,C390_=_C538 ,C390_=_C539 ,C390_=_C540 ,C390_=_C541 ,\nC390_=_C542 ,C390_=_C543 ,C390_=_C682 ,C390_=_C685 ,C390_=_C686 ,C390_=_C737 ,\nC390_=_C748 ,C390_=_C751 ,C390_=_C759 ,C390_=_C763 ,C390_=_C789 ,C390_=_C790 ,\nC390_=_C791 ,C390_=_C894 ,C390_=_C898 ,C393_=_C429 ,C393_=_C430 ,C393_=_C431 ,\nC393_=_C539 ,C393_=_C585 ,C393_=_C626 ,C393_=_C682 ,C393_=_C709 ,C393_=_C759 ,\nC393_=_C776 ,C393_=_C778 ,C393_=_C789 ,C393_=_C790 ,C393_=_C803 ,C393_=_C804 ,\nC393_=_C833 ,C393_=_C840 ,C393_=_C853 ,C393_=_C897 ,C429_=_C430 ,C429_=_C431 ,\nC429_=_C585 ,C429_=_C626 ,C429_=_C682 ,C429_=_C685 ,C429_=_C709 ,C429_=_C748 ,\nC429_=_C759 ,C429_=_C776 ,C429_=_C778 ,C429_=_C789 ,C429_=_C791 ,C429_=_C803 ,\nC429_=_C804 ,C429_=_C833 ,C429_=_C840 ,C429_=_C894 ,C429_=_C897 ,C430_=_C431 ,\nC430_=_C585 ,C430_=_C626 ,C430_=_C709 ,C430_=_C759 ,C430_=_C776 ,C430_=_C778 ,\nC430_=_C789 ,C430_=_C803 ,C430_=_C804 ,C430_=_C833 ,C430_=_C840 ,C430_=_C897 ,\nC430_=_C898 ,C431_=_C537 ,C431_=_C585 ,C431_=_C626 ,C431_=_C709 ,C431_=_C748 ,\nC431_=_C759 ,C431_=_C776 ,C431_=_C778 ,C431_=_C789 ,C431_=_C803 ,C431_=_C804 ,\nC431_=_C833 ,C431_=_C839 ,C431_=_C840 ,C431_=_C897 ,C431_=_C898 ,C533_=_C548 ,\nC533_=_C577 ,C533_=_C584 ,C533_=_C665 ,C533_=_C682 ,C533_=_C751 ,C533_=_C764 ,\nC533_=_C829 ,C533_=_C853 ,C533_=_C865 ,C533_=_C887 ,C535_=_C536 ,C535_=_C537 ,\nC535_=_C640 ,C535_=_C660 ,C535_=_C682 ,C535_=_C683 ,C535_=_C684 ,C535_=_C788 ,\nC535_=_C789 ,C535_=_C833 ,C535_=_C839 ,C535_=_C840 ,C535_=_C853 ,C535_=_C879 ,\nC535_=_C894 ,C536_=_C537 ,C536_=_C640 ,C536_=_C660 ,C536_=_C682 ,C536_=_C683 ,\nC536_=_C684 ,C536_=_C685 ,C536_=_C686 ,C536_=_C776 ,C536_=_C788 ,C536_=_C789 ,\nC536_=_C791 ,C536_=_C829 ,C536_=_C839 ,C536_=_C879 ,C536_=_C894 ,C536_=_C897 ,\nC537_=_C640 ,C537_=_C660 ,C537_=_C682 ,C537_=_C683 ,C537_=_C684 ,C537_=_C788 ,\nC537_=_C789 ,C537_=_C791 ,C537_=_C833 ,C537_=_C839 ,C537_=_C879 ,C537_=_C894 ,\nC537_=_C898 ,C538_=_C539 ,C538_=_C540 ,C538_=_C541 ,C538_=_C542 ,C538_=_C543 ,\nC538_=_C685 ,C538_=_C686 ,C538_=_C737 ,C538_=_C748 ,C538_=_C751 ,C538_=_C763 ,\nC538_=_C790 ,C538_=_C791 ,C538_=_C853 ,C538_=_C898 ,C539_=_C540 ,C539_=_C541 ,\nC539_=_C542 ,C539_=_C543 ,C539_=_C685 ,C539_=_C686</w:t>
      </w:r>
    </w:p>
    <w:p>
      <w:pPr>
        <w:pStyle w:val="PreformattedText"/>
        <w:bidi w:val="0"/>
        <w:spacing w:before="0" w:after="0"/>
        <w:jc w:val="left"/>
        <w:rPr/>
      </w:pPr>
      <w:r>
        <w:rPr/>
        <w:t xml:space="preserve"> </w:t>
      </w:r>
      <w:r>
        <w:rPr/>
        <w:t>,C539_=_C737 ,C539_=_C748 ,\nC539_=_C751 ,C539_=_C763 ,C539_=_C764 ,C539_=_C790 ,C539_=_C791 ,C539_=_C865 ,\nC539_=_C879 ,C539_=_C887 ,C539_=_C897 ,C539_=_C898 ,C540_=_C541 ,C540_=_C542 ,\nC540_=_C543 ,C540_=_C660 ,C540_=_C685 ,C540_=_C686 ,C540_=_C737 ,C540_=_C748 ,\nC540_=_C751 ,C540_=_C763 ,C540_=_C778 ,C540_=_C790 ,C540_=_C791 ,C540_=_C804 ,\nC540_=_C865 ,C540_=_C898 ,C541_=_C542 ,C541_=_C543 ,C541_=_C577 ,C541_=_C684 ,\nC541_=_C685 ,C541_=_C686 ,C541_=_C709 ,C541_=_C737 ,C541_=_C748 ,C541_=_C751 ,\nC541_=_C763 ,C541_=_C764 ,C541_=_C789 ,C541_=_C790 ,C541_=_C791 ,C541_=_C829 ,\nC541_=_C897 ,C541_=_C898 ,C542_=_C543 ,C542_=_C660 ,C542_=_C685 ,C542_=_C686 ,\nC542_=_C737 ,C542_=_C748 ,C542_=_C751 ,C542_=_C763 ,C542_=_C790 ,C542_=_C791 ,\nC542_=_C839 ,C542_=_C840 ,C542_=_C897 ,C542_=_C898 ,C543_=_C640 ,C543_=_C684 ,\nC543_=_C685 ,C543_=_C686 ,C543_=_C737 ,C543_=_C748 ,C543_=_C751 ,C543_=_C759 ,\nC543_=_C763 ,C543_=_C778 ,C543_=_C790 ,C543_=_C791 ,C543_=_C803 ,C543_=_C898 ,\nC548_=_C577 ,C548_=_C584 ,C548_=_C665 ,C548_=_C764 ,C548_=_C829 ,C548_=_C853 ,\nC548_=_C865 ,C548_=_C879 ,C548_=_C887 ,C548_=_C897 ,C577_=_C584 ,C577_=_C665 ,\nC577_=_C682 ,C577_=_C684 ,C577_=_C709 ,C577_=_C764 ,C577_=_C789 ,C577_=_C829 ,\nC577_=_C853 ,C577_=_C865 ,C577_=_C879 ,C577_=_C887 ,C584_=_C665 ,C584_=_C683 ,\nC584_=_C764 ,C584_=_C803 ,C584_=_C804 ,C584_=_C829 ,C584_=_C853 ,C584_=_C865 ,\nC584_=_C887 ,C585_=_C626 ,C585_=_C684 ,C585_=_C709 ,C585_=_C759 ,C585_=_C763 ,\nC585_=_C776 ,C585_=_C778 ,C585_=_C789 ,C585_=_C791 ,C585_=_C803 ,C585_=_C804 ,\nC585_=_C833 ,C585_=_C840 ,C585_=_C897 ,C626_=_C665 ,C626_=_C709 ,C626_=_C737 ,\nC626_=_C759 ,C626_=_C776 ,C626_=_C778 ,C626_=_C789 ,C626_=_C803 ,C626_=_C804 ,\nC626_=_C833 ,C626_=_C840 ,C626_=_C897 ,C640_=_C660 ,C640_=_C682 ,C640_=_C683 ,\nC640_=_C684 ,C640_=_C685 ,C640_=_C737 ,C640_=_C763 ,C640_=_C788 ,C640_=_C789 ,\nC640_=_C839 ,C640_=_C840 ,C640_=_C879 ,C640_=_C894 ,C660_=_C682 ,C660_=_C683 ,\nC660_=_C684 ,C660_=_C737 ,C660_=_C788 ,C660_=_C789 ,C660_=_C790 ,C660_=_C839 ,\nC660_=_C879 ,C660_=_C894 ,C660_=_C897 ,C660_=_C898 ,C665_=_C759 ,C665_=_C764 ,\nC665_=_C789 ,C665_=_C829 ,C665_=_C853 ,C665_=_C865 ,C665_=_C887 ,C682_=_C683 ,\nC682_=_C684 ,C682_=_C748 ,C682_=_C751 ,C682_=_C759 ,C682_=_C776 ,C682_=_C788 ,\nC682_=_C789 ,C682_=_C829 ,C682_=_C839 ,C682_=_C879 ,C682_=_C887 ,C682_=_C894 ,\nC682_=_C898 ,C683_=_C684 ,C683_=_C685 ,C683_=_C709 ,C683_=_C788 ,C683_=_C789 ,\nC683_=_C839 ,C683_=_C879 ,C683_=_C894 ,C684_=_C686 ,C684_=_C709 ,C684_=_C763 ,\nC684_=_C764 ,C684_=_C776 ,C684_=_C788 ,C684_=_C789 ,C684_=_C791 ,C684_=_C839 ,\nC684_=_C879 ,C684_=_C894 ,C684_=_C897 ,C685_=_C686 ,C685_=_C737 ,C685_=_C748 ,\nC685_=_C751 ,C685_=_C763 ,C685_=_C790 ,C685_=_C791 ,C685_=_C804 ,C685_=_C865 ,\nC685_=_C898 ,C686_=_C709 ,C686_=_C737 ,C686_=_C748 ,C686_=_C751 ,C686_=_C763 ,\nC686_=_C776 ,C686_=_C788 ,C686_=_C790 ,C686_=_C791 ,C686_=_C879 ,C686_=_C887 ,\nC686_=_C894 ,C686_=_C897 ,C686_=_C898 ,C709_=_C759 ,C709_=_C764 ,C709_=_C776 ,\nC709_=_C778 ,C709_=_C789 ,C709_=_C803 ,C709_=_C804 ,C709_=_C833 ,C709_=_C839 ,\nC709_=_C840 ,C709_=_C879 ,C709_=_C897 ,C737_=_C748 ,C737_=_C751 ,C737_=_C763 ,\nC737_=_C790 ,C737_=_C791 ,C737_=_C803 ,C737_=_C839 ,C737_=_C865 ,C737_=_C898 ,\nC748_=_C751 ,C748_=_C759 ,C748_=_C763 ,C748_=_C790 ,C748_=_C791 ,C748_=_C839 ,\nC748_=_C865 ,C748_=_C894 ,C748_=_C898 ,C751_=_C763 ,C751_=_C790 ,C751_=_C791 ,\nC751_=_C829 ,C751_=_C894 ,C751_=_C898 ,C759_=_C776 ,C759_=_C778 ,C759_=_C789 ,\nC759_=_C803 ,C759_=_C804 ,C759_=_C833 ,C759_=_C840 ,C759_=_C894 ,C759_=_C897 ,\nC759_=_C898 ,C763_=_C764 ,C763_=_C778 ,C763_=_C789 ,C763_=_C790 ,C763_=_C791 ,\nC763_=_C898 ,C764_=_C778 ,C764_=_C789 ,C764_=_C829 ,C764_=_C853 ,C764_=_C865 ,\nC764_=_C887 ,C764_=_C894 ,C776_=_C778 ,C776_=_C789 ,C776_=_C791 ,C776_=_C803 ,\nC776_=_C804 ,C776_=_C833 ,C776_=_C840 ,C776_=_C887 ,C776_=_C897 ,C778_=_C789 ,\nC778_=_C803 ,C778_=_C804 ,C778_=_C833 ,C778_=_C840 ,C778_=_C894 ,C778_=_C897 ,\nC788_=_C789 ,C788_=_C839 ,C788_=_C865 ,C788_=_C879 ,C788_=_C887 ,C788_=_C894 ,\nC789_=_C803 ,C789_=_C804 ,C789_=_C833 ,C789_=_C839 ,C789_=_C840 ,C789_=_C879 ,\nC789_=_C894 ,C789_=_C897 ,C790_=_C791 ,C790_=_C833 ,C790_=_C853 ,C790_=_C898 ,\nC791_=_C897 ,C791_=_C898 ,C803_=_C804 ,C803_=_C833 ,C803_=_C840 ,C803_=_C853 ,\nC803_=_C879 ,C803_=_C887 ,C803_=_C897 ,C804_=_C829 ,C804_=_C833 ,C804_=_C840 ,\nC804_=_C853 ,C804_=_C865 ,C804_=_C897 ,C829_=_C840 ,C829_=_C853 ,C829_=_C865 ,\nC829_=_C887 ,C833_=_C840 ,C833_=_C897 ,C839_=_C865 ,C839_=_C879 ,C839_=_C894 ,\nC839_=_C897 ,C839_=_C898 ,C840_=_C853 ,C840_=_C865 ,C840_=_C879 ,C840_=_C897 ,\nC853_=_C865 ,C853_=_C887 ,C865_=_C887 ,C879_=_C887 ,C879_=_C894 ,C879_=_C897 ,"];104[shape=box, label="id:104 level: 7\n36: C8 C10 C11 C172 C173 \nC174 C175 C176 C306 C314 C332 \nC333 C490 C491 C492 C493 C494 \nC495 C643 C644 C645 C646 C647 \nC648 C649 C755 C756 C757 C758 \nC759 C819 C824 C825 C865 C868 \nC894 \n353: C8_=_C10( C8 C10 ) C8_=_C11( C8 C11 ) C8_=_C172( C8 C172 ) C8_=_C173( C8 C173 ) C8_=_C174( C8 C174 ) \nC8_=_C175( C8 C175 ) C8_=_C176( C8 C176 ) C8_=_C306( C8 C306 ) C8_=_C314( C8 C314 ) C8_=_C332( C8 C332 ) C8_=_C333( C8 C333 ) \nC8_=_C490( C8 C490 ) C8_=_C491( C8 C491 ) C8_=_C492( C8 C492 ) C8_=_C493( C8 C493 ) C8_=_C494( C8 C494 ) C8_=_C495( C8 C495 ) \nC8_=_C643( C8 C643 ) C8_=_C644( C8 C644 ) C8_=_C645( C8 C645 ) C8_=_C646( C8 C646 ) C8_=_C647( C8 C647 ) C8_=_C648( C8 C648 ) \nC8_=_C649( C8 C649 ) C8_=_C755( C8 C755 ) C8_=_C756( C8 C756 ) C8_=_C757( C8 C757 ) C8_=_C758( C8 C758 ) C8_=_C759( C8 C759 ) \nC8_=_C819( C8 C819 ) C8_=_C824( C8 C824 ) C8_=_C825( C8 C825 ) C8_=_C865( C8 C865 ) C8_=_C868( C8 C868 ) C8_=_C894( C8 C894 ) \nC10_=_C172( C10 C172 ) C10_=_C173( C10 C173 ) C10_=_C174( C10 C174 ) C10_=_C490( C10 C490 ) C10_=_C491( C10 C491 ) C10_=_C643( C10 C643 ) \nC10_=_C644( C10 C644 ) C10_=_C645( C10 C645 ) C10_=_C646( C10 C646 ) C10_=_C755( C10 C755 ) C10_=_C756( C10 C756 ) C10_=_C819( C10 C819 ) \nC10_=_C824( C10 C824 ) C10_=_C865( C10 C865 ) C10_=_C868( C10 C868 ) C11_=_C175( C11 C175 ) C11_=_C176( C11 C176 ) C11_=_C306( C11 C306 ) \nC11_=_C314( C11 C314 ) C11_=_C332( C11 C332 ) C11_=_C333( C11 C333 ) C11_=_C492( C11 C492 ) C11_=_C493( C11 C493 ) C11_=_C494( C11 C494 ) \nC11_=_C495( C11 C495 ) C11_=_C647( C11 C647 ) C11_=_C648( C11 C648 ) C11_=_C649( C11 C649 ) C11_=_C757( C11 C757 ) C11_=_C758( C11 C758 ) \nC11_=_C759( C11 C759 ) C11_=_C825( C11 C825 ) C11_=_C894( C11 C894 ) C172_=_C173( C172 C173 ) C172_=_C174( C172 C174 ) C172_=_C490( C172 C490 ) \nC172_=_C491( C172 C491 ) C172_=_C643( C172 C643 ) C172_=_C644( C172 C644 ) C172_=_C645( C172 C645 ) C172_=_C646( C172 C646 ) C172_=_C755( C172 C755 ) \nC172_=_C756( C172 C756 ) C172_=_C819( C172 C819 ) C172_=_C824( C172 C824 ) C172_=_C865( C172 C865 ) C172_=_C868( C172 C868 ) C172_=_C894( C172 C894 ) \nC173_=_C174( C173 C174 ) C173_=_C490( C173 C490 ) C173_=_C491( C173 C491 ) C173_=_C643( C173 C643 ) C173_=_C644( C173 C644 ) C173_=_C645( C173 C645 ) \nC173_=_C646( C173 C646 ) C173_=_C755( C173 C755 ) C173_=_C756( C173 C756 ) C173_=_C819( C173 C819 ) C173_=_C824( C173 C824 ) C173_=_C865( C173 C865 ) \nC173_=_C868( C173 C868 ) C174_=_C490( C174 C490 ) C174_=_C491( C174 C491 ) C174_=_C643( C174 C643 ) C174_=_C644( C174 C644 ) C174_=_C645( C174 C645 ) \nC174_=_C646( C174 C646 ) C174_=_C755( C174 C755 ) C174_=_C756( C174 C756 ) C174_=_C819( C174 C819 ) C174_=_C824( C174 C824 ) C174_=_C865( C174 C865 ) \nC174_=_C868( C174 C868 ) C175_=_C176( C175 C176 ) C175_=_C306( C175 C306 ) C175_=_C314( C175 C314 ) C175_=_C332( C175 C332 ) C175_=_C333( C175 C333 ) \nC175_=_C492( C175 C492 ) C175_=_C493( C175 C493 ) C175_=_C494( C175 C494 ) C175_=_C495( C175 C495 ) C175_=_C647( C175 C647 ) C175_=_C648( C175 C648 ) \nC175_=_C649( C175 C649 ) C175_=_C757( C175 C757 ) C175_=_C758( C175 C758 ) C175_=_C759( C175 C759 ) C175_=_C825( C175 C825 ) C175_=_C894( C175 C894 ) \nC176_=_C306( C176 C306 ) C176_=_C314( C176 C314 ) C176_=_C332( C176 C332 ) C176_=_C333( C176 C333 ) C176_=_C492( C176 C492 ) C176_=_C493( C176 C493 ) \nC176_=_C494( C176 C494 ) C176_=_C495( C176 C495 ) C176_=_C647( C176 C647 ) C176_=_C648( C176 C648 ) C176_=_C649( C176 C649 ) C176_=_C757( C176 C757 ) \nC176_=_C758( C176 C758 ) C176_=_C759( C176 C759 ) C176_=_C825( C176 C825 ) C176_=_C894( C176 C894 ) C306_=_C314( C306 C314 ) C306_=_C332( C306 C332 ) \nC306_=_C333( C306 C333 ) C306_=_C492( C306 C492 ) C306_=_C493( C306 C493 ) C306_=_C494( C306 C494 ) C306_=_C495( C306 C495 ) C306_=_C647( C306 C647 ) \nC306_=_C648( C306 C648 ) C306_=_C649( C306 C649 ) C306_=_C757( C306 C757 ) C306_=_C758( C306 C758 ) C306_=_C759( C306 C759 ) C306_=_C825( C306 C825 ) \nC306_=_C894( C306 C894 ) C314_=_C332( C314 C332 ) C314_=_C333( C314 C333 ) C314_=_C492( C314 C492 ) C314_=_C493( C314 C493 ) C314_=_C494( C314 C494 ) \nC314_=_C495( C314 C495 ) C314_=_C647( C314 C647 ) C314_=_C648( C314 C648 ) C314_=_C649( C314 C649 ) C314_=_C757( C314 C757 ) C314_=_C758( C314 C758 ) \nC314_=_C759( C314 C759 ) C314_=_C819( C314 C819 ) C314_=_C825( C314 C825 ) C314_=_C894( C314 C894 ) C332_=_C333( C332 C333 ) C332_=_C492( C332 C492 ) \nC332_=_C493( C332 C493 ) C332_=_C494( C332 C494 ) C332_=_C495( C332 C495 ) C332_=_C643( C332 C643 ) C332_=_C647( C332 C647 ) C332_=_C648( C332 C648 ) \nC332_=_C649( C332 C649 ) C332_=_C757( C332 C757 ) C332_=_C758( C332 C758 ) C332_=_C759( C332 C759 ) C332_=_C825( C332 C825 ) C332_=_C894( C332 C894 ) \nC333_=_C492( C333 C492 ) C333_=_C493( C333 C493 ) C333_=_C494( C333 C494 ) C333_=_C495( C333 C495 ) C333_=_C643( C333 C643 ) C333_=_C647( C333 C647 ) \nC333_=_C648( C333 C648 ) C333_=_C649( C333 C649 ) C333_=_C756( C333 C756 ) C333_=_C757( C333 C757 ) C333_=_C758( C333 C758 ) C333_=_C759( C333 C759 ) \nC333_=_C825( C333 C825 ) C333_=_C868( C333 C868 ) C333_=_C894( C333 C894 ) C490_=_C491( C490 C491 ) C490_=_C643( C490 C643 ) C490_=_C644( C490 C644 ) \nC490_=_C645( C490 C645 ) C490_=_C646( C490 C646 ) C490_=_C755(</w:t>
      </w:r>
    </w:p>
    <w:p>
      <w:pPr>
        <w:pStyle w:val="PreformattedText"/>
        <w:bidi w:val="0"/>
        <w:spacing w:before="0" w:after="0"/>
        <w:jc w:val="left"/>
        <w:rPr/>
      </w:pPr>
      <w:r>
        <w:rPr/>
        <w:t xml:space="preserve"> </w:t>
      </w:r>
      <w:r>
        <w:rPr/>
        <w:t>C490 C755 ) C490_=_C756( C490 C756 ) C490_=_C819( C490 C819 ) C490_=_C824( C490 C824 ) \nC490_=_C865( C490 C865 ) C490_=_C868( C490 C868 ) C491_=_C643( C491 C643 ) C491_=_C644( C491 C644 ) C491_=_C645( C491 C645 ) C491_=_C646( C491 C646 ) \nC491_=_C755( C491 C755 ) C491_=_C756( C491 C756 ) C491_=_C819( C491 C819 ) C491_=_C824( C491 C824 ) C491_=_C865( C491 C865 ) C491_=_C868( C491 C868 ) \nC492_=_C493( C492 C493 ) C492_=_C494( C492 C494 ) C492_=_C495( C492 C495 ) C492_=_C647( C492 C647 ) C492_=_C648( C492 C648 ) C492_=_C649( C492 C649 ) \nC492_=_C757( C492 C757 ) C492_=_C758( C492 C758 ) C492_=_C759( C492 C759 ) C492_=_C819( C492 C819 ) C492_=_C825( C492 C825 ) C492_=_C865( C492 C865 ) \nC492_=_C894( C492 C894 ) C493_=_C494( C493 C494 ) C493_=_C495( C493 C495 ) C493_=_C647( C493 C647 ) C493_=_C648( C493 C648 ) C493_=_C649( C493 C649 ) \nC493_=_C757( C493 C757 ) C493_=_C758( C493 C758 ) C493_=_C759( C493 C759 ) C493_=_C825( C493 C825 ) C493_=_C865( C493 C865 ) C493_=_C894( C493 C894 ) \nC494_=_C495( C494 C495 ) C494_=_C647( C494 C647 ) C494_=_C648( C494 C648 ) C494_=_C649( C494 C649 ) C494_=_C757( C494 C757 ) C494_=_C758( C494 C758 ) \nC494_=_C759( C494 C759 ) C494_=_C825( C494 C825 ) C494_=_C894( C494 C894 ) C495_=_C647( C495 C647 ) C495_=_C648( C495 C648 ) C495_=_C649( C495 C649 ) \nC495_=_C757( C495 C757 ) C495_=_C758( C495 C758 ) C495_=_C759( C495 C759 ) C495_=_C819( C495 C819 ) C495_=_C825( C495 C825 ) C495_=_C894( C495 C894 ) \nC643_=_C644( C643 C644 ) C643_=_C645( C643 C645 ) C643_=_C646( C643 C646 ) C643_=_C647( C643 C647 ) C643_=_C649( C643 C649 ) C643_=_C755( C643 C755 ) \nC643_=_C756( C643 C756 ) C643_=_C819( C643 C819 ) C643_=_C824( C643 C824 ) C643_=_C865( C643 C865 ) C643_=_C868( C643 C868 ) C643_=_C894( C643 C894 ) \nC644_=_C645( C644 C645 ) C644_=_C646( C644 C646 ) C644_=_C755( C644 C755 ) C644_=_C756( C644 C756 ) C644_=_C819( C644 C819 ) C644_=_C824( C644 C824 ) \nC644_=_C865( C644 C865 ) C644_=_C868( C644 C868 ) C645_=_C646( C645 C646 ) C645_=_C755( C645 C755 ) C645_=_C756( C645 C756 ) C645_=_C819( C645 C819 ) \nC645_=_C824( C645 C824 ) C645_=_C865( C645 C865 ) C645_=_C868( C645 C868 ) C646_=_C648( C646 C648 ) C646_=_C755( C646 C755 ) C646_=_C756( C646 C756 ) \nC646_=_C757( C646 C757 ) C646_=_C759( C646 C759 ) C646_=_C819( C646 C819 ) C646_=_C824( C646 C824 ) C646_=_C865( C646 C865 ) C646_=_C868( C646 C868 ) \nC647_=_C648( C647 C648 ) C647_=_C649( C647 C649 ) C647_=_C757( C647 C757 ) C647_=_C758( C647 C758 ) C647_=_C759( C647 C759 ) C647_=_C825( C647 C825 ) \nC647_=_C868( C647 C868 ) C647_=_C894( C647 C894 ) C648_=_C649( C648 C649 ) C648_=_C756( C648 C756 ) C648_=_C757( C648 C757 ) C648_=_C758( C648 C758 ) \nC648_=_C759( C648 C759 ) C648_=_C825( C648 C825 ) C648_=_C894( C648 C894 ) C649_=_C757( C649 C757 ) C649_=_C758( C649 C758 ) C649_=_C759( C649 C759 ) \nC649_=_C819( C649 C819 ) C649_=_C825( C649 C825 ) C649_=_C868( C649 C868 ) C649_=_C894( C649 C894 ) C755_=_C756( C755 C756 ) C755_=_C757( C755 C757 ) \nC755_=_C819( C755 C819 ) C755_=_C824( C755 C824 ) C755_=_C865( C755 C865 ) C755_=_C868( C755 C868 ) C756_=_C758( C756 C758 ) C756_=_C759( C756 C759 ) \nC756_=_C819( C756 C819 ) C756_=_C824( C756 C824 ) C756_=_C825( C756 C825 ) C756_=_C865( C756 C865 ) C756_=_C868( C756 C868 ) C757_=_C758( C757 C758 ) \nC757_=_C759( C757 C759 ) C757_=_C825( C757 C825 ) C757_=_C865( C757 C865 ) C757_=_C868( C757 C868 ) C757_=_C894( C757 C894 ) C758_=_C759( C758 C759 ) \nC758_=_C825( C758 C825 ) C758_=_C894( C758 C894 ) C759_=_C825( C759 C825 ) C759_=_C894( C759 C894 ) C819_=_C824( C819 C824 ) C819_=_C865( C819 C865 ) \nC819_=_C868( C819 C868 ) C819_=_C894( C819 C894 ) C824_=_C865( C824 C865 ) C824_=_C868( C824 C868 ) C825_=_C894( C825 C894 ) C865_=_C868( C865 C868 ) "];73-&gt;104[label="35: C10 C11 C172 C173 C174 \nC175 C176 C306 C314 C332 C333 \nC490 C491 C492 C493 C494 C495 \nC643 C644 C645 C646 C647 C648 \nC649 C755 C756 C757 C758 C759 \nC819 C824 C825 C865 C868 C894 \n318: C10_=_C172 ,C10_=_C173 ,C10_=_C174 ,C10_=_C490 ,C10_=_C491 ,\nC10_=_C643 ,C10_=_C644 ,C10_=_C645 ,C10_=_C646 ,C10_=_C755 ,C10_=_C756 ,\nC10_=_C819 ,C10_=_C824 ,C10_=_C865 ,C10_=_C868 ,C11_=_C175 ,C11_=_C176 ,\nC11_=_C306 ,C11_=_C314 ,C11_=_C332 ,C11_=_C333 ,C11_=_C492 ,C11_=_C493 ,\nC11_=_C494 ,C11_=_C495 ,C11_=_C647 ,C11_=_C648 ,C11_=_C649 ,C11_=_C757 ,\nC11_=_C758 ,C11_=_C759 ,C11_=_C825 ,C11_=_C894 ,C172_=_C173 ,C172_=_C174 ,\nC172_=_C490 ,C172_=_C491 ,C172_=_C643 ,C172_=_C644 ,C172_=_C645 ,C172_=_C646 ,\nC172_=_C755 ,C172_=_C756 ,C172_=_C819 ,C172_=_C824 ,C172_=_C865 ,C172_=_C868 ,\nC172_=_C894 ,C173_=_C174 ,C173_=_C490 ,C173_=_C491 ,C173_=_C643 ,C173_=_C644 ,\nC173_=_C645 ,C173_=_C646 ,C173_=_C755 ,C173_=_C756 ,C173_=_C819 ,C173_=_C824 ,\nC173_=_C865 ,C173_=_C868 ,C174_=_C490 ,C174_=_C491 ,C174_=_C643 ,C174_=_C644 ,\nC174_=_C645 ,C174_=_C646 ,C174_=_C755 ,C174_=_C756 ,C174_=_C819 ,C174_=_C824 ,\nC174_=_C865 ,C174_=_C868 ,C175_=_C176 ,C175_=_C306 ,C175_=_C314 ,C175_=_C332 ,\nC175_=_C333 ,C175_=_C492 ,C175_=_C493 ,C175_=_C494 ,C175_=_C495 ,C175_=_C647 ,\nC175_=_C648 ,C175_=_C649 ,C175_=_C757 ,C175_=_C758 ,C175_=_C759 ,C175_=_C825 ,\nC175_=_C894 ,C176_=_C306 ,C176_=_C314 ,C176_=_C332 ,C176_=_C333 ,C176_=_C492 ,\nC176_=_C493 ,C176_=_C494 ,C176_=_C495 ,C176_=_C647 ,C176_=_C648 ,C176_=_C649 ,\nC176_=_C757 ,C176_=_C758 ,C176_=_C759 ,C176_=_C825 ,C176_=_C894 ,C306_=_C314 ,\nC306_=_C332 ,C306_=_C333 ,C306_=_C492 ,C306_=_C493 ,C306_=_C494 ,C306_=_C495 ,\nC306_=_C647 ,C306_=_C648 ,C306_=_C649 ,C306_=_C757 ,C306_=_C758 ,C306_=_C759 ,\nC306_=_C825 ,C306_=_C894 ,C314_=_C332 ,C314_=_C333 ,C314_=_C492 ,C314_=_C493 ,\nC314_=_C494 ,C314_=_C495 ,C314_=_C647 ,C314_=_C648 ,C314_=_C649 ,C314_=_C757 ,\nC314_=_C758 ,C314_=_C759 ,C314_=_C819 ,C314_=_C825 ,C314_=_C894 ,C332_=_C333 ,\nC332_=_C492 ,C332_=_C493 ,C332_=_C494 ,C332_=_C495 ,C332_=_C643 ,C332_=_C647 ,\nC332_=_C648 ,C332_=_C649 ,C332_=_C757 ,C332_=_C758 ,C332_=_C759 ,C332_=_C825 ,\nC332_=_C894 ,C333_=_C492 ,C333_=_C493 ,C333_=_C494 ,C333_=_C495 ,C333_=_C643 ,\nC333_=_C647 ,C333_=_C648 ,C333_=_C649 ,C333_=_C756 ,C333_=_C757 ,C333_=_C758 ,\nC333_=_C759 ,C333_=_C825 ,C333_=_C868 ,C333_=_C894 ,C490_=_C491 ,C490_=_C643 ,\nC490_=_C644 ,C490_=_C645 ,C490_=_C646 ,C490_=_C755 ,C490_=_C756 ,C490_=_C819 ,\nC490_=_C824 ,C490_=_C865 ,C490_=_C868 ,C491_=_C643 ,C491_=_C644 ,C491_=_C645 ,\nC491_=_C646 ,C491_=_C755 ,C491_=_C756 ,C491_=_C819 ,C491_=_C824 ,C491_=_C865 ,\nC491_=_C868 ,C492_=_C493 ,C492_=_C494 ,C492_=_C495 ,C492_=_C647 ,C492_=_C648 ,\nC492_=_C649 ,C492_=_C757 ,C492_=_C758 ,C492_=_C759 ,C492_=_C819 ,C492_=_C825 ,\nC492_=_C865 ,C492_=_C894 ,C493_=_C494 ,C493_=_C495 ,C493_=_C647 ,C493_=_C648 ,\nC493_=_C649 ,C493_=_C757 ,C493_=_C758 ,C493_=_C759 ,C493_=_C825 ,C493_=_C865 ,\nC493_=_C894 ,C494_=_C495 ,C494_=_C647 ,C494_=_C648 ,C494_=_C649 ,C494_=_C757 ,\nC494_=_C758 ,C494_=_C759 ,C494_=_C825 ,C494_=_C894 ,C495_=_C647 ,C495_=_C648 ,\nC495_=_C649 ,C495_=_C757 ,C495_=_C758 ,C495_=_C759 ,C495_=_C819 ,C495_=_C825 ,\nC495_=_C894 ,C643_=_C644 ,C643_=_C645 ,C643_=_C646 ,C643_=_C647 ,C643_=_C649 ,\nC643_=_C755 ,C643_=_C756 ,C643_=_C819 ,C643_=_C824 ,C643_=_C865 ,C643_=_C868 ,\nC643_=_C894 ,C644_=_C645 ,C644_=_C646 ,C644_=_C755 ,C644_=_C756 ,C644_=_C819 ,\nC644_=_C824 ,C644_=_C865 ,C644_=_C868 ,C645_=_C646 ,C645_=_C755 ,C645_=_C756 ,\nC645_=_C819 ,C645_=_C824 ,C645_=_C865 ,C645_=_C868 ,C646_=_C648 ,C646_=_C755 ,\nC646_=_C756 ,C646_=_C757 ,C646_=_C759 ,C646_=_C819 ,C646_=_C824 ,C646_=_C865 ,\nC646_=_C868 ,C647_=_C648 ,C647_=_C649 ,C647_=_C757 ,C647_=_C758 ,C647_=_C759 ,\nC647_=_C825 ,C647_=_C868 ,C647_=_C894 ,C648_=_C649 ,C648_=_C756 ,C648_=_C757 ,\nC648_=_C758 ,C648_=_C759 ,C648_=_C825 ,C648_=_C894 ,C649_=_C757 ,C649_=_C758 ,\nC649_=_C759 ,C649_=_C819 ,C649_=_C825 ,C649_=_C868 ,C649_=_C894 ,C755_=_C756 ,\nC755_=_C757 ,C755_=_C819 ,C755_=_C824 ,C755_=_C865 ,C755_=_C868 ,C756_=_C758 ,\nC756_=_C759 ,C756_=_C819 ,C756_=_C824 ,C756_=_C825 ,C756_=_C865 ,C756_=_C868 ,\nC757_=_C758 ,C757_=_C759 ,C757_=_C825 ,C757_=_C865 ,C757_=_C868 ,C757_=_C894 ,\nC758_=_C759 ,C758_=_C825 ,C758_=_C894 ,C759_=_C825 ,C759_=_C894 ,C819_=_C824 ,\nC819_=_C865 ,C819_=_C868 ,C819_=_C894 ,C824_=_C865 ,C824_=_C868 ,C825_=_C894 ,\nC865_=_C868 ,"];105[shape=box, label="id:105 level: 7\n40: C11 C38 C198 C212 C213 \nC214 C215 C305 C349 C357 C398 \nC399 C400 C401 C402 C403 C500 \nC562 C563 C628 C690 C692 C693 \nC694 C743 C746 C754 C756 C790 \nC794 C795 C796 C797 C822 C830 \nC845 C846 C860 C877 C885 \n457: C11_=_C38( C11 C38 ) C11_=_C198( C11 C198 ) C11_=_C212( C11 C212 ) C11_=_C213( C11 C213 ) C11_=_C214( C11 C214 ) \nC11_=_C349( C11 C349 ) C11_=_C357( C11 C357 ) C11_=_C398( C11 C398 ) C11_=_C399( C11 C399 ) C11_=_C500( C11 C500 ) C11_=_C562( C11 C562 ) \nC11_=_C628( C11 C628 ) C11_=_C692( C11 C692 ) C11_=_C743( C11 C743 ) C11_=_C746( C11 C746 ) C11_=_C754( C11 C754 ) C11_=_C794( C11 C794 ) \nC11_=_C795( C11 C795 ) C11_=_C830( C11 C830 ) C11_=_C845( C11 C845 ) C11_=_C846( C11 C846 ) C11_=_C860( C11 C860 ) C11_=_C877( C11 C877 ) \nC11_=_C885( C11 C885 ) C38_=_C198( C38 C198 ) C38_=_C212( C38 C212 ) C38_=_C213( C38 C213 ) C38_=_C214( C38 C214 ) C38_=_C215( C38 C215 ) \nC38_=_C305( C38 C305 ) C38_=_C349( C38 C349 ) C38_=_C357( C38 C357 ) C38_=_C398( C38 C398 ) C38_=_C399( C38 C399 ) C38_=_C400( C38 C400 ) \nC38_=_C401( C38 C401 ) C38_=_C402( C38 C402 ) C38_=_C403( C38 C403 ) C38_=_C500( C38 C500 ) C38_=_C562( C38 C562 ) C38_=_C563( C38 C563 ) \nC38_=_C628( C38 C628 ) C38_=_C690( C38 C690 ) C38_=_C692( C38 C692 ) C38_=_C693( C38 C693 ) C38_=_C694( C38 C694 ) C38_=_C743( C38 C743 ) \nC38_=_C746( C38 C746 ) C38_=_C754( C38 C754 ) C38_=_C756( C38 C756 ) C38_=_C790( C38 C790 ) C38_=_C794( C38 C794 ) C38_=_C795( C38 C795 ) \nC38_=_C796( C38 C796 ) C38_=_C797( C38 C797 ) C38_=_C822( C38 C822 ) C38_=_C830( C38 C830 ) C38_=_C845( C38 C845 ) C38_=_C846( C38 C846 ) \nC38_=_C860( C38 C860 ) C38_=_C877( C38 C877 ) C38_=_C885( C38 C885 ) C198_=_C212( C198 C212 ) C198_=_C213( C198</w:t>
      </w:r>
    </w:p>
    <w:p>
      <w:pPr>
        <w:pStyle w:val="PreformattedText"/>
        <w:bidi w:val="0"/>
        <w:spacing w:before="0" w:after="0"/>
        <w:jc w:val="left"/>
        <w:rPr/>
      </w:pPr>
      <w:r>
        <w:rPr/>
        <w:t xml:space="preserve"> </w:t>
      </w:r>
      <w:r>
        <w:rPr/>
        <w:t>C213 ) C198_=_C214( C198 C214 ) \nC198_=_C349( C198 C349 ) C198_=_C357( C198 C357 ) C198_=_C398( C198 C398 ) C198_=_C399( C198 C399 ) C198_=_C500( C198 C500 ) C198_=_C562( C198 C562 ) \nC198_=_C628( C198 C628 ) C198_=_C692( C198 C692 ) C198_=_C693( C198 C693 ) C198_=_C743( C198 C743 ) C198_=_C746( C198 C746 ) C198_=_C754( C198 C754 ) \nC198_=_C794( C198 C794 ) C198_=_C795( C198 C795 ) C198_=_C830( C198 C830 ) C198_=_C845( C198 C845 ) C198_=_C846( C198 C846 ) C198_=_C860( C198 C860 ) \nC198_=_C877( C198 C877 ) C198_=_C885( C198 C885 ) C212_=_C213( C212 C213 ) C212_=_C214( C212 C214 ) C212_=_C349( C212 C349 ) C212_=_C357( C212 C357 ) \nC212_=_C398( C212 C398 ) C212_=_C399( C212 C399 ) C212_=_C500( C212 C500 ) C212_=_C562( C212 C562 ) C212_=_C628( C212 C628 ) C212_=_C692( C212 C692 ) \nC212_=_C743( C212 C743 ) C212_=_C746( C212 C746 ) C212_=_C754( C212 C754 ) C212_=_C794( C212 C794 ) C212_=_C795( C212 C795 ) C212_=_C830( C212 C830 ) \nC212_=_C845( C212 C845 ) C212_=_C846( C212 C846 ) C212_=_C860( C212 C860 ) C212_=_C877( C212 C877 ) C212_=_C885( C212 C885 ) C213_=_C214( C213 C214 ) \nC213_=_C349( C213 C349 ) C213_=_C357( C213 C357 ) C213_=_C398( C213 C398 ) C213_=_C399( C213 C399 ) C213_=_C500( C213 C500 ) C213_=_C562( C213 C562 ) \nC213_=_C628( C213 C628 ) C213_=_C692( C213 C692 ) C213_=_C743( C213 C743 ) C213_=_C746( C213 C746 ) C213_=_C754( C213 C754 ) C213_=_C794( C213 C794 ) \nC213_=_C795( C213 C795 ) C213_=_C830( C213 C830 ) C213_=_C845( C213 C845 ) C213_=_C846( C213 C846 ) C213_=_C860( C213 C860 ) C213_=_C877( C213 C877 ) \nC213_=_C885( C213 C885 ) C214_=_C349( C214 C349 ) C214_=_C357( C214 C357 ) C214_=_C398( C214 C398 ) C214_=_C399( C214 C399 ) C214_=_C500( C214 C500 ) \nC214_=_C562( C214 C562 ) C214_=_C628( C214 C628 ) C214_=_C692( C214 C692 ) C214_=_C743( C214 C743 ) C214_=_C746( C214 C746 ) C214_=_C754( C214 C754 ) \nC214_=_C794( C214 C794 ) C214_=_C795( C214 C795 ) C214_=_C830( C214 C830 ) C214_=_C845( C214 C845 ) C214_=_C846( C214 C846 ) C214_=_C860( C214 C860 ) \nC214_=_C877( C214 C877 ) C214_=_C885( C214 C885 ) C215_=_C305( C215 C305 ) C215_=_C349( C215 C349 ) C215_=_C400( C215 C400 ) C215_=_C401( C215 C401 ) \nC215_=_C402( C215 C402 ) C215_=_C403( C215 C403 ) C215_=_C563( C215 C563 ) C215_=_C690( C215 C690 ) C215_=_C693( C215 C693 ) C215_=_C694( C215 C694 ) \nC215_=_C743( C215 C743 ) C215_=_C756( C215 C756 ) C215_=_C790( C215 C790 ) C215_=_C795( C215 C795 ) C215_=_C796( C215 C796 ) C215_=_C797( C215 C797 ) \nC215_=_C822( C215 C822 ) C215_=_C885( C215 C885 ) C305_=_C400( C305 C400 ) C305_=_C401( C305 C401 ) C305_=_C402( C305 C402 ) C305_=_C403( C305 C403 ) \nC305_=_C563( C305 C563 ) C305_=_C628( C305 C628 ) C305_=_C690( C305 C690 ) C305_=_C693( C305 C693 ) C305_=_C694( C305 C694 ) C305_=_C756( C305 C756 ) \nC305_=_C790( C305 C790 ) C305_=_C796( C305 C796 ) C305_=_C797( C305 C797 ) C305_=_C822( C305 C822 ) C305_=_C860( C305 C860 ) C349_=_C357( C349 C357 ) \nC349_=_C398( C349 C398 ) C349_=_C399( C349 C399 ) C349_=_C500( C349 C500 ) C349_=_C562( C349 C562 ) C349_=_C628( C349 C628 ) C349_=_C692( C349 C692 ) \nC349_=_C743( C349 C743 ) C349_=_C746( C349 C746 ) C349_=_C754( C349 C754 ) C349_=_C794( C349 C794 ) C349_=_C795( C349 C795 ) C349_=_C830( C349 C830 ) \nC349_=_C845( C349 C845 ) C349_=_C846( C349 C846 ) C349_=_C860( C349 C860 ) C349_=_C877( C349 C877 ) C349_=_C885( C349 C885 ) C357_=_C398( C357 C398 ) \nC357_=_C399( C357 C399 ) C357_=_C500( C357 C500 ) C357_=_C562( C357 C562 ) C357_=_C628( C357 C628 ) C357_=_C692( C357 C692 ) C357_=_C743( C357 C743 ) \nC357_=_C746( C357 C746 ) C357_=_C754( C357 C754 ) C357_=_C794( C357 C794 ) C357_=_C795( C357 C795 ) C357_=_C822( C357 C822 ) C357_=_C830( C357 C830 ) \nC357_=_C845( C357 C845 ) C357_=_C846( C357 C846 ) C357_=_C860( C357 C860 ) C357_=_C877( C357 C877 ) C357_=_C885( C357 C885 ) C398_=_C399( C398 C399 ) \nC398_=_C402( C398 C402 ) C398_=_C500( C398 C500 ) C398_=_C562( C398 C562 ) C398_=_C628( C398 C628 ) C398_=_C692( C398 C692 ) C398_=_C743( C398 C743 ) \nC398_=_C746( C398 C746 ) C398_=_C754( C398 C754 ) C398_=_C794( C398 C794 ) C398_=_C795( C398 C795 ) C398_=_C796( C398 C796 ) C398_=_C830( C398 C830 ) \nC398_=_C845( C398 C845 ) C398_=_C846( C398 C846 ) C398_=_C860( C398 C860 ) C398_=_C877( C398 C877 ) C398_=_C885( C398 C885 ) C399_=_C500( C399 C500 ) \nC399_=_C562( C399 C562 ) C399_=_C628( C399 C628 ) C399_=_C692( C399 C692 ) C399_=_C743( C399 C743 ) C399_=_C746( C399 C746 ) C399_=_C754( C399 C754 ) \nC399_=_C794( C399 C794 ) C399_=_C795( C399 C795 ) C399_=_C830( C399 C830 ) C399_=_C845( C399 C845 ) C399_=_C846( C399 C846 ) C399_=_C860( C399 C860 ) \nC399_=_C877( C399 C877 ) C399_=_C885( C399 C885 ) C400_=_C401( C400 C401 ) C400_=_C402( C400 C402 ) C400_=_C403( C400 C403 ) C400_=_C562( C400 C562 ) \nC400_=_C563( C400 C563 ) C400_=_C690( C400 C690 ) C400_=_C693( C400 C693 ) C400_=_C694( C400 C694 ) C400_=_C756( C400 C756 ) C400_=_C790( C400 C790 ) \nC400_=_C796( C400 C796 ) C400_=_C797( C400 C797 ) C400_=_C822( C400 C822 ) C400_=_C845( C400 C845 ) C400_=_C885( C400 C885 ) C401_=_C402( C401 C402 ) \nC401_=_C403( C401 C403 ) C401_=_C563( C401 C563 ) C401_=_C690( C401 C690 ) C401_=_C693( C401 C693 ) C401_=_C694( C401 C694 ) C401_=_C756( C401 C756 ) \nC401_=_C790( C401 C790 ) C401_=_C794( C401 C794 ) C401_=_C796( C401 C796 ) C401_=_C797( C401 C797 ) C401_=_C822( C401 C822 ) C402_=_C403( C402 C403 ) \nC402_=_C563( C402 C563 ) C402_=_C690( C402 C690 ) C402_=_C693( C402 C693 ) C402_=_C694( C402 C694 ) C402_=_C756( C402 C756 ) C402_=_C790( C402 C790 ) \nC402_=_C796( C402 C796 ) C402_=_C797( C402 C797 ) C402_=_C822( C402 C822 ) C403_=_C563( C403 C563 ) C403_=_C690( C403 C690 ) C403_=_C693( C403 C693 ) \nC403_=_C694( C403 C694 ) C403_=_C756( C403 C756 ) C403_=_C790( C403 C790 ) C403_=_C796( C403 C796 ) C403_=_C797( C403 C797 ) C403_=_C822( C403 C822 ) \nC403_=_C846( C403 C846 ) C500_=_C562( C500 C562 ) C500_=_C628( C500 C628 ) C500_=_C692( C500 C692 ) C500_=_C743( C500 C743 ) C500_=_C746( C500 C746 ) \nC500_=_C754( C500 C754 ) C500_=_C794( C500 C794 ) C500_=_C795( C500 C795 ) C500_=_C830( C500 C830 ) C500_=_C845( C500 C845 ) C500_=_C846( C500 C846 ) \nC500_=_C860( C500 C860 ) C500_=_C877( C500 C877 ) C500_=_C885( C500 C885 ) C562_=_C628( C562 C628 ) C562_=_C692( C562 C692 ) C562_=_C743( C562 C743 ) \nC562_=_C746( C562 C746 ) C562_=_C754( C562 C754 ) C562_=_C790( C562 C790 ) C562_=_C794( C562 C794 ) C562_=_C795( C562 C795 ) C562_=_C796( C562 C796 ) \nC562_=_C822( C562 C822 ) C562_=_C830( C562 C830 ) C562_=_C845( C562 C845 ) C562_=_C846( C562 C846 ) C562_=_C860( C562 C860 ) C562_=_C877( C562 C877 ) \nC562_=_C885( C562 C885 ) C563_=_C690( C563 C690 ) C563_=_C693( C563 C693 ) C563_=_C694( C563 C694 ) C563_=_C756( C563 C756 ) C563_=_C790( C563 C790 ) \nC563_=_C796( C563 C796 ) C563_=_C797( C563 C797 ) C563_=_C822( C563 C822 ) C563_=_C830( C563 C830 ) C628_=_C692( C628 C692 ) C628_=_C743( C628 C743 ) \nC628_=_C746( C628 C746 ) C628_=_C754( C628 C754 ) C628_=_C756( C628 C756 ) C628_=_C794( C628 C794 ) C628_=_C795( C628 C795 ) C628_=_C830( C628 C830 ) \nC628_=_C845( C628 C845 ) C628_=_C846( C628 C846 ) C628_=_C860( C628 C860 ) C628_=_C877( C628 C877 ) C628_=_C885( C628 C885 ) C690_=_C693( C690 C693 ) \nC690_=_C694( C690 C694 ) C690_=_C756( C690 C756 ) C690_=_C790( C690 C790 ) C690_=_C796( C690 C796 ) C690_=_C797( C690 C797 ) C690_=_C822( C690 C822 ) \nC690_=_C860( C690 C860 ) C692_=_C743( C692 C743 ) C692_=_C746( C692 C746 ) C692_=_C754( C692 C754 ) C692_=_C790( C692 C790 ) C692_=_C794( C692 C794 ) \nC692_=_C795( C692 C795 ) C692_=_C830( C692 C830 ) C692_=_C845( C692 C845 ) C692_=_C846( C692 C846 ) C692_=_C860( C692 C860 ) C692_=_C877( C692 C877 ) \nC692_=_C885( C692 C885 ) C693_=_C694( C693 C694 ) C693_=_C756( C693 C756 ) C693_=_C790( C693 C790 ) C693_=_C796( C693 C796 ) C693_=_C797( C693 C797 ) \nC693_=_C822( C693 C822 ) C693_=_C830( C693 C830 ) C694_=_C756( C694 C756 ) C694_=_C790( C694 C790 ) C694_=_C796( C694 C796 ) C694_=_C797( C694 C797 ) \nC694_=_C822( C694 C822 ) C694_=_C830( C694 C830 ) C743_=_C746( C743 C746 ) C743_=_C754( C743 C754 ) C743_=_C794( C743 C794 ) C743_=_C795( C743 C795 ) \nC743_=_C796( C743 C796 ) C743_=_C830( C743 C830 ) C743_=_C845( C743 C845 ) C743_=_C846( C743 C846 ) C743_=_C860( C743 C860 ) C743_=_C877( C743 C877 ) \nC743_=_C885( C743 C885 ) C746_=_C754( C746 C754 ) C746_=_C794( C746 C794 ) C746_=_C795( C746 C795 ) C746_=_C822( C746 C822 ) C746_=_C830( C746 C830 ) \nC746_=_C845( C746 C845 ) C746_=_C846( C746 C846 ) C746_=_C860( C746 C860 ) C746_=_C877( C746 C877 ) C746_=_C885( C746 C885 ) C754_=_C794( C754 C794 ) \nC754_=_C795( C754 C795 ) C754_=_C830( C754 C830 ) C754_=_C845( C754 C845 ) C754_=_C846( C754 C846 ) C754_=_C860( C754 C860 ) C754_=_C877( C754 C877 ) \nC754_=_C885( C754 C885 ) C756_=_C790( C756 C790 ) C756_=_C796( C756 C796 ) C756_=_C797( C756 C797 ) C756_=_C822( C756 C822 ) C756_=_C860( C756 C860 ) \nC790_=_C796( C790 C796 ) C790_=_C797( C790 C797 ) C790_=_C822( C790 C822 ) C790_=_C830( C790 C830 ) C790_=_C845( C790 C845 ) C790_=_C885( C790 C885 ) \nC794_=_C795( C794 C795 ) C794_=_C796( C794 C796 ) C794_=_C830( C794 C830 ) C794_=_C845( C794 C845 ) C794_=_C846( C794 C846 ) C794_=_C860( C794 C860 ) \nC794_=_C877( C794 C877 ) C794_=_C885( C794 C885 ) C795_=_C796( C795 C796 ) C795_=_C797( C795 C797 ) C795_=_C830( C795 C830 ) C795_=_C845( C795 C845 ) \nC795_=_C846( C795 C846 ) C795_=_C860( C795 C860 ) C795_=_C877( C795 C877 ) C795_=_C885( C795 C885 ) C796_=_C797( C796 C797 ) C796_=_C822( C796 C822 ) \nC797_=_C822( C797 C822 ) C797_=_C846( C797 C846 ) C822_=_C830( C822 C830 ) C822_=_C845( C822 C845 ) C822_=_C885( C822 C885 ) C830_=_C845( C830 C845 ) \nC830_=_C846( C830 C846 ) C830_=_C860( C830 C860 ) C830_=_C877( C830 C877 ) C830_=_C885( C830 C885 ) C845_=_C846( C845 C846 ) C845_=_C860( C845 C860 ) \nC845_=_C877( C845 C877 ) C845_=_C885( C845 C885 ) C846_=_C860( C846 C860 ) C846_=_C877( C846 C877 ) C846_=_C885( C846 C885 ) C860_=_C877(</w:t>
      </w:r>
    </w:p>
    <w:p>
      <w:pPr>
        <w:pStyle w:val="PreformattedText"/>
        <w:bidi w:val="0"/>
        <w:spacing w:before="0" w:after="0"/>
        <w:jc w:val="left"/>
        <w:rPr/>
      </w:pPr>
      <w:r>
        <w:rPr/>
        <w:t xml:space="preserve"> </w:t>
      </w:r>
      <w:r>
        <w:rPr/>
        <w:t>C860 C877 ) \nC860_=_C885( C860 C885 ) C877_=_C885( C877 C885 ) "];73-&gt;105[label="39: C11 C198 C212 C213 C214 \nC215 C305 C349 C357 C398 C399 \nC400 C401 C402 C403 C500 C562 \nC563 C628 C690 C692 C693 C694 \nC743 C746 C754 C756 C790 C794 \nC795 C796 C797 C822 C830 C845 \nC846 C860 C877 C885 \n418: C11_=_C198 ,C11_=_C212 ,C11_=_C213 ,C11_=_C214 ,C11_=_C349 ,\nC11_=_C357 ,C11_=_C398 ,C11_=_C399 ,C11_=_C500 ,C11_=_C562 ,C11_=_C628 ,\nC11_=_C692 ,C11_=_C743 ,C11_=_C746 ,C11_=_C754 ,C11_=_C794 ,C11_=_C795 ,\nC11_=_C830 ,C11_=_C845 ,C11_=_C846 ,C11_=_C860 ,C11_=_C877 ,C11_=_C885 ,\nC198_=_C212 ,C198_=_C213 ,C198_=_C214 ,C198_=_C349 ,C198_=_C357 ,C198_=_C398 ,\nC198_=_C399 ,C198_=_C500 ,C198_=_C562 ,C198_=_C628 ,C198_=_C692 ,C198_=_C693 ,\nC198_=_C743 ,C198_=_C746 ,C198_=_C754 ,C198_=_C794 ,C198_=_C795 ,C198_=_C830 ,\nC198_=_C845 ,C198_=_C846 ,C198_=_C860 ,C198_=_C877 ,C198_=_C885 ,C212_=_C213 ,\nC212_=_C214 ,C212_=_C349 ,C212_=_C357 ,C212_=_C398 ,C212_=_C399 ,C212_=_C500 ,\nC212_=_C562 ,C212_=_C628 ,C212_=_C692 ,C212_=_C743 ,C212_=_C746 ,C212_=_C754 ,\nC212_=_C794 ,C212_=_C795 ,C212_=_C830 ,C212_=_C845 ,C212_=_C846 ,C212_=_C860 ,\nC212_=_C877 ,C212_=_C885 ,C213_=_C214 ,C213_=_C349 ,C213_=_C357 ,C213_=_C398 ,\nC213_=_C399 ,C213_=_C500 ,C213_=_C562 ,C213_=_C628 ,C213_=_C692 ,C213_=_C743 ,\nC213_=_C746 ,C213_=_C754 ,C213_=_C794 ,C213_=_C795 ,C213_=_C830 ,C213_=_C845 ,\nC213_=_C846 ,C213_=_C860 ,C213_=_C877 ,C213_=_C885 ,C214_=_C349 ,C214_=_C357 ,\nC214_=_C398 ,C214_=_C399 ,C214_=_C500 ,C214_=_C562 ,C214_=_C628 ,C214_=_C692 ,\nC214_=_C743 ,C214_=_C746 ,C214_=_C754 ,C214_=_C794 ,C214_=_C795 ,C214_=_C830 ,\nC214_=_C845 ,C214_=_C846 ,C214_=_C860 ,C214_=_C877 ,C214_=_C885 ,C215_=_C305 ,\nC215_=_C349 ,C215_=_C400 ,C215_=_C401 ,C215_=_C402 ,C215_=_C403 ,C215_=_C563 ,\nC215_=_C690 ,C215_=_C693 ,C215_=_C694 ,C215_=_C743 ,C215_=_C756 ,C215_=_C790 ,\nC215_=_C795 ,C215_=_C796 ,C215_=_C797 ,C215_=_C822 ,C215_=_C885 ,C305_=_C400 ,\nC305_=_C401 ,C305_=_C402 ,C305_=_C403 ,C305_=_C563 ,C305_=_C628 ,C305_=_C690 ,\nC305_=_C693 ,C305_=_C694 ,C305_=_C756 ,C305_=_C790 ,C305_=_C796 ,C305_=_C797 ,\nC305_=_C822 ,C305_=_C860 ,C349_=_C357 ,C349_=_C398 ,C349_=_C399 ,C349_=_C500 ,\nC349_=_C562 ,C349_=_C628 ,C349_=_C692 ,C349_=_C743 ,C349_=_C746 ,C349_=_C754 ,\nC349_=_C794 ,C349_=_C795 ,C349_=_C830 ,C349_=_C845 ,C349_=_C846 ,C349_=_C860 ,\nC349_=_C877 ,C349_=_C885 ,C357_=_C398 ,C357_=_C399 ,C357_=_C500 ,C357_=_C562 ,\nC357_=_C628 ,C357_=_C692 ,C357_=_C743 ,C357_=_C746 ,C357_=_C754 ,C357_=_C794 ,\nC357_=_C795 ,C357_=_C822 ,C357_=_C830 ,C357_=_C845 ,C357_=_C846 ,C357_=_C860 ,\nC357_=_C877 ,C357_=_C885 ,C398_=_C399 ,C398_=_C402 ,C398_=_C500 ,C398_=_C562 ,\nC398_=_C628 ,C398_=_C692 ,C398_=_C743 ,C398_=_C746 ,C398_=_C754 ,C398_=_C794 ,\nC398_=_C795 ,C398_=_C796 ,C398_=_C830 ,C398_=_C845 ,C398_=_C846 ,C398_=_C860 ,\nC398_=_C877 ,C398_=_C885 ,C399_=_C500 ,C399_=_C562 ,C399_=_C628 ,C399_=_C692 ,\nC399_=_C743 ,C399_=_C746 ,C399_=_C754 ,C399_=_C794 ,C399_=_C795 ,C399_=_C830 ,\nC399_=_C845 ,C399_=_C846 ,C399_=_C860 ,C399_=_C877 ,C399_=_C885 ,C400_=_C401 ,\nC400_=_C402 ,C400_=_C403 ,C400_=_C562 ,C400_=_C563 ,C400_=_C690 ,C400_=_C693 ,\nC400_=_C694 ,C400_=_C756 ,C400_=_C790 ,C400_=_C796 ,C400_=_C797 ,C400_=_C822 ,\nC400_=_C845 ,C400_=_C885 ,C401_=_C402 ,C401_=_C403 ,C401_=_C563 ,C401_=_C690 ,\nC401_=_C693 ,C401_=_C694 ,C401_=_C756 ,C401_=_C790 ,C401_=_C794 ,C401_=_C796 ,\nC401_=_C797 ,C401_=_C822 ,C402_=_C403 ,C402_=_C563 ,C402_=_C690 ,C402_=_C693 ,\nC402_=_C694 ,C402_=_C756 ,C402_=_C790 ,C402_=_C796 ,C402_=_C797 ,C402_=_C822 ,\nC403_=_C563 ,C403_=_C690 ,C403_=_C693 ,C403_=_C694 ,C403_=_C756 ,C403_=_C790 ,\nC403_=_C796 ,C403_=_C797 ,C403_=_C822 ,C403_=_C846 ,C500_=_C562 ,C500_=_C628 ,\nC500_=_C692 ,C500_=_C743 ,C500_=_C746 ,C500_=_C754 ,C500_=_C794 ,C500_=_C795 ,\nC500_=_C830 ,C500_=_C845 ,C500_=_C846 ,C500_=_C860 ,C500_=_C877 ,C500_=_C885 ,\nC562_=_C628 ,C562_=_C692 ,C562_=_C743 ,C562_=_C746 ,C562_=_C754 ,C562_=_C790 ,\nC562_=_C794 ,C562_=_C795 ,C562_=_C796 ,C562_=_C822 ,C562_=_C830 ,C562_=_C845 ,\nC562_=_C846 ,C562_=_C860 ,C562_=_C877 ,C562_=_C885 ,C563_=_C690 ,C563_=_C693 ,\nC563_=_C694 ,C563_=_C756 ,C563_=_C790 ,C563_=_C796 ,C563_=_C797 ,C563_=_C822 ,\nC563_=_C830 ,C628_=_C692 ,C628_=_C743 ,C628_=_C746 ,C628_=_C754 ,C628_=_C756 ,\nC628_=_C794 ,C628_=_C795 ,C628_=_C830 ,C628_=_C845 ,C628_=_C846 ,C628_=_C860 ,\nC628_=_C877 ,C628_=_C885 ,C690_=_C693 ,C690_=_C694 ,C690_=_C756 ,C690_=_C790 ,\nC690_=_C796 ,C690_=_C797 ,C690_=_C822 ,C690_=_C860 ,C692_=_C743 ,C692_=_C746 ,\nC692_=_C754 ,C692_=_C790 ,C692_=_C794 ,C692_=_C795 ,C692_=_C830 ,C692_=_C845 ,\nC692_=_C846 ,C692_=_C860 ,C692_=_C877 ,C692_=_C885 ,C693_=_C694 ,C693_=_C756 ,\nC693_=_C790 ,C693_=_C796 ,C693_=_C797 ,C693_=_C822 ,C693_=_C830 ,C694_=_C756 ,\nC694_=_C790 ,C694_=_C796 ,C694_=_C797 ,C694_=_C822 ,C694_=_C830 ,C743_=_C746 ,\nC743_=_C754 ,C743_=_C794 ,C743_=_C795 ,C743_=_C796 ,C743_=_C830 ,C743_=_C845 ,\nC743_=_C846 ,C743_=_C860 ,C743_=_C877 ,C743_=_C885 ,C746_=_C754 ,C746_=_C794 ,\nC746_=_C795 ,C746_=_C822 ,C746_=_C830 ,C746_=_C845 ,C746_=_C846 ,C746_=_C860 ,\nC746_=_C877 ,C746_=_C885 ,C754_=_C794 ,C754_=_C795 ,C754_=_C830 ,C754_=_C845 ,\nC754_=_C846 ,C754_=_C860 ,C754_=_C877 ,C754_=_C885 ,C756_=_C790 ,C756_=_C796 ,\nC756_=_C797 ,C756_=_C822 ,C756_=_C860 ,C790_=_C796 ,C790_=_C797 ,C790_=_C822 ,\nC790_=_C830 ,C790_=_C845 ,C790_=_C885 ,C794_=_C795 ,C794_=_C796 ,C794_=_C830 ,\nC794_=_C845 ,C794_=_C846 ,C794_=_C860 ,C794_=_C877 ,C794_=_C885 ,C795_=_C796 ,\nC795_=_C797 ,C795_=_C830 ,C795_=_C845 ,C795_=_C846 ,C795_=_C860 ,C795_=_C877 ,\nC795_=_C885 ,C796_=_C797 ,C796_=_C822 ,C797_=_C822 ,C797_=_C846 ,C822_=_C830 ,\nC822_=_C845 ,C822_=_C885 ,C830_=_C845 ,C830_=_C846 ,C830_=_C860 ,C830_=_C877 ,\nC830_=_C885 ,C845_=_C846 ,C845_=_C860 ,C845_=_C877 ,C845_=_C885 ,C846_=_C860 ,\nC846_=_C877 ,C846_=_C885 ,C860_=_C877 ,C860_=_C885 ,C877_=_C885 ,"];106[shape=box, label="id:106 level: 7\n57: C10 C23 C24 C58 C190 \nC191 C192 C240 C360 C361 C362 \nC363 C364 C365 C366 C367 C434 \nC474 C478 C479 C502 C525 C526 \nC588 C589 C626 C627 C639 C653 \nC665 C671 C672 C673 C674 C675 \nC714 C715 C741 C746 C752 C755 \nC772 C779 C782 C783 C784 C802 \nC825 C838 C855 C860 C862 C869 \nC876 C878 C885 C892 \n696: C10_=_C58( C10 C58 ) C10_=_C240( C10 C240 ) C10_=_C434( C10 C434 ) C10_=_C478( C10 C478 ) C10_=_C588( C10 C588 ) \nC10_=_C589( C10 C589 ) C10_=_C627( C10 C627 ) C10_=_C714( C10 C714 ) C10_=_C715( C10 C715 ) C10_=_C746( C10 C746 ) C10_=_C755( C10 C755 ) \nC10_=_C772( C10 C772 ) C10_=_C779( C10 C779 ) C10_=_C802( C10 C802 ) C10_=_C855( C10 C855 ) C10_=_C860( C10 C860 ) C10_=_C862( C10 C862 ) \nC10_=_C876( C10 C876 ) C10_=_C885( C10 C885 ) C10_=_C892( C10 C892 ) C23_=_C24( C23 C24 ) C23_=_C190( C23 C190 ) C23_=_C191( C23 C191 ) \nC23_=_C192( C23 C192 ) C23_=_C360( C23 C360 ) C23_=_C361( C23 C361 ) C23_=_C362( C23 C362 ) C23_=_C363( C23 C363 ) C23_=_C364( C23 C364 ) \nC23_=_C365( C23 C365 ) C23_=_C366( C23 C366 ) C23_=_C367( C23 C367 ) C23_=_C474( C23 C474 ) C23_=_C479( C23 C479 ) C23_=_C502( C23 C502 ) \nC23_=_C525( C23 C525 ) C23_=_C526( C23 C526 ) C23_=_C626( C23 C626 ) C23_=_C639( C23 C639 ) C23_=_C653( C23 C653 ) C23_=_C665( C23 C665 ) \nC23_=_C671( C23 C671 ) C23_=_C672( C23 C672 ) C23_=_C673( C23 C673 ) C23_=_C674( C23 C674 ) C23_=_C675( C23 C675 ) C23_=_C741( C23 C741 ) \nC23_=_C752( C23 C752 ) C23_=_C755( C23 C755 ) C23_=_C782( C23 C782 ) C23_=_C783( C23 C783 ) C23_=_C784( C23 C784 ) C23_=_C825( C23 C825 ) \nC23_=_C838( C23 C838 ) C23_=_C860( C23 C860 ) C23_=_C862( C23 C862 ) C23_=_C869( C23 C869 ) C23_=_C878( C23 C878 ) C24_=_C190( C24 C190 ) \nC24_=_C191( C24 C191 ) C24_=_C360( C24 C360 ) C24_=_C361( C24 C361 ) C24_=_C362( C24 C362 ) C24_=_C474( C24 C474 ) C24_=_C479( C24 C479 ) \nC24_=_C525( C24 C525 ) C24_=_C626( C24 C626 ) C24_=_C665( C24 C665 ) C24_=_C671( C24 C671 ) C24_=_C672( C24 C672 ) C24_=_C673( C24 C673 ) \nC24_=_C674( C24 C674 ) C24_=_C675( C24 C675 ) C24_=_C752( C24 C752 ) C24_=_C782( C24 C782 ) C24_=_C783( C24 C783 ) C24_=_C825( C24 C825 ) \nC24_=_C838( C24 C838 ) C24_=_C855( C24 C855 ) C24_=_C860( C24 C860 ) C24_=_C862( C24 C862 ) C24_=_C878( C24 C878 ) C24_=_C892( C24 C892 ) \nC58_=_C240( C58 C240 ) C58_=_C434( C58 C434 ) C58_=_C478( C58 C478 ) C58_=_C588( C58 C588 ) C58_=_C589( C58 C589 ) C58_=_C627( C58 C627 ) \nC58_=_C673( C58 C673 ) C58_=_C714( C58 C714 ) C58_=_C715( C58 C715 ) C58_=_C741( C58 C741 ) C58_=_C746( C58 C746 ) C58_=_C772( C58 C772 ) \nC58_=_C779( C58 C779 ) C58_=_C802( C58 C802 ) C58_=_C855( C58 C855 ) C58_=_C860( C58 C860 ) C58_=_C862( C58 C862 ) C58_=_C876( C58 C876 ) \nC58_=_C885( C58 C885 ) C58_=_C892( C58 C892 ) C190_=_C191( C190 C191 ) C190_=_C360( C190 C360 ) C190_=_C361( C190 C361 ) C190_=_C474( C190 C474 ) \nC190_=_C479( C190 C479 ) C190_=_C525( C190 C525 ) C190_=_C589( C190 C589 ) C190_=_C626( C190 C626 ) C190_=_C627( C190 C627 ) C190_=_C665( C190 C665 ) \nC190_=_C671( C190 C671 ) C190_=_C672( C190 C672 ) C190_=_C673( C190 C673 ) C190_=_C674( C190 C674 ) C190_=_C675( C190 C675 ) C190_=_C752( C190 C752 ) \nC190_=_C782( C190 C782 ) C190_=_C783( C190 C783 ) C190_=_C825( C190 C825 ) C190_=_C838( C190 C838 ) C190_=_C860( C190 C860 ) C190_=_C862( C190 C862 ) \nC190_=_C878( C190 C878 ) C191_=_C360( C191 C360 ) C191_=_C361( C191 C361 ) C191_=_C474( C191 C474 ) C191_=_C479( C191 C479 ) C191_=_C525( C191 C525 ) \nC191_=_C626( C191 C626 ) C191_=_C665( C191 C665 ) C191_=_C671( C191 C671 ) C191_=_C672( C191 C672 ) C191_=_C673( C191 C673 ) C191_=_C674( C191 C674 ) \nC191_=_C675( C191 C675 ) C191_=_C752( C191 C752 ) C191_=_C782( C191 C782 ) C191_=_C783( C191 C783 ) C191_=_C784( C191 C784 ) C191_=_C825( C191 C825 ) \nC191_=_C838( C191 C838 ) C191_=_C860( C191 C860 ) C191_=_C862( C191 C862 ) C191_=_C878( C191 C878 ) C192_=_C362( C192 C362 ) C192_=_C363( C192 C363 ) \nC192_=_C364( C192 C364 ) C192_=_C365( C192 C365 ) C192_=_C366( C192 C366 ) C192_=_C367( C192 C367 ) C192_=_C502( C192 C502 ) C192_=_C526(</w:t>
      </w:r>
    </w:p>
    <w:p>
      <w:pPr>
        <w:pStyle w:val="PreformattedText"/>
        <w:bidi w:val="0"/>
        <w:spacing w:before="0" w:after="0"/>
        <w:jc w:val="left"/>
        <w:rPr/>
      </w:pPr>
      <w:r>
        <w:rPr/>
        <w:t xml:space="preserve"> </w:t>
      </w:r>
      <w:r>
        <w:rPr/>
        <w:t>C192 C526 ) \nC192_=_C639( C192 C639 ) C192_=_C653( C192 C653 ) C192_=_C674( C192 C674 ) C192_=_C741( C192 C741 ) C192_=_C755( C192 C755 ) C192_=_C784( C192 C784 ) \nC192_=_C869( C192 C869 ) C240_=_C434( C240 C434 ) C240_=_C478( C240 C478 ) C240_=_C588( C240 C588 ) C240_=_C589( C240 C589 ) C240_=_C627( C240 C627 ) \nC240_=_C714( C240 C714 ) C240_=_C715( C240 C715 ) C240_=_C746( C240 C746 ) C240_=_C772( C240 C772 ) C240_=_C779( C240 C779 ) C240_=_C802( C240 C802 ) \nC240_=_C838( C240 C838 ) C240_=_C855( C240 C855 ) C240_=_C860( C240 C860 ) C240_=_C862( C240 C862 ) C240_=_C876( C240 C876 ) C240_=_C885( C240 C885 ) \nC240_=_C892( C240 C892 ) C360_=_C361( C360 C361 ) C360_=_C474( C360 C474 ) C360_=_C478( C360 C478 ) C360_=_C479( C360 C479 ) C360_=_C525( C360 C525 ) \nC360_=_C626( C360 C626 ) C360_=_C665( C360 C665 ) C360_=_C671( C360 C671 ) C360_=_C672( C360 C672 ) C360_=_C673( C360 C673 ) C360_=_C674( C360 C674 ) \nC360_=_C675( C360 C675 ) C360_=_C714( C360 C714 ) C360_=_C752( C360 C752 ) C360_=_C772( C360 C772 ) C360_=_C782( C360 C782 ) C360_=_C783( C360 C783 ) \nC360_=_C784( C360 C784 ) C360_=_C825( C360 C825 ) C360_=_C838( C360 C838 ) C360_=_C860( C360 C860 ) C360_=_C862( C360 C862 ) C360_=_C878( C360 C878 ) \nC361_=_C474( C361 C474 ) C361_=_C478( C361 C478 ) C361_=_C479( C361 C479 ) C361_=_C525( C361 C525 ) C361_=_C626( C361 C626 ) C361_=_C665( C361 C665 ) \nC361_=_C671( C361 C671 ) C361_=_C672( C361 C672 ) C361_=_C673( C361 C673 ) C361_=_C674( C361 C674 ) C361_=_C675( C361 C675 ) C361_=_C752( C361 C752 ) \nC361_=_C782( C361 C782 ) C361_=_C783( C361 C783 ) C361_=_C825( C361 C825 ) C361_=_C838( C361 C838 ) C361_=_C860( C361 C860 ) C361_=_C862( C361 C862 ) \nC361_=_C878( C361 C878 ) C362_=_C363( C362 C363 ) C362_=_C364( C362 C364 ) C362_=_C365( C362 C365 ) C362_=_C366( C362 C366 ) C362_=_C367( C362 C367 ) \nC362_=_C502( C362 C502 ) C362_=_C526( C362 C526 ) C362_=_C639( C362 C639 ) C362_=_C653( C362 C653 ) C362_=_C741( C362 C741 ) C362_=_C755( C362 C755 ) \nC362_=_C784( C362 C784 ) C362_=_C855( C362 C855 ) C362_=_C869( C362 C869 ) C362_=_C892( C362 C892 ) C363_=_C364( C363 C364 ) C363_=_C365( C363 C365 ) \nC363_=_C366( C363 C366 ) C363_=_C367( C363 C367 ) C363_=_C502( C363 C502 ) C363_=_C526( C363 C526 ) C363_=_C639( C363 C639 ) C363_=_C653( C363 C653 ) \nC363_=_C714( C363 C714 ) C363_=_C741( C363 C741 ) C363_=_C755( C363 C755 ) C363_=_C784( C363 C784 ) C363_=_C855( C363 C855 ) C363_=_C869( C363 C869 ) \nC364_=_C365( C364 C365 ) C364_=_C366( C364 C366 ) C364_=_C367( C364 C367 ) C364_=_C502( C364 C502 ) C364_=_C526( C364 C526 ) C364_=_C626( C364 C626 ) \nC364_=_C639( C364 C639 ) C364_=_C653( C364 C653 ) C364_=_C671( C364 C671 ) C364_=_C714( C364 C714 ) C364_=_C741( C364 C741 ) C364_=_C755( C364 C755 ) \nC364_=_C784( C364 C784 ) C364_=_C802( C364 C802 ) C364_=_C862( C364 C862 ) C364_=_C869( C364 C869 ) C365_=_C366( C365 C366 ) C365_=_C367( C365 C367 ) \nC365_=_C502( C365 C502 ) C365_=_C526( C365 C526 ) C365_=_C639( C365 C639 ) C365_=_C653( C365 C653 ) C365_=_C673( C365 C673 ) C365_=_C741( C365 C741 ) \nC365_=_C755( C365 C755 ) C365_=_C784( C365 C784 ) C365_=_C869( C365 C869 ) C365_=_C878( C365 C878 ) C366_=_C367( C366 C367 ) C366_=_C502( C366 C502 ) \nC366_=_C526( C366 C526 ) C366_=_C639( C366 C639 ) C366_=_C653( C366 C653 ) C366_=_C673( C366 C673 ) C366_=_C674( C366 C674 ) C366_=_C741( C366 C741 ) \nC366_=_C755( C366 C755 ) C366_=_C784( C366 C784 ) C366_=_C838( C366 C838 ) C366_=_C869( C366 C869 ) C366_=_C876( C366 C876 ) C367_=_C502( C367 C502 ) \nC367_=_C526( C367 C526 ) C367_=_C639( C367 C639 ) C367_=_C653( C367 C653 ) C367_=_C672( C367 C672 ) C367_=_C714( C367 C714 ) C367_=_C741( C367 C741 ) \nC367_=_C755( C367 C755 ) C367_=_C782( C367 C782 ) C367_=_C784( C367 C784 ) C367_=_C869( C367 C869 ) C434_=_C478( C434 C478 ) C434_=_C502( C434 C502 ) \nC434_=_C525( C434 C525 ) C434_=_C588( C434 C588 ) C434_=_C589( C434 C589 ) C434_=_C627( C434 C627 ) C434_=_C675( C434 C675 ) C434_=_C714( C434 C714 ) \nC434_=_C715( C434 C715 ) C434_=_C746( C434 C746 ) C434_=_C772( C434 C772 ) C434_=_C779( C434 C779 ) C434_=_C802( C434 C802 ) C434_=_C855( C434 C855 ) \nC434_=_C860( C434 C860 ) C434_=_C862( C434 C862 ) C434_=_C876( C434 C876 ) C434_=_C885( C434 C885 ) C434_=_C892( C434 C892 ) C474_=_C479( C474 C479 ) \nC474_=_C525( C474 C525 ) C474_=_C626( C474 C626 ) C474_=_C627( C474 C627 ) C474_=_C639( C474 C639 ) C474_=_C665( C474 C665 ) C474_=_C671( C474 C671 ) \nC474_=_C672( C474 C672 ) C474_=_C673( C474 C673 ) C474_=_C674( C474 C674 ) C474_=_C675( C474 C675 ) C474_=_C752( C474 C752 ) C474_=_C782( C474 C782 ) \nC474_=_C783( C474 C783 ) C474_=_C825( C474 C825 ) C474_=_C838( C474 C838 ) C474_=_C860( C474 C860 ) C474_=_C862( C474 C862 ) C474_=_C878( C474 C878 ) \nC478_=_C479( C478 C479 ) C478_=_C588( C478 C588 ) C478_=_C589( C478 C589 ) C478_=_C627( C478 C627 ) C478_=_C672( C478 C672 ) C478_=_C714( C478 C714 ) \nC478_=_C715( C478 C715 ) C478_=_C741( C478 C741 ) C478_=_C746( C478 C746 ) C478_=_C772( C478 C772 ) C478_=_C779( C478 C779 ) C478_=_C784( C478 C784 ) \nC478_=_C802( C478 C802 ) C478_=_C825( C478 C825 ) C478_=_C855( C478 C855 ) C478_=_C860( C478 C860 ) C478_=_C862( C478 C862 ) C478_=_C876( C478 C876 ) \nC478_=_C885( C478 C885 ) C478_=_C892( C478 C892 ) C479_=_C525( C479 C525 ) C479_=_C526( C479 C526 ) C479_=_C626( C479 C626 ) C479_=_C627( C479 C627 ) \nC479_=_C665( C479 C665 ) C479_=_C671( C479 C671 ) C479_=_C672( C479 C672 ) C479_=_C673( C479 C673 ) C479_=_C674( C479 C674 ) C479_=_C675( C479 C675 ) \nC479_=_C741( C479 C741 ) C479_=_C752( C479 C752 ) C479_=_C782( C479 C782 ) C479_=_C783( C479 C783 ) C479_=_C825( C479 C825 ) C479_=_C838( C479 C838 ) \nC479_=_C860( C479 C860 ) C479_=_C862( C479 C862 ) C479_=_C878( C479 C878 ) C502_=_C526( C502 C526 ) C502_=_C639( C502 C639 ) C502_=_C653( C502 C653 ) \nC502_=_C675( C502 C675 ) C502_=_C741( C502 C741 ) C502_=_C746( C502 C746 ) C502_=_C755( C502 C755 ) C502_=_C784( C502 C784 ) C502_=_C862( C502 C862 ) \nC502_=_C869( C502 C869 ) C525_=_C589( C525 C589 ) C525_=_C626( C525 C626 ) C525_=_C665( C525 C665 ) C525_=_C671( C525 C671 ) C525_=_C672( C525 C672 ) \nC525_=_C673( C525 C673 ) C525_=_C674( C525 C674 ) C525_=_C675( C525 C675 ) C525_=_C715( C525 C715 ) C525_=_C752( C525 C752 ) C525_=_C782( C525 C782 ) \nC525_=_C783( C525 C783 ) C525_=_C825( C525 C825 ) C525_=_C838( C525 C838 ) C525_=_C860( C525 C860 ) C525_=_C862( C525 C862 ) C525_=_C878( C525 C878 ) \nC526_=_C627( C526 C627 ) C526_=_C639( C526 C639 ) C526_=_C653( C526 C653 ) C526_=_C741( C526 C741 ) C526_=_C752( C526 C752 ) C526_=_C755( C526 C755 ) \nC526_=_C784( C526 C784 ) C526_=_C802( C526 C802 ) C526_=_C838( C526 C838 ) C526_=_C869( C526 C869 ) C588_=_C589( C588 C589 ) C588_=_C627( C588 C627 ) \nC588_=_C653( C588 C653 ) C588_=_C714( C588 C714 ) C588_=_C715( C588 C715 ) C588_=_C741( C588 C741 ) C588_=_C746( C588 C746 ) C588_=_C772( C588 C772 ) \nC588_=_C779( C588 C779 ) C588_=_C802( C588 C802 ) C588_=_C855( C588 C855 ) C588_=_C860( C588 C860 ) C588_=_C862( C588 C862 ) C588_=_C876( C588 C876 ) \nC588_=_C885( C588 C885 ) C588_=_C892( C588 C892 ) C589_=_C627( C589 C627 ) C589_=_C714( C589 C714 ) C589_=_C715( C589 C715 ) C589_=_C746( C589 C746 ) \nC589_=_C772( C589 C772 ) C589_=_C779( C589 C779 ) C589_=_C782( C589 C782 ) C589_=_C802( C589 C802 ) C589_=_C855( C589 C855 ) C589_=_C860( C589 C860 ) \nC589_=_C862( C589 C862 ) C589_=_C876( C589 C876 ) C589_=_C885( C589 C885 ) C589_=_C892( C589 C892 ) C626_=_C627( C626 C627 ) C626_=_C665( C626 C665 ) \nC626_=_C671( C626 C671 ) C626_=_C672( C626 C672 ) C626_=_C673( C626 C673 ) C626_=_C674( C626 C674 ) C626_=_C675( C626 C675 ) C626_=_C752( C626 C752 ) \nC626_=_C782( C626 C782 ) C626_=_C783( C626 C783 ) C626_=_C825( C626 C825 ) C626_=_C838( C626 C838 ) C626_=_C860( C626 C860 ) C626_=_C862( C626 C862 ) \nC626_=_C878( C626 C878 ) C626_=_C885( C626 C885 ) C627_=_C714( C627 C714 ) C627_=_C715( C627 C715 ) C627_=_C746( C627 C746 ) C627_=_C772( C627 C772 ) \nC627_=_C779( C627 C779 ) C627_=_C783( C627 C783 ) C627_=_C802( C627 C802 ) C627_=_C855( C627 C855 ) C627_=_C860( C627 C860 ) C627_=_C862( C627 C862 ) \nC627_=_C869( C627 C869 ) C627_=_C876( C627 C876 ) C627_=_C885( C627 C885 ) C627_=_C892( C627 C892 ) C639_=_C653( C639 C653 ) C639_=_C674( C639 C674 ) \nC639_=_C741( C639 C741 ) C639_=_C752( C639 C752 ) C639_=_C755( C639 C755 ) C639_=_C784( C639 C784 ) C639_=_C869( C639 C869 ) C653_=_C741( C653 C741 ) \nC653_=_C752( C653 C752 ) C653_=_C755( C653 C755 ) C653_=_C784( C653 C784 ) C653_=_C802( C653 C802 ) C653_=_C869( C653 C869 ) C653_=_C885( C653 C885 ) \nC665_=_C671( C665 C671 ) C665_=_C672( C665 C672 ) C665_=_C673( C665 C673 ) C665_=_C674( C665 C674 ) C665_=_C675( C665 C675 ) C665_=_C752( C665 C752 ) \nC665_=_C772( C665 C772 ) C665_=_C782( C665 C782 ) C665_=_C783( C665 C783 ) C665_=_C825( C665 C825 ) C665_=_C838( C665 C838 ) C665_=_C860( C665 C860 ) \nC665_=_C862( C665 C862 ) C665_=_C876( C665 C876 ) C665_=_C878( C665 C878 ) C671_=_C672( C671 C672 ) C671_=_C673( C671 C673 ) C671_=_C674( C671 C674 ) \nC671_=_C675( C671 C675 ) C671_=_C746( C671 C746 ) C671_=_C752( C671 C752 ) C671_=_C782( C671 C782 ) C671_=_C783( C671 C783 ) C671_=_C784( C671 C784 ) \nC671_=_C802( C671 C802 ) C671_=_C825( C671 C825 ) C671_=_C838( C671 C838 ) C671_=_C860( C671 C860 ) C671_=_C862( C671 C862 ) C671_=_C878( C671 C878 ) \nC672_=_C673( C672 C673 ) C672_=_C674( C672 C674 ) C672_=_C675( C672 C675 ) C672_=_C714( C672 C714 ) C672_=_C752( C672 C752 ) C672_=_C772( C672 C772 ) \nC672_=_C782( C672 C782 ) C672_=_C783( C672 C783 ) C672_=_C784( C672 C784 ) C672_=_C825( C672 C825 ) C672_=_C838( C672 C838 ) C672_=_C860( C672 C860 ) \nC672_=_C862( C672 C862 ) C672_=_C878( C672 C878 ) C673_=_C674( C673 C674 ) C673_=_C675( C673 C675 ) C673_=_C715( C673 C715 ) C673_=_C741( C673 C741 ) \nC673_=_C752( C673 C752 ) C673_=_C782( C673 C782 ) C673_=_C783( C673 C783 ) C673_=_C825( C673 C825 ) C673_=_C838( C673 C838 ) C673_=_C860( C673 C860 ) \nC673_=_C862(</w:t>
      </w:r>
    </w:p>
    <w:p>
      <w:pPr>
        <w:pStyle w:val="PreformattedText"/>
        <w:bidi w:val="0"/>
        <w:spacing w:before="0" w:after="0"/>
        <w:jc w:val="left"/>
        <w:rPr/>
      </w:pPr>
      <w:r>
        <w:rPr/>
        <w:t xml:space="preserve"> </w:t>
      </w:r>
      <w:r>
        <w:rPr/>
        <w:t>C673 C862 ) C673_=_C878( C673 C878 ) C674_=_C675( C674 C675 ) C674_=_C746( C674 C746 ) C674_=_C752( C674 C752 ) C674_=_C755( C674 C755 ) \nC674_=_C782( C674 C782 ) C674_=_C783( C674 C783 ) C674_=_C784( C674 C784 ) C674_=_C825( C674 C825 ) C674_=_C838( C674 C838 ) C674_=_C855( C674 C855 ) \nC674_=_C860( C674 C860 ) C674_=_C862( C674 C862 ) C674_=_C869( C674 C869 ) C674_=_C876( C674 C876 ) C674_=_C878( C674 C878 ) C675_=_C715( C675 C715 ) \nC675_=_C752( C675 C752 ) C675_=_C782( C675 C782 ) C675_=_C783( C675 C783 ) C675_=_C825( C675 C825 ) C675_=_C838( C675 C838 ) C675_=_C860( C675 C860 ) \nC675_=_C862( C675 C862 ) C675_=_C869( C675 C869 ) C675_=_C878( C675 C878 ) C714_=_C715( C714 C715 ) C714_=_C746( C714 C746 ) C714_=_C772( C714 C772 ) \nC714_=_C779( C714 C779 ) C714_=_C782( C714 C782 ) C714_=_C802( C714 C802 ) C714_=_C825( C714 C825 ) C714_=_C855( C714 C855 ) C714_=_C860( C714 C860 ) \nC714_=_C862( C714 C862 ) C714_=_C876( C714 C876 ) C714_=_C885( C714 C885 ) C714_=_C892( C714 C892 ) C715_=_C746( C715 C746 ) C715_=_C772( C715 C772 ) \nC715_=_C779( C715 C779 ) C715_=_C802( C715 C802 ) C715_=_C855( C715 C855 ) C715_=_C860( C715 C860 ) C715_=_C862( C715 C862 ) C715_=_C876( C715 C876 ) \nC715_=_C885( C715 C885 ) C715_=_C892( C715 C892 ) C741_=_C755( C741 C755 ) C741_=_C784( C741 C784 ) C741_=_C825( C741 C825 ) C741_=_C838( C741 C838 ) \nC741_=_C862( C741 C862 ) C741_=_C869( C741 C869 ) C741_=_C876( C741 C876 ) C741_=_C892( C741 C892 ) C746_=_C752( C746 C752 ) C746_=_C772( C746 C772 ) \nC746_=_C779( C746 C779 ) C746_=_C784( C746 C784 ) C746_=_C802( C746 C802 ) C746_=_C838( C746 C838 ) C746_=_C855( C746 C855 ) C746_=_C860( C746 C860 ) \nC746_=_C862( C746 C862 ) C746_=_C876( C746 C876 ) C746_=_C885( C746 C885 ) C746_=_C892( C746 C892 ) C752_=_C782( C752 C782 ) C752_=_C783( C752 C783 ) \nC752_=_C802( C752 C802 ) C752_=_C825( C752 C825 ) C752_=_C838( C752 C838 ) C752_=_C860( C752 C860 ) C752_=_C862( C752 C862 ) C752_=_C876( C752 C876 ) \nC752_=_C878( C752 C878 ) C755_=_C784( C755 C784 ) C755_=_C869( C755 C869 ) C755_=_C878( C755 C878 ) C772_=_C779( C772 C779 ) C772_=_C784( C772 C784 ) \nC772_=_C802( C772 C802 ) C772_=_C855( C772 C855 ) C772_=_C860( C772 C860 ) C772_=_C862( C772 C862 ) C772_=_C869( C772 C869 ) C772_=_C876( C772 C876 ) \nC772_=_C885( C772 C885 ) C772_=_C892( C772 C892 ) C779_=_C783( C779 C783 ) C779_=_C784( C779 C784 ) C779_=_C802( C779 C802 ) C779_=_C838( C779 C838 ) \nC779_=_C855( C779 C855 ) C779_=_C860( C779 C860 ) C779_=_C862( C779 C862 ) C779_=_C876( C779 C876 ) C779_=_C885( C779 C885 ) C779_=_C892( C779 C892 ) \nC782_=_C783( C782 C783 ) C782_=_C825( C782 C825 ) C782_=_C838( C782 C838 ) C782_=_C860( C782 C860 ) C782_=_C862( C782 C862 ) C782_=_C869( C782 C869 ) \nC782_=_C878( C782 C878 ) C783_=_C802( C783 C802 ) C783_=_C825( C783 C825 ) C783_=_C838( C783 C838 ) C783_=_C860( C783 C860 ) C783_=_C862( C783 C862 ) \nC783_=_C869( C783 C869 ) C783_=_C878( C783 C878 ) C784_=_C838( C784 C838 ) C784_=_C869( C784 C869 ) C802_=_C855( C802 C855 ) C802_=_C860( C802 C860 ) \nC802_=_C862( C802 C862 ) C802_=_C876( C802 C876 ) C802_=_C885( C802 C885 ) C802_=_C892( C802 C892 ) C825_=_C838( C825 C838 ) C825_=_C860( C825 C860 ) \nC825_=_C862( C825 C862 ) C825_=_C878( C825 C878 ) C825_=_C892( C825 C892 ) C838_=_C860( C838 C860 ) C838_=_C862( C838 C862 ) C838_=_C878( C838 C878 ) \nC855_=_C860( C855 C860 ) C855_=_C862( C855 C862 ) C855_=_C876( C855 C876 ) C855_=_C885( C855 C885 ) C855_=_C892( C855 C892 ) C860_=_C862( C860 C862 ) \nC860_=_C876( C860 C876 ) C860_=_C878( C860 C878 ) C860_=_C885( C860 C885 ) C860_=_C892( C860 C892 ) C862_=_C876( C862 C876 ) C862_=_C878( C862 C878 ) \nC862_=_C885( C862 C885 ) C862_=_C892( C862 C892 ) C869_=_C878( C869 C878 ) C876_=_C885( C876 C885 ) C876_=_C892( C876 C892 ) C878_=_C885( C878 C885 ) \nC885_=_C892( C885 C892 ) "];74-&gt;106[label="56: C10 C24 C58 C190 C191 \nC192 C240 C360 C361 C362 C363 \nC364 C365 C366 C367 C434 C474 \nC478 C479 C502 C525 C526 C588 \nC589 C626 C627 C639 C653 C665 \nC671 C672 C673 C674 C675 C714 \nC715 C741 C746 C752 C755 C772 \nC779 C782 C783 C784 C802 C825 \nC838 C855 C860 C862 C869 C876 \nC878 C885 C892 \n658: C10_=_C58 ,C10_=_C240 ,C10_=_C434 ,C10_=_C478 ,C10_=_C588 ,\nC10_=_C589 ,C10_=_C627 ,C10_=_C714 ,C10_=_C715 ,C10_=_C746 ,C10_=_C755 ,\nC10_=_C772 ,C10_=_C779 ,C10_=_C802 ,C10_=_C855 ,C10_=_C860 ,C10_=_C862 ,\nC10_=_C876 ,C10_=_C885 ,C10_=_C892 ,C24_=_C190 ,C24_=_C191 ,C24_=_C360 ,\nC24_=_C361 ,C24_=_C362 ,C24_=_C474 ,C24_=_C479 ,C24_=_C525 ,C24_=_C626 ,\nC24_=_C665 ,C24_=_C671 ,C24_=_C672 ,C24_=_C673 ,C24_=_C674 ,C24_=_C675 ,\nC24_=_C752 ,C24_=_C782 ,C24_=_C783 ,C24_=_C825 ,C24_=_C838 ,C24_=_C855 ,\nC24_=_C860 ,C24_=_C862 ,C24_=_C878 ,C24_=_C892 ,C58_=_C240 ,C58_=_C434 ,\nC58_=_C478 ,C58_=_C588 ,C58_=_C589 ,C58_=_C627 ,C58_=_C673 ,C58_=_C714 ,\nC58_=_C715 ,C58_=_C741 ,C58_=_C746 ,C58_=_C772 ,C58_=_C779 ,C58_=_C802 ,\nC58_=_C855 ,C58_=_C860 ,C58_=_C862 ,C58_=_C876 ,C58_=_C885 ,C58_=_C892 ,\nC190_=_C191 ,C190_=_C360 ,C190_=_C361 ,C190_=_C474 ,C190_=_C479 ,C190_=_C525 ,\nC190_=_C589 ,C190_=_C626 ,C190_=_C627 ,C190_=_C665 ,C190_=_C671 ,C190_=_C672 ,\nC190_=_C673 ,C190_=_C674 ,C190_=_C675 ,C190_=_C752 ,C190_=_C782 ,C190_=_C783 ,\nC190_=_C825 ,C190_=_C838 ,C190_=_C860 ,C190_=_C862 ,C190_=_C878 ,C191_=_C360 ,\nC191_=_C361 ,C191_=_C474 ,C191_=_C479 ,C191_=_C525 ,C191_=_C626 ,C191_=_C665 ,\nC191_=_C671 ,C191_=_C672 ,C191_=_C673 ,C191_=_C674 ,C191_=_C675 ,C191_=_C752 ,\nC191_=_C782 ,C191_=_C783 ,C191_=_C784 ,C191_=_C825 ,C191_=_C838 ,C191_=_C860 ,\nC191_=_C862 ,C191_=_C878 ,C192_=_C362 ,C192_=_C363 ,C192_=_C364 ,C192_=_C365 ,\nC192_=_C366 ,C192_=_C367 ,C192_=_C502 ,C192_=_C526 ,C192_=_C639 ,C192_=_C653 ,\nC192_=_C674 ,C192_=_C741 ,C192_=_C755 ,C192_=_C784 ,C192_=_C869 ,C240_=_C434 ,\nC240_=_C478 ,C240_=_C588 ,C240_=_C589 ,C240_=_C627 ,C240_=_C714 ,C240_=_C715 ,\nC240_=_C746 ,C240_=_C772 ,C240_=_C779 ,C240_=_C802 ,C240_=_C838 ,C240_=_C855 ,\nC240_=_C860 ,C240_=_C862 ,C240_=_C876 ,C240_=_C885 ,C240_=_C892 ,C360_=_C361 ,\nC360_=_C474 ,C360_=_C478 ,C360_=_C479 ,C360_=_C525 ,C360_=_C626 ,C360_=_C665 ,\nC360_=_C671 ,C360_=_C672 ,C360_=_C673 ,C360_=_C674 ,C360_=_C675 ,C360_=_C714 ,\nC360_=_C752 ,C360_=_C772 ,C360_=_C782 ,C360_=_C783 ,C360_=_C784 ,C360_=_C825 ,\nC360_=_C838 ,C360_=_C860 ,C360_=_C862 ,C360_=_C878 ,C361_=_C474 ,C361_=_C478 ,\nC361_=_C479 ,C361_=_C525 ,C361_=_C626 ,C361_=_C665 ,C361_=_C671 ,C361_=_C672 ,\nC361_=_C673 ,C361_=_C674 ,C361_=_C675 ,C361_=_C752 ,C361_=_C782 ,C361_=_C783 ,\nC361_=_C825 ,C361_=_C838 ,C361_=_C860 ,C361_=_C862 ,C361_=_C878 ,C362_=_C363 ,\nC362_=_C364 ,C362_=_C365 ,C362_=_C366 ,C362_=_C367 ,C362_=_C502 ,C362_=_C526 ,\nC362_=_C639 ,C362_=_C653 ,C362_=_C741 ,C362_=_C755 ,C362_=_C784 ,C362_=_C855 ,\nC362_=_C869 ,C362_=_C892 ,C363_=_C364 ,C363_=_C365 ,C363_=_C366 ,C363_=_C367 ,\nC363_=_C502 ,C363_=_C526 ,C363_=_C639 ,C363_=_C653 ,C363_=_C714 ,C363_=_C741 ,\nC363_=_C755 ,C363_=_C784 ,C363_=_C855 ,C363_=_C869 ,C364_=_C365 ,C364_=_C366 ,\nC364_=_C367 ,C364_=_C502 ,C364_=_C526 ,C364_=_C626 ,C364_=_C639 ,C364_=_C653 ,\nC364_=_C671 ,C364_=_C714 ,C364_=_C741 ,C364_=_C755 ,C364_=_C784 ,C364_=_C802 ,\nC364_=_C862 ,C364_=_C869 ,C365_=_C366 ,C365_=_C367 ,C365_=_C502 ,C365_=_C526 ,\nC365_=_C639 ,C365_=_C653 ,C365_=_C673 ,C365_=_C741 ,C365_=_C755 ,C365_=_C784 ,\nC365_=_C869 ,C365_=_C878 ,C366_=_C367 ,C366_=_C502 ,C366_=_C526 ,C366_=_C639 ,\nC366_=_C653 ,C366_=_C673 ,C366_=_C674 ,C366_=_C741 ,C366_=_C755 ,C366_=_C784 ,\nC366_=_C838 ,C366_=_C869 ,C366_=_C876 ,C367_=_C502 ,C367_=_C526 ,C367_=_C639 ,\nC367_=_C653 ,C367_=_C672 ,C367_=_C714 ,C367_=_C741 ,C367_=_C755 ,C367_=_C782 ,\nC367_=_C784 ,C367_=_C869 ,C434_=_C478 ,C434_=_C502 ,C434_=_C525 ,C434_=_C588 ,\nC434_=_C589 ,C434_=_C627 ,C434_=_C675 ,C434_=_C714 ,C434_=_C715 ,C434_=_C746 ,\nC434_=_C772 ,C434_=_C779 ,C434_=_C802 ,C434_=_C855 ,C434_=_C860 ,C434_=_C862 ,\nC434_=_C876 ,C434_=_C885 ,C434_=_C892 ,C474_=_C479 ,C474_=_C525 ,C474_=_C626 ,\nC474_=_C627 ,C474_=_C639 ,C474_=_C665 ,C474_=_C671 ,C474_=_C672 ,C474_=_C673 ,\nC474_=_C674 ,C474_=_C675 ,C474_=_C752 ,C474_=_C782 ,C474_=_C783 ,C474_=_C825 ,\nC474_=_C838 ,C474_=_C860 ,C474_=_C862 ,C474_=_C878 ,C478_=_C479 ,C478_=_C588 ,\nC478_=_C589 ,C478_=_C627 ,C478_=_C672 ,C478_=_C714 ,C478_=_C715 ,C478_=_C741 ,\nC478_=_C746 ,C478_=_C772 ,C478_=_C779 ,C478_=_C784 ,C478_=_C802 ,C478_=_C825 ,\nC478_=_C855 ,C478_=_C860 ,C478_=_C862 ,C478_=_C876 ,C478_=_C885 ,C478_=_C892 ,\nC479_=_C525 ,C479_=_C526 ,C479_=_C626 ,C479_=_C627 ,C479_=_C665 ,C479_=_C671 ,\nC479_=_C672 ,C479_=_C673 ,C479_=_C674 ,C479_=_C675 ,C479_=_C741 ,C479_=_C752 ,\nC479_=_C782 ,C479_=_C783 ,C479_=_C825 ,C479_=_C838 ,C479_=_C860 ,C479_=_C862 ,\nC479_=_C878 ,C502_=_C526 ,C502_=_C639 ,C502_=_C653 ,C502_=_C675 ,C502_=_C741 ,\nC502_=_C746 ,C502_=_C755 ,C502_=_C784 ,C502_=_C862 ,C502_=_C869 ,C525_=_C589 ,\nC525_=_C626 ,C525_=_C665 ,C525_=_C671 ,C525_=_C672 ,C525_=_C673 ,C525_=_C674 ,\nC525_=_C675 ,C525_=_C715 ,C525_=_C752 ,C525_=_C782 ,C525_=_C783 ,C525_=_C825 ,\nC525_=_C838 ,C525_=_C860 ,C525_=_C862 ,C525_=_C878 ,C526_=_C627 ,C526_=_C639 ,\nC526_=_C653 ,C526_=_C741 ,C526_=_C752 ,C526_=_C755 ,C526_=_C784 ,C526_=_C802 ,\nC526_=_C838 ,C526_=_C869 ,C588_=_C589 ,C588_=_C627 ,C588_=_C653 ,C588_=_C714 ,\nC588_=_C715 ,C588_=_C741 ,C588_=_C746 ,C588_=_C772 ,C588_=_C779 ,C588_=_C802 ,\nC588_=_C855 ,C588_=_C860 ,C588_=_C862 ,C588_=_C876 ,C588_=_C885 ,C588_=_C892 ,\nC589_=_C627 ,C589_=_C714 ,C589_=_C715 ,C589_=_C746 ,C589_=_C772 ,C589_=_C779 ,\nC589_=_C782 ,C589_=_C802 ,C589_=_C855 ,C589_=_C860 ,C589_=_C862 ,C589_=_C876 ,\nC589_=_C885 ,C589_=_C892 ,C626_=_C627 ,C626_=_C665 ,C626_=_C671 ,C626_=_C672 ,\nC626_=_C673 ,C626_=_C674 ,C626_=_C675 ,C626_=_C752 ,C626_=_C782 ,C626_=_C783 ,\nC626_=_C825 ,C626_=_C838 ,C626_=_C860 ,C626_=_C862 ,C626_=_C878 ,C626_=_C885 ,\nC627_=_C714 ,C627_=_C715 ,C627_=_C746 ,C627_=_C772 ,C627_=_C779 ,C627_=_C783 ,\nC627_=_C802 ,C627_=_C855 ,C627_=_C860 ,C627_=_C862 ,C627_=_C869 ,C627_=_C876 ,\nC627_=_C885</w:t>
      </w:r>
    </w:p>
    <w:p>
      <w:pPr>
        <w:pStyle w:val="PreformattedText"/>
        <w:bidi w:val="0"/>
        <w:spacing w:before="0" w:after="0"/>
        <w:jc w:val="left"/>
        <w:rPr/>
      </w:pPr>
      <w:r>
        <w:rPr/>
        <w:t xml:space="preserve"> </w:t>
      </w:r>
      <w:r>
        <w:rPr/>
        <w:t>,C627_=_C892 ,C639_=_C653 ,C639_=_C674 ,C639_=_C741 ,C639_=_C752 ,\nC639_=_C755 ,C639_=_C784 ,C639_=_C869 ,C653_=_C741 ,C653_=_C752 ,C653_=_C755 ,\nC653_=_C784 ,C653_=_C802 ,C653_=_C869 ,C653_=_C885 ,C665_=_C671 ,C665_=_C672 ,\nC665_=_C673 ,C665_=_C674 ,C665_=_C675 ,C665_=_C752 ,C665_=_C772 ,C665_=_C782 ,\nC665_=_C783 ,C665_=_C825 ,C665_=_C838 ,C665_=_C860 ,C665_=_C862 ,C665_=_C876 ,\nC665_=_C878 ,C671_=_C672 ,C671_=_C673 ,C671_=_C674 ,C671_=_C675 ,C671_=_C746 ,\nC671_=_C752 ,C671_=_C782 ,C671_=_C783 ,C671_=_C784 ,C671_=_C802 ,C671_=_C825 ,\nC671_=_C838 ,C671_=_C860 ,C671_=_C862 ,C671_=_C878 ,C672_=_C673 ,C672_=_C674 ,\nC672_=_C675 ,C672_=_C714 ,C672_=_C752 ,C672_=_C772 ,C672_=_C782 ,C672_=_C783 ,\nC672_=_C784 ,C672_=_C825 ,C672_=_C838 ,C672_=_C860 ,C672_=_C862 ,C672_=_C878 ,\nC673_=_C674 ,C673_=_C675 ,C673_=_C715 ,C673_=_C741 ,C673_=_C752 ,C673_=_C782 ,\nC673_=_C783 ,C673_=_C825 ,C673_=_C838 ,C673_=_C860 ,C673_=_C862 ,C673_=_C878 ,\nC674_=_C675 ,C674_=_C746 ,C674_=_C752 ,C674_=_C755 ,C674_=_C782 ,C674_=_C783 ,\nC674_=_C784 ,C674_=_C825 ,C674_=_C838 ,C674_=_C855 ,C674_=_C860 ,C674_=_C862 ,\nC674_=_C869 ,C674_=_C876 ,C674_=_C878 ,C675_=_C715 ,C675_=_C752 ,C675_=_C782 ,\nC675_=_C783 ,C675_=_C825 ,C675_=_C838 ,C675_=_C860 ,C675_=_C862 ,C675_=_C869 ,\nC675_=_C878 ,C714_=_C715 ,C714_=_C746 ,C714_=_C772 ,C714_=_C779 ,C714_=_C782 ,\nC714_=_C802 ,C714_=_C825 ,C714_=_C855 ,C714_=_C860 ,C714_=_C862 ,C714_=_C876 ,\nC714_=_C885 ,C714_=_C892 ,C715_=_C746 ,C715_=_C772 ,C715_=_C779 ,C715_=_C802 ,\nC715_=_C855 ,C715_=_C860 ,C715_=_C862 ,C715_=_C876 ,C715_=_C885 ,C715_=_C892 ,\nC741_=_C755 ,C741_=_C784 ,C741_=_C825 ,C741_=_C838 ,C741_=_C862 ,C741_=_C869 ,\nC741_=_C876 ,C741_=_C892 ,C746_=_C752 ,C746_=_C772 ,C746_=_C779 ,C746_=_C784 ,\nC746_=_C802 ,C746_=_C838 ,C746_=_C855 ,C746_=_C860 ,C746_=_C862 ,C746_=_C876 ,\nC746_=_C885 ,C746_=_C892 ,C752_=_C782 ,C752_=_C783 ,C752_=_C802 ,C752_=_C825 ,\nC752_=_C838 ,C752_=_C860 ,C752_=_C862 ,C752_=_C876 ,C752_=_C878 ,C755_=_C784 ,\nC755_=_C869 ,C755_=_C878 ,C772_=_C779 ,C772_=_C784 ,C772_=_C802 ,C772_=_C855 ,\nC772_=_C860 ,C772_=_C862 ,C772_=_C869 ,C772_=_C876 ,C772_=_C885 ,C772_=_C892 ,\nC779_=_C783 ,C779_=_C784 ,C779_=_C802 ,C779_=_C838 ,C779_=_C855 ,C779_=_C860 ,\nC779_=_C862 ,C779_=_C876 ,C779_=_C885 ,C779_=_C892 ,C782_=_C783 ,C782_=_C825 ,\nC782_=_C838 ,C782_=_C860 ,C782_=_C862 ,C782_=_C869 ,C782_=_C878 ,C783_=_C802 ,\nC783_=_C825 ,C783_=_C838 ,C783_=_C860 ,C783_=_C862 ,C783_=_C869 ,C783_=_C878 ,\nC784_=_C838 ,C784_=_C869 ,C802_=_C855 ,C802_=_C860 ,C802_=_C862 ,C802_=_C876 ,\nC802_=_C885 ,C802_=_C892 ,C825_=_C838 ,C825_=_C860 ,C825_=_C862 ,C825_=_C878 ,\nC825_=_C892 ,C838_=_C860 ,C838_=_C862 ,C838_=_C878 ,C855_=_C860 ,C855_=_C862 ,\nC855_=_C876 ,C855_=_C885 ,C855_=_C892 ,C860_=_C862 ,C860_=_C876 ,C860_=_C878 ,\nC860_=_C885 ,C860_=_C892 ,C862_=_C876 ,C862_=_C878 ,C862_=_C885 ,C862_=_C892 ,\nC869_=_C878 ,C876_=_C885 ,C876_=_C892 ,C878_=_C885 ,C885_=_C892 ,"];107[shape=box, label="id:107 level: 7\n62: C24 C150 C155 C194 C197 \nC202 C225 C259 C331 C334 C362 \nC371 C374 C389 C412 C433 C435 \nC441 C447 C450 C471 C473 C481 \nC489 C498 C522 C542 C543 C547 \nC557 C558 C603 C610 C619 C628 \nC640 C700 C727 C729 C734 C750 \nC754 C757 C759 C760 C778 C779 \nC801 C803 C824 C827 C828 C832 \nC836 C840 C850 C855 C858 C863 \nC876 C892 C896 \n755: C24_=_C150( C24 C150 ) C24_=_C197( C24 C197 ) C24_=_C202( C24 C202 ) C24_=_C259( C24 C259 ) C24_=_C362( C24 C362 ) \nC24_=_C389( C24 C389 ) C24_=_C433( C24 C433 ) C24_=_C471( C24 C471 ) C24_=_C489( C24 C489 ) C24_=_C542( C24 C542 ) C24_=_C700( C24 C700 ) \nC24_=_C750( C24 C750 ) C24_=_C760( C24 C760 ) C24_=_C801( C24 C801 ) C24_=_C850( C24 C850 ) C24_=_C855( C24 C855 ) C24_=_C858( C24 C858 ) \nC24_=_C863( C24 C863 ) C24_=_C892( C24 C892 ) C150_=_C197( C150 C197 ) C150_=_C202( C150 C202 ) C150_=_C259( C150 C259 ) C150_=_C362( C150 C362 ) \nC150_=_C389( C150 C389 ) C150_=_C433( C150 C433 ) C150_=_C471( C150 C471 ) C150_=_C489( C150 C489 ) C150_=_C542( C150 C542 ) C150_=_C700( C150 C700 ) \nC150_=_C734( C150 C734 ) C150_=_C750( C150 C750 ) C150_=_C760( C150 C760 ) C150_=_C801( C150 C801 ) C150_=_C850( C150 C850 ) C150_=_C855( C150 C855 ) \nC150_=_C858( C150 C858 ) C150_=_C863( C150 C863 ) C150_=_C892( C150 C892 ) C155_=_C194( C155 C194 ) C155_=_C225( C155 C225 ) C155_=_C331( C155 C331 ) \nC155_=_C334( C155 C334 ) C155_=_C371( C155 C371 ) C155_=_C374( C155 C374 ) C155_=_C412( C155 C412 ) C155_=_C435( C155 C435 ) C155_=_C441( C155 C441 ) \nC155_=_C447( C155 C447 ) C155_=_C450( C155 C450 ) C155_=_C473( C155 C473 ) C155_=_C481( C155 C481 ) C155_=_C498( C155 C498 ) C155_=_C522( C155 C522 ) \nC155_=_C543( C155 C543 ) C155_=_C547( C155 C547 ) C155_=_C557( C155 C557 ) C155_=_C558( C155 C558 ) C155_=_C603( C155 C603 ) C155_=_C610( C155 C610 ) \nC155_=_C619( C155 C619 ) C155_=_C628( C155 C628 ) C155_=_C640( C155 C640 ) C155_=_C727( C155 C727 ) C155_=_C729( C155 C729 ) C155_=_C734( C155 C734 ) \nC155_=_C754( C155 C754 ) C155_=_C757( C155 C757 ) C155_=_C759( C155 C759 ) C155_=_C778( C155 C778 ) C155_=_C779( C155 C779 ) C155_=_C803( C155 C803 ) \nC155_=_C824( C155 C824 ) C155_=_C827( C155 C827 ) C155_=_C828( C155 C828 ) C155_=_C832( C155 C832 ) C155_=_C836( C155 C836 ) C155_=_C840( C155 C840 ) \nC155_=_C876( C155 C876 ) C155_=_C896( C155 C896 ) C194_=_C225( C194 C225 ) C194_=_C334( C194 C334 ) C194_=_C371( C194 C371 ) C194_=_C374( C194 C374 ) \nC194_=_C412( C194 C412 ) C194_=_C435( C194 C435 ) C194_=_C447( C194 C447 ) C194_=_C473( C194 C473 ) C194_=_C481( C194 C481 ) C194_=_C543( C194 C543 ) \nC194_=_C547( C194 C547 ) C194_=_C628( C194 C628 ) C194_=_C640( C194 C640 ) C194_=_C727( C194 C727 ) C194_=_C729( C194 C729 ) C194_=_C757( C194 C757 ) \nC194_=_C759( C194 C759 ) C194_=_C778( C194 C778 ) C194_=_C779( C194 C779 ) C194_=_C803( C194 C803 ) C194_=_C827( C194 C827 ) C194_=_C828( C194 C828 ) \nC194_=_C876( C194 C876 ) C197_=_C202( C197 C202 ) C197_=_C259( C197 C259 ) C197_=_C362( C197 C362 ) C197_=_C389( C197 C389 ) C197_=_C433( C197 C433 ) \nC197_=_C471( C197 C471 ) C197_=_C489( C197 C489 ) C197_=_C542( C197 C542 ) C197_=_C700( C197 C700 ) C197_=_C750( C197 C750 ) C197_=_C760( C197 C760 ) \nC197_=_C801( C197 C801 ) C197_=_C850( C197 C850 ) C197_=_C855( C197 C855 ) C197_=_C858( C197 C858 ) C197_=_C863( C197 C863 ) C197_=_C892( C197 C892 ) \nC202_=_C259( C202 C259 ) C202_=_C362( C202 C362 ) C202_=_C389( C202 C389 ) C202_=_C433( C202 C433 ) C202_=_C471( C202 C471 ) C202_=_C489( C202 C489 ) \nC202_=_C542( C202 C542 ) C202_=_C543( C202 C543 ) C202_=_C700( C202 C700 ) C202_=_C750( C202 C750 ) C202_=_C760( C202 C760 ) C202_=_C801( C202 C801 ) \nC202_=_C850( C202 C850 ) C202_=_C855( C202 C855 ) C202_=_C858( C202 C858 ) C202_=_C863( C202 C863 ) C202_=_C892( C202 C892 ) C225_=_C334( C225 C334 ) \nC225_=_C371( C225 C371 ) C225_=_C374( C225 C374 ) C225_=_C412( C225 C412 ) C225_=_C435( C225 C435 ) C225_=_C447( C225 C447 ) C225_=_C473( C225 C473 ) \nC225_=_C481( C225 C481 ) C225_=_C543( C225 C543 ) C225_=_C547( C225 C547 ) C225_=_C628( C225 C628 ) C225_=_C727( C225 C727 ) C225_=_C729( C225 C729 ) \nC225_=_C754( C225 C754 ) C225_=_C757( C225 C757 ) C225_=_C759( C225 C759 ) C225_=_C778( C225 C778 ) C225_=_C779( C225 C779 ) C225_=_C803( C225 C803 ) \nC225_=_C827( C225 C827 ) C225_=_C828( C225 C828 ) C259_=_C362( C259 C362 ) C259_=_C389( C259 C389 ) C259_=_C433( C259 C433 ) C259_=_C447( C259 C447 ) \nC259_=_C471( C259 C471 ) C259_=_C489( C259 C489 ) C259_=_C542( C259 C542 ) C259_=_C603( C259 C603 ) C259_=_C700( C259 C700 ) C259_=_C750( C259 C750 ) \nC259_=_C760( C259 C760 ) C259_=_C801( C259 C801 ) C259_=_C850( C259 C850 ) C259_=_C855( C259 C855 ) C259_=_C858( C259 C858 ) C259_=_C863( C259 C863 ) \nC259_=_C892( C259 C892 ) C331_=_C441( C331 C441 ) C331_=_C450( C331 C450 ) C331_=_C489( C331 C489 ) C331_=_C498( C331 C498 ) C331_=_C522( C331 C522 ) \nC331_=_C557( C331 C557 ) C331_=_C558( C331 C558 ) C331_=_C603( C331 C603 ) C331_=_C610( C331 C610 ) C331_=_C619( C331 C619 ) C331_=_C640( C331 C640 ) \nC331_=_C734( C331 C734 ) C331_=_C754( C331 C754 ) C331_=_C824( C331 C824 ) C331_=_C832( C331 C832 ) C331_=_C836( C331 C836 ) C331_=_C840( C331 C840 ) \nC331_=_C876( C331 C876 ) C331_=_C896( C331 C896 ) C334_=_C371( C334 C371 ) C334_=_C374( C334 C374 ) C334_=_C412( C334 C412 ) C334_=_C435( C334 C435 ) \nC334_=_C447( C334 C447 ) C334_=_C473( C334 C473 ) C334_=_C481( C334 C481 ) C334_=_C498( C334 C498 ) C334_=_C543( C334 C543 ) C334_=_C547( C334 C547 ) \nC334_=_C628( C334 C628 ) C334_=_C727( C334 C727 ) C334_=_C729( C334 C729 ) C334_=_C757( C334 C757 ) C334_=_C759( C334 C759 ) C334_=_C778( C334 C778 ) \nC334_=_C779( C334 C779 ) C334_=_C803( C334 C803 ) C334_=_C827( C334 C827 ) C334_=_C828( C334 C828 ) C334_=_C840( C334 C840 ) C334_=_C850( C334 C850 ) \nC334_=_C863( C334 C863 ) C362_=_C389( C362 C389 ) C362_=_C433( C362 C433 ) C362_=_C471( C362 C471 ) C362_=_C489( C362 C489 ) C362_=_C542( C362 C542 ) \nC362_=_C640( C362 C640 ) C362_=_C700( C362 C700 ) C362_=_C750( C362 C750 ) C362_=_C760( C362 C760 ) C362_=_C801( C362 C801 ) C362_=_C840( C362 C840 ) \nC362_=_C850( C362 C850 ) C362_=_C855( C362 C855 ) C362_=_C858( C362 C858 ) C362_=_C863( C362 C863 ) C362_=_C892( C362 C892 ) C371_=_C374( C371 C374 ) \nC371_=_C412( C371 C412 ) C371_=_C435( C371 C435 ) C371_=_C447( C371 C447 ) C371_=_C473( C371 C473 ) C371_=_C481( C371 C481 ) C371_=_C543( C371 C543 ) \nC371_=_C547( C371 C547 ) C371_=_C610( C371 C610 ) C371_=_C628( C371 C628 ) C371_=_C727( C371 C727 ) C371_=_C729( C371 C729 ) C371_=_C757( C371 C757 ) \nC371_=_C759( C371 C759 ) C371_=_C778( C371 C778 ) C371_=_C779( C371 C779 ) C371_=_C803( C371 C803 ) C371_=_C827( C371 C827 ) C371_=_C828( C371 C828 ) \nC371_=_C876( C371 C876 ) C374_=_C412( C374 C412 ) C374_=_C435( C374 C435 ) C374_=_C447( C374 C447 ) C374_=_C471( C374 C471 ) C374_=_C473( C374 C473 ) \nC374_=_C481( C374 C481 ) C374_=_C543( C374 C543 ) C374_=_C547( C374 C547 ) C374_=_C628( C374 C628 ) C374_=_C727(</w:t>
      </w:r>
    </w:p>
    <w:p>
      <w:pPr>
        <w:pStyle w:val="PreformattedText"/>
        <w:bidi w:val="0"/>
        <w:spacing w:before="0" w:after="0"/>
        <w:jc w:val="left"/>
        <w:rPr/>
      </w:pPr>
      <w:r>
        <w:rPr/>
        <w:t xml:space="preserve"> </w:t>
      </w:r>
      <w:r>
        <w:rPr/>
        <w:t>C374 C727 ) C374_=_C729( C374 C729 ) \nC374_=_C757( C374 C757 ) C374_=_C759( C374 C759 ) C374_=_C778( C374 C778 ) C374_=_C779( C374 C779 ) C374_=_C803( C374 C803 ) C374_=_C827( C374 C827 ) \nC374_=_C828( C374 C828 ) C374_=_C840( C374 C840 ) C374_=_C876( C374 C876 ) C389_=_C412( C389 C412 ) C389_=_C433( C389 C433 ) C389_=_C471( C389 C471 ) \nC389_=_C489( C389 C489 ) C389_=_C542( C389 C542 ) C389_=_C543( C389 C543 ) C389_=_C628( C389 C628 ) C389_=_C700( C389 C700 ) C389_=_C750( C389 C750 ) \nC389_=_C760( C389 C760 ) C389_=_C801( C389 C801 ) C389_=_C803( C389 C803 ) C389_=_C850( C389 C850 ) C389_=_C855( C389 C855 ) C389_=_C858( C389 C858 ) \nC389_=_C863( C389 C863 ) C389_=_C892( C389 C892 ) C389_=_C896( C389 C896 ) C412_=_C435( C412 C435 ) C412_=_C447( C412 C447 ) C412_=_C473( C412 C473 ) \nC412_=_C481( C412 C481 ) C412_=_C543( C412 C543 ) C412_=_C547( C412 C547 ) C412_=_C628( C412 C628 ) C412_=_C700( C412 C700 ) C412_=_C727( C412 C727 ) \nC412_=_C729( C412 C729 ) C412_=_C757( C412 C757 ) C412_=_C759( C412 C759 ) C412_=_C778( C412 C778 ) C412_=_C779( C412 C779 ) C412_=_C803( C412 C803 ) \nC412_=_C827( C412 C827 ) C412_=_C828( C412 C828 ) C412_=_C896( C412 C896 ) C433_=_C471( C433 C471 ) C433_=_C489( C433 C489 ) C433_=_C542( C433 C542 ) \nC433_=_C558( C433 C558 ) C433_=_C619( C433 C619 ) C433_=_C628( C433 C628 ) C433_=_C700( C433 C700 ) C433_=_C750( C433 C750 ) C433_=_C760( C433 C760 ) \nC433_=_C801( C433 C801 ) C433_=_C850( C433 C850 ) C433_=_C855( C433 C855 ) C433_=_C858( C433 C858 ) C433_=_C863( C433 C863 ) C433_=_C892( C433 C892 ) \nC435_=_C447( C435 C447 ) C435_=_C473( C435 C473 ) C435_=_C481( C435 C481 ) C435_=_C522( C435 C522 ) C435_=_C543( C435 C543 ) C435_=_C547( C435 C547 ) \nC435_=_C628( C435 C628 ) C435_=_C727( C435 C727 ) C435_=_C729( C435 C729 ) C435_=_C757( C435 C757 ) C435_=_C759( C435 C759 ) C435_=_C778( C435 C778 ) \nC435_=_C779( C435 C779 ) C435_=_C803( C435 C803 ) C435_=_C827( C435 C827 ) C435_=_C828( C435 C828 ) C441_=_C450( C441 C450 ) C441_=_C473( C441 C473 ) \nC441_=_C498( C441 C498 ) C441_=_C522( C441 C522 ) C441_=_C557( C441 C557 ) C441_=_C558( C441 C558 ) C441_=_C603( C441 C603 ) C441_=_C610( C441 C610 ) \nC441_=_C619( C441 C619 ) C441_=_C640( C441 C640 ) C441_=_C734( C441 C734 ) C441_=_C754( C441 C754 ) C441_=_C760( C441 C760 ) C441_=_C779( C441 C779 ) \nC441_=_C824( C441 C824 ) C441_=_C832( C441 C832 ) C441_=_C836( C441 C836 ) C441_=_C840( C441 C840 ) C441_=_C876( C441 C876 ) C441_=_C896( C441 C896 ) \nC447_=_C450( C447 C450 ) C447_=_C473( C447 C473 ) C447_=_C481( C447 C481 ) C447_=_C543( C447 C543 ) C447_=_C547( C447 C547 ) C447_=_C628( C447 C628 ) \nC447_=_C727( C447 C727 ) C447_=_C729( C447 C729 ) C447_=_C757( C447 C757 ) C447_=_C759( C447 C759 ) C447_=_C778( C447 C778 ) C447_=_C779( C447 C779 ) \nC447_=_C803( C447 C803 ) C447_=_C827( C447 C827 ) C447_=_C828( C447 C828 ) C447_=_C855( C447 C855 ) C447_=_C858( C447 C858 ) C450_=_C489( C450 C489 ) \nC450_=_C498( C450 C498 ) C450_=_C522( C450 C522 ) C450_=_C557( C450 C557 ) C450_=_C558( C450 C558 ) C450_=_C603( C450 C603 ) C450_=_C610( C450 C610 ) \nC450_=_C619( C450 C619 ) C450_=_C640( C450 C640 ) C450_=_C734( C450 C734 ) C450_=_C754( C450 C754 ) C450_=_C778( C450 C778 ) C450_=_C824( C450 C824 ) \nC450_=_C832( C450 C832 ) C450_=_C836( C450 C836 ) C450_=_C840( C450 C840 ) C450_=_C876( C450 C876 ) C450_=_C892( C450 C892 ) C450_=_C896( C450 C896 ) \nC471_=_C473( C471 C473 ) C471_=_C489( C471 C489 ) C471_=_C542( C471 C542 ) C471_=_C700( C471 C700 ) C471_=_C750( C471 C750 ) C471_=_C760( C471 C760 ) \nC471_=_C778( C471 C778 ) C471_=_C801( C471 C801 ) C471_=_C836( C471 C836 ) C471_=_C850( C471 C850 ) C471_=_C855( C471 C855 ) C471_=_C858( C471 C858 ) \nC471_=_C863( C471 C863 ) C471_=_C892( C471 C892 ) C473_=_C481( C473 C481 ) C473_=_C543( C473 C543 ) C473_=_C547( C473 C547 ) C473_=_C628( C473 C628 ) \nC473_=_C727( C473 C727 ) C473_=_C729( C473 C729 ) C473_=_C757( C473 C757 ) C473_=_C759( C473 C759 ) C473_=_C760( C473 C760 ) C473_=_C778( C473 C778 ) \nC473_=_C779( C473 C779 ) C473_=_C803( C473 C803 ) C473_=_C827( C473 C827 ) C473_=_C828( C473 C828 ) C473_=_C863( C473 C863 ) C481_=_C543( C481 C543 ) \nC481_=_C547( C481 C547 ) C481_=_C628( C481 C628 ) C481_=_C727( C481 C727 ) C481_=_C729( C481 C729 ) C481_=_C757( C481 C757 ) C481_=_C759( C481 C759 ) \nC481_=_C778( C481 C778 ) C481_=_C779( C481 C779 ) C481_=_C803( C481 C803 ) C481_=_C824( C481 C824 ) C481_=_C827( C481 C827 ) C481_=_C828( C481 C828 ) \nC481_=_C840( C481 C840 ) C481_=_C863( C481 C863 ) C481_=_C876( C481 C876 ) C489_=_C542( C489 C542 ) C489_=_C640( C489 C640 ) C489_=_C700( C489 C700 ) \nC489_=_C734( C489 C734 ) C489_=_C750( C489 C750 ) C489_=_C754( C489 C754 ) C489_=_C760( C489 C760 ) C489_=_C801( C489 C801 ) C489_=_C832( C489 C832 ) \nC489_=_C850( C489 C850 ) C489_=_C855( C489 C855 ) C489_=_C858( C489 C858 ) C489_=_C863( C489 C863 ) C489_=_C876( C489 C876 ) C489_=_C892( C489 C892 ) \nC498_=_C522( C498 C522 ) C498_=_C542( C498 C542 ) C498_=_C557( C498 C557 ) C498_=_C558( C498 C558 ) C498_=_C603( C498 C603 ) C498_=_C610( C498 C610 ) \nC498_=_C619( C498 C619 ) C498_=_C640( C498 C640 ) C498_=_C727( C498 C727 ) C498_=_C729( C498 C729 ) C498_=_C734( C498 C734 ) C498_=_C754( C498 C754 ) \nC498_=_C824( C498 C824 ) C498_=_C827( C498 C827 ) C498_=_C832( C498 C832 ) C498_=_C836( C498 C836 ) C498_=_C840( C498 C840 ) C498_=_C863( C498 C863 ) \nC498_=_C876( C498 C876 ) C498_=_C896( C498 C896 ) C522_=_C557( C522 C557 ) C522_=_C558( C522 C558 ) C522_=_C603( C522 C603 ) C522_=_C610( C522 C610 ) \nC522_=_C619( C522 C619 ) C522_=_C640( C522 C640 ) C522_=_C734( C522 C734 ) C522_=_C754( C522 C754 ) C522_=_C824( C522 C824 ) C522_=_C832( C522 C832 ) \nC522_=_C836( C522 C836 ) C522_=_C840( C522 C840 ) C522_=_C876( C522 C876 ) C522_=_C896( C522 C896 ) C542_=_C543( C542 C543 ) C542_=_C700( C542 C700 ) \nC542_=_C734( C542 C734 ) C542_=_C750( C542 C750 ) C542_=_C760( C542 C760 ) C542_=_C801( C542 C801 ) C542_=_C840( C542 C840 ) C542_=_C850( C542 C850 ) \nC542_=_C855( C542 C855 ) C542_=_C858( C542 C858 ) C542_=_C863( C542 C863 ) C542_=_C876( C542 C876 ) C542_=_C892( C542 C892 ) C542_=_C896( C542 C896 ) \nC543_=_C547( C543 C547 ) C543_=_C628( C543 C628 ) C543_=_C640( C543 C640 ) C543_=_C727( C543 C727 ) C543_=_C729( C543 C729 ) C543_=_C734( C543 C734 ) \nC543_=_C750( C543 C750 ) C543_=_C754( C543 C754 ) C543_=_C757( C543 C757 ) C543_=_C759( C543 C759 ) C543_=_C778( C543 C778 ) C543_=_C779( C543 C779 ) \nC543_=_C803( C543 C803 ) C543_=_C827( C543 C827 ) C543_=_C828( C543 C828 ) C547_=_C628( C547 C628 ) C547_=_C727( C547 C727 ) C547_=_C729( C547 C729 ) \nC547_=_C757( C547 C757 ) C547_=_C759( C547 C759 ) C547_=_C778( C547 C778 ) C547_=_C779( C547 C779 ) C547_=_C803( C547 C803 ) C547_=_C824( C547 C824 ) \nC547_=_C827( C547 C827 ) C547_=_C828( C547 C828 ) C557_=_C558( C557 C558 ) C557_=_C603( C557 C603 ) C557_=_C610( C557 C610 ) C557_=_C619( C557 C619 ) \nC557_=_C640( C557 C640 ) C557_=_C734( C557 C734 ) C557_=_C754( C557 C754 ) C557_=_C824( C557 C824 ) C557_=_C832( C557 C832 ) C557_=_C836( C557 C836 ) \nC557_=_C840( C557 C840 ) C557_=_C876( C557 C876 ) C557_=_C896( C557 C896 ) C558_=_C603( C558 C603 ) C558_=_C610( C558 C610 ) C558_=_C619( C558 C619 ) \nC558_=_C640( C558 C640 ) C558_=_C727( C558 C727 ) C558_=_C734( C558 C734 ) C558_=_C754( C558 C754 ) C558_=_C824( C558 C824 ) C558_=_C832( C558 C832 ) \nC558_=_C836( C558 C836 ) C558_=_C840( C558 C840 ) C558_=_C876( C558 C876 ) C558_=_C892( C558 C892 ) C558_=_C896( C558 C896 ) C603_=_C610( C603 C610 ) \nC603_=_C619( C603 C619 ) C603_=_C640( C603 C640 ) C603_=_C734( C603 C734 ) C603_=_C754( C603 C754 ) C603_=_C824( C603 C824 ) C603_=_C832( C603 C832 ) \nC603_=_C836( C603 C836 ) C603_=_C840( C603 C840 ) C603_=_C855( C603 C855 ) C603_=_C876( C603 C876 ) C603_=_C896( C603 C896 ) C610_=_C619( C610 C619 ) \nC610_=_C640( C610 C640 ) C610_=_C729( C610 C729 ) C610_=_C734( C610 C734 ) C610_=_C754( C610 C754 ) C610_=_C824( C610 C824 ) C610_=_C832( C610 C832 ) \nC610_=_C836( C610 C836 ) C610_=_C840( C610 C840 ) C610_=_C850( C610 C850 ) C610_=_C876( C610 C876 ) C610_=_C896( C610 C896 ) C619_=_C640( C619 C640 ) \nC619_=_C729( C619 C729 ) C619_=_C734( C619 C734 ) C619_=_C754( C619 C754 ) C619_=_C824( C619 C824 ) C619_=_C832( C619 C832 ) C619_=_C836( C619 C836 ) \nC619_=_C840( C619 C840 ) C619_=_C876( C619 C876 ) C619_=_C892( C619 C892 ) C619_=_C896( C619 C896 ) C628_=_C700( C628 C700 ) C628_=_C727( C628 C727 ) \nC628_=_C729( C628 C729 ) C628_=_C754( C628 C754 ) C628_=_C757( C628 C757 ) C628_=_C759( C628 C759 ) C628_=_C778( C628 C778 ) C628_=_C779( C628 C779 ) \nC628_=_C803( C628 C803 ) C628_=_C827( C628 C827 ) C628_=_C828( C628 C828 ) C628_=_C896( C628 C896 ) C640_=_C727( C640 C727 ) C640_=_C734( C640 C734 ) \nC640_=_C754( C640 C754 ) C640_=_C824( C640 C824 ) C640_=_C832( C640 C832 ) C640_=_C836( C640 C836 ) C640_=_C840( C640 C840 ) C640_=_C876( C640 C876 ) \nC640_=_C896( C640 C896 ) C700_=_C734( C700 C734 ) C700_=_C750( C700 C750 ) C700_=_C754( C700 C754 ) C700_=_C760( C700 C760 ) C700_=_C801( C700 C801 ) \nC700_=_C803( C700 C803 ) C700_=_C832( C700 C832 ) C700_=_C850( C700 C850 ) C700_=_C855( C700 C855 ) C700_=_C858( C700 C858 ) C700_=_C863( C700 C863 ) \nC700_=_C892( C700 C892 ) C700_=_C896( C700 C896 ) C727_=_C729( C727 C729 ) C727_=_C757( C727 C757 ) C727_=_C759( C727 C759 ) C727_=_C778( C727 C778 ) \nC727_=_C779( C727 C779 ) C727_=_C803( C727 C803 ) C727_=_C827( C727 C827 ) C727_=_C828( C727 C828 ) C729_=_C757( C729 C757 ) C729_=_C759( C729 C759 ) \nC729_=_C778( C729 C778 ) C729_=_C779( C729 C779 ) C729_=_C803( C729 C803 ) C729_=_C827( C729 C827 ) C729_=_C828( C729 C828 ) C729_=_C850( C729 C850 ) \nC729_=_C858( C729 C858 ) C734_=_C750( C734 C750 ) C734_=_C754( C734 C754 ) C734_=_C759( C734 C759 ) C734_=_C801( C734 C801 ) C734_=_C824( C734 C824 ) \nC734_=_C832( C734 C832 ) C734_=_C836( C734 C836 ) C734_=_C840( C734 C840 ) C734_=_C876( C734 C876 ) C734_=_C896( C734 C896 ) C750_=_C754(</w:t>
      </w:r>
    </w:p>
    <w:p>
      <w:pPr>
        <w:pStyle w:val="PreformattedText"/>
        <w:bidi w:val="0"/>
        <w:spacing w:before="0" w:after="0"/>
        <w:jc w:val="left"/>
        <w:rPr/>
      </w:pPr>
      <w:r>
        <w:rPr/>
        <w:t xml:space="preserve"> </w:t>
      </w:r>
      <w:r>
        <w:rPr/>
        <w:t>C750 C754 ) \nC750_=_C760( C750 C760 ) C750_=_C778( C750 C778 ) C750_=_C801( C750 C801 ) C750_=_C850( C750 C850 ) C750_=_C855( C750 C855 ) C750_=_C858( C750 C858 ) \nC750_=_C863( C750 C863 ) C750_=_C892( C750 C892 ) C750_=_C896( C750 C896 ) C754_=_C803( C754 C803 ) C754_=_C824( C754 C824 ) C754_=_C832( C754 C832 ) \nC754_=_C836( C754 C836 ) C754_=_C840( C754 C840 ) C754_=_C876( C754 C876 ) C754_=_C896( C754 C896 ) C757_=_C759( C757 C759 ) C757_=_C778( C757 C778 ) \nC757_=_C779( C757 C779 ) C757_=_C803( C757 C803 ) C757_=_C827( C757 C827 ) C757_=_C828( C757 C828 ) C759_=_C778( C759 C778 ) C759_=_C779( C759 C779 ) \nC759_=_C801( C759 C801 ) C759_=_C803( C759 C803 ) C759_=_C827( C759 C827 ) C759_=_C828( C759 C828 ) C759_=_C840( C759 C840 ) C760_=_C801( C760 C801 ) \nC760_=_C832( C760 C832 ) C760_=_C850( C760 C850 ) C760_=_C855( C760 C855 ) C760_=_C858( C760 C858 ) C760_=_C863( C760 C863 ) C760_=_C892( C760 C892 ) \nC778_=_C779( C778 C779 ) C778_=_C803( C778 C803 ) C778_=_C827( C778 C827 ) C778_=_C828( C778 C828 ) C778_=_C836( C778 C836 ) C778_=_C840( C778 C840 ) \nC778_=_C892( C778 C892 ) C779_=_C803( C779 C803 ) C779_=_C827( C779 C827 ) C779_=_C828( C779 C828 ) C779_=_C832( C779 C832 ) C779_=_C850( C779 C850 ) \nC779_=_C855( C779 C855 ) C779_=_C876( C779 C876 ) C779_=_C892( C779 C892 ) C801_=_C803( C801 C803 ) C801_=_C827( C801 C827 ) C801_=_C850( C801 C850 ) \nC801_=_C855( C801 C855 ) C801_=_C858( C801 C858 ) C801_=_C863( C801 C863 ) C801_=_C876( C801 C876 ) C801_=_C892( C801 C892 ) C801_=_C896( C801 C896 ) \nC803_=_C824( C803 C824 ) C803_=_C827( C803 C827 ) C803_=_C828( C803 C828 ) C803_=_C840( C803 C840 ) C803_=_C896( C803 C896 ) C824_=_C832( C824 C832 ) \nC824_=_C836( C824 C836 ) C824_=_C840( C824 C840 ) C824_=_C876( C824 C876 ) C824_=_C896( C824 C896 ) C827_=_C828( C827 C828 ) C827_=_C876( C827 C876 ) \nC828_=_C892( C828 C892 ) C828_=_C896( C828 C896 ) C832_=_C836( C832 C836 ) C832_=_C840( C832 C840 ) C832_=_C858( C832 C858 ) C832_=_C863( C832 C863 ) \nC832_=_C876( C832 C876 ) C832_=_C896( C832 C896 ) C836_=_C840( C836 C840 ) C836_=_C876( C836 C876 ) C836_=_C896( C836 C896 ) C840_=_C876( C840 C876 ) \nC840_=_C896( C840 C896 ) C850_=_C855( C850 C855 ) C850_=_C858( C850 C858 ) C850_=_C863( C850 C863 ) C850_=_C876( C850 C876 ) C850_=_C892( C850 C892 ) \nC855_=_C858( C855 C858 ) C855_=_C863( C855 C863 ) C855_=_C876( C855 C876 ) C855_=_C892( C855 C892 ) C855_=_C896( C855 C896 ) C858_=_C863( C858 C863 ) \nC858_=_C892( C858 C892 ) C858_=_C896( C858 C896 ) C863_=_C892( C863 C892 ) C863_=_C896( C863 C896 ) C876_=_C892( C876 C892 ) C876_=_C896( C876 C896 ) "];74-&gt;107[label="61: C24 C150 C194 C197 C202 \nC225 C259 C331 C334 C362 C371 \nC374 C389 C412 C433 C435 C441 \nC447 C450 C471 C473 C481 C489 \nC498 C522 C542 C543 C547 C557 \nC558 C603 C610 C619 C628 C640 \nC700 C727 C729 C734 C750 C754 \nC757 C759 C760 C778 C779 C801 \nC803 C824 C827 C828 C832 C836 \nC840 C850 C855 C858 C863 C876 \nC892 C896 \n714: C24_=_C150 ,C24_=_C197 ,C24_=_C202 ,C24_=_C259 ,C24_=_C362 ,\nC24_=_C389 ,C24_=_C433 ,C24_=_C471 ,C24_=_C489 ,C24_=_C542 ,C24_=_C700 ,\nC24_=_C750 ,C24_=_C760 ,C24_=_C801 ,C24_=_C850 ,C24_=_C855 ,C24_=_C858 ,\nC24_=_C863 ,C24_=_C892 ,C150_=_C197 ,C150_=_C202 ,C150_=_C259 ,C150_=_C362 ,\nC150_=_C389 ,C150_=_C433 ,C150_=_C471 ,C150_=_C489 ,C150_=_C542 ,C150_=_C700 ,\nC150_=_C734 ,C150_=_C750 ,C150_=_C760 ,C150_=_C801 ,C150_=_C850 ,C150_=_C855 ,\nC150_=_C858 ,C150_=_C863 ,C150_=_C892 ,C194_=_C225 ,C194_=_C334 ,C194_=_C371 ,\nC194_=_C374 ,C194_=_C412 ,C194_=_C435 ,C194_=_C447 ,C194_=_C473 ,C194_=_C481 ,\nC194_=_C543 ,C194_=_C547 ,C194_=_C628 ,C194_=_C640 ,C194_=_C727 ,C194_=_C729 ,\nC194_=_C757 ,C194_=_C759 ,C194_=_C778 ,C194_=_C779 ,C194_=_C803 ,C194_=_C827 ,\nC194_=_C828 ,C194_=_C876 ,C197_=_C202 ,C197_=_C259 ,C197_=_C362 ,C197_=_C389 ,\nC197_=_C433 ,C197_=_C471 ,C197_=_C489 ,C197_=_C542 ,C197_=_C700 ,C197_=_C750 ,\nC197_=_C760 ,C197_=_C801 ,C197_=_C850 ,C197_=_C855 ,C197_=_C858 ,C197_=_C863 ,\nC197_=_C892 ,C202_=_C259 ,C202_=_C362 ,C202_=_C389 ,C202_=_C433 ,C202_=_C471 ,\nC202_=_C489 ,C202_=_C542 ,C202_=_C543 ,C202_=_C700 ,C202_=_C750 ,C202_=_C760 ,\nC202_=_C801 ,C202_=_C850 ,C202_=_C855 ,C202_=_C858 ,C202_=_C863 ,C202_=_C892 ,\nC225_=_C334 ,C225_=_C371 ,C225_=_C374 ,C225_=_C412 ,C225_=_C435 ,C225_=_C447 ,\nC225_=_C473 ,C225_=_C481 ,C225_=_C543 ,C225_=_C547 ,C225_=_C628 ,C225_=_C727 ,\nC225_=_C729 ,C225_=_C754 ,C225_=_C757 ,C225_=_C759 ,C225_=_C778 ,C225_=_C779 ,\nC225_=_C803 ,C225_=_C827 ,C225_=_C828 ,C259_=_C362 ,C259_=_C389 ,C259_=_C433 ,\nC259_=_C447 ,C259_=_C471 ,C259_=_C489 ,C259_=_C542 ,C259_=_C603 ,C259_=_C700 ,\nC259_=_C750 ,C259_=_C760 ,C259_=_C801 ,C259_=_C850 ,C259_=_C855 ,C259_=_C858 ,\nC259_=_C863 ,C259_=_C892 ,C331_=_C441 ,C331_=_C450 ,C331_=_C489 ,C331_=_C498 ,\nC331_=_C522 ,C331_=_C557 ,C331_=_C558 ,C331_=_C603 ,C331_=_C610 ,C331_=_C619 ,\nC331_=_C640 ,C331_=_C734 ,C331_=_C754 ,C331_=_C824 ,C331_=_C832 ,C331_=_C836 ,\nC331_=_C840 ,C331_=_C876 ,C331_=_C896 ,C334_=_C371 ,C334_=_C374 ,C334_=_C412 ,\nC334_=_C435 ,C334_=_C447 ,C334_=_C473 ,C334_=_C481 ,C334_=_C498 ,C334_=_C543 ,\nC334_=_C547 ,C334_=_C628 ,C334_=_C727 ,C334_=_C729 ,C334_=_C757 ,C334_=_C759 ,\nC334_=_C778 ,C334_=_C779 ,C334_=_C803 ,C334_=_C827 ,C334_=_C828 ,C334_=_C840 ,\nC334_=_C850 ,C334_=_C863 ,C362_=_C389 ,C362_=_C433 ,C362_=_C471 ,C362_=_C489 ,\nC362_=_C542 ,C362_=_C640 ,C362_=_C700 ,C362_=_C750 ,C362_=_C760 ,C362_=_C801 ,\nC362_=_C840 ,C362_=_C850 ,C362_=_C855 ,C362_=_C858 ,C362_=_C863 ,C362_=_C892 ,\nC371_=_C374 ,C371_=_C412 ,C371_=_C435 ,C371_=_C447 ,C371_=_C473 ,C371_=_C481 ,\nC371_=_C543 ,C371_=_C547 ,C371_=_C610 ,C371_=_C628 ,C371_=_C727 ,C371_=_C729 ,\nC371_=_C757 ,C371_=_C759 ,C371_=_C778 ,C371_=_C779 ,C371_=_C803 ,C371_=_C827 ,\nC371_=_C828 ,C371_=_C876 ,C374_=_C412 ,C374_=_C435 ,C374_=_C447 ,C374_=_C471 ,\nC374_=_C473 ,C374_=_C481 ,C374_=_C543 ,C374_=_C547 ,C374_=_C628 ,C374_=_C727 ,\nC374_=_C729 ,C374_=_C757 ,C374_=_C759 ,C374_=_C778 ,C374_=_C779 ,C374_=_C803 ,\nC374_=_C827 ,C374_=_C828 ,C374_=_C840 ,C374_=_C876 ,C389_=_C412 ,C389_=_C433 ,\nC389_=_C471 ,C389_=_C489 ,C389_=_C542 ,C389_=_C543 ,C389_=_C628 ,C389_=_C700 ,\nC389_=_C750 ,C389_=_C760 ,C389_=_C801 ,C389_=_C803 ,C389_=_C850 ,C389_=_C855 ,\nC389_=_C858 ,C389_=_C863 ,C389_=_C892 ,C389_=_C896 ,C412_=_C435 ,C412_=_C447 ,\nC412_=_C473 ,C412_=_C481 ,C412_=_C543 ,C412_=_C547 ,C412_=_C628 ,C412_=_C700 ,\nC412_=_C727 ,C412_=_C729 ,C412_=_C757 ,C412_=_C759 ,C412_=_C778 ,C412_=_C779 ,\nC412_=_C803 ,C412_=_C827 ,C412_=_C828 ,C412_=_C896 ,C433_=_C471 ,C433_=_C489 ,\nC433_=_C542 ,C433_=_C558 ,C433_=_C619 ,C433_=_C628 ,C433_=_C700 ,C433_=_C750 ,\nC433_=_C760 ,C433_=_C801 ,C433_=_C850 ,C433_=_C855 ,C433_=_C858 ,C433_=_C863 ,\nC433_=_C892 ,C435_=_C447 ,C435_=_C473 ,C435_=_C481 ,C435_=_C522 ,C435_=_C543 ,\nC435_=_C547 ,C435_=_C628 ,C435_=_C727 ,C435_=_C729 ,C435_=_C757 ,C435_=_C759 ,\nC435_=_C778 ,C435_=_C779 ,C435_=_C803 ,C435_=_C827 ,C435_=_C828 ,C441_=_C450 ,\nC441_=_C473 ,C441_=_C498 ,C441_=_C522 ,C441_=_C557 ,C441_=_C558 ,C441_=_C603 ,\nC441_=_C610 ,C441_=_C619 ,C441_=_C640 ,C441_=_C734 ,C441_=_C754 ,C441_=_C760 ,\nC441_=_C779 ,C441_=_C824 ,C441_=_C832 ,C441_=_C836 ,C441_=_C840 ,C441_=_C876 ,\nC441_=_C896 ,C447_=_C450 ,C447_=_C473 ,C447_=_C481 ,C447_=_C543 ,C447_=_C547 ,\nC447_=_C628 ,C447_=_C727 ,C447_=_C729 ,C447_=_C757 ,C447_=_C759 ,C447_=_C778 ,\nC447_=_C779 ,C447_=_C803 ,C447_=_C827 ,C447_=_C828 ,C447_=_C855 ,C447_=_C858 ,\nC450_=_C489 ,C450_=_C498 ,C450_=_C522 ,C450_=_C557 ,C450_=_C558 ,C450_=_C603 ,\nC450_=_C610 ,C450_=_C619 ,C450_=_C640 ,C450_=_C734 ,C450_=_C754 ,C450_=_C778 ,\nC450_=_C824 ,C450_=_C832 ,C450_=_C836 ,C450_=_C840 ,C450_=_C876 ,C450_=_C892 ,\nC450_=_C896 ,C471_=_C473 ,C471_=_C489 ,C471_=_C542 ,C471_=_C700 ,C471_=_C750 ,\nC471_=_C760 ,C471_=_C778 ,C471_=_C801 ,C471_=_C836 ,C471_=_C850 ,C471_=_C855 ,\nC471_=_C858 ,C471_=_C863 ,C471_=_C892 ,C473_=_C481 ,C473_=_C543 ,C473_=_C547 ,\nC473_=_C628 ,C473_=_C727 ,C473_=_C729 ,C473_=_C757 ,C473_=_C759 ,C473_=_C760 ,\nC473_=_C778 ,C473_=_C779 ,C473_=_C803 ,C473_=_C827 ,C473_=_C828 ,C473_=_C863 ,\nC481_=_C543 ,C481_=_C547 ,C481_=_C628 ,C481_=_C727 ,C481_=_C729 ,C481_=_C757 ,\nC481_=_C759 ,C481_=_C778 ,C481_=_C779 ,C481_=_C803 ,C481_=_C824 ,C481_=_C827 ,\nC481_=_C828 ,C481_=_C840 ,C481_=_C863 ,C481_=_C876 ,C489_=_C542 ,C489_=_C640 ,\nC489_=_C700 ,C489_=_C734 ,C489_=_C750 ,C489_=_C754 ,C489_=_C760 ,C489_=_C801 ,\nC489_=_C832 ,C489_=_C850 ,C489_=_C855 ,C489_=_C858 ,C489_=_C863 ,C489_=_C876 ,\nC489_=_C892 ,C498_=_C522 ,C498_=_C542 ,C498_=_C557 ,C498_=_C558 ,C498_=_C603 ,\nC498_=_C610 ,C498_=_C619 ,C498_=_C640 ,C498_=_C727 ,C498_=_C729 ,C498_=_C734 ,\nC498_=_C754 ,C498_=_C824 ,C498_=_C827 ,C498_=_C832 ,C498_=_C836 ,C498_=_C840 ,\nC498_=_C863 ,C498_=_C876 ,C498_=_C896 ,C522_=_C557 ,C522_=_C558 ,C522_=_C603 ,\nC522_=_C610 ,C522_=_C619 ,C522_=_C640 ,C522_=_C734 ,C522_=_C754 ,C522_=_C824 ,\nC522_=_C832 ,C522_=_C836 ,C522_=_C840 ,C522_=_C876 ,C522_=_C896 ,C542_=_C543 ,\nC542_=_C700 ,C542_=_C734 ,C542_=_C750 ,C542_=_C760 ,C542_=_C801 ,C542_=_C840 ,\nC542_=_C850 ,C542_=_C855 ,C542_=_C858 ,C542_=_C863 ,C542_=_C876 ,C542_=_C892 ,\nC542_=_C896 ,C543_=_C547 ,C543_=_C628 ,C543_=_C640 ,C543_=_C727 ,C543_=_C729 ,\nC543_=_C734 ,C543_=_C750 ,C543_=_C754 ,C543_=_C757 ,C543_=_C759 ,C543_=_C778 ,\nC543_=_C779 ,C543_=_C803 ,C543_=_C827 ,C543_=_C828 ,C547_=_C628 ,C547_=_C727 ,\nC547_=_C729 ,C547_=_C757 ,C547_=_C759 ,C547_=_C778 ,C547_=_C779 ,C547_=_C803 ,\nC547_=_C824 ,C547_=_C827 ,C547_=_C828 ,C557_=_C558 ,C557_=_C603 ,C557_=_C610 ,\nC557_=_C619 ,C557_=_C640 ,C557_=_C734 ,C557_=_C754 ,C557_=_C824 ,C557_=_C832 ,\nC557_=_C836 ,C557_=_C840 ,C557_=_C876 ,C557_=_C896 ,C558_=_C603 ,C558_=_C610 ,\nC558_=_C619 ,C558_=_C640 ,C558_=_C727 ,C558_=_C734 ,C558_=_C754 ,C558_=_C824 ,\nC558_=_C832 ,C558_=_C836 ,C558_=_C840 ,C558_=_C876 ,C558_=_C892 ,C558_=_C896 ,\nC603_=_C610 ,C603_=_C619 ,C603_=_C640 ,C603_=_C734 ,C603_=_C754 ,C603_=_C824 ,\nC603_=_C832 ,C603_=_C836</w:t>
      </w:r>
    </w:p>
    <w:p>
      <w:pPr>
        <w:pStyle w:val="PreformattedText"/>
        <w:bidi w:val="0"/>
        <w:spacing w:before="0" w:after="0"/>
        <w:jc w:val="left"/>
        <w:rPr/>
      </w:pPr>
      <w:r>
        <w:rPr/>
        <w:t xml:space="preserve"> </w:t>
      </w:r>
      <w:r>
        <w:rPr/>
        <w:t>,C603_=_C840 ,C603_=_C855 ,C603_=_C876 ,C603_=_C896 ,\nC610_=_C619 ,C610_=_C640 ,C610_=_C729 ,C610_=_C734 ,C610_=_C754 ,C610_=_C824 ,\nC610_=_C832 ,C610_=_C836 ,C610_=_C840 ,C610_=_C850 ,C610_=_C876 ,C610_=_C896 ,\nC619_=_C640 ,C619_=_C729 ,C619_=_C734 ,C619_=_C754 ,C619_=_C824 ,C619_=_C832 ,\nC619_=_C836 ,C619_=_C840 ,C619_=_C876 ,C619_=_C892 ,C619_=_C896 ,C628_=_C700 ,\nC628_=_C727 ,C628_=_C729 ,C628_=_C754 ,C628_=_C757 ,C628_=_C759 ,C628_=_C778 ,\nC628_=_C779 ,C628_=_C803 ,C628_=_C827 ,C628_=_C828 ,C628_=_C896 ,C640_=_C727 ,\nC640_=_C734 ,C640_=_C754 ,C640_=_C824 ,C640_=_C832 ,C640_=_C836 ,C640_=_C840 ,\nC640_=_C876 ,C640_=_C896 ,C700_=_C734 ,C700_=_C750 ,C700_=_C754 ,C700_=_C760 ,\nC700_=_C801 ,C700_=_C803 ,C700_=_C832 ,C700_=_C850 ,C700_=_C855 ,C700_=_C858 ,\nC700_=_C863 ,C700_=_C892 ,C700_=_C896 ,C727_=_C729 ,C727_=_C757 ,C727_=_C759 ,\nC727_=_C778 ,C727_=_C779 ,C727_=_C803 ,C727_=_C827 ,C727_=_C828 ,C729_=_C757 ,\nC729_=_C759 ,C729_=_C778 ,C729_=_C779 ,C729_=_C803 ,C729_=_C827 ,C729_=_C828 ,\nC729_=_C850 ,C729_=_C858 ,C734_=_C750 ,C734_=_C754 ,C734_=_C759 ,C734_=_C801 ,\nC734_=_C824 ,C734_=_C832 ,C734_=_C836 ,C734_=_C840 ,C734_=_C876 ,C734_=_C896 ,\nC750_=_C754 ,C750_=_C760 ,C750_=_C778 ,C750_=_C801 ,C750_=_C850 ,C750_=_C855 ,\nC750_=_C858 ,C750_=_C863 ,C750_=_C892 ,C750_=_C896 ,C754_=_C803 ,C754_=_C824 ,\nC754_=_C832 ,C754_=_C836 ,C754_=_C840 ,C754_=_C876 ,C754_=_C896 ,C757_=_C759 ,\nC757_=_C778 ,C757_=_C779 ,C757_=_C803 ,C757_=_C827 ,C757_=_C828 ,C759_=_C778 ,\nC759_=_C779 ,C759_=_C801 ,C759_=_C803 ,C759_=_C827 ,C759_=_C828 ,C759_=_C840 ,\nC760_=_C801 ,C760_=_C832 ,C760_=_C850 ,C760_=_C855 ,C760_=_C858 ,C760_=_C863 ,\nC760_=_C892 ,C778_=_C779 ,C778_=_C803 ,C778_=_C827 ,C778_=_C828 ,C778_=_C836 ,\nC778_=_C840 ,C778_=_C892 ,C779_=_C803 ,C779_=_C827 ,C779_=_C828 ,C779_=_C832 ,\nC779_=_C850 ,C779_=_C855 ,C779_=_C876 ,C779_=_C892 ,C801_=_C803 ,C801_=_C827 ,\nC801_=_C850 ,C801_=_C855 ,C801_=_C858 ,C801_=_C863 ,C801_=_C876 ,C801_=_C892 ,\nC801_=_C896 ,C803_=_C824 ,C803_=_C827 ,C803_=_C828 ,C803_=_C840 ,C803_=_C896 ,\nC824_=_C832 ,C824_=_C836 ,C824_=_C840 ,C824_=_C876 ,C824_=_C896 ,C827_=_C828 ,\nC827_=_C876 ,C828_=_C892 ,C828_=_C896 ,C832_=_C836 ,C832_=_C840 ,C832_=_C858 ,\nC832_=_C863 ,C832_=_C876 ,C832_=_C896 ,C836_=_C840 ,C836_=_C876 ,C836_=_C896 ,\nC840_=_C876 ,C840_=_C896 ,C850_=_C855 ,C850_=_C858 ,C850_=_C863 ,C850_=_C876 ,\nC850_=_C892 ,C855_=_C858 ,C855_=_C863 ,C855_=_C876 ,C855_=_C892 ,C855_=_C896 ,\nC858_=_C863 ,C858_=_C892 ,C858_=_C896 ,C863_=_C892 ,C863_=_C896 ,C876_=_C892 ,\nC876_=_C896 ,"];108[shape=box, label="id:108 level: 7\n30: C12 C172 C177 C178 C179 \nC180 C312 C334 C335 C336 C337 \nC338 C496 C497 C498 C499 C500 \nC630 C634 C650 C651 C744 C755 \nC760 C761 C762 C826 C863 C865 \nC869 \n265: C12_=_C172( C12 C172 ) C12_=_C177( C12 C177 ) C12_=_C178( C12 C178 ) C12_=_C179( C12 C179 ) C12_=_C180( C12 C180 ) \nC12_=_C312( C12 C312 ) C12_=_C334( C12 C334 ) C12_=_C335( C12 C335 ) C12_=_C336( C12 C336 ) C12_=_C337( C12 C337 ) C12_=_C338( C12 C338 ) \nC12_=_C496( C12 C496 ) C12_=_C497( C12 C497 ) C12_=_C498( C12 C498 ) C12_=_C499( C12 C499 ) C12_=_C500( C12 C500 ) C12_=_C630( C12 C630 ) \nC12_=_C634( C12 C634 ) C12_=_C650( C12 C650 ) C12_=_C651( C12 C651 ) C12_=_C744( C12 C744 ) C12_=_C755( C12 C755 ) C12_=_C760( C12 C760 ) \nC12_=_C761( C12 C761 ) C12_=_C762( C12 C762 ) C12_=_C826( C12 C826 ) C12_=_C863( C12 C863 ) C12_=_C865( C12 C865 ) C12_=_C869( C12 C869 ) \nC172_=_C177( C172 C177 ) C172_=_C178( C172 C178 ) C172_=_C312( C172 C312 ) C172_=_C334( C172 C334 ) C172_=_C335( C172 C335 ) C172_=_C336( C172 C336 ) \nC172_=_C496( C172 C496 ) C172_=_C497( C172 C497 ) C172_=_C498( C172 C498 ) C172_=_C499( C172 C499 ) C172_=_C630( C172 C630 ) C172_=_C634( C172 C634 ) \nC172_=_C650( C172 C650 ) C172_=_C651( C172 C651 ) C172_=_C744( C172 C744 ) C172_=_C755( C172 C755 ) C172_=_C761( C172 C761 ) C172_=_C863( C172 C863 ) \nC172_=_C865( C172 C865 ) C172_=_C869( C172 C869 ) C177_=_C178( C177 C178 ) C177_=_C312( C177 C312 ) C177_=_C334( C177 C334 ) C177_=_C335( C177 C335 ) \nC177_=_C336( C177 C336 ) C177_=_C496( C177 C496 ) C177_=_C497( C177 C497 ) C177_=_C498( C177 C498 ) C177_=_C499( C177 C499 ) C177_=_C630( C177 C630 ) \nC177_=_C634( C177 C634 ) C177_=_C650( C177 C650 ) C177_=_C651( C177 C651 ) C177_=_C744( C177 C744 ) C177_=_C755( C177 C755 ) C177_=_C863( C177 C863 ) \nC177_=_C869( C177 C869 ) C178_=_C312( C178 C312 ) C178_=_C334( C178 C334 ) C178_=_C335( C178 C335 ) C178_=_C336( C178 C336 ) C178_=_C496( C178 C496 ) \nC178_=_C497( C178 C497 ) C178_=_C498( C178 C498 ) C178_=_C499( C178 C499 ) C178_=_C630( C178 C630 ) C178_=_C634( C178 C634 ) C178_=_C650( C178 C650 ) \nC178_=_C651( C178 C651 ) C178_=_C744( C178 C744 ) C178_=_C755( C178 C755 ) C178_=_C863( C178 C863 ) C178_=_C869( C178 C869 ) C179_=_C180( C179 C180 ) \nC179_=_C337( C179 C337 ) C179_=_C338( C179 C338 ) C179_=_C500( C179 C500 ) C179_=_C760( C179 C760 ) C179_=_C761( C179 C761 ) C179_=_C762( C179 C762 ) \nC179_=_C826( C179 C826 ) C179_=_C863( C179 C863 ) C179_=_C865( C179 C865 ) C180_=_C337( C180 C337 ) C180_=_C338( C180 C338 ) C180_=_C500( C180 C500 ) \nC180_=_C630( C180 C630 ) C180_=_C744( C180 C744 ) C180_=_C760( C180 C760 ) C180_=_C761( C180 C761 ) C180_=_C762( C180 C762 ) C180_=_C826( C180 C826 ) \nC180_=_C865( C180 C865 ) C312_=_C334( C312 C334 ) C312_=_C335( C312 C335 ) C312_=_C336( C312 C336 ) C312_=_C338( C312 C338 ) C312_=_C496( C312 C496 ) \nC312_=_C497( C312 C497 ) C312_=_C498( C312 C498 ) C312_=_C499( C312 C499 ) C312_=_C630( C312 C630 ) C312_=_C634( C312 C634 ) C312_=_C650( C312 C650 ) \nC312_=_C651( C312 C651 ) C312_=_C744( C312 C744 ) C312_=_C755( C312 C755 ) C312_=_C863( C312 C863 ) C312_=_C869( C312 C869 ) C334_=_C335( C334 C335 ) \nC334_=_C336( C334 C336 ) C334_=_C496( C334 C496 ) C334_=_C497( C334 C497 ) C334_=_C498( C334 C498 ) C334_=_C499( C334 C499 ) C334_=_C630( C334 C630 ) \nC334_=_C634( C334 C634 ) C334_=_C650( C334 C650 ) C334_=_C651( C334 C651 ) C334_=_C744( C334 C744 ) C334_=_C755( C334 C755 ) C334_=_C863( C334 C863 ) \nC334_=_C869( C334 C869 ) C335_=_C336( C335 C336 ) C335_=_C496( C335 C496 ) C335_=_C497( C335 C497 ) C335_=_C498( C335 C498 ) C335_=_C499( C335 C499 ) \nC335_=_C630( C335 C630 ) C335_=_C634( C335 C634 ) C335_=_C650( C335 C650 ) C335_=_C651( C335 C651 ) C335_=_C744( C335 C744 ) C335_=_C755( C335 C755 ) \nC335_=_C762( C335 C762 ) C335_=_C863( C335 C863 ) C335_=_C869( C335 C869 ) C336_=_C496( C336 C496 ) C336_=_C497( C336 C497 ) C336_=_C498( C336 C498 ) \nC336_=_C499( C336 C499 ) C336_=_C630( C336 C630 ) C336_=_C634( C336 C634 ) C336_=_C650( C336 C650 ) C336_=_C651( C336 C651 ) C336_=_C744( C336 C744 ) \nC336_=_C755( C336 C755 ) C336_=_C863( C336 C863 ) C336_=_C869( C336 C869 ) C337_=_C338( C337 C338 ) C337_=_C500( C337 C500 ) C337_=_C744( C337 C744 ) \nC337_=_C760( C337 C760 ) C337_=_C761( C337 C761 ) C337_=_C762( C337 C762 ) C337_=_C826( C337 C826 ) C337_=_C865( C337 C865 ) C338_=_C498( C338 C498 ) \nC338_=_C500( C338 C500 ) C338_=_C760( C338 C760 ) C338_=_C761( C338 C761 ) C338_=_C762( C338 C762 ) C338_=_C826( C338 C826 ) C338_=_C865( C338 C865 ) \nC496_=_C497( C496 C497 ) C496_=_C498( C496 C498 ) C496_=_C499( C496 C499 ) C496_=_C630( C496 C630 ) C496_=_C634( C496 C634 ) C496_=_C650( C496 C650 ) \nC496_=_C651( C496 C651 ) C496_=_C744( C496 C744 ) C496_=_C755( C496 C755 ) C496_=_C863( C496 C863 ) C496_=_C869( C496 C869 ) C497_=_C498( C497 C498 ) \nC497_=_C499( C497 C499 ) C497_=_C630( C497 C630 ) C497_=_C634( C497 C634 ) C497_=_C650( C497 C650 ) C497_=_C651( C497 C651 ) C497_=_C744( C497 C744 ) \nC497_=_C755( C497 C755 ) C497_=_C826( C497 C826 ) C497_=_C863( C497 C863 ) C497_=_C869( C497 C869 ) C498_=_C499( C498 C499 ) C498_=_C630( C498 C630 ) \nC498_=_C634( C498 C634 ) C498_=_C650( C498 C650 ) C498_=_C651( C498 C651 ) C498_=_C744( C498 C744 ) C498_=_C755( C498 C755 ) C498_=_C863( C498 C863 ) \nC498_=_C869( C498 C869 ) C499_=_C630( C499 C630 ) C499_=_C634( C499 C634 ) C499_=_C650( C499 C650 ) C499_=_C651( C499 C651 ) C499_=_C744( C499 C744 ) \nC499_=_C755( C499 C755 ) C499_=_C863( C499 C863 ) C499_=_C869( C499 C869 ) C500_=_C630( C500 C630 ) C500_=_C744( C500 C744 ) C500_=_C760( C500 C760 ) \nC500_=_C761( C500 C761 ) C500_=_C762( C500 C762 ) C500_=_C826( C500 C826 ) C500_=_C865( C500 C865 ) C630_=_C634( C630 C634 ) C630_=_C650( C630 C650 ) \nC630_=_C651( C630 C651 ) C630_=_C744( C630 C744 ) C630_=_C755( C630 C755 ) C630_=_C760( C630 C760 ) C630_=_C761( C630 C761 ) C630_=_C863( C630 C863 ) \nC630_=_C869( C630 C869 ) C634_=_C650( C634 C650 ) C634_=_C651( C634 C651 ) C634_=_C744( C634 C744 ) C634_=_C755( C634 C755 ) C634_=_C761( C634 C761 ) \nC634_=_C863( C634 C863 ) C634_=_C869( C634 C869 ) C650_=_C651( C650 C651 ) C650_=_C744( C650 C744 ) C650_=_C755( C650 C755 ) C650_=_C863( C650 C863 ) \nC650_=_C869( C650 C869 ) C651_=_C744( C651 C744 ) C651_=_C755( C651 C755 ) C651_=_C863( C651 C863 ) C651_=_C869( C651 C869 ) C744_=_C755( C744 C755 ) \nC744_=_C760( C744 C760 ) C744_=_C863( C744 C863 ) C744_=_C865( C744 C865 ) C744_=_C869( C744 C869 ) C755_=_C863( C755 C863 ) C755_=_C865( C755 C865 ) \nC755_=_C869( C755 C869 ) C760_=_C761( C760 C761 ) C760_=_C762( C760 C762 ) C760_=_C826( C760 C826 ) C760_=_C863( C760 C863 ) C760_=_C865( C760 C865 ) \nC761_=_C762( C761 C762 ) C761_=_C826( C761 C826 ) C761_=_C865( C761 C865 ) C762_=_C826( C762 C826 ) C762_=_C865( C762 C865 ) C762_=_C869( C762 C869 ) \nC826_=_C865( C826 C865 ) C863_=_C869( C863 C869 ) "];76-&gt;108[label="29: C172 C177 C178 C179 C180 \nC312 C334 C335 C336 C337 C338 \nC496 C497 C498 C499 C500 C630 \nC634 C650 C651 C744 C755 C760 \nC761 C762 C826 C863 C865 C869 \n236: C172_=_C177 ,C172_=_C178 ,C172_=_C312 ,C172_=_C334 ,C172_=_C335 ,\nC172_=_C336 ,C172_=_C496 ,C172_=_C497 ,C172_=_C498 ,C172_=_C499 ,C172_=_C630 ,\nC172_=_C634 ,C172_=_C650 ,C172_=_C651 ,C172_=_C744 ,C172_=_C755 ,C172_=_C761 ,\nC172_=_C863 ,C172_=_C865 ,C172_=_C869 ,C177_=_C178 ,C177_=_C312 ,C177_=_C334</w:t>
      </w:r>
    </w:p>
    <w:p>
      <w:pPr>
        <w:pStyle w:val="PreformattedText"/>
        <w:bidi w:val="0"/>
        <w:spacing w:before="0" w:after="0"/>
        <w:jc w:val="left"/>
        <w:rPr/>
      </w:pPr>
      <w:r>
        <w:rPr/>
        <w:t xml:space="preserve"> </w:t>
      </w:r>
      <w:r>
        <w:rPr/>
        <w:t>,\nC177_=_C335 ,C177_=_C336 ,C177_=_C496 ,C177_=_C497 ,C177_=_C498 ,C177_=_C499 ,\nC177_=_C630 ,C177_=_C634 ,C177_=_C650 ,C177_=_C651 ,C177_=_C744 ,C177_=_C755 ,\nC177_=_C863 ,C177_=_C869 ,C178_=_C312 ,C178_=_C334 ,C178_=_C335 ,C178_=_C336 ,\nC178_=_C496 ,C178_=_C497 ,C178_=_C498 ,C178_=_C499 ,C178_=_C630 ,C178_=_C634 ,\nC178_=_C650 ,C178_=_C651 ,C178_=_C744 ,C178_=_C755 ,C178_=_C863 ,C178_=_C869 ,\nC179_=_C180 ,C179_=_C337 ,C179_=_C338 ,C179_=_C500 ,C179_=_C760 ,C179_=_C761 ,\nC179_=_C762 ,C179_=_C826 ,C179_=_C863 ,C179_=_C865 ,C180_=_C337 ,C180_=_C338 ,\nC180_=_C500 ,C180_=_C630 ,C180_=_C744 ,C180_=_C760 ,C180_=_C761 ,C180_=_C762 ,\nC180_=_C826 ,C180_=_C865 ,C312_=_C334 ,C312_=_C335 ,C312_=_C336 ,C312_=_C338 ,\nC312_=_C496 ,C312_=_C497 ,C312_=_C498 ,C312_=_C499 ,C312_=_C630 ,C312_=_C634 ,\nC312_=_C650 ,C312_=_C651 ,C312_=_C744 ,C312_=_C755 ,C312_=_C863 ,C312_=_C869 ,\nC334_=_C335 ,C334_=_C336 ,C334_=_C496 ,C334_=_C497 ,C334_=_C498 ,C334_=_C499 ,\nC334_=_C630 ,C334_=_C634 ,C334_=_C650 ,C334_=_C651 ,C334_=_C744 ,C334_=_C755 ,\nC334_=_C863 ,C334_=_C869 ,C335_=_C336 ,C335_=_C496 ,C335_=_C497 ,C335_=_C498 ,\nC335_=_C499 ,C335_=_C630 ,C335_=_C634 ,C335_=_C650 ,C335_=_C651 ,C335_=_C744 ,\nC335_=_C755 ,C335_=_C762 ,C335_=_C863 ,C335_=_C869 ,C336_=_C496 ,C336_=_C497 ,\nC336_=_C498 ,C336_=_C499 ,C336_=_C630 ,C336_=_C634 ,C336_=_C650 ,C336_=_C651 ,\nC336_=_C744 ,C336_=_C755 ,C336_=_C863 ,C336_=_C869 ,C337_=_C338 ,C337_=_C500 ,\nC337_=_C744 ,C337_=_C760 ,C337_=_C761 ,C337_=_C762 ,C337_=_C826 ,C337_=_C865 ,\nC338_=_C498 ,C338_=_C500 ,C338_=_C760 ,C338_=_C761 ,C338_=_C762 ,C338_=_C826 ,\nC338_=_C865 ,C496_=_C497 ,C496_=_C498 ,C496_=_C499 ,C496_=_C630 ,C496_=_C634 ,\nC496_=_C650 ,C496_=_C651 ,C496_=_C744 ,C496_=_C755 ,C496_=_C863 ,C496_=_C869 ,\nC497_=_C498 ,C497_=_C499 ,C497_=_C630 ,C497_=_C634 ,C497_=_C650 ,C497_=_C651 ,\nC497_=_C744 ,C497_=_C755 ,C497_=_C826 ,C497_=_C863 ,C497_=_C869 ,C498_=_C499 ,\nC498_=_C630 ,C498_=_C634 ,C498_=_C650 ,C498_=_C651 ,C498_=_C744 ,C498_=_C755 ,\nC498_=_C863 ,C498_=_C869 ,C499_=_C630 ,C499_=_C634 ,C499_=_C650 ,C499_=_C651 ,\nC499_=_C744 ,C499_=_C755 ,C499_=_C863 ,C499_=_C869 ,C500_=_C630 ,C500_=_C744 ,\nC500_=_C760 ,C500_=_C761 ,C500_=_C762 ,C500_=_C826 ,C500_=_C865 ,C630_=_C634 ,\nC630_=_C650 ,C630_=_C651 ,C630_=_C744 ,C630_=_C755 ,C630_=_C760 ,C630_=_C761 ,\nC630_=_C863 ,C630_=_C869 ,C634_=_C650 ,C634_=_C651 ,C634_=_C744 ,C634_=_C755 ,\nC634_=_C761 ,C634_=_C863 ,C634_=_C869 ,C650_=_C651 ,C650_=_C744 ,C650_=_C755 ,\nC650_=_C863 ,C650_=_C869 ,C651_=_C744 ,C651_=_C755 ,C651_=_C863 ,C651_=_C869 ,\nC744_=_C755 ,C744_=_C760 ,C744_=_C863 ,C744_=_C865 ,C744_=_C869 ,C755_=_C863 ,\nC755_=_C865 ,C755_=_C869 ,C760_=_C761 ,C760_=_C762 ,C760_=_C826 ,C760_=_C863 ,\nC760_=_C865 ,C761_=_C762 ,C761_=_C826 ,C761_=_C865 ,C762_=_C826 ,C762_=_C865 ,\nC762_=_C869 ,C826_=_C865 ,C863_=_C869 ,"];109[shape=box, label="id:109 level: 7\n35: C109 C166 C178 C236 C246 \nC276 C350 C375 C397 C413 C469 \nC498 C503 C504 C516 C531 C544 \nC552 C602 C620 C646 C681 C692 \nC695 C718 C729 C743 C757 C763 \nC793 C827 C870 C883 C888 C895 \n338: C109_=_C166( C109 C166 ) C109_=_C178( C109 C178 ) C109_=_C236( C109 C236 ) C109_=_C246( C109 C246 ) C109_=_C276( C109 C276 ) \nC109_=_C350( C109 C350 ) C109_=_C375( C109 C375 ) C109_=_C397( C109 C397 ) C109_=_C413( C109 C413 ) C109_=_C469( C109 C469 ) C109_=_C498( C109 C498 ) \nC109_=_C503( C109 C503 ) C109_=_C504( C109 C504 ) C109_=_C516( C109 C516 ) C109_=_C531( C109 C531 ) C109_=_C544( C109 C544 ) C109_=_C552( C109 C552 ) \nC109_=_C602( C109 C602 ) C109_=_C620( C109 C620 ) C109_=_C646( C109 C646 ) C109_=_C681( C109 C681 ) C109_=_C692( C109 C692 ) C109_=_C695( C109 C695 ) \nC109_=_C718( C109 C718 ) C109_=_C729( C109 C729 ) C109_=_C743( C109 C743 ) C109_=_C757( C109 C757 ) C109_=_C763( C109 C763 ) C109_=_C793( C109 C793 ) \nC109_=_C827( C109 C827 ) C109_=_C870( C109 C870 ) C109_=_C883( C109 C883 ) C109_=_C888( C109 C888 ) C109_=_C895( C109 C895 ) C166_=_C178( C166 C178 ) \nC166_=_C350( C166 C350 ) C166_=_C375( C166 C375 ) C166_=_C397( C166 C397 ) C166_=_C469( C166 C469 ) C166_=_C503( C166 C503 ) C166_=_C544( C166 C544 ) \nC166_=_C602( C166 C602 ) C166_=_C620( C166 C620 ) C166_=_C646( C166 C646 ) C166_=_C681( C166 C681 ) C166_=_C695( C166 C695 ) C166_=_C743( C166 C743 ) \nC166_=_C757( C166 C757 ) C166_=_C793( C166 C793 ) C166_=_C827( C166 C827 ) C178_=_C350( C178 C350 ) C178_=_C375( C178 C375 ) C178_=_C397( C178 C397 ) \nC178_=_C469( C178 C469 ) C178_=_C498( C178 C498 ) C178_=_C503( C178 C503 ) C178_=_C544( C178 C544 ) C178_=_C602( C178 C602 ) C178_=_C620( C178 C620 ) \nC178_=_C646( C178 C646 ) C178_=_C681( C178 C681 ) C178_=_C695( C178 C695 ) C178_=_C743( C178 C743 ) C178_=_C757( C178 C757 ) C178_=_C793( C178 C793 ) \nC178_=_C888( C178 C888 ) C236_=_C246( C236 C246 ) C236_=_C276( C236 C276 ) C236_=_C397( C236 C397 ) C236_=_C413( C236 C413 ) C236_=_C498( C236 C498 ) \nC236_=_C504( C236 C504 ) C236_=_C516( C236 C516 ) C236_=_C531( C236 C531 ) C236_=_C552( C236 C552 ) C236_=_C692( C236 C692 ) C236_=_C718( C236 C718 ) \nC236_=_C729( C236 C729 ) C236_=_C743( C236 C743 ) C236_=_C763( C236 C763 ) C236_=_C827( C236 C827 ) C236_=_C870( C236 C870 ) C236_=_C883( C236 C883 ) \nC236_=_C888( C236 C888 ) C236_=_C895( C236 C895 ) C246_=_C276( C246 C276 ) C246_=_C413( C246 C413 ) C246_=_C498( C246 C498 ) C246_=_C504( C246 C504 ) \nC246_=_C516( C246 C516 ) C246_=_C531( C246 C531 ) C246_=_C552( C246 C552 ) C246_=_C692( C246 C692 ) C246_=_C718( C246 C718 ) C246_=_C729( C246 C729 ) \nC246_=_C763( C246 C763 ) C246_=_C827( C246 C827 ) C246_=_C870( C246 C870 ) C246_=_C883( C246 C883 ) C246_=_C888( C246 C888 ) C246_=_C895( C246 C895 ) \nC276_=_C413( C276 C413 ) C276_=_C498( C276 C498 ) C276_=_C504( C276 C504 ) C276_=_C516( C276 C516 ) C276_=_C531( C276 C531 ) C276_=_C552( C276 C552 ) \nC276_=_C692( C276 C692 ) C276_=_C718( C276 C718 ) C276_=_C729( C276 C729 ) C276_=_C763( C276 C763 ) C276_=_C793( C276 C793 ) C276_=_C827( C276 C827 ) \nC276_=_C870( C276 C870 ) C276_=_C883( C276 C883 ) C276_=_C888( C276 C888 ) C276_=_C895( C276 C895 ) C350_=_C375( C350 C375 ) C350_=_C397( C350 C397 ) \nC350_=_C469( C350 C469 ) C350_=_C503( C350 C503 ) C350_=_C544( C350 C544 ) C350_=_C602( C350 C602 ) C350_=_C620( C350 C620 ) C350_=_C646( C350 C646 ) \nC350_=_C681( C350 C681 ) C350_=_C692( C350 C692 ) C350_=_C695( C350 C695 ) C350_=_C743( C350 C743 ) C350_=_C757( C350 C757 ) C350_=_C793( C350 C793 ) \nC375_=_C397( C375 C397 ) C375_=_C469( C375 C469 ) C375_=_C503( C375 C503 ) C375_=_C504( C375 C504 ) C375_=_C531( C375 C531 ) C375_=_C544( C375 C544 ) \nC375_=_C602( C375 C602 ) C375_=_C620( C375 C620 ) C375_=_C646( C375 C646 ) C375_=_C681( C375 C681 ) C375_=_C695( C375 C695 ) C375_=_C743( C375 C743 ) \nC375_=_C757( C375 C757 ) C375_=_C793( C375 C793 ) C397_=_C469( C397 C469 ) C397_=_C503( C397 C503 ) C397_=_C544( C397 C544 ) C397_=_C602( C397 C602 ) \nC397_=_C620( C397 C620 ) C397_=_C646( C397 C646 ) C397_=_C681( C397 C681 ) C397_=_C695( C397 C695 ) C397_=_C743( C397 C743 ) C397_=_C757( C397 C757 ) \nC397_=_C793( C397 C793 ) C413_=_C498( C413 C498 ) C413_=_C504( C413 C504 ) C413_=_C516( C413 C516 ) C413_=_C531( C413 C531 ) C413_=_C552( C413 C552 ) \nC413_=_C692( C413 C692 ) C413_=_C718( C413 C718 ) C413_=_C729( C413 C729 ) C413_=_C763( C413 C763 ) C413_=_C827( C413 C827 ) C413_=_C870( C413 C870 ) \nC413_=_C883( C413 C883 ) C413_=_C888( C413 C888 ) C413_=_C895( C413 C895 ) C469_=_C503( C469 C503 ) C469_=_C544( C469 C544 ) C469_=_C602( C469 C602 ) \nC469_=_C620( C469 C620 ) C469_=_C646( C469 C646 ) C469_=_C681( C469 C681 ) C469_=_C695( C469 C695 ) C469_=_C743( C469 C743 ) C469_=_C757( C469 C757 ) \nC469_=_C793( C469 C793 ) C498_=_C504( C498 C504 ) C498_=_C516( C498 C516 ) C498_=_C531( C498 C531 ) C498_=_C552( C498 C552 ) C498_=_C692( C498 C692 ) \nC498_=_C718( C498 C718 ) C498_=_C729( C498 C729 ) C498_=_C763( C498 C763 ) C498_=_C827( C498 C827 ) C498_=_C870( C498 C870 ) C498_=_C883( C498 C883 ) \nC498_=_C888( C498 C888 ) C498_=_C895( C498 C895 ) C503_=_C504( C503 C504 ) C503_=_C544( C503 C544 ) C503_=_C602( C503 C602 ) C503_=_C620( C503 C620 ) \nC503_=_C646( C503 C646 ) C503_=_C681( C503 C681 ) C503_=_C695( C503 C695 ) C503_=_C743( C503 C743 ) C503_=_C757( C503 C757 ) C503_=_C793( C503 C793 ) \nC503_=_C827( C503 C827 ) C503_=_C888( C503 C888 ) C504_=_C516( C504 C516 ) C504_=_C531( C504 C531 ) C504_=_C552( C504 C552 ) C504_=_C692( C504 C692 ) \nC504_=_C718( C504 C718 ) C504_=_C729( C504 C729 ) C504_=_C763( C504 C763 ) C504_=_C827( C504 C827 ) C504_=_C870( C504 C870 ) C504_=_C883( C504 C883 ) \nC504_=_C888( C504 C888 ) C504_=_C895( C504 C895 ) C516_=_C531( C516 C531 ) C516_=_C552( C516 C552 ) C516_=_C692( C516 C692 ) C516_=_C718( C516 C718 ) \nC516_=_C729( C516 C729 ) C516_=_C743( C516 C743 ) C516_=_C763( C516 C763 ) C516_=_C827( C516 C827 ) C516_=_C870( C516 C870 ) C516_=_C883( C516 C883 ) \nC516_=_C888( C516 C888 ) C516_=_C895( C516 C895 ) C531_=_C552( C531 C552 ) C531_=_C692( C531 C692 ) C531_=_C695( C531 C695 ) C531_=_C718( C531 C718 ) \nC531_=_C729( C531 C729 ) C531_=_C763( C531 C763 ) C531_=_C827( C531 C827 ) C531_=_C870( C531 C870 ) C531_=_C883( C531 C883 ) C531_=_C888( C531 C888 ) \nC531_=_C895( C531 C895 ) C544_=_C602( C544 C602 ) C544_=_C620( C544 C620 ) C544_=_C646( C544 C646 ) C544_=_C681( C544 C681 ) C544_=_C695( C544 C695 ) \nC544_=_C718( C544 C718 ) C544_=_C743( C544 C743 ) C544_=_C757( C544 C757 ) C544_=_C763( C544 C763 ) C544_=_C793( C544 C793 ) C544_=_C883( C544 C883 ) \nC552_=_C692( C552 C692 ) C552_=_C718( C552 C718 ) C552_=_C729( C552 C729 ) C552_=_C757( C552 C757 ) C552_=_C763( C552 C763 ) C552_=_C827( C552 C827 ) \nC552_=_C870( C552 C870 ) C552_=_C883( C552 C883 ) C552_=_C888( C552 C888 ) C552_=_C895( C552 C895 ) C602_=_C620( C602 C620 ) C602_=_C646( C602 C646 ) \nC602_=_C681( C602 C681 ) C602_=_C695( C602 C695 ) C602_=_C743( C602 C743 ) C602_=_C757( C602 C757 ) C602_=_C793( C602 C793 ) C602_=_C870( C602 C870 ) \nC620_=_C646(</w:t>
      </w:r>
    </w:p>
    <w:p>
      <w:pPr>
        <w:pStyle w:val="PreformattedText"/>
        <w:bidi w:val="0"/>
        <w:spacing w:before="0" w:after="0"/>
        <w:jc w:val="left"/>
        <w:rPr/>
      </w:pPr>
      <w:r>
        <w:rPr/>
        <w:t xml:space="preserve"> </w:t>
      </w:r>
      <w:r>
        <w:rPr/>
        <w:t>C620 C646 ) C620_=_C681( C620 C681 ) C620_=_C695( C620 C695 ) C620_=_C743( C620 C743 ) C620_=_C757( C620 C757 ) C620_=_C793( C620 C793 ) \nC620_=_C883( C620 C883 ) C646_=_C681( C646 C681 ) C646_=_C695( C646 C695 ) C646_=_C743( C646 C743 ) C646_=_C757( C646 C757 ) C646_=_C793( C646 C793 ) \nC646_=_C827( C646 C827 ) C681_=_C695( C681 C695 ) C681_=_C743( C681 C743 ) C681_=_C757( C681 C757 ) C681_=_C763( C681 C763 ) C681_=_C793( C681 C793 ) \nC681_=_C870( C681 C870 ) C692_=_C718( C692 C718 ) C692_=_C729( C692 C729 ) C692_=_C743( C692 C743 ) C692_=_C763( C692 C763 ) C692_=_C827( C692 C827 ) \nC692_=_C870( C692 C870 ) C692_=_C883( C692 C883 ) C692_=_C888( C692 C888 ) C692_=_C895( C692 C895 ) C695_=_C743( C695 C743 ) C695_=_C757( C695 C757 ) \nC695_=_C793( C695 C793 ) C695_=_C888( C695 C888 ) C718_=_C729( C718 C729 ) C718_=_C763( C718 C763 ) C718_=_C793( C718 C793 ) C718_=_C827( C718 C827 ) \nC718_=_C870( C718 C870 ) C718_=_C883( C718 C883 ) C718_=_C888( C718 C888 ) C718_=_C895( C718 C895 ) C729_=_C757( C729 C757 ) C729_=_C763( C729 C763 ) \nC729_=_C827( C729 C827 ) C729_=_C870( C729 C870 ) C729_=_C883( C729 C883 ) C729_=_C888( C729 C888 ) C729_=_C895( C729 C895 ) C743_=_C757( C743 C757 ) \nC743_=_C793( C743 C793 ) C743_=_C827( C743 C827 ) C757_=_C793( C757 C793 ) C757_=_C827( C757 C827 ) C763_=_C827( C763 C827 ) C763_=_C870( C763 C870 ) \nC763_=_C883( C763 C883 ) C763_=_C888( C763 C888 ) C763_=_C895( C763 C895 ) C793_=_C870( C793 C870 ) C793_=_C895( C793 C895 ) C827_=_C870( C827 C870 ) \nC827_=_C883( C827 C883 ) C827_=_C888( C827 C888 ) C827_=_C895( C827 C895 ) C870_=_C883( C870 C883 ) C870_=_C888( C870 C888 ) C870_=_C895( C870 C895 ) \nC883_=_C888( C883 C888 ) C883_=_C895( C883 C895 ) C888_=_C895( C888 C895 ) "];76-&gt;109[label="34: C166 C178 C236 C246 C276 \nC350 C375 C397 C413 C469 C498 \nC503 C504 C516 C531 C544 C552 \nC602 C620 C646 C681 C692 C695 \nC718 C729 C743 C757 C763 C793 \nC827 C870 C883 C888 C895 \n304: C166_=_C178 ,C166_=_C350 ,C166_=_C375 ,C166_=_C397 ,C166_=_C469 ,\nC166_=_C503 ,C166_=_C544 ,C166_=_C602 ,C166_=_C620 ,C166_=_C646 ,C166_=_C681 ,\nC166_=_C695 ,C166_=_C743 ,C166_=_C757 ,C166_=_C793 ,C166_=_C827 ,C178_=_C350 ,\nC178_=_C375 ,C178_=_C397 ,C178_=_C469 ,C178_=_C498 ,C178_=_C503 ,C178_=_C544 ,\nC178_=_C602 ,C178_=_C620 ,C178_=_C646 ,C178_=_C681 ,C178_=_C695 ,C178_=_C743 ,\nC178_=_C757 ,C178_=_C793 ,C178_=_C888 ,C236_=_C246 ,C236_=_C276 ,C236_=_C397 ,\nC236_=_C413 ,C236_=_C498 ,C236_=_C504 ,C236_=_C516 ,C236_=_C531 ,C236_=_C552 ,\nC236_=_C692 ,C236_=_C718 ,C236_=_C729 ,C236_=_C743 ,C236_=_C763 ,C236_=_C827 ,\nC236_=_C870 ,C236_=_C883 ,C236_=_C888 ,C236_=_C895 ,C246_=_C276 ,C246_=_C413 ,\nC246_=_C498 ,C246_=_C504 ,C246_=_C516 ,C246_=_C531 ,C246_=_C552 ,C246_=_C692 ,\nC246_=_C718 ,C246_=_C729 ,C246_=_C763 ,C246_=_C827 ,C246_=_C870 ,C246_=_C883 ,\nC246_=_C888 ,C246_=_C895 ,C276_=_C413 ,C276_=_C498 ,C276_=_C504 ,C276_=_C516 ,\nC276_=_C531 ,C276_=_C552 ,C276_=_C692 ,C276_=_C718 ,C276_=_C729 ,C276_=_C763 ,\nC276_=_C793 ,C276_=_C827 ,C276_=_C870 ,C276_=_C883 ,C276_=_C888 ,C276_=_C895 ,\nC350_=_C375 ,C350_=_C397 ,C350_=_C469 ,C350_=_C503 ,C350_=_C544 ,C350_=_C602 ,\nC350_=_C620 ,C350_=_C646 ,C350_=_C681 ,C350_=_C692 ,C350_=_C695 ,C350_=_C743 ,\nC350_=_C757 ,C350_=_C793 ,C375_=_C397 ,C375_=_C469 ,C375_=_C503 ,C375_=_C504 ,\nC375_=_C531 ,C375_=_C544 ,C375_=_C602 ,C375_=_C620 ,C375_=_C646 ,C375_=_C681 ,\nC375_=_C695 ,C375_=_C743 ,C375_=_C757 ,C375_=_C793 ,C397_=_C469 ,C397_=_C503 ,\nC397_=_C544 ,C397_=_C602 ,C397_=_C620 ,C397_=_C646 ,C397_=_C681 ,C397_=_C695 ,\nC397_=_C743 ,C397_=_C757 ,C397_=_C793 ,C413_=_C498 ,C413_=_C504 ,C413_=_C516 ,\nC413_=_C531 ,C413_=_C552 ,C413_=_C692 ,C413_=_C718 ,C413_=_C729 ,C413_=_C763 ,\nC413_=_C827 ,C413_=_C870 ,C413_=_C883 ,C413_=_C888 ,C413_=_C895 ,C469_=_C503 ,\nC469_=_C544 ,C469_=_C602 ,C469_=_C620 ,C469_=_C646 ,C469_=_C681 ,C469_=_C695 ,\nC469_=_C743 ,C469_=_C757 ,C469_=_C793 ,C498_=_C504 ,C498_=_C516 ,C498_=_C531 ,\nC498_=_C552 ,C498_=_C692 ,C498_=_C718 ,C498_=_C729 ,C498_=_C763 ,C498_=_C827 ,\nC498_=_C870 ,C498_=_C883 ,C498_=_C888 ,C498_=_C895 ,C503_=_C504 ,C503_=_C544 ,\nC503_=_C602 ,C503_=_C620 ,C503_=_C646 ,C503_=_C681 ,C503_=_C695 ,C503_=_C743 ,\nC503_=_C757 ,C503_=_C793 ,C503_=_C827 ,C503_=_C888 ,C504_=_C516 ,C504_=_C531 ,\nC504_=_C552 ,C504_=_C692 ,C504_=_C718 ,C504_=_C729 ,C504_=_C763 ,C504_=_C827 ,\nC504_=_C870 ,C504_=_C883 ,C504_=_C888 ,C504_=_C895 ,C516_=_C531 ,C516_=_C552 ,\nC516_=_C692 ,C516_=_C718 ,C516_=_C729 ,C516_=_C743 ,C516_=_C763 ,C516_=_C827 ,\nC516_=_C870 ,C516_=_C883 ,C516_=_C888 ,C516_=_C895 ,C531_=_C552 ,C531_=_C692 ,\nC531_=_C695 ,C531_=_C718 ,C531_=_C729 ,C531_=_C763 ,C531_=_C827 ,C531_=_C870 ,\nC531_=_C883 ,C531_=_C888 ,C531_=_C895 ,C544_=_C602 ,C544_=_C620 ,C544_=_C646 ,\nC544_=_C681 ,C544_=_C695 ,C544_=_C718 ,C544_=_C743 ,C544_=_C757 ,C544_=_C763 ,\nC544_=_C793 ,C544_=_C883 ,C552_=_C692 ,C552_=_C718 ,C552_=_C729 ,C552_=_C757 ,\nC552_=_C763 ,C552_=_C827 ,C552_=_C870 ,C552_=_C883 ,C552_=_C888 ,C552_=_C895 ,\nC602_=_C620 ,C602_=_C646 ,C602_=_C681 ,C602_=_C695 ,C602_=_C743 ,C602_=_C757 ,\nC602_=_C793 ,C602_=_C870 ,C620_=_C646 ,C620_=_C681 ,C620_=_C695 ,C620_=_C743 ,\nC620_=_C757 ,C620_=_C793 ,C620_=_C883 ,C646_=_C681 ,C646_=_C695 ,C646_=_C743 ,\nC646_=_C757 ,C646_=_C793 ,C646_=_C827 ,C681_=_C695 ,C681_=_C743 ,C681_=_C757 ,\nC681_=_C763 ,C681_=_C793 ,C681_=_C870 ,C692_=_C718 ,C692_=_C729 ,C692_=_C743 ,\nC692_=_C763 ,C692_=_C827 ,C692_=_C870 ,C692_=_C883 ,C692_=_C888 ,C692_=_C895 ,\nC695_=_C743 ,C695_=_C757 ,C695_=_C793 ,C695_=_C888 ,C718_=_C729 ,C718_=_C763 ,\nC718_=_C793 ,C718_=_C827 ,C718_=_C870 ,C718_=_C883 ,C718_=_C888 ,C718_=_C895 ,\nC729_=_C757 ,C729_=_C763 ,C729_=_C827 ,C729_=_C870 ,C729_=_C883 ,C729_=_C888 ,\nC729_=_C895 ,C743_=_C757 ,C743_=_C793 ,C743_=_C827 ,C757_=_C793 ,C757_=_C827 ,\nC763_=_C827 ,C763_=_C870 ,C763_=_C883 ,C763_=_C888 ,C763_=_C895 ,C793_=_C870 ,\nC793_=_C895 ,C827_=_C870 ,C827_=_C883 ,C827_=_C888 ,C827_=_C895 ,C870_=_C883 ,\nC870_=_C888 ,C870_=_C895 ,C883_=_C888 ,C883_=_C895 ,C888_=_C895 ,"];110[shape=box, label="id:110 level: 7\n44: C114 C170 C178 C201 C237 \nC277 C294 C301 C355 C381 C383 \nC393 C457 C463 C479 C486 C519 \nC536 C545 C553 C569 C594 C602 \nC614 C654 C668 C687 C694 C731 \nC774 C790 C796 C808 C825 C829 \nC834 C851 C853 C863 C868 C882 \nC888 C896 C899 \n539: C114_=_C170( C114 C170 ) C114_=_C178( C114 C178 ) C114_=_C201( C114 C201 ) C114_=_C237( C114 C237 ) C114_=_C277( C114 C277 ) \nC114_=_C294( C114 C294 ) C114_=_C301( C114 C301 ) C114_=_C355( C114 C355 ) C114_=_C381( C114 C381 ) C114_=_C383( C114 C383 ) C114_=_C393( C114 C393 ) \nC114_=_C457( C114 C457 ) C114_=_C463( C114 C463 ) C114_=_C479( C114 C479 ) C114_=_C486( C114 C486 ) C114_=_C519( C114 C519 ) C114_=_C536( C114 C536 ) \nC114_=_C545( C114 C545 ) C114_=_C553( C114 C553 ) C114_=_C569( C114 C569 ) C114_=_C594( C114 C594 ) C114_=_C602( C114 C602 ) C114_=_C614( C114 C614 ) \nC114_=_C654( C114 C654 ) C114_=_C668( C114 C668 ) C114_=_C687( C114 C687 ) C114_=_C694( C114 C694 ) C114_=_C731( C114 C731 ) C114_=_C774( C114 C774 ) \nC114_=_C790( C114 C790 ) C114_=_C796( C114 C796 ) C114_=_C808( C114 C808 ) C114_=_C825( C114 C825 ) C114_=_C829( C114 C829 ) C114_=_C834( C114 C834 ) \nC114_=_C851( C114 C851 ) C114_=_C853( C114 C853 ) C114_=_C863( C114 C863 ) C114_=_C868( C114 C868 ) C114_=_C882( C114 C882 ) C114_=_C888( C114 C888 ) \nC114_=_C896( C114 C896 ) C114_=_C899( C114 C899 ) C170_=_C277( C170 C277 ) C170_=_C294( C170 C294 ) C170_=_C301( C170 C301 ) C170_=_C355( C170 C355 ) \nC170_=_C381( C170 C381 ) C170_=_C383( C170 C383 ) C170_=_C463( C170 C463 ) C170_=_C536( C170 C536 ) C170_=_C545( C170 C545 ) C170_=_C602( C170 C602 ) \nC170_=_C614( C170 C614 ) C170_=_C654( C170 C654 ) C170_=_C668( C170 C668 ) C170_=_C694( C170 C694 ) C170_=_C829( C170 C829 ) C170_=_C863( C170 C863 ) \nC170_=_C868( C170 C868 ) C170_=_C896( C170 C896 ) C170_=_C899( C170 C899 ) C178_=_C201( C178 C201 ) C178_=_C237( C178 C237 ) C178_=_C393( C178 C393 ) \nC178_=_C457( C178 C457 ) C178_=_C479( C178 C479 ) C178_=_C486( C178 C486 ) C178_=_C519( C178 C519 ) C178_=_C553( C178 C553 ) C178_=_C569( C178 C569 ) \nC178_=_C594( C178 C594 ) C178_=_C602( C178 C602 ) C178_=_C687( C178 C687 ) C178_=_C731( C178 C731 ) C178_=_C774( C178 C774 ) C178_=_C790( C178 C790 ) \nC178_=_C796( C178 C796 ) C178_=_C808( C178 C808 ) C178_=_C825( C178 C825 ) C178_=_C834( C178 C834 ) C178_=_C851( C178 C851 ) C178_=_C853( C178 C853 ) \nC178_=_C863( C178 C863 ) C178_=_C882( C178 C882 ) C178_=_C888( C178 C888 ) C178_=_C899( C178 C899 ) C201_=_C237( C201 C237 ) C201_=_C393( C201 C393 ) \nC201_=_C457( C201 C457 ) C201_=_C479( C201 C479 ) C201_=_C486( C201 C486 ) C201_=_C519( C201 C519 ) C201_=_C536( C201 C536 ) C201_=_C553( C201 C553 ) \nC201_=_C569( C201 C569 ) C201_=_C594( C201 C594 ) C201_=_C687( C201 C687 ) C201_=_C731( C201 C731 ) C201_=_C774( C201 C774 ) C201_=_C790( C201 C790 ) \nC201_=_C796( C201 C796 ) C201_=_C808( C201 C808 ) C201_=_C825( C201 C825 ) C201_=_C834( C201 C834 ) C201_=_C851( C201 C851 ) C201_=_C853( C201 C853 ) \nC201_=_C882( C201 C882 ) C201_=_C888( C201 C888 ) C201_=_C899( C201 C899 ) C237_=_C393( C237 C393 ) C237_=_C457( C237 C457 ) C237_=_C479( C237 C479 ) \nC237_=_C486( C237 C486 ) C237_=_C519( C237 C519 ) C237_=_C553( C237 C553 ) C237_=_C569( C237 C569 ) C237_=_C594( C237 C594 ) C237_=_C687( C237 C687 ) \nC237_=_C731( C237 C731 ) C237_=_C774( C237 C774 ) C237_=_C790( C237 C790 ) C237_=_C796( C237 C796 ) C237_=_C808( C237 C808 ) C237_=_C825( C237 C825 ) \nC237_=_C834( C237 C834 ) C237_=_C851( C237 C851 ) C237_=_C853( C237 C853 ) C237_=_C882( C237 C882 ) C237_=_C888( C237 C888 ) C237_=_C899( C237 C899 ) \nC277_=_C294( C277 C294 ) C277_=_C301( C277 C301 ) C277_=_C355( C277 C355 ) C277_=_C381( C277 C381 ) C277_=_C383( C277 C383 ) C277_=_C463( C277 C463 ) \nC277_=_C536( C277 C536 ) C277_=_C545( C277 C545 ) C277_=_C602( C277 C602 ) C277_=_C614( C277 C614 ) C277_=_C654( C277 C654 ) C277_=_C668( C277 C668</w:t>
      </w:r>
    </w:p>
    <w:p>
      <w:pPr>
        <w:pStyle w:val="PreformattedText"/>
        <w:bidi w:val="0"/>
        <w:spacing w:before="0" w:after="0"/>
        <w:jc w:val="left"/>
        <w:rPr/>
      </w:pPr>
      <w:r>
        <w:rPr/>
        <w:t xml:space="preserve"> </w:t>
      </w:r>
      <w:r>
        <w:rPr/>
        <w:t>) \nC277_=_C694( C277 C694 ) C277_=_C774( C277 C774 ) C277_=_C829( C277 C829 ) C277_=_C863( C277 C863 ) C277_=_C868( C277 C868 ) C277_=_C888( C277 C888 ) \nC277_=_C896( C277 C896 ) C294_=_C301( C294 C301 ) C294_=_C355( C294 C355 ) C294_=_C381( C294 C381 ) C294_=_C383( C294 C383 ) C294_=_C463( C294 C463 ) \nC294_=_C536( C294 C536 ) C294_=_C545( C294 C545 ) C294_=_C602( C294 C602 ) C294_=_C614( C294 C614 ) C294_=_C654( C294 C654 ) C294_=_C668( C294 C668 ) \nC294_=_C694( C294 C694 ) C294_=_C790( C294 C790 ) C294_=_C829( C294 C829 ) C294_=_C863( C294 C863 ) C294_=_C868( C294 C868 ) C294_=_C896( C294 C896 ) \nC301_=_C355( C301 C355 ) C301_=_C381( C301 C381 ) C301_=_C383( C301 C383 ) C301_=_C463( C301 C463 ) C301_=_C536( C301 C536 ) C301_=_C545( C301 C545 ) \nC301_=_C602( C301 C602 ) C301_=_C614( C301 C614 ) C301_=_C654( C301 C654 ) C301_=_C668( C301 C668 ) C301_=_C694( C301 C694 ) C301_=_C829( C301 C829 ) \nC301_=_C863( C301 C863 ) C301_=_C868( C301 C868 ) C301_=_C896( C301 C896 ) C355_=_C381( C355 C381 ) C355_=_C383( C355 C383 ) C355_=_C463( C355 C463 ) \nC355_=_C536( C355 C536 ) C355_=_C545( C355 C545 ) C355_=_C602( C355 C602 ) C355_=_C614( C355 C614 ) C355_=_C654( C355 C654 ) C355_=_C668( C355 C668 ) \nC355_=_C694( C355 C694 ) C355_=_C774( C355 C774 ) C355_=_C829( C355 C829 ) C355_=_C834( C355 C834 ) C355_=_C863( C355 C863 ) C355_=_C868( C355 C868 ) \nC355_=_C896( C355 C896 ) C381_=_C383( C381 C383 ) C381_=_C463( C381 C463 ) C381_=_C486( C381 C486 ) C381_=_C519( C381 C519 ) C381_=_C536( C381 C536 ) \nC381_=_C545( C381 C545 ) C381_=_C602( C381 C602 ) C381_=_C614( C381 C614 ) C381_=_C654( C381 C654 ) C381_=_C668( C381 C668 ) C381_=_C694( C381 C694 ) \nC381_=_C829( C381 C829 ) C381_=_C834( C381 C834 ) C381_=_C863( C381 C863 ) C381_=_C868( C381 C868 ) C381_=_C896( C381 C896 ) C383_=_C463( C383 C463 ) \nC383_=_C486( C383 C486 ) C383_=_C536( C383 C536 ) C383_=_C545( C383 C545 ) C383_=_C602( C383 C602 ) C383_=_C614( C383 C614 ) C383_=_C654( C383 C654 ) \nC383_=_C668( C383 C668 ) C383_=_C694( C383 C694 ) C383_=_C829( C383 C829 ) C383_=_C863( C383 C863 ) C383_=_C868( C383 C868 ) C383_=_C896( C383 C896 ) \nC393_=_C457( C393 C457 ) C393_=_C479( C393 C479 ) C393_=_C486( C393 C486 ) C393_=_C519( C393 C519 ) C393_=_C553( C393 C553 ) C393_=_C569( C393 C569 ) \nC393_=_C594( C393 C594 ) C393_=_C687( C393 C687 ) C393_=_C731( C393 C731 ) C393_=_C774( C393 C774 ) C393_=_C790( C393 C790 ) C393_=_C796( C393 C796 ) \nC393_=_C808( C393 C808 ) C393_=_C825( C393 C825 ) C393_=_C834( C393 C834 ) C393_=_C851( C393 C851 ) C393_=_C853( C393 C853 ) C393_=_C882( C393 C882 ) \nC393_=_C888( C393 C888 ) C393_=_C899( C393 C899 ) C457_=_C479( C457 C479 ) C457_=_C486( C457 C486 ) C457_=_C519( C457 C519 ) C457_=_C553( C457 C553 ) \nC457_=_C569( C457 C569 ) C457_=_C594( C457 C594 ) C457_=_C687( C457 C687 ) C457_=_C731( C457 C731 ) C457_=_C774( C457 C774 ) C457_=_C790( C457 C790 ) \nC457_=_C796( C457 C796 ) C457_=_C808( C457 C808 ) C457_=_C825( C457 C825 ) C457_=_C829( C457 C829 ) C457_=_C834( C457 C834 ) C457_=_C851( C457 C851 ) \nC457_=_C853( C457 C853 ) C457_=_C882( C457 C882 ) C457_=_C888( C457 C888 ) C457_=_C899( C457 C899 ) C463_=_C536( C463 C536 ) C463_=_C545( C463 C545 ) \nC463_=_C602( C463 C602 ) C463_=_C614( C463 C614 ) C463_=_C654( C463 C654 ) C463_=_C668( C463 C668 ) C463_=_C694( C463 C694 ) C463_=_C829( C463 C829 ) \nC463_=_C851( C463 C851 ) C463_=_C863( C463 C863 ) C463_=_C868( C463 C868 ) C463_=_C882( C463 C882 ) C463_=_C896( C463 C896 ) C463_=_C899( C463 C899 ) \nC479_=_C486( C479 C486 ) C479_=_C519( C479 C519 ) C479_=_C553( C479 C553 ) C479_=_C569( C479 C569 ) C479_=_C594( C479 C594 ) C479_=_C687( C479 C687 ) \nC479_=_C731( C479 C731 ) C479_=_C774( C479 C774 ) C479_=_C790( C479 C790 ) C479_=_C796( C479 C796 ) C479_=_C808( C479 C808 ) C479_=_C825( C479 C825 ) \nC479_=_C834( C479 C834 ) C479_=_C851( C479 C851 ) C479_=_C853( C479 C853 ) C479_=_C863( C479 C863 ) C479_=_C882( C479 C882 ) C479_=_C888( C479 C888 ) \nC479_=_C899( C479 C899 ) C486_=_C519( C486 C519 ) C486_=_C545( C486 C545 ) C486_=_C553( C486 C553 ) C486_=_C569( C486 C569 ) C486_=_C594( C486 C594 ) \nC486_=_C687( C486 C687 ) C486_=_C731( C486 C731 ) C486_=_C774( C486 C774 ) C486_=_C790( C486 C790 ) C486_=_C796( C486 C796 ) C486_=_C808( C486 C808 ) \nC486_=_C825( C486 C825 ) C486_=_C834( C486 C834 ) C486_=_C851( C486 C851 ) C486_=_C853( C486 C853 ) C486_=_C882( C486 C882 ) C486_=_C888( C486 C888 ) \nC486_=_C899( C486 C899 ) C519_=_C536( C519 C536 ) C519_=_C553( C519 C553 ) C519_=_C569( C519 C569 ) C519_=_C594( C519 C594 ) C519_=_C614( C519 C614 ) \nC519_=_C687( C519 C687 ) C519_=_C731( C519 C731 ) C519_=_C774( C519 C774 ) C519_=_C790( C519 C790 ) C519_=_C796( C519 C796 ) C519_=_C808( C519 C808 ) \nC519_=_C825( C519 C825 ) C519_=_C834( C519 C834 ) C519_=_C851( C519 C851 ) C519_=_C853( C519 C853 ) C519_=_C882( C519 C882 ) C519_=_C888( C519 C888 ) \nC519_=_C899( C519 C899 ) C536_=_C545( C536 C545 ) C536_=_C569( C536 C569 ) C536_=_C602( C536 C602 ) C536_=_C614( C536 C614 ) C536_=_C654( C536 C654 ) \nC536_=_C668( C536 C668 ) C536_=_C694( C536 C694 ) C536_=_C731( C536 C731 ) C536_=_C796( C536 C796 ) C536_=_C829( C536 C829 ) C536_=_C863( C536 C863 ) \nC536_=_C868( C536 C868 ) C536_=_C896( C536 C896 ) C545_=_C602( C545 C602 ) C545_=_C614( C545 C614 ) C545_=_C654( C545 C654 ) C545_=_C668( C545 C668 ) \nC545_=_C687( C545 C687 ) C545_=_C694( C545 C694 ) C545_=_C731( C545 C731 ) C545_=_C829( C545 C829 ) C545_=_C834( C545 C834 ) C545_=_C863( C545 C863 ) \nC545_=_C868( C545 C868 ) C545_=_C882( C545 C882 ) C545_=_C896( C545 C896 ) C553_=_C569( C553 C569 ) C553_=_C594( C553 C594 ) C553_=_C687( C553 C687 ) \nC553_=_C731( C553 C731 ) C553_=_C774( C553 C774 ) C553_=_C790( C553 C790 ) C553_=_C796( C553 C796 ) C553_=_C808( C553 C808 ) C553_=_C825( C553 C825 ) \nC553_=_C834( C553 C834 ) C553_=_C851( C553 C851 ) C553_=_C853( C553 C853 ) C553_=_C882( C553 C882 ) C553_=_C888( C553 C888 ) C553_=_C899( C553 C899 ) \nC569_=_C594( C569 C594 ) C569_=_C687( C569 C687 ) C569_=_C731( C569 C731 ) C569_=_C774( C569 C774 ) C569_=_C790( C569 C790 ) C569_=_C796( C569 C796 ) \nC569_=_C808( C569 C808 ) C569_=_C825( C569 C825 ) C569_=_C834( C569 C834 ) C569_=_C851( C569 C851 ) C569_=_C853( C569 C853 ) C569_=_C882( C569 C882 ) \nC569_=_C888( C569 C888 ) C569_=_C896( C569 C896 ) C569_=_C899( C569 C899 ) C594_=_C687( C594 C687 ) C594_=_C731( C594 C731 ) C594_=_C774( C594 C774 ) \nC594_=_C790( C594 C790 ) C594_=_C796( C594 C796 ) C594_=_C808( C594 C808 ) C594_=_C825( C594 C825 ) C594_=_C829( C594 C829 ) C594_=_C834( C594 C834 ) \nC594_=_C851( C594 C851 ) C594_=_C853( C594 C853 ) C594_=_C882( C594 C882 ) C594_=_C888( C594 C888 ) C594_=_C899( C594 C899 ) C602_=_C614( C602 C614 ) \nC602_=_C654( C602 C654 ) C602_=_C668( C602 C668 ) C602_=_C694( C602 C694 ) C602_=_C829( C602 C829 ) C602_=_C863( C602 C863 ) C602_=_C868( C602 C868 ) \nC602_=_C896( C602 C896 ) C614_=_C654( C614 C654 ) C614_=_C668( C614 C668 ) C614_=_C694( C614 C694 ) C614_=_C731( C614 C731 ) C614_=_C796( C614 C796 ) \nC614_=_C829( C614 C829 ) C614_=_C863( C614 C863 ) C614_=_C868( C614 C868 ) C614_=_C882( C614 C882 ) C614_=_C896( C614 C896 ) C654_=_C668( C654 C668 ) \nC654_=_C694( C654 C694 ) C654_=_C829( C654 C829 ) C654_=_C863( C654 C863 ) C654_=_C868( C654 C868 ) C654_=_C896( C654 C896 ) C668_=_C694( C668 C694 ) \nC668_=_C808( C668 C808 ) C668_=_C829( C668 C829 ) C668_=_C863( C668 C863 ) C668_=_C868( C668 C868 ) C668_=_C882( C668 C882 ) C668_=_C896( C668 C896 ) \nC687_=_C731( C687 C731 ) C687_=_C774( C687 C774 ) C687_=_C790( C687 C790 ) C687_=_C796( C687 C796 ) C687_=_C808( C687 C808 ) C687_=_C825( C687 C825 ) \nC687_=_C834( C687 C834 ) C687_=_C851( C687 C851 ) C687_=_C853( C687 C853 ) C687_=_C863( C687 C863 ) C687_=_C882( C687 C882 ) C687_=_C888( C687 C888 ) \nC687_=_C899( C687 C899 ) C694_=_C790( C694 C790 ) C694_=_C796( C694 C796 ) C694_=_C808( C694 C808 ) C694_=_C829( C694 C829 ) C694_=_C851( C694 C851 ) \nC694_=_C863( C694 C863 ) C694_=_C868( C694 C868 ) C694_=_C896( C694 C896 ) C731_=_C774( C731 C774 ) C731_=_C790( C731 C790 ) C731_=_C796( C731 C796 ) \nC731_=_C808( C731 C808 ) C731_=_C825( C731 C825 ) C731_=_C834( C731 C834 ) C731_=_C851( C731 C851 ) C731_=_C853( C731 C853 ) C731_=_C882( C731 C882 ) \nC731_=_C888( C731 C888 ) C731_=_C899( C731 C899 ) C774_=_C790( C774 C790 ) C774_=_C796( C774 C796 ) C774_=_C808( C774 C808 ) C774_=_C825( C774 C825 ) \nC774_=_C834( C774 C834 ) C774_=_C851( C774 C851 ) C774_=_C853( C774 C853 ) C774_=_C882( C774 C882 ) C774_=_C888( C774 C888 ) C774_=_C896( C774 C896 ) \nC774_=_C899( C774 C899 ) C790_=_C796( C790 C796 ) C790_=_C808( C790 C808 ) C790_=_C825( C790 C825 ) C790_=_C834( C790 C834 ) C790_=_C851( C790 C851 ) \nC790_=_C853( C790 C853 ) C790_=_C882( C790 C882 ) C790_=_C888( C790 C888 ) C790_=_C896( C790 C896 ) C790_=_C899( C790 C899 ) C796_=_C808( C796 C808 ) \nC796_=_C825( C796 C825 ) C796_=_C834( C796 C834 ) C796_=_C851( C796 C851 ) C796_=_C853( C796 C853 ) C796_=_C882( C796 C882 ) C796_=_C888( C796 C888 ) \nC796_=_C899( C796 C899 ) C808_=_C825( C808 C825 ) C808_=_C834( C808 C834 ) C808_=_C851( C808 C851 ) C808_=_C853( C808 C853 ) C808_=_C868( C808 C868 ) \nC808_=_C882( C808 C882 ) C808_=_C888( C808 C888 ) C808_=_C896( C808 C896 ) C808_=_C899( C808 C899 ) C825_=_C834( C825 C834 ) C825_=_C851( C825 C851 ) \nC825_=_C853( C825 C853 ) C825_=_C863( C825 C863 ) C825_=_C882( C825 C882 ) C825_=_C888( C825 C888 ) C825_=_C899( C825 C899 ) C829_=_C853( C829 C853 ) \nC829_=_C863( C829 C863 ) C829_=_C868( C829 C868 ) C829_=_C896( C829 C896 ) C834_=_C851( C834 C851 ) C834_=_C853( C834 C853 ) C834_=_C882( C834 C882 ) \nC834_=_C888( C834 C888 ) C834_=_C899( C834 C899 ) C851_=_C853( C851 C853 ) C851_=_C882( C851 C882 ) C851_=_C888( C851 C888 ) C851_=_C899( C851 C899 ) \nC853_=_C863( C853 C863 ) C853_=_C882( C853 C882 ) C853_=_C888( C853 C888 ) C853_=_C899( C853 C899 ) C863_=_C868( C863 C868 ) C863_=_C896( C863 C896 ) \nC868_=_C896( C868</w:t>
      </w:r>
    </w:p>
    <w:p>
      <w:pPr>
        <w:pStyle w:val="PreformattedText"/>
        <w:bidi w:val="0"/>
        <w:spacing w:before="0" w:after="0"/>
        <w:jc w:val="left"/>
        <w:rPr/>
      </w:pPr>
      <w:r>
        <w:rPr/>
        <w:t xml:space="preserve"> </w:t>
      </w:r>
      <w:r>
        <w:rPr/>
        <w:t>C896 ) C868_=_C899( C868 C899 ) C882_=_C888( C882 C888 ) C882_=_C899( C882 C899 ) C888_=_C899( C888 C899 ) C896_=_C899( C896 C899 ) "];76-&gt;110[label="43: C170 C178 C201 C237 C277 \nC294 C301 C355 C381 C383 C393 \nC457 C463 C479 C486 C519 C536 \nC545 C553 C569 C594 C602 C614 \nC654 C668 C687 C694 C731 C774 \nC790 C796 C808 C825 C829 C834 \nC851 C853 C863 C868 C882 C888 \nC896 C899 \n496: C170_=_C277 ,C170_=_C294 ,C170_=_C301 ,C170_=_C355 ,C170_=_C381 ,\nC170_=_C383 ,C170_=_C463 ,C170_=_C536 ,C170_=_C545 ,C170_=_C602 ,C170_=_C614 ,\nC170_=_C654 ,C170_=_C668 ,C170_=_C694 ,C170_=_C829 ,C170_=_C863 ,C170_=_C868 ,\nC170_=_C896 ,C170_=_C899 ,C178_=_C201 ,C178_=_C237 ,C178_=_C393 ,C178_=_C457 ,\nC178_=_C479 ,C178_=_C486 ,C178_=_C519 ,C178_=_C553 ,C178_=_C569 ,C178_=_C594 ,\nC178_=_C602 ,C178_=_C687 ,C178_=_C731 ,C178_=_C774 ,C178_=_C790 ,C178_=_C796 ,\nC178_=_C808 ,C178_=_C825 ,C178_=_C834 ,C178_=_C851 ,C178_=_C853 ,C178_=_C863 ,\nC178_=_C882 ,C178_=_C888 ,C178_=_C899 ,C201_=_C237 ,C201_=_C393 ,C201_=_C457 ,\nC201_=_C479 ,C201_=_C486 ,C201_=_C519 ,C201_=_C536 ,C201_=_C553 ,C201_=_C569 ,\nC201_=_C594 ,C201_=_C687 ,C201_=_C731 ,C201_=_C774 ,C201_=_C790 ,C201_=_C796 ,\nC201_=_C808 ,C201_=_C825 ,C201_=_C834 ,C201_=_C851 ,C201_=_C853 ,C201_=_C882 ,\nC201_=_C888 ,C201_=_C899 ,C237_=_C393 ,C237_=_C457 ,C237_=_C479 ,C237_=_C486 ,\nC237_=_C519 ,C237_=_C553 ,C237_=_C569 ,C237_=_C594 ,C237_=_C687 ,C237_=_C731 ,\nC237_=_C774 ,C237_=_C790 ,C237_=_C796 ,C237_=_C808 ,C237_=_C825 ,C237_=_C834 ,\nC237_=_C851 ,C237_=_C853 ,C237_=_C882 ,C237_=_C888 ,C237_=_C899 ,C277_=_C294 ,\nC277_=_C301 ,C277_=_C355 ,C277_=_C381 ,C277_=_C383 ,C277_=_C463 ,C277_=_C536 ,\nC277_=_C545 ,C277_=_C602 ,C277_=_C614 ,C277_=_C654 ,C277_=_C668 ,C277_=_C694 ,\nC277_=_C774 ,C277_=_C829 ,C277_=_C863 ,C277_=_C868 ,C277_=_C888 ,C277_=_C896 ,\nC294_=_C301 ,C294_=_C355 ,C294_=_C381 ,C294_=_C383 ,C294_=_C463 ,C294_=_C536 ,\nC294_=_C545 ,C294_=_C602 ,C294_=_C614 ,C294_=_C654 ,C294_=_C668 ,C294_=_C694 ,\nC294_=_C790 ,C294_=_C829 ,C294_=_C863 ,C294_=_C868 ,C294_=_C896 ,C301_=_C355 ,\nC301_=_C381 ,C301_=_C383 ,C301_=_C463 ,C301_=_C536 ,C301_=_C545 ,C301_=_C602 ,\nC301_=_C614 ,C301_=_C654 ,C301_=_C668 ,C301_=_C694 ,C301_=_C829 ,C301_=_C863 ,\nC301_=_C868 ,C301_=_C896 ,C355_=_C381 ,C355_=_C383 ,C355_=_C463 ,C355_=_C536 ,\nC355_=_C545 ,C355_=_C602 ,C355_=_C614 ,C355_=_C654 ,C355_=_C668 ,C355_=_C694 ,\nC355_=_C774 ,C355_=_C829 ,C355_=_C834 ,C355_=_C863 ,C355_=_C868 ,C355_=_C896 ,\nC381_=_C383 ,C381_=_C463 ,C381_=_C486 ,C381_=_C519 ,C381_=_C536 ,C381_=_C545 ,\nC381_=_C602 ,C381_=_C614 ,C381_=_C654 ,C381_=_C668 ,C381_=_C694 ,C381_=_C829 ,\nC381_=_C834 ,C381_=_C863 ,C381_=_C868 ,C381_=_C896 ,C383_=_C463 ,C383_=_C486 ,\nC383_=_C536 ,C383_=_C545 ,C383_=_C602 ,C383_=_C614 ,C383_=_C654 ,C383_=_C668 ,\nC383_=_C694 ,C383_=_C829 ,C383_=_C863 ,C383_=_C868 ,C383_=_C896 ,C393_=_C457 ,\nC393_=_C479 ,C393_=_C486 ,C393_=_C519 ,C393_=_C553 ,C393_=_C569 ,C393_=_C594 ,\nC393_=_C687 ,C393_=_C731 ,C393_=_C774 ,C393_=_C790 ,C393_=_C796 ,C393_=_C808 ,\nC393_=_C825 ,C393_=_C834 ,C393_=_C851 ,C393_=_C853 ,C393_=_C882 ,C393_=_C888 ,\nC393_=_C899 ,C457_=_C479 ,C457_=_C486 ,C457_=_C519 ,C457_=_C553 ,C457_=_C569 ,\nC457_=_C594 ,C457_=_C687 ,C457_=_C731 ,C457_=_C774 ,C457_=_C790 ,C457_=_C796 ,\nC457_=_C808 ,C457_=_C825 ,C457_=_C829 ,C457_=_C834 ,C457_=_C851 ,C457_=_C853 ,\nC457_=_C882 ,C457_=_C888 ,C457_=_C899 ,C463_=_C536 ,C463_=_C545 ,C463_=_C602 ,\nC463_=_C614 ,C463_=_C654 ,C463_=_C668 ,C463_=_C694 ,C463_=_C829 ,C463_=_C851 ,\nC463_=_C863 ,C463_=_C868 ,C463_=_C882 ,C463_=_C896 ,C463_=_C899 ,C479_=_C486 ,\nC479_=_C519 ,C479_=_C553 ,C479_=_C569 ,C479_=_C594 ,C479_=_C687 ,C479_=_C731 ,\nC479_=_C774 ,C479_=_C790 ,C479_=_C796 ,C479_=_C808 ,C479_=_C825 ,C479_=_C834 ,\nC479_=_C851 ,C479_=_C853 ,C479_=_C863 ,C479_=_C882 ,C479_=_C888 ,C479_=_C899 ,\nC486_=_C519 ,C486_=_C545 ,C486_=_C553 ,C486_=_C569 ,C486_=_C594 ,C486_=_C687 ,\nC486_=_C731 ,C486_=_C774 ,C486_=_C790 ,C486_=_C796 ,C486_=_C808 ,C486_=_C825 ,\nC486_=_C834 ,C486_=_C851 ,C486_=_C853 ,C486_=_C882 ,C486_=_C888 ,C486_=_C899 ,\nC519_=_C536 ,C519_=_C553 ,C519_=_C569 ,C519_=_C594 ,C519_=_C614 ,C519_=_C687 ,\nC519_=_C731 ,C519_=_C774 ,C519_=_C790 ,C519_=_C796 ,C519_=_C808 ,C519_=_C825 ,\nC519_=_C834 ,C519_=_C851 ,C519_=_C853 ,C519_=_C882 ,C519_=_C888 ,C519_=_C899 ,\nC536_=_C545 ,C536_=_C569 ,C536_=_C602 ,C536_=_C614 ,C536_=_C654 ,C536_=_C668 ,\nC536_=_C694 ,C536_=_C731 ,C536_=_C796 ,C536_=_C829 ,C536_=_C863 ,C536_=_C868 ,\nC536_=_C896 ,C545_=_C602 ,C545_=_C614 ,C545_=_C654 ,C545_=_C668 ,C545_=_C687 ,\nC545_=_C694 ,C545_=_C731 ,C545_=_C829 ,C545_=_C834 ,C545_=_C863 ,C545_=_C868 ,\nC545_=_C882 ,C545_=_C896 ,C553_=_C569 ,C553_=_C594 ,C553_=_C687 ,C553_=_C731 ,\nC553_=_C774 ,C553_=_C790 ,C553_=_C796 ,C553_=_C808 ,C553_=_C825 ,C553_=_C834 ,\nC553_=_C851 ,C553_=_C853 ,C553_=_C882 ,C553_=_C888 ,C553_=_C899 ,C569_=_C594 ,\nC569_=_C687 ,C569_=_C731 ,C569_=_C774 ,C569_=_C790 ,C569_=_C796 ,C569_=_C808 ,\nC569_=_C825 ,C569_=_C834 ,C569_=_C851 ,C569_=_C853 ,C569_=_C882 ,C569_=_C888 ,\nC569_=_C896 ,C569_=_C899 ,C594_=_C687 ,C594_=_C731 ,C594_=_C774 ,C594_=_C790 ,\nC594_=_C796 ,C594_=_C808 ,C594_=_C825 ,C594_=_C829 ,C594_=_C834 ,C594_=_C851 ,\nC594_=_C853 ,C594_=_C882 ,C594_=_C888 ,C594_=_C899 ,C602_=_C614 ,C602_=_C654 ,\nC602_=_C668 ,C602_=_C694 ,C602_=_C829 ,C602_=_C863 ,C602_=_C868 ,C602_=_C896 ,\nC614_=_C654 ,C614_=_C668 ,C614_=_C694 ,C614_=_C731 ,C614_=_C796 ,C614_=_C829 ,\nC614_=_C863 ,C614_=_C868 ,C614_=_C882 ,C614_=_C896 ,C654_=_C668 ,C654_=_C694 ,\nC654_=_C829 ,C654_=_C863 ,C654_=_C868 ,C654_=_C896 ,C668_=_C694 ,C668_=_C808 ,\nC668_=_C829 ,C668_=_C863 ,C668_=_C868 ,C668_=_C882 ,C668_=_C896 ,C687_=_C731 ,\nC687_=_C774 ,C687_=_C790 ,C687_=_C796 ,C687_=_C808 ,C687_=_C825 ,C687_=_C834 ,\nC687_=_C851 ,C687_=_C853 ,C687_=_C863 ,C687_=_C882 ,C687_=_C888 ,C687_=_C899 ,\nC694_=_C790 ,C694_=_C796 ,C694_=_C808 ,C694_=_C829 ,C694_=_C851 ,C694_=_C863 ,\nC694_=_C868 ,C694_=_C896 ,C731_=_C774 ,C731_=_C790 ,C731_=_C796 ,C731_=_C808 ,\nC731_=_C825 ,C731_=_C834 ,C731_=_C851 ,C731_=_C853 ,C731_=_C882 ,C731_=_C888 ,\nC731_=_C899 ,C774_=_C790 ,C774_=_C796 ,C774_=_C808 ,C774_=_C825 ,C774_=_C834 ,\nC774_=_C851 ,C774_=_C853 ,C774_=_C882 ,C774_=_C888 ,C774_=_C896 ,C774_=_C899 ,\nC790_=_C796 ,C790_=_C808 ,C790_=_C825 ,C790_=_C834 ,C790_=_C851 ,C790_=_C853 ,\nC790_=_C882 ,C790_=_C888 ,C790_=_C896 ,C790_=_C899 ,C796_=_C808 ,C796_=_C825 ,\nC796_=_C834 ,C796_=_C851 ,C796_=_C853 ,C796_=_C882 ,C796_=_C888 ,C796_=_C899 ,\nC808_=_C825 ,C808_=_C834 ,C808_=_C851 ,C808_=_C853 ,C808_=_C868 ,C808_=_C882 ,\nC808_=_C888 ,C808_=_C896 ,C808_=_C899 ,C825_=_C834 ,C825_=_C851 ,C825_=_C853 ,\nC825_=_C863 ,C825_=_C882 ,C825_=_C888 ,C825_=_C899 ,C829_=_C853 ,C829_=_C863 ,\nC829_=_C868 ,C829_=_C896 ,C834_=_C851 ,C834_=_C853 ,C834_=_C882 ,C834_=_C888 ,\nC834_=_C899 ,C851_=_C853 ,C851_=_C882 ,C851_=_C888 ,C851_=_C899 ,C853_=_C863 ,\nC853_=_C882 ,C853_=_C888 ,C853_=_C899 ,C863_=_C868 ,C863_=_C896 ,C868_=_C896 ,\nC868_=_C899 ,C882_=_C888 ,C882_=_C899 ,C888_=_C899 ,C896_=_C899 ,"];111[shape=box, label="id:111 level: 7\n58: C76 C136 C150 C196 C267 \nC269 C303 C310 C347 C375 C410 \nC430 C436 C452 C477 C484 C487 \nC520 C543 C545 C572 C589 C596 \nC599 C605 C620 C625 C646 C661 \nC662 C663 C680 C682 C690 C707 \nC722 C725 C731 C734 C747 C756 \nC759 C761 C762 C782 C783 C785 \nC801 C808 C828 C834 C837 C842 \nC845 C847 C854 C860 C898 \n738: C76_=_C136( C76 C136 ) C76_=_C150( C76 C150 ) C76_=_C310( C76 C310 ) C76_=_C375( C76 C375 ) C76_=_C430( C76 C430 ) \nC76_=_C436( C76 C436 ) C76_=_C452( C76 C452 ) C76_=_C477( C76 C477 ) C76_=_C484( C76 C484 ) C76_=_C487( C76 C487 ) C76_=_C545( C76 C545 ) \nC76_=_C596( C76 C596 ) C76_=_C599( C76 C599 ) C76_=_C605( C76 C605 ) C76_=_C625( C76 C625 ) C76_=_C661( C76 C661 ) C76_=_C707( C76 C707 ) \nC76_=_C725( C76 C725 ) C76_=_C734( C76 C734 ) C76_=_C761( C76 C761 ) C76_=_C834( C76 C834 ) C76_=_C845( C76 C845 ) C76_=_C854( C76 C854 ) \nC76_=_C898( C76 C898 ) C136_=_C150( C136 C150 ) C136_=_C303( C136 C303 ) C136_=_C310( C136 C310 ) C136_=_C347( C136 C347 ) C136_=_C375( C136 C375 ) \nC136_=_C410( C136 C410 ) C136_=_C430( C136 C430 ) C136_=_C436( C136 C436 ) C136_=_C452( C136 C452 ) C136_=_C477( C136 C477 ) C136_=_C484( C136 C484 ) \nC136_=_C487( C136 C487 ) C136_=_C543( C136 C543 ) C136_=_C545( C136 C545 ) C136_=_C572( C136 C572 ) C136_=_C589( C136 C589 ) C136_=_C596( C136 C596 ) \nC136_=_C599( C136 C599 ) C136_=_C605( C136 C605 ) C136_=_C620( C136 C620 ) C136_=_C625( C136 C625 ) C136_=_C661( C136 C661 ) C136_=_C662( C136 C662 ) \nC136_=_C680( C136 C680 ) C136_=_C707( C136 C707 ) C136_=_C725( C136 C725 ) C136_=_C734( C136 C734 ) C136_=_C761( C136 C761 ) C136_=_C782( C136 C782 ) \nC136_=_C785( C136 C785 ) C136_=_C828( C136 C828 ) C136_=_C834( C136 C834 ) C136_=_C842( C136 C842 ) C136_=_C845( C136 C845 ) C136_=_C854( C136 C854 ) \nC136_=_C898( C136 C898 ) C150_=_C310( C150 C310 ) C150_=_C375( C150 C375 ) C150_=_C430( C150 C430 ) C150_=_C436( C150 C436 ) C150_=_C452( C150 C452 ) \nC150_=_C477( C150 C477 ) C150_=_C484( C150 C484 ) C150_=_C487( C150 C487 ) C150_=_C545( C150 C545 ) C150_=_C596( C150 C596 ) C150_=_C599( C150 C599 ) \nC150_=_C605( C150 C605 ) C150_=_C625( C150 C625 ) C150_=_C661( C150 C661 ) C150_=_C707( C150 C707 ) C150_=_C725( C150 C725 ) C150_=_C734( C150 C734 ) \nC150_=_C761( C150 C761 ) C150_=_C801( C150 C801 ) C150_=_C834( C150 C834 ) C150_=_C845( C150 C845 ) C150_=_C854( C150 C854 ) C150_=_C898( C150 C898 ) \nC196_=_C267( C196 C267 ) C196_=_C269( C196 C269 ) C196_=_C375( C196 C375 ) C196_=_C520( C196 C520 ) C196_=_C646( C196 C646 ) C196_=_C663( C196 C663 ) \nC196_=_C680( C196 C680 ) C196_=_C682( C196 C682 ) C196_=_C690( C196 C690 ) C196_=_C722( C196 C722 ) C196_=_C731( C196 C731 ) C196_=_C734( C196 C734 ) \nC196_=_C747( C196 C747 ) C196_=_C756( C196 C756 ) C196_=_C759( C196 C759 ) C196_=_C762( C196 C762 ) C196_=_C783( C196 C783 ) C196_=_C801( C196 C801 ) \nC196_=_C808( C196 C808 ) C196_=_C837(</w:t>
      </w:r>
    </w:p>
    <w:p>
      <w:pPr>
        <w:pStyle w:val="PreformattedText"/>
        <w:bidi w:val="0"/>
        <w:spacing w:before="0" w:after="0"/>
        <w:jc w:val="left"/>
        <w:rPr/>
      </w:pPr>
      <w:r>
        <w:rPr/>
        <w:t xml:space="preserve"> </w:t>
      </w:r>
      <w:r>
        <w:rPr/>
        <w:t>C196 C837 ) C196_=_C842( C196 C842 ) C196_=_C847( C196 C847 ) C196_=_C860( C196 C860 ) C196_=_C898( C196 C898 ) \nC267_=_C269( C267 C269 ) C267_=_C430( C267 C430 ) C267_=_C520( C267 C520 ) C267_=_C620( C267 C620 ) C267_=_C625( C267 C625 ) C267_=_C646( C267 C646 ) \nC267_=_C662( C267 C662 ) C267_=_C663( C267 C663 ) C267_=_C682( C267 C682 ) C267_=_C690( C267 C690 ) C267_=_C722( C267 C722 ) C267_=_C731( C267 C731 ) \nC267_=_C734( C267 C734 ) C267_=_C747( C267 C747 ) C267_=_C756( C267 C756 ) C267_=_C759( C267 C759 ) C267_=_C762( C267 C762 ) C267_=_C783( C267 C783 ) \nC267_=_C801( C267 C801 ) C267_=_C808( C267 C808 ) C267_=_C828( C267 C828 ) C267_=_C834( C267 C834 ) C267_=_C837( C267 C837 ) C267_=_C847( C267 C847 ) \nC267_=_C860( C267 C860 ) C267_=_C898( C267 C898 ) C269_=_C477( C269 C477 ) C269_=_C520( C269 C520 ) C269_=_C646( C269 C646 ) C269_=_C663( C269 C663 ) \nC269_=_C682( C269 C682 ) C269_=_C690( C269 C690 ) C269_=_C722( C269 C722 ) C269_=_C731( C269 C731 ) C269_=_C734( C269 C734 ) C269_=_C747( C269 C747 ) \nC269_=_C756( C269 C756 ) C269_=_C759( C269 C759 ) C269_=_C762( C269 C762 ) C269_=_C783( C269 C783 ) C269_=_C801( C269 C801 ) C269_=_C808( C269 C808 ) \nC269_=_C837( C269 C837 ) C269_=_C842( C269 C842 ) C269_=_C847( C269 C847 ) C269_=_C860( C269 C860 ) C269_=_C898( C269 C898 ) C303_=_C347( C303 C347 ) \nC303_=_C410( C303 C410 ) C303_=_C520( C303 C520 ) C303_=_C543( C303 C543 ) C303_=_C572( C303 C572 ) C303_=_C589( C303 C589 ) C303_=_C620( C303 C620 ) \nC303_=_C662( C303 C662 ) C303_=_C663( C303 C663 ) C303_=_C680( C303 C680 ) C303_=_C782( C303 C782 ) C303_=_C785( C303 C785 ) C303_=_C828( C303 C828 ) \nC303_=_C842( C303 C842 ) C310_=_C375( C310 C375 ) C310_=_C430( C310 C430 ) C310_=_C436( C310 C436 ) C310_=_C452( C310 C452 ) C310_=_C477( C310 C477 ) \nC310_=_C484( C310 C484 ) C310_=_C487( C310 C487 ) C310_=_C545( C310 C545 ) C310_=_C596( C310 C596 ) C310_=_C599( C310 C599 ) C310_=_C605( C310 C605 ) \nC310_=_C625( C310 C625 ) C310_=_C661( C310 C661 ) C310_=_C707( C310 C707 ) C310_=_C725( C310 C725 ) C310_=_C734( C310 C734 ) C310_=_C761( C310 C761 ) \nC310_=_C762( C310 C762 ) C310_=_C785( C310 C785 ) C310_=_C834( C310 C834 ) C310_=_C845( C310 C845 ) C310_=_C854( C310 C854 ) C310_=_C860( C310 C860 ) \nC310_=_C898( C310 C898 ) C347_=_C410( C347 C410 ) C347_=_C484( C347 C484 ) C347_=_C543( C347 C543 ) C347_=_C572( C347 C572 ) C347_=_C589( C347 C589 ) \nC347_=_C620( C347 C620 ) C347_=_C662( C347 C662 ) C347_=_C680( C347 C680 ) C347_=_C734( C347 C734 ) C347_=_C782( C347 C782 ) C347_=_C785( C347 C785 ) \nC347_=_C828( C347 C828 ) C347_=_C842( C347 C842 ) C375_=_C430( C375 C430 ) C375_=_C436( C375 C436 ) C375_=_C452( C375 C452 ) C375_=_C477( C375 C477 ) \nC375_=_C484( C375 C484 ) C375_=_C487( C375 C487 ) C375_=_C545( C375 C545 ) C375_=_C596( C375 C596 ) C375_=_C599( C375 C599 ) C375_=_C605( C375 C605 ) \nC375_=_C620( C375 C620 ) C375_=_C625( C375 C625 ) C375_=_C646( C375 C646 ) C375_=_C661( C375 C661 ) C375_=_C663( C375 C663 ) C375_=_C680( C375 C680 ) \nC375_=_C707( C375 C707 ) C375_=_C725( C375 C725 ) C375_=_C734( C375 C734 ) C375_=_C761( C375 C761 ) C375_=_C834( C375 C834 ) C375_=_C845( C375 C845 ) \nC375_=_C854( C375 C854 ) C375_=_C898( C375 C898 ) C410_=_C484( C410 C484 ) C410_=_C543( C410 C543 ) C410_=_C572( C410 C572 ) C410_=_C589( C410 C589 ) \nC410_=_C605( C410 C605 ) C410_=_C620( C410 C620 ) C410_=_C662( C410 C662 ) C410_=_C680( C410 C680 ) C410_=_C682( C410 C682 ) C410_=_C782( C410 C782 ) \nC410_=_C785( C410 C785 ) C410_=_C828( C410 C828 ) C410_=_C842( C410 C842 ) C410_=_C845( C410 C845 ) C430_=_C436( C430 C436 ) C430_=_C452( C430 C452 ) \nC430_=_C477( C430 C477 ) C430_=_C484( C430 C484 ) C430_=_C487( C430 C487 ) C430_=_C545( C430 C545 ) C430_=_C596( C430 C596 ) C430_=_C599( C430 C599 ) \nC430_=_C605( C430 C605 ) C430_=_C620( C430 C620 ) C430_=_C625( C430 C625 ) C430_=_C661( C430 C661 ) C430_=_C707( C430 C707 ) C430_=_C725( C430 C725 ) \nC430_=_C734( C430 C734 ) C430_=_C759( C430 C759 ) C430_=_C761( C430 C761 ) C430_=_C828( C430 C828 ) C430_=_C834( C430 C834 ) C430_=_C845( C430 C845 ) \nC430_=_C854( C430 C854 ) C430_=_C898( C430 C898 ) C436_=_C452( C436 C452 ) C436_=_C477( C436 C477 ) C436_=_C484( C436 C484 ) C436_=_C487( C436 C487 ) \nC436_=_C545( C436 C545 ) C436_=_C596( C436 C596 ) C436_=_C599( C436 C599 ) C436_=_C605( C436 C605 ) C436_=_C625( C436 C625 ) C436_=_C661( C436 C661 ) \nC436_=_C682( C436 C682 ) C436_=_C707( C436 C707 ) C436_=_C725( C436 C725 ) C436_=_C734( C436 C734 ) C436_=_C761( C436 C761 ) C436_=_C834( C436 C834 ) \nC436_=_C845( C436 C845 ) C436_=_C854( C436 C854 ) C436_=_C898( C436 C898 ) C452_=_C477( C452 C477 ) C452_=_C484( C452 C484 ) C452_=_C487( C452 C487 ) \nC452_=_C545( C452 C545 ) C452_=_C596( C452 C596 ) C452_=_C599( C452 C599 ) C452_=_C605( C452 C605 ) C452_=_C625( C452 C625 ) C452_=_C661( C452 C661 ) \nC452_=_C707( C452 C707 ) C452_=_C725( C452 C725 ) C452_=_C731( C452 C731 ) C452_=_C734( C452 C734 ) C452_=_C756( C452 C756 ) C452_=_C761( C452 C761 ) \nC452_=_C783( C452 C783 ) C452_=_C834( C452 C834 ) C452_=_C842( C452 C842 ) C452_=_C845( C452 C845 ) C452_=_C854( C452 C854 ) C452_=_C898( C452 C898 ) \nC477_=_C484( C477 C484 ) C477_=_C487( C477 C487 ) C477_=_C545( C477 C545 ) C477_=_C589( C477 C589 ) C477_=_C596( C477 C596 ) C477_=_C599( C477 C599 ) \nC477_=_C605( C477 C605 ) C477_=_C625( C477 C625 ) C477_=_C661( C477 C661 ) C477_=_C680( C477 C680 ) C477_=_C707( C477 C707 ) C477_=_C725( C477 C725 ) \nC477_=_C734( C477 C734 ) C477_=_C761( C477 C761 ) C477_=_C834( C477 C834 ) C477_=_C845( C477 C845 ) C477_=_C854( C477 C854 ) C477_=_C898( C477 C898 ) \nC484_=_C487( C484 C487 ) C484_=_C545( C484 C545 ) C484_=_C572( C484 C572 ) C484_=_C596( C484 C596 ) C484_=_C599( C484 C599 ) C484_=_C605( C484 C605 ) \nC484_=_C625( C484 C625 ) C484_=_C661( C484 C661 ) C484_=_C662( C484 C662 ) C484_=_C682( C484 C682 ) C484_=_C707( C484 C707 ) C484_=_C725( C484 C725 ) \nC484_=_C734( C484 C734 ) C484_=_C747( C484 C747 ) C484_=_C761( C484 C761 ) C484_=_C801( C484 C801 ) C484_=_C834( C484 C834 ) C484_=_C845( C484 C845 ) \nC484_=_C854( C484 C854 ) C484_=_C898( C484 C898 ) C487_=_C545( C487 C545 ) C487_=_C596( C487 C596 ) C487_=_C599( C487 C599 ) C487_=_C605( C487 C605 ) \nC487_=_C625( C487 C625 ) C487_=_C661( C487 C661 ) C487_=_C680( C487 C680 ) C487_=_C707( C487 C707 ) C487_=_C725( C487 C725 ) C487_=_C734( C487 C734 ) \nC487_=_C761( C487 C761 ) C487_=_C834( C487 C834 ) C487_=_C842( C487 C842 ) C487_=_C845( C487 C845 ) C487_=_C854( C487 C854 ) C487_=_C898( C487 C898 ) \nC520_=_C620( C520 C620 ) C520_=_C646( C520 C646 ) C520_=_C663( C520 C663 ) C520_=_C682( C520 C682 ) C520_=_C690( C520 C690 ) C520_=_C722( C520 C722 ) \nC520_=_C731( C520 C731 ) C520_=_C734( C520 C734 ) C520_=_C747( C520 C747 ) C520_=_C756( C520 C756 ) C520_=_C759( C520 C759 ) C520_=_C762( C520 C762 ) \nC520_=_C783( C520 C783 ) C520_=_C801( C520 C801 ) C520_=_C808( C520 C808 ) C520_=_C834( C520 C834 ) C520_=_C837( C520 C837 ) C520_=_C847( C520 C847 ) \nC520_=_C860( C520 C860 ) C520_=_C898( C520 C898 ) C543_=_C572( C543 C572 ) C543_=_C589( C543 C589 ) C543_=_C620( C543 C620 ) C543_=_C662( C543 C662 ) \nC543_=_C680( C543 C680 ) C543_=_C734( C543 C734 ) C543_=_C759( C543 C759 ) C543_=_C762( C543 C762 ) C543_=_C782( C543 C782 ) C543_=_C785( C543 C785 ) \nC543_=_C828( C543 C828 ) C543_=_C837( C543 C837 ) C543_=_C842( C543 C842 ) C543_=_C898( C543 C898 ) C545_=_C596( C545 C596 ) C545_=_C599( C545 C599 ) \nC545_=_C605( C545 C605 ) C545_=_C625( C545 C625 ) C545_=_C661( C545 C661 ) C545_=_C680( C545 C680 ) C545_=_C707( C545 C707 ) C545_=_C725( C545 C725 ) \nC545_=_C731( C545 C731 ) C545_=_C734( C545 C734 ) C545_=_C761( C545 C761 ) C545_=_C834( C545 C834 ) C545_=_C842( C545 C842 ) C545_=_C845( C545 C845 ) \nC545_=_C854( C545 C854 ) C545_=_C898( C545 C898 ) C572_=_C589( C572 C589 ) C572_=_C620( C572 C620 ) C572_=_C662( C572 C662 ) C572_=_C680( C572 C680 ) \nC572_=_C682( C572 C682 ) C572_=_C782( C572 C782 ) C572_=_C785( C572 C785 ) C572_=_C828( C572 C828 ) C572_=_C842( C572 C842 ) C589_=_C620( C589 C620 ) \nC589_=_C662( C589 C662 ) C589_=_C680( C589 C680 ) C589_=_C762( C589 C762 ) C589_=_C782( C589 C782 ) C589_=_C785( C589 C785 ) C589_=_C828( C589 C828 ) \nC589_=_C842( C589 C842 ) C589_=_C854( C589 C854 ) C589_=_C860( C589 C860 ) C596_=_C599( C596 C599 ) C596_=_C605( C596 C605 ) C596_=_C625( C596 C625 ) \nC596_=_C661( C596 C661 ) C596_=_C707( C596 C707 ) C596_=_C725( C596 C725 ) C596_=_C731( C596 C731 ) C596_=_C734( C596 C734 ) C596_=_C761( C596 C761 ) \nC596_=_C762( C596 C762 ) C596_=_C834( C596 C834 ) C596_=_C845( C596 C845 ) C596_=_C854( C596 C854 ) C596_=_C898( C596 C898 ) C599_=_C605( C599 C605 ) \nC599_=_C625( C599 C625 ) C599_=_C661( C599 C661 ) C599_=_C707( C599 C707 ) C599_=_C725( C599 C725 ) C599_=_C734( C599 C734 ) C599_=_C761( C599 C761 ) \nC599_=_C801( C599 C801 ) C599_=_C834( C599 C834 ) C599_=_C842( C599 C842 ) C599_=_C845( C599 C845 ) C599_=_C854( C599 C854 ) C599_=_C898( C599 C898 ) \nC605_=_C625( C605 C625 ) C605_=_C661( C605 C661 ) C605_=_C707( C605 C707 ) C605_=_C725( C605 C725 ) C605_=_C734( C605 C734 ) C605_=_C759( C605 C759 ) \nC605_=_C761( C605 C761 ) C605_=_C801( C605 C801 ) C605_=_C834( C605 C834 ) C605_=_C845( C605 C845 ) C605_=_C854( C605 C854 ) C605_=_C898( C605 C898 ) \nC620_=_C625( C620 C625 ) C620_=_C646( C620 C646 ) C620_=_C662( C620 C662 ) C620_=_C680( C620 C680 ) C620_=_C762( C620 C762 ) C620_=_C782( C620 C782 ) \nC620_=_C785( C620 C785 ) C620_=_C828( C620 C828 ) C620_=_C842( C620 C842 ) C625_=_C661( C625 C661 ) C625_=_C707( C625 C707 ) C625_=_C725( C625 C725 ) \nC625_=_C734( C625 C734 ) C625_=_C761( C625 C761 ) C625_=_C828( C625 C828 ) C625_=_C834( C625 C834 ) C625_=_C845( C625 C845 ) C625_=_C854( C625 C854 ) \nC625_=_C898( C625 C898 ) C646_=_C663( C646 C663 ) C646_=_C682( C646 C682 ) C646_=_C690( C646 C690 ) C646_=_C722( C646 C722 ) C646_=_C731( C646 C731 ) \nC646_=_C734( C646 C734 ) C646_=_C747( C646 C747 ) C646_=_C756(</w:t>
      </w:r>
    </w:p>
    <w:p>
      <w:pPr>
        <w:pStyle w:val="PreformattedText"/>
        <w:bidi w:val="0"/>
        <w:spacing w:before="0" w:after="0"/>
        <w:jc w:val="left"/>
        <w:rPr/>
      </w:pPr>
      <w:r>
        <w:rPr/>
        <w:t xml:space="preserve"> </w:t>
      </w:r>
      <w:r>
        <w:rPr/>
        <w:t>C646 C756 ) C646_=_C759( C646 C759 ) C646_=_C762( C646 C762 ) C646_=_C783( C646 C783 ) \nC646_=_C801( C646 C801 ) C646_=_C808( C646 C808 ) C646_=_C828( C646 C828 ) C646_=_C837( C646 C837 ) C646_=_C847( C646 C847 ) C646_=_C860( C646 C860 ) \nC646_=_C898( C646 C898 ) C661_=_C662( C661 C662 ) C661_=_C707( C661 C707 ) C661_=_C725( C661 C725 ) C661_=_C734( C661 C734 ) C661_=_C747( C661 C747 ) \nC661_=_C761( C661 C761 ) C661_=_C785( C661 C785 ) C661_=_C801( C661 C801 ) C661_=_C834( C661 C834 ) C661_=_C845( C661 C845 ) C661_=_C854( C661 C854 ) \nC661_=_C860( C661 C860 ) C661_=_C898( C661 C898 ) C662_=_C680( C662 C680 ) C662_=_C725( C662 C725 ) C662_=_C747( C662 C747 ) C662_=_C782( C662 C782 ) \nC662_=_C785( C662 C785 ) C662_=_C808( C662 C808 ) C662_=_C828( C662 C828 ) C662_=_C834( C662 C834 ) C662_=_C842( C662 C842 ) C662_=_C847( C662 C847 ) \nC663_=_C682( C663 C682 ) C663_=_C690( C663 C690 ) C663_=_C722( C663 C722 ) C663_=_C731( C663 C731 ) C663_=_C734( C663 C734 ) C663_=_C747( C663 C747 ) \nC663_=_C756( C663 C756 ) C663_=_C759( C663 C759 ) C663_=_C762( C663 C762 ) C663_=_C783( C663 C783 ) C663_=_C801( C663 C801 ) C663_=_C808( C663 C808 ) \nC663_=_C828( C663 C828 ) C663_=_C834( C663 C834 ) C663_=_C837( C663 C837 ) C663_=_C847( C663 C847 ) C663_=_C860( C663 C860 ) C663_=_C898( C663 C898 ) \nC680_=_C756( C680 C756 ) C680_=_C782( C680 C782 ) C680_=_C785( C680 C785 ) C680_=_C828( C680 C828 ) C680_=_C842( C680 C842 ) C680_=_C854( C680 C854 ) \nC682_=_C690( C682 C690 ) C682_=_C722( C682 C722 ) C682_=_C731( C682 C731 ) C682_=_C734( C682 C734 ) C682_=_C747( C682 C747 ) C682_=_C756( C682 C756 ) \nC682_=_C759( C682 C759 ) C682_=_C762( C682 C762 ) C682_=_C783( C682 C783 ) C682_=_C801( C682 C801 ) C682_=_C808( C682 C808 ) C682_=_C828( C682 C828 ) \nC682_=_C837( C682 C837 ) C682_=_C847( C682 C847 ) C682_=_C860( C682 C860 ) C682_=_C898( C682 C898 ) C690_=_C722( C690 C722 ) C690_=_C725( C690 C725 ) \nC690_=_C731( C690 C731 ) C690_=_C734( C690 C734 ) C690_=_C747( C690 C747 ) C690_=_C756( C690 C756 ) C690_=_C759( C690 C759 ) C690_=_C762( C690 C762 ) \nC690_=_C783( C690 C783 ) C690_=_C801( C690 C801 ) C690_=_C808( C690 C808 ) C690_=_C837( C690 C837 ) C690_=_C847( C690 C847 ) C690_=_C860( C690 C860 ) \nC690_=_C898( C690 C898 ) C707_=_C722( C707 C722 ) C707_=_C725( C707 C725 ) C707_=_C734( C707 C734 ) C707_=_C761( C707 C761 ) C707_=_C782( C707 C782 ) \nC707_=_C785( C707 C785 ) C707_=_C834( C707 C834 ) C707_=_C845( C707 C845 ) C707_=_C847( C707 C847 ) C707_=_C854( C707 C854 ) C707_=_C898( C707 C898 ) \nC722_=_C725( C722 C725 ) C722_=_C731( C722 C731 ) C722_=_C734( C722 C734 ) C722_=_C747( C722 C747 ) C722_=_C756( C722 C756 ) C722_=_C759( C722 C759 ) \nC722_=_C762( C722 C762 ) C722_=_C783( C722 C783 ) C722_=_C801( C722 C801 ) C722_=_C808( C722 C808 ) C722_=_C837( C722 C837 ) C722_=_C847( C722 C847 ) \nC722_=_C860( C722 C860 ) C722_=_C898( C722 C898 ) C725_=_C734( C725 C734 ) C725_=_C759( C725 C759 ) C725_=_C761( C725 C761 ) C725_=_C808( C725 C808 ) \nC725_=_C834( C725 C834 ) C725_=_C845( C725 C845 ) C725_=_C854( C725 C854 ) C725_=_C898( C725 C898 ) C731_=_C734( C731 C734 ) C731_=_C747( C731 C747 ) \nC731_=_C756( C731 C756 ) C731_=_C759( C731 C759 ) C731_=_C762( C731 C762 ) C731_=_C783( C731 C783 ) C731_=_C801( C731 C801 ) C731_=_C808( C731 C808 ) \nC731_=_C834( C731 C834 ) C731_=_C837( C731 C837 ) C731_=_C842( C731 C842 ) C731_=_C847( C731 C847 ) C731_=_C860( C731 C860 ) C731_=_C898( C731 C898 ) \nC734_=_C747( C734 C747 ) C734_=_C756( C734 C756 ) C734_=_C759( C734 C759 ) C734_=_C761( C734 C761 ) C734_=_C762( C734 C762 ) C734_=_C783( C734 C783 ) \nC734_=_C801( C734 C801 ) C734_=_C808( C734 C808 ) C734_=_C834( C734 C834 ) C734_=_C837( C734 C837 ) C734_=_C845( C734 C845 ) C734_=_C847( C734 C847 ) \nC734_=_C854( C734 C854 ) C734_=_C860( C734 C860 ) C734_=_C898( C734 C898 ) C747_=_C756( C747 C756 ) C747_=_C759( C747 C759 ) C747_=_C762( C747 C762 ) \nC747_=_C783( C747 C783 ) C747_=_C801( C747 C801 ) C747_=_C808( C747 C808 ) C747_=_C837( C747 C837 ) C747_=_C847( C747 C847 ) C747_=_C860( C747 C860 ) \nC747_=_C898( C747 C898 ) C756_=_C759( C756 C759 ) C756_=_C762( C756 C762 ) C756_=_C783( C756 C783 ) C756_=_C801( C756 C801 ) C756_=_C808( C756 C808 ) \nC756_=_C837( C756 C837 ) C756_=_C847( C756 C847 ) C756_=_C860( C756 C860 ) C756_=_C898( C756 C898 ) C759_=_C762( C759 C762 ) C759_=_C783( C759 C783 ) \nC759_=_C801( C759 C801 ) C759_=_C808( C759 C808 ) C759_=_C828( C759 C828 ) C759_=_C837( C759 C837 ) C759_=_C845( C759 C845 ) C759_=_C847( C759 C847 ) \nC759_=_C854( C759 C854 ) C759_=_C860( C759 C860 ) C759_=_C898( C759 C898 ) C761_=_C762( C761 C762 ) C761_=_C782( C761 C782 ) C761_=_C808( C761 C808 ) \nC761_=_C834( C761 C834 ) C761_=_C837( C761 C837 ) C761_=_C845( C761 C845 ) C761_=_C854( C761 C854 ) C761_=_C898( C761 C898 ) C762_=_C782( C762 C782 ) \nC762_=_C783( C762 C783 ) C762_=_C801( C762 C801 ) C762_=_C808( C762 C808 ) C762_=_C837( C762 C837 ) C762_=_C847( C762 C847 ) C762_=_C860( C762 C860 ) \nC762_=_C898( C762 C898 ) C782_=_C783( C782 C783 ) C782_=_C785( C782 C785 ) C782_=_C808( C782 C808 ) C782_=_C828( C782 C828 ) C782_=_C837( C782 C837 ) \nC782_=_C842( C782 C842 ) C782_=_C860( C782 C860 ) C783_=_C801( C783 C801 ) C783_=_C808( C783 C808 ) C783_=_C837( C783 C837 ) C783_=_C842( C783 C842 ) \nC783_=_C847( C783 C847 ) C783_=_C860( C783 C860 ) C783_=_C898( C783 C898 ) C785_=_C828( C785 C828 ) C785_=_C842( C785 C842 ) C785_=_C860( C785 C860 ) \nC785_=_C898( C785 C898 ) C801_=_C808( C801 C808 ) C801_=_C837( C801 C837 ) C801_=_C847( C801 C847 ) C801_=_C860( C801 C860 ) C801_=_C898( C801 C898 ) \nC808_=_C834( C808 C834 ) C808_=_C837( C808 C837 ) C808_=_C847( C808 C847 ) C808_=_C854( C808 C854 ) C808_=_C860( C808 C860 ) C808_=_C898( C808 C898 ) \nC828_=_C842( C828 C842 ) C834_=_C842( C834 C842 ) C834_=_C845( C834 C845 ) C834_=_C854( C834 C854 ) C834_=_C898( C834 C898 ) C837_=_C847( C837 C847 ) \nC837_=_C854( C837 C854 ) C837_=_C860( C837 C860 ) C837_=_C898( C837 C898 ) C842_=_C860( C842 C860 ) C845_=_C847( C845 C847 ) C845_=_C854( C845 C854 ) \nC845_=_C860( C845 C860 ) C845_=_C898( C845 C898 ) C847_=_C854( C847 C854 ) C847_=_C860( C847 C860 ) C847_=_C898( C847 C898 ) C854_=_C898( C854 C898 ) \nC860_=_C898( C860 C898 ) "];77-&gt;111[label="57: C76 C150 C196 C267 C269 \nC303 C310 C347 C375 C410 C430 \nC436 C452 C477 C484 C487 C520 \nC543 C545 C572 C589 C596 C599 \nC605 C620 C625 C646 C661 C662 \nC663 C680 C682 C690 C707 C722 \nC725 C731 C734 C747 C756 C759 \nC761 C762 C782 C783 C785 C801 \nC808 C828 C834 C837 C842 C845 \nC847 C854 C860 C898 \n701: C76_=_C150 ,C76_=_C310 ,C76_=_C375 ,C76_=_C430 ,C76_=_C436 ,\nC76_=_C452 ,C76_=_C477 ,C76_=_C484 ,C76_=_C487 ,C76_=_C545 ,C76_=_C596 ,\nC76_=_C599 ,C76_=_C605 ,C76_=_C625 ,C76_=_C661 ,C76_=_C707 ,C76_=_C725 ,\nC76_=_C734 ,C76_=_C761 ,C76_=_C834 ,C76_=_C845 ,C76_=_C854 ,C76_=_C898 ,\nC150_=_C310 ,C150_=_C375 ,C150_=_C430 ,C150_=_C436 ,C150_=_C452 ,C150_=_C477 ,\nC150_=_C484 ,C150_=_C487 ,C150_=_C545 ,C150_=_C596 ,C150_=_C599 ,C150_=_C605 ,\nC150_=_C625 ,C150_=_C661 ,C150_=_C707 ,C150_=_C725 ,C150_=_C734 ,C150_=_C761 ,\nC150_=_C801 ,C150_=_C834 ,C150_=_C845 ,C150_=_C854 ,C150_=_C898 ,C196_=_C267 ,\nC196_=_C269 ,C196_=_C375 ,C196_=_C520 ,C196_=_C646 ,C196_=_C663 ,C196_=_C680 ,\nC196_=_C682 ,C196_=_C690 ,C196_=_C722 ,C196_=_C731 ,C196_=_C734 ,C196_=_C747 ,\nC196_=_C756 ,C196_=_C759 ,C196_=_C762 ,C196_=_C783 ,C196_=_C801 ,C196_=_C808 ,\nC196_=_C837 ,C196_=_C842 ,C196_=_C847 ,C196_=_C860 ,C196_=_C898 ,C267_=_C269 ,\nC267_=_C430 ,C267_=_C520 ,C267_=_C620 ,C267_=_C625 ,C267_=_C646 ,C267_=_C662 ,\nC267_=_C663 ,C267_=_C682 ,C267_=_C690 ,C267_=_C722 ,C267_=_C731 ,C267_=_C734 ,\nC267_=_C747 ,C267_=_C756 ,C267_=_C759 ,C267_=_C762 ,C267_=_C783 ,C267_=_C801 ,\nC267_=_C808 ,C267_=_C828 ,C267_=_C834 ,C267_=_C837 ,C267_=_C847 ,C267_=_C860 ,\nC267_=_C898 ,C269_=_C477 ,C269_=_C520 ,C269_=_C646 ,C269_=_C663 ,C269_=_C682 ,\nC269_=_C690 ,C269_=_C722 ,C269_=_C731 ,C269_=_C734 ,C269_=_C747 ,C269_=_C756 ,\nC269_=_C759 ,C269_=_C762 ,C269_=_C783 ,C269_=_C801 ,C269_=_C808 ,C269_=_C837 ,\nC269_=_C842 ,C269_=_C847 ,C269_=_C860 ,C269_=_C898 ,C303_=_C347 ,C303_=_C410 ,\nC303_=_C520 ,C303_=_C543 ,C303_=_C572 ,C303_=_C589 ,C303_=_C620 ,C303_=_C662 ,\nC303_=_C663 ,C303_=_C680 ,C303_=_C782 ,C303_=_C785 ,C303_=_C828 ,C303_=_C842 ,\nC310_=_C375 ,C310_=_C430 ,C310_=_C436 ,C310_=_C452 ,C310_=_C477 ,C310_=_C484 ,\nC310_=_C487 ,C310_=_C545 ,C310_=_C596 ,C310_=_C599 ,C310_=_C605 ,C310_=_C625 ,\nC310_=_C661 ,C310_=_C707 ,C310_=_C725 ,C310_=_C734 ,C310_=_C761 ,C310_=_C762 ,\nC310_=_C785 ,C310_=_C834 ,C310_=_C845 ,C310_=_C854 ,C310_=_C860 ,C310_=_C898 ,\nC347_=_C410 ,C347_=_C484 ,C347_=_C543 ,C347_=_C572 ,C347_=_C589 ,C347_=_C620 ,\nC347_=_C662 ,C347_=_C680 ,C347_=_C734 ,C347_=_C782 ,C347_=_C785 ,C347_=_C828 ,\nC347_=_C842 ,C375_=_C430 ,C375_=_C436 ,C375_=_C452 ,C375_=_C477 ,C375_=_C484 ,\nC375_=_C487 ,C375_=_C545 ,C375_=_C596 ,C375_=_C599 ,C375_=_C605 ,C375_=_C620 ,\nC375_=_C625 ,C375_=_C646 ,C375_=_C661 ,C375_=_C663 ,C375_=_C680 ,C375_=_C707 ,\nC375_=_C725 ,C375_=_C734 ,C375_=_C761 ,C375_=_C834 ,C375_=_C845 ,C375_=_C854 ,\nC375_=_C898 ,C410_=_C484 ,C410_=_C543 ,C410_=_C572 ,C410_=_C589 ,C410_=_C605 ,\nC410_=_C620 ,C410_=_C662 ,C410_=_C680 ,C410_=_C682 ,C410_=_C782 ,C410_=_C785 ,\nC410_=_C828 ,C410_=_C842 ,C410_=_C845 ,C430_=_C436 ,C430_=_C452 ,C430_=_C477 ,\nC430_=_C484 ,C430_=_C487 ,C430_=_C545 ,C430_=_C596 ,C430_=_C599 ,C430_=_C605 ,\nC430_=_C620 ,C430_=_C625 ,C430_=_C661 ,C430_=_C707 ,C430_=_C725 ,C430_=_C734 ,\nC430_=_C759 ,C430_=_C761 ,C430_=_C828 ,C430_=_C834 ,C430_=_C845 ,C430_=_C854 ,\nC430_=_C898 ,C436_=_C452 ,C436_=_C477 ,C436_=_C484 ,C436_=_C487 ,C436_=_C545 ,\nC436_=_C596 ,C436_=_C599 ,C436_=_C605 ,C436_=_C625 ,C436_=_C661 ,C436_=_C682 ,\nC436_=_C707 ,C436_=_C725 ,C436_=_C734 ,C436_=_C761 ,C436_=_C834 ,C436_=_C845 ,\nC436_=_C854 ,C436_=_C898 ,C452_=_C477 ,C452_=_C484 ,C452_=_C487 ,C452_=_C545 ,\nC452_=_C596 ,C452_=_C599 ,C452_=_C605 ,C452_=_C625</w:t>
      </w:r>
    </w:p>
    <w:p>
      <w:pPr>
        <w:pStyle w:val="PreformattedText"/>
        <w:bidi w:val="0"/>
        <w:spacing w:before="0" w:after="0"/>
        <w:jc w:val="left"/>
        <w:rPr/>
      </w:pPr>
      <w:r>
        <w:rPr/>
        <w:t xml:space="preserve"> </w:t>
      </w:r>
      <w:r>
        <w:rPr/>
        <w:t>,C452_=_C661 ,C452_=_C707 ,\nC452_=_C725 ,C452_=_C731 ,C452_=_C734 ,C452_=_C756 ,C452_=_C761 ,C452_=_C783 ,\nC452_=_C834 ,C452_=_C842 ,C452_=_C845 ,C452_=_C854 ,C452_=_C898 ,C477_=_C484 ,\nC477_=_C487 ,C477_=_C545 ,C477_=_C589 ,C477_=_C596 ,C477_=_C599 ,C477_=_C605 ,\nC477_=_C625 ,C477_=_C661 ,C477_=_C680 ,C477_=_C707 ,C477_=_C725 ,C477_=_C734 ,\nC477_=_C761 ,C477_=_C834 ,C477_=_C845 ,C477_=_C854 ,C477_=_C898 ,C484_=_C487 ,\nC484_=_C545 ,C484_=_C572 ,C484_=_C596 ,C484_=_C599 ,C484_=_C605 ,C484_=_C625 ,\nC484_=_C661 ,C484_=_C662 ,C484_=_C682 ,C484_=_C707 ,C484_=_C725 ,C484_=_C734 ,\nC484_=_C747 ,C484_=_C761 ,C484_=_C801 ,C484_=_C834 ,C484_=_C845 ,C484_=_C854 ,\nC484_=_C898 ,C487_=_C545 ,C487_=_C596 ,C487_=_C599 ,C487_=_C605 ,C487_=_C625 ,\nC487_=_C661 ,C487_=_C680 ,C487_=_C707 ,C487_=_C725 ,C487_=_C734 ,C487_=_C761 ,\nC487_=_C834 ,C487_=_C842 ,C487_=_C845 ,C487_=_C854 ,C487_=_C898 ,C520_=_C620 ,\nC520_=_C646 ,C520_=_C663 ,C520_=_C682 ,C520_=_C690 ,C520_=_C722 ,C520_=_C731 ,\nC520_=_C734 ,C520_=_C747 ,C520_=_C756 ,C520_=_C759 ,C520_=_C762 ,C520_=_C783 ,\nC520_=_C801 ,C520_=_C808 ,C520_=_C834 ,C520_=_C837 ,C520_=_C847 ,C520_=_C860 ,\nC520_=_C898 ,C543_=_C572 ,C543_=_C589 ,C543_=_C620 ,C543_=_C662 ,C543_=_C680 ,\nC543_=_C734 ,C543_=_C759 ,C543_=_C762 ,C543_=_C782 ,C543_=_C785 ,C543_=_C828 ,\nC543_=_C837 ,C543_=_C842 ,C543_=_C898 ,C545_=_C596 ,C545_=_C599 ,C545_=_C605 ,\nC545_=_C625 ,C545_=_C661 ,C545_=_C680 ,C545_=_C707 ,C545_=_C725 ,C545_=_C731 ,\nC545_=_C734 ,C545_=_C761 ,C545_=_C834 ,C545_=_C842 ,C545_=_C845 ,C545_=_C854 ,\nC545_=_C898 ,C572_=_C589 ,C572_=_C620 ,C572_=_C662 ,C572_=_C680 ,C572_=_C682 ,\nC572_=_C782 ,C572_=_C785 ,C572_=_C828 ,C572_=_C842 ,C589_=_C620 ,C589_=_C662 ,\nC589_=_C680 ,C589_=_C762 ,C589_=_C782 ,C589_=_C785 ,C589_=_C828 ,C589_=_C842 ,\nC589_=_C854 ,C589_=_C860 ,C596_=_C599 ,C596_=_C605 ,C596_=_C625 ,C596_=_C661 ,\nC596_=_C707 ,C596_=_C725 ,C596_=_C731 ,C596_=_C734 ,C596_=_C761 ,C596_=_C762 ,\nC596_=_C834 ,C596_=_C845 ,C596_=_C854 ,C596_=_C898 ,C599_=_C605 ,C599_=_C625 ,\nC599_=_C661 ,C599_=_C707 ,C599_=_C725 ,C599_=_C734 ,C599_=_C761 ,C599_=_C801 ,\nC599_=_C834 ,C599_=_C842 ,C599_=_C845 ,C599_=_C854 ,C599_=_C898 ,C605_=_C625 ,\nC605_=_C661 ,C605_=_C707 ,C605_=_C725 ,C605_=_C734 ,C605_=_C759 ,C605_=_C761 ,\nC605_=_C801 ,C605_=_C834 ,C605_=_C845 ,C605_=_C854 ,C605_=_C898 ,C620_=_C625 ,\nC620_=_C646 ,C620_=_C662 ,C620_=_C680 ,C620_=_C762 ,C620_=_C782 ,C620_=_C785 ,\nC620_=_C828 ,C620_=_C842 ,C625_=_C661 ,C625_=_C707 ,C625_=_C725 ,C625_=_C734 ,\nC625_=_C761 ,C625_=_C828 ,C625_=_C834 ,C625_=_C845 ,C625_=_C854 ,C625_=_C898 ,\nC646_=_C663 ,C646_=_C682 ,C646_=_C690 ,C646_=_C722 ,C646_=_C731 ,C646_=_C734 ,\nC646_=_C747 ,C646_=_C756 ,C646_=_C759 ,C646_=_C762 ,C646_=_C783 ,C646_=_C801 ,\nC646_=_C808 ,C646_=_C828 ,C646_=_C837 ,C646_=_C847 ,C646_=_C860 ,C646_=_C898 ,\nC661_=_C662 ,C661_=_C707 ,C661_=_C725 ,C661_=_C734 ,C661_=_C747 ,C661_=_C761 ,\nC661_=_C785 ,C661_=_C801 ,C661_=_C834 ,C661_=_C845 ,C661_=_C854 ,C661_=_C860 ,\nC661_=_C898 ,C662_=_C680 ,C662_=_C725 ,C662_=_C747 ,C662_=_C782 ,C662_=_C785 ,\nC662_=_C808 ,C662_=_C828 ,C662_=_C834 ,C662_=_C842 ,C662_=_C847 ,C663_=_C682 ,\nC663_=_C690 ,C663_=_C722 ,C663_=_C731 ,C663_=_C734 ,C663_=_C747 ,C663_=_C756 ,\nC663_=_C759 ,C663_=_C762 ,C663_=_C783 ,C663_=_C801 ,C663_=_C808 ,C663_=_C828 ,\nC663_=_C834 ,C663_=_C837 ,C663_=_C847 ,C663_=_C860 ,C663_=_C898 ,C680_=_C756 ,\nC680_=_C782 ,C680_=_C785 ,C680_=_C828 ,C680_=_C842 ,C680_=_C854 ,C682_=_C690 ,\nC682_=_C722 ,C682_=_C731 ,C682_=_C734 ,C682_=_C747 ,C682_=_C756 ,C682_=_C759 ,\nC682_=_C762 ,C682_=_C783 ,C682_=_C801 ,C682_=_C808 ,C682_=_C828 ,C682_=_C837 ,\nC682_=_C847 ,C682_=_C860 ,C682_=_C898 ,C690_=_C722 ,C690_=_C725 ,C690_=_C731 ,\nC690_=_C734 ,C690_=_C747 ,C690_=_C756 ,C690_=_C759 ,C690_=_C762 ,C690_=_C783 ,\nC690_=_C801 ,C690_=_C808 ,C690_=_C837 ,C690_=_C847 ,C690_=_C860 ,C690_=_C898 ,\nC707_=_C722 ,C707_=_C725 ,C707_=_C734 ,C707_=_C761 ,C707_=_C782 ,C707_=_C785 ,\nC707_=_C834 ,C707_=_C845 ,C707_=_C847 ,C707_=_C854 ,C707_=_C898 ,C722_=_C725 ,\nC722_=_C731 ,C722_=_C734 ,C722_=_C747 ,C722_=_C756 ,C722_=_C759 ,C722_=_C762 ,\nC722_=_C783 ,C722_=_C801 ,C722_=_C808 ,C722_=_C837 ,C722_=_C847 ,C722_=_C860 ,\nC722_=_C898 ,C725_=_C734 ,C725_=_C759 ,C725_=_C761 ,C725_=_C808 ,C725_=_C834 ,\nC725_=_C845 ,C725_=_C854 ,C725_=_C898 ,C731_=_C734 ,C731_=_C747 ,C731_=_C756 ,\nC731_=_C759 ,C731_=_C762 ,C731_=_C783 ,C731_=_C801 ,C731_=_C808 ,C731_=_C834 ,\nC731_=_C837 ,C731_=_C842 ,C731_=_C847 ,C731_=_C860 ,C731_=_C898 ,C734_=_C747 ,\nC734_=_C756 ,C734_=_C759 ,C734_=_C761 ,C734_=_C762 ,C734_=_C783 ,C734_=_C801 ,\nC734_=_C808 ,C734_=_C834 ,C734_=_C837 ,C734_=_C845 ,C734_=_C847 ,C734_=_C854 ,\nC734_=_C860 ,C734_=_C898 ,C747_=_C756 ,C747_=_C759 ,C747_=_C762 ,C747_=_C783 ,\nC747_=_C801 ,C747_=_C808 ,C747_=_C837 ,C747_=_C847 ,C747_=_C860 ,C747_=_C898 ,\nC756_=_C759 ,C756_=_C762 ,C756_=_C783 ,C756_=_C801 ,C756_=_C808 ,C756_=_C837 ,\nC756_=_C847 ,C756_=_C860 ,C756_=_C898 ,C759_=_C762 ,C759_=_C783 ,C759_=_C801 ,\nC759_=_C808 ,C759_=_C828 ,C759_=_C837 ,C759_=_C845 ,C759_=_C847 ,C759_=_C854 ,\nC759_=_C860 ,C759_=_C898 ,C761_=_C762 ,C761_=_C782 ,C761_=_C808 ,C761_=_C834 ,\nC761_=_C837 ,C761_=_C845 ,C761_=_C854 ,C761_=_C898 ,C762_=_C782 ,C762_=_C783 ,\nC762_=_C801 ,C762_=_C808 ,C762_=_C837 ,C762_=_C847 ,C762_=_C860 ,C762_=_C898 ,\nC782_=_C783 ,C782_=_C785 ,C782_=_C808 ,C782_=_C828 ,C782_=_C837 ,C782_=_C842 ,\nC782_=_C860 ,C783_=_C801 ,C783_=_C808 ,C783_=_C837 ,C783_=_C842 ,C783_=_C847 ,\nC783_=_C860 ,C783_=_C898 ,C785_=_C828 ,C785_=_C842 ,C785_=_C860 ,C785_=_C898 ,\nC801_=_C808 ,C801_=_C837 ,C801_=_C847 ,C801_=_C860 ,C801_=_C898 ,C808_=_C834 ,\nC808_=_C837 ,C808_=_C847 ,C808_=_C854 ,C808_=_C860 ,C808_=_C898 ,C828_=_C842 ,\nC834_=_C842 ,C834_=_C845 ,C834_=_C854 ,C834_=_C898 ,C837_=_C847 ,C837_=_C854 ,\nC837_=_C860 ,C837_=_C898 ,C842_=_C860 ,C845_=_C847 ,C845_=_C854 ,C845_=_C860 ,\nC845_=_C898 ,C847_=_C854 ,C847_=_C860 ,C847_=_C898 ,C854_=_C898 ,C860_=_C898 ,"];112[shape=box, label="id:112 level: 7\n92: C58 C75 C76 C180 C183 \nC195 C202 C234 C237 C241 C242 \nC243 C265 C282 C323 C332 C343 \nC369 C371 C374 C381 C385 C392 \nC426 C432 C435 C453 C460 C495 \nC497 C506 C516 C519 C522 C523 \nC534 C553 C565 C568 C570 C574 \nC581 C590 C606 C610 C611 C612 \nC613 C644 C650 C669 C673 C688 \nC691 C692 C695 C706 C708 C726 \nC741 C743 C768 C773 C782 C785 \nC786 C795 C796 C800 C806 C808 \nC810 C820 C826 C834 C844 C850 \nC856 C857 C864 C869 C870 C872 \nC874 C875 C876 C878 C879 C885 \nC887 C893 C898 \n1202: C58_=_C180( C58 C180 ) C58_=_C241( C58 C241 ) C58_=_C242( C58 C242 ) C58_=_C243( C58 C243 ) C58_=_C323( C58 C323 ) \nC58_=_C332( C58 C332 ) C58_=_C369( C58 C369 ) C58_=_C381( C58 C381 ) C58_=_C385( C58 C385 ) C58_=_C392( C58 C392 ) C58_=_C435( C58 C435 ) \nC58_=_C519( C58 C519 ) C58_=_C522( C58 C522 ) C58_=_C673( C58 C673 ) C58_=_C706( C58 C706 ) C58_=_C741( C58 C741 ) C58_=_C834( C58 C834 ) \nC58_=_C856( C58 C856 ) C58_=_C864( C58 C864 ) C58_=_C876( C58 C876 ) C58_=_C879( C58 C879 ) C58_=_C885( C58 C885 ) C58_=_C887( C58 C887 ) \nC75_=_C76( C75 C76 ) C75_=_C183( C75 C183 ) C75_=_C195( C75 C195 ) C75_=_C202( C75 C202 ) C75_=_C234( C75 C234 ) C75_=_C343( C75 C343 ) \nC75_=_C432( C75 C432 ) C75_=_C453( C75 C453 ) C75_=_C460( C75 C460 ) C75_=_C497( C75 C497 ) C75_=_C506( C75 C506 ) C75_=_C534( C75 C534 ) \nC75_=_C553( C75 C553 ) C75_=_C565( C75 C565 ) C75_=_C574( C75 C574 ) C75_=_C581( C75 C581 ) C75_=_C590( C75 C590 ) C75_=_C613( C75 C613 ) \nC75_=_C644( C75 C644 ) C75_=_C688( C75 C688 ) C75_=_C691( C75 C691 ) C75_=_C692( C75 C692 ) C75_=_C768( C75 C768 ) C75_=_C773( C75 C773 ) \nC75_=_C786( C75 C786 ) C75_=_C800( C75 C800 ) C75_=_C806( C75 C806 ) C75_=_C810( C75 C810 ) C75_=_C826( C75 C826 ) C75_=_C850( C75 C850 ) \nC75_=_C864( C75 C864 ) C75_=_C870( C75 C870 ) C75_=_C874( C75 C874 ) C75_=_C885( C75 C885 ) C76_=_C202( C76 C202 ) C76_=_C234( C76 C234 ) \nC76_=_C453( C76 C453 ) C76_=_C497( C76 C497 ) C76_=_C506( C76 C506 ) C76_=_C590( C76 C590 ) C76_=_C688( C76 C688 ) C76_=_C773( C76 C773 ) \nC76_=_C800( C76 C800 ) C76_=_C810( C76 C810 ) C76_=_C826( C76 C826 ) C76_=_C834( C76 C834 ) C76_=_C870( C76 C870 ) C76_=_C885( C76 C885 ) \nC76_=_C898( C76 C898 ) C180_=_C241( C180 C241 ) C180_=_C242( C180 C242 ) C180_=_C243( C180 C243 ) C180_=_C323( C180 C323 ) C180_=_C332( C180 C332 ) \nC180_=_C369( C180 C369 ) C180_=_C381( C180 C381 ) C180_=_C385( C180 C385 ) C180_=_C392( C180 C392 ) C180_=_C435( C180 C435 ) C180_=_C519( C180 C519 ) \nC180_=_C522( C180 C522 ) C180_=_C565( C180 C565 ) C180_=_C673( C180 C673 ) C180_=_C706( C180 C706 ) C180_=_C741( C180 C741 ) C180_=_C800( C180 C800 ) \nC180_=_C826( C180 C826 ) C180_=_C834( C180 C834 ) C180_=_C856( C180 C856 ) C180_=_C864( C180 C864 ) C180_=_C879( C180 C879 ) C180_=_C887( C180 C887 ) \nC183_=_C195( C183 C195 ) C183_=_C343( C183 C343 ) C183_=_C432( C183 C432 ) C183_=_C460( C183 C460 ) C183_=_C506( C183 C506 ) C183_=_C534( C183 C534 ) \nC183_=_C553( C183 C553 ) C183_=_C565( C183 C565 ) C183_=_C574( C183 C574 ) C183_=_C581( C183 C581 ) C183_=_C613( C183 C613 ) C183_=_C644( C183 C644 ) \nC183_=_C691( C183 C691 ) C183_=_C692( C183 C692 ) C183_=_C768( C183 C768 ) C183_=_C786( C183 C786 ) C183_=_C806( C183 C806 ) C183_=_C850( C183 C850 ) \nC183_=_C864( C183 C864 ) C183_=_C874( C183 C874 ) C195_=_C323( C195 C323 ) C195_=_C343( C195 C343 ) C195_=_C374( C195 C374 ) C195_=_C392( C195 C392 ) \nC195_=_C432( C195 C432 ) C195_=_C460( C195 C460 ) C195_=_C534( C195 C534 ) C195_=_C553( C195 C553 ) C195_=_C565( C195 C565 ) C195_=_C574( C195 C574 ) \nC195_=_C581( C195 C581 ) C195_=_C613( C195 C613 ) C195_=_C644( C195 C644 ) C195_=_C650( C195 C650 ) C195_=_C691( C195 C691 ) C195_=_C692( C195 C692 ) \nC195_=_C695( C195 C695 ) C195_=_C768( C195 C768 ) C195_=_C786( C195 C786 ) C195_=_C806( C195 C806 ) C195_=_C850( C195 C850 ) C195_=_C864( C195 C864 ) \nC195_=_C874( C195 C874 ) C195_=_C879( C195 C879 ) C202_=_C234( C202 C234 ) C202_=_C453(</w:t>
      </w:r>
    </w:p>
    <w:p>
      <w:pPr>
        <w:pStyle w:val="PreformattedText"/>
        <w:bidi w:val="0"/>
        <w:spacing w:before="0" w:after="0"/>
        <w:jc w:val="left"/>
        <w:rPr/>
      </w:pPr>
      <w:r>
        <w:rPr/>
        <w:t xml:space="preserve"> </w:t>
      </w:r>
      <w:r>
        <w:rPr/>
        <w:t>C202 C453 ) C202_=_C497( C202 C497 ) C202_=_C506( C202 C506 ) \nC202_=_C590( C202 C590 ) C202_=_C688( C202 C688 ) C202_=_C773( C202 C773 ) C202_=_C800( C202 C800 ) C202_=_C810( C202 C810 ) C202_=_C826( C202 C826 ) \nC202_=_C850( C202 C850 ) C202_=_C870( C202 C870 ) C202_=_C885( C202 C885 ) C202_=_C898( C202 C898 ) C234_=_C453( C234 C453 ) C234_=_C497( C234 C497 ) \nC234_=_C506( C234 C506 ) C234_=_C516( C234 C516 ) C234_=_C590( C234 C590 ) C234_=_C688( C234 C688 ) C234_=_C773( C234 C773 ) C234_=_C800( C234 C800 ) \nC234_=_C810( C234 C810 ) C234_=_C826( C234 C826 ) C234_=_C870( C234 C870 ) C234_=_C885( C234 C885 ) C234_=_C887( C234 C887 ) C237_=_C282( C237 C282 ) \nC237_=_C374( C237 C374 ) C237_=_C516( C237 C516 ) C237_=_C519( C237 C519 ) C237_=_C523( C237 C523 ) C237_=_C553( C237 C553 ) C237_=_C650( C237 C650 ) \nC237_=_C669( C237 C669 ) C237_=_C708( C237 C708 ) C237_=_C743( C237 C743 ) C237_=_C785( C237 C785 ) C237_=_C795( C237 C795 ) C237_=_C796( C237 C796 ) \nC237_=_C808( C237 C808 ) C237_=_C834( C237 C834 ) C237_=_C857( C237 C857 ) C237_=_C872( C237 C872 ) C237_=_C875( C237 C875 ) C237_=_C876( C237 C876 ) \nC237_=_C898( C237 C898 ) C241_=_C242( C241 C242 ) C241_=_C243( C241 C243 ) C241_=_C323( C241 C323 ) C241_=_C332( C241 C332 ) C241_=_C369( C241 C369 ) \nC241_=_C381( C241 C381 ) C241_=_C385( C241 C385 ) C241_=_C392( C241 C392 ) C241_=_C435( C241 C435 ) C241_=_C516( C241 C516 ) C241_=_C519( C241 C519 ) \nC241_=_C522( C241 C522 ) C241_=_C673( C241 C673 ) C241_=_C706( C241 C706 ) C241_=_C741( C241 C741 ) C241_=_C834( C241 C834 ) C241_=_C856( C241 C856 ) \nC241_=_C857( C241 C857 ) C241_=_C864( C241 C864 ) C241_=_C879( C241 C879 ) C241_=_C887( C241 C887 ) C242_=_C243( C242 C243 ) C242_=_C282( C242 C282 ) \nC242_=_C323( C242 C323 ) C242_=_C332( C242 C332 ) C242_=_C369( C242 C369 ) C242_=_C381( C242 C381 ) C242_=_C385( C242 C385 ) C242_=_C392( C242 C392 ) \nC242_=_C435( C242 C435 ) C242_=_C519( C242 C519 ) C242_=_C522( C242 C522 ) C242_=_C673( C242 C673 ) C242_=_C706( C242 C706 ) C242_=_C741( C242 C741 ) \nC242_=_C834( C242 C834 ) C242_=_C856( C242 C856 ) C242_=_C864( C242 C864 ) C242_=_C879( C242 C879 ) C242_=_C887( C242 C887 ) C242_=_C893( C242 C893 ) \nC243_=_C323( C243 C323 ) C243_=_C332( C243 C332 ) C243_=_C369( C243 C369 ) C243_=_C381( C243 C381 ) C243_=_C385( C243 C385 ) C243_=_C392( C243 C392 ) \nC243_=_C435( C243 C435 ) C243_=_C519( C243 C519 ) C243_=_C522( C243 C522 ) C243_=_C590( C243 C590 ) C243_=_C612( C243 C612 ) C243_=_C673( C243 C673 ) \nC243_=_C706( C243 C706 ) C243_=_C741( C243 C741 ) C243_=_C796( C243 C796 ) C243_=_C808( C243 C808 ) C243_=_C810( C243 C810 ) C243_=_C834( C243 C834 ) \nC243_=_C856( C243 C856 ) C243_=_C864( C243 C864 ) C243_=_C879( C243 C879 ) C243_=_C887( C243 C887 ) C265_=_C371( C265 C371 ) C265_=_C426( C265 C426 ) \nC265_=_C495( C265 C495 ) C265_=_C568( C265 C568 ) C265_=_C570( C265 C570 ) C265_=_C606( C265 C606 ) C265_=_C610( C265 C610 ) C265_=_C611( C265 C611 ) \nC265_=_C612( C265 C612 ) C265_=_C644( C265 C644 ) C265_=_C691( C265 C691 ) C265_=_C695( C265 C695 ) C265_=_C726( C265 C726 ) C265_=_C782( C265 C782 ) \nC265_=_C808( C265 C808 ) C265_=_C820( C265 C820 ) C265_=_C844( C265 C844 ) C265_=_C856( C265 C856 ) C265_=_C869( C265 C869 ) C265_=_C878( C265 C878 ) \nC265_=_C893( C265 C893 ) C282_=_C374( C282 C374 ) C282_=_C385( C282 C385 ) C282_=_C432( C282 C432 ) C282_=_C516( C282 C516 ) C282_=_C523( C282 C523 ) \nC282_=_C650( C282 C650 ) C282_=_C669( C282 C669 ) C282_=_C708( C282 C708 ) C282_=_C743( C282 C743 ) C282_=_C785( C282 C785 ) C282_=_C795( C282 C795 ) \nC282_=_C796( C282 C796 ) C282_=_C856( C282 C856 ) C282_=_C857( C282 C857 ) C282_=_C872( C282 C872 ) C282_=_C875( C282 C875 ) C282_=_C876( C282 C876 ) \nC282_=_C898( C282 C898 ) C323_=_C332( C323 C332 ) C323_=_C369( C323 C369 ) C323_=_C374( C323 C374 ) C323_=_C381( C323 C381 ) C323_=_C385( C323 C385 ) \nC323_=_C392( C323 C392 ) C323_=_C435( C323 C435 ) C323_=_C460( C323 C460 ) C323_=_C519( C323 C519 ) C323_=_C522( C323 C522 ) C323_=_C611( C323 C611 ) \nC323_=_C673( C323 C673 ) C323_=_C706( C323 C706 ) C323_=_C741( C323 C741 ) C323_=_C834( C323 C834 ) C323_=_C856( C323 C856 ) C323_=_C864( C323 C864 ) \nC323_=_C879( C323 C879 ) C323_=_C887( C323 C887 ) C332_=_C343( C332 C343 ) C332_=_C369( C332 C369 ) C332_=_C381( C332 C381 ) C332_=_C385( C332 C385 ) \nC332_=_C392( C332 C392 ) C332_=_C435( C332 C435 ) C332_=_C495( C332 C495 ) C332_=_C519( C332 C519 ) C332_=_C522( C332 C522 ) C332_=_C673( C332 C673 ) \nC332_=_C706( C332 C706 ) C332_=_C741( C332 C741 ) C332_=_C834( C332 C834 ) C332_=_C856( C332 C856 ) C332_=_C864( C332 C864 ) C332_=_C879( C332 C879 ) \nC332_=_C887( C332 C887 ) C343_=_C432( C343 C432 ) C343_=_C460( C343 C460 ) C343_=_C534( C343 C534 ) C343_=_C553( C343 C553 ) C343_=_C565( C343 C565 ) \nC343_=_C574( C343 C574 ) C343_=_C581( C343 C581 ) C343_=_C613( C343 C613 ) C343_=_C644( C343 C644 ) C343_=_C688( C343 C688 ) C343_=_C691( C343 C691 ) \nC343_=_C692( C343 C692 ) C343_=_C726( C343 C726 ) C343_=_C768( C343 C768 ) C343_=_C786( C343 C786 ) C343_=_C800( C343 C800 ) C343_=_C806( C343 C806 ) \nC343_=_C850( C343 C850 ) C343_=_C864( C343 C864 ) C343_=_C874( C343 C874 ) C369_=_C371( C369 C371 ) C369_=_C381( C369 C381 ) C369_=_C385( C369 C385 ) \nC369_=_C392( C369 C392 ) C369_=_C435( C369 C435 ) C369_=_C460( C369 C460 ) C369_=_C519( C369 C519 ) C369_=_C522( C369 C522 ) C369_=_C534( C369 C534 ) \nC369_=_C673( C369 C673 ) C369_=_C706( C369 C706 ) C369_=_C741( C369 C741 ) C369_=_C834( C369 C834 ) C369_=_C856( C369 C856 ) C369_=_C864( C369 C864 ) \nC369_=_C876( C369 C876 ) C369_=_C879( C369 C879 ) C369_=_C887( C369 C887 ) C371_=_C374( C371 C374 ) C371_=_C426( C371 C426 ) C371_=_C435( C371 C435 ) \nC371_=_C495( C371 C495 ) C371_=_C568( C371 C568 ) C371_=_C570( C371 C570 ) C371_=_C606( C371 C606 ) C371_=_C610( C371 C610 ) C371_=_C611( C371 C611 ) \nC371_=_C612( C371 C612 ) C371_=_C695( C371 C695 ) C371_=_C708( C371 C708 ) C371_=_C726( C371 C726 ) C371_=_C782( C371 C782 ) C371_=_C808( C371 C808 ) \nC371_=_C820( C371 C820 ) C371_=_C844( C371 C844 ) C371_=_C869( C371 C869 ) C371_=_C870( C371 C870 ) C371_=_C876( C371 C876 ) C371_=_C878( C371 C878 ) \nC371_=_C893( C371 C893 ) C374_=_C435( C374 C435 ) C374_=_C516( C374 C516 ) C374_=_C523( C374 C523 ) C374_=_C650( C374 C650 ) C374_=_C669( C374 C669 ) \nC374_=_C708( C374 C708 ) C374_=_C743( C374 C743 ) C374_=_C785( C374 C785 ) C374_=_C795( C374 C795 ) C374_=_C796( C374 C796 ) C374_=_C857( C374 C857 ) \nC374_=_C872( C374 C872 ) C374_=_C875( C374 C875 ) C374_=_C876( C374 C876 ) C374_=_C879( C374 C879 ) C374_=_C898( C374 C898 ) C381_=_C385( C381 C385 ) \nC381_=_C392( C381 C392 ) C381_=_C435( C381 C435 ) C381_=_C519( C381 C519 ) C381_=_C522( C381 C522 ) C381_=_C534( C381 C534 ) C381_=_C673( C381 C673 ) \nC381_=_C706( C381 C706 ) C381_=_C741( C381 C741 ) C381_=_C786( C381 C786 ) C381_=_C834( C381 C834 ) C381_=_C856( C381 C856 ) C381_=_C864( C381 C864 ) \nC381_=_C878( C381 C878 ) C381_=_C879( C381 C879 ) C381_=_C887( C381 C887 ) C381_=_C893( C381 C893 ) C385_=_C392( C385 C392 ) C385_=_C432( C385 C432 ) \nC385_=_C435( C385 C435 ) C385_=_C519( C385 C519 ) C385_=_C522( C385 C522 ) C385_=_C673( C385 C673 ) C385_=_C706( C385 C706 ) C385_=_C741( C385 C741 ) \nC385_=_C834( C385 C834 ) C385_=_C856( C385 C856 ) C385_=_C864( C385 C864 ) C385_=_C874( C385 C874 ) C385_=_C879( C385 C879 ) C385_=_C887( C385 C887 ) \nC392_=_C435( C392 C435 ) C392_=_C519( C392 C519 ) C392_=_C522( C392 C522 ) C392_=_C553( C392 C553 ) C392_=_C650( C392 C650 ) C392_=_C673( C392 C673 ) \nC392_=_C691( C392 C691 ) C392_=_C695( C392 C695 ) C392_=_C706( C392 C706 ) C392_=_C741( C392 C741 ) C392_=_C806( C392 C806 ) C392_=_C834( C392 C834 ) \nC392_=_C856( C392 C856 ) C392_=_C864( C392 C864 ) C392_=_C879( C392 C879 ) C392_=_C887( C392 C887 ) C392_=_C893( C392 C893 ) C392_=_C898( C392 C898 ) \nC426_=_C495( C426 C495 ) C426_=_C568( C426 C568 ) C426_=_C570( C426 C570 ) C426_=_C574( C426 C574 ) C426_=_C606( C426 C606 ) C426_=_C610( C426 C610 ) \nC426_=_C611( C426 C611 ) C426_=_C612( C426 C612 ) C426_=_C673( C426 C673 ) C426_=_C695( C426 C695 ) C426_=_C726( C426 C726 ) C426_=_C768( C426 C768 ) \nC426_=_C782( C426 C782 ) C426_=_C808( C426 C808 ) C426_=_C820( C426 C820 ) C426_=_C844( C426 C844 ) C426_=_C869( C426 C869 ) C426_=_C875( C426 C875 ) \nC426_=_C878( C426 C878 ) C426_=_C887( C426 C887 ) C426_=_C893( C426 C893 ) C432_=_C460( C432 C460 ) C432_=_C534( C432 C534 ) C432_=_C553( C432 C553 ) \nC432_=_C565( C432 C565 ) C432_=_C574( C432 C574 ) C432_=_C581( C432 C581 ) C432_=_C613( C432 C613 ) C432_=_C644( C432 C644 ) C432_=_C691( C432 C691 ) \nC432_=_C692( C432 C692 ) C432_=_C768( C432 C768 ) C432_=_C786( C432 C786 ) C432_=_C806( C432 C806 ) C432_=_C808( C432 C808 ) C432_=_C850( C432 C850 ) \nC432_=_C856( C432 C856 ) C432_=_C864( C432 C864 ) C432_=_C874( C432 C874 ) C432_=_C876( C432 C876 ) C435_=_C506( C435 C506 ) C435_=_C519( C435 C519 ) \nC435_=_C522( C435 C522 ) C435_=_C673( C435 C673 ) C435_=_C706( C435 C706 ) C435_=_C741( C435 C741 ) C435_=_C795( C435 C795 ) C435_=_C800( C435 C800 ) \nC435_=_C834( C435 C834 ) C435_=_C856( C435 C856 ) C435_=_C864( C435 C864 ) C435_=_C879( C435 C879 ) C435_=_C887( C435 C887 ) C453_=_C497( C453 C497 ) \nC453_=_C506( C453 C506 ) C453_=_C590( C453 C590 ) C453_=_C644( C453 C644 ) C453_=_C688( C453 C688 ) C453_=_C773( C453 C773 ) C453_=_C800( C453 C800 ) \nC453_=_C810( C453 C810 ) C453_=_C826( C453 C826 ) C453_=_C834( C453 C834 ) C453_=_C850( C453 C850 ) C453_=_C864( C453 C864 ) C453_=_C870( C453 C870 ) \nC453_=_C885( C453 C885 ) C460_=_C534( C460 C534 ) C460_=_C553( C460 C553 ) C460_=_C565( C460 C565 ) C460_=_C574( C460 C574 ) C460_=_C581( C460 C581 ) \nC460_=_C611( C460 C611 ) C460_=_C613( C460 C613 ) C460_=_C644( C460 C644 ) C460_=_C691( C460 C691 ) C460_=_C692( C460 C692 ) C460_=_C768( C460 C768 ) \nC460_=_C786( C460 C786 ) C460_=_C806( C460 C806 ) C460_=_C808( C460 C808 ) C460_=_C850( C460 C850 ) C460_=_C864(</w:t>
      </w:r>
    </w:p>
    <w:p>
      <w:pPr>
        <w:pStyle w:val="PreformattedText"/>
        <w:bidi w:val="0"/>
        <w:spacing w:before="0" w:after="0"/>
        <w:jc w:val="left"/>
        <w:rPr/>
      </w:pPr>
      <w:r>
        <w:rPr/>
        <w:t xml:space="preserve"> </w:t>
      </w:r>
      <w:r>
        <w:rPr/>
        <w:t>C460 C864 ) C460_=_C874( C460 C874 ) \nC460_=_C898( C460 C898 ) C495_=_C565( C495 C565 ) C495_=_C568( C495 C568 ) C495_=_C570( C495 C570 ) C495_=_C606( C495 C606 ) C495_=_C610( C495 C610 ) \nC495_=_C611( C495 C611 ) C495_=_C612( C495 C612 ) C495_=_C695( C495 C695 ) C495_=_C726( C495 C726 ) C495_=_C741( C495 C741 ) C495_=_C782( C495 C782 ) \nC495_=_C806( C495 C806 ) C495_=_C808( C495 C808 ) C495_=_C820( C495 C820 ) C495_=_C826( C495 C826 ) C495_=_C844( C495 C844 ) C495_=_C864( C495 C864 ) \nC495_=_C869( C495 C869 ) C495_=_C876( C495 C876 ) C495_=_C878( C495 C878 ) C495_=_C893( C495 C893 ) C497_=_C506( C497 C506 ) C497_=_C523( C497 C523 ) \nC497_=_C565( C497 C565 ) C497_=_C590( C497 C590 ) C497_=_C650( C497 C650 ) C497_=_C688( C497 C688 ) C497_=_C695( C497 C695 ) C497_=_C773( C497 C773 ) \nC497_=_C800( C497 C800 ) C497_=_C810( C497 C810 ) C497_=_C826( C497 C826 ) C497_=_C869( C497 C869 ) C497_=_C870( C497 C870 ) C497_=_C874( C497 C874 ) \nC497_=_C878( C497 C878 ) C497_=_C885( C497 C885 ) C506_=_C523( C506 C523 ) C506_=_C590( C506 C590 ) C506_=_C688( C506 C688 ) C506_=_C706( C506 C706 ) \nC506_=_C708( C506 C708 ) C506_=_C773( C506 C773 ) C506_=_C786( C506 C786 ) C506_=_C795( C506 C795 ) C506_=_C800( C506 C800 ) C506_=_C810( C506 C810 ) \nC506_=_C826( C506 C826 ) C506_=_C870( C506 C870 ) C506_=_C872( C506 C872 ) C506_=_C875( C506 C875 ) C506_=_C878( C506 C878 ) C506_=_C885( C506 C885 ) \nC516_=_C523( C516 C523 ) C516_=_C644( C516 C644 ) C516_=_C650( C516 C650 ) C516_=_C669( C516 C669 ) C516_=_C692( C516 C692 ) C516_=_C708( C516 C708 ) \nC516_=_C743( C516 C743 ) C516_=_C768( C516 C768 ) C516_=_C785( C516 C785 ) C516_=_C795( C516 C795 ) C516_=_C796( C516 C796 ) C516_=_C857( C516 C857 ) \nC516_=_C870( C516 C870 ) C516_=_C872( C516 C872 ) C516_=_C875( C516 C875 ) C516_=_C876( C516 C876 ) C516_=_C898( C516 C898 ) C519_=_C522( C519 C522 ) \nC519_=_C553( C519 C553 ) C519_=_C613( C519 C613 ) C519_=_C673( C519 C673 ) C519_=_C706( C519 C706 ) C519_=_C726( C519 C726 ) C519_=_C741( C519 C741 ) \nC519_=_C796( C519 C796 ) C519_=_C808( C519 C808 ) C519_=_C834( C519 C834 ) C519_=_C850( C519 C850 ) C519_=_C856( C519 C856 ) C519_=_C857( C519 C857 ) \nC519_=_C864( C519 C864 ) C519_=_C869( C519 C869 ) C519_=_C872( C519 C872 ) C519_=_C874( C519 C874 ) C519_=_C875( C519 C875 ) C519_=_C879( C519 C879 ) \nC519_=_C887( C519 C887 ) C522_=_C523( C522 C523 ) C522_=_C568( C522 C568 ) C522_=_C610( C522 C610 ) C522_=_C673( C522 C673 ) C522_=_C706( C522 C706 ) \nC522_=_C741( C522 C741 ) C522_=_C768( C522 C768 ) C522_=_C834( C522 C834 ) C522_=_C856( C522 C856 ) C522_=_C864( C522 C864 ) C522_=_C870( C522 C870 ) \nC522_=_C876( C522 C876 ) C522_=_C879( C522 C879 ) C522_=_C887( C522 C887 ) C523_=_C650( C523 C650 ) C523_=_C669( C523 C669 ) C523_=_C695( C523 C695 ) \nC523_=_C708( C523 C708 ) C523_=_C743( C523 C743 ) C523_=_C768( C523 C768 ) C523_=_C785( C523 C785 ) C523_=_C795( C523 C795 ) C523_=_C796( C523 C796 ) \nC523_=_C857( C523 C857 ) C523_=_C869( C523 C869 ) C523_=_C870( C523 C870 ) C523_=_C872( C523 C872 ) C523_=_C874( C523 C874 ) C523_=_C875( C523 C875 ) \nC523_=_C876( C523 C876 ) C523_=_C885( C523 C885 ) C523_=_C898( C523 C898 ) C534_=_C553( C534 C553 ) C534_=_C565( C534 C565 ) C534_=_C574( C534 C574 ) \nC534_=_C581( C534 C581 ) C534_=_C613( C534 C613 ) C534_=_C644( C534 C644 ) C534_=_C691( C534 C691 ) C534_=_C692( C534 C692 ) C534_=_C768( C534 C768 ) \nC534_=_C786( C534 C786 ) C534_=_C806( C534 C806 ) C534_=_C808( C534 C808 ) C534_=_C850( C534 C850 ) C534_=_C864( C534 C864 ) C534_=_C874( C534 C874 ) \nC553_=_C565( C553 C565 ) C553_=_C574( C553 C574 ) C553_=_C581( C553 C581 ) C553_=_C613( C553 C613 ) C553_=_C644( C553 C644 ) C553_=_C691( C553 C691 ) \nC553_=_C692( C553 C692 ) C553_=_C768( C553 C768 ) C553_=_C786( C553 C786 ) C553_=_C796( C553 C796 ) C553_=_C806( C553 C806 ) C553_=_C808( C553 C808 ) \nC553_=_C834( C553 C834 ) C553_=_C850( C553 C850 ) C553_=_C864( C553 C864 ) C553_=_C874( C553 C874 ) C553_=_C887( C553 C887 ) C553_=_C893( C553 C893 ) \nC565_=_C574( C565 C574 ) C565_=_C581( C565 C581 ) C565_=_C611( C565 C611 ) C565_=_C613( C565 C613 ) C565_=_C644( C565 C644 ) C565_=_C688( C565 C688 ) \nC565_=_C691( C565 C691 ) C565_=_C692( C565 C692 ) C565_=_C768( C565 C768 ) C565_=_C786( C565 C786 ) C565_=_C800( C565 C800 ) C565_=_C806( C565 C806 ) \nC565_=_C850( C565 C850 ) C565_=_C864( C565 C864 ) C565_=_C874( C565 C874 ) C565_=_C878( C565 C878 ) C565_=_C887( C565 C887 ) C568_=_C570( C568 C570 ) \nC568_=_C590( C568 C590 ) C568_=_C606( C568 C606 ) C568_=_C610( C568 C610 ) C568_=_C611( C568 C611 ) C568_=_C612( C568 C612 ) C568_=_C673( C568 C673 ) \nC568_=_C695( C568 C695 ) C568_=_C726( C568 C726 ) C568_=_C782( C568 C782 ) C568_=_C808( C568 C808 ) C568_=_C820( C568 C820 ) C568_=_C844( C568 C844 ) \nC568_=_C869( C568 C869 ) C568_=_C872( C568 C872 ) C568_=_C878( C568 C878 ) C568_=_C893( C568 C893 ) C570_=_C574( C570 C574 ) C570_=_C606( C570 C606 ) \nC570_=_C610( C570 C610 ) C570_=_C611( C570 C611 ) C570_=_C612( C570 C612 ) C570_=_C695( C570 C695 ) C570_=_C726( C570 C726 ) C570_=_C782( C570 C782 ) \nC570_=_C808( C570 C808 ) C570_=_C820( C570 C820 ) C570_=_C834( C570 C834 ) C570_=_C844( C570 C844 ) C570_=_C869( C570 C869 ) C570_=_C870( C570 C870 ) \nC570_=_C878( C570 C878 ) C570_=_C885( C570 C885 ) C570_=_C887( C570 C887 ) C570_=_C893( C570 C893 ) C574_=_C581( C574 C581 ) C574_=_C611( C574 C611 ) \nC574_=_C613( C574 C613 ) C574_=_C644( C574 C644 ) C574_=_C650( C574 C650 ) C574_=_C691( C574 C691 ) C574_=_C692( C574 C692 ) C574_=_C708( C574 C708 ) \nC574_=_C768( C574 C768 ) C574_=_C785( C574 C785 ) C574_=_C786( C574 C786 ) C574_=_C806( C574 C806 ) C574_=_C850( C574 C850 ) C574_=_C864( C574 C864 ) \nC574_=_C874( C574 C874 ) C581_=_C613( C581 C613 ) C581_=_C644( C581 C644 ) C581_=_C688( C581 C688 ) C581_=_C691( C581 C691 ) C581_=_C692( C581 C692 ) \nC581_=_C768( C581 C768 ) C581_=_C786( C581 C786 ) C581_=_C806( C581 C806 ) C581_=_C850( C581 C850 ) C581_=_C864( C581 C864 ) C581_=_C874( C581 C874 ) \nC581_=_C887( C581 C887 ) C590_=_C612( C590 C612 ) C590_=_C688( C590 C688 ) C590_=_C773( C590 C773 ) C590_=_C796( C590 C796 ) C590_=_C800( C590 C800 ) \nC590_=_C810( C590 C810 ) C590_=_C826( C590 C826 ) C590_=_C870( C590 C870 ) C590_=_C872( C590 C872 ) C590_=_C885( C590 C885 ) C606_=_C610( C606 C610 ) \nC606_=_C611( C606 C611 ) C606_=_C612( C606 C612 ) C606_=_C695( C606 C695 ) C606_=_C726( C606 C726 ) C606_=_C773( C606 C773 ) C606_=_C782( C606 C782 ) \nC606_=_C785( C606 C785 ) C606_=_C800( C606 C800 ) C606_=_C808( C606 C808 ) C606_=_C820( C606 C820 ) C606_=_C844( C606 C844 ) C606_=_C869( C606 C869 ) \nC606_=_C878( C606 C878 ) C606_=_C879( C606 C879 ) C606_=_C893( C606 C893 ) C610_=_C611( C610 C611 ) C610_=_C612( C610 C612 ) C610_=_C695( C610 C695 ) \nC610_=_C726( C610 C726 ) C610_=_C773( C610 C773 ) C610_=_C782( C610 C782 ) C610_=_C808( C610 C808 ) C610_=_C820( C610 C820 ) C610_=_C844( C610 C844 ) \nC610_=_C850( C610 C850 ) C610_=_C869( C610 C869 ) C610_=_C874( C610 C874 ) C610_=_C876( C610 C876 ) C610_=_C878( C610 C878 ) C610_=_C893( C610 C893 ) \nC611_=_C612( C611 C612 ) C611_=_C650( C611 C650 ) C611_=_C695( C611 C695 ) C611_=_C726( C611 C726 ) C611_=_C782( C611 C782 ) C611_=_C795( C611 C795 ) \nC611_=_C808( C611 C808 ) C611_=_C810( C611 C810 ) C611_=_C820( C611 C820 ) C611_=_C844( C611 C844 ) C611_=_C869( C611 C869 ) C611_=_C878( C611 C878 ) \nC611_=_C893( C611 C893 ) C612_=_C695( C612 C695 ) C612_=_C726( C612 C726 ) C612_=_C782( C612 C782 ) C612_=_C796( C612 C796 ) C612_=_C808( C612 C808 ) \nC612_=_C810( C612 C810 ) C612_=_C820( C612 C820 ) C612_=_C844( C612 C844 ) C612_=_C869( C612 C869 ) C612_=_C872( C612 C872 ) C612_=_C874( C612 C874 ) \nC612_=_C878( C612 C878 ) C612_=_C885( C612 C885 ) C612_=_C893( C612 C893 ) C612_=_C898( C612 C898 ) C613_=_C644( C613 C644 ) C613_=_C691( C613 C691 ) \nC613_=_C692( C613 C692 ) C613_=_C726( C613 C726 ) C613_=_C768( C613 C768 ) C613_=_C786( C613 C786 ) C613_=_C796( C613 C796 ) C613_=_C806( C613 C806 ) \nC613_=_C820( C613 C820 ) C613_=_C826( C613 C826 ) C613_=_C850( C613 C850 ) C613_=_C856( C613 C856 ) C613_=_C857( C613 C857 ) C613_=_C864( C613 C864 ) \nC613_=_C874( C613 C874 ) C613_=_C898( C613 C898 ) C644_=_C688( C644 C688 ) C644_=_C691( C644 C691 ) C644_=_C692( C644 C692 ) C644_=_C768( C644 C768 ) \nC644_=_C786( C644 C786 ) C644_=_C806( C644 C806 ) C644_=_C834( C644 C834 ) C644_=_C850( C644 C850 ) C644_=_C864( C644 C864 ) C644_=_C874( C644 C874 ) \nC650_=_C669( C650 C669 ) C650_=_C695( C650 C695 ) C650_=_C708( C650 C708 ) C650_=_C743( C650 C743 ) C650_=_C785( C650 C785 ) C650_=_C786( C650 C786 ) \nC650_=_C795( C650 C795 ) C650_=_C796( C650 C796 ) C650_=_C806( C650 C806 ) C650_=_C810( C650 C810 ) C650_=_C850( C650 C850 ) C650_=_C857( C650 C857 ) \nC650_=_C869( C650 C869 ) C650_=_C872( C650 C872 ) C650_=_C875( C650 C875 ) C650_=_C876( C650 C876 ) C650_=_C879( C650 C879 ) C650_=_C898( C650 C898 ) \nC669_=_C695( C669 C695 ) C669_=_C708( C669 C708 ) C669_=_C743( C669 C743 ) C669_=_C785( C669 C785 ) C669_=_C795( C669 C795 ) C669_=_C796( C669 C796 ) \nC669_=_C856( C669 C856 ) C669_=_C857( C669 C857 ) C669_=_C872( C669 C872 ) C669_=_C875( C669 C875 ) C669_=_C876( C669 C876 ) C669_=_C878( C669 C878 ) \nC669_=_C898( C669 C898 ) C673_=_C691( C673 C691 ) C673_=_C706( C673 C706 ) C673_=_C741( C673 C741 ) C673_=_C782( C673 C782 ) C673_=_C834( C673 C834 ) \nC673_=_C856( C673 C856 ) C673_=_C864( C673 C864 ) C673_=_C878( C673 C878 ) C673_=_C879( C673 C879 ) C673_=_C887( C673 C887 ) C688_=_C692( C688 C692 ) \nC688_=_C708( C688 C708 ) C688_=_C768( C688 C768 ) C688_=_C773( C688 C773 ) C688_=_C800( C688 C800 ) C688_=_C810( C688 C810 ) C688_=_C826( C688 C826 ) \nC688_=_C834( C688 C834 ) C688_=_C870( C688 C870 ) C688_=_C885( C688 C885 ) C691_=_C692( C691 C692 ) C691_=_C708( C691 C708 ) C691_=_C768( C691 C768 ) \nC691_=_C785( C691 C785 ) C691_=_C786( C691 C786 ) C691_=_C800( C691 C800 ) C691_=_C806( C691 C806 ) C691_=_C850( C691 C850 ) C691_=_C864(</w:t>
      </w:r>
    </w:p>
    <w:p>
      <w:pPr>
        <w:pStyle w:val="PreformattedText"/>
        <w:bidi w:val="0"/>
        <w:spacing w:before="0" w:after="0"/>
        <w:jc w:val="left"/>
        <w:rPr/>
      </w:pPr>
      <w:r>
        <w:rPr/>
        <w:t xml:space="preserve"> </w:t>
      </w:r>
      <w:r>
        <w:rPr/>
        <w:t>C691 C864 ) \nC691_=_C874( C691 C874 ) C691_=_C875( C691 C875 ) C691_=_C893( C691 C893 ) C692_=_C743( C692 C743 ) C692_=_C768( C692 C768 ) C692_=_C786( C692 C786 ) \nC692_=_C795( C692 C795 ) C692_=_C800( C692 C800 ) C692_=_C806( C692 C806 ) C692_=_C850( C692 C850 ) C692_=_C857( C692 C857 ) C692_=_C864( C692 C864 ) \nC692_=_C870( C692 C870 ) C692_=_C874( C692 C874 ) C692_=_C885( C692 C885 ) C692_=_C893( C692 C893 ) C695_=_C726( C695 C726 ) C695_=_C743( C695 C743 ) \nC695_=_C782( C695 C782 ) C695_=_C806( C695 C806 ) C695_=_C808( C695 C808 ) C695_=_C820( C695 C820 ) C695_=_C826( C695 C826 ) C695_=_C844( C695 C844 ) \nC695_=_C864( C695 C864 ) C695_=_C869( C695 C869 ) C695_=_C878( C695 C878 ) C695_=_C879( C695 C879 ) C695_=_C893( C695 C893 ) C706_=_C708( C706 C708 ) \nC706_=_C741( C706 C741 ) C706_=_C786( C706 C786 ) C706_=_C810( C706 C810 ) C706_=_C826( C706 C826 ) C706_=_C834( C706 C834 ) C706_=_C856( C706 C856 ) \nC706_=_C864( C706 C864 ) C706_=_C875( C706 C875 ) C706_=_C878( C706 C878 ) C706_=_C879( C706 C879 ) C706_=_C885( C706 C885 ) C706_=_C887( C706 C887 ) \nC706_=_C898( C706 C898 ) C708_=_C743( C708 C743 ) C708_=_C785( C708 C785 ) C708_=_C786( C708 C786 ) C708_=_C795( C708 C795 ) C708_=_C796( C708 C796 ) \nC708_=_C834( C708 C834 ) C708_=_C857( C708 C857 ) C708_=_C869( C708 C869 ) C708_=_C870( C708 C870 ) C708_=_C872( C708 C872 ) C708_=_C875( C708 C875 ) \nC708_=_C876( C708 C876 ) C708_=_C878( C708 C878 ) C708_=_C898( C708 C898 ) C726_=_C743( C726 C743 ) C726_=_C768( C726 C768 ) C726_=_C782( C726 C782 ) \nC726_=_C808( C726 C808 ) C726_=_C820( C726 C820 ) C726_=_C844( C726 C844 ) C726_=_C857( C726 C857 ) C726_=_C869( C726 C869 ) C726_=_C872( C726 C872 ) \nC726_=_C878( C726 C878 ) C726_=_C893( C726 C893 ) C726_=_C898( C726 C898 ) C741_=_C743( C741 C743 ) C741_=_C806( C741 C806 ) C741_=_C820( C741 C820 ) \nC741_=_C826( C741 C826 ) C741_=_C834( C741 C834 ) C741_=_C856( C741 C856 ) C741_=_C857( C741 C857 ) C741_=_C864( C741 C864 ) C741_=_C869( C741 C869 ) \nC741_=_C876( C741 C876 ) C741_=_C879( C741 C879 ) C741_=_C887( C741 C887 ) C741_=_C893( C741 C893 ) C743_=_C785( C743 C785 ) C743_=_C795( C743 C795 ) \nC743_=_C796( C743 C796 ) C743_=_C820( C743 C820 ) C743_=_C834( C743 C834 ) C743_=_C856( C743 C856 ) C743_=_C857( C743 C857 ) C743_=_C864( C743 C864 ) \nC743_=_C872( C743 C872 ) C743_=_C875( C743 C875 ) C743_=_C876( C743 C876 ) C743_=_C885( C743 C885 ) C743_=_C898( C743 C898 ) C768_=_C782( C768 C782 ) \nC768_=_C786( C768 C786 ) C768_=_C800( C768 C800 ) C768_=_C806( C768 C806 ) C768_=_C820( C768 C820 ) C768_=_C844( C768 C844 ) C768_=_C850( C768 C850 ) \nC768_=_C857( C768 C857 ) C768_=_C864( C768 C864 ) C768_=_C869( C768 C869 ) C768_=_C870( C768 C870 ) C768_=_C874( C768 C874 ) C768_=_C875( C768 C875 ) \nC768_=_C876( C768 C876 ) C768_=_C898( C768 C898 ) C773_=_C800( C773 C800 ) C773_=_C810( C773 C810 ) C773_=_C820( C773 C820 ) C773_=_C826( C773 C826 ) \nC773_=_C834( C773 C834 ) C773_=_C870( C773 C870 ) C773_=_C874( C773 C874 ) C773_=_C885( C773 C885 ) C782_=_C785( C782 C785 ) C782_=_C800( C782 C800 ) \nC782_=_C808( C782 C808 ) C782_=_C820( C782 C820 ) C782_=_C844( C782 C844 ) C782_=_C869( C782 C869 ) C782_=_C875( C782 C875 ) C782_=_C878( C782 C878 ) \nC782_=_C893( C782 C893 ) C785_=_C795( C785 C795 ) C785_=_C796( C785 C796 ) C785_=_C800( C785 C800 ) C785_=_C844( C785 C844 ) C785_=_C857( C785 C857 ) \nC785_=_C872( C785 C872 ) C785_=_C875( C785 C875 ) C785_=_C876( C785 C876 ) C785_=_C893( C785 C893 ) C785_=_C898( C785 C898 ) C786_=_C806( C786 C806 ) \nC786_=_C810( C786 C810 ) C786_=_C850( C786 C850 ) C786_=_C857( C786 C857 ) C786_=_C864( C786 C864 ) C786_=_C874( C786 C874 ) C786_=_C875( C786 C875 ) \nC786_=_C878( C786 C878 ) C786_=_C887( C786 C887 ) C786_=_C893( C786 C893 ) C795_=_C796( C795 C796 ) C795_=_C810( C795 C810 ) C795_=_C820( C795 C820 ) \nC795_=_C834( C795 C834 ) C795_=_C850( C795 C850 ) C795_=_C856( C795 C856 ) C795_=_C857( C795 C857 ) C795_=_C870( C795 C870 ) C795_=_C872( C795 C872 ) \nC795_=_C875( C795 C875 ) C795_=_C876( C795 C876 ) C795_=_C885( C795 C885 ) C795_=_C898( C795 C898 ) C796_=_C808( C796 C808 ) C796_=_C810( C796 C810 ) \nC796_=_C834( C796 C834 ) C796_=_C850( C796 C850 ) C796_=_C857( C796 C857 ) C796_=_C872( C796 C872 ) C796_=_C874( C796 C874 ) C796_=_C875( C796 C875 ) \nC796_=_C876( C796 C876 ) C796_=_C898( C796 C898 ) C800_=_C810( C800 C810 ) C800_=_C826( C800 C826 ) C800_=_C844( C800 C844 ) C800_=_C869( C800 C869 ) \nC800_=_C870( C800 C870 ) C800_=_C875( C800 C875 ) C800_=_C885( C800 C885 ) C800_=_C887( C800 C887 ) C800_=_C893( C800 C893 ) C806_=_C808( C806 C808 ) \nC806_=_C826( C806 C826 ) C806_=_C850( C806 C850 ) C806_=_C857( C806 C857 ) C806_=_C864( C806 C864 ) C806_=_C874( C806 C874 ) C806_=_C876( C806 C876 ) \nC806_=_C879( C806 C879 ) C806_=_C893( C806 C893 ) C808_=_C820( C808 C820 ) C808_=_C834( C808 C834 ) C808_=_C844( C808 C844 ) C808_=_C869( C808 C869 ) \nC808_=_C878( C808 C878 ) C808_=_C879( C808 C879 ) C808_=_C887( C808 C887 ) C808_=_C893( C808 C893 ) C808_=_C898( C808 C898 ) C810_=_C826( C810 C826 ) \nC810_=_C850( C810 C850 ) C810_=_C870( C810 C870 ) C810_=_C885( C810 C885 ) C820_=_C834( C820 C834 ) C820_=_C844( C820 C844 ) C820_=_C856( C820 C856 ) \nC820_=_C857( C820 C857 ) C820_=_C864( C820 C864 ) C820_=_C869( C820 C869 ) C820_=_C878( C820 C878 ) C820_=_C893( C820 C893 ) C820_=_C898( C820 C898 ) \nC826_=_C864( C826 C864 ) C826_=_C870( C826 C870 ) C826_=_C876( C826 C876 ) C826_=_C885( C826 C885 ) C826_=_C893( C826 C893 ) C834_=_C850( C834 C850 ) \nC834_=_C856( C834 C856 ) C834_=_C864( C834 C864 ) C834_=_C870( C834 C870 ) C834_=_C878( C834 C878 ) C834_=_C879( C834 C879 ) C834_=_C885( C834 C885 ) \nC834_=_C887( C834 C887 ) C834_=_C898( C834 C898 ) C844_=_C869( C844 C869 ) C844_=_C875( C844 C875 ) C844_=_C878( C844 C878 ) C844_=_C879( C844 C879 ) \nC844_=_C893( C844 C893 ) C850_=_C857( C850 C857 ) C850_=_C864( C850 C864 ) C850_=_C870( C850 C870 ) C850_=_C874( C850 C874 ) C850_=_C876( C850 C876 ) \nC856_=_C857( C856 C857 ) C856_=_C864( C856 C864 ) C856_=_C872( C856 C872 ) C856_=_C878( C856 C878 ) C856_=_C879( C856 C879 ) C856_=_C887( C856 C887 ) \nC857_=_C864( C857 C864 ) C857_=_C872( C857 C872 ) C857_=_C875( C857 C875 ) C857_=_C876( C857 C876 ) C857_=_C885( C857 C885 ) C857_=_C893( C857 C893 ) \nC857_=_C898( C857 C898 ) C864_=_C874( C864 C874 ) C864_=_C879( C864 C879 ) C864_=_C887( C864 C887 ) C864_=_C893( C864 C893 ) C869_=_C870( C869 C870 ) \nC869_=_C872( C869 C872 ) C869_=_C874( C869 C874 ) C869_=_C878( C869 C878 ) C869_=_C893( C869 C893 ) C870_=_C872( C870 C872 ) C870_=_C876( C870 C876 ) \nC870_=_C878( C870 C878 ) C870_=_C885( C870 C885 ) C872_=_C874( C872 C874 ) C872_=_C875( C872 C875 ) C872_=_C876( C872 C876 ) C872_=_C878( C872 C878 ) \nC872_=_C885( C872 C885 ) C872_=_C898( C872 C898 ) C874_=_C875( C874 C875 ) C874_=_C885( C874 C885 ) C875_=_C876( C875 C876 ) C875_=_C878( C875 C878 ) \nC875_=_C898( C875 C898 ) C876_=_C885( C876 C885 ) C876_=_C893( C876 C893 ) C876_=_C898( C876 C898 ) C878_=_C879( C878 C879 ) C878_=_C885( C878 C885 ) \nC878_=_C893( C878 C893 ) C879_=_C887( C879 C887 ) C885_=_C898( C885 C898 ) "];77-&gt;112[label="91: C58 C76 C180 C183 C195 \nC202 C234 C237 C241 C242 C243 \nC265 C282 C323 C332 C343 C369 \nC371 C374 C381 C385 C392 C426 \nC432 C435 C453 C460 C495 C497 \nC506 C516 C519 C522 C523 C534 \nC553 C565 C568 C570 C574 C581 \nC590 C606 C610 C611 C612 C613 \nC644 C650 C669 C673 C688 C691 \nC692 C695 C706 C708 C726 C741 \nC743 C768 C773 C782 C785 C786 \nC795 C796 C800 C806 C808 C810 \nC820 C826 C834 C844 C850 C856 \nC857 C864 C869 C870 C872 C874 \nC875 C876 C878 C879 C885 C887 \nC893 C898 \n1168: C58_=_C180 ,C58_=_C241 ,C58_=_C242 ,C58_=_C243 ,C58_=_C323 ,\nC58_=_C332 ,C58_=_C369 ,C58_=_C381 ,C58_=_C385 ,C58_=_C392 ,C58_=_C435 ,\nC58_=_C519 ,C58_=_C522 ,C58_=_C673 ,C58_=_C706 ,C58_=_C741 ,C58_=_C834 ,\nC58_=_C856 ,C58_=_C864 ,C58_=_C876 ,C58_=_C879 ,C58_=_C885 ,C58_=_C887 ,\nC76_=_C202 ,C76_=_C234 ,C76_=_C453 ,C76_=_C497 ,C76_=_C506 ,C76_=_C590 ,\nC76_=_C688 ,C76_=_C773 ,C76_=_C800 ,C76_=_C810 ,C76_=_C826 ,C76_=_C834 ,\nC76_=_C870 ,C76_=_C885 ,C76_=_C898 ,C180_=_C241 ,C180_=_C242 ,C180_=_C243 ,\nC180_=_C323 ,C180_=_C332 ,C180_=_C369 ,C180_=_C381 ,C180_=_C385 ,C180_=_C392 ,\nC180_=_C435 ,C180_=_C519 ,C180_=_C522 ,C180_=_C565 ,C180_=_C673 ,C180_=_C706 ,\nC180_=_C741 ,C180_=_C800 ,C180_=_C826 ,C180_=_C834 ,C180_=_C856 ,C180_=_C864 ,\nC180_=_C879 ,C180_=_C887 ,C183_=_C195 ,C183_=_C343 ,C183_=_C432 ,C183_=_C460 ,\nC183_=_C506 ,C183_=_C534 ,C183_=_C553 ,C183_=_C565 ,C183_=_C574 ,C183_=_C581 ,\nC183_=_C613 ,C183_=_C644 ,C183_=_C691 ,C183_=_C692 ,C183_=_C768 ,C183_=_C786 ,\nC183_=_C806 ,C183_=_C850 ,C183_=_C864 ,C183_=_C874 ,C195_=_C323 ,C195_=_C343 ,\nC195_=_C374 ,C195_=_C392 ,C195_=_C432 ,C195_=_C460 ,C195_=_C534 ,C195_=_C553 ,\nC195_=_C565 ,C195_=_C574 ,C195_=_C581 ,C195_=_C613 ,C195_=_C644 ,C195_=_C650 ,\nC195_=_C691 ,C195_=_C692 ,C195_=_C695 ,C195_=_C768 ,C195_=_C786 ,C195_=_C806 ,\nC195_=_C850 ,C195_=_C864 ,C195_=_C874 ,C195_=_C879 ,C202_=_C234 ,C202_=_C453 ,\nC202_=_C497 ,C202_=_C506 ,C202_=_C590 ,C202_=_C688 ,C202_=_C773 ,C202_=_C800 ,\nC202_=_C810 ,C202_=_C826 ,C202_=_C850 ,C202_=_C870 ,C202_=_C885 ,C202_=_C898 ,\nC234_=_C453 ,C234_=_C497 ,C234_=_C506 ,C234_=_C516 ,C234_=_C590 ,C234_=_C688 ,\nC234_=_C773 ,C234_=_C800 ,C234_=_C810 ,C234_=_C826 ,C234_=_C870 ,C234_=_C885 ,\nC234_=_C887 ,C237_=_C282 ,C237_=_C374 ,C237_=_C516 ,C237_=_C519 ,C237_=_C523 ,\nC237_=_C553 ,C237_=_C650 ,C237_=_C669 ,C237_=_C708 ,C237_=_C743 ,C237_=_C785 ,\nC237_=_C795 ,C237_=_C796 ,C237_=_C808 ,C237_=_C834 ,C237_=_C857 ,C237_=_C872 ,\nC237_=_C875 ,C237_=_C876 ,C237_=_C898 ,C241_=_C242 ,C241_=_C243 ,C241_=_C323 ,\nC241_=_C332 ,C241_=_C369 ,C241_=_C381 ,C241_=_C385 ,C241_=_C392 ,C241_=_C435 ,\nC241_=_C516 ,C241_=_C519 ,C241_=_C522 ,C241_=_C673 ,C241_=_C706 ,C241_=_C741 ,\nC241_=_C834 ,C241_=_C856 ,C241_=_C857 ,C241_=_C864 ,C241_=_C879 ,C241_=_C887 ,\nC242_=_C243 ,C242_=_C282 ,C242_=_C323</w:t>
      </w:r>
    </w:p>
    <w:p>
      <w:pPr>
        <w:pStyle w:val="PreformattedText"/>
        <w:bidi w:val="0"/>
        <w:spacing w:before="0" w:after="0"/>
        <w:jc w:val="left"/>
        <w:rPr/>
      </w:pPr>
      <w:r>
        <w:rPr/>
        <w:t xml:space="preserve"> </w:t>
      </w:r>
      <w:r>
        <w:rPr/>
        <w:t>,C242_=_C332 ,C242_=_C369 ,C242_=_C381 ,\nC242_=_C385 ,C242_=_C392 ,C242_=_C435 ,C242_=_C519 ,C242_=_C522 ,C242_=_C673 ,\nC242_=_C706 ,C242_=_C741 ,C242_=_C834 ,C242_=_C856 ,C242_=_C864 ,C242_=_C879 ,\nC242_=_C887 ,C242_=_C893 ,C243_=_C323 ,C243_=_C332 ,C243_=_C369 ,C243_=_C381 ,\nC243_=_C385 ,C243_=_C392 ,C243_=_C435 ,C243_=_C519 ,C243_=_C522 ,C243_=_C590 ,\nC243_=_C612 ,C243_=_C673 ,C243_=_C706 ,C243_=_C741 ,C243_=_C796 ,C243_=_C808 ,\nC243_=_C810 ,C243_=_C834 ,C243_=_C856 ,C243_=_C864 ,C243_=_C879 ,C243_=_C887 ,\nC265_=_C371 ,C265_=_C426 ,C265_=_C495 ,C265_=_C568 ,C265_=_C570 ,C265_=_C606 ,\nC265_=_C610 ,C265_=_C611 ,C265_=_C612 ,C265_=_C644 ,C265_=_C691 ,C265_=_C695 ,\nC265_=_C726 ,C265_=_C782 ,C265_=_C808 ,C265_=_C820 ,C265_=_C844 ,C265_=_C856 ,\nC265_=_C869 ,C265_=_C878 ,C265_=_C893 ,C282_=_C374 ,C282_=_C385 ,C282_=_C432 ,\nC282_=_C516 ,C282_=_C523 ,C282_=_C650 ,C282_=_C669 ,C282_=_C708 ,C282_=_C743 ,\nC282_=_C785 ,C282_=_C795 ,C282_=_C796 ,C282_=_C856 ,C282_=_C857 ,C282_=_C872 ,\nC282_=_C875 ,C282_=_C876 ,C282_=_C898 ,C323_=_C332 ,C323_=_C369 ,C323_=_C374 ,\nC323_=_C381 ,C323_=_C385 ,C323_=_C392 ,C323_=_C435 ,C323_=_C460 ,C323_=_C519 ,\nC323_=_C522 ,C323_=_C611 ,C323_=_C673 ,C323_=_C706 ,C323_=_C741 ,C323_=_C834 ,\nC323_=_C856 ,C323_=_C864 ,C323_=_C879 ,C323_=_C887 ,C332_=_C343 ,C332_=_C369 ,\nC332_=_C381 ,C332_=_C385 ,C332_=_C392 ,C332_=_C435 ,C332_=_C495 ,C332_=_C519 ,\nC332_=_C522 ,C332_=_C673 ,C332_=_C706 ,C332_=_C741 ,C332_=_C834 ,C332_=_C856 ,\nC332_=_C864 ,C332_=_C879 ,C332_=_C887 ,C343_=_C432 ,C343_=_C460 ,C343_=_C534 ,\nC343_=_C553 ,C343_=_C565 ,C343_=_C574 ,C343_=_C581 ,C343_=_C613 ,C343_=_C644 ,\nC343_=_C688 ,C343_=_C691 ,C343_=_C692 ,C343_=_C726 ,C343_=_C768 ,C343_=_C786 ,\nC343_=_C800 ,C343_=_C806 ,C343_=_C850 ,C343_=_C864 ,C343_=_C874 ,C369_=_C371 ,\nC369_=_C381 ,C369_=_C385 ,C369_=_C392 ,C369_=_C435 ,C369_=_C460 ,C369_=_C519 ,\nC369_=_C522 ,C369_=_C534 ,C369_=_C673 ,C369_=_C706 ,C369_=_C741 ,C369_=_C834 ,\nC369_=_C856 ,C369_=_C864 ,C369_=_C876 ,C369_=_C879 ,C369_=_C887 ,C371_=_C374 ,\nC371_=_C426 ,C371_=_C435 ,C371_=_C495 ,C371_=_C568 ,C371_=_C570 ,C371_=_C606 ,\nC371_=_C610 ,C371_=_C611 ,C371_=_C612 ,C371_=_C695 ,C371_=_C708 ,C371_=_C726 ,\nC371_=_C782 ,C371_=_C808 ,C371_=_C820 ,C371_=_C844 ,C371_=_C869 ,C371_=_C870 ,\nC371_=_C876 ,C371_=_C878 ,C371_=_C893 ,C374_=_C435 ,C374_=_C516 ,C374_=_C523 ,\nC374_=_C650 ,C374_=_C669 ,C374_=_C708 ,C374_=_C743 ,C374_=_C785 ,C374_=_C795 ,\nC374_=_C796 ,C374_=_C857 ,C374_=_C872 ,C374_=_C875 ,C374_=_C876 ,C374_=_C879 ,\nC374_=_C898 ,C381_=_C385 ,C381_=_C392 ,C381_=_C435 ,C381_=_C519 ,C381_=_C522 ,\nC381_=_C534 ,C381_=_C673 ,C381_=_C706 ,C381_=_C741 ,C381_=_C786 ,C381_=_C834 ,\nC381_=_C856 ,C381_=_C864 ,C381_=_C878 ,C381_=_C879 ,C381_=_C887 ,C381_=_C893 ,\nC385_=_C392 ,C385_=_C432 ,C385_=_C435 ,C385_=_C519 ,C385_=_C522 ,C385_=_C673 ,\nC385_=_C706 ,C385_=_C741 ,C385_=_C834 ,C385_=_C856 ,C385_=_C864 ,C385_=_C874 ,\nC385_=_C879 ,C385_=_C887 ,C392_=_C435 ,C392_=_C519 ,C392_=_C522 ,C392_=_C553 ,\nC392_=_C650 ,C392_=_C673 ,C392_=_C691 ,C392_=_C695 ,C392_=_C706 ,C392_=_C741 ,\nC392_=_C806 ,C392_=_C834 ,C392_=_C856 ,C392_=_C864 ,C392_=_C879 ,C392_=_C887 ,\nC392_=_C893 ,C392_=_C898 ,C426_=_C495 ,C426_=_C568 ,C426_=_C570 ,C426_=_C574 ,\nC426_=_C606 ,C426_=_C610 ,C426_=_C611 ,C426_=_C612 ,C426_=_C673 ,C426_=_C695 ,\nC426_=_C726 ,C426_=_C768 ,C426_=_C782 ,C426_=_C808 ,C426_=_C820 ,C426_=_C844 ,\nC426_=_C869 ,C426_=_C875 ,C426_=_C878 ,C426_=_C887 ,C426_=_C893 ,C432_=_C460 ,\nC432_=_C534 ,C432_=_C553 ,C432_=_C565 ,C432_=_C574 ,C432_=_C581 ,C432_=_C613 ,\nC432_=_C644 ,C432_=_C691 ,C432_=_C692 ,C432_=_C768 ,C432_=_C786 ,C432_=_C806 ,\nC432_=_C808 ,C432_=_C850 ,C432_=_C856 ,C432_=_C864 ,C432_=_C874 ,C432_=_C876 ,\nC435_=_C506 ,C435_=_C519 ,C435_=_C522 ,C435_=_C673 ,C435_=_C706 ,C435_=_C741 ,\nC435_=_C795 ,C435_=_C800 ,C435_=_C834 ,C435_=_C856 ,C435_=_C864 ,C435_=_C879 ,\nC435_=_C887 ,C453_=_C497 ,C453_=_C506 ,C453_=_C590 ,C453_=_C644 ,C453_=_C688 ,\nC453_=_C773 ,C453_=_C800 ,C453_=_C810 ,C453_=_C826 ,C453_=_C834 ,C453_=_C850 ,\nC453_=_C864 ,C453_=_C870 ,C453_=_C885 ,C460_=_C534 ,C460_=_C553 ,C460_=_C565 ,\nC460_=_C574 ,C460_=_C581 ,C460_=_C611 ,C460_=_C613 ,C460_=_C644 ,C460_=_C691 ,\nC460_=_C692 ,C460_=_C768 ,C460_=_C786 ,C460_=_C806 ,C460_=_C808 ,C460_=_C850 ,\nC460_=_C864 ,C460_=_C874 ,C460_=_C898 ,C495_=_C565 ,C495_=_C568 ,C495_=_C570 ,\nC495_=_C606 ,C495_=_C610 ,C495_=_C611 ,C495_=_C612 ,C495_=_C695 ,C495_=_C726 ,\nC495_=_C741 ,C495_=_C782 ,C495_=_C806 ,C495_=_C808 ,C495_=_C820 ,C495_=_C826 ,\nC495_=_C844 ,C495_=_C864 ,C495_=_C869 ,C495_=_C876 ,C495_=_C878 ,C495_=_C893 ,\nC497_=_C506 ,C497_=_C523 ,C497_=_C565 ,C497_=_C590 ,C497_=_C650 ,C497_=_C688 ,\nC497_=_C695 ,C497_=_C773 ,C497_=_C800 ,C497_=_C810 ,C497_=_C826 ,C497_=_C869 ,\nC497_=_C870 ,C497_=_C874 ,C497_=_C878 ,C497_=_C885 ,C506_=_C523 ,C506_=_C590 ,\nC506_=_C688 ,C506_=_C706 ,C506_=_C708 ,C506_=_C773 ,C506_=_C786 ,C506_=_C795 ,\nC506_=_C800 ,C506_=_C810 ,C506_=_C826 ,C506_=_C870 ,C506_=_C872 ,C506_=_C875 ,\nC506_=_C878 ,C506_=_C885 ,C516_=_C523 ,C516_=_C644 ,C516_=_C650 ,C516_=_C669 ,\nC516_=_C692 ,C516_=_C708 ,C516_=_C743 ,C516_=_C768 ,C516_=_C785 ,C516_=_C795 ,\nC516_=_C796 ,C516_=_C857 ,C516_=_C870 ,C516_=_C872 ,C516_=_C875 ,C516_=_C876 ,\nC516_=_C898 ,C519_=_C522 ,C519_=_C553 ,C519_=_C613 ,C519_=_C673 ,C519_=_C706 ,\nC519_=_C726 ,C519_=_C741 ,C519_=_C796 ,C519_=_C808 ,C519_=_C834 ,C519_=_C850 ,\nC519_=_C856 ,C519_=_C857 ,C519_=_C864 ,C519_=_C869 ,C519_=_C872 ,C519_=_C874 ,\nC519_=_C875 ,C519_=_C879 ,C519_=_C887 ,C522_=_C523 ,C522_=_C568 ,C522_=_C610 ,\nC522_=_C673 ,C522_=_C706 ,C522_=_C741 ,C522_=_C768 ,C522_=_C834 ,C522_=_C856 ,\nC522_=_C864 ,C522_=_C870 ,C522_=_C876 ,C522_=_C879 ,C522_=_C887 ,C523_=_C650 ,\nC523_=_C669 ,C523_=_C695 ,C523_=_C708 ,C523_=_C743 ,C523_=_C768 ,C523_=_C785 ,\nC523_=_C795 ,C523_=_C796 ,C523_=_C857 ,C523_=_C869 ,C523_=_C870 ,C523_=_C872 ,\nC523_=_C874 ,C523_=_C875 ,C523_=_C876 ,C523_=_C885 ,C523_=_C898 ,C534_=_C553 ,\nC534_=_C565 ,C534_=_C574 ,C534_=_C581 ,C534_=_C613 ,C534_=_C644 ,C534_=_C691 ,\nC534_=_C692 ,C534_=_C768 ,C534_=_C786 ,C534_=_C806 ,C534_=_C808 ,C534_=_C850 ,\nC534_=_C864 ,C534_=_C874 ,C553_=_C565 ,C553_=_C574 ,C553_=_C581 ,C553_=_C613 ,\nC553_=_C644 ,C553_=_C691 ,C553_=_C692 ,C553_=_C768 ,C553_=_C786 ,C553_=_C796 ,\nC553_=_C806 ,C553_=_C808 ,C553_=_C834 ,C553_=_C850 ,C553_=_C864 ,C553_=_C874 ,\nC553_=_C887 ,C553_=_C893 ,C565_=_C574 ,C565_=_C581 ,C565_=_C611 ,C565_=_C613 ,\nC565_=_C644 ,C565_=_C688 ,C565_=_C691 ,C565_=_C692 ,C565_=_C768 ,C565_=_C786 ,\nC565_=_C800 ,C565_=_C806 ,C565_=_C850 ,C565_=_C864 ,C565_=_C874 ,C565_=_C878 ,\nC565_=_C887 ,C568_=_C570 ,C568_=_C590 ,C568_=_C606 ,C568_=_C610 ,C568_=_C611 ,\nC568_=_C612 ,C568_=_C673 ,C568_=_C695 ,C568_=_C726 ,C568_=_C782 ,C568_=_C808 ,\nC568_=_C820 ,C568_=_C844 ,C568_=_C869 ,C568_=_C872 ,C568_=_C878 ,C568_=_C893 ,\nC570_=_C574 ,C570_=_C606 ,C570_=_C610 ,C570_=_C611 ,C570_=_C612 ,C570_=_C695 ,\nC570_=_C726 ,C570_=_C782 ,C570_=_C808 ,C570_=_C820 ,C570_=_C834 ,C570_=_C844 ,\nC570_=_C869 ,C570_=_C870 ,C570_=_C878 ,C570_=_C885 ,C570_=_C887 ,C570_=_C893 ,\nC574_=_C581 ,C574_=_C611 ,C574_=_C613 ,C574_=_C644 ,C574_=_C650 ,C574_=_C691 ,\nC574_=_C692 ,C574_=_C708 ,C574_=_C768 ,C574_=_C785 ,C574_=_C786 ,C574_=_C806 ,\nC574_=_C850 ,C574_=_C864 ,C574_=_C874 ,C581_=_C613 ,C581_=_C644 ,C581_=_C688 ,\nC581_=_C691 ,C581_=_C692 ,C581_=_C768 ,C581_=_C786 ,C581_=_C806 ,C581_=_C850 ,\nC581_=_C864 ,C581_=_C874 ,C581_=_C887 ,C590_=_C612 ,C590_=_C688 ,C590_=_C773 ,\nC590_=_C796 ,C590_=_C800 ,C590_=_C810 ,C590_=_C826 ,C590_=_C870 ,C590_=_C872 ,\nC590_=_C885 ,C606_=_C610 ,C606_=_C611 ,C606_=_C612 ,C606_=_C695 ,C606_=_C726 ,\nC606_=_C773 ,C606_=_C782 ,C606_=_C785 ,C606_=_C800 ,C606_=_C808 ,C606_=_C820 ,\nC606_=_C844 ,C606_=_C869 ,C606_=_C878 ,C606_=_C879 ,C606_=_C893 ,C610_=_C611 ,\nC610_=_C612 ,C610_=_C695 ,C610_=_C726 ,C610_=_C773 ,C610_=_C782 ,C610_=_C808 ,\nC610_=_C820 ,C610_=_C844 ,C610_=_C850 ,C610_=_C869 ,C610_=_C874 ,C610_=_C876 ,\nC610_=_C878 ,C610_=_C893 ,C611_=_C612 ,C611_=_C650 ,C611_=_C695 ,C611_=_C726 ,\nC611_=_C782 ,C611_=_C795 ,C611_=_C808 ,C611_=_C810 ,C611_=_C820 ,C611_=_C844 ,\nC611_=_C869 ,C611_=_C878 ,C611_=_C893 ,C612_=_C695 ,C612_=_C726 ,C612_=_C782 ,\nC612_=_C796 ,C612_=_C808 ,C612_=_C810 ,C612_=_C820 ,C612_=_C844 ,C612_=_C869 ,\nC612_=_C872 ,C612_=_C874 ,C612_=_C878 ,C612_=_C885 ,C612_=_C893 ,C612_=_C898 ,\nC613_=_C644 ,C613_=_C691 ,C613_=_C692 ,C613_=_C726 ,C613_=_C768 ,C613_=_C786 ,\nC613_=_C796 ,C613_=_C806 ,C613_=_C820 ,C613_=_C826 ,C613_=_C850 ,C613_=_C856 ,\nC613_=_C857 ,C613_=_C864 ,C613_=_C874 ,C613_=_C898 ,C644_=_C688 ,C644_=_C691 ,\nC644_=_C692 ,C644_=_C768 ,C644_=_C786 ,C644_=_C806 ,C644_=_C834 ,C644_=_C850 ,\nC644_=_C864 ,C644_=_C874 ,C650_=_C669 ,C650_=_C695 ,C650_=_C708 ,C650_=_C743 ,\nC650_=_C785 ,C650_=_C786 ,C650_=_C795 ,C650_=_C796 ,C650_=_C806 ,C650_=_C810 ,\nC650_=_C850 ,C650_=_C857 ,C650_=_C869 ,C650_=_C872 ,C650_=_C875 ,C650_=_C876 ,\nC650_=_C879 ,C650_=_C898 ,C669_=_C695 ,C669_=_C708 ,C669_=_C743 ,C669_=_C785 ,\nC669_=_C795 ,C669_=_C796 ,C669_=_C856 ,C669_=_C857 ,C669_=_C872 ,C669_=_C875 ,\nC669_=_C876 ,C669_=_C878 ,C669_=_C898 ,C673_=_C691 ,C673_=_C706 ,C673_=_C741 ,\nC673_=_C782 ,C673_=_C834 ,C673_=_C856 ,C673_=_C864 ,C673_=_C878 ,C673_=_C879 ,\nC673_=_C887 ,C688_=_C692 ,C688_=_C708 ,C688_=_C768 ,C688_=_C773 ,C688_=_C800 ,\nC688_=_C810 ,C688_=_C826 ,C688_=_C834 ,C688_=_C870 ,C688_=_C885 ,C691_=_C692 ,\nC691_=_C708 ,C691_=_C768 ,C691_=_C785 ,C691_=_C786 ,C691_=_C800 ,C691_=_C806 ,\nC691_=_C850 ,C691_=_C864 ,C691_=_C874 ,C691_=_C875 ,C691_=_C893 ,C692_=_C743 ,\nC692_=_C768 ,C692_=_C786 ,C692_=_C795 ,C692_=_C800 ,C692_=_C806 ,C692_=_C850 ,\nC692_=_C857 ,C692_=_C864 ,C692_=_C870 ,C692_=_C874 ,C692_=_C885 ,C692_=_C893 ,\nC695_=_C726 ,C695_=_C743 ,C695_=_C782 ,C695_=_C806 ,C695_=_C808 ,C695_=_C820 ,\nC695_=_C826 ,C695_=_C844 ,C695_=_C864 ,C695_=_C869 ,C695_=_C878 ,C695_=_C879 ,\nC695_=_C893 ,C706_=_C708</w:t>
      </w:r>
    </w:p>
    <w:p>
      <w:pPr>
        <w:pStyle w:val="PreformattedText"/>
        <w:bidi w:val="0"/>
        <w:spacing w:before="0" w:after="0"/>
        <w:jc w:val="left"/>
        <w:rPr/>
      </w:pPr>
      <w:r>
        <w:rPr/>
        <w:t xml:space="preserve"> </w:t>
      </w:r>
      <w:r>
        <w:rPr/>
        <w:t>,C706_=_C741 ,C706_=_C786 ,C706_=_C810 ,C706_=_C826 ,\nC706_=_C834 ,C706_=_C856 ,C706_=_C864 ,C706_=_C875 ,C706_=_C878 ,C706_=_C879 ,\nC706_=_C885 ,C706_=_C887 ,C706_=_C898 ,C708_=_C743 ,C708_=_C785 ,C708_=_C786 ,\nC708_=_C795 ,C708_=_C796 ,C708_=_C834 ,C708_=_C857 ,C708_=_C869 ,C708_=_C870 ,\nC708_=_C872 ,C708_=_C875 ,C708_=_C876 ,C708_=_C878 ,C708_=_C898 ,C726_=_C743 ,\nC726_=_C768 ,C726_=_C782 ,C726_=_C808 ,C726_=_C820 ,C726_=_C844 ,C726_=_C857 ,\nC726_=_C869 ,C726_=_C872 ,C726_=_C878 ,C726_=_C893 ,C726_=_C898 ,C741_=_C743 ,\nC741_=_C806 ,C741_=_C820 ,C741_=_C826 ,C741_=_C834 ,C741_=_C856 ,C741_=_C857 ,\nC741_=_C864 ,C741_=_C869 ,C741_=_C876 ,C741_=_C879 ,C741_=_C887 ,C741_=_C893 ,\nC743_=_C785 ,C743_=_C795 ,C743_=_C796 ,C743_=_C820 ,C743_=_C834 ,C743_=_C856 ,\nC743_=_C857 ,C743_=_C864 ,C743_=_C872 ,C743_=_C875 ,C743_=_C876 ,C743_=_C885 ,\nC743_=_C898 ,C768_=_C782 ,C768_=_C786 ,C768_=_C800 ,C768_=_C806 ,C768_=_C820 ,\nC768_=_C844 ,C768_=_C850 ,C768_=_C857 ,C768_=_C864 ,C768_=_C869 ,C768_=_C870 ,\nC768_=_C874 ,C768_=_C875 ,C768_=_C876 ,C768_=_C898 ,C773_=_C800 ,C773_=_C810 ,\nC773_=_C820 ,C773_=_C826 ,C773_=_C834 ,C773_=_C870 ,C773_=_C874 ,C773_=_C885 ,\nC782_=_C785 ,C782_=_C800 ,C782_=_C808 ,C782_=_C820 ,C782_=_C844 ,C782_=_C869 ,\nC782_=_C875 ,C782_=_C878 ,C782_=_C893 ,C785_=_C795 ,C785_=_C796 ,C785_=_C800 ,\nC785_=_C844 ,C785_=_C857 ,C785_=_C872 ,C785_=_C875 ,C785_=_C876 ,C785_=_C893 ,\nC785_=_C898 ,C786_=_C806 ,C786_=_C810 ,C786_=_C850 ,C786_=_C857 ,C786_=_C864 ,\nC786_=_C874 ,C786_=_C875 ,C786_=_C878 ,C786_=_C887 ,C786_=_C893 ,C795_=_C796 ,\nC795_=_C810 ,C795_=_C820 ,C795_=_C834 ,C795_=_C850 ,C795_=_C856 ,C795_=_C857 ,\nC795_=_C870 ,C795_=_C872 ,C795_=_C875 ,C795_=_C876 ,C795_=_C885 ,C795_=_C898 ,\nC796_=_C808 ,C796_=_C810 ,C796_=_C834 ,C796_=_C850 ,C796_=_C857 ,C796_=_C872 ,\nC796_=_C874 ,C796_=_C875 ,C796_=_C876 ,C796_=_C898 ,C800_=_C810 ,C800_=_C826 ,\nC800_=_C844 ,C800_=_C869 ,C800_=_C870 ,C800_=_C875 ,C800_=_C885 ,C800_=_C887 ,\nC800_=_C893 ,C806_=_C808 ,C806_=_C826 ,C806_=_C850 ,C806_=_C857 ,C806_=_C864 ,\nC806_=_C874 ,C806_=_C876 ,C806_=_C879 ,C806_=_C893 ,C808_=_C820 ,C808_=_C834 ,\nC808_=_C844 ,C808_=_C869 ,C808_=_C878 ,C808_=_C879 ,C808_=_C887 ,C808_=_C893 ,\nC808_=_C898 ,C810_=_C826 ,C810_=_C850 ,C810_=_C870 ,C810_=_C885 ,C820_=_C834 ,\nC820_=_C844 ,C820_=_C856 ,C820_=_C857 ,C820_=_C864 ,C820_=_C869 ,C820_=_C878 ,\nC820_=_C893 ,C820_=_C898 ,C826_=_C864 ,C826_=_C870 ,C826_=_C876 ,C826_=_C885 ,\nC826_=_C893 ,C834_=_C850 ,C834_=_C856 ,C834_=_C864 ,C834_=_C870 ,C834_=_C878 ,\nC834_=_C879 ,C834_=_C885 ,C834_=_C887 ,C834_=_C898 ,C844_=_C869 ,C844_=_C875 ,\nC844_=_C878 ,C844_=_C879 ,C844_=_C893 ,C850_=_C857 ,C850_=_C864 ,C850_=_C870 ,\nC850_=_C874 ,C850_=_C876 ,C856_=_C857 ,C856_=_C864 ,C856_=_C872 ,C856_=_C878 ,\nC856_=_C879 ,C856_=_C887 ,C857_=_C864 ,C857_=_C872 ,C857_=_C875 ,C857_=_C876 ,\nC857_=_C885 ,C857_=_C893 ,C857_=_C898 ,C864_=_C874 ,C864_=_C879 ,C864_=_C887 ,\nC864_=_C893 ,C869_=_C870 ,C869_=_C872 ,C869_=_C874 ,C869_=_C878 ,C869_=_C893 ,\nC870_=_C872 ,C870_=_C876 ,C870_=_C878 ,C870_=_C885 ,C872_=_C874 ,C872_=_C875 ,\nC872_=_C876 ,C872_=_C878 ,C872_=_C885 ,C872_=_C898 ,C874_=_C875 ,C874_=_C885 ,\nC875_=_C876 ,C875_=_C878 ,C875_=_C898 ,C876_=_C885 ,C876_=_C893 ,C876_=_C898 ,\nC878_=_C879 ,C878_=_C885 ,C878_=_C893 ,C879_=_C887 ,C885_=_C898 ,"];113[shape=box, label="id:113 level: 7\n57: C132 C148 C161 C168 C173 \nC214 C222 C230 C232 C265 C324 \nC353 C355 C390 C399 C404 C411 \nC443 C474 C491 C510 C522 C551 \nC552 C573 C598 C599 C605 C655 \nC666 C670 C683 C702 C708 C709 \nC719 C723 C731 C733 C738 C748 \nC759 C771 C774 C805 C814 C818 \nC824 C845 C848 C851 C854 C856 \nC883 C889 C890 C897 \n647: C132_=_C161( C132 C161 ) C132_=_C173( C132 C173 ) C132_=_C214( C132 C214 ) C132_=_C222( C132 C222 ) C132_=_C230( C132 C230 ) \nC132_=_C232( C132 C232 ) C132_=_C265( C132 C265 ) C132_=_C353( C132 C353 ) C132_=_C355( C132 C355 ) C132_=_C390( C132 C390 ) C132_=_C399( C132 C399 ) \nC132_=_C404( C132 C404 ) C132_=_C411( C132 C411 ) C132_=_C443( C132 C443 ) C132_=_C510( C132 C510 ) C132_=_C551( C132 C551 ) C132_=_C573( C132 C573 ) \nC132_=_C598( C132 C598 ) C132_=_C599( C132 C599 ) C132_=_C605( C132 C605 ) C132_=_C655( C132 C655 ) C132_=_C683( C132 C683 ) C132_=_C708( C132 C708 ) \nC132_=_C709( C132 C709 ) C132_=_C719( C132 C719 ) C132_=_C723( C132 C723 ) C132_=_C738( C132 C738 ) C132_=_C748( C132 C748 ) C132_=_C759( C132 C759 ) \nC132_=_C771( C132 C771 ) C132_=_C805( C132 C805 ) C132_=_C814( C132 C814 ) C132_=_C818( C132 C818 ) C132_=_C824( C132 C824 ) C132_=_C845( C132 C845 ) \nC132_=_C848( C132 C848 ) C132_=_C851( C132 C851 ) C132_=_C854( C132 C854 ) C132_=_C856( C132 C856 ) C132_=_C883( C132 C883 ) C132_=_C889( C132 C889 ) \nC132_=_C890( C132 C890 ) C148_=_C168( C148 C168 ) C148_=_C324( C148 C324 ) C148_=_C474( C148 C474 ) C148_=_C491( C148 C491 ) C148_=_C522( C148 C522 ) \nC148_=_C552( C148 C552 ) C148_=_C666( C148 C666 ) C148_=_C670( C148 C670 ) C148_=_C702( C148 C702 ) C148_=_C731( C148 C731 ) C148_=_C733( C148 C733 ) \nC148_=_C774( C148 C774 ) C148_=_C897( C148 C897 ) C161_=_C173( C161 C173 ) C161_=_C214( C161 C214 ) C161_=_C265( C161 C265 ) C161_=_C355( C161 C355 ) \nC161_=_C404( C161 C404 ) C161_=_C411( C161 C411 ) C161_=_C510( C161 C510 ) C161_=_C551( C161 C551 ) C161_=_C598( C161 C598 ) C161_=_C599( C161 C599 ) \nC161_=_C683( C161 C683 ) C161_=_C709( C161 C709 ) C161_=_C719( C161 C719 ) C161_=_C738( C161 C738 ) C161_=_C771( C161 C771 ) C161_=_C814( C161 C814 ) \nC161_=_C818( C161 C818 ) C161_=_C824( C161 C824 ) C161_=_C856( C161 C856 ) C161_=_C883( C161 C883 ) C161_=_C889( C161 C889 ) C161_=_C890( C161 C890 ) \nC168_=_C324( C168 C324 ) C168_=_C474( C168 C474 ) C168_=_C491( C168 C491 ) C168_=_C522( C168 C522 ) C168_=_C552( C168 C552 ) C168_=_C666( C168 C666 ) \nC168_=_C670( C168 C670 ) C168_=_C702( C168 C702 ) C168_=_C731( C168 C731 ) C168_=_C733( C168 C733 ) C168_=_C774( C168 C774 ) C168_=_C890( C168 C890 ) \nC168_=_C897( C168 C897 ) C173_=_C214( C173 C214 ) C173_=_C265( C173 C265 ) C173_=_C355( C173 C355 ) C173_=_C404( C173 C404 ) C173_=_C411( C173 C411 ) \nC173_=_C491( C173 C491 ) C173_=_C510( C173 C510 ) C173_=_C551( C173 C551 ) C173_=_C598( C173 C598 ) C173_=_C599( C173 C599 ) C173_=_C683( C173 C683 ) \nC173_=_C709( C173 C709 ) C173_=_C719( C173 C719 ) C173_=_C771( C173 C771 ) C173_=_C814( C173 C814 ) C173_=_C824( C173 C824 ) C173_=_C856( C173 C856 ) \nC173_=_C883( C173 C883 ) C173_=_C889( C173 C889 ) C173_=_C890( C173 C890 ) C214_=_C265( C214 C265 ) C214_=_C355( C214 C355 ) C214_=_C399( C214 C399 ) \nC214_=_C404( C214 C404 ) C214_=_C411( C214 C411 ) C214_=_C510( C214 C510 ) C214_=_C551( C214 C551 ) C214_=_C598( C214 C598 ) C214_=_C599( C214 C599 ) \nC214_=_C683( C214 C683 ) C214_=_C709( C214 C709 ) C214_=_C719( C214 C719 ) C214_=_C771( C214 C771 ) C214_=_C814( C214 C814 ) C214_=_C824( C214 C824 ) \nC214_=_C845( C214 C845 ) C214_=_C854( C214 C854 ) C214_=_C856( C214 C856 ) C214_=_C883( C214 C883 ) C214_=_C889( C214 C889 ) C214_=_C890( C214 C890 ) \nC222_=_C230( C222 C230 ) C222_=_C232( C222 C232 ) C222_=_C353( C222 C353 ) C222_=_C390( C222 C390 ) C222_=_C399( C222 C399 ) C222_=_C411( C222 C411 ) \nC222_=_C443( C222 C443 ) C222_=_C573( C222 C573 ) C222_=_C605( C222 C605 ) C222_=_C655( C222 C655 ) C222_=_C708( C222 C708 ) C222_=_C709( C222 C709 ) \nC222_=_C723( C222 C723 ) C222_=_C738( C222 C738 ) C222_=_C748( C222 C748 ) C222_=_C759( C222 C759 ) C222_=_C805( C222 C805 ) C222_=_C818( C222 C818 ) \nC222_=_C845( C222 C845 ) C222_=_C848( C222 C848 ) C222_=_C851( C222 C851 ) C222_=_C854( C222 C854 ) C222_=_C856( C222 C856 ) C230_=_C232( C230 C232 ) \nC230_=_C353( C230 C353 ) C230_=_C390( C230 C390 ) C230_=_C399( C230 C399 ) C230_=_C443( C230 C443 ) C230_=_C573( C230 C573 ) C230_=_C605( C230 C605 ) \nC230_=_C655( C230 C655 ) C230_=_C683( C230 C683 ) C230_=_C708( C230 C708 ) C230_=_C723( C230 C723 ) C230_=_C738( C230 C738 ) C230_=_C748( C230 C748 ) \nC230_=_C759( C230 C759 ) C230_=_C805( C230 C805 ) C230_=_C814( C230 C814 ) C230_=_C818( C230 C818 ) C230_=_C845( C230 C845 ) C230_=_C848( C230 C848 ) \nC230_=_C851( C230 C851 ) C230_=_C854( C230 C854 ) C232_=_C353( C232 C353 ) C232_=_C390( C232 C390 ) C232_=_C399( C232 C399 ) C232_=_C411( C232 C411 ) \nC232_=_C443( C232 C443 ) C232_=_C573( C232 C573 ) C232_=_C605( C232 C605 ) C232_=_C655( C232 C655 ) C232_=_C702( C232 C702 ) C232_=_C708( C232 C708 ) \nC232_=_C709( C232 C709 ) C232_=_C723( C232 C723 ) C232_=_C738( C232 C738 ) C232_=_C748( C232 C748 ) C232_=_C759( C232 C759 ) C232_=_C805( C232 C805 ) \nC232_=_C818( C232 C818 ) C232_=_C845( C232 C845 ) C232_=_C848( C232 C848 ) C232_=_C851( C232 C851 ) C232_=_C854( C232 C854 ) C265_=_C355( C265 C355 ) \nC265_=_C404( C265 C404 ) C265_=_C411( C265 C411 ) C265_=_C510( C265 C510 ) C265_=_C551( C265 C551 ) C265_=_C598( C265 C598 ) C265_=_C599( C265 C599 ) \nC265_=_C683( C265 C683 ) C265_=_C709( C265 C709 ) C265_=_C719( C265 C719 ) C265_=_C771( C265 C771 ) C265_=_C814( C265 C814 ) C265_=_C824( C265 C824 ) \nC265_=_C856( C265 C856 ) C265_=_C883( C265 C883 ) C265_=_C889( C265 C889 ) C265_=_C890( C265 C890 ) C324_=_C474( C324 C474 ) C324_=_C491( C324 C491 ) \nC324_=_C522( C324 C522 ) C324_=_C552( C324 C552 ) C324_=_C605( C324 C605 ) C324_=_C666( C324 C666 ) C324_=_C670( C324 C670 ) C324_=_C702( C324 C702 ) \nC324_=_C731( C324 C731 ) C324_=_C733( C324 C733 ) C324_=_C774( C324 C774 ) C324_=_C818( C324 C818 ) C324_=_C897( C324 C897 ) C353_=_C355( C353 C355 ) \nC353_=_C390( C353 C390 ) C353_=_C399( C353 C399 ) C353_=_C443( C353 C443 ) C353_=_C573( C353 C573 ) C353_=_C605( C353 C605 ) C353_=_C655( C353 C655 ) \nC353_=_C708( C353 C708 ) C353_=_C723( C353 C723 ) C353_=_C738( C353 C738 ) C353_=_C748( C353 C748 ) C353_=_C759( C353 C759 ) C353_=_C771( C353 C771 ) \nC353_=_C774( C353 C774 ) C353_=_C805( C353 C805 ) C353_=_C818( C353 C818 ) C353_=_C845( C353 C845 ) C353_=_C848( C353 C848 ) C353_=_C851( C353 C851 ) \nC353_=_C854( C353</w:t>
      </w:r>
    </w:p>
    <w:p>
      <w:pPr>
        <w:pStyle w:val="PreformattedText"/>
        <w:bidi w:val="0"/>
        <w:spacing w:before="0" w:after="0"/>
        <w:jc w:val="left"/>
        <w:rPr/>
      </w:pPr>
      <w:r>
        <w:rPr/>
        <w:t xml:space="preserve"> </w:t>
      </w:r>
      <w:r>
        <w:rPr/>
        <w:t>C854 ) C355_=_C404( C355 C404 ) C355_=_C411( C355 C411 ) C355_=_C510( C355 C510 ) C355_=_C551( C355 C551 ) C355_=_C598( C355 C598 ) \nC355_=_C599( C355 C599 ) C355_=_C683( C355 C683 ) C355_=_C709( C355 C709 ) C355_=_C719( C355 C719 ) C355_=_C771( C355 C771 ) C355_=_C774( C355 C774 ) \nC355_=_C814( C355 C814 ) C355_=_C824( C355 C824 ) C355_=_C856( C355 C856 ) C355_=_C883( C355 C883 ) C355_=_C889( C355 C889 ) C355_=_C890( C355 C890 ) \nC390_=_C399( C390 C399 ) C390_=_C443( C390 C443 ) C390_=_C573( C390 C573 ) C390_=_C605( C390 C605 ) C390_=_C655( C390 C655 ) C390_=_C708( C390 C708 ) \nC390_=_C723( C390 C723 ) C390_=_C733( C390 C733 ) C390_=_C738( C390 C738 ) C390_=_C748( C390 C748 ) C390_=_C759( C390 C759 ) C390_=_C805( C390 C805 ) \nC390_=_C818( C390 C818 ) C390_=_C845( C390 C845 ) C390_=_C848( C390 C848 ) C390_=_C851( C390 C851 ) C390_=_C854( C390 C854 ) C390_=_C890( C390 C890 ) \nC399_=_C443( C399 C443 ) C399_=_C573( C399 C573 ) C399_=_C605( C399 C605 ) C399_=_C655( C399 C655 ) C399_=_C708( C399 C708 ) C399_=_C723( C399 C723 ) \nC399_=_C738( C399 C738 ) C399_=_C748( C399 C748 ) C399_=_C759( C399 C759 ) C399_=_C774( C399 C774 ) C399_=_C805( C399 C805 ) C399_=_C818( C399 C818 ) \nC399_=_C845( C399 C845 ) C399_=_C848( C399 C848 ) C399_=_C851( C399 C851 ) C399_=_C854( C399 C854 ) C404_=_C411( C404 C411 ) C404_=_C443( C404 C443 ) \nC404_=_C510( C404 C510 ) C404_=_C551( C404 C551 ) C404_=_C598( C404 C598 ) C404_=_C599( C404 C599 ) C404_=_C683( C404 C683 ) C404_=_C709( C404 C709 ) \nC404_=_C719( C404 C719 ) C404_=_C771( C404 C771 ) C404_=_C814( C404 C814 ) C404_=_C824( C404 C824 ) C404_=_C856( C404 C856 ) C404_=_C883( C404 C883 ) \nC404_=_C889( C404 C889 ) C404_=_C890( C404 C890 ) C411_=_C510( C411 C510 ) C411_=_C551( C411 C551 ) C411_=_C598( C411 C598 ) C411_=_C599( C411 C599 ) \nC411_=_C683( C411 C683 ) C411_=_C702( C411 C702 ) C411_=_C709( C411 C709 ) C411_=_C719( C411 C719 ) C411_=_C733( C411 C733 ) C411_=_C771( C411 C771 ) \nC411_=_C814( C411 C814 ) C411_=_C824( C411 C824 ) C411_=_C856( C411 C856 ) C411_=_C883( C411 C883 ) C411_=_C889( C411 C889 ) C411_=_C890( C411 C890 ) \nC443_=_C573( C443 C573 ) C443_=_C605( C443 C605 ) C443_=_C655( C443 C655 ) C443_=_C666( C443 C666 ) C443_=_C708( C443 C708 ) C443_=_C723( C443 C723 ) \nC443_=_C738( C443 C738 ) C443_=_C748( C443 C748 ) C443_=_C759( C443 C759 ) C443_=_C805( C443 C805 ) C443_=_C818( C443 C818 ) C443_=_C845( C443 C845 ) \nC443_=_C848( C443 C848 ) C443_=_C851( C443 C851 ) C443_=_C854( C443 C854 ) C443_=_C883( C443 C883 ) C443_=_C890( C443 C890 ) C474_=_C491( C474 C491 ) \nC474_=_C522( C474 C522 ) C474_=_C552( C474 C552 ) C474_=_C666( C474 C666 ) C474_=_C670( C474 C670 ) C474_=_C702( C474 C702 ) C474_=_C731( C474 C731 ) \nC474_=_C733( C474 C733 ) C474_=_C738( C474 C738 ) C474_=_C774( C474 C774 ) C474_=_C897( C474 C897 ) C491_=_C522( C491 C522 ) C491_=_C552( C491 C552 ) \nC491_=_C666( C491 C666 ) C491_=_C670( C491 C670 ) C491_=_C683( C491 C683 ) C491_=_C702( C491 C702 ) C491_=_C719( C491 C719 ) C491_=_C731( C491 C731 ) \nC491_=_C733( C491 C733 ) C491_=_C774( C491 C774 ) C491_=_C814( C491 C814 ) C491_=_C824( C491 C824 ) C491_=_C897( C491 C897 ) C510_=_C551( C510 C551 ) \nC510_=_C598( C510 C598 ) C510_=_C599( C510 C599 ) C510_=_C683( C510 C683 ) C510_=_C709( C510 C709 ) C510_=_C719( C510 C719 ) C510_=_C771( C510 C771 ) \nC510_=_C814( C510 C814 ) C510_=_C824( C510 C824 ) C510_=_C856( C510 C856 ) C510_=_C883( C510 C883 ) C510_=_C889( C510 C889 ) C510_=_C890( C510 C890 ) \nC522_=_C552( C522 C552 ) C522_=_C666( C522 C666 ) C522_=_C670( C522 C670 ) C522_=_C702( C522 C702 ) C522_=_C731( C522 C731 ) C522_=_C733( C522 C733 ) \nC522_=_C774( C522 C774 ) C522_=_C824( C522 C824 ) C522_=_C856( C522 C856 ) C522_=_C897( C522 C897 ) C551_=_C552( C551 C552 ) C551_=_C598( C551 C598 ) \nC551_=_C599( C551 C599 ) C551_=_C683( C551 C683 ) C551_=_C709( C551 C709 ) C551_=_C719( C551 C719 ) C551_=_C738( C551 C738 ) C551_=_C771( C551 C771 ) \nC551_=_C774( C551 C774 ) C551_=_C814( C551 C814 ) C551_=_C824( C551 C824 ) C551_=_C848( C551 C848 ) C551_=_C856( C551 C856 ) C551_=_C883( C551 C883 ) \nC551_=_C889( C551 C889 ) C551_=_C890( C551 C890 ) C552_=_C666( C552 C666 ) C552_=_C670( C552 C670 ) C552_=_C702( C552 C702 ) C552_=_C731( C552 C731 ) \nC552_=_C733( C552 C733 ) C552_=_C774( C552 C774 ) C552_=_C883( C552 C883 ) C552_=_C897( C552 C897 ) C573_=_C605( C573 C605 ) C573_=_C655( C573 C655 ) \nC573_=_C708( C573 C708 ) C573_=_C723( C573 C723 ) C573_=_C738( C573 C738 ) C573_=_C748( C573 C748 ) C573_=_C759( C573 C759 ) C573_=_C771( C573 C771 ) \nC573_=_C805( C573 C805 ) C573_=_C818( C573 C818 ) C573_=_C845( C573 C845 ) C573_=_C848( C573 C848 ) C573_=_C851( C573 C851 ) C573_=_C854( C573 C854 ) \nC573_=_C856( C573 C856 ) C573_=_C883( C573 C883 ) C598_=_C599( C598 C599 ) C598_=_C670( C598 C670 ) C598_=_C683( C598 C683 ) C598_=_C709( C598 C709 ) \nC598_=_C719( C598 C719 ) C598_=_C731( C598 C731 ) C598_=_C771( C598 C771 ) C598_=_C814( C598 C814 ) C598_=_C824( C598 C824 ) C598_=_C856( C598 C856 ) \nC598_=_C883( C598 C883 ) C598_=_C889( C598 C889 ) C598_=_C890( C598 C890 ) C599_=_C605( C599 C605 ) C599_=_C655( C599 C655 ) C599_=_C683( C599 C683 ) \nC599_=_C709( C599 C709 ) C599_=_C719( C599 C719 ) C599_=_C771( C599 C771 ) C599_=_C814( C599 C814 ) C599_=_C824( C599 C824 ) C599_=_C845( C599 C845 ) \nC599_=_C854( C599 C854 ) C599_=_C856( C599 C856 ) C599_=_C883( C599 C883 ) C599_=_C889( C599 C889 ) C599_=_C890( C599 C890 ) C605_=_C655( C605 C655 ) \nC605_=_C708( C605 C708 ) C605_=_C723( C605 C723 ) C605_=_C733( C605 C733 ) C605_=_C738( C605 C738 ) C605_=_C748( C605 C748 ) C605_=_C759( C605 C759 ) \nC605_=_C805( C605 C805 ) C605_=_C818( C605 C818 ) C605_=_C845( C605 C845 ) C605_=_C848( C605 C848 ) C605_=_C851( C605 C851 ) C605_=_C854( C605 C854 ) \nC605_=_C883( C605 C883 ) C655_=_C708( C655 C708 ) C655_=_C709( C655 C709 ) C655_=_C723( C655 C723 ) C655_=_C738( C655 C738 ) C655_=_C748( C655 C748 ) \nC655_=_C759( C655 C759 ) C655_=_C805( C655 C805 ) C655_=_C818( C655 C818 ) C655_=_C845( C655 C845 ) C655_=_C848( C655 C848 ) C655_=_C851( C655 C851 ) \nC655_=_C854( C655 C854 ) C666_=_C670( C666 C670 ) C666_=_C702( C666 C702 ) C666_=_C731( C666 C731 ) C666_=_C733( C666 C733 ) C666_=_C774( C666 C774 ) \nC666_=_C814( C666 C814 ) C666_=_C824( C666 C824 ) C666_=_C897( C666 C897 ) C670_=_C702( C670 C702 ) C670_=_C731( C670 C731 ) C670_=_C733( C670 C733 ) \nC670_=_C748( C670 C748 ) C670_=_C774( C670 C774 ) C670_=_C851( C670 C851 ) C670_=_C889( C670 C889 ) C670_=_C890( C670 C890 ) C670_=_C897( C670 C897 ) \nC683_=_C709( C683 C709 ) C683_=_C719( C683 C719 ) C683_=_C771( C683 C771 ) C683_=_C814( C683 C814 ) C683_=_C824( C683 C824 ) C683_=_C851( C683 C851 ) \nC683_=_C856( C683 C856 ) C683_=_C883( C683 C883 ) C683_=_C889( C683 C889 ) C683_=_C890( C683 C890 ) C702_=_C709( C702 C709 ) C702_=_C723( C702 C723 ) \nC702_=_C731( C702 C731 ) C702_=_C733( C702 C733 ) C702_=_C774( C702 C774 ) C702_=_C845( C702 C845 ) C702_=_C848( C702 C848 ) C702_=_C883( C702 C883 ) \nC702_=_C897( C702 C897 ) C708_=_C723( C708 C723 ) C708_=_C738( C708 C738 ) C708_=_C748( C708 C748 ) C708_=_C759( C708 C759 ) C708_=_C805( C708 C805 ) \nC708_=_C818( C708 C818 ) C708_=_C845( C708 C845 ) C708_=_C848( C708 C848 ) C708_=_C851( C708 C851 ) C708_=_C854( C708 C854 ) C709_=_C719( C709 C719 ) \nC709_=_C731( C709 C731 ) C709_=_C759( C709 C759 ) C709_=_C771( C709 C771 ) C709_=_C814( C709 C814 ) C709_=_C824( C709 C824 ) C709_=_C856( C709 C856 ) \nC709_=_C883( C709 C883 ) C709_=_C889( C709 C889 ) C709_=_C890( C709 C890 ) C709_=_C897( C709 C897 ) C719_=_C771( C719 C771 ) C719_=_C814( C719 C814 ) \nC719_=_C824( C719 C824 ) C719_=_C845( C719 C845 ) C719_=_C848( C719 C848 ) C719_=_C854( C719 C854 ) C719_=_C856( C719 C856 ) C719_=_C883( C719 C883 ) \nC719_=_C889( C719 C889 ) C719_=_C890( C719 C890 ) C723_=_C731( C723 C731 ) C723_=_C738( C723 C738 ) C723_=_C748( C723 C748 ) C723_=_C759( C723 C759 ) \nC723_=_C771( C723 C771 ) C723_=_C805( C723 C805 ) C723_=_C814( C723 C814 ) C723_=_C818( C723 C818 ) C723_=_C845( C723 C845 ) C723_=_C848( C723 C848 ) \nC723_=_C851( C723 C851 ) C723_=_C854( C723 C854 ) C723_=_C856( C723 C856 ) C731_=_C733( C731 C733 ) C731_=_C759( C731 C759 ) C731_=_C774( C731 C774 ) \nC731_=_C851( C731 C851 ) C731_=_C897( C731 C897 ) C733_=_C748( C733 C748 ) C733_=_C774( C733 C774 ) C733_=_C897( C733 C897 ) C738_=_C748( C738 C748 ) \nC738_=_C759( C738 C759 ) C738_=_C771( C738 C771 ) C738_=_C805( C738 C805 ) C738_=_C818( C738 C818 ) C738_=_C845( C738 C845 ) C738_=_C848( C738 C848 ) \nC738_=_C851( C738 C851 ) C738_=_C854( C738 C854 ) C748_=_C759( C748 C759 ) C748_=_C805( C748 C805 ) C748_=_C818( C748 C818 ) C748_=_C845( C748 C845 ) \nC748_=_C848( C748 C848 ) C748_=_C851( C748 C851 ) C748_=_C854( C748 C854 ) C759_=_C805( C759 C805 ) C759_=_C818( C759 C818 ) C759_=_C845( C759 C845 ) \nC759_=_C848( C759 C848 ) C759_=_C851( C759 C851 ) C759_=_C854( C759 C854 ) C759_=_C897( C759 C897 ) C771_=_C774( C771 C774 ) C771_=_C814( C771 C814 ) \nC771_=_C818( C771 C818 ) C771_=_C824( C771 C824 ) C771_=_C854( C771 C854 ) C771_=_C856( C771 C856 ) C771_=_C883( C771 C883 ) C771_=_C889( C771 C889 ) \nC771_=_C890( C771 C890 ) C774_=_C848( C774 C848 ) C774_=_C851( C774 C851 ) C774_=_C856( C774 C856 ) C774_=_C897( C774 C897 ) C805_=_C818( C805 C818 ) \nC805_=_C845( C805 C845 ) C805_=_C848( C805 C848 ) C805_=_C851( C805 C851 ) C805_=_C854( C805 C854 ) C814_=_C824( C814 C824 ) C814_=_C856( C814 C856 ) \nC814_=_C883( C814 C883 ) C814_=_C889( C814 C889 ) C814_=_C890( C814 C890 ) C818_=_C845( C818 C845 ) C818_=_C848( C818 C848 ) C818_=_C851( C818 C851 ) \nC818_=_C854( C818 C854 ) C818_=_C897( C818 C897 ) C824_=_C856( C824 C856 ) C824_=_C883( C824 C883 ) C824_=_C889( C824 C889 ) C824_=_C890( C824 C890 ) \nC845_=_C848( C845 C848 ) C845_=_C851( C845 C851 ) C845_=_C854( C845 C854 ) C845_=_C883( C845 C883 ) C848_=_C851( C848 C851 ) C848_=_C854( C848 C854 ) \nC848_=_C856( C848 C856 ) C848_=_C883(</w:t>
      </w:r>
    </w:p>
    <w:p>
      <w:pPr>
        <w:pStyle w:val="PreformattedText"/>
        <w:bidi w:val="0"/>
        <w:spacing w:before="0" w:after="0"/>
        <w:jc w:val="left"/>
        <w:rPr/>
      </w:pPr>
      <w:r>
        <w:rPr/>
        <w:t xml:space="preserve"> </w:t>
      </w:r>
      <w:r>
        <w:rPr/>
        <w:t>C848 C883 ) C848_=_C897( C848 C897 ) C851_=_C854( C851 C854 ) C851_=_C883( C851 C883 ) C854_=_C856( C854 C856 ) \nC856_=_C883( C856 C883 ) C856_=_C889( C856 C889 ) C856_=_C890( C856 C890 ) C883_=_C889( C883 C889 ) C883_=_C890( C883 C890 ) C889_=_C890( C889 C890 ) "];80-&gt;113[label="56: C148 C161 C168 C173 C214 \nC222 C230 C232 C265 C324 C353 \nC355 C390 C399 C404 C411 C443 \nC474 C491 C510 C522 C551 C552 \nC573 C598 C599 C605 C655 C666 \nC670 C683 C702 C708 C709 C719 \nC723 C731 C733 C738 C748 C759 \nC771 C774 C805 C814 C818 C824 \nC845 C848 C851 C854 C856 C883 \nC889 C890 C897 \n605: C148_=_C168 ,C148_=_C324 ,C148_=_C474 ,C148_=_C491 ,C148_=_C522 ,\nC148_=_C552 ,C148_=_C666 ,C148_=_C670 ,C148_=_C702 ,C148_=_C731 ,C148_=_C733 ,\nC148_=_C774 ,C148_=_C897 ,C161_=_C173 ,C161_=_C214 ,C161_=_C265 ,C161_=_C355 ,\nC161_=_C404 ,C161_=_C411 ,C161_=_C510 ,C161_=_C551 ,C161_=_C598 ,C161_=_C599 ,\nC161_=_C683 ,C161_=_C709 ,C161_=_C719 ,C161_=_C738 ,C161_=_C771 ,C161_=_C814 ,\nC161_=_C818 ,C161_=_C824 ,C161_=_C856 ,C161_=_C883 ,C161_=_C889 ,C161_=_C890 ,\nC168_=_C324 ,C168_=_C474 ,C168_=_C491 ,C168_=_C522 ,C168_=_C552 ,C168_=_C666 ,\nC168_=_C670 ,C168_=_C702 ,C168_=_C731 ,C168_=_C733 ,C168_=_C774 ,C168_=_C890 ,\nC168_=_C897 ,C173_=_C214 ,C173_=_C265 ,C173_=_C355 ,C173_=_C404 ,C173_=_C411 ,\nC173_=_C491 ,C173_=_C510 ,C173_=_C551 ,C173_=_C598 ,C173_=_C599 ,C173_=_C683 ,\nC173_=_C709 ,C173_=_C719 ,C173_=_C771 ,C173_=_C814 ,C173_=_C824 ,C173_=_C856 ,\nC173_=_C883 ,C173_=_C889 ,C173_=_C890 ,C214_=_C265 ,C214_=_C355 ,C214_=_C399 ,\nC214_=_C404 ,C214_=_C411 ,C214_=_C510 ,C214_=_C551 ,C214_=_C598 ,C214_=_C599 ,\nC214_=_C683 ,C214_=_C709 ,C214_=_C719 ,C214_=_C771 ,C214_=_C814 ,C214_=_C824 ,\nC214_=_C845 ,C214_=_C854 ,C214_=_C856 ,C214_=_C883 ,C214_=_C889 ,C214_=_C890 ,\nC222_=_C230 ,C222_=_C232 ,C222_=_C353 ,C222_=_C390 ,C222_=_C399 ,C222_=_C411 ,\nC222_=_C443 ,C222_=_C573 ,C222_=_C605 ,C222_=_C655 ,C222_=_C708 ,C222_=_C709 ,\nC222_=_C723 ,C222_=_C738 ,C222_=_C748 ,C222_=_C759 ,C222_=_C805 ,C222_=_C818 ,\nC222_=_C845 ,C222_=_C848 ,C222_=_C851 ,C222_=_C854 ,C222_=_C856 ,C230_=_C232 ,\nC230_=_C353 ,C230_=_C390 ,C230_=_C399 ,C230_=_C443 ,C230_=_C573 ,C230_=_C605 ,\nC230_=_C655 ,C230_=_C683 ,C230_=_C708 ,C230_=_C723 ,C230_=_C738 ,C230_=_C748 ,\nC230_=_C759 ,C230_=_C805 ,C230_=_C814 ,C230_=_C818 ,C230_=_C845 ,C230_=_C848 ,\nC230_=_C851 ,C230_=_C854 ,C232_=_C353 ,C232_=_C390 ,C232_=_C399 ,C232_=_C411 ,\nC232_=_C443 ,C232_=_C573 ,C232_=_C605 ,C232_=_C655 ,C232_=_C702 ,C232_=_C708 ,\nC232_=_C709 ,C232_=_C723 ,C232_=_C738 ,C232_=_C748 ,C232_=_C759 ,C232_=_C805 ,\nC232_=_C818 ,C232_=_C845 ,C232_=_C848 ,C232_=_C851 ,C232_=_C854 ,C265_=_C355 ,\nC265_=_C404 ,C265_=_C411 ,C265_=_C510 ,C265_=_C551 ,C265_=_C598 ,C265_=_C599 ,\nC265_=_C683 ,C265_=_C709 ,C265_=_C719 ,C265_=_C771 ,C265_=_C814 ,C265_=_C824 ,\nC265_=_C856 ,C265_=_C883 ,C265_=_C889 ,C265_=_C890 ,C324_=_C474 ,C324_=_C491 ,\nC324_=_C522 ,C324_=_C552 ,C324_=_C605 ,C324_=_C666 ,C324_=_C670 ,C324_=_C702 ,\nC324_=_C731 ,C324_=_C733 ,C324_=_C774 ,C324_=_C818 ,C324_=_C897 ,C353_=_C355 ,\nC353_=_C390 ,C353_=_C399 ,C353_=_C443 ,C353_=_C573 ,C353_=_C605 ,C353_=_C655 ,\nC353_=_C708 ,C353_=_C723 ,C353_=_C738 ,C353_=_C748 ,C353_=_C759 ,C353_=_C771 ,\nC353_=_C774 ,C353_=_C805 ,C353_=_C818 ,C353_=_C845 ,C353_=_C848 ,C353_=_C851 ,\nC353_=_C854 ,C355_=_C404 ,C355_=_C411 ,C355_=_C510 ,C355_=_C551 ,C355_=_C598 ,\nC355_=_C599 ,C355_=_C683 ,C355_=_C709 ,C355_=_C719 ,C355_=_C771 ,C355_=_C774 ,\nC355_=_C814 ,C355_=_C824 ,C355_=_C856 ,C355_=_C883 ,C355_=_C889 ,C355_=_C890 ,\nC390_=_C399 ,C390_=_C443 ,C390_=_C573 ,C390_=_C605 ,C390_=_C655 ,C390_=_C708 ,\nC390_=_C723 ,C390_=_C733 ,C390_=_C738 ,C390_=_C748 ,C390_=_C759 ,C390_=_C805 ,\nC390_=_C818 ,C390_=_C845 ,C390_=_C848 ,C390_=_C851 ,C390_=_C854 ,C390_=_C890 ,\nC399_=_C443 ,C399_=_C573 ,C399_=_C605 ,C399_=_C655 ,C399_=_C708 ,C399_=_C723 ,\nC399_=_C738 ,C399_=_C748 ,C399_=_C759 ,C399_=_C774 ,C399_=_C805 ,C399_=_C818 ,\nC399_=_C845 ,C399_=_C848 ,C399_=_C851 ,C399_=_C854 ,C404_=_C411 ,C404_=_C443 ,\nC404_=_C510 ,C404_=_C551 ,C404_=_C598 ,C404_=_C599 ,C404_=_C683 ,C404_=_C709 ,\nC404_=_C719 ,C404_=_C771 ,C404_=_C814 ,C404_=_C824 ,C404_=_C856 ,C404_=_C883 ,\nC404_=_C889 ,C404_=_C890 ,C411_=_C510 ,C411_=_C551 ,C411_=_C598 ,C411_=_C599 ,\nC411_=_C683 ,C411_=_C702 ,C411_=_C709 ,C411_=_C719 ,C411_=_C733 ,C411_=_C771 ,\nC411_=_C814 ,C411_=_C824 ,C411_=_C856 ,C411_=_C883 ,C411_=_C889 ,C411_=_C890 ,\nC443_=_C573 ,C443_=_C605 ,C443_=_C655 ,C443_=_C666 ,C443_=_C708 ,C443_=_C723 ,\nC443_=_C738 ,C443_=_C748 ,C443_=_C759 ,C443_=_C805 ,C443_=_C818 ,C443_=_C845 ,\nC443_=_C848 ,C443_=_C851 ,C443_=_C854 ,C443_=_C883 ,C443_=_C890 ,C474_=_C491 ,\nC474_=_C522 ,C474_=_C552 ,C474_=_C666 ,C474_=_C670 ,C474_=_C702 ,C474_=_C731 ,\nC474_=_C733 ,C474_=_C738 ,C474_=_C774 ,C474_=_C897 ,C491_=_C522 ,C491_=_C552 ,\nC491_=_C666 ,C491_=_C670 ,C491_=_C683 ,C491_=_C702 ,C491_=_C719 ,C491_=_C731 ,\nC491_=_C733 ,C491_=_C774 ,C491_=_C814 ,C491_=_C824 ,C491_=_C897 ,C510_=_C551 ,\nC510_=_C598 ,C510_=_C599 ,C510_=_C683 ,C510_=_C709 ,C510_=_C719 ,C510_=_C771 ,\nC510_=_C814 ,C510_=_C824 ,C510_=_C856 ,C510_=_C883 ,C510_=_C889 ,C510_=_C890 ,\nC522_=_C552 ,C522_=_C666 ,C522_=_C670 ,C522_=_C702 ,C522_=_C731 ,C522_=_C733 ,\nC522_=_C774 ,C522_=_C824 ,C522_=_C856 ,C522_=_C897 ,C551_=_C552 ,C551_=_C598 ,\nC551_=_C599 ,C551_=_C683 ,C551_=_C709 ,C551_=_C719 ,C551_=_C738 ,C551_=_C771 ,\nC551_=_C774 ,C551_=_C814 ,C551_=_C824 ,C551_=_C848 ,C551_=_C856 ,C551_=_C883 ,\nC551_=_C889 ,C551_=_C890 ,C552_=_C666 ,C552_=_C670 ,C552_=_C702 ,C552_=_C731 ,\nC552_=_C733 ,C552_=_C774 ,C552_=_C883 ,C552_=_C897 ,C573_=_C605 ,C573_=_C655 ,\nC573_=_C708 ,C573_=_C723 ,C573_=_C738 ,C573_=_C748 ,C573_=_C759 ,C573_=_C771 ,\nC573_=_C805 ,C573_=_C818 ,C573_=_C845 ,C573_=_C848 ,C573_=_C851 ,C573_=_C854 ,\nC573_=_C856 ,C573_=_C883 ,C598_=_C599 ,C598_=_C670 ,C598_=_C683 ,C598_=_C709 ,\nC598_=_C719 ,C598_=_C731 ,C598_=_C771 ,C598_=_C814 ,C598_=_C824 ,C598_=_C856 ,\nC598_=_C883 ,C598_=_C889 ,C598_=_C890 ,C599_=_C605 ,C599_=_C655 ,C599_=_C683 ,\nC599_=_C709 ,C599_=_C719 ,C599_=_C771 ,C599_=_C814 ,C599_=_C824 ,C599_=_C845 ,\nC599_=_C854 ,C599_=_C856 ,C599_=_C883 ,C599_=_C889 ,C599_=_C890 ,C605_=_C655 ,\nC605_=_C708 ,C605_=_C723 ,C605_=_C733 ,C605_=_C738 ,C605_=_C748 ,C605_=_C759 ,\nC605_=_C805 ,C605_=_C818 ,C605_=_C845 ,C605_=_C848 ,C605_=_C851 ,C605_=_C854 ,\nC605_=_C883 ,C655_=_C708 ,C655_=_C709 ,C655_=_C723 ,C655_=_C738 ,C655_=_C748 ,\nC655_=_C759 ,C655_=_C805 ,C655_=_C818 ,C655_=_C845 ,C655_=_C848 ,C655_=_C851 ,\nC655_=_C854 ,C666_=_C670 ,C666_=_C702 ,C666_=_C731 ,C666_=_C733 ,C666_=_C774 ,\nC666_=_C814 ,C666_=_C824 ,C666_=_C897 ,C670_=_C702 ,C670_=_C731 ,C670_=_C733 ,\nC670_=_C748 ,C670_=_C774 ,C670_=_C851 ,C670_=_C889 ,C670_=_C890 ,C670_=_C897 ,\nC683_=_C709 ,C683_=_C719 ,C683_=_C771 ,C683_=_C814 ,C683_=_C824 ,C683_=_C851 ,\nC683_=_C856 ,C683_=_C883 ,C683_=_C889 ,C683_=_C890 ,C702_=_C709 ,C702_=_C723 ,\nC702_=_C731 ,C702_=_C733 ,C702_=_C774 ,C702_=_C845 ,C702_=_C848 ,C702_=_C883 ,\nC702_=_C897 ,C708_=_C723 ,C708_=_C738 ,C708_=_C748 ,C708_=_C759 ,C708_=_C805 ,\nC708_=_C818 ,C708_=_C845 ,C708_=_C848 ,C708_=_C851 ,C708_=_C854 ,C709_=_C719 ,\nC709_=_C731 ,C709_=_C759 ,C709_=_C771 ,C709_=_C814 ,C709_=_C824 ,C709_=_C856 ,\nC709_=_C883 ,C709_=_C889 ,C709_=_C890 ,C709_=_C897 ,C719_=_C771 ,C719_=_C814 ,\nC719_=_C824 ,C719_=_C845 ,C719_=_C848 ,C719_=_C854 ,C719_=_C856 ,C719_=_C883 ,\nC719_=_C889 ,C719_=_C890 ,C723_=_C731 ,C723_=_C738 ,C723_=_C748 ,C723_=_C759 ,\nC723_=_C771 ,C723_=_C805 ,C723_=_C814 ,C723_=_C818 ,C723_=_C845 ,C723_=_C848 ,\nC723_=_C851 ,C723_=_C854 ,C723_=_C856 ,C731_=_C733 ,C731_=_C759 ,C731_=_C774 ,\nC731_=_C851 ,C731_=_C897 ,C733_=_C748 ,C733_=_C774 ,C733_=_C897 ,C738_=_C748 ,\nC738_=_C759 ,C738_=_C771 ,C738_=_C805 ,C738_=_C818 ,C738_=_C845 ,C738_=_C848 ,\nC738_=_C851 ,C738_=_C854 ,C748_=_C759 ,C748_=_C805 ,C748_=_C818 ,C748_=_C845 ,\nC748_=_C848 ,C748_=_C851 ,C748_=_C854 ,C759_=_C805 ,C759_=_C818 ,C759_=_C845 ,\nC759_=_C848 ,C759_=_C851 ,C759_=_C854 ,C759_=_C897 ,C771_=_C774 ,C771_=_C814 ,\nC771_=_C818 ,C771_=_C824 ,C771_=_C854 ,C771_=_C856 ,C771_=_C883 ,C771_=_C889 ,\nC771_=_C890 ,C774_=_C848 ,C774_=_C851 ,C774_=_C856 ,C774_=_C897 ,C805_=_C818 ,\nC805_=_C845 ,C805_=_C848 ,C805_=_C851 ,C805_=_C854 ,C814_=_C824 ,C814_=_C856 ,\nC814_=_C883 ,C814_=_C889 ,C814_=_C890 ,C818_=_C845 ,C818_=_C848 ,C818_=_C851 ,\nC818_=_C854 ,C818_=_C897 ,C824_=_C856 ,C824_=_C883 ,C824_=_C889 ,C824_=_C890 ,\nC845_=_C848 ,C845_=_C851 ,C845_=_C854 ,C845_=_C883 ,C848_=_C851 ,C848_=_C854 ,\nC848_=_C856 ,C848_=_C883 ,C848_=_C897 ,C851_=_C854 ,C851_=_C883 ,C854_=_C856 ,\nC856_=_C883 ,C856_=_C889 ,C856_=_C890 ,C883_=_C889 ,C883_=_C890 ,C889_=_C890 ,"];114[shape=box, label="id:114 level: 7\n61: C123 C148 C185 C207 C210 \nC219 C227 C290 C303 C306 C313 \nC336 C340 C349 C356 C361 C391 \nC445 C468 C472 C478 C488 C491 \nC494 C506 C511 C517 C523 C543 \nC561 C569 C580 C588 C606 C609 \nC623 C684 C701 C713 C719 C724 \nC728 C734 C749 C750 C754 C775 \nC802 C803 C823 C837 C844 C859 \nC861 C862 C864 C868 C872 C873 \nC879 C886 \n759: C123_=_C148( C123 C148 ) C123_=_C210( C123 C210 ) C123_=_C219( C123 C219 ) C123_=_C306( C123 C306 ) C123_=_C313( C123 C313 ) \nC123_=_C340( C123 C340 ) C123_=_C356( C123 C356 ) C123_=_C445( C123 C445 ) C123_=_C488( C123 C488 ) C123_=_C491( C123 C491 ) C123_=_C494( C123 C494 ) \nC123_=_C517( C123 C517 ) C123_=_C543( C123 C543 ) C123_=_C561( C123 C561 ) C123_=_C569( C123 C569 ) C123_=_C588( C123 C588 ) C123_=_C606( C123 C606 ) \nC123_=_C609( C123 C609 ) C123_=_C684( C123 C684 ) C123_=_C701( C123 C701 ) C123_=_C713( C123 C713 ) C123_=_C719( C123 C719 ) C123_=_C724( C123 C724 ) \nC123_=_C728( C123 C728 ) C123_=_C734( C123 C734 ) C123_=_C749( C123 C749 ) C123_=_C750( C123 C750 ) C123_=_C754( C123 C754 ) C123_=_C775( C123 C775 ) \nC123_=_C802( C123 C802 ) C123_=_C803( C123 C803 ) C123_=_C823( C123 C823 ) C123_=_C837( C123 C837 ) C123_=_C844( C123 C844 ) C123_=_C859(</w:t>
      </w:r>
    </w:p>
    <w:p>
      <w:pPr>
        <w:pStyle w:val="PreformattedText"/>
        <w:bidi w:val="0"/>
        <w:spacing w:before="0" w:after="0"/>
        <w:jc w:val="left"/>
        <w:rPr/>
      </w:pPr>
      <w:r>
        <w:rPr/>
        <w:t xml:space="preserve"> </w:t>
      </w:r>
      <w:r>
        <w:rPr/>
        <w:t>C123 C859 ) \nC123_=_C861( C123 C861 ) C123_=_C862( C123 C862 ) C123_=_C864( C123 C864 ) C123_=_C868( C123 C868 ) C123_=_C873( C123 C873 ) C123_=_C879( C123 C879 ) \nC123_=_C886( C123 C886 ) C148_=_C210( C148 C210 ) C148_=_C306( C148 C306 ) C148_=_C340( C148 C340 ) C148_=_C356( C148 C356 ) C148_=_C445( C148 C445 ) \nC148_=_C488( C148 C488 ) C148_=_C491( C148 C491 ) C148_=_C494( C148 C494 ) C148_=_C517( C148 C517 ) C148_=_C543( C148 C543 ) C148_=_C569( C148 C569 ) \nC148_=_C684( C148 C684 ) C148_=_C701( C148 C701 ) C148_=_C713( C148 C713 ) C148_=_C734( C148 C734 ) C148_=_C749( C148 C749 ) C148_=_C750( C148 C750 ) \nC148_=_C754( C148 C754 ) C148_=_C802( C148 C802 ) C148_=_C823( C148 C823 ) C148_=_C837( C148 C837 ) C148_=_C861( C148 C861 ) C148_=_C862( C148 C862 ) \nC148_=_C864( C148 C864 ) C148_=_C886( C148 C886 ) C185_=_C207( C185 C207 ) C185_=_C227( C185 C227 ) C185_=_C290( C185 C290 ) C185_=_C303( C185 C303 ) \nC185_=_C306( C185 C306 ) C185_=_C336( C185 C336 ) C185_=_C349( C185 C349 ) C185_=_C361( C185 C361 ) C185_=_C391( C185 C391 ) C185_=_C468( C185 C468 ) \nC185_=_C472( C185 C472 ) C185_=_C478( C185 C478 ) C185_=_C494( C185 C494 ) C185_=_C506( C185 C506 ) C185_=_C511( C185 C511 ) C185_=_C523( C185 C523 ) \nC185_=_C580( C185 C580 ) C185_=_C623( C185 C623 ) C185_=_C750( C185 C750 ) C185_=_C861( C185 C861 ) C185_=_C872( C185 C872 ) C207_=_C227( C207 C227 ) \nC207_=_C290( C207 C290 ) C207_=_C303( C207 C303 ) C207_=_C336( C207 C336 ) C207_=_C349( C207 C349 ) C207_=_C361( C207 C361 ) C207_=_C391( C207 C391 ) \nC207_=_C468( C207 C468 ) C207_=_C472( C207 C472 ) C207_=_C478( C207 C478 ) C207_=_C506( C207 C506 ) C207_=_C511( C207 C511 ) C207_=_C523( C207 C523 ) \nC207_=_C580( C207 C580 ) C207_=_C623( C207 C623 ) C207_=_C750( C207 C750 ) C207_=_C844( C207 C844 ) C207_=_C861( C207 C861 ) C207_=_C872( C207 C872 ) \nC210_=_C306( C210 C306 ) C210_=_C340( C210 C340 ) C210_=_C356( C210 C356 ) C210_=_C445( C210 C445 ) C210_=_C488( C210 C488 ) C210_=_C494( C210 C494 ) \nC210_=_C517( C210 C517 ) C210_=_C543( C210 C543 ) C210_=_C569( C210 C569 ) C210_=_C684( C210 C684 ) C210_=_C701( C210 C701 ) C210_=_C713( C210 C713 ) \nC210_=_C734( C210 C734 ) C210_=_C749( C210 C749 ) C210_=_C750( C210 C750 ) C210_=_C754( C210 C754 ) C210_=_C802( C210 C802 ) C210_=_C823( C210 C823 ) \nC210_=_C837( C210 C837 ) C210_=_C861( C210 C861 ) C210_=_C862( C210 C862 ) C210_=_C864( C210 C864 ) C210_=_C886( C210 C886 ) C219_=_C313( C219 C313 ) \nC219_=_C488( C219 C488 ) C219_=_C491( C219 C491 ) C219_=_C561( C219 C561 ) C219_=_C588( C219 C588 ) C219_=_C606( C219 C606 ) C219_=_C609( C219 C609 ) \nC219_=_C719( C219 C719 ) C219_=_C724( C219 C724 ) C219_=_C728( C219 C728 ) C219_=_C754( C219 C754 ) C219_=_C775( C219 C775 ) C219_=_C802( C219 C802 ) \nC219_=_C803( C219 C803 ) C219_=_C844( C219 C844 ) C219_=_C859( C219 C859 ) C219_=_C861( C219 C861 ) C219_=_C868( C219 C868 ) C219_=_C873( C219 C873 ) \nC219_=_C879( C219 C879 ) C227_=_C290( C227 C290 ) C227_=_C303( C227 C303 ) C227_=_C336( C227 C336 ) C227_=_C349( C227 C349 ) C227_=_C361( C227 C361 ) \nC227_=_C391( C227 C391 ) C227_=_C468( C227 C468 ) C227_=_C472( C227 C472 ) C227_=_C478( C227 C478 ) C227_=_C506( C227 C506 ) C227_=_C511( C227 C511 ) \nC227_=_C517( C227 C517 ) C227_=_C523( C227 C523 ) C227_=_C561( C227 C561 ) C227_=_C580( C227 C580 ) C227_=_C623( C227 C623 ) C227_=_C802( C227 C802 ) \nC227_=_C861( C227 C861 ) C227_=_C862( C227 C862 ) C227_=_C872( C227 C872 ) C290_=_C303( C290 C303 ) C290_=_C336( C290 C336 ) C290_=_C349( C290 C349 ) \nC290_=_C361( C290 C361 ) C290_=_C391( C290 C391 ) C290_=_C468( C290 C468 ) C290_=_C472( C290 C472 ) C290_=_C478( C290 C478 ) C290_=_C506( C290 C506 ) \nC290_=_C511( C290 C511 ) C290_=_C523( C290 C523 ) C290_=_C561( C290 C561 ) C290_=_C580( C290 C580 ) C290_=_C623( C290 C623 ) C290_=_C754( C290 C754 ) \nC290_=_C803( C290 C803 ) C290_=_C837( C290 C837 ) C290_=_C861( C290 C861 ) C290_=_C872( C290 C872 ) C290_=_C886( C290 C886 ) C303_=_C336( C303 C336 ) \nC303_=_C349( C303 C349 ) C303_=_C361( C303 C361 ) C303_=_C391( C303 C391 ) C303_=_C468( C303 C468 ) C303_=_C472( C303 C472 ) C303_=_C478( C303 C478 ) \nC303_=_C491( C303 C491 ) C303_=_C506( C303 C506 ) C303_=_C511( C303 C511 ) C303_=_C523( C303 C523 ) C303_=_C543( C303 C543 ) C303_=_C580( C303 C580 ) \nC303_=_C588( C303 C588 ) C303_=_C623( C303 C623 ) C303_=_C861( C303 C861 ) C303_=_C872( C303 C872 ) C306_=_C340( C306 C340 ) C306_=_C356( C306 C356 ) \nC306_=_C445( C306 C445 ) C306_=_C488( C306 C488 ) C306_=_C494( C306 C494 ) C306_=_C517( C306 C517 ) C306_=_C543( C306 C543 ) C306_=_C569( C306 C569 ) \nC306_=_C684( C306 C684 ) C306_=_C701( C306 C701 ) C306_=_C713( C306 C713 ) C306_=_C734( C306 C734 ) C306_=_C749( C306 C749 ) C306_=_C750( C306 C750 ) \nC306_=_C754( C306 C754 ) C306_=_C802( C306 C802 ) C306_=_C823( C306 C823 ) C306_=_C837( C306 C837 ) C306_=_C861( C306 C861 ) C306_=_C862( C306 C862 ) \nC306_=_C864( C306 C864 ) C306_=_C886( C306 C886 ) C313_=_C491( C313 C491 ) C313_=_C561( C313 C561 ) C313_=_C588( C313 C588 ) C313_=_C606( C313 C606 ) \nC313_=_C609( C313 C609 ) C313_=_C719( C313 C719 ) C313_=_C724( C313 C724 ) C313_=_C728( C313 C728 ) C313_=_C775( C313 C775 ) C313_=_C803( C313 C803 ) \nC313_=_C844( C313 C844 ) C313_=_C859( C313 C859 ) C313_=_C862( C313 C862 ) C313_=_C868( C313 C868 ) C313_=_C873( C313 C873 ) C313_=_C879( C313 C879 ) \nC336_=_C349( C336 C349 ) C336_=_C361( C336 C361 ) C336_=_C391( C336 C391 ) C336_=_C468( C336 C468 ) C336_=_C472( C336 C472 ) C336_=_C478( C336 C478 ) \nC336_=_C506( C336 C506 ) C336_=_C511( C336 C511 ) C336_=_C523( C336 C523 ) C336_=_C580( C336 C580 ) C336_=_C623( C336 C623 ) C336_=_C749( C336 C749 ) \nC336_=_C861( C336 C861 ) C336_=_C872( C336 C872 ) C340_=_C356( C340 C356 ) C340_=_C445( C340 C445 ) C340_=_C488( C340 C488 ) C340_=_C494( C340 C494 ) \nC340_=_C511( C340 C511 ) C340_=_C517( C340 C517 ) C340_=_C543( C340 C543 ) C340_=_C569( C340 C569 ) C340_=_C684( C340 C684 ) C340_=_C701( C340 C701 ) \nC340_=_C713( C340 C713 ) C340_=_C734( C340 C734 ) C340_=_C749( C340 C749 ) C340_=_C750( C340 C750 ) C340_=_C754( C340 C754 ) C340_=_C802( C340 C802 ) \nC340_=_C823( C340 C823 ) C340_=_C837( C340 C837 ) C340_=_C861( C340 C861 ) C340_=_C862( C340 C862 ) C340_=_C864( C340 C864 ) C340_=_C872( C340 C872 ) \nC340_=_C886( C340 C886 ) C349_=_C361( C349 C361 ) C349_=_C391( C349 C391 ) C349_=_C468( C349 C468 ) C349_=_C472( C349 C472 ) C349_=_C478( C349 C478 ) \nC349_=_C506( C349 C506 ) C349_=_C511( C349 C511 ) C349_=_C517( C349 C517 ) C349_=_C523( C349 C523 ) C349_=_C580( C349 C580 ) C349_=_C623( C349 C623 ) \nC349_=_C754( C349 C754 ) C349_=_C861( C349 C861 ) C349_=_C872( C349 C872 ) C349_=_C873( C349 C873 ) C349_=_C886( C349 C886 ) C356_=_C445( C356 C445 ) \nC356_=_C488( C356 C488 ) C356_=_C494( C356 C494 ) C356_=_C517( C356 C517 ) C356_=_C523( C356 C523 ) C356_=_C543( C356 C543 ) C356_=_C569( C356 C569 ) \nC356_=_C684( C356 C684 ) C356_=_C701( C356 C701 ) C356_=_C713( C356 C713 ) C356_=_C734( C356 C734 ) C356_=_C749( C356 C749 ) C356_=_C750( C356 C750 ) \nC356_=_C754( C356 C754 ) C356_=_C775( C356 C775 ) C356_=_C802( C356 C802 ) C356_=_C823( C356 C823 ) C356_=_C837( C356 C837 ) C356_=_C861( C356 C861 ) \nC356_=_C862( C356 C862 ) C356_=_C864( C356 C864 ) C356_=_C886( C356 C886 ) C361_=_C391( C361 C391 ) C361_=_C468( C361 C468 ) C361_=_C472( C361 C472 ) \nC361_=_C478( C361 C478 ) C361_=_C506( C361 C506 ) C361_=_C511( C361 C511 ) C361_=_C523( C361 C523 ) C361_=_C580( C361 C580 ) C361_=_C623( C361 C623 ) \nC361_=_C861( C361 C861 ) C361_=_C862( C361 C862 ) C361_=_C872( C361 C872 ) C391_=_C468( C391 C468 ) C391_=_C472( C391 C472 ) C391_=_C478( C391 C478 ) \nC391_=_C506( C391 C506 ) C391_=_C511( C391 C511 ) C391_=_C523( C391 C523 ) C391_=_C580( C391 C580 ) C391_=_C623( C391 C623 ) C391_=_C750( C391 C750 ) \nC391_=_C844( C391 C844 ) C391_=_C861( C391 C861 ) C391_=_C872( C391 C872 ) C445_=_C488( C445 C488 ) C445_=_C494( C445 C494 ) C445_=_C517( C445 C517 ) \nC445_=_C543( C445 C543 ) C445_=_C569( C445 C569 ) C445_=_C684( C445 C684 ) C445_=_C701( C445 C701 ) C445_=_C713( C445 C713 ) C445_=_C734( C445 C734 ) \nC445_=_C749( C445 C749 ) C445_=_C750( C445 C750 ) C445_=_C754( C445 C754 ) C445_=_C802( C445 C802 ) C445_=_C823( C445 C823 ) C445_=_C837( C445 C837 ) \nC445_=_C861( C445 C861 ) C445_=_C862( C445 C862 ) C445_=_C864( C445 C864 ) C445_=_C886( C445 C886 ) C468_=_C472( C468 C472 ) C468_=_C478( C468 C478 ) \nC468_=_C494( C468 C494 ) C468_=_C506( C468 C506 ) C468_=_C511( C468 C511 ) C468_=_C523( C468 C523 ) C468_=_C580( C468 C580 ) C468_=_C623( C468 C623 ) \nC468_=_C861( C468 C861 ) C468_=_C872( C468 C872 ) C472_=_C478( C472 C478 ) C472_=_C506( C472 C506 ) C472_=_C511( C472 C511 ) C472_=_C523( C472 C523 ) \nC472_=_C580( C472 C580 ) C472_=_C588( C472 C588 ) C472_=_C623( C472 C623 ) C472_=_C719( C472 C719 ) C472_=_C861( C472 C861 ) C472_=_C872( C472 C872 ) \nC472_=_C886( C472 C886 ) C478_=_C506( C478 C506 ) C478_=_C511( C478 C511 ) C478_=_C517( C478 C517 ) C478_=_C523( C478 C523 ) C478_=_C580( C478 C580 ) \nC478_=_C588( C478 C588 ) C478_=_C623( C478 C623 ) C478_=_C802( C478 C802 ) C478_=_C861( C478 C861 ) C478_=_C862( C478 C862 ) C478_=_C864( C478 C864 ) \nC478_=_C872( C478 C872 ) C478_=_C873( C478 C873 ) C488_=_C494( C488 C494 ) C488_=_C517( C488 C517 ) C488_=_C543( C488 C543 ) C488_=_C569( C488 C569 ) \nC488_=_C684( C488 C684 ) C488_=_C701( C488 C701 ) C488_=_C713( C488 C713 ) C488_=_C734( C488 C734 ) C488_=_C749( C488 C749 ) C488_=_C750( C488 C750 ) \nC488_=_C754( C488 C754 ) C488_=_C802( C488 C802 ) C488_=_C823( C488 C823 ) C488_=_C837( C488 C837 ) C488_=_C861( C488 C861 ) C488_=_C862( C488 C862 ) \nC488_=_C864( C488 C864 ) C488_=_C886( C488 C886 ) C491_=_C543( C491 C543 ) C491_=_C561( C491 C561 ) C491_=_C588( C491 C588 ) C491_=_C606( C491 C606 ) \nC491_=_C609( C491 C609 ) C491_=_C623( C491 C623 ) C491_=_C719( C491 C719 ) C491_=_C724( C491 C724 ) C491_=_C728( C491 C728 ) C491_=_C775( C491 C775 ) \nC491_=_C803(</w:t>
      </w:r>
    </w:p>
    <w:p>
      <w:pPr>
        <w:pStyle w:val="PreformattedText"/>
        <w:bidi w:val="0"/>
        <w:spacing w:before="0" w:after="0"/>
        <w:jc w:val="left"/>
        <w:rPr/>
      </w:pPr>
      <w:r>
        <w:rPr/>
        <w:t xml:space="preserve"> </w:t>
      </w:r>
      <w:r>
        <w:rPr/>
        <w:t>C491 C803 ) C491_=_C844( C491 C844 ) C491_=_C859( C491 C859 ) C491_=_C861( C491 C861 ) C491_=_C868( C491 C868 ) C491_=_C872( C491 C872 ) \nC491_=_C873( C491 C873 ) C491_=_C879( C491 C879 ) C494_=_C517( C494 C517 ) C494_=_C543( C494 C543 ) C494_=_C569( C494 C569 ) C494_=_C684( C494 C684 ) \nC494_=_C701( C494 C701 ) C494_=_C713( C494 C713 ) C494_=_C734( C494 C734 ) C494_=_C749( C494 C749 ) C494_=_C750( C494 C750 ) C494_=_C754( C494 C754 ) \nC494_=_C802( C494 C802 ) C494_=_C803( C494 C803 ) C494_=_C823( C494 C823 ) C494_=_C837( C494 C837 ) C494_=_C861( C494 C861 ) C494_=_C862( C494 C862 ) \nC494_=_C864( C494 C864 ) C494_=_C886( C494 C886 ) C506_=_C511( C506 C511 ) C506_=_C523( C506 C523 ) C506_=_C580( C506 C580 ) C506_=_C623( C506 C623 ) \nC506_=_C728( C506 C728 ) C506_=_C861( C506 C861 ) C506_=_C862( C506 C862 ) C506_=_C872( C506 C872 ) C511_=_C523( C511 C523 ) C511_=_C580( C511 C580 ) \nC511_=_C609( C511 C609 ) C511_=_C623( C511 C623 ) C511_=_C823( C511 C823 ) C511_=_C861( C511 C861 ) C511_=_C872( C511 C872 ) C517_=_C543( C517 C543 ) \nC517_=_C569( C517 C569 ) C517_=_C684( C517 C684 ) C517_=_C701( C517 C701 ) C517_=_C713( C517 C713 ) C517_=_C734( C517 C734 ) C517_=_C749( C517 C749 ) \nC517_=_C750( C517 C750 ) C517_=_C754( C517 C754 ) C517_=_C775( C517 C775 ) C517_=_C802( C517 C802 ) C517_=_C823( C517 C823 ) C517_=_C837( C517 C837 ) \nC517_=_C861( C517 C861 ) C517_=_C862( C517 C862 ) C517_=_C864( C517 C864 ) C517_=_C873( C517 C873 ) C517_=_C886( C517 C886 ) C523_=_C561( C523 C561 ) \nC523_=_C580( C523 C580 ) C523_=_C623( C523 C623 ) C523_=_C754( C523 C754 ) C523_=_C775( C523 C775 ) C523_=_C803( C523 C803 ) C523_=_C837( C523 C837 ) \nC523_=_C861( C523 C861 ) C523_=_C872( C523 C872 ) C523_=_C886( C523 C886 ) C543_=_C569( C543 C569 ) C543_=_C623( C543 C623 ) C543_=_C684( C543 C684 ) \nC543_=_C701( C543 C701 ) C543_=_C713( C543 C713 ) C543_=_C734( C543 C734 ) C543_=_C749( C543 C749 ) C543_=_C750( C543 C750 ) C543_=_C754( C543 C754 ) \nC543_=_C802( C543 C802 ) C543_=_C803( C543 C803 ) C543_=_C823( C543 C823 ) C543_=_C837( C543 C837 ) C543_=_C861( C543 C861 ) C543_=_C862( C543 C862 ) \nC543_=_C864( C543 C864 ) C543_=_C872( C543 C872 ) C543_=_C886( C543 C886 ) C561_=_C588( C561 C588 ) C561_=_C606( C561 C606 ) C561_=_C609( C561 C609 ) \nC561_=_C719( C561 C719 ) C561_=_C724( C561 C724 ) C561_=_C728( C561 C728 ) C561_=_C754( C561 C754 ) C561_=_C775( C561 C775 ) C561_=_C802( C561 C802 ) \nC561_=_C803( C561 C803 ) C561_=_C844( C561 C844 ) C561_=_C859( C561 C859 ) C561_=_C868( C561 C868 ) C561_=_C873( C561 C873 ) C561_=_C879( C561 C879 ) \nC561_=_C886( C561 C886 ) C569_=_C684( C569 C684 ) C569_=_C701( C569 C701 ) C569_=_C713( C569 C713 ) C569_=_C734( C569 C734 ) C569_=_C749( C569 C749 ) \nC569_=_C750( C569 C750 ) C569_=_C754( C569 C754 ) C569_=_C802( C569 C802 ) C569_=_C803( C569 C803 ) C569_=_C823( C569 C823 ) C569_=_C837( C569 C837 ) \nC569_=_C861( C569 C861 ) C569_=_C862( C569 C862 ) C569_=_C864( C569 C864 ) C569_=_C886( C569 C886 ) C580_=_C588( C580 C588 ) C580_=_C623( C580 C623 ) \nC580_=_C750( C580 C750 ) C580_=_C861( C580 C861 ) C580_=_C868( C580 C868 ) C580_=_C872( C580 C872 ) C580_=_C886( C580 C886 ) C588_=_C606( C588 C606 ) \nC588_=_C609( C588 C609 ) C588_=_C719( C588 C719 ) C588_=_C724( C588 C724 ) C588_=_C728( C588 C728 ) C588_=_C775( C588 C775 ) C588_=_C802( C588 C802 ) \nC588_=_C803( C588 C803 ) C588_=_C844( C588 C844 ) C588_=_C859( C588 C859 ) C588_=_C861( C588 C861 ) C588_=_C862( C588 C862 ) C588_=_C868( C588 C868 ) \nC588_=_C873( C588 C873 ) C588_=_C879( C588 C879 ) C588_=_C886( C588 C886 ) C606_=_C609( C606 C609 ) C606_=_C719( C606 C719 ) C606_=_C724( C606 C724 ) \nC606_=_C728( C606 C728 ) C606_=_C775( C606 C775 ) C606_=_C803( C606 C803 ) C606_=_C837( C606 C837 ) C606_=_C844( C606 C844 ) C606_=_C859( C606 C859 ) \nC606_=_C868( C606 C868 ) C606_=_C873( C606 C873 ) C606_=_C879( C606 C879 ) C609_=_C719( C609 C719 ) C609_=_C724( C609 C724 ) C609_=_C728( C609 C728 ) \nC609_=_C775( C609 C775 ) C609_=_C803( C609 C803 ) C609_=_C823( C609 C823 ) C609_=_C844( C609 C844 ) C609_=_C859( C609 C859 ) C609_=_C868( C609 C868 ) \nC609_=_C872( C609 C872 ) C609_=_C873( C609 C873 ) C609_=_C879( C609 C879 ) C623_=_C684( C623 C684 ) C623_=_C724( C623 C724 ) C623_=_C749( C623 C749 ) \nC623_=_C861( C623 C861 ) C623_=_C872( C623 C872 ) C684_=_C701( C684 C701 ) C684_=_C713( C684 C713 ) C684_=_C734( C684 C734 ) C684_=_C749( C684 C749 ) \nC684_=_C750( C684 C750 ) C684_=_C754( C684 C754 ) C684_=_C802( C684 C802 ) C684_=_C823( C684 C823 ) C684_=_C837( C684 C837 ) C684_=_C861( C684 C861 ) \nC684_=_C862( C684 C862 ) C684_=_C864( C684 C864 ) C684_=_C879( C684 C879 ) C684_=_C886( C684 C886 ) C701_=_C713( C701 C713 ) C701_=_C719( C701 C719 ) \nC701_=_C734( C701 C734 ) C701_=_C749( C701 C749 ) C701_=_C750( C701 C750 ) C701_=_C754( C701 C754 ) C701_=_C775( C701 C775 ) C701_=_C802( C701 C802 ) \nC701_=_C803( C701 C803 ) C701_=_C823( C701 C823 ) C701_=_C837( C701 C837 ) C701_=_C861( C701 C861 ) C701_=_C862( C701 C862 ) C701_=_C864( C701 C864 ) \nC701_=_C886( C701 C886 ) C713_=_C728( C713 C728 ) C713_=_C734( C713 C734 ) C713_=_C749( C713 C749 ) C713_=_C750( C713 C750 ) C713_=_C754( C713 C754 ) \nC713_=_C775( C713 C775 ) C713_=_C802( C713 C802 ) C713_=_C823( C713 C823 ) C713_=_C837( C713 C837 ) C713_=_C861( C713 C861 ) C713_=_C862( C713 C862 ) \nC713_=_C864( C713 C864 ) C713_=_C886( C713 C886 ) C719_=_C724( C719 C724 ) C719_=_C728( C719 C728 ) C719_=_C775( C719 C775 ) C719_=_C803( C719 C803 ) \nC719_=_C844( C719 C844 ) C719_=_C859( C719 C859 ) C719_=_C868( C719 C868 ) C719_=_C873( C719 C873 ) C719_=_C879( C719 C879 ) C724_=_C728( C724 C728 ) \nC724_=_C775( C724 C775 ) C724_=_C803( C724 C803 ) C724_=_C844( C724 C844 ) C724_=_C859( C724 C859 ) C724_=_C868( C724 C868 ) C724_=_C872( C724 C872 ) \nC724_=_C873( C724 C873 ) C724_=_C879( C724 C879 ) C728_=_C775( C728 C775 ) C728_=_C802( C728 C802 ) C728_=_C803( C728 C803 ) C728_=_C844( C728 C844 ) \nC728_=_C859( C728 C859 ) C728_=_C868( C728 C868 ) C728_=_C873( C728 C873 ) C728_=_C879( C728 C879 ) C728_=_C886( C728 C886 ) C734_=_C749( C734 C749 ) \nC734_=_C750( C734 C750 ) C734_=_C754( C734 C754 ) C734_=_C802( C734 C802 ) C734_=_C823( C734 C823 ) C734_=_C837( C734 C837 ) C734_=_C861( C734 C861 ) \nC734_=_C862( C734 C862 ) C734_=_C864( C734 C864 ) C734_=_C872( C734 C872 ) C734_=_C886( C734 C886 ) C749_=_C750( C749 C750 ) C749_=_C754( C749 C754 ) \nC749_=_C802( C749 C802 ) C749_=_C823( C749 C823 ) C749_=_C837( C749 C837 ) C749_=_C861( C749 C861 ) C749_=_C862( C749 C862 ) C749_=_C864( C749 C864 ) \nC749_=_C873( C749 C873 ) C749_=_C879( C749 C879 ) C749_=_C886( C749 C886 ) C750_=_C754( C750 C754 ) C750_=_C802( C750 C802 ) C750_=_C823( C750 C823 ) \nC750_=_C837( C750 C837 ) C750_=_C861( C750 C861 ) C750_=_C862( C750 C862 ) C750_=_C864( C750 C864 ) C750_=_C886( C750 C886 ) C754_=_C802( C754 C802 ) \nC754_=_C803( C754 C803 ) C754_=_C823( C754 C823 ) C754_=_C837( C754 C837 ) C754_=_C861( C754 C861 ) C754_=_C862( C754 C862 ) C754_=_C864( C754 C864 ) \nC754_=_C886( C754 C886 ) C775_=_C803( C775 C803 ) C775_=_C837( C775 C837 ) C775_=_C844( C775 C844 ) C775_=_C859( C775 C859 ) C775_=_C862( C775 C862 ) \nC775_=_C864( C775 C864 ) C775_=_C868( C775 C868 ) C775_=_C873( C775 C873 ) C775_=_C879( C775 C879 ) C802_=_C823( C802 C823 ) C802_=_C837( C802 C837 ) \nC802_=_C859( C802 C859 ) C802_=_C861( C802 C861 ) C802_=_C862( C802 C862 ) C802_=_C864( C802 C864 ) C802_=_C879( C802 C879 ) C802_=_C886( C802 C886 ) \nC803_=_C844( C803 C844 ) C803_=_C859( C803 C859 ) C803_=_C868( C803 C868 ) C803_=_C873( C803 C873 ) C803_=_C879( C803 C879 ) C803_=_C886( C803 C886 ) \nC823_=_C837( C823 C837 ) C823_=_C859( C823 C859 ) C823_=_C861( C823 C861 ) C823_=_C862( C823 C862 ) C823_=_C864( C823 C864 ) C823_=_C873( C823 C873 ) \nC823_=_C886( C823 C886 ) C837_=_C844( C837 C844 ) C837_=_C861( C837 C861 ) C837_=_C862( C837 C862 ) C837_=_C864( C837 C864 ) C837_=_C886( C837 C886 ) \nC844_=_C859( C844 C859 ) C844_=_C868( C844 C868 ) C844_=_C873( C844 C873 ) C844_=_C879( C844 C879 ) C844_=_C886( C844 C886 ) C859_=_C868( C859 C868 ) \nC859_=_C873( C859 C873 ) C859_=_C879( C859 C879 ) C861_=_C862( C861 C862 ) C861_=_C864( C861 C864 ) C861_=_C872( C861 C872 ) C861_=_C879( C861 C879 ) \nC861_=_C886( C861 C886 ) C862_=_C864( C862 C864 ) C862_=_C879( C862 C879 ) C862_=_C886( C862 C886 ) C864_=_C873( C864 C873 ) C864_=_C879( C864 C879 ) \nC864_=_C886( C864 C886 ) C868_=_C873( C868 C873 ) C868_=_C879( C868 C879 ) C873_=_C879( C873 C879 ) "];80-&gt;114[label="60: C148 C185 C207 C210 C219 \nC227 C290 C303 C306 C313 C336 \nC340 C349 C356 C361 C391 C445 \nC468 C472 C478 C488 C491 C494 \nC506 C511 C517 C523 C543 C561 \nC569 C580 C588 C606 C609 C623 \nC684 C701 C713 C719 C724 C728 \nC734 C749 C750 C754 C775 C802 \nC803 C823 C837 C844 C859 C861 \nC862 C864 C868 C872 C873 C879 \nC886 \n717: C148_=_C210 ,C148_=_C306 ,C148_=_C340 ,C148_=_C356 ,C148_=_C445 ,\nC148_=_C488 ,C148_=_C491 ,C148_=_C494 ,C148_=_C517 ,C148_=_C543 ,C148_=_C569 ,\nC148_=_C684 ,C148_=_C701 ,C148_=_C713 ,C148_=_C734 ,C148_=_C749 ,C148_=_C750 ,\nC148_=_C754 ,C148_=_C802 ,C148_=_C823 ,C148_=_C837 ,C148_=_C861 ,C148_=_C862 ,\nC148_=_C864 ,C148_=_C886 ,C185_=_C207 ,C185_=_C227 ,C185_=_C290 ,C185_=_C303 ,\nC185_=_C306 ,C185_=_C336 ,C185_=_C349 ,C185_=_C361 ,C185_=_C391 ,C185_=_C468 ,\nC185_=_C472 ,C185_=_C478 ,C185_=_C494 ,C185_=_C506 ,C185_=_C511 ,C185_=_C523 ,\nC185_=_C580 ,C185_=_C623 ,C185_=_C750 ,C185_=_C861 ,C185_=_C872 ,C207_=_C227 ,\nC207_=_C290 ,C207_=_C303 ,C207_=_C336 ,C207_=_C349 ,C207_=_C361 ,C207_=_C391 ,\nC207_=_C468 ,C207_=_C472 ,C207_=_C478 ,C207_=_C506 ,C207_=_C511 ,C207_=_C523 ,\nC207_=_C580 ,C207_=_C623 ,C207_=_C750 ,C207_=_C844 ,C207_=_C861 ,C207_=_C872 ,\nC210_=_C306 ,C210_=_C340 ,C210_=_C356 ,C210_=_C445 ,C210_=_C488 ,C210_=_C494 ,\nC210_=_C517 ,C210_=_C543 ,C210_=_C569 ,C210_=_C684 ,C210_=_C701 ,C210_=_C713 ,\nC210_=_C734 ,C210_=_C749 ,C210_=_C750 ,C210_=_C754 ,C210_=_C802 ,C210_=_C823</w:t>
      </w:r>
    </w:p>
    <w:p>
      <w:pPr>
        <w:pStyle w:val="PreformattedText"/>
        <w:bidi w:val="0"/>
        <w:spacing w:before="0" w:after="0"/>
        <w:jc w:val="left"/>
        <w:rPr/>
      </w:pPr>
      <w:r>
        <w:rPr/>
        <w:t xml:space="preserve"> </w:t>
      </w:r>
      <w:r>
        <w:rPr/>
        <w:t>,\nC210_=_C837 ,C210_=_C861 ,C210_=_C862 ,C210_=_C864 ,C210_=_C886 ,C219_=_C313 ,\nC219_=_C488 ,C219_=_C491 ,C219_=_C561 ,C219_=_C588 ,C219_=_C606 ,C219_=_C609 ,\nC219_=_C719 ,C219_=_C724 ,C219_=_C728 ,C219_=_C754 ,C219_=_C775 ,C219_=_C802 ,\nC219_=_C803 ,C219_=_C844 ,C219_=_C859 ,C219_=_C861 ,C219_=_C868 ,C219_=_C873 ,\nC219_=_C879 ,C227_=_C290 ,C227_=_C303 ,C227_=_C336 ,C227_=_C349 ,C227_=_C361 ,\nC227_=_C391 ,C227_=_C468 ,C227_=_C472 ,C227_=_C478 ,C227_=_C506 ,C227_=_C511 ,\nC227_=_C517 ,C227_=_C523 ,C227_=_C561 ,C227_=_C580 ,C227_=_C623 ,C227_=_C802 ,\nC227_=_C861 ,C227_=_C862 ,C227_=_C872 ,C290_=_C303 ,C290_=_C336 ,C290_=_C349 ,\nC290_=_C361 ,C290_=_C391 ,C290_=_C468 ,C290_=_C472 ,C290_=_C478 ,C290_=_C506 ,\nC290_=_C511 ,C290_=_C523 ,C290_=_C561 ,C290_=_C580 ,C290_=_C623 ,C290_=_C754 ,\nC290_=_C803 ,C290_=_C837 ,C290_=_C861 ,C290_=_C872 ,C290_=_C886 ,C303_=_C336 ,\nC303_=_C349 ,C303_=_C361 ,C303_=_C391 ,C303_=_C468 ,C303_=_C472 ,C303_=_C478 ,\nC303_=_C491 ,C303_=_C506 ,C303_=_C511 ,C303_=_C523 ,C303_=_C543 ,C303_=_C580 ,\nC303_=_C588 ,C303_=_C623 ,C303_=_C861 ,C303_=_C872 ,C306_=_C340 ,C306_=_C356 ,\nC306_=_C445 ,C306_=_C488 ,C306_=_C494 ,C306_=_C517 ,C306_=_C543 ,C306_=_C569 ,\nC306_=_C684 ,C306_=_C701 ,C306_=_C713 ,C306_=_C734 ,C306_=_C749 ,C306_=_C750 ,\nC306_=_C754 ,C306_=_C802 ,C306_=_C823 ,C306_=_C837 ,C306_=_C861 ,C306_=_C862 ,\nC306_=_C864 ,C306_=_C886 ,C313_=_C491 ,C313_=_C561 ,C313_=_C588 ,C313_=_C606 ,\nC313_=_C609 ,C313_=_C719 ,C313_=_C724 ,C313_=_C728 ,C313_=_C775 ,C313_=_C803 ,\nC313_=_C844 ,C313_=_C859 ,C313_=_C862 ,C313_=_C868 ,C313_=_C873 ,C313_=_C879 ,\nC336_=_C349 ,C336_=_C361 ,C336_=_C391 ,C336_=_C468 ,C336_=_C472 ,C336_=_C478 ,\nC336_=_C506 ,C336_=_C511 ,C336_=_C523 ,C336_=_C580 ,C336_=_C623 ,C336_=_C749 ,\nC336_=_C861 ,C336_=_C872 ,C340_=_C356 ,C340_=_C445 ,C340_=_C488 ,C340_=_C494 ,\nC340_=_C511 ,C340_=_C517 ,C340_=_C543 ,C340_=_C569 ,C340_=_C684 ,C340_=_C701 ,\nC340_=_C713 ,C340_=_C734 ,C340_=_C749 ,C340_=_C750 ,C340_=_C754 ,C340_=_C802 ,\nC340_=_C823 ,C340_=_C837 ,C340_=_C861 ,C340_=_C862 ,C340_=_C864 ,C340_=_C872 ,\nC340_=_C886 ,C349_=_C361 ,C349_=_C391 ,C349_=_C468 ,C349_=_C472 ,C349_=_C478 ,\nC349_=_C506 ,C349_=_C511 ,C349_=_C517 ,C349_=_C523 ,C349_=_C580 ,C349_=_C623 ,\nC349_=_C754 ,C349_=_C861 ,C349_=_C872 ,C349_=_C873 ,C349_=_C886 ,C356_=_C445 ,\nC356_=_C488 ,C356_=_C494 ,C356_=_C517 ,C356_=_C523 ,C356_=_C543 ,C356_=_C569 ,\nC356_=_C684 ,C356_=_C701 ,C356_=_C713 ,C356_=_C734 ,C356_=_C749 ,C356_=_C750 ,\nC356_=_C754 ,C356_=_C775 ,C356_=_C802 ,C356_=_C823 ,C356_=_C837 ,C356_=_C861 ,\nC356_=_C862 ,C356_=_C864 ,C356_=_C886 ,C361_=_C391 ,C361_=_C468 ,C361_=_C472 ,\nC361_=_C478 ,C361_=_C506 ,C361_=_C511 ,C361_=_C523 ,C361_=_C580 ,C361_=_C623 ,\nC361_=_C861 ,C361_=_C862 ,C361_=_C872 ,C391_=_C468 ,C391_=_C472 ,C391_=_C478 ,\nC391_=_C506 ,C391_=_C511 ,C391_=_C523 ,C391_=_C580 ,C391_=_C623 ,C391_=_C750 ,\nC391_=_C844 ,C391_=_C861 ,C391_=_C872 ,C445_=_C488 ,C445_=_C494 ,C445_=_C517 ,\nC445_=_C543 ,C445_=_C569 ,C445_=_C684 ,C445_=_C701 ,C445_=_C713 ,C445_=_C734 ,\nC445_=_C749 ,C445_=_C750 ,C445_=_C754 ,C445_=_C802 ,C445_=_C823 ,C445_=_C837 ,\nC445_=_C861 ,C445_=_C862 ,C445_=_C864 ,C445_=_C886 ,C468_=_C472 ,C468_=_C478 ,\nC468_=_C494 ,C468_=_C506 ,C468_=_C511 ,C468_=_C523 ,C468_=_C580 ,C468_=_C623 ,\nC468_=_C861 ,C468_=_C872 ,C472_=_C478 ,C472_=_C506 ,C472_=_C511 ,C472_=_C523 ,\nC472_=_C580 ,C472_=_C588 ,C472_=_C623 ,C472_=_C719 ,C472_=_C861 ,C472_=_C872 ,\nC472_=_C886 ,C478_=_C506 ,C478_=_C511 ,C478_=_C517 ,C478_=_C523 ,C478_=_C580 ,\nC478_=_C588 ,C478_=_C623 ,C478_=_C802 ,C478_=_C861 ,C478_=_C862 ,C478_=_C864 ,\nC478_=_C872 ,C478_=_C873 ,C488_=_C494 ,C488_=_C517 ,C488_=_C543 ,C488_=_C569 ,\nC488_=_C684 ,C488_=_C701 ,C488_=_C713 ,C488_=_C734 ,C488_=_C749 ,C488_=_C750 ,\nC488_=_C754 ,C488_=_C802 ,C488_=_C823 ,C488_=_C837 ,C488_=_C861 ,C488_=_C862 ,\nC488_=_C864 ,C488_=_C886 ,C491_=_C543 ,C491_=_C561 ,C491_=_C588 ,C491_=_C606 ,\nC491_=_C609 ,C491_=_C623 ,C491_=_C719 ,C491_=_C724 ,C491_=_C728 ,C491_=_C775 ,\nC491_=_C803 ,C491_=_C844 ,C491_=_C859 ,C491_=_C861 ,C491_=_C868 ,C491_=_C872 ,\nC491_=_C873 ,C491_=_C879 ,C494_=_C517 ,C494_=_C543 ,C494_=_C569 ,C494_=_C684 ,\nC494_=_C701 ,C494_=_C713 ,C494_=_C734 ,C494_=_C749 ,C494_=_C750 ,C494_=_C754 ,\nC494_=_C802 ,C494_=_C803 ,C494_=_C823 ,C494_=_C837 ,C494_=_C861 ,C494_=_C862 ,\nC494_=_C864 ,C494_=_C886 ,C506_=_C511 ,C506_=_C523 ,C506_=_C580 ,C506_=_C623 ,\nC506_=_C728 ,C506_=_C861 ,C506_=_C862 ,C506_=_C872 ,C511_=_C523 ,C511_=_C580 ,\nC511_=_C609 ,C511_=_C623 ,C511_=_C823 ,C511_=_C861 ,C511_=_C872 ,C517_=_C543 ,\nC517_=_C569 ,C517_=_C684 ,C517_=_C701 ,C517_=_C713 ,C517_=_C734 ,C517_=_C749 ,\nC517_=_C750 ,C517_=_C754 ,C517_=_C775 ,C517_=_C802 ,C517_=_C823 ,C517_=_C837 ,\nC517_=_C861 ,C517_=_C862 ,C517_=_C864 ,C517_=_C873 ,C517_=_C886 ,C523_=_C561 ,\nC523_=_C580 ,C523_=_C623 ,C523_=_C754 ,C523_=_C775 ,C523_=_C803 ,C523_=_C837 ,\nC523_=_C861 ,C523_=_C872 ,C523_=_C886 ,C543_=_C569 ,C543_=_C623 ,C543_=_C684 ,\nC543_=_C701 ,C543_=_C713 ,C543_=_C734 ,C543_=_C749 ,C543_=_C750 ,C543_=_C754 ,\nC543_=_C802 ,C543_=_C803 ,C543_=_C823 ,C543_=_C837 ,C543_=_C861 ,C543_=_C862 ,\nC543_=_C864 ,C543_=_C872 ,C543_=_C886 ,C561_=_C588 ,C561_=_C606 ,C561_=_C609 ,\nC561_=_C719 ,C561_=_C724 ,C561_=_C728 ,C561_=_C754 ,C561_=_C775 ,C561_=_C802 ,\nC561_=_C803 ,C561_=_C844 ,C561_=_C859 ,C561_=_C868 ,C561_=_C873 ,C561_=_C879 ,\nC561_=_C886 ,C569_=_C684 ,C569_=_C701 ,C569_=_C713 ,C569_=_C734 ,C569_=_C749 ,\nC569_=_C750 ,C569_=_C754 ,C569_=_C802 ,C569_=_C803 ,C569_=_C823 ,C569_=_C837 ,\nC569_=_C861 ,C569_=_C862 ,C569_=_C864 ,C569_=_C886 ,C580_=_C588 ,C580_=_C623 ,\nC580_=_C750 ,C580_=_C861 ,C580_=_C868 ,C580_=_C872 ,C580_=_C886 ,C588_=_C606 ,\nC588_=_C609 ,C588_=_C719 ,C588_=_C724 ,C588_=_C728 ,C588_=_C775 ,C588_=_C802 ,\nC588_=_C803 ,C588_=_C844 ,C588_=_C859 ,C588_=_C861 ,C588_=_C862 ,C588_=_C868 ,\nC588_=_C873 ,C588_=_C879 ,C588_=_C886 ,C606_=_C609 ,C606_=_C719 ,C606_=_C724 ,\nC606_=_C728 ,C606_=_C775 ,C606_=_C803 ,C606_=_C837 ,C606_=_C844 ,C606_=_C859 ,\nC606_=_C868 ,C606_=_C873 ,C606_=_C879 ,C609_=_C719 ,C609_=_C724 ,C609_=_C728 ,\nC609_=_C775 ,C609_=_C803 ,C609_=_C823 ,C609_=_C844 ,C609_=_C859 ,C609_=_C868 ,\nC609_=_C872 ,C609_=_C873 ,C609_=_C879 ,C623_=_C684 ,C623_=_C724 ,C623_=_C749 ,\nC623_=_C861 ,C623_=_C872 ,C684_=_C701 ,C684_=_C713 ,C684_=_C734 ,C684_=_C749 ,\nC684_=_C750 ,C684_=_C754 ,C684_=_C802 ,C684_=_C823 ,C684_=_C837 ,C684_=_C861 ,\nC684_=_C862 ,C684_=_C864 ,C684_=_C879 ,C684_=_C886 ,C701_=_C713 ,C701_=_C719 ,\nC701_=_C734 ,C701_=_C749 ,C701_=_C750 ,C701_=_C754 ,C701_=_C775 ,C701_=_C802 ,\nC701_=_C803 ,C701_=_C823 ,C701_=_C837 ,C701_=_C861 ,C701_=_C862 ,C701_=_C864 ,\nC701_=_C886 ,C713_=_C728 ,C713_=_C734 ,C713_=_C749 ,C713_=_C750 ,C713_=_C754 ,\nC713_=_C775 ,C713_=_C802 ,C713_=_C823 ,C713_=_C837 ,C713_=_C861 ,C713_=_C862 ,\nC713_=_C864 ,C713_=_C886 ,C719_=_C724 ,C719_=_C728 ,C719_=_C775 ,C719_=_C803 ,\nC719_=_C844 ,C719_=_C859 ,C719_=_C868 ,C719_=_C873 ,C719_=_C879 ,C724_=_C728 ,\nC724_=_C775 ,C724_=_C803 ,C724_=_C844 ,C724_=_C859 ,C724_=_C868 ,C724_=_C872 ,\nC724_=_C873 ,C724_=_C879 ,C728_=_C775 ,C728_=_C802 ,C728_=_C803 ,C728_=_C844 ,\nC728_=_C859 ,C728_=_C868 ,C728_=_C873 ,C728_=_C879 ,C728_=_C886 ,C734_=_C749 ,\nC734_=_C750 ,C734_=_C754 ,C734_=_C802 ,C734_=_C823 ,C734_=_C837 ,C734_=_C861 ,\nC734_=_C862 ,C734_=_C864 ,C734_=_C872 ,C734_=_C886 ,C749_=_C750 ,C749_=_C754 ,\nC749_=_C802 ,C749_=_C823 ,C749_=_C837 ,C749_=_C861 ,C749_=_C862 ,C749_=_C864 ,\nC749_=_C873 ,C749_=_C879 ,C749_=_C886 ,C750_=_C754 ,C750_=_C802 ,C750_=_C823 ,\nC750_=_C837 ,C750_=_C861 ,C750_=_C862 ,C750_=_C864 ,C750_=_C886 ,C754_=_C802 ,\nC754_=_C803 ,C754_=_C823 ,C754_=_C837 ,C754_=_C861 ,C754_=_C862 ,C754_=_C864 ,\nC754_=_C886 ,C775_=_C803 ,C775_=_C837 ,C775_=_C844 ,C775_=_C859 ,C775_=_C862 ,\nC775_=_C864 ,C775_=_C868 ,C775_=_C873 ,C775_=_C879 ,C802_=_C823 ,C802_=_C837 ,\nC802_=_C859 ,C802_=_C861 ,C802_=_C862 ,C802_=_C864 ,C802_=_C879 ,C802_=_C886 ,\nC803_=_C844 ,C803_=_C859 ,C803_=_C868 ,C803_=_C873 ,C803_=_C879 ,C803_=_C886 ,\nC823_=_C837 ,C823_=_C859 ,C823_=_C861 ,C823_=_C862 ,C823_=_C864 ,C823_=_C873 ,\nC823_=_C886 ,C837_=_C844 ,C837_=_C861 ,C837_=_C862 ,C837_=_C864 ,C837_=_C886 ,\nC844_=_C859 ,C844_=_C868 ,C844_=_C873 ,C844_=_C879 ,C844_=_C886 ,C859_=_C868 ,\nC859_=_C873 ,C859_=_C879 ,C861_=_C862 ,C861_=_C864 ,C861_=_C872 ,C861_=_C879 ,\nC861_=_C886 ,C862_=_C864 ,C862_=_C879 ,C862_=_C886 ,C864_=_C873 ,C864_=_C879 ,\nC864_=_C886 ,C868_=_C873 ,C868_=_C879 ,C873_=_C879 ,"];115[shape=box, label="id:115 level: 7\n48: C126 C127 C169 C193 C238 \nC266 C284 C298 C302 C329 C348 \nC367 C375 C378 C379 C408 C416 \nC417 C427 C466 C495 C504 C507 \nC556 C595 C636 C638 C645 C663 \nC698 C713 C717 C741 C747 C760 \nC769 C775 C781 C805 C806 C819 \nC852 C862 C863 C864 C880 C889 \nC892 \n642: C126_=_C127( C126 C127 ) C126_=_C169( C126 C169 ) C126_=_C193( C126 C193 ) C126_=_C238( C126 C238 ) C126_=_C266( C126 C266 ) \nC126_=_C284( C126 C284 ) C126_=_C298( C126 C298 ) C126_=_C302( C126 C302 ) C126_=_C329( C126 C329 ) C126_=_C348( C126 C348 ) C126_=_C367( C126 C367 ) \nC126_=_C375( C126 C375 ) C126_=_C378( C126 C378 ) C126_=_C379( C126 C379 ) C126_=_C408( C126 C408 ) C126_=_C416( C126 C416 ) C126_=_C417( C126 C417 ) \nC126_=_C427( C126 C427 ) C126_=_C466( C126 C466 ) C126_=_C495( C126 C495 ) C126_=_C504( C126 C504 ) C126_=_C507( C126 C507 ) C126_=_C556( C126 C556 ) \nC126_=_C595( C126 C595 ) C126_=_C636( C126 C636 ) C126_=_C638( C126 C638 ) C126_=_C645( C126 C645 ) C126_=_C663( C126 C663 ) C126_=_C698( C126 C698 ) \nC126_=_C713( C126 C713 ) C126_=_C717( C126 C717 ) C126_=_C741( C126 C741 ) C126_=_C747( C126 C747 ) C126_=_C760( C126 C760 ) C126_=_C769( C126 C769 ) \nC126_=_C775( C126 C775 ) C126_=_C781( C126 C781 ) C126_=_C805( C126 C805 ) C126_=_C806( C126 C806 ) C126_=_C819( C126 C819 ) C126_=_C852( C126 C852 ) \nC126_=_C862( C126 C862 ) C126_=_C863( C126 C863 ) C126_=_C864( C126 C864 ) C126_=_C880( C126 C880</w:t>
      </w:r>
    </w:p>
    <w:p>
      <w:pPr>
        <w:pStyle w:val="PreformattedText"/>
        <w:bidi w:val="0"/>
        <w:spacing w:before="0" w:after="0"/>
        <w:jc w:val="left"/>
        <w:rPr/>
      </w:pPr>
      <w:r>
        <w:rPr/>
        <w:t xml:space="preserve"> </w:t>
      </w:r>
      <w:r>
        <w:rPr/>
        <w:t>) C126_=_C889( C126 C889 ) C126_=_C892( C126 C892 ) \nC127_=_C169( C127 C169 ) C127_=_C193( C127 C193 ) C127_=_C266( C127 C266 ) C127_=_C284( C127 C284 ) C127_=_C298( C127 C298 ) C127_=_C375( C127 C375 ) \nC127_=_C466( C127 C466 ) C127_=_C495( C127 C495 ) C127_=_C504( C127 C504 ) C127_=_C507( C127 C507 ) C127_=_C556( C127 C556 ) C127_=_C636( C127 C636 ) \nC127_=_C638( C127 C638 ) C127_=_C663( C127 C663 ) C127_=_C713( C127 C713 ) C127_=_C717( C127 C717 ) C127_=_C741( C127 C741 ) C127_=_C760( C127 C760 ) \nC127_=_C775( C127 C775 ) C127_=_C781( C127 C781 ) C127_=_C819( C127 C819 ) C127_=_C862( C127 C862 ) C127_=_C864( C127 C864 ) C127_=_C880( C127 C880 ) \nC127_=_C889( C127 C889 ) C127_=_C892( C127 C892 ) C169_=_C193( C169 C193 ) C169_=_C266( C169 C266 ) C169_=_C284( C169 C284 ) C169_=_C298( C169 C298 ) \nC169_=_C329( C169 C329 ) C169_=_C348( C169 C348 ) C169_=_C375( C169 C375 ) C169_=_C466( C169 C466 ) C169_=_C495( C169 C495 ) C169_=_C504( C169 C504 ) \nC169_=_C507( C169 C507 ) C169_=_C556( C169 C556 ) C169_=_C636( C169 C636 ) C169_=_C638( C169 C638 ) C169_=_C663( C169 C663 ) C169_=_C713( C169 C713 ) \nC169_=_C717( C169 C717 ) C169_=_C741( C169 C741 ) C169_=_C747( C169 C747 ) C169_=_C760( C169 C760 ) C169_=_C769( C169 C769 ) C169_=_C775( C169 C775 ) \nC169_=_C781( C169 C781 ) C169_=_C819( C169 C819 ) C169_=_C862( C169 C862 ) C169_=_C864( C169 C864 ) C169_=_C880( C169 C880 ) C169_=_C889( C169 C889 ) \nC169_=_C892( C169 C892 ) C193_=_C266( C193 C266 ) C193_=_C284( C193 C284 ) C193_=_C298( C193 C298 ) C193_=_C375( C193 C375 ) C193_=_C466( C193 C466 ) \nC193_=_C495( C193 C495 ) C193_=_C504( C193 C504 ) C193_=_C507( C193 C507 ) C193_=_C556( C193 C556 ) C193_=_C636( C193 C636 ) C193_=_C638( C193 C638 ) \nC193_=_C663( C193 C663 ) C193_=_C713( C193 C713 ) C193_=_C717( C193 C717 ) C193_=_C741( C193 C741 ) C193_=_C760( C193 C760 ) C193_=_C775( C193 C775 ) \nC193_=_C781( C193 C781 ) C193_=_C819( C193 C819 ) C193_=_C862( C193 C862 ) C193_=_C864( C193 C864 ) C193_=_C880( C193 C880 ) C193_=_C889( C193 C889 ) \nC193_=_C892( C193 C892 ) C238_=_C302( C238 C302 ) C238_=_C329( C238 C329 ) C238_=_C348( C238 C348 ) C238_=_C367( C238 C367 ) C238_=_C378( C238 C378 ) \nC238_=_C379( C238 C379 ) C238_=_C408( C238 C408 ) C238_=_C416( C238 C416 ) C238_=_C417( C238 C417 ) C238_=_C427( C238 C427 ) C238_=_C595( C238 C595 ) \nC238_=_C645( C238 C645 ) C238_=_C698( C238 C698 ) C238_=_C747( C238 C747 ) C238_=_C769( C238 C769 ) C238_=_C805( C238 C805 ) C238_=_C806( C238 C806 ) \nC238_=_C852( C238 C852 ) C238_=_C863( C238 C863 ) C266_=_C284( C266 C284 ) C266_=_C298( C266 C298 ) C266_=_C375( C266 C375 ) C266_=_C466( C266 C466 ) \nC266_=_C495( C266 C495 ) C266_=_C504( C266 C504 ) C266_=_C507( C266 C507 ) C266_=_C556( C266 C556 ) C266_=_C636( C266 C636 ) C266_=_C638( C266 C638 ) \nC266_=_C663( C266 C663 ) C266_=_C713( C266 C713 ) C266_=_C717( C266 C717 ) C266_=_C741( C266 C741 ) C266_=_C760( C266 C760 ) C266_=_C775( C266 C775 ) \nC266_=_C781( C266 C781 ) C266_=_C819( C266 C819 ) C266_=_C862( C266 C862 ) C266_=_C864( C266 C864 ) C266_=_C880( C266 C880 ) C266_=_C889( C266 C889 ) \nC266_=_C892( C266 C892 ) C284_=_C298( C284 C298 ) C284_=_C348( C284 C348 ) C284_=_C375( C284 C375 ) C284_=_C466( C284 C466 ) C284_=_C495( C284 C495 ) \nC284_=_C504( C284 C504 ) C284_=_C507( C284 C507 ) C284_=_C556( C284 C556 ) C284_=_C636( C284 C636 ) C284_=_C638( C284 C638 ) C284_=_C663( C284 C663 ) \nC284_=_C713( C284 C713 ) C284_=_C717( C284 C717 ) C284_=_C741( C284 C741 ) C284_=_C760( C284 C760 ) C284_=_C775( C284 C775 ) C284_=_C781( C284 C781 ) \nC284_=_C819( C284 C819 ) C284_=_C862( C284 C862 ) C284_=_C864( C284 C864 ) C284_=_C880( C284 C880 ) C284_=_C889( C284 C889 ) C284_=_C892( C284 C892 ) \nC298_=_C375( C298 C375 ) C298_=_C416( C298 C416 ) C298_=_C466( C298 C466 ) C298_=_C495( C298 C495 ) C298_=_C504( C298 C504 ) C298_=_C507( C298 C507 ) \nC298_=_C556( C298 C556 ) C298_=_C636( C298 C636 ) C298_=_C638( C298 C638 ) C298_=_C663( C298 C663 ) C298_=_C713( C298 C713 ) C298_=_C717( C298 C717 ) \nC298_=_C741( C298 C741 ) C298_=_C760( C298 C760 ) C298_=_C775( C298 C775 ) C298_=_C781( C298 C781 ) C298_=_C819( C298 C819 ) C298_=_C862( C298 C862 ) \nC298_=_C864( C298 C864 ) C298_=_C880( C298 C880 ) C298_=_C889( C298 C889 ) C298_=_C892( C298 C892 ) C302_=_C329( C302 C329 ) C302_=_C348( C302 C348 ) \nC302_=_C367( C302 C367 ) C302_=_C378( C302 C378 ) C302_=_C379( C302 C379 ) C302_=_C408( C302 C408 ) C302_=_C416( C302 C416 ) C302_=_C417( C302 C417 ) \nC302_=_C427( C302 C427 ) C302_=_C595( C302 C595 ) C302_=_C645( C302 C645 ) C302_=_C698( C302 C698 ) C302_=_C747( C302 C747 ) C302_=_C769( C302 C769 ) \nC302_=_C805( C302 C805 ) C302_=_C806( C302 C806 ) C302_=_C852( C302 C852 ) C302_=_C863( C302 C863 ) C329_=_C348( C329 C348 ) C329_=_C367( C329 C367 ) \nC329_=_C378( C329 C378 ) C329_=_C379( C329 C379 ) C329_=_C408( C329 C408 ) C329_=_C416( C329 C416 ) C329_=_C417( C329 C417 ) C329_=_C427( C329 C427 ) \nC329_=_C595( C329 C595 ) C329_=_C645( C329 C645 ) C329_=_C698( C329 C698 ) C329_=_C747( C329 C747 ) C329_=_C769( C329 C769 ) C329_=_C805( C329 C805 ) \nC329_=_C806( C329 C806 ) C329_=_C852( C329 C852 ) C329_=_C863( C329 C863 ) C348_=_C367( C348 C367 ) C348_=_C378( C348 C378 ) C348_=_C379( C348 C379 ) \nC348_=_C408( C348 C408 ) C348_=_C416( C348 C416 ) C348_=_C417( C348 C417 ) C348_=_C427( C348 C427 ) C348_=_C595( C348 C595 ) C348_=_C645( C348 C645 ) \nC348_=_C698( C348 C698 ) C348_=_C747( C348 C747 ) C348_=_C769( C348 C769 ) C348_=_C805( C348 C805 ) C348_=_C806( C348 C806 ) C348_=_C852( C348 C852 ) \nC348_=_C863( C348 C863 ) C367_=_C378( C367 C378 ) C367_=_C379( C367 C379 ) C367_=_C408( C367 C408 ) C367_=_C416( C367 C416 ) C367_=_C417( C367 C417 ) \nC367_=_C427( C367 C427 ) C367_=_C595( C367 C595 ) C367_=_C645( C367 C645 ) C367_=_C698( C367 C698 ) C367_=_C717( C367 C717 ) C367_=_C741( C367 C741 ) \nC367_=_C747( C367 C747 ) C367_=_C769( C367 C769 ) C367_=_C805( C367 C805 ) C367_=_C806( C367 C806 ) C367_=_C852( C367 C852 ) C367_=_C863( C367 C863 ) \nC375_=_C466( C375 C466 ) C375_=_C495( C375 C495 ) C375_=_C504( C375 C504 ) C375_=_C507( C375 C507 ) C375_=_C556( C375 C556 ) C375_=_C636( C375 C636 ) \nC375_=_C638( C375 C638 ) C375_=_C663( C375 C663 ) C375_=_C713( C375 C713 ) C375_=_C717( C375 C717 ) C375_=_C741( C375 C741 ) C375_=_C760( C375 C760 ) \nC375_=_C775( C375 C775 ) C375_=_C781( C375 C781 ) C375_=_C819( C375 C819 ) C375_=_C862( C375 C862 ) C375_=_C864( C375 C864 ) C375_=_C880( C375 C880 ) \nC375_=_C889( C375 C889 ) C375_=_C892( C375 C892 ) C378_=_C379( C378 C379 ) C378_=_C408( C378 C408 ) C378_=_C416( C378 C416 ) C378_=_C417( C378 C417 ) \nC378_=_C427( C378 C427 ) C378_=_C595( C378 C595 ) C378_=_C645( C378 C645 ) C378_=_C698( C378 C698 ) C378_=_C717( C378 C717 ) C378_=_C747( C378 C747 ) \nC378_=_C760( C378 C760 ) C378_=_C769( C378 C769 ) C378_=_C805( C378 C805 ) C378_=_C806( C378 C806 ) C378_=_C852( C378 C852 ) C378_=_C863( C378 C863 ) \nC378_=_C880( C378 C880 ) C379_=_C408( C379 C408 ) C379_=_C416( C379 C416 ) C379_=_C417( C379 C417 ) C379_=_C427( C379 C427 ) C379_=_C595( C379 C595 ) \nC379_=_C645( C379 C645 ) C379_=_C698( C379 C698 ) C379_=_C747( C379 C747 ) C379_=_C769( C379 C769 ) C379_=_C805( C379 C805 ) C379_=_C806( C379 C806 ) \nC379_=_C852( C379 C852 ) C379_=_C863( C379 C863 ) C379_=_C864( C379 C864 ) C408_=_C416( C408 C416 ) C408_=_C417( C408 C417 ) C408_=_C427( C408 C427 ) \nC408_=_C504( C408 C504 ) C408_=_C595( C408 C595 ) C408_=_C645( C408 C645 ) C408_=_C698( C408 C698 ) C408_=_C747( C408 C747 ) C408_=_C769( C408 C769 ) \nC408_=_C805( C408 C805 ) C408_=_C806( C408 C806 ) C408_=_C852( C408 C852 ) C408_=_C863( C408 C863 ) C416_=_C417( C416 C417 ) C416_=_C427( C416 C427 ) \nC416_=_C556( C416 C556 ) C416_=_C595( C416 C595 ) C416_=_C645( C416 C645 ) C416_=_C698( C416 C698 ) C416_=_C747( C416 C747 ) C416_=_C769( C416 C769 ) \nC416_=_C805( C416 C805 ) C416_=_C806( C416 C806 ) C416_=_C819( C416 C819 ) C416_=_C852( C416 C852 ) C416_=_C863( C416 C863 ) C416_=_C880( C416 C880 ) \nC416_=_C892( C416 C892 ) C417_=_C427( C417 C427 ) C417_=_C595( C417 C595 ) C417_=_C645( C417 C645 ) C417_=_C698( C417 C698 ) C417_=_C717( C417 C717 ) \nC417_=_C747( C417 C747 ) C417_=_C769( C417 C769 ) C417_=_C805( C417 C805 ) C417_=_C806( C417 C806 ) C417_=_C852( C417 C852 ) C417_=_C863( C417 C863 ) \nC427_=_C595( C427 C595 ) C427_=_C638( C427 C638 ) C427_=_C645( C427 C645 ) C427_=_C698( C427 C698 ) C427_=_C747( C427 C747 ) C427_=_C769( C427 C769 ) \nC427_=_C805( C427 C805 ) C427_=_C806( C427 C806 ) C427_=_C852( C427 C852 ) C427_=_C863( C427 C863 ) C427_=_C889( C427 C889 ) C466_=_C495( C466 C495 ) \nC466_=_C504( C466 C504 ) C466_=_C507( C466 C507 ) C466_=_C556( C466 C556 ) C466_=_C636( C466 C636 ) C466_=_C638( C466 C638 ) C466_=_C663( C466 C663 ) \nC466_=_C713( C466 C713 ) C466_=_C717( C466 C717 ) C466_=_C741( C466 C741 ) C466_=_C760( C466 C760 ) C466_=_C775( C466 C775 ) C466_=_C781( C466 C781 ) \nC466_=_C819( C466 C819 ) C466_=_C862( C466 C862 ) C466_=_C864( C466 C864 ) C466_=_C880( C466 C880 ) C466_=_C889( C466 C889 ) C466_=_C892( C466 C892 ) \nC495_=_C504( C495 C504 ) C495_=_C507( C495 C507 ) C495_=_C556( C495 C556 ) C495_=_C636( C495 C636 ) C495_=_C638( C495 C638 ) C495_=_C663( C495 C663 ) \nC495_=_C713( C495 C713 ) C495_=_C717( C495 C717 ) C495_=_C741( C495 C741 ) C495_=_C760( C495 C760 ) C495_=_C775( C495 C775 ) C495_=_C781( C495 C781 ) \nC495_=_C806( C495 C806 ) C495_=_C819( C495 C819 ) C495_=_C862( C495 C862 ) C495_=_C864( C495 C864 ) C495_=_C880( C495 C880 ) C495_=_C889( C495 C889 ) \nC495_=_C892( C495 C892 ) C504_=_C507( C504 C507 ) C504_=_C556( C504 C556 ) C504_=_C636( C504 C636 ) C504_=_C638( C504 C638 ) C504_=_C663( C504 C663 ) \nC504_=_C698( C504 C698 ) C504_=_C713( C504 C713 ) C504_=_C717( C504 C717 ) C504_=_C741( C504 C741 ) C504_=_C760( C504 C760 ) C504_=_C775( C504 C775 ) \nC504_=_C781( C504 C781 ) C504_=_C819( C504 C819 ) C504_=_C862( C504 C862 ) C504_=_C864( C504 C864 ) C504_=_C880( C504</w:t>
      </w:r>
    </w:p>
    <w:p>
      <w:pPr>
        <w:pStyle w:val="PreformattedText"/>
        <w:bidi w:val="0"/>
        <w:spacing w:before="0" w:after="0"/>
        <w:jc w:val="left"/>
        <w:rPr/>
      </w:pPr>
      <w:r>
        <w:rPr/>
        <w:t xml:space="preserve"> </w:t>
      </w:r>
      <w:r>
        <w:rPr/>
        <w:t>C880 ) C504_=_C889( C504 C889 ) \nC504_=_C892( C504 C892 ) C507_=_C556( C507 C556 ) C507_=_C595( C507 C595 ) C507_=_C636( C507 C636 ) C507_=_C638( C507 C638 ) C507_=_C663( C507 C663 ) \nC507_=_C713( C507 C713 ) C507_=_C717( C507 C717 ) C507_=_C741( C507 C741 ) C507_=_C760( C507 C760 ) C507_=_C775( C507 C775 ) C507_=_C781( C507 C781 ) \nC507_=_C806( C507 C806 ) C507_=_C819( C507 C819 ) C507_=_C862( C507 C862 ) C507_=_C863( C507 C863 ) C507_=_C864( C507 C864 ) C507_=_C880( C507 C880 ) \nC507_=_C889( C507 C889 ) C507_=_C892( C507 C892 ) C556_=_C636( C556 C636 ) C556_=_C638( C556 C638 ) C556_=_C663( C556 C663 ) C556_=_C713( C556 C713 ) \nC556_=_C717( C556 C717 ) C556_=_C741( C556 C741 ) C556_=_C760( C556 C760 ) C556_=_C775( C556 C775 ) C556_=_C781( C556 C781 ) C556_=_C819( C556 C819 ) \nC556_=_C862( C556 C862 ) C556_=_C864( C556 C864 ) C556_=_C880( C556 C880 ) C556_=_C889( C556 C889 ) C556_=_C892( C556 C892 ) C595_=_C645( C595 C645 ) \nC595_=_C698( C595 C698 ) C595_=_C747( C595 C747 ) C595_=_C769( C595 C769 ) C595_=_C805( C595 C805 ) C595_=_C806( C595 C806 ) C595_=_C852( C595 C852 ) \nC595_=_C863( C595 C863 ) C636_=_C638( C636 C638 ) C636_=_C663( C636 C663 ) C636_=_C713( C636 C713 ) C636_=_C717( C636 C717 ) C636_=_C741( C636 C741 ) \nC636_=_C760( C636 C760 ) C636_=_C775( C636 C775 ) C636_=_C781( C636 C781 ) C636_=_C805( C636 C805 ) C636_=_C806( C636 C806 ) C636_=_C819( C636 C819 ) \nC636_=_C862( C636 C862 ) C636_=_C864( C636 C864 ) C636_=_C880( C636 C880 ) C636_=_C889( C636 C889 ) C636_=_C892( C636 C892 ) C638_=_C663( C638 C663 ) \nC638_=_C713( C638 C713 ) C638_=_C717( C638 C717 ) C638_=_C741( C638 C741 ) C638_=_C760( C638 C760 ) C638_=_C775( C638 C775 ) C638_=_C781( C638 C781 ) \nC638_=_C819( C638 C819 ) C638_=_C862( C638 C862 ) C638_=_C864( C638 C864 ) C638_=_C880( C638 C880 ) C638_=_C889( C638 C889 ) C638_=_C892( C638 C892 ) \nC645_=_C663( C645 C663 ) C645_=_C698( C645 C698 ) C645_=_C747( C645 C747 ) C645_=_C769( C645 C769 ) C645_=_C781( C645 C781 ) C645_=_C805( C645 C805 ) \nC645_=_C806( C645 C806 ) C645_=_C819( C645 C819 ) C645_=_C852( C645 C852 ) C645_=_C863( C645 C863 ) C663_=_C713( C663 C713 ) C663_=_C717( C663 C717 ) \nC663_=_C741( C663 C741 ) C663_=_C747( C663 C747 ) C663_=_C760( C663 C760 ) C663_=_C775( C663 C775 ) C663_=_C781( C663 C781 ) C663_=_C819( C663 C819 ) \nC663_=_C862( C663 C862 ) C663_=_C864( C663 C864 ) C663_=_C880( C663 C880 ) C663_=_C889( C663 C889 ) C663_=_C892( C663 C892 ) C698_=_C747( C698 C747 ) \nC698_=_C769( C698 C769 ) C698_=_C805( C698 C805 ) C698_=_C806( C698 C806 ) C698_=_C852( C698 C852 ) C698_=_C863( C698 C863 ) C698_=_C880( C698 C880 ) \nC698_=_C889( C698 C889 ) C713_=_C717( C713 C717 ) C713_=_C741( C713 C741 ) C713_=_C760( C713 C760 ) C713_=_C769( C713 C769 ) C713_=_C775( C713 C775 ) \nC713_=_C781( C713 C781 ) C713_=_C819( C713 C819 ) C713_=_C862( C713 C862 ) C713_=_C864( C713 C864 ) C713_=_C880( C713 C880 ) C713_=_C889( C713 C889 ) \nC713_=_C892( C713 C892 ) C717_=_C741( C717 C741 ) C717_=_C760( C717 C760 ) C717_=_C775( C717 C775 ) C717_=_C781( C717 C781 ) C717_=_C806( C717 C806 ) \nC717_=_C819( C717 C819 ) C717_=_C862( C717 C862 ) C717_=_C864( C717 C864 ) C717_=_C880( C717 C880 ) C717_=_C889( C717 C889 ) C717_=_C892( C717 C892 ) \nC741_=_C760( C741 C760 ) C741_=_C775( C741 C775 ) C741_=_C781( C741 C781 ) C741_=_C806( C741 C806 ) C741_=_C819( C741 C819 ) C741_=_C862( C741 C862 ) \nC741_=_C863( C741 C863 ) C741_=_C864( C741 C864 ) C741_=_C880( C741 C880 ) C741_=_C889( C741 C889 ) C741_=_C892( C741 C892 ) C747_=_C769( C747 C769 ) \nC747_=_C775( C747 C775 ) C747_=_C805( C747 C805 ) C747_=_C806( C747 C806 ) C747_=_C852( C747 C852 ) C747_=_C863( C747 C863 ) C747_=_C892( C747 C892 ) \nC760_=_C775( C760 C775 ) C760_=_C781( C760 C781 ) C760_=_C819( C760 C819 ) C760_=_C862( C760 C862 ) C760_=_C863( C760 C863 ) C760_=_C864( C760 C864 ) \nC760_=_C880( C760 C880 ) C760_=_C889( C760 C889 ) C760_=_C892( C760 C892 ) C769_=_C805( C769 C805 ) C769_=_C806( C769 C806 ) C769_=_C852( C769 C852 ) \nC769_=_C863( C769 C863 ) C769_=_C889( C769 C889 ) C769_=_C892( C769 C892 ) C775_=_C781( C775 C781 ) C775_=_C806( C775 C806 ) C775_=_C819( C775 C819 ) \nC775_=_C852( C775 C852 ) C775_=_C862( C775 C862 ) C775_=_C864( C775 C864 ) C775_=_C880( C775 C880 ) C775_=_C889( C775 C889 ) C775_=_C892( C775 C892 ) \nC781_=_C819( C781 C819 ) C781_=_C862( C781 C862 ) C781_=_C864( C781 C864 ) C781_=_C880( C781 C880 ) C781_=_C889( C781 C889 ) C781_=_C892( C781 C892 ) \nC805_=_C806( C805 C806 ) C805_=_C819( C805 C819 ) C805_=_C852( C805 C852 ) C805_=_C862( C805 C862 ) C805_=_C863( C805 C863 ) C805_=_C864( C805 C864 ) \nC806_=_C852( C806 C852 ) C806_=_C862( C806 C862 ) C806_=_C863( C806 C863 ) C806_=_C864( C806 C864 ) C819_=_C862( C819 C862 ) C819_=_C863( C819 C863 ) \nC819_=_C864( C819 C864 ) C819_=_C880( C819 C880 ) C819_=_C889( C819 C889 ) C819_=_C892( C819 C892 ) C852_=_C863( C852 C863 ) C852_=_C864( C852 C864 ) \nC852_=_C880( C852 C880 ) C862_=_C864( C862 C864 ) C862_=_C880( C862 C880 ) C862_=_C889( C862 C889 ) C862_=_C892( C862 C892 ) C863_=_C864( C863 C864 ) \nC863_=_C892( C863 C892 ) C864_=_C880( C864 C880 ) C864_=_C889( C864 C889 ) C864_=_C892( C864 C892 ) C880_=_C889( C880 C889 ) C880_=_C892( C880 C892 ) \nC889_=_C892( C889 C892 ) "];83-&gt;115[label="47: C127 C169 C193 C238 C266 \nC284 C298 C302 C329 C348 C367 \nC375 C378 C379 C408 C416 C417 \nC427 C466 C495 C504 C507 C556 \nC595 C636 C638 C645 C663 C698 \nC713 C717 C741 C747 C760 C769 \nC775 C781 C805 C806 C819 C852 \nC862 C863 C864 C880 C889 C892 \n595: C127_=_C169 ,C127_=_C193 ,C127_=_C266 ,C127_=_C284 ,C127_=_C298 ,\nC127_=_C375 ,C127_=_C466 ,C127_=_C495 ,C127_=_C504 ,C127_=_C507 ,C127_=_C556 ,\nC127_=_C636 ,C127_=_C638 ,C127_=_C663 ,C127_=_C713 ,C127_=_C717 ,C127_=_C741 ,\nC127_=_C760 ,C127_=_C775 ,C127_=_C781 ,C127_=_C819 ,C127_=_C862 ,C127_=_C864 ,\nC127_=_C880 ,C127_=_C889 ,C127_=_C892 ,C169_=_C193 ,C169_=_C266 ,C169_=_C284 ,\nC169_=_C298 ,C169_=_C329 ,C169_=_C348 ,C169_=_C375 ,C169_=_C466 ,C169_=_C495 ,\nC169_=_C504 ,C169_=_C507 ,C169_=_C556 ,C169_=_C636 ,C169_=_C638 ,C169_=_C663 ,\nC169_=_C713 ,C169_=_C717 ,C169_=_C741 ,C169_=_C747 ,C169_=_C760 ,C169_=_C769 ,\nC169_=_C775 ,C169_=_C781 ,C169_=_C819 ,C169_=_C862 ,C169_=_C864 ,C169_=_C880 ,\nC169_=_C889 ,C169_=_C892 ,C193_=_C266 ,C193_=_C284 ,C193_=_C298 ,C193_=_C375 ,\nC193_=_C466 ,C193_=_C495 ,C193_=_C504 ,C193_=_C507 ,C193_=_C556 ,C193_=_C636 ,\nC193_=_C638 ,C193_=_C663 ,C193_=_C713 ,C193_=_C717 ,C193_=_C741 ,C193_=_C760 ,\nC193_=_C775 ,C193_=_C781 ,C193_=_C819 ,C193_=_C862 ,C193_=_C864 ,C193_=_C880 ,\nC193_=_C889 ,C193_=_C892 ,C238_=_C302 ,C238_=_C329 ,C238_=_C348 ,C238_=_C367 ,\nC238_=_C378 ,C238_=_C379 ,C238_=_C408 ,C238_=_C416 ,C238_=_C417 ,C238_=_C427 ,\nC238_=_C595 ,C238_=_C645 ,C238_=_C698 ,C238_=_C747 ,C238_=_C769 ,C238_=_C805 ,\nC238_=_C806 ,C238_=_C852 ,C238_=_C863 ,C266_=_C284 ,C266_=_C298 ,C266_=_C375 ,\nC266_=_C466 ,C266_=_C495 ,C266_=_C504 ,C266_=_C507 ,C266_=_C556 ,C266_=_C636 ,\nC266_=_C638 ,C266_=_C663 ,C266_=_C713 ,C266_=_C717 ,C266_=_C741 ,C266_=_C760 ,\nC266_=_C775 ,C266_=_C781 ,C266_=_C819 ,C266_=_C862 ,C266_=_C864 ,C266_=_C880 ,\nC266_=_C889 ,C266_=_C892 ,C284_=_C298 ,C284_=_C348 ,C284_=_C375 ,C284_=_C466 ,\nC284_=_C495 ,C284_=_C504 ,C284_=_C507 ,C284_=_C556 ,C284_=_C636 ,C284_=_C638 ,\nC284_=_C663 ,C284_=_C713 ,C284_=_C717 ,C284_=_C741 ,C284_=_C760 ,C284_=_C775 ,\nC284_=_C781 ,C284_=_C819 ,C284_=_C862 ,C284_=_C864 ,C284_=_C880 ,C284_=_C889 ,\nC284_=_C892 ,C298_=_C375 ,C298_=_C416 ,C298_=_C466 ,C298_=_C495 ,C298_=_C504 ,\nC298_=_C507 ,C298_=_C556 ,C298_=_C636 ,C298_=_C638 ,C298_=_C663 ,C298_=_C713 ,\nC298_=_C717 ,C298_=_C741 ,C298_=_C760 ,C298_=_C775 ,C298_=_C781 ,C298_=_C819 ,\nC298_=_C862 ,C298_=_C864 ,C298_=_C880 ,C298_=_C889 ,C298_=_C892 ,C302_=_C329 ,\nC302_=_C348 ,C302_=_C367 ,C302_=_C378 ,C302_=_C379 ,C302_=_C408 ,C302_=_C416 ,\nC302_=_C417 ,C302_=_C427 ,C302_=_C595 ,C302_=_C645 ,C302_=_C698 ,C302_=_C747 ,\nC302_=_C769 ,C302_=_C805 ,C302_=_C806 ,C302_=_C852 ,C302_=_C863 ,C329_=_C348 ,\nC329_=_C367 ,C329_=_C378 ,C329_=_C379 ,C329_=_C408 ,C329_=_C416 ,C329_=_C417 ,\nC329_=_C427 ,C329_=_C595 ,C329_=_C645 ,C329_=_C698 ,C329_=_C747 ,C329_=_C769 ,\nC329_=_C805 ,C329_=_C806 ,C329_=_C852 ,C329_=_C863 ,C348_=_C367 ,C348_=_C378 ,\nC348_=_C379 ,C348_=_C408 ,C348_=_C416 ,C348_=_C417 ,C348_=_C427 ,C348_=_C595 ,\nC348_=_C645 ,C348_=_C698 ,C348_=_C747 ,C348_=_C769 ,C348_=_C805 ,C348_=_C806 ,\nC348_=_C852 ,C348_=_C863 ,C367_=_C378 ,C367_=_C379 ,C367_=_C408 ,C367_=_C416 ,\nC367_=_C417 ,C367_=_C427 ,C367_=_C595 ,C367_=_C645 ,C367_=_C698 ,C367_=_C717 ,\nC367_=_C741 ,C367_=_C747 ,C367_=_C769 ,C367_=_C805 ,C367_=_C806 ,C367_=_C852 ,\nC367_=_C863 ,C375_=_C466 ,C375_=_C495 ,C375_=_C504 ,C375_=_C507 ,C375_=_C556 ,\nC375_=_C636 ,C375_=_C638 ,C375_=_C663 ,C375_=_C713 ,C375_=_C717 ,C375_=_C741 ,\nC375_=_C760 ,C375_=_C775 ,C375_=_C781 ,C375_=_C819 ,C375_=_C862 ,C375_=_C864 ,\nC375_=_C880 ,C375_=_C889 ,C375_=_C892 ,C378_=_C379 ,C378_=_C408 ,C378_=_C416 ,\nC378_=_C417 ,C378_=_C427 ,C378_=_C595 ,C378_=_C645 ,C378_=_C698 ,C378_=_C717 ,\nC378_=_C747 ,C378_=_C760 ,C378_=_C769 ,C378_=_C805 ,C378_=_C806 ,C378_=_C852 ,\nC378_=_C863 ,C378_=_C880 ,C379_=_C408 ,C379_=_C416 ,C379_=_C417 ,C379_=_C427 ,\nC379_=_C595 ,C379_=_C645 ,C379_=_C698 ,C379_=_C747 ,C379_=_C769 ,C379_=_C805 ,\nC379_=_C806 ,C379_=_C852 ,C379_=_C863 ,C379_=_C864 ,C408_=_C416 ,C408_=_C417 ,\nC408_=_C427 ,C408_=_C504 ,C408_=_C595 ,C408_=_C645 ,C408_=_C698 ,C408_=_C747 ,\nC408_=_C769 ,C408_=_C805 ,C408_=_C806 ,C408_=_C852 ,C408_=_C863 ,C416_=_C417 ,\nC416_=_C427 ,C416_=_C556 ,C416_=_C595 ,C416_=_C645 ,C416_=_C698 ,C416_=_C747 ,\nC416_=_C769 ,C416_=_C805 ,C416_=_C806 ,C416_=_C819 ,C416_=_C852 ,C416_=_C863 ,\nC416_=_C880 ,C416_=_C892 ,C417_=_C427 ,C417_=_C595 ,C417_=_C645 ,C417_=_C698 ,\nC417_=_C717 ,C417_=_C747 ,C417_=_C769 ,C417_=_C805 ,C417_=_C806 ,C417_=_C852 ,\nC417_=_C863 ,C427_=_C595 ,C427_=_C638 ,C427_=_C645 ,C427_=_C698 ,C427_=_C747 ,\nC427_=_C769</w:t>
      </w:r>
    </w:p>
    <w:p>
      <w:pPr>
        <w:pStyle w:val="PreformattedText"/>
        <w:bidi w:val="0"/>
        <w:spacing w:before="0" w:after="0"/>
        <w:jc w:val="left"/>
        <w:rPr/>
      </w:pPr>
      <w:r>
        <w:rPr/>
        <w:t xml:space="preserve"> </w:t>
      </w:r>
      <w:r>
        <w:rPr/>
        <w:t>,C427_=_C805 ,C427_=_C806 ,C427_=_C852 ,C427_=_C863 ,C427_=_C889 ,\nC466_=_C495 ,C466_=_C504 ,C466_=_C507 ,C466_=_C556 ,C466_=_C636 ,C466_=_C638 ,\nC466_=_C663 ,C466_=_C713 ,C466_=_C717 ,C466_=_C741 ,C466_=_C760 ,C466_=_C775 ,\nC466_=_C781 ,C466_=_C819 ,C466_=_C862 ,C466_=_C864 ,C466_=_C880 ,C466_=_C889 ,\nC466_=_C892 ,C495_=_C504 ,C495_=_C507 ,C495_=_C556 ,C495_=_C636 ,C495_=_C638 ,\nC495_=_C663 ,C495_=_C713 ,C495_=_C717 ,C495_=_C741 ,C495_=_C760 ,C495_=_C775 ,\nC495_=_C781 ,C495_=_C806 ,C495_=_C819 ,C495_=_C862 ,C495_=_C864 ,C495_=_C880 ,\nC495_=_C889 ,C495_=_C892 ,C504_=_C507 ,C504_=_C556 ,C504_=_C636 ,C504_=_C638 ,\nC504_=_C663 ,C504_=_C698 ,C504_=_C713 ,C504_=_C717 ,C504_=_C741 ,C504_=_C760 ,\nC504_=_C775 ,C504_=_C781 ,C504_=_C819 ,C504_=_C862 ,C504_=_C864 ,C504_=_C880 ,\nC504_=_C889 ,C504_=_C892 ,C507_=_C556 ,C507_=_C595 ,C507_=_C636 ,C507_=_C638 ,\nC507_=_C663 ,C507_=_C713 ,C507_=_C717 ,C507_=_C741 ,C507_=_C760 ,C507_=_C775 ,\nC507_=_C781 ,C507_=_C806 ,C507_=_C819 ,C507_=_C862 ,C507_=_C863 ,C507_=_C864 ,\nC507_=_C880 ,C507_=_C889 ,C507_=_C892 ,C556_=_C636 ,C556_=_C638 ,C556_=_C663 ,\nC556_=_C713 ,C556_=_C717 ,C556_=_C741 ,C556_=_C760 ,C556_=_C775 ,C556_=_C781 ,\nC556_=_C819 ,C556_=_C862 ,C556_=_C864 ,C556_=_C880 ,C556_=_C889 ,C556_=_C892 ,\nC595_=_C645 ,C595_=_C698 ,C595_=_C747 ,C595_=_C769 ,C595_=_C805 ,C595_=_C806 ,\nC595_=_C852 ,C595_=_C863 ,C636_=_C638 ,C636_=_C663 ,C636_=_C713 ,C636_=_C717 ,\nC636_=_C741 ,C636_=_C760 ,C636_=_C775 ,C636_=_C781 ,C636_=_C805 ,C636_=_C806 ,\nC636_=_C819 ,C636_=_C862 ,C636_=_C864 ,C636_=_C880 ,C636_=_C889 ,C636_=_C892 ,\nC638_=_C663 ,C638_=_C713 ,C638_=_C717 ,C638_=_C741 ,C638_=_C760 ,C638_=_C775 ,\nC638_=_C781 ,C638_=_C819 ,C638_=_C862 ,C638_=_C864 ,C638_=_C880 ,C638_=_C889 ,\nC638_=_C892 ,C645_=_C663 ,C645_=_C698 ,C645_=_C747 ,C645_=_C769 ,C645_=_C781 ,\nC645_=_C805 ,C645_=_C806 ,C645_=_C819 ,C645_=_C852 ,C645_=_C863 ,C663_=_C713 ,\nC663_=_C717 ,C663_=_C741 ,C663_=_C747 ,C663_=_C760 ,C663_=_C775 ,C663_=_C781 ,\nC663_=_C819 ,C663_=_C862 ,C663_=_C864 ,C663_=_C880 ,C663_=_C889 ,C663_=_C892 ,\nC698_=_C747 ,C698_=_C769 ,C698_=_C805 ,C698_=_C806 ,C698_=_C852 ,C698_=_C863 ,\nC698_=_C880 ,C698_=_C889 ,C713_=_C717 ,C713_=_C741 ,C713_=_C760 ,C713_=_C769 ,\nC713_=_C775 ,C713_=_C781 ,C713_=_C819 ,C713_=_C862 ,C713_=_C864 ,C713_=_C880 ,\nC713_=_C889 ,C713_=_C892 ,C717_=_C741 ,C717_=_C760 ,C717_=_C775 ,C717_=_C781 ,\nC717_=_C806 ,C717_=_C819 ,C717_=_C862 ,C717_=_C864 ,C717_=_C880 ,C717_=_C889 ,\nC717_=_C892 ,C741_=_C760 ,C741_=_C775 ,C741_=_C781 ,C741_=_C806 ,C741_=_C819 ,\nC741_=_C862 ,C741_=_C863 ,C741_=_C864 ,C741_=_C880 ,C741_=_C889 ,C741_=_C892 ,\nC747_=_C769 ,C747_=_C775 ,C747_=_C805 ,C747_=_C806 ,C747_=_C852 ,C747_=_C863 ,\nC747_=_C892 ,C760_=_C775 ,C760_=_C781 ,C760_=_C819 ,C760_=_C862 ,C760_=_C863 ,\nC760_=_C864 ,C760_=_C880 ,C760_=_C889 ,C760_=_C892 ,C769_=_C805 ,C769_=_C806 ,\nC769_=_C852 ,C769_=_C863 ,C769_=_C889 ,C769_=_C892 ,C775_=_C781 ,C775_=_C806 ,\nC775_=_C819 ,C775_=_C852 ,C775_=_C862 ,C775_=_C864 ,C775_=_C880 ,C775_=_C889 ,\nC775_=_C892 ,C781_=_C819 ,C781_=_C862 ,C781_=_C864 ,C781_=_C880 ,C781_=_C889 ,\nC781_=_C892 ,C805_=_C806 ,C805_=_C819 ,C805_=_C852 ,C805_=_C862 ,C805_=_C863 ,\nC805_=_C864 ,C806_=_C852 ,C806_=_C862 ,C806_=_C863 ,C806_=_C864 ,C819_=_C862 ,\nC819_=_C863 ,C819_=_C864 ,C819_=_C880 ,C819_=_C889 ,C819_=_C892 ,C852_=_C863 ,\nC852_=_C864 ,C852_=_C880 ,C862_=_C864 ,C862_=_C880 ,C862_=_C889 ,C862_=_C892 ,\nC863_=_C864 ,C863_=_C892 ,C864_=_C880 ,C864_=_C889 ,C864_=_C892 ,C880_=_C889 ,\nC880_=_C892 ,C889_=_C892 ,"];116[shape=box, label="id:116 level: 7\n84: C127 C138 C168 C176 C177 \nC196 C198 C204 C213 C246 C248 \nC265 C328 C333 C343 C351 C391 \nC409 C414 C423 C427 C435 C439 \nC449 C462 C470 C486 C506 C518 \nC521 C526 C528 C536 C542 C546 \nC569 C580 C584 C598 C624 C638 \nC641 C644 C646 C649 C660 C668 \nC676 C681 C684 C686 C690 C691 \nC693 C712 C714 C720 C721 C726 \nC737 C750 C776 C784 C791 C795 \nC799 C801 C807 C809 C813 C830 \nC835 C839 C841 C842 C847 C855 \nC882 C883 C889 C890 C895 C896 \nC897 \n1176: C127_=_C138( C127 C138 ) C127_=_C248( C127 C248 ) C127_=_C409( C127 C409 ) C127_=_C414( C127 C414 ) C127_=_C435( C127 C435 ) \nC127_=_C439( C127 C439 ) C127_=_C486( C127 C486 ) C127_=_C506( C127 C506 ) C127_=_C598( C127 C598 ) C127_=_C638( C127 C638 ) C127_=_C714( C127 C714 ) \nC127_=_C720( C127 C720 ) C127_=_C721( C127 C721 ) C127_=_C795( C127 C795 ) C127_=_C813( C127 C813 ) C127_=_C830( C127 C830 ) C127_=_C889( C127 C889 ) \nC138_=_C168( C138 C168 ) C138_=_C177( C138 C177 ) C138_=_C198( C138 C198 ) C138_=_C248( C138 C248 ) C138_=_C343( C138 C343 ) C138_=_C391( C138 C391 ) \nC138_=_C409( C138 C409 ) C138_=_C414( C138 C414 ) C138_=_C427( C138 C427 ) C138_=_C435( C138 C435 ) C138_=_C439( C138 C439 ) C138_=_C449( C138 C449 ) \nC138_=_C470( C138 C470 ) C138_=_C486( C138 C486 ) C138_=_C506( C138 C506 ) C138_=_C526( C138 C526 ) C138_=_C542( C138 C542 ) C138_=_C546( C138 C546 ) \nC138_=_C580( C138 C580 ) C138_=_C598( C138 C598 ) C138_=_C638( C138 C638 ) C138_=_C646( C138 C646 ) C138_=_C660( C138 C660 ) C138_=_C676( C138 C676 ) \nC138_=_C681( C138 C681 ) C138_=_C693( C138 C693 ) C138_=_C714( C138 C714 ) C138_=_C720( C138 C720 ) C138_=_C721( C138 C721 ) C138_=_C726( C138 C726 ) \nC138_=_C737( C138 C737 ) C138_=_C750( C138 C750 ) C138_=_C784( C138 C784 ) C138_=_C795( C138 C795 ) C138_=_C799( C138 C799 ) C138_=_C801( C138 C801 ) \nC138_=_C813( C138 C813 ) C138_=_C830( C138 C830 ) C138_=_C835( C138 C835 ) C138_=_C839( C138 C839 ) C138_=_C841( C138 C841 ) C138_=_C890( C138 C890 ) \nC138_=_C896( C138 C896 ) C168_=_C177( C168 C177 ) C168_=_C198( C168 C198 ) C168_=_C343( C168 C343 ) C168_=_C391( C168 C391 ) C168_=_C427( C168 C427 ) \nC168_=_C449( C168 C449 ) C168_=_C470( C168 C470 ) C168_=_C486( C168 C486 ) C168_=_C526( C168 C526 ) C168_=_C542( C168 C542 ) C168_=_C546( C168 C546 ) \nC168_=_C580( C168 C580 ) C168_=_C638( C168 C638 ) C168_=_C646( C168 C646 ) C168_=_C660( C168 C660 ) C168_=_C676( C168 C676 ) C168_=_C681( C168 C681 ) \nC168_=_C693( C168 C693 ) C168_=_C726( C168 C726 ) C168_=_C737( C168 C737 ) C168_=_C750( C168 C750 ) C168_=_C784( C168 C784 ) C168_=_C799( C168 C799 ) \nC168_=_C801( C168 C801 ) C168_=_C835( C168 C835 ) C168_=_C839( C168 C839 ) C168_=_C841( C168 C841 ) C168_=_C890( C168 C890 ) C168_=_C896( C168 C896 ) \nC168_=_C897( C168 C897 ) C176_=_C196( C176 C196 ) C176_=_C204( C176 C204 ) C176_=_C213( C176 C213 ) C176_=_C333( C176 C333 ) C176_=_C423( C176 C423 ) \nC176_=_C518( C176 C518 ) C176_=_C536( C176 C536 ) C176_=_C569( C176 C569 ) C176_=_C624( C176 C624 ) C176_=_C649( C176 C649 ) C176_=_C684( C176 C684 ) \nC176_=_C686( C176 C686 ) C176_=_C712( C176 C712 ) C176_=_C776( C176 C776 ) C176_=_C791( C176 C791 ) C176_=_C807( C176 C807 ) C176_=_C809( C176 C809 ) \nC176_=_C842( C176 C842 ) C176_=_C855( C176 C855 ) C176_=_C897( C176 C897 ) C177_=_C198( C177 C198 ) C177_=_C343( C177 C343 ) C177_=_C391( C177 C391 ) \nC177_=_C427( C177 C427 ) C177_=_C449( C177 C449 ) C177_=_C470( C177 C470 ) C177_=_C526( C177 C526 ) C177_=_C542( C177 C542 ) C177_=_C546( C177 C546 ) \nC177_=_C580( C177 C580 ) C177_=_C638( C177 C638 ) C177_=_C646( C177 C646 ) C177_=_C660( C177 C660 ) C177_=_C676( C177 C676 ) C177_=_C681( C177 C681 ) \nC177_=_C693( C177 C693 ) C177_=_C726( C177 C726 ) C177_=_C737( C177 C737 ) C177_=_C750( C177 C750 ) C177_=_C784( C177 C784 ) C177_=_C799( C177 C799 ) \nC177_=_C801( C177 C801 ) C177_=_C809( C177 C809 ) C177_=_C835( C177 C835 ) C177_=_C839( C177 C839 ) C177_=_C841( C177 C841 ) C177_=_C890( C177 C890 ) \nC177_=_C896( C177 C896 ) C196_=_C204( C196 C204 ) C196_=_C213( C196 C213 ) C196_=_C333( C196 C333 ) C196_=_C423( C196 C423 ) C196_=_C518( C196 C518 ) \nC196_=_C528( C196 C528 ) C196_=_C536( C196 C536 ) C196_=_C569( C196 C569 ) C196_=_C624( C196 C624 ) C196_=_C646( C196 C646 ) C196_=_C649( C196 C649 ) \nC196_=_C684( C196 C684 ) C196_=_C686( C196 C686 ) C196_=_C690( C196 C690 ) C196_=_C712( C196 C712 ) C196_=_C776( C196 C776 ) C196_=_C791( C196 C791 ) \nC196_=_C801( C196 C801 ) C196_=_C807( C196 C807 ) C196_=_C809( C196 C809 ) C196_=_C830( C196 C830 ) C196_=_C841( C196 C841 ) C196_=_C842( C196 C842 ) \nC196_=_C847( C196 C847 ) C196_=_C897( C196 C897 ) C198_=_C213( C198 C213 ) C198_=_C343( C198 C343 ) C198_=_C391( C198 C391 ) C198_=_C427( C198 C427 ) \nC198_=_C449( C198 C449 ) C198_=_C470( C198 C470 ) C198_=_C486( C198 C486 ) C198_=_C526( C198 C526 ) C198_=_C542( C198 C542 ) C198_=_C546( C198 C546 ) \nC198_=_C580( C198 C580 ) C198_=_C638( C198 C638 ) C198_=_C646( C198 C646 ) C198_=_C660( C198 C660 ) C198_=_C676( C198 C676 ) C198_=_C681( C198 C681 ) \nC198_=_C693( C198 C693 ) C198_=_C726( C198 C726 ) C198_=_C737( C198 C737 ) C198_=_C750( C198 C750 ) C198_=_C784( C198 C784 ) C198_=_C795( C198 C795 ) \nC198_=_C799( C198 C799 ) C198_=_C801( C198 C801 ) C198_=_C830( C198 C830 ) C198_=_C835( C198 C835 ) C198_=_C839( C198 C839 ) C198_=_C841( C198 C841 ) \nC198_=_C890( C198 C890 ) C198_=_C896( C198 C896 ) C204_=_C213( C204 C213 ) C204_=_C333( C204 C333 ) C204_=_C423( C204 C423 ) C204_=_C518( C204 C518 ) \nC204_=_C536( C204 C536 ) C204_=_C569( C204 C569 ) C204_=_C624( C204 C624 ) C204_=_C644( C204 C644 ) C204_=_C649( C204 C649 ) C204_=_C684( C204 C684 ) \nC204_=_C686( C204 C686 ) C204_=_C712( C204 C712 ) C204_=_C776( C204 C776 ) C204_=_C791( C204 C791 ) C204_=_C807( C204 C807 ) C204_=_C809( C204 C809 ) \nC204_=_C842( C204 C842 ) C204_=_C855( C204 C855 ) C204_=_C897( C204 C897 ) C213_=_C333( C213 C333 ) C213_=_C423( C213 C423 ) C213_=_C518( C213 C518 ) \nC213_=_C536( C213 C536 ) C213_=_C569( C213 C569 ) C213_=_C624( C213 C624 ) C213_=_C649( C213 C649 ) C213_=_C684( C213 C684 ) C213_=_C686( C213 C686 ) \nC213_=_C712( C213 C712 ) C213_=_C776( C213 C776 ) C213_=_C791( C213 C791 ) C213_=_C795( C213 C795 ) C213_=_C807( C213 C807 ) C213_=_C809( C213 C809 ) \nC213_=_C830( C213 C830 ) C213_=_C842( C213 C842 ) C213_=_C897( C213 C897 ) C246_=_C265( C246 C265 ) C246_=_C328(</w:t>
      </w:r>
    </w:p>
    <w:p>
      <w:pPr>
        <w:pStyle w:val="PreformattedText"/>
        <w:bidi w:val="0"/>
        <w:spacing w:before="0" w:after="0"/>
        <w:jc w:val="left"/>
        <w:rPr/>
      </w:pPr>
      <w:r>
        <w:rPr/>
        <w:t xml:space="preserve"> </w:t>
      </w:r>
      <w:r>
        <w:rPr/>
        <w:t>C246 C328 ) C246_=_C351( C246 C351 ) \nC246_=_C462( C246 C462 ) C246_=_C521( C246 C521 ) C246_=_C528( C246 C528 ) C246_=_C584( C246 C584 ) C246_=_C641( C246 C641 ) C246_=_C644( C246 C644 ) \nC246_=_C668( C246 C668 ) C246_=_C690( C246 C690 ) C246_=_C691( C246 C691 ) C246_=_C847( C246 C847 ) C246_=_C855( C246 C855 ) C246_=_C882( C246 C882 ) \nC246_=_C883( C246 C883 ) C246_=_C889( C246 C889 ) C246_=_C895( C246 C895 ) C248_=_C409( C248 C409 ) C248_=_C414( C248 C414 ) C248_=_C435( C248 C435 ) \nC248_=_C439( C248 C439 ) C248_=_C486( C248 C486 ) C248_=_C506( C248 C506 ) C248_=_C598( C248 C598 ) C248_=_C714( C248 C714 ) C248_=_C720( C248 C720 ) \nC248_=_C721( C248 C721 ) C248_=_C726( C248 C726 ) C248_=_C795( C248 C795 ) C248_=_C813( C248 C813 ) C248_=_C830( C248 C830 ) C248_=_C882( C248 C882 ) \nC265_=_C328( C265 C328 ) C265_=_C351( C265 C351 ) C265_=_C462( C265 C462 ) C265_=_C521( C265 C521 ) C265_=_C528( C265 C528 ) C265_=_C584( C265 C584 ) \nC265_=_C598( C265 C598 ) C265_=_C641( C265 C641 ) C265_=_C644( C265 C644 ) C265_=_C668( C265 C668 ) C265_=_C690( C265 C690 ) C265_=_C691( C265 C691 ) \nC265_=_C726( C265 C726 ) C265_=_C847( C265 C847 ) C265_=_C855( C265 C855 ) C265_=_C882( C265 C882 ) C265_=_C883( C265 C883 ) C265_=_C889( C265 C889 ) \nC265_=_C890( C265 C890 ) C265_=_C895( C265 C895 ) C328_=_C351( C328 C351 ) C328_=_C462( C328 C462 ) C328_=_C521( C328 C521 ) C328_=_C528( C328 C528 ) \nC328_=_C584( C328 C584 ) C328_=_C641( C328 C641 ) C328_=_C644( C328 C644 ) C328_=_C668( C328 C668 ) C328_=_C676( C328 C676 ) C328_=_C690( C328 C690 ) \nC328_=_C691( C328 C691 ) C328_=_C791( C328 C791 ) C328_=_C807( C328 C807 ) C328_=_C847( C328 C847 ) C328_=_C855( C328 C855 ) C328_=_C882( C328 C882 ) \nC328_=_C883( C328 C883 ) C328_=_C889( C328 C889 ) C328_=_C895( C328 C895 ) C333_=_C423( C333 C423 ) C333_=_C518( C333 C518 ) C333_=_C536( C333 C536 ) \nC333_=_C569( C333 C569 ) C333_=_C580( C333 C580 ) C333_=_C624( C333 C624 ) C333_=_C649( C333 C649 ) C333_=_C684( C333 C684 ) C333_=_C686( C333 C686 ) \nC333_=_C712( C333 C712 ) C333_=_C737( C333 C737 ) C333_=_C776( C333 C776 ) C333_=_C791( C333 C791 ) C333_=_C807( C333 C807 ) C333_=_C809( C333 C809 ) \nC333_=_C813( C333 C813 ) C333_=_C842( C333 C842 ) C333_=_C889( C333 C889 ) C333_=_C890( C333 C890 ) C333_=_C897( C333 C897 ) C343_=_C391( C343 C391 ) \nC343_=_C427( C343 C427 ) C343_=_C449( C343 C449 ) C343_=_C470( C343 C470 ) C343_=_C526( C343 C526 ) C343_=_C542( C343 C542 ) C343_=_C546( C343 C546 ) \nC343_=_C580( C343 C580 ) C343_=_C638( C343 C638 ) C343_=_C644( C343 C644 ) C343_=_C646( C343 C646 ) C343_=_C660( C343 C660 ) C343_=_C676( C343 C676 ) \nC343_=_C681( C343 C681 ) C343_=_C691( C343 C691 ) C343_=_C693( C343 C693 ) C343_=_C726( C343 C726 ) C343_=_C737( C343 C737 ) C343_=_C750( C343 C750 ) \nC343_=_C784( C343 C784 ) C343_=_C799( C343 C799 ) C343_=_C801( C343 C801 ) C343_=_C835( C343 C835 ) C343_=_C839( C343 C839 ) C343_=_C841( C343 C841 ) \nC343_=_C890( C343 C890 ) C343_=_C896( C343 C896 ) C351_=_C462( C351 C462 ) C351_=_C518( C351 C518 ) C351_=_C521( C351 C521 ) C351_=_C528( C351 C528 ) \nC351_=_C584( C351 C584 ) C351_=_C641( C351 C641 ) C351_=_C644( C351 C644 ) C351_=_C660( C351 C660 ) C351_=_C668( C351 C668 ) C351_=_C690( C351 C690 ) \nC351_=_C691( C351 C691 ) C351_=_C847( C351 C847 ) C351_=_C855( C351 C855 ) C351_=_C882( C351 C882 ) C351_=_C883( C351 C883 ) C351_=_C889( C351 C889 ) \nC351_=_C895( C351 C895 ) C391_=_C427( C391 C427 ) C391_=_C449( C391 C449 ) C391_=_C470( C391 C470 ) C391_=_C506( C391 C506 ) C391_=_C526( C391 C526 ) \nC391_=_C528( C391 C528 ) C391_=_C542( C391 C542 ) C391_=_C546( C391 C546 ) C391_=_C580( C391 C580 ) C391_=_C638( C391 C638 ) C391_=_C646( C391 C646 ) \nC391_=_C660( C391 C660 ) C391_=_C676( C391 C676 ) C391_=_C681( C391 C681 ) C391_=_C690( C391 C690 ) C391_=_C693( C391 C693 ) C391_=_C726( C391 C726 ) \nC391_=_C737( C391 C737 ) C391_=_C750( C391 C750 ) C391_=_C784( C391 C784 ) C391_=_C799( C391 C799 ) C391_=_C801( C391 C801 ) C391_=_C835( C391 C835 ) \nC391_=_C839( C391 C839 ) C391_=_C841( C391 C841 ) C391_=_C890( C391 C890 ) C391_=_C895( C391 C895 ) C391_=_C896( C391 C896 ) C409_=_C414( C409 C414 ) \nC409_=_C435( C409 C435 ) C409_=_C439( C409 C439 ) C409_=_C486( C409 C486 ) C409_=_C506( C409 C506 ) C409_=_C598( C409 C598 ) C409_=_C641( C409 C641 ) \nC409_=_C660( C409 C660 ) C409_=_C714( C409 C714 ) C409_=_C720( C409 C720 ) C409_=_C721( C409 C721 ) C409_=_C726( C409 C726 ) C409_=_C795( C409 C795 ) \nC409_=_C813( C409 C813 ) C409_=_C830( C409 C830 ) C409_=_C835( C409 C835 ) C409_=_C847( C409 C847 ) C414_=_C435( C414 C435 ) C414_=_C439( C414 C439 ) \nC414_=_C486( C414 C486 ) C414_=_C506( C414 C506 ) C414_=_C546( C414 C546 ) C414_=_C569( C414 C569 ) C414_=_C598( C414 C598 ) C414_=_C668( C414 C668 ) \nC414_=_C714( C414 C714 ) C414_=_C720( C414 C720 ) C414_=_C721( C414 C721 ) C414_=_C726( C414 C726 ) C414_=_C776( C414 C776 ) C414_=_C795( C414 C795 ) \nC414_=_C809( C414 C809 ) C414_=_C813( C414 C813 ) C414_=_C830( C414 C830 ) C414_=_C896( C414 C896 ) C423_=_C427( C423 C427 ) C423_=_C518( C423 C518 ) \nC423_=_C521( C423 C521 ) C423_=_C536( C423 C536 ) C423_=_C569( C423 C569 ) C423_=_C580( C423 C580 ) C423_=_C624( C423 C624 ) C423_=_C649( C423 C649 ) \nC423_=_C676( C423 C676 ) C423_=_C684( C423 C684 ) C423_=_C686( C423 C686 ) C423_=_C712( C423 C712 ) C423_=_C714( C423 C714 ) C423_=_C776( C423 C776 ) \nC423_=_C791( C423 C791 ) C423_=_C799( C423 C799 ) C423_=_C807( C423 C807 ) C423_=_C809( C423 C809 ) C423_=_C842( C423 C842 ) C423_=_C889( C423 C889 ) \nC423_=_C895( C423 C895 ) C423_=_C896( C423 C896 ) C423_=_C897( C423 C897 ) C427_=_C439( C427 C439 ) C427_=_C449( C427 C449 ) C427_=_C470( C427 C470 ) \nC427_=_C521( C427 C521 ) C427_=_C526( C427 C526 ) C427_=_C542( C427 C542 ) C427_=_C546( C427 C546 ) C427_=_C580( C427 C580 ) C427_=_C638( C427 C638 ) \nC427_=_C646( C427 C646 ) C427_=_C660( C427 C660 ) C427_=_C676( C427 C676 ) C427_=_C681( C427 C681 ) C427_=_C693( C427 C693 ) C427_=_C726( C427 C726 ) \nC427_=_C737( C427 C737 ) C427_=_C750( C427 C750 ) C427_=_C784( C427 C784 ) C427_=_C799( C427 C799 ) C427_=_C801( C427 C801 ) C427_=_C835( C427 C835 ) \nC427_=_C839( C427 C839 ) C427_=_C841( C427 C841 ) C427_=_C847( C427 C847 ) C427_=_C889( C427 C889 ) C427_=_C890( C427 C890 ) C427_=_C895( C427 C895 ) \nC427_=_C896( C427 C896 ) C435_=_C439( C435 C439 ) C435_=_C486( C435 C486 ) C435_=_C506( C435 C506 ) C435_=_C598( C435 C598 ) C435_=_C714( C435 C714 ) \nC435_=_C720( C435 C720 ) C435_=_C721( C435 C721 ) C435_=_C776( C435 C776 ) C435_=_C795( C435 C795 ) C435_=_C813( C435 C813 ) C435_=_C830( C435 C830 ) \nC439_=_C486( C439 C486 ) C439_=_C506( C439 C506 ) C439_=_C598( C439 C598 ) C439_=_C714( C439 C714 ) C439_=_C720( C439 C720 ) C439_=_C721( C439 C721 ) \nC439_=_C795( C439 C795 ) C439_=_C809( C439 C809 ) C439_=_C813( C439 C813 ) C439_=_C830( C439 C830 ) C439_=_C839( C439 C839 ) C439_=_C841( C439 C841 ) \nC439_=_C847( C439 C847 ) C439_=_C882( C439 C882 ) C439_=_C896( C439 C896 ) C449_=_C470( C449 C470 ) C449_=_C521( C449 C521 ) C449_=_C526( C449 C526 ) \nC449_=_C528( C449 C528 ) C449_=_C542( C449 C542 ) C449_=_C546( C449 C546 ) C449_=_C580( C449 C580 ) C449_=_C638( C449 C638 ) C449_=_C646( C449 C646 ) \nC449_=_C660( C449 C660 ) C449_=_C676( C449 C676 ) C449_=_C681( C449 C681 ) C449_=_C693( C449 C693 ) C449_=_C726( C449 C726 ) C449_=_C737( C449 C737 ) \nC449_=_C750( C449 C750 ) C449_=_C784( C449 C784 ) C449_=_C795( C449 C795 ) C449_=_C799( C449 C799 ) C449_=_C801( C449 C801 ) C449_=_C835( C449 C835 ) \nC449_=_C839( C449 C839 ) C449_=_C841( C449 C841 ) C449_=_C890( C449 C890 ) C449_=_C896( C449 C896 ) C462_=_C521( C462 C521 ) C462_=_C528( C462 C528 ) \nC462_=_C584( C462 C584 ) C462_=_C641( C462 C641 ) C462_=_C644( C462 C644 ) C462_=_C668( C462 C668 ) C462_=_C690( C462 C690 ) C462_=_C691( C462 C691 ) \nC462_=_C720( C462 C720 ) C462_=_C839( C462 C839 ) C462_=_C847( C462 C847 ) C462_=_C855( C462 C855 ) C462_=_C882( C462 C882 ) C462_=_C883( C462 C883 ) \nC462_=_C889( C462 C889 ) C462_=_C895( C462 C895 ) C470_=_C526( C470 C526 ) C470_=_C542( C470 C542 ) C470_=_C546( C470 C546 ) C470_=_C580( C470 C580 ) \nC470_=_C624( C470 C624 ) C470_=_C638( C470 C638 ) C470_=_C646( C470 C646 ) C470_=_C660( C470 C660 ) C470_=_C676( C470 C676 ) C470_=_C681( C470 C681 ) \nC470_=_C693( C470 C693 ) C470_=_C726( C470 C726 ) C470_=_C737( C470 C737 ) C470_=_C750( C470 C750 ) C470_=_C784( C470 C784 ) C470_=_C799( C470 C799 ) \nC470_=_C801( C470 C801 ) C470_=_C835( C470 C835 ) C470_=_C839( C470 C839 ) C470_=_C841( C470 C841 ) C470_=_C890( C470 C890 ) C470_=_C896( C470 C896 ) \nC486_=_C506( C486 C506 ) C486_=_C526( C486 C526 ) C486_=_C569( C486 C569 ) C486_=_C598( C486 C598 ) C486_=_C638( C486 C638 ) C486_=_C691( C486 C691 ) \nC486_=_C714( C486 C714 ) C486_=_C720( C486 C720 ) C486_=_C721( C486 C721 ) C486_=_C750( C486 C750 ) C486_=_C795( C486 C795 ) C486_=_C813( C486 C813 ) \nC486_=_C830( C486 C830 ) C486_=_C882( C486 C882 ) C506_=_C580( C506 C580 ) C506_=_C598( C506 C598 ) C506_=_C714( C506 C714 ) C506_=_C720( C506 C720 ) \nC506_=_C721( C506 C721 ) C506_=_C795( C506 C795 ) C506_=_C813( C506 C813 ) C506_=_C830( C506 C830 ) C506_=_C895( C506 C895 ) C518_=_C536( C518 C536 ) \nC518_=_C569( C518 C569 ) C518_=_C624( C518 C624 ) C518_=_C649( C518 C649 ) C518_=_C660( C518 C660 ) C518_=_C684( C518 C684 ) C518_=_C686( C518 C686 ) \nC518_=_C712( C518 C712 ) C518_=_C720( C518 C720 ) C518_=_C776( C518 C776 ) C518_=_C791( C518 C791 ) C518_=_C807( C518 C807 ) C518_=_C809( C518 C809 ) \nC518_=_C842( C518 C842 ) C518_=_C897( C518 C897 ) C521_=_C528( C521 C528 ) C521_=_C580( C521 C580 ) C521_=_C584( C521 C584 ) C521_=_C641( C521 C641 ) \nC521_=_C644( C521 C644 ) C521_=_C668( C521 C668 ) C521_=_C676( C521 C676 ) C521_=_C690( C521 C690 ) C521_=_C691( C521 C691 ) C521_=_C795( C521 C795 ) \nC521_=_C799( C521 C799 ) C521_=_C835( C521 C835 ) C521_=_C847( C521 C847 ) C521_=_C855( C521 C855 ) C521_=_C882( C521 C882 ) C521_=_C883(</w:t>
      </w:r>
    </w:p>
    <w:p>
      <w:pPr>
        <w:pStyle w:val="PreformattedText"/>
        <w:bidi w:val="0"/>
        <w:spacing w:before="0" w:after="0"/>
        <w:jc w:val="left"/>
        <w:rPr/>
      </w:pPr>
      <w:r>
        <w:rPr/>
        <w:t xml:space="preserve"> </w:t>
      </w:r>
      <w:r>
        <w:rPr/>
        <w:t>C521 C883 ) \nC521_=_C889( C521 C889 ) C521_=_C890( C521 C890 ) C521_=_C895( C521 C895 ) C521_=_C896( C521 C896 ) C526_=_C542( C526 C542 ) C526_=_C546( C526 C546 ) \nC526_=_C580( C526 C580 ) C526_=_C638( C526 C638 ) C526_=_C646( C526 C646 ) C526_=_C660( C526 C660 ) C526_=_C676( C526 C676 ) C526_=_C681( C526 C681 ) \nC526_=_C691( C526 C691 ) C526_=_C693( C526 C693 ) C526_=_C726( C526 C726 ) C526_=_C737( C526 C737 ) C526_=_C750( C526 C750 ) C526_=_C784( C526 C784 ) \nC526_=_C799( C526 C799 ) C526_=_C801( C526 C801 ) C526_=_C830( C526 C830 ) C526_=_C835( C526 C835 ) C526_=_C839( C526 C839 ) C526_=_C841( C526 C841 ) \nC526_=_C890( C526 C890 ) C526_=_C896( C526 C896 ) C528_=_C584( C528 C584 ) C528_=_C641( C528 C641 ) C528_=_C644( C528 C644 ) C528_=_C668( C528 C668 ) \nC528_=_C690( C528 C690 ) C528_=_C691( C528 C691 ) C528_=_C737( C528 C737 ) C528_=_C784( C528 C784 ) C528_=_C795( C528 C795 ) C528_=_C813( C528 C813 ) \nC528_=_C830( C528 C830 ) C528_=_C839( C528 C839 ) C528_=_C841( C528 C841 ) C528_=_C847( C528 C847 ) C528_=_C855( C528 C855 ) C528_=_C882( C528 C882 ) \nC528_=_C883( C528 C883 ) C528_=_C889( C528 C889 ) C528_=_C895( C528 C895 ) C536_=_C569( C536 C569 ) C536_=_C624( C536 C624 ) C536_=_C649( C536 C649 ) \nC536_=_C660( C536 C660 ) C536_=_C668( C536 C668 ) C536_=_C684( C536 C684 ) C536_=_C686( C536 C686 ) C536_=_C712( C536 C712 ) C536_=_C776( C536 C776 ) \nC536_=_C791( C536 C791 ) C536_=_C807( C536 C807 ) C536_=_C809( C536 C809 ) C536_=_C839( C536 C839 ) C536_=_C842( C536 C842 ) C536_=_C847( C536 C847 ) \nC536_=_C895( C536 C895 ) C536_=_C896( C536 C896 ) C536_=_C897( C536 C897 ) C542_=_C546( C542 C546 ) C542_=_C580( C542 C580 ) C542_=_C638( C542 C638 ) \nC542_=_C646( C542 C646 ) C542_=_C660( C542 C660 ) C542_=_C676( C542 C676 ) C542_=_C681( C542 C681 ) C542_=_C686( C542 C686 ) C542_=_C690( C542 C690 ) \nC542_=_C693( C542 C693 ) C542_=_C712( C542 C712 ) C542_=_C721( C542 C721 ) C542_=_C726( C542 C726 ) C542_=_C737( C542 C737 ) C542_=_C750( C542 C750 ) \nC542_=_C784( C542 C784 ) C542_=_C791( C542 C791 ) C542_=_C799( C542 C799 ) C542_=_C801( C542 C801 ) C542_=_C835( C542 C835 ) C542_=_C839( C542 C839 ) \nC542_=_C841( C542 C841 ) C542_=_C855( C542 C855 ) C542_=_C890( C542 C890 ) C542_=_C896( C542 C896 ) C542_=_C897( C542 C897 ) C546_=_C569( C546 C569 ) \nC546_=_C580( C546 C580 ) C546_=_C638( C546 C638 ) C546_=_C646( C546 C646 ) C546_=_C660( C546 C660 ) C546_=_C676( C546 C676 ) C546_=_C681( C546 C681 ) \nC546_=_C693( C546 C693 ) C546_=_C726( C546 C726 ) C546_=_C737( C546 C737 ) C546_=_C750( C546 C750 ) C546_=_C776( C546 C776 ) C546_=_C784( C546 C784 ) \nC546_=_C799( C546 C799 ) C546_=_C801( C546 C801 ) C546_=_C835( C546 C835 ) C546_=_C839( C546 C839 ) C546_=_C841( C546 C841 ) C546_=_C890( C546 C890 ) \nC546_=_C896( C546 C896 ) C569_=_C624( C569 C624 ) C569_=_C649( C569 C649 ) C569_=_C684( C569 C684 ) C569_=_C686( C569 C686 ) C569_=_C712( C569 C712 ) \nC569_=_C750( C569 C750 ) C569_=_C776( C569 C776 ) C569_=_C791( C569 C791 ) C569_=_C807( C569 C807 ) C569_=_C809( C569 C809 ) C569_=_C842( C569 C842 ) \nC569_=_C882( C569 C882 ) C569_=_C896( C569 C896 ) C569_=_C897( C569 C897 ) C580_=_C624( C580 C624 ) C580_=_C638( C580 C638 ) C580_=_C646( C580 C646 ) \nC580_=_C649( C580 C649 ) C580_=_C660( C580 C660 ) C580_=_C676( C580 C676 ) C580_=_C681( C580 C681 ) C580_=_C693( C580 C693 ) C580_=_C726( C580 C726 ) \nC580_=_C737( C580 C737 ) C580_=_C750( C580 C750 ) C580_=_C784( C580 C784 ) C580_=_C799( C580 C799 ) C580_=_C801( C580 C801 ) C580_=_C813( C580 C813 ) \nC580_=_C835( C580 C835 ) C580_=_C839( C580 C839 ) C580_=_C841( C580 C841 ) C580_=_C889( C580 C889 ) C580_=_C890( C580 C890 ) C580_=_C895( C580 C895 ) \nC580_=_C896( C580 C896 ) C584_=_C598( C584 C598 ) C584_=_C641( C584 C641 ) C584_=_C644( C584 C644 ) C584_=_C668( C584 C668 ) C584_=_C681( C584 C681 ) \nC584_=_C690( C584 C690 ) C584_=_C691( C584 C691 ) C584_=_C720( C584 C720 ) C584_=_C721( C584 C721 ) C584_=_C813( C584 C813 ) C584_=_C842( C584 C842 ) \nC584_=_C847( C584 C847 ) C584_=_C855( C584 C855 ) C584_=_C882( C584 C882 ) C584_=_C883( C584 C883 ) C584_=_C889( C584 C889 ) C584_=_C895( C584 C895 ) \nC598_=_C638( C598 C638 ) C598_=_C649( C598 C649 ) C598_=_C714( C598 C714 ) C598_=_C720( C598 C720 ) C598_=_C721( C598 C721 ) C598_=_C795( C598 C795 ) \nC598_=_C813( C598 C813 ) C598_=_C830( C598 C830 ) C598_=_C841( C598 C841 ) C598_=_C842( C598 C842 ) C598_=_C882( C598 C882 ) C598_=_C883( C598 C883 ) \nC598_=_C889( C598 C889 ) C598_=_C890( C598 C890 ) C624_=_C646( C624 C646 ) C624_=_C649( C624 C649 ) C624_=_C684( C624 C684 ) C624_=_C686( C624 C686 ) \nC624_=_C712( C624 C712 ) C624_=_C776( C624 C776 ) C624_=_C791( C624 C791 ) C624_=_C807( C624 C807 ) C624_=_C809( C624 C809 ) C624_=_C842( C624 C842 ) \nC624_=_C889( C624 C889 ) C624_=_C897( C624 C897 ) C638_=_C646( C638 C646 ) C638_=_C649( C638 C649 ) C638_=_C660( C638 C660 ) C638_=_C676( C638 C676 ) \nC638_=_C681( C638 C681 ) C638_=_C684( C638 C684 ) C638_=_C693( C638 C693 ) C638_=_C726( C638 C726 ) C638_=_C737( C638 C737 ) C638_=_C750( C638 C750 ) \nC638_=_C784( C638 C784 ) C638_=_C799( C638 C799 ) C638_=_C801( C638 C801 ) C638_=_C830( C638 C830 ) C638_=_C835( C638 C835 ) C638_=_C839( C638 C839 ) \nC638_=_C841( C638 C841 ) C638_=_C882( C638 C882 ) C638_=_C889( C638 C889 ) C638_=_C890( C638 C890 ) C638_=_C896( C638 C896 ) C641_=_C644( C641 C644 ) \nC641_=_C660( C641 C660 ) C641_=_C668( C641 C668 ) C641_=_C681( C641 C681 ) C641_=_C690( C641 C690 ) C641_=_C691( C641 C691 ) C641_=_C693( C641 C693 ) \nC641_=_C726( C641 C726 ) C641_=_C847( C641 C847 ) C641_=_C855( C641 C855 ) C641_=_C882( C641 C882 ) C641_=_C883( C641 C883 ) C641_=_C889( C641 C889 ) \nC641_=_C895( C641 C895 ) C644_=_C646( C644 C646 ) C644_=_C668( C644 C668 ) C644_=_C690( C644 C690 ) C644_=_C691( C644 C691 ) C644_=_C839( C644 C839 ) \nC644_=_C842( C644 C842 ) C644_=_C847( C644 C847 ) C644_=_C855( C644 C855 ) C644_=_C882( C644 C882 ) C644_=_C883( C644 C883 ) C644_=_C889( C644 C889 ) \nC644_=_C895( C644 C895 ) C646_=_C660( C646 C660 ) C646_=_C676( C646 C676 ) C646_=_C681( C646 C681 ) C646_=_C690( C646 C690 ) C646_=_C693( C646 C693 ) \nC646_=_C726( C646 C726 ) C646_=_C737( C646 C737 ) C646_=_C750( C646 C750 ) C646_=_C784( C646 C784 ) C646_=_C799( C646 C799 ) C646_=_C801( C646 C801 ) \nC646_=_C835( C646 C835 ) C646_=_C839( C646 C839 ) C646_=_C841( C646 C841 ) C646_=_C847( C646 C847 ) C646_=_C889( C646 C889 ) C646_=_C890( C646 C890 ) \nC646_=_C896( C646 C896 ) C649_=_C684( C649 C684 ) C649_=_C686( C649 C686 ) C649_=_C712( C649 C712 ) C649_=_C776( C649 C776 ) C649_=_C791( C649 C791 ) \nC649_=_C807( C649 C807 ) C649_=_C809( C649 C809 ) C649_=_C813( C649 C813 ) C649_=_C841( C649 C841 ) C649_=_C842( C649 C842 ) C649_=_C882( C649 C882 ) \nC649_=_C897( C649 C897 ) C660_=_C676( C660 C676 ) C660_=_C681( C660 C681 ) C660_=_C684( C660 C684 ) C660_=_C693( C660 C693 ) C660_=_C726( C660 C726 ) \nC660_=_C737( C660 C737 ) C660_=_C750( C660 C750 ) C660_=_C784( C660 C784 ) C660_=_C799( C660 C799 ) C660_=_C801( C660 C801 ) C660_=_C835( C660 C835 ) \nC660_=_C839( C660 C839 ) C660_=_C841( C660 C841 ) C660_=_C890( C660 C890 ) C660_=_C895( C660 C895 ) C660_=_C896( C660 C896 ) C660_=_C897( C660 C897 ) \nC668_=_C690( C668 C690 ) C668_=_C691( C668 C691 ) C668_=_C712( C668 C712 ) C668_=_C776( C668 C776 ) C668_=_C809( C668 C809 ) C668_=_C847( C668 C847 ) \nC668_=_C855( C668 C855 ) C668_=_C882( C668 C882 ) C668_=_C883( C668 C883 ) C668_=_C889( C668 C889 ) C668_=_C895( C668 C895 ) C668_=_C896( C668 C896 ) \nC676_=_C681( C676 C681 ) C676_=_C693( C676 C693 ) C676_=_C726( C676 C726 ) C676_=_C737( C676 C737 ) C676_=_C750( C676 C750 ) C676_=_C784( C676 C784 ) \nC676_=_C799( C676 C799 ) C676_=_C801( C676 C801 ) C676_=_C835( C676 C835 ) C676_=_C839( C676 C839 ) C676_=_C841( C676 C841 ) C676_=_C855( C676 C855 ) \nC676_=_C889( C676 C889 ) C676_=_C890( C676 C890 ) C676_=_C895( C676 C895 ) C676_=_C896( C676 C896 ) C676_=_C897( C676 C897 ) C681_=_C693( C681 C693 ) \nC681_=_C720( C681 C720 ) C681_=_C721( C681 C721 ) C681_=_C726( C681 C726 ) C681_=_C737( C681 C737 ) C681_=_C750( C681 C750 ) C681_=_C784( C681 C784 ) \nC681_=_C799( C681 C799 ) C681_=_C801( C681 C801 ) C681_=_C835( C681 C835 ) C681_=_C839( C681 C839 ) C681_=_C841( C681 C841 ) C681_=_C842( C681 C842 ) \nC681_=_C890( C681 C890 ) C681_=_C896( C681 C896 ) C684_=_C686( C684 C686 ) C684_=_C690( C684 C690 ) C684_=_C693( C684 C693 ) C684_=_C712( C684 C712 ) \nC684_=_C750( C684 C750 ) C684_=_C776( C684 C776 ) C684_=_C791( C684 C791 ) C684_=_C795( C684 C795 ) C684_=_C801( C684 C801 ) C684_=_C807( C684 C807 ) \nC684_=_C809( C684 C809 ) C684_=_C830( C684 C830 ) C684_=_C839( C684 C839 ) C684_=_C841( C684 C841 ) C684_=_C842( C684 C842 ) C684_=_C890( C684 C890 ) \nC684_=_C897( C684 C897 ) C686_=_C693( C686 C693 ) C686_=_C712( C686 C712 ) C686_=_C737( C686 C737 ) C686_=_C776( C686 C776 ) C686_=_C791( C686 C791 ) \nC686_=_C795( C686 C795 ) C686_=_C807( C686 C807 ) C686_=_C809( C686 C809 ) C686_=_C842( C686 C842 ) C686_=_C897( C686 C897 ) C690_=_C691( C690 C691 ) \nC690_=_C693( C690 C693 ) C690_=_C721( C690 C721 ) C690_=_C737( C690 C737 ) C690_=_C784( C690 C784 ) C690_=_C801( C690 C801 ) C690_=_C835( C690 C835 ) \nC690_=_C839( C690 C839 ) C690_=_C847( C690 C847 ) C690_=_C855( C690 C855 ) C690_=_C882( C690 C882 ) C690_=_C883( C690 C883 ) C690_=_C889( C690 C889 ) \nC690_=_C895( C690 C895 ) C691_=_C830( C691 C830 ) C691_=_C847( C691 C847 ) C691_=_C855( C691 C855 ) C691_=_C882( C691 C882 ) C691_=_C883( C691 C883 ) \nC691_=_C889( C691 C889 ) C691_=_C895( C691 C895 ) C693_=_C726( C693 C726 ) C693_=_C737( C693 C737 ) C693_=_C750( C693 C750 ) C693_=_C784( C693 C784 ) \nC693_=_C799( C693 C799 ) C693_=_C801( C693 C801 ) C693_=_C807( C693 C807 ) C693_=_C830( C693 C830 ) C693_=_C835( C693 C835 ) C693_=_C839( C693 C839 ) \nC693_=_C841( C693 C841 ) C693_=_C890( C693 C890 ) C693_=_C896( C693 C896 ) C712_=_C721( C712 C721 ) C712_=_C776( C712 C776 ) C712_=_C784( C712 C784 ) \nC712_=_C791(</w:t>
      </w:r>
    </w:p>
    <w:p>
      <w:pPr>
        <w:pStyle w:val="PreformattedText"/>
        <w:bidi w:val="0"/>
        <w:spacing w:before="0" w:after="0"/>
        <w:jc w:val="left"/>
        <w:rPr/>
      </w:pPr>
      <w:r>
        <w:rPr/>
        <w:t xml:space="preserve"> </w:t>
      </w:r>
      <w:r>
        <w:rPr/>
        <w:t>C712 C791 ) C712_=_C807( C712 C807 ) C712_=_C809( C712 C809 ) C712_=_C842( C712 C842 ) C712_=_C847( C712 C847 ) C712_=_C855( C712 C855 ) \nC712_=_C896( C712 C896 ) C712_=_C897( C712 C897 ) C714_=_C720( C714 C720 ) C714_=_C721( C714 C721 ) C714_=_C795( C714 C795 ) C714_=_C813( C714 C813 ) \nC714_=_C830( C714 C830 ) C714_=_C855( C714 C855 ) C714_=_C890( C714 C890 ) C714_=_C896( C714 C896 ) C714_=_C897( C714 C897 ) C720_=_C721( C720 C721 ) \nC720_=_C784( C720 C784 ) C720_=_C795( C720 C795 ) C720_=_C813( C720 C813 ) C720_=_C830( C720 C830 ) C720_=_C839( C720 C839 ) C720_=_C842( C720 C842 ) \nC720_=_C847( C720 C847 ) C720_=_C897( C720 C897 ) C721_=_C726( C721 C726 ) C721_=_C784( C721 C784 ) C721_=_C795( C721 C795 ) C721_=_C799( C721 C799 ) \nC721_=_C813( C721 C813 ) C721_=_C830( C721 C830 ) C721_=_C835( C721 C835 ) C721_=_C842( C721 C842 ) C726_=_C737( C726 C737 ) C726_=_C750( C726 C750 ) \nC726_=_C784( C726 C784 ) C726_=_C799( C726 C799 ) C726_=_C801( C726 C801 ) C726_=_C835( C726 C835 ) C726_=_C839( C726 C839 ) C726_=_C841( C726 C841 ) \nC726_=_C890( C726 C890 ) C726_=_C896( C726 C896 ) C737_=_C750( C737 C750 ) C737_=_C784( C737 C784 ) C737_=_C791( C737 C791 ) C737_=_C799( C737 C799 ) \nC737_=_C801( C737 C801 ) C737_=_C835( C737 C835 ) C737_=_C839( C737 C839 ) C737_=_C841( C737 C841 ) C737_=_C883( C737 C883 ) C737_=_C889( C737 C889 ) \nC737_=_C890( C737 C890 ) C737_=_C896( C737 C896 ) C750_=_C784( C750 C784 ) C750_=_C799( C750 C799 ) C750_=_C801( C750 C801 ) C750_=_C835( C750 C835 ) \nC750_=_C839( C750 C839 ) C750_=_C841( C750 C841 ) C750_=_C855( C750 C855 ) C750_=_C890( C750 C890 ) C750_=_C896( C750 C896 ) C776_=_C791( C776 C791 ) \nC776_=_C807( C776 C807 ) C776_=_C809( C776 C809 ) C776_=_C842( C776 C842 ) C776_=_C896( C776 C896 ) C776_=_C897( C776 C897 ) C784_=_C799( C784 C799 ) \nC784_=_C801( C784 C801 ) C784_=_C835( C784 C835 ) C784_=_C839( C784 C839 ) C784_=_C841( C784 C841 ) C784_=_C847( C784 C847 ) C784_=_C890( C784 C890 ) \nC784_=_C896( C784 C896 ) C784_=_C897( C784 C897 ) C791_=_C807( C791 C807 ) C791_=_C809( C791 C809 ) C791_=_C835( C791 C835 ) C791_=_C842( C791 C842 ) \nC791_=_C897( C791 C897 ) C795_=_C813( C795 C813 ) C795_=_C830( C795 C830 ) C795_=_C841( C795 C841 ) C795_=_C890( C795 C890 ) C799_=_C801( C799 C801 ) \nC799_=_C830( C799 C830 ) C799_=_C835( C799 C835 ) C799_=_C839( C799 C839 ) C799_=_C841( C799 C841 ) C799_=_C882( C799 C882 ) C799_=_C889( C799 C889 ) \nC799_=_C890( C799 C890 ) C799_=_C895( C799 C895 ) C799_=_C896( C799 C896 ) C801_=_C835( C801 C835 ) C801_=_C839( C801 C839 ) C801_=_C841( C801 C841 ) \nC801_=_C847( C801 C847 ) C801_=_C855( C801 C855 ) C801_=_C883( C801 C883 ) C801_=_C890( C801 C890 ) C801_=_C896( C801 C896 ) C807_=_C809( C807 C809 ) \nC807_=_C842( C807 C842 ) C807_=_C882( C807 C882 ) C807_=_C883( C807 C883 ) C807_=_C896( C807 C896 ) C807_=_C897( C807 C897 ) C809_=_C841( C809 C841 ) \nC809_=_C842( C809 C842 ) C809_=_C896( C809 C896 ) C809_=_C897( C809 C897 ) C813_=_C830( C813 C830 ) C813_=_C882( C813 C882 ) C830_=_C841( C830 C841 ) \nC830_=_C882( C830 C882 ) C830_=_C895( C830 C895 ) C835_=_C839( C835 C839 ) C835_=_C841( C835 C841 ) C835_=_C847( C835 C847 ) C835_=_C883( C835 C883 ) \nC835_=_C890( C835 C890 ) C835_=_C895( C835 C895 ) C835_=_C896( C835 C896 ) C835_=_C897( C835 C897 ) C839_=_C841( C839 C841 ) C839_=_C847( C839 C847 ) \nC839_=_C890( C839 C890 ) C839_=_C895( C839 C895 ) C839_=_C896( C839 C896 ) C839_=_C897( C839 C897 ) C841_=_C847( C841 C847 ) C841_=_C882( C841 C882 ) \nC841_=_C890( C841 C890 ) C841_=_C896( C841 C896 ) C842_=_C895( C842 C895 ) C842_=_C897( C842 C897 ) C847_=_C855( C847 C855 ) C847_=_C882( C847 C882 ) \nC847_=_C883( C847 C883 ) C847_=_C889( C847 C889 ) C847_=_C895( C847 C895 ) C847_=_C897( C847 C897 ) C855_=_C882( C855 C882 ) C855_=_C883( C855 C883 ) \nC855_=_C889( C855 C889 ) C855_=_C895( C855 C895 ) C855_=_C896( C855 C896 ) C882_=_C883( C882 C883 ) C882_=_C889( C882 C889 ) C882_=_C895( C882 C895 ) \nC883_=_C889( C883 C889 ) C883_=_C890( C883 C890 ) C883_=_C895( C883 C895 ) C889_=_C890( C889 C890 ) C889_=_C895( C889 C895 ) C890_=_C896( C890 C896 ) \nC895_=_C897( C895 C897 ) "];83-&gt;116[label="83: C127 C168 C176 C177 C196 \nC198 C204 C213 C246 C248 C265 \nC328 C333 C343 C351 C391 C409 \nC414 C423 C427 C435 C439 C449 \nC462 C470 C486 C506 C518 C521 \nC526 C528 C536 C542 C546 C569 \nC580 C584 C598 C624 C638 C641 \nC644 C646 C649 C660 C668 C676 \nC681 C684 C686 C690 C691 C693 \nC712 C714 C720 C721 C726 C737 \nC750 C776 C784 C791 C795 C799 \nC801 C807 C809 C813 C830 C835 \nC839 C841 C842 C847 C855 C882 \nC883 C889 C890 C895 C896 C897 \n1132: C127_=_C248 ,C127_=_C409 ,C127_=_C414 ,C127_=_C435 ,C127_=_C439 ,\nC127_=_C486 ,C127_=_C506 ,C127_=_C598 ,C127_=_C638 ,C127_=_C714 ,C127_=_C720 ,\nC127_=_C721 ,C127_=_C795 ,C127_=_C813 ,C127_=_C830 ,C127_=_C889 ,C168_=_C177 ,\nC168_=_C198 ,C168_=_C343 ,C168_=_C391 ,C168_=_C427 ,C168_=_C449 ,C168_=_C470 ,\nC168_=_C486 ,C168_=_C526 ,C168_=_C542 ,C168_=_C546 ,C168_=_C580 ,C168_=_C638 ,\nC168_=_C646 ,C168_=_C660 ,C168_=_C676 ,C168_=_C681 ,C168_=_C693 ,C168_=_C726 ,\nC168_=_C737 ,C168_=_C750 ,C168_=_C784 ,C168_=_C799 ,C168_=_C801 ,C168_=_C835 ,\nC168_=_C839 ,C168_=_C841 ,C168_=_C890 ,C168_=_C896 ,C168_=_C897 ,C176_=_C196 ,\nC176_=_C204 ,C176_=_C213 ,C176_=_C333 ,C176_=_C423 ,C176_=_C518 ,C176_=_C536 ,\nC176_=_C569 ,C176_=_C624 ,C176_=_C649 ,C176_=_C684 ,C176_=_C686 ,C176_=_C712 ,\nC176_=_C776 ,C176_=_C791 ,C176_=_C807 ,C176_=_C809 ,C176_=_C842 ,C176_=_C855 ,\nC176_=_C897 ,C177_=_C198 ,C177_=_C343 ,C177_=_C391 ,C177_=_C427 ,C177_=_C449 ,\nC177_=_C470 ,C177_=_C526 ,C177_=_C542 ,C177_=_C546 ,C177_=_C580 ,C177_=_C638 ,\nC177_=_C646 ,C177_=_C660 ,C177_=_C676 ,C177_=_C681 ,C177_=_C693 ,C177_=_C726 ,\nC177_=_C737 ,C177_=_C750 ,C177_=_C784 ,C177_=_C799 ,C177_=_C801 ,C177_=_C809 ,\nC177_=_C835 ,C177_=_C839 ,C177_=_C841 ,C177_=_C890 ,C177_=_C896 ,C196_=_C204 ,\nC196_=_C213 ,C196_=_C333 ,C196_=_C423 ,C196_=_C518 ,C196_=_C528 ,C196_=_C536 ,\nC196_=_C569 ,C196_=_C624 ,C196_=_C646 ,C196_=_C649 ,C196_=_C684 ,C196_=_C686 ,\nC196_=_C690 ,C196_=_C712 ,C196_=_C776 ,C196_=_C791 ,C196_=_C801 ,C196_=_C807 ,\nC196_=_C809 ,C196_=_C830 ,C196_=_C841 ,C196_=_C842 ,C196_=_C847 ,C196_=_C897 ,\nC198_=_C213 ,C198_=_C343 ,C198_=_C391 ,C198_=_C427 ,C198_=_C449 ,C198_=_C470 ,\nC198_=_C486 ,C198_=_C526 ,C198_=_C542 ,C198_=_C546 ,C198_=_C580 ,C198_=_C638 ,\nC198_=_C646 ,C198_=_C660 ,C198_=_C676 ,C198_=_C681 ,C198_=_C693 ,C198_=_C726 ,\nC198_=_C737 ,C198_=_C750 ,C198_=_C784 ,C198_=_C795 ,C198_=_C799 ,C198_=_C801 ,\nC198_=_C830 ,C198_=_C835 ,C198_=_C839 ,C198_=_C841 ,C198_=_C890 ,C198_=_C896 ,\nC204_=_C213 ,C204_=_C333 ,C204_=_C423 ,C204_=_C518 ,C204_=_C536 ,C204_=_C569 ,\nC204_=_C624 ,C204_=_C644 ,C204_=_C649 ,C204_=_C684 ,C204_=_C686 ,C204_=_C712 ,\nC204_=_C776 ,C204_=_C791 ,C204_=_C807 ,C204_=_C809 ,C204_=_C842 ,C204_=_C855 ,\nC204_=_C897 ,C213_=_C333 ,C213_=_C423 ,C213_=_C518 ,C213_=_C536 ,C213_=_C569 ,\nC213_=_C624 ,C213_=_C649 ,C213_=_C684 ,C213_=_C686 ,C213_=_C712 ,C213_=_C776 ,\nC213_=_C791 ,C213_=_C795 ,C213_=_C807 ,C213_=_C809 ,C213_=_C830 ,C213_=_C842 ,\nC213_=_C897 ,C246_=_C265 ,C246_=_C328 ,C246_=_C351 ,C246_=_C462 ,C246_=_C521 ,\nC246_=_C528 ,C246_=_C584 ,C246_=_C641 ,C246_=_C644 ,C246_=_C668 ,C246_=_C690 ,\nC246_=_C691 ,C246_=_C847 ,C246_=_C855 ,C246_=_C882 ,C246_=_C883 ,C246_=_C889 ,\nC246_=_C895 ,C248_=_C409 ,C248_=_C414 ,C248_=_C435 ,C248_=_C439 ,C248_=_C486 ,\nC248_=_C506 ,C248_=_C598 ,C248_=_C714 ,C248_=_C720 ,C248_=_C721 ,C248_=_C726 ,\nC248_=_C795 ,C248_=_C813 ,C248_=_C830 ,C248_=_C882 ,C265_=_C328 ,C265_=_C351 ,\nC265_=_C462 ,C265_=_C521 ,C265_=_C528 ,C265_=_C584 ,C265_=_C598 ,C265_=_C641 ,\nC265_=_C644 ,C265_=_C668 ,C265_=_C690 ,C265_=_C691 ,C265_=_C726 ,C265_=_C847 ,\nC265_=_C855 ,C265_=_C882 ,C265_=_C883 ,C265_=_C889 ,C265_=_C890 ,C265_=_C895 ,\nC328_=_C351 ,C328_=_C462 ,C328_=_C521 ,C328_=_C528 ,C328_=_C584 ,C328_=_C641 ,\nC328_=_C644 ,C328_=_C668 ,C328_=_C676 ,C328_=_C690 ,C328_=_C691 ,C328_=_C791 ,\nC328_=_C807 ,C328_=_C847 ,C328_=_C855 ,C328_=_C882 ,C328_=_C883 ,C328_=_C889 ,\nC328_=_C895 ,C333_=_C423 ,C333_=_C518 ,C333_=_C536 ,C333_=_C569 ,C333_=_C580 ,\nC333_=_C624 ,C333_=_C649 ,C333_=_C684 ,C333_=_C686 ,C333_=_C712 ,C333_=_C737 ,\nC333_=_C776 ,C333_=_C791 ,C333_=_C807 ,C333_=_C809 ,C333_=_C813 ,C333_=_C842 ,\nC333_=_C889 ,C333_=_C890 ,C333_=_C897 ,C343_=_C391 ,C343_=_C427 ,C343_=_C449 ,\nC343_=_C470 ,C343_=_C526 ,C343_=_C542 ,C343_=_C546 ,C343_=_C580 ,C343_=_C638 ,\nC343_=_C644 ,C343_=_C646 ,C343_=_C660 ,C343_=_C676 ,C343_=_C681 ,C343_=_C691 ,\nC343_=_C693 ,C343_=_C726 ,C343_=_C737 ,C343_=_C750 ,C343_=_C784 ,C343_=_C799 ,\nC343_=_C801 ,C343_=_C835 ,C343_=_C839 ,C343_=_C841 ,C343_=_C890 ,C343_=_C896 ,\nC351_=_C462 ,C351_=_C518 ,C351_=_C521 ,C351_=_C528 ,C351_=_C584 ,C351_=_C641 ,\nC351_=_C644 ,C351_=_C660 ,C351_=_C668 ,C351_=_C690 ,C351_=_C691 ,C351_=_C847 ,\nC351_=_C855 ,C351_=_C882 ,C351_=_C883 ,C351_=_C889 ,C351_=_C895 ,C391_=_C427 ,\nC391_=_C449 ,C391_=_C470 ,C391_=_C506 ,C391_=_C526 ,C391_=_C528 ,C391_=_C542 ,\nC391_=_C546 ,C391_=_C580 ,C391_=_C638 ,C391_=_C646 ,C391_=_C660 ,C391_=_C676 ,\nC391_=_C681 ,C391_=_C690 ,C391_=_C693 ,C391_=_C726 ,C391_=_C737 ,C391_=_C750 ,\nC391_=_C784 ,C391_=_C799 ,C391_=_C801 ,C391_=_C835 ,C391_=_C839 ,C391_=_C841 ,\nC391_=_C890 ,C391_=_C895 ,C391_=_C896 ,C409_=_C414 ,C409_=_C435 ,C409_=_C439 ,\nC409_=_C486 ,C409_=_C506 ,C409_=_C598 ,C409_=_C641 ,C409_=_C660 ,C409_=_C714 ,\nC409_=_C720 ,C409_=_C721 ,C409_=_C726 ,C409_=_C795 ,C409_=_C813 ,C409_=_C830 ,\nC409_=_C835 ,C409_=_C847 ,C414_=_C435 ,C414_=_C439 ,C414_=_C486 ,C414_=_C506 ,\nC414_=_C546 ,C414_=_C569 ,C414_=_C598 ,C414_=_C668 ,C414_=_C714 ,C414_=_C720 ,\nC414_=_C721 ,C414_=_C726 ,C414_=_C776 ,C414_=_C795 ,C414_=_C809 ,C414_=_C813 ,\nC414_=_C830 ,C414_=_C896 ,C423_=_C427 ,C423_=_C518 ,C423_=_C521 ,C423_=_C536 ,\nC423_=_C569 ,C423_=_C580 ,C423_=_C624 ,C423_=_C649 ,C423_=_C676 ,C423_=_C684 ,\nC423_=_C686 ,C423_=_C712 ,C423_=_C714 ,C423_=_C776</w:t>
      </w:r>
    </w:p>
    <w:p>
      <w:pPr>
        <w:pStyle w:val="PreformattedText"/>
        <w:bidi w:val="0"/>
        <w:spacing w:before="0" w:after="0"/>
        <w:jc w:val="left"/>
        <w:rPr/>
      </w:pPr>
      <w:r>
        <w:rPr/>
        <w:t xml:space="preserve"> </w:t>
      </w:r>
      <w:r>
        <w:rPr/>
        <w:t>,C423_=_C791 ,C423_=_C799 ,\nC423_=_C807 ,C423_=_C809 ,C423_=_C842 ,C423_=_C889 ,C423_=_C895 ,C423_=_C896 ,\nC423_=_C897 ,C427_=_C439 ,C427_=_C449 ,C427_=_C470 ,C427_=_C521 ,C427_=_C526 ,\nC427_=_C542 ,C427_=_C546 ,C427_=_C580 ,C427_=_C638 ,C427_=_C646 ,C427_=_C660 ,\nC427_=_C676 ,C427_=_C681 ,C427_=_C693 ,C427_=_C726 ,C427_=_C737 ,C427_=_C750 ,\nC427_=_C784 ,C427_=_C799 ,C427_=_C801 ,C427_=_C835 ,C427_=_C839 ,C427_=_C841 ,\nC427_=_C847 ,C427_=_C889 ,C427_=_C890 ,C427_=_C895 ,C427_=_C896 ,C435_=_C439 ,\nC435_=_C486 ,C435_=_C506 ,C435_=_C598 ,C435_=_C714 ,C435_=_C720 ,C435_=_C721 ,\nC435_=_C776 ,C435_=_C795 ,C435_=_C813 ,C435_=_C830 ,C439_=_C486 ,C439_=_C506 ,\nC439_=_C598 ,C439_=_C714 ,C439_=_C720 ,C439_=_C721 ,C439_=_C795 ,C439_=_C809 ,\nC439_=_C813 ,C439_=_C830 ,C439_=_C839 ,C439_=_C841 ,C439_=_C847 ,C439_=_C882 ,\nC439_=_C896 ,C449_=_C470 ,C449_=_C521 ,C449_=_C526 ,C449_=_C528 ,C449_=_C542 ,\nC449_=_C546 ,C449_=_C580 ,C449_=_C638 ,C449_=_C646 ,C449_=_C660 ,C449_=_C676 ,\nC449_=_C681 ,C449_=_C693 ,C449_=_C726 ,C449_=_C737 ,C449_=_C750 ,C449_=_C784 ,\nC449_=_C795 ,C449_=_C799 ,C449_=_C801 ,C449_=_C835 ,C449_=_C839 ,C449_=_C841 ,\nC449_=_C890 ,C449_=_C896 ,C462_=_C521 ,C462_=_C528 ,C462_=_C584 ,C462_=_C641 ,\nC462_=_C644 ,C462_=_C668 ,C462_=_C690 ,C462_=_C691 ,C462_=_C720 ,C462_=_C839 ,\nC462_=_C847 ,C462_=_C855 ,C462_=_C882 ,C462_=_C883 ,C462_=_C889 ,C462_=_C895 ,\nC470_=_C526 ,C470_=_C542 ,C470_=_C546 ,C470_=_C580 ,C470_=_C624 ,C470_=_C638 ,\nC470_=_C646 ,C470_=_C660 ,C470_=_C676 ,C470_=_C681 ,C470_=_C693 ,C470_=_C726 ,\nC470_=_C737 ,C470_=_C750 ,C470_=_C784 ,C470_=_C799 ,C470_=_C801 ,C470_=_C835 ,\nC470_=_C839 ,C470_=_C841 ,C470_=_C890 ,C470_=_C896 ,C486_=_C506 ,C486_=_C526 ,\nC486_=_C569 ,C486_=_C598 ,C486_=_C638 ,C486_=_C691 ,C486_=_C714 ,C486_=_C720 ,\nC486_=_C721 ,C486_=_C750 ,C486_=_C795 ,C486_=_C813 ,C486_=_C830 ,C486_=_C882 ,\nC506_=_C580 ,C506_=_C598 ,C506_=_C714 ,C506_=_C720 ,C506_=_C721 ,C506_=_C795 ,\nC506_=_C813 ,C506_=_C830 ,C506_=_C895 ,C518_=_C536 ,C518_=_C569 ,C518_=_C624 ,\nC518_=_C649 ,C518_=_C660 ,C518_=_C684 ,C518_=_C686 ,C518_=_C712 ,C518_=_C720 ,\nC518_=_C776 ,C518_=_C791 ,C518_=_C807 ,C518_=_C809 ,C518_=_C842 ,C518_=_C897 ,\nC521_=_C528 ,C521_=_C580 ,C521_=_C584 ,C521_=_C641 ,C521_=_C644 ,C521_=_C668 ,\nC521_=_C676 ,C521_=_C690 ,C521_=_C691 ,C521_=_C795 ,C521_=_C799 ,C521_=_C835 ,\nC521_=_C847 ,C521_=_C855 ,C521_=_C882 ,C521_=_C883 ,C521_=_C889 ,C521_=_C890 ,\nC521_=_C895 ,C521_=_C896 ,C526_=_C542 ,C526_=_C546 ,C526_=_C580 ,C526_=_C638 ,\nC526_=_C646 ,C526_=_C660 ,C526_=_C676 ,C526_=_C681 ,C526_=_C691 ,C526_=_C693 ,\nC526_=_C726 ,C526_=_C737 ,C526_=_C750 ,C526_=_C784 ,C526_=_C799 ,C526_=_C801 ,\nC526_=_C830 ,C526_=_C835 ,C526_=_C839 ,C526_=_C841 ,C526_=_C890 ,C526_=_C896 ,\nC528_=_C584 ,C528_=_C641 ,C528_=_C644 ,C528_=_C668 ,C528_=_C690 ,C528_=_C691 ,\nC528_=_C737 ,C528_=_C784 ,C528_=_C795 ,C528_=_C813 ,C528_=_C830 ,C528_=_C839 ,\nC528_=_C841 ,C528_=_C847 ,C528_=_C855 ,C528_=_C882 ,C528_=_C883 ,C528_=_C889 ,\nC528_=_C895 ,C536_=_C569 ,C536_=_C624 ,C536_=_C649 ,C536_=_C660 ,C536_=_C668 ,\nC536_=_C684 ,C536_=_C686 ,C536_=_C712 ,C536_=_C776 ,C536_=_C791 ,C536_=_C807 ,\nC536_=_C809 ,C536_=_C839 ,C536_=_C842 ,C536_=_C847 ,C536_=_C895 ,C536_=_C896 ,\nC536_=_C897 ,C542_=_C546 ,C542_=_C580 ,C542_=_C638 ,C542_=_C646 ,C542_=_C660 ,\nC542_=_C676 ,C542_=_C681 ,C542_=_C686 ,C542_=_C690 ,C542_=_C693 ,C542_=_C712 ,\nC542_=_C721 ,C542_=_C726 ,C542_=_C737 ,C542_=_C750 ,C542_=_C784 ,C542_=_C791 ,\nC542_=_C799 ,C542_=_C801 ,C542_=_C835 ,C542_=_C839 ,C542_=_C841 ,C542_=_C855 ,\nC542_=_C890 ,C542_=_C896 ,C542_=_C897 ,C546_=_C569 ,C546_=_C580 ,C546_=_C638 ,\nC546_=_C646 ,C546_=_C660 ,C546_=_C676 ,C546_=_C681 ,C546_=_C693 ,C546_=_C726 ,\nC546_=_C737 ,C546_=_C750 ,C546_=_C776 ,C546_=_C784 ,C546_=_C799 ,C546_=_C801 ,\nC546_=_C835 ,C546_=_C839 ,C546_=_C841 ,C546_=_C890 ,C546_=_C896 ,C569_=_C624 ,\nC569_=_C649 ,C569_=_C684 ,C569_=_C686 ,C569_=_C712 ,C569_=_C750 ,C569_=_C776 ,\nC569_=_C791 ,C569_=_C807 ,C569_=_C809 ,C569_=_C842 ,C569_=_C882 ,C569_=_C896 ,\nC569_=_C897 ,C580_=_C624 ,C580_=_C638 ,C580_=_C646 ,C580_=_C649 ,C580_=_C660 ,\nC580_=_C676 ,C580_=_C681 ,C580_=_C693 ,C580_=_C726 ,C580_=_C737 ,C580_=_C750 ,\nC580_=_C784 ,C580_=_C799 ,C580_=_C801 ,C580_=_C813 ,C580_=_C835 ,C580_=_C839 ,\nC580_=_C841 ,C580_=_C889 ,C580_=_C890 ,C580_=_C895 ,C580_=_C896 ,C584_=_C598 ,\nC584_=_C641 ,C584_=_C644 ,C584_=_C668 ,C584_=_C681 ,C584_=_C690 ,C584_=_C691 ,\nC584_=_C720 ,C584_=_C721 ,C584_=_C813 ,C584_=_C842 ,C584_=_C847 ,C584_=_C855 ,\nC584_=_C882 ,C584_=_C883 ,C584_=_C889 ,C584_=_C895 ,C598_=_C638 ,C598_=_C649 ,\nC598_=_C714 ,C598_=_C720 ,C598_=_C721 ,C598_=_C795 ,C598_=_C813 ,C598_=_C830 ,\nC598_=_C841 ,C598_=_C842 ,C598_=_C882 ,C598_=_C883 ,C598_=_C889 ,C598_=_C890 ,\nC624_=_C646 ,C624_=_C649 ,C624_=_C684 ,C624_=_C686 ,C624_=_C712 ,C624_=_C776 ,\nC624_=_C791 ,C624_=_C807 ,C624_=_C809 ,C624_=_C842 ,C624_=_C889 ,C624_=_C897 ,\nC638_=_C646 ,C638_=_C649 ,C638_=_C660 ,C638_=_C676 ,C638_=_C681 ,C638_=_C684 ,\nC638_=_C693 ,C638_=_C726 ,C638_=_C737 ,C638_=_C750 ,C638_=_C784 ,C638_=_C799 ,\nC638_=_C801 ,C638_=_C830 ,C638_=_C835 ,C638_=_C839 ,C638_=_C841 ,C638_=_C882 ,\nC638_=_C889 ,C638_=_C890 ,C638_=_C896 ,C641_=_C644 ,C641_=_C660 ,C641_=_C668 ,\nC641_=_C681 ,C641_=_C690 ,C641_=_C691 ,C641_=_C693 ,C641_=_C726 ,C641_=_C847 ,\nC641_=_C855 ,C641_=_C882 ,C641_=_C883 ,C641_=_C889 ,C641_=_C895 ,C644_=_C646 ,\nC644_=_C668 ,C644_=_C690 ,C644_=_C691 ,C644_=_C839 ,C644_=_C842 ,C644_=_C847 ,\nC644_=_C855 ,C644_=_C882 ,C644_=_C883 ,C644_=_C889 ,C644_=_C895 ,C646_=_C660 ,\nC646_=_C676 ,C646_=_C681 ,C646_=_C690 ,C646_=_C693 ,C646_=_C726 ,C646_=_C737 ,\nC646_=_C750 ,C646_=_C784 ,C646_=_C799 ,C646_=_C801 ,C646_=_C835 ,C646_=_C839 ,\nC646_=_C841 ,C646_=_C847 ,C646_=_C889 ,C646_=_C890 ,C646_=_C896 ,C649_=_C684 ,\nC649_=_C686 ,C649_=_C712 ,C649_=_C776 ,C649_=_C791 ,C649_=_C807 ,C649_=_C809 ,\nC649_=_C813 ,C649_=_C841 ,C649_=_C842 ,C649_=_C882 ,C649_=_C897 ,C660_=_C676 ,\nC660_=_C681 ,C660_=_C684 ,C660_=_C693 ,C660_=_C726 ,C660_=_C737 ,C660_=_C750 ,\nC660_=_C784 ,C660_=_C799 ,C660_=_C801 ,C660_=_C835 ,C660_=_C839 ,C660_=_C841 ,\nC660_=_C890 ,C660_=_C895 ,C660_=_C896 ,C660_=_C897 ,C668_=_C690 ,C668_=_C691 ,\nC668_=_C712 ,C668_=_C776 ,C668_=_C809 ,C668_=_C847 ,C668_=_C855 ,C668_=_C882 ,\nC668_=_C883 ,C668_=_C889 ,C668_=_C895 ,C668_=_C896 ,C676_=_C681 ,C676_=_C693 ,\nC676_=_C726 ,C676_=_C737 ,C676_=_C750 ,C676_=_C784 ,C676_=_C799 ,C676_=_C801 ,\nC676_=_C835 ,C676_=_C839 ,C676_=_C841 ,C676_=_C855 ,C676_=_C889 ,C676_=_C890 ,\nC676_=_C895 ,C676_=_C896 ,C676_=_C897 ,C681_=_C693 ,C681_=_C720 ,C681_=_C721 ,\nC681_=_C726 ,C681_=_C737 ,C681_=_C750 ,C681_=_C784 ,C681_=_C799 ,C681_=_C801 ,\nC681_=_C835 ,C681_=_C839 ,C681_=_C841 ,C681_=_C842 ,C681_=_C890 ,C681_=_C896 ,\nC684_=_C686 ,C684_=_C690 ,C684_=_C693 ,C684_=_C712 ,C684_=_C750 ,C684_=_C776 ,\nC684_=_C791 ,C684_=_C795 ,C684_=_C801 ,C684_=_C807 ,C684_=_C809 ,C684_=_C830 ,\nC684_=_C839 ,C684_=_C841 ,C684_=_C842 ,C684_=_C890 ,C684_=_C897 ,C686_=_C693 ,\nC686_=_C712 ,C686_=_C737 ,C686_=_C776 ,C686_=_C791 ,C686_=_C795 ,C686_=_C807 ,\nC686_=_C809 ,C686_=_C842 ,C686_=_C897 ,C690_=_C691 ,C690_=_C693 ,C690_=_C721 ,\nC690_=_C737 ,C690_=_C784 ,C690_=_C801 ,C690_=_C835 ,C690_=_C839 ,C690_=_C847 ,\nC690_=_C855 ,C690_=_C882 ,C690_=_C883 ,C690_=_C889 ,C690_=_C895 ,C691_=_C830 ,\nC691_=_C847 ,C691_=_C855 ,C691_=_C882 ,C691_=_C883 ,C691_=_C889 ,C691_=_C895 ,\nC693_=_C726 ,C693_=_C737 ,C693_=_C750 ,C693_=_C784 ,C693_=_C799 ,C693_=_C801 ,\nC693_=_C807 ,C693_=_C830 ,C693_=_C835 ,C693_=_C839 ,C693_=_C841 ,C693_=_C890 ,\nC693_=_C896 ,C712_=_C721 ,C712_=_C776 ,C712_=_C784 ,C712_=_C791 ,C712_=_C807 ,\nC712_=_C809 ,C712_=_C842 ,C712_=_C847 ,C712_=_C855 ,C712_=_C896 ,C712_=_C897 ,\nC714_=_C720 ,C714_=_C721 ,C714_=_C795 ,C714_=_C813 ,C714_=_C830 ,C714_=_C855 ,\nC714_=_C890 ,C714_=_C896 ,C714_=_C897 ,C720_=_C721 ,C720_=_C784 ,C720_=_C795 ,\nC720_=_C813 ,C720_=_C830 ,C720_=_C839 ,C720_=_C842 ,C720_=_C847 ,C720_=_C897 ,\nC721_=_C726 ,C721_=_C784 ,C721_=_C795 ,C721_=_C799 ,C721_=_C813 ,C721_=_C830 ,\nC721_=_C835 ,C721_=_C842 ,C726_=_C737 ,C726_=_C750 ,C726_=_C784 ,C726_=_C799 ,\nC726_=_C801 ,C726_=_C835 ,C726_=_C839 ,C726_=_C841 ,C726_=_C890 ,C726_=_C896 ,\nC737_=_C750 ,C737_=_C784 ,C737_=_C791 ,C737_=_C799 ,C737_=_C801 ,C737_=_C835 ,\nC737_=_C839 ,C737_=_C841 ,C737_=_C883 ,C737_=_C889 ,C737_=_C890 ,C737_=_C896 ,\nC750_=_C784 ,C750_=_C799 ,C750_=_C801 ,C750_=_C835 ,C750_=_C839 ,C750_=_C841 ,\nC750_=_C855 ,C750_=_C890 ,C750_=_C896 ,C776_=_C791 ,C776_=_C807 ,C776_=_C809 ,\nC776_=_C842 ,C776_=_C896 ,C776_=_C897 ,C784_=_C799 ,C784_=_C801 ,C784_=_C835 ,\nC784_=_C839 ,C784_=_C841 ,C784_=_C847 ,C784_=_C890 ,C784_=_C896 ,C784_=_C897 ,\nC791_=_C807 ,C791_=_C809 ,C791_=_C835 ,C791_=_C842 ,C791_=_C897 ,C795_=_C813 ,\nC795_=_C830 ,C795_=_C841 ,C795_=_C890 ,C799_=_C801 ,C799_=_C830 ,C799_=_C835 ,\nC799_=_C839 ,C799_=_C841 ,C799_=_C882 ,C799_=_C889 ,C799_=_C890 ,C799_=_C895 ,\nC799_=_C896 ,C801_=_C835 ,C801_=_C839 ,C801_=_C841 ,C801_=_C847 ,C801_=_C855 ,\nC801_=_C883 ,C801_=_C890 ,C801_=_C896 ,C807_=_C809 ,C807_=_C842 ,C807_=_C882 ,\nC807_=_C883 ,C807_=_C896 ,C807_=_C897 ,C809_=_C841 ,C809_=_C842 ,C809_=_C896 ,\nC809_=_C897 ,C813_=_C830 ,C813_=_C882 ,C830_=_C841 ,C830_=_C882 ,C830_=_C895 ,\nC835_=_C839 ,C835_=_C841 ,C835_=_C847 ,C835_=_C883 ,C835_=_C890 ,C835_=_C895 ,\nC835_=_C896 ,C835_=_C897 ,C839_=_C841 ,C839_=_C847 ,C839_=_C890 ,C839_=_C895 ,\nC839_=_C896 ,C839_=_C897 ,C841_=_C847 ,C841_=_C882 ,C841_=_C890 ,C841_=_C896 ,\nC842_=_C895 ,C842_=_C897 ,C847_=_C855 ,C847_=_C882 ,C847_=_C883 ,C847_=_C889 ,\nC847_=_C895 ,C847_=_C897 ,C855_=_C882 ,C855_=_C883 ,C855_=_C889 ,C855_=_C895 ,\nC855_=_C896 ,C882_=_C883 ,C882_=_C889 ,C882_=_C895 ,C883_=_C889 ,C883_=_C890 ,\nC883_=_C895 ,C889_=_C890 ,C889_=_C895 ,C890_=_C896 ,C895_=_C897 ,"];117[shape=box, label="id:117 level: 7\n33: C111 C188 C299 C311 C341 \nC360 C362 C453 C455 C464 C465 \nC470 C507 C515 C527 C566</w:t>
      </w:r>
    </w:p>
    <w:p>
      <w:pPr>
        <w:pStyle w:val="PreformattedText"/>
        <w:bidi w:val="0"/>
        <w:spacing w:before="0" w:after="0"/>
        <w:jc w:val="left"/>
        <w:rPr/>
      </w:pPr>
      <w:r>
        <w:rPr/>
        <w:t xml:space="preserve"> </w:t>
      </w:r>
      <w:r>
        <w:rPr/>
        <w:t>C590 \nC595 C615 C618 C625 C710 C739 \nC765 C804 C829 C839 C840 C848 \nC853 C854 C865 C884 \n296: C111_=_C188( C111 C188 ) C111_=_C299( C111 C299 ) C111_=_C311( C111 C311 ) C111_=_C341( C111 C341 ) C111_=_C360( C111 C360 ) \nC111_=_C362( C111 C362 ) C111_=_C453( C111 C453 ) C111_=_C455( C111 C455 ) C111_=_C464( C111 C464 ) C111_=_C465( C111 C465 ) C111_=_C470( C111 C470 ) \nC111_=_C507( C111 C507 ) C111_=_C515( C111 C515 ) C111_=_C527( C111 C527 ) C111_=_C566( C111 C566 ) C111_=_C590( C111 C590 ) C111_=_C595( C111 C595 ) \nC111_=_C615( C111 C615 ) C111_=_C618( C111 C618 ) C111_=_C625( C111 C625 ) C111_=_C710( C111 C710 ) C111_=_C739( C111 C739 ) C111_=_C765( C111 C765 ) \nC111_=_C804( C111 C804 ) C111_=_C829( C111 C829 ) C111_=_C839( C111 C839 ) C111_=_C840( C111 C840 ) C111_=_C848( C111 C848 ) C111_=_C853( C111 C853 ) \nC111_=_C854( C111 C854 ) C111_=_C865( C111 C865 ) C111_=_C884( C111 C884 ) C188_=_C299( C188 C299 ) C188_=_C311( C188 C311 ) C188_=_C341( C188 C341 ) \nC188_=_C360( C188 C360 ) C188_=_C455( C188 C455 ) C188_=_C464( C188 C464 ) C188_=_C465( C188 C465 ) C188_=_C507( C188 C507 ) C188_=_C527( C188 C527 ) \nC188_=_C595( C188 C595 ) C188_=_C615( C188 C615 ) C188_=_C625( C188 C625 ) C188_=_C739( C188 C739 ) C188_=_C839( C188 C839 ) C188_=_C848( C188 C848 ) \nC299_=_C311( C299 C311 ) C299_=_C341( C299 C341 ) C299_=_C360( C299 C360 ) C299_=_C453( C299 C453 ) C299_=_C455( C299 C455 ) C299_=_C464( C299 C464 ) \nC299_=_C465( C299 C465 ) C299_=_C470( C299 C470 ) C299_=_C507( C299 C507 ) C299_=_C527( C299 C527 ) C299_=_C566( C299 C566 ) C299_=_C595( C299 C595 ) \nC299_=_C615( C299 C615 ) C299_=_C625( C299 C625 ) C299_=_C739( C299 C739 ) C299_=_C839( C299 C839 ) C299_=_C848( C299 C848 ) C311_=_C341( C311 C341 ) \nC311_=_C360( C311 C360 ) C311_=_C455( C311 C455 ) C311_=_C464( C311 C464 ) C311_=_C465( C311 C465 ) C311_=_C507( C311 C507 ) C311_=_C527( C311 C527 ) \nC311_=_C595( C311 C595 ) C311_=_C615( C311 C615 ) C311_=_C618( C311 C618 ) C311_=_C625( C311 C625 ) C311_=_C739( C311 C739 ) C311_=_C839( C311 C839 ) \nC311_=_C848( C311 C848 ) C341_=_C360( C341 C360 ) C341_=_C455( C341 C455 ) C341_=_C464( C341 C464 ) C341_=_C465( C341 C465 ) C341_=_C507( C341 C507 ) \nC341_=_C527( C341 C527 ) C341_=_C595( C341 C595 ) C341_=_C615( C341 C615 ) C341_=_C625( C341 C625 ) C341_=_C739( C341 C739 ) C341_=_C839( C341 C839 ) \nC341_=_C848( C341 C848 ) C360_=_C455( C360 C455 ) C360_=_C464( C360 C464 ) C360_=_C465( C360 C465 ) C360_=_C507( C360 C507 ) C360_=_C527( C360 C527 ) \nC360_=_C566( C360 C566 ) C360_=_C595( C360 C595 ) C360_=_C615( C360 C615 ) C360_=_C625( C360 C625 ) C360_=_C739( C360 C739 ) C360_=_C839( C360 C839 ) \nC360_=_C848( C360 C848 ) C362_=_C453( C362 C453 ) C362_=_C470( C362 C470 ) C362_=_C515( C362 C515 ) C362_=_C566( C362 C566 ) C362_=_C590( C362 C590 ) \nC362_=_C618( C362 C618 ) C362_=_C710( C362 C710 ) C362_=_C765( C362 C765 ) C362_=_C804( C362 C804 ) C362_=_C829( C362 C829 ) C362_=_C839( C362 C839 ) \nC362_=_C840( C362 C840 ) C362_=_C853( C362 C853 ) C362_=_C854( C362 C854 ) C362_=_C865( C362 C865 ) C362_=_C884( C362 C884 ) C453_=_C470( C453 C470 ) \nC453_=_C515( C453 C515 ) C453_=_C527( C453 C527 ) C453_=_C566( C453 C566 ) C453_=_C590( C453 C590 ) C453_=_C618( C453 C618 ) C453_=_C710( C453 C710 ) \nC453_=_C765( C453 C765 ) C453_=_C804( C453 C804 ) C453_=_C829( C453 C829 ) C453_=_C839( C453 C839 ) C453_=_C840( C453 C840 ) C453_=_C853( C453 C853 ) \nC453_=_C854( C453 C854 ) C453_=_C865( C453 C865 ) C453_=_C884( C453 C884 ) C455_=_C464( C455 C464 ) C455_=_C465( C455 C465 ) C455_=_C507( C455 C507 ) \nC455_=_C515( C455 C515 ) C455_=_C527( C455 C527 ) C455_=_C595( C455 C595 ) C455_=_C615( C455 C615 ) C455_=_C625( C455 C625 ) C455_=_C739( C455 C739 ) \nC455_=_C839( C455 C839 ) C455_=_C848( C455 C848 ) C464_=_C465( C464 C465 ) C464_=_C507( C464 C507 ) C464_=_C527( C464 C527 ) C464_=_C595( C464 C595 ) \nC464_=_C615( C464 C615 ) C464_=_C625( C464 C625 ) C464_=_C739( C464 C739 ) C464_=_C839( C464 C839 ) C464_=_C848( C464 C848 ) C465_=_C507( C465 C507 ) \nC465_=_C527( C465 C527 ) C465_=_C595( C465 C595 ) C465_=_C615( C465 C615 ) C465_=_C625( C465 C625 ) C465_=_C739( C465 C739 ) C465_=_C839( C465 C839 ) \nC465_=_C848( C465 C848 ) C470_=_C515( C470 C515 ) C470_=_C566( C470 C566 ) C470_=_C590( C470 C590 ) C470_=_C618( C470 C618 ) C470_=_C710( C470 C710 ) \nC470_=_C765( C470 C765 ) C470_=_C804( C470 C804 ) C470_=_C829( C470 C829 ) C470_=_C839( C470 C839 ) C470_=_C840( C470 C840 ) C470_=_C853( C470 C853 ) \nC470_=_C854( C470 C854 ) C470_=_C865( C470 C865 ) C470_=_C884( C470 C884 ) C507_=_C527( C507 C527 ) C507_=_C595( C507 C595 ) C507_=_C615( C507 C615 ) \nC507_=_C625( C507 C625 ) C507_=_C739( C507 C739 ) C507_=_C829( C507 C829 ) C507_=_C839( C507 C839 ) C507_=_C848( C507 C848 ) C515_=_C566( C515 C566 ) \nC515_=_C590( C515 C590 ) C515_=_C615( C515 C615 ) C515_=_C618( C515 C618 ) C515_=_C710( C515 C710 ) C515_=_C765( C515 C765 ) C515_=_C804( C515 C804 ) \nC515_=_C829( C515 C829 ) C515_=_C840( C515 C840 ) C515_=_C853( C515 C853 ) C515_=_C854( C515 C854 ) C515_=_C865( C515 C865 ) C515_=_C884( C515 C884 ) \nC527_=_C566( C527 C566 ) C527_=_C595( C527 C595 ) C527_=_C615( C527 C615 ) C527_=_C625( C527 C625 ) C527_=_C739( C527 C739 ) C527_=_C765( C527 C765 ) \nC527_=_C839( C527 C839 ) C527_=_C840( C527 C840 ) C527_=_C848( C527 C848 ) C566_=_C590( C566 C590 ) C566_=_C618( C566 C618 ) C566_=_C625( C566 C625 ) \nC566_=_C710( C566 C710 ) C566_=_C765( C566 C765 ) C566_=_C804( C566 C804 ) C566_=_C829( C566 C829 ) C566_=_C839( C566 C839 ) C566_=_C840( C566 C840 ) \nC566_=_C853( C566 C853 ) C566_=_C854( C566 C854 ) C566_=_C865( C566 C865 ) C566_=_C884( C566 C884 ) C590_=_C618( C590 C618 ) C590_=_C710( C590 C710 ) \nC590_=_C765( C590 C765 ) C590_=_C804( C590 C804 ) C590_=_C829( C590 C829 ) C590_=_C840( C590 C840 ) C590_=_C853( C590 C853 ) C590_=_C854( C590 C854 ) \nC590_=_C865( C590 C865 ) C590_=_C884( C590 C884 ) C595_=_C615( C595 C615 ) C595_=_C625( C595 C625 ) C595_=_C739( C595 C739 ) C595_=_C839( C595 C839 ) \nC595_=_C848( C595 C848 ) C615_=_C625( C615 C625 ) C615_=_C739( C615 C739 ) C615_=_C839( C615 C839 ) C615_=_C848( C615 C848 ) C615_=_C884( C615 C884 ) \nC618_=_C710( C618 C710 ) C618_=_C765( C618 C765 ) C618_=_C804( C618 C804 ) C618_=_C829( C618 C829 ) C618_=_C840( C618 C840 ) C618_=_C853( C618 C853 ) \nC618_=_C854( C618 C854 ) C618_=_C865( C618 C865 ) C618_=_C884( C618 C884 ) C625_=_C710( C625 C710 ) C625_=_C739( C625 C739 ) C625_=_C839( C625 C839 ) \nC625_=_C848( C625 C848 ) C625_=_C854( C625 C854 ) C625_=_C884( C625 C884 ) C710_=_C765( C710 C765 ) C710_=_C804( C710 C804 ) C710_=_C829( C710 C829 ) \nC710_=_C840( C710 C840 ) C710_=_C853( C710 C853 ) C710_=_C854( C710 C854 ) C710_=_C865( C710 C865 ) C710_=_C884( C710 C884 ) C739_=_C829( C739 C829 ) \nC739_=_C839( C739 C839 ) C739_=_C848( C739 C848 ) C765_=_C804( C765 C804 ) C765_=_C829( C765 C829 ) C765_=_C840( C765 C840 ) C765_=_C853( C765 C853 ) \nC765_=_C854( C765 C854 ) C765_=_C865( C765 C865 ) C765_=_C884( C765 C884 ) C804_=_C829( C804 C829 ) C804_=_C840( C804 C840 ) C804_=_C853( C804 C853 ) \nC804_=_C854( C804 C854 ) C804_=_C865( C804 C865 ) C804_=_C884( C804 C884 ) C829_=_C840( C829 C840 ) C829_=_C853( C829 C853 ) C829_=_C854( C829 C854 ) \nC829_=_C865( C829 C865 ) C829_=_C884( C829 C884 ) C839_=_C848( C839 C848 ) C839_=_C865( C839 C865 ) C840_=_C853( C840 C853 ) C840_=_C854( C840 C854 ) \nC840_=_C865( C840 C865 ) C840_=_C884( C840 C884 ) C848_=_C854( C848 C854 ) C853_=_C854( C853 C854 ) C853_=_C865( C853 C865 ) C853_=_C884( C853 C884 ) \nC854_=_C865( C854 C865 ) C854_=_C884( C854 C884 ) C865_=_C884( C865 C884 ) "];84-&gt;117[label="32: C188 C299 C311 C341 C360 \nC362 C453 C455 C464 C465 C470 \nC507 C515 C527 C566 C590 C595 \nC615 C618 C625 C710 C739 C765 \nC804 C829 C839 C840 C848 C853 \nC854 C865 C884 \n264: C188_=_C299 ,C188_=_C311 ,C188_=_C341 ,C188_=_C360 ,C188_=_C455 ,\nC188_=_C464 ,C188_=_C465 ,C188_=_C507 ,C188_=_C527 ,C188_=_C595 ,C188_=_C615 ,\nC188_=_C625 ,C188_=_C739 ,C188_=_C839 ,C188_=_C848 ,C299_=_C311 ,C299_=_C341 ,\nC299_=_C360 ,C299_=_C453 ,C299_=_C455 ,C299_=_C464 ,C299_=_C465 ,C299_=_C470 ,\nC299_=_C507 ,C299_=_C527 ,C299_=_C566 ,C299_=_C595 ,C299_=_C615 ,C299_=_C625 ,\nC299_=_C739 ,C299_=_C839 ,C299_=_C848 ,C311_=_C341 ,C311_=_C360 ,C311_=_C455 ,\nC311_=_C464 ,C311_=_C465 ,C311_=_C507 ,C311_=_C527 ,C311_=_C595 ,C311_=_C615 ,\nC311_=_C618 ,C311_=_C625 ,C311_=_C739 ,C311_=_C839 ,C311_=_C848 ,C341_=_C360 ,\nC341_=_C455 ,C341_=_C464 ,C341_=_C465 ,C341_=_C507 ,C341_=_C527 ,C341_=_C595 ,\nC341_=_C615 ,C341_=_C625 ,C341_=_C739 ,C341_=_C839 ,C341_=_C848 ,C360_=_C455 ,\nC360_=_C464 ,C360_=_C465 ,C360_=_C507 ,C360_=_C527 ,C360_=_C566 ,C360_=_C595 ,\nC360_=_C615 ,C360_=_C625 ,C360_=_C739 ,C360_=_C839 ,C360_=_C848 ,C362_=_C453 ,\nC362_=_C470 ,C362_=_C515 ,C362_=_C566 ,C362_=_C590 ,C362_=_C618 ,C362_=_C710 ,\nC362_=_C765 ,C362_=_C804 ,C362_=_C829 ,C362_=_C839 ,C362_=_C840 ,C362_=_C853 ,\nC362_=_C854 ,C362_=_C865 ,C362_=_C884 ,C453_=_C470 ,C453_=_C515 ,C453_=_C527 ,\nC453_=_C566 ,C453_=_C590 ,C453_=_C618 ,C453_=_C710 ,C453_=_C765 ,C453_=_C804 ,\nC453_=_C829 ,C453_=_C839 ,C453_=_C840 ,C453_=_C853 ,C453_=_C854 ,C453_=_C865 ,\nC453_=_C884 ,C455_=_C464 ,C455_=_C465 ,C455_=_C507 ,C455_=_C515 ,C455_=_C527 ,\nC455_=_C595 ,C455_=_C615 ,C455_=_C625 ,C455_=_C739 ,C455_=_C839 ,C455_=_C848 ,\nC464_=_C465 ,C464_=_C507 ,C464_=_C527 ,C464_=_C595 ,C464_=_C615 ,C464_=_C625 ,\nC464_=_C739 ,C464_=_C839 ,C464_=_C848 ,C465_=_C507 ,C465_=_C527 ,C465_=_C595 ,\nC465_=_C615 ,C465_=_C625 ,C465_=_C739 ,C465_=_C839 ,C465_=_C848 ,C470_=_C515 ,\nC470_=_C566 ,C470_=_C590 ,C470_=_C618 ,C470_=_C710 ,C470_=_C765 ,C470_=_C804 ,\nC470_=_C829 ,C470_=_C839 ,C470_=_C840 ,C470_=_C853 ,C470_=_C854 ,C470_=_C865 ,\nC470_=_C884 ,C507_=_C527 ,C507_=_C595 ,C507_=_C615 ,C507_=_C625 ,C507_=_C739 ,\nC507_=_C829 ,C507_=_C839 ,C507_=_C848 ,C515_=_C566 ,C515_=_C590 ,C515_=_C615 ,\nC515_=_C618 ,C515_=_C710 ,C515_=_C765</w:t>
      </w:r>
    </w:p>
    <w:p>
      <w:pPr>
        <w:pStyle w:val="PreformattedText"/>
        <w:bidi w:val="0"/>
        <w:spacing w:before="0" w:after="0"/>
        <w:jc w:val="left"/>
        <w:rPr/>
      </w:pPr>
      <w:r>
        <w:rPr/>
        <w:t xml:space="preserve"> </w:t>
      </w:r>
      <w:r>
        <w:rPr/>
        <w:t>,C515_=_C804 ,C515_=_C829 ,C515_=_C840 ,\nC515_=_C853 ,C515_=_C854 ,C515_=_C865 ,C515_=_C884 ,C527_=_C566 ,C527_=_C595 ,\nC527_=_C615 ,C527_=_C625 ,C527_=_C739 ,C527_=_C765 ,C527_=_C839 ,C527_=_C840 ,\nC527_=_C848 ,C566_=_C590 ,C566_=_C618 ,C566_=_C625 ,C566_=_C710 ,C566_=_C765 ,\nC566_=_C804 ,C566_=_C829 ,C566_=_C839 ,C566_=_C840 ,C566_=_C853 ,C566_=_C854 ,\nC566_=_C865 ,C566_=_C884 ,C590_=_C618 ,C590_=_C710 ,C590_=_C765 ,C590_=_C804 ,\nC590_=_C829 ,C590_=_C840 ,C590_=_C853 ,C590_=_C854 ,C590_=_C865 ,C590_=_C884 ,\nC595_=_C615 ,C595_=_C625 ,C595_=_C739 ,C595_=_C839 ,C595_=_C848 ,C615_=_C625 ,\nC615_=_C739 ,C615_=_C839 ,C615_=_C848 ,C615_=_C884 ,C618_=_C710 ,C618_=_C765 ,\nC618_=_C804 ,C618_=_C829 ,C618_=_C840 ,C618_=_C853 ,C618_=_C854 ,C618_=_C865 ,\nC618_=_C884 ,C625_=_C710 ,C625_=_C739 ,C625_=_C839 ,C625_=_C848 ,C625_=_C854 ,\nC625_=_C884 ,C710_=_C765 ,C710_=_C804 ,C710_=_C829 ,C710_=_C840 ,C710_=_C853 ,\nC710_=_C854 ,C710_=_C865 ,C710_=_C884 ,C739_=_C829 ,C739_=_C839 ,C739_=_C848 ,\nC765_=_C804 ,C765_=_C829 ,C765_=_C840 ,C765_=_C853 ,C765_=_C854 ,C765_=_C865 ,\nC765_=_C884 ,C804_=_C829 ,C804_=_C840 ,C804_=_C853 ,C804_=_C854 ,C804_=_C865 ,\nC804_=_C884 ,C829_=_C840 ,C829_=_C853 ,C829_=_C854 ,C829_=_C865 ,C829_=_C884 ,\nC839_=_C848 ,C839_=_C865 ,C840_=_C853 ,C840_=_C854 ,C840_=_C865 ,C840_=_C884 ,\nC848_=_C854 ,C853_=_C854 ,C853_=_C865 ,C853_=_C884 ,C854_=_C865 ,C854_=_C884 ,\nC865_=_C884 ,"];118[shape=box, label="id:118 level: 7\n81: C57 C192 C201 C203 C221 \nC238 C239 C289 C295 C297 C298 \nC299 C355 C358 C422 C428 C432 \nC433 C451 C453 C464 C488 C508 \nC517 C525 C527 C534 C546 C548 \nC566 C586 C587 C594 C600 C607 \nC610 C622 C628 C634 C635 C639 \nC644 C651 C656 C657 C674 C675 \nC680 C700 C709 C711 C712 C713 \nC718 C731 C732 C739 C752 C756 \nC761 C773 C774 C775 C793 C800 \nC808 C821 C834 C837 C839 C843 \nC850 C852 C854 C861 C864 C869 \nC871 C873 C874 C895 \n1145: C57_=_C192( C57 C192 ) C57_=_C201( C57 C201 ) C57_=_C221( C57 C221 ) C57_=_C239( C57 C239 ) C57_=_C299( C57 C299 ) \nC57_=_C358( C57 C358 ) C57_=_C422( C57 C422 ) C57_=_C433( C57 C433 ) C57_=_C451( C57 C451 ) C57_=_C453( C57 C453 ) C57_=_C488( C57 C488 ) \nC57_=_C517( C57 C517 ) C57_=_C527( C57 C527 ) C57_=_C546( C57 C546 ) C57_=_C548( C57 C548 ) C57_=_C566( C57 C566 ) C57_=_C586( C57 C586 ) \nC57_=_C587( C57 C587 ) C57_=_C594( C57 C594 ) C57_=_C600( C57 C600 ) C57_=_C607( C57 C607 ) C57_=_C622( C57 C622 ) C57_=_C628( C57 C628 ) \nC57_=_C635( C57 C635 ) C57_=_C639( C57 C639 ) C57_=_C644( C57 C644 ) C57_=_C651( C57 C651 ) C57_=_C657( C57 C657 ) C57_=_C674( C57 C674 ) \nC57_=_C675( C57 C675 ) C57_=_C680( C57 C680 ) C57_=_C700( C57 C700 ) C57_=_C709( C57 C709 ) C57_=_C711( C57 C711 ) C57_=_C713( C57 C713 ) \nC57_=_C731( C57 C731 ) C57_=_C752( C57 C752 ) C57_=_C756( C57 C756 ) C57_=_C775( C57 C775 ) C57_=_C800( C57 C800 ) C57_=_C834( C57 C834 ) \nC57_=_C839( C57 C839 ) C57_=_C850( C57 C850 ) C57_=_C852( C57 C852 ) C57_=_C864( C57 C864 ) C57_=_C869( C57 C869 ) C57_=_C871( C57 C871 ) \nC57_=_C873( C57 C873 ) C192_=_C239( C192 C239 ) C192_=_C422( C192 C422 ) C192_=_C433( C192 C433 ) C192_=_C488( C192 C488 ) C192_=_C546( C192 C546 ) \nC192_=_C548( C192 C548 ) C192_=_C586( C192 C586 ) C192_=_C587( C192 C587 ) C192_=_C607( C192 C607 ) C192_=_C628( C192 C628 ) C192_=_C635( C192 C635 ) \nC192_=_C639( C192 C639 ) C192_=_C651( C192 C651 ) C192_=_C674( C192 C674 ) C192_=_C680( C192 C680 ) C192_=_C713( C192 C713 ) C192_=_C756( C192 C756 ) \nC192_=_C800( C192 C800 ) C192_=_C869( C192 C869 ) C192_=_C871( C192 C871 ) C201_=_C221( C201 C221 ) C201_=_C299( C201 C299 ) C201_=_C358( C201 C358 ) \nC201_=_C451( C201 C451 ) C201_=_C453( C201 C453 ) C201_=_C517( C201 C517 ) C201_=_C527( C201 C527 ) C201_=_C566( C201 C566 ) C201_=_C594( C201 C594 ) \nC201_=_C600( C201 C600 ) C201_=_C607( C201 C607 ) C201_=_C622( C201 C622 ) C201_=_C644( C201 C644 ) C201_=_C657( C201 C657 ) C201_=_C675( C201 C675 ) \nC201_=_C700( C201 C700 ) C201_=_C709( C201 C709 ) C201_=_C711( C201 C711 ) C201_=_C731( C201 C731 ) C201_=_C752( C201 C752 ) C201_=_C774( C201 C774 ) \nC201_=_C775( C201 C775 ) C201_=_C808( C201 C808 ) C201_=_C834( C201 C834 ) C201_=_C839( C201 C839 ) C201_=_C850( C201 C850 ) C201_=_C852( C201 C852 ) \nC201_=_C864( C201 C864 ) C201_=_C873( C201 C873 ) C203_=_C289( C203 C289 ) C203_=_C295( C203 C295 ) C203_=_C297( C203 C297 ) C203_=_C298( C203 C298 ) \nC203_=_C355( C203 C355 ) C203_=_C464( C203 C464 ) C203_=_C508( C203 C508 ) C203_=_C586( C203 C586 ) C203_=_C610( C203 C610 ) C203_=_C639( C203 C639 ) \nC203_=_C656( C203 C656 ) C203_=_C718( C203 C718 ) C203_=_C732( C203 C732 ) C203_=_C739( C203 C739 ) C203_=_C773( C203 C773 ) C203_=_C774( C203 C774 ) \nC203_=_C793( C203 C793 ) C203_=_C843( C203 C843 ) C203_=_C861( C203 C861 ) C203_=_C874( C203 C874 ) C203_=_C895( C203 C895 ) C221_=_C299( C221 C299 ) \nC221_=_C358( C221 C358 ) C221_=_C451( C221 C451 ) C221_=_C453( C221 C453 ) C221_=_C488( C221 C488 ) C221_=_C517( C221 C517 ) C221_=_C527( C221 C527 ) \nC221_=_C566( C221 C566 ) C221_=_C594( C221 C594 ) C221_=_C600( C221 C600 ) C221_=_C607( C221 C607 ) C221_=_C622( C221 C622 ) C221_=_C644( C221 C644 ) \nC221_=_C657( C221 C657 ) C221_=_C675( C221 C675 ) C221_=_C700( C221 C700 ) C221_=_C709( C221 C709 ) C221_=_C711( C221 C711 ) C221_=_C731( C221 C731 ) \nC221_=_C752( C221 C752 ) C221_=_C775( C221 C775 ) C221_=_C834( C221 C834 ) C221_=_C839( C221 C839 ) C221_=_C850( C221 C850 ) C221_=_C852( C221 C852 ) \nC221_=_C864( C221 C864 ) C221_=_C873( C221 C873 ) C238_=_C428( C238 C428 ) C238_=_C432( C238 C432 ) C238_=_C525( C238 C525 ) C238_=_C534( C238 C534 ) \nC238_=_C634( C238 C634 ) C238_=_C711( C238 C711 ) C238_=_C712( C238 C712 ) C238_=_C718( C238 C718 ) C238_=_C761( C238 C761 ) C238_=_C793( C238 C793 ) \nC238_=_C808( C238 C808 ) C238_=_C821( C238 C821 ) C238_=_C837( C238 C837 ) C238_=_C843( C238 C843 ) C238_=_C852( C238 C852 ) C238_=_C854( C238 C854 ) \nC238_=_C874( C238 C874 ) C239_=_C422( C239 C422 ) C239_=_C433( C239 C433 ) C239_=_C451( C239 C451 ) C239_=_C488( C239 C488 ) C239_=_C546( C239 C546 ) \nC239_=_C548( C239 C548 ) C239_=_C586( C239 C586 ) C239_=_C587( C239 C587 ) C239_=_C628( C239 C628 ) C239_=_C635( C239 C635 ) C239_=_C639( C239 C639 ) \nC239_=_C651( C239 C651 ) C239_=_C674( C239 C674 ) C239_=_C680( C239 C680 ) C239_=_C713( C239 C713 ) C239_=_C756( C239 C756 ) C239_=_C800( C239 C800 ) \nC239_=_C869( C239 C869 ) C239_=_C871( C239 C871 ) C239_=_C873( C239 C873 ) C289_=_C295( C289 C295 ) C289_=_C297( C289 C297 ) C289_=_C298( C289 C298 ) \nC289_=_C355( C289 C355 ) C289_=_C464( C289 C464 ) C289_=_C508( C289 C508 ) C289_=_C610( C289 C610 ) C289_=_C656( C289 C656 ) C289_=_C711( C289 C711 ) \nC289_=_C718( C289 C718 ) C289_=_C732( C289 C732 ) C289_=_C739( C289 C739 ) C289_=_C773( C289 C773 ) C289_=_C774( C289 C774 ) C289_=_C793( C289 C793 ) \nC289_=_C843( C289 C843 ) C289_=_C861( C289 C861 ) C289_=_C869( C289 C869 ) C289_=_C874( C289 C874 ) C289_=_C895( C289 C895 ) C295_=_C297( C295 C297 ) \nC295_=_C298( C295 C298 ) C295_=_C355( C295 C355 ) C295_=_C464( C295 C464 ) C295_=_C508( C295 C508 ) C295_=_C517( C295 C517 ) C295_=_C610( C295 C610 ) \nC295_=_C656( C295 C656 ) C295_=_C718( C295 C718 ) C295_=_C732( C295 C732 ) C295_=_C739( C295 C739 ) C295_=_C773( C295 C773 ) C295_=_C774( C295 C774 ) \nC295_=_C793( C295 C793 ) C295_=_C843( C295 C843 ) C295_=_C861( C295 C861 ) C295_=_C874( C295 C874 ) C295_=_C895( C295 C895 ) C297_=_C298( C297 C298 ) \nC297_=_C355( C297 C355 ) C297_=_C451( C297 C451 ) C297_=_C464( C297 C464 ) C297_=_C508( C297 C508 ) C297_=_C525( C297 C525 ) C297_=_C610( C297 C610 ) \nC297_=_C656( C297 C656 ) C297_=_C657( C297 C657 ) C297_=_C718( C297 C718 ) C297_=_C732( C297 C732 ) C297_=_C739( C297 C739 ) C297_=_C773( C297 C773 ) \nC297_=_C774( C297 C774 ) C297_=_C793( C297 C793 ) C297_=_C843( C297 C843 ) C297_=_C861( C297 C861 ) C297_=_C874( C297 C874 ) C297_=_C895( C297 C895 ) \nC298_=_C355( C298 C355 ) C298_=_C464( C298 C464 ) C298_=_C508( C298 C508 ) C298_=_C610( C298 C610 ) C298_=_C656( C298 C656 ) C298_=_C713( C298 C713 ) \nC298_=_C718( C298 C718 ) C298_=_C732( C298 C732 ) C298_=_C739( C298 C739 ) C298_=_C773( C298 C773 ) C298_=_C774( C298 C774 ) C298_=_C775( C298 C775 ) \nC298_=_C793( C298 C793 ) C298_=_C843( C298 C843 ) C298_=_C861( C298 C861 ) C298_=_C864( C298 C864 ) C298_=_C874( C298 C874 ) C298_=_C895( C298 C895 ) \nC299_=_C358( C299 C358 ) C299_=_C451( C299 C451 ) C299_=_C453( C299 C453 ) C299_=_C464( C299 C464 ) C299_=_C517( C299 C517 ) C299_=_C527( C299 C527 ) \nC299_=_C534( C299 C534 ) C299_=_C566( C299 C566 ) C299_=_C586( C299 C586 ) C299_=_C594( C299 C594 ) C299_=_C600( C299 C600 ) C299_=_C607( C299 C607 ) \nC299_=_C622( C299 C622 ) C299_=_C644( C299 C644 ) C299_=_C657( C299 C657 ) C299_=_C675( C299 C675 ) C299_=_C700( C299 C700 ) C299_=_C709( C299 C709 ) \nC299_=_C711( C299 C711 ) C299_=_C731( C299 C731 ) C299_=_C739( C299 C739 ) C299_=_C752( C299 C752 ) C299_=_C775( C299 C775 ) C299_=_C834( C299 C834 ) \nC299_=_C839( C299 C839 ) C299_=_C850( C299 C850 ) C299_=_C852( C299 C852 ) C299_=_C864( C299 C864 ) C299_=_C873( C299 C873 ) C355_=_C464( C355 C464 ) \nC355_=_C508( C355 C508 ) C355_=_C610( C355 C610 ) C355_=_C656( C355 C656 ) C355_=_C709( C355 C709 ) C355_=_C718( C355 C718 ) C355_=_C732( C355 C732 ) \nC355_=_C739( C355 C739 ) C355_=_C773( C355 C773 ) C355_=_C774( C355 C774 ) C355_=_C793( C355 C793 ) C355_=_C834( C355 C834 ) C355_=_C843( C355 C843 ) \nC355_=_C861( C355 C861 ) C355_=_C874( C355 C874 ) C355_=_C895( C355 C895 ) C358_=_C451( C358 C451 ) C358_=_C453( C358 C453 ) C358_=_C517( C358 C517 ) \nC358_=_C527( C358 C527 ) C358_=_C566( C358 C566 ) C358_=_C594( C358 C594 ) C358_=_C600( C358 C600 ) C358_=_C607( C358 C607 ) C358_=_C622( C358 C622 ) \nC358_=_C644( C358 C644 ) C358_=_C651( C358 C651 ) C358_=_C657( C358 C657 ) C358_=_C675( C358 C675 ) C358_=_C700( C358 C700 ) C358_=_C709( C358 C709 ) \nC358_=_C711( C358 C711 ) C358_=_C731( C358 C731 ) C358_=_C732( C358</w:t>
      </w:r>
    </w:p>
    <w:p>
      <w:pPr>
        <w:pStyle w:val="PreformattedText"/>
        <w:bidi w:val="0"/>
        <w:spacing w:before="0" w:after="0"/>
        <w:jc w:val="left"/>
        <w:rPr/>
      </w:pPr>
      <w:r>
        <w:rPr/>
        <w:t xml:space="preserve"> </w:t>
      </w:r>
      <w:r>
        <w:rPr/>
        <w:t>C732 ) C358_=_C752( C358 C752 ) C358_=_C775( C358 C775 ) C358_=_C834( C358 C834 ) \nC358_=_C839( C358 C839 ) C358_=_C850( C358 C850 ) C358_=_C852( C358 C852 ) C358_=_C861( C358 C861 ) C358_=_C864( C358 C864 ) C358_=_C873( C358 C873 ) \nC422_=_C433( C422 C433 ) C422_=_C488( C422 C488 ) C422_=_C517( C422 C517 ) C422_=_C546( C422 C546 ) C422_=_C548( C422 C548 ) C422_=_C586( C422 C586 ) \nC422_=_C587( C422 C587 ) C422_=_C628( C422 C628 ) C422_=_C635( C422 C635 ) C422_=_C639( C422 C639 ) C422_=_C651( C422 C651 ) C422_=_C674( C422 C674 ) \nC422_=_C675( C422 C675 ) C422_=_C680( C422 C680 ) C422_=_C713( C422 C713 ) C422_=_C756( C422 C756 ) C422_=_C774( C422 C774 ) C422_=_C800( C422 C800 ) \nC422_=_C808( C422 C808 ) C422_=_C834( C422 C834 ) C422_=_C869( C422 C869 ) C422_=_C871( C422 C871 ) C428_=_C432( C428 C432 ) C428_=_C525( C428 C525 ) \nC428_=_C534( C428 C534 ) C428_=_C634( C428 C634 ) C428_=_C711( C428 C711 ) C428_=_C712( C428 C712 ) C428_=_C731( C428 C731 ) C428_=_C761( C428 C761 ) \nC428_=_C773( C428 C773 ) C428_=_C808( C428 C808 ) C428_=_C821( C428 C821 ) C428_=_C837( C428 C837 ) C428_=_C843( C428 C843 ) C428_=_C854( C428 C854 ) \nC432_=_C525( C432 C525 ) C432_=_C534( C432 C534 ) C432_=_C594( C432 C594 ) C432_=_C634( C432 C634 ) C432_=_C644( C432 C644 ) C432_=_C709( C432 C709 ) \nC432_=_C711( C432 C711 ) C432_=_C712( C432 C712 ) C432_=_C713( C432 C713 ) C432_=_C732( C432 C732 ) C432_=_C761( C432 C761 ) C432_=_C808( C432 C808 ) \nC432_=_C821( C432 C821 ) C432_=_C837( C432 C837 ) C432_=_C843( C432 C843 ) C432_=_C850( C432 C850 ) C432_=_C854( C432 C854 ) C432_=_C864( C432 C864 ) \nC432_=_C874( C432 C874 ) C433_=_C488( C433 C488 ) C433_=_C546( C433 C546 ) C433_=_C548( C433 C548 ) C433_=_C586( C433 C586 ) C433_=_C587( C433 C587 ) \nC433_=_C600( C433 C600 ) C433_=_C628( C433 C628 ) C433_=_C635( C433 C635 ) C433_=_C639( C433 C639 ) C433_=_C651( C433 C651 ) C433_=_C674( C433 C674 ) \nC433_=_C680( C433 C680 ) C433_=_C700( C433 C700 ) C433_=_C713( C433 C713 ) C433_=_C756( C433 C756 ) C433_=_C800( C433 C800 ) C433_=_C850( C433 C850 ) \nC433_=_C869( C433 C869 ) C433_=_C871( C433 C871 ) C451_=_C453( C451 C453 ) C451_=_C517( C451 C517 ) C451_=_C525( C451 C525 ) C451_=_C527( C451 C527 ) \nC451_=_C566( C451 C566 ) C451_=_C594( C451 C594 ) C451_=_C600( C451 C600 ) C451_=_C607( C451 C607 ) C451_=_C622( C451 C622 ) C451_=_C644( C451 C644 ) \nC451_=_C657( C451 C657 ) C451_=_C675( C451 C675 ) C451_=_C700( C451 C700 ) C451_=_C709( C451 C709 ) C451_=_C711( C451 C711 ) C451_=_C731( C451 C731 ) \nC451_=_C752( C451 C752 ) C451_=_C756( C451 C756 ) C451_=_C775( C451 C775 ) C451_=_C834( C451 C834 ) C451_=_C839( C451 C839 ) C451_=_C850( C451 C850 ) \nC451_=_C852( C451 C852 ) C451_=_C864( C451 C864 ) C451_=_C873( C451 C873 ) C451_=_C895( C451 C895 ) C453_=_C517( C453 C517 ) C453_=_C527( C453 C527 ) \nC453_=_C566( C453 C566 ) C453_=_C594( C453 C594 ) C453_=_C600( C453 C600 ) C453_=_C607( C453 C607 ) C453_=_C622( C453 C622 ) C453_=_C644( C453 C644 ) \nC453_=_C657( C453 C657 ) C453_=_C675( C453 C675 ) C453_=_C700( C453 C700 ) C453_=_C709( C453 C709 ) C453_=_C711( C453 C711 ) C453_=_C731( C453 C731 ) \nC453_=_C752( C453 C752 ) C453_=_C773( C453 C773 ) C453_=_C775( C453 C775 ) C453_=_C800( C453 C800 ) C453_=_C834( C453 C834 ) C453_=_C839( C453 C839 ) \nC453_=_C850( C453 C850 ) C453_=_C852( C453 C852 ) C453_=_C854( C453 C854 ) C453_=_C864( C453 C864 ) C453_=_C873( C453 C873 ) C464_=_C508( C464 C508 ) \nC464_=_C527( C464 C527 ) C464_=_C586( C464 C586 ) C464_=_C610( C464 C610 ) C464_=_C639( C464 C639 ) C464_=_C656( C464 C656 ) C464_=_C718( C464 C718 ) \nC464_=_C732( C464 C732 ) C464_=_C739( C464 C739 ) C464_=_C773( C464 C773 ) C464_=_C774( C464 C774 ) C464_=_C793( C464 C793 ) C464_=_C839( C464 C839 ) \nC464_=_C843( C464 C843 ) C464_=_C861( C464 C861 ) C464_=_C874( C464 C874 ) C464_=_C895( C464 C895 ) C488_=_C517( C488 C517 ) C488_=_C546( C488 C546 ) \nC488_=_C548( C488 C548 ) C488_=_C586( C488 C586 ) C488_=_C587( C488 C587 ) C488_=_C628( C488 C628 ) C488_=_C635( C488 C635 ) C488_=_C639( C488 C639 ) \nC488_=_C651( C488 C651 ) C488_=_C674( C488 C674 ) C488_=_C680( C488 C680 ) C488_=_C713( C488 C713 ) C488_=_C752( C488 C752 ) C488_=_C756( C488 C756 ) \nC488_=_C800( C488 C800 ) C488_=_C837( C488 C837 ) C488_=_C861( C488 C861 ) C488_=_C864( C488 C864 ) C488_=_C869( C488 C869 ) C488_=_C871( C488 C871 ) \nC508_=_C527( C508 C527 ) C508_=_C610( C508 C610 ) C508_=_C656( C508 C656 ) C508_=_C718( C508 C718 ) C508_=_C732( C508 C732 ) C508_=_C739( C508 C739 ) \nC508_=_C752( C508 C752 ) C508_=_C773( C508 C773 ) C508_=_C774( C508 C774 ) C508_=_C793( C508 C793 ) C508_=_C834( C508 C834 ) C508_=_C839( C508 C839 ) \nC508_=_C843( C508 C843 ) C508_=_C861( C508 C861 ) C508_=_C871( C508 C871 ) C508_=_C874( C508 C874 ) C508_=_C895( C508 C895 ) C517_=_C527( C517 C527 ) \nC517_=_C566( C517 C566 ) C517_=_C594( C517 C594 ) C517_=_C600( C517 C600 ) C517_=_C607( C517 C607 ) C517_=_C622( C517 C622 ) C517_=_C644( C517 C644 ) \nC517_=_C657( C517 C657 ) C517_=_C675( C517 C675 ) C517_=_C700( C517 C700 ) C517_=_C709( C517 C709 ) C517_=_C711( C517 C711 ) C517_=_C713( C517 C713 ) \nC517_=_C731( C517 C731 ) C517_=_C752( C517 C752 ) C517_=_C775( C517 C775 ) C517_=_C834( C517 C834 ) C517_=_C837( C517 C837 ) C517_=_C839( C517 C839 ) \nC517_=_C850( C517 C850 ) C517_=_C852( C517 C852 ) C517_=_C861( C517 C861 ) C517_=_C864( C517 C864 ) C517_=_C873( C517 C873 ) C517_=_C874( C517 C874 ) \nC525_=_C534( C525 C534 ) C525_=_C587( C525 C587 ) C525_=_C634( C525 C634 ) C525_=_C657( C525 C657 ) C525_=_C674( C525 C674 ) C525_=_C675( C525 C675 ) \nC525_=_C711( C525 C711 ) C525_=_C712( C525 C712 ) C525_=_C752( C525 C752 ) C525_=_C761( C525 C761 ) C525_=_C808( C525 C808 ) C525_=_C821( C525 C821 ) \nC525_=_C837( C525 C837 ) C525_=_C843( C525 C843 ) C525_=_C854( C525 C854 ) C527_=_C566( C527 C566 ) C527_=_C594( C527 C594 ) C527_=_C600( C527 C600 ) \nC527_=_C607( C527 C607 ) C527_=_C622( C527 C622 ) C527_=_C639( C527 C639 ) C527_=_C644( C527 C644 ) C527_=_C656( C527 C656 ) C527_=_C657( C527 C657 ) \nC527_=_C675( C527 C675 ) C527_=_C700( C527 C700 ) C527_=_C709( C527 C709 ) C527_=_C711( C527 C711 ) C527_=_C731( C527 C731 ) C527_=_C732( C527 C732 ) \nC527_=_C739( C527 C739 ) C527_=_C752( C527 C752 ) C527_=_C775( C527 C775 ) C527_=_C821( C527 C821 ) C527_=_C834( C527 C834 ) C527_=_C839( C527 C839 ) \nC527_=_C843( C527 C843 ) C527_=_C850( C527 C850 ) C527_=_C852( C527 C852 ) C527_=_C864( C527 C864 ) C527_=_C873( C527 C873 ) C527_=_C895( C527 C895 ) \nC534_=_C586( C534 C586 ) C534_=_C634( C534 C634 ) C534_=_C644( C534 C644 ) C534_=_C711( C534 C711 ) C534_=_C712( C534 C712 ) C534_=_C761( C534 C761 ) \nC534_=_C808( C534 C808 ) C534_=_C821( C534 C821 ) C534_=_C837( C534 C837 ) C534_=_C843( C534 C843 ) C534_=_C850( C534 C850 ) C534_=_C854( C534 C854 ) \nC534_=_C864( C534 C864 ) C534_=_C874( C534 C874 ) C546_=_C548( C546 C548 ) C546_=_C586( C546 C586 ) C546_=_C587( C546 C587 ) C546_=_C628( C546 C628 ) \nC546_=_C635( C546 C635 ) C546_=_C639( C546 C639 ) C546_=_C651( C546 C651 ) C546_=_C674( C546 C674 ) C546_=_C680( C546 C680 ) C546_=_C700( C546 C700 ) \nC546_=_C713( C546 C713 ) C546_=_C739( C546 C739 ) C546_=_C756( C546 C756 ) C546_=_C793( C546 C793 ) C546_=_C800( C546 C800 ) C546_=_C839( C546 C839 ) \nC546_=_C843( C546 C843 ) C546_=_C869( C546 C869 ) C546_=_C871( C546 C871 ) C548_=_C586( C548 C586 ) C548_=_C587( C548 C587 ) C548_=_C628( C548 C628 ) \nC548_=_C635( C548 C635 ) C548_=_C639( C548 C639 ) C548_=_C651( C548 C651 ) C548_=_C674( C548 C674 ) C548_=_C675( C548 C675 ) C548_=_C680( C548 C680 ) \nC548_=_C713( C548 C713 ) C548_=_C756( C548 C756 ) C548_=_C800( C548 C800 ) C548_=_C808( C548 C808 ) C548_=_C843( C548 C843 ) C548_=_C869( C548 C869 ) \nC548_=_C871( C548 C871 ) C548_=_C873( C548 C873 ) C566_=_C594( C566 C594 ) C566_=_C600( C566 C600 ) C566_=_C607( C566 C607 ) C566_=_C622( C566 C622 ) \nC566_=_C644( C566 C644 ) C566_=_C656( C566 C656 ) C566_=_C657( C566 C657 ) C566_=_C675( C566 C675 ) C566_=_C700( C566 C700 ) C566_=_C709( C566 C709 ) \nC566_=_C711( C566 C711 ) C566_=_C731( C566 C731 ) C566_=_C752( C566 C752 ) C566_=_C774( C566 C774 ) C566_=_C775( C566 C775 ) C566_=_C834( C566 C834 ) \nC566_=_C839( C566 C839 ) C566_=_C850( C566 C850 ) C566_=_C852( C566 C852 ) C566_=_C854( C566 C854 ) C566_=_C864( C566 C864 ) C566_=_C871( C566 C871 ) \nC566_=_C873( C566 C873 ) C586_=_C587( C586 C587 ) C586_=_C628( C586 C628 ) C586_=_C635( C586 C635 ) C586_=_C639( C586 C639 ) C586_=_C651( C586 C651 ) \nC586_=_C674( C586 C674 ) C586_=_C680( C586 C680 ) C586_=_C711( C586 C711 ) C586_=_C713( C586 C713 ) C586_=_C752( C586 C752 ) C586_=_C756( C586 C756 ) \nC586_=_C773( C586 C773 ) C586_=_C800( C586 C800 ) C586_=_C869( C586 C869 ) C586_=_C871( C586 C871 ) C586_=_C874( C586 C874 ) C587_=_C600( C587 C600 ) \nC587_=_C628( C587 C628 ) C587_=_C635( C587 C635 ) C587_=_C639( C587 C639 ) C587_=_C651( C587 C651 ) C587_=_C674( C587 C674 ) C587_=_C680( C587 C680 ) \nC587_=_C711( C587 C711 ) C587_=_C713( C587 C713 ) C587_=_C739( C587 C739 ) C587_=_C756( C587 C756 ) C587_=_C793( C587 C793 ) C587_=_C800( C587 C800 ) \nC587_=_C869( C587 C869 ) C587_=_C871( C587 C871 ) C594_=_C600( C594 C600 ) C594_=_C607( C594 C607 ) C594_=_C622( C594 C622 ) C594_=_C644( C594 C644 ) \nC594_=_C657( C594 C657 ) C594_=_C675( C594 C675 ) C594_=_C680( C594 C680 ) C594_=_C700( C594 C700 ) C594_=_C709( C594 C709 ) C594_=_C711( C594 C711 ) \nC594_=_C712( C594 C712 ) C594_=_C731( C594 C731 ) C594_=_C752( C594 C752 ) C594_=_C774( C594 C774 ) C594_=_C775( C594 C775 ) C594_=_C808( C594 C808 ) \nC594_=_C834( C594 C834 ) C594_=_C839( C594 C839 ) C594_=_C850( C594 C850 ) C594_=_C852( C594 C852 ) C594_=_C864( C594 C864 ) C594_=_C869( C594 C869 ) \nC594_=_C871( C594 C871 ) C594_=_C873( C594 C873 ) C600_=_C607( C600 C607 ) C600_=_C622( C600 C622 ) C600_=_C644( C600 C644 ) C600_=_C657( C600 C657 ) \nC600_=_C675( C600 C675 ) C600_=_C700( C600 C700 ) C600_=_C709( C600 C709 ) C600_=_C711(</w:t>
      </w:r>
    </w:p>
    <w:p>
      <w:pPr>
        <w:pStyle w:val="PreformattedText"/>
        <w:bidi w:val="0"/>
        <w:spacing w:before="0" w:after="0"/>
        <w:jc w:val="left"/>
        <w:rPr/>
      </w:pPr>
      <w:r>
        <w:rPr/>
        <w:t xml:space="preserve"> </w:t>
      </w:r>
      <w:r>
        <w:rPr/>
        <w:t>C600 C711 ) C600_=_C731( C600 C731 ) C600_=_C752( C600 C752 ) \nC600_=_C775( C600 C775 ) C600_=_C793( C600 C793 ) C600_=_C821( C600 C821 ) C600_=_C834( C600 C834 ) C600_=_C837( C600 C837 ) C600_=_C839( C600 C839 ) \nC600_=_C850( C600 C850 ) C600_=_C852( C600 C852 ) C600_=_C864( C600 C864 ) C600_=_C873( C600 C873 ) C607_=_C622( C607 C622 ) C607_=_C635( C607 C635 ) \nC607_=_C644( C607 C644 ) C607_=_C657( C607 C657 ) C607_=_C675( C607 C675 ) C607_=_C700( C607 C700 ) C607_=_C709( C607 C709 ) C607_=_C711( C607 C711 ) \nC607_=_C731( C607 C731 ) C607_=_C752( C607 C752 ) C607_=_C775( C607 C775 ) C607_=_C800( C607 C800 ) C607_=_C834( C607 C834 ) C607_=_C839( C607 C839 ) \nC607_=_C850( C607 C850 ) C607_=_C852( C607 C852 ) C607_=_C864( C607 C864 ) C607_=_C873( C607 C873 ) C610_=_C656( C610 C656 ) C610_=_C674( C610 C674 ) \nC610_=_C718( C610 C718 ) C610_=_C732( C610 C732 ) C610_=_C739( C610 C739 ) C610_=_C773( C610 C773 ) C610_=_C774( C610 C774 ) C610_=_C793( C610 C793 ) \nC610_=_C808( C610 C808 ) C610_=_C843( C610 C843 ) C610_=_C850( C610 C850 ) C610_=_C861( C610 C861 ) C610_=_C869( C610 C869 ) C610_=_C873( C610 C873 ) \nC610_=_C874( C610 C874 ) C610_=_C895( C610 C895 ) C622_=_C644( C622 C644 ) C622_=_C656( C622 C656 ) C622_=_C657( C622 C657 ) C622_=_C675( C622 C675 ) \nC622_=_C700( C622 C700 ) C622_=_C709( C622 C709 ) C622_=_C711( C622 C711 ) C622_=_C712( C622 C712 ) C622_=_C731( C622 C731 ) C622_=_C732( C622 C732 ) \nC622_=_C739( C622 C739 ) C622_=_C752( C622 C752 ) C622_=_C775( C622 C775 ) C622_=_C834( C622 C834 ) C622_=_C839( C622 C839 ) C622_=_C850( C622 C850 ) \nC622_=_C852( C622 C852 ) C622_=_C854( C622 C854 ) C622_=_C864( C622 C864 ) C622_=_C869( C622 C869 ) C622_=_C873( C622 C873 ) C628_=_C634( C628 C634 ) \nC628_=_C635( C628 C635 ) C628_=_C639( C628 C639 ) C628_=_C651( C628 C651 ) C628_=_C674( C628 C674 ) C628_=_C680( C628 C680 ) C628_=_C700( C628 C700 ) \nC628_=_C713( C628 C713 ) C628_=_C718( C628 C718 ) C628_=_C756( C628 C756 ) C628_=_C800( C628 C800 ) C628_=_C861( C628 C861 ) C628_=_C869( C628 C869 ) \nC628_=_C871( C628 C871 ) C634_=_C635( C634 C635 ) C634_=_C651( C634 C651 ) C634_=_C711( C634 C711 ) C634_=_C712( C634 C712 ) C634_=_C718( C634 C718 ) \nC634_=_C756( C634 C756 ) C634_=_C761( C634 C761 ) C634_=_C808( C634 C808 ) C634_=_C821( C634 C821 ) C634_=_C837( C634 C837 ) C634_=_C843( C634 C843 ) \nC634_=_C854( C634 C854 ) C634_=_C864( C634 C864 ) C634_=_C869( C634 C869 ) C634_=_C871( C634 C871 ) C635_=_C639( C635 C639 ) C635_=_C651( C635 C651 ) \nC635_=_C674( C635 C674 ) C635_=_C680( C635 C680 ) C635_=_C713( C635 C713 ) C635_=_C739( C635 C739 ) C635_=_C756( C635 C756 ) C635_=_C773( C635 C773 ) \nC635_=_C793( C635 C793 ) C635_=_C800( C635 C800 ) C635_=_C837( C635 C837 ) C635_=_C864( C635 C864 ) C635_=_C869( C635 C869 ) C635_=_C871( C635 C871 ) \nC639_=_C644( C639 C644 ) C639_=_C651( C639 C651 ) C639_=_C656( C639 C656 ) C639_=_C674( C639 C674 ) C639_=_C680( C639 C680 ) C639_=_C713( C639 C713 ) \nC639_=_C752( C639 C752 ) C639_=_C756( C639 C756 ) C639_=_C800( C639 C800 ) C639_=_C821( C639 C821 ) C639_=_C869( C639 C869 ) C639_=_C871( C639 C871 ) \nC644_=_C657( C644 C657 ) C644_=_C675( C644 C675 ) C644_=_C680( C644 C680 ) C644_=_C700( C644 C700 ) C644_=_C709( C644 C709 ) C644_=_C711( C644 C711 ) \nC644_=_C731( C644 C731 ) C644_=_C752( C644 C752 ) C644_=_C756( C644 C756 ) C644_=_C775( C644 C775 ) C644_=_C834( C644 C834 ) C644_=_C839( C644 C839 ) \nC644_=_C850( C644 C850 ) C644_=_C852( C644 C852 ) C644_=_C864( C644 C864 ) C644_=_C873( C644 C873 ) C644_=_C874( C644 C874 ) C644_=_C895( C644 C895 ) \nC651_=_C674( C651 C674 ) C651_=_C680( C651 C680 ) C651_=_C713( C651 C713 ) C651_=_C732( C651 C732 ) C651_=_C756( C651 C756 ) C651_=_C773( C651 C773 ) \nC651_=_C800( C651 C800 ) C651_=_C843( C651 C843 ) C651_=_C869( C651 C869 ) C651_=_C871( C651 C871 ) C656_=_C657( C656 C657 ) C656_=_C712( C656 C712 ) \nC656_=_C718( C656 C718 ) C656_=_C732( C656 C732 ) C656_=_C739( C656 C739 ) C656_=_C773( C656 C773 ) C656_=_C774( C656 C774 ) C656_=_C775( C656 C775 ) \nC656_=_C793( C656 C793 ) C656_=_C821( C656 C821 ) C656_=_C839( C656 C839 ) C656_=_C843( C656 C843 ) C656_=_C854( C656 C854 ) C656_=_C861( C656 C861 ) \nC656_=_C869( C656 C869 ) C656_=_C871( C656 C871 ) C656_=_C874( C656 C874 ) C656_=_C895( C656 C895 ) C657_=_C675( C657 C675 ) C657_=_C700( C657 C700 ) \nC657_=_C709( C657 C709 ) C657_=_C711( C657 C711 ) C657_=_C731( C657 C731 ) C657_=_C732( C657 C732 ) C657_=_C752( C657 C752 ) C657_=_C775( C657 C775 ) \nC657_=_C834( C657 C834 ) C657_=_C839( C657 C839 ) C657_=_C850( C657 C850 ) C657_=_C852( C657 C852 ) C657_=_C864( C657 C864 ) C657_=_C873( C657 C873 ) \nC674_=_C675( C674 C675 ) C674_=_C680( C674 C680 ) C674_=_C712( C674 C712 ) C674_=_C713( C674 C713 ) C674_=_C752( C674 C752 ) C674_=_C756( C674 C756 ) \nC674_=_C775( C674 C775 ) C674_=_C800( C674 C800 ) C674_=_C808( C674 C808 ) C674_=_C869( C674 C869 ) C674_=_C871( C674 C871 ) C674_=_C873( C674 C873 ) \nC674_=_C895( C674 C895 ) C675_=_C700( C675 C700 ) C675_=_C709( C675 C709 ) C675_=_C711( C675 C711 ) C675_=_C731( C675 C731 ) C675_=_C752( C675 C752 ) \nC675_=_C775( C675 C775 ) C675_=_C808( C675 C808 ) C675_=_C834( C675 C834 ) C675_=_C839( C675 C839 ) C675_=_C843( C675 C843 ) C675_=_C850( C675 C850 ) \nC675_=_C852( C675 C852 ) C675_=_C864( C675 C864 ) C675_=_C869( C675 C869 ) C675_=_C873( C675 C873 ) C675_=_C874( C675 C874 ) C680_=_C713( C680 C713 ) \nC680_=_C756( C680 C756 ) C680_=_C800( C680 C800 ) C680_=_C854( C680 C854 ) C680_=_C861( C680 C861 ) C680_=_C869( C680 C869 ) C680_=_C871( C680 C871 ) \nC700_=_C709( C700 C709 ) C700_=_C711( C700 C711 ) C700_=_C731( C700 C731 ) C700_=_C752( C700 C752 ) C700_=_C775( C700 C775 ) C700_=_C834( C700 C834 ) \nC700_=_C839( C700 C839 ) C700_=_C850( C700 C850 ) C700_=_C852( C700 C852 ) C700_=_C861( C700 C861 ) C700_=_C864( C700 C864 ) C700_=_C873( C700 C873 ) \nC709_=_C711( C709 C711 ) C709_=_C713( C709 C713 ) C709_=_C731( C709 C731 ) C709_=_C732( C709 C732 ) C709_=_C752( C709 C752 ) C709_=_C775( C709 C775 ) \nC709_=_C834( C709 C834 ) C709_=_C839( C709 C839 ) C709_=_C850( C709 C850 ) C709_=_C852( C709 C852 ) C709_=_C861( C709 C861 ) C709_=_C864( C709 C864 ) \nC709_=_C873( C709 C873 ) C711_=_C712( C711 C712 ) C711_=_C731( C711 C731 ) C711_=_C752( C711 C752 ) C711_=_C761( C711 C761 ) C711_=_C775( C711 C775 ) \nC711_=_C808( C711 C808 ) C711_=_C821( C711 C821 ) C711_=_C834( C711 C834 ) C711_=_C837( C711 C837 ) C711_=_C839( C711 C839 ) C711_=_C843( C711 C843 ) \nC711_=_C850( C711 C850 ) C711_=_C852( C711 C852 ) C711_=_C854( C711 C854 ) C711_=_C864( C711 C864 ) C711_=_C871( C711 C871 ) C711_=_C873( C711 C873 ) \nC712_=_C761( C712 C761 ) C712_=_C775( C712 C775 ) C712_=_C808( C712 C808 ) C712_=_C821( C712 C821 ) C712_=_C834( C712 C834 ) C712_=_C837( C712 C837 ) \nC712_=_C843( C712 C843 ) C712_=_C854( C712 C854 ) C712_=_C869( C712 C869 ) C713_=_C732( C713 C732 ) C713_=_C752( C713 C752 ) C713_=_C756( C713 C756 ) \nC713_=_C775( C713 C775 ) C713_=_C800( C713 C800 ) C713_=_C837( C713 C837 ) C713_=_C850( C713 C850 ) C713_=_C861( C713 C861 ) C713_=_C864( C713 C864 ) \nC713_=_C869( C713 C869 ) C713_=_C871( C713 C871 ) C718_=_C732( C718 C732 ) C718_=_C739( C718 C739 ) C718_=_C773( C718 C773 ) C718_=_C774( C718 C774 ) \nC718_=_C793( C718 C793 ) C718_=_C843( C718 C843 ) C718_=_C861( C718 C861 ) C718_=_C871( C718 C871 ) C718_=_C874( C718 C874 ) C718_=_C895( C718 C895 ) \nC731_=_C752( C731 C752 ) C731_=_C756( C731 C756 ) C731_=_C773( C731 C773 ) C731_=_C774( C731 C774 ) C731_=_C775( C731 C775 ) C731_=_C808( C731 C808 ) \nC731_=_C834( C731 C834 ) C731_=_C837( C731 C837 ) C731_=_C839( C731 C839 ) C731_=_C850( C731 C850 ) C731_=_C852( C731 C852 ) C731_=_C864( C731 C864 ) \nC731_=_C873( C731 C873 ) C731_=_C895( C731 C895 ) C732_=_C739( C732 C739 ) C732_=_C773( C732 C773 ) C732_=_C774( C732 C774 ) C732_=_C793( C732 C793 ) \nC732_=_C843( C732 C843 ) C732_=_C861( C732 C861 ) C732_=_C874( C732 C874 ) C732_=_C895( C732 C895 ) C739_=_C773( C739 C773 ) C739_=_C774( C739 C774 ) \nC739_=_C793( C739 C793 ) C739_=_C839( C739 C839 ) C739_=_C843( C739 C843 ) C739_=_C852( C739 C852 ) C739_=_C861( C739 C861 ) C739_=_C874( C739 C874 ) \nC739_=_C895( C739 C895 ) C752_=_C775( C752 C775 ) C752_=_C834( C752 C834 ) C752_=_C837( C752 C837 ) C752_=_C839( C752 C839 ) C752_=_C850( C752 C850 ) \nC752_=_C852( C752 C852 ) C752_=_C864( C752 C864 ) C752_=_C873( C752 C873 ) C752_=_C895( C752 C895 ) C756_=_C800( C756 C800 ) C756_=_C808( C756 C808 ) \nC756_=_C837( C756 C837 ) C756_=_C839( C756 C839 ) C756_=_C869( C756 C869 ) C756_=_C871( C756 C871 ) C756_=_C873( C756 C873 ) C761_=_C774( C761 C774 ) \nC761_=_C808( C761 C808 ) C761_=_C821( C761 C821 ) C761_=_C834( C761 C834 ) C761_=_C837( C761 C837 ) C761_=_C843( C761 C843 ) C761_=_C854( C761 C854 ) \nC773_=_C774( C773 C774 ) C773_=_C793( C773 C793 ) C773_=_C800( C773 C800 ) C773_=_C834( C773 C834 ) C773_=_C837( C773 C837 ) C773_=_C843( C773 C843 ) \nC773_=_C861( C773 C861 ) C773_=_C874( C773 C874 ) C773_=_C895( C773 C895 ) C774_=_C793( C774 C793 ) C774_=_C808( C774 C808 ) C774_=_C834( C774 C834 ) \nC774_=_C843( C774 C843 ) C774_=_C861( C774 C861 ) C774_=_C874( C774 C874 ) C774_=_C895( C774 C895 ) C775_=_C808( C775 C808 ) C775_=_C834( C775 C834 ) \nC775_=_C837( C775 C837 ) C775_=_C839( C775 C839 ) C775_=_C850( C775 C850 ) C775_=_C852( C775 C852 ) C775_=_C854( C775 C854 ) C775_=_C864( C775 C864 ) \nC775_=_C869( C775 C869 ) C775_=_C873( C775 C873 ) C793_=_C843( C793 C843 ) C793_=_C852( C793 C852 ) C793_=_C861( C793 C861 ) C793_=_C869( C793 C869 ) \nC793_=_C871( C793 C871 ) C793_=_C874( C793 C874 ) C793_=_C895( C793 C895 ) C800_=_C821( C800 C821 ) C800_=_C852( C800 C852 ) C800_=_C854( C800 C854 ) \nC800_=_C869( C800 C869 ) C800_=_C871( C800 C871 ) C808_=_C821( C808 C821 ) C808_=_C834( C808 C834 ) C808_=_C837( C808 C837 ) C808_=_C839( C808 C839 ) \nC808_=_C843( C808 C843 ) C808_=_C854( C808 C854 ) C808_=_C869( C808 C869 ) C821_=_C837( C821 C837 ) C821_=_C843(</w:t>
      </w:r>
    </w:p>
    <w:p>
      <w:pPr>
        <w:pStyle w:val="PreformattedText"/>
        <w:bidi w:val="0"/>
        <w:spacing w:before="0" w:after="0"/>
        <w:jc w:val="left"/>
        <w:rPr/>
      </w:pPr>
      <w:r>
        <w:rPr/>
        <w:t xml:space="preserve"> </w:t>
      </w:r>
      <w:r>
        <w:rPr/>
        <w:t>C821 C843 ) C821_=_C850( C821 C850 ) \nC821_=_C854( C821 C854 ) C821_=_C864( C821 C864 ) C834_=_C839( C834 C839 ) C834_=_C850( C834 C850 ) C834_=_C852( C834 C852 ) C834_=_C854( C834 C854 ) \nC834_=_C864( C834 C864 ) C834_=_C873( C834 C873 ) C837_=_C843( C837 C843 ) C837_=_C854( C837 C854 ) C837_=_C861( C837 C861 ) C837_=_C864( C837 C864 ) \nC839_=_C850( C839 C850 ) C839_=_C852( C839 C852 ) C839_=_C864( C839 C864 ) C839_=_C873( C839 C873 ) C839_=_C895( C839 C895 ) C843_=_C854( C843 C854 ) \nC843_=_C861( C843 C861 ) C843_=_C874( C843 C874 ) C843_=_C895( C843 C895 ) C850_=_C852( C850 C852 ) C850_=_C864( C850 C864 ) C850_=_C873( C850 C873 ) \nC850_=_C874( C850 C874 ) C850_=_C895( C850 C895 ) C852_=_C864( C852 C864 ) C852_=_C869( C852 C869 ) C852_=_C871( C852 C871 ) C852_=_C873( C852 C873 ) \nC854_=_C861( C854 C861 ) C854_=_C869( C854 C869 ) C861_=_C864( C861 C864 ) C861_=_C874( C861 C874 ) C861_=_C895( C861 C895 ) C864_=_C873( C864 C873 ) \nC864_=_C874( C864 C874 ) C869_=_C871( C869 C871 ) C869_=_C874( C869 C874 ) C871_=_C895( C871 C895 ) C873_=_C874( C873 C874 ) C874_=_C895( C874 C895 ) "];84-&gt;118[label="80: C192 C201 C203 C221 C238 \nC239 C289 C295 C297 C298 C299 \nC355 C358 C422 C428 C432 C433 \nC451 C453 C464 C488 C508 C517 \nC525 C527 C534 C546 C548 C566 \nC586 C587 C594 C600 C607 C610 \nC622 C628 C634 C635 C639 C644 \nC651 C656 C657 C674 C675 C680 \nC700 C709 C711 C712 C713 C718 \nC731 C732 C739 C752 C756 C761 \nC773 C774 C775 C793 C800 C808 \nC821 C834 C837 C839 C843 C850 \nC852 C854 C861 C864 C869 C871 \nC873 C874 C895 \n1097: C192_=_C239 ,C192_=_C422 ,C192_=_C433 ,C192_=_C488 ,C192_=_C546 ,\nC192_=_C548 ,C192_=_C586 ,C192_=_C587 ,C192_=_C607 ,C192_=_C628 ,C192_=_C635 ,\nC192_=_C639 ,C192_=_C651 ,C192_=_C674 ,C192_=_C680 ,C192_=_C713 ,C192_=_C756 ,\nC192_=_C800 ,C192_=_C869 ,C192_=_C871 ,C201_=_C221 ,C201_=_C299 ,C201_=_C358 ,\nC201_=_C451 ,C201_=_C453 ,C201_=_C517 ,C201_=_C527 ,C201_=_C566 ,C201_=_C594 ,\nC201_=_C600 ,C201_=_C607 ,C201_=_C622 ,C201_=_C644 ,C201_=_C657 ,C201_=_C675 ,\nC201_=_C700 ,C201_=_C709 ,C201_=_C711 ,C201_=_C731 ,C201_=_C752 ,C201_=_C774 ,\nC201_=_C775 ,C201_=_C808 ,C201_=_C834 ,C201_=_C839 ,C201_=_C850 ,C201_=_C852 ,\nC201_=_C864 ,C201_=_C873 ,C203_=_C289 ,C203_=_C295 ,C203_=_C297 ,C203_=_C298 ,\nC203_=_C355 ,C203_=_C464 ,C203_=_C508 ,C203_=_C586 ,C203_=_C610 ,C203_=_C639 ,\nC203_=_C656 ,C203_=_C718 ,C203_=_C732 ,C203_=_C739 ,C203_=_C773 ,C203_=_C774 ,\nC203_=_C793 ,C203_=_C843 ,C203_=_C861 ,C203_=_C874 ,C203_=_C895 ,C221_=_C299 ,\nC221_=_C358 ,C221_=_C451 ,C221_=_C453 ,C221_=_C488 ,C221_=_C517 ,C221_=_C527 ,\nC221_=_C566 ,C221_=_C594 ,C221_=_C600 ,C221_=_C607 ,C221_=_C622 ,C221_=_C644 ,\nC221_=_C657 ,C221_=_C675 ,C221_=_C700 ,C221_=_C709 ,C221_=_C711 ,C221_=_C731 ,\nC221_=_C752 ,C221_=_C775 ,C221_=_C834 ,C221_=_C839 ,C221_=_C850 ,C221_=_C852 ,\nC221_=_C864 ,C221_=_C873 ,C238_=_C428 ,C238_=_C432 ,C238_=_C525 ,C238_=_C534 ,\nC238_=_C634 ,C238_=_C711 ,C238_=_C712 ,C238_=_C718 ,C238_=_C761 ,C238_=_C793 ,\nC238_=_C808 ,C238_=_C821 ,C238_=_C837 ,C238_=_C843 ,C238_=_C852 ,C238_=_C854 ,\nC238_=_C874 ,C239_=_C422 ,C239_=_C433 ,C239_=_C451 ,C239_=_C488 ,C239_=_C546 ,\nC239_=_C548 ,C239_=_C586 ,C239_=_C587 ,C239_=_C628 ,C239_=_C635 ,C239_=_C639 ,\nC239_=_C651 ,C239_=_C674 ,C239_=_C680 ,C239_=_C713 ,C239_=_C756 ,C239_=_C800 ,\nC239_=_C869 ,C239_=_C871 ,C239_=_C873 ,C289_=_C295 ,C289_=_C297 ,C289_=_C298 ,\nC289_=_C355 ,C289_=_C464 ,C289_=_C508 ,C289_=_C610 ,C289_=_C656 ,C289_=_C711 ,\nC289_=_C718 ,C289_=_C732 ,C289_=_C739 ,C289_=_C773 ,C289_=_C774 ,C289_=_C793 ,\nC289_=_C843 ,C289_=_C861 ,C289_=_C869 ,C289_=_C874 ,C289_=_C895 ,C295_=_C297 ,\nC295_=_C298 ,C295_=_C355 ,C295_=_C464 ,C295_=_C508 ,C295_=_C517 ,C295_=_C610 ,\nC295_=_C656 ,C295_=_C718 ,C295_=_C732 ,C295_=_C739 ,C295_=_C773 ,C295_=_C774 ,\nC295_=_C793 ,C295_=_C843 ,C295_=_C861 ,C295_=_C874 ,C295_=_C895 ,C297_=_C298 ,\nC297_=_C355 ,C297_=_C451 ,C297_=_C464 ,C297_=_C508 ,C297_=_C525 ,C297_=_C610 ,\nC297_=_C656 ,C297_=_C657 ,C297_=_C718 ,C297_=_C732 ,C297_=_C739 ,C297_=_C773 ,\nC297_=_C774 ,C297_=_C793 ,C297_=_C843 ,C297_=_C861 ,C297_=_C874 ,C297_=_C895 ,\nC298_=_C355 ,C298_=_C464 ,C298_=_C508 ,C298_=_C610 ,C298_=_C656 ,C298_=_C713 ,\nC298_=_C718 ,C298_=_C732 ,C298_=_C739 ,C298_=_C773 ,C298_=_C774 ,C298_=_C775 ,\nC298_=_C793 ,C298_=_C843 ,C298_=_C861 ,C298_=_C864 ,C298_=_C874 ,C298_=_C895 ,\nC299_=_C358 ,C299_=_C451 ,C299_=_C453 ,C299_=_C464 ,C299_=_C517 ,C299_=_C527 ,\nC299_=_C534 ,C299_=_C566 ,C299_=_C586 ,C299_=_C594 ,C299_=_C600 ,C299_=_C607 ,\nC299_=_C622 ,C299_=_C644 ,C299_=_C657 ,C299_=_C675 ,C299_=_C700 ,C299_=_C709 ,\nC299_=_C711 ,C299_=_C731 ,C299_=_C739 ,C299_=_C752 ,C299_=_C775 ,C299_=_C834 ,\nC299_=_C839 ,C299_=_C850 ,C299_=_C852 ,C299_=_C864 ,C299_=_C873 ,C355_=_C464 ,\nC355_=_C508 ,C355_=_C610 ,C355_=_C656 ,C355_=_C709 ,C355_=_C718 ,C355_=_C732 ,\nC355_=_C739 ,C355_=_C773 ,C355_=_C774 ,C355_=_C793 ,C355_=_C834 ,C355_=_C843 ,\nC355_=_C861 ,C355_=_C874 ,C355_=_C895 ,C358_=_C451 ,C358_=_C453 ,C358_=_C517 ,\nC358_=_C527 ,C358_=_C566 ,C358_=_C594 ,C358_=_C600 ,C358_=_C607 ,C358_=_C622 ,\nC358_=_C644 ,C358_=_C651 ,C358_=_C657 ,C358_=_C675 ,C358_=_C700 ,C358_=_C709 ,\nC358_=_C711 ,C358_=_C731 ,C358_=_C732 ,C358_=_C752 ,C358_=_C775 ,C358_=_C834 ,\nC358_=_C839 ,C358_=_C850 ,C358_=_C852 ,C358_=_C861 ,C358_=_C864 ,C358_=_C873 ,\nC422_=_C433 ,C422_=_C488 ,C422_=_C517 ,C422_=_C546 ,C422_=_C548 ,C422_=_C586 ,\nC422_=_C587 ,C422_=_C628 ,C422_=_C635 ,C422_=_C639 ,C422_=_C651 ,C422_=_C674 ,\nC422_=_C675 ,C422_=_C680 ,C422_=_C713 ,C422_=_C756 ,C422_=_C774 ,C422_=_C800 ,\nC422_=_C808 ,C422_=_C834 ,C422_=_C869 ,C422_=_C871 ,C428_=_C432 ,C428_=_C525 ,\nC428_=_C534 ,C428_=_C634 ,C428_=_C711 ,C428_=_C712 ,C428_=_C731 ,C428_=_C761 ,\nC428_=_C773 ,C428_=_C808 ,C428_=_C821 ,C428_=_C837 ,C428_=_C843 ,C428_=_C854 ,\nC432_=_C525 ,C432_=_C534 ,C432_=_C594 ,C432_=_C634 ,C432_=_C644 ,C432_=_C709 ,\nC432_=_C711 ,C432_=_C712 ,C432_=_C713 ,C432_=_C732 ,C432_=_C761 ,C432_=_C808 ,\nC432_=_C821 ,C432_=_C837 ,C432_=_C843 ,C432_=_C850 ,C432_=_C854 ,C432_=_C864 ,\nC432_=_C874 ,C433_=_C488 ,C433_=_C546 ,C433_=_C548 ,C433_=_C586 ,C433_=_C587 ,\nC433_=_C600 ,C433_=_C628 ,C433_=_C635 ,C433_=_C639 ,C433_=_C651 ,C433_=_C674 ,\nC433_=_C680 ,C433_=_C700 ,C433_=_C713 ,C433_=_C756 ,C433_=_C800 ,C433_=_C850 ,\nC433_=_C869 ,C433_=_C871 ,C451_=_C453 ,C451_=_C517 ,C451_=_C525 ,C451_=_C527 ,\nC451_=_C566 ,C451_=_C594 ,C451_=_C600 ,C451_=_C607 ,C451_=_C622 ,C451_=_C644 ,\nC451_=_C657 ,C451_=_C675 ,C451_=_C700 ,C451_=_C709 ,C451_=_C711 ,C451_=_C731 ,\nC451_=_C752 ,C451_=_C756 ,C451_=_C775 ,C451_=_C834 ,C451_=_C839 ,C451_=_C850 ,\nC451_=_C852 ,C451_=_C864 ,C451_=_C873 ,C451_=_C895 ,C453_=_C517 ,C453_=_C527 ,\nC453_=_C566 ,C453_=_C594 ,C453_=_C600 ,C453_=_C607 ,C453_=_C622 ,C453_=_C644 ,\nC453_=_C657 ,C453_=_C675 ,C453_=_C700 ,C453_=_C709 ,C453_=_C711 ,C453_=_C731 ,\nC453_=_C752 ,C453_=_C773 ,C453_=_C775 ,C453_=_C800 ,C453_=_C834 ,C453_=_C839 ,\nC453_=_C850 ,C453_=_C852 ,C453_=_C854 ,C453_=_C864 ,C453_=_C873 ,C464_=_C508 ,\nC464_=_C527 ,C464_=_C586 ,C464_=_C610 ,C464_=_C639 ,C464_=_C656 ,C464_=_C718 ,\nC464_=_C732 ,C464_=_C739 ,C464_=_C773 ,C464_=_C774 ,C464_=_C793 ,C464_=_C839 ,\nC464_=_C843 ,C464_=_C861 ,C464_=_C874 ,C464_=_C895 ,C488_=_C517 ,C488_=_C546 ,\nC488_=_C548 ,C488_=_C586 ,C488_=_C587 ,C488_=_C628 ,C488_=_C635 ,C488_=_C639 ,\nC488_=_C651 ,C488_=_C674 ,C488_=_C680 ,C488_=_C713 ,C488_=_C752 ,C488_=_C756 ,\nC488_=_C800 ,C488_=_C837 ,C488_=_C861 ,C488_=_C864 ,C488_=_C869 ,C488_=_C871 ,\nC508_=_C527 ,C508_=_C610 ,C508_=_C656 ,C508_=_C718 ,C508_=_C732 ,C508_=_C739 ,\nC508_=_C752 ,C508_=_C773 ,C508_=_C774 ,C508_=_C793 ,C508_=_C834 ,C508_=_C839 ,\nC508_=_C843 ,C508_=_C861 ,C508_=_C871 ,C508_=_C874 ,C508_=_C895 ,C517_=_C527 ,\nC517_=_C566 ,C517_=_C594 ,C517_=_C600 ,C517_=_C607 ,C517_=_C622 ,C517_=_C644 ,\nC517_=_C657 ,C517_=_C675 ,C517_=_C700 ,C517_=_C709 ,C517_=_C711 ,C517_=_C713 ,\nC517_=_C731 ,C517_=_C752 ,C517_=_C775 ,C517_=_C834 ,C517_=_C837 ,C517_=_C839 ,\nC517_=_C850 ,C517_=_C852 ,C517_=_C861 ,C517_=_C864 ,C517_=_C873 ,C517_=_C874 ,\nC525_=_C534 ,C525_=_C587 ,C525_=_C634 ,C525_=_C657 ,C525_=_C674 ,C525_=_C675 ,\nC525_=_C711 ,C525_=_C712 ,C525_=_C752 ,C525_=_C761 ,C525_=_C808 ,C525_=_C821 ,\nC525_=_C837 ,C525_=_C843 ,C525_=_C854 ,C527_=_C566 ,C527_=_C594 ,C527_=_C600 ,\nC527_=_C607 ,C527_=_C622 ,C527_=_C639 ,C527_=_C644 ,C527_=_C656 ,C527_=_C657 ,\nC527_=_C675 ,C527_=_C700 ,C527_=_C709 ,C527_=_C711 ,C527_=_C731 ,C527_=_C732 ,\nC527_=_C739 ,C527_=_C752 ,C527_=_C775 ,C527_=_C821 ,C527_=_C834 ,C527_=_C839 ,\nC527_=_C843 ,C527_=_C850 ,C527_=_C852 ,C527_=_C864 ,C527_=_C873 ,C527_=_C895 ,\nC534_=_C586 ,C534_=_C634 ,C534_=_C644 ,C534_=_C711 ,C534_=_C712 ,C534_=_C761 ,\nC534_=_C808 ,C534_=_C821 ,C534_=_C837 ,C534_=_C843 ,C534_=_C850 ,C534_=_C854 ,\nC534_=_C864 ,C534_=_C874 ,C546_=_C548 ,C546_=_C586 ,C546_=_C587 ,C546_=_C628 ,\nC546_=_C635 ,C546_=_C639 ,C546_=_C651 ,C546_=_C674 ,C546_=_C680 ,C546_=_C700 ,\nC546_=_C713 ,C546_=_C739 ,C546_=_C756 ,C546_=_C793 ,C546_=_C800 ,C546_=_C839 ,\nC546_=_C843 ,C546_=_C869 ,C546_=_C871 ,C548_=_C586 ,C548_=_C587 ,C548_=_C628 ,\nC548_=_C635 ,C548_=_C639 ,C548_=_C651 ,C548_=_C674 ,C548_=_C675 ,C548_=_C680 ,\nC548_=_C713 ,C548_=_C756 ,C548_=_C800 ,C548_=_C808 ,C548_=_C843 ,C548_=_C869 ,\nC548_=_C871 ,C548_=_C873 ,C566_=_C594 ,C566_=_C600 ,C566_=_C607 ,C566_=_C622 ,\nC566_=_C644 ,C566_=_C656 ,C566_=_C657 ,C566_=_C675 ,C566_=_C700 ,C566_=_C709 ,\nC566_=_C711 ,C566_=_C731 ,C566_=_C752 ,C566_=_C774 ,C566_=_C775 ,C566_=_C834 ,\nC566_=_C839 ,C566_=_C850 ,C566_=_C852 ,C566_=_C854 ,C566_=_C864 ,C566_=_C871 ,\nC566_=_C873 ,C586_=_C587 ,C586_=_C628 ,C586_=_C635 ,C586_=_C639 ,C586_=_C651 ,\nC586_=_C674 ,C586_=_C680 ,C586_=_C711 ,C586_=_C713 ,C586_=_C752 ,C586_=_C756 ,\nC586_=_C773 ,C586_=_C800 ,C586_=_C869 ,C586_=_C871 ,C586_=_C874 ,C587_=_C600 ,\nC587_=_C628 ,C587_=_C635 ,C587_=_C639 ,C587_=_C651 ,C587_=_C674 ,C587_=_C680 ,\nC587_=_C711 ,C587_=_C713 ,C587_=_C739</w:t>
      </w:r>
    </w:p>
    <w:p>
      <w:pPr>
        <w:pStyle w:val="PreformattedText"/>
        <w:bidi w:val="0"/>
        <w:spacing w:before="0" w:after="0"/>
        <w:jc w:val="left"/>
        <w:rPr/>
      </w:pPr>
      <w:r>
        <w:rPr/>
        <w:t xml:space="preserve"> </w:t>
      </w:r>
      <w:r>
        <w:rPr/>
        <w:t>,C587_=_C756 ,C587_=_C793 ,C587_=_C800 ,\nC587_=_C869 ,C587_=_C871 ,C594_=_C600 ,C594_=_C607 ,C594_=_C622 ,C594_=_C644 ,\nC594_=_C657 ,C594_=_C675 ,C594_=_C680 ,C594_=_C700 ,C594_=_C709 ,C594_=_C711 ,\nC594_=_C712 ,C594_=_C731 ,C594_=_C752 ,C594_=_C774 ,C594_=_C775 ,C594_=_C808 ,\nC594_=_C834 ,C594_=_C839 ,C594_=_C850 ,C594_=_C852 ,C594_=_C864 ,C594_=_C869 ,\nC594_=_C871 ,C594_=_C873 ,C600_=_C607 ,C600_=_C622 ,C600_=_C644 ,C600_=_C657 ,\nC600_=_C675 ,C600_=_C700 ,C600_=_C709 ,C600_=_C711 ,C600_=_C731 ,C600_=_C752 ,\nC600_=_C775 ,C600_=_C793 ,C600_=_C821 ,C600_=_C834 ,C600_=_C837 ,C600_=_C839 ,\nC600_=_C850 ,C600_=_C852 ,C600_=_C864 ,C600_=_C873 ,C607_=_C622 ,C607_=_C635 ,\nC607_=_C644 ,C607_=_C657 ,C607_=_C675 ,C607_=_C700 ,C607_=_C709 ,C607_=_C711 ,\nC607_=_C731 ,C607_=_C752 ,C607_=_C775 ,C607_=_C800 ,C607_=_C834 ,C607_=_C839 ,\nC607_=_C850 ,C607_=_C852 ,C607_=_C864 ,C607_=_C873 ,C610_=_C656 ,C610_=_C674 ,\nC610_=_C718 ,C610_=_C732 ,C610_=_C739 ,C610_=_C773 ,C610_=_C774 ,C610_=_C793 ,\nC610_=_C808 ,C610_=_C843 ,C610_=_C850 ,C610_=_C861 ,C610_=_C869 ,C610_=_C873 ,\nC610_=_C874 ,C610_=_C895 ,C622_=_C644 ,C622_=_C656 ,C622_=_C657 ,C622_=_C675 ,\nC622_=_C700 ,C622_=_C709 ,C622_=_C711 ,C622_=_C712 ,C622_=_C731 ,C622_=_C732 ,\nC622_=_C739 ,C622_=_C752 ,C622_=_C775 ,C622_=_C834 ,C622_=_C839 ,C622_=_C850 ,\nC622_=_C852 ,C622_=_C854 ,C622_=_C864 ,C622_=_C869 ,C622_=_C873 ,C628_=_C634 ,\nC628_=_C635 ,C628_=_C639 ,C628_=_C651 ,C628_=_C674 ,C628_=_C680 ,C628_=_C700 ,\nC628_=_C713 ,C628_=_C718 ,C628_=_C756 ,C628_=_C800 ,C628_=_C861 ,C628_=_C869 ,\nC628_=_C871 ,C634_=_C635 ,C634_=_C651 ,C634_=_C711 ,C634_=_C712 ,C634_=_C718 ,\nC634_=_C756 ,C634_=_C761 ,C634_=_C808 ,C634_=_C821 ,C634_=_C837 ,C634_=_C843 ,\nC634_=_C854 ,C634_=_C864 ,C634_=_C869 ,C634_=_C871 ,C635_=_C639 ,C635_=_C651 ,\nC635_=_C674 ,C635_=_C680 ,C635_=_C713 ,C635_=_C739 ,C635_=_C756 ,C635_=_C773 ,\nC635_=_C793 ,C635_=_C800 ,C635_=_C837 ,C635_=_C864 ,C635_=_C869 ,C635_=_C871 ,\nC639_=_C644 ,C639_=_C651 ,C639_=_C656 ,C639_=_C674 ,C639_=_C680 ,C639_=_C713 ,\nC639_=_C752 ,C639_=_C756 ,C639_=_C800 ,C639_=_C821 ,C639_=_C869 ,C639_=_C871 ,\nC644_=_C657 ,C644_=_C675 ,C644_=_C680 ,C644_=_C700 ,C644_=_C709 ,C644_=_C711 ,\nC644_=_C731 ,C644_=_C752 ,C644_=_C756 ,C644_=_C775 ,C644_=_C834 ,C644_=_C839 ,\nC644_=_C850 ,C644_=_C852 ,C644_=_C864 ,C644_=_C873 ,C644_=_C874 ,C644_=_C895 ,\nC651_=_C674 ,C651_=_C680 ,C651_=_C713 ,C651_=_C732 ,C651_=_C756 ,C651_=_C773 ,\nC651_=_C800 ,C651_=_C843 ,C651_=_C869 ,C651_=_C871 ,C656_=_C657 ,C656_=_C712 ,\nC656_=_C718 ,C656_=_C732 ,C656_=_C739 ,C656_=_C773 ,C656_=_C774 ,C656_=_C775 ,\nC656_=_C793 ,C656_=_C821 ,C656_=_C839 ,C656_=_C843 ,C656_=_C854 ,C656_=_C861 ,\nC656_=_C869 ,C656_=_C871 ,C656_=_C874 ,C656_=_C895 ,C657_=_C675 ,C657_=_C700 ,\nC657_=_C709 ,C657_=_C711 ,C657_=_C731 ,C657_=_C732 ,C657_=_C752 ,C657_=_C775 ,\nC657_=_C834 ,C657_=_C839 ,C657_=_C850 ,C657_=_C852 ,C657_=_C864 ,C657_=_C873 ,\nC674_=_C675 ,C674_=_C680 ,C674_=_C712 ,C674_=_C713 ,C674_=_C752 ,C674_=_C756 ,\nC674_=_C775 ,C674_=_C800 ,C674_=_C808 ,C674_=_C869 ,C674_=_C871 ,C674_=_C873 ,\nC674_=_C895 ,C675_=_C700 ,C675_=_C709 ,C675_=_C711 ,C675_=_C731 ,C675_=_C752 ,\nC675_=_C775 ,C675_=_C808 ,C675_=_C834 ,C675_=_C839 ,C675_=_C843 ,C675_=_C850 ,\nC675_=_C852 ,C675_=_C864 ,C675_=_C869 ,C675_=_C873 ,C675_=_C874 ,C680_=_C713 ,\nC680_=_C756 ,C680_=_C800 ,C680_=_C854 ,C680_=_C861 ,C680_=_C869 ,C680_=_C871 ,\nC700_=_C709 ,C700_=_C711 ,C700_=_C731 ,C700_=_C752 ,C700_=_C775 ,C700_=_C834 ,\nC700_=_C839 ,C700_=_C850 ,C700_=_C852 ,C700_=_C861 ,C700_=_C864 ,C700_=_C873 ,\nC709_=_C711 ,C709_=_C713 ,C709_=_C731 ,C709_=_C732 ,C709_=_C752 ,C709_=_C775 ,\nC709_=_C834 ,C709_=_C839 ,C709_=_C850 ,C709_=_C852 ,C709_=_C861 ,C709_=_C864 ,\nC709_=_C873 ,C711_=_C712 ,C711_=_C731 ,C711_=_C752 ,C711_=_C761 ,C711_=_C775 ,\nC711_=_C808 ,C711_=_C821 ,C711_=_C834 ,C711_=_C837 ,C711_=_C839 ,C711_=_C843 ,\nC711_=_C850 ,C711_=_C852 ,C711_=_C854 ,C711_=_C864 ,C711_=_C871 ,C711_=_C873 ,\nC712_=_C761 ,C712_=_C775 ,C712_=_C808 ,C712_=_C821 ,C712_=_C834 ,C712_=_C837 ,\nC712_=_C843 ,C712_=_C854 ,C712_=_C869 ,C713_=_C732 ,C713_=_C752 ,C713_=_C756 ,\nC713_=_C775 ,C713_=_C800 ,C713_=_C837 ,C713_=_C850 ,C713_=_C861 ,C713_=_C864 ,\nC713_=_C869 ,C713_=_C871 ,C718_=_C732 ,C718_=_C739 ,C718_=_C773 ,C718_=_C774 ,\nC718_=_C793 ,C718_=_C843 ,C718_=_C861 ,C718_=_C871 ,C718_=_C874 ,C718_=_C895 ,\nC731_=_C752 ,C731_=_C756 ,C731_=_C773 ,C731_=_C774 ,C731_=_C775 ,C731_=_C808 ,\nC731_=_C834 ,C731_=_C837 ,C731_=_C839 ,C731_=_C850 ,C731_=_C852 ,C731_=_C864 ,\nC731_=_C873 ,C731_=_C895 ,C732_=_C739 ,C732_=_C773 ,C732_=_C774 ,C732_=_C793 ,\nC732_=_C843 ,C732_=_C861 ,C732_=_C874 ,C732_=_C895 ,C739_=_C773 ,C739_=_C774 ,\nC739_=_C793 ,C739_=_C839 ,C739_=_C843 ,C739_=_C852 ,C739_=_C861 ,C739_=_C874 ,\nC739_=_C895 ,C752_=_C775 ,C752_=_C834 ,C752_=_C837 ,C752_=_C839 ,C752_=_C850 ,\nC752_=_C852 ,C752_=_C864 ,C752_=_C873 ,C752_=_C895 ,C756_=_C800 ,C756_=_C808 ,\nC756_=_C837 ,C756_=_C839 ,C756_=_C869 ,C756_=_C871 ,C756_=_C873 ,C761_=_C774 ,\nC761_=_C808 ,C761_=_C821 ,C761_=_C834 ,C761_=_C837 ,C761_=_C843 ,C761_=_C854 ,\nC773_=_C774 ,C773_=_C793 ,C773_=_C800 ,C773_=_C834 ,C773_=_C837 ,C773_=_C843 ,\nC773_=_C861 ,C773_=_C874 ,C773_=_C895 ,C774_=_C793 ,C774_=_C808 ,C774_=_C834 ,\nC774_=_C843 ,C774_=_C861 ,C774_=_C874 ,C774_=_C895 ,C775_=_C808 ,C775_=_C834 ,\nC775_=_C837 ,C775_=_C839 ,C775_=_C850 ,C775_=_C852 ,C775_=_C854 ,C775_=_C864 ,\nC775_=_C869 ,C775_=_C873 ,C793_=_C843 ,C793_=_C852 ,C793_=_C861 ,C793_=_C869 ,\nC793_=_C871 ,C793_=_C874 ,C793_=_C895 ,C800_=_C821 ,C800_=_C852 ,C800_=_C854 ,\nC800_=_C869 ,C800_=_C871 ,C808_=_C821 ,C808_=_C834 ,C808_=_C837 ,C808_=_C839 ,\nC808_=_C843 ,C808_=_C854 ,C808_=_C869 ,C821_=_C837 ,C821_=_C843 ,C821_=_C850 ,\nC821_=_C854 ,C821_=_C864 ,C834_=_C839 ,C834_=_C850 ,C834_=_C852 ,C834_=_C854 ,\nC834_=_C864 ,C834_=_C873 ,C837_=_C843 ,C837_=_C854 ,C837_=_C861 ,C837_=_C864 ,\nC839_=_C850 ,C839_=_C852 ,C839_=_C864 ,C839_=_C873 ,C839_=_C895 ,C843_=_C854 ,\nC843_=_C861 ,C843_=_C874 ,C843_=_C895 ,C850_=_C852 ,C850_=_C864 ,C850_=_C873 ,\nC850_=_C874 ,C850_=_C895 ,C852_=_C864 ,C852_=_C869 ,C852_=_C871 ,C852_=_C873 ,\nC854_=_C861 ,C854_=_C869 ,C861_=_C864 ,C861_=_C874 ,C861_=_C895 ,C864_=_C873 ,\nC864_=_C874 ,C869_=_C871 ,C869_=_C874 ,C871_=_C895 ,C873_=_C874 ,C874_=_C895 ,"];119[shape=box, label="id:119 level: 7\n108: C166 C175 C195 C212 C226 \nC232 C233 C246 C247 C248 C252 \nC274 C297 C299 C316 C364 C369 \nC389 C392 C395 C411 C423 C426 \nC427 C438 C439 C445 C451 C470 \nC476 C477 C480 C521 C525 C529 \nC534 C554 C559 C567 C574 C575 \nC579 C580 C586 C590 C594 C595 \nC596 C643 C650 C657 C665 C671 \nC674 C676 C686 C695 C697 C700 \nC702 C709 C710 C715 C716 C717 \nC721 C723 C726 C736 C743 C744 \nC745 C751 C755 C758 C767 C771 \nC772 C777 C781 C786 C799 C802 \nC806 C810 C814 C815 C816 C817 \nC818 C824 C827 C829 C831 C836 \nC846 C850 C861 C862 C867 C871 \nC877 C879 C882 C886 C889 C894 \nC895 \n1579: C166_=_C252( C166 C252 ) C166_=_C297( C166 C297 ) C166_=_C395( C166 C395 ) C166_=_C445( C166 C445 ) C166_=_C451( C166 C451 ) \nC166_=_C525( C166 C525 ) C166_=_C643( C166 C643 ) C166_=_C657( C166 C657 ) C166_=_C695( C166 C695 ) C166_=_C715( C166 C715 ) C166_=_C721( C166 C721 ) \nC166_=_C723( C166 C723 ) C166_=_C726( C166 C726 ) C166_=_C743( C166 C743 ) C166_=_C744( C166 C744 ) C166_=_C745( C166 C745 ) C166_=_C771( C166 C771 ) \nC166_=_C781( C166 C781 ) C166_=_C799( C166 C799 ) C166_=_C814( C166 C814 ) C166_=_C816( C166 C816 ) C166_=_C817( C166 C817 ) C166_=_C827( C166 C827 ) \nC166_=_C867( C166 C867 ) C166_=_C886( C166 C886 ) C166_=_C894( C166 C894 ) C175_=_C212( C175 C212 ) C175_=_C233( C175 C233 ) C175_=_C247( C175 C247 ) \nC175_=_C248( C175 C248 ) C175_=_C438( C175 C438 ) C175_=_C439( C175 C439 ) C175_=_C595( C175 C595 ) C175_=_C596( C175 C596 ) C175_=_C650( C175 C650 ) \nC175_=_C700( C175 C700 ) C175_=_C758( C175 C758 ) C175_=_C777( C175 C777 ) C175_=_C781( C175 C781 ) C175_=_C786( C175 C786 ) C175_=_C810( C175 C810 ) \nC175_=_C831( C175 C831 ) C175_=_C850( C175 C850 ) C175_=_C882( C175 C882 ) C175_=_C894( C175 C894 ) C195_=_C226( C195 C226 ) C195_=_C232( C195 C232 ) \nC195_=_C233( C195 C233 ) C195_=_C364( C195 C364 ) C195_=_C392( C195 C392 ) C195_=_C411( C195 C411 ) C195_=_C529( C195 C529 ) C195_=_C534( C195 C534 ) \nC195_=_C574( C195 C574 ) C195_=_C579( C195 C579 ) C195_=_C650( C195 C650 ) C195_=_C671( C195 C671 ) C195_=_C686( C195 C686 ) C195_=_C695( C195 C695 ) \nC195_=_C697( C195 C697 ) C195_=_C702( C195 C702 ) C195_=_C709( C195 C709 ) C195_=_C710( C195 C710 ) C195_=_C758( C195 C758 ) C195_=_C786( C195 C786 ) \nC195_=_C802( C195 C802 ) C195_=_C806( C195 C806 ) C195_=_C850( C195 C850 ) C195_=_C861( C195 C861 ) C195_=_C862( C195 C862 ) C195_=_C879( C195 C879 ) \nC212_=_C233( C212 C233 ) C212_=_C247( C212 C247 ) C212_=_C248( C212 C248 ) C212_=_C438( C212 C438 ) C212_=_C439( C212 C439 ) C212_=_C595( C212 C595 ) \nC212_=_C596( C212 C596 ) C212_=_C650( C212 C650 ) C212_=_C657( C212 C657 ) C212_=_C697( C212 C697 ) C212_=_C700( C212 C700 ) C212_=_C743( C212 C743 ) \nC212_=_C777( C212 C777 ) C212_=_C786( C212 C786 ) C212_=_C810( C212 C810 ) C212_=_C831( C212 C831 ) C212_=_C846( C212 C846 ) C212_=_C850( C212 C850 ) \nC212_=_C877( C212 C877 ) C212_=_C882( C212 C882 ) C226_=_C232( C226 C232 ) C226_=_C233( C226 C233 ) C226_=_C364( C226 C364 ) C226_=_C392( C226 C392 ) \nC226_=_C411( C226 C411 ) C226_=_C574( C226 C574 ) C226_=_C575( C226 C575 ) C226_=_C579( C226 C579 ) C226_=_C650( C226 C650 ) C226_=_C671( C226 C671 ) \nC226_=_C674( C226 C674 ) C226_=_C686( C226 C686 ) C226_=_C695( C226 C695 ) C226_=_C697( C226 C697 ) C226_=_C702( C226 C702 ) C226_=_C709( C226 C709 ) \nC226_=_C710( C226 C710 ) C226_=_C717( C226 C717 ) C226_=_C758( C226 C758 ) C226_=_C802( C226 C802 ) C226_=_C806( C226 C806 ) C226_=_C861( C226 C861 ) \nC226_=_C862( C226 C862 ) C226_=_C879( C226 C879 ) C232_=_C233( C232 C233 ) C232_=_C364( C232 C364 ) C232_=_C392( C232 C392 ) C232_=_C411(</w:t>
      </w:r>
    </w:p>
    <w:p>
      <w:pPr>
        <w:pStyle w:val="PreformattedText"/>
        <w:bidi w:val="0"/>
        <w:spacing w:before="0" w:after="0"/>
        <w:jc w:val="left"/>
        <w:rPr/>
      </w:pPr>
      <w:r>
        <w:rPr/>
        <w:t xml:space="preserve"> </w:t>
      </w:r>
      <w:r>
        <w:rPr/>
        <w:t>C232 C411 ) \nC232_=_C579( C232 C579 ) C232_=_C650( C232 C650 ) C232_=_C665( C232 C665 ) C232_=_C671( C232 C671 ) C232_=_C686( C232 C686 ) C232_=_C695( C232 C695 ) \nC232_=_C697( C232 C697 ) C232_=_C702( C232 C702 ) C232_=_C709( C232 C709 ) C232_=_C710( C232 C710 ) C232_=_C723( C232 C723 ) C232_=_C758( C232 C758 ) \nC232_=_C802( C232 C802 ) C232_=_C806( C232 C806 ) C232_=_C818( C232 C818 ) C232_=_C829( C232 C829 ) C232_=_C861( C232 C861 ) C232_=_C862( C232 C862 ) \nC232_=_C879( C232 C879 ) C233_=_C247( C233 C247 ) C233_=_C248( C233 C248 ) C233_=_C274( C233 C274 ) C233_=_C299( C233 C299 ) C233_=_C364( C233 C364 ) \nC233_=_C369( C233 C369 ) C233_=_C392( C233 C392 ) C233_=_C411( C233 C411 ) C233_=_C438( C233 C438 ) C233_=_C439( C233 C439 ) C233_=_C470( C233 C470 ) \nC233_=_C534( C233 C534 ) C233_=_C567( C233 C567 ) C233_=_C575( C233 C575 ) C233_=_C579( C233 C579 ) C233_=_C586( C233 C586 ) C233_=_C595( C233 C595 ) \nC233_=_C596( C233 C596 ) C233_=_C650( C233 C650 ) C233_=_C671( C233 C671 ) C233_=_C686( C233 C686 ) C233_=_C695( C233 C695 ) C233_=_C697( C233 C697 ) \nC233_=_C700( C233 C700 ) C233_=_C702( C233 C702 ) C233_=_C709( C233 C709 ) C233_=_C710( C233 C710 ) C233_=_C736( C233 C736 ) C233_=_C744( C233 C744 ) \nC233_=_C751( C233 C751 ) C233_=_C758( C233 C758 ) C233_=_C767( C233 C767 ) C233_=_C777( C233 C777 ) C233_=_C786( C233 C786 ) C233_=_C802( C233 C802 ) \nC233_=_C806( C233 C806 ) C233_=_C810( C233 C810 ) C233_=_C815( C233 C815 ) C233_=_C824( C233 C824 ) C233_=_C831( C233 C831 ) C233_=_C846( C233 C846 ) \nC233_=_C850( C233 C850 ) C233_=_C861( C233 C861 ) C233_=_C862( C233 C862 ) C233_=_C879( C233 C879 ) C233_=_C882( C233 C882 ) C246_=_C316( C246 C316 ) \nC246_=_C389( C246 C389 ) C246_=_C521( C246 C521 ) C246_=_C529( C246 C529 ) C246_=_C554( C246 C554 ) C246_=_C590( C246 C590 ) C246_=_C594( C246 C594 ) \nC246_=_C665( C246 C665 ) C246_=_C716( C246 C716 ) C246_=_C717( C246 C717 ) C246_=_C736( C246 C736 ) C246_=_C772( C246 C772 ) C246_=_C818( C246 C818 ) \nC246_=_C827( C246 C827 ) C246_=_C829( C246 C829 ) C246_=_C871( C246 C871 ) C246_=_C882( C246 C882 ) C246_=_C886( C246 C886 ) C246_=_C889( C246 C889 ) \nC246_=_C895( C246 C895 ) C247_=_C248( C247 C248 ) C247_=_C438( C247 C438 ) C247_=_C439( C247 C439 ) C247_=_C595( C247 C595 ) C247_=_C596( C247 C596 ) \nC247_=_C650( C247 C650 ) C247_=_C700( C247 C700 ) C247_=_C710( C247 C710 ) C247_=_C745( C247 C745 ) C247_=_C777( C247 C777 ) C247_=_C786( C247 C786 ) \nC247_=_C810( C247 C810 ) C247_=_C815( C247 C815 ) C247_=_C831( C247 C831 ) C247_=_C850( C247 C850 ) C247_=_C879( C247 C879 ) C247_=_C882( C247 C882 ) \nC248_=_C438( C248 C438 ) C248_=_C439( C248 C439 ) C248_=_C595( C248 C595 ) C248_=_C596( C248 C596 ) C248_=_C650( C248 C650 ) C248_=_C700( C248 C700 ) \nC248_=_C721( C248 C721 ) C248_=_C726( C248 C726 ) C248_=_C777( C248 C777 ) C248_=_C786( C248 C786 ) C248_=_C810( C248 C810 ) C248_=_C831( C248 C831 ) \nC248_=_C850( C248 C850 ) C248_=_C882( C248 C882 ) C248_=_C894( C248 C894 ) C252_=_C297( C252 C297 ) C252_=_C395( C252 C395 ) C252_=_C445( C252 C445 ) \nC252_=_C451( C252 C451 ) C252_=_C525( C252 C525 ) C252_=_C529( C252 C529 ) C252_=_C575( C252 C575 ) C252_=_C643( C252 C643 ) C252_=_C657( C252 C657 ) \nC252_=_C715( C252 C715 ) C252_=_C721( C252 C721 ) C252_=_C723( C252 C723 ) C252_=_C726( C252 C726 ) C252_=_C743( C252 C743 ) C252_=_C745( C252 C745 ) \nC252_=_C767( C252 C767 ) C252_=_C771( C252 C771 ) C252_=_C781( C252 C781 ) C252_=_C799( C252 C799 ) C252_=_C814( C252 C814 ) C252_=_C815( C252 C815 ) \nC252_=_C816( C252 C816 ) C252_=_C817( C252 C817 ) C252_=_C827( C252 C827 ) C252_=_C867( C252 C867 ) C252_=_C879( C252 C879 ) C252_=_C886( C252 C886 ) \nC252_=_C894( C252 C894 ) C274_=_C299( C274 C299 ) C274_=_C369( C274 C369 ) C274_=_C470( C274 C470 ) C274_=_C534( C274 C534 ) C274_=_C567( C274 C567 ) \nC274_=_C575( C274 C575 ) C274_=_C586( C274 C586 ) C274_=_C736( C274 C736 ) C274_=_C744( C274 C744 ) C274_=_C751( C274 C751 ) C274_=_C758( C274 C758 ) \nC274_=_C767( C274 C767 ) C274_=_C815( C274 C815 ) C274_=_C824( C274 C824 ) C274_=_C836( C274 C836 ) C274_=_C846( C274 C846 ) C274_=_C867( C274 C867 ) \nC297_=_C395( C297 C395 ) C297_=_C445( C297 C445 ) C297_=_C451( C297 C451 ) C297_=_C525( C297 C525 ) C297_=_C529( C297 C529 ) C297_=_C643( C297 C643 ) \nC297_=_C657( C297 C657 ) C297_=_C665( C297 C665 ) C297_=_C715( C297 C715 ) C297_=_C721( C297 C721 ) C297_=_C723( C297 C723 ) C297_=_C726( C297 C726 ) \nC297_=_C743( C297 C743 ) C297_=_C745( C297 C745 ) C297_=_C771( C297 C771 ) C297_=_C772( C297 C772 ) C297_=_C781( C297 C781 ) C297_=_C799( C297 C799 ) \nC297_=_C814( C297 C814 ) C297_=_C816( C297 C816 ) C297_=_C817( C297 C817 ) C297_=_C827( C297 C827 ) C297_=_C861( C297 C861 ) C297_=_C867( C297 C867 ) \nC297_=_C886( C297 C886 ) C297_=_C894( C297 C894 ) C297_=_C895( C297 C895 ) C299_=_C369( C299 C369 ) C299_=_C451( C299 C451 ) C299_=_C470( C299 C470 ) \nC299_=_C534( C299 C534 ) C299_=_C567( C299 C567 ) C299_=_C575( C299 C575 ) C299_=_C586( C299 C586 ) C299_=_C594( C299 C594 ) C299_=_C595( C299 C595 ) \nC299_=_C657( C299 C657 ) C299_=_C700( C299 C700 ) C299_=_C709( C299 C709 ) C299_=_C736( C299 C736 ) C299_=_C744( C299 C744 ) C299_=_C751( C299 C751 ) \nC299_=_C767( C299 C767 ) C299_=_C815( C299 C815 ) C299_=_C824( C299 C824 ) C299_=_C846( C299 C846 ) C299_=_C850( C299 C850 ) C316_=_C389( C316 C389 ) \nC316_=_C480( C316 C480 ) C316_=_C525( C316 C525 ) C316_=_C529( C316 C529 ) C316_=_C554( C316 C554 ) C316_=_C579( C316 C579 ) C316_=_C590( C316 C590 ) \nC316_=_C594( C316 C594 ) C316_=_C665( C316 C665 ) C316_=_C686( C316 C686 ) C316_=_C697( C316 C697 ) C316_=_C716( C316 C716 ) C316_=_C717( C316 C717 ) \nC316_=_C736( C316 C736 ) C316_=_C743( C316 C743 ) C316_=_C767( C316 C767 ) C316_=_C772( C316 C772 ) C316_=_C786( C316 C786 ) C316_=_C818( C316 C818 ) \nC316_=_C829( C316 C829 ) C316_=_C871( C316 C871 ) C316_=_C886( C316 C886 ) C364_=_C392( C364 C392 ) C364_=_C411( C364 C411 ) C364_=_C423( C364 C423 ) \nC364_=_C579( C364 C579 ) C364_=_C650( C364 C650 ) C364_=_C671( C364 C671 ) C364_=_C686( C364 C686 ) C364_=_C695( C364 C695 ) C364_=_C697( C364 C697 ) \nC364_=_C702( C364 C702 ) C364_=_C709( C364 C709 ) C364_=_C710( C364 C710 ) C364_=_C755( C364 C755 ) C364_=_C758( C364 C758 ) C364_=_C786( C364 C786 ) \nC364_=_C802( C364 C802 ) C364_=_C806( C364 C806 ) C364_=_C861( C364 C861 ) C364_=_C862( C364 C862 ) C364_=_C879( C364 C879 ) C369_=_C392( C369 C392 ) \nC369_=_C411( C369 C411 ) C369_=_C470( C369 C470 ) C369_=_C534( C369 C534 ) C369_=_C567( C369 C567 ) C369_=_C575( C369 C575 ) C369_=_C580( C369 C580 ) \nC369_=_C586( C369 C586 ) C369_=_C643( C369 C643 ) C369_=_C676( C369 C676 ) C369_=_C717( C369 C717 ) C369_=_C736( C369 C736 ) C369_=_C744( C369 C744 ) \nC369_=_C751( C369 C751 ) C369_=_C767( C369 C767 ) C369_=_C815( C369 C815 ) C369_=_C824( C369 C824 ) C369_=_C846( C369 C846 ) C369_=_C877( C369 C877 ) \nC369_=_C879( C369 C879 ) C369_=_C895( C369 C895 ) C389_=_C529( C389 C529 ) C389_=_C554( C389 C554 ) C389_=_C590( C389 C590 ) C389_=_C594( C389 C594 ) \nC389_=_C665( C389 C665 ) C389_=_C686( C389 C686 ) C389_=_C700( C389 C700 ) C389_=_C716( C389 C716 ) C389_=_C717( C389 C717 ) C389_=_C736( C389 C736 ) \nC389_=_C751( C389 C751 ) C389_=_C772( C389 C772 ) C389_=_C818( C389 C818 ) C389_=_C829( C389 C829 ) C389_=_C850( C389 C850 ) C389_=_C871( C389 C871 ) \nC389_=_C886( C389 C886 ) C392_=_C411( C392 C411 ) C392_=_C554( C392 C554 ) C392_=_C579( C392 C579 ) C392_=_C650( C392 C650 ) C392_=_C671( C392 C671 ) \nC392_=_C686( C392 C686 ) C392_=_C695( C392 C695 ) C392_=_C697( C392 C697 ) C392_=_C702( C392 C702 ) C392_=_C709( C392 C709 ) C392_=_C710( C392 C710 ) \nC392_=_C758( C392 C758 ) C392_=_C802( C392 C802 ) C392_=_C806( C392 C806 ) C392_=_C824( C392 C824 ) C392_=_C861( C392 C861 ) C392_=_C862( C392 C862 ) \nC392_=_C879( C392 C879 ) C392_=_C882( C392 C882 ) C395_=_C445( C395 C445 ) C395_=_C451( C395 C451 ) C395_=_C470( C395 C470 ) C395_=_C525( C395 C525 ) \nC395_=_C580( C395 C580 ) C395_=_C643( C395 C643 ) C395_=_C657( C395 C657 ) C395_=_C715( C395 C715 ) C395_=_C721( C395 C721 ) C395_=_C723( C395 C723 ) \nC395_=_C726( C395 C726 ) C395_=_C743( C395 C743 ) C395_=_C745( C395 C745 ) C395_=_C771( C395 C771 ) C395_=_C781( C395 C781 ) C395_=_C799( C395 C799 ) \nC395_=_C814( C395 C814 ) C395_=_C816( C395 C816 ) C395_=_C817( C395 C817 ) C395_=_C827( C395 C827 ) C395_=_C867( C395 C867 ) C395_=_C877( C395 C877 ) \nC395_=_C886( C395 C886 ) C395_=_C889( C395 C889 ) C395_=_C894( C395 C894 ) C411_=_C534( C411 C534 ) C411_=_C559( C411 C559 ) C411_=_C579( C411 C579 ) \nC411_=_C580( C411 C580 ) C411_=_C643( C411 C643 ) C411_=_C650( C411 C650 ) C411_=_C671( C411 C671 ) C411_=_C686( C411 C686 ) C411_=_C695( C411 C695 ) \nC411_=_C697( C411 C697 ) C411_=_C702( C411 C702 ) C411_=_C709( C411 C709 ) C411_=_C710( C411 C710 ) C411_=_C717( C411 C717 ) C411_=_C758( C411 C758 ) \nC411_=_C771( C411 C771 ) C411_=_C802( C411 C802 ) C411_=_C806( C411 C806 ) C411_=_C814( C411 C814 ) C411_=_C824( C411 C824 ) C411_=_C861( C411 C861 ) \nC411_=_C862( C411 C862 ) C411_=_C879( C411 C879 ) C411_=_C889( C411 C889 ) C423_=_C426( C423 C426 ) C423_=_C427( C423 C427 ) C423_=_C476( C423 C476 ) \nC423_=_C477( C423 C477 ) C423_=_C480( C423 C480 ) C423_=_C521( C423 C521 ) C423_=_C554( C423 C554 ) C423_=_C559( C423 C559 ) C423_=_C574( C423 C574 ) \nC423_=_C580( C423 C580 ) C423_=_C674( C423 C674 ) C423_=_C676( C423 C676 ) C423_=_C686( C423 C686 ) C423_=_C755( C423 C755 ) C423_=_C786( C423 C786 ) \nC423_=_C799( C423 C799 ) C423_=_C806( C423 C806 ) C423_=_C836( C423 C836 ) C423_=_C877( C423 C877 ) C423_=_C889( C423 C889 ) C423_=_C895( C423 C895 ) \nC426_=_C427( C426 C427 ) C426_=_C476( C426 C476 ) C426_=_C477( C426 C477 ) C426_=_C480( C426 C480 ) C426_=_C521( C426 C521 ) C426_=_C554( C426 C554 ) \nC426_=_C559( C426 C559 ) C426_=_C574( C426 C574 ) C426_=_C580( C426 C580 ) C426_=_C674( C426 C674 ) C426_=_C676( C426 C676 ) C426_=_C695( C426 C695 ) \nC426_=_C726(</w:t>
      </w:r>
    </w:p>
    <w:p>
      <w:pPr>
        <w:pStyle w:val="PreformattedText"/>
        <w:bidi w:val="0"/>
        <w:spacing w:before="0" w:after="0"/>
        <w:jc w:val="left"/>
        <w:rPr/>
      </w:pPr>
      <w:r>
        <w:rPr/>
        <w:t xml:space="preserve"> </w:t>
      </w:r>
      <w:r>
        <w:rPr/>
        <w:t>C426 C726 ) C426_=_C755( C426 C755 ) C426_=_C799( C426 C799 ) C426_=_C817( C426 C817 ) C426_=_C836( C426 C836 ) C426_=_C877( C426 C877 ) \nC426_=_C889( C426 C889 ) C426_=_C895( C426 C895 ) C427_=_C439( C427 C439 ) C427_=_C470( C427 C470 ) C427_=_C476( C427 C476 ) C427_=_C477( C427 C477 ) \nC427_=_C480( C427 C480 ) C427_=_C521( C427 C521 ) C427_=_C554( C427 C554 ) C427_=_C559( C427 C559 ) C427_=_C567( C427 C567 ) C427_=_C574( C427 C574 ) \nC427_=_C580( C427 C580 ) C427_=_C595( C427 C595 ) C427_=_C674( C427 C674 ) C427_=_C676( C427 C676 ) C427_=_C726( C427 C726 ) C427_=_C744( C427 C744 ) \nC427_=_C755( C427 C755 ) C427_=_C758( C427 C758 ) C427_=_C799( C427 C799 ) C427_=_C806( C427 C806 ) C427_=_C836( C427 C836 ) C427_=_C877( C427 C877 ) \nC427_=_C889( C427 C889 ) C427_=_C895( C427 C895 ) C438_=_C439( C438 C439 ) C438_=_C574( C438 C574 ) C438_=_C595( C438 C595 ) C438_=_C596( C438 C596 ) \nC438_=_C650( C438 C650 ) C438_=_C700( C438 C700 ) C438_=_C702( C438 C702 ) C438_=_C721( C438 C721 ) C438_=_C777( C438 C777 ) C438_=_C786( C438 C786 ) \nC438_=_C810( C438 C810 ) C438_=_C831( C438 C831 ) C438_=_C850( C438 C850 ) C438_=_C867( C438 C867 ) C438_=_C882( C438 C882 ) C439_=_C567( C439 C567 ) \nC439_=_C595( C439 C595 ) C439_=_C596( C439 C596 ) C439_=_C650( C439 C650 ) C439_=_C700( C439 C700 ) C439_=_C721( C439 C721 ) C439_=_C744( C439 C744 ) \nC439_=_C758( C439 C758 ) C439_=_C777( C439 C777 ) C439_=_C786( C439 C786 ) C439_=_C810( C439 C810 ) C439_=_C815( C439 C815 ) C439_=_C831( C439 C831 ) \nC439_=_C850( C439 C850 ) C439_=_C882( C439 C882 ) C445_=_C451( C445 C451 ) C445_=_C525( C445 C525 ) C445_=_C643( C445 C643 ) C445_=_C657( C445 C657 ) \nC445_=_C715( C445 C715 ) C445_=_C716( C445 C716 ) C445_=_C721( C445 C721 ) C445_=_C723( C445 C723 ) C445_=_C726( C445 C726 ) C445_=_C743( C445 C743 ) \nC445_=_C745( C445 C745 ) C445_=_C755( C445 C755 ) C445_=_C771( C445 C771 ) C445_=_C781( C445 C781 ) C445_=_C799( C445 C799 ) C445_=_C802( C445 C802 ) \nC445_=_C814( C445 C814 ) C445_=_C816( C445 C816 ) C445_=_C817( C445 C817 ) C445_=_C827( C445 C827 ) C445_=_C861( C445 C861 ) C445_=_C862( C445 C862 ) \nC445_=_C867( C445 C867 ) C445_=_C886( C445 C886 ) C445_=_C889( C445 C889 ) C445_=_C894( C445 C894 ) C451_=_C525( C451 C525 ) C451_=_C594( C451 C594 ) \nC451_=_C643( C451 C643 ) C451_=_C657( C451 C657 ) C451_=_C700( C451 C700 ) C451_=_C709( C451 C709 ) C451_=_C715( C451 C715 ) C451_=_C721( C451 C721 ) \nC451_=_C723( C451 C723 ) C451_=_C726( C451 C726 ) C451_=_C743( C451 C743 ) C451_=_C745( C451 C745 ) C451_=_C771( C451 C771 ) C451_=_C781( C451 C781 ) \nC451_=_C799( C451 C799 ) C451_=_C802( C451 C802 ) C451_=_C814( C451 C814 ) C451_=_C815( C451 C815 ) C451_=_C816( C451 C816 ) C451_=_C817( C451 C817 ) \nC451_=_C827( C451 C827 ) C451_=_C850( C451 C850 ) C451_=_C867( C451 C867 ) C451_=_C886( C451 C886 ) C451_=_C894( C451 C894 ) C451_=_C895( C451 C895 ) \nC470_=_C534( C470 C534 ) C470_=_C567( C470 C567 ) C470_=_C575( C470 C575 ) C470_=_C580( C470 C580 ) C470_=_C586( C470 C586 ) C470_=_C590( C470 C590 ) \nC470_=_C676( C470 C676 ) C470_=_C710( C470 C710 ) C470_=_C726( C470 C726 ) C470_=_C736( C470 C736 ) C470_=_C744( C470 C744 ) C470_=_C751( C470 C751 ) \nC470_=_C767( C470 C767 ) C470_=_C799( C470 C799 ) C470_=_C815( C470 C815 ) C470_=_C824( C470 C824 ) C470_=_C829( C470 C829 ) C470_=_C846( C470 C846 ) \nC470_=_C877( C470 C877 ) C470_=_C886( C470 C886 ) C476_=_C477( C476 C477 ) C476_=_C480( C476 C480 ) C476_=_C521( C476 C521 ) C476_=_C554( C476 C554 ) \nC476_=_C559( C476 C559 ) C476_=_C574( C476 C574 ) C476_=_C580( C476 C580 ) C476_=_C595( C476 C595 ) C476_=_C674( C476 C674 ) C476_=_C676( C476 C676 ) \nC476_=_C686( C476 C686 ) C476_=_C755( C476 C755 ) C476_=_C781( C476 C781 ) C476_=_C799( C476 C799 ) C476_=_C818( C476 C818 ) C476_=_C836( C476 C836 ) \nC476_=_C862( C476 C862 ) C476_=_C877( C476 C877 ) C476_=_C889( C476 C889 ) C476_=_C895( C476 C895 ) C477_=_C480( C477 C480 ) C477_=_C521( C477 C521 ) \nC477_=_C554( C477 C554 ) C477_=_C559( C477 C559 ) C477_=_C574( C477 C574 ) C477_=_C579( C477 C579 ) C477_=_C580( C477 C580 ) C477_=_C596( C477 C596 ) \nC477_=_C674( C477 C674 ) C477_=_C676( C477 C676 ) C477_=_C716( C477 C716 ) C477_=_C755( C477 C755 ) C477_=_C777( C477 C777 ) C477_=_C799( C477 C799 ) \nC477_=_C816( C477 C816 ) C477_=_C818( C477 C818 ) C477_=_C836( C477 C836 ) C477_=_C861( C477 C861 ) C477_=_C862( C477 C862 ) C477_=_C877( C477 C877 ) \nC477_=_C889( C477 C889 ) C477_=_C895( C477 C895 ) C480_=_C521( C480 C521 ) C480_=_C554( C480 C554 ) C480_=_C559( C480 C559 ) C480_=_C574( C480 C574 ) \nC480_=_C580( C480 C580 ) C480_=_C674( C480 C674 ) C480_=_C676( C480 C676 ) C480_=_C697( C480 C697 ) C480_=_C721( C480 C721 ) C480_=_C743( C480 C743 ) \nC480_=_C755( C480 C755 ) C480_=_C799( C480 C799 ) C480_=_C836( C480 C836 ) C480_=_C871( C480 C871 ) C480_=_C877( C480 C877 ) C480_=_C889( C480 C889 ) \nC480_=_C895( C480 C895 ) C521_=_C554( C521 C554 ) C521_=_C559( C521 C559 ) C521_=_C574( C521 C574 ) C521_=_C580( C521 C580 ) C521_=_C665( C521 C665 ) \nC521_=_C674( C521 C674 ) C521_=_C676( C521 C676 ) C521_=_C709( C521 C709 ) C521_=_C755( C521 C755 ) C521_=_C799( C521 C799 ) C521_=_C810( C521 C810 ) \nC521_=_C815( C521 C815 ) C521_=_C817( C521 C817 ) C521_=_C824( C521 C824 ) C521_=_C831( C521 C831 ) C521_=_C836( C521 C836 ) C521_=_C877( C521 C877 ) \nC521_=_C882( C521 C882 ) C521_=_C889( C521 C889 ) C521_=_C895( C521 C895 ) C525_=_C534( C525 C534 ) C525_=_C643( C525 C643 ) C525_=_C657( C525 C657 ) \nC525_=_C665( C525 C665 ) C525_=_C671( C525 C671 ) C525_=_C674( C525 C674 ) C525_=_C697( C525 C697 ) C525_=_C715( C525 C715 ) C525_=_C721( C525 C721 ) \nC525_=_C723( C525 C723 ) C525_=_C726( C525 C726 ) C525_=_C743( C525 C743 ) C525_=_C745( C525 C745 ) C525_=_C767( C525 C767 ) C525_=_C771( C525 C771 ) \nC525_=_C781( C525 C781 ) C525_=_C799( C525 C799 ) C525_=_C814( C525 C814 ) C525_=_C816( C525 C816 ) C525_=_C817( C525 C817 ) C525_=_C824( C525 C824 ) \nC525_=_C827( C525 C827 ) C525_=_C862( C525 C862 ) C525_=_C867( C525 C867 ) C525_=_C886( C525 C886 ) C525_=_C894( C525 C894 ) C529_=_C554( C529 C554 ) \nC529_=_C590( C529 C590 ) C529_=_C594( C529 C594 ) C529_=_C643( C529 C643 ) C529_=_C665( C529 C665 ) C529_=_C700( C529 C700 ) C529_=_C702( C529 C702 ) \nC529_=_C716( C529 C716 ) C529_=_C717( C529 C717 ) C529_=_C736( C529 C736 ) C529_=_C767( C529 C767 ) C529_=_C772( C529 C772 ) C529_=_C814( C529 C814 ) \nC529_=_C815( C529 C815 ) C529_=_C818( C529 C818 ) C529_=_C829( C529 C829 ) C529_=_C861( C529 C861 ) C529_=_C871( C529 C871 ) C529_=_C879( C529 C879 ) \nC529_=_C886( C529 C886 ) C534_=_C567( C534 C567 ) C534_=_C574( C534 C574 ) C534_=_C575( C534 C575 ) C534_=_C580( C534 C580 ) C534_=_C586( C534 C586 ) \nC534_=_C643( C534 C643 ) C534_=_C717( C534 C717 ) C534_=_C736( C534 C736 ) C534_=_C744( C534 C744 ) C534_=_C751( C534 C751 ) C534_=_C767( C534 C767 ) \nC534_=_C786( C534 C786 ) C534_=_C806( C534 C806 ) C534_=_C815( C534 C815 ) C534_=_C824( C534 C824 ) C534_=_C836( C534 C836 ) C534_=_C846( C534 C846 ) \nC534_=_C850( C534 C850 ) C554_=_C559( C554 C559 ) C554_=_C574( C554 C574 ) C554_=_C580( C554 C580 ) C554_=_C590( C554 C590 ) C554_=_C594( C554 C594 ) \nC554_=_C665( C554 C665 ) C554_=_C674( C554 C674 ) C554_=_C676( C554 C676 ) C554_=_C716( C554 C716 ) C554_=_C717( C554 C717 ) C554_=_C723( C554 C723 ) \nC554_=_C736( C554 C736 ) C554_=_C755( C554 C755 ) C554_=_C772( C554 C772 ) C554_=_C799( C554 C799 ) C554_=_C818( C554 C818 ) C554_=_C827( C554 C827 ) \nC554_=_C829( C554 C829 ) C554_=_C836( C554 C836 ) C554_=_C871( C554 C871 ) C554_=_C877( C554 C877 ) C554_=_C882( C554 C882 ) C554_=_C886( C554 C886 ) \nC554_=_C889( C554 C889 ) C554_=_C895( C554 C895 ) C559_=_C574( C559 C574 ) C559_=_C580( C559 C580 ) C559_=_C586( C559 C586 ) C559_=_C674( C559 C674 ) \nC559_=_C676( C559 C676 ) C559_=_C755( C559 C755 ) C559_=_C767( C559 C767 ) C559_=_C799( C559 C799 ) C559_=_C810( C559 C810 ) C559_=_C836( C559 C836 ) \nC559_=_C877( C559 C877 ) C559_=_C889( C559 C889 ) C559_=_C894( C559 C894 ) C559_=_C895( C559 C895 ) C567_=_C575( C567 C575 ) C567_=_C586( C567 C586 ) \nC567_=_C697( C567 C697 ) C567_=_C723( C567 C723 ) C567_=_C736( C567 C736 ) C567_=_C744( C567 C744 ) C567_=_C751( C567 C751 ) C567_=_C758( C567 C758 ) \nC567_=_C767( C567 C767 ) C567_=_C772( C567 C772 ) C567_=_C815( C567 C815 ) C567_=_C817( C567 C817 ) C567_=_C824( C567 C824 ) C567_=_C846( C567 C846 ) \nC574_=_C575( C574 C575 ) C574_=_C580( C574 C580 ) C574_=_C650( C574 C650 ) C574_=_C674( C574 C674 ) C574_=_C676( C574 C676 ) C574_=_C721( C574 C721 ) \nC574_=_C755( C574 C755 ) C574_=_C786( C574 C786 ) C574_=_C799( C574 C799 ) C574_=_C806( C574 C806 ) C574_=_C831( C574 C831 ) C574_=_C836( C574 C836 ) \nC574_=_C850( C574 C850 ) C574_=_C862( C574 C862 ) C574_=_C877( C574 C877 ) C574_=_C889( C574 C889 ) C574_=_C895( C574 C895 ) C575_=_C586( C575 C586 ) \nC575_=_C695( C575 C695 ) C575_=_C736( C575 C736 ) C575_=_C744( C575 C744 ) C575_=_C751( C575 C751 ) C575_=_C767( C575 C767 ) C575_=_C815( C575 C815 ) \nC575_=_C824( C575 C824 ) C575_=_C846( C575 C846 ) C575_=_C862( C575 C862 ) C575_=_C879( C575 C879 ) C575_=_C882( C575 C882 ) C575_=_C886( C575 C886 ) \nC579_=_C650( C579 C650 ) C579_=_C671( C579 C671 ) C579_=_C686( C579 C686 ) C579_=_C695( C579 C695 ) C579_=_C697( C579 C697 ) C579_=_C702( C579 C702 ) \nC579_=_C709( C579 C709 ) C579_=_C710( C579 C710 ) C579_=_C716( C579 C716 ) C579_=_C743( C579 C743 ) C579_=_C751( C579 C751 ) C579_=_C758( C579 C758 ) \nC579_=_C772( C579 C772 ) C579_=_C786( C579 C786 ) C579_=_C802( C579 C802 ) C579_=_C806( C579 C806 ) C579_=_C818( C579 C818 ) C579_=_C861( C579 C861 ) \nC579_=_C862( C579 C862 ) C579_=_C879( C579 C879 ) C579_=_C894( C579 C894 ) C580_=_C643( C580 C643 ) C580_=_C674( C580 C674 ) C580_=_C676( C580 C676 ) \nC580_=_C717( C580 C717 ) C580_=_C726( C580 C726 ) C580_=_C755( C580 C755 ) C580_=_C799( C580 C799 ) C580_=_C836( C580 C836 ) C580_=_C861( C580 C861 ) \nC580_=_C877( C580 C877 ) C580_=_C886(</w:t>
      </w:r>
    </w:p>
    <w:p>
      <w:pPr>
        <w:pStyle w:val="PreformattedText"/>
        <w:bidi w:val="0"/>
        <w:spacing w:before="0" w:after="0"/>
        <w:jc w:val="left"/>
        <w:rPr/>
      </w:pPr>
      <w:r>
        <w:rPr/>
        <w:t xml:space="preserve"> </w:t>
      </w:r>
      <w:r>
        <w:rPr/>
        <w:t>C580 C886 ) C580_=_C889( C580 C889 ) C580_=_C895( C580 C895 ) C586_=_C674( C586 C674 ) C586_=_C715( C586 C715 ) \nC586_=_C736( C586 C736 ) C586_=_C744( C586 C744 ) C586_=_C751( C586 C751 ) C586_=_C767( C586 C767 ) C586_=_C802( C586 C802 ) C586_=_C810( C586 C810 ) \nC586_=_C815( C586 C815 ) C586_=_C817( C586 C817 ) C586_=_C824( C586 C824 ) C586_=_C846( C586 C846 ) C586_=_C871( C586 C871 ) C586_=_C889( C586 C889 ) \nC590_=_C594( C590 C594 ) C590_=_C665( C590 C665 ) C590_=_C710( C590 C710 ) C590_=_C716( C590 C716 ) C590_=_C717( C590 C717 ) C590_=_C736( C590 C736 ) \nC590_=_C751( C590 C751 ) C590_=_C772( C590 C772 ) C590_=_C777( C590 C777 ) C590_=_C781( C590 C781 ) C590_=_C799( C590 C799 ) C590_=_C810( C590 C810 ) \nC590_=_C818( C590 C818 ) C590_=_C829( C590 C829 ) C590_=_C861( C590 C861 ) C590_=_C871( C590 C871 ) C590_=_C886( C590 C886 ) C590_=_C889( C590 C889 ) \nC594_=_C657( C594 C657 ) C594_=_C665( C594 C665 ) C594_=_C700( C594 C700 ) C594_=_C709( C594 C709 ) C594_=_C716( C594 C716 ) C594_=_C717( C594 C717 ) \nC594_=_C726( C594 C726 ) C594_=_C736( C594 C736 ) C594_=_C758( C594 C758 ) C594_=_C772( C594 C772 ) C594_=_C816( C594 C816 ) C594_=_C818( C594 C818 ) \nC594_=_C829( C594 C829 ) C594_=_C850( C594 C850 ) C594_=_C871( C594 C871 ) C594_=_C882( C594 C882 ) C594_=_C886( C594 C886 ) C594_=_C894( C594 C894 ) \nC595_=_C596( C595 C596 ) C595_=_C650( C595 C650 ) C595_=_C657( C595 C657 ) C595_=_C686( C595 C686 ) C595_=_C700( C595 C700 ) C595_=_C715( C595 C715 ) \nC595_=_C777( C595 C777 ) C595_=_C786( C595 C786 ) C595_=_C806( C595 C806 ) C595_=_C810( C595 C810 ) C595_=_C831( C595 C831 ) C595_=_C850( C595 C850 ) \nC595_=_C882( C595 C882 ) C596_=_C650( C596 C650 ) C596_=_C700( C596 C700 ) C596_=_C743( C596 C743 ) C596_=_C777( C596 C777 ) C596_=_C786( C596 C786 ) \nC596_=_C810( C596 C810 ) C596_=_C818( C596 C818 ) C596_=_C831( C596 C831 ) C596_=_C850( C596 C850 ) C596_=_C882( C596 C882 ) C643_=_C657( C643 C657 ) \nC643_=_C700( C643 C700 ) C643_=_C702( C643 C702 ) C643_=_C715( C643 C715 ) C643_=_C717( C643 C717 ) C643_=_C721( C643 C721 ) C643_=_C723( C643 C723 ) \nC643_=_C726( C643 C726 ) C643_=_C743( C643 C743 ) C643_=_C745( C643 C745 ) C643_=_C755( C643 C755 ) C643_=_C767( C643 C767 ) C643_=_C771( C643 C771 ) \nC643_=_C781( C643 C781 ) C643_=_C799( C643 C799 ) C643_=_C814( C643 C814 ) C643_=_C816( C643 C816 ) C643_=_C817( C643 C817 ) C643_=_C824( C643 C824 ) \nC643_=_C827( C643 C827 ) C643_=_C831( C643 C831 ) C643_=_C861( C643 C861 ) C643_=_C867( C643 C867 ) C643_=_C877( C643 C877 ) C643_=_C879( C643 C879 ) \nC643_=_C886( C643 C886 ) C643_=_C894( C643 C894 ) C650_=_C671( C650 C671 ) C650_=_C686( C650 C686 ) C650_=_C695( C650 C695 ) C650_=_C697( C650 C697 ) \nC650_=_C700( C650 C700 ) C650_=_C702( C650 C702 ) C650_=_C709( C650 C709 ) C650_=_C710( C650 C710 ) C650_=_C743( C650 C743 ) C650_=_C744( C650 C744 ) \nC650_=_C755( C650 C755 ) C650_=_C758( C650 C758 ) C650_=_C777( C650 C777 ) C650_=_C786( C650 C786 ) C650_=_C802( C650 C802 ) C650_=_C806( C650 C806 ) \nC650_=_C810( C650 C810 ) C650_=_C831( C650 C831 ) C650_=_C850( C650 C850 ) C650_=_C861( C650 C861 ) C650_=_C862( C650 C862 ) C650_=_C879( C650 C879 ) \nC650_=_C882( C650 C882 ) C650_=_C889( C650 C889 ) C657_=_C697( C657 C697 ) C657_=_C700( C657 C700 ) C657_=_C709( C657 C709 ) C657_=_C715( C657 C715 ) \nC657_=_C721( C657 C721 ) C657_=_C723( C657 C723 ) C657_=_C726( C657 C726 ) C657_=_C743( C657 C743 ) C657_=_C745( C657 C745 ) C657_=_C767( C657 C767 ) \nC657_=_C771( C657 C771 ) C657_=_C781( C657 C781 ) C657_=_C799( C657 C799 ) C657_=_C814( C657 C814 ) C657_=_C816( C657 C816 ) C657_=_C817( C657 C817 ) \nC657_=_C827( C657 C827 ) C657_=_C831( C657 C831 ) C657_=_C850( C657 C850 ) C657_=_C867( C657 C867 ) C657_=_C886( C657 C886 ) C657_=_C894( C657 C894 ) \nC665_=_C671( C665 C671 ) C665_=_C674( C665 C674 ) C665_=_C716( C665 C716 ) C665_=_C717( C665 C717 ) C665_=_C736( C665 C736 ) C665_=_C772( C665 C772 ) \nC665_=_C817( C665 C817 ) C665_=_C818( C665 C818 ) C665_=_C824( C665 C824 ) C665_=_C829( C665 C829 ) C665_=_C831( C665 C831 ) C665_=_C836( C665 C836 ) \nC665_=_C862( C665 C862 ) C665_=_C871( C665 C871 ) C665_=_C886( C665 C886 ) C671_=_C674( C671 C674 ) C671_=_C686( C671 C686 ) C671_=_C695( C671 C695 ) \nC671_=_C697( C671 C697 ) C671_=_C702( C671 C702 ) C671_=_C709( C671 C709 ) C671_=_C710( C671 C710 ) C671_=_C758( C671 C758 ) C671_=_C781( C671 C781 ) \nC671_=_C802( C671 C802 ) C671_=_C806( C671 C806 ) C671_=_C817( C671 C817 ) C671_=_C827( C671 C827 ) C671_=_C861( C671 C861 ) C671_=_C862( C671 C862 ) \nC671_=_C879( C671 C879 ) C674_=_C676( C674 C676 ) C674_=_C717( C674 C717 ) C674_=_C755( C674 C755 ) C674_=_C799( C674 C799 ) C674_=_C806( C674 C806 ) \nC674_=_C814( C674 C814 ) C674_=_C836( C674 C836 ) C674_=_C862( C674 C862 ) C674_=_C871( C674 C871 ) C674_=_C877( C674 C877 ) C674_=_C889( C674 C889 ) \nC674_=_C895( C674 C895 ) C676_=_C695( C676 C695 ) C676_=_C726( C676 C726 ) C676_=_C755( C676 C755 ) C676_=_C799( C676 C799 ) C676_=_C818( C676 C818 ) \nC676_=_C836( C676 C836 ) C676_=_C867( C676 C867 ) C676_=_C877( C676 C877 ) C676_=_C889( C676 C889 ) C676_=_C895( C676 C895 ) C686_=_C695( C686 C695 ) \nC686_=_C697( C686 C697 ) C686_=_C702( C686 C702 ) C686_=_C709( C686 C709 ) C686_=_C710( C686 C710 ) C686_=_C743( C686 C743 ) C686_=_C751( C686 C751 ) \nC686_=_C758( C686 C758 ) C686_=_C772( C686 C772 ) C686_=_C786( C686 C786 ) C686_=_C802( C686 C802 ) C686_=_C806( C686 C806 ) C686_=_C818( C686 C818 ) \nC686_=_C861( C686 C861 ) C686_=_C862( C686 C862 ) C686_=_C879( C686 C879 ) C686_=_C894( C686 C894 ) C695_=_C697( C695 C697 ) C695_=_C702( C695 C702 ) \nC695_=_C709( C695 C709 ) C695_=_C710( C695 C710 ) C695_=_C726( C695 C726 ) C695_=_C743( C695 C743 ) C695_=_C758( C695 C758 ) C695_=_C799( C695 C799 ) \nC695_=_C802( C695 C802 ) C695_=_C806( C695 C806 ) C695_=_C818( C695 C818 ) C695_=_C836( C695 C836 ) C695_=_C861( C695 C861 ) C695_=_C862( C695 C862 ) \nC695_=_C867( C695 C867 ) C695_=_C879( C695 C879 ) C695_=_C882( C695 C882 ) C695_=_C886( C695 C886 ) C697_=_C702( C697 C702 ) C697_=_C709( C697 C709 ) \nC697_=_C710( C697 C710 ) C697_=_C721( C697 C721 ) C697_=_C758( C697 C758 ) C697_=_C767( C697 C767 ) C697_=_C772( C697 C772 ) C697_=_C802( C697 C802 ) \nC697_=_C806( C697 C806 ) C697_=_C817( C697 C817 ) C697_=_C850( C697 C850 ) C697_=_C861( C697 C861 ) C697_=_C862( C697 C862 ) C697_=_C879( C697 C879 ) \nC700_=_C702( C700 C702 ) C700_=_C709( C700 C709 ) C700_=_C777( C700 C777 ) C700_=_C786( C700 C786 ) C700_=_C810( C700 C810 ) C700_=_C831( C700 C831 ) \nC700_=_C850( C700 C850 ) C700_=_C861( C700 C861 ) C700_=_C882( C700 C882 ) C702_=_C709( C702 C709 ) C702_=_C710( C702 C710 ) C702_=_C723( C702 C723 ) \nC702_=_C758( C702 C758 ) C702_=_C802( C702 C802 ) C702_=_C806( C702 C806 ) C702_=_C816( C702 C816 ) C702_=_C846( C702 C846 ) C702_=_C861( C702 C861 ) \nC702_=_C862( C702 C862 ) C702_=_C879( C702 C879 ) C709_=_C710( C709 C710 ) C709_=_C758( C709 C758 ) C709_=_C771( C709 C771 ) C709_=_C802( C709 C802 ) \nC709_=_C806( C709 C806 ) C709_=_C810( C709 C810 ) C709_=_C814( C709 C814 ) C709_=_C815( C709 C815 ) C709_=_C816( C709 C816 ) C709_=_C824( C709 C824 ) \nC709_=_C850( C709 C850 ) C709_=_C861( C709 C861 ) C709_=_C862( C709 C862 ) C709_=_C879( C709 C879 ) C709_=_C889( C709 C889 ) C710_=_C758( C710 C758 ) \nC710_=_C802( C710 C802 ) C710_=_C806( C710 C806 ) C710_=_C815( C710 C815 ) C710_=_C829( C710 C829 ) C710_=_C861( C710 C861 ) C710_=_C862( C710 C862 ) \nC710_=_C871( C710 C871 ) C710_=_C879( C710 C879 ) C715_=_C721( C715 C721 ) C715_=_C723( C715 C723 ) C715_=_C726( C715 C726 ) C715_=_C743( C715 C743 ) \nC715_=_C745( C715 C745 ) C715_=_C771( C715 C771 ) C715_=_C772( C715 C772 ) C715_=_C781( C715 C781 ) C715_=_C799( C715 C799 ) C715_=_C802( C715 C802 ) \nC715_=_C814( C715 C814 ) C715_=_C816( C715 C816 ) C715_=_C817( C715 C817 ) C715_=_C827( C715 C827 ) C715_=_C831( C715 C831 ) C715_=_C862( C715 C862 ) \nC715_=_C867( C715 C867 ) C715_=_C882( C715 C882 ) C715_=_C886( C715 C886 ) C715_=_C889( C715 C889 ) C715_=_C894( C715 C894 ) C716_=_C717( C716 C717 ) \nC716_=_C726( C716 C726 ) C716_=_C736( C716 C736 ) C716_=_C755( C716 C755 ) C716_=_C772( C716 C772 ) C716_=_C806( C716 C806 ) C716_=_C810( C716 C810 ) \nC716_=_C818( C716 C818 ) C716_=_C829( C716 C829 ) C716_=_C871( C716 C871 ) C716_=_C886( C716 C886 ) C717_=_C736( C717 C736 ) C717_=_C744( C717 C744 ) \nC717_=_C758( C717 C758 ) C717_=_C767( C717 C767 ) C717_=_C772( C717 C772 ) C717_=_C781( C717 C781 ) C717_=_C799( C717 C799 ) C717_=_C806( C717 C806 ) \nC717_=_C818( C717 C818 ) C717_=_C829( C717 C829 ) C717_=_C862( C717 C862 ) C717_=_C867( C717 C867 ) C717_=_C871( C717 C871 ) C717_=_C886( C717 C886 ) \nC717_=_C889( C717 C889 ) C717_=_C894( C717 C894 ) C721_=_C723( C721 C723 ) C721_=_C726( C721 C726 ) C721_=_C743( C721 C743 ) C721_=_C745( C721 C745 ) \nC721_=_C771( C721 C771 ) C721_=_C781( C721 C781 ) C721_=_C799( C721 C799 ) C721_=_C810( C721 C810 ) C721_=_C814( C721 C814 ) C721_=_C816( C721 C816 ) \nC721_=_C817( C721 C817 ) C721_=_C827( C721 C827 ) C721_=_C846( C721 C846 ) C721_=_C867( C721 C867 ) C721_=_C886( C721 C886 ) C721_=_C894( C721 C894 ) \nC723_=_C726( C723 C726 ) C723_=_C736( C723 C736 ) C723_=_C743( C723 C743 ) C723_=_C745( C723 C745 ) C723_=_C755( C723 C755 ) C723_=_C771( C723 C771 ) \nC723_=_C781( C723 C781 ) C723_=_C799( C723 C799 ) C723_=_C802( C723 C802 ) C723_=_C814( C723 C814 ) C723_=_C815( C723 C815 ) C723_=_C816( C723 C816 ) \nC723_=_C817( C723 C817 ) C723_=_C818( C723 C818 ) C723_=_C827( C723 C827 ) C723_=_C829( C723 C829 ) C723_=_C850( C723 C850 ) C723_=_C867( C723 C867 ) \nC723_=_C886( C723 C886 ) C723_=_C894( C723 C894 ) C723_=_C895( C723 C895 ) C726_=_C743( C726 C743 ) C726_=_C745( C726 C745 ) C726_=_C771( C726 C771 ) \nC726_=_C772( C726 C772 ) C726_=_C781( C726 C781 ) C726_=_C799( C726 C799 ) C726_=_C814( C726 C814 ) C726_=_C816( C726 C816 ) C726_=_C817( C726 C817 ) \nC726_=_C827( C726 C827 ) C726_=_C867( C726 C867 ) C726_=_C886(</w:t>
      </w:r>
    </w:p>
    <w:p>
      <w:pPr>
        <w:pStyle w:val="PreformattedText"/>
        <w:bidi w:val="0"/>
        <w:spacing w:before="0" w:after="0"/>
        <w:jc w:val="left"/>
        <w:rPr/>
      </w:pPr>
      <w:r>
        <w:rPr/>
        <w:t xml:space="preserve"> </w:t>
      </w:r>
      <w:r>
        <w:rPr/>
        <w:t>C726 C886 ) C726_=_C894( C726 C894 ) C736_=_C744( C736 C744 ) C736_=_C751( C736 C751 ) \nC736_=_C755( C736 C755 ) C736_=_C767( C736 C767 ) C736_=_C772( C736 C772 ) C736_=_C777( C736 C777 ) C736_=_C799( C736 C799 ) C736_=_C815( C736 C815 ) \nC736_=_C816( C736 C816 ) C736_=_C817( C736 C817 ) C736_=_C818( C736 C818 ) C736_=_C824( C736 C824 ) C736_=_C829( C736 C829 ) C736_=_C846( C736 C846 ) \nC736_=_C861( C736 C861 ) C736_=_C871( C736 C871 ) C736_=_C886( C736 C886 ) C736_=_C889( C736 C889 ) C743_=_C745( C743 C745 ) C743_=_C751( C743 C751 ) \nC743_=_C771( C743 C771 ) C743_=_C781( C743 C781 ) C743_=_C799( C743 C799 ) C743_=_C802( C743 C802 ) C743_=_C814( C743 C814 ) C743_=_C816( C743 C816 ) \nC743_=_C817( C743 C817 ) C743_=_C827( C743 C827 ) C743_=_C846( C743 C846 ) C743_=_C867( C743 C867 ) C743_=_C877( C743 C877 ) C743_=_C886( C743 C886 ) \nC743_=_C894( C743 C894 ) C744_=_C745( C744 C745 ) C744_=_C751( C744 C751 ) C744_=_C755( C744 C755 ) C744_=_C758( C744 C758 ) C744_=_C767( C744 C767 ) \nC744_=_C771( C744 C771 ) C744_=_C777( C744 C777 ) C744_=_C815( C744 C815 ) C744_=_C816( C744 C816 ) C744_=_C818( C744 C818 ) C744_=_C824( C744 C824 ) \nC744_=_C846( C744 C846 ) C745_=_C771( C745 C771 ) C745_=_C781( C745 C781 ) C745_=_C799( C745 C799 ) C745_=_C814( C745 C814 ) C745_=_C816( C745 C816 ) \nC745_=_C817( C745 C817 ) C745_=_C827( C745 C827 ) C745_=_C829( C745 C829 ) C745_=_C850( C745 C850 ) C745_=_C862( C745 C862 ) C745_=_C867( C745 C867 ) \nC745_=_C871( C745 C871 ) C745_=_C879( C745 C879 ) C745_=_C886( C745 C886 ) C745_=_C894( C745 C894 ) C751_=_C767( C751 C767 ) C751_=_C777( C751 C777 ) \nC751_=_C802( C751 C802 ) C751_=_C815( C751 C815 ) C751_=_C817( C751 C817 ) C751_=_C824( C751 C824 ) C751_=_C829( C751 C829 ) C751_=_C846( C751 C846 ) \nC751_=_C871( C751 C871 ) C751_=_C889( C751 C889 ) C751_=_C894( C751 C894 ) C755_=_C799( C755 C799 ) C755_=_C824( C755 C824 ) C755_=_C829( C755 C829 ) \nC755_=_C836( C755 C836 ) C755_=_C877( C755 C877 ) C755_=_C889( C755 C889 ) C755_=_C895( C755 C895 ) C758_=_C799( C758 C799 ) C758_=_C802( C758 C802 ) \nC758_=_C806( C758 C806 ) C758_=_C816( C758 C816 ) C758_=_C836( C758 C836 ) C758_=_C861( C758 C861 ) C758_=_C862( C758 C862 ) C758_=_C867( C758 C867 ) \nC758_=_C879( C758 C879 ) C758_=_C894( C758 C894 ) C767_=_C786( C767 C786 ) C767_=_C810( C767 C810 ) C767_=_C814( C767 C814 ) C767_=_C815( C767 C815 ) \nC767_=_C818( C767 C818 ) C767_=_C824( C767 C824 ) C767_=_C831( C767 C831 ) C767_=_C846( C767 C846 ) C767_=_C867( C767 C867 ) C771_=_C772( C771 C772 ) \nC771_=_C777( C771 C777 ) C771_=_C781( C771 C781 ) C771_=_C799( C771 C799 ) C771_=_C814( C771 C814 ) C771_=_C816( C771 C816 ) C771_=_C817( C771 C817 ) \nC771_=_C818( C771 C818 ) C771_=_C824( C771 C824 ) C771_=_C827( C771 C827 ) C771_=_C867( C771 C867 ) C771_=_C886( C771 C886 ) C771_=_C889( C771 C889 ) \nC771_=_C894( C771 C894 ) C772_=_C786( C772 C786 ) C772_=_C802( C772 C802 ) C772_=_C817( C772 C817 ) C772_=_C818( C772 C818 ) C772_=_C827( C772 C827 ) \nC772_=_C829( C772 C829 ) C772_=_C862( C772 C862 ) C772_=_C871( C772 C871 ) C772_=_C886( C772 C886 ) C772_=_C894( C772 C894 ) C777_=_C781( C777 C781 ) \nC777_=_C786( C777 C786 ) C777_=_C810( C777 C810 ) C777_=_C816( C777 C816 ) C777_=_C818( C777 C818 ) C777_=_C829( C777 C829 ) C777_=_C831( C777 C831 ) \nC777_=_C836( C777 C836 ) C777_=_C850( C777 C850 ) C777_=_C861( C777 C861 ) C777_=_C871( C777 C871 ) C777_=_C877( C777 C877 ) C777_=_C882( C777 C882 ) \nC777_=_C889( C777 C889 ) C781_=_C799( C781 C799 ) C781_=_C810( C781 C810 ) C781_=_C814( C781 C814 ) C781_=_C816( C781 C816 ) C781_=_C817( C781 C817 ) \nC781_=_C827( C781 C827 ) C781_=_C861( C781 C861 ) C781_=_C862( C781 C862 ) C781_=_C867( C781 C867 ) C781_=_C877( C781 C877 ) C781_=_C886( C781 C886 ) \nC781_=_C889( C781 C889 ) C781_=_C894( C781 C894 ) C781_=_C895( C781 C895 ) C786_=_C806( C786 C806 ) C786_=_C810( C786 C810 ) C786_=_C814( C786 C814 ) \nC786_=_C818( C786 C818 ) C786_=_C824( C786 C824 ) C786_=_C831( C786 C831 ) C786_=_C836( C786 C836 ) C786_=_C846( C786 C846 ) C786_=_C850( C786 C850 ) \nC786_=_C867( C786 C867 ) C786_=_C882( C786 C882 ) C786_=_C895( C786 C895 ) C799_=_C810( C799 C810 ) C799_=_C814( C799 C814 ) C799_=_C816( C799 C816 ) \nC799_=_C817( C799 C817 ) C799_=_C827( C799 C827 ) C799_=_C829( C799 C829 ) C799_=_C836( C799 C836 ) C799_=_C861( C799 C861 ) C799_=_C867( C799 C867 ) \nC799_=_C877( C799 C877 ) C799_=_C882( C799 C882 ) C799_=_C886( C799 C886 ) C799_=_C889( C799 C889 ) C799_=_C894( C799 C894 ) C799_=_C895( C799 C895 ) \nC802_=_C806( C802 C806 ) C802_=_C815( C802 C815 ) C802_=_C817( C802 C817 ) C802_=_C850( C802 C850 ) C802_=_C861( C802 C861 ) C802_=_C862( C802 C862 ) \nC802_=_C877( C802 C877 ) C802_=_C879( C802 C879 ) C802_=_C886( C802 C886 ) C802_=_C894( C802 C894 ) C802_=_C895( C802 C895 ) C806_=_C814( C806 C814 ) \nC806_=_C827( C806 C827 ) C806_=_C850( C806 C850 ) C806_=_C861( C806 C861 ) C806_=_C862( C806 C862 ) C806_=_C879( C806 C879 ) C810_=_C815( C810 C815 ) \nC810_=_C831( C810 C831 ) C810_=_C846( C810 C846 ) C810_=_C850( C810 C850 ) C810_=_C861( C810 C861 ) C810_=_C882( C810 C882 ) C814_=_C815( C814 C815 ) \nC814_=_C816( C814 C816 ) C814_=_C817( C814 C817 ) C814_=_C824( C814 C824 ) C814_=_C827( C814 C827 ) C814_=_C846( C814 C846 ) C814_=_C867( C814 C867 ) \nC814_=_C886( C814 C886 ) C814_=_C889( C814 C889 ) C814_=_C894( C814 C894 ) C815_=_C824( C815 C824 ) C815_=_C846( C815 C846 ) C815_=_C850( C815 C850 ) \nC815_=_C879( C815 C879 ) C815_=_C895( C815 C895 ) C816_=_C817( C816 C817 ) C816_=_C827( C816 C827 ) C816_=_C836( C816 C836 ) C816_=_C861( C816 C861 ) \nC816_=_C867( C816 C867 ) C816_=_C886( C816 C886 ) C816_=_C894( C816 C894 ) C817_=_C827( C817 C827 ) C817_=_C861( C817 C861 ) C817_=_C867( C817 C867 ) \nC817_=_C886( C817 C886 ) C817_=_C894( C817 C894 ) C818_=_C829( C818 C829 ) C818_=_C862( C818 C862 ) C818_=_C867( C818 C867 ) C818_=_C871( C818 C871 ) \nC818_=_C886( C818 C886 ) C824_=_C831( C824 C831 ) C824_=_C836( C824 C836 ) C824_=_C846( C824 C846 ) C824_=_C889( C824 C889 ) C827_=_C829( C827 C829 ) \nC827_=_C862( C827 C862 ) C827_=_C867( C827 C867 ) C827_=_C886( C827 C886 ) C827_=_C894( C827 C894 ) C827_=_C895( C827 C895 ) C829_=_C862( C829 C862 ) \nC829_=_C871( C829 C871 ) C829_=_C886( C829 C886 ) C829_=_C889( C829 C889 ) C831_=_C836( C831 C836 ) C831_=_C846( C831 C846 ) C831_=_C850( C831 C850 ) \nC831_=_C871( C831 C871 ) C831_=_C882( C831 C882 ) C831_=_C886( C831 C886 ) C836_=_C861( C836 C861 ) C836_=_C867( C836 C867 ) C836_=_C877( C836 C877 ) \nC836_=_C882( C836 C882 ) C836_=_C886( C836 C886 ) C836_=_C889( C836 C889 ) C836_=_C895( C836 C895 ) C846_=_C850( C846 C850 ) C846_=_C867( C846 C867 ) \nC846_=_C877( C846 C877 ) C850_=_C882( C850 C882 ) C850_=_C895( C850 C895 ) C861_=_C862( C861 C862 ) C861_=_C879( C861 C879 ) C861_=_C886( C861 C886 ) \nC861_=_C895( C861 C895 ) C862_=_C879( C862 C879 ) C862_=_C886( C862 C886 ) C862_=_C889( C862 C889 ) C867_=_C886( C867 C886 ) C867_=_C894( C867 C894 ) \nC871_=_C879( C871 C879 ) C871_=_C886( C871 C886 ) C871_=_C889( C871 C889 ) C871_=_C895( C871 C895 ) C877_=_C879( C877 C879 ) C877_=_C886( C877 C886 ) \nC877_=_C889( C877 C889 ) C877_=_C895( C877 C895 ) C879_=_C894( C879 C894 ) C882_=_C886( C882 C886 ) C882_=_C889( C882 C889 ) C882_=_C895( C882 C895 ) \nC886_=_C894( C886 C894 ) C889_=_C895( C889 C895 ) "];84-&gt;119[label="107: C166 C175 C195 C212 C226 \nC232 C246 C247 C248 C252 C274 \nC297 C299 C316 C364 C369 C389 \nC392 C395 C411 C423 C426 C427 \nC438 C439 C445 C451 C470 C476 \nC477 C480 C521 C525 C529 C534 \nC554 C559 C567 C574 C575 C579 \nC580 C586 C590 C594 C595 C596 \nC643 C650 C657 C665 C671 C674 \nC676 C686 C695 C697 C700 C702 \nC709 C710 C715 C716 C717 C721 \nC723 C726 C736 C743 C744 C745 \nC751 C755 C758 C767 C771 C772 \nC777 C781 C786 C799 C802 C806 \nC810 C814 C815 C816 C817 C818 \nC824 C827 C829 C831 C836 C846 \nC850 C861 C862 C867 C871 C877 \nC879 C882 C886 C889 C894 C895 \n1528: C166_=_C252 ,C166_=_C297 ,C166_=_C395 ,C166_=_C445 ,C166_=_C451 ,\nC166_=_C525 ,C166_=_C643 ,C166_=_C657 ,C166_=_C695 ,C166_=_C715 ,C166_=_C721 ,\nC166_=_C723 ,C166_=_C726 ,C166_=_C743 ,C166_=_C744 ,C166_=_C745 ,C166_=_C771 ,\nC166_=_C781 ,C166_=_C799 ,C166_=_C814 ,C166_=_C816 ,C166_=_C817 ,C166_=_C827 ,\nC166_=_C867 ,C166_=_C886 ,C166_=_C894 ,C175_=_C212 ,C175_=_C247 ,C175_=_C248 ,\nC175_=_C438 ,C175_=_C439 ,C175_=_C595 ,C175_=_C596 ,C175_=_C650 ,C175_=_C700 ,\nC175_=_C758 ,C175_=_C777 ,C175_=_C781 ,C175_=_C786 ,C175_=_C810 ,C175_=_C831 ,\nC175_=_C850 ,C175_=_C882 ,C175_=_C894 ,C195_=_C226 ,C195_=_C232 ,C195_=_C364 ,\nC195_=_C392 ,C195_=_C411 ,C195_=_C529 ,C195_=_C534 ,C195_=_C574 ,C195_=_C579 ,\nC195_=_C650 ,C195_=_C671 ,C195_=_C686 ,C195_=_C695 ,C195_=_C697 ,C195_=_C702 ,\nC195_=_C709 ,C195_=_C710 ,C195_=_C758 ,C195_=_C786 ,C195_=_C802 ,C195_=_C806 ,\nC195_=_C850 ,C195_=_C861 ,C195_=_C862 ,C195_=_C879 ,C212_=_C247 ,C212_=_C248 ,\nC212_=_C438 ,C212_=_C439 ,C212_=_C595 ,C212_=_C596 ,C212_=_C650 ,C212_=_C657 ,\nC212_=_C697 ,C212_=_C700 ,C212_=_C743 ,C212_=_C777 ,C212_=_C786 ,C212_=_C810 ,\nC212_=_C831 ,C212_=_C846 ,C212_=_C850 ,C212_=_C877 ,C212_=_C882 ,C226_=_C232 ,\nC226_=_C364 ,C226_=_C392 ,C226_=_C411 ,C226_=_C574 ,C226_=_C575 ,C226_=_C579 ,\nC226_=_C650 ,C226_=_C671 ,C226_=_C674 ,C226_=_C686 ,C226_=_C695 ,C226_=_C697 ,\nC226_=_C702 ,C226_=_C709 ,C226_=_C710 ,C226_=_C717 ,C226_=_C758 ,C226_=_C802 ,\nC226_=_C806 ,C226_=_C861 ,C226_=_C862 ,C226_=_C879 ,C232_=_C364 ,C232_=_C392 ,\nC232_=_C411 ,C232_=_C579 ,C232_=_C650 ,C232_=_C665 ,C232_=_C671 ,C232_=_C686 ,\nC232_=_C695 ,C232_=_C697 ,C232_=_C702 ,C232_=_C709 ,C232_=_C710 ,C232_=_C723 ,\nC232_=_C758 ,C232_=_C802 ,C232_=_C806 ,C232_=_C818 ,C232_=_C829 ,C232_=_C861 ,\nC232_=_C862 ,C232_=_C879 ,C246_=_C316 ,C246_=_C389 ,C246_=_C521 ,C246_=_C529 ,\nC246_=_C554 ,C246_=_C590 ,C246_=_C594 ,C246_=_C665 ,C246_=_C716 ,C246_=_C717 ,\nC246_=_C736 ,C246_=_C772 ,C246_=_C818 ,C246_=_C827 ,C246_=_C829 ,C246_=_C871 ,\nC246_=_C882 ,C246_=_C886 ,C246_=_C889</w:t>
      </w:r>
    </w:p>
    <w:p>
      <w:pPr>
        <w:pStyle w:val="PreformattedText"/>
        <w:bidi w:val="0"/>
        <w:spacing w:before="0" w:after="0"/>
        <w:jc w:val="left"/>
        <w:rPr/>
      </w:pPr>
      <w:r>
        <w:rPr/>
        <w:t xml:space="preserve"> </w:t>
      </w:r>
      <w:r>
        <w:rPr/>
        <w:t>,C246_=_C895 ,C247_=_C248 ,C247_=_C438 ,\nC247_=_C439 ,C247_=_C595 ,C247_=_C596 ,C247_=_C650 ,C247_=_C700 ,C247_=_C710 ,\nC247_=_C745 ,C247_=_C777 ,C247_=_C786 ,C247_=_C810 ,C247_=_C815 ,C247_=_C831 ,\nC247_=_C850 ,C247_=_C879 ,C247_=_C882 ,C248_=_C438 ,C248_=_C439 ,C248_=_C595 ,\nC248_=_C596 ,C248_=_C650 ,C248_=_C700 ,C248_=_C721 ,C248_=_C726 ,C248_=_C777 ,\nC248_=_C786 ,C248_=_C810 ,C248_=_C831 ,C248_=_C850 ,C248_=_C882 ,C248_=_C894 ,\nC252_=_C297 ,C252_=_C395 ,C252_=_C445 ,C252_=_C451 ,C252_=_C525 ,C252_=_C529 ,\nC252_=_C575 ,C252_=_C643 ,C252_=_C657 ,C252_=_C715 ,C252_=_C721 ,C252_=_C723 ,\nC252_=_C726 ,C252_=_C743 ,C252_=_C745 ,C252_=_C767 ,C252_=_C771 ,C252_=_C781 ,\nC252_=_C799 ,C252_=_C814 ,C252_=_C815 ,C252_=_C816 ,C252_=_C817 ,C252_=_C827 ,\nC252_=_C867 ,C252_=_C879 ,C252_=_C886 ,C252_=_C894 ,C274_=_C299 ,C274_=_C369 ,\nC274_=_C470 ,C274_=_C534 ,C274_=_C567 ,C274_=_C575 ,C274_=_C586 ,C274_=_C736 ,\nC274_=_C744 ,C274_=_C751 ,C274_=_C758 ,C274_=_C767 ,C274_=_C815 ,C274_=_C824 ,\nC274_=_C836 ,C274_=_C846 ,C274_=_C867 ,C297_=_C395 ,C297_=_C445 ,C297_=_C451 ,\nC297_=_C525 ,C297_=_C529 ,C297_=_C643 ,C297_=_C657 ,C297_=_C665 ,C297_=_C715 ,\nC297_=_C721 ,C297_=_C723 ,C297_=_C726 ,C297_=_C743 ,C297_=_C745 ,C297_=_C771 ,\nC297_=_C772 ,C297_=_C781 ,C297_=_C799 ,C297_=_C814 ,C297_=_C816 ,C297_=_C817 ,\nC297_=_C827 ,C297_=_C861 ,C297_=_C867 ,C297_=_C886 ,C297_=_C894 ,C297_=_C895 ,\nC299_=_C369 ,C299_=_C451 ,C299_=_C470 ,C299_=_C534 ,C299_=_C567 ,C299_=_C575 ,\nC299_=_C586 ,C299_=_C594 ,C299_=_C595 ,C299_=_C657 ,C299_=_C700 ,C299_=_C709 ,\nC299_=_C736 ,C299_=_C744 ,C299_=_C751 ,C299_=_C767 ,C299_=_C815 ,C299_=_C824 ,\nC299_=_C846 ,C299_=_C850 ,C316_=_C389 ,C316_=_C480 ,C316_=_C525 ,C316_=_C529 ,\nC316_=_C554 ,C316_=_C579 ,C316_=_C590 ,C316_=_C594 ,C316_=_C665 ,C316_=_C686 ,\nC316_=_C697 ,C316_=_C716 ,C316_=_C717 ,C316_=_C736 ,C316_=_C743 ,C316_=_C767 ,\nC316_=_C772 ,C316_=_C786 ,C316_=_C818 ,C316_=_C829 ,C316_=_C871 ,C316_=_C886 ,\nC364_=_C392 ,C364_=_C411 ,C364_=_C423 ,C364_=_C579 ,C364_=_C650 ,C364_=_C671 ,\nC364_=_C686 ,C364_=_C695 ,C364_=_C697 ,C364_=_C702 ,C364_=_C709 ,C364_=_C710 ,\nC364_=_C755 ,C364_=_C758 ,C364_=_C786 ,C364_=_C802 ,C364_=_C806 ,C364_=_C861 ,\nC364_=_C862 ,C364_=_C879 ,C369_=_C392 ,C369_=_C411 ,C369_=_C470 ,C369_=_C534 ,\nC369_=_C567 ,C369_=_C575 ,C369_=_C580 ,C369_=_C586 ,C369_=_C643 ,C369_=_C676 ,\nC369_=_C717 ,C369_=_C736 ,C369_=_C744 ,C369_=_C751 ,C369_=_C767 ,C369_=_C815 ,\nC369_=_C824 ,C369_=_C846 ,C369_=_C877 ,C369_=_C879 ,C369_=_C895 ,C389_=_C529 ,\nC389_=_C554 ,C389_=_C590 ,C389_=_C594 ,C389_=_C665 ,C389_=_C686 ,C389_=_C700 ,\nC389_=_C716 ,C389_=_C717 ,C389_=_C736 ,C389_=_C751 ,C389_=_C772 ,C389_=_C818 ,\nC389_=_C829 ,C389_=_C850 ,C389_=_C871 ,C389_=_C886 ,C392_=_C411 ,C392_=_C554 ,\nC392_=_C579 ,C392_=_C650 ,C392_=_C671 ,C392_=_C686 ,C392_=_C695 ,C392_=_C697 ,\nC392_=_C702 ,C392_=_C709 ,C392_=_C710 ,C392_=_C758 ,C392_=_C802 ,C392_=_C806 ,\nC392_=_C824 ,C392_=_C861 ,C392_=_C862 ,C392_=_C879 ,C392_=_C882 ,C395_=_C445 ,\nC395_=_C451 ,C395_=_C470 ,C395_=_C525 ,C395_=_C580 ,C395_=_C643 ,C395_=_C657 ,\nC395_=_C715 ,C395_=_C721 ,C395_=_C723 ,C395_=_C726 ,C395_=_C743 ,C395_=_C745 ,\nC395_=_C771 ,C395_=_C781 ,C395_=_C799 ,C395_=_C814 ,C395_=_C816 ,C395_=_C817 ,\nC395_=_C827 ,C395_=_C867 ,C395_=_C877 ,C395_=_C886 ,C395_=_C889 ,C395_=_C894 ,\nC411_=_C534 ,C411_=_C559 ,C411_=_C579 ,C411_=_C580 ,C411_=_C643 ,C411_=_C650 ,\nC411_=_C671 ,C411_=_C686 ,C411_=_C695 ,C411_=_C697 ,C411_=_C702 ,C411_=_C709 ,\nC411_=_C710 ,C411_=_C717 ,C411_=_C758 ,C411_=_C771 ,C411_=_C802 ,C411_=_C806 ,\nC411_=_C814 ,C411_=_C824 ,C411_=_C861 ,C411_=_C862 ,C411_=_C879 ,C411_=_C889 ,\nC423_=_C426 ,C423_=_C427 ,C423_=_C476 ,C423_=_C477 ,C423_=_C480 ,C423_=_C521 ,\nC423_=_C554 ,C423_=_C559 ,C423_=_C574 ,C423_=_C580 ,C423_=_C674 ,C423_=_C676 ,\nC423_=_C686 ,C423_=_C755 ,C423_=_C786 ,C423_=_C799 ,C423_=_C806 ,C423_=_C836 ,\nC423_=_C877 ,C423_=_C889 ,C423_=_C895 ,C426_=_C427 ,C426_=_C476 ,C426_=_C477 ,\nC426_=_C480 ,C426_=_C521 ,C426_=_C554 ,C426_=_C559 ,C426_=_C574 ,C426_=_C580 ,\nC426_=_C674 ,C426_=_C676 ,C426_=_C695 ,C426_=_C726 ,C426_=_C755 ,C426_=_C799 ,\nC426_=_C817 ,C426_=_C836 ,C426_=_C877 ,C426_=_C889 ,C426_=_C895 ,C427_=_C439 ,\nC427_=_C470 ,C427_=_C476 ,C427_=_C477 ,C427_=_C480 ,C427_=_C521 ,C427_=_C554 ,\nC427_=_C559 ,C427_=_C567 ,C427_=_C574 ,C427_=_C580 ,C427_=_C595 ,C427_=_C674 ,\nC427_=_C676 ,C427_=_C726 ,C427_=_C744 ,C427_=_C755 ,C427_=_C758 ,C427_=_C799 ,\nC427_=_C806 ,C427_=_C836 ,C427_=_C877 ,C427_=_C889 ,C427_=_C895 ,C438_=_C439 ,\nC438_=_C574 ,C438_=_C595 ,C438_=_C596 ,C438_=_C650 ,C438_=_C700 ,C438_=_C702 ,\nC438_=_C721 ,C438_=_C777 ,C438_=_C786 ,C438_=_C810 ,C438_=_C831 ,C438_=_C850 ,\nC438_=_C867 ,C438_=_C882 ,C439_=_C567 ,C439_=_C595 ,C439_=_C596 ,C439_=_C650 ,\nC439_=_C700 ,C439_=_C721 ,C439_=_C744 ,C439_=_C758 ,C439_=_C777 ,C439_=_C786 ,\nC439_=_C810 ,C439_=_C815 ,C439_=_C831 ,C439_=_C850 ,C439_=_C882 ,C445_=_C451 ,\nC445_=_C525 ,C445_=_C643 ,C445_=_C657 ,C445_=_C715 ,C445_=_C716 ,C445_=_C721 ,\nC445_=_C723 ,C445_=_C726 ,C445_=_C743 ,C445_=_C745 ,C445_=_C755 ,C445_=_C771 ,\nC445_=_C781 ,C445_=_C799 ,C445_=_C802 ,C445_=_C814 ,C445_=_C816 ,C445_=_C817 ,\nC445_=_C827 ,C445_=_C861 ,C445_=_C862 ,C445_=_C867 ,C445_=_C886 ,C445_=_C889 ,\nC445_=_C894 ,C451_=_C525 ,C451_=_C594 ,C451_=_C643 ,C451_=_C657 ,C451_=_C700 ,\nC451_=_C709 ,C451_=_C715 ,C451_=_C721 ,C451_=_C723 ,C451_=_C726 ,C451_=_C743 ,\nC451_=_C745 ,C451_=_C771 ,C451_=_C781 ,C451_=_C799 ,C451_=_C802 ,C451_=_C814 ,\nC451_=_C815 ,C451_=_C816 ,C451_=_C817 ,C451_=_C827 ,C451_=_C850 ,C451_=_C867 ,\nC451_=_C886 ,C451_=_C894 ,C451_=_C895 ,C470_=_C534 ,C470_=_C567 ,C470_=_C575 ,\nC470_=_C580 ,C470_=_C586 ,C470_=_C590 ,C470_=_C676 ,C470_=_C710 ,C470_=_C726 ,\nC470_=_C736 ,C470_=_C744 ,C470_=_C751 ,C470_=_C767 ,C470_=_C799 ,C470_=_C815 ,\nC470_=_C824 ,C470_=_C829 ,C470_=_C846 ,C470_=_C877 ,C470_=_C886 ,C476_=_C477 ,\nC476_=_C480 ,C476_=_C521 ,C476_=_C554 ,C476_=_C559 ,C476_=_C574 ,C476_=_C580 ,\nC476_=_C595 ,C476_=_C674 ,C476_=_C676 ,C476_=_C686 ,C476_=_C755 ,C476_=_C781 ,\nC476_=_C799 ,C476_=_C818 ,C476_=_C836 ,C476_=_C862 ,C476_=_C877 ,C476_=_C889 ,\nC476_=_C895 ,C477_=_C480 ,C477_=_C521 ,C477_=_C554 ,C477_=_C559 ,C477_=_C574 ,\nC477_=_C579 ,C477_=_C580 ,C477_=_C596 ,C477_=_C674 ,C477_=_C676 ,C477_=_C716 ,\nC477_=_C755 ,C477_=_C777 ,C477_=_C799 ,C477_=_C816 ,C477_=_C818 ,C477_=_C836 ,\nC477_=_C861 ,C477_=_C862 ,C477_=_C877 ,C477_=_C889 ,C477_=_C895 ,C480_=_C521 ,\nC480_=_C554 ,C480_=_C559 ,C480_=_C574 ,C480_=_C580 ,C480_=_C674 ,C480_=_C676 ,\nC480_=_C697 ,C480_=_C721 ,C480_=_C743 ,C480_=_C755 ,C480_=_C799 ,C480_=_C836 ,\nC480_=_C871 ,C480_=_C877 ,C480_=_C889 ,C480_=_C895 ,C521_=_C554 ,C521_=_C559 ,\nC521_=_C574 ,C521_=_C580 ,C521_=_C665 ,C521_=_C674 ,C521_=_C676 ,C521_=_C709 ,\nC521_=_C755 ,C521_=_C799 ,C521_=_C810 ,C521_=_C815 ,C521_=_C817 ,C521_=_C824 ,\nC521_=_C831 ,C521_=_C836 ,C521_=_C877 ,C521_=_C882 ,C521_=_C889 ,C521_=_C895 ,\nC525_=_C534 ,C525_=_C643 ,C525_=_C657 ,C525_=_C665 ,C525_=_C671 ,C525_=_C674 ,\nC525_=_C697 ,C525_=_C715 ,C525_=_C721 ,C525_=_C723 ,C525_=_C726 ,C525_=_C743 ,\nC525_=_C745 ,C525_=_C767 ,C525_=_C771 ,C525_=_C781 ,C525_=_C799 ,C525_=_C814 ,\nC525_=_C816 ,C525_=_C817 ,C525_=_C824 ,C525_=_C827 ,C525_=_C862 ,C525_=_C867 ,\nC525_=_C886 ,C525_=_C894 ,C529_=_C554 ,C529_=_C590 ,C529_=_C594 ,C529_=_C643 ,\nC529_=_C665 ,C529_=_C700 ,C529_=_C702 ,C529_=_C716 ,C529_=_C717 ,C529_=_C736 ,\nC529_=_C767 ,C529_=_C772 ,C529_=_C814 ,C529_=_C815 ,C529_=_C818 ,C529_=_C829 ,\nC529_=_C861 ,C529_=_C871 ,C529_=_C879 ,C529_=_C886 ,C534_=_C567 ,C534_=_C574 ,\nC534_=_C575 ,C534_=_C580 ,C534_=_C586 ,C534_=_C643 ,C534_=_C717 ,C534_=_C736 ,\nC534_=_C744 ,C534_=_C751 ,C534_=_C767 ,C534_=_C786 ,C534_=_C806 ,C534_=_C815 ,\nC534_=_C824 ,C534_=_C836 ,C534_=_C846 ,C534_=_C850 ,C554_=_C559 ,C554_=_C574 ,\nC554_=_C580 ,C554_=_C590 ,C554_=_C594 ,C554_=_C665 ,C554_=_C674 ,C554_=_C676 ,\nC554_=_C716 ,C554_=_C717 ,C554_=_C723 ,C554_=_C736 ,C554_=_C755 ,C554_=_C772 ,\nC554_=_C799 ,C554_=_C818 ,C554_=_C827 ,C554_=_C829 ,C554_=_C836 ,C554_=_C871 ,\nC554_=_C877 ,C554_=_C882 ,C554_=_C886 ,C554_=_C889 ,C554_=_C895 ,C559_=_C574 ,\nC559_=_C580 ,C559_=_C586 ,C559_=_C674 ,C559_=_C676 ,C559_=_C755 ,C559_=_C767 ,\nC559_=_C799 ,C559_=_C810 ,C559_=_C836 ,C559_=_C877 ,C559_=_C889 ,C559_=_C894 ,\nC559_=_C895 ,C567_=_C575 ,C567_=_C586 ,C567_=_C697 ,C567_=_C723 ,C567_=_C736 ,\nC567_=_C744 ,C567_=_C751 ,C567_=_C758 ,C567_=_C767 ,C567_=_C772 ,C567_=_C815 ,\nC567_=_C817 ,C567_=_C824 ,C567_=_C846 ,C574_=_C575 ,C574_=_C580 ,C574_=_C650 ,\nC574_=_C674 ,C574_=_C676 ,C574_=_C721 ,C574_=_C755 ,C574_=_C786 ,C574_=_C799 ,\nC574_=_C806 ,C574_=_C831 ,C574_=_C836 ,C574_=_C850 ,C574_=_C862 ,C574_=_C877 ,\nC574_=_C889 ,C574_=_C895 ,C575_=_C586 ,C575_=_C695 ,C575_=_C736 ,C575_=_C744 ,\nC575_=_C751 ,C575_=_C767 ,C575_=_C815 ,C575_=_C824 ,C575_=_C846 ,C575_=_C862 ,\nC575_=_C879 ,C575_=_C882 ,C575_=_C886 ,C579_=_C650 ,C579_=_C671 ,C579_=_C686 ,\nC579_=_C695 ,C579_=_C697 ,C579_=_C702 ,C579_=_C709 ,C579_=_C710 ,C579_=_C716 ,\nC579_=_C743 ,C579_=_C751 ,C579_=_C758 ,C579_=_C772 ,C579_=_C786 ,C579_=_C802 ,\nC579_=_C806 ,C579_=_C818 ,C579_=_C861 ,C579_=_C862 ,C579_=_C879 ,C579_=_C894 ,\nC580_=_C643 ,C580_=_C674 ,C580_=_C676 ,C580_=_C717 ,C580_=_C726 ,C580_=_C755 ,\nC580_=_C799 ,C580_=_C836 ,C580_=_C861 ,C580_=_C877 ,C580_=_C886 ,C580_=_C889 ,\nC580_=_C895 ,C586_=_C674 ,C586_=_C715 ,C586_=_C736 ,C586_=_C744 ,C586_=_C751 ,\nC586_=_C767 ,C586_=_C802 ,C586_=_C810 ,C586_=_C815 ,C586_=_C817 ,C586_=_C824 ,\nC586_=_C846 ,C586_=_C871 ,C586_=_C889 ,C590_=_C594 ,C590_=_C665 ,C590_=_C710 ,\nC590_=_C716 ,C590_=_C717 ,C590_=_C736 ,C590_=_C751 ,C590_=_C772 ,C590_=_C777 ,\nC590_=_C781 ,C590_=_C799 ,C590_=_C810 ,C590_=_C818 ,C590_=_C829 ,C590_=_C861 ,\nC590_=_C871 ,C590_=_C886 ,C590_=_C889 ,C594_=_C657 ,C594_=_C665 ,C594_=_C700 ,\nC594_=_C709 ,C594_=_C716 ,C594_=_C717 ,C594_=_C726 ,C594_=_C736 ,C594_=_C758 ,\nC594_=_C772 ,C594_=_C816</w:t>
      </w:r>
    </w:p>
    <w:p>
      <w:pPr>
        <w:pStyle w:val="PreformattedText"/>
        <w:bidi w:val="0"/>
        <w:spacing w:before="0" w:after="0"/>
        <w:jc w:val="left"/>
        <w:rPr/>
      </w:pPr>
      <w:r>
        <w:rPr/>
        <w:t xml:space="preserve"> </w:t>
      </w:r>
      <w:r>
        <w:rPr/>
        <w:t>,C594_=_C818 ,C594_=_C829 ,C594_=_C850 ,C594_=_C871 ,\nC594_=_C882 ,C594_=_C886 ,C594_=_C894 ,C595_=_C596 ,C595_=_C650 ,C595_=_C657 ,\nC595_=_C686 ,C595_=_C700 ,C595_=_C715 ,C595_=_C777 ,C595_=_C786 ,C595_=_C806 ,\nC595_=_C810 ,C595_=_C831 ,C595_=_C850 ,C595_=_C882 ,C596_=_C650 ,C596_=_C700 ,\nC596_=_C743 ,C596_=_C777 ,C596_=_C786 ,C596_=_C810 ,C596_=_C818 ,C596_=_C831 ,\nC596_=_C850 ,C596_=_C882 ,C643_=_C657 ,C643_=_C700 ,C643_=_C702 ,C643_=_C715 ,\nC643_=_C717 ,C643_=_C721 ,C643_=_C723 ,C643_=_C726 ,C643_=_C743 ,C643_=_C745 ,\nC643_=_C755 ,C643_=_C767 ,C643_=_C771 ,C643_=_C781 ,C643_=_C799 ,C643_=_C814 ,\nC643_=_C816 ,C643_=_C817 ,C643_=_C824 ,C643_=_C827 ,C643_=_C831 ,C643_=_C861 ,\nC643_=_C867 ,C643_=_C877 ,C643_=_C879 ,C643_=_C886 ,C643_=_C894 ,C650_=_C671 ,\nC650_=_C686 ,C650_=_C695 ,C650_=_C697 ,C650_=_C700 ,C650_=_C702 ,C650_=_C709 ,\nC650_=_C710 ,C650_=_C743 ,C650_=_C744 ,C650_=_C755 ,C650_=_C758 ,C650_=_C777 ,\nC650_=_C786 ,C650_=_C802 ,C650_=_C806 ,C650_=_C810 ,C650_=_C831 ,C650_=_C850 ,\nC650_=_C861 ,C650_=_C862 ,C650_=_C879 ,C650_=_C882 ,C650_=_C889 ,C657_=_C697 ,\nC657_=_C700 ,C657_=_C709 ,C657_=_C715 ,C657_=_C721 ,C657_=_C723 ,C657_=_C726 ,\nC657_=_C743 ,C657_=_C745 ,C657_=_C767 ,C657_=_C771 ,C657_=_C781 ,C657_=_C799 ,\nC657_=_C814 ,C657_=_C816 ,C657_=_C817 ,C657_=_C827 ,C657_=_C831 ,C657_=_C850 ,\nC657_=_C867 ,C657_=_C886 ,C657_=_C894 ,C665_=_C671 ,C665_=_C674 ,C665_=_C716 ,\nC665_=_C717 ,C665_=_C736 ,C665_=_C772 ,C665_=_C817 ,C665_=_C818 ,C665_=_C824 ,\nC665_=_C829 ,C665_=_C831 ,C665_=_C836 ,C665_=_C862 ,C665_=_C871 ,C665_=_C886 ,\nC671_=_C674 ,C671_=_C686 ,C671_=_C695 ,C671_=_C697 ,C671_=_C702 ,C671_=_C709 ,\nC671_=_C710 ,C671_=_C758 ,C671_=_C781 ,C671_=_C802 ,C671_=_C806 ,C671_=_C817 ,\nC671_=_C827 ,C671_=_C861 ,C671_=_C862 ,C671_=_C879 ,C674_=_C676 ,C674_=_C717 ,\nC674_=_C755 ,C674_=_C799 ,C674_=_C806 ,C674_=_C814 ,C674_=_C836 ,C674_=_C862 ,\nC674_=_C871 ,C674_=_C877 ,C674_=_C889 ,C674_=_C895 ,C676_=_C695 ,C676_=_C726 ,\nC676_=_C755 ,C676_=_C799 ,C676_=_C818 ,C676_=_C836 ,C676_=_C867 ,C676_=_C877 ,\nC676_=_C889 ,C676_=_C895 ,C686_=_C695 ,C686_=_C697 ,C686_=_C702 ,C686_=_C709 ,\nC686_=_C710 ,C686_=_C743 ,C686_=_C751 ,C686_=_C758 ,C686_=_C772 ,C686_=_C786 ,\nC686_=_C802 ,C686_=_C806 ,C686_=_C818 ,C686_=_C861 ,C686_=_C862 ,C686_=_C879 ,\nC686_=_C894 ,C695_=_C697 ,C695_=_C702 ,C695_=_C709 ,C695_=_C710 ,C695_=_C726 ,\nC695_=_C743 ,C695_=_C758 ,C695_=_C799 ,C695_=_C802 ,C695_=_C806 ,C695_=_C818 ,\nC695_=_C836 ,C695_=_C861 ,C695_=_C862 ,C695_=_C867 ,C695_=_C879 ,C695_=_C882 ,\nC695_=_C886 ,C697_=_C702 ,C697_=_C709 ,C697_=_C710 ,C697_=_C721 ,C697_=_C758 ,\nC697_=_C767 ,C697_=_C772 ,C697_=_C802 ,C697_=_C806 ,C697_=_C817 ,C697_=_C850 ,\nC697_=_C861 ,C697_=_C862 ,C697_=_C879 ,C700_=_C702 ,C700_=_C709 ,C700_=_C777 ,\nC700_=_C786 ,C700_=_C810 ,C700_=_C831 ,C700_=_C850 ,C700_=_C861 ,C700_=_C882 ,\nC702_=_C709 ,C702_=_C710 ,C702_=_C723 ,C702_=_C758 ,C702_=_C802 ,C702_=_C806 ,\nC702_=_C816 ,C702_=_C846 ,C702_=_C861 ,C702_=_C862 ,C702_=_C879 ,C709_=_C710 ,\nC709_=_C758 ,C709_=_C771 ,C709_=_C802 ,C709_=_C806 ,C709_=_C810 ,C709_=_C814 ,\nC709_=_C815 ,C709_=_C816 ,C709_=_C824 ,C709_=_C850 ,C709_=_C861 ,C709_=_C862 ,\nC709_=_C879 ,C709_=_C889 ,C710_=_C758 ,C710_=_C802 ,C710_=_C806 ,C710_=_C815 ,\nC710_=_C829 ,C710_=_C861 ,C710_=_C862 ,C710_=_C871 ,C710_=_C879 ,C715_=_C721 ,\nC715_=_C723 ,C715_=_C726 ,C715_=_C743 ,C715_=_C745 ,C715_=_C771 ,C715_=_C772 ,\nC715_=_C781 ,C715_=_C799 ,C715_=_C802 ,C715_=_C814 ,C715_=_C816 ,C715_=_C817 ,\nC715_=_C827 ,C715_=_C831 ,C715_=_C862 ,C715_=_C867 ,C715_=_C882 ,C715_=_C886 ,\nC715_=_C889 ,C715_=_C894 ,C716_=_C717 ,C716_=_C726 ,C716_=_C736 ,C716_=_C755 ,\nC716_=_C772 ,C716_=_C806 ,C716_=_C810 ,C716_=_C818 ,C716_=_C829 ,C716_=_C871 ,\nC716_=_C886 ,C717_=_C736 ,C717_=_C744 ,C717_=_C758 ,C717_=_C767 ,C717_=_C772 ,\nC717_=_C781 ,C717_=_C799 ,C717_=_C806 ,C717_=_C818 ,C717_=_C829 ,C717_=_C862 ,\nC717_=_C867 ,C717_=_C871 ,C717_=_C886 ,C717_=_C889 ,C717_=_C894 ,C721_=_C723 ,\nC721_=_C726 ,C721_=_C743 ,C721_=_C745 ,C721_=_C771 ,C721_=_C781 ,C721_=_C799 ,\nC721_=_C810 ,C721_=_C814 ,C721_=_C816 ,C721_=_C817 ,C721_=_C827 ,C721_=_C846 ,\nC721_=_C867 ,C721_=_C886 ,C721_=_C894 ,C723_=_C726 ,C723_=_C736 ,C723_=_C743 ,\nC723_=_C745 ,C723_=_C755 ,C723_=_C771 ,C723_=_C781 ,C723_=_C799 ,C723_=_C802 ,\nC723_=_C814 ,C723_=_C815 ,C723_=_C816 ,C723_=_C817 ,C723_=_C818 ,C723_=_C827 ,\nC723_=_C829 ,C723_=_C850 ,C723_=_C867 ,C723_=_C886 ,C723_=_C894 ,C723_=_C895 ,\nC726_=_C743 ,C726_=_C745 ,C726_=_C771 ,C726_=_C772 ,C726_=_C781 ,C726_=_C799 ,\nC726_=_C814 ,C726_=_C816 ,C726_=_C817 ,C726_=_C827 ,C726_=_C867 ,C726_=_C886 ,\nC726_=_C894 ,C736_=_C744 ,C736_=_C751 ,C736_=_C755 ,C736_=_C767 ,C736_=_C772 ,\nC736_=_C777 ,C736_=_C799 ,C736_=_C815 ,C736_=_C816 ,C736_=_C817 ,C736_=_C818 ,\nC736_=_C824 ,C736_=_C829 ,C736_=_C846 ,C736_=_C861 ,C736_=_C871 ,C736_=_C886 ,\nC736_=_C889 ,C743_=_C745 ,C743_=_C751 ,C743_=_C771 ,C743_=_C781 ,C743_=_C799 ,\nC743_=_C802 ,C743_=_C814 ,C743_=_C816 ,C743_=_C817 ,C743_=_C827 ,C743_=_C846 ,\nC743_=_C867 ,C743_=_C877 ,C743_=_C886 ,C743_=_C894 ,C744_=_C745 ,C744_=_C751 ,\nC744_=_C755 ,C744_=_C758 ,C744_=_C767 ,C744_=_C771 ,C744_=_C777 ,C744_=_C815 ,\nC744_=_C816 ,C744_=_C818 ,C744_=_C824 ,C744_=_C846 ,C745_=_C771 ,C745_=_C781 ,\nC745_=_C799 ,C745_=_C814 ,C745_=_C816 ,C745_=_C817 ,C745_=_C827 ,C745_=_C829 ,\nC745_=_C850 ,C745_=_C862 ,C745_=_C867 ,C745_=_C871 ,C745_=_C879 ,C745_=_C886 ,\nC745_=_C894 ,C751_=_C767 ,C751_=_C777 ,C751_=_C802 ,C751_=_C815 ,C751_=_C817 ,\nC751_=_C824 ,C751_=_C829 ,C751_=_C846 ,C751_=_C871 ,C751_=_C889 ,C751_=_C894 ,\nC755_=_C799 ,C755_=_C824 ,C755_=_C829 ,C755_=_C836 ,C755_=_C877 ,C755_=_C889 ,\nC755_=_C895 ,C758_=_C799 ,C758_=_C802 ,C758_=_C806 ,C758_=_C816 ,C758_=_C836 ,\nC758_=_C861 ,C758_=_C862 ,C758_=_C867 ,C758_=_C879 ,C758_=_C894 ,C767_=_C786 ,\nC767_=_C810 ,C767_=_C814 ,C767_=_C815 ,C767_=_C818 ,C767_=_C824 ,C767_=_C831 ,\nC767_=_C846 ,C767_=_C867 ,C771_=_C772 ,C771_=_C777 ,C771_=_C781 ,C771_=_C799 ,\nC771_=_C814 ,C771_=_C816 ,C771_=_C817 ,C771_=_C818 ,C771_=_C824 ,C771_=_C827 ,\nC771_=_C867 ,C771_=_C886 ,C771_=_C889 ,C771_=_C894 ,C772_=_C786 ,C772_=_C802 ,\nC772_=_C817 ,C772_=_C818 ,C772_=_C827 ,C772_=_C829 ,C772_=_C862 ,C772_=_C871 ,\nC772_=_C886 ,C772_=_C894 ,C777_=_C781 ,C777_=_C786 ,C777_=_C810 ,C777_=_C816 ,\nC777_=_C818 ,C777_=_C829 ,C777_=_C831 ,C777_=_C836 ,C777_=_C850 ,C777_=_C861 ,\nC777_=_C871 ,C777_=_C877 ,C777_=_C882 ,C777_=_C889 ,C781_=_C799 ,C781_=_C810 ,\nC781_=_C814 ,C781_=_C816 ,C781_=_C817 ,C781_=_C827 ,C781_=_C861 ,C781_=_C862 ,\nC781_=_C867 ,C781_=_C877 ,C781_=_C886 ,C781_=_C889 ,C781_=_C894 ,C781_=_C895 ,\nC786_=_C806 ,C786_=_C810 ,C786_=_C814 ,C786_=_C818 ,C786_=_C824 ,C786_=_C831 ,\nC786_=_C836 ,C786_=_C846 ,C786_=_C850 ,C786_=_C867 ,C786_=_C882 ,C786_=_C895 ,\nC799_=_C810 ,C799_=_C814 ,C799_=_C816 ,C799_=_C817 ,C799_=_C827 ,C799_=_C829 ,\nC799_=_C836 ,C799_=_C861 ,C799_=_C867 ,C799_=_C877 ,C799_=_C882 ,C799_=_C886 ,\nC799_=_C889 ,C799_=_C894 ,C799_=_C895 ,C802_=_C806 ,C802_=_C815 ,C802_=_C817 ,\nC802_=_C850 ,C802_=_C861 ,C802_=_C862 ,C802_=_C877 ,C802_=_C879 ,C802_=_C886 ,\nC802_=_C894 ,C802_=_C895 ,C806_=_C814 ,C806_=_C827 ,C806_=_C850 ,C806_=_C861 ,\nC806_=_C862 ,C806_=_C879 ,C810_=_C815 ,C810_=_C831 ,C810_=_C846 ,C810_=_C850 ,\nC810_=_C861 ,C810_=_C882 ,C814_=_C815 ,C814_=_C816 ,C814_=_C817 ,C814_=_C824 ,\nC814_=_C827 ,C814_=_C846 ,C814_=_C867 ,C814_=_C886 ,C814_=_C889 ,C814_=_C894 ,\nC815_=_C824 ,C815_=_C846 ,C815_=_C850 ,C815_=_C879 ,C815_=_C895 ,C816_=_C817 ,\nC816_=_C827 ,C816_=_C836 ,C816_=_C861 ,C816_=_C867 ,C816_=_C886 ,C816_=_C894 ,\nC817_=_C827 ,C817_=_C861 ,C817_=_C867 ,C817_=_C886 ,C817_=_C894 ,C818_=_C829 ,\nC818_=_C862 ,C818_=_C867 ,C818_=_C871 ,C818_=_C886 ,C824_=_C831 ,C824_=_C836 ,\nC824_=_C846 ,C824_=_C889 ,C827_=_C829 ,C827_=_C862 ,C827_=_C867 ,C827_=_C886 ,\nC827_=_C894 ,C827_=_C895 ,C829_=_C862 ,C829_=_C871 ,C829_=_C886 ,C829_=_C889 ,\nC831_=_C836 ,C831_=_C846 ,C831_=_C850 ,C831_=_C871 ,C831_=_C882 ,C831_=_C886 ,\nC836_=_C861 ,C836_=_C867 ,C836_=_C877 ,C836_=_C882 ,C836_=_C886 ,C836_=_C889 ,\nC836_=_C895 ,C846_=_C850 ,C846_=_C867 ,C846_=_C877 ,C850_=_C882 ,C850_=_C895 ,\nC861_=_C862 ,C861_=_C879 ,C861_=_C886 ,C861_=_C895 ,C862_=_C879 ,C862_=_C886 ,\nC862_=_C889 ,C867_=_C886 ,C867_=_C894 ,C871_=_C879 ,C871_=_C886 ,C871_=_C889 ,\nC871_=_C895 ,C877_=_C879 ,C877_=_C886 ,C877_=_C889 ,C877_=_C895 ,C879_=_C894 ,\nC882_=_C886 ,C882_=_C889 ,C882_=_C895 ,C886_=_C894 ,C889_=_C895 ,"];120[shape=box, label="id:120 level: 7\n100: C164 C171 C182 C184 C187 \nC189 C191 C223 C241 C249 C250 \nC251 C252 C263 C285 C292 C302 \nC304 C311 C317 C318 C319 C366 \nC374 C376 C394 C398 C438 C440 \nC441 C449 C454 C464 C471 C521 \nC522 C528 C533 C539 C550 C555 \nC568 C575 C585 C597 C598 C599 \nC600 C610 C611 C619 C623 C642 \nC647 C648 C655 C662 C669 C674 \nC684 C704 C709 C713 C718 C719 \nC720 C728 C741 C747 C757 C761 \nC763 C769 C770 C779 C784 C792 \nC795 C797 C798 C810 C815 C825 \nC832 C838 C841 C842 C843 C846 \nC847 C856 C857 C867 C868 C873 \nC876 C879 C890 C897 C899 \n1394: C164_=_C189( C164 C189 ) C164_=_C191( C164 C191 ) C164_=_C250( C164 C250 ) C164_=_C251( C164 C251 ) C164_=_C252( C164 C252 ) \nC164_=_C398( C164 C398 ) C164_=_C539( C164 C539 ) C164_=_C550( C164 C550 ) C164_=_C575( C164 C575 ) C164_=_C600( C164 C600 ) C164_=_C642( C164 C642 ) \nC164_=_C647( C164 C647 ) C164_=_C662( C164 C662 ) C164_=_C704( C164 C704 ) C164_=_C719( C164 C719 ) C164_=_C720( C164 C720 ) C164_=_C747( C164 C747 ) \nC164_=_C757( C164 C757 ) C164_=_C769( C164 C769 ) C164_=_C784( C164 C784 ) C164_=_C797( C164 C797 ) C164_=_C847( C164 C847 ) C164_=_C868( C164 C868 ) \nC164_=_C879( C164 C879 ) C164_=_C897( C164 C897 ) C171_=_C304( C171 C304 ) C171_=_C441( C171 C441 ) C171_=_C449( C171 C449 ) C171_=_C454( C171 C454 ) \nC171_=_C521( C171 C521 ) C171_=_C528( C171 C528 ) C171_=_C555( C171 C555 ) C171_=_C611( C171 C611 ) C171_=_C642( C171 C642 ) C171_=_C655(</w:t>
      </w:r>
    </w:p>
    <w:p>
      <w:pPr>
        <w:pStyle w:val="PreformattedText"/>
        <w:bidi w:val="0"/>
        <w:spacing w:before="0" w:after="0"/>
        <w:jc w:val="left"/>
        <w:rPr/>
      </w:pPr>
      <w:r>
        <w:rPr/>
        <w:t xml:space="preserve"> </w:t>
      </w:r>
      <w:r>
        <w:rPr/>
        <w:t>C171 C655 ) \nC171_=_C709( C171 C709 ) C171_=_C713( C171 C713 ) C171_=_C728( C171 C728 ) C171_=_C779( C171 C779 ) C171_=_C792( C171 C792 ) C171_=_C795( C171 C795 ) \nC171_=_C798( C171 C798 ) C171_=_C810( C171 C810 ) C171_=_C815( C171 C815 ) C171_=_C832( C171 C832 ) C171_=_C843( C171 C843 ) C171_=_C867( C171 C867 ) \nC171_=_C899( C171 C899 ) C182_=_C187( C182 C187 ) C182_=_C223( C182 C223 ) C182_=_C241( C182 C241 ) C182_=_C249( C182 C249 ) C182_=_C317( C182 C317 ) \nC182_=_C394( C182 C394 ) C182_=_C440( C182 C440 ) C182_=_C441( C182 C441 ) C182_=_C533( C182 C533 ) C182_=_C539( C182 C539 ) C182_=_C597( C182 C597 ) \nC182_=_C598( C182 C598 ) C182_=_C599( C182 C599 ) C182_=_C648( C182 C648 ) C182_=_C718( C182 C718 ) C182_=_C719( C182 C719 ) C182_=_C741( C182 C741 ) \nC182_=_C825( C182 C825 ) C182_=_C838( C182 C838 ) C182_=_C842( C182 C842 ) C182_=_C856( C182 C856 ) C182_=_C857( C182 C857 ) C184_=_C249( C184 C249 ) \nC184_=_C263( C184 C263 ) C184_=_C319( C184 C319 ) C184_=_C374( C184 C374 ) C184_=_C464( C184 C464 ) C184_=_C471( C184 C471 ) C184_=_C550( C184 C550 ) \nC184_=_C585( C184 C585 ) C184_=_C623( C184 C623 ) C184_=_C655( C184 C655 ) C184_=_C662( C184 C662 ) C184_=_C669( C184 C669 ) C184_=_C684( C184 C684 ) \nC184_=_C747( C184 C747 ) C184_=_C763( C184 C763 ) C184_=_C769( C184 C769 ) C184_=_C770( C184 C770 ) C184_=_C792( C184 C792 ) C184_=_C795( C184 C795 ) \nC184_=_C797( C184 C797 ) C184_=_C825( C184 C825 ) C184_=_C832( C184 C832 ) C184_=_C841( C184 C841 ) C184_=_C846( C184 C846 ) C184_=_C873( C184 C873 ) \nC184_=_C890( C184 C890 ) C184_=_C899( C184 C899 ) C187_=_C223( C187 C223 ) C187_=_C241( C187 C241 ) C187_=_C249( C187 C249 ) C187_=_C317( C187 C317 ) \nC187_=_C394( C187 C394 ) C187_=_C440( C187 C440 ) C187_=_C441( C187 C441 ) C187_=_C533( C187 C533 ) C187_=_C597( C187 C597 ) C187_=_C598( C187 C598 ) \nC187_=_C599( C187 C599 ) C187_=_C648( C187 C648 ) C187_=_C669( C187 C669 ) C187_=_C718( C187 C718 ) C187_=_C719( C187 C719 ) C187_=_C741( C187 C741 ) \nC187_=_C825( C187 C825 ) C187_=_C838( C187 C838 ) C187_=_C842( C187 C842 ) C187_=_C856( C187 C856 ) C187_=_C857( C187 C857 ) C187_=_C868( C187 C868 ) \nC187_=_C873( C187 C873 ) C187_=_C899( C187 C899 ) C189_=_C191( C189 C191 ) C189_=_C250( C189 C250 ) C189_=_C251( C189 C251 ) C189_=_C252( C189 C252 ) \nC189_=_C317( C189 C317 ) C189_=_C398( C189 C398 ) C189_=_C539( C189 C539 ) C189_=_C550( C189 C550 ) C189_=_C575( C189 C575 ) C189_=_C600( C189 C600 ) \nC189_=_C642( C189 C642 ) C189_=_C647( C189 C647 ) C189_=_C662( C189 C662 ) C189_=_C704( C189 C704 ) C189_=_C720( C189 C720 ) C189_=_C757( C189 C757 ) \nC189_=_C769( C189 C769 ) C189_=_C770( C189 C770 ) C189_=_C784( C189 C784 ) C189_=_C847( C189 C847 ) C189_=_C857( C189 C857 ) C189_=_C868( C189 C868 ) \nC189_=_C879( C189 C879 ) C189_=_C897( C189 C897 ) C191_=_C250( C191 C250 ) C191_=_C251( C191 C251 ) C191_=_C252( C191 C252 ) C191_=_C398( C191 C398 ) \nC191_=_C454( C191 C454 ) C191_=_C539( C191 C539 ) C191_=_C550( C191 C550 ) C191_=_C575( C191 C575 ) C191_=_C600( C191 C600 ) C191_=_C642( C191 C642 ) \nC191_=_C647( C191 C647 ) C191_=_C662( C191 C662 ) C191_=_C674( C191 C674 ) C191_=_C704( C191 C704 ) C191_=_C720( C191 C720 ) C191_=_C757( C191 C757 ) \nC191_=_C761( C191 C761 ) C191_=_C763( C191 C763 ) C191_=_C769( C191 C769 ) C191_=_C784( C191 C784 ) C191_=_C825( C191 C825 ) C191_=_C838( C191 C838 ) \nC191_=_C846( C191 C846 ) C191_=_C847( C191 C847 ) C191_=_C868( C191 C868 ) C191_=_C879( C191 C879 ) C191_=_C897( C191 C897 ) C223_=_C241( C223 C241 ) \nC223_=_C249( C223 C249 ) C223_=_C317( C223 C317 ) C223_=_C394( C223 C394 ) C223_=_C440( C223 C440 ) C223_=_C441( C223 C441 ) C223_=_C533( C223 C533 ) \nC223_=_C539( C223 C539 ) C223_=_C597( C223 C597 ) C223_=_C598( C223 C598 ) C223_=_C599( C223 C599 ) C223_=_C648( C223 C648 ) C223_=_C718( C223 C718 ) \nC223_=_C719( C223 C719 ) C223_=_C741( C223 C741 ) C223_=_C792( C223 C792 ) C223_=_C795( C223 C795 ) C223_=_C825( C223 C825 ) C223_=_C838( C223 C838 ) \nC223_=_C842( C223 C842 ) C223_=_C856( C223 C856 ) C223_=_C857( C223 C857 ) C241_=_C249( C241 C249 ) C241_=_C317( C241 C317 ) C241_=_C394( C241 C394 ) \nC241_=_C440( C241 C440 ) C241_=_C441( C241 C441 ) C241_=_C522( C241 C522 ) C241_=_C533( C241 C533 ) C241_=_C597( C241 C597 ) C241_=_C598( C241 C598 ) \nC241_=_C599( C241 C599 ) C241_=_C648( C241 C648 ) C241_=_C718( C241 C718 ) C241_=_C719( C241 C719 ) C241_=_C741( C241 C741 ) C241_=_C770( C241 C770 ) \nC241_=_C825( C241 C825 ) C241_=_C838( C241 C838 ) C241_=_C842( C241 C842 ) C241_=_C856( C241 C856 ) C241_=_C857( C241 C857 ) C241_=_C867( C241 C867 ) \nC241_=_C879( C241 C879 ) C249_=_C263( C249 C263 ) C249_=_C285( C249 C285 ) C249_=_C302( C249 C302 ) C249_=_C317( C249 C317 ) C249_=_C318( C249 C318 ) \nC249_=_C319( C249 C319 ) C249_=_C366( C249 C366 ) C249_=_C374( C249 C374 ) C249_=_C394( C249 C394 ) C249_=_C440( C249 C440 ) C249_=_C441( C249 C441 ) \nC249_=_C464( C249 C464 ) C249_=_C471( C249 C471 ) C249_=_C533( C249 C533 ) C249_=_C550( C249 C550 ) C249_=_C585( C249 C585 ) C249_=_C597( C249 C597 ) \nC249_=_C598( C249 C598 ) C249_=_C599( C249 C599 ) C249_=_C610( C249 C610 ) C249_=_C623( C249 C623 ) C249_=_C648( C249 C648 ) C249_=_C669( C249 C669 ) \nC249_=_C674( C249 C674 ) C249_=_C684( C249 C684 ) C249_=_C718( C249 C718 ) C249_=_C719( C249 C719 ) C249_=_C741( C249 C741 ) C249_=_C747( C249 C747 ) \nC249_=_C763( C249 C763 ) C249_=_C770( C249 C770 ) C249_=_C792( C249 C792 ) C249_=_C795( C249 C795 ) C249_=_C797( C249 C797 ) C249_=_C825( C249 C825 ) \nC249_=_C838( C249 C838 ) C249_=_C841( C249 C841 ) C249_=_C842( C249 C842 ) C249_=_C846( C249 C846 ) C249_=_C856( C249 C856 ) C249_=_C857( C249 C857 ) \nC249_=_C873( C249 C873 ) C249_=_C876( C249 C876 ) C249_=_C890( C249 C890 ) C249_=_C899( C249 C899 ) C250_=_C251( C250 C251 ) C250_=_C252( C250 C252 ) \nC250_=_C398( C250 C398 ) C250_=_C464( C250 C464 ) C250_=_C471( C250 C471 ) C250_=_C539( C250 C539 ) C250_=_C550( C250 C550 ) C250_=_C575( C250 C575 ) \nC250_=_C600( C250 C600 ) C250_=_C619( C250 C619 ) C250_=_C642( C250 C642 ) C250_=_C647( C250 C647 ) C250_=_C662( C250 C662 ) C250_=_C704( C250 C704 ) \nC250_=_C720( C250 C720 ) C250_=_C757( C250 C757 ) C250_=_C769( C250 C769 ) C250_=_C784( C250 C784 ) C250_=_C810( C250 C810 ) C250_=_C838( C250 C838 ) \nC250_=_C847( C250 C847 ) C250_=_C868( C250 C868 ) C250_=_C879( C250 C879 ) C250_=_C897( C250 C897 ) C251_=_C252( C251 C252 ) C251_=_C398( C251 C398 ) \nC251_=_C438( C251 C438 ) C251_=_C539( C251 C539 ) C251_=_C550( C251 C550 ) C251_=_C575( C251 C575 ) C251_=_C600( C251 C600 ) C251_=_C642( C251 C642 ) \nC251_=_C647( C251 C647 ) C251_=_C662( C251 C662 ) C251_=_C704( C251 C704 ) C251_=_C720( C251 C720 ) C251_=_C757( C251 C757 ) C251_=_C769( C251 C769 ) \nC251_=_C784( C251 C784 ) C251_=_C792( C251 C792 ) C251_=_C847( C251 C847 ) C251_=_C868( C251 C868 ) C251_=_C879( C251 C879 ) C251_=_C897( C251 C897 ) \nC252_=_C311( C252 C311 ) C252_=_C398( C252 C398 ) C252_=_C539( C252 C539 ) C252_=_C550( C252 C550 ) C252_=_C575( C252 C575 ) C252_=_C600( C252 C600 ) \nC252_=_C623( C252 C623 ) C252_=_C642( C252 C642 ) C252_=_C647( C252 C647 ) C252_=_C662( C252 C662 ) C252_=_C704( C252 C704 ) C252_=_C720( C252 C720 ) \nC252_=_C757( C252 C757 ) C252_=_C769( C252 C769 ) C252_=_C784( C252 C784 ) C252_=_C815( C252 C815 ) C252_=_C847( C252 C847 ) C252_=_C867( C252 C867 ) \nC252_=_C868( C252 C868 ) C252_=_C879( C252 C879 ) C252_=_C897( C252 C897 ) C263_=_C319( C263 C319 ) C263_=_C374( C263 C374 ) C263_=_C464( C263 C464 ) \nC263_=_C471( C263 C471 ) C263_=_C550( C263 C550 ) C263_=_C585( C263 C585 ) C263_=_C623( C263 C623 ) C263_=_C669( C263 C669 ) C263_=_C674( C263 C674 ) \nC263_=_C684( C263 C684 ) C263_=_C747( C263 C747 ) C263_=_C763( C263 C763 ) C263_=_C770( C263 C770 ) C263_=_C784( C263 C784 ) C263_=_C792( C263 C792 ) \nC263_=_C795( C263 C795 ) C263_=_C797( C263 C797 ) C263_=_C798( C263 C798 ) C263_=_C841( C263 C841 ) C263_=_C846( C263 C846 ) C263_=_C890( C263 C890 ) \nC263_=_C899( C263 C899 ) C285_=_C302( C285 C302 ) C285_=_C317( C285 C317 ) C285_=_C318( C285 C318 ) C285_=_C366( C285 C366 ) C285_=_C610( C285 C610 ) \nC285_=_C674( C285 C674 ) C285_=_C684( C285 C684 ) C285_=_C709( C285 C709 ) C285_=_C713( C285 C713 ) C285_=_C720( C285 C720 ) C285_=_C810( C285 C810 ) \nC285_=_C856( C285 C856 ) C285_=_C873( C285 C873 ) C285_=_C876( C285 C876 ) C292_=_C311( C292 C311 ) C292_=_C376( C292 C376 ) C292_=_C438( C292 C438 ) \nC292_=_C522( C292 C522 ) C292_=_C568( C292 C568 ) C292_=_C619( C292 C619 ) C292_=_C647( C292 C647 ) C292_=_C741( C292 C741 ) C292_=_C761( C292 C761 ) \nC292_=_C825( C292 C825 ) C292_=_C843( C292 C843 ) C292_=_C867( C292 C867 ) C292_=_C890( C292 C890 ) C302_=_C318( C302 C318 ) C302_=_C366( C302 C366 ) \nC302_=_C599( C302 C599 ) C302_=_C610( C302 C610 ) C302_=_C674( C302 C674 ) C302_=_C747( C302 C747 ) C302_=_C769( C302 C769 ) C302_=_C873( C302 C873 ) \nC302_=_C876( C302 C876 ) C304_=_C441( C304 C441 ) C304_=_C449( C304 C449 ) C304_=_C454( C304 C454 ) C304_=_C521( C304 C521 ) C304_=_C528( C304 C528 ) \nC304_=_C555( C304 C555 ) C304_=_C611( C304 C611 ) C304_=_C655( C304 C655 ) C304_=_C669( C304 C669 ) C304_=_C709( C304 C709 ) C304_=_C713( C304 C713 ) \nC304_=_C728( C304 C728 ) C304_=_C779( C304 C779 ) C304_=_C795( C304 C795 ) C304_=_C798( C304 C798 ) C304_=_C810( C304 C810 ) C304_=_C815( C304 C815 ) \nC304_=_C832( C304 C832 ) C304_=_C856( C304 C856 ) C304_=_C899( C304 C899 ) C311_=_C376( C311 C376 ) C311_=_C398( C311 C398 ) C311_=_C438( C311 C438 ) \nC311_=_C464( C311 C464 ) C311_=_C522( C311 C522 ) C311_=_C568( C311 C568 ) C311_=_C619( C311 C619 ) C311_=_C623( C311 C623 ) C311_=_C647( C311 C647 ) \nC311_=_C720( C311 C720 ) C311_=_C761( C311 C761 ) C311_=_C815( C311 C815 ) C311_=_C825( C311 C825 ) C311_=_C843( C311 C843 ) C311_=_C867( C311 C867 ) \nC317_=_C318( C317 C318 ) C317_=_C319( C317 C319 ) C317_=_C394( C317 C394 ) C317_=_C440( C317 C440 ) C317_=_C441( C317 C441 ) C317_=_C533( C317 C533 ) \nC317_=_C597(</w:t>
      </w:r>
    </w:p>
    <w:p>
      <w:pPr>
        <w:pStyle w:val="PreformattedText"/>
        <w:bidi w:val="0"/>
        <w:spacing w:before="0" w:after="0"/>
        <w:jc w:val="left"/>
        <w:rPr/>
      </w:pPr>
      <w:r>
        <w:rPr/>
        <w:t xml:space="preserve"> </w:t>
      </w:r>
      <w:r>
        <w:rPr/>
        <w:t>C317 C597 ) C317_=_C598( C317 C598 ) C317_=_C599( C317 C599 ) C317_=_C648( C317 C648 ) C317_=_C718( C317 C718 ) C317_=_C719( C317 C719 ) \nC317_=_C720( C317 C720 ) C317_=_C741( C317 C741 ) C317_=_C810( C317 C810 ) C317_=_C825( C317 C825 ) C317_=_C838( C317 C838 ) C317_=_C842( C317 C842 ) \nC317_=_C856( C317 C856 ) C317_=_C857( C317 C857 ) C318_=_C319( C318 C319 ) C318_=_C366( C318 C366 ) C318_=_C599( C318 C599 ) C318_=_C610( C318 C610 ) \nC318_=_C674( C318 C674 ) C318_=_C741( C318 C741 ) C318_=_C873( C318 C873 ) C318_=_C876( C318 C876 ) C319_=_C374( C319 C374 ) C319_=_C464( C319 C464 ) \nC319_=_C471( C319 C471 ) C319_=_C550( C319 C550 ) C319_=_C585( C319 C585 ) C319_=_C623( C319 C623 ) C319_=_C669( C319 C669 ) C319_=_C684( C319 C684 ) \nC319_=_C741( C319 C741 ) C319_=_C747( C319 C747 ) C319_=_C763( C319 C763 ) C319_=_C770( C319 C770 ) C319_=_C792( C319 C792 ) C319_=_C795( C319 C795 ) \nC319_=_C797( C319 C797 ) C319_=_C841( C319 C841 ) C319_=_C846( C319 C846 ) C319_=_C890( C319 C890 ) C319_=_C899( C319 C899 ) C366_=_C521( C366 C521 ) \nC366_=_C600( C366 C600 ) C366_=_C610( C366 C610 ) C366_=_C619( C366 C619 ) C366_=_C674( C366 C674 ) C366_=_C741( C366 C741 ) C366_=_C784( C366 C784 ) \nC366_=_C838( C366 C838 ) C366_=_C873( C366 C873 ) C366_=_C876( C366 C876 ) C366_=_C890( C366 C890 ) C374_=_C464( C374 C464 ) C374_=_C471( C374 C471 ) \nC374_=_C528( C374 C528 ) C374_=_C550( C374 C550 ) C374_=_C585( C374 C585 ) C374_=_C623( C374 C623 ) C374_=_C669( C374 C669 ) C374_=_C684( C374 C684 ) \nC374_=_C747( C374 C747 ) C374_=_C757( C374 C757 ) C374_=_C763( C374 C763 ) C374_=_C770( C374 C770 ) C374_=_C779( C374 C779 ) C374_=_C792( C374 C792 ) \nC374_=_C795( C374 C795 ) C374_=_C797( C374 C797 ) C374_=_C841( C374 C841 ) C374_=_C846( C374 C846 ) C374_=_C857( C374 C857 ) C374_=_C876( C374 C876 ) \nC374_=_C879( C374 C879 ) C374_=_C890( C374 C890 ) C374_=_C899( C374 C899 ) C376_=_C438( C376 C438 ) C376_=_C522( C376 C522 ) C376_=_C568( C376 C568 ) \nC376_=_C619( C376 C619 ) C376_=_C647( C376 C647 ) C376_=_C719( C376 C719 ) C376_=_C761( C376 C761 ) C376_=_C825( C376 C825 ) C376_=_C843( C376 C843 ) \nC376_=_C867( C376 C867 ) C394_=_C440( C394 C440 ) C394_=_C441( C394 C441 ) C394_=_C533( C394 C533 ) C394_=_C550( C394 C550 ) C394_=_C597( C394 C597 ) \nC394_=_C598( C394 C598 ) C394_=_C599( C394 C599 ) C394_=_C648( C394 C648 ) C394_=_C718( C394 C718 ) C394_=_C719( C394 C719 ) C394_=_C720( C394 C720 ) \nC394_=_C741( C394 C741 ) C394_=_C757( C394 C757 ) C394_=_C825( C394 C825 ) C394_=_C838( C394 C838 ) C394_=_C842( C394 C842 ) C394_=_C856( C394 C856 ) \nC394_=_C857( C394 C857 ) C398_=_C539( C398 C539 ) C398_=_C550( C398 C550 ) C398_=_C575( C398 C575 ) C398_=_C600( C398 C600 ) C398_=_C623( C398 C623 ) \nC398_=_C642( C398 C642 ) C398_=_C647( C398 C647 ) C398_=_C662( C398 C662 ) C398_=_C704( C398 C704 ) C398_=_C720( C398 C720 ) C398_=_C757( C398 C757 ) \nC398_=_C769( C398 C769 ) C398_=_C784( C398 C784 ) C398_=_C795( C398 C795 ) C398_=_C810( C398 C810 ) C398_=_C815( C398 C815 ) C398_=_C832( C398 C832 ) \nC398_=_C846( C398 C846 ) C398_=_C847( C398 C847 ) C398_=_C868( C398 C868 ) C398_=_C879( C398 C879 ) C398_=_C897( C398 C897 ) C438_=_C522( C438 C522 ) \nC438_=_C568( C438 C568 ) C438_=_C619( C438 C619 ) C438_=_C647( C438 C647 ) C438_=_C761( C438 C761 ) C438_=_C792( C438 C792 ) C438_=_C798( C438 C798 ) \nC438_=_C810( C438 C810 ) C438_=_C825( C438 C825 ) C438_=_C843( C438 C843 ) C438_=_C867( C438 C867 ) C440_=_C441( C440 C441 ) C440_=_C533( C440 C533 ) \nC440_=_C597( C440 C597 ) C440_=_C598( C440 C598 ) C440_=_C599( C440 C599 ) C440_=_C648( C440 C648 ) C440_=_C718( C440 C718 ) C440_=_C719( C440 C719 ) \nC440_=_C728( C440 C728 ) C440_=_C741( C440 C741 ) C440_=_C825( C440 C825 ) C440_=_C838( C440 C838 ) C440_=_C842( C440 C842 ) C440_=_C856( C440 C856 ) \nC440_=_C857( C440 C857 ) C440_=_C876( C440 C876 ) C441_=_C449( C441 C449 ) C441_=_C454( C441 C454 ) C441_=_C521( C441 C521 ) C441_=_C522( C441 C522 ) \nC441_=_C528( C441 C528 ) C441_=_C533( C441 C533 ) C441_=_C555( C441 C555 ) C441_=_C597( C441 C597 ) C441_=_C598( C441 C598 ) C441_=_C599( C441 C599 ) \nC441_=_C610( C441 C610 ) C441_=_C611( C441 C611 ) C441_=_C619( C441 C619 ) C441_=_C648( C441 C648 ) C441_=_C655( C441 C655 ) C441_=_C709( C441 C709 ) \nC441_=_C713( C441 C713 ) C441_=_C718( C441 C718 ) C441_=_C719( C441 C719 ) C441_=_C728( C441 C728 ) C441_=_C741( C441 C741 ) C441_=_C779( C441 C779 ) \nC441_=_C795( C441 C795 ) C441_=_C798( C441 C798 ) C441_=_C810( C441 C810 ) C441_=_C815( C441 C815 ) C441_=_C825( C441 C825 ) C441_=_C832( C441 C832 ) \nC441_=_C838( C441 C838 ) C441_=_C842( C441 C842 ) C441_=_C856( C441 C856 ) C441_=_C857( C441 C857 ) C441_=_C876( C441 C876 ) C441_=_C879( C441 C879 ) \nC441_=_C899( C441 C899 ) C449_=_C454( C449 C454 ) C449_=_C521( C449 C521 ) C449_=_C528( C449 C528 ) C449_=_C555( C449 C555 ) C449_=_C585( C449 C585 ) \nC449_=_C597( C449 C597 ) C449_=_C599( C449 C599 ) C449_=_C611( C449 C611 ) C449_=_C655( C449 C655 ) C449_=_C709( C449 C709 ) C449_=_C713( C449 C713 ) \nC449_=_C728( C449 C728 ) C449_=_C779( C449 C779 ) C449_=_C784( C449 C784 ) C449_=_C795( C449 C795 ) C449_=_C798( C449 C798 ) C449_=_C810( C449 C810 ) \nC449_=_C815( C449 C815 ) C449_=_C832( C449 C832 ) C449_=_C841( C449 C841 ) C449_=_C890( C449 C890 ) C449_=_C899( C449 C899 ) C454_=_C521( C454 C521 ) \nC454_=_C528( C454 C528 ) C454_=_C555( C454 C555 ) C454_=_C598( C454 C598 ) C454_=_C611( C454 C611 ) C454_=_C655( C454 C655 ) C454_=_C709( C454 C709 ) \nC454_=_C713( C454 C713 ) C454_=_C728( C454 C728 ) C454_=_C761( C454 C761 ) C454_=_C763( C454 C763 ) C454_=_C779( C454 C779 ) C454_=_C795( C454 C795 ) \nC454_=_C798( C454 C798 ) C454_=_C810( C454 C810 ) C454_=_C815( C454 C815 ) C454_=_C832( C454 C832 ) C454_=_C841( C454 C841 ) C454_=_C846( C454 C846 ) \nC454_=_C899( C454 C899 ) C464_=_C471( C464 C471 ) C464_=_C550( C464 C550 ) C464_=_C585( C464 C585 ) C464_=_C610( C464 C610 ) C464_=_C619( C464 C619 ) \nC464_=_C623( C464 C623 ) C464_=_C642( C464 C642 ) C464_=_C669( C464 C669 ) C464_=_C684( C464 C684 ) C464_=_C718( C464 C718 ) C464_=_C747( C464 C747 ) \nC464_=_C763( C464 C763 ) C464_=_C770( C464 C770 ) C464_=_C792( C464 C792 ) C464_=_C795( C464 C795 ) C464_=_C797( C464 C797 ) C464_=_C810( C464 C810 ) \nC464_=_C841( C464 C841 ) C464_=_C843( C464 C843 ) C464_=_C846( C464 C846 ) C464_=_C890( C464 C890 ) C464_=_C899( C464 C899 ) C471_=_C550( C471 C550 ) \nC471_=_C585( C471 C585 ) C471_=_C623( C471 C623 ) C471_=_C669( C471 C669 ) C471_=_C684( C471 C684 ) C471_=_C747( C471 C747 ) C471_=_C763( C471 C763 ) \nC471_=_C770( C471 C770 ) C471_=_C792( C471 C792 ) C471_=_C795( C471 C795 ) C471_=_C797( C471 C797 ) C471_=_C838( C471 C838 ) C471_=_C841( C471 C841 ) \nC471_=_C846( C471 C846 ) C471_=_C856( C471 C856 ) C471_=_C890( C471 C890 ) C471_=_C899( C471 C899 ) C521_=_C522( C521 C522 ) C521_=_C528( C521 C528 ) \nC521_=_C555( C521 C555 ) C521_=_C600( C521 C600 ) C521_=_C611( C521 C611 ) C521_=_C655( C521 C655 ) C521_=_C674( C521 C674 ) C521_=_C709( C521 C709 ) \nC521_=_C713( C521 C713 ) C521_=_C728( C521 C728 ) C521_=_C747( C521 C747 ) C521_=_C779( C521 C779 ) C521_=_C795( C521 C795 ) C521_=_C798( C521 C798 ) \nC521_=_C810( C521 C810 ) C521_=_C815( C521 C815 ) C521_=_C832( C521 C832 ) C521_=_C847( C521 C847 ) C521_=_C876( C521 C876 ) C521_=_C890( C521 C890 ) \nC521_=_C899( C521 C899 ) C522_=_C568( C522 C568 ) C522_=_C610( C522 C610 ) C522_=_C619( C522 C619 ) C522_=_C647( C522 C647 ) C522_=_C741( C522 C741 ) \nC522_=_C747( C522 C747 ) C522_=_C761( C522 C761 ) C522_=_C825( C522 C825 ) C522_=_C832( C522 C832 ) C522_=_C843( C522 C843 ) C522_=_C856( C522 C856 ) \nC522_=_C867( C522 C867 ) C522_=_C876( C522 C876 ) C522_=_C879( C522 C879 ) C522_=_C897( C522 C897 ) C528_=_C550( C528 C550 ) C528_=_C555( C528 C555 ) \nC528_=_C611( C528 C611 ) C528_=_C655( C528 C655 ) C528_=_C709( C528 C709 ) C528_=_C713( C528 C713 ) C528_=_C728( C528 C728 ) C528_=_C757( C528 C757 ) \nC528_=_C770( C528 C770 ) C528_=_C779( C528 C779 ) C528_=_C784( C528 C784 ) C528_=_C792( C528 C792 ) C528_=_C795( C528 C795 ) C528_=_C798( C528 C798 ) \nC528_=_C810( C528 C810 ) C528_=_C815( C528 C815 ) C528_=_C832( C528 C832 ) C528_=_C841( C528 C841 ) C528_=_C847( C528 C847 ) C528_=_C879( C528 C879 ) \nC528_=_C899( C528 C899 ) C533_=_C568( C533 C568 ) C533_=_C597( C533 C597 ) C533_=_C598( C533 C598 ) C533_=_C599( C533 C599 ) C533_=_C648( C533 C648 ) \nC533_=_C662( C533 C662 ) C533_=_C674( C533 C674 ) C533_=_C718( C533 C718 ) C533_=_C719( C533 C719 ) C533_=_C741( C533 C741 ) C533_=_C769( C533 C769 ) \nC533_=_C825( C533 C825 ) C533_=_C832( C533 C832 ) C533_=_C838( C533 C838 ) C533_=_C842( C533 C842 ) C533_=_C856( C533 C856 ) C533_=_C857( C533 C857 ) \nC533_=_C868( C533 C868 ) C539_=_C550( C539 C550 ) C539_=_C575( C539 C575 ) C539_=_C600( C539 C600 ) C539_=_C642( C539 C642 ) C539_=_C647( C539 C647 ) \nC539_=_C662( C539 C662 ) C539_=_C704( C539 C704 ) C539_=_C720( C539 C720 ) C539_=_C757( C539 C757 ) C539_=_C763( C539 C763 ) C539_=_C769( C539 C769 ) \nC539_=_C784( C539 C784 ) C539_=_C792( C539 C792 ) C539_=_C847( C539 C847 ) C539_=_C868( C539 C868 ) C539_=_C879( C539 C879 ) C539_=_C897( C539 C897 ) \nC550_=_C575( C550 C575 ) C550_=_C585( C550 C585 ) C550_=_C600( C550 C600 ) C550_=_C623( C550 C623 ) C550_=_C642( C550 C642 ) C550_=_C647( C550 C647 ) \nC550_=_C662( C550 C662 ) C550_=_C669( C550 C669 ) C550_=_C684( C550 C684 ) C550_=_C704( C550 C704 ) C550_=_C720( C550 C720 ) C550_=_C747( C550 C747 ) \nC550_=_C757( C550 C757 ) C550_=_C763( C550 C763 ) C550_=_C769( C550 C769 ) C550_=_C770( C550 C770 ) C550_=_C784( C550 C784 ) C550_=_C792( C550 C792 ) \nC550_=_C795( C550 C795 ) C550_=_C797( C550 C797 ) C550_=_C841( C550 C841 ) C550_=_C846( C550 C846 ) C550_=_C847( C550 C847 ) C550_=_C868( C550 C868 ) \nC550_=_C879( C550 C879 ) C550_=_C890( C550 C890 ) C550_=_C897( C550 C897 ) C550_=_C899( C550 C899 ) C555_=_C597( C555 C597 ) C555_=_C611( C555 C611 ) \nC555_=_C655( C555 C655 ) C555_=_C704(</w:t>
      </w:r>
    </w:p>
    <w:p>
      <w:pPr>
        <w:pStyle w:val="PreformattedText"/>
        <w:bidi w:val="0"/>
        <w:spacing w:before="0" w:after="0"/>
        <w:jc w:val="left"/>
        <w:rPr/>
      </w:pPr>
      <w:r>
        <w:rPr/>
        <w:t xml:space="preserve"> </w:t>
      </w:r>
      <w:r>
        <w:rPr/>
        <w:t>C555 C704 ) C555_=_C709( C555 C709 ) C555_=_C713( C555 C713 ) C555_=_C728( C555 C728 ) C555_=_C757( C555 C757 ) \nC555_=_C779( C555 C779 ) C555_=_C795( C555 C795 ) C555_=_C798( C555 C798 ) C555_=_C810( C555 C810 ) C555_=_C815( C555 C815 ) C555_=_C832( C555 C832 ) \nC555_=_C847( C555 C847 ) C555_=_C890( C555 C890 ) C555_=_C899( C555 C899 ) C568_=_C610( C568 C610 ) C568_=_C611( C568 C611 ) C568_=_C619( C568 C619 ) \nC568_=_C647( C568 C647 ) C568_=_C761( C568 C761 ) C568_=_C815( C568 C815 ) C568_=_C825( C568 C825 ) C568_=_C838( C568 C838 ) C568_=_C843( C568 C843 ) \nC568_=_C867( C568 C867 ) C568_=_C873( C568 C873 ) C575_=_C600( C575 C600 ) C575_=_C642( C575 C642 ) C575_=_C647( C575 C647 ) C575_=_C662( C575 C662 ) \nC575_=_C704( C575 C704 ) C575_=_C720( C575 C720 ) C575_=_C757( C575 C757 ) C575_=_C769( C575 C769 ) C575_=_C784( C575 C784 ) C575_=_C815( C575 C815 ) \nC575_=_C846( C575 C846 ) C575_=_C847( C575 C847 ) C575_=_C868( C575 C868 ) C575_=_C879( C575 C879 ) C575_=_C897( C575 C897 ) C585_=_C597( C585 C597 ) \nC585_=_C599( C585 C599 ) C585_=_C623( C585 C623 ) C585_=_C642( C585 C642 ) C585_=_C655( C585 C655 ) C585_=_C669( C585 C669 ) C585_=_C684( C585 C684 ) \nC585_=_C709( C585 C709 ) C585_=_C713( C585 C713 ) C585_=_C747( C585 C747 ) C585_=_C763( C585 C763 ) C585_=_C769( C585 C769 ) C585_=_C770( C585 C770 ) \nC585_=_C792( C585 C792 ) C585_=_C795( C585 C795 ) C585_=_C797( C585 C797 ) C585_=_C841( C585 C841 ) C585_=_C843( C585 C843 ) C585_=_C846( C585 C846 ) \nC585_=_C876( C585 C876 ) C585_=_C890( C585 C890 ) C585_=_C897( C585 C897 ) C585_=_C899( C585 C899 ) C597_=_C598( C597 C598 ) C597_=_C599( C597 C599 ) \nC597_=_C648( C597 C648 ) C597_=_C655( C597 C655 ) C597_=_C704( C597 C704 ) C597_=_C718( C597 C718 ) C597_=_C719( C597 C719 ) C597_=_C741( C597 C741 ) \nC597_=_C825( C597 C825 ) C597_=_C838( C597 C838 ) C597_=_C841( C597 C841 ) C597_=_C842( C597 C842 ) C597_=_C856( C597 C856 ) C597_=_C857( C597 C857 ) \nC597_=_C876( C597 C876 ) C598_=_C599( C598 C599 ) C598_=_C600( C598 C600 ) C598_=_C619( C598 C619 ) C598_=_C648( C598 C648 ) C598_=_C709( C598 C709 ) \nC598_=_C718( C598 C718 ) C598_=_C719( C598 C719 ) C598_=_C720( C598 C720 ) C598_=_C741( C598 C741 ) C598_=_C795( C598 C795 ) C598_=_C810( C598 C810 ) \nC598_=_C825( C598 C825 ) C598_=_C838( C598 C838 ) C598_=_C841( C598 C841 ) C598_=_C842( C598 C842 ) C598_=_C846( C598 C846 ) C598_=_C856( C598 C856 ) \nC598_=_C857( C598 C857 ) C598_=_C890( C598 C890 ) C599_=_C648( C599 C648 ) C599_=_C655( C599 C655 ) C599_=_C709( C599 C709 ) C599_=_C718( C599 C718 ) \nC599_=_C719( C599 C719 ) C599_=_C741( C599 C741 ) C599_=_C761( C599 C761 ) C599_=_C825( C599 C825 ) C599_=_C838( C599 C838 ) C599_=_C841( C599 C841 ) \nC599_=_C842( C599 C842 ) C599_=_C856( C599 C856 ) C599_=_C857( C599 C857 ) C599_=_C890( C599 C890 ) C600_=_C619( C600 C619 ) C600_=_C642( C600 C642 ) \nC600_=_C647( C600 C647 ) C600_=_C662( C600 C662 ) C600_=_C704( C600 C704 ) C600_=_C709( C600 C709 ) C600_=_C720( C600 C720 ) C600_=_C757( C600 C757 ) \nC600_=_C769( C600 C769 ) C600_=_C784( C600 C784 ) C600_=_C810( C600 C810 ) C600_=_C846( C600 C846 ) C600_=_C847( C600 C847 ) C600_=_C867( C600 C867 ) \nC600_=_C868( C600 C868 ) C600_=_C873( C600 C873 ) C600_=_C879( C600 C879 ) C600_=_C890( C600 C890 ) C600_=_C897( C600 C897 ) C610_=_C611( C610 C611 ) \nC610_=_C619( C610 C619 ) C610_=_C674( C610 C674 ) C610_=_C718( C610 C718 ) C610_=_C832( C610 C832 ) C610_=_C842( C610 C842 ) C610_=_C843( C610 C843 ) \nC610_=_C846( C610 C846 ) C610_=_C873( C610 C873 ) C610_=_C876( C610 C876 ) C611_=_C655( C611 C655 ) C611_=_C709( C611 C709 ) C611_=_C713( C611 C713 ) \nC611_=_C728( C611 C728 ) C611_=_C779( C611 C779 ) C611_=_C795( C611 C795 ) C611_=_C798( C611 C798 ) C611_=_C810( C611 C810 ) C611_=_C815( C611 C815 ) \nC611_=_C825( C611 C825 ) C611_=_C832( C611 C832 ) C611_=_C841( C611 C841 ) C611_=_C899( C611 C899 ) C619_=_C642( C619 C642 ) C619_=_C647( C619 C647 ) \nC619_=_C761( C619 C761 ) C619_=_C810( C619 C810 ) C619_=_C825( C619 C825 ) C619_=_C832( C619 C832 ) C619_=_C838( C619 C838 ) C619_=_C843( C619 C843 ) \nC619_=_C846( C619 C846 ) C619_=_C867( C619 C867 ) C619_=_C876( C619 C876 ) C623_=_C669( C623 C669 ) C623_=_C684( C623 C684 ) C623_=_C720( C623 C720 ) \nC623_=_C747( C623 C747 ) C623_=_C763( C623 C763 ) C623_=_C770( C623 C770 ) C623_=_C792( C623 C792 ) C623_=_C795( C623 C795 ) C623_=_C797( C623 C797 ) \nC623_=_C815( C623 C815 ) C623_=_C841( C623 C841 ) C623_=_C846( C623 C846 ) C623_=_C857( C623 C857 ) C623_=_C890( C623 C890 ) C623_=_C897( C623 C897 ) \nC623_=_C899( C623 C899 ) C642_=_C647( C642 C647 ) C642_=_C662( C642 C662 ) C642_=_C704( C642 C704 ) C642_=_C720( C642 C720 ) C642_=_C757( C642 C757 ) \nC642_=_C769( C642 C769 ) C642_=_C784( C642 C784 ) C642_=_C810( C642 C810 ) C642_=_C838( C642 C838 ) C642_=_C843( C642 C843 ) C642_=_C847( C642 C847 ) \nC642_=_C867( C642 C867 ) C642_=_C868( C642 C868 ) C642_=_C879( C642 C879 ) C642_=_C897( C642 C897 ) C647_=_C648( C647 C648 ) C647_=_C662( C647 C662 ) \nC647_=_C704( C647 C704 ) C647_=_C720( C647 C720 ) C647_=_C757( C647 C757 ) C647_=_C761( C647 C761 ) C647_=_C769( C647 C769 ) C647_=_C784( C647 C784 ) \nC647_=_C798( C647 C798 ) C647_=_C825( C647 C825 ) C647_=_C832( C647 C832 ) C647_=_C843( C647 C843 ) C647_=_C846( C647 C846 ) C647_=_C847( C647 C847 ) \nC647_=_C867( C647 C867 ) C647_=_C868( C647 C868 ) C647_=_C879( C647 C879 ) C647_=_C897( C647 C897 ) C648_=_C718( C648 C718 ) C648_=_C719( C648 C719 ) \nC648_=_C720( C648 C720 ) C648_=_C728( C648 C728 ) C648_=_C741( C648 C741 ) C648_=_C757( C648 C757 ) C648_=_C769( C648 C769 ) C648_=_C825( C648 C825 ) \nC648_=_C838( C648 C838 ) C648_=_C841( C648 C841 ) C648_=_C842( C648 C842 ) C648_=_C847( C648 C847 ) C648_=_C856( C648 C856 ) C648_=_C857( C648 C857 ) \nC655_=_C709( C655 C709 ) C655_=_C713( C655 C713 ) C655_=_C728( C655 C728 ) C655_=_C779( C655 C779 ) C655_=_C795( C655 C795 ) C655_=_C798( C655 C798 ) \nC655_=_C810( C655 C810 ) C655_=_C815( C655 C815 ) C655_=_C832( C655 C832 ) C655_=_C841( C655 C841 ) C655_=_C847( C655 C847 ) C655_=_C899( C655 C899 ) \nC662_=_C674( C662 C674 ) C662_=_C704( C662 C704 ) C662_=_C720( C662 C720 ) C662_=_C728( C662 C728 ) C662_=_C747( C662 C747 ) C662_=_C757( C662 C757 ) \nC662_=_C769( C662 C769 ) C662_=_C784( C662 C784 ) C662_=_C795( C662 C795 ) C662_=_C815( C662 C815 ) C662_=_C825( C662 C825 ) C662_=_C842( C662 C842 ) \nC662_=_C847( C662 C847 ) C662_=_C856( C662 C856 ) C662_=_C868( C662 C868 ) C662_=_C873( C662 C873 ) C662_=_C879( C662 C879 ) C662_=_C897( C662 C897 ) \nC669_=_C684( C669 C684 ) C669_=_C747( C669 C747 ) C669_=_C763( C669 C763 ) C669_=_C770( C669 C770 ) C669_=_C779( C669 C779 ) C669_=_C792( C669 C792 ) \nC669_=_C795( C669 C795 ) C669_=_C797( C669 C797 ) C669_=_C825( C669 C825 ) C669_=_C841( C669 C841 ) C669_=_C846( C669 C846 ) C669_=_C856( C669 C856 ) \nC669_=_C857( C669 C857 ) C669_=_C867( C669 C867 ) C669_=_C873( C669 C873 ) C669_=_C876( C669 C876 ) C669_=_C890( C669 C890 ) C669_=_C897( C669 C897 ) \nC669_=_C899( C669 C899 ) C674_=_C713( C674 C713 ) C674_=_C747( C674 C747 ) C674_=_C784( C674 C784 ) C674_=_C798( C674 C798 ) C674_=_C825( C674 C825 ) \nC674_=_C838( C674 C838 ) C674_=_C841( C674 C841 ) C674_=_C868( C674 C868 ) C674_=_C873( C674 C873 ) C674_=_C876( C674 C876 ) C684_=_C709( C684 C709 ) \nC684_=_C713( C684 C713 ) C684_=_C747( C684 C747 ) C684_=_C763( C684 C763 ) C684_=_C769( C684 C769 ) C684_=_C770( C684 C770 ) C684_=_C792( C684 C792 ) \nC684_=_C795( C684 C795 ) C684_=_C797( C684 C797 ) C684_=_C841( C684 C841 ) C684_=_C842( C684 C842 ) C684_=_C846( C684 C846 ) C684_=_C856( C684 C856 ) \nC684_=_C876( C684 C876 ) C684_=_C879( C684 C879 ) C684_=_C890( C684 C890 ) C684_=_C897( C684 C897 ) C684_=_C899( C684 C899 ) C704_=_C720( C704 C720 ) \nC704_=_C757( C704 C757 ) C704_=_C769( C704 C769 ) C704_=_C784( C704 C784 ) C704_=_C792( C704 C792 ) C704_=_C798( C704 C798 ) C704_=_C847( C704 C847 ) \nC704_=_C868( C704 C868 ) C704_=_C879( C704 C879 ) C704_=_C897( C704 C897 ) C709_=_C713( C709 C713 ) C709_=_C719( C709 C719 ) C709_=_C728( C709 C728 ) \nC709_=_C779( C709 C779 ) C709_=_C795( C709 C795 ) C709_=_C798( C709 C798 ) C709_=_C810( C709 C810 ) C709_=_C815( C709 C815 ) C709_=_C832( C709 C832 ) \nC709_=_C856( C709 C856 ) C709_=_C873( C709 C873 ) C709_=_C879( C709 C879 ) C709_=_C890( C709 C890 ) C709_=_C897( C709 C897 ) C709_=_C899( C709 C899 ) \nC713_=_C728( C713 C728 ) C713_=_C741( C713 C741 ) C713_=_C769( C713 C769 ) C713_=_C779( C713 C779 ) C713_=_C795( C713 C795 ) C713_=_C797( C713 C797 ) \nC713_=_C798( C713 C798 ) C713_=_C810( C713 C810 ) C713_=_C815( C713 C815 ) C713_=_C832( C713 C832 ) C713_=_C856( C713 C856 ) C713_=_C876( C713 C876 ) \nC713_=_C899( C713 C899 ) C718_=_C719( C718 C719 ) C718_=_C741( C718 C741 ) C718_=_C763( C718 C763 ) C718_=_C825( C718 C825 ) C718_=_C838( C718 C838 ) \nC718_=_C842( C718 C842 ) C718_=_C843( C718 C843 ) C718_=_C856( C718 C856 ) C718_=_C857( C718 C857 ) C718_=_C890( C718 C890 ) C719_=_C728( C719 C728 ) \nC719_=_C741( C719 C741 ) C719_=_C761( C719 C761 ) C719_=_C797( C719 C797 ) C719_=_C825( C719 C825 ) C719_=_C838( C719 C838 ) C719_=_C842( C719 C842 ) \nC719_=_C847( C719 C847 ) C719_=_C856( C719 C856 ) C719_=_C857( C719 C857 ) C719_=_C868( C719 C868 ) C719_=_C873( C719 C873 ) C719_=_C879( C719 C879 ) \nC719_=_C890( C719 C890 ) C720_=_C757( C720 C757 ) C720_=_C769( C720 C769 ) C720_=_C784( C720 C784 ) C720_=_C795( C720 C795 ) C720_=_C810( C720 C810 ) \nC720_=_C815( C720 C815 ) C720_=_C842( C720 C842 ) C720_=_C847( C720 C847 ) C720_=_C868( C720 C868 ) C720_=_C879( C720 C879 ) C720_=_C897( C720 C897 ) \nC728_=_C769( C728 C769 ) C728_=_C779( C728 C779 ) C728_=_C792( C728 C792 ) C728_=_C795( C728 C795 ) C728_=_C798( C728 C798 ) C728_=_C810( C728 C810 ) \nC728_=_C815( C728 C815 ) C728_=_C832( C728 C832 ) C728_=_C842( C728 C842 ) C728_=_C856( C728 C856 ) C728_=_C868( C728 C868 ) C728_=_C873( C728 C873 ) \nC728_=_C879( C728 C879 ) C728_=_C899( C728 C899 ) C741_=_C784(</w:t>
      </w:r>
    </w:p>
    <w:p>
      <w:pPr>
        <w:pStyle w:val="PreformattedText"/>
        <w:bidi w:val="0"/>
        <w:spacing w:before="0" w:after="0"/>
        <w:jc w:val="left"/>
        <w:rPr/>
      </w:pPr>
      <w:r>
        <w:rPr/>
        <w:t xml:space="preserve"> </w:t>
      </w:r>
      <w:r>
        <w:rPr/>
        <w:t>C741 C784 ) C741_=_C825( C741 C825 ) C741_=_C838( C741 C838 ) C741_=_C842( C741 C842 ) \nC741_=_C856( C741 C856 ) C741_=_C857( C741 C857 ) C741_=_C876( C741 C876 ) C741_=_C879( C741 C879 ) C747_=_C763( C747 C763 ) C747_=_C769( C747 C769 ) \nC747_=_C770( C747 C770 ) C747_=_C784( C747 C784 ) C747_=_C792( C747 C792 ) C747_=_C795( C747 C795 ) C747_=_C797( C747 C797 ) C747_=_C798( C747 C798 ) \nC747_=_C825( C747 C825 ) C747_=_C841( C747 C841 ) C747_=_C846( C747 C846 ) C747_=_C847( C747 C847 ) C747_=_C873( C747 C873 ) C747_=_C876( C747 C876 ) \nC747_=_C890( C747 C890 ) C747_=_C899( C747 C899 ) C757_=_C769( C757 C769 ) C757_=_C779( C757 C779 ) C757_=_C784( C757 C784 ) C757_=_C792( C757 C792 ) \nC757_=_C825( C757 C825 ) C757_=_C847( C757 C847 ) C757_=_C868( C757 C868 ) C757_=_C879( C757 C879 ) C757_=_C897( C757 C897 ) C761_=_C763( C761 C763 ) \nC761_=_C825( C761 C825 ) C761_=_C843( C761 C843 ) C761_=_C846( C761 C846 ) C761_=_C867( C761 C867 ) C763_=_C770( C763 C770 ) C763_=_C792( C763 C792 ) \nC763_=_C795( C763 C795 ) C763_=_C797( C763 C797 ) C763_=_C841( C763 C841 ) C763_=_C846( C763 C846 ) C763_=_C856( C763 C856 ) C763_=_C890( C763 C890 ) \nC763_=_C899( C763 C899 ) C769_=_C784( C769 C784 ) C769_=_C795( C769 C795 ) C769_=_C797( C769 C797 ) C769_=_C825( C769 C825 ) C769_=_C832( C769 C832 ) \nC769_=_C847( C769 C847 ) C769_=_C856( C769 C856 ) C769_=_C868( C769 C868 ) C769_=_C873( C769 C873 ) C769_=_C876( C769 C876 ) C769_=_C879( C769 C879 ) \nC769_=_C897( C769 C897 ) C770_=_C792( C770 C792 ) C770_=_C795( C770 C795 ) C770_=_C797( C770 C797 ) C770_=_C838( C770 C838 ) C770_=_C841( C770 C841 ) \nC770_=_C846( C770 C846 ) C770_=_C857( C770 C857 ) C770_=_C867( C770 C867 ) C770_=_C879( C770 C879 ) C770_=_C890( C770 C890 ) C770_=_C899( C770 C899 ) \nC779_=_C784( C779 C784 ) C779_=_C795( C779 C795 ) C779_=_C798( C779 C798 ) C779_=_C810( C779 C810 ) C779_=_C815( C779 C815 ) C779_=_C832( C779 C832 ) \nC779_=_C838( C779 C838 ) C779_=_C842( C779 C842 ) C779_=_C857( C779 C857 ) C779_=_C873( C779 C873 ) C779_=_C876( C779 C876 ) C779_=_C899( C779 C899 ) \nC784_=_C792( C784 C792 ) C784_=_C798( C784 C798 ) C784_=_C832( C784 C832 ) C784_=_C838( C784 C838 ) C784_=_C841( C784 C841 ) C784_=_C847( C784 C847 ) \nC784_=_C868( C784 C868 ) C784_=_C879( C784 C879 ) C784_=_C890( C784 C890 ) C784_=_C897( C784 C897 ) C792_=_C795( C792 C795 ) C792_=_C797( C792 C797 ) \nC792_=_C841( C792 C841 ) C792_=_C843( C792 C843 ) C792_=_C846( C792 C846 ) C792_=_C890( C792 C890 ) C792_=_C899( C792 C899 ) C795_=_C797( C795 C797 ) \nC795_=_C798( C795 C798 ) C795_=_C810( C795 C810 ) C795_=_C815( C795 C815 ) C795_=_C832( C795 C832 ) C795_=_C841( C795 C841 ) C795_=_C846( C795 C846 ) \nC795_=_C856( C795 C856 ) C795_=_C857( C795 C857 ) C795_=_C876( C795 C876 ) C795_=_C890( C795 C890 ) C795_=_C899( C795 C899 ) C797_=_C838( C797 C838 ) \nC797_=_C841( C797 C841 ) C797_=_C843( C797 C843 ) C797_=_C846( C797 C846 ) C797_=_C876( C797 C876 ) C797_=_C890( C797 C890 ) C797_=_C899( C797 C899 ) \nC798_=_C810( C798 C810 ) C798_=_C815( C798 C815 ) C798_=_C832( C798 C832 ) C798_=_C841( C798 C841 ) C798_=_C843( C798 C843 ) C798_=_C899( C798 C899 ) \nC810_=_C815( C810 C815 ) C810_=_C832( C810 C832 ) C810_=_C846( C810 C846 ) C810_=_C899( C810 C899 ) C815_=_C832( C815 C832 ) C815_=_C842( C815 C842 ) \nC815_=_C846( C815 C846 ) C815_=_C857( C815 C857 ) C815_=_C879( C815 C879 ) C815_=_C899( C815 C899 ) C825_=_C838( C825 C838 ) C825_=_C841( C825 C841 ) \nC825_=_C842( C825 C842 ) C825_=_C843( C825 C843 ) C825_=_C856( C825 C856 ) C825_=_C857( C825 C857 ) C825_=_C867( C825 C867 ) C825_=_C873( C825 C873 ) \nC825_=_C899( C825 C899 ) C832_=_C867( C832 C867 ) C832_=_C876( C832 C876 ) C832_=_C899( C832 C899 ) C838_=_C842( C838 C842 ) C838_=_C846( C838 C846 ) \nC838_=_C856( C838 C856 ) C838_=_C857( C838 C857 ) C841_=_C846( C841 C846 ) C841_=_C847( C841 C847 ) C841_=_C879( C841 C879 ) C841_=_C890( C841 C890 ) \nC841_=_C899( C841 C899 ) C842_=_C846( C842 C846 ) C842_=_C856( C842 C856 ) C842_=_C857( C842 C857 ) C842_=_C897( C842 C897 ) C843_=_C867( C843 C867 ) \nC843_=_C879( C843 C879 ) C843_=_C899( C843 C899 ) C846_=_C867( C846 C867 ) C846_=_C868( C846 C868 ) C846_=_C890( C846 C890 ) C846_=_C899( C846 C899 ) \nC847_=_C868( C847 C868 ) C847_=_C879( C847 C879 ) C847_=_C897( C847 C897 ) C856_=_C857( C856 C857 ) C856_=_C879( C856 C879 ) C856_=_C890( C856 C890 ) \nC857_=_C876( C857 C876 ) C857_=_C897( C857 C897 ) C867_=_C868( C867 C868 ) C867_=_C897( C867 C897 ) C868_=_C873( C868 C873 ) C868_=_C879( C868 C879 ) \nC868_=_C897( C868 C897 ) C868_=_C899( C868 C899 ) C873_=_C876( C873 C876 ) C873_=_C879( C873 C879 ) C873_=_C897( C873 C897 ) C876_=_C897( C876 C897 ) \nC879_=_C897( C879 C897 ) C879_=_C899( C879 C899 ) C890_=_C899( C890 C899 ) "];85-&gt;120[label="99: C164 C171 C182 C184 C187 \nC189 C191 C223 C241 C250 C251 \nC252 C263 C285 C292 C302 C304 \nC311 C317 C318 C319 C366 C374 \nC376 C394 C398 C438 C440 C441 \nC449 C454 C464 C471 C521 C522 \nC528 C533 C539 C550 C555 C568 \nC575 C585 C597 C598 C599 C600 \nC610 C611 C619 C623 C642 C647 \nC648 C655 C662 C669 C674 C684 \nC704 C709 C713 C718 C719 C720 \nC728 C741 C747 C757 C761 C763 \nC769 C770 C779 C784 C792 C795 \nC797 C798 C810 C815 C825 C832 \nC838 C841 C842 C843 C846 C847 \nC856 C857 C867 C868 C873 C876 \nC879 C890 C897 C899 \n1344: C164_=_C189 ,C164_=_C191 ,C164_=_C250 ,C164_=_C251 ,C164_=_C252 ,\nC164_=_C398 ,C164_=_C539 ,C164_=_C550 ,C164_=_C575 ,C164_=_C600 ,C164_=_C642 ,\nC164_=_C647 ,C164_=_C662 ,C164_=_C704 ,C164_=_C719 ,C164_=_C720 ,C164_=_C747 ,\nC164_=_C757 ,C164_=_C769 ,C164_=_C784 ,C164_=_C797 ,C164_=_C847 ,C164_=_C868 ,\nC164_=_C879 ,C164_=_C897 ,C171_=_C304 ,C171_=_C441 ,C171_=_C449 ,C171_=_C454 ,\nC171_=_C521 ,C171_=_C528 ,C171_=_C555 ,C171_=_C611 ,C171_=_C642 ,C171_=_C655 ,\nC171_=_C709 ,C171_=_C713 ,C171_=_C728 ,C171_=_C779 ,C171_=_C792 ,C171_=_C795 ,\nC171_=_C798 ,C171_=_C810 ,C171_=_C815 ,C171_=_C832 ,C171_=_C843 ,C171_=_C867 ,\nC171_=_C899 ,C182_=_C187 ,C182_=_C223 ,C182_=_C241 ,C182_=_C317 ,C182_=_C394 ,\nC182_=_C440 ,C182_=_C441 ,C182_=_C533 ,C182_=_C539 ,C182_=_C597 ,C182_=_C598 ,\nC182_=_C599 ,C182_=_C648 ,C182_=_C718 ,C182_=_C719 ,C182_=_C741 ,C182_=_C825 ,\nC182_=_C838 ,C182_=_C842 ,C182_=_C856 ,C182_=_C857 ,C184_=_C263 ,C184_=_C319 ,\nC184_=_C374 ,C184_=_C464 ,C184_=_C471 ,C184_=_C550 ,C184_=_C585 ,C184_=_C623 ,\nC184_=_C655 ,C184_=_C662 ,C184_=_C669 ,C184_=_C684 ,C184_=_C747 ,C184_=_C763 ,\nC184_=_C769 ,C184_=_C770 ,C184_=_C792 ,C184_=_C795 ,C184_=_C797 ,C184_=_C825 ,\nC184_=_C832 ,C184_=_C841 ,C184_=_C846 ,C184_=_C873 ,C184_=_C890 ,C184_=_C899 ,\nC187_=_C223 ,C187_=_C241 ,C187_=_C317 ,C187_=_C394 ,C187_=_C440 ,C187_=_C441 ,\nC187_=_C533 ,C187_=_C597 ,C187_=_C598 ,C187_=_C599 ,C187_=_C648 ,C187_=_C669 ,\nC187_=_C718 ,C187_=_C719 ,C187_=_C741 ,C187_=_C825 ,C187_=_C838 ,C187_=_C842 ,\nC187_=_C856 ,C187_=_C857 ,C187_=_C868 ,C187_=_C873 ,C187_=_C899 ,C189_=_C191 ,\nC189_=_C250 ,C189_=_C251 ,C189_=_C252 ,C189_=_C317 ,C189_=_C398 ,C189_=_C539 ,\nC189_=_C550 ,C189_=_C575 ,C189_=_C600 ,C189_=_C642 ,C189_=_C647 ,C189_=_C662 ,\nC189_=_C704 ,C189_=_C720 ,C189_=_C757 ,C189_=_C769 ,C189_=_C770 ,C189_=_C784 ,\nC189_=_C847 ,C189_=_C857 ,C189_=_C868 ,C189_=_C879 ,C189_=_C897 ,C191_=_C250 ,\nC191_=_C251 ,C191_=_C252 ,C191_=_C398 ,C191_=_C454 ,C191_=_C539 ,C191_=_C550 ,\nC191_=_C575 ,C191_=_C600 ,C191_=_C642 ,C191_=_C647 ,C191_=_C662 ,C191_=_C674 ,\nC191_=_C704 ,C191_=_C720 ,C191_=_C757 ,C191_=_C761 ,C191_=_C763 ,C191_=_C769 ,\nC191_=_C784 ,C191_=_C825 ,C191_=_C838 ,C191_=_C846 ,C191_=_C847 ,C191_=_C868 ,\nC191_=_C879 ,C191_=_C897 ,C223_=_C241 ,C223_=_C317 ,C223_=_C394 ,C223_=_C440 ,\nC223_=_C441 ,C223_=_C533 ,C223_=_C539 ,C223_=_C597 ,C223_=_C598 ,C223_=_C599 ,\nC223_=_C648 ,C223_=_C718 ,C223_=_C719 ,C223_=_C741 ,C223_=_C792 ,C223_=_C795 ,\nC223_=_C825 ,C223_=_C838 ,C223_=_C842 ,C223_=_C856 ,C223_=_C857 ,C241_=_C317 ,\nC241_=_C394 ,C241_=_C440 ,C241_=_C441 ,C241_=_C522 ,C241_=_C533 ,C241_=_C597 ,\nC241_=_C598 ,C241_=_C599 ,C241_=_C648 ,C241_=_C718 ,C241_=_C719 ,C241_=_C741 ,\nC241_=_C770 ,C241_=_C825 ,C241_=_C838 ,C241_=_C842 ,C241_=_C856 ,C241_=_C857 ,\nC241_=_C867 ,C241_=_C879 ,C250_=_C251 ,C250_=_C252 ,C250_=_C398 ,C250_=_C464 ,\nC250_=_C471 ,C250_=_C539 ,C250_=_C550 ,C250_=_C575 ,C250_=_C600 ,C250_=_C619 ,\nC250_=_C642 ,C250_=_C647 ,C250_=_C662 ,C250_=_C704 ,C250_=_C720 ,C250_=_C757 ,\nC250_=_C769 ,C250_=_C784 ,C250_=_C810 ,C250_=_C838 ,C250_=_C847 ,C250_=_C868 ,\nC250_=_C879 ,C250_=_C897 ,C251_=_C252 ,C251_=_C398 ,C251_=_C438 ,C251_=_C539 ,\nC251_=_C550 ,C251_=_C575 ,C251_=_C600 ,C251_=_C642 ,C251_=_C647 ,C251_=_C662 ,\nC251_=_C704 ,C251_=_C720 ,C251_=_C757 ,C251_=_C769 ,C251_=_C784 ,C251_=_C792 ,\nC251_=_C847 ,C251_=_C868 ,C251_=_C879 ,C251_=_C897 ,C252_=_C311 ,C252_=_C398 ,\nC252_=_C539 ,C252_=_C550 ,C252_=_C575 ,C252_=_C600 ,C252_=_C623 ,C252_=_C642 ,\nC252_=_C647 ,C252_=_C662 ,C252_=_C704 ,C252_=_C720 ,C252_=_C757 ,C252_=_C769 ,\nC252_=_C784 ,C252_=_C815 ,C252_=_C847 ,C252_=_C867 ,C252_=_C868 ,C252_=_C879 ,\nC252_=_C897 ,C263_=_C319 ,C263_=_C374 ,C263_=_C464 ,C263_=_C471 ,C263_=_C550 ,\nC263_=_C585 ,C263_=_C623 ,C263_=_C669 ,C263_=_C674 ,C263_=_C684 ,C263_=_C747 ,\nC263_=_C763 ,C263_=_C770 ,C263_=_C784 ,C263_=_C792 ,C263_=_C795 ,C263_=_C797 ,\nC263_=_C798 ,C263_=_C841 ,C263_=_C846 ,C263_=_C890 ,C263_=_C899 ,C285_=_C302 ,\nC285_=_C317 ,C285_=_C318 ,C285_=_C366 ,C285_=_C610 ,C285_=_C674 ,C285_=_C684 ,\nC285_=_C709 ,C285_=_C713 ,C285_=_C720 ,C285_=_C810 ,C285_=_C856 ,C285_=_C873 ,\nC285_=_C876 ,C292_=_C311 ,C292_=_C376 ,C292_=_C438 ,C292_=_C522 ,C292_=_C568 ,\nC292_=_C619 ,C292_=_C647 ,C292_=_C741 ,C292_=_C761 ,C292_=_C825 ,C292_=_C843 ,\nC292_=_C867 ,C292_=_C890 ,C302_=_C318 ,C302_=_C366 ,C302_=_C599 ,C302_=_C610 ,\nC302_=_C674 ,C302_=_C747 ,C302_=_C769 ,C302_=_C873 ,C302_=_C876 ,C304_=_C441 ,\nC304_=_C449 ,C304_=_C454 ,C304_=_C521 ,C304_=_C528 ,C304_=_C555 ,C304_=_C611 ,\nC304_=_C655 ,C304_=_C669 ,C304_=_C709 ,C304_=_C713 ,C304_=_C728 ,C304_=_C779</w:t>
      </w:r>
    </w:p>
    <w:p>
      <w:pPr>
        <w:pStyle w:val="PreformattedText"/>
        <w:bidi w:val="0"/>
        <w:spacing w:before="0" w:after="0"/>
        <w:jc w:val="left"/>
        <w:rPr/>
      </w:pPr>
      <w:r>
        <w:rPr/>
        <w:t xml:space="preserve"> </w:t>
      </w:r>
      <w:r>
        <w:rPr/>
        <w:t>,\nC304_=_C795 ,C304_=_C798 ,C304_=_C810 ,C304_=_C815 ,C304_=_C832 ,C304_=_C856 ,\nC304_=_C899 ,C311_=_C376 ,C311_=_C398 ,C311_=_C438 ,C311_=_C464 ,C311_=_C522 ,\nC311_=_C568 ,C311_=_C619 ,C311_=_C623 ,C311_=_C647 ,C311_=_C720 ,C311_=_C761 ,\nC311_=_C815 ,C311_=_C825 ,C311_=_C843 ,C311_=_C867 ,C317_=_C318 ,C317_=_C319 ,\nC317_=_C394 ,C317_=_C440 ,C317_=_C441 ,C317_=_C533 ,C317_=_C597 ,C317_=_C598 ,\nC317_=_C599 ,C317_=_C648 ,C317_=_C718 ,C317_=_C719 ,C317_=_C720 ,C317_=_C741 ,\nC317_=_C810 ,C317_=_C825 ,C317_=_C838 ,C317_=_C842 ,C317_=_C856 ,C317_=_C857 ,\nC318_=_C319 ,C318_=_C366 ,C318_=_C599 ,C318_=_C610 ,C318_=_C674 ,C318_=_C741 ,\nC318_=_C873 ,C318_=_C876 ,C319_=_C374 ,C319_=_C464 ,C319_=_C471 ,C319_=_C550 ,\nC319_=_C585 ,C319_=_C623 ,C319_=_C669 ,C319_=_C684 ,C319_=_C741 ,C319_=_C747 ,\nC319_=_C763 ,C319_=_C770 ,C319_=_C792 ,C319_=_C795 ,C319_=_C797 ,C319_=_C841 ,\nC319_=_C846 ,C319_=_C890 ,C319_=_C899 ,C366_=_C521 ,C366_=_C600 ,C366_=_C610 ,\nC366_=_C619 ,C366_=_C674 ,C366_=_C741 ,C366_=_C784 ,C366_=_C838 ,C366_=_C873 ,\nC366_=_C876 ,C366_=_C890 ,C374_=_C464 ,C374_=_C471 ,C374_=_C528 ,C374_=_C550 ,\nC374_=_C585 ,C374_=_C623 ,C374_=_C669 ,C374_=_C684 ,C374_=_C747 ,C374_=_C757 ,\nC374_=_C763 ,C374_=_C770 ,C374_=_C779 ,C374_=_C792 ,C374_=_C795 ,C374_=_C797 ,\nC374_=_C841 ,C374_=_C846 ,C374_=_C857 ,C374_=_C876 ,C374_=_C879 ,C374_=_C890 ,\nC374_=_C899 ,C376_=_C438 ,C376_=_C522 ,C376_=_C568 ,C376_=_C619 ,C376_=_C647 ,\nC376_=_C719 ,C376_=_C761 ,C376_=_C825 ,C376_=_C843 ,C376_=_C867 ,C394_=_C440 ,\nC394_=_C441 ,C394_=_C533 ,C394_=_C550 ,C394_=_C597 ,C394_=_C598 ,C394_=_C599 ,\nC394_=_C648 ,C394_=_C718 ,C394_=_C719 ,C394_=_C720 ,C394_=_C741 ,C394_=_C757 ,\nC394_=_C825 ,C394_=_C838 ,C394_=_C842 ,C394_=_C856 ,C394_=_C857 ,C398_=_C539 ,\nC398_=_C550 ,C398_=_C575 ,C398_=_C600 ,C398_=_C623 ,C398_=_C642 ,C398_=_C647 ,\nC398_=_C662 ,C398_=_C704 ,C398_=_C720 ,C398_=_C757 ,C398_=_C769 ,C398_=_C784 ,\nC398_=_C795 ,C398_=_C810 ,C398_=_C815 ,C398_=_C832 ,C398_=_C846 ,C398_=_C847 ,\nC398_=_C868 ,C398_=_C879 ,C398_=_C897 ,C438_=_C522 ,C438_=_C568 ,C438_=_C619 ,\nC438_=_C647 ,C438_=_C761 ,C438_=_C792 ,C438_=_C798 ,C438_=_C810 ,C438_=_C825 ,\nC438_=_C843 ,C438_=_C867 ,C440_=_C441 ,C440_=_C533 ,C440_=_C597 ,C440_=_C598 ,\nC440_=_C599 ,C440_=_C648 ,C440_=_C718 ,C440_=_C719 ,C440_=_C728 ,C440_=_C741 ,\nC440_=_C825 ,C440_=_C838 ,C440_=_C842 ,C440_=_C856 ,C440_=_C857 ,C440_=_C876 ,\nC441_=_C449 ,C441_=_C454 ,C441_=_C521 ,C441_=_C522 ,C441_=_C528 ,C441_=_C533 ,\nC441_=_C555 ,C441_=_C597 ,C441_=_C598 ,C441_=_C599 ,C441_=_C610 ,C441_=_C611 ,\nC441_=_C619 ,C441_=_C648 ,C441_=_C655 ,C441_=_C709 ,C441_=_C713 ,C441_=_C718 ,\nC441_=_C719 ,C441_=_C728 ,C441_=_C741 ,C441_=_C779 ,C441_=_C795 ,C441_=_C798 ,\nC441_=_C810 ,C441_=_C815 ,C441_=_C825 ,C441_=_C832 ,C441_=_C838 ,C441_=_C842 ,\nC441_=_C856 ,C441_=_C857 ,C441_=_C876 ,C441_=_C879 ,C441_=_C899 ,C449_=_C454 ,\nC449_=_C521 ,C449_=_C528 ,C449_=_C555 ,C449_=_C585 ,C449_=_C597 ,C449_=_C599 ,\nC449_=_C611 ,C449_=_C655 ,C449_=_C709 ,C449_=_C713 ,C449_=_C728 ,C449_=_C779 ,\nC449_=_C784 ,C449_=_C795 ,C449_=_C798 ,C449_=_C810 ,C449_=_C815 ,C449_=_C832 ,\nC449_=_C841 ,C449_=_C890 ,C449_=_C899 ,C454_=_C521 ,C454_=_C528 ,C454_=_C555 ,\nC454_=_C598 ,C454_=_C611 ,C454_=_C655 ,C454_=_C709 ,C454_=_C713 ,C454_=_C728 ,\nC454_=_C761 ,C454_=_C763 ,C454_=_C779 ,C454_=_C795 ,C454_=_C798 ,C454_=_C810 ,\nC454_=_C815 ,C454_=_C832 ,C454_=_C841 ,C454_=_C846 ,C454_=_C899 ,C464_=_C471 ,\nC464_=_C550 ,C464_=_C585 ,C464_=_C610 ,C464_=_C619 ,C464_=_C623 ,C464_=_C642 ,\nC464_=_C669 ,C464_=_C684 ,C464_=_C718 ,C464_=_C747 ,C464_=_C763 ,C464_=_C770 ,\nC464_=_C792 ,C464_=_C795 ,C464_=_C797 ,C464_=_C810 ,C464_=_C841 ,C464_=_C843 ,\nC464_=_C846 ,C464_=_C890 ,C464_=_C899 ,C471_=_C550 ,C471_=_C585 ,C471_=_C623 ,\nC471_=_C669 ,C471_=_C684 ,C471_=_C747 ,C471_=_C763 ,C471_=_C770 ,C471_=_C792 ,\nC471_=_C795 ,C471_=_C797 ,C471_=_C838 ,C471_=_C841 ,C471_=_C846 ,C471_=_C856 ,\nC471_=_C890 ,C471_=_C899 ,C521_=_C522 ,C521_=_C528 ,C521_=_C555 ,C521_=_C600 ,\nC521_=_C611 ,C521_=_C655 ,C521_=_C674 ,C521_=_C709 ,C521_=_C713 ,C521_=_C728 ,\nC521_=_C747 ,C521_=_C779 ,C521_=_C795 ,C521_=_C798 ,C521_=_C810 ,C521_=_C815 ,\nC521_=_C832 ,C521_=_C847 ,C521_=_C876 ,C521_=_C890 ,C521_=_C899 ,C522_=_C568 ,\nC522_=_C610 ,C522_=_C619 ,C522_=_C647 ,C522_=_C741 ,C522_=_C747 ,C522_=_C761 ,\nC522_=_C825 ,C522_=_C832 ,C522_=_C843 ,C522_=_C856 ,C522_=_C867 ,C522_=_C876 ,\nC522_=_C879 ,C522_=_C897 ,C528_=_C550 ,C528_=_C555 ,C528_=_C611 ,C528_=_C655 ,\nC528_=_C709 ,C528_=_C713 ,C528_=_C728 ,C528_=_C757 ,C528_=_C770 ,C528_=_C779 ,\nC528_=_C784 ,C528_=_C792 ,C528_=_C795 ,C528_=_C798 ,C528_=_C810 ,C528_=_C815 ,\nC528_=_C832 ,C528_=_C841 ,C528_=_C847 ,C528_=_C879 ,C528_=_C899 ,C533_=_C568 ,\nC533_=_C597 ,C533_=_C598 ,C533_=_C599 ,C533_=_C648 ,C533_=_C662 ,C533_=_C674 ,\nC533_=_C718 ,C533_=_C719 ,C533_=_C741 ,C533_=_C769 ,C533_=_C825 ,C533_=_C832 ,\nC533_=_C838 ,C533_=_C842 ,C533_=_C856 ,C533_=_C857 ,C533_=_C868 ,C539_=_C550 ,\nC539_=_C575 ,C539_=_C600 ,C539_=_C642 ,C539_=_C647 ,C539_=_C662 ,C539_=_C704 ,\nC539_=_C720 ,C539_=_C757 ,C539_=_C763 ,C539_=_C769 ,C539_=_C784 ,C539_=_C792 ,\nC539_=_C847 ,C539_=_C868 ,C539_=_C879 ,C539_=_C897 ,C550_=_C575 ,C550_=_C585 ,\nC550_=_C600 ,C550_=_C623 ,C550_=_C642 ,C550_=_C647 ,C550_=_C662 ,C550_=_C669 ,\nC550_=_C684 ,C550_=_C704 ,C550_=_C720 ,C550_=_C747 ,C550_=_C757 ,C550_=_C763 ,\nC550_=_C769 ,C550_=_C770 ,C550_=_C784 ,C550_=_C792 ,C550_=_C795 ,C550_=_C797 ,\nC550_=_C841 ,C550_=_C846 ,C550_=_C847 ,C550_=_C868 ,C550_=_C879 ,C550_=_C890 ,\nC550_=_C897 ,C550_=_C899 ,C555_=_C597 ,C555_=_C611 ,C555_=_C655 ,C555_=_C704 ,\nC555_=_C709 ,C555_=_C713 ,C555_=_C728 ,C555_=_C757 ,C555_=_C779 ,C555_=_C795 ,\nC555_=_C798 ,C555_=_C810 ,C555_=_C815 ,C555_=_C832 ,C555_=_C847 ,C555_=_C890 ,\nC555_=_C899 ,C568_=_C610 ,C568_=_C611 ,C568_=_C619 ,C568_=_C647 ,C568_=_C761 ,\nC568_=_C815 ,C568_=_C825 ,C568_=_C838 ,C568_=_C843 ,C568_=_C867 ,C568_=_C873 ,\nC575_=_C600 ,C575_=_C642 ,C575_=_C647 ,C575_=_C662 ,C575_=_C704 ,C575_=_C720 ,\nC575_=_C757 ,C575_=_C769 ,C575_=_C784 ,C575_=_C815 ,C575_=_C846 ,C575_=_C847 ,\nC575_=_C868 ,C575_=_C879 ,C575_=_C897 ,C585_=_C597 ,C585_=_C599 ,C585_=_C623 ,\nC585_=_C642 ,C585_=_C655 ,C585_=_C669 ,C585_=_C684 ,C585_=_C709 ,C585_=_C713 ,\nC585_=_C747 ,C585_=_C763 ,C585_=_C769 ,C585_=_C770 ,C585_=_C792 ,C585_=_C795 ,\nC585_=_C797 ,C585_=_C841 ,C585_=_C843 ,C585_=_C846 ,C585_=_C876 ,C585_=_C890 ,\nC585_=_C897 ,C585_=_C899 ,C597_=_C598 ,C597_=_C599 ,C597_=_C648 ,C597_=_C655 ,\nC597_=_C704 ,C597_=_C718 ,C597_=_C719 ,C597_=_C741 ,C597_=_C825 ,C597_=_C838 ,\nC597_=_C841 ,C597_=_C842 ,C597_=_C856 ,C597_=_C857 ,C597_=_C876 ,C598_=_C599 ,\nC598_=_C600 ,C598_=_C619 ,C598_=_C648 ,C598_=_C709 ,C598_=_C718 ,C598_=_C719 ,\nC598_=_C720 ,C598_=_C741 ,C598_=_C795 ,C598_=_C810 ,C598_=_C825 ,C598_=_C838 ,\nC598_=_C841 ,C598_=_C842 ,C598_=_C846 ,C598_=_C856 ,C598_=_C857 ,C598_=_C890 ,\nC599_=_C648 ,C599_=_C655 ,C599_=_C709 ,C599_=_C718 ,C599_=_C719 ,C599_=_C741 ,\nC599_=_C761 ,C599_=_C825 ,C599_=_C838 ,C599_=_C841 ,C599_=_C842 ,C599_=_C856 ,\nC599_=_C857 ,C599_=_C890 ,C600_=_C619 ,C600_=_C642 ,C600_=_C647 ,C600_=_C662 ,\nC600_=_C704 ,C600_=_C709 ,C600_=_C720 ,C600_=_C757 ,C600_=_C769 ,C600_=_C784 ,\nC600_=_C810 ,C600_=_C846 ,C600_=_C847 ,C600_=_C867 ,C600_=_C868 ,C600_=_C873 ,\nC600_=_C879 ,C600_=_C890 ,C600_=_C897 ,C610_=_C611 ,C610_=_C619 ,C610_=_C674 ,\nC610_=_C718 ,C610_=_C832 ,C610_=_C842 ,C610_=_C843 ,C610_=_C846 ,C610_=_C873 ,\nC610_=_C876 ,C611_=_C655 ,C611_=_C709 ,C611_=_C713 ,C611_=_C728 ,C611_=_C779 ,\nC611_=_C795 ,C611_=_C798 ,C611_=_C810 ,C611_=_C815 ,C611_=_C825 ,C611_=_C832 ,\nC611_=_C841 ,C611_=_C899 ,C619_=_C642 ,C619_=_C647 ,C619_=_C761 ,C619_=_C810 ,\nC619_=_C825 ,C619_=_C832 ,C619_=_C838 ,C619_=_C843 ,C619_=_C846 ,C619_=_C867 ,\nC619_=_C876 ,C623_=_C669 ,C623_=_C684 ,C623_=_C720 ,C623_=_C747 ,C623_=_C763 ,\nC623_=_C770 ,C623_=_C792 ,C623_=_C795 ,C623_=_C797 ,C623_=_C815 ,C623_=_C841 ,\nC623_=_C846 ,C623_=_C857 ,C623_=_C890 ,C623_=_C897 ,C623_=_C899 ,C642_=_C647 ,\nC642_=_C662 ,C642_=_C704 ,C642_=_C720 ,C642_=_C757 ,C642_=_C769 ,C642_=_C784 ,\nC642_=_C810 ,C642_=_C838 ,C642_=_C843 ,C642_=_C847 ,C642_=_C867 ,C642_=_C868 ,\nC642_=_C879 ,C642_=_C897 ,C647_=_C648 ,C647_=_C662 ,C647_=_C704 ,C647_=_C720 ,\nC647_=_C757 ,C647_=_C761 ,C647_=_C769 ,C647_=_C784 ,C647_=_C798 ,C647_=_C825 ,\nC647_=_C832 ,C647_=_C843 ,C647_=_C846 ,C647_=_C847 ,C647_=_C867 ,C647_=_C868 ,\nC647_=_C879 ,C647_=_C897 ,C648_=_C718 ,C648_=_C719 ,C648_=_C720 ,C648_=_C728 ,\nC648_=_C741 ,C648_=_C757 ,C648_=_C769 ,C648_=_C825 ,C648_=_C838 ,C648_=_C841 ,\nC648_=_C842 ,C648_=_C847 ,C648_=_C856 ,C648_=_C857 ,C655_=_C709 ,C655_=_C713 ,\nC655_=_C728 ,C655_=_C779 ,C655_=_C795 ,C655_=_C798 ,C655_=_C810 ,C655_=_C815 ,\nC655_=_C832 ,C655_=_C841 ,C655_=_C847 ,C655_=_C899 ,C662_=_C674 ,C662_=_C704 ,\nC662_=_C720 ,C662_=_C728 ,C662_=_C747 ,C662_=_C757 ,C662_=_C769 ,C662_=_C784 ,\nC662_=_C795 ,C662_=_C815 ,C662_=_C825 ,C662_=_C842 ,C662_=_C847 ,C662_=_C856 ,\nC662_=_C868 ,C662_=_C873 ,C662_=_C879 ,C662_=_C897 ,C669_=_C684 ,C669_=_C747 ,\nC669_=_C763 ,C669_=_C770 ,C669_=_C779 ,C669_=_C792 ,C669_=_C795 ,C669_=_C797 ,\nC669_=_C825 ,C669_=_C841 ,C669_=_C846 ,C669_=_C856 ,C669_=_C857 ,C669_=_C867 ,\nC669_=_C873 ,C669_=_C876 ,C669_=_C890 ,C669_=_C897 ,C669_=_C899 ,C674_=_C713 ,\nC674_=_C747 ,C674_=_C784 ,C674_=_C798 ,C674_=_C825 ,C674_=_C838 ,C674_=_C841 ,\nC674_=_C868 ,C674_=_C873 ,C674_=_C876 ,C684_=_C709 ,C684_=_C713 ,C684_=_C747 ,\nC684_=_C763 ,C684_=_C769 ,C684_=_C770 ,C684_=_C792 ,C684_=_C795 ,C684_=_C797 ,\nC684_=_C841 ,C684_=_C842 ,C684_=_C846 ,C684_=_C856 ,C684_=_C876 ,C684_=_C879 ,\nC684_=_C890 ,C684_=_C897 ,C684_=_C899 ,C704_=_C720 ,C704_=_C757 ,C704_=_C769 ,\nC704_=_C784 ,C704_=_C792 ,C704_=_C798 ,C704_=_C847 ,C704_=_C868 ,C704_=_C879 ,\nC704_=_C897 ,C709_=_C713 ,C709_=_C719 ,C709_=_C728 ,C709_=_C779 ,C709_=_C795 ,\nC709_=_C798 ,C709_=_C810 ,C709_=_C815 ,C709_=_C832 ,C709_=_C856</w:t>
      </w:r>
    </w:p>
    <w:p>
      <w:pPr>
        <w:pStyle w:val="PreformattedText"/>
        <w:bidi w:val="0"/>
        <w:spacing w:before="0" w:after="0"/>
        <w:jc w:val="left"/>
        <w:rPr/>
      </w:pPr>
      <w:r>
        <w:rPr/>
        <w:t xml:space="preserve"> </w:t>
      </w:r>
      <w:r>
        <w:rPr/>
        <w:t>,C709_=_C873 ,\nC709_=_C879 ,C709_=_C890 ,C709_=_C897 ,C709_=_C899 ,C713_=_C728 ,C713_=_C741 ,\nC713_=_C769 ,C713_=_C779 ,C713_=_C795 ,C713_=_C797 ,C713_=_C798 ,C713_=_C810 ,\nC713_=_C815 ,C713_=_C832 ,C713_=_C856 ,C713_=_C876 ,C713_=_C899 ,C718_=_C719 ,\nC718_=_C741 ,C718_=_C763 ,C718_=_C825 ,C718_=_C838 ,C718_=_C842 ,C718_=_C843 ,\nC718_=_C856 ,C718_=_C857 ,C718_=_C890 ,C719_=_C728 ,C719_=_C741 ,C719_=_C761 ,\nC719_=_C797 ,C719_=_C825 ,C719_=_C838 ,C719_=_C842 ,C719_=_C847 ,C719_=_C856 ,\nC719_=_C857 ,C719_=_C868 ,C719_=_C873 ,C719_=_C879 ,C719_=_C890 ,C720_=_C757 ,\nC720_=_C769 ,C720_=_C784 ,C720_=_C795 ,C720_=_C810 ,C720_=_C815 ,C720_=_C842 ,\nC720_=_C847 ,C720_=_C868 ,C720_=_C879 ,C720_=_C897 ,C728_=_C769 ,C728_=_C779 ,\nC728_=_C792 ,C728_=_C795 ,C728_=_C798 ,C728_=_C810 ,C728_=_C815 ,C728_=_C832 ,\nC728_=_C842 ,C728_=_C856 ,C728_=_C868 ,C728_=_C873 ,C728_=_C879 ,C728_=_C899 ,\nC741_=_C784 ,C741_=_C825 ,C741_=_C838 ,C741_=_C842 ,C741_=_C856 ,C741_=_C857 ,\nC741_=_C876 ,C741_=_C879 ,C747_=_C763 ,C747_=_C769 ,C747_=_C770 ,C747_=_C784 ,\nC747_=_C792 ,C747_=_C795 ,C747_=_C797 ,C747_=_C798 ,C747_=_C825 ,C747_=_C841 ,\nC747_=_C846 ,C747_=_C847 ,C747_=_C873 ,C747_=_C876 ,C747_=_C890 ,C747_=_C899 ,\nC757_=_C769 ,C757_=_C779 ,C757_=_C784 ,C757_=_C792 ,C757_=_C825 ,C757_=_C847 ,\nC757_=_C868 ,C757_=_C879 ,C757_=_C897 ,C761_=_C763 ,C761_=_C825 ,C761_=_C843 ,\nC761_=_C846 ,C761_=_C867 ,C763_=_C770 ,C763_=_C792 ,C763_=_C795 ,C763_=_C797 ,\nC763_=_C841 ,C763_=_C846 ,C763_=_C856 ,C763_=_C890 ,C763_=_C899 ,C769_=_C784 ,\nC769_=_C795 ,C769_=_C797 ,C769_=_C825 ,C769_=_C832 ,C769_=_C847 ,C769_=_C856 ,\nC769_=_C868 ,C769_=_C873 ,C769_=_C876 ,C769_=_C879 ,C769_=_C897 ,C770_=_C792 ,\nC770_=_C795 ,C770_=_C797 ,C770_=_C838 ,C770_=_C841 ,C770_=_C846 ,C770_=_C857 ,\nC770_=_C867 ,C770_=_C879 ,C770_=_C890 ,C770_=_C899 ,C779_=_C784 ,C779_=_C795 ,\nC779_=_C798 ,C779_=_C810 ,C779_=_C815 ,C779_=_C832 ,C779_=_C838 ,C779_=_C842 ,\nC779_=_C857 ,C779_=_C873 ,C779_=_C876 ,C779_=_C899 ,C784_=_C792 ,C784_=_C798 ,\nC784_=_C832 ,C784_=_C838 ,C784_=_C841 ,C784_=_C847 ,C784_=_C868 ,C784_=_C879 ,\nC784_=_C890 ,C784_=_C897 ,C792_=_C795 ,C792_=_C797 ,C792_=_C841 ,C792_=_C843 ,\nC792_=_C846 ,C792_=_C890 ,C792_=_C899 ,C795_=_C797 ,C795_=_C798 ,C795_=_C810 ,\nC795_=_C815 ,C795_=_C832 ,C795_=_C841 ,C795_=_C846 ,C795_=_C856 ,C795_=_C857 ,\nC795_=_C876 ,C795_=_C890 ,C795_=_C899 ,C797_=_C838 ,C797_=_C841 ,C797_=_C843 ,\nC797_=_C846 ,C797_=_C876 ,C797_=_C890 ,C797_=_C899 ,C798_=_C810 ,C798_=_C815 ,\nC798_=_C832 ,C798_=_C841 ,C798_=_C843 ,C798_=_C899 ,C810_=_C815 ,C810_=_C832 ,\nC810_=_C846 ,C810_=_C899 ,C815_=_C832 ,C815_=_C842 ,C815_=_C846 ,C815_=_C857 ,\nC815_=_C879 ,C815_=_C899 ,C825_=_C838 ,C825_=_C841 ,C825_=_C842 ,C825_=_C843 ,\nC825_=_C856 ,C825_=_C857 ,C825_=_C867 ,C825_=_C873 ,C825_=_C899 ,C832_=_C867 ,\nC832_=_C876 ,C832_=_C899 ,C838_=_C842 ,C838_=_C846 ,C838_=_C856 ,C838_=_C857 ,\nC841_=_C846 ,C841_=_C847 ,C841_=_C879 ,C841_=_C890 ,C841_=_C899 ,C842_=_C846 ,\nC842_=_C856 ,C842_=_C857 ,C842_=_C897 ,C843_=_C867 ,C843_=_C879 ,C843_=_C899 ,\nC846_=_C867 ,C846_=_C868 ,C846_=_C890 ,C846_=_C899 ,C847_=_C868 ,C847_=_C879 ,\nC847_=_C897 ,C856_=_C857 ,C856_=_C879 ,C856_=_C890 ,C857_=_C876 ,C857_=_C897 ,\nC867_=_C868 ,C867_=_C897 ,C868_=_C873 ,C868_=_C879 ,C868_=_C897 ,C868_=_C899 ,\nC873_=_C876 ,C873_=_C879 ,C873_=_C897 ,C876_=_C897 ,C879_=_C897 ,C879_=_C899 ,\nC890_=_C899 ,"];121[shape=box, label="id:121 level: 7\n193: C164 C174 C203 C206 C212 \nC218 C226 C228 C235 C250 C251 \nC258 C264 C274 C275 C276 C277 \nC281 C284 C285 C295 C317 C320 \nC326 C332 C335 C336 C339 C344 \nC346 C363 C367 C368 C370 C372 \nC382 C383 C397 C400 C425 C435 \nC438 C442 C446 C448 C455 C462 \nC463 C464 C465 C466 C474 C475 \nC482 C492 C498 C505 C515 C517 \nC520 C524 C527 C530 C532 C533 \nC535 C537 C540 C541 C542 C549 \nC559 C562 C564 C567 C570 C571 \nC573 C574 C578 C583 C586 C591 \nC596 C603 C608 C612 C614 C615 \nC617 C619 C620 C621 C623 C628 \nC634 C639 C641 C642 C647 C656 \nC657 C660 C662 C664 C668 C672 \nC674 C677 C690 C693 C697 C699 \nC700 C701 C702 C706 C712 C714 \nC716 C717 C718 C719 C720 C721 \nC722 C723 C724 C725 C728 C730 \nC732 C734 C735 C738 C740 C742 \nC762 C765 C766 C767 C775 C776 \nC778 C782 C790 C792 C797 C798 \nC800 C805 C806 C808 C810 C811 \nC812 C814 C818 C819 C821 C822 \nC826 C831 C833 C835 C839 C840 \nC842 C843 C845 C848 C851 C852 \nC853 C855 C857 C858 C859 C860 \nC868 C872 C874 C878 C881 C883 \nC884 C885 C888 C890 C893 C896 \nC897 C898 \n3799: C164_=_C228( C164 C228 ) C164_=_C250( C164 C250 ) C164_=_C251( C164 C251 ) C164_=_C274( C164 C274 ) C164_=_C320( C164 C320 ) \nC164_=_C435( C164 C435 ) C164_=_C549( C164 C549 ) C164_=_C617( C164 C617 ) C164_=_C642( C164 C642 ) C164_=_C647( C164 C647 ) C164_=_C662( C164 C662 ) \nC164_=_C664( C164 C664 ) C164_=_C719( C164 C719 ) C164_=_C720( C164 C720 ) C164_=_C722( C164 C722 ) C164_=_C742( C164 C742 ) C164_=_C776( C164 C776 ) \nC164_=_C797( C164 C797 ) C164_=_C800( C164 C800 ) C164_=_C821( C164 C821 ) C164_=_C822( C164 C822 ) C164_=_C852( C164 C852 ) C164_=_C859( C164 C859 ) \nC164_=_C868( C164 C868 ) C164_=_C897( C164 C897 ) C174_=_C372( C174 C372 ) C174_=_C438( C174 C438 ) C174_=_C482( C174 C482 ) C174_=_C498( C174 C498 ) \nC174_=_C524( C174 C524 ) C174_=_C527( C174 C527 ) C174_=_C532( C174 C532 ) C174_=_C542( C174 C542 ) C174_=_C570( C174 C570 ) C174_=_C574( C174 C574 ) \nC174_=_C591( C174 C591 ) C174_=_C690( C174 C690 ) C174_=_C720( C174 C720 ) C174_=_C721( C174 C721 ) C174_=_C725( C174 C725 ) C174_=_C732( C174 C732 ) \nC174_=_C735( C174 C735 ) C174_=_C738( C174 C738 ) C174_=_C765( C174 C765 ) C174_=_C798( C174 C798 ) C174_=_C819( C174 C819 ) C174_=_C835( C174 C835 ) \nC174_=_C840( C174 C840 ) C174_=_C842( C174 C842 ) C174_=_C843( C174 C843 ) C174_=_C868( C174 C868 ) C174_=_C878( C174 C878 ) C174_=_C885( C174 C885 ) \nC203_=_C218( C203 C218 ) C203_=_C250( C203 C250 ) C203_=_C295( C203 C295 ) C203_=_C346( C203 C346 ) C203_=_C368( C203 C368 ) C203_=_C464( C203 C464 ) \nC203_=_C465( C203 C465 ) C203_=_C520( C203 C520 ) C203_=_C537( C203 C537 ) C203_=_C540( C203 C540 ) C203_=_C541( C203 C541 ) C203_=_C542( C203 C542 ) \nC203_=_C559( C203 C559 ) C203_=_C562( C203 C562 ) C203_=_C564( C203 C564 ) C203_=_C573( C203 C573 ) C203_=_C583( C203 C583 ) C203_=_C586( C203 C586 ) \nC203_=_C619( C203 C619 ) C203_=_C620( C203 C620 ) C203_=_C621( C203 C621 ) C203_=_C639( C203 C639 ) C203_=_C642( C203 C642 ) C203_=_C656( C203 C656 ) \nC203_=_C699( C203 C699 ) C203_=_C718( C203 C718 ) C203_=_C732( C203 C732 ) C203_=_C762( C203 C762 ) C203_=_C767( C203 C767 ) C203_=_C790( C203 C790 ) \nC203_=_C810( C203 C810 ) C203_=_C811( C203 C811 ) C203_=_C833( C203 C833 ) C203_=_C843( C203 C843 ) C203_=_C851( C203 C851 ) C203_=_C874( C203 C874 ) \nC203_=_C883( C203 C883 ) C203_=_C898( C203 C898 ) C206_=_C251( C206 C251 ) C206_=_C258( C206 C258 ) C206_=_C368( C206 C368 ) C206_=_C466( C206 C466 ) \nC206_=_C505( C206 C505 ) C206_=_C540( C206 C540 ) C206_=_C564( C206 C564 ) C206_=_C571( C206 C571 ) C206_=_C641( C206 C641 ) C206_=_C647( C206 C647 ) \nC206_=_C690( C206 C690 ) C206_=_C693( C206 C693 ) C206_=_C701( C206 C701 ) C206_=_C778( C206 C778 ) C206_=_C792( C206 C792 ) C206_=_C812( C206 C812 ) \nC206_=_C814( C206 C814 ) C206_=_C821( C206 C821 ) C206_=_C839( C206 C839 ) C206_=_C874( C206 C874 ) C212_=_C276( C212 C276 ) C212_=_C277( C212 C277 ) \nC212_=_C326( C212 C326 ) C212_=_C332( C212 C332 ) C212_=_C370( C212 C370 ) C212_=_C438( C212 C438 ) C212_=_C446( C212 C446 ) C212_=_C505( C212 C505 ) \nC212_=_C541( C212 C541 ) C212_=_C562( C212 C562 ) C212_=_C596( C212 C596 ) C212_=_C603( C212 C603 ) C212_=_C628( C212 C628 ) C212_=_C657( C212 C657 ) \nC212_=_C697( C212 C697 ) C212_=_C700( C212 C700 ) C212_=_C728( C212 C728 ) C212_=_C742( C212 C742 ) C212_=_C810( C212 C810 ) C212_=_C831( C212 C831 ) \nC212_=_C842( C212 C842 ) C212_=_C845( C212 C845 ) C212_=_C860( C212 C860 ) C212_=_C885( C212 C885 ) C212_=_C888( C212 C888 ) C218_=_C250( C218 C250 ) \nC218_=_C346( C218 C346 ) C218_=_C464( C218 C464 ) C218_=_C465( C218 C465 ) C218_=_C520( C218 C520 ) C218_=_C537( C218 C537 ) C218_=_C559( C218 C559 ) \nC218_=_C562( C218 C562 ) C218_=_C564( C218 C564 ) C218_=_C567( C218 C567 ) C218_=_C573( C218 C573 ) C218_=_C583( C218 C583 ) C218_=_C586( C218 C586 ) \nC218_=_C619( C218 C619 ) C218_=_C620( C218 C620 ) C218_=_C621( C218 C621 ) C218_=_C639( C218 C639 ) C218_=_C642( C218 C642 ) C218_=_C647( C218 C647 ) \nC218_=_C672( C218 C672 ) C218_=_C697( C218 C697 ) C218_=_C699( C218 C699 ) C218_=_C700( C218 C700 ) C218_=_C701( C218 C701 ) C218_=_C702( C218 C702 ) \nC218_=_C762( C218 C762 ) C218_=_C767( C218 C767 ) C218_=_C798( C218 C798 ) C218_=_C810( C218 C810 ) C218_=_C811( C218 C811 ) C218_=_C833( C218 C833 ) \nC218_=_C845( C218 C845 ) C218_=_C848( C218 C848 ) C218_=_C851( C218 C851 ) C218_=_C883( C218 C883 ) C218_=_C888( C218 C888 ) C226_=_C344( C226 C344 ) \nC226_=_C475( C226 C475 ) C226_=_C517( C226 C517 ) C226_=_C533( C226 C533 ) C226_=_C540( C226 C540 ) C226_=_C574( C226 C574 ) C226_=_C583( C226 C583 ) \nC226_=_C642( C226 C642 ) C226_=_C662( C226 C662 ) C226_=_C668( C226 C668 ) C226_=_C674( C226 C674 ) C226_=_C697( C226 C697 ) C226_=_C699( C226 C699 ) \nC226_=_C702( C226 C702 ) C226_=_C712( C226 C712 ) C226_=_C717( C226 C717 ) C226_=_C725( C226 C725 ) C226_=_C775( C226 C775 ) C226_=_C805( C226 C805 ) \nC226_=_C806( C226 C806 ) C226_=_C808( C226 C808 ) C226_=_C855( C226 C855 ) C226_=_C858( C226 C858 ) C226_=_C859( C226 C859 ) C226_=_C868( C226 C868 ) \nC226_=_C881( C226 C881 ) C226_=_C896( C226 C896 ) C228_=_C274( C228 C274 ) C228_=_C320( C228 C320 ) C228_=_C435( C228 C435 ) C228_=_C549( C228 C549 ) \nC228_=_C583( C228 C583 ) C228_=_C617( C228 C617 ) C228_=_C664( C228 C664 ) C228_=_C706( C228 C706 ) C228_=_C719( C228 C719 ) C228_=_C722( C228 C722 ) \nC228_=_C740( C228 C740 ) C228_=_C742( C228 C742 ) C228_=_C766( C228 C766 ) C228_=_C776( C228 C776 ) C228_=_C797( C228 C797 ) C228_=_C800(</w:t>
      </w:r>
    </w:p>
    <w:p>
      <w:pPr>
        <w:pStyle w:val="PreformattedText"/>
        <w:bidi w:val="0"/>
        <w:spacing w:before="0" w:after="0"/>
        <w:jc w:val="left"/>
        <w:rPr/>
      </w:pPr>
      <w:r>
        <w:rPr/>
        <w:t xml:space="preserve"> </w:t>
      </w:r>
      <w:r>
        <w:rPr/>
        <w:t>C228 C800 ) \nC228_=_C851( C228 C851 ) C228_=_C852( C228 C852 ) C228_=_C859( C228 C859 ) C235_=_C264( C235 C264 ) C235_=_C474( C235 C474 ) C235_=_C482( C235 C482 ) \nC235_=_C527( C235 C527 ) C235_=_C533( C235 C533 ) C235_=_C571( C235 C571 ) C235_=_C608( C235 C608 ) C235_=_C614( C235 C614 ) C235_=_C623( C235 C623 ) \nC235_=_C634( C235 C634 ) C235_=_C639( C235 C639 ) C235_=_C656( C235 C656 ) C235_=_C724( C235 C724 ) C235_=_C730( C235 C730 ) C235_=_C819( C235 C819 ) \nC235_=_C821( C235 C821 ) C235_=_C853( C235 C853 ) C235_=_C857( C235 C857 ) C235_=_C890( C235 C890 ) C235_=_C897( C235 C897 ) C250_=_C251( C250 C251 ) \nC250_=_C346( C250 C346 ) C250_=_C464( C250 C464 ) C250_=_C465( C250 C465 ) C250_=_C475( C250 C475 ) C250_=_C520( C250 C520 ) C250_=_C537( C250 C537 ) \nC250_=_C559( C250 C559 ) C250_=_C562( C250 C562 ) C250_=_C564( C250 C564 ) C250_=_C573( C250 C573 ) C250_=_C583( C250 C583 ) C250_=_C586( C250 C586 ) \nC250_=_C619( C250 C619 ) C250_=_C620( C250 C620 ) C250_=_C621( C250 C621 ) C250_=_C639( C250 C639 ) C250_=_C642( C250 C642 ) C250_=_C647( C250 C647 ) \nC250_=_C662( C250 C662 ) C250_=_C699( C250 C699 ) C250_=_C720( C250 C720 ) C250_=_C762( C250 C762 ) C250_=_C767( C250 C767 ) C250_=_C810( C250 C810 ) \nC250_=_C811( C250 C811 ) C250_=_C833( C250 C833 ) C250_=_C851( C250 C851 ) C250_=_C868( C250 C868 ) C250_=_C883( C250 C883 ) C250_=_C884( C250 C884 ) \nC250_=_C897( C250 C897 ) C251_=_C258( C251 C258 ) C251_=_C368( C251 C368 ) C251_=_C400( C251 C400 ) C251_=_C438( C251 C438 ) C251_=_C466( C251 C466 ) \nC251_=_C530( C251 C530 ) C251_=_C540( C251 C540 ) C251_=_C562( C251 C562 ) C251_=_C564( C251 C564 ) C251_=_C612( C251 C612 ) C251_=_C641( C251 C641 ) \nC251_=_C642( C251 C642 ) C251_=_C647( C251 C647 ) C251_=_C662( C251 C662 ) C251_=_C693( C251 C693 ) C251_=_C700( C251 C700 ) C251_=_C701( C251 C701 ) \nC251_=_C702( C251 C702 ) C251_=_C720( C251 C720 ) C251_=_C734( C251 C734 ) C251_=_C778( C251 C778 ) C251_=_C790( C251 C790 ) C251_=_C792( C251 C792 ) \nC251_=_C812( C251 C812 ) C251_=_C814( C251 C814 ) C251_=_C822( C251 C822 ) C251_=_C845( C251 C845 ) C251_=_C868( C251 C868 ) C251_=_C872( C251 C872 ) \nC251_=_C874( C251 C874 ) C251_=_C881( C251 C881 ) C251_=_C884( C251 C884 ) C251_=_C885( C251 C885 ) C251_=_C897( C251 C897 ) C251_=_C898( C251 C898 ) \nC258_=_C368( C258 C368 ) C258_=_C400( C258 C400 ) C258_=_C446( C258 C446 ) C258_=_C466( C258 C466 ) C258_=_C540( C258 C540 ) C258_=_C549( C258 C549 ) \nC258_=_C564( C258 C564 ) C258_=_C641( C258 C641 ) C258_=_C647( C258 C647 ) C258_=_C693( C258 C693 ) C258_=_C701( C258 C701 ) C258_=_C778( C258 C778 ) \nC258_=_C797( C258 C797 ) C258_=_C812( C258 C812 ) C258_=_C814( C258 C814 ) C258_=_C843( C258 C843 ) C258_=_C853( C258 C853 ) C258_=_C859( C258 C859 ) \nC258_=_C874( C258 C874 ) C264_=_C474( C264 C474 ) C264_=_C482( C264 C482 ) C264_=_C505( C264 C505 ) C264_=_C527( C264 C527 ) C264_=_C562( C264 C562 ) \nC264_=_C571( C264 C571 ) C264_=_C608( C264 C608 ) C264_=_C614( C264 C614 ) C264_=_C623( C264 C623 ) C264_=_C639( C264 C639 ) C264_=_C656( C264 C656 ) \nC264_=_C718( C264 C718 ) C264_=_C724( C264 C724 ) C264_=_C730( C264 C730 ) C264_=_C735( C264 C735 ) C264_=_C740( C264 C740 ) C264_=_C808( C264 C808 ) \nC264_=_C819( C264 C819 ) C264_=_C821( C264 C821 ) C264_=_C835( C264 C835 ) C264_=_C857( C264 C857 ) C264_=_C897( C264 C897 ) C274_=_C320( C274 C320 ) \nC274_=_C370( C274 C370 ) C274_=_C435( C274 C435 ) C274_=_C482( C274 C482 ) C274_=_C549( C274 C549 ) C274_=_C567( C274 C567 ) C274_=_C578( C274 C578 ) \nC274_=_C586( C274 C586 ) C274_=_C617( C274 C617 ) C274_=_C664( C274 C664 ) C274_=_C719( C274 C719 ) C274_=_C722( C274 C722 ) C274_=_C742( C274 C742 ) \nC274_=_C767( C274 C767 ) C274_=_C776( C274 C776 ) C274_=_C797( C274 C797 ) C274_=_C800( C274 C800 ) C274_=_C811( C274 C811 ) C274_=_C852( C274 C852 ) \nC274_=_C859( C274 C859 ) C274_=_C893( C274 C893 ) C275_=_C281( C275 C281 ) C275_=_C284( C275 C284 ) C275_=_C285( C275 C285 ) C275_=_C295( C275 C295 ) \nC275_=_C317( C275 C317 ) C275_=_C335( C275 C335 ) C275_=_C339( C275 C339 ) C275_=_C363( C275 C363 ) C275_=_C383( C275 C383 ) C275_=_C397( C275 C397 ) \nC275_=_C425( C275 C425 ) C275_=_C442( C275 C442 ) C275_=_C448( C275 C448 ) C275_=_C455( C275 C455 ) C275_=_C462( C275 C462 ) C275_=_C463( C275 C463 ) \nC275_=_C492( C275 C492 ) C275_=_C515( C275 C515 ) C275_=_C517( C275 C517 ) C275_=_C540( C275 C540 ) C275_=_C567( C275 C567 ) C275_=_C578( C275 C578 ) \nC275_=_C596( C275 C596 ) C275_=_C603( C275 C603 ) C275_=_C612( C275 C612 ) C275_=_C615( C275 C615 ) C275_=_C656( C275 C656 ) C275_=_C660( C275 C660 ) \nC275_=_C706( C275 C706 ) C275_=_C716( C275 C716 ) C275_=_C720( C275 C720 ) C275_=_C722( C275 C722 ) C275_=_C723( C275 C723 ) C275_=_C730( C275 C730 ) \nC275_=_C740( C275 C740 ) C275_=_C762( C275 C762 ) C275_=_C766( C275 C766 ) C275_=_C790( C275 C790 ) C275_=_C798( C275 C798 ) C275_=_C805( C275 C805 ) \nC275_=_C810( C275 C810 ) C275_=_C812( C275 C812 ) C275_=_C818( C275 C818 ) C275_=_C826( C275 C826 ) C275_=_C839( C275 C839 ) C275_=_C848( C275 C848 ) \nC275_=_C851( C275 C851 ) C275_=_C855( C275 C855 ) C275_=_C878( C275 C878 ) C275_=_C885( C275 C885 ) C275_=_C896( C275 C896 ) C276_=_C277( C276 C277 ) \nC276_=_C326( C276 C326 ) C276_=_C332( C276 C332 ) C276_=_C370( C276 C370 ) C276_=_C446( C276 C446 ) C276_=_C498( C276 C498 ) C276_=_C505( C276 C505 ) \nC276_=_C541( C276 C541 ) C276_=_C603( C276 C603 ) C276_=_C657( C276 C657 ) C276_=_C697( C276 C697 ) C276_=_C699( C276 C699 ) C276_=_C718( C276 C718 ) \nC276_=_C728( C276 C728 ) C276_=_C738( C276 C738 ) C276_=_C742( C276 C742 ) C276_=_C826( C276 C826 ) C276_=_C842( C276 C842 ) C276_=_C860( C276 C860 ) \nC276_=_C883( C276 C883 ) C276_=_C888( C276 C888 ) C277_=_C326( C277 C326 ) C277_=_C332( C277 C332 ) C277_=_C370( C277 C370 ) C277_=_C383( C277 C383 ) \nC277_=_C446( C277 C446 ) C277_=_C463( C277 C463 ) C277_=_C505( C277 C505 ) C277_=_C541( C277 C541 ) C277_=_C603( C277 C603 ) C277_=_C614( C277 C614 ) \nC277_=_C615( C277 C615 ) C277_=_C657( C277 C657 ) C277_=_C668( C277 C668 ) C277_=_C697( C277 C697 ) C277_=_C702( C277 C702 ) C277_=_C728( C277 C728 ) \nC277_=_C742( C277 C742 ) C277_=_C842( C277 C842 ) C277_=_C860( C277 C860 ) C277_=_C868( C277 C868 ) C277_=_C881( C277 C881 ) C277_=_C884( C277 C884 ) \nC277_=_C888( C277 C888 ) C277_=_C896( C277 C896 ) C281_=_C284( C281 C284 ) C281_=_C285( C281 C285 ) C281_=_C317( C281 C317 ) C281_=_C344( C281 C344 ) \nC281_=_C462( C281 C462 ) C281_=_C463( C281 C463 ) C281_=_C542( C281 C542 ) C281_=_C578( C281 C578 ) C281_=_C656( C281 C656 ) C281_=_C664( C281 C664 ) \nC281_=_C706( C281 C706 ) C281_=_C712( C281 C712 ) C281_=_C716( C281 C716 ) C281_=_C720( C281 C720 ) C281_=_C722( C281 C722 ) C281_=_C730( C281 C730 ) \nC281_=_C734( C281 C734 ) C281_=_C766( C281 C766 ) C281_=_C797( C281 C797 ) C281_=_C810( C281 C810 ) C281_=_C826( C281 C826 ) C281_=_C839( C281 C839 ) \nC281_=_C851( C281 C851 ) C281_=_C852( C281 C852 ) C281_=_C881( C281 C881 ) C281_=_C883( C281 C883 ) C281_=_C888( C281 C888 ) C281_=_C897( C281 C897 ) \nC284_=_C285( C284 C285 ) C284_=_C317( C284 C317 ) C284_=_C462( C284 C462 ) C284_=_C463( C284 C463 ) C284_=_C466( C284 C466 ) C284_=_C578( C284 C578 ) \nC284_=_C656( C284 C656 ) C284_=_C706( C284 C706 ) C284_=_C716( C284 C716 ) C284_=_C717( C284 C717 ) C284_=_C720( C284 C720 ) C284_=_C722( C284 C722 ) \nC284_=_C723( C284 C723 ) C284_=_C724( C284 C724 ) C284_=_C730( C284 C730 ) C284_=_C766( C284 C766 ) C284_=_C775( C284 C775 ) C284_=_C810( C284 C810 ) \nC284_=_C811( C284 C811 ) C284_=_C819( C284 C819 ) C284_=_C826( C284 C826 ) C284_=_C839( C284 C839 ) C284_=_C851( C284 C851 ) C284_=_C872( C284 C872 ) \nC284_=_C878( C284 C878 ) C284_=_C881( C284 C881 ) C285_=_C317( C285 C317 ) C285_=_C442( C285 C442 ) C285_=_C462( C285 C462 ) C285_=_C463( C285 C463 ) \nC285_=_C541( C285 C541 ) C285_=_C571( C285 C571 ) C285_=_C578( C285 C578 ) C285_=_C621( C285 C621 ) C285_=_C656( C285 C656 ) C285_=_C674( C285 C674 ) \nC285_=_C693( C285 C693 ) C285_=_C699( C285 C699 ) C285_=_C706( C285 C706 ) C285_=_C716( C285 C716 ) C285_=_C720( C285 C720 ) C285_=_C722( C285 C722 ) \nC285_=_C725( C285 C725 ) C285_=_C730( C285 C730 ) C285_=_C732( C285 C732 ) C285_=_C766( C285 C766 ) C285_=_C810( C285 C810 ) C285_=_C826( C285 C826 ) \nC285_=_C839( C285 C839 ) C285_=_C851( C285 C851 ) C295_=_C339( C295 C339 ) C295_=_C363( C295 C363 ) C295_=_C383( C295 C383 ) C295_=_C397( C295 C397 ) \nC295_=_C448( C295 C448 ) C295_=_C464( C295 C464 ) C295_=_C517( C295 C517 ) C295_=_C537( C295 C537 ) C295_=_C567( C295 C567 ) C295_=_C603( C295 C603 ) \nC295_=_C612( C295 C612 ) C295_=_C656( C295 C656 ) C295_=_C718( C295 C718 ) C295_=_C723( C295 C723 ) C295_=_C732( C295 C732 ) C295_=_C740( C295 C740 ) \nC295_=_C798( C295 C798 ) C295_=_C805( C295 C805 ) C295_=_C812( C295 C812 ) C295_=_C822( C295 C822 ) C295_=_C843( C295 C843 ) C295_=_C848( C295 C848 ) \nC295_=_C855( C295 C855 ) C295_=_C874( C295 C874 ) C317_=_C363( C317 C363 ) C317_=_C462( C317 C462 ) C317_=_C463( C317 C463 ) C317_=_C482( C317 C482 ) \nC317_=_C533( C317 C533 ) C317_=_C535( C317 C535 ) C317_=_C578( C317 C578 ) C317_=_C634( C317 C634 ) C317_=_C656( C317 C656 ) C317_=_C706( C317 C706 ) \nC317_=_C714( C317 C714 ) C317_=_C716( C317 C716 ) C317_=_C718( C317 C718 ) C317_=_C719( C317 C719 ) C317_=_C720( C317 C720 ) C317_=_C722( C317 C722 ) \nC317_=_C730( C317 C730 ) C317_=_C735( C317 C735 ) C317_=_C740( C317 C740 ) C317_=_C742( C317 C742 ) C317_=_C766( C317 C766 ) C317_=_C805( C317 C805 ) \nC317_=_C806( C317 C806 ) C317_=_C810( C317 C810 ) C317_=_C819( C317 C819 ) C317_=_C826( C317 C826 ) C317_=_C833( C317 C833 ) C317_=_C839( C317 C839 ) \nC317_=_C842( C317 C842 ) C317_=_C851( C317 C851 ) C317_=_C857( C317 C857 ) C317_=_C893( C317 C893 ) C317_=_C896( C317 C896 ) C320_=_C435( C320 C435 ) \nC320_=_C515( C320 C515 ) C320_=_C549( C320 C549 ) C320_=_C617( C320 C617 ) C320_=_C664( C320 C664 ) C320_=_C697( C320 C697 ) C320_=_C712( C320 C712 ) \nC320_=_C719(</w:t>
      </w:r>
    </w:p>
    <w:p>
      <w:pPr>
        <w:pStyle w:val="PreformattedText"/>
        <w:bidi w:val="0"/>
        <w:spacing w:before="0" w:after="0"/>
        <w:jc w:val="left"/>
        <w:rPr/>
      </w:pPr>
      <w:r>
        <w:rPr/>
        <w:t xml:space="preserve"> </w:t>
      </w:r>
      <w:r>
        <w:rPr/>
        <w:t>C320 C719 ) C320_=_C721( C320 C721 ) C320_=_C722( C320 C722 ) C320_=_C742( C320 C742 ) C320_=_C765( C320 C765 ) C320_=_C776( C320 C776 ) \nC320_=_C797( C320 C797 ) C320_=_C800( C320 C800 ) C320_=_C811( C320 C811 ) C320_=_C812( C320 C812 ) C320_=_C821( C320 C821 ) C320_=_C822( C320 C822 ) \nC320_=_C852( C320 C852 ) C320_=_C859( C320 C859 ) C320_=_C872( C320 C872 ) C326_=_C332( C326 C332 ) C326_=_C339( C326 C339 ) C326_=_C370( C326 C370 ) \nC326_=_C446( C326 C446 ) C326_=_C492( C326 C492 ) C326_=_C505( C326 C505 ) C326_=_C541( C326 C541 ) C326_=_C603( C326 C603 ) C326_=_C639( C326 C639 ) \nC326_=_C641( C326 C641 ) C326_=_C642( C326 C642 ) C326_=_C657( C326 C657 ) C326_=_C693( C326 C693 ) C326_=_C697( C326 C697 ) C326_=_C728( C326 C728 ) \nC326_=_C735( C326 C735 ) C326_=_C742( C326 C742 ) C326_=_C819( C326 C819 ) C326_=_C821( C326 C821 ) C326_=_C833( C326 C833 ) C326_=_C842( C326 C842 ) \nC326_=_C860( C326 C860 ) C326_=_C888( C326 C888 ) C326_=_C893( C326 C893 ) C332_=_C344( C332 C344 ) C332_=_C370( C332 C370 ) C332_=_C435( C332 C435 ) \nC332_=_C446( C332 C446 ) C332_=_C492( C332 C492 ) C332_=_C505( C332 C505 ) C332_=_C541( C332 C541 ) C332_=_C603( C332 C603 ) C332_=_C647( C332 C647 ) \nC332_=_C656( C332 C656 ) C332_=_C657( C332 C657 ) C332_=_C697( C332 C697 ) C332_=_C706( C332 C706 ) C332_=_C728( C332 C728 ) C332_=_C742( C332 C742 ) \nC332_=_C766( C332 C766 ) C332_=_C767( C332 C767 ) C332_=_C831( C332 C831 ) C332_=_C833( C332 C833 ) C332_=_C842( C332 C842 ) C332_=_C860( C332 C860 ) \nC332_=_C888( C332 C888 ) C335_=_C336( C335 C336 ) C335_=_C425( C335 C425 ) C335_=_C442( C335 C442 ) C335_=_C455( C335 C455 ) C335_=_C492( C335 C492 ) \nC335_=_C498( C335 C498 ) C335_=_C515( C335 C515 ) C335_=_C540( C335 C540 ) C335_=_C596( C335 C596 ) C335_=_C614( C335 C614 ) C335_=_C615( C335 C615 ) \nC335_=_C623( C335 C623 ) C335_=_C634( C335 C634 ) C335_=_C660( C335 C660 ) C335_=_C720( C335 C720 ) C335_=_C762( C335 C762 ) C335_=_C767( C335 C767 ) \nC335_=_C790( C335 C790 ) C335_=_C812( C335 C812 ) C335_=_C814( C335 C814 ) C335_=_C818( C335 C818 ) C335_=_C872( C335 C872 ) C335_=_C878( C335 C878 ) \nC335_=_C885( C335 C885 ) C335_=_C896( C335 C896 ) C336_=_C339( C336 C339 ) C336_=_C367( C336 C367 ) C336_=_C382( C336 C382 ) C336_=_C498( C336 C498 ) \nC336_=_C535( C336 C535 ) C336_=_C623( C336 C623 ) C336_=_C628( C336 C628 ) C336_=_C634( C336 C634 ) C336_=_C672( C336 C672 ) C336_=_C677( C336 C677 ) \nC336_=_C714( C336 C714 ) C336_=_C718( C336 C718 ) C336_=_C782( C336 C782 ) C336_=_C831( C336 C831 ) C336_=_C853( C336 C853 ) C336_=_C872( C336 C872 ) \nC336_=_C890( C336 C890 ) C336_=_C893( C336 C893 ) C339_=_C363( C339 C363 ) C339_=_C367( C339 C367 ) C339_=_C382( C339 C382 ) C339_=_C383( C339 C383 ) \nC339_=_C397( C339 C397 ) C339_=_C448( C339 C448 ) C339_=_C492( C339 C492 ) C339_=_C505( C339 C505 ) C339_=_C517( C339 C517 ) C339_=_C535( C339 C535 ) \nC339_=_C567( C339 C567 ) C339_=_C603( C339 C603 ) C339_=_C612( C339 C612 ) C339_=_C628( C339 C628 ) C339_=_C634( C339 C634 ) C339_=_C672( C339 C672 ) \nC339_=_C677( C339 C677 ) C339_=_C706( C339 C706 ) C339_=_C714( C339 C714 ) C339_=_C718( C339 C718 ) C339_=_C723( C339 C723 ) C339_=_C740( C339 C740 ) \nC339_=_C782( C339 C782 ) C339_=_C798( C339 C798 ) C339_=_C805( C339 C805 ) C339_=_C812( C339 C812 ) C339_=_C819( C339 C819 ) C339_=_C821( C339 C821 ) \nC339_=_C831( C339 C831 ) C339_=_C848( C339 C848 ) C339_=_C853( C339 C853 ) C339_=_C855( C339 C855 ) C339_=_C860( C339 C860 ) C339_=_C885( C339 C885 ) \nC339_=_C890( C339 C890 ) C339_=_C893( C339 C893 ) C344_=_C466( C344 C466 ) C344_=_C475( C344 C475 ) C344_=_C533( C344 C533 ) C344_=_C583( C344 C583 ) \nC344_=_C620( C344 C620 ) C344_=_C656( C344 C656 ) C344_=_C657( C344 C657 ) C344_=_C662( C344 C662 ) C344_=_C668( C344 C668 ) C344_=_C674( C344 C674 ) \nC344_=_C699( C344 C699 ) C344_=_C712( C344 C712 ) C344_=_C717( C344 C717 ) C344_=_C725( C344 C725 ) C344_=_C766( C344 C766 ) C344_=_C767( C344 C767 ) \nC344_=_C775( C344 C775 ) C344_=_C797( C344 C797 ) C344_=_C806( C344 C806 ) C344_=_C808( C344 C808 ) C344_=_C831( C344 C831 ) C344_=_C833( C344 C833 ) \nC344_=_C852( C344 C852 ) C344_=_C855( C344 C855 ) C344_=_C858( C344 C858 ) C344_=_C859( C344 C859 ) C344_=_C868( C344 C868 ) C344_=_C881( C344 C881 ) \nC344_=_C883( C344 C883 ) C344_=_C884( C344 C884 ) C344_=_C896( C344 C896 ) C346_=_C363( C346 C363 ) C346_=_C464( C346 C464 ) C346_=_C465( C346 C465 ) \nC346_=_C515( C346 C515 ) C346_=_C520( C346 C520 ) C346_=_C535( C346 C535 ) C346_=_C537( C346 C537 ) C346_=_C559( C346 C559 ) C346_=_C562( C346 C562 ) \nC346_=_C564( C346 C564 ) C346_=_C573( C346 C573 ) C346_=_C583( C346 C583 ) C346_=_C586( C346 C586 ) C346_=_C619( C346 C619 ) C346_=_C620( C346 C620 ) \nC346_=_C621( C346 C621 ) C346_=_C639( C346 C639 ) C346_=_C642( C346 C642 ) C346_=_C668( C346 C668 ) C346_=_C677( C346 C677 ) C346_=_C699( C346 C699 ) \nC346_=_C742( C346 C742 ) C346_=_C762( C346 C762 ) C346_=_C767( C346 C767 ) C346_=_C810( C346 C810 ) C346_=_C811( C346 C811 ) C346_=_C822( C346 C822 ) \nC346_=_C833( C346 C833 ) C346_=_C842( C346 C842 ) C346_=_C851( C346 C851 ) C346_=_C868( C346 C868 ) C346_=_C881( C346 C881 ) C346_=_C883( C346 C883 ) \nC363_=_C367( C363 C367 ) C363_=_C383( C363 C383 ) C363_=_C397( C363 C397 ) C363_=_C448( C363 C448 ) C363_=_C517( C363 C517 ) C363_=_C535( C363 C535 ) \nC363_=_C567( C363 C567 ) C363_=_C603( C363 C603 ) C363_=_C612( C363 C612 ) C363_=_C639( C363 C639 ) C363_=_C677( C363 C677 ) C363_=_C714( C363 C714 ) \nC363_=_C723( C363 C723 ) C363_=_C740( C363 C740 ) C363_=_C742( C363 C742 ) C363_=_C798( C363 C798 ) C363_=_C805( C363 C805 ) C363_=_C806( C363 C806 ) \nC363_=_C812( C363 C812 ) C363_=_C833( C363 C833 ) C363_=_C842( C363 C842 ) C363_=_C848( C363 C848 ) C363_=_C855( C363 C855 ) C363_=_C857( C363 C857 ) \nC363_=_C881( C363 C881 ) C363_=_C893( C363 C893 ) C363_=_C896( C363 C896 ) C367_=_C382( C367 C382 ) C367_=_C535( C367 C535 ) C367_=_C583( C367 C583 ) \nC367_=_C615( C367 C615 ) C367_=_C617( C367 C617 ) C367_=_C628( C367 C628 ) C367_=_C634( C367 C634 ) C367_=_C639( C367 C639 ) C367_=_C664( C367 C664 ) \nC367_=_C672( C367 C672 ) C367_=_C677( C367 C677 ) C367_=_C714( C367 C714 ) C367_=_C717( C367 C717 ) C367_=_C718( C367 C718 ) C367_=_C735( C367 C735 ) \nC367_=_C782( C367 C782 ) C367_=_C805( C367 C805 ) C367_=_C806( C367 C806 ) C367_=_C831( C367 C831 ) C367_=_C852( C367 C852 ) C367_=_C853( C367 C853 ) \nC367_=_C890( C367 C890 ) C367_=_C893( C367 C893 ) C368_=_C370( C368 C370 ) C368_=_C372( C368 C372 ) C368_=_C466( C368 C466 ) C368_=_C527( C368 C527 ) \nC368_=_C540( C368 C540 ) C368_=_C541( C368 C541 ) C368_=_C542( C368 C542 ) C368_=_C564( C368 C564 ) C368_=_C567( C368 C567 ) C368_=_C641( C368 C641 ) \nC368_=_C647( C368 C647 ) C368_=_C660( C368 C660 ) C368_=_C677( C368 C677 ) C368_=_C693( C368 C693 ) C368_=_C701( C368 C701 ) C368_=_C778( C368 C778 ) \nC368_=_C790( C368 C790 ) C368_=_C808( C368 C808 ) C368_=_C812( C368 C812 ) C368_=_C814( C368 C814 ) C368_=_C835( C368 C835 ) C368_=_C839( C368 C839 ) \nC368_=_C874( C368 C874 ) C368_=_C897( C368 C897 ) C368_=_C898( C368 C898 ) C370_=_C372( C370 C372 ) C370_=_C382( C370 C382 ) C370_=_C446( C370 C446 ) \nC370_=_C482( C370 C482 ) C370_=_C505( C370 C505 ) C370_=_C527( C370 C527 ) C370_=_C541( C370 C541 ) C370_=_C578( C370 C578 ) C370_=_C603( C370 C603 ) \nC370_=_C656( C370 C656 ) C370_=_C657( C370 C657 ) C370_=_C660( C370 C660 ) C370_=_C677( C370 C677 ) C370_=_C697( C370 C697 ) C370_=_C728( C370 C728 ) \nC370_=_C742( C370 C742 ) C370_=_C811( C370 C811 ) C370_=_C831( C370 C831 ) C370_=_C835( C370 C835 ) C370_=_C839( C370 C839 ) C370_=_C842( C370 C842 ) \nC370_=_C855( C370 C855 ) C370_=_C857( C370 C857 ) C370_=_C858( C370 C858 ) C370_=_C860( C370 C860 ) C370_=_C888( C370 C888 ) C370_=_C893( C370 C893 ) \nC370_=_C897( C370 C897 ) C372_=_C425( C372 C425 ) C372_=_C438( C372 C438 ) C372_=_C482( C372 C482 ) C372_=_C498( C372 C498 ) C372_=_C524( C372 C524 ) \nC372_=_C527( C372 C527 ) C372_=_C532( C372 C532 ) C372_=_C542( C372 C542 ) C372_=_C570( C372 C570 ) C372_=_C571( C372 C571 ) C372_=_C574( C372 C574 ) \nC372_=_C591( C372 C591 ) C372_=_C660( C372 C660 ) C372_=_C677( C372 C677 ) C372_=_C690( C372 C690 ) C372_=_C714( C372 C714 ) C372_=_C721( C372 C721 ) \nC372_=_C725( C372 C725 ) C372_=_C732( C372 C732 ) C372_=_C735( C372 C735 ) C372_=_C738( C372 C738 ) C372_=_C740( C372 C740 ) C372_=_C765( C372 C765 ) \nC372_=_C798( C372 C798 ) C372_=_C819( C372 C819 ) C372_=_C835( C372 C835 ) C372_=_C839( C372 C839 ) C372_=_C840( C372 C840 ) C372_=_C843( C372 C843 ) \nC372_=_C853( C372 C853 ) C372_=_C897( C372 C897 ) C382_=_C383( C382 C383 ) C382_=_C446( C382 C446 ) C382_=_C533( C382 C533 ) C382_=_C535( C382 C535 ) \nC382_=_C541( C382 C541 ) C382_=_C570( C382 C570 ) C382_=_C603( C382 C603 ) C382_=_C628( C382 C628 ) C382_=_C634( C382 C634 ) C382_=_C656( C382 C656 ) \nC382_=_C672( C382 C672 ) C382_=_C677( C382 C677 ) C382_=_C714( C382 C714 ) C382_=_C717( C382 C717 ) C382_=_C718( C382 C718 ) C382_=_C767( C382 C767 ) \nC382_=_C782( C382 C782 ) C382_=_C818( C382 C818 ) C382_=_C831( C382 C831 ) C382_=_C848( C382 C848 ) C382_=_C853( C382 C853 ) C382_=_C855( C382 C855 ) \nC382_=_C857( C382 C857 ) C382_=_C858( C382 C858 ) C382_=_C868( C382 C868 ) C382_=_C890( C382 C890 ) C382_=_C893( C382 C893 ) C382_=_C897( C382 C897 ) \nC383_=_C397( C383 C397 ) C383_=_C448( C383 C448 ) C383_=_C463( C383 C463 ) C383_=_C517( C383 C517 ) C383_=_C533( C383 C533 ) C383_=_C567( C383 C567 ) \nC383_=_C571( C383 C571 ) C383_=_C603( C383 C603 ) C383_=_C612( C383 C612 ) C383_=_C614( C383 C614 ) C383_=_C642( C383 C642 ) C383_=_C668( C383 C668 ) \nC383_=_C723( C383 C723 ) C383_=_C740( C383 C740 ) C383_=_C798( C383 C798 ) C383_=_C805( C383 C805 ) C383_=_C812( C383 C812 ) C383_=_C843( C383 C843 ) \nC383_=_C848( C383 C848 ) C383_=_C855( C383 C855 ) C383_=_C868( C383 C868 ) C383_=_C896( C383 C896 ) C397_=_C448( C397 C448 ) C397_=_C455( C397 C455 ) \nC397_=_C517( C397 C517 ) C397_=_C537(</w:t>
      </w:r>
    </w:p>
    <w:p>
      <w:pPr>
        <w:pStyle w:val="PreformattedText"/>
        <w:bidi w:val="0"/>
        <w:spacing w:before="0" w:after="0"/>
        <w:jc w:val="left"/>
        <w:rPr/>
      </w:pPr>
      <w:r>
        <w:rPr/>
        <w:t xml:space="preserve"> </w:t>
      </w:r>
      <w:r>
        <w:rPr/>
        <w:t>C397 C537 ) C397_=_C559( C397 C559 ) C397_=_C567( C397 C567 ) C397_=_C596( C397 C596 ) C397_=_C603( C397 C603 ) \nC397_=_C612( C397 C612 ) C397_=_C620( C397 C620 ) C397_=_C641( C397 C641 ) C397_=_C723( C397 C723 ) C397_=_C740( C397 C740 ) C397_=_C782( C397 C782 ) \nC397_=_C792( C397 C792 ) C397_=_C798( C397 C798 ) C397_=_C805( C397 C805 ) C397_=_C812( C397 C812 ) C397_=_C848( C397 C848 ) C397_=_C851( C397 C851 ) \nC397_=_C855( C397 C855 ) C400_=_C438( C400 C438 ) C400_=_C446( C400 C446 ) C400_=_C466( C400 C466 ) C400_=_C530( C400 C530 ) C400_=_C541( C400 C541 ) \nC400_=_C549( C400 C549 ) C400_=_C562( C400 C562 ) C400_=_C612( C400 C612 ) C400_=_C690( C400 C690 ) C400_=_C693( C400 C693 ) C400_=_C700( C400 C700 ) \nC400_=_C702( C400 C702 ) C400_=_C720( C400 C720 ) C400_=_C724( C400 C724 ) C400_=_C734( C400 C734 ) C400_=_C762( C400 C762 ) C400_=_C790( C400 C790 ) \nC400_=_C792( C400 C792 ) C400_=_C797( C400 C797 ) C400_=_C822( C400 C822 ) C400_=_C845( C400 C845 ) C400_=_C859( C400 C859 ) C400_=_C872( C400 C872 ) \nC400_=_C874( C400 C874 ) C400_=_C881( C400 C881 ) C400_=_C884( C400 C884 ) C400_=_C885( C400 C885 ) C400_=_C898( C400 C898 ) C425_=_C442( C425 C442 ) \nC425_=_C455( C425 C455 ) C425_=_C492( C425 C492 ) C425_=_C515( C425 C515 ) C425_=_C530( C425 C530 ) C425_=_C532( C425 C532 ) C425_=_C540( C425 C540 ) \nC425_=_C571( C425 C571 ) C425_=_C578( C425 C578 ) C425_=_C596( C425 C596 ) C425_=_C615( C425 C615 ) C425_=_C660( C425 C660 ) C425_=_C740( C425 C740 ) \nC425_=_C762( C425 C762 ) C425_=_C790( C425 C790 ) C425_=_C818( C425 C818 ) C425_=_C852( C425 C852 ) C425_=_C858( C425 C858 ) C425_=_C878( C425 C878 ) \nC425_=_C885( C425 C885 ) C425_=_C888( C425 C888 ) C425_=_C896( C425 C896 ) C435_=_C549( C435 C549 ) C435_=_C617( C435 C617 ) C435_=_C628( C435 C628 ) \nC435_=_C664( C435 C664 ) C435_=_C706( C435 C706 ) C435_=_C714( C435 C714 ) C435_=_C719( C435 C719 ) C435_=_C720( C435 C720 ) C435_=_C721( C435 C721 ) \nC435_=_C722( C435 C722 ) C435_=_C742( C435 C742 ) C435_=_C776( C435 C776 ) C435_=_C778( C435 C778 ) C435_=_C797( C435 C797 ) C435_=_C800( C435 C800 ) \nC435_=_C852( C435 C852 ) C435_=_C859( C435 C859 ) C438_=_C466( C438 C466 ) C438_=_C482( C438 C482 ) C438_=_C498( C438 C498 ) C438_=_C524( C438 C524 ) \nC438_=_C527( C438 C527 ) C438_=_C530( C438 C530 ) C438_=_C532( C438 C532 ) C438_=_C542( C438 C542 ) C438_=_C562( C438 C562 ) C438_=_C570( C438 C570 ) \nC438_=_C574( C438 C574 ) C438_=_C591( C438 C591 ) C438_=_C596( C438 C596 ) C438_=_C612( C438 C612 ) C438_=_C619( C438 C619 ) C438_=_C647( C438 C647 ) \nC438_=_C690( C438 C690 ) C438_=_C700( C438 C700 ) C438_=_C702( C438 C702 ) C438_=_C721( C438 C721 ) C438_=_C725( C438 C725 ) C438_=_C732( C438 C732 ) \nC438_=_C734( C438 C734 ) C438_=_C735( C438 C735 ) C438_=_C738( C438 C738 ) C438_=_C765( C438 C765 ) C438_=_C790( C438 C790 ) C438_=_C792( C438 C792 ) \nC438_=_C798( C438 C798 ) C438_=_C810( C438 C810 ) C438_=_C819( C438 C819 ) C438_=_C822( C438 C822 ) C438_=_C831( C438 C831 ) C438_=_C835( C438 C835 ) \nC438_=_C840( C438 C840 ) C438_=_C843( C438 C843 ) C438_=_C845( C438 C845 ) C438_=_C872( C438 C872 ) C438_=_C881( C438 C881 ) C438_=_C884( C438 C884 ) \nC438_=_C885( C438 C885 ) C438_=_C898( C438 C898 ) C442_=_C455( C442 C455 ) C442_=_C492( C442 C492 ) C442_=_C515( C442 C515 ) C442_=_C540( C442 C540 ) \nC442_=_C541( C442 C541 ) C442_=_C549( C442 C549 ) C442_=_C571( C442 C571 ) C442_=_C596( C442 C596 ) C442_=_C615( C442 C615 ) C442_=_C621( C442 C621 ) \nC442_=_C660( C442 C660 ) C442_=_C693( C442 C693 ) C442_=_C699( C442 C699 ) C442_=_C701( C442 C701 ) C442_=_C716( C442 C716 ) C442_=_C718( C442 C718 ) \nC442_=_C722( C442 C722 ) C442_=_C725( C442 C725 ) C442_=_C732( C442 C732 ) C442_=_C762( C442 C762 ) C442_=_C790( C442 C790 ) C442_=_C818( C442 C818 ) \nC442_=_C821( C442 C821 ) C442_=_C874( C442 C874 ) C442_=_C878( C442 C878 ) C442_=_C883( C442 C883 ) C442_=_C885( C442 C885 ) C442_=_C890( C442 C890 ) \nC442_=_C896( C442 C896 ) C446_=_C492( C446 C492 ) C446_=_C505( C446 C505 ) C446_=_C541( C446 C541 ) C446_=_C549( C446 C549 ) C446_=_C603( C446 C603 ) \nC446_=_C608( C446 C608 ) C446_=_C614( C446 C614 ) C446_=_C656( C446 C656 ) C446_=_C657( C446 C657 ) C446_=_C697( C446 C697 ) C446_=_C714( C446 C714 ) \nC446_=_C716( C446 C716 ) C446_=_C728( C446 C728 ) C446_=_C730( C446 C730 ) C446_=_C742( C446 C742 ) C446_=_C806( C446 C806 ) C446_=_C831( C446 C831 ) \nC446_=_C842( C446 C842 ) C446_=_C855( C446 C855 ) C446_=_C857( C446 C857 ) C446_=_C858( C446 C858 ) C446_=_C859( C446 C859 ) C446_=_C860( C446 C860 ) \nC446_=_C888( C446 C888 ) C446_=_C897( C446 C897 ) C448_=_C517( C448 C517 ) C448_=_C567( C448 C567 ) C448_=_C603( C448 C603 ) C448_=_C612( C448 C612 ) \nC448_=_C619( C448 C619 ) C448_=_C657( C448 C657 ) C448_=_C677( C448 C677 ) C448_=_C702( C448 C702 ) C448_=_C721( C448 C721 ) C448_=_C723( C448 C723 ) \nC448_=_C724( C448 C724 ) C448_=_C732( C448 C732 ) C448_=_C740( C448 C740 ) C448_=_C776( C448 C776 ) C448_=_C778( C448 C778 ) C448_=_C798( C448 C798 ) \nC448_=_C805( C448 C805 ) C448_=_C810( C448 C810 ) C448_=_C812( C448 C812 ) C448_=_C848( C448 C848 ) C448_=_C852( C448 C852 ) C448_=_C855( C448 C855 ) \nC455_=_C464( C455 C464 ) C455_=_C465( C455 C465 ) C455_=_C492( C455 C492 ) C455_=_C515( C455 C515 ) C455_=_C527( C455 C527 ) C455_=_C537( C455 C537 ) \nC455_=_C540( C455 C540 ) C455_=_C596( C455 C596 ) C455_=_C615( C455 C615 ) C455_=_C660( C455 C660 ) C455_=_C662( C455 C662 ) C455_=_C728( C455 C728 ) \nC455_=_C762( C455 C762 ) C455_=_C790( C455 C790 ) C455_=_C792( C455 C792 ) C455_=_C818( C455 C818 ) C455_=_C839( C455 C839 ) C455_=_C848( C455 C848 ) \nC455_=_C851( C455 C851 ) C455_=_C878( C455 C878 ) C455_=_C885( C455 C885 ) C455_=_C896( C455 C896 ) C462_=_C463( C462 C463 ) C462_=_C578( C462 C578 ) \nC462_=_C641( C462 C641 ) C462_=_C656( C462 C656 ) C462_=_C668( C462 C668 ) C462_=_C690( C462 C690 ) C462_=_C706( C462 C706 ) C462_=_C716( C462 C716 ) \nC462_=_C720( C462 C720 ) C462_=_C722( C462 C722 ) C462_=_C730( C462 C730 ) C462_=_C766( C462 C766 ) C462_=_C810( C462 C810 ) C462_=_C826( C462 C826 ) \nC462_=_C839( C462 C839 ) C462_=_C845( C462 C845 ) C462_=_C851( C462 C851 ) C462_=_C855( C462 C855 ) C462_=_C860( C462 C860 ) C462_=_C883( C462 C883 ) \nC463_=_C537( C463 C537 ) C463_=_C578( C463 C578 ) C463_=_C608( C463 C608 ) C463_=_C614( C463 C614 ) C463_=_C656( C463 C656 ) C463_=_C657( C463 C657 ) \nC463_=_C668( C463 C668 ) C463_=_C706( C463 C706 ) C463_=_C716( C463 C716 ) C463_=_C720( C463 C720 ) C463_=_C722( C463 C722 ) C463_=_C728( C463 C728 ) \nC463_=_C730( C463 C730 ) C463_=_C765( C463 C765 ) C463_=_C766( C463 C766 ) C463_=_C792( C463 C792 ) C463_=_C810( C463 C810 ) C463_=_C811( C463 C811 ) \nC463_=_C826( C463 C826 ) C463_=_C831( C463 C831 ) C463_=_C835( C463 C835 ) C463_=_C839( C463 C839 ) C463_=_C851( C463 C851 ) C463_=_C858( C463 C858 ) \nC463_=_C868( C463 C868 ) C463_=_C883( C463 C883 ) C463_=_C896( C463 C896 ) C463_=_C898( C463 C898 ) C464_=_C465( C464 C465 ) C464_=_C520( C464 C520 ) \nC464_=_C527( C464 C527 ) C464_=_C537( C464 C537 ) C464_=_C559( C464 C559 ) C464_=_C562( C464 C562 ) C464_=_C564( C464 C564 ) C464_=_C573( C464 C573 ) \nC464_=_C583( C464 C583 ) C464_=_C586( C464 C586 ) C464_=_C615( C464 C615 ) C464_=_C619( C464 C619 ) C464_=_C620( C464 C620 ) C464_=_C621( C464 C621 ) \nC464_=_C623( C464 C623 ) C464_=_C639( C464 C639 ) C464_=_C642( C464 C642 ) C464_=_C656( C464 C656 ) C464_=_C699( C464 C699 ) C464_=_C718( C464 C718 ) \nC464_=_C732( C464 C732 ) C464_=_C762( C464 C762 ) C464_=_C767( C464 C767 ) C464_=_C792( C464 C792 ) C464_=_C797( C464 C797 ) C464_=_C810( C464 C810 ) \nC464_=_C811( C464 C811 ) C464_=_C833( C464 C833 ) C464_=_C839( C464 C839 ) C464_=_C843( C464 C843 ) C464_=_C848( C464 C848 ) C464_=_C851( C464 C851 ) \nC464_=_C874( C464 C874 ) C464_=_C883( C464 C883 ) C464_=_C890( C464 C890 ) C465_=_C505( C465 C505 ) C465_=_C520( C465 C520 ) C465_=_C527( C465 C527 ) \nC465_=_C537( C465 C537 ) C465_=_C559( C465 C559 ) C465_=_C562( C465 C562 ) C465_=_C564( C465 C564 ) C465_=_C573( C465 C573 ) C465_=_C583( C465 C583 ) \nC465_=_C586( C465 C586 ) C465_=_C615( C465 C615 ) C465_=_C619( C465 C619 ) C465_=_C620( C465 C620 ) C465_=_C621( C465 C621 ) C465_=_C639( C465 C639 ) \nC465_=_C642( C465 C642 ) C465_=_C699( C465 C699 ) C465_=_C762( C465 C762 ) C465_=_C767( C465 C767 ) C465_=_C778( C465 C778 ) C465_=_C797( C465 C797 ) \nC465_=_C810( C465 C810 ) C465_=_C811( C465 C811 ) C465_=_C819( C465 C819 ) C465_=_C833( C465 C833 ) C465_=_C839( C465 C839 ) C465_=_C848( C465 C848 ) \nC465_=_C851( C465 C851 ) C465_=_C878( C465 C878 ) C465_=_C883( C465 C883 ) C466_=_C530( C466 C530 ) C466_=_C540( C466 C540 ) C466_=_C562( C466 C562 ) \nC466_=_C564( C466 C564 ) C466_=_C612( C466 C612 ) C466_=_C620( C466 C620 ) C466_=_C641( C466 C641 ) C466_=_C647( C466 C647 ) C466_=_C693( C466 C693 ) \nC466_=_C700( C466 C700 ) C466_=_C701( C466 C701 ) C466_=_C702( C466 C702 ) C466_=_C717( C466 C717 ) C466_=_C734( C466 C734 ) C466_=_C775( C466 C775 ) \nC466_=_C778( C466 C778 ) C466_=_C790( C466 C790 ) C466_=_C792( C466 C792 ) C466_=_C812( C466 C812 ) C466_=_C814( C466 C814 ) C466_=_C819( C466 C819 ) \nC466_=_C822( C466 C822 ) C466_=_C845( C466 C845 ) C466_=_C872( C466 C872 ) C466_=_C874( C466 C874 ) C466_=_C881( C466 C881 ) C466_=_C884( C466 C884 ) \nC466_=_C885( C466 C885 ) C466_=_C896( C466 C896 ) C466_=_C898( C466 C898 ) C474_=_C475( C474 C475 ) C474_=_C482( C474 C482 ) C474_=_C527( C474 C527 ) \nC474_=_C571( C474 C571 ) C474_=_C608( C474 C608 ) C474_=_C614( C474 C614 ) C474_=_C617( C474 C617 ) C474_=_C623( C474 C623 ) C474_=_C628( C474 C628 ) \nC474_=_C639( C474 C639 ) C474_=_C656( C474 C656 ) C474_=_C672( C474 C672 ) C474_=_C674( C474 C674 ) C474_=_C702( C474 C702 ) C474_=_C724( C474 C724 ) \nC474_=_C730( C474 C730 ) C474_=_C735( C474 C735 ) C474_=_C738( C474 C738 ) C474_=_C782( C474 C782 ) C474_=_C811( C474 C811 ) C474_=_C819( C474 C819 ) \nC474_=_C821( C474 C821 ) C474_=_C840( C474 C840 ) C474_=_C857(</w:t>
      </w:r>
    </w:p>
    <w:p>
      <w:pPr>
        <w:pStyle w:val="PreformattedText"/>
        <w:bidi w:val="0"/>
        <w:spacing w:before="0" w:after="0"/>
        <w:jc w:val="left"/>
        <w:rPr/>
      </w:pPr>
      <w:r>
        <w:rPr/>
        <w:t xml:space="preserve"> </w:t>
      </w:r>
      <w:r>
        <w:rPr/>
        <w:t>C474 C857 ) C474_=_C860( C474 C860 ) C474_=_C878( C474 C878 ) C474_=_C897( C474 C897 ) \nC475_=_C533( C475 C533 ) C475_=_C567( C475 C567 ) C475_=_C583( C475 C583 ) C475_=_C628( C475 C628 ) C475_=_C641( C475 C641 ) C475_=_C662( C475 C662 ) \nC475_=_C668( C475 C668 ) C475_=_C674( C475 C674 ) C475_=_C699( C475 C699 ) C475_=_C712( C475 C712 ) C475_=_C717( C475 C717 ) C475_=_C725( C475 C725 ) \nC475_=_C735( C475 C735 ) C475_=_C738( C475 C738 ) C475_=_C775( C475 C775 ) C475_=_C790( C475 C790 ) C475_=_C798( C475 C798 ) C475_=_C806( C475 C806 ) \nC475_=_C808( C475 C808 ) C475_=_C821( C475 C821 ) C475_=_C826( C475 C826 ) C475_=_C833( C475 C833 ) C475_=_C855( C475 C855 ) C475_=_C858( C475 C858 ) \nC475_=_C859( C475 C859 ) C475_=_C860( C475 C860 ) C475_=_C868( C475 C868 ) C475_=_C881( C475 C881 ) C475_=_C884( C475 C884 ) C475_=_C896( C475 C896 ) \nC482_=_C498( C482 C498 ) C482_=_C524( C482 C524 ) C482_=_C527( C482 C527 ) C482_=_C532( C482 C532 ) C482_=_C542( C482 C542 ) C482_=_C570( C482 C570 ) \nC482_=_C571( C482 C571 ) C482_=_C574( C482 C574 ) C482_=_C578( C482 C578 ) C482_=_C591( C482 C591 ) C482_=_C608( C482 C608 ) C482_=_C614( C482 C614 ) \nC482_=_C623( C482 C623 ) C482_=_C634( C482 C634 ) C482_=_C639( C482 C639 ) C482_=_C656( C482 C656 ) C482_=_C690( C482 C690 ) C482_=_C721( C482 C721 ) \nC482_=_C722( C482 C722 ) C482_=_C724( C482 C724 ) C482_=_C725( C482 C725 ) C482_=_C730( C482 C730 ) C482_=_C732( C482 C732 ) C482_=_C735( C482 C735 ) \nC482_=_C738( C482 C738 ) C482_=_C740( C482 C740 ) C482_=_C742( C482 C742 ) C482_=_C765( C482 C765 ) C482_=_C798( C482 C798 ) C482_=_C806( C482 C806 ) \nC482_=_C811( C482 C811 ) C482_=_C814( C482 C814 ) C482_=_C819( C482 C819 ) C482_=_C821( C482 C821 ) C482_=_C822( C482 C822 ) C482_=_C826( C482 C826 ) \nC482_=_C835( C482 C835 ) C482_=_C840( C482 C840 ) C482_=_C843( C482 C843 ) C482_=_C857( C482 C857 ) C482_=_C893( C482 C893 ) C482_=_C897( C482 C897 ) \nC492_=_C505( C492 C505 ) C492_=_C515( C492 C515 ) C492_=_C540( C492 C540 ) C492_=_C596( C492 C596 ) C492_=_C608( C492 C608 ) C492_=_C614( C492 C614 ) \nC492_=_C615( C492 C615 ) C492_=_C620( C492 C620 ) C492_=_C647( C492 C647 ) C492_=_C660( C492 C660 ) C492_=_C714( C492 C714 ) C492_=_C716( C492 C716 ) \nC492_=_C730( C492 C730 ) C492_=_C738( C492 C738 ) C492_=_C762( C492 C762 ) C492_=_C790( C492 C790 ) C492_=_C792( C492 C792 ) C492_=_C806( C492 C806 ) \nC492_=_C812( C492 C812 ) C492_=_C818( C492 C818 ) C492_=_C819( C492 C819 ) C492_=_C821( C492 C821 ) C492_=_C878( C492 C878 ) C492_=_C885( C492 C885 ) \nC492_=_C896( C492 C896 ) C492_=_C897( C492 C897 ) C498_=_C524( C498 C524 ) C498_=_C527( C498 C527 ) C498_=_C532( C498 C532 ) C498_=_C542( C498 C542 ) \nC498_=_C570( C498 C570 ) C498_=_C574( C498 C574 ) C498_=_C591( C498 C591 ) C498_=_C603( C498 C603 ) C498_=_C619( C498 C619 ) C498_=_C634( C498 C634 ) \nC498_=_C690( C498 C690 ) C498_=_C718( C498 C718 ) C498_=_C721( C498 C721 ) C498_=_C725( C498 C725 ) C498_=_C732( C498 C732 ) C498_=_C734( C498 C734 ) \nC498_=_C735( C498 C735 ) C498_=_C738( C498 C738 ) C498_=_C765( C498 C765 ) C498_=_C798( C498 C798 ) C498_=_C819( C498 C819 ) C498_=_C835( C498 C835 ) \nC498_=_C840( C498 C840 ) C498_=_C843( C498 C843 ) C498_=_C851( C498 C851 ) C498_=_C883( C498 C883 ) C498_=_C888( C498 C888 ) C498_=_C896( C498 C896 ) \nC505_=_C541( C505 C541 ) C505_=_C562( C505 C562 ) C505_=_C571( C505 C571 ) C505_=_C573( C505 C573 ) C505_=_C603( C505 C603 ) C505_=_C657( C505 C657 ) \nC505_=_C697( C505 C697 ) C505_=_C718( C505 C718 ) C505_=_C728( C505 C728 ) C505_=_C742( C505 C742 ) C505_=_C778( C505 C778 ) C505_=_C819( C505 C819 ) \nC505_=_C821( C505 C821 ) C505_=_C835( C505 C835 ) C505_=_C842( C505 C842 ) C505_=_C860( C505 C860 ) C505_=_C888( C505 C888 ) C515_=_C533( C515 C533 ) \nC515_=_C540( C515 C540 ) C515_=_C591( C515 C591 ) C515_=_C596( C515 C596 ) C515_=_C615( C515 C615 ) C515_=_C660( C515 C660 ) C515_=_C697( C515 C697 ) \nC515_=_C712( C515 C712 ) C515_=_C721( C515 C721 ) C515_=_C762( C515 C762 ) C515_=_C765( C515 C765 ) C515_=_C790( C515 C790 ) C515_=_C811( C515 C811 ) \nC515_=_C812( C515 C812 ) C515_=_C818( C515 C818 ) C515_=_C840( C515 C840 ) C515_=_C853( C515 C853 ) C515_=_C868( C515 C868 ) C515_=_C872( C515 C872 ) \nC515_=_C878( C515 C878 ) C515_=_C884( C515 C884 ) C515_=_C885( C515 C885 ) C515_=_C896( C515 C896 ) C517_=_C527( C517 C527 ) C517_=_C540( C517 C540 ) \nC517_=_C567( C517 C567 ) C517_=_C574( C517 C574 ) C517_=_C603( C517 C603 ) C517_=_C612( C517 C612 ) C517_=_C642( C517 C642 ) C517_=_C657( C517 C657 ) \nC517_=_C660( C517 C660 ) C517_=_C662( C517 C662 ) C517_=_C700( C517 C700 ) C517_=_C701( C517 C701 ) C517_=_C723( C517 C723 ) C517_=_C734( C517 C734 ) \nC517_=_C740( C517 C740 ) C517_=_C775( C517 C775 ) C517_=_C798( C517 C798 ) C517_=_C805( C517 C805 ) C517_=_C812( C517 C812 ) C517_=_C839( C517 C839 ) \nC517_=_C848( C517 C848 ) C517_=_C852( C517 C852 ) C517_=_C855( C517 C855 ) C517_=_C874( C517 C874 ) C520_=_C537( C520 C537 ) C520_=_C559( C520 C559 ) \nC520_=_C562( C520 C562 ) C520_=_C564( C520 C564 ) C520_=_C573( C520 C573 ) C520_=_C574( C520 C574 ) C520_=_C583( C520 C583 ) C520_=_C586( C520 C586 ) \nC520_=_C612( C520 C612 ) C520_=_C617( C520 C617 ) C520_=_C619( C520 C619 ) C520_=_C620( C520 C620 ) C520_=_C621( C520 C621 ) C520_=_C639( C520 C639 ) \nC520_=_C642( C520 C642 ) C520_=_C664( C520 C664 ) C520_=_C690( C520 C690 ) C520_=_C699( C520 C699 ) C520_=_C722( C520 C722 ) C520_=_C734( C520 C734 ) \nC520_=_C762( C520 C762 ) C520_=_C766( C520 C766 ) C520_=_C767( C520 C767 ) C520_=_C808( C520 C808 ) C520_=_C810( C520 C810 ) C520_=_C811( C520 C811 ) \nC520_=_C831( C520 C831 ) C520_=_C833( C520 C833 ) C520_=_C851( C520 C851 ) C520_=_C858( C520 C858 ) C520_=_C859( C520 C859 ) C520_=_C860( C520 C860 ) \nC520_=_C883( C520 C883 ) C520_=_C898( C520 C898 ) C524_=_C527( C524 C527 ) C524_=_C530( C524 C530 ) C524_=_C532( C524 C532 ) C524_=_C542( C524 C542 ) \nC524_=_C570( C524 C570 ) C524_=_C574( C524 C574 ) C524_=_C591( C524 C591 ) C524_=_C603( C524 C603 ) C524_=_C668( C524 C668 ) C524_=_C690( C524 C690 ) \nC524_=_C721( C524 C721 ) C524_=_C725( C524 C725 ) C524_=_C732( C524 C732 ) C524_=_C735( C524 C735 ) C524_=_C738( C524 C738 ) C524_=_C742( C524 C742 ) \nC524_=_C765( C524 C765 ) C524_=_C776( C524 C776 ) C524_=_C778( C524 C778 ) C524_=_C798( C524 C798 ) C524_=_C812( C524 C812 ) C524_=_C819( C524 C819 ) \nC524_=_C835( C524 C835 ) C524_=_C840( C524 C840 ) C524_=_C843( C524 C843 ) C524_=_C851( C524 C851 ) C524_=_C881( C524 C881 ) C524_=_C893( C524 C893 ) \nC527_=_C532( C527 C532 ) C527_=_C542( C527 C542 ) C527_=_C570( C527 C570 ) C527_=_C571( C527 C571 ) C527_=_C574( C527 C574 ) C527_=_C591( C527 C591 ) \nC527_=_C608( C527 C608 ) C527_=_C614( C527 C614 ) C527_=_C615( C527 C615 ) C527_=_C623( C527 C623 ) C527_=_C639( C527 C639 ) C527_=_C656( C527 C656 ) \nC527_=_C657( C527 C657 ) C527_=_C660( C527 C660 ) C527_=_C677( C527 C677 ) C527_=_C690( C527 C690 ) C527_=_C700( C527 C700 ) C527_=_C721( C527 C721 ) \nC527_=_C724( C527 C724 ) C527_=_C725( C527 C725 ) C527_=_C730( C527 C730 ) C527_=_C732( C527 C732 ) C527_=_C735( C527 C735 ) C527_=_C738( C527 C738 ) \nC527_=_C765( C527 C765 ) C527_=_C775( C527 C775 ) C527_=_C798( C527 C798 ) C527_=_C819( C527 C819 ) C527_=_C821( C527 C821 ) C527_=_C835( C527 C835 ) \nC527_=_C839( C527 C839 ) C527_=_C840( C527 C840 ) C527_=_C843( C527 C843 ) C527_=_C848( C527 C848 ) C527_=_C852( C527 C852 ) C527_=_C857( C527 C857 ) \nC527_=_C897( C527 C897 ) C530_=_C562( C530 C562 ) C530_=_C578( C530 C578 ) C530_=_C591( C530 C591 ) C530_=_C612( C530 C612 ) C530_=_C699( C530 C699 ) \nC530_=_C700( C530 C700 ) C530_=_C702( C530 C702 ) C530_=_C732( C530 C732 ) C530_=_C734( C530 C734 ) C530_=_C790( C530 C790 ) C530_=_C792( C530 C792 ) \nC530_=_C812( C530 C812 ) C530_=_C822( C530 C822 ) C530_=_C840( C530 C840 ) C530_=_C845( C530 C845 ) C530_=_C852( C530 C852 ) C530_=_C872( C530 C872 ) \nC530_=_C881( C530 C881 ) C530_=_C884( C530 C884 ) C530_=_C885( C530 C885 ) C530_=_C888( C530 C888 ) C530_=_C893( C530 C893 ) C530_=_C896( C530 C896 ) \nC530_=_C898( C530 C898 ) C532_=_C542( C532 C542 ) C532_=_C570( C532 C570 ) C532_=_C571( C532 C571 ) C532_=_C574( C532 C574 ) C532_=_C591( C532 C591 ) \nC532_=_C615( C532 C615 ) C532_=_C617( C532 C617 ) C532_=_C690( C532 C690 ) C532_=_C714( C532 C714 ) C532_=_C721( C532 C721 ) C532_=_C725( C532 C725 ) \nC532_=_C730( C532 C730 ) C532_=_C732( C532 C732 ) C532_=_C735( C532 C735 ) C532_=_C738( C532 C738 ) C532_=_C740( C532 C740 ) C532_=_C762( C532 C762 ) \nC532_=_C765( C532 C765 ) C532_=_C782( C532 C782 ) C532_=_C798( C532 C798 ) C532_=_C819( C532 C819 ) C532_=_C835( C532 C835 ) C532_=_C840( C532 C840 ) \nC532_=_C843( C532 C843 ) C532_=_C853( C532 C853 ) C532_=_C860( C532 C860 ) C532_=_C884( C532 C884 ) C532_=_C888( C532 C888 ) C533_=_C583( C533 C583 ) \nC533_=_C591( C533 C591 ) C533_=_C662( C533 C662 ) C533_=_C668( C533 C668 ) C533_=_C674( C533 C674 ) C533_=_C699( C533 C699 ) C533_=_C712( C533 C712 ) \nC533_=_C717( C533 C717 ) C533_=_C718( C533 C718 ) C533_=_C719( C533 C719 ) C533_=_C725( C533 C725 ) C533_=_C775( C533 C775 ) C533_=_C806( C533 C806 ) \nC533_=_C808( C533 C808 ) C533_=_C842( C533 C842 ) C533_=_C853( C533 C853 ) C533_=_C855( C533 C855 ) C533_=_C857( C533 C857 ) C533_=_C858( C533 C858 ) \nC533_=_C859( C533 C859 ) C533_=_C868( C533 C868 ) C533_=_C872( C533 C872 ) C533_=_C881( C533 C881 ) C533_=_C896( C533 C896 ) C535_=_C537( C535 C537 ) \nC535_=_C559( C535 C559 ) C535_=_C628( C535 C628 ) C535_=_C634( C535 C634 ) C535_=_C660( C535 C660 ) C535_=_C668( C535 C668 ) C535_=_C672( C535 C672 ) \nC535_=_C677( C535 C677 ) C535_=_C714( C535 C714 ) C535_=_C718( C535 C718 ) C535_=_C782( C535 C782 ) C535_=_C805( C535 C805 ) C535_=_C806( C535 C806 ) \nC535_=_C822( C535 C822 ) C535_=_C831( C535 C831 ) C535_=_C833( C535 C833 ) C535_=_C839( C535 C839 ) C535_=_C840( C535 C840 ) C535_=_C853( C535 C853 ) \nC535_=_C857( C535 C857 ) C535_=_C885( C535 C885 ) C535_=_C890( C535 C890 ) C535_=_C893(</w:t>
      </w:r>
    </w:p>
    <w:p>
      <w:pPr>
        <w:pStyle w:val="PreformattedText"/>
        <w:bidi w:val="0"/>
        <w:spacing w:before="0" w:after="0"/>
        <w:jc w:val="left"/>
        <w:rPr/>
      </w:pPr>
      <w:r>
        <w:rPr/>
        <w:t xml:space="preserve"> </w:t>
      </w:r>
      <w:r>
        <w:rPr/>
        <w:t>C535 C893 ) C535_=_C896( C535 C896 ) C537_=_C559( C537 C559 ) \nC537_=_C562( C537 C562 ) C537_=_C564( C537 C564 ) C537_=_C573( C537 C573 ) C537_=_C583( C537 C583 ) C537_=_C586( C537 C586 ) C537_=_C596( C537 C596 ) \nC537_=_C619( C537 C619 ) C537_=_C620( C537 C620 ) C537_=_C621( C537 C621 ) C537_=_C639( C537 C639 ) C537_=_C642( C537 C642 ) C537_=_C660( C537 C660 ) \nC537_=_C699( C537 C699 ) C537_=_C728( C537 C728 ) C537_=_C762( C537 C762 ) C537_=_C767( C537 C767 ) C537_=_C792( C537 C792 ) C537_=_C810( C537 C810 ) \nC537_=_C811( C537 C811 ) C537_=_C822( C537 C822 ) C537_=_C831( C537 C831 ) C537_=_C833( C537 C833 ) C537_=_C839( C537 C839 ) C537_=_C851( C537 C851 ) \nC537_=_C858( C537 C858 ) C537_=_C883( C537 C883 ) C537_=_C898( C537 C898 ) C540_=_C541( C540 C541 ) C540_=_C542( C540 C542 ) C540_=_C564( C540 C564 ) \nC540_=_C574( C540 C574 ) C540_=_C596( C540 C596 ) C540_=_C615( C540 C615 ) C540_=_C641( C540 C641 ) C540_=_C642( C540 C642 ) C540_=_C647( C540 C647 ) \nC540_=_C660( C540 C660 ) C540_=_C693( C540 C693 ) C540_=_C701( C540 C701 ) C540_=_C722( C540 C722 ) C540_=_C762( C540 C762 ) C540_=_C778( C540 C778 ) \nC540_=_C790( C540 C790 ) C540_=_C805( C540 C805 ) C540_=_C812( C540 C812 ) C540_=_C814( C540 C814 ) C540_=_C818( C540 C818 ) C540_=_C852( C540 C852 ) \nC540_=_C874( C540 C874 ) C540_=_C878( C540 C878 ) C540_=_C885( C540 C885 ) C540_=_C896( C540 C896 ) C540_=_C898( C540 C898 ) C541_=_C542( C541 C542 ) \nC541_=_C570( C541 C570 ) C541_=_C571( C541 C571 ) C541_=_C603( C541 C603 ) C541_=_C621( C541 C621 ) C541_=_C657( C541 C657 ) C541_=_C672( C541 C672 ) \nC541_=_C693( C541 C693 ) C541_=_C697( C541 C697 ) C541_=_C699( C541 C699 ) C541_=_C717( C541 C717 ) C541_=_C720( C541 C720 ) C541_=_C722( C541 C722 ) \nC541_=_C724( C541 C724 ) C541_=_C725( C541 C725 ) C541_=_C728( C541 C728 ) C541_=_C732( C541 C732 ) C541_=_C742( C541 C742 ) C541_=_C762( C541 C762 ) \nC541_=_C767( C541 C767 ) C541_=_C790( C541 C790 ) C541_=_C818( C541 C818 ) C541_=_C842( C541 C842 ) C541_=_C848( C541 C848 ) C541_=_C860( C541 C860 ) \nC541_=_C868( C541 C868 ) C541_=_C872( C541 C872 ) C541_=_C874( C541 C874 ) C541_=_C888( C541 C888 ) C541_=_C897( C541 C897 ) C541_=_C898( C541 C898 ) \nC542_=_C570( C542 C570 ) C542_=_C574( C542 C574 ) C542_=_C591( C542 C591 ) C542_=_C660( C542 C660 ) C542_=_C664( C542 C664 ) C542_=_C690( C542 C690 ) \nC542_=_C693( C542 C693 ) C542_=_C700( C542 C700 ) C542_=_C712( C542 C712 ) C542_=_C721( C542 C721 ) C542_=_C725( C542 C725 ) C542_=_C732( C542 C732 ) \nC542_=_C734( C542 C734 ) C542_=_C735( C542 C735 ) C542_=_C738( C542 C738 ) C542_=_C765( C542 C765 ) C542_=_C790( C542 C790 ) C542_=_C798( C542 C798 ) \nC542_=_C819( C542 C819 ) C542_=_C835( C542 C835 ) C542_=_C839( C542 C839 ) C542_=_C840( C542 C840 ) C542_=_C843( C542 C843 ) C542_=_C855( C542 C855 ) \nC542_=_C858( C542 C858 ) C542_=_C881( C542 C881 ) C542_=_C888( C542 C888 ) C542_=_C890( C542 C890 ) C542_=_C896( C542 C896 ) C542_=_C897( C542 C897 ) \nC542_=_C898( C542 C898 ) C549_=_C578( C549 C578 ) C549_=_C617( C549 C617 ) C549_=_C664( C549 C664 ) C549_=_C716( C549 C716 ) C549_=_C718( C549 C718 ) \nC549_=_C719( C549 C719 ) C549_=_C722( C549 C722 ) C549_=_C742( C549 C742 ) C549_=_C776( C549 C776 ) C549_=_C797( C549 C797 ) C549_=_C800( C549 C800 ) \nC549_=_C805( C549 C805 ) C549_=_C811( C549 C811 ) C549_=_C819( C549 C819 ) C549_=_C831( C549 C831 ) C549_=_C842( C549 C842 ) C549_=_C843( C549 C843 ) \nC549_=_C852( C549 C852 ) C549_=_C859( C549 C859 ) C549_=_C874( C549 C874 ) C549_=_C878( C549 C878 ) C559_=_C562( C559 C562 ) C559_=_C564( C559 C564 ) \nC559_=_C573( C559 C573 ) C559_=_C574( C559 C574 ) C559_=_C583( C559 C583 ) C559_=_C586( C559 C586 ) C559_=_C619( C559 C619 ) C559_=_C620( C559 C620 ) \nC559_=_C621( C559 C621 ) C559_=_C639( C559 C639 ) C559_=_C641( C559 C641 ) C559_=_C642( C559 C642 ) C559_=_C656( C559 C656 ) C559_=_C668( C559 C668 ) \nC559_=_C674( C559 C674 ) C559_=_C699( C559 C699 ) C559_=_C701( C559 C701 ) C559_=_C712( C559 C712 ) C559_=_C719( C559 C719 ) C559_=_C742( C559 C742 ) \nC559_=_C762( C559 C762 ) C559_=_C767( C559 C767 ) C559_=_C775( C559 C775 ) C559_=_C782( C559 C782 ) C559_=_C810( C559 C810 ) C559_=_C811( C559 C811 ) \nC559_=_C822( C559 C822 ) C559_=_C833( C559 C833 ) C559_=_C845( C559 C845 ) C559_=_C848( C559 C848 ) C559_=_C851( C559 C851 ) C559_=_C883( C559 C883 ) \nC562_=_C564( C562 C564 ) C562_=_C573( C562 C573 ) C562_=_C583( C562 C583 ) C562_=_C586( C562 C586 ) C562_=_C612( C562 C612 ) C562_=_C619( C562 C619 ) \nC562_=_C620( C562 C620 ) C562_=_C621( C562 C621 ) C562_=_C628( C562 C628 ) C562_=_C639( C562 C639 ) C562_=_C642( C562 C642 ) C562_=_C699( C562 C699 ) \nC562_=_C700( C562 C700 ) C562_=_C702( C562 C702 ) C562_=_C718( C562 C718 ) C562_=_C734( C562 C734 ) C562_=_C762( C562 C762 ) C562_=_C766( C562 C766 ) \nC562_=_C767( C562 C767 ) C562_=_C790( C562 C790 ) C562_=_C792( C562 C792 ) C562_=_C810( C562 C810 ) C562_=_C811( C562 C811 ) C562_=_C822( C562 C822 ) \nC562_=_C833( C562 C833 ) C562_=_C835( C562 C835 ) C562_=_C845( C562 C845 ) C562_=_C851( C562 C851 ) C562_=_C855( C562 C855 ) C562_=_C859( C562 C859 ) \nC562_=_C860( C562 C860 ) C562_=_C872( C562 C872 ) C562_=_C874( C562 C874 ) C562_=_C881( C562 C881 ) C562_=_C883( C562 C883 ) C562_=_C884( C562 C884 ) \nC562_=_C885( C562 C885 ) C562_=_C898( C562 C898 ) C564_=_C573( C564 C573 ) C564_=_C583( C564 C583 ) C564_=_C586( C564 C586 ) C564_=_C614( C564 C614 ) \nC564_=_C619( C564 C619 ) C564_=_C620( C564 C620 ) C564_=_C621( C564 C621 ) C564_=_C639( C564 C639 ) C564_=_C641( C564 C641 ) C564_=_C642( C564 C642 ) \nC564_=_C647( C564 C647 ) C564_=_C674( C564 C674 ) C564_=_C693( C564 C693 ) C564_=_C699( C564 C699 ) C564_=_C701( C564 C701 ) C564_=_C723( C564 C723 ) \nC564_=_C730( C564 C730 ) C564_=_C735( C564 C735 ) C564_=_C762( C564 C762 ) C564_=_C767( C564 C767 ) C564_=_C778( C564 C778 ) C564_=_C798( C564 C798 ) \nC564_=_C800( C564 C800 ) C564_=_C810( C564 C810 ) C564_=_C811( C564 C811 ) C564_=_C812( C564 C812 ) C564_=_C814( C564 C814 ) C564_=_C818( C564 C818 ) \nC564_=_C833( C564 C833 ) C564_=_C842( C564 C842 ) C564_=_C851( C564 C851 ) C564_=_C853( C564 C853 ) C564_=_C857( C564 C857 ) C564_=_C874( C564 C874 ) \nC564_=_C883( C564 C883 ) C567_=_C586( C567 C586 ) C567_=_C603( C567 C603 ) C567_=_C612( C567 C612 ) C567_=_C641( C567 C641 ) C567_=_C672( C567 C672 ) \nC567_=_C697( C567 C697 ) C567_=_C699( C567 C699 ) C567_=_C723( C567 C723 ) C567_=_C740( C567 C740 ) C567_=_C767( C567 C767 ) C567_=_C790( C567 C790 ) \nC567_=_C798( C567 C798 ) C567_=_C805( C567 C805 ) C567_=_C808( C567 C808 ) C567_=_C812( C567 C812 ) C567_=_C833( C567 C833 ) C567_=_C839( C567 C839 ) \nC567_=_C848( C567 C848 ) C567_=_C855( C567 C855 ) C567_=_C884( C567 C884 ) C567_=_C888( C567 C888 ) C567_=_C898( C567 C898 ) C570_=_C574( C570 C574 ) \nC570_=_C591( C570 C591 ) C570_=_C603( C570 C603 ) C570_=_C612( C570 C612 ) C570_=_C628( C570 C628 ) C570_=_C672( C570 C672 ) C570_=_C690( C570 C690 ) \nC570_=_C700( C570 C700 ) C570_=_C701( C570 C701 ) C570_=_C717( C570 C717 ) C570_=_C720( C570 C720 ) C570_=_C721( C570 C721 ) C570_=_C725( C570 C725 ) \nC570_=_C732( C570 C732 ) C570_=_C735( C570 C735 ) C570_=_C738( C570 C738 ) C570_=_C765( C570 C765 ) C570_=_C767( C570 C767 ) C570_=_C776( C570 C776 ) \nC570_=_C782( C570 C782 ) C570_=_C798( C570 C798 ) C570_=_C808( C570 C808 ) C570_=_C818( C570 C818 ) C570_=_C819( C570 C819 ) C570_=_C835( C570 C835 ) \nC570_=_C840( C570 C840 ) C570_=_C842( C570 C842 ) C570_=_C843( C570 C843 ) C570_=_C845( C570 C845 ) C570_=_C848( C570 C848 ) C570_=_C868( C570 C868 ) \nC570_=_C878( C570 C878 ) C570_=_C885( C570 C885 ) C570_=_C893( C570 C893 ) C570_=_C896( C570 C896 ) C570_=_C897( C570 C897 ) C571_=_C608( C571 C608 ) \nC571_=_C614( C571 C614 ) C571_=_C621( C571 C621 ) C571_=_C623( C571 C623 ) C571_=_C639( C571 C639 ) C571_=_C642( C571 C642 ) C571_=_C656( C571 C656 ) \nC571_=_C693( C571 C693 ) C571_=_C699( C571 C699 ) C571_=_C722( C571 C722 ) C571_=_C724( C571 C724 ) C571_=_C725( C571 C725 ) C571_=_C730( C571 C730 ) \nC571_=_C732( C571 C732 ) C571_=_C819( C571 C819 ) C571_=_C821( C571 C821 ) C571_=_C843( C571 C843 ) C571_=_C857( C571 C857 ) C571_=_C897( C571 C897 ) \nC573_=_C583( C573 C583 ) C573_=_C586( C573 C586 ) C573_=_C619( C573 C619 ) C573_=_C620( C573 C620 ) C573_=_C621( C573 C621 ) C573_=_C639( C573 C639 ) \nC573_=_C642( C573 C642 ) C573_=_C699( C573 C699 ) C573_=_C706( C573 C706 ) C573_=_C723( C573 C723 ) C573_=_C738( C573 C738 ) C573_=_C762( C573 C762 ) \nC573_=_C767( C573 C767 ) C573_=_C778( C573 C778 ) C573_=_C805( C573 C805 ) C573_=_C810( C573 C810 ) C573_=_C811( C573 C811 ) C573_=_C818( C573 C818 ) \nC573_=_C819( C573 C819 ) C573_=_C833( C573 C833 ) C573_=_C845( C573 C845 ) C573_=_C848( C573 C848 ) C573_=_C851( C573 C851 ) C573_=_C883( C573 C883 ) \nC573_=_C898( C573 C898 ) C574_=_C591( C574 C591 ) C574_=_C617( C574 C617 ) C574_=_C642( C574 C642 ) C574_=_C674( C574 C674 ) C574_=_C690( C574 C690 ) \nC574_=_C721( C574 C721 ) C574_=_C725( C574 C725 ) C574_=_C732( C574 C732 ) C574_=_C735( C574 C735 ) C574_=_C738( C574 C738 ) C574_=_C765( C574 C765 ) \nC574_=_C766( C574 C766 ) C574_=_C798( C574 C798 ) C574_=_C805( C574 C805 ) C574_=_C806( C574 C806 ) C574_=_C819( C574 C819 ) C574_=_C831( C574 C831 ) \nC574_=_C835( C574 C835 ) C574_=_C840( C574 C840 ) C574_=_C843( C574 C843 ) C574_=_C859( C574 C859 ) C574_=_C874( C574 C874 ) C578_=_C656( C578 C656 ) \nC578_=_C706( C578 C706 ) C578_=_C716( C578 C716 ) C578_=_C720( C578 C720 ) C578_=_C722( C578 C722 ) C578_=_C730( C578 C730 ) C578_=_C732( C578 C732 ) \nC578_=_C765( C578 C765 ) C578_=_C766( C578 C766 ) C578_=_C805( C578 C805 ) C578_=_C810( C578 C810 ) C578_=_C811( C578 C811 ) C578_=_C818( C578 C818 ) \nC578_=_C819( C578 C819 ) C578_=_C826( C578 C826 ) C578_=_C831( C578 C831 ) C578_=_C839( C578 C839 ) C578_=_C842( C578 C842 ) C578_=_C851( C578 C851 ) \nC578_=_C852( C578 C852 ) C578_=_C888( C578 C888 ) C578_=_C893( C578 C893 ) C578_=_C897( C578 C897 ) C583_=_C586(</w:t>
      </w:r>
    </w:p>
    <w:p>
      <w:pPr>
        <w:pStyle w:val="PreformattedText"/>
        <w:bidi w:val="0"/>
        <w:spacing w:before="0" w:after="0"/>
        <w:jc w:val="left"/>
        <w:rPr/>
      </w:pPr>
      <w:r>
        <w:rPr/>
        <w:t xml:space="preserve"> </w:t>
      </w:r>
      <w:r>
        <w:rPr/>
        <w:t>C583 C586 ) C583_=_C615( C583 C615 ) \nC583_=_C617( C583 C617 ) C583_=_C619( C583 C619 ) C583_=_C620( C583 C620 ) C583_=_C621( C583 C621 ) C583_=_C639( C583 C639 ) C583_=_C642( C583 C642 ) \nC583_=_C662( C583 C662 ) C583_=_C664( C583 C664 ) C583_=_C668( C583 C668 ) C583_=_C674( C583 C674 ) C583_=_C699( C583 C699 ) C583_=_C712( C583 C712 ) \nC583_=_C717( C583 C717 ) C583_=_C725( C583 C725 ) C583_=_C735( C583 C735 ) C583_=_C740( C583 C740 ) C583_=_C762( C583 C762 ) C583_=_C767( C583 C767 ) \nC583_=_C775( C583 C775 ) C583_=_C806( C583 C806 ) C583_=_C808( C583 C808 ) C583_=_C810( C583 C810 ) C583_=_C811( C583 C811 ) C583_=_C833( C583 C833 ) \nC583_=_C851( C583 C851 ) C583_=_C855( C583 C855 ) C583_=_C858( C583 C858 ) C583_=_C859( C583 C859 ) C583_=_C868( C583 C868 ) C583_=_C881( C583 C881 ) \nC583_=_C883( C583 C883 ) C583_=_C896( C583 C896 ) C583_=_C898( C583 C898 ) C586_=_C619( C586 C619 ) C586_=_C620( C586 C620 ) C586_=_C621( C586 C621 ) \nC586_=_C628( C586 C628 ) C586_=_C639( C586 C639 ) C586_=_C642( C586 C642 ) C586_=_C674( C586 C674 ) C586_=_C699( C586 C699 ) C586_=_C730( C586 C730 ) \nC586_=_C762( C586 C762 ) C586_=_C767( C586 C767 ) C586_=_C790( C586 C790 ) C586_=_C800( C586 C800 ) C586_=_C810( C586 C810 ) C586_=_C811( C586 C811 ) \nC586_=_C833( C586 C833 ) C586_=_C851( C586 C851 ) C586_=_C859( C586 C859 ) C586_=_C874( C586 C874 ) C586_=_C883( C586 C883 ) C591_=_C690( C591 C690 ) \nC591_=_C699( C591 C699 ) C591_=_C714( C591 C714 ) C591_=_C721( C591 C721 ) C591_=_C725( C591 C725 ) C591_=_C732( C591 C732 ) C591_=_C735( C591 C735 ) \nC591_=_C738( C591 C738 ) C591_=_C740( C591 C740 ) C591_=_C765( C591 C765 ) C591_=_C798( C591 C798 ) C591_=_C819( C591 C819 ) C591_=_C835( C591 C835 ) \nC591_=_C840( C591 C840 ) C591_=_C843( C591 C843 ) C591_=_C852( C591 C852 ) C591_=_C853( C591 C853 ) C591_=_C872( C591 C872 ) C591_=_C896( C591 C896 ) \nC596_=_C614( C596 C614 ) C596_=_C615( C596 C615 ) C596_=_C660( C596 C660 ) C596_=_C700( C596 C700 ) C596_=_C725( C596 C725 ) C596_=_C734( C596 C734 ) \nC596_=_C762( C596 C762 ) C596_=_C790( C596 C790 ) C596_=_C792( C596 C792 ) C596_=_C810( C596 C810 ) C596_=_C818( C596 C818 ) C596_=_C831( C596 C831 ) \nC596_=_C845( C596 C845 ) C596_=_C851( C596 C851 ) C596_=_C878( C596 C878 ) C596_=_C885( C596 C885 ) C596_=_C896( C596 C896 ) C596_=_C898( C596 C898 ) \nC603_=_C612( C603 C612 ) C603_=_C619( C603 C619 ) C603_=_C657( C603 C657 ) C603_=_C672( C603 C672 ) C603_=_C697( C603 C697 ) C603_=_C717( C603 C717 ) \nC603_=_C723( C603 C723 ) C603_=_C725( C603 C725 ) C603_=_C728( C603 C728 ) C603_=_C734( C603 C734 ) C603_=_C740( C603 C740 ) C603_=_C742( C603 C742 ) \nC603_=_C767( C603 C767 ) C603_=_C798( C603 C798 ) C603_=_C805( C603 C805 ) C603_=_C812( C603 C812 ) C603_=_C818( C603 C818 ) C603_=_C840( C603 C840 ) \nC603_=_C842( C603 C842 ) C603_=_C848( C603 C848 ) C603_=_C855( C603 C855 ) C603_=_C860( C603 C860 ) C603_=_C868( C603 C868 ) C603_=_C888( C603 C888 ) \nC603_=_C896( C603 C896 ) C603_=_C897( C603 C897 ) C608_=_C614( C608 C614 ) C608_=_C617( C608 C617 ) C608_=_C623( C608 C623 ) C608_=_C639( C608 C639 ) \nC608_=_C656( C608 C656 ) C608_=_C657( C608 C657 ) C608_=_C714( C608 C714 ) C608_=_C716( C608 C716 ) C608_=_C724( C608 C724 ) C608_=_C730( C608 C730 ) \nC608_=_C765( C608 C765 ) C608_=_C782( C608 C782 ) C608_=_C800( C608 C800 ) C608_=_C806( C608 C806 ) C608_=_C811( C608 C811 ) C608_=_C819( C608 C819 ) \nC608_=_C821( C608 C821 ) C608_=_C835( C608 C835 ) C608_=_C840( C608 C840 ) C608_=_C857( C608 C857 ) C608_=_C883( C608 C883 ) C608_=_C884( C608 C884 ) \nC608_=_C890( C608 C890 ) C608_=_C893( C608 C893 ) C608_=_C897( C608 C897 ) C612_=_C621( C612 C621 ) C612_=_C700( C612 C700 ) C612_=_C702( C612 C702 ) \nC612_=_C723( C612 C723 ) C612_=_C734( C612 C734 ) C612_=_C740( C612 C740 ) C612_=_C766( C612 C766 ) C612_=_C782( C612 C782 ) C612_=_C790( C612 C790 ) \nC612_=_C792( C612 C792 ) C612_=_C798( C612 C798 ) C612_=_C805( C612 C805 ) C612_=_C808( C612 C808 ) C612_=_C810( C612 C810 ) C612_=_C812( C612 C812 ) \nC612_=_C822( C612 C822 ) C612_=_C833( C612 C833 ) C612_=_C845( C612 C845 ) C612_=_C848( C612 C848 ) C612_=_C855( C612 C855 ) C612_=_C858( C612 C858 ) \nC612_=_C859( C612 C859 ) C612_=_C872( C612 C872 ) C612_=_C874( C612 C874 ) C612_=_C878( C612 C878 ) C612_=_C881( C612 C881 ) C612_=_C884( C612 C884 ) \nC612_=_C885( C612 C885 ) C612_=_C893( C612 C893 ) C612_=_C898( C612 C898 ) C614_=_C623( C614 C623 ) C614_=_C639( C614 C639 ) C614_=_C656( C614 C656 ) \nC614_=_C668( C614 C668 ) C614_=_C714( C614 C714 ) C614_=_C716( C614 C716 ) C614_=_C723( C614 C723 ) C614_=_C724( C614 C724 ) C614_=_C730( C614 C730 ) \nC614_=_C806( C614 C806 ) C614_=_C819( C614 C819 ) C614_=_C821( C614 C821 ) C614_=_C842( C614 C842 ) C614_=_C857( C614 C857 ) C614_=_C868( C614 C868 ) \nC614_=_C896( C614 C896 ) C614_=_C897( C614 C897 ) C615_=_C617( C615 C617 ) C615_=_C660( C615 C660 ) C615_=_C664( C615 C664 ) C615_=_C702( C615 C702 ) \nC615_=_C717( C615 C717 ) C615_=_C730( C615 C730 ) C615_=_C735( C615 C735 ) C615_=_C762( C615 C762 ) C615_=_C782( C615 C782 ) C615_=_C790( C615 C790 ) \nC615_=_C818( C615 C818 ) C615_=_C839( C615 C839 ) C615_=_C848( C615 C848 ) C615_=_C878( C615 C878 ) C615_=_C881( C615 C881 ) C615_=_C884( C615 C884 ) \nC615_=_C885( C615 C885 ) C615_=_C888( C615 C888 ) C615_=_C896( C615 C896 ) C617_=_C664( C617 C664 ) C617_=_C717( C617 C717 ) C617_=_C719( C617 C719 ) \nC617_=_C722( C617 C722 ) C617_=_C730( C617 C730 ) C617_=_C735( C617 C735 ) C617_=_C742( C617 C742 ) C617_=_C762( C617 C762 ) C617_=_C766( C617 C766 ) \nC617_=_C776( C617 C776 ) C617_=_C782( C617 C782 ) C617_=_C797( C617 C797 ) C617_=_C800( C617 C800 ) C617_=_C811( C617 C811 ) C617_=_C831( C617 C831 ) \nC617_=_C840( C617 C840 ) C617_=_C852( C617 C852 ) C617_=_C859( C617 C859 ) C617_=_C884( C617 C884 ) C617_=_C888( C617 C888 ) C619_=_C620( C619 C620 ) \nC619_=_C621( C619 C621 ) C619_=_C639( C619 C639 ) C619_=_C642( C619 C642 ) C619_=_C647( C619 C647 ) C619_=_C699( C619 C699 ) C619_=_C721( C619 C721 ) \nC619_=_C724( C619 C724 ) C619_=_C734( C619 C734 ) C619_=_C738( C619 C738 ) C619_=_C762( C619 C762 ) C619_=_C765( C619 C765 ) C619_=_C767( C619 C767 ) \nC619_=_C800( C619 C800 ) C619_=_C810( C619 C810 ) C619_=_C811( C619 C811 ) C619_=_C821( C619 C821 ) C619_=_C833( C619 C833 ) C619_=_C840( C619 C840 ) \nC619_=_C843( C619 C843 ) C619_=_C851( C619 C851 ) C619_=_C883( C619 C883 ) C619_=_C896( C619 C896 ) C620_=_C621( C620 C621 ) C620_=_C639( C620 C639 ) \nC620_=_C642( C620 C642 ) C620_=_C662( C620 C662 ) C620_=_C699( C620 C699 ) C620_=_C738( C620 C738 ) C620_=_C762( C620 C762 ) C620_=_C767( C620 C767 ) \nC620_=_C782( C620 C782 ) C620_=_C792( C620 C792 ) C620_=_C810( C620 C810 ) C620_=_C811( C620 C811 ) C620_=_C812( C620 C812 ) C620_=_C833( C620 C833 ) \nC620_=_C842( C620 C842 ) C620_=_C851( C620 C851 ) C620_=_C883( C620 C883 ) C620_=_C884( C620 C884 ) C620_=_C896( C620 C896 ) C621_=_C639( C621 C639 ) \nC621_=_C642( C621 C642 ) C621_=_C693( C621 C693 ) C621_=_C699( C621 C699 ) C621_=_C722( C621 C722 ) C621_=_C725( C621 C725 ) C621_=_C732( C621 C732 ) \nC621_=_C762( C621 C762 ) C621_=_C766( C621 C766 ) C621_=_C767( C621 C767 ) C621_=_C797( C621 C797 ) C621_=_C810( C621 C810 ) C621_=_C811( C621 C811 ) \nC621_=_C833( C621 C833 ) C621_=_C851( C621 C851 ) C621_=_C855( C621 C855 ) C621_=_C858( C621 C858 ) C621_=_C859( C621 C859 ) C621_=_C874( C621 C874 ) \nC621_=_C878( C621 C878 ) C621_=_C883( C621 C883 ) C623_=_C639( C623 C639 ) C623_=_C656( C623 C656 ) C623_=_C720( C623 C720 ) C623_=_C724( C623 C724 ) \nC623_=_C730( C623 C730 ) C623_=_C762( C623 C762 ) C623_=_C767( C623 C767 ) C623_=_C792( C623 C792 ) C623_=_C797( C623 C797 ) C623_=_C812( C623 C812 ) \nC623_=_C814( C623 C814 ) C623_=_C819( C623 C819 ) C623_=_C821( C623 C821 ) C623_=_C857( C623 C857 ) C623_=_C872( C623 C872 ) C623_=_C890( C623 C890 ) \nC623_=_C897( C623 C897 ) C628_=_C634( C628 C634 ) C628_=_C639( C628 C639 ) C628_=_C672( C628 C672 ) C628_=_C674( C628 C674 ) C628_=_C677( C628 C677 ) \nC628_=_C700( C628 C700 ) C628_=_C701( C628 C701 ) C628_=_C714( C628 C714 ) C628_=_C718( C628 C718 ) C628_=_C735( C628 C735 ) C628_=_C738( C628 C738 ) \nC628_=_C776( C628 C776 ) C628_=_C778( C628 C778 ) C628_=_C782( C628 C782 ) C628_=_C800( C628 C800 ) C628_=_C831( C628 C831 ) C628_=_C845( C628 C845 ) \nC628_=_C853( C628 C853 ) C628_=_C860( C628 C860 ) C628_=_C885( C628 C885 ) C628_=_C890( C628 C890 ) C628_=_C893( C628 C893 ) C628_=_C896( C628 C896 ) \nC634_=_C672( C634 C672 ) C634_=_C677( C634 C677 ) C634_=_C706( C634 C706 ) C634_=_C712( C634 C712 ) C634_=_C714( C634 C714 ) C634_=_C718( C634 C718 ) \nC634_=_C735( C634 C735 ) C634_=_C740( C634 C740 ) C634_=_C742( C634 C742 ) C634_=_C782( C634 C782 ) C634_=_C808( C634 C808 ) C634_=_C819( C634 C819 ) \nC634_=_C821( C634 C821 ) C634_=_C831( C634 C831 ) C634_=_C843( C634 C843 ) C634_=_C853( C634 C853 ) C634_=_C860( C634 C860 ) C634_=_C885( C634 C885 ) \nC634_=_C890( C634 C890 ) C634_=_C893( C634 C893 ) C639_=_C641( C639 C641 ) C639_=_C642( C639 C642 ) C639_=_C656( C639 C656 ) C639_=_C674( C639 C674 ) \nC639_=_C677( C639 C677 ) C639_=_C699( C639 C699 ) C639_=_C724( C639 C724 ) C639_=_C730( C639 C730 ) C639_=_C742( C639 C742 ) C639_=_C762( C639 C762 ) \nC639_=_C767( C639 C767 ) C639_=_C800( C639 C800 ) C639_=_C810( C639 C810 ) C639_=_C811( C639 C811 ) C639_=_C819( C639 C819 ) C639_=_C821( C639 C821 ) \nC639_=_C833( C639 C833 ) C639_=_C842( C639 C842 ) C639_=_C851( C639 C851 ) C639_=_C857( C639 C857 ) C639_=_C881( C639 C881 ) C639_=_C883( C639 C883 ) \nC639_=_C893( C639 C893 ) C639_=_C897( C639 C897 ) C641_=_C642( C641 C642 ) C641_=_C647( C641 C647 ) C641_=_C660( C641 C660 ) C641_=_C668( C641 C668 ) \nC641_=_C690( C641 C690 ) C641_=_C693( C641 C693 ) C641_=_C701( C641 C701 ) C641_=_C716( C641 C716 ) C641_=_C778( C641 C778 ) C641_=_C782( C641 C782 ) \nC641_=_C790( C641 C790 ) C641_=_C798( C641 C798 ) C641_=_C812( C641 C812 ) C641_=_C814( C641 C814 ) C641_=_C822( C641 C822 ) C641_=_C833(</w:t>
      </w:r>
    </w:p>
    <w:p>
      <w:pPr>
        <w:pStyle w:val="PreformattedText"/>
        <w:bidi w:val="0"/>
        <w:spacing w:before="0" w:after="0"/>
        <w:jc w:val="left"/>
        <w:rPr/>
      </w:pPr>
      <w:r>
        <w:rPr/>
        <w:t xml:space="preserve"> </w:t>
      </w:r>
      <w:r>
        <w:rPr/>
        <w:t>C641 C833 ) \nC641_=_C855( C641 C855 ) C641_=_C857( C641 C857 ) C641_=_C874( C641 C874 ) C641_=_C883( C641 C883 ) C641_=_C884( C641 C884 ) C641_=_C893( C641 C893 ) \nC641_=_C898( C641 C898 ) C642_=_C647( C642 C647 ) C642_=_C662( C642 C662 ) C642_=_C693( C642 C693 ) C642_=_C699( C642 C699 ) C642_=_C720( C642 C720 ) \nC642_=_C735( C642 C735 ) C642_=_C762( C642 C762 ) C642_=_C767( C642 C767 ) C642_=_C805( C642 C805 ) C642_=_C810( C642 C810 ) C642_=_C811( C642 C811 ) \nC642_=_C833( C642 C833 ) C642_=_C843( C642 C843 ) C642_=_C851( C642 C851 ) C642_=_C868( C642 C868 ) C642_=_C883( C642 C883 ) C642_=_C893( C642 C893 ) \nC642_=_C897( C642 C897 ) C647_=_C662( C647 C662 ) C647_=_C693( C647 C693 ) C647_=_C700( C647 C700 ) C647_=_C701( C647 C701 ) C647_=_C702( C647 C702 ) \nC647_=_C720( C647 C720 ) C647_=_C767( C647 C767 ) C647_=_C778( C647 C778 ) C647_=_C798( C647 C798 ) C647_=_C812( C647 C812 ) C647_=_C814( C647 C814 ) \nC647_=_C833( C647 C833 ) C647_=_C843( C647 C843 ) C647_=_C845( C647 C845 ) C647_=_C848( C647 C848 ) C647_=_C868( C647 C868 ) C647_=_C874( C647 C874 ) \nC647_=_C883( C647 C883 ) C647_=_C897( C647 C897 ) C656_=_C657( C656 C657 ) C656_=_C701( C656 C701 ) C656_=_C706( C656 C706 ) C656_=_C712( C656 C712 ) \nC656_=_C716( C656 C716 ) C656_=_C718( C656 C718 ) C656_=_C719( C656 C719 ) C656_=_C720( C656 C720 ) C656_=_C722( C656 C722 ) C656_=_C724( C656 C724 ) \nC656_=_C730( C656 C730 ) C656_=_C732( C656 C732 ) C656_=_C742( C656 C742 ) C656_=_C766( C656 C766 ) C656_=_C767( C656 C767 ) C656_=_C775( C656 C775 ) \nC656_=_C810( C656 C810 ) C656_=_C819( C656 C819 ) C656_=_C821( C656 C821 ) C656_=_C826( C656 C826 ) C656_=_C831( C656 C831 ) C656_=_C833( C656 C833 ) \nC656_=_C839( C656 C839 ) C656_=_C843( C656 C843 ) C656_=_C845( C656 C845 ) C656_=_C848( C656 C848 ) C656_=_C851( C656 C851 ) C656_=_C855( C656 C855 ) \nC656_=_C857( C656 C857 ) C656_=_C858( C656 C858 ) C656_=_C874( C656 C874 ) C656_=_C897( C656 C897 ) C657_=_C697( C657 C697 ) C657_=_C700( C657 C700 ) \nC657_=_C721( C657 C721 ) C657_=_C723( C657 C723 ) C657_=_C728( C657 C728 ) C657_=_C732( C657 C732 ) C657_=_C742( C657 C742 ) C657_=_C765( C657 C765 ) \nC657_=_C766( C657 C766 ) C657_=_C767( C657 C767 ) C657_=_C775( C657 C775 ) C657_=_C778( C657 C778 ) C657_=_C814( C657 C814 ) C657_=_C831( C657 C831 ) \nC657_=_C833( C657 C833 ) C657_=_C835( C657 C835 ) C657_=_C839( C657 C839 ) C657_=_C842( C657 C842 ) C657_=_C852( C657 C852 ) C657_=_C860( C657 C860 ) \nC657_=_C883( C657 C883 ) C657_=_C888( C657 C888 ) C660_=_C662( C660 C662 ) C660_=_C677( C660 C677 ) C660_=_C693( C660 C693 ) C660_=_C716( C660 C716 ) \nC660_=_C762( C660 C762 ) C660_=_C790( C660 C790 ) C660_=_C818( C660 C818 ) C660_=_C822( C660 C822 ) C660_=_C835( C660 C835 ) C660_=_C839( C660 C839 ) \nC660_=_C857( C660 C857 ) C660_=_C874( C660 C874 ) C660_=_C878( C660 C878 ) C660_=_C885( C660 C885 ) C660_=_C890( C660 C890 ) C660_=_C896( C660 C896 ) \nC660_=_C897( C660 C897 ) C660_=_C898( C660 C898 ) C662_=_C668( C662 C668 ) C662_=_C674( C662 C674 ) C662_=_C699( C662 C699 ) C662_=_C712( C662 C712 ) \nC662_=_C717( C662 C717 ) C662_=_C720( C662 C720 ) C662_=_C725( C662 C725 ) C662_=_C728( C662 C728 ) C662_=_C766( C662 C766 ) C662_=_C775( C662 C775 ) \nC662_=_C782( C662 C782 ) C662_=_C806( C662 C806 ) C662_=_C808( C662 C808 ) C662_=_C842( C662 C842 ) C662_=_C848( C662 C848 ) C662_=_C855( C662 C855 ) \nC662_=_C858( C662 C858 ) C662_=_C859( C662 C859 ) C662_=_C868( C662 C868 ) C662_=_C874( C662 C874 ) C662_=_C881( C662 C881 ) C662_=_C896( C662 C896 ) \nC662_=_C897( C662 C897 ) C664_=_C690( C664 C690 ) C664_=_C697( C664 C697 ) C664_=_C712( C664 C712 ) C664_=_C717( C664 C717 ) C664_=_C719( C664 C719 ) \nC664_=_C722( C664 C722 ) C664_=_C734( C664 C734 ) C664_=_C735( C664 C735 ) C664_=_C740( C664 C740 ) C664_=_C742( C664 C742 ) C664_=_C776( C664 C776 ) \nC664_=_C797( C664 C797 ) C664_=_C800( C664 C800 ) C664_=_C812( C664 C812 ) C664_=_C852( C664 C852 ) C664_=_C859( C664 C859 ) C664_=_C881( C664 C881 ) \nC664_=_C888( C664 C888 ) C664_=_C897( C664 C897 ) C668_=_C674( C668 C674 ) C668_=_C690( C668 C690 ) C668_=_C699( C668 C699 ) C668_=_C712( C668 C712 ) \nC668_=_C717( C668 C717 ) C668_=_C725( C668 C725 ) C668_=_C775( C668 C775 ) C668_=_C776( C668 C776 ) C668_=_C778( C668 C778 ) C668_=_C806( C668 C806 ) \nC668_=_C808( C668 C808 ) C668_=_C822( C668 C822 ) C668_=_C855( C668 C855 ) C668_=_C858( C668 C858 ) C668_=_C859( C668 C859 ) C668_=_C868( C668 C868 ) \nC668_=_C881( C668 C881 ) C668_=_C883( C668 C883 ) C668_=_C896( C668 C896 ) C672_=_C674( C672 C674 ) C672_=_C677( C672 C677 ) C672_=_C697( C672 C697 ) \nC672_=_C699( C672 C699 ) C672_=_C700( C672 C700 ) C672_=_C701( C672 C701 ) C672_=_C714( C672 C714 ) C672_=_C717( C672 C717 ) C672_=_C718( C672 C718 ) \nC672_=_C767( C672 C767 ) C672_=_C776( C672 C776 ) C672_=_C782( C672 C782 ) C672_=_C818( C672 C818 ) C672_=_C826( C672 C826 ) C672_=_C831( C672 C831 ) \nC672_=_C845( C672 C845 ) C672_=_C848( C672 C848 ) C672_=_C853( C672 C853 ) C672_=_C860( C672 C860 ) C672_=_C868( C672 C868 ) C672_=_C878( C672 C878 ) \nC672_=_C888( C672 C888 ) C672_=_C890( C672 C890 ) C672_=_C893( C672 C893 ) C672_=_C896( C672 C896 ) C672_=_C897( C672 C897 ) C674_=_C699( C674 C699 ) \nC674_=_C712( C674 C712 ) C674_=_C717( C674 C717 ) C674_=_C725( C674 C725 ) C674_=_C735( C674 C735 ) C674_=_C775( C674 C775 ) C674_=_C782( C674 C782 ) \nC674_=_C798( C674 C798 ) C674_=_C800( C674 C800 ) C674_=_C806( C674 C806 ) C674_=_C808( C674 C808 ) C674_=_C814( C674 C814 ) C674_=_C853( C674 C853 ) \nC674_=_C855( C674 C855 ) C674_=_C858( C674 C858 ) C674_=_C859( C674 C859 ) C674_=_C860( C674 C860 ) C674_=_C868( C674 C868 ) C674_=_C878( C674 C878 ) \nC674_=_C881( C674 C881 ) C674_=_C896( C674 C896 ) C677_=_C702( C677 C702 ) C677_=_C714( C677 C714 ) C677_=_C718( C677 C718 ) C677_=_C723( C677 C723 ) \nC677_=_C724( C677 C724 ) C677_=_C742( C677 C742 ) C677_=_C776( C677 C776 ) C677_=_C782( C677 C782 ) C677_=_C800( C677 C800 ) C677_=_C826( C677 C826 ) \nC677_=_C831( C677 C831 ) C677_=_C835( C677 C835 ) C677_=_C839( C677 C839 ) C677_=_C842( C677 C842 ) C677_=_C852( C677 C852 ) C677_=_C853( C677 C853 ) \nC677_=_C859( C677 C859 ) C677_=_C881( C677 C881 ) C677_=_C890( C677 C890 ) C677_=_C893( C677 C893 ) C677_=_C897( C677 C897 ) C690_=_C693( C690 C693 ) \nC690_=_C697( C690 C697 ) C690_=_C721( C690 C721 ) C690_=_C722( C690 C722 ) C690_=_C725( C690 C725 ) C690_=_C732( C690 C732 ) C690_=_C734( C690 C734 ) \nC690_=_C735( C690 C735 ) C690_=_C738( C690 C738 ) C690_=_C762( C690 C762 ) C690_=_C765( C690 C765 ) C690_=_C790( C690 C790 ) C690_=_C792( C690 C792 ) \nC690_=_C797( C690 C797 ) C690_=_C798( C690 C798 ) C690_=_C808( C690 C808 ) C690_=_C812( C690 C812 ) C690_=_C819( C690 C819 ) C690_=_C822( C690 C822 ) \nC690_=_C835( C690 C835 ) C690_=_C839( C690 C839 ) C690_=_C840( C690 C840 ) C690_=_C843( C690 C843 ) C690_=_C855( C690 C855 ) C690_=_C860( C690 C860 ) \nC690_=_C883( C690 C883 ) C690_=_C898( C690 C898 ) C693_=_C699( C693 C699 ) C693_=_C701( C693 C701 ) C693_=_C722( C693 C722 ) C693_=_C725( C693 C725 ) \nC693_=_C732( C693 C732 ) C693_=_C735( C693 C735 ) C693_=_C766( C693 C766 ) C693_=_C778( C693 C778 ) C693_=_C790( C693 C790 ) C693_=_C792( C693 C792 ) \nC693_=_C797( C693 C797 ) C693_=_C812( C693 C812 ) C693_=_C814( C693 C814 ) C693_=_C818( C693 C818 ) C693_=_C822( C693 C822 ) C693_=_C833( C693 C833 ) \nC693_=_C835( C693 C835 ) C693_=_C839( C693 C839 ) C693_=_C843( C693 C843 ) C693_=_C874( C693 C874 ) C693_=_C890( C693 C890 ) C693_=_C896( C693 C896 ) \nC697_=_C699( C697 C699 ) C697_=_C702( C697 C702 ) C697_=_C712( C697 C712 ) C697_=_C719( C697 C719 ) C697_=_C721( C697 C721 ) C697_=_C728( C697 C728 ) \nC697_=_C742( C697 C742 ) C697_=_C767( C697 C767 ) C697_=_C797( C697 C797 ) C697_=_C806( C697 C806 ) C697_=_C811( C697 C811 ) C697_=_C812( C697 C812 ) \nC697_=_C842( C697 C842 ) C697_=_C858( C697 C858 ) C697_=_C860( C697 C860 ) C697_=_C888( C697 C888 ) C699_=_C712( C699 C712 ) C699_=_C717( C699 C717 ) \nC699_=_C722( C699 C722 ) C699_=_C725( C699 C725 ) C699_=_C732( C699 C732 ) C699_=_C738( C699 C738 ) C699_=_C762( C699 C762 ) C699_=_C767( C699 C767 ) \nC699_=_C775( C699 C775 ) C699_=_C806( C699 C806 ) C699_=_C808( C699 C808 ) C699_=_C810( C699 C810 ) C699_=_C811( C699 C811 ) C699_=_C826( C699 C826 ) \nC699_=_C833( C699 C833 ) C699_=_C851( C699 C851 ) C699_=_C855( C699 C855 ) C699_=_C858( C699 C858 ) C699_=_C859( C699 C859 ) C699_=_C868( C699 C868 ) \nC699_=_C881( C699 C881 ) C699_=_C883( C699 C883 ) C699_=_C888( C699 C888 ) C699_=_C896( C699 C896 ) C700_=_C701( C700 C701 ) C700_=_C702( C700 C702 ) \nC700_=_C734( C700 C734 ) C700_=_C775( C700 C775 ) C700_=_C776( C700 C776 ) C700_=_C790( C700 C790 ) C700_=_C792( C700 C792 ) C700_=_C798( C700 C798 ) \nC700_=_C810( C700 C810 ) C700_=_C822( C700 C822 ) C700_=_C831( C700 C831 ) C700_=_C839( C700 C839 ) C700_=_C845( C700 C845 ) C700_=_C848( C700 C848 ) \nC700_=_C852( C700 C852 ) C700_=_C855( C700 C855 ) C700_=_C858( C700 C858 ) C700_=_C872( C700 C872 ) C700_=_C881( C700 C881 ) C700_=_C883( C700 C883 ) \nC700_=_C884( C700 C884 ) C700_=_C885( C700 C885 ) C700_=_C896( C700 C896 ) C700_=_C898( C700 C898 ) C701_=_C702( C701 C702 ) C701_=_C712( C701 C712 ) \nC701_=_C719( C701 C719 ) C701_=_C734( C701 C734 ) C701_=_C742( C701 C742 ) C701_=_C775( C701 C775 ) C701_=_C776( C701 C776 ) C701_=_C778( C701 C778 ) \nC701_=_C798( C701 C798 ) C701_=_C812( C701 C812 ) C701_=_C814( C701 C814 ) C701_=_C821( C701 C821 ) C701_=_C845( C701 C845 ) C701_=_C848( C701 C848 ) \nC701_=_C874( C701 C874 ) C701_=_C883( C701 C883 ) C701_=_C890( C701 C890 ) C701_=_C896( C701 C896 ) C702_=_C723( C702 C723 ) C702_=_C724( C702 C724 ) \nC702_=_C734( C702 C734 ) C702_=_C776( C702 C776 ) C702_=_C790( C702 C790 ) C702_=_C792( C702 C792 ) C702_=_C798( C702 C798 ) C702_=_C806( C702 C806 ) \nC702_=_C822( C702 C822 ) C702_=_C845( C702 C845 ) C702_=_C848( C702 C848 ) C702_=_C852( C702 C852 ) C702_=_C872( C702 C872 ) C702_=_C881( C702 C881 ) \nC702_=_C883(</w:t>
      </w:r>
    </w:p>
    <w:p>
      <w:pPr>
        <w:pStyle w:val="PreformattedText"/>
        <w:bidi w:val="0"/>
        <w:spacing w:before="0" w:after="0"/>
        <w:jc w:val="left"/>
        <w:rPr/>
      </w:pPr>
      <w:r>
        <w:rPr/>
        <w:t xml:space="preserve"> </w:t>
      </w:r>
      <w:r>
        <w:rPr/>
        <w:t>C702 C883 ) C702_=_C884( C702 C884 ) C702_=_C885( C702 C885 ) C702_=_C897( C702 C897 ) C702_=_C898( C702 C898 ) C706_=_C716( C706 C716 ) \nC706_=_C720( C706 C720 ) C706_=_C722( C706 C722 ) C706_=_C728( C706 C728 ) C706_=_C730( C706 C730 ) C706_=_C766( C706 C766 ) C706_=_C810( C706 C810 ) \nC706_=_C826( C706 C826 ) C706_=_C839( C706 C839 ) C706_=_C851( C706 C851 ) C706_=_C858( C706 C858 ) C706_=_C860( C706 C860 ) C706_=_C878( C706 C878 ) \nC706_=_C885( C706 C885 ) C706_=_C898( C706 C898 ) C712_=_C717( C712 C717 ) C712_=_C719( C712 C719 ) C712_=_C721( C712 C721 ) C712_=_C725( C712 C725 ) \nC712_=_C734( C712 C734 ) C712_=_C742( C712 C742 ) C712_=_C775( C712 C775 ) C712_=_C776( C712 C776 ) C712_=_C806( C712 C806 ) C712_=_C808( C712 C808 ) \nC712_=_C811( C712 C811 ) C712_=_C812( C712 C812 ) C712_=_C821( C712 C821 ) C712_=_C842( C712 C842 ) C712_=_C843( C712 C843 ) C712_=_C845( C712 C845 ) \nC712_=_C848( C712 C848 ) C712_=_C855( C712 C855 ) C712_=_C858( C712 C858 ) C712_=_C859( C712 C859 ) C712_=_C868( C712 C868 ) C712_=_C881( C712 C881 ) \nC712_=_C888( C712 C888 ) C712_=_C896( C712 C896 ) C712_=_C897( C712 C897 ) C714_=_C716( C714 C716 ) C714_=_C718( C714 C718 ) C714_=_C720( C714 C720 ) \nC714_=_C721( C714 C721 ) C714_=_C730( C714 C730 ) C714_=_C738( C714 C738 ) C714_=_C740( C714 C740 ) C714_=_C782( C714 C782 ) C714_=_C805( C714 C805 ) \nC714_=_C806( C714 C806 ) C714_=_C831( C714 C831 ) C714_=_C833( C714 C833 ) C714_=_C853( C714 C853 ) C714_=_C855( C714 C855 ) C714_=_C857( C714 C857 ) \nC714_=_C860( C714 C860 ) C714_=_C885( C714 C885 ) C714_=_C890( C714 C890 ) C714_=_C893( C714 C893 ) C714_=_C896( C714 C896 ) C714_=_C897( C714 C897 ) \nC716_=_C717( C716 C717 ) C716_=_C718( C716 C718 ) C716_=_C720( C716 C720 ) C716_=_C722( C716 C722 ) C716_=_C730( C716 C730 ) C716_=_C766( C716 C766 ) \nC716_=_C806( C716 C806 ) C716_=_C810( C716 C810 ) C716_=_C818( C716 C818 ) C716_=_C822( C716 C822 ) C716_=_C826( C716 C826 ) C716_=_C839( C716 C839 ) \nC716_=_C840( C716 C840 ) C716_=_C851( C716 C851 ) C716_=_C857( C716 C857 ) C716_=_C874( C716 C874 ) C716_=_C890( C716 C890 ) C716_=_C897( C716 C897 ) \nC716_=_C898( C716 C898 ) C717_=_C725( C717 C725 ) C717_=_C735( C717 C735 ) C717_=_C767( C717 C767 ) C717_=_C775( C717 C775 ) C717_=_C806( C717 C806 ) \nC717_=_C808( C717 C808 ) C717_=_C818( C717 C818 ) C717_=_C819( C717 C819 ) C717_=_C848( C717 C848 ) C717_=_C855( C717 C855 ) C717_=_C858( C717 C858 ) \nC717_=_C859( C717 C859 ) C717_=_C868( C717 C868 ) C717_=_C881( C717 C881 ) C717_=_C896( C717 C896 ) C717_=_C897( C717 C897 ) C718_=_C719( C718 C719 ) \nC718_=_C732( C718 C732 ) C718_=_C782( C718 C782 ) C718_=_C831( C718 C831 ) C718_=_C835( C718 C835 ) C718_=_C842( C718 C842 ) C718_=_C843( C718 C843 ) \nC718_=_C853( C718 C853 ) C718_=_C857( C718 C857 ) C718_=_C874( C718 C874 ) C718_=_C883( C718 C883 ) C718_=_C888( C718 C888 ) C718_=_C890( C718 C890 ) \nC718_=_C893( C718 C893 ) C719_=_C722( C719 C722 ) C719_=_C724( C719 C724 ) C719_=_C728( C719 C728 ) C719_=_C742( C719 C742 ) C719_=_C767( C719 C767 ) \nC719_=_C775( C719 C775 ) C719_=_C776( C719 C776 ) C719_=_C797( C719 C797 ) C719_=_C800( C719 C800 ) C719_=_C814( C719 C814 ) C719_=_C842( C719 C842 ) \nC719_=_C845( C719 C845 ) C719_=_C848( C719 C848 ) C719_=_C852( C719 C852 ) C719_=_C857( C719 C857 ) C719_=_C858( C719 C858 ) C719_=_C859( C719 C859 ) \nC719_=_C868( C719 C868 ) C719_=_C883( C719 C883 ) C719_=_C890( C719 C890 ) C720_=_C721( C720 C721 ) C720_=_C722( C720 C722 ) C720_=_C724( C720 C724 ) \nC720_=_C730( C720 C730 ) C720_=_C762( C720 C762 ) C720_=_C766( C720 C766 ) C720_=_C767( C720 C767 ) C720_=_C810( C720 C810 ) C720_=_C812( C720 C812 ) \nC720_=_C814( C720 C814 ) C720_=_C826( C720 C826 ) C720_=_C839( C720 C839 ) C720_=_C842( C720 C842 ) C720_=_C851( C720 C851 ) C720_=_C868( C720 C868 ) \nC720_=_C872( C720 C872 ) C720_=_C874( C720 C874 ) C720_=_C878( C720 C878 ) C720_=_C885( C720 C885 ) C720_=_C897( C720 C897 ) C721_=_C723( C721 C723 ) \nC721_=_C725( C721 C725 ) C721_=_C732( C721 C732 ) C721_=_C735( C721 C735 ) C721_=_C738( C721 C738 ) C721_=_C765( C721 C765 ) C721_=_C798( C721 C798 ) \nC721_=_C810( C721 C810 ) C721_=_C811( C721 C811 ) C721_=_C812( C721 C812 ) C721_=_C814( C721 C814 ) C721_=_C819( C721 C819 ) C721_=_C835( C721 C835 ) \nC721_=_C840( C721 C840 ) C721_=_C842( C721 C842 ) C721_=_C843( C721 C843 ) C721_=_C878( C721 C878 ) C721_=_C885( C721 C885 ) C722_=_C725( C722 C725 ) \nC722_=_C730( C722 C730 ) C722_=_C732( C722 C732 ) C722_=_C734( C722 C734 ) C722_=_C742( C722 C742 ) C722_=_C762( C722 C762 ) C722_=_C766( C722 C766 ) \nC722_=_C776( C722 C776 ) C722_=_C797( C722 C797 ) C722_=_C800( C722 C800 ) C722_=_C806( C722 C806 ) C722_=_C808( C722 C808 ) C722_=_C810( C722 C810 ) \nC722_=_C814( C722 C814 ) C722_=_C822( C722 C822 ) C722_=_C826( C722 C826 ) C722_=_C839( C722 C839 ) C722_=_C851( C722 C851 ) C722_=_C852( C722 C852 ) \nC722_=_C859( C722 C859 ) C722_=_C860( C722 C860 ) C722_=_C893( C722 C893 ) C722_=_C898( C722 C898 ) C723_=_C724( C723 C724 ) C723_=_C730( C723 C730 ) \nC723_=_C738( C723 C738 ) C723_=_C740( C723 C740 ) C723_=_C776( C723 C776 ) C723_=_C798( C723 C798 ) C723_=_C805( C723 C805 ) C723_=_C811( C723 C811 ) \nC723_=_C812( C723 C812 ) C723_=_C814( C723 C814 ) C723_=_C818( C723 C818 ) C723_=_C842( C723 C842 ) C723_=_C845( C723 C845 ) C723_=_C848( C723 C848 ) \nC723_=_C851( C723 C851 ) C723_=_C852( C723 C852 ) C723_=_C855( C723 C855 ) C723_=_C857( C723 C857 ) C723_=_C872( C723 C872 ) C723_=_C878( C723 C878 ) \nC723_=_C881( C723 C881 ) C724_=_C728( C724 C728 ) C724_=_C730( C724 C730 ) C724_=_C738( C724 C738 ) C724_=_C762( C724 C762 ) C724_=_C765( C724 C765 ) \nC724_=_C775( C724 C775 ) C724_=_C776( C724 C776 ) C724_=_C800( C724 C800 ) C724_=_C811( C724 C811 ) C724_=_C819( C724 C819 ) C724_=_C821( C724 C821 ) \nC724_=_C852( C724 C852 ) C724_=_C857( C724 C857 ) C724_=_C859( C724 C859 ) C724_=_C868( C724 C868 ) C724_=_C872( C724 C872 ) C724_=_C874( C724 C874 ) \nC724_=_C878( C724 C878 ) C724_=_C881( C724 C881 ) C724_=_C897( C724 C897 ) C725_=_C732( C725 C732 ) C725_=_C734( C725 C734 ) C725_=_C735( C725 C735 ) \nC725_=_C738( C725 C738 ) C725_=_C742( C725 C742 ) C725_=_C765( C725 C765 ) C725_=_C775( C725 C775 ) C725_=_C798( C725 C798 ) C725_=_C806( C725 C806 ) \nC725_=_C808( C725 C808 ) C725_=_C819( C725 C819 ) C725_=_C835( C725 C835 ) C725_=_C840( C725 C840 ) C725_=_C843( C725 C843 ) C725_=_C845( C725 C845 ) \nC725_=_C855( C725 C855 ) C725_=_C858( C725 C858 ) C725_=_C859( C725 C859 ) C725_=_C868( C725 C868 ) C725_=_C878( C725 C878 ) C725_=_C881( C725 C881 ) \nC725_=_C893( C725 C893 ) C725_=_C896( C725 C896 ) C725_=_C898( C725 C898 ) C728_=_C742( C728 C742 ) C728_=_C775( C728 C775 ) C728_=_C792( C728 C792 ) \nC728_=_C798( C728 C798 ) C728_=_C810( C728 C810 ) C728_=_C811( C728 C811 ) C728_=_C831( C728 C831 ) C728_=_C842( C728 C842 ) C728_=_C848( C728 C848 ) \nC728_=_C858( C728 C858 ) C728_=_C859( C728 C859 ) C728_=_C860( C728 C860 ) C728_=_C868( C728 C868 ) C728_=_C878( C728 C878 ) C728_=_C888( C728 C888 ) \nC728_=_C898( C728 C898 ) C730_=_C762( C730 C762 ) C730_=_C766( C730 C766 ) C730_=_C782( C730 C782 ) C730_=_C806( C730 C806 ) C730_=_C810( C730 C810 ) \nC730_=_C819( C730 C819 ) C730_=_C821( C730 C821 ) C730_=_C826( C730 C826 ) C730_=_C839( C730 C839 ) C730_=_C842( C730 C842 ) C730_=_C851( C730 C851 ) \nC730_=_C857( C730 C857 ) C730_=_C874( C730 C874 ) C730_=_C884( C730 C884 ) C730_=_C888( C730 C888 ) C730_=_C897( C730 C897 ) C732_=_C735( C732 C735 ) \nC732_=_C738( C732 C738 ) C732_=_C765( C732 C765 ) C732_=_C778( C732 C778 ) C732_=_C798( C732 C798 ) C732_=_C812( C732 C812 ) C732_=_C818( C732 C818 ) \nC732_=_C819( C732 C819 ) C732_=_C835( C732 C835 ) C732_=_C840( C732 C840 ) C732_=_C843( C732 C843 ) C732_=_C874( C732 C874 ) C732_=_C881( C732 C881 ) \nC732_=_C893( C732 C893 ) C732_=_C897( C732 C897 ) C734_=_C762( C734 C762 ) C734_=_C790( C734 C790 ) C734_=_C792( C734 C792 ) C734_=_C808( C734 C808 ) \nC734_=_C822( C734 C822 ) C734_=_C840( C734 C840 ) C734_=_C845( C734 C845 ) C734_=_C860( C734 C860 ) C734_=_C872( C734 C872 ) C734_=_C881( C734 C881 ) \nC734_=_C884( C734 C884 ) C734_=_C885( C734 C885 ) C734_=_C888( C734 C888 ) C734_=_C896( C734 C896 ) C734_=_C897( C734 C897 ) C734_=_C898( C734 C898 ) \nC735_=_C738( C735 C738 ) C735_=_C740( C735 C740 ) C735_=_C742( C735 C742 ) C735_=_C765( C735 C765 ) C735_=_C798( C735 C798 ) C735_=_C808( C735 C808 ) \nC735_=_C814( C735 C814 ) C735_=_C819( C735 C819 ) C735_=_C833( C735 C833 ) C735_=_C835( C735 C835 ) C735_=_C840( C735 C840 ) C735_=_C843( C735 C843 ) \nC735_=_C853( C735 C853 ) C735_=_C860( C735 C860 ) C738_=_C740( C738 C740 ) C738_=_C765( C738 C765 ) C738_=_C792( C738 C792 ) C738_=_C798( C738 C798 ) \nC738_=_C800( C738 C800 ) C738_=_C805( C738 C805 ) C738_=_C812( C738 C812 ) C738_=_C818( C738 C818 ) C738_=_C819( C738 C819 ) C738_=_C821( C738 C821 ) \nC738_=_C826( C738 C826 ) C738_=_C835( C738 C835 ) C738_=_C840( C738 C840 ) C738_=_C843( C738 C843 ) C738_=_C845( C738 C845 ) C738_=_C848( C738 C848 ) \nC738_=_C851( C738 C851 ) C738_=_C853( C738 C853 ) C738_=_C860( C738 C860 ) C740_=_C742( C740 C742 ) C740_=_C798( C740 C798 ) C740_=_C805( C740 C805 ) \nC740_=_C808( C740 C808 ) C740_=_C812( C740 C812 ) C740_=_C819( C740 C819 ) C740_=_C848( C740 C848 ) C740_=_C853( C740 C853 ) C740_=_C855( C740 C855 ) \nC740_=_C858( C740 C858 ) C742_=_C775( C742 C775 ) C742_=_C776( C742 C776 ) C742_=_C797( C742 C797 ) C742_=_C800( C742 C800 ) C742_=_C819( C742 C819 ) \nC742_=_C842( C742 C842 ) C742_=_C845( C742 C845 ) C742_=_C848( C742 C848 ) C742_=_C852( C742 C852 ) C742_=_C859( C742 C859 ) C742_=_C860( C742 C860 ) \nC742_=_C878( C742 C878 ) C742_=_C881( C742 C881 ) C742_=_C888( C742 C888 ) C742_=_C893( C742 C893 ) C762_=_C767( C762 C767 ) C762_=_C782( C762 C782 ) \nC762_=_C790( C762 C790 ) C762_=_C808( C762 C808 ) C762_=_C810( C762 C810 ) C762_=_C811( C762 C811 ) C762_=_C812( C762 C812 ) C762_=_C814( C762 C814 ) \nC762_=_C818( C762 C818 ) C762_=_C826(</w:t>
      </w:r>
    </w:p>
    <w:p>
      <w:pPr>
        <w:pStyle w:val="PreformattedText"/>
        <w:bidi w:val="0"/>
        <w:spacing w:before="0" w:after="0"/>
        <w:jc w:val="left"/>
        <w:rPr/>
      </w:pPr>
      <w:r>
        <w:rPr/>
        <w:t xml:space="preserve"> </w:t>
      </w:r>
      <w:r>
        <w:rPr/>
        <w:t>C762 C826 ) C762_=_C833( C762 C833 ) C762_=_C851( C762 C851 ) C762_=_C860( C762 C860 ) C762_=_C872( C762 C872 ) \nC762_=_C874( C762 C874 ) C762_=_C878( C762 C878 ) C762_=_C883( C762 C883 ) C762_=_C884( C762 C884 ) C762_=_C885( C762 C885 ) C762_=_C888( C762 C888 ) \nC762_=_C896( C762 C896 ) C762_=_C898( C762 C898 ) C765_=_C798( C765 C798 ) C765_=_C800( C765 C800 ) C765_=_C818( C765 C818 ) C765_=_C819( C765 C819 ) \nC765_=_C821( C765 C821 ) C765_=_C835( C765 C835 ) C765_=_C840( C765 C840 ) C765_=_C843( C765 C843 ) C765_=_C853( C765 C853 ) C765_=_C872( C765 C872 ) \nC765_=_C883( C765 C883 ) C765_=_C884( C765 C884 ) C765_=_C888( C765 C888 ) C765_=_C897( C765 C897 ) C766_=_C767( C766 C767 ) C766_=_C792( C766 C792 ) \nC766_=_C810( C766 C810 ) C766_=_C818( C766 C818 ) C766_=_C826( C766 C826 ) C766_=_C831( C766 C831 ) C766_=_C833( C766 C833 ) C766_=_C839( C766 C839 ) \nC766_=_C843( C766 C843 ) C766_=_C851( C766 C851 ) C766_=_C855( C766 C855 ) C766_=_C859( C766 C859 ) C766_=_C874( C766 C874 ) C767_=_C810( C767 C810 ) \nC767_=_C811( C767 C811 ) C767_=_C812( C767 C812 ) C767_=_C814( C767 C814 ) C767_=_C818( C767 C818 ) C767_=_C831( C767 C831 ) C767_=_C833( C767 C833 ) \nC767_=_C848( C767 C848 ) C767_=_C851( C767 C851 ) C767_=_C858( C767 C858 ) C767_=_C868( C767 C868 ) C767_=_C872( C767 C872 ) C767_=_C883( C767 C883 ) \nC767_=_C897( C767 C897 ) C775_=_C806( C775 C806 ) C775_=_C808( C775 C808 ) C775_=_C819( C775 C819 ) C775_=_C831( C775 C831 ) C775_=_C835( C775 C835 ) \nC775_=_C839( C775 C839 ) C775_=_C845( C775 C845 ) C775_=_C848( C775 C848 ) C775_=_C852( C775 C852 ) C775_=_C855( C775 C855 ) C775_=_C858( C775 C858 ) \nC775_=_C859( C775 C859 ) C775_=_C868( C775 C868 ) C775_=_C881( C775 C881 ) C775_=_C883( C775 C883 ) C775_=_C884( C775 C884 ) C775_=_C893( C775 C893 ) \nC775_=_C896( C775 C896 ) C776_=_C778( C776 C778 ) C776_=_C797( C776 C797 ) C776_=_C800( C776 C800 ) C776_=_C826( C776 C826 ) C776_=_C833( C776 C833 ) \nC776_=_C840( C776 C840 ) C776_=_C842( C776 C842 ) C776_=_C845( C776 C845 ) C776_=_C852( C776 C852 ) C776_=_C859( C776 C859 ) C776_=_C896( C776 C896 ) \nC776_=_C897( C776 C897 ) C778_=_C812( C778 C812 ) C778_=_C814( C778 C814 ) C778_=_C819( C778 C819 ) C778_=_C833( C778 C833 ) C778_=_C840( C778 C840 ) \nC778_=_C874( C778 C874 ) C778_=_C897( C778 C897 ) C782_=_C800( C782 C800 ) C782_=_C808( C782 C808 ) C782_=_C831( C782 C831 ) C782_=_C842( C782 C842 ) \nC782_=_C853( C782 C853 ) C782_=_C860( C782 C860 ) C782_=_C878( C782 C878 ) C782_=_C884( C782 C884 ) C782_=_C888( C782 C888 ) C782_=_C890( C782 C890 ) \nC782_=_C893( C782 C893 ) C790_=_C792( C790 C792 ) C790_=_C797( C790 C797 ) C790_=_C798( C790 C798 ) C790_=_C808( C790 C808 ) C790_=_C818( C790 C818 ) \nC790_=_C822( C790 C822 ) C790_=_C833( C790 C833 ) C790_=_C845( C790 C845 ) C790_=_C851( C790 C851 ) C790_=_C853( C790 C853 ) C790_=_C859( C790 C859 ) \nC790_=_C872( C790 C872 ) C790_=_C878( C790 C878 ) C790_=_C881( C790 C881 ) C790_=_C884( C790 C884 ) C790_=_C885( C790 C885 ) C790_=_C888( C790 C888 ) \nC790_=_C896( C790 C896 ) C790_=_C898( C790 C898 ) C792_=_C797( C792 C797 ) C792_=_C811( C792 C811 ) C792_=_C812( C792 C812 ) C792_=_C818( C792 C818 ) \nC792_=_C822( C792 C822 ) C792_=_C831( C792 C831 ) C792_=_C839( C792 C839 ) C792_=_C843( C792 C843 ) C792_=_C845( C792 C845 ) C792_=_C851( C792 C851 ) \nC792_=_C858( C792 C858 ) C792_=_C872( C792 C872 ) C792_=_C881( C792 C881 ) C792_=_C884( C792 C884 ) C792_=_C885( C792 C885 ) C792_=_C890( C792 C890 ) \nC792_=_C898( C792 C898 ) C797_=_C800( C797 C800 ) C797_=_C812( C797 C812 ) C797_=_C822( C797 C822 ) C797_=_C843( C797 C843 ) C797_=_C852( C797 C852 ) \nC797_=_C853( C797 C853 ) C797_=_C859( C797 C859 ) C797_=_C878( C797 C878 ) C797_=_C883( C797 C883 ) C797_=_C890( C797 C890 ) C798_=_C805( C798 C805 ) \nC798_=_C810( C798 C810 ) C798_=_C812( C798 C812 ) C798_=_C814( C798 C814 ) C798_=_C819( C798 C819 ) C798_=_C821( C798 C821 ) C798_=_C826( C798 C826 ) \nC798_=_C833( C798 C833 ) C798_=_C835( C798 C835 ) C798_=_C840( C798 C840 ) C798_=_C843( C798 C843 ) C798_=_C845( C798 C845 ) C798_=_C848( C798 C848 ) \nC798_=_C853( C798 C853 ) C798_=_C855( C798 C855 ) C798_=_C883( C798 C883 ) C798_=_C884( C798 C884 ) C800_=_C810( C800 C810 ) C800_=_C818( C800 C818 ) \nC800_=_C821( C800 C821 ) C800_=_C826( C800 C826 ) C800_=_C852( C800 C852 ) C800_=_C859( C800 C859 ) C800_=_C884( C800 C884 ) C800_=_C885( C800 C885 ) \nC800_=_C890( C800 C890 ) C800_=_C893( C800 C893 ) C805_=_C806( C805 C806 ) C805_=_C811( C805 C811 ) C805_=_C812( C805 C812 ) C805_=_C818( C805 C818 ) \nC805_=_C819( C805 C819 ) C805_=_C831( C805 C831 ) C805_=_C833( C805 C833 ) C805_=_C842( C805 C842 ) C805_=_C845( C805 C845 ) C805_=_C848( C805 C848 ) \nC805_=_C851( C805 C851 ) C805_=_C852( C805 C852 ) C805_=_C855( C805 C855 ) C805_=_C857( C805 C857 ) C805_=_C874( C805 C874 ) C805_=_C885( C805 C885 ) \nC805_=_C893( C805 C893 ) C805_=_C896( C805 C896 ) C806_=_C808( C806 C808 ) C806_=_C814( C806 C814 ) C806_=_C822( C806 C822 ) C806_=_C826( C806 C826 ) \nC806_=_C833( C806 C833 ) C806_=_C852( C806 C852 ) C806_=_C855( C806 C855 ) C806_=_C857( C806 C857 ) C806_=_C858( C806 C858 ) C806_=_C859( C806 C859 ) \nC806_=_C868( C806 C868 ) C806_=_C874( C806 C874 ) C806_=_C881( C806 C881 ) C806_=_C893( C806 C893 ) C806_=_C896( C806 C896 ) C806_=_C897( C806 C897 ) \nC808_=_C821( C808 C821 ) C808_=_C839( C808 C839 ) C808_=_C843( C808 C843 ) C808_=_C851( C808 C851 ) C808_=_C853( C808 C853 ) C808_=_C855( C808 C855 ) \nC808_=_C858( C808 C858 ) C808_=_C859( C808 C859 ) C808_=_C860( C808 C860 ) C808_=_C868( C808 C868 ) C808_=_C878( C808 C878 ) C808_=_C881( C808 C881 ) \nC808_=_C888( C808 C888 ) C808_=_C893( C808 C893 ) C808_=_C896( C808 C896 ) C808_=_C898( C808 C898 ) C810_=_C811( C810 C811 ) C810_=_C826( C810 C826 ) \nC810_=_C831( C810 C831 ) C810_=_C833( C810 C833 ) C810_=_C839( C810 C839 ) C810_=_C851( C810 C851 ) C810_=_C858( C810 C858 ) C810_=_C883( C810 C883 ) \nC810_=_C885( C810 C885 ) C811_=_C812( C811 C812 ) C811_=_C819( C811 C819 ) C811_=_C831( C811 C831 ) C811_=_C833( C811 C833 ) C811_=_C840( C811 C840 ) \nC811_=_C842( C811 C842 ) C811_=_C851( C811 C851 ) C811_=_C858( C811 C858 ) C811_=_C872( C811 C872 ) C811_=_C878( C811 C878 ) C811_=_C881( C811 C881 ) \nC811_=_C883( C811 C883 ) C811_=_C893( C811 C893 ) C811_=_C898( C811 C898 ) C812_=_C814( C812 C814 ) C812_=_C848( C812 C848 ) C812_=_C855( C812 C855 ) \nC812_=_C872( C812 C872 ) C812_=_C874( C812 C874 ) C812_=_C881( C812 C881 ) C812_=_C893( C812 C893 ) C814_=_C822( C814 C822 ) C814_=_C826( C814 C826 ) \nC814_=_C833( C814 C833 ) C814_=_C853( C814 C853 ) C814_=_C868( C814 C868 ) C814_=_C872( C814 C872 ) C814_=_C874( C814 C874 ) C814_=_C883( C814 C883 ) \nC814_=_C890( C814 C890 ) C814_=_C893( C814 C893 ) C818_=_C843( C818 C843 ) C818_=_C845( C818 C845 ) C818_=_C848( C818 C848 ) C818_=_C851( C818 C851 ) \nC818_=_C868( C818 C868 ) C818_=_C878( C818 C878 ) C818_=_C885( C818 C885 ) C818_=_C896( C818 C896 ) C818_=_C897( C818 C897 ) C819_=_C821( C819 C821 ) \nC819_=_C831( C819 C831 ) C819_=_C835( C819 C835 ) C819_=_C840( C819 C840 ) C819_=_C842( C819 C842 ) C819_=_C843( C819 C843 ) C819_=_C857( C819 C857 ) \nC819_=_C868( C819 C868 ) C819_=_C897( C819 C897 ) C821_=_C822( C821 C822 ) C821_=_C826( C821 C826 ) C821_=_C843( C821 C843 ) C821_=_C857( C821 C857 ) \nC821_=_C883( C821 C883 ) C821_=_C890( C821 C890 ) C821_=_C897( C821 C897 ) C822_=_C826( C822 C826 ) C822_=_C845( C822 C845 ) C822_=_C857( C822 C857 ) \nC822_=_C872( C822 C872 ) C822_=_C881( C822 C881 ) C822_=_C884( C822 C884 ) C822_=_C885( C822 C885 ) C822_=_C893( C822 C893 ) C822_=_C898( C822 C898 ) \nC826_=_C839( C826 C839 ) C826_=_C851( C826 C851 ) C826_=_C859( C826 C859 ) C826_=_C885( C826 C885 ) C826_=_C893( C826 C893 ) C831_=_C833( C831 C833 ) \nC831_=_C835( C831 C835 ) C831_=_C842( C831 C842 ) C831_=_C853( C831 C853 ) C831_=_C855( C831 C855 ) C831_=_C857( C831 C857 ) C831_=_C858( C831 C858 ) \nC831_=_C859( C831 C859 ) C831_=_C890( C831 C890 ) C831_=_C893( C831 C893 ) C831_=_C896( C831 C896 ) C831_=_C898( C831 C898 ) C833_=_C840( C833 C840 ) \nC833_=_C851( C833 C851 ) C833_=_C855( C833 C855 ) C833_=_C857( C833 C857 ) C833_=_C859( C833 C859 ) C833_=_C868( C833 C868 ) C833_=_C874( C833 C874 ) \nC833_=_C883( C833 C883 ) C833_=_C884( C833 C884 ) C833_=_C893( C833 C893 ) C833_=_C896( C833 C896 ) C833_=_C897( C833 C897 ) C835_=_C839( C835 C839 ) \nC835_=_C840( C835 C840 ) C835_=_C843( C835 C843 ) C835_=_C851( C835 C851 ) C835_=_C881( C835 C881 ) C835_=_C883( C835 C883 ) C835_=_C890( C835 C890 ) \nC835_=_C896( C835 C896 ) C835_=_C897( C835 C897 ) C839_=_C848( C839 C848 ) C839_=_C851( C839 C851 ) C839_=_C852( C839 C852 ) C839_=_C890( C839 C890 ) \nC839_=_C896( C839 C896 ) C839_=_C897( C839 C897 ) C839_=_C898( C839 C898 ) C840_=_C843( C840 C843 ) C840_=_C853( C840 C853 ) C840_=_C857( C840 C857 ) \nC840_=_C884( C840 C884 ) C840_=_C885( C840 C885 ) C840_=_C890( C840 C890 ) C840_=_C896( C840 C896 ) C840_=_C897( C840 C897 ) C842_=_C857( C842 C857 ) \nC842_=_C860( C842 C860 ) C842_=_C878( C842 C878 ) C842_=_C881( C842 C881 ) C842_=_C885( C842 C885 ) C842_=_C888( C842 C888 ) C842_=_C897( C842 C897 ) \nC843_=_C853( C843 C853 ) C843_=_C874( C843 C874 ) C843_=_C878( C843 C878 ) C845_=_C848( C845 C848 ) C845_=_C851( C845 C851 ) C845_=_C860( C845 C860 ) \nC845_=_C872( C845 C872 ) C845_=_C881( C845 C881 ) C845_=_C883( C845 C883 ) C845_=_C884( C845 C884 ) C845_=_C885( C845 C885 ) C845_=_C896( C845 C896 ) \nC845_=_C898( C845 C898 ) C848_=_C851( C848 C851 ) C848_=_C855( C848 C855 ) C848_=_C868( C848 C868 ) C848_=_C872( C848 C872 ) C848_=_C883( C848 C883 ) \nC848_=_C897( C848 C897 ) C851_=_C853( C851 C853 ) C851_=_C855( C851 C855 ) C851_=_C883( C851 C883 ) C851_=_C888( C851 C888 ) C852_=_C859( C852 C859 ) \nC852_=_C883( C852 C883 ) C852_=_C888( C852 C888 ) C853_=_C884( C853 C884 ) C853_=_C888( C853 C888 ) C853_=_C890( C853 C890 ) C853_=_C893( C853 C893 ) \nC855_=_C857( C855 C857 ) C855_=_C858( C855 C858 ) C855_=_C859(</w:t>
      </w:r>
    </w:p>
    <w:p>
      <w:pPr>
        <w:pStyle w:val="PreformattedText"/>
        <w:bidi w:val="0"/>
        <w:spacing w:before="0" w:after="0"/>
        <w:jc w:val="left"/>
        <w:rPr/>
      </w:pPr>
      <w:r>
        <w:rPr/>
        <w:t xml:space="preserve"> </w:t>
      </w:r>
      <w:r>
        <w:rPr/>
        <w:t>C855 C859 ) C855_=_C860( C855 C860 ) C855_=_C868( C855 C868 ) C855_=_C874( C855 C874 ) \nC855_=_C881( C855 C881 ) C855_=_C883( C855 C883 ) C855_=_C885( C855 C885 ) C855_=_C896( C855 C896 ) C857_=_C858( C857 C858 ) C857_=_C872( C857 C872 ) \nC857_=_C885( C857 C885 ) C857_=_C893( C857 C893 ) C857_=_C896( C857 C896 ) C857_=_C897( C857 C897 ) C857_=_C898( C857 C898 ) C858_=_C859( C858 C859 ) \nC858_=_C868( C858 C868 ) C858_=_C878( C858 C878 ) C858_=_C881( C858 C881 ) C858_=_C896( C858 C896 ) C858_=_C898( C858 C898 ) C859_=_C868( C859 C868 ) \nC859_=_C874( C859 C874 ) C859_=_C881( C859 C881 ) C859_=_C896( C859 C896 ) C860_=_C878( C860 C878 ) C860_=_C885( C860 C885 ) C860_=_C888( C860 C888 ) \nC860_=_C898( C860 C898 ) C868_=_C881( C868 C881 ) C868_=_C896( C868 C896 ) C868_=_C897( C868 C897 ) C872_=_C874( C872 C874 ) C872_=_C878( C872 C878 ) \nC872_=_C881( C872 C881 ) C872_=_C884( C872 C884 ) C872_=_C885( C872 C885 ) C872_=_C898( C872 C898 ) C874_=_C885( C874 C885 ) C878_=_C881( C878 C881 ) \nC878_=_C885( C878 C885 ) C878_=_C893( C878 C893 ) C878_=_C896( C878 C896 ) C881_=_C884( C881 C884 ) C881_=_C885( C881 C885 ) C881_=_C888( C881 C888 ) \nC881_=_C893( C881 C893 ) C881_=_C896( C881 C896 ) C881_=_C897( C881 C897 ) C881_=_C898( C881 C898 ) C883_=_C884( C883 C884 ) C883_=_C888( C883 C888 ) \nC883_=_C890( C883 C890 ) C883_=_C893( C883 C893 ) C884_=_C885( C884 C885 ) C884_=_C888( C884 C888 ) C884_=_C890( C884 C890 ) C884_=_C893( C884 C893 ) \nC884_=_C896( C884 C896 ) C884_=_C898( C884 C898 ) C885_=_C896( C885 C896 ) C885_=_C898( C885 C898 ) C888_=_C897( C888 C897 ) C890_=_C893( C890 C893 ) \nC890_=_C896( C890 C896 ) C893_=_C896( C893 C896 ) "];85-&gt;121[label="192: C164 C174 C203 C206 C212 \nC218 C226 C228 C235 C250 C251 \nC258 C264 C274 C276 C277 C281 \nC284 C285 C295 C317 C320 C326 \nC332 C335 C336 C339 C344 C346 \nC363 C367 C368 C370 C372 C382 \nC383 C397 C400 C425 C435 C438 \nC442 C446 C448 C455 C462 C463 \nC464 C465 C466 C474 C475 C482 \nC492 C498 C505 C515 C517 C520 \nC524 C527 C530 C532 C533 C535 \nC537 C540 C541 C542 C549 C559 \nC562 C564 C567 C570 C571 C573 \nC574 C578 C583 C586 C591 C596 \nC603 C608 C612 C614 C615 C617 \nC619 C620 C621 C623 C628 C634 \nC639 C641 C642 C647 C656 C657 \nC660 C662 C664 C668 C672 C674 \nC677 C690 C693 C697 C699 C700 \nC701 C702 C706 C712 C714 C716 \nC717 C718 C719 C720 C721 C722 \nC723 C724 C725 C728 C730 C732 \nC734 C735 C738 C740 C742 C762 \nC765 C766 C767 C775 C776 C778 \nC782 C790 C792 C797 C798 C800 \nC805 C806 C808 C810 C811 C812 \nC814 C818 C819 C821 C822 C826 \nC831 C833 C835 C839 C840 C842 \nC843 C845 C848 C851 C852 C853 \nC855 C857 C858 C859 C860 C868 \nC872 C874 C878 C881 C883 C884 \nC885 C888 C890 C893 C896 C897 \nC898 \n3748: C164_=_C228 ,C164_=_C250 ,C164_=_C251 ,C164_=_C274 ,C164_=_C320 ,\nC164_=_C435 ,C164_=_C549 ,C164_=_C617 ,C164_=_C642 ,C164_=_C647 ,C164_=_C662 ,\nC164_=_C664 ,C164_=_C719 ,C164_=_C720 ,C164_=_C722 ,C164_=_C742 ,C164_=_C776 ,\nC164_=_C797 ,C164_=_C800 ,C164_=_C821 ,C164_=_C822 ,C164_=_C852 ,C164_=_C859 ,\nC164_=_C868 ,C164_=_C897 ,C174_=_C372 ,C174_=_C438 ,C174_=_C482 ,C174_=_C498 ,\nC174_=_C524 ,C174_=_C527 ,C174_=_C532 ,C174_=_C542 ,C174_=_C570 ,C174_=_C574 ,\nC174_=_C591 ,C174_=_C690 ,C174_=_C720 ,C174_=_C721 ,C174_=_C725 ,C174_=_C732 ,\nC174_=_C735 ,C174_=_C738 ,C174_=_C765 ,C174_=_C798 ,C174_=_C819 ,C174_=_C835 ,\nC174_=_C840 ,C174_=_C842 ,C174_=_C843 ,C174_=_C868 ,C174_=_C878 ,C174_=_C885 ,\nC203_=_C218 ,C203_=_C250 ,C203_=_C295 ,C203_=_C346 ,C203_=_C368 ,C203_=_C464 ,\nC203_=_C465 ,C203_=_C520 ,C203_=_C537 ,C203_=_C540 ,C203_=_C541 ,C203_=_C542 ,\nC203_=_C559 ,C203_=_C562 ,C203_=_C564 ,C203_=_C573 ,C203_=_C583 ,C203_=_C586 ,\nC203_=_C619 ,C203_=_C620 ,C203_=_C621 ,C203_=_C639 ,C203_=_C642 ,C203_=_C656 ,\nC203_=_C699 ,C203_=_C718 ,C203_=_C732 ,C203_=_C762 ,C203_=_C767 ,C203_=_C790 ,\nC203_=_C810 ,C203_=_C811 ,C203_=_C833 ,C203_=_C843 ,C203_=_C851 ,C203_=_C874 ,\nC203_=_C883 ,C203_=_C898 ,C206_=_C251 ,C206_=_C258 ,C206_=_C368 ,C206_=_C466 ,\nC206_=_C505 ,C206_=_C540 ,C206_=_C564 ,C206_=_C571 ,C206_=_C641 ,C206_=_C647 ,\nC206_=_C690 ,C206_=_C693 ,C206_=_C701 ,C206_=_C778 ,C206_=_C792 ,C206_=_C812 ,\nC206_=_C814 ,C206_=_C821 ,C206_=_C839 ,C206_=_C874 ,C212_=_C276 ,C212_=_C277 ,\nC212_=_C326 ,C212_=_C332 ,C212_=_C370 ,C212_=_C438 ,C212_=_C446 ,C212_=_C505 ,\nC212_=_C541 ,C212_=_C562 ,C212_=_C596 ,C212_=_C603 ,C212_=_C628 ,C212_=_C657 ,\nC212_=_C697 ,C212_=_C700 ,C212_=_C728 ,C212_=_C742 ,C212_=_C810 ,C212_=_C831 ,\nC212_=_C842 ,C212_=_C845 ,C212_=_C860 ,C212_=_C885 ,C212_=_C888 ,C218_=_C250 ,\nC218_=_C346 ,C218_=_C464 ,C218_=_C465 ,C218_=_C520 ,C218_=_C537 ,C218_=_C559 ,\nC218_=_C562 ,C218_=_C564 ,C218_=_C567 ,C218_=_C573 ,C218_=_C583 ,C218_=_C586 ,\nC218_=_C619 ,C218_=_C620 ,C218_=_C621 ,C218_=_C639 ,C218_=_C642 ,C218_=_C647 ,\nC218_=_C672 ,C218_=_C697 ,C218_=_C699 ,C218_=_C700 ,C218_=_C701 ,C218_=_C702 ,\nC218_=_C762 ,C218_=_C767 ,C218_=_C798 ,C218_=_C810 ,C218_=_C811 ,C218_=_C833 ,\nC218_=_C845 ,C218_=_C848 ,C218_=_C851 ,C218_=_C883 ,C218_=_C888 ,C226_=_C344 ,\nC226_=_C475 ,C226_=_C517 ,C226_=_C533 ,C226_=_C540 ,C226_=_C574 ,C226_=_C583 ,\nC226_=_C642 ,C226_=_C662 ,C226_=_C668 ,C226_=_C674 ,C226_=_C697 ,C226_=_C699 ,\nC226_=_C702 ,C226_=_C712 ,C226_=_C717 ,C226_=_C725 ,C226_=_C775 ,C226_=_C805 ,\nC226_=_C806 ,C226_=_C808 ,C226_=_C855 ,C226_=_C858 ,C226_=_C859 ,C226_=_C868 ,\nC226_=_C881 ,C226_=_C896 ,C228_=_C274 ,C228_=_C320 ,C228_=_C435 ,C228_=_C549 ,\nC228_=_C583 ,C228_=_C617 ,C228_=_C664 ,C228_=_C706 ,C228_=_C719 ,C228_=_C722 ,\nC228_=_C740 ,C228_=_C742 ,C228_=_C766 ,C228_=_C776 ,C228_=_C797 ,C228_=_C800 ,\nC228_=_C851 ,C228_=_C852 ,C228_=_C859 ,C235_=_C264 ,C235_=_C474 ,C235_=_C482 ,\nC235_=_C527 ,C235_=_C533 ,C235_=_C571 ,C235_=_C608 ,C235_=_C614 ,C235_=_C623 ,\nC235_=_C634 ,C235_=_C639 ,C235_=_C656 ,C235_=_C724 ,C235_=_C730 ,C235_=_C819 ,\nC235_=_C821 ,C235_=_C853 ,C235_=_C857 ,C235_=_C890 ,C235_=_C897 ,C250_=_C251 ,\nC250_=_C346 ,C250_=_C464 ,C250_=_C465 ,C250_=_C475 ,C250_=_C520 ,C250_=_C537 ,\nC250_=_C559 ,C250_=_C562 ,C250_=_C564 ,C250_=_C573 ,C250_=_C583 ,C250_=_C586 ,\nC250_=_C619 ,C250_=_C620 ,C250_=_C621 ,C250_=_C639 ,C250_=_C642 ,C250_=_C647 ,\nC250_=_C662 ,C250_=_C699 ,C250_=_C720 ,C250_=_C762 ,C250_=_C767 ,C250_=_C810 ,\nC250_=_C811 ,C250_=_C833 ,C250_=_C851 ,C250_=_C868 ,C250_=_C883 ,C250_=_C884 ,\nC250_=_C897 ,C251_=_C258 ,C251_=_C368 ,C251_=_C400 ,C251_=_C438 ,C251_=_C466 ,\nC251_=_C530 ,C251_=_C540 ,C251_=_C562 ,C251_=_C564 ,C251_=_C612 ,C251_=_C641 ,\nC251_=_C642 ,C251_=_C647 ,C251_=_C662 ,C251_=_C693 ,C251_=_C700 ,C251_=_C701 ,\nC251_=_C702 ,C251_=_C720 ,C251_=_C734 ,C251_=_C778 ,C251_=_C790 ,C251_=_C792 ,\nC251_=_C812 ,C251_=_C814 ,C251_=_C822 ,C251_=_C845 ,C251_=_C868 ,C251_=_C872 ,\nC251_=_C874 ,C251_=_C881 ,C251_=_C884 ,C251_=_C885 ,C251_=_C897 ,C251_=_C898 ,\nC258_=_C368 ,C258_=_C400 ,C258_=_C446 ,C258_=_C466 ,C258_=_C540 ,C258_=_C549 ,\nC258_=_C564 ,C258_=_C641 ,C258_=_C647 ,C258_=_C693 ,C258_=_C701 ,C258_=_C778 ,\nC258_=_C797 ,C258_=_C812 ,C258_=_C814 ,C258_=_C843 ,C258_=_C853 ,C258_=_C859 ,\nC258_=_C874 ,C264_=_C474 ,C264_=_C482 ,C264_=_C505 ,C264_=_C527 ,C264_=_C562 ,\nC264_=_C571 ,C264_=_C608 ,C264_=_C614 ,C264_=_C623 ,C264_=_C639 ,C264_=_C656 ,\nC264_=_C718 ,C264_=_C724 ,C264_=_C730 ,C264_=_C735 ,C264_=_C740 ,C264_=_C808 ,\nC264_=_C819 ,C264_=_C821 ,C264_=_C835 ,C264_=_C857 ,C264_=_C897 ,C274_=_C320 ,\nC274_=_C370 ,C274_=_C435 ,C274_=_C482 ,C274_=_C549 ,C274_=_C567 ,C274_=_C578 ,\nC274_=_C586 ,C274_=_C617 ,C274_=_C664 ,C274_=_C719 ,C274_=_C722 ,C274_=_C742 ,\nC274_=_C767 ,C274_=_C776 ,C274_=_C797 ,C274_=_C800 ,C274_=_C811 ,C274_=_C852 ,\nC274_=_C859 ,C274_=_C893 ,C276_=_C277 ,C276_=_C326 ,C276_=_C332 ,C276_=_C370 ,\nC276_=_C446 ,C276_=_C498 ,C276_=_C505 ,C276_=_C541 ,C276_=_C603 ,C276_=_C657 ,\nC276_=_C697 ,C276_=_C699 ,C276_=_C718 ,C276_=_C728 ,C276_=_C738 ,C276_=_C742 ,\nC276_=_C826 ,C276_=_C842 ,C276_=_C860 ,C276_=_C883 ,C276_=_C888 ,C277_=_C326 ,\nC277_=_C332 ,C277_=_C370 ,C277_=_C383 ,C277_=_C446 ,C277_=_C463 ,C277_=_C505 ,\nC277_=_C541 ,C277_=_C603 ,C277_=_C614 ,C277_=_C615 ,C277_=_C657 ,C277_=_C668 ,\nC277_=_C697 ,C277_=_C702 ,C277_=_C728 ,C277_=_C742 ,C277_=_C842 ,C277_=_C860 ,\nC277_=_C868 ,C277_=_C881 ,C277_=_C884 ,C277_=_C888 ,C277_=_C896 ,C281_=_C284 ,\nC281_=_C285 ,C281_=_C317 ,C281_=_C344 ,C281_=_C462 ,C281_=_C463 ,C281_=_C542 ,\nC281_=_C578 ,C281_=_C656 ,C281_=_C664 ,C281_=_C706 ,C281_=_C712 ,C281_=_C716 ,\nC281_=_C720 ,C281_=_C722 ,C281_=_C730 ,C281_=_C734 ,C281_=_C766 ,C281_=_C797 ,\nC281_=_C810 ,C281_=_C826 ,C281_=_C839 ,C281_=_C851 ,C281_=_C852 ,C281_=_C881 ,\nC281_=_C883 ,C281_=_C888 ,C281_=_C897 ,C284_=_C285 ,C284_=_C317 ,C284_=_C462 ,\nC284_=_C463 ,C284_=_C466 ,C284_=_C578 ,C284_=_C656 ,C284_=_C706 ,C284_=_C716 ,\nC284_=_C717 ,C284_=_C720 ,C284_=_C722 ,C284_=_C723 ,C284_=_C724 ,C284_=_C730 ,\nC284_=_C766 ,C284_=_C775 ,C284_=_C810 ,C284_=_C811 ,C284_=_C819 ,C284_=_C826 ,\nC284_=_C839 ,C284_=_C851 ,C284_=_C872 ,C284_=_C878 ,C284_=_C881 ,C285_=_C317 ,\nC285_=_C442 ,C285_=_C462 ,C285_=_C463 ,C285_=_C541 ,C285_=_C571 ,C285_=_C578 ,\nC285_=_C621 ,C285_=_C656 ,C285_=_C674 ,C285_=_C693 ,C285_=_C699 ,C285_=_C706 ,\nC285_=_C716 ,C285_=_C720 ,C285_=_C722 ,C285_=_C725 ,C285_=_C730 ,C285_=_C732 ,\nC285_=_C766 ,C285_=_C810 ,C285_=_C826 ,C285_=_C839 ,C285_=_C851 ,C295_=_C339 ,\nC295_=_C363 ,C295_=_C383 ,C295_=_C397 ,C295_=_C448 ,C295_=_C464 ,C295_=_C517 ,\nC295_=_C537 ,C295_=_C567 ,C295_=_C603 ,C295_=_C612 ,C295_=_C656 ,C295_=_C718 ,\nC295_=_C723 ,C295_=_C732 ,C295_=_C740 ,C295_=_C798 ,C295_=_C805 ,C295_=_C812 ,\nC295_=_C822 ,C295_=_C843 ,C295_=_C848 ,C295_=_C855 ,C295_=_C874 ,C317_=_C363 ,\nC317_=_C462 ,C317_=_C463 ,C317_=_C482 ,C317_=_C533 ,C317_=_C535 ,C317_=_C578 ,\nC317_=_C634 ,C317_=_C656 ,C317_=_C706 ,C317_=_C714 ,C317_=_C716 ,C317_=_C718 ,\nC317_=_C719 ,C317_=_C720 ,C317_=_C722 ,C317_=_C730 ,C317_=_C735 ,C317_=_C740 ,\nC317_=_C742 ,C317_=_C766 ,C317_=_C805 ,C317_=_C806 ,C317_=_C810 ,C317_=_C819 ,\nC317_=_C826</w:t>
      </w:r>
    </w:p>
    <w:p>
      <w:pPr>
        <w:pStyle w:val="PreformattedText"/>
        <w:bidi w:val="0"/>
        <w:spacing w:before="0" w:after="0"/>
        <w:jc w:val="left"/>
        <w:rPr/>
      </w:pPr>
      <w:r>
        <w:rPr/>
        <w:t xml:space="preserve"> </w:t>
      </w:r>
      <w:r>
        <w:rPr/>
        <w:t>,C317_=_C833 ,C317_=_C839 ,C317_=_C842 ,C317_=_C851 ,C317_=_C857 ,\nC317_=_C893 ,C317_=_C896 ,C320_=_C435 ,C320_=_C515 ,C320_=_C549 ,C320_=_C617 ,\nC320_=_C664 ,C320_=_C697 ,C320_=_C712 ,C320_=_C719 ,C320_=_C721 ,C320_=_C722 ,\nC320_=_C742 ,C320_=_C765 ,C320_=_C776 ,C320_=_C797 ,C320_=_C800 ,C320_=_C811 ,\nC320_=_C812 ,C320_=_C821 ,C320_=_C822 ,C320_=_C852 ,C320_=_C859 ,C320_=_C872 ,\nC326_=_C332 ,C326_=_C339 ,C326_=_C370 ,C326_=_C446 ,C326_=_C492 ,C326_=_C505 ,\nC326_=_C541 ,C326_=_C603 ,C326_=_C639 ,C326_=_C641 ,C326_=_C642 ,C326_=_C657 ,\nC326_=_C693 ,C326_=_C697 ,C326_=_C728 ,C326_=_C735 ,C326_=_C742 ,C326_=_C819 ,\nC326_=_C821 ,C326_=_C833 ,C326_=_C842 ,C326_=_C860 ,C326_=_C888 ,C326_=_C893 ,\nC332_=_C344 ,C332_=_C370 ,C332_=_C435 ,C332_=_C446 ,C332_=_C492 ,C332_=_C505 ,\nC332_=_C541 ,C332_=_C603 ,C332_=_C647 ,C332_=_C656 ,C332_=_C657 ,C332_=_C697 ,\nC332_=_C706 ,C332_=_C728 ,C332_=_C742 ,C332_=_C766 ,C332_=_C767 ,C332_=_C831 ,\nC332_=_C833 ,C332_=_C842 ,C332_=_C860 ,C332_=_C888 ,C335_=_C336 ,C335_=_C425 ,\nC335_=_C442 ,C335_=_C455 ,C335_=_C492 ,C335_=_C498 ,C335_=_C515 ,C335_=_C540 ,\nC335_=_C596 ,C335_=_C614 ,C335_=_C615 ,C335_=_C623 ,C335_=_C634 ,C335_=_C660 ,\nC335_=_C720 ,C335_=_C762 ,C335_=_C767 ,C335_=_C790 ,C335_=_C812 ,C335_=_C814 ,\nC335_=_C818 ,C335_=_C872 ,C335_=_C878 ,C335_=_C885 ,C335_=_C896 ,C336_=_C339 ,\nC336_=_C367 ,C336_=_C382 ,C336_=_C498 ,C336_=_C535 ,C336_=_C623 ,C336_=_C628 ,\nC336_=_C634 ,C336_=_C672 ,C336_=_C677 ,C336_=_C714 ,C336_=_C718 ,C336_=_C782 ,\nC336_=_C831 ,C336_=_C853 ,C336_=_C872 ,C336_=_C890 ,C336_=_C893 ,C339_=_C363 ,\nC339_=_C367 ,C339_=_C382 ,C339_=_C383 ,C339_=_C397 ,C339_=_C448 ,C339_=_C492 ,\nC339_=_C505 ,C339_=_C517 ,C339_=_C535 ,C339_=_C567 ,C339_=_C603 ,C339_=_C612 ,\nC339_=_C628 ,C339_=_C634 ,C339_=_C672 ,C339_=_C677 ,C339_=_C706 ,C339_=_C714 ,\nC339_=_C718 ,C339_=_C723 ,C339_=_C740 ,C339_=_C782 ,C339_=_C798 ,C339_=_C805 ,\nC339_=_C812 ,C339_=_C819 ,C339_=_C821 ,C339_=_C831 ,C339_=_C848 ,C339_=_C853 ,\nC339_=_C855 ,C339_=_C860 ,C339_=_C885 ,C339_=_C890 ,C339_=_C893 ,C344_=_C466 ,\nC344_=_C475 ,C344_=_C533 ,C344_=_C583 ,C344_=_C620 ,C344_=_C656 ,C344_=_C657 ,\nC344_=_C662 ,C344_=_C668 ,C344_=_C674 ,C344_=_C699 ,C344_=_C712 ,C344_=_C717 ,\nC344_=_C725 ,C344_=_C766 ,C344_=_C767 ,C344_=_C775 ,C344_=_C797 ,C344_=_C806 ,\nC344_=_C808 ,C344_=_C831 ,C344_=_C833 ,C344_=_C852 ,C344_=_C855 ,C344_=_C858 ,\nC344_=_C859 ,C344_=_C868 ,C344_=_C881 ,C344_=_C883 ,C344_=_C884 ,C344_=_C896 ,\nC346_=_C363 ,C346_=_C464 ,C346_=_C465 ,C346_=_C515 ,C346_=_C520 ,C346_=_C535 ,\nC346_=_C537 ,C346_=_C559 ,C346_=_C562 ,C346_=_C564 ,C346_=_C573 ,C346_=_C583 ,\nC346_=_C586 ,C346_=_C619 ,C346_=_C620 ,C346_=_C621 ,C346_=_C639 ,C346_=_C642 ,\nC346_=_C668 ,C346_=_C677 ,C346_=_C699 ,C346_=_C742 ,C346_=_C762 ,C346_=_C767 ,\nC346_=_C810 ,C346_=_C811 ,C346_=_C822 ,C346_=_C833 ,C346_=_C842 ,C346_=_C851 ,\nC346_=_C868 ,C346_=_C881 ,C346_=_C883 ,C363_=_C367 ,C363_=_C383 ,C363_=_C397 ,\nC363_=_C448 ,C363_=_C517 ,C363_=_C535 ,C363_=_C567 ,C363_=_C603 ,C363_=_C612 ,\nC363_=_C639 ,C363_=_C677 ,C363_=_C714 ,C363_=_C723 ,C363_=_C740 ,C363_=_C742 ,\nC363_=_C798 ,C363_=_C805 ,C363_=_C806 ,C363_=_C812 ,C363_=_C833 ,C363_=_C842 ,\nC363_=_C848 ,C363_=_C855 ,C363_=_C857 ,C363_=_C881 ,C363_=_C893 ,C363_=_C896 ,\nC367_=_C382 ,C367_=_C535 ,C367_=_C583 ,C367_=_C615 ,C367_=_C617 ,C367_=_C628 ,\nC367_=_C634 ,C367_=_C639 ,C367_=_C664 ,C367_=_C672 ,C367_=_C677 ,C367_=_C714 ,\nC367_=_C717 ,C367_=_C718 ,C367_=_C735 ,C367_=_C782 ,C367_=_C805 ,C367_=_C806 ,\nC367_=_C831 ,C367_=_C852 ,C367_=_C853 ,C367_=_C890 ,C367_=_C893 ,C368_=_C370 ,\nC368_=_C372 ,C368_=_C466 ,C368_=_C527 ,C368_=_C540 ,C368_=_C541 ,C368_=_C542 ,\nC368_=_C564 ,C368_=_C567 ,C368_=_C641 ,C368_=_C647 ,C368_=_C660 ,C368_=_C677 ,\nC368_=_C693 ,C368_=_C701 ,C368_=_C778 ,C368_=_C790 ,C368_=_C808 ,C368_=_C812 ,\nC368_=_C814 ,C368_=_C835 ,C368_=_C839 ,C368_=_C874 ,C368_=_C897 ,C368_=_C898 ,\nC370_=_C372 ,C370_=_C382 ,C370_=_C446 ,C370_=_C482 ,C370_=_C505 ,C370_=_C527 ,\nC370_=_C541 ,C370_=_C578 ,C370_=_C603 ,C370_=_C656 ,C370_=_C657 ,C370_=_C660 ,\nC370_=_C677 ,C370_=_C697 ,C370_=_C728 ,C370_=_C742 ,C370_=_C811 ,C370_=_C831 ,\nC370_=_C835 ,C370_=_C839 ,C370_=_C842 ,C370_=_C855 ,C370_=_C857 ,C370_=_C858 ,\nC370_=_C860 ,C370_=_C888 ,C370_=_C893 ,C370_=_C897 ,C372_=_C425 ,C372_=_C438 ,\nC372_=_C482 ,C372_=_C498 ,C372_=_C524 ,C372_=_C527 ,C372_=_C532 ,C372_=_C542 ,\nC372_=_C570 ,C372_=_C571 ,C372_=_C574 ,C372_=_C591 ,C372_=_C660 ,C372_=_C677 ,\nC372_=_C690 ,C372_=_C714 ,C372_=_C721 ,C372_=_C725 ,C372_=_C732 ,C372_=_C735 ,\nC372_=_C738 ,C372_=_C740 ,C372_=_C765 ,C372_=_C798 ,C372_=_C819 ,C372_=_C835 ,\nC372_=_C839 ,C372_=_C840 ,C372_=_C843 ,C372_=_C853 ,C372_=_C897 ,C382_=_C383 ,\nC382_=_C446 ,C382_=_C533 ,C382_=_C535 ,C382_=_C541 ,C382_=_C570 ,C382_=_C603 ,\nC382_=_C628 ,C382_=_C634 ,C382_=_C656 ,C382_=_C672 ,C382_=_C677 ,C382_=_C714 ,\nC382_=_C717 ,C382_=_C718 ,C382_=_C767 ,C382_=_C782 ,C382_=_C818 ,C382_=_C831 ,\nC382_=_C848 ,C382_=_C853 ,C382_=_C855 ,C382_=_C857 ,C382_=_C858 ,C382_=_C868 ,\nC382_=_C890 ,C382_=_C893 ,C382_=_C897 ,C383_=_C397 ,C383_=_C448 ,C383_=_C463 ,\nC383_=_C517 ,C383_=_C533 ,C383_=_C567 ,C383_=_C571 ,C383_=_C603 ,C383_=_C612 ,\nC383_=_C614 ,C383_=_C642 ,C383_=_C668 ,C383_=_C723 ,C383_=_C740 ,C383_=_C798 ,\nC383_=_C805 ,C383_=_C812 ,C383_=_C843 ,C383_=_C848 ,C383_=_C855 ,C383_=_C868 ,\nC383_=_C896 ,C397_=_C448 ,C397_=_C455 ,C397_=_C517 ,C397_=_C537 ,C397_=_C559 ,\nC397_=_C567 ,C397_=_C596 ,C397_=_C603 ,C397_=_C612 ,C397_=_C620 ,C397_=_C641 ,\nC397_=_C723 ,C397_=_C740 ,C397_=_C782 ,C397_=_C792 ,C397_=_C798 ,C397_=_C805 ,\nC397_=_C812 ,C397_=_C848 ,C397_=_C851 ,C397_=_C855 ,C400_=_C438 ,C400_=_C446 ,\nC400_=_C466 ,C400_=_C530 ,C400_=_C541 ,C400_=_C549 ,C400_=_C562 ,C400_=_C612 ,\nC400_=_C690 ,C400_=_C693 ,C400_=_C700 ,C400_=_C702 ,C400_=_C720 ,C400_=_C724 ,\nC400_=_C734 ,C400_=_C762 ,C400_=_C790 ,C400_=_C792 ,C400_=_C797 ,C400_=_C822 ,\nC400_=_C845 ,C400_=_C859 ,C400_=_C872 ,C400_=_C874 ,C400_=_C881 ,C400_=_C884 ,\nC400_=_C885 ,C400_=_C898 ,C425_=_C442 ,C425_=_C455 ,C425_=_C492 ,C425_=_C515 ,\nC425_=_C530 ,C425_=_C532 ,C425_=_C540 ,C425_=_C571 ,C425_=_C578 ,C425_=_C596 ,\nC425_=_C615 ,C425_=_C660 ,C425_=_C740 ,C425_=_C762 ,C425_=_C790 ,C425_=_C818 ,\nC425_=_C852 ,C425_=_C858 ,C425_=_C878 ,C425_=_C885 ,C425_=_C888 ,C425_=_C896 ,\nC435_=_C549 ,C435_=_C617 ,C435_=_C628 ,C435_=_C664 ,C435_=_C706 ,C435_=_C714 ,\nC435_=_C719 ,C435_=_C720 ,C435_=_C721 ,C435_=_C722 ,C435_=_C742 ,C435_=_C776 ,\nC435_=_C778 ,C435_=_C797 ,C435_=_C800 ,C435_=_C852 ,C435_=_C859 ,C438_=_C466 ,\nC438_=_C482 ,C438_=_C498 ,C438_=_C524 ,C438_=_C527 ,C438_=_C530 ,C438_=_C532 ,\nC438_=_C542 ,C438_=_C562 ,C438_=_C570 ,C438_=_C574 ,C438_=_C591 ,C438_=_C596 ,\nC438_=_C612 ,C438_=_C619 ,C438_=_C647 ,C438_=_C690 ,C438_=_C700 ,C438_=_C702 ,\nC438_=_C721 ,C438_=_C725 ,C438_=_C732 ,C438_=_C734 ,C438_=_C735 ,C438_=_C738 ,\nC438_=_C765 ,C438_=_C790 ,C438_=_C792 ,C438_=_C798 ,C438_=_C810 ,C438_=_C819 ,\nC438_=_C822 ,C438_=_C831 ,C438_=_C835 ,C438_=_C840 ,C438_=_C843 ,C438_=_C845 ,\nC438_=_C872 ,C438_=_C881 ,C438_=_C884 ,C438_=_C885 ,C438_=_C898 ,C442_=_C455 ,\nC442_=_C492 ,C442_=_C515 ,C442_=_C540 ,C442_=_C541 ,C442_=_C549 ,C442_=_C571 ,\nC442_=_C596 ,C442_=_C615 ,C442_=_C621 ,C442_=_C660 ,C442_=_C693 ,C442_=_C699 ,\nC442_=_C701 ,C442_=_C716 ,C442_=_C718 ,C442_=_C722 ,C442_=_C725 ,C442_=_C732 ,\nC442_=_C762 ,C442_=_C790 ,C442_=_C818 ,C442_=_C821 ,C442_=_C874 ,C442_=_C878 ,\nC442_=_C883 ,C442_=_C885 ,C442_=_C890 ,C442_=_C896 ,C446_=_C492 ,C446_=_C505 ,\nC446_=_C541 ,C446_=_C549 ,C446_=_C603 ,C446_=_C608 ,C446_=_C614 ,C446_=_C656 ,\nC446_=_C657 ,C446_=_C697 ,C446_=_C714 ,C446_=_C716 ,C446_=_C728 ,C446_=_C730 ,\nC446_=_C742 ,C446_=_C806 ,C446_=_C831 ,C446_=_C842 ,C446_=_C855 ,C446_=_C857 ,\nC446_=_C858 ,C446_=_C859 ,C446_=_C860 ,C446_=_C888 ,C446_=_C897 ,C448_=_C517 ,\nC448_=_C567 ,C448_=_C603 ,C448_=_C612 ,C448_=_C619 ,C448_=_C657 ,C448_=_C677 ,\nC448_=_C702 ,C448_=_C721 ,C448_=_C723 ,C448_=_C724 ,C448_=_C732 ,C448_=_C740 ,\nC448_=_C776 ,C448_=_C778 ,C448_=_C798 ,C448_=_C805 ,C448_=_C810 ,C448_=_C812 ,\nC448_=_C848 ,C448_=_C852 ,C448_=_C855 ,C455_=_C464 ,C455_=_C465 ,C455_=_C492 ,\nC455_=_C515 ,C455_=_C527 ,C455_=_C537 ,C455_=_C540 ,C455_=_C596 ,C455_=_C615 ,\nC455_=_C660 ,C455_=_C662 ,C455_=_C728 ,C455_=_C762 ,C455_=_C790 ,C455_=_C792 ,\nC455_=_C818 ,C455_=_C839 ,C455_=_C848 ,C455_=_C851 ,C455_=_C878 ,C455_=_C885 ,\nC455_=_C896 ,C462_=_C463 ,C462_=_C578 ,C462_=_C641 ,C462_=_C656 ,C462_=_C668 ,\nC462_=_C690 ,C462_=_C706 ,C462_=_C716 ,C462_=_C720 ,C462_=_C722 ,C462_=_C730 ,\nC462_=_C766 ,C462_=_C810 ,C462_=_C826 ,C462_=_C839 ,C462_=_C845 ,C462_=_C851 ,\nC462_=_C855 ,C462_=_C860 ,C462_=_C883 ,C463_=_C537 ,C463_=_C578 ,C463_=_C608 ,\nC463_=_C614 ,C463_=_C656 ,C463_=_C657 ,C463_=_C668 ,C463_=_C706 ,C463_=_C716 ,\nC463_=_C720 ,C463_=_C722 ,C463_=_C728 ,C463_=_C730 ,C463_=_C765 ,C463_=_C766 ,\nC463_=_C792 ,C463_=_C810 ,C463_=_C811 ,C463_=_C826 ,C463_=_C831 ,C463_=_C835 ,\nC463_=_C839 ,C463_=_C851 ,C463_=_C858 ,C463_=_C868 ,C463_=_C883 ,C463_=_C896 ,\nC463_=_C898 ,C464_=_C465 ,C464_=_C520 ,C464_=_C527 ,C464_=_C537 ,C464_=_C559 ,\nC464_=_C562 ,C464_=_C564 ,C464_=_C573 ,C464_=_C583 ,C464_=_C586 ,C464_=_C615 ,\nC464_=_C619 ,C464_=_C620 ,C464_=_C621 ,C464_=_C623 ,C464_=_C639 ,C464_=_C642 ,\nC464_=_C656 ,C464_=_C699 ,C464_=_C718 ,C464_=_C732 ,C464_=_C762 ,C464_=_C767 ,\nC464_=_C792 ,C464_=_C797 ,C464_=_C810 ,C464_=_C811 ,C464_=_C833 ,C464_=_C839 ,\nC464_=_C843 ,C464_=_C848 ,C464_=_C851 ,C464_=_C874 ,C464_=_C883 ,C464_=_C890 ,\nC465_=_C505 ,C465_=_C520 ,C465_=_C527 ,C465_=_C537 ,C465_=_C559 ,C465_=_C562 ,\nC465_=_C564 ,C465_=_C573 ,C465_=_C583 ,C465_=_C586 ,C465_=_C615 ,C465_=_C619 ,\nC465_=_C620 ,C465_=_C621 ,C465_=_C639 ,C465_=_C642 ,C465_=_C699 ,C465_=_C762 ,\nC465_=_C767 ,C465_=_C778 ,C465_=_C797 ,C465_=_C810 ,C465_=_C811 ,C465_=_C819 ,\nC465_=_C833 ,C465_=_C839 ,C465_=_C848 ,C465_=_C851 ,C465_=_C878 ,C465_=_C883</w:t>
      </w:r>
    </w:p>
    <w:p>
      <w:pPr>
        <w:pStyle w:val="PreformattedText"/>
        <w:bidi w:val="0"/>
        <w:spacing w:before="0" w:after="0"/>
        <w:jc w:val="left"/>
        <w:rPr/>
      </w:pPr>
      <w:r>
        <w:rPr/>
        <w:t xml:space="preserve"> </w:t>
      </w:r>
      <w:r>
        <w:rPr/>
        <w:t>,\nC466_=_C530 ,C466_=_C540 ,C466_=_C562 ,C466_=_C564 ,C466_=_C612 ,C466_=_C620 ,\nC466_=_C641 ,C466_=_C647 ,C466_=_C693 ,C466_=_C700 ,C466_=_C701 ,C466_=_C702 ,\nC466_=_C717 ,C466_=_C734 ,C466_=_C775 ,C466_=_C778 ,C466_=_C790 ,C466_=_C792 ,\nC466_=_C812 ,C466_=_C814 ,C466_=_C819 ,C466_=_C822 ,C466_=_C845 ,C466_=_C872 ,\nC466_=_C874 ,C466_=_C881 ,C466_=_C884 ,C466_=_C885 ,C466_=_C896 ,C466_=_C898 ,\nC474_=_C475 ,C474_=_C482 ,C474_=_C527 ,C474_=_C571 ,C474_=_C608 ,C474_=_C614 ,\nC474_=_C617 ,C474_=_C623 ,C474_=_C628 ,C474_=_C639 ,C474_=_C656 ,C474_=_C672 ,\nC474_=_C674 ,C474_=_C702 ,C474_=_C724 ,C474_=_C730 ,C474_=_C735 ,C474_=_C738 ,\nC474_=_C782 ,C474_=_C811 ,C474_=_C819 ,C474_=_C821 ,C474_=_C840 ,C474_=_C857 ,\nC474_=_C860 ,C474_=_C878 ,C474_=_C897 ,C475_=_C533 ,C475_=_C567 ,C475_=_C583 ,\nC475_=_C628 ,C475_=_C641 ,C475_=_C662 ,C475_=_C668 ,C475_=_C674 ,C475_=_C699 ,\nC475_=_C712 ,C475_=_C717 ,C475_=_C725 ,C475_=_C735 ,C475_=_C738 ,C475_=_C775 ,\nC475_=_C790 ,C475_=_C798 ,C475_=_C806 ,C475_=_C808 ,C475_=_C821 ,C475_=_C826 ,\nC475_=_C833 ,C475_=_C855 ,C475_=_C858 ,C475_=_C859 ,C475_=_C860 ,C475_=_C868 ,\nC475_=_C881 ,C475_=_C884 ,C475_=_C896 ,C482_=_C498 ,C482_=_C524 ,C482_=_C527 ,\nC482_=_C532 ,C482_=_C542 ,C482_=_C570 ,C482_=_C571 ,C482_=_C574 ,C482_=_C578 ,\nC482_=_C591 ,C482_=_C608 ,C482_=_C614 ,C482_=_C623 ,C482_=_C634 ,C482_=_C639 ,\nC482_=_C656 ,C482_=_C690 ,C482_=_C721 ,C482_=_C722 ,C482_=_C724 ,C482_=_C725 ,\nC482_=_C730 ,C482_=_C732 ,C482_=_C735 ,C482_=_C738 ,C482_=_C740 ,C482_=_C742 ,\nC482_=_C765 ,C482_=_C798 ,C482_=_C806 ,C482_=_C811 ,C482_=_C814 ,C482_=_C819 ,\nC482_=_C821 ,C482_=_C822 ,C482_=_C826 ,C482_=_C835 ,C482_=_C840 ,C482_=_C843 ,\nC482_=_C857 ,C482_=_C893 ,C482_=_C897 ,C492_=_C505 ,C492_=_C515 ,C492_=_C540 ,\nC492_=_C596 ,C492_=_C608 ,C492_=_C614 ,C492_=_C615 ,C492_=_C620 ,C492_=_C647 ,\nC492_=_C660 ,C492_=_C714 ,C492_=_C716 ,C492_=_C730 ,C492_=_C738 ,C492_=_C762 ,\nC492_=_C790 ,C492_=_C792 ,C492_=_C806 ,C492_=_C812 ,C492_=_C818 ,C492_=_C819 ,\nC492_=_C821 ,C492_=_C878 ,C492_=_C885 ,C492_=_C896 ,C492_=_C897 ,C498_=_C524 ,\nC498_=_C527 ,C498_=_C532 ,C498_=_C542 ,C498_=_C570 ,C498_=_C574 ,C498_=_C591 ,\nC498_=_C603 ,C498_=_C619 ,C498_=_C634 ,C498_=_C690 ,C498_=_C718 ,C498_=_C721 ,\nC498_=_C725 ,C498_=_C732 ,C498_=_C734 ,C498_=_C735 ,C498_=_C738 ,C498_=_C765 ,\nC498_=_C798 ,C498_=_C819 ,C498_=_C835 ,C498_=_C840 ,C498_=_C843 ,C498_=_C851 ,\nC498_=_C883 ,C498_=_C888 ,C498_=_C896 ,C505_=_C541 ,C505_=_C562 ,C505_=_C571 ,\nC505_=_C573 ,C505_=_C603 ,C505_=_C657 ,C505_=_C697 ,C505_=_C718 ,C505_=_C728 ,\nC505_=_C742 ,C505_=_C778 ,C505_=_C819 ,C505_=_C821 ,C505_=_C835 ,C505_=_C842 ,\nC505_=_C860 ,C505_=_C888 ,C515_=_C533 ,C515_=_C540 ,C515_=_C591 ,C515_=_C596 ,\nC515_=_C615 ,C515_=_C660 ,C515_=_C697 ,C515_=_C712 ,C515_=_C721 ,C515_=_C762 ,\nC515_=_C765 ,C515_=_C790 ,C515_=_C811 ,C515_=_C812 ,C515_=_C818 ,C515_=_C840 ,\nC515_=_C853 ,C515_=_C868 ,C515_=_C872 ,C515_=_C878 ,C515_=_C884 ,C515_=_C885 ,\nC515_=_C896 ,C517_=_C527 ,C517_=_C540 ,C517_=_C567 ,C517_=_C574 ,C517_=_C603 ,\nC517_=_C612 ,C517_=_C642 ,C517_=_C657 ,C517_=_C660 ,C517_=_C662 ,C517_=_C700 ,\nC517_=_C701 ,C517_=_C723 ,C517_=_C734 ,C517_=_C740 ,C517_=_C775 ,C517_=_C798 ,\nC517_=_C805 ,C517_=_C812 ,C517_=_C839 ,C517_=_C848 ,C517_=_C852 ,C517_=_C855 ,\nC517_=_C874 ,C520_=_C537 ,C520_=_C559 ,C520_=_C562 ,C520_=_C564 ,C520_=_C573 ,\nC520_=_C574 ,C520_=_C583 ,C520_=_C586 ,C520_=_C612 ,C520_=_C617 ,C520_=_C619 ,\nC520_=_C620 ,C520_=_C621 ,C520_=_C639 ,C520_=_C642 ,C520_=_C664 ,C520_=_C690 ,\nC520_=_C699 ,C520_=_C722 ,C520_=_C734 ,C520_=_C762 ,C520_=_C766 ,C520_=_C767 ,\nC520_=_C808 ,C520_=_C810 ,C520_=_C811 ,C520_=_C831 ,C520_=_C833 ,C520_=_C851 ,\nC520_=_C858 ,C520_=_C859 ,C520_=_C860 ,C520_=_C883 ,C520_=_C898 ,C524_=_C527 ,\nC524_=_C530 ,C524_=_C532 ,C524_=_C542 ,C524_=_C570 ,C524_=_C574 ,C524_=_C591 ,\nC524_=_C603 ,C524_=_C668 ,C524_=_C690 ,C524_=_C721 ,C524_=_C725 ,C524_=_C732 ,\nC524_=_C735 ,C524_=_C738 ,C524_=_C742 ,C524_=_C765 ,C524_=_C776 ,C524_=_C778 ,\nC524_=_C798 ,C524_=_C812 ,C524_=_C819 ,C524_=_C835 ,C524_=_C840 ,C524_=_C843 ,\nC524_=_C851 ,C524_=_C881 ,C524_=_C893 ,C527_=_C532 ,C527_=_C542 ,C527_=_C570 ,\nC527_=_C571 ,C527_=_C574 ,C527_=_C591 ,C527_=_C608 ,C527_=_C614 ,C527_=_C615 ,\nC527_=_C623 ,C527_=_C639 ,C527_=_C656 ,C527_=_C657 ,C527_=_C660 ,C527_=_C677 ,\nC527_=_C690 ,C527_=_C700 ,C527_=_C721 ,C527_=_C724 ,C527_=_C725 ,C527_=_C730 ,\nC527_=_C732 ,C527_=_C735 ,C527_=_C738 ,C527_=_C765 ,C527_=_C775 ,C527_=_C798 ,\nC527_=_C819 ,C527_=_C821 ,C527_=_C835 ,C527_=_C839 ,C527_=_C840 ,C527_=_C843 ,\nC527_=_C848 ,C527_=_C852 ,C527_=_C857 ,C527_=_C897 ,C530_=_C562 ,C530_=_C578 ,\nC530_=_C591 ,C530_=_C612 ,C530_=_C699 ,C530_=_C700 ,C530_=_C702 ,C530_=_C732 ,\nC530_=_C734 ,C530_=_C790 ,C530_=_C792 ,C530_=_C812 ,C530_=_C822 ,C530_=_C840 ,\nC530_=_C845 ,C530_=_C852 ,C530_=_C872 ,C530_=_C881 ,C530_=_C884 ,C530_=_C885 ,\nC530_=_C888 ,C530_=_C893 ,C530_=_C896 ,C530_=_C898 ,C532_=_C542 ,C532_=_C570 ,\nC532_=_C571 ,C532_=_C574 ,C532_=_C591 ,C532_=_C615 ,C532_=_C617 ,C532_=_C690 ,\nC532_=_C714 ,C532_=_C721 ,C532_=_C725 ,C532_=_C730 ,C532_=_C732 ,C532_=_C735 ,\nC532_=_C738 ,C532_=_C740 ,C532_=_C762 ,C532_=_C765 ,C532_=_C782 ,C532_=_C798 ,\nC532_=_C819 ,C532_=_C835 ,C532_=_C840 ,C532_=_C843 ,C532_=_C853 ,C532_=_C860 ,\nC532_=_C884 ,C532_=_C888 ,C533_=_C583 ,C533_=_C591 ,C533_=_C662 ,C533_=_C668 ,\nC533_=_C674 ,C533_=_C699 ,C533_=_C712 ,C533_=_C717 ,C533_=_C718 ,C533_=_C719 ,\nC533_=_C725 ,C533_=_C775 ,C533_=_C806 ,C533_=_C808 ,C533_=_C842 ,C533_=_C853 ,\nC533_=_C855 ,C533_=_C857 ,C533_=_C858 ,C533_=_C859 ,C533_=_C868 ,C533_=_C872 ,\nC533_=_C881 ,C533_=_C896 ,C535_=_C537 ,C535_=_C559 ,C535_=_C628 ,C535_=_C634 ,\nC535_=_C660 ,C535_=_C668 ,C535_=_C672 ,C535_=_C677 ,C535_=_C714 ,C535_=_C718 ,\nC535_=_C782 ,C535_=_C805 ,C535_=_C806 ,C535_=_C822 ,C535_=_C831 ,C535_=_C833 ,\nC535_=_C839 ,C535_=_C840 ,C535_=_C853 ,C535_=_C857 ,C535_=_C885 ,C535_=_C890 ,\nC535_=_C893 ,C535_=_C896 ,C537_=_C559 ,C537_=_C562 ,C537_=_C564 ,C537_=_C573 ,\nC537_=_C583 ,C537_=_C586 ,C537_=_C596 ,C537_=_C619 ,C537_=_C620 ,C537_=_C621 ,\nC537_=_C639 ,C537_=_C642 ,C537_=_C660 ,C537_=_C699 ,C537_=_C728 ,C537_=_C762 ,\nC537_=_C767 ,C537_=_C792 ,C537_=_C810 ,C537_=_C811 ,C537_=_C822 ,C537_=_C831 ,\nC537_=_C833 ,C537_=_C839 ,C537_=_C851 ,C537_=_C858 ,C537_=_C883 ,C537_=_C898 ,\nC540_=_C541 ,C540_=_C542 ,C540_=_C564 ,C540_=_C574 ,C540_=_C596 ,C540_=_C615 ,\nC540_=_C641 ,C540_=_C642 ,C540_=_C647 ,C540_=_C660 ,C540_=_C693 ,C540_=_C701 ,\nC540_=_C722 ,C540_=_C762 ,C540_=_C778 ,C540_=_C790 ,C540_=_C805 ,C540_=_C812 ,\nC540_=_C814 ,C540_=_C818 ,C540_=_C852 ,C540_=_C874 ,C540_=_C878 ,C540_=_C885 ,\nC540_=_C896 ,C540_=_C898 ,C541_=_C542 ,C541_=_C570 ,C541_=_C571 ,C541_=_C603 ,\nC541_=_C621 ,C541_=_C657 ,C541_=_C672 ,C541_=_C693 ,C541_=_C697 ,C541_=_C699 ,\nC541_=_C717 ,C541_=_C720 ,C541_=_C722 ,C541_=_C724 ,C541_=_C725 ,C541_=_C728 ,\nC541_=_C732 ,C541_=_C742 ,C541_=_C762 ,C541_=_C767 ,C541_=_C790 ,C541_=_C818 ,\nC541_=_C842 ,C541_=_C848 ,C541_=_C860 ,C541_=_C868 ,C541_=_C872 ,C541_=_C874 ,\nC541_=_C888 ,C541_=_C897 ,C541_=_C898 ,C542_=_C570 ,C542_=_C574 ,C542_=_C591 ,\nC542_=_C660 ,C542_=_C664 ,C542_=_C690 ,C542_=_C693 ,C542_=_C700 ,C542_=_C712 ,\nC542_=_C721 ,C542_=_C725 ,C542_=_C732 ,C542_=_C734 ,C542_=_C735 ,C542_=_C738 ,\nC542_=_C765 ,C542_=_C790 ,C542_=_C798 ,C542_=_C819 ,C542_=_C835 ,C542_=_C839 ,\nC542_=_C840 ,C542_=_C843 ,C542_=_C855 ,C542_=_C858 ,C542_=_C881 ,C542_=_C888 ,\nC542_=_C890 ,C542_=_C896 ,C542_=_C897 ,C542_=_C898 ,C549_=_C578 ,C549_=_C617 ,\nC549_=_C664 ,C549_=_C716 ,C549_=_C718 ,C549_=_C719 ,C549_=_C722 ,C549_=_C742 ,\nC549_=_C776 ,C549_=_C797 ,C549_=_C800 ,C549_=_C805 ,C549_=_C811 ,C549_=_C819 ,\nC549_=_C831 ,C549_=_C842 ,C549_=_C843 ,C549_=_C852 ,C549_=_C859 ,C549_=_C874 ,\nC549_=_C878 ,C559_=_C562 ,C559_=_C564 ,C559_=_C573 ,C559_=_C574 ,C559_=_C583 ,\nC559_=_C586 ,C559_=_C619 ,C559_=_C620 ,C559_=_C621 ,C559_=_C639 ,C559_=_C641 ,\nC559_=_C642 ,C559_=_C656 ,C559_=_C668 ,C559_=_C674 ,C559_=_C699 ,C559_=_C701 ,\nC559_=_C712 ,C559_=_C719 ,C559_=_C742 ,C559_=_C762 ,C559_=_C767 ,C559_=_C775 ,\nC559_=_C782 ,C559_=_C810 ,C559_=_C811 ,C559_=_C822 ,C559_=_C833 ,C559_=_C845 ,\nC559_=_C848 ,C559_=_C851 ,C559_=_C883 ,C562_=_C564 ,C562_=_C573 ,C562_=_C583 ,\nC562_=_C586 ,C562_=_C612 ,C562_=_C619 ,C562_=_C620 ,C562_=_C621 ,C562_=_C628 ,\nC562_=_C639 ,C562_=_C642 ,C562_=_C699 ,C562_=_C700 ,C562_=_C702 ,C562_=_C718 ,\nC562_=_C734 ,C562_=_C762 ,C562_=_C766 ,C562_=_C767 ,C562_=_C790 ,C562_=_C792 ,\nC562_=_C810 ,C562_=_C811 ,C562_=_C822 ,C562_=_C833 ,C562_=_C835 ,C562_=_C845 ,\nC562_=_C851 ,C562_=_C855 ,C562_=_C859 ,C562_=_C860 ,C562_=_C872 ,C562_=_C874 ,\nC562_=_C881 ,C562_=_C883 ,C562_=_C884 ,C562_=_C885 ,C562_=_C898 ,C564_=_C573 ,\nC564_=_C583 ,C564_=_C586 ,C564_=_C614 ,C564_=_C619 ,C564_=_C620 ,C564_=_C621 ,\nC564_=_C639 ,C564_=_C641 ,C564_=_C642 ,C564_=_C647 ,C564_=_C674 ,C564_=_C693 ,\nC564_=_C699 ,C564_=_C701 ,C564_=_C723 ,C564_=_C730 ,C564_=_C735 ,C564_=_C762 ,\nC564_=_C767 ,C564_=_C778 ,C564_=_C798 ,C564_=_C800 ,C564_=_C810 ,C564_=_C811 ,\nC564_=_C812 ,C564_=_C814 ,C564_=_C818 ,C564_=_C833 ,C564_=_C842 ,C564_=_C851 ,\nC564_=_C853 ,C564_=_C857 ,C564_=_C874 ,C564_=_C883 ,C567_=_C586 ,C567_=_C603 ,\nC567_=_C612 ,C567_=_C641 ,C567_=_C672 ,C567_=_C697 ,C567_=_C699 ,C567_=_C723 ,\nC567_=_C740 ,C567_=_C767 ,C567_=_C790 ,C567_=_C798 ,C567_=_C805 ,C567_=_C808 ,\nC567_=_C812 ,C567_=_C833 ,C567_=_C839 ,C567_=_C848 ,C567_=_C855 ,C567_=_C884 ,\nC567_=_C888 ,C567_=_C898 ,C570_=_C574 ,C570_=_C591 ,C570_=_C603 ,C570_=_C612 ,\nC570_=_C628 ,C570_=_C672 ,C570_=_C690 ,C570_=_C700 ,C570_=_C701 ,C570_=_C717 ,\nC570_=_C720 ,C570_=_C721 ,C570_=_C725 ,C570_=_C732 ,C570_=_C735 ,C570_=_C738 ,\nC570_=_C765 ,C570_=_C767 ,C570_=_C776 ,C570_=_C782 ,C570_=_C798 ,C570_=_C808 ,\nC570_=_C818 ,C570_=_C819 ,C570_=_C835 ,C570_=_C840 ,C570_=_C842 ,C570_=_C843 ,\nC570_=_C845 ,C570_=_C848 ,C570_=_C868 ,C570_=_C878 ,C570_=_C885</w:t>
      </w:r>
    </w:p>
    <w:p>
      <w:pPr>
        <w:pStyle w:val="PreformattedText"/>
        <w:bidi w:val="0"/>
        <w:spacing w:before="0" w:after="0"/>
        <w:jc w:val="left"/>
        <w:rPr/>
      </w:pPr>
      <w:r>
        <w:rPr/>
        <w:t xml:space="preserve"> </w:t>
      </w:r>
      <w:r>
        <w:rPr/>
        <w:t>,C570_=_C893 ,\nC570_=_C896 ,C570_=_C897 ,C571_=_C608 ,C571_=_C614 ,C571_=_C621 ,C571_=_C623 ,\nC571_=_C639 ,C571_=_C642 ,C571_=_C656 ,C571_=_C693 ,C571_=_C699 ,C571_=_C722 ,\nC571_=_C724 ,C571_=_C725 ,C571_=_C730 ,C571_=_C732 ,C571_=_C819 ,C571_=_C821 ,\nC571_=_C843 ,C571_=_C857 ,C571_=_C897 ,C573_=_C583 ,C573_=_C586 ,C573_=_C619 ,\nC573_=_C620 ,C573_=_C621 ,C573_=_C639 ,C573_=_C642 ,C573_=_C699 ,C573_=_C706 ,\nC573_=_C723 ,C573_=_C738 ,C573_=_C762 ,C573_=_C767 ,C573_=_C778 ,C573_=_C805 ,\nC573_=_C810 ,C573_=_C811 ,C573_=_C818 ,C573_=_C819 ,C573_=_C833 ,C573_=_C845 ,\nC573_=_C848 ,C573_=_C851 ,C573_=_C883 ,C573_=_C898 ,C574_=_C591 ,C574_=_C617 ,\nC574_=_C642 ,C574_=_C674 ,C574_=_C690 ,C574_=_C721 ,C574_=_C725 ,C574_=_C732 ,\nC574_=_C735 ,C574_=_C738 ,C574_=_C765 ,C574_=_C766 ,C574_=_C798 ,C574_=_C805 ,\nC574_=_C806 ,C574_=_C819 ,C574_=_C831 ,C574_=_C835 ,C574_=_C840 ,C574_=_C843 ,\nC574_=_C859 ,C574_=_C874 ,C578_=_C656 ,C578_=_C706 ,C578_=_C716 ,C578_=_C720 ,\nC578_=_C722 ,C578_=_C730 ,C578_=_C732 ,C578_=_C765 ,C578_=_C766 ,C578_=_C805 ,\nC578_=_C810 ,C578_=_C811 ,C578_=_C818 ,C578_=_C819 ,C578_=_C826 ,C578_=_C831 ,\nC578_=_C839 ,C578_=_C842 ,C578_=_C851 ,C578_=_C852 ,C578_=_C888 ,C578_=_C893 ,\nC578_=_C897 ,C583_=_C586 ,C583_=_C615 ,C583_=_C617 ,C583_=_C619 ,C583_=_C620 ,\nC583_=_C621 ,C583_=_C639 ,C583_=_C642 ,C583_=_C662 ,C583_=_C664 ,C583_=_C668 ,\nC583_=_C674 ,C583_=_C699 ,C583_=_C712 ,C583_=_C717 ,C583_=_C725 ,C583_=_C735 ,\nC583_=_C740 ,C583_=_C762 ,C583_=_C767 ,C583_=_C775 ,C583_=_C806 ,C583_=_C808 ,\nC583_=_C810 ,C583_=_C811 ,C583_=_C833 ,C583_=_C851 ,C583_=_C855 ,C583_=_C858 ,\nC583_=_C859 ,C583_=_C868 ,C583_=_C881 ,C583_=_C883 ,C583_=_C896 ,C583_=_C898 ,\nC586_=_C619 ,C586_=_C620 ,C586_=_C621 ,C586_=_C628 ,C586_=_C639 ,C586_=_C642 ,\nC586_=_C674 ,C586_=_C699 ,C586_=_C730 ,C586_=_C762 ,C586_=_C767 ,C586_=_C790 ,\nC586_=_C800 ,C586_=_C810 ,C586_=_C811 ,C586_=_C833 ,C586_=_C851 ,C586_=_C859 ,\nC586_=_C874 ,C586_=_C883 ,C591_=_C690 ,C591_=_C699 ,C591_=_C714 ,C591_=_C721 ,\nC591_=_C725 ,C591_=_C732 ,C591_=_C735 ,C591_=_C738 ,C591_=_C740 ,C591_=_C765 ,\nC591_=_C798 ,C591_=_C819 ,C591_=_C835 ,C591_=_C840 ,C591_=_C843 ,C591_=_C852 ,\nC591_=_C853 ,C591_=_C872 ,C591_=_C896 ,C596_=_C614 ,C596_=_C615 ,C596_=_C660 ,\nC596_=_C700 ,C596_=_C725 ,C596_=_C734 ,C596_=_C762 ,C596_=_C790 ,C596_=_C792 ,\nC596_=_C810 ,C596_=_C818 ,C596_=_C831 ,C596_=_C845 ,C596_=_C851 ,C596_=_C878 ,\nC596_=_C885 ,C596_=_C896 ,C596_=_C898 ,C603_=_C612 ,C603_=_C619 ,C603_=_C657 ,\nC603_=_C672 ,C603_=_C697 ,C603_=_C717 ,C603_=_C723 ,C603_=_C725 ,C603_=_C728 ,\nC603_=_C734 ,C603_=_C740 ,C603_=_C742 ,C603_=_C767 ,C603_=_C798 ,C603_=_C805 ,\nC603_=_C812 ,C603_=_C818 ,C603_=_C840 ,C603_=_C842 ,C603_=_C848 ,C603_=_C855 ,\nC603_=_C860 ,C603_=_C868 ,C603_=_C888 ,C603_=_C896 ,C603_=_C897 ,C608_=_C614 ,\nC608_=_C617 ,C608_=_C623 ,C608_=_C639 ,C608_=_C656 ,C608_=_C657 ,C608_=_C714 ,\nC608_=_C716 ,C608_=_C724 ,C608_=_C730 ,C608_=_C765 ,C608_=_C782 ,C608_=_C800 ,\nC608_=_C806 ,C608_=_C811 ,C608_=_C819 ,C608_=_C821 ,C608_=_C835 ,C608_=_C840 ,\nC608_=_C857 ,C608_=_C883 ,C608_=_C884 ,C608_=_C890 ,C608_=_C893 ,C608_=_C897 ,\nC612_=_C621 ,C612_=_C700 ,C612_=_C702 ,C612_=_C723 ,C612_=_C734 ,C612_=_C740 ,\nC612_=_C766 ,C612_=_C782 ,C612_=_C790 ,C612_=_C792 ,C612_=_C798 ,C612_=_C805 ,\nC612_=_C808 ,C612_=_C810 ,C612_=_C812 ,C612_=_C822 ,C612_=_C833 ,C612_=_C845 ,\nC612_=_C848 ,C612_=_C855 ,C612_=_C858 ,C612_=_C859 ,C612_=_C872 ,C612_=_C874 ,\nC612_=_C878 ,C612_=_C881 ,C612_=_C884 ,C612_=_C885 ,C612_=_C893 ,C612_=_C898 ,\nC614_=_C623 ,C614_=_C639 ,C614_=_C656 ,C614_=_C668 ,C614_=_C714 ,C614_=_C716 ,\nC614_=_C723 ,C614_=_C724 ,C614_=_C730 ,C614_=_C806 ,C614_=_C819 ,C614_=_C821 ,\nC614_=_C842 ,C614_=_C857 ,C614_=_C868 ,C614_=_C896 ,C614_=_C897 ,C615_=_C617 ,\nC615_=_C660 ,C615_=_C664 ,C615_=_C702 ,C615_=_C717 ,C615_=_C730 ,C615_=_C735 ,\nC615_=_C762 ,C615_=_C782 ,C615_=_C790 ,C615_=_C818 ,C615_=_C839 ,C615_=_C848 ,\nC615_=_C878 ,C615_=_C881 ,C615_=_C884 ,C615_=_C885 ,C615_=_C888 ,C615_=_C896 ,\nC617_=_C664 ,C617_=_C717 ,C617_=_C719 ,C617_=_C722 ,C617_=_C730 ,C617_=_C735 ,\nC617_=_C742 ,C617_=_C762 ,C617_=_C766 ,C617_=_C776 ,C617_=_C782 ,C617_=_C797 ,\nC617_=_C800 ,C617_=_C811 ,C617_=_C831 ,C617_=_C840 ,C617_=_C852 ,C617_=_C859 ,\nC617_=_C884 ,C617_=_C888 ,C619_=_C620 ,C619_=_C621 ,C619_=_C639 ,C619_=_C642 ,\nC619_=_C647 ,C619_=_C699 ,C619_=_C721 ,C619_=_C724 ,C619_=_C734 ,C619_=_C738 ,\nC619_=_C762 ,C619_=_C765 ,C619_=_C767 ,C619_=_C800 ,C619_=_C810 ,C619_=_C811 ,\nC619_=_C821 ,C619_=_C833 ,C619_=_C840 ,C619_=_C843 ,C619_=_C851 ,C619_=_C883 ,\nC619_=_C896 ,C620_=_C621 ,C620_=_C639 ,C620_=_C642 ,C620_=_C662 ,C620_=_C699 ,\nC620_=_C738 ,C620_=_C762 ,C620_=_C767 ,C620_=_C782 ,C620_=_C792 ,C620_=_C810 ,\nC620_=_C811 ,C620_=_C812 ,C620_=_C833 ,C620_=_C842 ,C620_=_C851 ,C620_=_C883 ,\nC620_=_C884 ,C620_=_C896 ,C621_=_C639 ,C621_=_C642 ,C621_=_C693 ,C621_=_C699 ,\nC621_=_C722 ,C621_=_C725 ,C621_=_C732 ,C621_=_C762 ,C621_=_C766 ,C621_=_C767 ,\nC621_=_C797 ,C621_=_C810 ,C621_=_C811 ,C621_=_C833 ,C621_=_C851 ,C621_=_C855 ,\nC621_=_C858 ,C621_=_C859 ,C621_=_C874 ,C621_=_C878 ,C621_=_C883 ,C623_=_C639 ,\nC623_=_C656 ,C623_=_C720 ,C623_=_C724 ,C623_=_C730 ,C623_=_C762 ,C623_=_C767 ,\nC623_=_C792 ,C623_=_C797 ,C623_=_C812 ,C623_=_C814 ,C623_=_C819 ,C623_=_C821 ,\nC623_=_C857 ,C623_=_C872 ,C623_=_C890 ,C623_=_C897 ,C628_=_C634 ,C628_=_C639 ,\nC628_=_C672 ,C628_=_C674 ,C628_=_C677 ,C628_=_C700 ,C628_=_C701 ,C628_=_C714 ,\nC628_=_C718 ,C628_=_C735 ,C628_=_C738 ,C628_=_C776 ,C628_=_C778 ,C628_=_C782 ,\nC628_=_C800 ,C628_=_C831 ,C628_=_C845 ,C628_=_C853 ,C628_=_C860 ,C628_=_C885 ,\nC628_=_C890 ,C628_=_C893 ,C628_=_C896 ,C634_=_C672 ,C634_=_C677 ,C634_=_C706 ,\nC634_=_C712 ,C634_=_C714 ,C634_=_C718 ,C634_=_C735 ,C634_=_C740 ,C634_=_C742 ,\nC634_=_C782 ,C634_=_C808 ,C634_=_C819 ,C634_=_C821 ,C634_=_C831 ,C634_=_C843 ,\nC634_=_C853 ,C634_=_C860 ,C634_=_C885 ,C634_=_C890 ,C634_=_C893 ,C639_=_C641 ,\nC639_=_C642 ,C639_=_C656 ,C639_=_C674 ,C639_=_C677 ,C639_=_C699 ,C639_=_C724 ,\nC639_=_C730 ,C639_=_C742 ,C639_=_C762 ,C639_=_C767 ,C639_=_C800 ,C639_=_C810 ,\nC639_=_C811 ,C639_=_C819 ,C639_=_C821 ,C639_=_C833 ,C639_=_C842 ,C639_=_C851 ,\nC639_=_C857 ,C639_=_C881 ,C639_=_C883 ,C639_=_C893 ,C639_=_C897 ,C641_=_C642 ,\nC641_=_C647 ,C641_=_C660 ,C641_=_C668 ,C641_=_C690 ,C641_=_C693 ,C641_=_C701 ,\nC641_=_C716 ,C641_=_C778 ,C641_=_C782 ,C641_=_C790 ,C641_=_C798 ,C641_=_C812 ,\nC641_=_C814 ,C641_=_C822 ,C641_=_C833 ,C641_=_C855 ,C641_=_C857 ,C641_=_C874 ,\nC641_=_C883 ,C641_=_C884 ,C641_=_C893 ,C641_=_C898 ,C642_=_C647 ,C642_=_C662 ,\nC642_=_C693 ,C642_=_C699 ,C642_=_C720 ,C642_=_C735 ,C642_=_C762 ,C642_=_C767 ,\nC642_=_C805 ,C642_=_C810 ,C642_=_C811 ,C642_=_C833 ,C642_=_C843 ,C642_=_C851 ,\nC642_=_C868 ,C642_=_C883 ,C642_=_C893 ,C642_=_C897 ,C647_=_C662 ,C647_=_C693 ,\nC647_=_C700 ,C647_=_C701 ,C647_=_C702 ,C647_=_C720 ,C647_=_C767 ,C647_=_C778 ,\nC647_=_C798 ,C647_=_C812 ,C647_=_C814 ,C647_=_C833 ,C647_=_C843 ,C647_=_C845 ,\nC647_=_C848 ,C647_=_C868 ,C647_=_C874 ,C647_=_C883 ,C647_=_C897 ,C656_=_C657 ,\nC656_=_C701 ,C656_=_C706 ,C656_=_C712 ,C656_=_C716 ,C656_=_C718 ,C656_=_C719 ,\nC656_=_C720 ,C656_=_C722 ,C656_=_C724 ,C656_=_C730 ,C656_=_C732 ,C656_=_C742 ,\nC656_=_C766 ,C656_=_C767 ,C656_=_C775 ,C656_=_C810 ,C656_=_C819 ,C656_=_C821 ,\nC656_=_C826 ,C656_=_C831 ,C656_=_C833 ,C656_=_C839 ,C656_=_C843 ,C656_=_C845 ,\nC656_=_C848 ,C656_=_C851 ,C656_=_C855 ,C656_=_C857 ,C656_=_C858 ,C656_=_C874 ,\nC656_=_C897 ,C657_=_C697 ,C657_=_C700 ,C657_=_C721 ,C657_=_C723 ,C657_=_C728 ,\nC657_=_C732 ,C657_=_C742 ,C657_=_C765 ,C657_=_C766 ,C657_=_C767 ,C657_=_C775 ,\nC657_=_C778 ,C657_=_C814 ,C657_=_C831 ,C657_=_C833 ,C657_=_C835 ,C657_=_C839 ,\nC657_=_C842 ,C657_=_C852 ,C657_=_C860 ,C657_=_C883 ,C657_=_C888 ,C660_=_C662 ,\nC660_=_C677 ,C660_=_C693 ,C660_=_C716 ,C660_=_C762 ,C660_=_C790 ,C660_=_C818 ,\nC660_=_C822 ,C660_=_C835 ,C660_=_C839 ,C660_=_C857 ,C660_=_C874 ,C660_=_C878 ,\nC660_=_C885 ,C660_=_C890 ,C660_=_C896 ,C660_=_C897 ,C660_=_C898 ,C662_=_C668 ,\nC662_=_C674 ,C662_=_C699 ,C662_=_C712 ,C662_=_C717 ,C662_=_C720 ,C662_=_C725 ,\nC662_=_C728 ,C662_=_C766 ,C662_=_C775 ,C662_=_C782 ,C662_=_C806 ,C662_=_C808 ,\nC662_=_C842 ,C662_=_C848 ,C662_=_C855 ,C662_=_C858 ,C662_=_C859 ,C662_=_C868 ,\nC662_=_C874 ,C662_=_C881 ,C662_=_C896 ,C662_=_C897 ,C664_=_C690 ,C664_=_C697 ,\nC664_=_C712 ,C664_=_C717 ,C664_=_C719 ,C664_=_C722 ,C664_=_C734 ,C664_=_C735 ,\nC664_=_C740 ,C664_=_C742 ,C664_=_C776 ,C664_=_C797 ,C664_=_C800 ,C664_=_C812 ,\nC664_=_C852 ,C664_=_C859 ,C664_=_C881 ,C664_=_C888 ,C664_=_C897 ,C668_=_C674 ,\nC668_=_C690 ,C668_=_C699 ,C668_=_C712 ,C668_=_C717 ,C668_=_C725 ,C668_=_C775 ,\nC668_=_C776 ,C668_=_C778 ,C668_=_C806 ,C668_=_C808 ,C668_=_C822 ,C668_=_C855 ,\nC668_=_C858 ,C668_=_C859 ,C668_=_C868 ,C668_=_C881 ,C668_=_C883 ,C668_=_C896 ,\nC672_=_C674 ,C672_=_C677 ,C672_=_C697 ,C672_=_C699 ,C672_=_C700 ,C672_=_C701 ,\nC672_=_C714 ,C672_=_C717 ,C672_=_C718 ,C672_=_C767 ,C672_=_C776 ,C672_=_C782 ,\nC672_=_C818 ,C672_=_C826 ,C672_=_C831 ,C672_=_C845 ,C672_=_C848 ,C672_=_C853 ,\nC672_=_C860 ,C672_=_C868 ,C672_=_C878 ,C672_=_C888 ,C672_=_C890 ,C672_=_C893 ,\nC672_=_C896 ,C672_=_C897 ,C674_=_C699 ,C674_=_C712 ,C674_=_C717 ,C674_=_C725 ,\nC674_=_C735 ,C674_=_C775 ,C674_=_C782 ,C674_=_C798 ,C674_=_C800 ,C674_=_C806 ,\nC674_=_C808 ,C674_=_C814 ,C674_=_C853 ,C674_=_C855 ,C674_=_C858 ,C674_=_C859 ,\nC674_=_C860 ,C674_=_C868 ,C674_=_C878 ,C674_=_C881 ,C674_=_C896 ,C677_=_C702 ,\nC677_=_C714 ,C677_=_C718 ,C677_=_C723 ,C677_=_C724 ,C677_=_C742 ,C677_=_C776 ,\nC677_=_C782 ,C677_=_C800 ,C677_=_C826 ,C677_=_C831 ,C677_=_C835 ,C677_=_C839 ,\nC677_=_C842 ,C677_=_C852 ,C677_=_C853 ,C677_=_C859 ,C677_=_C881 ,C677_=_C890 ,\nC677_=_C893 ,C677_=_C897 ,C690_=_C693 ,C690_=_C697 ,C690_=_C721 ,C690_=_C722 ,\nC690_=_C725 ,C690_=_C732 ,C690_=_C734 ,C690_=_C735 ,C690_=_C738 ,C690_=_C762 ,\nC690_=_C765 ,C690_=_C790 ,C690_=_C792 ,C690_=_C797</w:t>
      </w:r>
    </w:p>
    <w:p>
      <w:pPr>
        <w:pStyle w:val="PreformattedText"/>
        <w:bidi w:val="0"/>
        <w:spacing w:before="0" w:after="0"/>
        <w:jc w:val="left"/>
        <w:rPr/>
      </w:pPr>
      <w:r>
        <w:rPr/>
        <w:t xml:space="preserve"> </w:t>
      </w:r>
      <w:r>
        <w:rPr/>
        <w:t>,C690_=_C798 ,C690_=_C808 ,\nC690_=_C812 ,C690_=_C819 ,C690_=_C822 ,C690_=_C835 ,C690_=_C839 ,C690_=_C840 ,\nC690_=_C843 ,C690_=_C855 ,C690_=_C860 ,C690_=_C883 ,C690_=_C898 ,C693_=_C699 ,\nC693_=_C701 ,C693_=_C722 ,C693_=_C725 ,C693_=_C732 ,C693_=_C735 ,C693_=_C766 ,\nC693_=_C778 ,C693_=_C790 ,C693_=_C792 ,C693_=_C797 ,C693_=_C812 ,C693_=_C814 ,\nC693_=_C818 ,C693_=_C822 ,C693_=_C833 ,C693_=_C835 ,C693_=_C839 ,C693_=_C843 ,\nC693_=_C874 ,C693_=_C890 ,C693_=_C896 ,C697_=_C699 ,C697_=_C702 ,C697_=_C712 ,\nC697_=_C719 ,C697_=_C721 ,C697_=_C728 ,C697_=_C742 ,C697_=_C767 ,C697_=_C797 ,\nC697_=_C806 ,C697_=_C811 ,C697_=_C812 ,C697_=_C842 ,C697_=_C858 ,C697_=_C860 ,\nC697_=_C888 ,C699_=_C712 ,C699_=_C717 ,C699_=_C722 ,C699_=_C725 ,C699_=_C732 ,\nC699_=_C738 ,C699_=_C762 ,C699_=_C767 ,C699_=_C775 ,C699_=_C806 ,C699_=_C808 ,\nC699_=_C810 ,C699_=_C811 ,C699_=_C826 ,C699_=_C833 ,C699_=_C851 ,C699_=_C855 ,\nC699_=_C858 ,C699_=_C859 ,C699_=_C868 ,C699_=_C881 ,C699_=_C883 ,C699_=_C888 ,\nC699_=_C896 ,C700_=_C701 ,C700_=_C702 ,C700_=_C734 ,C700_=_C775 ,C700_=_C776 ,\nC700_=_C790 ,C700_=_C792 ,C700_=_C798 ,C700_=_C810 ,C700_=_C822 ,C700_=_C831 ,\nC700_=_C839 ,C700_=_C845 ,C700_=_C848 ,C700_=_C852 ,C700_=_C855 ,C700_=_C858 ,\nC700_=_C872 ,C700_=_C881 ,C700_=_C883 ,C700_=_C884 ,C700_=_C885 ,C700_=_C896 ,\nC700_=_C898 ,C701_=_C702 ,C701_=_C712 ,C701_=_C719 ,C701_=_C734 ,C701_=_C742 ,\nC701_=_C775 ,C701_=_C776 ,C701_=_C778 ,C701_=_C798 ,C701_=_C812 ,C701_=_C814 ,\nC701_=_C821 ,C701_=_C845 ,C701_=_C848 ,C701_=_C874 ,C701_=_C883 ,C701_=_C890 ,\nC701_=_C896 ,C702_=_C723 ,C702_=_C724 ,C702_=_C734 ,C702_=_C776 ,C702_=_C790 ,\nC702_=_C792 ,C702_=_C798 ,C702_=_C806 ,C702_=_C822 ,C702_=_C845 ,C702_=_C848 ,\nC702_=_C852 ,C702_=_C872 ,C702_=_C881 ,C702_=_C883 ,C702_=_C884 ,C702_=_C885 ,\nC702_=_C897 ,C702_=_C898 ,C706_=_C716 ,C706_=_C720 ,C706_=_C722 ,C706_=_C728 ,\nC706_=_C730 ,C706_=_C766 ,C706_=_C810 ,C706_=_C826 ,C706_=_C839 ,C706_=_C851 ,\nC706_=_C858 ,C706_=_C860 ,C706_=_C878 ,C706_=_C885 ,C706_=_C898 ,C712_=_C717 ,\nC712_=_C719 ,C712_=_C721 ,C712_=_C725 ,C712_=_C734 ,C712_=_C742 ,C712_=_C775 ,\nC712_=_C776 ,C712_=_C806 ,C712_=_C808 ,C712_=_C811 ,C712_=_C812 ,C712_=_C821 ,\nC712_=_C842 ,C712_=_C843 ,C712_=_C845 ,C712_=_C848 ,C712_=_C855 ,C712_=_C858 ,\nC712_=_C859 ,C712_=_C868 ,C712_=_C881 ,C712_=_C888 ,C712_=_C896 ,C712_=_C897 ,\nC714_=_C716 ,C714_=_C718 ,C714_=_C720 ,C714_=_C721 ,C714_=_C730 ,C714_=_C738 ,\nC714_=_C740 ,C714_=_C782 ,C714_=_C805 ,C714_=_C806 ,C714_=_C831 ,C714_=_C833 ,\nC714_=_C853 ,C714_=_C855 ,C714_=_C857 ,C714_=_C860 ,C714_=_C885 ,C714_=_C890 ,\nC714_=_C893 ,C714_=_C896 ,C714_=_C897 ,C716_=_C717 ,C716_=_C718 ,C716_=_C720 ,\nC716_=_C722 ,C716_=_C730 ,C716_=_C766 ,C716_=_C806 ,C716_=_C810 ,C716_=_C818 ,\nC716_=_C822 ,C716_=_C826 ,C716_=_C839 ,C716_=_C840 ,C716_=_C851 ,C716_=_C857 ,\nC716_=_C874 ,C716_=_C890 ,C716_=_C897 ,C716_=_C898 ,C717_=_C725 ,C717_=_C735 ,\nC717_=_C767 ,C717_=_C775 ,C717_=_C806 ,C717_=_C808 ,C717_=_C818 ,C717_=_C819 ,\nC717_=_C848 ,C717_=_C855 ,C717_=_C858 ,C717_=_C859 ,C717_=_C868 ,C717_=_C881 ,\nC717_=_C896 ,C717_=_C897 ,C718_=_C719 ,C718_=_C732 ,C718_=_C782 ,C718_=_C831 ,\nC718_=_C835 ,C718_=_C842 ,C718_=_C843 ,C718_=_C853 ,C718_=_C857 ,C718_=_C874 ,\nC718_=_C883 ,C718_=_C888 ,C718_=_C890 ,C718_=_C893 ,C719_=_C722 ,C719_=_C724 ,\nC719_=_C728 ,C719_=_C742 ,C719_=_C767 ,C719_=_C775 ,C719_=_C776 ,C719_=_C797 ,\nC719_=_C800 ,C719_=_C814 ,C719_=_C842 ,C719_=_C845 ,C719_=_C848 ,C719_=_C852 ,\nC719_=_C857 ,C719_=_C858 ,C719_=_C859 ,C719_=_C868 ,C719_=_C883 ,C719_=_C890 ,\nC720_=_C721 ,C720_=_C722 ,C720_=_C724 ,C720_=_C730 ,C720_=_C762 ,C720_=_C766 ,\nC720_=_C767 ,C720_=_C810 ,C720_=_C812 ,C720_=_C814 ,C720_=_C826 ,C720_=_C839 ,\nC720_=_C842 ,C720_=_C851 ,C720_=_C868 ,C720_=_C872 ,C720_=_C874 ,C720_=_C878 ,\nC720_=_C885 ,C720_=_C897 ,C721_=_C723 ,C721_=_C725 ,C721_=_C732 ,C721_=_C735 ,\nC721_=_C738 ,C721_=_C765 ,C721_=_C798 ,C721_=_C810 ,C721_=_C811 ,C721_=_C812 ,\nC721_=_C814 ,C721_=_C819 ,C721_=_C835 ,C721_=_C840 ,C721_=_C842 ,C721_=_C843 ,\nC721_=_C878 ,C721_=_C885 ,C722_=_C725 ,C722_=_C730 ,C722_=_C732 ,C722_=_C734 ,\nC722_=_C742 ,C722_=_C762 ,C722_=_C766 ,C722_=_C776 ,C722_=_C797 ,C722_=_C800 ,\nC722_=_C806 ,C722_=_C808 ,C722_=_C810 ,C722_=_C814 ,C722_=_C822 ,C722_=_C826 ,\nC722_=_C839 ,C722_=_C851 ,C722_=_C852 ,C722_=_C859 ,C722_=_C860 ,C722_=_C893 ,\nC722_=_C898 ,C723_=_C724 ,C723_=_C730 ,C723_=_C738 ,C723_=_C740 ,C723_=_C776 ,\nC723_=_C798 ,C723_=_C805 ,C723_=_C811 ,C723_=_C812 ,C723_=_C814 ,C723_=_C818 ,\nC723_=_C842 ,C723_=_C845 ,C723_=_C848 ,C723_=_C851 ,C723_=_C852 ,C723_=_C855 ,\nC723_=_C857 ,C723_=_C872 ,C723_=_C878 ,C723_=_C881 ,C724_=_C728 ,C724_=_C730 ,\nC724_=_C738 ,C724_=_C762 ,C724_=_C765 ,C724_=_C775 ,C724_=_C776 ,C724_=_C800 ,\nC724_=_C811 ,C724_=_C819 ,C724_=_C821 ,C724_=_C852 ,C724_=_C857 ,C724_=_C859 ,\nC724_=_C868 ,C724_=_C872 ,C724_=_C874 ,C724_=_C878 ,C724_=_C881 ,C724_=_C897 ,\nC725_=_C732 ,C725_=_C734 ,C725_=_C735 ,C725_=_C738 ,C725_=_C742 ,C725_=_C765 ,\nC725_=_C775 ,C725_=_C798 ,C725_=_C806 ,C725_=_C808 ,C725_=_C819 ,C725_=_C835 ,\nC725_=_C840 ,C725_=_C843 ,C725_=_C845 ,C725_=_C855 ,C725_=_C858 ,C725_=_C859 ,\nC725_=_C868 ,C725_=_C878 ,C725_=_C881 ,C725_=_C893 ,C725_=_C896 ,C725_=_C898 ,\nC728_=_C742 ,C728_=_C775 ,C728_=_C792 ,C728_=_C798 ,C728_=_C810 ,C728_=_C811 ,\nC728_=_C831 ,C728_=_C842 ,C728_=_C848 ,C728_=_C858 ,C728_=_C859 ,C728_=_C860 ,\nC728_=_C868 ,C728_=_C878 ,C728_=_C888 ,C728_=_C898 ,C730_=_C762 ,C730_=_C766 ,\nC730_=_C782 ,C730_=_C806 ,C730_=_C810 ,C730_=_C819 ,C730_=_C821 ,C730_=_C826 ,\nC730_=_C839 ,C730_=_C842 ,C730_=_C851 ,C730_=_C857 ,C730_=_C874 ,C730_=_C884 ,\nC730_=_C888 ,C730_=_C897 ,C732_=_C735 ,C732_=_C738 ,C732_=_C765 ,C732_=_C778 ,\nC732_=_C798 ,C732_=_C812 ,C732_=_C818 ,C732_=_C819 ,C732_=_C835 ,C732_=_C840 ,\nC732_=_C843 ,C732_=_C874 ,C732_=_C881 ,C732_=_C893 ,C732_=_C897 ,C734_=_C762 ,\nC734_=_C790 ,C734_=_C792 ,C734_=_C808 ,C734_=_C822 ,C734_=_C840 ,C734_=_C845 ,\nC734_=_C860 ,C734_=_C872 ,C734_=_C881 ,C734_=_C884 ,C734_=_C885 ,C734_=_C888 ,\nC734_=_C896 ,C734_=_C897 ,C734_=_C898 ,C735_=_C738 ,C735_=_C740 ,C735_=_C742 ,\nC735_=_C765 ,C735_=_C798 ,C735_=_C808 ,C735_=_C814 ,C735_=_C819 ,C735_=_C833 ,\nC735_=_C835 ,C735_=_C840 ,C735_=_C843 ,C735_=_C853 ,C735_=_C860 ,C738_=_C740 ,\nC738_=_C765 ,C738_=_C792 ,C738_=_C798 ,C738_=_C800 ,C738_=_C805 ,C738_=_C812 ,\nC738_=_C818 ,C738_=_C819 ,C738_=_C821 ,C738_=_C826 ,C738_=_C835 ,C738_=_C840 ,\nC738_=_C843 ,C738_=_C845 ,C738_=_C848 ,C738_=_C851 ,C738_=_C853 ,C738_=_C860 ,\nC740_=_C742 ,C740_=_C798 ,C740_=_C805 ,C740_=_C808 ,C740_=_C812 ,C740_=_C819 ,\nC740_=_C848 ,C740_=_C853 ,C740_=_C855 ,C740_=_C858 ,C742_=_C775 ,C742_=_C776 ,\nC742_=_C797 ,C742_=_C800 ,C742_=_C819 ,C742_=_C842 ,C742_=_C845 ,C742_=_C848 ,\nC742_=_C852 ,C742_=_C859 ,C742_=_C860 ,C742_=_C878 ,C742_=_C881 ,C742_=_C888 ,\nC742_=_C893 ,C762_=_C767 ,C762_=_C782 ,C762_=_C790 ,C762_=_C808 ,C762_=_C810 ,\nC762_=_C811 ,C762_=_C812 ,C762_=_C814 ,C762_=_C818 ,C762_=_C826 ,C762_=_C833 ,\nC762_=_C851 ,C762_=_C860 ,C762_=_C872 ,C762_=_C874 ,C762_=_C878 ,C762_=_C883 ,\nC762_=_C884 ,C762_=_C885 ,C762_=_C888 ,C762_=_C896 ,C762_=_C898 ,C765_=_C798 ,\nC765_=_C800 ,C765_=_C818 ,C765_=_C819 ,C765_=_C821 ,C765_=_C835 ,C765_=_C840 ,\nC765_=_C843 ,C765_=_C853 ,C765_=_C872 ,C765_=_C883 ,C765_=_C884 ,C765_=_C888 ,\nC765_=_C897 ,C766_=_C767 ,C766_=_C792 ,C766_=_C810 ,C766_=_C818 ,C766_=_C826 ,\nC766_=_C831 ,C766_=_C833 ,C766_=_C839 ,C766_=_C843 ,C766_=_C851 ,C766_=_C855 ,\nC766_=_C859 ,C766_=_C874 ,C767_=_C810 ,C767_=_C811 ,C767_=_C812 ,C767_=_C814 ,\nC767_=_C818 ,C767_=_C831 ,C767_=_C833 ,C767_=_C848 ,C767_=_C851 ,C767_=_C858 ,\nC767_=_C868 ,C767_=_C872 ,C767_=_C883 ,C767_=_C897 ,C775_=_C806 ,C775_=_C808 ,\nC775_=_C819 ,C775_=_C831 ,C775_=_C835 ,C775_=_C839 ,C775_=_C845 ,C775_=_C848 ,\nC775_=_C852 ,C775_=_C855 ,C775_=_C858 ,C775_=_C859 ,C775_=_C868 ,C775_=_C881 ,\nC775_=_C883 ,C775_=_C884 ,C775_=_C893 ,C775_=_C896 ,C776_=_C778 ,C776_=_C797 ,\nC776_=_C800 ,C776_=_C826 ,C776_=_C833 ,C776_=_C840 ,C776_=_C842 ,C776_=_C845 ,\nC776_=_C852 ,C776_=_C859 ,C776_=_C896 ,C776_=_C897 ,C778_=_C812 ,C778_=_C814 ,\nC778_=_C819 ,C778_=_C833 ,C778_=_C840 ,C778_=_C874 ,C778_=_C897 ,C782_=_C800 ,\nC782_=_C808 ,C782_=_C831 ,C782_=_C842 ,C782_=_C853 ,C782_=_C860 ,C782_=_C878 ,\nC782_=_C884 ,C782_=_C888 ,C782_=_C890 ,C782_=_C893 ,C790_=_C792 ,C790_=_C797 ,\nC790_=_C798 ,C790_=_C808 ,C790_=_C818 ,C790_=_C822 ,C790_=_C833 ,C790_=_C845 ,\nC790_=_C851 ,C790_=_C853 ,C790_=_C859 ,C790_=_C872 ,C790_=_C878 ,C790_=_C881 ,\nC790_=_C884 ,C790_=_C885 ,C790_=_C888 ,C790_=_C896 ,C790_=_C898 ,C792_=_C797 ,\nC792_=_C811 ,C792_=_C812 ,C792_=_C818 ,C792_=_C822 ,C792_=_C831 ,C792_=_C839 ,\nC792_=_C843 ,C792_=_C845 ,C792_=_C851 ,C792_=_C858 ,C792_=_C872 ,C792_=_C881 ,\nC792_=_C884 ,C792_=_C885 ,C792_=_C890 ,C792_=_C898 ,C797_=_C800 ,C797_=_C812 ,\nC797_=_C822 ,C797_=_C843 ,C797_=_C852 ,C797_=_C853 ,C797_=_C859 ,C797_=_C878 ,\nC797_=_C883 ,C797_=_C890 ,C798_=_C805 ,C798_=_C810 ,C798_=_C812 ,C798_=_C814 ,\nC798_=_C819 ,C798_=_C821 ,C798_=_C826 ,C798_=_C833 ,C798_=_C835 ,C798_=_C840 ,\nC798_=_C843 ,C798_=_C845 ,C798_=_C848 ,C798_=_C853 ,C798_=_C855 ,C798_=_C883 ,\nC798_=_C884 ,C800_=_C810 ,C800_=_C818 ,C800_=_C821 ,C800_=_C826 ,C800_=_C852 ,\nC800_=_C859 ,C800_=_C884 ,C800_=_C885 ,C800_=_C890 ,C800_=_C893 ,C805_=_C806 ,\nC805_=_C811 ,C805_=_C812 ,C805_=_C818 ,C805_=_C819 ,C805_=_C831 ,C805_=_C833 ,\nC805_=_C842 ,C805_=_C845 ,C805_=_C848 ,C805_=_C851 ,C805_=_C852 ,C805_=_C855 ,\nC805_=_C857 ,C805_=_C874 ,C805_=_C885 ,C805_=_C893 ,C805_=_C896 ,C806_=_C808 ,\nC806_=_C814 ,C806_=_C822 ,C806_=_C826 ,C806_=_C833 ,C806_=_C852 ,C806_=_C855 ,\nC806_=_C857 ,C806_=_C858 ,C806_=_C859 ,C806_=_C868 ,C806_=_C874 ,C806_=_C881 ,\nC806_=_C893 ,C806_=_C896 ,C806_=_C897 ,C808_=_C821 ,C808_=_C839 ,C808_=_C843 ,\nC808_=_C851 ,C808_=_C853 ,C808_=_C855 ,C808_=_C858 ,C808_=_C859 ,C808_=_C860 ,\nC808_=_C868 ,C808_=_C878 ,C808_=_C881</w:t>
      </w:r>
    </w:p>
    <w:p>
      <w:pPr>
        <w:pStyle w:val="PreformattedText"/>
        <w:bidi w:val="0"/>
        <w:spacing w:before="0" w:after="0"/>
        <w:jc w:val="left"/>
        <w:rPr/>
      </w:pPr>
      <w:r>
        <w:rPr/>
        <w:t xml:space="preserve"> </w:t>
      </w:r>
      <w:r>
        <w:rPr/>
        <w:t>,C808_=_C888 ,C808_=_C893 ,C808_=_C896 ,\nC808_=_C898 ,C810_=_C811 ,C810_=_C826 ,C810_=_C831 ,C810_=_C833 ,C810_=_C839 ,\nC810_=_C851 ,C810_=_C858 ,C810_=_C883 ,C810_=_C885 ,C811_=_C812 ,C811_=_C819 ,\nC811_=_C831 ,C811_=_C833 ,C811_=_C840 ,C811_=_C842 ,C811_=_C851 ,C811_=_C858 ,\nC811_=_C872 ,C811_=_C878 ,C811_=_C881 ,C811_=_C883 ,C811_=_C893 ,C811_=_C898 ,\nC812_=_C814 ,C812_=_C848 ,C812_=_C855 ,C812_=_C872 ,C812_=_C874 ,C812_=_C881 ,\nC812_=_C893 ,C814_=_C822 ,C814_=_C826 ,C814_=_C833 ,C814_=_C853 ,C814_=_C868 ,\nC814_=_C872 ,C814_=_C874 ,C814_=_C883 ,C814_=_C890 ,C814_=_C893 ,C818_=_C843 ,\nC818_=_C845 ,C818_=_C848 ,C818_=_C851 ,C818_=_C868 ,C818_=_C878 ,C818_=_C885 ,\nC818_=_C896 ,C818_=_C897 ,C819_=_C821 ,C819_=_C831 ,C819_=_C835 ,C819_=_C840 ,\nC819_=_C842 ,C819_=_C843 ,C819_=_C857 ,C819_=_C868 ,C819_=_C897 ,C821_=_C822 ,\nC821_=_C826 ,C821_=_C843 ,C821_=_C857 ,C821_=_C883 ,C821_=_C890 ,C821_=_C897 ,\nC822_=_C826 ,C822_=_C845 ,C822_=_C857 ,C822_=_C872 ,C822_=_C881 ,C822_=_C884 ,\nC822_=_C885 ,C822_=_C893 ,C822_=_C898 ,C826_=_C839 ,C826_=_C851 ,C826_=_C859 ,\nC826_=_C885 ,C826_=_C893 ,C831_=_C833 ,C831_=_C835 ,C831_=_C842 ,C831_=_C853 ,\nC831_=_C855 ,C831_=_C857 ,C831_=_C858 ,C831_=_C859 ,C831_=_C890 ,C831_=_C893 ,\nC831_=_C896 ,C831_=_C898 ,C833_=_C840 ,C833_=_C851 ,C833_=_C855 ,C833_=_C857 ,\nC833_=_C859 ,C833_=_C868 ,C833_=_C874 ,C833_=_C883 ,C833_=_C884 ,C833_=_C893 ,\nC833_=_C896 ,C833_=_C897 ,C835_=_C839 ,C835_=_C840 ,C835_=_C843 ,C835_=_C851 ,\nC835_=_C881 ,C835_=_C883 ,C835_=_C890 ,C835_=_C896 ,C835_=_C897 ,C839_=_C848 ,\nC839_=_C851 ,C839_=_C852 ,C839_=_C890 ,C839_=_C896 ,C839_=_C897 ,C839_=_C898 ,\nC840_=_C843 ,C840_=_C853 ,C840_=_C857 ,C840_=_C884 ,C840_=_C885 ,C840_=_C890 ,\nC840_=_C896 ,C840_=_C897 ,C842_=_C857 ,C842_=_C860 ,C842_=_C878 ,C842_=_C881 ,\nC842_=_C885 ,C842_=_C888 ,C842_=_C897 ,C843_=_C853 ,C843_=_C874 ,C843_=_C878 ,\nC845_=_C848 ,C845_=_C851 ,C845_=_C860 ,C845_=_C872 ,C845_=_C881 ,C845_=_C883 ,\nC845_=_C884 ,C845_=_C885 ,C845_=_C896 ,C845_=_C898 ,C848_=_C851 ,C848_=_C855 ,\nC848_=_C868 ,C848_=_C872 ,C848_=_C883 ,C848_=_C897 ,C851_=_C853 ,C851_=_C855 ,\nC851_=_C883 ,C851_=_C888 ,C852_=_C859 ,C852_=_C883 ,C852_=_C888 ,C853_=_C884 ,\nC853_=_C888 ,C853_=_C890 ,C853_=_C893 ,C855_=_C857 ,C855_=_C858 ,C855_=_C859 ,\nC855_=_C860 ,C855_=_C868 ,C855_=_C874 ,C855_=_C881 ,C855_=_C883 ,C855_=_C885 ,\nC855_=_C896 ,C857_=_C858 ,C857_=_C872 ,C857_=_C885 ,C857_=_C893 ,C857_=_C896 ,\nC857_=_C897 ,C857_=_C898 ,C858_=_C859 ,C858_=_C868 ,C858_=_C878 ,C858_=_C881 ,\nC858_=_C896 ,C858_=_C898 ,C859_=_C868 ,C859_=_C874 ,C859_=_C881 ,C859_=_C896 ,\nC860_=_C878 ,C860_=_C885 ,C860_=_C888 ,C860_=_C898 ,C868_=_C881 ,C868_=_C896 ,\nC868_=_C897 ,C872_=_C874 ,C872_=_C878 ,C872_=_C881 ,C872_=_C884 ,C872_=_C885 ,\nC872_=_C898 ,C874_=_C885 ,C878_=_C881 ,C878_=_C885 ,C878_=_C893 ,C878_=_C896 ,\nC881_=_C884 ,C881_=_C885 ,C881_=_C888 ,C881_=_C893 ,C881_=_C896 ,C881_=_C897 ,\nC881_=_C898 ,C883_=_C884 ,C883_=_C888 ,C883_=_C890 ,C883_=_C893 ,C884_=_C885 ,\nC884_=_C888 ,C884_=_C890 ,C884_=_C893 ,C884_=_C896 ,C884_=_C898 ,C885_=_C896 ,\nC885_=_C898 ,C888_=_C897 ,C890_=_C893 ,C890_=_C896 ,C893_=_C896 ,"];122[shape=box, label="id:122 level: 7\n30: C49 C216 C228 C229 C230 \nC231 C315 C345 C376 C406 C423 \nC424 C425 C503 C530 C577 C578 \nC632 C658 C682 C683 C703 C705 \nC706 C766 C849 C851 C852 C887 \nC888 \n240: C49_=_C216( C49 C216 ) C49_=_C228( C49 C228 ) C49_=_C229( C49 C229 ) C49_=_C230( C49 C230 ) C49_=_C231( C49 C231 ) \nC49_=_C315( C49 C315 ) C49_=_C345( C49 C345 ) C49_=_C376( C49 C376 ) C49_=_C406( C49 C406 ) C49_=_C423( C49 C423 ) C49_=_C424( C49 C424 ) \nC49_=_C425( C49 C425 ) C49_=_C503( C49 C503 ) C49_=_C530( C49 C530 ) C49_=_C577( C49 C577 ) C49_=_C578( C49 C578 ) C49_=_C632( C49 C632 ) \nC49_=_C658( C49 C658 ) C49_=_C682( C49 C682 ) C49_=_C683( C49 C683 ) C49_=_C703( C49 C703 ) C49_=_C705( C49 C705 ) C49_=_C706( C49 C706 ) \nC49_=_C766( C49 C766 ) C49_=_C849( C49 C849 ) C49_=_C851( C49 C851 ) C49_=_C852( C49 C852 ) C49_=_C887( C49 C887 ) C49_=_C888( C49 C888 ) \nC216_=_C228( C216 C228 ) C216_=_C229( C216 C229 ) C216_=_C230( C216 C230 ) C216_=_C376( C216 C376 ) C216_=_C406( C216 C406 ) C216_=_C423( C216 C423 ) \nC216_=_C424( C216 C424 ) C216_=_C632( C216 C632 ) C216_=_C683( C216 C683 ) C216_=_C703( C216 C703 ) C216_=_C706( C216 C706 ) C216_=_C766( C216 C766 ) \nC216_=_C851( C216 C851 ) C228_=_C229( C228 C229 ) C228_=_C230( C228 C230 ) C228_=_C376( C228 C376 ) C228_=_C406( C228 C406 ) C228_=_C423( C228 C423 ) \nC228_=_C424( C228 C424 ) C228_=_C632( C228 C632 ) C228_=_C683( C228 C683 ) C228_=_C703( C228 C703 ) C228_=_C706( C228 C706 ) C228_=_C766( C228 C766 ) \nC228_=_C851( C228 C851 ) C228_=_C852( C228 C852 ) C229_=_C230( C229 C230 ) C229_=_C376( C229 C376 ) C229_=_C406( C229 C406 ) C229_=_C423( C229 C423 ) \nC229_=_C424( C229 C424 ) C229_=_C632( C229 C632 ) C229_=_C683( C229 C683 ) C229_=_C703( C229 C703 ) C229_=_C706( C229 C706 ) C229_=_C766( C229 C766 ) \nC229_=_C851( C229 C851 ) C230_=_C376( C230 C376 ) C230_=_C406( C230 C406 ) C230_=_C423( C230 C423 ) C230_=_C424( C230 C424 ) C230_=_C632( C230 C632 ) \nC230_=_C683( C230 C683 ) C230_=_C703( C230 C703 ) C230_=_C706( C230 C706 ) C230_=_C766( C230 C766 ) C230_=_C851( C230 C851 ) C231_=_C315( C231 C315 ) \nC231_=_C345( C231 C345 ) C231_=_C424( C231 C424 ) C231_=_C425( C231 C425 ) C231_=_C503( C231 C503 ) C231_=_C530( C231 C530 ) C231_=_C577( C231 C577 ) \nC231_=_C578( C231 C578 ) C231_=_C658( C231 C658 ) C231_=_C682( C231 C682 ) C231_=_C705( C231 C705 ) C231_=_C849( C231 C849 ) C231_=_C852( C231 C852 ) \nC231_=_C887( C231 C887 ) C231_=_C888( C231 C888 ) C315_=_C345( C315 C345 ) C315_=_C425( C315 C425 ) C315_=_C503( C315 C503 ) C315_=_C530( C315 C530 ) \nC315_=_C577( C315 C577 ) C315_=_C578( C315 C578 ) C315_=_C658( C315 C658 ) C315_=_C682( C315 C682 ) C315_=_C705( C315 C705 ) C315_=_C849( C315 C849 ) \nC315_=_C852( C315 C852 ) C315_=_C887( C315 C887 ) C315_=_C888( C315 C888 ) C345_=_C425( C345 C425 ) C345_=_C503( C345 C503 ) C345_=_C530( C345 C530 ) \nC345_=_C577( C345 C577 ) C345_=_C578( C345 C578 ) C345_=_C658( C345 C658 ) C345_=_C682( C345 C682 ) C345_=_C705( C345 C705 ) C345_=_C849( C345 C849 ) \nC345_=_C852( C345 C852 ) C345_=_C887( C345 C887 ) C345_=_C888( C345 C888 ) C376_=_C406( C376 C406 ) C376_=_C423( C376 C423 ) C376_=_C424( C376 C424 ) \nC376_=_C632( C376 C632 ) C376_=_C683( C376 C683 ) C376_=_C703( C376 C703 ) C376_=_C706( C376 C706 ) C376_=_C766( C376 C766 ) C376_=_C851( C376 C851 ) \nC406_=_C423( C406 C423 ) C406_=_C424( C406 C424 ) C406_=_C632( C406 C632 ) C406_=_C683( C406 C683 ) C406_=_C703( C406 C703 ) C406_=_C706( C406 C706 ) \nC406_=_C766( C406 C766 ) C406_=_C851( C406 C851 ) C423_=_C424( C423 C424 ) C423_=_C632( C423 C632 ) C423_=_C683( C423 C683 ) C423_=_C703( C423 C703 ) \nC423_=_C706( C423 C706 ) C423_=_C766( C423 C766 ) C423_=_C851( C423 C851 ) C424_=_C632( C424 C632 ) C424_=_C683( C424 C683 ) C424_=_C703( C424 C703 ) \nC424_=_C706( C424 C706 ) C424_=_C766( C424 C766 ) C424_=_C851( C424 C851 ) C425_=_C503( C425 C503 ) C425_=_C530( C425 C530 ) C425_=_C577( C425 C577 ) \nC425_=_C578( C425 C578 ) C425_=_C658( C425 C658 ) C425_=_C682( C425 C682 ) C425_=_C705( C425 C705 ) C425_=_C849( C425 C849 ) C425_=_C852( C425 C852 ) \nC425_=_C887( C425 C887 ) C425_=_C888( C425 C888 ) C503_=_C530( C503 C530 ) C503_=_C577( C503 C577 ) C503_=_C578( C503 C578 ) C503_=_C658( C503 C658 ) \nC503_=_C682( C503 C682 ) C503_=_C705( C503 C705 ) C503_=_C766( C503 C766 ) C503_=_C849( C503 C849 ) C503_=_C852( C503 C852 ) C503_=_C887( C503 C887 ) \nC503_=_C888( C503 C888 ) C530_=_C577( C530 C577 ) C530_=_C578( C530 C578 ) C530_=_C658( C530 C658 ) C530_=_C682( C530 C682 ) C530_=_C705( C530 C705 ) \nC530_=_C849( C530 C849 ) C530_=_C852( C530 C852 ) C530_=_C887( C530 C887 ) C530_=_C888( C530 C888 ) C577_=_C578( C577 C578 ) C577_=_C658( C577 C658 ) \nC577_=_C682( C577 C682 ) C577_=_C705( C577 C705 ) C577_=_C849( C577 C849 ) C577_=_C852( C577 C852 ) C577_=_C887( C577 C887 ) C577_=_C888( C577 C888 ) \nC578_=_C658( C578 C658 ) C578_=_C682( C578 C682 ) C578_=_C703( C578 C703 ) C578_=_C705( C578 C705 ) C578_=_C706( C578 C706 ) C578_=_C766( C578 C766 ) \nC578_=_C849( C578 C849 ) C578_=_C851( C578 C851 ) C578_=_C852( C578 C852 ) C578_=_C887( C578 C887 ) C578_=_C888( C578 C888 ) C632_=_C683( C632 C683 ) \nC632_=_C703( C632 C703 ) C632_=_C706( C632 C706 ) C632_=_C766( C632 C766 ) C632_=_C851( C632 C851 ) C658_=_C682( C658 C682 ) C658_=_C705( C658 C705 ) \nC658_=_C849( C658 C849 ) C658_=_C852( C658 C852 ) C658_=_C887( C658 C887 ) C658_=_C888( C658 C888 ) C682_=_C683( C682 C683 ) C682_=_C705( C682 C705 ) \nC682_=_C849( C682 C849 ) C682_=_C852( C682 C852 ) C682_=_C887( C682 C887 ) C682_=_C888( C682 C888 ) C683_=_C703( C683 C703 ) C683_=_C706( C683 C706 ) \nC683_=_C766( C683 C766 ) C683_=_C851( C683 C851 ) C703_=_C706( C703 C706 ) C703_=_C766( C703 C766 ) C703_=_C849( C703 C849 ) C703_=_C851( C703 C851 ) \nC703_=_C887( C703 C887 ) C705_=_C706( C705 C706 ) C705_=_C849( C705 C849 ) C705_=_C852( C705 C852 ) C705_=_C887( C705 C887 ) C705_=_C888( C705 C888 ) \nC706_=_C766( C706 C766 ) C706_=_C849( C706 C849 ) C706_=_C851( C706 C851 ) C706_=_C887( C706 C887 ) C766_=_C851( C766 C851 ) C766_=_C887( C766 C887 ) \nC849_=_C852( C849 C852 ) C849_=_C887( C849 C887 ) C849_=_C888( C849 C888 ) C851_=_C888( C851 C888 ) C852_=_C887( C852 C887 ) C852_=_C888( C852 C888 ) \nC887_=_C888( C887 C888 ) "];86-&gt;122[label="29: C216 C228 C229 C230 C231 \nC315 C345 C376 C406 C423 C424 \nC425 C503 C530 C577 C578 C632 \nC658 C682 C683 C703 C705 C706 \nC766 C849 C851 C852 C887 C888 \n211: C216_=_C228 ,C216_=_C229 ,C216_=_C230 ,C216_=_C376 ,C216_=_C406 ,\nC216_=_C423 ,C216_=_C424 ,C216_=_C632 ,C216_=_C683 ,C216_=_C703 ,C216_=_C706 ,\nC216_=_C766 ,C216_=_C851 ,C228_=_C229 ,C228_=_C230 ,C228_=_C376 ,C228_=_C406 ,\nC228_=_C423 ,C228_=_C424 ,C228_=_C632 ,C228_=_C683 ,C228_=_C703 ,C228_=_C706 ,\nC228_=_C766 ,C228_=_C851 ,C228_=_C852</w:t>
      </w:r>
    </w:p>
    <w:p>
      <w:pPr>
        <w:pStyle w:val="PreformattedText"/>
        <w:bidi w:val="0"/>
        <w:spacing w:before="0" w:after="0"/>
        <w:jc w:val="left"/>
        <w:rPr/>
      </w:pPr>
      <w:r>
        <w:rPr/>
        <w:t xml:space="preserve"> </w:t>
      </w:r>
      <w:r>
        <w:rPr/>
        <w:t>,C229_=_C230 ,C229_=_C376 ,C229_=_C406 ,\nC229_=_C423 ,C229_=_C424 ,C229_=_C632 ,C229_=_C683 ,C229_=_C703 ,C229_=_C706 ,\nC229_=_C766 ,C229_=_C851 ,C230_=_C376 ,C230_=_C406 ,C230_=_C423 ,C230_=_C424 ,\nC230_=_C632 ,C230_=_C683 ,C230_=_C703 ,C230_=_C706 ,C230_=_C766 ,C230_=_C851 ,\nC231_=_C315 ,C231_=_C345 ,C231_=_C424 ,C231_=_C425 ,C231_=_C503 ,C231_=_C530 ,\nC231_=_C577 ,C231_=_C578 ,C231_=_C658 ,C231_=_C682 ,C231_=_C705 ,C231_=_C849 ,\nC231_=_C852 ,C231_=_C887 ,C231_=_C888 ,C315_=_C345 ,C315_=_C425 ,C315_=_C503 ,\nC315_=_C530 ,C315_=_C577 ,C315_=_C578 ,C315_=_C658 ,C315_=_C682 ,C315_=_C705 ,\nC315_=_C849 ,C315_=_C852 ,C315_=_C887 ,C315_=_C888 ,C345_=_C425 ,C345_=_C503 ,\nC345_=_C530 ,C345_=_C577 ,C345_=_C578 ,C345_=_C658 ,C345_=_C682 ,C345_=_C705 ,\nC345_=_C849 ,C345_=_C852 ,C345_=_C887 ,C345_=_C888 ,C376_=_C406 ,C376_=_C423 ,\nC376_=_C424 ,C376_=_C632 ,C376_=_C683 ,C376_=_C703 ,C376_=_C706 ,C376_=_C766 ,\nC376_=_C851 ,C406_=_C423 ,C406_=_C424 ,C406_=_C632 ,C406_=_C683 ,C406_=_C703 ,\nC406_=_C706 ,C406_=_C766 ,C406_=_C851 ,C423_=_C424 ,C423_=_C632 ,C423_=_C683 ,\nC423_=_C703 ,C423_=_C706 ,C423_=_C766 ,C423_=_C851 ,C424_=_C632 ,C424_=_C683 ,\nC424_=_C703 ,C424_=_C706 ,C424_=_C766 ,C424_=_C851 ,C425_=_C503 ,C425_=_C530 ,\nC425_=_C577 ,C425_=_C578 ,C425_=_C658 ,C425_=_C682 ,C425_=_C705 ,C425_=_C849 ,\nC425_=_C852 ,C425_=_C887 ,C425_=_C888 ,C503_=_C530 ,C503_=_C577 ,C503_=_C578 ,\nC503_=_C658 ,C503_=_C682 ,C503_=_C705 ,C503_=_C766 ,C503_=_C849 ,C503_=_C852 ,\nC503_=_C887 ,C503_=_C888 ,C530_=_C577 ,C530_=_C578 ,C530_=_C658 ,C530_=_C682 ,\nC530_=_C705 ,C530_=_C849 ,C530_=_C852 ,C530_=_C887 ,C530_=_C888 ,C577_=_C578 ,\nC577_=_C658 ,C577_=_C682 ,C577_=_C705 ,C577_=_C849 ,C577_=_C852 ,C577_=_C887 ,\nC577_=_C888 ,C578_=_C658 ,C578_=_C682 ,C578_=_C703 ,C578_=_C705 ,C578_=_C706 ,\nC578_=_C766 ,C578_=_C849 ,C578_=_C851 ,C578_=_C852 ,C578_=_C887 ,C578_=_C888 ,\nC632_=_C683 ,C632_=_C703 ,C632_=_C706 ,C632_=_C766 ,C632_=_C851 ,C658_=_C682 ,\nC658_=_C705 ,C658_=_C849 ,C658_=_C852 ,C658_=_C887 ,C658_=_C888 ,C682_=_C683 ,\nC682_=_C705 ,C682_=_C849 ,C682_=_C852 ,C682_=_C887 ,C682_=_C888 ,C683_=_C703 ,\nC683_=_C706 ,C683_=_C766 ,C683_=_C851 ,C703_=_C706 ,C703_=_C766 ,C703_=_C849 ,\nC703_=_C851 ,C703_=_C887 ,C705_=_C706 ,C705_=_C849 ,C705_=_C852 ,C705_=_C887 ,\nC705_=_C888 ,C706_=_C766 ,C706_=_C849 ,C706_=_C851 ,C706_=_C887 ,C766_=_C851 ,\nC766_=_C887 ,C849_=_C852 ,C849_=_C887 ,C849_=_C888 ,C851_=_C888 ,C852_=_C887 ,\nC852_=_C888 ,C887_=_C888 ,"];123[shape=box, label="id:123 level: 7\n35: C129 C229 C293 C319 C333 \nC369 C378 C401 C402 C411 C417 \nC460 C465 C496 C497 C534 C565 \nC580 C604 C621 C633 C643 C649 \nC670 C717 C733 C748 C750 C780 \nC797 C813 C823 C868 C878 C899 \n339: C129_=_C229( C129 C229 ) C129_=_C293( C129 C293 ) C129_=_C319( C129 C319 ) C129_=_C333( C129 C333 ) C129_=_C369( C129 C369 ) \nC129_=_C378( C129 C378 ) C129_=_C401( C129 C401 ) C129_=_C402( C129 C402 ) C129_=_C411( C129 C411 ) C129_=_C417( C129 C417 ) C129_=_C460( C129 C460 ) \nC129_=_C465( C129 C465 ) C129_=_C496( C129 C496 ) C129_=_C497( C129 C497 ) C129_=_C534( C129 C534 ) C129_=_C565( C129 C565 ) C129_=_C580( C129 C580 ) \nC129_=_C604( C129 C604 ) C129_=_C621( C129 C621 ) C129_=_C633( C129 C633 ) C129_=_C643( C129 C643 ) C129_=_C649( C129 C649 ) C129_=_C670( C129 C670 ) \nC129_=_C717( C129 C717 ) C129_=_C733( C129 C733 ) C129_=_C748( C129 C748 ) C129_=_C750( C129 C750 ) C129_=_C780( C129 C780 ) C129_=_C797( C129 C797 ) \nC129_=_C813( C129 C813 ) C129_=_C823( C129 C823 ) C129_=_C868( C129 C868 ) C129_=_C878( C129 C878 ) C129_=_C899( C129 C899 ) C229_=_C293( C229 C293 ) \nC229_=_C319( C229 C319 ) C229_=_C402( C229 C402 ) C229_=_C465( C229 C465 ) C229_=_C496( C229 C496 ) C229_=_C497( C229 C497 ) C229_=_C565( C229 C565 ) \nC229_=_C621( C229 C621 ) C229_=_C649( C229 C649 ) C229_=_C670( C229 C670 ) C229_=_C748( C229 C748 ) C229_=_C750( C229 C750 ) C229_=_C797( C229 C797 ) \nC229_=_C823( C229 C823 ) C229_=_C878( C229 C878 ) C293_=_C319( C293 C319 ) C293_=_C402( C293 C402 ) C293_=_C465( C293 C465 ) C293_=_C496( C293 C496 ) \nC293_=_C497( C293 C497 ) C293_=_C565( C293 C565 ) C293_=_C621( C293 C621 ) C293_=_C633( C293 C633 ) C293_=_C670( C293 C670 ) C293_=_C733( C293 C733 ) \nC293_=_C748( C293 C748 ) C293_=_C750( C293 C750 ) C293_=_C780( C293 C780 ) C293_=_C797( C293 C797 ) C293_=_C823( C293 C823 ) C293_=_C878( C293 C878 ) \nC319_=_C402( C319 C402 ) C319_=_C465( C319 C465 ) C319_=_C496( C319 C496 ) C319_=_C497( C319 C497 ) C319_=_C565( C319 C565 ) C319_=_C621( C319 C621 ) \nC319_=_C670( C319 C670 ) C319_=_C748( C319 C748 ) C319_=_C750( C319 C750 ) C319_=_C797( C319 C797 ) C319_=_C823( C319 C823 ) C319_=_C878( C319 C878 ) \nC319_=_C899( C319 C899 ) C333_=_C369( C333 C369 ) C333_=_C378( C333 C378 ) C333_=_C401( C333 C401 ) C333_=_C411( C333 C411 ) C333_=_C417( C333 C417 ) \nC333_=_C460( C333 C460 ) C333_=_C534( C333 C534 ) C333_=_C580( C333 C580 ) C333_=_C604( C333 C604 ) C333_=_C633( C333 C633 ) C333_=_C643( C333 C643 ) \nC333_=_C649( C333 C649 ) C333_=_C670( C333 C670 ) C333_=_C717( C333 C717 ) C333_=_C733( C333 C733 ) C333_=_C780( C333 C780 ) C333_=_C813( C333 C813 ) \nC333_=_C868( C333 C868 ) C333_=_C899( C333 C899 ) C369_=_C378( C369 C378 ) C369_=_C401( C369 C401 ) C369_=_C411( C369 C411 ) C369_=_C417( C369 C417 ) \nC369_=_C460( C369 C460 ) C369_=_C534( C369 C534 ) C369_=_C580( C369 C580 ) C369_=_C604( C369 C604 ) C369_=_C633( C369 C633 ) C369_=_C643( C369 C643 ) \nC369_=_C649( C369 C649 ) C369_=_C717( C369 C717 ) C369_=_C733( C369 C733 ) C369_=_C780( C369 C780 ) C369_=_C813( C369 C813 ) C369_=_C868( C369 C868 ) \nC369_=_C899( C369 C899 ) C378_=_C401( C378 C401 ) C378_=_C411( C378 C411 ) C378_=_C417( C378 C417 ) C378_=_C460( C378 C460 ) C378_=_C534( C378 C534 ) \nC378_=_C580( C378 C580 ) C378_=_C604( C378 C604 ) C378_=_C633( C378 C633 ) C378_=_C643( C378 C643 ) C378_=_C649( C378 C649 ) C378_=_C717( C378 C717 ) \nC378_=_C733( C378 C733 ) C378_=_C748( C378 C748 ) C378_=_C750( C378 C750 ) C378_=_C780( C378 C780 ) C378_=_C813( C378 C813 ) C378_=_C868( C378 C868 ) \nC378_=_C899( C378 C899 ) C401_=_C402( C401 C402 ) C401_=_C411( C401 C411 ) C401_=_C417( C401 C417 ) C401_=_C460( C401 C460 ) C401_=_C534( C401 C534 ) \nC401_=_C580( C401 C580 ) C401_=_C604( C401 C604 ) C401_=_C633( C401 C633 ) C401_=_C643( C401 C643 ) C401_=_C649( C401 C649 ) C401_=_C717( C401 C717 ) \nC401_=_C733( C401 C733 ) C401_=_C780( C401 C780 ) C401_=_C797( C401 C797 ) C401_=_C813( C401 C813 ) C401_=_C823( C401 C823 ) C401_=_C868( C401 C868 ) \nC401_=_C899( C401 C899 ) C402_=_C465( C402 C465 ) C402_=_C496( C402 C496 ) C402_=_C497( C402 C497 ) C402_=_C565( C402 C565 ) C402_=_C621( C402 C621 ) \nC402_=_C670( C402 C670 ) C402_=_C733( C402 C733 ) C402_=_C748( C402 C748 ) C402_=_C750( C402 C750 ) C402_=_C797( C402 C797 ) C402_=_C823( C402 C823 ) \nC402_=_C878( C402 C878 ) C411_=_C417( C411 C417 ) C411_=_C460( C411 C460 ) C411_=_C534( C411 C534 ) C411_=_C580( C411 C580 ) C411_=_C604( C411 C604 ) \nC411_=_C633( C411 C633 ) C411_=_C643( C411 C643 ) C411_=_C649( C411 C649 ) C411_=_C717( C411 C717 ) C411_=_C733( C411 C733 ) C411_=_C780( C411 C780 ) \nC411_=_C813( C411 C813 ) C411_=_C823( C411 C823 ) C411_=_C868( C411 C868 ) C411_=_C899( C411 C899 ) C417_=_C460( C417 C460 ) C417_=_C534( C417 C534 ) \nC417_=_C580( C417 C580 ) C417_=_C604( C417 C604 ) C417_=_C633( C417 C633 ) C417_=_C643( C417 C643 ) C417_=_C649( C417 C649 ) C417_=_C717( C417 C717 ) \nC417_=_C733( C417 C733 ) C417_=_C780( C417 C780 ) C417_=_C813( C417 C813 ) C417_=_C868( C417 C868 ) C417_=_C899( C417 C899 ) C460_=_C534( C460 C534 ) \nC460_=_C565( C460 C565 ) C460_=_C580( C460 C580 ) C460_=_C604( C460 C604 ) C460_=_C633( C460 C633 ) C460_=_C643( C460 C643 ) C460_=_C649( C460 C649 ) \nC460_=_C717( C460 C717 ) C460_=_C733( C460 C733 ) C460_=_C748( C460 C748 ) C460_=_C780( C460 C780 ) C460_=_C813( C460 C813 ) C460_=_C823( C460 C823 ) \nC460_=_C868( C460 C868 ) C460_=_C899( C460 C899 ) C465_=_C496( C465 C496 ) C465_=_C497( C465 C497 ) C465_=_C565( C465 C565 ) C465_=_C621( C465 C621 ) \nC465_=_C649( C465 C649 ) C465_=_C670( C465 C670 ) C465_=_C748( C465 C748 ) C465_=_C750( C465 C750 ) C465_=_C797( C465 C797 ) C465_=_C823( C465 C823 ) \nC465_=_C878( C465 C878 ) C496_=_C497( C496 C497 ) C496_=_C565( C496 C565 ) C496_=_C621( C496 C621 ) C496_=_C633( C496 C633 ) C496_=_C670( C496 C670 ) \nC496_=_C748( C496 C748 ) C496_=_C750( C496 C750 ) C496_=_C780( C496 C780 ) C496_=_C797( C496 C797 ) C496_=_C823( C496 C823 ) C496_=_C878( C496 C878 ) \nC497_=_C565( C497 C565 ) C497_=_C621( C497 C621 ) C497_=_C670( C497 C670 ) C497_=_C748( C497 C748 ) C497_=_C750( C497 C750 ) C497_=_C797( C497 C797 ) \nC497_=_C823( C497 C823 ) C497_=_C878( C497 C878 ) C534_=_C565( C534 C565 ) C534_=_C580( C534 C580 ) C534_=_C604( C534 C604 ) C534_=_C633( C534 C633 ) \nC534_=_C643( C534 C643 ) C534_=_C649( C534 C649 ) C534_=_C717( C534 C717 ) C534_=_C733( C534 C733 ) C534_=_C780( C534 C780 ) C534_=_C813( C534 C813 ) \nC534_=_C868( C534 C868 ) C534_=_C899( C534 C899 ) C565_=_C621( C565 C621 ) C565_=_C670( C565 C670 ) C565_=_C748( C565 C748 ) C565_=_C750( C565 C750 ) \nC565_=_C797( C565 C797 ) C565_=_C823( C565 C823 ) C565_=_C878( C565 C878 ) C580_=_C604( C580 C604 ) C580_=_C633( C580 C633 ) C580_=_C643( C580 C643 ) \nC580_=_C649( C580 C649 ) C580_=_C717( C580 C717 ) C580_=_C733( C580 C733 ) C580_=_C750( C580 C750 ) C580_=_C780( C580 C780 ) C580_=_C813( C580 C813 ) \nC580_=_C868( C580 C868 ) C580_=_C899( C580 C899 ) C604_=_C633( C604 C633 ) C604_=_C643( C604 C643 ) C604_=_C649( C604 C649 ) C604_=_C717( C604 C717 ) \nC604_=_C733( C604 C733 ) C604_=_C780( C604 C780 ) C604_=_C813( C604 C813 ) C604_=_C868( C604 C868 ) C604_=_C878( C604 C878 ) C604_=_C899( C604 C899 ) \nC621_=_C670( C621 C670 ) C621_=_C748( C621 C748 ) C621_=_C750( C621 C750 ) C621_=_C780( C621 C780 ) C621_=_C797( C621 C797 ) C621_=_C823( C621 C823 ) \nC621_=_C878( C621 C878 ) C633_=_C643( C633 C643 ) C633_=_C649( C633 C649 )</w:t>
      </w:r>
    </w:p>
    <w:p>
      <w:pPr>
        <w:pStyle w:val="PreformattedText"/>
        <w:bidi w:val="0"/>
        <w:spacing w:before="0" w:after="0"/>
        <w:jc w:val="left"/>
        <w:rPr/>
      </w:pPr>
      <w:r>
        <w:rPr/>
        <w:t xml:space="preserve"> </w:t>
      </w:r>
      <w:r>
        <w:rPr/>
        <w:t>C633_=_C717( C633 C717 ) C633_=_C733( C633 C733 ) C633_=_C780( C633 C780 ) \nC633_=_C813( C633 C813 ) C633_=_C868( C633 C868 ) C633_=_C899( C633 C899 ) C643_=_C649( C643 C649 ) C643_=_C717( C643 C717 ) C643_=_C733( C643 C733 ) \nC643_=_C780( C643 C780 ) C643_=_C813( C643 C813 ) C643_=_C868( C643 C868 ) C643_=_C878( C643 C878 ) C643_=_C899( C643 C899 ) C649_=_C670( C649 C670 ) \nC649_=_C717( C649 C717 ) C649_=_C733( C649 C733 ) C649_=_C780( C649 C780 ) C649_=_C813( C649 C813 ) C649_=_C868( C649 C868 ) C649_=_C899( C649 C899 ) \nC670_=_C733( C670 C733 ) C670_=_C748( C670 C748 ) C670_=_C750( C670 C750 ) C670_=_C780( C670 C780 ) C670_=_C797( C670 C797 ) C670_=_C823( C670 C823 ) \nC670_=_C878( C670 C878 ) C717_=_C733( C717 C733 ) C717_=_C780( C717 C780 ) C717_=_C813( C717 C813 ) C717_=_C868( C717 C868 ) C717_=_C899( C717 C899 ) \nC733_=_C748( C733 C748 ) C733_=_C780( C733 C780 ) C733_=_C813( C733 C813 ) C733_=_C868( C733 C868 ) C733_=_C899( C733 C899 ) C748_=_C750( C748 C750 ) \nC748_=_C797( C748 C797 ) C748_=_C823( C748 C823 ) C748_=_C878( C748 C878 ) C750_=_C797( C750 C797 ) C750_=_C823( C750 C823 ) C750_=_C878( C750 C878 ) \nC780_=_C813( C780 C813 ) C780_=_C868( C780 C868 ) C780_=_C899( C780 C899 ) C797_=_C823( C797 C823 ) C797_=_C878( C797 C878 ) C797_=_C899( C797 C899 ) \nC813_=_C868( C813 C868 ) C813_=_C899( C813 C899 ) C823_=_C878( C823 C878 ) C868_=_C899( C868 C899 ) "];86-&gt;123[label="34: C229 C293 C319 C333 C369 \nC378 C401 C402 C411 C417 C460 \nC465 C496 C497 C534 C565 C580 \nC604 C621 C633 C643 C649 C670 \nC717 C733 C748 C750 C780 C797 \nC813 C823 C868 C878 C899 \n305: C229_=_C293 ,C229_=_C319 ,C229_=_C402 ,C229_=_C465 ,C229_=_C496 ,\nC229_=_C497 ,C229_=_C565 ,C229_=_C621 ,C229_=_C649 ,C229_=_C670 ,C229_=_C748 ,\nC229_=_C750 ,C229_=_C797 ,C229_=_C823 ,C229_=_C878 ,C293_=_C319 ,C293_=_C402 ,\nC293_=_C465 ,C293_=_C496 ,C293_=_C497 ,C293_=_C565 ,C293_=_C621 ,C293_=_C633 ,\nC293_=_C670 ,C293_=_C733 ,C293_=_C748 ,C293_=_C750 ,C293_=_C780 ,C293_=_C797 ,\nC293_=_C823 ,C293_=_C878 ,C319_=_C402 ,C319_=_C465 ,C319_=_C496 ,C319_=_C497 ,\nC319_=_C565 ,C319_=_C621 ,C319_=_C670 ,C319_=_C748 ,C319_=_C750 ,C319_=_C797 ,\nC319_=_C823 ,C319_=_C878 ,C319_=_C899 ,C333_=_C369 ,C333_=_C378 ,C333_=_C401 ,\nC333_=_C411 ,C333_=_C417 ,C333_=_C460 ,C333_=_C534 ,C333_=_C580 ,C333_=_C604 ,\nC333_=_C633 ,C333_=_C643 ,C333_=_C649 ,C333_=_C670 ,C333_=_C717 ,C333_=_C733 ,\nC333_=_C780 ,C333_=_C813 ,C333_=_C868 ,C333_=_C899 ,C369_=_C378 ,C369_=_C401 ,\nC369_=_C411 ,C369_=_C417 ,C369_=_C460 ,C369_=_C534 ,C369_=_C580 ,C369_=_C604 ,\nC369_=_C633 ,C369_=_C643 ,C369_=_C649 ,C369_=_C717 ,C369_=_C733 ,C369_=_C780 ,\nC369_=_C813 ,C369_=_C868 ,C369_=_C899 ,C378_=_C401 ,C378_=_C411 ,C378_=_C417 ,\nC378_=_C460 ,C378_=_C534 ,C378_=_C580 ,C378_=_C604 ,C378_=_C633 ,C378_=_C643 ,\nC378_=_C649 ,C378_=_C717 ,C378_=_C733 ,C378_=_C748 ,C378_=_C750 ,C378_=_C780 ,\nC378_=_C813 ,C378_=_C868 ,C378_=_C899 ,C401_=_C402 ,C401_=_C411 ,C401_=_C417 ,\nC401_=_C460 ,C401_=_C534 ,C401_=_C580 ,C401_=_C604 ,C401_=_C633 ,C401_=_C643 ,\nC401_=_C649 ,C401_=_C717 ,C401_=_C733 ,C401_=_C780 ,C401_=_C797 ,C401_=_C813 ,\nC401_=_C823 ,C401_=_C868 ,C401_=_C899 ,C402_=_C465 ,C402_=_C496 ,C402_=_C497 ,\nC402_=_C565 ,C402_=_C621 ,C402_=_C670 ,C402_=_C733 ,C402_=_C748 ,C402_=_C750 ,\nC402_=_C797 ,C402_=_C823 ,C402_=_C878 ,C411_=_C417 ,C411_=_C460 ,C411_=_C534 ,\nC411_=_C580 ,C411_=_C604 ,C411_=_C633 ,C411_=_C643 ,C411_=_C649 ,C411_=_C717 ,\nC411_=_C733 ,C411_=_C780 ,C411_=_C813 ,C411_=_C823 ,C411_=_C868 ,C411_=_C899 ,\nC417_=_C460 ,C417_=_C534 ,C417_=_C580 ,C417_=_C604 ,C417_=_C633 ,C417_=_C643 ,\nC417_=_C649 ,C417_=_C717 ,C417_=_C733 ,C417_=_C780 ,C417_=_C813 ,C417_=_C868 ,\nC417_=_C899 ,C460_=_C534 ,C460_=_C565 ,C460_=_C580 ,C460_=_C604 ,C460_=_C633 ,\nC460_=_C643 ,C460_=_C649 ,C460_=_C717 ,C460_=_C733 ,C460_=_C748 ,C460_=_C780 ,\nC460_=_C813 ,C460_=_C823 ,C460_=_C868 ,C460_=_C899 ,C465_=_C496 ,C465_=_C497 ,\nC465_=_C565 ,C465_=_C621 ,C465_=_C649 ,C465_=_C670 ,C465_=_C748 ,C465_=_C750 ,\nC465_=_C797 ,C465_=_C823 ,C465_=_C878 ,C496_=_C497 ,C496_=_C565 ,C496_=_C621 ,\nC496_=_C633 ,C496_=_C670 ,C496_=_C748 ,C496_=_C750 ,C496_=_C780 ,C496_=_C797 ,\nC496_=_C823 ,C496_=_C878 ,C497_=_C565 ,C497_=_C621 ,C497_=_C670 ,C497_=_C748 ,\nC497_=_C750 ,C497_=_C797 ,C497_=_C823 ,C497_=_C878 ,C534_=_C565 ,C534_=_C580 ,\nC534_=_C604 ,C534_=_C633 ,C534_=_C643 ,C534_=_C649 ,C534_=_C717 ,C534_=_C733 ,\nC534_=_C780 ,C534_=_C813 ,C534_=_C868 ,C534_=_C899 ,C565_=_C621 ,C565_=_C670 ,\nC565_=_C748 ,C565_=_C750 ,C565_=_C797 ,C565_=_C823 ,C565_=_C878 ,C580_=_C604 ,\nC580_=_C633 ,C580_=_C643 ,C580_=_C649 ,C580_=_C717 ,C580_=_C733 ,C580_=_C750 ,\nC580_=_C780 ,C580_=_C813 ,C580_=_C868 ,C580_=_C899 ,C604_=_C633 ,C604_=_C643 ,\nC604_=_C649 ,C604_=_C717 ,C604_=_C733 ,C604_=_C780 ,C604_=_C813 ,C604_=_C868 ,\nC604_=_C878 ,C604_=_C899 ,C621_=_C670 ,C621_=_C748 ,C621_=_C750 ,C621_=_C780 ,\nC621_=_C797 ,C621_=_C823 ,C621_=_C878 ,C633_=_C643 ,C633_=_C649 ,C633_=_C717 ,\nC633_=_C733 ,C633_=_C780 ,C633_=_C813 ,C633_=_C868 ,C633_=_C899 ,C643_=_C649 ,\nC643_=_C717 ,C643_=_C733 ,C643_=_C780 ,C643_=_C813 ,C643_=_C868 ,C643_=_C878 ,\nC643_=_C899 ,C649_=_C670 ,C649_=_C717 ,C649_=_C733 ,C649_=_C780 ,C649_=_C813 ,\nC649_=_C868 ,C649_=_C899 ,C670_=_C733 ,C670_=_C748 ,C670_=_C750 ,C670_=_C780 ,\nC670_=_C797 ,C670_=_C823 ,C670_=_C878 ,C717_=_C733 ,C717_=_C780 ,C717_=_C813 ,\nC717_=_C868 ,C717_=_C899 ,C733_=_C748 ,C733_=_C780 ,C733_=_C813 ,C733_=_C868 ,\nC733_=_C899 ,C748_=_C750 ,C748_=_C797 ,C748_=_C823 ,C748_=_C878 ,C750_=_C797 ,\nC750_=_C823 ,C750_=_C878 ,C780_=_C813 ,C780_=_C868 ,C780_=_C899 ,C797_=_C823 ,\nC797_=_C878 ,C797_=_C899 ,C813_=_C868 ,C813_=_C899 ,C823_=_C878 ,C868_=_C899 ,"];124[shape=box, label="id:124 level: 7\n40: C125 C176 C199 C204 C229 \nC298 C304 C314 C325 C337 C403 \nC416 C424 C450 C465 C505 C556 \nC562 C573 C612 C621 C649 C678 \nC753 C764 C766 C771 C778 C796 \nC804 C816 C819 C833 C844 C855 \nC859 C874 C886 C892 C894 \n450: C125_=_C176( C125 C176 ) C125_=_C199( C125 C199 ) C125_=_C204( C125 C204 ) C125_=_C229( C125 C229 ) C125_=_C298( C125 C298 ) \nC125_=_C304( C125 C304 ) C125_=_C314( C125 C314 ) C125_=_C325( C125 C325 ) C125_=_C337( C125 C337 ) C125_=_C403( C125 C403 ) C125_=_C416( C125 C416 ) \nC125_=_C424( C125 C424 ) C125_=_C450( C125 C450 ) C125_=_C465( C125 C465 ) C125_=_C505( C125 C505 ) C125_=_C556( C125 C556 ) C125_=_C562( C125 C562 ) \nC125_=_C573( C125 C573 ) C125_=_C612( C125 C612 ) C125_=_C621( C125 C621 ) C125_=_C649( C125 C649 ) C125_=_C678( C125 C678 ) C125_=_C753( C125 C753 ) \nC125_=_C764( C125 C764 ) C125_=_C766( C125 C766 ) C125_=_C771( C125 C771 ) C125_=_C778( C125 C778 ) C125_=_C796( C125 C796 ) C125_=_C804( C125 C804 ) \nC125_=_C816( C125 C816 ) C125_=_C819( C125 C819 ) C125_=_C833( C125 C833 ) C125_=_C844( C125 C844 ) C125_=_C855( C125 C855 ) C125_=_C859( C125 C859 ) \nC125_=_C874( C125 C874 ) C125_=_C886( C125 C886 ) C125_=_C892( C125 C892 ) C125_=_C894( C125 C894 ) C176_=_C204( C176 C204 ) C176_=_C314( C176 C314 ) \nC176_=_C337( C176 C337 ) C176_=_C424( C176 C424 ) C176_=_C562( C176 C562 ) C176_=_C612( C176 C612 ) C176_=_C621( C176 C621 ) C176_=_C649( C176 C649 ) \nC176_=_C678( C176 C678 ) C176_=_C753( C176 C753 ) C176_=_C766( C176 C766 ) C176_=_C796( C176 C796 ) C176_=_C804( C176 C804 ) C176_=_C816( C176 C816 ) \nC176_=_C833( C176 C833 ) C176_=_C855( C176 C855 ) C176_=_C859( C176 C859 ) C176_=_C874( C176 C874 ) C176_=_C894( C176 C894 ) C199_=_C229( C199 C229 ) \nC199_=_C298( C199 C298 ) C199_=_C304( C199 C304 ) C199_=_C314( C199 C314 ) C199_=_C325( C199 C325 ) C199_=_C403( C199 C403 ) C199_=_C416( C199 C416 ) \nC199_=_C450( C199 C450 ) C199_=_C465( C199 C465 ) C199_=_C505( C199 C505 ) C199_=_C556( C199 C556 ) C199_=_C573( C199 C573 ) C199_=_C649( C199 C649 ) \nC199_=_C764( C199 C764 ) C199_=_C771( C199 C771 ) C199_=_C778( C199 C778 ) C199_=_C819( C199 C819 ) C199_=_C844( C199 C844 ) C199_=_C886( C199 C886 ) \nC199_=_C892( C199 C892 ) C199_=_C894( C199 C894 ) C204_=_C337( C204 C337 ) C204_=_C424( C204 C424 ) C204_=_C562( C204 C562 ) C204_=_C612( C204 C612 ) \nC204_=_C621( C204 C621 ) C204_=_C649( C204 C649 ) C204_=_C678( C204 C678 ) C204_=_C753( C204 C753 ) C204_=_C766( C204 C766 ) C204_=_C796( C204 C796 ) \nC204_=_C804( C204 C804 ) C204_=_C816( C204 C816 ) C204_=_C833( C204 C833 ) C204_=_C855( C204 C855 ) C204_=_C859( C204 C859 ) C204_=_C874( C204 C874 ) \nC229_=_C298( C229 C298 ) C229_=_C304( C229 C304 ) C229_=_C314( C229 C314 ) C229_=_C325( C229 C325 ) C229_=_C403( C229 C403 ) C229_=_C416( C229 C416 ) \nC229_=_C424( C229 C424 ) C229_=_C450( C229 C450 ) C229_=_C465( C229 C465 ) C229_=_C505( C229 C505 ) C229_=_C556( C229 C556 ) C229_=_C573( C229 C573 ) \nC229_=_C621( C229 C621 ) C229_=_C649( C229 C649 ) C229_=_C764( C229 C764 ) C229_=_C766( C229 C766 ) C229_=_C771( C229 C771 ) C229_=_C778( C229 C778 ) \nC229_=_C819( C229 C819 ) C229_=_C844( C229 C844 ) C229_=_C886( C229 C886 ) C229_=_C892( C229 C892 ) C229_=_C894( C229 C894 ) C298_=_C304( C298 C304 ) \nC298_=_C314( C298 C314 ) C298_=_C325( C298 C325 ) C298_=_C403( C298 C403 ) C298_=_C416( C298 C416 ) C298_=_C450( C298 C450 ) C298_=_C465( C298 C465 ) \nC298_=_C505( C298 C505 ) C298_=_C556( C298 C556 ) C298_=_C573( C298 C573 ) C298_=_C649( C298 C649 ) C298_=_C764( C298 C764 ) C298_=_C771( C298 C771 ) \nC298_=_C778( C298 C778 ) C298_=_C819( C298 C819 ) C298_=_C844( C298 C844 ) C298_=_C874( C298 C874 ) C298_=_C886( C298 C886 ) C298_=_C892( C298 C892 ) \nC298_=_C894( C298 C894 ) C304_=_C314( C304 C314 ) C304_=_C325( C304 C325 ) C304_=_C403( C304 C403 ) C304_=_C416( C304 C416 ) C304_=_C450( C304 C450 ) \nC304_=_C465( C304 C465 ) C304_=_C505( C304 C505 ) C304_=_C556( C304 C556 ) C304_=_C573( C304 C573 ) C304_=_C649( C304 C649 ) C304_=_C764( C304 C764 ) \nC304_=_C771( C304 C771 ) C304_=_C778( C304 C778 ) C304_=_C819( C304 C819 ) C304_=_C844( C304 C844 ) C304_=_C886( C304 C886 ) C304_=_C892( C304 C892 ) \nC304_=_C894( C304 C894 ) C314_=_C325( C314</w:t>
      </w:r>
    </w:p>
    <w:p>
      <w:pPr>
        <w:pStyle w:val="PreformattedText"/>
        <w:bidi w:val="0"/>
        <w:spacing w:before="0" w:after="0"/>
        <w:jc w:val="left"/>
        <w:rPr/>
      </w:pPr>
      <w:r>
        <w:rPr/>
        <w:t xml:space="preserve"> </w:t>
      </w:r>
      <w:r>
        <w:rPr/>
        <w:t>C325 ) C314_=_C403( C314 C403 ) C314_=_C416( C314 C416 ) C314_=_C450( C314 C450 ) C314_=_C465( C314 C465 ) \nC314_=_C505( C314 C505 ) C314_=_C556( C314 C556 ) C314_=_C573( C314 C573 ) C314_=_C649( C314 C649 ) C314_=_C678( C314 C678 ) C314_=_C764( C314 C764 ) \nC314_=_C771( C314 C771 ) C314_=_C778( C314 C778 ) C314_=_C819( C314 C819 ) C314_=_C844( C314 C844 ) C314_=_C855( C314 C855 ) C314_=_C886( C314 C886 ) \nC314_=_C892( C314 C892 ) C314_=_C894( C314 C894 ) C325_=_C403( C325 C403 ) C325_=_C416( C325 C416 ) C325_=_C450( C325 C450 ) C325_=_C465( C325 C465 ) \nC325_=_C505( C325 C505 ) C325_=_C556( C325 C556 ) C325_=_C573( C325 C573 ) C325_=_C649( C325 C649 ) C325_=_C764( C325 C764 ) C325_=_C771( C325 C771 ) \nC325_=_C778( C325 C778 ) C325_=_C804( C325 C804 ) C325_=_C819( C325 C819 ) C325_=_C844( C325 C844 ) C325_=_C886( C325 C886 ) C325_=_C892( C325 C892 ) \nC325_=_C894( C325 C894 ) C337_=_C424( C337 C424 ) C337_=_C562( C337 C562 ) C337_=_C612( C337 C612 ) C337_=_C621( C337 C621 ) C337_=_C678( C337 C678 ) \nC337_=_C753( C337 C753 ) C337_=_C766( C337 C766 ) C337_=_C796( C337 C796 ) C337_=_C804( C337 C804 ) C337_=_C816( C337 C816 ) C337_=_C833( C337 C833 ) \nC337_=_C855( C337 C855 ) C337_=_C859( C337 C859 ) C337_=_C874( C337 C874 ) C403_=_C416( C403 C416 ) C403_=_C450( C403 C450 ) C403_=_C465( C403 C465 ) \nC403_=_C505( C403 C505 ) C403_=_C556( C403 C556 ) C403_=_C573( C403 C573 ) C403_=_C649( C403 C649 ) C403_=_C764( C403 C764 ) C403_=_C771( C403 C771 ) \nC403_=_C778( C403 C778 ) C403_=_C796( C403 C796 ) C403_=_C819( C403 C819 ) C403_=_C844( C403 C844 ) C403_=_C886( C403 C886 ) C403_=_C892( C403 C892 ) \nC403_=_C894( C403 C894 ) C416_=_C450( C416 C450 ) C416_=_C465( C416 C465 ) C416_=_C505( C416 C505 ) C416_=_C556( C416 C556 ) C416_=_C573( C416 C573 ) \nC416_=_C649( C416 C649 ) C416_=_C753( C416 C753 ) C416_=_C764( C416 C764 ) C416_=_C771( C416 C771 ) C416_=_C778( C416 C778 ) C416_=_C819( C416 C819 ) \nC416_=_C844( C416 C844 ) C416_=_C886( C416 C886 ) C416_=_C892( C416 C892 ) C416_=_C894( C416 C894 ) C424_=_C562( C424 C562 ) C424_=_C612( C424 C612 ) \nC424_=_C621( C424 C621 ) C424_=_C678( C424 C678 ) C424_=_C753( C424 C753 ) C424_=_C766( C424 C766 ) C424_=_C796( C424 C796 ) C424_=_C804( C424 C804 ) \nC424_=_C816( C424 C816 ) C424_=_C833( C424 C833 ) C424_=_C844( C424 C844 ) C424_=_C855( C424 C855 ) C424_=_C859( C424 C859 ) C424_=_C874( C424 C874 ) \nC450_=_C465( C450 C465 ) C450_=_C505( C450 C505 ) C450_=_C556( C450 C556 ) C450_=_C562( C450 C562 ) C450_=_C573( C450 C573 ) C450_=_C649( C450 C649 ) \nC450_=_C753( C450 C753 ) C450_=_C764( C450 C764 ) C450_=_C771( C450 C771 ) C450_=_C778( C450 C778 ) C450_=_C796( C450 C796 ) C450_=_C819( C450 C819 ) \nC450_=_C844( C450 C844 ) C450_=_C886( C450 C886 ) C450_=_C892( C450 C892 ) C450_=_C894( C450 C894 ) C465_=_C505( C465 C505 ) C465_=_C556( C465 C556 ) \nC465_=_C562( C465 C562 ) C465_=_C573( C465 C573 ) C465_=_C621( C465 C621 ) C465_=_C649( C465 C649 ) C465_=_C764( C465 C764 ) C465_=_C771( C465 C771 ) \nC465_=_C778( C465 C778 ) C465_=_C819( C465 C819 ) C465_=_C833( C465 C833 ) C465_=_C844( C465 C844 ) C465_=_C886( C465 C886 ) C465_=_C892( C465 C892 ) \nC465_=_C894( C465 C894 ) C505_=_C556( C505 C556 ) C505_=_C562( C505 C562 ) C505_=_C573( C505 C573 ) C505_=_C649( C505 C649 ) C505_=_C753( C505 C753 ) \nC505_=_C764( C505 C764 ) C505_=_C771( C505 C771 ) C505_=_C778( C505 C778 ) C505_=_C796( C505 C796 ) C505_=_C819( C505 C819 ) C505_=_C844( C505 C844 ) \nC505_=_C886( C505 C886 ) C505_=_C892( C505 C892 ) C505_=_C894( C505 C894 ) C556_=_C573( C556 C573 ) C556_=_C649( C556 C649 ) C556_=_C764( C556 C764 ) \nC556_=_C771( C556 C771 ) C556_=_C778( C556 C778 ) C556_=_C819( C556 C819 ) C556_=_C844( C556 C844 ) C556_=_C886( C556 C886 ) C556_=_C892( C556 C892 ) \nC556_=_C894( C556 C894 ) C562_=_C573( C562 C573 ) C562_=_C612( C562 C612 ) C562_=_C621( C562 C621 ) C562_=_C678( C562 C678 ) C562_=_C753( C562 C753 ) \nC562_=_C766( C562 C766 ) C562_=_C796( C562 C796 ) C562_=_C804( C562 C804 ) C562_=_C816( C562 C816 ) C562_=_C833( C562 C833 ) C562_=_C855( C562 C855 ) \nC562_=_C859( C562 C859 ) C562_=_C874( C562 C874 ) C573_=_C621( C573 C621 ) C573_=_C649( C573 C649 ) C573_=_C753( C573 C753 ) C573_=_C764( C573 C764 ) \nC573_=_C771( C573 C771 ) C573_=_C778( C573 C778 ) C573_=_C819( C573 C819 ) C573_=_C833( C573 C833 ) C573_=_C844( C573 C844 ) C573_=_C886( C573 C886 ) \nC573_=_C892( C573 C892 ) C573_=_C894( C573 C894 ) C612_=_C621( C612 C621 ) C612_=_C678( C612 C678 ) C612_=_C753( C612 C753 ) C612_=_C766( C612 C766 ) \nC612_=_C796( C612 C796 ) C612_=_C804( C612 C804 ) C612_=_C816( C612 C816 ) C612_=_C833( C612 C833 ) C612_=_C844( C612 C844 ) C612_=_C855( C612 C855 ) \nC612_=_C859( C612 C859 ) C612_=_C874( C612 C874 ) C621_=_C678( C621 C678 ) C621_=_C753( C621 C753 ) C621_=_C764( C621 C764 ) C621_=_C766( C621 C766 ) \nC621_=_C796( C621 C796 ) C621_=_C804( C621 C804 ) C621_=_C816( C621 C816 ) C621_=_C833( C621 C833 ) C621_=_C855( C621 C855 ) C621_=_C859( C621 C859 ) \nC621_=_C874( C621 C874 ) C621_=_C892( C621 C892 ) C649_=_C764( C649 C764 ) C649_=_C771( C649 C771 ) C649_=_C778( C649 C778 ) C649_=_C819( C649 C819 ) \nC649_=_C844( C649 C844 ) C649_=_C886( C649 C886 ) C649_=_C892( C649 C892 ) C649_=_C894( C649 C894 ) C678_=_C753( C678 C753 ) C678_=_C766( C678 C766 ) \nC678_=_C771( C678 C771 ) C678_=_C796( C678 C796 ) C678_=_C804( C678 C804 ) C678_=_C816( C678 C816 ) C678_=_C833( C678 C833 ) C678_=_C855( C678 C855 ) \nC678_=_C859( C678 C859 ) C678_=_C874( C678 C874 ) C753_=_C766( C753 C766 ) C753_=_C796( C753 C796 ) C753_=_C804( C753 C804 ) C753_=_C816( C753 C816 ) \nC753_=_C833( C753 C833 ) C753_=_C855( C753 C855 ) C753_=_C859( C753 C859 ) C753_=_C874( C753 C874 ) C764_=_C771( C764 C771 ) C764_=_C778( C764 C778 ) \nC764_=_C816( C764 C816 ) C764_=_C819( C764 C819 ) C764_=_C844( C764 C844 ) C764_=_C886( C764 C886 ) C764_=_C892( C764 C892 ) C764_=_C894( C764 C894 ) \nC766_=_C796( C766 C796 ) C766_=_C804( C766 C804 ) C766_=_C816( C766 C816 ) C766_=_C833( C766 C833 ) C766_=_C855( C766 C855 ) C766_=_C859( C766 C859 ) \nC766_=_C874( C766 C874 ) C771_=_C778( C771 C778 ) C771_=_C816( C771 C816 ) C771_=_C819( C771 C819 ) C771_=_C844( C771 C844 ) C771_=_C886( C771 C886 ) \nC771_=_C892( C771 C892 ) C771_=_C894( C771 C894 ) C778_=_C804( C778 C804 ) C778_=_C816( C778 C816 ) C778_=_C819( C778 C819 ) C778_=_C833( C778 C833 ) \nC778_=_C844( C778 C844 ) C778_=_C874( C778 C874 ) C778_=_C886( C778 C886 ) C778_=_C892( C778 C892 ) C778_=_C894( C778 C894 ) C796_=_C804( C796 C804 ) \nC796_=_C816( C796 C816 ) C796_=_C833( C796 C833 ) C796_=_C855( C796 C855 ) C796_=_C859( C796 C859 ) C796_=_C874( C796 C874 ) C804_=_C816( C804 C816 ) \nC804_=_C833( C804 C833 ) C804_=_C855( C804 C855 ) C804_=_C859( C804 C859 ) C804_=_C874( C804 C874 ) C804_=_C886( C804 C886 ) C816_=_C833( C816 C833 ) \nC816_=_C855( C816 C855 ) C816_=_C859( C816 C859 ) C816_=_C874( C816 C874 ) C816_=_C886( C816 C886 ) C816_=_C892( C816 C892 ) C816_=_C894( C816 C894 ) \nC819_=_C844( C819 C844 ) C819_=_C886( C819 C886 ) C819_=_C892( C819 C892 ) C819_=_C894( C819 C894 ) C833_=_C855( C833 C855 ) C833_=_C859( C833 C859 ) \nC833_=_C874( C833 C874 ) C844_=_C859( C844 C859 ) C844_=_C886( C844 C886 ) C844_=_C892( C844 C892 ) C844_=_C894( C844 C894 ) C855_=_C859( C855 C859 ) \nC855_=_C874( C855 C874 ) C855_=_C892( C855 C892 ) C859_=_C874( C859 C874 ) C874_=_C892( C874 C892 ) C886_=_C892( C886 C892 ) C886_=_C894( C886 C894 ) \nC892_=_C894( C892 C894 ) "];86-&gt;124[label="39: C176 C199 C204 C229 C298 \nC304 C314 C325 C337 C403 C416 \nC424 C450 C465 C505 C556 C562 \nC573 C612 C621 C649 C678 C753 \nC764 C766 C771 C778 C796 C804 \nC816 C819 C833 C844 C855 C859 \nC874 C886 C892 C894 \n411: C176_=_C204 ,C176_=_C314 ,C176_=_C337 ,C176_=_C424 ,C176_=_C562 ,\nC176_=_C612 ,C176_=_C621 ,C176_=_C649 ,C176_=_C678 ,C176_=_C753 ,C176_=_C766 ,\nC176_=_C796 ,C176_=_C804 ,C176_=_C816 ,C176_=_C833 ,C176_=_C855 ,C176_=_C859 ,\nC176_=_C874 ,C176_=_C894 ,C199_=_C229 ,C199_=_C298 ,C199_=_C304 ,C199_=_C314 ,\nC199_=_C325 ,C199_=_C403 ,C199_=_C416 ,C199_=_C450 ,C199_=_C465 ,C199_=_C505 ,\nC199_=_C556 ,C199_=_C573 ,C199_=_C649 ,C199_=_C764 ,C199_=_C771 ,C199_=_C778 ,\nC199_=_C819 ,C199_=_C844 ,C199_=_C886 ,C199_=_C892 ,C199_=_C894 ,C204_=_C337 ,\nC204_=_C424 ,C204_=_C562 ,C204_=_C612 ,C204_=_C621 ,C204_=_C649 ,C204_=_C678 ,\nC204_=_C753 ,C204_=_C766 ,C204_=_C796 ,C204_=_C804 ,C204_=_C816 ,C204_=_C833 ,\nC204_=_C855 ,C204_=_C859 ,C204_=_C874 ,C229_=_C298 ,C229_=_C304 ,C229_=_C314 ,\nC229_=_C325 ,C229_=_C403 ,C229_=_C416 ,C229_=_C424 ,C229_=_C450 ,C229_=_C465 ,\nC229_=_C505 ,C229_=_C556 ,C229_=_C573 ,C229_=_C621 ,C229_=_C649 ,C229_=_C764 ,\nC229_=_C766 ,C229_=_C771 ,C229_=_C778 ,C229_=_C819 ,C229_=_C844 ,C229_=_C886 ,\nC229_=_C892 ,C229_=_C894 ,C298_=_C304 ,C298_=_C314 ,C298_=_C325 ,C298_=_C403 ,\nC298_=_C416 ,C298_=_C450 ,C298_=_C465 ,C298_=_C505 ,C298_=_C556 ,C298_=_C573 ,\nC298_=_C649 ,C298_=_C764 ,C298_=_C771 ,C298_=_C778 ,C298_=_C819 ,C298_=_C844 ,\nC298_=_C874 ,C298_=_C886 ,C298_=_C892 ,C298_=_C894 ,C304_=_C314 ,C304_=_C325 ,\nC304_=_C403 ,C304_=_C416 ,C304_=_C450 ,C304_=_C465 ,C304_=_C505 ,C304_=_C556 ,\nC304_=_C573 ,C304_=_C649 ,C304_=_C764 ,C304_=_C771 ,C304_=_C778 ,C304_=_C819 ,\nC304_=_C844 ,C304_=_C886 ,C304_=_C892 ,C304_=_C894 ,C314_=_C325 ,C314_=_C403 ,\nC314_=_C416 ,C314_=_C450 ,C314_=_C465 ,C314_=_C505 ,C314_=_C556 ,C314_=_C573 ,\nC314_=_C649 ,C314_=_C678 ,C314_=_C764 ,C314_=_C771 ,C314_=_C778 ,C314_=_C819 ,\nC314_=_C844 ,C314_=_C855 ,C314_=_C886 ,C314_=_C892 ,C314_=_C894 ,C325_=_C403 ,\nC325_=_C416 ,C325_=_C450 ,C325_=_C465 ,C325_=_C505 ,C325_=_C556 ,C325_=_C573 ,\nC325_=_C649 ,C325_=_C764 ,C325_=_C771 ,C325_=_C778 ,C325_=_C804 ,C325_=_C819 ,\nC325_=_C844 ,C325_=_C886 ,C325_=_C892 ,C325_=_C894 ,C337_=_C424 ,C337_=_C562 ,\nC337_=_C612 ,C337_=_C621 ,C337_=_C678 ,C337_=_C753 ,C337_=_C766 ,C337_=_C796 ,\nC337_=_C804 ,C337_=_C816 ,C337_=_C833 ,C337_=_C855 ,C337_=_C859 ,C337_=_C874 ,\nC403_=_C416</w:t>
      </w:r>
    </w:p>
    <w:p>
      <w:pPr>
        <w:pStyle w:val="PreformattedText"/>
        <w:bidi w:val="0"/>
        <w:spacing w:before="0" w:after="0"/>
        <w:jc w:val="left"/>
        <w:rPr/>
      </w:pPr>
      <w:r>
        <w:rPr/>
        <w:t xml:space="preserve"> </w:t>
      </w:r>
      <w:r>
        <w:rPr/>
        <w:t>,C403_=_C450 ,C403_=_C465 ,C403_=_C505 ,C403_=_C556 ,C403_=_C573 ,\nC403_=_C649 ,C403_=_C764 ,C403_=_C771 ,C403_=_C778 ,C403_=_C796 ,C403_=_C819 ,\nC403_=_C844 ,C403_=_C886 ,C403_=_C892 ,C403_=_C894 ,C416_=_C450 ,C416_=_C465 ,\nC416_=_C505 ,C416_=_C556 ,C416_=_C573 ,C416_=_C649 ,C416_=_C753 ,C416_=_C764 ,\nC416_=_C771 ,C416_=_C778 ,C416_=_C819 ,C416_=_C844 ,C416_=_C886 ,C416_=_C892 ,\nC416_=_C894 ,C424_=_C562 ,C424_=_C612 ,C424_=_C621 ,C424_=_C678 ,C424_=_C753 ,\nC424_=_C766 ,C424_=_C796 ,C424_=_C804 ,C424_=_C816 ,C424_=_C833 ,C424_=_C844 ,\nC424_=_C855 ,C424_=_C859 ,C424_=_C874 ,C450_=_C465 ,C450_=_C505 ,C450_=_C556 ,\nC450_=_C562 ,C450_=_C573 ,C450_=_C649 ,C450_=_C753 ,C450_=_C764 ,C450_=_C771 ,\nC450_=_C778 ,C450_=_C796 ,C450_=_C819 ,C450_=_C844 ,C450_=_C886 ,C450_=_C892 ,\nC450_=_C894 ,C465_=_C505 ,C465_=_C556 ,C465_=_C562 ,C465_=_C573 ,C465_=_C621 ,\nC465_=_C649 ,C465_=_C764 ,C465_=_C771 ,C465_=_C778 ,C465_=_C819 ,C465_=_C833 ,\nC465_=_C844 ,C465_=_C886 ,C465_=_C892 ,C465_=_C894 ,C505_=_C556 ,C505_=_C562 ,\nC505_=_C573 ,C505_=_C649 ,C505_=_C753 ,C505_=_C764 ,C505_=_C771 ,C505_=_C778 ,\nC505_=_C796 ,C505_=_C819 ,C505_=_C844 ,C505_=_C886 ,C505_=_C892 ,C505_=_C894 ,\nC556_=_C573 ,C556_=_C649 ,C556_=_C764 ,C556_=_C771 ,C556_=_C778 ,C556_=_C819 ,\nC556_=_C844 ,C556_=_C886 ,C556_=_C892 ,C556_=_C894 ,C562_=_C573 ,C562_=_C612 ,\nC562_=_C621 ,C562_=_C678 ,C562_=_C753 ,C562_=_C766 ,C562_=_C796 ,C562_=_C804 ,\nC562_=_C816 ,C562_=_C833 ,C562_=_C855 ,C562_=_C859 ,C562_=_C874 ,C573_=_C621 ,\nC573_=_C649 ,C573_=_C753 ,C573_=_C764 ,C573_=_C771 ,C573_=_C778 ,C573_=_C819 ,\nC573_=_C833 ,C573_=_C844 ,C573_=_C886 ,C573_=_C892 ,C573_=_C894 ,C612_=_C621 ,\nC612_=_C678 ,C612_=_C753 ,C612_=_C766 ,C612_=_C796 ,C612_=_C804 ,C612_=_C816 ,\nC612_=_C833 ,C612_=_C844 ,C612_=_C855 ,C612_=_C859 ,C612_=_C874 ,C621_=_C678 ,\nC621_=_C753 ,C621_=_C764 ,C621_=_C766 ,C621_=_C796 ,C621_=_C804 ,C621_=_C816 ,\nC621_=_C833 ,C621_=_C855 ,C621_=_C859 ,C621_=_C874 ,C621_=_C892 ,C649_=_C764 ,\nC649_=_C771 ,C649_=_C778 ,C649_=_C819 ,C649_=_C844 ,C649_=_C886 ,C649_=_C892 ,\nC649_=_C894 ,C678_=_C753 ,C678_=_C766 ,C678_=_C771 ,C678_=_C796 ,C678_=_C804 ,\nC678_=_C816 ,C678_=_C833 ,C678_=_C855 ,C678_=_C859 ,C678_=_C874 ,C753_=_C766 ,\nC753_=_C796 ,C753_=_C804 ,C753_=_C816 ,C753_=_C833 ,C753_=_C855 ,C753_=_C859 ,\nC753_=_C874 ,C764_=_C771 ,C764_=_C778 ,C764_=_C816 ,C764_=_C819 ,C764_=_C844 ,\nC764_=_C886 ,C764_=_C892 ,C764_=_C894 ,C766_=_C796 ,C766_=_C804 ,C766_=_C816 ,\nC766_=_C833 ,C766_=_C855 ,C766_=_C859 ,C766_=_C874 ,C771_=_C778 ,C771_=_C816 ,\nC771_=_C819 ,C771_=_C844 ,C771_=_C886 ,C771_=_C892 ,C771_=_C894 ,C778_=_C804 ,\nC778_=_C816 ,C778_=_C819 ,C778_=_C833 ,C778_=_C844 ,C778_=_C874 ,C778_=_C886 ,\nC778_=_C892 ,C778_=_C894 ,C796_=_C804 ,C796_=_C816 ,C796_=_C833 ,C796_=_C855 ,\nC796_=_C859 ,C796_=_C874 ,C804_=_C816 ,C804_=_C833 ,C804_=_C855 ,C804_=_C859 ,\nC804_=_C874 ,C804_=_C886 ,C816_=_C833 ,C816_=_C855 ,C816_=_C859 ,C816_=_C874 ,\nC816_=_C886 ,C816_=_C892 ,C816_=_C894 ,C819_=_C844 ,C819_=_C886 ,C819_=_C892 ,\nC819_=_C894 ,C833_=_C855 ,C833_=_C859 ,C833_=_C874 ,C844_=_C859 ,C844_=_C886 ,\nC844_=_C892 ,C844_=_C894 ,C855_=_C859 ,C855_=_C874 ,C855_=_C892 ,C859_=_C874 ,\nC874_=_C892 ,C886_=_C892 ,C886_=_C894 ,C892_=_C894 ,"];125[shape=box, label="id:125 level: 7\n40: C27 C181 C185 C197 C198 \nC199 C306 C309 C348 C376 C377 \nC378 C379 C380 C381 C382 C383 \nC384 C486 C494 C512 C532 C533 \nC534 C626 C661 C676 C681 C750 \nC760 C769 C785 C786 C787 C824 \nC832 C836 C860 C877 C880 \n431: C27_=_C181( C27 C181 ) C27_=_C185( C27 C185 ) C27_=_C197( C27 C197 ) C27_=_C198( C27 C198 ) C27_=_C199( C27 C199 ) \nC27_=_C306( C27 C306 ) C27_=_C309( C27 C309 ) C27_=_C348( C27 C348 ) C27_=_C376( C27 C376 ) C27_=_C377( C27 C377 ) C27_=_C378( C27 C378 ) \nC27_=_C379( C27 C379 ) C27_=_C380( C27 C380 ) C27_=_C381( C27 C381 ) C27_=_C382( C27 C382 ) C27_=_C383( C27 C383 ) C27_=_C384( C27 C384 ) \nC27_=_C486( C27 C486 ) C27_=_C494( C27 C494 ) C27_=_C512( C27 C512 ) C27_=_C532( C27 C532 ) C27_=_C533( C27 C533 ) C27_=_C534( C27 C534 ) \nC27_=_C626( C27 C626 ) C27_=_C661( C27 C661 ) C27_=_C676( C27 C676 ) C27_=_C681( C27 C681 ) C27_=_C750( C27 C750 ) C27_=_C760( C27 C760 ) \nC27_=_C769( C27 C769 ) C27_=_C785( C27 C785 ) C27_=_C786( C27 C786 ) C27_=_C787( C27 C787 ) C27_=_C824( C27 C824 ) C27_=_C832( C27 C832 ) \nC27_=_C836( C27 C836 ) C27_=_C860( C27 C860 ) C27_=_C877( C27 C877 ) C27_=_C880( C27 C880 ) C181_=_C198( C181 C198 ) C181_=_C199( C181 C199 ) \nC181_=_C348( C181 C348 ) C181_=_C379( C181 C379 ) C181_=_C380( C181 C380 ) C181_=_C381( C181 C381 ) C181_=_C382( C181 C382 ) C181_=_C383( C181 C383 ) \nC181_=_C384( C181 C384 ) C181_=_C486( C181 C486 ) C181_=_C512( C181 C512 ) C181_=_C533( C181 C533 ) C181_=_C534( C181 C534 ) C181_=_C676( C181 C676 ) \nC181_=_C769( C181 C769 ) C181_=_C786( C181 C786 ) C181_=_C787( C181 C787 ) C181_=_C824( C181 C824 ) C181_=_C832( C181 C832 ) C181_=_C836( C181 C836 ) \nC185_=_C197( C185 C197 ) C185_=_C306( C185 C306 ) C185_=_C309( C185 C309 ) C185_=_C376( C185 C376 ) C185_=_C377( C185 C377 ) C185_=_C378( C185 C378 ) \nC185_=_C494( C185 C494 ) C185_=_C512( C185 C512 ) C185_=_C532( C185 C532 ) C185_=_C626( C185 C626 ) C185_=_C661( C185 C661 ) C185_=_C676( C185 C676 ) \nC185_=_C681( C185 C681 ) C185_=_C750( C185 C750 ) C185_=_C760( C185 C760 ) C185_=_C785( C185 C785 ) C185_=_C832( C185 C832 ) C185_=_C860( C185 C860 ) \nC185_=_C877( C185 C877 ) C185_=_C880( C185 C880 ) C197_=_C306( C197 C306 ) C197_=_C309( C197 C309 ) C197_=_C376( C197 C376 ) C197_=_C377( C197 C377 ) \nC197_=_C378( C197 C378 ) C197_=_C494( C197 C494 ) C197_=_C532( C197 C532 ) C197_=_C626( C197 C626 ) C197_=_C661( C197 C661 ) C197_=_C676( C197 C676 ) \nC197_=_C681( C197 C681 ) C197_=_C750( C197 C750 ) C197_=_C760( C197 C760 ) C197_=_C785( C197 C785 ) C197_=_C860( C197 C860 ) C197_=_C877( C197 C877 ) \nC197_=_C880( C197 C880 ) C198_=_C199( C198 C199 ) C198_=_C348( C198 C348 ) C198_=_C379( C198 C379 ) C198_=_C380( C198 C380 ) C198_=_C381( C198 C381 ) \nC198_=_C382( C198 C382 ) C198_=_C383( C198 C383 ) C198_=_C384( C198 C384 ) C198_=_C486( C198 C486 ) C198_=_C512( C198 C512 ) C198_=_C533( C198 C533 ) \nC198_=_C534( C198 C534 ) C198_=_C676( C198 C676 ) C198_=_C681( C198 C681 ) C198_=_C750( C198 C750 ) C198_=_C769( C198 C769 ) C198_=_C786( C198 C786 ) \nC198_=_C787( C198 C787 ) C198_=_C824( C198 C824 ) C198_=_C832( C198 C832 ) C198_=_C836( C198 C836 ) C198_=_C860( C198 C860 ) C198_=_C877( C198 C877 ) \nC199_=_C348( C199 C348 ) C199_=_C379( C199 C379 ) C199_=_C380( C199 C380 ) C199_=_C381( C199 C381 ) C199_=_C382( C199 C382 ) C199_=_C383( C199 C383 ) \nC199_=_C384( C199 C384 ) C199_=_C486( C199 C486 ) C199_=_C512( C199 C512 ) C199_=_C533( C199 C533 ) C199_=_C534( C199 C534 ) C199_=_C769( C199 C769 ) \nC199_=_C786( C199 C786 ) C199_=_C787( C199 C787 ) C199_=_C824( C199 C824 ) C199_=_C832( C199 C832 ) C199_=_C836( C199 C836 ) C306_=_C309( C306 C309 ) \nC306_=_C376( C306 C376 ) C306_=_C377( C306 C377 ) C306_=_C378( C306 C378 ) C306_=_C494( C306 C494 ) C306_=_C532( C306 C532 ) C306_=_C626( C306 C626 ) \nC306_=_C661( C306 C661 ) C306_=_C676( C306 C676 ) C306_=_C681( C306 C681 ) C306_=_C750( C306 C750 ) C306_=_C760( C306 C760 ) C306_=_C785( C306 C785 ) \nC306_=_C860( C306 C860 ) C306_=_C877( C306 C877 ) C306_=_C880( C306 C880 ) C309_=_C376( C309 C376 ) C309_=_C377( C309 C377 ) C309_=_C378( C309 C378 ) \nC309_=_C494( C309 C494 ) C309_=_C532( C309 C532 ) C309_=_C626( C309 C626 ) C309_=_C661( C309 C661 ) C309_=_C676( C309 C676 ) C309_=_C681( C309 C681 ) \nC309_=_C750( C309 C750 ) C309_=_C760( C309 C760 ) C309_=_C785( C309 C785 ) C309_=_C786( C309 C786 ) C309_=_C860( C309 C860 ) C309_=_C877( C309 C877 ) \nC309_=_C880( C309 C880 ) C348_=_C378( C348 C378 ) C348_=_C379( C348 C379 ) C348_=_C380( C348 C380 ) C348_=_C381( C348 C381 ) C348_=_C382( C348 C382 ) \nC348_=_C383( C348 C383 ) C348_=_C384( C348 C384 ) C348_=_C486( C348 C486 ) C348_=_C512( C348 C512 ) C348_=_C533( C348 C533 ) C348_=_C534( C348 C534 ) \nC348_=_C661( C348 C661 ) C348_=_C769( C348 C769 ) C348_=_C786( C348 C786 ) C348_=_C787( C348 C787 ) C348_=_C824( C348 C824 ) C348_=_C832( C348 C832 ) \nC348_=_C836( C348 C836 ) C376_=_C377( C376 C377 ) C376_=_C378( C376 C378 ) C376_=_C494( C376 C494 ) C376_=_C532( C376 C532 ) C376_=_C626( C376 C626 ) \nC376_=_C661( C376 C661 ) C376_=_C676( C376 C676 ) C376_=_C681( C376 C681 ) C376_=_C750( C376 C750 ) C376_=_C760( C376 C760 ) C376_=_C785( C376 C785 ) \nC376_=_C860( C376 C860 ) C376_=_C877( C376 C877 ) C376_=_C880( C376 C880 ) C377_=_C378( C377 C378 ) C377_=_C494( C377 C494 ) C377_=_C532( C377 C532 ) \nC377_=_C626( C377 C626 ) C377_=_C661( C377 C661 ) C377_=_C676( C377 C676 ) C377_=_C681( C377 C681 ) C377_=_C750( C377 C750 ) C377_=_C760( C377 C760 ) \nC377_=_C785( C377 C785 ) C377_=_C786( C377 C786 ) C377_=_C860( C377 C860 ) C377_=_C877( C377 C877 ) C377_=_C880( C377 C880 ) C378_=_C379( C378 C379 ) \nC378_=_C494( C378 C494 ) C378_=_C532( C378 C532 ) C378_=_C534( C378 C534 ) C378_=_C626( C378 C626 ) C378_=_C661( C378 C661 ) C378_=_C676( C378 C676 ) \nC378_=_C681( C378 C681 ) C378_=_C750( C378 C750 ) C378_=_C760( C378 C760 ) C378_=_C769( C378 C769 ) C378_=_C785( C378 C785 ) C378_=_C860( C378 C860 ) \nC378_=_C877( C378 C877 ) C378_=_C880( C378 C880 ) C379_=_C380( C379 C380 ) C379_=_C381( C379 C381 ) C379_=_C382( C379 C382 ) C379_=_C383( C379 C383 ) \nC379_=_C384( C379 C384 ) C379_=_C486( C379 C486 ) C379_=_C512( C379 C512 ) C379_=_C533( C379 C533 ) C379_=_C534( C379 C534 ) C379_=_C769( C379 C769 ) \nC379_=_C786( C379 C786 ) C379_=_C787( C379 C787 ) C379_=_C824( C379 C824 ) C379_=_C832( C379 C832 ) C379_=_C836( C379 C836 ) C380_=_C381( C380 C381 ) \nC380_=_C382( C380 C382 ) C380_=_C383( C380 C383 ) C380_=_C384( C380 C384 ) C380_=_C486( C380 C486 ) C380_=_C512( C380 C512 ) C380_=_C533( C380 C533 ) \nC380_=_C534( C380 C534 ) C380_=_C769( C380 C769 ) C380_=_C786( C380 C786 ) C380_=_C787( C380 C787 ) C380_=_C824( C380</w:t>
      </w:r>
    </w:p>
    <w:p>
      <w:pPr>
        <w:pStyle w:val="PreformattedText"/>
        <w:bidi w:val="0"/>
        <w:spacing w:before="0" w:after="0"/>
        <w:jc w:val="left"/>
        <w:rPr/>
      </w:pPr>
      <w:r>
        <w:rPr/>
        <w:t xml:space="preserve"> </w:t>
      </w:r>
      <w:r>
        <w:rPr/>
        <w:t>C824 ) C380_=_C832( C380 C832 ) \nC380_=_C836( C380 C836 ) C381_=_C382( C381 C382 ) C381_=_C383( C381 C383 ) C381_=_C384( C381 C384 ) C381_=_C486( C381 C486 ) C381_=_C512( C381 C512 ) \nC381_=_C533( C381 C533 ) C381_=_C534( C381 C534 ) C381_=_C769( C381 C769 ) C381_=_C786( C381 C786 ) C381_=_C787( C381 C787 ) C381_=_C824( C381 C824 ) \nC381_=_C832( C381 C832 ) C381_=_C836( C381 C836 ) C382_=_C383( C382 C383 ) C382_=_C384( C382 C384 ) C382_=_C486( C382 C486 ) C382_=_C512( C382 C512 ) \nC382_=_C533( C382 C533 ) C382_=_C534( C382 C534 ) C382_=_C769( C382 C769 ) C382_=_C786( C382 C786 ) C382_=_C787( C382 C787 ) C382_=_C824( C382 C824 ) \nC382_=_C832( C382 C832 ) C382_=_C836( C382 C836 ) C383_=_C384( C383 C384 ) C383_=_C486( C383 C486 ) C383_=_C512( C383 C512 ) C383_=_C533( C383 C533 ) \nC383_=_C534( C383 C534 ) C383_=_C769( C383 C769 ) C383_=_C786( C383 C786 ) C383_=_C787( C383 C787 ) C383_=_C824( C383 C824 ) C383_=_C832( C383 C832 ) \nC383_=_C836( C383 C836 ) C384_=_C486( C384 C486 ) C384_=_C512( C384 C512 ) C384_=_C533( C384 C533 ) C384_=_C534( C384 C534 ) C384_=_C769( C384 C769 ) \nC384_=_C786( C384 C786 ) C384_=_C787( C384 C787 ) C384_=_C824( C384 C824 ) C384_=_C832( C384 C832 ) C384_=_C836( C384 C836 ) C486_=_C512( C486 C512 ) \nC486_=_C533( C486 C533 ) C486_=_C534( C486 C534 ) C486_=_C750( C486 C750 ) C486_=_C769( C486 C769 ) C486_=_C786( C486 C786 ) C486_=_C787( C486 C787 ) \nC486_=_C824( C486 C824 ) C486_=_C832( C486 C832 ) C486_=_C836( C486 C836 ) C494_=_C532( C494 C532 ) C494_=_C626( C494 C626 ) C494_=_C661( C494 C661 ) \nC494_=_C676( C494 C676 ) C494_=_C681( C494 C681 ) C494_=_C750( C494 C750 ) C494_=_C760( C494 C760 ) C494_=_C785( C494 C785 ) C494_=_C787( C494 C787 ) \nC494_=_C860( C494 C860 ) C494_=_C877( C494 C877 ) C494_=_C880( C494 C880 ) C512_=_C533( C512 C533 ) C512_=_C534( C512 C534 ) C512_=_C626( C512 C626 ) \nC512_=_C676( C512 C676 ) C512_=_C760( C512 C760 ) C512_=_C769( C512 C769 ) C512_=_C786( C512 C786 ) C512_=_C787( C512 C787 ) C512_=_C824( C512 C824 ) \nC512_=_C832( C512 C832 ) C512_=_C836( C512 C836 ) C532_=_C626( C532 C626 ) C532_=_C661( C532 C661 ) C532_=_C676( C532 C676 ) C532_=_C681( C532 C681 ) \nC532_=_C750( C532 C750 ) C532_=_C760( C532 C760 ) C532_=_C785( C532 C785 ) C532_=_C836( C532 C836 ) C532_=_C860( C532 C860 ) C532_=_C877( C532 C877 ) \nC532_=_C880( C532 C880 ) C533_=_C534( C533 C534 ) C533_=_C769( C533 C769 ) C533_=_C786( C533 C786 ) C533_=_C787( C533 C787 ) C533_=_C824( C533 C824 ) \nC533_=_C832( C533 C832 ) C533_=_C836( C533 C836 ) C534_=_C769( C534 C769 ) C534_=_C786( C534 C786 ) C534_=_C787( C534 C787 ) C534_=_C824( C534 C824 ) \nC534_=_C832( C534 C832 ) C534_=_C836( C534 C836 ) C626_=_C661( C626 C661 ) C626_=_C676( C626 C676 ) C626_=_C681( C626 C681 ) C626_=_C750( C626 C750 ) \nC626_=_C760( C626 C760 ) C626_=_C785( C626 C785 ) C626_=_C832( C626 C832 ) C626_=_C860( C626 C860 ) C626_=_C877( C626 C877 ) C626_=_C880( C626 C880 ) \nC661_=_C676( C661 C676 ) C661_=_C681( C661 C681 ) C661_=_C750( C661 C750 ) C661_=_C760( C661 C760 ) C661_=_C769( C661 C769 ) C661_=_C785( C661 C785 ) \nC661_=_C860( C661 C860 ) C661_=_C877( C661 C877 ) C661_=_C880( C661 C880 ) C676_=_C681( C676 C681 ) C676_=_C750( C676 C750 ) C676_=_C760( C676 C760 ) \nC676_=_C785( C676 C785 ) C676_=_C836( C676 C836 ) C676_=_C860( C676 C860 ) C676_=_C877( C676 C877 ) C676_=_C880( C676 C880 ) C681_=_C750( C681 C750 ) \nC681_=_C760( C681 C760 ) C681_=_C785( C681 C785 ) C681_=_C860( C681 C860 ) C681_=_C877( C681 C877 ) C681_=_C880( C681 C880 ) C750_=_C760( C750 C760 ) \nC750_=_C785( C750 C785 ) C750_=_C860( C750 C860 ) C750_=_C877( C750 C877 ) C750_=_C880( C750 C880 ) C760_=_C785( C760 C785 ) C760_=_C832( C760 C832 ) \nC760_=_C860( C760 C860 ) C760_=_C877( C760 C877 ) C760_=_C880( C760 C880 ) C769_=_C786( C769 C786 ) C769_=_C787( C769 C787 ) C769_=_C824( C769 C824 ) \nC769_=_C832( C769 C832 ) C769_=_C836( C769 C836 ) C785_=_C860( C785 C860 ) C785_=_C877( C785 C877 ) C785_=_C880( C785 C880 ) C786_=_C787( C786 C787 ) \nC786_=_C824( C786 C824 ) C786_=_C832( C786 C832 ) C786_=_C836( C786 C836 ) C786_=_C880( C786 C880 ) C787_=_C824( C787 C824 ) C787_=_C832( C787 C832 ) \nC787_=_C836( C787 C836 ) C787_=_C860( C787 C860 ) C787_=_C880( C787 C880 ) C824_=_C832( C824 C832 ) C824_=_C836( C824 C836 ) C832_=_C836( C832 C836 ) \nC832_=_C860( C832 C860 ) C832_=_C880( C832 C880 ) C836_=_C877( C836 C877 ) C860_=_C877( C860 C877 ) C860_=_C880( C860 C880 ) C877_=_C880( C877 C880 ) "];87-&gt;125[label="39: C181 C185 C197 C198 C199 \nC306 C309 C348 C376 C377 C378 \nC379 C380 C381 C382 C383 C384 \nC486 C494 C512 C532 C533 C534 \nC626 C661 C676 C681 C750 C760 \nC769 C785 C786 C787 C824 C832 \nC836 C860 C877 C880 \n392: C181_=_C198 ,C181_=_C199 ,C181_=_C348 ,C181_=_C379 ,C181_=_C380 ,\nC181_=_C381 ,C181_=_C382 ,C181_=_C383 ,C181_=_C384 ,C181_=_C486 ,C181_=_C512 ,\nC181_=_C533 ,C181_=_C534 ,C181_=_C676 ,C181_=_C769 ,C181_=_C786 ,C181_=_C787 ,\nC181_=_C824 ,C181_=_C832 ,C181_=_C836 ,C185_=_C197 ,C185_=_C306 ,C185_=_C309 ,\nC185_=_C376 ,C185_=_C377 ,C185_=_C378 ,C185_=_C494 ,C185_=_C512 ,C185_=_C532 ,\nC185_=_C626 ,C185_=_C661 ,C185_=_C676 ,C185_=_C681 ,C185_=_C750 ,C185_=_C760 ,\nC185_=_C785 ,C185_=_C832 ,C185_=_C860 ,C185_=_C877 ,C185_=_C880 ,C197_=_C306 ,\nC197_=_C309 ,C197_=_C376 ,C197_=_C377 ,C197_=_C378 ,C197_=_C494 ,C197_=_C532 ,\nC197_=_C626 ,C197_=_C661 ,C197_=_C676 ,C197_=_C681 ,C197_=_C750 ,C197_=_C760 ,\nC197_=_C785 ,C197_=_C860 ,C197_=_C877 ,C197_=_C880 ,C198_=_C199 ,C198_=_C348 ,\nC198_=_C379 ,C198_=_C380 ,C198_=_C381 ,C198_=_C382 ,C198_=_C383 ,C198_=_C384 ,\nC198_=_C486 ,C198_=_C512 ,C198_=_C533 ,C198_=_C534 ,C198_=_C676 ,C198_=_C681 ,\nC198_=_C750 ,C198_=_C769 ,C198_=_C786 ,C198_=_C787 ,C198_=_C824 ,C198_=_C832 ,\nC198_=_C836 ,C198_=_C860 ,C198_=_C877 ,C199_=_C348 ,C199_=_C379 ,C199_=_C380 ,\nC199_=_C381 ,C199_=_C382 ,C199_=_C383 ,C199_=_C384 ,C199_=_C486 ,C199_=_C512 ,\nC199_=_C533 ,C199_=_C534 ,C199_=_C769 ,C199_=_C786 ,C199_=_C787 ,C199_=_C824 ,\nC199_=_C832 ,C199_=_C836 ,C306_=_C309 ,C306_=_C376 ,C306_=_C377 ,C306_=_C378 ,\nC306_=_C494 ,C306_=_C532 ,C306_=_C626 ,C306_=_C661 ,C306_=_C676 ,C306_=_C681 ,\nC306_=_C750 ,C306_=_C760 ,C306_=_C785 ,C306_=_C860 ,C306_=_C877 ,C306_=_C880 ,\nC309_=_C376 ,C309_=_C377 ,C309_=_C378 ,C309_=_C494 ,C309_=_C532 ,C309_=_C626 ,\nC309_=_C661 ,C309_=_C676 ,C309_=_C681 ,C309_=_C750 ,C309_=_C760 ,C309_=_C785 ,\nC309_=_C786 ,C309_=_C860 ,C309_=_C877 ,C309_=_C880 ,C348_=_C378 ,C348_=_C379 ,\nC348_=_C380 ,C348_=_C381 ,C348_=_C382 ,C348_=_C383 ,C348_=_C384 ,C348_=_C486 ,\nC348_=_C512 ,C348_=_C533 ,C348_=_C534 ,C348_=_C661 ,C348_=_C769 ,C348_=_C786 ,\nC348_=_C787 ,C348_=_C824 ,C348_=_C832 ,C348_=_C836 ,C376_=_C377 ,C376_=_C378 ,\nC376_=_C494 ,C376_=_C532 ,C376_=_C626 ,C376_=_C661 ,C376_=_C676 ,C376_=_C681 ,\nC376_=_C750 ,C376_=_C760 ,C376_=_C785 ,C376_=_C860 ,C376_=_C877 ,C376_=_C880 ,\nC377_=_C378 ,C377_=_C494 ,C377_=_C532 ,C377_=_C626 ,C377_=_C661 ,C377_=_C676 ,\nC377_=_C681 ,C377_=_C750 ,C377_=_C760 ,C377_=_C785 ,C377_=_C786 ,C377_=_C860 ,\nC377_=_C877 ,C377_=_C880 ,C378_=_C379 ,C378_=_C494 ,C378_=_C532 ,C378_=_C534 ,\nC378_=_C626 ,C378_=_C661 ,C378_=_C676 ,C378_=_C681 ,C378_=_C750 ,C378_=_C760 ,\nC378_=_C769 ,C378_=_C785 ,C378_=_C860 ,C378_=_C877 ,C378_=_C880 ,C379_=_C380 ,\nC379_=_C381 ,C379_=_C382 ,C379_=_C383 ,C379_=_C384 ,C379_=_C486 ,C379_=_C512 ,\nC379_=_C533 ,C379_=_C534 ,C379_=_C769 ,C379_=_C786 ,C379_=_C787 ,C379_=_C824 ,\nC379_=_C832 ,C379_=_C836 ,C380_=_C381 ,C380_=_C382 ,C380_=_C383 ,C380_=_C384 ,\nC380_=_C486 ,C380_=_C512 ,C380_=_C533 ,C380_=_C534 ,C380_=_C769 ,C380_=_C786 ,\nC380_=_C787 ,C380_=_C824 ,C380_=_C832 ,C380_=_C836 ,C381_=_C382 ,C381_=_C383 ,\nC381_=_C384 ,C381_=_C486 ,C381_=_C512 ,C381_=_C533 ,C381_=_C534 ,C381_=_C769 ,\nC381_=_C786 ,C381_=_C787 ,C381_=_C824 ,C381_=_C832 ,C381_=_C836 ,C382_=_C383 ,\nC382_=_C384 ,C382_=_C486 ,C382_=_C512 ,C382_=_C533 ,C382_=_C534 ,C382_=_C769 ,\nC382_=_C786 ,C382_=_C787 ,C382_=_C824 ,C382_=_C832 ,C382_=_C836 ,C383_=_C384 ,\nC383_=_C486 ,C383_=_C512 ,C383_=_C533 ,C383_=_C534 ,C383_=_C769 ,C383_=_C786 ,\nC383_=_C787 ,C383_=_C824 ,C383_=_C832 ,C383_=_C836 ,C384_=_C486 ,C384_=_C512 ,\nC384_=_C533 ,C384_=_C534 ,C384_=_C769 ,C384_=_C786 ,C384_=_C787 ,C384_=_C824 ,\nC384_=_C832 ,C384_=_C836 ,C486_=_C512 ,C486_=_C533 ,C486_=_C534 ,C486_=_C750 ,\nC486_=_C769 ,C486_=_C786 ,C486_=_C787 ,C486_=_C824 ,C486_=_C832 ,C486_=_C836 ,\nC494_=_C532 ,C494_=_C626 ,C494_=_C661 ,C494_=_C676 ,C494_=_C681 ,C494_=_C750 ,\nC494_=_C760 ,C494_=_C785 ,C494_=_C787 ,C494_=_C860 ,C494_=_C877 ,C494_=_C880 ,\nC512_=_C533 ,C512_=_C534 ,C512_=_C626 ,C512_=_C676 ,C512_=_C760 ,C512_=_C769 ,\nC512_=_C786 ,C512_=_C787 ,C512_=_C824 ,C512_=_C832 ,C512_=_C836 ,C532_=_C626 ,\nC532_=_C661 ,C532_=_C676 ,C532_=_C681 ,C532_=_C750 ,C532_=_C760 ,C532_=_C785 ,\nC532_=_C836 ,C532_=_C860 ,C532_=_C877 ,C532_=_C880 ,C533_=_C534 ,C533_=_C769 ,\nC533_=_C786 ,C533_=_C787 ,C533_=_C824 ,C533_=_C832 ,C533_=_C836 ,C534_=_C769 ,\nC534_=_C786 ,C534_=_C787 ,C534_=_C824 ,C534_=_C832 ,C534_=_C836 ,C626_=_C661 ,\nC626_=_C676 ,C626_=_C681 ,C626_=_C750 ,C626_=_C760 ,C626_=_C785 ,C626_=_C832 ,\nC626_=_C860 ,C626_=_C877 ,C626_=_C880 ,C661_=_C676 ,C661_=_C681 ,C661_=_C750 ,\nC661_=_C760 ,C661_=_C769 ,C661_=_C785 ,C661_=_C860 ,C661_=_C877 ,C661_=_C880 ,\nC676_=_C681 ,C676_=_C750 ,C676_=_C760 ,C676_=_C785 ,C676_=_C836 ,C676_=_C860 ,\nC676_=_C877 ,C676_=_C880 ,C681_=_C750 ,C681_=_C760 ,C681_=_C785 ,C681_=_C860 ,\nC681_=_C877 ,C681_=_C880 ,C750_=_C760 ,C750_=_C785 ,C750_=_C860 ,C750_=_C877 ,\nC750_=_C880 ,C760_=_C785 ,C760_=_C832 ,C760_=_C860 ,C760_=_C877 ,C760_=_C880 ,\nC769_=_C786 ,C769_=_C787 ,C769_=_C824 ,C769_=_C832 ,C769_=_C836 ,C785_=_C860 ,\nC785_=_C877 ,C785_=_C880 ,C786_=_C787 ,C786_=_C824 ,C786_=_C832 ,C786_=_C836 ,\nC786_=_C880 ,C787_=_C824 ,C787_=_C832 ,C787_=_C836 ,C787_=_C860 ,C787_=_C880 ,\nC824_=_C832 ,C824_=_C836 ,C832_=_C836 ,C832_=_C860 ,C832_=_C880 ,C836_=_C877 ,\nC860_=_C877 ,C860_=_C880 ,C877_=_C880</w:t>
      </w:r>
    </w:p>
    <w:p>
      <w:pPr>
        <w:pStyle w:val="PreformattedText"/>
        <w:bidi w:val="0"/>
        <w:spacing w:before="0" w:after="0"/>
        <w:jc w:val="left"/>
        <w:rPr/>
      </w:pPr>
      <w:r>
        <w:rPr/>
        <w:t xml:space="preserve"> </w:t>
      </w:r>
      <w:r>
        <w:rPr/>
        <w:t>,"];126[shape=box, label="id:126 level: 7\n41: C99 C181 C234 C270 C289 \nC290 C314 C328 C387 C388 C456 \nC459 C496 C497 C512 C516 C523 \nC531 C561 C575 C576 C627 C663 \nC676 C678 C689 C694 C695 C754 \nC765 C779 C783 C803 C804 C851 \nC853 C855 C869 C880 C886 C888 \n467: C99_=_C181( C99 C181 ) C99_=_C234( C99 C234 ) C99_=_C270( C99 C270 ) C99_=_C289( C99 C289 ) C99_=_C290( C99 C290 ) \nC99_=_C314( C99 C314 ) C99_=_C328( C99 C328 ) C99_=_C387( C99 C387 ) C99_=_C388( C99 C388 ) C99_=_C456( C99 C456 ) C99_=_C459( C99 C459 ) \nC99_=_C496( C99 C496 ) C99_=_C497( C99 C497 ) C99_=_C512( C99 C512 ) C99_=_C516( C99 C516 ) C99_=_C523( C99 C523 ) C99_=_C531( C99 C531 ) \nC99_=_C561( C99 C561 ) C99_=_C575( C99 C575 ) C99_=_C576( C99 C576 ) C99_=_C627( C99 C627 ) C99_=_C663( C99 C663 ) C99_=_C676( C99 C676 ) \nC99_=_C678( C99 C678 ) C99_=_C689( C99 C689 ) C99_=_C694( C99 C694 ) C99_=_C695( C99 C695 ) C99_=_C754( C99 C754 ) C99_=_C765( C99 C765 ) \nC99_=_C779( C99 C779 ) C99_=_C783( C99 C783 ) C99_=_C803( C99 C803 ) C99_=_C804( C99 C804 ) C99_=_C851( C99 C851 ) C99_=_C853( C99 C853 ) \nC99_=_C855( C99 C855 ) C99_=_C869( C99 C869 ) C99_=_C880( C99 C880 ) C99_=_C886( C99 C886 ) C99_=_C888( C99 C888 ) C181_=_C234( C181 C234 ) \nC181_=_C270( C181 C270 ) C181_=_C314( C181 C314 ) C181_=_C328( C181 C328 ) C181_=_C388( C181 C388 ) C181_=_C459( C181 C459 ) C181_=_C512( C181 C512 ) \nC181_=_C516( C181 C516 ) C181_=_C576( C181 C576 ) C181_=_C663( C181 C663 ) C181_=_C676( C181 C676 ) C181_=_C678( C181 C678 ) C181_=_C694( C181 C694 ) \nC181_=_C779( C181 C779 ) C181_=_C851( C181 C851 ) C181_=_C855( C181 C855 ) C234_=_C270( C234 C270 ) C234_=_C314( C234 C314 ) C234_=_C328( C234 C328 ) \nC234_=_C388( C234 C388 ) C234_=_C459( C234 C459 ) C234_=_C497( C234 C497 ) C234_=_C512( C234 C512 ) C234_=_C516( C234 C516 ) C234_=_C576( C234 C576 ) \nC234_=_C663( C234 C663 ) C234_=_C676( C234 C676 ) C234_=_C678( C234 C678 ) C234_=_C694( C234 C694 ) C234_=_C779( C234 C779 ) C234_=_C851( C234 C851 ) \nC234_=_C853( C234 C853 ) C234_=_C855( C234 C855 ) C270_=_C314( C270 C314 ) C270_=_C328( C270 C328 ) C270_=_C388( C270 C388 ) C270_=_C459( C270 C459 ) \nC270_=_C512( C270 C512 ) C270_=_C516( C270 C516 ) C270_=_C576( C270 C576 ) C270_=_C663( C270 C663 ) C270_=_C676( C270 C676 ) C270_=_C678( C270 C678 ) \nC270_=_C694( C270 C694 ) C270_=_C779( C270 C779 ) C270_=_C851( C270 C851 ) C270_=_C855( C270 C855 ) C289_=_C290( C289 C290 ) C289_=_C387( C289 C387 ) \nC289_=_C456( C289 C456 ) C289_=_C459( C289 C459 ) C289_=_C496( C289 C496 ) C289_=_C497( C289 C497 ) C289_=_C523( C289 C523 ) C289_=_C531( C289 C531 ) \nC289_=_C561( C289 C561 ) C289_=_C575( C289 C575 ) C289_=_C627( C289 C627 ) C289_=_C689( C289 C689 ) C289_=_C695( C289 C695 ) C289_=_C754( C289 C754 ) \nC289_=_C765( C289 C765 ) C289_=_C783( C289 C783 ) C289_=_C803( C289 C803 ) C289_=_C804( C289 C804 ) C289_=_C853( C289 C853 ) C289_=_C869( C289 C869 ) \nC289_=_C880( C289 C880 ) C289_=_C886( C289 C886 ) C289_=_C888( C289 C888 ) C290_=_C387( C290 C387 ) C290_=_C456( C290 C456 ) C290_=_C496( C290 C496 ) \nC290_=_C497( C290 C497 ) C290_=_C523( C290 C523 ) C290_=_C531( C290 C531 ) C290_=_C561( C290 C561 ) C290_=_C575( C290 C575 ) C290_=_C627( C290 C627 ) \nC290_=_C689( C290 C689 ) C290_=_C695( C290 C695 ) C290_=_C754( C290 C754 ) C290_=_C765( C290 C765 ) C290_=_C783( C290 C783 ) C290_=_C803( C290 C803 ) \nC290_=_C804( C290 C804 ) C290_=_C853( C290 C853 ) C290_=_C869( C290 C869 ) C290_=_C880( C290 C880 ) C290_=_C886( C290 C886 ) C290_=_C888( C290 C888 ) \nC314_=_C328( C314 C328 ) C314_=_C388( C314 C388 ) C314_=_C459( C314 C459 ) C314_=_C512( C314 C512 ) C314_=_C516( C314 C516 ) C314_=_C576( C314 C576 ) \nC314_=_C663( C314 C663 ) C314_=_C676( C314 C676 ) C314_=_C678( C314 C678 ) C314_=_C694( C314 C694 ) C314_=_C779( C314 C779 ) C314_=_C851( C314 C851 ) \nC314_=_C855( C314 C855 ) C314_=_C886( C314 C886 ) C328_=_C388( C328 C388 ) C328_=_C459( C328 C459 ) C328_=_C512( C328 C512 ) C328_=_C516( C328 C516 ) \nC328_=_C576( C328 C576 ) C328_=_C663( C328 C663 ) C328_=_C676( C328 C676 ) C328_=_C678( C328 C678 ) C328_=_C694( C328 C694 ) C328_=_C754( C328 C754 ) \nC328_=_C779( C328 C779 ) C328_=_C851( C328 C851 ) C328_=_C855( C328 C855 ) C387_=_C388( C387 C388 ) C387_=_C456( C387 C456 ) C387_=_C496( C387 C496 ) \nC387_=_C497( C387 C497 ) C387_=_C512( C387 C512 ) C387_=_C523( C387 C523 ) C387_=_C531( C387 C531 ) C387_=_C561( C387 C561 ) C387_=_C575( C387 C575 ) \nC387_=_C627( C387 C627 ) C387_=_C689( C387 C689 ) C387_=_C695( C387 C695 ) C387_=_C754( C387 C754 ) C387_=_C765( C387 C765 ) C387_=_C783( C387 C783 ) \nC387_=_C803( C387 C803 ) C387_=_C804( C387 C804 ) C387_=_C853( C387 C853 ) C387_=_C869( C387 C869 ) C387_=_C880( C387 C880 ) C387_=_C886( C387 C886 ) \nC387_=_C888( C387 C888 ) C388_=_C459( C388 C459 ) C388_=_C512( C388 C512 ) C388_=_C516( C388 C516 ) C388_=_C576( C388 C576 ) C388_=_C663( C388 C663 ) \nC388_=_C676( C388 C676 ) C388_=_C678( C388 C678 ) C388_=_C694( C388 C694 ) C388_=_C779( C388 C779 ) C388_=_C851( C388 C851 ) C388_=_C855( C388 C855 ) \nC388_=_C880( C388 C880 ) C456_=_C496( C456 C496 ) C456_=_C497( C456 C497 ) C456_=_C523( C456 C523 ) C456_=_C531( C456 C531 ) C456_=_C561( C456 C561 ) \nC456_=_C575( C456 C575 ) C456_=_C576( C456 C576 ) C456_=_C627( C456 C627 ) C456_=_C689( C456 C689 ) C456_=_C695( C456 C695 ) C456_=_C754( C456 C754 ) \nC456_=_C765( C456 C765 ) C456_=_C783( C456 C783 ) C456_=_C803( C456 C803 ) C456_=_C804( C456 C804 ) C456_=_C853( C456 C853 ) C456_=_C869( C456 C869 ) \nC456_=_C880( C456 C880 ) C456_=_C886( C456 C886 ) C456_=_C888( C456 C888 ) C459_=_C512( C459 C512 ) C459_=_C516( C459 C516 ) C459_=_C576( C459 C576 ) \nC459_=_C663( C459 C663 ) C459_=_C676( C459 C676 ) C459_=_C678( C459 C678 ) C459_=_C694( C459 C694 ) C459_=_C765( C459 C765 ) C459_=_C779( C459 C779 ) \nC459_=_C803( C459 C803 ) C459_=_C851( C459 C851 ) C459_=_C855( C459 C855 ) C459_=_C869( C459 C869 ) C459_=_C880( C459 C880 ) C496_=_C497( C496 C497 ) \nC496_=_C523( C496 C523 ) C496_=_C531( C496 C531 ) C496_=_C561( C496 C561 ) C496_=_C575( C496 C575 ) C496_=_C627( C496 C627 ) C496_=_C689( C496 C689 ) \nC496_=_C695( C496 C695 ) C496_=_C754( C496 C754 ) C496_=_C765( C496 C765 ) C496_=_C783( C496 C783 ) C496_=_C803( C496 C803 ) C496_=_C804( C496 C804 ) \nC496_=_C853( C496 C853 ) C496_=_C869( C496 C869 ) C496_=_C880( C496 C880 ) C496_=_C886( C496 C886 ) C496_=_C888( C496 C888 ) C497_=_C523( C497 C523 ) \nC497_=_C531( C497 C531 ) C497_=_C561( C497 C561 ) C497_=_C575( C497 C575 ) C497_=_C627( C497 C627 ) C497_=_C689( C497 C689 ) C497_=_C695( C497 C695 ) \nC497_=_C754( C497 C754 ) C497_=_C765( C497 C765 ) C497_=_C783( C497 C783 ) C497_=_C803( C497 C803 ) C497_=_C804( C497 C804 ) C497_=_C853( C497 C853 ) \nC497_=_C869( C497 C869 ) C497_=_C880( C497 C880 ) C497_=_C886( C497 C886 ) C497_=_C888( C497 C888 ) C512_=_C516( C512 C516 ) C512_=_C576( C512 C576 ) \nC512_=_C663( C512 C663 ) C512_=_C676( C512 C676 ) C512_=_C678( C512 C678 ) C512_=_C694( C512 C694 ) C512_=_C779( C512 C779 ) C512_=_C851( C512 C851 ) \nC512_=_C855( C512 C855 ) C516_=_C523( C516 C523 ) C516_=_C531( C516 C531 ) C516_=_C576( C516 C576 ) C516_=_C663( C516 C663 ) C516_=_C676( C516 C676 ) \nC516_=_C678( C516 C678 ) C516_=_C694( C516 C694 ) C516_=_C779( C516 C779 ) C516_=_C851( C516 C851 ) C516_=_C855( C516 C855 ) C516_=_C888( C516 C888 ) \nC523_=_C531( C523 C531 ) C523_=_C561( C523 C561 ) C523_=_C575( C523 C575 ) C523_=_C627( C523 C627 ) C523_=_C689( C523 C689 ) C523_=_C695( C523 C695 ) \nC523_=_C754( C523 C754 ) C523_=_C765( C523 C765 ) C523_=_C783( C523 C783 ) C523_=_C803( C523 C803 ) C523_=_C804( C523 C804 ) C523_=_C853( C523 C853 ) \nC523_=_C869( C523 C869 ) C523_=_C880( C523 C880 ) C523_=_C886( C523 C886 ) C523_=_C888( C523 C888 ) C531_=_C561( C531 C561 ) C531_=_C575( C531 C575 ) \nC531_=_C627( C531 C627 ) C531_=_C689( C531 C689 ) C531_=_C694( C531 C694 ) C531_=_C695( C531 C695 ) C531_=_C754( C531 C754 ) C531_=_C765( C531 C765 ) \nC531_=_C783( C531 C783 ) C531_=_C803( C531 C803 ) C531_=_C804( C531 C804 ) C531_=_C853( C531 C853 ) C531_=_C869( C531 C869 ) C531_=_C880( C531 C880 ) \nC531_=_C886( C531 C886 ) C531_=_C888( C531 C888 ) C561_=_C575( C561 C575 ) C561_=_C627( C561 C627 ) C561_=_C689( C561 C689 ) C561_=_C695( C561 C695 ) \nC561_=_C754( C561 C754 ) C561_=_C765( C561 C765 ) C561_=_C779( C561 C779 ) C561_=_C783( C561 C783 ) C561_=_C803( C561 C803 ) C561_=_C804( C561 C804 ) \nC561_=_C853( C561 C853 ) C561_=_C869( C561 C869 ) C561_=_C880( C561 C880 ) C561_=_C886( C561 C886 ) C561_=_C888( C561 C888 ) C575_=_C576( C575 C576 ) \nC575_=_C627( C575 C627 ) C575_=_C678( C575 C678 ) C575_=_C689( C575 C689 ) C575_=_C695( C575 C695 ) C575_=_C754( C575 C754 ) C575_=_C765( C575 C765 ) \nC575_=_C783( C575 C783 ) C575_=_C803( C575 C803 ) C575_=_C804( C575 C804 ) C575_=_C853( C575 C853 ) C575_=_C869( C575 C869 ) C575_=_C880( C575 C880 ) \nC575_=_C886( C575 C886 ) C575_=_C888( C575 C888 ) C576_=_C663( C576 C663 ) C576_=_C676( C576 C676 ) C576_=_C678( C576 C678 ) C576_=_C689( C576 C689 ) \nC576_=_C694( C576 C694 ) C576_=_C779( C576 C779 ) C576_=_C804( C576 C804 ) C576_=_C851( C576 C851 ) C576_=_C855( C576 C855 ) C576_=_C869( C576 C869 ) \nC627_=_C689( C627 C689 ) C627_=_C695( C627 C695 ) C627_=_C754( C627 C754 ) C627_=_C765( C627 C765 ) C627_=_C779( C627 C779 ) C627_=_C783( C627 C783 ) \nC627_=_C803( C627 C803 ) C627_=_C804( C627 C804 ) C627_=_C853( C627 C853 ) C627_=_C855( C627 C855 ) C627_=_C869( C627 C869 ) C627_=_C880( C627 C880 ) \nC627_=_C886( C627 C886 ) C627_=_C888( C627 C888 ) C663_=_C676( C663 C676 ) C663_=_C678( C663 C678 ) C663_=_C694( C663 C694 ) C663_=_C779( C663 C779 ) \nC663_=_C783( C663 C783 ) C663_=_C851( C663 C851 ) C663_=_C855( C663 C855 ) C663_=_C880( C663 C880 ) C676_=_C678( C676 C678 ) C676_=_C694( C676 C694 ) \nC676_=_C695( C676 C695 ) C676_=_C765( C676 C765 ) C676_=_C779( C676 C779 ) C676_=_C851( C676 C851 ) C676_=_C855( C676 C855 ) C676_=_C880( C676 C880 ) \nC678_=_C694(</w:t>
      </w:r>
    </w:p>
    <w:p>
      <w:pPr>
        <w:pStyle w:val="PreformattedText"/>
        <w:bidi w:val="0"/>
        <w:spacing w:before="0" w:after="0"/>
        <w:jc w:val="left"/>
        <w:rPr/>
      </w:pPr>
      <w:r>
        <w:rPr/>
        <w:t xml:space="preserve"> </w:t>
      </w:r>
      <w:r>
        <w:rPr/>
        <w:t>C678 C694 ) C678_=_C765( C678 C765 ) C678_=_C779( C678 C779 ) C678_=_C804( C678 C804 ) C678_=_C851( C678 C851 ) C678_=_C855( C678 C855 ) \nC689_=_C694( C689 C694 ) C689_=_C695( C689 C695 ) C689_=_C754( C689 C754 ) C689_=_C765( C689 C765 ) C689_=_C783( C689 C783 ) C689_=_C803( C689 C803 ) \nC689_=_C804( C689 C804 ) C689_=_C853( C689 C853 ) C689_=_C869( C689 C869 ) C689_=_C880( C689 C880 ) C689_=_C886( C689 C886 ) C689_=_C888( C689 C888 ) \nC694_=_C779( C694 C779 ) C694_=_C851( C694 C851 ) C694_=_C855( C694 C855 ) C695_=_C754( C695 C754 ) C695_=_C765( C695 C765 ) C695_=_C783( C695 C783 ) \nC695_=_C803( C695 C803 ) C695_=_C804( C695 C804 ) C695_=_C853( C695 C853 ) C695_=_C869( C695 C869 ) C695_=_C880( C695 C880 ) C695_=_C886( C695 C886 ) \nC695_=_C888( C695 C888 ) C754_=_C765( C754 C765 ) C754_=_C783( C754 C783 ) C754_=_C803( C754 C803 ) C754_=_C804( C754 C804 ) C754_=_C853( C754 C853 ) \nC754_=_C869( C754 C869 ) C754_=_C880( C754 C880 ) C754_=_C886( C754 C886 ) C754_=_C888( C754 C888 ) C765_=_C783( C765 C783 ) C765_=_C803( C765 C803 ) \nC765_=_C804( C765 C804 ) C765_=_C853( C765 C853 ) C765_=_C869( C765 C869 ) C765_=_C880( C765 C880 ) C765_=_C886( C765 C886 ) C765_=_C888( C765 C888 ) \nC779_=_C783( C779 C783 ) C779_=_C803( C779 C803 ) C779_=_C851( C779 C851 ) C779_=_C855( C779 C855 ) C783_=_C803( C783 C803 ) C783_=_C804( C783 C804 ) \nC783_=_C853( C783 C853 ) C783_=_C869( C783 C869 ) C783_=_C880( C783 C880 ) C783_=_C886( C783 C886 ) C783_=_C888( C783 C888 ) C803_=_C804( C803 C804 ) \nC803_=_C853( C803 C853 ) C803_=_C869( C803 C869 ) C803_=_C880( C803 C880 ) C803_=_C886( C803 C886 ) C803_=_C888( C803 C888 ) C804_=_C853( C804 C853 ) \nC804_=_C855( C804 C855 ) C804_=_C869( C804 C869 ) C804_=_C880( C804 C880 ) C804_=_C886( C804 C886 ) C804_=_C888( C804 C888 ) C851_=_C853( C851 C853 ) \nC851_=_C855( C851 C855 ) C851_=_C888( C851 C888 ) C853_=_C869( C853 C869 ) C853_=_C880( C853 C880 ) C853_=_C886( C853 C886 ) C853_=_C888( C853 C888 ) \nC869_=_C880( C869 C880 ) C869_=_C886( C869 C886 ) C869_=_C888( C869 C888 ) C880_=_C886( C880 C886 ) C880_=_C888( C880 C888 ) C886_=_C888( C886 C888 ) "];87-&gt;126[label="40: C181 C234 C270 C289 C290 \nC314 C328 C387 C388 C456 C459 \nC496 C497 C512 C516 C523 C531 \nC561 C575 C576 C627 C663 C676 \nC678 C689 C694 C695 C754 C765 \nC779 C783 C803 C804 C851 C853 \nC855 C869 C880 C886 C888 \n427: C181_=_C234 ,C181_=_C270 ,C181_=_C314 ,C181_=_C328 ,C181_=_C388 ,\nC181_=_C459 ,C181_=_C512 ,C181_=_C516 ,C181_=_C576 ,C181_=_C663 ,C181_=_C676 ,\nC181_=_C678 ,C181_=_C694 ,C181_=_C779 ,C181_=_C851 ,C181_=_C855 ,C234_=_C270 ,\nC234_=_C314 ,C234_=_C328 ,C234_=_C388 ,C234_=_C459 ,C234_=_C497 ,C234_=_C512 ,\nC234_=_C516 ,C234_=_C576 ,C234_=_C663 ,C234_=_C676 ,C234_=_C678 ,C234_=_C694 ,\nC234_=_C779 ,C234_=_C851 ,C234_=_C853 ,C234_=_C855 ,C270_=_C314 ,C270_=_C328 ,\nC270_=_C388 ,C270_=_C459 ,C270_=_C512 ,C270_=_C516 ,C270_=_C576 ,C270_=_C663 ,\nC270_=_C676 ,C270_=_C678 ,C270_=_C694 ,C270_=_C779 ,C270_=_C851 ,C270_=_C855 ,\nC289_=_C290 ,C289_=_C387 ,C289_=_C456 ,C289_=_C459 ,C289_=_C496 ,C289_=_C497 ,\nC289_=_C523 ,C289_=_C531 ,C289_=_C561 ,C289_=_C575 ,C289_=_C627 ,C289_=_C689 ,\nC289_=_C695 ,C289_=_C754 ,C289_=_C765 ,C289_=_C783 ,C289_=_C803 ,C289_=_C804 ,\nC289_=_C853 ,C289_=_C869 ,C289_=_C880 ,C289_=_C886 ,C289_=_C888 ,C290_=_C387 ,\nC290_=_C456 ,C290_=_C496 ,C290_=_C497 ,C290_=_C523 ,C290_=_C531 ,C290_=_C561 ,\nC290_=_C575 ,C290_=_C627 ,C290_=_C689 ,C290_=_C695 ,C290_=_C754 ,C290_=_C765 ,\nC290_=_C783 ,C290_=_C803 ,C290_=_C804 ,C290_=_C853 ,C290_=_C869 ,C290_=_C880 ,\nC290_=_C886 ,C290_=_C888 ,C314_=_C328 ,C314_=_C388 ,C314_=_C459 ,C314_=_C512 ,\nC314_=_C516 ,C314_=_C576 ,C314_=_C663 ,C314_=_C676 ,C314_=_C678 ,C314_=_C694 ,\nC314_=_C779 ,C314_=_C851 ,C314_=_C855 ,C314_=_C886 ,C328_=_C388 ,C328_=_C459 ,\nC328_=_C512 ,C328_=_C516 ,C328_=_C576 ,C328_=_C663 ,C328_=_C676 ,C328_=_C678 ,\nC328_=_C694 ,C328_=_C754 ,C328_=_C779 ,C328_=_C851 ,C328_=_C855 ,C387_=_C388 ,\nC387_=_C456 ,C387_=_C496 ,C387_=_C497 ,C387_=_C512 ,C387_=_C523 ,C387_=_C531 ,\nC387_=_C561 ,C387_=_C575 ,C387_=_C627 ,C387_=_C689 ,C387_=_C695 ,C387_=_C754 ,\nC387_=_C765 ,C387_=_C783 ,C387_=_C803 ,C387_=_C804 ,C387_=_C853 ,C387_=_C869 ,\nC387_=_C880 ,C387_=_C886 ,C387_=_C888 ,C388_=_C459 ,C388_=_C512 ,C388_=_C516 ,\nC388_=_C576 ,C388_=_C663 ,C388_=_C676 ,C388_=_C678 ,C388_=_C694 ,C388_=_C779 ,\nC388_=_C851 ,C388_=_C855 ,C388_=_C880 ,C456_=_C496 ,C456_=_C497 ,C456_=_C523 ,\nC456_=_C531 ,C456_=_C561 ,C456_=_C575 ,C456_=_C576 ,C456_=_C627 ,C456_=_C689 ,\nC456_=_C695 ,C456_=_C754 ,C456_=_C765 ,C456_=_C783 ,C456_=_C803 ,C456_=_C804 ,\nC456_=_C853 ,C456_=_C869 ,C456_=_C880 ,C456_=_C886 ,C456_=_C888 ,C459_=_C512 ,\nC459_=_C516 ,C459_=_C576 ,C459_=_C663 ,C459_=_C676 ,C459_=_C678 ,C459_=_C694 ,\nC459_=_C765 ,C459_=_C779 ,C459_=_C803 ,C459_=_C851 ,C459_=_C855 ,C459_=_C869 ,\nC459_=_C880 ,C496_=_C497 ,C496_=_C523 ,C496_=_C531 ,C496_=_C561 ,C496_=_C575 ,\nC496_=_C627 ,C496_=_C689 ,C496_=_C695 ,C496_=_C754 ,C496_=_C765 ,C496_=_C783 ,\nC496_=_C803 ,C496_=_C804 ,C496_=_C853 ,C496_=_C869 ,C496_=_C880 ,C496_=_C886 ,\nC496_=_C888 ,C497_=_C523 ,C497_=_C531 ,C497_=_C561 ,C497_=_C575 ,C497_=_C627 ,\nC497_=_C689 ,C497_=_C695 ,C497_=_C754 ,C497_=_C765 ,C497_=_C783 ,C497_=_C803 ,\nC497_=_C804 ,C497_=_C853 ,C497_=_C869 ,C497_=_C880 ,C497_=_C886 ,C497_=_C888 ,\nC512_=_C516 ,C512_=_C576 ,C512_=_C663 ,C512_=_C676 ,C512_=_C678 ,C512_=_C694 ,\nC512_=_C779 ,C512_=_C851 ,C512_=_C855 ,C516_=_C523 ,C516_=_C531 ,C516_=_C576 ,\nC516_=_C663 ,C516_=_C676 ,C516_=_C678 ,C516_=_C694 ,C516_=_C779 ,C516_=_C851 ,\nC516_=_C855 ,C516_=_C888 ,C523_=_C531 ,C523_=_C561 ,C523_=_C575 ,C523_=_C627 ,\nC523_=_C689 ,C523_=_C695 ,C523_=_C754 ,C523_=_C765 ,C523_=_C783 ,C523_=_C803 ,\nC523_=_C804 ,C523_=_C853 ,C523_=_C869 ,C523_=_C880 ,C523_=_C886 ,C523_=_C888 ,\nC531_=_C561 ,C531_=_C575 ,C531_=_C627 ,C531_=_C689 ,C531_=_C694 ,C531_=_C695 ,\nC531_=_C754 ,C531_=_C765 ,C531_=_C783 ,C531_=_C803 ,C531_=_C804 ,C531_=_C853 ,\nC531_=_C869 ,C531_=_C880 ,C531_=_C886 ,C531_=_C888 ,C561_=_C575 ,C561_=_C627 ,\nC561_=_C689 ,C561_=_C695 ,C561_=_C754 ,C561_=_C765 ,C561_=_C779 ,C561_=_C783 ,\nC561_=_C803 ,C561_=_C804 ,C561_=_C853 ,C561_=_C869 ,C561_=_C880 ,C561_=_C886 ,\nC561_=_C888 ,C575_=_C576 ,C575_=_C627 ,C575_=_C678 ,C575_=_C689 ,C575_=_C695 ,\nC575_=_C754 ,C575_=_C765 ,C575_=_C783 ,C575_=_C803 ,C575_=_C804 ,C575_=_C853 ,\nC575_=_C869 ,C575_=_C880 ,C575_=_C886 ,C575_=_C888 ,C576_=_C663 ,C576_=_C676 ,\nC576_=_C678 ,C576_=_C689 ,C576_=_C694 ,C576_=_C779 ,C576_=_C804 ,C576_=_C851 ,\nC576_=_C855 ,C576_=_C869 ,C627_=_C689 ,C627_=_C695 ,C627_=_C754 ,C627_=_C765 ,\nC627_=_C779 ,C627_=_C783 ,C627_=_C803 ,C627_=_C804 ,C627_=_C853 ,C627_=_C855 ,\nC627_=_C869 ,C627_=_C880 ,C627_=_C886 ,C627_=_C888 ,C663_=_C676 ,C663_=_C678 ,\nC663_=_C694 ,C663_=_C779 ,C663_=_C783 ,C663_=_C851 ,C663_=_C855 ,C663_=_C880 ,\nC676_=_C678 ,C676_=_C694 ,C676_=_C695 ,C676_=_C765 ,C676_=_C779 ,C676_=_C851 ,\nC676_=_C855 ,C676_=_C880 ,C678_=_C694 ,C678_=_C765 ,C678_=_C779 ,C678_=_C804 ,\nC678_=_C851 ,C678_=_C855 ,C689_=_C694 ,C689_=_C695 ,C689_=_C754 ,C689_=_C765 ,\nC689_=_C783 ,C689_=_C803 ,C689_=_C804 ,C689_=_C853 ,C689_=_C869 ,C689_=_C880 ,\nC689_=_C886 ,C689_=_C888 ,C694_=_C779 ,C694_=_C851 ,C694_=_C855 ,C695_=_C754 ,\nC695_=_C765 ,C695_=_C783 ,C695_=_C803 ,C695_=_C804 ,C695_=_C853 ,C695_=_C869 ,\nC695_=_C880 ,C695_=_C886 ,C695_=_C888 ,C754_=_C765 ,C754_=_C783 ,C754_=_C803 ,\nC754_=_C804 ,C754_=_C853 ,C754_=_C869 ,C754_=_C880 ,C754_=_C886 ,C754_=_C888 ,\nC765_=_C783 ,C765_=_C803 ,C765_=_C804 ,C765_=_C853 ,C765_=_C869 ,C765_=_C880 ,\nC765_=_C886 ,C765_=_C888 ,C779_=_C783 ,C779_=_C803 ,C779_=_C851 ,C779_=_C855 ,\nC783_=_C803 ,C783_=_C804 ,C783_=_C853 ,C783_=_C869 ,C783_=_C880 ,C783_=_C886 ,\nC783_=_C888 ,C803_=_C804 ,C803_=_C853 ,C803_=_C869 ,C803_=_C880 ,C803_=_C886 ,\nC803_=_C888 ,C804_=_C853 ,C804_=_C855 ,C804_=_C869 ,C804_=_C880 ,C804_=_C886 ,\nC804_=_C888 ,C851_=_C853 ,C851_=_C855 ,C851_=_C888 ,C853_=_C869 ,C853_=_C880 ,\nC853_=_C886 ,C853_=_C888 ,C869_=_C880 ,C869_=_C886 ,C869_=_C888 ,C880_=_C886 ,\nC880_=_C888 ,C886_=_C888 ,"];127[shape=box, label="id:127 level: 7\n66: C14 C181 C182 C183 C199 \nC257 C307 C320 C326 C327 C339 \nC340 C371 C372 C399 C425 C480 \nC483 C492 C501 C502 C503 C504 \nC505 C506 C507 C508 C509 C510 \nC511 C532 C536 C540 C555 C571 \nC597 C602 C652 C653 C654 C708 \nC710 C722 C745 C755 C757 C763 \nC764 C765 C793 C813 C819 C821 \nC827 C828 C829 C830 C847 C852 \nC862 C869 C870 C871 C872 C891 \nC895 \n780: C14_=_C181( C14 C181 ) C14_=_C182( C14 C182 ) C14_=_C183( C14 C183 ) C14_=_C199( C14 C199 ) C14_=_C257( C14 C257 ) \nC14_=_C326( C14 C326 ) C14_=_C327( C14 C327 ) C14_=_C339( C14 C339 ) C14_=_C371( C14 C371 ) C14_=_C483( C14 C483 ) C14_=_C492( C14 C492 ) \nC14_=_C501( C14 C501 ) C14_=_C502( C14 C502 ) C14_=_C503( C14 C503 ) C14_=_C504( C14 C504 ) C14_=_C505( C14 C505 ) C14_=_C506( C14 C506 ) \nC14_=_C507( C14 C507 ) C14_=_C540( C14 C540 ) C14_=_C597( C14 C597 ) C14_=_C602( C14 C602 ) C14_=_C652( C14 C652 ) C14_=_C708( C14 C708 ) \nC14_=_C710( C14 C710 ) C14_=_C722( C14 C722 ) C14_=_C745( C14 C745 ) C14_=_C793( C14 C793 ) C14_=_C813( C14 C813 ) C14_=_C819( C14 C819 ) \nC14_=_C821( C14 C821 ) C14_=_C827( C14 C827 ) C14_=_C828( C14 C828 ) C14_=_C829( C14 C829 ) C14_=_C852( C14 C852 ) C14_=_C862( C14 C862 ) \nC14_=_C869( C14 C869 ) C14_=_C870( C14 C870 ) C14_=_C871( C14 C871 ) C181_=_C182( C181 C182 ) C181_=_C183( C181 C183 ) C181_=_C199( C181 C199 ) \nC181_=_C326( C181 C326 ) C181_=_C339( C181 C339 ) C181_=_C492( C181 C492 ) C181_=_C501( C181 C501 ) C181_=_C502( C181 C502 ) C181_=_C503( C181 C503 ) \nC181_=_C504( C181 C504 ) C181_=_C505( C181 C505 ) C181_=_C506( C181 C506 ) C181_=_C507( C181 C507 ) C181_=_C652( C181 C652 ) C181_=_C745( C181 C745 ) \nC181_=_C819( C181 C819 ) C181_=_C821( C181 C821 ) C181_=_C827( C181 C827 ) C181_=_C828( C181 C828 ) C181_=_C829( C181 C829 ) C181_=_C862( C181 C862 ) \nC182_=_C183( C182 C183 ) C182_=_C257(</w:t>
      </w:r>
    </w:p>
    <w:p>
      <w:pPr>
        <w:pStyle w:val="PreformattedText"/>
        <w:bidi w:val="0"/>
        <w:spacing w:before="0" w:after="0"/>
        <w:jc w:val="left"/>
        <w:rPr/>
      </w:pPr>
      <w:r>
        <w:rPr/>
        <w:t xml:space="preserve"> </w:t>
      </w:r>
      <w:r>
        <w:rPr/>
        <w:t>C182 C257 ) C182_=_C326( C182 C326 ) C182_=_C339( C182 C339 ) C182_=_C492( C182 C492 ) C182_=_C501( C182 C501 ) \nC182_=_C502( C182 C502 ) C182_=_C503( C182 C503 ) C182_=_C504( C182 C504 ) C182_=_C505( C182 C505 ) C182_=_C506( C182 C506 ) C182_=_C507( C182 C507 ) \nC182_=_C597( C182 C597 ) C182_=_C652( C182 C652 ) C182_=_C653( C182 C653 ) C182_=_C710( C182 C710 ) C182_=_C745( C182 C745 ) C182_=_C819( C182 C819 ) \nC182_=_C821( C182 C821 ) C182_=_C827( C182 C827 ) C182_=_C828( C182 C828 ) C182_=_C829( C182 C829 ) C182_=_C862( C182 C862 ) C183_=_C326( C183 C326 ) \nC183_=_C339( C183 C339 ) C183_=_C492( C183 C492 ) C183_=_C501( C183 C501 ) C183_=_C502( C183 C502 ) C183_=_C503( C183 C503 ) C183_=_C504( C183 C504 ) \nC183_=_C505( C183 C505 ) C183_=_C506( C183 C506 ) C183_=_C507( C183 C507 ) C183_=_C652( C183 C652 ) C183_=_C745( C183 C745 ) C183_=_C813( C183 C813 ) \nC183_=_C819( C183 C819 ) C183_=_C821( C183 C821 ) C183_=_C827( C183 C827 ) C183_=_C828( C183 C828 ) C183_=_C829( C183 C829 ) C183_=_C862( C183 C862 ) \nC199_=_C257( C199 C257 ) C199_=_C327( C199 C327 ) C199_=_C371( C199 C371 ) C199_=_C483( C199 C483 ) C199_=_C505( C199 C505 ) C199_=_C540( C199 C540 ) \nC199_=_C597( C199 C597 ) C199_=_C602( C199 C602 ) C199_=_C708( C199 C708 ) C199_=_C710( C199 C710 ) C199_=_C722( C199 C722 ) C199_=_C764( C199 C764 ) \nC199_=_C793( C199 C793 ) C199_=_C813( C199 C813 ) C199_=_C819( C199 C819 ) C199_=_C852( C199 C852 ) C199_=_C869( C199 C869 ) C199_=_C870( C199 C870 ) \nC199_=_C871( C199 C871 ) C257_=_C327( C257 C327 ) C257_=_C371( C257 C371 ) C257_=_C483( C257 C483 ) C257_=_C540( C257 C540 ) C257_=_C597( C257 C597 ) \nC257_=_C602( C257 C602 ) C257_=_C653( C257 C653 ) C257_=_C708( C257 C708 ) C257_=_C710( C257 C710 ) C257_=_C722( C257 C722 ) C257_=_C763( C257 C763 ) \nC257_=_C793( C257 C793 ) C257_=_C813( C257 C813 ) C257_=_C852( C257 C852 ) C257_=_C869( C257 C869 ) C257_=_C870( C257 C870 ) C257_=_C871( C257 C871 ) \nC307_=_C320( C307 C320 ) C307_=_C340( C307 C340 ) C307_=_C508( C307 C508 ) C307_=_C509( C307 C509 ) C307_=_C510( C307 C510 ) C307_=_C511( C307 C511 ) \nC307_=_C532( C307 C532 ) C307_=_C653( C307 C653 ) C307_=_C654( C307 C654 ) C307_=_C763( C307 C763 ) C307_=_C764( C307 C764 ) C307_=_C765( C307 C765 ) \nC307_=_C830( C307 C830 ) C307_=_C847( C307 C847 ) C307_=_C870( C307 C870 ) C307_=_C871( C307 C871 ) C307_=_C872( C307 C872 ) C307_=_C891( C307 C891 ) \nC307_=_C895( C307 C895 ) C320_=_C340( C320 C340 ) C320_=_C480( C320 C480 ) C320_=_C483( C320 C483 ) C320_=_C508( C320 C508 ) C320_=_C509( C320 C509 ) \nC320_=_C510( C320 C510 ) C320_=_C511( C320 C511 ) C320_=_C653( C320 C653 ) C320_=_C654( C320 C654 ) C320_=_C708( C320 C708 ) C320_=_C722( C320 C722 ) \nC320_=_C745( C320 C745 ) C320_=_C763( C320 C763 ) C320_=_C764( C320 C764 ) C320_=_C765( C320 C765 ) C320_=_C821( C320 C821 ) C320_=_C830( C320 C830 ) \nC320_=_C852( C320 C852 ) C320_=_C870( C320 C870 ) C320_=_C871( C320 C871 ) C320_=_C872( C320 C872 ) C320_=_C891( C320 C891 ) C320_=_C895( C320 C895 ) \nC326_=_C327( C326 C327 ) C326_=_C339( C326 C339 ) C326_=_C492( C326 C492 ) C326_=_C501( C326 C501 ) C326_=_C502( C326 C502 ) C326_=_C503( C326 C503 ) \nC326_=_C504( C326 C504 ) C326_=_C505( C326 C505 ) C326_=_C506( C326 C506 ) C326_=_C507( C326 C507 ) C326_=_C652( C326 C652 ) C326_=_C745( C326 C745 ) \nC326_=_C819( C326 C819 ) C326_=_C821( C326 C821 ) C326_=_C827( C326 C827 ) C326_=_C828( C326 C828 ) C326_=_C829( C326 C829 ) C326_=_C862( C326 C862 ) \nC327_=_C371( C327 C371 ) C327_=_C483( C327 C483 ) C327_=_C540( C327 C540 ) C327_=_C571( C327 C571 ) C327_=_C597( C327 C597 ) C327_=_C602( C327 C602 ) \nC327_=_C708( C327 C708 ) C327_=_C710( C327 C710 ) C327_=_C722( C327 C722 ) C327_=_C793( C327 C793 ) C327_=_C813( C327 C813 ) C327_=_C852( C327 C852 ) \nC327_=_C869( C327 C869 ) C327_=_C870( C327 C870 ) C327_=_C871( C327 C871 ) C339_=_C492( C339 C492 ) C339_=_C501( C339 C501 ) C339_=_C502( C339 C502 ) \nC339_=_C503( C339 C503 ) C339_=_C504( C339 C504 ) C339_=_C505( C339 C505 ) C339_=_C506( C339 C506 ) C339_=_C507( C339 C507 ) C339_=_C652( C339 C652 ) \nC339_=_C745( C339 C745 ) C339_=_C819( C339 C819 ) C339_=_C821( C339 C821 ) C339_=_C827( C339 C827 ) C339_=_C828( C339 C828 ) C339_=_C829( C339 C829 ) \nC339_=_C862( C339 C862 ) C339_=_C871( C339 C871 ) C340_=_C505( C340 C505 ) C340_=_C508( C340 C508 ) C340_=_C509( C340 C509 ) C340_=_C510( C340 C510 ) \nC340_=_C511( C340 C511 ) C340_=_C571( C340 C571 ) C340_=_C653( C340 C653 ) C340_=_C654( C340 C654 ) C340_=_C745( C340 C745 ) C340_=_C763( C340 C763 ) \nC340_=_C764( C340 C764 ) C340_=_C765( C340 C765 ) C340_=_C821( C340 C821 ) C340_=_C829( C340 C829 ) C340_=_C830( C340 C830 ) C340_=_C862( C340 C862 ) \nC340_=_C870( C340 C870 ) C340_=_C871( C340 C871 ) C340_=_C872( C340 C872 ) C340_=_C891( C340 C891 ) C340_=_C895( C340 C895 ) C371_=_C372( C371 C372 ) \nC371_=_C483( C371 C483 ) C371_=_C508( C371 C508 ) C371_=_C540( C371 C540 ) C371_=_C597( C371 C597 ) C371_=_C602( C371 C602 ) C371_=_C708( C371 C708 ) \nC371_=_C710( C371 C710 ) C371_=_C722( C371 C722 ) C371_=_C757( C371 C757 ) C371_=_C793( C371 C793 ) C371_=_C813( C371 C813 ) C371_=_C827( C371 C827 ) \nC371_=_C828( C371 C828 ) C371_=_C852( C371 C852 ) C371_=_C869( C371 C869 ) C371_=_C870( C371 C870 ) C371_=_C871( C371 C871 ) C371_=_C895( C371 C895 ) \nC372_=_C399( C372 C399 ) C372_=_C425( C372 C425 ) C372_=_C480( C372 C480 ) C372_=_C508( C372 C508 ) C372_=_C532( C372 C532 ) C372_=_C536( C372 C536 ) \nC372_=_C555( C372 C555 ) C372_=_C571( C372 C571 ) C372_=_C755( C372 C755 ) C372_=_C757( C372 C757 ) C372_=_C765( C372 C765 ) C372_=_C819( C372 C819 ) \nC372_=_C847( C372 C847 ) C372_=_C895( C372 C895 ) C399_=_C425( C399 C425 ) C399_=_C480( C399 C480 ) C399_=_C532( C399 C532 ) C399_=_C536( C399 C536 ) \nC399_=_C555( C399 C555 ) C399_=_C571( C399 C571 ) C399_=_C708( C399 C708 ) C399_=_C755( C399 C755 ) C399_=_C757( C399 C757 ) C399_=_C828( C399 C828 ) \nC399_=_C830( C399 C830 ) C399_=_C847( C399 C847 ) C425_=_C480( C425 C480 ) C425_=_C492( C425 C492 ) C425_=_C503( C425 C503 ) C425_=_C532( C425 C532 ) \nC425_=_C536( C425 C536 ) C425_=_C540( C425 C540 ) C425_=_C555( C425 C555 ) C425_=_C571( C425 C571 ) C425_=_C755( C425 C755 ) C425_=_C757( C425 C757 ) \nC425_=_C847( C425 C847 ) C425_=_C852( C425 C852 ) C480_=_C505( C480 C505 ) C480_=_C532( C480 C532 ) C480_=_C536( C480 C536 ) C480_=_C555( C480 C555 ) \nC480_=_C571( C480 C571 ) C480_=_C708( C480 C708 ) C480_=_C755( C480 C755 ) C480_=_C757( C480 C757 ) C480_=_C819( C480 C819 ) C480_=_C847( C480 C847 ) \nC480_=_C871( C480 C871 ) C480_=_C895( C480 C895 ) C483_=_C540( C483 C540 ) C483_=_C597( C483 C597 ) C483_=_C602( C483 C602 ) C483_=_C708( C483 C708 ) \nC483_=_C710( C483 C710 ) C483_=_C722( C483 C722 ) C483_=_C745( C483 C745 ) C483_=_C793( C483 C793 ) C483_=_C813( C483 C813 ) C483_=_C821( C483 C821 ) \nC483_=_C828( C483 C828 ) C483_=_C852( C483 C852 ) C483_=_C869( C483 C869 ) C483_=_C870( C483 C870 ) C483_=_C871( C483 C871 ) C483_=_C872( C483 C872 ) \nC483_=_C891( C483 C891 ) C492_=_C501( C492 C501 ) C492_=_C502( C492 C502 ) C492_=_C503( C492 C503 ) C492_=_C504( C492 C504 ) C492_=_C505( C492 C505 ) \nC492_=_C506( C492 C506 ) C492_=_C507( C492 C507 ) C492_=_C540( C492 C540 ) C492_=_C652( C492 C652 ) C492_=_C653( C492 C653 ) C492_=_C654( C492 C654 ) \nC492_=_C745( C492 C745 ) C492_=_C757( C492 C757 ) C492_=_C764( C492 C764 ) C492_=_C819( C492 C819 ) C492_=_C821( C492 C821 ) C492_=_C827( C492 C827 ) \nC492_=_C828( C492 C828 ) C492_=_C829( C492 C829 ) C492_=_C862( C492 C862 ) C501_=_C502( C501 C502 ) C501_=_C503( C501 C503 ) C501_=_C504( C501 C504 ) \nC501_=_C505( C501 C505 ) C501_=_C506( C501 C506 ) C501_=_C507( C501 C507 ) C501_=_C511( C501 C511 ) C501_=_C540( C501 C540 ) C501_=_C652( C501 C652 ) \nC501_=_C708( C501 C708 ) C501_=_C745( C501 C745 ) C501_=_C819( C501 C819 ) C501_=_C821( C501 C821 ) C501_=_C827( C501 C827 ) C501_=_C828( C501 C828 ) \nC501_=_C829( C501 C829 ) C501_=_C852( C501 C852 ) C501_=_C862( C501 C862 ) C501_=_C891( C501 C891 ) C502_=_C503( C502 C503 ) C502_=_C504( C502 C504 ) \nC502_=_C505( C502 C505 ) C502_=_C506( C502 C506 ) C502_=_C507( C502 C507 ) C502_=_C555( C502 C555 ) C502_=_C652( C502 C652 ) C502_=_C653( C502 C653 ) \nC502_=_C710( C502 C710 ) C502_=_C745( C502 C745 ) C502_=_C755( C502 C755 ) C502_=_C819( C502 C819 ) C502_=_C821( C502 C821 ) C502_=_C827( C502 C827 ) \nC502_=_C828( C502 C828 ) C502_=_C829( C502 C829 ) C502_=_C862( C502 C862 ) C502_=_C869( C502 C869 ) C503_=_C504( C503 C504 ) C503_=_C505( C503 C505 ) \nC503_=_C506( C503 C506 ) C503_=_C507( C503 C507 ) C503_=_C602( C503 C602 ) C503_=_C652( C503 C652 ) C503_=_C745( C503 C745 ) C503_=_C757( C503 C757 ) \nC503_=_C793( C503 C793 ) C503_=_C819( C503 C819 ) C503_=_C821( C503 C821 ) C503_=_C827( C503 C827 ) C503_=_C828( C503 C828 ) C503_=_C829( C503 C829 ) \nC503_=_C852( C503 C852 ) C503_=_C862( C503 C862 ) C504_=_C505( C504 C505 ) C504_=_C506( C504 C506 ) C504_=_C507( C504 C507 ) C504_=_C509( C504 C509 ) \nC504_=_C652( C504 C652 ) C504_=_C745( C504 C745 ) C504_=_C763( C504 C763 ) C504_=_C819( C504 C819 ) C504_=_C821( C504 C821 ) C504_=_C827( C504 C827 ) \nC504_=_C828( C504 C828 ) C504_=_C829( C504 C829 ) C504_=_C847( C504 C847 ) C504_=_C862( C504 C862 ) C504_=_C870( C504 C870 ) C504_=_C871( C504 C871 ) \nC504_=_C895( C504 C895 ) C505_=_C506( C505 C506 ) C505_=_C507( C505 C507 ) C505_=_C571( C505 C571 ) C505_=_C652( C505 C652 ) C505_=_C745( C505 C745 ) \nC505_=_C764( C505 C764 ) C505_=_C819( C505 C819 ) C505_=_C821( C505 C821 ) C505_=_C827( C505 C827 ) C505_=_C828( C505 C828 ) C505_=_C829( C505 C829 ) \nC505_=_C862( C505 C862 ) C505_=_C870( C505 C870 ) C505_=_C871( C505 C871 ) C506_=_C507( C506 C507 ) C506_=_C511( C506 C511 ) C506_=_C652( C506 C652 ) \nC506_=_C708( C506 C708 ) C506_=_C745( C506 C745 ) C506_=_C813( C506 C813 ) C506_=_C819( C506 C819 ) C506_=_C821( C506 C821 ) C506_=_C827( C506 C827 ) \nC506_=_C828( C506 C828 ) C506_=_C829( C506 C829 ) C506_=_C830(</w:t>
      </w:r>
    </w:p>
    <w:p>
      <w:pPr>
        <w:pStyle w:val="PreformattedText"/>
        <w:bidi w:val="0"/>
        <w:spacing w:before="0" w:after="0"/>
        <w:jc w:val="left"/>
        <w:rPr/>
      </w:pPr>
      <w:r>
        <w:rPr/>
        <w:t xml:space="preserve"> </w:t>
      </w:r>
      <w:r>
        <w:rPr/>
        <w:t>C506 C830 ) C506_=_C862( C506 C862 ) C506_=_C870( C506 C870 ) C506_=_C872( C506 C872 ) \nC506_=_C895( C506 C895 ) C507_=_C555( C507 C555 ) C507_=_C597( C507 C597 ) C507_=_C652( C507 C652 ) C507_=_C745( C507 C745 ) C507_=_C813( C507 C813 ) \nC507_=_C819( C507 C819 ) C507_=_C821( C507 C821 ) C507_=_C827( C507 C827 ) C507_=_C828( C507 C828 ) C507_=_C829( C507 C829 ) C507_=_C862( C507 C862 ) \nC508_=_C509( C508 C509 ) C508_=_C510( C508 C510 ) C508_=_C511( C508 C511 ) C508_=_C653( C508 C653 ) C508_=_C654( C508 C654 ) C508_=_C745( C508 C745 ) \nC508_=_C763( C508 C763 ) C508_=_C764( C508 C764 ) C508_=_C765( C508 C765 ) C508_=_C793( C508 C793 ) C508_=_C830( C508 C830 ) C508_=_C870( C508 C870 ) \nC508_=_C871( C508 C871 ) C508_=_C872( C508 C872 ) C508_=_C891( C508 C891 ) C508_=_C895( C508 C895 ) C509_=_C510( C509 C510 ) C509_=_C511( C509 C511 ) \nC509_=_C653( C509 C653 ) C509_=_C654( C509 C654 ) C509_=_C757( C509 C757 ) C509_=_C763( C509 C763 ) C509_=_C764( C509 C764 ) C509_=_C765( C509 C765 ) \nC509_=_C830( C509 C830 ) C509_=_C847( C509 C847 ) C509_=_C862( C509 C862 ) C509_=_C870( C509 C870 ) C509_=_C871( C509 C871 ) C509_=_C872( C509 C872 ) \nC509_=_C891( C509 C891 ) C509_=_C895( C509 C895 ) C510_=_C511( C510 C511 ) C510_=_C652( C510 C652 ) C510_=_C653( C510 C653 ) C510_=_C654( C510 C654 ) \nC510_=_C745( C510 C745 ) C510_=_C763( C510 C763 ) C510_=_C764( C510 C764 ) C510_=_C765( C510 C765 ) C510_=_C830( C510 C830 ) C510_=_C870( C510 C870 ) \nC510_=_C871( C510 C871 ) C510_=_C872( C510 C872 ) C510_=_C891( C510 C891 ) C510_=_C895( C510 C895 ) C511_=_C653( C511 C653 ) C511_=_C654( C511 C654 ) \nC511_=_C710( C511 C710 ) C511_=_C763( C511 C763 ) C511_=_C764( C511 C764 ) C511_=_C765( C511 C765 ) C511_=_C828( C511 C828 ) C511_=_C830( C511 C830 ) \nC511_=_C852( C511 C852 ) C511_=_C870( C511 C870 ) C511_=_C871( C511 C871 ) C511_=_C872( C511 C872 ) C511_=_C891( C511 C891 ) C511_=_C895( C511 C895 ) \nC532_=_C536( C532 C536 ) C532_=_C555( C532 C555 ) C532_=_C571( C532 C571 ) C532_=_C755( C532 C755 ) C532_=_C757( C532 C757 ) C532_=_C765( C532 C765 ) \nC532_=_C819( C532 C819 ) C532_=_C847( C532 C847 ) C536_=_C555( C536 C555 ) C536_=_C571( C536 C571 ) C536_=_C602( C536 C602 ) C536_=_C654( C536 C654 ) \nC536_=_C755( C536 C755 ) C536_=_C757( C536 C757 ) C536_=_C829( C536 C829 ) C536_=_C847( C536 C847 ) C536_=_C895( C536 C895 ) C540_=_C597( C540 C597 ) \nC540_=_C602( C540 C602 ) C540_=_C652( C540 C652 ) C540_=_C708( C540 C708 ) C540_=_C710( C540 C710 ) C540_=_C722( C540 C722 ) C540_=_C763( C540 C763 ) \nC540_=_C793( C540 C793 ) C540_=_C813( C540 C813 ) C540_=_C852( C540 C852 ) C540_=_C862( C540 C862 ) C540_=_C869( C540 C869 ) C540_=_C870( C540 C870 ) \nC540_=_C871( C540 C871 ) C555_=_C571( C555 C571 ) C555_=_C597( C555 C597 ) C555_=_C755( C555 C755 ) C555_=_C757( C555 C757 ) C555_=_C813( C555 C813 ) \nC555_=_C847( C555 C847 ) C571_=_C722( C571 C722 ) C571_=_C745( C571 C745 ) C571_=_C755( C571 C755 ) C571_=_C757( C571 C757 ) C571_=_C764( C571 C764 ) \nC571_=_C819( C571 C819 ) C571_=_C821( C571 C821 ) C571_=_C830( C571 C830 ) C571_=_C847( C571 C847 ) C571_=_C870( C571 C870 ) C597_=_C602( C597 C602 ) \nC597_=_C654( C597 C654 ) C597_=_C708( C597 C708 ) C597_=_C710( C597 C710 ) C597_=_C722( C597 C722 ) C597_=_C793( C597 C793 ) C597_=_C813( C597 C813 ) \nC597_=_C827( C597 C827 ) C597_=_C852( C597 C852 ) C597_=_C869( C597 C869 ) C597_=_C870( C597 C870 ) C597_=_C871( C597 C871 ) C602_=_C654( C602 C654 ) \nC602_=_C708( C602 C708 ) C602_=_C710( C602 C710 ) C602_=_C722( C602 C722 ) C602_=_C757( C602 C757 ) C602_=_C793( C602 C793 ) C602_=_C813( C602 C813 ) \nC602_=_C829( C602 C829 ) C602_=_C852( C602 C852 ) C602_=_C869( C602 C869 ) C602_=_C870( C602 C870 ) C602_=_C871( C602 C871 ) C602_=_C891( C602 C891 ) \nC652_=_C708( C652 C708 ) C652_=_C745( C652 C745 ) C652_=_C819( C652 C819 ) C652_=_C821( C652 C821 ) C652_=_C827( C652 C827 ) C652_=_C828( C652 C828 ) \nC652_=_C829( C652 C829 ) C652_=_C862( C652 C862 ) C653_=_C654( C653 C654 ) C653_=_C710( C653 C710 ) C653_=_C755( C653 C755 ) C653_=_C763( C653 C763 ) \nC653_=_C764( C653 C764 ) C653_=_C765( C653 C765 ) C653_=_C830( C653 C830 ) C653_=_C869( C653 C869 ) C653_=_C870( C653 C870 ) C653_=_C871( C653 C871 ) \nC653_=_C872( C653 C872 ) C653_=_C891( C653 C891 ) C653_=_C895( C653 C895 ) C654_=_C763( C654 C763 ) C654_=_C764( C654 C764 ) C654_=_C765( C654 C765 ) \nC654_=_C793( C654 C793 ) C654_=_C829( C654 C829 ) C654_=_C830( C654 C830 ) C654_=_C870( C654 C870 ) C654_=_C871( C654 C871 ) C654_=_C872( C654 C872 ) \nC654_=_C891( C654 C891 ) C654_=_C895( C654 C895 ) C708_=_C710( C708 C710 ) C708_=_C722( C708 C722 ) C708_=_C793( C708 C793 ) C708_=_C813( C708 C813 ) \nC708_=_C852( C708 C852 ) C708_=_C862( C708 C862 ) C708_=_C869( C708 C869 ) C708_=_C870( C708 C870 ) C708_=_C871( C708 C871 ) C708_=_C872( C708 C872 ) \nC708_=_C895( C708 C895 ) C710_=_C722( C710 C722 ) C710_=_C765( C710 C765 ) C710_=_C793( C710 C793 ) C710_=_C813( C710 C813 ) C710_=_C829( C710 C829 ) \nC710_=_C830( C710 C830 ) C710_=_C852( C710 C852 ) C710_=_C862( C710 C862 ) C710_=_C869( C710 C869 ) C710_=_C870( C710 C870 ) C710_=_C871( C710 C871 ) \nC722_=_C764( C722 C764 ) C722_=_C793( C722 C793 ) C722_=_C813( C722 C813 ) C722_=_C827( C722 C827 ) C722_=_C830( C722 C830 ) C722_=_C847( C722 C847 ) \nC722_=_C852( C722 C852 ) C722_=_C869( C722 C869 ) C722_=_C870( C722 C870 ) C722_=_C871( C722 C871 ) C745_=_C763( C745 C763 ) C745_=_C819( C745 C819 ) \nC745_=_C821( C745 C821 ) C745_=_C827( C745 C827 ) C745_=_C828( C745 C828 ) C745_=_C829( C745 C829 ) C745_=_C862( C745 C862 ) C745_=_C870( C745 C870 ) \nC745_=_C871( C745 C871 ) C745_=_C891( C745 C891 ) C755_=_C757( C755 C757 ) C755_=_C793( C755 C793 ) C755_=_C819( C755 C819 ) C755_=_C829( C755 C829 ) \nC755_=_C847( C755 C847 ) C755_=_C869( C755 C869 ) C755_=_C872( C755 C872 ) C755_=_C895( C755 C895 ) C757_=_C793( C757 C793 ) C757_=_C827( C757 C827 ) \nC757_=_C828( C757 C828 ) C757_=_C847( C757 C847 ) C757_=_C891( C757 C891 ) C763_=_C764( C763 C764 ) C763_=_C765( C763 C765 ) C763_=_C827( C763 C827 ) \nC763_=_C830( C763 C830 ) C763_=_C870( C763 C870 ) C763_=_C871( C763 C871 ) C763_=_C872( C763 C872 ) C763_=_C891( C763 C891 ) C763_=_C895( C763 C895 ) \nC764_=_C765( C764 C765 ) C764_=_C819( C764 C819 ) C764_=_C829( C764 C829 ) C764_=_C830( C764 C830 ) C764_=_C847( C764 C847 ) C764_=_C869( C764 C869 ) \nC764_=_C870( C764 C870 ) C764_=_C871( C764 C871 ) C764_=_C872( C764 C872 ) C764_=_C891( C764 C891 ) C764_=_C895( C764 C895 ) C765_=_C819( C765 C819 ) \nC765_=_C821( C765 C821 ) C765_=_C829( C765 C829 ) C765_=_C830( C765 C830 ) C765_=_C869( C765 C869 ) C765_=_C870( C765 C870 ) C765_=_C871( C765 C871 ) \nC765_=_C872( C765 C872 ) C765_=_C891( C765 C891 ) C765_=_C895( C765 C895 ) C793_=_C813( C793 C813 ) C793_=_C828( C793 C828 ) C793_=_C852( C793 C852 ) \nC793_=_C869( C793 C869 ) C793_=_C870( C793 C870 ) C793_=_C871( C793 C871 ) C793_=_C891( C793 C891 ) C793_=_C895( C793 C895 ) C813_=_C830( C813 C830 ) \nC813_=_C852( C813 C852 ) C813_=_C869( C813 C869 ) C813_=_C870( C813 C870 ) C813_=_C871( C813 C871 ) C813_=_C891( C813 C891 ) C819_=_C821( C819 C821 ) \nC819_=_C827( C819 C827 ) C819_=_C828( C819 C828 ) C819_=_C829( C819 C829 ) C819_=_C862( C819 C862 ) C821_=_C827( C821 C827 ) C821_=_C828( C821 C828 ) \nC821_=_C829( C821 C829 ) C821_=_C830( C821 C830 ) C821_=_C862( C821 C862 ) C821_=_C870( C821 C870 ) C821_=_C891( C821 C891 ) C827_=_C828( C827 C828 ) \nC827_=_C829( C827 C829 ) C827_=_C862( C827 C862 ) C827_=_C870( C827 C870 ) C827_=_C895( C827 C895 ) C828_=_C829( C828 C829 ) C828_=_C862( C828 C862 ) \nC828_=_C869( C828 C869 ) C828_=_C870( C828 C870 ) C828_=_C872( C828 C872 ) C828_=_C891( C828 C891 ) C829_=_C862( C829 C862 ) C829_=_C869( C829 C869 ) \nC829_=_C871( C829 C871 ) C829_=_C872( C829 C872 ) C830_=_C870( C830 C870 ) C830_=_C871( C830 C871 ) C830_=_C872( C830 C872 ) C830_=_C891( C830 C891 ) \nC830_=_C895( C830 C895 ) C847_=_C869( C847 C869 ) C847_=_C895( C847 C895 ) C852_=_C869( C852 C869 ) C852_=_C870( C852 C870 ) C852_=_C871( C852 C871 ) \nC869_=_C870( C869 C870 ) C869_=_C871( C869 C871 ) C869_=_C872( C869 C872 ) C870_=_C871( C870 C871 ) C870_=_C872( C870 C872 ) C870_=_C891( C870 C891 ) \nC870_=_C895( C870 C895 ) C871_=_C872( C871 C872 ) C871_=_C891( C871 C891 ) C871_=_C895( C871 C895 ) C872_=_C891( C872 C891 ) C872_=_C895( C872 C895 ) \nC891_=_C895( C891 C895 ) "];87-&gt;127[label="65: C181 C182 C183 C199 C257 \nC307 C320 C326 C327 C339 C340 \nC371 C372 C399 C425 C480 C483 \nC492 C501 C502 C503 C504 C505 \nC506 C507 C508 C509 C510 C511 \nC532 C536 C540 C555 C571 C597 \nC602 C652 C653 C654 C708 C710 \nC722 C745 C755 C757 C763 C764 \nC765 C793 C813 C819 C821 C827 \nC828 C829 C830 C847 C852 C862 \nC869 C870 C871 C872 C891 C895 \n742: C181_=_C182 ,C181_=_C183 ,C181_=_C199 ,C181_=_C326 ,C181_=_C339 ,\nC181_=_C492 ,C181_=_C501 ,C181_=_C502 ,C181_=_C503 ,C181_=_C504 ,C181_=_C505 ,\nC181_=_C506 ,C181_=_C507 ,C181_=_C652 ,C181_=_C745 ,C181_=_C819 ,C181_=_C821 ,\nC181_=_C827 ,C181_=_C828 ,C181_=_C829 ,C181_=_C862 ,C182_=_C183 ,C182_=_C257 ,\nC182_=_C326 ,C182_=_C339 ,C182_=_C492 ,C182_=_C501 ,C182_=_C502 ,C182_=_C503 ,\nC182_=_C504 ,C182_=_C505 ,C182_=_C506 ,C182_=_C507 ,C182_=_C597 ,C182_=_C652 ,\nC182_=_C653 ,C182_=_C710 ,C182_=_C745 ,C182_=_C819 ,C182_=_C821 ,C182_=_C827 ,\nC182_=_C828 ,C182_=_C829 ,C182_=_C862 ,C183_=_C326 ,C183_=_C339 ,C183_=_C492 ,\nC183_=_C501 ,C183_=_C502 ,C183_=_C503 ,C183_=_C504 ,C183_=_C505 ,C183_=_C506 ,\nC183_=_C507 ,C183_=_C652 ,C183_=_C745 ,C183_=_C813 ,C183_=_C819 ,C183_=_C821 ,\nC183_=_C827 ,C183_=_C828 ,C183_=_C829 ,C183_=_C862 ,C199_=_C257 ,C199_=_C327 ,\nC199_=_C371 ,C199_=_C483 ,C199_=_C505 ,C199_=_C540 ,C199_=_C597 ,C199_=_C602 ,\nC199_=_C708 ,C199_=_C710 ,C199_=_C722 ,C199_=_C764 ,C199_=_C793 ,C199_=_C813 ,\nC199_=_C819 ,C199_=_C852 ,C199_=_C869 ,C199_=_C870 ,C199_=_C871 ,C257_=_C327 ,\nC257_=_C371 ,C257_=_C483 ,C257_=_C540 ,C257_=_C597 ,C257_=_C602 ,C257_=_C653 ,\nC257_=_C708 ,C257_=_C710</w:t>
      </w:r>
    </w:p>
    <w:p>
      <w:pPr>
        <w:pStyle w:val="PreformattedText"/>
        <w:bidi w:val="0"/>
        <w:spacing w:before="0" w:after="0"/>
        <w:jc w:val="left"/>
        <w:rPr/>
      </w:pPr>
      <w:r>
        <w:rPr/>
        <w:t xml:space="preserve"> </w:t>
      </w:r>
      <w:r>
        <w:rPr/>
        <w:t>,C257_=_C722 ,C257_=_C763 ,C257_=_C793 ,C257_=_C813 ,\nC257_=_C852 ,C257_=_C869 ,C257_=_C870 ,C257_=_C871 ,C307_=_C320 ,C307_=_C340 ,\nC307_=_C508 ,C307_=_C509 ,C307_=_C510 ,C307_=_C511 ,C307_=_C532 ,C307_=_C653 ,\nC307_=_C654 ,C307_=_C763 ,C307_=_C764 ,C307_=_C765 ,C307_=_C830 ,C307_=_C847 ,\nC307_=_C870 ,C307_=_C871 ,C307_=_C872 ,C307_=_C891 ,C307_=_C895 ,C320_=_C340 ,\nC320_=_C480 ,C320_=_C483 ,C320_=_C508 ,C320_=_C509 ,C320_=_C510 ,C320_=_C511 ,\nC320_=_C653 ,C320_=_C654 ,C320_=_C708 ,C320_=_C722 ,C320_=_C745 ,C320_=_C763 ,\nC320_=_C764 ,C320_=_C765 ,C320_=_C821 ,C320_=_C830 ,C320_=_C852 ,C320_=_C870 ,\nC320_=_C871 ,C320_=_C872 ,C320_=_C891 ,C320_=_C895 ,C326_=_C327 ,C326_=_C339 ,\nC326_=_C492 ,C326_=_C501 ,C326_=_C502 ,C326_=_C503 ,C326_=_C504 ,C326_=_C505 ,\nC326_=_C506 ,C326_=_C507 ,C326_=_C652 ,C326_=_C745 ,C326_=_C819 ,C326_=_C821 ,\nC326_=_C827 ,C326_=_C828 ,C326_=_C829 ,C326_=_C862 ,C327_=_C371 ,C327_=_C483 ,\nC327_=_C540 ,C327_=_C571 ,C327_=_C597 ,C327_=_C602 ,C327_=_C708 ,C327_=_C710 ,\nC327_=_C722 ,C327_=_C793 ,C327_=_C813 ,C327_=_C852 ,C327_=_C869 ,C327_=_C870 ,\nC327_=_C871 ,C339_=_C492 ,C339_=_C501 ,C339_=_C502 ,C339_=_C503 ,C339_=_C504 ,\nC339_=_C505 ,C339_=_C506 ,C339_=_C507 ,C339_=_C652 ,C339_=_C745 ,C339_=_C819 ,\nC339_=_C821 ,C339_=_C827 ,C339_=_C828 ,C339_=_C829 ,C339_=_C862 ,C339_=_C871 ,\nC340_=_C505 ,C340_=_C508 ,C340_=_C509 ,C340_=_C510 ,C340_=_C511 ,C340_=_C571 ,\nC340_=_C653 ,C340_=_C654 ,C340_=_C745 ,C340_=_C763 ,C340_=_C764 ,C340_=_C765 ,\nC340_=_C821 ,C340_=_C829 ,C340_=_C830 ,C340_=_C862 ,C340_=_C870 ,C340_=_C871 ,\nC340_=_C872 ,C340_=_C891 ,C340_=_C895 ,C371_=_C372 ,C371_=_C483 ,C371_=_C508 ,\nC371_=_C540 ,C371_=_C597 ,C371_=_C602 ,C371_=_C708 ,C371_=_C710 ,C371_=_C722 ,\nC371_=_C757 ,C371_=_C793 ,C371_=_C813 ,C371_=_C827 ,C371_=_C828 ,C371_=_C852 ,\nC371_=_C869 ,C371_=_C870 ,C371_=_C871 ,C371_=_C895 ,C372_=_C399 ,C372_=_C425 ,\nC372_=_C480 ,C372_=_C508 ,C372_=_C532 ,C372_=_C536 ,C372_=_C555 ,C372_=_C571 ,\nC372_=_C755 ,C372_=_C757 ,C372_=_C765 ,C372_=_C819 ,C372_=_C847 ,C372_=_C895 ,\nC399_=_C425 ,C399_=_C480 ,C399_=_C532 ,C399_=_C536 ,C399_=_C555 ,C399_=_C571 ,\nC399_=_C708 ,C399_=_C755 ,C399_=_C757 ,C399_=_C828 ,C399_=_C830 ,C399_=_C847 ,\nC425_=_C480 ,C425_=_C492 ,C425_=_C503 ,C425_=_C532 ,C425_=_C536 ,C425_=_C540 ,\nC425_=_C555 ,C425_=_C571 ,C425_=_C755 ,C425_=_C757 ,C425_=_C847 ,C425_=_C852 ,\nC480_=_C505 ,C480_=_C532 ,C480_=_C536 ,C480_=_C555 ,C480_=_C571 ,C480_=_C708 ,\nC480_=_C755 ,C480_=_C757 ,C480_=_C819 ,C480_=_C847 ,C480_=_C871 ,C480_=_C895 ,\nC483_=_C540 ,C483_=_C597 ,C483_=_C602 ,C483_=_C708 ,C483_=_C710 ,C483_=_C722 ,\nC483_=_C745 ,C483_=_C793 ,C483_=_C813 ,C483_=_C821 ,C483_=_C828 ,C483_=_C852 ,\nC483_=_C869 ,C483_=_C870 ,C483_=_C871 ,C483_=_C872 ,C483_=_C891 ,C492_=_C501 ,\nC492_=_C502 ,C492_=_C503 ,C492_=_C504 ,C492_=_C505 ,C492_=_C506 ,C492_=_C507 ,\nC492_=_C540 ,C492_=_C652 ,C492_=_C653 ,C492_=_C654 ,C492_=_C745 ,C492_=_C757 ,\nC492_=_C764 ,C492_=_C819 ,C492_=_C821 ,C492_=_C827 ,C492_=_C828 ,C492_=_C829 ,\nC492_=_C862 ,C501_=_C502 ,C501_=_C503 ,C501_=_C504 ,C501_=_C505 ,C501_=_C506 ,\nC501_=_C507 ,C501_=_C511 ,C501_=_C540 ,C501_=_C652 ,C501_=_C708 ,C501_=_C745 ,\nC501_=_C819 ,C501_=_C821 ,C501_=_C827 ,C501_=_C828 ,C501_=_C829 ,C501_=_C852 ,\nC501_=_C862 ,C501_=_C891 ,C502_=_C503 ,C502_=_C504 ,C502_=_C505 ,C502_=_C506 ,\nC502_=_C507 ,C502_=_C555 ,C502_=_C652 ,C502_=_C653 ,C502_=_C710 ,C502_=_C745 ,\nC502_=_C755 ,C502_=_C819 ,C502_=_C821 ,C502_=_C827 ,C502_=_C828 ,C502_=_C829 ,\nC502_=_C862 ,C502_=_C869 ,C503_=_C504 ,C503_=_C505 ,C503_=_C506 ,C503_=_C507 ,\nC503_=_C602 ,C503_=_C652 ,C503_=_C745 ,C503_=_C757 ,C503_=_C793 ,C503_=_C819 ,\nC503_=_C821 ,C503_=_C827 ,C503_=_C828 ,C503_=_C829 ,C503_=_C852 ,C503_=_C862 ,\nC504_=_C505 ,C504_=_C506 ,C504_=_C507 ,C504_=_C509 ,C504_=_C652 ,C504_=_C745 ,\nC504_=_C763 ,C504_=_C819 ,C504_=_C821 ,C504_=_C827 ,C504_=_C828 ,C504_=_C829 ,\nC504_=_C847 ,C504_=_C862 ,C504_=_C870 ,C504_=_C871 ,C504_=_C895 ,C505_=_C506 ,\nC505_=_C507 ,C505_=_C571 ,C505_=_C652 ,C505_=_C745 ,C505_=_C764 ,C505_=_C819 ,\nC505_=_C821 ,C505_=_C827 ,C505_=_C828 ,C505_=_C829 ,C505_=_C862 ,C505_=_C870 ,\nC505_=_C871 ,C506_=_C507 ,C506_=_C511 ,C506_=_C652 ,C506_=_C708 ,C506_=_C745 ,\nC506_=_C813 ,C506_=_C819 ,C506_=_C821 ,C506_=_C827 ,C506_=_C828 ,C506_=_C829 ,\nC506_=_C830 ,C506_=_C862 ,C506_=_C870 ,C506_=_C872 ,C506_=_C895 ,C507_=_C555 ,\nC507_=_C597 ,C507_=_C652 ,C507_=_C745 ,C507_=_C813 ,C507_=_C819 ,C507_=_C821 ,\nC507_=_C827 ,C507_=_C828 ,C507_=_C829 ,C507_=_C862 ,C508_=_C509 ,C508_=_C510 ,\nC508_=_C511 ,C508_=_C653 ,C508_=_C654 ,C508_=_C745 ,C508_=_C763 ,C508_=_C764 ,\nC508_=_C765 ,C508_=_C793 ,C508_=_C830 ,C508_=_C870 ,C508_=_C871 ,C508_=_C872 ,\nC508_=_C891 ,C508_=_C895 ,C509_=_C510 ,C509_=_C511 ,C509_=_C653 ,C509_=_C654 ,\nC509_=_C757 ,C509_=_C763 ,C509_=_C764 ,C509_=_C765 ,C509_=_C830 ,C509_=_C847 ,\nC509_=_C862 ,C509_=_C870 ,C509_=_C871 ,C509_=_C872 ,C509_=_C891 ,C509_=_C895 ,\nC510_=_C511 ,C510_=_C652 ,C510_=_C653 ,C510_=_C654 ,C510_=_C745 ,C510_=_C763 ,\nC510_=_C764 ,C510_=_C765 ,C510_=_C830 ,C510_=_C870 ,C510_=_C871 ,C510_=_C872 ,\nC510_=_C891 ,C510_=_C895 ,C511_=_C653 ,C511_=_C654 ,C511_=_C710 ,C511_=_C763 ,\nC511_=_C764 ,C511_=_C765 ,C511_=_C828 ,C511_=_C830 ,C511_=_C852 ,C511_=_C870 ,\nC511_=_C871 ,C511_=_C872 ,C511_=_C891 ,C511_=_C895 ,C532_=_C536 ,C532_=_C555 ,\nC532_=_C571 ,C532_=_C755 ,C532_=_C757 ,C532_=_C765 ,C532_=_C819 ,C532_=_C847 ,\nC536_=_C555 ,C536_=_C571 ,C536_=_C602 ,C536_=_C654 ,C536_=_C755 ,C536_=_C757 ,\nC536_=_C829 ,C536_=_C847 ,C536_=_C895 ,C540_=_C597 ,C540_=_C602 ,C540_=_C652 ,\nC540_=_C708 ,C540_=_C710 ,C540_=_C722 ,C540_=_C763 ,C540_=_C793 ,C540_=_C813 ,\nC540_=_C852 ,C540_=_C862 ,C540_=_C869 ,C540_=_C870 ,C540_=_C871 ,C555_=_C571 ,\nC555_=_C597 ,C555_=_C755 ,C555_=_C757 ,C555_=_C813 ,C555_=_C847 ,C571_=_C722 ,\nC571_=_C745 ,C571_=_C755 ,C571_=_C757 ,C571_=_C764 ,C571_=_C819 ,C571_=_C821 ,\nC571_=_C830 ,C571_=_C847 ,C571_=_C870 ,C597_=_C602 ,C597_=_C654 ,C597_=_C708 ,\nC597_=_C710 ,C597_=_C722 ,C597_=_C793 ,C597_=_C813 ,C597_=_C827 ,C597_=_C852 ,\nC597_=_C869 ,C597_=_C870 ,C597_=_C871 ,C602_=_C654 ,C602_=_C708 ,C602_=_C710 ,\nC602_=_C722 ,C602_=_C757 ,C602_=_C793 ,C602_=_C813 ,C602_=_C829 ,C602_=_C852 ,\nC602_=_C869 ,C602_=_C870 ,C602_=_C871 ,C602_=_C891 ,C652_=_C708 ,C652_=_C745 ,\nC652_=_C819 ,C652_=_C821 ,C652_=_C827 ,C652_=_C828 ,C652_=_C829 ,C652_=_C862 ,\nC653_=_C654 ,C653_=_C710 ,C653_=_C755 ,C653_=_C763 ,C653_=_C764 ,C653_=_C765 ,\nC653_=_C830 ,C653_=_C869 ,C653_=_C870 ,C653_=_C871 ,C653_=_C872 ,C653_=_C891 ,\nC653_=_C895 ,C654_=_C763 ,C654_=_C764 ,C654_=_C765 ,C654_=_C793 ,C654_=_C829 ,\nC654_=_C830 ,C654_=_C870 ,C654_=_C871 ,C654_=_C872 ,C654_=_C891 ,C654_=_C895 ,\nC708_=_C710 ,C708_=_C722 ,C708_=_C793 ,C708_=_C813 ,C708_=_C852 ,C708_=_C862 ,\nC708_=_C869 ,C708_=_C870 ,C708_=_C871 ,C708_=_C872 ,C708_=_C895 ,C710_=_C722 ,\nC710_=_C765 ,C710_=_C793 ,C710_=_C813 ,C710_=_C829 ,C710_=_C830 ,C710_=_C852 ,\nC710_=_C862 ,C710_=_C869 ,C710_=_C870 ,C710_=_C871 ,C722_=_C764 ,C722_=_C793 ,\nC722_=_C813 ,C722_=_C827 ,C722_=_C830 ,C722_=_C847 ,C722_=_C852 ,C722_=_C869 ,\nC722_=_C870 ,C722_=_C871 ,C745_=_C763 ,C745_=_C819 ,C745_=_C821 ,C745_=_C827 ,\nC745_=_C828 ,C745_=_C829 ,C745_=_C862 ,C745_=_C870 ,C745_=_C871 ,C745_=_C891 ,\nC755_=_C757 ,C755_=_C793 ,C755_=_C819 ,C755_=_C829 ,C755_=_C847 ,C755_=_C869 ,\nC755_=_C872 ,C755_=_C895 ,C757_=_C793 ,C757_=_C827 ,C757_=_C828 ,C757_=_C847 ,\nC757_=_C891 ,C763_=_C764 ,C763_=_C765 ,C763_=_C827 ,C763_=_C830 ,C763_=_C870 ,\nC763_=_C871 ,C763_=_C872 ,C763_=_C891 ,C763_=_C895 ,C764_=_C765 ,C764_=_C819 ,\nC764_=_C829 ,C764_=_C830 ,C764_=_C847 ,C764_=_C869 ,C764_=_C870 ,C764_=_C871 ,\nC764_=_C872 ,C764_=_C891 ,C764_=_C895 ,C765_=_C819 ,C765_=_C821 ,C765_=_C829 ,\nC765_=_C830 ,C765_=_C869 ,C765_=_C870 ,C765_=_C871 ,C765_=_C872 ,C765_=_C891 ,\nC765_=_C895 ,C793_=_C813 ,C793_=_C828 ,C793_=_C852 ,C793_=_C869 ,C793_=_C870 ,\nC793_=_C871 ,C793_=_C891 ,C793_=_C895 ,C813_=_C830 ,C813_=_C852 ,C813_=_C869 ,\nC813_=_C870 ,C813_=_C871 ,C813_=_C891 ,C819_=_C821 ,C819_=_C827 ,C819_=_C828 ,\nC819_=_C829 ,C819_=_C862 ,C821_=_C827 ,C821_=_C828 ,C821_=_C829 ,C821_=_C830 ,\nC821_=_C862 ,C821_=_C870 ,C821_=_C891 ,C827_=_C828 ,C827_=_C829 ,C827_=_C862 ,\nC827_=_C870 ,C827_=_C895 ,C828_=_C829 ,C828_=_C862 ,C828_=_C869 ,C828_=_C870 ,\nC828_=_C872 ,C828_=_C891 ,C829_=_C862 ,C829_=_C869 ,C829_=_C871 ,C829_=_C872 ,\nC830_=_C870 ,C830_=_C871 ,C830_=_C872 ,C830_=_C891 ,C830_=_C895 ,C847_=_C869 ,\nC847_=_C895 ,C852_=_C869 ,C852_=_C870 ,C852_=_C871 ,C869_=_C870 ,C869_=_C871 ,\nC869_=_C872 ,C870_=_C871 ,C870_=_C872 ,C870_=_C891 ,C870_=_C895 ,C871_=_C872 ,\nC871_=_C891 ,C871_=_C895 ,C872_=_C891 ,C872_=_C895 ,C891_=_C895 ,"];128[shape=box, label="id:128 level: 7\n46: C79 C268 C269 C270 C271 \nC272 C415 C419 C440 C456 C457 \nC458 C481 C482 C495 C538 C549 \nC578 C588 C597 C601 C610 C637 \nC687 C703 C722 C729 C739 C741 \nC788 C805 C806 C807 C809 C811 \nC814 C819 C822 C826 C827 C831 \nC842 C846 C850 C876 C893 \n589: C79_=_C268( C79 C268 ) C79_=_C269( C79 C269 ) C79_=_C270( C79 C270 ) C79_=_C271( C79 C271 ) C79_=_C272( C79 C272 ) \nC79_=_C415( C79 C415 ) C79_=_C419( C79 C419 ) C79_=_C440( C79 C440 ) C79_=_C456( C79 C456 ) C79_=_C457( C79 C457 ) C79_=_C458( C79 C458 ) \nC79_=_C481( C79 C481 ) C79_=_C482( C79 C482 ) C79_=_C495( C79 C495 ) C79_=_C538( C79 C538 ) C79_=_C549( C79 C549 ) C79_=_C578( C79 C578 ) \nC79_=_C588( C79 C588 ) C79_=_C597( C79 C597 ) C79_=_C601( C79 C601 ) C79_=_C610( C79 C610 ) C79_=_C637( C79 C637 ) C79_=_C687( C79 C687 ) \nC79_=_C703( C79 C703 ) C79_=_C722( C79 C722 ) C79_=_C729( C79 C729 ) C79_=_C739( C79 C739 ) C79_=_C741( C79 C741 ) C79_=_C788( C79 C788 ) \nC79_=_C805( C79 C805 ) C79_=_C806( C79 C806 ) C79_=_C807( C79 C807 ) C79_=_C809( C79 C809 ) C79_=_C811( C79 C811 ) C79_=_C814( C79 C814 ) \nC79_=_C819( C79 C819 ) C79_=_C822( C79 C822 ) C79_=_C826( C79 C826 ) C79_=_C827( C79 C827 ) C79_=_C831( C79</w:t>
      </w:r>
    </w:p>
    <w:p>
      <w:pPr>
        <w:pStyle w:val="PreformattedText"/>
        <w:bidi w:val="0"/>
        <w:spacing w:before="0" w:after="0"/>
        <w:jc w:val="left"/>
        <w:rPr/>
      </w:pPr>
      <w:r>
        <w:rPr/>
        <w:t xml:space="preserve"> </w:t>
      </w:r>
      <w:r>
        <w:rPr/>
        <w:t>C831 ) C79_=_C842( C79 C842 ) \nC79_=_C846( C79 C846 ) C79_=_C850( C79 C850 ) C79_=_C876( C79 C876 ) C79_=_C893( C79 C893 ) C268_=_C269( C268 C269 ) C268_=_C419( C268 C419 ) \nC268_=_C456( C268 C456 ) C268_=_C457( C268 C457 ) C268_=_C458( C268 C458 ) C268_=_C549( C268 C549 ) C268_=_C578( C268 C578 ) C268_=_C610( C268 C610 ) \nC268_=_C687( C268 C687 ) C268_=_C703( C268 C703 ) C268_=_C729( C268 C729 ) C268_=_C788( C268 C788 ) C268_=_C805( C268 C805 ) C268_=_C807( C268 C807 ) \nC268_=_C811( C268 C811 ) C268_=_C819( C268 C819 ) C268_=_C831( C268 C831 ) C268_=_C842( C268 C842 ) C268_=_C846( C268 C846 ) C268_=_C850( C268 C850 ) \nC269_=_C419( C269 C419 ) C269_=_C456( C269 C456 ) C269_=_C457( C269 C457 ) C269_=_C458( C269 C458 ) C269_=_C549( C269 C549 ) C269_=_C578( C269 C578 ) \nC269_=_C610( C269 C610 ) C269_=_C687( C269 C687 ) C269_=_C703( C269 C703 ) C269_=_C722( C269 C722 ) C269_=_C729( C269 C729 ) C269_=_C788( C269 C788 ) \nC269_=_C805( C269 C805 ) C269_=_C807( C269 C807 ) C269_=_C811( C269 C811 ) C269_=_C819( C269 C819 ) C269_=_C831( C269 C831 ) C269_=_C842( C269 C842 ) \nC269_=_C846( C269 C846 ) C269_=_C850( C269 C850 ) C270_=_C271( C270 C271 ) C270_=_C272( C270 C272 ) C270_=_C415( C270 C415 ) C270_=_C440( C270 C440 ) \nC270_=_C481( C270 C481 ) C270_=_C482( C270 C482 ) C270_=_C495( C270 C495 ) C270_=_C538( C270 C538 ) C270_=_C578( C270 C578 ) C270_=_C588( C270 C588 ) \nC270_=_C597( C270 C597 ) C270_=_C601( C270 C601 ) C270_=_C637( C270 C637 ) C270_=_C722( C270 C722 ) C270_=_C739( C270 C739 ) C270_=_C741( C270 C741 ) \nC270_=_C806( C270 C806 ) C270_=_C809( C270 C809 ) C270_=_C811( C270 C811 ) C270_=_C814( C270 C814 ) C270_=_C822( C270 C822 ) C270_=_C826( C270 C826 ) \nC270_=_C827( C270 C827 ) C270_=_C876( C270 C876 ) C270_=_C893( C270 C893 ) C271_=_C272( C271 C272 ) C271_=_C415( C271 C415 ) C271_=_C440( C271 C440 ) \nC271_=_C481( C271 C481 ) C271_=_C482( C271 C482 ) C271_=_C495( C271 C495 ) C271_=_C538( C271 C538 ) C271_=_C588( C271 C588 ) C271_=_C597( C271 C597 ) \nC271_=_C601( C271 C601 ) C271_=_C637( C271 C637 ) C271_=_C722( C271 C722 ) C271_=_C739( C271 C739 ) C271_=_C741( C271 C741 ) C271_=_C805( C271 C805 ) \nC271_=_C806( C271 C806 ) C271_=_C809( C271 C809 ) C271_=_C814( C271 C814 ) C271_=_C822( C271 C822 ) C271_=_C826( C271 C826 ) C271_=_C827( C271 C827 ) \nC271_=_C876( C271 C876 ) C271_=_C893( C271 C893 ) C272_=_C415( C272 C415 ) C272_=_C440( C272 C440 ) C272_=_C458( C272 C458 ) C272_=_C481( C272 C481 ) \nC272_=_C482( C272 C482 ) C272_=_C495( C272 C495 ) C272_=_C538( C272 C538 ) C272_=_C588( C272 C588 ) C272_=_C597( C272 C597 ) C272_=_C601( C272 C601 ) \nC272_=_C637( C272 C637 ) C272_=_C722( C272 C722 ) C272_=_C739( C272 C739 ) C272_=_C741( C272 C741 ) C272_=_C788( C272 C788 ) C272_=_C806( C272 C806 ) \nC272_=_C809( C272 C809 ) C272_=_C814( C272 C814 ) C272_=_C822( C272 C822 ) C272_=_C826( C272 C826 ) C272_=_C827( C272 C827 ) C272_=_C876( C272 C876 ) \nC272_=_C893( C272 C893 ) C415_=_C440( C415 C440 ) C415_=_C481( C415 C481 ) C415_=_C482( C415 C482 ) C415_=_C495( C415 C495 ) C415_=_C538( C415 C538 ) \nC415_=_C588( C415 C588 ) C415_=_C597( C415 C597 ) C415_=_C601( C415 C601 ) C415_=_C637( C415 C637 ) C415_=_C722( C415 C722 ) C415_=_C739( C415 C739 ) \nC415_=_C741( C415 C741 ) C415_=_C806( C415 C806 ) C415_=_C809( C415 C809 ) C415_=_C814( C415 C814 ) C415_=_C822( C415 C822 ) C415_=_C826( C415 C826 ) \nC415_=_C827( C415 C827 ) C415_=_C850( C415 C850 ) C415_=_C876( C415 C876 ) C415_=_C893( C415 C893 ) C419_=_C456( C419 C456 ) C419_=_C457( C419 C457 ) \nC419_=_C458( C419 C458 ) C419_=_C549( C419 C549 ) C419_=_C578( C419 C578 ) C419_=_C597( C419 C597 ) C419_=_C601( C419 C601 ) C419_=_C610( C419 C610 ) \nC419_=_C687( C419 C687 ) C419_=_C703( C419 C703 ) C419_=_C729( C419 C729 ) C419_=_C788( C419 C788 ) C419_=_C805( C419 C805 ) C419_=_C807( C419 C807 ) \nC419_=_C811( C419 C811 ) C419_=_C819( C419 C819 ) C419_=_C831( C419 C831 ) C419_=_C842( C419 C842 ) C419_=_C846( C419 C846 ) C419_=_C850( C419 C850 ) \nC440_=_C481( C440 C481 ) C440_=_C482( C440 C482 ) C440_=_C495( C440 C495 ) C440_=_C538( C440 C538 ) C440_=_C588( C440 C588 ) C440_=_C597( C440 C597 ) \nC440_=_C601( C440 C601 ) C440_=_C637( C440 C637 ) C440_=_C722( C440 C722 ) C440_=_C739( C440 C739 ) C440_=_C741( C440 C741 ) C440_=_C806( C440 C806 ) \nC440_=_C809( C440 C809 ) C440_=_C814( C440 C814 ) C440_=_C822( C440 C822 ) C440_=_C826( C440 C826 ) C440_=_C827( C440 C827 ) C440_=_C842( C440 C842 ) \nC440_=_C876( C440 C876 ) C440_=_C893( C440 C893 ) C456_=_C457( C456 C457 ) C456_=_C458( C456 C458 ) C456_=_C549( C456 C549 ) C456_=_C578( C456 C578 ) \nC456_=_C597( C456 C597 ) C456_=_C601( C456 C601 ) C456_=_C610( C456 C610 ) C456_=_C687( C456 C687 ) C456_=_C703( C456 C703 ) C456_=_C729( C456 C729 ) \nC456_=_C788( C456 C788 ) C456_=_C805( C456 C805 ) C456_=_C807( C456 C807 ) C456_=_C811( C456 C811 ) C456_=_C819( C456 C819 ) C456_=_C831( C456 C831 ) \nC456_=_C842( C456 C842 ) C456_=_C846( C456 C846 ) C456_=_C850( C456 C850 ) C457_=_C458( C457 C458 ) C457_=_C549( C457 C549 ) C457_=_C578( C457 C578 ) \nC457_=_C610( C457 C610 ) C457_=_C687( C457 C687 ) C457_=_C703( C457 C703 ) C457_=_C729( C457 C729 ) C457_=_C788( C457 C788 ) C457_=_C805( C457 C805 ) \nC457_=_C807( C457 C807 ) C457_=_C811( C457 C811 ) C457_=_C819( C457 C819 ) C457_=_C831( C457 C831 ) C457_=_C842( C457 C842 ) C457_=_C846( C457 C846 ) \nC457_=_C850( C457 C850 ) C458_=_C549( C458 C549 ) C458_=_C578( C458 C578 ) C458_=_C610( C458 C610 ) C458_=_C687( C458 C687 ) C458_=_C703( C458 C703 ) \nC458_=_C729( C458 C729 ) C458_=_C741( C458 C741 ) C458_=_C788( C458 C788 ) C458_=_C805( C458 C805 ) C458_=_C807( C458 C807 ) C458_=_C811( C458 C811 ) \nC458_=_C819( C458 C819 ) C458_=_C831( C458 C831 ) C458_=_C842( C458 C842 ) C458_=_C846( C458 C846 ) C458_=_C850( C458 C850 ) C481_=_C482( C481 C482 ) \nC481_=_C495( C481 C495 ) C481_=_C538( C481 C538 ) C481_=_C588( C481 C588 ) C481_=_C597( C481 C597 ) C481_=_C601( C481 C601 ) C481_=_C637( C481 C637 ) \nC481_=_C722( C481 C722 ) C481_=_C729( C481 C729 ) C481_=_C739( C481 C739 ) C481_=_C741( C481 C741 ) C481_=_C806( C481 C806 ) C481_=_C809( C481 C809 ) \nC481_=_C814( C481 C814 ) C481_=_C819( C481 C819 ) C481_=_C822( C481 C822 ) C481_=_C826( C481 C826 ) C481_=_C827( C481 C827 ) C481_=_C876( C481 C876 ) \nC481_=_C893( C481 C893 ) C482_=_C495( C482 C495 ) C482_=_C538( C482 C538 ) C482_=_C578( C482 C578 ) C482_=_C588( C482 C588 ) C482_=_C597( C482 C597 ) \nC482_=_C601( C482 C601 ) C482_=_C637( C482 C637 ) C482_=_C722( C482 C722 ) C482_=_C739( C482 C739 ) C482_=_C741( C482 C741 ) C482_=_C806( C482 C806 ) \nC482_=_C809( C482 C809 ) C482_=_C811( C482 C811 ) C482_=_C814( C482 C814 ) C482_=_C819( C482 C819 ) C482_=_C822( C482 C822 ) C482_=_C826( C482 C826 ) \nC482_=_C827( C482 C827 ) C482_=_C876( C482 C876 ) C482_=_C893( C482 C893 ) C495_=_C538( C495 C538 ) C495_=_C588( C495 C588 ) C495_=_C597( C495 C597 ) \nC495_=_C601( C495 C601 ) C495_=_C610( C495 C610 ) C495_=_C637( C495 C637 ) C495_=_C722( C495 C722 ) C495_=_C739( C495 C739 ) C495_=_C741( C495 C741 ) \nC495_=_C806( C495 C806 ) C495_=_C809( C495 C809 ) C495_=_C814( C495 C814 ) C495_=_C819( C495 C819 ) C495_=_C822( C495 C822 ) C495_=_C826( C495 C826 ) \nC495_=_C827( C495 C827 ) C495_=_C876( C495 C876 ) C495_=_C893( C495 C893 ) C538_=_C588( C538 C588 ) C538_=_C597( C538 C597 ) C538_=_C601( C538 C601 ) \nC538_=_C637( C538 C637 ) C538_=_C687( C538 C687 ) C538_=_C722( C538 C722 ) C538_=_C739( C538 C739 ) C538_=_C741( C538 C741 ) C538_=_C806( C538 C806 ) \nC538_=_C809( C538 C809 ) C538_=_C814( C538 C814 ) C538_=_C822( C538 C822 ) C538_=_C826( C538 C826 ) C538_=_C827( C538 C827 ) C538_=_C876( C538 C876 ) \nC538_=_C893( C538 C893 ) C549_=_C578( C549 C578 ) C549_=_C601( C549 C601 ) C549_=_C610( C549 C610 ) C549_=_C687( C549 C687 ) C549_=_C703( C549 C703 ) \nC549_=_C722( C549 C722 ) C549_=_C729( C549 C729 ) C549_=_C788( C549 C788 ) C549_=_C805( C549 C805 ) C549_=_C807( C549 C807 ) C549_=_C811( C549 C811 ) \nC549_=_C819( C549 C819 ) C549_=_C831( C549 C831 ) C549_=_C842( C549 C842 ) C549_=_C846( C549 C846 ) C549_=_C850( C549 C850 ) C578_=_C601( C578 C601 ) \nC578_=_C610( C578 C610 ) C578_=_C687( C578 C687 ) C578_=_C703( C578 C703 ) C578_=_C722( C578 C722 ) C578_=_C729( C578 C729 ) C578_=_C788( C578 C788 ) \nC578_=_C805( C578 C805 ) C578_=_C807( C578 C807 ) C578_=_C811( C578 C811 ) C578_=_C819( C578 C819 ) C578_=_C826( C578 C826 ) C578_=_C831( C578 C831 ) \nC578_=_C842( C578 C842 ) C578_=_C846( C578 C846 ) C578_=_C850( C578 C850 ) C578_=_C893( C578 C893 ) C588_=_C597( C588 C597 ) C588_=_C601( C588 C601 ) \nC588_=_C637( C588 C637 ) C588_=_C722( C588 C722 ) C588_=_C739( C588 C739 ) C588_=_C741( C588 C741 ) C588_=_C806( C588 C806 ) C588_=_C809( C588 C809 ) \nC588_=_C814( C588 C814 ) C588_=_C822( C588 C822 ) C588_=_C826( C588 C826 ) C588_=_C827( C588 C827 ) C588_=_C876( C588 C876 ) C588_=_C893( C588 C893 ) \nC597_=_C601( C597 C601 ) C597_=_C637( C597 C637 ) C597_=_C722( C597 C722 ) C597_=_C739( C597 C739 ) C597_=_C741( C597 C741 ) C597_=_C806( C597 C806 ) \nC597_=_C809( C597 C809 ) C597_=_C814( C597 C814 ) C597_=_C822( C597 C822 ) C597_=_C826( C597 C826 ) C597_=_C827( C597 C827 ) C597_=_C842( C597 C842 ) \nC597_=_C876( C597 C876 ) C597_=_C893( C597 C893 ) C601_=_C637( C601 C637 ) C601_=_C722( C601 C722 ) C601_=_C739( C601 C739 ) C601_=_C741( C601 C741 ) \nC601_=_C806( C601 C806 ) C601_=_C809( C601 C809 ) C601_=_C811( C601 C811 ) C601_=_C814( C601 C814 ) C601_=_C822( C601 C822 ) C601_=_C826( C601 C826 ) \nC601_=_C827( C601 C827 ) C601_=_C831( C601 C831 ) C601_=_C876( C601 C876 ) C601_=_C893( C601 C893 ) C610_=_C687( C610 C687 ) C610_=_C703( C610 C703 ) \nC610_=_C729( C610 C729 ) C610_=_C739( C610 C739 ) C610_=_C788( C610 C788 ) C610_=_C805( C610 C805 ) C610_=_C807( C610 C807 ) C610_=_C811( C610 C811 ) \nC610_=_C819( C610 C819 ) C610_=_C831( C610 C831 ) C610_=_C842( C610 C842 ) C610_=_C846( C610 C846 ) C610_=_C850( C610 C850 ) C610_=_C876( C610 C876</w:t>
      </w:r>
    </w:p>
    <w:p>
      <w:pPr>
        <w:pStyle w:val="PreformattedText"/>
        <w:bidi w:val="0"/>
        <w:spacing w:before="0" w:after="0"/>
        <w:jc w:val="left"/>
        <w:rPr/>
      </w:pPr>
      <w:r>
        <w:rPr/>
        <w:t xml:space="preserve"> </w:t>
      </w:r>
      <w:r>
        <w:rPr/>
        <w:t>) \nC610_=_C893( C610 C893 ) C637_=_C722( C637 C722 ) C637_=_C729( C637 C729 ) C637_=_C739( C637 C739 ) C637_=_C741( C637 C741 ) C637_=_C806( C637 C806 ) \nC637_=_C809( C637 C809 ) C637_=_C811( C637 C811 ) C637_=_C814( C637 C814 ) C637_=_C822( C637 C822 ) C637_=_C826( C637 C826 ) C637_=_C827( C637 C827 ) \nC637_=_C876( C637 C876 ) C637_=_C893( C637 C893 ) C687_=_C703( C687 C703 ) C687_=_C729( C687 C729 ) C687_=_C739( C687 C739 ) C687_=_C788( C687 C788 ) \nC687_=_C805( C687 C805 ) C687_=_C807( C687 C807 ) C687_=_C811( C687 C811 ) C687_=_C819( C687 C819 ) C687_=_C826( C687 C826 ) C687_=_C831( C687 C831 ) \nC687_=_C842( C687 C842 ) C687_=_C846( C687 C846 ) C687_=_C850( C687 C850 ) C687_=_C893( C687 C893 ) C703_=_C729( C703 C729 ) C703_=_C788( C703 C788 ) \nC703_=_C805( C703 C805 ) C703_=_C807( C703 C807 ) C703_=_C811( C703 C811 ) C703_=_C819( C703 C819 ) C703_=_C822( C703 C822 ) C703_=_C831( C703 C831 ) \nC703_=_C842( C703 C842 ) C703_=_C846( C703 C846 ) C703_=_C850( C703 C850 ) C722_=_C739( C722 C739 ) C722_=_C741( C722 C741 ) C722_=_C806( C722 C806 ) \nC722_=_C809( C722 C809 ) C722_=_C814( C722 C814 ) C722_=_C822( C722 C822 ) C722_=_C826( C722 C826 ) C722_=_C827( C722 C827 ) C722_=_C876( C722 C876 ) \nC722_=_C893( C722 C893 ) C729_=_C788( C729 C788 ) C729_=_C805( C729 C805 ) C729_=_C807( C729 C807 ) C729_=_C811( C729 C811 ) C729_=_C819( C729 C819 ) \nC729_=_C827( C729 C827 ) C729_=_C831( C729 C831 ) C729_=_C842( C729 C842 ) C729_=_C846( C729 C846 ) C729_=_C850( C729 C850 ) C739_=_C741( C739 C741 ) \nC739_=_C806( C739 C806 ) C739_=_C807( C739 C807 ) C739_=_C809( C739 C809 ) C739_=_C811( C739 C811 ) C739_=_C814( C739 C814 ) C739_=_C822( C739 C822 ) \nC739_=_C826( C739 C826 ) C739_=_C827( C739 C827 ) C739_=_C846( C739 C846 ) C739_=_C876( C739 C876 ) C739_=_C893( C739 C893 ) C741_=_C806( C741 C806 ) \nC741_=_C809( C741 C809 ) C741_=_C814( C741 C814 ) C741_=_C819( C741 C819 ) C741_=_C822( C741 C822 ) C741_=_C826( C741 C826 ) C741_=_C827( C741 C827 ) \nC741_=_C842( C741 C842 ) C741_=_C876( C741 C876 ) C741_=_C893( C741 C893 ) C788_=_C805( C788 C805 ) C788_=_C807( C788 C807 ) C788_=_C811( C788 C811 ) \nC788_=_C819( C788 C819 ) C788_=_C831( C788 C831 ) C788_=_C842( C788 C842 ) C788_=_C846( C788 C846 ) C788_=_C850( C788 C850 ) C805_=_C806( C805 C806 ) \nC805_=_C807( C805 C807 ) C805_=_C811( C805 C811 ) C805_=_C819( C805 C819 ) C805_=_C831( C805 C831 ) C805_=_C842( C805 C842 ) C805_=_C846( C805 C846 ) \nC805_=_C850( C805 C850 ) C805_=_C893( C805 C893 ) C806_=_C809( C806 C809 ) C806_=_C814( C806 C814 ) C806_=_C822( C806 C822 ) C806_=_C826( C806 C826 ) \nC806_=_C827( C806 C827 ) C806_=_C850( C806 C850 ) C806_=_C876( C806 C876 ) C806_=_C893( C806 C893 ) C807_=_C809( C807 C809 ) C807_=_C811( C807 C811 ) \nC807_=_C819( C807 C819 ) C807_=_C831( C807 C831 ) C807_=_C842( C807 C842 ) C807_=_C846( C807 C846 ) C807_=_C850( C807 C850 ) C807_=_C893( C807 C893 ) \nC809_=_C814( C809 C814 ) C809_=_C822( C809 C822 ) C809_=_C826( C809 C826 ) C809_=_C827( C809 C827 ) C809_=_C831( C809 C831 ) C809_=_C842( C809 C842 ) \nC809_=_C876( C809 C876 ) C809_=_C893( C809 C893 ) C811_=_C819( C811 C819 ) C811_=_C831( C811 C831 ) C811_=_C842( C811 C842 ) C811_=_C846( C811 C846 ) \nC811_=_C850( C811 C850 ) C811_=_C893( C811 C893 ) C814_=_C822( C814 C822 ) C814_=_C826( C814 C826 ) C814_=_C827( C814 C827 ) C814_=_C846( C814 C846 ) \nC814_=_C876( C814 C876 ) C814_=_C893( C814 C893 ) C819_=_C827( C819 C827 ) C819_=_C831( C819 C831 ) C819_=_C842( C819 C842 ) C819_=_C846( C819 C846 ) \nC819_=_C850( C819 C850 ) C822_=_C826( C822 C826 ) C822_=_C827( C822 C827 ) C822_=_C876( C822 C876 ) C822_=_C893( C822 C893 ) C826_=_C827( C826 C827 ) \nC826_=_C876( C826 C876 ) C826_=_C893( C826 C893 ) C827_=_C876( C827 C876 ) C827_=_C893( C827 C893 ) C831_=_C842( C831 C842 ) C831_=_C846( C831 C846 ) \nC831_=_C850( C831 C850 ) C831_=_C876( C831 C876 ) C831_=_C893( C831 C893 ) C842_=_C846( C842 C846 ) C842_=_C850( C842 C850 ) C846_=_C850( C846 C850 ) \nC850_=_C876( C850 C876 ) C876_=_C893( C876 C893 ) "];88-&gt;128[label="45: C268 C269 C270 C271 C272 \nC415 C419 C440 C456 C457 C458 \nC481 C482 C495 C538 C549 C578 \nC588 C597 C601 C610 C637 C687 \nC703 C722 C729 C739 C741 C788 \nC805 C806 C807 C809 C811 C814 \nC819 C822 C826 C827 C831 C842 \nC846 C850 C876 C893 \n544: C268_=_C269 ,C268_=_C419 ,C268_=_C456 ,C268_=_C457 ,C268_=_C458 ,\nC268_=_C549 ,C268_=_C578 ,C268_=_C610 ,C268_=_C687 ,C268_=_C703 ,C268_=_C729 ,\nC268_=_C788 ,C268_=_C805 ,C268_=_C807 ,C268_=_C811 ,C268_=_C819 ,C268_=_C831 ,\nC268_=_C842 ,C268_=_C846 ,C268_=_C850 ,C269_=_C419 ,C269_=_C456 ,C269_=_C457 ,\nC269_=_C458 ,C269_=_C549 ,C269_=_C578 ,C269_=_C610 ,C269_=_C687 ,C269_=_C703 ,\nC269_=_C722 ,C269_=_C729 ,C269_=_C788 ,C269_=_C805 ,C269_=_C807 ,C269_=_C811 ,\nC269_=_C819 ,C269_=_C831 ,C269_=_C842 ,C269_=_C846 ,C269_=_C850 ,C270_=_C271 ,\nC270_=_C272 ,C270_=_C415 ,C270_=_C440 ,C270_=_C481 ,C270_=_C482 ,C270_=_C495 ,\nC270_=_C538 ,C270_=_C578 ,C270_=_C588 ,C270_=_C597 ,C270_=_C601 ,C270_=_C637 ,\nC270_=_C722 ,C270_=_C739 ,C270_=_C741 ,C270_=_C806 ,C270_=_C809 ,C270_=_C811 ,\nC270_=_C814 ,C270_=_C822 ,C270_=_C826 ,C270_=_C827 ,C270_=_C876 ,C270_=_C893 ,\nC271_=_C272 ,C271_=_C415 ,C271_=_C440 ,C271_=_C481 ,C271_=_C482 ,C271_=_C495 ,\nC271_=_C538 ,C271_=_C588 ,C271_=_C597 ,C271_=_C601 ,C271_=_C637 ,C271_=_C722 ,\nC271_=_C739 ,C271_=_C741 ,C271_=_C805 ,C271_=_C806 ,C271_=_C809 ,C271_=_C814 ,\nC271_=_C822 ,C271_=_C826 ,C271_=_C827 ,C271_=_C876 ,C271_=_C893 ,C272_=_C415 ,\nC272_=_C440 ,C272_=_C458 ,C272_=_C481 ,C272_=_C482 ,C272_=_C495 ,C272_=_C538 ,\nC272_=_C588 ,C272_=_C597 ,C272_=_C601 ,C272_=_C637 ,C272_=_C722 ,C272_=_C739 ,\nC272_=_C741 ,C272_=_C788 ,C272_=_C806 ,C272_=_C809 ,C272_=_C814 ,C272_=_C822 ,\nC272_=_C826 ,C272_=_C827 ,C272_=_C876 ,C272_=_C893 ,C415_=_C440 ,C415_=_C481 ,\nC415_=_C482 ,C415_=_C495 ,C415_=_C538 ,C415_=_C588 ,C415_=_C597 ,C415_=_C601 ,\nC415_=_C637 ,C415_=_C722 ,C415_=_C739 ,C415_=_C741 ,C415_=_C806 ,C415_=_C809 ,\nC415_=_C814 ,C415_=_C822 ,C415_=_C826 ,C415_=_C827 ,C415_=_C850 ,C415_=_C876 ,\nC415_=_C893 ,C419_=_C456 ,C419_=_C457 ,C419_=_C458 ,C419_=_C549 ,C419_=_C578 ,\nC419_=_C597 ,C419_=_C601 ,C419_=_C610 ,C419_=_C687 ,C419_=_C703 ,C419_=_C729 ,\nC419_=_C788 ,C419_=_C805 ,C419_=_C807 ,C419_=_C811 ,C419_=_C819 ,C419_=_C831 ,\nC419_=_C842 ,C419_=_C846 ,C419_=_C850 ,C440_=_C481 ,C440_=_C482 ,C440_=_C495 ,\nC440_=_C538 ,C440_=_C588 ,C440_=_C597 ,C440_=_C601 ,C440_=_C637 ,C440_=_C722 ,\nC440_=_C739 ,C440_=_C741 ,C440_=_C806 ,C440_=_C809 ,C440_=_C814 ,C440_=_C822 ,\nC440_=_C826 ,C440_=_C827 ,C440_=_C842 ,C440_=_C876 ,C440_=_C893 ,C456_=_C457 ,\nC456_=_C458 ,C456_=_C549 ,C456_=_C578 ,C456_=_C597 ,C456_=_C601 ,C456_=_C610 ,\nC456_=_C687 ,C456_=_C703 ,C456_=_C729 ,C456_=_C788 ,C456_=_C805 ,C456_=_C807 ,\nC456_=_C811 ,C456_=_C819 ,C456_=_C831 ,C456_=_C842 ,C456_=_C846 ,C456_=_C850 ,\nC457_=_C458 ,C457_=_C549 ,C457_=_C578 ,C457_=_C610 ,C457_=_C687 ,C457_=_C703 ,\nC457_=_C729 ,C457_=_C788 ,C457_=_C805 ,C457_=_C807 ,C457_=_C811 ,C457_=_C819 ,\nC457_=_C831 ,C457_=_C842 ,C457_=_C846 ,C457_=_C850 ,C458_=_C549 ,C458_=_C578 ,\nC458_=_C610 ,C458_=_C687 ,C458_=_C703 ,C458_=_C729 ,C458_=_C741 ,C458_=_C788 ,\nC458_=_C805 ,C458_=_C807 ,C458_=_C811 ,C458_=_C819 ,C458_=_C831 ,C458_=_C842 ,\nC458_=_C846 ,C458_=_C850 ,C481_=_C482 ,C481_=_C495 ,C481_=_C538 ,C481_=_C588 ,\nC481_=_C597 ,C481_=_C601 ,C481_=_C637 ,C481_=_C722 ,C481_=_C729 ,C481_=_C739 ,\nC481_=_C741 ,C481_=_C806 ,C481_=_C809 ,C481_=_C814 ,C481_=_C819 ,C481_=_C822 ,\nC481_=_C826 ,C481_=_C827 ,C481_=_C876 ,C481_=_C893 ,C482_=_C495 ,C482_=_C538 ,\nC482_=_C578 ,C482_=_C588 ,C482_=_C597 ,C482_=_C601 ,C482_=_C637 ,C482_=_C722 ,\nC482_=_C739 ,C482_=_C741 ,C482_=_C806 ,C482_=_C809 ,C482_=_C811 ,C482_=_C814 ,\nC482_=_C819 ,C482_=_C822 ,C482_=_C826 ,C482_=_C827 ,C482_=_C876 ,C482_=_C893 ,\nC495_=_C538 ,C495_=_C588 ,C495_=_C597 ,C495_=_C601 ,C495_=_C610 ,C495_=_C637 ,\nC495_=_C722 ,C495_=_C739 ,C495_=_C741 ,C495_=_C806 ,C495_=_C809 ,C495_=_C814 ,\nC495_=_C819 ,C495_=_C822 ,C495_=_C826 ,C495_=_C827 ,C495_=_C876 ,C495_=_C893 ,\nC538_=_C588 ,C538_=_C597 ,C538_=_C601 ,C538_=_C637 ,C538_=_C687 ,C538_=_C722 ,\nC538_=_C739 ,C538_=_C741 ,C538_=_C806 ,C538_=_C809 ,C538_=_C814 ,C538_=_C822 ,\nC538_=_C826 ,C538_=_C827 ,C538_=_C876 ,C538_=_C893 ,C549_=_C578 ,C549_=_C601 ,\nC549_=_C610 ,C549_=_C687 ,C549_=_C703 ,C549_=_C722 ,C549_=_C729 ,C549_=_C788 ,\nC549_=_C805 ,C549_=_C807 ,C549_=_C811 ,C549_=_C819 ,C549_=_C831 ,C549_=_C842 ,\nC549_=_C846 ,C549_=_C850 ,C578_=_C601 ,C578_=_C610 ,C578_=_C687 ,C578_=_C703 ,\nC578_=_C722 ,C578_=_C729 ,C578_=_C788 ,C578_=_C805 ,C578_=_C807 ,C578_=_C811 ,\nC578_=_C819 ,C578_=_C826 ,C578_=_C831 ,C578_=_C842 ,C578_=_C846 ,C578_=_C850 ,\nC578_=_C893 ,C588_=_C597 ,C588_=_C601 ,C588_=_C637 ,C588_=_C722 ,C588_=_C739 ,\nC588_=_C741 ,C588_=_C806 ,C588_=_C809 ,C588_=_C814 ,C588_=_C822 ,C588_=_C826 ,\nC588_=_C827 ,C588_=_C876 ,C588_=_C893 ,C597_=_C601 ,C597_=_C637 ,C597_=_C722 ,\nC597_=_C739 ,C597_=_C741 ,C597_=_C806 ,C597_=_C809 ,C597_=_C814 ,C597_=_C822 ,\nC597_=_C826 ,C597_=_C827 ,C597_=_C842 ,C597_=_C876 ,C597_=_C893 ,C601_=_C637 ,\nC601_=_C722 ,C601_=_C739 ,C601_=_C741 ,C601_=_C806 ,C601_=_C809 ,C601_=_C811 ,\nC601_=_C814 ,C601_=_C822 ,C601_=_C826 ,C601_=_C827 ,C601_=_C831 ,C601_=_C876 ,\nC601_=_C893 ,C610_=_C687 ,C610_=_C703 ,C610_=_C729 ,C610_=_C739 ,C610_=_C788 ,\nC610_=_C805 ,C610_=_C807 ,C610_=_C811 ,C610_=_C819 ,C610_=_C831 ,C610_=_C842 ,\nC610_=_C846 ,C610_=_C850 ,C610_=_C876 ,C610_=_C893 ,C637_=_C722 ,C637_=_C729 ,\nC637_=_C739 ,C637_=_C741 ,C637_=_C806 ,C637_=_C809 ,C637_=_C811 ,C637_=_C814 ,\nC637_=_C822 ,C637_=_C826 ,C637_=_C827 ,C637_=_C876 ,C637_=_C893 ,C687_=_C703 ,\nC687_=_C729 ,C687_=_C739 ,C687_=_C788 ,C687_=_C805 ,C687_=_C807 ,C687_=_C811 ,\nC687_=_C819 ,C687_=_C826 ,C687_=_C831 ,C687_=_C842 ,C687_=_C846 ,C687_=_C850 ,\nC687_=_C893 ,C703_=_C729 ,C703_=_C788 ,C703_=_C805 ,C703_=_C807 ,C703_=_C811 ,\nC703_=_C819 ,C703_=_C822 ,C703_=_C831 ,C703_=_C842</w:t>
      </w:r>
    </w:p>
    <w:p>
      <w:pPr>
        <w:pStyle w:val="PreformattedText"/>
        <w:bidi w:val="0"/>
        <w:spacing w:before="0" w:after="0"/>
        <w:jc w:val="left"/>
        <w:rPr/>
      </w:pPr>
      <w:r>
        <w:rPr/>
        <w:t xml:space="preserve"> </w:t>
      </w:r>
      <w:r>
        <w:rPr/>
        <w:t>,C703_=_C846 ,C703_=_C850 ,\nC722_=_C739 ,C722_=_C741 ,C722_=_C806 ,C722_=_C809 ,C722_=_C814 ,C722_=_C822 ,\nC722_=_C826 ,C722_=_C827 ,C722_=_C876 ,C722_=_C893 ,C729_=_C788 ,C729_=_C805 ,\nC729_=_C807 ,C729_=_C811 ,C729_=_C819 ,C729_=_C827 ,C729_=_C831 ,C729_=_C842 ,\nC729_=_C846 ,C729_=_C850 ,C739_=_C741 ,C739_=_C806 ,C739_=_C807 ,C739_=_C809 ,\nC739_=_C811 ,C739_=_C814 ,C739_=_C822 ,C739_=_C826 ,C739_=_C827 ,C739_=_C846 ,\nC739_=_C876 ,C739_=_C893 ,C741_=_C806 ,C741_=_C809 ,C741_=_C814 ,C741_=_C819 ,\nC741_=_C822 ,C741_=_C826 ,C741_=_C827 ,C741_=_C842 ,C741_=_C876 ,C741_=_C893 ,\nC788_=_C805 ,C788_=_C807 ,C788_=_C811 ,C788_=_C819 ,C788_=_C831 ,C788_=_C842 ,\nC788_=_C846 ,C788_=_C850 ,C805_=_C806 ,C805_=_C807 ,C805_=_C811 ,C805_=_C819 ,\nC805_=_C831 ,C805_=_C842 ,C805_=_C846 ,C805_=_C850 ,C805_=_C893 ,C806_=_C809 ,\nC806_=_C814 ,C806_=_C822 ,C806_=_C826 ,C806_=_C827 ,C806_=_C850 ,C806_=_C876 ,\nC806_=_C893 ,C807_=_C809 ,C807_=_C811 ,C807_=_C819 ,C807_=_C831 ,C807_=_C842 ,\nC807_=_C846 ,C807_=_C850 ,C807_=_C893 ,C809_=_C814 ,C809_=_C822 ,C809_=_C826 ,\nC809_=_C827 ,C809_=_C831 ,C809_=_C842 ,C809_=_C876 ,C809_=_C893 ,C811_=_C819 ,\nC811_=_C831 ,C811_=_C842 ,C811_=_C846 ,C811_=_C850 ,C811_=_C893 ,C814_=_C822 ,\nC814_=_C826 ,C814_=_C827 ,C814_=_C846 ,C814_=_C876 ,C814_=_C893 ,C819_=_C827 ,\nC819_=_C831 ,C819_=_C842 ,C819_=_C846 ,C819_=_C850 ,C822_=_C826 ,C822_=_C827 ,\nC822_=_C876 ,C822_=_C893 ,C826_=_C827 ,C826_=_C876 ,C826_=_C893 ,C827_=_C876 ,\nC827_=_C893 ,C831_=_C842 ,C831_=_C846 ,C831_=_C850 ,C831_=_C876 ,C831_=_C893 ,\nC842_=_C846 ,C842_=_C850 ,C846_=_C850 ,C850_=_C876 ,C876_=_C893 ,"];129[shape=box, label="id:129 level: 7\n46: C115 C216 C268 C279 C291 \nC302 C313 C318 C325 C327 C328 \nC331 C365 C383 C384 C429 C459 \nC463 C484 C485 C556 C571 C585 \nC599 C604 C605 C608 C631 C632 \nC642 C654 C657 C667 C673 C675 \nC715 C737 C765 C787 C791 C801 \nC803 C807 C835 C843 C883 \n581: C115_=_C216( C115 C216 ) C115_=_C268( C115 C268 ) C115_=_C279( C115 C279 ) C115_=_C291( C115 C291 ) C115_=_C302( C115 C302 ) \nC115_=_C313( C115 C313 ) C115_=_C318( C115 C318 ) C115_=_C325( C115 C325 ) C115_=_C327( C115 C327 ) C115_=_C328( C115 C328 ) C115_=_C331( C115 C331 ) \nC115_=_C365( C115 C365 ) C115_=_C383( C115 C383 ) C115_=_C384( C115 C384 ) C115_=_C429( C115 C429 ) C115_=_C459( C115 C459 ) C115_=_C463( C115 C463 ) \nC115_=_C484( C115 C484 ) C115_=_C485( C115 C485 ) C115_=_C556( C115 C556 ) C115_=_C571( C115 C571 ) C115_=_C585( C115 C585 ) C115_=_C599( C115 C599 ) \nC115_=_C604( C115 C604 ) C115_=_C605( C115 C605 ) C115_=_C608( C115 C608 ) C115_=_C631( C115 C631 ) C115_=_C632( C115 C632 ) C115_=_C642( C115 C642 ) \nC115_=_C654( C115 C654 ) C115_=_C657( C115 C657 ) C115_=_C667( C115 C667 ) C115_=_C673( C115 C673 ) C115_=_C675( C115 C675 ) C115_=_C715( C115 C715 ) \nC115_=_C737( C115 C737 ) C115_=_C765( C115 C765 ) C115_=_C787( C115 C787 ) C115_=_C791( C115 C791 ) C115_=_C801( C115 C801 ) C115_=_C803( C115 C803 ) \nC115_=_C807( C115 C807 ) C115_=_C835( C115 C835 ) C115_=_C843( C115 C843 ) C115_=_C883( C115 C883 ) C216_=_C279( C216 C279 ) C216_=_C291( C216 C291 ) \nC216_=_C313( C216 C313 ) C216_=_C325( C216 C325 ) C216_=_C327( C216 C327 ) C216_=_C328( C216 C328 ) C216_=_C331( C216 C331 ) C216_=_C383( C216 C383 ) \nC216_=_C384( C216 C384 ) C216_=_C429( C216 C429 ) C216_=_C556( C216 C556 ) C216_=_C571( C216 C571 ) C216_=_C585( C216 C585 ) C216_=_C604( C216 C604 ) \nC216_=_C632( C216 C632 ) C216_=_C642( C216 C642 ) C216_=_C667( C216 C667 ) C216_=_C673( C216 C673 ) C216_=_C675( C216 C675 ) C216_=_C715( C216 C715 ) \nC216_=_C787( C216 C787 ) C216_=_C791( C216 C791 ) C216_=_C807( C216 C807 ) C216_=_C843( C216 C843 ) C268_=_C302( C268 C302 ) C268_=_C318( C268 C318 ) \nC268_=_C331( C268 C331 ) C268_=_C365( C268 C365 ) C268_=_C459( C268 C459 ) C268_=_C463( C268 C463 ) C268_=_C484( C268 C484 ) C268_=_C485( C268 C485 ) \nC268_=_C599( C268 C599 ) C268_=_C605( C268 C605 ) C268_=_C608( C268 C608 ) C268_=_C631( C268 C631 ) C268_=_C654( C268 C654 ) C268_=_C657( C268 C657 ) \nC268_=_C737( C268 C737 ) C268_=_C765( C268 C765 ) C268_=_C801( C268 C801 ) C268_=_C803( C268 C803 ) C268_=_C807( C268 C807 ) C268_=_C835( C268 C835 ) \nC268_=_C883( C268 C883 ) C279_=_C291( C279 C291 ) C279_=_C313( C279 C313 ) C279_=_C325( C279 C325 ) C279_=_C327( C279 C327 ) C279_=_C328( C279 C328 ) \nC279_=_C331( C279 C331 ) C279_=_C383( C279 C383 ) C279_=_C384( C279 C384 ) C279_=_C429( C279 C429 ) C279_=_C556( C279 C556 ) C279_=_C571( C279 C571 ) \nC279_=_C585( C279 C585 ) C279_=_C604( C279 C604 ) C279_=_C632( C279 C632 ) C279_=_C642( C279 C642 ) C279_=_C667( C279 C667 ) C279_=_C673( C279 C673 ) \nC279_=_C675( C279 C675 ) C279_=_C715( C279 C715 ) C279_=_C787( C279 C787 ) C279_=_C791( C279 C791 ) C279_=_C807( C279 C807 ) C279_=_C843( C279 C843 ) \nC291_=_C313( C291 C313 ) C291_=_C325( C291 C325 ) C291_=_C327( C291 C327 ) C291_=_C328( C291 C328 ) C291_=_C331( C291 C331 ) C291_=_C383( C291 C383 ) \nC291_=_C384( C291 C384 ) C291_=_C429( C291 C429 ) C291_=_C556( C291 C556 ) C291_=_C571( C291 C571 ) C291_=_C585( C291 C585 ) C291_=_C604( C291 C604 ) \nC291_=_C632( C291 C632 ) C291_=_C642( C291 C642 ) C291_=_C667( C291 C667 ) C291_=_C673( C291 C673 ) C291_=_C675( C291 C675 ) C291_=_C715( C291 C715 ) \nC291_=_C787( C291 C787 ) C291_=_C791( C291 C791 ) C291_=_C801( C291 C801 ) C291_=_C807( C291 C807 ) C291_=_C843( C291 C843 ) C302_=_C318( C302 C318 ) \nC302_=_C365( C302 C365 ) C302_=_C459( C302 C459 ) C302_=_C463( C302 C463 ) C302_=_C484( C302 C484 ) C302_=_C485( C302 C485 ) C302_=_C599( C302 C599 ) \nC302_=_C605( C302 C605 ) C302_=_C608( C302 C608 ) C302_=_C631( C302 C631 ) C302_=_C654( C302 C654 ) C302_=_C657( C302 C657 ) C302_=_C737( C302 C737 ) \nC302_=_C765( C302 C765 ) C302_=_C801( C302 C801 ) C302_=_C803( C302 C803 ) C302_=_C835( C302 C835 ) C302_=_C883( C302 C883 ) C313_=_C325( C313 C325 ) \nC313_=_C327( C313 C327 ) C313_=_C328( C313 C328 ) C313_=_C331( C313 C331 ) C313_=_C383( C313 C383 ) C313_=_C384( C313 C384 ) C313_=_C429( C313 C429 ) \nC313_=_C556( C313 C556 ) C313_=_C571( C313 C571 ) C313_=_C585( C313 C585 ) C313_=_C604( C313 C604 ) C313_=_C631( C313 C631 ) C313_=_C632( C313 C632 ) \nC313_=_C642( C313 C642 ) C313_=_C667( C313 C667 ) C313_=_C673( C313 C673 ) C313_=_C675( C313 C675 ) C313_=_C715( C313 C715 ) C313_=_C787( C313 C787 ) \nC313_=_C791( C313 C791 ) C313_=_C803( C313 C803 ) C313_=_C807( C313 C807 ) C313_=_C843( C313 C843 ) C318_=_C365( C318 C365 ) C318_=_C459( C318 C459 ) \nC318_=_C463( C318 C463 ) C318_=_C484( C318 C484 ) C318_=_C485( C318 C485 ) C318_=_C599( C318 C599 ) C318_=_C605( C318 C605 ) C318_=_C608( C318 C608 ) \nC318_=_C631( C318 C631 ) C318_=_C654( C318 C654 ) C318_=_C657( C318 C657 ) C318_=_C737( C318 C737 ) C318_=_C765( C318 C765 ) C318_=_C801( C318 C801 ) \nC318_=_C803( C318 C803 ) C318_=_C835( C318 C835 ) C318_=_C883( C318 C883 ) C325_=_C327( C325 C327 ) C325_=_C328( C325 C328 ) C325_=_C331( C325 C331 ) \nC325_=_C383( C325 C383 ) C325_=_C384( C325 C384 ) C325_=_C429( C325 C429 ) C325_=_C485( C325 C485 ) C325_=_C556( C325 C556 ) C325_=_C571( C325 C571 ) \nC325_=_C585( C325 C585 ) C325_=_C604( C325 C604 ) C325_=_C632( C325 C632 ) C325_=_C642( C325 C642 ) C325_=_C667( C325 C667 ) C325_=_C673( C325 C673 ) \nC325_=_C675( C325 C675 ) C325_=_C715( C325 C715 ) C325_=_C787( C325 C787 ) C325_=_C791( C325 C791 ) C325_=_C803( C325 C803 ) C325_=_C807( C325 C807 ) \nC325_=_C843( C325 C843 ) C327_=_C328( C327 C328 ) C327_=_C331( C327 C331 ) C327_=_C383( C327 C383 ) C327_=_C384( C327 C384 ) C327_=_C429( C327 C429 ) \nC327_=_C556( C327 C556 ) C327_=_C571( C327 C571 ) C327_=_C585( C327 C585 ) C327_=_C604( C327 C604 ) C327_=_C632( C327 C632 ) C327_=_C642( C327 C642 ) \nC327_=_C667( C327 C667 ) C327_=_C673( C327 C673 ) C327_=_C675( C327 C675 ) C327_=_C715( C327 C715 ) C327_=_C787( C327 C787 ) C327_=_C791( C327 C791 ) \nC327_=_C807( C327 C807 ) C327_=_C835( C327 C835 ) C327_=_C843( C327 C843 ) C328_=_C331( C328 C331 ) C328_=_C383( C328 C383 ) C328_=_C384( C328 C384 ) \nC328_=_C429( C328 C429 ) C328_=_C459( C328 C459 ) C328_=_C556( C328 C556 ) C328_=_C571( C328 C571 ) C328_=_C585( C328 C585 ) C328_=_C604( C328 C604 ) \nC328_=_C632( C328 C632 ) C328_=_C642( C328 C642 ) C328_=_C667( C328 C667 ) C328_=_C673( C328 C673 ) C328_=_C675( C328 C675 ) C328_=_C715( C328 C715 ) \nC328_=_C787( C328 C787 ) C328_=_C791( C328 C791 ) C328_=_C807( C328 C807 ) C328_=_C843( C328 C843 ) C328_=_C883( C328 C883 ) C331_=_C383( C331 C383 ) \nC331_=_C384( C331 C384 ) C331_=_C429( C331 C429 ) C331_=_C556( C331 C556 ) C331_=_C571( C331 C571 ) C331_=_C585( C331 C585 ) C331_=_C604( C331 C604 ) \nC331_=_C632( C331 C632 ) C331_=_C642( C331 C642 ) C331_=_C667( C331 C667 ) C331_=_C673( C331 C673 ) C331_=_C675( C331 C675 ) C331_=_C715( C331 C715 ) \nC331_=_C787( C331 C787 ) C331_=_C791( C331 C791 ) C331_=_C807( C331 C807 ) C331_=_C843( C331 C843 ) C365_=_C459( C365 C459 ) C365_=_C463( C365 C463 ) \nC365_=_C484( C365 C484 ) C365_=_C485( C365 C485 ) C365_=_C599( C365 C599 ) C365_=_C605( C365 C605 ) C365_=_C608( C365 C608 ) C365_=_C631( C365 C631 ) \nC365_=_C654( C365 C654 ) C365_=_C657( C365 C657 ) C365_=_C673( C365 C673 ) C365_=_C737( C365 C737 ) C365_=_C765( C365 C765 ) C365_=_C801( C365 C801 ) \nC365_=_C803( C365 C803 ) C365_=_C835( C365 C835 ) C365_=_C883( C365 C883 ) C383_=_C384( C383 C384 ) C383_=_C429( C383 C429 ) C383_=_C463( C383 C463 ) \nC383_=_C556( C383 C556 ) C383_=_C571( C383 C571 ) C383_=_C585( C383 C585 ) C383_=_C604( C383 C604 ) C383_=_C632( C383 C632 ) C383_=_C642( C383 C642 ) \nC383_=_C654( C383 C654 ) C383_=_C667( C383 C667 ) C383_=_C673( C383 C673 ) C383_=_C675( C383 C675 ) C383_=_C715( C383 C715 ) C383_=_C787( C383 C787 ) \nC383_=_C791( C383 C791 ) C383_=_C807( C383 C807 ) C383_=_C843( C383 C843 ) C384_=_C429( C384 C429 ) C384_=_C556( C384 C556 ) C384_=_C571( C384 C571 ) \nC384_=_C585( C384 C585 ) C384_=_C604( C384 C604 ) C384_=_C632( C384 C632 ) C384_=_C642( C384 C642 ) C384_=_C667(</w:t>
      </w:r>
    </w:p>
    <w:p>
      <w:pPr>
        <w:pStyle w:val="PreformattedText"/>
        <w:bidi w:val="0"/>
        <w:spacing w:before="0" w:after="0"/>
        <w:jc w:val="left"/>
        <w:rPr/>
      </w:pPr>
      <w:r>
        <w:rPr/>
        <w:t xml:space="preserve"> </w:t>
      </w:r>
      <w:r>
        <w:rPr/>
        <w:t>C384 C667 ) C384_=_C673( C384 C673 ) \nC384_=_C675( C384 C675 ) C384_=_C715( C384 C715 ) C384_=_C787( C384 C787 ) C384_=_C791( C384 C791 ) C384_=_C803( C384 C803 ) C384_=_C807( C384 C807 ) \nC384_=_C843( C384 C843 ) C429_=_C484( C429 C484 ) C429_=_C556( C429 C556 ) C429_=_C571( C429 C571 ) C429_=_C585( C429 C585 ) C429_=_C604( C429 C604 ) \nC429_=_C632( C429 C632 ) C429_=_C642( C429 C642 ) C429_=_C654( C429 C654 ) C429_=_C667( C429 C667 ) C429_=_C673( C429 C673 ) C429_=_C675( C429 C675 ) \nC429_=_C715( C429 C715 ) C429_=_C787( C429 C787 ) C429_=_C791( C429 C791 ) C429_=_C803( C429 C803 ) C429_=_C807( C429 C807 ) C429_=_C843( C429 C843 ) \nC459_=_C463( C459 C463 ) C459_=_C484( C459 C484 ) C459_=_C485( C459 C485 ) C459_=_C599( C459 C599 ) C459_=_C605( C459 C605 ) C459_=_C608( C459 C608 ) \nC459_=_C631( C459 C631 ) C459_=_C654( C459 C654 ) C459_=_C657( C459 C657 ) C459_=_C737( C459 C737 ) C459_=_C765( C459 C765 ) C459_=_C801( C459 C801 ) \nC459_=_C803( C459 C803 ) C459_=_C835( C459 C835 ) C459_=_C883( C459 C883 ) C463_=_C484( C463 C484 ) C463_=_C485( C463 C485 ) C463_=_C599( C463 C599 ) \nC463_=_C605( C463 C605 ) C463_=_C608( C463 C608 ) C463_=_C631( C463 C631 ) C463_=_C654( C463 C654 ) C463_=_C657( C463 C657 ) C463_=_C715( C463 C715 ) \nC463_=_C737( C463 C737 ) C463_=_C765( C463 C765 ) C463_=_C801( C463 C801 ) C463_=_C803( C463 C803 ) C463_=_C835( C463 C835 ) C463_=_C883( C463 C883 ) \nC484_=_C485( C484 C485 ) C484_=_C599( C484 C599 ) C484_=_C605( C484 C605 ) C484_=_C608( C484 C608 ) C484_=_C631( C484 C631 ) C484_=_C654( C484 C654 ) \nC484_=_C657( C484 C657 ) C484_=_C737( C484 C737 ) C484_=_C765( C484 C765 ) C484_=_C801( C484 C801 ) C484_=_C803( C484 C803 ) C484_=_C835( C484 C835 ) \nC484_=_C883( C484 C883 ) C485_=_C599( C485 C599 ) C485_=_C605( C485 C605 ) C485_=_C608( C485 C608 ) C485_=_C631( C485 C631 ) C485_=_C654( C485 C654 ) \nC485_=_C657( C485 C657 ) C485_=_C737( C485 C737 ) C485_=_C765( C485 C765 ) C485_=_C787( C485 C787 ) C485_=_C801( C485 C801 ) C485_=_C803( C485 C803 ) \nC485_=_C835( C485 C835 ) C485_=_C883( C485 C883 ) C556_=_C571( C556 C571 ) C556_=_C585( C556 C585 ) C556_=_C604( C556 C604 ) C556_=_C632( C556 C632 ) \nC556_=_C642( C556 C642 ) C556_=_C667( C556 C667 ) C556_=_C673( C556 C673 ) C556_=_C675( C556 C675 ) C556_=_C715( C556 C715 ) C556_=_C787( C556 C787 ) \nC556_=_C791( C556 C791 ) C556_=_C807( C556 C807 ) C556_=_C843( C556 C843 ) C556_=_C883( C556 C883 ) C571_=_C585( C571 C585 ) C571_=_C604( C571 C604 ) \nC571_=_C608( C571 C608 ) C571_=_C632( C571 C632 ) C571_=_C642( C571 C642 ) C571_=_C667( C571 C667 ) C571_=_C673( C571 C673 ) C571_=_C675( C571 C675 ) \nC571_=_C715( C571 C715 ) C571_=_C787( C571 C787 ) C571_=_C791( C571 C791 ) C571_=_C807( C571 C807 ) C571_=_C843( C571 C843 ) C585_=_C599( C585 C599 ) \nC585_=_C604( C585 C604 ) C585_=_C632( C585 C632 ) C585_=_C642( C585 C642 ) C585_=_C654( C585 C654 ) C585_=_C657( C585 C657 ) C585_=_C667( C585 C667 ) \nC585_=_C673( C585 C673 ) C585_=_C675( C585 C675 ) C585_=_C715( C585 C715 ) C585_=_C787( C585 C787 ) C585_=_C791( C585 C791 ) C585_=_C801( C585 C801 ) \nC585_=_C803( C585 C803 ) C585_=_C807( C585 C807 ) C585_=_C843( C585 C843 ) C599_=_C605( C599 C605 ) C599_=_C608( C599 C608 ) C599_=_C631( C599 C631 ) \nC599_=_C654( C599 C654 ) C599_=_C657( C599 C657 ) C599_=_C715( C599 C715 ) C599_=_C737( C599 C737 ) C599_=_C765( C599 C765 ) C599_=_C801( C599 C801 ) \nC599_=_C803( C599 C803 ) C599_=_C835( C599 C835 ) C599_=_C883( C599 C883 ) C604_=_C608( C604 C608 ) C604_=_C632( C604 C632 ) C604_=_C642( C604 C642 ) \nC604_=_C667( C604 C667 ) C604_=_C673( C604 C673 ) C604_=_C675( C604 C675 ) C604_=_C715( C604 C715 ) C604_=_C787( C604 C787 ) C604_=_C791( C604 C791 ) \nC604_=_C807( C604 C807 ) C604_=_C843( C604 C843 ) C605_=_C608( C605 C608 ) C605_=_C631( C605 C631 ) C605_=_C654( C605 C654 ) C605_=_C657( C605 C657 ) \nC605_=_C737( C605 C737 ) C605_=_C765( C605 C765 ) C605_=_C791( C605 C791 ) C605_=_C801( C605 C801 ) C605_=_C803( C605 C803 ) C605_=_C807( C605 C807 ) \nC605_=_C835( C605 C835 ) C605_=_C883( C605 C883 ) C608_=_C631( C608 C631 ) C608_=_C654( C608 C654 ) C608_=_C657( C608 C657 ) C608_=_C737( C608 C737 ) \nC608_=_C765( C608 C765 ) C608_=_C787( C608 C787 ) C608_=_C801( C608 C801 ) C608_=_C803( C608 C803 ) C608_=_C835( C608 C835 ) C608_=_C883( C608 C883 ) \nC631_=_C632( C631 C632 ) C631_=_C654( C631 C654 ) C631_=_C657( C631 C657 ) C631_=_C737( C631 C737 ) C631_=_C765( C631 C765 ) C631_=_C801( C631 C801 ) \nC631_=_C803( C631 C803 ) C631_=_C835( C631 C835 ) C631_=_C883( C631 C883 ) C632_=_C642( C632 C642 ) C632_=_C667( C632 C667 ) C632_=_C673( C632 C673 ) \nC632_=_C675( C632 C675 ) C632_=_C715( C632 C715 ) C632_=_C787( C632 C787 ) C632_=_C791( C632 C791 ) C632_=_C803( C632 C803 ) C632_=_C807( C632 C807 ) \nC632_=_C843( C632 C843 ) C642_=_C667( C642 C667 ) C642_=_C673( C642 C673 ) C642_=_C675( C642 C675 ) C642_=_C715( C642 C715 ) C642_=_C787( C642 C787 ) \nC642_=_C791( C642 C791 ) C642_=_C801( C642 C801 ) C642_=_C807( C642 C807 ) C642_=_C843( C642 C843 ) C642_=_C883( C642 C883 ) C654_=_C657( C654 C657 ) \nC654_=_C715( C654 C715 ) C654_=_C737( C654 C737 ) C654_=_C765( C654 C765 ) C654_=_C801( C654 C801 ) C654_=_C803( C654 C803 ) C654_=_C835( C654 C835 ) \nC654_=_C883( C654 C883 ) C657_=_C675( C657 C675 ) C657_=_C715( C657 C715 ) C657_=_C737( C657 C737 ) C657_=_C765( C657 C765 ) C657_=_C801( C657 C801 ) \nC657_=_C803( C657 C803 ) C657_=_C835( C657 C835 ) C657_=_C883( C657 C883 ) C667_=_C673( C667 C673 ) C667_=_C675( C667 C675 ) C667_=_C715( C667 C715 ) \nC667_=_C787( C667 C787 ) C667_=_C791( C667 C791 ) C667_=_C807( C667 C807 ) C667_=_C835( C667 C835 ) C667_=_C843( C667 C843 ) C673_=_C675( C673 C675 ) \nC673_=_C715( C673 C715 ) C673_=_C787( C673 C787 ) C673_=_C791( C673 C791 ) C673_=_C807( C673 C807 ) C673_=_C843( C673 C843 ) C673_=_C883( C673 C883 ) \nC675_=_C715( C675 C715 ) C675_=_C787( C675 C787 ) C675_=_C791( C675 C791 ) C675_=_C807( C675 C807 ) C675_=_C843( C675 C843 ) C715_=_C787( C715 C787 ) \nC715_=_C791( C715 C791 ) C715_=_C807( C715 C807 ) C715_=_C843( C715 C843 ) C737_=_C765( C737 C765 ) C737_=_C791( C737 C791 ) C737_=_C801( C737 C801 ) \nC737_=_C803( C737 C803 ) C737_=_C835( C737 C835 ) C737_=_C883( C737 C883 ) C765_=_C787( C765 C787 ) C765_=_C801( C765 C801 ) C765_=_C803( C765 C803 ) \nC765_=_C835( C765 C835 ) C765_=_C843( C765 C843 ) C765_=_C883( C765 C883 ) C787_=_C791( C787 C791 ) C787_=_C807( C787 C807 ) C787_=_C843( C787 C843 ) \nC791_=_C807( C791 C807 ) C791_=_C835( C791 C835 ) C791_=_C843( C791 C843 ) C801_=_C803( C801 C803 ) C801_=_C835( C801 C835 ) C801_=_C883( C801 C883 ) \nC803_=_C835( C803 C835 ) C803_=_C883( C803 C883 ) C807_=_C843( C807 C843 ) C807_=_C883( C807 C883 ) C835_=_C843( C835 C843 ) C835_=_C883( C835 C883 ) "];88-&gt;129[label="45: C216 C268 C279 C291 C302 \nC313 C318 C325 C327 C328 C331 \nC365 C383 C384 C429 C459 C463 \nC484 C485 C556 C571 C585 C599 \nC604 C605 C608 C631 C632 C642 \nC654 C657 C667 C673 C675 C715 \nC737 C765 C787 C791 C801 C803 \nC807 C835 C843 C883 \n536: C216_=_C279 ,C216_=_C291 ,C216_=_C313 ,C216_=_C325 ,C216_=_C327 ,\nC216_=_C328 ,C216_=_C331 ,C216_=_C383 ,C216_=_C384 ,C216_=_C429 ,C216_=_C556 ,\nC216_=_C571 ,C216_=_C585 ,C216_=_C604 ,C216_=_C632 ,C216_=_C642 ,C216_=_C667 ,\nC216_=_C673 ,C216_=_C675 ,C216_=_C715 ,C216_=_C787 ,C216_=_C791 ,C216_=_C807 ,\nC216_=_C843 ,C268_=_C302 ,C268_=_C318 ,C268_=_C331 ,C268_=_C365 ,C268_=_C459 ,\nC268_=_C463 ,C268_=_C484 ,C268_=_C485 ,C268_=_C599 ,C268_=_C605 ,C268_=_C608 ,\nC268_=_C631 ,C268_=_C654 ,C268_=_C657 ,C268_=_C737 ,C268_=_C765 ,C268_=_C801 ,\nC268_=_C803 ,C268_=_C807 ,C268_=_C835 ,C268_=_C883 ,C279_=_C291 ,C279_=_C313 ,\nC279_=_C325 ,C279_=_C327 ,C279_=_C328 ,C279_=_C331 ,C279_=_C383 ,C279_=_C384 ,\nC279_=_C429 ,C279_=_C556 ,C279_=_C571 ,C279_=_C585 ,C279_=_C604 ,C279_=_C632 ,\nC279_=_C642 ,C279_=_C667 ,C279_=_C673 ,C279_=_C675 ,C279_=_C715 ,C279_=_C787 ,\nC279_=_C791 ,C279_=_C807 ,C279_=_C843 ,C291_=_C313 ,C291_=_C325 ,C291_=_C327 ,\nC291_=_C328 ,C291_=_C331 ,C291_=_C383 ,C291_=_C384 ,C291_=_C429 ,C291_=_C556 ,\nC291_=_C571 ,C291_=_C585 ,C291_=_C604 ,C291_=_C632 ,C291_=_C642 ,C291_=_C667 ,\nC291_=_C673 ,C291_=_C675 ,C291_=_C715 ,C291_=_C787 ,C291_=_C791 ,C291_=_C801 ,\nC291_=_C807 ,C291_=_C843 ,C302_=_C318 ,C302_=_C365 ,C302_=_C459 ,C302_=_C463 ,\nC302_=_C484 ,C302_=_C485 ,C302_=_C599 ,C302_=_C605 ,C302_=_C608 ,C302_=_C631 ,\nC302_=_C654 ,C302_=_C657 ,C302_=_C737 ,C302_=_C765 ,C302_=_C801 ,C302_=_C803 ,\nC302_=_C835 ,C302_=_C883 ,C313_=_C325 ,C313_=_C327 ,C313_=_C328 ,C313_=_C331 ,\nC313_=_C383 ,C313_=_C384 ,C313_=_C429 ,C313_=_C556 ,C313_=_C571 ,C313_=_C585 ,\nC313_=_C604 ,C313_=_C631 ,C313_=_C632 ,C313_=_C642 ,C313_=_C667 ,C313_=_C673 ,\nC313_=_C675 ,C313_=_C715 ,C313_=_C787 ,C313_=_C791 ,C313_=_C803 ,C313_=_C807 ,\nC313_=_C843 ,C318_=_C365 ,C318_=_C459 ,C318_=_C463 ,C318_=_C484 ,C318_=_C485 ,\nC318_=_C599 ,C318_=_C605 ,C318_=_C608 ,C318_=_C631 ,C318_=_C654 ,C318_=_C657 ,\nC318_=_C737 ,C318_=_C765 ,C318_=_C801 ,C318_=_C803 ,C318_=_C835 ,C318_=_C883 ,\nC325_=_C327 ,C325_=_C328 ,C325_=_C331 ,C325_=_C383 ,C325_=_C384 ,C325_=_C429 ,\nC325_=_C485 ,C325_=_C556 ,C325_=_C571 ,C325_=_C585 ,C325_=_C604 ,C325_=_C632 ,\nC325_=_C642 ,C325_=_C667 ,C325_=_C673 ,C325_=_C675 ,C325_=_C715 ,C325_=_C787 ,\nC325_=_C791 ,C325_=_C803 ,C325_=_C807 ,C325_=_C843 ,C327_=_C328 ,C327_=_C331 ,\nC327_=_C383 ,C327_=_C384 ,C327_=_C429 ,C327_=_C556 ,C327_=_C571 ,C327_=_C585 ,\nC327_=_C604 ,C327_=_C632 ,C327_=_C642 ,C327_=_C667 ,C327_=_C673 ,C327_=_C675 ,\nC327_=_C715 ,C327_=_C787 ,C327_=_C791 ,C327_=_C807 ,C327_=_C835 ,C327_=_C843 ,\nC328_=_C331 ,C328_=_C383 ,C328_=_C384 ,C328_=_C429 ,C328_=_C459 ,C328_=_C556 ,\nC328_=_C571 ,C328_=_C585 ,C328_=_C604 ,C328_=_C632 ,C328_=_C642 ,C328_=_C667 ,\nC328_=_C673 ,C328_=_C675 ,C328_=_C715 ,C328_=_C787 ,C328_=_C791 ,C328_=_C807 ,\nC328_=_C843 ,C328_=_C883 ,C331_=_C383 ,C331_=_C384 ,C331_=_C429 ,C331_=_C556 ,\nC331_=_C571 ,C331_=_C585 ,C331_=_C604 ,C331_=_C632</w:t>
      </w:r>
    </w:p>
    <w:p>
      <w:pPr>
        <w:pStyle w:val="PreformattedText"/>
        <w:bidi w:val="0"/>
        <w:spacing w:before="0" w:after="0"/>
        <w:jc w:val="left"/>
        <w:rPr/>
      </w:pPr>
      <w:r>
        <w:rPr/>
        <w:t xml:space="preserve"> </w:t>
      </w:r>
      <w:r>
        <w:rPr/>
        <w:t>,C331_=_C642 ,C331_=_C667 ,\nC331_=_C673 ,C331_=_C675 ,C331_=_C715 ,C331_=_C787 ,C331_=_C791 ,C331_=_C807 ,\nC331_=_C843 ,C365_=_C459 ,C365_=_C463 ,C365_=_C484 ,C365_=_C485 ,C365_=_C599 ,\nC365_=_C605 ,C365_=_C608 ,C365_=_C631 ,C365_=_C654 ,C365_=_C657 ,C365_=_C673 ,\nC365_=_C737 ,C365_=_C765 ,C365_=_C801 ,C365_=_C803 ,C365_=_C835 ,C365_=_C883 ,\nC383_=_C384 ,C383_=_C429 ,C383_=_C463 ,C383_=_C556 ,C383_=_C571 ,C383_=_C585 ,\nC383_=_C604 ,C383_=_C632 ,C383_=_C642 ,C383_=_C654 ,C383_=_C667 ,C383_=_C673 ,\nC383_=_C675 ,C383_=_C715 ,C383_=_C787 ,C383_=_C791 ,C383_=_C807 ,C383_=_C843 ,\nC384_=_C429 ,C384_=_C556 ,C384_=_C571 ,C384_=_C585 ,C384_=_C604 ,C384_=_C632 ,\nC384_=_C642 ,C384_=_C667 ,C384_=_C673 ,C384_=_C675 ,C384_=_C715 ,C384_=_C787 ,\nC384_=_C791 ,C384_=_C803 ,C384_=_C807 ,C384_=_C843 ,C429_=_C484 ,C429_=_C556 ,\nC429_=_C571 ,C429_=_C585 ,C429_=_C604 ,C429_=_C632 ,C429_=_C642 ,C429_=_C654 ,\nC429_=_C667 ,C429_=_C673 ,C429_=_C675 ,C429_=_C715 ,C429_=_C787 ,C429_=_C791 ,\nC429_=_C803 ,C429_=_C807 ,C429_=_C843 ,C459_=_C463 ,C459_=_C484 ,C459_=_C485 ,\nC459_=_C599 ,C459_=_C605 ,C459_=_C608 ,C459_=_C631 ,C459_=_C654 ,C459_=_C657 ,\nC459_=_C737 ,C459_=_C765 ,C459_=_C801 ,C459_=_C803 ,C459_=_C835 ,C459_=_C883 ,\nC463_=_C484 ,C463_=_C485 ,C463_=_C599 ,C463_=_C605 ,C463_=_C608 ,C463_=_C631 ,\nC463_=_C654 ,C463_=_C657 ,C463_=_C715 ,C463_=_C737 ,C463_=_C765 ,C463_=_C801 ,\nC463_=_C803 ,C463_=_C835 ,C463_=_C883 ,C484_=_C485 ,C484_=_C599 ,C484_=_C605 ,\nC484_=_C608 ,C484_=_C631 ,C484_=_C654 ,C484_=_C657 ,C484_=_C737 ,C484_=_C765 ,\nC484_=_C801 ,C484_=_C803 ,C484_=_C835 ,C484_=_C883 ,C485_=_C599 ,C485_=_C605 ,\nC485_=_C608 ,C485_=_C631 ,C485_=_C654 ,C485_=_C657 ,C485_=_C737 ,C485_=_C765 ,\nC485_=_C787 ,C485_=_C801 ,C485_=_C803 ,C485_=_C835 ,C485_=_C883 ,C556_=_C571 ,\nC556_=_C585 ,C556_=_C604 ,C556_=_C632 ,C556_=_C642 ,C556_=_C667 ,C556_=_C673 ,\nC556_=_C675 ,C556_=_C715 ,C556_=_C787 ,C556_=_C791 ,C556_=_C807 ,C556_=_C843 ,\nC556_=_C883 ,C571_=_C585 ,C571_=_C604 ,C571_=_C608 ,C571_=_C632 ,C571_=_C642 ,\nC571_=_C667 ,C571_=_C673 ,C571_=_C675 ,C571_=_C715 ,C571_=_C787 ,C571_=_C791 ,\nC571_=_C807 ,C571_=_C843 ,C585_=_C599 ,C585_=_C604 ,C585_=_C632 ,C585_=_C642 ,\nC585_=_C654 ,C585_=_C657 ,C585_=_C667 ,C585_=_C673 ,C585_=_C675 ,C585_=_C715 ,\nC585_=_C787 ,C585_=_C791 ,C585_=_C801 ,C585_=_C803 ,C585_=_C807 ,C585_=_C843 ,\nC599_=_C605 ,C599_=_C608 ,C599_=_C631 ,C599_=_C654 ,C599_=_C657 ,C599_=_C715 ,\nC599_=_C737 ,C599_=_C765 ,C599_=_C801 ,C599_=_C803 ,C599_=_C835 ,C599_=_C883 ,\nC604_=_C608 ,C604_=_C632 ,C604_=_C642 ,C604_=_C667 ,C604_=_C673 ,C604_=_C675 ,\nC604_=_C715 ,C604_=_C787 ,C604_=_C791 ,C604_=_C807 ,C604_=_C843 ,C605_=_C608 ,\nC605_=_C631 ,C605_=_C654 ,C605_=_C657 ,C605_=_C737 ,C605_=_C765 ,C605_=_C791 ,\nC605_=_C801 ,C605_=_C803 ,C605_=_C807 ,C605_=_C835 ,C605_=_C883 ,C608_=_C631 ,\nC608_=_C654 ,C608_=_C657 ,C608_=_C737 ,C608_=_C765 ,C608_=_C787 ,C608_=_C801 ,\nC608_=_C803 ,C608_=_C835 ,C608_=_C883 ,C631_=_C632 ,C631_=_C654 ,C631_=_C657 ,\nC631_=_C737 ,C631_=_C765 ,C631_=_C801 ,C631_=_C803 ,C631_=_C835 ,C631_=_C883 ,\nC632_=_C642 ,C632_=_C667 ,C632_=_C673 ,C632_=_C675 ,C632_=_C715 ,C632_=_C787 ,\nC632_=_C791 ,C632_=_C803 ,C632_=_C807 ,C632_=_C843 ,C642_=_C667 ,C642_=_C673 ,\nC642_=_C675 ,C642_=_C715 ,C642_=_C787 ,C642_=_C791 ,C642_=_C801 ,C642_=_C807 ,\nC642_=_C843 ,C642_=_C883 ,C654_=_C657 ,C654_=_C715 ,C654_=_C737 ,C654_=_C765 ,\nC654_=_C801 ,C654_=_C803 ,C654_=_C835 ,C654_=_C883 ,C657_=_C675 ,C657_=_C715 ,\nC657_=_C737 ,C657_=_C765 ,C657_=_C801 ,C657_=_C803 ,C657_=_C835 ,C657_=_C883 ,\nC667_=_C673 ,C667_=_C675 ,C667_=_C715 ,C667_=_C787 ,C667_=_C791 ,C667_=_C807 ,\nC667_=_C835 ,C667_=_C843 ,C673_=_C675 ,C673_=_C715 ,C673_=_C787 ,C673_=_C791 ,\nC673_=_C807 ,C673_=_C843 ,C673_=_C883 ,C675_=_C715 ,C675_=_C787 ,C675_=_C791 ,\nC675_=_C807 ,C675_=_C843 ,C715_=_C787 ,C715_=_C791 ,C715_=_C807 ,C715_=_C843 ,\nC737_=_C765 ,C737_=_C791 ,C737_=_C801 ,C737_=_C803 ,C737_=_C835 ,C737_=_C883 ,\nC765_=_C787 ,C765_=_C801 ,C765_=_C803 ,C765_=_C835 ,C765_=_C843 ,C765_=_C883 ,\nC787_=_C791 ,C787_=_C807 ,C787_=_C843 ,C791_=_C807 ,C791_=_C835 ,C791_=_C843 ,\nC801_=_C803 ,C801_=_C835 ,C801_=_C883 ,C803_=_C835 ,C803_=_C883 ,C807_=_C843 ,\nC807_=_C883 ,C835_=_C843 ,C835_=_C883 ,"];130[shape=box, label="id:130 level: 7\n51: C128 C231 C260 C267 C268 \nC293 C301 C309 C331 C344 C361 \nC380 C386 C399 C430 C439 C466 \nC493 C496 C513 C559 C560 C566 \nC568 C616 C620 C622 C625 C633 \nC656 C689 C696 C701 C712 C719 \nC742 C764 C768 C774 C775 C780 \nC809 C815 C828 C845 C847 C848 \nC854 C869 C884 C896 \n725: C128_=_C231( C128 C231 ) C128_=_C260( C128 C260 ) C128_=_C267( C128 C267 ) C128_=_C268( C128 C268 ) C128_=_C293( C128 C293 ) \nC128_=_C301( C128 C301 ) C128_=_C309( C128 C309 ) C128_=_C331( C128 C331 ) C128_=_C344( C128 C344 ) C128_=_C361( C128 C361 ) C128_=_C380( C128 C380 ) \nC128_=_C386( C128 C386 ) C128_=_C399( C128 C399 ) C128_=_C430( C128 C430 ) C128_=_C439( C128 C439 ) C128_=_C466( C128 C466 ) C128_=_C493( C128 C493 ) \nC128_=_C496( C128 C496 ) C128_=_C513( C128 C513 ) C128_=_C559( C128 C559 ) C128_=_C560( C128 C560 ) C128_=_C566( C128 C566 ) C128_=_C568( C128 C568 ) \nC128_=_C616( C128 C616 ) C128_=_C620( C128 C620 ) C128_=_C622( C128 C622 ) C128_=_C625( C128 C625 ) C128_=_C633( C128 C633 ) C128_=_C656( C128 C656 ) \nC128_=_C689( C128 C689 ) C128_=_C696( C128 C696 ) C128_=_C701( C128 C701 ) C128_=_C712( C128 C712 ) C128_=_C719( C128 C719 ) C128_=_C742( C128 C742 ) \nC128_=_C764( C128 C764 ) C128_=_C768( C128 C768 ) C128_=_C774( C128 C774 ) C128_=_C775( C128 C775 ) C128_=_C780( C128 C780 ) C128_=_C809( C128 C809 ) \nC128_=_C815( C128 C815 ) C128_=_C828( C128 C828 ) C128_=_C845( C128 C845 ) C128_=_C847( C128 C847 ) C128_=_C848( C128 C848 ) C128_=_C854( C128 C854 ) \nC128_=_C869( C128 C869 ) C128_=_C884( C128 C884 ) C128_=_C896( C128 C896 ) C231_=_C268( C231 C268 ) C231_=_C301( C231 C301 ) C231_=_C309( C231 C309 ) \nC231_=_C331( C231 C331 ) C231_=_C513( C231 C513 ) C231_=_C559( C231 C559 ) C231_=_C560( C231 C560 ) C231_=_C622( C231 C622 ) C231_=_C656( C231 C656 ) \nC231_=_C696( C231 C696 ) C231_=_C701( C231 C701 ) C231_=_C712( C231 C712 ) C231_=_C719( C231 C719 ) C231_=_C742( C231 C742 ) C231_=_C764( C231 C764 ) \nC231_=_C768( C231 C768 ) C231_=_C775( C231 C775 ) C231_=_C780( C231 C780 ) C231_=_C845( C231 C845 ) C231_=_C847( C231 C847 ) C231_=_C848( C231 C848 ) \nC231_=_C854( C231 C854 ) C231_=_C869( C231 C869 ) C231_=_C884( C231 C884 ) C260_=_C267( C260 C267 ) C260_=_C293( C260 C293 ) C260_=_C344( C260 C344 ) \nC260_=_C361( C260 C361 ) C260_=_C380( C260 C380 ) C260_=_C386( C260 C386 ) C260_=_C399( C260 C399 ) C260_=_C430( C260 C430 ) C260_=_C439( C260 C439 ) \nC260_=_C466( C260 C466 ) C260_=_C493( C260 C493 ) C260_=_C496( C260 C496 ) C260_=_C566( C260 C566 ) C260_=_C568( C260 C568 ) C260_=_C616( C260 C616 ) \nC260_=_C620( C260 C620 ) C260_=_C625( C260 C625 ) C260_=_C633( C260 C633 ) C260_=_C689( C260 C689 ) C260_=_C774( C260 C774 ) C260_=_C780( C260 C780 ) \nC260_=_C809( C260 C809 ) C260_=_C815( C260 C815 ) C260_=_C828( C260 C828 ) C260_=_C884( C260 C884 ) C260_=_C896( C260 C896 ) C267_=_C293( C267 C293 ) \nC267_=_C344( C267 C344 ) C267_=_C361( C267 C361 ) C267_=_C380( C267 C380 ) C267_=_C386( C267 C386 ) C267_=_C399( C267 C399 ) C267_=_C430( C267 C430 ) \nC267_=_C439( C267 C439 ) C267_=_C466( C267 C466 ) C267_=_C493( C267 C493 ) C267_=_C496( C267 C496 ) C267_=_C566( C267 C566 ) C267_=_C568( C267 C568 ) \nC267_=_C616( C267 C616 ) C267_=_C620( C267 C620 ) C267_=_C625( C267 C625 ) C267_=_C633( C267 C633 ) C267_=_C689( C267 C689 ) C267_=_C774( C267 C774 ) \nC267_=_C780( C267 C780 ) C267_=_C809( C267 C809 ) C267_=_C815( C267 C815 ) C267_=_C828( C267 C828 ) C267_=_C847( C267 C847 ) C267_=_C848( C267 C848 ) \nC267_=_C884( C267 C884 ) C267_=_C896( C267 C896 ) C268_=_C301( C268 C301 ) C268_=_C309( C268 C309 ) C268_=_C331( C268 C331 ) C268_=_C513( C268 C513 ) \nC268_=_C559( C268 C559 ) C268_=_C560( C268 C560 ) C268_=_C622( C268 C622 ) C268_=_C656( C268 C656 ) C268_=_C696( C268 C696 ) C268_=_C701( C268 C701 ) \nC268_=_C712( C268 C712 ) C268_=_C719( C268 C719 ) C268_=_C742( C268 C742 ) C268_=_C764( C268 C764 ) C268_=_C768( C268 C768 ) C268_=_C775( C268 C775 ) \nC268_=_C845( C268 C845 ) C268_=_C847( C268 C847 ) C268_=_C848( C268 C848 ) C268_=_C854( C268 C854 ) C268_=_C869( C268 C869 ) C293_=_C344( C293 C344 ) \nC293_=_C361( C293 C361 ) C293_=_C380( C293 C380 ) C293_=_C386( C293 C386 ) C293_=_C399( C293 C399 ) C293_=_C430( C293 C430 ) C293_=_C439( C293 C439 ) \nC293_=_C466( C293 C466 ) C293_=_C493( C293 C493 ) C293_=_C496( C293 C496 ) C293_=_C566( C293 C566 ) C293_=_C568( C293 C568 ) C293_=_C616( C293 C616 ) \nC293_=_C620( C293 C620 ) C293_=_C625( C293 C625 ) C293_=_C633( C293 C633 ) C293_=_C689( C293 C689 ) C293_=_C742( C293 C742 ) C293_=_C774( C293 C774 ) \nC293_=_C780( C293 C780 ) C293_=_C809( C293 C809 ) C293_=_C815( C293 C815 ) C293_=_C828( C293 C828 ) C293_=_C884( C293 C884 ) C293_=_C896( C293 C896 ) \nC301_=_C309( C301 C309 ) C301_=_C331( C301 C331 ) C301_=_C513( C301 C513 ) C301_=_C559( C301 C559 ) C301_=_C560( C301 C560 ) C301_=_C622( C301 C622 ) \nC301_=_C656( C301 C656 ) C301_=_C696( C301 C696 ) C301_=_C701( C301 C701 ) C301_=_C712( C301 C712 ) C301_=_C719( C301 C719 ) C301_=_C742( C301 C742 ) \nC301_=_C764( C301 C764 ) C301_=_C768( C301 C768 ) C301_=_C775( C301 C775 ) C301_=_C845( C301 C845 ) C301_=_C847( C301 C847 ) C301_=_C848( C301 C848 ) \nC301_=_C854( C301 C854 ) C301_=_C869( C301 C869 ) C301_=_C896( C301 C896 ) C309_=_C331( C309 C331 ) C309_=_C513( C309 C513 ) C309_=_C559( C309 C559 ) \nC309_=_C560( C309 C560 ) C309_=_C622( C309 C622 ) C309_=_C656( C309 C656 ) C309_=_C696( C309 C696 ) C309_=_C701( C309 C701 ) C309_=_C712( C309 C712 ) \nC309_=_C719( C309 C719 ) C309_=_C742( C309 C742 ) C309_=_C764( C309 C764 ) C309_=_C768( C309 C768 ) C309_=_C775( C309 C775 ) C309_=_C845( C309 C845 ) \nC309_=_C847( C309 C847 ) C309_=_C848( C309 C848 ) C309_=_C854(</w:t>
      </w:r>
    </w:p>
    <w:p>
      <w:pPr>
        <w:pStyle w:val="PreformattedText"/>
        <w:bidi w:val="0"/>
        <w:spacing w:before="0" w:after="0"/>
        <w:jc w:val="left"/>
        <w:rPr/>
      </w:pPr>
      <w:r>
        <w:rPr/>
        <w:t xml:space="preserve"> </w:t>
      </w:r>
      <w:r>
        <w:rPr/>
        <w:t>C309 C854 ) C309_=_C869( C309 C869 ) C309_=_C896( C309 C896 ) C331_=_C513( C331 C513 ) \nC331_=_C559( C331 C559 ) C331_=_C560( C331 C560 ) C331_=_C622( C331 C622 ) C331_=_C656( C331 C656 ) C331_=_C696( C331 C696 ) C331_=_C701( C331 C701 ) \nC331_=_C712( C331 C712 ) C331_=_C719( C331 C719 ) C331_=_C742( C331 C742 ) C331_=_C764( C331 C764 ) C331_=_C768( C331 C768 ) C331_=_C775( C331 C775 ) \nC331_=_C845( C331 C845 ) C331_=_C847( C331 C847 ) C331_=_C848( C331 C848 ) C331_=_C854( C331 C854 ) C331_=_C869( C331 C869 ) C331_=_C896( C331 C896 ) \nC344_=_C361( C344 C361 ) C344_=_C380( C344 C380 ) C344_=_C386( C344 C386 ) C344_=_C399( C344 C399 ) C344_=_C430( C344 C430 ) C344_=_C439( C344 C439 ) \nC344_=_C466( C344 C466 ) C344_=_C493( C344 C493 ) C344_=_C496( C344 C496 ) C344_=_C513( C344 C513 ) C344_=_C566( C344 C566 ) C344_=_C568( C344 C568 ) \nC344_=_C616( C344 C616 ) C344_=_C620( C344 C620 ) C344_=_C622( C344 C622 ) C344_=_C625( C344 C625 ) C344_=_C633( C344 C633 ) C344_=_C656( C344 C656 ) \nC344_=_C689( C344 C689 ) C344_=_C712( C344 C712 ) C344_=_C774( C344 C774 ) C344_=_C775( C344 C775 ) C344_=_C780( C344 C780 ) C344_=_C809( C344 C809 ) \nC344_=_C815( C344 C815 ) C344_=_C828( C344 C828 ) C344_=_C884( C344 C884 ) C344_=_C896( C344 C896 ) C361_=_C380( C361 C380 ) C361_=_C386( C361 C386 ) \nC361_=_C399( C361 C399 ) C361_=_C430( C361 C430 ) C361_=_C439( C361 C439 ) C361_=_C466( C361 C466 ) C361_=_C493( C361 C493 ) C361_=_C496( C361 C496 ) \nC361_=_C566( C361 C566 ) C361_=_C568( C361 C568 ) C361_=_C616( C361 C616 ) C361_=_C620( C361 C620 ) C361_=_C625( C361 C625 ) C361_=_C633( C361 C633 ) \nC361_=_C689( C361 C689 ) C361_=_C774( C361 C774 ) C361_=_C780( C361 C780 ) C361_=_C809( C361 C809 ) C361_=_C815( C361 C815 ) C361_=_C828( C361 C828 ) \nC361_=_C884( C361 C884 ) C361_=_C896( C361 C896 ) C380_=_C386( C380 C386 ) C380_=_C399( C380 C399 ) C380_=_C430( C380 C430 ) C380_=_C439( C380 C439 ) \nC380_=_C466( C380 C466 ) C380_=_C493( C380 C493 ) C380_=_C496( C380 C496 ) C380_=_C566( C380 C566 ) C380_=_C568( C380 C568 ) C380_=_C616( C380 C616 ) \nC380_=_C620( C380 C620 ) C380_=_C625( C380 C625 ) C380_=_C633( C380 C633 ) C380_=_C689( C380 C689 ) C380_=_C768( C380 C768 ) C380_=_C774( C380 C774 ) \nC380_=_C780( C380 C780 ) C380_=_C809( C380 C809 ) C380_=_C815( C380 C815 ) C380_=_C828( C380 C828 ) C380_=_C847( C380 C847 ) C380_=_C884( C380 C884 ) \nC380_=_C896( C380 C896 ) C386_=_C399( C386 C399 ) C386_=_C430( C386 C430 ) C386_=_C439( C386 C439 ) C386_=_C466( C386 C466 ) C386_=_C493( C386 C493 ) \nC386_=_C496( C386 C496 ) C386_=_C566( C386 C566 ) C386_=_C568( C386 C568 ) C386_=_C616( C386 C616 ) C386_=_C620( C386 C620 ) C386_=_C625( C386 C625 ) \nC386_=_C633( C386 C633 ) C386_=_C689( C386 C689 ) C386_=_C764( C386 C764 ) C386_=_C774( C386 C774 ) C386_=_C780( C386 C780 ) C386_=_C809( C386 C809 ) \nC386_=_C815( C386 C815 ) C386_=_C828( C386 C828 ) C386_=_C884( C386 C884 ) C386_=_C896( C386 C896 ) C399_=_C430( C399 C430 ) C399_=_C439( C399 C439 ) \nC399_=_C466( C399 C466 ) C399_=_C493( C399 C493 ) C399_=_C496( C399 C496 ) C399_=_C566( C399 C566 ) C399_=_C568( C399 C568 ) C399_=_C616( C399 C616 ) \nC399_=_C620( C399 C620 ) C399_=_C625( C399 C625 ) C399_=_C633( C399 C633 ) C399_=_C689( C399 C689 ) C399_=_C774( C399 C774 ) C399_=_C780( C399 C780 ) \nC399_=_C809( C399 C809 ) C399_=_C815( C399 C815 ) C399_=_C828( C399 C828 ) C399_=_C845( C399 C845 ) C399_=_C847( C399 C847 ) C399_=_C848( C399 C848 ) \nC399_=_C854( C399 C854 ) C399_=_C884( C399 C884 ) C399_=_C896( C399 C896 ) C430_=_C439( C430 C439 ) C430_=_C466( C430 C466 ) C430_=_C493( C430 C493 ) \nC430_=_C496( C430 C496 ) C430_=_C566( C430 C566 ) C430_=_C568( C430 C568 ) C430_=_C616( C430 C616 ) C430_=_C620( C430 C620 ) C430_=_C625( C430 C625 ) \nC430_=_C633( C430 C633 ) C430_=_C689( C430 C689 ) C430_=_C774( C430 C774 ) C430_=_C780( C430 C780 ) C430_=_C809( C430 C809 ) C430_=_C815( C430 C815 ) \nC430_=_C828( C430 C828 ) C430_=_C845( C430 C845 ) C430_=_C854( C430 C854 ) C430_=_C884( C430 C884 ) C430_=_C896( C430 C896 ) C439_=_C466( C439 C466 ) \nC439_=_C493( C439 C493 ) C439_=_C496( C439 C496 ) C439_=_C566( C439 C566 ) C439_=_C568( C439 C568 ) C439_=_C616( C439 C616 ) C439_=_C620( C439 C620 ) \nC439_=_C625( C439 C625 ) C439_=_C633( C439 C633 ) C439_=_C689( C439 C689 ) C439_=_C774( C439 C774 ) C439_=_C780( C439 C780 ) C439_=_C809( C439 C809 ) \nC439_=_C815( C439 C815 ) C439_=_C828( C439 C828 ) C439_=_C847( C439 C847 ) C439_=_C884( C439 C884 ) C439_=_C896( C439 C896 ) C466_=_C493( C466 C493 ) \nC466_=_C496( C466 C496 ) C466_=_C566( C466 C566 ) C466_=_C568( C466 C568 ) C466_=_C616( C466 C616 ) C466_=_C620( C466 C620 ) C466_=_C625( C466 C625 ) \nC466_=_C633( C466 C633 ) C466_=_C689( C466 C689 ) C466_=_C701( C466 C701 ) C466_=_C774( C466 C774 ) C466_=_C775( C466 C775 ) C466_=_C780( C466 C780 ) \nC466_=_C809( C466 C809 ) C466_=_C815( C466 C815 ) C466_=_C828( C466 C828 ) C466_=_C845( C466 C845 ) C466_=_C884( C466 C884 ) C466_=_C896( C466 C896 ) \nC493_=_C496( C493 C496 ) C493_=_C566( C493 C566 ) C493_=_C568( C493 C568 ) C493_=_C616( C493 C616 ) C493_=_C620( C493 C620 ) C493_=_C625( C493 C625 ) \nC493_=_C633( C493 C633 ) C493_=_C689( C493 C689 ) C493_=_C774( C493 C774 ) C493_=_C780( C493 C780 ) C493_=_C809( C493 C809 ) C493_=_C815( C493 C815 ) \nC493_=_C828( C493 C828 ) C493_=_C884( C493 C884 ) C493_=_C896( C493 C896 ) C496_=_C566( C496 C566 ) C496_=_C568( C496 C568 ) C496_=_C616( C496 C616 ) \nC496_=_C620( C496 C620 ) C496_=_C625( C496 C625 ) C496_=_C633( C496 C633 ) C496_=_C689( C496 C689 ) C496_=_C742( C496 C742 ) C496_=_C774( C496 C774 ) \nC496_=_C780( C496 C780 ) C496_=_C809( C496 C809 ) C496_=_C815( C496 C815 ) C496_=_C828( C496 C828 ) C496_=_C869( C496 C869 ) C496_=_C884( C496 C884 ) \nC496_=_C896( C496 C896 ) C513_=_C559( C513 C559 ) C513_=_C560( C513 C560 ) C513_=_C568( C513 C568 ) C513_=_C622( C513 C622 ) C513_=_C656( C513 C656 ) \nC513_=_C696( C513 C696 ) C513_=_C701( C513 C701 ) C513_=_C712( C513 C712 ) C513_=_C719( C513 C719 ) C513_=_C742( C513 C742 ) C513_=_C764( C513 C764 ) \nC513_=_C768( C513 C768 ) C513_=_C775( C513 C775 ) C513_=_C780( C513 C780 ) C513_=_C845( C513 C845 ) C513_=_C847( C513 C847 ) C513_=_C848( C513 C848 ) \nC513_=_C854( C513 C854 ) C513_=_C869( C513 C869 ) C559_=_C560( C559 C560 ) C559_=_C568( C559 C568 ) C559_=_C620( C559 C620 ) C559_=_C622( C559 C622 ) \nC559_=_C656( C559 C656 ) C559_=_C696( C559 C696 ) C559_=_C701( C559 C701 ) C559_=_C712( C559 C712 ) C559_=_C719( C559 C719 ) C559_=_C742( C559 C742 ) \nC559_=_C764( C559 C764 ) C559_=_C768( C559 C768 ) C559_=_C775( C559 C775 ) C559_=_C845( C559 C845 ) C559_=_C847( C559 C847 ) C559_=_C848( C559 C848 ) \nC559_=_C854( C559 C854 ) C559_=_C869( C559 C869 ) C560_=_C566( C560 C566 ) C560_=_C568( C560 C568 ) C560_=_C622( C560 C622 ) C560_=_C656( C560 C656 ) \nC560_=_C696( C560 C696 ) C560_=_C701( C560 C701 ) C560_=_C712( C560 C712 ) C560_=_C719( C560 C719 ) C560_=_C742( C560 C742 ) C560_=_C764( C560 C764 ) \nC560_=_C768( C560 C768 ) C560_=_C775( C560 C775 ) C560_=_C809( C560 C809 ) C560_=_C845( C560 C845 ) C560_=_C847( C560 C847 ) C560_=_C848( C560 C848 ) \nC560_=_C854( C560 C854 ) C560_=_C869( C560 C869 ) C566_=_C568( C566 C568 ) C566_=_C616( C566 C616 ) C566_=_C620( C566 C620 ) C566_=_C622( C566 C622 ) \nC566_=_C625( C566 C625 ) C566_=_C633( C566 C633 ) C566_=_C656( C566 C656 ) C566_=_C689( C566 C689 ) C566_=_C774( C566 C774 ) C566_=_C775( C566 C775 ) \nC566_=_C780( C566 C780 ) C566_=_C809( C566 C809 ) C566_=_C815( C566 C815 ) C566_=_C828( C566 C828 ) C566_=_C854( C566 C854 ) C566_=_C884( C566 C884 ) \nC566_=_C896( C566 C896 ) C568_=_C616( C568 C616 ) C568_=_C620( C568 C620 ) C568_=_C625( C568 C625 ) C568_=_C633( C568 C633 ) C568_=_C689( C568 C689 ) \nC568_=_C774( C568 C774 ) C568_=_C780( C568 C780 ) C568_=_C809( C568 C809 ) C568_=_C815( C568 C815 ) C568_=_C828( C568 C828 ) C568_=_C869( C568 C869 ) \nC568_=_C884( C568 C884 ) C568_=_C896( C568 C896 ) C616_=_C620( C616 C620 ) C616_=_C625( C616 C625 ) C616_=_C633( C616 C633 ) C616_=_C689( C616 C689 ) \nC616_=_C696( C616 C696 ) C616_=_C742( C616 C742 ) C616_=_C764( C616 C764 ) C616_=_C774( C616 C774 ) C616_=_C780( C616 C780 ) C616_=_C809( C616 C809 ) \nC616_=_C815( C616 C815 ) C616_=_C828( C616 C828 ) C616_=_C845( C616 C845 ) C616_=_C884( C616 C884 ) C616_=_C896( C616 C896 ) C620_=_C625( C620 C625 ) \nC620_=_C633( C620 C633 ) C620_=_C689( C620 C689 ) C620_=_C764( C620 C764 ) C620_=_C774( C620 C774 ) C620_=_C780( C620 C780 ) C620_=_C809( C620 C809 ) \nC620_=_C815( C620 C815 ) C620_=_C828( C620 C828 ) C620_=_C884( C620 C884 ) C620_=_C896( C620 C896 ) C622_=_C656( C622 C656 ) C622_=_C696( C622 C696 ) \nC622_=_C701( C622 C701 ) C622_=_C712( C622 C712 ) C622_=_C719( C622 C719 ) C622_=_C742( C622 C742 ) C622_=_C764( C622 C764 ) C622_=_C768( C622 C768 ) \nC622_=_C775( C622 C775 ) C622_=_C815( C622 C815 ) C622_=_C845( C622 C845 ) C622_=_C847( C622 C847 ) C622_=_C848( C622 C848 ) C622_=_C854( C622 C854 ) \nC622_=_C869( C622 C869 ) C625_=_C633( C625 C633 ) C625_=_C689( C625 C689 ) C625_=_C696( C625 C696 ) C625_=_C774( C625 C774 ) C625_=_C780( C625 C780 ) \nC625_=_C809( C625 C809 ) C625_=_C815( C625 C815 ) C625_=_C828( C625 C828 ) C625_=_C845( C625 C845 ) C625_=_C848( C625 C848 ) C625_=_C854( C625 C854 ) \nC625_=_C884( C625 C884 ) C625_=_C896( C625 C896 ) C633_=_C689( C633 C689 ) C633_=_C774( C633 C774 ) C633_=_C780( C633 C780 ) C633_=_C809( C633 C809 ) \nC633_=_C815( C633 C815 ) C633_=_C828( C633 C828 ) C633_=_C854( C633 C854 ) C633_=_C884( C633 C884 ) C633_=_C896( C633 C896 ) C656_=_C696( C656 C696 ) \nC656_=_C701( C656 C701 ) C656_=_C712( C656 C712 ) C656_=_C719( C656 C719 ) C656_=_C742( C656 C742 ) C656_=_C764( C656 C764 ) C656_=_C768( C656 C768 ) \nC656_=_C774( C656 C774 ) C656_=_C775( C656 C775 ) C656_=_C845( C656 C845 ) C656_=_C847( C656 C847 ) C656_=_C848( C656 C848 ) C656_=_C854( C656 C854 ) \nC656_=_C869( C656 C869 ) C689_=_C764( C689 C764 ) C689_=_C774( C689 C774 ) C689_=_C780(</w:t>
      </w:r>
    </w:p>
    <w:p>
      <w:pPr>
        <w:pStyle w:val="PreformattedText"/>
        <w:bidi w:val="0"/>
        <w:spacing w:before="0" w:after="0"/>
        <w:jc w:val="left"/>
        <w:rPr/>
      </w:pPr>
      <w:r>
        <w:rPr/>
        <w:t xml:space="preserve"> </w:t>
      </w:r>
      <w:r>
        <w:rPr/>
        <w:t>C689 C780 ) C689_=_C809( C689 C809 ) C689_=_C815( C689 C815 ) \nC689_=_C828( C689 C828 ) C689_=_C869( C689 C869 ) C689_=_C884( C689 C884 ) C689_=_C896( C689 C896 ) C696_=_C701( C696 C701 ) C696_=_C712( C696 C712 ) \nC696_=_C719( C696 C719 ) C696_=_C742( C696 C742 ) C696_=_C764( C696 C764 ) C696_=_C768( C696 C768 ) C696_=_C775( C696 C775 ) C696_=_C809( C696 C809 ) \nC696_=_C845( C696 C845 ) C696_=_C847( C696 C847 ) C696_=_C848( C696 C848 ) C696_=_C854( C696 C854 ) C696_=_C869( C696 C869 ) C696_=_C884( C696 C884 ) \nC701_=_C712( C701 C712 ) C701_=_C719( C701 C719 ) C701_=_C742( C701 C742 ) C701_=_C764( C701 C764 ) C701_=_C768( C701 C768 ) C701_=_C775( C701 C775 ) \nC701_=_C845( C701 C845 ) C701_=_C847( C701 C847 ) C701_=_C848( C701 C848 ) C701_=_C854( C701 C854 ) C701_=_C869( C701 C869 ) C701_=_C896( C701 C896 ) \nC712_=_C719( C712 C719 ) C712_=_C742( C712 C742 ) C712_=_C764( C712 C764 ) C712_=_C768( C712 C768 ) C712_=_C775( C712 C775 ) C712_=_C809( C712 C809 ) \nC712_=_C845( C712 C845 ) C712_=_C847( C712 C847 ) C712_=_C848( C712 C848 ) C712_=_C854( C712 C854 ) C712_=_C869( C712 C869 ) C712_=_C896( C712 C896 ) \nC719_=_C742( C719 C742 ) C719_=_C764( C719 C764 ) C719_=_C768( C719 C768 ) C719_=_C775( C719 C775 ) C719_=_C845( C719 C845 ) C719_=_C847( C719 C847 ) \nC719_=_C848( C719 C848 ) C719_=_C854( C719 C854 ) C719_=_C869( C719 C869 ) C742_=_C764( C742 C764 ) C742_=_C768( C742 C768 ) C742_=_C775( C742 C775 ) \nC742_=_C845( C742 C845 ) C742_=_C847( C742 C847 ) C742_=_C848( C742 C848 ) C742_=_C854( C742 C854 ) C742_=_C869( C742 C869 ) C764_=_C768( C764 C768 ) \nC764_=_C775( C764 C775 ) C764_=_C845( C764 C845 ) C764_=_C847( C764 C847 ) C764_=_C848( C764 C848 ) C764_=_C854( C764 C854 ) C764_=_C869( C764 C869 ) \nC768_=_C775( C768 C775 ) C768_=_C845( C768 C845 ) C768_=_C847( C768 C847 ) C768_=_C848( C768 C848 ) C768_=_C854( C768 C854 ) C768_=_C869( C768 C869 ) \nC768_=_C884( C768 C884 ) C768_=_C896( C768 C896 ) C774_=_C780( C774 C780 ) C774_=_C809( C774 C809 ) C774_=_C815( C774 C815 ) C774_=_C828( C774 C828 ) \nC774_=_C848( C774 C848 ) C774_=_C884( C774 C884 ) C774_=_C896( C774 C896 ) C775_=_C845( C775 C845 ) C775_=_C847( C775 C847 ) C775_=_C848( C775 C848 ) \nC775_=_C854( C775 C854 ) C775_=_C869( C775 C869 ) C775_=_C884( C775 C884 ) C775_=_C896( C775 C896 ) C780_=_C809( C780 C809 ) C780_=_C815( C780 C815 ) \nC780_=_C828( C780 C828 ) C780_=_C845( C780 C845 ) C780_=_C884( C780 C884 ) C780_=_C896( C780 C896 ) C809_=_C815( C809 C815 ) C809_=_C828( C809 C828 ) \nC809_=_C854( C809 C854 ) C809_=_C884( C809 C884 ) C809_=_C896( C809 C896 ) C815_=_C828( C815 C828 ) C815_=_C884( C815 C884 ) C815_=_C896( C815 C896 ) \nC828_=_C848( C828 C848 ) C828_=_C869( C828 C869 ) C828_=_C884( C828 C884 ) C828_=_C896( C828 C896 ) C845_=_C847( C845 C847 ) C845_=_C848( C845 C848 ) \nC845_=_C854( C845 C854 ) C845_=_C869( C845 C869 ) C845_=_C884( C845 C884 ) C845_=_C896( C845 C896 ) C847_=_C848( C847 C848 ) C847_=_C854( C847 C854 ) \nC847_=_C869( C847 C869 ) C848_=_C854( C848 C854 ) C848_=_C869( C848 C869 ) C854_=_C869( C854 C869 ) C854_=_C884( C854 C884 ) C884_=_C896( C884 C896 ) "];88-&gt;130[label="50: C231 C260 C267 C268 C293 \nC301 C309 C331 C344 C361 C380 \nC386 C399 C430 C439 C466 C493 \nC496 C513 C559 C560 C566 C568 \nC616 C620 C622 C625 C633 C656 \nC689 C696 C701 C712 C719 C742 \nC764 C768 C774 C775 C780 C809 \nC815 C828 C845 C847 C848 C854 \nC869 C884 C896 \n675: C231_=_C268 ,C231_=_C301 ,C231_=_C309 ,C231_=_C331 ,C231_=_C513 ,\nC231_=_C559 ,C231_=_C560 ,C231_=_C622 ,C231_=_C656 ,C231_=_C696 ,C231_=_C701 ,\nC231_=_C712 ,C231_=_C719 ,C231_=_C742 ,C231_=_C764 ,C231_=_C768 ,C231_=_C775 ,\nC231_=_C780 ,C231_=_C845 ,C231_=_C847 ,C231_=_C848 ,C231_=_C854 ,C231_=_C869 ,\nC231_=_C884 ,C260_=_C267 ,C260_=_C293 ,C260_=_C344 ,C260_=_C361 ,C260_=_C380 ,\nC260_=_C386 ,C260_=_C399 ,C260_=_C430 ,C260_=_C439 ,C260_=_C466 ,C260_=_C493 ,\nC260_=_C496 ,C260_=_C566 ,C260_=_C568 ,C260_=_C616 ,C260_=_C620 ,C260_=_C625 ,\nC260_=_C633 ,C260_=_C689 ,C260_=_C774 ,C260_=_C780 ,C260_=_C809 ,C260_=_C815 ,\nC260_=_C828 ,C260_=_C884 ,C260_=_C896 ,C267_=_C293 ,C267_=_C344 ,C267_=_C361 ,\nC267_=_C380 ,C267_=_C386 ,C267_=_C399 ,C267_=_C430 ,C267_=_C439 ,C267_=_C466 ,\nC267_=_C493 ,C267_=_C496 ,C267_=_C566 ,C267_=_C568 ,C267_=_C616 ,C267_=_C620 ,\nC267_=_C625 ,C267_=_C633 ,C267_=_C689 ,C267_=_C774 ,C267_=_C780 ,C267_=_C809 ,\nC267_=_C815 ,C267_=_C828 ,C267_=_C847 ,C267_=_C848 ,C267_=_C884 ,C267_=_C896 ,\nC268_=_C301 ,C268_=_C309 ,C268_=_C331 ,C268_=_C513 ,C268_=_C559 ,C268_=_C560 ,\nC268_=_C622 ,C268_=_C656 ,C268_=_C696 ,C268_=_C701 ,C268_=_C712 ,C268_=_C719 ,\nC268_=_C742 ,C268_=_C764 ,C268_=_C768 ,C268_=_C775 ,C268_=_C845 ,C268_=_C847 ,\nC268_=_C848 ,C268_=_C854 ,C268_=_C869 ,C293_=_C344 ,C293_=_C361 ,C293_=_C380 ,\nC293_=_C386 ,C293_=_C399 ,C293_=_C430 ,C293_=_C439 ,C293_=_C466 ,C293_=_C493 ,\nC293_=_C496 ,C293_=_C566 ,C293_=_C568 ,C293_=_C616 ,C293_=_C620 ,C293_=_C625 ,\nC293_=_C633 ,C293_=_C689 ,C293_=_C742 ,C293_=_C774 ,C293_=_C780 ,C293_=_C809 ,\nC293_=_C815 ,C293_=_C828 ,C293_=_C884 ,C293_=_C896 ,C301_=_C309 ,C301_=_C331 ,\nC301_=_C513 ,C301_=_C559 ,C301_=_C560 ,C301_=_C622 ,C301_=_C656 ,C301_=_C696 ,\nC301_=_C701 ,C301_=_C712 ,C301_=_C719 ,C301_=_C742 ,C301_=_C764 ,C301_=_C768 ,\nC301_=_C775 ,C301_=_C845 ,C301_=_C847 ,C301_=_C848 ,C301_=_C854 ,C301_=_C869 ,\nC301_=_C896 ,C309_=_C331 ,C309_=_C513 ,C309_=_C559 ,C309_=_C560 ,C309_=_C622 ,\nC309_=_C656 ,C309_=_C696 ,C309_=_C701 ,C309_=_C712 ,C309_=_C719 ,C309_=_C742 ,\nC309_=_C764 ,C309_=_C768 ,C309_=_C775 ,C309_=_C845 ,C309_=_C847 ,C309_=_C848 ,\nC309_=_C854 ,C309_=_C869 ,C309_=_C896 ,C331_=_C513 ,C331_=_C559 ,C331_=_C560 ,\nC331_=_C622 ,C331_=_C656 ,C331_=_C696 ,C331_=_C701 ,C331_=_C712 ,C331_=_C719 ,\nC331_=_C742 ,C331_=_C764 ,C331_=_C768 ,C331_=_C775 ,C331_=_C845 ,C331_=_C847 ,\nC331_=_C848 ,C331_=_C854 ,C331_=_C869 ,C331_=_C896 ,C344_=_C361 ,C344_=_C380 ,\nC344_=_C386 ,C344_=_C399 ,C344_=_C430 ,C344_=_C439 ,C344_=_C466 ,C344_=_C493 ,\nC344_=_C496 ,C344_=_C513 ,C344_=_C566 ,C344_=_C568 ,C344_=_C616 ,C344_=_C620 ,\nC344_=_C622 ,C344_=_C625 ,C344_=_C633 ,C344_=_C656 ,C344_=_C689 ,C344_=_C712 ,\nC344_=_C774 ,C344_=_C775 ,C344_=_C780 ,C344_=_C809 ,C344_=_C815 ,C344_=_C828 ,\nC344_=_C884 ,C344_=_C896 ,C361_=_C380 ,C361_=_C386 ,C361_=_C399 ,C361_=_C430 ,\nC361_=_C439 ,C361_=_C466 ,C361_=_C493 ,C361_=_C496 ,C361_=_C566 ,C361_=_C568 ,\nC361_=_C616 ,C361_=_C620 ,C361_=_C625 ,C361_=_C633 ,C361_=_C689 ,C361_=_C774 ,\nC361_=_C780 ,C361_=_C809 ,C361_=_C815 ,C361_=_C828 ,C361_=_C884 ,C361_=_C896 ,\nC380_=_C386 ,C380_=_C399 ,C380_=_C430 ,C380_=_C439 ,C380_=_C466 ,C380_=_C493 ,\nC380_=_C496 ,C380_=_C566 ,C380_=_C568 ,C380_=_C616 ,C380_=_C620 ,C380_=_C625 ,\nC380_=_C633 ,C380_=_C689 ,C380_=_C768 ,C380_=_C774 ,C380_=_C780 ,C380_=_C809 ,\nC380_=_C815 ,C380_=_C828 ,C380_=_C847 ,C380_=_C884 ,C380_=_C896 ,C386_=_C399 ,\nC386_=_C430 ,C386_=_C439 ,C386_=_C466 ,C386_=_C493 ,C386_=_C496 ,C386_=_C566 ,\nC386_=_C568 ,C386_=_C616 ,C386_=_C620 ,C386_=_C625 ,C386_=_C633 ,C386_=_C689 ,\nC386_=_C764 ,C386_=_C774 ,C386_=_C780 ,C386_=_C809 ,C386_=_C815 ,C386_=_C828 ,\nC386_=_C884 ,C386_=_C896 ,C399_=_C430 ,C399_=_C439 ,C399_=_C466 ,C399_=_C493 ,\nC399_=_C496 ,C399_=_C566 ,C399_=_C568 ,C399_=_C616 ,C399_=_C620 ,C399_=_C625 ,\nC399_=_C633 ,C399_=_C689 ,C399_=_C774 ,C399_=_C780 ,C399_=_C809 ,C399_=_C815 ,\nC399_=_C828 ,C399_=_C845 ,C399_=_C847 ,C399_=_C848 ,C399_=_C854 ,C399_=_C884 ,\nC399_=_C896 ,C430_=_C439 ,C430_=_C466 ,C430_=_C493 ,C430_=_C496 ,C430_=_C566 ,\nC430_=_C568 ,C430_=_C616 ,C430_=_C620 ,C430_=_C625 ,C430_=_C633 ,C430_=_C689 ,\nC430_=_C774 ,C430_=_C780 ,C430_=_C809 ,C430_=_C815 ,C430_=_C828 ,C430_=_C845 ,\nC430_=_C854 ,C430_=_C884 ,C430_=_C896 ,C439_=_C466 ,C439_=_C493 ,C439_=_C496 ,\nC439_=_C566 ,C439_=_C568 ,C439_=_C616 ,C439_=_C620 ,C439_=_C625 ,C439_=_C633 ,\nC439_=_C689 ,C439_=_C774 ,C439_=_C780 ,C439_=_C809 ,C439_=_C815 ,C439_=_C828 ,\nC439_=_C847 ,C439_=_C884 ,C439_=_C896 ,C466_=_C493 ,C466_=_C496 ,C466_=_C566 ,\nC466_=_C568 ,C466_=_C616 ,C466_=_C620 ,C466_=_C625 ,C466_=_C633 ,C466_=_C689 ,\nC466_=_C701 ,C466_=_C774 ,C466_=_C775 ,C466_=_C780 ,C466_=_C809 ,C466_=_C815 ,\nC466_=_C828 ,C466_=_C845 ,C466_=_C884 ,C466_=_C896 ,C493_=_C496 ,C493_=_C566 ,\nC493_=_C568 ,C493_=_C616 ,C493_=_C620 ,C493_=_C625 ,C493_=_C633 ,C493_=_C689 ,\nC493_=_C774 ,C493_=_C780 ,C493_=_C809 ,C493_=_C815 ,C493_=_C828 ,C493_=_C884 ,\nC493_=_C896 ,C496_=_C566 ,C496_=_C568 ,C496_=_C616 ,C496_=_C620 ,C496_=_C625 ,\nC496_=_C633 ,C496_=_C689 ,C496_=_C742 ,C496_=_C774 ,C496_=_C780 ,C496_=_C809 ,\nC496_=_C815 ,C496_=_C828 ,C496_=_C869 ,C496_=_C884 ,C496_=_C896 ,C513_=_C559 ,\nC513_=_C560 ,C513_=_C568 ,C513_=_C622 ,C513_=_C656 ,C513_=_C696 ,C513_=_C701 ,\nC513_=_C712 ,C513_=_C719 ,C513_=_C742 ,C513_=_C764 ,C513_=_C768 ,C513_=_C775 ,\nC513_=_C780 ,C513_=_C845 ,C513_=_C847 ,C513_=_C848 ,C513_=_C854 ,C513_=_C869 ,\nC559_=_C560 ,C559_=_C568 ,C559_=_C620 ,C559_=_C622 ,C559_=_C656 ,C559_=_C696 ,\nC559_=_C701 ,C559_=_C712 ,C559_=_C719 ,C559_=_C742 ,C559_=_C764 ,C559_=_C768 ,\nC559_=_C775 ,C559_=_C845 ,C559_=_C847 ,C559_=_C848 ,C559_=_C854 ,C559_=_C869 ,\nC560_=_C566 ,C560_=_C568 ,C560_=_C622 ,C560_=_C656 ,C560_=_C696 ,C560_=_C701 ,\nC560_=_C712 ,C560_=_C719 ,C560_=_C742 ,C560_=_C764 ,C560_=_C768 ,C560_=_C775 ,\nC560_=_C809 ,C560_=_C845 ,C560_=_C847 ,C560_=_C848 ,C560_=_C854 ,C560_=_C869 ,\nC566_=_C568 ,C566_=_C616 ,C566_=_C620 ,C566_=_C622 ,C566_=_C625 ,C566_=_C633 ,\nC566_=_C656 ,C566_=_C689 ,C566_=_C774 ,C566_=_C775 ,C566_=_C780 ,C566_=_C809 ,\nC566_=_C815 ,C566_=_C828 ,C566_=_C854 ,C566_=_C884 ,C566_=_C896 ,C568_=_C616 ,\nC568_=_C620 ,C568_=_C625 ,C568_=_C633 ,C568_=_C689 ,C568_=_C774 ,C568_=_C780 ,\nC568_=_C809 ,C568_=_C815 ,C568_=_C828 ,C568_=_C869 ,C568_=_C884 ,C568_=_C896 ,\nC616_=_C620 ,C616_=_C625 ,C616_=_C633 ,C616_=_C689 ,C616_=_C696 ,C616_=_C742 ,\nC616_=_C764 ,C616_=_C774 ,C616_=_C780 ,C616_=_C809 ,C616_=_C815 ,C616_=_C828 ,\nC616_=_C845 ,C616_=_C884 ,C616_=_C896</w:t>
      </w:r>
    </w:p>
    <w:p>
      <w:pPr>
        <w:pStyle w:val="PreformattedText"/>
        <w:bidi w:val="0"/>
        <w:spacing w:before="0" w:after="0"/>
        <w:jc w:val="left"/>
        <w:rPr/>
      </w:pPr>
      <w:r>
        <w:rPr/>
        <w:t xml:space="preserve"> </w:t>
      </w:r>
      <w:r>
        <w:rPr/>
        <w:t>,C620_=_C625 ,C620_=_C633 ,C620_=_C689 ,\nC620_=_C764 ,C620_=_C774 ,C620_=_C780 ,C620_=_C809 ,C620_=_C815 ,C620_=_C828 ,\nC620_=_C884 ,C620_=_C896 ,C622_=_C656 ,C622_=_C696 ,C622_=_C701 ,C622_=_C712 ,\nC622_=_C719 ,C622_=_C742 ,C622_=_C764 ,C622_=_C768 ,C622_=_C775 ,C622_=_C815 ,\nC622_=_C845 ,C622_=_C847 ,C622_=_C848 ,C622_=_C854 ,C622_=_C869 ,C625_=_C633 ,\nC625_=_C689 ,C625_=_C696 ,C625_=_C774 ,C625_=_C780 ,C625_=_C809 ,C625_=_C815 ,\nC625_=_C828 ,C625_=_C845 ,C625_=_C848 ,C625_=_C854 ,C625_=_C884 ,C625_=_C896 ,\nC633_=_C689 ,C633_=_C774 ,C633_=_C780 ,C633_=_C809 ,C633_=_C815 ,C633_=_C828 ,\nC633_=_C854 ,C633_=_C884 ,C633_=_C896 ,C656_=_C696 ,C656_=_C701 ,C656_=_C712 ,\nC656_=_C719 ,C656_=_C742 ,C656_=_C764 ,C656_=_C768 ,C656_=_C774 ,C656_=_C775 ,\nC656_=_C845 ,C656_=_C847 ,C656_=_C848 ,C656_=_C854 ,C656_=_C869 ,C689_=_C764 ,\nC689_=_C774 ,C689_=_C780 ,C689_=_C809 ,C689_=_C815 ,C689_=_C828 ,C689_=_C869 ,\nC689_=_C884 ,C689_=_C896 ,C696_=_C701 ,C696_=_C712 ,C696_=_C719 ,C696_=_C742 ,\nC696_=_C764 ,C696_=_C768 ,C696_=_C775 ,C696_=_C809 ,C696_=_C845 ,C696_=_C847 ,\nC696_=_C848 ,C696_=_C854 ,C696_=_C869 ,C696_=_C884 ,C701_=_C712 ,C701_=_C719 ,\nC701_=_C742 ,C701_=_C764 ,C701_=_C768 ,C701_=_C775 ,C701_=_C845 ,C701_=_C847 ,\nC701_=_C848 ,C701_=_C854 ,C701_=_C869 ,C701_=_C896 ,C712_=_C719 ,C712_=_C742 ,\nC712_=_C764 ,C712_=_C768 ,C712_=_C775 ,C712_=_C809 ,C712_=_C845 ,C712_=_C847 ,\nC712_=_C848 ,C712_=_C854 ,C712_=_C869 ,C712_=_C896 ,C719_=_C742 ,C719_=_C764 ,\nC719_=_C768 ,C719_=_C775 ,C719_=_C845 ,C719_=_C847 ,C719_=_C848 ,C719_=_C854 ,\nC719_=_C869 ,C742_=_C764 ,C742_=_C768 ,C742_=_C775 ,C742_=_C845 ,C742_=_C847 ,\nC742_=_C848 ,C742_=_C854 ,C742_=_C869 ,C764_=_C768 ,C764_=_C775 ,C764_=_C845 ,\nC764_=_C847 ,C764_=_C848 ,C764_=_C854 ,C764_=_C869 ,C768_=_C775 ,C768_=_C845 ,\nC768_=_C847 ,C768_=_C848 ,C768_=_C854 ,C768_=_C869 ,C768_=_C884 ,C768_=_C896 ,\nC774_=_C780 ,C774_=_C809 ,C774_=_C815 ,C774_=_C828 ,C774_=_C848 ,C774_=_C884 ,\nC774_=_C896 ,C775_=_C845 ,C775_=_C847 ,C775_=_C848 ,C775_=_C854 ,C775_=_C869 ,\nC775_=_C884 ,C775_=_C896 ,C780_=_C809 ,C780_=_C815 ,C780_=_C828 ,C780_=_C845 ,\nC780_=_C884 ,C780_=_C896 ,C809_=_C815 ,C809_=_C828 ,C809_=_C854 ,C809_=_C884 ,\nC809_=_C896 ,C815_=_C828 ,C815_=_C884 ,C815_=_C896 ,C828_=_C848 ,C828_=_C869 ,\nC828_=_C884 ,C828_=_C896 ,C845_=_C847 ,C845_=_C848 ,C845_=_C854 ,C845_=_C869 ,\nC845_=_C884 ,C845_=_C896 ,C847_=_C848 ,C847_=_C854 ,C847_=_C869 ,C848_=_C854 ,\nC848_=_C869 ,C854_=_C869 ,C854_=_C884 ,C884_=_C896 ,"];131[shape=box, label="id:131 level: 7\n160: C162 C179 C188 C189 C190 \nC200 C206 C207 C235 C239 C245 \nC262 C266 C269 C271 C273 C278 \nC279 C292 C301 C309 C310 C317 \nC323 C333 C352 C359 C363 C364 \nC377 C379 C387 C391 C392 C394 \nC400 C403 C418 C420 C421 C423 \nC436 C437 C444 C457 C460 C476 \nC477 C502 C509 C510 C512 C514 \nC524 C526 C528 C530 C535 C538 \nC541 C544 C550 C551 C552 C553 \nC554 C555 C556 C557 C573 C575 \nC579 C585 C586 C595 C605 C611 \nC627 C634 C636 C640 C648 C649 \nC650 C653 C659 C664 C670 C671 \nC675 C679 C684 C686 C687 C690 \nC691 C692 C697 C711 C713 C714 \nC716 C720 C724 C727 C729 C732 \nC733 C737 C752 C753 C756 C757 \nC762 C769 C775 C777 C784 C786 \nC788 C790 C792 C797 C801 C802 \nC805 C806 C807 C812 C817 C820 \nC823 C829 C830 C833 C839 C840 \nC844 C850 C856 C857 C859 C864 \nC865 C866 C869 C872 C874 C875 \nC876 C881 C882 C883 C884 C889 \nC890 C891 C893 C896 C899 \n2759: C162_=_C206( C162 C206 ) C162_=_C207( C162 C207 ) C162_=_C266( C162 C266 ) C162_=_C387( C162 C387 ) C162_=_C391( C162 C391 ) \nC162_=_C509( C162 C509 ) C162_=_C512( C162 C512 ) C162_=_C524( C162 C524 ) C162_=_C528( C162 C528 ) C162_=_C538( C162 C538 ) C162_=_C550( C162 C550 ) \nC162_=_C551( C162 C551 ) C162_=_C552( C162 C552 ) C162_=_C670( C162 C670 ) C162_=_C671( C162 C671 ) C162_=_C690( C162 C690 ) C162_=_C727( C162 C727 ) \nC162_=_C737( C162 C737 ) C162_=_C753( C162 C753 ) C162_=_C757( C162 C757 ) C162_=_C784( C162 C784 ) C162_=_C792( C162 C792 ) C162_=_C839( C162 C839 ) \nC162_=_C844( C162 C844 ) C162_=_C865( C162 C865 ) C162_=_C875( C162 C875 ) C162_=_C891( C162 C891 ) C179_=_C273( C179 C273 ) C179_=_C352( C179 C352 ) \nC179_=_C379( C179 C379 ) C179_=_C512( C179 C512 ) C179_=_C524( C179 C524 ) C179_=_C530( C179 C530 ) C179_=_C575( C179 C575 ) C179_=_C605( C179 C605 ) \nC179_=_C649( C179 C649 ) C179_=_C687( C179 C687 ) C179_=_C732( C179 C732 ) C179_=_C733( C179 C733 ) C179_=_C762( C179 C762 ) C179_=_C807( C179 C807 ) \nC179_=_C812( C179 C812 ) C179_=_C833( C179 C833 ) C179_=_C865( C179 C865 ) C179_=_C881( C179 C881 ) C179_=_C882( C179 C882 ) C179_=_C893( C179 C893 ) \nC188_=_C189( C188 C189 ) C188_=_C271( C188 C271 ) C188_=_C273( C188 C273 ) C188_=_C279( C188 C279 ) C188_=_C309( C188 C309 ) C188_=_C317( C188 C317 ) \nC188_=_C363( C188 C363 ) C188_=_C364( C188 C364 ) C188_=_C423( C188 C423 ) C188_=_C436( C188 C436 ) C188_=_C535( C188 C535 ) C188_=_C595( C188 C595 ) \nC188_=_C636( C188 C636 ) C188_=_C692( C188 C692 ) C188_=_C714( C188 C714 ) C188_=_C769( C188 C769 ) C188_=_C786( C188 C786 ) C188_=_C805( C188 C805 ) \nC188_=_C806( C188 C806 ) C188_=_C817( C188 C817 ) C188_=_C833( C188 C833 ) C188_=_C839( C188 C839 ) C188_=_C857( C188 C857 ) C188_=_C864( C188 C864 ) \nC188_=_C874( C188 C874 ) C188_=_C875( C188 C875 ) C188_=_C893( C188 C893 ) C188_=_C896( C188 C896 ) C189_=_C271( C189 C271 ) C189_=_C273( C189 C273 ) \nC189_=_C279( C189 C279 ) C189_=_C309( C189 C309 ) C189_=_C317( C189 C317 ) C189_=_C352( C189 C352 ) C189_=_C363( C189 C363 ) C189_=_C364( C189 C364 ) \nC189_=_C423( C189 C423 ) C189_=_C436( C189 C436 ) C189_=_C535( C189 C535 ) C189_=_C550( C189 C550 ) C189_=_C575( C189 C575 ) C189_=_C636( C189 C636 ) \nC189_=_C664( C189 C664 ) C189_=_C692( C189 C692 ) C189_=_C714( C189 C714 ) C189_=_C720( C189 C720 ) C189_=_C757( C189 C757 ) C189_=_C769( C189 C769 ) \nC189_=_C784( C189 C784 ) C189_=_C786( C189 C786 ) C189_=_C805( C189 C805 ) C189_=_C806( C189 C806 ) C189_=_C833( C189 C833 ) C189_=_C857( C189 C857 ) \nC189_=_C864( C189 C864 ) C189_=_C893( C189 C893 ) C189_=_C896( C189 C896 ) C190_=_C392( C190 C392 ) C190_=_C477( C190 C477 ) C190_=_C514( C190 C514 ) \nC190_=_C538( C190 C538 ) C190_=_C544( C190 C544 ) C190_=_C553( C190 C553 ) C190_=_C554( C190 C554 ) C190_=_C555( C190 C555 ) C190_=_C556( C190 C556 ) \nC190_=_C557( C190 C557 ) C190_=_C627( C190 C627 ) C190_=_C671( C190 C671 ) C190_=_C675( C190 C675 ) C190_=_C691( C190 C691 ) C190_=_C752( C190 C752 ) \nC190_=_C775( C190 C775 ) C190_=_C777( C190 C777 ) C190_=_C823( C190 C823 ) C190_=_C856( C190 C856 ) C190_=_C866( C190 C866 ) C190_=_C882( C190 C882 ) \nC190_=_C883( C190 C883 ) C190_=_C884( C190 C884 ) C190_=_C893( C190 C893 ) C190_=_C899( C190 C899 ) C200_=_C235( C200 C235 ) C200_=_C266( C200 C266 ) \nC200_=_C333( C200 C333 ) C200_=_C403( C200 C403 ) C200_=_C437( C200 C437 ) C200_=_C502( C200 C502 ) C200_=_C535( C200 C535 ) C200_=_C555( C200 C555 ) \nC200_=_C634( C200 C634 ) C200_=_C640( C200 C640 ) C200_=_C650( C200 C650 ) C200_=_C670( C200 C670 ) C200_=_C684( C200 C684 ) C200_=_C727( C200 C727 ) \nC200_=_C737( C200 C737 ) C200_=_C756( C200 C756 ) C200_=_C777( C200 C777 ) C200_=_C788( C200 C788 ) C200_=_C823( C200 C823 ) C200_=_C839( C200 C839 ) \nC200_=_C875( C200 C875 ) C200_=_C889( C200 C889 ) C200_=_C890( C200 C890 ) C206_=_C207( C206 C207 ) C206_=_C352( C206 C352 ) C206_=_C387( C206 C387 ) \nC206_=_C391( C206 C391 ) C206_=_C509( C206 C509 ) C206_=_C512( C206 C512 ) C206_=_C528( C206 C528 ) C206_=_C550( C206 C550 ) C206_=_C551( C206 C551 ) \nC206_=_C552( C206 C552 ) C206_=_C671( C206 C671 ) C206_=_C690( C206 C690 ) C206_=_C737( C206 C737 ) C206_=_C753( C206 C753 ) C206_=_C757( C206 C757 ) \nC206_=_C784( C206 C784 ) C206_=_C792( C206 C792 ) C206_=_C812( C206 C812 ) C206_=_C839( C206 C839 ) C206_=_C844( C206 C844 ) C206_=_C850( C206 C850 ) \nC206_=_C865( C206 C865 ) C206_=_C874( C206 C874 ) C207_=_C245( C207 C245 ) C207_=_C387( C207 C387 ) C207_=_C391( C207 C391 ) C207_=_C509( C207 C509 ) \nC207_=_C512( C207 C512 ) C207_=_C528( C207 C528 ) C207_=_C550( C207 C550 ) C207_=_C551( C207 C551 ) C207_=_C552( C207 C552 ) C207_=_C585( C207 C585 ) \nC207_=_C595( C207 C595 ) C207_=_C671( C207 C671 ) C207_=_C690( C207 C690 ) C207_=_C732( C207 C732 ) C207_=_C737( C207 C737 ) C207_=_C757( C207 C757 ) \nC207_=_C784( C207 C784 ) C207_=_C792( C207 C792 ) C207_=_C839( C207 C839 ) C207_=_C844( C207 C844 ) C207_=_C865( C207 C865 ) C207_=_C866( C207 C866 ) \nC207_=_C872( C207 C872 ) C207_=_C875( C207 C875 ) C235_=_C266( C235 C266 ) C235_=_C333( C235 C333 ) C235_=_C403( C235 C403 ) C235_=_C437( C235 C437 ) \nC235_=_C502( C235 C502 ) C235_=_C555( C235 C555 ) C235_=_C634( C235 C634 ) C235_=_C640( C235 C640 ) C235_=_C650( C235 C650 ) C235_=_C670( C235 C670 ) \nC235_=_C724( C235 C724 ) C235_=_C727( C235 C727 ) C235_=_C737( C235 C737 ) C235_=_C756( C235 C756 ) C235_=_C777( C235 C777 ) C235_=_C829( C235 C829 ) \nC235_=_C857( C235 C857 ) C235_=_C865( C235 C865 ) C235_=_C875( C235 C875 ) C235_=_C889( C235 C889 ) C235_=_C890( C235 C890 ) C239_=_C377( C239 C377 ) \nC239_=_C418( C239 C418 ) C239_=_C476( C239 C476 ) C239_=_C538( C239 C538 ) C239_=_C551( C239 C551 ) C239_=_C573( C239 C573 ) C239_=_C586( C239 C586 ) \nC239_=_C595( C239 C595 ) C239_=_C686( C239 C686 ) C239_=_C687( C239 C687 ) C239_=_C713( C239 C713 ) C239_=_C714( C239 C714 ) C239_=_C753( C239 C753 ) \nC239_=_C756( C239 C756 ) C239_=_C788( C239 C788 ) C239_=_C856( C239 C856 ) C239_=_C869( C239 C869 ) C245_=_C262( C245 C262 ) C245_=_C273( C245 C273 ) \nC245_=_C310( C245 C310 ) C245_=_C359( C245 C359 ) C245_=_C394( C245 C394 ) C245_=_C400( C245 C400 ) C245_=_C437( C245 C437 ) C245_=_C457( C245 C457 ) \nC245_=_C535( C245 C535 ) C245_=_C541( C245 C541 ) C245_=_C585( C245 C585 ) C245_=_C595( C245 C595 ) C245_=_C636( C245 C636 ) C245_=_C648( C245 C648 ) \nC245_=_C659( C245 C659 ) C245_=_C675( C245 C675 ) C245_=_C720( C245 C720 ) C245_=_C724( C245 C724 ) C245_=_C732( C245 C732 ) C245_=_C762( C245</w:t>
      </w:r>
    </w:p>
    <w:p>
      <w:pPr>
        <w:pStyle w:val="PreformattedText"/>
        <w:bidi w:val="0"/>
        <w:spacing w:before="0" w:after="0"/>
        <w:jc w:val="left"/>
        <w:rPr/>
      </w:pPr>
      <w:r>
        <w:rPr/>
        <w:t xml:space="preserve"> </w:t>
      </w:r>
      <w:r>
        <w:rPr/>
        <w:t>C762 ) \nC245_=_C829( C245 C829 ) C245_=_C840( C245 C840 ) C245_=_C857( C245 C857 ) C245_=_C866( C245 C866 ) C245_=_C869( C245 C869 ) C245_=_C872( C245 C872 ) \nC245_=_C874( C245 C874 ) C245_=_C875( C245 C875 ) C262_=_C273( C262 C273 ) C262_=_C310( C262 C310 ) C262_=_C359( C262 C359 ) C262_=_C394( C262 C394 ) \nC262_=_C400( C262 C400 ) C262_=_C457( C262 C457 ) C262_=_C541( C262 C541 ) C262_=_C636( C262 C636 ) C262_=_C648( C262 C648 ) C262_=_C659( C262 C659 ) \nC262_=_C671( C262 C671 ) C262_=_C675( C262 C675 ) C262_=_C679( C262 C679 ) C262_=_C720( C262 C720 ) C262_=_C724( C262 C724 ) C262_=_C762( C262 C762 ) \nC262_=_C817( C262 C817 ) C262_=_C829( C262 C829 ) C262_=_C869( C262 C869 ) C262_=_C872( C262 C872 ) C262_=_C874( C262 C874 ) C262_=_C881( C262 C881 ) \nC262_=_C893( C262 C893 ) C266_=_C333( C266 C333 ) C266_=_C403( C266 C403 ) C266_=_C437( C266 C437 ) C266_=_C502( C266 C502 ) C266_=_C524( C266 C524 ) \nC266_=_C538( C266 C538 ) C266_=_C555( C266 C555 ) C266_=_C556( C266 C556 ) C266_=_C634( C266 C634 ) C266_=_C636( C266 C636 ) C266_=_C640( C266 C640 ) \nC266_=_C650( C266 C650 ) C266_=_C670( C266 C670 ) C266_=_C713( C266 C713 ) C266_=_C727( C266 C727 ) C266_=_C737( C266 C737 ) C266_=_C753( C266 C753 ) \nC266_=_C756( C266 C756 ) C266_=_C775( C266 C775 ) C266_=_C777( C266 C777 ) C266_=_C864( C266 C864 ) C266_=_C875( C266 C875 ) C266_=_C889( C266 C889 ) \nC266_=_C890( C266 C890 ) C269_=_C292( C269 C292 ) C269_=_C420( C269 C420 ) C269_=_C457( C269 C457 ) C269_=_C477( C269 C477 ) C269_=_C579( C269 C579 ) \nC269_=_C627( C269 C627 ) C269_=_C687( C269 C687 ) C269_=_C690( C269 C690 ) C269_=_C716( C269 C716 ) C269_=_C729( C269 C729 ) C269_=_C756( C269 C756 ) \nC269_=_C762( C269 C762 ) C269_=_C788( C269 C788 ) C269_=_C801( C269 C801 ) C269_=_C805( C269 C805 ) C269_=_C807( C269 C807 ) C269_=_C820( C269 C820 ) \nC269_=_C840( C269 C840 ) C269_=_C850( C269 C850 ) C269_=_C890( C269 C890 ) C271_=_C273( C271 C273 ) C271_=_C279( C271 C279 ) C271_=_C309( C271 C309 ) \nC271_=_C317( C271 C317 ) C271_=_C363( C271 C363 ) C271_=_C364( C271 C364 ) C271_=_C387( C271 C387 ) C271_=_C423( C271 C423 ) C271_=_C436( C271 C436 ) \nC271_=_C502( C271 C502 ) C271_=_C535( C271 C535 ) C271_=_C538( C271 C538 ) C271_=_C556( C271 C556 ) C271_=_C636( C271 C636 ) C271_=_C675( C271 C675 ) \nC271_=_C692( C271 C692 ) C271_=_C714( C271 C714 ) C271_=_C786( C271 C786 ) C271_=_C805( C271 C805 ) C271_=_C806( C271 C806 ) C271_=_C833( C271 C833 ) \nC271_=_C857( C271 C857 ) C271_=_C864( C271 C864 ) C271_=_C866( C271 C866 ) C271_=_C876( C271 C876 ) C271_=_C893( C271 C893 ) C271_=_C896( C271 C896 ) \nC273_=_C279( C273 C279 ) C273_=_C309( C273 C309 ) C273_=_C310( C273 C310 ) C273_=_C317( C273 C317 ) C273_=_C352( C273 C352 ) C273_=_C359( C273 C359 ) \nC273_=_C363( C273 C363 ) C273_=_C364( C273 C364 ) C273_=_C379( C273 C379 ) C273_=_C394( C273 C394 ) C273_=_C400( C273 C400 ) C273_=_C423( C273 C423 ) \nC273_=_C436( C273 C436 ) C273_=_C457( C273 C457 ) C273_=_C524( C273 C524 ) C273_=_C530( C273 C530 ) C273_=_C535( C273 C535 ) C273_=_C541( C273 C541 ) \nC273_=_C575( C273 C575 ) C273_=_C605( C273 C605 ) C273_=_C636( C273 C636 ) C273_=_C648( C273 C648 ) C273_=_C649( C273 C649 ) C273_=_C659( C273 C659 ) \nC273_=_C675( C273 C675 ) C273_=_C687( C273 C687 ) C273_=_C692( C273 C692 ) C273_=_C714( C273 C714 ) C273_=_C720( C273 C720 ) C273_=_C724( C273 C724 ) \nC273_=_C732( C273 C732 ) C273_=_C733( C273 C733 ) C273_=_C762( C273 C762 ) C273_=_C786( C273 C786 ) C273_=_C805( C273 C805 ) C273_=_C806( C273 C806 ) \nC273_=_C807( C273 C807 ) C273_=_C812( C273 C812 ) C273_=_C829( C273 C829 ) C273_=_C833( C273 C833 ) C273_=_C857( C273 C857 ) C273_=_C864( C273 C864 ) \nC273_=_C869( C273 C869 ) C273_=_C872( C273 C872 ) C273_=_C874( C273 C874 ) C273_=_C881( C273 C881 ) C273_=_C882( C273 C882 ) C273_=_C893( C273 C893 ) \nC273_=_C896( C273 C896 ) C278_=_C323( C278 C323 ) C278_=_C444( C278 C444 ) C278_=_C460( C278 C460 ) C278_=_C526( C278 C526 ) C278_=_C555( C278 C555 ) \nC278_=_C579( C278 C579 ) C278_=_C586( C278 C586 ) C278_=_C611( C278 C611 ) C278_=_C653( C278 C653 ) C278_=_C664( C278 C664 ) C278_=_C679( C278 C679 ) \nC278_=_C691( C278 C691 ) C278_=_C711( C278 C711 ) C278_=_C729( C278 C729 ) C278_=_C752( C278 C752 ) C278_=_C790( C278 C790 ) C278_=_C802( C278 C802 ) \nC278_=_C817( C278 C817 ) C278_=_C823( C278 C823 ) C278_=_C830( C278 C830 ) C278_=_C859( C278 C859 ) C279_=_C309( C279 C309 ) C279_=_C317( C279 C317 ) \nC279_=_C352( C279 C352 ) C279_=_C363( C279 C363 ) C279_=_C364( C279 C364 ) C279_=_C423( C279 C423 ) C279_=_C436( C279 C436 ) C279_=_C460( C279 C460 ) \nC279_=_C535( C279 C535 ) C279_=_C556( C279 C556 ) C279_=_C557( C279 C557 ) C279_=_C585( C279 C585 ) C279_=_C636( C279 C636 ) C279_=_C648( C279 C648 ) \nC279_=_C675( C279 C675 ) C279_=_C692( C279 C692 ) C279_=_C714( C279 C714 ) C279_=_C756( C279 C756 ) C279_=_C786( C279 C786 ) C279_=_C805( C279 C805 ) \nC279_=_C806( C279 C806 ) C279_=_C807( C279 C807 ) C279_=_C833( C279 C833 ) C279_=_C839( C279 C839 ) C279_=_C857( C279 C857 ) C279_=_C864( C279 C864 ) \nC279_=_C866( C279 C866 ) C279_=_C893( C279 C893 ) C279_=_C896( C279 C896 ) C292_=_C391( C292 C391 ) C292_=_C420( C292 C420 ) C292_=_C476( C292 C476 ) \nC292_=_C477( C292 C477 ) C292_=_C524( C292 C524 ) C292_=_C579( C292 C579 ) C292_=_C627( C292 C627 ) C292_=_C716( C292 C716 ) C292_=_C733( C292 C733 ) \nC292_=_C820( C292 C820 ) C292_=_C840( C292 C840 ) C292_=_C890( C292 C890 ) C301_=_C309( C301 C309 ) C301_=_C421( C301 C421 ) C301_=_C510( C301 C510 ) \nC301_=_C512( C301 C512 ) C301_=_C585( C301 C585 ) C301_=_C664( C301 C664 ) C301_=_C679( C301 C679 ) C301_=_C684( C301 C684 ) C301_=_C690( C301 C690 ) \nC301_=_C697( C301 C697 ) C301_=_C713( C301 C713 ) C301_=_C752( C301 C752 ) C301_=_C769( C301 C769 ) C301_=_C775( C301 C775 ) C301_=_C797( C301 C797 ) \nC301_=_C801( C301 C801 ) C301_=_C812( C301 C812 ) C301_=_C829( C301 C829 ) C301_=_C850( C301 C850 ) C301_=_C869( C301 C869 ) C301_=_C876( C301 C876 ) \nC301_=_C891( C301 C891 ) C301_=_C896( C301 C896 ) C309_=_C310( C309 C310 ) C309_=_C317( C309 C317 ) C309_=_C363( C309 C363 ) C309_=_C364( C309 C364 ) \nC309_=_C377( C309 C377 ) C309_=_C423( C309 C423 ) C309_=_C436( C309 C436 ) C309_=_C535( C309 C535 ) C309_=_C627( C309 C627 ) C309_=_C636( C309 C636 ) \nC309_=_C692( C309 C692 ) C309_=_C714( C309 C714 ) C309_=_C737( C309 C737 ) C309_=_C775( C309 C775 ) C309_=_C786( C309 C786 ) C309_=_C805( C309 C805 ) \nC309_=_C806( C309 C806 ) C309_=_C817( C309 C817 ) C309_=_C833( C309 C833 ) C309_=_C857( C309 C857 ) C309_=_C864( C309 C864 ) C309_=_C869( C309 C869 ) \nC309_=_C893( C309 C893 ) C309_=_C896( C309 C896 ) C310_=_C359( C310 C359 ) C310_=_C394( C310 C394 ) C310_=_C400( C310 C400 ) C310_=_C436( C310 C436 ) \nC310_=_C457( C310 C457 ) C310_=_C477( C310 C477 ) C310_=_C541( C310 C541 ) C310_=_C575( C310 C575 ) C310_=_C605( C310 C605 ) C310_=_C627( C310 C627 ) \nC310_=_C636( C310 C636 ) C310_=_C648( C310 C648 ) C310_=_C659( C310 C659 ) C310_=_C675( C310 C675 ) C310_=_C691( C310 C691 ) C310_=_C720( C310 C720 ) \nC310_=_C724( C310 C724 ) C310_=_C737( C310 C737 ) C310_=_C762( C310 C762 ) C310_=_C805( C310 C805 ) C310_=_C817( C310 C817 ) C310_=_C829( C310 C829 ) \nC310_=_C865( C310 C865 ) C310_=_C869( C310 C869 ) C310_=_C872( C310 C872 ) C310_=_C874( C310 C874 ) C317_=_C363( C317 C363 ) C317_=_C364( C317 C364 ) \nC317_=_C394( C317 C394 ) C317_=_C423( C317 C423 ) C317_=_C436( C317 C436 ) C317_=_C535( C317 C535 ) C317_=_C634( C317 C634 ) C317_=_C636( C317 C636 ) \nC317_=_C648( C317 C648 ) C317_=_C692( C317 C692 ) C317_=_C714( C317 C714 ) C317_=_C716( C317 C716 ) C317_=_C720( C317 C720 ) C317_=_C786( C317 C786 ) \nC317_=_C805( C317 C805 ) C317_=_C806( C317 C806 ) C317_=_C820( C317 C820 ) C317_=_C833( C317 C833 ) C317_=_C839( C317 C839 ) C317_=_C856( C317 C856 ) \nC317_=_C857( C317 C857 ) C317_=_C864( C317 C864 ) C317_=_C893( C317 C893 ) C317_=_C896( C317 C896 ) C323_=_C392( C323 C392 ) C323_=_C444( C323 C444 ) \nC323_=_C460( C323 C460 ) C323_=_C514( C323 C514 ) C323_=_C526( C323 C526 ) C323_=_C528( C323 C528 ) C323_=_C530( C323 C530 ) C323_=_C586( C323 C586 ) \nC323_=_C611( C323 C611 ) C323_=_C636( C323 C636 ) C323_=_C653( C323 C653 ) C323_=_C711( C323 C711 ) C323_=_C729( C323 C729 ) C323_=_C752( C323 C752 ) \nC323_=_C790( C323 C790 ) C323_=_C802( C323 C802 ) C323_=_C817( C323 C817 ) C323_=_C823( C323 C823 ) C323_=_C830( C323 C830 ) C323_=_C840( C323 C840 ) \nC323_=_C856( C323 C856 ) C323_=_C859( C323 C859 ) C323_=_C864( C323 C864 ) C323_=_C899( C323 C899 ) C333_=_C403( C333 C403 ) C333_=_C423( C333 C423 ) \nC333_=_C437( C333 C437 ) C333_=_C460( C333 C460 ) C333_=_C502( C333 C502 ) C333_=_C555( C333 C555 ) C333_=_C634( C333 C634 ) C333_=_C640( C333 C640 ) \nC333_=_C648( C333 C648 ) C333_=_C649( C333 C649 ) C333_=_C650( C333 C650 ) C333_=_C670( C333 C670 ) C333_=_C684( C333 C684 ) C333_=_C686( C333 C686 ) \nC333_=_C727( C333 C727 ) C333_=_C733( C333 C733 ) C333_=_C737( C333 C737 ) C333_=_C756( C333 C756 ) C333_=_C757( C333 C757 ) C333_=_C777( C333 C777 ) \nC333_=_C807( C333 C807 ) C333_=_C875( C333 C875 ) C333_=_C889( C333 C889 ) C333_=_C890( C333 C890 ) C333_=_C899( C333 C899 ) C352_=_C379( C352 C379 ) \nC352_=_C460( C352 C460 ) C352_=_C524( C352 C524 ) C352_=_C530( C352 C530 ) C352_=_C551( C352 C551 ) C352_=_C557( C352 C557 ) C352_=_C575( C352 C575 ) \nC352_=_C605( C352 C605 ) C352_=_C648( C352 C648 ) C352_=_C649( C352 C649 ) C352_=_C664( C352 C664 ) C352_=_C687( C352 C687 ) C352_=_C732( C352 C732 ) \nC352_=_C733( C352 C733 ) C352_=_C753( C352 C753 ) C352_=_C756( C352 C756 ) C352_=_C807( C352 C807 ) C352_=_C812( C352 C812 ) C352_=_C839( C352 C839 ) \nC352_=_C850( C352 C850 ) C352_=_C866( C352 C866 ) C352_=_C881( C352 C881 ) C352_=_C882( C352 C882 ) C352_=_C893( C352 C893 ) C359_=_C394( C359 C394 ) \nC359_=_C400( C359 C400 ) C359_=_C437( C359 C437 ) C359_=_C457( C359 C457 ) C359_=_C524( C359 C524 ) C359_=_C541( C359 C541 ) C359_=_C636( C359 C636 ) \nC359_=_C648(</w:t>
      </w:r>
    </w:p>
    <w:p>
      <w:pPr>
        <w:pStyle w:val="PreformattedText"/>
        <w:bidi w:val="0"/>
        <w:spacing w:before="0" w:after="0"/>
        <w:jc w:val="left"/>
        <w:rPr/>
      </w:pPr>
      <w:r>
        <w:rPr/>
        <w:t xml:space="preserve"> </w:t>
      </w:r>
      <w:r>
        <w:rPr/>
        <w:t>C359 C648 ) C359_=_C659( C359 C659 ) C359_=_C670( C359 C670 ) C359_=_C675( C359 C675 ) C359_=_C697( C359 C697 ) C359_=_C720( C359 C720 ) \nC359_=_C724( C359 C724 ) C359_=_C762( C359 C762 ) C359_=_C777( C359 C777 ) C359_=_C784( C359 C784 ) C359_=_C812( C359 C812 ) C359_=_C829( C359 C829 ) \nC359_=_C844( C359 C844 ) C359_=_C859( C359 C859 ) C359_=_C866( C359 C866 ) C359_=_C869( C359 C869 ) C359_=_C872( C359 C872 ) C359_=_C874( C359 C874 ) \nC363_=_C364( C363 C364 ) C363_=_C423( C363 C423 ) C363_=_C436( C363 C436 ) C363_=_C502( C363 C502 ) C363_=_C526( C363 C526 ) C363_=_C535( C363 C535 ) \nC363_=_C544( C363 C544 ) C363_=_C636( C363 C636 ) C363_=_C653( C363 C653 ) C363_=_C687( C363 C687 ) C363_=_C692( C363 C692 ) C363_=_C714( C363 C714 ) \nC363_=_C784( C363 C784 ) C363_=_C786( C363 C786 ) C363_=_C788( C363 C788 ) C363_=_C805( C363 C805 ) C363_=_C806( C363 C806 ) C363_=_C812( C363 C812 ) \nC363_=_C833( C363 C833 ) C363_=_C857( C363 C857 ) C363_=_C864( C363 C864 ) C363_=_C869( C363 C869 ) C363_=_C881( C363 C881 ) C363_=_C893( C363 C893 ) \nC363_=_C896( C363 C896 ) C364_=_C392( C364 C392 ) C364_=_C423( C364 C423 ) C364_=_C436( C364 C436 ) C364_=_C502( C364 C502 ) C364_=_C526( C364 C526 ) \nC364_=_C535( C364 C535 ) C364_=_C579( C364 C579 ) C364_=_C585( C364 C585 ) C364_=_C636( C364 C636 ) C364_=_C650( C364 C650 ) C364_=_C653( C364 C653 ) \nC364_=_C671( C364 C671 ) C364_=_C686( C364 C686 ) C364_=_C692( C364 C692 ) C364_=_C697( C364 C697 ) C364_=_C714( C364 C714 ) C364_=_C784( C364 C784 ) \nC364_=_C786( C364 C786 ) C364_=_C802( C364 C802 ) C364_=_C805( C364 C805 ) C364_=_C806( C364 C806 ) C364_=_C833( C364 C833 ) C364_=_C840( C364 C840 ) \nC364_=_C857( C364 C857 ) C364_=_C864( C364 C864 ) C364_=_C869( C364 C869 ) C364_=_C893( C364 C893 ) C364_=_C896( C364 C896 ) C377_=_C418( C377 C418 ) \nC377_=_C421( C377 C421 ) C377_=_C476( C377 C476 ) C377_=_C573( C377 C573 ) C377_=_C595( C377 C595 ) C377_=_C648( C377 C648 ) C377_=_C653( C377 C653 ) \nC377_=_C686( C377 C686 ) C377_=_C753( C377 C753 ) C377_=_C786( C377 C786 ) C377_=_C788( C377 C788 ) C377_=_C792( C377 C792 ) C377_=_C812( C377 C812 ) \nC377_=_C856( C377 C856 ) C377_=_C865( C377 C865 ) C377_=_C875( C377 C875 ) C379_=_C512( C379 C512 ) C379_=_C524( C379 C524 ) C379_=_C530( C379 C530 ) \nC379_=_C575( C379 C575 ) C379_=_C595( C379 C595 ) C379_=_C605( C379 C605 ) C379_=_C649( C379 C649 ) C379_=_C659( C379 C659 ) C379_=_C687( C379 C687 ) \nC379_=_C732( C379 C732 ) C379_=_C733( C379 C733 ) C379_=_C769( C379 C769 ) C379_=_C786( C379 C786 ) C379_=_C805( C379 C805 ) C379_=_C806( C379 C806 ) \nC379_=_C807( C379 C807 ) C379_=_C812( C379 C812 ) C379_=_C830( C379 C830 ) C379_=_C864( C379 C864 ) C379_=_C881( C379 C881 ) C379_=_C882( C379 C882 ) \nC379_=_C893( C379 C893 ) C387_=_C391( C387 C391 ) C387_=_C502( C387 C502 ) C387_=_C509( C387 C509 ) C387_=_C512( C387 C512 ) C387_=_C528( C387 C528 ) \nC387_=_C538( C387 C538 ) C387_=_C541( C387 C541 ) C387_=_C550( C387 C550 ) C387_=_C551( C387 C551 ) C387_=_C552( C387 C552 ) C387_=_C556( C387 C556 ) \nC387_=_C575( C387 C575 ) C387_=_C627( C387 C627 ) C387_=_C671( C387 C671 ) C387_=_C675( C387 C675 ) C387_=_C686( C387 C686 ) C387_=_C690( C387 C690 ) \nC387_=_C737( C387 C737 ) C387_=_C757( C387 C757 ) C387_=_C784( C387 C784 ) C387_=_C790( C387 C790 ) C387_=_C792( C387 C792 ) C387_=_C839( C387 C839 ) \nC387_=_C844( C387 C844 ) C387_=_C865( C387 C865 ) C387_=_C866( C387 C866 ) C387_=_C869( C387 C869 ) C391_=_C476( C391 C476 ) C391_=_C509( C391 C509 ) \nC391_=_C512( C391 C512 ) C391_=_C524( C391 C524 ) C391_=_C526( C391 C526 ) C391_=_C528( C391 C528 ) C391_=_C550( C391 C550 ) C391_=_C551( C391 C551 ) \nC391_=_C552( C391 C552 ) C391_=_C671( C391 C671 ) C391_=_C690( C391 C690 ) C391_=_C733( C391 C733 ) C391_=_C737( C391 C737 ) C391_=_C757( C391 C757 ) \nC391_=_C784( C391 C784 ) C391_=_C792( C391 C792 ) C391_=_C801( C391 C801 ) C391_=_C839( C391 C839 ) C391_=_C844( C391 C844 ) C391_=_C865( C391 C865 ) \nC391_=_C872( C391 C872 ) C391_=_C890( C391 C890 ) C391_=_C896( C391 C896 ) C392_=_C510( C392 C510 ) C392_=_C514( C392 C514 ) C392_=_C538( C392 C538 ) \nC392_=_C544( C392 C544 ) C392_=_C553( C392 C553 ) C392_=_C554( C392 C554 ) C392_=_C555( C392 C555 ) C392_=_C556( C392 C556 ) C392_=_C557( C392 C557 ) \nC392_=_C579( C392 C579 ) C392_=_C627( C392 C627 ) C392_=_C650( C392 C650 ) C392_=_C671( C392 C671 ) C392_=_C686( C392 C686 ) C392_=_C691( C392 C691 ) \nC392_=_C697( C392 C697 ) C392_=_C775( C392 C775 ) C392_=_C802( C392 C802 ) C392_=_C806( C392 C806 ) C392_=_C856( C392 C856 ) C392_=_C864( C392 C864 ) \nC392_=_C866( C392 C866 ) C392_=_C882( C392 C882 ) C392_=_C883( C392 C883 ) C392_=_C884( C392 C884 ) C392_=_C893( C392 C893 ) C392_=_C899( C392 C899 ) \nC394_=_C400( C394 C400 ) C394_=_C457( C394 C457 ) C394_=_C541( C394 C541 ) C394_=_C550( C394 C550 ) C394_=_C636( C394 C636 ) C394_=_C648( C394 C648 ) \nC394_=_C659( C394 C659 ) C394_=_C675( C394 C675 ) C394_=_C687( C394 C687 ) C394_=_C720( C394 C720 ) C394_=_C724( C394 C724 ) C394_=_C753( C394 C753 ) \nC394_=_C757( C394 C757 ) C394_=_C762( C394 C762 ) C394_=_C829( C394 C829 ) C394_=_C840( C394 C840 ) C394_=_C856( C394 C856 ) C394_=_C857( C394 C857 ) \nC394_=_C869( C394 C869 ) C394_=_C872( C394 C872 ) C394_=_C874( C394 C874 ) C394_=_C891( C394 C891 ) C400_=_C403( C400 C403 ) C400_=_C457( C400 C457 ) \nC400_=_C530( C400 C530 ) C400_=_C541( C400 C541 ) C400_=_C636( C400 C636 ) C400_=_C648( C400 C648 ) C400_=_C659( C400 C659 ) C400_=_C675( C400 C675 ) \nC400_=_C690( C400 C690 ) C400_=_C720( C400 C720 ) C400_=_C724( C400 C724 ) C400_=_C756( C400 C756 ) C400_=_C762( C400 C762 ) C400_=_C790( C400 C790 ) \nC400_=_C792( C400 C792 ) C400_=_C797( C400 C797 ) C400_=_C829( C400 C829 ) C400_=_C844( C400 C844 ) C400_=_C859( C400 C859 ) C400_=_C866( C400 C866 ) \nC400_=_C869( C400 C869 ) C400_=_C872( C400 C872 ) C400_=_C874( C400 C874 ) C400_=_C881( C400 C881 ) C400_=_C884( C400 C884 ) C403_=_C437( C403 C437 ) \nC403_=_C502( C403 C502 ) C403_=_C553( C403 C553 ) C403_=_C555( C403 C555 ) C403_=_C556( C403 C556 ) C403_=_C573( C403 C573 ) C403_=_C634( C403 C634 ) \nC403_=_C640( C403 C640 ) C403_=_C649( C403 C649 ) C403_=_C650( C403 C650 ) C403_=_C670( C403 C670 ) C403_=_C690( C403 C690 ) C403_=_C727( C403 C727 ) \nC403_=_C737( C403 C737 ) C403_=_C756( C403 C756 ) C403_=_C777( C403 C777 ) C403_=_C790( C403 C790 ) C403_=_C797( C403 C797 ) C403_=_C807( C403 C807 ) \nC403_=_C844( C403 C844 ) C403_=_C875( C403 C875 ) C403_=_C883( C403 C883 ) C403_=_C889( C403 C889 ) C403_=_C890( C403 C890 ) C418_=_C420( C418 C420 ) \nC418_=_C421( C418 C421 ) C418_=_C476( C418 C476 ) C418_=_C573( C418 C573 ) C418_=_C595( C418 C595 ) C418_=_C664( C418 C664 ) C418_=_C686( C418 C686 ) \nC418_=_C727( C418 C727 ) C418_=_C753( C418 C753 ) C418_=_C788( C418 C788 ) C418_=_C820( C418 C820 ) C418_=_C856( C418 C856 ) C418_=_C857( C418 C857 ) \nC420_=_C421( C420 C421 ) C420_=_C477( C420 C477 ) C420_=_C573( C420 C573 ) C420_=_C579( C420 C579 ) C420_=_C586( C420 C586 ) C420_=_C627( C420 C627 ) \nC420_=_C648( C420 C648 ) C420_=_C653( C420 C653 ) C420_=_C716( C420 C716 ) C420_=_C769( C420 C769 ) C420_=_C805( C420 C805 ) C420_=_C820( C420 C820 ) \nC420_=_C840( C420 C840 ) C420_=_C874( C420 C874 ) C420_=_C889( C420 C889 ) C420_=_C890( C420 C890 ) C420_=_C891( C420 C891 ) C421_=_C510( C421 C510 ) \nC421_=_C512( C421 C512 ) C421_=_C573( C421 C573 ) C421_=_C585( C421 C585 ) C421_=_C653( C421 C653 ) C421_=_C664( C421 C664 ) C421_=_C679( C421 C679 ) \nC421_=_C684( C421 C684 ) C421_=_C690( C421 C690 ) C421_=_C697( C421 C697 ) C421_=_C713( C421 C713 ) C421_=_C716( C421 C716 ) C421_=_C752( C421 C752 ) \nC421_=_C769( C421 C769 ) C421_=_C792( C421 C792 ) C421_=_C797( C421 C797 ) C421_=_C801( C421 C801 ) C421_=_C812( C421 C812 ) C421_=_C820( C421 C820 ) \nC421_=_C850( C421 C850 ) C421_=_C857( C421 C857 ) C421_=_C865( C421 C865 ) C421_=_C866( C421 C866 ) C421_=_C876( C421 C876 ) C421_=_C891( C421 C891 ) \nC423_=_C436( C423 C436 ) C423_=_C476( C423 C476 ) C423_=_C477( C423 C477 ) C423_=_C535( C423 C535 ) C423_=_C554( C423 C554 ) C423_=_C636( C423 C636 ) \nC423_=_C649( C423 C649 ) C423_=_C684( C423 C684 ) C423_=_C686( C423 C686 ) C423_=_C692( C423 C692 ) C423_=_C714( C423 C714 ) C423_=_C786( C423 C786 ) \nC423_=_C805( C423 C805 ) C423_=_C806( C423 C806 ) C423_=_C807( C423 C807 ) C423_=_C833( C423 C833 ) C423_=_C857( C423 C857 ) C423_=_C864( C423 C864 ) \nC423_=_C889( C423 C889 ) C423_=_C893( C423 C893 ) C423_=_C896( C423 C896 ) C436_=_C477( C436 C477 ) C436_=_C535( C436 C535 ) C436_=_C605( C436 C605 ) \nC436_=_C636( C436 C636 ) C436_=_C692( C436 C692 ) C436_=_C711( C436 C711 ) C436_=_C714( C436 C714 ) C436_=_C777( C436 C777 ) C436_=_C786( C436 C786 ) \nC436_=_C792( C436 C792 ) C436_=_C805( C436 C805 ) C436_=_C806( C436 C806 ) C436_=_C829( C436 C829 ) C436_=_C833( C436 C833 ) C436_=_C857( C436 C857 ) \nC436_=_C864( C436 C864 ) C436_=_C872( C436 C872 ) C436_=_C889( C436 C889 ) C436_=_C893( C436 C893 ) C436_=_C896( C436 C896 ) C437_=_C502( C437 C502 ) \nC437_=_C535( C437 C535 ) C437_=_C555( C437 C555 ) C437_=_C557( C437 C557 ) C437_=_C634( C437 C634 ) C437_=_C640( C437 C640 ) C437_=_C650( C437 C650 ) \nC437_=_C653( C437 C653 ) C437_=_C659( C437 C659 ) C437_=_C670( C437 C670 ) C437_=_C697( C437 C697 ) C437_=_C727( C437 C727 ) C437_=_C733( C437 C733 ) \nC437_=_C737( C437 C737 ) C437_=_C756( C437 C756 ) C437_=_C777( C437 C777 ) C437_=_C784( C437 C784 ) C437_=_C812( C437 C812 ) C437_=_C840( C437 C840 ) \nC437_=_C857( C437 C857 ) C437_=_C875( C437 C875 ) C437_=_C889( C437 C889 ) C437_=_C890( C437 C890 ) C444_=_C460( C444 C460 ) C444_=_C526( C444 C526 ) \nC444_=_C555( C444 C555 ) C444_=_C586( C444 C586 ) C444_=_C611( C444 C611 ) C444_=_C653( C444 C653 ) C444_=_C664( C444 C664 ) C444_=_C679( C444 C679 ) \nC444_=_C711( C444 C711 ) C444_=_C716( C444 C716 ) C444_=_C729( C444 C729 ) C444_=_C752( C444 C752 ) C444_=_C786( C444 C786 ) C444_=_C790( C444 C790 ) \nC444_=_C802( C444 C802 ) C444_=_C817(</w:t>
      </w:r>
    </w:p>
    <w:p>
      <w:pPr>
        <w:pStyle w:val="PreformattedText"/>
        <w:bidi w:val="0"/>
        <w:spacing w:before="0" w:after="0"/>
        <w:jc w:val="left"/>
        <w:rPr/>
      </w:pPr>
      <w:r>
        <w:rPr/>
        <w:t xml:space="preserve"> </w:t>
      </w:r>
      <w:r>
        <w:rPr/>
        <w:t>C444 C817 ) C444_=_C823( C444 C823 ) C444_=_C830( C444 C830 ) C444_=_C833( C444 C833 ) C444_=_C859( C444 C859 ) \nC444_=_C874( C444 C874 ) C444_=_C891( C444 C891 ) C457_=_C541( C457 C541 ) C457_=_C553( C457 C553 ) C457_=_C634( C457 C634 ) C457_=_C636( C457 C636 ) \nC457_=_C648( C457 C648 ) C457_=_C659( C457 C659 ) C457_=_C675( C457 C675 ) C457_=_C687( C457 C687 ) C457_=_C720( C457 C720 ) C457_=_C724( C457 C724 ) \nC457_=_C729( C457 C729 ) C457_=_C762( C457 C762 ) C457_=_C788( C457 C788 ) C457_=_C790( C457 C790 ) C457_=_C805( C457 C805 ) C457_=_C807( C457 C807 ) \nC457_=_C829( C457 C829 ) C457_=_C850( C457 C850 ) C457_=_C869( C457 C869 ) C457_=_C872( C457 C872 ) C457_=_C874( C457 C874 ) C457_=_C882( C457 C882 ) \nC457_=_C889( C457 C889 ) C457_=_C899( C457 C899 ) C460_=_C526( C460 C526 ) C460_=_C553( C460 C553 ) C460_=_C557( C460 C557 ) C460_=_C586( C460 C586 ) \nC460_=_C611( C460 C611 ) C460_=_C648( C460 C648 ) C460_=_C649( C460 C649 ) C460_=_C653( C460 C653 ) C460_=_C691( C460 C691 ) C460_=_C692( C460 C692 ) \nC460_=_C711( C460 C711 ) C460_=_C729( C460 C729 ) C460_=_C733( C460 C733 ) C460_=_C752( C460 C752 ) C460_=_C756( C460 C756 ) C460_=_C786( C460 C786 ) \nC460_=_C790( C460 C790 ) C460_=_C802( C460 C802 ) C460_=_C806( C460 C806 ) C460_=_C817( C460 C817 ) C460_=_C823( C460 C823 ) C460_=_C830( C460 C830 ) \nC460_=_C839( C460 C839 ) C460_=_C850( C460 C850 ) C460_=_C859( C460 C859 ) C460_=_C864( C460 C864 ) C460_=_C866( C460 C866 ) C460_=_C874( C460 C874 ) \nC460_=_C899( C460 C899 ) C476_=_C477( C476 C477 ) C476_=_C509( C476 C509 ) C476_=_C524( C476 C524 ) C476_=_C554( C476 C554 ) C476_=_C573( C476 C573 ) \nC476_=_C595( C476 C595 ) C476_=_C686( C476 C686 ) C476_=_C692( C476 C692 ) C476_=_C733( C476 C733 ) C476_=_C753( C476 C753 ) C476_=_C788( C476 C788 ) \nC476_=_C856( C476 C856 ) C476_=_C889( C476 C889 ) C476_=_C890( C476 C890 ) C477_=_C554( C477 C554 ) C477_=_C579( C477 C579 ) C477_=_C605( C477 C605 ) \nC477_=_C627( C477 C627 ) C477_=_C716( C477 C716 ) C477_=_C777( C477 C777 ) C477_=_C820( C477 C820 ) C477_=_C823( C477 C823 ) C477_=_C840( C477 C840 ) \nC477_=_C856( C477 C856 ) C477_=_C889( C477 C889 ) C477_=_C890( C477 C890 ) C502_=_C514( C502 C514 ) C502_=_C526( C502 C526 ) C502_=_C555( C502 C555 ) \nC502_=_C556( C502 C556 ) C502_=_C634( C502 C634 ) C502_=_C636( C502 C636 ) C502_=_C640( C502 C640 ) C502_=_C650( C502 C650 ) C502_=_C653( C502 C653 ) \nC502_=_C659( C502 C659 ) C502_=_C670( C502 C670 ) C502_=_C675( C502 C675 ) C502_=_C727( C502 C727 ) C502_=_C737( C502 C737 ) C502_=_C756( C502 C756 ) \nC502_=_C777( C502 C777 ) C502_=_C784( C502 C784 ) C502_=_C829( C502 C829 ) C502_=_C866( C502 C866 ) C502_=_C869( C502 C869 ) C502_=_C875( C502 C875 ) \nC502_=_C889( C502 C889 ) C502_=_C890( C502 C890 ) C502_=_C899( C502 C899 ) C509_=_C510( C509 C510 ) C509_=_C512( C509 C512 ) C509_=_C528( C509 C528 ) \nC509_=_C550( C509 C550 ) C509_=_C551( C509 C551 ) C509_=_C552( C509 C552 ) C509_=_C653( C509 C653 ) C509_=_C671( C509 C671 ) C509_=_C690( C509 C690 ) \nC509_=_C692( C509 C692 ) C509_=_C737( C509 C737 ) C509_=_C757( C509 C757 ) C509_=_C784( C509 C784 ) C509_=_C788( C509 C788 ) C509_=_C792( C509 C792 ) \nC509_=_C802( C509 C802 ) C509_=_C830( C509 C830 ) C509_=_C839( C509 C839 ) C509_=_C844( C509 C844 ) C509_=_C865( C509 C865 ) C509_=_C872( C509 C872 ) \nC509_=_C881( C509 C881 ) C509_=_C890( C509 C890 ) C509_=_C891( C509 C891 ) C510_=_C512( C510 C512 ) C510_=_C551( C510 C551 ) C510_=_C585( C510 C585 ) \nC510_=_C653( C510 C653 ) C510_=_C664( C510 C664 ) C510_=_C679( C510 C679 ) C510_=_C684( C510 C684 ) C510_=_C690( C510 C690 ) C510_=_C697( C510 C697 ) \nC510_=_C713( C510 C713 ) C510_=_C752( C510 C752 ) C510_=_C769( C510 C769 ) C510_=_C797( C510 C797 ) C510_=_C801( C510 C801 ) C510_=_C812( C510 C812 ) \nC510_=_C830( C510 C830 ) C510_=_C844( C510 C844 ) C510_=_C850( C510 C850 ) C510_=_C856( C510 C856 ) C510_=_C872( C510 C872 ) C510_=_C876( C510 C876 ) \nC510_=_C883( C510 C883 ) C510_=_C884( C510 C884 ) C510_=_C889( C510 C889 ) C510_=_C890( C510 C890 ) C510_=_C891( C510 C891 ) C510_=_C893( C510 C893 ) \nC512_=_C528( C512 C528 ) C512_=_C550( C512 C550 ) C512_=_C551( C512 C551 ) C512_=_C552( C512 C552 ) C512_=_C585( C512 C585 ) C512_=_C664( C512 C664 ) \nC512_=_C671( C512 C671 ) C512_=_C679( C512 C679 ) C512_=_C684( C512 C684 ) C512_=_C690( C512 C690 ) C512_=_C697( C512 C697 ) C512_=_C713( C512 C713 ) \nC512_=_C737( C512 C737 ) C512_=_C752( C512 C752 ) C512_=_C757( C512 C757 ) C512_=_C769( C512 C769 ) C512_=_C784( C512 C784 ) C512_=_C786( C512 C786 ) \nC512_=_C792( C512 C792 ) C512_=_C797( C512 C797 ) C512_=_C801( C512 C801 ) C512_=_C812( C512 C812 ) C512_=_C833( C512 C833 ) C512_=_C839( C512 C839 ) \nC512_=_C844( C512 C844 ) C512_=_C850( C512 C850 ) C512_=_C865( C512 C865 ) C512_=_C876( C512 C876 ) C512_=_C891( C512 C891 ) C514_=_C528( C514 C528 ) \nC514_=_C530( C514 C530 ) C514_=_C538( C514 C538 ) C514_=_C544( C514 C544 ) C514_=_C553( C514 C553 ) C514_=_C554( C514 C554 ) C514_=_C555( C514 C555 ) \nC514_=_C556( C514 C556 ) C514_=_C557( C514 C557 ) C514_=_C627( C514 C627 ) C514_=_C636( C514 C636 ) C514_=_C659( C514 C659 ) C514_=_C691( C514 C691 ) \nC514_=_C727( C514 C727 ) C514_=_C732( C514 C732 ) C514_=_C775( C514 C775 ) C514_=_C802( C514 C802 ) C514_=_C830( C514 C830 ) C514_=_C840( C514 C840 ) \nC514_=_C850( C514 C850 ) C514_=_C857( C514 C857 ) C514_=_C866( C514 C866 ) C514_=_C882( C514 C882 ) C514_=_C883( C514 C883 ) C514_=_C884( C514 C884 ) \nC514_=_C893( C514 C893 ) C514_=_C899( C514 C899 ) C524_=_C530( C524 C530 ) C524_=_C538( C524 C538 ) C524_=_C575( C524 C575 ) C524_=_C605( C524 C605 ) \nC524_=_C649( C524 C649 ) C524_=_C670( C524 C670 ) C524_=_C687( C524 C687 ) C524_=_C690( C524 C690 ) C524_=_C727( C524 C727 ) C524_=_C732( C524 C732 ) \nC524_=_C733( C524 C733 ) C524_=_C753( C524 C753 ) C524_=_C777( C524 C777 ) C524_=_C807( C524 C807 ) C524_=_C812( C524 C812 ) C524_=_C840( C524 C840 ) \nC524_=_C875( C524 C875 ) C524_=_C881( C524 C881 ) C524_=_C882( C524 C882 ) C524_=_C893( C524 C893 ) C526_=_C586( C526 C586 ) C526_=_C611( C526 C611 ) \nC526_=_C627( C526 C627 ) C526_=_C653( C526 C653 ) C526_=_C691( C526 C691 ) C526_=_C711( C526 C711 ) C526_=_C724( C526 C724 ) C526_=_C729( C526 C729 ) \nC526_=_C737( C526 C737 ) C526_=_C752( C526 C752 ) C526_=_C777( C526 C777 ) C526_=_C784( C526 C784 ) C526_=_C790( C526 C790 ) C526_=_C801( C526 C801 ) \nC526_=_C802( C526 C802 ) C526_=_C817( C526 C817 ) C526_=_C823( C526 C823 ) C526_=_C830( C526 C830 ) C526_=_C839( C526 C839 ) C526_=_C859( C526 C859 ) \nC526_=_C869( C526 C869 ) C526_=_C875( C526 C875 ) C526_=_C890( C526 C890 ) C526_=_C896( C526 C896 ) C528_=_C530( C528 C530 ) C528_=_C550( C528 C550 ) \nC528_=_C551( C528 C551 ) C528_=_C552( C528 C552 ) C528_=_C555( C528 C555 ) C528_=_C611( C528 C611 ) C528_=_C671( C528 C671 ) C528_=_C690( C528 C690 ) \nC528_=_C691( C528 C691 ) C528_=_C711( C528 C711 ) C528_=_C713( C528 C713 ) C528_=_C737( C528 C737 ) C528_=_C757( C528 C757 ) C528_=_C784( C528 C784 ) \nC528_=_C792( C528 C792 ) C528_=_C830( C528 C830 ) C528_=_C839( C528 C839 ) C528_=_C840( C528 C840 ) C528_=_C844( C528 C844 ) C528_=_C865( C528 C865 ) \nC528_=_C882( C528 C882 ) C528_=_C883( C528 C883 ) C528_=_C889( C528 C889 ) C528_=_C891( C528 C891 ) C528_=_C899( C528 C899 ) C530_=_C575( C530 C575 ) \nC530_=_C605( C530 C605 ) C530_=_C649( C530 C649 ) C530_=_C687( C530 C687 ) C530_=_C732( C530 C732 ) C530_=_C733( C530 C733 ) C530_=_C790( C530 C790 ) \nC530_=_C792( C530 C792 ) C530_=_C807( C530 C807 ) C530_=_C812( C530 C812 ) C530_=_C830( C530 C830 ) C530_=_C840( C530 C840 ) C530_=_C872( C530 C872 ) \nC530_=_C881( C530 C881 ) C530_=_C882( C530 C882 ) C530_=_C884( C530 C884 ) C530_=_C891( C530 C891 ) C530_=_C893( C530 C893 ) C530_=_C896( C530 C896 ) \nC530_=_C899( C530 C899 ) C535_=_C634( C535 C634 ) C535_=_C636( C535 C636 ) C535_=_C640( C535 C640 ) C535_=_C684( C535 C684 ) C535_=_C692( C535 C692 ) \nC535_=_C714( C535 C714 ) C535_=_C786( C535 C786 ) C535_=_C788( C535 C788 ) C535_=_C805( C535 C805 ) C535_=_C806( C535 C806 ) C535_=_C823( C535 C823 ) \nC535_=_C833( C535 C833 ) C535_=_C839( C535 C839 ) C535_=_C840( C535 C840 ) C535_=_C857( C535 C857 ) C535_=_C864( C535 C864 ) C535_=_C890( C535 C890 ) \nC535_=_C893( C535 C893 ) C535_=_C896( C535 C896 ) C538_=_C541( C538 C541 ) C538_=_C544( C538 C544 ) C538_=_C551( C538 C551 ) C538_=_C553( C538 C553 ) \nC538_=_C554( C538 C554 ) C538_=_C555( C538 C555 ) C538_=_C556( C538 C556 ) C538_=_C557( C538 C557 ) C538_=_C627( C538 C627 ) C538_=_C670( C538 C670 ) \nC538_=_C686( C538 C686 ) C538_=_C687( C538 C687 ) C538_=_C691( C538 C691 ) C538_=_C714( C538 C714 ) C538_=_C727( C538 C727 ) C538_=_C737( C538 C737 ) \nC538_=_C753( C538 C753 ) C538_=_C756( C538 C756 ) C538_=_C775( C538 C775 ) C538_=_C790( C538 C790 ) C538_=_C806( C538 C806 ) C538_=_C866( C538 C866 ) \nC538_=_C875( C538 C875 ) C538_=_C876( C538 C876 ) C538_=_C882( C538 C882 ) C538_=_C883( C538 C883 ) C538_=_C884( C538 C884 ) C538_=_C893( C538 C893 ) \nC538_=_C899( C538 C899 ) C541_=_C636( C541 C636 ) C541_=_C648( C541 C648 ) C541_=_C659( C541 C659 ) C541_=_C675( C541 C675 ) C541_=_C684( C541 C684 ) \nC541_=_C686( C541 C686 ) C541_=_C697( C541 C697 ) C541_=_C713( C541 C713 ) C541_=_C720( C541 C720 ) C541_=_C724( C541 C724 ) C541_=_C732( C541 C732 ) \nC541_=_C737( C541 C737 ) C541_=_C762( C541 C762 ) C541_=_C790( C541 C790 ) C541_=_C829( C541 C829 ) C541_=_C830( C541 C830 ) C541_=_C856( C541 C856 ) \nC541_=_C869( C541 C869 ) C541_=_C872( C541 C872 ) C541_=_C874( C541 C874 ) C541_=_C891( C541 C891 ) C544_=_C553( C544 C553 ) C544_=_C554( C544 C554 ) \nC544_=_C555( C544 C555 ) C544_=_C556( C544 C556 ) C544_=_C557( C544 C557 ) C544_=_C605( C544 C605 ) C544_=_C627( C544 C627 ) C544_=_C640( C544 C640 ) \nC544_=_C687( C544 C687 ) C544_=_C691( C544 C691 ) C544_=_C753( C544 C753 ) C544_=_C757( C544 C757 ) C544_=_C775( C544 C775 ) C544_=_C788( C544 C788 ) \nC544_=_C844( C544 C844 ) C544_=_C866( C544 C866 ) C544_=_C875(</w:t>
      </w:r>
    </w:p>
    <w:p>
      <w:pPr>
        <w:pStyle w:val="PreformattedText"/>
        <w:bidi w:val="0"/>
        <w:spacing w:before="0" w:after="0"/>
        <w:jc w:val="left"/>
        <w:rPr/>
      </w:pPr>
      <w:r>
        <w:rPr/>
        <w:t xml:space="preserve"> </w:t>
      </w:r>
      <w:r>
        <w:rPr/>
        <w:t>C544 C875 ) C544_=_C881( C544 C881 ) C544_=_C882( C544 C882 ) C544_=_C883( C544 C883 ) \nC544_=_C884( C544 C884 ) C544_=_C893( C544 C893 ) C544_=_C899( C544 C899 ) C550_=_C551( C550 C551 ) C550_=_C552( C550 C552 ) C550_=_C557( C550 C557 ) \nC550_=_C575( C550 C575 ) C550_=_C585( C550 C585 ) C550_=_C671( C550 C671 ) C550_=_C684( C550 C684 ) C550_=_C687( C550 C687 ) C550_=_C690( C550 C690 ) \nC550_=_C720( C550 C720 ) C550_=_C737( C550 C737 ) C550_=_C753( C550 C753 ) C550_=_C757( C550 C757 ) C550_=_C769( C550 C769 ) C550_=_C784( C550 C784 ) \nC550_=_C792( C550 C792 ) C550_=_C797( C550 C797 ) C550_=_C839( C550 C839 ) C550_=_C844( C550 C844 ) C550_=_C865( C550 C865 ) C550_=_C889( C550 C889 ) \nC550_=_C890( C550 C890 ) C550_=_C891( C550 C891 ) C550_=_C899( C550 C899 ) C551_=_C552( C551 C552 ) C551_=_C579( C551 C579 ) C551_=_C671( C551 C671 ) \nC551_=_C686( C551 C686 ) C551_=_C687( C551 C687 ) C551_=_C690( C551 C690 ) C551_=_C714( C551 C714 ) C551_=_C737( C551 C737 ) C551_=_C753( C551 C753 ) \nC551_=_C756( C551 C756 ) C551_=_C757( C551 C757 ) C551_=_C769( C551 C769 ) C551_=_C784( C551 C784 ) C551_=_C792( C551 C792 ) C551_=_C802( C551 C802 ) \nC551_=_C820( C551 C820 ) C551_=_C839( C551 C839 ) C551_=_C844( C551 C844 ) C551_=_C850( C551 C850 ) C551_=_C856( C551 C856 ) C551_=_C865( C551 C865 ) \nC551_=_C883( C551 C883 ) C551_=_C889( C551 C889 ) C551_=_C890( C551 C890 ) C552_=_C659( C552 C659 ) C552_=_C670( C552 C670 ) C552_=_C671( C552 C671 ) \nC552_=_C690( C552 C690 ) C552_=_C692( C552 C692 ) C552_=_C729( C552 C729 ) C552_=_C733( C552 C733 ) C552_=_C737( C552 C737 ) C552_=_C757( C552 C757 ) \nC552_=_C777( C552 C777 ) C552_=_C784( C552 C784 ) C552_=_C792( C552 C792 ) C552_=_C797( C552 C797 ) C552_=_C839( C552 C839 ) C552_=_C844( C552 C844 ) \nC552_=_C865( C552 C865 ) C552_=_C882( C552 C882 ) C552_=_C883( C552 C883 ) C552_=_C884( C552 C884 ) C553_=_C554( C553 C554 ) C553_=_C555( C553 C555 ) \nC553_=_C556( C553 C556 ) C553_=_C557( C553 C557 ) C553_=_C627( C553 C627 ) C553_=_C687( C553 C687 ) C553_=_C691( C553 C691 ) C553_=_C692( C553 C692 ) \nC553_=_C775( C553 C775 ) C553_=_C786( C553 C786 ) C553_=_C790( C553 C790 ) C553_=_C797( C553 C797 ) C553_=_C806( C553 C806 ) C553_=_C807( C553 C807 ) \nC553_=_C850( C553 C850 ) C553_=_C864( C553 C864 ) C553_=_C866( C553 C866 ) C553_=_C874( C553 C874 ) C553_=_C882( C553 C882 ) C553_=_C883( C553 C883 ) \nC553_=_C884( C553 C884 ) C553_=_C893( C553 C893 ) C553_=_C899( C553 C899 ) C554_=_C555( C554 C555 ) C554_=_C556( C554 C556 ) C554_=_C557( C554 C557 ) \nC554_=_C627( C554 C627 ) C554_=_C691( C554 C691 ) C554_=_C716( C554 C716 ) C554_=_C724( C554 C724 ) C554_=_C727( C554 C727 ) C554_=_C775( C554 C775 ) \nC554_=_C829( C554 C829 ) C554_=_C856( C554 C856 ) C554_=_C866( C554 C866 ) C554_=_C872( C554 C872 ) C554_=_C881( C554 C881 ) C554_=_C882( C554 C882 ) \nC554_=_C883( C554 C883 ) C554_=_C884( C554 C884 ) C554_=_C889( C554 C889 ) C554_=_C893( C554 C893 ) C554_=_C899( C554 C899 ) C555_=_C556( C555 C556 ) \nC555_=_C557( C555 C557 ) C555_=_C611( C555 C611 ) C555_=_C627( C555 C627 ) C555_=_C634( C555 C634 ) C555_=_C640( C555 C640 ) C555_=_C650( C555 C650 ) \nC555_=_C664( C555 C664 ) C555_=_C670( C555 C670 ) C555_=_C679( C555 C679 ) C555_=_C691( C555 C691 ) C555_=_C713( C555 C713 ) C555_=_C727( C555 C727 ) \nC555_=_C737( C555 C737 ) C555_=_C756( C555 C756 ) C555_=_C757( C555 C757 ) C555_=_C775( C555 C775 ) C555_=_C777( C555 C777 ) C555_=_C866( C555 C866 ) \nC555_=_C875( C555 C875 ) C555_=_C882( C555 C882 ) C555_=_C883( C555 C883 ) C555_=_C884( C555 C884 ) C555_=_C889( C555 C889 ) C555_=_C890( C555 C890 ) \nC555_=_C893( C555 C893 ) C555_=_C899( C555 C899 ) C556_=_C557( C556 C557 ) C556_=_C573( C556 C573 ) C556_=_C585( C556 C585 ) C556_=_C627( C556 C627 ) \nC556_=_C636( C556 C636 ) C556_=_C649( C556 C649 ) C556_=_C675( C556 C675 ) C556_=_C691( C556 C691 ) C556_=_C713( C556 C713 ) C556_=_C775( C556 C775 ) \nC556_=_C807( C556 C807 ) C556_=_C844( C556 C844 ) C556_=_C864( C556 C864 ) C556_=_C866( C556 C866 ) C556_=_C882( C556 C882 ) C556_=_C883( C556 C883 ) \nC556_=_C884( C556 C884 ) C556_=_C889( C556 C889 ) C556_=_C893( C556 C893 ) C556_=_C899( C556 C899 ) C557_=_C627( C557 C627 ) C557_=_C640( C557 C640 ) \nC557_=_C648( C557 C648 ) C557_=_C653( C557 C653 ) C557_=_C659( C557 C659 ) C557_=_C691( C557 C691 ) C557_=_C733( C557 C733 ) C557_=_C756( C557 C756 ) \nC557_=_C775( C557 C775 ) C557_=_C839( C557 C839 ) C557_=_C840( C557 C840 ) C557_=_C866( C557 C866 ) C557_=_C876( C557 C876 ) C557_=_C882( C557 C882 ) \nC557_=_C883( C557 C883 ) C557_=_C884( C557 C884 ) C557_=_C889( C557 C889 ) C557_=_C893( C557 C893 ) C557_=_C896( C557 C896 ) C557_=_C899( C557 C899 ) \nC573_=_C586( C573 C586 ) C573_=_C595( C573 C595 ) C573_=_C605( C573 C605 ) C573_=_C649( C573 C649 ) C573_=_C686( C573 C686 ) C573_=_C753( C573 C753 ) \nC573_=_C762( C573 C762 ) C573_=_C788( C573 C788 ) C573_=_C805( C573 C805 ) C573_=_C833( C573 C833 ) C573_=_C844( C573 C844 ) C573_=_C856( C573 C856 ) \nC573_=_C883( C573 C883 ) C575_=_C586( C575 C586 ) C575_=_C605( C575 C605 ) C575_=_C627( C575 C627 ) C575_=_C649( C575 C649 ) C575_=_C687( C575 C687 ) \nC575_=_C691( C575 C691 ) C575_=_C720( C575 C720 ) C575_=_C732( C575 C732 ) C575_=_C733( C575 C733 ) C575_=_C757( C575 C757 ) C575_=_C769( C575 C769 ) \nC575_=_C784( C575 C784 ) C575_=_C805( C575 C805 ) C575_=_C807( C575 C807 ) C575_=_C812( C575 C812 ) C575_=_C865( C575 C865 ) C575_=_C869( C575 C869 ) \nC575_=_C881( C575 C881 ) C575_=_C882( C575 C882 ) C575_=_C893( C575 C893 ) C579_=_C627( C579 C627 ) C579_=_C650( C579 C650 ) C579_=_C671( C579 C671 ) \nC579_=_C679( C579 C679 ) C579_=_C686( C579 C686 ) C579_=_C691( C579 C691 ) C579_=_C697( C579 C697 ) C579_=_C716( C579 C716 ) C579_=_C769( C579 C769 ) \nC579_=_C786( C579 C786 ) C579_=_C792( C579 C792 ) C579_=_C802( C579 C802 ) C579_=_C806( C579 C806 ) C579_=_C807( C579 C807 ) C579_=_C820( C579 C820 ) \nC579_=_C823( C579 C823 ) C579_=_C830( C579 C830 ) C579_=_C840( C579 C840 ) C579_=_C856( C579 C856 ) C579_=_C890( C579 C890 ) C579_=_C899( C579 C899 ) \nC585_=_C595( C585 C595 ) C585_=_C664( C585 C664 ) C585_=_C675( C585 C675 ) C585_=_C679( C585 C679 ) C585_=_C684( C585 C684 ) C585_=_C690( C585 C690 ) \nC585_=_C697( C585 C697 ) C585_=_C713( C585 C713 ) C585_=_C732( C585 C732 ) C585_=_C752( C585 C752 ) C585_=_C769( C585 C769 ) C585_=_C792( C585 C792 ) \nC585_=_C797( C585 C797 ) C585_=_C801( C585 C801 ) C585_=_C807( C585 C807 ) C585_=_C812( C585 C812 ) C585_=_C833( C585 C833 ) C585_=_C840( C585 C840 ) \nC585_=_C850( C585 C850 ) C585_=_C866( C585 C866 ) C585_=_C875( C585 C875 ) C585_=_C876( C585 C876 ) C585_=_C890( C585 C890 ) C585_=_C891( C585 C891 ) \nC585_=_C899( C585 C899 ) C586_=_C611( C586 C611 ) C586_=_C648( C586 C648 ) C586_=_C653( C586 C653 ) C586_=_C711( C586 C711 ) C586_=_C713( C586 C713 ) \nC586_=_C729( C586 C729 ) C586_=_C752( C586 C752 ) C586_=_C756( C586 C756 ) C586_=_C762( C586 C762 ) C586_=_C769( C586 C769 ) C586_=_C790( C586 C790 ) \nC586_=_C802( C586 C802 ) C586_=_C817( C586 C817 ) C586_=_C823( C586 C823 ) C586_=_C830( C586 C830 ) C586_=_C833( C586 C833 ) C586_=_C859( C586 C859 ) \nC586_=_C869( C586 C869 ) C586_=_C874( C586 C874 ) C586_=_C883( C586 C883 ) C586_=_C889( C586 C889 ) C586_=_C891( C586 C891 ) C595_=_C650( C595 C650 ) \nC595_=_C686( C595 C686 ) C595_=_C732( C595 C732 ) C595_=_C753( C595 C753 ) C595_=_C769( C595 C769 ) C595_=_C777( C595 C777 ) C595_=_C786( C595 C786 ) \nC595_=_C788( C595 C788 ) C595_=_C805( C595 C805 ) C595_=_C806( C595 C806 ) C595_=_C839( C595 C839 ) C595_=_C850( C595 C850 ) C595_=_C856( C595 C856 ) \nC595_=_C866( C595 C866 ) C595_=_C875( C595 C875 ) C595_=_C882( C595 C882 ) C605_=_C649( C605 C649 ) C605_=_C687( C605 C687 ) C605_=_C732( C605 C732 ) \nC605_=_C733( C605 C733 ) C605_=_C737( C605 C737 ) C605_=_C753( C605 C753 ) C605_=_C801( C605 C801 ) C605_=_C805( C605 C805 ) C605_=_C807( C605 C807 ) \nC605_=_C812( C605 C812 ) C605_=_C875( C605 C875 ) C605_=_C881( C605 C881 ) C605_=_C882( C605 C882 ) C605_=_C883( C605 C883 ) C605_=_C893( C605 C893 ) \nC611_=_C650( C611 C650 ) C611_=_C653( C611 C653 ) C611_=_C675( C611 C675 ) C611_=_C711( C611 C711 ) C611_=_C713( C611 C713 ) C611_=_C729( C611 C729 ) \nC611_=_C752( C611 C752 ) C611_=_C790( C611 C790 ) C611_=_C802( C611 C802 ) C611_=_C817( C611 C817 ) C611_=_C820( C611 C820 ) C611_=_C823( C611 C823 ) \nC611_=_C830( C611 C830 ) C611_=_C844( C611 C844 ) C611_=_C859( C611 C859 ) C611_=_C869( C611 C869 ) C611_=_C893( C611 C893 ) C611_=_C899( C611 C899 ) \nC627_=_C691( C627 C691 ) C627_=_C714( C627 C714 ) C627_=_C716( C627 C716 ) C627_=_C737( C627 C737 ) C627_=_C775( C627 C775 ) C627_=_C777( C627 C777 ) \nC627_=_C801( C627 C801 ) C627_=_C802( C627 C802 ) C627_=_C817( C627 C817 ) C627_=_C820( C627 C820 ) C627_=_C840( C627 C840 ) C627_=_C866( C627 C866 ) \nC627_=_C869( C627 C869 ) C627_=_C876( C627 C876 ) C627_=_C882( C627 C882 ) C627_=_C883( C627 C883 ) C627_=_C884( C627 C884 ) C627_=_C890( C627 C890 ) \nC627_=_C893( C627 C893 ) C627_=_C899( C627 C899 ) C634_=_C640( C634 C640 ) C634_=_C650( C634 C650 ) C634_=_C670( C634 C670 ) C634_=_C711( C634 C711 ) \nC634_=_C714( C634 C714 ) C634_=_C727( C634 C727 ) C634_=_C737( C634 C737 ) C634_=_C756( C634 C756 ) C634_=_C777( C634 C777 ) C634_=_C820( C634 C820 ) \nC634_=_C864( C634 C864 ) C634_=_C869( C634 C869 ) C634_=_C875( C634 C875 ) C634_=_C889( C634 C889 ) C634_=_C890( C634 C890 ) C634_=_C893( C634 C893 ) \nC636_=_C648( C636 C648 ) C636_=_C659( C636 C659 ) C636_=_C675( C636 C675 ) C636_=_C692( C636 C692 ) C636_=_C713( C636 C713 ) C636_=_C714( C636 C714 ) \nC636_=_C720( C636 C720 ) C636_=_C724( C636 C724 ) C636_=_C762( C636 C762 ) C636_=_C775( C636 C775 ) C636_=_C786( C636 C786 ) C636_=_C805( C636 C805 ) \nC636_=_C806( C636 C806 ) C636_=_C817( C636 C817 ) C636_=_C829( C636 C829 ) C636_=_C833( C636 C833 ) C636_=_C857( C636 C857 ) C636_=_C864( C636 C864 ) \nC636_=_C869( C636 C869 ) C636_=_C872( C636 C872 ) C636_=_C874( C636 C874 ) C636_=_C889(</w:t>
      </w:r>
    </w:p>
    <w:p>
      <w:pPr>
        <w:pStyle w:val="PreformattedText"/>
        <w:bidi w:val="0"/>
        <w:spacing w:before="0" w:after="0"/>
        <w:jc w:val="left"/>
        <w:rPr/>
      </w:pPr>
      <w:r>
        <w:rPr/>
        <w:t xml:space="preserve"> </w:t>
      </w:r>
      <w:r>
        <w:rPr/>
        <w:t>C636 C889 ) C636_=_C893( C636 C893 ) C636_=_C896( C636 C896 ) \nC636_=_C899( C636 C899 ) C640_=_C650( C640 C650 ) C640_=_C670( C640 C670 ) C640_=_C684( C640 C684 ) C640_=_C711( C640 C711 ) C640_=_C720( C640 C720 ) \nC640_=_C727( C640 C727 ) C640_=_C737( C640 C737 ) C640_=_C752( C640 C752 ) C640_=_C753( C640 C753 ) C640_=_C756( C640 C756 ) C640_=_C762( C640 C762 ) \nC640_=_C777( C640 C777 ) C640_=_C788( C640 C788 ) C640_=_C812( C640 C812 ) C640_=_C823( C640 C823 ) C640_=_C839( C640 C839 ) C640_=_C840( C640 C840 ) \nC640_=_C844( C640 C844 ) C640_=_C866( C640 C866 ) C640_=_C872( C640 C872 ) C640_=_C875( C640 C875 ) C640_=_C876( C640 C876 ) C640_=_C881( C640 C881 ) \nC640_=_C884( C640 C884 ) C640_=_C889( C640 C889 ) C640_=_C890( C640 C890 ) C640_=_C893( C640 C893 ) C640_=_C896( C640 C896 ) C648_=_C649( C648 C649 ) \nC648_=_C659( C648 C659 ) C648_=_C675( C648 C675 ) C648_=_C720( C648 C720 ) C648_=_C724( C648 C724 ) C648_=_C756( C648 C756 ) C648_=_C757( C648 C757 ) \nC648_=_C762( C648 C762 ) C648_=_C769( C648 C769 ) C648_=_C786( C648 C786 ) C648_=_C829( C648 C829 ) C648_=_C839( C648 C839 ) C648_=_C856( C648 C856 ) \nC648_=_C857( C648 C857 ) C648_=_C866( C648 C866 ) C648_=_C869( C648 C869 ) C648_=_C872( C648 C872 ) C648_=_C874( C648 C874 ) C648_=_C875( C648 C875 ) \nC648_=_C889( C648 C889 ) C648_=_C891( C648 C891 ) C649_=_C670( C649 C670 ) C649_=_C684( C649 C684 ) C649_=_C686( C649 C686 ) C649_=_C687( C649 C687 ) \nC649_=_C732( C649 C732 ) C649_=_C733( C649 C733 ) C649_=_C757( C649 C757 ) C649_=_C807( C649 C807 ) C649_=_C812( C649 C812 ) C649_=_C844( C649 C844 ) \nC649_=_C881( C649 C881 ) C649_=_C882( C649 C882 ) C649_=_C893( C649 C893 ) C649_=_C899( C649 C899 ) C650_=_C670( C650 C670 ) C650_=_C671( C650 C671 ) \nC650_=_C675( C650 C675 ) C650_=_C686( C650 C686 ) C650_=_C697( C650 C697 ) C650_=_C727( C650 C727 ) C650_=_C737( C650 C737 ) C650_=_C756( C650 C756 ) \nC650_=_C777( C650 C777 ) C650_=_C786( C650 C786 ) C650_=_C802( C650 C802 ) C650_=_C806( C650 C806 ) C650_=_C850( C650 C850 ) C650_=_C857( C650 C857 ) \nC650_=_C859( C650 C859 ) C650_=_C869( C650 C869 ) C650_=_C872( C650 C872 ) C650_=_C875( C650 C875 ) C650_=_C876( C650 C876 ) C650_=_C882( C650 C882 ) \nC650_=_C889( C650 C889 ) C650_=_C890( C650 C890 ) C653_=_C659( C653 C659 ) C653_=_C711( C653 C711 ) C653_=_C729( C653 C729 ) C653_=_C733( C653 C733 ) \nC653_=_C752( C653 C752 ) C653_=_C784( C653 C784 ) C653_=_C790( C653 C790 ) C653_=_C792( C653 C792 ) C653_=_C802( C653 C802 ) C653_=_C805( C653 C805 ) \nC653_=_C812( C653 C812 ) C653_=_C817( C653 C817 ) C653_=_C823( C653 C823 ) C653_=_C830( C653 C830 ) C653_=_C859( C653 C859 ) C653_=_C865( C653 C865 ) \nC653_=_C869( C653 C869 ) C653_=_C872( C653 C872 ) C653_=_C874( C653 C874 ) C653_=_C891( C653 C891 ) C659_=_C671( C659 C671 ) C659_=_C675( C659 C675 ) \nC659_=_C720( C659 C720 ) C659_=_C724( C659 C724 ) C659_=_C733( C659 C733 ) C659_=_C762( C659 C762 ) C659_=_C829( C659 C829 ) C659_=_C830( C659 C830 ) \nC659_=_C859( C659 C859 ) C659_=_C864( C659 C864 ) C659_=_C869( C659 C869 ) C659_=_C872( C659 C872 ) C659_=_C874( C659 C874 ) C659_=_C882( C659 C882 ) \nC659_=_C884( C659 C884 ) C659_=_C899( C659 C899 ) C664_=_C679( C664 C679 ) C664_=_C684( C664 C684 ) C664_=_C690( C664 C690 ) C664_=_C697( C664 C697 ) \nC664_=_C713( C664 C713 ) C664_=_C727( C664 C727 ) C664_=_C752( C664 C752 ) C664_=_C769( C664 C769 ) C664_=_C797( C664 C797 ) C664_=_C801( C664 C801 ) \nC664_=_C812( C664 C812 ) C664_=_C850( C664 C850 ) C664_=_C859( C664 C859 ) C664_=_C876( C664 C876 ) C664_=_C881( C664 C881 ) C664_=_C891( C664 C891 ) \nC670_=_C727( C670 C727 ) C670_=_C733( C670 C733 ) C670_=_C737( C670 C737 ) C670_=_C753( C670 C753 ) C670_=_C756( C670 C756 ) C670_=_C777( C670 C777 ) \nC670_=_C797( C670 C797 ) C670_=_C823( C670 C823 ) C670_=_C875( C670 C875 ) C670_=_C882( C670 C882 ) C670_=_C889( C670 C889 ) C670_=_C890( C670 C890 ) \nC671_=_C675( C671 C675 ) C671_=_C679( C671 C679 ) C671_=_C686( C671 C686 ) C671_=_C690( C671 C690 ) C671_=_C697( C671 C697 ) C671_=_C737( C671 C737 ) \nC671_=_C752( C671 C752 ) C671_=_C757( C671 C757 ) C671_=_C784( C671 C784 ) C671_=_C792( C671 C792 ) C671_=_C801( C671 C801 ) C671_=_C802( C671 C802 ) \nC671_=_C806( C671 C806 ) C671_=_C817( C671 C817 ) C671_=_C820( C671 C820 ) C671_=_C833( C671 C833 ) C671_=_C839( C671 C839 ) C671_=_C844( C671 C844 ) \nC671_=_C865( C671 C865 ) C671_=_C881( C671 C881 ) C671_=_C884( C671 C884 ) C671_=_C893( C671 C893 ) C675_=_C711( C675 C711 ) C675_=_C720( C675 C720 ) \nC675_=_C724( C675 C724 ) C675_=_C752( C675 C752 ) C675_=_C762( C675 C762 ) C675_=_C775( C675 C775 ) C675_=_C807( C675 C807 ) C675_=_C829( C675 C829 ) \nC675_=_C839( C675 C839 ) C675_=_C850( C675 C850 ) C675_=_C859( C675 C859 ) C675_=_C864( C675 C864 ) C675_=_C866( C675 C866 ) C675_=_C869( C675 C869 ) \nC675_=_C872( C675 C872 ) C675_=_C874( C675 C874 ) C679_=_C684( C679 C684 ) C679_=_C686( C679 C686 ) C679_=_C690( C679 C690 ) C679_=_C697( C679 C697 ) \nC679_=_C713( C679 C713 ) C679_=_C752( C679 C752 ) C679_=_C762( C679 C762 ) C679_=_C769( C679 C769 ) C679_=_C786( C679 C786 ) C679_=_C788( C679 C788 ) \nC679_=_C792( C679 C792 ) C679_=_C797( C679 C797 ) C679_=_C801( C679 C801 ) C679_=_C807( C679 C807 ) C679_=_C812( C679 C812 ) C679_=_C817( C679 C817 ) \nC679_=_C839( C679 C839 ) C679_=_C844( C679 C844 ) C679_=_C850( C679 C850 ) C679_=_C875( C679 C875 ) C679_=_C876( C679 C876 ) C679_=_C881( C679 C881 ) \nC679_=_C884( C679 C884 ) C679_=_C891( C679 C891 ) C679_=_C893( C679 C893 ) C679_=_C899( C679 C899 ) C684_=_C686( C684 C686 ) C684_=_C690( C684 C690 ) \nC684_=_C697( C684 C697 ) C684_=_C713( C684 C713 ) C684_=_C732( C684 C732 ) C684_=_C752( C684 C752 ) C684_=_C769( C684 C769 ) C684_=_C788( C684 C788 ) \nC684_=_C792( C684 C792 ) C684_=_C797( C684 C797 ) C684_=_C801( C684 C801 ) C684_=_C802( C684 C802 ) C684_=_C807( C684 C807 ) C684_=_C812( C684 C812 ) \nC684_=_C823( C684 C823 ) C684_=_C830( C684 C830 ) C684_=_C839( C684 C839 ) C684_=_C850( C684 C850 ) C684_=_C856( C684 C856 ) C684_=_C864( C684 C864 ) \nC684_=_C876( C684 C876 ) C684_=_C890( C684 C890 ) C684_=_C891( C684 C891 ) C684_=_C899( C684 C899 ) C686_=_C697( C686 C697 ) C686_=_C737( C686 C737 ) \nC686_=_C753( C686 C753 ) C686_=_C769( C686 C769 ) C686_=_C786( C686 C786 ) C686_=_C788( C686 C788 ) C686_=_C790( C686 C790 ) C686_=_C792( C686 C792 ) \nC686_=_C802( C686 C802 ) C686_=_C806( C686 C806 ) C686_=_C807( C686 C807 ) C686_=_C820( C686 C820 ) C686_=_C856( C686 C856 ) C686_=_C899( C686 C899 ) \nC687_=_C714( C687 C714 ) C687_=_C729( C687 C729 ) C687_=_C732( C687 C732 ) C687_=_C733( C687 C733 ) C687_=_C753( C687 C753 ) C687_=_C756( C687 C756 ) \nC687_=_C757( C687 C757 ) C687_=_C788( C687 C788 ) C687_=_C790( C687 C790 ) C687_=_C805( C687 C805 ) C687_=_C807( C687 C807 ) C687_=_C812( C687 C812 ) \nC687_=_C850( C687 C850 ) C687_=_C881( C687 C881 ) C687_=_C882( C687 C882 ) C687_=_C891( C687 C891 ) C687_=_C893( C687 C893 ) C687_=_C899( C687 C899 ) \nC690_=_C691( C690 C691 ) C690_=_C697( C690 C697 ) C690_=_C713( C690 C713 ) C690_=_C732( C690 C732 ) C690_=_C737( C690 C737 ) C690_=_C752( C690 C752 ) \nC690_=_C756( C690 C756 ) C690_=_C757( C690 C757 ) C690_=_C762( C690 C762 ) C690_=_C769( C690 C769 ) C690_=_C784( C690 C784 ) C690_=_C790( C690 C790 ) \nC690_=_C792( C690 C792 ) C690_=_C797( C690 C797 ) C690_=_C801( C690 C801 ) C690_=_C812( C690 C812 ) C690_=_C839( C690 C839 ) C690_=_C840( C690 C840 ) \nC690_=_C844( C690 C844 ) C690_=_C850( C690 C850 ) C690_=_C865( C690 C865 ) C690_=_C876( C690 C876 ) C690_=_C882( C690 C882 ) C690_=_C883( C690 C883 ) \nC690_=_C889( C690 C889 ) C690_=_C891( C690 C891 ) C691_=_C692( C691 C692 ) C691_=_C724( C691 C724 ) C691_=_C729( C691 C729 ) C691_=_C775( C691 C775 ) \nC691_=_C786( C691 C786 ) C691_=_C805( C691 C805 ) C691_=_C806( C691 C806 ) C691_=_C823( C691 C823 ) C691_=_C830( C691 C830 ) C691_=_C850( C691 C850 ) \nC691_=_C864( C691 C864 ) C691_=_C865( C691 C865 ) C691_=_C866( C691 C866 ) C691_=_C874( C691 C874 ) C691_=_C875( C691 C875 ) C691_=_C882( C691 C882 ) \nC691_=_C883( C691 C883 ) C691_=_C884( C691 C884 ) C691_=_C889( C691 C889 ) C691_=_C893( C691 C893 ) C691_=_C899( C691 C899 ) C692_=_C714( C692 C714 ) \nC692_=_C729( C692 C729 ) C692_=_C786( C692 C786 ) C692_=_C790( C692 C790 ) C692_=_C805( C692 C805 ) C692_=_C806( C692 C806 ) C692_=_C830( C692 C830 ) \nC692_=_C833( C692 C833 ) C692_=_C850( C692 C850 ) C692_=_C857( C692 C857 ) C692_=_C864( C692 C864 ) C692_=_C874( C692 C874 ) C692_=_C883( C692 C883 ) \nC692_=_C884( C692 C884 ) C692_=_C890( C692 C890 ) C692_=_C893( C692 C893 ) C692_=_C896( C692 C896 ) C697_=_C713( C697 C713 ) C697_=_C737( C697 C737 ) \nC697_=_C752( C697 C752 ) C697_=_C769( C697 C769 ) C697_=_C784( C697 C784 ) C697_=_C797( C697 C797 ) C697_=_C801( C697 C801 ) C697_=_C802( C697 C802 ) \nC697_=_C806( C697 C806 ) C697_=_C812( C697 C812 ) C697_=_C817( C697 C817 ) C697_=_C820( C697 C820 ) C697_=_C850( C697 C850 ) C697_=_C876( C697 C876 ) \nC697_=_C891( C697 C891 ) C711_=_C720( C711 C720 ) C711_=_C729( C711 C729 ) C711_=_C752( C711 C752 ) C711_=_C762( C711 C762 ) C711_=_C775( C711 C775 ) \nC711_=_C777( C711 C777 ) C711_=_C790( C711 C790 ) C711_=_C802( C711 C802 ) C711_=_C812( C711 C812 ) C711_=_C817( C711 C817 ) C711_=_C823( C711 C823 ) \nC711_=_C829( C711 C829 ) C711_=_C830( C711 C830 ) C711_=_C839( C711 C839 ) C711_=_C850( C711 C850 ) C711_=_C859( C711 C859 ) C711_=_C864( C711 C864 ) \nC711_=_C872( C711 C872 ) C711_=_C889( C711 C889 ) C711_=_C891( C711 C891 ) C713_=_C732( C713 C732 ) C713_=_C752( C713 C752 ) C713_=_C756( C713 C756 ) \nC713_=_C769( C713 C769 ) C713_=_C775( C713 C775 ) C713_=_C797( C713 C797 ) C713_=_C801( C713 C801 ) C713_=_C802( C713 C802 ) C713_=_C812( C713 C812 ) \nC713_=_C823( C713 C823 ) C713_=_C830( C713 C830 ) C713_=_C850( C713 C850 ) C713_=_C856( C713 C856 ) C713_=_C864( C713 C864 ) C713_=_C869( C713 C869 ) \nC713_=_C876( C713 C876 ) C713_=_C889( C713 C889 ) C713_=_C891( C713 C891 ) C713_=_C899( C713 C899 ) C714_=_C716(</w:t>
      </w:r>
    </w:p>
    <w:p>
      <w:pPr>
        <w:pStyle w:val="PreformattedText"/>
        <w:bidi w:val="0"/>
        <w:spacing w:before="0" w:after="0"/>
        <w:jc w:val="left"/>
        <w:rPr/>
      </w:pPr>
      <w:r>
        <w:rPr/>
        <w:t xml:space="preserve"> </w:t>
      </w:r>
      <w:r>
        <w:rPr/>
        <w:t>C714 C716 ) C714_=_C720( C714 C720 ) \nC714_=_C733( C714 C733 ) C714_=_C756( C714 C756 ) C714_=_C786( C714 C786 ) C714_=_C802( C714 C802 ) C714_=_C805( C714 C805 ) C714_=_C806( C714 C806 ) \nC714_=_C830( C714 C830 ) C714_=_C833( C714 C833 ) C714_=_C857( C714 C857 ) C714_=_C864( C714 C864 ) C714_=_C876( C714 C876 ) C714_=_C890( C714 C890 ) \nC714_=_C893( C714 C893 ) C714_=_C896( C714 C896 ) C716_=_C720( C716 C720 ) C716_=_C733( C716 C733 ) C716_=_C752( C716 C752 ) C716_=_C806( C716 C806 ) \nC716_=_C820( C716 C820 ) C716_=_C829( C716 C829 ) C716_=_C839( C716 C839 ) C716_=_C840( C716 C840 ) C716_=_C857( C716 C857 ) C716_=_C866( C716 C866 ) \nC716_=_C874( C716 C874 ) C716_=_C890( C716 C890 ) C720_=_C724( C720 C724 ) C720_=_C757( C720 C757 ) C720_=_C762( C720 C762 ) C720_=_C769( C720 C769 ) \nC720_=_C784( C720 C784 ) C720_=_C812( C720 C812 ) C720_=_C829( C720 C829 ) C720_=_C830( C720 C830 ) C720_=_C839( C720 C839 ) C720_=_C869( C720 C869 ) \nC720_=_C872( C720 C872 ) C720_=_C874( C720 C874 ) C720_=_C891( C720 C891 ) C724_=_C727( C724 C727 ) C724_=_C729( C724 C729 ) C724_=_C762( C724 C762 ) \nC724_=_C775( C724 C775 ) C724_=_C829( C724 C829 ) C724_=_C844( C724 C844 ) C724_=_C856( C724 C856 ) C724_=_C857( C724 C857 ) C724_=_C859( C724 C859 ) \nC724_=_C866( C724 C866 ) C724_=_C869( C724 C869 ) C724_=_C872( C724 C872 ) C724_=_C874( C724 C874 ) C724_=_C875( C724 C875 ) C724_=_C881( C724 C881 ) \nC727_=_C729( C727 C729 ) C727_=_C732( C727 C732 ) C727_=_C737( C727 C737 ) C727_=_C753( C727 C753 ) C727_=_C756( C727 C756 ) C727_=_C757( C727 C757 ) \nC727_=_C777( C727 C777 ) C727_=_C829( C727 C829 ) C727_=_C856( C727 C856 ) C727_=_C866( C727 C866 ) C727_=_C872( C727 C872 ) C727_=_C875( C727 C875 ) \nC727_=_C881( C727 C881 ) C727_=_C889( C727 C889 ) C727_=_C890( C727 C890 ) C729_=_C752( C729 C752 ) C729_=_C757( C729 C757 ) C729_=_C788( C729 C788 ) \nC729_=_C790( C729 C790 ) C729_=_C802( C729 C802 ) C729_=_C805( C729 C805 ) C729_=_C807( C729 C807 ) C729_=_C817( C729 C817 ) C729_=_C823( C729 C823 ) \nC729_=_C830( C729 C830 ) C729_=_C850( C729 C850 ) C729_=_C859( C729 C859 ) C729_=_C875( C729 C875 ) C729_=_C883( C729 C883 ) C732_=_C733( C732 C733 ) \nC732_=_C807( C732 C807 ) C732_=_C812( C732 C812 ) C732_=_C830( C732 C830 ) C732_=_C840( C732 C840 ) C732_=_C856( C732 C856 ) C732_=_C866( C732 C866 ) \nC732_=_C874( C732 C874 ) C732_=_C875( C732 C875 ) C732_=_C881( C732 C881 ) C732_=_C882( C732 C882 ) C732_=_C893( C732 C893 ) C733_=_C806( C733 C806 ) \nC733_=_C807( C733 C807 ) C733_=_C812( C733 C812 ) C733_=_C881( C733 C881 ) C733_=_C882( C733 C882 ) C733_=_C893( C733 C893 ) C733_=_C899( C733 C899 ) \nC737_=_C756( C737 C756 ) C737_=_C757( C737 C757 ) C737_=_C777( C737 C777 ) C737_=_C784( C737 C784 ) C737_=_C790( C737 C790 ) C737_=_C792( C737 C792 ) \nC737_=_C801( C737 C801 ) C737_=_C817( C737 C817 ) C737_=_C820( C737 C820 ) C737_=_C839( C737 C839 ) C737_=_C844( C737 C844 ) C737_=_C865( C737 C865 ) \nC737_=_C875( C737 C875 ) C737_=_C883( C737 C883 ) C737_=_C889( C737 C889 ) C737_=_C890( C737 C890 ) C737_=_C896( C737 C896 ) C752_=_C753( C752 C753 ) \nC752_=_C769( C752 C769 ) C752_=_C775( C752 C775 ) C752_=_C790( C752 C790 ) C752_=_C797( C752 C797 ) C752_=_C801( C752 C801 ) C752_=_C802( C752 C802 ) \nC752_=_C812( C752 C812 ) C752_=_C817( C752 C817 ) C752_=_C820( C752 C820 ) C752_=_C823( C752 C823 ) C752_=_C830( C752 C830 ) C752_=_C839( C752 C839 ) \nC752_=_C850( C752 C850 ) C752_=_C857( C752 C857 ) C752_=_C859( C752 C859 ) C752_=_C864( C752 C864 ) C752_=_C866( C752 C866 ) C752_=_C876( C752 C876 ) \nC752_=_C891( C752 C891 ) C752_=_C893( C752 C893 ) C753_=_C757( C753 C757 ) C753_=_C788( C753 C788 ) C753_=_C823( C753 C823 ) C753_=_C833( C753 C833 ) \nC753_=_C850( C753 C850 ) C753_=_C856( C753 C856 ) C753_=_C859( C753 C859 ) C753_=_C866( C753 C866 ) C753_=_C874( C753 C874 ) C753_=_C875( C753 C875 ) \nC753_=_C891( C753 C891 ) C753_=_C893( C753 C893 ) C756_=_C762( C756 C762 ) C756_=_C777( C756 C777 ) C756_=_C790( C756 C790 ) C756_=_C797( C756 C797 ) \nC756_=_C801( C756 C801 ) C756_=_C839( C756 C839 ) C756_=_C865( C756 C865 ) C756_=_C866( C756 C866 ) C756_=_C869( C756 C869 ) C756_=_C875( C756 C875 ) \nC756_=_C889( C756 C889 ) C756_=_C890( C756 C890 ) C757_=_C769( C757 C769 ) C757_=_C784( C757 C784 ) C757_=_C792( C757 C792 ) C757_=_C839( C757 C839 ) \nC757_=_C844( C757 C844 ) C757_=_C865( C757 C865 ) C757_=_C891( C757 C891 ) C762_=_C788( C762 C788 ) C762_=_C790( C762 C790 ) C762_=_C801( C762 C801 ) \nC762_=_C812( C762 C812 ) C762_=_C829( C762 C829 ) C762_=_C833( C762 C833 ) C762_=_C844( C762 C844 ) C762_=_C865( C762 C865 ) C762_=_C869( C762 C869 ) \nC762_=_C872( C762 C872 ) C762_=_C874( C762 C874 ) C762_=_C875( C762 C875 ) C762_=_C883( C762 C883 ) C762_=_C884( C762 C884 ) C762_=_C896( C762 C896 ) \nC769_=_C784( C769 C784 ) C769_=_C786( C769 C786 ) C769_=_C797( C769 C797 ) C769_=_C801( C769 C801 ) C769_=_C802( C769 C802 ) C769_=_C805( C769 C805 ) \nC769_=_C806( C769 C806 ) C769_=_C812( C769 C812 ) C769_=_C817( C769 C817 ) C769_=_C820( C769 C820 ) C769_=_C850( C769 C850 ) C769_=_C856( C769 C856 ) \nC769_=_C874( C769 C874 ) C769_=_C875( C769 C875 ) C769_=_C876( C769 C876 ) C769_=_C889( C769 C889 ) C769_=_C891( C769 C891 ) C775_=_C806( C775 C806 ) \nC775_=_C839( C775 C839 ) C775_=_C844( C775 C844 ) C775_=_C850( C775 C850 ) C775_=_C859( C775 C859 ) C775_=_C864( C775 C864 ) C775_=_C866( C775 C866 ) \nC775_=_C869( C775 C869 ) C775_=_C876( C775 C876 ) C775_=_C881( C775 C881 ) C775_=_C882( C775 C882 ) C775_=_C883( C775 C883 ) C775_=_C884( C775 C884 ) \nC775_=_C889( C775 C889 ) C775_=_C893( C775 C893 ) C775_=_C896( C775 C896 ) C775_=_C899( C775 C899 ) C777_=_C786( C777 C786 ) C777_=_C797( C777 C797 ) \nC777_=_C801( C777 C801 ) C777_=_C823( C777 C823 ) C777_=_C829( C777 C829 ) C777_=_C850( C777 C850 ) C777_=_C856( C777 C856 ) C777_=_C872( C777 C872 ) \nC777_=_C875( C777 C875 ) C777_=_C882( C777 C882 ) C777_=_C889( C777 C889 ) C777_=_C890( C777 C890 ) C784_=_C792( C784 C792 ) C784_=_C801( C784 C801 ) \nC784_=_C812( C784 C812 ) C784_=_C817( C784 C817 ) C784_=_C820( C784 C820 ) C784_=_C839( C784 C839 ) C784_=_C844( C784 C844 ) C784_=_C865( C784 C865 ) \nC784_=_C869( C784 C869 ) C784_=_C890( C784 C890 ) C784_=_C896( C784 C896 ) C786_=_C792( C786 C792 ) C786_=_C805( C786 C805 ) C786_=_C806( C786 C806 ) \nC786_=_C807( C786 C807 ) C786_=_C833( C786 C833 ) C786_=_C850( C786 C850 ) C786_=_C857( C786 C857 ) C786_=_C864( C786 C864 ) C786_=_C874( C786 C874 ) \nC786_=_C875( C786 C875 ) C786_=_C882( C786 C882 ) C786_=_C891( C786 C891 ) C786_=_C893( C786 C893 ) C786_=_C896( C786 C896 ) C786_=_C899( C786 C899 ) \nC788_=_C802( C788 C802 ) C788_=_C805( C788 C805 ) C788_=_C807( C788 C807 ) C788_=_C817( C788 C817 ) C788_=_C839( C788 C839 ) C788_=_C844( C788 C844 ) \nC788_=_C850( C788 C850 ) C788_=_C856( C788 C856 ) C788_=_C865( C788 C865 ) C788_=_C875( C788 C875 ) C788_=_C881( C788 C881 ) C788_=_C883( C788 C883 ) \nC788_=_C884( C788 C884 ) C788_=_C890( C788 C890 ) C790_=_C792( C790 C792 ) C790_=_C797( C790 C797 ) C790_=_C802( C790 C802 ) C790_=_C817( C790 C817 ) \nC790_=_C823( C790 C823 ) C790_=_C830( C790 C830 ) C790_=_C833( C790 C833 ) C790_=_C859( C790 C859 ) C790_=_C872( C790 C872 ) C790_=_C881( C790 C881 ) \nC790_=_C882( C790 C882 ) C790_=_C884( C790 C884 ) C790_=_C896( C790 C896 ) C790_=_C899( C790 C899 ) C792_=_C797( C792 C797 ) C792_=_C807( C792 C807 ) \nC792_=_C812( C792 C812 ) C792_=_C839( C792 C839 ) C792_=_C844( C792 C844 ) C792_=_C865( C792 C865 ) C792_=_C872( C792 C872 ) C792_=_C881( C792 C881 ) \nC792_=_C882( C792 C882 ) C792_=_C884( C792 C884 ) C792_=_C890( C792 C890 ) C792_=_C899( C792 C899 ) C797_=_C801( C797 C801 ) C797_=_C807( C797 C807 ) \nC797_=_C812( C797 C812 ) C797_=_C823( C797 C823 ) C797_=_C850( C797 C850 ) C797_=_C859( C797 C859 ) C797_=_C876( C797 C876 ) C797_=_C882( C797 C882 ) \nC797_=_C883( C797 C883 ) C797_=_C890( C797 C890 ) C797_=_C891( C797 C891 ) C797_=_C899( C797 C899 ) C801_=_C812( C801 C812 ) C801_=_C820( C801 C820 ) \nC801_=_C833( C801 C833 ) C801_=_C839( C801 C839 ) C801_=_C850( C801 C850 ) C801_=_C876( C801 C876 ) C801_=_C883( C801 C883 ) C801_=_C890( C801 C890 ) \nC801_=_C891( C801 C891 ) C801_=_C896( C801 C896 ) C802_=_C806( C802 C806 ) C802_=_C817( C802 C817 ) C802_=_C820( C802 C820 ) C802_=_C823( C802 C823 ) \nC802_=_C830( C802 C830 ) C802_=_C850( C802 C850 ) C802_=_C856( C802 C856 ) C802_=_C857( C802 C857 ) C802_=_C859( C802 C859 ) C802_=_C864( C802 C864 ) \nC802_=_C865( C802 C865 ) C802_=_C876( C802 C876 ) C802_=_C881( C802 C881 ) C805_=_C806( C805 C806 ) C805_=_C807( C805 C807 ) C805_=_C812( C805 C812 ) \nC805_=_C833( C805 C833 ) C805_=_C850( C805 C850 ) C805_=_C857( C805 C857 ) C805_=_C864( C805 C864 ) C805_=_C865( C805 C865 ) C805_=_C874( C805 C874 ) \nC805_=_C893( C805 C893 ) C805_=_C896( C805 C896 ) C806_=_C833( C806 C833 ) C806_=_C850( C806 C850 ) C806_=_C857( C806 C857 ) C806_=_C859( C806 C859 ) \nC806_=_C864( C806 C864 ) C806_=_C874( C806 C874 ) C806_=_C876( C806 C876 ) C806_=_C881( C806 C881 ) C806_=_C893( C806 C893 ) C806_=_C896( C806 C896 ) \nC807_=_C812( C807 C812 ) C807_=_C850( C807 C850 ) C807_=_C881( C807 C881 ) C807_=_C882( C807 C882 ) C807_=_C883( C807 C883 ) C807_=_C891( C807 C891 ) \nC807_=_C893( C807 C893 ) C807_=_C896( C807 C896 ) C807_=_C899( C807 C899 ) C812_=_C850( C812 C850 ) C812_=_C865( C812 C865 ) C812_=_C872( C812 C872 ) \nC812_=_C874( C812 C874 ) C812_=_C876( C812 C876 ) C812_=_C881( C812 C881 ) C812_=_C882( C812 C882 ) C812_=_C891( C812 C891 ) C812_=_C893( C812 C893 ) \nC817_=_C820( C817 C820 ) C817_=_C823( C817 C823 ) C817_=_C830( C817 C830 ) C817_=_C859( C817 C859 ) C817_=_C874( C817 C874 ) C817_=_C875( C817 C875 ) \nC817_=_C881( C817 C881 ) C817_=_C883( C817 C883 ) C817_=_C890( C817 C890 ) C817_=_C893( C817 C893 ) C820_=_C833( C820 C833 ) C820_=_C840( C820 C840 ) \nC820_=_C844( C820 C844 ) C820_=_C856( C820 C856 ) C820_=_C857( C820 C857 ) C820_=_C864( C820 C864 ) C820_=_C866( C820 C866 ) C820_=_C869(</w:t>
      </w:r>
    </w:p>
    <w:p>
      <w:pPr>
        <w:pStyle w:val="PreformattedText"/>
        <w:bidi w:val="0"/>
        <w:spacing w:before="0" w:after="0"/>
        <w:jc w:val="left"/>
        <w:rPr/>
      </w:pPr>
      <w:r>
        <w:rPr/>
        <w:t xml:space="preserve"> </w:t>
      </w:r>
      <w:r>
        <w:rPr/>
        <w:t>C820 C869 ) \nC820_=_C890( C820 C890 ) C820_=_C893( C820 C893 ) C823_=_C830( C823 C830 ) C823_=_C856( C823 C856 ) C823_=_C859( C823 C859 ) C823_=_C864( C823 C864 ) \nC823_=_C866( C823 C866 ) C823_=_C893( C823 C893 ) C829_=_C840( C829 C840 ) C829_=_C856( C829 C856 ) C829_=_C865( C829 C865 ) C829_=_C866( C829 C866 ) \nC829_=_C869( C829 C869 ) C829_=_C872( C829 C872 ) C829_=_C874( C829 C874 ) C829_=_C881( C829 C881 ) C829_=_C884( C829 C884 ) C829_=_C889( C829 C889 ) \nC829_=_C896( C829 C896 ) C830_=_C840( C830 C840 ) C830_=_C856( C830 C856 ) C830_=_C859( C830 C859 ) C830_=_C864( C830 C864 ) C830_=_C872( C830 C872 ) \nC830_=_C882( C830 C882 ) C830_=_C891( C830 C891 ) C830_=_C899( C830 C899 ) C833_=_C840( C833 C840 ) C833_=_C857( C833 C857 ) C833_=_C859( C833 C859 ) \nC833_=_C864( C833 C864 ) C833_=_C874( C833 C874 ) C833_=_C883( C833 C883 ) C833_=_C884( C833 C884 ) C833_=_C891( C833 C891 ) C833_=_C893( C833 C893 ) \nC833_=_C896( C833 C896 ) C839_=_C844( C839 C844 ) C839_=_C850( C839 C850 ) C839_=_C864( C839 C864 ) C839_=_C865( C839 C865 ) C839_=_C866( C839 C866 ) \nC839_=_C876( C839 C876 ) C839_=_C890( C839 C890 ) C839_=_C896( C839 C896 ) C840_=_C857( C840 C857 ) C840_=_C865( C840 C865 ) C840_=_C876( C840 C876 ) \nC840_=_C884( C840 C884 ) C840_=_C890( C840 C890 ) C840_=_C896( C840 C896 ) C840_=_C899( C840 C899 ) C844_=_C859( C844 C859 ) C844_=_C865( C844 C865 ) \nC844_=_C866( C844 C866 ) C844_=_C869( C844 C869 ) C844_=_C875( C844 C875 ) C844_=_C881( C844 C881 ) C844_=_C884( C844 C884 ) C844_=_C890( C844 C890 ) \nC844_=_C893( C844 C893 ) C850_=_C857( C850 C857 ) C850_=_C864( C850 C864 ) C850_=_C874( C850 C874 ) C850_=_C876( C850 C876 ) C850_=_C882( C850 C882 ) \nC850_=_C891( C850 C891 ) C856_=_C857( C856 C857 ) C856_=_C864( C856 C864 ) C856_=_C866( C856 C866 ) C856_=_C872( C856 C872 ) C856_=_C881( C856 C881 ) \nC856_=_C883( C856 C883 ) C856_=_C889( C856 C889 ) C856_=_C890( C856 C890 ) C857_=_C864( C857 C864 ) C857_=_C866( C857 C866 ) C857_=_C872( C857 C872 ) \nC857_=_C875( C857 C875 ) C857_=_C876( C857 C876 ) C857_=_C893( C857 C893 ) C857_=_C896( C857 C896 ) C859_=_C866( C859 C866 ) C859_=_C874( C859 C874 ) \nC859_=_C881( C859 C881 ) C859_=_C896( C859 C896 ) C864_=_C874( C864 C874 ) C864_=_C882( C864 C882 ) C864_=_C883( C864 C883 ) C864_=_C889( C864 C889 ) \nC864_=_C893( C864 C893 ) C864_=_C896( C864 C896 ) C865_=_C881( C865 C881 ) C865_=_C884( C865 C884 ) C865_=_C891( C865 C891 ) C866_=_C872( C866 C872 ) \nC866_=_C875( C866 C875 ) C866_=_C876( C866 C876 ) C866_=_C881( C866 C881 ) C866_=_C882( C866 C882 ) C866_=_C883( C866 C883 ) C866_=_C884( C866 C884 ) \nC866_=_C893( C866 C893 ) C866_=_C896( C866 C896 ) C866_=_C899( C866 C899 ) C869_=_C872( C869 C872 ) C869_=_C874( C869 C874 ) C869_=_C893( C869 C893 ) \nC869_=_C899( C869 C899 ) C872_=_C874( C872 C874 ) C872_=_C875( C872 C875 ) C872_=_C876( C872 C876 ) C872_=_C881( C872 C881 ) C872_=_C884( C872 C884 ) \nC872_=_C889( C872 C889 ) C872_=_C891( C872 C891 ) C872_=_C899( C872 C899 ) C874_=_C875( C874 C875 ) C874_=_C889( C874 C889 ) C874_=_C891( C874 C891 ) \nC875_=_C876( C875 C876 ) C875_=_C884( C875 C884 ) C875_=_C889( C875 C889 ) C875_=_C890( C875 C890 ) C876_=_C881( C876 C881 ) C876_=_C891( C876 C891 ) \nC876_=_C893( C876 C893 ) C876_=_C896( C876 C896 ) C881_=_C882( C881 C882 ) C881_=_C884( C881 C884 ) C881_=_C893( C881 C893 ) C881_=_C896( C881 C896 ) \nC882_=_C883( C882 C883 ) C882_=_C884( C882 C884 ) C882_=_C889( C882 C889 ) C882_=_C893( C882 C893 ) C882_=_C899( C882 C899 ) C883_=_C884( C883 C884 ) \nC883_=_C889( C883 C889 ) C883_=_C890( C883 C890 ) C883_=_C893( C883 C893 ) C883_=_C899( C883 C899 ) C884_=_C890( C884 C890 ) C884_=_C893( C884 C893 ) \nC884_=_C896( C884 C896 ) C884_=_C899( C884 C899 ) C889_=_C890( C889 C890 ) C889_=_C891( C889 C891 ) C890_=_C893( C890 C893 ) C890_=_C896( C890 C896 ) \nC890_=_C899( C890 C899 ) C891_=_C896( C891 C896 ) C891_=_C899( C891 C899 ) C893_=_C896( C893 C896 ) C893_=_C899( C893 C899 ) C896_=_C899( C896 C899 ) "];89-&gt;131[label="159: C162 C179 C188 C189 C190 \nC200 C206 C207 C235 C239 C245 \nC262 C266 C269 C271 C278 C279 \nC292 C301 C309 C310 C317 C323 \nC333 C352 C359 C363 C364 C377 \nC379 C387 C391 C392 C394 C400 \nC403 C418 C420 C421 C423 C436 \nC437 C444 C457 C460 C476 C477 \nC502 C509 C510 C512 C514 C524 \nC526 C528 C530 C535 C538 C541 \nC544 C550 C551 C552 C553 C554 \nC555 C556 C557 C573 C575 C579 \nC585 C586 C595 C605 C611 C627 \nC634 C636 C640 C648 C649 C650 \nC653 C659 C664 C670 C671 C675 \nC679 C684 C686 C687 C690 C691 \nC692 C697 C711 C713 C714 C716 \nC720 C724 C727 C729 C732 C733 \nC737 C752 C753 C756 C757 C762 \nC769 C775 C777 C784 C786 C788 \nC790 C792 C797 C801 C802 C805 \nC806 C807 C812 C817 C820 C823 \nC829 C830 C833 C839 C840 C844 \nC850 C856 C857 C859 C864 C865 \nC866 C869 C872 C874 C875 C876 \nC881 C882 C883 C884 C889 C890 \nC891 C893 C896 C899 \n2704: C162_=_C206 ,C162_=_C207 ,C162_=_C266 ,C162_=_C387 ,C162_=_C391 ,\nC162_=_C509 ,C162_=_C512 ,C162_=_C524 ,C162_=_C528 ,C162_=_C538 ,C162_=_C550 ,\nC162_=_C551 ,C162_=_C552 ,C162_=_C670 ,C162_=_C671 ,C162_=_C690 ,C162_=_C727 ,\nC162_=_C737 ,C162_=_C753 ,C162_=_C757 ,C162_=_C784 ,C162_=_C792 ,C162_=_C839 ,\nC162_=_C844 ,C162_=_C865 ,C162_=_C875 ,C162_=_C891 ,C179_=_C352 ,C179_=_C379 ,\nC179_=_C512 ,C179_=_C524 ,C179_=_C530 ,C179_=_C575 ,C179_=_C605 ,C179_=_C649 ,\nC179_=_C687 ,C179_=_C732 ,C179_=_C733 ,C179_=_C762 ,C179_=_C807 ,C179_=_C812 ,\nC179_=_C833 ,C179_=_C865 ,C179_=_C881 ,C179_=_C882 ,C179_=_C893 ,C188_=_C189 ,\nC188_=_C271 ,C188_=_C279 ,C188_=_C309 ,C188_=_C317 ,C188_=_C363 ,C188_=_C364 ,\nC188_=_C423 ,C188_=_C436 ,C188_=_C535 ,C188_=_C595 ,C188_=_C636 ,C188_=_C692 ,\nC188_=_C714 ,C188_=_C769 ,C188_=_C786 ,C188_=_C805 ,C188_=_C806 ,C188_=_C817 ,\nC188_=_C833 ,C188_=_C839 ,C188_=_C857 ,C188_=_C864 ,C188_=_C874 ,C188_=_C875 ,\nC188_=_C893 ,C188_=_C896 ,C189_=_C271 ,C189_=_C279 ,C189_=_C309 ,C189_=_C317 ,\nC189_=_C352 ,C189_=_C363 ,C189_=_C364 ,C189_=_C423 ,C189_=_C436 ,C189_=_C535 ,\nC189_=_C550 ,C189_=_C575 ,C189_=_C636 ,C189_=_C664 ,C189_=_C692 ,C189_=_C714 ,\nC189_=_C720 ,C189_=_C757 ,C189_=_C769 ,C189_=_C784 ,C189_=_C786 ,C189_=_C805 ,\nC189_=_C806 ,C189_=_C833 ,C189_=_C857 ,C189_=_C864 ,C189_=_C893 ,C189_=_C896 ,\nC190_=_C392 ,C190_=_C477 ,C190_=_C514 ,C190_=_C538 ,C190_=_C544 ,C190_=_C553 ,\nC190_=_C554 ,C190_=_C555 ,C190_=_C556 ,C190_=_C557 ,C190_=_C627 ,C190_=_C671 ,\nC190_=_C675 ,C190_=_C691 ,C190_=_C752 ,C190_=_C775 ,C190_=_C777 ,C190_=_C823 ,\nC190_=_C856 ,C190_=_C866 ,C190_=_C882 ,C190_=_C883 ,C190_=_C884 ,C190_=_C893 ,\nC190_=_C899 ,C200_=_C235 ,C200_=_C266 ,C200_=_C333 ,C200_=_C403 ,C200_=_C437 ,\nC200_=_C502 ,C200_=_C535 ,C200_=_C555 ,C200_=_C634 ,C200_=_C640 ,C200_=_C650 ,\nC200_=_C670 ,C200_=_C684 ,C200_=_C727 ,C200_=_C737 ,C200_=_C756 ,C200_=_C777 ,\nC200_=_C788 ,C200_=_C823 ,C200_=_C839 ,C200_=_C875 ,C200_=_C889 ,C200_=_C890 ,\nC206_=_C207 ,C206_=_C352 ,C206_=_C387 ,C206_=_C391 ,C206_=_C509 ,C206_=_C512 ,\nC206_=_C528 ,C206_=_C550 ,C206_=_C551 ,C206_=_C552 ,C206_=_C671 ,C206_=_C690 ,\nC206_=_C737 ,C206_=_C753 ,C206_=_C757 ,C206_=_C784 ,C206_=_C792 ,C206_=_C812 ,\nC206_=_C839 ,C206_=_C844 ,C206_=_C850 ,C206_=_C865 ,C206_=_C874 ,C207_=_C245 ,\nC207_=_C387 ,C207_=_C391 ,C207_=_C509 ,C207_=_C512 ,C207_=_C528 ,C207_=_C550 ,\nC207_=_C551 ,C207_=_C552 ,C207_=_C585 ,C207_=_C595 ,C207_=_C671 ,C207_=_C690 ,\nC207_=_C732 ,C207_=_C737 ,C207_=_C757 ,C207_=_C784 ,C207_=_C792 ,C207_=_C839 ,\nC207_=_C844 ,C207_=_C865 ,C207_=_C866 ,C207_=_C872 ,C207_=_C875 ,C235_=_C266 ,\nC235_=_C333 ,C235_=_C403 ,C235_=_C437 ,C235_=_C502 ,C235_=_C555 ,C235_=_C634 ,\nC235_=_C640 ,C235_=_C650 ,C235_=_C670 ,C235_=_C724 ,C235_=_C727 ,C235_=_C737 ,\nC235_=_C756 ,C235_=_C777 ,C235_=_C829 ,C235_=_C857 ,C235_=_C865 ,C235_=_C875 ,\nC235_=_C889 ,C235_=_C890 ,C239_=_C377 ,C239_=_C418 ,C239_=_C476 ,C239_=_C538 ,\nC239_=_C551 ,C239_=_C573 ,C239_=_C586 ,C239_=_C595 ,C239_=_C686 ,C239_=_C687 ,\nC239_=_C713 ,C239_=_C714 ,C239_=_C753 ,C239_=_C756 ,C239_=_C788 ,C239_=_C856 ,\nC239_=_C869 ,C245_=_C262 ,C245_=_C310 ,C245_=_C359 ,C245_=_C394 ,C245_=_C400 ,\nC245_=_C437 ,C245_=_C457 ,C245_=_C535 ,C245_=_C541 ,C245_=_C585 ,C245_=_C595 ,\nC245_=_C636 ,C245_=_C648 ,C245_=_C659 ,C245_=_C675 ,C245_=_C720 ,C245_=_C724 ,\nC245_=_C732 ,C245_=_C762 ,C245_=_C829 ,C245_=_C840 ,C245_=_C857 ,C245_=_C866 ,\nC245_=_C869 ,C245_=_C872 ,C245_=_C874 ,C245_=_C875 ,C262_=_C310 ,C262_=_C359 ,\nC262_=_C394 ,C262_=_C400 ,C262_=_C457 ,C262_=_C541 ,C262_=_C636 ,C262_=_C648 ,\nC262_=_C659 ,C262_=_C671 ,C262_=_C675 ,C262_=_C679 ,C262_=_C720 ,C262_=_C724 ,\nC262_=_C762 ,C262_=_C817 ,C262_=_C829 ,C262_=_C869 ,C262_=_C872 ,C262_=_C874 ,\nC262_=_C881 ,C262_=_C893 ,C266_=_C333 ,C266_=_C403 ,C266_=_C437 ,C266_=_C502 ,\nC266_=_C524 ,C266_=_C538 ,C266_=_C555 ,C266_=_C556 ,C266_=_C634 ,C266_=_C636 ,\nC266_=_C640 ,C266_=_C650 ,C266_=_C670 ,C266_=_C713 ,C266_=_C727 ,C266_=_C737 ,\nC266_=_C753 ,C266_=_C756 ,C266_=_C775 ,C266_=_C777 ,C266_=_C864 ,C266_=_C875 ,\nC266_=_C889 ,C266_=_C890 ,C269_=_C292 ,C269_=_C420 ,C269_=_C457 ,C269_=_C477 ,\nC269_=_C579 ,C269_=_C627 ,C269_=_C687 ,C269_=_C690 ,C269_=_C716 ,C269_=_C729 ,\nC269_=_C756 ,C269_=_C762 ,C269_=_C788 ,C269_=_C801 ,C269_=_C805 ,C269_=_C807 ,\nC269_=_C820 ,C269_=_C840 ,C269_=_C850 ,C269_=_C890 ,C271_=_C279 ,C271_=_C309 ,\nC271_=_C317 ,C271_=_C363 ,C271_=_C364 ,C271_=_C387 ,C271_=_C423 ,C271_=_C436 ,\nC271_=_C502 ,C271_=_C535 ,C271_=_C538 ,C271_=_C556 ,C271_=_C636 ,C271_=_C675 ,\nC271_=_C692 ,C271_=_C714 ,C271_=_C786 ,C271_=_C805 ,C271_=_C806 ,C271_=_C833 ,\nC271_=_C857 ,C271_=_C864 ,C271_=_C866 ,C271_=_C876 ,C271_=_C893 ,C271_=_C896 ,\nC278_=_C323 ,C278_=_C444 ,C278_=_C460 ,C278_=_C526 ,C278_=_C555 ,C278_=_C579 ,\nC278_=_C586 ,C278_=_C611 ,C278_=_C653 ,C278_=_C664 ,C278_=_C679 ,C278_=_C691 ,\nC278_=_C711 ,C278_=_C729 ,C278_=_C752 ,C278_=_C790 ,C278_=_C802 ,C278_=_C817 ,\nC278_=_C823 ,C278_=_C830 ,C278_=_C859 ,C279_=_C309 ,C279_=_C317 ,C279_=_C352 ,\nC279_=_C363 ,C279_=_C364 ,C279_=_C423</w:t>
      </w:r>
    </w:p>
    <w:p>
      <w:pPr>
        <w:pStyle w:val="PreformattedText"/>
        <w:bidi w:val="0"/>
        <w:spacing w:before="0" w:after="0"/>
        <w:jc w:val="left"/>
        <w:rPr/>
      </w:pPr>
      <w:r>
        <w:rPr/>
        <w:t xml:space="preserve"> </w:t>
      </w:r>
      <w:r>
        <w:rPr/>
        <w:t>,C279_=_C436 ,C279_=_C460 ,C279_=_C535 ,\nC279_=_C556 ,C279_=_C557 ,C279_=_C585 ,C279_=_C636 ,C279_=_C648 ,C279_=_C675 ,\nC279_=_C692 ,C279_=_C714 ,C279_=_C756 ,C279_=_C786 ,C279_=_C805 ,C279_=_C806 ,\nC279_=_C807 ,C279_=_C833 ,C279_=_C839 ,C279_=_C857 ,C279_=_C864 ,C279_=_C866 ,\nC279_=_C893 ,C279_=_C896 ,C292_=_C391 ,C292_=_C420 ,C292_=_C476 ,C292_=_C477 ,\nC292_=_C524 ,C292_=_C579 ,C292_=_C627 ,C292_=_C716 ,C292_=_C733 ,C292_=_C820 ,\nC292_=_C840 ,C292_=_C890 ,C301_=_C309 ,C301_=_C421 ,C301_=_C510 ,C301_=_C512 ,\nC301_=_C585 ,C301_=_C664 ,C301_=_C679 ,C301_=_C684 ,C301_=_C690 ,C301_=_C697 ,\nC301_=_C713 ,C301_=_C752 ,C301_=_C769 ,C301_=_C775 ,C301_=_C797 ,C301_=_C801 ,\nC301_=_C812 ,C301_=_C829 ,C301_=_C850 ,C301_=_C869 ,C301_=_C876 ,C301_=_C891 ,\nC301_=_C896 ,C309_=_C310 ,C309_=_C317 ,C309_=_C363 ,C309_=_C364 ,C309_=_C377 ,\nC309_=_C423 ,C309_=_C436 ,C309_=_C535 ,C309_=_C627 ,C309_=_C636 ,C309_=_C692 ,\nC309_=_C714 ,C309_=_C737 ,C309_=_C775 ,C309_=_C786 ,C309_=_C805 ,C309_=_C806 ,\nC309_=_C817 ,C309_=_C833 ,C309_=_C857 ,C309_=_C864 ,C309_=_C869 ,C309_=_C893 ,\nC309_=_C896 ,C310_=_C359 ,C310_=_C394 ,C310_=_C400 ,C310_=_C436 ,C310_=_C457 ,\nC310_=_C477 ,C310_=_C541 ,C310_=_C575 ,C310_=_C605 ,C310_=_C627 ,C310_=_C636 ,\nC310_=_C648 ,C310_=_C659 ,C310_=_C675 ,C310_=_C691 ,C310_=_C720 ,C310_=_C724 ,\nC310_=_C737 ,C310_=_C762 ,C310_=_C805 ,C310_=_C817 ,C310_=_C829 ,C310_=_C865 ,\nC310_=_C869 ,C310_=_C872 ,C310_=_C874 ,C317_=_C363 ,C317_=_C364 ,C317_=_C394 ,\nC317_=_C423 ,C317_=_C436 ,C317_=_C535 ,C317_=_C634 ,C317_=_C636 ,C317_=_C648 ,\nC317_=_C692 ,C317_=_C714 ,C317_=_C716 ,C317_=_C720 ,C317_=_C786 ,C317_=_C805 ,\nC317_=_C806 ,C317_=_C820 ,C317_=_C833 ,C317_=_C839 ,C317_=_C856 ,C317_=_C857 ,\nC317_=_C864 ,C317_=_C893 ,C317_=_C896 ,C323_=_C392 ,C323_=_C444 ,C323_=_C460 ,\nC323_=_C514 ,C323_=_C526 ,C323_=_C528 ,C323_=_C530 ,C323_=_C586 ,C323_=_C611 ,\nC323_=_C636 ,C323_=_C653 ,C323_=_C711 ,C323_=_C729 ,C323_=_C752 ,C323_=_C790 ,\nC323_=_C802 ,C323_=_C817 ,C323_=_C823 ,C323_=_C830 ,C323_=_C840 ,C323_=_C856 ,\nC323_=_C859 ,C323_=_C864 ,C323_=_C899 ,C333_=_C403 ,C333_=_C423 ,C333_=_C437 ,\nC333_=_C460 ,C333_=_C502 ,C333_=_C555 ,C333_=_C634 ,C333_=_C640 ,C333_=_C648 ,\nC333_=_C649 ,C333_=_C650 ,C333_=_C670 ,C333_=_C684 ,C333_=_C686 ,C333_=_C727 ,\nC333_=_C733 ,C333_=_C737 ,C333_=_C756 ,C333_=_C757 ,C333_=_C777 ,C333_=_C807 ,\nC333_=_C875 ,C333_=_C889 ,C333_=_C890 ,C333_=_C899 ,C352_=_C379 ,C352_=_C460 ,\nC352_=_C524 ,C352_=_C530 ,C352_=_C551 ,C352_=_C557 ,C352_=_C575 ,C352_=_C605 ,\nC352_=_C648 ,C352_=_C649 ,C352_=_C664 ,C352_=_C687 ,C352_=_C732 ,C352_=_C733 ,\nC352_=_C753 ,C352_=_C756 ,C352_=_C807 ,C352_=_C812 ,C352_=_C839 ,C352_=_C850 ,\nC352_=_C866 ,C352_=_C881 ,C352_=_C882 ,C352_=_C893 ,C359_=_C394 ,C359_=_C400 ,\nC359_=_C437 ,C359_=_C457 ,C359_=_C524 ,C359_=_C541 ,C359_=_C636 ,C359_=_C648 ,\nC359_=_C659 ,C359_=_C670 ,C359_=_C675 ,C359_=_C697 ,C359_=_C720 ,C359_=_C724 ,\nC359_=_C762 ,C359_=_C777 ,C359_=_C784 ,C359_=_C812 ,C359_=_C829 ,C359_=_C844 ,\nC359_=_C859 ,C359_=_C866 ,C359_=_C869 ,C359_=_C872 ,C359_=_C874 ,C363_=_C364 ,\nC363_=_C423 ,C363_=_C436 ,C363_=_C502 ,C363_=_C526 ,C363_=_C535 ,C363_=_C544 ,\nC363_=_C636 ,C363_=_C653 ,C363_=_C687 ,C363_=_C692 ,C363_=_C714 ,C363_=_C784 ,\nC363_=_C786 ,C363_=_C788 ,C363_=_C805 ,C363_=_C806 ,C363_=_C812 ,C363_=_C833 ,\nC363_=_C857 ,C363_=_C864 ,C363_=_C869 ,C363_=_C881 ,C363_=_C893 ,C363_=_C896 ,\nC364_=_C392 ,C364_=_C423 ,C364_=_C436 ,C364_=_C502 ,C364_=_C526 ,C364_=_C535 ,\nC364_=_C579 ,C364_=_C585 ,C364_=_C636 ,C364_=_C650 ,C364_=_C653 ,C364_=_C671 ,\nC364_=_C686 ,C364_=_C692 ,C364_=_C697 ,C364_=_C714 ,C364_=_C784 ,C364_=_C786 ,\nC364_=_C802 ,C364_=_C805 ,C364_=_C806 ,C364_=_C833 ,C364_=_C840 ,C364_=_C857 ,\nC364_=_C864 ,C364_=_C869 ,C364_=_C893 ,C364_=_C896 ,C377_=_C418 ,C377_=_C421 ,\nC377_=_C476 ,C377_=_C573 ,C377_=_C595 ,C377_=_C648 ,C377_=_C653 ,C377_=_C686 ,\nC377_=_C753 ,C377_=_C786 ,C377_=_C788 ,C377_=_C792 ,C377_=_C812 ,C377_=_C856 ,\nC377_=_C865 ,C377_=_C875 ,C379_=_C512 ,C379_=_C524 ,C379_=_C530 ,C379_=_C575 ,\nC379_=_C595 ,C379_=_C605 ,C379_=_C649 ,C379_=_C659 ,C379_=_C687 ,C379_=_C732 ,\nC379_=_C733 ,C379_=_C769 ,C379_=_C786 ,C379_=_C805 ,C379_=_C806 ,C379_=_C807 ,\nC379_=_C812 ,C379_=_C830 ,C379_=_C864 ,C379_=_C881 ,C379_=_C882 ,C379_=_C893 ,\nC387_=_C391 ,C387_=_C502 ,C387_=_C509 ,C387_=_C512 ,C387_=_C528 ,C387_=_C538 ,\nC387_=_C541 ,C387_=_C550 ,C387_=_C551 ,C387_=_C552 ,C387_=_C556 ,C387_=_C575 ,\nC387_=_C627 ,C387_=_C671 ,C387_=_C675 ,C387_=_C686 ,C387_=_C690 ,C387_=_C737 ,\nC387_=_C757 ,C387_=_C784 ,C387_=_C790 ,C387_=_C792 ,C387_=_C839 ,C387_=_C844 ,\nC387_=_C865 ,C387_=_C866 ,C387_=_C869 ,C391_=_C476 ,C391_=_C509 ,C391_=_C512 ,\nC391_=_C524 ,C391_=_C526 ,C391_=_C528 ,C391_=_C550 ,C391_=_C551 ,C391_=_C552 ,\nC391_=_C671 ,C391_=_C690 ,C391_=_C733 ,C391_=_C737 ,C391_=_C757 ,C391_=_C784 ,\nC391_=_C792 ,C391_=_C801 ,C391_=_C839 ,C391_=_C844 ,C391_=_C865 ,C391_=_C872 ,\nC391_=_C890 ,C391_=_C896 ,C392_=_C510 ,C392_=_C514 ,C392_=_C538 ,C392_=_C544 ,\nC392_=_C553 ,C392_=_C554 ,C392_=_C555 ,C392_=_C556 ,C392_=_C557 ,C392_=_C579 ,\nC392_=_C627 ,C392_=_C650 ,C392_=_C671 ,C392_=_C686 ,C392_=_C691 ,C392_=_C697 ,\nC392_=_C775 ,C392_=_C802 ,C392_=_C806 ,C392_=_C856 ,C392_=_C864 ,C392_=_C866 ,\nC392_=_C882 ,C392_=_C883 ,C392_=_C884 ,C392_=_C893 ,C392_=_C899 ,C394_=_C400 ,\nC394_=_C457 ,C394_=_C541 ,C394_=_C550 ,C394_=_C636 ,C394_=_C648 ,C394_=_C659 ,\nC394_=_C675 ,C394_=_C687 ,C394_=_C720 ,C394_=_C724 ,C394_=_C753 ,C394_=_C757 ,\nC394_=_C762 ,C394_=_C829 ,C394_=_C840 ,C394_=_C856 ,C394_=_C857 ,C394_=_C869 ,\nC394_=_C872 ,C394_=_C874 ,C394_=_C891 ,C400_=_C403 ,C400_=_C457 ,C400_=_C530 ,\nC400_=_C541 ,C400_=_C636 ,C400_=_C648 ,C400_=_C659 ,C400_=_C675 ,C400_=_C690 ,\nC400_=_C720 ,C400_=_C724 ,C400_=_C756 ,C400_=_C762 ,C400_=_C790 ,C400_=_C792 ,\nC400_=_C797 ,C400_=_C829 ,C400_=_C844 ,C400_=_C859 ,C400_=_C866 ,C400_=_C869 ,\nC400_=_C872 ,C400_=_C874 ,C400_=_C881 ,C400_=_C884 ,C403_=_C437 ,C403_=_C502 ,\nC403_=_C553 ,C403_=_C555 ,C403_=_C556 ,C403_=_C573 ,C403_=_C634 ,C403_=_C640 ,\nC403_=_C649 ,C403_=_C650 ,C403_=_C670 ,C403_=_C690 ,C403_=_C727 ,C403_=_C737 ,\nC403_=_C756 ,C403_=_C777 ,C403_=_C790 ,C403_=_C797 ,C403_=_C807 ,C403_=_C844 ,\nC403_=_C875 ,C403_=_C883 ,C403_=_C889 ,C403_=_C890 ,C418_=_C420 ,C418_=_C421 ,\nC418_=_C476 ,C418_=_C573 ,C418_=_C595 ,C418_=_C664 ,C418_=_C686 ,C418_=_C727 ,\nC418_=_C753 ,C418_=_C788 ,C418_=_C820 ,C418_=_C856 ,C418_=_C857 ,C420_=_C421 ,\nC420_=_C477 ,C420_=_C573 ,C420_=_C579 ,C420_=_C586 ,C420_=_C627 ,C420_=_C648 ,\nC420_=_C653 ,C420_=_C716 ,C420_=_C769 ,C420_=_C805 ,C420_=_C820 ,C420_=_C840 ,\nC420_=_C874 ,C420_=_C889 ,C420_=_C890 ,C420_=_C891 ,C421_=_C510 ,C421_=_C512 ,\nC421_=_C573 ,C421_=_C585 ,C421_=_C653 ,C421_=_C664 ,C421_=_C679 ,C421_=_C684 ,\nC421_=_C690 ,C421_=_C697 ,C421_=_C713 ,C421_=_C716 ,C421_=_C752 ,C421_=_C769 ,\nC421_=_C792 ,C421_=_C797 ,C421_=_C801 ,C421_=_C812 ,C421_=_C820 ,C421_=_C850 ,\nC421_=_C857 ,C421_=_C865 ,C421_=_C866 ,C421_=_C876 ,C421_=_C891 ,C423_=_C436 ,\nC423_=_C476 ,C423_=_C477 ,C423_=_C535 ,C423_=_C554 ,C423_=_C636 ,C423_=_C649 ,\nC423_=_C684 ,C423_=_C686 ,C423_=_C692 ,C423_=_C714 ,C423_=_C786 ,C423_=_C805 ,\nC423_=_C806 ,C423_=_C807 ,C423_=_C833 ,C423_=_C857 ,C423_=_C864 ,C423_=_C889 ,\nC423_=_C893 ,C423_=_C896 ,C436_=_C477 ,C436_=_C535 ,C436_=_C605 ,C436_=_C636 ,\nC436_=_C692 ,C436_=_C711 ,C436_=_C714 ,C436_=_C777 ,C436_=_C786 ,C436_=_C792 ,\nC436_=_C805 ,C436_=_C806 ,C436_=_C829 ,C436_=_C833 ,C436_=_C857 ,C436_=_C864 ,\nC436_=_C872 ,C436_=_C889 ,C436_=_C893 ,C436_=_C896 ,C437_=_C502 ,C437_=_C535 ,\nC437_=_C555 ,C437_=_C557 ,C437_=_C634 ,C437_=_C640 ,C437_=_C650 ,C437_=_C653 ,\nC437_=_C659 ,C437_=_C670 ,C437_=_C697 ,C437_=_C727 ,C437_=_C733 ,C437_=_C737 ,\nC437_=_C756 ,C437_=_C777 ,C437_=_C784 ,C437_=_C812 ,C437_=_C840 ,C437_=_C857 ,\nC437_=_C875 ,C437_=_C889 ,C437_=_C890 ,C444_=_C460 ,C444_=_C526 ,C444_=_C555 ,\nC444_=_C586 ,C444_=_C611 ,C444_=_C653 ,C444_=_C664 ,C444_=_C679 ,C444_=_C711 ,\nC444_=_C716 ,C444_=_C729 ,C444_=_C752 ,C444_=_C786 ,C444_=_C790 ,C444_=_C802 ,\nC444_=_C817 ,C444_=_C823 ,C444_=_C830 ,C444_=_C833 ,C444_=_C859 ,C444_=_C874 ,\nC444_=_C891 ,C457_=_C541 ,C457_=_C553 ,C457_=_C634 ,C457_=_C636 ,C457_=_C648 ,\nC457_=_C659 ,C457_=_C675 ,C457_=_C687 ,C457_=_C720 ,C457_=_C724 ,C457_=_C729 ,\nC457_=_C762 ,C457_=_C788 ,C457_=_C790 ,C457_=_C805 ,C457_=_C807 ,C457_=_C829 ,\nC457_=_C850 ,C457_=_C869 ,C457_=_C872 ,C457_=_C874 ,C457_=_C882 ,C457_=_C889 ,\nC457_=_C899 ,C460_=_C526 ,C460_=_C553 ,C460_=_C557 ,C460_=_C586 ,C460_=_C611 ,\nC460_=_C648 ,C460_=_C649 ,C460_=_C653 ,C460_=_C691 ,C460_=_C692 ,C460_=_C711 ,\nC460_=_C729 ,C460_=_C733 ,C460_=_C752 ,C460_=_C756 ,C460_=_C786 ,C460_=_C790 ,\nC460_=_C802 ,C460_=_C806 ,C460_=_C817 ,C460_=_C823 ,C460_=_C830 ,C460_=_C839 ,\nC460_=_C850 ,C460_=_C859 ,C460_=_C864 ,C460_=_C866 ,C460_=_C874 ,C460_=_C899 ,\nC476_=_C477 ,C476_=_C509 ,C476_=_C524 ,C476_=_C554 ,C476_=_C573 ,C476_=_C595 ,\nC476_=_C686 ,C476_=_C692 ,C476_=_C733 ,C476_=_C753 ,C476_=_C788 ,C476_=_C856 ,\nC476_=_C889 ,C476_=_C890 ,C477_=_C554 ,C477_=_C579 ,C477_=_C605 ,C477_=_C627 ,\nC477_=_C716 ,C477_=_C777 ,C477_=_C820 ,C477_=_C823 ,C477_=_C840 ,C477_=_C856 ,\nC477_=_C889 ,C477_=_C890 ,C502_=_C514 ,C502_=_C526 ,C502_=_C555 ,C502_=_C556 ,\nC502_=_C634 ,C502_=_C636 ,C502_=_C640 ,C502_=_C650 ,C502_=_C653 ,C502_=_C659 ,\nC502_=_C670 ,C502_=_C675 ,C502_=_C727 ,C502_=_C737 ,C502_=_C756 ,C502_=_C777 ,\nC502_=_C784 ,C502_=_C829 ,C502_=_C866 ,C502_=_C869 ,C502_=_C875 ,C502_=_C889 ,\nC502_=_C890 ,C502_=_C899 ,C509_=_C510 ,C509_=_C512 ,C509_=_C528 ,C509_=_C550 ,\nC509_=_C551 ,C509_=_C552 ,C509_=_C653 ,C509_=_C671 ,C509_=_C690 ,C509_=_C692 ,\nC509_=_C737 ,C509_=_C757 ,C509_=_C784 ,C509_=_C788 ,C509_=_C792 ,C509_=_C802 ,\nC509_=_C830 ,C509_=_C839 ,C509_=_C844 ,C509_=_C865 ,C509_=_C872 ,C509_=_C881 ,\nC509_=_C890 ,C509_=_C891 ,C510_=_C512 ,C510_=_C551 ,C510_=_C585 ,C510_=_C653 ,\nC510_=_C664 ,C510_=_C679</w:t>
      </w:r>
    </w:p>
    <w:p>
      <w:pPr>
        <w:pStyle w:val="PreformattedText"/>
        <w:bidi w:val="0"/>
        <w:spacing w:before="0" w:after="0"/>
        <w:jc w:val="left"/>
        <w:rPr/>
      </w:pPr>
      <w:r>
        <w:rPr/>
        <w:t xml:space="preserve"> </w:t>
      </w:r>
      <w:r>
        <w:rPr/>
        <w:t>,C510_=_C684 ,C510_=_C690 ,C510_=_C697 ,C510_=_C713 ,\nC510_=_C752 ,C510_=_C769 ,C510_=_C797 ,C510_=_C801 ,C510_=_C812 ,C510_=_C830 ,\nC510_=_C844 ,C510_=_C850 ,C510_=_C856 ,C510_=_C872 ,C510_=_C876 ,C510_=_C883 ,\nC510_=_C884 ,C510_=_C889 ,C510_=_C890 ,C510_=_C891 ,C510_=_C893 ,C512_=_C528 ,\nC512_=_C550 ,C512_=_C551 ,C512_=_C552 ,C512_=_C585 ,C512_=_C664 ,C512_=_C671 ,\nC512_=_C679 ,C512_=_C684 ,C512_=_C690 ,C512_=_C697 ,C512_=_C713 ,C512_=_C737 ,\nC512_=_C752 ,C512_=_C757 ,C512_=_C769 ,C512_=_C784 ,C512_=_C786 ,C512_=_C792 ,\nC512_=_C797 ,C512_=_C801 ,C512_=_C812 ,C512_=_C833 ,C512_=_C839 ,C512_=_C844 ,\nC512_=_C850 ,C512_=_C865 ,C512_=_C876 ,C512_=_C891 ,C514_=_C528 ,C514_=_C530 ,\nC514_=_C538 ,C514_=_C544 ,C514_=_C553 ,C514_=_C554 ,C514_=_C555 ,C514_=_C556 ,\nC514_=_C557 ,C514_=_C627 ,C514_=_C636 ,C514_=_C659 ,C514_=_C691 ,C514_=_C727 ,\nC514_=_C732 ,C514_=_C775 ,C514_=_C802 ,C514_=_C830 ,C514_=_C840 ,C514_=_C850 ,\nC514_=_C857 ,C514_=_C866 ,C514_=_C882 ,C514_=_C883 ,C514_=_C884 ,C514_=_C893 ,\nC514_=_C899 ,C524_=_C530 ,C524_=_C538 ,C524_=_C575 ,C524_=_C605 ,C524_=_C649 ,\nC524_=_C670 ,C524_=_C687 ,C524_=_C690 ,C524_=_C727 ,C524_=_C732 ,C524_=_C733 ,\nC524_=_C753 ,C524_=_C777 ,C524_=_C807 ,C524_=_C812 ,C524_=_C840 ,C524_=_C875 ,\nC524_=_C881 ,C524_=_C882 ,C524_=_C893 ,C526_=_C586 ,C526_=_C611 ,C526_=_C627 ,\nC526_=_C653 ,C526_=_C691 ,C526_=_C711 ,C526_=_C724 ,C526_=_C729 ,C526_=_C737 ,\nC526_=_C752 ,C526_=_C777 ,C526_=_C784 ,C526_=_C790 ,C526_=_C801 ,C526_=_C802 ,\nC526_=_C817 ,C526_=_C823 ,C526_=_C830 ,C526_=_C839 ,C526_=_C859 ,C526_=_C869 ,\nC526_=_C875 ,C526_=_C890 ,C526_=_C896 ,C528_=_C530 ,C528_=_C550 ,C528_=_C551 ,\nC528_=_C552 ,C528_=_C555 ,C528_=_C611 ,C528_=_C671 ,C528_=_C690 ,C528_=_C691 ,\nC528_=_C711 ,C528_=_C713 ,C528_=_C737 ,C528_=_C757 ,C528_=_C784 ,C528_=_C792 ,\nC528_=_C830 ,C528_=_C839 ,C528_=_C840 ,C528_=_C844 ,C528_=_C865 ,C528_=_C882 ,\nC528_=_C883 ,C528_=_C889 ,C528_=_C891 ,C528_=_C899 ,C530_=_C575 ,C530_=_C605 ,\nC530_=_C649 ,C530_=_C687 ,C530_=_C732 ,C530_=_C733 ,C530_=_C790 ,C530_=_C792 ,\nC530_=_C807 ,C530_=_C812 ,C530_=_C830 ,C530_=_C840 ,C530_=_C872 ,C530_=_C881 ,\nC530_=_C882 ,C530_=_C884 ,C530_=_C891 ,C530_=_C893 ,C530_=_C896 ,C530_=_C899 ,\nC535_=_C634 ,C535_=_C636 ,C535_=_C640 ,C535_=_C684 ,C535_=_C692 ,C535_=_C714 ,\nC535_=_C786 ,C535_=_C788 ,C535_=_C805 ,C535_=_C806 ,C535_=_C823 ,C535_=_C833 ,\nC535_=_C839 ,C535_=_C840 ,C535_=_C857 ,C535_=_C864 ,C535_=_C890 ,C535_=_C893 ,\nC535_=_C896 ,C538_=_C541 ,C538_=_C544 ,C538_=_C551 ,C538_=_C553 ,C538_=_C554 ,\nC538_=_C555 ,C538_=_C556 ,C538_=_C557 ,C538_=_C627 ,C538_=_C670 ,C538_=_C686 ,\nC538_=_C687 ,C538_=_C691 ,C538_=_C714 ,C538_=_C727 ,C538_=_C737 ,C538_=_C753 ,\nC538_=_C756 ,C538_=_C775 ,C538_=_C790 ,C538_=_C806 ,C538_=_C866 ,C538_=_C875 ,\nC538_=_C876 ,C538_=_C882 ,C538_=_C883 ,C538_=_C884 ,C538_=_C893 ,C538_=_C899 ,\nC541_=_C636 ,C541_=_C648 ,C541_=_C659 ,C541_=_C675 ,C541_=_C684 ,C541_=_C686 ,\nC541_=_C697 ,C541_=_C713 ,C541_=_C720 ,C541_=_C724 ,C541_=_C732 ,C541_=_C737 ,\nC541_=_C762 ,C541_=_C790 ,C541_=_C829 ,C541_=_C830 ,C541_=_C856 ,C541_=_C869 ,\nC541_=_C872 ,C541_=_C874 ,C541_=_C891 ,C544_=_C553 ,C544_=_C554 ,C544_=_C555 ,\nC544_=_C556 ,C544_=_C557 ,C544_=_C605 ,C544_=_C627 ,C544_=_C640 ,C544_=_C687 ,\nC544_=_C691 ,C544_=_C753 ,C544_=_C757 ,C544_=_C775 ,C544_=_C788 ,C544_=_C844 ,\nC544_=_C866 ,C544_=_C875 ,C544_=_C881 ,C544_=_C882 ,C544_=_C883 ,C544_=_C884 ,\nC544_=_C893 ,C544_=_C899 ,C550_=_C551 ,C550_=_C552 ,C550_=_C557 ,C550_=_C575 ,\nC550_=_C585 ,C550_=_C671 ,C550_=_C684 ,C550_=_C687 ,C550_=_C690 ,C550_=_C720 ,\nC550_=_C737 ,C550_=_C753 ,C550_=_C757 ,C550_=_C769 ,C550_=_C784 ,C550_=_C792 ,\nC550_=_C797 ,C550_=_C839 ,C550_=_C844 ,C550_=_C865 ,C550_=_C889 ,C550_=_C890 ,\nC550_=_C891 ,C550_=_C899 ,C551_=_C552 ,C551_=_C579 ,C551_=_C671 ,C551_=_C686 ,\nC551_=_C687 ,C551_=_C690 ,C551_=_C714 ,C551_=_C737 ,C551_=_C753 ,C551_=_C756 ,\nC551_=_C757 ,C551_=_C769 ,C551_=_C784 ,C551_=_C792 ,C551_=_C802 ,C551_=_C820 ,\nC551_=_C839 ,C551_=_C844 ,C551_=_C850 ,C551_=_C856 ,C551_=_C865 ,C551_=_C883 ,\nC551_=_C889 ,C551_=_C890 ,C552_=_C659 ,C552_=_C670 ,C552_=_C671 ,C552_=_C690 ,\nC552_=_C692 ,C552_=_C729 ,C552_=_C733 ,C552_=_C737 ,C552_=_C757 ,C552_=_C777 ,\nC552_=_C784 ,C552_=_C792 ,C552_=_C797 ,C552_=_C839 ,C552_=_C844 ,C552_=_C865 ,\nC552_=_C882 ,C552_=_C883 ,C552_=_C884 ,C553_=_C554 ,C553_=_C555 ,C553_=_C556 ,\nC553_=_C557 ,C553_=_C627 ,C553_=_C687 ,C553_=_C691 ,C553_=_C692 ,C553_=_C775 ,\nC553_=_C786 ,C553_=_C790 ,C553_=_C797 ,C553_=_C806 ,C553_=_C807 ,C553_=_C850 ,\nC553_=_C864 ,C553_=_C866 ,C553_=_C874 ,C553_=_C882 ,C553_=_C883 ,C553_=_C884 ,\nC553_=_C893 ,C553_=_C899 ,C554_=_C555 ,C554_=_C556 ,C554_=_C557 ,C554_=_C627 ,\nC554_=_C691 ,C554_=_C716 ,C554_=_C724 ,C554_=_C727 ,C554_=_C775 ,C554_=_C829 ,\nC554_=_C856 ,C554_=_C866 ,C554_=_C872 ,C554_=_C881 ,C554_=_C882 ,C554_=_C883 ,\nC554_=_C884 ,C554_=_C889 ,C554_=_C893 ,C554_=_C899 ,C555_=_C556 ,C555_=_C557 ,\nC555_=_C611 ,C555_=_C627 ,C555_=_C634 ,C555_=_C640 ,C555_=_C650 ,C555_=_C664 ,\nC555_=_C670 ,C555_=_C679 ,C555_=_C691 ,C555_=_C713 ,C555_=_C727 ,C555_=_C737 ,\nC555_=_C756 ,C555_=_C757 ,C555_=_C775 ,C555_=_C777 ,C555_=_C866 ,C555_=_C875 ,\nC555_=_C882 ,C555_=_C883 ,C555_=_C884 ,C555_=_C889 ,C555_=_C890 ,C555_=_C893 ,\nC555_=_C899 ,C556_=_C557 ,C556_=_C573 ,C556_=_C585 ,C556_=_C627 ,C556_=_C636 ,\nC556_=_C649 ,C556_=_C675 ,C556_=_C691 ,C556_=_C713 ,C556_=_C775 ,C556_=_C807 ,\nC556_=_C844 ,C556_=_C864 ,C556_=_C866 ,C556_=_C882 ,C556_=_C883 ,C556_=_C884 ,\nC556_=_C889 ,C556_=_C893 ,C556_=_C899 ,C557_=_C627 ,C557_=_C640 ,C557_=_C648 ,\nC557_=_C653 ,C557_=_C659 ,C557_=_C691 ,C557_=_C733 ,C557_=_C756 ,C557_=_C775 ,\nC557_=_C839 ,C557_=_C840 ,C557_=_C866 ,C557_=_C876 ,C557_=_C882 ,C557_=_C883 ,\nC557_=_C884 ,C557_=_C889 ,C557_=_C893 ,C557_=_C896 ,C557_=_C899 ,C573_=_C586 ,\nC573_=_C595 ,C573_=_C605 ,C573_=_C649 ,C573_=_C686 ,C573_=_C753 ,C573_=_C762 ,\nC573_=_C788 ,C573_=_C805 ,C573_=_C833 ,C573_=_C844 ,C573_=_C856 ,C573_=_C883 ,\nC575_=_C586 ,C575_=_C605 ,C575_=_C627 ,C575_=_C649 ,C575_=_C687 ,C575_=_C691 ,\nC575_=_C720 ,C575_=_C732 ,C575_=_C733 ,C575_=_C757 ,C575_=_C769 ,C575_=_C784 ,\nC575_=_C805 ,C575_=_C807 ,C575_=_C812 ,C575_=_C865 ,C575_=_C869 ,C575_=_C881 ,\nC575_=_C882 ,C575_=_C893 ,C579_=_C627 ,C579_=_C650 ,C579_=_C671 ,C579_=_C679 ,\nC579_=_C686 ,C579_=_C691 ,C579_=_C697 ,C579_=_C716 ,C579_=_C769 ,C579_=_C786 ,\nC579_=_C792 ,C579_=_C802 ,C579_=_C806 ,C579_=_C807 ,C579_=_C820 ,C579_=_C823 ,\nC579_=_C830 ,C579_=_C840 ,C579_=_C856 ,C579_=_C890 ,C579_=_C899 ,C585_=_C595 ,\nC585_=_C664 ,C585_=_C675 ,C585_=_C679 ,C585_=_C684 ,C585_=_C690 ,C585_=_C697 ,\nC585_=_C713 ,C585_=_C732 ,C585_=_C752 ,C585_=_C769 ,C585_=_C792 ,C585_=_C797 ,\nC585_=_C801 ,C585_=_C807 ,C585_=_C812 ,C585_=_C833 ,C585_=_C840 ,C585_=_C850 ,\nC585_=_C866 ,C585_=_C875 ,C585_=_C876 ,C585_=_C890 ,C585_=_C891 ,C585_=_C899 ,\nC586_=_C611 ,C586_=_C648 ,C586_=_C653 ,C586_=_C711 ,C586_=_C713 ,C586_=_C729 ,\nC586_=_C752 ,C586_=_C756 ,C586_=_C762 ,C586_=_C769 ,C586_=_C790 ,C586_=_C802 ,\nC586_=_C817 ,C586_=_C823 ,C586_=_C830 ,C586_=_C833 ,C586_=_C859 ,C586_=_C869 ,\nC586_=_C874 ,C586_=_C883 ,C586_=_C889 ,C586_=_C891 ,C595_=_C650 ,C595_=_C686 ,\nC595_=_C732 ,C595_=_C753 ,C595_=_C769 ,C595_=_C777 ,C595_=_C786 ,C595_=_C788 ,\nC595_=_C805 ,C595_=_C806 ,C595_=_C839 ,C595_=_C850 ,C595_=_C856 ,C595_=_C866 ,\nC595_=_C875 ,C595_=_C882 ,C605_=_C649 ,C605_=_C687 ,C605_=_C732 ,C605_=_C733 ,\nC605_=_C737 ,C605_=_C753 ,C605_=_C801 ,C605_=_C805 ,C605_=_C807 ,C605_=_C812 ,\nC605_=_C875 ,C605_=_C881 ,C605_=_C882 ,C605_=_C883 ,C605_=_C893 ,C611_=_C650 ,\nC611_=_C653 ,C611_=_C675 ,C611_=_C711 ,C611_=_C713 ,C611_=_C729 ,C611_=_C752 ,\nC611_=_C790 ,C611_=_C802 ,C611_=_C817 ,C611_=_C820 ,C611_=_C823 ,C611_=_C830 ,\nC611_=_C844 ,C611_=_C859 ,C611_=_C869 ,C611_=_C893 ,C611_=_C899 ,C627_=_C691 ,\nC627_=_C714 ,C627_=_C716 ,C627_=_C737 ,C627_=_C775 ,C627_=_C777 ,C627_=_C801 ,\nC627_=_C802 ,C627_=_C817 ,C627_=_C820 ,C627_=_C840 ,C627_=_C866 ,C627_=_C869 ,\nC627_=_C876 ,C627_=_C882 ,C627_=_C883 ,C627_=_C884 ,C627_=_C890 ,C627_=_C893 ,\nC627_=_C899 ,C634_=_C640 ,C634_=_C650 ,C634_=_C670 ,C634_=_C711 ,C634_=_C714 ,\nC634_=_C727 ,C634_=_C737 ,C634_=_C756 ,C634_=_C777 ,C634_=_C820 ,C634_=_C864 ,\nC634_=_C869 ,C634_=_C875 ,C634_=_C889 ,C634_=_C890 ,C634_=_C893 ,C636_=_C648 ,\nC636_=_C659 ,C636_=_C675 ,C636_=_C692 ,C636_=_C713 ,C636_=_C714 ,C636_=_C720 ,\nC636_=_C724 ,C636_=_C762 ,C636_=_C775 ,C636_=_C786 ,C636_=_C805 ,C636_=_C806 ,\nC636_=_C817 ,C636_=_C829 ,C636_=_C833 ,C636_=_C857 ,C636_=_C864 ,C636_=_C869 ,\nC636_=_C872 ,C636_=_C874 ,C636_=_C889 ,C636_=_C893 ,C636_=_C896 ,C636_=_C899 ,\nC640_=_C650 ,C640_=_C670 ,C640_=_C684 ,C640_=_C711 ,C640_=_C720 ,C640_=_C727 ,\nC640_=_C737 ,C640_=_C752 ,C640_=_C753 ,C640_=_C756 ,C640_=_C762 ,C640_=_C777 ,\nC640_=_C788 ,C640_=_C812 ,C640_=_C823 ,C640_=_C839 ,C640_=_C840 ,C640_=_C844 ,\nC640_=_C866 ,C640_=_C872 ,C640_=_C875 ,C640_=_C876 ,C640_=_C881 ,C640_=_C884 ,\nC640_=_C889 ,C640_=_C890 ,C640_=_C893 ,C640_=_C896 ,C648_=_C649 ,C648_=_C659 ,\nC648_=_C675 ,C648_=_C720 ,C648_=_C724 ,C648_=_C756 ,C648_=_C757 ,C648_=_C762 ,\nC648_=_C769 ,C648_=_C786 ,C648_=_C829 ,C648_=_C839 ,C648_=_C856 ,C648_=_C857 ,\nC648_=_C866 ,C648_=_C869 ,C648_=_C872 ,C648_=_C874 ,C648_=_C875 ,C648_=_C889 ,\nC648_=_C891 ,C649_=_C670 ,C649_=_C684 ,C649_=_C686 ,C649_=_C687 ,C649_=_C732 ,\nC649_=_C733 ,C649_=_C757 ,C649_=_C807 ,C649_=_C812 ,C649_=_C844 ,C649_=_C881 ,\nC649_=_C882 ,C649_=_C893 ,C649_=_C899 ,C650_=_C670 ,C650_=_C671 ,C650_=_C675 ,\nC650_=_C686 ,C650_=_C697 ,C650_=_C727 ,C650_=_C737 ,C650_=_C756 ,C650_=_C777 ,\nC650_=_C786 ,C650_=_C802 ,C650_=_C806 ,C650_=_C850 ,C650_=_C857 ,C650_=_C859 ,\nC650_=_C869 ,C650_=_C872 ,C650_=_C875 ,C650_=_C876 ,C650_=_C882 ,C650_=_C889 ,\nC650_=_C890 ,C653_=_C659 ,C653_=_C711 ,C653_=_C729 ,C653_=_C733 ,C653_=_C752 ,\nC653_=_C784 ,C653_=_C790 ,C653_=_C792 ,C653_=_C802 ,C653_=_C805 ,C653_=_C812 ,\nC653_=_C817</w:t>
      </w:r>
    </w:p>
    <w:p>
      <w:pPr>
        <w:pStyle w:val="PreformattedText"/>
        <w:bidi w:val="0"/>
        <w:spacing w:before="0" w:after="0"/>
        <w:jc w:val="left"/>
        <w:rPr/>
      </w:pPr>
      <w:r>
        <w:rPr/>
        <w:t xml:space="preserve"> </w:t>
      </w:r>
      <w:r>
        <w:rPr/>
        <w:t>,C653_=_C823 ,C653_=_C830 ,C653_=_C859 ,C653_=_C865 ,C653_=_C869 ,\nC653_=_C872 ,C653_=_C874 ,C653_=_C891 ,C659_=_C671 ,C659_=_C675 ,C659_=_C720 ,\nC659_=_C724 ,C659_=_C733 ,C659_=_C762 ,C659_=_C829 ,C659_=_C830 ,C659_=_C859 ,\nC659_=_C864 ,C659_=_C869 ,C659_=_C872 ,C659_=_C874 ,C659_=_C882 ,C659_=_C884 ,\nC659_=_C899 ,C664_=_C679 ,C664_=_C684 ,C664_=_C690 ,C664_=_C697 ,C664_=_C713 ,\nC664_=_C727 ,C664_=_C752 ,C664_=_C769 ,C664_=_C797 ,C664_=_C801 ,C664_=_C812 ,\nC664_=_C850 ,C664_=_C859 ,C664_=_C876 ,C664_=_C881 ,C664_=_C891 ,C670_=_C727 ,\nC670_=_C733 ,C670_=_C737 ,C670_=_C753 ,C670_=_C756 ,C670_=_C777 ,C670_=_C797 ,\nC670_=_C823 ,C670_=_C875 ,C670_=_C882 ,C670_=_C889 ,C670_=_C890 ,C671_=_C675 ,\nC671_=_C679 ,C671_=_C686 ,C671_=_C690 ,C671_=_C697 ,C671_=_C737 ,C671_=_C752 ,\nC671_=_C757 ,C671_=_C784 ,C671_=_C792 ,C671_=_C801 ,C671_=_C802 ,C671_=_C806 ,\nC671_=_C817 ,C671_=_C820 ,C671_=_C833 ,C671_=_C839 ,C671_=_C844 ,C671_=_C865 ,\nC671_=_C881 ,C671_=_C884 ,C671_=_C893 ,C675_=_C711 ,C675_=_C720 ,C675_=_C724 ,\nC675_=_C752 ,C675_=_C762 ,C675_=_C775 ,C675_=_C807 ,C675_=_C829 ,C675_=_C839 ,\nC675_=_C850 ,C675_=_C859 ,C675_=_C864 ,C675_=_C866 ,C675_=_C869 ,C675_=_C872 ,\nC675_=_C874 ,C679_=_C684 ,C679_=_C686 ,C679_=_C690 ,C679_=_C697 ,C679_=_C713 ,\nC679_=_C752 ,C679_=_C762 ,C679_=_C769 ,C679_=_C786 ,C679_=_C788 ,C679_=_C792 ,\nC679_=_C797 ,C679_=_C801 ,C679_=_C807 ,C679_=_C812 ,C679_=_C817 ,C679_=_C839 ,\nC679_=_C844 ,C679_=_C850 ,C679_=_C875 ,C679_=_C876 ,C679_=_C881 ,C679_=_C884 ,\nC679_=_C891 ,C679_=_C893 ,C679_=_C899 ,C684_=_C686 ,C684_=_C690 ,C684_=_C697 ,\nC684_=_C713 ,C684_=_C732 ,C684_=_C752 ,C684_=_C769 ,C684_=_C788 ,C684_=_C792 ,\nC684_=_C797 ,C684_=_C801 ,C684_=_C802 ,C684_=_C807 ,C684_=_C812 ,C684_=_C823 ,\nC684_=_C830 ,C684_=_C839 ,C684_=_C850 ,C684_=_C856 ,C684_=_C864 ,C684_=_C876 ,\nC684_=_C890 ,C684_=_C891 ,C684_=_C899 ,C686_=_C697 ,C686_=_C737 ,C686_=_C753 ,\nC686_=_C769 ,C686_=_C786 ,C686_=_C788 ,C686_=_C790 ,C686_=_C792 ,C686_=_C802 ,\nC686_=_C806 ,C686_=_C807 ,C686_=_C820 ,C686_=_C856 ,C686_=_C899 ,C687_=_C714 ,\nC687_=_C729 ,C687_=_C732 ,C687_=_C733 ,C687_=_C753 ,C687_=_C756 ,C687_=_C757 ,\nC687_=_C788 ,C687_=_C790 ,C687_=_C805 ,C687_=_C807 ,C687_=_C812 ,C687_=_C850 ,\nC687_=_C881 ,C687_=_C882 ,C687_=_C891 ,C687_=_C893 ,C687_=_C899 ,C690_=_C691 ,\nC690_=_C697 ,C690_=_C713 ,C690_=_C732 ,C690_=_C737 ,C690_=_C752 ,C690_=_C756 ,\nC690_=_C757 ,C690_=_C762 ,C690_=_C769 ,C690_=_C784 ,C690_=_C790 ,C690_=_C792 ,\nC690_=_C797 ,C690_=_C801 ,C690_=_C812 ,C690_=_C839 ,C690_=_C840 ,C690_=_C844 ,\nC690_=_C850 ,C690_=_C865 ,C690_=_C876 ,C690_=_C882 ,C690_=_C883 ,C690_=_C889 ,\nC690_=_C891 ,C691_=_C692 ,C691_=_C724 ,C691_=_C729 ,C691_=_C775 ,C691_=_C786 ,\nC691_=_C805 ,C691_=_C806 ,C691_=_C823 ,C691_=_C830 ,C691_=_C850 ,C691_=_C864 ,\nC691_=_C865 ,C691_=_C866 ,C691_=_C874 ,C691_=_C875 ,C691_=_C882 ,C691_=_C883 ,\nC691_=_C884 ,C691_=_C889 ,C691_=_C893 ,C691_=_C899 ,C692_=_C714 ,C692_=_C729 ,\nC692_=_C786 ,C692_=_C790 ,C692_=_C805 ,C692_=_C806 ,C692_=_C830 ,C692_=_C833 ,\nC692_=_C850 ,C692_=_C857 ,C692_=_C864 ,C692_=_C874 ,C692_=_C883 ,C692_=_C884 ,\nC692_=_C890 ,C692_=_C893 ,C692_=_C896 ,C697_=_C713 ,C697_=_C737 ,C697_=_C752 ,\nC697_=_C769 ,C697_=_C784 ,C697_=_C797 ,C697_=_C801 ,C697_=_C802 ,C697_=_C806 ,\nC697_=_C812 ,C697_=_C817 ,C697_=_C820 ,C697_=_C850 ,C697_=_C876 ,C697_=_C891 ,\nC711_=_C720 ,C711_=_C729 ,C711_=_C752 ,C711_=_C762 ,C711_=_C775 ,C711_=_C777 ,\nC711_=_C790 ,C711_=_C802 ,C711_=_C812 ,C711_=_C817 ,C711_=_C823 ,C711_=_C829 ,\nC711_=_C830 ,C711_=_C839 ,C711_=_C850 ,C711_=_C859 ,C711_=_C864 ,C711_=_C872 ,\nC711_=_C889 ,C711_=_C891 ,C713_=_C732 ,C713_=_C752 ,C713_=_C756 ,C713_=_C769 ,\nC713_=_C775 ,C713_=_C797 ,C713_=_C801 ,C713_=_C802 ,C713_=_C812 ,C713_=_C823 ,\nC713_=_C830 ,C713_=_C850 ,C713_=_C856 ,C713_=_C864 ,C713_=_C869 ,C713_=_C876 ,\nC713_=_C889 ,C713_=_C891 ,C713_=_C899 ,C714_=_C716 ,C714_=_C720 ,C714_=_C733 ,\nC714_=_C756 ,C714_=_C786 ,C714_=_C802 ,C714_=_C805 ,C714_=_C806 ,C714_=_C830 ,\nC714_=_C833 ,C714_=_C857 ,C714_=_C864 ,C714_=_C876 ,C714_=_C890 ,C714_=_C893 ,\nC714_=_C896 ,C716_=_C720 ,C716_=_C733 ,C716_=_C752 ,C716_=_C806 ,C716_=_C820 ,\nC716_=_C829 ,C716_=_C839 ,C716_=_C840 ,C716_=_C857 ,C716_=_C866 ,C716_=_C874 ,\nC716_=_C890 ,C720_=_C724 ,C720_=_C757 ,C720_=_C762 ,C720_=_C769 ,C720_=_C784 ,\nC720_=_C812 ,C720_=_C829 ,C720_=_C830 ,C720_=_C839 ,C720_=_C869 ,C720_=_C872 ,\nC720_=_C874 ,C720_=_C891 ,C724_=_C727 ,C724_=_C729 ,C724_=_C762 ,C724_=_C775 ,\nC724_=_C829 ,C724_=_C844 ,C724_=_C856 ,C724_=_C857 ,C724_=_C859 ,C724_=_C866 ,\nC724_=_C869 ,C724_=_C872 ,C724_=_C874 ,C724_=_C875 ,C724_=_C881 ,C727_=_C729 ,\nC727_=_C732 ,C727_=_C737 ,C727_=_C753 ,C727_=_C756 ,C727_=_C757 ,C727_=_C777 ,\nC727_=_C829 ,C727_=_C856 ,C727_=_C866 ,C727_=_C872 ,C727_=_C875 ,C727_=_C881 ,\nC727_=_C889 ,C727_=_C890 ,C729_=_C752 ,C729_=_C757 ,C729_=_C788 ,C729_=_C790 ,\nC729_=_C802 ,C729_=_C805 ,C729_=_C807 ,C729_=_C817 ,C729_=_C823 ,C729_=_C830 ,\nC729_=_C850 ,C729_=_C859 ,C729_=_C875 ,C729_=_C883 ,C732_=_C733 ,C732_=_C807 ,\nC732_=_C812 ,C732_=_C830 ,C732_=_C840 ,C732_=_C856 ,C732_=_C866 ,C732_=_C874 ,\nC732_=_C875 ,C732_=_C881 ,C732_=_C882 ,C732_=_C893 ,C733_=_C806 ,C733_=_C807 ,\nC733_=_C812 ,C733_=_C881 ,C733_=_C882 ,C733_=_C893 ,C733_=_C899 ,C737_=_C756 ,\nC737_=_C757 ,C737_=_C777 ,C737_=_C784 ,C737_=_C790 ,C737_=_C792 ,C737_=_C801 ,\nC737_=_C817 ,C737_=_C820 ,C737_=_C839 ,C737_=_C844 ,C737_=_C865 ,C737_=_C875 ,\nC737_=_C883 ,C737_=_C889 ,C737_=_C890 ,C737_=_C896 ,C752_=_C753 ,C752_=_C769 ,\nC752_=_C775 ,C752_=_C790 ,C752_=_C797 ,C752_=_C801 ,C752_=_C802 ,C752_=_C812 ,\nC752_=_C817 ,C752_=_C820 ,C752_=_C823 ,C752_=_C830 ,C752_=_C839 ,C752_=_C850 ,\nC752_=_C857 ,C752_=_C859 ,C752_=_C864 ,C752_=_C866 ,C752_=_C876 ,C752_=_C891 ,\nC752_=_C893 ,C753_=_C757 ,C753_=_C788 ,C753_=_C823 ,C753_=_C833 ,C753_=_C850 ,\nC753_=_C856 ,C753_=_C859 ,C753_=_C866 ,C753_=_C874 ,C753_=_C875 ,C753_=_C891 ,\nC753_=_C893 ,C756_=_C762 ,C756_=_C777 ,C756_=_C790 ,C756_=_C797 ,C756_=_C801 ,\nC756_=_C839 ,C756_=_C865 ,C756_=_C866 ,C756_=_C869 ,C756_=_C875 ,C756_=_C889 ,\nC756_=_C890 ,C757_=_C769 ,C757_=_C784 ,C757_=_C792 ,C757_=_C839 ,C757_=_C844 ,\nC757_=_C865 ,C757_=_C891 ,C762_=_C788 ,C762_=_C790 ,C762_=_C801 ,C762_=_C812 ,\nC762_=_C829 ,C762_=_C833 ,C762_=_C844 ,C762_=_C865 ,C762_=_C869 ,C762_=_C872 ,\nC762_=_C874 ,C762_=_C875 ,C762_=_C883 ,C762_=_C884 ,C762_=_C896 ,C769_=_C784 ,\nC769_=_C786 ,C769_=_C797 ,C769_=_C801 ,C769_=_C802 ,C769_=_C805 ,C769_=_C806 ,\nC769_=_C812 ,C769_=_C817 ,C769_=_C820 ,C769_=_C850 ,C769_=_C856 ,C769_=_C874 ,\nC769_=_C875 ,C769_=_C876 ,C769_=_C889 ,C769_=_C891 ,C775_=_C806 ,C775_=_C839 ,\nC775_=_C844 ,C775_=_C850 ,C775_=_C859 ,C775_=_C864 ,C775_=_C866 ,C775_=_C869 ,\nC775_=_C876 ,C775_=_C881 ,C775_=_C882 ,C775_=_C883 ,C775_=_C884 ,C775_=_C889 ,\nC775_=_C893 ,C775_=_C896 ,C775_=_C899 ,C777_=_C786 ,C777_=_C797 ,C777_=_C801 ,\nC777_=_C823 ,C777_=_C829 ,C777_=_C850 ,C777_=_C856 ,C777_=_C872 ,C777_=_C875 ,\nC777_=_C882 ,C777_=_C889 ,C777_=_C890 ,C784_=_C792 ,C784_=_C801 ,C784_=_C812 ,\nC784_=_C817 ,C784_=_C820 ,C784_=_C839 ,C784_=_C844 ,C784_=_C865 ,C784_=_C869 ,\nC784_=_C890 ,C784_=_C896 ,C786_=_C792 ,C786_=_C805 ,C786_=_C806 ,C786_=_C807 ,\nC786_=_C833 ,C786_=_C850 ,C786_=_C857 ,C786_=_C864 ,C786_=_C874 ,C786_=_C875 ,\nC786_=_C882 ,C786_=_C891 ,C786_=_C893 ,C786_=_C896 ,C786_=_C899 ,C788_=_C802 ,\nC788_=_C805 ,C788_=_C807 ,C788_=_C817 ,C788_=_C839 ,C788_=_C844 ,C788_=_C850 ,\nC788_=_C856 ,C788_=_C865 ,C788_=_C875 ,C788_=_C881 ,C788_=_C883 ,C788_=_C884 ,\nC788_=_C890 ,C790_=_C792 ,C790_=_C797 ,C790_=_C802 ,C790_=_C817 ,C790_=_C823 ,\nC790_=_C830 ,C790_=_C833 ,C790_=_C859 ,C790_=_C872 ,C790_=_C881 ,C790_=_C882 ,\nC790_=_C884 ,C790_=_C896 ,C790_=_C899 ,C792_=_C797 ,C792_=_C807 ,C792_=_C812 ,\nC792_=_C839 ,C792_=_C844 ,C792_=_C865 ,C792_=_C872 ,C792_=_C881 ,C792_=_C882 ,\nC792_=_C884 ,C792_=_C890 ,C792_=_C899 ,C797_=_C801 ,C797_=_C807 ,C797_=_C812 ,\nC797_=_C823 ,C797_=_C850 ,C797_=_C859 ,C797_=_C876 ,C797_=_C882 ,C797_=_C883 ,\nC797_=_C890 ,C797_=_C891 ,C797_=_C899 ,C801_=_C812 ,C801_=_C820 ,C801_=_C833 ,\nC801_=_C839 ,C801_=_C850 ,C801_=_C876 ,C801_=_C883 ,C801_=_C890 ,C801_=_C891 ,\nC801_=_C896 ,C802_=_C806 ,C802_=_C817 ,C802_=_C820 ,C802_=_C823 ,C802_=_C830 ,\nC802_=_C850 ,C802_=_C856 ,C802_=_C857 ,C802_=_C859 ,C802_=_C864 ,C802_=_C865 ,\nC802_=_C876 ,C802_=_C881 ,C805_=_C806 ,C805_=_C807 ,C805_=_C812 ,C805_=_C833 ,\nC805_=_C850 ,C805_=_C857 ,C805_=_C864 ,C805_=_C865 ,C805_=_C874 ,C805_=_C893 ,\nC805_=_C896 ,C806_=_C833 ,C806_=_C850 ,C806_=_C857 ,C806_=_C859 ,C806_=_C864 ,\nC806_=_C874 ,C806_=_C876 ,C806_=_C881 ,C806_=_C893 ,C806_=_C896 ,C807_=_C812 ,\nC807_=_C850 ,C807_=_C881 ,C807_=_C882 ,C807_=_C883 ,C807_=_C891 ,C807_=_C893 ,\nC807_=_C896 ,C807_=_C899 ,C812_=_C850 ,C812_=_C865 ,C812_=_C872 ,C812_=_C874 ,\nC812_=_C876 ,C812_=_C881 ,C812_=_C882 ,C812_=_C891 ,C812_=_C893 ,C817_=_C820 ,\nC817_=_C823 ,C817_=_C830 ,C817_=_C859 ,C817_=_C874 ,C817_=_C875 ,C817_=_C881 ,\nC817_=_C883 ,C817_=_C890 ,C817_=_C893 ,C820_=_C833 ,C820_=_C840 ,C820_=_C844 ,\nC820_=_C856 ,C820_=_C857 ,C820_=_C864 ,C820_=_C866 ,C820_=_C869 ,C820_=_C890 ,\nC820_=_C893 ,C823_=_C830 ,C823_=_C856 ,C823_=_C859 ,C823_=_C864 ,C823_=_C866 ,\nC823_=_C893 ,C829_=_C840 ,C829_=_C856 ,C829_=_C865 ,C829_=_C866 ,C829_=_C869 ,\nC829_=_C872 ,C829_=_C874 ,C829_=_C881 ,C829_=_C884 ,C829_=_C889 ,C829_=_C896 ,\nC830_=_C840 ,C830_=_C856 ,C830_=_C859 ,C830_=_C864 ,C830_=_C872 ,C830_=_C882 ,\nC830_=_C891 ,C830_=_C899 ,C833_=_C840 ,C833_=_C857 ,C833_=_C859 ,C833_=_C864 ,\nC833_=_C874 ,C833_=_C883 ,C833_=_C884 ,C833_=_C891 ,C833_=_C893 ,C833_=_C896 ,\nC839_=_C844 ,C839_=_C850 ,C839_=_C864 ,C839_=_C865 ,C839_=_C866 ,C839_=_C876 ,\nC839_=_C890 ,C839_=_C896 ,C840_=_C857 ,C840_=_C865 ,C840_=_C876 ,C840_=_C884 ,\nC840_=_C890 ,C840_=_C896 ,C840_=_C899 ,C844_=_C859 ,C844_=_C865 ,C844_=_C866 ,\nC844_=_C869 ,C844_=_C875 ,C844_=_C881 ,C844_=_C884 ,C844_=_C890 ,C844_=_C893</w:t>
      </w:r>
    </w:p>
    <w:p>
      <w:pPr>
        <w:pStyle w:val="PreformattedText"/>
        <w:bidi w:val="0"/>
        <w:spacing w:before="0" w:after="0"/>
        <w:jc w:val="left"/>
        <w:rPr/>
      </w:pPr>
      <w:r>
        <w:rPr/>
        <w:t xml:space="preserve"> </w:t>
      </w:r>
      <w:r>
        <w:rPr/>
        <w:t>,\nC850_=_C857 ,C850_=_C864 ,C850_=_C874 ,C850_=_C876 ,C850_=_C882 ,C850_=_C891 ,\nC856_=_C857 ,C856_=_C864 ,C856_=_C866 ,C856_=_C872 ,C856_=_C881 ,C856_=_C883 ,\nC856_=_C889 ,C856_=_C890 ,C857_=_C864 ,C857_=_C866 ,C857_=_C872 ,C857_=_C875 ,\nC857_=_C876 ,C857_=_C893 ,C857_=_C896 ,C859_=_C866 ,C859_=_C874 ,C859_=_C881 ,\nC859_=_C896 ,C864_=_C874 ,C864_=_C882 ,C864_=_C883 ,C864_=_C889 ,C864_=_C893 ,\nC864_=_C896 ,C865_=_C881 ,C865_=_C884 ,C865_=_C891 ,C866_=_C872 ,C866_=_C875 ,\nC866_=_C876 ,C866_=_C881 ,C866_=_C882 ,C866_=_C883 ,C866_=_C884 ,C866_=_C893 ,\nC866_=_C896 ,C866_=_C899 ,C869_=_C872 ,C869_=_C874 ,C869_=_C893 ,C869_=_C899 ,\nC872_=_C874 ,C872_=_C875 ,C872_=_C876 ,C872_=_C881 ,C872_=_C884 ,C872_=_C889 ,\nC872_=_C891 ,C872_=_C899 ,C874_=_C875 ,C874_=_C889 ,C874_=_C891 ,C875_=_C876 ,\nC875_=_C884 ,C875_=_C889 ,C875_=_C890 ,C876_=_C881 ,C876_=_C891 ,C876_=_C893 ,\nC876_=_C896 ,C881_=_C882 ,C881_=_C884 ,C881_=_C893 ,C881_=_C896 ,C882_=_C883 ,\nC882_=_C884 ,C882_=_C889 ,C882_=_C893 ,C882_=_C899 ,C883_=_C884 ,C883_=_C889 ,\nC883_=_C890 ,C883_=_C893 ,C883_=_C899 ,C884_=_C890 ,C884_=_C893 ,C884_=_C896 ,\nC884_=_C899 ,C889_=_C890 ,C889_=_C891 ,C890_=_C893 ,C890_=_C896 ,C890_=_C899 ,\nC891_=_C896 ,C891_=_C899 ,C893_=_C896 ,C893_=_C899 ,C896_=_C899 ,"];132[shape=box, label="id:132 level: 7\n229: C160 C167 C182 C187 C207 \nC209 C210 C214 C220 C224 C231 \nC239 C240 C242 C243 C245 C247 \nC257 C263 C264 C270 C271 C272 \nC274 C294 C296 C307 C330 C342 \nC351 C353 C354 C360 C370 C372 \nC373 C387 C393 C413 C415 C419 \nC420 C422 C424 C426 C428 C433 \nC434 C436 C437 C441 C446 C448 \nC449 C451 C452 C456 C459 C461 \nC462 C467 C473 C475 C481 C482 \nC483 C492 C497 C499 C502 C507 \nC510 C513 C515 C518 C519 C523 \nC532 C533 C535 C538 C539 C548 \nC551 C554 C556 C558 C561 C567 \nC568 C572 C576 C578 C581 C582 \nC584 C585 C590 C591 C592 C593 \nC594 C595 C597 C598 C599 C600 \nC601 C602 C604 C606 C607 C608 \nC609 C614 C615 C617 C619 C622 \nC624 C629 C630 C635 C637 C641 \nC653 C654 C655 C657 C669 C675 \nC679 C680 C682 C683 C687 C688 \nC692 C696 C698 C704 C705 C707 \nC710 C711 C714 C715 C716 C721 \nC726 C730 C732 C733 C735 C736 \nC738 C740 C745 C749 C750 C751 \nC756 C758 C759 C760 C762 C768 \nC770 C771 C772 C777 C778 C780 \nC782 C783 C785 C787 C788 C790 \nC794 C798 C800 C805 C806 C808 \nC809 C810 C811 C815 C825 C827 \nC828 C829 C833 C836 C837 C838 \nC840 C841 C844 C846 C848 C849 \nC853 C854 C857 C863 C866 C867 \nC869 C870 C871 C872 C873 C874 \nC875 C879 C884 C885 C887 C888 \nC889 C890 C892 C893 C894 C895 \nC897 C899 \n5048: C160_=_C224( C160 C224 ) C160_=_C231( C160 C231 ) C160_=_C263( C160 C263 ) C160_=_C342( C160 C342 ) C160_=_C419( C160 C419 ) \nC160_=_C420( C160 C420 ) C160_=_C424( C160 C424 ) C160_=_C510( C160 C510 ) C160_=_C561( C160 C561 ) C160_=_C593( C160 C593 ) C160_=_C606( C160 C606 ) \nC160_=_C607( C160 C607 ) C160_=_C608( C160 C608 ) C160_=_C629( C160 C629 ) C160_=_C630( C160 C630 ) C160_=_C635( C160 C635 ) C160_=_C655( C160 C655 ) \nC160_=_C707( C160 C707 ) C160_=_C745( C160 C745 ) C160_=_C780( C160 C780 ) C160_=_C782( C160 C782 ) C160_=_C785( C160 C785 ) C160_=_C800( C160 C800 ) \nC160_=_C844( C160 C844 ) C160_=_C849( C160 C849 ) C160_=_C884( C160 C884 ) C160_=_C890( C160 C890 ) C160_=_C893( C160 C893 ) C167_=_C210( C167 C210 ) \nC167_=_C373( C167 C373 ) C167_=_C433( C167 C433 ) C167_=_C448( C167 C448 ) C167_=_C499( C167 C499 ) C167_=_C558( C167 C558 ) C167_=_C572( C167 C572 ) \nC167_=_C584( C167 C584 ) C167_=_C598( C167 C598 ) C167_=_C600( C167 C600 ) C167_=_C602( C167 C602 ) C167_=_C619( C167 C619 ) C167_=_C637( C167 C637 ) \nC167_=_C683( C167 C683 ) C167_=_C721( C167 C721 ) C167_=_C740( C167 C740 ) C167_=_C749( C167 C749 ) C167_=_C750( C167 C750 ) C167_=_C751( C167 C751 ) \nC167_=_C787( C167 C787 ) C167_=_C810( C167 C810 ) C167_=_C846( C167 C846 ) C167_=_C870( C167 C870 ) C167_=_C888( C167 C888 ) C167_=_C892( C167 C892 ) \nC182_=_C187( C182 C187 ) C182_=_C209( C182 C209 ) C182_=_C257( C182 C257 ) C182_=_C342( C182 C342 ) C182_=_C351( C182 C351 ) C182_=_C393( C182 C393 ) \nC182_=_C420( C182 C420 ) C182_=_C441( C182 C441 ) C182_=_C492( C182 C492 ) C182_=_C497( C182 C497 ) C182_=_C502( C182 C502 ) C182_=_C507( C182 C507 ) \nC182_=_C518( C182 C518 ) C182_=_C523( C182 C523 ) C182_=_C533( C182 C533 ) C182_=_C539( C182 C539 ) C182_=_C597( C182 C597 ) C182_=_C598( C182 C598 ) \nC182_=_C599( C182 C599 ) C182_=_C653( C182 C653 ) C182_=_C710( C182 C710 ) C182_=_C745( C182 C745 ) C182_=_C805( C182 C805 ) C182_=_C825( C182 C825 ) \nC182_=_C827( C182 C827 ) C182_=_C828( C182 C828 ) C182_=_C829( C182 C829 ) C182_=_C838( C182 C838 ) C182_=_C857( C182 C857 ) C182_=_C874( C182 C874 ) \nC182_=_C885( C182 C885 ) C187_=_C239( C187 C239 ) C187_=_C354( C187 C354 ) C187_=_C372( C187 C372 ) C187_=_C441( C187 C441 ) C187_=_C451( C187 C451 ) \nC187_=_C452( C187 C452 ) C187_=_C502( C187 C502 ) C187_=_C515( C187 C515 ) C187_=_C532( C187 C532 ) C187_=_C533( C187 C533 ) C187_=_C538( C187 C538 ) \nC187_=_C551( C187 C551 ) C187_=_C591( C187 C591 ) C187_=_C597( C187 C597 ) C187_=_C598( C187 C598 ) C187_=_C599( C187 C599 ) C187_=_C609( C187 C609 ) \nC187_=_C629( C187 C629 ) C187_=_C669( C187 C669 ) C187_=_C687( C187 C687 ) C187_=_C705( C187 C705 ) C187_=_C714( C187 C714 ) C187_=_C736( C187 C736 ) \nC187_=_C738( C187 C738 ) C187_=_C740( C187 C740 ) C187_=_C756( C187 C756 ) C187_=_C768( C187 C768 ) C187_=_C825( C187 C825 ) C187_=_C838( C187 C838 ) \nC187_=_C853( C187 C853 ) C187_=_C857( C187 C857 ) C187_=_C863( C187 C863 ) C187_=_C873( C187 C873 ) C187_=_C892( C187 C892 ) C187_=_C899( C187 C899 ) \nC207_=_C245( C207 C245 ) C207_=_C296( C207 C296 ) C207_=_C387( C207 C387 ) C207_=_C419( C207 C419 ) C207_=_C448( C207 C448 ) C207_=_C449( C207 C449 ) \nC207_=_C456( C207 C456 ) C207_=_C523( C207 C523 ) C207_=_C551( C207 C551 ) C207_=_C576( C207 C576 ) C207_=_C585( C207 C585 ) C207_=_C595( C207 C595 ) \nC207_=_C597( C207 C597 ) C207_=_C599( C207 C599 ) C207_=_C601( C207 C601 ) C207_=_C622( C207 C622 ) C207_=_C654( C207 C654 ) C207_=_C655( C207 C655 ) \nC207_=_C657( C207 C657 ) C207_=_C715( C207 C715 ) C207_=_C732( C207 C732 ) C207_=_C750( C207 C750 ) C207_=_C778( C207 C778 ) C207_=_C841( C207 C841 ) \nC207_=_C844( C207 C844 ) C207_=_C866( C207 C866 ) C207_=_C872( C207 C872 ) C207_=_C875( C207 C875 ) C209_=_C210( C209 C210 ) C209_=_C257( C209 C257 ) \nC209_=_C342( C209 C342 ) C209_=_C351( C209 C351 ) C209_=_C393( C209 C393 ) C209_=_C420( C209 C420 ) C209_=_C462( C209 C462 ) C209_=_C497( C209 C497 ) \nC209_=_C499( C209 C499 ) C209_=_C518( C209 C518 ) C209_=_C523( C209 C523 ) C209_=_C539( C209 C539 ) C209_=_C581( C209 C581 ) C209_=_C635( C209 C635 ) \nC209_=_C653( C209 C653 ) C209_=_C682( C209 C682 ) C209_=_C687( C209 C687 ) C209_=_C710( C209 C710 ) C209_=_C780( C209 C780 ) C209_=_C787( C209 C787 ) \nC209_=_C805( C209 C805 ) C209_=_C828( C209 C828 ) C209_=_C867( C209 C867 ) C209_=_C874( C209 C874 ) C209_=_C885( C209 C885 ) C210_=_C393( C210 C393 ) \nC210_=_C433( C210 C433 ) C210_=_C448( C210 C448 ) C210_=_C499( C210 C499 ) C210_=_C558( C210 C558 ) C210_=_C572( C210 C572 ) C210_=_C584( C210 C584 ) \nC210_=_C598( C210 C598 ) C210_=_C600( C210 C600 ) C210_=_C602( C210 C602 ) C210_=_C619( C210 C619 ) C210_=_C635( C210 C635 ) C210_=_C682( C210 C682 ) \nC210_=_C683( C210 C683 ) C210_=_C687( C210 C687 ) C210_=_C721( C210 C721 ) C210_=_C749( C210 C749 ) C210_=_C750( C210 C750 ) C210_=_C810( C210 C810 ) \nC210_=_C828( C210 C828 ) C210_=_C837( C210 C837 ) C210_=_C846( C210 C846 ) C210_=_C870( C210 C870 ) C210_=_C892( C210 C892 ) C214_=_C242( C214 C242 ) \nC214_=_C270( C214 C270 ) C214_=_C274( C214 C274 ) C214_=_C370( C214 C370 ) C214_=_C482( C214 C482 ) C214_=_C510( C214 C510 ) C214_=_C551( C214 C551 ) \nC214_=_C578( C214 C578 ) C214_=_C592( C214 C592 ) C214_=_C598( C214 C598 ) C214_=_C599( C214 C599 ) C214_=_C601( C214 C601 ) C214_=_C630( C214 C630 ) \nC214_=_C683( C214 C683 ) C214_=_C692( C214 C692 ) C214_=_C758( C214 C758 ) C214_=_C771( C214 C771 ) C214_=_C794( C214 C794 ) C214_=_C811( C214 C811 ) \nC214_=_C836( C214 C836 ) C214_=_C846( C214 C846 ) C214_=_C849( C214 C849 ) C214_=_C854( C214 C854 ) C214_=_C867( C214 C867 ) C214_=_C885( C214 C885 ) \nC214_=_C889( C214 C889 ) C214_=_C890( C214 C890 ) C214_=_C893( C214 C893 ) C220_=_C373( C220 C373 ) C220_=_C434( C220 C434 ) C220_=_C449( C220 C449 ) \nC220_=_C461( C220 C461 ) C220_=_C462( C220 C462 ) C220_=_C554( C220 C554 ) C220_=_C604( C220 C604 ) C220_=_C679( C220 C679 ) C220_=_C704( C220 C704 ) \nC220_=_C759( C220 C759 ) C220_=_C788( C220 C788 ) C220_=_C827( C220 C827 ) C220_=_C893( C220 C893 ) C220_=_C895( C220 C895 ) C224_=_C245( C224 C245 ) \nC224_=_C419( C224 C419 ) C224_=_C420( C224 C420 ) C224_=_C437( C224 C437 ) C224_=_C452( C224 C452 ) C224_=_C481( C224 C481 ) C224_=_C535( C224 C535 ) \nC224_=_C582( C224 C582 ) C224_=_C593( C224 C593 ) C224_=_C629( C224 C629 ) C224_=_C637( C224 C637 ) C224_=_C655( C224 C655 ) C224_=_C688( C224 C688 ) \nC224_=_C692( C224 C692 ) C224_=_C698( C224 C698 ) C224_=_C707( C224 C707 ) C224_=_C768( C224 C768 ) C224_=_C771( C224 C771 ) C224_=_C787( C224 C787 ) \nC224_=_C794( C224 C794 ) C224_=_C800( C224 C800 ) C224_=_C809( C224 C809 ) C224_=_C840( C224 C840 ) C224_=_C849( C224 C849 ) C224_=_C857( C224 C857 ) \nC224_=_C885( C224 C885 ) C224_=_C890( C224 C890 ) C231_=_C263( C231 C263 ) C231_=_C342( C231 C342 ) C231_=_C424( C231 C424 ) C231_=_C510( C231 C510 ) \nC231_=_C513( C231 C513 ) C231_=_C561( C231 C561 ) C231_=_C578( C231 C578 ) C231_=_C593( C231 C593 ) C231_=_C606( C231 C606 ) C231_=_C607( C231 C607 ) \nC231_=_C608( C231 C608 ) C231_=_C622( C231 C622 ) C231_=_C635( C231 C635 ) C231_=_C682( C231 C682 ) C231_=_C696( C231 C696 ) C231_=_C705( C231 C705 ) \nC231_=_C707( C231 C707 ) C231_=_C745( C231 C745 ) C231_=_C768( C231 C768 ) C231_=_C780( C231 C780 ) C231_=_C782( C231 C782 ) C231_=_C785( C231 C785 ) \nC231_=_C800( C231 C800 ) C231_=_C844( C231 C844 ) C231_=_C848( C231 C848 ) C231_=_C849(</w:t>
      </w:r>
    </w:p>
    <w:p>
      <w:pPr>
        <w:pStyle w:val="PreformattedText"/>
        <w:bidi w:val="0"/>
        <w:spacing w:before="0" w:after="0"/>
        <w:jc w:val="left"/>
        <w:rPr/>
      </w:pPr>
      <w:r>
        <w:rPr/>
        <w:t xml:space="preserve"> </w:t>
      </w:r>
      <w:r>
        <w:rPr/>
        <w:t>C231 C849 ) C231_=_C854( C231 C854 ) C231_=_C869( C231 C869 ) \nC231_=_C884( C231 C884 ) C231_=_C887( C231 C887 ) C231_=_C888( C231 C888 ) C231_=_C890( C231 C890 ) C231_=_C893( C231 C893 ) C239_=_C354( C239 C354 ) \nC239_=_C372( C239 C372 ) C239_=_C422( C239 C422 ) C239_=_C433( C239 C433 ) C239_=_C451( C239 C451 ) C239_=_C452( C239 C452 ) C239_=_C532( C239 C532 ) \nC239_=_C538( C239 C538 ) C239_=_C548( C239 C548 ) C239_=_C551( C239 C551 ) C239_=_C591( C239 C591 ) C239_=_C595( C239 C595 ) C239_=_C609( C239 C609 ) \nC239_=_C629( C239 C629 ) C239_=_C635( C239 C635 ) C239_=_C669( C239 C669 ) C239_=_C680( C239 C680 ) C239_=_C687( C239 C687 ) C239_=_C705( C239 C705 ) \nC239_=_C714( C239 C714 ) C239_=_C738( C239 C738 ) C239_=_C740( C239 C740 ) C239_=_C756( C239 C756 ) C239_=_C788( C239 C788 ) C239_=_C800( C239 C800 ) \nC239_=_C825( C239 C825 ) C239_=_C853( C239 C853 ) C239_=_C863( C239 C863 ) C239_=_C869( C239 C869 ) C239_=_C871( C239 C871 ) C239_=_C873( C239 C873 ) \nC239_=_C892( C239 C892 ) C240_=_C420( C240 C420 ) C240_=_C434( C240 C434 ) C240_=_C436( C240 C436 ) C240_=_C513( C240 C513 ) C240_=_C515( C240 C515 ) \nC240_=_C533( C240 C533 ) C240_=_C568( C240 C568 ) C240_=_C582( C240 C582 ) C240_=_C590( C240 C590 ) C240_=_C591( C240 C591 ) C240_=_C592( C240 C592 ) \nC240_=_C624( C240 C624 ) C240_=_C682( C240 C682 ) C240_=_C711( C240 C711 ) C240_=_C714( C240 C714 ) C240_=_C715( C240 C715 ) C240_=_C730( C240 C730 ) \nC240_=_C736( C240 C736 ) C240_=_C751( C240 C751 ) C240_=_C772( C240 C772 ) C240_=_C777( C240 C777 ) C240_=_C828( C240 C828 ) C240_=_C829( C240 C829 ) \nC240_=_C838( C240 C838 ) C240_=_C871( C240 C871 ) C240_=_C872( C240 C872 ) C240_=_C874( C240 C874 ) C240_=_C885( C240 C885 ) C240_=_C889( C240 C889 ) \nC240_=_C892( C240 C892 ) C242_=_C243( C242 C243 ) C242_=_C270( C242 C270 ) C242_=_C274( C242 C274 ) C242_=_C370( C242 C370 ) C242_=_C482( C242 C482 ) \nC242_=_C492( C242 C492 ) C242_=_C519( C242 C519 ) C242_=_C539( C242 C539 ) C242_=_C578( C242 C578 ) C242_=_C592( C242 C592 ) C242_=_C593( C242 C593 ) \nC242_=_C601( C242 C601 ) C242_=_C624( C242 C624 ) C242_=_C630( C242 C630 ) C242_=_C653( C242 C653 ) C242_=_C654( C242 C654 ) C242_=_C738( C242 C738 ) \nC242_=_C758( C242 C758 ) C242_=_C811( C242 C811 ) C242_=_C836( C242 C836 ) C242_=_C849( C242 C849 ) C242_=_C854( C242 C854 ) C242_=_C867( C242 C867 ) \nC242_=_C879( C242 C879 ) C242_=_C887( C242 C887 ) C242_=_C893( C242 C893 ) C243_=_C247( C243 C247 ) C243_=_C264( C243 C264 ) C243_=_C271( C243 C271 ) \nC243_=_C296( C243 C296 ) C243_=_C387( C243 C387 ) C243_=_C413( C243 C413 ) C243_=_C422( C243 C422 ) C243_=_C434( C243 C434 ) C243_=_C441( C243 C441 ) \nC243_=_C461( C243 C461 ) C243_=_C473( C243 C473 ) C243_=_C502( C243 C502 ) C243_=_C513( C243 C513 ) C243_=_C519( C243 C519 ) C243_=_C548( C243 C548 ) \nC243_=_C556( C243 C556 ) C243_=_C590( C243 C590 ) C243_=_C624( C243 C624 ) C243_=_C675( C243 C675 ) C243_=_C683( C243 C683 ) C243_=_C710( C243 C710 ) \nC243_=_C735( C243 C735 ) C243_=_C740( C243 C740 ) C243_=_C749( C243 C749 ) C243_=_C760( C243 C760 ) C243_=_C780( C243 C780 ) C243_=_C794( C243 C794 ) \nC243_=_C808( C243 C808 ) C243_=_C809( C243 C809 ) C243_=_C810( C243 C810 ) C243_=_C815( C243 C815 ) C243_=_C866( C243 C866 ) C243_=_C879( C243 C879 ) \nC243_=_C887( C243 C887 ) C245_=_C296( C245 C296 ) C245_=_C419( C245 C419 ) C245_=_C437( C245 C437 ) C245_=_C448( C245 C448 ) C245_=_C449( C245 C449 ) \nC245_=_C456( C245 C456 ) C245_=_C481( C245 C481 ) C245_=_C535( C245 C535 ) C245_=_C576( C245 C576 ) C245_=_C582( C245 C582 ) C245_=_C585( C245 C585 ) \nC245_=_C593( C245 C593 ) C245_=_C595( C245 C595 ) C245_=_C597( C245 C597 ) C245_=_C599( C245 C599 ) C245_=_C601( C245 C601 ) C245_=_C622( C245 C622 ) \nC245_=_C629( C245 C629 ) C245_=_C637( C245 C637 ) C245_=_C654( C245 C654 ) C245_=_C655( C245 C655 ) C245_=_C657( C245 C657 ) C245_=_C675( C245 C675 ) \nC245_=_C698( C245 C698 ) C245_=_C715( C245 C715 ) C245_=_C732( C245 C732 ) C245_=_C750( C245 C750 ) C245_=_C762( C245 C762 ) C245_=_C771( C245 C771 ) \nC245_=_C778( C245 C778 ) C245_=_C787( C245 C787 ) C245_=_C794( C245 C794 ) C245_=_C809( C245 C809 ) C245_=_C829( C245 C829 ) C245_=_C840( C245 C840 ) \nC245_=_C841( C245 C841 ) C245_=_C857( C245 C857 ) C245_=_C866( C245 C866 ) C245_=_C869( C245 C869 ) C245_=_C872( C245 C872 ) C245_=_C874( C245 C874 ) \nC245_=_C875( C245 C875 ) C245_=_C885( C245 C885 ) C247_=_C264( C247 C264 ) C247_=_C271( C247 C271 ) C247_=_C296( C247 C296 ) C247_=_C387( C247 C387 ) \nC247_=_C413( C247 C413 ) C247_=_C422( C247 C422 ) C247_=_C434( C247 C434 ) C247_=_C441( C247 C441 ) C247_=_C473( C247 C473 ) C247_=_C502( C247 C502 ) \nC247_=_C538( C247 C538 ) C247_=_C548( C247 C548 ) C247_=_C556( C247 C556 ) C247_=_C595( C247 C595 ) C247_=_C624( C247 C624 ) C247_=_C675( C247 C675 ) \nC247_=_C710( C247 C710 ) C247_=_C735( C247 C735 ) C247_=_C740( C247 C740 ) C247_=_C745( C247 C745 ) C247_=_C749( C247 C749 ) C247_=_C760( C247 C760 ) \nC247_=_C777( C247 C777 ) C247_=_C808( C247 C808 ) C247_=_C809( C247 C809 ) C247_=_C810( C247 C810 ) C247_=_C815( C247 C815 ) C247_=_C866( C247 C866 ) \nC247_=_C875( C247 C875 ) C247_=_C879( C247 C879 ) C247_=_C887( C247 C887 ) C257_=_C342( C257 C342 ) C257_=_C351( C257 C351 ) C257_=_C393( C257 C393 ) \nC257_=_C420( C257 C420 ) C257_=_C483( C257 C483 ) C257_=_C497( C257 C497 ) C257_=_C518( C257 C518 ) C257_=_C523( C257 C523 ) C257_=_C539( C257 C539 ) \nC257_=_C576( C257 C576 ) C257_=_C597( C257 C597 ) C257_=_C602( C257 C602 ) C257_=_C615( C257 C615 ) C257_=_C630( C257 C630 ) C257_=_C653( C257 C653 ) \nC257_=_C710( C257 C710 ) C257_=_C805( C257 C805 ) C257_=_C844( C257 C844 ) C257_=_C846( C257 C846 ) C257_=_C869( C257 C869 ) C257_=_C870( C257 C870 ) \nC257_=_C871( C257 C871 ) C257_=_C874( C257 C874 ) C257_=_C884( C257 C884 ) C257_=_C885( C257 C885 ) C263_=_C342( C263 C342 ) C263_=_C424( C263 C424 ) \nC263_=_C510( C263 C510 ) C263_=_C561( C263 C561 ) C263_=_C585( C263 C585 ) C263_=_C593( C263 C593 ) C263_=_C606( C263 C606 ) C263_=_C607( C263 C607 ) \nC263_=_C608( C263 C608 ) C263_=_C635( C263 C635 ) C263_=_C669( C263 C669 ) C263_=_C707( C263 C707 ) C263_=_C735( C263 C735 ) C263_=_C745( C263 C745 ) \nC263_=_C770( C263 C770 ) C263_=_C780( C263 C780 ) C263_=_C782( C263 C782 ) C263_=_C785( C263 C785 ) C263_=_C798( C263 C798 ) C263_=_C800( C263 C800 ) \nC263_=_C841( C263 C841 ) C263_=_C844( C263 C844 ) C263_=_C846( C263 C846 ) C263_=_C853( C263 C853 ) C263_=_C884( C263 C884 ) C263_=_C890( C263 C890 ) \nC263_=_C893( C263 C893 ) C263_=_C899( C263 C899 ) C264_=_C271( C264 C271 ) C264_=_C296( C264 C296 ) C264_=_C387( C264 C387 ) C264_=_C413( C264 C413 ) \nC264_=_C419( C264 C419 ) C264_=_C422( C264 C422 ) C264_=_C434( C264 C434 ) C264_=_C441( C264 C441 ) C264_=_C473( C264 C473 ) C264_=_C482( C264 C482 ) \nC264_=_C502( C264 C502 ) C264_=_C548( C264 C548 ) C264_=_C556( C264 C556 ) C264_=_C608( C264 C608 ) C264_=_C614( C264 C614 ) C264_=_C624( C264 C624 ) \nC264_=_C675( C264 C675 ) C264_=_C698( C264 C698 ) C264_=_C710( C264 C710 ) C264_=_C730( C264 C730 ) C264_=_C735( C264 C735 ) C264_=_C740( C264 C740 ) \nC264_=_C749( C264 C749 ) C264_=_C760( C264 C760 ) C264_=_C808( C264 C808 ) C264_=_C809( C264 C809 ) C264_=_C815( C264 C815 ) C264_=_C849( C264 C849 ) \nC264_=_C857( C264 C857 ) C264_=_C866( C264 C866 ) C264_=_C871( C264 C871 ) C264_=_C875( C264 C875 ) C264_=_C879( C264 C879 ) C264_=_C887( C264 C887 ) \nC264_=_C897( C264 C897 ) C270_=_C271( C270 C271 ) C270_=_C272( C270 C272 ) C270_=_C274( C270 C274 ) C270_=_C370( C270 C370 ) C270_=_C415( C270 C415 ) \nC270_=_C459( C270 C459 ) C270_=_C481( C270 C481 ) C270_=_C482( C270 C482 ) C270_=_C538( C270 C538 ) C270_=_C576( C270 C576 ) C270_=_C578( C270 C578 ) \nC270_=_C592( C270 C592 ) C270_=_C597( C270 C597 ) C270_=_C601( C270 C601 ) C270_=_C630( C270 C630 ) C270_=_C637( C270 C637 ) C270_=_C758( C270 C758 ) \nC270_=_C806( C270 C806 ) C270_=_C809( C270 C809 ) C270_=_C811( C270 C811 ) C270_=_C827( C270 C827 ) C270_=_C836( C270 C836 ) C270_=_C849( C270 C849 ) \nC270_=_C854( C270 C854 ) C270_=_C867( C270 C867 ) C270_=_C893( C270 C893 ) C271_=_C272( C271 C272 ) C271_=_C296( C271 C296 ) C271_=_C387( C271 C387 ) \nC271_=_C413( C271 C413 ) C271_=_C415( C271 C415 ) C271_=_C422( C271 C422 ) C271_=_C434( C271 C434 ) C271_=_C436( C271 C436 ) C271_=_C441( C271 C441 ) \nC271_=_C473( C271 C473 ) C271_=_C481( C271 C481 ) C271_=_C482( C271 C482 ) C271_=_C502( C271 C502 ) C271_=_C535( C271 C535 ) C271_=_C538( C271 C538 ) \nC271_=_C548( C271 C548 ) C271_=_C556( C271 C556 ) C271_=_C597( C271 C597 ) C271_=_C601( C271 C601 ) C271_=_C624( C271 C624 ) C271_=_C637( C271 C637 ) \nC271_=_C675( C271 C675 ) C271_=_C692( C271 C692 ) C271_=_C710( C271 C710 ) C271_=_C714( C271 C714 ) C271_=_C735( C271 C735 ) C271_=_C740( C271 C740 ) \nC271_=_C749( C271 C749 ) C271_=_C760( C271 C760 ) C271_=_C805( C271 C805 ) C271_=_C806( C271 C806 ) C271_=_C808( C271 C808 ) C271_=_C809( C271 C809 ) \nC271_=_C815( C271 C815 ) C271_=_C827( C271 C827 ) C271_=_C833( C271 C833 ) C271_=_C857( C271 C857 ) C271_=_C866( C271 C866 ) C271_=_C879( C271 C879 ) \nC271_=_C887( C271 C887 ) C271_=_C893( C271 C893 ) C272_=_C307( C272 C307 ) C272_=_C415( C272 C415 ) C272_=_C426( C272 C426 ) C272_=_C428( C272 C428 ) \nC272_=_C481( C272 C481 ) C272_=_C482( C272 C482 ) C272_=_C532( C272 C532 ) C272_=_C538( C272 C538 ) C272_=_C592( C272 C592 ) C272_=_C597( C272 C597 ) \nC272_=_C601( C272 C601 ) C272_=_C604( C272 C604 ) C272_=_C615( C272 C615 ) C272_=_C617( C272 C617 ) C272_=_C637( C272 C637 ) C272_=_C679( C272 C679 ) \nC272_=_C696( C272 C696 ) C272_=_C730( C272 C730 ) C272_=_C733( C272 C733 ) C272_=_C762( C272 C762 ) C272_=_C768( C272 C768 ) C272_=_C782( C272 C782 ) \nC272_=_C783( C272 C783 ) C272_=_C788( C272 C788 ) C272_=_C806( C272 C806 ) C272_=_C809( C272 C809 ) C272_=_C827( C272 C827 ) C272_=_C836( C272 C836 ) \nC272_=_C837( C272 C837 ) C272_=_C844( C272 C844 ) C272_=_C875( C272 C875 ) C272_=_C884( C272 C884 ) C272_=_C888(</w:t>
      </w:r>
    </w:p>
    <w:p>
      <w:pPr>
        <w:pStyle w:val="PreformattedText"/>
        <w:bidi w:val="0"/>
        <w:spacing w:before="0" w:after="0"/>
        <w:jc w:val="left"/>
        <w:rPr/>
      </w:pPr>
      <w:r>
        <w:rPr/>
        <w:t xml:space="preserve"> </w:t>
      </w:r>
      <w:r>
        <w:rPr/>
        <w:t>C272 C888 ) C272_=_C893( C272 C893 ) \nC272_=_C895( C272 C895 ) C274_=_C370( C274 C370 ) C274_=_C482( C274 C482 ) C274_=_C567( C274 C567 ) C274_=_C578( C274 C578 ) C274_=_C592( C274 C592 ) \nC274_=_C601( C274 C601 ) C274_=_C617( C274 C617 ) C274_=_C630( C274 C630 ) C274_=_C736( C274 C736 ) C274_=_C751( C274 C751 ) C274_=_C758( C274 C758 ) \nC274_=_C800( C274 C800 ) C274_=_C811( C274 C811 ) C274_=_C815( C274 C815 ) C274_=_C836( C274 C836 ) C274_=_C846( C274 C846 ) C274_=_C849( C274 C849 ) \nC274_=_C854( C274 C854 ) C274_=_C867( C274 C867 ) C274_=_C893( C274 C893 ) C294_=_C296( C294 C296 ) C294_=_C330( C294 C330 ) C294_=_C461( C294 C461 ) \nC294_=_C467( C294 C467 ) C294_=_C475( C294 C475 ) C294_=_C567( C294 C567 ) C294_=_C581( C294 C581 ) C294_=_C600( C294 C600 ) C294_=_C602( C294 C602 ) \nC294_=_C614( C294 C614 ) C294_=_C641( C294 C641 ) C294_=_C654( C294 C654 ) C294_=_C688( C294 C688 ) C294_=_C692( C294 C692 ) C294_=_C696( C294 C696 ) \nC294_=_C704( C294 C704 ) C294_=_C738( C294 C738 ) C294_=_C790( C294 C790 ) C294_=_C798( C294 C798 ) C294_=_C829( C294 C829 ) C294_=_C833( C294 C833 ) \nC294_=_C863( C294 C863 ) C294_=_C867( C294 C867 ) C294_=_C884( C294 C884 ) C296_=_C330( C296 C330 ) C296_=_C387( C296 C387 ) C296_=_C413( C296 C413 ) \nC296_=_C419( C296 C419 ) C296_=_C422( C296 C422 ) C296_=_C434( C296 C434 ) C296_=_C441( C296 C441 ) C296_=_C448( C296 C448 ) C296_=_C449( C296 C449 ) \nC296_=_C456( C296 C456 ) C296_=_C473( C296 C473 ) C296_=_C475( C296 C475 ) C296_=_C502( C296 C502 ) C296_=_C548( C296 C548 ) C296_=_C556( C296 C556 ) \nC296_=_C567( C296 C567 ) C296_=_C576( C296 C576 ) C296_=_C581( C296 C581 ) C296_=_C585( C296 C585 ) C296_=_C595( C296 C595 ) C296_=_C597( C296 C597 ) \nC296_=_C599( C296 C599 ) C296_=_C601( C296 C601 ) C296_=_C622( C296 C622 ) C296_=_C624( C296 C624 ) C296_=_C641( C296 C641 ) C296_=_C654( C296 C654 ) \nC296_=_C655( C296 C655 ) C296_=_C657( C296 C657 ) C296_=_C675( C296 C675 ) C296_=_C688( C296 C688 ) C296_=_C692( C296 C692 ) C296_=_C696( C296 C696 ) \nC296_=_C704( C296 C704 ) C296_=_C710( C296 C710 ) C296_=_C715( C296 C715 ) C296_=_C732( C296 C732 ) C296_=_C735( C296 C735 ) C296_=_C740( C296 C740 ) \nC296_=_C749( C296 C749 ) C296_=_C750( C296 C750 ) C296_=_C760( C296 C760 ) C296_=_C778( C296 C778 ) C296_=_C790( C296 C790 ) C296_=_C798( C296 C798 ) \nC296_=_C808( C296 C808 ) C296_=_C809( C296 C809 ) C296_=_C815( C296 C815 ) C296_=_C833( C296 C833 ) C296_=_C841( C296 C841 ) C296_=_C866( C296 C866 ) \nC296_=_C875( C296 C875 ) C296_=_C879( C296 C879 ) C296_=_C884( C296 C884 ) C296_=_C887( C296 C887 ) C307_=_C330( C307 C330 ) C307_=_C426( C307 C426 ) \nC307_=_C428( C307 C428 ) C307_=_C475( C307 C475 ) C307_=_C510( C307 C510 ) C307_=_C532( C307 C532 ) C307_=_C567( C307 C567 ) C307_=_C604( C307 C604 ) \nC307_=_C615( C307 C615 ) C307_=_C617( C307 C617 ) C307_=_C629( C307 C629 ) C307_=_C653( C307 C653 ) C307_=_C654( C307 C654 ) C307_=_C679( C307 C679 ) \nC307_=_C696( C307 C696 ) C307_=_C730( C307 C730 ) C307_=_C735( C307 C735 ) C307_=_C736( C307 C736 ) C307_=_C738( C307 C738 ) C307_=_C756( C307 C756 ) \nC307_=_C758( C307 C758 ) C307_=_C762( C307 C762 ) C307_=_C768( C307 C768 ) C307_=_C782( C307 C782 ) C307_=_C783( C307 C783 ) C307_=_C788( C307 C788 ) \nC307_=_C808( C307 C808 ) C307_=_C836( C307 C836 ) C307_=_C837( C307 C837 ) C307_=_C841( C307 C841 ) C307_=_C844( C307 C844 ) C307_=_C866( C307 C866 ) \nC307_=_C870( C307 C870 ) C307_=_C871( C307 C871 ) C307_=_C872( C307 C872 ) C307_=_C875( C307 C875 ) C307_=_C884( C307 C884 ) C307_=_C888( C307 C888 ) \nC307_=_C895( C307 C895 ) C330_=_C461( C330 C461 ) C330_=_C467( C330 C467 ) C330_=_C475( C330 C475 ) C330_=_C567( C330 C567 ) C330_=_C581( C330 C581 ) \nC330_=_C600( C330 C600 ) C330_=_C641( C330 C641 ) C330_=_C654( C330 C654 ) C330_=_C688( C330 C688 ) C330_=_C692( C330 C692 ) C330_=_C696( C330 C696 ) \nC330_=_C704( C330 C704 ) C330_=_C738( C330 C738 ) C330_=_C756( C330 C756 ) C330_=_C758( C330 C758 ) C330_=_C790( C330 C790 ) C330_=_C798( C330 C798 ) \nC330_=_C808( C330 C808 ) C330_=_C833( C330 C833 ) C330_=_C841( C330 C841 ) C330_=_C866( C330 C866 ) C330_=_C867( C330 C867 ) C330_=_C884( C330 C884 ) \nC330_=_C893( C330 C893 ) C342_=_C351( C342 C351 ) C342_=_C393( C342 C393 ) C342_=_C420( C342 C420 ) C342_=_C424( C342 C424 ) C342_=_C497( C342 C497 ) \nC342_=_C510( C342 C510 ) C342_=_C513( C342 C513 ) C342_=_C518( C342 C518 ) C342_=_C523( C342 C523 ) C342_=_C539( C342 C539 ) C342_=_C561( C342 C561 ) \nC342_=_C584( C342 C584 ) C342_=_C593( C342 C593 ) C342_=_C606( C342 C606 ) C342_=_C607( C342 C607 ) C342_=_C608( C342 C608 ) C342_=_C629( C342 C629 ) \nC342_=_C635( C342 C635 ) C342_=_C653( C342 C653 ) C342_=_C655( C342 C655 ) C342_=_C657( C342 C657 ) C342_=_C707( C342 C707 ) C342_=_C710( C342 C710 ) \nC342_=_C721( C342 C721 ) C342_=_C745( C342 C745 ) C342_=_C760( C342 C760 ) C342_=_C780( C342 C780 ) C342_=_C782( C342 C782 ) C342_=_C785( C342 C785 ) \nC342_=_C800( C342 C800 ) C342_=_C805( C342 C805 ) C342_=_C833( C342 C833 ) C342_=_C844( C342 C844 ) C342_=_C863( C342 C863 ) C342_=_C870( C342 C870 ) \nC342_=_C874( C342 C874 ) C342_=_C884( C342 C884 ) C342_=_C885( C342 C885 ) C342_=_C890( C342 C890 ) C342_=_C893( C342 C893 ) C351_=_C393( C351 C393 ) \nC351_=_C420( C351 C420 ) C351_=_C446( C351 C446 ) C351_=_C462( C351 C462 ) C351_=_C497( C351 C497 ) C351_=_C518( C351 C518 ) C351_=_C519( C351 C519 ) \nC351_=_C523( C351 C523 ) C351_=_C539( C351 C539 ) C351_=_C584( C351 C584 ) C351_=_C601( C351 C601 ) C351_=_C641( C351 C641 ) C351_=_C653( C351 C653 ) \nC351_=_C710( C351 C710 ) C351_=_C745( C351 C745 ) C351_=_C805( C351 C805 ) C351_=_C825( C351 C825 ) C351_=_C844( C351 C844 ) C351_=_C866( C351 C866 ) \nC351_=_C871( C351 C871 ) C351_=_C873( C351 C873 ) C351_=_C874( C351 C874 ) C351_=_C875( C351 C875 ) C351_=_C879( C351 C879 ) C351_=_C885( C351 C885 ) \nC351_=_C889( C351 C889 ) C351_=_C895( C351 C895 ) C353_=_C354( C353 C354 ) C353_=_C415( C353 C415 ) C353_=_C459( C353 C459 ) C353_=_C483( C353 C483 ) \nC353_=_C519( C353 C519 ) C353_=_C533( C353 C533 ) C353_=_C548( C353 C548 ) C353_=_C576( C353 C576 ) C353_=_C584( C353 C584 ) C353_=_C594( C353 C594 ) \nC353_=_C655( C353 C655 ) C353_=_C680( C353 C680 ) C353_=_C726( C353 C726 ) C353_=_C738( C353 C738 ) C353_=_C759( C353 C759 ) C353_=_C770( C353 C770 ) \nC353_=_C771( C353 C771 ) C353_=_C772( C353 C772 ) C353_=_C794( C353 C794 ) C353_=_C805( C353 C805 ) C353_=_C827( C353 C827 ) C353_=_C828( C353 C828 ) \nC353_=_C829( C353 C829 ) C353_=_C848( C353 C848 ) C353_=_C853( C353 C853 ) C353_=_C854( C353 C854 ) C353_=_C869( C353 C869 ) C353_=_C872( C353 C872 ) \nC353_=_C887( C353 C887 ) C353_=_C894( C353 C894 ) C353_=_C899( C353 C899 ) C354_=_C372( C354 C372 ) C354_=_C451( C354 C451 ) C354_=_C452( C354 C452 ) \nC354_=_C532( C354 C532 ) C354_=_C538( C354 C538 ) C354_=_C551( C354 C551 ) C354_=_C584( C354 C584 ) C354_=_C591( C354 C591 ) C354_=_C602( C354 C602 ) \nC354_=_C607( C354 C607 ) C354_=_C609( C354 C609 ) C354_=_C617( C354 C617 ) C354_=_C629( C354 C629 ) C354_=_C669( C354 C669 ) C354_=_C675( C354 C675 ) \nC354_=_C687( C354 C687 ) C354_=_C696( C354 C696 ) C354_=_C705( C354 C705 ) C354_=_C711( C354 C711 ) C354_=_C714( C354 C714 ) C354_=_C738( C354 C738 ) \nC354_=_C740( C354 C740 ) C354_=_C756( C354 C756 ) C354_=_C770( C354 C770 ) C354_=_C771( C354 C771 ) C354_=_C772( C354 C772 ) C354_=_C783( C354 C783 ) \nC354_=_C794( C354 C794 ) C354_=_C809( C354 C809 ) C354_=_C825( C354 C825 ) C354_=_C827( C354 C827 ) C354_=_C841( C354 C841 ) C354_=_C853( C354 C853 ) \nC354_=_C863( C354 C863 ) C354_=_C873( C354 C873 ) C354_=_C892( C354 C892 ) C360_=_C446( C360 C446 ) C360_=_C467( C360 C467 ) C360_=_C473( C360 C473 ) \nC360_=_C492( C360 C492 ) C360_=_C507( C360 C507 ) C360_=_C548( C360 C548 ) C360_=_C567( C360 C567 ) C360_=_C595( C360 C595 ) C360_=_C604( C360 C604 ) \nC360_=_C608( C360 C608 ) C360_=_C614( C360 C614 ) C360_=_C615( C360 C615 ) C360_=_C675( C360 C675 ) C360_=_C698( C360 C698 ) C360_=_C714( C360 C714 ) \nC360_=_C716( C360 C716 ) C360_=_C730( C360 C730 ) C360_=_C733( C360 C733 ) C360_=_C772( C360 C772 ) C360_=_C782( C360 C782 ) C360_=_C783( C360 C783 ) \nC360_=_C806( C360 C806 ) C360_=_C825( C360 C825 ) C360_=_C838( C360 C838 ) C360_=_C848( C360 C848 ) C360_=_C863( C360 C863 ) C360_=_C873( C360 C873 ) \nC360_=_C888( C360 C888 ) C360_=_C897( C360 C897 ) C370_=_C372( C370 C372 ) C370_=_C373( C370 C373 ) C370_=_C446( C370 C446 ) C370_=_C482( C370 C482 ) \nC370_=_C578( C370 C578 ) C370_=_C592( C370 C592 ) C370_=_C601( C370 C601 ) C370_=_C630( C370 C630 ) C370_=_C657( C370 C657 ) C370_=_C679( C370 C679 ) \nC370_=_C707( C370 C707 ) C370_=_C758( C370 C758 ) C370_=_C770( C370 C770 ) C370_=_C811( C370 C811 ) C370_=_C836( C370 C836 ) C370_=_C849( C370 C849 ) \nC370_=_C854( C370 C854 ) C370_=_C857( C370 C857 ) C370_=_C867( C370 C867 ) C370_=_C871( C370 C871 ) C370_=_C888( C370 C888 ) C370_=_C893( C370 C893 ) \nC370_=_C895( C370 C895 ) C370_=_C897( C370 C897 ) C372_=_C373( C372 C373 ) C372_=_C451( C372 C451 ) C372_=_C452( C372 C452 ) C372_=_C482( C372 C482 ) \nC372_=_C532( C372 C532 ) C372_=_C538( C372 C538 ) C372_=_C551( C372 C551 ) C372_=_C591( C372 C591 ) C372_=_C609( C372 C609 ) C372_=_C629( C372 C629 ) \nC372_=_C669( C372 C669 ) C372_=_C679( C372 C679 ) C372_=_C687( C372 C687 ) C372_=_C705( C372 C705 ) C372_=_C714( C372 C714 ) C372_=_C721( C372 C721 ) \nC372_=_C732( C372 C732 ) C372_=_C735( C372 C735 ) C372_=_C738( C372 C738 ) C372_=_C740( C372 C740 ) C372_=_C756( C372 C756 ) C372_=_C798( C372 C798 ) \nC372_=_C825( C372 C825 ) C372_=_C840( C372 C840 ) C372_=_C853( C372 C853 ) C372_=_C863( C372 C863 ) C372_=_C873( C372 C873 ) C372_=_C892( C372 C892 ) \nC372_=_C895( C372 C895 ) C372_=_C897( C372 C897 ) C373_=_C433( C373 C433 ) C373_=_C434( C373 C434 ) C373_=_C461( C373 C461 ) C373_=_C462( C373 C462 ) \nC373_=_C554( C373 C554 ) C373_=_C592( C373 C592 ) C373_=_C609( C373 C609 ) C373_=_C655( C373 C655 ) C373_=_C679( C373 C679 ) C373_=_C696(</w:t>
      </w:r>
    </w:p>
    <w:p>
      <w:pPr>
        <w:pStyle w:val="PreformattedText"/>
        <w:bidi w:val="0"/>
        <w:spacing w:before="0" w:after="0"/>
        <w:jc w:val="left"/>
        <w:rPr/>
      </w:pPr>
      <w:r>
        <w:rPr/>
        <w:t xml:space="preserve"> </w:t>
      </w:r>
      <w:r>
        <w:rPr/>
        <w:t>C373 C696 ) \nC373_=_C704( C373 C704 ) C373_=_C710( C373 C710 ) C373_=_C759( C373 C759 ) C373_=_C787( C373 C787 ) C373_=_C827( C373 C827 ) C373_=_C888( C373 C888 ) \nC373_=_C895( C373 C895 ) C373_=_C897( C373 C897 ) C387_=_C413( C387 C413 ) C387_=_C422( C387 C422 ) C387_=_C434( C387 C434 ) C387_=_C441( C387 C441 ) \nC387_=_C456( C387 C456 ) C387_=_C473( C387 C473 ) C387_=_C497( C387 C497 ) C387_=_C502( C387 C502 ) C387_=_C523( C387 C523 ) C387_=_C538( C387 C538 ) \nC387_=_C539( C387 C539 ) C387_=_C548( C387 C548 ) C387_=_C551( C387 C551 ) C387_=_C556( C387 C556 ) C387_=_C561( C387 C561 ) C387_=_C624( C387 C624 ) \nC387_=_C675( C387 C675 ) C387_=_C710( C387 C710 ) C387_=_C735( C387 C735 ) C387_=_C740( C387 C740 ) C387_=_C749( C387 C749 ) C387_=_C751( C387 C751 ) \nC387_=_C760( C387 C760 ) C387_=_C783( C387 C783 ) C387_=_C790( C387 C790 ) C387_=_C808( C387 C808 ) C387_=_C809( C387 C809 ) C387_=_C815( C387 C815 ) \nC387_=_C844( C387 C844 ) C387_=_C853( C387 C853 ) C387_=_C866( C387 C866 ) C387_=_C869( C387 C869 ) C387_=_C879( C387 C879 ) C387_=_C887( C387 C887 ) \nC387_=_C888( C387 C888 ) C393_=_C420( C393 C420 ) C393_=_C497( C393 C497 ) C393_=_C518( C393 C518 ) C393_=_C519( C393 C519 ) C393_=_C523( C393 C523 ) \nC393_=_C539( C393 C539 ) C393_=_C585( C393 C585 ) C393_=_C594( C393 C594 ) C393_=_C635( C393 C635 ) C393_=_C653( C393 C653 ) C393_=_C682( C393 C682 ) \nC393_=_C687( C393 C687 ) C393_=_C710( C393 C710 ) C393_=_C759( C393 C759 ) C393_=_C778( C393 C778 ) C393_=_C790( C393 C790 ) C393_=_C805( C393 C805 ) \nC393_=_C808( C393 C808 ) C393_=_C825( C393 C825 ) C393_=_C828( C393 C828 ) C393_=_C833( C393 C833 ) C393_=_C840( C393 C840 ) C393_=_C853( C393 C853 ) \nC393_=_C874( C393 C874 ) C393_=_C885( C393 C885 ) C393_=_C888( C393 C888 ) C393_=_C897( C393 C897 ) C393_=_C899( C393 C899 ) C413_=_C422( C413 C422 ) \nC413_=_C434( C413 C434 ) C413_=_C441( C413 C441 ) C413_=_C473( C413 C473 ) C413_=_C502( C413 C502 ) C413_=_C548( C413 C548 ) C413_=_C556( C413 C556 ) \nC413_=_C624( C413 C624 ) C413_=_C675( C413 C675 ) C413_=_C692( C413 C692 ) C413_=_C704( C413 C704 ) C413_=_C710( C413 C710 ) C413_=_C735( C413 C735 ) \nC413_=_C740( C413 C740 ) C413_=_C749( C413 C749 ) C413_=_C760( C413 C760 ) C413_=_C808( C413 C808 ) C413_=_C809( C413 C809 ) C413_=_C815( C413 C815 ) \nC413_=_C827( C413 C827 ) C413_=_C866( C413 C866 ) C413_=_C870( C413 C870 ) C413_=_C875( C413 C875 ) C413_=_C879( C413 C879 ) C413_=_C887( C413 C887 ) \nC413_=_C888( C413 C888 ) C413_=_C895( C413 C895 ) C415_=_C459( C415 C459 ) C415_=_C481( C415 C481 ) C415_=_C482( C415 C482 ) C415_=_C483( C415 C483 ) \nC415_=_C519( C415 C519 ) C415_=_C538( C415 C538 ) C415_=_C551( C415 C551 ) C415_=_C572( C415 C572 ) C415_=_C576( C415 C576 ) C415_=_C594( C415 C594 ) \nC415_=_C597( C415 C597 ) C415_=_C601( C415 C601 ) C415_=_C629( C415 C629 ) C415_=_C637( C415 C637 ) C415_=_C680( C415 C680 ) C415_=_C705( C415 C705 ) \nC415_=_C726( C415 C726 ) C415_=_C745( C415 C745 ) C415_=_C770( C415 C770 ) C415_=_C772( C415 C772 ) C415_=_C794( C415 C794 ) C415_=_C806( C415 C806 ) \nC415_=_C809( C415 C809 ) C415_=_C827( C415 C827 ) C415_=_C828( C415 C828 ) C415_=_C848( C415 C848 ) C415_=_C863( C415 C863 ) C415_=_C869( C415 C869 ) \nC415_=_C870( C415 C870 ) C415_=_C872( C415 C872 ) C415_=_C893( C415 C893 ) C415_=_C894( C415 C894 ) C415_=_C899( C415 C899 ) C419_=_C420( C419 C420 ) \nC419_=_C448( C419 C448 ) C419_=_C449( C419 C449 ) C419_=_C456( C419 C456 ) C419_=_C576( C419 C576 ) C419_=_C578( C419 C578 ) C419_=_C585( C419 C585 ) \nC419_=_C595( C419 C595 ) C419_=_C597( C419 C597 ) C419_=_C599( C419 C599 ) C419_=_C601( C419 C601 ) C419_=_C622( C419 C622 ) C419_=_C629( C419 C629 ) \nC419_=_C654( C419 C654 ) C419_=_C655( C419 C655 ) C419_=_C657( C419 C657 ) C419_=_C687( C419 C687 ) C419_=_C698( C419 C698 ) C419_=_C707( C419 C707 ) \nC419_=_C715( C419 C715 ) C419_=_C732( C419 C732 ) C419_=_C750( C419 C750 ) C419_=_C778( C419 C778 ) C419_=_C788( C419 C788 ) C419_=_C805( C419 C805 ) \nC419_=_C811( C419 C811 ) C419_=_C841( C419 C841 ) C419_=_C846( C419 C846 ) C419_=_C849( C419 C849 ) C419_=_C866( C419 C866 ) C419_=_C871( C419 C871 ) \nC419_=_C875( C419 C875 ) C420_=_C497( C420 C497 ) C420_=_C518( C420 C518 ) C420_=_C523( C420 C523 ) C420_=_C539( C420 C539 ) C420_=_C582( C420 C582 ) \nC420_=_C624( C420 C624 ) C420_=_C629( C420 C629 ) C420_=_C653( C420 C653 ) C420_=_C655( C420 C655 ) C420_=_C707( C420 C707 ) C420_=_C710( C420 C710 ) \nC420_=_C715( C420 C715 ) C420_=_C716( C420 C716 ) C420_=_C730( C420 C730 ) C420_=_C805( C420 C805 ) C420_=_C828( C420 C828 ) C420_=_C840( C420 C840 ) \nC420_=_C849( C420 C849 ) C420_=_C874( C420 C874 ) C420_=_C885( C420 C885 ) C420_=_C889( C420 C889 ) C420_=_C890( C420 C890 ) C420_=_C892( C420 C892 ) \nC422_=_C433( C422 C433 ) C422_=_C434( C422 C434 ) C422_=_C441( C422 C441 ) C422_=_C473( C422 C473 ) C422_=_C502( C422 C502 ) C422_=_C548( C422 C548 ) \nC422_=_C551( C422 C551 ) C422_=_C556( C422 C556 ) C422_=_C576( C422 C576 ) C422_=_C624( C422 C624 ) C422_=_C635( C422 C635 ) C422_=_C675( C422 C675 ) \nC422_=_C680( C422 C680 ) C422_=_C710( C422 C710 ) C422_=_C735( C422 C735 ) C422_=_C740( C422 C740 ) C422_=_C749( C422 C749 ) C422_=_C751( C422 C751 ) \nC422_=_C756( C422 C756 ) C422_=_C760( C422 C760 ) C422_=_C785( C422 C785 ) C422_=_C800( C422 C800 ) C422_=_C805( C422 C805 ) C422_=_C808( C422 C808 ) \nC422_=_C809( C422 C809 ) C422_=_C815( C422 C815 ) C422_=_C848( C422 C848 ) C422_=_C849( C422 C849 ) C422_=_C866( C422 C866 ) C422_=_C869( C422 C869 ) \nC422_=_C871( C422 C871 ) C422_=_C879( C422 C879 ) C422_=_C887( C422 C887 ) C422_=_C894( C422 C894 ) C424_=_C510( C424 C510 ) C424_=_C561( C424 C561 ) \nC424_=_C593( C424 C593 ) C424_=_C606( C424 C606 ) C424_=_C607( C424 C607 ) C424_=_C608( C424 C608 ) C424_=_C635( C424 C635 ) C424_=_C683( C424 C683 ) \nC424_=_C707( C424 C707 ) C424_=_C735( C424 C735 ) C424_=_C745( C424 C745 ) C424_=_C780( C424 C780 ) C424_=_C782( C424 C782 ) C424_=_C785( C424 C785 ) \nC424_=_C798( C424 C798 ) C424_=_C800( C424 C800 ) C424_=_C833( C424 C833 ) C424_=_C841( C424 C841 ) C424_=_C844( C424 C844 ) C424_=_C853( C424 C853 ) \nC424_=_C874( C424 C874 ) C424_=_C884( C424 C884 ) C424_=_C890( C424 C890 ) C424_=_C893( C424 C893 ) C426_=_C428( C426 C428 ) C426_=_C532( C426 C532 ) \nC426_=_C554( C426 C554 ) C426_=_C568( C426 C568 ) C426_=_C582( C426 C582 ) C426_=_C600( C426 C600 ) C426_=_C604( C426 C604 ) C426_=_C606( C426 C606 ) \nC426_=_C615( C426 C615 ) C426_=_C617( C426 C617 ) C426_=_C679( C426 C679 ) C426_=_C696( C426 C696 ) C426_=_C726( C426 C726 ) C426_=_C730( C426 C730 ) \nC426_=_C749( C426 C749 ) C426_=_C762( C426 C762 ) C426_=_C768( C426 C768 ) C426_=_C782( C426 C782 ) C426_=_C783( C426 C783 ) C426_=_C788( C426 C788 ) \nC426_=_C808( C426 C808 ) C426_=_C836( C426 C836 ) C426_=_C837( C426 C837 ) C426_=_C844( C426 C844 ) C426_=_C869( C426 C869 ) C426_=_C875( C426 C875 ) \nC426_=_C884( C426 C884 ) C426_=_C887( C426 C887 ) C426_=_C888( C426 C888 ) C426_=_C889( C426 C889 ) C426_=_C890( C426 C890 ) C426_=_C893( C426 C893 ) \nC426_=_C895( C426 C895 ) C428_=_C481( C428 C481 ) C428_=_C510( C428 C510 ) C428_=_C518( C428 C518 ) C428_=_C532( C428 C532 ) C428_=_C582( C428 C582 ) \nC428_=_C598( C428 C598 ) C428_=_C604( C428 C604 ) C428_=_C614( C428 C614 ) C428_=_C615( C428 C615 ) C428_=_C617( C428 C617 ) C428_=_C637( C428 C637 ) \nC428_=_C679( C428 C679 ) C428_=_C696( C428 C696 ) C428_=_C711( C428 C711 ) C428_=_C730( C428 C730 ) C428_=_C762( C428 C762 ) C428_=_C768( C428 C768 ) \nC428_=_C782( C428 C782 ) C428_=_C783( C428 C783 ) C428_=_C788( C428 C788 ) C428_=_C808( C428 C808 ) C428_=_C836( C428 C836 ) C428_=_C837( C428 C837 ) \nC428_=_C841( C428 C841 ) C428_=_C844( C428 C844 ) C428_=_C854( C428 C854 ) C428_=_C875( C428 C875 ) C428_=_C884( C428 C884 ) C428_=_C888( C428 C888 ) \nC433_=_C448( C433 C448 ) C433_=_C499( C433 C499 ) C433_=_C548( C433 C548 ) C433_=_C558( C433 C558 ) C433_=_C572( C433 C572 ) C433_=_C584( C433 C584 ) \nC433_=_C598( C433 C598 ) C433_=_C600( C433 C600 ) C433_=_C602( C433 C602 ) C433_=_C619( C433 C619 ) C433_=_C635( C433 C635 ) C433_=_C680( C433 C680 ) \nC433_=_C683( C433 C683 ) C433_=_C721( C433 C721 ) C433_=_C750( C433 C750 ) C433_=_C756( C433 C756 ) C433_=_C760( C433 C760 ) C433_=_C787( C433 C787 ) \nC433_=_C800( C433 C800 ) C433_=_C810( C433 C810 ) C433_=_C846( C433 C846 ) C433_=_C863( C433 C863 ) C433_=_C869( C433 C869 ) C433_=_C870( C433 C870 ) \nC433_=_C871( C433 C871 ) C433_=_C888( C433 C888 ) C433_=_C892( C433 C892 ) C434_=_C441( C434 C441 ) C434_=_C461( C434 C461 ) C434_=_C462( C434 C462 ) \nC434_=_C473( C434 C473 ) C434_=_C502( C434 C502 ) C434_=_C548( C434 C548 ) C434_=_C554( C434 C554 ) C434_=_C556( C434 C556 ) C434_=_C624( C434 C624 ) \nC434_=_C675( C434 C675 ) C434_=_C704( C434 C704 ) C434_=_C710( C434 C710 ) C434_=_C714( C434 C714 ) C434_=_C715( C434 C715 ) C434_=_C735( C434 C735 ) \nC434_=_C740( C434 C740 ) C434_=_C749( C434 C749 ) C434_=_C759( C434 C759 ) C434_=_C760( C434 C760 ) C434_=_C772( C434 C772 ) C434_=_C808( C434 C808 ) \nC434_=_C809( C434 C809 ) C434_=_C815( C434 C815 ) C434_=_C827( C434 C827 ) C434_=_C866( C434 C866 ) C434_=_C879( C434 C879 ) C434_=_C885( C434 C885 ) \nC434_=_C887( C434 C887 ) C434_=_C892( C434 C892 ) C434_=_C895( C434 C895 ) C436_=_C452( C436 C452 ) C436_=_C513( C436 C513 ) C436_=_C515( C436 C515 ) \nC436_=_C533( C436 C533 ) C436_=_C535( C436 C535 ) C436_=_C568( C436 C568 ) C436_=_C590( C436 C590 ) C436_=_C591( C436 C591 ) C436_=_C592( C436 C592 ) \nC436_=_C599( C436 C599 ) C436_=_C624( C436 C624 ) C436_=_C682( C436 C682 ) C436_=_C692( C436 C692 ) C436_=_C704( C436 C704 ) C436_=_C707( C436 C707 ) \nC436_=_C711( C436 C711 ) C436_=_C714( C436 C714 ) C436_=_C736( C436 C736 ) C436_=_C751( C436 C751 ) C436_=_C777( C436 C777 ) C436_=_C805( C436 C805 ) \nC436_=_C806( C436 C806 ) C436_=_C829( C436 C829 ) C436_=_C833( C436 C833 ) C436_=_C838( C436 C838 ) C436_=_C854( C436 C854 ) C436_=_C857( C436 C857 ) \nC436_=_C871(</w:t>
      </w:r>
    </w:p>
    <w:p>
      <w:pPr>
        <w:pStyle w:val="PreformattedText"/>
        <w:bidi w:val="0"/>
        <w:spacing w:before="0" w:after="0"/>
        <w:jc w:val="left"/>
        <w:rPr/>
      </w:pPr>
      <w:r>
        <w:rPr/>
        <w:t xml:space="preserve"> </w:t>
      </w:r>
      <w:r>
        <w:rPr/>
        <w:t>C436 C871 ) C436_=_C872( C436 C872 ) C436_=_C889( C436 C889 ) C436_=_C893( C436 C893 ) C437_=_C481( C437 C481 ) C437_=_C499( C437 C499 ) \nC437_=_C502( C437 C502 ) C437_=_C515( C437 C515 ) C437_=_C535( C437 C535 ) C437_=_C572( C437 C572 ) C437_=_C582( C437 C582 ) C437_=_C593( C437 C593 ) \nC437_=_C629( C437 C629 ) C437_=_C637( C437 C637 ) C437_=_C653( C437 C653 ) C437_=_C682( C437 C682 ) C437_=_C688( C437 C688 ) C437_=_C698( C437 C698 ) \nC437_=_C721( C437 C721 ) C437_=_C726( C437 C726 ) C437_=_C733( C437 C733 ) C437_=_C749( C437 C749 ) C437_=_C756( C437 C756 ) C437_=_C771( C437 C771 ) \nC437_=_C777( C437 C777 ) C437_=_C787( C437 C787 ) C437_=_C794( C437 C794 ) C437_=_C809( C437 C809 ) C437_=_C811( C437 C811 ) C437_=_C838( C437 C838 ) \nC437_=_C840( C437 C840 ) C437_=_C849( C437 C849 ) C437_=_C857( C437 C857 ) C437_=_C875( C437 C875 ) C437_=_C885( C437 C885 ) C437_=_C889( C437 C889 ) \nC437_=_C890( C437 C890 ) C437_=_C894( C437 C894 ) C441_=_C449( C441 C449 ) C441_=_C473( C441 C473 ) C441_=_C502( C441 C502 ) C441_=_C533( C441 C533 ) \nC441_=_C548( C441 C548 ) C441_=_C556( C441 C556 ) C441_=_C558( C441 C558 ) C441_=_C597( C441 C597 ) C441_=_C598( C441 C598 ) C441_=_C599( C441 C599 ) \nC441_=_C619( C441 C619 ) C441_=_C624( C441 C624 ) C441_=_C655( C441 C655 ) C441_=_C675( C441 C675 ) C441_=_C710( C441 C710 ) C441_=_C735( C441 C735 ) \nC441_=_C740( C441 C740 ) C441_=_C749( C441 C749 ) C441_=_C760( C441 C760 ) C441_=_C798( C441 C798 ) C441_=_C808( C441 C808 ) C441_=_C809( C441 C809 ) \nC441_=_C810( C441 C810 ) C441_=_C815( C441 C815 ) C441_=_C825( C441 C825 ) C441_=_C836( C441 C836 ) C441_=_C838( C441 C838 ) C441_=_C840( C441 C840 ) \nC441_=_C857( C441 C857 ) C441_=_C866( C441 C866 ) C441_=_C879( C441 C879 ) C441_=_C887( C441 C887 ) C441_=_C899( C441 C899 ) C446_=_C467( C446 C467 ) \nC446_=_C473( C446 C473 ) C446_=_C492( C446 C492 ) C446_=_C507( C446 C507 ) C446_=_C548( C446 C548 ) C446_=_C601( C446 C601 ) C446_=_C604( C446 C604 ) \nC446_=_C608( C446 C608 ) C446_=_C614( C446 C614 ) C446_=_C657( C446 C657 ) C446_=_C707( C446 C707 ) C446_=_C714( C446 C714 ) C446_=_C716( C446 C716 ) \nC446_=_C730( C446 C730 ) C446_=_C733( C446 C733 ) C446_=_C745( C446 C745 ) C446_=_C770( C446 C770 ) C446_=_C806( C446 C806 ) C446_=_C844( C446 C844 ) \nC446_=_C857( C446 C857 ) C446_=_C863( C446 C863 ) C446_=_C866( C446 C866 ) C446_=_C871( C446 C871 ) C446_=_C873( C446 C873 ) C446_=_C879( C446 C879 ) \nC446_=_C888( C446 C888 ) C446_=_C897( C446 C897 ) C448_=_C449( C448 C449 ) C448_=_C456( C448 C456 ) C448_=_C499( C448 C499 ) C448_=_C558( C448 C558 ) \nC448_=_C567( C448 C567 ) C448_=_C572( C448 C572 ) C448_=_C576( C448 C576 ) C448_=_C584( C448 C584 ) C448_=_C585( C448 C585 ) C448_=_C595( C448 C595 ) \nC448_=_C597( C448 C597 ) C448_=_C598( C448 C598 ) C448_=_C599( C448 C599 ) C448_=_C600( C448 C600 ) C448_=_C601( C448 C601 ) C448_=_C602( C448 C602 ) \nC448_=_C619( C448 C619 ) C448_=_C622( C448 C622 ) C448_=_C654( C448 C654 ) C448_=_C655( C448 C655 ) C448_=_C657( C448 C657 ) C448_=_C683( C448 C683 ) \nC448_=_C715( C448 C715 ) C448_=_C721( C448 C721 ) C448_=_C732( C448 C732 ) C448_=_C740( C448 C740 ) C448_=_C750( C448 C750 ) C448_=_C778( C448 C778 ) \nC448_=_C780( C448 C780 ) C448_=_C798( C448 C798 ) C448_=_C805( C448 C805 ) C448_=_C810( C448 C810 ) C448_=_C841( C448 C841 ) C448_=_C846( C448 C846 ) \nC448_=_C848( C448 C848 ) C448_=_C866( C448 C866 ) C448_=_C870( C448 C870 ) C448_=_C875( C448 C875 ) C448_=_C892( C448 C892 ) C449_=_C456( C449 C456 ) \nC449_=_C576( C449 C576 ) C449_=_C585( C449 C585 ) C449_=_C595( C449 C595 ) C449_=_C597( C449 C597 ) C449_=_C599( C449 C599 ) C449_=_C601( C449 C601 ) \nC449_=_C604( C449 C604 ) C449_=_C622( C449 C622 ) C449_=_C654( C449 C654 ) C449_=_C655( C449 C655 ) C449_=_C657( C449 C657 ) C449_=_C679( C449 C679 ) \nC449_=_C715( C449 C715 ) C449_=_C726( C449 C726 ) C449_=_C732( C449 C732 ) C449_=_C750( C449 C750 ) C449_=_C759( C449 C759 ) C449_=_C778( C449 C778 ) \nC449_=_C798( C449 C798 ) C449_=_C810( C449 C810 ) C449_=_C815( C449 C815 ) C449_=_C841( C449 C841 ) C449_=_C866( C449 C866 ) C449_=_C875( C449 C875 ) \nC449_=_C890( C449 C890 ) C449_=_C893( C449 C893 ) C449_=_C899( C449 C899 ) C451_=_C452( C451 C452 ) C451_=_C519( C451 C519 ) C451_=_C532( C451 C532 ) \nC451_=_C538( C451 C538 ) C451_=_C551( C451 C551 ) C451_=_C561( C451 C561 ) C451_=_C591( C451 C591 ) C451_=_C594( C451 C594 ) C451_=_C600( C451 C600 ) \nC451_=_C607( C451 C607 ) C451_=_C609( C451 C609 ) C451_=_C614( C451 C614 ) C451_=_C622( C451 C622 ) C451_=_C629( C451 C629 ) C451_=_C630( C451 C630 ) \nC451_=_C657( C451 C657 ) C451_=_C669( C451 C669 ) C451_=_C675( C451 C675 ) C451_=_C687( C451 C687 ) C451_=_C705( C451 C705 ) C451_=_C711( C451 C711 ) \nC451_=_C714( C451 C714 ) C451_=_C715( C451 C715 ) C451_=_C721( C451 C721 ) C451_=_C726( C451 C726 ) C451_=_C730( C451 C730 ) C451_=_C738( C451 C738 ) \nC451_=_C740( C451 C740 ) C451_=_C745( C451 C745 ) C451_=_C756( C451 C756 ) C451_=_C771( C451 C771 ) C451_=_C783( C451 C783 ) C451_=_C815( C451 C815 ) \nC451_=_C825( C451 C825 ) C451_=_C827( C451 C827 ) C451_=_C853( C451 C853 ) C451_=_C857( C451 C857 ) C451_=_C863( C451 C863 ) C451_=_C867( C451 C867 ) \nC451_=_C873( C451 C873 ) C451_=_C892( C451 C892 ) C451_=_C894( C451 C894 ) C451_=_C895( C451 C895 ) C452_=_C519( C452 C519 ) C452_=_C532( C452 C532 ) \nC452_=_C538( C452 C538 ) C452_=_C551( C452 C551 ) C452_=_C561( C452 C561 ) C452_=_C591( C452 C591 ) C452_=_C599( C452 C599 ) C452_=_C609( C452 C609 ) \nC452_=_C614( C452 C614 ) C452_=_C629( C452 C629 ) C452_=_C630( C452 C630 ) C452_=_C669( C452 C669 ) C452_=_C687( C452 C687 ) C452_=_C688( C452 C688 ) \nC452_=_C692( C452 C692 ) C452_=_C705( C452 C705 ) C452_=_C707( C452 C707 ) C452_=_C714( C452 C714 ) C452_=_C730( C452 C730 ) C452_=_C738( C452 C738 ) \nC452_=_C740( C452 C740 ) C452_=_C756( C452 C756 ) C452_=_C768( C452 C768 ) C452_=_C783( C452 C783 ) C452_=_C800( C452 C800 ) C452_=_C815( C452 C815 ) \nC452_=_C825( C452 C825 ) C452_=_C853( C452 C853 ) C452_=_C854( C452 C854 ) C452_=_C857( C452 C857 ) C452_=_C863( C452 C863 ) C452_=_C873( C452 C873 ) \nC452_=_C890( C452 C890 ) C452_=_C892( C452 C892 ) C452_=_C895( C452 C895 ) C456_=_C497( C456 C497 ) C456_=_C523( C456 C523 ) C456_=_C561( C456 C561 ) \nC456_=_C576( C456 C576 ) C456_=_C578( C456 C578 ) C456_=_C585( C456 C585 ) C456_=_C595( C456 C595 ) C456_=_C597( C456 C597 ) C456_=_C599( C456 C599 ) \nC456_=_C601( C456 C601 ) C456_=_C622( C456 C622 ) C456_=_C654( C456 C654 ) C456_=_C655( C456 C655 ) C456_=_C657( C456 C657 ) C456_=_C687( C456 C687 ) \nC456_=_C698( C456 C698 ) C456_=_C705( C456 C705 ) C456_=_C715( C456 C715 ) C456_=_C732( C456 C732 ) C456_=_C736( C456 C736 ) C456_=_C750( C456 C750 ) \nC456_=_C778( C456 C778 ) C456_=_C783( C456 C783 ) C456_=_C788( C456 C788 ) C456_=_C805( C456 C805 ) C456_=_C811( C456 C811 ) C456_=_C841( C456 C841 ) \nC456_=_C846( C456 C846 ) C456_=_C853( C456 C853 ) C456_=_C866( C456 C866 ) C456_=_C869( C456 C869 ) C456_=_C871( C456 C871 ) C456_=_C875( C456 C875 ) \nC456_=_C885( C456 C885 ) C456_=_C888( C456 C888 ) C456_=_C889( C456 C889 ) C459_=_C483( C459 C483 ) C459_=_C518( C459 C518 ) C459_=_C519( C459 C519 ) \nC459_=_C576( C459 C576 ) C459_=_C594( C459 C594 ) C459_=_C599( C459 C599 ) C459_=_C608( C459 C608 ) C459_=_C654( C459 C654 ) C459_=_C657( C459 C657 ) \nC459_=_C680( C459 C680 ) C459_=_C711( C459 C711 ) C459_=_C726( C459 C726 ) C459_=_C762( C459 C762 ) C459_=_C770( C459 C770 ) C459_=_C772( C459 C772 ) \nC459_=_C794( C459 C794 ) C459_=_C815( C459 C815 ) C459_=_C828( C459 C828 ) C459_=_C848( C459 C848 ) C459_=_C869( C459 C869 ) C459_=_C872( C459 C872 ) \nC459_=_C894( C459 C894 ) C459_=_C899( C459 C899 ) C461_=_C462( C461 C462 ) C461_=_C467( C461 C467 ) C461_=_C507( C461 C507 ) C461_=_C513( C461 C513 ) \nC461_=_C554( C461 C554 ) C461_=_C590( C461 C590 ) C461_=_C597( C461 C597 ) C461_=_C600( C461 C600 ) C461_=_C654( C461 C654 ) C461_=_C679( C461 C679 ) \nC461_=_C683( C461 C683 ) C461_=_C688( C461 C688 ) C461_=_C704( C461 C704 ) C461_=_C738( C461 C738 ) C461_=_C740( C461 C740 ) C461_=_C758( C461 C758 ) \nC461_=_C759( C461 C759 ) C461_=_C780( C461 C780 ) C461_=_C794( C461 C794 ) C461_=_C810( C461 C810 ) C461_=_C827( C461 C827 ) C461_=_C867( C461 C867 ) \nC461_=_C895( C461 C895 ) C462_=_C499( C462 C499 ) C462_=_C554( C462 C554 ) C462_=_C578( C462 C578 ) C462_=_C581( C462 C581 ) C462_=_C584( C462 C584 ) \nC462_=_C641( C462 C641 ) C462_=_C704( C462 C704 ) C462_=_C716( C462 C716 ) C462_=_C730( C462 C730 ) C462_=_C759( C462 C759 ) C462_=_C780( C462 C780 ) \nC462_=_C787( C462 C787 ) C462_=_C810( C462 C810 ) C462_=_C827( C462 C827 ) C462_=_C867( C462 C867 ) C462_=_C889( C462 C889 ) C462_=_C895( C462 C895 ) \nC467_=_C473( C467 C473 ) C467_=_C492( C467 C492 ) C467_=_C507( C467 C507 ) C467_=_C548( C467 C548 ) C467_=_C578( C467 C578 ) C467_=_C600( C467 C600 ) \nC467_=_C604( C467 C604 ) C467_=_C608( C467 C608 ) C467_=_C614( C467 C614 ) C467_=_C641( C467 C641 ) C467_=_C654( C467 C654 ) C467_=_C669( C467 C669 ) \nC467_=_C688( C467 C688 ) C467_=_C714( C467 C714 ) C467_=_C716( C467 C716 ) C467_=_C726( C467 C726 ) C467_=_C730( C467 C730 ) C467_=_C732( C467 C732 ) \nC467_=_C733( C467 C733 ) C467_=_C738( C467 C738 ) C467_=_C768( C467 C768 ) C467_=_C806( C467 C806 ) C467_=_C837( C467 C837 ) C467_=_C857( C467 C857 ) \nC467_=_C863( C467 C863 ) C467_=_C866( C467 C866 ) C467_=_C867( C467 C867 ) C467_=_C873( C467 C873 ) C467_=_C897( C467 C897 ) C473_=_C475( C473 C475 ) \nC473_=_C481( C473 C481 ) C473_=_C492( C473 C492 ) C473_=_C502( C473 C502 ) C473_=_C507( C473 C507 ) C473_=_C548( C473 C548 ) C473_=_C556( C473 C556 ) \nC473_=_C604( C473 C604 ) C473_=_C608( C473 C608 ) C473_=_C614( C473 C614 ) C473_=_C624( C473 C624 ) C473_=_C675( C473 C675 ) C473_=_C710( C473 C710 ) \nC473_=_C714( C473 C714 ) C473_=_C716( C473 C716 ) C473_=_C730( C473 C730 ) C473_=_C733( C473 C733 ) C473_=_C735( C473 C735 ) C473_=_C740( C473 C740 ) \nC473_=_C749( C473 C749 ) C473_=_C759(</w:t>
      </w:r>
    </w:p>
    <w:p>
      <w:pPr>
        <w:pStyle w:val="PreformattedText"/>
        <w:bidi w:val="0"/>
        <w:spacing w:before="0" w:after="0"/>
        <w:jc w:val="left"/>
        <w:rPr/>
      </w:pPr>
      <w:r>
        <w:rPr/>
        <w:t xml:space="preserve"> </w:t>
      </w:r>
      <w:r>
        <w:rPr/>
        <w:t>C473 C759 ) C473_=_C760( C473 C760 ) C473_=_C778( C473 C778 ) C473_=_C806( C473 C806 ) C473_=_C808( C473 C808 ) \nC473_=_C809( C473 C809 ) C473_=_C815( C473 C815 ) C473_=_C827( C473 C827 ) C473_=_C828( C473 C828 ) C473_=_C838( C473 C838 ) C473_=_C863( C473 C863 ) \nC473_=_C866( C473 C866 ) C473_=_C873( C473 C873 ) C473_=_C879( C473 C879 ) C473_=_C884( C473 C884 ) C473_=_C887( C473 C887 ) C473_=_C897( C473 C897 ) \nC475_=_C533( C475 C533 ) C475_=_C558( C475 C558 ) C475_=_C567( C475 C567 ) C475_=_C581( C475 C581 ) C475_=_C629( C475 C629 ) C475_=_C641( C475 C641 ) \nC475_=_C688( C475 C688 ) C475_=_C692( C475 C692 ) C475_=_C696( C475 C696 ) C475_=_C704( C475 C704 ) C475_=_C735( C475 C735 ) C475_=_C736( C475 C736 ) \nC475_=_C738( C475 C738 ) C475_=_C749( C475 C749 ) C475_=_C790( C475 C790 ) C475_=_C798( C475 C798 ) C475_=_C806( C475 C806 ) C475_=_C808( C475 C808 ) \nC475_=_C833( C475 C833 ) C475_=_C836( C475 C836 ) C475_=_C838( C475 C838 ) C475_=_C884( C475 C884 ) C481_=_C482( C481 C482 ) C481_=_C510( C481 C510 ) \nC481_=_C518( C481 C518 ) C481_=_C535( C481 C535 ) C481_=_C538( C481 C538 ) C481_=_C582( C481 C582 ) C481_=_C593( C481 C593 ) C481_=_C597( C481 C597 ) \nC481_=_C601( C481 C601 ) C481_=_C629( C481 C629 ) C481_=_C635( C481 C635 ) C481_=_C637( C481 C637 ) C481_=_C698( C481 C698 ) C481_=_C735( C481 C735 ) \nC481_=_C740( C481 C740 ) C481_=_C759( C481 C759 ) C481_=_C771( C481 C771 ) C481_=_C778( C481 C778 ) C481_=_C787( C481 C787 ) C481_=_C794( C481 C794 ) \nC481_=_C806( C481 C806 ) C481_=_C809( C481 C809 ) C481_=_C827( C481 C827 ) C481_=_C828( C481 C828 ) C481_=_C840( C481 C840 ) C481_=_C857( C481 C857 ) \nC481_=_C863( C481 C863 ) C481_=_C885( C481 C885 ) C481_=_C893( C481 C893 ) C482_=_C532( C482 C532 ) C482_=_C538( C482 C538 ) C482_=_C578( C482 C578 ) \nC482_=_C591( C482 C591 ) C482_=_C592( C482 C592 ) C482_=_C597( C482 C597 ) C482_=_C601( C482 C601 ) C482_=_C608( C482 C608 ) C482_=_C614( C482 C614 ) \nC482_=_C630( C482 C630 ) C482_=_C635( C482 C635 ) C482_=_C637( C482 C637 ) C482_=_C721( C482 C721 ) C482_=_C730( C482 C730 ) C482_=_C732( C482 C732 ) \nC482_=_C735( C482 C735 ) C482_=_C738( C482 C738 ) C482_=_C740( C482 C740 ) C482_=_C758( C482 C758 ) C482_=_C798( C482 C798 ) C482_=_C806( C482 C806 ) \nC482_=_C809( C482 C809 ) C482_=_C811( C482 C811 ) C482_=_C827( C482 C827 ) C482_=_C836( C482 C836 ) C482_=_C840( C482 C840 ) C482_=_C849( C482 C849 ) \nC482_=_C854( C482 C854 ) C482_=_C857( C482 C857 ) C482_=_C863( C482 C863 ) C482_=_C867( C482 C867 ) C482_=_C893( C482 C893 ) C482_=_C897( C482 C897 ) \nC483_=_C519( C483 C519 ) C483_=_C548( C483 C548 ) C483_=_C576( C483 C576 ) C483_=_C594( C483 C594 ) C483_=_C597( C483 C597 ) C483_=_C602( C483 C602 ) \nC483_=_C680( C483 C680 ) C483_=_C710( C483 C710 ) C483_=_C726( C483 C726 ) C483_=_C745( C483 C745 ) C483_=_C770( C483 C770 ) C483_=_C772( C483 C772 ) \nC483_=_C783( C483 C783 ) C483_=_C794( C483 C794 ) C483_=_C828( C483 C828 ) C483_=_C833( C483 C833 ) C483_=_C846( C483 C846 ) C483_=_C848( C483 C848 ) \nC483_=_C867( C483 C867 ) C483_=_C869( C483 C869 ) C483_=_C870( C483 C870 ) C483_=_C871( C483 C871 ) C483_=_C872( C483 C872 ) C483_=_C879( C483 C879 ) \nC483_=_C892( C483 C892 ) C483_=_C894( C483 C894 ) C483_=_C899( C483 C899 ) C492_=_C502( C492 C502 ) C492_=_C507( C492 C507 ) C492_=_C515( C492 C515 ) \nC492_=_C539( C492 C539 ) C492_=_C548( C492 C548 ) C492_=_C593( C492 C593 ) C492_=_C604( C492 C604 ) C492_=_C608( C492 C608 ) C492_=_C614( C492 C614 ) \nC492_=_C615( C492 C615 ) C492_=_C624( C492 C624 ) C492_=_C653( C492 C653 ) C492_=_C654( C492 C654 ) C492_=_C714( C492 C714 ) C492_=_C716( C492 C716 ) \nC492_=_C730( C492 C730 ) C492_=_C733( C492 C733 ) C492_=_C738( C492 C738 ) C492_=_C745( C492 C745 ) C492_=_C758( C492 C758 ) C492_=_C759( C492 C759 ) \nC492_=_C762( C492 C762 ) C492_=_C790( C492 C790 ) C492_=_C806( C492 C806 ) C492_=_C825( C492 C825 ) C492_=_C827( C492 C827 ) C492_=_C828( C492 C828 ) \nC492_=_C829( C492 C829 ) C492_=_C863( C492 C863 ) C492_=_C873( C492 C873 ) C492_=_C885( C492 C885 ) C492_=_C894( C492 C894 ) C492_=_C897( C492 C897 ) \nC497_=_C499( C497 C499 ) C497_=_C518( C497 C518 ) C497_=_C523( C497 C523 ) C497_=_C539( C497 C539 ) C497_=_C561( C497 C561 ) C497_=_C590( C497 C590 ) \nC497_=_C630( C497 C630 ) C497_=_C653( C497 C653 ) C497_=_C688( C497 C688 ) C497_=_C710( C497 C710 ) C497_=_C750( C497 C750 ) C497_=_C783( C497 C783 ) \nC497_=_C800( C497 C800 ) C497_=_C805( C497 C805 ) C497_=_C810( C497 C810 ) C497_=_C853( C497 C853 ) C497_=_C863( C497 C863 ) C497_=_C869( C497 C869 ) \nC497_=_C870( C497 C870 ) C497_=_C874( C497 C874 ) C497_=_C885( C497 C885 ) C497_=_C888( C497 C888 ) C499_=_C558( C499 C558 ) C499_=_C572( C499 C572 ) \nC499_=_C581( C499 C581 ) C499_=_C584( C499 C584 ) C499_=_C598( C499 C598 ) C499_=_C600( C499 C600 ) C499_=_C602( C499 C602 ) C499_=_C619( C499 C619 ) \nC499_=_C630( C499 C630 ) C499_=_C653( C499 C653 ) C499_=_C680( C499 C680 ) C499_=_C682( C499 C682 ) C499_=_C683( C499 C683 ) C499_=_C721( C499 C721 ) \nC499_=_C726( C499 C726 ) C499_=_C733( C499 C733 ) C499_=_C749( C499 C749 ) C499_=_C777( C499 C777 ) C499_=_C778( C499 C778 ) C499_=_C780( C499 C780 ) \nC499_=_C787( C499 C787 ) C499_=_C809( C499 C809 ) C499_=_C810( C499 C810 ) C499_=_C836( C499 C836 ) C499_=_C846( C499 C846 ) C499_=_C854( C499 C854 ) \nC499_=_C863( C499 C863 ) C499_=_C867( C499 C867 ) C499_=_C869( C499 C869 ) C499_=_C870( C499 C870 ) C499_=_C892( C499 C892 ) C499_=_C894( C499 C894 ) \nC502_=_C507( C502 C507 ) C502_=_C515( C502 C515 ) C502_=_C548( C502 C548 ) C502_=_C556( C502 C556 ) C502_=_C624( C502 C624 ) C502_=_C653( C502 C653 ) \nC502_=_C675( C502 C675 ) C502_=_C710( C502 C710 ) C502_=_C735( C502 C735 ) C502_=_C736( C502 C736 ) C502_=_C740( C502 C740 ) C502_=_C745( C502 C745 ) \nC502_=_C749( C502 C749 ) C502_=_C756( C502 C756 ) C502_=_C760( C502 C760 ) C502_=_C768( C502 C768 ) C502_=_C777( C502 C777 ) C502_=_C808( C502 C808 ) \nC502_=_C809( C502 C809 ) C502_=_C815( C502 C815 ) C502_=_C827( C502 C827 ) C502_=_C828( C502 C828 ) C502_=_C829( C502 C829 ) C502_=_C866( C502 C866 ) \nC502_=_C869( C502 C869 ) C502_=_C875( C502 C875 ) C502_=_C879( C502 C879 ) C502_=_C887( C502 C887 ) C502_=_C889( C502 C889 ) C502_=_C890( C502 C890 ) \nC502_=_C899( C502 C899 ) C507_=_C548( C507 C548 ) C507_=_C556( C507 C556 ) C507_=_C595( C507 C595 ) C507_=_C597( C507 C597 ) C507_=_C604( C507 C604 ) \nC507_=_C608( C507 C608 ) C507_=_C614( C507 C614 ) C507_=_C615( C507 C615 ) C507_=_C679( C507 C679 ) C507_=_C704( C507 C704 ) C507_=_C714( C507 C714 ) \nC507_=_C716( C507 C716 ) C507_=_C730( C507 C730 ) C507_=_C733( C507 C733 ) C507_=_C740( C507 C740 ) C507_=_C745( C507 C745 ) C507_=_C758( C507 C758 ) \nC507_=_C760( C507 C760 ) C507_=_C806( C507 C806 ) C507_=_C827( C507 C827 ) C507_=_C828( C507 C828 ) C507_=_C829( C507 C829 ) C507_=_C848( C507 C848 ) \nC507_=_C863( C507 C863 ) C507_=_C873( C507 C873 ) C507_=_C889( C507 C889 ) C507_=_C892( C507 C892 ) C507_=_C897( C507 C897 ) C510_=_C518( C510 C518 ) \nC510_=_C551( C510 C551 ) C510_=_C561( C510 C561 ) C510_=_C582( C510 C582 ) C510_=_C585( C510 C585 ) C510_=_C593( C510 C593 ) C510_=_C598( C510 C598 ) \nC510_=_C599( C510 C599 ) C510_=_C606( C510 C606 ) C510_=_C607( C510 C607 ) C510_=_C608( C510 C608 ) C510_=_C635( C510 C635 ) C510_=_C637( C510 C637 ) \nC510_=_C653( C510 C653 ) C510_=_C654( C510 C654 ) C510_=_C679( C510 C679 ) C510_=_C683( C510 C683 ) C510_=_C707( C510 C707 ) C510_=_C745( C510 C745 ) \nC510_=_C771( C510 C771 ) C510_=_C780( C510 C780 ) C510_=_C782( C510 C782 ) C510_=_C785( C510 C785 ) C510_=_C800( C510 C800 ) C510_=_C844( C510 C844 ) \nC510_=_C870( C510 C870 ) C510_=_C871( C510 C871 ) C510_=_C872( C510 C872 ) C510_=_C884( C510 C884 ) C510_=_C889( C510 C889 ) C510_=_C890( C510 C890 ) \nC510_=_C893( C510 C893 ) C510_=_C895( C510 C895 ) C513_=_C515( C513 C515 ) C513_=_C533( C513 C533 ) C513_=_C539( C513 C539 ) C513_=_C568( C513 C568 ) \nC513_=_C590( C513 C590 ) C513_=_C591( C513 C591 ) C513_=_C592( C513 C592 ) C513_=_C622( C513 C622 ) C513_=_C630( C513 C630 ) C513_=_C655( C513 C655 ) \nC513_=_C657( C513 C657 ) C513_=_C682( C513 C682 ) C513_=_C683( C513 C683 ) C513_=_C696( C513 C696 ) C513_=_C711( C513 C711 ) C513_=_C736( C513 C736 ) \nC513_=_C751( C513 C751 ) C513_=_C760( C513 C760 ) C513_=_C768( C513 C768 ) C513_=_C771( C513 C771 ) C513_=_C777( C513 C777 ) C513_=_C780( C513 C780 ) \nC513_=_C794( C513 C794 ) C513_=_C800( C513 C800 ) C513_=_C810( C513 C810 ) C513_=_C829( C513 C829 ) C513_=_C833( C513 C833 ) C513_=_C838( C513 C838 ) \nC513_=_C848( C513 C848 ) C513_=_C854( C513 C854 ) C513_=_C863( C513 C863 ) C513_=_C869( C513 C869 ) C513_=_C871( C513 C871 ) C513_=_C872( C513 C872 ) \nC513_=_C887( C513 C887 ) C513_=_C889( C513 C889 ) C515_=_C533( C515 C533 ) C515_=_C568( C515 C568 ) C515_=_C590( C515 C590 ) C515_=_C591( C515 C591 ) \nC515_=_C592( C515 C592 ) C515_=_C615( C515 C615 ) C515_=_C682( C515 C682 ) C515_=_C688( C515 C688 ) C515_=_C710( C515 C710 ) C515_=_C711( C515 C711 ) \nC515_=_C721( C515 C721 ) C515_=_C736( C515 C736 ) C515_=_C751( C515 C751 ) C515_=_C762( C515 C762 ) C515_=_C768( C515 C768 ) C515_=_C777( C515 C777 ) \nC515_=_C790( C515 C790 ) C515_=_C811( C515 C811 ) C515_=_C829( C515 C829 ) C515_=_C838( C515 C838 ) C515_=_C840( C515 C840 ) C515_=_C849( C515 C849 ) \nC515_=_C853( C515 C853 ) C515_=_C854( C515 C854 ) C515_=_C871( C515 C871 ) C515_=_C872( C515 C872 ) C515_=_C884( C515 C884 ) C515_=_C885( C515 C885 ) \nC515_=_C889( C515 C889 ) C515_=_C899( C515 C899 ) C518_=_C519( C518 C519 ) C518_=_C523( C518 C523 ) C518_=_C539( C518 C539 ) C518_=_C582( C518 C582 ) \nC518_=_C624( C518 C624 ) C518_=_C637( C518 C637 ) C518_=_C653( C518 C653 ) C518_=_C710( C518 C710 ) C518_=_C711( C518 C711 ) C518_=_C762( C518 C762 ) \nC518_=_C805( C518 C805 ) C518_=_C809( C518 C809 ) C518_=_C815( C518 C815 ) C518_=_C825( C518 C825 ) C518_=_C872( C518 C872 ) C518_=_C873( C518 C873 ) \nC518_=_C874( C518 C874 ) C518_=_C875( C518 C875 ) C518_=_C885(</w:t>
      </w:r>
    </w:p>
    <w:p>
      <w:pPr>
        <w:pStyle w:val="PreformattedText"/>
        <w:bidi w:val="0"/>
        <w:spacing w:before="0" w:after="0"/>
        <w:jc w:val="left"/>
        <w:rPr/>
      </w:pPr>
      <w:r>
        <w:rPr/>
        <w:t xml:space="preserve"> </w:t>
      </w:r>
      <w:r>
        <w:rPr/>
        <w:t>C518 C885 ) C518_=_C897( C518 C897 ) C519_=_C561( C519 C561 ) C519_=_C576( C519 C576 ) \nC519_=_C594( C519 C594 ) C519_=_C614( C519 C614 ) C519_=_C630( C519 C630 ) C519_=_C680( C519 C680 ) C519_=_C687( C519 C687 ) C519_=_C726( C519 C726 ) \nC519_=_C730( C519 C730 ) C519_=_C770( C519 C770 ) C519_=_C772( C519 C772 ) C519_=_C783( C519 C783 ) C519_=_C790( C519 C790 ) C519_=_C794( C519 C794 ) \nC519_=_C808( C519 C808 ) C519_=_C815( C519 C815 ) C519_=_C825( C519 C825 ) C519_=_C828( C519 C828 ) C519_=_C848( C519 C848 ) C519_=_C853( C519 C853 ) \nC519_=_C857( C519 C857 ) C519_=_C869( C519 C869 ) C519_=_C872( C519 C872 ) C519_=_C873( C519 C873 ) C519_=_C874( C519 C874 ) C519_=_C875( C519 C875 ) \nC519_=_C879( C519 C879 ) C519_=_C887( C519 C887 ) C519_=_C888( C519 C888 ) C519_=_C894( C519 C894 ) C519_=_C895( C519 C895 ) C519_=_C899( C519 C899 ) \nC523_=_C539( C523 C539 ) C523_=_C561( C523 C561 ) C523_=_C653( C523 C653 ) C523_=_C669( C523 C669 ) C523_=_C710( C523 C710 ) C523_=_C768( C523 C768 ) \nC523_=_C783( C523 C783 ) C523_=_C785( C523 C785 ) C523_=_C805( C523 C805 ) C523_=_C836( C523 C836 ) C523_=_C837( C523 C837 ) C523_=_C853( C523 C853 ) \nC523_=_C857( C523 C857 ) C523_=_C866( C523 C866 ) C523_=_C869( C523 C869 ) C523_=_C870( C523 C870 ) C523_=_C872( C523 C872 ) C523_=_C874( C523 C874 ) \nC523_=_C875( C523 C875 ) C523_=_C885( C523 C885 ) C523_=_C888( C523 C888 ) C532_=_C538( C532 C538 ) C532_=_C551( C532 C551 ) C532_=_C591( C532 C591 ) \nC532_=_C604( C532 C604 ) C532_=_C609( C532 C609 ) C532_=_C615( C532 C615 ) C532_=_C617( C532 C617 ) C532_=_C629( C532 C629 ) C532_=_C669( C532 C669 ) \nC532_=_C679( C532 C679 ) C532_=_C687( C532 C687 ) C532_=_C696( C532 C696 ) C532_=_C705( C532 C705 ) C532_=_C714( C532 C714 ) C532_=_C721( C532 C721 ) \nC532_=_C730( C532 C730 ) C532_=_C732( C532 C732 ) C532_=_C735( C532 C735 ) C532_=_C738( C532 C738 ) C532_=_C740( C532 C740 ) C532_=_C750( C532 C750 ) \nC532_=_C756( C532 C756 ) C532_=_C760( C532 C760 ) C532_=_C762( C532 C762 ) C532_=_C768( C532 C768 ) C532_=_C782( C532 C782 ) C532_=_C783( C532 C783 ) \nC532_=_C785( C532 C785 ) C532_=_C788( C532 C788 ) C532_=_C798( C532 C798 ) C532_=_C825( C532 C825 ) C532_=_C836( C532 C836 ) C532_=_C837( C532 C837 ) \nC532_=_C840( C532 C840 ) C532_=_C844( C532 C844 ) C532_=_C853( C532 C853 ) C532_=_C863( C532 C863 ) C532_=_C873( C532 C873 ) C532_=_C875( C532 C875 ) \nC532_=_C884( C532 C884 ) C532_=_C888( C532 C888 ) C532_=_C892( C532 C892 ) C533_=_C548( C533 C548 ) C533_=_C568( C533 C568 ) C533_=_C584( C533 C584 ) \nC533_=_C590( C533 C590 ) C533_=_C591( C533 C591 ) C533_=_C592( C533 C592 ) C533_=_C597( C533 C597 ) C533_=_C598( C533 C598 ) C533_=_C599( C533 C599 ) \nC533_=_C682( C533 C682 ) C533_=_C711( C533 C711 ) C533_=_C736( C533 C736 ) C533_=_C751( C533 C751 ) C533_=_C777( C533 C777 ) C533_=_C787( C533 C787 ) \nC533_=_C806( C533 C806 ) C533_=_C808( C533 C808 ) C533_=_C825( C533 C825 ) C533_=_C829( C533 C829 ) C533_=_C836( C533 C836 ) C533_=_C838( C533 C838 ) \nC533_=_C853( C533 C853 ) C533_=_C857( C533 C857 ) C533_=_C871( C533 C871 ) C533_=_C872( C533 C872 ) C533_=_C887( C533 C887 ) C533_=_C889( C533 C889 ) \nC535_=_C568( C535 C568 ) C535_=_C582( C535 C582 ) C535_=_C593( C535 C593 ) C535_=_C629( C535 C629 ) C535_=_C637( C535 C637 ) C535_=_C682( C535 C682 ) \nC535_=_C683( C535 C683 ) C535_=_C692( C535 C692 ) C535_=_C698( C535 C698 ) C535_=_C714( C535 C714 ) C535_=_C771( C535 C771 ) C535_=_C782( C535 C782 ) \nC535_=_C787( C535 C787 ) C535_=_C788( C535 C788 ) C535_=_C794( C535 C794 ) C535_=_C805( C535 C805 ) C535_=_C806( C535 C806 ) C535_=_C809( C535 C809 ) \nC535_=_C833( C535 C833 ) C535_=_C840( C535 C840 ) C535_=_C849( C535 C849 ) C535_=_C853( C535 C853 ) C535_=_C857( C535 C857 ) C535_=_C873( C535 C873 ) \nC535_=_C879( C535 C879 ) C535_=_C885( C535 C885 ) C535_=_C890( C535 C890 ) C535_=_C893( C535 C893 ) C535_=_C894( C535 C894 ) C538_=_C539( C538 C539 ) \nC538_=_C551( C538 C551 ) C538_=_C554( C538 C554 ) C538_=_C556( C538 C556 ) C538_=_C591( C538 C591 ) C538_=_C597( C538 C597 ) C538_=_C601( C538 C601 ) \nC538_=_C609( C538 C609 ) C538_=_C629( C538 C629 ) C538_=_C637( C538 C637 ) C538_=_C669( C538 C669 ) C538_=_C687( C538 C687 ) C538_=_C705( C538 C705 ) \nC538_=_C714( C538 C714 ) C538_=_C738( C538 C738 ) C538_=_C740( C538 C740 ) C538_=_C745( C538 C745 ) C538_=_C751( C538 C751 ) C538_=_C756( C538 C756 ) \nC538_=_C790( C538 C790 ) C538_=_C806( C538 C806 ) C538_=_C809( C538 C809 ) C538_=_C825( C538 C825 ) C538_=_C827( C538 C827 ) C538_=_C853( C538 C853 ) \nC538_=_C863( C538 C863 ) C538_=_C866( C538 C866 ) C538_=_C873( C538 C873 ) C538_=_C875( C538 C875 ) C538_=_C884( C538 C884 ) C538_=_C892( C538 C892 ) \nC538_=_C893( C538 C893 ) C538_=_C899( C538 C899 ) C539_=_C593( C539 C593 ) C539_=_C600( C539 C600 ) C539_=_C624( C539 C624 ) C539_=_C630( C539 C630 ) \nC539_=_C653( C539 C653 ) C539_=_C654( C539 C654 ) C539_=_C696( C539 C696 ) C539_=_C704( C539 C704 ) C539_=_C710( C539 C710 ) C539_=_C738( C539 C738 ) \nC539_=_C751( C539 C751 ) C539_=_C760( C539 C760 ) C539_=_C771( C539 C771 ) C539_=_C777( C539 C777 ) C539_=_C790( C539 C790 ) C539_=_C794( C539 C794 ) \nC539_=_C800( C539 C800 ) C539_=_C805( C539 C805 ) C539_=_C874( C539 C874 ) C539_=_C879( C539 C879 ) C539_=_C885( C539 C885 ) C539_=_C887( C539 C887 ) \nC539_=_C897( C539 C897 ) C548_=_C556( C548 C556 ) C548_=_C584( C548 C584 ) C548_=_C604( C548 C604 ) C548_=_C608( C548 C608 ) C548_=_C614( C548 C614 ) \nC548_=_C624( C548 C624 ) C548_=_C635( C548 C635 ) C548_=_C675( C548 C675 ) C548_=_C680( C548 C680 ) C548_=_C710( C548 C710 ) C548_=_C714( C548 C714 ) \nC548_=_C716( C548 C716 ) C548_=_C730( C548 C730 ) C548_=_C733( C548 C733 ) C548_=_C735( C548 C735 ) C548_=_C740( C548 C740 ) C548_=_C749( C548 C749 ) \nC548_=_C756( C548 C756 ) C548_=_C760( C548 C760 ) C548_=_C800( C548 C800 ) C548_=_C806( C548 C806 ) C548_=_C808( C548 C808 ) C548_=_C809( C548 C809 ) \nC548_=_C815( C548 C815 ) C548_=_C829( C548 C829 ) C548_=_C853( C548 C853 ) C548_=_C863( C548 C863 ) C548_=_C866( C548 C866 ) C548_=_C869( C548 C869 ) \nC548_=_C871( C548 C871 ) C548_=_C873( C548 C873 ) C548_=_C879( C548 C879 ) C548_=_C887( C548 C887 ) C548_=_C897( C548 C897 ) C551_=_C572( C551 C572 ) \nC551_=_C591( C551 C591 ) C551_=_C598( C551 C598 ) C551_=_C599( C551 C599 ) C551_=_C609( C551 C609 ) C551_=_C629( C551 C629 ) C551_=_C669( C551 C669 ) \nC551_=_C683( C551 C683 ) C551_=_C687( C551 C687 ) C551_=_C705( C551 C705 ) C551_=_C714( C551 C714 ) C551_=_C738( C551 C738 ) C551_=_C740( C551 C740 ) \nC551_=_C745( C551 C745 ) C551_=_C751( C551 C751 ) C551_=_C756( C551 C756 ) C551_=_C771( C551 C771 ) C551_=_C825( C551 C825 ) C551_=_C844( C551 C844 ) \nC551_=_C848( C551 C848 ) C551_=_C849( C551 C849 ) C551_=_C853( C551 C853 ) C551_=_C863( C551 C863 ) C551_=_C870( C551 C870 ) C551_=_C873( C551 C873 ) \nC551_=_C889( C551 C889 ) C551_=_C890( C551 C890 ) C551_=_C892( C551 C892 ) C551_=_C894( C551 C894 ) C554_=_C556( C554 C556 ) C554_=_C558( C554 C558 ) \nC554_=_C582( C554 C582 ) C554_=_C590( C554 C590 ) C554_=_C594( C554 C594 ) C554_=_C609( C554 C609 ) C554_=_C635( C554 C635 ) C554_=_C637( C554 C637 ) \nC554_=_C669( C554 C669 ) C554_=_C704( C554 C704 ) C554_=_C716( C554 C716 ) C554_=_C736( C554 C736 ) C554_=_C759( C554 C759 ) C554_=_C772( C554 C772 ) \nC554_=_C811( C554 C811 ) C554_=_C827( C554 C827 ) C554_=_C829( C554 C829 ) C554_=_C836( C554 C836 ) C554_=_C866( C554 C866 ) C554_=_C871( C554 C871 ) \nC554_=_C872( C554 C872 ) C554_=_C884( C554 C884 ) C554_=_C889( C554 C889 ) C554_=_C893( C554 C893 ) C554_=_C895( C554 C895 ) C554_=_C899( C554 C899 ) \nC556_=_C585( C556 C585 ) C556_=_C604( C556 C604 ) C556_=_C624( C556 C624 ) C556_=_C675( C556 C675 ) C556_=_C710( C556 C710 ) C556_=_C715( C556 C715 ) \nC556_=_C735( C556 C735 ) C556_=_C740( C556 C740 ) C556_=_C749( C556 C749 ) C556_=_C760( C556 C760 ) C556_=_C771( C556 C771 ) C556_=_C778( C556 C778 ) \nC556_=_C787( C556 C787 ) C556_=_C808( C556 C808 ) C556_=_C809( C556 C809 ) C556_=_C815( C556 C815 ) C556_=_C844( C556 C844 ) C556_=_C866( C556 C866 ) \nC556_=_C879( C556 C879 ) C556_=_C884( C556 C884 ) C556_=_C887( C556 C887 ) C556_=_C889( C556 C889 ) C556_=_C892( C556 C892 ) C556_=_C893( C556 C893 ) \nC556_=_C894( C556 C894 ) C556_=_C899( C556 C899 ) C558_=_C561( C558 C561 ) C558_=_C572( C558 C572 ) C558_=_C582( C558 C582 ) C558_=_C584( C558 C584 ) \nC558_=_C598( C558 C598 ) C558_=_C600( C558 C600 ) C558_=_C602( C558 C602 ) C558_=_C609( C558 C609 ) C558_=_C619( C558 C619 ) C558_=_C635( C558 C635 ) \nC558_=_C637( C558 C637 ) C558_=_C641( C558 C641 ) C558_=_C669( C558 C669 ) C558_=_C683( C558 C683 ) C558_=_C721( C558 C721 ) C558_=_C736( C558 C736 ) \nC558_=_C782( C558 C782 ) C558_=_C798( C558 C798 ) C558_=_C810( C558 C810 ) C558_=_C811( C558 C811 ) C558_=_C829( C558 C829 ) C558_=_C836( C558 C836 ) \nC558_=_C840( C558 C840 ) C558_=_C846( C558 C846 ) C558_=_C866( C558 C866 ) C558_=_C870( C558 C870 ) C558_=_C872( C558 C872 ) C558_=_C892( C558 C892 ) \nC558_=_C894( C558 C894 ) C561_=_C593( C561 C593 ) C561_=_C606( C561 C606 ) C561_=_C607( C561 C607 ) C561_=_C608( C561 C608 ) C561_=_C609( C561 C609 ) \nC561_=_C614( C561 C614 ) C561_=_C630( C561 C630 ) C561_=_C635( C561 C635 ) C561_=_C641( C561 C641 ) C561_=_C683( C561 C683 ) C561_=_C707( C561 C707 ) \nC561_=_C730( C561 C730 ) C561_=_C745( C561 C745 ) C561_=_C780( C561 C780 ) C561_=_C782( C561 C782 ) C561_=_C783( C561 C783 ) C561_=_C785( C561 C785 ) \nC561_=_C800( C561 C800 ) C561_=_C815( C561 C815 ) C561_=_C844( C561 C844 ) C561_=_C853( C561 C853 ) C561_=_C857( C561 C857 ) C561_=_C869( C561 C869 ) \nC561_=_C873( C561 C873 ) C561_=_C879( C561 C879 ) C561_=_C884( C561 C884 ) C561_=_C888( C561 C888 ) C561_=_C890( C561 C890 ) C561_=_C893( C561 C893 ) \nC561_=_C894( C561 C894 ) C561_=_C895( C561 C895 ) C567_=_C581( C567 C581 ) C567_=_C641( C567 C641 ) C567_=_C688( C567 C688 ) C567_=_C692( C567 C692 ) \nC567_=_C696( C567 C696 ) C567_=_C698( C567 C698 ) C567_=_C704( C567 C704 ) C567_=_C736(</w:t>
      </w:r>
    </w:p>
    <w:p>
      <w:pPr>
        <w:pStyle w:val="PreformattedText"/>
        <w:bidi w:val="0"/>
        <w:spacing w:before="0" w:after="0"/>
        <w:jc w:val="left"/>
        <w:rPr/>
      </w:pPr>
      <w:r>
        <w:rPr/>
        <w:t xml:space="preserve"> </w:t>
      </w:r>
      <w:r>
        <w:rPr/>
        <w:t>C567 C736 ) C567_=_C740( C567 C740 ) C567_=_C751( C567 C751 ) \nC567_=_C756( C567 C756 ) C567_=_C758( C567 C758 ) C567_=_C772( C567 C772 ) C567_=_C790( C567 C790 ) C567_=_C798( C567 C798 ) C567_=_C805( C567 C805 ) \nC567_=_C808( C567 C808 ) C567_=_C815( C567 C815 ) C567_=_C833( C567 C833 ) C567_=_C841( C567 C841 ) C567_=_C846( C567 C846 ) C567_=_C848( C567 C848 ) \nC567_=_C866( C567 C866 ) C567_=_C884( C567 C884 ) C567_=_C888( C567 C888 ) C568_=_C590( C568 C590 ) C568_=_C591( C568 C591 ) C568_=_C592( C568 C592 ) \nC568_=_C606( C568 C606 ) C568_=_C619( C568 C619 ) C568_=_C682( C568 C682 ) C568_=_C711( C568 C711 ) C568_=_C726( C568 C726 ) C568_=_C736( C568 C736 ) \nC568_=_C751( C568 C751 ) C568_=_C777( C568 C777 ) C568_=_C780( C568 C780 ) C568_=_C782( C568 C782 ) C568_=_C808( C568 C808 ) C568_=_C809( C568 C809 ) \nC568_=_C815( C568 C815 ) C568_=_C825( C568 C825 ) C568_=_C828( C568 C828 ) C568_=_C829( C568 C829 ) C568_=_C838( C568 C838 ) C568_=_C844( C568 C844 ) \nC568_=_C849( C568 C849 ) C568_=_C867( C568 C867 ) C568_=_C869( C568 C869 ) C568_=_C871( C568 C871 ) C568_=_C872( C568 C872 ) C568_=_C873( C568 C873 ) \nC568_=_C884( C568 C884 ) C568_=_C889( C568 C889 ) C568_=_C893( C568 C893 ) C572_=_C584( C572 C584 ) C572_=_C598( C572 C598 ) C572_=_C600( C572 C600 ) \nC572_=_C602( C572 C602 ) C572_=_C619( C572 C619 ) C572_=_C653( C572 C653 ) C572_=_C680( C572 C680 ) C572_=_C682( C572 C682 ) C572_=_C683( C572 C683 ) \nC572_=_C705( C572 C705 ) C572_=_C721( C572 C721 ) C572_=_C726( C572 C726 ) C572_=_C733( C572 C733 ) C572_=_C745( C572 C745 ) C572_=_C749( C572 C749 ) \nC572_=_C780( C572 C780 ) C572_=_C782( C572 C782 ) C572_=_C785( C572 C785 ) C572_=_C810( C572 C810 ) C572_=_C828( C572 C828 ) C572_=_C846( C572 C846 ) \nC572_=_C863( C572 C863 ) C572_=_C870( C572 C870 ) C572_=_C892( C572 C892 ) C572_=_C894( C572 C894 ) C576_=_C585( C576 C585 ) C576_=_C594( C576 C594 ) \nC576_=_C595( C576 C595 ) C576_=_C597( C576 C597 ) C576_=_C599( C576 C599 ) C576_=_C601( C576 C601 ) C576_=_C615( C576 C615 ) C576_=_C622( C576 C622 ) \nC576_=_C630( C576 C630 ) C576_=_C654( C576 C654 ) C576_=_C655( C576 C655 ) C576_=_C657( C576 C657 ) C576_=_C680( C576 C680 ) C576_=_C715( C576 C715 ) \nC576_=_C726( C576 C726 ) C576_=_C732( C576 C732 ) C576_=_C750( C576 C750 ) C576_=_C770( C576 C770 ) C576_=_C772( C576 C772 ) C576_=_C778( C576 C778 ) \nC576_=_C785( C576 C785 ) C576_=_C794( C576 C794 ) C576_=_C805( C576 C805 ) C576_=_C828( C576 C828 ) C576_=_C841( C576 C841 ) C576_=_C844( C576 C844 ) \nC576_=_C846( C576 C846 ) C576_=_C848( C576 C848 ) C576_=_C866( C576 C866 ) C576_=_C869( C576 C869 ) C576_=_C872( C576 C872 ) C576_=_C875( C576 C875 ) \nC576_=_C884( C576 C884 ) C576_=_C894( C576 C894 ) C576_=_C899( C576 C899 ) C578_=_C592( C578 C592 ) C578_=_C601( C578 C601 ) C578_=_C630( C578 C630 ) \nC578_=_C669( C578 C669 ) C578_=_C682( C578 C682 ) C578_=_C687( C578 C687 ) C578_=_C705( C578 C705 ) C578_=_C716( C578 C716 ) C578_=_C730( C578 C730 ) \nC578_=_C732( C578 C732 ) C578_=_C758( C578 C758 ) C578_=_C788( C578 C788 ) C578_=_C805( C578 C805 ) C578_=_C810( C578 C810 ) C578_=_C811( C578 C811 ) \nC578_=_C836( C578 C836 ) C578_=_C846( C578 C846 ) C578_=_C849( C578 C849 ) C578_=_C854( C578 C854 ) C578_=_C867( C578 C867 ) C578_=_C887( C578 C887 ) \nC578_=_C888( C578 C888 ) C578_=_C893( C578 C893 ) C578_=_C897( C578 C897 ) C581_=_C622( C581 C622 ) C581_=_C641( C581 C641 ) C581_=_C679( C581 C679 ) \nC581_=_C688( C581 C688 ) C581_=_C692( C581 C692 ) C581_=_C696( C581 C696 ) C581_=_C704( C581 C704 ) C581_=_C707( C581 C707 ) C581_=_C768( C581 C768 ) \nC581_=_C772( C581 C772 ) C581_=_C780( C581 C780 ) C581_=_C787( C581 C787 ) C581_=_C790( C581 C790 ) C581_=_C798( C581 C798 ) C581_=_C806( C581 C806 ) \nC581_=_C815( C581 C815 ) C581_=_C833( C581 C833 ) C581_=_C867( C581 C867 ) C581_=_C874( C581 C874 ) C581_=_C884( C581 C884 ) C581_=_C887( C581 C887 ) \nC581_=_C899( C581 C899 ) C582_=_C593( C582 C593 ) C582_=_C600( C582 C600 ) C582_=_C609( C582 C609 ) C582_=_C624( C582 C624 ) C582_=_C629( C582 C629 ) \nC582_=_C635( C582 C635 ) C582_=_C637( C582 C637 ) C582_=_C669( C582 C669 ) C582_=_C698( C582 C698 ) C582_=_C715( C582 C715 ) C582_=_C730( C582 C730 ) \nC582_=_C736( C582 C736 ) C582_=_C749( C582 C749 ) C582_=_C771( C582 C771 ) C582_=_C787( C582 C787 ) C582_=_C788( C582 C788 ) C582_=_C794( C582 C794 ) \nC582_=_C809( C582 C809 ) C582_=_C811( C582 C811 ) C582_=_C828( C582 C828 ) C582_=_C829( C582 C829 ) C582_=_C837( C582 C837 ) C582_=_C840( C582 C840 ) \nC582_=_C857( C582 C857 ) C582_=_C866( C582 C866 ) C582_=_C872( C582 C872 ) C582_=_C874( C582 C874 ) C582_=_C885( C582 C885 ) C582_=_C887( C582 C887 ) \nC582_=_C889( C582 C889 ) C582_=_C890( C582 C890 ) C582_=_C892( C582 C892 ) C584_=_C598( C584 C598 ) C584_=_C600( C584 C600 ) C584_=_C602( C584 C602 ) \nC584_=_C619( C584 C619 ) C584_=_C629( C584 C629 ) C584_=_C641( C584 C641 ) C584_=_C683( C584 C683 ) C584_=_C711( C584 C711 ) C584_=_C721( C584 C721 ) \nC584_=_C810( C584 C810 ) C584_=_C829( C584 C829 ) C584_=_C846( C584 C846 ) C584_=_C853( C584 C853 ) C584_=_C870( C584 C870 ) C584_=_C885( C584 C885 ) \nC584_=_C887( C584 C887 ) C584_=_C889( C584 C889 ) C584_=_C892( C584 C892 ) C584_=_C895( C584 C895 ) C585_=_C595( C585 C595 ) C585_=_C597( C585 C597 ) \nC585_=_C599( C585 C599 ) C585_=_C601( C585 C601 ) C585_=_C604( C585 C604 ) C585_=_C622( C585 C622 ) C585_=_C654( C585 C654 ) C585_=_C655( C585 C655 ) \nC585_=_C657( C585 C657 ) C585_=_C669( C585 C669 ) C585_=_C675( C585 C675 ) C585_=_C679( C585 C679 ) C585_=_C715( C585 C715 ) C585_=_C732( C585 C732 ) \nC585_=_C750( C585 C750 ) C585_=_C759( C585 C759 ) C585_=_C770( C585 C770 ) C585_=_C778( C585 C778 ) C585_=_C787( C585 C787 ) C585_=_C833( C585 C833 ) \nC585_=_C840( C585 C840 ) C585_=_C841( C585 C841 ) C585_=_C846( C585 C846 ) C585_=_C866( C585 C866 ) C585_=_C875( C585 C875 ) C585_=_C890( C585 C890 ) \nC585_=_C897( C585 C897 ) C585_=_C899( C585 C899 ) C590_=_C591( C590 C591 ) C590_=_C592( C590 C592 ) C590_=_C594( C590 C594 ) C590_=_C682( C590 C682 ) \nC590_=_C683( C590 C683 ) C590_=_C688( C590 C688 ) C590_=_C710( C590 C710 ) C590_=_C711( C590 C711 ) C590_=_C716( C590 C716 ) C590_=_C736( C590 C736 ) \nC590_=_C751( C590 C751 ) C590_=_C772( C590 C772 ) C590_=_C777( C590 C777 ) C590_=_C780( C590 C780 ) C590_=_C794( C590 C794 ) C590_=_C800( C590 C800 ) \nC590_=_C810( C590 C810 ) C590_=_C829( C590 C829 ) C590_=_C838( C590 C838 ) C590_=_C840( C590 C840 ) C590_=_C853( C590 C853 ) C590_=_C854( C590 C854 ) \nC590_=_C870( C590 C870 ) C590_=_C871( C590 C871 ) C590_=_C872( C590 C872 ) C590_=_C884( C590 C884 ) C590_=_C885( C590 C885 ) C590_=_C889( C590 C889 ) \nC591_=_C592( C591 C592 ) C591_=_C593( C591 C593 ) C591_=_C609( C591 C609 ) C591_=_C629( C591 C629 ) C591_=_C669( C591 C669 ) C591_=_C682( C591 C682 ) \nC591_=_C687( C591 C687 ) C591_=_C705( C591 C705 ) C591_=_C711( C591 C711 ) C591_=_C714( C591 C714 ) C591_=_C721( C591 C721 ) C591_=_C732( C591 C732 ) \nC591_=_C735( C591 C735 ) C591_=_C736( C591 C736 ) C591_=_C738( C591 C738 ) C591_=_C740( C591 C740 ) C591_=_C751( C591 C751 ) C591_=_C756( C591 C756 ) \nC591_=_C777( C591 C777 ) C591_=_C798( C591 C798 ) C591_=_C825( C591 C825 ) C591_=_C828( C591 C828 ) C591_=_C829( C591 C829 ) C591_=_C838( C591 C838 ) \nC591_=_C840( C591 C840 ) C591_=_C853( C591 C853 ) C591_=_C863( C591 C863 ) C591_=_C870( C591 C870 ) C591_=_C871( C591 C871 ) C591_=_C872( C591 C872 ) \nC591_=_C873( C591 C873 ) C591_=_C889( C591 C889 ) C591_=_C892( C591 C892 ) C591_=_C894( C591 C894 ) C591_=_C899( C591 C899 ) C592_=_C601( C592 C601 ) \nC592_=_C608( C592 C608 ) C592_=_C609( C592 C609 ) C592_=_C617( C592 C617 ) C592_=_C630( C592 C630 ) C592_=_C655( C592 C655 ) C592_=_C682( C592 C682 ) \nC592_=_C696( C592 C696 ) C592_=_C698( C592 C698 ) C592_=_C710( C592 C710 ) C592_=_C711( C592 C711 ) C592_=_C733( C592 C733 ) C592_=_C736( C592 C736 ) \nC592_=_C751( C592 C751 ) C592_=_C758( C592 C758 ) C592_=_C777( C592 C777 ) C592_=_C787( C592 C787 ) C592_=_C811( C592 C811 ) C592_=_C829( C592 C829 ) \nC592_=_C836( C592 C836 ) C592_=_C838( C592 C838 ) C592_=_C840( C592 C840 ) C592_=_C849( C592 C849 ) C592_=_C854( C592 C854 ) C592_=_C867( C592 C867 ) \nC592_=_C871( C592 C871 ) C592_=_C872( C592 C872 ) C592_=_C889( C592 C889 ) C592_=_C893( C592 C893 ) C592_=_C895( C592 C895 ) C593_=_C594( C593 C594 ) \nC593_=_C606( C593 C606 ) C593_=_C607( C593 C607 ) C593_=_C608( C593 C608 ) C593_=_C624( C593 C624 ) C593_=_C629( C593 C629 ) C593_=_C635( C593 C635 ) \nC593_=_C637( C593 C637 ) C593_=_C653( C593 C653 ) C593_=_C654( C593 C654 ) C593_=_C698( C593 C698 ) C593_=_C707( C593 C707 ) C593_=_C738( C593 C738 ) \nC593_=_C745( C593 C745 ) C593_=_C751( C593 C751 ) C593_=_C758( C593 C758 ) C593_=_C771( C593 C771 ) C593_=_C780( C593 C780 ) C593_=_C782( C593 C782 ) \nC593_=_C785( C593 C785 ) C593_=_C787( C593 C787 ) C593_=_C794( C593 C794 ) C593_=_C800( C593 C800 ) C593_=_C809( C593 C809 ) C593_=_C840( C593 C840 ) \nC593_=_C844( C593 C844 ) C593_=_C857( C593 C857 ) C593_=_C884( C593 C884 ) C593_=_C885( C593 C885 ) C593_=_C888( C593 C888 ) C593_=_C890( C593 C890 ) \nC593_=_C893( C593 C893 ) C593_=_C897( C593 C897 ) C594_=_C600( C594 C600 ) C594_=_C607( C594 C607 ) C594_=_C622( C594 C622 ) C594_=_C657( C594 C657 ) \nC594_=_C675( C594 C675 ) C594_=_C680( C594 C680 ) C594_=_C687( C594 C687 ) C594_=_C711( C594 C711 ) C594_=_C716( C594 C716 ) C594_=_C726( C594 C726 ) \nC594_=_C736( C594 C736 ) C594_=_C758( C594 C758 ) C594_=_C770( C594 C770 ) C594_=_C772( C594 C772 ) C594_=_C790( C594 C790 ) C594_=_C794( C594 C794 ) \nC594_=_C808( C594 C808 ) C594_=_C825( C594 C825 ) C594_=_C828( C594 C828 ) C594_=_C829( C594 C829 ) C594_=_C848( C594 C848 ) C594_=_C853( C594 C853 ) \nC594_=_C869( C594 C869 ) C594_=_C871( C594 C871 ) C594_=_C872( C594 C872 ) C594_=_C873( C594 C873 ) C594_=_C888( C594 C888 ) C594_=_C894( C594 C894 ) \nC594_=_C897( C594 C897 ) C594_=_C899( C594 C899 ) C595_=_C597( C595 C597 ) C595_=_C599( C595 C599 ) C595_=_C601(</w:t>
      </w:r>
    </w:p>
    <w:p>
      <w:pPr>
        <w:pStyle w:val="PreformattedText"/>
        <w:bidi w:val="0"/>
        <w:spacing w:before="0" w:after="0"/>
        <w:jc w:val="left"/>
        <w:rPr/>
      </w:pPr>
      <w:r>
        <w:rPr/>
        <w:t xml:space="preserve"> </w:t>
      </w:r>
      <w:r>
        <w:rPr/>
        <w:t>C595 C601 ) C595_=_C615( C595 C615 ) \nC595_=_C622( C595 C622 ) C595_=_C654( C595 C654 ) C595_=_C655( C595 C655 ) C595_=_C657( C595 C657 ) C595_=_C698( C595 C698 ) C595_=_C715( C595 C715 ) \nC595_=_C732( C595 C732 ) C595_=_C750( C595 C750 ) C595_=_C777( C595 C777 ) C595_=_C778( C595 C778 ) C595_=_C788( C595 C788 ) C595_=_C805( C595 C805 ) \nC595_=_C806( C595 C806 ) C595_=_C810( C595 C810 ) C595_=_C841( C595 C841 ) C595_=_C848( C595 C848 ) C595_=_C863( C595 C863 ) C595_=_C866( C595 C866 ) \nC595_=_C875( C595 C875 ) C597_=_C598( C597 C598 ) C597_=_C599( C597 C599 ) C597_=_C601( C597 C601 ) C597_=_C602( C597 C602 ) C597_=_C622( C597 C622 ) \nC597_=_C637( C597 C637 ) C597_=_C654( C597 C654 ) C597_=_C655( C597 C655 ) C597_=_C657( C597 C657 ) C597_=_C679( C597 C679 ) C597_=_C704( C597 C704 ) \nC597_=_C710( C597 C710 ) C597_=_C715( C597 C715 ) C597_=_C732( C597 C732 ) C597_=_C740( C597 C740 ) C597_=_C750( C597 C750 ) C597_=_C758( C597 C758 ) \nC597_=_C778( C597 C778 ) C597_=_C806( C597 C806 ) C597_=_C809( C597 C809 ) C597_=_C825( C597 C825 ) C597_=_C827( C597 C827 ) C597_=_C838( C597 C838 ) \nC597_=_C841( C597 C841 ) C597_=_C857( C597 C857 ) C597_=_C866( C597 C866 ) C597_=_C869( C597 C869 ) C597_=_C870( C597 C870 ) C597_=_C871( C597 C871 ) \nC597_=_C875( C597 C875 ) C597_=_C893( C597 C893 ) C598_=_C599( C598 C599 ) C598_=_C600( C598 C600 ) C598_=_C602( C598 C602 ) C598_=_C614( C598 C614 ) \nC598_=_C619( C598 C619 ) C598_=_C683( C598 C683 ) C598_=_C714( C598 C714 ) C598_=_C721( C598 C721 ) C598_=_C771( C598 C771 ) C598_=_C810( C598 C810 ) \nC598_=_C825( C598 C825 ) C598_=_C838( C598 C838 ) C598_=_C841( C598 C841 ) C598_=_C846( C598 C846 ) C598_=_C857( C598 C857 ) C598_=_C870( C598 C870 ) \nC598_=_C889( C598 C889 ) C598_=_C890( C598 C890 ) C598_=_C892( C598 C892 ) C599_=_C601( C599 C601 ) C599_=_C608( C599 C608 ) C599_=_C622( C599 C622 ) \nC599_=_C654( C599 C654 ) C599_=_C655( C599 C655 ) C599_=_C657( C599 C657 ) C599_=_C683( C599 C683 ) C599_=_C707( C599 C707 ) C599_=_C715( C599 C715 ) \nC599_=_C732( C599 C732 ) C599_=_C750( C599 C750 ) C599_=_C771( C599 C771 ) C599_=_C778( C599 C778 ) C599_=_C825( C599 C825 ) C599_=_C838( C599 C838 ) \nC599_=_C841( C599 C841 ) C599_=_C854( C599 C854 ) C599_=_C857( C599 C857 ) C599_=_C866( C599 C866 ) C599_=_C875( C599 C875 ) C599_=_C889( C599 C889 ) \nC599_=_C890( C599 C890 ) C600_=_C602( C600 C602 ) C600_=_C607( C600 C607 ) C600_=_C619( C600 C619 ) C600_=_C622( C600 C622 ) C600_=_C654( C600 C654 ) \nC600_=_C657( C600 C657 ) C600_=_C675( C600 C675 ) C600_=_C683( C600 C683 ) C600_=_C688( C600 C688 ) C600_=_C704( C600 C704 ) C600_=_C711( C600 C711 ) \nC600_=_C721( C600 C721 ) C600_=_C738( C600 C738 ) C600_=_C749( C600 C749 ) C600_=_C788( C600 C788 ) C600_=_C810( C600 C810 ) C600_=_C837( C600 C837 ) \nC600_=_C846( C600 C846 ) C600_=_C867( C600 C867 ) C600_=_C870( C600 C870 ) C600_=_C873( C600 C873 ) C600_=_C879( C600 C879 ) C600_=_C887( C600 C887 ) \nC600_=_C890( C600 C890 ) C600_=_C892( C600 C892 ) C600_=_C897( C600 C897 ) C601_=_C622( C601 C622 ) C601_=_C630( C601 C630 ) C601_=_C637( C601 C637 ) \nC601_=_C654( C601 C654 ) C601_=_C655( C601 C655 ) C601_=_C657( C601 C657 ) C601_=_C707( C601 C707 ) C601_=_C715( C601 C715 ) C601_=_C732( C601 C732 ) \nC601_=_C745( C601 C745 ) C601_=_C750( C601 C750 ) C601_=_C758( C601 C758 ) C601_=_C770( C601 C770 ) C601_=_C778( C601 C778 ) C601_=_C806( C601 C806 ) \nC601_=_C809( C601 C809 ) C601_=_C811( C601 C811 ) C601_=_C827( C601 C827 ) C601_=_C836( C601 C836 ) C601_=_C841( C601 C841 ) C601_=_C844( C601 C844 ) \nC601_=_C849( C601 C849 ) C601_=_C854( C601 C854 ) C601_=_C857( C601 C857 ) C601_=_C866( C601 C866 ) C601_=_C867( C601 C867 ) C601_=_C871( C601 C871 ) \nC601_=_C875( C601 C875 ) C601_=_C879( C601 C879 ) C601_=_C893( C601 C893 ) C602_=_C614( C602 C614 ) C602_=_C619( C602 C619 ) C602_=_C654( C602 C654 ) \nC602_=_C683( C602 C683 ) C602_=_C710( C602 C710 ) C602_=_C711( C602 C711 ) C602_=_C721( C602 C721 ) C602_=_C810( C602 C810 ) C602_=_C829( C602 C829 ) \nC602_=_C846( C602 C846 ) C602_=_C863( C602 C863 ) C602_=_C869( C602 C869 ) C602_=_C870( C602 C870 ) C602_=_C871( C602 C871 ) C602_=_C892( C602 C892 ) \nC604_=_C608( C604 C608 ) C604_=_C614( C604 C614 ) C604_=_C615( C604 C615 ) C604_=_C617( C604 C617 ) C604_=_C675( C604 C675 ) C604_=_C679( C604 C679 ) \nC604_=_C696( C604 C696 ) C604_=_C714( C604 C714 ) C604_=_C715( C604 C715 ) C604_=_C716( C604 C716 ) C604_=_C730( C604 C730 ) C604_=_C733( C604 C733 ) \nC604_=_C759( C604 C759 ) C604_=_C762( C604 C762 ) C604_=_C768( C604 C768 ) C604_=_C780( C604 C780 ) C604_=_C782( C604 C782 ) C604_=_C783( C604 C783 ) \nC604_=_C787( C604 C787 ) C604_=_C788( C604 C788 ) C604_=_C806( C604 C806 ) C604_=_C836( C604 C836 ) C604_=_C837( C604 C837 ) C604_=_C844( C604 C844 ) \nC604_=_C863( C604 C863 ) C604_=_C873( C604 C873 ) C604_=_C875( C604 C875 ) C604_=_C884( C604 C884 ) C604_=_C888( C604 C888 ) C604_=_C893( C604 C893 ) \nC604_=_C897( C604 C897 ) C604_=_C899( C604 C899 ) C606_=_C607( C606 C607 ) C606_=_C608( C606 C608 ) C606_=_C609( C606 C609 ) C606_=_C635( C606 C635 ) \nC606_=_C707( C606 C707 ) C606_=_C726( C606 C726 ) C606_=_C735( C606 C735 ) C606_=_C745( C606 C745 ) C606_=_C777( C606 C777 ) C606_=_C780( C606 C780 ) \nC606_=_C782( C606 C782 ) C606_=_C785( C606 C785 ) C606_=_C800( C606 C800 ) C606_=_C808( C606 C808 ) C606_=_C827( C606 C827 ) C606_=_C833( C606 C833 ) \nC606_=_C837( C606 C837 ) C606_=_C838( C606 C838 ) C606_=_C844( C606 C844 ) C606_=_C853( C606 C853 ) C606_=_C869( C606 C869 ) C606_=_C873( C606 C873 ) \nC606_=_C879( C606 C879 ) C606_=_C884( C606 C884 ) C606_=_C890( C606 C890 ) C606_=_C893( C606 C893 ) C607_=_C608( C607 C608 ) C607_=_C617( C607 C617 ) \nC607_=_C622( C607 C622 ) C607_=_C635( C607 C635 ) C607_=_C657( C607 C657 ) C607_=_C675( C607 C675 ) C607_=_C696( C607 C696 ) C607_=_C707( C607 C707 ) \nC607_=_C711( C607 C711 ) C607_=_C715( C607 C715 ) C607_=_C740( C607 C740 ) C607_=_C745( C607 C745 ) C607_=_C780( C607 C780 ) C607_=_C782( C607 C782 ) \nC607_=_C783( C607 C783 ) C607_=_C785( C607 C785 ) C607_=_C794( C607 C794 ) C607_=_C800( C607 C800 ) C607_=_C809( C607 C809 ) C607_=_C811( C607 C811 ) \nC607_=_C825( C607 C825 ) C607_=_C841( C607 C841 ) C607_=_C844( C607 C844 ) C607_=_C873( C607 C873 ) C607_=_C884( C607 C884 ) C607_=_C890( C607 C890 ) \nC607_=_C892( C607 C892 ) C607_=_C893( C607 C893 ) C607_=_C899( C607 C899 ) C608_=_C614( C608 C614 ) C608_=_C617( C608 C617 ) C608_=_C635( C608 C635 ) \nC608_=_C654( C608 C654 ) C608_=_C657( C608 C657 ) C608_=_C698( C608 C698 ) C608_=_C707( C608 C707 ) C608_=_C714( C608 C714 ) C608_=_C716( C608 C716 ) \nC608_=_C730( C608 C730 ) C608_=_C733( C608 C733 ) C608_=_C745( C608 C745 ) C608_=_C780( C608 C780 ) C608_=_C782( C608 C782 ) C608_=_C785( C608 C785 ) \nC608_=_C787( C608 C787 ) C608_=_C800( C608 C800 ) C608_=_C806( C608 C806 ) C608_=_C811( C608 C811 ) C608_=_C840( C608 C840 ) C608_=_C844( C608 C844 ) \nC608_=_C857( C608 C857 ) C608_=_C863( C608 C863 ) C608_=_C873( C608 C873 ) C608_=_C884( C608 C884 ) C608_=_C890( C608 C890 ) C608_=_C893( C608 C893 ) \nC608_=_C897( C608 C897 ) C609_=_C629( C609 C629 ) C609_=_C635( C609 C635 ) C609_=_C637( C609 C637 ) C609_=_C655( C609 C655 ) C609_=_C669( C609 C669 ) \nC609_=_C687( C609 C687 ) C609_=_C696( C609 C696 ) C609_=_C705( C609 C705 ) C609_=_C710( C609 C710 ) C609_=_C714( C609 C714 ) C609_=_C736( C609 C736 ) \nC609_=_C738( C609 C738 ) C609_=_C740( C609 C740 ) C609_=_C756( C609 C756 ) C609_=_C777( C609 C777 ) C609_=_C811( C609 C811 ) C609_=_C825( C609 C825 ) \nC609_=_C829( C609 C829 ) C609_=_C844( C609 C844 ) C609_=_C853( C609 C853 ) C609_=_C863( C609 C863 ) C609_=_C866( C609 C866 ) C609_=_C872( C609 C872 ) \nC609_=_C873( C609 C873 ) C609_=_C879( C609 C879 ) C609_=_C892( C609 C892 ) C614_=_C630( C614 C630 ) C614_=_C654( C614 C654 ) C614_=_C714( C614 C714 ) \nC614_=_C716( C614 C716 ) C614_=_C730( C614 C730 ) C614_=_C733( C614 C733 ) C614_=_C783( C614 C783 ) C614_=_C806( C614 C806 ) C614_=_C815( C614 C815 ) \nC614_=_C829( C614 C829 ) C614_=_C841( C614 C841 ) C614_=_C857( C614 C857 ) C614_=_C863( C614 C863 ) C614_=_C873( C614 C873 ) C614_=_C895( C614 C895 ) \nC614_=_C897( C614 C897 ) C615_=_C617( C615 C617 ) C615_=_C630( C615 C630 ) C615_=_C679( C615 C679 ) C615_=_C696( C615 C696 ) C615_=_C730( C615 C730 ) \nC615_=_C735( C615 C735 ) C615_=_C758( C615 C758 ) C615_=_C762( C615 C762 ) C615_=_C768( C615 C768 ) C615_=_C770( C615 C770 ) C615_=_C782( C615 C782 ) \nC615_=_C783( C615 C783 ) C615_=_C788( C615 C788 ) C615_=_C790( C615 C790 ) C615_=_C794( C615 C794 ) C615_=_C836( C615 C836 ) C615_=_C837( C615 C837 ) \nC615_=_C844( C615 C844 ) C615_=_C846( C615 C846 ) C615_=_C848( C615 C848 ) C615_=_C849( C615 C849 ) C615_=_C867( C615 C867 ) C615_=_C875( C615 C875 ) \nC615_=_C884( C615 C884 ) C615_=_C885( C615 C885 ) C615_=_C888( C615 C888 ) C615_=_C894( C615 C894 ) C617_=_C675( C617 C675 ) C617_=_C679( C617 C679 ) \nC617_=_C696( C617 C696 ) C617_=_C698( C617 C698 ) C617_=_C730( C617 C730 ) C617_=_C735( C617 C735 ) C617_=_C758( C617 C758 ) C617_=_C762( C617 C762 ) \nC617_=_C768( C617 C768 ) C617_=_C770( C617 C770 ) C617_=_C782( C617 C782 ) C617_=_C783( C617 C783 ) C617_=_C787( C617 C787 ) C617_=_C788( C617 C788 ) \nC617_=_C794( C617 C794 ) C617_=_C800( C617 C800 ) C617_=_C809( C617 C809 ) C617_=_C811( C617 C811 ) C617_=_C825( C617 C825 ) C617_=_C836( C617 C836 ) \nC617_=_C837( C617 C837 ) C617_=_C840( C617 C840 ) C617_=_C841( C617 C841 ) C617_=_C844( C617 C844 ) C617_=_C849( C617 C849 ) C617_=_C867( C617 C867 ) \nC617_=_C875( C617 C875 ) C617_=_C884( C617 C884 ) C617_=_C888( C617 C888 ) C617_=_C894( C617 C894 ) C619_=_C637( C619 C637 ) C619_=_C683( C619 C683 ) \nC619_=_C721( C619 C721 ) C619_=_C738( C619 C738 ) C619_=_C762( C619 C762 ) C619_=_C771( C619 C771 ) C619_=_C787( C619 C787 ) C619_=_C800( C619 C800 ) \nC619_=_C810( C619 C810 ) C619_=_C811( C619 C811 ) C619_=_C825( C619 C825 ) C619_=_C833( C619 C833 ) C619_=_C836( C619 C836 ) C619_=_C838(</w:t>
      </w:r>
    </w:p>
    <w:p>
      <w:pPr>
        <w:pStyle w:val="PreformattedText"/>
        <w:bidi w:val="0"/>
        <w:spacing w:before="0" w:after="0"/>
        <w:jc w:val="left"/>
        <w:rPr/>
      </w:pPr>
      <w:r>
        <w:rPr/>
        <w:t xml:space="preserve"> </w:t>
      </w:r>
      <w:r>
        <w:rPr/>
        <w:t>C619 C838 ) \nC619_=_C840( C619 C840 ) C619_=_C846( C619 C846 ) C619_=_C854( C619 C854 ) C619_=_C867( C619 C867 ) C619_=_C870( C619 C870 ) C619_=_C875( C619 C875 ) \nC619_=_C892( C619 C892 ) C622_=_C654( C622 C654 ) C622_=_C655( C622 C655 ) C622_=_C657( C622 C657 ) C622_=_C675( C622 C675 ) C622_=_C696( C622 C696 ) \nC622_=_C711( C622 C711 ) C622_=_C715( C622 C715 ) C622_=_C732( C622 C732 ) C622_=_C750( C622 C750 ) C622_=_C768( C622 C768 ) C622_=_C770( C622 C770 ) \nC622_=_C778( C622 C778 ) C622_=_C815( C622 C815 ) C622_=_C838( C622 C838 ) C622_=_C841( C622 C841 ) C622_=_C846( C622 C846 ) C622_=_C848( C622 C848 ) \nC622_=_C854( C622 C854 ) C622_=_C866( C622 C866 ) C622_=_C869( C622 C869 ) C622_=_C873( C622 C873 ) C622_=_C875( C622 C875 ) C624_=_C653( C624 C653 ) \nC624_=_C654( C624 C654 ) C624_=_C675( C624 C675 ) C624_=_C704( C624 C704 ) C624_=_C710( C624 C710 ) C624_=_C715( C624 C715 ) C624_=_C730( C624 C730 ) \nC624_=_C735( C624 C735 ) C624_=_C738( C624 C738 ) C624_=_C740( C624 C740 ) C624_=_C749( C624 C749 ) C624_=_C760( C624 C760 ) C624_=_C808( C624 C808 ) \nC624_=_C809( C624 C809 ) C624_=_C815( C624 C815 ) C624_=_C828( C624 C828 ) C624_=_C866( C624 C866 ) C624_=_C874( C624 C874 ) C624_=_C879( C624 C879 ) \nC624_=_C887( C624 C887 ) C624_=_C889( C624 C889 ) C624_=_C892( C624 C892 ) C624_=_C897( C624 C897 ) C629_=_C637( C629 C637 ) C629_=_C655( C629 C655 ) \nC629_=_C669( C629 C669 ) C629_=_C687( C629 C687 ) C629_=_C698( C629 C698 ) C629_=_C705( C629 C705 ) C629_=_C707( C629 C707 ) C629_=_C714( C629 C714 ) \nC629_=_C721( C629 C721 ) C629_=_C735( C629 C735 ) C629_=_C736( C629 C736 ) C629_=_C738( C629 C738 ) C629_=_C740( C629 C740 ) C629_=_C756( C629 C756 ) \nC629_=_C771( C629 C771 ) C629_=_C772( C629 C772 ) C629_=_C787( C629 C787 ) C629_=_C794( C629 C794 ) C629_=_C809( C629 C809 ) C629_=_C825( C629 C825 ) \nC629_=_C840( C629 C840 ) C629_=_C849( C629 C849 ) C629_=_C853( C629 C853 ) C629_=_C857( C629 C857 ) C629_=_C863( C629 C863 ) C629_=_C870( C629 C870 ) \nC629_=_C873( C629 C873 ) C629_=_C885( C629 C885 ) C629_=_C892( C629 C892 ) C630_=_C696( C630 C696 ) C630_=_C730( C630 C730 ) C630_=_C758( C630 C758 ) \nC630_=_C760( C630 C760 ) C630_=_C771( C630 C771 ) C630_=_C777( C630 C777 ) C630_=_C783( C630 C783 ) C630_=_C794( C630 C794 ) C630_=_C800( C630 C800 ) \nC630_=_C811( C630 C811 ) C630_=_C815( C630 C815 ) C630_=_C836( C630 C836 ) C630_=_C844( C630 C844 ) C630_=_C846( C630 C846 ) C630_=_C849( C630 C849 ) \nC630_=_C854( C630 C854 ) C630_=_C857( C630 C857 ) C630_=_C863( C630 C863 ) C630_=_C867( C630 C867 ) C630_=_C869( C630 C869 ) C630_=_C884( C630 C884 ) \nC630_=_C887( C630 C887 ) C630_=_C893( C630 C893 ) C630_=_C895( C630 C895 ) C635_=_C637( C635 C637 ) C635_=_C669( C635 C669 ) C635_=_C680( C635 C680 ) \nC635_=_C682( C635 C682 ) C635_=_C687( C635 C687 ) C635_=_C707( C635 C707 ) C635_=_C735( C635 C735 ) C635_=_C736( C635 C736 ) C635_=_C740( C635 C740 ) \nC635_=_C745( C635 C745 ) C635_=_C756( C635 C756 ) C635_=_C780( C635 C780 ) C635_=_C782( C635 C782 ) C635_=_C785( C635 C785 ) C635_=_C800( C635 C800 ) \nC635_=_C811( C635 C811 ) C635_=_C827( C635 C827 ) C635_=_C828( C635 C828 ) C635_=_C829( C635 C829 ) C635_=_C833( C635 C833 ) C635_=_C837( C635 C837 ) \nC635_=_C838( C635 C838 ) C635_=_C844( C635 C844 ) C635_=_C863( C635 C863 ) C635_=_C866( C635 C866 ) C635_=_C869( C635 C869 ) C635_=_C871( C635 C871 ) \nC635_=_C872( C635 C872 ) C635_=_C884( C635 C884 ) C635_=_C890( C635 C890 ) C635_=_C893( C635 C893 ) C637_=_C669( C637 C669 ) C637_=_C698( C637 C698 ) \nC637_=_C736( C637 C736 ) C637_=_C738( C637 C738 ) C637_=_C740( C637 C740 ) C637_=_C749( C637 C749 ) C637_=_C750( C637 C750 ) C637_=_C751( C637 C751 ) \nC637_=_C771( C637 C771 ) C637_=_C787( C637 C787 ) C637_=_C794( C637 C794 ) C637_=_C800( C637 C800 ) C637_=_C806( C637 C806 ) C637_=_C809( C637 C809 ) \nC637_=_C811( C637 C811 ) C637_=_C827( C637 C827 ) C637_=_C829( C637 C829 ) C637_=_C838( C637 C838 ) C637_=_C840( C637 C840 ) C637_=_C854( C637 C854 ) \nC637_=_C857( C637 C857 ) C637_=_C866( C637 C866 ) C637_=_C872( C637 C872 ) C637_=_C875( C637 C875 ) C637_=_C885( C637 C885 ) C637_=_C893( C637 C893 ) \nC641_=_C683( C641 C683 ) C641_=_C688( C641 C688 ) C641_=_C692( C641 C692 ) C641_=_C696( C641 C696 ) C641_=_C704( C641 C704 ) C641_=_C716( C641 C716 ) \nC641_=_C726( C641 C726 ) C641_=_C768( C641 C768 ) C641_=_C778( C641 C778 ) C641_=_C782( C641 C782 ) C641_=_C790( C641 C790 ) C641_=_C798( C641 C798 ) \nC641_=_C833( C641 C833 ) C641_=_C837( C641 C837 ) C641_=_C857( C641 C857 ) C641_=_C866( C641 C866 ) C641_=_C867( C641 C867 ) C641_=_C874( C641 C874 ) \nC641_=_C884( C641 C884 ) C641_=_C889( C641 C889 ) C641_=_C893( C641 C893 ) C641_=_C894( C641 C894 ) C641_=_C895( C641 C895 ) C653_=_C654( C653 C654 ) \nC653_=_C682( C653 C682 ) C653_=_C710( C653 C710 ) C653_=_C711( C653 C711 ) C653_=_C726( C653 C726 ) C653_=_C733( C653 C733 ) C653_=_C738( C653 C738 ) \nC653_=_C749( C653 C749 ) C653_=_C790( C653 C790 ) C653_=_C805( C653 C805 ) C653_=_C869( C653 C869 ) C653_=_C870( C653 C870 ) C653_=_C871( C653 C871 ) \nC653_=_C872( C653 C872 ) C653_=_C874( C653 C874 ) C653_=_C885( C653 C885 ) C653_=_C894( C653 C894 ) C653_=_C895( C653 C895 ) C654_=_C655( C654 C655 ) \nC654_=_C657( C654 C657 ) C654_=_C688( C654 C688 ) C654_=_C715( C654 C715 ) C654_=_C732( C654 C732 ) C654_=_C738( C654 C738 ) C654_=_C750( C654 C750 ) \nC654_=_C778( C654 C778 ) C654_=_C829( C654 C829 ) C654_=_C841( C654 C841 ) C654_=_C863( C654 C863 ) C654_=_C866( C654 C866 ) C654_=_C867( C654 C867 ) \nC654_=_C870( C654 C870 ) C654_=_C871( C654 C871 ) C654_=_C872( C654 C872 ) C654_=_C875( C654 C875 ) C654_=_C895( C654 C895 ) C655_=_C657( C655 C657 ) \nC655_=_C696( C655 C696 ) C655_=_C707( C655 C707 ) C655_=_C710( C655 C710 ) C655_=_C715( C655 C715 ) C655_=_C732( C655 C732 ) C655_=_C738( C655 C738 ) \nC655_=_C750( C655 C750 ) C655_=_C759( C655 C759 ) C655_=_C760( C655 C760 ) C655_=_C778( C655 C778 ) C655_=_C798( C655 C798 ) C655_=_C805( C655 C805 ) \nC655_=_C810( C655 C810 ) C655_=_C815( C655 C815 ) C655_=_C833( C655 C833 ) C655_=_C841( C655 C841 ) C655_=_C848( C655 C848 ) C655_=_C849( C655 C849 ) \nC655_=_C854( C655 C854 ) C655_=_C863( C655 C863 ) C655_=_C866( C655 C866 ) C655_=_C875( C655 C875 ) C655_=_C899( C655 C899 ) C657_=_C675( C657 C675 ) \nC657_=_C711( C657 C711 ) C657_=_C715( C657 C715 ) C657_=_C721( C657 C721 ) C657_=_C726( C657 C726 ) C657_=_C732( C657 C732 ) C657_=_C745( C657 C745 ) \nC657_=_C750( C657 C750 ) C657_=_C760( C657 C760 ) C657_=_C771( C657 C771 ) C657_=_C778( C657 C778 ) C657_=_C827( C657 C827 ) C657_=_C833( C657 C833 ) \nC657_=_C841( C657 C841 ) C657_=_C863( C657 C863 ) C657_=_C866( C657 C866 ) C657_=_C867( C657 C867 ) C657_=_C873( C657 C873 ) C657_=_C875( C657 C875 ) \nC657_=_C888( C657 C888 ) C657_=_C894( C657 C894 ) C669_=_C687( C669 C687 ) C669_=_C705( C669 C705 ) C669_=_C714( C669 C714 ) C669_=_C732( C669 C732 ) \nC669_=_C736( C669 C736 ) C669_=_C738( C669 C738 ) C669_=_C740( C669 C740 ) C669_=_C749( C669 C749 ) C669_=_C756( C669 C756 ) C669_=_C770( C669 C770 ) \nC669_=_C777( C669 C777 ) C669_=_C778( C669 C778 ) C669_=_C780( C669 C780 ) C669_=_C785( C669 C785 ) C669_=_C811( C669 C811 ) C669_=_C825( C669 C825 ) \nC669_=_C829( C669 C829 ) C669_=_C841( C669 C841 ) C669_=_C846( C669 C846 ) C669_=_C853( C669 C853 ) C669_=_C857( C669 C857 ) C669_=_C863( C669 C863 ) \nC669_=_C866( C669 C866 ) C669_=_C867( C669 C867 ) C669_=_C872( C669 C872 ) C669_=_C873( C669 C873 ) C669_=_C875( C669 C875 ) C669_=_C890( C669 C890 ) \nC669_=_C892( C669 C892 ) C669_=_C897( C669 C897 ) C669_=_C899( C669 C899 ) C675_=_C696( C675 C696 ) C675_=_C710( C675 C710 ) C675_=_C711( C675 C711 ) \nC675_=_C715( C675 C715 ) C675_=_C735( C675 C735 ) C675_=_C740( C675 C740 ) C675_=_C749( C675 C749 ) C675_=_C760( C675 C760 ) C675_=_C762( C675 C762 ) \nC675_=_C782( C675 C782 ) C675_=_C783( C675 C783 ) C675_=_C787( C675 C787 ) C675_=_C794( C675 C794 ) C675_=_C808( C675 C808 ) C675_=_C809( C675 C809 ) \nC675_=_C815( C675 C815 ) C675_=_C825( C675 C825 ) C675_=_C829( C675 C829 ) C675_=_C838( C675 C838 ) C675_=_C841( C675 C841 ) C675_=_C866( C675 C866 ) \nC675_=_C869( C675 C869 ) C675_=_C872( C675 C872 ) C675_=_C873( C675 C873 ) C675_=_C874( C675 C874 ) C675_=_C879( C675 C879 ) C675_=_C887( C675 C887 ) \nC679_=_C696( C679 C696 ) C679_=_C704( C679 C704 ) C679_=_C707( C679 C707 ) C679_=_C730( C679 C730 ) C679_=_C740( C679 C740 ) C679_=_C758( C679 C758 ) \nC679_=_C759( C679 C759 ) C679_=_C762( C679 C762 ) C679_=_C768( C679 C768 ) C679_=_C772( C679 C772 ) C679_=_C782( C679 C782 ) C679_=_C783( C679 C783 ) \nC679_=_C788( C679 C788 ) C679_=_C836( C679 C836 ) C679_=_C837( C679 C837 ) C679_=_C844( C679 C844 ) C679_=_C875( C679 C875 ) C679_=_C884( C679 C884 ) \nC679_=_C887( C679 C887 ) C679_=_C888( C679 C888 ) C679_=_C893( C679 C893 ) C679_=_C895( C679 C895 ) C679_=_C897( C679 C897 ) C679_=_C899( C679 C899 ) \nC680_=_C687( C680 C687 ) C680_=_C688( C680 C688 ) C680_=_C726( C680 C726 ) C680_=_C756( C680 C756 ) C680_=_C770( C680 C770 ) C680_=_C772( C680 C772 ) \nC680_=_C777( C680 C777 ) C680_=_C778( C680 C778 ) C680_=_C782( C680 C782 ) C680_=_C785( C680 C785 ) C680_=_C788( C680 C788 ) C680_=_C794( C680 C794 ) \nC680_=_C800( C680 C800 ) C680_=_C809( C680 C809 ) C680_=_C828( C680 C828 ) C680_=_C836( C680 C836 ) C680_=_C840( C680 C840 ) C680_=_C841( C680 C841 ) \nC680_=_C848( C680 C848 ) C680_=_C854( C680 C854 ) C680_=_C869( C680 C869 ) C680_=_C871( C680 C871 ) C680_=_C872( C680 C872 ) C680_=_C879( C680 C879 ) \nC680_=_C894( C680 C894 ) C680_=_C899( C680 C899 ) C682_=_C683( C682 C683 ) C682_=_C687( C682 C687 ) C682_=_C705( C682 C705 ) C682_=_C711( C682 C711 ) \nC682_=_C726( C682 C726 ) C682_=_C733( C682 C733 ) C682_=_C736( C682 C736 ) C682_=_C749( C682 C749 ) C682_=_C751( C682 C751 ) C682_=_C756( C682 C756 ) \nC682_=_C759( C682 C759 ) C682_=_C762( C682 C762 ) C682_=_C777( C682 C777 ) C682_=_C783( C682 C783 ) C682_=_C788( C682 C788 ) C682_=_C808( C682 C808 ) \nC682_=_C828(</w:t>
      </w:r>
    </w:p>
    <w:p>
      <w:pPr>
        <w:pStyle w:val="PreformattedText"/>
        <w:bidi w:val="0"/>
        <w:spacing w:before="0" w:after="0"/>
        <w:jc w:val="left"/>
        <w:rPr/>
      </w:pPr>
      <w:r>
        <w:rPr/>
        <w:t xml:space="preserve"> </w:t>
      </w:r>
      <w:r>
        <w:rPr/>
        <w:t>C682 C828 ) C682_=_C829( C682 C829 ) C682_=_C837( C682 C837 ) C682_=_C838( C682 C838 ) C682_=_C849( C682 C849 ) C682_=_C871( C682 C871 ) \nC682_=_C872( C682 C872 ) C682_=_C879( C682 C879 ) C682_=_C887( C682 C887 ) C682_=_C888( C682 C888 ) C682_=_C889( C682 C889 ) C682_=_C894( C682 C894 ) \nC683_=_C721( C683 C721 ) C683_=_C771( C683 C771 ) C683_=_C780( C683 C780 ) C683_=_C782( C683 C782 ) C683_=_C788( C683 C788 ) C683_=_C794( C683 C794 ) \nC683_=_C810( C683 C810 ) C683_=_C846( C683 C846 ) C683_=_C870( C683 C870 ) C683_=_C879( C683 C879 ) C683_=_C889( C683 C889 ) C683_=_C890( C683 C890 ) \nC683_=_C892( C683 C892 ) C683_=_C894( C683 C894 ) C687_=_C688( C687 C688 ) C687_=_C705( C687 C705 ) C687_=_C714( C687 C714 ) C687_=_C732( C687 C732 ) \nC687_=_C733( C687 C733 ) C687_=_C738( C687 C738 ) C687_=_C740( C687 C740 ) C687_=_C756( C687 C756 ) C687_=_C788( C687 C788 ) C687_=_C790( C687 C790 ) \nC687_=_C805( C687 C805 ) C687_=_C808( C687 C808 ) C687_=_C811( C687 C811 ) C687_=_C825( C687 C825 ) C687_=_C828( C687 C828 ) C687_=_C846( C687 C846 ) \nC687_=_C853( C687 C853 ) C687_=_C863( C687 C863 ) C687_=_C873( C687 C873 ) C687_=_C888( C687 C888 ) C687_=_C892( C687 C892 ) C687_=_C893( C687 C893 ) \nC687_=_C899( C687 C899 ) C688_=_C692( C688 C692 ) C688_=_C696( C688 C696 ) C688_=_C704( C688 C704 ) C688_=_C721( C688 C721 ) C688_=_C738( C688 C738 ) \nC688_=_C768( C688 C768 ) C688_=_C788( C688 C788 ) C688_=_C790( C688 C790 ) C688_=_C798( C688 C798 ) C688_=_C800( C688 C800 ) C688_=_C810( C688 C810 ) \nC688_=_C811( C688 C811 ) C688_=_C833( C688 C833 ) C688_=_C838( C688 C838 ) C688_=_C849( C688 C849 ) C688_=_C867( C688 C867 ) C688_=_C870( C688 C870 ) \nC688_=_C884( C688 C884 ) C688_=_C885( C688 C885 ) C688_=_C890( C688 C890 ) C692_=_C696( C692 C696 ) C692_=_C704( C692 C704 ) C692_=_C714( C692 C714 ) \nC692_=_C768( C692 C768 ) C692_=_C790( C692 C790 ) C692_=_C794( C692 C794 ) C692_=_C798( C692 C798 ) C692_=_C800( C692 C800 ) C692_=_C805( C692 C805 ) \nC692_=_C806( C692 C806 ) C692_=_C827( C692 C827 ) C692_=_C833( C692 C833 ) C692_=_C846( C692 C846 ) C692_=_C857( C692 C857 ) C692_=_C870( C692 C870 ) \nC692_=_C874( C692 C874 ) C692_=_C884( C692 C884 ) C692_=_C885( C692 C885 ) C692_=_C888( C692 C888 ) C692_=_C890( C692 C890 ) C692_=_C893( C692 C893 ) \nC692_=_C895( C692 C895 ) C696_=_C704( C696 C704 ) C696_=_C710( C696 C710 ) C696_=_C730( C696 C730 ) C696_=_C760( C696 C760 ) C696_=_C762( C696 C762 ) \nC696_=_C768( C696 C768 ) C696_=_C771( C696 C771 ) C696_=_C777( C696 C777 ) C696_=_C782( C696 C782 ) C696_=_C783( C696 C783 ) C696_=_C788( C696 C788 ) \nC696_=_C790( C696 C790 ) C696_=_C794( C696 C794 ) C696_=_C798( C696 C798 ) C696_=_C800( C696 C800 ) C696_=_C809( C696 C809 ) C696_=_C825( C696 C825 ) \nC696_=_C833( C696 C833 ) C696_=_C836( C696 C836 ) C696_=_C837( C696 C837 ) C696_=_C841( C696 C841 ) C696_=_C844( C696 C844 ) C696_=_C848( C696 C848 ) \nC696_=_C854( C696 C854 ) C696_=_C869( C696 C869 ) C696_=_C875( C696 C875 ) C696_=_C884( C696 C884 ) C696_=_C887( C696 C887 ) C696_=_C888( C696 C888 ) \nC698_=_C705( C698 C705 ) C698_=_C736( C698 C736 ) C698_=_C771( C698 C771 ) C698_=_C772( C698 C772 ) C698_=_C787( C698 C787 ) C698_=_C794( C698 C794 ) \nC698_=_C805( C698 C805 ) C698_=_C806( C698 C806 ) C698_=_C809( C698 C809 ) C698_=_C811( C698 C811 ) C698_=_C840( C698 C840 ) C698_=_C849( C698 C849 ) \nC698_=_C857( C698 C857 ) C698_=_C863( C698 C863 ) C698_=_C871( C698 C871 ) C698_=_C875( C698 C875 ) C698_=_C885( C698 C885 ) C698_=_C888( C698 C888 ) \nC698_=_C889( C698 C889 ) C704_=_C740( C704 C740 ) C704_=_C758( C704 C758 ) C704_=_C759( C704 C759 ) C704_=_C790( C704 C790 ) C704_=_C798( C704 C798 ) \nC704_=_C827( C704 C827 ) C704_=_C833( C704 C833 ) C704_=_C879( C704 C879 ) C704_=_C884( C704 C884 ) C704_=_C887( C704 C887 ) C704_=_C895( C704 C895 ) \nC704_=_C897( C704 C897 ) C705_=_C714( C705 C714 ) C705_=_C716( C705 C716 ) C705_=_C736( C705 C736 ) C705_=_C738( C705 C738 ) C705_=_C740( C705 C740 ) \nC705_=_C745( C705 C745 ) C705_=_C751( C705 C751 ) C705_=_C756( C705 C756 ) C705_=_C825( C705 C825 ) C705_=_C828( C705 C828 ) C705_=_C849( C705 C849 ) \nC705_=_C853( C705 C853 ) C705_=_C863( C705 C863 ) C705_=_C870( C705 C870 ) C705_=_C871( C705 C871 ) C705_=_C873( C705 C873 ) C705_=_C874( C705 C874 ) \nC705_=_C885( C705 C885 ) C705_=_C887( C705 C887 ) C705_=_C888( C705 C888 ) C705_=_C889( C705 C889 ) C705_=_C892( C705 C892 ) C705_=_C894( C705 C894 ) \nC705_=_C899( C705 C899 ) C707_=_C732( C707 C732 ) C707_=_C745( C707 C745 ) C707_=_C770( C707 C770 ) C707_=_C772( C707 C772 ) C707_=_C780( C707 C780 ) \nC707_=_C782( C707 C782 ) C707_=_C785( C707 C785 ) C707_=_C800( C707 C800 ) C707_=_C844( C707 C844 ) C707_=_C849( C707 C849 ) C707_=_C854( C707 C854 ) \nC707_=_C857( C707 C857 ) C707_=_C871( C707 C871 ) C707_=_C884( C707 C884 ) C707_=_C887( C707 C887 ) C707_=_C890( C707 C890 ) C707_=_C892( C707 C892 ) \nC707_=_C893( C707 C893 ) C707_=_C899( C707 C899 ) C710_=_C735( C710 C735 ) C710_=_C740( C710 C740 ) C710_=_C749( C710 C749 ) C710_=_C758( C710 C758 ) \nC710_=_C760( C710 C760 ) C710_=_C805( C710 C805 ) C710_=_C806( C710 C806 ) C710_=_C808( C710 C808 ) C710_=_C809( C710 C809 ) C710_=_C815( C710 C815 ) \nC710_=_C829( C710 C829 ) C710_=_C840( C710 C840 ) C710_=_C853( C710 C853 ) C710_=_C854( C710 C854 ) C710_=_C866( C710 C866 ) C710_=_C869( C710 C869 ) \nC710_=_C870( C710 C870 ) C710_=_C871( C710 C871 ) C710_=_C874( C710 C874 ) C710_=_C879( C710 C879 ) C710_=_C884( C710 C884 ) C710_=_C885( C710 C885 ) \nC710_=_C887( C710 C887 ) C711_=_C736( C711 C736 ) C711_=_C751( C711 C751 ) C711_=_C762( C711 C762 ) C711_=_C777( C711 C777 ) C711_=_C790( C711 C790 ) \nC711_=_C808( C711 C808 ) C711_=_C815( C711 C815 ) C711_=_C829( C711 C829 ) C711_=_C837( C711 C837 ) C711_=_C838( C711 C838 ) C711_=_C854( C711 C854 ) \nC711_=_C871( C711 C871 ) C711_=_C872( C711 C872 ) C711_=_C873( C711 C873 ) C711_=_C889( C711 C889 ) C714_=_C715( C714 C715 ) C714_=_C716( C714 C716 ) \nC714_=_C721( C714 C721 ) C714_=_C730( C714 C730 ) C714_=_C733( C714 C733 ) C714_=_C738( C714 C738 ) C714_=_C740( C714 C740 ) C714_=_C756( C714 C756 ) \nC714_=_C772( C714 C772 ) C714_=_C782( C714 C782 ) C714_=_C805( C714 C805 ) C714_=_C806( C714 C806 ) C714_=_C825( C714 C825 ) C714_=_C833( C714 C833 ) \nC714_=_C853( C714 C853 ) C714_=_C857( C714 C857 ) C714_=_C863( C714 C863 ) C714_=_C873( C714 C873 ) C714_=_C885( C714 C885 ) C714_=_C890( C714 C890 ) \nC714_=_C892( C714 C892 ) C714_=_C893( C714 C893 ) C714_=_C897( C714 C897 ) C715_=_C721( C715 C721 ) C715_=_C726( C715 C726 ) C715_=_C730( C715 C730 ) \nC715_=_C732( C715 C732 ) C715_=_C745( C715 C745 ) C715_=_C750( C715 C750 ) C715_=_C771( C715 C771 ) C715_=_C772( C715 C772 ) C715_=_C778( C715 C778 ) \nC715_=_C785( C715 C785 ) C715_=_C787( C715 C787 ) C715_=_C811( C715 C811 ) C715_=_C827( C715 C827 ) C715_=_C828( C715 C828 ) C715_=_C841( C715 C841 ) \nC715_=_C866( C715 C866 ) C715_=_C867( C715 C867 ) C715_=_C874( C715 C874 ) C715_=_C875( C715 C875 ) C715_=_C885( C715 C885 ) C715_=_C889( C715 C889 ) \nC715_=_C892( C715 C892 ) C715_=_C894( C715 C894 ) C715_=_C899( C715 C899 ) C716_=_C726( C716 C726 ) C716_=_C730( C716 C730 ) C716_=_C733( C716 C733 ) \nC716_=_C736( C716 C736 ) C716_=_C768( C716 C768 ) C716_=_C772( C716 C772 ) C716_=_C806( C716 C806 ) C716_=_C810( C716 C810 ) C716_=_C829( C716 C829 ) \nC716_=_C837( C716 C837 ) C716_=_C840( C716 C840 ) C716_=_C857( C716 C857 ) C716_=_C863( C716 C863 ) C716_=_C866( C716 C866 ) C716_=_C871( C716 C871 ) \nC716_=_C873( C716 C873 ) C716_=_C874( C716 C874 ) C716_=_C890( C716 C890 ) C716_=_C897( C716 C897 ) C721_=_C726( C721 C726 ) C721_=_C732( C721 C732 ) \nC721_=_C735( C721 C735 ) C721_=_C738( C721 C738 ) C721_=_C745( C721 C745 ) C721_=_C771( C721 C771 ) C721_=_C798( C721 C798 ) C721_=_C810( C721 C810 ) \nC721_=_C811( C721 C811 ) C721_=_C827( C721 C827 ) C721_=_C838( C721 C838 ) C721_=_C840( C721 C840 ) C721_=_C846( C721 C846 ) C721_=_C849( C721 C849 ) \nC721_=_C867( C721 C867 ) C721_=_C870( C721 C870 ) C721_=_C885( C721 C885 ) C721_=_C892( C721 C892 ) C721_=_C894( C721 C894 ) C726_=_C733( C726 C733 ) \nC726_=_C745( C726 C745 ) C726_=_C749( C726 C749 ) C726_=_C750( C726 C750 ) C726_=_C768( C726 C768 ) C726_=_C770( C726 C770 ) C726_=_C771( C726 C771 ) \nC726_=_C772( C726 C772 ) C726_=_C782( C726 C782 ) C726_=_C794( C726 C794 ) C726_=_C808( C726 C808 ) C726_=_C827( C726 C827 ) C726_=_C828( C726 C828 ) \nC726_=_C837( C726 C837 ) C726_=_C841( C726 C841 ) C726_=_C844( C726 C844 ) C726_=_C848( C726 C848 ) C726_=_C857( C726 C857 ) C726_=_C866( C726 C866 ) \nC726_=_C867( C726 C867 ) C726_=_C869( C726 C869 ) C726_=_C872( C726 C872 ) C726_=_C890( C726 C890 ) C726_=_C893( C726 C893 ) C726_=_C894( C726 C894 ) \nC726_=_C899( C726 C899 ) C730_=_C733( C730 C733 ) C730_=_C762( C730 C762 ) C730_=_C768( C730 C768 ) C730_=_C782( C730 C782 ) C730_=_C783( C730 C783 ) \nC730_=_C788( C730 C788 ) C730_=_C806( C730 C806 ) C730_=_C810( C730 C810 ) C730_=_C815( C730 C815 ) C730_=_C828( C730 C828 ) C730_=_C836( C730 C836 ) \nC730_=_C837( C730 C837 ) C730_=_C844( C730 C844 ) C730_=_C857( C730 C857 ) C730_=_C863( C730 C863 ) C730_=_C873( C730 C873 ) C730_=_C874( C730 C874 ) \nC730_=_C875( C730 C875 ) C730_=_C884( C730 C884 ) C730_=_C888( C730 C888 ) C730_=_C889( C730 C889 ) C730_=_C892( C730 C892 ) C730_=_C895( C730 C895 ) \nC730_=_C897( C730 C897 ) C732_=_C733( C732 C733 ) C732_=_C735( C732 C735 ) C732_=_C738( C732 C738 ) C732_=_C750( C732 C750 ) C732_=_C778( C732 C778 ) \nC732_=_C798( C732 C798 ) C732_=_C840( C732 C840 ) C732_=_C841( C732 C841 ) C732_=_C866( C732 C866 ) C732_=_C867( C732 C867 ) C732_=_C874( C732 C874 ) \nC732_=_C875( C732 C875 ) C732_=_C892( C732 C892 ) C732_=_C893( C732 C893 ) C732_=_C895( C732 C895 ) C732_=_C897( C732 C897 ) C733_=_C749( C733 C749 ) \nC733_=_C780( C733 C780 ) C733_=_C806( C733 C806 ) C733_=_C863( C733 C863 ) C733_=_C873( C733 C873 ) C733_=_C893( C733 C893 ) C733_=_C894( C733 C894 ) \nC733_=_C895( C733 C895 ) C733_=_C897(</w:t>
      </w:r>
    </w:p>
    <w:p>
      <w:pPr>
        <w:pStyle w:val="PreformattedText"/>
        <w:bidi w:val="0"/>
        <w:spacing w:before="0" w:after="0"/>
        <w:jc w:val="left"/>
        <w:rPr/>
      </w:pPr>
      <w:r>
        <w:rPr/>
        <w:t xml:space="preserve"> </w:t>
      </w:r>
      <w:r>
        <w:rPr/>
        <w:t>C733 C897 ) C733_=_C899( C733 C899 ) C735_=_C736( C735 C736 ) C735_=_C738( C735 C738 ) C735_=_C740( C735 C740 ) \nC735_=_C749( C735 C749 ) C735_=_C758( C735 C758 ) C735_=_C760( C735 C760 ) C735_=_C770( C735 C770 ) C735_=_C794( C735 C794 ) C735_=_C798( C735 C798 ) \nC735_=_C808( C735 C808 ) C735_=_C809( C735 C809 ) C735_=_C815( C735 C815 ) C735_=_C827( C735 C827 ) C735_=_C833( C735 C833 ) C735_=_C837( C735 C837 ) \nC735_=_C838( C735 C838 ) C735_=_C840( C735 C840 ) C735_=_C841( C735 C841 ) C735_=_C849( C735 C849 ) C735_=_C853( C735 C853 ) C735_=_C863( C735 C863 ) \nC735_=_C866( C735 C866 ) C735_=_C867( C735 C867 ) C735_=_C879( C735 C879 ) C735_=_C887( C735 C887 ) C735_=_C894( C735 C894 ) C736_=_C738( C736 C738 ) \nC736_=_C751( C736 C751 ) C736_=_C768( C736 C768 ) C736_=_C772( C736 C772 ) C736_=_C777( C736 C777 ) C736_=_C811( C736 C811 ) C736_=_C815( C736 C815 ) \nC736_=_C829( C736 C829 ) C736_=_C838( C736 C838 ) C736_=_C846( C736 C846 ) C736_=_C866( C736 C866 ) C736_=_C871( C736 C871 ) C736_=_C872( C736 C872 ) \nC736_=_C885( C736 C885 ) C736_=_C889( C736 C889 ) C736_=_C899( C736 C899 ) C738_=_C740( C738 C740 ) C738_=_C756( C738 C756 ) C738_=_C759( C738 C759 ) \nC738_=_C771( C738 C771 ) C738_=_C787( C738 C787 ) C738_=_C798( C738 C798 ) C738_=_C800( C738 C800 ) C738_=_C805( C738 C805 ) C738_=_C825( C738 C825 ) \nC738_=_C838( C738 C838 ) C738_=_C840( C738 C840 ) C738_=_C848( C738 C848 ) C738_=_C853( C738 C853 ) C738_=_C854( C738 C854 ) C738_=_C863( C738 C863 ) \nC738_=_C867( C738 C867 ) C738_=_C873( C738 C873 ) C738_=_C875( C738 C875 ) C738_=_C892( C738 C892 ) C740_=_C749( C740 C749 ) C740_=_C750( C740 C750 ) \nC740_=_C751( C740 C751 ) C740_=_C756( C740 C756 ) C740_=_C758( C740 C758 ) C740_=_C760( C740 C760 ) C740_=_C785( C740 C785 ) C740_=_C798( C740 C798 ) \nC740_=_C805( C740 C805 ) C740_=_C808( C740 C808 ) C740_=_C809( C740 C809 ) C740_=_C815( C740 C815 ) C740_=_C825( C740 C825 ) C740_=_C848( C740 C848 ) \nC740_=_C853( C740 C853 ) C740_=_C863( C740 C863 ) C740_=_C866( C740 C866 ) C740_=_C873( C740 C873 ) C740_=_C879( C740 C879 ) C740_=_C887( C740 C887 ) \nC740_=_C892( C740 C892 ) C745_=_C771( C745 C771 ) C745_=_C780( C745 C780 ) C745_=_C782( C745 C782 ) C745_=_C785( C745 C785 ) C745_=_C800( C745 C800 ) \nC745_=_C827( C745 C827 ) C745_=_C828( C745 C828 ) C745_=_C829( C745 C829 ) C745_=_C844( C745 C844 ) C745_=_C863( C745 C863 ) C745_=_C866( C745 C866 ) \nC745_=_C867( C745 C867 ) C745_=_C870( C745 C870 ) C745_=_C871( C745 C871 ) C745_=_C875( C745 C875 ) C745_=_C879( C745 C879 ) C745_=_C884( C745 C884 ) \nC745_=_C890( C745 C890 ) C745_=_C892( C745 C892 ) C745_=_C893( C745 C893 ) C745_=_C894( C745 C894 ) C749_=_C750( C749 C750 ) C749_=_C751( C749 C751 ) \nC749_=_C760( C749 C760 ) C749_=_C777( C749 C777 ) C749_=_C778( C749 C778 ) C749_=_C780( C749 C780 ) C749_=_C788( C749 C788 ) C749_=_C808( C749 C808 ) \nC749_=_C809( C749 C809 ) C749_=_C815( C749 C815 ) C749_=_C837( C749 C837 ) C749_=_C838( C749 C838 ) C749_=_C866( C749 C866 ) C749_=_C873( C749 C873 ) \nC749_=_C879( C749 C879 ) C749_=_C884( C749 C884 ) C749_=_C887( C749 C887 ) C749_=_C890( C749 C890 ) C749_=_C894( C749 C894 ) C750_=_C751( C750 C751 ) \nC750_=_C760( C750 C760 ) C750_=_C778( C750 C778 ) C750_=_C785( C750 C785 ) C750_=_C837( C750 C837 ) C750_=_C841( C750 C841 ) C750_=_C863( C750 C863 ) \nC750_=_C866( C750 C866 ) C750_=_C875( C750 C875 ) C750_=_C890( C750 C890 ) C750_=_C892( C750 C892 ) C751_=_C777( C751 C777 ) C751_=_C790( C751 C790 ) \nC751_=_C815( C751 C815 ) C751_=_C828( C751 C828 ) C751_=_C829( C751 C829 ) C751_=_C838( C751 C838 ) C751_=_C846( C751 C846 ) C751_=_C848( C751 C848 ) \nC751_=_C849( C751 C849 ) C751_=_C870( C751 C870 ) C751_=_C871( C751 C871 ) C751_=_C872( C751 C872 ) C751_=_C889( C751 C889 ) C751_=_C894( C751 C894 ) \nC751_=_C899( C751 C899 ) C756_=_C758( C756 C758 ) C756_=_C759( C756 C759 ) C756_=_C762( C756 C762 ) C756_=_C777( C756 C777 ) C756_=_C783( C756 C783 ) \nC756_=_C790( C756 C790 ) C756_=_C800( C756 C800 ) C756_=_C808( C756 C808 ) C756_=_C825( C756 C825 ) C756_=_C837( C756 C837 ) C756_=_C841( C756 C841 ) \nC756_=_C853( C756 C853 ) C756_=_C863( C756 C863 ) C756_=_C866( C756 C866 ) C756_=_C869( C756 C869 ) C756_=_C871( C756 C871 ) C756_=_C873( C756 C873 ) \nC756_=_C875( C756 C875 ) C756_=_C889( C756 C889 ) C756_=_C890( C756 C890 ) C756_=_C892( C756 C892 ) C758_=_C759( C758 C759 ) C758_=_C770( C758 C770 ) \nC758_=_C794( C758 C794 ) C758_=_C806( C758 C806 ) C758_=_C808( C758 C808 ) C758_=_C811( C758 C811 ) C758_=_C825( C758 C825 ) C758_=_C836( C758 C836 ) \nC758_=_C841( C758 C841 ) C758_=_C849( C758 C849 ) C758_=_C854( C758 C854 ) C758_=_C866( C758 C866 ) C758_=_C867( C758 C867 ) C758_=_C879( C758 C879 ) \nC758_=_C888( C758 C888 ) C758_=_C893( C758 C893 ) C758_=_C894( C758 C894 ) C758_=_C897( C758 C897 ) C759_=_C762( C759 C762 ) C759_=_C778( C759 C778 ) \nC759_=_C783( C759 C783 ) C759_=_C805( C759 C805 ) C759_=_C808( C759 C808 ) C759_=_C825( C759 C825 ) C759_=_C827( C759 C827 ) C759_=_C828( C759 C828 ) \nC759_=_C833( C759 C833 ) C759_=_C837( C759 C837 ) C759_=_C840( C759 C840 ) C759_=_C848( C759 C848 ) C759_=_C854( C759 C854 ) C759_=_C893( C759 C893 ) \nC759_=_C894( C759 C894 ) C759_=_C895( C759 C895 ) C759_=_C897( C759 C897 ) C760_=_C762( C760 C762 ) C760_=_C771( C760 C771 ) C760_=_C777( C760 C777 ) \nC760_=_C785( C760 C785 ) C760_=_C794( C760 C794 ) C760_=_C800( C760 C800 ) C760_=_C808( C760 C808 ) C760_=_C809( C760 C809 ) C760_=_C815( C760 C815 ) \nC760_=_C833( C760 C833 ) C760_=_C863( C760 C863 ) C760_=_C866( C760 C866 ) C760_=_C879( C760 C879 ) C760_=_C887( C760 C887 ) C760_=_C889( C760 C889 ) \nC760_=_C892( C760 C892 ) C762_=_C768( C762 C768 ) C762_=_C782( C762 C782 ) C762_=_C783( C762 C783 ) C762_=_C788( C762 C788 ) C762_=_C790( C762 C790 ) \nC762_=_C808( C762 C808 ) C762_=_C810( C762 C810 ) C762_=_C811( C762 C811 ) C762_=_C815( C762 C815 ) C762_=_C829( C762 C829 ) C762_=_C833( C762 C833 ) \nC762_=_C836( C762 C836 ) C762_=_C837( C762 C837 ) C762_=_C844( C762 C844 ) C762_=_C869( C762 C869 ) C762_=_C872( C762 C872 ) C762_=_C874( C762 C874 ) \nC762_=_C875( C762 C875 ) C762_=_C884( C762 C884 ) C762_=_C885( C762 C885 ) C762_=_C888( C762 C888 ) C768_=_C782( C768 C782 ) C768_=_C783( C768 C783 ) \nC768_=_C788( C768 C788 ) C768_=_C800( C768 C800 ) C768_=_C806( C768 C806 ) C768_=_C836( C768 C836 ) C768_=_C837( C768 C837 ) C768_=_C844( C768 C844 ) \nC768_=_C848( C768 C848 ) C768_=_C854( C768 C854 ) C768_=_C857( C768 C857 ) C768_=_C866( C768 C866 ) C768_=_C869( C768 C869 ) C768_=_C870( C768 C870 ) \nC768_=_C874( C768 C874 ) C768_=_C875( C768 C875 ) C768_=_C884( C768 C884 ) C768_=_C888( C768 C888 ) C768_=_C890( C768 C890 ) C768_=_C899( C768 C899 ) \nC770_=_C771( C770 C771 ) C770_=_C772( C770 C772 ) C770_=_C794( C770 C794 ) C770_=_C827( C770 C827 ) C770_=_C828( C770 C828 ) C770_=_C838( C770 C838 ) \nC770_=_C840( C770 C840 ) C770_=_C841( C770 C841 ) C770_=_C846( C770 C846 ) C770_=_C848( C770 C848 ) C770_=_C849( C770 C849 ) C770_=_C857( C770 C857 ) \nC770_=_C867( C770 C867 ) C770_=_C869( C770 C869 ) C770_=_C871( C770 C871 ) C770_=_C872( C770 C872 ) C770_=_C879( C770 C879 ) C770_=_C890( C770 C890 ) \nC770_=_C894( C770 C894 ) C770_=_C899( C770 C899 ) C771_=_C772( C771 C772 ) C771_=_C777( C771 C777 ) C771_=_C778( C771 C778 ) C771_=_C787( C771 C787 ) \nC771_=_C794( C771 C794 ) C771_=_C800( C771 C800 ) C771_=_C809( C771 C809 ) C771_=_C827( C771 C827 ) C771_=_C838( C771 C838 ) C771_=_C840( C771 C840 ) \nC771_=_C844( C771 C844 ) C771_=_C854( C771 C854 ) C771_=_C857( C771 C857 ) C771_=_C867( C771 C867 ) C771_=_C875( C771 C875 ) C771_=_C885( C771 C885 ) \nC771_=_C887( C771 C887 ) C771_=_C889( C771 C889 ) C771_=_C890( C771 C890 ) C771_=_C892( C771 C892 ) C771_=_C894( C771 C894 ) C772_=_C794( C772 C794 ) \nC772_=_C827( C772 C827 ) C772_=_C828( C772 C828 ) C772_=_C829( C772 C829 ) C772_=_C848( C772 C848 ) C772_=_C869( C772 C869 ) C772_=_C871( C772 C871 ) \nC772_=_C872( C772 C872 ) C772_=_C885( C772 C885 ) C772_=_C887( C772 C887 ) C772_=_C888( C772 C888 ) C772_=_C892( C772 C892 ) C772_=_C894( C772 C894 ) \nC772_=_C899( C772 C899 ) C777_=_C778( C777 C778 ) C777_=_C780( C777 C780 ) C777_=_C794( C777 C794 ) C777_=_C800( C777 C800 ) C777_=_C809( C777 C809 ) \nC777_=_C810( C777 C810 ) C777_=_C829( C777 C829 ) C777_=_C836( C777 C836 ) C777_=_C838( C777 C838 ) C777_=_C853( C777 C853 ) C777_=_C854( C777 C854 ) \nC777_=_C871( C777 C871 ) C777_=_C872( C777 C872 ) C777_=_C873( C777 C873 ) C777_=_C875( C777 C875 ) C777_=_C887( C777 C887 ) C777_=_C889( C777 C889 ) \nC777_=_C890( C777 C890 ) C778_=_C780( C778 C780 ) C778_=_C809( C778 C809 ) C778_=_C827( C778 C827 ) C778_=_C828( C778 C828 ) C778_=_C833( C778 C833 ) \nC778_=_C836( C778 C836 ) C778_=_C840( C778 C840 ) C778_=_C841( C778 C841 ) C778_=_C844( C778 C844 ) C778_=_C854( C778 C854 ) C778_=_C866( C778 C866 ) \nC778_=_C873( C778 C873 ) C778_=_C874( C778 C874 ) C778_=_C875( C778 C875 ) C778_=_C892( C778 C892 ) C778_=_C894( C778 C894 ) C778_=_C897( C778 C897 ) \nC780_=_C782( C780 C782 ) C780_=_C785( C780 C785 ) C780_=_C787( C780 C787 ) C780_=_C794( C780 C794 ) C780_=_C800( C780 C800 ) C780_=_C809( C780 C809 ) \nC780_=_C810( C780 C810 ) C780_=_C815( C780 C815 ) C780_=_C828( C780 C828 ) C780_=_C844( C780 C844 ) C780_=_C867( C780 C867 ) C780_=_C873( C780 C873 ) \nC780_=_C884( C780 C884 ) C780_=_C890( C780 C890 ) C780_=_C893( C780 C893 ) C780_=_C899( C780 C899 ) C782_=_C783( C782 C783 ) C782_=_C785( C782 C785 ) \nC782_=_C788( C782 C788 ) C782_=_C800( C782 C800 ) C782_=_C808( C782 C808 ) C782_=_C825( C782 C825 ) C782_=_C828( C782 C828 ) C782_=_C836( C782 C836 ) \nC782_=_C837( C782 C837 ) C782_=_C838( C782 C838 ) C782_=_C844( C782 C844 ) C782_=_C853( C782 C853 ) C782_=_C869( C782 C869 ) C782_=_C875( C782 C875 ) \nC782_=_C884( C782 C884 ) C782_=_C888( C782 C888 ) C782_=_C890( C782 C890 ) C782_=_C893( C782 C893 ) C782_=_C894( C782 C894 ) C783_=_C788( C783 C788 ) \nC783_=_C794( C783 C794 ) C783_=_C808( C783 C808 ) C783_=_C809(</w:t>
      </w:r>
    </w:p>
    <w:p>
      <w:pPr>
        <w:pStyle w:val="PreformattedText"/>
        <w:bidi w:val="0"/>
        <w:spacing w:before="0" w:after="0"/>
        <w:jc w:val="left"/>
        <w:rPr/>
      </w:pPr>
      <w:r>
        <w:rPr/>
        <w:t xml:space="preserve"> </w:t>
      </w:r>
      <w:r>
        <w:rPr/>
        <w:t>C783 C809 ) C783_=_C815( C783 C815 ) C783_=_C825( C783 C825 ) C783_=_C833( C783 C833 ) \nC783_=_C836( C783 C836 ) C783_=_C837( C783 C837 ) C783_=_C838( C783 C838 ) C783_=_C841( C783 C841 ) C783_=_C844( C783 C844 ) C783_=_C846( C783 C846 ) \nC783_=_C853( C783 C853 ) C783_=_C857( C783 C857 ) C783_=_C867( C783 C867 ) C783_=_C869( C783 C869 ) C783_=_C875( C783 C875 ) C783_=_C884( C783 C884 ) \nC783_=_C888( C783 C888 ) C783_=_C895( C783 C895 ) C785_=_C800( C785 C800 ) C785_=_C805( C785 C805 ) C785_=_C811( C785 C811 ) C785_=_C828( C785 C828 ) \nC785_=_C844( C785 C844 ) C785_=_C857( C785 C857 ) C785_=_C872( C785 C872 ) C785_=_C875( C785 C875 ) C785_=_C884( C785 C884 ) C785_=_C890( C785 C890 ) \nC785_=_C892( C785 C892 ) C785_=_C893( C785 C893 ) C785_=_C899( C785 C899 ) C787_=_C794( C787 C794 ) C787_=_C800( C787 C800 ) C787_=_C809( C787 C809 ) \nC787_=_C811( C787 C811 ) C787_=_C836( C787 C836 ) C787_=_C838( C787 C838 ) C787_=_C840( C787 C840 ) C787_=_C854( C787 C854 ) C787_=_C857( C787 C857 ) \nC787_=_C867( C787 C867 ) C787_=_C875( C787 C875 ) C787_=_C885( C787 C885 ) C787_=_C888( C787 C888 ) C788_=_C805( C788 C805 ) C788_=_C811( C788 C811 ) \nC788_=_C836( C788 C836 ) C788_=_C837( C788 C837 ) C788_=_C844( C788 C844 ) C788_=_C846( C788 C846 ) C788_=_C875( C788 C875 ) C788_=_C879( C788 C879 ) \nC788_=_C884( C788 C884 ) C788_=_C887( C788 C887 ) C788_=_C888( C788 C888 ) C788_=_C890( C788 C890 ) C788_=_C894( C788 C894 ) C790_=_C798( C790 C798 ) \nC790_=_C808( C790 C808 ) C790_=_C825( C790 C825 ) C790_=_C833( C790 C833 ) C790_=_C853( C790 C853 ) C790_=_C872( C790 C872 ) C790_=_C884( C790 C884 ) \nC790_=_C885( C790 C885 ) C790_=_C888( C790 C888 ) C790_=_C899( C790 C899 ) C794_=_C800( C794 C800 ) C794_=_C809( C794 C809 ) C794_=_C810( C794 C810 ) \nC794_=_C825( C794 C825 ) C794_=_C828( C794 C828 ) C794_=_C840( C794 C840 ) C794_=_C841( C794 C841 ) C794_=_C846( C794 C846 ) C794_=_C848( C794 C848 ) \nC794_=_C849( C794 C849 ) C794_=_C857( C794 C857 ) C794_=_C867( C794 C867 ) C794_=_C869( C794 C869 ) C794_=_C872( C794 C872 ) C794_=_C885( C794 C885 ) \nC794_=_C887( C794 C887 ) C794_=_C894( C794 C894 ) C794_=_C899( C794 C899 ) C798_=_C805( C798 C805 ) C798_=_C810( C798 C810 ) C798_=_C815( C798 C815 ) \nC798_=_C833( C798 C833 ) C798_=_C836( C798 C836 ) C798_=_C840( C798 C840 ) C798_=_C841( C798 C841 ) C798_=_C848( C798 C848 ) C798_=_C853( C798 C853 ) \nC798_=_C884( C798 C884 ) C798_=_C887( C798 C887 ) C798_=_C899( C798 C899 ) C800_=_C810( C800 C810 ) C800_=_C838( C800 C838 ) C800_=_C844( C800 C844 ) \nC800_=_C854( C800 C854 ) C800_=_C869( C800 C869 ) C800_=_C870( C800 C870 ) C800_=_C871( C800 C871 ) C800_=_C875( C800 C875 ) C800_=_C884( C800 C884 ) \nC800_=_C885( C800 C885 ) C800_=_C887( C800 C887 ) C800_=_C890( C800 C890 ) C800_=_C893( C800 C893 ) C805_=_C806( C805 C806 ) C805_=_C811( C805 C811 ) \nC805_=_C833( C805 C833 ) C805_=_C846( C805 C846 ) C805_=_C848( C805 C848 ) C805_=_C854( C805 C854 ) C805_=_C857( C805 C857 ) C805_=_C863( C805 C863 ) \nC805_=_C874( C805 C874 ) C805_=_C885( C805 C885 ) C805_=_C893( C805 C893 ) C806_=_C808( C806 C808 ) C806_=_C809( C806 C809 ) C806_=_C827( C806 C827 ) \nC806_=_C833( C806 C833 ) C806_=_C857( C806 C857 ) C806_=_C863( C806 C863 ) C806_=_C873( C806 C873 ) C806_=_C874( C806 C874 ) C806_=_C879( C806 C879 ) \nC806_=_C893( C806 C893 ) C806_=_C897( C806 C897 ) C808_=_C809( C808 C809 ) C808_=_C815( C808 C815 ) C808_=_C825( C808 C825 ) C808_=_C837( C808 C837 ) \nC808_=_C841( C808 C841 ) C808_=_C844( C808 C844 ) C808_=_C853( C808 C853 ) C808_=_C854( C808 C854 ) C808_=_C866( C808 C866 ) C808_=_C869( C808 C869 ) \nC808_=_C879( C808 C879 ) C808_=_C887( C808 C887 ) C808_=_C888( C808 C888 ) C808_=_C893( C808 C893 ) C808_=_C899( C808 C899 ) C809_=_C815( C809 C815 ) \nC809_=_C825( C809 C825 ) C809_=_C827( C809 C827 ) C809_=_C828( C809 C828 ) C809_=_C836( C809 C836 ) C809_=_C840( C809 C840 ) C809_=_C841( C809 C841 ) \nC809_=_C854( C809 C854 ) C809_=_C857( C809 C857 ) C809_=_C866( C809 C866 ) C809_=_C879( C809 C879 ) C809_=_C884( C809 C884 ) C809_=_C885( C809 C885 ) \nC809_=_C887( C809 C887 ) C809_=_C893( C809 C893 ) C809_=_C897( C809 C897 ) C810_=_C811( C810 C811 ) C810_=_C815( C810 C815 ) C810_=_C833( C810 C833 ) \nC810_=_C846( C810 C846 ) C810_=_C870( C810 C870 ) C810_=_C885( C810 C885 ) C810_=_C892( C810 C892 ) C810_=_C899( C810 C899 ) C811_=_C829( C811 C829 ) \nC811_=_C833( C811 C833 ) C811_=_C836( C811 C836 ) C811_=_C838( C811 C838 ) C811_=_C840( C811 C840 ) C811_=_C846( C811 C846 ) C811_=_C849( C811 C849 ) \nC811_=_C854( C811 C854 ) C811_=_C866( C811 C866 ) C811_=_C867( C811 C867 ) C811_=_C872( C811 C872 ) C811_=_C892( C811 C892 ) C811_=_C893( C811 C893 ) \nC811_=_C899( C811 C899 ) C815_=_C828( C815 C828 ) C815_=_C846( C815 C846 ) C815_=_C857( C815 C857 ) C815_=_C866( C815 C866 ) C815_=_C872( C815 C872 ) \nC815_=_C879( C815 C879 ) C815_=_C884( C815 C884 ) C815_=_C887( C815 C887 ) C815_=_C895( C815 C895 ) C815_=_C899( C815 C899 ) C825_=_C838( C825 C838 ) \nC825_=_C841( C825 C841 ) C825_=_C853( C825 C853 ) C825_=_C857( C825 C857 ) C825_=_C863( C825 C863 ) C825_=_C867( C825 C867 ) C825_=_C873( C825 C873 ) \nC825_=_C874( C825 C874 ) C825_=_C875( C825 C875 ) C825_=_C888( C825 C888 ) C825_=_C892( C825 C892 ) C825_=_C894( C825 C894 ) C825_=_C899( C825 C899 ) \nC827_=_C828( C827 C828 ) C827_=_C829( C827 C829 ) C827_=_C833( C827 C833 ) C827_=_C837( C827 C837 ) C827_=_C838( C827 C838 ) C827_=_C867( C827 C867 ) \nC827_=_C870( C827 C870 ) C827_=_C888( C827 C888 ) C827_=_C893( C827 C893 ) C827_=_C894( C827 C894 ) C827_=_C895( C827 C895 ) C828_=_C829( C828 C829 ) \nC828_=_C848( C828 C848 ) C828_=_C869( C828 C869 ) C828_=_C870( C828 C870 ) C828_=_C872( C828 C872 ) C828_=_C874( C828 C874 ) C828_=_C884( C828 C884 ) \nC828_=_C889( C828 C889 ) C828_=_C892( C828 C892 ) C828_=_C894( C828 C894 ) C828_=_C899( C828 C899 ) C829_=_C838( C829 C838 ) C829_=_C840( C829 C840 ) \nC829_=_C853( C829 C853 ) C829_=_C854( C829 C854 ) C829_=_C863( C829 C863 ) C829_=_C866( C829 C866 ) C829_=_C869( C829 C869 ) C829_=_C871( C829 C871 ) \nC829_=_C872( C829 C872 ) C829_=_C874( C829 C874 ) C829_=_C884( C829 C884 ) C829_=_C887( C829 C887 ) C829_=_C889( C829 C889 ) C833_=_C837( C833 C837 ) \nC833_=_C838( C833 C838 ) C833_=_C840( C833 C840 ) C833_=_C846( C833 C846 ) C833_=_C857( C833 C857 ) C833_=_C863( C833 C863 ) C833_=_C867( C833 C867 ) \nC833_=_C874( C833 C874 ) C833_=_C884( C833 C884 ) C833_=_C893( C833 C893 ) C833_=_C897( C833 C897 ) C836_=_C837( C836 C837 ) C836_=_C840( C836 C840 ) \nC836_=_C844( C836 C844 ) C836_=_C849( C836 C849 ) C836_=_C854( C836 C854 ) C836_=_C866( C836 C866 ) C836_=_C867( C836 C867 ) C836_=_C870( C836 C870 ) \nC836_=_C875( C836 C875 ) C836_=_C884( C836 C884 ) C836_=_C888( C836 C888 ) C836_=_C889( C836 C889 ) C836_=_C893( C836 C893 ) C836_=_C895( C836 C895 ) \nC837_=_C838( C837 C838 ) C837_=_C844( C837 C844 ) C837_=_C854( C837 C854 ) C837_=_C857( C837 C857 ) C837_=_C866( C837 C866 ) C837_=_C870( C837 C870 ) \nC837_=_C875( C837 C875 ) C837_=_C884( C837 C884 ) C837_=_C887( C837 C887 ) C837_=_C888( C837 C888 ) C837_=_C890( C837 C890 ) C838_=_C846( C838 C846 ) \nC838_=_C849( C838 C849 ) C838_=_C854( C838 C854 ) C838_=_C857( C838 C857 ) C838_=_C871( C838 C871 ) C838_=_C872( C838 C872 ) C838_=_C875( C838 C875 ) \nC838_=_C884( C838 C884 ) C838_=_C889( C838 C889 ) C840_=_C841( C840 C841 ) C840_=_C853( C840 C853 ) C840_=_C854( C840 C854 ) C840_=_C857( C840 C857 ) \nC840_=_C879( C840 C879 ) C840_=_C884( C840 C884 ) C840_=_C885( C840 C885 ) C840_=_C890( C840 C890 ) C840_=_C897( C840 C897 ) C840_=_C899( C840 C899 ) \nC841_=_C846( C841 C846 ) C841_=_C853( C841 C853 ) C841_=_C866( C841 C866 ) C841_=_C875( C841 C875 ) C841_=_C879( C841 C879 ) C841_=_C890( C841 C890 ) \nC841_=_C899( C841 C899 ) C844_=_C846( C844 C846 ) C844_=_C866( C844 C866 ) C844_=_C869( C844 C869 ) C844_=_C871( C844 C871 ) C844_=_C873( C844 C873 ) \nC844_=_C875( C844 C875 ) C844_=_C879( C844 C879 ) C844_=_C884( C844 C884 ) C844_=_C888( C844 C888 ) C844_=_C890( C844 C890 ) C844_=_C892( C844 C892 ) \nC844_=_C893( C844 C893 ) C844_=_C894( C844 C894 ) C846_=_C867( C846 C867 ) C846_=_C870( C846 C870 ) C846_=_C884( C846 C884 ) C846_=_C885( C846 C885 ) \nC846_=_C890( C846 C890 ) C846_=_C892( C846 C892 ) C846_=_C899( C846 C899 ) C848_=_C849( C848 C849 ) C848_=_C854( C848 C854 ) C848_=_C869( C848 C869 ) \nC848_=_C872( C848 C872 ) C848_=_C873( C848 C873 ) C848_=_C887( C848 C887 ) C848_=_C894( C848 C894 ) C848_=_C897( C848 C897 ) C848_=_C899( C848 C899 ) \nC849_=_C854( C849 C854 ) C849_=_C867( C849 C867 ) C849_=_C871( C849 C871 ) C849_=_C873( C849 C873 ) C849_=_C875( C849 C875 ) C849_=_C887( C849 C887 ) \nC849_=_C888( C849 C888 ) C849_=_C893( C849 C893 ) C849_=_C894( C849 C894 ) C853_=_C854( C853 C854 ) C853_=_C863( C853 C863 ) C853_=_C869( C853 C869 ) \nC853_=_C873( C853 C873 ) C853_=_C884( C853 C884 ) C853_=_C887( C853 C887 ) C853_=_C888( C853 C888 ) C853_=_C890( C853 C890 ) C853_=_C892( C853 C892 ) \nC853_=_C893( C853 C893 ) C853_=_C899( C853 C899 ) C854_=_C867( C854 C867 ) C854_=_C869( C854 C869 ) C854_=_C875( C854 C875 ) C854_=_C884( C854 C884 ) \nC854_=_C893( C854 C893 ) C857_=_C866( C857 C866 ) C857_=_C871( C857 C871 ) C857_=_C872( C857 C872 ) C857_=_C875( C857 C875 ) C857_=_C885( C857 C885 ) \nC857_=_C893( C857 C893 ) C857_=_C895( C857 C895 ) C857_=_C897( C857 C897 ) C863_=_C869( C863 C869 ) C863_=_C870( C863 C870 ) C863_=_C873( C863 C873 ) \nC863_=_C892( C863 C892 ) C863_=_C897( C863 C897 ) C866_=_C867( C866 C867 ) C866_=_C870( C866 C870 ) C866_=_C871( C866 C871 ) C866_=_C872( C866 C872 ) \nC866_=_C875( C866 C875 ) C866_=_C879( C866 C879 ) C866_=_C884( C866 C884 ) C866_=_C887( C866 C887 ) C866_=_C893( C866 C893 ) C866_=_C899( C866 C899 ) \nC867_=_C893( C867 C893 ) C867_=_C894( C867 C894 ) C867_=_C897( C867 C897 ) C869_=_C870( C869 C870 ) C869_=_C871( C869 C871 ) C869_=_C872( C869 C872 ) \nC869_=_C874( C869 C874 ) C869_=_C888( C869 C888 ) C869_=_C893( C869 C893 ) C869_=_C894(</w:t>
      </w:r>
    </w:p>
    <w:p>
      <w:pPr>
        <w:pStyle w:val="PreformattedText"/>
        <w:bidi w:val="0"/>
        <w:spacing w:before="0" w:after="0"/>
        <w:jc w:val="left"/>
        <w:rPr/>
      </w:pPr>
      <w:r>
        <w:rPr/>
        <w:t xml:space="preserve"> </w:t>
      </w:r>
      <w:r>
        <w:rPr/>
        <w:t>C869 C894 ) C869_=_C899( C869 C899 ) C870_=_C871( C870 C871 ) \nC870_=_C872( C870 C872 ) C870_=_C885( C870 C885 ) C870_=_C888( C870 C888 ) C870_=_C892( C870 C892 ) C870_=_C894( C870 C894 ) C870_=_C895( C870 C895 ) \nC870_=_C899( C870 C899 ) C871_=_C872( C871 C872 ) C871_=_C875( C871 C875 ) C871_=_C879( C871 C879 ) C871_=_C885( C871 C885 ) C871_=_C889( C871 C889 ) \nC871_=_C895( C871 C895 ) C872_=_C874( C872 C874 ) C872_=_C875( C872 C875 ) C872_=_C884( C872 C884 ) C872_=_C885( C872 C885 ) C872_=_C889( C872 C889 ) \nC872_=_C894( C872 C894 ) C872_=_C895( C872 C895 ) C872_=_C899( C872 C899 ) C873_=_C874( C873 C874 ) C873_=_C875( C873 C875 ) C873_=_C879( C873 C879 ) \nC873_=_C892( C873 C892 ) C873_=_C897( C873 C897 ) C874_=_C875( C874 C875 ) C874_=_C885( C874 C885 ) C874_=_C889( C874 C889 ) C874_=_C892( C874 C892 ) \nC874_=_C895( C874 C895 ) C875_=_C884( C875 C884 ) C875_=_C888( C875 C888 ) C875_=_C889( C875 C889 ) C875_=_C890( C875 C890 ) C875_=_C895( C875 C895 ) \nC879_=_C887( C879 C887 ) C879_=_C894( C879 C894 ) C879_=_C897( C879 C897 ) C879_=_C899( C879 C899 ) C884_=_C885( C884 C885 ) C884_=_C888( C884 C888 ) \nC884_=_C890( C884 C890 ) C884_=_C893( C884 C893 ) C884_=_C899( C884 C899 ) C885_=_C889( C885 C889 ) C885_=_C892( C885 C892 ) C887_=_C888( C887 C888 ) \nC887_=_C890( C887 C890 ) C887_=_C899( C887 C899 ) C888_=_C895( C888 C895 ) C888_=_C897( C888 C897 ) C888_=_C899( C888 C899 ) C889_=_C890( C889 C890 ) \nC889_=_C892( C889 C892 ) C889_=_C895( C889 C895 ) C890_=_C893( C890 C893 ) C890_=_C899( C890 C899 ) C892_=_C894( C892 C894 ) C892_=_C899( C892 C899 ) \nC893_=_C899( C893 C899 ) C894_=_C899( C894 C899 ) C895_=_C897( C895 C897 ) "];89-&gt;132[label="228: C160 C167 C182 C187 C207 \nC209 C210 C214 C220 C224 C231 \nC239 C240 C242 C243 C245 C247 \nC257 C263 C264 C270 C271 C272 \nC274 C294 C307 C330 C342 C351 \nC353 C354 C360 C370 C372 C373 \nC387 C393 C413 C415 C419 C420 \nC422 C424 C426 C428 C433 C434 \nC436 C437 C441 C446 C448 C449 \nC451 C452 C456 C459 C461 C462 \nC467 C473 C475 C481 C482 C483 \nC492 C497 C499 C502 C507 C510 \nC513 C515 C518 C519 C523 C532 \nC533 C535 C538 C539 C548 C551 \nC554 C556 C558 C561 C567 C568 \nC572 C576 C578 C581 C582 C584 \nC585 C590 C591 C592 C593 C594 \nC595 C597 C598 C599 C600 C601 \nC602 C604 C606 C607 C608 C609 \nC614 C615 C617 C619 C622 C624 \nC629 C630 C635 C637 C641 C653 \nC654 C655 C657 C669 C675 C679 \nC680 C682 C683 C687 C688 C692 \nC696 C698 C704 C705 C707 C710 \nC711 C714 C715 C716 C721 C726 \nC730 C732 C733 C735 C736 C738 \nC740 C745 C749 C750 C751 C756 \nC758 C759 C760 C762 C768 C770 \nC771 C772 C777 C778 C780 C782 \nC783 C785 C787 C788 C790 C794 \nC798 C800 C805 C806 C808 C809 \nC810 C811 C815 C825 C827 C828 \nC829 C833 C836 C837 C838 C840 \nC841 C844 C846 C848 C849 C853 \nC854 C857 C863 C866 C867 C869 \nC870 C871 C872 C873 C874 C875 \nC879 C884 C885 C887 C888 C889 \nC890 C892 C893 C894 C895 C897 \nC899 \n4986: C160_=_C224 ,C160_=_C231 ,C160_=_C263 ,C160_=_C342 ,C160_=_C419 ,\nC160_=_C420 ,C160_=_C424 ,C160_=_C510 ,C160_=_C561 ,C160_=_C593 ,C160_=_C606 ,\nC160_=_C607 ,C160_=_C608 ,C160_=_C629 ,C160_=_C630 ,C160_=_C635 ,C160_=_C655 ,\nC160_=_C707 ,C160_=_C745 ,C160_=_C780 ,C160_=_C782 ,C160_=_C785 ,C160_=_C800 ,\nC160_=_C844 ,C160_=_C849 ,C160_=_C884 ,C160_=_C890 ,C160_=_C893 ,C167_=_C210 ,\nC167_=_C373 ,C167_=_C433 ,C167_=_C448 ,C167_=_C499 ,C167_=_C558 ,C167_=_C572 ,\nC167_=_C584 ,C167_=_C598 ,C167_=_C600 ,C167_=_C602 ,C167_=_C619 ,C167_=_C637 ,\nC167_=_C683 ,C167_=_C721 ,C167_=_C740 ,C167_=_C749 ,C167_=_C750 ,C167_=_C751 ,\nC167_=_C787 ,C167_=_C810 ,C167_=_C846 ,C167_=_C870 ,C167_=_C888 ,C167_=_C892 ,\nC182_=_C187 ,C182_=_C209 ,C182_=_C257 ,C182_=_C342 ,C182_=_C351 ,C182_=_C393 ,\nC182_=_C420 ,C182_=_C441 ,C182_=_C492 ,C182_=_C497 ,C182_=_C502 ,C182_=_C507 ,\nC182_=_C518 ,C182_=_C523 ,C182_=_C533 ,C182_=_C539 ,C182_=_C597 ,C182_=_C598 ,\nC182_=_C599 ,C182_=_C653 ,C182_=_C710 ,C182_=_C745 ,C182_=_C805 ,C182_=_C825 ,\nC182_=_C827 ,C182_=_C828 ,C182_=_C829 ,C182_=_C838 ,C182_=_C857 ,C182_=_C874 ,\nC182_=_C885 ,C187_=_C239 ,C187_=_C354 ,C187_=_C372 ,C187_=_C441 ,C187_=_C451 ,\nC187_=_C452 ,C187_=_C502 ,C187_=_C515 ,C187_=_C532 ,C187_=_C533 ,C187_=_C538 ,\nC187_=_C551 ,C187_=_C591 ,C187_=_C597 ,C187_=_C598 ,C187_=_C599 ,C187_=_C609 ,\nC187_=_C629 ,C187_=_C669 ,C187_=_C687 ,C187_=_C705 ,C187_=_C714 ,C187_=_C736 ,\nC187_=_C738 ,C187_=_C740 ,C187_=_C756 ,C187_=_C768 ,C187_=_C825 ,C187_=_C838 ,\nC187_=_C853 ,C187_=_C857 ,C187_=_C863 ,C187_=_C873 ,C187_=_C892 ,C187_=_C899 ,\nC207_=_C245 ,C207_=_C387 ,C207_=_C419 ,C207_=_C448 ,C207_=_C449 ,C207_=_C456 ,\nC207_=_C523 ,C207_=_C551 ,C207_=_C576 ,C207_=_C585 ,C207_=_C595 ,C207_=_C597 ,\nC207_=_C599 ,C207_=_C601 ,C207_=_C622 ,C207_=_C654 ,C207_=_C655 ,C207_=_C657 ,\nC207_=_C715 ,C207_=_C732 ,C207_=_C750 ,C207_=_C778 ,C207_=_C841 ,C207_=_C844 ,\nC207_=_C866 ,C207_=_C872 ,C207_=_C875 ,C209_=_C210 ,C209_=_C257 ,C209_=_C342 ,\nC209_=_C351 ,C209_=_C393 ,C209_=_C420 ,C209_=_C462 ,C209_=_C497 ,C209_=_C499 ,\nC209_=_C518 ,C209_=_C523 ,C209_=_C539 ,C209_=_C581 ,C209_=_C635 ,C209_=_C653 ,\nC209_=_C682 ,C209_=_C687 ,C209_=_C710 ,C209_=_C780 ,C209_=_C787 ,C209_=_C805 ,\nC209_=_C828 ,C209_=_C867 ,C209_=_C874 ,C209_=_C885 ,C210_=_C393 ,C210_=_C433 ,\nC210_=_C448 ,C210_=_C499 ,C210_=_C558 ,C210_=_C572 ,C210_=_C584 ,C210_=_C598 ,\nC210_=_C600 ,C210_=_C602 ,C210_=_C619 ,C210_=_C635 ,C210_=_C682 ,C210_=_C683 ,\nC210_=_C687 ,C210_=_C721 ,C210_=_C749 ,C210_=_C750 ,C210_=_C810 ,C210_=_C828 ,\nC210_=_C837 ,C210_=_C846 ,C210_=_C870 ,C210_=_C892 ,C214_=_C242 ,C214_=_C270 ,\nC214_=_C274 ,C214_=_C370 ,C214_=_C482 ,C214_=_C510 ,C214_=_C551 ,C214_=_C578 ,\nC214_=_C592 ,C214_=_C598 ,C214_=_C599 ,C214_=_C601 ,C214_=_C630 ,C214_=_C683 ,\nC214_=_C692 ,C214_=_C758 ,C214_=_C771 ,C214_=_C794 ,C214_=_C811 ,C214_=_C836 ,\nC214_=_C846 ,C214_=_C849 ,C214_=_C854 ,C214_=_C867 ,C214_=_C885 ,C214_=_C889 ,\nC214_=_C890 ,C214_=_C893 ,C220_=_C373 ,C220_=_C434 ,C220_=_C449 ,C220_=_C461 ,\nC220_=_C462 ,C220_=_C554 ,C220_=_C604 ,C220_=_C679 ,C220_=_C704 ,C220_=_C759 ,\nC220_=_C788 ,C220_=_C827 ,C220_=_C893 ,C220_=_C895 ,C224_=_C245 ,C224_=_C419 ,\nC224_=_C420 ,C224_=_C437 ,C224_=_C452 ,C224_=_C481 ,C224_=_C535 ,C224_=_C582 ,\nC224_=_C593 ,C224_=_C629 ,C224_=_C637 ,C224_=_C655 ,C224_=_C688 ,C224_=_C692 ,\nC224_=_C698 ,C224_=_C707 ,C224_=_C768 ,C224_=_C771 ,C224_=_C787 ,C224_=_C794 ,\nC224_=_C800 ,C224_=_C809 ,C224_=_C840 ,C224_=_C849 ,C224_=_C857 ,C224_=_C885 ,\nC224_=_C890 ,C231_=_C263 ,C231_=_C342 ,C231_=_C424 ,C231_=_C510 ,C231_=_C513 ,\nC231_=_C561 ,C231_=_C578 ,C231_=_C593 ,C231_=_C606 ,C231_=_C607 ,C231_=_C608 ,\nC231_=_C622 ,C231_=_C635 ,C231_=_C682 ,C231_=_C696 ,C231_=_C705 ,C231_=_C707 ,\nC231_=_C745 ,C231_=_C768 ,C231_=_C780 ,C231_=_C782 ,C231_=_C785 ,C231_=_C800 ,\nC231_=_C844 ,C231_=_C848 ,C231_=_C849 ,C231_=_C854 ,C231_=_C869 ,C231_=_C884 ,\nC231_=_C887 ,C231_=_C888 ,C231_=_C890 ,C231_=_C893 ,C239_=_C354 ,C239_=_C372 ,\nC239_=_C422 ,C239_=_C433 ,C239_=_C451 ,C239_=_C452 ,C239_=_C532 ,C239_=_C538 ,\nC239_=_C548 ,C239_=_C551 ,C239_=_C591 ,C239_=_C595 ,C239_=_C609 ,C239_=_C629 ,\nC239_=_C635 ,C239_=_C669 ,C239_=_C680 ,C239_=_C687 ,C239_=_C705 ,C239_=_C714 ,\nC239_=_C738 ,C239_=_C740 ,C239_=_C756 ,C239_=_C788 ,C239_=_C800 ,C239_=_C825 ,\nC239_=_C853 ,C239_=_C863 ,C239_=_C869 ,C239_=_C871 ,C239_=_C873 ,C239_=_C892 ,\nC240_=_C420 ,C240_=_C434 ,C240_=_C436 ,C240_=_C513 ,C240_=_C515 ,C240_=_C533 ,\nC240_=_C568 ,C240_=_C582 ,C240_=_C590 ,C240_=_C591 ,C240_=_C592 ,C240_=_C624 ,\nC240_=_C682 ,C240_=_C711 ,C240_=_C714 ,C240_=_C715 ,C240_=_C730 ,C240_=_C736 ,\nC240_=_C751 ,C240_=_C772 ,C240_=_C777 ,C240_=_C828 ,C240_=_C829 ,C240_=_C838 ,\nC240_=_C871 ,C240_=_C872 ,C240_=_C874 ,C240_=_C885 ,C240_=_C889 ,C240_=_C892 ,\nC242_=_C243 ,C242_=_C270 ,C242_=_C274 ,C242_=_C370 ,C242_=_C482 ,C242_=_C492 ,\nC242_=_C519 ,C242_=_C539 ,C242_=_C578 ,C242_=_C592 ,C242_=_C593 ,C242_=_C601 ,\nC242_=_C624 ,C242_=_C630 ,C242_=_C653 ,C242_=_C654 ,C242_=_C738 ,C242_=_C758 ,\nC242_=_C811 ,C242_=_C836 ,C242_=_C849 ,C242_=_C854 ,C242_=_C867 ,C242_=_C879 ,\nC242_=_C887 ,C242_=_C893 ,C243_=_C247 ,C243_=_C264 ,C243_=_C271 ,C243_=_C387 ,\nC243_=_C413 ,C243_=_C422 ,C243_=_C434 ,C243_=_C441 ,C243_=_C461 ,C243_=_C473 ,\nC243_=_C502 ,C243_=_C513 ,C243_=_C519 ,C243_=_C548 ,C243_=_C556 ,C243_=_C590 ,\nC243_=_C624 ,C243_=_C675 ,C243_=_C683 ,C243_=_C710 ,C243_=_C735 ,C243_=_C740 ,\nC243_=_C749 ,C243_=_C760 ,C243_=_C780 ,C243_=_C794 ,C243_=_C808 ,C243_=_C809 ,\nC243_=_C810 ,C243_=_C815 ,C243_=_C866 ,C243_=_C879 ,C243_=_C887 ,C245_=_C419 ,\nC245_=_C437 ,C245_=_C448 ,C245_=_C449 ,C245_=_C456 ,C245_=_C481 ,C245_=_C535 ,\nC245_=_C576 ,C245_=_C582 ,C245_=_C585 ,C245_=_C593 ,C245_=_C595 ,C245_=_C597 ,\nC245_=_C599 ,C245_=_C601 ,C245_=_C622 ,C245_=_C629 ,C245_=_C637 ,C245_=_C654 ,\nC245_=_C655 ,C245_=_C657 ,C245_=_C675 ,C245_=_C698 ,C245_=_C715 ,C245_=_C732 ,\nC245_=_C750 ,C245_=_C762 ,C245_=_C771 ,C245_=_C778 ,C245_=_C787 ,C245_=_C794 ,\nC245_=_C809 ,C245_=_C829 ,C245_=_C840 ,C245_=_C841 ,C245_=_C857 ,C245_=_C866 ,\nC245_=_C869 ,C245_=_C872 ,C245_=_C874 ,C245_=_C875 ,C245_=_C885 ,C247_=_C264 ,\nC247_=_C271 ,C247_=_C387 ,C247_=_C413 ,C247_=_C422 ,C247_=_C434 ,C247_=_C441 ,\nC247_=_C473 ,C247_=_C502 ,C247_=_C538 ,C247_=_C548 ,C247_=_C556 ,C247_=_C595 ,\nC247_=_C624 ,C247_=_C675 ,C247_=_C710 ,C247_=_C735 ,C247_=_C740 ,C247_=_C745 ,\nC247_=_C749 ,C247_=_C760 ,C247_=_C777 ,C247_=_C808 ,C247_=_C809 ,C247_=_C810 ,\nC247_=_C815 ,C247_=_C866 ,C247_=_C875 ,C247_=_C879 ,C247_=_C887 ,C257_=_C342 ,\nC257_=_C351 ,C257_=_C393 ,C257_=_C420 ,C257_=_C483 ,C257_=_C497 ,C257_=_C518 ,\nC257_=_C523 ,C257_=_C539 ,C257_=_C576 ,C257_=_C597 ,C257_=_C602 ,C257_=_C615 ,\nC257_=_C630 ,C257_=_C653 ,C257_=_C710 ,C257_=_C805 ,C257_=_C844 ,C257_=_C846 ,\nC257_=_C869 ,C257_=_C870 ,C257_=_C871 ,C257_=_C874 ,C257_=_C884 ,C257_=_C885 ,\nC263_=_C342 ,C263_=_C424 ,C263_=_C510 ,C263_=_C561 ,C263_=_C585 ,C263_=_C593 ,\nC263_=_C606 ,C263_=_C607 ,C263_=_C608 ,C263_=_C635</w:t>
      </w:r>
    </w:p>
    <w:p>
      <w:pPr>
        <w:pStyle w:val="PreformattedText"/>
        <w:bidi w:val="0"/>
        <w:spacing w:before="0" w:after="0"/>
        <w:jc w:val="left"/>
        <w:rPr/>
      </w:pPr>
      <w:r>
        <w:rPr/>
        <w:t xml:space="preserve"> </w:t>
      </w:r>
      <w:r>
        <w:rPr/>
        <w:t>,C263_=_C669 ,C263_=_C707 ,\nC263_=_C735 ,C263_=_C745 ,C263_=_C770 ,C263_=_C780 ,C263_=_C782 ,C263_=_C785 ,\nC263_=_C798 ,C263_=_C800 ,C263_=_C841 ,C263_=_C844 ,C263_=_C846 ,C263_=_C853 ,\nC263_=_C884 ,C263_=_C890 ,C263_=_C893 ,C263_=_C899 ,C264_=_C271 ,C264_=_C387 ,\nC264_=_C413 ,C264_=_C419 ,C264_=_C422 ,C264_=_C434 ,C264_=_C441 ,C264_=_C473 ,\nC264_=_C482 ,C264_=_C502 ,C264_=_C548 ,C264_=_C556 ,C264_=_C608 ,C264_=_C614 ,\nC264_=_C624 ,C264_=_C675 ,C264_=_C698 ,C264_=_C710 ,C264_=_C730 ,C264_=_C735 ,\nC264_=_C740 ,C264_=_C749 ,C264_=_C760 ,C264_=_C808 ,C264_=_C809 ,C264_=_C815 ,\nC264_=_C849 ,C264_=_C857 ,C264_=_C866 ,C264_=_C871 ,C264_=_C875 ,C264_=_C879 ,\nC264_=_C887 ,C264_=_C897 ,C270_=_C271 ,C270_=_C272 ,C270_=_C274 ,C270_=_C370 ,\nC270_=_C415 ,C270_=_C459 ,C270_=_C481 ,C270_=_C482 ,C270_=_C538 ,C270_=_C576 ,\nC270_=_C578 ,C270_=_C592 ,C270_=_C597 ,C270_=_C601 ,C270_=_C630 ,C270_=_C637 ,\nC270_=_C758 ,C270_=_C806 ,C270_=_C809 ,C270_=_C811 ,C270_=_C827 ,C270_=_C836 ,\nC270_=_C849 ,C270_=_C854 ,C270_=_C867 ,C270_=_C893 ,C271_=_C272 ,C271_=_C387 ,\nC271_=_C413 ,C271_=_C415 ,C271_=_C422 ,C271_=_C434 ,C271_=_C436 ,C271_=_C441 ,\nC271_=_C473 ,C271_=_C481 ,C271_=_C482 ,C271_=_C502 ,C271_=_C535 ,C271_=_C538 ,\nC271_=_C548 ,C271_=_C556 ,C271_=_C597 ,C271_=_C601 ,C271_=_C624 ,C271_=_C637 ,\nC271_=_C675 ,C271_=_C692 ,C271_=_C710 ,C271_=_C714 ,C271_=_C735 ,C271_=_C740 ,\nC271_=_C749 ,C271_=_C760 ,C271_=_C805 ,C271_=_C806 ,C271_=_C808 ,C271_=_C809 ,\nC271_=_C815 ,C271_=_C827 ,C271_=_C833 ,C271_=_C857 ,C271_=_C866 ,C271_=_C879 ,\nC271_=_C887 ,C271_=_C893 ,C272_=_C307 ,C272_=_C415 ,C272_=_C426 ,C272_=_C428 ,\nC272_=_C481 ,C272_=_C482 ,C272_=_C532 ,C272_=_C538 ,C272_=_C592 ,C272_=_C597 ,\nC272_=_C601 ,C272_=_C604 ,C272_=_C615 ,C272_=_C617 ,C272_=_C637 ,C272_=_C679 ,\nC272_=_C696 ,C272_=_C730 ,C272_=_C733 ,C272_=_C762 ,C272_=_C768 ,C272_=_C782 ,\nC272_=_C783 ,C272_=_C788 ,C272_=_C806 ,C272_=_C809 ,C272_=_C827 ,C272_=_C836 ,\nC272_=_C837 ,C272_=_C844 ,C272_=_C875 ,C272_=_C884 ,C272_=_C888 ,C272_=_C893 ,\nC272_=_C895 ,C274_=_C370 ,C274_=_C482 ,C274_=_C567 ,C274_=_C578 ,C274_=_C592 ,\nC274_=_C601 ,C274_=_C617 ,C274_=_C630 ,C274_=_C736 ,C274_=_C751 ,C274_=_C758 ,\nC274_=_C800 ,C274_=_C811 ,C274_=_C815 ,C274_=_C836 ,C274_=_C846 ,C274_=_C849 ,\nC274_=_C854 ,C274_=_C867 ,C274_=_C893 ,C294_=_C330 ,C294_=_C461 ,C294_=_C467 ,\nC294_=_C475 ,C294_=_C567 ,C294_=_C581 ,C294_=_C600 ,C294_=_C602 ,C294_=_C614 ,\nC294_=_C641 ,C294_=_C654 ,C294_=_C688 ,C294_=_C692 ,C294_=_C696 ,C294_=_C704 ,\nC294_=_C738 ,C294_=_C790 ,C294_=_C798 ,C294_=_C829 ,C294_=_C833 ,C294_=_C863 ,\nC294_=_C867 ,C294_=_C884 ,C307_=_C330 ,C307_=_C426 ,C307_=_C428 ,C307_=_C475 ,\nC307_=_C510 ,C307_=_C532 ,C307_=_C567 ,C307_=_C604 ,C307_=_C615 ,C307_=_C617 ,\nC307_=_C629 ,C307_=_C653 ,C307_=_C654 ,C307_=_C679 ,C307_=_C696 ,C307_=_C730 ,\nC307_=_C735 ,C307_=_C736 ,C307_=_C738 ,C307_=_C756 ,C307_=_C758 ,C307_=_C762 ,\nC307_=_C768 ,C307_=_C782 ,C307_=_C783 ,C307_=_C788 ,C307_=_C808 ,C307_=_C836 ,\nC307_=_C837 ,C307_=_C841 ,C307_=_C844 ,C307_=_C866 ,C307_=_C870 ,C307_=_C871 ,\nC307_=_C872 ,C307_=_C875 ,C307_=_C884 ,C307_=_C888 ,C307_=_C895 ,C330_=_C461 ,\nC330_=_C467 ,C330_=_C475 ,C330_=_C567 ,C330_=_C581 ,C330_=_C600 ,C330_=_C641 ,\nC330_=_C654 ,C330_=_C688 ,C330_=_C692 ,C330_=_C696 ,C330_=_C704 ,C330_=_C738 ,\nC330_=_C756 ,C330_=_C758 ,C330_=_C790 ,C330_=_C798 ,C330_=_C808 ,C330_=_C833 ,\nC330_=_C841 ,C330_=_C866 ,C330_=_C867 ,C330_=_C884 ,C330_=_C893 ,C342_=_C351 ,\nC342_=_C393 ,C342_=_C420 ,C342_=_C424 ,C342_=_C497 ,C342_=_C510 ,C342_=_C513 ,\nC342_=_C518 ,C342_=_C523 ,C342_=_C539 ,C342_=_C561 ,C342_=_C584 ,C342_=_C593 ,\nC342_=_C606 ,C342_=_C607 ,C342_=_C608 ,C342_=_C629 ,C342_=_C635 ,C342_=_C653 ,\nC342_=_C655 ,C342_=_C657 ,C342_=_C707 ,C342_=_C710 ,C342_=_C721 ,C342_=_C745 ,\nC342_=_C760 ,C342_=_C780 ,C342_=_C782 ,C342_=_C785 ,C342_=_C800 ,C342_=_C805 ,\nC342_=_C833 ,C342_=_C844 ,C342_=_C863 ,C342_=_C870 ,C342_=_C874 ,C342_=_C884 ,\nC342_=_C885 ,C342_=_C890 ,C342_=_C893 ,C351_=_C393 ,C351_=_C420 ,C351_=_C446 ,\nC351_=_C462 ,C351_=_C497 ,C351_=_C518 ,C351_=_C519 ,C351_=_C523 ,C351_=_C539 ,\nC351_=_C584 ,C351_=_C601 ,C351_=_C641 ,C351_=_C653 ,C351_=_C710 ,C351_=_C745 ,\nC351_=_C805 ,C351_=_C825 ,C351_=_C844 ,C351_=_C866 ,C351_=_C871 ,C351_=_C873 ,\nC351_=_C874 ,C351_=_C875 ,C351_=_C879 ,C351_=_C885 ,C351_=_C889 ,C351_=_C895 ,\nC353_=_C354 ,C353_=_C415 ,C353_=_C459 ,C353_=_C483 ,C353_=_C519 ,C353_=_C533 ,\nC353_=_C548 ,C353_=_C576 ,C353_=_C584 ,C353_=_C594 ,C353_=_C655 ,C353_=_C680 ,\nC353_=_C726 ,C353_=_C738 ,C353_=_C759 ,C353_=_C770 ,C353_=_C771 ,C353_=_C772 ,\nC353_=_C794 ,C353_=_C805 ,C353_=_C827 ,C353_=_C828 ,C353_=_C829 ,C353_=_C848 ,\nC353_=_C853 ,C353_=_C854 ,C353_=_C869 ,C353_=_C872 ,C353_=_C887 ,C353_=_C894 ,\nC353_=_C899 ,C354_=_C372 ,C354_=_C451 ,C354_=_C452 ,C354_=_C532 ,C354_=_C538 ,\nC354_=_C551 ,C354_=_C584 ,C354_=_C591 ,C354_=_C602 ,C354_=_C607 ,C354_=_C609 ,\nC354_=_C617 ,C354_=_C629 ,C354_=_C669 ,C354_=_C675 ,C354_=_C687 ,C354_=_C696 ,\nC354_=_C705 ,C354_=_C711 ,C354_=_C714 ,C354_=_C738 ,C354_=_C740 ,C354_=_C756 ,\nC354_=_C770 ,C354_=_C771 ,C354_=_C772 ,C354_=_C783 ,C354_=_C794 ,C354_=_C809 ,\nC354_=_C825 ,C354_=_C827 ,C354_=_C841 ,C354_=_C853 ,C354_=_C863 ,C354_=_C873 ,\nC354_=_C892 ,C360_=_C446 ,C360_=_C467 ,C360_=_C473 ,C360_=_C492 ,C360_=_C507 ,\nC360_=_C548 ,C360_=_C567 ,C360_=_C595 ,C360_=_C604 ,C360_=_C608 ,C360_=_C614 ,\nC360_=_C615 ,C360_=_C675 ,C360_=_C698 ,C360_=_C714 ,C360_=_C716 ,C360_=_C730 ,\nC360_=_C733 ,C360_=_C772 ,C360_=_C782 ,C360_=_C783 ,C360_=_C806 ,C360_=_C825 ,\nC360_=_C838 ,C360_=_C848 ,C360_=_C863 ,C360_=_C873 ,C360_=_C888 ,C360_=_C897 ,\nC370_=_C372 ,C370_=_C373 ,C370_=_C446 ,C370_=_C482 ,C370_=_C578 ,C370_=_C592 ,\nC370_=_C601 ,C370_=_C630 ,C370_=_C657 ,C370_=_C679 ,C370_=_C707 ,C370_=_C758 ,\nC370_=_C770 ,C370_=_C811 ,C370_=_C836 ,C370_=_C849 ,C370_=_C854 ,C370_=_C857 ,\nC370_=_C867 ,C370_=_C871 ,C370_=_C888 ,C370_=_C893 ,C370_=_C895 ,C370_=_C897 ,\nC372_=_C373 ,C372_=_C451 ,C372_=_C452 ,C372_=_C482 ,C372_=_C532 ,C372_=_C538 ,\nC372_=_C551 ,C372_=_C591 ,C372_=_C609 ,C372_=_C629 ,C372_=_C669 ,C372_=_C679 ,\nC372_=_C687 ,C372_=_C705 ,C372_=_C714 ,C372_=_C721 ,C372_=_C732 ,C372_=_C735 ,\nC372_=_C738 ,C372_=_C740 ,C372_=_C756 ,C372_=_C798 ,C372_=_C825 ,C372_=_C840 ,\nC372_=_C853 ,C372_=_C863 ,C372_=_C873 ,C372_=_C892 ,C372_=_C895 ,C372_=_C897 ,\nC373_=_C433 ,C373_=_C434 ,C373_=_C461 ,C373_=_C462 ,C373_=_C554 ,C373_=_C592 ,\nC373_=_C609 ,C373_=_C655 ,C373_=_C679 ,C373_=_C696 ,C373_=_C704 ,C373_=_C710 ,\nC373_=_C759 ,C373_=_C787 ,C373_=_C827 ,C373_=_C888 ,C373_=_C895 ,C373_=_C897 ,\nC387_=_C413 ,C387_=_C422 ,C387_=_C434 ,C387_=_C441 ,C387_=_C456 ,C387_=_C473 ,\nC387_=_C497 ,C387_=_C502 ,C387_=_C523 ,C387_=_C538 ,C387_=_C539 ,C387_=_C548 ,\nC387_=_C551 ,C387_=_C556 ,C387_=_C561 ,C387_=_C624 ,C387_=_C675 ,C387_=_C710 ,\nC387_=_C735 ,C387_=_C740 ,C387_=_C749 ,C387_=_C751 ,C387_=_C760 ,C387_=_C783 ,\nC387_=_C790 ,C387_=_C808 ,C387_=_C809 ,C387_=_C815 ,C387_=_C844 ,C387_=_C853 ,\nC387_=_C866 ,C387_=_C869 ,C387_=_C879 ,C387_=_C887 ,C387_=_C888 ,C393_=_C420 ,\nC393_=_C497 ,C393_=_C518 ,C393_=_C519 ,C393_=_C523 ,C393_=_C539 ,C393_=_C585 ,\nC393_=_C594 ,C393_=_C635 ,C393_=_C653 ,C393_=_C682 ,C393_=_C687 ,C393_=_C710 ,\nC393_=_C759 ,C393_=_C778 ,C393_=_C790 ,C393_=_C805 ,C393_=_C808 ,C393_=_C825 ,\nC393_=_C828 ,C393_=_C833 ,C393_=_C840 ,C393_=_C853 ,C393_=_C874 ,C393_=_C885 ,\nC393_=_C888 ,C393_=_C897 ,C393_=_C899 ,C413_=_C422 ,C413_=_C434 ,C413_=_C441 ,\nC413_=_C473 ,C413_=_C502 ,C413_=_C548 ,C413_=_C556 ,C413_=_C624 ,C413_=_C675 ,\nC413_=_C692 ,C413_=_C704 ,C413_=_C710 ,C413_=_C735 ,C413_=_C740 ,C413_=_C749 ,\nC413_=_C760 ,C413_=_C808 ,C413_=_C809 ,C413_=_C815 ,C413_=_C827 ,C413_=_C866 ,\nC413_=_C870 ,C413_=_C875 ,C413_=_C879 ,C413_=_C887 ,C413_=_C888 ,C413_=_C895 ,\nC415_=_C459 ,C415_=_C481 ,C415_=_C482 ,C415_=_C483 ,C415_=_C519 ,C415_=_C538 ,\nC415_=_C551 ,C415_=_C572 ,C415_=_C576 ,C415_=_C594 ,C415_=_C597 ,C415_=_C601 ,\nC415_=_C629 ,C415_=_C637 ,C415_=_C680 ,C415_=_C705 ,C415_=_C726 ,C415_=_C745 ,\nC415_=_C770 ,C415_=_C772 ,C415_=_C794 ,C415_=_C806 ,C415_=_C809 ,C415_=_C827 ,\nC415_=_C828 ,C415_=_C848 ,C415_=_C863 ,C415_=_C869 ,C415_=_C870 ,C415_=_C872 ,\nC415_=_C893 ,C415_=_C894 ,C415_=_C899 ,C419_=_C420 ,C419_=_C448 ,C419_=_C449 ,\nC419_=_C456 ,C419_=_C576 ,C419_=_C578 ,C419_=_C585 ,C419_=_C595 ,C419_=_C597 ,\nC419_=_C599 ,C419_=_C601 ,C419_=_C622 ,C419_=_C629 ,C419_=_C654 ,C419_=_C655 ,\nC419_=_C657 ,C419_=_C687 ,C419_=_C698 ,C419_=_C707 ,C419_=_C715 ,C419_=_C732 ,\nC419_=_C750 ,C419_=_C778 ,C419_=_C788 ,C419_=_C805 ,C419_=_C811 ,C419_=_C841 ,\nC419_=_C846 ,C419_=_C849 ,C419_=_C866 ,C419_=_C871 ,C419_=_C875 ,C420_=_C497 ,\nC420_=_C518 ,C420_=_C523 ,C420_=_C539 ,C420_=_C582 ,C420_=_C624 ,C420_=_C629 ,\nC420_=_C653 ,C420_=_C655 ,C420_=_C707 ,C420_=_C710 ,C420_=_C715 ,C420_=_C716 ,\nC420_=_C730 ,C420_=_C805 ,C420_=_C828 ,C420_=_C840 ,C420_=_C849 ,C420_=_C874 ,\nC420_=_C885 ,C420_=_C889 ,C420_=_C890 ,C420_=_C892 ,C422_=_C433 ,C422_=_C434 ,\nC422_=_C441 ,C422_=_C473 ,C422_=_C502 ,C422_=_C548 ,C422_=_C551 ,C422_=_C556 ,\nC422_=_C576 ,C422_=_C624 ,C422_=_C635 ,C422_=_C675 ,C422_=_C680 ,C422_=_C710 ,\nC422_=_C735 ,C422_=_C740 ,C422_=_C749 ,C422_=_C751 ,C422_=_C756 ,C422_=_C760 ,\nC422_=_C785 ,C422_=_C800 ,C422_=_C805 ,C422_=_C808 ,C422_=_C809 ,C422_=_C815 ,\nC422_=_C848 ,C422_=_C849 ,C422_=_C866 ,C422_=_C869 ,C422_=_C871 ,C422_=_C879 ,\nC422_=_C887 ,C422_=_C894 ,C424_=_C510 ,C424_=_C561 ,C424_=_C593 ,C424_=_C606 ,\nC424_=_C607 ,C424_=_C608 ,C424_=_C635 ,C424_=_C683 ,C424_=_C707 ,C424_=_C735 ,\nC424_=_C745 ,C424_=_C780 ,C424_=_C782 ,C424_=_C785 ,C424_=_C798 ,C424_=_C800 ,\nC424_=_C833 ,C424_=_C841 ,C424_=_C844 ,C424_=_C853 ,C424_=_C874 ,C424_=_C884 ,\nC424_=_C890 ,C424_=_C893 ,C426_=_C428 ,C426_=_C532 ,C426_=_C554 ,C426_=_C568 ,\nC426_=_C582 ,C426_=_C600 ,C426_=_C604 ,C426_=_C606 ,C426_=_C615 ,C426_=_C617 ,\nC426_=_C679 ,C426_=_C696 ,C426_=_C726</w:t>
      </w:r>
    </w:p>
    <w:p>
      <w:pPr>
        <w:pStyle w:val="PreformattedText"/>
        <w:bidi w:val="0"/>
        <w:spacing w:before="0" w:after="0"/>
        <w:jc w:val="left"/>
        <w:rPr/>
      </w:pPr>
      <w:r>
        <w:rPr/>
        <w:t xml:space="preserve"> </w:t>
      </w:r>
      <w:r>
        <w:rPr/>
        <w:t>,C426_=_C730 ,C426_=_C749 ,C426_=_C762 ,\nC426_=_C768 ,C426_=_C782 ,C426_=_C783 ,C426_=_C788 ,C426_=_C808 ,C426_=_C836 ,\nC426_=_C837 ,C426_=_C844 ,C426_=_C869 ,C426_=_C875 ,C426_=_C884 ,C426_=_C887 ,\nC426_=_C888 ,C426_=_C889 ,C426_=_C890 ,C426_=_C893 ,C426_=_C895 ,C428_=_C481 ,\nC428_=_C510 ,C428_=_C518 ,C428_=_C532 ,C428_=_C582 ,C428_=_C598 ,C428_=_C604 ,\nC428_=_C614 ,C428_=_C615 ,C428_=_C617 ,C428_=_C637 ,C428_=_C679 ,C428_=_C696 ,\nC428_=_C711 ,C428_=_C730 ,C428_=_C762 ,C428_=_C768 ,C428_=_C782 ,C428_=_C783 ,\nC428_=_C788 ,C428_=_C808 ,C428_=_C836 ,C428_=_C837 ,C428_=_C841 ,C428_=_C844 ,\nC428_=_C854 ,C428_=_C875 ,C428_=_C884 ,C428_=_C888 ,C433_=_C448 ,C433_=_C499 ,\nC433_=_C548 ,C433_=_C558 ,C433_=_C572 ,C433_=_C584 ,C433_=_C598 ,C433_=_C600 ,\nC433_=_C602 ,C433_=_C619 ,C433_=_C635 ,C433_=_C680 ,C433_=_C683 ,C433_=_C721 ,\nC433_=_C750 ,C433_=_C756 ,C433_=_C760 ,C433_=_C787 ,C433_=_C800 ,C433_=_C810 ,\nC433_=_C846 ,C433_=_C863 ,C433_=_C869 ,C433_=_C870 ,C433_=_C871 ,C433_=_C888 ,\nC433_=_C892 ,C434_=_C441 ,C434_=_C461 ,C434_=_C462 ,C434_=_C473 ,C434_=_C502 ,\nC434_=_C548 ,C434_=_C554 ,C434_=_C556 ,C434_=_C624 ,C434_=_C675 ,C434_=_C704 ,\nC434_=_C710 ,C434_=_C714 ,C434_=_C715 ,C434_=_C735 ,C434_=_C740 ,C434_=_C749 ,\nC434_=_C759 ,C434_=_C760 ,C434_=_C772 ,C434_=_C808 ,C434_=_C809 ,C434_=_C815 ,\nC434_=_C827 ,C434_=_C866 ,C434_=_C879 ,C434_=_C885 ,C434_=_C887 ,C434_=_C892 ,\nC434_=_C895 ,C436_=_C452 ,C436_=_C513 ,C436_=_C515 ,C436_=_C533 ,C436_=_C535 ,\nC436_=_C568 ,C436_=_C590 ,C436_=_C591 ,C436_=_C592 ,C436_=_C599 ,C436_=_C624 ,\nC436_=_C682 ,C436_=_C692 ,C436_=_C704 ,C436_=_C707 ,C436_=_C711 ,C436_=_C714 ,\nC436_=_C736 ,C436_=_C751 ,C436_=_C777 ,C436_=_C805 ,C436_=_C806 ,C436_=_C829 ,\nC436_=_C833 ,C436_=_C838 ,C436_=_C854 ,C436_=_C857 ,C436_=_C871 ,C436_=_C872 ,\nC436_=_C889 ,C436_=_C893 ,C437_=_C481 ,C437_=_C499 ,C437_=_C502 ,C437_=_C515 ,\nC437_=_C535 ,C437_=_C572 ,C437_=_C582 ,C437_=_C593 ,C437_=_C629 ,C437_=_C637 ,\nC437_=_C653 ,C437_=_C682 ,C437_=_C688 ,C437_=_C698 ,C437_=_C721 ,C437_=_C726 ,\nC437_=_C733 ,C437_=_C749 ,C437_=_C756 ,C437_=_C771 ,C437_=_C777 ,C437_=_C787 ,\nC437_=_C794 ,C437_=_C809 ,C437_=_C811 ,C437_=_C838 ,C437_=_C840 ,C437_=_C849 ,\nC437_=_C857 ,C437_=_C875 ,C437_=_C885 ,C437_=_C889 ,C437_=_C890 ,C437_=_C894 ,\nC441_=_C449 ,C441_=_C473 ,C441_=_C502 ,C441_=_C533 ,C441_=_C548 ,C441_=_C556 ,\nC441_=_C558 ,C441_=_C597 ,C441_=_C598 ,C441_=_C599 ,C441_=_C619 ,C441_=_C624 ,\nC441_=_C655 ,C441_=_C675 ,C441_=_C710 ,C441_=_C735 ,C441_=_C740 ,C441_=_C749 ,\nC441_=_C760 ,C441_=_C798 ,C441_=_C808 ,C441_=_C809 ,C441_=_C810 ,C441_=_C815 ,\nC441_=_C825 ,C441_=_C836 ,C441_=_C838 ,C441_=_C840 ,C441_=_C857 ,C441_=_C866 ,\nC441_=_C879 ,C441_=_C887 ,C441_=_C899 ,C446_=_C467 ,C446_=_C473 ,C446_=_C492 ,\nC446_=_C507 ,C446_=_C548 ,C446_=_C601 ,C446_=_C604 ,C446_=_C608 ,C446_=_C614 ,\nC446_=_C657 ,C446_=_C707 ,C446_=_C714 ,C446_=_C716 ,C446_=_C730 ,C446_=_C733 ,\nC446_=_C745 ,C446_=_C770 ,C446_=_C806 ,C446_=_C844 ,C446_=_C857 ,C446_=_C863 ,\nC446_=_C866 ,C446_=_C871 ,C446_=_C873 ,C446_=_C879 ,C446_=_C888 ,C446_=_C897 ,\nC448_=_C449 ,C448_=_C456 ,C448_=_C499 ,C448_=_C558 ,C448_=_C567 ,C448_=_C572 ,\nC448_=_C576 ,C448_=_C584 ,C448_=_C585 ,C448_=_C595 ,C448_=_C597 ,C448_=_C598 ,\nC448_=_C599 ,C448_=_C600 ,C448_=_C601 ,C448_=_C602 ,C448_=_C619 ,C448_=_C622 ,\nC448_=_C654 ,C448_=_C655 ,C448_=_C657 ,C448_=_C683 ,C448_=_C715 ,C448_=_C721 ,\nC448_=_C732 ,C448_=_C740 ,C448_=_C750 ,C448_=_C778 ,C448_=_C780 ,C448_=_C798 ,\nC448_=_C805 ,C448_=_C810 ,C448_=_C841 ,C448_=_C846 ,C448_=_C848 ,C448_=_C866 ,\nC448_=_C870 ,C448_=_C875 ,C448_=_C892 ,C449_=_C456 ,C449_=_C576 ,C449_=_C585 ,\nC449_=_C595 ,C449_=_C597 ,C449_=_C599 ,C449_=_C601 ,C449_=_C604 ,C449_=_C622 ,\nC449_=_C654 ,C449_=_C655 ,C449_=_C657 ,C449_=_C679 ,C449_=_C715 ,C449_=_C726 ,\nC449_=_C732 ,C449_=_C750 ,C449_=_C759 ,C449_=_C778 ,C449_=_C798 ,C449_=_C810 ,\nC449_=_C815 ,C449_=_C841 ,C449_=_C866 ,C449_=_C875 ,C449_=_C890 ,C449_=_C893 ,\nC449_=_C899 ,C451_=_C452 ,C451_=_C519 ,C451_=_C532 ,C451_=_C538 ,C451_=_C551 ,\nC451_=_C561 ,C451_=_C591 ,C451_=_C594 ,C451_=_C600 ,C451_=_C607 ,C451_=_C609 ,\nC451_=_C614 ,C451_=_C622 ,C451_=_C629 ,C451_=_C630 ,C451_=_C657 ,C451_=_C669 ,\nC451_=_C675 ,C451_=_C687 ,C451_=_C705 ,C451_=_C711 ,C451_=_C714 ,C451_=_C715 ,\nC451_=_C721 ,C451_=_C726 ,C451_=_C730 ,C451_=_C738 ,C451_=_C740 ,C451_=_C745 ,\nC451_=_C756 ,C451_=_C771 ,C451_=_C783 ,C451_=_C815 ,C451_=_C825 ,C451_=_C827 ,\nC451_=_C853 ,C451_=_C857 ,C451_=_C863 ,C451_=_C867 ,C451_=_C873 ,C451_=_C892 ,\nC451_=_C894 ,C451_=_C895 ,C452_=_C519 ,C452_=_C532 ,C452_=_C538 ,C452_=_C551 ,\nC452_=_C561 ,C452_=_C591 ,C452_=_C599 ,C452_=_C609 ,C452_=_C614 ,C452_=_C629 ,\nC452_=_C630 ,C452_=_C669 ,C452_=_C687 ,C452_=_C688 ,C452_=_C692 ,C452_=_C705 ,\nC452_=_C707 ,C452_=_C714 ,C452_=_C730 ,C452_=_C738 ,C452_=_C740 ,C452_=_C756 ,\nC452_=_C768 ,C452_=_C783 ,C452_=_C800 ,C452_=_C815 ,C452_=_C825 ,C452_=_C853 ,\nC452_=_C854 ,C452_=_C857 ,C452_=_C863 ,C452_=_C873 ,C452_=_C890 ,C452_=_C892 ,\nC452_=_C895 ,C456_=_C497 ,C456_=_C523 ,C456_=_C561 ,C456_=_C576 ,C456_=_C578 ,\nC456_=_C585 ,C456_=_C595 ,C456_=_C597 ,C456_=_C599 ,C456_=_C601 ,C456_=_C622 ,\nC456_=_C654 ,C456_=_C655 ,C456_=_C657 ,C456_=_C687 ,C456_=_C698 ,C456_=_C705 ,\nC456_=_C715 ,C456_=_C732 ,C456_=_C736 ,C456_=_C750 ,C456_=_C778 ,C456_=_C783 ,\nC456_=_C788 ,C456_=_C805 ,C456_=_C811 ,C456_=_C841 ,C456_=_C846 ,C456_=_C853 ,\nC456_=_C866 ,C456_=_C869 ,C456_=_C871 ,C456_=_C875 ,C456_=_C885 ,C456_=_C888 ,\nC456_=_C889 ,C459_=_C483 ,C459_=_C518 ,C459_=_C519 ,C459_=_C576 ,C459_=_C594 ,\nC459_=_C599 ,C459_=_C608 ,C459_=_C654 ,C459_=_C657 ,C459_=_C680 ,C459_=_C711 ,\nC459_=_C726 ,C459_=_C762 ,C459_=_C770 ,C459_=_C772 ,C459_=_C794 ,C459_=_C815 ,\nC459_=_C828 ,C459_=_C848 ,C459_=_C869 ,C459_=_C872 ,C459_=_C894 ,C459_=_C899 ,\nC461_=_C462 ,C461_=_C467 ,C461_=_C507 ,C461_=_C513 ,C461_=_C554 ,C461_=_C590 ,\nC461_=_C597 ,C461_=_C600 ,C461_=_C654 ,C461_=_C679 ,C461_=_C683 ,C461_=_C688 ,\nC461_=_C704 ,C461_=_C738 ,C461_=_C740 ,C461_=_C758 ,C461_=_C759 ,C461_=_C780 ,\nC461_=_C794 ,C461_=_C810 ,C461_=_C827 ,C461_=_C867 ,C461_=_C895 ,C462_=_C499 ,\nC462_=_C554 ,C462_=_C578 ,C462_=_C581 ,C462_=_C584 ,C462_=_C641 ,C462_=_C704 ,\nC462_=_C716 ,C462_=_C730 ,C462_=_C759 ,C462_=_C780 ,C462_=_C787 ,C462_=_C810 ,\nC462_=_C827 ,C462_=_C867 ,C462_=_C889 ,C462_=_C895 ,C467_=_C473 ,C467_=_C492 ,\nC467_=_C507 ,C467_=_C548 ,C467_=_C578 ,C467_=_C600 ,C467_=_C604 ,C467_=_C608 ,\nC467_=_C614 ,C467_=_C641 ,C467_=_C654 ,C467_=_C669 ,C467_=_C688 ,C467_=_C714 ,\nC467_=_C716 ,C467_=_C726 ,C467_=_C730 ,C467_=_C732 ,C467_=_C733 ,C467_=_C738 ,\nC467_=_C768 ,C467_=_C806 ,C467_=_C837 ,C467_=_C857 ,C467_=_C863 ,C467_=_C866 ,\nC467_=_C867 ,C467_=_C873 ,C467_=_C897 ,C473_=_C475 ,C473_=_C481 ,C473_=_C492 ,\nC473_=_C502 ,C473_=_C507 ,C473_=_C548 ,C473_=_C556 ,C473_=_C604 ,C473_=_C608 ,\nC473_=_C614 ,C473_=_C624 ,C473_=_C675 ,C473_=_C710 ,C473_=_C714 ,C473_=_C716 ,\nC473_=_C730 ,C473_=_C733 ,C473_=_C735 ,C473_=_C740 ,C473_=_C749 ,C473_=_C759 ,\nC473_=_C760 ,C473_=_C778 ,C473_=_C806 ,C473_=_C808 ,C473_=_C809 ,C473_=_C815 ,\nC473_=_C827 ,C473_=_C828 ,C473_=_C838 ,C473_=_C863 ,C473_=_C866 ,C473_=_C873 ,\nC473_=_C879 ,C473_=_C884 ,C473_=_C887 ,C473_=_C897 ,C475_=_C533 ,C475_=_C558 ,\nC475_=_C567 ,C475_=_C581 ,C475_=_C629 ,C475_=_C641 ,C475_=_C688 ,C475_=_C692 ,\nC475_=_C696 ,C475_=_C704 ,C475_=_C735 ,C475_=_C736 ,C475_=_C738 ,C475_=_C749 ,\nC475_=_C790 ,C475_=_C798 ,C475_=_C806 ,C475_=_C808 ,C475_=_C833 ,C475_=_C836 ,\nC475_=_C838 ,C475_=_C884 ,C481_=_C482 ,C481_=_C510 ,C481_=_C518 ,C481_=_C535 ,\nC481_=_C538 ,C481_=_C582 ,C481_=_C593 ,C481_=_C597 ,C481_=_C601 ,C481_=_C629 ,\nC481_=_C635 ,C481_=_C637 ,C481_=_C698 ,C481_=_C735 ,C481_=_C740 ,C481_=_C759 ,\nC481_=_C771 ,C481_=_C778 ,C481_=_C787 ,C481_=_C794 ,C481_=_C806 ,C481_=_C809 ,\nC481_=_C827 ,C481_=_C828 ,C481_=_C840 ,C481_=_C857 ,C481_=_C863 ,C481_=_C885 ,\nC481_=_C893 ,C482_=_C532 ,C482_=_C538 ,C482_=_C578 ,C482_=_C591 ,C482_=_C592 ,\nC482_=_C597 ,C482_=_C601 ,C482_=_C608 ,C482_=_C614 ,C482_=_C630 ,C482_=_C635 ,\nC482_=_C637 ,C482_=_C721 ,C482_=_C730 ,C482_=_C732 ,C482_=_C735 ,C482_=_C738 ,\nC482_=_C740 ,C482_=_C758 ,C482_=_C798 ,C482_=_C806 ,C482_=_C809 ,C482_=_C811 ,\nC482_=_C827 ,C482_=_C836 ,C482_=_C840 ,C482_=_C849 ,C482_=_C854 ,C482_=_C857 ,\nC482_=_C863 ,C482_=_C867 ,C482_=_C893 ,C482_=_C897 ,C483_=_C519 ,C483_=_C548 ,\nC483_=_C576 ,C483_=_C594 ,C483_=_C597 ,C483_=_C602 ,C483_=_C680 ,C483_=_C710 ,\nC483_=_C726 ,C483_=_C745 ,C483_=_C770 ,C483_=_C772 ,C483_=_C783 ,C483_=_C794 ,\nC483_=_C828 ,C483_=_C833 ,C483_=_C846 ,C483_=_C848 ,C483_=_C867 ,C483_=_C869 ,\nC483_=_C870 ,C483_=_C871 ,C483_=_C872 ,C483_=_C879 ,C483_=_C892 ,C483_=_C894 ,\nC483_=_C899 ,C492_=_C502 ,C492_=_C507 ,C492_=_C515 ,C492_=_C539 ,C492_=_C548 ,\nC492_=_C593 ,C492_=_C604 ,C492_=_C608 ,C492_=_C614 ,C492_=_C615 ,C492_=_C624 ,\nC492_=_C653 ,C492_=_C654 ,C492_=_C714 ,C492_=_C716 ,C492_=_C730 ,C492_=_C733 ,\nC492_=_C738 ,C492_=_C745 ,C492_=_C758 ,C492_=_C759 ,C492_=_C762 ,C492_=_C790 ,\nC492_=_C806 ,C492_=_C825 ,C492_=_C827 ,C492_=_C828 ,C492_=_C829 ,C492_=_C863 ,\nC492_=_C873 ,C492_=_C885 ,C492_=_C894 ,C492_=_C897 ,C497_=_C499 ,C497_=_C518 ,\nC497_=_C523 ,C497_=_C539 ,C497_=_C561 ,C497_=_C590 ,C497_=_C630 ,C497_=_C653 ,\nC497_=_C688 ,C497_=_C710 ,C497_=_C750 ,C497_=_C783 ,C497_=_C800 ,C497_=_C805 ,\nC497_=_C810 ,C497_=_C853 ,C497_=_C863 ,C497_=_C869 ,C497_=_C870 ,C497_=_C874 ,\nC497_=_C885 ,C497_=_C888 ,C499_=_C558 ,C499_=_C572 ,C499_=_C581 ,C499_=_C584 ,\nC499_=_C598 ,C499_=_C600 ,C499_=_C602 ,C499_=_C619 ,C499_=_C630 ,C499_=_C653 ,\nC499_=_C680 ,C499_=_C682 ,C499_=_C683 ,C499_=_C721 ,C499_=_C726 ,C499_=_C733 ,\nC499_=_C749 ,C499_=_C777 ,C499_=_C778 ,C499_=_C780 ,C499_=_C787 ,C499_=_C809 ,\nC499_=_C810 ,C499_=_C836 ,C499_=_C846 ,C499_=_C854 ,C499_=_C863 ,C499_=_C867 ,\nC499_=_C869 ,C499_=_C870 ,C499_=_C892 ,C499_=_C894 ,C502_=_C507 ,C502_=_C515 ,\nC502_=_C548 ,C502_=_C556</w:t>
      </w:r>
    </w:p>
    <w:p>
      <w:pPr>
        <w:pStyle w:val="PreformattedText"/>
        <w:bidi w:val="0"/>
        <w:spacing w:before="0" w:after="0"/>
        <w:jc w:val="left"/>
        <w:rPr/>
      </w:pPr>
      <w:r>
        <w:rPr/>
        <w:t xml:space="preserve"> </w:t>
      </w:r>
      <w:r>
        <w:rPr/>
        <w:t>,C502_=_C624 ,C502_=_C653 ,C502_=_C675 ,C502_=_C710 ,\nC502_=_C735 ,C502_=_C736 ,C502_=_C740 ,C502_=_C745 ,C502_=_C749 ,C502_=_C756 ,\nC502_=_C760 ,C502_=_C768 ,C502_=_C777 ,C502_=_C808 ,C502_=_C809 ,C502_=_C815 ,\nC502_=_C827 ,C502_=_C828 ,C502_=_C829 ,C502_=_C866 ,C502_=_C869 ,C502_=_C875 ,\nC502_=_C879 ,C502_=_C887 ,C502_=_C889 ,C502_=_C890 ,C502_=_C899 ,C507_=_C548 ,\nC507_=_C556 ,C507_=_C595 ,C507_=_C597 ,C507_=_C604 ,C507_=_C608 ,C507_=_C614 ,\nC507_=_C615 ,C507_=_C679 ,C507_=_C704 ,C507_=_C714 ,C507_=_C716 ,C507_=_C730 ,\nC507_=_C733 ,C507_=_C740 ,C507_=_C745 ,C507_=_C758 ,C507_=_C760 ,C507_=_C806 ,\nC507_=_C827 ,C507_=_C828 ,C507_=_C829 ,C507_=_C848 ,C507_=_C863 ,C507_=_C873 ,\nC507_=_C889 ,C507_=_C892 ,C507_=_C897 ,C510_=_C518 ,C510_=_C551 ,C510_=_C561 ,\nC510_=_C582 ,C510_=_C585 ,C510_=_C593 ,C510_=_C598 ,C510_=_C599 ,C510_=_C606 ,\nC510_=_C607 ,C510_=_C608 ,C510_=_C635 ,C510_=_C637 ,C510_=_C653 ,C510_=_C654 ,\nC510_=_C679 ,C510_=_C683 ,C510_=_C707 ,C510_=_C745 ,C510_=_C771 ,C510_=_C780 ,\nC510_=_C782 ,C510_=_C785 ,C510_=_C800 ,C510_=_C844 ,C510_=_C870 ,C510_=_C871 ,\nC510_=_C872 ,C510_=_C884 ,C510_=_C889 ,C510_=_C890 ,C510_=_C893 ,C510_=_C895 ,\nC513_=_C515 ,C513_=_C533 ,C513_=_C539 ,C513_=_C568 ,C513_=_C590 ,C513_=_C591 ,\nC513_=_C592 ,C513_=_C622 ,C513_=_C630 ,C513_=_C655 ,C513_=_C657 ,C513_=_C682 ,\nC513_=_C683 ,C513_=_C696 ,C513_=_C711 ,C513_=_C736 ,C513_=_C751 ,C513_=_C760 ,\nC513_=_C768 ,C513_=_C771 ,C513_=_C777 ,C513_=_C780 ,C513_=_C794 ,C513_=_C800 ,\nC513_=_C810 ,C513_=_C829 ,C513_=_C833 ,C513_=_C838 ,C513_=_C848 ,C513_=_C854 ,\nC513_=_C863 ,C513_=_C869 ,C513_=_C871 ,C513_=_C872 ,C513_=_C887 ,C513_=_C889 ,\nC515_=_C533 ,C515_=_C568 ,C515_=_C590 ,C515_=_C591 ,C515_=_C592 ,C515_=_C615 ,\nC515_=_C682 ,C515_=_C688 ,C515_=_C710 ,C515_=_C711 ,C515_=_C721 ,C515_=_C736 ,\nC515_=_C751 ,C515_=_C762 ,C515_=_C768 ,C515_=_C777 ,C515_=_C790 ,C515_=_C811 ,\nC515_=_C829 ,C515_=_C838 ,C515_=_C840 ,C515_=_C849 ,C515_=_C853 ,C515_=_C854 ,\nC515_=_C871 ,C515_=_C872 ,C515_=_C884 ,C515_=_C885 ,C515_=_C889 ,C515_=_C899 ,\nC518_=_C519 ,C518_=_C523 ,C518_=_C539 ,C518_=_C582 ,C518_=_C624 ,C518_=_C637 ,\nC518_=_C653 ,C518_=_C710 ,C518_=_C711 ,C518_=_C762 ,C518_=_C805 ,C518_=_C809 ,\nC518_=_C815 ,C518_=_C825 ,C518_=_C872 ,C518_=_C873 ,C518_=_C874 ,C518_=_C875 ,\nC518_=_C885 ,C518_=_C897 ,C519_=_C561 ,C519_=_C576 ,C519_=_C594 ,C519_=_C614 ,\nC519_=_C630 ,C519_=_C680 ,C519_=_C687 ,C519_=_C726 ,C519_=_C730 ,C519_=_C770 ,\nC519_=_C772 ,C519_=_C783 ,C519_=_C790 ,C519_=_C794 ,C519_=_C808 ,C519_=_C815 ,\nC519_=_C825 ,C519_=_C828 ,C519_=_C848 ,C519_=_C853 ,C519_=_C857 ,C519_=_C869 ,\nC519_=_C872 ,C519_=_C873 ,C519_=_C874 ,C519_=_C875 ,C519_=_C879 ,C519_=_C887 ,\nC519_=_C888 ,C519_=_C894 ,C519_=_C895 ,C519_=_C899 ,C523_=_C539 ,C523_=_C561 ,\nC523_=_C653 ,C523_=_C669 ,C523_=_C710 ,C523_=_C768 ,C523_=_C783 ,C523_=_C785 ,\nC523_=_C805 ,C523_=_C836 ,C523_=_C837 ,C523_=_C853 ,C523_=_C857 ,C523_=_C866 ,\nC523_=_C869 ,C523_=_C870 ,C523_=_C872 ,C523_=_C874 ,C523_=_C875 ,C523_=_C885 ,\nC523_=_C888 ,C532_=_C538 ,C532_=_C551 ,C532_=_C591 ,C532_=_C604 ,C532_=_C609 ,\nC532_=_C615 ,C532_=_C617 ,C532_=_C629 ,C532_=_C669 ,C532_=_C679 ,C532_=_C687 ,\nC532_=_C696 ,C532_=_C705 ,C532_=_C714 ,C532_=_C721 ,C532_=_C730 ,C532_=_C732 ,\nC532_=_C735 ,C532_=_C738 ,C532_=_C740 ,C532_=_C750 ,C532_=_C756 ,C532_=_C760 ,\nC532_=_C762 ,C532_=_C768 ,C532_=_C782 ,C532_=_C783 ,C532_=_C785 ,C532_=_C788 ,\nC532_=_C798 ,C532_=_C825 ,C532_=_C836 ,C532_=_C837 ,C532_=_C840 ,C532_=_C844 ,\nC532_=_C853 ,C532_=_C863 ,C532_=_C873 ,C532_=_C875 ,C532_=_C884 ,C532_=_C888 ,\nC532_=_C892 ,C533_=_C548 ,C533_=_C568 ,C533_=_C584 ,C533_=_C590 ,C533_=_C591 ,\nC533_=_C592 ,C533_=_C597 ,C533_=_C598 ,C533_=_C599 ,C533_=_C682 ,C533_=_C711 ,\nC533_=_C736 ,C533_=_C751 ,C533_=_C777 ,C533_=_C787 ,C533_=_C806 ,C533_=_C808 ,\nC533_=_C825 ,C533_=_C829 ,C533_=_C836 ,C533_=_C838 ,C533_=_C853 ,C533_=_C857 ,\nC533_=_C871 ,C533_=_C872 ,C533_=_C887 ,C533_=_C889 ,C535_=_C568 ,C535_=_C582 ,\nC535_=_C593 ,C535_=_C629 ,C535_=_C637 ,C535_=_C682 ,C535_=_C683 ,C535_=_C692 ,\nC535_=_C698 ,C535_=_C714 ,C535_=_C771 ,C535_=_C782 ,C535_=_C787 ,C535_=_C788 ,\nC535_=_C794 ,C535_=_C805 ,C535_=_C806 ,C535_=_C809 ,C535_=_C833 ,C535_=_C840 ,\nC535_=_C849 ,C535_=_C853 ,C535_=_C857 ,C535_=_C873 ,C535_=_C879 ,C535_=_C885 ,\nC535_=_C890 ,C535_=_C893 ,C535_=_C894 ,C538_=_C539 ,C538_=_C551 ,C538_=_C554 ,\nC538_=_C556 ,C538_=_C591 ,C538_=_C597 ,C538_=_C601 ,C538_=_C609 ,C538_=_C629 ,\nC538_=_C637 ,C538_=_C669 ,C538_=_C687 ,C538_=_C705 ,C538_=_C714 ,C538_=_C738 ,\nC538_=_C740 ,C538_=_C745 ,C538_=_C751 ,C538_=_C756 ,C538_=_C790 ,C538_=_C806 ,\nC538_=_C809 ,C538_=_C825 ,C538_=_C827 ,C538_=_C853 ,C538_=_C863 ,C538_=_C866 ,\nC538_=_C873 ,C538_=_C875 ,C538_=_C884 ,C538_=_C892 ,C538_=_C893 ,C538_=_C899 ,\nC539_=_C593 ,C539_=_C600 ,C539_=_C624 ,C539_=_C630 ,C539_=_C653 ,C539_=_C654 ,\nC539_=_C696 ,C539_=_C704 ,C539_=_C710 ,C539_=_C738 ,C539_=_C751 ,C539_=_C760 ,\nC539_=_C771 ,C539_=_C777 ,C539_=_C790 ,C539_=_C794 ,C539_=_C800 ,C539_=_C805 ,\nC539_=_C874 ,C539_=_C879 ,C539_=_C885 ,C539_=_C887 ,C539_=_C897 ,C548_=_C556 ,\nC548_=_C584 ,C548_=_C604 ,C548_=_C608 ,C548_=_C614 ,C548_=_C624 ,C548_=_C635 ,\nC548_=_C675 ,C548_=_C680 ,C548_=_C710 ,C548_=_C714 ,C548_=_C716 ,C548_=_C730 ,\nC548_=_C733 ,C548_=_C735 ,C548_=_C740 ,C548_=_C749 ,C548_=_C756 ,C548_=_C760 ,\nC548_=_C800 ,C548_=_C806 ,C548_=_C808 ,C548_=_C809 ,C548_=_C815 ,C548_=_C829 ,\nC548_=_C853 ,C548_=_C863 ,C548_=_C866 ,C548_=_C869 ,C548_=_C871 ,C548_=_C873 ,\nC548_=_C879 ,C548_=_C887 ,C548_=_C897 ,C551_=_C572 ,C551_=_C591 ,C551_=_C598 ,\nC551_=_C599 ,C551_=_C609 ,C551_=_C629 ,C551_=_C669 ,C551_=_C683 ,C551_=_C687 ,\nC551_=_C705 ,C551_=_C714 ,C551_=_C738 ,C551_=_C740 ,C551_=_C745 ,C551_=_C751 ,\nC551_=_C756 ,C551_=_C771 ,C551_=_C825 ,C551_=_C844 ,C551_=_C848 ,C551_=_C849 ,\nC551_=_C853 ,C551_=_C863 ,C551_=_C870 ,C551_=_C873 ,C551_=_C889 ,C551_=_C890 ,\nC551_=_C892 ,C551_=_C894 ,C554_=_C556 ,C554_=_C558 ,C554_=_C582 ,C554_=_C590 ,\nC554_=_C594 ,C554_=_C609 ,C554_=_C635 ,C554_=_C637 ,C554_=_C669 ,C554_=_C704 ,\nC554_=_C716 ,C554_=_C736 ,C554_=_C759 ,C554_=_C772 ,C554_=_C811 ,C554_=_C827 ,\nC554_=_C829 ,C554_=_C836 ,C554_=_C866 ,C554_=_C871 ,C554_=_C872 ,C554_=_C884 ,\nC554_=_C889 ,C554_=_C893 ,C554_=_C895 ,C554_=_C899 ,C556_=_C585 ,C556_=_C604 ,\nC556_=_C624 ,C556_=_C675 ,C556_=_C710 ,C556_=_C715 ,C556_=_C735 ,C556_=_C740 ,\nC556_=_C749 ,C556_=_C760 ,C556_=_C771 ,C556_=_C778 ,C556_=_C787 ,C556_=_C808 ,\nC556_=_C809 ,C556_=_C815 ,C556_=_C844 ,C556_=_C866 ,C556_=_C879 ,C556_=_C884 ,\nC556_=_C887 ,C556_=_C889 ,C556_=_C892 ,C556_=_C893 ,C556_=_C894 ,C556_=_C899 ,\nC558_=_C561 ,C558_=_C572 ,C558_=_C582 ,C558_=_C584 ,C558_=_C598 ,C558_=_C600 ,\nC558_=_C602 ,C558_=_C609 ,C558_=_C619 ,C558_=_C635 ,C558_=_C637 ,C558_=_C641 ,\nC558_=_C669 ,C558_=_C683 ,C558_=_C721 ,C558_=_C736 ,C558_=_C782 ,C558_=_C798 ,\nC558_=_C810 ,C558_=_C811 ,C558_=_C829 ,C558_=_C836 ,C558_=_C840 ,C558_=_C846 ,\nC558_=_C866 ,C558_=_C870 ,C558_=_C872 ,C558_=_C892 ,C558_=_C894 ,C561_=_C593 ,\nC561_=_C606 ,C561_=_C607 ,C561_=_C608 ,C561_=_C609 ,C561_=_C614 ,C561_=_C630 ,\nC561_=_C635 ,C561_=_C641 ,C561_=_C683 ,C561_=_C707 ,C561_=_C730 ,C561_=_C745 ,\nC561_=_C780 ,C561_=_C782 ,C561_=_C783 ,C561_=_C785 ,C561_=_C800 ,C561_=_C815 ,\nC561_=_C844 ,C561_=_C853 ,C561_=_C857 ,C561_=_C869 ,C561_=_C873 ,C561_=_C879 ,\nC561_=_C884 ,C561_=_C888 ,C561_=_C890 ,C561_=_C893 ,C561_=_C894 ,C561_=_C895 ,\nC567_=_C581 ,C567_=_C641 ,C567_=_C688 ,C567_=_C692 ,C567_=_C696 ,C567_=_C698 ,\nC567_=_C704 ,C567_=_C736 ,C567_=_C740 ,C567_=_C751 ,C567_=_C756 ,C567_=_C758 ,\nC567_=_C772 ,C567_=_C790 ,C567_=_C798 ,C567_=_C805 ,C567_=_C808 ,C567_=_C815 ,\nC567_=_C833 ,C567_=_C841 ,C567_=_C846 ,C567_=_C848 ,C567_=_C866 ,C567_=_C884 ,\nC567_=_C888 ,C568_=_C590 ,C568_=_C591 ,C568_=_C592 ,C568_=_C606 ,C568_=_C619 ,\nC568_=_C682 ,C568_=_C711 ,C568_=_C726 ,C568_=_C736 ,C568_=_C751 ,C568_=_C777 ,\nC568_=_C780 ,C568_=_C782 ,C568_=_C808 ,C568_=_C809 ,C568_=_C815 ,C568_=_C825 ,\nC568_=_C828 ,C568_=_C829 ,C568_=_C838 ,C568_=_C844 ,C568_=_C849 ,C568_=_C867 ,\nC568_=_C869 ,C568_=_C871 ,C568_=_C872 ,C568_=_C873 ,C568_=_C884 ,C568_=_C889 ,\nC568_=_C893 ,C572_=_C584 ,C572_=_C598 ,C572_=_C600 ,C572_=_C602 ,C572_=_C619 ,\nC572_=_C653 ,C572_=_C680 ,C572_=_C682 ,C572_=_C683 ,C572_=_C705 ,C572_=_C721 ,\nC572_=_C726 ,C572_=_C733 ,C572_=_C745 ,C572_=_C749 ,C572_=_C780 ,C572_=_C782 ,\nC572_=_C785 ,C572_=_C810 ,C572_=_C828 ,C572_=_C846 ,C572_=_C863 ,C572_=_C870 ,\nC572_=_C892 ,C572_=_C894 ,C576_=_C585 ,C576_=_C594 ,C576_=_C595 ,C576_=_C597 ,\nC576_=_C599 ,C576_=_C601 ,C576_=_C615 ,C576_=_C622 ,C576_=_C630 ,C576_=_C654 ,\nC576_=_C655 ,C576_=_C657 ,C576_=_C680 ,C576_=_C715 ,C576_=_C726 ,C576_=_C732 ,\nC576_=_C750 ,C576_=_C770 ,C576_=_C772 ,C576_=_C778 ,C576_=_C785 ,C576_=_C794 ,\nC576_=_C805 ,C576_=_C828 ,C576_=_C841 ,C576_=_C844 ,C576_=_C846 ,C576_=_C848 ,\nC576_=_C866 ,C576_=_C869 ,C576_=_C872 ,C576_=_C875 ,C576_=_C884 ,C576_=_C894 ,\nC576_=_C899 ,C578_=_C592 ,C578_=_C601 ,C578_=_C630 ,C578_=_C669 ,C578_=_C682 ,\nC578_=_C687 ,C578_=_C705 ,C578_=_C716 ,C578_=_C730 ,C578_=_C732 ,C578_=_C758 ,\nC578_=_C788 ,C578_=_C805 ,C578_=_C810 ,C578_=_C811 ,C578_=_C836 ,C578_=_C846 ,\nC578_=_C849 ,C578_=_C854 ,C578_=_C867 ,C578_=_C887 ,C578_=_C888 ,C578_=_C893 ,\nC578_=_C897 ,C581_=_C622 ,C581_=_C641 ,C581_=_C679 ,C581_=_C688 ,C581_=_C692 ,\nC581_=_C696 ,C581_=_C704 ,C581_=_C707 ,C581_=_C768 ,C581_=_C772 ,C581_=_C780 ,\nC581_=_C787 ,C581_=_C790 ,C581_=_C798 ,C581_=_C806 ,C581_=_C815 ,C581_=_C833 ,\nC581_=_C867 ,C581_=_C874 ,C581_=_C884 ,C581_=_C887 ,C581_=_C899 ,C582_=_C593 ,\nC582_=_C600 ,C582_=_C609 ,C582_=_C624 ,C582_=_C629 ,C582_=_C635 ,C582_=_C637 ,\nC582_=_C669 ,C582_=_C698 ,C582_=_C715 ,C582_=_C730 ,C582_=_C736 ,C582_=_C749 ,\nC582_=_C771 ,C582_=_C787 ,C582_=_C788 ,C582_=_C794 ,C582_=_C809 ,C582_=_C811 ,\nC582_=_C828 ,C582_=_C829 ,C582_=_C837 ,C582_=_C840 ,C582_=_C857 ,C582_=_C866 ,\nC582_=_C872</w:t>
      </w:r>
    </w:p>
    <w:p>
      <w:pPr>
        <w:pStyle w:val="PreformattedText"/>
        <w:bidi w:val="0"/>
        <w:spacing w:before="0" w:after="0"/>
        <w:jc w:val="left"/>
        <w:rPr/>
      </w:pPr>
      <w:r>
        <w:rPr/>
        <w:t xml:space="preserve"> </w:t>
      </w:r>
      <w:r>
        <w:rPr/>
        <w:t>,C582_=_C874 ,C582_=_C885 ,C582_=_C887 ,C582_=_C889 ,C582_=_C890 ,\nC582_=_C892 ,C584_=_C598 ,C584_=_C600 ,C584_=_C602 ,C584_=_C619 ,C584_=_C629 ,\nC584_=_C641 ,C584_=_C683 ,C584_=_C711 ,C584_=_C721 ,C584_=_C810 ,C584_=_C829 ,\nC584_=_C846 ,C584_=_C853 ,C584_=_C870 ,C584_=_C885 ,C584_=_C887 ,C584_=_C889 ,\nC584_=_C892 ,C584_=_C895 ,C585_=_C595 ,C585_=_C597 ,C585_=_C599 ,C585_=_C601 ,\nC585_=_C604 ,C585_=_C622 ,C585_=_C654 ,C585_=_C655 ,C585_=_C657 ,C585_=_C669 ,\nC585_=_C675 ,C585_=_C679 ,C585_=_C715 ,C585_=_C732 ,C585_=_C750 ,C585_=_C759 ,\nC585_=_C770 ,C585_=_C778 ,C585_=_C787 ,C585_=_C833 ,C585_=_C840 ,C585_=_C841 ,\nC585_=_C846 ,C585_=_C866 ,C585_=_C875 ,C585_=_C890 ,C585_=_C897 ,C585_=_C899 ,\nC590_=_C591 ,C590_=_C592 ,C590_=_C594 ,C590_=_C682 ,C590_=_C683 ,C590_=_C688 ,\nC590_=_C710 ,C590_=_C711 ,C590_=_C716 ,C590_=_C736 ,C590_=_C751 ,C590_=_C772 ,\nC590_=_C777 ,C590_=_C780 ,C590_=_C794 ,C590_=_C800 ,C590_=_C810 ,C590_=_C829 ,\nC590_=_C838 ,C590_=_C840 ,C590_=_C853 ,C590_=_C854 ,C590_=_C870 ,C590_=_C871 ,\nC590_=_C872 ,C590_=_C884 ,C590_=_C885 ,C590_=_C889 ,C591_=_C592 ,C591_=_C593 ,\nC591_=_C609 ,C591_=_C629 ,C591_=_C669 ,C591_=_C682 ,C591_=_C687 ,C591_=_C705 ,\nC591_=_C711 ,C591_=_C714 ,C591_=_C721 ,C591_=_C732 ,C591_=_C735 ,C591_=_C736 ,\nC591_=_C738 ,C591_=_C740 ,C591_=_C751 ,C591_=_C756 ,C591_=_C777 ,C591_=_C798 ,\nC591_=_C825 ,C591_=_C828 ,C591_=_C829 ,C591_=_C838 ,C591_=_C840 ,C591_=_C853 ,\nC591_=_C863 ,C591_=_C870 ,C591_=_C871 ,C591_=_C872 ,C591_=_C873 ,C591_=_C889 ,\nC591_=_C892 ,C591_=_C894 ,C591_=_C899 ,C592_=_C601 ,C592_=_C608 ,C592_=_C609 ,\nC592_=_C617 ,C592_=_C630 ,C592_=_C655 ,C592_=_C682 ,C592_=_C696 ,C592_=_C698 ,\nC592_=_C710 ,C592_=_C711 ,C592_=_C733 ,C592_=_C736 ,C592_=_C751 ,C592_=_C758 ,\nC592_=_C777 ,C592_=_C787 ,C592_=_C811 ,C592_=_C829 ,C592_=_C836 ,C592_=_C838 ,\nC592_=_C840 ,C592_=_C849 ,C592_=_C854 ,C592_=_C867 ,C592_=_C871 ,C592_=_C872 ,\nC592_=_C889 ,C592_=_C893 ,C592_=_C895 ,C593_=_C594 ,C593_=_C606 ,C593_=_C607 ,\nC593_=_C608 ,C593_=_C624 ,C593_=_C629 ,C593_=_C635 ,C593_=_C637 ,C593_=_C653 ,\nC593_=_C654 ,C593_=_C698 ,C593_=_C707 ,C593_=_C738 ,C593_=_C745 ,C593_=_C751 ,\nC593_=_C758 ,C593_=_C771 ,C593_=_C780 ,C593_=_C782 ,C593_=_C785 ,C593_=_C787 ,\nC593_=_C794 ,C593_=_C800 ,C593_=_C809 ,C593_=_C840 ,C593_=_C844 ,C593_=_C857 ,\nC593_=_C884 ,C593_=_C885 ,C593_=_C888 ,C593_=_C890 ,C593_=_C893 ,C593_=_C897 ,\nC594_=_C600 ,C594_=_C607 ,C594_=_C622 ,C594_=_C657 ,C594_=_C675 ,C594_=_C680 ,\nC594_=_C687 ,C594_=_C711 ,C594_=_C716 ,C594_=_C726 ,C594_=_C736 ,C594_=_C758 ,\nC594_=_C770 ,C594_=_C772 ,C594_=_C790 ,C594_=_C794 ,C594_=_C808 ,C594_=_C825 ,\nC594_=_C828 ,C594_=_C829 ,C594_=_C848 ,C594_=_C853 ,C594_=_C869 ,C594_=_C871 ,\nC594_=_C872 ,C594_=_C873 ,C594_=_C888 ,C594_=_C894 ,C594_=_C897 ,C594_=_C899 ,\nC595_=_C597 ,C595_=_C599 ,C595_=_C601 ,C595_=_C615 ,C595_=_C622 ,C595_=_C654 ,\nC595_=_C655 ,C595_=_C657 ,C595_=_C698 ,C595_=_C715 ,C595_=_C732 ,C595_=_C750 ,\nC595_=_C777 ,C595_=_C778 ,C595_=_C788 ,C595_=_C805 ,C595_=_C806 ,C595_=_C810 ,\nC595_=_C841 ,C595_=_C848 ,C595_=_C863 ,C595_=_C866 ,C595_=_C875 ,C597_=_C598 ,\nC597_=_C599 ,C597_=_C601 ,C597_=_C602 ,C597_=_C622 ,C597_=_C637 ,C597_=_C654 ,\nC597_=_C655 ,C597_=_C657 ,C597_=_C679 ,C597_=_C704 ,C597_=_C710 ,C597_=_C715 ,\nC597_=_C732 ,C597_=_C740 ,C597_=_C750 ,C597_=_C758 ,C597_=_C778 ,C597_=_C806 ,\nC597_=_C809 ,C597_=_C825 ,C597_=_C827 ,C597_=_C838 ,C597_=_C841 ,C597_=_C857 ,\nC597_=_C866 ,C597_=_C869 ,C597_=_C870 ,C597_=_C871 ,C597_=_C875 ,C597_=_C893 ,\nC598_=_C599 ,C598_=_C600 ,C598_=_C602 ,C598_=_C614 ,C598_=_C619 ,C598_=_C683 ,\nC598_=_C714 ,C598_=_C721 ,C598_=_C771 ,C598_=_C810 ,C598_=_C825 ,C598_=_C838 ,\nC598_=_C841 ,C598_=_C846 ,C598_=_C857 ,C598_=_C870 ,C598_=_C889 ,C598_=_C890 ,\nC598_=_C892 ,C599_=_C601 ,C599_=_C608 ,C599_=_C622 ,C599_=_C654 ,C599_=_C655 ,\nC599_=_C657 ,C599_=_C683 ,C599_=_C707 ,C599_=_C715 ,C599_=_C732 ,C599_=_C750 ,\nC599_=_C771 ,C599_=_C778 ,C599_=_C825 ,C599_=_C838 ,C599_=_C841 ,C599_=_C854 ,\nC599_=_C857 ,C599_=_C866 ,C599_=_C875 ,C599_=_C889 ,C599_=_C890 ,C600_=_C602 ,\nC600_=_C607 ,C600_=_C619 ,C600_=_C622 ,C600_=_C654 ,C600_=_C657 ,C600_=_C675 ,\nC600_=_C683 ,C600_=_C688 ,C600_=_C704 ,C600_=_C711 ,C600_=_C721 ,C600_=_C738 ,\nC600_=_C749 ,C600_=_C788 ,C600_=_C810 ,C600_=_C837 ,C600_=_C846 ,C600_=_C867 ,\nC600_=_C870 ,C600_=_C873 ,C600_=_C879 ,C600_=_C887 ,C600_=_C890 ,C600_=_C892 ,\nC600_=_C897 ,C601_=_C622 ,C601_=_C630 ,C601_=_C637 ,C601_=_C654 ,C601_=_C655 ,\nC601_=_C657 ,C601_=_C707 ,C601_=_C715 ,C601_=_C732 ,C601_=_C745 ,C601_=_C750 ,\nC601_=_C758 ,C601_=_C770 ,C601_=_C778 ,C601_=_C806 ,C601_=_C809 ,C601_=_C811 ,\nC601_=_C827 ,C601_=_C836 ,C601_=_C841 ,C601_=_C844 ,C601_=_C849 ,C601_=_C854 ,\nC601_=_C857 ,C601_=_C866 ,C601_=_C867 ,C601_=_C871 ,C601_=_C875 ,C601_=_C879 ,\nC601_=_C893 ,C602_=_C614 ,C602_=_C619 ,C602_=_C654 ,C602_=_C683 ,C602_=_C710 ,\nC602_=_C711 ,C602_=_C721 ,C602_=_C810 ,C602_=_C829 ,C602_=_C846 ,C602_=_C863 ,\nC602_=_C869 ,C602_=_C870 ,C602_=_C871 ,C602_=_C892 ,C604_=_C608 ,C604_=_C614 ,\nC604_=_C615 ,C604_=_C617 ,C604_=_C675 ,C604_=_C679 ,C604_=_C696 ,C604_=_C714 ,\nC604_=_C715 ,C604_=_C716 ,C604_=_C730 ,C604_=_C733 ,C604_=_C759 ,C604_=_C762 ,\nC604_=_C768 ,C604_=_C780 ,C604_=_C782 ,C604_=_C783 ,C604_=_C787 ,C604_=_C788 ,\nC604_=_C806 ,C604_=_C836 ,C604_=_C837 ,C604_=_C844 ,C604_=_C863 ,C604_=_C873 ,\nC604_=_C875 ,C604_=_C884 ,C604_=_C888 ,C604_=_C893 ,C604_=_C897 ,C604_=_C899 ,\nC606_=_C607 ,C606_=_C608 ,C606_=_C609 ,C606_=_C635 ,C606_=_C707 ,C606_=_C726 ,\nC606_=_C735 ,C606_=_C745 ,C606_=_C777 ,C606_=_C780 ,C606_=_C782 ,C606_=_C785 ,\nC606_=_C800 ,C606_=_C808 ,C606_=_C827 ,C606_=_C833 ,C606_=_C837 ,C606_=_C838 ,\nC606_=_C844 ,C606_=_C853 ,C606_=_C869 ,C606_=_C873 ,C606_=_C879 ,C606_=_C884 ,\nC606_=_C890 ,C606_=_C893 ,C607_=_C608 ,C607_=_C617 ,C607_=_C622 ,C607_=_C635 ,\nC607_=_C657 ,C607_=_C675 ,C607_=_C696 ,C607_=_C707 ,C607_=_C711 ,C607_=_C715 ,\nC607_=_C740 ,C607_=_C745 ,C607_=_C780 ,C607_=_C782 ,C607_=_C783 ,C607_=_C785 ,\nC607_=_C794 ,C607_=_C800 ,C607_=_C809 ,C607_=_C811 ,C607_=_C825 ,C607_=_C841 ,\nC607_=_C844 ,C607_=_C873 ,C607_=_C884 ,C607_=_C890 ,C607_=_C892 ,C607_=_C893 ,\nC607_=_C899 ,C608_=_C614 ,C608_=_C617 ,C608_=_C635 ,C608_=_C654 ,C608_=_C657 ,\nC608_=_C698 ,C608_=_C707 ,C608_=_C714 ,C608_=_C716 ,C608_=_C730 ,C608_=_C733 ,\nC608_=_C745 ,C608_=_C780 ,C608_=_C782 ,C608_=_C785 ,C608_=_C787 ,C608_=_C800 ,\nC608_=_C806 ,C608_=_C811 ,C608_=_C840 ,C608_=_C844 ,C608_=_C857 ,C608_=_C863 ,\nC608_=_C873 ,C608_=_C884 ,C608_=_C890 ,C608_=_C893 ,C608_=_C897 ,C609_=_C629 ,\nC609_=_C635 ,C609_=_C637 ,C609_=_C655 ,C609_=_C669 ,C609_=_C687 ,C609_=_C696 ,\nC609_=_C705 ,C609_=_C710 ,C609_=_C714 ,C609_=_C736 ,C609_=_C738 ,C609_=_C740 ,\nC609_=_C756 ,C609_=_C777 ,C609_=_C811 ,C609_=_C825 ,C609_=_C829 ,C609_=_C844 ,\nC609_=_C853 ,C609_=_C863 ,C609_=_C866 ,C609_=_C872 ,C609_=_C873 ,C609_=_C879 ,\nC609_=_C892 ,C614_=_C630 ,C614_=_C654 ,C614_=_C714 ,C614_=_C716 ,C614_=_C730 ,\nC614_=_C733 ,C614_=_C783 ,C614_=_C806 ,C614_=_C815 ,C614_=_C829 ,C614_=_C841 ,\nC614_=_C857 ,C614_=_C863 ,C614_=_C873 ,C614_=_C895 ,C614_=_C897 ,C615_=_C617 ,\nC615_=_C630 ,C615_=_C679 ,C615_=_C696 ,C615_=_C730 ,C615_=_C735 ,C615_=_C758 ,\nC615_=_C762 ,C615_=_C768 ,C615_=_C770 ,C615_=_C782 ,C615_=_C783 ,C615_=_C788 ,\nC615_=_C790 ,C615_=_C794 ,C615_=_C836 ,C615_=_C837 ,C615_=_C844 ,C615_=_C846 ,\nC615_=_C848 ,C615_=_C849 ,C615_=_C867 ,C615_=_C875 ,C615_=_C884 ,C615_=_C885 ,\nC615_=_C888 ,C615_=_C894 ,C617_=_C675 ,C617_=_C679 ,C617_=_C696 ,C617_=_C698 ,\nC617_=_C730 ,C617_=_C735 ,C617_=_C758 ,C617_=_C762 ,C617_=_C768 ,C617_=_C770 ,\nC617_=_C782 ,C617_=_C783 ,C617_=_C787 ,C617_=_C788 ,C617_=_C794 ,C617_=_C800 ,\nC617_=_C809 ,C617_=_C811 ,C617_=_C825 ,C617_=_C836 ,C617_=_C837 ,C617_=_C840 ,\nC617_=_C841 ,C617_=_C844 ,C617_=_C849 ,C617_=_C867 ,C617_=_C875 ,C617_=_C884 ,\nC617_=_C888 ,C617_=_C894 ,C619_=_C637 ,C619_=_C683 ,C619_=_C721 ,C619_=_C738 ,\nC619_=_C762 ,C619_=_C771 ,C619_=_C787 ,C619_=_C800 ,C619_=_C810 ,C619_=_C811 ,\nC619_=_C825 ,C619_=_C833 ,C619_=_C836 ,C619_=_C838 ,C619_=_C840 ,C619_=_C846 ,\nC619_=_C854 ,C619_=_C867 ,C619_=_C870 ,C619_=_C875 ,C619_=_C892 ,C622_=_C654 ,\nC622_=_C655 ,C622_=_C657 ,C622_=_C675 ,C622_=_C696 ,C622_=_C711 ,C622_=_C715 ,\nC622_=_C732 ,C622_=_C750 ,C622_=_C768 ,C622_=_C770 ,C622_=_C778 ,C622_=_C815 ,\nC622_=_C838 ,C622_=_C841 ,C622_=_C846 ,C622_=_C848 ,C622_=_C854 ,C622_=_C866 ,\nC622_=_C869 ,C622_=_C873 ,C622_=_C875 ,C624_=_C653 ,C624_=_C654 ,C624_=_C675 ,\nC624_=_C704 ,C624_=_C710 ,C624_=_C715 ,C624_=_C730 ,C624_=_C735 ,C624_=_C738 ,\nC624_=_C740 ,C624_=_C749 ,C624_=_C760 ,C624_=_C808 ,C624_=_C809 ,C624_=_C815 ,\nC624_=_C828 ,C624_=_C866 ,C624_=_C874 ,C624_=_C879 ,C624_=_C887 ,C624_=_C889 ,\nC624_=_C892 ,C624_=_C897 ,C629_=_C637 ,C629_=_C655 ,C629_=_C669 ,C629_=_C687 ,\nC629_=_C698 ,C629_=_C705 ,C629_=_C707 ,C629_=_C714 ,C629_=_C721 ,C629_=_C735 ,\nC629_=_C736 ,C629_=_C738 ,C629_=_C740 ,C629_=_C756 ,C629_=_C771 ,C629_=_C772 ,\nC629_=_C787 ,C629_=_C794 ,C629_=_C809 ,C629_=_C825 ,C629_=_C840 ,C629_=_C849 ,\nC629_=_C853 ,C629_=_C857 ,C629_=_C863 ,C629_=_C870 ,C629_=_C873 ,C629_=_C885 ,\nC629_=_C892 ,C630_=_C696 ,C630_=_C730 ,C630_=_C758 ,C630_=_C760 ,C630_=_C771 ,\nC630_=_C777 ,C630_=_C783 ,C630_=_C794 ,C630_=_C800 ,C630_=_C811 ,C630_=_C815 ,\nC630_=_C836 ,C630_=_C844 ,C630_=_C846 ,C630_=_C849 ,C630_=_C854 ,C630_=_C857 ,\nC630_=_C863 ,C630_=_C867 ,C630_=_C869 ,C630_=_C884 ,C630_=_C887 ,C630_=_C893 ,\nC630_=_C895 ,C635_=_C637 ,C635_=_C669 ,C635_=_C680 ,C635_=_C682 ,C635_=_C687 ,\nC635_=_C707 ,C635_=_C735 ,C635_=_C736 ,C635_=_C740 ,C635_=_C745 ,C635_=_C756 ,\nC635_=_C780 ,C635_=_C782 ,C635_=_C785 ,C635_=_C800 ,C635_=_C811 ,C635_=_C827 ,\nC635_=_C828 ,C635_=_C829 ,C635_=_C833 ,C635_=_C837 ,C635_=_C838 ,C635_=_C844 ,\nC635_=_C863 ,C635_=_C866 ,C635_=_C869 ,C635_=_C871 ,C635_=_C872 ,C635_=_C884 ,\nC635_=_C890 ,C635_=_C893 ,C637_=_C669 ,C637_=_C698 ,C637_=_C736 ,C637_=_C738</w:t>
      </w:r>
    </w:p>
    <w:p>
      <w:pPr>
        <w:pStyle w:val="PreformattedText"/>
        <w:bidi w:val="0"/>
        <w:spacing w:before="0" w:after="0"/>
        <w:jc w:val="left"/>
        <w:rPr/>
      </w:pPr>
      <w:r>
        <w:rPr/>
        <w:t xml:space="preserve"> </w:t>
      </w:r>
      <w:r>
        <w:rPr/>
        <w:t>,\nC637_=_C740 ,C637_=_C749 ,C637_=_C750 ,C637_=_C751 ,C637_=_C771 ,C637_=_C787 ,\nC637_=_C794 ,C637_=_C800 ,C637_=_C806 ,C637_=_C809 ,C637_=_C811 ,C637_=_C827 ,\nC637_=_C829 ,C637_=_C838 ,C637_=_C840 ,C637_=_C854 ,C637_=_C857 ,C637_=_C866 ,\nC637_=_C872 ,C637_=_C875 ,C637_=_C885 ,C637_=_C893 ,C641_=_C683 ,C641_=_C688 ,\nC641_=_C692 ,C641_=_C696 ,C641_=_C704 ,C641_=_C716 ,C641_=_C726 ,C641_=_C768 ,\nC641_=_C778 ,C641_=_C782 ,C641_=_C790 ,C641_=_C798 ,C641_=_C833 ,C641_=_C837 ,\nC641_=_C857 ,C641_=_C866 ,C641_=_C867 ,C641_=_C874 ,C641_=_C884 ,C641_=_C889 ,\nC641_=_C893 ,C641_=_C894 ,C641_=_C895 ,C653_=_C654 ,C653_=_C682 ,C653_=_C710 ,\nC653_=_C711 ,C653_=_C726 ,C653_=_C733 ,C653_=_C738 ,C653_=_C749 ,C653_=_C790 ,\nC653_=_C805 ,C653_=_C869 ,C653_=_C870 ,C653_=_C871 ,C653_=_C872 ,C653_=_C874 ,\nC653_=_C885 ,C653_=_C894 ,C653_=_C895 ,C654_=_C655 ,C654_=_C657 ,C654_=_C688 ,\nC654_=_C715 ,C654_=_C732 ,C654_=_C738 ,C654_=_C750 ,C654_=_C778 ,C654_=_C829 ,\nC654_=_C841 ,C654_=_C863 ,C654_=_C866 ,C654_=_C867 ,C654_=_C870 ,C654_=_C871 ,\nC654_=_C872 ,C654_=_C875 ,C654_=_C895 ,C655_=_C657 ,C655_=_C696 ,C655_=_C707 ,\nC655_=_C710 ,C655_=_C715 ,C655_=_C732 ,C655_=_C738 ,C655_=_C750 ,C655_=_C759 ,\nC655_=_C760 ,C655_=_C778 ,C655_=_C798 ,C655_=_C805 ,C655_=_C810 ,C655_=_C815 ,\nC655_=_C833 ,C655_=_C841 ,C655_=_C848 ,C655_=_C849 ,C655_=_C854 ,C655_=_C863 ,\nC655_=_C866 ,C655_=_C875 ,C655_=_C899 ,C657_=_C675 ,C657_=_C711 ,C657_=_C715 ,\nC657_=_C721 ,C657_=_C726 ,C657_=_C732 ,C657_=_C745 ,C657_=_C750 ,C657_=_C760 ,\nC657_=_C771 ,C657_=_C778 ,C657_=_C827 ,C657_=_C833 ,C657_=_C841 ,C657_=_C863 ,\nC657_=_C866 ,C657_=_C867 ,C657_=_C873 ,C657_=_C875 ,C657_=_C888 ,C657_=_C894 ,\nC669_=_C687 ,C669_=_C705 ,C669_=_C714 ,C669_=_C732 ,C669_=_C736 ,C669_=_C738 ,\nC669_=_C740 ,C669_=_C749 ,C669_=_C756 ,C669_=_C770 ,C669_=_C777 ,C669_=_C778 ,\nC669_=_C780 ,C669_=_C785 ,C669_=_C811 ,C669_=_C825 ,C669_=_C829 ,C669_=_C841 ,\nC669_=_C846 ,C669_=_C853 ,C669_=_C857 ,C669_=_C863 ,C669_=_C866 ,C669_=_C867 ,\nC669_=_C872 ,C669_=_C873 ,C669_=_C875 ,C669_=_C890 ,C669_=_C892 ,C669_=_C897 ,\nC669_=_C899 ,C675_=_C696 ,C675_=_C710 ,C675_=_C711 ,C675_=_C715 ,C675_=_C735 ,\nC675_=_C740 ,C675_=_C749 ,C675_=_C760 ,C675_=_C762 ,C675_=_C782 ,C675_=_C783 ,\nC675_=_C787 ,C675_=_C794 ,C675_=_C808 ,C675_=_C809 ,C675_=_C815 ,C675_=_C825 ,\nC675_=_C829 ,C675_=_C838 ,C675_=_C841 ,C675_=_C866 ,C675_=_C869 ,C675_=_C872 ,\nC675_=_C873 ,C675_=_C874 ,C675_=_C879 ,C675_=_C887 ,C679_=_C696 ,C679_=_C704 ,\nC679_=_C707 ,C679_=_C730 ,C679_=_C740 ,C679_=_C758 ,C679_=_C759 ,C679_=_C762 ,\nC679_=_C768 ,C679_=_C772 ,C679_=_C782 ,C679_=_C783 ,C679_=_C788 ,C679_=_C836 ,\nC679_=_C837 ,C679_=_C844 ,C679_=_C875 ,C679_=_C884 ,C679_=_C887 ,C679_=_C888 ,\nC679_=_C893 ,C679_=_C895 ,C679_=_C897 ,C679_=_C899 ,C680_=_C687 ,C680_=_C688 ,\nC680_=_C726 ,C680_=_C756 ,C680_=_C770 ,C680_=_C772 ,C680_=_C777 ,C680_=_C778 ,\nC680_=_C782 ,C680_=_C785 ,C680_=_C788 ,C680_=_C794 ,C680_=_C800 ,C680_=_C809 ,\nC680_=_C828 ,C680_=_C836 ,C680_=_C840 ,C680_=_C841 ,C680_=_C848 ,C680_=_C854 ,\nC680_=_C869 ,C680_=_C871 ,C680_=_C872 ,C680_=_C879 ,C680_=_C894 ,C680_=_C899 ,\nC682_=_C683 ,C682_=_C687 ,C682_=_C705 ,C682_=_C711 ,C682_=_C726 ,C682_=_C733 ,\nC682_=_C736 ,C682_=_C749 ,C682_=_C751 ,C682_=_C756 ,C682_=_C759 ,C682_=_C762 ,\nC682_=_C777 ,C682_=_C783 ,C682_=_C788 ,C682_=_C808 ,C682_=_C828 ,C682_=_C829 ,\nC682_=_C837 ,C682_=_C838 ,C682_=_C849 ,C682_=_C871 ,C682_=_C872 ,C682_=_C879 ,\nC682_=_C887 ,C682_=_C888 ,C682_=_C889 ,C682_=_C894 ,C683_=_C721 ,C683_=_C771 ,\nC683_=_C780 ,C683_=_C782 ,C683_=_C788 ,C683_=_C794 ,C683_=_C810 ,C683_=_C846 ,\nC683_=_C870 ,C683_=_C879 ,C683_=_C889 ,C683_=_C890 ,C683_=_C892 ,C683_=_C894 ,\nC687_=_C688 ,C687_=_C705 ,C687_=_C714 ,C687_=_C732 ,C687_=_C733 ,C687_=_C738 ,\nC687_=_C740 ,C687_=_C756 ,C687_=_C788 ,C687_=_C790 ,C687_=_C805 ,C687_=_C808 ,\nC687_=_C811 ,C687_=_C825 ,C687_=_C828 ,C687_=_C846 ,C687_=_C853 ,C687_=_C863 ,\nC687_=_C873 ,C687_=_C888 ,C687_=_C892 ,C687_=_C893 ,C687_=_C899 ,C688_=_C692 ,\nC688_=_C696 ,C688_=_C704 ,C688_=_C721 ,C688_=_C738 ,C688_=_C768 ,C688_=_C788 ,\nC688_=_C790 ,C688_=_C798 ,C688_=_C800 ,C688_=_C810 ,C688_=_C811 ,C688_=_C833 ,\nC688_=_C838 ,C688_=_C849 ,C688_=_C867 ,C688_=_C870 ,C688_=_C884 ,C688_=_C885 ,\nC688_=_C890 ,C692_=_C696 ,C692_=_C704 ,C692_=_C714 ,C692_=_C768 ,C692_=_C790 ,\nC692_=_C794 ,C692_=_C798 ,C692_=_C800 ,C692_=_C805 ,C692_=_C806 ,C692_=_C827 ,\nC692_=_C833 ,C692_=_C846 ,C692_=_C857 ,C692_=_C870 ,C692_=_C874 ,C692_=_C884 ,\nC692_=_C885 ,C692_=_C888 ,C692_=_C890 ,C692_=_C893 ,C692_=_C895 ,C696_=_C704 ,\nC696_=_C710 ,C696_=_C730 ,C696_=_C760 ,C696_=_C762 ,C696_=_C768 ,C696_=_C771 ,\nC696_=_C777 ,C696_=_C782 ,C696_=_C783 ,C696_=_C788 ,C696_=_C790 ,C696_=_C794 ,\nC696_=_C798 ,C696_=_C800 ,C696_=_C809 ,C696_=_C825 ,C696_=_C833 ,C696_=_C836 ,\nC696_=_C837 ,C696_=_C841 ,C696_=_C844 ,C696_=_C848 ,C696_=_C854 ,C696_=_C869 ,\nC696_=_C875 ,C696_=_C884 ,C696_=_C887 ,C696_=_C888 ,C698_=_C705 ,C698_=_C736 ,\nC698_=_C771 ,C698_=_C772 ,C698_=_C787 ,C698_=_C794 ,C698_=_C805 ,C698_=_C806 ,\nC698_=_C809 ,C698_=_C811 ,C698_=_C840 ,C698_=_C849 ,C698_=_C857 ,C698_=_C863 ,\nC698_=_C871 ,C698_=_C875 ,C698_=_C885 ,C698_=_C888 ,C698_=_C889 ,C704_=_C740 ,\nC704_=_C758 ,C704_=_C759 ,C704_=_C790 ,C704_=_C798 ,C704_=_C827 ,C704_=_C833 ,\nC704_=_C879 ,C704_=_C884 ,C704_=_C887 ,C704_=_C895 ,C704_=_C897 ,C705_=_C714 ,\nC705_=_C716 ,C705_=_C736 ,C705_=_C738 ,C705_=_C740 ,C705_=_C745 ,C705_=_C751 ,\nC705_=_C756 ,C705_=_C825 ,C705_=_C828 ,C705_=_C849 ,C705_=_C853 ,C705_=_C863 ,\nC705_=_C870 ,C705_=_C871 ,C705_=_C873 ,C705_=_C874 ,C705_=_C885 ,C705_=_C887 ,\nC705_=_C888 ,C705_=_C889 ,C705_=_C892 ,C705_=_C894 ,C705_=_C899 ,C707_=_C732 ,\nC707_=_C745 ,C707_=_C770 ,C707_=_C772 ,C707_=_C780 ,C707_=_C782 ,C707_=_C785 ,\nC707_=_C800 ,C707_=_C844 ,C707_=_C849 ,C707_=_C854 ,C707_=_C857 ,C707_=_C871 ,\nC707_=_C884 ,C707_=_C887 ,C707_=_C890 ,C707_=_C892 ,C707_=_C893 ,C707_=_C899 ,\nC710_=_C735 ,C710_=_C740 ,C710_=_C749 ,C710_=_C758 ,C710_=_C760 ,C710_=_C805 ,\nC710_=_C806 ,C710_=_C808 ,C710_=_C809 ,C710_=_C815 ,C710_=_C829 ,C710_=_C840 ,\nC710_=_C853 ,C710_=_C854 ,C710_=_C866 ,C710_=_C869 ,C710_=_C870 ,C710_=_C871 ,\nC710_=_C874 ,C710_=_C879 ,C710_=_C884 ,C710_=_C885 ,C710_=_C887 ,C711_=_C736 ,\nC711_=_C751 ,C711_=_C762 ,C711_=_C777 ,C711_=_C790 ,C711_=_C808 ,C711_=_C815 ,\nC711_=_C829 ,C711_=_C837 ,C711_=_C838 ,C711_=_C854 ,C711_=_C871 ,C711_=_C872 ,\nC711_=_C873 ,C711_=_C889 ,C714_=_C715 ,C714_=_C716 ,C714_=_C721 ,C714_=_C730 ,\nC714_=_C733 ,C714_=_C738 ,C714_=_C740 ,C714_=_C756 ,C714_=_C772 ,C714_=_C782 ,\nC714_=_C805 ,C714_=_C806 ,C714_=_C825 ,C714_=_C833 ,C714_=_C853 ,C714_=_C857 ,\nC714_=_C863 ,C714_=_C873 ,C714_=_C885 ,C714_=_C890 ,C714_=_C892 ,C714_=_C893 ,\nC714_=_C897 ,C715_=_C721 ,C715_=_C726 ,C715_=_C730 ,C715_=_C732 ,C715_=_C745 ,\nC715_=_C750 ,C715_=_C771 ,C715_=_C772 ,C715_=_C778 ,C715_=_C785 ,C715_=_C787 ,\nC715_=_C811 ,C715_=_C827 ,C715_=_C828 ,C715_=_C841 ,C715_=_C866 ,C715_=_C867 ,\nC715_=_C874 ,C715_=_C875 ,C715_=_C885 ,C715_=_C889 ,C715_=_C892 ,C715_=_C894 ,\nC715_=_C899 ,C716_=_C726 ,C716_=_C730 ,C716_=_C733 ,C716_=_C736 ,C716_=_C768 ,\nC716_=_C772 ,C716_=_C806 ,C716_=_C810 ,C716_=_C829 ,C716_=_C837 ,C716_=_C840 ,\nC716_=_C857 ,C716_=_C863 ,C716_=_C866 ,C716_=_C871 ,C716_=_C873 ,C716_=_C874 ,\nC716_=_C890 ,C716_=_C897 ,C721_=_C726 ,C721_=_C732 ,C721_=_C735 ,C721_=_C738 ,\nC721_=_C745 ,C721_=_C771 ,C721_=_C798 ,C721_=_C810 ,C721_=_C811 ,C721_=_C827 ,\nC721_=_C838 ,C721_=_C840 ,C721_=_C846 ,C721_=_C849 ,C721_=_C867 ,C721_=_C870 ,\nC721_=_C885 ,C721_=_C892 ,C721_=_C894 ,C726_=_C733 ,C726_=_C745 ,C726_=_C749 ,\nC726_=_C750 ,C726_=_C768 ,C726_=_C770 ,C726_=_C771 ,C726_=_C772 ,C726_=_C782 ,\nC726_=_C794 ,C726_=_C808 ,C726_=_C827 ,C726_=_C828 ,C726_=_C837 ,C726_=_C841 ,\nC726_=_C844 ,C726_=_C848 ,C726_=_C857 ,C726_=_C866 ,C726_=_C867 ,C726_=_C869 ,\nC726_=_C872 ,C726_=_C890 ,C726_=_C893 ,C726_=_C894 ,C726_=_C899 ,C730_=_C733 ,\nC730_=_C762 ,C730_=_C768 ,C730_=_C782 ,C730_=_C783 ,C730_=_C788 ,C730_=_C806 ,\nC730_=_C810 ,C730_=_C815 ,C730_=_C828 ,C730_=_C836 ,C730_=_C837 ,C730_=_C844 ,\nC730_=_C857 ,C730_=_C863 ,C730_=_C873 ,C730_=_C874 ,C730_=_C875 ,C730_=_C884 ,\nC730_=_C888 ,C730_=_C889 ,C730_=_C892 ,C730_=_C895 ,C730_=_C897 ,C732_=_C733 ,\nC732_=_C735 ,C732_=_C738 ,C732_=_C750 ,C732_=_C778 ,C732_=_C798 ,C732_=_C840 ,\nC732_=_C841 ,C732_=_C866 ,C732_=_C867 ,C732_=_C874 ,C732_=_C875 ,C732_=_C892 ,\nC732_=_C893 ,C732_=_C895 ,C732_=_C897 ,C733_=_C749 ,C733_=_C780 ,C733_=_C806 ,\nC733_=_C863 ,C733_=_C873 ,C733_=_C893 ,C733_=_C894 ,C733_=_C895 ,C733_=_C897 ,\nC733_=_C899 ,C735_=_C736 ,C735_=_C738 ,C735_=_C740 ,C735_=_C749 ,C735_=_C758 ,\nC735_=_C760 ,C735_=_C770 ,C735_=_C794 ,C735_=_C798 ,C735_=_C808 ,C735_=_C809 ,\nC735_=_C815 ,C735_=_C827 ,C735_=_C833 ,C735_=_C837 ,C735_=_C838 ,C735_=_C840 ,\nC735_=_C841 ,C735_=_C849 ,C735_=_C853 ,C735_=_C863 ,C735_=_C866 ,C735_=_C867 ,\nC735_=_C879 ,C735_=_C887 ,C735_=_C894 ,C736_=_C738 ,C736_=_C751 ,C736_=_C768 ,\nC736_=_C772 ,C736_=_C777 ,C736_=_C811 ,C736_=_C815 ,C736_=_C829 ,C736_=_C838 ,\nC736_=_C846 ,C736_=_C866 ,C736_=_C871 ,C736_=_C872 ,C736_=_C885 ,C736_=_C889 ,\nC736_=_C899 ,C738_=_C740 ,C738_=_C756 ,C738_=_C759 ,C738_=_C771 ,C738_=_C787 ,\nC738_=_C798 ,C738_=_C800 ,C738_=_C805 ,C738_=_C825 ,C738_=_C838 ,C738_=_C840 ,\nC738_=_C848 ,C738_=_C853 ,C738_=_C854 ,C738_=_C863 ,C738_=_C867 ,C738_=_C873 ,\nC738_=_C875 ,C738_=_C892 ,C740_=_C749 ,C740_=_C750 ,C740_=_C751 ,C740_=_C756 ,\nC740_=_C758 ,C740_=_C760 ,C740_=_C785 ,C740_=_C798 ,C740_=_C805 ,C740_=_C808 ,\nC740_=_C809 ,C740_=_C815 ,C740_=_C825 ,C740_=_C848 ,C740_=_C853 ,C740_=_C863 ,\nC740_=_C866 ,C740_=_C873 ,C740_=_C879 ,C740_=_C887 ,C740_=_C892 ,C745_=_C771 ,\nC745_=_C780 ,C745_=_C782 ,C745_=_C785 ,C745_=_C800 ,C745_=_C827 ,C745_=_C828 ,\nC745_=_C829 ,C745_=_C844 ,C745_=_C863 ,C745_=_C866 ,C745_=_C867 ,C745_=_C870 ,\nC745_=_C871 ,C745_=_C875 ,C745_=_C879 ,C745_=_C884 ,C745_=_C890</w:t>
      </w:r>
    </w:p>
    <w:p>
      <w:pPr>
        <w:pStyle w:val="PreformattedText"/>
        <w:bidi w:val="0"/>
        <w:spacing w:before="0" w:after="0"/>
        <w:jc w:val="left"/>
        <w:rPr/>
      </w:pPr>
      <w:r>
        <w:rPr/>
        <w:t xml:space="preserve"> </w:t>
      </w:r>
      <w:r>
        <w:rPr/>
        <w:t>,C745_=_C892 ,\nC745_=_C893 ,C745_=_C894 ,C749_=_C750 ,C749_=_C751 ,C749_=_C760 ,C749_=_C777 ,\nC749_=_C778 ,C749_=_C780 ,C749_=_C788 ,C749_=_C808 ,C749_=_C809 ,C749_=_C815 ,\nC749_=_C837 ,C749_=_C838 ,C749_=_C866 ,C749_=_C873 ,C749_=_C879 ,C749_=_C884 ,\nC749_=_C887 ,C749_=_C890 ,C749_=_C894 ,C750_=_C751 ,C750_=_C760 ,C750_=_C778 ,\nC750_=_C785 ,C750_=_C837 ,C750_=_C841 ,C750_=_C863 ,C750_=_C866 ,C750_=_C875 ,\nC750_=_C890 ,C750_=_C892 ,C751_=_C777 ,C751_=_C790 ,C751_=_C815 ,C751_=_C828 ,\nC751_=_C829 ,C751_=_C838 ,C751_=_C846 ,C751_=_C848 ,C751_=_C849 ,C751_=_C870 ,\nC751_=_C871 ,C751_=_C872 ,C751_=_C889 ,C751_=_C894 ,C751_=_C899 ,C756_=_C758 ,\nC756_=_C759 ,C756_=_C762 ,C756_=_C777 ,C756_=_C783 ,C756_=_C790 ,C756_=_C800 ,\nC756_=_C808 ,C756_=_C825 ,C756_=_C837 ,C756_=_C841 ,C756_=_C853 ,C756_=_C863 ,\nC756_=_C866 ,C756_=_C869 ,C756_=_C871 ,C756_=_C873 ,C756_=_C875 ,C756_=_C889 ,\nC756_=_C890 ,C756_=_C892 ,C758_=_C759 ,C758_=_C770 ,C758_=_C794 ,C758_=_C806 ,\nC758_=_C808 ,C758_=_C811 ,C758_=_C825 ,C758_=_C836 ,C758_=_C841 ,C758_=_C849 ,\nC758_=_C854 ,C758_=_C866 ,C758_=_C867 ,C758_=_C879 ,C758_=_C888 ,C758_=_C893 ,\nC758_=_C894 ,C758_=_C897 ,C759_=_C762 ,C759_=_C778 ,C759_=_C783 ,C759_=_C805 ,\nC759_=_C808 ,C759_=_C825 ,C759_=_C827 ,C759_=_C828 ,C759_=_C833 ,C759_=_C837 ,\nC759_=_C840 ,C759_=_C848 ,C759_=_C854 ,C759_=_C893 ,C759_=_C894 ,C759_=_C895 ,\nC759_=_C897 ,C760_=_C762 ,C760_=_C771 ,C760_=_C777 ,C760_=_C785 ,C760_=_C794 ,\nC760_=_C800 ,C760_=_C808 ,C760_=_C809 ,C760_=_C815 ,C760_=_C833 ,C760_=_C863 ,\nC760_=_C866 ,C760_=_C879 ,C760_=_C887 ,C760_=_C889 ,C760_=_C892 ,C762_=_C768 ,\nC762_=_C782 ,C762_=_C783 ,C762_=_C788 ,C762_=_C790 ,C762_=_C808 ,C762_=_C810 ,\nC762_=_C811 ,C762_=_C815 ,C762_=_C829 ,C762_=_C833 ,C762_=_C836 ,C762_=_C837 ,\nC762_=_C844 ,C762_=_C869 ,C762_=_C872 ,C762_=_C874 ,C762_=_C875 ,C762_=_C884 ,\nC762_=_C885 ,C762_=_C888 ,C768_=_C782 ,C768_=_C783 ,C768_=_C788 ,C768_=_C800 ,\nC768_=_C806 ,C768_=_C836 ,C768_=_C837 ,C768_=_C844 ,C768_=_C848 ,C768_=_C854 ,\nC768_=_C857 ,C768_=_C866 ,C768_=_C869 ,C768_=_C870 ,C768_=_C874 ,C768_=_C875 ,\nC768_=_C884 ,C768_=_C888 ,C768_=_C890 ,C768_=_C899 ,C770_=_C771 ,C770_=_C772 ,\nC770_=_C794 ,C770_=_C827 ,C770_=_C828 ,C770_=_C838 ,C770_=_C840 ,C770_=_C841 ,\nC770_=_C846 ,C770_=_C848 ,C770_=_C849 ,C770_=_C857 ,C770_=_C867 ,C770_=_C869 ,\nC770_=_C871 ,C770_=_C872 ,C770_=_C879 ,C770_=_C890 ,C770_=_C894 ,C770_=_C899 ,\nC771_=_C772 ,C771_=_C777 ,C771_=_C778 ,C771_=_C787 ,C771_=_C794 ,C771_=_C800 ,\nC771_=_C809 ,C771_=_C827 ,C771_=_C838 ,C771_=_C840 ,C771_=_C844 ,C771_=_C854 ,\nC771_=_C857 ,C771_=_C867 ,C771_=_C875 ,C771_=_C885 ,C771_=_C887 ,C771_=_C889 ,\nC771_=_C890 ,C771_=_C892 ,C771_=_C894 ,C772_=_C794 ,C772_=_C827 ,C772_=_C828 ,\nC772_=_C829 ,C772_=_C848 ,C772_=_C869 ,C772_=_C871 ,C772_=_C872 ,C772_=_C885 ,\nC772_=_C887 ,C772_=_C888 ,C772_=_C892 ,C772_=_C894 ,C772_=_C899 ,C777_=_C778 ,\nC777_=_C780 ,C777_=_C794 ,C777_=_C800 ,C777_=_C809 ,C777_=_C810 ,C777_=_C829 ,\nC777_=_C836 ,C777_=_C838 ,C777_=_C853 ,C777_=_C854 ,C777_=_C871 ,C777_=_C872 ,\nC777_=_C873 ,C777_=_C875 ,C777_=_C887 ,C777_=_C889 ,C777_=_C890 ,C778_=_C780 ,\nC778_=_C809 ,C778_=_C827 ,C778_=_C828 ,C778_=_C833 ,C778_=_C836 ,C778_=_C840 ,\nC778_=_C841 ,C778_=_C844 ,C778_=_C854 ,C778_=_C866 ,C778_=_C873 ,C778_=_C874 ,\nC778_=_C875 ,C778_=_C892 ,C778_=_C894 ,C778_=_C897 ,C780_=_C782 ,C780_=_C785 ,\nC780_=_C787 ,C780_=_C794 ,C780_=_C800 ,C780_=_C809 ,C780_=_C810 ,C780_=_C815 ,\nC780_=_C828 ,C780_=_C844 ,C780_=_C867 ,C780_=_C873 ,C780_=_C884 ,C780_=_C890 ,\nC780_=_C893 ,C780_=_C899 ,C782_=_C783 ,C782_=_C785 ,C782_=_C788 ,C782_=_C800 ,\nC782_=_C808 ,C782_=_C825 ,C782_=_C828 ,C782_=_C836 ,C782_=_C837 ,C782_=_C838 ,\nC782_=_C844 ,C782_=_C853 ,C782_=_C869 ,C782_=_C875 ,C782_=_C884 ,C782_=_C888 ,\nC782_=_C890 ,C782_=_C893 ,C782_=_C894 ,C783_=_C788 ,C783_=_C794 ,C783_=_C808 ,\nC783_=_C809 ,C783_=_C815 ,C783_=_C825 ,C783_=_C833 ,C783_=_C836 ,C783_=_C837 ,\nC783_=_C838 ,C783_=_C841 ,C783_=_C844 ,C783_=_C846 ,C783_=_C853 ,C783_=_C857 ,\nC783_=_C867 ,C783_=_C869 ,C783_=_C875 ,C783_=_C884 ,C783_=_C888 ,C783_=_C895 ,\nC785_=_C800 ,C785_=_C805 ,C785_=_C811 ,C785_=_C828 ,C785_=_C844 ,C785_=_C857 ,\nC785_=_C872 ,C785_=_C875 ,C785_=_C884 ,C785_=_C890 ,C785_=_C892 ,C785_=_C893 ,\nC785_=_C899 ,C787_=_C794 ,C787_=_C800 ,C787_=_C809 ,C787_=_C811 ,C787_=_C836 ,\nC787_=_C838 ,C787_=_C840 ,C787_=_C854 ,C787_=_C857 ,C787_=_C867 ,C787_=_C875 ,\nC787_=_C885 ,C787_=_C888 ,C788_=_C805 ,C788_=_C811 ,C788_=_C836 ,C788_=_C837 ,\nC788_=_C844 ,C788_=_C846 ,C788_=_C875 ,C788_=_C879 ,C788_=_C884 ,C788_=_C887 ,\nC788_=_C888 ,C788_=_C890 ,C788_=_C894 ,C790_=_C798 ,C790_=_C808 ,C790_=_C825 ,\nC790_=_C833 ,C790_=_C853 ,C790_=_C872 ,C790_=_C884 ,C790_=_C885 ,C790_=_C888 ,\nC790_=_C899 ,C794_=_C800 ,C794_=_C809 ,C794_=_C810 ,C794_=_C825 ,C794_=_C828 ,\nC794_=_C840 ,C794_=_C841 ,C794_=_C846 ,C794_=_C848 ,C794_=_C849 ,C794_=_C857 ,\nC794_=_C867 ,C794_=_C869 ,C794_=_C872 ,C794_=_C885 ,C794_=_C887 ,C794_=_C894 ,\nC794_=_C899 ,C798_=_C805 ,C798_=_C810 ,C798_=_C815 ,C798_=_C833 ,C798_=_C836 ,\nC798_=_C840 ,C798_=_C841 ,C798_=_C848 ,C798_=_C853 ,C798_=_C884 ,C798_=_C887 ,\nC798_=_C899 ,C800_=_C810 ,C800_=_C838 ,C800_=_C844 ,C800_=_C854 ,C800_=_C869 ,\nC800_=_C870 ,C800_=_C871 ,C800_=_C875 ,C800_=_C884 ,C800_=_C885 ,C800_=_C887 ,\nC800_=_C890 ,C800_=_C893 ,C805_=_C806 ,C805_=_C811 ,C805_=_C833 ,C805_=_C846 ,\nC805_=_C848 ,C805_=_C854 ,C805_=_C857 ,C805_=_C863 ,C805_=_C874 ,C805_=_C885 ,\nC805_=_C893 ,C806_=_C808 ,C806_=_C809 ,C806_=_C827 ,C806_=_C833 ,C806_=_C857 ,\nC806_=_C863 ,C806_=_C873 ,C806_=_C874 ,C806_=_C879 ,C806_=_C893 ,C806_=_C897 ,\nC808_=_C809 ,C808_=_C815 ,C808_=_C825 ,C808_=_C837 ,C808_=_C841 ,C808_=_C844 ,\nC808_=_C853 ,C808_=_C854 ,C808_=_C866 ,C808_=_C869 ,C808_=_C879 ,C808_=_C887 ,\nC808_=_C888 ,C808_=_C893 ,C808_=_C899 ,C809_=_C815 ,C809_=_C825 ,C809_=_C827 ,\nC809_=_C828 ,C809_=_C836 ,C809_=_C840 ,C809_=_C841 ,C809_=_C854 ,C809_=_C857 ,\nC809_=_C866 ,C809_=_C879 ,C809_=_C884 ,C809_=_C885 ,C809_=_C887 ,C809_=_C893 ,\nC809_=_C897 ,C810_=_C811 ,C810_=_C815 ,C810_=_C833 ,C810_=_C846 ,C810_=_C870 ,\nC810_=_C885 ,C810_=_C892 ,C810_=_C899 ,C811_=_C829 ,C811_=_C833 ,C811_=_C836 ,\nC811_=_C838 ,C811_=_C840 ,C811_=_C846 ,C811_=_C849 ,C811_=_C854 ,C811_=_C866 ,\nC811_=_C867 ,C811_=_C872 ,C811_=_C892 ,C811_=_C893 ,C811_=_C899 ,C815_=_C828 ,\nC815_=_C846 ,C815_=_C857 ,C815_=_C866 ,C815_=_C872 ,C815_=_C879 ,C815_=_C884 ,\nC815_=_C887 ,C815_=_C895 ,C815_=_C899 ,C825_=_C838 ,C825_=_C841 ,C825_=_C853 ,\nC825_=_C857 ,C825_=_C863 ,C825_=_C867 ,C825_=_C873 ,C825_=_C874 ,C825_=_C875 ,\nC825_=_C888 ,C825_=_C892 ,C825_=_C894 ,C825_=_C899 ,C827_=_C828 ,C827_=_C829 ,\nC827_=_C833 ,C827_=_C837 ,C827_=_C838 ,C827_=_C867 ,C827_=_C870 ,C827_=_C888 ,\nC827_=_C893 ,C827_=_C894 ,C827_=_C895 ,C828_=_C829 ,C828_=_C848 ,C828_=_C869 ,\nC828_=_C870 ,C828_=_C872 ,C828_=_C874 ,C828_=_C884 ,C828_=_C889 ,C828_=_C892 ,\nC828_=_C894 ,C828_=_C899 ,C829_=_C838 ,C829_=_C840 ,C829_=_C853 ,C829_=_C854 ,\nC829_=_C863 ,C829_=_C866 ,C829_=_C869 ,C829_=_C871 ,C829_=_C872 ,C829_=_C874 ,\nC829_=_C884 ,C829_=_C887 ,C829_=_C889 ,C833_=_C837 ,C833_=_C838 ,C833_=_C840 ,\nC833_=_C846 ,C833_=_C857 ,C833_=_C863 ,C833_=_C867 ,C833_=_C874 ,C833_=_C884 ,\nC833_=_C893 ,C833_=_C897 ,C836_=_C837 ,C836_=_C840 ,C836_=_C844 ,C836_=_C849 ,\nC836_=_C854 ,C836_=_C866 ,C836_=_C867 ,C836_=_C870 ,C836_=_C875 ,C836_=_C884 ,\nC836_=_C888 ,C836_=_C889 ,C836_=_C893 ,C836_=_C895 ,C837_=_C838 ,C837_=_C844 ,\nC837_=_C854 ,C837_=_C857 ,C837_=_C866 ,C837_=_C870 ,C837_=_C875 ,C837_=_C884 ,\nC837_=_C887 ,C837_=_C888 ,C837_=_C890 ,C838_=_C846 ,C838_=_C849 ,C838_=_C854 ,\nC838_=_C857 ,C838_=_C871 ,C838_=_C872 ,C838_=_C875 ,C838_=_C884 ,C838_=_C889 ,\nC840_=_C841 ,C840_=_C853 ,C840_=_C854 ,C840_=_C857 ,C840_=_C879 ,C840_=_C884 ,\nC840_=_C885 ,C840_=_C890 ,C840_=_C897 ,C840_=_C899 ,C841_=_C846 ,C841_=_C853 ,\nC841_=_C866 ,C841_=_C875 ,C841_=_C879 ,C841_=_C890 ,C841_=_C899 ,C844_=_C846 ,\nC844_=_C866 ,C844_=_C869 ,C844_=_C871 ,C844_=_C873 ,C844_=_C875 ,C844_=_C879 ,\nC844_=_C884 ,C844_=_C888 ,C844_=_C890 ,C844_=_C892 ,C844_=_C893 ,C844_=_C894 ,\nC846_=_C867 ,C846_=_C870 ,C846_=_C884 ,C846_=_C885 ,C846_=_C890 ,C846_=_C892 ,\nC846_=_C899 ,C848_=_C849 ,C848_=_C854 ,C848_=_C869 ,C848_=_C872 ,C848_=_C873 ,\nC848_=_C887 ,C848_=_C894 ,C848_=_C897 ,C848_=_C899 ,C849_=_C854 ,C849_=_C867 ,\nC849_=_C871 ,C849_=_C873 ,C849_=_C875 ,C849_=_C887 ,C849_=_C888 ,C849_=_C893 ,\nC849_=_C894 ,C853_=_C854 ,C853_=_C863 ,C853_=_C869 ,C853_=_C873 ,C853_=_C884 ,\nC853_=_C887 ,C853_=_C888 ,C853_=_C890 ,C853_=_C892 ,C853_=_C893 ,C853_=_C899 ,\nC854_=_C867 ,C854_=_C869 ,C854_=_C875 ,C854_=_C884 ,C854_=_C893 ,C857_=_C866 ,\nC857_=_C871 ,C857_=_C872 ,C857_=_C875 ,C857_=_C885 ,C857_=_C893 ,C857_=_C895 ,\nC857_=_C897 ,C863_=_C869 ,C863_=_C870 ,C863_=_C873 ,C863_=_C892 ,C863_=_C897 ,\nC866_=_C867 ,C866_=_C870 ,C866_=_C871 ,C866_=_C872 ,C866_=_C875 ,C866_=_C879 ,\nC866_=_C884 ,C866_=_C887 ,C866_=_C893 ,C866_=_C899 ,C867_=_C893 ,C867_=_C894 ,\nC867_=_C897 ,C869_=_C870 ,C869_=_C871 ,C869_=_C872 ,C869_=_C874 ,C869_=_C888 ,\nC869_=_C893 ,C869_=_C894 ,C869_=_C899 ,C870_=_C871 ,C870_=_C872 ,C870_=_C885 ,\nC870_=_C888 ,C870_=_C892 ,C870_=_C894 ,C870_=_C895 ,C870_=_C899 ,C871_=_C872 ,\nC871_=_C875 ,C871_=_C879 ,C871_=_C885 ,C871_=_C889 ,C871_=_C895 ,C872_=_C874 ,\nC872_=_C875 ,C872_=_C884 ,C872_=_C885 ,C872_=_C889 ,C872_=_C894 ,C872_=_C895 ,\nC872_=_C899 ,C873_=_C874 ,C873_=_C875 ,C873_=_C879 ,C873_=_C892 ,C873_=_C897 ,\nC874_=_C875 ,C874_=_C885 ,C874_=_C889 ,C874_=_C892 ,C874_=_C895 ,C875_=_C884 ,\nC875_=_C888 ,C875_=_C889 ,C875_=_C890 ,C875_=_C895 ,C879_=_C887 ,C879_=_C894 ,\nC879_=_C897 ,C879_=_C899 ,C884_=_C885 ,C884_=_C888 ,C884_=_C890 ,C884_=_C893 ,\nC884_=_C899 ,C885_=_C889 ,C885_=_C892 ,C887_=_C888 ,C887_=_C890 ,C887_=_C899 ,\nC888_=_C895 ,C888_=_C897 ,C888_=_C899 ,C889_=_C890 ,C889_=_C892 ,C889_=_C895 ,\nC890_=_C893 ,C890_=_C899 ,C892_=_C894 ,C892_=_C899</w:t>
      </w:r>
    </w:p>
    <w:p>
      <w:pPr>
        <w:pStyle w:val="PreformattedText"/>
        <w:bidi w:val="0"/>
        <w:spacing w:before="0" w:after="0"/>
        <w:jc w:val="left"/>
        <w:rPr/>
      </w:pPr>
      <w:r>
        <w:rPr/>
        <w:t xml:space="preserve"> </w:t>
      </w:r>
      <w:r>
        <w:rPr/>
        <w:t>,C893_=_C899 ,C894_=_C899 ,\nC895_=_C897 ,"];133[shape=box, label="id:133 level: 7\n29: C97 C205 C261 C287 C288 \nC347 C365 C377 C413 C440 C484 \nC506 C581 C622 C636 C648 C652 \nC662 C706 C708 C728 C748 C766 \nC786 C815 C858 C875 C878 C895 \n236: C97_=_C205( C97 C205 ) C97_=_C261( C97 C261 ) C97_=_C287( C97 C287 ) C97_=_C288( C97 C288 ) C97_=_C347( C97 C347 ) \nC97_=_C365( C97 C365 ) C97_=_C377( C97 C377 ) C97_=_C413( C97 C413 ) C97_=_C440( C97 C440 ) C97_=_C484( C97 C484 ) C97_=_C506( C97 C506 ) \nC97_=_C581( C97 C581 ) C97_=_C622( C97 C622 ) C97_=_C636( C97 C636 ) C97_=_C648( C97 C648 ) C97_=_C652( C97 C652 ) C97_=_C662( C97 C662 ) \nC97_=_C706( C97 C706 ) C97_=_C708( C97 C708 ) C97_=_C728( C97 C728 ) C97_=_C748( C97 C748 ) C97_=_C766( C97 C766 ) C97_=_C786( C97 C786 ) \nC97_=_C815( C97 C815 ) C97_=_C858( C97 C858 ) C97_=_C875( C97 C875 ) C97_=_C878( C97 C878 ) C97_=_C895( C97 C895 ) C205_=_C287( C205 C287 ) \nC205_=_C288( C205 C288 ) C205_=_C347( C205 C347 ) C205_=_C484( C205 C484 ) C205_=_C581( C205 C581 ) C205_=_C622( C205 C622 ) C205_=_C636( C205 C636 ) \nC205_=_C652( C205 C652 ) C205_=_C662( C205 C662 ) C205_=_C748( C205 C748 ) C205_=_C766( C205 C766 ) C205_=_C815( C205 C815 ) C205_=_C878( C205 C878 ) \nC261_=_C365( C261 C365 ) C261_=_C377( C261 C377 ) C261_=_C413( C261 C413 ) C261_=_C440( C261 C440 ) C261_=_C506( C261 C506 ) C261_=_C648( C261 C648 ) \nC261_=_C706( C261 C706 ) C261_=_C708( C261 C708 ) C261_=_C728( C261 C728 ) C261_=_C766( C261 C766 ) C261_=_C786( C261 C786 ) C261_=_C858( C261 C858 ) \nC261_=_C875( C261 C875 ) C261_=_C878( C261 C878 ) C261_=_C895( C261 C895 ) C287_=_C288( C287 C288 ) C287_=_C347( C287 C347 ) C287_=_C484( C287 C484 ) \nC287_=_C581( C287 C581 ) C287_=_C622( C287 C622 ) C287_=_C636( C287 C636 ) C287_=_C652( C287 C652 ) C287_=_C662( C287 C662 ) C287_=_C748( C287 C748 ) \nC287_=_C766( C287 C766 ) C287_=_C815( C287 C815 ) C287_=_C878( C287 C878 ) C288_=_C347( C288 C347 ) C288_=_C484( C288 C484 ) C288_=_C581( C288 C581 ) \nC288_=_C622( C288 C622 ) C288_=_C636( C288 C636 ) C288_=_C652( C288 C652 ) C288_=_C662( C288 C662 ) C288_=_C728( C288 C728 ) C288_=_C748( C288 C748 ) \nC288_=_C766( C288 C766 ) C288_=_C815( C288 C815 ) C288_=_C858( C288 C858 ) C288_=_C878( C288 C878 ) C347_=_C484( C347 C484 ) C347_=_C581( C347 C581 ) \nC347_=_C622( C347 C622 ) C347_=_C636( C347 C636 ) C347_=_C652( C347 C652 ) C347_=_C662( C347 C662 ) C347_=_C748( C347 C748 ) C347_=_C766( C347 C766 ) \nC347_=_C815( C347 C815 ) C365_=_C377( C365 C377 ) C365_=_C413( C365 C413 ) C365_=_C440( C365 C440 ) C365_=_C484( C365 C484 ) C365_=_C506( C365 C506 ) \nC365_=_C648( C365 C648 ) C365_=_C706( C365 C706 ) C365_=_C708( C365 C708 ) C365_=_C728( C365 C728 ) C365_=_C786( C365 C786 ) C365_=_C858( C365 C858 ) \nC365_=_C875( C365 C875 ) C365_=_C878( C365 C878 ) C365_=_C895( C365 C895 ) C377_=_C413( C377 C413 ) C377_=_C440( C377 C440 ) C377_=_C506( C377 C506 ) \nC377_=_C648( C377 C648 ) C377_=_C706( C377 C706 ) C377_=_C708( C377 C708 ) C377_=_C728( C377 C728 ) C377_=_C786( C377 C786 ) C377_=_C858( C377 C858 ) \nC377_=_C875( C377 C875 ) C377_=_C878( C377 C878 ) C377_=_C895( C377 C895 ) C413_=_C440( C413 C440 ) C413_=_C506( C413 C506 ) C413_=_C648( C413 C648 ) \nC413_=_C706( C413 C706 ) C413_=_C708( C413 C708 ) C413_=_C728( C413 C728 ) C413_=_C786( C413 C786 ) C413_=_C815( C413 C815 ) C413_=_C858( C413 C858 ) \nC413_=_C875( C413 C875 ) C413_=_C878( C413 C878 ) C413_=_C895( C413 C895 ) C440_=_C506( C440 C506 ) C440_=_C648( C440 C648 ) C440_=_C706( C440 C706 ) \nC440_=_C708( C440 C708 ) C440_=_C728( C440 C728 ) C440_=_C786( C440 C786 ) C440_=_C858( C440 C858 ) C440_=_C875( C440 C875 ) C440_=_C878( C440 C878 ) \nC440_=_C895( C440 C895 ) C484_=_C581( C484 C581 ) C484_=_C622( C484 C622 ) C484_=_C636( C484 C636 ) C484_=_C652( C484 C652 ) C484_=_C662( C484 C662 ) \nC484_=_C748( C484 C748 ) C484_=_C766( C484 C766 ) C484_=_C815( C484 C815 ) C506_=_C648( C506 C648 ) C506_=_C652( C506 C652 ) C506_=_C706( C506 C706 ) \nC506_=_C708( C506 C708 ) C506_=_C728( C506 C728 ) C506_=_C786( C506 C786 ) C506_=_C858( C506 C858 ) C506_=_C875( C506 C875 ) C506_=_C878( C506 C878 ) \nC506_=_C895( C506 C895 ) C581_=_C622( C581 C622 ) C581_=_C636( C581 C636 ) C581_=_C652( C581 C652 ) C581_=_C662( C581 C662 ) C581_=_C748( C581 C748 ) \nC581_=_C766( C581 C766 ) C581_=_C786( C581 C786 ) C581_=_C815( C581 C815 ) C622_=_C636( C622 C636 ) C622_=_C652( C622 C652 ) C622_=_C662( C622 C662 ) \nC622_=_C748( C622 C748 ) C622_=_C766( C622 C766 ) C622_=_C815( C622 C815 ) C622_=_C875( C622 C875 ) C636_=_C648( C636 C648 ) C636_=_C652( C636 C652 ) \nC636_=_C662( C636 C662 ) C636_=_C748( C636 C748 ) C636_=_C766( C636 C766 ) C636_=_C786( C636 C786 ) C636_=_C815( C636 C815 ) C648_=_C706( C648 C706 ) \nC648_=_C708( C648 C708 ) C648_=_C728( C648 C728 ) C648_=_C748( C648 C748 ) C648_=_C786( C648 C786 ) C648_=_C858( C648 C858 ) C648_=_C875( C648 C875 ) \nC648_=_C878( C648 C878 ) C648_=_C895( C648 C895 ) C652_=_C662( C652 C662 ) C652_=_C708( C652 C708 ) C652_=_C748( C652 C748 ) C652_=_C766( C652 C766 ) \nC652_=_C815( C652 C815 ) C652_=_C858( C652 C858 ) C662_=_C728( C662 C728 ) C662_=_C748( C662 C748 ) C662_=_C766( C662 C766 ) C662_=_C815( C662 C815 ) \nC662_=_C858( C662 C858 ) C662_=_C875( C662 C875 ) C706_=_C708( C706 C708 ) C706_=_C728( C706 C728 ) C706_=_C766( C706 C766 ) C706_=_C786( C706 C786 ) \nC706_=_C858( C706 C858 ) C706_=_C875( C706 C875 ) C706_=_C878( C706 C878 ) C706_=_C895( C706 C895 ) C708_=_C728( C708 C728 ) C708_=_C748( C708 C748 ) \nC708_=_C786( C708 C786 ) C708_=_C858( C708 C858 ) C708_=_C875( C708 C875 ) C708_=_C878( C708 C878 ) C708_=_C895( C708 C895 ) C728_=_C786( C728 C786 ) \nC728_=_C815( C728 C815 ) C728_=_C858( C728 C858 ) C728_=_C875( C728 C875 ) C728_=_C878( C728 C878 ) C728_=_C895( C728 C895 ) C748_=_C766( C748 C766 ) \nC748_=_C815( C748 C815 ) C748_=_C878( C748 C878 ) C766_=_C786( C766 C786 ) C766_=_C815( C766 C815 ) C786_=_C858( C786 C858 ) C786_=_C875( C786 C875 ) \nC786_=_C878( C786 C878 ) C786_=_C895( C786 C895 ) C815_=_C895( C815 C895 ) C858_=_C875( C858 C875 ) C858_=_C878( C858 C878 ) C858_=_C895( C858 C895 ) \nC875_=_C878( C875 C878 ) C875_=_C895( C875 C895 ) C878_=_C895( C878 C895 ) "];90-&gt;133[label="28: C205 C261 C287 C288 C347 \nC365 C377 C413 C440 C484 C506 \nC581 C622 C636 C648 C652 C662 \nC706 C708 C728 C748 C766 C786 \nC815 C858 C875 C878 C895 \n208: C205_=_C287 ,C205_=_C288 ,C205_=_C347 ,C205_=_C484 ,C205_=_C581 ,\nC205_=_C622 ,C205_=_C636 ,C205_=_C652 ,C205_=_C662 ,C205_=_C748 ,C205_=_C766 ,\nC205_=_C815 ,C205_=_C878 ,C261_=_C365 ,C261_=_C377 ,C261_=_C413 ,C261_=_C440 ,\nC261_=_C506 ,C261_=_C648 ,C261_=_C706 ,C261_=_C708 ,C261_=_C728 ,C261_=_C766 ,\nC261_=_C786 ,C261_=_C858 ,C261_=_C875 ,C261_=_C878 ,C261_=_C895 ,C287_=_C288 ,\nC287_=_C347 ,C287_=_C484 ,C287_=_C581 ,C287_=_C622 ,C287_=_C636 ,C287_=_C652 ,\nC287_=_C662 ,C287_=_C748 ,C287_=_C766 ,C287_=_C815 ,C287_=_C878 ,C288_=_C347 ,\nC288_=_C484 ,C288_=_C581 ,C288_=_C622 ,C288_=_C636 ,C288_=_C652 ,C288_=_C662 ,\nC288_=_C728 ,C288_=_C748 ,C288_=_C766 ,C288_=_C815 ,C288_=_C858 ,C288_=_C878 ,\nC347_=_C484 ,C347_=_C581 ,C347_=_C622 ,C347_=_C636 ,C347_=_C652 ,C347_=_C662 ,\nC347_=_C748 ,C347_=_C766 ,C347_=_C815 ,C365_=_C377 ,C365_=_C413 ,C365_=_C440 ,\nC365_=_C484 ,C365_=_C506 ,C365_=_C648 ,C365_=_C706 ,C365_=_C708 ,C365_=_C728 ,\nC365_=_C786 ,C365_=_C858 ,C365_=_C875 ,C365_=_C878 ,C365_=_C895 ,C377_=_C413 ,\nC377_=_C440 ,C377_=_C506 ,C377_=_C648 ,C377_=_C706 ,C377_=_C708 ,C377_=_C728 ,\nC377_=_C786 ,C377_=_C858 ,C377_=_C875 ,C377_=_C878 ,C377_=_C895 ,C413_=_C440 ,\nC413_=_C506 ,C413_=_C648 ,C413_=_C706 ,C413_=_C708 ,C413_=_C728 ,C413_=_C786 ,\nC413_=_C815 ,C413_=_C858 ,C413_=_C875 ,C413_=_C878 ,C413_=_C895 ,C440_=_C506 ,\nC440_=_C648 ,C440_=_C706 ,C440_=_C708 ,C440_=_C728 ,C440_=_C786 ,C440_=_C858 ,\nC440_=_C875 ,C440_=_C878 ,C440_=_C895 ,C484_=_C581 ,C484_=_C622 ,C484_=_C636 ,\nC484_=_C652 ,C484_=_C662 ,C484_=_C748 ,C484_=_C766 ,C484_=_C815 ,C506_=_C648 ,\nC506_=_C652 ,C506_=_C706 ,C506_=_C708 ,C506_=_C728 ,C506_=_C786 ,C506_=_C858 ,\nC506_=_C875 ,C506_=_C878 ,C506_=_C895 ,C581_=_C622 ,C581_=_C636 ,C581_=_C652 ,\nC581_=_C662 ,C581_=_C748 ,C581_=_C766 ,C581_=_C786 ,C581_=_C815 ,C622_=_C636 ,\nC622_=_C652 ,C622_=_C662 ,C622_=_C748 ,C622_=_C766 ,C622_=_C815 ,C622_=_C875 ,\nC636_=_C648 ,C636_=_C652 ,C636_=_C662 ,C636_=_C748 ,C636_=_C766 ,C636_=_C786 ,\nC636_=_C815 ,C648_=_C706 ,C648_=_C708 ,C648_=_C728 ,C648_=_C748 ,C648_=_C786 ,\nC648_=_C858 ,C648_=_C875 ,C648_=_C878 ,C648_=_C895 ,C652_=_C662 ,C652_=_C708 ,\nC652_=_C748 ,C652_=_C766 ,C652_=_C815 ,C652_=_C858 ,C662_=_C728 ,C662_=_C748 ,\nC662_=_C766 ,C662_=_C815 ,C662_=_C858 ,C662_=_C875 ,C706_=_C708 ,C706_=_C728 ,\nC706_=_C766 ,C706_=_C786 ,C706_=_C858 ,C706_=_C875 ,C706_=_C878 ,C706_=_C895 ,\nC708_=_C728 ,C708_=_C748 ,C708_=_C786 ,C708_=_C858 ,C708_=_C875 ,C708_=_C878 ,\nC708_=_C895 ,C728_=_C786 ,C728_=_C815 ,C728_=_C858 ,C728_=_C875 ,C728_=_C878 ,\nC728_=_C895 ,C748_=_C766 ,C748_=_C815 ,C748_=_C878 ,C766_=_C786 ,C766_=_C815 ,\nC786_=_C858 ,C786_=_C875 ,C786_=_C878 ,C786_=_C895 ,C815_=_C895 ,C858_=_C875 ,\nC858_=_C878 ,C858_=_C895 ,C875_=_C878 ,C875_=_C895 ,C878_=_C895 ,"];134[shape=box, label="id:134 level: 7\n41: C157 C288 C366 C417 C463 \nC486 C526 C537 C545 C607 C619 \nC633 C637 C658 C678 C691 C715 \nC724 C728 C729 C738 C744 C765 \nC771 C785 C787 C792 C800 C811 \nC813 C821 C831 C838 C854 C858 \nC875 C882 C886 C892 C898 C899 \n485: C157_=_C288( C157 C288 ) C157_=_C366( C157 C366 ) C157_=_C417( C157 C417 ) C157_=_C463( C157 C463 ) C157_=_C486( C157 C486 ) \nC157_=_C526( C157 C526 ) C157_=_C537( C157 C537 ) C157_=_C545( C157 C545 ) C157_=_C607( C157 C607 ) C157_=_C619( C157 C619 ) C157_=_C633( C157 C633 ) \nC157_=_C637( C157 C637 ) C157_=_C658( C157 C658 ) C157_=_C678( C157 C678 ) C157_=_C691( C157 C691 ) C157_=_C715( C157 C715 ) C157_=_C724( C157 C724 ) \nC157_=_C728( C157 C728 ) C157_=_C729( C157 C729 ) C157_=_C738( C157 C738 ) C157_=_C744(</w:t>
      </w:r>
    </w:p>
    <w:p>
      <w:pPr>
        <w:pStyle w:val="PreformattedText"/>
        <w:bidi w:val="0"/>
        <w:spacing w:before="0" w:after="0"/>
        <w:jc w:val="left"/>
        <w:rPr/>
      </w:pPr>
      <w:r>
        <w:rPr/>
        <w:t xml:space="preserve"> </w:t>
      </w:r>
      <w:r>
        <w:rPr/>
        <w:t>C157 C744 ) C157_=_C765( C157 C765 ) C157_=_C771( C157 C771 ) \nC157_=_C785( C157 C785 ) C157_=_C787( C157 C787 ) C157_=_C792( C157 C792 ) C157_=_C800( C157 C800 ) C157_=_C811( C157 C811 ) C157_=_C813( C157 C813 ) \nC157_=_C821( C157 C821 ) C157_=_C831( C157 C831 ) C157_=_C838( C157 C838 ) C157_=_C854( C157 C854 ) C157_=_C858( C157 C858 ) C157_=_C875( C157 C875 ) \nC157_=_C882( C157 C882 ) C157_=_C886( C157 C886 ) C157_=_C892( C157 C892 ) C157_=_C898( C157 C898 ) C157_=_C899( C157 C899 ) C288_=_C463( C288 C463 ) \nC288_=_C537( C288 C537 ) C288_=_C607( C288 C607 ) C288_=_C715( C288 C715 ) C288_=_C728( C288 C728 ) C288_=_C785( C288 C785 ) C288_=_C792( C288 C792 ) \nC288_=_C811( C288 C811 ) C288_=_C813( C288 C813 ) C288_=_C831( C288 C831 ) C288_=_C858( C288 C858 ) C288_=_C882( C288 C882 ) C288_=_C886( C288 C886 ) \nC288_=_C892( C288 C892 ) C288_=_C898( C288 C898 ) C288_=_C899( C288 C899 ) C366_=_C417( C366 C417 ) C366_=_C486( C366 C486 ) C366_=_C526( C366 C526 ) \nC366_=_C545( C366 C545 ) C366_=_C619( C366 C619 ) C366_=_C633( C366 C633 ) C366_=_C637( C366 C637 ) C366_=_C658( C366 C658 ) C366_=_C678( C366 C678 ) \nC366_=_C691( C366 C691 ) C366_=_C724( C366 C724 ) C366_=_C729( C366 C729 ) C366_=_C738( C366 C738 ) C366_=_C744( C366 C744 ) C366_=_C765( C366 C765 ) \nC366_=_C771( C366 C771 ) C366_=_C787( C366 C787 ) C366_=_C800( C366 C800 ) C366_=_C821( C366 C821 ) C366_=_C838( C366 C838 ) C366_=_C854( C366 C854 ) \nC366_=_C875( C366 C875 ) C417_=_C486( C417 C486 ) C417_=_C526( C417 C526 ) C417_=_C545( C417 C545 ) C417_=_C619( C417 C619 ) C417_=_C633( C417 C633 ) \nC417_=_C637( C417 C637 ) C417_=_C658( C417 C658 ) C417_=_C678( C417 C678 ) C417_=_C691( C417 C691 ) C417_=_C724( C417 C724 ) C417_=_C729( C417 C729 ) \nC417_=_C738( C417 C738 ) C417_=_C744( C417 C744 ) C417_=_C765( C417 C765 ) C417_=_C771( C417 C771 ) C417_=_C787( C417 C787 ) C417_=_C800( C417 C800 ) \nC417_=_C813( C417 C813 ) C417_=_C821( C417 C821 ) C417_=_C838( C417 C838 ) C417_=_C854( C417 C854 ) C417_=_C875( C417 C875 ) C417_=_C899( C417 C899 ) \nC463_=_C537( C463 C537 ) C463_=_C545( C463 C545 ) C463_=_C607( C463 C607 ) C463_=_C715( C463 C715 ) C463_=_C728( C463 C728 ) C463_=_C765( C463 C765 ) \nC463_=_C785( C463 C785 ) C463_=_C792( C463 C792 ) C463_=_C811( C463 C811 ) C463_=_C813( C463 C813 ) C463_=_C831( C463 C831 ) C463_=_C858( C463 C858 ) \nC463_=_C882( C463 C882 ) C463_=_C886( C463 C886 ) C463_=_C892( C463 C892 ) C463_=_C898( C463 C898 ) C463_=_C899( C463 C899 ) C486_=_C526( C486 C526 ) \nC486_=_C545( C486 C545 ) C486_=_C619( C486 C619 ) C486_=_C633( C486 C633 ) C486_=_C637( C486 C637 ) C486_=_C658( C486 C658 ) C486_=_C678( C486 C678 ) \nC486_=_C691( C486 C691 ) C486_=_C724( C486 C724 ) C486_=_C729( C486 C729 ) C486_=_C738( C486 C738 ) C486_=_C744( C486 C744 ) C486_=_C765( C486 C765 ) \nC486_=_C771( C486 C771 ) C486_=_C787( C486 C787 ) C486_=_C800( C486 C800 ) C486_=_C813( C486 C813 ) C486_=_C821( C486 C821 ) C486_=_C838( C486 C838 ) \nC486_=_C854( C486 C854 ) C486_=_C875( C486 C875 ) C486_=_C882( C486 C882 ) C486_=_C899( C486 C899 ) C526_=_C545( C526 C545 ) C526_=_C619( C526 C619 ) \nC526_=_C633( C526 C633 ) C526_=_C637( C526 C637 ) C526_=_C658( C526 C658 ) C526_=_C678( C526 C678 ) C526_=_C691( C526 C691 ) C526_=_C724( C526 C724 ) \nC526_=_C729( C526 C729 ) C526_=_C738( C526 C738 ) C526_=_C744( C526 C744 ) C526_=_C765( C526 C765 ) C526_=_C771( C526 C771 ) C526_=_C787( C526 C787 ) \nC526_=_C800( C526 C800 ) C526_=_C821( C526 C821 ) C526_=_C838( C526 C838 ) C526_=_C854( C526 C854 ) C526_=_C875( C526 C875 ) C537_=_C607( C537 C607 ) \nC537_=_C619( C537 C619 ) C537_=_C633( C537 C633 ) C537_=_C715( C537 C715 ) C537_=_C728( C537 C728 ) C537_=_C785( C537 C785 ) C537_=_C792( C537 C792 ) \nC537_=_C811( C537 C811 ) C537_=_C813( C537 C813 ) C537_=_C831( C537 C831 ) C537_=_C858( C537 C858 ) C537_=_C882( C537 C882 ) C537_=_C886( C537 C886 ) \nC537_=_C892( C537 C892 ) C537_=_C898( C537 C898 ) C537_=_C899( C537 C899 ) C545_=_C619( C545 C619 ) C545_=_C633( C545 C633 ) C545_=_C637( C545 C637 ) \nC545_=_C658( C545 C658 ) C545_=_C678( C545 C678 ) C545_=_C691( C545 C691 ) C545_=_C724( C545 C724 ) C545_=_C729( C545 C729 ) C545_=_C738( C545 C738 ) \nC545_=_C744( C545 C744 ) C545_=_C765( C545 C765 ) C545_=_C771( C545 C771 ) C545_=_C787( C545 C787 ) C545_=_C800( C545 C800 ) C545_=_C821( C545 C821 ) \nC545_=_C838( C545 C838 ) C545_=_C854( C545 C854 ) C545_=_C875( C545 C875 ) C545_=_C882( C545 C882 ) C545_=_C898( C545 C898 ) C607_=_C715( C607 C715 ) \nC607_=_C728( C607 C728 ) C607_=_C729( C607 C729 ) C607_=_C785( C607 C785 ) C607_=_C792( C607 C792 ) C607_=_C800( C607 C800 ) C607_=_C811( C607 C811 ) \nC607_=_C813( C607 C813 ) C607_=_C831( C607 C831 ) C607_=_C858( C607 C858 ) C607_=_C882( C607 C882 ) C607_=_C886( C607 C886 ) C607_=_C892( C607 C892 ) \nC607_=_C898( C607 C898 ) C607_=_C899( C607 C899 ) C619_=_C633( C619 C633 ) C619_=_C637( C619 C637 ) C619_=_C658( C619 C658 ) C619_=_C678( C619 C678 ) \nC619_=_C691( C619 C691 ) C619_=_C724( C619 C724 ) C619_=_C729( C619 C729 ) C619_=_C738( C619 C738 ) C619_=_C744( C619 C744 ) C619_=_C765( C619 C765 ) \nC619_=_C771( C619 C771 ) C619_=_C787( C619 C787 ) C619_=_C800( C619 C800 ) C619_=_C811( C619 C811 ) C619_=_C821( C619 C821 ) C619_=_C838( C619 C838 ) \nC619_=_C854( C619 C854 ) C619_=_C875( C619 C875 ) C619_=_C892( C619 C892 ) C633_=_C637( C633 C637 ) C633_=_C658( C633 C658 ) C633_=_C678( C633 C678 ) \nC633_=_C691( C633 C691 ) C633_=_C724( C633 C724 ) C633_=_C729( C633 C729 ) C633_=_C738( C633 C738 ) C633_=_C744( C633 C744 ) C633_=_C765( C633 C765 ) \nC633_=_C771( C633 C771 ) C633_=_C787( C633 C787 ) C633_=_C792( C633 C792 ) C633_=_C800( C633 C800 ) C633_=_C813( C633 C813 ) C633_=_C821( C633 C821 ) \nC633_=_C838( C633 C838 ) C633_=_C854( C633 C854 ) C633_=_C875( C633 C875 ) C633_=_C899( C633 C899 ) C637_=_C658( C637 C658 ) C637_=_C678( C637 C678 ) \nC637_=_C691( C637 C691 ) C637_=_C724( C637 C724 ) C637_=_C729( C637 C729 ) C637_=_C738( C637 C738 ) C637_=_C744( C637 C744 ) C637_=_C765( C637 C765 ) \nC637_=_C771( C637 C771 ) C637_=_C787( C637 C787 ) C637_=_C800( C637 C800 ) C637_=_C811( C637 C811 ) C637_=_C821( C637 C821 ) C637_=_C838( C637 C838 ) \nC637_=_C854( C637 C854 ) C637_=_C875( C637 C875 ) C637_=_C898( C637 C898 ) C658_=_C678( C658 C678 ) C658_=_C691( C658 C691 ) C658_=_C724( C658 C724 ) \nC658_=_C729( C658 C729 ) C658_=_C738( C658 C738 ) C658_=_C744( C658 C744 ) C658_=_C765( C658 C765 ) C658_=_C771( C658 C771 ) C658_=_C787( C658 C787 ) \nC658_=_C800( C658 C800 ) C658_=_C821( C658 C821 ) C658_=_C838( C658 C838 ) C658_=_C854( C658 C854 ) C658_=_C875( C658 C875 ) C658_=_C898( C658 C898 ) \nC658_=_C899( C658 C899 ) C678_=_C691( C678 C691 ) C678_=_C724( C678 C724 ) C678_=_C729( C678 C729 ) C678_=_C738( C678 C738 ) C678_=_C744( C678 C744 ) \nC678_=_C765( C678 C765 ) C678_=_C771( C678 C771 ) C678_=_C785( C678 C785 ) C678_=_C787( C678 C787 ) C678_=_C800( C678 C800 ) C678_=_C821( C678 C821 ) \nC678_=_C838( C678 C838 ) C678_=_C854( C678 C854 ) C678_=_C875( C678 C875 ) C691_=_C724( C691 C724 ) C691_=_C729( C691 C729 ) C691_=_C738( C691 C738 ) \nC691_=_C744( C691 C744 ) C691_=_C765( C691 C765 ) C691_=_C771( C691 C771 ) C691_=_C785( C691 C785 ) C691_=_C787( C691 C787 ) C691_=_C800( C691 C800 ) \nC691_=_C821( C691 C821 ) C691_=_C838( C691 C838 ) C691_=_C854( C691 C854 ) C691_=_C875( C691 C875 ) C691_=_C882( C691 C882 ) C691_=_C899( C691 C899 ) \nC715_=_C728( C715 C728 ) C715_=_C771( C715 C771 ) C715_=_C785( C715 C785 ) C715_=_C787( C715 C787 ) C715_=_C792( C715 C792 ) C715_=_C811( C715 C811 ) \nC715_=_C813( C715 C813 ) C715_=_C831( C715 C831 ) C715_=_C858( C715 C858 ) C715_=_C875( C715 C875 ) C715_=_C882( C715 C882 ) C715_=_C886( C715 C886 ) \nC715_=_C892( C715 C892 ) C715_=_C898( C715 C898 ) C715_=_C899( C715 C899 ) C724_=_C728( C724 C728 ) C724_=_C729( C724 C729 ) C724_=_C738( C724 C738 ) \nC724_=_C744( C724 C744 ) C724_=_C765( C724 C765 ) C724_=_C771( C724 C771 ) C724_=_C787( C724 C787 ) C724_=_C800( C724 C800 ) C724_=_C811( C724 C811 ) \nC724_=_C821( C724 C821 ) C724_=_C838( C724 C838 ) C724_=_C854( C724 C854 ) C724_=_C875( C724 C875 ) C728_=_C785( C728 C785 ) C728_=_C792( C728 C792 ) \nC728_=_C811( C728 C811 ) C728_=_C813( C728 C813 ) C728_=_C831( C728 C831 ) C728_=_C858( C728 C858 ) C728_=_C875( C728 C875 ) C728_=_C882( C728 C882 ) \nC728_=_C886( C728 C886 ) C728_=_C892( C728 C892 ) C728_=_C898( C728 C898 ) C728_=_C899( C728 C899 ) C729_=_C738( C729 C738 ) C729_=_C744( C729 C744 ) \nC729_=_C765( C729 C765 ) C729_=_C771( C729 C771 ) C729_=_C785( C729 C785 ) C729_=_C787( C729 C787 ) C729_=_C800( C729 C800 ) C729_=_C811( C729 C811 ) \nC729_=_C821( C729 C821 ) C729_=_C831( C729 C831 ) C729_=_C838( C729 C838 ) C729_=_C854( C729 C854 ) C729_=_C858( C729 C858 ) C729_=_C875( C729 C875 ) \nC738_=_C744( C738 C744 ) C738_=_C765( C738 C765 ) C738_=_C771( C738 C771 ) C738_=_C787( C738 C787 ) C738_=_C792( C738 C792 ) C738_=_C800( C738 C800 ) \nC738_=_C821( C738 C821 ) C738_=_C838( C738 C838 ) C738_=_C854( C738 C854 ) C738_=_C875( C738 C875 ) C738_=_C886( C738 C886 ) C738_=_C892( C738 C892 ) \nC744_=_C765( C744 C765 ) C744_=_C771( C744 C771 ) C744_=_C787( C744 C787 ) C744_=_C800( C744 C800 ) C744_=_C821( C744 C821 ) C744_=_C838( C744 C838 ) \nC744_=_C854( C744 C854 ) C744_=_C875( C744 C875 ) C744_=_C892( C744 C892 ) C744_=_C898( C744 C898 ) C765_=_C771( C765 C771 ) C765_=_C787( C765 C787 ) \nC765_=_C800( C765 C800 ) C765_=_C821( C765 C821 ) C765_=_C838( C765 C838 ) C765_=_C854( C765 C854 ) C765_=_C875( C765 C875 ) C765_=_C886( C765 C886 ) \nC771_=_C787( C771 C787 ) C771_=_C800( C771 C800 ) C771_=_C821( C771 C821 ) C771_=_C838( C771 C838 ) C771_=_C854( C771 C854 ) C771_=_C875( C771 C875 ) \nC771_=_C886( C771 C886 ) C771_=_C892( C771 C892 ) C785_=_C792( C785 C792 ) C785_=_C800( C785 C800 ) C785_=_C811( C785 C811 ) C785_=_C813( C785 C813 ) \nC785_=_C831( C785 C831 ) C785_=_C858( C785 C858 ) C785_=_C875( C785 C875 ) C785_=_C882( C785 C882 ) C785_=_C886(</w:t>
      </w:r>
    </w:p>
    <w:p>
      <w:pPr>
        <w:pStyle w:val="PreformattedText"/>
        <w:bidi w:val="0"/>
        <w:spacing w:before="0" w:after="0"/>
        <w:jc w:val="left"/>
        <w:rPr/>
      </w:pPr>
      <w:r>
        <w:rPr/>
        <w:t xml:space="preserve"> </w:t>
      </w:r>
      <w:r>
        <w:rPr/>
        <w:t>C785 C886 ) C785_=_C892( C785 C892 ) \nC785_=_C898( C785 C898 ) C785_=_C899( C785 C899 ) C787_=_C800( C787 C800 ) C787_=_C811( C787 C811 ) C787_=_C813( C787 C813 ) C787_=_C821( C787 C821 ) \nC787_=_C838( C787 C838 ) C787_=_C854( C787 C854 ) C787_=_C875( C787 C875 ) C792_=_C811( C792 C811 ) C792_=_C813( C792 C813 ) C792_=_C831( C792 C831 ) \nC792_=_C858( C792 C858 ) C792_=_C882( C792 C882 ) C792_=_C886( C792 C886 ) C792_=_C892( C792 C892 ) C792_=_C898( C792 C898 ) C792_=_C899( C792 C899 ) \nC800_=_C821( C800 C821 ) C800_=_C838( C800 C838 ) C800_=_C854( C800 C854 ) C800_=_C875( C800 C875 ) C811_=_C813( C811 C813 ) C811_=_C831( C811 C831 ) \nC811_=_C838( C811 C838 ) C811_=_C854( C811 C854 ) C811_=_C858( C811 C858 ) C811_=_C882( C811 C882 ) C811_=_C886( C811 C886 ) C811_=_C892( C811 C892 ) \nC811_=_C898( C811 C898 ) C811_=_C899( C811 C899 ) C813_=_C831( C813 C831 ) C813_=_C858( C813 C858 ) C813_=_C882( C813 C882 ) C813_=_C886( C813 C886 ) \nC813_=_C892( C813 C892 ) C813_=_C898( C813 C898 ) C813_=_C899( C813 C899 ) C821_=_C838( C821 C838 ) C821_=_C854( C821 C854 ) C821_=_C875( C821 C875 ) \nC821_=_C882( C821 C882 ) C821_=_C886( C821 C886 ) C821_=_C892( C821 C892 ) C831_=_C858( C831 C858 ) C831_=_C882( C831 C882 ) C831_=_C886( C831 C886 ) \nC831_=_C892( C831 C892 ) C831_=_C898( C831 C898 ) C831_=_C899( C831 C899 ) C838_=_C854( C838 C854 ) C838_=_C875( C838 C875 ) C854_=_C875( C854 C875 ) \nC854_=_C898( C854 C898 ) C858_=_C875( C858 C875 ) C858_=_C882( C858 C882 ) C858_=_C886( C858 C886 ) C858_=_C892( C858 C892 ) C858_=_C898( C858 C898 ) \nC858_=_C899( C858 C899 ) C875_=_C898( C875 C898 ) C882_=_C886( C882 C886 ) C882_=_C892( C882 C892 ) C882_=_C898( C882 C898 ) C882_=_C899( C882 C899 ) \nC886_=_C892( C886 C892 ) C886_=_C898( C886 C898 ) C886_=_C899( C886 C899 ) C892_=_C898( C892 C898 ) C892_=_C899( C892 C899 ) C898_=_C899( C898 C899 ) "];90-&gt;134[label="40: C288 C366 C417 C463 C486 \nC526 C537 C545 C607 C619 C633 \nC637 C658 C678 C691 C715 C724 \nC728 C729 C738 C744 C765 C771 \nC785 C787 C792 C800 C811 C813 \nC821 C831 C838 C854 C858 C875 \nC882 C886 C892 C898 C899 \n445: C288_=_C463 ,C288_=_C537 ,C288_=_C607 ,C288_=_C715 ,C288_=_C728 ,\nC288_=_C785 ,C288_=_C792 ,C288_=_C811 ,C288_=_C813 ,C288_=_C831 ,C288_=_C858 ,\nC288_=_C882 ,C288_=_C886 ,C288_=_C892 ,C288_=_C898 ,C288_=_C899 ,C366_=_C417 ,\nC366_=_C486 ,C366_=_C526 ,C366_=_C545 ,C366_=_C619 ,C366_=_C633 ,C366_=_C637 ,\nC366_=_C658 ,C366_=_C678 ,C366_=_C691 ,C366_=_C724 ,C366_=_C729 ,C366_=_C738 ,\nC366_=_C744 ,C366_=_C765 ,C366_=_C771 ,C366_=_C787 ,C366_=_C800 ,C366_=_C821 ,\nC366_=_C838 ,C366_=_C854 ,C366_=_C875 ,C417_=_C486 ,C417_=_C526 ,C417_=_C545 ,\nC417_=_C619 ,C417_=_C633 ,C417_=_C637 ,C417_=_C658 ,C417_=_C678 ,C417_=_C691 ,\nC417_=_C724 ,C417_=_C729 ,C417_=_C738 ,C417_=_C744 ,C417_=_C765 ,C417_=_C771 ,\nC417_=_C787 ,C417_=_C800 ,C417_=_C813 ,C417_=_C821 ,C417_=_C838 ,C417_=_C854 ,\nC417_=_C875 ,C417_=_C899 ,C463_=_C537 ,C463_=_C545 ,C463_=_C607 ,C463_=_C715 ,\nC463_=_C728 ,C463_=_C765 ,C463_=_C785 ,C463_=_C792 ,C463_=_C811 ,C463_=_C813 ,\nC463_=_C831 ,C463_=_C858 ,C463_=_C882 ,C463_=_C886 ,C463_=_C892 ,C463_=_C898 ,\nC463_=_C899 ,C486_=_C526 ,C486_=_C545 ,C486_=_C619 ,C486_=_C633 ,C486_=_C637 ,\nC486_=_C658 ,C486_=_C678 ,C486_=_C691 ,C486_=_C724 ,C486_=_C729 ,C486_=_C738 ,\nC486_=_C744 ,C486_=_C765 ,C486_=_C771 ,C486_=_C787 ,C486_=_C800 ,C486_=_C813 ,\nC486_=_C821 ,C486_=_C838 ,C486_=_C854 ,C486_=_C875 ,C486_=_C882 ,C486_=_C899 ,\nC526_=_C545 ,C526_=_C619 ,C526_=_C633 ,C526_=_C637 ,C526_=_C658 ,C526_=_C678 ,\nC526_=_C691 ,C526_=_C724 ,C526_=_C729 ,C526_=_C738 ,C526_=_C744 ,C526_=_C765 ,\nC526_=_C771 ,C526_=_C787 ,C526_=_C800 ,C526_=_C821 ,C526_=_C838 ,C526_=_C854 ,\nC526_=_C875 ,C537_=_C607 ,C537_=_C619 ,C537_=_C633 ,C537_=_C715 ,C537_=_C728 ,\nC537_=_C785 ,C537_=_C792 ,C537_=_C811 ,C537_=_C813 ,C537_=_C831 ,C537_=_C858 ,\nC537_=_C882 ,C537_=_C886 ,C537_=_C892 ,C537_=_C898 ,C537_=_C899 ,C545_=_C619 ,\nC545_=_C633 ,C545_=_C637 ,C545_=_C658 ,C545_=_C678 ,C545_=_C691 ,C545_=_C724 ,\nC545_=_C729 ,C545_=_C738 ,C545_=_C744 ,C545_=_C765 ,C545_=_C771 ,C545_=_C787 ,\nC545_=_C800 ,C545_=_C821 ,C545_=_C838 ,C545_=_C854 ,C545_=_C875 ,C545_=_C882 ,\nC545_=_C898 ,C607_=_C715 ,C607_=_C728 ,C607_=_C729 ,C607_=_C785 ,C607_=_C792 ,\nC607_=_C800 ,C607_=_C811 ,C607_=_C813 ,C607_=_C831 ,C607_=_C858 ,C607_=_C882 ,\nC607_=_C886 ,C607_=_C892 ,C607_=_C898 ,C607_=_C899 ,C619_=_C633 ,C619_=_C637 ,\nC619_=_C658 ,C619_=_C678 ,C619_=_C691 ,C619_=_C724 ,C619_=_C729 ,C619_=_C738 ,\nC619_=_C744 ,C619_=_C765 ,C619_=_C771 ,C619_=_C787 ,C619_=_C800 ,C619_=_C811 ,\nC619_=_C821 ,C619_=_C838 ,C619_=_C854 ,C619_=_C875 ,C619_=_C892 ,C633_=_C637 ,\nC633_=_C658 ,C633_=_C678 ,C633_=_C691 ,C633_=_C724 ,C633_=_C729 ,C633_=_C738 ,\nC633_=_C744 ,C633_=_C765 ,C633_=_C771 ,C633_=_C787 ,C633_=_C792 ,C633_=_C800 ,\nC633_=_C813 ,C633_=_C821 ,C633_=_C838 ,C633_=_C854 ,C633_=_C875 ,C633_=_C899 ,\nC637_=_C658 ,C637_=_C678 ,C637_=_C691 ,C637_=_C724 ,C637_=_C729 ,C637_=_C738 ,\nC637_=_C744 ,C637_=_C765 ,C637_=_C771 ,C637_=_C787 ,C637_=_C800 ,C637_=_C811 ,\nC637_=_C821 ,C637_=_C838 ,C637_=_C854 ,C637_=_C875 ,C637_=_C898 ,C658_=_C678 ,\nC658_=_C691 ,C658_=_C724 ,C658_=_C729 ,C658_=_C738 ,C658_=_C744 ,C658_=_C765 ,\nC658_=_C771 ,C658_=_C787 ,C658_=_C800 ,C658_=_C821 ,C658_=_C838 ,C658_=_C854 ,\nC658_=_C875 ,C658_=_C898 ,C658_=_C899 ,C678_=_C691 ,C678_=_C724 ,C678_=_C729 ,\nC678_=_C738 ,C678_=_C744 ,C678_=_C765 ,C678_=_C771 ,C678_=_C785 ,C678_=_C787 ,\nC678_=_C800 ,C678_=_C821 ,C678_=_C838 ,C678_=_C854 ,C678_=_C875 ,C691_=_C724 ,\nC691_=_C729 ,C691_=_C738 ,C691_=_C744 ,C691_=_C765 ,C691_=_C771 ,C691_=_C785 ,\nC691_=_C787 ,C691_=_C800 ,C691_=_C821 ,C691_=_C838 ,C691_=_C854 ,C691_=_C875 ,\nC691_=_C882 ,C691_=_C899 ,C715_=_C728 ,C715_=_C771 ,C715_=_C785 ,C715_=_C787 ,\nC715_=_C792 ,C715_=_C811 ,C715_=_C813 ,C715_=_C831 ,C715_=_C858 ,C715_=_C875 ,\nC715_=_C882 ,C715_=_C886 ,C715_=_C892 ,C715_=_C898 ,C715_=_C899 ,C724_=_C728 ,\nC724_=_C729 ,C724_=_C738 ,C724_=_C744 ,C724_=_C765 ,C724_=_C771 ,C724_=_C787 ,\nC724_=_C800 ,C724_=_C811 ,C724_=_C821 ,C724_=_C838 ,C724_=_C854 ,C724_=_C875 ,\nC728_=_C785 ,C728_=_C792 ,C728_=_C811 ,C728_=_C813 ,C728_=_C831 ,C728_=_C858 ,\nC728_=_C875 ,C728_=_C882 ,C728_=_C886 ,C728_=_C892 ,C728_=_C898 ,C728_=_C899 ,\nC729_=_C738 ,C729_=_C744 ,C729_=_C765 ,C729_=_C771 ,C729_=_C785 ,C729_=_C787 ,\nC729_=_C800 ,C729_=_C811 ,C729_=_C821 ,C729_=_C831 ,C729_=_C838 ,C729_=_C854 ,\nC729_=_C858 ,C729_=_C875 ,C738_=_C744 ,C738_=_C765 ,C738_=_C771 ,C738_=_C787 ,\nC738_=_C792 ,C738_=_C800 ,C738_=_C821 ,C738_=_C838 ,C738_=_C854 ,C738_=_C875 ,\nC738_=_C886 ,C738_=_C892 ,C744_=_C765 ,C744_=_C771 ,C744_=_C787 ,C744_=_C800 ,\nC744_=_C821 ,C744_=_C838 ,C744_=_C854 ,C744_=_C875 ,C744_=_C892 ,C744_=_C898 ,\nC765_=_C771 ,C765_=_C787 ,C765_=_C800 ,C765_=_C821 ,C765_=_C838 ,C765_=_C854 ,\nC765_=_C875 ,C765_=_C886 ,C771_=_C787 ,C771_=_C800 ,C771_=_C821 ,C771_=_C838 ,\nC771_=_C854 ,C771_=_C875 ,C771_=_C886 ,C771_=_C892 ,C785_=_C792 ,C785_=_C800 ,\nC785_=_C811 ,C785_=_C813 ,C785_=_C831 ,C785_=_C858 ,C785_=_C875 ,C785_=_C882 ,\nC785_=_C886 ,C785_=_C892 ,C785_=_C898 ,C785_=_C899 ,C787_=_C800 ,C787_=_C811 ,\nC787_=_C813 ,C787_=_C821 ,C787_=_C838 ,C787_=_C854 ,C787_=_C875 ,C792_=_C811 ,\nC792_=_C813 ,C792_=_C831 ,C792_=_C858 ,C792_=_C882 ,C792_=_C886 ,C792_=_C892 ,\nC792_=_C898 ,C792_=_C899 ,C800_=_C821 ,C800_=_C838 ,C800_=_C854 ,C800_=_C875 ,\nC811_=_C813 ,C811_=_C831 ,C811_=_C838 ,C811_=_C854 ,C811_=_C858 ,C811_=_C882 ,\nC811_=_C886 ,C811_=_C892 ,C811_=_C898 ,C811_=_C899 ,C813_=_C831 ,C813_=_C858 ,\nC813_=_C882 ,C813_=_C886 ,C813_=_C892 ,C813_=_C898 ,C813_=_C899 ,C821_=_C838 ,\nC821_=_C854 ,C821_=_C875 ,C821_=_C882 ,C821_=_C886 ,C821_=_C892 ,C831_=_C858 ,\nC831_=_C882 ,C831_=_C886 ,C831_=_C892 ,C831_=_C898 ,C831_=_C899 ,C838_=_C854 ,\nC838_=_C875 ,C854_=_C875 ,C854_=_C898 ,C858_=_C875 ,C858_=_C882 ,C858_=_C886 ,\nC858_=_C892 ,C858_=_C898 ,C858_=_C899 ,C875_=_C898 ,C882_=_C886 ,C882_=_C892 ,\nC882_=_C898 ,C882_=_C899 ,C886_=_C892 ,C886_=_C898 ,C886_=_C899 ,C892_=_C898 ,\nC892_=_C899 ,C898_=_C899 ,"];135[shape=box, label="id:135 level: 7\n47: C100 C101 C174 C209 C215 \nC262 C287 C288 C308 C322 C329 \nC342 C349 C406 C407 C443 C458 \nC462 C488 C489 C499 C508 C531 \nC570 C581 C584 C616 C629 C666 \nC681 C720 C721 C780 C787 C804 \nC832 C834 C842 C845 C860 C867 \nC870 C878 C880 C885 C886 C891 \n617: C100_=_C101( C100 C101 ) C100_=_C174( C100 C174 ) C100_=_C209( C100 C209 ) C100_=_C215( C100 C215 ) C100_=_C262( C100 C262 ) \nC100_=_C287( C100 C287 ) C100_=_C288( C100 C288 ) C100_=_C308( C100 C308 ) C100_=_C322( C100 C322 ) C100_=_C329( C100 C329 ) C100_=_C342( C100 C342 ) \nC100_=_C349( C100 C349 ) C100_=_C406( C100 C406 ) C100_=_C407( C100 C407 ) C100_=_C443( C100 C443 ) C100_=_C458( C100 C458 ) C100_=_C462( C100 C462 ) \nC100_=_C488( C100 C488 ) C100_=_C489( C100 C489 ) C100_=_C499( C100 C499 ) C100_=_C508( C100 C508 ) C100_=_C531( C100 C531 ) C100_=_C570( C100 C570 ) \nC100_=_C581( C100 C581 ) C100_=_C584( C100 C584 ) C100_=_C616( C100 C616 ) C100_=_C629( C100 C629 ) C100_=_C666( C100 C666 ) C100_=_C681( C100 C681 ) \nC100_=_C720( C100 C720 ) C100_=_C721( C100 C721 ) C100_=_C780( C100 C780 ) C100_=_C787( C100 C787 ) C100_=_C804( C100 C804 ) C100_=_C832( C100 C832 ) \nC100_=_C834( C100 C834 ) C100_=_C842( C100 C842 ) C100_=_C845( C100 C845 ) C100_=_C860( C100 C860 ) C100_=_C867( C100 C867 ) C100_=_C870( C100 C870 ) \nC100_=_C878( C100 C878 ) C100_=_C880( C100 C880 ) C100_=_C885( C100 C885 ) C100_=_C886( C100 C886 ) C100_=_C891( C100 C891 ) C101_=_C209( C101 C209 ) \nC101_=_C262( C101 C262 ) C101_=_C287( C101 C287 ) C101_=_C322( C101 C322 ) C101_=_C458( C101 C458 ) C101_=_C462( C101 C462 ) C101_=_C488( C101 C488 ) \nC101_=_C489( C101 C489 ) C101_=_C499( C101 C499 ) C101_=_C531( C101 C531 ) C101_=_C581( C101 C581 ) C101_=_C616( C101 C616 ) C101_=_C681( C101 C681 ) \nC101_=_C780( C101 C780 ) C101_=_C787( C101 C787 ) C101_=_C804( C101</w:t>
      </w:r>
    </w:p>
    <w:p>
      <w:pPr>
        <w:pStyle w:val="PreformattedText"/>
        <w:bidi w:val="0"/>
        <w:spacing w:before="0" w:after="0"/>
        <w:jc w:val="left"/>
        <w:rPr/>
      </w:pPr>
      <w:r>
        <w:rPr/>
        <w:t xml:space="preserve"> </w:t>
      </w:r>
      <w:r>
        <w:rPr/>
        <w:t>C804 ) C101_=_C832( C101 C832 ) C101_=_C845( C101 C845 ) C101_=_C860( C101 C860 ) \nC101_=_C867( C101 C867 ) C101_=_C880( C101 C880 ) C174_=_C215( C174 C215 ) C174_=_C287( C174 C287 ) C174_=_C288( C174 C288 ) C174_=_C308( C174 C308 ) \nC174_=_C329( C174 C329 ) C174_=_C342( C174 C342 ) C174_=_C349( C174 C349 ) C174_=_C406( C174 C406 ) C174_=_C407( C174 C407 ) C174_=_C443( C174 C443 ) \nC174_=_C508( C174 C508 ) C174_=_C570( C174 C570 ) C174_=_C584( C174 C584 ) C174_=_C629( C174 C629 ) C174_=_C666( C174 C666 ) C174_=_C681( C174 C681 ) \nC174_=_C720( C174 C720 ) C174_=_C721( C174 C721 ) C174_=_C834( C174 C834 ) C174_=_C842( C174 C842 ) C174_=_C870( C174 C870 ) C174_=_C878( C174 C878 ) \nC174_=_C885( C174 C885 ) C174_=_C886( C174 C886 ) C174_=_C891( C174 C891 ) C209_=_C262( C209 C262 ) C209_=_C322( C209 C322 ) C209_=_C342( C209 C342 ) \nC209_=_C458( C209 C458 ) C209_=_C462( C209 C462 ) C209_=_C488( C209 C488 ) C209_=_C489( C209 C489 ) C209_=_C499( C209 C499 ) C209_=_C531( C209 C531 ) \nC209_=_C581( C209 C581 ) C209_=_C616( C209 C616 ) C209_=_C780( C209 C780 ) C209_=_C787( C209 C787 ) C209_=_C804( C209 C804 ) C209_=_C832( C209 C832 ) \nC209_=_C845( C209 C845 ) C209_=_C860( C209 C860 ) C209_=_C867( C209 C867 ) C209_=_C880( C209 C880 ) C209_=_C885( C209 C885 ) C209_=_C891( C209 C891 ) \nC215_=_C287( C215 C287 ) C215_=_C288( C215 C288 ) C215_=_C308( C215 C308 ) C215_=_C329( C215 C329 ) C215_=_C342( C215 C342 ) C215_=_C349( C215 C349 ) \nC215_=_C406( C215 C406 ) C215_=_C407( C215 C407 ) C215_=_C443( C215 C443 ) C215_=_C508( C215 C508 ) C215_=_C570( C215 C570 ) C215_=_C584( C215 C584 ) \nC215_=_C629( C215 C629 ) C215_=_C666( C215 C666 ) C215_=_C681( C215 C681 ) C215_=_C720( C215 C720 ) C215_=_C721( C215 C721 ) C215_=_C834( C215 C834 ) \nC215_=_C842( C215 C842 ) C215_=_C870( C215 C870 ) C215_=_C878( C215 C878 ) C215_=_C885( C215 C885 ) C215_=_C886( C215 C886 ) C215_=_C891( C215 C891 ) \nC262_=_C322( C262 C322 ) C262_=_C458( C262 C458 ) C262_=_C462( C262 C462 ) C262_=_C488( C262 C488 ) C262_=_C489( C262 C489 ) C262_=_C499( C262 C499 ) \nC262_=_C531( C262 C531 ) C262_=_C581( C262 C581 ) C262_=_C616( C262 C616 ) C262_=_C720( C262 C720 ) C262_=_C780( C262 C780 ) C262_=_C787( C262 C787 ) \nC262_=_C804( C262 C804 ) C262_=_C832( C262 C832 ) C262_=_C845( C262 C845 ) C262_=_C860( C262 C860 ) C262_=_C867( C262 C867 ) C262_=_C878( C262 C878 ) \nC262_=_C880( C262 C880 ) C287_=_C288( C287 C288 ) C287_=_C308( C287 C308 ) C287_=_C329( C287 C329 ) C287_=_C342( C287 C342 ) C287_=_C349( C287 C349 ) \nC287_=_C406( C287 C406 ) C287_=_C407( C287 C407 ) C287_=_C443( C287 C443 ) C287_=_C508( C287 C508 ) C287_=_C570( C287 C570 ) C287_=_C581( C287 C581 ) \nC287_=_C584( C287 C584 ) C287_=_C629( C287 C629 ) C287_=_C666( C287 C666 ) C287_=_C681( C287 C681 ) C287_=_C720( C287 C720 ) C287_=_C721( C287 C721 ) \nC287_=_C834( C287 C834 ) C287_=_C842( C287 C842 ) C287_=_C870( C287 C870 ) C287_=_C878( C287 C878 ) C287_=_C885( C287 C885 ) C287_=_C886( C287 C886 ) \nC287_=_C891( C287 C891 ) C288_=_C308( C288 C308 ) C288_=_C329( C288 C329 ) C288_=_C342( C288 C342 ) C288_=_C349( C288 C349 ) C288_=_C406( C288 C406 ) \nC288_=_C407( C288 C407 ) C288_=_C443( C288 C443 ) C288_=_C508( C288 C508 ) C288_=_C570( C288 C570 ) C288_=_C581( C288 C581 ) C288_=_C584( C288 C584 ) \nC288_=_C629( C288 C629 ) C288_=_C666( C288 C666 ) C288_=_C681( C288 C681 ) C288_=_C720( C288 C720 ) C288_=_C721( C288 C721 ) C288_=_C834( C288 C834 ) \nC288_=_C842( C288 C842 ) C288_=_C870( C288 C870 ) C288_=_C878( C288 C878 ) C288_=_C885( C288 C885 ) C288_=_C886( C288 C886 ) C288_=_C891( C288 C891 ) \nC308_=_C329( C308 C329 ) C308_=_C342( C308 C342 ) C308_=_C349( C308 C349 ) C308_=_C406( C308 C406 ) C308_=_C407( C308 C407 ) C308_=_C443( C308 C443 ) \nC308_=_C508( C308 C508 ) C308_=_C570( C308 C570 ) C308_=_C584( C308 C584 ) C308_=_C629( C308 C629 ) C308_=_C666( C308 C666 ) C308_=_C681( C308 C681 ) \nC308_=_C720( C308 C720 ) C308_=_C721( C308 C721 ) C308_=_C780( C308 C780 ) C308_=_C834( C308 C834 ) C308_=_C842( C308 C842 ) C308_=_C860( C308 C860 ) \nC308_=_C870( C308 C870 ) C308_=_C878( C308 C878 ) C308_=_C885( C308 C885 ) C308_=_C886( C308 C886 ) C308_=_C891( C308 C891 ) C322_=_C458( C322 C458 ) \nC322_=_C462( C322 C462 ) C322_=_C488( C322 C488 ) C322_=_C489( C322 C489 ) C322_=_C499( C322 C499 ) C322_=_C531( C322 C531 ) C322_=_C581( C322 C581 ) \nC322_=_C616( C322 C616 ) C322_=_C780( C322 C780 ) C322_=_C787( C322 C787 ) C322_=_C804( C322 C804 ) C322_=_C832( C322 C832 ) C322_=_C845( C322 C845 ) \nC322_=_C860( C322 C860 ) C322_=_C867( C322 C867 ) C322_=_C880( C322 C880 ) C322_=_C891( C322 C891 ) C329_=_C342( C329 C342 ) C329_=_C349( C329 C349 ) \nC329_=_C406( C329 C406 ) C329_=_C407( C329 C407 ) C329_=_C443( C329 C443 ) C329_=_C488( C329 C488 ) C329_=_C489( C329 C489 ) C329_=_C499( C329 C499 ) \nC329_=_C508( C329 C508 ) C329_=_C570( C329 C570 ) C329_=_C584( C329 C584 ) C329_=_C629( C329 C629 ) C329_=_C666( C329 C666 ) C329_=_C681( C329 C681 ) \nC329_=_C720( C329 C720 ) C329_=_C721( C329 C721 ) C329_=_C834( C329 C834 ) C329_=_C842( C329 C842 ) C329_=_C867( C329 C867 ) C329_=_C870( C329 C870 ) \nC329_=_C878( C329 C878 ) C329_=_C885( C329 C885 ) C329_=_C886( C329 C886 ) C329_=_C891( C329 C891 ) C342_=_C349( C342 C349 ) C342_=_C406( C342 C406 ) \nC342_=_C407( C342 C407 ) C342_=_C443( C342 C443 ) C342_=_C508( C342 C508 ) C342_=_C570( C342 C570 ) C342_=_C584( C342 C584 ) C342_=_C629( C342 C629 ) \nC342_=_C666( C342 C666 ) C342_=_C681( C342 C681 ) C342_=_C720( C342 C720 ) C342_=_C721( C342 C721 ) C342_=_C780( C342 C780 ) C342_=_C832( C342 C832 ) \nC342_=_C834( C342 C834 ) C342_=_C842( C342 C842 ) C342_=_C870( C342 C870 ) C342_=_C878( C342 C878 ) C342_=_C885( C342 C885 ) C342_=_C886( C342 C886 ) \nC342_=_C891( C342 C891 ) C349_=_C406( C349 C406 ) C349_=_C407( C349 C407 ) C349_=_C443( C349 C443 ) C349_=_C508( C349 C508 ) C349_=_C570( C349 C570 ) \nC349_=_C584( C349 C584 ) C349_=_C629( C349 C629 ) C349_=_C666( C349 C666 ) C349_=_C681( C349 C681 ) C349_=_C720( C349 C720 ) C349_=_C721( C349 C721 ) \nC349_=_C834( C349 C834 ) C349_=_C842( C349 C842 ) C349_=_C845( C349 C845 ) C349_=_C860( C349 C860 ) C349_=_C870( C349 C870 ) C349_=_C878( C349 C878 ) \nC349_=_C885( C349 C885 ) C349_=_C886( C349 C886 ) C349_=_C891( C349 C891 ) C406_=_C407( C406 C407 ) C406_=_C443( C406 C443 ) C406_=_C488( C406 C488 ) \nC406_=_C508( C406 C508 ) C406_=_C570( C406 C570 ) C406_=_C584( C406 C584 ) C406_=_C629( C406 C629 ) C406_=_C666( C406 C666 ) C406_=_C681( C406 C681 ) \nC406_=_C720( C406 C720 ) C406_=_C721( C406 C721 ) C406_=_C834( C406 C834 ) C406_=_C842( C406 C842 ) C406_=_C870( C406 C870 ) C406_=_C878( C406 C878 ) \nC406_=_C880( C406 C880 ) C406_=_C885( C406 C885 ) C406_=_C886( C406 C886 ) C406_=_C891( C406 C891 ) C407_=_C443( C407 C443 ) C407_=_C488( C407 C488 ) \nC407_=_C508( C407 C508 ) C407_=_C570( C407 C570 ) C407_=_C584( C407 C584 ) C407_=_C629( C407 C629 ) C407_=_C666( C407 C666 ) C407_=_C681( C407 C681 ) \nC407_=_C720( C407 C720 ) C407_=_C721( C407 C721 ) C407_=_C834( C407 C834 ) C407_=_C842( C407 C842 ) C407_=_C870( C407 C870 ) C407_=_C878( C407 C878 ) \nC407_=_C885( C407 C885 ) C407_=_C886( C407 C886 ) C407_=_C891( C407 C891 ) C443_=_C508( C443 C508 ) C443_=_C570( C443 C570 ) C443_=_C584( C443 C584 ) \nC443_=_C629( C443 C629 ) C443_=_C666( C443 C666 ) C443_=_C681( C443 C681 ) C443_=_C720( C443 C720 ) C443_=_C721( C443 C721 ) C443_=_C834( C443 C834 ) \nC443_=_C842( C443 C842 ) C443_=_C845( C443 C845 ) C443_=_C870( C443 C870 ) C443_=_C878( C443 C878 ) C443_=_C885( C443 C885 ) C443_=_C886( C443 C886 ) \nC443_=_C891( C443 C891 ) C458_=_C462( C458 C462 ) C458_=_C488( C458 C488 ) C458_=_C489( C458 C489 ) C458_=_C499( C458 C499 ) C458_=_C531( C458 C531 ) \nC458_=_C581( C458 C581 ) C458_=_C616( C458 C616 ) C458_=_C780( C458 C780 ) C458_=_C787( C458 C787 ) C458_=_C804( C458 C804 ) C458_=_C832( C458 C832 ) \nC458_=_C842( C458 C842 ) C458_=_C845( C458 C845 ) C458_=_C860( C458 C860 ) C458_=_C867( C458 C867 ) C458_=_C870( C458 C870 ) C458_=_C880( C458 C880 ) \nC458_=_C891( C458 C891 ) C462_=_C488( C462 C488 ) C462_=_C489( C462 C489 ) C462_=_C499( C462 C499 ) C462_=_C531( C462 C531 ) C462_=_C581( C462 C581 ) \nC462_=_C584( C462 C584 ) C462_=_C616( C462 C616 ) C462_=_C720( C462 C720 ) C462_=_C780( C462 C780 ) C462_=_C787( C462 C787 ) C462_=_C804( C462 C804 ) \nC462_=_C832( C462 C832 ) C462_=_C845( C462 C845 ) C462_=_C860( C462 C860 ) C462_=_C867( C462 C867 ) C462_=_C880( C462 C880 ) C488_=_C489( C488 C489 ) \nC488_=_C499( C488 C499 ) C488_=_C531( C488 C531 ) C488_=_C581( C488 C581 ) C488_=_C616( C488 C616 ) C488_=_C780( C488 C780 ) C488_=_C787( C488 C787 ) \nC488_=_C804( C488 C804 ) C488_=_C832( C488 C832 ) C488_=_C845( C488 C845 ) C488_=_C860( C488 C860 ) C488_=_C867( C488 C867 ) C488_=_C880( C488 C880 ) \nC488_=_C886( C488 C886 ) C489_=_C499( C489 C499 ) C489_=_C531( C489 C531 ) C489_=_C581( C489 C581 ) C489_=_C616( C489 C616 ) C489_=_C780( C489 C780 ) \nC489_=_C787( C489 C787 ) C489_=_C804( C489 C804 ) C489_=_C832( C489 C832 ) C489_=_C845( C489 C845 ) C489_=_C860( C489 C860 ) C489_=_C867( C489 C867 ) \nC489_=_C880( C489 C880 ) C499_=_C531( C499 C531 ) C499_=_C581( C499 C581 ) C499_=_C584( C499 C584 ) C499_=_C616( C499 C616 ) C499_=_C721( C499 C721 ) \nC499_=_C780( C499 C780 ) C499_=_C787( C499 C787 ) C499_=_C804( C499 C804 ) C499_=_C832( C499 C832 ) C499_=_C845( C499 C845 ) C499_=_C860( C499 C860 ) \nC499_=_C867( C499 C867 ) C499_=_C870( C499 C870 ) C499_=_C880( C499 C880 ) C508_=_C570( C508 C570 ) C508_=_C584( C508 C584 ) C508_=_C629( C508 C629 ) \nC508_=_C666( C508 C666 ) C508_=_C681( C508 C681 ) C508_=_C720( C508 C720 ) C508_=_C721( C508 C721 ) C508_=_C834( C508 C834 ) C508_=_C842( C508 C842 ) \nC508_=_C870( C508 C870 ) C508_=_C878( C508 C878 ) C508_=_C885( C508 C885 ) C508_=_C886( C508 C886 ) C508_=_C891( C508 C891 ) C531_=_C581( C531 C581 ) \nC531_=_C616( C531 C616 ) C531_=_C780( C531 C780 ) C531_=_C787( C531 C787 ) C531_=_C804(</w:t>
      </w:r>
    </w:p>
    <w:p>
      <w:pPr>
        <w:pStyle w:val="PreformattedText"/>
        <w:bidi w:val="0"/>
        <w:spacing w:before="0" w:after="0"/>
        <w:jc w:val="left"/>
        <w:rPr/>
      </w:pPr>
      <w:r>
        <w:rPr/>
        <w:t xml:space="preserve"> </w:t>
      </w:r>
      <w:r>
        <w:rPr/>
        <w:t>C531 C804 ) C531_=_C832( C531 C832 ) C531_=_C845( C531 C845 ) \nC531_=_C860( C531 C860 ) C531_=_C867( C531 C867 ) C531_=_C870( C531 C870 ) C531_=_C880( C531 C880 ) C531_=_C886( C531 C886 ) C570_=_C584( C570 C584 ) \nC570_=_C629( C570 C629 ) C570_=_C666( C570 C666 ) C570_=_C681( C570 C681 ) C570_=_C720( C570 C720 ) C570_=_C721( C570 C721 ) C570_=_C834( C570 C834 ) \nC570_=_C842( C570 C842 ) C570_=_C845( C570 C845 ) C570_=_C870( C570 C870 ) C570_=_C878( C570 C878 ) C570_=_C885( C570 C885 ) C570_=_C886( C570 C886 ) \nC570_=_C891( C570 C891 ) C581_=_C616( C581 C616 ) C581_=_C780( C581 C780 ) C581_=_C787( C581 C787 ) C581_=_C804( C581 C804 ) C581_=_C832( C581 C832 ) \nC581_=_C845( C581 C845 ) C581_=_C860( C581 C860 ) C581_=_C867( C581 C867 ) C581_=_C880( C581 C880 ) C584_=_C629( C584 C629 ) C584_=_C666( C584 C666 ) \nC584_=_C681( C584 C681 ) C584_=_C720( C584 C720 ) C584_=_C721( C584 C721 ) C584_=_C804( C584 C804 ) C584_=_C834( C584 C834 ) C584_=_C842( C584 C842 ) \nC584_=_C870( C584 C870 ) C584_=_C878( C584 C878 ) C584_=_C885( C584 C885 ) C584_=_C886( C584 C886 ) C584_=_C891( C584 C891 ) C616_=_C666( C616 C666 ) \nC616_=_C780( C616 C780 ) C616_=_C787( C616 C787 ) C616_=_C804( C616 C804 ) C616_=_C832( C616 C832 ) C616_=_C845( C616 C845 ) C616_=_C860( C616 C860 ) \nC616_=_C867( C616 C867 ) C616_=_C880( C616 C880 ) C629_=_C666( C629 C666 ) C629_=_C681( C629 C681 ) C629_=_C720( C629 C720 ) C629_=_C721( C629 C721 ) \nC629_=_C787( C629 C787 ) C629_=_C834( C629 C834 ) C629_=_C842( C629 C842 ) C629_=_C860( C629 C860 ) C629_=_C870( C629 C870 ) C629_=_C878( C629 C878 ) \nC629_=_C885( C629 C885 ) C629_=_C886( C629 C886 ) C629_=_C891( C629 C891 ) C666_=_C681( C666 C681 ) C666_=_C720( C666 C720 ) C666_=_C721( C666 C721 ) \nC666_=_C834( C666 C834 ) C666_=_C842( C666 C842 ) C666_=_C870( C666 C870 ) C666_=_C878( C666 C878 ) C666_=_C885( C666 C885 ) C666_=_C886( C666 C886 ) \nC666_=_C891( C666 C891 ) C681_=_C720( C681 C720 ) C681_=_C721( C681 C721 ) C681_=_C834( C681 C834 ) C681_=_C842( C681 C842 ) C681_=_C860( C681 C860 ) \nC681_=_C870( C681 C870 ) C681_=_C878( C681 C878 ) C681_=_C880( C681 C880 ) C681_=_C885( C681 C885 ) C681_=_C886( C681 C886 ) C681_=_C891( C681 C891 ) \nC720_=_C721( C720 C721 ) C720_=_C834( C720 C834 ) C720_=_C842( C720 C842 ) C720_=_C870( C720 C870 ) C720_=_C878( C720 C878 ) C720_=_C880( C720 C880 ) \nC720_=_C885( C720 C885 ) C720_=_C886( C720 C886 ) C720_=_C891( C720 C891 ) C721_=_C834( C721 C834 ) C721_=_C842( C721 C842 ) C721_=_C867( C721 C867 ) \nC721_=_C870( C721 C870 ) C721_=_C878( C721 C878 ) C721_=_C885( C721 C885 ) C721_=_C886( C721 C886 ) C721_=_C891( C721 C891 ) C780_=_C787( C780 C787 ) \nC780_=_C804( C780 C804 ) C780_=_C832( C780 C832 ) C780_=_C845( C780 C845 ) C780_=_C860( C780 C860 ) C780_=_C867( C780 C867 ) C780_=_C880( C780 C880 ) \nC787_=_C804( C787 C804 ) C787_=_C832( C787 C832 ) C787_=_C845( C787 C845 ) C787_=_C860( C787 C860 ) C787_=_C867( C787 C867 ) C787_=_C880( C787 C880 ) \nC787_=_C885( C787 C885 ) C804_=_C832( C804 C832 ) C804_=_C845( C804 C845 ) C804_=_C860( C804 C860 ) C804_=_C867( C804 C867 ) C804_=_C880( C804 C880 ) \nC804_=_C886( C804 C886 ) C804_=_C891( C804 C891 ) C832_=_C845( C832 C845 ) C832_=_C860( C832 C860 ) C832_=_C867( C832 C867 ) C832_=_C880( C832 C880 ) \nC834_=_C842( C834 C842 ) C834_=_C845( C834 C845 ) C834_=_C870( C834 C870 ) C834_=_C878( C834 C878 ) C834_=_C885( C834 C885 ) C834_=_C886( C834 C886 ) \nC834_=_C891( C834 C891 ) C842_=_C860( C842 C860 ) C842_=_C870( C842 C870 ) C842_=_C878( C842 C878 ) C842_=_C885( C842 C885 ) C842_=_C886( C842 C886 ) \nC842_=_C891( C842 C891 ) C845_=_C860( C845 C860 ) C845_=_C867( C845 C867 ) C845_=_C880( C845 C880 ) C845_=_C885( C845 C885 ) C860_=_C867( C860 C867 ) \nC860_=_C878( C860 C878 ) C860_=_C880( C860 C880 ) C860_=_C885( C860 C885 ) C867_=_C880( C867 C880 ) C867_=_C886( C867 C886 ) C867_=_C891( C867 C891 ) \nC870_=_C878( C870 C878 ) C870_=_C885( C870 C885 ) C870_=_C886( C870 C886 ) C870_=_C891( C870 C891 ) C878_=_C885( C878 C885 ) C878_=_C886( C878 C886 ) \nC878_=_C891( C878 C891 ) C880_=_C886( C880 C886 ) C880_=_C891( C880 C891 ) C885_=_C886( C885 C886 ) C885_=_C891( C885 C891 ) C886_=_C891( C886 C891 ) "];90-&gt;135[label="46: C101 C174 C209 C215 C262 \nC287 C288 C308 C322 C329 C342 \nC349 C406 C407 C443 C458 C462 \nC488 C489 C499 C508 C531 C570 \nC581 C584 C616 C629 C666 C681 \nC720 C721 C780 C787 C804 C832 \nC834 C842 C845 C860 C867 C870 \nC878 C880 C885 C886 C891 \n571: C101_=_C209 ,C101_=_C262 ,C101_=_C287 ,C101_=_C322 ,C101_=_C458 ,\nC101_=_C462 ,C101_=_C488 ,C101_=_C489 ,C101_=_C499 ,C101_=_C531 ,C101_=_C581 ,\nC101_=_C616 ,C101_=_C681 ,C101_=_C780 ,C101_=_C787 ,C101_=_C804 ,C101_=_C832 ,\nC101_=_C845 ,C101_=_C860 ,C101_=_C867 ,C101_=_C880 ,C174_=_C215 ,C174_=_C287 ,\nC174_=_C288 ,C174_=_C308 ,C174_=_C329 ,C174_=_C342 ,C174_=_C349 ,C174_=_C406 ,\nC174_=_C407 ,C174_=_C443 ,C174_=_C508 ,C174_=_C570 ,C174_=_C584 ,C174_=_C629 ,\nC174_=_C666 ,C174_=_C681 ,C174_=_C720 ,C174_=_C721 ,C174_=_C834 ,C174_=_C842 ,\nC174_=_C870 ,C174_=_C878 ,C174_=_C885 ,C174_=_C886 ,C174_=_C891 ,C209_=_C262 ,\nC209_=_C322 ,C209_=_C342 ,C209_=_C458 ,C209_=_C462 ,C209_=_C488 ,C209_=_C489 ,\nC209_=_C499 ,C209_=_C531 ,C209_=_C581 ,C209_=_C616 ,C209_=_C780 ,C209_=_C787 ,\nC209_=_C804 ,C209_=_C832 ,C209_=_C845 ,C209_=_C860 ,C209_=_C867 ,C209_=_C880 ,\nC209_=_C885 ,C209_=_C891 ,C215_=_C287 ,C215_=_C288 ,C215_=_C308 ,C215_=_C329 ,\nC215_=_C342 ,C215_=_C349 ,C215_=_C406 ,C215_=_C407 ,C215_=_C443 ,C215_=_C508 ,\nC215_=_C570 ,C215_=_C584 ,C215_=_C629 ,C215_=_C666 ,C215_=_C681 ,C215_=_C720 ,\nC215_=_C721 ,C215_=_C834 ,C215_=_C842 ,C215_=_C870 ,C215_=_C878 ,C215_=_C885 ,\nC215_=_C886 ,C215_=_C891 ,C262_=_C322 ,C262_=_C458 ,C262_=_C462 ,C262_=_C488 ,\nC262_=_C489 ,C262_=_C499 ,C262_=_C531 ,C262_=_C581 ,C262_=_C616 ,C262_=_C720 ,\nC262_=_C780 ,C262_=_C787 ,C262_=_C804 ,C262_=_C832 ,C262_=_C845 ,C262_=_C860 ,\nC262_=_C867 ,C262_=_C878 ,C262_=_C880 ,C287_=_C288 ,C287_=_C308 ,C287_=_C329 ,\nC287_=_C342 ,C287_=_C349 ,C287_=_C406 ,C287_=_C407 ,C287_=_C443 ,C287_=_C508 ,\nC287_=_C570 ,C287_=_C581 ,C287_=_C584 ,C287_=_C629 ,C287_=_C666 ,C287_=_C681 ,\nC287_=_C720 ,C287_=_C721 ,C287_=_C834 ,C287_=_C842 ,C287_=_C870 ,C287_=_C878 ,\nC287_=_C885 ,C287_=_C886 ,C287_=_C891 ,C288_=_C308 ,C288_=_C329 ,C288_=_C342 ,\nC288_=_C349 ,C288_=_C406 ,C288_=_C407 ,C288_=_C443 ,C288_=_C508 ,C288_=_C570 ,\nC288_=_C581 ,C288_=_C584 ,C288_=_C629 ,C288_=_C666 ,C288_=_C681 ,C288_=_C720 ,\nC288_=_C721 ,C288_=_C834 ,C288_=_C842 ,C288_=_C870 ,C288_=_C878 ,C288_=_C885 ,\nC288_=_C886 ,C288_=_C891 ,C308_=_C329 ,C308_=_C342 ,C308_=_C349 ,C308_=_C406 ,\nC308_=_C407 ,C308_=_C443 ,C308_=_C508 ,C308_=_C570 ,C308_=_C584 ,C308_=_C629 ,\nC308_=_C666 ,C308_=_C681 ,C308_=_C720 ,C308_=_C721 ,C308_=_C780 ,C308_=_C834 ,\nC308_=_C842 ,C308_=_C860 ,C308_=_C870 ,C308_=_C878 ,C308_=_C885 ,C308_=_C886 ,\nC308_=_C891 ,C322_=_C458 ,C322_=_C462 ,C322_=_C488 ,C322_=_C489 ,C322_=_C499 ,\nC322_=_C531 ,C322_=_C581 ,C322_=_C616 ,C322_=_C780 ,C322_=_C787 ,C322_=_C804 ,\nC322_=_C832 ,C322_=_C845 ,C322_=_C860 ,C322_=_C867 ,C322_=_C880 ,C322_=_C891 ,\nC329_=_C342 ,C329_=_C349 ,C329_=_C406 ,C329_=_C407 ,C329_=_C443 ,C329_=_C488 ,\nC329_=_C489 ,C329_=_C499 ,C329_=_C508 ,C329_=_C570 ,C329_=_C584 ,C329_=_C629 ,\nC329_=_C666 ,C329_=_C681 ,C329_=_C720 ,C329_=_C721 ,C329_=_C834 ,C329_=_C842 ,\nC329_=_C867 ,C329_=_C870 ,C329_=_C878 ,C329_=_C885 ,C329_=_C886 ,C329_=_C891 ,\nC342_=_C349 ,C342_=_C406 ,C342_=_C407 ,C342_=_C443 ,C342_=_C508 ,C342_=_C570 ,\nC342_=_C584 ,C342_=_C629 ,C342_=_C666 ,C342_=_C681 ,C342_=_C720 ,C342_=_C721 ,\nC342_=_C780 ,C342_=_C832 ,C342_=_C834 ,C342_=_C842 ,C342_=_C870 ,C342_=_C878 ,\nC342_=_C885 ,C342_=_C886 ,C342_=_C891 ,C349_=_C406 ,C349_=_C407 ,C349_=_C443 ,\nC349_=_C508 ,C349_=_C570 ,C349_=_C584 ,C349_=_C629 ,C349_=_C666 ,C349_=_C681 ,\nC349_=_C720 ,C349_=_C721 ,C349_=_C834 ,C349_=_C842 ,C349_=_C845 ,C349_=_C860 ,\nC349_=_C870 ,C349_=_C878 ,C349_=_C885 ,C349_=_C886 ,C349_=_C891 ,C406_=_C407 ,\nC406_=_C443 ,C406_=_C488 ,C406_=_C508 ,C406_=_C570 ,C406_=_C584 ,C406_=_C629 ,\nC406_=_C666 ,C406_=_C681 ,C406_=_C720 ,C406_=_C721 ,C406_=_C834 ,C406_=_C842 ,\nC406_=_C870 ,C406_=_C878 ,C406_=_C880 ,C406_=_C885 ,C406_=_C886 ,C406_=_C891 ,\nC407_=_C443 ,C407_=_C488 ,C407_=_C508 ,C407_=_C570 ,C407_=_C584 ,C407_=_C629 ,\nC407_=_C666 ,C407_=_C681 ,C407_=_C720 ,C407_=_C721 ,C407_=_C834 ,C407_=_C842 ,\nC407_=_C870 ,C407_=_C878 ,C407_=_C885 ,C407_=_C886 ,C407_=_C891 ,C443_=_C508 ,\nC443_=_C570 ,C443_=_C584 ,C443_=_C629 ,C443_=_C666 ,C443_=_C681 ,C443_=_C720 ,\nC443_=_C721 ,C443_=_C834 ,C443_=_C842 ,C443_=_C845 ,C443_=_C870 ,C443_=_C878 ,\nC443_=_C885 ,C443_=_C886 ,C443_=_C891 ,C458_=_C462 ,C458_=_C488 ,C458_=_C489 ,\nC458_=_C499 ,C458_=_C531 ,C458_=_C581 ,C458_=_C616 ,C458_=_C780 ,C458_=_C787 ,\nC458_=_C804 ,C458_=_C832 ,C458_=_C842 ,C458_=_C845 ,C458_=_C860 ,C458_=_C867 ,\nC458_=_C870 ,C458_=_C880 ,C458_=_C891 ,C462_=_C488 ,C462_=_C489 ,C462_=_C499 ,\nC462_=_C531 ,C462_=_C581 ,C462_=_C584 ,C462_=_C616 ,C462_=_C720 ,C462_=_C780 ,\nC462_=_C787 ,C462_=_C804 ,C462_=_C832 ,C462_=_C845 ,C462_=_C860 ,C462_=_C867 ,\nC462_=_C880 ,C488_=_C489 ,C488_=_C499 ,C488_=_C531 ,C488_=_C581 ,C488_=_C616 ,\nC488_=_C780 ,C488_=_C787 ,C488_=_C804 ,C488_=_C832 ,C488_=_C845 ,C488_=_C860 ,\nC488_=_C867 ,C488_=_C880 ,C488_=_C886 ,C489_=_C499 ,C489_=_C531 ,C489_=_C581 ,\nC489_=_C616 ,C489_=_C780 ,C489_=_C787 ,C489_=_C804 ,C489_=_C832 ,C489_=_C845 ,\nC489_=_C860 ,C489_=_C867 ,C489_=_C880 ,C499_=_C531 ,C499_=_C581 ,C499_=_C584 ,\nC499_=_C616 ,C499_=_C721 ,C499_=_C780 ,C499_=_C787 ,C499_=_C804 ,C499_=_C832 ,\nC499_=_C845 ,C499_=_C860 ,C499_=_C867 ,C499_=_C870 ,C499_=_C880 ,C508_=_C570 ,\nC508_=_C584 ,C508_=_C629 ,C508_=_C666 ,C508_=_C681 ,C508_=_C720 ,C508_=_C721 ,\nC508_=_C834 ,C508_=_C842 ,C508_=_C870 ,C508_=_C878 ,C508_=_C885 ,C508_=_C886 ,\nC508_=_C891 ,C531_=_C581 ,C531_=_C616 ,C531_=_C780 ,C531_=_C787 ,C531_=_C804 ,\nC531_=_C832 ,C531_=_C845 ,C531_=_C860</w:t>
      </w:r>
    </w:p>
    <w:p>
      <w:pPr>
        <w:pStyle w:val="PreformattedText"/>
        <w:bidi w:val="0"/>
        <w:spacing w:before="0" w:after="0"/>
        <w:jc w:val="left"/>
        <w:rPr/>
      </w:pPr>
      <w:r>
        <w:rPr/>
        <w:t xml:space="preserve"> </w:t>
      </w:r>
      <w:r>
        <w:rPr/>
        <w:t>,C531_=_C867 ,C531_=_C870 ,C531_=_C880 ,\nC531_=_C886 ,C570_=_C584 ,C570_=_C629 ,C570_=_C666 ,C570_=_C681 ,C570_=_C720 ,\nC570_=_C721 ,C570_=_C834 ,C570_=_C842 ,C570_=_C845 ,C570_=_C870 ,C570_=_C878 ,\nC570_=_C885 ,C570_=_C886 ,C570_=_C891 ,C581_=_C616 ,C581_=_C780 ,C581_=_C787 ,\nC581_=_C804 ,C581_=_C832 ,C581_=_C845 ,C581_=_C860 ,C581_=_C867 ,C581_=_C880 ,\nC584_=_C629 ,C584_=_C666 ,C584_=_C681 ,C584_=_C720 ,C584_=_C721 ,C584_=_C804 ,\nC584_=_C834 ,C584_=_C842 ,C584_=_C870 ,C584_=_C878 ,C584_=_C885 ,C584_=_C886 ,\nC584_=_C891 ,C616_=_C666 ,C616_=_C780 ,C616_=_C787 ,C616_=_C804 ,C616_=_C832 ,\nC616_=_C845 ,C616_=_C860 ,C616_=_C867 ,C616_=_C880 ,C629_=_C666 ,C629_=_C681 ,\nC629_=_C720 ,C629_=_C721 ,C629_=_C787 ,C629_=_C834 ,C629_=_C842 ,C629_=_C860 ,\nC629_=_C870 ,C629_=_C878 ,C629_=_C885 ,C629_=_C886 ,C629_=_C891 ,C666_=_C681 ,\nC666_=_C720 ,C666_=_C721 ,C666_=_C834 ,C666_=_C842 ,C666_=_C870 ,C666_=_C878 ,\nC666_=_C885 ,C666_=_C886 ,C666_=_C891 ,C681_=_C720 ,C681_=_C721 ,C681_=_C834 ,\nC681_=_C842 ,C681_=_C860 ,C681_=_C870 ,C681_=_C878 ,C681_=_C880 ,C681_=_C885 ,\nC681_=_C886 ,C681_=_C891 ,C720_=_C721 ,C720_=_C834 ,C720_=_C842 ,C720_=_C870 ,\nC720_=_C878 ,C720_=_C880 ,C720_=_C885 ,C720_=_C886 ,C720_=_C891 ,C721_=_C834 ,\nC721_=_C842 ,C721_=_C867 ,C721_=_C870 ,C721_=_C878 ,C721_=_C885 ,C721_=_C886 ,\nC721_=_C891 ,C780_=_C787 ,C780_=_C804 ,C780_=_C832 ,C780_=_C845 ,C780_=_C860 ,\nC780_=_C867 ,C780_=_C880 ,C787_=_C804 ,C787_=_C832 ,C787_=_C845 ,C787_=_C860 ,\nC787_=_C867 ,C787_=_C880 ,C787_=_C885 ,C804_=_C832 ,C804_=_C845 ,C804_=_C860 ,\nC804_=_C867 ,C804_=_C880 ,C804_=_C886 ,C804_=_C891 ,C832_=_C845 ,C832_=_C860 ,\nC832_=_C867 ,C832_=_C880 ,C834_=_C842 ,C834_=_C845 ,C834_=_C870 ,C834_=_C878 ,\nC834_=_C885 ,C834_=_C886 ,C834_=_C891 ,C842_=_C860 ,C842_=_C870 ,C842_=_C878 ,\nC842_=_C885 ,C842_=_C886 ,C842_=_C891 ,C845_=_C860 ,C845_=_C867 ,C845_=_C880 ,\nC845_=_C885 ,C860_=_C867 ,C860_=_C878 ,C860_=_C880 ,C860_=_C885 ,C867_=_C880 ,\nC867_=_C886 ,C867_=_C891 ,C870_=_C878 ,C870_=_C885 ,C870_=_C886 ,C870_=_C891 ,\nC878_=_C885 ,C878_=_C886 ,C878_=_C891 ,C880_=_C886 ,C880_=_C891 ,C885_=_C886 ,\nC885_=_C891 ,C886_=_C891 ,"];136[shape=box, label="id:136 level: 7\n75: C47 C72 C163 C186 C217 \nC263 C264 C280 C291 C295 C312 \nC324 C326 C338 C386 C388 C395 \nC410 C419 C424 C431 C445 C447 \nC450 C469 C480 C490 C505 C537 \nC544 C550 C557 C562 C563 C564 \nC605 C606 C618 C633 C635 C642 \nC646 C666 C671 C674 C693 C698 \nC703 C718 C735 C746 C747 C753 \nC773 C781 C784 C791 C796 C798 \nC801 C814 C820 C822 C827 C833 \nC835 C837 C838 C841 C849 C853 \nC871 C875 C880 C889 \n986: C47_=_C72( C47 C72 ) C47_=_C217( C47 C217 ) C47_=_C264( C47 C264 ) C47_=_C312( C47 C312 ) C47_=_C324( C47 C324 ) \nC47_=_C338( C47 C338 ) C47_=_C388( C47 C388 ) C47_=_C410( C47 C410 ) C47_=_C419( C47 C419 ) C47_=_C447( C47 C447 ) C47_=_C450( C47 C450 ) \nC47_=_C480( C47 C480 ) C47_=_C490( C47 C490 ) C47_=_C505( C47 C505 ) C47_=_C544( C47 C544 ) C47_=_C562( C47 C562 ) C47_=_C605( C47 C605 ) \nC47_=_C642( C47 C642 ) C47_=_C698( C47 C698 ) C47_=_C718( C47 C718 ) C47_=_C753( C47 C753 ) C47_=_C791( C47 C791 ) C47_=_C796( C47 C796 ) \nC47_=_C835( C47 C835 ) C47_=_C849( C47 C849 ) C47_=_C871( C47 C871 ) C47_=_C875( C47 C875 ) C47_=_C880( C47 C880 ) C72_=_C186( C72 C186 ) \nC72_=_C217( C72 C217 ) C72_=_C264( C72 C264 ) C72_=_C291( C72 C291 ) C72_=_C312( C72 C312 ) C72_=_C324( C72 C324 ) C72_=_C326( C72 C326 ) \nC72_=_C338( C72 C338 ) C72_=_C386( C72 C386 ) C72_=_C388( C72 C388 ) C72_=_C410( C72 C410 ) C72_=_C419( C72 C419 ) C72_=_C447( C72 C447 ) \nC72_=_C450( C72 C450 ) C72_=_C480( C72 C480 ) C72_=_C490( C72 C490 ) C72_=_C505( C72 C505 ) C72_=_C544( C72 C544 ) C72_=_C562( C72 C562 ) \nC72_=_C563( C72 C563 ) C72_=_C605( C72 C605 ) C72_=_C606( C72 C606 ) C72_=_C618( C72 C618 ) C72_=_C635( C72 C635 ) C72_=_C642( C72 C642 ) \nC72_=_C646( C72 C646 ) C72_=_C671( C72 C671 ) C72_=_C693( C72 C693 ) C72_=_C698( C72 C698 ) C72_=_C718( C72 C718 ) C72_=_C735( C72 C735 ) \nC72_=_C753( C72 C753 ) C72_=_C773( C72 C773 ) C72_=_C781( C72 C781 ) C72_=_C791( C72 C791 ) C72_=_C796( C72 C796 ) C72_=_C801( C72 C801 ) \nC72_=_C820( C72 C820 ) C72_=_C827( C72 C827 ) C72_=_C833( C72 C833 ) C72_=_C835( C72 C835 ) C72_=_C837( C72 C837 ) C72_=_C838( C72 C838 ) \nC72_=_C849( C72 C849 ) C72_=_C871( C72 C871 ) C72_=_C875( C72 C875 ) C72_=_C880( C72 C880 ) C163_=_C263( C163 C263 ) C163_=_C424( C163 C424 ) \nC163_=_C564( C163 C564 ) C163_=_C633( C163 C633 ) C163_=_C666( C163 C666 ) C163_=_C674( C163 C674 ) C163_=_C735( C163 C735 ) C163_=_C746( C163 C746 ) \nC163_=_C747( C163 C747 ) C163_=_C784( C163 C784 ) C163_=_C798( C163 C798 ) C163_=_C814( C163 C814 ) C163_=_C822( C163 C822 ) C163_=_C835( C163 C835 ) \nC163_=_C841( C163 C841 ) C163_=_C853( C163 C853 ) C186_=_C291( C186 C291 ) C186_=_C326( C186 C326 ) C186_=_C386( C186 C386 ) C186_=_C544( C186 C544 ) \nC186_=_C563( C186 C563 ) C186_=_C606( C186 C606 ) C186_=_C618( C186 C618 ) C186_=_C635( C186 C635 ) C186_=_C642( C186 C642 ) C186_=_C646( C186 C646 ) \nC186_=_C671( C186 C671 ) C186_=_C693( C186 C693 ) C186_=_C735( C186 C735 ) C186_=_C773( C186 C773 ) C186_=_C781( C186 C781 ) C186_=_C801( C186 C801 ) \nC186_=_C820( C186 C820 ) C186_=_C827( C186 C827 ) C186_=_C833( C186 C833 ) C186_=_C837( C186 C837 ) C186_=_C838( C186 C838 ) C217_=_C264( C217 C264 ) \nC217_=_C312( C217 C312 ) C217_=_C324( C217 C324 ) C217_=_C338( C217 C338 ) C217_=_C388( C217 C388 ) C217_=_C410( C217 C410 ) C217_=_C419( C217 C419 ) \nC217_=_C447( C217 C447 ) C217_=_C450( C217 C450 ) C217_=_C480( C217 C480 ) C217_=_C490( C217 C490 ) C217_=_C505( C217 C505 ) C217_=_C544( C217 C544 ) \nC217_=_C562( C217 C562 ) C217_=_C605( C217 C605 ) C217_=_C698( C217 C698 ) C217_=_C718( C217 C718 ) C217_=_C753( C217 C753 ) C217_=_C791( C217 C791 ) \nC217_=_C796( C217 C796 ) C217_=_C798( C217 C798 ) C217_=_C835( C217 C835 ) C217_=_C849( C217 C849 ) C217_=_C871( C217 C871 ) C217_=_C875( C217 C875 ) \nC217_=_C880( C217 C880 ) C263_=_C424( C263 C424 ) C263_=_C550( C263 C550 ) C263_=_C564( C263 C564 ) C263_=_C606( C263 C606 ) C263_=_C633( C263 C633 ) \nC263_=_C635( C263 C635 ) C263_=_C666( C263 C666 ) C263_=_C674( C263 C674 ) C263_=_C735( C263 C735 ) C263_=_C746( C263 C746 ) C263_=_C747( C263 C747 ) \nC263_=_C784( C263 C784 ) C263_=_C798( C263 C798 ) C263_=_C814( C263 C814 ) C263_=_C841( C263 C841 ) C263_=_C853( C263 C853 ) C264_=_C312( C264 C312 ) \nC264_=_C324( C264 C324 ) C264_=_C338( C264 C338 ) C264_=_C388( C264 C388 ) C264_=_C410( C264 C410 ) C264_=_C419( C264 C419 ) C264_=_C447( C264 C447 ) \nC264_=_C450( C264 C450 ) C264_=_C480( C264 C480 ) C264_=_C490( C264 C490 ) C264_=_C505( C264 C505 ) C264_=_C544( C264 C544 ) C264_=_C562( C264 C562 ) \nC264_=_C605( C264 C605 ) C264_=_C698( C264 C698 ) C264_=_C718( C264 C718 ) C264_=_C735( C264 C735 ) C264_=_C753( C264 C753 ) C264_=_C791( C264 C791 ) \nC264_=_C796( C264 C796 ) C264_=_C835( C264 C835 ) C264_=_C849( C264 C849 ) C264_=_C871( C264 C871 ) C264_=_C875( C264 C875 ) C264_=_C880( C264 C880 ) \nC280_=_C295( C280 C295 ) C280_=_C395( C280 C395 ) C280_=_C431( C280 C431 ) C280_=_C445( C280 C445 ) C280_=_C469( C280 C469 ) C280_=_C537( C280 C537 ) \nC280_=_C550( C280 C550 ) C280_=_C557( C280 C557 ) C280_=_C666( C280 C666 ) C280_=_C703( C280 C703 ) C280_=_C822( C280 C822 ) C280_=_C889( C280 C889 ) \nC291_=_C326( C291 C326 ) C291_=_C386( C291 C386 ) C291_=_C563( C291 C563 ) C291_=_C606( C291 C606 ) C291_=_C618( C291 C618 ) C291_=_C635( C291 C635 ) \nC291_=_C642( C291 C642 ) C291_=_C646( C291 C646 ) C291_=_C671( C291 C671 ) C291_=_C693( C291 C693 ) C291_=_C735( C291 C735 ) C291_=_C773( C291 C773 ) \nC291_=_C781( C291 C781 ) C291_=_C791( C291 C791 ) C291_=_C801( C291 C801 ) C291_=_C820( C291 C820 ) C291_=_C827( C291 C827 ) C291_=_C833( C291 C833 ) \nC291_=_C837( C291 C837 ) C291_=_C838( C291 C838 ) C295_=_C395( C295 C395 ) C295_=_C431( C295 C431 ) C295_=_C445( C295 C445 ) C295_=_C469( C295 C469 ) \nC295_=_C537( C295 C537 ) C295_=_C550( C295 C550 ) C295_=_C557( C295 C557 ) C295_=_C703( C295 C703 ) C295_=_C718( C295 C718 ) C295_=_C773( C295 C773 ) \nC295_=_C798( C295 C798 ) C295_=_C822( C295 C822 ) C295_=_C889( C295 C889 ) C312_=_C324( C312 C324 ) C312_=_C338( C312 C338 ) C312_=_C388( C312 C388 ) \nC312_=_C410( C312 C410 ) C312_=_C419( C312 C419 ) C312_=_C447( C312 C447 ) C312_=_C450( C312 C450 ) C312_=_C480( C312 C480 ) C312_=_C490( C312 C490 ) \nC312_=_C505( C312 C505 ) C312_=_C544( C312 C544 ) C312_=_C562( C312 C562 ) C312_=_C605( C312 C605 ) C312_=_C618( C312 C618 ) C312_=_C633( C312 C633 ) \nC312_=_C698( C312 C698 ) C312_=_C718( C312 C718 ) C312_=_C753( C312 C753 ) C312_=_C791( C312 C791 ) C312_=_C796( C312 C796 ) C312_=_C835( C312 C835 ) \nC312_=_C849( C312 C849 ) C312_=_C871( C312 C871 ) C312_=_C875( C312 C875 ) C312_=_C880( C312 C880 ) C324_=_C338( C324 C338 ) C324_=_C388( C324 C388 ) \nC324_=_C410( C324 C410 ) C324_=_C419( C324 C419 ) C324_=_C447( C324 C447 ) C324_=_C450( C324 C450 ) C324_=_C480( C324 C480 ) C324_=_C490( C324 C490 ) \nC324_=_C505( C324 C505 ) C324_=_C544( C324 C544 ) C324_=_C562( C324 C562 ) C324_=_C605( C324 C605 ) C324_=_C666( C324 C666 ) C324_=_C698( C324 C698 ) \nC324_=_C718( C324 C718 ) C324_=_C753( C324 C753 ) C324_=_C791( C324 C791 ) C324_=_C796( C324 C796 ) C324_=_C835( C324 C835 ) C324_=_C849( C324 C849 ) \nC324_=_C871( C324 C871 ) C324_=_C875( C324 C875 ) C324_=_C880( C324 C880 ) C326_=_C386( C326 C386 ) C326_=_C505( C326 C505 ) C326_=_C563( C326 C563 ) \nC326_=_C606( C326 C606 ) C326_=_C618( C326 C618 ) C326_=_C635( C326 C635 ) C326_=_C642( C326 C642 ) C326_=_C646( C326 C646 ) C326_=_C671( C326 C671 ) \nC326_=_C693( C326 C693 ) C326_=_C735( C326 C735 ) C326_=_C753( C326 C753 ) C326_=_C773( C326 C773 ) C326_=_C781( C326 C781 ) C326_=_C801( C326 C801 ) \nC326_=_C820( C326 C820 ) C326_=_C827( C326 C827 ) C326_=_C833( C326 C833 ) C326_=_C837( C326 C837 ) C326_=_C838( C326 C838 ) C338_=_C388( C338 C388 ) \nC338_=_C410( C338 C410 ) C338_=_C419(</w:t>
      </w:r>
    </w:p>
    <w:p>
      <w:pPr>
        <w:pStyle w:val="PreformattedText"/>
        <w:bidi w:val="0"/>
        <w:spacing w:before="0" w:after="0"/>
        <w:jc w:val="left"/>
        <w:rPr/>
      </w:pPr>
      <w:r>
        <w:rPr/>
        <w:t xml:space="preserve"> </w:t>
      </w:r>
      <w:r>
        <w:rPr/>
        <w:t>C338 C419 ) C338_=_C447( C338 C447 ) C338_=_C450( C338 C450 ) C338_=_C480( C338 C480 ) C338_=_C490( C338 C490 ) \nC338_=_C505( C338 C505 ) C338_=_C544( C338 C544 ) C338_=_C562( C338 C562 ) C338_=_C605( C338 C605 ) C338_=_C698( C338 C698 ) C338_=_C718( C338 C718 ) \nC338_=_C753( C338 C753 ) C338_=_C791( C338 C791 ) C338_=_C796( C338 C796 ) C338_=_C820( C338 C820 ) C338_=_C822( C338 C822 ) C338_=_C835( C338 C835 ) \nC338_=_C837( C338 C837 ) C338_=_C849( C338 C849 ) C338_=_C871( C338 C871 ) C338_=_C875( C338 C875 ) C338_=_C880( C338 C880 ) C386_=_C537( C386 C537 ) \nC386_=_C563( C386 C563 ) C386_=_C606( C386 C606 ) C386_=_C618( C386 C618 ) C386_=_C633( C386 C633 ) C386_=_C635( C386 C635 ) C386_=_C642( C386 C642 ) \nC386_=_C646( C386 C646 ) C386_=_C671( C386 C671 ) C386_=_C693( C386 C693 ) C386_=_C703( C386 C703 ) C386_=_C735( C386 C735 ) C386_=_C773( C386 C773 ) \nC386_=_C781( C386 C781 ) C386_=_C801( C386 C801 ) C386_=_C820( C386 C820 ) C386_=_C827( C386 C827 ) C386_=_C833( C386 C833 ) C386_=_C837( C386 C837 ) \nC386_=_C838( C386 C838 ) C386_=_C849( C386 C849 ) C388_=_C395( C388 C395 ) C388_=_C410( C388 C410 ) C388_=_C419( C388 C419 ) C388_=_C447( C388 C447 ) \nC388_=_C450( C388 C450 ) C388_=_C480( C388 C480 ) C388_=_C490( C388 C490 ) C388_=_C505( C388 C505 ) C388_=_C544( C388 C544 ) C388_=_C550( C388 C550 ) \nC388_=_C562( C388 C562 ) C388_=_C605( C388 C605 ) C388_=_C635( C388 C635 ) C388_=_C698( C388 C698 ) C388_=_C718( C388 C718 ) C388_=_C753( C388 C753 ) \nC388_=_C791( C388 C791 ) C388_=_C796( C388 C796 ) C388_=_C835( C388 C835 ) C388_=_C849( C388 C849 ) C388_=_C871( C388 C871 ) C388_=_C875( C388 C875 ) \nC388_=_C880( C388 C880 ) C395_=_C431( C395 C431 ) C395_=_C445( C395 C445 ) C395_=_C447( C395 C447 ) C395_=_C469( C395 C469 ) C395_=_C537( C395 C537 ) \nC395_=_C550( C395 C550 ) C395_=_C557( C395 C557 ) C395_=_C635( C395 C635 ) C395_=_C703( C395 C703 ) C395_=_C753( C395 C753 ) C395_=_C781( C395 C781 ) \nC395_=_C814( C395 C814 ) C395_=_C822( C395 C822 ) C395_=_C827( C395 C827 ) C395_=_C889( C395 C889 ) C410_=_C419( C410 C419 ) C410_=_C447( C410 C447 ) \nC410_=_C450( C410 C450 ) C410_=_C480( C410 C480 ) C410_=_C490( C410 C490 ) C410_=_C505( C410 C505 ) C410_=_C544( C410 C544 ) C410_=_C557( C410 C557 ) \nC410_=_C562( C410 C562 ) C410_=_C605( C410 C605 ) C410_=_C698( C410 C698 ) C410_=_C718( C410 C718 ) C410_=_C753( C410 C753 ) C410_=_C791( C410 C791 ) \nC410_=_C796( C410 C796 ) C410_=_C798( C410 C798 ) C410_=_C835( C410 C835 ) C410_=_C849( C410 C849 ) C410_=_C871( C410 C871 ) C410_=_C875( C410 C875 ) \nC410_=_C880( C410 C880 ) C419_=_C447( C419 C447 ) C419_=_C450( C419 C450 ) C419_=_C480( C419 C480 ) C419_=_C490( C419 C490 ) C419_=_C505( C419 C505 ) \nC419_=_C544( C419 C544 ) C419_=_C562( C419 C562 ) C419_=_C605( C419 C605 ) C419_=_C698( C419 C698 ) C419_=_C703( C419 C703 ) C419_=_C718( C419 C718 ) \nC419_=_C753( C419 C753 ) C419_=_C791( C419 C791 ) C419_=_C796( C419 C796 ) C419_=_C835( C419 C835 ) C419_=_C841( C419 C841 ) C419_=_C849( C419 C849 ) \nC419_=_C871( C419 C871 ) C419_=_C875( C419 C875 ) C419_=_C880( C419 C880 ) C424_=_C562( C424 C562 ) C424_=_C564( C424 C564 ) C424_=_C606( C424 C606 ) \nC424_=_C633( C424 C633 ) C424_=_C635( C424 C635 ) C424_=_C666( C424 C666 ) C424_=_C674( C424 C674 ) C424_=_C703( C424 C703 ) C424_=_C735( C424 C735 ) \nC424_=_C746( C424 C746 ) C424_=_C747( C424 C747 ) C424_=_C753( C424 C753 ) C424_=_C784( C424 C784 ) C424_=_C796( C424 C796 ) C424_=_C798( C424 C798 ) \nC424_=_C814( C424 C814 ) C424_=_C833( C424 C833 ) C424_=_C841( C424 C841 ) C424_=_C853( C424 C853 ) C431_=_C445( C431 C445 ) C431_=_C469( C431 C469 ) \nC431_=_C537( C431 C537 ) C431_=_C550( C431 C550 ) C431_=_C557( C431 C557 ) C431_=_C703( C431 C703 ) C431_=_C822( C431 C822 ) C431_=_C833( C431 C833 ) \nC431_=_C841( C431 C841 ) C431_=_C889( C431 C889 ) C445_=_C469( C445 C469 ) C445_=_C537( C445 C537 ) C445_=_C550( C445 C550 ) C445_=_C557( C445 C557 ) \nC445_=_C703( C445 C703 ) C445_=_C718( C445 C718 ) C445_=_C781( C445 C781 ) C445_=_C791( C445 C791 ) C445_=_C814( C445 C814 ) C445_=_C822( C445 C822 ) \nC445_=_C827( C445 C827 ) C445_=_C837( C445 C837 ) C445_=_C889( C445 C889 ) C447_=_C450( C447 C450 ) C447_=_C480( C447 C480 ) C447_=_C490( C447 C490 ) \nC447_=_C505( C447 C505 ) C447_=_C544( C447 C544 ) C447_=_C562( C447 C562 ) C447_=_C605( C447 C605 ) C447_=_C698( C447 C698 ) C447_=_C718( C447 C718 ) \nC447_=_C753( C447 C753 ) C447_=_C791( C447 C791 ) C447_=_C796( C447 C796 ) C447_=_C820( C447 C820 ) C447_=_C827( C447 C827 ) C447_=_C835( C447 C835 ) \nC447_=_C849( C447 C849 ) C447_=_C871( C447 C871 ) C447_=_C875( C447 C875 ) C447_=_C880( C447 C880 ) C450_=_C480( C450 C480 ) C450_=_C490( C450 C490 ) \nC450_=_C505( C450 C505 ) C450_=_C544( C450 C544 ) C450_=_C557( C450 C557 ) C450_=_C562( C450 C562 ) C450_=_C563( C450 C563 ) C450_=_C605( C450 C605 ) \nC450_=_C698( C450 C698 ) C450_=_C718( C450 C718 ) C450_=_C753( C450 C753 ) C450_=_C791( C450 C791 ) C450_=_C796( C450 C796 ) C450_=_C835( C450 C835 ) \nC450_=_C849( C450 C849 ) C450_=_C871( C450 C871 ) C450_=_C875( C450 C875 ) C450_=_C880( C450 C880 ) C469_=_C537( C469 C537 ) C469_=_C544( C469 C544 ) \nC469_=_C550( C469 C550 ) C469_=_C557( C469 C557 ) C469_=_C635( C469 C635 ) C469_=_C646( C469 C646 ) C469_=_C703( C469 C703 ) C469_=_C781( C469 C781 ) \nC469_=_C796( C469 C796 ) C469_=_C822( C469 C822 ) C469_=_C889( C469 C889 ) C480_=_C490( C480 C490 ) C480_=_C505( C480 C505 ) C480_=_C544( C480 C544 ) \nC480_=_C562( C480 C562 ) C480_=_C605( C480 C605 ) C480_=_C635( C480 C635 ) C480_=_C674( C480 C674 ) C480_=_C698( C480 C698 ) C480_=_C718( C480 C718 ) \nC480_=_C735( C480 C735 ) C480_=_C753( C480 C753 ) C480_=_C784( C480 C784 ) C480_=_C791( C480 C791 ) C480_=_C796( C480 C796 ) C480_=_C820( C480 C820 ) \nC480_=_C835( C480 C835 ) C480_=_C838( C480 C838 ) C480_=_C849( C480 C849 ) C480_=_C871( C480 C871 ) C480_=_C875( C480 C875 ) C480_=_C880( C480 C880 ) \nC480_=_C889( C480 C889 ) C490_=_C505( C490 C505 ) C490_=_C544( C490 C544 ) C490_=_C562( C490 C562 ) C490_=_C605( C490 C605 ) C490_=_C646( C490 C646 ) \nC490_=_C698( C490 C698 ) C490_=_C718( C490 C718 ) C490_=_C753( C490 C753 ) C490_=_C791( C490 C791 ) C490_=_C796( C490 C796 ) C490_=_C822( C490 C822 ) \nC490_=_C835( C490 C835 ) C490_=_C841( C490 C841 ) C490_=_C849( C490 C849 ) C490_=_C871( C490 C871 ) C490_=_C875( C490 C875 ) C490_=_C880( C490 C880 ) \nC490_=_C889( C490 C889 ) C505_=_C544( C505 C544 ) C505_=_C562( C505 C562 ) C505_=_C605( C505 C605 ) C505_=_C698( C505 C698 ) C505_=_C718( C505 C718 ) \nC505_=_C753( C505 C753 ) C505_=_C791( C505 C791 ) C505_=_C796( C505 C796 ) C505_=_C827( C505 C827 ) C505_=_C835( C505 C835 ) C505_=_C849( C505 C849 ) \nC505_=_C871( C505 C871 ) C505_=_C875( C505 C875 ) C505_=_C880( C505 C880 ) C537_=_C550( C537 C550 ) C537_=_C557( C537 C557 ) C537_=_C562( C537 C562 ) \nC537_=_C564( C537 C564 ) C537_=_C633( C537 C633 ) C537_=_C642( C537 C642 ) C537_=_C703( C537 C703 ) C537_=_C791( C537 C791 ) C537_=_C822( C537 C822 ) \nC537_=_C833( C537 C833 ) C537_=_C889( C537 C889 ) C544_=_C557( C544 C557 ) C544_=_C562( C544 C562 ) C544_=_C605( C544 C605 ) C544_=_C646( C544 C646 ) \nC544_=_C698( C544 C698 ) C544_=_C718( C544 C718 ) C544_=_C753( C544 C753 ) C544_=_C791( C544 C791 ) C544_=_C796( C544 C796 ) C544_=_C835( C544 C835 ) \nC544_=_C849( C544 C849 ) C544_=_C871( C544 C871 ) C544_=_C875( C544 C875 ) C544_=_C880( C544 C880 ) C550_=_C557( C550 C557 ) C550_=_C635( C550 C635 ) \nC550_=_C642( C550 C642 ) C550_=_C671( C550 C671 ) C550_=_C703( C550 C703 ) C550_=_C747( C550 C747 ) C550_=_C753( C550 C753 ) C550_=_C784( C550 C784 ) \nC550_=_C822( C550 C822 ) C550_=_C841( C550 C841 ) C550_=_C889( C550 C889 ) C557_=_C703( C557 C703 ) C557_=_C822( C557 C822 ) C557_=_C841( C557 C841 ) \nC557_=_C889( C557 C889 ) C562_=_C564( C562 C564 ) C562_=_C605( C562 C605 ) C562_=_C642( C562 C642 ) C562_=_C698( C562 C698 ) C562_=_C718( C562 C718 ) \nC562_=_C746( C562 C746 ) C562_=_C753( C562 C753 ) C562_=_C791( C562 C791 ) C562_=_C796( C562 C796 ) C562_=_C822( C562 C822 ) C562_=_C833( C562 C833 ) \nC562_=_C835( C562 C835 ) C562_=_C849( C562 C849 ) C562_=_C871( C562 C871 ) C562_=_C875( C562 C875 ) C562_=_C880( C562 C880 ) C563_=_C606( C563 C606 ) \nC563_=_C618( C563 C618 ) C563_=_C635( C563 C635 ) C563_=_C642( C563 C642 ) C563_=_C646( C563 C646 ) C563_=_C671( C563 C671 ) C563_=_C693( C563 C693 ) \nC563_=_C735( C563 C735 ) C563_=_C773( C563 C773 ) C563_=_C781( C563 C781 ) C563_=_C796( C563 C796 ) C563_=_C801( C563 C801 ) C563_=_C820( C563 C820 ) \nC563_=_C822( C563 C822 ) C563_=_C827( C563 C827 ) C563_=_C833( C563 C833 ) C563_=_C837( C563 C837 ) C563_=_C838( C563 C838 ) C563_=_C889( C563 C889 ) \nC564_=_C633( C564 C633 ) C564_=_C642( C564 C642 ) C564_=_C666( C564 C666 ) C564_=_C674( C564 C674 ) C564_=_C693( C564 C693 ) C564_=_C735( C564 C735 ) \nC564_=_C746( C564 C746 ) C564_=_C747( C564 C747 ) C564_=_C784( C564 C784 ) C564_=_C796( C564 C796 ) C564_=_C798( C564 C798 ) C564_=_C801( C564 C801 ) \nC564_=_C814( C564 C814 ) C564_=_C833( C564 C833 ) C564_=_C841( C564 C841 ) C564_=_C853( C564 C853 ) C605_=_C698( C605 C698 ) C605_=_C718( C605 C718 ) \nC605_=_C753( C605 C753 ) C605_=_C791( C605 C791 ) C605_=_C796( C605 C796 ) C605_=_C801( C605 C801 ) C605_=_C835( C605 C835 ) C605_=_C849( C605 C849 ) \nC605_=_C871( C605 C871 ) C605_=_C875( C605 C875 ) C605_=_C880( C605 C880 ) C606_=_C618( C606 C618 ) C606_=_C635( C606 C635 ) C606_=_C642( C606 C642 ) \nC606_=_C646( C606 C646 ) C606_=_C671( C606 C671 ) C606_=_C693( C606 C693 ) C606_=_C735( C606 C735 ) C606_=_C773( C606 C773 ) C606_=_C781( C606 C781 ) \nC606_=_C801( C606 C801 ) C606_=_C820( C606 C820 ) C606_=_C827( C606 C827 ) C606_=_C833( C606 C833 ) C606_=_C837( C606 C837 ) C606_=_C838( C606 C838 ) \nC606_=_C853( C606 C853 ) C618_=_C635( C618 C635 ) C618_=_C642( C618 C642 ) C618_=_C646( C618 C646 ) C618_=_C671( C618 C671 ) C618_=_C693( C618 C693 ) \nC618_=_C735( C618 C735 ) C618_=_C773( C618 C773 ) C618_=_C781(</w:t>
      </w:r>
    </w:p>
    <w:p>
      <w:pPr>
        <w:pStyle w:val="PreformattedText"/>
        <w:bidi w:val="0"/>
        <w:spacing w:before="0" w:after="0"/>
        <w:jc w:val="left"/>
        <w:rPr/>
      </w:pPr>
      <w:r>
        <w:rPr/>
        <w:t xml:space="preserve"> </w:t>
      </w:r>
      <w:r>
        <w:rPr/>
        <w:t>C618 C781 ) C618_=_C791( C618 C791 ) C618_=_C801( C618 C801 ) C618_=_C814( C618 C814 ) \nC618_=_C820( C618 C820 ) C618_=_C827( C618 C827 ) C618_=_C833( C618 C833 ) C618_=_C837( C618 C837 ) C618_=_C838( C618 C838 ) C618_=_C853( C618 C853 ) \nC618_=_C880( C618 C880 ) C633_=_C666( C633 C666 ) C633_=_C674( C633 C674 ) C633_=_C735( C633 C735 ) C633_=_C746( C633 C746 ) C633_=_C747( C633 C747 ) \nC633_=_C784( C633 C784 ) C633_=_C791( C633 C791 ) C633_=_C798( C633 C798 ) C633_=_C814( C633 C814 ) C633_=_C838( C633 C838 ) C633_=_C841( C633 C841 ) \nC633_=_C853( C633 C853 ) C633_=_C875( C633 C875 ) C635_=_C642( C635 C642 ) C635_=_C646( C635 C646 ) C635_=_C671( C635 C671 ) C635_=_C674( C635 C674 ) \nC635_=_C693( C635 C693 ) C635_=_C735( C635 C735 ) C635_=_C753( C635 C753 ) C635_=_C773( C635 C773 ) C635_=_C781( C635 C781 ) C635_=_C801( C635 C801 ) \nC635_=_C820( C635 C820 ) C635_=_C827( C635 C827 ) C635_=_C833( C635 C833 ) C635_=_C837( C635 C837 ) C635_=_C838( C635 C838 ) C635_=_C871( C635 C871 ) \nC642_=_C646( C642 C646 ) C642_=_C671( C642 C671 ) C642_=_C693( C642 C693 ) C642_=_C735( C642 C735 ) C642_=_C753( C642 C753 ) C642_=_C773( C642 C773 ) \nC642_=_C781( C642 C781 ) C642_=_C784( C642 C784 ) C642_=_C791( C642 C791 ) C642_=_C801( C642 C801 ) C642_=_C820( C642 C820 ) C642_=_C827( C642 C827 ) \nC642_=_C833( C642 C833 ) C642_=_C837( C642 C837 ) C642_=_C838( C642 C838 ) C646_=_C671( C646 C671 ) C646_=_C693( C646 C693 ) C646_=_C735( C646 C735 ) \nC646_=_C747( C646 C747 ) C646_=_C773( C646 C773 ) C646_=_C781( C646 C781 ) C646_=_C784( C646 C784 ) C646_=_C801( C646 C801 ) C646_=_C820( C646 C820 ) \nC646_=_C827( C646 C827 ) C646_=_C833( C646 C833 ) C646_=_C835( C646 C835 ) C646_=_C837( C646 C837 ) C646_=_C838( C646 C838 ) C646_=_C841( C646 C841 ) \nC646_=_C889( C646 C889 ) C666_=_C674( C666 C674 ) C666_=_C735( C666 C735 ) C666_=_C746( C666 C746 ) C666_=_C747( C666 C747 ) C666_=_C784( C666 C784 ) \nC666_=_C798( C666 C798 ) C666_=_C814( C666 C814 ) C666_=_C835( C666 C835 ) C666_=_C837( C666 C837 ) C666_=_C841( C666 C841 ) C666_=_C853( C666 C853 ) \nC671_=_C674( C671 C674 ) C671_=_C693( C671 C693 ) C671_=_C735( C671 C735 ) C671_=_C746( C671 C746 ) C671_=_C773( C671 C773 ) C671_=_C781( C671 C781 ) \nC671_=_C784( C671 C784 ) C671_=_C801( C671 C801 ) C671_=_C820( C671 C820 ) C671_=_C827( C671 C827 ) C671_=_C833( C671 C833 ) C671_=_C837( C671 C837 ) \nC671_=_C838( C671 C838 ) C674_=_C735( C674 C735 ) C674_=_C746( C674 C746 ) C674_=_C747( C674 C747 ) C674_=_C784( C674 C784 ) C674_=_C798( C674 C798 ) \nC674_=_C814( C674 C814 ) C674_=_C838( C674 C838 ) C674_=_C841( C674 C841 ) C674_=_C853( C674 C853 ) C674_=_C871( C674 C871 ) C674_=_C889( C674 C889 ) \nC693_=_C735( C693 C735 ) C693_=_C773( C693 C773 ) C693_=_C781( C693 C781 ) C693_=_C784( C693 C784 ) C693_=_C796( C693 C796 ) C693_=_C801( C693 C801 ) \nC693_=_C814( C693 C814 ) C693_=_C820( C693 C820 ) C693_=_C822( C693 C822 ) C693_=_C827( C693 C827 ) C693_=_C833( C693 C833 ) C693_=_C835( C693 C835 ) \nC693_=_C837( C693 C837 ) C693_=_C838( C693 C838 ) C693_=_C841( C693 C841 ) C698_=_C703( C698 C703 ) C698_=_C718( C698 C718 ) C698_=_C747( C698 C747 ) \nC698_=_C753( C698 C753 ) C698_=_C784( C698 C784 ) C698_=_C791( C698 C791 ) C698_=_C796( C698 C796 ) C698_=_C820( C698 C820 ) C698_=_C835( C698 C835 ) \nC698_=_C849( C698 C849 ) C698_=_C871( C698 C871 ) C698_=_C875( C698 C875 ) C698_=_C880( C698 C880 ) C698_=_C889( C698 C889 ) C703_=_C735( C703 C735 ) \nC703_=_C822( C703 C822 ) C703_=_C849( C703 C849 ) C703_=_C889( C703 C889 ) C718_=_C753( C718 C753 ) C718_=_C773( C718 C773 ) C718_=_C791( C718 C791 ) \nC718_=_C796( C718 C796 ) C718_=_C827( C718 C827 ) C718_=_C835( C718 C835 ) C718_=_C838( C718 C838 ) C718_=_C849( C718 C849 ) C718_=_C853( C718 C853 ) \nC718_=_C871( C718 C871 ) C718_=_C875( C718 C875 ) C718_=_C880( C718 C880 ) C735_=_C746( C735 C746 ) C735_=_C747( C735 C747 ) C735_=_C773( C735 C773 ) \nC735_=_C781( C735 C781 ) C735_=_C784( C735 C784 ) C735_=_C798( C735 C798 ) C735_=_C801( C735 C801 ) C735_=_C814( C735 C814 ) C735_=_C820( C735 C820 ) \nC735_=_C827( C735 C827 ) C735_=_C833( C735 C833 ) C735_=_C835( C735 C835 ) C735_=_C837( C735 C837 ) C735_=_C838( C735 C838 ) C735_=_C841( C735 C841 ) \nC735_=_C849( C735 C849 ) C735_=_C853( C735 C853 ) C746_=_C747( C746 C747 ) C746_=_C784( C746 C784 ) C746_=_C798( C746 C798 ) C746_=_C814( C746 C814 ) \nC746_=_C822( C746 C822 ) C746_=_C835( C746 C835 ) C746_=_C838( C746 C838 ) C746_=_C841( C746 C841 ) C746_=_C853( C746 C853 ) C747_=_C784( C747 C784 ) \nC747_=_C798( C747 C798 ) C747_=_C801( C747 C801 ) C747_=_C814( C747 C814 ) C747_=_C822( C747 C822 ) C747_=_C835( C747 C835 ) C747_=_C837( C747 C837 ) \nC747_=_C841( C747 C841 ) C747_=_C853( C747 C853 ) C747_=_C875( C747 C875 ) C753_=_C791( C753 C791 ) C753_=_C796( C753 C796 ) C753_=_C833( C753 C833 ) \nC753_=_C835( C753 C835 ) C753_=_C849( C753 C849 ) C753_=_C871( C753 C871 ) C753_=_C875( C753 C875 ) C753_=_C880( C753 C880 ) C773_=_C781( C773 C781 ) \nC773_=_C801( C773 C801 ) C773_=_C820( C773 C820 ) C773_=_C827( C773 C827 ) C773_=_C833( C773 C833 ) C773_=_C837( C773 C837 ) C773_=_C838( C773 C838 ) \nC773_=_C841( C773 C841 ) C773_=_C853( C773 C853 ) C773_=_C889( C773 C889 ) C781_=_C796( C781 C796 ) C781_=_C801( C781 C801 ) C781_=_C814( C781 C814 ) \nC781_=_C820( C781 C820 ) C781_=_C827( C781 C827 ) C781_=_C833( C781 C833 ) C781_=_C837( C781 C837 ) C781_=_C838( C781 C838 ) C781_=_C880( C781 C880 ) \nC781_=_C889( C781 C889 ) C784_=_C798( C784 C798 ) C784_=_C801( C784 C801 ) C784_=_C814( C784 C814 ) C784_=_C820( C784 C820 ) C784_=_C835( C784 C835 ) \nC784_=_C838( C784 C838 ) C784_=_C841( C784 C841 ) C784_=_C849( C784 C849 ) C784_=_C853( C784 C853 ) C791_=_C796( C791 C796 ) C791_=_C835( C791 C835 ) \nC791_=_C849( C791 C849 ) C791_=_C871( C791 C871 ) C791_=_C875( C791 C875 ) C791_=_C880( C791 C880 ) C796_=_C822( C796 C822 ) C796_=_C833( C796 C833 ) \nC796_=_C835( C796 C835 ) C796_=_C849( C796 C849 ) C796_=_C853( C796 C853 ) C796_=_C871( C796 C871 ) C796_=_C875( C796 C875 ) C796_=_C880( C796 C880 ) \nC798_=_C814( C798 C814 ) C798_=_C833( C798 C833 ) C798_=_C835( C798 C835 ) C798_=_C841( C798 C841 ) C798_=_C853( C798 C853 ) C801_=_C820( C801 C820 ) \nC801_=_C827( C801 C827 ) C801_=_C833( C801 C833 ) C801_=_C835( C801 C835 ) C801_=_C837( C801 C837 ) C801_=_C838( C801 C838 ) C801_=_C841( C801 C841 ) \nC814_=_C822( C814 C822 ) C814_=_C827( C814 C827 ) C814_=_C833( C814 C833 ) C814_=_C841( C814 C841 ) C814_=_C853( C814 C853 ) C814_=_C880( C814 C880 ) \nC814_=_C889( C814 C889 ) C820_=_C822( C820 C822 ) C820_=_C827( C820 C827 ) C820_=_C833( C820 C833 ) C820_=_C837( C820 C837 ) C820_=_C838( C820 C838 ) \nC820_=_C849( C820 C849 ) C820_=_C871( C820 C871 ) C820_=_C880( C820 C880 ) C822_=_C827( C822 C827 ) C822_=_C837( C822 C837 ) C822_=_C849( C822 C849 ) \nC822_=_C880( C822 C880 ) C822_=_C889( C822 C889 ) C827_=_C833( C827 C833 ) C827_=_C837( C827 C837 ) C827_=_C838( C827 C838 ) C833_=_C837( C833 C837 ) \nC833_=_C838( C833 C838 ) C833_=_C880( C833 C880 ) C835_=_C837( C835 C837 ) C835_=_C841( C835 C841 ) C835_=_C849( C835 C849 ) C835_=_C871( C835 C871 ) \nC835_=_C875( C835 C875 ) C835_=_C880( C835 C880 ) C837_=_C838( C837 C838 ) C837_=_C875( C837 C875 ) C837_=_C880( C837 C880 ) C838_=_C849( C838 C849 ) \nC838_=_C871( C838 C871 ) C838_=_C875( C838 C875 ) C838_=_C889( C838 C889 ) C841_=_C853( C841 C853 ) C841_=_C875( C841 C875 ) C849_=_C871( C849 C871 ) \nC849_=_C875( C849 C875 ) C849_=_C880( C849 C880 ) C853_=_C880( C853 C880 ) C871_=_C875( C871 C875 ) C871_=_C880( C871 C880 ) C871_=_C889( C871 C889 ) \nC875_=_C880( C875 C880 ) C875_=_C889( C875 C889 ) C880_=_C889( C880 C889 ) "];91-&gt;136[label="74: C47 C163 C186 C217 C263 \nC264 C280 C291 C295 C312 C324 \nC326 C338 C386 C388 C395 C410 \nC419 C424 C431 C445 C447 C450 \nC469 C480 C490 C505 C537 C544 \nC550 C557 C562 C563 C564 C605 \nC606 C618 C633 C635 C642 C646 \nC666 C671 C674 C693 C698 C703 \nC718 C735 C746 C747 C753 C773 \nC781 C784 C791 C796 C798 C801 \nC814 C820 C822 C827 C833 C835 \nC837 C838 C841 C849 C853 C871 \nC875 C880 C889 \n938: C47_=_C217 ,C47_=_C264 ,C47_=_C312 ,C47_=_C324 ,C47_=_C338 ,\nC47_=_C388 ,C47_=_C410 ,C47_=_C419 ,C47_=_C447 ,C47_=_C450 ,C47_=_C480 ,\nC47_=_C490 ,C47_=_C505 ,C47_=_C544 ,C47_=_C562 ,C47_=_C605 ,C47_=_C642 ,\nC47_=_C698 ,C47_=_C718 ,C47_=_C753 ,C47_=_C791 ,C47_=_C796 ,C47_=_C835 ,\nC47_=_C849 ,C47_=_C871 ,C47_=_C875 ,C47_=_C880 ,C163_=_C263 ,C163_=_C424 ,\nC163_=_C564 ,C163_=_C633 ,C163_=_C666 ,C163_=_C674 ,C163_=_C735 ,C163_=_C746 ,\nC163_=_C747 ,C163_=_C784 ,C163_=_C798 ,C163_=_C814 ,C163_=_C822 ,C163_=_C835 ,\nC163_=_C841 ,C163_=_C853 ,C186_=_C291 ,C186_=_C326 ,C186_=_C386 ,C186_=_C544 ,\nC186_=_C563 ,C186_=_C606 ,C186_=_C618 ,C186_=_C635 ,C186_=_C642 ,C186_=_C646 ,\nC186_=_C671 ,C186_=_C693 ,C186_=_C735 ,C186_=_C773 ,C186_=_C781 ,C186_=_C801 ,\nC186_=_C820 ,C186_=_C827 ,C186_=_C833 ,C186_=_C837 ,C186_=_C838 ,C217_=_C264 ,\nC217_=_C312 ,C217_=_C324 ,C217_=_C338 ,C217_=_C388 ,C217_=_C410 ,C217_=_C419 ,\nC217_=_C447 ,C217_=_C450 ,C217_=_C480 ,C217_=_C490 ,C217_=_C505 ,C217_=_C544 ,\nC217_=_C562 ,C217_=_C605 ,C217_=_C698 ,C217_=_C718 ,C217_=_C753 ,C217_=_C791 ,\nC217_=_C796 ,C217_=_C798 ,C217_=_C835 ,C217_=_C849 ,C217_=_C871 ,C217_=_C875 ,\nC217_=_C880 ,C263_=_C424 ,C263_=_C550 ,C263_=_C564 ,C263_=_C606 ,C263_=_C633 ,\nC263_=_C635 ,C263_=_C666 ,C263_=_C674 ,C263_=_C735 ,C263_=_C746 ,C263_=_C747 ,\nC263_=_C784 ,C263_=_C798 ,C263_=_C814 ,C263_=_C841 ,C263_=_C853 ,C264_=_C312 ,\nC264_=_C324 ,C264_=_C338 ,C264_=_C388 ,C264_=_C410 ,C264_=_C419 ,C264_=_C447 ,\nC264_=_C450 ,C264_=_C480 ,C264_=_C490 ,C264_=_C505 ,C264_=_C544 ,C264_=_C562 ,\nC264_=_C605 ,C264_=_C698 ,C264_=_C718 ,C264_=_C735 ,C264_=_C753 ,C264_=_C791 ,\nC264_=_C796 ,C264_=_C835 ,C264_=_C849 ,C264_=_C871 ,C264_=_C875 ,C264_=_C880 ,\nC280_=_C295 ,C280_=_C395 ,C280_=_C431 ,C280_=_C445 ,C280_=_C469 ,C280_=_C537 ,\nC280_=_C550 ,C280_=_C557 ,C280_=_C666 ,C280_=_C703 ,C280_=_C822 ,C280_=_C889</w:t>
      </w:r>
    </w:p>
    <w:p>
      <w:pPr>
        <w:pStyle w:val="PreformattedText"/>
        <w:bidi w:val="0"/>
        <w:spacing w:before="0" w:after="0"/>
        <w:jc w:val="left"/>
        <w:rPr/>
      </w:pPr>
      <w:r>
        <w:rPr/>
        <w:t xml:space="preserve"> </w:t>
      </w:r>
      <w:r>
        <w:rPr/>
        <w:t>,\nC291_=_C326 ,C291_=_C386 ,C291_=_C563 ,C291_=_C606 ,C291_=_C618 ,C291_=_C635 ,\nC291_=_C642 ,C291_=_C646 ,C291_=_C671 ,C291_=_C693 ,C291_=_C735 ,C291_=_C773 ,\nC291_=_C781 ,C291_=_C791 ,C291_=_C801 ,C291_=_C820 ,C291_=_C827 ,C291_=_C833 ,\nC291_=_C837 ,C291_=_C838 ,C295_=_C395 ,C295_=_C431 ,C295_=_C445 ,C295_=_C469 ,\nC295_=_C537 ,C295_=_C550 ,C295_=_C557 ,C295_=_C703 ,C295_=_C718 ,C295_=_C773 ,\nC295_=_C798 ,C295_=_C822 ,C295_=_C889 ,C312_=_C324 ,C312_=_C338 ,C312_=_C388 ,\nC312_=_C410 ,C312_=_C419 ,C312_=_C447 ,C312_=_C450 ,C312_=_C480 ,C312_=_C490 ,\nC312_=_C505 ,C312_=_C544 ,C312_=_C562 ,C312_=_C605 ,C312_=_C618 ,C312_=_C633 ,\nC312_=_C698 ,C312_=_C718 ,C312_=_C753 ,C312_=_C791 ,C312_=_C796 ,C312_=_C835 ,\nC312_=_C849 ,C312_=_C871 ,C312_=_C875 ,C312_=_C880 ,C324_=_C338 ,C324_=_C388 ,\nC324_=_C410 ,C324_=_C419 ,C324_=_C447 ,C324_=_C450 ,C324_=_C480 ,C324_=_C490 ,\nC324_=_C505 ,C324_=_C544 ,C324_=_C562 ,C324_=_C605 ,C324_=_C666 ,C324_=_C698 ,\nC324_=_C718 ,C324_=_C753 ,C324_=_C791 ,C324_=_C796 ,C324_=_C835 ,C324_=_C849 ,\nC324_=_C871 ,C324_=_C875 ,C324_=_C880 ,C326_=_C386 ,C326_=_C505 ,C326_=_C563 ,\nC326_=_C606 ,C326_=_C618 ,C326_=_C635 ,C326_=_C642 ,C326_=_C646 ,C326_=_C671 ,\nC326_=_C693 ,C326_=_C735 ,C326_=_C753 ,C326_=_C773 ,C326_=_C781 ,C326_=_C801 ,\nC326_=_C820 ,C326_=_C827 ,C326_=_C833 ,C326_=_C837 ,C326_=_C838 ,C338_=_C388 ,\nC338_=_C410 ,C338_=_C419 ,C338_=_C447 ,C338_=_C450 ,C338_=_C480 ,C338_=_C490 ,\nC338_=_C505 ,C338_=_C544 ,C338_=_C562 ,C338_=_C605 ,C338_=_C698 ,C338_=_C718 ,\nC338_=_C753 ,C338_=_C791 ,C338_=_C796 ,C338_=_C820 ,C338_=_C822 ,C338_=_C835 ,\nC338_=_C837 ,C338_=_C849 ,C338_=_C871 ,C338_=_C875 ,C338_=_C880 ,C386_=_C537 ,\nC386_=_C563 ,C386_=_C606 ,C386_=_C618 ,C386_=_C633 ,C386_=_C635 ,C386_=_C642 ,\nC386_=_C646 ,C386_=_C671 ,C386_=_C693 ,C386_=_C703 ,C386_=_C735 ,C386_=_C773 ,\nC386_=_C781 ,C386_=_C801 ,C386_=_C820 ,C386_=_C827 ,C386_=_C833 ,C386_=_C837 ,\nC386_=_C838 ,C386_=_C849 ,C388_=_C395 ,C388_=_C410 ,C388_=_C419 ,C388_=_C447 ,\nC388_=_C450 ,C388_=_C480 ,C388_=_C490 ,C388_=_C505 ,C388_=_C544 ,C388_=_C550 ,\nC388_=_C562 ,C388_=_C605 ,C388_=_C635 ,C388_=_C698 ,C388_=_C718 ,C388_=_C753 ,\nC388_=_C791 ,C388_=_C796 ,C388_=_C835 ,C388_=_C849 ,C388_=_C871 ,C388_=_C875 ,\nC388_=_C880 ,C395_=_C431 ,C395_=_C445 ,C395_=_C447 ,C395_=_C469 ,C395_=_C537 ,\nC395_=_C550 ,C395_=_C557 ,C395_=_C635 ,C395_=_C703 ,C395_=_C753 ,C395_=_C781 ,\nC395_=_C814 ,C395_=_C822 ,C395_=_C827 ,C395_=_C889 ,C410_=_C419 ,C410_=_C447 ,\nC410_=_C450 ,C410_=_C480 ,C410_=_C490 ,C410_=_C505 ,C410_=_C544 ,C410_=_C557 ,\nC410_=_C562 ,C410_=_C605 ,C410_=_C698 ,C410_=_C718 ,C410_=_C753 ,C410_=_C791 ,\nC410_=_C796 ,C410_=_C798 ,C410_=_C835 ,C410_=_C849 ,C410_=_C871 ,C410_=_C875 ,\nC410_=_C880 ,C419_=_C447 ,C419_=_C450 ,C419_=_C480 ,C419_=_C490 ,C419_=_C505 ,\nC419_=_C544 ,C419_=_C562 ,C419_=_C605 ,C419_=_C698 ,C419_=_C703 ,C419_=_C718 ,\nC419_=_C753 ,C419_=_C791 ,C419_=_C796 ,C419_=_C835 ,C419_=_C841 ,C419_=_C849 ,\nC419_=_C871 ,C419_=_C875 ,C419_=_C880 ,C424_=_C562 ,C424_=_C564 ,C424_=_C606 ,\nC424_=_C633 ,C424_=_C635 ,C424_=_C666 ,C424_=_C674 ,C424_=_C703 ,C424_=_C735 ,\nC424_=_C746 ,C424_=_C747 ,C424_=_C753 ,C424_=_C784 ,C424_=_C796 ,C424_=_C798 ,\nC424_=_C814 ,C424_=_C833 ,C424_=_C841 ,C424_=_C853 ,C431_=_C445 ,C431_=_C469 ,\nC431_=_C537 ,C431_=_C550 ,C431_=_C557 ,C431_=_C703 ,C431_=_C822 ,C431_=_C833 ,\nC431_=_C841 ,C431_=_C889 ,C445_=_C469 ,C445_=_C537 ,C445_=_C550 ,C445_=_C557 ,\nC445_=_C703 ,C445_=_C718 ,C445_=_C781 ,C445_=_C791 ,C445_=_C814 ,C445_=_C822 ,\nC445_=_C827 ,C445_=_C837 ,C445_=_C889 ,C447_=_C450 ,C447_=_C480 ,C447_=_C490 ,\nC447_=_C505 ,C447_=_C544 ,C447_=_C562 ,C447_=_C605 ,C447_=_C698 ,C447_=_C718 ,\nC447_=_C753 ,C447_=_C791 ,C447_=_C796 ,C447_=_C820 ,C447_=_C827 ,C447_=_C835 ,\nC447_=_C849 ,C447_=_C871 ,C447_=_C875 ,C447_=_C880 ,C450_=_C480 ,C450_=_C490 ,\nC450_=_C505 ,C450_=_C544 ,C450_=_C557 ,C450_=_C562 ,C450_=_C563 ,C450_=_C605 ,\nC450_=_C698 ,C450_=_C718 ,C450_=_C753 ,C450_=_C791 ,C450_=_C796 ,C450_=_C835 ,\nC450_=_C849 ,C450_=_C871 ,C450_=_C875 ,C450_=_C880 ,C469_=_C537 ,C469_=_C544 ,\nC469_=_C550 ,C469_=_C557 ,C469_=_C635 ,C469_=_C646 ,C469_=_C703 ,C469_=_C781 ,\nC469_=_C796 ,C469_=_C822 ,C469_=_C889 ,C480_=_C490 ,C480_=_C505 ,C480_=_C544 ,\nC480_=_C562 ,C480_=_C605 ,C480_=_C635 ,C480_=_C674 ,C480_=_C698 ,C480_=_C718 ,\nC480_=_C735 ,C480_=_C753 ,C480_=_C784 ,C480_=_C791 ,C480_=_C796 ,C480_=_C820 ,\nC480_=_C835 ,C480_=_C838 ,C480_=_C849 ,C480_=_C871 ,C480_=_C875 ,C480_=_C880 ,\nC480_=_C889 ,C490_=_C505 ,C490_=_C544 ,C490_=_C562 ,C490_=_C605 ,C490_=_C646 ,\nC490_=_C698 ,C490_=_C718 ,C490_=_C753 ,C490_=_C791 ,C490_=_C796 ,C490_=_C822 ,\nC490_=_C835 ,C490_=_C841 ,C490_=_C849 ,C490_=_C871 ,C490_=_C875 ,C490_=_C880 ,\nC490_=_C889 ,C505_=_C544 ,C505_=_C562 ,C505_=_C605 ,C505_=_C698 ,C505_=_C718 ,\nC505_=_C753 ,C505_=_C791 ,C505_=_C796 ,C505_=_C827 ,C505_=_C835 ,C505_=_C849 ,\nC505_=_C871 ,C505_=_C875 ,C505_=_C880 ,C537_=_C550 ,C537_=_C557 ,C537_=_C562 ,\nC537_=_C564 ,C537_=_C633 ,C537_=_C642 ,C537_=_C703 ,C537_=_C791 ,C537_=_C822 ,\nC537_=_C833 ,C537_=_C889 ,C544_=_C557 ,C544_=_C562 ,C544_=_C605 ,C544_=_C646 ,\nC544_=_C698 ,C544_=_C718 ,C544_=_C753 ,C544_=_C791 ,C544_=_C796 ,C544_=_C835 ,\nC544_=_C849 ,C544_=_C871 ,C544_=_C875 ,C544_=_C880 ,C550_=_C557 ,C550_=_C635 ,\nC550_=_C642 ,C550_=_C671 ,C550_=_C703 ,C550_=_C747 ,C550_=_C753 ,C550_=_C784 ,\nC550_=_C822 ,C550_=_C841 ,C550_=_C889 ,C557_=_C703 ,C557_=_C822 ,C557_=_C841 ,\nC557_=_C889 ,C562_=_C564 ,C562_=_C605 ,C562_=_C642 ,C562_=_C698 ,C562_=_C718 ,\nC562_=_C746 ,C562_=_C753 ,C562_=_C791 ,C562_=_C796 ,C562_=_C822 ,C562_=_C833 ,\nC562_=_C835 ,C562_=_C849 ,C562_=_C871 ,C562_=_C875 ,C562_=_C880 ,C563_=_C606 ,\nC563_=_C618 ,C563_=_C635 ,C563_=_C642 ,C563_=_C646 ,C563_=_C671 ,C563_=_C693 ,\nC563_=_C735 ,C563_=_C773 ,C563_=_C781 ,C563_=_C796 ,C563_=_C801 ,C563_=_C820 ,\nC563_=_C822 ,C563_=_C827 ,C563_=_C833 ,C563_=_C837 ,C563_=_C838 ,C563_=_C889 ,\nC564_=_C633 ,C564_=_C642 ,C564_=_C666 ,C564_=_C674 ,C564_=_C693 ,C564_=_C735 ,\nC564_=_C746 ,C564_=_C747 ,C564_=_C784 ,C564_=_C796 ,C564_=_C798 ,C564_=_C801 ,\nC564_=_C814 ,C564_=_C833 ,C564_=_C841 ,C564_=_C853 ,C605_=_C698 ,C605_=_C718 ,\nC605_=_C753 ,C605_=_C791 ,C605_=_C796 ,C605_=_C801 ,C605_=_C835 ,C605_=_C849 ,\nC605_=_C871 ,C605_=_C875 ,C605_=_C880 ,C606_=_C618 ,C606_=_C635 ,C606_=_C642 ,\nC606_=_C646 ,C606_=_C671 ,C606_=_C693 ,C606_=_C735 ,C606_=_C773 ,C606_=_C781 ,\nC606_=_C801 ,C606_=_C820 ,C606_=_C827 ,C606_=_C833 ,C606_=_C837 ,C606_=_C838 ,\nC606_=_C853 ,C618_=_C635 ,C618_=_C642 ,C618_=_C646 ,C618_=_C671 ,C618_=_C693 ,\nC618_=_C735 ,C618_=_C773 ,C618_=_C781 ,C618_=_C791 ,C618_=_C801 ,C618_=_C814 ,\nC618_=_C820 ,C618_=_C827 ,C618_=_C833 ,C618_=_C837 ,C618_=_C838 ,C618_=_C853 ,\nC618_=_C880 ,C633_=_C666 ,C633_=_C674 ,C633_=_C735 ,C633_=_C746 ,C633_=_C747 ,\nC633_=_C784 ,C633_=_C791 ,C633_=_C798 ,C633_=_C814 ,C633_=_C838 ,C633_=_C841 ,\nC633_=_C853 ,C633_=_C875 ,C635_=_C642 ,C635_=_C646 ,C635_=_C671 ,C635_=_C674 ,\nC635_=_C693 ,C635_=_C735 ,C635_=_C753 ,C635_=_C773 ,C635_=_C781 ,C635_=_C801 ,\nC635_=_C820 ,C635_=_C827 ,C635_=_C833 ,C635_=_C837 ,C635_=_C838 ,C635_=_C871 ,\nC642_=_C646 ,C642_=_C671 ,C642_=_C693 ,C642_=_C735 ,C642_=_C753 ,C642_=_C773 ,\nC642_=_C781 ,C642_=_C784 ,C642_=_C791 ,C642_=_C801 ,C642_=_C820 ,C642_=_C827 ,\nC642_=_C833 ,C642_=_C837 ,C642_=_C838 ,C646_=_C671 ,C646_=_C693 ,C646_=_C735 ,\nC646_=_C747 ,C646_=_C773 ,C646_=_C781 ,C646_=_C784 ,C646_=_C801 ,C646_=_C820 ,\nC646_=_C827 ,C646_=_C833 ,C646_=_C835 ,C646_=_C837 ,C646_=_C838 ,C646_=_C841 ,\nC646_=_C889 ,C666_=_C674 ,C666_=_C735 ,C666_=_C746 ,C666_=_C747 ,C666_=_C784 ,\nC666_=_C798 ,C666_=_C814 ,C666_=_C835 ,C666_=_C837 ,C666_=_C841 ,C666_=_C853 ,\nC671_=_C674 ,C671_=_C693 ,C671_=_C735 ,C671_=_C746 ,C671_=_C773 ,C671_=_C781 ,\nC671_=_C784 ,C671_=_C801 ,C671_=_C820 ,C671_=_C827 ,C671_=_C833 ,C671_=_C837 ,\nC671_=_C838 ,C674_=_C735 ,C674_=_C746 ,C674_=_C747 ,C674_=_C784 ,C674_=_C798 ,\nC674_=_C814 ,C674_=_C838 ,C674_=_C841 ,C674_=_C853 ,C674_=_C871 ,C674_=_C889 ,\nC693_=_C735 ,C693_=_C773 ,C693_=_C781 ,C693_=_C784 ,C693_=_C796 ,C693_=_C801 ,\nC693_=_C814 ,C693_=_C820 ,C693_=_C822 ,C693_=_C827 ,C693_=_C833 ,C693_=_C835 ,\nC693_=_C837 ,C693_=_C838 ,C693_=_C841 ,C698_=_C703 ,C698_=_C718 ,C698_=_C747 ,\nC698_=_C753 ,C698_=_C784 ,C698_=_C791 ,C698_=_C796 ,C698_=_C820 ,C698_=_C835 ,\nC698_=_C849 ,C698_=_C871 ,C698_=_C875 ,C698_=_C880 ,C698_=_C889 ,C703_=_C735 ,\nC703_=_C822 ,C703_=_C849 ,C703_=_C889 ,C718_=_C753 ,C718_=_C773 ,C718_=_C791 ,\nC718_=_C796 ,C718_=_C827 ,C718_=_C835 ,C718_=_C838 ,C718_=_C849 ,C718_=_C853 ,\nC718_=_C871 ,C718_=_C875 ,C718_=_C880 ,C735_=_C746 ,C735_=_C747 ,C735_=_C773 ,\nC735_=_C781 ,C735_=_C784 ,C735_=_C798 ,C735_=_C801 ,C735_=_C814 ,C735_=_C820 ,\nC735_=_C827 ,C735_=_C833 ,C735_=_C835 ,C735_=_C837 ,C735_=_C838 ,C735_=_C841 ,\nC735_=_C849 ,C735_=_C853 ,C746_=_C747 ,C746_=_C784 ,C746_=_C798 ,C746_=_C814 ,\nC746_=_C822 ,C746_=_C835 ,C746_=_C838 ,C746_=_C841 ,C746_=_C853 ,C747_=_C784 ,\nC747_=_C798 ,C747_=_C801 ,C747_=_C814 ,C747_=_C822 ,C747_=_C835 ,C747_=_C837 ,\nC747_=_C841 ,C747_=_C853 ,C747_=_C875 ,C753_=_C791 ,C753_=_C796 ,C753_=_C833 ,\nC753_=_C835 ,C753_=_C849 ,C753_=_C871 ,C753_=_C875 ,C753_=_C880 ,C773_=_C781 ,\nC773_=_C801 ,C773_=_C820 ,C773_=_C827 ,C773_=_C833 ,C773_=_C837 ,C773_=_C838 ,\nC773_=_C841 ,C773_=_C853 ,C773_=_C889 ,C781_=_C796 ,C781_=_C801 ,C781_=_C814 ,\nC781_=_C820 ,C781_=_C827 ,C781_=_C833 ,C781_=_C837 ,C781_=_C838 ,C781_=_C880 ,\nC781_=_C889 ,C784_=_C798 ,C784_=_C801 ,C784_=_C814 ,C784_=_C820 ,C784_=_C835 ,\nC784_=_C838 ,C784_=_C841 ,C784_=_C849 ,C784_=_C853 ,C791_=_C796 ,C791_=_C835 ,\nC791_=_C849 ,C791_=_C871 ,C791_=_C875 ,C791_=_C880 ,C796_=_C822 ,C796_=_C833 ,\nC796_=_C835 ,C796_=_C849 ,C796_=_C853 ,C796_=_C871 ,C796_=_C875 ,C796_=_C880 ,\nC798_=_C814 ,C798_=_C833 ,C798_=_C835 ,C798_=_C841 ,C798_=_C853 ,C801_=_C820 ,\nC801_=_C827 ,C801_=_C833 ,C801_=_C835 ,C801_=_C837 ,C801_=_C838</w:t>
      </w:r>
    </w:p>
    <w:p>
      <w:pPr>
        <w:pStyle w:val="PreformattedText"/>
        <w:bidi w:val="0"/>
        <w:spacing w:before="0" w:after="0"/>
        <w:jc w:val="left"/>
        <w:rPr/>
      </w:pPr>
      <w:r>
        <w:rPr/>
        <w:t xml:space="preserve"> </w:t>
      </w:r>
      <w:r>
        <w:rPr/>
        <w:t>,C801_=_C841 ,\nC814_=_C822 ,C814_=_C827 ,C814_=_C833 ,C814_=_C841 ,C814_=_C853 ,C814_=_C880 ,\nC814_=_C889 ,C820_=_C822 ,C820_=_C827 ,C820_=_C833 ,C820_=_C837 ,C820_=_C838 ,\nC820_=_C849 ,C820_=_C871 ,C820_=_C880 ,C822_=_C827 ,C822_=_C837 ,C822_=_C849 ,\nC822_=_C880 ,C822_=_C889 ,C827_=_C833 ,C827_=_C837 ,C827_=_C838 ,C833_=_C837 ,\nC833_=_C838 ,C833_=_C880 ,C835_=_C837 ,C835_=_C841 ,C835_=_C849 ,C835_=_C871 ,\nC835_=_C875 ,C835_=_C880 ,C837_=_C838 ,C837_=_C875 ,C837_=_C880 ,C838_=_C849 ,\nC838_=_C871 ,C838_=_C875 ,C838_=_C889 ,C841_=_C853 ,C841_=_C875 ,C849_=_C871 ,\nC849_=_C875 ,C849_=_C880 ,C853_=_C880 ,C871_=_C875 ,C871_=_C880 ,C871_=_C889 ,\nC875_=_C880 ,C875_=_C889 ,C880_=_C889 ,"];137[shape=box, label="id:137 level: 7\n84: C18 C101 C158 C179 C184 \nC185 C186 C187 C191 C194 C224 \nC257 C277 C287 C332 C341 C342 \nC343 C344 C345 C346 C347 C350 \nC380 C390 C431 C452 C454 C476 \nC501 C502 C509 C512 C513 C514 \nC515 C516 C544 C565 C576 C615 \nC626 C630 C636 C640 C643 C644 \nC645 C652 C655 C656 C657 C658 \nC659 C677 C681 C685 C688 C689 \nC692 C702 C736 C746 C760 C761 \nC763 C766 C767 C768 C774 C789 \nC800 C831 C832 C833 C844 C846 \nC862 C863 C868 C881 C884 C890 \nC899 \n1209: C18_=_C101( C18 C101 ) C18_=_C158( C18 C158 ) C18_=_C186( C18 C186 ) C18_=_C187( C18 C187 ) C18_=_C191( C18 C191 ) \nC18_=_C194( C18 C194 ) C18_=_C257( C18 C257 ) C18_=_C277( C18 C277 ) C18_=_C287( C18 C287 ) C18_=_C345( C18 C345 ) C18_=_C346( C18 C346 ) \nC18_=_C347( C18 C347 ) C18_=_C454( C18 C454 ) C18_=_C502( C18 C502 ) C18_=_C514( C18 C514 ) C18_=_C515( C18 C515 ) C18_=_C516( C18 C516 ) \nC18_=_C544( C18 C544 ) C18_=_C576( C18 C576 ) C18_=_C615( C18 C615 ) C18_=_C630( C18 C630 ) C18_=_C636( C18 C636 ) C18_=_C640( C18 C640 ) \nC18_=_C644( C18 C644 ) C18_=_C645( C18 C645 ) C18_=_C658( C18 C658 ) C18_=_C659( C18 C659 ) C18_=_C681( C18 C681 ) C18_=_C685( C18 C685 ) \nC18_=_C689( C18 C689 ) C18_=_C702( C18 C702 ) C18_=_C736( C18 C736 ) C18_=_C746( C18 C746 ) C18_=_C761( C18 C761 ) C18_=_C763( C18 C763 ) \nC18_=_C768( C18 C768 ) C18_=_C774( C18 C774 ) C18_=_C844( C18 C844 ) C18_=_C846( C18 C846 ) C18_=_C868( C18 C868 ) C18_=_C881( C18 C881 ) \nC18_=_C884( C18 C884 ) C18_=_C899( C18 C899 ) C101_=_C186( C101 C186 ) C101_=_C191( C101 C191 ) C101_=_C194( C101 C194 ) C101_=_C257( C101 C257 ) \nC101_=_C277( C101 C277 ) C101_=_C287( C101 C287 ) C101_=_C454( C101 C454 ) C101_=_C544( C101 C544 ) C101_=_C576( C101 C576 ) C101_=_C615( C101 C615 ) \nC101_=_C630( C101 C630 ) C101_=_C640( C101 C640 ) C101_=_C645( C101 C645 ) C101_=_C681( C101 C681 ) C101_=_C685( C101 C685 ) C101_=_C689( C101 C689 ) \nC101_=_C702( C101 C702 ) C101_=_C761( C101 C761 ) C101_=_C763( C101 C763 ) C101_=_C774( C101 C774 ) C101_=_C832( C101 C832 ) C101_=_C844( C101 C844 ) \nC101_=_C846( C101 C846 ) C101_=_C881( C101 C881 ) C101_=_C884( C101 C884 ) C158_=_C187( C158 C187 ) C158_=_C345( C158 C345 ) C158_=_C346( C158 C346 ) \nC158_=_C347( C158 C347 ) C158_=_C476( C158 C476 ) C158_=_C502( C158 C502 ) C158_=_C514( C158 C514 ) C158_=_C515( C158 C515 ) C158_=_C516( C158 C516 ) \nC158_=_C630( C158 C630 ) C158_=_C636( C158 C636 ) C158_=_C644( C158 C644 ) C158_=_C652( C158 C652 ) C158_=_C658( C158 C658 ) C158_=_C659( C158 C659 ) \nC158_=_C736( C158 C736 ) C158_=_C746( C158 C746 ) C158_=_C761( C158 C761 ) C158_=_C767( C158 C767 ) C158_=_C768( C158 C768 ) C158_=_C862( C158 C862 ) \nC158_=_C868( C158 C868 ) C158_=_C899( C158 C899 ) C179_=_C184( C179 C184 ) C179_=_C185( C179 C185 ) C179_=_C186( C179 C186 ) C179_=_C332( C179 C332 ) \nC179_=_C341( C179 C341 ) C179_=_C342( C179 C342 ) C179_=_C343( C179 C343 ) C179_=_C344( C179 C344 ) C179_=_C501( C179 C501 ) C179_=_C512( C179 C512 ) \nC179_=_C513( C179 C513 ) C179_=_C626( C179 C626 ) C179_=_C643( C179 C643 ) C179_=_C652( C179 C652 ) C179_=_C655( C179 C655 ) C179_=_C656( C179 C656 ) \nC179_=_C657( C179 C657 ) C179_=_C760( C179 C760 ) C179_=_C761( C179 C761 ) C179_=_C766( C179 C766 ) C179_=_C767( C179 C767 ) C179_=_C831( C179 C831 ) \nC179_=_C832( C179 C832 ) C179_=_C833( C179 C833 ) C179_=_C863( C179 C863 ) C179_=_C881( C179 C881 ) C184_=_C185( C184 C185 ) C184_=_C186( C184 C186 ) \nC184_=_C332( C184 C332 ) C184_=_C341( C184 C341 ) C184_=_C342( C184 C342 ) C184_=_C343( C184 C343 ) C184_=_C344( C184 C344 ) C184_=_C350( C184 C350 ) \nC184_=_C501( C184 C501 ) C184_=_C512( C184 C512 ) C184_=_C513( C184 C513 ) C184_=_C626( C184 C626 ) C184_=_C643( C184 C643 ) C184_=_C652( C184 C652 ) \nC184_=_C655( C184 C655 ) C184_=_C656( C184 C656 ) C184_=_C657( C184 C657 ) C184_=_C760( C184 C760 ) C184_=_C763( C184 C763 ) C184_=_C766( C184 C766 ) \nC184_=_C767( C184 C767 ) C184_=_C831( C184 C831 ) C184_=_C832( C184 C832 ) C184_=_C833( C184 C833 ) C184_=_C846( C184 C846 ) C184_=_C863( C184 C863 ) \nC184_=_C890( C184 C890 ) C184_=_C899( C184 C899 ) C185_=_C186( C185 C186 ) C185_=_C332( C185 C332 ) C185_=_C341( C185 C341 ) C185_=_C342( C185 C342 ) \nC185_=_C343( C185 C343 ) C185_=_C344( C185 C344 ) C185_=_C501( C185 C501 ) C185_=_C512( C185 C512 ) C185_=_C513( C185 C513 ) C185_=_C626( C185 C626 ) \nC185_=_C643( C185 C643 ) C185_=_C652( C185 C652 ) C185_=_C655( C185 C655 ) C185_=_C656( C185 C656 ) C185_=_C657( C185 C657 ) C185_=_C681( C185 C681 ) \nC185_=_C760( C185 C760 ) C185_=_C766( C185 C766 ) C185_=_C767( C185 C767 ) C185_=_C831( C185 C831 ) C185_=_C832( C185 C832 ) C185_=_C833( C185 C833 ) \nC185_=_C863( C185 C863 ) C186_=_C191( C186 C191 ) C186_=_C194( C186 C194 ) C186_=_C257( C186 C257 ) C186_=_C277( C186 C277 ) C186_=_C287( C186 C287 ) \nC186_=_C332( C186 C332 ) C186_=_C341( C186 C341 ) C186_=_C342( C186 C342 ) C186_=_C343( C186 C343 ) C186_=_C344( C186 C344 ) C186_=_C454( C186 C454 ) \nC186_=_C501( C186 C501 ) C186_=_C512( C186 C512 ) C186_=_C513( C186 C513 ) C186_=_C544( C186 C544 ) C186_=_C576( C186 C576 ) C186_=_C615( C186 C615 ) \nC186_=_C626( C186 C626 ) C186_=_C630( C186 C630 ) C186_=_C640( C186 C640 ) C186_=_C643( C186 C643 ) C186_=_C645( C186 C645 ) C186_=_C652( C186 C652 ) \nC186_=_C655( C186 C655 ) C186_=_C656( C186 C656 ) C186_=_C657( C186 C657 ) C186_=_C681( C186 C681 ) C186_=_C685( C186 C685 ) C186_=_C689( C186 C689 ) \nC186_=_C702( C186 C702 ) C186_=_C760( C186 C760 ) C186_=_C761( C186 C761 ) C186_=_C763( C186 C763 ) C186_=_C766( C186 C766 ) C186_=_C767( C186 C767 ) \nC186_=_C774( C186 C774 ) C186_=_C831( C186 C831 ) C186_=_C832( C186 C832 ) C186_=_C833( C186 C833 ) C186_=_C844( C186 C844 ) C186_=_C846( C186 C846 ) \nC186_=_C863( C186 C863 ) C186_=_C881( C186 C881 ) C186_=_C884( C186 C884 ) C187_=_C345( C187 C345 ) C187_=_C346( C187 C346 ) C187_=_C347( C187 C347 ) \nC187_=_C452( C187 C452 ) C187_=_C502( C187 C502 ) C187_=_C514( C187 C514 ) C187_=_C515( C187 C515 ) C187_=_C516( C187 C516 ) C187_=_C636( C187 C636 ) \nC187_=_C644( C187 C644 ) C187_=_C658( C187 C658 ) C187_=_C659( C187 C659 ) C187_=_C736( C187 C736 ) C187_=_C746( C187 C746 ) C187_=_C768( C187 C768 ) \nC187_=_C863( C187 C863 ) C187_=_C868( C187 C868 ) C187_=_C899( C187 C899 ) C191_=_C194( C191 C194 ) C191_=_C257( C191 C257 ) C191_=_C277( C191 C277 ) \nC191_=_C287( C191 C287 ) C191_=_C454( C191 C454 ) C191_=_C544( C191 C544 ) C191_=_C576( C191 C576 ) C191_=_C615( C191 C615 ) C191_=_C626( C191 C626 ) \nC191_=_C630( C191 C630 ) C191_=_C640( C191 C640 ) C191_=_C645( C191 C645 ) C191_=_C681( C191 C681 ) C191_=_C685( C191 C685 ) C191_=_C689( C191 C689 ) \nC191_=_C702( C191 C702 ) C191_=_C761( C191 C761 ) C191_=_C763( C191 C763 ) C191_=_C774( C191 C774 ) C191_=_C844( C191 C844 ) C191_=_C846( C191 C846 ) \nC191_=_C862( C191 C862 ) C191_=_C868( C191 C868 ) C191_=_C881( C191 C881 ) C191_=_C884( C191 C884 ) C194_=_C257( C194 C257 ) C194_=_C277( C194 C277 ) \nC194_=_C287( C194 C287 ) C194_=_C454( C194 C454 ) C194_=_C544( C194 C544 ) C194_=_C576( C194 C576 ) C194_=_C615( C194 C615 ) C194_=_C630( C194 C630 ) \nC194_=_C640( C194 C640 ) C194_=_C645( C194 C645 ) C194_=_C677( C194 C677 ) C194_=_C681( C194 C681 ) C194_=_C685( C194 C685 ) C194_=_C689( C194 C689 ) \nC194_=_C702( C194 C702 ) C194_=_C746( C194 C746 ) C194_=_C761( C194 C761 ) C194_=_C763( C194 C763 ) C194_=_C774( C194 C774 ) C194_=_C844( C194 C844 ) \nC194_=_C846( C194 C846 ) C194_=_C881( C194 C881 ) C194_=_C884( C194 C884 ) C224_=_C341( C224 C341 ) C224_=_C343( C224 C343 ) C224_=_C350( C224 C350 ) \nC224_=_C380( C224 C380 ) C224_=_C390( C224 C390 ) C224_=_C431( C224 C431 ) C224_=_C452( C224 C452 ) C224_=_C476( C224 C476 ) C224_=_C509( C224 C509 ) \nC224_=_C565( C224 C565 ) C224_=_C655( C224 C655 ) C224_=_C677( C224 C677 ) C224_=_C688( C224 C688 ) C224_=_C692( C224 C692 ) C224_=_C768( C224 C768 ) \nC224_=_C789( C224 C789 ) C224_=_C800( C224 C800 ) C224_=_C862( C224 C862 ) C224_=_C890( C224 C890 ) C257_=_C277( C257 C277 ) C257_=_C287( C257 C287 ) \nC257_=_C342( C257 C342 ) C257_=_C454( C257 C454 ) C257_=_C544( C257 C544 ) C257_=_C576( C257 C576 ) C257_=_C615( C257 C615 ) C257_=_C630( C257 C630 ) \nC257_=_C640( C257 C640 ) C257_=_C645( C257 C645 ) C257_=_C681( C257 C681 ) C257_=_C685( C257 C685 ) C257_=_C689( C257 C689 ) C257_=_C702( C257 C702 ) \nC257_=_C761( C257 C761 ) C257_=_C763( C257 C763 ) C257_=_C774( C257 C774 ) C257_=_C844( C257 C844 ) C257_=_C846( C257 C846 ) C257_=_C881( C257 C881 ) \nC257_=_C884( C257 C884 ) C277_=_C287( C277 C287 ) C277_=_C332( C277 C332 ) C277_=_C454( C277 C454 ) C277_=_C544( C277 C544 ) C277_=_C576( C277 C576 ) \nC277_=_C615( C277 C615 ) C277_=_C630( C277 C630 ) C277_=_C640( C277 C640 ) C277_=_C645( C277 C645 ) C277_=_C657( C277 C657 ) C277_=_C681( C277 C681 ) \nC277_=_C685( C277 C685 ) C277_=_C689( C277 C689 ) C277_=_C702( C277 C702 ) C277_=_C761( C277 C761 ) C277_=_C763( C277 C763 ) C277_=_C774( C277 C774 ) \nC277_=_C844( C277 C844 ) C277_=_C846( C277 C846 ) C277_=_C863( C277 C863 ) C277_=_C868( C277 C868 ) C277_=_C881( C277 C881 ) C277_=_C884( C277 C884 ) \nC287_=_C342( C287 C342 ) C287_=_C347( C287 C347 ) C287_=_C454( C287 C454 ) C287_=_C544( C287 C544 ) C287_=_C576( C287 C576 ) C287_=_C615( C287 C615 ) \nC287_=_C630(</w:t>
      </w:r>
    </w:p>
    <w:p>
      <w:pPr>
        <w:pStyle w:val="PreformattedText"/>
        <w:bidi w:val="0"/>
        <w:spacing w:before="0" w:after="0"/>
        <w:jc w:val="left"/>
        <w:rPr/>
      </w:pPr>
      <w:r>
        <w:rPr/>
        <w:t xml:space="preserve"> </w:t>
      </w:r>
      <w:r>
        <w:rPr/>
        <w:t>C287 C630 ) C287_=_C636( C287 C636 ) C287_=_C640( C287 C640 ) C287_=_C645( C287 C645 ) C287_=_C652( C287 C652 ) C287_=_C681( C287 C681 ) \nC287_=_C685( C287 C685 ) C287_=_C689( C287 C689 ) C287_=_C702( C287 C702 ) C287_=_C761( C287 C761 ) C287_=_C763( C287 C763 ) C287_=_C766( C287 C766 ) \nC287_=_C774( C287 C774 ) C287_=_C844( C287 C844 ) C287_=_C846( C287 C846 ) C287_=_C881( C287 C881 ) C287_=_C884( C287 C884 ) C332_=_C341( C332 C341 ) \nC332_=_C342( C332 C342 ) C332_=_C343( C332 C343 ) C332_=_C344( C332 C344 ) C332_=_C501( C332 C501 ) C332_=_C512( C332 C512 ) C332_=_C513( C332 C513 ) \nC332_=_C626( C332 C626 ) C332_=_C643( C332 C643 ) C332_=_C652( C332 C652 ) C332_=_C655( C332 C655 ) C332_=_C656( C332 C656 ) C332_=_C657( C332 C657 ) \nC332_=_C760( C332 C760 ) C332_=_C766( C332 C766 ) C332_=_C767( C332 C767 ) C332_=_C831( C332 C831 ) C332_=_C832( C332 C832 ) C332_=_C833( C332 C833 ) \nC332_=_C863( C332 C863 ) C341_=_C342( C341 C342 ) C341_=_C343( C341 C343 ) C341_=_C344( C341 C344 ) C341_=_C350( C341 C350 ) C341_=_C380( C341 C380 ) \nC341_=_C390( C341 C390 ) C341_=_C431( C341 C431 ) C341_=_C452( C341 C452 ) C341_=_C476( C341 C476 ) C341_=_C501( C341 C501 ) C341_=_C509( C341 C509 ) \nC341_=_C512( C341 C512 ) C341_=_C513( C341 C513 ) C341_=_C565( C341 C565 ) C341_=_C615( C341 C615 ) C341_=_C626( C341 C626 ) C341_=_C643( C341 C643 ) \nC341_=_C652( C341 C652 ) C341_=_C655( C341 C655 ) C341_=_C656( C341 C656 ) C341_=_C657( C341 C657 ) C341_=_C677( C341 C677 ) C341_=_C688( C341 C688 ) \nC341_=_C692( C341 C692 ) C341_=_C760( C341 C760 ) C341_=_C766( C341 C766 ) C341_=_C767( C341 C767 ) C341_=_C768( C341 C768 ) C341_=_C789( C341 C789 ) \nC341_=_C800( C341 C800 ) C341_=_C831( C341 C831 ) C341_=_C832( C341 C832 ) C341_=_C833( C341 C833 ) C341_=_C844( C341 C844 ) C341_=_C862( C341 C862 ) \nC341_=_C863( C341 C863 ) C341_=_C890( C341 C890 ) C342_=_C343( C342 C343 ) C342_=_C344( C342 C344 ) C342_=_C501( C342 C501 ) C342_=_C512( C342 C512 ) \nC342_=_C513( C342 C513 ) C342_=_C626( C342 C626 ) C342_=_C643( C342 C643 ) C342_=_C652( C342 C652 ) C342_=_C655( C342 C655 ) C342_=_C656( C342 C656 ) \nC342_=_C657( C342 C657 ) C342_=_C681( C342 C681 ) C342_=_C760( C342 C760 ) C342_=_C766( C342 C766 ) C342_=_C767( C342 C767 ) C342_=_C800( C342 C800 ) \nC342_=_C831( C342 C831 ) C342_=_C832( C342 C832 ) C342_=_C833( C342 C833 ) C342_=_C844( C342 C844 ) C342_=_C863( C342 C863 ) C342_=_C884( C342 C884 ) \nC342_=_C890( C342 C890 ) C343_=_C344( C343 C344 ) C343_=_C350( C343 C350 ) C343_=_C380( C343 C380 ) C343_=_C390( C343 C390 ) C343_=_C431( C343 C431 ) \nC343_=_C452( C343 C452 ) C343_=_C476( C343 C476 ) C343_=_C501( C343 C501 ) C343_=_C509( C343 C509 ) C343_=_C512( C343 C512 ) C343_=_C513( C343 C513 ) \nC343_=_C565( C343 C565 ) C343_=_C626( C343 C626 ) C343_=_C643( C343 C643 ) C343_=_C644( C343 C644 ) C343_=_C652( C343 C652 ) C343_=_C655( C343 C655 ) \nC343_=_C656( C343 C656 ) C343_=_C657( C343 C657 ) C343_=_C677( C343 C677 ) C343_=_C681( C343 C681 ) C343_=_C688( C343 C688 ) C343_=_C692( C343 C692 ) \nC343_=_C760( C343 C760 ) C343_=_C766( C343 C766 ) C343_=_C767( C343 C767 ) C343_=_C768( C343 C768 ) C343_=_C789( C343 C789 ) C343_=_C800( C343 C800 ) \nC343_=_C831( C343 C831 ) C343_=_C832( C343 C832 ) C343_=_C833( C343 C833 ) C343_=_C862( C343 C862 ) C343_=_C863( C343 C863 ) C343_=_C890( C343 C890 ) \nC344_=_C380( C344 C380 ) C344_=_C501( C344 C501 ) C344_=_C512( C344 C512 ) C344_=_C513( C344 C513 ) C344_=_C626( C344 C626 ) C344_=_C643( C344 C643 ) \nC344_=_C652( C344 C652 ) C344_=_C655( C344 C655 ) C344_=_C656( C344 C656 ) C344_=_C657( C344 C657 ) C344_=_C689( C344 C689 ) C344_=_C760( C344 C760 ) \nC344_=_C766( C344 C766 ) C344_=_C767( C344 C767 ) C344_=_C774( C344 C774 ) C344_=_C831( C344 C831 ) C344_=_C832( C344 C832 ) C344_=_C833( C344 C833 ) \nC344_=_C846( C344 C846 ) C344_=_C863( C344 C863 ) C344_=_C868( C344 C868 ) C344_=_C881( C344 C881 ) C344_=_C884( C344 C884 ) C345_=_C346( C345 C346 ) \nC345_=_C347( C345 C347 ) C345_=_C502( C345 C502 ) C345_=_C514( C345 C514 ) C345_=_C515( C345 C515 ) C345_=_C516( C345 C516 ) C345_=_C636( C345 C636 ) \nC345_=_C644( C345 C644 ) C345_=_C658( C345 C658 ) C345_=_C659( C345 C659 ) C345_=_C736( C345 C736 ) C345_=_C746( C345 C746 ) C345_=_C768( C345 C768 ) \nC345_=_C868( C345 C868 ) C345_=_C884( C345 C884 ) C345_=_C899( C345 C899 ) C346_=_C347( C346 C347 ) C346_=_C502( C346 C502 ) C346_=_C514( C346 C514 ) \nC346_=_C515( C346 C515 ) C346_=_C516( C346 C516 ) C346_=_C544( C346 C544 ) C346_=_C636( C346 C636 ) C346_=_C644( C346 C644 ) C346_=_C658( C346 C658 ) \nC346_=_C659( C346 C659 ) C346_=_C677( C346 C677 ) C346_=_C688( C346 C688 ) C346_=_C736( C346 C736 ) C346_=_C746( C346 C746 ) C346_=_C767( C346 C767 ) \nC346_=_C768( C346 C768 ) C346_=_C833( C346 C833 ) C346_=_C868( C346 C868 ) C346_=_C881( C346 C881 ) C346_=_C899( C346 C899 ) C347_=_C502( C347 C502 ) \nC347_=_C514( C347 C514 ) C347_=_C515( C347 C515 ) C347_=_C516( C347 C516 ) C347_=_C636( C347 C636 ) C347_=_C644( C347 C644 ) C347_=_C652( C347 C652 ) \nC347_=_C658( C347 C658 ) C347_=_C659( C347 C659 ) C347_=_C736( C347 C736 ) C347_=_C746( C347 C746 ) C347_=_C766( C347 C766 ) C347_=_C768( C347 C768 ) \nC347_=_C868( C347 C868 ) C347_=_C881( C347 C881 ) C347_=_C899( C347 C899 ) C350_=_C380( C350 C380 ) C350_=_C390( C350 C390 ) C350_=_C431( C350 C431 ) \nC350_=_C452( C350 C452 ) C350_=_C476( C350 C476 ) C350_=_C509( C350 C509 ) C350_=_C544( C350 C544 ) C350_=_C565( C350 C565 ) C350_=_C626( C350 C626 ) \nC350_=_C677( C350 C677 ) C350_=_C681( C350 C681 ) C350_=_C688( C350 C688 ) C350_=_C692( C350 C692 ) C350_=_C768( C350 C768 ) C350_=_C789( C350 C789 ) \nC350_=_C800( C350 C800 ) C350_=_C833( C350 C833 ) C350_=_C862( C350 C862 ) C350_=_C890( C350 C890 ) C380_=_C390( C380 C390 ) C380_=_C431( C380 C431 ) \nC380_=_C452( C380 C452 ) C380_=_C476( C380 C476 ) C380_=_C509( C380 C509 ) C380_=_C512( C380 C512 ) C380_=_C565( C380 C565 ) C380_=_C655( C380 C655 ) \nC380_=_C677( C380 C677 ) C380_=_C688( C380 C688 ) C380_=_C689( C380 C689 ) C380_=_C692( C380 C692 ) C380_=_C768( C380 C768 ) C380_=_C774( C380 C774 ) \nC380_=_C789( C380 C789 ) C380_=_C800( C380 C800 ) C380_=_C832( C380 C832 ) C380_=_C862( C380 C862 ) C380_=_C884( C380 C884 ) C380_=_C890( C380 C890 ) \nC390_=_C431( C390 C431 ) C390_=_C452( C390 C452 ) C390_=_C476( C390 C476 ) C390_=_C509( C390 C509 ) C390_=_C565( C390 C565 ) C390_=_C655( C390 C655 ) \nC390_=_C659( C390 C659 ) C390_=_C677( C390 C677 ) C390_=_C685( C390 C685 ) C390_=_C688( C390 C688 ) C390_=_C692( C390 C692 ) C390_=_C763( C390 C763 ) \nC390_=_C768( C390 C768 ) C390_=_C789( C390 C789 ) C390_=_C800( C390 C800 ) C390_=_C862( C390 C862 ) C390_=_C890( C390 C890 ) C431_=_C452( C431 C452 ) \nC431_=_C476( C431 C476 ) C431_=_C509( C431 C509 ) C431_=_C565( C431 C565 ) C431_=_C626( C431 C626 ) C431_=_C658( C431 C658 ) C431_=_C677( C431 C677 ) \nC431_=_C688( C431 C688 ) C431_=_C692( C431 C692 ) C431_=_C768( C431 C768 ) C431_=_C789( C431 C789 ) C431_=_C800( C431 C800 ) C431_=_C833( C431 C833 ) \nC431_=_C862( C431 C862 ) C431_=_C890( C431 C890 ) C452_=_C476( C452 C476 ) C452_=_C509( C452 C509 ) C452_=_C514( C452 C514 ) C452_=_C565( C452 C565 ) \nC452_=_C630( C452 C630 ) C452_=_C677( C452 C677 ) C452_=_C685( C452 C685 ) C452_=_C688( C452 C688 ) C452_=_C692( C452 C692 ) C452_=_C761( C452 C761 ) \nC452_=_C768( C452 C768 ) C452_=_C789( C452 C789 ) C452_=_C800( C452 C800 ) C452_=_C862( C452 C862 ) C452_=_C863( C452 C863 ) C452_=_C890( C452 C890 ) \nC454_=_C544( C454 C544 ) C454_=_C576( C454 C576 ) C454_=_C615( C454 C615 ) C454_=_C630( C454 C630 ) C454_=_C640( C454 C640 ) C454_=_C645( C454 C645 ) \nC454_=_C655( C454 C655 ) C454_=_C681( C454 C681 ) C454_=_C685( C454 C685 ) C454_=_C689( C454 C689 ) C454_=_C702( C454 C702 ) C454_=_C761( C454 C761 ) \nC454_=_C763( C454 C763 ) C454_=_C774( C454 C774 ) C454_=_C832( C454 C832 ) C454_=_C844( C454 C844 ) C454_=_C846( C454 C846 ) C454_=_C881( C454 C881 ) \nC454_=_C884( C454 C884 ) C454_=_C899( C454 C899 ) C476_=_C509( C476 C509 ) C476_=_C565( C476 C565 ) C476_=_C630( C476 C630 ) C476_=_C677( C476 C677 ) \nC476_=_C688( C476 C688 ) C476_=_C692( C476 C692 ) C476_=_C768( C476 C768 ) C476_=_C789( C476 C789 ) C476_=_C800( C476 C800 ) C476_=_C862( C476 C862 ) \nC476_=_C890( C476 C890 ) C501_=_C502( C501 C502 ) C501_=_C512( C501 C512 ) C501_=_C513( C501 C513 ) C501_=_C576( C501 C576 ) C501_=_C626( C501 C626 ) \nC501_=_C643( C501 C643 ) C501_=_C652( C501 C652 ) C501_=_C655( C501 C655 ) C501_=_C656( C501 C656 ) C501_=_C657( C501 C657 ) C501_=_C685( C501 C685 ) \nC501_=_C689( C501 C689 ) C501_=_C760( C501 C760 ) C501_=_C766( C501 C766 ) C501_=_C767( C501 C767 ) C501_=_C831( C501 C831 ) C501_=_C832( C501 C832 ) \nC501_=_C833( C501 C833 ) C501_=_C846( C501 C846 ) C501_=_C862( C501 C862 ) C501_=_C863( C501 C863 ) C502_=_C514( C502 C514 ) C502_=_C515( C502 C515 ) \nC502_=_C516( C502 C516 ) C502_=_C636( C502 C636 ) C502_=_C640( C502 C640 ) C502_=_C644( C502 C644 ) C502_=_C652( C502 C652 ) C502_=_C658( C502 C658 ) \nC502_=_C659( C502 C659 ) C502_=_C736( C502 C736 ) C502_=_C746( C502 C746 ) C502_=_C760( C502 C760 ) C502_=_C768( C502 C768 ) C502_=_C862( C502 C862 ) \nC502_=_C868( C502 C868 ) C502_=_C890( C502 C890 ) C502_=_C899( C502 C899 ) C509_=_C512( C509 C512 ) C509_=_C565( C509 C565 ) C509_=_C677( C509 C677 ) \nC509_=_C681( C509 C681 ) C509_=_C688( C509 C688 ) C509_=_C692( C509 C692 ) C509_=_C761( C509 C761 ) C509_=_C763( C509 C763 ) C509_=_C768( C509 C768 ) \nC509_=_C789( C509 C789 ) C509_=_C800( C509 C800 ) C509_=_C844( C509 C844 ) C509_=_C862( C509 C862 ) C509_=_C881( C509 C881 ) C509_=_C890( C509 C890 ) \nC512_=_C513( C512 C513 ) C512_=_C516( C512 C516 ) C512_=_C576( C512 C576 ) C512_=_C626( C512 C626 ) C512_=_C643( C512 C643 ) C512_=_C652( C512 C652 ) \nC512_=_C655( C512 C655 ) C512_=_C656( C512 C656 ) C512_=_C657( C512 C657 ) C512_=_C760( C512 C760 ) C512_=_C766( C512 C766 ) C512_=_C767( C512 C767 ) \nC512_=_C831( C512 C831 ) C512_=_C832(</w:t>
      </w:r>
    </w:p>
    <w:p>
      <w:pPr>
        <w:pStyle w:val="PreformattedText"/>
        <w:bidi w:val="0"/>
        <w:spacing w:before="0" w:after="0"/>
        <w:jc w:val="left"/>
        <w:rPr/>
      </w:pPr>
      <w:r>
        <w:rPr/>
        <w:t xml:space="preserve"> </w:t>
      </w:r>
      <w:r>
        <w:rPr/>
        <w:t>C512 C832 ) C512_=_C833( C512 C833 ) C512_=_C844( C512 C844 ) C512_=_C863( C512 C863 ) C513_=_C515( C513 C515 ) \nC513_=_C565( C513 C565 ) C513_=_C626( C513 C626 ) C513_=_C630( C513 C630 ) C513_=_C643( C513 C643 ) C513_=_C645( C513 C645 ) C513_=_C652( C513 C652 ) \nC513_=_C655( C513 C655 ) C513_=_C656( C513 C656 ) C513_=_C657( C513 C657 ) C513_=_C685( C513 C685 ) C513_=_C736( C513 C736 ) C513_=_C760( C513 C760 ) \nC513_=_C766( C513 C766 ) C513_=_C767( C513 C767 ) C513_=_C768( C513 C768 ) C513_=_C800( C513 C800 ) C513_=_C831( C513 C831 ) C513_=_C832( C513 C832 ) \nC513_=_C833( C513 C833 ) C513_=_C863( C513 C863 ) C514_=_C515( C514 C515 ) C514_=_C516( C514 C516 ) C514_=_C544( C514 C544 ) C514_=_C630( C514 C630 ) \nC514_=_C636( C514 C636 ) C514_=_C644( C514 C644 ) C514_=_C658( C514 C658 ) C514_=_C659( C514 C659 ) C514_=_C685( C514 C685 ) C514_=_C736( C514 C736 ) \nC514_=_C746( C514 C746 ) C514_=_C768( C514 C768 ) C514_=_C868( C514 C868 ) C514_=_C884( C514 C884 ) C514_=_C899( C514 C899 ) C515_=_C516( C515 C516 ) \nC515_=_C615( C515 C615 ) C515_=_C636( C515 C636 ) C515_=_C644( C515 C644 ) C515_=_C658( C515 C658 ) C515_=_C659( C515 C659 ) C515_=_C688( C515 C688 ) \nC515_=_C736( C515 C736 ) C515_=_C746( C515 C746 ) C515_=_C768( C515 C768 ) C515_=_C868( C515 C868 ) C515_=_C884( C515 C884 ) C515_=_C899( C515 C899 ) \nC516_=_C576( C516 C576 ) C516_=_C615( C516 C615 ) C516_=_C636( C516 C636 ) C516_=_C644( C516 C644 ) C516_=_C658( C516 C658 ) C516_=_C659( C516 C659 ) \nC516_=_C692( C516 C692 ) C516_=_C736( C516 C736 ) C516_=_C746( C516 C746 ) C516_=_C763( C516 C763 ) C516_=_C768( C516 C768 ) C516_=_C868( C516 C868 ) \nC516_=_C899( C516 C899 ) C544_=_C576( C544 C576 ) C544_=_C615( C544 C615 ) C544_=_C630( C544 C630 ) C544_=_C640( C544 C640 ) C544_=_C644( C544 C644 ) \nC544_=_C645( C544 C645 ) C544_=_C677( C544 C677 ) C544_=_C681( C544 C681 ) C544_=_C685( C544 C685 ) C544_=_C688( C544 C688 ) C544_=_C689( C544 C689 ) \nC544_=_C702( C544 C702 ) C544_=_C761( C544 C761 ) C544_=_C763( C544 C763 ) C544_=_C774( C544 C774 ) C544_=_C844( C544 C844 ) C544_=_C846( C544 C846 ) \nC544_=_C881( C544 C881 ) C544_=_C884( C544 C884 ) C544_=_C899( C544 C899 ) C565_=_C630( C565 C630 ) C565_=_C644( C565 C644 ) C565_=_C677( C565 C677 ) \nC565_=_C688( C565 C688 ) C565_=_C692( C565 C692 ) C565_=_C760( C565 C760 ) C565_=_C768( C565 C768 ) C565_=_C789( C565 C789 ) C565_=_C800( C565 C800 ) \nC565_=_C862( C565 C862 ) C565_=_C890( C565 C890 ) C576_=_C615( C576 C615 ) C576_=_C630( C576 C630 ) C576_=_C640( C576 C640 ) C576_=_C645( C576 C645 ) \nC576_=_C652( C576 C652 ) C576_=_C655( C576 C655 ) C576_=_C657( C576 C657 ) C576_=_C681( C576 C681 ) C576_=_C685( C576 C685 ) C576_=_C689( C576 C689 ) \nC576_=_C702( C576 C702 ) C576_=_C761( C576 C761 ) C576_=_C763( C576 C763 ) C576_=_C774( C576 C774 ) C576_=_C844( C576 C844 ) C576_=_C846( C576 C846 ) \nC576_=_C862( C576 C862 ) C576_=_C881( C576 C881 ) C576_=_C884( C576 C884 ) C576_=_C899( C576 C899 ) C615_=_C630( C615 C630 ) C615_=_C640( C615 C640 ) \nC615_=_C645( C615 C645 ) C615_=_C681( C615 C681 ) C615_=_C685( C615 C685 ) C615_=_C689( C615 C689 ) C615_=_C702( C615 C702 ) C615_=_C761( C615 C761 ) \nC615_=_C763( C615 C763 ) C615_=_C768( C615 C768 ) C615_=_C774( C615 C774 ) C615_=_C844( C615 C844 ) C615_=_C846( C615 C846 ) C615_=_C881( C615 C881 ) \nC615_=_C884( C615 C884 ) C626_=_C643( C626 C643 ) C626_=_C652( C626 C652 ) C626_=_C655( C626 C655 ) C626_=_C656( C626 C656 ) C626_=_C657( C626 C657 ) \nC626_=_C681( C626 C681 ) C626_=_C736( C626 C736 ) C626_=_C760( C626 C760 ) C626_=_C766( C626 C766 ) C626_=_C767( C626 C767 ) C626_=_C789( C626 C789 ) \nC626_=_C831( C626 C831 ) C626_=_C832( C626 C832 ) C626_=_C833( C626 C833 ) C626_=_C862( C626 C862 ) C626_=_C863( C626 C863 ) C630_=_C640( C630 C640 ) \nC630_=_C645( C630 C645 ) C630_=_C681( C630 C681 ) C630_=_C685( C630 C685 ) C630_=_C689( C630 C689 ) C630_=_C702( C630 C702 ) C630_=_C760( C630 C760 ) \nC630_=_C761( C630 C761 ) C630_=_C763( C630 C763 ) C630_=_C774( C630 C774 ) C630_=_C800( C630 C800 ) C630_=_C844( C630 C844 ) C630_=_C846( C630 C846 ) \nC630_=_C862( C630 C862 ) C630_=_C863( C630 C863 ) C630_=_C881( C630 C881 ) C630_=_C884( C630 C884 ) C636_=_C644( C636 C644 ) C636_=_C652( C636 C652 ) \nC636_=_C658( C636 C658 ) C636_=_C659( C636 C659 ) C636_=_C692( C636 C692 ) C636_=_C736( C636 C736 ) C636_=_C746( C636 C746 ) C636_=_C760( C636 C760 ) \nC636_=_C766( C636 C766 ) C636_=_C768( C636 C768 ) C636_=_C833( C636 C833 ) C636_=_C862( C636 C862 ) C636_=_C868( C636 C868 ) C636_=_C899( C636 C899 ) \nC640_=_C645( C640 C645 ) C640_=_C681( C640 C681 ) C640_=_C685( C640 C685 ) C640_=_C689( C640 C689 ) C640_=_C702( C640 C702 ) C640_=_C761( C640 C761 ) \nC640_=_C763( C640 C763 ) C640_=_C767( C640 C767 ) C640_=_C774( C640 C774 ) C640_=_C789( C640 C789 ) C640_=_C832( C640 C832 ) C640_=_C844( C640 C844 ) \nC640_=_C846( C640 C846 ) C640_=_C881( C640 C881 ) C640_=_C884( C640 C884 ) C640_=_C890( C640 C890 ) C643_=_C644( C643 C644 ) C643_=_C645( C643 C645 ) \nC643_=_C652( C643 C652 ) C643_=_C655( C643 C655 ) C643_=_C656( C643 C656 ) C643_=_C657( C643 C657 ) C643_=_C689( C643 C689 ) C643_=_C702( C643 C702 ) \nC643_=_C760( C643 C760 ) C643_=_C766( C643 C766 ) C643_=_C767( C643 C767 ) C643_=_C831( C643 C831 ) C643_=_C832( C643 C832 ) C643_=_C833( C643 C833 ) \nC643_=_C863( C643 C863 ) C643_=_C868( C643 C868 ) C643_=_C899( C643 C899 ) C644_=_C645( C644 C645 ) C644_=_C657( C644 C657 ) C644_=_C658( C644 C658 ) \nC644_=_C659( C644 C659 ) C644_=_C677( C644 C677 ) C644_=_C688( C644 C688 ) C644_=_C692( C644 C692 ) C644_=_C736( C644 C736 ) C644_=_C746( C644 C746 ) \nC644_=_C768( C644 C768 ) C644_=_C868( C644 C868 ) C644_=_C881( C644 C881 ) C644_=_C899( C644 C899 ) C645_=_C681( C645 C681 ) C645_=_C685( C645 C685 ) \nC645_=_C688( C645 C688 ) C645_=_C689( C645 C689 ) C645_=_C702( C645 C702 ) C645_=_C761( C645 C761 ) C645_=_C763( C645 C763 ) C645_=_C774( C645 C774 ) \nC645_=_C832( C645 C832 ) C645_=_C844( C645 C844 ) C645_=_C846( C645 C846 ) C645_=_C863( C645 C863 ) C645_=_C868( C645 C868 ) C645_=_C881( C645 C881 ) \nC645_=_C884( C645 C884 ) C652_=_C655( C652 C655 ) C652_=_C656( C652 C656 ) C652_=_C657( C652 C657 ) C652_=_C685( C652 C685 ) C652_=_C760( C652 C760 ) \nC652_=_C761( C652 C761 ) C652_=_C766( C652 C766 ) C652_=_C767( C652 C767 ) C652_=_C831( C652 C831 ) C652_=_C832( C652 C832 ) C652_=_C833( C652 C833 ) \nC652_=_C862( C652 C862 ) C652_=_C863( C652 C863 ) C655_=_C656( C655 C656 ) C655_=_C657( C655 C657 ) C655_=_C760( C655 C760 ) C655_=_C766( C655 C766 ) \nC655_=_C767( C655 C767 ) C655_=_C831( C655 C831 ) C655_=_C832( C655 C832 ) C655_=_C833( C655 C833 ) C655_=_C863( C655 C863 ) C655_=_C899( C655 C899 ) \nC656_=_C657( C656 C657 ) C656_=_C760( C656 C760 ) C656_=_C766( C656 C766 ) C656_=_C767( C656 C767 ) C656_=_C768( C656 C768 ) C656_=_C774( C656 C774 ) \nC656_=_C831( C656 C831 ) C656_=_C832( C656 C832 ) C656_=_C833( C656 C833 ) C656_=_C863( C656 C863 ) C657_=_C760( C657 C760 ) C657_=_C766( C657 C766 ) \nC657_=_C767( C657 C767 ) C657_=_C831( C657 C831 ) C657_=_C832( C657 C832 ) C657_=_C833( C657 C833 ) C657_=_C863( C657 C863 ) C658_=_C659( C658 C659 ) \nC658_=_C736( C658 C736 ) C658_=_C746( C658 C746 ) C658_=_C768( C658 C768 ) C658_=_C800( C658 C800 ) C658_=_C868( C658 C868 ) C658_=_C899( C658 C899 ) \nC659_=_C677( C659 C677 ) C659_=_C736( C659 C736 ) C659_=_C746( C659 C746 ) C659_=_C768( C659 C768 ) C659_=_C868( C659 C868 ) C659_=_C884( C659 C884 ) \nC659_=_C899( C659 C899 ) C677_=_C688( C677 C688 ) C677_=_C692( C677 C692 ) C677_=_C702( C677 C702 ) C677_=_C746( C677 C746 ) C677_=_C768( C677 C768 ) \nC677_=_C789( C677 C789 ) C677_=_C800( C677 C800 ) C677_=_C831( C677 C831 ) C677_=_C862( C677 C862 ) C677_=_C881( C677 C881 ) C677_=_C890( C677 C890 ) \nC681_=_C685( C681 C685 ) C681_=_C689( C681 C689 ) C681_=_C702( C681 C702 ) C681_=_C760( C681 C760 ) C681_=_C761( C681 C761 ) C681_=_C763( C681 C763 ) \nC681_=_C774( C681 C774 ) C681_=_C844( C681 C844 ) C681_=_C846( C681 C846 ) C681_=_C881( C681 C881 ) C681_=_C884( C681 C884 ) C681_=_C890( C681 C890 ) \nC685_=_C688( C685 C688 ) C685_=_C689( C685 C689 ) C685_=_C702( C685 C702 ) C685_=_C761( C685 C761 ) C685_=_C763( C685 C763 ) C685_=_C774( C685 C774 ) \nC685_=_C832( C685 C832 ) C685_=_C844( C685 C844 ) C685_=_C846( C685 C846 ) C685_=_C862( C685 C862 ) C685_=_C881( C685 C881 ) C685_=_C884( C685 C884 ) \nC688_=_C692( C688 C692 ) C688_=_C768( C688 C768 ) C688_=_C789( C688 C789 ) C688_=_C800( C688 C800 ) C688_=_C833( C688 C833 ) C688_=_C862( C688 C862 ) \nC688_=_C881( C688 C881 ) C688_=_C884( C688 C884 ) C688_=_C890( C688 C890 ) C689_=_C702( C689 C702 ) C689_=_C761( C689 C761 ) C689_=_C763( C689 C763 ) \nC689_=_C774( C689 C774 ) C689_=_C789( C689 C789 ) C689_=_C844( C689 C844 ) C689_=_C846( C689 C846 ) C689_=_C881( C689 C881 ) C689_=_C884( C689 C884 ) \nC692_=_C746( C692 C746 ) C692_=_C763( C692 C763 ) C692_=_C768( C692 C768 ) C692_=_C789( C692 C789 ) C692_=_C800( C692 C800 ) C692_=_C833( C692 C833 ) \nC692_=_C846( C692 C846 ) C692_=_C862( C692 C862 ) C692_=_C884( C692 C884 ) C692_=_C890( C692 C890 ) C702_=_C761( C702 C761 ) C702_=_C763( C702 C763 ) \nC702_=_C774( C702 C774 ) C702_=_C832( C702 C832 ) C702_=_C844( C702 C844 ) C702_=_C846( C702 C846 ) C702_=_C862( C702 C862 ) C702_=_C881( C702 C881 ) \nC702_=_C884( C702 C884 ) C736_=_C746( C736 C746 ) C736_=_C767( C736 C767 ) C736_=_C768( C736 C768 ) C736_=_C846( C736 C846 ) C736_=_C868( C736 C868 ) \nC736_=_C881( C736 C881 ) C736_=_C899( C736 C899 ) C746_=_C768( C746 C768 ) C746_=_C846( C746 C846 ) C746_=_C862( C746 C862 ) C746_=_C868( C746 C868 ) \nC746_=_C884( C746 C884 ) C746_=_C899( C746 C899 ) C760_=_C761( C760 C761 ) C760_=_C766( C760 C766 ) C760_=_C767( C760 C767 ) C760_=_C800( C760 C800 ) \nC760_=_C831( C760 C831 ) C760_=_C832( C760 C832 ) C760_=_C833( C760 C833 ) C760_=_C862( C760 C862 ) C760_=_C863( C760 C863 ) C761_=_C763( C761 C763 ) \nC761_=_C767( C761 C767 ) C761_=_C774( C761 C774 ) C761_=_C844(</w:t>
      </w:r>
    </w:p>
    <w:p>
      <w:pPr>
        <w:pStyle w:val="PreformattedText"/>
        <w:bidi w:val="0"/>
        <w:spacing w:before="0" w:after="0"/>
        <w:jc w:val="left"/>
        <w:rPr/>
      </w:pPr>
      <w:r>
        <w:rPr/>
        <w:t xml:space="preserve"> </w:t>
      </w:r>
      <w:r>
        <w:rPr/>
        <w:t>C761 C844 ) C761_=_C846( C761 C846 ) C761_=_C881( C761 C881 ) C761_=_C884( C761 C884 ) \nC763_=_C774( C763 C774 ) C763_=_C789( C763 C789 ) C763_=_C844( C763 C844 ) C763_=_C846( C763 C846 ) C763_=_C881( C763 C881 ) C763_=_C884( C763 C884 ) \nC763_=_C890( C763 C890 ) C763_=_C899( C763 C899 ) C766_=_C767( C766 C767 ) C766_=_C789( C766 C789 ) C766_=_C831( C766 C831 ) C766_=_C832( C766 C832 ) \nC766_=_C833( C766 C833 ) C766_=_C863( C766 C863 ) C766_=_C899( C766 C899 ) C767_=_C831( C767 C831 ) C767_=_C832( C767 C832 ) C767_=_C833( C767 C833 ) \nC767_=_C846( C767 C846 ) C767_=_C863( C767 C863 ) C767_=_C868( C767 C868 ) C768_=_C789( C768 C789 ) C768_=_C800( C768 C800 ) C768_=_C831( C768 C831 ) \nC768_=_C844( C768 C844 ) C768_=_C862( C768 C862 ) C768_=_C868( C768 C868 ) C768_=_C884( C768 C884 ) C768_=_C890( C768 C890 ) C768_=_C899( C768 C899 ) \nC774_=_C844( C774 C844 ) C774_=_C846( C774 C846 ) C774_=_C881( C774 C881 ) C774_=_C884( C774 C884 ) C774_=_C899( C774 C899 ) C789_=_C800( C789 C800 ) \nC789_=_C831( C789 C831 ) C789_=_C833( C789 C833 ) C789_=_C862( C789 C862 ) C789_=_C881( C789 C881 ) C789_=_C890( C789 C890 ) C800_=_C844( C800 C844 ) \nC800_=_C862( C800 C862 ) C800_=_C884( C800 C884 ) C800_=_C890( C800 C890 ) C831_=_C832( C831 C832 ) C831_=_C833( C831 C833 ) C831_=_C846( C831 C846 ) \nC831_=_C863( C831 C863 ) C831_=_C890( C831 C890 ) C831_=_C899( C831 C899 ) C832_=_C833( C832 C833 ) C832_=_C863( C832 C863 ) C832_=_C899( C832 C899 ) \nC833_=_C846( C833 C846 ) C833_=_C863( C833 C863 ) C833_=_C868( C833 C868 ) C833_=_C884( C833 C884 ) C844_=_C846( C844 C846 ) C844_=_C868( C844 C868 ) \nC844_=_C881( C844 C881 ) C844_=_C884( C844 C884 ) C844_=_C890( C844 C890 ) C846_=_C868( C846 C868 ) C846_=_C881( C846 C881 ) C846_=_C884( C846 C884 ) \nC846_=_C890( C846 C890 ) C846_=_C899( C846 C899 ) C862_=_C890( C862 C890 ) C863_=_C868( C863 C868 ) C868_=_C881( C868 C881 ) C868_=_C899( C868 C899 ) \nC881_=_C884( C881 C884 ) C884_=_C890( C884 C890 ) C884_=_C899( C884 C899 ) C890_=_C899( C890 C899 ) "];91-&gt;137[label="83: C101 C158 C179 C184 C185 \nC186 C187 C191 C194 C224 C257 \nC277 C287 C332 C341 C342 C343 \nC344 C345 C346 C347 C350 C380 \nC390 C431 C452 C454 C476 C501 \nC502 C509 C512 C513 C514 C515 \nC516 C544 C565 C576 C615 C626 \nC630 C636 C640 C643 C644 C645 \nC652 C655 C656 C657 C658 C659 \nC677 C681 C685 C688 C689 C692 \nC702 C736 C746 C760 C761 C763 \nC766 C767 C768 C774 C789 C800 \nC831 C832 C833 C844 C846 C862 \nC863 C868 C881 C884 C890 C899 \n1166: C101_=_C186 ,C101_=_C191 ,C101_=_C194 ,C101_=_C257 ,C101_=_C277 ,\nC101_=_C287 ,C101_=_C454 ,C101_=_C544 ,C101_=_C576 ,C101_=_C615 ,C101_=_C630 ,\nC101_=_C640 ,C101_=_C645 ,C101_=_C681 ,C101_=_C685 ,C101_=_C689 ,C101_=_C702 ,\nC101_=_C761 ,C101_=_C763 ,C101_=_C774 ,C101_=_C832 ,C101_=_C844 ,C101_=_C846 ,\nC101_=_C881 ,C101_=_C884 ,C158_=_C187 ,C158_=_C345 ,C158_=_C346 ,C158_=_C347 ,\nC158_=_C476 ,C158_=_C502 ,C158_=_C514 ,C158_=_C515 ,C158_=_C516 ,C158_=_C630 ,\nC158_=_C636 ,C158_=_C644 ,C158_=_C652 ,C158_=_C658 ,C158_=_C659 ,C158_=_C736 ,\nC158_=_C746 ,C158_=_C761 ,C158_=_C767 ,C158_=_C768 ,C158_=_C862 ,C158_=_C868 ,\nC158_=_C899 ,C179_=_C184 ,C179_=_C185 ,C179_=_C186 ,C179_=_C332 ,C179_=_C341 ,\nC179_=_C342 ,C179_=_C343 ,C179_=_C344 ,C179_=_C501 ,C179_=_C512 ,C179_=_C513 ,\nC179_=_C626 ,C179_=_C643 ,C179_=_C652 ,C179_=_C655 ,C179_=_C656 ,C179_=_C657 ,\nC179_=_C760 ,C179_=_C761 ,C179_=_C766 ,C179_=_C767 ,C179_=_C831 ,C179_=_C832 ,\nC179_=_C833 ,C179_=_C863 ,C179_=_C881 ,C184_=_C185 ,C184_=_C186 ,C184_=_C332 ,\nC184_=_C341 ,C184_=_C342 ,C184_=_C343 ,C184_=_C344 ,C184_=_C350 ,C184_=_C501 ,\nC184_=_C512 ,C184_=_C513 ,C184_=_C626 ,C184_=_C643 ,C184_=_C652 ,C184_=_C655 ,\nC184_=_C656 ,C184_=_C657 ,C184_=_C760 ,C184_=_C763 ,C184_=_C766 ,C184_=_C767 ,\nC184_=_C831 ,C184_=_C832 ,C184_=_C833 ,C184_=_C846 ,C184_=_C863 ,C184_=_C890 ,\nC184_=_C899 ,C185_=_C186 ,C185_=_C332 ,C185_=_C341 ,C185_=_C342 ,C185_=_C343 ,\nC185_=_C344 ,C185_=_C501 ,C185_=_C512 ,C185_=_C513 ,C185_=_C626 ,C185_=_C643 ,\nC185_=_C652 ,C185_=_C655 ,C185_=_C656 ,C185_=_C657 ,C185_=_C681 ,C185_=_C760 ,\nC185_=_C766 ,C185_=_C767 ,C185_=_C831 ,C185_=_C832 ,C185_=_C833 ,C185_=_C863 ,\nC186_=_C191 ,C186_=_C194 ,C186_=_C257 ,C186_=_C277 ,C186_=_C287 ,C186_=_C332 ,\nC186_=_C341 ,C186_=_C342 ,C186_=_C343 ,C186_=_C344 ,C186_=_C454 ,C186_=_C501 ,\nC186_=_C512 ,C186_=_C513 ,C186_=_C544 ,C186_=_C576 ,C186_=_C615 ,C186_=_C626 ,\nC186_=_C630 ,C186_=_C640 ,C186_=_C643 ,C186_=_C645 ,C186_=_C652 ,C186_=_C655 ,\nC186_=_C656 ,C186_=_C657 ,C186_=_C681 ,C186_=_C685 ,C186_=_C689 ,C186_=_C702 ,\nC186_=_C760 ,C186_=_C761 ,C186_=_C763 ,C186_=_C766 ,C186_=_C767 ,C186_=_C774 ,\nC186_=_C831 ,C186_=_C832 ,C186_=_C833 ,C186_=_C844 ,C186_=_C846 ,C186_=_C863 ,\nC186_=_C881 ,C186_=_C884 ,C187_=_C345 ,C187_=_C346 ,C187_=_C347 ,C187_=_C452 ,\nC187_=_C502 ,C187_=_C514 ,C187_=_C515 ,C187_=_C516 ,C187_=_C636 ,C187_=_C644 ,\nC187_=_C658 ,C187_=_C659 ,C187_=_C736 ,C187_=_C746 ,C187_=_C768 ,C187_=_C863 ,\nC187_=_C868 ,C187_=_C899 ,C191_=_C194 ,C191_=_C257 ,C191_=_C277 ,C191_=_C287 ,\nC191_=_C454 ,C191_=_C544 ,C191_=_C576 ,C191_=_C615 ,C191_=_C626 ,C191_=_C630 ,\nC191_=_C640 ,C191_=_C645 ,C191_=_C681 ,C191_=_C685 ,C191_=_C689 ,C191_=_C702 ,\nC191_=_C761 ,C191_=_C763 ,C191_=_C774 ,C191_=_C844 ,C191_=_C846 ,C191_=_C862 ,\nC191_=_C868 ,C191_=_C881 ,C191_=_C884 ,C194_=_C257 ,C194_=_C277 ,C194_=_C287 ,\nC194_=_C454 ,C194_=_C544 ,C194_=_C576 ,C194_=_C615 ,C194_=_C630 ,C194_=_C640 ,\nC194_=_C645 ,C194_=_C677 ,C194_=_C681 ,C194_=_C685 ,C194_=_C689 ,C194_=_C702 ,\nC194_=_C746 ,C194_=_C761 ,C194_=_C763 ,C194_=_C774 ,C194_=_C844 ,C194_=_C846 ,\nC194_=_C881 ,C194_=_C884 ,C224_=_C341 ,C224_=_C343 ,C224_=_C350 ,C224_=_C380 ,\nC224_=_C390 ,C224_=_C431 ,C224_=_C452 ,C224_=_C476 ,C224_=_C509 ,C224_=_C565 ,\nC224_=_C655 ,C224_=_C677 ,C224_=_C688 ,C224_=_C692 ,C224_=_C768 ,C224_=_C789 ,\nC224_=_C800 ,C224_=_C862 ,C224_=_C890 ,C257_=_C277 ,C257_=_C287 ,C257_=_C342 ,\nC257_=_C454 ,C257_=_C544 ,C257_=_C576 ,C257_=_C615 ,C257_=_C630 ,C257_=_C640 ,\nC257_=_C645 ,C257_=_C681 ,C257_=_C685 ,C257_=_C689 ,C257_=_C702 ,C257_=_C761 ,\nC257_=_C763 ,C257_=_C774 ,C257_=_C844 ,C257_=_C846 ,C257_=_C881 ,C257_=_C884 ,\nC277_=_C287 ,C277_=_C332 ,C277_=_C454 ,C277_=_C544 ,C277_=_C576 ,C277_=_C615 ,\nC277_=_C630 ,C277_=_C640 ,C277_=_C645 ,C277_=_C657 ,C277_=_C681 ,C277_=_C685 ,\nC277_=_C689 ,C277_=_C702 ,C277_=_C761 ,C277_=_C763 ,C277_=_C774 ,C277_=_C844 ,\nC277_=_C846 ,C277_=_C863 ,C277_=_C868 ,C277_=_C881 ,C277_=_C884 ,C287_=_C342 ,\nC287_=_C347 ,C287_=_C454 ,C287_=_C544 ,C287_=_C576 ,C287_=_C615 ,C287_=_C630 ,\nC287_=_C636 ,C287_=_C640 ,C287_=_C645 ,C287_=_C652 ,C287_=_C681 ,C287_=_C685 ,\nC287_=_C689 ,C287_=_C702 ,C287_=_C761 ,C287_=_C763 ,C287_=_C766 ,C287_=_C774 ,\nC287_=_C844 ,C287_=_C846 ,C287_=_C881 ,C287_=_C884 ,C332_=_C341 ,C332_=_C342 ,\nC332_=_C343 ,C332_=_C344 ,C332_=_C501 ,C332_=_C512 ,C332_=_C513 ,C332_=_C626 ,\nC332_=_C643 ,C332_=_C652 ,C332_=_C655 ,C332_=_C656 ,C332_=_C657 ,C332_=_C760 ,\nC332_=_C766 ,C332_=_C767 ,C332_=_C831 ,C332_=_C832 ,C332_=_C833 ,C332_=_C863 ,\nC341_=_C342 ,C341_=_C343 ,C341_=_C344 ,C341_=_C350 ,C341_=_C380 ,C341_=_C390 ,\nC341_=_C431 ,C341_=_C452 ,C341_=_C476 ,C341_=_C501 ,C341_=_C509 ,C341_=_C512 ,\nC341_=_C513 ,C341_=_C565 ,C341_=_C615 ,C341_=_C626 ,C341_=_C643 ,C341_=_C652 ,\nC341_=_C655 ,C341_=_C656 ,C341_=_C657 ,C341_=_C677 ,C341_=_C688 ,C341_=_C692 ,\nC341_=_C760 ,C341_=_C766 ,C341_=_C767 ,C341_=_C768 ,C341_=_C789 ,C341_=_C800 ,\nC341_=_C831 ,C341_=_C832 ,C341_=_C833 ,C341_=_C844 ,C341_=_C862 ,C341_=_C863 ,\nC341_=_C890 ,C342_=_C343 ,C342_=_C344 ,C342_=_C501 ,C342_=_C512 ,C342_=_C513 ,\nC342_=_C626 ,C342_=_C643 ,C342_=_C652 ,C342_=_C655 ,C342_=_C656 ,C342_=_C657 ,\nC342_=_C681 ,C342_=_C760 ,C342_=_C766 ,C342_=_C767 ,C342_=_C800 ,C342_=_C831 ,\nC342_=_C832 ,C342_=_C833 ,C342_=_C844 ,C342_=_C863 ,C342_=_C884 ,C342_=_C890 ,\nC343_=_C344 ,C343_=_C350 ,C343_=_C380 ,C343_=_C390 ,C343_=_C431 ,C343_=_C452 ,\nC343_=_C476 ,C343_=_C501 ,C343_=_C509 ,C343_=_C512 ,C343_=_C513 ,C343_=_C565 ,\nC343_=_C626 ,C343_=_C643 ,C343_=_C644 ,C343_=_C652 ,C343_=_C655 ,C343_=_C656 ,\nC343_=_C657 ,C343_=_C677 ,C343_=_C681 ,C343_=_C688 ,C343_=_C692 ,C343_=_C760 ,\nC343_=_C766 ,C343_=_C767 ,C343_=_C768 ,C343_=_C789 ,C343_=_C800 ,C343_=_C831 ,\nC343_=_C832 ,C343_=_C833 ,C343_=_C862 ,C343_=_C863 ,C343_=_C890 ,C344_=_C380 ,\nC344_=_C501 ,C344_=_C512 ,C344_=_C513 ,C344_=_C626 ,C344_=_C643 ,C344_=_C652 ,\nC344_=_C655 ,C344_=_C656 ,C344_=_C657 ,C344_=_C689 ,C344_=_C760 ,C344_=_C766 ,\nC344_=_C767 ,C344_=_C774 ,C344_=_C831 ,C344_=_C832 ,C344_=_C833 ,C344_=_C846 ,\nC344_=_C863 ,C344_=_C868 ,C344_=_C881 ,C344_=_C884 ,C345_=_C346 ,C345_=_C347 ,\nC345_=_C502 ,C345_=_C514 ,C345_=_C515 ,C345_=_C516 ,C345_=_C636 ,C345_=_C644 ,\nC345_=_C658 ,C345_=_C659 ,C345_=_C736 ,C345_=_C746 ,C345_=_C768 ,C345_=_C868 ,\nC345_=_C884 ,C345_=_C899 ,C346_=_C347 ,C346_=_C502 ,C346_=_C514 ,C346_=_C515 ,\nC346_=_C516 ,C346_=_C544 ,C346_=_C636 ,C346_=_C644 ,C346_=_C658 ,C346_=_C659 ,\nC346_=_C677 ,C346_=_C688 ,C346_=_C736 ,C346_=_C746 ,C346_=_C767 ,C346_=_C768 ,\nC346_=_C833 ,C346_=_C868 ,C346_=_C881 ,C346_=_C899 ,C347_=_C502 ,C347_=_C514 ,\nC347_=_C515 ,C347_=_C516 ,C347_=_C636 ,C347_=_C644 ,C347_=_C652 ,C347_=_C658 ,\nC347_=_C659 ,C347_=_C736 ,C347_=_C746 ,C347_=_C766 ,C347_=_C768 ,C347_=_C868 ,\nC347_=_C881 ,C347_=_C899 ,C350_=_C380 ,C350_=_C390 ,C350_=_C431 ,C350_=_C452 ,\nC350_=_C476 ,C350_=_C509 ,C350_=_C544 ,C350_=_C565 ,C350_=_C626 ,C350_=_C677 ,\nC350_=_C681 ,C350_=_C688 ,C350_=_C692 ,C350_=_C768 ,C350_=_C789 ,C350_=_C800 ,\nC350_=_C833 ,C350_=_C862 ,C350_=_C890 ,C380_=_C390 ,C380_=_C431 ,C380_=_C452 ,\nC380_=_C476 ,C380_=_C509 ,C380_=_C512 ,C380_=_C565 ,C380_=_C655 ,C380_=_C677 ,\nC380_=_C688 ,C380_=_C689 ,C380_=_C692 ,C380_=_C768 ,C380_=_C774 ,C380_=_C789 ,\nC380_=_C800 ,C380_=_C832 ,C380_=_C862 ,C380_=_C884 ,C380_=_C890 ,C390_=_C431 ,\nC390_=_C452 ,C390_=_C476 ,C390_=_C509 ,C390_=_C565 ,C390_=_C655 ,C390_=_C659</w:t>
      </w:r>
    </w:p>
    <w:p>
      <w:pPr>
        <w:pStyle w:val="PreformattedText"/>
        <w:bidi w:val="0"/>
        <w:spacing w:before="0" w:after="0"/>
        <w:jc w:val="left"/>
        <w:rPr/>
      </w:pPr>
      <w:r>
        <w:rPr/>
        <w:t xml:space="preserve"> </w:t>
      </w:r>
      <w:r>
        <w:rPr/>
        <w:t>,\nC390_=_C677 ,C390_=_C685 ,C390_=_C688 ,C390_=_C692 ,C390_=_C763 ,C390_=_C768 ,\nC390_=_C789 ,C390_=_C800 ,C390_=_C862 ,C390_=_C890 ,C431_=_C452 ,C431_=_C476 ,\nC431_=_C509 ,C431_=_C565 ,C431_=_C626 ,C431_=_C658 ,C431_=_C677 ,C431_=_C688 ,\nC431_=_C692 ,C431_=_C768 ,C431_=_C789 ,C431_=_C800 ,C431_=_C833 ,C431_=_C862 ,\nC431_=_C890 ,C452_=_C476 ,C452_=_C509 ,C452_=_C514 ,C452_=_C565 ,C452_=_C630 ,\nC452_=_C677 ,C452_=_C685 ,C452_=_C688 ,C452_=_C692 ,C452_=_C761 ,C452_=_C768 ,\nC452_=_C789 ,C452_=_C800 ,C452_=_C862 ,C452_=_C863 ,C452_=_C890 ,C454_=_C544 ,\nC454_=_C576 ,C454_=_C615 ,C454_=_C630 ,C454_=_C640 ,C454_=_C645 ,C454_=_C655 ,\nC454_=_C681 ,C454_=_C685 ,C454_=_C689 ,C454_=_C702 ,C454_=_C761 ,C454_=_C763 ,\nC454_=_C774 ,C454_=_C832 ,C454_=_C844 ,C454_=_C846 ,C454_=_C881 ,C454_=_C884 ,\nC454_=_C899 ,C476_=_C509 ,C476_=_C565 ,C476_=_C630 ,C476_=_C677 ,C476_=_C688 ,\nC476_=_C692 ,C476_=_C768 ,C476_=_C789 ,C476_=_C800 ,C476_=_C862 ,C476_=_C890 ,\nC501_=_C502 ,C501_=_C512 ,C501_=_C513 ,C501_=_C576 ,C501_=_C626 ,C501_=_C643 ,\nC501_=_C652 ,C501_=_C655 ,C501_=_C656 ,C501_=_C657 ,C501_=_C685 ,C501_=_C689 ,\nC501_=_C760 ,C501_=_C766 ,C501_=_C767 ,C501_=_C831 ,C501_=_C832 ,C501_=_C833 ,\nC501_=_C846 ,C501_=_C862 ,C501_=_C863 ,C502_=_C514 ,C502_=_C515 ,C502_=_C516 ,\nC502_=_C636 ,C502_=_C640 ,C502_=_C644 ,C502_=_C652 ,C502_=_C658 ,C502_=_C659 ,\nC502_=_C736 ,C502_=_C746 ,C502_=_C760 ,C502_=_C768 ,C502_=_C862 ,C502_=_C868 ,\nC502_=_C890 ,C502_=_C899 ,C509_=_C512 ,C509_=_C565 ,C509_=_C677 ,C509_=_C681 ,\nC509_=_C688 ,C509_=_C692 ,C509_=_C761 ,C509_=_C763 ,C509_=_C768 ,C509_=_C789 ,\nC509_=_C800 ,C509_=_C844 ,C509_=_C862 ,C509_=_C881 ,C509_=_C890 ,C512_=_C513 ,\nC512_=_C516 ,C512_=_C576 ,C512_=_C626 ,C512_=_C643 ,C512_=_C652 ,C512_=_C655 ,\nC512_=_C656 ,C512_=_C657 ,C512_=_C760 ,C512_=_C766 ,C512_=_C767 ,C512_=_C831 ,\nC512_=_C832 ,C512_=_C833 ,C512_=_C844 ,C512_=_C863 ,C513_=_C515 ,C513_=_C565 ,\nC513_=_C626 ,C513_=_C630 ,C513_=_C643 ,C513_=_C645 ,C513_=_C652 ,C513_=_C655 ,\nC513_=_C656 ,C513_=_C657 ,C513_=_C685 ,C513_=_C736 ,C513_=_C760 ,C513_=_C766 ,\nC513_=_C767 ,C513_=_C768 ,C513_=_C800 ,C513_=_C831 ,C513_=_C832 ,C513_=_C833 ,\nC513_=_C863 ,C514_=_C515 ,C514_=_C516 ,C514_=_C544 ,C514_=_C630 ,C514_=_C636 ,\nC514_=_C644 ,C514_=_C658 ,C514_=_C659 ,C514_=_C685 ,C514_=_C736 ,C514_=_C746 ,\nC514_=_C768 ,C514_=_C868 ,C514_=_C884 ,C514_=_C899 ,C515_=_C516 ,C515_=_C615 ,\nC515_=_C636 ,C515_=_C644 ,C515_=_C658 ,C515_=_C659 ,C515_=_C688 ,C515_=_C736 ,\nC515_=_C746 ,C515_=_C768 ,C515_=_C868 ,C515_=_C884 ,C515_=_C899 ,C516_=_C576 ,\nC516_=_C615 ,C516_=_C636 ,C516_=_C644 ,C516_=_C658 ,C516_=_C659 ,C516_=_C692 ,\nC516_=_C736 ,C516_=_C746 ,C516_=_C763 ,C516_=_C768 ,C516_=_C868 ,C516_=_C899 ,\nC544_=_C576 ,C544_=_C615 ,C544_=_C630 ,C544_=_C640 ,C544_=_C644 ,C544_=_C645 ,\nC544_=_C677 ,C544_=_C681 ,C544_=_C685 ,C544_=_C688 ,C544_=_C689 ,C544_=_C702 ,\nC544_=_C761 ,C544_=_C763 ,C544_=_C774 ,C544_=_C844 ,C544_=_C846 ,C544_=_C881 ,\nC544_=_C884 ,C544_=_C899 ,C565_=_C630 ,C565_=_C644 ,C565_=_C677 ,C565_=_C688 ,\nC565_=_C692 ,C565_=_C760 ,C565_=_C768 ,C565_=_C789 ,C565_=_C800 ,C565_=_C862 ,\nC565_=_C890 ,C576_=_C615 ,C576_=_C630 ,C576_=_C640 ,C576_=_C645 ,C576_=_C652 ,\nC576_=_C655 ,C576_=_C657 ,C576_=_C681 ,C576_=_C685 ,C576_=_C689 ,C576_=_C702 ,\nC576_=_C761 ,C576_=_C763 ,C576_=_C774 ,C576_=_C844 ,C576_=_C846 ,C576_=_C862 ,\nC576_=_C881 ,C576_=_C884 ,C576_=_C899 ,C615_=_C630 ,C615_=_C640 ,C615_=_C645 ,\nC615_=_C681 ,C615_=_C685 ,C615_=_C689 ,C615_=_C702 ,C615_=_C761 ,C615_=_C763 ,\nC615_=_C768 ,C615_=_C774 ,C615_=_C844 ,C615_=_C846 ,C615_=_C881 ,C615_=_C884 ,\nC626_=_C643 ,C626_=_C652 ,C626_=_C655 ,C626_=_C656 ,C626_=_C657 ,C626_=_C681 ,\nC626_=_C736 ,C626_=_C760 ,C626_=_C766 ,C626_=_C767 ,C626_=_C789 ,C626_=_C831 ,\nC626_=_C832 ,C626_=_C833 ,C626_=_C862 ,C626_=_C863 ,C630_=_C640 ,C630_=_C645 ,\nC630_=_C681 ,C630_=_C685 ,C630_=_C689 ,C630_=_C702 ,C630_=_C760 ,C630_=_C761 ,\nC630_=_C763 ,C630_=_C774 ,C630_=_C800 ,C630_=_C844 ,C630_=_C846 ,C630_=_C862 ,\nC630_=_C863 ,C630_=_C881 ,C630_=_C884 ,C636_=_C644 ,C636_=_C652 ,C636_=_C658 ,\nC636_=_C659 ,C636_=_C692 ,C636_=_C736 ,C636_=_C746 ,C636_=_C760 ,C636_=_C766 ,\nC636_=_C768 ,C636_=_C833 ,C636_=_C862 ,C636_=_C868 ,C636_=_C899 ,C640_=_C645 ,\nC640_=_C681 ,C640_=_C685 ,C640_=_C689 ,C640_=_C702 ,C640_=_C761 ,C640_=_C763 ,\nC640_=_C767 ,C640_=_C774 ,C640_=_C789 ,C640_=_C832 ,C640_=_C844 ,C640_=_C846 ,\nC640_=_C881 ,C640_=_C884 ,C640_=_C890 ,C643_=_C644 ,C643_=_C645 ,C643_=_C652 ,\nC643_=_C655 ,C643_=_C656 ,C643_=_C657 ,C643_=_C689 ,C643_=_C702 ,C643_=_C760 ,\nC643_=_C766 ,C643_=_C767 ,C643_=_C831 ,C643_=_C832 ,C643_=_C833 ,C643_=_C863 ,\nC643_=_C868 ,C643_=_C899 ,C644_=_C645 ,C644_=_C657 ,C644_=_C658 ,C644_=_C659 ,\nC644_=_C677 ,C644_=_C688 ,C644_=_C692 ,C644_=_C736 ,C644_=_C746 ,C644_=_C768 ,\nC644_=_C868 ,C644_=_C881 ,C644_=_C899 ,C645_=_C681 ,C645_=_C685 ,C645_=_C688 ,\nC645_=_C689 ,C645_=_C702 ,C645_=_C761 ,C645_=_C763 ,C645_=_C774 ,C645_=_C832 ,\nC645_=_C844 ,C645_=_C846 ,C645_=_C863 ,C645_=_C868 ,C645_=_C881 ,C645_=_C884 ,\nC652_=_C655 ,C652_=_C656 ,C652_=_C657 ,C652_=_C685 ,C652_=_C760 ,C652_=_C761 ,\nC652_=_C766 ,C652_=_C767 ,C652_=_C831 ,C652_=_C832 ,C652_=_C833 ,C652_=_C862 ,\nC652_=_C863 ,C655_=_C656 ,C655_=_C657 ,C655_=_C760 ,C655_=_C766 ,C655_=_C767 ,\nC655_=_C831 ,C655_=_C832 ,C655_=_C833 ,C655_=_C863 ,C655_=_C899 ,C656_=_C657 ,\nC656_=_C760 ,C656_=_C766 ,C656_=_C767 ,C656_=_C768 ,C656_=_C774 ,C656_=_C831 ,\nC656_=_C832 ,C656_=_C833 ,C656_=_C863 ,C657_=_C760 ,C657_=_C766 ,C657_=_C767 ,\nC657_=_C831 ,C657_=_C832 ,C657_=_C833 ,C657_=_C863 ,C658_=_C659 ,C658_=_C736 ,\nC658_=_C746 ,C658_=_C768 ,C658_=_C800 ,C658_=_C868 ,C658_=_C899 ,C659_=_C677 ,\nC659_=_C736 ,C659_=_C746 ,C659_=_C768 ,C659_=_C868 ,C659_=_C884 ,C659_=_C899 ,\nC677_=_C688 ,C677_=_C692 ,C677_=_C702 ,C677_=_C746 ,C677_=_C768 ,C677_=_C789 ,\nC677_=_C800 ,C677_=_C831 ,C677_=_C862 ,C677_=_C881 ,C677_=_C890 ,C681_=_C685 ,\nC681_=_C689 ,C681_=_C702 ,C681_=_C760 ,C681_=_C761 ,C681_=_C763 ,C681_=_C774 ,\nC681_=_C844 ,C681_=_C846 ,C681_=_C881 ,C681_=_C884 ,C681_=_C890 ,C685_=_C688 ,\nC685_=_C689 ,C685_=_C702 ,C685_=_C761 ,C685_=_C763 ,C685_=_C774 ,C685_=_C832 ,\nC685_=_C844 ,C685_=_C846 ,C685_=_C862 ,C685_=_C881 ,C685_=_C884 ,C688_=_C692 ,\nC688_=_C768 ,C688_=_C789 ,C688_=_C800 ,C688_=_C833 ,C688_=_C862 ,C688_=_C881 ,\nC688_=_C884 ,C688_=_C890 ,C689_=_C702 ,C689_=_C761 ,C689_=_C763 ,C689_=_C774 ,\nC689_=_C789 ,C689_=_C844 ,C689_=_C846 ,C689_=_C881 ,C689_=_C884 ,C692_=_C746 ,\nC692_=_C763 ,C692_=_C768 ,C692_=_C789 ,C692_=_C800 ,C692_=_C833 ,C692_=_C846 ,\nC692_=_C862 ,C692_=_C884 ,C692_=_C890 ,C702_=_C761 ,C702_=_C763 ,C702_=_C774 ,\nC702_=_C832 ,C702_=_C844 ,C702_=_C846 ,C702_=_C862 ,C702_=_C881 ,C702_=_C884 ,\nC736_=_C746 ,C736_=_C767 ,C736_=_C768 ,C736_=_C846 ,C736_=_C868 ,C736_=_C881 ,\nC736_=_C899 ,C746_=_C768 ,C746_=_C846 ,C746_=_C862 ,C746_=_C868 ,C746_=_C884 ,\nC746_=_C899 ,C760_=_C761 ,C760_=_C766 ,C760_=_C767 ,C760_=_C800 ,C760_=_C831 ,\nC760_=_C832 ,C760_=_C833 ,C760_=_C862 ,C760_=_C863 ,C761_=_C763 ,C761_=_C767 ,\nC761_=_C774 ,C761_=_C844 ,C761_=_C846 ,C761_=_C881 ,C761_=_C884 ,C763_=_C774 ,\nC763_=_C789 ,C763_=_C844 ,C763_=_C846 ,C763_=_C881 ,C763_=_C884 ,C763_=_C890 ,\nC763_=_C899 ,C766_=_C767 ,C766_=_C789 ,C766_=_C831 ,C766_=_C832 ,C766_=_C833 ,\nC766_=_C863 ,C766_=_C899 ,C767_=_C831 ,C767_=_C832 ,C767_=_C833 ,C767_=_C846 ,\nC767_=_C863 ,C767_=_C868 ,C768_=_C789 ,C768_=_C800 ,C768_=_C831 ,C768_=_C844 ,\nC768_=_C862 ,C768_=_C868 ,C768_=_C884 ,C768_=_C890 ,C768_=_C899 ,C774_=_C844 ,\nC774_=_C846 ,C774_=_C881 ,C774_=_C884 ,C774_=_C899 ,C789_=_C800 ,C789_=_C831 ,\nC789_=_C833 ,C789_=_C862 ,C789_=_C881 ,C789_=_C890 ,C800_=_C844 ,C800_=_C862 ,\nC800_=_C884 ,C800_=_C890 ,C831_=_C832 ,C831_=_C833 ,C831_=_C846 ,C831_=_C863 ,\nC831_=_C890 ,C831_=_C899 ,C832_=_C833 ,C832_=_C863 ,C832_=_C899 ,C833_=_C846 ,\nC833_=_C863 ,C833_=_C868 ,C833_=_C884 ,C844_=_C846 ,C844_=_C868 ,C844_=_C881 ,\nC844_=_C884 ,C844_=_C890 ,C846_=_C868 ,C846_=_C881 ,C846_=_C884 ,C846_=_C890 ,\nC846_=_C899 ,C862_=_C890 ,C863_=_C868 ,C868_=_C881 ,C868_=_C899 ,C881_=_C884 ,\nC884_=_C890 ,C884_=_C899 ,C890_=_C899 ,"];138[shape=box, label="id:138 level: 7\n39: C145 C158 C165 C290 C316 \nC321 C338 C376 C396 C408 C409 \nC421 C434 C440 C467 C472 C525 \nC613 C641 C652 C660 C661 C694 \nC697 C716 C719 C726 C752 C761 \nC767 C768 C820 C822 C837 C857 \nC858 C866 C880 C898 \n421: C145_=_C158( C145 C158 ) C145_=_C165( C145 C165 ) C145_=_C290( C145 C290 ) C145_=_C316( C145 C316 ) C145_=_C321( C145 C321 ) \nC145_=_C338( C145 C338 ) C145_=_C376( C145 C376 ) C145_=_C396( C145 C396 ) C145_=_C408( C145 C408 ) C145_=_C409( C145 C409 ) C145_=_C421( C145 C421 ) \nC145_=_C434( C145 C434 ) C145_=_C440( C145 C440 ) C145_=_C467( C145 C467 ) C145_=_C472( C145 C472 ) C145_=_C525( C145 C525 ) C145_=_C613( C145 C613 ) \nC145_=_C641( C145 C641 ) C145_=_C652( C145 C652 ) C145_=_C660( C145 C660 ) C145_=_C661( C145 C661 ) C145_=_C694( C145 C694 ) C145_=_C697( C145 C697 ) \nC145_=_C716( C145 C716 ) C145_=_C719( C145 C719 ) C145_=_C726( C145 C726 ) C145_=_C752( C145 C752 ) C145_=_C761( C145 C761 ) C145_=_C767( C145 C767 ) \nC145_=_C768( C145 C768 ) C145_=_C820( C145 C820 ) C145_=_C822( C145 C822 ) C145_=_C837( C145 C837 ) C145_=_C857( C145 C857 ) C145_=_C858( C145 C858 ) \nC145_=_C866( C145 C866 ) C145_=_C880( C145 C880 ) C145_=_C898( C145 C898 ) C158_=_C165( C158 C165 ) C158_=_C316( C158 C316 ) C158_=_C321( C158 C321 ) \nC158_=_C376( C158 C376 ) C158_=_C396( C158 C396 ) C158_=_C408( C158 C408 ) C158_=_C434( C158 C434 ) C158_=_C472( C158 C472 ) C158_=_C525( C158 C525 ) \nC158_=_C652( C158 C652 ) C158_=_C661( C158 C661 ) C158_=_C694( C158 C694 ) C158_=_C697( C158 C697 ) C158_=_C719( C158 C719 ) C158_=_C761( C158 C761 ) \nC158_=_C767( C158 C767 ) C158_=_C768( C158 C768 ) C158_=_C858( C158 C858 ) C165_=_C316( C165 C316 ) C165_=_C321( C165 C321 ) C165_=_C376( C165 C376 ) \nC165_=_C396( C165 C396</w:t>
      </w:r>
    </w:p>
    <w:p>
      <w:pPr>
        <w:pStyle w:val="PreformattedText"/>
        <w:bidi w:val="0"/>
        <w:spacing w:before="0" w:after="0"/>
        <w:jc w:val="left"/>
        <w:rPr/>
      </w:pPr>
      <w:r>
        <w:rPr/>
        <w:t xml:space="preserve"> </w:t>
      </w:r>
      <w:r>
        <w:rPr/>
        <w:t>) C165_=_C408( C165 C408 ) C165_=_C434( C165 C434 ) C165_=_C472( C165 C472 ) C165_=_C525( C165 C525 ) C165_=_C652( C165 C652 ) \nC165_=_C661( C165 C661 ) C165_=_C694( C165 C694 ) C165_=_C697( C165 C697 ) C165_=_C719( C165 C719 ) C165_=_C761( C165 C761 ) C165_=_C767( C165 C767 ) \nC165_=_C822( C165 C822 ) C165_=_C858( C165 C858 ) C290_=_C338( C290 C338 ) C290_=_C409( C290 C409 ) C290_=_C421( C290 C421 ) C290_=_C440( C290 C440 ) \nC290_=_C467( C290 C467 ) C290_=_C472( C290 C472 ) C290_=_C613( C290 C613 ) C290_=_C641( C290 C641 ) C290_=_C660( C290 C660 ) C290_=_C716( C290 C716 ) \nC290_=_C726( C290 C726 ) C290_=_C752( C290 C752 ) C290_=_C768( C290 C768 ) C290_=_C820( C290 C820 ) C290_=_C822( C290 C822 ) C290_=_C837( C290 C837 ) \nC290_=_C857( C290 C857 ) C290_=_C866( C290 C866 ) C290_=_C880( C290 C880 ) C290_=_C898( C290 C898 ) C316_=_C321( C316 C321 ) C316_=_C376( C316 C376 ) \nC316_=_C396( C316 C396 ) C316_=_C408( C316 C408 ) C316_=_C434( C316 C434 ) C316_=_C472( C316 C472 ) C316_=_C525( C316 C525 ) C316_=_C652( C316 C652 ) \nC316_=_C661( C316 C661 ) C316_=_C694( C316 C694 ) C316_=_C697( C316 C697 ) C316_=_C716( C316 C716 ) C316_=_C719( C316 C719 ) C316_=_C761( C316 C761 ) \nC316_=_C767( C316 C767 ) C316_=_C820( C316 C820 ) C316_=_C858( C316 C858 ) C321_=_C376( C321 C376 ) C321_=_C396( C321 C396 ) C321_=_C408( C321 C408 ) \nC321_=_C434( C321 C434 ) C321_=_C472( C321 C472 ) C321_=_C525( C321 C525 ) C321_=_C652( C321 C652 ) C321_=_C661( C321 C661 ) C321_=_C694( C321 C694 ) \nC321_=_C697( C321 C697 ) C321_=_C719( C321 C719 ) C321_=_C761( C321 C761 ) C321_=_C767( C321 C767 ) C321_=_C820( C321 C820 ) C321_=_C822( C321 C822 ) \nC321_=_C858( C321 C858 ) C338_=_C409( C338 C409 ) C338_=_C421( C338 C421 ) C338_=_C440( C338 C440 ) C338_=_C467( C338 C467 ) C338_=_C613( C338 C613 ) \nC338_=_C641( C338 C641 ) C338_=_C660( C338 C660 ) C338_=_C716( C338 C716 ) C338_=_C726( C338 C726 ) C338_=_C752( C338 C752 ) C338_=_C761( C338 C761 ) \nC338_=_C768( C338 C768 ) C338_=_C820( C338 C820 ) C338_=_C822( C338 C822 ) C338_=_C837( C338 C837 ) C338_=_C857( C338 C857 ) C338_=_C866( C338 C866 ) \nC338_=_C880( C338 C880 ) C338_=_C898( C338 C898 ) C376_=_C396( C376 C396 ) C376_=_C408( C376 C408 ) C376_=_C434( C376 C434 ) C376_=_C472( C376 C472 ) \nC376_=_C525( C376 C525 ) C376_=_C652( C376 C652 ) C376_=_C661( C376 C661 ) C376_=_C694( C376 C694 ) C376_=_C697( C376 C697 ) C376_=_C719( C376 C719 ) \nC376_=_C761( C376 C761 ) C376_=_C767( C376 C767 ) C376_=_C858( C376 C858 ) C376_=_C880( C376 C880 ) C396_=_C408( C396 C408 ) C396_=_C434( C396 C434 ) \nC396_=_C472( C396 C472 ) C396_=_C525( C396 C525 ) C396_=_C641( C396 C641 ) C396_=_C652( C396 C652 ) C396_=_C661( C396 C661 ) C396_=_C694( C396 C694 ) \nC396_=_C697( C396 C697 ) C396_=_C719( C396 C719 ) C396_=_C761( C396 C761 ) C396_=_C767( C396 C767 ) C396_=_C820( C396 C820 ) C396_=_C822( C396 C822 ) \nC396_=_C857( C396 C857 ) C396_=_C858( C396 C858 ) C408_=_C409( C408 C409 ) C408_=_C434( C408 C434 ) C408_=_C472( C408 C472 ) C408_=_C525( C408 C525 ) \nC408_=_C652( C408 C652 ) C408_=_C661( C408 C661 ) C408_=_C694( C408 C694 ) C408_=_C697( C408 C697 ) C408_=_C719( C408 C719 ) C408_=_C761( C408 C761 ) \nC408_=_C767( C408 C767 ) C408_=_C858( C408 C858 ) C409_=_C421( C409 C421 ) C409_=_C440( C409 C440 ) C409_=_C467( C409 C467 ) C409_=_C613( C409 C613 ) \nC409_=_C641( C409 C641 ) C409_=_C660( C409 C660 ) C409_=_C716( C409 C716 ) C409_=_C726( C409 C726 ) C409_=_C752( C409 C752 ) C409_=_C768( C409 C768 ) \nC409_=_C820( C409 C820 ) C409_=_C822( C409 C822 ) C409_=_C837( C409 C837 ) C409_=_C857( C409 C857 ) C409_=_C866( C409 C866 ) C409_=_C880( C409 C880 ) \nC409_=_C898( C409 C898 ) C421_=_C440( C421 C440 ) C421_=_C467( C421 C467 ) C421_=_C472( C421 C472 ) C421_=_C613( C421 C613 ) C421_=_C641( C421 C641 ) \nC421_=_C660( C421 C660 ) C421_=_C697( C421 C697 ) C421_=_C716( C421 C716 ) C421_=_C726( C421 C726 ) C421_=_C752( C421 C752 ) C421_=_C768( C421 C768 ) \nC421_=_C820( C421 C820 ) C421_=_C822( C421 C822 ) C421_=_C837( C421 C837 ) C421_=_C857( C421 C857 ) C421_=_C866( C421 C866 ) C421_=_C880( C421 C880 ) \nC421_=_C898( C421 C898 ) C434_=_C472( C434 C472 ) C434_=_C525( C434 C525 ) C434_=_C652( C434 C652 ) C434_=_C661( C434 C661 ) C434_=_C694( C434 C694 ) \nC434_=_C697( C434 C697 ) C434_=_C719( C434 C719 ) C434_=_C761( C434 C761 ) C434_=_C767( C434 C767 ) C434_=_C858( C434 C858 ) C434_=_C866( C434 C866 ) \nC440_=_C467( C440 C467 ) C440_=_C613( C440 C613 ) C440_=_C641( C440 C641 ) C440_=_C660( C440 C660 ) C440_=_C716( C440 C716 ) C440_=_C719( C440 C719 ) \nC440_=_C726( C440 C726 ) C440_=_C752( C440 C752 ) C440_=_C768( C440 C768 ) C440_=_C820( C440 C820 ) C440_=_C822( C440 C822 ) C440_=_C837( C440 C837 ) \nC440_=_C857( C440 C857 ) C440_=_C858( C440 C858 ) C440_=_C866( C440 C866 ) C440_=_C880( C440 C880 ) C440_=_C898( C440 C898 ) C467_=_C613( C467 C613 ) \nC467_=_C641( C467 C641 ) C467_=_C660( C467 C660 ) C467_=_C716( C467 C716 ) C467_=_C726( C467 C726 ) C467_=_C752( C467 C752 ) C467_=_C768( C467 C768 ) \nC467_=_C820( C467 C820 ) C467_=_C822( C467 C822 ) C467_=_C837( C467 C837 ) C467_=_C857( C467 C857 ) C467_=_C866( C467 C866 ) C467_=_C880( C467 C880 ) \nC467_=_C898( C467 C898 ) C472_=_C525( C472 C525 ) C472_=_C652( C472 C652 ) C472_=_C661( C472 C661 ) C472_=_C694( C472 C694 ) C472_=_C697( C472 C697 ) \nC472_=_C719( C472 C719 ) C472_=_C761( C472 C761 ) C472_=_C767( C472 C767 ) C472_=_C858( C472 C858 ) C525_=_C652( C525 C652 ) C525_=_C661( C525 C661 ) \nC525_=_C694( C525 C694 ) C525_=_C697( C525 C697 ) C525_=_C719( C525 C719 ) C525_=_C726( C525 C726 ) C525_=_C752( C525 C752 ) C525_=_C761( C525 C761 ) \nC525_=_C767( C525 C767 ) C525_=_C837( C525 C837 ) C525_=_C858( C525 C858 ) C613_=_C641( C613 C641 ) C613_=_C660( C613 C660 ) C613_=_C716( C613 C716 ) \nC613_=_C726( C613 C726 ) C613_=_C752( C613 C752 ) C613_=_C768( C613 C768 ) C613_=_C820( C613 C820 ) C613_=_C822( C613 C822 ) C613_=_C837( C613 C837 ) \nC613_=_C857( C613 C857 ) C613_=_C866( C613 C866 ) C613_=_C880( C613 C880 ) C613_=_C898( C613 C898 ) C641_=_C660( C641 C660 ) C641_=_C716( C641 C716 ) \nC641_=_C726( C641 C726 ) C641_=_C752( C641 C752 ) C641_=_C761( C641 C761 ) C641_=_C768( C641 C768 ) C641_=_C820( C641 C820 ) C641_=_C822( C641 C822 ) \nC641_=_C837( C641 C837 ) C641_=_C857( C641 C857 ) C641_=_C866( C641 C866 ) C641_=_C880( C641 C880 ) C641_=_C898( C641 C898 ) C652_=_C661( C652 C661 ) \nC652_=_C694( C652 C694 ) C652_=_C697( C652 C697 ) C652_=_C719( C652 C719 ) C652_=_C761( C652 C761 ) C652_=_C767( C652 C767 ) C652_=_C858( C652 C858 ) \nC652_=_C898( C652 C898 ) C660_=_C661( C660 C661 ) C660_=_C716( C660 C716 ) C660_=_C726( C660 C726 ) C660_=_C752( C660 C752 ) C660_=_C768( C660 C768 ) \nC660_=_C820( C660 C820 ) C660_=_C822( C660 C822 ) C660_=_C837( C660 C837 ) C660_=_C857( C660 C857 ) C660_=_C866( C660 C866 ) C660_=_C880( C660 C880 ) \nC660_=_C898( C660 C898 ) C661_=_C694( C661 C694 ) C661_=_C697( C661 C697 ) C661_=_C719( C661 C719 ) C661_=_C761( C661 C761 ) C661_=_C767( C661 C767 ) \nC661_=_C858( C661 C858 ) C661_=_C880( C661 C880 ) C661_=_C898( C661 C898 ) C694_=_C697( C694 C697 ) C694_=_C719( C694 C719 ) C694_=_C761( C694 C761 ) \nC694_=_C767( C694 C767 ) C694_=_C822( C694 C822 ) C694_=_C858( C694 C858 ) C694_=_C866( C694 C866 ) C694_=_C898( C694 C898 ) C697_=_C719( C697 C719 ) \nC697_=_C752( C697 C752 ) C697_=_C761( C697 C761 ) C697_=_C767( C697 C767 ) C697_=_C820( C697 C820 ) C697_=_C858( C697 C858 ) C716_=_C726( C716 C726 ) \nC716_=_C752( C716 C752 ) C716_=_C768( C716 C768 ) C716_=_C820( C716 C820 ) C716_=_C822( C716 C822 ) C716_=_C837( C716 C837 ) C716_=_C857( C716 C857 ) \nC716_=_C866( C716 C866 ) C716_=_C880( C716 C880 ) C716_=_C898( C716 C898 ) C719_=_C761( C719 C761 ) C719_=_C767( C719 C767 ) C719_=_C768( C719 C768 ) \nC719_=_C857( C719 C857 ) C719_=_C858( C719 C858 ) C726_=_C752( C726 C752 ) C726_=_C768( C726 C768 ) C726_=_C820( C726 C820 ) C726_=_C822( C726 C822 ) \nC726_=_C837( C726 C837 ) C726_=_C857( C726 C857 ) C726_=_C866( C726 C866 ) C726_=_C880( C726 C880 ) C726_=_C898( C726 C898 ) C752_=_C768( C752 C768 ) \nC752_=_C820( C752 C820 ) C752_=_C822( C752 C822 ) C752_=_C837( C752 C837 ) C752_=_C857( C752 C857 ) C752_=_C866( C752 C866 ) C752_=_C880( C752 C880 ) \nC752_=_C898( C752 C898 ) C761_=_C767( C761 C767 ) C761_=_C837( C761 C837 ) C761_=_C858( C761 C858 ) C761_=_C898( C761 C898 ) C767_=_C858( C767 C858 ) \nC767_=_C880( C767 C880 ) C768_=_C820( C768 C820 ) C768_=_C822( C768 C822 ) C768_=_C837( C768 C837 ) C768_=_C857( C768 C857 ) C768_=_C866( C768 C866 ) \nC768_=_C880( C768 C880 ) C768_=_C898( C768 C898 ) C820_=_C822( C820 C822 ) C820_=_C837( C820 C837 ) C820_=_C857( C820 C857 ) C820_=_C858( C820 C858 ) \nC820_=_C866( C820 C866 ) C820_=_C880( C820 C880 ) C820_=_C898( C820 C898 ) C822_=_C837( C822 C837 ) C822_=_C857( C822 C857 ) C822_=_C866( C822 C866 ) \nC822_=_C880( C822 C880 ) C822_=_C898( C822 C898 ) C837_=_C857( C837 C857 ) C837_=_C866( C837 C866 ) C837_=_C880( C837 C880 ) C837_=_C898( C837 C898 ) \nC857_=_C858( C857 C858 ) C857_=_C866( C857 C866 ) C857_=_C880( C857 C880 ) C857_=_C898( C857 C898 ) C858_=_C898( C858 C898 ) C866_=_C880( C866 C880 ) \nC866_=_C898( C866 C898 ) C880_=_C898( C880 C898 ) "];93-&gt;138[label="38: C158 C165 C290 C316 C321 \nC338 C376 C396 C408 C409 C421 \nC434 C440 C467 C472 C525 C613 \nC641 C652 C660 C661 C694 C697 \nC716 C719 C726 C752 C761 C767 \nC768 C820 C822 C837 C857 C858 \nC866 C880 C898 \n383: C158_=_C165 ,C158_=_C316 ,C158_=_C321 ,C158_=_C376 ,C158_=_C396 ,\nC158_=_C408 ,C158_=_C434 ,C158_=_C472 ,C158_=_C525 ,C158_=_C652 ,C158_=_C661 ,\nC158_=_C694 ,C158_=_C697 ,C158_=_C719 ,C158_=_C761 ,C158_=_C767 ,C158_=_C768 ,\nC158_=_C858 ,C165_=_C316 ,C165_=_C321 ,C165_=_C376 ,C165_=_C396 ,C165_=_C408 ,\nC165_=_C434 ,C165_=_C472 ,C165_=_C525 ,C165_=_C652 ,C165_=_C661 ,C165_=_C694 ,\nC165_=_C697 ,C165_=_C719 ,C165_=_C761 ,C165_=_C767 ,C165_=_C822 ,C165_=_C858 ,\nC290_=_C338 ,C290_=_C409 ,C290_=_C421 ,C290_=_C440 ,C290_=_C467</w:t>
      </w:r>
    </w:p>
    <w:p>
      <w:pPr>
        <w:pStyle w:val="PreformattedText"/>
        <w:bidi w:val="0"/>
        <w:spacing w:before="0" w:after="0"/>
        <w:jc w:val="left"/>
        <w:rPr/>
      </w:pPr>
      <w:r>
        <w:rPr/>
        <w:t xml:space="preserve"> </w:t>
      </w:r>
      <w:r>
        <w:rPr/>
        <w:t>,C290_=_C472 ,\nC290_=_C613 ,C290_=_C641 ,C290_=_C660 ,C290_=_C716 ,C290_=_C726 ,C290_=_C752 ,\nC290_=_C768 ,C290_=_C820 ,C290_=_C822 ,C290_=_C837 ,C290_=_C857 ,C290_=_C866 ,\nC290_=_C880 ,C290_=_C898 ,C316_=_C321 ,C316_=_C376 ,C316_=_C396 ,C316_=_C408 ,\nC316_=_C434 ,C316_=_C472 ,C316_=_C525 ,C316_=_C652 ,C316_=_C661 ,C316_=_C694 ,\nC316_=_C697 ,C316_=_C716 ,C316_=_C719 ,C316_=_C761 ,C316_=_C767 ,C316_=_C820 ,\nC316_=_C858 ,C321_=_C376 ,C321_=_C396 ,C321_=_C408 ,C321_=_C434 ,C321_=_C472 ,\nC321_=_C525 ,C321_=_C652 ,C321_=_C661 ,C321_=_C694 ,C321_=_C697 ,C321_=_C719 ,\nC321_=_C761 ,C321_=_C767 ,C321_=_C820 ,C321_=_C822 ,C321_=_C858 ,C338_=_C409 ,\nC338_=_C421 ,C338_=_C440 ,C338_=_C467 ,C338_=_C613 ,C338_=_C641 ,C338_=_C660 ,\nC338_=_C716 ,C338_=_C726 ,C338_=_C752 ,C338_=_C761 ,C338_=_C768 ,C338_=_C820 ,\nC338_=_C822 ,C338_=_C837 ,C338_=_C857 ,C338_=_C866 ,C338_=_C880 ,C338_=_C898 ,\nC376_=_C396 ,C376_=_C408 ,C376_=_C434 ,C376_=_C472 ,C376_=_C525 ,C376_=_C652 ,\nC376_=_C661 ,C376_=_C694 ,C376_=_C697 ,C376_=_C719 ,C376_=_C761 ,C376_=_C767 ,\nC376_=_C858 ,C376_=_C880 ,C396_=_C408 ,C396_=_C434 ,C396_=_C472 ,C396_=_C525 ,\nC396_=_C641 ,C396_=_C652 ,C396_=_C661 ,C396_=_C694 ,C396_=_C697 ,C396_=_C719 ,\nC396_=_C761 ,C396_=_C767 ,C396_=_C820 ,C396_=_C822 ,C396_=_C857 ,C396_=_C858 ,\nC408_=_C409 ,C408_=_C434 ,C408_=_C472 ,C408_=_C525 ,C408_=_C652 ,C408_=_C661 ,\nC408_=_C694 ,C408_=_C697 ,C408_=_C719 ,C408_=_C761 ,C408_=_C767 ,C408_=_C858 ,\nC409_=_C421 ,C409_=_C440 ,C409_=_C467 ,C409_=_C613 ,C409_=_C641 ,C409_=_C660 ,\nC409_=_C716 ,C409_=_C726 ,C409_=_C752 ,C409_=_C768 ,C409_=_C820 ,C409_=_C822 ,\nC409_=_C837 ,C409_=_C857 ,C409_=_C866 ,C409_=_C880 ,C409_=_C898 ,C421_=_C440 ,\nC421_=_C467 ,C421_=_C472 ,C421_=_C613 ,C421_=_C641 ,C421_=_C660 ,C421_=_C697 ,\nC421_=_C716 ,C421_=_C726 ,C421_=_C752 ,C421_=_C768 ,C421_=_C820 ,C421_=_C822 ,\nC421_=_C837 ,C421_=_C857 ,C421_=_C866 ,C421_=_C880 ,C421_=_C898 ,C434_=_C472 ,\nC434_=_C525 ,C434_=_C652 ,C434_=_C661 ,C434_=_C694 ,C434_=_C697 ,C434_=_C719 ,\nC434_=_C761 ,C434_=_C767 ,C434_=_C858 ,C434_=_C866 ,C440_=_C467 ,C440_=_C613 ,\nC440_=_C641 ,C440_=_C660 ,C440_=_C716 ,C440_=_C719 ,C440_=_C726 ,C440_=_C752 ,\nC440_=_C768 ,C440_=_C820 ,C440_=_C822 ,C440_=_C837 ,C440_=_C857 ,C440_=_C858 ,\nC440_=_C866 ,C440_=_C880 ,C440_=_C898 ,C467_=_C613 ,C467_=_C641 ,C467_=_C660 ,\nC467_=_C716 ,C467_=_C726 ,C467_=_C752 ,C467_=_C768 ,C467_=_C820 ,C467_=_C822 ,\nC467_=_C837 ,C467_=_C857 ,C467_=_C866 ,C467_=_C880 ,C467_=_C898 ,C472_=_C525 ,\nC472_=_C652 ,C472_=_C661 ,C472_=_C694 ,C472_=_C697 ,C472_=_C719 ,C472_=_C761 ,\nC472_=_C767 ,C472_=_C858 ,C525_=_C652 ,C525_=_C661 ,C525_=_C694 ,C525_=_C697 ,\nC525_=_C719 ,C525_=_C726 ,C525_=_C752 ,C525_=_C761 ,C525_=_C767 ,C525_=_C837 ,\nC525_=_C858 ,C613_=_C641 ,C613_=_C660 ,C613_=_C716 ,C613_=_C726 ,C613_=_C752 ,\nC613_=_C768 ,C613_=_C820 ,C613_=_C822 ,C613_=_C837 ,C613_=_C857 ,C613_=_C866 ,\nC613_=_C880 ,C613_=_C898 ,C641_=_C660 ,C641_=_C716 ,C641_=_C726 ,C641_=_C752 ,\nC641_=_C761 ,C641_=_C768 ,C641_=_C820 ,C641_=_C822 ,C641_=_C837 ,C641_=_C857 ,\nC641_=_C866 ,C641_=_C880 ,C641_=_C898 ,C652_=_C661 ,C652_=_C694 ,C652_=_C697 ,\nC652_=_C719 ,C652_=_C761 ,C652_=_C767 ,C652_=_C858 ,C652_=_C898 ,C660_=_C661 ,\nC660_=_C716 ,C660_=_C726 ,C660_=_C752 ,C660_=_C768 ,C660_=_C820 ,C660_=_C822 ,\nC660_=_C837 ,C660_=_C857 ,C660_=_C866 ,C660_=_C880 ,C660_=_C898 ,C661_=_C694 ,\nC661_=_C697 ,C661_=_C719 ,C661_=_C761 ,C661_=_C767 ,C661_=_C858 ,C661_=_C880 ,\nC661_=_C898 ,C694_=_C697 ,C694_=_C719 ,C694_=_C761 ,C694_=_C767 ,C694_=_C822 ,\nC694_=_C858 ,C694_=_C866 ,C694_=_C898 ,C697_=_C719 ,C697_=_C752 ,C697_=_C761 ,\nC697_=_C767 ,C697_=_C820 ,C697_=_C858 ,C716_=_C726 ,C716_=_C752 ,C716_=_C768 ,\nC716_=_C820 ,C716_=_C822 ,C716_=_C837 ,C716_=_C857 ,C716_=_C866 ,C716_=_C880 ,\nC716_=_C898 ,C719_=_C761 ,C719_=_C767 ,C719_=_C768 ,C719_=_C857 ,C719_=_C858 ,\nC726_=_C752 ,C726_=_C768 ,C726_=_C820 ,C726_=_C822 ,C726_=_C837 ,C726_=_C857 ,\nC726_=_C866 ,C726_=_C880 ,C726_=_C898 ,C752_=_C768 ,C752_=_C820 ,C752_=_C822 ,\nC752_=_C837 ,C752_=_C857 ,C752_=_C866 ,C752_=_C880 ,C752_=_C898 ,C761_=_C767 ,\nC761_=_C837 ,C761_=_C858 ,C761_=_C898 ,C767_=_C858 ,C767_=_C880 ,C768_=_C820 ,\nC768_=_C822 ,C768_=_C837 ,C768_=_C857 ,C768_=_C866 ,C768_=_C880 ,C768_=_C898 ,\nC820_=_C822 ,C820_=_C837 ,C820_=_C857 ,C820_=_C858 ,C820_=_C866 ,C820_=_C880 ,\nC820_=_C898 ,C822_=_C837 ,C822_=_C857 ,C822_=_C866 ,C822_=_C880 ,C822_=_C898 ,\nC837_=_C857 ,C837_=_C866 ,C837_=_C880 ,C837_=_C898 ,C857_=_C858 ,C857_=_C866 ,\nC857_=_C880 ,C857_=_C898 ,C858_=_C898 ,C866_=_C880 ,C866_=_C898 ,C880_=_C898 ,"];139[shape=box, label="id:139 level: 7\n41: C65 C165 C256 C305 C320 \nC359 C365 C366 C404 C407 C426 \nC437 C442 C443 C480 C515 C521 \nC582 C600 C673 C688 C697 C701 \nC708 C712 C721 C749 C779 C784 \nC788 C811 C812 C817 C821 C834 \nC837 C838 C849 C883 C887 C890 \n468: C65_=_C165( C65 C165 ) C65_=_C256( C65 C256 ) C65_=_C305( C65 C305 ) C65_=_C320( C65 C320 ) C65_=_C359( C65 C359 ) \nC65_=_C365( C65 C365 ) C65_=_C366( C65 C366 ) C65_=_C404( C65 C404 ) C65_=_C407( C65 C407 ) C65_=_C426( C65 C426 ) C65_=_C437( C65 C437 ) \nC65_=_C442( C65 C442 ) C65_=_C443( C65 C443 ) C65_=_C480( C65 C480 ) C65_=_C515( C65 C515 ) C65_=_C521( C65 C521 ) C65_=_C582( C65 C582 ) \nC65_=_C600( C65 C600 ) C65_=_C673( C65 C673 ) C65_=_C688( C65 C688 ) C65_=_C697( C65 C697 ) C65_=_C701( C65 C701 ) C65_=_C708( C65 C708 ) \nC65_=_C712( C65 C712 ) C65_=_C721( C65 C721 ) C65_=_C749( C65 C749 ) C65_=_C779( C65 C779 ) C65_=_C784( C65 C784 ) C65_=_C788( C65 C788 ) \nC65_=_C811( C65 C811 ) C65_=_C812( C65 C812 ) C65_=_C817( C65 C817 ) C65_=_C821( C65 C821 ) C65_=_C834( C65 C834 ) C65_=_C837( C65 C837 ) \nC65_=_C838( C65 C838 ) C65_=_C849( C65 C849 ) C65_=_C883( C65 C883 ) C65_=_C887( C65 C887 ) C65_=_C890( C65 C890 ) C165_=_C320( C165 C320 ) \nC165_=_C359( C165 C359 ) C165_=_C407( C165 C407 ) C165_=_C437( C165 C437 ) C165_=_C480( C165 C480 ) C165_=_C515( C165 C515 ) C165_=_C688( C165 C688 ) \nC165_=_C697( C165 C697 ) C165_=_C708( C165 C708 ) C165_=_C712( C165 C712 ) C165_=_C721( C165 C721 ) C165_=_C779( C165 C779 ) C165_=_C784( C165 C784 ) \nC165_=_C811( C165 C811 ) C165_=_C812( C165 C812 ) C165_=_C821( C165 C821 ) C165_=_C834( C165 C834 ) C165_=_C838( C165 C838 ) C165_=_C849( C165 C849 ) \nC256_=_C305( C256 C305 ) C256_=_C365( C256 C365 ) C256_=_C366( C256 C366 ) C256_=_C404( C256 C404 ) C256_=_C426( C256 C426 ) C256_=_C442( C256 C442 ) \nC256_=_C443( C256 C443 ) C256_=_C521( C256 C521 ) C256_=_C582( C256 C582 ) C256_=_C600( C256 C600 ) C256_=_C673( C256 C673 ) C256_=_C701( C256 C701 ) \nC256_=_C712( C256 C712 ) C256_=_C749( C256 C749 ) C256_=_C788( C256 C788 ) C256_=_C817( C256 C817 ) C256_=_C821( C256 C821 ) C256_=_C837( C256 C837 ) \nC256_=_C883( C256 C883 ) C256_=_C887( C256 C887 ) C256_=_C890( C256 C890 ) C305_=_C365( C305 C365 ) C305_=_C366( C305 C366 ) C305_=_C404( C305 C404 ) \nC305_=_C426( C305 C426 ) C305_=_C442( C305 C442 ) C305_=_C443( C305 C443 ) C305_=_C521( C305 C521 ) C305_=_C582( C305 C582 ) C305_=_C600( C305 C600 ) \nC305_=_C673( C305 C673 ) C305_=_C701( C305 C701 ) C305_=_C749( C305 C749 ) C305_=_C788( C305 C788 ) C305_=_C817( C305 C817 ) C305_=_C821( C305 C821 ) \nC305_=_C837( C305 C837 ) C305_=_C883( C305 C883 ) C305_=_C887( C305 C887 ) C305_=_C890( C305 C890 ) C320_=_C359( C320 C359 ) C320_=_C407( C320 C407 ) \nC320_=_C437( C320 C437 ) C320_=_C480( C320 C480 ) C320_=_C515( C320 C515 ) C320_=_C688( C320 C688 ) C320_=_C697( C320 C697 ) C320_=_C708( C320 C708 ) \nC320_=_C712( C320 C712 ) C320_=_C721( C320 C721 ) C320_=_C779( C320 C779 ) C320_=_C784( C320 C784 ) C320_=_C811( C320 C811 ) C320_=_C812( C320 C812 ) \nC320_=_C821( C320 C821 ) C320_=_C834( C320 C834 ) C320_=_C838( C320 C838 ) C320_=_C849( C320 C849 ) C359_=_C407( C359 C407 ) C359_=_C437( C359 C437 ) \nC359_=_C480( C359 C480 ) C359_=_C515( C359 C515 ) C359_=_C688( C359 C688 ) C359_=_C697( C359 C697 ) C359_=_C708( C359 C708 ) C359_=_C712( C359 C712 ) \nC359_=_C721( C359 C721 ) C359_=_C749( C359 C749 ) C359_=_C779( C359 C779 ) C359_=_C784( C359 C784 ) C359_=_C811( C359 C811 ) C359_=_C812( C359 C812 ) \nC359_=_C834( C359 C834 ) C359_=_C838( C359 C838 ) C359_=_C849( C359 C849 ) C365_=_C366( C365 C366 ) C365_=_C404( C365 C404 ) C365_=_C426( C365 C426 ) \nC365_=_C442( C365 C442 ) C365_=_C443( C365 C443 ) C365_=_C521( C365 C521 ) C365_=_C582( C365 C582 ) C365_=_C600( C365 C600 ) C365_=_C673( C365 C673 ) \nC365_=_C701( C365 C701 ) C365_=_C708( C365 C708 ) C365_=_C749( C365 C749 ) C365_=_C784( C365 C784 ) C365_=_C788( C365 C788 ) C365_=_C817( C365 C817 ) \nC365_=_C821( C365 C821 ) C365_=_C837( C365 C837 ) C365_=_C883( C365 C883 ) C365_=_C887( C365 C887 ) C365_=_C890( C365 C890 ) C366_=_C404( C366 C404 ) \nC366_=_C426( C366 C426 ) C366_=_C442( C366 C442 ) C366_=_C443( C366 C443 ) C366_=_C521( C366 C521 ) C366_=_C582( C366 C582 ) C366_=_C600( C366 C600 ) \nC366_=_C673( C366 C673 ) C366_=_C701( C366 C701 ) C366_=_C749( C366 C749 ) C366_=_C784( C366 C784 ) C366_=_C788( C366 C788 ) C366_=_C817( C366 C817 ) \nC366_=_C821( C366 C821 ) C366_=_C837( C366 C837 ) C366_=_C838( C366 C838 ) C366_=_C883( C366 C883 ) C366_=_C887( C366 C887 ) C366_=_C890( C366 C890 ) \nC404_=_C426( C404 C426 ) C404_=_C442( C404 C442 ) C404_=_C443( C404 C443 ) C404_=_C521( C404 C521 ) C404_=_C582( C404 C582 ) C404_=_C600( C404 C600 ) \nC404_=_C673( C404 C673 ) C404_=_C701( C404 C701 ) C404_=_C749( C404 C749 ) C404_=_C788( C404 C788 ) C404_=_C817( C404 C817 ) C404_=_C821( C404 C821 ) \nC404_=_C837( C404 C837 ) C404_=_C883( C404 C883 ) C404_=_C887( C404 C887 ) C404_=_C890( C404 C890 ) C407_=_C437( C407 C437 ) C407_=_C443( C407 C443 ) \nC407_=_C480( C407 C480 ) C407_=_C515( C407 C515 ) C407_=_C688( C407 C688 ) C407_=_C697( C407 C697 ) C407_=_C708( C407 C708 ) C407_=_C712( C407 C712 ) \nC407_=_C721( C407 C721 ) C407_=_C779( C407 C779 ) C407_=_C784( C407 C784 ) C407_=_C788( C407 C788 ) C407_=_C811( C407 C811 ) C407_=_C812( C407 C812</w:t>
      </w:r>
    </w:p>
    <w:p>
      <w:pPr>
        <w:pStyle w:val="PreformattedText"/>
        <w:bidi w:val="0"/>
        <w:spacing w:before="0" w:after="0"/>
        <w:jc w:val="left"/>
        <w:rPr/>
      </w:pPr>
      <w:r>
        <w:rPr/>
        <w:t xml:space="preserve"> </w:t>
      </w:r>
      <w:r>
        <w:rPr/>
        <w:t>) \nC407_=_C834( C407 C834 ) C407_=_C838( C407 C838 ) C407_=_C849( C407 C849 ) C426_=_C442( C426 C442 ) C426_=_C443( C426 C443 ) C426_=_C480( C426 C480 ) \nC426_=_C521( C426 C521 ) C426_=_C582( C426 C582 ) C426_=_C600( C426 C600 ) C426_=_C673( C426 C673 ) C426_=_C701( C426 C701 ) C426_=_C749( C426 C749 ) \nC426_=_C788( C426 C788 ) C426_=_C817( C426 C817 ) C426_=_C821( C426 C821 ) C426_=_C837( C426 C837 ) C426_=_C883( C426 C883 ) C426_=_C887( C426 C887 ) \nC426_=_C890( C426 C890 ) C437_=_C480( C437 C480 ) C437_=_C515( C437 C515 ) C437_=_C582( C437 C582 ) C437_=_C688( C437 C688 ) C437_=_C697( C437 C697 ) \nC437_=_C708( C437 C708 ) C437_=_C712( C437 C712 ) C437_=_C721( C437 C721 ) C437_=_C749( C437 C749 ) C437_=_C779( C437 C779 ) C437_=_C784( C437 C784 ) \nC437_=_C811( C437 C811 ) C437_=_C812( C437 C812 ) C437_=_C834( C437 C834 ) C437_=_C838( C437 C838 ) C437_=_C849( C437 C849 ) C437_=_C890( C437 C890 ) \nC442_=_C443( C442 C443 ) C442_=_C515( C442 C515 ) C442_=_C521( C442 C521 ) C442_=_C582( C442 C582 ) C442_=_C600( C442 C600 ) C442_=_C673( C442 C673 ) \nC442_=_C701( C442 C701 ) C442_=_C749( C442 C749 ) C442_=_C788( C442 C788 ) C442_=_C817( C442 C817 ) C442_=_C821( C442 C821 ) C442_=_C837( C442 C837 ) \nC442_=_C883( C442 C883 ) C442_=_C887( C442 C887 ) C442_=_C890( C442 C890 ) C443_=_C521( C443 C521 ) C443_=_C582( C443 C582 ) C443_=_C600( C443 C600 ) \nC443_=_C673( C443 C673 ) C443_=_C701( C443 C701 ) C443_=_C708( C443 C708 ) C443_=_C721( C443 C721 ) C443_=_C749( C443 C749 ) C443_=_C788( C443 C788 ) \nC443_=_C817( C443 C817 ) C443_=_C821( C443 C821 ) C443_=_C834( C443 C834 ) C443_=_C837( C443 C837 ) C443_=_C883( C443 C883 ) C443_=_C887( C443 C887 ) \nC443_=_C890( C443 C890 ) C480_=_C515( C480 C515 ) C480_=_C521( C480 C521 ) C480_=_C688( C480 C688 ) C480_=_C697( C480 C697 ) C480_=_C708( C480 C708 ) \nC480_=_C712( C480 C712 ) C480_=_C721( C480 C721 ) C480_=_C779( C480 C779 ) C480_=_C784( C480 C784 ) C480_=_C811( C480 C811 ) C480_=_C812( C480 C812 ) \nC480_=_C834( C480 C834 ) C480_=_C838( C480 C838 ) C480_=_C849( C480 C849 ) C515_=_C688( C515 C688 ) C515_=_C697( C515 C697 ) C515_=_C708( C515 C708 ) \nC515_=_C712( C515 C712 ) C515_=_C721( C515 C721 ) C515_=_C779( C515 C779 ) C515_=_C784( C515 C784 ) C515_=_C811( C515 C811 ) C515_=_C812( C515 C812 ) \nC515_=_C834( C515 C834 ) C515_=_C838( C515 C838 ) C515_=_C849( C515 C849 ) C521_=_C582( C521 C582 ) C521_=_C600( C521 C600 ) C521_=_C673( C521 C673 ) \nC521_=_C701( C521 C701 ) C521_=_C749( C521 C749 ) C521_=_C779( C521 C779 ) C521_=_C788( C521 C788 ) C521_=_C817( C521 C817 ) C521_=_C821( C521 C821 ) \nC521_=_C837( C521 C837 ) C521_=_C883( C521 C883 ) C521_=_C887( C521 C887 ) C521_=_C890( C521 C890 ) C582_=_C600( C582 C600 ) C582_=_C673( C582 C673 ) \nC582_=_C701( C582 C701 ) C582_=_C749( C582 C749 ) C582_=_C788( C582 C788 ) C582_=_C811( C582 C811 ) C582_=_C817( C582 C817 ) C582_=_C821( C582 C821 ) \nC582_=_C837( C582 C837 ) C582_=_C883( C582 C883 ) C582_=_C887( C582 C887 ) C582_=_C890( C582 C890 ) C600_=_C673( C600 C673 ) C600_=_C688( C600 C688 ) \nC600_=_C701( C600 C701 ) C600_=_C721( C600 C721 ) C600_=_C749( C600 C749 ) C600_=_C784( C600 C784 ) C600_=_C788( C600 C788 ) C600_=_C817( C600 C817 ) \nC600_=_C821( C600 C821 ) C600_=_C834( C600 C834 ) C600_=_C837( C600 C837 ) C600_=_C883( C600 C883 ) C600_=_C887( C600 C887 ) C600_=_C890( C600 C890 ) \nC673_=_C701( C673 C701 ) C673_=_C749( C673 C749 ) C673_=_C788( C673 C788 ) C673_=_C817( C673 C817 ) C673_=_C821( C673 C821 ) C673_=_C834( C673 C834 ) \nC673_=_C837( C673 C837 ) C673_=_C838( C673 C838 ) C673_=_C849( C673 C849 ) C673_=_C883( C673 C883 ) C673_=_C887( C673 C887 ) C673_=_C890( C673 C890 ) \nC688_=_C697( C688 C697 ) C688_=_C708( C688 C708 ) C688_=_C712( C688 C712 ) C688_=_C721( C688 C721 ) C688_=_C779( C688 C779 ) C688_=_C784( C688 C784 ) \nC688_=_C788( C688 C788 ) C688_=_C811( C688 C811 ) C688_=_C812( C688 C812 ) C688_=_C834( C688 C834 ) C688_=_C838( C688 C838 ) C688_=_C849( C688 C849 ) \nC688_=_C890( C688 C890 ) C697_=_C708( C697 C708 ) C697_=_C712( C697 C712 ) C697_=_C721( C697 C721 ) C697_=_C779( C697 C779 ) C697_=_C784( C697 C784 ) \nC697_=_C811( C697 C811 ) C697_=_C812( C697 C812 ) C697_=_C817( C697 C817 ) C697_=_C834( C697 C834 ) C697_=_C838( C697 C838 ) C697_=_C849( C697 C849 ) \nC701_=_C712( C701 C712 ) C701_=_C749( C701 C749 ) C701_=_C788( C701 C788 ) C701_=_C812( C701 C812 ) C701_=_C817( C701 C817 ) C701_=_C821( C701 C821 ) \nC701_=_C837( C701 C837 ) C701_=_C883( C701 C883 ) C701_=_C887( C701 C887 ) C701_=_C890( C701 C890 ) C708_=_C712( C708 C712 ) C708_=_C721( C708 C721 ) \nC708_=_C779( C708 C779 ) C708_=_C784( C708 C784 ) C708_=_C811( C708 C811 ) C708_=_C812( C708 C812 ) C708_=_C834( C708 C834 ) C708_=_C838( C708 C838 ) \nC708_=_C849( C708 C849 ) C712_=_C721( C712 C721 ) C712_=_C779( C712 C779 ) C712_=_C784( C712 C784 ) C712_=_C811( C712 C811 ) C712_=_C812( C712 C812 ) \nC712_=_C821( C712 C821 ) C712_=_C834( C712 C834 ) C712_=_C837( C712 C837 ) C712_=_C838( C712 C838 ) C712_=_C849( C712 C849 ) C721_=_C779( C721 C779 ) \nC721_=_C784( C721 C784 ) C721_=_C811( C721 C811 ) C721_=_C812( C721 C812 ) C721_=_C817( C721 C817 ) C721_=_C834( C721 C834 ) C721_=_C838( C721 C838 ) \nC721_=_C849( C721 C849 ) C749_=_C779( C749 C779 ) C749_=_C788( C749 C788 ) C749_=_C817( C749 C817 ) C749_=_C821( C749 C821 ) C749_=_C837( C749 C837 ) \nC749_=_C838( C749 C838 ) C749_=_C883( C749 C883 ) C749_=_C887( C749 C887 ) C749_=_C890( C749 C890 ) C779_=_C784( C779 C784 ) C779_=_C811( C779 C811 ) \nC779_=_C812( C779 C812 ) C779_=_C834( C779 C834 ) C779_=_C838( C779 C838 ) C779_=_C849( C779 C849 ) C784_=_C811( C784 C811 ) C784_=_C812( C784 C812 ) \nC784_=_C817( C784 C817 ) C784_=_C834( C784 C834 ) C784_=_C838( C784 C838 ) C784_=_C849( C784 C849 ) C784_=_C890( C784 C890 ) C788_=_C811( C788 C811 ) \nC788_=_C817( C788 C817 ) C788_=_C821( C788 C821 ) C788_=_C837( C788 C837 ) C788_=_C883( C788 C883 ) C788_=_C887( C788 C887 ) C788_=_C890( C788 C890 ) \nC811_=_C812( C811 C812 ) C811_=_C834( C811 C834 ) C811_=_C838( C811 C838 ) C811_=_C849( C811 C849 ) C811_=_C883( C811 C883 ) C812_=_C834( C812 C834 ) \nC812_=_C838( C812 C838 ) C812_=_C849( C812 C849 ) C817_=_C821( C817 C821 ) C817_=_C837( C817 C837 ) C817_=_C883( C817 C883 ) C817_=_C887( C817 C887 ) \nC817_=_C890( C817 C890 ) C821_=_C837( C821 C837 ) C821_=_C838( C821 C838 ) C821_=_C883( C821 C883 ) C821_=_C887( C821 C887 ) C821_=_C890( C821 C890 ) \nC834_=_C838( C834 C838 ) C834_=_C849( C834 C849 ) C834_=_C887( C834 C887 ) C837_=_C838( C837 C838 ) C837_=_C883( C837 C883 ) C837_=_C887( C837 C887 ) \nC837_=_C890( C837 C890 ) C838_=_C849( C838 C849 ) C838_=_C883( C838 C883 ) C849_=_C887( C849 C887 ) C883_=_C887( C883 C887 ) C883_=_C890( C883 C890 ) \nC887_=_C890( C887 C890 ) "];93-&gt;139[label="40: C165 C256 C305 C320 C359 \nC365 C366 C404 C407 C426 C437 \nC442 C443 C480 C515 C521 C582 \nC600 C673 C688 C697 C701 C708 \nC712 C721 C749 C779 C784 C788 \nC811 C812 C817 C821 C834 C837 \nC838 C849 C883 C887 C890 \n428: C165_=_C320 ,C165_=_C359 ,C165_=_C407 ,C165_=_C437 ,C165_=_C480 ,\nC165_=_C515 ,C165_=_C688 ,C165_=_C697 ,C165_=_C708 ,C165_=_C712 ,C165_=_C721 ,\nC165_=_C779 ,C165_=_C784 ,C165_=_C811 ,C165_=_C812 ,C165_=_C821 ,C165_=_C834 ,\nC165_=_C838 ,C165_=_C849 ,C256_=_C305 ,C256_=_C365 ,C256_=_C366 ,C256_=_C404 ,\nC256_=_C426 ,C256_=_C442 ,C256_=_C443 ,C256_=_C521 ,C256_=_C582 ,C256_=_C600 ,\nC256_=_C673 ,C256_=_C701 ,C256_=_C712 ,C256_=_C749 ,C256_=_C788 ,C256_=_C817 ,\nC256_=_C821 ,C256_=_C837 ,C256_=_C883 ,C256_=_C887 ,C256_=_C890 ,C305_=_C365 ,\nC305_=_C366 ,C305_=_C404 ,C305_=_C426 ,C305_=_C442 ,C305_=_C443 ,C305_=_C521 ,\nC305_=_C582 ,C305_=_C600 ,C305_=_C673 ,C305_=_C701 ,C305_=_C749 ,C305_=_C788 ,\nC305_=_C817 ,C305_=_C821 ,C305_=_C837 ,C305_=_C883 ,C305_=_C887 ,C305_=_C890 ,\nC320_=_C359 ,C320_=_C407 ,C320_=_C437 ,C320_=_C480 ,C320_=_C515 ,C320_=_C688 ,\nC320_=_C697 ,C320_=_C708 ,C320_=_C712 ,C320_=_C721 ,C320_=_C779 ,C320_=_C784 ,\nC320_=_C811 ,C320_=_C812 ,C320_=_C821 ,C320_=_C834 ,C320_=_C838 ,C320_=_C849 ,\nC359_=_C407 ,C359_=_C437 ,C359_=_C480 ,C359_=_C515 ,C359_=_C688 ,C359_=_C697 ,\nC359_=_C708 ,C359_=_C712 ,C359_=_C721 ,C359_=_C749 ,C359_=_C779 ,C359_=_C784 ,\nC359_=_C811 ,C359_=_C812 ,C359_=_C834 ,C359_=_C838 ,C359_=_C849 ,C365_=_C366 ,\nC365_=_C404 ,C365_=_C426 ,C365_=_C442 ,C365_=_C443 ,C365_=_C521 ,C365_=_C582 ,\nC365_=_C600 ,C365_=_C673 ,C365_=_C701 ,C365_=_C708 ,C365_=_C749 ,C365_=_C784 ,\nC365_=_C788 ,C365_=_C817 ,C365_=_C821 ,C365_=_C837 ,C365_=_C883 ,C365_=_C887 ,\nC365_=_C890 ,C366_=_C404 ,C366_=_C426 ,C366_=_C442 ,C366_=_C443 ,C366_=_C521 ,\nC366_=_C582 ,C366_=_C600 ,C366_=_C673 ,C366_=_C701 ,C366_=_C749 ,C366_=_C784 ,\nC366_=_C788 ,C366_=_C817 ,C366_=_C821 ,C366_=_C837 ,C366_=_C838 ,C366_=_C883 ,\nC366_=_C887 ,C366_=_C890 ,C404_=_C426 ,C404_=_C442 ,C404_=_C443 ,C404_=_C521 ,\nC404_=_C582 ,C404_=_C600 ,C404_=_C673 ,C404_=_C701 ,C404_=_C749 ,C404_=_C788 ,\nC404_=_C817 ,C404_=_C821 ,C404_=_C837 ,C404_=_C883 ,C404_=_C887 ,C404_=_C890 ,\nC407_=_C437 ,C407_=_C443 ,C407_=_C480 ,C407_=_C515 ,C407_=_C688 ,C407_=_C697 ,\nC407_=_C708 ,C407_=_C712 ,C407_=_C721 ,C407_=_C779 ,C407_=_C784 ,C407_=_C788 ,\nC407_=_C811 ,C407_=_C812 ,C407_=_C834 ,C407_=_C838 ,C407_=_C849 ,C426_=_C442 ,\nC426_=_C443 ,C426_=_C480 ,C426_=_C521 ,C426_=_C582 ,C426_=_C600 ,C426_=_C673 ,\nC426_=_C701 ,C426_=_C749 ,C426_=_C788 ,C426_=_C817 ,C426_=_C821 ,C426_=_C837 ,\nC426_=_C883 ,C426_=_C887 ,C426_=_C890 ,C437_=_C480 ,C437_=_C515 ,C437_=_C582 ,\nC437_=_C688 ,C437_=_C697 ,C437_=_C708 ,C437_=_C712 ,C437_=_C721 ,C437_=_C749 ,\nC437_=_C779 ,C437_=_C784 ,C437_=_C811 ,C437_=_C812 ,C437_=_C834 ,C437_=_C838 ,\nC437_=_C849 ,C437_=_C890 ,C442_=_C443 ,C442_=_C515 ,C442_=_C521 ,C442_=_C582 ,\nC442_=_C600 ,C442_=_C673 ,C442_=_C701 ,C442_=_C749 ,C442_=_C788 ,C442_=_C817 ,\nC442_=_C821 ,C442_=_C837 ,C442_=_C883 ,C442_=_C887 ,C442_=_C890 ,C443_=_C521 ,\nC443_=_C582 ,C443_=_C600 ,C443_=_C673 ,C443_=_C701 ,C443_=_C708 ,C443_=_C721</w:t>
      </w:r>
    </w:p>
    <w:p>
      <w:pPr>
        <w:pStyle w:val="PreformattedText"/>
        <w:bidi w:val="0"/>
        <w:spacing w:before="0" w:after="0"/>
        <w:jc w:val="left"/>
        <w:rPr/>
      </w:pPr>
      <w:r>
        <w:rPr/>
        <w:t xml:space="preserve"> </w:t>
      </w:r>
      <w:r>
        <w:rPr/>
        <w:t>,\nC443_=_C749 ,C443_=_C788 ,C443_=_C817 ,C443_=_C821 ,C443_=_C834 ,C443_=_C837 ,\nC443_=_C883 ,C443_=_C887 ,C443_=_C890 ,C480_=_C515 ,C480_=_C521 ,C480_=_C688 ,\nC480_=_C697 ,C480_=_C708 ,C480_=_C712 ,C480_=_C721 ,C480_=_C779 ,C480_=_C784 ,\nC480_=_C811 ,C480_=_C812 ,C480_=_C834 ,C480_=_C838 ,C480_=_C849 ,C515_=_C688 ,\nC515_=_C697 ,C515_=_C708 ,C515_=_C712 ,C515_=_C721 ,C515_=_C779 ,C515_=_C784 ,\nC515_=_C811 ,C515_=_C812 ,C515_=_C834 ,C515_=_C838 ,C515_=_C849 ,C521_=_C582 ,\nC521_=_C600 ,C521_=_C673 ,C521_=_C701 ,C521_=_C749 ,C521_=_C779 ,C521_=_C788 ,\nC521_=_C817 ,C521_=_C821 ,C521_=_C837 ,C521_=_C883 ,C521_=_C887 ,C521_=_C890 ,\nC582_=_C600 ,C582_=_C673 ,C582_=_C701 ,C582_=_C749 ,C582_=_C788 ,C582_=_C811 ,\nC582_=_C817 ,C582_=_C821 ,C582_=_C837 ,C582_=_C883 ,C582_=_C887 ,C582_=_C890 ,\nC600_=_C673 ,C600_=_C688 ,C600_=_C701 ,C600_=_C721 ,C600_=_C749 ,C600_=_C784 ,\nC600_=_C788 ,C600_=_C817 ,C600_=_C821 ,C600_=_C834 ,C600_=_C837 ,C600_=_C883 ,\nC600_=_C887 ,C600_=_C890 ,C673_=_C701 ,C673_=_C749 ,C673_=_C788 ,C673_=_C817 ,\nC673_=_C821 ,C673_=_C834 ,C673_=_C837 ,C673_=_C838 ,C673_=_C849 ,C673_=_C883 ,\nC673_=_C887 ,C673_=_C890 ,C688_=_C697 ,C688_=_C708 ,C688_=_C712 ,C688_=_C721 ,\nC688_=_C779 ,C688_=_C784 ,C688_=_C788 ,C688_=_C811 ,C688_=_C812 ,C688_=_C834 ,\nC688_=_C838 ,C688_=_C849 ,C688_=_C890 ,C697_=_C708 ,C697_=_C712 ,C697_=_C721 ,\nC697_=_C779 ,C697_=_C784 ,C697_=_C811 ,C697_=_C812 ,C697_=_C817 ,C697_=_C834 ,\nC697_=_C838 ,C697_=_C849 ,C701_=_C712 ,C701_=_C749 ,C701_=_C788 ,C701_=_C812 ,\nC701_=_C817 ,C701_=_C821 ,C701_=_C837 ,C701_=_C883 ,C701_=_C887 ,C701_=_C890 ,\nC708_=_C712 ,C708_=_C721 ,C708_=_C779 ,C708_=_C784 ,C708_=_C811 ,C708_=_C812 ,\nC708_=_C834 ,C708_=_C838 ,C708_=_C849 ,C712_=_C721 ,C712_=_C779 ,C712_=_C784 ,\nC712_=_C811 ,C712_=_C812 ,C712_=_C821 ,C712_=_C834 ,C712_=_C837 ,C712_=_C838 ,\nC712_=_C849 ,C721_=_C779 ,C721_=_C784 ,C721_=_C811 ,C721_=_C812 ,C721_=_C817 ,\nC721_=_C834 ,C721_=_C838 ,C721_=_C849 ,C749_=_C779 ,C749_=_C788 ,C749_=_C817 ,\nC749_=_C821 ,C749_=_C837 ,C749_=_C838 ,C749_=_C883 ,C749_=_C887 ,C749_=_C890 ,\nC779_=_C784 ,C779_=_C811 ,C779_=_C812 ,C779_=_C834 ,C779_=_C838 ,C779_=_C849 ,\nC784_=_C811 ,C784_=_C812 ,C784_=_C817 ,C784_=_C834 ,C784_=_C838 ,C784_=_C849 ,\nC784_=_C890 ,C788_=_C811 ,C788_=_C817 ,C788_=_C821 ,C788_=_C837 ,C788_=_C883 ,\nC788_=_C887 ,C788_=_C890 ,C811_=_C812 ,C811_=_C834 ,C811_=_C838 ,C811_=_C849 ,\nC811_=_C883 ,C812_=_C834 ,C812_=_C838 ,C812_=_C849 ,C817_=_C821 ,C817_=_C837 ,\nC817_=_C883 ,C817_=_C887 ,C817_=_C890 ,C821_=_C837 ,C821_=_C838 ,C821_=_C883 ,\nC821_=_C887 ,C821_=_C890 ,C834_=_C838 ,C834_=_C849 ,C834_=_C887 ,C837_=_C838 ,\nC837_=_C883 ,C837_=_C887 ,C837_=_C890 ,C838_=_C849 ,C838_=_C883 ,C849_=_C887 ,\nC883_=_C887 ,C883_=_C890 ,C887_=_C890 ,"];140[shape=box, label="id:140 level: 7\n44: C5 C162 C163 C164 C165 \nC166 C314 C315 C316 C317 C318 \nC319 C320 C321 C322 C478 C479 \nC480 C481 C482 C483 C484 C634 \nC635 C735 C740 C741 C742 C743 \nC744 C745 C746 C747 C748 C816 \nC819 C820 C821 C822 C863 C864 \nC865 C891 C892 \n533: C5_=_C162( C5 C162 ) C5_=_C163( C5 C163 ) C5_=_C164( C5 C164 ) C5_=_C165( C5 C165 ) C5_=_C166( C5 C166 ) \nC5_=_C314( C5 C314 ) C5_=_C315( C5 C315 ) C5_=_C316( C5 C316 ) C5_=_C317( C5 C317 ) C5_=_C318( C5 C318 ) C5_=_C319( C5 C319 ) \nC5_=_C320( C5 C320 ) C5_=_C321( C5 C321 ) C5_=_C322( C5 C322 ) C5_=_C478( C5 C478 ) C5_=_C479( C5 C479 ) C5_=_C480( C5 C480 ) \nC5_=_C481( C5 C481 ) C5_=_C482( C5 C482 ) C5_=_C483( C5 C483 ) C5_=_C484( C5 C484 ) C5_=_C634( C5 C634 ) C5_=_C635( C5 C635 ) \nC5_=_C735( C5 C735 ) C5_=_C740( C5 C740 ) C5_=_C741( C5 C741 ) C5_=_C742( C5 C742 ) C5_=_C743( C5 C743 ) C5_=_C744( C5 C744 ) \nC5_=_C745( C5 C745 ) C5_=_C746( C5 C746 ) C5_=_C747( C5 C747 ) C5_=_C748( C5 C748 ) C5_=_C816( C5 C816 ) C5_=_C819( C5 C819 ) \nC5_=_C820( C5 C820 ) C5_=_C821( C5 C821 ) C5_=_C822( C5 C822 ) C5_=_C863( C5 C863 ) C5_=_C864( C5 C864 ) C5_=_C865( C5 C865 ) \nC5_=_C891( C5 C891 ) C5_=_C892( C5 C892 ) C162_=_C163( C162 C163 ) C162_=_C164( C162 C164 ) C162_=_C165( C162 C165 ) C162_=_C166( C162 C166 ) \nC162_=_C320( C162 C320 ) C162_=_C321( C162 C321 ) C162_=_C322( C162 C322 ) C162_=_C483( C162 C483 ) C162_=_C484( C162 C484 ) C162_=_C744( C162 C744 ) \nC162_=_C745( C162 C745 ) C162_=_C746( C162 C746 ) C162_=_C747( C162 C747 ) C162_=_C748( C162 C748 ) C162_=_C816( C162 C816 ) C162_=_C821( C162 C821 ) \nC162_=_C822( C162 C822 ) C162_=_C865( C162 C865 ) C162_=_C891( C162 C891 ) C162_=_C892( C162 C892 ) C163_=_C164( C163 C164 ) C163_=_C165( C163 C165 ) \nC163_=_C166( C163 C166 ) C163_=_C320( C163 C320 ) C163_=_C321( C163 C321 ) C163_=_C322( C163 C322 ) C163_=_C483( C163 C483 ) C163_=_C484( C163 C484 ) \nC163_=_C735( C163 C735 ) C163_=_C744( C163 C744 ) C163_=_C745( C163 C745 ) C163_=_C746( C163 C746 ) C163_=_C747( C163 C747 ) C163_=_C748( C163 C748 ) \nC163_=_C816( C163 C816 ) C163_=_C821( C163 C821 ) C163_=_C822( C163 C822 ) C163_=_C865( C163 C865 ) C163_=_C891( C163 C891 ) C163_=_C892( C163 C892 ) \nC164_=_C165( C164 C165 ) C164_=_C166( C164 C166 ) C164_=_C320( C164 C320 ) C164_=_C321( C164 C321 ) C164_=_C322( C164 C322 ) C164_=_C483( C164 C483 ) \nC164_=_C484( C164 C484 ) C164_=_C742( C164 C742 ) C164_=_C744( C164 C744 ) C164_=_C745( C164 C745 ) C164_=_C746( C164 C746 ) C164_=_C747( C164 C747 ) \nC164_=_C748( C164 C748 ) C164_=_C816( C164 C816 ) C164_=_C821( C164 C821 ) C164_=_C822( C164 C822 ) C164_=_C865( C164 C865 ) C164_=_C891( C164 C891 ) \nC164_=_C892( C164 C892 ) C165_=_C166( C165 C166 ) C165_=_C316( C165 C316 ) C165_=_C320( C165 C320 ) C165_=_C321( C165 C321 ) C165_=_C322( C165 C322 ) \nC165_=_C480( C165 C480 ) C165_=_C483( C165 C483 ) C165_=_C484( C165 C484 ) C165_=_C744( C165 C744 ) C165_=_C745( C165 C745 ) C165_=_C746( C165 C746 ) \nC165_=_C747( C165 C747 ) C165_=_C748( C165 C748 ) C165_=_C816( C165 C816 ) C165_=_C821( C165 C821 ) C165_=_C822( C165 C822 ) C165_=_C865( C165 C865 ) \nC165_=_C891( C165 C891 ) C165_=_C892( C165 C892 ) C166_=_C320( C166 C320 ) C166_=_C321( C166 C321 ) C166_=_C322( C166 C322 ) C166_=_C483( C166 C483 ) \nC166_=_C484( C166 C484 ) C166_=_C743( C166 C743 ) C166_=_C744( C166 C744 ) C166_=_C745( C166 C745 ) C166_=_C746( C166 C746 ) C166_=_C747( C166 C747 ) \nC166_=_C748( C166 C748 ) C166_=_C816( C166 C816 ) C166_=_C821( C166 C821 ) C166_=_C822( C166 C822 ) C166_=_C865( C166 C865 ) C166_=_C891( C166 C891 ) \nC166_=_C892( C166 C892 ) C314_=_C315( C314 C315 ) C314_=_C316( C314 C316 ) C314_=_C317( C314 C317 ) C314_=_C318( C314 C318 ) C314_=_C319( C314 C319 ) \nC314_=_C478( C314 C478 ) C314_=_C479( C314 C479 ) C314_=_C480( C314 C480 ) C314_=_C481( C314 C481 ) C314_=_C482( C314 C482 ) C314_=_C634( C314 C634 ) \nC314_=_C635( C314 C635 ) C314_=_C735( C314 C735 ) C314_=_C740( C314 C740 ) C314_=_C741( C314 C741 ) C314_=_C742( C314 C742 ) C314_=_C743( C314 C743 ) \nC314_=_C819( C314 C819 ) C314_=_C820( C314 C820 ) C314_=_C863( C314 C863 ) C314_=_C864( C314 C864 ) C314_=_C892( C314 C892 ) C315_=_C316( C315 C316 ) \nC315_=_C317( C315 C317 ) C315_=_C318( C315 C318 ) C315_=_C319( C315 C319 ) C315_=_C478( C315 C478 ) C315_=_C479( C315 C479 ) C315_=_C480( C315 C480 ) \nC315_=_C481( C315 C481 ) C315_=_C482( C315 C482 ) C315_=_C634( C315 C634 ) C315_=_C635( C315 C635 ) C315_=_C735( C315 C735 ) C315_=_C740( C315 C740 ) \nC315_=_C741( C315 C741 ) C315_=_C742( C315 C742 ) C315_=_C743( C315 C743 ) C315_=_C745( C315 C745 ) C315_=_C819( C315 C819 ) C315_=_C820( C315 C820 ) \nC315_=_C863( C315 C863 ) C315_=_C864( C315 C864 ) C316_=_C317( C316 C317 ) C316_=_C318( C316 C318 ) C316_=_C319( C316 C319 ) C316_=_C321( C316 C321 ) \nC316_=_C478( C316 C478 ) C316_=_C479( C316 C479 ) C316_=_C480( C316 C480 ) C316_=_C481( C316 C481 ) C316_=_C482( C316 C482 ) C316_=_C634( C316 C634 ) \nC316_=_C635( C316 C635 ) C316_=_C735( C316 C735 ) C316_=_C740( C316 C740 ) C316_=_C741( C316 C741 ) C316_=_C742( C316 C742 ) C316_=_C743( C316 C743 ) \nC316_=_C819( C316 C819 ) C316_=_C820( C316 C820 ) C316_=_C863( C316 C863 ) C316_=_C864( C316 C864 ) C317_=_C318( C317 C318 ) C317_=_C319( C317 C319 ) \nC317_=_C478( C317 C478 ) C317_=_C479( C317 C479 ) C317_=_C480( C317 C480 ) C317_=_C481( C317 C481 ) C317_=_C482( C317 C482 ) C317_=_C634( C317 C634 ) \nC317_=_C635( C317 C635 ) C317_=_C735( C317 C735 ) C317_=_C740( C317 C740 ) C317_=_C741( C317 C741 ) C317_=_C742( C317 C742 ) C317_=_C743( C317 C743 ) \nC317_=_C819( C317 C819 ) C317_=_C820( C317 C820 ) C317_=_C863( C317 C863 ) C317_=_C864( C317 C864 ) C318_=_C319( C318 C319 ) C318_=_C478( C318 C478 ) \nC318_=_C479( C318 C479 ) C318_=_C480( C318 C480 ) C318_=_C481( C318 C481 ) C318_=_C482( C318 C482 ) C318_=_C484( C318 C484 ) C318_=_C634( C318 C634 ) \nC318_=_C635( C318 C635 ) C318_=_C735( C318 C735 ) C318_=_C740( C318 C740 ) C318_=_C741( C318 C741 ) C318_=_C742( C318 C742 ) C318_=_C743( C318 C743 ) \nC318_=_C819( C318 C819 ) C318_=_C820( C318 C820 ) C318_=_C863( C318 C863 ) C318_=_C864( C318 C864 ) C319_=_C478( C319 C478 ) C319_=_C479( C319 C479 ) \nC319_=_C480( C319 C480 ) C319_=_C481( C319 C481 ) C319_=_C482( C319 C482 ) C319_=_C634( C319 C634 ) C319_=_C635( C319 C635 ) C319_=_C735( C319 C735 ) \nC319_=_C740( C319 C740 ) C319_=_C741( C319 C741 ) C319_=_C742( C319 C742 ) C319_=_C743( C319 C743 ) C319_=_C747( C319 C747 ) C319_=_C748( C319 C748 ) \nC319_=_C819( C319 C819 ) C319_=_C820( C319 C820 ) C319_=_C863( C319 C863 ) C319_=_C864( C319 C864 ) C320_=_C321( C320 C321 ) C320_=_C322( C320 C322 ) \nC320_=_C480( C320 C480 ) C320_=_C483( C320 C483 ) C320_=_C484( C320 C484 ) C320_=_C742( C320 C742 ) C320_=_C744( C320 C744 ) C320_=_C745( C320 C745 ) \nC320_=_C746( C320 C746 ) C320_=_C747( C320 C747 ) C320_=_C748( C320 C748 ) C320_=_C816( C320 C816 ) C320_=_C821( C320 C821 ) C320_=_C822( C320 C822 ) \nC320_=_C865( C320 C865 ) C320_=_C891( C320 C891 ) C320_=_C892( C320 C892 ) C321_=_C322( C321 C322 ) C321_=_C483( C321 C483 ) C321_=_C484( C321 C484 ) \nC321_=_C743( C321 C743 ) C321_=_C744( C321 C744 ) C321_=_C745(</w:t>
      </w:r>
    </w:p>
    <w:p>
      <w:pPr>
        <w:pStyle w:val="PreformattedText"/>
        <w:bidi w:val="0"/>
        <w:spacing w:before="0" w:after="0"/>
        <w:jc w:val="left"/>
        <w:rPr/>
      </w:pPr>
      <w:r>
        <w:rPr/>
        <w:t xml:space="preserve"> </w:t>
      </w:r>
      <w:r>
        <w:rPr/>
        <w:t>C321 C745 ) C321_=_C746( C321 C746 ) C321_=_C747( C321 C747 ) C321_=_C748( C321 C748 ) \nC321_=_C816( C321 C816 ) C321_=_C820( C321 C820 ) C321_=_C821( C321 C821 ) C321_=_C822( C321 C822 ) C321_=_C865( C321 C865 ) C321_=_C891( C321 C891 ) \nC321_=_C892( C321 C892 ) C322_=_C483( C322 C483 ) C322_=_C484( C322 C484 ) C322_=_C741( C322 C741 ) C322_=_C742( C322 C742 ) C322_=_C744( C322 C744 ) \nC322_=_C745( C322 C745 ) C322_=_C746( C322 C746 ) C322_=_C747( C322 C747 ) C322_=_C748( C322 C748 ) C322_=_C816( C322 C816 ) C322_=_C821( C322 C821 ) \nC322_=_C822( C322 C822 ) C322_=_C865( C322 C865 ) C322_=_C891( C322 C891 ) C322_=_C892( C322 C892 ) C478_=_C479( C478 C479 ) C478_=_C480( C478 C480 ) \nC478_=_C481( C478 C481 ) C478_=_C482( C478 C482 ) C478_=_C634( C478 C634 ) C478_=_C635( C478 C635 ) C478_=_C735( C478 C735 ) C478_=_C740( C478 C740 ) \nC478_=_C741( C478 C741 ) C478_=_C742( C478 C742 ) C478_=_C743( C478 C743 ) C478_=_C746( C478 C746 ) C478_=_C747( C478 C747 ) C478_=_C819( C478 C819 ) \nC478_=_C820( C478 C820 ) C478_=_C863( C478 C863 ) C478_=_C864( C478 C864 ) C478_=_C892( C478 C892 ) C479_=_C480( C479 C480 ) C479_=_C481( C479 C481 ) \nC479_=_C482( C479 C482 ) C479_=_C634( C479 C634 ) C479_=_C635( C479 C635 ) C479_=_C735( C479 C735 ) C479_=_C740( C479 C740 ) C479_=_C741( C479 C741 ) \nC479_=_C742( C479 C742 ) C479_=_C743( C479 C743 ) C479_=_C744( C479 C744 ) C479_=_C819( C479 C819 ) C479_=_C820( C479 C820 ) C479_=_C863( C479 C863 ) \nC479_=_C864( C479 C864 ) C480_=_C481( C480 C481 ) C480_=_C482( C480 C482 ) C480_=_C634( C480 C634 ) C480_=_C635( C480 C635 ) C480_=_C735( C480 C735 ) \nC480_=_C740( C480 C740 ) C480_=_C741( C480 C741 ) C480_=_C742( C480 C742 ) C480_=_C743( C480 C743 ) C480_=_C819( C480 C819 ) C480_=_C820( C480 C820 ) \nC480_=_C863( C480 C863 ) C480_=_C864( C480 C864 ) C481_=_C482( C481 C482 ) C481_=_C634( C481 C634 ) C481_=_C635( C481 C635 ) C481_=_C735( C481 C735 ) \nC481_=_C740( C481 C740 ) C481_=_C741( C481 C741 ) C481_=_C742( C481 C742 ) C481_=_C743( C481 C743 ) C481_=_C819( C481 C819 ) C481_=_C820( C481 C820 ) \nC481_=_C822( C481 C822 ) C481_=_C863( C481 C863 ) C481_=_C864( C481 C864 ) C482_=_C634( C482 C634 ) C482_=_C635( C482 C635 ) C482_=_C735( C482 C735 ) \nC482_=_C740( C482 C740 ) C482_=_C741( C482 C741 ) C482_=_C742( C482 C742 ) C482_=_C743( C482 C743 ) C482_=_C819( C482 C819 ) C482_=_C820( C482 C820 ) \nC482_=_C821( C482 C821 ) C482_=_C822( C482 C822 ) C482_=_C863( C482 C863 ) C482_=_C864( C482 C864 ) C483_=_C484( C483 C484 ) C483_=_C744( C483 C744 ) \nC483_=_C745( C483 C745 ) C483_=_C746( C483 C746 ) C483_=_C747( C483 C747 ) C483_=_C748( C483 C748 ) C483_=_C816( C483 C816 ) C483_=_C821( C483 C821 ) \nC483_=_C822( C483 C822 ) C483_=_C865( C483 C865 ) C483_=_C891( C483 C891 ) C483_=_C892( C483 C892 ) C484_=_C744( C484 C744 ) C484_=_C745( C484 C745 ) \nC484_=_C746( C484 C746 ) C484_=_C747( C484 C747 ) C484_=_C748( C484 C748 ) C484_=_C816( C484 C816 ) C484_=_C821( C484 C821 ) C484_=_C822( C484 C822 ) \nC484_=_C865( C484 C865 ) C484_=_C891( C484 C891 ) C484_=_C892( C484 C892 ) C634_=_C635( C634 C635 ) C634_=_C735( C634 C735 ) C634_=_C740( C634 C740 ) \nC634_=_C741( C634 C741 ) C634_=_C742( C634 C742 ) C634_=_C743( C634 C743 ) C634_=_C744( C634 C744 ) C634_=_C819( C634 C819 ) C634_=_C820( C634 C820 ) \nC634_=_C821( C634 C821 ) C634_=_C863( C634 C863 ) C634_=_C864( C634 C864 ) C635_=_C735( C635 C735 ) C635_=_C740( C635 C740 ) C635_=_C741( C635 C741 ) \nC635_=_C742( C635 C742 ) C635_=_C743( C635 C743 ) C635_=_C745( C635 C745 ) C635_=_C819( C635 C819 ) C635_=_C820( C635 C820 ) C635_=_C863( C635 C863 ) \nC635_=_C864( C635 C864 ) C635_=_C891( C635 C891 ) C735_=_C740( C735 C740 ) C735_=_C741( C735 C741 ) C735_=_C742( C735 C742 ) C735_=_C743( C735 C743 ) \nC735_=_C746( C735 C746 ) C735_=_C747( C735 C747 ) C735_=_C816( C735 C816 ) C735_=_C819( C735 C819 ) C735_=_C820( C735 C820 ) C735_=_C863( C735 C863 ) \nC735_=_C864( C735 C864 ) C740_=_C741( C740 C741 ) C740_=_C742( C740 C742 ) C740_=_C743( C740 C743 ) C740_=_C819( C740 C819 ) C740_=_C820( C740 C820 ) \nC740_=_C863( C740 C863 ) C740_=_C864( C740 C864 ) C740_=_C892( C740 C892 ) C741_=_C742( C741 C742 ) C741_=_C743( C741 C743 ) C741_=_C819( C741 C819 ) \nC741_=_C820( C741 C820 ) C741_=_C822( C741 C822 ) C741_=_C863( C741 C863 ) C741_=_C864( C741 C864 ) C741_=_C892( C741 C892 ) C742_=_C743( C742 C743 ) \nC742_=_C819( C742 C819 ) C742_=_C820( C742 C820 ) C742_=_C863( C742 C863 ) C742_=_C864( C742 C864 ) C743_=_C745( C743 C745 ) C743_=_C746( C743 C746 ) \nC743_=_C816( C743 C816 ) C743_=_C819( C743 C819 ) C743_=_C820( C743 C820 ) C743_=_C863( C743 C863 ) C743_=_C864( C743 C864 ) C744_=_C745( C744 C745 ) \nC744_=_C746( C744 C746 ) C744_=_C747( C744 C747 ) C744_=_C748( C744 C748 ) C744_=_C816( C744 C816 ) C744_=_C821( C744 C821 ) C744_=_C822( C744 C822 ) \nC744_=_C863( C744 C863 ) C744_=_C865( C744 C865 ) C744_=_C891( C744 C891 ) C744_=_C892( C744 C892 ) C745_=_C746( C745 C746 ) C745_=_C747( C745 C747 ) \nC745_=_C748( C745 C748 ) C745_=_C816( C745 C816 ) C745_=_C819( C745 C819 ) C745_=_C821( C745 C821 ) C745_=_C822( C745 C822 ) C745_=_C863( C745 C863 ) \nC745_=_C865( C745 C865 ) C745_=_C891( C745 C891 ) C745_=_C892( C745 C892 ) C746_=_C747( C746 C747 ) C746_=_C748( C746 C748 ) C746_=_C816( C746 C816 ) \nC746_=_C821( C746 C821 ) C746_=_C822( C746 C822 ) C746_=_C865( C746 C865 ) C746_=_C891( C746 C891 ) C746_=_C892( C746 C892 ) C747_=_C748( C747 C748 ) \nC747_=_C816( C747 C816 ) C747_=_C821( C747 C821 ) C747_=_C822( C747 C822 ) C747_=_C863( C747 C863 ) C747_=_C865( C747 C865 ) C747_=_C891( C747 C891 ) \nC747_=_C892( C747 C892 ) C748_=_C816( C748 C816 ) C748_=_C821( C748 C821 ) C748_=_C822( C748 C822 ) C748_=_C865( C748 C865 ) C748_=_C891( C748 C891 ) \nC748_=_C892( C748 C892 ) C816_=_C821( C816 C821 ) C816_=_C822( C816 C822 ) C816_=_C865( C816 C865 ) C816_=_C891( C816 C891 ) C816_=_C892( C816 C892 ) \nC819_=_C820( C819 C820 ) C819_=_C821( C819 C821 ) C819_=_C863( C819 C863 ) C819_=_C864( C819 C864 ) C819_=_C865( C819 C865 ) C819_=_C892( C819 C892 ) \nC820_=_C822( C820 C822 ) C820_=_C863( C820 C863 ) C820_=_C864( C820 C864 ) C821_=_C822( C821 C822 ) C821_=_C863( C821 C863 ) C821_=_C864( C821 C864 ) \nC821_=_C865( C821 C865 ) C821_=_C891( C821 C891 ) C821_=_C892( C821 C892 ) C822_=_C865( C822 C865 ) C822_=_C891( C822 C891 ) C822_=_C892( C822 C892 ) \nC863_=_C864( C863 C864 ) C863_=_C892( C863 C892 ) C864_=_C892( C864 C892 ) C865_=_C891( C865 C891 ) C865_=_C892( C865 C892 ) C891_=_C892( C891 C892 ) "];93-&gt;140[label="43: C162 C163 C164 C165 C166 \nC314 C315 C316 C317 C318 C319 \nC320 C321 C322 C478 C479 C480 \nC481 C482 C483 C484 C634 C635 \nC735 C740 C741 C742 C743 C744 \nC745 C746 C747 C748 C816 C819 \nC820 C821 C822 C863 C864 C865 \nC891 C892 \n490: C162_=_C163 ,C162_=_C164 ,C162_=_C165 ,C162_=_C166 ,C162_=_C320 ,\nC162_=_C321 ,C162_=_C322 ,C162_=_C483 ,C162_=_C484 ,C162_=_C744 ,C162_=_C745 ,\nC162_=_C746 ,C162_=_C747 ,C162_=_C748 ,C162_=_C816 ,C162_=_C821 ,C162_=_C822 ,\nC162_=_C865 ,C162_=_C891 ,C162_=_C892 ,C163_=_C164 ,C163_=_C165 ,C163_=_C166 ,\nC163_=_C320 ,C163_=_C321 ,C163_=_C322 ,C163_=_C483 ,C163_=_C484 ,C163_=_C735 ,\nC163_=_C744 ,C163_=_C745 ,C163_=_C746 ,C163_=_C747 ,C163_=_C748 ,C163_=_C816 ,\nC163_=_C821 ,C163_=_C822 ,C163_=_C865 ,C163_=_C891 ,C163_=_C892 ,C164_=_C165 ,\nC164_=_C166 ,C164_=_C320 ,C164_=_C321 ,C164_=_C322 ,C164_=_C483 ,C164_=_C484 ,\nC164_=_C742 ,C164_=_C744 ,C164_=_C745 ,C164_=_C746 ,C164_=_C747 ,C164_=_C748 ,\nC164_=_C816 ,C164_=_C821 ,C164_=_C822 ,C164_=_C865 ,C164_=_C891 ,C164_=_C892 ,\nC165_=_C166 ,C165_=_C316 ,C165_=_C320 ,C165_=_C321 ,C165_=_C322 ,C165_=_C480 ,\nC165_=_C483 ,C165_=_C484 ,C165_=_C744 ,C165_=_C745 ,C165_=_C746 ,C165_=_C747 ,\nC165_=_C748 ,C165_=_C816 ,C165_=_C821 ,C165_=_C822 ,C165_=_C865 ,C165_=_C891 ,\nC165_=_C892 ,C166_=_C320 ,C166_=_C321 ,C166_=_C322 ,C166_=_C483 ,C166_=_C484 ,\nC166_=_C743 ,C166_=_C744 ,C166_=_C745 ,C166_=_C746 ,C166_=_C747 ,C166_=_C748 ,\nC166_=_C816 ,C166_=_C821 ,C166_=_C822 ,C166_=_C865 ,C166_=_C891 ,C166_=_C892 ,\nC314_=_C315 ,C314_=_C316 ,C314_=_C317 ,C314_=_C318 ,C314_=_C319 ,C314_=_C478 ,\nC314_=_C479 ,C314_=_C480 ,C314_=_C481 ,C314_=_C482 ,C314_=_C634 ,C314_=_C635 ,\nC314_=_C735 ,C314_=_C740 ,C314_=_C741 ,C314_=_C742 ,C314_=_C743 ,C314_=_C819 ,\nC314_=_C820 ,C314_=_C863 ,C314_=_C864 ,C314_=_C892 ,C315_=_C316 ,C315_=_C317 ,\nC315_=_C318 ,C315_=_C319 ,C315_=_C478 ,C315_=_C479 ,C315_=_C480 ,C315_=_C481 ,\nC315_=_C482 ,C315_=_C634 ,C315_=_C635 ,C315_=_C735 ,C315_=_C740 ,C315_=_C741 ,\nC315_=_C742 ,C315_=_C743 ,C315_=_C745 ,C315_=_C819 ,C315_=_C820 ,C315_=_C863 ,\nC315_=_C864 ,C316_=_C317 ,C316_=_C318 ,C316_=_C319 ,C316_=_C321 ,C316_=_C478 ,\nC316_=_C479 ,C316_=_C480 ,C316_=_C481 ,C316_=_C482 ,C316_=_C634 ,C316_=_C635 ,\nC316_=_C735 ,C316_=_C740 ,C316_=_C741 ,C316_=_C742 ,C316_=_C743 ,C316_=_C819 ,\nC316_=_C820 ,C316_=_C863 ,C316_=_C864 ,C317_=_C318 ,C317_=_C319 ,C317_=_C478 ,\nC317_=_C479 ,C317_=_C480 ,C317_=_C481 ,C317_=_C482 ,C317_=_C634 ,C317_=_C635 ,\nC317_=_C735 ,C317_=_C740 ,C317_=_C741 ,C317_=_C742 ,C317_=_C743 ,C317_=_C819 ,\nC317_=_C820 ,C317_=_C863 ,C317_=_C864 ,C318_=_C319 ,C318_=_C478 ,C318_=_C479 ,\nC318_=_C480 ,C318_=_C481 ,C318_=_C482 ,C318_=_C484 ,C318_=_C634 ,C318_=_C635 ,\nC318_=_C735 ,C318_=_C740 ,C318_=_C741 ,C318_=_C742 ,C318_=_C743 ,C318_=_C819 ,\nC318_=_C820 ,C318_=_C863 ,C318_=_C864 ,C319_=_C478 ,C319_=_C479 ,C319_=_C480 ,\nC319_=_C481 ,C319_=_C482 ,C319_=_C634 ,C319_=_C635 ,C319_=_C735 ,C319_=_C740 ,\nC319_=_C741 ,C319_=_C742 ,C319_=_C743 ,C319_=_C747 ,C319_=_C748 ,C319_=_C819 ,\nC319_=_C820 ,C319_=_C863 ,C319_=_C864 ,C320_=_C321 ,C320_=_C322 ,C320_=_C480 ,\nC320_=_C483 ,C320_=_C484 ,C320_=_C742 ,C320_=_C744 ,C320_=_C745 ,C320_=_C746 ,\nC320_=_C747 ,C320_=_C748 ,C320_=_C816 ,C320_=_C821 ,C320_=_C822 ,C320_=_C865 ,\nC320_=_C891 ,C320_=_C892 ,C321_=_C322 ,C321_=_C483 ,C321_=_C484 ,C321_=_C743 ,\nC321_=_C744 ,C321_=_C745 ,C321_=_C746 ,C321_=_C747 ,C321_=_C748</w:t>
      </w:r>
    </w:p>
    <w:p>
      <w:pPr>
        <w:pStyle w:val="PreformattedText"/>
        <w:bidi w:val="0"/>
        <w:spacing w:before="0" w:after="0"/>
        <w:jc w:val="left"/>
        <w:rPr/>
      </w:pPr>
      <w:r>
        <w:rPr/>
        <w:t xml:space="preserve"> </w:t>
      </w:r>
      <w:r>
        <w:rPr/>
        <w:t>,C321_=_C816 ,\nC321_=_C820 ,C321_=_C821 ,C321_=_C822 ,C321_=_C865 ,C321_=_C891 ,C321_=_C892 ,\nC322_=_C483 ,C322_=_C484 ,C322_=_C741 ,C322_=_C742 ,C322_=_C744 ,C322_=_C745 ,\nC322_=_C746 ,C322_=_C747 ,C322_=_C748 ,C322_=_C816 ,C322_=_C821 ,C322_=_C822 ,\nC322_=_C865 ,C322_=_C891 ,C322_=_C892 ,C478_=_C479 ,C478_=_C480 ,C478_=_C481 ,\nC478_=_C482 ,C478_=_C634 ,C478_=_C635 ,C478_=_C735 ,C478_=_C740 ,C478_=_C741 ,\nC478_=_C742 ,C478_=_C743 ,C478_=_C746 ,C478_=_C747 ,C478_=_C819 ,C478_=_C820 ,\nC478_=_C863 ,C478_=_C864 ,C478_=_C892 ,C479_=_C480 ,C479_=_C481 ,C479_=_C482 ,\nC479_=_C634 ,C479_=_C635 ,C479_=_C735 ,C479_=_C740 ,C479_=_C741 ,C479_=_C742 ,\nC479_=_C743 ,C479_=_C744 ,C479_=_C819 ,C479_=_C820 ,C479_=_C863 ,C479_=_C864 ,\nC480_=_C481 ,C480_=_C482 ,C480_=_C634 ,C480_=_C635 ,C480_=_C735 ,C480_=_C740 ,\nC480_=_C741 ,C480_=_C742 ,C480_=_C743 ,C480_=_C819 ,C480_=_C820 ,C480_=_C863 ,\nC480_=_C864 ,C481_=_C482 ,C481_=_C634 ,C481_=_C635 ,C481_=_C735 ,C481_=_C740 ,\nC481_=_C741 ,C481_=_C742 ,C481_=_C743 ,C481_=_C819 ,C481_=_C820 ,C481_=_C822 ,\nC481_=_C863 ,C481_=_C864 ,C482_=_C634 ,C482_=_C635 ,C482_=_C735 ,C482_=_C740 ,\nC482_=_C741 ,C482_=_C742 ,C482_=_C743 ,C482_=_C819 ,C482_=_C820 ,C482_=_C821 ,\nC482_=_C822 ,C482_=_C863 ,C482_=_C864 ,C483_=_C484 ,C483_=_C744 ,C483_=_C745 ,\nC483_=_C746 ,C483_=_C747 ,C483_=_C748 ,C483_=_C816 ,C483_=_C821 ,C483_=_C822 ,\nC483_=_C865 ,C483_=_C891 ,C483_=_C892 ,C484_=_C744 ,C484_=_C745 ,C484_=_C746 ,\nC484_=_C747 ,C484_=_C748 ,C484_=_C816 ,C484_=_C821 ,C484_=_C822 ,C484_=_C865 ,\nC484_=_C891 ,C484_=_C892 ,C634_=_C635 ,C634_=_C735 ,C634_=_C740 ,C634_=_C741 ,\nC634_=_C742 ,C634_=_C743 ,C634_=_C744 ,C634_=_C819 ,C634_=_C820 ,C634_=_C821 ,\nC634_=_C863 ,C634_=_C864 ,C635_=_C735 ,C635_=_C740 ,C635_=_C741 ,C635_=_C742 ,\nC635_=_C743 ,C635_=_C745 ,C635_=_C819 ,C635_=_C820 ,C635_=_C863 ,C635_=_C864 ,\nC635_=_C891 ,C735_=_C740 ,C735_=_C741 ,C735_=_C742 ,C735_=_C743 ,C735_=_C746 ,\nC735_=_C747 ,C735_=_C816 ,C735_=_C819 ,C735_=_C820 ,C735_=_C863 ,C735_=_C864 ,\nC740_=_C741 ,C740_=_C742 ,C740_=_C743 ,C740_=_C819 ,C740_=_C820 ,C740_=_C863 ,\nC740_=_C864 ,C740_=_C892 ,C741_=_C742 ,C741_=_C743 ,C741_=_C819 ,C741_=_C820 ,\nC741_=_C822 ,C741_=_C863 ,C741_=_C864 ,C741_=_C892 ,C742_=_C743 ,C742_=_C819 ,\nC742_=_C820 ,C742_=_C863 ,C742_=_C864 ,C743_=_C745 ,C743_=_C746 ,C743_=_C816 ,\nC743_=_C819 ,C743_=_C820 ,C743_=_C863 ,C743_=_C864 ,C744_=_C745 ,C744_=_C746 ,\nC744_=_C747 ,C744_=_C748 ,C744_=_C816 ,C744_=_C821 ,C744_=_C822 ,C744_=_C863 ,\nC744_=_C865 ,C744_=_C891 ,C744_=_C892 ,C745_=_C746 ,C745_=_C747 ,C745_=_C748 ,\nC745_=_C816 ,C745_=_C819 ,C745_=_C821 ,C745_=_C822 ,C745_=_C863 ,C745_=_C865 ,\nC745_=_C891 ,C745_=_C892 ,C746_=_C747 ,C746_=_C748 ,C746_=_C816 ,C746_=_C821 ,\nC746_=_C822 ,C746_=_C865 ,C746_=_C891 ,C746_=_C892 ,C747_=_C748 ,C747_=_C816 ,\nC747_=_C821 ,C747_=_C822 ,C747_=_C863 ,C747_=_C865 ,C747_=_C891 ,C747_=_C892 ,\nC748_=_C816 ,C748_=_C821 ,C748_=_C822 ,C748_=_C865 ,C748_=_C891 ,C748_=_C892 ,\nC816_=_C821 ,C816_=_C822 ,C816_=_C865 ,C816_=_C891 ,C816_=_C892 ,C819_=_C820 ,\nC819_=_C821 ,C819_=_C863 ,C819_=_C864 ,C819_=_C865 ,C819_=_C892 ,C820_=_C822 ,\nC820_=_C863 ,C820_=_C864 ,C821_=_C822 ,C821_=_C863 ,C821_=_C864 ,C821_=_C865 ,\nC821_=_C891 ,C821_=_C892 ,C822_=_C865 ,C822_=_C891 ,C822_=_C892 ,C863_=_C864 ,\nC863_=_C892 ,C864_=_C892 ,C865_=_C891 ,C865_=_C892 ,C891_=_C892 ,"];141[shape=box, label="id:141 level: 7\n63: C46 C68 C183 C192 C193 \nC213 C258 C259 C260 C315 C319 \nC322 C337 C341 C351 C359 C382 \nC394 C400 C405 C407 C425 C446 \nC472 C474 C500 C541 C549 C570 \nC577 C587 C592 C601 C603 C607 \nC608 C617 C672 C698 C703 C717 \nC729 C740 C744 C745 C767 C785 \nC787 C811 C813 C818 C840 C844 \nC848 C858 C859 C866 C868 C871 \nC873 C879 C891 C897 \n638: C46_=_C68( C46 C68 ) C46_=_C258( C46 C258 ) C46_=_C315( C46 C315 ) C46_=_C341( C46 C341 ) C46_=_C351( C46 C351 ) \nC46_=_C359( C46 C359 ) C46_=_C400( C46 C400 ) C46_=_C446( C46 C446 ) C46_=_C549( C46 C549 ) C46_=_C577( C46 C577 ) C46_=_C601( C46 C601 ) \nC46_=_C745( C46 C745 ) C46_=_C785( C46 C785 ) C46_=_C844( C46 C844 ) C46_=_C859( C46 C859 ) C46_=_C866( C46 C866 ) C46_=_C871( C46 C871 ) \nC46_=_C879( C46 C879 ) C68_=_C192( C68 C192 ) C68_=_C193( C68 C193 ) C68_=_C258( C68 C258 ) C68_=_C315( C68 C315 ) C68_=_C319( C68 C319 ) \nC68_=_C341( C68 C341 ) C68_=_C351( C68 C351 ) C68_=_C359( C68 C359 ) C68_=_C400( C68 C400 ) C68_=_C405( C68 C405 ) C68_=_C425( C68 C425 ) \nC68_=_C446( C68 C446 ) C68_=_C549( C68 C549 ) C68_=_C577( C68 C577 ) C68_=_C601( C68 C601 ) C68_=_C607( C68 C607 ) C68_=_C729( C68 C729 ) \nC68_=_C740( C68 C740 ) C68_=_C745( C68 C745 ) C68_=_C785( C68 C785 ) C68_=_C844( C68 C844 ) C68_=_C858( C68 C858 ) C68_=_C859( C68 C859 ) \nC68_=_C866( C68 C866 ) C68_=_C871( C68 C871 ) C68_=_C879( C68 C879 ) C183_=_C260( C183 C260 ) C183_=_C322( C183 C322 ) C183_=_C394( C183 C394 ) \nC183_=_C472( C183 C472 ) C183_=_C474( C183 C474 ) C183_=_C500( C183 C500 ) C183_=_C587( C183 C587 ) C183_=_C592( C183 C592 ) C183_=_C608( C183 C608 ) \nC183_=_C617( C183 C617 ) C183_=_C698( C183 C698 ) C183_=_C703( C183 C703 ) C183_=_C745( C183 C745 ) C183_=_C787( C183 C787 ) C183_=_C811( C183 C811 ) \nC183_=_C813( C183 C813 ) C183_=_C840( C183 C840 ) C192_=_C193( C192 C193 ) C192_=_C319( C192 C319 ) C192_=_C405( C192 C405 ) C192_=_C425( C192 C425 ) \nC192_=_C587( C192 C587 ) C192_=_C607( C192 C607 ) C192_=_C729( C192 C729 ) C192_=_C740( C192 C740 ) C192_=_C785( C192 C785 ) C192_=_C858( C192 C858 ) \nC192_=_C871( C192 C871 ) C193_=_C319( C193 C319 ) C193_=_C405( C193 C405 ) C193_=_C425( C193 C425 ) C193_=_C607( C193 C607 ) C193_=_C717( C193 C717 ) \nC193_=_C729( C193 C729 ) C193_=_C740( C193 C740 ) C193_=_C785( C193 C785 ) C193_=_C858( C193 C858 ) C193_=_C897( C193 C897 ) C213_=_C259( C213 C259 ) \nC213_=_C337( C213 C337 ) C213_=_C382( C213 C382 ) C213_=_C407( C213 C407 ) C213_=_C500( C213 C500 ) C213_=_C541( C213 C541 ) C213_=_C570( C213 C570 ) \nC213_=_C603( C213 C603 ) C213_=_C672( C213 C672 ) C213_=_C717( C213 C717 ) C213_=_C744( C213 C744 ) C213_=_C767( C213 C767 ) C213_=_C818( C213 C818 ) \nC213_=_C848( C213 C848 ) C213_=_C868( C213 C868 ) C213_=_C873( C213 C873 ) C213_=_C891( C213 C891 ) C213_=_C897( C213 C897 ) C258_=_C315( C258 C315 ) \nC258_=_C341( C258 C341 ) C258_=_C351( C258 C351 ) C258_=_C359( C258 C359 ) C258_=_C400( C258 C400 ) C258_=_C446( C258 C446 ) C258_=_C549( C258 C549 ) \nC258_=_C577( C258 C577 ) C258_=_C601( C258 C601 ) C258_=_C745( C258 C745 ) C258_=_C844( C258 C844 ) C258_=_C859( C258 C859 ) C258_=_C866( C258 C866 ) \nC258_=_C871( C258 C871 ) C258_=_C879( C258 C879 ) C259_=_C337( C259 C337 ) C259_=_C382( C259 C382 ) C259_=_C405( C259 C405 ) C259_=_C407( C259 C407 ) \nC259_=_C472( C259 C472 ) C259_=_C500( C259 C500 ) C259_=_C541( C259 C541 ) C259_=_C570( C259 C570 ) C259_=_C603( C259 C603 ) C259_=_C672( C259 C672 ) \nC259_=_C717( C259 C717 ) C259_=_C744( C259 C744 ) C259_=_C767( C259 C767 ) C259_=_C818( C259 C818 ) C259_=_C848( C259 C848 ) C259_=_C858( C259 C858 ) \nC259_=_C868( C259 C868 ) C259_=_C873( C259 C873 ) C259_=_C891( C259 C891 ) C259_=_C897( C259 C897 ) C260_=_C322( C260 C322 ) C260_=_C394( C260 C394 ) \nC260_=_C472( C260 C472 ) C260_=_C474( C260 C474 ) C260_=_C500( C260 C500 ) C260_=_C587( C260 C587 ) C260_=_C592( C260 C592 ) C260_=_C608( C260 C608 ) \nC260_=_C617( C260 C617 ) C260_=_C698( C260 C698 ) C260_=_C703( C260 C703 ) C260_=_C787( C260 C787 ) C260_=_C811( C260 C811 ) C260_=_C813( C260 C813 ) \nC260_=_C840( C260 C840 ) C315_=_C319( C315 C319 ) C315_=_C341( C315 C341 ) C315_=_C351( C315 C351 ) C315_=_C359( C315 C359 ) C315_=_C400( C315 C400 ) \nC315_=_C425( C315 C425 ) C315_=_C446( C315 C446 ) C315_=_C549( C315 C549 ) C315_=_C577( C315 C577 ) C315_=_C601( C315 C601 ) C315_=_C740( C315 C740 ) \nC315_=_C745( C315 C745 ) C315_=_C844( C315 C844 ) C315_=_C859( C315 C859 ) C315_=_C866( C315 C866 ) C315_=_C871( C315 C871 ) C315_=_C879( C315 C879 ) \nC319_=_C405( C319 C405 ) C319_=_C425( C319 C425 ) C319_=_C607( C319 C607 ) C319_=_C729( C319 C729 ) C319_=_C740( C319 C740 ) C319_=_C785( C319 C785 ) \nC319_=_C858( C319 C858 ) C322_=_C394( C322 C394 ) C322_=_C472( C322 C472 ) C322_=_C474( C322 C474 ) C322_=_C500( C322 C500 ) C322_=_C587( C322 C587 ) \nC322_=_C592( C322 C592 ) C322_=_C603( C322 C603 ) C322_=_C608( C322 C608 ) C322_=_C617( C322 C617 ) C322_=_C698( C322 C698 ) C322_=_C703( C322 C703 ) \nC322_=_C744( C322 C744 ) C322_=_C745( C322 C745 ) C322_=_C787( C322 C787 ) C322_=_C811( C322 C811 ) C322_=_C813( C322 C813 ) C322_=_C840( C322 C840 ) \nC322_=_C891( C322 C891 ) C337_=_C382( C337 C382 ) C337_=_C407( C337 C407 ) C337_=_C500( C337 C500 ) C337_=_C541( C337 C541 ) C337_=_C570( C337 C570 ) \nC337_=_C603( C337 C603 ) C337_=_C672( C337 C672 ) C337_=_C717( C337 C717 ) C337_=_C744( C337 C744 ) C337_=_C767( C337 C767 ) C337_=_C818( C337 C818 ) \nC337_=_C848( C337 C848 ) C337_=_C859( C337 C859 ) C337_=_C868( C337 C868 ) C337_=_C873( C337 C873 ) C337_=_C891( C337 C891 ) C337_=_C897( C337 C897 ) \nC341_=_C351( C341 C351 ) C341_=_C359( C341 C359 ) C341_=_C400( C341 C400 ) C341_=_C446( C341 C446 ) C341_=_C549( C341 C549 ) C341_=_C577( C341 C577 ) \nC341_=_C601( C341 C601 ) C341_=_C745( C341 C745 ) C341_=_C767( C341 C767 ) C341_=_C844( C341 C844 ) C341_=_C848( C341 C848 ) C341_=_C859( C341 C859 ) \nC341_=_C866( C341 C866 ) C341_=_C871( C341 C871 ) C341_=_C879( C341 C879 ) C351_=_C359( C351 C359 ) C351_=_C400( C351 C400 ) C351_=_C446( C351 C446 ) \nC351_=_C549( C351 C549 ) C351_=_C577( C351 C577 ) C351_=_C601( C351 C601 ) C351_=_C745( C351 C745 ) C351_=_C844( C351 C844 ) C351_=_C859( C351 C859 ) \nC351_=_C866( C351 C866 ) C351_=_C871( C351 C871 ) C351_=_C873( C351 C873 ) C351_=_C879( C351 C879 ) C359_=_C394( C359 C394 ) C359_=_C400( C359 C400 ) \nC359_=_C407( C359 C407 ) C359_=_C446( C359 C446 ) C359_=_C541( C359 C541 ) C359_=_C549( C359 C549 ) C359_=_C577( C359 C577 ) C359_=_C601( C359 C601 ) \nC359_=_C745( C359 C745 ) C359_=_C811(</w:t>
      </w:r>
    </w:p>
    <w:p>
      <w:pPr>
        <w:pStyle w:val="PreformattedText"/>
        <w:bidi w:val="0"/>
        <w:spacing w:before="0" w:after="0"/>
        <w:jc w:val="left"/>
        <w:rPr/>
      </w:pPr>
      <w:r>
        <w:rPr/>
        <w:t xml:space="preserve"> </w:t>
      </w:r>
      <w:r>
        <w:rPr/>
        <w:t>C359 C811 ) C359_=_C844( C359 C844 ) C359_=_C859( C359 C859 ) C359_=_C866( C359 C866 ) C359_=_C871( C359 C871 ) \nC359_=_C873( C359 C873 ) C359_=_C879( C359 C879 ) C382_=_C407( C382 C407 ) C382_=_C446( C382 C446 ) C382_=_C541( C382 C541 ) C382_=_C570( C382 C570 ) \nC382_=_C577( C382 C577 ) C382_=_C601( C382 C601 ) C382_=_C603( C382 C603 ) C382_=_C672( C382 C672 ) C382_=_C717( C382 C717 ) C382_=_C744( C382 C744 ) \nC382_=_C767( C382 C767 ) C382_=_C787( C382 C787 ) C382_=_C818( C382 C818 ) C382_=_C848( C382 C848 ) C382_=_C858( C382 C858 ) C382_=_C868( C382 C868 ) \nC382_=_C871( C382 C871 ) C382_=_C873( C382 C873 ) C382_=_C891( C382 C891 ) C382_=_C897( C382 C897 ) C394_=_C400( C394 C400 ) C394_=_C472( C394 C472 ) \nC394_=_C474( C394 C474 ) C394_=_C500( C394 C500 ) C394_=_C541( C394 C541 ) C394_=_C587( C394 C587 ) C394_=_C592( C394 C592 ) C394_=_C608( C394 C608 ) \nC394_=_C617( C394 C617 ) C394_=_C672( C394 C672 ) C394_=_C698( C394 C698 ) C394_=_C703( C394 C703 ) C394_=_C787( C394 C787 ) C394_=_C811( C394 C811 ) \nC394_=_C813( C394 C813 ) C394_=_C840( C394 C840 ) C394_=_C891( C394 C891 ) C400_=_C446( C400 C446 ) C400_=_C541( C400 C541 ) C400_=_C549( C400 C549 ) \nC400_=_C577( C400 C577 ) C400_=_C601( C400 C601 ) C400_=_C745( C400 C745 ) C400_=_C844( C400 C844 ) C400_=_C859( C400 C859 ) C400_=_C866( C400 C866 ) \nC400_=_C871( C400 C871 ) C400_=_C879( C400 C879 ) C405_=_C425( C405 C425 ) C405_=_C472( C405 C472 ) C405_=_C500( C405 C500 ) C405_=_C607( C405 C607 ) \nC405_=_C672( C405 C672 ) C405_=_C698( C405 C698 ) C405_=_C729( C405 C729 ) C405_=_C740( C405 C740 ) C405_=_C785( C405 C785 ) C405_=_C858( C405 C858 ) \nC407_=_C541( C407 C541 ) C407_=_C570( C407 C570 ) C407_=_C603( C407 C603 ) C407_=_C672( C407 C672 ) C407_=_C717( C407 C717 ) C407_=_C744( C407 C744 ) \nC407_=_C767( C407 C767 ) C407_=_C811( C407 C811 ) C407_=_C818( C407 C818 ) C407_=_C848( C407 C848 ) C407_=_C868( C407 C868 ) C407_=_C873( C407 C873 ) \nC407_=_C891( C407 C891 ) C407_=_C897( C407 C897 ) C425_=_C577( C425 C577 ) C425_=_C607( C425 C607 ) C425_=_C729( C425 C729 ) C425_=_C740( C425 C740 ) \nC425_=_C785( C425 C785 ) C425_=_C818( C425 C818 ) C425_=_C858( C425 C858 ) C446_=_C541( C446 C541 ) C446_=_C549( C446 C549 ) C446_=_C577( C446 C577 ) \nC446_=_C601( C446 C601 ) C446_=_C603( C446 C603 ) C446_=_C608( C446 C608 ) C446_=_C745( C446 C745 ) C446_=_C844( C446 C844 ) C446_=_C858( C446 C858 ) \nC446_=_C859( C446 C859 ) C446_=_C866( C446 C866 ) C446_=_C871( C446 C871 ) C446_=_C873( C446 C873 ) C446_=_C879( C446 C879 ) C446_=_C897( C446 C897 ) \nC472_=_C474( C472 C474 ) C472_=_C500( C472 C500 ) C472_=_C587( C472 C587 ) C472_=_C592( C472 C592 ) C472_=_C608( C472 C608 ) C472_=_C617( C472 C617 ) \nC472_=_C698( C472 C698 ) C472_=_C703( C472 C703 ) C472_=_C767( C472 C767 ) C472_=_C787( C472 C787 ) C472_=_C811( C472 C811 ) C472_=_C813( C472 C813 ) \nC472_=_C840( C472 C840 ) C472_=_C858( C472 C858 ) C474_=_C500( C474 C500 ) C474_=_C587( C474 C587 ) C474_=_C592( C474 C592 ) C474_=_C608( C474 C608 ) \nC474_=_C617( C474 C617 ) C474_=_C672( C474 C672 ) C474_=_C698( C474 C698 ) C474_=_C703( C474 C703 ) C474_=_C787( C474 C787 ) C474_=_C811( C474 C811 ) \nC474_=_C813( C474 C813 ) C474_=_C840( C474 C840 ) C474_=_C897( C474 C897 ) C500_=_C587( C500 C587 ) C500_=_C592( C500 C592 ) C500_=_C608( C500 C608 ) \nC500_=_C617( C500 C617 ) C500_=_C698( C500 C698 ) C500_=_C703( C500 C703 ) C500_=_C744( C500 C744 ) C500_=_C787( C500 C787 ) C500_=_C811( C500 C811 ) \nC500_=_C813( C500 C813 ) C500_=_C818( C500 C818 ) C500_=_C840( C500 C840 ) C541_=_C570( C541 C570 ) C541_=_C577( C541 C577 ) C541_=_C603( C541 C603 ) \nC541_=_C672( C541 C672 ) C541_=_C717( C541 C717 ) C541_=_C744( C541 C744 ) C541_=_C767( C541 C767 ) C541_=_C818( C541 C818 ) C541_=_C848( C541 C848 ) \nC541_=_C868( C541 C868 ) C541_=_C873( C541 C873 ) C541_=_C891( C541 C891 ) C541_=_C897( C541 C897 ) C549_=_C577( C549 C577 ) C549_=_C601( C549 C601 ) \nC549_=_C617( C549 C617 ) C549_=_C703( C549 C703 ) C549_=_C729( C549 C729 ) C549_=_C745( C549 C745 ) C549_=_C811( C549 C811 ) C549_=_C844( C549 C844 ) \nC549_=_C859( C549 C859 ) C549_=_C866( C549 C866 ) C549_=_C871( C549 C871 ) C549_=_C879( C549 C879 ) C570_=_C603( C570 C603 ) C570_=_C672( C570 C672 ) \nC570_=_C703( C570 C703 ) C570_=_C717( C570 C717 ) C570_=_C744( C570 C744 ) C570_=_C767( C570 C767 ) C570_=_C818( C570 C818 ) C570_=_C840( C570 C840 ) \nC570_=_C844( C570 C844 ) C570_=_C848( C570 C848 ) C570_=_C868( C570 C868 ) C570_=_C873( C570 C873 ) C570_=_C891( C570 C891 ) C570_=_C897( C570 C897 ) \nC577_=_C601( C577 C601 ) C577_=_C745( C577 C745 ) C577_=_C844( C577 C844 ) C577_=_C858( C577 C858 ) C577_=_C859( C577 C859 ) C577_=_C866( C577 C866 ) \nC577_=_C871( C577 C871 ) C577_=_C879( C577 C879 ) C587_=_C592( C587 C592 ) C587_=_C608( C587 C608 ) C587_=_C617( C587 C617 ) C587_=_C698( C587 C698 ) \nC587_=_C703( C587 C703 ) C587_=_C787( C587 C787 ) C587_=_C811( C587 C811 ) C587_=_C813( C587 C813 ) C587_=_C840( C587 C840 ) C587_=_C866( C587 C866 ) \nC587_=_C871( C587 C871 ) C587_=_C891( C587 C891 ) C592_=_C601( C592 C601 ) C592_=_C603( C592 C603 ) C592_=_C608( C592 C608 ) C592_=_C617( C592 C617 ) \nC592_=_C698( C592 C698 ) C592_=_C703( C592 C703 ) C592_=_C787( C592 C787 ) C592_=_C811( C592 C811 ) C592_=_C813( C592 C813 ) C592_=_C840( C592 C840 ) \nC592_=_C871( C592 C871 ) C601_=_C745( C601 C745 ) C601_=_C811( C601 C811 ) C601_=_C844( C601 C844 ) C601_=_C858( C601 C858 ) C601_=_C859( C601 C859 ) \nC601_=_C866( C601 C866 ) C601_=_C871( C601 C871 ) C601_=_C879( C601 C879 ) C603_=_C672( C603 C672 ) C603_=_C717( C603 C717 ) C603_=_C740( C603 C740 ) \nC603_=_C744( C603 C744 ) C603_=_C767( C603 C767 ) C603_=_C818( C603 C818 ) C603_=_C840( C603 C840 ) C603_=_C848( C603 C848 ) C603_=_C868( C603 C868 ) \nC603_=_C873( C603 C873 ) C603_=_C891( C603 C891 ) C603_=_C897( C603 C897 ) C607_=_C608( C607 C608 ) C607_=_C617( C607 C617 ) C607_=_C729( C607 C729 ) \nC607_=_C740( C607 C740 ) C607_=_C745( C607 C745 ) C607_=_C785( C607 C785 ) C607_=_C811( C607 C811 ) C607_=_C813( C607 C813 ) C607_=_C844( C607 C844 ) \nC607_=_C858( C607 C858 ) C607_=_C859( C607 C859 ) C607_=_C873( C607 C873 ) C608_=_C617( C608 C617 ) C608_=_C698( C608 C698 ) C608_=_C703( C608 C703 ) \nC608_=_C745( C608 C745 ) C608_=_C785( C608 C785 ) C608_=_C787( C608 C787 ) C608_=_C811( C608 C811 ) C608_=_C813( C608 C813 ) C608_=_C840( C608 C840 ) \nC608_=_C844( C608 C844 ) C608_=_C873( C608 C873 ) C608_=_C897( C608 C897 ) C617_=_C698( C617 C698 ) C617_=_C703( C617 C703 ) C617_=_C717( C617 C717 ) \nC617_=_C787( C617 C787 ) C617_=_C811( C617 C811 ) C617_=_C813( C617 C813 ) C617_=_C840( C617 C840 ) C617_=_C844( C617 C844 ) C617_=_C859( C617 C859 ) \nC672_=_C698( C672 C698 ) C672_=_C703( C672 C703 ) C672_=_C717( C672 C717 ) C672_=_C744( C672 C744 ) C672_=_C767( C672 C767 ) C672_=_C818( C672 C818 ) \nC672_=_C848( C672 C848 ) C672_=_C868( C672 C868 ) C672_=_C873( C672 C873 ) C672_=_C891( C672 C891 ) C672_=_C897( C672 C897 ) C698_=_C703( C698 C703 ) \nC698_=_C787( C698 C787 ) C698_=_C811( C698 C811 ) C698_=_C813( C698 C813 ) C698_=_C840( C698 C840 ) C698_=_C871( C698 C871 ) C703_=_C717( C703 C717 ) \nC703_=_C729( C703 C729 ) C703_=_C787( C703 C787 ) C703_=_C811( C703 C811 ) C703_=_C813( C703 C813 ) C703_=_C840( C703 C840 ) C717_=_C744( C717 C744 ) \nC717_=_C767( C717 C767 ) C717_=_C813( C717 C813 ) C717_=_C818( C717 C818 ) C717_=_C848( C717 C848 ) C717_=_C858( C717 C858 ) C717_=_C859( C717 C859 ) \nC717_=_C868( C717 C868 ) C717_=_C871( C717 C871 ) C717_=_C873( C717 C873 ) C717_=_C891( C717 C891 ) C717_=_C897( C717 C897 ) C729_=_C740( C729 C740 ) \nC729_=_C744( C729 C744 ) C729_=_C785( C729 C785 ) C729_=_C787( C729 C787 ) C729_=_C811( C729 C811 ) C729_=_C858( C729 C858 ) C729_=_C859( C729 C859 ) \nC740_=_C785( C740 C785 ) C740_=_C813( C740 C813 ) C740_=_C848( C740 C848 ) C740_=_C858( C740 C858 ) C740_=_C866( C740 C866 ) C740_=_C873( C740 C873 ) \nC740_=_C879( C740 C879 ) C744_=_C745( C744 C745 ) C744_=_C767( C744 C767 ) C744_=_C787( C744 C787 ) C744_=_C818( C744 C818 ) C744_=_C848( C744 C848 ) \nC744_=_C866( C744 C866 ) C744_=_C868( C744 C868 ) C744_=_C873( C744 C873 ) C744_=_C891( C744 C891 ) C744_=_C897( C744 C897 ) C745_=_C785( C745 C785 ) \nC745_=_C844( C745 C844 ) C745_=_C859( C745 C859 ) C745_=_C866( C745 C866 ) C745_=_C871( C745 C871 ) C745_=_C879( C745 C879 ) C745_=_C891( C745 C891 ) \nC767_=_C811( C767 C811 ) C767_=_C818( C767 C818 ) C767_=_C848( C767 C848 ) C767_=_C858( C767 C858 ) C767_=_C868( C767 C868 ) C767_=_C873( C767 C873 ) \nC767_=_C891( C767 C891 ) C767_=_C897( C767 C897 ) C785_=_C811( C785 C811 ) C785_=_C813( C785 C813 ) C785_=_C844( C785 C844 ) C785_=_C858( C785 C858 ) \nC787_=_C811( C787 C811 ) C787_=_C813( C787 C813 ) C787_=_C840( C787 C840 ) C811_=_C813( C811 C813 ) C811_=_C840( C811 C840 ) C811_=_C858( C811 C858 ) \nC811_=_C866( C811 C866 ) C813_=_C840( C813 C840 ) C813_=_C858( C813 C858 ) C813_=_C868( C813 C868 ) C813_=_C871( C813 C871 ) C813_=_C891( C813 C891 ) \nC818_=_C848( C818 C848 ) C818_=_C868( C818 C868 ) C818_=_C871( C818 C871 ) C818_=_C873( C818 C873 ) C818_=_C891( C818 C891 ) C818_=_C897( C818 C897 ) \nC840_=_C879( C840 C879 ) C840_=_C897( C840 C897 ) C844_=_C859( C844 C859 ) C844_=_C866( C844 C866 ) C844_=_C868( C844 C868 ) C844_=_C871( C844 C871 ) \nC844_=_C873( C844 C873 ) C844_=_C879( C844 C879 ) C848_=_C868( C848 C868 ) C848_=_C873( C848 C873 ) C848_=_C891( C848 C891 ) C848_=_C897( C848 C897 ) \nC858_=_C859( C858 C859 ) C858_=_C868( C858 C868 ) C858_=_C871( C858 C871 ) C859_=_C866( C859 C866 ) C859_=_C868( C859 C868 ) C859_=_C871( C859 C871 ) \nC859_=_C873( C859 C873 ) C859_=_C879( C859 C879 ) C866_=_C871( C866 C871 ) C866_=_C879( C866 C879 ) C868_=_C873( C868 C873 ) C868_=_C879( C868 C879 ) \nC868_=_C891( C868 C891 ) C868_=_C897( C868 C897 ) C871_=_C879( C871 C879 ) C871_=_C891( C871 C891 ) C873_=_C879( C873 C879 ) C873_=_C891( C873 C891 ) \nC873_=_C897( C873 C897 ) C879_=_C897( C879 C897 ) C891_=_C897(</w:t>
      </w:r>
    </w:p>
    <w:p>
      <w:pPr>
        <w:pStyle w:val="PreformattedText"/>
        <w:bidi w:val="0"/>
        <w:spacing w:before="0" w:after="0"/>
        <w:jc w:val="left"/>
        <w:rPr/>
      </w:pPr>
      <w:r>
        <w:rPr/>
        <w:t xml:space="preserve"> </w:t>
      </w:r>
      <w:r>
        <w:rPr/>
        <w:t>C891 C897 ) "];94-&gt;141[label="62: C46 C183 C192 C193 C213 \nC258 C259 C260 C315 C319 C322 \nC337 C341 C351 C359 C382 C394 \nC400 C405 C407 C425 C446 C472 \nC474 C500 C541 C549 C570 C577 \nC587 C592 C601 C603 C607 C608 \nC617 C672 C698 C703 C717 C729 \nC740 C744 C745 C767 C785 C787 \nC811 C813 C818 C840 C844 C848 \nC858 C859 C866 C868 C871 C873 \nC879 C891 C897 \n611: C46_=_C258 ,C46_=_C315 ,C46_=_C341 ,C46_=_C351 ,C46_=_C359 ,\nC46_=_C400 ,C46_=_C446 ,C46_=_C549 ,C46_=_C577 ,C46_=_C601 ,C46_=_C745 ,\nC46_=_C785 ,C46_=_C844 ,C46_=_C859 ,C46_=_C866 ,C46_=_C871 ,C46_=_C879 ,\nC183_=_C260 ,C183_=_C322 ,C183_=_C394 ,C183_=_C472 ,C183_=_C474 ,C183_=_C500 ,\nC183_=_C587 ,C183_=_C592 ,C183_=_C608 ,C183_=_C617 ,C183_=_C698 ,C183_=_C703 ,\nC183_=_C745 ,C183_=_C787 ,C183_=_C811 ,C183_=_C813 ,C183_=_C840 ,C192_=_C193 ,\nC192_=_C319 ,C192_=_C405 ,C192_=_C425 ,C192_=_C587 ,C192_=_C607 ,C192_=_C729 ,\nC192_=_C740 ,C192_=_C785 ,C192_=_C858 ,C192_=_C871 ,C193_=_C319 ,C193_=_C405 ,\nC193_=_C425 ,C193_=_C607 ,C193_=_C717 ,C193_=_C729 ,C193_=_C740 ,C193_=_C785 ,\nC193_=_C858 ,C193_=_C897 ,C213_=_C259 ,C213_=_C337 ,C213_=_C382 ,C213_=_C407 ,\nC213_=_C500 ,C213_=_C541 ,C213_=_C570 ,C213_=_C603 ,C213_=_C672 ,C213_=_C717 ,\nC213_=_C744 ,C213_=_C767 ,C213_=_C818 ,C213_=_C848 ,C213_=_C868 ,C213_=_C873 ,\nC213_=_C891 ,C213_=_C897 ,C258_=_C315 ,C258_=_C341 ,C258_=_C351 ,C258_=_C359 ,\nC258_=_C400 ,C258_=_C446 ,C258_=_C549 ,C258_=_C577 ,C258_=_C601 ,C258_=_C745 ,\nC258_=_C844 ,C258_=_C859 ,C258_=_C866 ,C258_=_C871 ,C258_=_C879 ,C259_=_C337 ,\nC259_=_C382 ,C259_=_C405 ,C259_=_C407 ,C259_=_C472 ,C259_=_C500 ,C259_=_C541 ,\nC259_=_C570 ,C259_=_C603 ,C259_=_C672 ,C259_=_C717 ,C259_=_C744 ,C259_=_C767 ,\nC259_=_C818 ,C259_=_C848 ,C259_=_C858 ,C259_=_C868 ,C259_=_C873 ,C259_=_C891 ,\nC259_=_C897 ,C260_=_C322 ,C260_=_C394 ,C260_=_C472 ,C260_=_C474 ,C260_=_C500 ,\nC260_=_C587 ,C260_=_C592 ,C260_=_C608 ,C260_=_C617 ,C260_=_C698 ,C260_=_C703 ,\nC260_=_C787 ,C260_=_C811 ,C260_=_C813 ,C260_=_C840 ,C315_=_C319 ,C315_=_C341 ,\nC315_=_C351 ,C315_=_C359 ,C315_=_C400 ,C315_=_C425 ,C315_=_C446 ,C315_=_C549 ,\nC315_=_C577 ,C315_=_C601 ,C315_=_C740 ,C315_=_C745 ,C315_=_C844 ,C315_=_C859 ,\nC315_=_C866 ,C315_=_C871 ,C315_=_C879 ,C319_=_C405 ,C319_=_C425 ,C319_=_C607 ,\nC319_=_C729 ,C319_=_C740 ,C319_=_C785 ,C319_=_C858 ,C322_=_C394 ,C322_=_C472 ,\nC322_=_C474 ,C322_=_C500 ,C322_=_C587 ,C322_=_C592 ,C322_=_C603 ,C322_=_C608 ,\nC322_=_C617 ,C322_=_C698 ,C322_=_C703 ,C322_=_C744 ,C322_=_C745 ,C322_=_C787 ,\nC322_=_C811 ,C322_=_C813 ,C322_=_C840 ,C322_=_C891 ,C337_=_C382 ,C337_=_C407 ,\nC337_=_C500 ,C337_=_C541 ,C337_=_C570 ,C337_=_C603 ,C337_=_C672 ,C337_=_C717 ,\nC337_=_C744 ,C337_=_C767 ,C337_=_C818 ,C337_=_C848 ,C337_=_C859 ,C337_=_C868 ,\nC337_=_C873 ,C337_=_C891 ,C337_=_C897 ,C341_=_C351 ,C341_=_C359 ,C341_=_C400 ,\nC341_=_C446 ,C341_=_C549 ,C341_=_C577 ,C341_=_C601 ,C341_=_C745 ,C341_=_C767 ,\nC341_=_C844 ,C341_=_C848 ,C341_=_C859 ,C341_=_C866 ,C341_=_C871 ,C341_=_C879 ,\nC351_=_C359 ,C351_=_C400 ,C351_=_C446 ,C351_=_C549 ,C351_=_C577 ,C351_=_C601 ,\nC351_=_C745 ,C351_=_C844 ,C351_=_C859 ,C351_=_C866 ,C351_=_C871 ,C351_=_C873 ,\nC351_=_C879 ,C359_=_C394 ,C359_=_C400 ,C359_=_C407 ,C359_=_C446 ,C359_=_C541 ,\nC359_=_C549 ,C359_=_C577 ,C359_=_C601 ,C359_=_C745 ,C359_=_C811 ,C359_=_C844 ,\nC359_=_C859 ,C359_=_C866 ,C359_=_C871 ,C359_=_C873 ,C359_=_C879 ,C382_=_C407 ,\nC382_=_C446 ,C382_=_C541 ,C382_=_C570 ,C382_=_C577 ,C382_=_C601 ,C382_=_C603 ,\nC382_=_C672 ,C382_=_C717 ,C382_=_C744 ,C382_=_C767 ,C382_=_C787 ,C382_=_C818 ,\nC382_=_C848 ,C382_=_C858 ,C382_=_C868 ,C382_=_C871 ,C382_=_C873 ,C382_=_C891 ,\nC382_=_C897 ,C394_=_C400 ,C394_=_C472 ,C394_=_C474 ,C394_=_C500 ,C394_=_C541 ,\nC394_=_C587 ,C394_=_C592 ,C394_=_C608 ,C394_=_C617 ,C394_=_C672 ,C394_=_C698 ,\nC394_=_C703 ,C394_=_C787 ,C394_=_C811 ,C394_=_C813 ,C394_=_C840 ,C394_=_C891 ,\nC400_=_C446 ,C400_=_C541 ,C400_=_C549 ,C400_=_C577 ,C400_=_C601 ,C400_=_C745 ,\nC400_=_C844 ,C400_=_C859 ,C400_=_C866 ,C400_=_C871 ,C400_=_C879 ,C405_=_C425 ,\nC405_=_C472 ,C405_=_C500 ,C405_=_C607 ,C405_=_C672 ,C405_=_C698 ,C405_=_C729 ,\nC405_=_C740 ,C405_=_C785 ,C405_=_C858 ,C407_=_C541 ,C407_=_C570 ,C407_=_C603 ,\nC407_=_C672 ,C407_=_C717 ,C407_=_C744 ,C407_=_C767 ,C407_=_C811 ,C407_=_C818 ,\nC407_=_C848 ,C407_=_C868 ,C407_=_C873 ,C407_=_C891 ,C407_=_C897 ,C425_=_C577 ,\nC425_=_C607 ,C425_=_C729 ,C425_=_C740 ,C425_=_C785 ,C425_=_C818 ,C425_=_C858 ,\nC446_=_C541 ,C446_=_C549 ,C446_=_C577 ,C446_=_C601 ,C446_=_C603 ,C446_=_C608 ,\nC446_=_C745 ,C446_=_C844 ,C446_=_C858 ,C446_=_C859 ,C446_=_C866 ,C446_=_C871 ,\nC446_=_C873 ,C446_=_C879 ,C446_=_C897 ,C472_=_C474 ,C472_=_C500 ,C472_=_C587 ,\nC472_=_C592 ,C472_=_C608 ,C472_=_C617 ,C472_=_C698 ,C472_=_C703 ,C472_=_C767 ,\nC472_=_C787 ,C472_=_C811 ,C472_=_C813 ,C472_=_C840 ,C472_=_C858 ,C474_=_C500 ,\nC474_=_C587 ,C474_=_C592 ,C474_=_C608 ,C474_=_C617 ,C474_=_C672 ,C474_=_C698 ,\nC474_=_C703 ,C474_=_C787 ,C474_=_C811 ,C474_=_C813 ,C474_=_C840 ,C474_=_C897 ,\nC500_=_C587 ,C500_=_C592 ,C500_=_C608 ,C500_=_C617 ,C500_=_C698 ,C500_=_C703 ,\nC500_=_C744 ,C500_=_C787 ,C500_=_C811 ,C500_=_C813 ,C500_=_C818 ,C500_=_C840 ,\nC541_=_C570 ,C541_=_C577 ,C541_=_C603 ,C541_=_C672 ,C541_=_C717 ,C541_=_C744 ,\nC541_=_C767 ,C541_=_C818 ,C541_=_C848 ,C541_=_C868 ,C541_=_C873 ,C541_=_C891 ,\nC541_=_C897 ,C549_=_C577 ,C549_=_C601 ,C549_=_C617 ,C549_=_C703 ,C549_=_C729 ,\nC549_=_C745 ,C549_=_C811 ,C549_=_C844 ,C549_=_C859 ,C549_=_C866 ,C549_=_C871 ,\nC549_=_C879 ,C570_=_C603 ,C570_=_C672 ,C570_=_C703 ,C570_=_C717 ,C570_=_C744 ,\nC570_=_C767 ,C570_=_C818 ,C570_=_C840 ,C570_=_C844 ,C570_=_C848 ,C570_=_C868 ,\nC570_=_C873 ,C570_=_C891 ,C570_=_C897 ,C577_=_C601 ,C577_=_C745 ,C577_=_C844 ,\nC577_=_C858 ,C577_=_C859 ,C577_=_C866 ,C577_=_C871 ,C577_=_C879 ,C587_=_C592 ,\nC587_=_C608 ,C587_=_C617 ,C587_=_C698 ,C587_=_C703 ,C587_=_C787 ,C587_=_C811 ,\nC587_=_C813 ,C587_=_C840 ,C587_=_C866 ,C587_=_C871 ,C587_=_C891 ,C592_=_C601 ,\nC592_=_C603 ,C592_=_C608 ,C592_=_C617 ,C592_=_C698 ,C592_=_C703 ,C592_=_C787 ,\nC592_=_C811 ,C592_=_C813 ,C592_=_C840 ,C592_=_C871 ,C601_=_C745 ,C601_=_C811 ,\nC601_=_C844 ,C601_=_C858 ,C601_=_C859 ,C601_=_C866 ,C601_=_C871 ,C601_=_C879 ,\nC603_=_C672 ,C603_=_C717 ,C603_=_C740 ,C603_=_C744 ,C603_=_C767 ,C603_=_C818 ,\nC603_=_C840 ,C603_=_C848 ,C603_=_C868 ,C603_=_C873 ,C603_=_C891 ,C603_=_C897 ,\nC607_=_C608 ,C607_=_C617 ,C607_=_C729 ,C607_=_C740 ,C607_=_C745 ,C607_=_C785 ,\nC607_=_C811 ,C607_=_C813 ,C607_=_C844 ,C607_=_C858 ,C607_=_C859 ,C607_=_C873 ,\nC608_=_C617 ,C608_=_C698 ,C608_=_C703 ,C608_=_C745 ,C608_=_C785 ,C608_=_C787 ,\nC608_=_C811 ,C608_=_C813 ,C608_=_C840 ,C608_=_C844 ,C608_=_C873 ,C608_=_C897 ,\nC617_=_C698 ,C617_=_C703 ,C617_=_C717 ,C617_=_C787 ,C617_=_C811 ,C617_=_C813 ,\nC617_=_C840 ,C617_=_C844 ,C617_=_C859 ,C672_=_C698 ,C672_=_C703 ,C672_=_C717 ,\nC672_=_C744 ,C672_=_C767 ,C672_=_C818 ,C672_=_C848 ,C672_=_C868 ,C672_=_C873 ,\nC672_=_C891 ,C672_=_C897 ,C698_=_C703 ,C698_=_C787 ,C698_=_C811 ,C698_=_C813 ,\nC698_=_C840 ,C698_=_C871 ,C703_=_C717 ,C703_=_C729 ,C703_=_C787 ,C703_=_C811 ,\nC703_=_C813 ,C703_=_C840 ,C717_=_C744 ,C717_=_C767 ,C717_=_C813 ,C717_=_C818 ,\nC717_=_C848 ,C717_=_C858 ,C717_=_C859 ,C717_=_C868 ,C717_=_C871 ,C717_=_C873 ,\nC717_=_C891 ,C717_=_C897 ,C729_=_C740 ,C729_=_C744 ,C729_=_C785 ,C729_=_C787 ,\nC729_=_C811 ,C729_=_C858 ,C729_=_C859 ,C740_=_C785 ,C740_=_C813 ,C740_=_C848 ,\nC740_=_C858 ,C740_=_C866 ,C740_=_C873 ,C740_=_C879 ,C744_=_C745 ,C744_=_C767 ,\nC744_=_C787 ,C744_=_C818 ,C744_=_C848 ,C744_=_C866 ,C744_=_C868 ,C744_=_C873 ,\nC744_=_C891 ,C744_=_C897 ,C745_=_C785 ,C745_=_C844 ,C745_=_C859 ,C745_=_C866 ,\nC745_=_C871 ,C745_=_C879 ,C745_=_C891 ,C767_=_C811 ,C767_=_C818 ,C767_=_C848 ,\nC767_=_C858 ,C767_=_C868 ,C767_=_C873 ,C767_=_C891 ,C767_=_C897 ,C785_=_C811 ,\nC785_=_C813 ,C785_=_C844 ,C785_=_C858 ,C787_=_C811 ,C787_=_C813 ,C787_=_C840 ,\nC811_=_C813 ,C811_=_C840 ,C811_=_C858 ,C811_=_C866 ,C813_=_C840 ,C813_=_C858 ,\nC813_=_C868 ,C813_=_C871 ,C813_=_C891 ,C818_=_C848 ,C818_=_C868 ,C818_=_C871 ,\nC818_=_C873 ,C818_=_C891 ,C818_=_C897 ,C840_=_C879 ,C840_=_C897 ,C844_=_C859 ,\nC844_=_C866 ,C844_=_C868 ,C844_=_C871 ,C844_=_C873 ,C844_=_C879 ,C848_=_C868 ,\nC848_=_C873 ,C848_=_C891 ,C848_=_C897 ,C858_=_C859 ,C858_=_C868 ,C858_=_C871 ,\nC859_=_C866 ,C859_=_C868 ,C859_=_C871 ,C859_=_C873 ,C859_=_C879 ,C866_=_C871 ,\nC866_=_C879 ,C868_=_C873 ,C868_=_C879 ,C868_=_C891 ,C868_=_C897 ,C871_=_C879 ,\nC871_=_C891 ,C873_=_C879 ,C873_=_C891 ,C873_=_C897 ,C879_=_C897 ,C891_=_C897 ,"];142[shape=box, label="id:142 level: 7\n78: C46 C47 C48 C160 C219 \nC224 C225 C226 C227 C256 C258 \nC281 C310 C312 C347 C380 C408 \nC418 C419 C420 C421 C422 C432 \nC489 C493 C501 C517 C540 C542 \nC552 C573 C574 C575 C576 C593 \nC594 C606 C609 C618 C629 C631 \nC632 C642 C651 C652 C655 C664 \nC678 C685 C691 C706 C707 C708 \nC712 C734 C754 C758 C773 C777 \nC785 C791 C797 C804 C805 C816 \nC843 C847 C849 C853 C861 C862 \nC865 C876 C881 C882 C888 C897 \nC898 \n1003: C46_=_C47( C46 C47 ) C46_=_C48( C46 C48 ) C46_=_C226( C46 C226 ) C46_=_C227( C46 C227 ) C46_=_C258( C46 C258 ) \nC46_=_C310( C46 C310 ) C46_=_C422( C46 C422 ) C46_=_C493( C46 C493 ) C46_=_C501( C46 C501 ) C46_=_C517( C46 C517 ) C46_=_C540( C46 C540 ) \nC46_=_C574( C46 C574 ) C46_=_C575( C46 C575 ) C46_=_C576( C46 C576 ) C46_=_C642( C46 C642 ) C46_=_C652( C46 C652 ) C46_=_C678( C46 C678 ) \nC46_=_C685( C46 C685 ) C46_=_C691( C46 C691 ) C46_=_C708( C46 C708 ) C46_=_C785( C46 C785 ) C46_=_C804( C46 C804 ) C46_=_C805( C46 C805 ) \nC46_=_C862( C46 C862 ) C46_=_C865( C46 C865 ) C47_=_C48( C47 C48 ) C47_=_C226( C47 C226 ) C47_=_C227( C47 C227 ) C47_=_C310( C47 C310 ) \nC47_=_C312( C47 C312 ) C47_=_C419( C47 C419 ) C47_=_C422( C47 C422 ) C47_=_C493( C47 C493 ) C47_=_C501( C47 C501 ) C47_=_C517( C47 C517 ) \nC47_=_C540( C47 C540 ) C47_=_C574( C47 C574 ) C47_=_C575( C47 C575 ) C47_=_C576( C47 C576 ) C47_=_C642( C47 C642 ) C47_=_C652(</w:t>
      </w:r>
    </w:p>
    <w:p>
      <w:pPr>
        <w:pStyle w:val="PreformattedText"/>
        <w:bidi w:val="0"/>
        <w:spacing w:before="0" w:after="0"/>
        <w:jc w:val="left"/>
        <w:rPr/>
      </w:pPr>
      <w:r>
        <w:rPr/>
        <w:t xml:space="preserve"> </w:t>
      </w:r>
      <w:r>
        <w:rPr/>
        <w:t>C47 C652 ) \nC47_=_C678( C47 C678 ) C47_=_C685( C47 C685 ) C47_=_C691( C47 C691 ) C47_=_C708( C47 C708 ) C47_=_C785( C47 C785 ) C47_=_C791( C47 C791 ) \nC47_=_C804( C47 C804 ) C47_=_C805( C47 C805 ) C47_=_C849( C47 C849 ) C47_=_C862( C47 C862 ) C47_=_C865( C47 C865 ) C48_=_C226( C48 C226 ) \nC48_=_C227( C48 C227 ) C48_=_C258( C48 C258 ) C48_=_C310( C48 C310 ) C48_=_C408( C48 C408 ) C48_=_C422( C48 C422 ) C48_=_C493( C48 C493 ) \nC48_=_C501( C48 C501 ) C48_=_C517( C48 C517 ) C48_=_C540( C48 C540 ) C48_=_C552( C48 C552 ) C48_=_C574( C48 C574 ) C48_=_C575( C48 C575 ) \nC48_=_C576( C48 C576 ) C48_=_C606( C48 C606 ) C48_=_C609( C48 C609 ) C48_=_C632( C48 C632 ) C48_=_C642( C48 C642 ) C48_=_C651( C48 C651 ) \nC48_=_C652( C48 C652 ) C48_=_C678( C48 C678 ) C48_=_C685( C48 C685 ) C48_=_C691( C48 C691 ) C48_=_C708( C48 C708 ) C48_=_C773( C48 C773 ) \nC48_=_C777( C48 C777 ) C48_=_C785( C48 C785 ) C48_=_C797( C48 C797 ) C48_=_C804( C48 C804 ) C48_=_C805( C48 C805 ) C48_=_C843( C48 C843 ) \nC48_=_C853( C48 C853 ) C48_=_C862( C48 C862 ) C48_=_C865( C48 C865 ) C48_=_C882( C48 C882 ) C160_=_C219( C160 C219 ) C160_=_C224( C160 C224 ) \nC160_=_C225( C160 C225 ) C160_=_C312( C160 C312 ) C160_=_C380( C160 C380 ) C160_=_C418( C160 C418 ) C160_=_C419( C160 C419 ) C160_=_C420( C160 C420 ) \nC160_=_C421( C160 C421 ) C160_=_C573( C160 C573 ) C160_=_C593( C160 C593 ) C160_=_C606( C160 C606 ) C160_=_C629( C160 C629 ) C160_=_C631( C160 C631 ) \nC160_=_C632( C160 C632 ) C160_=_C655( C160 C655 ) C160_=_C706( C160 C706 ) C160_=_C707( C160 C707 ) C160_=_C754( C160 C754 ) C160_=_C785( C160 C785 ) \nC160_=_C847( C160 C847 ) C160_=_C849( C160 C849 ) C160_=_C861( C160 C861 ) C160_=_C862( C160 C862 ) C160_=_C898( C160 C898 ) C219_=_C224( C219 C224 ) \nC219_=_C225( C219 C225 ) C219_=_C380( C219 C380 ) C219_=_C408( C219 C408 ) C219_=_C418( C219 C418 ) C219_=_C419( C219 C419 ) C219_=_C420( C219 C420 ) \nC219_=_C421( C219 C421 ) C219_=_C573( C219 C573 ) C219_=_C606( C219 C606 ) C219_=_C609( C219 C609 ) C219_=_C629( C219 C629 ) C219_=_C631( C219 C631 ) \nC219_=_C655( C219 C655 ) C219_=_C706( C219 C706 ) C219_=_C707( C219 C707 ) C219_=_C754( C219 C754 ) C219_=_C847( C219 C847 ) C219_=_C849( C219 C849 ) \nC219_=_C861( C219 C861 ) C219_=_C865( C219 C865 ) C219_=_C881( C219 C881 ) C219_=_C898( C219 C898 ) C224_=_C225( C224 C225 ) C224_=_C380( C224 C380 ) \nC224_=_C418( C224 C418 ) C224_=_C419( C224 C419 ) C224_=_C420( C224 C420 ) C224_=_C421( C224 C421 ) C224_=_C573( C224 C573 ) C224_=_C593( C224 C593 ) \nC224_=_C629( C224 C629 ) C224_=_C631( C224 C631 ) C224_=_C655( C224 C655 ) C224_=_C706( C224 C706 ) C224_=_C707( C224 C707 ) C224_=_C754( C224 C754 ) \nC224_=_C847( C224 C847 ) C224_=_C849( C224 C849 ) C224_=_C861( C224 C861 ) C224_=_C862( C224 C862 ) C224_=_C898( C224 C898 ) C225_=_C380( C225 C380 ) \nC225_=_C418( C225 C418 ) C225_=_C419( C225 C419 ) C225_=_C420( C225 C420 ) C225_=_C421( C225 C421 ) C225_=_C493( C225 C493 ) C225_=_C573( C225 C573 ) \nC225_=_C629( C225 C629 ) C225_=_C631( C225 C631 ) C225_=_C655( C225 C655 ) C225_=_C706( C225 C706 ) C225_=_C707( C225 C707 ) C225_=_C754( C225 C754 ) \nC225_=_C791( C225 C791 ) C225_=_C847( C225 C847 ) C225_=_C849( C225 C849 ) C225_=_C861( C225 C861 ) C225_=_C898( C225 C898 ) C226_=_C227( C226 C227 ) \nC226_=_C310( C226 C310 ) C226_=_C422( C226 C422 ) C226_=_C493( C226 C493 ) C226_=_C501( C226 C501 ) C226_=_C517( C226 C517 ) C226_=_C540( C226 C540 ) \nC226_=_C574( C226 C574 ) C226_=_C575( C226 C575 ) C226_=_C576( C226 C576 ) C226_=_C642( C226 C642 ) C226_=_C652( C226 C652 ) C226_=_C678( C226 C678 ) \nC226_=_C685( C226 C685 ) C226_=_C691( C226 C691 ) C226_=_C708( C226 C708 ) C226_=_C712( C226 C712 ) C226_=_C758( C226 C758 ) C226_=_C785( C226 C785 ) \nC226_=_C804( C226 C804 ) C226_=_C805( C226 C805 ) C226_=_C861( C226 C861 ) C226_=_C862( C226 C862 ) C226_=_C865( C226 C865 ) C226_=_C881( C226 C881 ) \nC227_=_C310( C227 C310 ) C227_=_C422( C227 C422 ) C227_=_C493( C227 C493 ) C227_=_C501( C227 C501 ) C227_=_C517( C227 C517 ) C227_=_C540( C227 C540 ) \nC227_=_C574( C227 C574 ) C227_=_C575( C227 C575 ) C227_=_C576( C227 C576 ) C227_=_C632( C227 C632 ) C227_=_C642( C227 C642 ) C227_=_C652( C227 C652 ) \nC227_=_C678( C227 C678 ) C227_=_C685( C227 C685 ) C227_=_C691( C227 C691 ) C227_=_C708( C227 C708 ) C227_=_C785( C227 C785 ) C227_=_C804( C227 C804 ) \nC227_=_C805( C227 C805 ) C227_=_C861( C227 C861 ) C227_=_C862( C227 C862 ) C227_=_C865( C227 C865 ) C256_=_C281( C256 C281 ) C256_=_C312( C256 C312 ) \nC256_=_C347( C256 C347 ) C256_=_C432( C256 C432 ) C256_=_C489( C256 C489 ) C256_=_C542( C256 C542 ) C256_=_C593( C256 C593 ) C256_=_C594( C256 C594 ) \nC256_=_C618( C256 C618 ) C256_=_C664( C256 C664 ) C256_=_C706( C256 C706 ) C256_=_C712( C256 C712 ) C256_=_C734( C256 C734 ) C256_=_C758( C256 C758 ) \nC256_=_C791( C256 C791 ) C256_=_C816( C256 C816 ) C256_=_C876( C256 C876 ) C256_=_C881( C256 C881 ) C256_=_C888( C256 C888 ) C256_=_C897( C256 C897 ) \nC258_=_C408( C258 C408 ) C258_=_C540( C258 C540 ) C258_=_C552( C258 C552 ) C258_=_C606( C258 C606 ) C258_=_C609( C258 C609 ) C258_=_C632( C258 C632 ) \nC258_=_C651( C258 C651 ) C258_=_C773( C258 C773 ) C258_=_C777( C258 C777 ) C258_=_C797( C258 C797 ) C258_=_C843( C258 C843 ) C258_=_C853( C258 C853 ) \nC258_=_C882( C258 C882 ) C281_=_C312( C281 C312 ) C281_=_C347( C281 C347 ) C281_=_C432( C281 C432 ) C281_=_C489( C281 C489 ) C281_=_C501( C281 C501 ) \nC281_=_C542( C281 C542 ) C281_=_C593( C281 C593 ) C281_=_C594( C281 C594 ) C281_=_C618( C281 C618 ) C281_=_C664( C281 C664 ) C281_=_C706( C281 C706 ) \nC281_=_C712( C281 C712 ) C281_=_C734( C281 C734 ) C281_=_C758( C281 C758 ) C281_=_C791( C281 C791 ) C281_=_C797( C281 C797 ) C281_=_C816( C281 C816 ) \nC281_=_C876( C281 C876 ) C281_=_C881( C281 C881 ) C281_=_C888( C281 C888 ) C281_=_C897( C281 C897 ) C310_=_C422( C310 C422 ) C310_=_C493( C310 C493 ) \nC310_=_C501( C310 C501 ) C310_=_C517( C310 C517 ) C310_=_C540( C310 C540 ) C310_=_C574( C310 C574 ) C310_=_C575( C310 C575 ) C310_=_C576( C310 C576 ) \nC310_=_C629( C310 C629 ) C310_=_C642( C310 C642 ) C310_=_C652( C310 C652 ) C310_=_C678( C310 C678 ) C310_=_C685( C310 C685 ) C310_=_C691( C310 C691 ) \nC310_=_C707( C310 C707 ) C310_=_C708( C310 C708 ) C310_=_C734( C310 C734 ) C310_=_C785( C310 C785 ) C310_=_C804( C310 C804 ) C310_=_C805( C310 C805 ) \nC310_=_C816( C310 C816 ) C310_=_C861( C310 C861 ) C310_=_C862( C310 C862 ) C310_=_C865( C310 C865 ) C310_=_C898( C310 C898 ) C312_=_C347( C312 C347 ) \nC312_=_C419( C312 C419 ) C312_=_C432( C312 C432 ) C312_=_C489( C312 C489 ) C312_=_C542( C312 C542 ) C312_=_C593( C312 C593 ) C312_=_C594( C312 C594 ) \nC312_=_C618( C312 C618 ) C312_=_C631( C312 C631 ) C312_=_C632( C312 C632 ) C312_=_C651( C312 C651 ) C312_=_C664( C312 C664 ) C312_=_C712( C312 C712 ) \nC312_=_C734( C312 C734 ) C312_=_C758( C312 C758 ) C312_=_C791( C312 C791 ) C312_=_C816( C312 C816 ) C312_=_C849( C312 C849 ) C312_=_C862( C312 C862 ) \nC312_=_C876( C312 C876 ) C312_=_C881( C312 C881 ) C312_=_C888( C312 C888 ) C312_=_C897( C312 C897 ) C347_=_C432( C347 C432 ) C347_=_C489( C347 C489 ) \nC347_=_C542( C347 C542 ) C347_=_C593( C347 C593 ) C347_=_C594( C347 C594 ) C347_=_C618( C347 C618 ) C347_=_C652( C347 C652 ) C347_=_C664( C347 C664 ) \nC347_=_C712( C347 C712 ) C347_=_C734( C347 C734 ) C347_=_C758( C347 C758 ) C347_=_C785( C347 C785 ) C347_=_C791( C347 C791 ) C347_=_C816( C347 C816 ) \nC347_=_C876( C347 C876 ) C347_=_C881( C347 C881 ) C347_=_C888( C347 C888 ) C347_=_C897( C347 C897 ) C380_=_C418( C380 C418 ) C380_=_C419( C380 C419 ) \nC380_=_C420( C380 C420 ) C380_=_C421( C380 C421 ) C380_=_C493( C380 C493 ) C380_=_C573( C380 C573 ) C380_=_C629( C380 C629 ) C380_=_C631( C380 C631 ) \nC380_=_C655( C380 C655 ) C380_=_C706( C380 C706 ) C380_=_C707( C380 C707 ) C380_=_C754( C380 C754 ) C380_=_C847( C380 C847 ) C380_=_C849( C380 C849 ) \nC380_=_C861( C380 C861 ) C380_=_C862( C380 C862 ) C380_=_C898( C380 C898 ) C408_=_C552( C408 C552 ) C408_=_C606( C408 C606 ) C408_=_C609( C408 C609 ) \nC408_=_C631( C408 C631 ) C408_=_C632( C408 C632 ) C408_=_C651( C408 C651 ) C408_=_C652( C408 C652 ) C408_=_C773( C408 C773 ) C408_=_C777( C408 C777 ) \nC408_=_C797( C408 C797 ) C408_=_C805( C408 C805 ) C408_=_C843( C408 C843 ) C408_=_C847( C408 C847 ) C408_=_C853( C408 C853 ) C408_=_C865( C408 C865 ) \nC408_=_C881( C408 C881 ) C408_=_C882( C408 C882 ) C418_=_C419( C418 C419 ) C418_=_C420( C418 C420 ) C418_=_C421( C418 C421 ) C418_=_C573( C418 C573 ) \nC418_=_C629( C418 C629 ) C418_=_C631( C418 C631 ) C418_=_C655( C418 C655 ) C418_=_C664( C418 C664 ) C418_=_C706( C418 C706 ) C418_=_C707( C418 C707 ) \nC418_=_C754( C418 C754 ) C418_=_C758( C418 C758 ) C418_=_C847( C418 C847 ) C418_=_C849( C418 C849 ) C418_=_C861( C418 C861 ) C418_=_C898( C418 C898 ) \nC419_=_C420( C419 C420 ) C419_=_C421( C419 C421 ) C419_=_C573( C419 C573 ) C419_=_C576( C419 C576 ) C419_=_C629( C419 C629 ) C419_=_C631( C419 C631 ) \nC419_=_C655( C419 C655 ) C419_=_C706( C419 C706 ) C419_=_C707( C419 C707 ) C419_=_C754( C419 C754 ) C419_=_C791( C419 C791 ) C419_=_C805( C419 C805 ) \nC419_=_C847( C419 C847 ) C419_=_C849( C419 C849 ) C419_=_C861( C419 C861 ) C419_=_C898( C419 C898 ) C420_=_C421( C420 C421 ) C420_=_C501( C420 C501 ) \nC420_=_C573( C420 C573 ) C420_=_C629( C420 C629 ) C420_=_C631( C420 C631 ) C420_=_C655( C420 C655 ) C420_=_C706( C420 C706 ) C420_=_C707( C420 C707 ) \nC420_=_C754( C420 C754 ) C420_=_C773( C420 C773 ) C420_=_C805( C420 C805 ) C420_=_C847( C420 C847 ) C420_=_C849( C420 C849 ) C420_=_C861( C420 C861 ) \nC420_=_C898( C420 C898 ) C421_=_C573( C421 C573 ) C421_=_C593( C421 C593 ) C421_=_C629( C421 C629 ) C421_=_C631( C421 C631 ) C421_=_C655( C421 C655 ) \nC421_=_C664( C421 C664 ) C421_=_C706( C421 C706 ) C421_=_C707( C421 C707 ) C421_=_C754( C421 C754 ) C421_=_C797( C421 C797 ) C421_=_C847( C421 C847 ) \nC421_=_C849( C421 C849 ) C421_=_C861( C421 C861 ) C421_=_C865( C421 C865 ) C421_=_C876( C421 C876 )</w:t>
      </w:r>
    </w:p>
    <w:p>
      <w:pPr>
        <w:pStyle w:val="PreformattedText"/>
        <w:bidi w:val="0"/>
        <w:spacing w:before="0" w:after="0"/>
        <w:jc w:val="left"/>
        <w:rPr/>
      </w:pPr>
      <w:r>
        <w:rPr/>
        <w:t xml:space="preserve"> </w:t>
      </w:r>
      <w:r>
        <w:rPr/>
        <w:t>C421_=_C898( C421 C898 ) C422_=_C493( C422 C493 ) \nC422_=_C501( C422 C501 ) C422_=_C517( C422 C517 ) C422_=_C540( C422 C540 ) C422_=_C574( C422 C574 ) C422_=_C575( C422 C575 ) C422_=_C576( C422 C576 ) \nC422_=_C642( C422 C642 ) C422_=_C651( C422 C651 ) C422_=_C652( C422 C652 ) C422_=_C678( C422 C678 ) C422_=_C685( C422 C685 ) C422_=_C691( C422 C691 ) \nC422_=_C708( C422 C708 ) C422_=_C785( C422 C785 ) C422_=_C804( C422 C804 ) C422_=_C805( C422 C805 ) C422_=_C849( C422 C849 ) C422_=_C862( C422 C862 ) \nC422_=_C865( C422 C865 ) C432_=_C489( C432 C489 ) C432_=_C542( C432 C542 ) C432_=_C574( C432 C574 ) C432_=_C593( C432 C593 ) C432_=_C594( C432 C594 ) \nC432_=_C618( C432 C618 ) C432_=_C664( C432 C664 ) C432_=_C691( C432 C691 ) C432_=_C707( C432 C707 ) C432_=_C712( C432 C712 ) C432_=_C734( C432 C734 ) \nC432_=_C758( C432 C758 ) C432_=_C791( C432 C791 ) C432_=_C816( C432 C816 ) C432_=_C843( C432 C843 ) C432_=_C876( C432 C876 ) C432_=_C881( C432 C881 ) \nC432_=_C888( C432 C888 ) C432_=_C897( C432 C897 ) C489_=_C542( C489 C542 ) C489_=_C593( C489 C593 ) C489_=_C594( C489 C594 ) C489_=_C618( C489 C618 ) \nC489_=_C642( C489 C642 ) C489_=_C664( C489 C664 ) C489_=_C685( C489 C685 ) C489_=_C712( C489 C712 ) C489_=_C734( C489 C734 ) C489_=_C754( C489 C754 ) \nC489_=_C758( C489 C758 ) C489_=_C791( C489 C791 ) C489_=_C804( C489 C804 ) C489_=_C816( C489 C816 ) C489_=_C876( C489 C876 ) C489_=_C881( C489 C881 ) \nC489_=_C888( C489 C888 ) C489_=_C897( C489 C897 ) C493_=_C501( C493 C501 ) C493_=_C517( C493 C517 ) C493_=_C540( C493 C540 ) C493_=_C574( C493 C574 ) \nC493_=_C575( C493 C575 ) C493_=_C576( C493 C576 ) C493_=_C642( C493 C642 ) C493_=_C652( C493 C652 ) C493_=_C678( C493 C678 ) C493_=_C685( C493 C685 ) \nC493_=_C691( C493 C691 ) C493_=_C708( C493 C708 ) C493_=_C758( C493 C758 ) C493_=_C777( C493 C777 ) C493_=_C785( C493 C785 ) C493_=_C791( C493 C791 ) \nC493_=_C804( C493 C804 ) C493_=_C805( C493 C805 ) C493_=_C862( C493 C862 ) C493_=_C865( C493 C865 ) C501_=_C517( C501 C517 ) C501_=_C540( C501 C540 ) \nC501_=_C574( C501 C574 ) C501_=_C575( C501 C575 ) C501_=_C576( C501 C576 ) C501_=_C642( C501 C642 ) C501_=_C652( C501 C652 ) C501_=_C655( C501 C655 ) \nC501_=_C678( C501 C678 ) C501_=_C685( C501 C685 ) C501_=_C691( C501 C691 ) C501_=_C708( C501 C708 ) C501_=_C773( C501 C773 ) C501_=_C785( C501 C785 ) \nC501_=_C797( C501 C797 ) C501_=_C804( C501 C804 ) C501_=_C805( C501 C805 ) C501_=_C862( C501 C862 ) C501_=_C865( C501 C865 ) C517_=_C540( C517 C540 ) \nC517_=_C574( C517 C574 ) C517_=_C575( C517 C575 ) C517_=_C576( C517 C576 ) C517_=_C594( C517 C594 ) C517_=_C642( C517 C642 ) C517_=_C652( C517 C652 ) \nC517_=_C678( C517 C678 ) C517_=_C685( C517 C685 ) C517_=_C691( C517 C691 ) C517_=_C708( C517 C708 ) C517_=_C734( C517 C734 ) C517_=_C754( C517 C754 ) \nC517_=_C785( C517 C785 ) C517_=_C804( C517 C804 ) C517_=_C805( C517 C805 ) C517_=_C861( C517 C861 ) C517_=_C862( C517 C862 ) C517_=_C865( C517 C865 ) \nC540_=_C542( C540 C542 ) C540_=_C574( C540 C574 ) C540_=_C575( C540 C575 ) C540_=_C576( C540 C576 ) C540_=_C642( C540 C642 ) C540_=_C652( C540 C652 ) \nC540_=_C678( C540 C678 ) C540_=_C685( C540 C685 ) C540_=_C691( C540 C691 ) C540_=_C708( C540 C708 ) C540_=_C785( C540 C785 ) C540_=_C791( C540 C791 ) \nC540_=_C804( C540 C804 ) C540_=_C805( C540 C805 ) C540_=_C862( C540 C862 ) C540_=_C865( C540 C865 ) C540_=_C898( C540 C898 ) C542_=_C574( C542 C574 ) \nC542_=_C593( C542 C593 ) C542_=_C594( C542 C594 ) C542_=_C618( C542 C618 ) C542_=_C664( C542 C664 ) C542_=_C685( C542 C685 ) C542_=_C712( C542 C712 ) \nC542_=_C734( C542 C734 ) C542_=_C758( C542 C758 ) C542_=_C791( C542 C791 ) C542_=_C816( C542 C816 ) C542_=_C843( C542 C843 ) C542_=_C876( C542 C876 ) \nC542_=_C881( C542 C881 ) C542_=_C888( C542 C888 ) C542_=_C897( C542 C897 ) C542_=_C898( C542 C898 ) C552_=_C606( C552 C606 ) C552_=_C609( C552 C609 ) \nC552_=_C632( C552 C632 ) C552_=_C651( C552 C651 ) C552_=_C773( C552 C773 ) C552_=_C777( C552 C777 ) C552_=_C797( C552 C797 ) C552_=_C843( C552 C843 ) \nC552_=_C853( C552 C853 ) C552_=_C865( C552 C865 ) C552_=_C882( C552 C882 ) C552_=_C888( C552 C888 ) C552_=_C897( C552 C897 ) C573_=_C629( C573 C629 ) \nC573_=_C631( C573 C631 ) C573_=_C642( C573 C642 ) C573_=_C655( C573 C655 ) C573_=_C706( C573 C706 ) C573_=_C707( C573 C707 ) C573_=_C708( C573 C708 ) \nC573_=_C754( C573 C754 ) C573_=_C805( C573 C805 ) C573_=_C847( C573 C847 ) C573_=_C849( C573 C849 ) C573_=_C861( C573 C861 ) C573_=_C898( C573 C898 ) \nC574_=_C575( C574 C575 ) C574_=_C576( C574 C576 ) C574_=_C642( C574 C642 ) C574_=_C652( C574 C652 ) C574_=_C678( C574 C678 ) C574_=_C685( C574 C685 ) \nC574_=_C691( C574 C691 ) C574_=_C708( C574 C708 ) C574_=_C785( C574 C785 ) C574_=_C804( C574 C804 ) C574_=_C805( C574 C805 ) C574_=_C843( C574 C843 ) \nC574_=_C862( C574 C862 ) C574_=_C865( C574 C865 ) C575_=_C576( C575 C576 ) C575_=_C642( C575 C642 ) C575_=_C652( C575 C652 ) C575_=_C678( C575 C678 ) \nC575_=_C685( C575 C685 ) C575_=_C691( C575 C691 ) C575_=_C708( C575 C708 ) C575_=_C754( C575 C754 ) C575_=_C785( C575 C785 ) C575_=_C804( C575 C804 ) \nC575_=_C805( C575 C805 ) C575_=_C847( C575 C847 ) C575_=_C853( C575 C853 ) C575_=_C862( C575 C862 ) C575_=_C865( C575 C865 ) C575_=_C881( C575 C881 ) \nC575_=_C882( C575 C882 ) C575_=_C888( C575 C888 ) C575_=_C897( C575 C897 ) C576_=_C594( C576 C594 ) C576_=_C642( C576 C642 ) C576_=_C652( C576 C652 ) \nC576_=_C655( C576 C655 ) C576_=_C678( C576 C678 ) C576_=_C685( C576 C685 ) C576_=_C691( C576 C691 ) C576_=_C708( C576 C708 ) C576_=_C785( C576 C785 ) \nC576_=_C804( C576 C804 ) C576_=_C805( C576 C805 ) C576_=_C862( C576 C862 ) C576_=_C865( C576 C865 ) C576_=_C881( C576 C881 ) C593_=_C594( C593 C594 ) \nC593_=_C606( C593 C606 ) C593_=_C618( C593 C618 ) C593_=_C629( C593 C629 ) C593_=_C664( C593 C664 ) C593_=_C707( C593 C707 ) C593_=_C712( C593 C712 ) \nC593_=_C734( C593 C734 ) C593_=_C758( C593 C758 ) C593_=_C785( C593 C785 ) C593_=_C791( C593 C791 ) C593_=_C816( C593 C816 ) C593_=_C865( C593 C865 ) \nC593_=_C876( C593 C876 ) C593_=_C881( C593 C881 ) C593_=_C888( C593 C888 ) C593_=_C897( C593 C897 ) C594_=_C618( C594 C618 ) C594_=_C664( C594 C664 ) \nC594_=_C712( C594 C712 ) C594_=_C734( C594 C734 ) C594_=_C758( C594 C758 ) C594_=_C791( C594 C791 ) C594_=_C816( C594 C816 ) C594_=_C853( C594 C853 ) \nC594_=_C876( C594 C876 ) C594_=_C881( C594 C881 ) C594_=_C882( C594 C882 ) C594_=_C888( C594 C888 ) C594_=_C897( C594 C897 ) C606_=_C609( C606 C609 ) \nC606_=_C618( C606 C618 ) C606_=_C632( C606 C632 ) C606_=_C642( C606 C642 ) C606_=_C651( C606 C651 ) C606_=_C707( C606 C707 ) C606_=_C773( C606 C773 ) \nC606_=_C777( C606 C777 ) C606_=_C785( C606 C785 ) C606_=_C797( C606 C797 ) C606_=_C843( C606 C843 ) C606_=_C853( C606 C853 ) C606_=_C882( C606 C882 ) \nC609_=_C629( C609 C629 ) C609_=_C632( C609 C632 ) C609_=_C651( C609 C651 ) C609_=_C655( C609 C655 ) C609_=_C691( C609 C691 ) C609_=_C773( C609 C773 ) \nC609_=_C777( C609 C777 ) C609_=_C797( C609 C797 ) C609_=_C843( C609 C843 ) C609_=_C853( C609 C853 ) C609_=_C881( C609 C881 ) C609_=_C882( C609 C882 ) \nC618_=_C642( C618 C642 ) C618_=_C664( C618 C664 ) C618_=_C712( C618 C712 ) C618_=_C734( C618 C734 ) C618_=_C758( C618 C758 ) C618_=_C773( C618 C773 ) \nC618_=_C791( C618 C791 ) C618_=_C804( C618 C804 ) C618_=_C816( C618 C816 ) C618_=_C853( C618 C853 ) C618_=_C865( C618 C865 ) C618_=_C876( C618 C876 ) \nC618_=_C881( C618 C881 ) C618_=_C888( C618 C888 ) C618_=_C897( C618 C897 ) C629_=_C631( C629 C631 ) C629_=_C655( C629 C655 ) C629_=_C678( C629 C678 ) \nC629_=_C706( C629 C706 ) C629_=_C707( C629 C707 ) C629_=_C754( C629 C754 ) C629_=_C816( C629 C816 ) C629_=_C847( C629 C847 ) C629_=_C849( C629 C849 ) \nC629_=_C853( C629 C853 ) C629_=_C861( C629 C861 ) C629_=_C898( C629 C898 ) C631_=_C632( C631 C632 ) C631_=_C651( C631 C651 ) C631_=_C655( C631 C655 ) \nC631_=_C664( C631 C664 ) C631_=_C706( C631 C706 ) C631_=_C707( C631 C707 ) C631_=_C754( C631 C754 ) C631_=_C758( C631 C758 ) C631_=_C847( C631 C847 ) \nC631_=_C849( C631 C849 ) C631_=_C861( C631 C861 ) C631_=_C862( C631 C862 ) C631_=_C865( C631 C865 ) C631_=_C881( C631 C881 ) C631_=_C898( C631 C898 ) \nC632_=_C642( C632 C642 ) C632_=_C651( C632 C651 ) C632_=_C685( C632 C685 ) C632_=_C706( C632 C706 ) C632_=_C773( C632 C773 ) C632_=_C777( C632 C777 ) \nC632_=_C791( C632 C791 ) C632_=_C797( C632 C797 ) C632_=_C804( C632 C804 ) C632_=_C843( C632 C843 ) C632_=_C853( C632 C853 ) C632_=_C862( C632 C862 ) \nC632_=_C882( C632 C882 ) C642_=_C652( C642 C652 ) C642_=_C678( C642 C678 ) C642_=_C685( C642 C685 ) C642_=_C691( C642 C691 ) C642_=_C708( C642 C708 ) \nC642_=_C754( C642 C754 ) C642_=_C773( C642 C773 ) C642_=_C785( C642 C785 ) C642_=_C791( C642 C791 ) C642_=_C804( C642 C804 ) C642_=_C805( C642 C805 ) \nC642_=_C843( C642 C843 ) C642_=_C847( C642 C847 ) C642_=_C862( C642 C862 ) C642_=_C865( C642 C865 ) C642_=_C897( C642 C897 ) C651_=_C664( C651 C664 ) \nC651_=_C758( C651 C758 ) C651_=_C773( C651 C773 ) C651_=_C777( C651 C777 ) C651_=_C797( C651 C797 ) C651_=_C843( C651 C843 ) C651_=_C853( C651 C853 ) \nC651_=_C881( C651 C881 ) C651_=_C882( C651 C882 ) C651_=_C897( C651 C897 ) C652_=_C655( C652 C655 ) C652_=_C678( C652 C678 ) C652_=_C685( C652 C685 ) \nC652_=_C691( C652 C691 ) C652_=_C708( C652 C708 ) C652_=_C785( C652 C785 ) C652_=_C804( C652 C804 ) C652_=_C805( C652 C805 ) C652_=_C862( C652 C862 ) \nC652_=_C865( C652 C865 ) C652_=_C898( C652 C898 ) C655_=_C691( C655 C691 ) C655_=_C706( C655 C706 ) C655_=_C707( C655 C707 ) C655_=_C708( C655 C708 ) \nC655_=_C754( C655 C754 ) C655_=_C805( C655 C805 ) C655_=_C847( C655 C847 ) C655_=_C849( C655 C849 ) C655_=_C861( C655 C861 ) C655_=_C898( C655 C898 ) \nC664_=_C712( C664 C712 ) C664_=_C734( C664 C734 ) C664_=_C758( C664 C758 ) C664_=_C773( C664 C773 ) C664_=_C791( C664 C791 ) C664_=_C797( C664 C797 ) \nC664_=_C816( C664 C816 ) C664_=_C849( C664 C849 ) C664_=_C876( C664 C876 ) C664_=_C881( C664 C881 ) C664_=_C888( C664 C888</w:t>
      </w:r>
    </w:p>
    <w:p>
      <w:pPr>
        <w:pStyle w:val="PreformattedText"/>
        <w:bidi w:val="0"/>
        <w:spacing w:before="0" w:after="0"/>
        <w:jc w:val="left"/>
        <w:rPr/>
      </w:pPr>
      <w:r>
        <w:rPr/>
        <w:t xml:space="preserve"> </w:t>
      </w:r>
      <w:r>
        <w:rPr/>
        <w:t>) C664_=_C897( C664 C897 ) \nC678_=_C685( C678 C685 ) C678_=_C691( C678 C691 ) C678_=_C708( C678 C708 ) C678_=_C785( C678 C785 ) C678_=_C804( C678 C804 ) C678_=_C805( C678 C805 ) \nC678_=_C816( C678 C816 ) C678_=_C862( C678 C862 ) C678_=_C865( C678 C865 ) C678_=_C876( C678 C876 ) C678_=_C897( C678 C897 ) C685_=_C691( C685 C691 ) \nC685_=_C708( C685 C708 ) C685_=_C785( C685 C785 ) C685_=_C791( C685 C791 ) C685_=_C804( C685 C804 ) C685_=_C805( C685 C805 ) C685_=_C861( C685 C861 ) \nC685_=_C862( C685 C862 ) C685_=_C865( C685 C865 ) C685_=_C881( C685 C881 ) C685_=_C898( C685 C898 ) C691_=_C708( C691 C708 ) C691_=_C785( C691 C785 ) \nC691_=_C804( C691 C804 ) C691_=_C805( C691 C805 ) C691_=_C847( C691 C847 ) C691_=_C862( C691 C862 ) C691_=_C865( C691 C865 ) C691_=_C882( C691 C882 ) \nC706_=_C707( C706 C707 ) C706_=_C708( C706 C708 ) C706_=_C754( C706 C754 ) C706_=_C847( C706 C847 ) C706_=_C849( C706 C849 ) C706_=_C861( C706 C861 ) \nC706_=_C898( C706 C898 ) C707_=_C734( C707 C734 ) C707_=_C754( C707 C754 ) C707_=_C785( C707 C785 ) C707_=_C816( C707 C816 ) C707_=_C843( C707 C843 ) \nC707_=_C847( C707 C847 ) C707_=_C849( C707 C849 ) C707_=_C861( C707 C861 ) C707_=_C898( C707 C898 ) C708_=_C712( C708 C712 ) C708_=_C785( C708 C785 ) \nC708_=_C804( C708 C804 ) C708_=_C805( C708 C805 ) C708_=_C849( C708 C849 ) C708_=_C862( C708 C862 ) C708_=_C865( C708 C865 ) C708_=_C876( C708 C876 ) \nC708_=_C898( C708 C898 ) C712_=_C734( C712 C734 ) C712_=_C758( C712 C758 ) C712_=_C791( C712 C791 ) C712_=_C816( C712 C816 ) C712_=_C843( C712 C843 ) \nC712_=_C847( C712 C847 ) C712_=_C849( C712 C849 ) C712_=_C876( C712 C876 ) C712_=_C881( C712 C881 ) C712_=_C888( C712 C888 ) C712_=_C897( C712 C897 ) \nC734_=_C754( C734 C754 ) C734_=_C758( C734 C758 ) C734_=_C791( C734 C791 ) C734_=_C816( C734 C816 ) C734_=_C847( C734 C847 ) C734_=_C861( C734 C861 ) \nC734_=_C862( C734 C862 ) C734_=_C876( C734 C876 ) C734_=_C881( C734 C881 ) C734_=_C888( C734 C888 ) C734_=_C897( C734 C897 ) C734_=_C898( C734 C898 ) \nC754_=_C804( C754 C804 ) C754_=_C847( C754 C847 ) C754_=_C849( C754 C849 ) C754_=_C853( C754 C853 ) C754_=_C861( C754 C861 ) C754_=_C862( C754 C862 ) \nC754_=_C876( C754 C876 ) C754_=_C888( C754 C888 ) C754_=_C898( C754 C898 ) C758_=_C791( C758 C791 ) C758_=_C816( C758 C816 ) C758_=_C847( C758 C847 ) \nC758_=_C849( C758 C849 ) C758_=_C861( C758 C861 ) C758_=_C862( C758 C862 ) C758_=_C876( C758 C876 ) C758_=_C881( C758 C881 ) C758_=_C888( C758 C888 ) \nC758_=_C897( C758 C897 ) C758_=_C898( C758 C898 ) C773_=_C777( C773 C777 ) C773_=_C797( C773 C797 ) C773_=_C843( C773 C843 ) C773_=_C853( C773 C853 ) \nC773_=_C861( C773 C861 ) C773_=_C882( C773 C882 ) C777_=_C797( C777 C797 ) C777_=_C816( C777 C816 ) C777_=_C843( C777 C843 ) C777_=_C853( C777 C853 ) \nC777_=_C861( C777 C861 ) C777_=_C882( C777 C882 ) C785_=_C804( C785 C804 ) C785_=_C805( C785 C805 ) C785_=_C862( C785 C862 ) C785_=_C865( C785 C865 ) \nC785_=_C876( C785 C876 ) C785_=_C882( C785 C882 ) C785_=_C898( C785 C898 ) C791_=_C816( C791 C816 ) C791_=_C843( C791 C843 ) C791_=_C849( C791 C849 ) \nC791_=_C876( C791 C876 ) C791_=_C881( C791 C881 ) C791_=_C888( C791 C888 ) C791_=_C897( C791 C897 ) C791_=_C898( C791 C898 ) C797_=_C843( C797 C843 ) \nC797_=_C853( C797 C853 ) C797_=_C876( C797 C876 ) C797_=_C882( C797 C882 ) C804_=_C805( C804 C805 ) C804_=_C816( C804 C816 ) C804_=_C853( C804 C853 ) \nC804_=_C862( C804 C862 ) C804_=_C865( C804 C865 ) C804_=_C888( C804 C888 ) C804_=_C897( C804 C897 ) C805_=_C862( C805 C862 ) C805_=_C865( C805 C865 ) \nC816_=_C861( C816 C861 ) C816_=_C865( C816 C865 ) C816_=_C876( C816 C876 ) C816_=_C881( C816 C881 ) C816_=_C888( C816 C888 ) C816_=_C897( C816 C897 ) \nC843_=_C853( C843 C853 ) C843_=_C861( C843 C861 ) C843_=_C882( C843 C882 ) C847_=_C849( C847 C849 ) C847_=_C861( C847 C861 ) C847_=_C865( C847 C865 ) \nC847_=_C881( C847 C881 ) C847_=_C882( C847 C882 ) C847_=_C897( C847 C897 ) C847_=_C898( C847 C898 ) C849_=_C861( C849 C861 ) C849_=_C888( C849 C888 ) \nC849_=_C898( C849 C898 ) C853_=_C865( C853 C865 ) C853_=_C882( C853 C882 ) C853_=_C888( C853 C888 ) C861_=_C862( C861 C862 ) C861_=_C898( C861 C898 ) \nC862_=_C865( C862 C865 ) C862_=_C876( C862 C876 ) C865_=_C881( C865 C881 ) C876_=_C881( C876 C881 ) C876_=_C888( C876 C888 ) C876_=_C897( C876 C897 ) \nC876_=_C898( C876 C898 ) C881_=_C882( C881 C882 ) C881_=_C888( C881 C888 ) C881_=_C897( C881 C897 ) C881_=_C898( C881 C898 ) C882_=_C888( C882 C888 ) \nC882_=_C898( C882 C898 ) C888_=_C897( C888 C897 ) "];94-&gt;142[label="77: C46 C47 C160 C219 C224 \nC225 C226 C227 C256 C258 C281 \nC310 C312 C347 C380 C408 C418 \nC419 C420 C421 C422 C432 C489 \nC493 C501 C517 C540 C542 C552 \nC573 C574 C575 C576 C593 C594 \nC606 C609 C618 C629 C631 C632 \nC642 C651 C652 C655 C664 C678 \nC685 C691 C706 C707 C708 C712 \nC734 C754 C758 C773 C777 C785 \nC791 C797 C804 C805 C816 C843 \nC847 C849 C853 C861 C862 C865 \nC876 C881 C882 C888 C897 C898 \n966: C46_=_C47 ,C46_=_C226 ,C46_=_C227 ,C46_=_C258 ,C46_=_C310 ,\nC46_=_C422 ,C46_=_C493 ,C46_=_C501 ,C46_=_C517 ,C46_=_C540 ,C46_=_C574 ,\nC46_=_C575 ,C46_=_C576 ,C46_=_C642 ,C46_=_C652 ,C46_=_C678 ,C46_=_C685 ,\nC46_=_C691 ,C46_=_C708 ,C46_=_C785 ,C46_=_C804 ,C46_=_C805 ,C46_=_C862 ,\nC46_=_C865 ,C47_=_C226 ,C47_=_C227 ,C47_=_C310 ,C47_=_C312 ,C47_=_C419 ,\nC47_=_C422 ,C47_=_C493 ,C47_=_C501 ,C47_=_C517 ,C47_=_C540 ,C47_=_C574 ,\nC47_=_C575 ,C47_=_C576 ,C47_=_C642 ,C47_=_C652 ,C47_=_C678 ,C47_=_C685 ,\nC47_=_C691 ,C47_=_C708 ,C47_=_C785 ,C47_=_C791 ,C47_=_C804 ,C47_=_C805 ,\nC47_=_C849 ,C47_=_C862 ,C47_=_C865 ,C160_=_C219 ,C160_=_C224 ,C160_=_C225 ,\nC160_=_C312 ,C160_=_C380 ,C160_=_C418 ,C160_=_C419 ,C160_=_C420 ,C160_=_C421 ,\nC160_=_C573 ,C160_=_C593 ,C160_=_C606 ,C160_=_C629 ,C160_=_C631 ,C160_=_C632 ,\nC160_=_C655 ,C160_=_C706 ,C160_=_C707 ,C160_=_C754 ,C160_=_C785 ,C160_=_C847 ,\nC160_=_C849 ,C160_=_C861 ,C160_=_C862 ,C160_=_C898 ,C219_=_C224 ,C219_=_C225 ,\nC219_=_C380 ,C219_=_C408 ,C219_=_C418 ,C219_=_C419 ,C219_=_C420 ,C219_=_C421 ,\nC219_=_C573 ,C219_=_C606 ,C219_=_C609 ,C219_=_C629 ,C219_=_C631 ,C219_=_C655 ,\nC219_=_C706 ,C219_=_C707 ,C219_=_C754 ,C219_=_C847 ,C219_=_C849 ,C219_=_C861 ,\nC219_=_C865 ,C219_=_C881 ,C219_=_C898 ,C224_=_C225 ,C224_=_C380 ,C224_=_C418 ,\nC224_=_C419 ,C224_=_C420 ,C224_=_C421 ,C224_=_C573 ,C224_=_C593 ,C224_=_C629 ,\nC224_=_C631 ,C224_=_C655 ,C224_=_C706 ,C224_=_C707 ,C224_=_C754 ,C224_=_C847 ,\nC224_=_C849 ,C224_=_C861 ,C224_=_C862 ,C224_=_C898 ,C225_=_C380 ,C225_=_C418 ,\nC225_=_C419 ,C225_=_C420 ,C225_=_C421 ,C225_=_C493 ,C225_=_C573 ,C225_=_C629 ,\nC225_=_C631 ,C225_=_C655 ,C225_=_C706 ,C225_=_C707 ,C225_=_C754 ,C225_=_C791 ,\nC225_=_C847 ,C225_=_C849 ,C225_=_C861 ,C225_=_C898 ,C226_=_C227 ,C226_=_C310 ,\nC226_=_C422 ,C226_=_C493 ,C226_=_C501 ,C226_=_C517 ,C226_=_C540 ,C226_=_C574 ,\nC226_=_C575 ,C226_=_C576 ,C226_=_C642 ,C226_=_C652 ,C226_=_C678 ,C226_=_C685 ,\nC226_=_C691 ,C226_=_C708 ,C226_=_C712 ,C226_=_C758 ,C226_=_C785 ,C226_=_C804 ,\nC226_=_C805 ,C226_=_C861 ,C226_=_C862 ,C226_=_C865 ,C226_=_C881 ,C227_=_C310 ,\nC227_=_C422 ,C227_=_C493 ,C227_=_C501 ,C227_=_C517 ,C227_=_C540 ,C227_=_C574 ,\nC227_=_C575 ,C227_=_C576 ,C227_=_C632 ,C227_=_C642 ,C227_=_C652 ,C227_=_C678 ,\nC227_=_C685 ,C227_=_C691 ,C227_=_C708 ,C227_=_C785 ,C227_=_C804 ,C227_=_C805 ,\nC227_=_C861 ,C227_=_C862 ,C227_=_C865 ,C256_=_C281 ,C256_=_C312 ,C256_=_C347 ,\nC256_=_C432 ,C256_=_C489 ,C256_=_C542 ,C256_=_C593 ,C256_=_C594 ,C256_=_C618 ,\nC256_=_C664 ,C256_=_C706 ,C256_=_C712 ,C256_=_C734 ,C256_=_C758 ,C256_=_C791 ,\nC256_=_C816 ,C256_=_C876 ,C256_=_C881 ,C256_=_C888 ,C256_=_C897 ,C258_=_C408 ,\nC258_=_C540 ,C258_=_C552 ,C258_=_C606 ,C258_=_C609 ,C258_=_C632 ,C258_=_C651 ,\nC258_=_C773 ,C258_=_C777 ,C258_=_C797 ,C258_=_C843 ,C258_=_C853 ,C258_=_C882 ,\nC281_=_C312 ,C281_=_C347 ,C281_=_C432 ,C281_=_C489 ,C281_=_C501 ,C281_=_C542 ,\nC281_=_C593 ,C281_=_C594 ,C281_=_C618 ,C281_=_C664 ,C281_=_C706 ,C281_=_C712 ,\nC281_=_C734 ,C281_=_C758 ,C281_=_C791 ,C281_=_C797 ,C281_=_C816 ,C281_=_C876 ,\nC281_=_C881 ,C281_=_C888 ,C281_=_C897 ,C310_=_C422 ,C310_=_C493 ,C310_=_C501 ,\nC310_=_C517 ,C310_=_C540 ,C310_=_C574 ,C310_=_C575 ,C310_=_C576 ,C310_=_C629 ,\nC310_=_C642 ,C310_=_C652 ,C310_=_C678 ,C310_=_C685 ,C310_=_C691 ,C310_=_C707 ,\nC310_=_C708 ,C310_=_C734 ,C310_=_C785 ,C310_=_C804 ,C310_=_C805 ,C310_=_C816 ,\nC310_=_C861 ,C310_=_C862 ,C310_=_C865 ,C310_=_C898 ,C312_=_C347 ,C312_=_C419 ,\nC312_=_C432 ,C312_=_C489 ,C312_=_C542 ,C312_=_C593 ,C312_=_C594 ,C312_=_C618 ,\nC312_=_C631 ,C312_=_C632 ,C312_=_C651 ,C312_=_C664 ,C312_=_C712 ,C312_=_C734 ,\nC312_=_C758 ,C312_=_C791 ,C312_=_C816 ,C312_=_C849 ,C312_=_C862 ,C312_=_C876 ,\nC312_=_C881 ,C312_=_C888 ,C312_=_C897 ,C347_=_C432 ,C347_=_C489 ,C347_=_C542 ,\nC347_=_C593 ,C347_=_C594 ,C347_=_C618 ,C347_=_C652 ,C347_=_C664 ,C347_=_C712 ,\nC347_=_C734 ,C347_=_C758 ,C347_=_C785 ,C347_=_C791 ,C347_=_C816 ,C347_=_C876 ,\nC347_=_C881 ,C347_=_C888 ,C347_=_C897 ,C380_=_C418 ,C380_=_C419 ,C380_=_C420 ,\nC380_=_C421 ,C380_=_C493 ,C380_=_C573 ,C380_=_C629 ,C380_=_C631 ,C380_=_C655 ,\nC380_=_C706 ,C380_=_C707 ,C380_=_C754 ,C380_=_C847 ,C380_=_C849 ,C380_=_C861 ,\nC380_=_C862 ,C380_=_C898 ,C408_=_C552 ,C408_=_C606 ,C408_=_C609 ,C408_=_C631 ,\nC408_=_C632 ,C408_=_C651 ,C408_=_C652 ,C408_=_C773 ,C408_=_C777 ,C408_=_C797 ,\nC408_=_C805 ,C408_=_C843 ,C408_=_C847 ,C408_=_C853 ,C408_=_C865 ,C408_=_C881 ,\nC408_=_C882 ,C418_=_C419 ,C418_=_C420 ,C418_=_C421 ,C418_=_C573 ,C418_=_C629 ,\nC418_=_C631 ,C418_=_C655 ,C418_=_C664 ,C418_=_C706 ,C418_=_C707 ,C418_=_C754 ,\nC418_=_C758 ,C418_=_C847 ,C418_=_C849 ,C418_=_C861 ,C418_=_C898 ,C419_=_C420 ,\nC419_=_C421 ,C419_=_C573 ,C419_=_C576 ,C419_=_C629 ,C419_=_C631 ,C419_=_C655 ,\nC419_=_C706 ,C419_=_C707 ,C419_=_C754 ,C419_=_C791 ,C419_=_C805 ,C419_=_C847 ,\nC419_=_C849 ,C419_=_C861 ,C419_=_C898 ,C420_=_C421 ,C420_=_C501 ,C420_=_C573 ,\nC420_=_C629 ,C420_=_C631 ,C420_=_C655 ,C420_=_C706 ,C420_=_C707 ,C420_=_C754 ,\nC420_=_C773</w:t>
      </w:r>
    </w:p>
    <w:p>
      <w:pPr>
        <w:pStyle w:val="PreformattedText"/>
        <w:bidi w:val="0"/>
        <w:spacing w:before="0" w:after="0"/>
        <w:jc w:val="left"/>
        <w:rPr/>
      </w:pPr>
      <w:r>
        <w:rPr/>
        <w:t xml:space="preserve"> </w:t>
      </w:r>
      <w:r>
        <w:rPr/>
        <w:t>,C420_=_C805 ,C420_=_C847 ,C420_=_C849 ,C420_=_C861 ,C420_=_C898 ,\nC421_=_C573 ,C421_=_C593 ,C421_=_C629 ,C421_=_C631 ,C421_=_C655 ,C421_=_C664 ,\nC421_=_C706 ,C421_=_C707 ,C421_=_C754 ,C421_=_C797 ,C421_=_C847 ,C421_=_C849 ,\nC421_=_C861 ,C421_=_C865 ,C421_=_C876 ,C421_=_C898 ,C422_=_C493 ,C422_=_C501 ,\nC422_=_C517 ,C422_=_C540 ,C422_=_C574 ,C422_=_C575 ,C422_=_C576 ,C422_=_C642 ,\nC422_=_C651 ,C422_=_C652 ,C422_=_C678 ,C422_=_C685 ,C422_=_C691 ,C422_=_C708 ,\nC422_=_C785 ,C422_=_C804 ,C422_=_C805 ,C422_=_C849 ,C422_=_C862 ,C422_=_C865 ,\nC432_=_C489 ,C432_=_C542 ,C432_=_C574 ,C432_=_C593 ,C432_=_C594 ,C432_=_C618 ,\nC432_=_C664 ,C432_=_C691 ,C432_=_C707 ,C432_=_C712 ,C432_=_C734 ,C432_=_C758 ,\nC432_=_C791 ,C432_=_C816 ,C432_=_C843 ,C432_=_C876 ,C432_=_C881 ,C432_=_C888 ,\nC432_=_C897 ,C489_=_C542 ,C489_=_C593 ,C489_=_C594 ,C489_=_C618 ,C489_=_C642 ,\nC489_=_C664 ,C489_=_C685 ,C489_=_C712 ,C489_=_C734 ,C489_=_C754 ,C489_=_C758 ,\nC489_=_C791 ,C489_=_C804 ,C489_=_C816 ,C489_=_C876 ,C489_=_C881 ,C489_=_C888 ,\nC489_=_C897 ,C493_=_C501 ,C493_=_C517 ,C493_=_C540 ,C493_=_C574 ,C493_=_C575 ,\nC493_=_C576 ,C493_=_C642 ,C493_=_C652 ,C493_=_C678 ,C493_=_C685 ,C493_=_C691 ,\nC493_=_C708 ,C493_=_C758 ,C493_=_C777 ,C493_=_C785 ,C493_=_C791 ,C493_=_C804 ,\nC493_=_C805 ,C493_=_C862 ,C493_=_C865 ,C501_=_C517 ,C501_=_C540 ,C501_=_C574 ,\nC501_=_C575 ,C501_=_C576 ,C501_=_C642 ,C501_=_C652 ,C501_=_C655 ,C501_=_C678 ,\nC501_=_C685 ,C501_=_C691 ,C501_=_C708 ,C501_=_C773 ,C501_=_C785 ,C501_=_C797 ,\nC501_=_C804 ,C501_=_C805 ,C501_=_C862 ,C501_=_C865 ,C517_=_C540 ,C517_=_C574 ,\nC517_=_C575 ,C517_=_C576 ,C517_=_C594 ,C517_=_C642 ,C517_=_C652 ,C517_=_C678 ,\nC517_=_C685 ,C517_=_C691 ,C517_=_C708 ,C517_=_C734 ,C517_=_C754 ,C517_=_C785 ,\nC517_=_C804 ,C517_=_C805 ,C517_=_C861 ,C517_=_C862 ,C517_=_C865 ,C540_=_C542 ,\nC540_=_C574 ,C540_=_C575 ,C540_=_C576 ,C540_=_C642 ,C540_=_C652 ,C540_=_C678 ,\nC540_=_C685 ,C540_=_C691 ,C540_=_C708 ,C540_=_C785 ,C540_=_C791 ,C540_=_C804 ,\nC540_=_C805 ,C540_=_C862 ,C540_=_C865 ,C540_=_C898 ,C542_=_C574 ,C542_=_C593 ,\nC542_=_C594 ,C542_=_C618 ,C542_=_C664 ,C542_=_C685 ,C542_=_C712 ,C542_=_C734 ,\nC542_=_C758 ,C542_=_C791 ,C542_=_C816 ,C542_=_C843 ,C542_=_C876 ,C542_=_C881 ,\nC542_=_C888 ,C542_=_C897 ,C542_=_C898 ,C552_=_C606 ,C552_=_C609 ,C552_=_C632 ,\nC552_=_C651 ,C552_=_C773 ,C552_=_C777 ,C552_=_C797 ,C552_=_C843 ,C552_=_C853 ,\nC552_=_C865 ,C552_=_C882 ,C552_=_C888 ,C552_=_C897 ,C573_=_C629 ,C573_=_C631 ,\nC573_=_C642 ,C573_=_C655 ,C573_=_C706 ,C573_=_C707 ,C573_=_C708 ,C573_=_C754 ,\nC573_=_C805 ,C573_=_C847 ,C573_=_C849 ,C573_=_C861 ,C573_=_C898 ,C574_=_C575 ,\nC574_=_C576 ,C574_=_C642 ,C574_=_C652 ,C574_=_C678 ,C574_=_C685 ,C574_=_C691 ,\nC574_=_C708 ,C574_=_C785 ,C574_=_C804 ,C574_=_C805 ,C574_=_C843 ,C574_=_C862 ,\nC574_=_C865 ,C575_=_C576 ,C575_=_C642 ,C575_=_C652 ,C575_=_C678 ,C575_=_C685 ,\nC575_=_C691 ,C575_=_C708 ,C575_=_C754 ,C575_=_C785 ,C575_=_C804 ,C575_=_C805 ,\nC575_=_C847 ,C575_=_C853 ,C575_=_C862 ,C575_=_C865 ,C575_=_C881 ,C575_=_C882 ,\nC575_=_C888 ,C575_=_C897 ,C576_=_C594 ,C576_=_C642 ,C576_=_C652 ,C576_=_C655 ,\nC576_=_C678 ,C576_=_C685 ,C576_=_C691 ,C576_=_C708 ,C576_=_C785 ,C576_=_C804 ,\nC576_=_C805 ,C576_=_C862 ,C576_=_C865 ,C576_=_C881 ,C593_=_C594 ,C593_=_C606 ,\nC593_=_C618 ,C593_=_C629 ,C593_=_C664 ,C593_=_C707 ,C593_=_C712 ,C593_=_C734 ,\nC593_=_C758 ,C593_=_C785 ,C593_=_C791 ,C593_=_C816 ,C593_=_C865 ,C593_=_C876 ,\nC593_=_C881 ,C593_=_C888 ,C593_=_C897 ,C594_=_C618 ,C594_=_C664 ,C594_=_C712 ,\nC594_=_C734 ,C594_=_C758 ,C594_=_C791 ,C594_=_C816 ,C594_=_C853 ,C594_=_C876 ,\nC594_=_C881 ,C594_=_C882 ,C594_=_C888 ,C594_=_C897 ,C606_=_C609 ,C606_=_C618 ,\nC606_=_C632 ,C606_=_C642 ,C606_=_C651 ,C606_=_C707 ,C606_=_C773 ,C606_=_C777 ,\nC606_=_C785 ,C606_=_C797 ,C606_=_C843 ,C606_=_C853 ,C606_=_C882 ,C609_=_C629 ,\nC609_=_C632 ,C609_=_C651 ,C609_=_C655 ,C609_=_C691 ,C609_=_C773 ,C609_=_C777 ,\nC609_=_C797 ,C609_=_C843 ,C609_=_C853 ,C609_=_C881 ,C609_=_C882 ,C618_=_C642 ,\nC618_=_C664 ,C618_=_C712 ,C618_=_C734 ,C618_=_C758 ,C618_=_C773 ,C618_=_C791 ,\nC618_=_C804 ,C618_=_C816 ,C618_=_C853 ,C618_=_C865 ,C618_=_C876 ,C618_=_C881 ,\nC618_=_C888 ,C618_=_C897 ,C629_=_C631 ,C629_=_C655 ,C629_=_C678 ,C629_=_C706 ,\nC629_=_C707 ,C629_=_C754 ,C629_=_C816 ,C629_=_C847 ,C629_=_C849 ,C629_=_C853 ,\nC629_=_C861 ,C629_=_C898 ,C631_=_C632 ,C631_=_C651 ,C631_=_C655 ,C631_=_C664 ,\nC631_=_C706 ,C631_=_C707 ,C631_=_C754 ,C631_=_C758 ,C631_=_C847 ,C631_=_C849 ,\nC631_=_C861 ,C631_=_C862 ,C631_=_C865 ,C631_=_C881 ,C631_=_C898 ,C632_=_C642 ,\nC632_=_C651 ,C632_=_C685 ,C632_=_C706 ,C632_=_C773 ,C632_=_C777 ,C632_=_C791 ,\nC632_=_C797 ,C632_=_C804 ,C632_=_C843 ,C632_=_C853 ,C632_=_C862 ,C632_=_C882 ,\nC642_=_C652 ,C642_=_C678 ,C642_=_C685 ,C642_=_C691 ,C642_=_C708 ,C642_=_C754 ,\nC642_=_C773 ,C642_=_C785 ,C642_=_C791 ,C642_=_C804 ,C642_=_C805 ,C642_=_C843 ,\nC642_=_C847 ,C642_=_C862 ,C642_=_C865 ,C642_=_C897 ,C651_=_C664 ,C651_=_C758 ,\nC651_=_C773 ,C651_=_C777 ,C651_=_C797 ,C651_=_C843 ,C651_=_C853 ,C651_=_C881 ,\nC651_=_C882 ,C651_=_C897 ,C652_=_C655 ,C652_=_C678 ,C652_=_C685 ,C652_=_C691 ,\nC652_=_C708 ,C652_=_C785 ,C652_=_C804 ,C652_=_C805 ,C652_=_C862 ,C652_=_C865 ,\nC652_=_C898 ,C655_=_C691 ,C655_=_C706 ,C655_=_C707 ,C655_=_C708 ,C655_=_C754 ,\nC655_=_C805 ,C655_=_C847 ,C655_=_C849 ,C655_=_C861 ,C655_=_C898 ,C664_=_C712 ,\nC664_=_C734 ,C664_=_C758 ,C664_=_C773 ,C664_=_C791 ,C664_=_C797 ,C664_=_C816 ,\nC664_=_C849 ,C664_=_C876 ,C664_=_C881 ,C664_=_C888 ,C664_=_C897 ,C678_=_C685 ,\nC678_=_C691 ,C678_=_C708 ,C678_=_C785 ,C678_=_C804 ,C678_=_C805 ,C678_=_C816 ,\nC678_=_C862 ,C678_=_C865 ,C678_=_C876 ,C678_=_C897 ,C685_=_C691 ,C685_=_C708 ,\nC685_=_C785 ,C685_=_C791 ,C685_=_C804 ,C685_=_C805 ,C685_=_C861 ,C685_=_C862 ,\nC685_=_C865 ,C685_=_C881 ,C685_=_C898 ,C691_=_C708 ,C691_=_C785 ,C691_=_C804 ,\nC691_=_C805 ,C691_=_C847 ,C691_=_C862 ,C691_=_C865 ,C691_=_C882 ,C706_=_C707 ,\nC706_=_C708 ,C706_=_C754 ,C706_=_C847 ,C706_=_C849 ,C706_=_C861 ,C706_=_C898 ,\nC707_=_C734 ,C707_=_C754 ,C707_=_C785 ,C707_=_C816 ,C707_=_C843 ,C707_=_C847 ,\nC707_=_C849 ,C707_=_C861 ,C707_=_C898 ,C708_=_C712 ,C708_=_C785 ,C708_=_C804 ,\nC708_=_C805 ,C708_=_C849 ,C708_=_C862 ,C708_=_C865 ,C708_=_C876 ,C708_=_C898 ,\nC712_=_C734 ,C712_=_C758 ,C712_=_C791 ,C712_=_C816 ,C712_=_C843 ,C712_=_C847 ,\nC712_=_C849 ,C712_=_C876 ,C712_=_C881 ,C712_=_C888 ,C712_=_C897 ,C734_=_C754 ,\nC734_=_C758 ,C734_=_C791 ,C734_=_C816 ,C734_=_C847 ,C734_=_C861 ,C734_=_C862 ,\nC734_=_C876 ,C734_=_C881 ,C734_=_C888 ,C734_=_C897 ,C734_=_C898 ,C754_=_C804 ,\nC754_=_C847 ,C754_=_C849 ,C754_=_C853 ,C754_=_C861 ,C754_=_C862 ,C754_=_C876 ,\nC754_=_C888 ,C754_=_C898 ,C758_=_C791 ,C758_=_C816 ,C758_=_C847 ,C758_=_C849 ,\nC758_=_C861 ,C758_=_C862 ,C758_=_C876 ,C758_=_C881 ,C758_=_C888 ,C758_=_C897 ,\nC758_=_C898 ,C773_=_C777 ,C773_=_C797 ,C773_=_C843 ,C773_=_C853 ,C773_=_C861 ,\nC773_=_C882 ,C777_=_C797 ,C777_=_C816 ,C777_=_C843 ,C777_=_C853 ,C777_=_C861 ,\nC777_=_C882 ,C785_=_C804 ,C785_=_C805 ,C785_=_C862 ,C785_=_C865 ,C785_=_C876 ,\nC785_=_C882 ,C785_=_C898 ,C791_=_C816 ,C791_=_C843 ,C791_=_C849 ,C791_=_C876 ,\nC791_=_C881 ,C791_=_C888 ,C791_=_C897 ,C791_=_C898 ,C797_=_C843 ,C797_=_C853 ,\nC797_=_C876 ,C797_=_C882 ,C804_=_C805 ,C804_=_C816 ,C804_=_C853 ,C804_=_C862 ,\nC804_=_C865 ,C804_=_C888 ,C804_=_C897 ,C805_=_C862 ,C805_=_C865 ,C816_=_C861 ,\nC816_=_C865 ,C816_=_C876 ,C816_=_C881 ,C816_=_C888 ,C816_=_C897 ,C843_=_C853 ,\nC843_=_C861 ,C843_=_C882 ,C847_=_C849 ,C847_=_C861 ,C847_=_C865 ,C847_=_C881 ,\nC847_=_C882 ,C847_=_C897 ,C847_=_C898 ,C849_=_C861 ,C849_=_C888 ,C849_=_C898 ,\nC853_=_C865 ,C853_=_C882 ,C853_=_C888 ,C861_=_C862 ,C861_=_C898 ,C862_=_C865 ,\nC862_=_C876 ,C865_=_C881 ,C876_=_C881 ,C876_=_C888 ,C876_=_C897 ,C876_=_C898 ,\nC881_=_C882 ,C881_=_C888 ,C881_=_C897 ,C881_=_C898 ,C882_=_C888 ,C882_=_C898 ,\nC888_=_C897 ,"];143[shape=box, label="id:143 level: 7\n36: C0 C3 C40 C158 C159 \nC160 C161 C218 C312 C313 C360 \nC405 C476 C477 C478 C566 C567 \nC630 C631 C632 C633 C645 C672 \nC697 C698 C699 C737 C739 C772 \nC784 C817 C818 C820 C832 C862 \nC888 \n350: C0_=_C3( C0 C3 ) C0_=_C158( C0 C158 ) C0_=_C159( C0 C159 ) C0_=_C160( C0 C160 ) C0_=_C161( C0 C161 ) \nC0_=_C312( C0 C312 ) C0_=_C313( C0 C313 ) C0_=_C476( C0 C476 ) C0_=_C477( C0 C477 ) C0_=_C630( C0 C630 ) C0_=_C631( C0 C631 ) \nC0_=_C632( C0 C632 ) C0_=_C633( C0 C633 ) C0_=_C737( C0 C737 ) C0_=_C739( C0 C739 ) C0_=_C817( C0 C817 ) C0_=_C818( C0 C818 ) \nC0_=_C862( C0 C862 ) C3_=_C40( C3 C40 ) C3_=_C158( C3 C158 ) C3_=_C159( C3 C159 ) C3_=_C160( C3 C160 ) C3_=_C161( C3 C161 ) \nC3_=_C218( C3 C218 ) C3_=_C312( C3 C312 ) C3_=_C313( C3 C313 ) C3_=_C360( C3 C360 ) C3_=_C405( C3 C405 ) C3_=_C476( C3 C476 ) \nC3_=_C477( C3 C477 ) C3_=_C478( C3 C478 ) C3_=_C566( C3 C566 ) C3_=_C567( C3 C567 ) C3_=_C630( C3 C630 ) C3_=_C631( C3 C631 ) \nC3_=_C632( C3 C632 ) C3_=_C633( C3 C633 ) C3_=_C645( C3 C645 ) C3_=_C672( C3 C672 ) C3_=_C697( C3 C697 ) C3_=_C698( C3 C698 ) \nC3_=_C699( C3 C699 ) C3_=_C737( C3 C737 ) C3_=_C739( C3 C739 ) C3_=_C772( C3 C772 ) C3_=_C784( C3 C784 ) C3_=_C817( C3 C817 ) \nC3_=_C818( C3 C818 ) C3_=_C820( C3 C820 ) C3_=_C832( C3 C832 ) C3_=_C862( C3 C862 ) C3_=_C888( C3 C888 ) C40_=_C218( C40 C218 ) \nC40_=_C360( C40 C360 ) C40_=_C405( C40 C405 ) C40_=_C478( C40 C478 ) C40_=_C566( C40 C566 ) C40_=_C567( C40 C567 ) C40_=_C631( C40 C631 ) \nC40_=_C645( C40 C645 ) C40_=_C672( C40 C672 ) C40_=_C697( C40 C697 ) C40_=_C698( C40 C698 ) C40_=_C699( C40 C699 ) C40_=_C737( C40 C737 ) \nC40_=_C772( C40 C772 ) C40_=_C784( C40 C784 ) C40_=_C817( C40 C817 ) C40_=_C820( C40 C820 ) C40_=_C832( C40 C832 ) C40_=_C888( C40 C888 ) \nC158_=_C159( C158 C159 ) C158_=_C160( C158 C160 ) C158_=_C161( C158 C161 ) C158_=_C312( C158 C312 ) C158_=_C313( C158 C313 ) C158_=_C476( C158 C476 ) \nC158_=_C477( C158 C477 ) C158_=_C630( C158 C630 ) C158_=_C631( C158 C631 ) C158_=_C632( C158 C632 ) C158_=_C633( C158 C633</w:t>
      </w:r>
    </w:p>
    <w:p>
      <w:pPr>
        <w:pStyle w:val="PreformattedText"/>
        <w:bidi w:val="0"/>
        <w:spacing w:before="0" w:after="0"/>
        <w:jc w:val="left"/>
        <w:rPr/>
      </w:pPr>
      <w:r>
        <w:rPr/>
        <w:t xml:space="preserve"> </w:t>
      </w:r>
      <w:r>
        <w:rPr/>
        <w:t>) C158_=_C697( C158 C697 ) \nC158_=_C739( C158 C739 ) C158_=_C818( C158 C818 ) C158_=_C862( C158 C862 ) C159_=_C160( C159 C160 ) C159_=_C161( C159 C161 ) C159_=_C312( C159 C312 ) \nC159_=_C313( C159 C313 ) C159_=_C476( C159 C476 ) C159_=_C477( C159 C477 ) C159_=_C630( C159 C630 ) C159_=_C631( C159 C631 ) C159_=_C632( C159 C632 ) \nC159_=_C633( C159 C633 ) C159_=_C739( C159 C739 ) C159_=_C818( C159 C818 ) C159_=_C862( C159 C862 ) C160_=_C161( C160 C161 ) C160_=_C312( C160 C312 ) \nC160_=_C313( C160 C313 ) C160_=_C476( C160 C476 ) C160_=_C477( C160 C477 ) C160_=_C630( C160 C630 ) C160_=_C631( C160 C631 ) C160_=_C632( C160 C632 ) \nC160_=_C633( C160 C633 ) C160_=_C739( C160 C739 ) C160_=_C818( C160 C818 ) C160_=_C862( C160 C862 ) C161_=_C312( C161 C312 ) C161_=_C313( C161 C313 ) \nC161_=_C405( C161 C405 ) C161_=_C476( C161 C476 ) C161_=_C477( C161 C477 ) C161_=_C630( C161 C630 ) C161_=_C631( C161 C631 ) C161_=_C632( C161 C632 ) \nC161_=_C633( C161 C633 ) C161_=_C739( C161 C739 ) C161_=_C818( C161 C818 ) C161_=_C862( C161 C862 ) C218_=_C360( C218 C360 ) C218_=_C405( C218 C405 ) \nC218_=_C478( C218 C478 ) C218_=_C566( C218 C566 ) C218_=_C567( C218 C567 ) C218_=_C645( C218 C645 ) C218_=_C672( C218 C672 ) C218_=_C697( C218 C697 ) \nC218_=_C698( C218 C698 ) C218_=_C699( C218 C699 ) C218_=_C737( C218 C737 ) C218_=_C772( C218 C772 ) C218_=_C784( C218 C784 ) C218_=_C817( C218 C817 ) \nC218_=_C820( C218 C820 ) C218_=_C832( C218 C832 ) C218_=_C888( C218 C888 ) C312_=_C313( C312 C313 ) C312_=_C476( C312 C476 ) C312_=_C477( C312 C477 ) \nC312_=_C630( C312 C630 ) C312_=_C631( C312 C631 ) C312_=_C632( C312 C632 ) C312_=_C633( C312 C633 ) C312_=_C698( C312 C698 ) C312_=_C739( C312 C739 ) \nC312_=_C818( C312 C818 ) C312_=_C862( C312 C862 ) C312_=_C888( C312 C888 ) C313_=_C476( C313 C476 ) C313_=_C477( C313 C477 ) C313_=_C630( C313 C630 ) \nC313_=_C631( C313 C631 ) C313_=_C632( C313 C632 ) C313_=_C633( C313 C633 ) C313_=_C698( C313 C698 ) C313_=_C739( C313 C739 ) C313_=_C818( C313 C818 ) \nC313_=_C862( C313 C862 ) C360_=_C405( C360 C405 ) C360_=_C478( C360 C478 ) C360_=_C566( C360 C566 ) C360_=_C567( C360 C567 ) C360_=_C645( C360 C645 ) \nC360_=_C672( C360 C672 ) C360_=_C697( C360 C697 ) C360_=_C698( C360 C698 ) C360_=_C699( C360 C699 ) C360_=_C737( C360 C737 ) C360_=_C739( C360 C739 ) \nC360_=_C772( C360 C772 ) C360_=_C784( C360 C784 ) C360_=_C817( C360 C817 ) C360_=_C820( C360 C820 ) C360_=_C832( C360 C832 ) C360_=_C862( C360 C862 ) \nC360_=_C888( C360 C888 ) C405_=_C478( C405 C478 ) C405_=_C566( C405 C566 ) C405_=_C567( C405 C567 ) C405_=_C645( C405 C645 ) C405_=_C672( C405 C672 ) \nC405_=_C697( C405 C697 ) C405_=_C698( C405 C698 ) C405_=_C699( C405 C699 ) C405_=_C737( C405 C737 ) C405_=_C772( C405 C772 ) C405_=_C784( C405 C784 ) \nC405_=_C817( C405 C817 ) C405_=_C820( C405 C820 ) C405_=_C832( C405 C832 ) C405_=_C888( C405 C888 ) C476_=_C477( C476 C477 ) C476_=_C630( C476 C630 ) \nC476_=_C631( C476 C631 ) C476_=_C632( C476 C632 ) C476_=_C633( C476 C633 ) C476_=_C739( C476 C739 ) C476_=_C818( C476 C818 ) C476_=_C862( C476 C862 ) \nC477_=_C630( C477 C630 ) C477_=_C631( C477 C631 ) C477_=_C632( C477 C632 ) C477_=_C633( C477 C633 ) C477_=_C739( C477 C739 ) C477_=_C818( C477 C818 ) \nC477_=_C820( C477 C820 ) C477_=_C862( C477 C862 ) C478_=_C566( C478 C566 ) C478_=_C567( C478 C567 ) C478_=_C645( C478 C645 ) C478_=_C672( C478 C672 ) \nC478_=_C697( C478 C697 ) C478_=_C698( C478 C698 ) C478_=_C699( C478 C699 ) C478_=_C737( C478 C737 ) C478_=_C772( C478 C772 ) C478_=_C784( C478 C784 ) \nC478_=_C817( C478 C817 ) C478_=_C820( C478 C820 ) C478_=_C832( C478 C832 ) C478_=_C862( C478 C862 ) C478_=_C888( C478 C888 ) C566_=_C567( C566 C567 ) \nC566_=_C631( C566 C631 ) C566_=_C633( C566 C633 ) C566_=_C645( C566 C645 ) C566_=_C672( C566 C672 ) C566_=_C697( C566 C697 ) C566_=_C698( C566 C698 ) \nC566_=_C699( C566 C699 ) C566_=_C737( C566 C737 ) C566_=_C772( C566 C772 ) C566_=_C784( C566 C784 ) C566_=_C817( C566 C817 ) C566_=_C820( C566 C820 ) \nC566_=_C832( C566 C832 ) C566_=_C888( C566 C888 ) C567_=_C645( C567 C645 ) C567_=_C672( C567 C672 ) C567_=_C697( C567 C697 ) C567_=_C698( C567 C698 ) \nC567_=_C699( C567 C699 ) C567_=_C737( C567 C737 ) C567_=_C772( C567 C772 ) C567_=_C784( C567 C784 ) C567_=_C817( C567 C817 ) C567_=_C820( C567 C820 ) \nC567_=_C832( C567 C832 ) C567_=_C888( C567 C888 ) C630_=_C631( C630 C631 ) C630_=_C632( C630 C632 ) C630_=_C633( C630 C633 ) C630_=_C645( C630 C645 ) \nC630_=_C739( C630 C739 ) C630_=_C818( C630 C818 ) C630_=_C862( C630 C862 ) C631_=_C632( C631 C632 ) C631_=_C633( C631 C633 ) C631_=_C737( C631 C737 ) \nC631_=_C739( C631 C739 ) C631_=_C818( C631 C818 ) C631_=_C820( C631 C820 ) C631_=_C862( C631 C862 ) C632_=_C633( C632 C633 ) C632_=_C739( C632 C739 ) \nC632_=_C818( C632 C818 ) C632_=_C862( C632 C862 ) C633_=_C739( C633 C739 ) C633_=_C784( C633 C784 ) C633_=_C818( C633 C818 ) C633_=_C862( C633 C862 ) \nC645_=_C672( C645 C672 ) C645_=_C697( C645 C697 ) C645_=_C698( C645 C698 ) C645_=_C699( C645 C699 ) C645_=_C737( C645 C737 ) C645_=_C772( C645 C772 ) \nC645_=_C784( C645 C784 ) C645_=_C817( C645 C817 ) C645_=_C820( C645 C820 ) C645_=_C832( C645 C832 ) C645_=_C888( C645 C888 ) C672_=_C697( C672 C697 ) \nC672_=_C698( C672 C698 ) C672_=_C699( C672 C699 ) C672_=_C737( C672 C737 ) C672_=_C739( C672 C739 ) C672_=_C772( C672 C772 ) C672_=_C784( C672 C784 ) \nC672_=_C817( C672 C817 ) C672_=_C818( C672 C818 ) C672_=_C820( C672 C820 ) C672_=_C832( C672 C832 ) C672_=_C862( C672 C862 ) C672_=_C888( C672 C888 ) \nC697_=_C698( C697 C698 ) C697_=_C699( C697 C699 ) C697_=_C737( C697 C737 ) C697_=_C772( C697 C772 ) C697_=_C784( C697 C784 ) C697_=_C817( C697 C817 ) \nC697_=_C820( C697 C820 ) C697_=_C832( C697 C832 ) C697_=_C862( C697 C862 ) C697_=_C888( C697 C888 ) C698_=_C699( C698 C699 ) C698_=_C737( C698 C737 ) \nC698_=_C772( C698 C772 ) C698_=_C784( C698 C784 ) C698_=_C817( C698 C817 ) C698_=_C820( C698 C820 ) C698_=_C832( C698 C832 ) C698_=_C888( C698 C888 ) \nC699_=_C737( C699 C737 ) C699_=_C772( C699 C772 ) C699_=_C784( C699 C784 ) C699_=_C817( C699 C817 ) C699_=_C820( C699 C820 ) C699_=_C832( C699 C832 ) \nC699_=_C888( C699 C888 ) C737_=_C772( C737 C772 ) C737_=_C784( C737 C784 ) C737_=_C817( C737 C817 ) C737_=_C820( C737 C820 ) C737_=_C832( C737 C832 ) \nC737_=_C888( C737 C888 ) C739_=_C818( C739 C818 ) C739_=_C862( C739 C862 ) C772_=_C784( C772 C784 ) C772_=_C817( C772 C817 ) C772_=_C818( C772 C818 ) \nC772_=_C820( C772 C820 ) C772_=_C832( C772 C832 ) C772_=_C862( C772 C862 ) C772_=_C888( C772 C888 ) C784_=_C817( C784 C817 ) C784_=_C820( C784 C820 ) \nC784_=_C832( C784 C832 ) C784_=_C888( C784 C888 ) C817_=_C820( C817 C820 ) C817_=_C832( C817 C832 ) C817_=_C888( C817 C888 ) C818_=_C862( C818 C862 ) \nC820_=_C832( C820 C832 ) C820_=_C888( C820 C888 ) C832_=_C888( C832 C888 ) "];95-&gt;143[label="35: C0 C40 C158 C159 C160 \nC161 C218 C312 C313 C360 C405 \nC476 C477 C478 C566 C567 C630 \nC631 C632 C633 C645 C672 C697 \nC698 C699 C737 C739 C772 C784 \nC817 C818 C820 C832 C862 C888 \n315: C0_=_C158 ,C0_=_C159 ,C0_=_C160 ,C0_=_C161 ,C0_=_C312 ,\nC0_=_C313 ,C0_=_C476 ,C0_=_C477 ,C0_=_C630 ,C0_=_C631 ,C0_=_C632 ,\nC0_=_C633 ,C0_=_C737 ,C0_=_C739 ,C0_=_C817 ,C0_=_C818 ,C0_=_C862 ,\nC40_=_C218 ,C40_=_C360 ,C40_=_C405 ,C40_=_C478 ,C40_=_C566 ,C40_=_C567 ,\nC40_=_C631 ,C40_=_C645 ,C40_=_C672 ,C40_=_C697 ,C40_=_C698 ,C40_=_C699 ,\nC40_=_C737 ,C40_=_C772 ,C40_=_C784 ,C40_=_C817 ,C40_=_C820 ,C40_=_C832 ,\nC40_=_C888 ,C158_=_C159 ,C158_=_C160 ,C158_=_C161 ,C158_=_C312 ,C158_=_C313 ,\nC158_=_C476 ,C158_=_C477 ,C158_=_C630 ,C158_=_C631 ,C158_=_C632 ,C158_=_C633 ,\nC158_=_C697 ,C158_=_C739 ,C158_=_C818 ,C158_=_C862 ,C159_=_C160 ,C159_=_C161 ,\nC159_=_C312 ,C159_=_C313 ,C159_=_C476 ,C159_=_C477 ,C159_=_C630 ,C159_=_C631 ,\nC159_=_C632 ,C159_=_C633 ,C159_=_C739 ,C159_=_C818 ,C159_=_C862 ,C160_=_C161 ,\nC160_=_C312 ,C160_=_C313 ,C160_=_C476 ,C160_=_C477 ,C160_=_C630 ,C160_=_C631 ,\nC160_=_C632 ,C160_=_C633 ,C160_=_C739 ,C160_=_C818 ,C160_=_C862 ,C161_=_C312 ,\nC161_=_C313 ,C161_=_C405 ,C161_=_C476 ,C161_=_C477 ,C161_=_C630 ,C161_=_C631 ,\nC161_=_C632 ,C161_=_C633 ,C161_=_C739 ,C161_=_C818 ,C161_=_C862 ,C218_=_C360 ,\nC218_=_C405 ,C218_=_C478 ,C218_=_C566 ,C218_=_C567 ,C218_=_C645 ,C218_=_C672 ,\nC218_=_C697 ,C218_=_C698 ,C218_=_C699 ,C218_=_C737 ,C218_=_C772 ,C218_=_C784 ,\nC218_=_C817 ,C218_=_C820 ,C218_=_C832 ,C218_=_C888 ,C312_=_C313 ,C312_=_C476 ,\nC312_=_C477 ,C312_=_C630 ,C312_=_C631 ,C312_=_C632 ,C312_=_C633 ,C312_=_C698 ,\nC312_=_C739 ,C312_=_C818 ,C312_=_C862 ,C312_=_C888 ,C313_=_C476 ,C313_=_C477 ,\nC313_=_C630 ,C313_=_C631 ,C313_=_C632 ,C313_=_C633 ,C313_=_C698 ,C313_=_C739 ,\nC313_=_C818 ,C313_=_C862 ,C360_=_C405 ,C360_=_C478 ,C360_=_C566 ,C360_=_C567 ,\nC360_=_C645 ,C360_=_C672 ,C360_=_C697 ,C360_=_C698 ,C360_=_C699 ,C360_=_C737 ,\nC360_=_C739 ,C360_=_C772 ,C360_=_C784 ,C360_=_C817 ,C360_=_C820 ,C360_=_C832 ,\nC360_=_C862 ,C360_=_C888 ,C405_=_C478 ,C405_=_C566 ,C405_=_C567 ,C405_=_C645 ,\nC405_=_C672 ,C405_=_C697 ,C405_=_C698 ,C405_=_C699 ,C405_=_C737 ,C405_=_C772 ,\nC405_=_C784 ,C405_=_C817 ,C405_=_C820 ,C405_=_C832 ,C405_=_C888 ,C476_=_C477 ,\nC476_=_C630 ,C476_=_C631 ,C476_=_C632 ,C476_=_C633 ,C476_=_C739 ,C476_=_C818 ,\nC476_=_C862 ,C477_=_C630 ,C477_=_C631 ,C477_=_C632 ,C477_=_C633 ,C477_=_C739 ,\nC477_=_C818 ,C477_=_C820 ,C477_=_C862 ,C478_=_C566 ,C478_=_C567 ,C478_=_C645 ,\nC478_=_C672 ,C478_=_C697 ,C478_=_C698 ,C478_=_C699 ,C478_=_C737 ,C478_=_C772 ,\nC478_=_C784 ,C478_=_C817 ,C478_=_C820 ,C478_=_C832 ,C478_=_C862 ,C478_=_C888 ,\nC566_=_C567 ,C566_=_C631 ,C566_=_C633 ,C566_=_C645 ,C566_=_C672 ,C566_=_C697 ,\nC566_=_C698 ,C566_=_C699 ,C566_=_C737 ,C566_=_C772 ,C566_=_C784 ,C566_=_C817 ,\nC566_=_C820 ,C566_=_C832 ,C566_=_C888 ,C567_=_C645 ,C567_=_C672 ,C567_=_C697 ,\nC567_=_C698 ,C567_=_C699 ,C567_=_C737 ,C567_=_C772 ,C567_=_C784 ,C567_=_C817 ,\nC567_=_C820 ,C567_=_C832 ,C567_=_C888 ,C630_=_C631 ,C630_=_C632 ,C630_=_C633 ,\nC630_=_C645</w:t>
      </w:r>
    </w:p>
    <w:p>
      <w:pPr>
        <w:pStyle w:val="PreformattedText"/>
        <w:bidi w:val="0"/>
        <w:spacing w:before="0" w:after="0"/>
        <w:jc w:val="left"/>
        <w:rPr/>
      </w:pPr>
      <w:r>
        <w:rPr/>
        <w:t xml:space="preserve"> </w:t>
      </w:r>
      <w:r>
        <w:rPr/>
        <w:t>,C630_=_C739 ,C630_=_C818 ,C630_=_C862 ,C631_=_C632 ,C631_=_C633 ,\nC631_=_C737 ,C631_=_C739 ,C631_=_C818 ,C631_=_C820 ,C631_=_C862 ,C632_=_C633 ,\nC632_=_C739 ,C632_=_C818 ,C632_=_C862 ,C633_=_C739 ,C633_=_C784 ,C633_=_C818 ,\nC633_=_C862 ,C645_=_C672 ,C645_=_C697 ,C645_=_C698 ,C645_=_C699 ,C645_=_C737 ,\nC645_=_C772 ,C645_=_C784 ,C645_=_C817 ,C645_=_C820 ,C645_=_C832 ,C645_=_C888 ,\nC672_=_C697 ,C672_=_C698 ,C672_=_C699 ,C672_=_C737 ,C672_=_C739 ,C672_=_C772 ,\nC672_=_C784 ,C672_=_C817 ,C672_=_C818 ,C672_=_C820 ,C672_=_C832 ,C672_=_C862 ,\nC672_=_C888 ,C697_=_C698 ,C697_=_C699 ,C697_=_C737 ,C697_=_C772 ,C697_=_C784 ,\nC697_=_C817 ,C697_=_C820 ,C697_=_C832 ,C697_=_C862 ,C697_=_C888 ,C698_=_C699 ,\nC698_=_C737 ,C698_=_C772 ,C698_=_C784 ,C698_=_C817 ,C698_=_C820 ,C698_=_C832 ,\nC698_=_C888 ,C699_=_C737 ,C699_=_C772 ,C699_=_C784 ,C699_=_C817 ,C699_=_C820 ,\nC699_=_C832 ,C699_=_C888 ,C737_=_C772 ,C737_=_C784 ,C737_=_C817 ,C737_=_C820 ,\nC737_=_C832 ,C737_=_C888 ,C739_=_C818 ,C739_=_C862 ,C772_=_C784 ,C772_=_C817 ,\nC772_=_C818 ,C772_=_C820 ,C772_=_C832 ,C772_=_C862 ,C772_=_C888 ,C784_=_C817 ,\nC784_=_C820 ,C784_=_C832 ,C784_=_C888 ,C817_=_C820 ,C817_=_C832 ,C817_=_C888 ,\nC818_=_C862 ,C820_=_C832 ,C820_=_C888 ,C832_=_C888 ,"];144[shape=box, label="id:144 level: 7\n39: C2 C141 C167 C175 C248 \nC254 C336 C373 C390 C402 C410 \nC414 C429 C430 C433 C437 C468 \nC484 C485 C494 C495 C499 C557 \nC565 C572 C611 C623 C638 C653 \nC659 C682 C726 C733 C748 C749 \nC781 C787 C888 C894 \n422: C2_=_C141( C2 C141 ) C2_=_C167( C2 C167 ) C2_=_C175( C2 C175 ) C2_=_C254( C2 C254 ) C2_=_C373( C2 C373 ) \nC2_=_C430( C2 C430 ) C2_=_C433( C2 C433 ) C2_=_C468( C2 C468 ) C2_=_C485( C2 C485 ) C2_=_C494( C2 C494 ) C2_=_C495( C2 C495 ) \nC2_=_C565( C2 C565 ) C2_=_C611( C2 C611 ) C2_=_C638( C2 C638 ) C2_=_C781( C2 C781 ) C2_=_C787( C2 C787 ) C2_=_C888( C2 C888 ) \nC141_=_C167( C141 C167 ) C141_=_C175( C141 C175 ) C141_=_C248( C141 C248 ) C141_=_C254( C141 C254 ) C141_=_C336( C141 C336 ) C141_=_C373( C141 C373 ) \nC141_=_C390( C141 C390 ) C141_=_C402( C141 C402 ) C141_=_C410( C141 C410 ) C141_=_C414( C141 C414 ) C141_=_C429( C141 C429 ) C141_=_C430( C141 C430 ) \nC141_=_C433( C141 C433 ) C141_=_C437( C141 C437 ) C141_=_C468( C141 C468 ) C141_=_C484( C141 C484 ) C141_=_C485( C141 C485 ) C141_=_C494( C141 C494 ) \nC141_=_C495( C141 C495 ) C141_=_C499( C141 C499 ) C141_=_C557( C141 C557 ) C141_=_C565( C141 C565 ) C141_=_C572( C141 C572 ) C141_=_C611( C141 C611 ) \nC141_=_C623( C141 C623 ) C141_=_C638( C141 C638 ) C141_=_C653( C141 C653 ) C141_=_C659( C141 C659 ) C141_=_C682( C141 C682 ) C141_=_C726( C141 C726 ) \nC141_=_C733( C141 C733 ) C141_=_C748( C141 C748 ) C141_=_C749( C141 C749 ) C141_=_C781( C141 C781 ) C141_=_C787( C141 C787 ) C141_=_C888( C141 C888 ) \nC141_=_C894( C141 C894 ) C167_=_C175( C167 C175 ) C167_=_C254( C167 C254 ) C167_=_C373( C167 C373 ) C167_=_C430( C167 C430 ) C167_=_C433( C167 C433 ) \nC167_=_C468( C167 C468 ) C167_=_C485( C167 C485 ) C167_=_C494( C167 C494 ) C167_=_C495( C167 C495 ) C167_=_C499( C167 C499 ) C167_=_C565( C167 C565 ) \nC167_=_C572( C167 C572 ) C167_=_C611( C167 C611 ) C167_=_C638( C167 C638 ) C167_=_C749( C167 C749 ) C167_=_C781( C167 C781 ) C167_=_C787( C167 C787 ) \nC167_=_C888( C167 C888 ) C175_=_C248( C175 C248 ) C175_=_C254( C175 C254 ) C175_=_C373( C175 C373 ) C175_=_C430( C175 C430 ) C175_=_C433( C175 C433 ) \nC175_=_C468( C175 C468 ) C175_=_C485( C175 C485 ) C175_=_C494( C175 C494 ) C175_=_C495( C175 C495 ) C175_=_C565( C175 C565 ) C175_=_C611( C175 C611 ) \nC175_=_C638( C175 C638 ) C175_=_C781( C175 C781 ) C175_=_C787( C175 C787 ) C175_=_C888( C175 C888 ) C175_=_C894( C175 C894 ) C248_=_C336( C248 C336 ) \nC248_=_C390( C248 C390 ) C248_=_C402( C248 C402 ) C248_=_C410( C248 C410 ) C248_=_C414( C248 C414 ) C248_=_C429( C248 C429 ) C248_=_C437( C248 C437 ) \nC248_=_C484( C248 C484 ) C248_=_C499( C248 C499 ) C248_=_C557( C248 C557 ) C248_=_C572( C248 C572 ) C248_=_C623( C248 C623 ) C248_=_C653( C248 C653 ) \nC248_=_C659( C248 C659 ) C248_=_C682( C248 C682 ) C248_=_C726( C248 C726 ) C248_=_C733( C248 C733 ) C248_=_C748( C248 C748 ) C248_=_C749( C248 C749 ) \nC248_=_C894( C248 C894 ) C254_=_C373( C254 C373 ) C254_=_C430( C254 C430 ) C254_=_C433( C254 C433 ) C254_=_C468( C254 C468 ) C254_=_C485( C254 C485 ) \nC254_=_C494( C254 C494 ) C254_=_C495( C254 C495 ) C254_=_C557( C254 C557 ) C254_=_C565( C254 C565 ) C254_=_C611( C254 C611 ) C254_=_C638( C254 C638 ) \nC254_=_C748( C254 C748 ) C254_=_C781( C254 C781 ) C254_=_C787( C254 C787 ) C254_=_C888( C254 C888 ) C336_=_C390( C336 C390 ) C336_=_C402( C336 C402 ) \nC336_=_C410( C336 C410 ) C336_=_C414( C336 C414 ) C336_=_C429( C336 C429 ) C336_=_C437( C336 C437 ) C336_=_C468( C336 C468 ) C336_=_C484( C336 C484 ) \nC336_=_C499( C336 C499 ) C336_=_C557( C336 C557 ) C336_=_C572( C336 C572 ) C336_=_C623( C336 C623 ) C336_=_C653( C336 C653 ) C336_=_C659( C336 C659 ) \nC336_=_C682( C336 C682 ) C336_=_C726( C336 C726 ) C336_=_C733( C336 C733 ) C336_=_C748( C336 C748 ) C336_=_C749( C336 C749 ) C336_=_C894( C336 C894 ) \nC373_=_C430( C373 C430 ) C373_=_C433( C373 C433 ) C373_=_C468( C373 C468 ) C373_=_C485( C373 C485 ) C373_=_C494( C373 C494 ) C373_=_C495( C373 C495 ) \nC373_=_C565( C373 C565 ) C373_=_C611( C373 C611 ) C373_=_C638( C373 C638 ) C373_=_C781( C373 C781 ) C373_=_C787( C373 C787 ) C373_=_C888( C373 C888 ) \nC390_=_C402( C390 C402 ) C390_=_C410( C390 C410 ) C390_=_C414( C390 C414 ) C390_=_C429( C390 C429 ) C390_=_C437( C390 C437 ) C390_=_C484( C390 C484 ) \nC390_=_C499( C390 C499 ) C390_=_C557( C390 C557 ) C390_=_C565( C390 C565 ) C390_=_C572( C390 C572 ) C390_=_C623( C390 C623 ) C390_=_C653( C390 C653 ) \nC390_=_C659( C390 C659 ) C390_=_C682( C390 C682 ) C390_=_C726( C390 C726 ) C390_=_C733( C390 C733 ) C390_=_C748( C390 C748 ) C390_=_C749( C390 C749 ) \nC390_=_C894( C390 C894 ) C402_=_C410( C402 C410 ) C402_=_C414( C402 C414 ) C402_=_C429( C402 C429 ) C402_=_C437( C402 C437 ) C402_=_C484( C402 C484 ) \nC402_=_C499( C402 C499 ) C402_=_C557( C402 C557 ) C402_=_C565( C402 C565 ) C402_=_C572( C402 C572 ) C402_=_C623( C402 C623 ) C402_=_C653( C402 C653 ) \nC402_=_C659( C402 C659 ) C402_=_C682( C402 C682 ) C402_=_C726( C402 C726 ) C402_=_C733( C402 C733 ) C402_=_C748( C402 C748 ) C402_=_C749( C402 C749 ) \nC402_=_C894( C402 C894 ) C410_=_C414( C410 C414 ) C410_=_C429( C410 C429 ) C410_=_C437( C410 C437 ) C410_=_C484( C410 C484 ) C410_=_C499( C410 C499 ) \nC410_=_C557( C410 C557 ) C410_=_C572( C410 C572 ) C410_=_C623( C410 C623 ) C410_=_C653( C410 C653 ) C410_=_C659( C410 C659 ) C410_=_C682( C410 C682 ) \nC410_=_C726( C410 C726 ) C410_=_C733( C410 C733 ) C410_=_C748( C410 C748 ) C410_=_C749( C410 C749 ) C410_=_C894( C410 C894 ) C414_=_C429( C414 C429 ) \nC414_=_C437( C414 C437 ) C414_=_C484( C414 C484 ) C414_=_C494( C414 C494 ) C414_=_C499( C414 C499 ) C414_=_C557( C414 C557 ) C414_=_C572( C414 C572 ) \nC414_=_C623( C414 C623 ) C414_=_C653( C414 C653 ) C414_=_C659( C414 C659 ) C414_=_C682( C414 C682 ) C414_=_C726( C414 C726 ) C414_=_C733( C414 C733 ) \nC414_=_C748( C414 C748 ) C414_=_C749( C414 C749 ) C414_=_C894( C414 C894 ) C429_=_C430( C429 C430 ) C429_=_C437( C429 C437 ) C429_=_C484( C429 C484 ) \nC429_=_C499( C429 C499 ) C429_=_C557( C429 C557 ) C429_=_C572( C429 C572 ) C429_=_C623( C429 C623 ) C429_=_C653( C429 C653 ) C429_=_C659( C429 C659 ) \nC429_=_C682( C429 C682 ) C429_=_C726( C429 C726 ) C429_=_C733( C429 C733 ) C429_=_C748( C429 C748 ) C429_=_C749( C429 C749 ) C429_=_C787( C429 C787 ) \nC429_=_C894( C429 C894 ) C430_=_C433( C430 C433 ) C430_=_C468( C430 C468 ) C430_=_C484( C430 C484 ) C430_=_C485( C430 C485 ) C430_=_C494( C430 C494 ) \nC430_=_C495( C430 C495 ) C430_=_C565( C430 C565 ) C430_=_C611( C430 C611 ) C430_=_C638( C430 C638 ) C430_=_C781( C430 C781 ) C430_=_C787( C430 C787 ) \nC430_=_C888( C430 C888 ) C433_=_C468( C433 C468 ) C433_=_C485( C433 C485 ) C433_=_C494( C433 C494 ) C433_=_C495( C433 C495 ) C433_=_C499( C433 C499 ) \nC433_=_C565( C433 C565 ) C433_=_C572( C433 C572 ) C433_=_C611( C433 C611 ) C433_=_C638( C433 C638 ) C433_=_C781( C433 C781 ) C433_=_C787( C433 C787 ) \nC433_=_C888( C433 C888 ) C437_=_C484( C437 C484 ) C437_=_C499( C437 C499 ) C437_=_C557( C437 C557 ) C437_=_C572( C437 C572 ) C437_=_C623( C437 C623 ) \nC437_=_C653( C437 C653 ) C437_=_C659( C437 C659 ) C437_=_C682( C437 C682 ) C437_=_C726( C437 C726 ) C437_=_C733( C437 C733 ) C437_=_C748( C437 C748 ) \nC437_=_C749( C437 C749 ) C437_=_C787( C437 C787 ) C437_=_C894( C437 C894 ) C468_=_C485( C468 C485 ) C468_=_C494( C468 C494 ) C468_=_C495( C468 C495 ) \nC468_=_C557( C468 C557 ) C468_=_C565( C468 C565 ) C468_=_C611( C468 C611 ) C468_=_C623( C468 C623 ) C468_=_C638( C468 C638 ) C468_=_C748( C468 C748 ) \nC468_=_C781( C468 C781 ) C468_=_C787( C468 C787 ) C468_=_C888( C468 C888 ) C484_=_C485( C484 C485 ) C484_=_C499( C484 C499 ) C484_=_C557( C484 C557 ) \nC484_=_C572( C484 C572 ) C484_=_C623( C484 C623 ) C484_=_C653( C484 C653 ) C484_=_C659( C484 C659 ) C484_=_C682( C484 C682 ) C484_=_C726( C484 C726 ) \nC484_=_C733( C484 C733 ) C484_=_C748( C484 C748 ) C484_=_C749( C484 C749 ) C484_=_C894( C484 C894 ) C485_=_C494( C485 C494 ) C485_=_C495( C485 C495 ) \nC485_=_C565( C485 C565 ) C485_=_C611( C485 C611 ) C485_=_C638( C485 C638 ) C485_=_C653( C485 C653 ) C485_=_C749( C485 C749 ) C485_=_C781( C485 C781 ) \nC485_=_C787( C485 C787 ) C485_=_C888( C485 C888 ) C494_=_C495( C494 C495 ) C494_=_C565( C494 C565 ) C494_=_C611( C494 C611 ) C494_=_C638( C494 C638 ) \nC494_=_C749( C494 C749 ) C494_=_C781( C494 C781 ) C494_=_C787( C494 C787 ) C494_=_C888( C494 C888 ) C494_=_C894( C494 C894 ) C495_=_C565( C495 C565 ) \nC495_=_C611( C495 C611 ) C495_=_C638( C495 C638 ) C495_=_C726( C495 C726 ) C495_=_C781( C495 C781 ) C495_=_C787( C495 C787 ) C495_=_C888( C495 C888 ) \nC495_=_C894( C495 C894 ) C499_=_C557( C499 C557 ) C499_=_C572( C499 C572 ) C499_=_C623( C499 C623 ) C499_=_C653( C499 C653 ) C499_=_C659(</w:t>
      </w:r>
    </w:p>
    <w:p>
      <w:pPr>
        <w:pStyle w:val="PreformattedText"/>
        <w:bidi w:val="0"/>
        <w:spacing w:before="0" w:after="0"/>
        <w:jc w:val="left"/>
        <w:rPr/>
      </w:pPr>
      <w:r>
        <w:rPr/>
        <w:t xml:space="preserve"> </w:t>
      </w:r>
      <w:r>
        <w:rPr/>
        <w:t>C499 C659 ) \nC499_=_C682( C499 C682 ) C499_=_C726( C499 C726 ) C499_=_C733( C499 C733 ) C499_=_C748( C499 C748 ) C499_=_C749( C499 C749 ) C499_=_C787( C499 C787 ) \nC499_=_C894( C499 C894 ) C557_=_C572( C557 C572 ) C557_=_C623( C557 C623 ) C557_=_C653( C557 C653 ) C557_=_C659( C557 C659 ) C557_=_C682( C557 C682 ) \nC557_=_C726( C557 C726 ) C557_=_C733( C557 C733 ) C557_=_C748( C557 C748 ) C557_=_C749( C557 C749 ) C557_=_C894( C557 C894 ) C565_=_C611( C565 C611 ) \nC565_=_C638( C565 C638 ) C565_=_C748( C565 C748 ) C565_=_C781( C565 C781 ) C565_=_C787( C565 C787 ) C565_=_C888( C565 C888 ) C572_=_C623( C572 C623 ) \nC572_=_C653( C572 C653 ) C572_=_C659( C572 C659 ) C572_=_C682( C572 C682 ) C572_=_C726( C572 C726 ) C572_=_C733( C572 C733 ) C572_=_C748( C572 C748 ) \nC572_=_C749( C572 C749 ) C572_=_C894( C572 C894 ) C611_=_C638( C611 C638 ) C611_=_C653( C611 C653 ) C611_=_C726( C611 C726 ) C611_=_C781( C611 C781 ) \nC611_=_C787( C611 C787 ) C611_=_C888( C611 C888 ) C623_=_C653( C623 C653 ) C623_=_C659( C623 C659 ) C623_=_C682( C623 C682 ) C623_=_C726( C623 C726 ) \nC623_=_C733( C623 C733 ) C623_=_C748( C623 C748 ) C623_=_C749( C623 C749 ) C623_=_C894( C623 C894 ) C638_=_C726( C638 C726 ) C638_=_C749( C638 C749 ) \nC638_=_C781( C638 C781 ) C638_=_C787( C638 C787 ) C638_=_C888( C638 C888 ) C653_=_C659( C653 C659 ) C653_=_C682( C653 C682 ) C653_=_C726( C653 C726 ) \nC653_=_C733( C653 C733 ) C653_=_C748( C653 C748 ) C653_=_C749( C653 C749 ) C653_=_C894( C653 C894 ) C659_=_C682( C659 C682 ) C659_=_C726( C659 C726 ) \nC659_=_C733( C659 C733 ) C659_=_C748( C659 C748 ) C659_=_C749( C659 C749 ) C659_=_C894( C659 C894 ) C682_=_C726( C682 C726 ) C682_=_C733( C682 C733 ) \nC682_=_C748( C682 C748 ) C682_=_C749( C682 C749 ) C682_=_C888( C682 C888 ) C682_=_C894( C682 C894 ) C726_=_C733( C726 C733 ) C726_=_C748( C726 C748 ) \nC726_=_C749( C726 C749 ) C726_=_C781( C726 C781 ) C726_=_C894( C726 C894 ) C733_=_C748( C733 C748 ) C733_=_C749( C733 C749 ) C733_=_C781( C733 C781 ) \nC733_=_C894( C733 C894 ) C748_=_C749( C748 C749 ) C748_=_C894( C748 C894 ) C749_=_C781( C749 C781 ) C749_=_C894( C749 C894 ) C781_=_C787( C781 C787 ) \nC781_=_C888( C781 C888 ) C781_=_C894( C781 C894 ) C787_=_C888( C787 C888 ) "];96-&gt;144[label="38: C2 C167 C175 C248 C254 \nC336 C373 C390 C402 C410 C414 \nC429 C430 C433 C437 C468 C484 \nC485 C494 C495 C499 C557 C565 \nC572 C611 C623 C638 C653 C659 \nC682 C726 C733 C748 C749 C781 \nC787 C888 C894 \n384: C2_=_C167 ,C2_=_C175 ,C2_=_C254 ,C2_=_C373 ,C2_=_C430 ,\nC2_=_C433 ,C2_=_C468 ,C2_=_C485 ,C2_=_C494 ,C2_=_C495 ,C2_=_C565 ,\nC2_=_C611 ,C2_=_C638 ,C2_=_C781 ,C2_=_C787 ,C2_=_C888 ,C167_=_C175 ,\nC167_=_C254 ,C167_=_C373 ,C167_=_C430 ,C167_=_C433 ,C167_=_C468 ,C167_=_C485 ,\nC167_=_C494 ,C167_=_C495 ,C167_=_C499 ,C167_=_C565 ,C167_=_C572 ,C167_=_C611 ,\nC167_=_C638 ,C167_=_C749 ,C167_=_C781 ,C167_=_C787 ,C167_=_C888 ,C175_=_C248 ,\nC175_=_C254 ,C175_=_C373 ,C175_=_C430 ,C175_=_C433 ,C175_=_C468 ,C175_=_C485 ,\nC175_=_C494 ,C175_=_C495 ,C175_=_C565 ,C175_=_C611 ,C175_=_C638 ,C175_=_C781 ,\nC175_=_C787 ,C175_=_C888 ,C175_=_C894 ,C248_=_C336 ,C248_=_C390 ,C248_=_C402 ,\nC248_=_C410 ,C248_=_C414 ,C248_=_C429 ,C248_=_C437 ,C248_=_C484 ,C248_=_C499 ,\nC248_=_C557 ,C248_=_C572 ,C248_=_C623 ,C248_=_C653 ,C248_=_C659 ,C248_=_C682 ,\nC248_=_C726 ,C248_=_C733 ,C248_=_C748 ,C248_=_C749 ,C248_=_C894 ,C254_=_C373 ,\nC254_=_C430 ,C254_=_C433 ,C254_=_C468 ,C254_=_C485 ,C254_=_C494 ,C254_=_C495 ,\nC254_=_C557 ,C254_=_C565 ,C254_=_C611 ,C254_=_C638 ,C254_=_C748 ,C254_=_C781 ,\nC254_=_C787 ,C254_=_C888 ,C336_=_C390 ,C336_=_C402 ,C336_=_C410 ,C336_=_C414 ,\nC336_=_C429 ,C336_=_C437 ,C336_=_C468 ,C336_=_C484 ,C336_=_C499 ,C336_=_C557 ,\nC336_=_C572 ,C336_=_C623 ,C336_=_C653 ,C336_=_C659 ,C336_=_C682 ,C336_=_C726 ,\nC336_=_C733 ,C336_=_C748 ,C336_=_C749 ,C336_=_C894 ,C373_=_C430 ,C373_=_C433 ,\nC373_=_C468 ,C373_=_C485 ,C373_=_C494 ,C373_=_C495 ,C373_=_C565 ,C373_=_C611 ,\nC373_=_C638 ,C373_=_C781 ,C373_=_C787 ,C373_=_C888 ,C390_=_C402 ,C390_=_C410 ,\nC390_=_C414 ,C390_=_C429 ,C390_=_C437 ,C390_=_C484 ,C390_=_C499 ,C390_=_C557 ,\nC390_=_C565 ,C390_=_C572 ,C390_=_C623 ,C390_=_C653 ,C390_=_C659 ,C390_=_C682 ,\nC390_=_C726 ,C390_=_C733 ,C390_=_C748 ,C390_=_C749 ,C390_=_C894 ,C402_=_C410 ,\nC402_=_C414 ,C402_=_C429 ,C402_=_C437 ,C402_=_C484 ,C402_=_C499 ,C402_=_C557 ,\nC402_=_C565 ,C402_=_C572 ,C402_=_C623 ,C402_=_C653 ,C402_=_C659 ,C402_=_C682 ,\nC402_=_C726 ,C402_=_C733 ,C402_=_C748 ,C402_=_C749 ,C402_=_C894 ,C410_=_C414 ,\nC410_=_C429 ,C410_=_C437 ,C410_=_C484 ,C410_=_C499 ,C410_=_C557 ,C410_=_C572 ,\nC410_=_C623 ,C410_=_C653 ,C410_=_C659 ,C410_=_C682 ,C410_=_C726 ,C410_=_C733 ,\nC410_=_C748 ,C410_=_C749 ,C410_=_C894 ,C414_=_C429 ,C414_=_C437 ,C414_=_C484 ,\nC414_=_C494 ,C414_=_C499 ,C414_=_C557 ,C414_=_C572 ,C414_=_C623 ,C414_=_C653 ,\nC414_=_C659 ,C414_=_C682 ,C414_=_C726 ,C414_=_C733 ,C414_=_C748 ,C414_=_C749 ,\nC414_=_C894 ,C429_=_C430 ,C429_=_C437 ,C429_=_C484 ,C429_=_C499 ,C429_=_C557 ,\nC429_=_C572 ,C429_=_C623 ,C429_=_C653 ,C429_=_C659 ,C429_=_C682 ,C429_=_C726 ,\nC429_=_C733 ,C429_=_C748 ,C429_=_C749 ,C429_=_C787 ,C429_=_C894 ,C430_=_C433 ,\nC430_=_C468 ,C430_=_C484 ,C430_=_C485 ,C430_=_C494 ,C430_=_C495 ,C430_=_C565 ,\nC430_=_C611 ,C430_=_C638 ,C430_=_C781 ,C430_=_C787 ,C430_=_C888 ,C433_=_C468 ,\nC433_=_C485 ,C433_=_C494 ,C433_=_C495 ,C433_=_C499 ,C433_=_C565 ,C433_=_C572 ,\nC433_=_C611 ,C433_=_C638 ,C433_=_C781 ,C433_=_C787 ,C433_=_C888 ,C437_=_C484 ,\nC437_=_C499 ,C437_=_C557 ,C437_=_C572 ,C437_=_C623 ,C437_=_C653 ,C437_=_C659 ,\nC437_=_C682 ,C437_=_C726 ,C437_=_C733 ,C437_=_C748 ,C437_=_C749 ,C437_=_C787 ,\nC437_=_C894 ,C468_=_C485 ,C468_=_C494 ,C468_=_C495 ,C468_=_C557 ,C468_=_C565 ,\nC468_=_C611 ,C468_=_C623 ,C468_=_C638 ,C468_=_C748 ,C468_=_C781 ,C468_=_C787 ,\nC468_=_C888 ,C484_=_C485 ,C484_=_C499 ,C484_=_C557 ,C484_=_C572 ,C484_=_C623 ,\nC484_=_C653 ,C484_=_C659 ,C484_=_C682 ,C484_=_C726 ,C484_=_C733 ,C484_=_C748 ,\nC484_=_C749 ,C484_=_C894 ,C485_=_C494 ,C485_=_C495 ,C485_=_C565 ,C485_=_C611 ,\nC485_=_C638 ,C485_=_C653 ,C485_=_C749 ,C485_=_C781 ,C485_=_C787 ,C485_=_C888 ,\nC494_=_C495 ,C494_=_C565 ,C494_=_C611 ,C494_=_C638 ,C494_=_C749 ,C494_=_C781 ,\nC494_=_C787 ,C494_=_C888 ,C494_=_C894 ,C495_=_C565 ,C495_=_C611 ,C495_=_C638 ,\nC495_=_C726 ,C495_=_C781 ,C495_=_C787 ,C495_=_C888 ,C495_=_C894 ,C499_=_C557 ,\nC499_=_C572 ,C499_=_C623 ,C499_=_C653 ,C499_=_C659 ,C499_=_C682 ,C499_=_C726 ,\nC499_=_C733 ,C499_=_C748 ,C499_=_C749 ,C499_=_C787 ,C499_=_C894 ,C557_=_C572 ,\nC557_=_C623 ,C557_=_C653 ,C557_=_C659 ,C557_=_C682 ,C557_=_C726 ,C557_=_C733 ,\nC557_=_C748 ,C557_=_C749 ,C557_=_C894 ,C565_=_C611 ,C565_=_C638 ,C565_=_C748 ,\nC565_=_C781 ,C565_=_C787 ,C565_=_C888 ,C572_=_C623 ,C572_=_C653 ,C572_=_C659 ,\nC572_=_C682 ,C572_=_C726 ,C572_=_C733 ,C572_=_C748 ,C572_=_C749 ,C572_=_C894 ,\nC611_=_C638 ,C611_=_C653 ,C611_=_C726 ,C611_=_C781 ,C611_=_C787 ,C611_=_C888 ,\nC623_=_C653 ,C623_=_C659 ,C623_=_C682 ,C623_=_C726 ,C623_=_C733 ,C623_=_C748 ,\nC623_=_C749 ,C623_=_C894 ,C638_=_C726 ,C638_=_C749 ,C638_=_C781 ,C638_=_C787 ,\nC638_=_C888 ,C653_=_C659 ,C653_=_C682 ,C653_=_C726 ,C653_=_C733 ,C653_=_C748 ,\nC653_=_C749 ,C653_=_C894 ,C659_=_C682 ,C659_=_C726 ,C659_=_C733 ,C659_=_C748 ,\nC659_=_C749 ,C659_=_C894 ,C682_=_C726 ,C682_=_C733 ,C682_=_C748 ,C682_=_C749 ,\nC682_=_C888 ,C682_=_C894 ,C726_=_C733 ,C726_=_C748 ,C726_=_C749 ,C726_=_C781 ,\nC726_=_C894 ,C733_=_C748 ,C733_=_C749 ,C733_=_C781 ,C733_=_C894 ,C748_=_C749 ,\nC748_=_C894 ,C749_=_C781 ,C749_=_C894 ,C781_=_C787 ,C781_=_C888 ,C781_=_C894 ,\nC787_=_C888 ,"];145[shape=box, label="id:145 level: 7\n36: C52 C53 C170 C171 C316 \nC337 C392 C428 C479 C481 C503 \nC510 C518 C547 C569 C579 C581 \nC582 C583 C637 C652 C679 C686 \nC693 C707 C766 C772 C786 C792 \nC807 C818 C824 C843 C887 C898 \nC899 \n368: C52_=_C53( C52 C53 ) C52_=_C170( C52 C170 ) C52_=_C171( C52 C171 ) C52_=_C316( C52 C316 ) C52_=_C337( C52 C337 ) \nC52_=_C392( C52 C392 ) C52_=_C428( C52 C428 ) C52_=_C479( C52 C479 ) C52_=_C481( C52 C481 ) C52_=_C503( C52 C503 ) C52_=_C510( C52 C510 ) \nC52_=_C518( C52 C518 ) C52_=_C547( C52 C547 ) C52_=_C569( C52 C569 ) C52_=_C579( C52 C579 ) C52_=_C581( C52 C581 ) C52_=_C582( C52 C582 ) \nC52_=_C583( C52 C583 ) C52_=_C637( C52 C637 ) C52_=_C652( C52 C652 ) C52_=_C679( C52 C679 ) C52_=_C686( C52 C686 ) C52_=_C693( C52 C693 ) \nC52_=_C707( C52 C707 ) C52_=_C766( C52 C766 ) C52_=_C772( C52 C772 ) C52_=_C786( C52 C786 ) C52_=_C792( C52 C792 ) C52_=_C807( C52 C807 ) \nC52_=_C818( C52 C818 ) C52_=_C824( C52 C824 ) C52_=_C843( C52 C843 ) C52_=_C887( C52 C887 ) C52_=_C898( C52 C898 ) C52_=_C899( C52 C899 ) \nC53_=_C170( C53 C170 ) C53_=_C171( C53 C171 ) C53_=_C316( C53 C316 ) C53_=_C337( C53 C337 ) C53_=_C503( C53 C503 ) C53_=_C579( C53 C579 ) \nC53_=_C581( C53 C581 ) C53_=_C679( C53 C679 ) C53_=_C686( C53 C686 ) C53_=_C693( C53 C693 ) C53_=_C707( C53 C707 ) C53_=_C766( C53 C766 ) \nC53_=_C772( C53 C772 ) C53_=_C786( C53 C786 ) C53_=_C792( C53 C792 ) C53_=_C807( C53 C807 ) C53_=_C818( C53 C818 ) C53_=_C843( C53 C843 ) \nC53_=_C887( C53 C887 ) C53_=_C899( C53 C899 ) C170_=_C171( C170 C171 ) C170_=_C316( C170 C316 ) C170_=_C337( C170 C337 ) C170_=_C503( C170 C503 ) \nC170_=_C579( C170 C579 ) C170_=_C581( C170 C581 ) C170_=_C679( C170 C679 ) C170_=_C686( C170 C686 ) C170_=_C693( C170 C693 ) C170_=_C707( C170 C707 ) \nC170_=_C766( C170 C766 ) C170_=_C772( C170 C772 ) C170_=_C786( C170 C786 ) C170_=_C792( C170 C792 ) C170_=_C807( C170 C807 ) C170_=_C818( C170 C818 ) \nC170_=_C843( C170 C843 ) C170_=_C887( C170 C887 ) C170_=_C899( C170 C899 ) C171_=_C316( C171 C316 ) C171_=_C337( C171 C337 ) C171_=_C503( C171 C503 ) \nC171_=_C579( C171 C579 ) C171_=_C581( C171 C581 ) C171_=_C679( C171 C679 ) C171_=_C686( C171 C686 ) C171_=_C693( C171 C693 ) C171_=_C707( C171 C707 ) \nC171_=_C766( C171 C766 ) C171_=_C772( C171 C772 ) C171_=_C786( C171 C786 ) C171_=_C792( C171 C792 ) C171_=_C807( C171 C807 ) C171_=_C818(</w:t>
      </w:r>
    </w:p>
    <w:p>
      <w:pPr>
        <w:pStyle w:val="PreformattedText"/>
        <w:bidi w:val="0"/>
        <w:spacing w:before="0" w:after="0"/>
        <w:jc w:val="left"/>
        <w:rPr/>
      </w:pPr>
      <w:r>
        <w:rPr/>
        <w:t xml:space="preserve"> </w:t>
      </w:r>
      <w:r>
        <w:rPr/>
        <w:t>C171 C818 ) \nC171_=_C843( C171 C843 ) C171_=_C887( C171 C887 ) C171_=_C899( C171 C899 ) C316_=_C337( C316 C337 ) C316_=_C479( C316 C479 ) C316_=_C481( C316 C481 ) \nC316_=_C503( C316 C503 ) C316_=_C579( C316 C579 ) C316_=_C581( C316 C581 ) C316_=_C652( C316 C652 ) C316_=_C679( C316 C679 ) C316_=_C686( C316 C686 ) \nC316_=_C693( C316 C693 ) C316_=_C707( C316 C707 ) C316_=_C766( C316 C766 ) C316_=_C772( C316 C772 ) C316_=_C786( C316 C786 ) C316_=_C792( C316 C792 ) \nC316_=_C807( C316 C807 ) C316_=_C818( C316 C818 ) C316_=_C843( C316 C843 ) C316_=_C887( C316 C887 ) C316_=_C899( C316 C899 ) C337_=_C503( C337 C503 ) \nC337_=_C579( C337 C579 ) C337_=_C581( C337 C581 ) C337_=_C679( C337 C679 ) C337_=_C686( C337 C686 ) C337_=_C693( C337 C693 ) C337_=_C707( C337 C707 ) \nC337_=_C766( C337 C766 ) C337_=_C772( C337 C772 ) C337_=_C786( C337 C786 ) C337_=_C792( C337 C792 ) C337_=_C807( C337 C807 ) C337_=_C818( C337 C818 ) \nC337_=_C843( C337 C843 ) C337_=_C887( C337 C887 ) C337_=_C899( C337 C899 ) C392_=_C428( C392 C428 ) C392_=_C479( C392 C479 ) C392_=_C481( C392 C481 ) \nC392_=_C510( C392 C510 ) C392_=_C518( C392 C518 ) C392_=_C547( C392 C547 ) C392_=_C569( C392 C569 ) C392_=_C579( C392 C579 ) C392_=_C582( C392 C582 ) \nC392_=_C583( C392 C583 ) C392_=_C637( C392 C637 ) C392_=_C652( C392 C652 ) C392_=_C686( C392 C686 ) C392_=_C824( C392 C824 ) C392_=_C887( C392 C887 ) \nC392_=_C898( C392 C898 ) C392_=_C899( C392 C899 ) C428_=_C479( C428 C479 ) C428_=_C481( C428 C481 ) C428_=_C510( C428 C510 ) C428_=_C518( C428 C518 ) \nC428_=_C547( C428 C547 ) C428_=_C569( C428 C569 ) C428_=_C582( C428 C582 ) C428_=_C583( C428 C583 ) C428_=_C637( C428 C637 ) C428_=_C652( C428 C652 ) \nC428_=_C679( C428 C679 ) C428_=_C824( C428 C824 ) C428_=_C843( C428 C843 ) C428_=_C898( C428 C898 ) C479_=_C481( C479 C481 ) C479_=_C510( C479 C510 ) \nC479_=_C518( C479 C518 ) C479_=_C547( C479 C547 ) C479_=_C569( C479 C569 ) C479_=_C582( C479 C582 ) C479_=_C583( C479 C583 ) C479_=_C637( C479 C637 ) \nC479_=_C652( C479 C652 ) C479_=_C818( C479 C818 ) C479_=_C824( C479 C824 ) C479_=_C887( C479 C887 ) C479_=_C898( C479 C898 ) C479_=_C899( C479 C899 ) \nC481_=_C510( C481 C510 ) C481_=_C518( C481 C518 ) C481_=_C547( C481 C547 ) C481_=_C569( C481 C569 ) C481_=_C582( C481 C582 ) C481_=_C583( C481 C583 ) \nC481_=_C637( C481 C637 ) C481_=_C652( C481 C652 ) C481_=_C824( C481 C824 ) C481_=_C898( C481 C898 ) C503_=_C518( C503 C518 ) C503_=_C579( C503 C579 ) \nC503_=_C581( C503 C581 ) C503_=_C652( C503 C652 ) C503_=_C679( C503 C679 ) C503_=_C686( C503 C686 ) C503_=_C693( C503 C693 ) C503_=_C707( C503 C707 ) \nC503_=_C766( C503 C766 ) C503_=_C772( C503 C772 ) C503_=_C786( C503 C786 ) C503_=_C792( C503 C792 ) C503_=_C807( C503 C807 ) C503_=_C818( C503 C818 ) \nC503_=_C843( C503 C843 ) C503_=_C887( C503 C887 ) C503_=_C899( C503 C899 ) C510_=_C518( C510 C518 ) C510_=_C547( C510 C547 ) C510_=_C569( C510 C569 ) \nC510_=_C582( C510 C582 ) C510_=_C583( C510 C583 ) C510_=_C637( C510 C637 ) C510_=_C652( C510 C652 ) C510_=_C679( C510 C679 ) C510_=_C707( C510 C707 ) \nC510_=_C824( C510 C824 ) C510_=_C898( C510 C898 ) C518_=_C547( C518 C547 ) C518_=_C569( C518 C569 ) C518_=_C582( C518 C582 ) C518_=_C583( C518 C583 ) \nC518_=_C637( C518 C637 ) C518_=_C652( C518 C652 ) C518_=_C686( C518 C686 ) C518_=_C807( C518 C807 ) C518_=_C824( C518 C824 ) C518_=_C898( C518 C898 ) \nC547_=_C569( C547 C569 ) C547_=_C582( C547 C582 ) C547_=_C583( C547 C583 ) C547_=_C637( C547 C637 ) C547_=_C652( C547 C652 ) C547_=_C824( C547 C824 ) \nC547_=_C843( C547 C843 ) C547_=_C898( C547 C898 ) C569_=_C582( C569 C582 ) C569_=_C583( C569 C583 ) C569_=_C637( C569 C637 ) C569_=_C652( C569 C652 ) \nC569_=_C686( C569 C686 ) C569_=_C807( C569 C807 ) C569_=_C824( C569 C824 ) C569_=_C887( C569 C887 ) C569_=_C898( C569 C898 ) C569_=_C899( C569 C899 ) \nC579_=_C581( C579 C581 ) C579_=_C679( C579 C679 ) C579_=_C686( C579 C686 ) C579_=_C693( C579 C693 ) C579_=_C707( C579 C707 ) C579_=_C766( C579 C766 ) \nC579_=_C772( C579 C772 ) C579_=_C786( C579 C786 ) C579_=_C792( C579 C792 ) C579_=_C807( C579 C807 ) C579_=_C818( C579 C818 ) C579_=_C843( C579 C843 ) \nC579_=_C887( C579 C887 ) C579_=_C899( C579 C899 ) C581_=_C652( C581 C652 ) C581_=_C679( C581 C679 ) C581_=_C686( C581 C686 ) C581_=_C693( C581 C693 ) \nC581_=_C707( C581 C707 ) C581_=_C766( C581 C766 ) C581_=_C772( C581 C772 ) C581_=_C786( C581 C786 ) C581_=_C792( C581 C792 ) C581_=_C807( C581 C807 ) \nC581_=_C818( C581 C818 ) C581_=_C843( C581 C843 ) C581_=_C887( C581 C887 ) C581_=_C899( C581 C899 ) C582_=_C583( C582 C583 ) C582_=_C637( C582 C637 ) \nC582_=_C652( C582 C652 ) C582_=_C824( C582 C824 ) C582_=_C887( C582 C887 ) C582_=_C898( C582 C898 ) C583_=_C637( C583 C637 ) C583_=_C652( C583 C652 ) \nC583_=_C679( C583 C679 ) C583_=_C824( C583 C824 ) C583_=_C898( C583 C898 ) C637_=_C652( C637 C652 ) C637_=_C824( C637 C824 ) C637_=_C898( C637 C898 ) \nC652_=_C766( C652 C766 ) C652_=_C824( C652 C824 ) C652_=_C898( C652 C898 ) C679_=_C686( C679 C686 ) C679_=_C693( C679 C693 ) C679_=_C707( C679 C707 ) \nC679_=_C766( C679 C766 ) C679_=_C772( C679 C772 ) C679_=_C786( C679 C786 ) C679_=_C792( C679 C792 ) C679_=_C807( C679 C807 ) C679_=_C818( C679 C818 ) \nC679_=_C843( C679 C843 ) C679_=_C887( C679 C887 ) C679_=_C899( C679 C899 ) C686_=_C693( C686 C693 ) C686_=_C707( C686 C707 ) C686_=_C766( C686 C766 ) \nC686_=_C772( C686 C772 ) C686_=_C786( C686 C786 ) C686_=_C792( C686 C792 ) C686_=_C807( C686 C807 ) C686_=_C818( C686 C818 ) C686_=_C843( C686 C843 ) \nC686_=_C887( C686 C887 ) C686_=_C898( C686 C898 ) C686_=_C899( C686 C899 ) C693_=_C707( C693 C707 ) C693_=_C766( C693 C766 ) C693_=_C772( C693 C772 ) \nC693_=_C786( C693 C786 ) C693_=_C792( C693 C792 ) C693_=_C807( C693 C807 ) C693_=_C818( C693 C818 ) C693_=_C843( C693 C843 ) C693_=_C887( C693 C887 ) \nC693_=_C899( C693 C899 ) C707_=_C766( C707 C766 ) C707_=_C772( C707 C772 ) C707_=_C786( C707 C786 ) C707_=_C792( C707 C792 ) C707_=_C807( C707 C807 ) \nC707_=_C818( C707 C818 ) C707_=_C843( C707 C843 ) C707_=_C887( C707 C887 ) C707_=_C898( C707 C898 ) C707_=_C899( C707 C899 ) C766_=_C772( C766 C772 ) \nC766_=_C786( C766 C786 ) C766_=_C792( C766 C792 ) C766_=_C807( C766 C807 ) C766_=_C818( C766 C818 ) C766_=_C843( C766 C843 ) C766_=_C887( C766 C887 ) \nC766_=_C899( C766 C899 ) C772_=_C786( C772 C786 ) C772_=_C792( C772 C792 ) C772_=_C807( C772 C807 ) C772_=_C818( C772 C818 ) C772_=_C843( C772 C843 ) \nC772_=_C887( C772 C887 ) C772_=_C899( C772 C899 ) C786_=_C792( C786 C792 ) C786_=_C807( C786 C807 ) C786_=_C818( C786 C818 ) C786_=_C824( C786 C824 ) \nC786_=_C843( C786 C843 ) C786_=_C887( C786 C887 ) C786_=_C899( C786 C899 ) C792_=_C807( C792 C807 ) C792_=_C818( C792 C818 ) C792_=_C843( C792 C843 ) \nC792_=_C887( C792 C887 ) C792_=_C898( C792 C898 ) C792_=_C899( C792 C899 ) C807_=_C818( C807 C818 ) C807_=_C843( C807 C843 ) C807_=_C887( C807 C887 ) \nC807_=_C899( C807 C899 ) C818_=_C843( C818 C843 ) C818_=_C887( C818 C887 ) C818_=_C899( C818 C899 ) C824_=_C898( C824 C898 ) C843_=_C887( C843 C887 ) \nC843_=_C899( C843 C899 ) C887_=_C899( C887 C899 ) C898_=_C899( C898 C899 ) "];98-&gt;145[label="35: C53 C170 C171 C316 C337 \nC392 C428 C479 C481 C503 C510 \nC518 C547 C569 C579 C581 C582 \nC583 C637 C652 C679 C686 C693 \nC707 C766 C772 C786 C792 C807 \nC818 C824 C843 C887 C898 C899 \n333: C53_=_C170 ,C53_=_C171 ,C53_=_C316 ,C53_=_C337 ,C53_=_C503 ,\nC53_=_C579 ,C53_=_C581 ,C53_=_C679 ,C53_=_C686 ,C53_=_C693 ,C53_=_C707 ,\nC53_=_C766 ,C53_=_C772 ,C53_=_C786 ,C53_=_C792 ,C53_=_C807 ,C53_=_C818 ,\nC53_=_C843 ,C53_=_C887 ,C53_=_C899 ,C170_=_C171 ,C170_=_C316 ,C170_=_C337 ,\nC170_=_C503 ,C170_=_C579 ,C170_=_C581 ,C170_=_C679 ,C170_=_C686 ,C170_=_C693 ,\nC170_=_C707 ,C170_=_C766 ,C170_=_C772 ,C170_=_C786 ,C170_=_C792 ,C170_=_C807 ,\nC170_=_C818 ,C170_=_C843 ,C170_=_C887 ,C170_=_C899 ,C171_=_C316 ,C171_=_C337 ,\nC171_=_C503 ,C171_=_C579 ,C171_=_C581 ,C171_=_C679 ,C171_=_C686 ,C171_=_C693 ,\nC171_=_C707 ,C171_=_C766 ,C171_=_C772 ,C171_=_C786 ,C171_=_C792 ,C171_=_C807 ,\nC171_=_C818 ,C171_=_C843 ,C171_=_C887 ,C171_=_C899 ,C316_=_C337 ,C316_=_C479 ,\nC316_=_C481 ,C316_=_C503 ,C316_=_C579 ,C316_=_C581 ,C316_=_C652 ,C316_=_C679 ,\nC316_=_C686 ,C316_=_C693 ,C316_=_C707 ,C316_=_C766 ,C316_=_C772 ,C316_=_C786 ,\nC316_=_C792 ,C316_=_C807 ,C316_=_C818 ,C316_=_C843 ,C316_=_C887 ,C316_=_C899 ,\nC337_=_C503 ,C337_=_C579 ,C337_=_C581 ,C337_=_C679 ,C337_=_C686 ,C337_=_C693 ,\nC337_=_C707 ,C337_=_C766 ,C337_=_C772 ,C337_=_C786 ,C337_=_C792 ,C337_=_C807 ,\nC337_=_C818 ,C337_=_C843 ,C337_=_C887 ,C337_=_C899 ,C392_=_C428 ,C392_=_C479 ,\nC392_=_C481 ,C392_=_C510 ,C392_=_C518 ,C392_=_C547 ,C392_=_C569 ,C392_=_C579 ,\nC392_=_C582 ,C392_=_C583 ,C392_=_C637 ,C392_=_C652 ,C392_=_C686 ,C392_=_C824 ,\nC392_=_C887 ,C392_=_C898 ,C392_=_C899 ,C428_=_C479 ,C428_=_C481 ,C428_=_C510 ,\nC428_=_C518 ,C428_=_C547 ,C428_=_C569 ,C428_=_C582 ,C428_=_C583 ,C428_=_C637 ,\nC428_=_C652 ,C428_=_C679 ,C428_=_C824 ,C428_=_C843 ,C428_=_C898 ,C479_=_C481 ,\nC479_=_C510 ,C479_=_C518 ,C479_=_C547 ,C479_=_C569 ,C479_=_C582 ,C479_=_C583 ,\nC479_=_C637 ,C479_=_C652 ,C479_=_C818 ,C479_=_C824 ,C479_=_C887 ,C479_=_C898 ,\nC479_=_C899 ,C481_=_C510 ,C481_=_C518 ,C481_=_C547 ,C481_=_C569 ,C481_=_C582 ,\nC481_=_C583 ,C481_=_C637 ,C481_=_C652 ,C481_=_C824 ,C481_=_C898 ,C503_=_C518 ,\nC503_=_C579 ,C503_=_C581 ,C503_=_C652 ,C503_=_C679 ,C503_=_C686 ,C503_=_C693 ,\nC503_=_C707 ,C503_=_C766 ,C503_=_C772 ,C503_=_C786 ,C503_=_C792 ,C503_=_C807 ,\nC503_=_C818 ,C503_=_C843 ,C503_=_C887 ,C503_=_C899 ,C510_=_C518 ,C510_=_C547 ,\nC510_=_C569 ,C510_=_C582 ,C510_=_C583 ,C510_=_C637 ,C510_=_C652 ,C510_=_C679 ,\nC510_=_C707 ,C510_=_C824 ,C510_=_C898 ,C518_=_C547 ,C518_=_C569 ,C518_=_C582 ,\nC518_=_C583 ,C518_=_C637 ,C518_=_C652 ,C518_=_C686 ,C518_=_C807 ,C518_=_C824 ,\nC518_=_C898 ,C547_=_C569 ,C547_=_C582 ,C547_=_C583 ,C547_=_C637 ,C547_=_C652 ,\nC547_=_C824 ,C547_=_C843 ,C547_=_C898 ,C569_=_C582 ,C569_=_C583 ,C569_=_C637 ,\nC569_=_C652</w:t>
      </w:r>
    </w:p>
    <w:p>
      <w:pPr>
        <w:pStyle w:val="PreformattedText"/>
        <w:bidi w:val="0"/>
        <w:spacing w:before="0" w:after="0"/>
        <w:jc w:val="left"/>
        <w:rPr/>
      </w:pPr>
      <w:r>
        <w:rPr/>
        <w:t xml:space="preserve"> </w:t>
      </w:r>
      <w:r>
        <w:rPr/>
        <w:t>,C569_=_C686 ,C569_=_C807 ,C569_=_C824 ,C569_=_C887 ,C569_=_C898 ,\nC569_=_C899 ,C579_=_C581 ,C579_=_C679 ,C579_=_C686 ,C579_=_C693 ,C579_=_C707 ,\nC579_=_C766 ,C579_=_C772 ,C579_=_C786 ,C579_=_C792 ,C579_=_C807 ,C579_=_C818 ,\nC579_=_C843 ,C579_=_C887 ,C579_=_C899 ,C581_=_C652 ,C581_=_C679 ,C581_=_C686 ,\nC581_=_C693 ,C581_=_C707 ,C581_=_C766 ,C581_=_C772 ,C581_=_C786 ,C581_=_C792 ,\nC581_=_C807 ,C581_=_C818 ,C581_=_C843 ,C581_=_C887 ,C581_=_C899 ,C582_=_C583 ,\nC582_=_C637 ,C582_=_C652 ,C582_=_C824 ,C582_=_C887 ,C582_=_C898 ,C583_=_C637 ,\nC583_=_C652 ,C583_=_C679 ,C583_=_C824 ,C583_=_C898 ,C637_=_C652 ,C637_=_C824 ,\nC637_=_C898 ,C652_=_C766 ,C652_=_C824 ,C652_=_C898 ,C679_=_C686 ,C679_=_C693 ,\nC679_=_C707 ,C679_=_C766 ,C679_=_C772 ,C679_=_C786 ,C679_=_C792 ,C679_=_C807 ,\nC679_=_C818 ,C679_=_C843 ,C679_=_C887 ,C679_=_C899 ,C686_=_C693 ,C686_=_C707 ,\nC686_=_C766 ,C686_=_C772 ,C686_=_C786 ,C686_=_C792 ,C686_=_C807 ,C686_=_C818 ,\nC686_=_C843 ,C686_=_C887 ,C686_=_C898 ,C686_=_C899 ,C693_=_C707 ,C693_=_C766 ,\nC693_=_C772 ,C693_=_C786 ,C693_=_C792 ,C693_=_C807 ,C693_=_C818 ,C693_=_C843 ,\nC693_=_C887 ,C693_=_C899 ,C707_=_C766 ,C707_=_C772 ,C707_=_C786 ,C707_=_C792 ,\nC707_=_C807 ,C707_=_C818 ,C707_=_C843 ,C707_=_C887 ,C707_=_C898 ,C707_=_C899 ,\nC766_=_C772 ,C766_=_C786 ,C766_=_C792 ,C766_=_C807 ,C766_=_C818 ,C766_=_C843 ,\nC766_=_C887 ,C766_=_C899 ,C772_=_C786 ,C772_=_C792 ,C772_=_C807 ,C772_=_C818 ,\nC772_=_C843 ,C772_=_C887 ,C772_=_C899 ,C786_=_C792 ,C786_=_C807 ,C786_=_C818 ,\nC786_=_C824 ,C786_=_C843 ,C786_=_C887 ,C786_=_C899 ,C792_=_C807 ,C792_=_C818 ,\nC792_=_C843 ,C792_=_C887 ,C792_=_C898 ,C792_=_C899 ,C807_=_C818 ,C807_=_C843 ,\nC807_=_C887 ,C807_=_C899 ,C818_=_C843 ,C818_=_C887 ,C818_=_C899 ,C824_=_C898 ,\nC843_=_C887 ,C843_=_C899 ,C887_=_C899 ,C898_=_C899 ,"];146[shape=box, label="id:146 level: 7\n44: C53 C102 C253 C272 C276 \nC291 C292 C293 C294 C322 C330 \nC356 C391 C401 C429 C450 C458 \nC461 C467 C476 C489 C524 C563 \nC587 C592 C600 C603 C616 C645 \nC654 C685 C688 C699 C725 C733 \nC738 C741 C742 C781 C793 C823 \nC826 C867 C895 \n536: C53_=_C102( C53 C102 ) C53_=_C276( C53 C276 ) C53_=_C294( C53 C294 ) C53_=_C330( C53 C330 ) C53_=_C356( C53 C356 ) \nC53_=_C401( C53 C401 ) C53_=_C429( C53 C429 ) C53_=_C450( C53 C450 ) C53_=_C461( C53 C461 ) C53_=_C467( C53 C467 ) C53_=_C489( C53 C489 ) \nC53_=_C563( C53 C563 ) C53_=_C587( C53 C587 ) C53_=_C600( C53 C600 ) C53_=_C645( C53 C645 ) C53_=_C654( C53 C654 ) C53_=_C685( C53 C685 ) \nC53_=_C688( C53 C688 ) C53_=_C699( C53 C699 ) C53_=_C738( C53 C738 ) C53_=_C793( C53 C793 ) C53_=_C823( C53 C823 ) C53_=_C826( C53 C826 ) \nC53_=_C867( C53 C867 ) C102_=_C253( C102 C253 ) C102_=_C272( C102 C272 ) C102_=_C276( C102 C276 ) C102_=_C291( C102 C291 ) C102_=_C292( C102 C292 ) \nC102_=_C293( C102 C293 ) C102_=_C294( C102 C294 ) C102_=_C322( C102 C322 ) C102_=_C330( C102 C330 ) C102_=_C356( C102 C356 ) C102_=_C391( C102 C391 ) \nC102_=_C401( C102 C401 ) C102_=_C429( C102 C429 ) C102_=_C450( C102 C450 ) C102_=_C458( C102 C458 ) C102_=_C461( C102 C461 ) C102_=_C467( C102 C467 ) \nC102_=_C476( C102 C476 ) C102_=_C489( C102 C489 ) C102_=_C524( C102 C524 ) C102_=_C563( C102 C563 ) C102_=_C587( C102 C587 ) C102_=_C592( C102 C592 ) \nC102_=_C600( C102 C600 ) C102_=_C603( C102 C603 ) C102_=_C616( C102 C616 ) C102_=_C645( C102 C645 ) C102_=_C654( C102 C654 ) C102_=_C685( C102 C685 ) \nC102_=_C688( C102 C688 ) C102_=_C699( C102 C699 ) C102_=_C725( C102 C725 ) C102_=_C733( C102 C733 ) C102_=_C738( C102 C738 ) C102_=_C741( C102 C741 ) \nC102_=_C742( C102 C742 ) C102_=_C781( C102 C781 ) C102_=_C793( C102 C793 ) C102_=_C823( C102 C823 ) C102_=_C826( C102 C826 ) C102_=_C867( C102 C867 ) \nC102_=_C895( C102 C895 ) C253_=_C272( C253 C272 ) C253_=_C291( C253 C291 ) C253_=_C292( C253 C292 ) C253_=_C293( C253 C293 ) C253_=_C322( C253 C322 ) \nC253_=_C391( C253 C391 ) C253_=_C458( C253 C458 ) C253_=_C467( C253 C467 ) C253_=_C476( C253 C476 ) C253_=_C524( C253 C524 ) C253_=_C592( C253 C592 ) \nC253_=_C603( C253 C603 ) C253_=_C616( C253 C616 ) C253_=_C725( C253 C725 ) C253_=_C733( C253 C733 ) C253_=_C741( C253 C741 ) C253_=_C742( C253 C742 ) \nC253_=_C781( C253 C781 ) C253_=_C793( C253 C793 ) C253_=_C867( C253 C867 ) C253_=_C895( C253 C895 ) C272_=_C291( C272 C291 ) C272_=_C292( C272 C292 ) \nC272_=_C293( C272 C293 ) C272_=_C322( C272 C322 ) C272_=_C391( C272 C391 ) C272_=_C458( C272 C458 ) C272_=_C476( C272 C476 ) C272_=_C524( C272 C524 ) \nC272_=_C592( C272 C592 ) C272_=_C603( C272 C603 ) C272_=_C616( C272 C616 ) C272_=_C725( C272 C725 ) C272_=_C733( C272 C733 ) C272_=_C741( C272 C741 ) \nC272_=_C742( C272 C742 ) C272_=_C781( C272 C781 ) C272_=_C826( C272 C826 ) C272_=_C895( C272 C895 ) C276_=_C294( C276 C294 ) C276_=_C330( C276 C330 ) \nC276_=_C356( C276 C356 ) C276_=_C401( C276 C401 ) C276_=_C429( C276 C429 ) C276_=_C450( C276 C450 ) C276_=_C461( C276 C461 ) C276_=_C467( C276 C467 ) \nC276_=_C489( C276 C489 ) C276_=_C563( C276 C563 ) C276_=_C587( C276 C587 ) C276_=_C600( C276 C600 ) C276_=_C603( C276 C603 ) C276_=_C645( C276 C645 ) \nC276_=_C654( C276 C654 ) C276_=_C685( C276 C685 ) C276_=_C688( C276 C688 ) C276_=_C699( C276 C699 ) C276_=_C738( C276 C738 ) C276_=_C742( C276 C742 ) \nC276_=_C793( C276 C793 ) C276_=_C823( C276 C823 ) C276_=_C826( C276 C826 ) C276_=_C867( C276 C867 ) C276_=_C895( C276 C895 ) C291_=_C292( C291 C292 ) \nC291_=_C293( C291 C293 ) C291_=_C322( C291 C322 ) C291_=_C391( C291 C391 ) C291_=_C429( C291 C429 ) C291_=_C458( C291 C458 ) C291_=_C476( C291 C476 ) \nC291_=_C524( C291 C524 ) C291_=_C563( C291 C563 ) C291_=_C592( C291 C592 ) C291_=_C603( C291 C603 ) C291_=_C616( C291 C616 ) C291_=_C725( C291 C725 ) \nC291_=_C733( C291 C733 ) C291_=_C741( C291 C741 ) C291_=_C742( C291 C742 ) C291_=_C781( C291 C781 ) C291_=_C895( C291 C895 ) C292_=_C293( C292 C293 ) \nC292_=_C322( C292 C322 ) C292_=_C391( C292 C391 ) C292_=_C458( C292 C458 ) C292_=_C476( C292 C476 ) C292_=_C524( C292 C524 ) C292_=_C592( C292 C592 ) \nC292_=_C603( C292 C603 ) C292_=_C616( C292 C616 ) C292_=_C725( C292 C725 ) C292_=_C733( C292 C733 ) C292_=_C741( C292 C741 ) C292_=_C742( C292 C742 ) \nC292_=_C781( C292 C781 ) C292_=_C867( C292 C867 ) C292_=_C895( C292 C895 ) C293_=_C322( C293 C322 ) C293_=_C391( C293 C391 ) C293_=_C458( C293 C458 ) \nC293_=_C476( C293 C476 ) C293_=_C524( C293 C524 ) C293_=_C592( C293 C592 ) C293_=_C603( C293 C603 ) C293_=_C616( C293 C616 ) C293_=_C725( C293 C725 ) \nC293_=_C733( C293 C733 ) C293_=_C741( C293 C741 ) C293_=_C742( C293 C742 ) C293_=_C781( C293 C781 ) C293_=_C823( C293 C823 ) C293_=_C895( C293 C895 ) \nC294_=_C330( C294 C330 ) C294_=_C356( C294 C356 ) C294_=_C401( C294 C401 ) C294_=_C429( C294 C429 ) C294_=_C450( C294 C450 ) C294_=_C461( C294 C461 ) \nC294_=_C467( C294 C467 ) C294_=_C489( C294 C489 ) C294_=_C563( C294 C563 ) C294_=_C587( C294 C587 ) C294_=_C600( C294 C600 ) C294_=_C645( C294 C645 ) \nC294_=_C654( C294 C654 ) C294_=_C685( C294 C685 ) C294_=_C688( C294 C688 ) C294_=_C699( C294 C699 ) C294_=_C738( C294 C738 ) C294_=_C793( C294 C793 ) \nC294_=_C823( C294 C823 ) C294_=_C826( C294 C826 ) C294_=_C867( C294 C867 ) C322_=_C391( C322 C391 ) C322_=_C458( C322 C458 ) C322_=_C476( C322 C476 ) \nC322_=_C489( C322 C489 ) C322_=_C524( C322 C524 ) C322_=_C587( C322 C587 ) C322_=_C592( C322 C592 ) C322_=_C603( C322 C603 ) C322_=_C616( C322 C616 ) \nC322_=_C725( C322 C725 ) C322_=_C733( C322 C733 ) C322_=_C741( C322 C741 ) C322_=_C742( C322 C742 ) C322_=_C781( C322 C781 ) C322_=_C867( C322 C867 ) \nC322_=_C895( C322 C895 ) C330_=_C356( C330 C356 ) C330_=_C401( C330 C401 ) C330_=_C429( C330 C429 ) C330_=_C450( C330 C450 ) C330_=_C461( C330 C461 ) \nC330_=_C467( C330 C467 ) C330_=_C489( C330 C489 ) C330_=_C563( C330 C563 ) C330_=_C587( C330 C587 ) C330_=_C600( C330 C600 ) C330_=_C645( C330 C645 ) \nC330_=_C654( C330 C654 ) C330_=_C685( C330 C685 ) C330_=_C688( C330 C688 ) C330_=_C699( C330 C699 ) C330_=_C738( C330 C738 ) C330_=_C793( C330 C793 ) \nC330_=_C823( C330 C823 ) C330_=_C826( C330 C826 ) C330_=_C867( C330 C867 ) C356_=_C401( C356 C401 ) C356_=_C429( C356 C429 ) C356_=_C450( C356 C450 ) \nC356_=_C461( C356 C461 ) C356_=_C467( C356 C467 ) C356_=_C489( C356 C489 ) C356_=_C563( C356 C563 ) C356_=_C587( C356 C587 ) C356_=_C600( C356 C600 ) \nC356_=_C645( C356 C645 ) C356_=_C654( C356 C654 ) C356_=_C685( C356 C685 ) C356_=_C688( C356 C688 ) C356_=_C699( C356 C699 ) C356_=_C738( C356 C738 ) \nC356_=_C742( C356 C742 ) C356_=_C793( C356 C793 ) C356_=_C823( C356 C823 ) C356_=_C826( C356 C826 ) C356_=_C867( C356 C867 ) C391_=_C458( C391 C458 ) \nC391_=_C476( C391 C476 ) C391_=_C524( C391 C524 ) C391_=_C592( C391 C592 ) C391_=_C603( C391 C603 ) C391_=_C616( C391 C616 ) C391_=_C725( C391 C725 ) \nC391_=_C733( C391 C733 ) C391_=_C741( C391 C741 ) C391_=_C742( C391 C742 ) C391_=_C781( C391 C781 ) C391_=_C895( C391 C895 ) C401_=_C429( C401 C429 ) \nC401_=_C450( C401 C450 ) C401_=_C461( C401 C461 ) C401_=_C467( C401 C467 ) C401_=_C489( C401 C489 ) C401_=_C563( C401 C563 ) C401_=_C587( C401 C587 ) \nC401_=_C600( C401 C600 ) C401_=_C616( C401 C616 ) C401_=_C645( C401 C645 ) C401_=_C654( C401 C654 ) C401_=_C685( C401 C685 ) C401_=_C688( C401 C688 ) \nC401_=_C699( C401 C699 ) C401_=_C733( C401 C733 ) C401_=_C738( C401 C738 ) C401_=_C793( C401 C793 ) C401_=_C823( C401 C823 ) C401_=_C826( C401 C826 ) \nC401_=_C867( C401 C867 ) C429_=_C450( C429 C450 ) C429_=_C461( C429 C461 ) C429_=_C467( C429 C467 ) C429_=_C489( C429 C489 ) C429_=_C563( C429 C563 ) \nC429_=_C587( C429 C587 ) C429_=_C600( C429 C600 ) C429_=_C645( C429 C645 ) C429_=_C654( C429 C654 ) C429_=_C685( C429 C685 ) C429_=_C688( C429 C688 ) \nC429_=_C699( C429 C699 ) C429_=_C733( C429 C733 ) C429_=_C738( C429 C738 ) C429_=_C793( C429 C793 ) C429_=_C823( C429 C823 ) C429_=_C826( C429 C826 ) \nC429_=_C867( C429 C867 ) C450_=_C461( C450 C461 ) C450_=_C467( C450 C467 ) C450_=_C489( C450 C489 ) C450_=_C563( C450 C563 ) C450_=_C587(</w:t>
      </w:r>
    </w:p>
    <w:p>
      <w:pPr>
        <w:pStyle w:val="PreformattedText"/>
        <w:bidi w:val="0"/>
        <w:spacing w:before="0" w:after="0"/>
        <w:jc w:val="left"/>
        <w:rPr/>
      </w:pPr>
      <w:r>
        <w:rPr/>
        <w:t xml:space="preserve"> </w:t>
      </w:r>
      <w:r>
        <w:rPr/>
        <w:t>C450 C587 ) \nC450_=_C600( C450 C600 ) C450_=_C603( C450 C603 ) C450_=_C645( C450 C645 ) C450_=_C654( C450 C654 ) C450_=_C685( C450 C685 ) C450_=_C688( C450 C688 ) \nC450_=_C699( C450 C699 ) C450_=_C738( C450 C738 ) C450_=_C793( C450 C793 ) C450_=_C823( C450 C823 ) C450_=_C826( C450 C826 ) C450_=_C867( C450 C867 ) \nC458_=_C476( C458 C476 ) C458_=_C489( C458 C489 ) C458_=_C524( C458 C524 ) C458_=_C592( C458 C592 ) C458_=_C603( C458 C603 ) C458_=_C616( C458 C616 ) \nC458_=_C699( C458 C699 ) C458_=_C725( C458 C725 ) C458_=_C733( C458 C733 ) C458_=_C741( C458 C741 ) C458_=_C742( C458 C742 ) C458_=_C781( C458 C781 ) \nC458_=_C867( C458 C867 ) C458_=_C895( C458 C895 ) C461_=_C467( C461 C467 ) C461_=_C489( C461 C489 ) C461_=_C563( C461 C563 ) C461_=_C587( C461 C587 ) \nC461_=_C600( C461 C600 ) C461_=_C645( C461 C645 ) C461_=_C654( C461 C654 ) C461_=_C685( C461 C685 ) C461_=_C688( C461 C688 ) C461_=_C699( C461 C699 ) \nC461_=_C738( C461 C738 ) C461_=_C781( C461 C781 ) C461_=_C793( C461 C793 ) C461_=_C823( C461 C823 ) C461_=_C826( C461 C826 ) C461_=_C867( C461 C867 ) \nC461_=_C895( C461 C895 ) C467_=_C489( C467 C489 ) C467_=_C563( C467 C563 ) C467_=_C587( C467 C587 ) C467_=_C600( C467 C600 ) C467_=_C645( C467 C645 ) \nC467_=_C654( C467 C654 ) C467_=_C685( C467 C685 ) C467_=_C688( C467 C688 ) C467_=_C699( C467 C699 ) C467_=_C733( C467 C733 ) C467_=_C738( C467 C738 ) \nC467_=_C793( C467 C793 ) C467_=_C823( C467 C823 ) C467_=_C826( C467 C826 ) C467_=_C867( C467 C867 ) C476_=_C524( C476 C524 ) C476_=_C592( C476 C592 ) \nC476_=_C603( C476 C603 ) C476_=_C616( C476 C616 ) C476_=_C688( C476 C688 ) C476_=_C725( C476 C725 ) C476_=_C733( C476 C733 ) C476_=_C741( C476 C741 ) \nC476_=_C742( C476 C742 ) C476_=_C781( C476 C781 ) C476_=_C895( C476 C895 ) C489_=_C563( C489 C563 ) C489_=_C587( C489 C587 ) C489_=_C600( C489 C600 ) \nC489_=_C616( C489 C616 ) C489_=_C645( C489 C645 ) C489_=_C654( C489 C654 ) C489_=_C685( C489 C685 ) C489_=_C688( C489 C688 ) C489_=_C699( C489 C699 ) \nC489_=_C738( C489 C738 ) C489_=_C793( C489 C793 ) C489_=_C823( C489 C823 ) C489_=_C826( C489 C826 ) C489_=_C867( C489 C867 ) C524_=_C592( C524 C592 ) \nC524_=_C603( C524 C603 ) C524_=_C616( C524 C616 ) C524_=_C725( C524 C725 ) C524_=_C733( C524 C733 ) C524_=_C738( C524 C738 ) C524_=_C741( C524 C741 ) \nC524_=_C742( C524 C742 ) C524_=_C781( C524 C781 ) C524_=_C895( C524 C895 ) C563_=_C587( C563 C587 ) C563_=_C600( C563 C600 ) C563_=_C616( C563 C616 ) \nC563_=_C645( C563 C645 ) C563_=_C654( C563 C654 ) C563_=_C685( C563 C685 ) C563_=_C688( C563 C688 ) C563_=_C699( C563 C699 ) C563_=_C725( C563 C725 ) \nC563_=_C738( C563 C738 ) C563_=_C781( C563 C781 ) C563_=_C793( C563 C793 ) C563_=_C823( C563 C823 ) C563_=_C826( C563 C826 ) C563_=_C867( C563 C867 ) \nC587_=_C592( C587 C592 ) C587_=_C600( C587 C600 ) C587_=_C645( C587 C645 ) C587_=_C654( C587 C654 ) C587_=_C685( C587 C685 ) C587_=_C688( C587 C688 ) \nC587_=_C699( C587 C699 ) C587_=_C738( C587 C738 ) C587_=_C793( C587 C793 ) C587_=_C823( C587 C823 ) C587_=_C826( C587 C826 ) C587_=_C867( C587 C867 ) \nC592_=_C603( C592 C603 ) C592_=_C616( C592 C616 ) C592_=_C725( C592 C725 ) C592_=_C733( C592 C733 ) C592_=_C741( C592 C741 ) C592_=_C742( C592 C742 ) \nC592_=_C781( C592 C781 ) C592_=_C823( C592 C823 ) C592_=_C867( C592 C867 ) C592_=_C895( C592 C895 ) C600_=_C645( C600 C645 ) C600_=_C654( C600 C654 ) \nC600_=_C685( C600 C685 ) C600_=_C688( C600 C688 ) C600_=_C699( C600 C699 ) C600_=_C738( C600 C738 ) C600_=_C793( C600 C793 ) C600_=_C823( C600 C823 ) \nC600_=_C826( C600 C826 ) C600_=_C867( C600 C867 ) C603_=_C616( C603 C616 ) C603_=_C725( C603 C725 ) C603_=_C733( C603 C733 ) C603_=_C741( C603 C741 ) \nC603_=_C742( C603 C742 ) C603_=_C781( C603 C781 ) C603_=_C895( C603 C895 ) C616_=_C699( C616 C699 ) C616_=_C725( C616 C725 ) C616_=_C733( C616 C733 ) \nC616_=_C741( C616 C741 ) C616_=_C742( C616 C742 ) C616_=_C781( C616 C781 ) C616_=_C867( C616 C867 ) C616_=_C895( C616 C895 ) C645_=_C654( C645 C654 ) \nC645_=_C685( C645 C685 ) C645_=_C688( C645 C688 ) C645_=_C699( C645 C699 ) C645_=_C738( C645 C738 ) C645_=_C781( C645 C781 ) C645_=_C793( C645 C793 ) \nC645_=_C823( C645 C823 ) C645_=_C826( C645 C826 ) C645_=_C867( C645 C867 ) C654_=_C685( C654 C685 ) C654_=_C688( C654 C688 ) C654_=_C699( C654 C699 ) \nC654_=_C738( C654 C738 ) C654_=_C793( C654 C793 ) C654_=_C823( C654 C823 ) C654_=_C826( C654 C826 ) C654_=_C867( C654 C867 ) C654_=_C895( C654 C895 ) \nC685_=_C688( C685 C688 ) C685_=_C699( C685 C699 ) C685_=_C738( C685 C738 ) C685_=_C781( C685 C781 ) C685_=_C793( C685 C793 ) C685_=_C823( C685 C823 ) \nC685_=_C826( C685 C826 ) C685_=_C867( C685 C867 ) C685_=_C895( C685 C895 ) C688_=_C699( C688 C699 ) C688_=_C738( C688 C738 ) C688_=_C742( C688 C742 ) \nC688_=_C793( C688 C793 ) C688_=_C823( C688 C823 ) C688_=_C826( C688 C826 ) C688_=_C867( C688 C867 ) C699_=_C725( C699 C725 ) C699_=_C738( C699 C738 ) \nC699_=_C793( C699 C793 ) C699_=_C823( C699 C823 ) C699_=_C826( C699 C826 ) C699_=_C867( C699 C867 ) C725_=_C733( C725 C733 ) C725_=_C738( C725 C738 ) \nC725_=_C741( C725 C741 ) C725_=_C742( C725 C742 ) C725_=_C781( C725 C781 ) C725_=_C895( C725 C895 ) C733_=_C741( C733 C741 ) C733_=_C742( C733 C742 ) \nC733_=_C781( C733 C781 ) C733_=_C895( C733 C895 ) C738_=_C793( C738 C793 ) C738_=_C823( C738 C823 ) C738_=_C826( C738 C826 ) C738_=_C867( C738 C867 ) \nC741_=_C742( C741 C742 ) C741_=_C781( C741 C781 ) C741_=_C826( C741 C826 ) C741_=_C895( C741 C895 ) C742_=_C781( C742 C781 ) C742_=_C895( C742 C895 ) \nC781_=_C867( C781 C867 ) C781_=_C895( C781 C895 ) C793_=_C823( C793 C823 ) C793_=_C826( C793 C826 ) C793_=_C867( C793 C867 ) C793_=_C895( C793 C895 ) \nC823_=_C826( C823 C826 ) C823_=_C867( C823 C867 ) C826_=_C867( C826 C867 ) "];98-&gt;146[label="43: C53 C253 C272 C276 C291 \nC292 C293 C294 C322 C330 C356 \nC391 C401 C429 C450 C458 C461 \nC467 C476 C489 C524 C563 C587 \nC592 C600 C603 C616 C645 C654 \nC685 C688 C699 C725 C733 C738 \nC741 C742 C781 C793 C823 C826 \nC867 C895 \n493: C53_=_C276 ,C53_=_C294 ,C53_=_C330 ,C53_=_C356 ,C53_=_C401 ,\nC53_=_C429 ,C53_=_C450 ,C53_=_C461 ,C53_=_C467 ,C53_=_C489 ,C53_=_C563 ,\nC53_=_C587 ,C53_=_C600 ,C53_=_C645 ,C53_=_C654 ,C53_=_C685 ,C53_=_C688 ,\nC53_=_C699 ,C53_=_C738 ,C53_=_C793 ,C53_=_C823 ,C53_=_C826 ,C53_=_C867 ,\nC253_=_C272 ,C253_=_C291 ,C253_=_C292 ,C253_=_C293 ,C253_=_C322 ,C253_=_C391 ,\nC253_=_C458 ,C253_=_C467 ,C253_=_C476 ,C253_=_C524 ,C253_=_C592 ,C253_=_C603 ,\nC253_=_C616 ,C253_=_C725 ,C253_=_C733 ,C253_=_C741 ,C253_=_C742 ,C253_=_C781 ,\nC253_=_C793 ,C253_=_C867 ,C253_=_C895 ,C272_=_C291 ,C272_=_C292 ,C272_=_C293 ,\nC272_=_C322 ,C272_=_C391 ,C272_=_C458 ,C272_=_C476 ,C272_=_C524 ,C272_=_C592 ,\nC272_=_C603 ,C272_=_C616 ,C272_=_C725 ,C272_=_C733 ,C272_=_C741 ,C272_=_C742 ,\nC272_=_C781 ,C272_=_C826 ,C272_=_C895 ,C276_=_C294 ,C276_=_C330 ,C276_=_C356 ,\nC276_=_C401 ,C276_=_C429 ,C276_=_C450 ,C276_=_C461 ,C276_=_C467 ,C276_=_C489 ,\nC276_=_C563 ,C276_=_C587 ,C276_=_C600 ,C276_=_C603 ,C276_=_C645 ,C276_=_C654 ,\nC276_=_C685 ,C276_=_C688 ,C276_=_C699 ,C276_=_C738 ,C276_=_C742 ,C276_=_C793 ,\nC276_=_C823 ,C276_=_C826 ,C276_=_C867 ,C276_=_C895 ,C291_=_C292 ,C291_=_C293 ,\nC291_=_C322 ,C291_=_C391 ,C291_=_C429 ,C291_=_C458 ,C291_=_C476 ,C291_=_C524 ,\nC291_=_C563 ,C291_=_C592 ,C291_=_C603 ,C291_=_C616 ,C291_=_C725 ,C291_=_C733 ,\nC291_=_C741 ,C291_=_C742 ,C291_=_C781 ,C291_=_C895 ,C292_=_C293 ,C292_=_C322 ,\nC292_=_C391 ,C292_=_C458 ,C292_=_C476 ,C292_=_C524 ,C292_=_C592 ,C292_=_C603 ,\nC292_=_C616 ,C292_=_C725 ,C292_=_C733 ,C292_=_C741 ,C292_=_C742 ,C292_=_C781 ,\nC292_=_C867 ,C292_=_C895 ,C293_=_C322 ,C293_=_C391 ,C293_=_C458 ,C293_=_C476 ,\nC293_=_C524 ,C293_=_C592 ,C293_=_C603 ,C293_=_C616 ,C293_=_C725 ,C293_=_C733 ,\nC293_=_C741 ,C293_=_C742 ,C293_=_C781 ,C293_=_C823 ,C293_=_C895 ,C294_=_C330 ,\nC294_=_C356 ,C294_=_C401 ,C294_=_C429 ,C294_=_C450 ,C294_=_C461 ,C294_=_C467 ,\nC294_=_C489 ,C294_=_C563 ,C294_=_C587 ,C294_=_C600 ,C294_=_C645 ,C294_=_C654 ,\nC294_=_C685 ,C294_=_C688 ,C294_=_C699 ,C294_=_C738 ,C294_=_C793 ,C294_=_C823 ,\nC294_=_C826 ,C294_=_C867 ,C322_=_C391 ,C322_=_C458 ,C322_=_C476 ,C322_=_C489 ,\nC322_=_C524 ,C322_=_C587 ,C322_=_C592 ,C322_=_C603 ,C322_=_C616 ,C322_=_C725 ,\nC322_=_C733 ,C322_=_C741 ,C322_=_C742 ,C322_=_C781 ,C322_=_C867 ,C322_=_C895 ,\nC330_=_C356 ,C330_=_C401 ,C330_=_C429 ,C330_=_C450 ,C330_=_C461 ,C330_=_C467 ,\nC330_=_C489 ,C330_=_C563 ,C330_=_C587 ,C330_=_C600 ,C330_=_C645 ,C330_=_C654 ,\nC330_=_C685 ,C330_=_C688 ,C330_=_C699 ,C330_=_C738 ,C330_=_C793 ,C330_=_C823 ,\nC330_=_C826 ,C330_=_C867 ,C356_=_C401 ,C356_=_C429 ,C356_=_C450 ,C356_=_C461 ,\nC356_=_C467 ,C356_=_C489 ,C356_=_C563 ,C356_=_C587 ,C356_=_C600 ,C356_=_C645 ,\nC356_=_C654 ,C356_=_C685 ,C356_=_C688 ,C356_=_C699 ,C356_=_C738 ,C356_=_C742 ,\nC356_=_C793 ,C356_=_C823 ,C356_=_C826 ,C356_=_C867 ,C391_=_C458 ,C391_=_C476 ,\nC391_=_C524 ,C391_=_C592 ,C391_=_C603 ,C391_=_C616 ,C391_=_C725 ,C391_=_C733 ,\nC391_=_C741 ,C391_=_C742 ,C391_=_C781 ,C391_=_C895 ,C401_=_C429 ,C401_=_C450 ,\nC401_=_C461 ,C401_=_C467 ,C401_=_C489 ,C401_=_C563 ,C401_=_C587 ,C401_=_C600 ,\nC401_=_C616 ,C401_=_C645 ,C401_=_C654 ,C401_=_C685 ,C401_=_C688 ,C401_=_C699 ,\nC401_=_C733 ,C401_=_C738 ,C401_=_C793 ,C401_=_C823 ,C401_=_C826 ,C401_=_C867 ,\nC429_=_C450 ,C429_=_C461 ,C429_=_C467 ,C429_=_C489 ,C429_=_C563 ,C429_=_C587 ,\nC429_=_C600 ,C429_=_C645 ,C429_=_C654 ,C429_=_C685 ,C429_=_C688 ,C429_=_C699 ,\nC429_=_C733 ,C429_=_C738 ,C429_=_C793 ,C429_=_C823 ,C429_=_C826 ,C429_=_C867 ,\nC450_=_C461 ,C450_=_C467 ,C450_=_C489 ,C450_=_C563 ,C450_=_C587 ,C450_=_C600 ,\nC450_=_C603 ,C450_=_C645 ,C450_=_C654 ,C450_=_C685 ,C450_=_C688 ,C450_=_C699 ,\nC450_=_C738 ,C450_=_C793 ,C450_=_C823 ,C450_=_C826 ,C450_=_C867 ,C458_=_C476 ,\nC458_=_C489 ,C458_=_C524 ,C458_=_C592 ,C458_=_C603 ,C458_=_C616 ,C458_=_C699 ,\nC458_=_C725 ,C458_=_C733 ,C458_=_C741 ,C458_=_C742 ,C458_=_C781 ,C458_=_C867 ,\nC458_=_C895 ,C461_=_C467 ,C461_=_C489 ,C461_=_C563</w:t>
      </w:r>
    </w:p>
    <w:p>
      <w:pPr>
        <w:pStyle w:val="PreformattedText"/>
        <w:bidi w:val="0"/>
        <w:spacing w:before="0" w:after="0"/>
        <w:jc w:val="left"/>
        <w:rPr/>
      </w:pPr>
      <w:r>
        <w:rPr/>
        <w:t xml:space="preserve"> </w:t>
      </w:r>
      <w:r>
        <w:rPr/>
        <w:t>,C461_=_C587 ,C461_=_C600 ,\nC461_=_C645 ,C461_=_C654 ,C461_=_C685 ,C461_=_C688 ,C461_=_C699 ,C461_=_C738 ,\nC461_=_C781 ,C461_=_C793 ,C461_=_C823 ,C461_=_C826 ,C461_=_C867 ,C461_=_C895 ,\nC467_=_C489 ,C467_=_C563 ,C467_=_C587 ,C467_=_C600 ,C467_=_C645 ,C467_=_C654 ,\nC467_=_C685 ,C467_=_C688 ,C467_=_C699 ,C467_=_C733 ,C467_=_C738 ,C467_=_C793 ,\nC467_=_C823 ,C467_=_C826 ,C467_=_C867 ,C476_=_C524 ,C476_=_C592 ,C476_=_C603 ,\nC476_=_C616 ,C476_=_C688 ,C476_=_C725 ,C476_=_C733 ,C476_=_C741 ,C476_=_C742 ,\nC476_=_C781 ,C476_=_C895 ,C489_=_C563 ,C489_=_C587 ,C489_=_C600 ,C489_=_C616 ,\nC489_=_C645 ,C489_=_C654 ,C489_=_C685 ,C489_=_C688 ,C489_=_C699 ,C489_=_C738 ,\nC489_=_C793 ,C489_=_C823 ,C489_=_C826 ,C489_=_C867 ,C524_=_C592 ,C524_=_C603 ,\nC524_=_C616 ,C524_=_C725 ,C524_=_C733 ,C524_=_C738 ,C524_=_C741 ,C524_=_C742 ,\nC524_=_C781 ,C524_=_C895 ,C563_=_C587 ,C563_=_C600 ,C563_=_C616 ,C563_=_C645 ,\nC563_=_C654 ,C563_=_C685 ,C563_=_C688 ,C563_=_C699 ,C563_=_C725 ,C563_=_C738 ,\nC563_=_C781 ,C563_=_C793 ,C563_=_C823 ,C563_=_C826 ,C563_=_C867 ,C587_=_C592 ,\nC587_=_C600 ,C587_=_C645 ,C587_=_C654 ,C587_=_C685 ,C587_=_C688 ,C587_=_C699 ,\nC587_=_C738 ,C587_=_C793 ,C587_=_C823 ,C587_=_C826 ,C587_=_C867 ,C592_=_C603 ,\nC592_=_C616 ,C592_=_C725 ,C592_=_C733 ,C592_=_C741 ,C592_=_C742 ,C592_=_C781 ,\nC592_=_C823 ,C592_=_C867 ,C592_=_C895 ,C600_=_C645 ,C600_=_C654 ,C600_=_C685 ,\nC600_=_C688 ,C600_=_C699 ,C600_=_C738 ,C600_=_C793 ,C600_=_C823 ,C600_=_C826 ,\nC600_=_C867 ,C603_=_C616 ,C603_=_C725 ,C603_=_C733 ,C603_=_C741 ,C603_=_C742 ,\nC603_=_C781 ,C603_=_C895 ,C616_=_C699 ,C616_=_C725 ,C616_=_C733 ,C616_=_C741 ,\nC616_=_C742 ,C616_=_C781 ,C616_=_C867 ,C616_=_C895 ,C645_=_C654 ,C645_=_C685 ,\nC645_=_C688 ,C645_=_C699 ,C645_=_C738 ,C645_=_C781 ,C645_=_C793 ,C645_=_C823 ,\nC645_=_C826 ,C645_=_C867 ,C654_=_C685 ,C654_=_C688 ,C654_=_C699 ,C654_=_C738 ,\nC654_=_C793 ,C654_=_C823 ,C654_=_C826 ,C654_=_C867 ,C654_=_C895 ,C685_=_C688 ,\nC685_=_C699 ,C685_=_C738 ,C685_=_C781 ,C685_=_C793 ,C685_=_C823 ,C685_=_C826 ,\nC685_=_C867 ,C685_=_C895 ,C688_=_C699 ,C688_=_C738 ,C688_=_C742 ,C688_=_C793 ,\nC688_=_C823 ,C688_=_C826 ,C688_=_C867 ,C699_=_C725 ,C699_=_C738 ,C699_=_C793 ,\nC699_=_C823 ,C699_=_C826 ,C699_=_C867 ,C725_=_C733 ,C725_=_C738 ,C725_=_C741 ,\nC725_=_C742 ,C725_=_C781 ,C725_=_C895 ,C733_=_C741 ,C733_=_C742 ,C733_=_C781 ,\nC733_=_C895 ,C738_=_C793 ,C738_=_C823 ,C738_=_C826 ,C738_=_C867 ,C741_=_C742 ,\nC741_=_C781 ,C741_=_C826 ,C741_=_C895 ,C742_=_C781 ,C742_=_C895 ,C781_=_C867 ,\nC781_=_C895 ,C793_=_C823 ,C793_=_C826 ,C793_=_C867 ,C793_=_C895 ,C823_=_C826 ,\nC823_=_C867 ,C826_=_C867 ,"];147[shape=box, label="id:147 level: 8\n31: C55 C78 C131 C159 C217 \nC278 C300 C318 C357 C361 C373 \nC412 C453 C511 C547 C579 C591 \nC592 C593 C609 C625 C655 C673 \nC691 C696 C710 C751 C822 C823 \nC830 C852 \n257: C55_=_C131( C55 C131 ) C55_=_C159( C55 C159 ) C55_=_C217( C55 C217 ) C55_=_C300( C55 C300 ) C55_=_C318( C55 C318 ) \nC55_=_C361( C55 C361 ) C55_=_C412( C55 C412 ) C55_=_C453( C55 C453 ) C55_=_C547( C55 C547 ) C55_=_C591( C55 C591 ) C55_=_C593( C55 C593 ) \nC55_=_C751( C55 C751 ) C55_=_C852( C55 C852 ) C78_=_C131( C78 C131 ) C78_=_C278( C78 C278 ) C78_=_C357( C78 C357 ) C78_=_C373( C78 C373 ) \nC78_=_C511( C78 C511 ) C78_=_C579( C78 C579 ) C78_=_C592( C78 C592 ) C78_=_C609( C78 C609 ) C78_=_C625( C78 C625 ) C78_=_C655( C78 C655 ) \nC78_=_C673( C78 C673 ) C78_=_C691( C78 C691 ) C78_=_C696( C78 C696 ) C78_=_C710( C78 C710 ) C78_=_C822( C78 C822 ) C78_=_C823( C78 C823 ) \nC78_=_C830( C78 C830 ) C131_=_C159( C131 C159 ) C131_=_C217( C131 C217 ) C131_=_C278( C131 C278 ) C131_=_C300( C131 C300 ) C131_=_C318( C131 C318 ) \nC131_=_C357( C131 C357 ) C131_=_C361( C131 C361 ) C131_=_C373( C131 C373 ) C131_=_C412( C131 C412 ) C131_=_C453( C131 C453 ) C131_=_C511( C131 C511 ) \nC131_=_C547( C131 C547 ) C131_=_C579( C131 C579 ) C131_=_C591( C131 C591 ) C131_=_C592( C131 C592 ) C131_=_C593( C131 C593 ) C131_=_C609( C131 C609 ) \nC131_=_C625( C131 C625 ) C131_=_C655( C131 C655 ) C131_=_C673( C131 C673 ) C131_=_C691( C131 C691 ) C131_=_C696( C131 C696 ) C131_=_C710( C131 C710 ) \nC131_=_C751( C131 C751 ) C131_=_C822( C131 C822 ) C131_=_C823( C131 C823 ) C131_=_C830( C131 C830 ) C131_=_C852( C131 C852 ) C159_=_C217( C159 C217 ) \nC159_=_C300( C159 C300 ) C159_=_C318( C159 C318 ) C159_=_C361( C159 C361 ) C159_=_C412( C159 C412 ) C159_=_C453( C159 C453 ) C159_=_C547( C159 C547 ) \nC159_=_C591( C159 C591 ) C159_=_C593( C159 C593 ) C159_=_C696( C159 C696 ) C159_=_C751( C159 C751 ) C159_=_C852( C159 C852 ) C217_=_C300( C217 C300 ) \nC217_=_C318( C217 C318 ) C217_=_C361( C217 C361 ) C217_=_C412( C217 C412 ) C217_=_C453( C217 C453 ) C217_=_C547( C217 C547 ) C217_=_C591( C217 C591 ) \nC217_=_C593( C217 C593 ) C217_=_C751( C217 C751 ) C217_=_C830( C217 C830 ) C217_=_C852( C217 C852 ) C278_=_C357( C278 C357 ) C278_=_C373( C278 C373 ) \nC278_=_C511( C278 C511 ) C278_=_C579( C278 C579 ) C278_=_C592( C278 C592 ) C278_=_C609( C278 C609 ) C278_=_C625( C278 C625 ) C278_=_C655( C278 C655 ) \nC278_=_C673( C278 C673 ) C278_=_C691( C278 C691 ) C278_=_C696( C278 C696 ) C278_=_C710( C278 C710 ) C278_=_C822( C278 C822 ) C278_=_C823( C278 C823 ) \nC278_=_C830( C278 C830 ) C300_=_C318( C300 C318 ) C300_=_C361( C300 C361 ) C300_=_C412( C300 C412 ) C300_=_C453( C300 C453 ) C300_=_C511( C300 C511 ) \nC300_=_C547( C300 C547 ) C300_=_C591( C300 C591 ) C300_=_C593( C300 C593 ) C300_=_C751( C300 C751 ) C300_=_C852( C300 C852 ) C318_=_C361( C318 C361 ) \nC318_=_C412( C318 C412 ) C318_=_C453( C318 C453 ) C318_=_C547( C318 C547 ) C318_=_C591( C318 C591 ) C318_=_C593( C318 C593 ) C318_=_C751( C318 C751 ) \nC318_=_C852( C318 C852 ) C357_=_C373( C357 C373 ) C357_=_C511( C357 C511 ) C357_=_C579( C357 C579 ) C357_=_C592( C357 C592 ) C357_=_C609( C357 C609 ) \nC357_=_C625( C357 C625 ) C357_=_C655( C357 C655 ) C357_=_C673( C357 C673 ) C357_=_C691( C357 C691 ) C357_=_C696( C357 C696 ) C357_=_C710( C357 C710 ) \nC357_=_C822( C357 C822 ) C357_=_C823( C357 C823 ) C357_=_C830( C357 C830 ) C361_=_C412( C361 C412 ) C361_=_C453( C361 C453 ) C361_=_C511( C361 C511 ) \nC361_=_C547( C361 C547 ) C361_=_C591( C361 C591 ) C361_=_C593( C361 C593 ) C361_=_C625( C361 C625 ) C361_=_C673( C361 C673 ) C361_=_C751( C361 C751 ) \nC361_=_C852( C361 C852 ) C373_=_C511( C373 C511 ) C373_=_C579( C373 C579 ) C373_=_C592( C373 C592 ) C373_=_C609( C373 C609 ) C373_=_C625( C373 C625 ) \nC373_=_C655( C373 C655 ) C373_=_C673( C373 C673 ) C373_=_C691( C373 C691 ) C373_=_C696( C373 C696 ) C373_=_C710( C373 C710 ) C373_=_C822( C373 C822 ) \nC373_=_C823( C373 C823 ) C373_=_C830( C373 C830 ) C412_=_C453( C412 C453 ) C412_=_C547( C412 C547 ) C412_=_C591( C412 C591 ) C412_=_C593( C412 C593 ) \nC412_=_C751( C412 C751 ) C412_=_C852( C412 C852 ) C453_=_C547( C453 C547 ) C453_=_C591( C453 C591 ) C453_=_C593( C453 C593 ) C453_=_C710( C453 C710 ) \nC453_=_C751( C453 C751 ) C453_=_C852( C453 C852 ) C511_=_C579( C511 C579 ) C511_=_C592( C511 C592 ) C511_=_C609( C511 C609 ) C511_=_C625( C511 C625 ) \nC511_=_C655( C511 C655 ) C511_=_C673( C511 C673 ) C511_=_C691( C511 C691 ) C511_=_C696( C511 C696 ) C511_=_C710( C511 C710 ) C511_=_C822( C511 C822 ) \nC511_=_C823( C511 C823 ) C511_=_C830( C511 C830 ) C511_=_C852( C511 C852 ) C547_=_C591( C547 C591 ) C547_=_C593( C547 C593 ) C547_=_C751( C547 C751 ) \nC547_=_C852( C547 C852 ) C579_=_C592( C579 C592 ) C579_=_C609( C579 C609 ) C579_=_C625( C579 C625 ) C579_=_C655( C579 C655 ) C579_=_C673( C579 C673 ) \nC579_=_C691( C579 C691 ) C579_=_C696( C579 C696 ) C579_=_C710( C579 C710 ) C579_=_C751( C579 C751 ) C579_=_C822( C579 C822 ) C579_=_C823( C579 C823 ) \nC579_=_C830( C579 C830 ) C591_=_C592( C591 C592 ) C591_=_C593( C591 C593 ) C591_=_C609( C591 C609 ) C591_=_C751( C591 C751 ) C591_=_C852( C591 C852 ) \nC592_=_C609( C592 C609 ) C592_=_C625( C592 C625 ) C592_=_C655( C592 C655 ) C592_=_C673( C592 C673 ) C592_=_C691( C592 C691 ) C592_=_C696( C592 C696 ) \nC592_=_C710( C592 C710 ) C592_=_C751( C592 C751 ) C592_=_C822( C592 C822 ) C592_=_C823( C592 C823 ) C592_=_C830( C592 C830 ) C593_=_C751( C593 C751 ) \nC593_=_C852( C593 C852 ) C609_=_C625( C609 C625 ) C609_=_C655( C609 C655 ) C609_=_C673( C609 C673 ) C609_=_C691( C609 C691 ) C609_=_C696( C609 C696 ) \nC609_=_C710( C609 C710 ) C609_=_C822( C609 C822 ) C609_=_C823( C609 C823 ) C609_=_C830( C609 C830 ) C625_=_C655( C625 C655 ) C625_=_C673( C625 C673 ) \nC625_=_C691( C625 C691 ) C625_=_C696( C625 C696 ) C625_=_C710( C625 C710 ) C625_=_C822( C625 C822 ) C625_=_C823( C625 C823 ) C625_=_C830( C625 C830 ) \nC655_=_C673( C655 C673 ) C655_=_C691( C655 C691 ) C655_=_C696( C655 C696 ) C655_=_C710( C655 C710 ) C655_=_C822( C655 C822 ) C655_=_C823( C655 C823 ) \nC655_=_C830( C655 C830 ) C673_=_C691( C673 C691 ) C673_=_C696( C673 C696 ) C673_=_C710( C673 C710 ) C673_=_C822( C673 C822 ) C673_=_C823( C673 C823 ) \nC673_=_C830( C673 C830 ) C691_=_C696( C691 C696 ) C691_=_C710( C691 C710 ) C691_=_C822( C691 C822 ) C691_=_C823( C691 C823 ) C691_=_C830( C691 C830 ) \nC696_=_C710( C696 C710 ) C696_=_C822( C696 C822 ) C696_=_C823( C696 C823 ) C696_=_C830( C696 C830 ) C710_=_C822( C710 C822 ) C710_=_C823( C710 C823 ) \nC710_=_C830( C710 C830 ) C710_=_C852( C710 C852 ) C751_=_C852( C751 C852 ) C822_=_C823( C822 C823 ) C822_=_C830( C822 C830 ) C823_=_C830( C823 C830 ) "];102-&gt;147[label="30: C55 C78 C159 C217 C278 \nC300 C318 C357 C361 C373 C412 \nC453 C511 C547 C579 C591 C592 \nC593 C609 C625 C655 C673 C691 \nC696 C710 C751 C822 C823 C830 \nC852 \n227: C55_=_C159 ,C55_=_C217 ,C55_=_C300 ,C55_=_C318 ,C55_=_C361 ,\nC55_=_C412 ,C55_=_C453 ,C55_=_C547 ,C55_=_C591 ,C55_=_C593 ,C55_=_C751 ,\nC55_=_C852 ,C78_=_C278 ,C78_=_C357 ,C78_=_C373 ,C78_=_C511 ,C78_=_C579 ,\nC78_=_C592 ,C78_=_C609 ,C78_=_C625 ,C78_=_C655 ,C78_=_C673 ,C78_=_C691 ,\nC78_=_C696 ,C78_=_C710 ,C78_=_C822 ,C78_=_C823 ,C78_=_C830 ,C159_=_C217 ,\nC159_=_C300 ,C159_=_C318 ,C159_=_C361 ,C159_=_C412 ,C159_=_C453 ,C159_=_C547</w:t>
      </w:r>
    </w:p>
    <w:p>
      <w:pPr>
        <w:pStyle w:val="PreformattedText"/>
        <w:bidi w:val="0"/>
        <w:spacing w:before="0" w:after="0"/>
        <w:jc w:val="left"/>
        <w:rPr/>
      </w:pPr>
      <w:r>
        <w:rPr/>
        <w:t xml:space="preserve"> </w:t>
      </w:r>
      <w:r>
        <w:rPr/>
        <w:t>,\nC159_=_C591 ,C159_=_C593 ,C159_=_C696 ,C159_=_C751 ,C159_=_C852 ,C217_=_C300 ,\nC217_=_C318 ,C217_=_C361 ,C217_=_C412 ,C217_=_C453 ,C217_=_C547 ,C217_=_C591 ,\nC217_=_C593 ,C217_=_C751 ,C217_=_C830 ,C217_=_C852 ,C278_=_C357 ,C278_=_C373 ,\nC278_=_C511 ,C278_=_C579 ,C278_=_C592 ,C278_=_C609 ,C278_=_C625 ,C278_=_C655 ,\nC278_=_C673 ,C278_=_C691 ,C278_=_C696 ,C278_=_C710 ,C278_=_C822 ,C278_=_C823 ,\nC278_=_C830 ,C300_=_C318 ,C300_=_C361 ,C300_=_C412 ,C300_=_C453 ,C300_=_C511 ,\nC300_=_C547 ,C300_=_C591 ,C300_=_C593 ,C300_=_C751 ,C300_=_C852 ,C318_=_C361 ,\nC318_=_C412 ,C318_=_C453 ,C318_=_C547 ,C318_=_C591 ,C318_=_C593 ,C318_=_C751 ,\nC318_=_C852 ,C357_=_C373 ,C357_=_C511 ,C357_=_C579 ,C357_=_C592 ,C357_=_C609 ,\nC357_=_C625 ,C357_=_C655 ,C357_=_C673 ,C357_=_C691 ,C357_=_C696 ,C357_=_C710 ,\nC357_=_C822 ,C357_=_C823 ,C357_=_C830 ,C361_=_C412 ,C361_=_C453 ,C361_=_C511 ,\nC361_=_C547 ,C361_=_C591 ,C361_=_C593 ,C361_=_C625 ,C361_=_C673 ,C361_=_C751 ,\nC361_=_C852 ,C373_=_C511 ,C373_=_C579 ,C373_=_C592 ,C373_=_C609 ,C373_=_C625 ,\nC373_=_C655 ,C373_=_C673 ,C373_=_C691 ,C373_=_C696 ,C373_=_C710 ,C373_=_C822 ,\nC373_=_C823 ,C373_=_C830 ,C412_=_C453 ,C412_=_C547 ,C412_=_C591 ,C412_=_C593 ,\nC412_=_C751 ,C412_=_C852 ,C453_=_C547 ,C453_=_C591 ,C453_=_C593 ,C453_=_C710 ,\nC453_=_C751 ,C453_=_C852 ,C511_=_C579 ,C511_=_C592 ,C511_=_C609 ,C511_=_C625 ,\nC511_=_C655 ,C511_=_C673 ,C511_=_C691 ,C511_=_C696 ,C511_=_C710 ,C511_=_C822 ,\nC511_=_C823 ,C511_=_C830 ,C511_=_C852 ,C547_=_C591 ,C547_=_C593 ,C547_=_C751 ,\nC547_=_C852 ,C579_=_C592 ,C579_=_C609 ,C579_=_C625 ,C579_=_C655 ,C579_=_C673 ,\nC579_=_C691 ,C579_=_C696 ,C579_=_C710 ,C579_=_C751 ,C579_=_C822 ,C579_=_C823 ,\nC579_=_C830 ,C591_=_C592 ,C591_=_C593 ,C591_=_C609 ,C591_=_C751 ,C591_=_C852 ,\nC592_=_C609 ,C592_=_C625 ,C592_=_C655 ,C592_=_C673 ,C592_=_C691 ,C592_=_C696 ,\nC592_=_C710 ,C592_=_C751 ,C592_=_C822 ,C592_=_C823 ,C592_=_C830 ,C593_=_C751 ,\nC593_=_C852 ,C609_=_C625 ,C609_=_C655 ,C609_=_C673 ,C609_=_C691 ,C609_=_C696 ,\nC609_=_C710 ,C609_=_C822 ,C609_=_C823 ,C609_=_C830 ,C625_=_C655 ,C625_=_C673 ,\nC625_=_C691 ,C625_=_C696 ,C625_=_C710 ,C625_=_C822 ,C625_=_C823 ,C625_=_C830 ,\nC655_=_C673 ,C655_=_C691 ,C655_=_C696 ,C655_=_C710 ,C655_=_C822 ,C655_=_C823 ,\nC655_=_C830 ,C673_=_C691 ,C673_=_C696 ,C673_=_C710 ,C673_=_C822 ,C673_=_C823 ,\nC673_=_C830 ,C691_=_C696 ,C691_=_C710 ,C691_=_C822 ,C691_=_C823 ,C691_=_C830 ,\nC696_=_C710 ,C696_=_C822 ,C696_=_C823 ,C696_=_C830 ,C710_=_C822 ,C710_=_C823 ,\nC710_=_C830 ,C710_=_C852 ,C751_=_C852 ,C822_=_C823 ,C822_=_C830 ,C823_=_C830 ,"];148[shape=box, label="id:148 level: 8\n43: C77 C78 C162 C211 C215 \nC247 C266 C267 C321 C338 C422 \nC454 C455 C498 C508 C524 C538 \nC551 C579 C662 C667 C670 C686 \nC727 C728 C743 C745 C751 C753 \nC763 C769 C774 C795 C802 C820 \nC834 C835 C848 C849 C851 C856 \nC875 C894 \n517: C77_=_C78( C77 C78 ) C77_=_C162( C77 C162 ) C77_=_C211( C77 C211 ) C77_=_C215( C77 C215 ) C77_=_C247( C77 C247 ) \nC77_=_C266( C77 C266 ) C77_=_C267( C77 C267 ) C77_=_C321( C77 C321 ) C77_=_C338( C77 C338 ) C77_=_C422( C77 C422 ) C77_=_C454( C77 C454 ) \nC77_=_C455( C77 C455 ) C77_=_C498( C77 C498 ) C77_=_C508( C77 C508 ) C77_=_C524( C77 C524 ) C77_=_C538( C77 C538 ) C77_=_C551( C77 C551 ) \nC77_=_C579( C77 C579 ) C77_=_C662( C77 C662 ) C77_=_C667( C77 C667 ) C77_=_C670( C77 C670 ) C77_=_C686( C77 C686 ) C77_=_C727( C77 C727 ) \nC77_=_C728( C77 C728 ) C77_=_C743( C77 C743 ) C77_=_C745( C77 C745 ) C77_=_C751( C77 C751 ) C77_=_C753( C77 C753 ) C77_=_C763( C77 C763 ) \nC77_=_C769( C77 C769 ) C77_=_C774( C77 C774 ) C77_=_C795( C77 C795 ) C77_=_C802( C77 C802 ) C77_=_C820( C77 C820 ) C77_=_C834( C77 C834 ) \nC77_=_C835( C77 C835 ) C77_=_C848( C77 C848 ) C77_=_C849( C77 C849 ) C77_=_C851( C77 C851 ) C77_=_C856( C77 C856 ) C77_=_C875( C77 C875 ) \nC77_=_C894( C77 C894 ) C78_=_C162( C78 C162 ) C78_=_C211( C78 C211 ) C78_=_C247( C78 C247 ) C78_=_C266( C78 C266 ) C78_=_C338( C78 C338 ) \nC78_=_C454( C78 C454 ) C78_=_C498( C78 C498 ) C78_=_C508( C78 C508 ) C78_=_C524( C78 C524 ) C78_=_C538( C78 C538 ) C78_=_C579( C78 C579 ) \nC78_=_C670( C78 C670 ) C78_=_C727( C78 C727 ) C78_=_C745( C78 C745 ) C78_=_C753( C78 C753 ) C78_=_C763( C78 C763 ) C78_=_C835( C78 C835 ) \nC78_=_C851( C78 C851 ) C78_=_C875( C78 C875 ) C162_=_C211( C162 C211 ) C162_=_C247( C162 C247 ) C162_=_C266( C162 C266 ) C162_=_C321( C162 C321 ) \nC162_=_C338( C162 C338 ) C162_=_C454( C162 C454 ) C162_=_C498( C162 C498 ) C162_=_C508( C162 C508 ) C162_=_C524( C162 C524 ) C162_=_C538( C162 C538 ) \nC162_=_C551( C162 C551 ) C162_=_C670( C162 C670 ) C162_=_C727( C162 C727 ) C162_=_C745( C162 C745 ) C162_=_C753( C162 C753 ) C162_=_C763( C162 C763 ) \nC162_=_C835( C162 C835 ) C162_=_C851( C162 C851 ) C162_=_C875( C162 C875 ) C211_=_C247( C211 C247 ) C211_=_C266( C211 C266 ) C211_=_C338( C211 C338 ) \nC211_=_C454( C211 C454 ) C211_=_C498( C211 C498 ) C211_=_C508( C211 C508 ) C211_=_C524( C211 C524 ) C211_=_C538( C211 C538 ) C211_=_C670( C211 C670 ) \nC211_=_C727( C211 C727 ) C211_=_C745( C211 C745 ) C211_=_C753( C211 C753 ) C211_=_C763( C211 C763 ) C211_=_C835( C211 C835 ) C211_=_C851( C211 C851 ) \nC211_=_C875( C211 C875 ) C211_=_C894( C211 C894 ) C215_=_C267( C215 C267 ) C215_=_C321( C215 C321 ) C215_=_C422( C215 C422 ) C215_=_C455( C215 C455 ) \nC215_=_C508( C215 C508 ) C215_=_C551( C215 C551 ) C215_=_C579( C215 C579 ) C215_=_C662( C215 C662 ) C215_=_C667( C215 C667 ) C215_=_C686( C215 C686 ) \nC215_=_C728( C215 C728 ) C215_=_C743( C215 C743 ) C215_=_C751( C215 C751 ) C215_=_C769( C215 C769 ) C215_=_C774( C215 C774 ) C215_=_C795( C215 C795 ) \nC215_=_C802( C215 C802 ) C215_=_C820( C215 C820 ) C215_=_C834( C215 C834 ) C215_=_C848( C215 C848 ) C215_=_C849( C215 C849 ) C215_=_C856( C215 C856 ) \nC215_=_C894( C215 C894 ) C247_=_C266( C247 C266 ) C247_=_C338( C247 C338 ) C247_=_C422( C247 C422 ) C247_=_C454( C247 C454 ) C247_=_C498( C247 C498 ) \nC247_=_C508( C247 C508 ) C247_=_C524( C247 C524 ) C247_=_C538( C247 C538 ) C247_=_C670( C247 C670 ) C247_=_C727( C247 C727 ) C247_=_C745( C247 C745 ) \nC247_=_C753( C247 C753 ) C247_=_C763( C247 C763 ) C247_=_C835( C247 C835 ) C247_=_C851( C247 C851 ) C247_=_C875( C247 C875 ) C266_=_C338( C266 C338 ) \nC266_=_C454( C266 C454 ) C266_=_C498( C266 C498 ) C266_=_C508( C266 C508 ) C266_=_C524( C266 C524 ) C266_=_C538( C266 C538 ) C266_=_C670( C266 C670 ) \nC266_=_C727( C266 C727 ) C266_=_C745( C266 C745 ) C266_=_C753( C266 C753 ) C266_=_C763( C266 C763 ) C266_=_C835( C266 C835 ) C266_=_C851( C266 C851 ) \nC266_=_C875( C266 C875 ) C267_=_C321( C267 C321 ) C267_=_C422( C267 C422 ) C267_=_C455( C267 C455 ) C267_=_C551( C267 C551 ) C267_=_C579( C267 C579 ) \nC267_=_C662( C267 C662 ) C267_=_C667( C267 C667 ) C267_=_C686( C267 C686 ) C267_=_C728( C267 C728 ) C267_=_C743( C267 C743 ) C267_=_C751( C267 C751 ) \nC267_=_C769( C267 C769 ) C267_=_C774( C267 C774 ) C267_=_C795( C267 C795 ) C267_=_C802( C267 C802 ) C267_=_C820( C267 C820 ) C267_=_C834( C267 C834 ) \nC267_=_C848( C267 C848 ) C267_=_C849( C267 C849 ) C267_=_C856( C267 C856 ) C267_=_C894( C267 C894 ) C321_=_C422( C321 C422 ) C321_=_C455( C321 C455 ) \nC321_=_C551( C321 C551 ) C321_=_C579( C321 C579 ) C321_=_C662( C321 C662 ) C321_=_C667( C321 C667 ) C321_=_C686( C321 C686 ) C321_=_C728( C321 C728 ) \nC321_=_C743( C321 C743 ) C321_=_C745( C321 C745 ) C321_=_C751( C321 C751 ) C321_=_C769( C321 C769 ) C321_=_C774( C321 C774 ) C321_=_C795( C321 C795 ) \nC321_=_C802( C321 C802 ) C321_=_C820( C321 C820 ) C321_=_C834( C321 C834 ) C321_=_C848( C321 C848 ) C321_=_C849( C321 C849 ) C321_=_C856( C321 C856 ) \nC321_=_C894( C321 C894 ) C338_=_C454( C338 C454 ) C338_=_C498( C338 C498 ) C338_=_C508( C338 C508 ) C338_=_C524( C338 C524 ) C338_=_C538( C338 C538 ) \nC338_=_C670( C338 C670 ) C338_=_C727( C338 C727 ) C338_=_C745( C338 C745 ) C338_=_C753( C338 C753 ) C338_=_C763( C338 C763 ) C338_=_C820( C338 C820 ) \nC338_=_C835( C338 C835 ) C338_=_C849( C338 C849 ) C338_=_C851( C338 C851 ) C338_=_C875( C338 C875 ) C422_=_C455( C422 C455 ) C422_=_C551( C422 C551 ) \nC422_=_C579( C422 C579 ) C422_=_C662( C422 C662 ) C422_=_C667( C422 C667 ) C422_=_C686( C422 C686 ) C422_=_C728( C422 C728 ) C422_=_C743( C422 C743 ) \nC422_=_C751( C422 C751 ) C422_=_C769( C422 C769 ) C422_=_C774( C422 C774 ) C422_=_C795( C422 C795 ) C422_=_C802( C422 C802 ) C422_=_C820( C422 C820 ) \nC422_=_C834( C422 C834 ) C422_=_C848( C422 C848 ) C422_=_C849( C422 C849 ) C422_=_C856( C422 C856 ) C422_=_C894( C422 C894 ) C454_=_C498( C454 C498 ) \nC454_=_C508( C454 C508 ) C454_=_C524( C454 C524 ) C454_=_C538( C454 C538 ) C454_=_C667( C454 C667 ) C454_=_C670( C454 C670 ) C454_=_C727( C454 C727 ) \nC454_=_C728( C454 C728 ) C454_=_C745( C454 C745 ) C454_=_C753( C454 C753 ) C454_=_C763( C454 C763 ) C454_=_C774( C454 C774 ) C454_=_C795( C454 C795 ) \nC454_=_C835( C454 C835 ) C454_=_C851( C454 C851 ) C454_=_C875( C454 C875 ) C455_=_C551( C455 C551 ) C455_=_C579( C455 C579 ) C455_=_C662( C455 C662 ) \nC455_=_C667( C455 C667 ) C455_=_C686( C455 C686 ) C455_=_C728( C455 C728 ) C455_=_C743( C455 C743 ) C455_=_C751( C455 C751 ) C455_=_C769( C455 C769 ) \nC455_=_C774( C455 C774 ) C455_=_C795( C455 C795 ) C455_=_C802( C455 C802 ) C455_=_C820( C455 C820 ) C455_=_C834( C455 C834 ) C455_=_C848( C455 C848 ) \nC455_=_C849( C455 C849 ) C455_=_C851( C455 C851 ) C455_=_C856( C455 C856 ) C455_=_C894( C455 C894 ) C498_=_C508( C498 C508 ) C498_=_C524( C498 C524 ) \nC498_=_C538( C498 C538 ) C498_=_C670( C498 C670 ) C498_=_C727( C498 C727 ) C498_=_C745( C498 C745 ) C498_=_C753( C498 C753 ) C498_=_C763( C498 C763 ) \nC498_=_C835( C498 C835 ) C498_=_C851( C498 C851 ) C498_=_C875( C498 C875 ) C508_=_C524( C508 C524 ) C508_=_C538( C508 C538 ) C508_=_C670( C508 C670 ) \nC508_=_C727( C508 C727 ) C508_=_C745( C508 C745 ) C508_=_C753( C508 C753 ) C508_=_C763( C508 C763 ) C508_=_C774( C508 C774 ) C508_=_C834( C508 C834 ) \nC508_=_C835( C508 C835 ) C508_=_C851( C508 C851 ) C508_=_C875( C508</w:t>
      </w:r>
    </w:p>
    <w:p>
      <w:pPr>
        <w:pStyle w:val="PreformattedText"/>
        <w:bidi w:val="0"/>
        <w:spacing w:before="0" w:after="0"/>
        <w:jc w:val="left"/>
        <w:rPr/>
      </w:pPr>
      <w:r>
        <w:rPr/>
        <w:t xml:space="preserve"> </w:t>
      </w:r>
      <w:r>
        <w:rPr/>
        <w:t>C875 ) C524_=_C538( C524 C538 ) C524_=_C670( C524 C670 ) C524_=_C727( C524 C727 ) \nC524_=_C745( C524 C745 ) C524_=_C753( C524 C753 ) C524_=_C763( C524 C763 ) C524_=_C835( C524 C835 ) C524_=_C851( C524 C851 ) C524_=_C875( C524 C875 ) \nC538_=_C551( C538 C551 ) C538_=_C670( C538 C670 ) C538_=_C686( C538 C686 ) C538_=_C727( C538 C727 ) C538_=_C745( C538 C745 ) C538_=_C751( C538 C751 ) \nC538_=_C753( C538 C753 ) C538_=_C763( C538 C763 ) C538_=_C835( C538 C835 ) C538_=_C851( C538 C851 ) C538_=_C875( C538 C875 ) C551_=_C579( C551 C579 ) \nC551_=_C662( C551 C662 ) C551_=_C667( C551 C667 ) C551_=_C686( C551 C686 ) C551_=_C728( C551 C728 ) C551_=_C743( C551 C743 ) C551_=_C745( C551 C745 ) \nC551_=_C751( C551 C751 ) C551_=_C753( C551 C753 ) C551_=_C769( C551 C769 ) C551_=_C774( C551 C774 ) C551_=_C795( C551 C795 ) C551_=_C802( C551 C802 ) \nC551_=_C820( C551 C820 ) C551_=_C834( C551 C834 ) C551_=_C848( C551 C848 ) C551_=_C849( C551 C849 ) C551_=_C856( C551 C856 ) C551_=_C894( C551 C894 ) \nC579_=_C662( C579 C662 ) C579_=_C667( C579 C667 ) C579_=_C686( C579 C686 ) C579_=_C728( C579 C728 ) C579_=_C743( C579 C743 ) C579_=_C751( C579 C751 ) \nC579_=_C769( C579 C769 ) C579_=_C774( C579 C774 ) C579_=_C795( C579 C795 ) C579_=_C802( C579 C802 ) C579_=_C820( C579 C820 ) C579_=_C834( C579 C834 ) \nC579_=_C848( C579 C848 ) C579_=_C849( C579 C849 ) C579_=_C856( C579 C856 ) C579_=_C894( C579 C894 ) C662_=_C667( C662 C667 ) C662_=_C686( C662 C686 ) \nC662_=_C728( C662 C728 ) C662_=_C743( C662 C743 ) C662_=_C751( C662 C751 ) C662_=_C769( C662 C769 ) C662_=_C774( C662 C774 ) C662_=_C795( C662 C795 ) \nC662_=_C802( C662 C802 ) C662_=_C820( C662 C820 ) C662_=_C834( C662 C834 ) C662_=_C848( C662 C848 ) C662_=_C849( C662 C849 ) C662_=_C856( C662 C856 ) \nC662_=_C875( C662 C875 ) C662_=_C894( C662 C894 ) C667_=_C670( C667 C670 ) C667_=_C686( C667 C686 ) C667_=_C728( C667 C728 ) C667_=_C743( C667 C743 ) \nC667_=_C751( C667 C751 ) C667_=_C769( C667 C769 ) C667_=_C774( C667 C774 ) C667_=_C795( C667 C795 ) C667_=_C802( C667 C802 ) C667_=_C820( C667 C820 ) \nC667_=_C834( C667 C834 ) C667_=_C835( C667 C835 ) C667_=_C848( C667 C848 ) C667_=_C849( C667 C849 ) C667_=_C856( C667 C856 ) C667_=_C894( C667 C894 ) \nC670_=_C727( C670 C727 ) C670_=_C745( C670 C745 ) C670_=_C753( C670 C753 ) C670_=_C763( C670 C763 ) C670_=_C774( C670 C774 ) C670_=_C835( C670 C835 ) \nC670_=_C851( C670 C851 ) C670_=_C875( C670 C875 ) C686_=_C728( C686 C728 ) C686_=_C743( C686 C743 ) C686_=_C751( C686 C751 ) C686_=_C753( C686 C753 ) \nC686_=_C763( C686 C763 ) C686_=_C769( C686 C769 ) C686_=_C774( C686 C774 ) C686_=_C795( C686 C795 ) C686_=_C802( C686 C802 ) C686_=_C820( C686 C820 ) \nC686_=_C834( C686 C834 ) C686_=_C848( C686 C848 ) C686_=_C849( C686 C849 ) C686_=_C856( C686 C856 ) C686_=_C894( C686 C894 ) C727_=_C745( C727 C745 ) \nC727_=_C753( C727 C753 ) C727_=_C763( C727 C763 ) C727_=_C835( C727 C835 ) C727_=_C849( C727 C849 ) C727_=_C851( C727 C851 ) C727_=_C856( C727 C856 ) \nC727_=_C875( C727 C875 ) C727_=_C894( C727 C894 ) C728_=_C743( C728 C743 ) C728_=_C751( C728 C751 ) C728_=_C769( C728 C769 ) C728_=_C774( C728 C774 ) \nC728_=_C795( C728 C795 ) C728_=_C802( C728 C802 ) C728_=_C820( C728 C820 ) C728_=_C834( C728 C834 ) C728_=_C848( C728 C848 ) C728_=_C849( C728 C849 ) \nC728_=_C856( C728 C856 ) C728_=_C875( C728 C875 ) C728_=_C894( C728 C894 ) C743_=_C745( C743 C745 ) C743_=_C751( C743 C751 ) C743_=_C769( C743 C769 ) \nC743_=_C774( C743 C774 ) C743_=_C795( C743 C795 ) C743_=_C802( C743 C802 ) C743_=_C820( C743 C820 ) C743_=_C834( C743 C834 ) C743_=_C848( C743 C848 ) \nC743_=_C849( C743 C849 ) C743_=_C851( C743 C851 ) C743_=_C856( C743 C856 ) C743_=_C875( C743 C875 ) C743_=_C894( C743 C894 ) C745_=_C753( C745 C753 ) \nC745_=_C763( C745 C763 ) C745_=_C795( C745 C795 ) C745_=_C835( C745 C835 ) C745_=_C851( C745 C851 ) C745_=_C875( C745 C875 ) C745_=_C894( C745 C894 ) \nC751_=_C763( C751 C763 ) C751_=_C769( C751 C769 ) C751_=_C774( C751 C774 ) C751_=_C795( C751 C795 ) C751_=_C802( C751 C802 ) C751_=_C820( C751 C820 ) \nC751_=_C834( C751 C834 ) C751_=_C848( C751 C848 ) C751_=_C849( C751 C849 ) C751_=_C856( C751 C856 ) C751_=_C894( C751 C894 ) C753_=_C763( C753 C763 ) \nC753_=_C795( C753 C795 ) C753_=_C835( C753 C835 ) C753_=_C849( C753 C849 ) C753_=_C851( C753 C851 ) C753_=_C856( C753 C856 ) C753_=_C875( C753 C875 ) \nC763_=_C774( C763 C774 ) C763_=_C795( C763 C795 ) C763_=_C835( C763 C835 ) C763_=_C851( C763 C851 ) C763_=_C856( C763 C856 ) C763_=_C875( C763 C875 ) \nC769_=_C774( C769 C774 ) C769_=_C795( C769 C795 ) C769_=_C802( C769 C802 ) C769_=_C820( C769 C820 ) C769_=_C834( C769 C834 ) C769_=_C848( C769 C848 ) \nC769_=_C849( C769 C849 ) C769_=_C856( C769 C856 ) C769_=_C875( C769 C875 ) C769_=_C894( C769 C894 ) C774_=_C795( C774 C795 ) C774_=_C802( C774 C802 ) \nC774_=_C820( C774 C820 ) C774_=_C834( C774 C834 ) C774_=_C848( C774 C848 ) C774_=_C849( C774 C849 ) C774_=_C851( C774 C851 ) C774_=_C856( C774 C856 ) \nC774_=_C894( C774 C894 ) C795_=_C802( C795 C802 ) C795_=_C820( C795 C820 ) C795_=_C834( C795 C834 ) C795_=_C848( C795 C848 ) C795_=_C849( C795 C849 ) \nC795_=_C856( C795 C856 ) C795_=_C875( C795 C875 ) C795_=_C894( C795 C894 ) C802_=_C820( C802 C820 ) C802_=_C834( C802 C834 ) C802_=_C835( C802 C835 ) \nC802_=_C848( C802 C848 ) C802_=_C849( C802 C849 ) C802_=_C856( C802 C856 ) C802_=_C894( C802 C894 ) C820_=_C834( C820 C834 ) C820_=_C848( C820 C848 ) \nC820_=_C849( C820 C849 ) C820_=_C856( C820 C856 ) C820_=_C894( C820 C894 ) C834_=_C848( C834 C848 ) C834_=_C849( C834 C849 ) C834_=_C851( C834 C851 ) \nC834_=_C856( C834 C856 ) C834_=_C894( C834 C894 ) C835_=_C849( C835 C849 ) C835_=_C851( C835 C851 ) C835_=_C875( C835 C875 ) C848_=_C849( C848 C849 ) \nC848_=_C851( C848 C851 ) C848_=_C856( C848 C856 ) C848_=_C894( C848 C894 ) C849_=_C856( C849 C856 ) C849_=_C875( C849 C875 ) C849_=_C894( C849 C894 ) \nC851_=_C875( C851 C875 ) C856_=_C894( C856 C894 ) "];102-&gt;148[label="42: C78 C162 C211 C215 C247 \nC266 C267 C321 C338 C422 C454 \nC455 C498 C508 C524 C538 C551 \nC579 C662 C667 C670 C686 C727 \nC728 C743 C745 C751 C753 C763 \nC769 C774 C795 C802 C820 C834 \nC835 C848 C849 C851 C856 C875 \nC894 \n475: C78_=_C162 ,C78_=_C211 ,C78_=_C247 ,C78_=_C266 ,C78_=_C338 ,\nC78_=_C454 ,C78_=_C498 ,C78_=_C508 ,C78_=_C524 ,C78_=_C538 ,C78_=_C579 ,\nC78_=_C670 ,C78_=_C727 ,C78_=_C745 ,C78_=_C753 ,C78_=_C763 ,C78_=_C835 ,\nC78_=_C851 ,C78_=_C875 ,C162_=_C211 ,C162_=_C247 ,C162_=_C266 ,C162_=_C321 ,\nC162_=_C338 ,C162_=_C454 ,C162_=_C498 ,C162_=_C508 ,C162_=_C524 ,C162_=_C538 ,\nC162_=_C551 ,C162_=_C670 ,C162_=_C727 ,C162_=_C745 ,C162_=_C753 ,C162_=_C763 ,\nC162_=_C835 ,C162_=_C851 ,C162_=_C875 ,C211_=_C247 ,C211_=_C266 ,C211_=_C338 ,\nC211_=_C454 ,C211_=_C498 ,C211_=_C508 ,C211_=_C524 ,C211_=_C538 ,C211_=_C670 ,\nC211_=_C727 ,C211_=_C745 ,C211_=_C753 ,C211_=_C763 ,C211_=_C835 ,C211_=_C851 ,\nC211_=_C875 ,C211_=_C894 ,C215_=_C267 ,C215_=_C321 ,C215_=_C422 ,C215_=_C455 ,\nC215_=_C508 ,C215_=_C551 ,C215_=_C579 ,C215_=_C662 ,C215_=_C667 ,C215_=_C686 ,\nC215_=_C728 ,C215_=_C743 ,C215_=_C751 ,C215_=_C769 ,C215_=_C774 ,C215_=_C795 ,\nC215_=_C802 ,C215_=_C820 ,C215_=_C834 ,C215_=_C848 ,C215_=_C849 ,C215_=_C856 ,\nC215_=_C894 ,C247_=_C266 ,C247_=_C338 ,C247_=_C422 ,C247_=_C454 ,C247_=_C498 ,\nC247_=_C508 ,C247_=_C524 ,C247_=_C538 ,C247_=_C670 ,C247_=_C727 ,C247_=_C745 ,\nC247_=_C753 ,C247_=_C763 ,C247_=_C835 ,C247_=_C851 ,C247_=_C875 ,C266_=_C338 ,\nC266_=_C454 ,C266_=_C498 ,C266_=_C508 ,C266_=_C524 ,C266_=_C538 ,C266_=_C670 ,\nC266_=_C727 ,C266_=_C745 ,C266_=_C753 ,C266_=_C763 ,C266_=_C835 ,C266_=_C851 ,\nC266_=_C875 ,C267_=_C321 ,C267_=_C422 ,C267_=_C455 ,C267_=_C551 ,C267_=_C579 ,\nC267_=_C662 ,C267_=_C667 ,C267_=_C686 ,C267_=_C728 ,C267_=_C743 ,C267_=_C751 ,\nC267_=_C769 ,C267_=_C774 ,C267_=_C795 ,C267_=_C802 ,C267_=_C820 ,C267_=_C834 ,\nC267_=_C848 ,C267_=_C849 ,C267_=_C856 ,C267_=_C894 ,C321_=_C422 ,C321_=_C455 ,\nC321_=_C551 ,C321_=_C579 ,C321_=_C662 ,C321_=_C667 ,C321_=_C686 ,C321_=_C728 ,\nC321_=_C743 ,C321_=_C745 ,C321_=_C751 ,C321_=_C769 ,C321_=_C774 ,C321_=_C795 ,\nC321_=_C802 ,C321_=_C820 ,C321_=_C834 ,C321_=_C848 ,C321_=_C849 ,C321_=_C856 ,\nC321_=_C894 ,C338_=_C454 ,C338_=_C498 ,C338_=_C508 ,C338_=_C524 ,C338_=_C538 ,\nC338_=_C670 ,C338_=_C727 ,C338_=_C745 ,C338_=_C753 ,C338_=_C763 ,C338_=_C820 ,\nC338_=_C835 ,C338_=_C849 ,C338_=_C851 ,C338_=_C875 ,C422_=_C455 ,C422_=_C551 ,\nC422_=_C579 ,C422_=_C662 ,C422_=_C667 ,C422_=_C686 ,C422_=_C728 ,C422_=_C743 ,\nC422_=_C751 ,C422_=_C769 ,C422_=_C774 ,C422_=_C795 ,C422_=_C802 ,C422_=_C820 ,\nC422_=_C834 ,C422_=_C848 ,C422_=_C849 ,C422_=_C856 ,C422_=_C894 ,C454_=_C498 ,\nC454_=_C508 ,C454_=_C524 ,C454_=_C538 ,C454_=_C667 ,C454_=_C670 ,C454_=_C727 ,\nC454_=_C728 ,C454_=_C745 ,C454_=_C753 ,C454_=_C763 ,C454_=_C774 ,C454_=_C795 ,\nC454_=_C835 ,C454_=_C851 ,C454_=_C875 ,C455_=_C551 ,C455_=_C579 ,C455_=_C662 ,\nC455_=_C667 ,C455_=_C686 ,C455_=_C728 ,C455_=_C743 ,C455_=_C751 ,C455_=_C769 ,\nC455_=_C774 ,C455_=_C795 ,C455_=_C802 ,C455_=_C820 ,C455_=_C834 ,C455_=_C848 ,\nC455_=_C849 ,C455_=_C851 ,C455_=_C856 ,C455_=_C894 ,C498_=_C508 ,C498_=_C524 ,\nC498_=_C538 ,C498_=_C670 ,C498_=_C727 ,C498_=_C745 ,C498_=_C753 ,C498_=_C763 ,\nC498_=_C835 ,C498_=_C851 ,C498_=_C875 ,C508_=_C524 ,C508_=_C538 ,C508_=_C670 ,\nC508_=_C727 ,C508_=_C745 ,C508_=_C753 ,C508_=_C763 ,C508_=_C774 ,C508_=_C834 ,\nC508_=_C835 ,C508_=_C851 ,C508_=_C875 ,C524_=_C538 ,C524_=_C670 ,C524_=_C727 ,\nC524_=_C745 ,C524_=_C753 ,C524_=_C763 ,C524_=_C835 ,C524_=_C851 ,C524_=_C875 ,\nC538_=_C551 ,C538_=_C670 ,C538_=_C686 ,C538_=_C727 ,C538_=_C745 ,C538_=_C751 ,\nC538_=_C753 ,C538_=_C763 ,C538_=_C835 ,C538_=_C851 ,C538_=_C875 ,C551_=_C579 ,\nC551_=_C662 ,C551_=_C667 ,C551_=_C686 ,C551_=_C728 ,C551_=_C743 ,C551_=_C745 ,\nC551_=_C751 ,C551_=_C753 ,C551_=_C769 ,C551_=_C774 ,C551_=_C795 ,C551_=_C802 ,\nC551_=_C820 ,C551_=_C834 ,C551_=_C848 ,C551_=_C849 ,C551_=_C856 ,C551_=_C894 ,\nC579_=_C662</w:t>
      </w:r>
    </w:p>
    <w:p>
      <w:pPr>
        <w:pStyle w:val="PreformattedText"/>
        <w:bidi w:val="0"/>
        <w:spacing w:before="0" w:after="0"/>
        <w:jc w:val="left"/>
        <w:rPr/>
      </w:pPr>
      <w:r>
        <w:rPr/>
        <w:t xml:space="preserve"> </w:t>
      </w:r>
      <w:r>
        <w:rPr/>
        <w:t>,C579_=_C667 ,C579_=_C686 ,C579_=_C728 ,C579_=_C743 ,C579_=_C751 ,\nC579_=_C769 ,C579_=_C774 ,C579_=_C795 ,C579_=_C802 ,C579_=_C820 ,C579_=_C834 ,\nC579_=_C848 ,C579_=_C849 ,C579_=_C856 ,C579_=_C894 ,C662_=_C667 ,C662_=_C686 ,\nC662_=_C728 ,C662_=_C743 ,C662_=_C751 ,C662_=_C769 ,C662_=_C774 ,C662_=_C795 ,\nC662_=_C802 ,C662_=_C820 ,C662_=_C834 ,C662_=_C848 ,C662_=_C849 ,C662_=_C856 ,\nC662_=_C875 ,C662_=_C894 ,C667_=_C670 ,C667_=_C686 ,C667_=_C728 ,C667_=_C743 ,\nC667_=_C751 ,C667_=_C769 ,C667_=_C774 ,C667_=_C795 ,C667_=_C802 ,C667_=_C820 ,\nC667_=_C834 ,C667_=_C835 ,C667_=_C848 ,C667_=_C849 ,C667_=_C856 ,C667_=_C894 ,\nC670_=_C727 ,C670_=_C745 ,C670_=_C753 ,C670_=_C763 ,C670_=_C774 ,C670_=_C835 ,\nC670_=_C851 ,C670_=_C875 ,C686_=_C728 ,C686_=_C743 ,C686_=_C751 ,C686_=_C753 ,\nC686_=_C763 ,C686_=_C769 ,C686_=_C774 ,C686_=_C795 ,C686_=_C802 ,C686_=_C820 ,\nC686_=_C834 ,C686_=_C848 ,C686_=_C849 ,C686_=_C856 ,C686_=_C894 ,C727_=_C745 ,\nC727_=_C753 ,C727_=_C763 ,C727_=_C835 ,C727_=_C849 ,C727_=_C851 ,C727_=_C856 ,\nC727_=_C875 ,C727_=_C894 ,C728_=_C743 ,C728_=_C751 ,C728_=_C769 ,C728_=_C774 ,\nC728_=_C795 ,C728_=_C802 ,C728_=_C820 ,C728_=_C834 ,C728_=_C848 ,C728_=_C849 ,\nC728_=_C856 ,C728_=_C875 ,C728_=_C894 ,C743_=_C745 ,C743_=_C751 ,C743_=_C769 ,\nC743_=_C774 ,C743_=_C795 ,C743_=_C802 ,C743_=_C820 ,C743_=_C834 ,C743_=_C848 ,\nC743_=_C849 ,C743_=_C851 ,C743_=_C856 ,C743_=_C875 ,C743_=_C894 ,C745_=_C753 ,\nC745_=_C763 ,C745_=_C795 ,C745_=_C835 ,C745_=_C851 ,C745_=_C875 ,C745_=_C894 ,\nC751_=_C763 ,C751_=_C769 ,C751_=_C774 ,C751_=_C795 ,C751_=_C802 ,C751_=_C820 ,\nC751_=_C834 ,C751_=_C848 ,C751_=_C849 ,C751_=_C856 ,C751_=_C894 ,C753_=_C763 ,\nC753_=_C795 ,C753_=_C835 ,C753_=_C849 ,C753_=_C851 ,C753_=_C856 ,C753_=_C875 ,\nC763_=_C774 ,C763_=_C795 ,C763_=_C835 ,C763_=_C851 ,C763_=_C856 ,C763_=_C875 ,\nC769_=_C774 ,C769_=_C795 ,C769_=_C802 ,C769_=_C820 ,C769_=_C834 ,C769_=_C848 ,\nC769_=_C849 ,C769_=_C856 ,C769_=_C875 ,C769_=_C894 ,C774_=_C795 ,C774_=_C802 ,\nC774_=_C820 ,C774_=_C834 ,C774_=_C848 ,C774_=_C849 ,C774_=_C851 ,C774_=_C856 ,\nC774_=_C894 ,C795_=_C802 ,C795_=_C820 ,C795_=_C834 ,C795_=_C848 ,C795_=_C849 ,\nC795_=_C856 ,C795_=_C875 ,C795_=_C894 ,C802_=_C820 ,C802_=_C834 ,C802_=_C835 ,\nC802_=_C848 ,C802_=_C849 ,C802_=_C856 ,C802_=_C894 ,C820_=_C834 ,C820_=_C848 ,\nC820_=_C849 ,C820_=_C856 ,C820_=_C894 ,C834_=_C848 ,C834_=_C849 ,C834_=_C851 ,\nC834_=_C856 ,C834_=_C894 ,C835_=_C849 ,C835_=_C851 ,C835_=_C875 ,C848_=_C849 ,\nC848_=_C851 ,C848_=_C856 ,C848_=_C894 ,C849_=_C856 ,C849_=_C875 ,C849_=_C894 ,\nC851_=_C875 ,C856_=_C894 ,"];149[shape=box, label="id:149 level: 8\n38: C31 C54 C55 C232 C234 \nC235 C236 C237 C340 C350 C353 \nC364 C393 C429 C430 C431 C533 \nC548 C577 C584 C585 C626 C665 \nC709 C759 C764 C776 C778 C789 \nC803 C804 C829 C833 C840 C853 \nC865 C887 C897 \n388: C31_=_C54( C31 C54 ) C31_=_C55( C31 C55 ) C31_=_C232( C31 C232 ) C31_=_C234( C31 C234 ) C31_=_C235( C31 C235 ) \nC31_=_C236( C31 C236 ) C31_=_C340( C31 C340 ) C31_=_C353( C31 C353 ) C31_=_C533( C31 C533 ) C31_=_C548( C31 C548 ) C31_=_C577( C31 C577 ) \nC31_=_C584( C31 C584 ) C31_=_C665( C31 C665 ) C31_=_C764( C31 C764 ) C31_=_C829( C31 C829 ) C31_=_C853( C31 C853 ) C31_=_C865( C31 C865 ) \nC31_=_C887( C31 C887 ) C54_=_C55( C54 C55 ) C54_=_C232( C54 C232 ) C54_=_C234( C54 C234 ) C54_=_C235( C54 C235 ) C54_=_C236( C54 C236 ) \nC54_=_C237( C54 C237 ) C54_=_C340( C54 C340 ) C54_=_C350( C54 C350 ) C54_=_C353( C54 C353 ) C54_=_C364( C54 C364 ) C54_=_C393( C54 C393 ) \nC54_=_C429( C54 C429 ) C54_=_C430( C54 C430 ) C54_=_C431( C54 C431 ) C54_=_C533( C54 C533 ) C54_=_C548( C54 C548 ) C54_=_C577( C54 C577 ) \nC54_=_C584( C54 C584 ) C54_=_C585( C54 C585 ) C54_=_C626( C54 C626 ) C54_=_C665( C54 C665 ) C54_=_C709( C54 C709 ) C54_=_C759( C54 C759 ) \nC54_=_C764( C54 C764 ) C54_=_C776( C54 C776 ) C54_=_C778( C54 C778 ) C54_=_C789( C54 C789 ) C54_=_C803( C54 C803 ) C54_=_C804( C54 C804 ) \nC54_=_C829( C54 C829 ) C54_=_C833( C54 C833 ) C54_=_C840( C54 C840 ) C54_=_C853( C54 C853 ) C54_=_C865( C54 C865 ) C54_=_C887( C54 C887 ) \nC54_=_C897( C54 C897 ) C55_=_C232( C55 C232 ) C55_=_C234( C55 C234 ) C55_=_C235( C55 C235 ) C55_=_C236( C55 C236 ) C55_=_C340( C55 C340 ) \nC55_=_C353( C55 C353 ) C55_=_C533( C55 C533 ) C55_=_C548( C55 C548 ) C55_=_C577( C55 C577 ) C55_=_C584( C55 C584 ) C55_=_C665( C55 C665 ) \nC55_=_C764( C55 C764 ) C55_=_C829( C55 C829 ) C55_=_C853( C55 C853 ) C55_=_C865( C55 C865 ) C55_=_C887( C55 C887 ) C232_=_C234( C232 C234 ) \nC232_=_C235( C232 C235 ) C232_=_C236( C232 C236 ) C232_=_C340( C232 C340 ) C232_=_C353( C232 C353 ) C232_=_C364( C232 C364 ) C232_=_C533( C232 C533 ) \nC232_=_C548( C232 C548 ) C232_=_C577( C232 C577 ) C232_=_C584( C232 C584 ) C232_=_C665( C232 C665 ) C232_=_C709( C232 C709 ) C232_=_C759( C232 C759 ) \nC232_=_C764( C232 C764 ) C232_=_C829( C232 C829 ) C232_=_C853( C232 C853 ) C232_=_C865( C232 C865 ) C232_=_C887( C232 C887 ) C234_=_C235( C234 C235 ) \nC234_=_C236( C234 C236 ) C234_=_C340( C234 C340 ) C234_=_C353( C234 C353 ) C234_=_C533( C234 C533 ) C234_=_C548( C234 C548 ) C234_=_C577( C234 C577 ) \nC234_=_C584( C234 C584 ) C234_=_C665( C234 C665 ) C234_=_C764( C234 C764 ) C234_=_C829( C234 C829 ) C234_=_C853( C234 C853 ) C234_=_C865( C234 C865 ) \nC234_=_C887( C234 C887 ) C235_=_C236( C235 C236 ) C235_=_C340( C235 C340 ) C235_=_C353( C235 C353 ) C235_=_C533( C235 C533 ) C235_=_C548( C235 C548 ) \nC235_=_C577( C235 C577 ) C235_=_C584( C235 C584 ) C235_=_C665( C235 C665 ) C235_=_C764( C235 C764 ) C235_=_C829( C235 C829 ) C235_=_C853( C235 C853 ) \nC235_=_C865( C235 C865 ) C235_=_C887( C235 C887 ) C235_=_C897( C235 C897 ) C236_=_C340( C236 C340 ) C236_=_C353( C236 C353 ) C236_=_C533( C236 C533 ) \nC236_=_C548( C236 C548 ) C236_=_C577( C236 C577 ) C236_=_C584( C236 C584 ) C236_=_C665( C236 C665 ) C236_=_C764( C236 C764 ) C236_=_C829( C236 C829 ) \nC236_=_C853( C236 C853 ) C236_=_C865( C236 C865 ) C236_=_C887( C236 C887 ) C237_=_C350( C237 C350 ) C237_=_C364( C237 C364 ) C237_=_C393( C237 C393 ) \nC237_=_C429( C237 C429 ) C237_=_C430( C237 C430 ) C237_=_C431( C237 C431 ) C237_=_C585( C237 C585 ) C237_=_C626( C237 C626 ) C237_=_C709( C237 C709 ) \nC237_=_C759( C237 C759 ) C237_=_C776( C237 C776 ) C237_=_C778( C237 C778 ) C237_=_C789( C237 C789 ) C237_=_C803( C237 C803 ) C237_=_C804( C237 C804 ) \nC237_=_C833( C237 C833 ) C237_=_C840( C237 C840 ) C237_=_C853( C237 C853 ) C237_=_C897( C237 C897 ) C340_=_C353( C340 C353 ) C340_=_C533( C340 C533 ) \nC340_=_C548( C340 C548 ) C340_=_C577( C340 C577 ) C340_=_C584( C340 C584 ) C340_=_C665( C340 C665 ) C340_=_C764( C340 C764 ) C340_=_C829( C340 C829 ) \nC340_=_C853( C340 C853 ) C340_=_C865( C340 C865 ) C340_=_C887( C340 C887 ) C350_=_C364( C350 C364 ) C350_=_C393( C350 C393 ) C350_=_C429( C350 C429 ) \nC350_=_C430( C350 C430 ) C350_=_C431( C350 C431 ) C350_=_C585( C350 C585 ) C350_=_C626( C350 C626 ) C350_=_C709( C350 C709 ) C350_=_C759( C350 C759 ) \nC350_=_C776( C350 C776 ) C350_=_C778( C350 C778 ) C350_=_C789( C350 C789 ) C350_=_C803( C350 C803 ) C350_=_C804( C350 C804 ) C350_=_C833( C350 C833 ) \nC350_=_C840( C350 C840 ) C350_=_C897( C350 C897 ) C353_=_C533( C353 C533 ) C353_=_C548( C353 C548 ) C353_=_C577( C353 C577 ) C353_=_C584( C353 C584 ) \nC353_=_C665( C353 C665 ) C353_=_C759( C353 C759 ) C353_=_C764( C353 C764 ) C353_=_C829( C353 C829 ) C353_=_C853( C353 C853 ) C353_=_C865( C353 C865 ) \nC353_=_C887( C353 C887 ) C364_=_C393( C364 C393 ) C364_=_C429( C364 C429 ) C364_=_C430( C364 C430 ) C364_=_C431( C364 C431 ) C364_=_C585( C364 C585 ) \nC364_=_C626( C364 C626 ) C364_=_C709( C364 C709 ) C364_=_C759( C364 C759 ) C364_=_C776( C364 C776 ) C364_=_C778( C364 C778 ) C364_=_C789( C364 C789 ) \nC364_=_C803( C364 C803 ) C364_=_C804( C364 C804 ) C364_=_C833( C364 C833 ) C364_=_C840( C364 C840 ) C364_=_C897( C364 C897 ) C393_=_C429( C393 C429 ) \nC393_=_C430( C393 C430 ) C393_=_C431( C393 C431 ) C393_=_C585( C393 C585 ) C393_=_C626( C393 C626 ) C393_=_C709( C393 C709 ) C393_=_C759( C393 C759 ) \nC393_=_C776( C393 C776 ) C393_=_C778( C393 C778 ) C393_=_C789( C393 C789 ) C393_=_C803( C393 C803 ) C393_=_C804( C393 C804 ) C393_=_C833( C393 C833 ) \nC393_=_C840( C393 C840 ) C393_=_C853( C393 C853 ) C393_=_C897( C393 C897 ) C429_=_C430( C429 C430 ) C429_=_C431( C429 C431 ) C429_=_C585( C429 C585 ) \nC429_=_C626( C429 C626 ) C429_=_C709( C429 C709 ) C429_=_C759( C429 C759 ) C429_=_C776( C429 C776 ) C429_=_C778( C429 C778 ) C429_=_C789( C429 C789 ) \nC429_=_C803( C429 C803 ) C429_=_C804( C429 C804 ) C429_=_C833( C429 C833 ) C429_=_C840( C429 C840 ) C429_=_C897( C429 C897 ) C430_=_C431( C430 C431 ) \nC430_=_C585( C430 C585 ) C430_=_C626( C430 C626 ) C430_=_C709( C430 C709 ) C430_=_C759( C430 C759 ) C430_=_C776( C430 C776 ) C430_=_C778( C430 C778 ) \nC430_=_C789( C430 C789 ) C430_=_C803( C430 C803 ) C430_=_C804( C430 C804 ) C430_=_C833( C430 C833 ) C430_=_C840( C430 C840 ) C430_=_C897( C430 C897 ) \nC431_=_C585( C431 C585 ) C431_=_C626( C431 C626 ) C431_=_C709( C431 C709 ) C431_=_C759( C431 C759 ) C431_=_C776( C431 C776 ) C431_=_C778( C431 C778 ) \nC431_=_C789( C431 C789 ) C431_=_C803( C431 C803 ) C431_=_C804( C431 C804 ) C431_=_C833( C431 C833 ) C431_=_C840( C431 C840 ) C431_=_C897( C431 C897 ) \nC533_=_C548( C533 C548 ) C533_=_C577( C533 C577 ) C533_=_C584( C533 C584 ) C533_=_C665( C533 C665 ) C533_=_C764( C533 C764 ) C533_=_C829( C533 C829 ) \nC533_=_C853( C533 C853 ) C533_=_C865( C533 C865 ) C533_=_C887( C533 C887 ) C548_=_C577( C548 C577 ) C548_=_C584( C548 C584 ) C548_=_C665( C548 C665 ) \nC548_=_C764( C548 C764 ) C548_=_C829( C548 C829 ) C548_=_C853( C548 C853 ) C548_=_C865( C548 C865 ) C548_=_C887( C548 C887 ) C548_=_C897( C548 C897 ) \nC577_=_C584( C577 C584 ) C577_=_C665( C577 C665 ) C577_=_C709( C577 C709 ) C577_=_C764( C577 C764 ) C577_=_C789( C577 C789 ) C577_=_C829( C577 C829 ) \nC577_=_C853( C577 C853 ) C577_=_C865( C577 C865 ) C577_=_C887( C577 C887 ) C584_=_C665( C584 C665 ) C584_=_C764(</w:t>
      </w:r>
    </w:p>
    <w:p>
      <w:pPr>
        <w:pStyle w:val="PreformattedText"/>
        <w:bidi w:val="0"/>
        <w:spacing w:before="0" w:after="0"/>
        <w:jc w:val="left"/>
        <w:rPr/>
      </w:pPr>
      <w:r>
        <w:rPr/>
        <w:t xml:space="preserve"> </w:t>
      </w:r>
      <w:r>
        <w:rPr/>
        <w:t>C584 C764 ) C584_=_C803( C584 C803 ) \nC584_=_C804( C584 C804 ) C584_=_C829( C584 C829 ) C584_=_C853( C584 C853 ) C584_=_C865( C584 C865 ) C584_=_C887( C584 C887 ) C585_=_C626( C585 C626 ) \nC585_=_C709( C585 C709 ) C585_=_C759( C585 C759 ) C585_=_C776( C585 C776 ) C585_=_C778( C585 C778 ) C585_=_C789( C585 C789 ) C585_=_C803( C585 C803 ) \nC585_=_C804( C585 C804 ) C585_=_C833( C585 C833 ) C585_=_C840( C585 C840 ) C585_=_C897( C585 C897 ) C626_=_C665( C626 C665 ) C626_=_C709( C626 C709 ) \nC626_=_C759( C626 C759 ) C626_=_C776( C626 C776 ) C626_=_C778( C626 C778 ) C626_=_C789( C626 C789 ) C626_=_C803( C626 C803 ) C626_=_C804( C626 C804 ) \nC626_=_C833( C626 C833 ) C626_=_C840( C626 C840 ) C626_=_C897( C626 C897 ) C665_=_C759( C665 C759 ) C665_=_C764( C665 C764 ) C665_=_C789( C665 C789 ) \nC665_=_C829( C665 C829 ) C665_=_C853( C665 C853 ) C665_=_C865( C665 C865 ) C665_=_C887( C665 C887 ) C709_=_C759( C709 C759 ) C709_=_C764( C709 C764 ) \nC709_=_C776( C709 C776 ) C709_=_C778( C709 C778 ) C709_=_C789( C709 C789 ) C709_=_C803( C709 C803 ) C709_=_C804( C709 C804 ) C709_=_C833( C709 C833 ) \nC709_=_C840( C709 C840 ) C709_=_C897( C709 C897 ) C759_=_C776( C759 C776 ) C759_=_C778( C759 C778 ) C759_=_C789( C759 C789 ) C759_=_C803( C759 C803 ) \nC759_=_C804( C759 C804 ) C759_=_C833( C759 C833 ) C759_=_C840( C759 C840 ) C759_=_C897( C759 C897 ) C764_=_C778( C764 C778 ) C764_=_C789( C764 C789 ) \nC764_=_C829( C764 C829 ) C764_=_C853( C764 C853 ) C764_=_C865( C764 C865 ) C764_=_C887( C764 C887 ) C776_=_C778( C776 C778 ) C776_=_C789( C776 C789 ) \nC776_=_C803( C776 C803 ) C776_=_C804( C776 C804 ) C776_=_C833( C776 C833 ) C776_=_C840( C776 C840 ) C776_=_C887( C776 C887 ) C776_=_C897( C776 C897 ) \nC778_=_C789( C778 C789 ) C778_=_C803( C778 C803 ) C778_=_C804( C778 C804 ) C778_=_C833( C778 C833 ) C778_=_C840( C778 C840 ) C778_=_C897( C778 C897 ) \nC789_=_C803( C789 C803 ) C789_=_C804( C789 C804 ) C789_=_C833( C789 C833 ) C789_=_C840( C789 C840 ) C789_=_C897( C789 C897 ) C803_=_C804( C803 C804 ) \nC803_=_C833( C803 C833 ) C803_=_C840( C803 C840 ) C803_=_C853( C803 C853 ) C803_=_C887( C803 C887 ) C803_=_C897( C803 C897 ) C804_=_C829( C804 C829 ) \nC804_=_C833( C804 C833 ) C804_=_C840( C804 C840 ) C804_=_C853( C804 C853 ) C804_=_C865( C804 C865 ) C804_=_C897( C804 C897 ) C829_=_C840( C829 C840 ) \nC829_=_C853( C829 C853 ) C829_=_C865( C829 C865 ) C829_=_C887( C829 C887 ) C833_=_C840( C833 C840 ) C833_=_C897( C833 C897 ) C840_=_C853( C840 C853 ) \nC840_=_C865( C840 C865 ) C840_=_C897( C840 C897 ) C853_=_C865( C853 C865 ) C853_=_C887( C853 C887 ) C865_=_C887( C865 C887 ) "];103-&gt;149[label="37: C31 C55 C232 C234 C235 \nC236 C237 C340 C350 C353 C364 \nC393 C429 C430 C431 C533 C548 \nC577 C584 C585 C626 C665 C709 \nC759 C764 C776 C778 C789 C803 \nC804 C829 C833 C840 C853 C865 \nC887 C897 \n351: C31_=_C55 ,C31_=_C232 ,C31_=_C234 ,C31_=_C235 ,C31_=_C236 ,\nC31_=_C340 ,C31_=_C353 ,C31_=_C533 ,C31_=_C548 ,C31_=_C577 ,C31_=_C584 ,\nC31_=_C665 ,C31_=_C764 ,C31_=_C829 ,C31_=_C853 ,C31_=_C865 ,C31_=_C887 ,\nC55_=_C232 ,C55_=_C234 ,C55_=_C235 ,C55_=_C236 ,C55_=_C340 ,C55_=_C353 ,\nC55_=_C533 ,C55_=_C548 ,C55_=_C577 ,C55_=_C584 ,C55_=_C665 ,C55_=_C764 ,\nC55_=_C829 ,C55_=_C853 ,C55_=_C865 ,C55_=_C887 ,C232_=_C234 ,C232_=_C235 ,\nC232_=_C236 ,C232_=_C340 ,C232_=_C353 ,C232_=_C364 ,C232_=_C533 ,C232_=_C548 ,\nC232_=_C577 ,C232_=_C584 ,C232_=_C665 ,C232_=_C709 ,C232_=_C759 ,C232_=_C764 ,\nC232_=_C829 ,C232_=_C853 ,C232_=_C865 ,C232_=_C887 ,C234_=_C235 ,C234_=_C236 ,\nC234_=_C340 ,C234_=_C353 ,C234_=_C533 ,C234_=_C548 ,C234_=_C577 ,C234_=_C584 ,\nC234_=_C665 ,C234_=_C764 ,C234_=_C829 ,C234_=_C853 ,C234_=_C865 ,C234_=_C887 ,\nC235_=_C236 ,C235_=_C340 ,C235_=_C353 ,C235_=_C533 ,C235_=_C548 ,C235_=_C577 ,\nC235_=_C584 ,C235_=_C665 ,C235_=_C764 ,C235_=_C829 ,C235_=_C853 ,C235_=_C865 ,\nC235_=_C887 ,C235_=_C897 ,C236_=_C340 ,C236_=_C353 ,C236_=_C533 ,C236_=_C548 ,\nC236_=_C577 ,C236_=_C584 ,C236_=_C665 ,C236_=_C764 ,C236_=_C829 ,C236_=_C853 ,\nC236_=_C865 ,C236_=_C887 ,C237_=_C350 ,C237_=_C364 ,C237_=_C393 ,C237_=_C429 ,\nC237_=_C430 ,C237_=_C431 ,C237_=_C585 ,C237_=_C626 ,C237_=_C709 ,C237_=_C759 ,\nC237_=_C776 ,C237_=_C778 ,C237_=_C789 ,C237_=_C803 ,C237_=_C804 ,C237_=_C833 ,\nC237_=_C840 ,C237_=_C853 ,C237_=_C897 ,C340_=_C353 ,C340_=_C533 ,C340_=_C548 ,\nC340_=_C577 ,C340_=_C584 ,C340_=_C665 ,C340_=_C764 ,C340_=_C829 ,C340_=_C853 ,\nC340_=_C865 ,C340_=_C887 ,C350_=_C364 ,C350_=_C393 ,C350_=_C429 ,C350_=_C430 ,\nC350_=_C431 ,C350_=_C585 ,C350_=_C626 ,C350_=_C709 ,C350_=_C759 ,C350_=_C776 ,\nC350_=_C778 ,C350_=_C789 ,C350_=_C803 ,C350_=_C804 ,C350_=_C833 ,C350_=_C840 ,\nC350_=_C897 ,C353_=_C533 ,C353_=_C548 ,C353_=_C577 ,C353_=_C584 ,C353_=_C665 ,\nC353_=_C759 ,C353_=_C764 ,C353_=_C829 ,C353_=_C853 ,C353_=_C865 ,C353_=_C887 ,\nC364_=_C393 ,C364_=_C429 ,C364_=_C430 ,C364_=_C431 ,C364_=_C585 ,C364_=_C626 ,\nC364_=_C709 ,C364_=_C759 ,C364_=_C776 ,C364_=_C778 ,C364_=_C789 ,C364_=_C803 ,\nC364_=_C804 ,C364_=_C833 ,C364_=_C840 ,C364_=_C897 ,C393_=_C429 ,C393_=_C430 ,\nC393_=_C431 ,C393_=_C585 ,C393_=_C626 ,C393_=_C709 ,C393_=_C759 ,C393_=_C776 ,\nC393_=_C778 ,C393_=_C789 ,C393_=_C803 ,C393_=_C804 ,C393_=_C833 ,C393_=_C840 ,\nC393_=_C853 ,C393_=_C897 ,C429_=_C430 ,C429_=_C431 ,C429_=_C585 ,C429_=_C626 ,\nC429_=_C709 ,C429_=_C759 ,C429_=_C776 ,C429_=_C778 ,C429_=_C789 ,C429_=_C803 ,\nC429_=_C804 ,C429_=_C833 ,C429_=_C840 ,C429_=_C897 ,C430_=_C431 ,C430_=_C585 ,\nC430_=_C626 ,C430_=_C709 ,C430_=_C759 ,C430_=_C776 ,C430_=_C778 ,C430_=_C789 ,\nC430_=_C803 ,C430_=_C804 ,C430_=_C833 ,C430_=_C840 ,C430_=_C897 ,C431_=_C585 ,\nC431_=_C626 ,C431_=_C709 ,C431_=_C759 ,C431_=_C776 ,C431_=_C778 ,C431_=_C789 ,\nC431_=_C803 ,C431_=_C804 ,C431_=_C833 ,C431_=_C840 ,C431_=_C897 ,C533_=_C548 ,\nC533_=_C577 ,C533_=_C584 ,C533_=_C665 ,C533_=_C764 ,C533_=_C829 ,C533_=_C853 ,\nC533_=_C865 ,C533_=_C887 ,C548_=_C577 ,C548_=_C584 ,C548_=_C665 ,C548_=_C764 ,\nC548_=_C829 ,C548_=_C853 ,C548_=_C865 ,C548_=_C887 ,C548_=_C897 ,C577_=_C584 ,\nC577_=_C665 ,C577_=_C709 ,C577_=_C764 ,C577_=_C789 ,C577_=_C829 ,C577_=_C853 ,\nC577_=_C865 ,C577_=_C887 ,C584_=_C665 ,C584_=_C764 ,C584_=_C803 ,C584_=_C804 ,\nC584_=_C829 ,C584_=_C853 ,C584_=_C865 ,C584_=_C887 ,C585_=_C626 ,C585_=_C709 ,\nC585_=_C759 ,C585_=_C776 ,C585_=_C778 ,C585_=_C789 ,C585_=_C803 ,C585_=_C804 ,\nC585_=_C833 ,C585_=_C840 ,C585_=_C897 ,C626_=_C665 ,C626_=_C709 ,C626_=_C759 ,\nC626_=_C776 ,C626_=_C778 ,C626_=_C789 ,C626_=_C803 ,C626_=_C804 ,C626_=_C833 ,\nC626_=_C840 ,C626_=_C897 ,C665_=_C759 ,C665_=_C764 ,C665_=_C789 ,C665_=_C829 ,\nC665_=_C853 ,C665_=_C865 ,C665_=_C887 ,C709_=_C759 ,C709_=_C764 ,C709_=_C776 ,\nC709_=_C778 ,C709_=_C789 ,C709_=_C803 ,C709_=_C804 ,C709_=_C833 ,C709_=_C840 ,\nC709_=_C897 ,C759_=_C776 ,C759_=_C778 ,C759_=_C789 ,C759_=_C803 ,C759_=_C804 ,\nC759_=_C833 ,C759_=_C840 ,C759_=_C897 ,C764_=_C778 ,C764_=_C789 ,C764_=_C829 ,\nC764_=_C853 ,C764_=_C865 ,C764_=_C887 ,C776_=_C778 ,C776_=_C789 ,C776_=_C803 ,\nC776_=_C804 ,C776_=_C833 ,C776_=_C840 ,C776_=_C887 ,C776_=_C897 ,C778_=_C789 ,\nC778_=_C803 ,C778_=_C804 ,C778_=_C833 ,C778_=_C840 ,C778_=_C897 ,C789_=_C803 ,\nC789_=_C804 ,C789_=_C833 ,C789_=_C840 ,C789_=_C897 ,C803_=_C804 ,C803_=_C833 ,\nC803_=_C840 ,C803_=_C853 ,C803_=_C887 ,C803_=_C897 ,C804_=_C829 ,C804_=_C833 ,\nC804_=_C840 ,C804_=_C853 ,C804_=_C865 ,C804_=_C897 ,C829_=_C840 ,C829_=_C853 ,\nC829_=_C865 ,C829_=_C887 ,C833_=_C840 ,C833_=_C897 ,C840_=_C853 ,C840_=_C865 ,\nC840_=_C897 ,C853_=_C865 ,C853_=_C887 ,C865_=_C887 ,"];150[shape=box, label="id:150 level: 8\n42: C29 C31 C200 C201 C202 \nC203 C362 C368 C385 C386 C387 \nC388 C389 C390 C535 C536 C537 \nC538 C539 C540 C541 C542 C543 \nC640 C660 C682 C683 C684 C685 \nC686 C737 C748 C751 C763 C788 \nC789 C790 C791 C839 C879 C894 \nC898 \n498: C29_=_C31( C29 C31 ) C29_=_C200( C29 C200 ) C29_=_C201( C29 C201 ) C29_=_C202( C29 C202 ) C29_=_C203( C29 C203 ) \nC29_=_C362( C29 C362 ) C29_=_C368( C29 C368 ) C29_=_C385( C29 C385 ) C29_=_C386( C29 C386 ) C29_=_C387( C29 C387 ) C29_=_C388( C29 C388 ) \nC29_=_C389( C29 C389 ) C29_=_C390( C29 C390 ) C29_=_C535( C29 C535 ) C29_=_C536( C29 C536 ) C29_=_C537( C29 C537 ) C29_=_C538( C29 C538 ) \nC29_=_C539( C29 C539 ) C29_=_C540( C29 C540 ) C29_=_C541( C29 C541 ) C29_=_C542( C29 C542 ) C29_=_C543( C29 C543 ) C29_=_C640( C29 C640 ) \nC29_=_C660( C29 C660 ) C29_=_C682( C29 C682 ) C29_=_C683( C29 C683 ) C29_=_C684( C29 C684 ) C29_=_C685( C29 C685 ) C29_=_C686( C29 C686 ) \nC29_=_C737( C29 C737 ) C29_=_C748( C29 C748 ) C29_=_C751( C29 C751 ) C29_=_C763( C29 C763 ) C29_=_C788( C29 C788 ) C29_=_C789( C29 C789 ) \nC29_=_C790( C29 C790 ) C29_=_C791( C29 C791 ) C29_=_C839( C29 C839 ) C29_=_C879( C29 C879 ) C29_=_C894( C29 C894 ) C29_=_C898( C29 C898 ) \nC31_=_C202( C31 C202 ) C31_=_C203( C31 C203 ) C31_=_C368( C31 C368 ) C31_=_C387( C31 C387 ) C31_=_C388( C31 C388 ) C31_=_C389( C31 C389 ) \nC31_=_C390( C31 C390 ) C31_=_C538( C31 C538 ) C31_=_C539( C31 C539 ) C31_=_C540( C31 C540 ) C31_=_C541( C31 C541 ) C31_=_C542( C31 C542 ) \nC31_=_C543( C31 C543 ) C31_=_C685( C31 C685 ) C31_=_C686( C31 C686 ) C31_=_C737( C31 C737 ) C31_=_C748( C31 C748 ) C31_=_C751( C31 C751 ) \nC31_=_C763( C31 C763 ) C31_=_C790( C31 C790 ) C31_=_C791( C31 C791 ) C31_=_C898( C31 C898 ) C200_=_C201( C200 C201 ) C200_=_C362( C200 C362 ) \nC200_=_C385( C200 C385 ) C200_=_C386( C200 C386 ) C200_=_C535( C200 C535 ) C200_=_C536( C200 C536 ) C200_=_C537( C200 C537 ) C200_=_C640( C200 C640 ) \nC200_=_C660( C200 C660 ) C200_=_C682( C200 C682 ) C200_=_C683( C200 C683 ) C200_=_C684( C200 C684 ) C200_=_C737( C200 C737 ) C200_=_C788( C200 C788 ) \nC200_=_C789( C200 C789 ) C200_=_C839( C200 C839 ) C200_=_C879( C200 C879 ) C200_=_C894( C200 C894 ) C201_=_C362( C201 C362 ) C201_=_C385( C201 C385 ) \nC201_=_C386( C201 C386 ) C201_=_C535( C201 C535 ) C201_=_C536( C201 C536 ) C201_=_C537( C201 C537 ) C201_=_C640( C201 C640 ) C201_=_C660( C201 C660 ) \nC201_=_C682( C201 C682 ) C201_=_C683(</w:t>
      </w:r>
    </w:p>
    <w:p>
      <w:pPr>
        <w:pStyle w:val="PreformattedText"/>
        <w:bidi w:val="0"/>
        <w:spacing w:before="0" w:after="0"/>
        <w:jc w:val="left"/>
        <w:rPr/>
      </w:pPr>
      <w:r>
        <w:rPr/>
        <w:t xml:space="preserve"> </w:t>
      </w:r>
      <w:r>
        <w:rPr/>
        <w:t>C201 C683 ) C201_=_C684( C201 C684 ) C201_=_C788( C201 C788 ) C201_=_C789( C201 C789 ) C201_=_C790( C201 C790 ) \nC201_=_C839( C201 C839 ) C201_=_C879( C201 C879 ) C201_=_C894( C201 C894 ) C202_=_C203( C202 C203 ) C202_=_C362( C202 C362 ) C202_=_C368( C202 C368 ) \nC202_=_C387( C202 C387 ) C202_=_C388( C202 C388 ) C202_=_C389( C202 C389 ) C202_=_C390( C202 C390 ) C202_=_C538( C202 C538 ) C202_=_C539( C202 C539 ) \nC202_=_C540( C202 C540 ) C202_=_C541( C202 C541 ) C202_=_C542( C202 C542 ) C202_=_C543( C202 C543 ) C202_=_C685( C202 C685 ) C202_=_C686( C202 C686 ) \nC202_=_C737( C202 C737 ) C202_=_C748( C202 C748 ) C202_=_C751( C202 C751 ) C202_=_C763( C202 C763 ) C202_=_C790( C202 C790 ) C202_=_C791( C202 C791 ) \nC202_=_C898( C202 C898 ) C203_=_C368( C203 C368 ) C203_=_C387( C203 C387 ) C203_=_C388( C203 C388 ) C203_=_C389( C203 C389 ) C203_=_C390( C203 C390 ) \nC203_=_C537( C203 C537 ) C203_=_C538( C203 C538 ) C203_=_C539( C203 C539 ) C203_=_C540( C203 C540 ) C203_=_C541( C203 C541 ) C203_=_C542( C203 C542 ) \nC203_=_C543( C203 C543 ) C203_=_C685( C203 C685 ) C203_=_C686( C203 C686 ) C203_=_C737( C203 C737 ) C203_=_C748( C203 C748 ) C203_=_C751( C203 C751 ) \nC203_=_C763( C203 C763 ) C203_=_C790( C203 C790 ) C203_=_C791( C203 C791 ) C203_=_C898( C203 C898 ) C362_=_C385( C362 C385 ) C362_=_C386( C362 C386 ) \nC362_=_C389( C362 C389 ) C362_=_C535( C362 C535 ) C362_=_C536( C362 C536 ) C362_=_C537( C362 C537 ) C362_=_C542( C362 C542 ) C362_=_C640( C362 C640 ) \nC362_=_C660( C362 C660 ) C362_=_C682( C362 C682 ) C362_=_C683( C362 C683 ) C362_=_C684( C362 C684 ) C362_=_C788( C362 C788 ) C362_=_C789( C362 C789 ) \nC362_=_C839( C362 C839 ) C362_=_C879( C362 C879 ) C362_=_C894( C362 C894 ) C368_=_C387( C368 C387 ) C368_=_C388( C368 C388 ) C368_=_C389( C368 C389 ) \nC368_=_C390( C368 C390 ) C368_=_C538( C368 C538 ) C368_=_C539( C368 C539 ) C368_=_C540( C368 C540 ) C368_=_C541( C368 C541 ) C368_=_C542( C368 C542 ) \nC368_=_C543( C368 C543 ) C368_=_C660( C368 C660 ) C368_=_C685( C368 C685 ) C368_=_C686( C368 C686 ) C368_=_C737( C368 C737 ) C368_=_C748( C368 C748 ) \nC368_=_C751( C368 C751 ) C368_=_C763( C368 C763 ) C368_=_C790( C368 C790 ) C368_=_C791( C368 C791 ) C368_=_C839( C368 C839 ) C368_=_C898( C368 C898 ) \nC385_=_C386( C385 C386 ) C385_=_C535( C385 C535 ) C385_=_C536( C385 C536 ) C385_=_C537( C385 C537 ) C385_=_C541( C385 C541 ) C385_=_C640( C385 C640 ) \nC385_=_C660( C385 C660 ) C385_=_C682( C385 C682 ) C385_=_C683( C385 C683 ) C385_=_C684( C385 C684 ) C385_=_C788( C385 C788 ) C385_=_C789( C385 C789 ) \nC385_=_C791( C385 C791 ) C385_=_C839( C385 C839 ) C385_=_C879( C385 C879 ) C385_=_C894( C385 C894 ) C386_=_C535( C386 C535 ) C386_=_C536( C386 C536 ) \nC386_=_C537( C386 C537 ) C386_=_C640( C386 C640 ) C386_=_C660( C386 C660 ) C386_=_C682( C386 C682 ) C386_=_C683( C386 C683 ) C386_=_C684( C386 C684 ) \nC386_=_C788( C386 C788 ) C386_=_C789( C386 C789 ) C386_=_C839( C386 C839 ) C386_=_C879( C386 C879 ) C386_=_C894( C386 C894 ) C387_=_C388( C387 C388 ) \nC387_=_C389( C387 C389 ) C387_=_C390( C387 C390 ) C387_=_C538( C387 C538 ) C387_=_C539( C387 C539 ) C387_=_C540( C387 C540 ) C387_=_C541( C387 C541 ) \nC387_=_C542( C387 C542 ) C387_=_C543( C387 C543 ) C387_=_C685( C387 C685 ) C387_=_C686( C387 C686 ) C387_=_C737( C387 C737 ) C387_=_C748( C387 C748 ) \nC387_=_C751( C387 C751 ) C387_=_C763( C387 C763 ) C387_=_C790( C387 C790 ) C387_=_C791( C387 C791 ) C387_=_C839( C387 C839 ) C387_=_C879( C387 C879 ) \nC387_=_C898( C387 C898 ) C388_=_C389( C388 C389 ) C388_=_C390( C388 C390 ) C388_=_C538( C388 C538 ) C388_=_C539( C388 C539 ) C388_=_C540( C388 C540 ) \nC388_=_C541( C388 C541 ) C388_=_C542( C388 C542 ) C388_=_C543( C388 C543 ) C388_=_C682( C388 C682 ) C388_=_C685( C388 C685 ) C388_=_C686( C388 C686 ) \nC388_=_C737( C388 C737 ) C388_=_C748( C388 C748 ) C388_=_C751( C388 C751 ) C388_=_C763( C388 C763 ) C388_=_C790( C388 C790 ) C388_=_C791( C388 C791 ) \nC388_=_C898( C388 C898 ) C389_=_C390( C389 C390 ) C389_=_C538( C389 C538 ) C389_=_C539( C389 C539 ) C389_=_C540( C389 C540 ) C389_=_C541( C389 C541 ) \nC389_=_C542( C389 C542 ) C389_=_C543( C389 C543 ) C389_=_C685( C389 C685 ) C389_=_C686( C389 C686 ) C389_=_C737( C389 C737 ) C389_=_C748( C389 C748 ) \nC389_=_C751( C389 C751 ) C389_=_C763( C389 C763 ) C389_=_C790( C389 C790 ) C389_=_C791( C389 C791 ) C389_=_C898( C389 C898 ) C390_=_C538( C390 C538 ) \nC390_=_C539( C390 C539 ) C390_=_C540( C390 C540 ) C390_=_C541( C390 C541 ) C390_=_C542( C390 C542 ) C390_=_C543( C390 C543 ) C390_=_C682( C390 C682 ) \nC390_=_C685( C390 C685 ) C390_=_C686( C390 C686 ) C390_=_C737( C390 C737 ) C390_=_C748( C390 C748 ) C390_=_C751( C390 C751 ) C390_=_C763( C390 C763 ) \nC390_=_C789( C390 C789 ) C390_=_C790( C390 C790 ) C390_=_C791( C390 C791 ) C390_=_C894( C390 C894 ) C390_=_C898( C390 C898 ) C535_=_C536( C535 C536 ) \nC535_=_C537( C535 C537 ) C535_=_C640( C535 C640 ) C535_=_C660( C535 C660 ) C535_=_C682( C535 C682 ) C535_=_C683( C535 C683 ) C535_=_C684( C535 C684 ) \nC535_=_C788( C535 C788 ) C535_=_C789( C535 C789 ) C535_=_C839( C535 C839 ) C535_=_C879( C535 C879 ) C535_=_C894( C535 C894 ) C536_=_C537( C536 C537 ) \nC536_=_C640( C536 C640 ) C536_=_C660( C536 C660 ) C536_=_C682( C536 C682 ) C536_=_C683( C536 C683 ) C536_=_C684( C536 C684 ) C536_=_C685( C536 C685 ) \nC536_=_C686( C536 C686 ) C536_=_C788( C536 C788 ) C536_=_C789( C536 C789 ) C536_=_C791( C536 C791 ) C536_=_C839( C536 C839 ) C536_=_C879( C536 C879 ) \nC536_=_C894( C536 C894 ) C537_=_C640( C537 C640 ) C537_=_C660( C537 C660 ) C537_=_C682( C537 C682 ) C537_=_C683( C537 C683 ) C537_=_C684( C537 C684 ) \nC537_=_C788( C537 C788 ) C537_=_C789( C537 C789 ) C537_=_C791( C537 C791 ) C537_=_C839( C537 C839 ) C537_=_C879( C537 C879 ) C537_=_C894( C537 C894 ) \nC537_=_C898( C537 C898 ) C538_=_C539( C538 C539 ) C538_=_C540( C538 C540 ) C538_=_C541( C538 C541 ) C538_=_C542( C538 C542 ) C538_=_C543( C538 C543 ) \nC538_=_C685( C538 C685 ) C538_=_C686( C538 C686 ) C538_=_C737( C538 C737 ) C538_=_C748( C538 C748 ) C538_=_C751( C538 C751 ) C538_=_C763( C538 C763 ) \nC538_=_C790( C538 C790 ) C538_=_C791( C538 C791 ) C538_=_C898( C538 C898 ) C539_=_C540( C539 C540 ) C539_=_C541( C539 C541 ) C539_=_C542( C539 C542 ) \nC539_=_C543( C539 C543 ) C539_=_C685( C539 C685 ) C539_=_C686( C539 C686 ) C539_=_C737( C539 C737 ) C539_=_C748( C539 C748 ) C539_=_C751( C539 C751 ) \nC539_=_C763( C539 C763 ) C539_=_C790( C539 C790 ) C539_=_C791( C539 C791 ) C539_=_C879( C539 C879 ) C539_=_C898( C539 C898 ) C540_=_C541( C540 C541 ) \nC540_=_C542( C540 C542 ) C540_=_C543( C540 C543 ) C540_=_C660( C540 C660 ) C540_=_C685( C540 C685 ) C540_=_C686( C540 C686 ) C540_=_C737( C540 C737 ) \nC540_=_C748( C540 C748 ) C540_=_C751( C540 C751 ) C540_=_C763( C540 C763 ) C540_=_C790( C540 C790 ) C540_=_C791( C540 C791 ) C540_=_C898( C540 C898 ) \nC541_=_C542( C541 C542 ) C541_=_C543( C541 C543 ) C541_=_C684( C541 C684 ) C541_=_C685( C541 C685 ) C541_=_C686( C541 C686 ) C541_=_C737( C541 C737 ) \nC541_=_C748( C541 C748 ) C541_=_C751( C541 C751 ) C541_=_C763( C541 C763 ) C541_=_C789( C541 C789 ) C541_=_C790( C541 C790 ) C541_=_C791( C541 C791 ) \nC541_=_C898( C541 C898 ) C542_=_C543( C542 C543 ) C542_=_C660( C542 C660 ) C542_=_C685( C542 C685 ) C542_=_C686( C542 C686 ) C542_=_C737( C542 C737 ) \nC542_=_C748( C542 C748 ) C542_=_C751( C542 C751 ) C542_=_C763( C542 C763 ) C542_=_C790( C542 C790 ) C542_=_C791( C542 C791 ) C542_=_C839( C542 C839 ) \nC542_=_C898( C542 C898 ) C543_=_C640( C543 C640 ) C543_=_C684( C543 C684 ) C543_=_C685( C543 C685 ) C543_=_C686( C543 C686 ) C543_=_C737( C543 C737 ) \nC543_=_C748( C543 C748 ) C543_=_C751( C543 C751 ) C543_=_C763( C543 C763 ) C543_=_C790( C543 C790 ) C543_=_C791( C543 C791 ) C543_=_C898( C543 C898 ) \nC640_=_C660( C640 C660 ) C640_=_C682( C640 C682 ) C640_=_C683( C640 C683 ) C640_=_C684( C640 C684 ) C640_=_C685( C640 C685 ) C640_=_C737( C640 C737 ) \nC640_=_C763( C640 C763 ) C640_=_C788( C640 C788 ) C640_=_C789( C640 C789 ) C640_=_C839( C640 C839 ) C640_=_C879( C640 C879 ) C640_=_C894( C640 C894 ) \nC660_=_C682( C660 C682 ) C660_=_C683( C660 C683 ) C660_=_C684( C660 C684 ) C660_=_C737( C660 C737 ) C660_=_C788( C660 C788 ) C660_=_C789( C660 C789 ) \nC660_=_C790( C660 C790 ) C660_=_C839( C660 C839 ) C660_=_C879( C660 C879 ) C660_=_C894( C660 C894 ) C660_=_C898( C660 C898 ) C682_=_C683( C682 C683 ) \nC682_=_C684( C682 C684 ) C682_=_C748( C682 C748 ) C682_=_C751( C682 C751 ) C682_=_C788( C682 C788 ) C682_=_C789( C682 C789 ) C682_=_C839( C682 C839 ) \nC682_=_C879( C682 C879 ) C682_=_C894( C682 C894 ) C682_=_C898( C682 C898 ) C683_=_C684( C683 C684 ) C683_=_C685( C683 C685 ) C683_=_C788( C683 C788 ) \nC683_=_C789( C683 C789 ) C683_=_C839( C683 C839 ) C683_=_C879( C683 C879 ) C683_=_C894( C683 C894 ) C684_=_C686( C684 C686 ) C684_=_C763( C684 C763 ) \nC684_=_C788( C684 C788 ) C684_=_C789( C684 C789 ) C684_=_C791( C684 C791 ) C684_=_C839( C684 C839 ) C684_=_C879( C684 C879 ) C684_=_C894( C684 C894 ) \nC685_=_C686( C685 C686 ) C685_=_C737( C685 C737 ) C685_=_C748( C685 C748 ) C685_=_C751( C685 C751 ) C685_=_C763( C685 C763 ) C685_=_C790( C685 C790 ) \nC685_=_C791( C685 C791 ) C685_=_C898( C685 C898 ) C686_=_C737( C686 C737 ) C686_=_C748( C686 C748 ) C686_=_C751( C686 C751 ) C686_=_C763( C686 C763 ) \nC686_=_C788( C686 C788 ) C686_=_C790( C686 C790 ) C686_=_C791( C686 C791 ) C686_=_C879( C686 C879 ) C686_=_C894( C686 C894 ) C686_=_C898( C686 C898 ) \nC737_=_C748( C737 C748 ) C737_=_C751( C737 C751 ) C737_=_C763( C737 C763 ) C737_=_C790( C737 C790 ) C737_=_C791( C737 C791 ) C737_=_C839( C737 C839 ) \nC737_=_C898( C737 C898 ) C748_=_C751( C748 C751 ) C748_=_C763( C748 C763 ) C748_=_C790( C748 C790 ) C748_=_C791( C748 C791 ) C748_=_C839( C748 C839 ) \nC748_=_C894( C748 C894 ) C748_=_C898( C748 C898 ) C751_=_C763( C751 C763 ) C751_=_C790( C751 C790 ) C751_=_C791( C751 C791 ) C751_=_C894( C751 C894 ) \nC751_=_C898( C751 C898 ) C763_=_C789( C763 C789 ) C763_=_C790(</w:t>
      </w:r>
    </w:p>
    <w:p>
      <w:pPr>
        <w:pStyle w:val="PreformattedText"/>
        <w:bidi w:val="0"/>
        <w:spacing w:before="0" w:after="0"/>
        <w:jc w:val="left"/>
        <w:rPr/>
      </w:pPr>
      <w:r>
        <w:rPr/>
        <w:t xml:space="preserve"> </w:t>
      </w:r>
      <w:r>
        <w:rPr/>
        <w:t>C763 C790 ) C763_=_C791( C763 C791 ) C763_=_C898( C763 C898 ) C788_=_C789( C788 C789 ) \nC788_=_C839( C788 C839 ) C788_=_C879( C788 C879 ) C788_=_C894( C788 C894 ) C789_=_C839( C789 C839 ) C789_=_C879( C789 C879 ) C789_=_C894( C789 C894 ) \nC790_=_C791( C790 C791 ) C790_=_C898( C790 C898 ) C791_=_C898( C791 C898 ) C839_=_C879( C839 C879 ) C839_=_C894( C839 C894 ) C839_=_C898( C839 C898 ) \nC879_=_C894( C879 C894 ) "];103-&gt;150[label="41: C31 C200 C201 C202 C203 \nC362 C368 C385 C386 C387 C388 \nC389 C390 C535 C536 C537 C538 \nC539 C540 C541 C542 C543 C640 \nC660 C682 C683 C684 C685 C686 \nC737 C748 C751 C763 C788 C789 \nC790 C791 C839 C879 C894 C898 \n457: C31_=_C202 ,C31_=_C203 ,C31_=_C368 ,C31_=_C387 ,C31_=_C388 ,\nC31_=_C389 ,C31_=_C390 ,C31_=_C538 ,C31_=_C539 ,C31_=_C540 ,C31_=_C541 ,\nC31_=_C542 ,C31_=_C543 ,C31_=_C685 ,C31_=_C686 ,C31_=_C737 ,C31_=_C748 ,\nC31_=_C751 ,C31_=_C763 ,C31_=_C790 ,C31_=_C791 ,C31_=_C898 ,C200_=_C201 ,\nC200_=_C362 ,C200_=_C385 ,C200_=_C386 ,C200_=_C535 ,C200_=_C536 ,C200_=_C537 ,\nC200_=_C640 ,C200_=_C660 ,C200_=_C682 ,C200_=_C683 ,C200_=_C684 ,C200_=_C737 ,\nC200_=_C788 ,C200_=_C789 ,C200_=_C839 ,C200_=_C879 ,C200_=_C894 ,C201_=_C362 ,\nC201_=_C385 ,C201_=_C386 ,C201_=_C535 ,C201_=_C536 ,C201_=_C537 ,C201_=_C640 ,\nC201_=_C660 ,C201_=_C682 ,C201_=_C683 ,C201_=_C684 ,C201_=_C788 ,C201_=_C789 ,\nC201_=_C790 ,C201_=_C839 ,C201_=_C879 ,C201_=_C894 ,C202_=_C203 ,C202_=_C362 ,\nC202_=_C368 ,C202_=_C387 ,C202_=_C388 ,C202_=_C389 ,C202_=_C390 ,C202_=_C538 ,\nC202_=_C539 ,C202_=_C540 ,C202_=_C541 ,C202_=_C542 ,C202_=_C543 ,C202_=_C685 ,\nC202_=_C686 ,C202_=_C737 ,C202_=_C748 ,C202_=_C751 ,C202_=_C763 ,C202_=_C790 ,\nC202_=_C791 ,C202_=_C898 ,C203_=_C368 ,C203_=_C387 ,C203_=_C388 ,C203_=_C389 ,\nC203_=_C390 ,C203_=_C537 ,C203_=_C538 ,C203_=_C539 ,C203_=_C540 ,C203_=_C541 ,\nC203_=_C542 ,C203_=_C543 ,C203_=_C685 ,C203_=_C686 ,C203_=_C737 ,C203_=_C748 ,\nC203_=_C751 ,C203_=_C763 ,C203_=_C790 ,C203_=_C791 ,C203_=_C898 ,C362_=_C385 ,\nC362_=_C386 ,C362_=_C389 ,C362_=_C535 ,C362_=_C536 ,C362_=_C537 ,C362_=_C542 ,\nC362_=_C640 ,C362_=_C660 ,C362_=_C682 ,C362_=_C683 ,C362_=_C684 ,C362_=_C788 ,\nC362_=_C789 ,C362_=_C839 ,C362_=_C879 ,C362_=_C894 ,C368_=_C387 ,C368_=_C388 ,\nC368_=_C389 ,C368_=_C390 ,C368_=_C538 ,C368_=_C539 ,C368_=_C540 ,C368_=_C541 ,\nC368_=_C542 ,C368_=_C543 ,C368_=_C660 ,C368_=_C685 ,C368_=_C686 ,C368_=_C737 ,\nC368_=_C748 ,C368_=_C751 ,C368_=_C763 ,C368_=_C790 ,C368_=_C791 ,C368_=_C839 ,\nC368_=_C898 ,C385_=_C386 ,C385_=_C535 ,C385_=_C536 ,C385_=_C537 ,C385_=_C541 ,\nC385_=_C640 ,C385_=_C660 ,C385_=_C682 ,C385_=_C683 ,C385_=_C684 ,C385_=_C788 ,\nC385_=_C789 ,C385_=_C791 ,C385_=_C839 ,C385_=_C879 ,C385_=_C894 ,C386_=_C535 ,\nC386_=_C536 ,C386_=_C537 ,C386_=_C640 ,C386_=_C660 ,C386_=_C682 ,C386_=_C683 ,\nC386_=_C684 ,C386_=_C788 ,C386_=_C789 ,C386_=_C839 ,C386_=_C879 ,C386_=_C894 ,\nC387_=_C388 ,C387_=_C389 ,C387_=_C390 ,C387_=_C538 ,C387_=_C539 ,C387_=_C540 ,\nC387_=_C541 ,C387_=_C542 ,C387_=_C543 ,C387_=_C685 ,C387_=_C686 ,C387_=_C737 ,\nC387_=_C748 ,C387_=_C751 ,C387_=_C763 ,C387_=_C790 ,C387_=_C791 ,C387_=_C839 ,\nC387_=_C879 ,C387_=_C898 ,C388_=_C389 ,C388_=_C390 ,C388_=_C538 ,C388_=_C539 ,\nC388_=_C540 ,C388_=_C541 ,C388_=_C542 ,C388_=_C543 ,C388_=_C682 ,C388_=_C685 ,\nC388_=_C686 ,C388_=_C737 ,C388_=_C748 ,C388_=_C751 ,C388_=_C763 ,C388_=_C790 ,\nC388_=_C791 ,C388_=_C898 ,C389_=_C390 ,C389_=_C538 ,C389_=_C539 ,C389_=_C540 ,\nC389_=_C541 ,C389_=_C542 ,C389_=_C543 ,C389_=_C685 ,C389_=_C686 ,C389_=_C737 ,\nC389_=_C748 ,C389_=_C751 ,C389_=_C763 ,C389_=_C790 ,C389_=_C791 ,C389_=_C898 ,\nC390_=_C538 ,C390_=_C539 ,C390_=_C540 ,C390_=_C541 ,C390_=_C542 ,C390_=_C543 ,\nC390_=_C682 ,C390_=_C685 ,C390_=_C686 ,C390_=_C737 ,C390_=_C748 ,C390_=_C751 ,\nC390_=_C763 ,C390_=_C789 ,C390_=_C790 ,C390_=_C791 ,C390_=_C894 ,C390_=_C898 ,\nC535_=_C536 ,C535_=_C537 ,C535_=_C640 ,C535_=_C660 ,C535_=_C682 ,C535_=_C683 ,\nC535_=_C684 ,C535_=_C788 ,C535_=_C789 ,C535_=_C839 ,C535_=_C879 ,C535_=_C894 ,\nC536_=_C537 ,C536_=_C640 ,C536_=_C660 ,C536_=_C682 ,C536_=_C683 ,C536_=_C684 ,\nC536_=_C685 ,C536_=_C686 ,C536_=_C788 ,C536_=_C789 ,C536_=_C791 ,C536_=_C839 ,\nC536_=_C879 ,C536_=_C894 ,C537_=_C640 ,C537_=_C660 ,C537_=_C682 ,C537_=_C683 ,\nC537_=_C684 ,C537_=_C788 ,C537_=_C789 ,C537_=_C791 ,C537_=_C839 ,C537_=_C879 ,\nC537_=_C894 ,C537_=_C898 ,C538_=_C539 ,C538_=_C540 ,C538_=_C541 ,C538_=_C542 ,\nC538_=_C543 ,C538_=_C685 ,C538_=_C686 ,C538_=_C737 ,C538_=_C748 ,C538_=_C751 ,\nC538_=_C763 ,C538_=_C790 ,C538_=_C791 ,C538_=_C898 ,C539_=_C540 ,C539_=_C541 ,\nC539_=_C542 ,C539_=_C543 ,C539_=_C685 ,C539_=_C686 ,C539_=_C737 ,C539_=_C748 ,\nC539_=_C751 ,C539_=_C763 ,C539_=_C790 ,C539_=_C791 ,C539_=_C879 ,C539_=_C898 ,\nC540_=_C541 ,C540_=_C542 ,C540_=_C543 ,C540_=_C660 ,C540_=_C685 ,C540_=_C686 ,\nC540_=_C737 ,C540_=_C748 ,C540_=_C751 ,C540_=_C763 ,C540_=_C790 ,C540_=_C791 ,\nC540_=_C898 ,C541_=_C542 ,C541_=_C543 ,C541_=_C684 ,C541_=_C685 ,C541_=_C686 ,\nC541_=_C737 ,C541_=_C748 ,C541_=_C751 ,C541_=_C763 ,C541_=_C789 ,C541_=_C790 ,\nC541_=_C791 ,C541_=_C898 ,C542_=_C543 ,C542_=_C660 ,C542_=_C685 ,C542_=_C686 ,\nC542_=_C737 ,C542_=_C748 ,C542_=_C751 ,C542_=_C763 ,C542_=_C790 ,C542_=_C791 ,\nC542_=_C839 ,C542_=_C898 ,C543_=_C640 ,C543_=_C684 ,C543_=_C685 ,C543_=_C686 ,\nC543_=_C737 ,C543_=_C748 ,C543_=_C751 ,C543_=_C763 ,C543_=_C790 ,C543_=_C791 ,\nC543_=_C898 ,C640_=_C660 ,C640_=_C682 ,C640_=_C683 ,C640_=_C684 ,C640_=_C685 ,\nC640_=_C737 ,C640_=_C763 ,C640_=_C788 ,C640_=_C789 ,C640_=_C839 ,C640_=_C879 ,\nC640_=_C894 ,C660_=_C682 ,C660_=_C683 ,C660_=_C684 ,C660_=_C737 ,C660_=_C788 ,\nC660_=_C789 ,C660_=_C790 ,C660_=_C839 ,C660_=_C879 ,C660_=_C894 ,C660_=_C898 ,\nC682_=_C683 ,C682_=_C684 ,C682_=_C748 ,C682_=_C751 ,C682_=_C788 ,C682_=_C789 ,\nC682_=_C839 ,C682_=_C879 ,C682_=_C894 ,C682_=_C898 ,C683_=_C684 ,C683_=_C685 ,\nC683_=_C788 ,C683_=_C789 ,C683_=_C839 ,C683_=_C879 ,C683_=_C894 ,C684_=_C686 ,\nC684_=_C763 ,C684_=_C788 ,C684_=_C789 ,C684_=_C791 ,C684_=_C839 ,C684_=_C879 ,\nC684_=_C894 ,C685_=_C686 ,C685_=_C737 ,C685_=_C748 ,C685_=_C751 ,C685_=_C763 ,\nC685_=_C790 ,C685_=_C791 ,C685_=_C898 ,C686_=_C737 ,C686_=_C748 ,C686_=_C751 ,\nC686_=_C763 ,C686_=_C788 ,C686_=_C790 ,C686_=_C791 ,C686_=_C879 ,C686_=_C894 ,\nC686_=_C898 ,C737_=_C748 ,C737_=_C751 ,C737_=_C763 ,C737_=_C790 ,C737_=_C791 ,\nC737_=_C839 ,C737_=_C898 ,C748_=_C751 ,C748_=_C763 ,C748_=_C790 ,C748_=_C791 ,\nC748_=_C839 ,C748_=_C894 ,C748_=_C898 ,C751_=_C763 ,C751_=_C790 ,C751_=_C791 ,\nC751_=_C894 ,C751_=_C898 ,C763_=_C789 ,C763_=_C790 ,C763_=_C791 ,C763_=_C898 ,\nC788_=_C789 ,C788_=_C839 ,C788_=_C879 ,C788_=_C894 ,C789_=_C839 ,C789_=_C879 ,\nC789_=_C894 ,C790_=_C791 ,C790_=_C898 ,C791_=_C898 ,C839_=_C879 ,C839_=_C894 ,\nC839_=_C898 ,C879_=_C894 ,"];151[shape=box, label="id:151 level: 8\n37: C10 C23 C25 C58 C192 \nC240 C362 C363 C364 C365 C366 \nC367 C434 C478 C502 C526 C588 \nC589 C627 C639 C653 C714 C715 \nC741 C746 C755 C772 C779 C784 \nC802 C855 C860 C862 C869 C876 \nC885 C892 \n378: C10_=_C25( C10 C25 ) C10_=_C58( C10 C58 ) C10_=_C240( C10 C240 ) C10_=_C434( C10 C434 ) C10_=_C478( C10 C478 ) \nC10_=_C588( C10 C588 ) C10_=_C589( C10 C589 ) C10_=_C627( C10 C627 ) C10_=_C714( C10 C714 ) C10_=_C715( C10 C715 ) C10_=_C746( C10 C746 ) \nC10_=_C755( C10 C755 ) C10_=_C772( C10 C772 ) C10_=_C779( C10 C779 ) C10_=_C802( C10 C802 ) C10_=_C855( C10 C855 ) C10_=_C860( C10 C860 ) \nC10_=_C862( C10 C862 ) C10_=_C876( C10 C876 ) C10_=_C885( C10 C885 ) C10_=_C892( C10 C892 ) C23_=_C25( C23 C25 ) C23_=_C192( C23 C192 ) \nC23_=_C362( C23 C362 ) C23_=_C363( C23 C363 ) C23_=_C364( C23 C364 ) C23_=_C365( C23 C365 ) C23_=_C366( C23 C366 ) C23_=_C367( C23 C367 ) \nC23_=_C502( C23 C502 ) C23_=_C526( C23 C526 ) C23_=_C639( C23 C639 ) C23_=_C653( C23 C653 ) C23_=_C741( C23 C741 ) C23_=_C755( C23 C755 ) \nC23_=_C784( C23 C784 ) C23_=_C860( C23 C860 ) C23_=_C862( C23 C862 ) C23_=_C869( C23 C869 ) C25_=_C58( C25 C58 ) C25_=_C192( C25 C192 ) \nC25_=_C240( C25 C240 ) C25_=_C362( C25 C362 ) C25_=_C363( C25 C363 ) C25_=_C364( C25 C364 ) C25_=_C365( C25 C365 ) C25_=_C366( C25 C366 ) \nC25_=_C367( C25 C367 ) C25_=_C434( C25 C434 ) C25_=_C478( C25 C478 ) C25_=_C502( C25 C502 ) C25_=_C526( C25 C526 ) C25_=_C588( C25 C588 ) \nC25_=_C589( C25 C589 ) C25_=_C627( C25 C627 ) C25_=_C639( C25 C639 ) C25_=_C653( C25 C653 ) C25_=_C714( C25 C714 ) C25_=_C715( C25 C715 ) \nC25_=_C741( C25 C741 ) C25_=_C746( C25 C746 ) C25_=_C755( C25 C755 ) C25_=_C772( C25 C772 ) C25_=_C779( C25 C779 ) C25_=_C784( C25 C784 ) \nC25_=_C802( C25 C802 ) C25_=_C855( C25 C855 ) C25_=_C860( C25 C860 ) C25_=_C862( C25 C862 ) C25_=_C869( C25 C869 ) C25_=_C876( C25 C876 ) \nC25_=_C885( C25 C885 ) C25_=_C892( C25 C892 ) C58_=_C240( C58 C240 ) C58_=_C434( C58 C434 ) C58_=_C478( C58 C478 ) C58_=_C588( C58 C588 ) \nC58_=_C589( C58 C589 ) C58_=_C627( C58 C627 ) C58_=_C714( C58 C714 ) C58_=_C715( C58 C715 ) C58_=_C741( C58 C741 ) C58_=_C746( C58 C746 ) \nC58_=_C772( C58 C772 ) C58_=_C779( C58 C779 ) C58_=_C802( C58 C802 ) C58_=_C855( C58 C855 ) C58_=_C860( C58 C860 ) C58_=_C862( C58 C862 ) \nC58_=_C876( C58 C876 ) C58_=_C885( C58 C885 ) C58_=_C892( C58 C892 ) C192_=_C362( C192 C362 ) C192_=_C363( C192 C363 ) C192_=_C364( C192 C364 ) \nC192_=_C365( C192 C365 ) C192_=_C366( C192 C366 ) C192_=_C367( C192 C367 ) C192_=_C502( C192 C502 ) C192_=_C526( C192 C526 ) C192_=_C639( C192 C639 ) \nC192_=_C653( C192 C653 ) C192_=_C741( C192 C741 ) C192_=_C755( C192 C755 ) C192_=_C784( C192 C784 ) C192_=_C869( C192 C869 ) C240_=_C434( C240 C434 ) \nC240_=_C478( C240 C478 ) C240_=_C588( C240 C588 ) C240_=_C589( C240 C589 ) C240_=_C627( C240 C627 ) C240_=_C714( C240 C714 ) C240_=_C715( C240 C715 ) \nC240_=_C746( C240 C746 ) C240_=_C772( C240 C772 ) C240_=_C779( C240 C779 ) C240_=_C802( C240 C802 ) C240_=_C855( C240 C855 ) C240_=_C860( C240 C860 ) \nC240_=_C862( C240 C862 ) C240_=_C876( C240 C876 ) C240_=_C885( C240 C885 ) C240_=_C892( C240 C892</w:t>
      </w:r>
    </w:p>
    <w:p>
      <w:pPr>
        <w:pStyle w:val="PreformattedText"/>
        <w:bidi w:val="0"/>
        <w:spacing w:before="0" w:after="0"/>
        <w:jc w:val="left"/>
        <w:rPr/>
      </w:pPr>
      <w:r>
        <w:rPr/>
        <w:t xml:space="preserve"> </w:t>
      </w:r>
      <w:r>
        <w:rPr/>
        <w:t>) C362_=_C363( C362 C363 ) C362_=_C364( C362 C364 ) \nC362_=_C365( C362 C365 ) C362_=_C366( C362 C366 ) C362_=_C367( C362 C367 ) C362_=_C502( C362 C502 ) C362_=_C526( C362 C526 ) C362_=_C639( C362 C639 ) \nC362_=_C653( C362 C653 ) C362_=_C741( C362 C741 ) C362_=_C755( C362 C755 ) C362_=_C784( C362 C784 ) C362_=_C855( C362 C855 ) C362_=_C869( C362 C869 ) \nC362_=_C892( C362 C892 ) C363_=_C364( C363 C364 ) C363_=_C365( C363 C365 ) C363_=_C366( C363 C366 ) C363_=_C367( C363 C367 ) C363_=_C502( C363 C502 ) \nC363_=_C526( C363 C526 ) C363_=_C639( C363 C639 ) C363_=_C653( C363 C653 ) C363_=_C714( C363 C714 ) C363_=_C741( C363 C741 ) C363_=_C755( C363 C755 ) \nC363_=_C784( C363 C784 ) C363_=_C855( C363 C855 ) C363_=_C869( C363 C869 ) C364_=_C365( C364 C365 ) C364_=_C366( C364 C366 ) C364_=_C367( C364 C367 ) \nC364_=_C502( C364 C502 ) C364_=_C526( C364 C526 ) C364_=_C639( C364 C639 ) C364_=_C653( C364 C653 ) C364_=_C714( C364 C714 ) C364_=_C741( C364 C741 ) \nC364_=_C755( C364 C755 ) C364_=_C784( C364 C784 ) C364_=_C802( C364 C802 ) C364_=_C862( C364 C862 ) C364_=_C869( C364 C869 ) C365_=_C366( C365 C366 ) \nC365_=_C367( C365 C367 ) C365_=_C502( C365 C502 ) C365_=_C526( C365 C526 ) C365_=_C639( C365 C639 ) C365_=_C653( C365 C653 ) C365_=_C741( C365 C741 ) \nC365_=_C755( C365 C755 ) C365_=_C784( C365 C784 ) C365_=_C869( C365 C869 ) C366_=_C367( C366 C367 ) C366_=_C502( C366 C502 ) C366_=_C526( C366 C526 ) \nC366_=_C639( C366 C639 ) C366_=_C653( C366 C653 ) C366_=_C741( C366 C741 ) C366_=_C755( C366 C755 ) C366_=_C784( C366 C784 ) C366_=_C869( C366 C869 ) \nC366_=_C876( C366 C876 ) C367_=_C502( C367 C502 ) C367_=_C526( C367 C526 ) C367_=_C639( C367 C639 ) C367_=_C653( C367 C653 ) C367_=_C714( C367 C714 ) \nC367_=_C741( C367 C741 ) C367_=_C755( C367 C755 ) C367_=_C784( C367 C784 ) C367_=_C869( C367 C869 ) C434_=_C478( C434 C478 ) C434_=_C502( C434 C502 ) \nC434_=_C588( C434 C588 ) C434_=_C589( C434 C589 ) C434_=_C627( C434 C627 ) C434_=_C714( C434 C714 ) C434_=_C715( C434 C715 ) C434_=_C746( C434 C746 ) \nC434_=_C772( C434 C772 ) C434_=_C779( C434 C779 ) C434_=_C802( C434 C802 ) C434_=_C855( C434 C855 ) C434_=_C860( C434 C860 ) C434_=_C862( C434 C862 ) \nC434_=_C876( C434 C876 ) C434_=_C885( C434 C885 ) C434_=_C892( C434 C892 ) C478_=_C588( C478 C588 ) C478_=_C589( C478 C589 ) C478_=_C627( C478 C627 ) \nC478_=_C714( C478 C714 ) C478_=_C715( C478 C715 ) C478_=_C741( C478 C741 ) C478_=_C746( C478 C746 ) C478_=_C772( C478 C772 ) C478_=_C779( C478 C779 ) \nC478_=_C784( C478 C784 ) C478_=_C802( C478 C802 ) C478_=_C855( C478 C855 ) C478_=_C860( C478 C860 ) C478_=_C862( C478 C862 ) C478_=_C876( C478 C876 ) \nC478_=_C885( C478 C885 ) C478_=_C892( C478 C892 ) C502_=_C526( C502 C526 ) C502_=_C639( C502 C639 ) C502_=_C653( C502 C653 ) C502_=_C741( C502 C741 ) \nC502_=_C746( C502 C746 ) C502_=_C755( C502 C755 ) C502_=_C784( C502 C784 ) C502_=_C862( C502 C862 ) C502_=_C869( C502 C869 ) C526_=_C627( C526 C627 ) \nC526_=_C639( C526 C639 ) C526_=_C653( C526 C653 ) C526_=_C741( C526 C741 ) C526_=_C755( C526 C755 ) C526_=_C784( C526 C784 ) C526_=_C802( C526 C802 ) \nC526_=_C869( C526 C869 ) C588_=_C589( C588 C589 ) C588_=_C627( C588 C627 ) C588_=_C653( C588 C653 ) C588_=_C714( C588 C714 ) C588_=_C715( C588 C715 ) \nC588_=_C741( C588 C741 ) C588_=_C746( C588 C746 ) C588_=_C772( C588 C772 ) C588_=_C779( C588 C779 ) C588_=_C802( C588 C802 ) C588_=_C855( C588 C855 ) \nC588_=_C860( C588 C860 ) C588_=_C862( C588 C862 ) C588_=_C876( C588 C876 ) C588_=_C885( C588 C885 ) C588_=_C892( C588 C892 ) C589_=_C627( C589 C627 ) \nC589_=_C714( C589 C714 ) C589_=_C715( C589 C715 ) C589_=_C746( C589 C746 ) C589_=_C772( C589 C772 ) C589_=_C779( C589 C779 ) C589_=_C802( C589 C802 ) \nC589_=_C855( C589 C855 ) C589_=_C860( C589 C860 ) C589_=_C862( C589 C862 ) C589_=_C876( C589 C876 ) C589_=_C885( C589 C885 ) C589_=_C892( C589 C892 ) \nC627_=_C714( C627 C714 ) C627_=_C715( C627 C715 ) C627_=_C746( C627 C746 ) C627_=_C772( C627 C772 ) C627_=_C779( C627 C779 ) C627_=_C802( C627 C802 ) \nC627_=_C855( C627 C855 ) C627_=_C860( C627 C860 ) C627_=_C862( C627 C862 ) C627_=_C869( C627 C869 ) C627_=_C876( C627 C876 ) C627_=_C885( C627 C885 ) \nC627_=_C892( C627 C892 ) C639_=_C653( C639 C653 ) C639_=_C741( C639 C741 ) C639_=_C755( C639 C755 ) C639_=_C784( C639 C784 ) C639_=_C869( C639 C869 ) \nC653_=_C741( C653 C741 ) C653_=_C755( C653 C755 ) C653_=_C784( C653 C784 ) C653_=_C802( C653 C802 ) C653_=_C869( C653 C869 ) C653_=_C885( C653 C885 ) \nC714_=_C715( C714 C715 ) C714_=_C746( C714 C746 ) C714_=_C772( C714 C772 ) C714_=_C779( C714 C779 ) C714_=_C802( C714 C802 ) C714_=_C855( C714 C855 ) \nC714_=_C860( C714 C860 ) C714_=_C862( C714 C862 ) C714_=_C876( C714 C876 ) C714_=_C885( C714 C885 ) C714_=_C892( C714 C892 ) C715_=_C746( C715 C746 ) \nC715_=_C772( C715 C772 ) C715_=_C779( C715 C779 ) C715_=_C802( C715 C802 ) C715_=_C855( C715 C855 ) C715_=_C860( C715 C860 ) C715_=_C862( C715 C862 ) \nC715_=_C876( C715 C876 ) C715_=_C885( C715 C885 ) C715_=_C892( C715 C892 ) C741_=_C755( C741 C755 ) C741_=_C784( C741 C784 ) C741_=_C862( C741 C862 ) \nC741_=_C869( C741 C869 ) C741_=_C876( C741 C876 ) C741_=_C892( C741 C892 ) C746_=_C772( C746 C772 ) C746_=_C779( C746 C779 ) C746_=_C784( C746 C784 ) \nC746_=_C802( C746 C802 ) C746_=_C855( C746 C855 ) C746_=_C860( C746 C860 ) C746_=_C862( C746 C862 ) C746_=_C876( C746 C876 ) C746_=_C885( C746 C885 ) \nC746_=_C892( C746 C892 ) C755_=_C784( C755 C784 ) C755_=_C869( C755 C869 ) C772_=_C779( C772 C779 ) C772_=_C784( C772 C784 ) C772_=_C802( C772 C802 ) \nC772_=_C855( C772 C855 ) C772_=_C860( C772 C860 ) C772_=_C862( C772 C862 ) C772_=_C869( C772 C869 ) C772_=_C876( C772 C876 ) C772_=_C885( C772 C885 ) \nC772_=_C892( C772 C892 ) C779_=_C784( C779 C784 ) C779_=_C802( C779 C802 ) C779_=_C855( C779 C855 ) C779_=_C860( C779 C860 ) C779_=_C862( C779 C862 ) \nC779_=_C876( C779 C876 ) C779_=_C885( C779 C885 ) C779_=_C892( C779 C892 ) C784_=_C869( C784 C869 ) C802_=_C855( C802 C855 ) C802_=_C860( C802 C860 ) \nC802_=_C862( C802 C862 ) C802_=_C876( C802 C876 ) C802_=_C885( C802 C885 ) C802_=_C892( C802 C892 ) C855_=_C860( C855 C860 ) C855_=_C862( C855 C862 ) \nC855_=_C876( C855 C876 ) C855_=_C885( C855 C885 ) C855_=_C892( C855 C892 ) C860_=_C862( C860 C862 ) C860_=_C876( C860 C876 ) C860_=_C885( C860 C885 ) \nC860_=_C892( C860 C892 ) C862_=_C876( C862 C876 ) C862_=_C885( C862 C885 ) C862_=_C892( C862 C892 ) C876_=_C885( C876 C885 ) C876_=_C892( C876 C892 ) \nC885_=_C892( C885 C892 ) "];106-&gt;151[label="36: C10 C23 C58 C192 C240 \nC362 C363 C364 C365 C366 C367 \nC434 C478 C502 C526 C588 C589 \nC627 C639 C653 C714 C715 C741 \nC746 C755 C772 C779 C784 C802 \nC855 C860 C862 C869 C876 C885 \nC892 \n342: C10_=_C58 ,C10_=_C240 ,C10_=_C434 ,C10_=_C478 ,C10_=_C588 ,\nC10_=_C589 ,C10_=_C627 ,C10_=_C714 ,C10_=_C715 ,C10_=_C746 ,C10_=_C755 ,\nC10_=_C772 ,C10_=_C779 ,C10_=_C802 ,C10_=_C855 ,C10_=_C860 ,C10_=_C862 ,\nC10_=_C876 ,C10_=_C885 ,C10_=_C892 ,C23_=_C192 ,C23_=_C362 ,C23_=_C363 ,\nC23_=_C364 ,C23_=_C365 ,C23_=_C366 ,C23_=_C367 ,C23_=_C502 ,C23_=_C526 ,\nC23_=_C639 ,C23_=_C653 ,C23_=_C741 ,C23_=_C755 ,C23_=_C784 ,C23_=_C860 ,\nC23_=_C862 ,C23_=_C869 ,C58_=_C240 ,C58_=_C434 ,C58_=_C478 ,C58_=_C588 ,\nC58_=_C589 ,C58_=_C627 ,C58_=_C714 ,C58_=_C715 ,C58_=_C741 ,C58_=_C746 ,\nC58_=_C772 ,C58_=_C779 ,C58_=_C802 ,C58_=_C855 ,C58_=_C860 ,C58_=_C862 ,\nC58_=_C876 ,C58_=_C885 ,C58_=_C892 ,C192_=_C362 ,C192_=_C363 ,C192_=_C364 ,\nC192_=_C365 ,C192_=_C366 ,C192_=_C367 ,C192_=_C502 ,C192_=_C526 ,C192_=_C639 ,\nC192_=_C653 ,C192_=_C741 ,C192_=_C755 ,C192_=_C784 ,C192_=_C869 ,C240_=_C434 ,\nC240_=_C478 ,C240_=_C588 ,C240_=_C589 ,C240_=_C627 ,C240_=_C714 ,C240_=_C715 ,\nC240_=_C746 ,C240_=_C772 ,C240_=_C779 ,C240_=_C802 ,C240_=_C855 ,C240_=_C860 ,\nC240_=_C862 ,C240_=_C876 ,C240_=_C885 ,C240_=_C892 ,C362_=_C363 ,C362_=_C364 ,\nC362_=_C365 ,C362_=_C366 ,C362_=_C367 ,C362_=_C502 ,C362_=_C526 ,C362_=_C639 ,\nC362_=_C653 ,C362_=_C741 ,C362_=_C755 ,C362_=_C784 ,C362_=_C855 ,C362_=_C869 ,\nC362_=_C892 ,C363_=_C364 ,C363_=_C365 ,C363_=_C366 ,C363_=_C367 ,C363_=_C502 ,\nC363_=_C526 ,C363_=_C639 ,C363_=_C653 ,C363_=_C714 ,C363_=_C741 ,C363_=_C755 ,\nC363_=_C784 ,C363_=_C855 ,C363_=_C869 ,C364_=_C365 ,C364_=_C366 ,C364_=_C367 ,\nC364_=_C502 ,C364_=_C526 ,C364_=_C639 ,C364_=_C653 ,C364_=_C714 ,C364_=_C741 ,\nC364_=_C755 ,C364_=_C784 ,C364_=_C802 ,C364_=_C862 ,C364_=_C869 ,C365_=_C366 ,\nC365_=_C367 ,C365_=_C502 ,C365_=_C526 ,C365_=_C639 ,C365_=_C653 ,C365_=_C741 ,\nC365_=_C755 ,C365_=_C784 ,C365_=_C869 ,C366_=_C367 ,C366_=_C502 ,C366_=_C526 ,\nC366_=_C639 ,C366_=_C653 ,C366_=_C741 ,C366_=_C755 ,C366_=_C784 ,C366_=_C869 ,\nC366_=_C876 ,C367_=_C502 ,C367_=_C526 ,C367_=_C639 ,C367_=_C653 ,C367_=_C714 ,\nC367_=_C741 ,C367_=_C755 ,C367_=_C784 ,C367_=_C869 ,C434_=_C478 ,C434_=_C502 ,\nC434_=_C588 ,C434_=_C589 ,C434_=_C627 ,C434_=_C714 ,C434_=_C715 ,C434_=_C746 ,\nC434_=_C772 ,C434_=_C779 ,C434_=_C802 ,C434_=_C855 ,C434_=_C860 ,C434_=_C862 ,\nC434_=_C876 ,C434_=_C885 ,C434_=_C892 ,C478_=_C588 ,C478_=_C589 ,C478_=_C627 ,\nC478_=_C714 ,C478_=_C715 ,C478_=_C741 ,C478_=_C746 ,C478_=_C772 ,C478_=_C779 ,\nC478_=_C784 ,C478_=_C802 ,C478_=_C855 ,C478_=_C860 ,C478_=_C862 ,C478_=_C876 ,\nC478_=_C885 ,C478_=_C892 ,C502_=_C526 ,C502_=_C639 ,C502_=_C653 ,C502_=_C741 ,\nC502_=_C746 ,C502_=_C755 ,C502_=_C784 ,C502_=_C862 ,C502_=_C869 ,C526_=_C627 ,\nC526_=_C639 ,C526_=_C653 ,C526_=_C741 ,C526_=_C755 ,C526_=_C784 ,C526_=_C802 ,\nC526_=_C869 ,C588_=_C589 ,C588_=_C627 ,C588_=_C653 ,C588_=_C714 ,C588_=_C715 ,\nC588_=_C741 ,C588_=_C746 ,C588_=_C772 ,C588_=_C779 ,C588_=_C802 ,C588_=_C855 ,\nC588_=_C860 ,C588_=_C862 ,C588_=_C876 ,C588_=_C885 ,C588_=_C892 ,C589_=_C627 ,\nC589_=_C714 ,C589_=_C715 ,C589_=_C746 ,C589_=_C772 ,C589_=_C779 ,C589_=_C802 ,\nC589_=_C855 ,C589_=_C860 ,C589_=_C862 ,C589_=_C876 ,C589_=_C885 ,C589_=_C892 ,\nC627_=_C714 ,C627_=_C715 ,C627_=_C746 ,C627_=_C772 ,C627_=_C779 ,C627_=_C802 ,\nC627_=_C855</w:t>
      </w:r>
    </w:p>
    <w:p>
      <w:pPr>
        <w:pStyle w:val="PreformattedText"/>
        <w:bidi w:val="0"/>
        <w:spacing w:before="0" w:after="0"/>
        <w:jc w:val="left"/>
        <w:rPr/>
      </w:pPr>
      <w:r>
        <w:rPr/>
        <w:t xml:space="preserve"> </w:t>
      </w:r>
      <w:r>
        <w:rPr/>
        <w:t>,C627_=_C860 ,C627_=_C862 ,C627_=_C869 ,C627_=_C876 ,C627_=_C885 ,\nC627_=_C892 ,C639_=_C653 ,C639_=_C741 ,C639_=_C755 ,C639_=_C784 ,C639_=_C869 ,\nC653_=_C741 ,C653_=_C755 ,C653_=_C784 ,C653_=_C802 ,C653_=_C869 ,C653_=_C885 ,\nC714_=_C715 ,C714_=_C746 ,C714_=_C772 ,C714_=_C779 ,C714_=_C802 ,C714_=_C855 ,\nC714_=_C860 ,C714_=_C862 ,C714_=_C876 ,C714_=_C885 ,C714_=_C892 ,C715_=_C746 ,\nC715_=_C772 ,C715_=_C779 ,C715_=_C802 ,C715_=_C855 ,C715_=_C860 ,C715_=_C862 ,\nC715_=_C876 ,C715_=_C885 ,C715_=_C892 ,C741_=_C755 ,C741_=_C784 ,C741_=_C862 ,\nC741_=_C869 ,C741_=_C876 ,C741_=_C892 ,C746_=_C772 ,C746_=_C779 ,C746_=_C784 ,\nC746_=_C802 ,C746_=_C855 ,C746_=_C860 ,C746_=_C862 ,C746_=_C876 ,C746_=_C885 ,\nC746_=_C892 ,C755_=_C784 ,C755_=_C869 ,C772_=_C779 ,C772_=_C784 ,C772_=_C802 ,\nC772_=_C855 ,C772_=_C860 ,C772_=_C862 ,C772_=_C869 ,C772_=_C876 ,C772_=_C885 ,\nC772_=_C892 ,C779_=_C784 ,C779_=_C802 ,C779_=_C855 ,C779_=_C860 ,C779_=_C862 ,\nC779_=_C876 ,C779_=_C885 ,C779_=_C892 ,C784_=_C869 ,C802_=_C855 ,C802_=_C860 ,\nC802_=_C862 ,C802_=_C876 ,C802_=_C885 ,C802_=_C892 ,C855_=_C860 ,C855_=_C862 ,\nC855_=_C876 ,C855_=_C885 ,C855_=_C892 ,C860_=_C862 ,C860_=_C876 ,C860_=_C885 ,\nC860_=_C892 ,C862_=_C876 ,C862_=_C885 ,C862_=_C892 ,C876_=_C885 ,C876_=_C892 ,\nC885_=_C892 ,"];152[shape=box, label="id:152 level: 8\n41: C24 C150 C151 C155 C197 \nC202 C259 C331 C362 C389 C433 \nC441 C450 C471 C489 C498 C522 \nC542 C557 C558 C603 C610 C619 \nC640 C700 C734 C750 C754 C760 \nC801 C824 C832 C836 C840 C850 \nC855 C858 C863 C876 C892 C896 \n466: C24_=_C150( C24 C150 ) C24_=_C151( C24 C151 ) C24_=_C197( C24 C197 ) C24_=_C202( C24 C202 ) C24_=_C259( C24 C259 ) \nC24_=_C362( C24 C362 ) C24_=_C389( C24 C389 ) C24_=_C433( C24 C433 ) C24_=_C471( C24 C471 ) C24_=_C489( C24 C489 ) C24_=_C542( C24 C542 ) \nC24_=_C700( C24 C700 ) C24_=_C750( C24 C750 ) C24_=_C760( C24 C760 ) C24_=_C801( C24 C801 ) C24_=_C850( C24 C850 ) C24_=_C855( C24 C855 ) \nC24_=_C858( C24 C858 ) C24_=_C863( C24 C863 ) C24_=_C892( C24 C892 ) C150_=_C151( C150 C151 ) C150_=_C197( C150 C197 ) C150_=_C202( C150 C202 ) \nC150_=_C259( C150 C259 ) C150_=_C362( C150 C362 ) C150_=_C389( C150 C389 ) C150_=_C433( C150 C433 ) C150_=_C471( C150 C471 ) C150_=_C489( C150 C489 ) \nC150_=_C542( C150 C542 ) C150_=_C700( C150 C700 ) C150_=_C734( C150 C734 ) C150_=_C750( C150 C750 ) C150_=_C760( C150 C760 ) C150_=_C801( C150 C801 ) \nC150_=_C850( C150 C850 ) C150_=_C855( C150 C855 ) C150_=_C858( C150 C858 ) C150_=_C863( C150 C863 ) C150_=_C892( C150 C892 ) C151_=_C155( C151 C155 ) \nC151_=_C197( C151 C197 ) C151_=_C202( C151 C202 ) C151_=_C259( C151 C259 ) C151_=_C331( C151 C331 ) C151_=_C362( C151 C362 ) C151_=_C389( C151 C389 ) \nC151_=_C433( C151 C433 ) C151_=_C441( C151 C441 ) C151_=_C450( C151 C450 ) C151_=_C471( C151 C471 ) C151_=_C489( C151 C489 ) C151_=_C498( C151 C498 ) \nC151_=_C522( C151 C522 ) C151_=_C542( C151 C542 ) C151_=_C557( C151 C557 ) C151_=_C558( C151 C558 ) C151_=_C603( C151 C603 ) C151_=_C610( C151 C610 ) \nC151_=_C619( C151 C619 ) C151_=_C640( C151 C640 ) C151_=_C700( C151 C700 ) C151_=_C734( C151 C734 ) C151_=_C750( C151 C750 ) C151_=_C754( C151 C754 ) \nC151_=_C760( C151 C760 ) C151_=_C801( C151 C801 ) C151_=_C824( C151 C824 ) C151_=_C832( C151 C832 ) C151_=_C836( C151 C836 ) C151_=_C840( C151 C840 ) \nC151_=_C850( C151 C850 ) C151_=_C855( C151 C855 ) C151_=_C858( C151 C858 ) C151_=_C863( C151 C863 ) C151_=_C876( C151 C876 ) C151_=_C892( C151 C892 ) \nC151_=_C896( C151 C896 ) C155_=_C331( C155 C331 ) C155_=_C441( C155 C441 ) C155_=_C450( C155 C450 ) C155_=_C498( C155 C498 ) C155_=_C522( C155 C522 ) \nC155_=_C557( C155 C557 ) C155_=_C558( C155 C558 ) C155_=_C603( C155 C603 ) C155_=_C610( C155 C610 ) C155_=_C619( C155 C619 ) C155_=_C640( C155 C640 ) \nC155_=_C734( C155 C734 ) C155_=_C754( C155 C754 ) C155_=_C824( C155 C824 ) C155_=_C832( C155 C832 ) C155_=_C836( C155 C836 ) C155_=_C840( C155 C840 ) \nC155_=_C876( C155 C876 ) C155_=_C896( C155 C896 ) C197_=_C202( C197 C202 ) C197_=_C259( C197 C259 ) C197_=_C362( C197 C362 ) C197_=_C389( C197 C389 ) \nC197_=_C433( C197 C433 ) C197_=_C471( C197 C471 ) C197_=_C489( C197 C489 ) C197_=_C542( C197 C542 ) C197_=_C700( C197 C700 ) C197_=_C750( C197 C750 ) \nC197_=_C760( C197 C760 ) C197_=_C801( C197 C801 ) C197_=_C850( C197 C850 ) C197_=_C855( C197 C855 ) C197_=_C858( C197 C858 ) C197_=_C863( C197 C863 ) \nC197_=_C892( C197 C892 ) C202_=_C259( C202 C259 ) C202_=_C362( C202 C362 ) C202_=_C389( C202 C389 ) C202_=_C433( C202 C433 ) C202_=_C471( C202 C471 ) \nC202_=_C489( C202 C489 ) C202_=_C542( C202 C542 ) C202_=_C700( C202 C700 ) C202_=_C750( C202 C750 ) C202_=_C760( C202 C760 ) C202_=_C801( C202 C801 ) \nC202_=_C850( C202 C850 ) C202_=_C855( C202 C855 ) C202_=_C858( C202 C858 ) C202_=_C863( C202 C863 ) C202_=_C892( C202 C892 ) C259_=_C362( C259 C362 ) \nC259_=_C389( C259 C389 ) C259_=_C433( C259 C433 ) C259_=_C471( C259 C471 ) C259_=_C489( C259 C489 ) C259_=_C542( C259 C542 ) C259_=_C603( C259 C603 ) \nC259_=_C700( C259 C700 ) C259_=_C750( C259 C750 ) C259_=_C760( C259 C760 ) C259_=_C801( C259 C801 ) C259_=_C850( C259 C850 ) C259_=_C855( C259 C855 ) \nC259_=_C858( C259 C858 ) C259_=_C863( C259 C863 ) C259_=_C892( C259 C892 ) C331_=_C441( C331 C441 ) C331_=_C450( C331 C450 ) C331_=_C489( C331 C489 ) \nC331_=_C498( C331 C498 ) C331_=_C522( C331 C522 ) C331_=_C557( C331 C557 ) C331_=_C558( C331 C558 ) C331_=_C603( C331 C603 ) C331_=_C610( C331 C610 ) \nC331_=_C619( C331 C619 ) C331_=_C640( C331 C640 ) C331_=_C734( C331 C734 ) C331_=_C754( C331 C754 ) C331_=_C824( C331 C824 ) C331_=_C832( C331 C832 ) \nC331_=_C836( C331 C836 ) C331_=_C840( C331 C840 ) C331_=_C876( C331 C876 ) C331_=_C896( C331 C896 ) C362_=_C389( C362 C389 ) C362_=_C433( C362 C433 ) \nC362_=_C471( C362 C471 ) C362_=_C489( C362 C489 ) C362_=_C542( C362 C542 ) C362_=_C640( C362 C640 ) C362_=_C700( C362 C700 ) C362_=_C750( C362 C750 ) \nC362_=_C760( C362 C760 ) C362_=_C801( C362 C801 ) C362_=_C840( C362 C840 ) C362_=_C850( C362 C850 ) C362_=_C855( C362 C855 ) C362_=_C858( C362 C858 ) \nC362_=_C863( C362 C863 ) C362_=_C892( C362 C892 ) C389_=_C433( C389 C433 ) C389_=_C471( C389 C471 ) C389_=_C489( C389 C489 ) C389_=_C542( C389 C542 ) \nC389_=_C700( C389 C700 ) C389_=_C750( C389 C750 ) C389_=_C760( C389 C760 ) C389_=_C801( C389 C801 ) C389_=_C850( C389 C850 ) C389_=_C855( C389 C855 ) \nC389_=_C858( C389 C858 ) C389_=_C863( C389 C863 ) C389_=_C892( C389 C892 ) C389_=_C896( C389 C896 ) C433_=_C471( C433 C471 ) C433_=_C489( C433 C489 ) \nC433_=_C542( C433 C542 ) C433_=_C558( C433 C558 ) C433_=_C619( C433 C619 ) C433_=_C700( C433 C700 ) C433_=_C750( C433 C750 ) C433_=_C760( C433 C760 ) \nC433_=_C801( C433 C801 ) C433_=_C850( C433 C850 ) C433_=_C855( C433 C855 ) C433_=_C858( C433 C858 ) C433_=_C863( C433 C863 ) C433_=_C892( C433 C892 ) \nC441_=_C450( C441 C450 ) C441_=_C498( C441 C498 ) C441_=_C522( C441 C522 ) C441_=_C557( C441 C557 ) C441_=_C558( C441 C558 ) C441_=_C603( C441 C603 ) \nC441_=_C610( C441 C610 ) C441_=_C619( C441 C619 ) C441_=_C640( C441 C640 ) C441_=_C734( C441 C734 ) C441_=_C754( C441 C754 ) C441_=_C760( C441 C760 ) \nC441_=_C824( C441 C824 ) C441_=_C832( C441 C832 ) C441_=_C836( C441 C836 ) C441_=_C840( C441 C840 ) C441_=_C876( C441 C876 ) C441_=_C896( C441 C896 ) \nC450_=_C489( C450 C489 ) C450_=_C498( C450 C498 ) C450_=_C522( C450 C522 ) C450_=_C557( C450 C557 ) C450_=_C558( C450 C558 ) C450_=_C603( C450 C603 ) \nC450_=_C610( C450 C610 ) C450_=_C619( C450 C619 ) C450_=_C640( C450 C640 ) C450_=_C734( C450 C734 ) C450_=_C754( C450 C754 ) C450_=_C824( C450 C824 ) \nC450_=_C832( C450 C832 ) C450_=_C836( C450 C836 ) C450_=_C840( C450 C840 ) C450_=_C876( C450 C876 ) C450_=_C892( C450 C892 ) C450_=_C896( C450 C896 ) \nC471_=_C489( C471 C489 ) C471_=_C542( C471 C542 ) C471_=_C700( C471 C700 ) C471_=_C750( C471 C750 ) C471_=_C760( C471 C760 ) C471_=_C801( C471 C801 ) \nC471_=_C836( C471 C836 ) C471_=_C850( C471 C850 ) C471_=_C855( C471 C855 ) C471_=_C858( C471 C858 ) C471_=_C863( C471 C863 ) C471_=_C892( C471 C892 ) \nC489_=_C542( C489 C542 ) C489_=_C640( C489 C640 ) C489_=_C700( C489 C700 ) C489_=_C734( C489 C734 ) C489_=_C750( C489 C750 ) C489_=_C754( C489 C754 ) \nC489_=_C760( C489 C760 ) C489_=_C801( C489 C801 ) C489_=_C832( C489 C832 ) C489_=_C850( C489 C850 ) C489_=_C855( C489 C855 ) C489_=_C858( C489 C858 ) \nC489_=_C863( C489 C863 ) C489_=_C876( C489 C876 ) C489_=_C892( C489 C892 ) C498_=_C522( C498 C522 ) C498_=_C542( C498 C542 ) C498_=_C557( C498 C557 ) \nC498_=_C558( C498 C558 ) C498_=_C603( C498 C603 ) C498_=_C610( C498 C610 ) C498_=_C619( C498 C619 ) C498_=_C640( C498 C640 ) C498_=_C734( C498 C734 ) \nC498_=_C754( C498 C754 ) C498_=_C824( C498 C824 ) C498_=_C832( C498 C832 ) C498_=_C836( C498 C836 ) C498_=_C840( C498 C840 ) C498_=_C863( C498 C863 ) \nC498_=_C876( C498 C876 ) C498_=_C896( C498 C896 ) C522_=_C557( C522 C557 ) C522_=_C558( C522 C558 ) C522_=_C603( C522 C603 ) C522_=_C610( C522 C610 ) \nC522_=_C619( C522 C619 ) C522_=_C640( C522 C640 ) C522_=_C734( C522 C734 ) C522_=_C754( C522 C754 ) C522_=_C824( C522 C824 ) C522_=_C832( C522 C832 ) \nC522_=_C836( C522 C836 ) C522_=_C840( C522 C840 ) C522_=_C876( C522 C876 ) C522_=_C896( C522 C896 ) C542_=_C700( C542 C700 ) C542_=_C734( C542 C734 ) \nC542_=_C750( C542 C750 ) C542_=_C760( C542 C760 ) C542_=_C801( C542 C801 ) C542_=_C840( C542 C840 ) C542_=_C850( C542 C850 ) C542_=_C855( C542 C855 ) \nC542_=_C858( C542 C858 ) C542_=_C863( C542 C863 ) C542_=_C876( C542 C876 ) C542_=_C892( C542 C892 ) C542_=_C896( C542 C896 ) C557_=_C558( C557 C558 ) \nC557_=_C603( C557 C603 ) C557_=_C610( C557 C610 ) C557_=_C619( C557 C619 ) C557_=_C640( C557 C640 ) C557_=_C734( C557 C734 ) C557_=_C754( C557 C754 ) \nC557_=_C824( C557 C824 ) C557_=_C832( C557 C832 ) C557_=_C836( C557 C836 ) C557_=_C840( C557 C840 ) C557_=_C876( C557 C876 ) C557_=_C896( C557 C896 ) \nC558_=_C603( C558 C603 ) C558_=_C610( C558 C610 ) C558_=_C619(</w:t>
      </w:r>
    </w:p>
    <w:p>
      <w:pPr>
        <w:pStyle w:val="PreformattedText"/>
        <w:bidi w:val="0"/>
        <w:spacing w:before="0" w:after="0"/>
        <w:jc w:val="left"/>
        <w:rPr/>
      </w:pPr>
      <w:r>
        <w:rPr/>
        <w:t xml:space="preserve"> </w:t>
      </w:r>
      <w:r>
        <w:rPr/>
        <w:t>C558 C619 ) C558_=_C640( C558 C640 ) C558_=_C734( C558 C734 ) C558_=_C754( C558 C754 ) \nC558_=_C824( C558 C824 ) C558_=_C832( C558 C832 ) C558_=_C836( C558 C836 ) C558_=_C840( C558 C840 ) C558_=_C876( C558 C876 ) C558_=_C892( C558 C892 ) \nC558_=_C896( C558 C896 ) C603_=_C610( C603 C610 ) C603_=_C619( C603 C619 ) C603_=_C640( C603 C640 ) C603_=_C734( C603 C734 ) C603_=_C754( C603 C754 ) \nC603_=_C824( C603 C824 ) C603_=_C832( C603 C832 ) C603_=_C836( C603 C836 ) C603_=_C840( C603 C840 ) C603_=_C855( C603 C855 ) C603_=_C876( C603 C876 ) \nC603_=_C896( C603 C896 ) C610_=_C619( C610 C619 ) C610_=_C640( C610 C640 ) C610_=_C734( C610 C734 ) C610_=_C754( C610 C754 ) C610_=_C824( C610 C824 ) \nC610_=_C832( C610 C832 ) C610_=_C836( C610 C836 ) C610_=_C840( C610 C840 ) C610_=_C850( C610 C850 ) C610_=_C876( C610 C876 ) C610_=_C896( C610 C896 ) \nC619_=_C640( C619 C640 ) C619_=_C734( C619 C734 ) C619_=_C754( C619 C754 ) C619_=_C824( C619 C824 ) C619_=_C832( C619 C832 ) C619_=_C836( C619 C836 ) \nC619_=_C840( C619 C840 ) C619_=_C876( C619 C876 ) C619_=_C892( C619 C892 ) C619_=_C896( C619 C896 ) C640_=_C734( C640 C734 ) C640_=_C754( C640 C754 ) \nC640_=_C824( C640 C824 ) C640_=_C832( C640 C832 ) C640_=_C836( C640 C836 ) C640_=_C840( C640 C840 ) C640_=_C876( C640 C876 ) C640_=_C896( C640 C896 ) \nC700_=_C734( C700 C734 ) C700_=_C750( C700 C750 ) C700_=_C754( C700 C754 ) C700_=_C760( C700 C760 ) C700_=_C801( C700 C801 ) C700_=_C832( C700 C832 ) \nC700_=_C850( C700 C850 ) C700_=_C855( C700 C855 ) C700_=_C858( C700 C858 ) C700_=_C863( C700 C863 ) C700_=_C892( C700 C892 ) C700_=_C896( C700 C896 ) \nC734_=_C750( C734 C750 ) C734_=_C754( C734 C754 ) C734_=_C801( C734 C801 ) C734_=_C824( C734 C824 ) C734_=_C832( C734 C832 ) C734_=_C836( C734 C836 ) \nC734_=_C840( C734 C840 ) C734_=_C876( C734 C876 ) C734_=_C896( C734 C896 ) C750_=_C754( C750 C754 ) C750_=_C760( C750 C760 ) C750_=_C801( C750 C801 ) \nC750_=_C850( C750 C850 ) C750_=_C855( C750 C855 ) C750_=_C858( C750 C858 ) C750_=_C863( C750 C863 ) C750_=_C892( C750 C892 ) C750_=_C896( C750 C896 ) \nC754_=_C824( C754 C824 ) C754_=_C832( C754 C832 ) C754_=_C836( C754 C836 ) C754_=_C840( C754 C840 ) C754_=_C876( C754 C876 ) C754_=_C896( C754 C896 ) \nC760_=_C801( C760 C801 ) C760_=_C832( C760 C832 ) C760_=_C850( C760 C850 ) C760_=_C855( C760 C855 ) C760_=_C858( C760 C858 ) C760_=_C863( C760 C863 ) \nC760_=_C892( C760 C892 ) C801_=_C850( C801 C850 ) C801_=_C855( C801 C855 ) C801_=_C858( C801 C858 ) C801_=_C863( C801 C863 ) C801_=_C876( C801 C876 ) \nC801_=_C892( C801 C892 ) C801_=_C896( C801 C896 ) C824_=_C832( C824 C832 ) C824_=_C836( C824 C836 ) C824_=_C840( C824 C840 ) C824_=_C876( C824 C876 ) \nC824_=_C896( C824 C896 ) C832_=_C836( C832 C836 ) C832_=_C840( C832 C840 ) C832_=_C858( C832 C858 ) C832_=_C863( C832 C863 ) C832_=_C876( C832 C876 ) \nC832_=_C896( C832 C896 ) C836_=_C840( C836 C840 ) C836_=_C876( C836 C876 ) C836_=_C896( C836 C896 ) C840_=_C876( C840 C876 ) C840_=_C896( C840 C896 ) \nC850_=_C855( C850 C855 ) C850_=_C858( C850 C858 ) C850_=_C863( C850 C863 ) C850_=_C876( C850 C876 ) C850_=_C892( C850 C892 ) C855_=_C858( C855 C858 ) \nC855_=_C863( C855 C863 ) C855_=_C876( C855 C876 ) C855_=_C892( C855 C892 ) C855_=_C896( C855 C896 ) C858_=_C863( C858 C863 ) C858_=_C892( C858 C892 ) \nC858_=_C896( C858 C896 ) C863_=_C892( C863 C892 ) C863_=_C896( C863 C896 ) C876_=_C892( C876 C892 ) C876_=_C896( C876 C896 ) "];107-&gt;152[label="40: C24 C150 C155 C197 C202 \nC259 C331 C362 C389 C433 C441 \nC450 C471 C489 C498 C522 C542 \nC557 C558 C603 C610 C619 C640 \nC700 C734 C750 C754 C760 C801 \nC824 C832 C836 C840 C850 C855 \nC858 C863 C876 C892 C896 \n426: C24_=_C150 ,C24_=_C197 ,C24_=_C202 ,C24_=_C259 ,C24_=_C362 ,\nC24_=_C389 ,C24_=_C433 ,C24_=_C471 ,C24_=_C489 ,C24_=_C542 ,C24_=_C700 ,\nC24_=_C750 ,C24_=_C760 ,C24_=_C801 ,C24_=_C850 ,C24_=_C855 ,C24_=_C858 ,\nC24_=_C863 ,C24_=_C892 ,C150_=_C197 ,C150_=_C202 ,C150_=_C259 ,C150_=_C362 ,\nC150_=_C389 ,C150_=_C433 ,C150_=_C471 ,C150_=_C489 ,C150_=_C542 ,C150_=_C700 ,\nC150_=_C734 ,C150_=_C750 ,C150_=_C760 ,C150_=_C801 ,C150_=_C850 ,C150_=_C855 ,\nC150_=_C858 ,C150_=_C863 ,C150_=_C892 ,C155_=_C331 ,C155_=_C441 ,C155_=_C450 ,\nC155_=_C498 ,C155_=_C522 ,C155_=_C557 ,C155_=_C558 ,C155_=_C603 ,C155_=_C610 ,\nC155_=_C619 ,C155_=_C640 ,C155_=_C734 ,C155_=_C754 ,C155_=_C824 ,C155_=_C832 ,\nC155_=_C836 ,C155_=_C840 ,C155_=_C876 ,C155_=_C896 ,C197_=_C202 ,C197_=_C259 ,\nC197_=_C362 ,C197_=_C389 ,C197_=_C433 ,C197_=_C471 ,C197_=_C489 ,C197_=_C542 ,\nC197_=_C700 ,C197_=_C750 ,C197_=_C760 ,C197_=_C801 ,C197_=_C850 ,C197_=_C855 ,\nC197_=_C858 ,C197_=_C863 ,C197_=_C892 ,C202_=_C259 ,C202_=_C362 ,C202_=_C389 ,\nC202_=_C433 ,C202_=_C471 ,C202_=_C489 ,C202_=_C542 ,C202_=_C700 ,C202_=_C750 ,\nC202_=_C760 ,C202_=_C801 ,C202_=_C850 ,C202_=_C855 ,C202_=_C858 ,C202_=_C863 ,\nC202_=_C892 ,C259_=_C362 ,C259_=_C389 ,C259_=_C433 ,C259_=_C471 ,C259_=_C489 ,\nC259_=_C542 ,C259_=_C603 ,C259_=_C700 ,C259_=_C750 ,C259_=_C760 ,C259_=_C801 ,\nC259_=_C850 ,C259_=_C855 ,C259_=_C858 ,C259_=_C863 ,C259_=_C892 ,C331_=_C441 ,\nC331_=_C450 ,C331_=_C489 ,C331_=_C498 ,C331_=_C522 ,C331_=_C557 ,C331_=_C558 ,\nC331_=_C603 ,C331_=_C610 ,C331_=_C619 ,C331_=_C640 ,C331_=_C734 ,C331_=_C754 ,\nC331_=_C824 ,C331_=_C832 ,C331_=_C836 ,C331_=_C840 ,C331_=_C876 ,C331_=_C896 ,\nC362_=_C389 ,C362_=_C433 ,C362_=_C471 ,C362_=_C489 ,C362_=_C542 ,C362_=_C640 ,\nC362_=_C700 ,C362_=_C750 ,C362_=_C760 ,C362_=_C801 ,C362_=_C840 ,C362_=_C850 ,\nC362_=_C855 ,C362_=_C858 ,C362_=_C863 ,C362_=_C892 ,C389_=_C433 ,C389_=_C471 ,\nC389_=_C489 ,C389_=_C542 ,C389_=_C700 ,C389_=_C750 ,C389_=_C760 ,C389_=_C801 ,\nC389_=_C850 ,C389_=_C855 ,C389_=_C858 ,C389_=_C863 ,C389_=_C892 ,C389_=_C896 ,\nC433_=_C471 ,C433_=_C489 ,C433_=_C542 ,C433_=_C558 ,C433_=_C619 ,C433_=_C700 ,\nC433_=_C750 ,C433_=_C760 ,C433_=_C801 ,C433_=_C850 ,C433_=_C855 ,C433_=_C858 ,\nC433_=_C863 ,C433_=_C892 ,C441_=_C450 ,C441_=_C498 ,C441_=_C522 ,C441_=_C557 ,\nC441_=_C558 ,C441_=_C603 ,C441_=_C610 ,C441_=_C619 ,C441_=_C640 ,C441_=_C734 ,\nC441_=_C754 ,C441_=_C760 ,C441_=_C824 ,C441_=_C832 ,C441_=_C836 ,C441_=_C840 ,\nC441_=_C876 ,C441_=_C896 ,C450_=_C489 ,C450_=_C498 ,C450_=_C522 ,C450_=_C557 ,\nC450_=_C558 ,C450_=_C603 ,C450_=_C610 ,C450_=_C619 ,C450_=_C640 ,C450_=_C734 ,\nC450_=_C754 ,C450_=_C824 ,C450_=_C832 ,C450_=_C836 ,C450_=_C840 ,C450_=_C876 ,\nC450_=_C892 ,C450_=_C896 ,C471_=_C489 ,C471_=_C542 ,C471_=_C700 ,C471_=_C750 ,\nC471_=_C760 ,C471_=_C801 ,C471_=_C836 ,C471_=_C850 ,C471_=_C855 ,C471_=_C858 ,\nC471_=_C863 ,C471_=_C892 ,C489_=_C542 ,C489_=_C640 ,C489_=_C700 ,C489_=_C734 ,\nC489_=_C750 ,C489_=_C754 ,C489_=_C760 ,C489_=_C801 ,C489_=_C832 ,C489_=_C850 ,\nC489_=_C855 ,C489_=_C858 ,C489_=_C863 ,C489_=_C876 ,C489_=_C892 ,C498_=_C522 ,\nC498_=_C542 ,C498_=_C557 ,C498_=_C558 ,C498_=_C603 ,C498_=_C610 ,C498_=_C619 ,\nC498_=_C640 ,C498_=_C734 ,C498_=_C754 ,C498_=_C824 ,C498_=_C832 ,C498_=_C836 ,\nC498_=_C840 ,C498_=_C863 ,C498_=_C876 ,C498_=_C896 ,C522_=_C557 ,C522_=_C558 ,\nC522_=_C603 ,C522_=_C610 ,C522_=_C619 ,C522_=_C640 ,C522_=_C734 ,C522_=_C754 ,\nC522_=_C824 ,C522_=_C832 ,C522_=_C836 ,C522_=_C840 ,C522_=_C876 ,C522_=_C896 ,\nC542_=_C700 ,C542_=_C734 ,C542_=_C750 ,C542_=_C760 ,C542_=_C801 ,C542_=_C840 ,\nC542_=_C850 ,C542_=_C855 ,C542_=_C858 ,C542_=_C863 ,C542_=_C876 ,C542_=_C892 ,\nC542_=_C896 ,C557_=_C558 ,C557_=_C603 ,C557_=_C610 ,C557_=_C619 ,C557_=_C640 ,\nC557_=_C734 ,C557_=_C754 ,C557_=_C824 ,C557_=_C832 ,C557_=_C836 ,C557_=_C840 ,\nC557_=_C876 ,C557_=_C896 ,C558_=_C603 ,C558_=_C610 ,C558_=_C619 ,C558_=_C640 ,\nC558_=_C734 ,C558_=_C754 ,C558_=_C824 ,C558_=_C832 ,C558_=_C836 ,C558_=_C840 ,\nC558_=_C876 ,C558_=_C892 ,C558_=_C896 ,C603_=_C610 ,C603_=_C619 ,C603_=_C640 ,\nC603_=_C734 ,C603_=_C754 ,C603_=_C824 ,C603_=_C832 ,C603_=_C836 ,C603_=_C840 ,\nC603_=_C855 ,C603_=_C876 ,C603_=_C896 ,C610_=_C619 ,C610_=_C640 ,C610_=_C734 ,\nC610_=_C754 ,C610_=_C824 ,C610_=_C832 ,C610_=_C836 ,C610_=_C840 ,C610_=_C850 ,\nC610_=_C876 ,C610_=_C896 ,C619_=_C640 ,C619_=_C734 ,C619_=_C754 ,C619_=_C824 ,\nC619_=_C832 ,C619_=_C836 ,C619_=_C840 ,C619_=_C876 ,C619_=_C892 ,C619_=_C896 ,\nC640_=_C734 ,C640_=_C754 ,C640_=_C824 ,C640_=_C832 ,C640_=_C836 ,C640_=_C840 ,\nC640_=_C876 ,C640_=_C896 ,C700_=_C734 ,C700_=_C750 ,C700_=_C754 ,C700_=_C760 ,\nC700_=_C801 ,C700_=_C832 ,C700_=_C850 ,C700_=_C855 ,C700_=_C858 ,C700_=_C863 ,\nC700_=_C892 ,C700_=_C896 ,C734_=_C750 ,C734_=_C754 ,C734_=_C801 ,C734_=_C824 ,\nC734_=_C832 ,C734_=_C836 ,C734_=_C840 ,C734_=_C876 ,C734_=_C896 ,C750_=_C754 ,\nC750_=_C760 ,C750_=_C801 ,C750_=_C850 ,C750_=_C855 ,C750_=_C858 ,C750_=_C863 ,\nC750_=_C892 ,C750_=_C896 ,C754_=_C824 ,C754_=_C832 ,C754_=_C836 ,C754_=_C840 ,\nC754_=_C876 ,C754_=_C896 ,C760_=_C801 ,C760_=_C832 ,C760_=_C850 ,C760_=_C855 ,\nC760_=_C858 ,C760_=_C863 ,C760_=_C892 ,C801_=_C850 ,C801_=_C855 ,C801_=_C858 ,\nC801_=_C863 ,C801_=_C876 ,C801_=_C892 ,C801_=_C896 ,C824_=_C832 ,C824_=_C836 ,\nC824_=_C840 ,C824_=_C876 ,C824_=_C896 ,C832_=_C836 ,C832_=_C840 ,C832_=_C858 ,\nC832_=_C863 ,C832_=_C876 ,C832_=_C896 ,C836_=_C840 ,C836_=_C876 ,C836_=_C896 ,\nC840_=_C876 ,C840_=_C896 ,C850_=_C855 ,C850_=_C858 ,C850_=_C863 ,C850_=_C876 ,\nC850_=_C892 ,C855_=_C858 ,C855_=_C863 ,C855_=_C876 ,C855_=_C892 ,C855_=_C896 ,\nC858_=_C863 ,C858_=_C892 ,C858_=_C896 ,C863_=_C892 ,C863_=_C896 ,C876_=_C892 ,\nC876_=_C896 ,"];153[shape=box, label="id:153 level: 8\n37: C135 C136 C196 C267 C269 \nC303 C347 C410 C520 C543 C572 \nC589 C620 C646 C662 C663 C680 \nC682 C690 C722 C731 C734 C747 \nC756 C759 C762 C782 C783 C785 \nC801 C808 C828 C837 C842 C847 \nC860 C898 \n399: C135_=_C136( C135 C136 ) C135_=_C196( C135 C196 ) C135_=_C267( C135 C267 ) C135_=_C269( C135 C269 ) C135_=_C303( C135 C303 ) \nC135_=_C347( C135 C347 ) C135_=_C410( C135 C410 ) C135_=_C520( C135 C520 ) C135_=_C543( C135 C543 ) C135_=_C572( C135 C572 ) C135_=_C589( C135 C589 ) \nC135_=_C620( C135 C620 ) C135_=_C646( C135 C646 ) C135_=_C662(</w:t>
      </w:r>
    </w:p>
    <w:p>
      <w:pPr>
        <w:pStyle w:val="PreformattedText"/>
        <w:bidi w:val="0"/>
        <w:spacing w:before="0" w:after="0"/>
        <w:jc w:val="left"/>
        <w:rPr/>
      </w:pPr>
      <w:r>
        <w:rPr/>
        <w:t xml:space="preserve"> </w:t>
      </w:r>
      <w:r>
        <w:rPr/>
        <w:t>C135 C662 ) C135_=_C663( C135 C663 ) C135_=_C680( C135 C680 ) C135_=_C682( C135 C682 ) \nC135_=_C690( C135 C690 ) C135_=_C722( C135 C722 ) C135_=_C731( C135 C731 ) C135_=_C734( C135 C734 ) C135_=_C747( C135 C747 ) C135_=_C756( C135 C756 ) \nC135_=_C759( C135 C759 ) C135_=_C762( C135 C762 ) C135_=_C782( C135 C782 ) C135_=_C783( C135 C783 ) C135_=_C785( C135 C785 ) C135_=_C801( C135 C801 ) \nC135_=_C808( C135 C808 ) C135_=_C828( C135 C828 ) C135_=_C837( C135 C837 ) C135_=_C842( C135 C842 ) C135_=_C847( C135 C847 ) C135_=_C860( C135 C860 ) \nC135_=_C898( C135 C898 ) C136_=_C303( C136 C303 ) C136_=_C347( C136 C347 ) C136_=_C410( C136 C410 ) C136_=_C543( C136 C543 ) C136_=_C572( C136 C572 ) \nC136_=_C589( C136 C589 ) C136_=_C620( C136 C620 ) C136_=_C662( C136 C662 ) C136_=_C680( C136 C680 ) C136_=_C734( C136 C734 ) C136_=_C782( C136 C782 ) \nC136_=_C785( C136 C785 ) C136_=_C828( C136 C828 ) C136_=_C842( C136 C842 ) C136_=_C898( C136 C898 ) C196_=_C267( C196 C267 ) C196_=_C269( C196 C269 ) \nC196_=_C520( C196 C520 ) C196_=_C646( C196 C646 ) C196_=_C663( C196 C663 ) C196_=_C680( C196 C680 ) C196_=_C682( C196 C682 ) C196_=_C690( C196 C690 ) \nC196_=_C722( C196 C722 ) C196_=_C731( C196 C731 ) C196_=_C734( C196 C734 ) C196_=_C747( C196 C747 ) C196_=_C756( C196 C756 ) C196_=_C759( C196 C759 ) \nC196_=_C762( C196 C762 ) C196_=_C783( C196 C783 ) C196_=_C801( C196 C801 ) C196_=_C808( C196 C808 ) C196_=_C837( C196 C837 ) C196_=_C842( C196 C842 ) \nC196_=_C847( C196 C847 ) C196_=_C860( C196 C860 ) C196_=_C898( C196 C898 ) C267_=_C269( C267 C269 ) C267_=_C520( C267 C520 ) C267_=_C620( C267 C620 ) \nC267_=_C646( C267 C646 ) C267_=_C662( C267 C662 ) C267_=_C663( C267 C663 ) C267_=_C682( C267 C682 ) C267_=_C690( C267 C690 ) C267_=_C722( C267 C722 ) \nC267_=_C731( C267 C731 ) C267_=_C734( C267 C734 ) C267_=_C747( C267 C747 ) C267_=_C756( C267 C756 ) C267_=_C759( C267 C759 ) C267_=_C762( C267 C762 ) \nC267_=_C783( C267 C783 ) C267_=_C801( C267 C801 ) C267_=_C808( C267 C808 ) C267_=_C828( C267 C828 ) C267_=_C837( C267 C837 ) C267_=_C847( C267 C847 ) \nC267_=_C860( C267 C860 ) C267_=_C898( C267 C898 ) C269_=_C520( C269 C520 ) C269_=_C646( C269 C646 ) C269_=_C663( C269 C663 ) C269_=_C682( C269 C682 ) \nC269_=_C690( C269 C690 ) C269_=_C722( C269 C722 ) C269_=_C731( C269 C731 ) C269_=_C734( C269 C734 ) C269_=_C747( C269 C747 ) C269_=_C756( C269 C756 ) \nC269_=_C759( C269 C759 ) C269_=_C762( C269 C762 ) C269_=_C783( C269 C783 ) C269_=_C801( C269 C801 ) C269_=_C808( C269 C808 ) C269_=_C837( C269 C837 ) \nC269_=_C842( C269 C842 ) C269_=_C847( C269 C847 ) C269_=_C860( C269 C860 ) C269_=_C898( C269 C898 ) C303_=_C347( C303 C347 ) C303_=_C410( C303 C410 ) \nC303_=_C520( C303 C520 ) C303_=_C543( C303 C543 ) C303_=_C572( C303 C572 ) C303_=_C589( C303 C589 ) C303_=_C620( C303 C620 ) C303_=_C662( C303 C662 ) \nC303_=_C663( C303 C663 ) C303_=_C680( C303 C680 ) C303_=_C782( C303 C782 ) C303_=_C785( C303 C785 ) C303_=_C828( C303 C828 ) C303_=_C842( C303 C842 ) \nC347_=_C410( C347 C410 ) C347_=_C543( C347 C543 ) C347_=_C572( C347 C572 ) C347_=_C589( C347 C589 ) C347_=_C620( C347 C620 ) C347_=_C662( C347 C662 ) \nC347_=_C680( C347 C680 ) C347_=_C734( C347 C734 ) C347_=_C782( C347 C782 ) C347_=_C785( C347 C785 ) C347_=_C828( C347 C828 ) C347_=_C842( C347 C842 ) \nC410_=_C543( C410 C543 ) C410_=_C572( C410 C572 ) C410_=_C589( C410 C589 ) C410_=_C620( C410 C620 ) C410_=_C662( C410 C662 ) C410_=_C680( C410 C680 ) \nC410_=_C682( C410 C682 ) C410_=_C782( C410 C782 ) C410_=_C785( C410 C785 ) C410_=_C828( C410 C828 ) C410_=_C842( C410 C842 ) C520_=_C620( C520 C620 ) \nC520_=_C646( C520 C646 ) C520_=_C663( C520 C663 ) C520_=_C682( C520 C682 ) C520_=_C690( C520 C690 ) C520_=_C722( C520 C722 ) C520_=_C731( C520 C731 ) \nC520_=_C734( C520 C734 ) C520_=_C747( C520 C747 ) C520_=_C756( C520 C756 ) C520_=_C759( C520 C759 ) C520_=_C762( C520 C762 ) C520_=_C783( C520 C783 ) \nC520_=_C801( C520 C801 ) C520_=_C808( C520 C808 ) C520_=_C837( C520 C837 ) C520_=_C847( C520 C847 ) C520_=_C860( C520 C860 ) C520_=_C898( C520 C898 ) \nC543_=_C572( C543 C572 ) C543_=_C589( C543 C589 ) C543_=_C620( C543 C620 ) C543_=_C662( C543 C662 ) C543_=_C680( C543 C680 ) C543_=_C734( C543 C734 ) \nC543_=_C759( C543 C759 ) C543_=_C762( C543 C762 ) C543_=_C782( C543 C782 ) C543_=_C785( C543 C785 ) C543_=_C828( C543 C828 ) C543_=_C837( C543 C837 ) \nC543_=_C842( C543 C842 ) C543_=_C898( C543 C898 ) C572_=_C589( C572 C589 ) C572_=_C620( C572 C620 ) C572_=_C662( C572 C662 ) C572_=_C680( C572 C680 ) \nC572_=_C682( C572 C682 ) C572_=_C782( C572 C782 ) C572_=_C785( C572 C785 ) C572_=_C828( C572 C828 ) C572_=_C842( C572 C842 ) C589_=_C620( C589 C620 ) \nC589_=_C662( C589 C662 ) C589_=_C680( C589 C680 ) C589_=_C762( C589 C762 ) C589_=_C782( C589 C782 ) C589_=_C785( C589 C785 ) C589_=_C828( C589 C828 ) \nC589_=_C842( C589 C842 ) C589_=_C860( C589 C860 ) C620_=_C646( C620 C646 ) C620_=_C662( C620 C662 ) C620_=_C680( C620 C680 ) C620_=_C762( C620 C762 ) \nC620_=_C782( C620 C782 ) C620_=_C785( C620 C785 ) C620_=_C828( C620 C828 ) C620_=_C842( C620 C842 ) C646_=_C663( C646 C663 ) C646_=_C682( C646 C682 ) \nC646_=_C690( C646 C690 ) C646_=_C722( C646 C722 ) C646_=_C731( C646 C731 ) C646_=_C734( C646 C734 ) C646_=_C747( C646 C747 ) C646_=_C756( C646 C756 ) \nC646_=_C759( C646 C759 ) C646_=_C762( C646 C762 ) C646_=_C783( C646 C783 ) C646_=_C801( C646 C801 ) C646_=_C808( C646 C808 ) C646_=_C828( C646 C828 ) \nC646_=_C837( C646 C837 ) C646_=_C847( C646 C847 ) C646_=_C860( C646 C860 ) C646_=_C898( C646 C898 ) C662_=_C680( C662 C680 ) C662_=_C747( C662 C747 ) \nC662_=_C782( C662 C782 ) C662_=_C785( C662 C785 ) C662_=_C808( C662 C808 ) C662_=_C828( C662 C828 ) C662_=_C842( C662 C842 ) C662_=_C847( C662 C847 ) \nC663_=_C682( C663 C682 ) C663_=_C690( C663 C690 ) C663_=_C722( C663 C722 ) C663_=_C731( C663 C731 ) C663_=_C734( C663 C734 ) C663_=_C747( C663 C747 ) \nC663_=_C756( C663 C756 ) C663_=_C759( C663 C759 ) C663_=_C762( C663 C762 ) C663_=_C783( C663 C783 ) C663_=_C801( C663 C801 ) C663_=_C808( C663 C808 ) \nC663_=_C828( C663 C828 ) C663_=_C837( C663 C837 ) C663_=_C847( C663 C847 ) C663_=_C860( C663 C860 ) C663_=_C898( C663 C898 ) C680_=_C756( C680 C756 ) \nC680_=_C782( C680 C782 ) C680_=_C785( C680 C785 ) C680_=_C828( C680 C828 ) C680_=_C842( C680 C842 ) C682_=_C690( C682 C690 ) C682_=_C722( C682 C722 ) \nC682_=_C731( C682 C731 ) C682_=_C734( C682 C734 ) C682_=_C747( C682 C747 ) C682_=_C756( C682 C756 ) C682_=_C759( C682 C759 ) C682_=_C762( C682 C762 ) \nC682_=_C783( C682 C783 ) C682_=_C801( C682 C801 ) C682_=_C808( C682 C808 ) C682_=_C828( C682 C828 ) C682_=_C837( C682 C837 ) C682_=_C847( C682 C847 ) \nC682_=_C860( C682 C860 ) C682_=_C898( C682 C898 ) C690_=_C722( C690 C722 ) C690_=_C731( C690 C731 ) C690_=_C734( C690 C734 ) C690_=_C747( C690 C747 ) \nC690_=_C756( C690 C756 ) C690_=_C759( C690 C759 ) C690_=_C762( C690 C762 ) C690_=_C783( C690 C783 ) C690_=_C801( C690 C801 ) C690_=_C808( C690 C808 ) \nC690_=_C837( C690 C837 ) C690_=_C847( C690 C847 ) C690_=_C860( C690 C860 ) C690_=_C898( C690 C898 ) C722_=_C731( C722 C731 ) C722_=_C734( C722 C734 ) \nC722_=_C747( C722 C747 ) C722_=_C756( C722 C756 ) C722_=_C759( C722 C759 ) C722_=_C762( C722 C762 ) C722_=_C783( C722 C783 ) C722_=_C801( C722 C801 ) \nC722_=_C808( C722 C808 ) C722_=_C837( C722 C837 ) C722_=_C847( C722 C847 ) C722_=_C860( C722 C860 ) C722_=_C898( C722 C898 ) C731_=_C734( C731 C734 ) \nC731_=_C747( C731 C747 ) C731_=_C756( C731 C756 ) C731_=_C759( C731 C759 ) C731_=_C762( C731 C762 ) C731_=_C783( C731 C783 ) C731_=_C801( C731 C801 ) \nC731_=_C808( C731 C808 ) C731_=_C837( C731 C837 ) C731_=_C842( C731 C842 ) C731_=_C847( C731 C847 ) C731_=_C860( C731 C860 ) C731_=_C898( C731 C898 ) \nC734_=_C747( C734 C747 ) C734_=_C756( C734 C756 ) C734_=_C759( C734 C759 ) C734_=_C762( C734 C762 ) C734_=_C783( C734 C783 ) C734_=_C801( C734 C801 ) \nC734_=_C808( C734 C808 ) C734_=_C837( C734 C837 ) C734_=_C847( C734 C847 ) C734_=_C860( C734 C860 ) C734_=_C898( C734 C898 ) C747_=_C756( C747 C756 ) \nC747_=_C759( C747 C759 ) C747_=_C762( C747 C762 ) C747_=_C783( C747 C783 ) C747_=_C801( C747 C801 ) C747_=_C808( C747 C808 ) C747_=_C837( C747 C837 ) \nC747_=_C847( C747 C847 ) C747_=_C860( C747 C860 ) C747_=_C898( C747 C898 ) C756_=_C759( C756 C759 ) C756_=_C762( C756 C762 ) C756_=_C783( C756 C783 ) \nC756_=_C801( C756 C801 ) C756_=_C808( C756 C808 ) C756_=_C837( C756 C837 ) C756_=_C847( C756 C847 ) C756_=_C860( C756 C860 ) C756_=_C898( C756 C898 ) \nC759_=_C762( C759 C762 ) C759_=_C783( C759 C783 ) C759_=_C801( C759 C801 ) C759_=_C808( C759 C808 ) C759_=_C828( C759 C828 ) C759_=_C837( C759 C837 ) \nC759_=_C847( C759 C847 ) C759_=_C860( C759 C860 ) C759_=_C898( C759 C898 ) C762_=_C782( C762 C782 ) C762_=_C783( C762 C783 ) C762_=_C801( C762 C801 ) \nC762_=_C808( C762 C808 ) C762_=_C837( C762 C837 ) C762_=_C847( C762 C847 ) C762_=_C860( C762 C860 ) C762_=_C898( C762 C898 ) C782_=_C783( C782 C783 ) \nC782_=_C785( C782 C785 ) C782_=_C808( C782 C808 ) C782_=_C828( C782 C828 ) C782_=_C837( C782 C837 ) C782_=_C842( C782 C842 ) C782_=_C860( C782 C860 ) \nC783_=_C801( C783 C801 ) C783_=_C808( C783 C808 ) C783_=_C837( C783 C837 ) C783_=_C842( C783 C842 ) C783_=_C847( C783 C847 ) C783_=_C860( C783 C860 ) \nC783_=_C898( C783 C898 ) C785_=_C828( C785 C828 ) C785_=_C842( C785 C842 ) C785_=_C860( C785 C860 ) C785_=_C898( C785 C898 ) C801_=_C808( C801 C808 ) \nC801_=_C837( C801 C837 ) C801_=_C847( C801 C847 ) C801_=_C860( C801 C860 ) C801_=_C898( C801 C898 ) C808_=_C837( C808 C837 ) C808_=_C847( C808 C847 ) \nC808_=_C860( C808 C860 ) C808_=_C898( C808 C898 ) C828_=_C842( C828 C842 ) C837_=_C847( C837 C847 ) C837_=_C860( C837 C860 ) C837_=_C898( C837 C898 ) \nC842_=_C860( C842 C860 ) C847_=_C860( C847 C860 ) C847_=_C898( C847 C898 ) C860_=_C898( C860 C898 ) "];111-&gt;153[label="36: C136 C196 C267 C269 C303 \nC347 C410 C520 C543 C572 C589 \nC620 C646 C662 C663 C680 C682 \nC690 C722 C731 C734 C747</w:t>
      </w:r>
    </w:p>
    <w:p>
      <w:pPr>
        <w:pStyle w:val="PreformattedText"/>
        <w:bidi w:val="0"/>
        <w:spacing w:before="0" w:after="0"/>
        <w:jc w:val="left"/>
        <w:rPr/>
      </w:pPr>
      <w:r>
        <w:rPr/>
        <w:t xml:space="preserve"> </w:t>
      </w:r>
      <w:r>
        <w:rPr/>
        <w:t>C756 \nC759 C762 C782 C783 C785 C801 \nC808 C828 C837 C842 C847 C860 \nC898 \n363: C136_=_C303 ,C136_=_C347 ,C136_=_C410 ,C136_=_C543 ,C136_=_C572 ,\nC136_=_C589 ,C136_=_C620 ,C136_=_C662 ,C136_=_C680 ,C136_=_C734 ,C136_=_C782 ,\nC136_=_C785 ,C136_=_C828 ,C136_=_C842 ,C136_=_C898 ,C196_=_C267 ,C196_=_C269 ,\nC196_=_C520 ,C196_=_C646 ,C196_=_C663 ,C196_=_C680 ,C196_=_C682 ,C196_=_C690 ,\nC196_=_C722 ,C196_=_C731 ,C196_=_C734 ,C196_=_C747 ,C196_=_C756 ,C196_=_C759 ,\nC196_=_C762 ,C196_=_C783 ,C196_=_C801 ,C196_=_C808 ,C196_=_C837 ,C196_=_C842 ,\nC196_=_C847 ,C196_=_C860 ,C196_=_C898 ,C267_=_C269 ,C267_=_C520 ,C267_=_C620 ,\nC267_=_C646 ,C267_=_C662 ,C267_=_C663 ,C267_=_C682 ,C267_=_C690 ,C267_=_C722 ,\nC267_=_C731 ,C267_=_C734 ,C267_=_C747 ,C267_=_C756 ,C267_=_C759 ,C267_=_C762 ,\nC267_=_C783 ,C267_=_C801 ,C267_=_C808 ,C267_=_C828 ,C267_=_C837 ,C267_=_C847 ,\nC267_=_C860 ,C267_=_C898 ,C269_=_C520 ,C269_=_C646 ,C269_=_C663 ,C269_=_C682 ,\nC269_=_C690 ,C269_=_C722 ,C269_=_C731 ,C269_=_C734 ,C269_=_C747 ,C269_=_C756 ,\nC269_=_C759 ,C269_=_C762 ,C269_=_C783 ,C269_=_C801 ,C269_=_C808 ,C269_=_C837 ,\nC269_=_C842 ,C269_=_C847 ,C269_=_C860 ,C269_=_C898 ,C303_=_C347 ,C303_=_C410 ,\nC303_=_C520 ,C303_=_C543 ,C303_=_C572 ,C303_=_C589 ,C303_=_C620 ,C303_=_C662 ,\nC303_=_C663 ,C303_=_C680 ,C303_=_C782 ,C303_=_C785 ,C303_=_C828 ,C303_=_C842 ,\nC347_=_C410 ,C347_=_C543 ,C347_=_C572 ,C347_=_C589 ,C347_=_C620 ,C347_=_C662 ,\nC347_=_C680 ,C347_=_C734 ,C347_=_C782 ,C347_=_C785 ,C347_=_C828 ,C347_=_C842 ,\nC410_=_C543 ,C410_=_C572 ,C410_=_C589 ,C410_=_C620 ,C410_=_C662 ,C410_=_C680 ,\nC410_=_C682 ,C410_=_C782 ,C410_=_C785 ,C410_=_C828 ,C410_=_C842 ,C520_=_C620 ,\nC520_=_C646 ,C520_=_C663 ,C520_=_C682 ,C520_=_C690 ,C520_=_C722 ,C520_=_C731 ,\nC520_=_C734 ,C520_=_C747 ,C520_=_C756 ,C520_=_C759 ,C520_=_C762 ,C520_=_C783 ,\nC520_=_C801 ,C520_=_C808 ,C520_=_C837 ,C520_=_C847 ,C520_=_C860 ,C520_=_C898 ,\nC543_=_C572 ,C543_=_C589 ,C543_=_C620 ,C543_=_C662 ,C543_=_C680 ,C543_=_C734 ,\nC543_=_C759 ,C543_=_C762 ,C543_=_C782 ,C543_=_C785 ,C543_=_C828 ,C543_=_C837 ,\nC543_=_C842 ,C543_=_C898 ,C572_=_C589 ,C572_=_C620 ,C572_=_C662 ,C572_=_C680 ,\nC572_=_C682 ,C572_=_C782 ,C572_=_C785 ,C572_=_C828 ,C572_=_C842 ,C589_=_C620 ,\nC589_=_C662 ,C589_=_C680 ,C589_=_C762 ,C589_=_C782 ,C589_=_C785 ,C589_=_C828 ,\nC589_=_C842 ,C589_=_C860 ,C620_=_C646 ,C620_=_C662 ,C620_=_C680 ,C620_=_C762 ,\nC620_=_C782 ,C620_=_C785 ,C620_=_C828 ,C620_=_C842 ,C646_=_C663 ,C646_=_C682 ,\nC646_=_C690 ,C646_=_C722 ,C646_=_C731 ,C646_=_C734 ,C646_=_C747 ,C646_=_C756 ,\nC646_=_C759 ,C646_=_C762 ,C646_=_C783 ,C646_=_C801 ,C646_=_C808 ,C646_=_C828 ,\nC646_=_C837 ,C646_=_C847 ,C646_=_C860 ,C646_=_C898 ,C662_=_C680 ,C662_=_C747 ,\nC662_=_C782 ,C662_=_C785 ,C662_=_C808 ,C662_=_C828 ,C662_=_C842 ,C662_=_C847 ,\nC663_=_C682 ,C663_=_C690 ,C663_=_C722 ,C663_=_C731 ,C663_=_C734 ,C663_=_C747 ,\nC663_=_C756 ,C663_=_C759 ,C663_=_C762 ,C663_=_C783 ,C663_=_C801 ,C663_=_C808 ,\nC663_=_C828 ,C663_=_C837 ,C663_=_C847 ,C663_=_C860 ,C663_=_C898 ,C680_=_C756 ,\nC680_=_C782 ,C680_=_C785 ,C680_=_C828 ,C680_=_C842 ,C682_=_C690 ,C682_=_C722 ,\nC682_=_C731 ,C682_=_C734 ,C682_=_C747 ,C682_=_C756 ,C682_=_C759 ,C682_=_C762 ,\nC682_=_C783 ,C682_=_C801 ,C682_=_C808 ,C682_=_C828 ,C682_=_C837 ,C682_=_C847 ,\nC682_=_C860 ,C682_=_C898 ,C690_=_C722 ,C690_=_C731 ,C690_=_C734 ,C690_=_C747 ,\nC690_=_C756 ,C690_=_C759 ,C690_=_C762 ,C690_=_C783 ,C690_=_C801 ,C690_=_C808 ,\nC690_=_C837 ,C690_=_C847 ,C690_=_C860 ,C690_=_C898 ,C722_=_C731 ,C722_=_C734 ,\nC722_=_C747 ,C722_=_C756 ,C722_=_C759 ,C722_=_C762 ,C722_=_C783 ,C722_=_C801 ,\nC722_=_C808 ,C722_=_C837 ,C722_=_C847 ,C722_=_C860 ,C722_=_C898 ,C731_=_C734 ,\nC731_=_C747 ,C731_=_C756 ,C731_=_C759 ,C731_=_C762 ,C731_=_C783 ,C731_=_C801 ,\nC731_=_C808 ,C731_=_C837 ,C731_=_C842 ,C731_=_C847 ,C731_=_C860 ,C731_=_C898 ,\nC734_=_C747 ,C734_=_C756 ,C734_=_C759 ,C734_=_C762 ,C734_=_C783 ,C734_=_C801 ,\nC734_=_C808 ,C734_=_C837 ,C734_=_C847 ,C734_=_C860 ,C734_=_C898 ,C747_=_C756 ,\nC747_=_C759 ,C747_=_C762 ,C747_=_C783 ,C747_=_C801 ,C747_=_C808 ,C747_=_C837 ,\nC747_=_C847 ,C747_=_C860 ,C747_=_C898 ,C756_=_C759 ,C756_=_C762 ,C756_=_C783 ,\nC756_=_C801 ,C756_=_C808 ,C756_=_C837 ,C756_=_C847 ,C756_=_C860 ,C756_=_C898 ,\nC759_=_C762 ,C759_=_C783 ,C759_=_C801 ,C759_=_C808 ,C759_=_C828 ,C759_=_C837 ,\nC759_=_C847 ,C759_=_C860 ,C759_=_C898 ,C762_=_C782 ,C762_=_C783 ,C762_=_C801 ,\nC762_=_C808 ,C762_=_C837 ,C762_=_C847 ,C762_=_C860 ,C762_=_C898 ,C782_=_C783 ,\nC782_=_C785 ,C782_=_C808 ,C782_=_C828 ,C782_=_C837 ,C782_=_C842 ,C782_=_C860 ,\nC783_=_C801 ,C783_=_C808 ,C783_=_C837 ,C783_=_C842 ,C783_=_C847 ,C783_=_C860 ,\nC783_=_C898 ,C785_=_C828 ,C785_=_C842 ,C785_=_C860 ,C785_=_C898 ,C801_=_C808 ,\nC801_=_C837 ,C801_=_C847 ,C801_=_C860 ,C801_=_C898 ,C808_=_C837 ,C808_=_C847 ,\nC808_=_C860 ,C808_=_C898 ,C828_=_C842 ,C837_=_C847 ,C837_=_C860 ,C837_=_C898 ,\nC842_=_C860 ,C847_=_C860 ,C847_=_C898 ,C860_=_C898 ,"];154[shape=box, label="id:154 level: 8\n39: C75 C91 C183 C195 C237 \nC282 C343 C374 C432 C460 C516 \nC523 C534 C553 C565 C574 C581 \nC613 C644 C650 C669 C691 C692 \nC708 C743 C768 C785 C786 C795 \nC796 C806 C850 C857 C864 C872 \nC874 C875 C876 C898 \n429: C75_=_C91( C75 C91 ) C75_=_C183( C75 C183 ) C75_=_C195( C75 C195 ) C75_=_C343( C75 C343 ) C75_=_C432( C75 C432 ) \nC75_=_C460( C75 C460 ) C75_=_C534( C75 C534 ) C75_=_C553( C75 C553 ) C75_=_C565( C75 C565 ) C75_=_C574( C75 C574 ) C75_=_C581( C75 C581 ) \nC75_=_C613( C75 C613 ) C75_=_C644( C75 C644 ) C75_=_C691( C75 C691 ) C75_=_C692( C75 C692 ) C75_=_C768( C75 C768 ) C75_=_C786( C75 C786 ) \nC75_=_C806( C75 C806 ) C75_=_C850( C75 C850 ) C75_=_C864( C75 C864 ) C75_=_C874( C75 C874 ) C91_=_C183( C91 C183 ) C91_=_C195( C91 C195 ) \nC91_=_C237( C91 C237 ) C91_=_C282( C91 C282 ) C91_=_C343( C91 C343 ) C91_=_C374( C91 C374 ) C91_=_C432( C91 C432 ) C91_=_C460( C91 C460 ) \nC91_=_C516( C91 C516 ) C91_=_C523( C91 C523 ) C91_=_C534( C91 C534 ) C91_=_C553( C91 C553 ) C91_=_C565( C91 C565 ) C91_=_C574( C91 C574 ) \nC91_=_C581( C91 C581 ) C91_=_C613( C91 C613 ) C91_=_C644( C91 C644 ) C91_=_C650( C91 C650 ) C91_=_C669( C91 C669 ) C91_=_C691( C91 C691 ) \nC91_=_C692( C91 C692 ) C91_=_C708( C91 C708 ) C91_=_C743( C91 C743 ) C91_=_C768( C91 C768 ) C91_=_C785( C91 C785 ) C91_=_C786( C91 C786 ) \nC91_=_C795( C91 C795 ) C91_=_C796( C91 C796 ) C91_=_C806( C91 C806 ) C91_=_C850( C91 C850 ) C91_=_C857( C91 C857 ) C91_=_C864( C91 C864 ) \nC91_=_C872( C91 C872 ) C91_=_C874( C91 C874 ) C91_=_C875( C91 C875 ) C91_=_C876( C91 C876 ) C91_=_C898( C91 C898 ) C183_=_C195( C183 C195 ) \nC183_=_C343( C183 C343 ) C183_=_C432( C183 C432 ) C183_=_C460( C183 C460 ) C183_=_C534( C183 C534 ) C183_=_C553( C183 C553 ) C183_=_C565( C183 C565 ) \nC183_=_C574( C183 C574 ) C183_=_C581( C183 C581 ) C183_=_C613( C183 C613 ) C183_=_C644( C183 C644 ) C183_=_C691( C183 C691 ) C183_=_C692( C183 C692 ) \nC183_=_C768( C183 C768 ) C183_=_C786( C183 C786 ) C183_=_C806( C183 C806 ) C183_=_C850( C183 C850 ) C183_=_C864( C183 C864 ) C183_=_C874( C183 C874 ) \nC195_=_C343( C195 C343 ) C195_=_C374( C195 C374 ) C195_=_C432( C195 C432 ) C195_=_C460( C195 C460 ) C195_=_C534( C195 C534 ) C195_=_C553( C195 C553 ) \nC195_=_C565( C195 C565 ) C195_=_C574( C195 C574 ) C195_=_C581( C195 C581 ) C195_=_C613( C195 C613 ) C195_=_C644( C195 C644 ) C195_=_C650( C195 C650 ) \nC195_=_C691( C195 C691 ) C195_=_C692( C195 C692 ) C195_=_C768( C195 C768 ) C195_=_C786( C195 C786 ) C195_=_C806( C195 C806 ) C195_=_C850( C195 C850 ) \nC195_=_C864( C195 C864 ) C195_=_C874( C195 C874 ) C237_=_C282( C237 C282 ) C237_=_C374( C237 C374 ) C237_=_C516( C237 C516 ) C237_=_C523( C237 C523 ) \nC237_=_C553( C237 C553 ) C237_=_C650( C237 C650 ) C237_=_C669( C237 C669 ) C237_=_C708( C237 C708 ) C237_=_C743( C237 C743 ) C237_=_C785( C237 C785 ) \nC237_=_C795( C237 C795 ) C237_=_C796( C237 C796 ) C237_=_C857( C237 C857 ) C237_=_C872( C237 C872 ) C237_=_C875( C237 C875 ) C237_=_C876( C237 C876 ) \nC237_=_C898( C237 C898 ) C282_=_C374( C282 C374 ) C282_=_C432( C282 C432 ) C282_=_C516( C282 C516 ) C282_=_C523( C282 C523 ) C282_=_C650( C282 C650 ) \nC282_=_C669( C282 C669 ) C282_=_C708( C282 C708 ) C282_=_C743( C282 C743 ) C282_=_C785( C282 C785 ) C282_=_C795( C282 C795 ) C282_=_C796( C282 C796 ) \nC282_=_C857( C282 C857 ) C282_=_C872( C282 C872 ) C282_=_C875( C282 C875 ) C282_=_C876( C282 C876 ) C282_=_C898( C282 C898 ) C343_=_C432( C343 C432 ) \nC343_=_C460( C343 C460 ) C343_=_C534( C343 C534 ) C343_=_C553( C343 C553 ) C343_=_C565( C343 C565 ) C343_=_C574( C343 C574 ) C343_=_C581( C343 C581 ) \nC343_=_C613( C343 C613 ) C343_=_C644( C343 C644 ) C343_=_C691( C343 C691 ) C343_=_C692( C343 C692 ) C343_=_C768( C343 C768 ) C343_=_C786( C343 C786 ) \nC343_=_C806( C343 C806 ) C343_=_C850( C343 C850 ) C343_=_C864( C343 C864 ) C343_=_C874( C343 C874 ) C374_=_C516( C374 C516 ) C374_=_C523( C374 C523 ) \nC374_=_C650( C374 C650 ) C374_=_C669( C374 C669 ) C374_=_C708( C374 C708 ) C374_=_C743( C374 C743 ) C374_=_C785( C374 C785 ) C374_=_C795( C374 C795 ) \nC374_=_C796( C374 C796 ) C374_=_C857( C374 C857 ) C374_=_C872( C374 C872 ) C374_=_C875( C374 C875 ) C374_=_C876( C374 C876 ) C374_=_C898( C374 C898 ) \nC432_=_C460( C432 C460 ) C432_=_C534( C432 C534 ) C432_=_C553( C432 C553 ) C432_=_C565( C432 C565 ) C432_=_C574( C432 C574 ) C432_=_C581( C432 C581 ) \nC432_=_C613( C432 C613 ) C432_=_C644( C432 C644 ) C432_=_C691( C432 C691 ) C432_=_C692( C432 C692 ) C432_=_C768( C432 C768 ) C432_=_C786( C432 C786 ) \nC432_=_C806( C432 C806 ) C432_=_C850( C432 C850 ) C432_=_C864( C432 C864 ) C432_=_C874( C432 C874 ) C432_=_C876( C432 C876 ) C460_=_C534( C460 C534 ) \nC460_=_C553( C460 C553 ) C460_=_C565( C460 C565 ) C460_=_C574( C460 C574 ) C460_=_C581( C460 C581 ) C460_=_C613( C460 C613 ) C460_=_C644( C460 C644 ) \nC460_=_C691( C460 C691 ) C460_=_C692( C460 C692 ) C460_=_C768( C460 C768 ) C460_=_C786( C460 C786 ) C460_=_C806( C460 C806 ) C460_=_C850( C460 C850 ) \nC460_=_C864(</w:t>
      </w:r>
    </w:p>
    <w:p>
      <w:pPr>
        <w:pStyle w:val="PreformattedText"/>
        <w:bidi w:val="0"/>
        <w:spacing w:before="0" w:after="0"/>
        <w:jc w:val="left"/>
        <w:rPr/>
      </w:pPr>
      <w:r>
        <w:rPr/>
        <w:t xml:space="preserve"> </w:t>
      </w:r>
      <w:r>
        <w:rPr/>
        <w:t>C460 C864 ) C460_=_C874( C460 C874 ) C460_=_C898( C460 C898 ) C516_=_C523( C516 C523 ) C516_=_C644( C516 C644 ) C516_=_C650( C516 C650 ) \nC516_=_C669( C516 C669 ) C516_=_C692( C516 C692 ) C516_=_C708( C516 C708 ) C516_=_C743( C516 C743 ) C516_=_C768( C516 C768 ) C516_=_C785( C516 C785 ) \nC516_=_C795( C516 C795 ) C516_=_C796( C516 C796 ) C516_=_C857( C516 C857 ) C516_=_C872( C516 C872 ) C516_=_C875( C516 C875 ) C516_=_C876( C516 C876 ) \nC516_=_C898( C516 C898 ) C523_=_C650( C523 C650 ) C523_=_C669( C523 C669 ) C523_=_C708( C523 C708 ) C523_=_C743( C523 C743 ) C523_=_C768( C523 C768 ) \nC523_=_C785( C523 C785 ) C523_=_C795( C523 C795 ) C523_=_C796( C523 C796 ) C523_=_C857( C523 C857 ) C523_=_C872( C523 C872 ) C523_=_C874( C523 C874 ) \nC523_=_C875( C523 C875 ) C523_=_C876( C523 C876 ) C523_=_C898( C523 C898 ) C534_=_C553( C534 C553 ) C534_=_C565( C534 C565 ) C534_=_C574( C534 C574 ) \nC534_=_C581( C534 C581 ) C534_=_C613( C534 C613 ) C534_=_C644( C534 C644 ) C534_=_C691( C534 C691 ) C534_=_C692( C534 C692 ) C534_=_C768( C534 C768 ) \nC534_=_C786( C534 C786 ) C534_=_C806( C534 C806 ) C534_=_C850( C534 C850 ) C534_=_C864( C534 C864 ) C534_=_C874( C534 C874 ) C553_=_C565( C553 C565 ) \nC553_=_C574( C553 C574 ) C553_=_C581( C553 C581 ) C553_=_C613( C553 C613 ) C553_=_C644( C553 C644 ) C553_=_C691( C553 C691 ) C553_=_C692( C553 C692 ) \nC553_=_C768( C553 C768 ) C553_=_C786( C553 C786 ) C553_=_C796( C553 C796 ) C553_=_C806( C553 C806 ) C553_=_C850( C553 C850 ) C553_=_C864( C553 C864 ) \nC553_=_C874( C553 C874 ) C565_=_C574( C565 C574 ) C565_=_C581( C565 C581 ) C565_=_C613( C565 C613 ) C565_=_C644( C565 C644 ) C565_=_C691( C565 C691 ) \nC565_=_C692( C565 C692 ) C565_=_C768( C565 C768 ) C565_=_C786( C565 C786 ) C565_=_C806( C565 C806 ) C565_=_C850( C565 C850 ) C565_=_C864( C565 C864 ) \nC565_=_C874( C565 C874 ) C574_=_C581( C574 C581 ) C574_=_C613( C574 C613 ) C574_=_C644( C574 C644 ) C574_=_C650( C574 C650 ) C574_=_C691( C574 C691 ) \nC574_=_C692( C574 C692 ) C574_=_C708( C574 C708 ) C574_=_C768( C574 C768 ) C574_=_C785( C574 C785 ) C574_=_C786( C574 C786 ) C574_=_C806( C574 C806 ) \nC574_=_C850( C574 C850 ) C574_=_C864( C574 C864 ) C574_=_C874( C574 C874 ) C581_=_C613( C581 C613 ) C581_=_C644( C581 C644 ) C581_=_C691( C581 C691 ) \nC581_=_C692( C581 C692 ) C581_=_C768( C581 C768 ) C581_=_C786( C581 C786 ) C581_=_C806( C581 C806 ) C581_=_C850( C581 C850 ) C581_=_C864( C581 C864 ) \nC581_=_C874( C581 C874 ) C613_=_C644( C613 C644 ) C613_=_C691( C613 C691 ) C613_=_C692( C613 C692 ) C613_=_C768( C613 C768 ) C613_=_C786( C613 C786 ) \nC613_=_C796( C613 C796 ) C613_=_C806( C613 C806 ) C613_=_C850( C613 C850 ) C613_=_C857( C613 C857 ) C613_=_C864( C613 C864 ) C613_=_C874( C613 C874 ) \nC613_=_C898( C613 C898 ) C644_=_C691( C644 C691 ) C644_=_C692( C644 C692 ) C644_=_C768( C644 C768 ) C644_=_C786( C644 C786 ) C644_=_C806( C644 C806 ) \nC644_=_C850( C644 C850 ) C644_=_C864( C644 C864 ) C644_=_C874( C644 C874 ) C650_=_C669( C650 C669 ) C650_=_C708( C650 C708 ) C650_=_C743( C650 C743 ) \nC650_=_C785( C650 C785 ) C650_=_C786( C650 C786 ) C650_=_C795( C650 C795 ) C650_=_C796( C650 C796 ) C650_=_C806( C650 C806 ) C650_=_C850( C650 C850 ) \nC650_=_C857( C650 C857 ) C650_=_C872( C650 C872 ) C650_=_C875( C650 C875 ) C650_=_C876( C650 C876 ) C650_=_C898( C650 C898 ) C669_=_C708( C669 C708 ) \nC669_=_C743( C669 C743 ) C669_=_C785( C669 C785 ) C669_=_C795( C669 C795 ) C669_=_C796( C669 C796 ) C669_=_C857( C669 C857 ) C669_=_C872( C669 C872 ) \nC669_=_C875( C669 C875 ) C669_=_C876( C669 C876 ) C669_=_C898( C669 C898 ) C691_=_C692( C691 C692 ) C691_=_C708( C691 C708 ) C691_=_C768( C691 C768 ) \nC691_=_C785( C691 C785 ) C691_=_C786( C691 C786 ) C691_=_C806( C691 C806 ) C691_=_C850( C691 C850 ) C691_=_C864( C691 C864 ) C691_=_C874( C691 C874 ) \nC691_=_C875( C691 C875 ) C692_=_C743( C692 C743 ) C692_=_C768( C692 C768 ) C692_=_C786( C692 C786 ) C692_=_C795( C692 C795 ) C692_=_C806( C692 C806 ) \nC692_=_C850( C692 C850 ) C692_=_C857( C692 C857 ) C692_=_C864( C692 C864 ) C692_=_C874( C692 C874 ) C708_=_C743( C708 C743 ) C708_=_C785( C708 C785 ) \nC708_=_C786( C708 C786 ) C708_=_C795( C708 C795 ) C708_=_C796( C708 C796 ) C708_=_C857( C708 C857 ) C708_=_C872( C708 C872 ) C708_=_C875( C708 C875 ) \nC708_=_C876( C708 C876 ) C708_=_C898( C708 C898 ) C743_=_C785( C743 C785 ) C743_=_C795( C743 C795 ) C743_=_C796( C743 C796 ) C743_=_C857( C743 C857 ) \nC743_=_C864( C743 C864 ) C743_=_C872( C743 C872 ) C743_=_C875( C743 C875 ) C743_=_C876( C743 C876 ) C743_=_C898( C743 C898 ) C768_=_C786( C768 C786 ) \nC768_=_C806( C768 C806 ) C768_=_C850( C768 C850 ) C768_=_C857( C768 C857 ) C768_=_C864( C768 C864 ) C768_=_C874( C768 C874 ) C768_=_C875( C768 C875 ) \nC768_=_C876( C768 C876 ) C768_=_C898( C768 C898 ) C785_=_C795( C785 C795 ) C785_=_C796( C785 C796 ) C785_=_C857( C785 C857 ) C785_=_C872( C785 C872 ) \nC785_=_C875( C785 C875 ) C785_=_C876( C785 C876 ) C785_=_C898( C785 C898 ) C786_=_C806( C786 C806 ) C786_=_C850( C786 C850 ) C786_=_C857( C786 C857 ) \nC786_=_C864( C786 C864 ) C786_=_C874( C786 C874 ) C786_=_C875( C786 C875 ) C795_=_C796( C795 C796 ) C795_=_C850( C795 C850 ) C795_=_C857( C795 C857 ) \nC795_=_C872( C795 C872 ) C795_=_C875( C795 C875 ) C795_=_C876( C795 C876 ) C795_=_C898( C795 C898 ) C796_=_C850( C796 C850 ) C796_=_C857( C796 C857 ) \nC796_=_C872( C796 C872 ) C796_=_C874( C796 C874 ) C796_=_C875( C796 C875 ) C796_=_C876( C796 C876 ) C796_=_C898( C796 C898 ) C806_=_C850( C806 C850 ) \nC806_=_C857( C806 C857 ) C806_=_C864( C806 C864 ) C806_=_C874( C806 C874 ) C806_=_C876( C806 C876 ) C850_=_C857( C850 C857 ) C850_=_C864( C850 C864 ) \nC850_=_C874( C850 C874 ) C850_=_C876( C850 C876 ) C857_=_C864( C857 C864 ) C857_=_C872( C857 C872 ) C857_=_C875( C857 C875 ) C857_=_C876( C857 C876 ) \nC857_=_C898( C857 C898 ) C864_=_C874( C864 C874 ) C872_=_C874( C872 C874 ) C872_=_C875( C872 C875 ) C872_=_C876( C872 C876 ) C872_=_C898( C872 C898 ) \nC874_=_C875( C874 C875 ) C875_=_C876( C875 C876 ) C875_=_C898( C875 C898 ) C876_=_C898( C876 C898 ) "];112-&gt;154[label="38: C75 C183 C195 C237 C282 \nC343 C374 C432 C460 C516 C523 \nC534 C553 C565 C574 C581 C613 \nC644 C650 C669 C691 C692 C708 \nC743 C768 C785 C786 C795 C796 \nC806 C850 C857 C864 C872 C874 \nC875 C876 C898 \n391: C75_=_C183 ,C75_=_C195 ,C75_=_C343 ,C75_=_C432 ,C75_=_C460 ,\nC75_=_C534 ,C75_=_C553 ,C75_=_C565 ,C75_=_C574 ,C75_=_C581 ,C75_=_C613 ,\nC75_=_C644 ,C75_=_C691 ,C75_=_C692 ,C75_=_C768 ,C75_=_C786 ,C75_=_C806 ,\nC75_=_C850 ,C75_=_C864 ,C75_=_C874 ,C183_=_C195 ,C183_=_C343 ,C183_=_C432 ,\nC183_=_C460 ,C183_=_C534 ,C183_=_C553 ,C183_=_C565 ,C183_=_C574 ,C183_=_C581 ,\nC183_=_C613 ,C183_=_C644 ,C183_=_C691 ,C183_=_C692 ,C183_=_C768 ,C183_=_C786 ,\nC183_=_C806 ,C183_=_C850 ,C183_=_C864 ,C183_=_C874 ,C195_=_C343 ,C195_=_C374 ,\nC195_=_C432 ,C195_=_C460 ,C195_=_C534 ,C195_=_C553 ,C195_=_C565 ,C195_=_C574 ,\nC195_=_C581 ,C195_=_C613 ,C195_=_C644 ,C195_=_C650 ,C195_=_C691 ,C195_=_C692 ,\nC195_=_C768 ,C195_=_C786 ,C195_=_C806 ,C195_=_C850 ,C195_=_C864 ,C195_=_C874 ,\nC237_=_C282 ,C237_=_C374 ,C237_=_C516 ,C237_=_C523 ,C237_=_C553 ,C237_=_C650 ,\nC237_=_C669 ,C237_=_C708 ,C237_=_C743 ,C237_=_C785 ,C237_=_C795 ,C237_=_C796 ,\nC237_=_C857 ,C237_=_C872 ,C237_=_C875 ,C237_=_C876 ,C237_=_C898 ,C282_=_C374 ,\nC282_=_C432 ,C282_=_C516 ,C282_=_C523 ,C282_=_C650 ,C282_=_C669 ,C282_=_C708 ,\nC282_=_C743 ,C282_=_C785 ,C282_=_C795 ,C282_=_C796 ,C282_=_C857 ,C282_=_C872 ,\nC282_=_C875 ,C282_=_C876 ,C282_=_C898 ,C343_=_C432 ,C343_=_C460 ,C343_=_C534 ,\nC343_=_C553 ,C343_=_C565 ,C343_=_C574 ,C343_=_C581 ,C343_=_C613 ,C343_=_C644 ,\nC343_=_C691 ,C343_=_C692 ,C343_=_C768 ,C343_=_C786 ,C343_=_C806 ,C343_=_C850 ,\nC343_=_C864 ,C343_=_C874 ,C374_=_C516 ,C374_=_C523 ,C374_=_C650 ,C374_=_C669 ,\nC374_=_C708 ,C374_=_C743 ,C374_=_C785 ,C374_=_C795 ,C374_=_C796 ,C374_=_C857 ,\nC374_=_C872 ,C374_=_C875 ,C374_=_C876 ,C374_=_C898 ,C432_=_C460 ,C432_=_C534 ,\nC432_=_C553 ,C432_=_C565 ,C432_=_C574 ,C432_=_C581 ,C432_=_C613 ,C432_=_C644 ,\nC432_=_C691 ,C432_=_C692 ,C432_=_C768 ,C432_=_C786 ,C432_=_C806 ,C432_=_C850 ,\nC432_=_C864 ,C432_=_C874 ,C432_=_C876 ,C460_=_C534 ,C460_=_C553 ,C460_=_C565 ,\nC460_=_C574 ,C460_=_C581 ,C460_=_C613 ,C460_=_C644 ,C460_=_C691 ,C460_=_C692 ,\nC460_=_C768 ,C460_=_C786 ,C460_=_C806 ,C460_=_C850 ,C460_=_C864 ,C460_=_C874 ,\nC460_=_C898 ,C516_=_C523 ,C516_=_C644 ,C516_=_C650 ,C516_=_C669 ,C516_=_C692 ,\nC516_=_C708 ,C516_=_C743 ,C516_=_C768 ,C516_=_C785 ,C516_=_C795 ,C516_=_C796 ,\nC516_=_C857 ,C516_=_C872 ,C516_=_C875 ,C516_=_C876 ,C516_=_C898 ,C523_=_C650 ,\nC523_=_C669 ,C523_=_C708 ,C523_=_C743 ,C523_=_C768 ,C523_=_C785 ,C523_=_C795 ,\nC523_=_C796 ,C523_=_C857 ,C523_=_C872 ,C523_=_C874 ,C523_=_C875 ,C523_=_C876 ,\nC523_=_C898 ,C534_=_C553 ,C534_=_C565 ,C534_=_C574 ,C534_=_C581 ,C534_=_C613 ,\nC534_=_C644 ,C534_=_C691 ,C534_=_C692 ,C534_=_C768 ,C534_=_C786 ,C534_=_C806 ,\nC534_=_C850 ,C534_=_C864 ,C534_=_C874 ,C553_=_C565 ,C553_=_C574 ,C553_=_C581 ,\nC553_=_C613 ,C553_=_C644 ,C553_=_C691 ,C553_=_C692 ,C553_=_C768 ,C553_=_C786 ,\nC553_=_C796 ,C553_=_C806 ,C553_=_C850 ,C553_=_C864 ,C553_=_C874 ,C565_=_C574 ,\nC565_=_C581 ,C565_=_C613 ,C565_=_C644 ,C565_=_C691 ,C565_=_C692 ,C565_=_C768 ,\nC565_=_C786 ,C565_=_C806 ,C565_=_C850 ,C565_=_C864 ,C565_=_C874 ,C574_=_C581 ,\nC574_=_C613 ,C574_=_C644 ,C574_=_C650 ,C574_=_C691 ,C574_=_C692 ,C574_=_C708 ,\nC574_=_C768 ,C574_=_C785 ,C574_=_C786 ,C574_=_C806 ,C574_=_C850 ,C574_=_C864 ,\nC574_=_C874 ,C581_=_C613 ,C581_=_C644 ,C581_=_C691 ,C581_=_C692 ,C581_=_C768 ,\nC581_=_C786 ,C581_=_C806 ,C581_=_C850 ,C581_=_C864 ,C581_=_C874 ,C613_=_C644 ,\nC613_=_C691 ,C613_=_C692 ,C613_=_C768 ,C613_=_C786 ,C613_=_C796 ,C613_=_C806 ,\nC613_=_C850 ,C613_=_C857 ,C613_=_C864 ,C613_=_C874 ,C613_=_C898 ,C644_=_C691 ,\nC644_=_C692 ,C644_=_C768 ,C644_=_C786 ,C644_=_C806 ,C644_=_C850 ,C644_=_C864 ,\nC644_=_C874 ,C650_=_C669 ,C650_=_C708 ,C650_=_C743 ,C650_=_C785 ,C650_=_C786 ,\nC650_=_C795</w:t>
      </w:r>
    </w:p>
    <w:p>
      <w:pPr>
        <w:pStyle w:val="PreformattedText"/>
        <w:bidi w:val="0"/>
        <w:spacing w:before="0" w:after="0"/>
        <w:jc w:val="left"/>
        <w:rPr/>
      </w:pPr>
      <w:r>
        <w:rPr/>
        <w:t xml:space="preserve"> </w:t>
      </w:r>
      <w:r>
        <w:rPr/>
        <w:t>,C650_=_C796 ,C650_=_C806 ,C650_=_C850 ,C650_=_C857 ,C650_=_C872 ,\nC650_=_C875 ,C650_=_C876 ,C650_=_C898 ,C669_=_C708 ,C669_=_C743 ,C669_=_C785 ,\nC669_=_C795 ,C669_=_C796 ,C669_=_C857 ,C669_=_C872 ,C669_=_C875 ,C669_=_C876 ,\nC669_=_C898 ,C691_=_C692 ,C691_=_C708 ,C691_=_C768 ,C691_=_C785 ,C691_=_C786 ,\nC691_=_C806 ,C691_=_C850 ,C691_=_C864 ,C691_=_C874 ,C691_=_C875 ,C692_=_C743 ,\nC692_=_C768 ,C692_=_C786 ,C692_=_C795 ,C692_=_C806 ,C692_=_C850 ,C692_=_C857 ,\nC692_=_C864 ,C692_=_C874 ,C708_=_C743 ,C708_=_C785 ,C708_=_C786 ,C708_=_C795 ,\nC708_=_C796 ,C708_=_C857 ,C708_=_C872 ,C708_=_C875 ,C708_=_C876 ,C708_=_C898 ,\nC743_=_C785 ,C743_=_C795 ,C743_=_C796 ,C743_=_C857 ,C743_=_C864 ,C743_=_C872 ,\nC743_=_C875 ,C743_=_C876 ,C743_=_C898 ,C768_=_C786 ,C768_=_C806 ,C768_=_C850 ,\nC768_=_C857 ,C768_=_C864 ,C768_=_C874 ,C768_=_C875 ,C768_=_C876 ,C768_=_C898 ,\nC785_=_C795 ,C785_=_C796 ,C785_=_C857 ,C785_=_C872 ,C785_=_C875 ,C785_=_C876 ,\nC785_=_C898 ,C786_=_C806 ,C786_=_C850 ,C786_=_C857 ,C786_=_C864 ,C786_=_C874 ,\nC786_=_C875 ,C795_=_C796 ,C795_=_C850 ,C795_=_C857 ,C795_=_C872 ,C795_=_C875 ,\nC795_=_C876 ,C795_=_C898 ,C796_=_C850 ,C796_=_C857 ,C796_=_C872 ,C796_=_C874 ,\nC796_=_C875 ,C796_=_C876 ,C796_=_C898 ,C806_=_C850 ,C806_=_C857 ,C806_=_C864 ,\nC806_=_C874 ,C806_=_C876 ,C850_=_C857 ,C850_=_C864 ,C850_=_C874 ,C850_=_C876 ,\nC857_=_C864 ,C857_=_C872 ,C857_=_C875 ,C857_=_C876 ,C857_=_C898 ,C864_=_C874 ,\nC872_=_C874 ,C872_=_C875 ,C872_=_C876 ,C872_=_C898 ,C874_=_C875 ,C875_=_C876 ,\nC875_=_C898 ,C876_=_C898 ,"];155[shape=box, label="id:155 level: 8\n57: C58 C59 C75 C76 C180 \nC202 C234 C241 C242 C243 C265 \nC323 C332 C369 C371 C381 C385 \nC392 C426 C435 C453 C495 C497 \nC506 C519 C522 C568 C570 C590 \nC606 C610 C611 C612 C673 C688 \nC695 C706 C726 C741 C773 C782 \nC800 C808 C810 C820 C826 C834 \nC844 C856 C864 C869 C870 C878 \nC879 C885 C887 C893 \n642: C58_=_C59( C58 C59 ) C58_=_C180( C58 C180 ) C58_=_C241( C58 C241 ) C58_=_C242( C58 C242 ) C58_=_C243( C58 C243 ) \nC58_=_C323( C58 C323 ) C58_=_C332( C58 C332 ) C58_=_C369( C58 C369 ) C58_=_C381( C58 C381 ) C58_=_C385( C58 C385 ) C58_=_C392( C58 C392 ) \nC58_=_C435( C58 C435 ) C58_=_C519( C58 C519 ) C58_=_C522( C58 C522 ) C58_=_C673( C58 C673 ) C58_=_C706( C58 C706 ) C58_=_C741( C58 C741 ) \nC58_=_C834( C58 C834 ) C58_=_C856( C58 C856 ) C58_=_C864( C58 C864 ) C58_=_C879( C58 C879 ) C58_=_C885( C58 C885 ) C58_=_C887( C58 C887 ) \nC59_=_C180( C59 C180 ) C59_=_C241( C59 C241 ) C59_=_C242( C59 C242 ) C59_=_C243( C59 C243 ) C59_=_C265( C59 C265 ) C59_=_C323( C59 C323 ) \nC59_=_C332( C59 C332 ) C59_=_C369( C59 C369 ) C59_=_C371( C59 C371 ) C59_=_C381( C59 C381 ) C59_=_C385( C59 C385 ) C59_=_C392( C59 C392 ) \nC59_=_C426( C59 C426 ) C59_=_C435( C59 C435 ) C59_=_C495( C59 C495 ) C59_=_C519( C59 C519 ) C59_=_C522( C59 C522 ) C59_=_C568( C59 C568 ) \nC59_=_C570( C59 C570 ) C59_=_C606( C59 C606 ) C59_=_C610( C59 C610 ) C59_=_C611( C59 C611 ) C59_=_C612( C59 C612 ) C59_=_C673( C59 C673 ) \nC59_=_C695( C59 C695 ) C59_=_C706( C59 C706 ) C59_=_C726( C59 C726 ) C59_=_C741( C59 C741 ) C59_=_C782( C59 C782 ) C59_=_C808( C59 C808 ) \nC59_=_C820( C59 C820 ) C59_=_C834( C59 C834 ) C59_=_C844( C59 C844 ) C59_=_C856( C59 C856 ) C59_=_C864( C59 C864 ) C59_=_C869( C59 C869 ) \nC59_=_C878( C59 C878 ) C59_=_C879( C59 C879 ) C59_=_C887( C59 C887 ) C59_=_C893( C59 C893 ) C75_=_C76( C75 C76 ) C75_=_C202( C75 C202 ) \nC75_=_C234( C75 C234 ) C75_=_C453( C75 C453 ) C75_=_C497( C75 C497 ) C75_=_C506( C75 C506 ) C75_=_C590( C75 C590 ) C75_=_C688( C75 C688 ) \nC75_=_C773( C75 C773 ) C75_=_C800( C75 C800 ) C75_=_C810( C75 C810 ) C75_=_C826( C75 C826 ) C75_=_C864( C75 C864 ) C75_=_C870( C75 C870 ) \nC75_=_C885( C75 C885 ) C76_=_C202( C76 C202 ) C76_=_C234( C76 C234 ) C76_=_C453( C76 C453 ) C76_=_C497( C76 C497 ) C76_=_C506( C76 C506 ) \nC76_=_C590( C76 C590 ) C76_=_C688( C76 C688 ) C76_=_C773( C76 C773 ) C76_=_C800( C76 C800 ) C76_=_C810( C76 C810 ) C76_=_C826( C76 C826 ) \nC76_=_C834( C76 C834 ) C76_=_C870( C76 C870 ) C76_=_C885( C76 C885 ) C180_=_C241( C180 C241 ) C180_=_C242( C180 C242 ) C180_=_C243( C180 C243 ) \nC180_=_C323( C180 C323 ) C180_=_C332( C180 C332 ) C180_=_C369( C180 C369 ) C180_=_C381( C180 C381 ) C180_=_C385( C180 C385 ) C180_=_C392( C180 C392 ) \nC180_=_C435( C180 C435 ) C180_=_C519( C180 C519 ) C180_=_C522( C180 C522 ) C180_=_C673( C180 C673 ) C180_=_C706( C180 C706 ) C180_=_C741( C180 C741 ) \nC180_=_C800( C180 C800 ) C180_=_C826( C180 C826 ) C180_=_C834( C180 C834 ) C180_=_C856( C180 C856 ) C180_=_C864( C180 C864 ) C180_=_C879( C180 C879 ) \nC180_=_C887( C180 C887 ) C202_=_C234( C202 C234 ) C202_=_C453( C202 C453 ) C202_=_C497( C202 C497 ) C202_=_C506( C202 C506 ) C202_=_C590( C202 C590 ) \nC202_=_C688( C202 C688 ) C202_=_C773( C202 C773 ) C202_=_C800( C202 C800 ) C202_=_C810( C202 C810 ) C202_=_C826( C202 C826 ) C202_=_C870( C202 C870 ) \nC202_=_C885( C202 C885 ) C234_=_C453( C234 C453 ) C234_=_C497( C234 C497 ) C234_=_C506( C234 C506 ) C234_=_C590( C234 C590 ) C234_=_C688( C234 C688 ) \nC234_=_C773( C234 C773 ) C234_=_C800( C234 C800 ) C234_=_C810( C234 C810 ) C234_=_C826( C234 C826 ) C234_=_C870( C234 C870 ) C234_=_C885( C234 C885 ) \nC234_=_C887( C234 C887 ) C241_=_C242( C241 C242 ) C241_=_C243( C241 C243 ) C241_=_C323( C241 C323 ) C241_=_C332( C241 C332 ) C241_=_C369( C241 C369 ) \nC241_=_C381( C241 C381 ) C241_=_C385( C241 C385 ) C241_=_C392( C241 C392 ) C241_=_C435( C241 C435 ) C241_=_C519( C241 C519 ) C241_=_C522( C241 C522 ) \nC241_=_C673( C241 C673 ) C241_=_C706( C241 C706 ) C241_=_C741( C241 C741 ) C241_=_C834( C241 C834 ) C241_=_C856( C241 C856 ) C241_=_C864( C241 C864 ) \nC241_=_C879( C241 C879 ) C241_=_C887( C241 C887 ) C242_=_C243( C242 C243 ) C242_=_C323( C242 C323 ) C242_=_C332( C242 C332 ) C242_=_C369( C242 C369 ) \nC242_=_C381( C242 C381 ) C242_=_C385( C242 C385 ) C242_=_C392( C242 C392 ) C242_=_C435( C242 C435 ) C242_=_C519( C242 C519 ) C242_=_C522( C242 C522 ) \nC242_=_C673( C242 C673 ) C242_=_C706( C242 C706 ) C242_=_C741( C242 C741 ) C242_=_C834( C242 C834 ) C242_=_C856( C242 C856 ) C242_=_C864( C242 C864 ) \nC242_=_C879( C242 C879 ) C242_=_C887( C242 C887 ) C242_=_C893( C242 C893 ) C243_=_C323( C243 C323 ) C243_=_C332( C243 C332 ) C243_=_C369( C243 C369 ) \nC243_=_C381( C243 C381 ) C243_=_C385( C243 C385 ) C243_=_C392( C243 C392 ) C243_=_C435( C243 C435 ) C243_=_C519( C243 C519 ) C243_=_C522( C243 C522 ) \nC243_=_C590( C243 C590 ) C243_=_C612( C243 C612 ) C243_=_C673( C243 C673 ) C243_=_C706( C243 C706 ) C243_=_C741( C243 C741 ) C243_=_C808( C243 C808 ) \nC243_=_C810( C243 C810 ) C243_=_C834( C243 C834 ) C243_=_C856( C243 C856 ) C243_=_C864( C243 C864 ) C243_=_C879( C243 C879 ) C243_=_C887( C243 C887 ) \nC265_=_C371( C265 C371 ) C265_=_C426( C265 C426 ) C265_=_C495( C265 C495 ) C265_=_C568( C265 C568 ) C265_=_C570( C265 C570 ) C265_=_C606( C265 C606 ) \nC265_=_C610( C265 C610 ) C265_=_C611( C265 C611 ) C265_=_C612( C265 C612 ) C265_=_C695( C265 C695 ) C265_=_C726( C265 C726 ) C265_=_C782( C265 C782 ) \nC265_=_C808( C265 C808 ) C265_=_C820( C265 C820 ) C265_=_C844( C265 C844 ) C265_=_C856( C265 C856 ) C265_=_C869( C265 C869 ) C265_=_C878( C265 C878 ) \nC265_=_C893( C265 C893 ) C323_=_C332( C323 C332 ) C323_=_C369( C323 C369 ) C323_=_C381( C323 C381 ) C323_=_C385( C323 C385 ) C323_=_C392( C323 C392 ) \nC323_=_C435( C323 C435 ) C323_=_C519( C323 C519 ) C323_=_C522( C323 C522 ) C323_=_C611( C323 C611 ) C323_=_C673( C323 C673 ) C323_=_C706( C323 C706 ) \nC323_=_C741( C323 C741 ) C323_=_C834( C323 C834 ) C323_=_C856( C323 C856 ) C323_=_C864( C323 C864 ) C323_=_C879( C323 C879 ) C323_=_C887( C323 C887 ) \nC332_=_C369( C332 C369 ) C332_=_C381( C332 C381 ) C332_=_C385( C332 C385 ) C332_=_C392( C332 C392 ) C332_=_C435( C332 C435 ) C332_=_C495( C332 C495 ) \nC332_=_C519( C332 C519 ) C332_=_C522( C332 C522 ) C332_=_C673( C332 C673 ) C332_=_C706( C332 C706 ) C332_=_C741( C332 C741 ) C332_=_C834( C332 C834 ) \nC332_=_C856( C332 C856 ) C332_=_C864( C332 C864 ) C332_=_C879( C332 C879 ) C332_=_C887( C332 C887 ) C369_=_C371( C369 C371 ) C369_=_C381( C369 C381 ) \nC369_=_C385( C369 C385 ) C369_=_C392( C369 C392 ) C369_=_C435( C369 C435 ) C369_=_C519( C369 C519 ) C369_=_C522( C369 C522 ) C369_=_C673( C369 C673 ) \nC369_=_C706( C369 C706 ) C369_=_C741( C369 C741 ) C369_=_C834( C369 C834 ) C369_=_C856( C369 C856 ) C369_=_C864( C369 C864 ) C369_=_C879( C369 C879 ) \nC369_=_C887( C369 C887 ) C371_=_C426( C371 C426 ) C371_=_C435( C371 C435 ) C371_=_C495( C371 C495 ) C371_=_C568( C371 C568 ) C371_=_C570( C371 C570 ) \nC371_=_C606( C371 C606 ) C371_=_C610( C371 C610 ) C371_=_C611( C371 C611 ) C371_=_C612( C371 C612 ) C371_=_C695( C371 C695 ) C371_=_C726( C371 C726 ) \nC371_=_C782( C371 C782 ) C371_=_C808( C371 C808 ) C371_=_C820( C371 C820 ) C371_=_C844( C371 C844 ) C371_=_C869( C371 C869 ) C371_=_C870( C371 C870 ) \nC371_=_C878( C371 C878 ) C371_=_C893( C371 C893 ) C381_=_C385( C381 C385 ) C381_=_C392( C381 C392 ) C381_=_C435( C381 C435 ) C381_=_C519( C381 C519 ) \nC381_=_C522( C381 C522 ) C381_=_C673( C381 C673 ) C381_=_C706( C381 C706 ) C381_=_C741( C381 C741 ) C381_=_C834( C381 C834 ) C381_=_C856( C381 C856 ) \nC381_=_C864( C381 C864 ) C381_=_C878( C381 C878 ) C381_=_C879( C381 C879 ) C381_=_C887( C381 C887 ) C381_=_C893( C381 C893 ) C385_=_C392( C385 C392 ) \nC385_=_C435( C385 C435 ) C385_=_C519( C385 C519 ) C385_=_C522( C385 C522 ) C385_=_C673( C385 C673 ) C385_=_C706( C385 C706 ) C385_=_C741( C385 C741 ) \nC385_=_C834( C385 C834 ) C385_=_C856( C385 C856 ) C385_=_C864( C385 C864 ) C385_=_C879( C385 C879 ) C385_=_C887( C385 C887 ) C392_=_C435( C392 C435 ) \nC392_=_C519( C392 C519 ) C392_=_C522( C392 C522 ) C392_=_C673( C392 C673 ) C392_=_C695( C392 C695 ) C392_=_C706( C392 C706 ) C392_=_C741( C392 C741 ) \nC392_=_C834( C392 C834 ) C392_=_C856( C392 C856 ) C392_=_C864( C392 C864 ) C392_=_C879( C392 C879 ) C392_=_C887( C392 C887 ) C392_=_C893( C392 C893 ) \nC426_=_C495( C426 C495</w:t>
      </w:r>
    </w:p>
    <w:p>
      <w:pPr>
        <w:pStyle w:val="PreformattedText"/>
        <w:bidi w:val="0"/>
        <w:spacing w:before="0" w:after="0"/>
        <w:jc w:val="left"/>
        <w:rPr/>
      </w:pPr>
      <w:r>
        <w:rPr/>
        <w:t xml:space="preserve"> </w:t>
      </w:r>
      <w:r>
        <w:rPr/>
        <w:t>) C426_=_C568( C426 C568 ) C426_=_C570( C426 C570 ) C426_=_C606( C426 C606 ) C426_=_C610( C426 C610 ) C426_=_C611( C426 C611 ) \nC426_=_C612( C426 C612 ) C426_=_C673( C426 C673 ) C426_=_C695( C426 C695 ) C426_=_C726( C426 C726 ) C426_=_C782( C426 C782 ) C426_=_C808( C426 C808 ) \nC426_=_C820( C426 C820 ) C426_=_C844( C426 C844 ) C426_=_C869( C426 C869 ) C426_=_C878( C426 C878 ) C426_=_C887( C426 C887 ) C426_=_C893( C426 C893 ) \nC435_=_C506( C435 C506 ) C435_=_C519( C435 C519 ) C435_=_C522( C435 C522 ) C435_=_C673( C435 C673 ) C435_=_C706( C435 C706 ) C435_=_C741( C435 C741 ) \nC435_=_C800( C435 C800 ) C435_=_C834( C435 C834 ) C435_=_C856( C435 C856 ) C435_=_C864( C435 C864 ) C435_=_C879( C435 C879 ) C435_=_C887( C435 C887 ) \nC453_=_C497( C453 C497 ) C453_=_C506( C453 C506 ) C453_=_C590( C453 C590 ) C453_=_C688( C453 C688 ) C453_=_C773( C453 C773 ) C453_=_C800( C453 C800 ) \nC453_=_C810( C453 C810 ) C453_=_C826( C453 C826 ) C453_=_C834( C453 C834 ) C453_=_C864( C453 C864 ) C453_=_C870( C453 C870 ) C453_=_C885( C453 C885 ) \nC495_=_C568( C495 C568 ) C495_=_C570( C495 C570 ) C495_=_C606( C495 C606 ) C495_=_C610( C495 C610 ) C495_=_C611( C495 C611 ) C495_=_C612( C495 C612 ) \nC495_=_C695( C495 C695 ) C495_=_C726( C495 C726 ) C495_=_C741( C495 C741 ) C495_=_C782( C495 C782 ) C495_=_C808( C495 C808 ) C495_=_C820( C495 C820 ) \nC495_=_C826( C495 C826 ) C495_=_C844( C495 C844 ) C495_=_C864( C495 C864 ) C495_=_C869( C495 C869 ) C495_=_C878( C495 C878 ) C495_=_C893( C495 C893 ) \nC497_=_C506( C497 C506 ) C497_=_C590( C497 C590 ) C497_=_C688( C497 C688 ) C497_=_C695( C497 C695 ) C497_=_C773( C497 C773 ) C497_=_C800( C497 C800 ) \nC497_=_C810( C497 C810 ) C497_=_C826( C497 C826 ) C497_=_C869( C497 C869 ) C497_=_C870( C497 C870 ) C497_=_C878( C497 C878 ) C497_=_C885( C497 C885 ) \nC506_=_C590( C506 C590 ) C506_=_C688( C506 C688 ) C506_=_C706( C506 C706 ) C506_=_C773( C506 C773 ) C506_=_C800( C506 C800 ) C506_=_C810( C506 C810 ) \nC506_=_C826( C506 C826 ) C506_=_C870( C506 C870 ) C506_=_C878( C506 C878 ) C506_=_C885( C506 C885 ) C519_=_C522( C519 C522 ) C519_=_C673( C519 C673 ) \nC519_=_C706( C519 C706 ) C519_=_C726( C519 C726 ) C519_=_C741( C519 C741 ) C519_=_C808( C519 C808 ) C519_=_C834( C519 C834 ) C519_=_C856( C519 C856 ) \nC519_=_C864( C519 C864 ) C519_=_C869( C519 C869 ) C519_=_C879( C519 C879 ) C519_=_C887( C519 C887 ) C522_=_C568( C522 C568 ) C522_=_C610( C522 C610 ) \nC522_=_C673( C522 C673 ) C522_=_C706( C522 C706 ) C522_=_C741( C522 C741 ) C522_=_C834( C522 C834 ) C522_=_C856( C522 C856 ) C522_=_C864( C522 C864 ) \nC522_=_C870( C522 C870 ) C522_=_C879( C522 C879 ) C522_=_C887( C522 C887 ) C568_=_C570( C568 C570 ) C568_=_C590( C568 C590 ) C568_=_C606( C568 C606 ) \nC568_=_C610( C568 C610 ) C568_=_C611( C568 C611 ) C568_=_C612( C568 C612 ) C568_=_C673( C568 C673 ) C568_=_C695( C568 C695 ) C568_=_C726( C568 C726 ) \nC568_=_C782( C568 C782 ) C568_=_C808( C568 C808 ) C568_=_C820( C568 C820 ) C568_=_C844( C568 C844 ) C568_=_C869( C568 C869 ) C568_=_C878( C568 C878 ) \nC568_=_C893( C568 C893 ) C570_=_C606( C570 C606 ) C570_=_C610( C570 C610 ) C570_=_C611( C570 C611 ) C570_=_C612( C570 C612 ) C570_=_C695( C570 C695 ) \nC570_=_C726( C570 C726 ) C570_=_C782( C570 C782 ) C570_=_C808( C570 C808 ) C570_=_C820( C570 C820 ) C570_=_C834( C570 C834 ) C570_=_C844( C570 C844 ) \nC570_=_C869( C570 C869 ) C570_=_C870( C570 C870 ) C570_=_C878( C570 C878 ) C570_=_C885( C570 C885 ) C570_=_C887( C570 C887 ) C570_=_C893( C570 C893 ) \nC590_=_C612( C590 C612 ) C590_=_C688( C590 C688 ) C590_=_C773( C590 C773 ) C590_=_C800( C590 C800 ) C590_=_C810( C590 C810 ) C590_=_C826( C590 C826 ) \nC590_=_C870( C590 C870 ) C590_=_C885( C590 C885 ) C606_=_C610( C606 C610 ) C606_=_C611( C606 C611 ) C606_=_C612( C606 C612 ) C606_=_C695( C606 C695 ) \nC606_=_C726( C606 C726 ) C606_=_C773( C606 C773 ) C606_=_C782( C606 C782 ) C606_=_C800( C606 C800 ) C606_=_C808( C606 C808 ) C606_=_C820( C606 C820 ) \nC606_=_C844( C606 C844 ) C606_=_C869( C606 C869 ) C606_=_C878( C606 C878 ) C606_=_C879( C606 C879 ) C606_=_C893( C606 C893 ) C610_=_C611( C610 C611 ) \nC610_=_C612( C610 C612 ) C610_=_C695( C610 C695 ) C610_=_C726( C610 C726 ) C610_=_C773( C610 C773 ) C610_=_C782( C610 C782 ) C610_=_C808( C610 C808 ) \nC610_=_C820( C610 C820 ) C610_=_C844( C610 C844 ) C610_=_C869( C610 C869 ) C610_=_C878( C610 C878 ) C610_=_C893( C610 C893 ) C611_=_C612( C611 C612 ) \nC611_=_C695( C611 C695 ) C611_=_C726( C611 C726 ) C611_=_C782( C611 C782 ) C611_=_C808( C611 C808 ) C611_=_C810( C611 C810 ) C611_=_C820( C611 C820 ) \nC611_=_C844( C611 C844 ) C611_=_C869( C611 C869 ) C611_=_C878( C611 C878 ) C611_=_C893( C611 C893 ) C612_=_C695( C612 C695 ) C612_=_C726( C612 C726 ) \nC612_=_C782( C612 C782 ) C612_=_C808( C612 C808 ) C612_=_C810( C612 C810 ) C612_=_C820( C612 C820 ) C612_=_C844( C612 C844 ) C612_=_C869( C612 C869 ) \nC612_=_C878( C612 C878 ) C612_=_C885( C612 C885 ) C612_=_C893( C612 C893 ) C673_=_C706( C673 C706 ) C673_=_C741( C673 C741 ) C673_=_C782( C673 C782 ) \nC673_=_C834( C673 C834 ) C673_=_C856( C673 C856 ) C673_=_C864( C673 C864 ) C673_=_C878( C673 C878 ) C673_=_C879( C673 C879 ) C673_=_C887( C673 C887 ) \nC688_=_C773( C688 C773 ) C688_=_C800( C688 C800 ) C688_=_C810( C688 C810 ) C688_=_C826( C688 C826 ) C688_=_C834( C688 C834 ) C688_=_C870( C688 C870 ) \nC688_=_C885( C688 C885 ) C695_=_C726( C695 C726 ) C695_=_C782( C695 C782 ) C695_=_C808( C695 C808 ) C695_=_C820( C695 C820 ) C695_=_C826( C695 C826 ) \nC695_=_C844( C695 C844 ) C695_=_C864( C695 C864 ) C695_=_C869( C695 C869 ) C695_=_C878( C695 C878 ) C695_=_C879( C695 C879 ) C695_=_C893( C695 C893 ) \nC706_=_C741( C706 C741 ) C706_=_C810( C706 C810 ) C706_=_C826( C706 C826 ) C706_=_C834( C706 C834 ) C706_=_C856( C706 C856 ) C706_=_C864( C706 C864 ) \nC706_=_C878( C706 C878 ) C706_=_C879( C706 C879 ) C706_=_C885( C706 C885 ) C706_=_C887( C706 C887 ) C726_=_C782( C726 C782 ) C726_=_C808( C726 C808 ) \nC726_=_C820( C726 C820 ) C726_=_C844( C726 C844 ) C726_=_C869( C726 C869 ) C726_=_C878( C726 C878 ) C726_=_C893( C726 C893 ) C741_=_C820( C741 C820 ) \nC741_=_C826( C741 C826 ) C741_=_C834( C741 C834 ) C741_=_C856( C741 C856 ) C741_=_C864( C741 C864 ) C741_=_C869( C741 C869 ) C741_=_C879( C741 C879 ) \nC741_=_C887( C741 C887 ) C741_=_C893( C741 C893 ) C773_=_C800( C773 C800 ) C773_=_C810( C773 C810 ) C773_=_C820( C773 C820 ) C773_=_C826( C773 C826 ) \nC773_=_C834( C773 C834 ) C773_=_C870( C773 C870 ) C773_=_C885( C773 C885 ) C782_=_C800( C782 C800 ) C782_=_C808( C782 C808 ) C782_=_C820( C782 C820 ) \nC782_=_C844( C782 C844 ) C782_=_C869( C782 C869 ) C782_=_C878( C782 C878 ) C782_=_C893( C782 C893 ) C800_=_C810( C800 C810 ) C800_=_C826( C800 C826 ) \nC800_=_C844( C800 C844 ) C800_=_C869( C800 C869 ) C800_=_C870( C800 C870 ) C800_=_C885( C800 C885 ) C800_=_C887( C800 C887 ) C800_=_C893( C800 C893 ) \nC808_=_C820( C808 C820 ) C808_=_C834( C808 C834 ) C808_=_C844( C808 C844 ) C808_=_C869( C808 C869 ) C808_=_C878( C808 C878 ) C808_=_C879( C808 C879 ) \nC808_=_C887( C808 C887 ) C808_=_C893( C808 C893 ) C810_=_C826( C810 C826 ) C810_=_C870( C810 C870 ) C810_=_C885( C810 C885 ) C820_=_C834( C820 C834 ) \nC820_=_C844( C820 C844 ) C820_=_C856( C820 C856 ) C820_=_C864( C820 C864 ) C820_=_C869( C820 C869 ) C820_=_C878( C820 C878 ) C820_=_C893( C820 C893 ) \nC826_=_C864( C826 C864 ) C826_=_C870( C826 C870 ) C826_=_C885( C826 C885 ) C826_=_C893( C826 C893 ) C834_=_C856( C834 C856 ) C834_=_C864( C834 C864 ) \nC834_=_C870( C834 C870 ) C834_=_C878( C834 C878 ) C834_=_C879( C834 C879 ) C834_=_C885( C834 C885 ) C834_=_C887( C834 C887 ) C844_=_C869( C844 C869 ) \nC844_=_C878( C844 C878 ) C844_=_C879( C844 C879 ) C844_=_C893( C844 C893 ) C856_=_C864( C856 C864 ) C856_=_C878( C856 C878 ) C856_=_C879( C856 C879 ) \nC856_=_C887( C856 C887 ) C864_=_C879( C864 C879 ) C864_=_C887( C864 C887 ) C864_=_C893( C864 C893 ) C869_=_C870( C869 C870 ) C869_=_C878( C869 C878 ) \nC869_=_C893( C869 C893 ) C870_=_C878( C870 C878 ) C870_=_C885( C870 C885 ) C878_=_C879( C878 C879 ) C878_=_C885( C878 C885 ) C878_=_C893( C878 C893 ) \nC879_=_C887( C879 C887 ) "];112-&gt;155[label="56: C58 C75 C76 C180 C202 \nC234 C241 C242 C243 C265 C323 \nC332 C369 C371 C381 C385 C392 \nC426 C435 C453 C495 C497 C506 \nC519 C522 C568 C570 C590 C606 \nC610 C611 C612 C673 C688 C695 \nC706 C726 C741 C773 C782 C800 \nC808 C810 C820 C826 C834 C844 \nC856 C864 C869 C870 C878 C879 \nC885 C887 C893 \n601: C58_=_C180 ,C58_=_C241 ,C58_=_C242 ,C58_=_C243 ,C58_=_C323 ,\nC58_=_C332 ,C58_=_C369 ,C58_=_C381 ,C58_=_C385 ,C58_=_C392 ,C58_=_C435 ,\nC58_=_C519 ,C58_=_C522 ,C58_=_C673 ,C58_=_C706 ,C58_=_C741 ,C58_=_C834 ,\nC58_=_C856 ,C58_=_C864 ,C58_=_C879 ,C58_=_C885 ,C58_=_C887 ,C75_=_C76 ,\nC75_=_C202 ,C75_=_C234 ,C75_=_C453 ,C75_=_C497 ,C75_=_C506 ,C75_=_C590 ,\nC75_=_C688 ,C75_=_C773 ,C75_=_C800 ,C75_=_C810 ,C75_=_C826 ,C75_=_C864 ,\nC75_=_C870 ,C75_=_C885 ,C76_=_C202 ,C76_=_C234 ,C76_=_C453 ,C76_=_C497 ,\nC76_=_C506 ,C76_=_C590 ,C76_=_C688 ,C76_=_C773 ,C76_=_C800 ,C76_=_C810 ,\nC76_=_C826 ,C76_=_C834 ,C76_=_C870 ,C76_=_C885 ,C180_=_C241 ,C180_=_C242 ,\nC180_=_C243 ,C180_=_C323 ,C180_=_C332 ,C180_=_C369 ,C180_=_C381 ,C180_=_C385 ,\nC180_=_C392 ,C180_=_C435 ,C180_=_C519 ,C180_=_C522 ,C180_=_C673 ,C180_=_C706 ,\nC180_=_C741 ,C180_=_C800 ,C180_=_C826 ,C180_=_C834 ,C180_=_C856 ,C180_=_C864 ,\nC180_=_C879 ,C180_=_C887 ,C202_=_C234 ,C202_=_C453 ,C202_=_C497 ,C202_=_C506 ,\nC202_=_C590 ,C202_=_C688 ,C202_=_C773 ,C202_=_C800 ,C202_=_C810 ,C202_=_C826 ,\nC202_=_C870 ,C202_=_C885 ,C234_=_C453 ,C234_=_C497 ,C234_=_C506 ,C234_=_C590 ,\nC234_=_C688 ,C234_=_C773 ,C234_=_C800 ,C234_=_C810 ,C234_=_C826 ,C234_=_C870 ,\nC234_=_C885 ,C234_=_C887 ,C241_=_C242 ,C241_=_C243 ,C241_=_C323 ,C241_=_C332 ,\nC241_=_C369 ,C241_=_C381 ,C241_=_C385 ,C241_=_C392 ,C241_=_C435 ,C241_=_C519 ,\nC241_=_C522 ,C241_=_C673 ,C241_=_C706 ,C241_=_C741 ,C241_=_C834 ,C241_=_C856 ,\nC241_=_C864 ,C241_=_C879 ,C241_=_C887 ,C242_=_C243 ,C242_=_C323</w:t>
      </w:r>
    </w:p>
    <w:p>
      <w:pPr>
        <w:pStyle w:val="PreformattedText"/>
        <w:bidi w:val="0"/>
        <w:spacing w:before="0" w:after="0"/>
        <w:jc w:val="left"/>
        <w:rPr/>
      </w:pPr>
      <w:r>
        <w:rPr/>
        <w:t xml:space="preserve"> </w:t>
      </w:r>
      <w:r>
        <w:rPr/>
        <w:t>,C242_=_C332 ,\nC242_=_C369 ,C242_=_C381 ,C242_=_C385 ,C242_=_C392 ,C242_=_C435 ,C242_=_C519 ,\nC242_=_C522 ,C242_=_C673 ,C242_=_C706 ,C242_=_C741 ,C242_=_C834 ,C242_=_C856 ,\nC242_=_C864 ,C242_=_C879 ,C242_=_C887 ,C242_=_C893 ,C243_=_C323 ,C243_=_C332 ,\nC243_=_C369 ,C243_=_C381 ,C243_=_C385 ,C243_=_C392 ,C243_=_C435 ,C243_=_C519 ,\nC243_=_C522 ,C243_=_C590 ,C243_=_C612 ,C243_=_C673 ,C243_=_C706 ,C243_=_C741 ,\nC243_=_C808 ,C243_=_C810 ,C243_=_C834 ,C243_=_C856 ,C243_=_C864 ,C243_=_C879 ,\nC243_=_C887 ,C265_=_C371 ,C265_=_C426 ,C265_=_C495 ,C265_=_C568 ,C265_=_C570 ,\nC265_=_C606 ,C265_=_C610 ,C265_=_C611 ,C265_=_C612 ,C265_=_C695 ,C265_=_C726 ,\nC265_=_C782 ,C265_=_C808 ,C265_=_C820 ,C265_=_C844 ,C265_=_C856 ,C265_=_C869 ,\nC265_=_C878 ,C265_=_C893 ,C323_=_C332 ,C323_=_C369 ,C323_=_C381 ,C323_=_C385 ,\nC323_=_C392 ,C323_=_C435 ,C323_=_C519 ,C323_=_C522 ,C323_=_C611 ,C323_=_C673 ,\nC323_=_C706 ,C323_=_C741 ,C323_=_C834 ,C323_=_C856 ,C323_=_C864 ,C323_=_C879 ,\nC323_=_C887 ,C332_=_C369 ,C332_=_C381 ,C332_=_C385 ,C332_=_C392 ,C332_=_C435 ,\nC332_=_C495 ,C332_=_C519 ,C332_=_C522 ,C332_=_C673 ,C332_=_C706 ,C332_=_C741 ,\nC332_=_C834 ,C332_=_C856 ,C332_=_C864 ,C332_=_C879 ,C332_=_C887 ,C369_=_C371 ,\nC369_=_C381 ,C369_=_C385 ,C369_=_C392 ,C369_=_C435 ,C369_=_C519 ,C369_=_C522 ,\nC369_=_C673 ,C369_=_C706 ,C369_=_C741 ,C369_=_C834 ,C369_=_C856 ,C369_=_C864 ,\nC369_=_C879 ,C369_=_C887 ,C371_=_C426 ,C371_=_C435 ,C371_=_C495 ,C371_=_C568 ,\nC371_=_C570 ,C371_=_C606 ,C371_=_C610 ,C371_=_C611 ,C371_=_C612 ,C371_=_C695 ,\nC371_=_C726 ,C371_=_C782 ,C371_=_C808 ,C371_=_C820 ,C371_=_C844 ,C371_=_C869 ,\nC371_=_C870 ,C371_=_C878 ,C371_=_C893 ,C381_=_C385 ,C381_=_C392 ,C381_=_C435 ,\nC381_=_C519 ,C381_=_C522 ,C381_=_C673 ,C381_=_C706 ,C381_=_C741 ,C381_=_C834 ,\nC381_=_C856 ,C381_=_C864 ,C381_=_C878 ,C381_=_C879 ,C381_=_C887 ,C381_=_C893 ,\nC385_=_C392 ,C385_=_C435 ,C385_=_C519 ,C385_=_C522 ,C385_=_C673 ,C385_=_C706 ,\nC385_=_C741 ,C385_=_C834 ,C385_=_C856 ,C385_=_C864 ,C385_=_C879 ,C385_=_C887 ,\nC392_=_C435 ,C392_=_C519 ,C392_=_C522 ,C392_=_C673 ,C392_=_C695 ,C392_=_C706 ,\nC392_=_C741 ,C392_=_C834 ,C392_=_C856 ,C392_=_C864 ,C392_=_C879 ,C392_=_C887 ,\nC392_=_C893 ,C426_=_C495 ,C426_=_C568 ,C426_=_C570 ,C426_=_C606 ,C426_=_C610 ,\nC426_=_C611 ,C426_=_C612 ,C426_=_C673 ,C426_=_C695 ,C426_=_C726 ,C426_=_C782 ,\nC426_=_C808 ,C426_=_C820 ,C426_=_C844 ,C426_=_C869 ,C426_=_C878 ,C426_=_C887 ,\nC426_=_C893 ,C435_=_C506 ,C435_=_C519 ,C435_=_C522 ,C435_=_C673 ,C435_=_C706 ,\nC435_=_C741 ,C435_=_C800 ,C435_=_C834 ,C435_=_C856 ,C435_=_C864 ,C435_=_C879 ,\nC435_=_C887 ,C453_=_C497 ,C453_=_C506 ,C453_=_C590 ,C453_=_C688 ,C453_=_C773 ,\nC453_=_C800 ,C453_=_C810 ,C453_=_C826 ,C453_=_C834 ,C453_=_C864 ,C453_=_C870 ,\nC453_=_C885 ,C495_=_C568 ,C495_=_C570 ,C495_=_C606 ,C495_=_C610 ,C495_=_C611 ,\nC495_=_C612 ,C495_=_C695 ,C495_=_C726 ,C495_=_C741 ,C495_=_C782 ,C495_=_C808 ,\nC495_=_C820 ,C495_=_C826 ,C495_=_C844 ,C495_=_C864 ,C495_=_C869 ,C495_=_C878 ,\nC495_=_C893 ,C497_=_C506 ,C497_=_C590 ,C497_=_C688 ,C497_=_C695 ,C497_=_C773 ,\nC497_=_C800 ,C497_=_C810 ,C497_=_C826 ,C497_=_C869 ,C497_=_C870 ,C497_=_C878 ,\nC497_=_C885 ,C506_=_C590 ,C506_=_C688 ,C506_=_C706 ,C506_=_C773 ,C506_=_C800 ,\nC506_=_C810 ,C506_=_C826 ,C506_=_C870 ,C506_=_C878 ,C506_=_C885 ,C519_=_C522 ,\nC519_=_C673 ,C519_=_C706 ,C519_=_C726 ,C519_=_C741 ,C519_=_C808 ,C519_=_C834 ,\nC519_=_C856 ,C519_=_C864 ,C519_=_C869 ,C519_=_C879 ,C519_=_C887 ,C522_=_C568 ,\nC522_=_C610 ,C522_=_C673 ,C522_=_C706 ,C522_=_C741 ,C522_=_C834 ,C522_=_C856 ,\nC522_=_C864 ,C522_=_C870 ,C522_=_C879 ,C522_=_C887 ,C568_=_C570 ,C568_=_C590 ,\nC568_=_C606 ,C568_=_C610 ,C568_=_C611 ,C568_=_C612 ,C568_=_C673 ,C568_=_C695 ,\nC568_=_C726 ,C568_=_C782 ,C568_=_C808 ,C568_=_C820 ,C568_=_C844 ,C568_=_C869 ,\nC568_=_C878 ,C568_=_C893 ,C570_=_C606 ,C570_=_C610 ,C570_=_C611 ,C570_=_C612 ,\nC570_=_C695 ,C570_=_C726 ,C570_=_C782 ,C570_=_C808 ,C570_=_C820 ,C570_=_C834 ,\nC570_=_C844 ,C570_=_C869 ,C570_=_C870 ,C570_=_C878 ,C570_=_C885 ,C570_=_C887 ,\nC570_=_C893 ,C590_=_C612 ,C590_=_C688 ,C590_=_C773 ,C590_=_C800 ,C590_=_C810 ,\nC590_=_C826 ,C590_=_C870 ,C590_=_C885 ,C606_=_C610 ,C606_=_C611 ,C606_=_C612 ,\nC606_=_C695 ,C606_=_C726 ,C606_=_C773 ,C606_=_C782 ,C606_=_C800 ,C606_=_C808 ,\nC606_=_C820 ,C606_=_C844 ,C606_=_C869 ,C606_=_C878 ,C606_=_C879 ,C606_=_C893 ,\nC610_=_C611 ,C610_=_C612 ,C610_=_C695 ,C610_=_C726 ,C610_=_C773 ,C610_=_C782 ,\nC610_=_C808 ,C610_=_C820 ,C610_=_C844 ,C610_=_C869 ,C610_=_C878 ,C610_=_C893 ,\nC611_=_C612 ,C611_=_C695 ,C611_=_C726 ,C611_=_C782 ,C611_=_C808 ,C611_=_C810 ,\nC611_=_C820 ,C611_=_C844 ,C611_=_C869 ,C611_=_C878 ,C611_=_C893 ,C612_=_C695 ,\nC612_=_C726 ,C612_=_C782 ,C612_=_C808 ,C612_=_C810 ,C612_=_C820 ,C612_=_C844 ,\nC612_=_C869 ,C612_=_C878 ,C612_=_C885 ,C612_=_C893 ,C673_=_C706 ,C673_=_C741 ,\nC673_=_C782 ,C673_=_C834 ,C673_=_C856 ,C673_=_C864 ,C673_=_C878 ,C673_=_C879 ,\nC673_=_C887 ,C688_=_C773 ,C688_=_C800 ,C688_=_C810 ,C688_=_C826 ,C688_=_C834 ,\nC688_=_C870 ,C688_=_C885 ,C695_=_C726 ,C695_=_C782 ,C695_=_C808 ,C695_=_C820 ,\nC695_=_C826 ,C695_=_C844 ,C695_=_C864 ,C695_=_C869 ,C695_=_C878 ,C695_=_C879 ,\nC695_=_C893 ,C706_=_C741 ,C706_=_C810 ,C706_=_C826 ,C706_=_C834 ,C706_=_C856 ,\nC706_=_C864 ,C706_=_C878 ,C706_=_C879 ,C706_=_C885 ,C706_=_C887 ,C726_=_C782 ,\nC726_=_C808 ,C726_=_C820 ,C726_=_C844 ,C726_=_C869 ,C726_=_C878 ,C726_=_C893 ,\nC741_=_C820 ,C741_=_C826 ,C741_=_C834 ,C741_=_C856 ,C741_=_C864 ,C741_=_C869 ,\nC741_=_C879 ,C741_=_C887 ,C741_=_C893 ,C773_=_C800 ,C773_=_C810 ,C773_=_C820 ,\nC773_=_C826 ,C773_=_C834 ,C773_=_C870 ,C773_=_C885 ,C782_=_C800 ,C782_=_C808 ,\nC782_=_C820 ,C782_=_C844 ,C782_=_C869 ,C782_=_C878 ,C782_=_C893 ,C800_=_C810 ,\nC800_=_C826 ,C800_=_C844 ,C800_=_C869 ,C800_=_C870 ,C800_=_C885 ,C800_=_C887 ,\nC800_=_C893 ,C808_=_C820 ,C808_=_C834 ,C808_=_C844 ,C808_=_C869 ,C808_=_C878 ,\nC808_=_C879 ,C808_=_C887 ,C808_=_C893 ,C810_=_C826 ,C810_=_C870 ,C810_=_C885 ,\nC820_=_C834 ,C820_=_C844 ,C820_=_C856 ,C820_=_C864 ,C820_=_C869 ,C820_=_C878 ,\nC820_=_C893 ,C826_=_C864 ,C826_=_C870 ,C826_=_C885 ,C826_=_C893 ,C834_=_C856 ,\nC834_=_C864 ,C834_=_C870 ,C834_=_C878 ,C834_=_C879 ,C834_=_C885 ,C834_=_C887 ,\nC844_=_C869 ,C844_=_C878 ,C844_=_C879 ,C844_=_C893 ,C856_=_C864 ,C856_=_C878 ,\nC856_=_C879 ,C856_=_C887 ,C864_=_C879 ,C864_=_C887 ,C864_=_C893 ,C869_=_C870 ,\nC869_=_C878 ,C869_=_C893 ,C870_=_C878 ,C870_=_C885 ,C878_=_C879 ,C878_=_C885 ,\nC878_=_C893 ,C879_=_C887 ,"];156[shape=box, label="id:156 level: 8\n37: C132 C133 C148 C168 C222 \nC230 C232 C324 C353 C390 C399 \nC443 C474 C491 C522 C552 C573 \nC605 C655 C666 C670 C702 C708 \nC723 C731 C733 C738 C748 C759 \nC774 C805 C818 C845 C848 C851 \nC854 C897 \n381: C132_=_C133( C132 C133 ) C132_=_C222( C132 C222 ) C132_=_C230( C132 C230 ) C132_=_C232( C132 C232 ) C132_=_C353( C132 C353 ) \nC132_=_C390( C132 C390 ) C132_=_C399( C132 C399 ) C132_=_C443( C132 C443 ) C132_=_C573( C132 C573 ) C132_=_C605( C132 C605 ) C132_=_C655( C132 C655 ) \nC132_=_C708( C132 C708 ) C132_=_C723( C132 C723 ) C132_=_C738( C132 C738 ) C132_=_C748( C132 C748 ) C132_=_C759( C132 C759 ) C132_=_C805( C132 C805 ) \nC132_=_C818( C132 C818 ) C132_=_C845( C132 C845 ) C132_=_C848( C132 C848 ) C132_=_C851( C132 C851 ) C132_=_C854( C132 C854 ) C133_=_C148( C133 C148 ) \nC133_=_C168( C133 C168 ) C133_=_C222( C133 C222 ) C133_=_C230( C133 C230 ) C133_=_C232( C133 C232 ) C133_=_C324( C133 C324 ) C133_=_C353( C133 C353 ) \nC133_=_C390( C133 C390 ) C133_=_C399( C133 C399 ) C133_=_C443( C133 C443 ) C133_=_C474( C133 C474 ) C133_=_C491( C133 C491 ) C133_=_C522( C133 C522 ) \nC133_=_C552( C133 C552 ) C133_=_C573( C133 C573 ) C133_=_C605( C133 C605 ) C133_=_C655( C133 C655 ) C133_=_C666( C133 C666 ) C133_=_C670( C133 C670 ) \nC133_=_C702( C133 C702 ) C133_=_C708( C133 C708 ) C133_=_C723( C133 C723 ) C133_=_C731( C133 C731 ) C133_=_C733( C133 C733 ) C133_=_C738( C133 C738 ) \nC133_=_C748( C133 C748 ) C133_=_C759( C133 C759 ) C133_=_C774( C133 C774 ) C133_=_C805( C133 C805 ) C133_=_C818( C133 C818 ) C133_=_C845( C133 C845 ) \nC133_=_C848( C133 C848 ) C133_=_C851( C133 C851 ) C133_=_C854( C133 C854 ) C133_=_C897( C133 C897 ) C148_=_C168( C148 C168 ) C148_=_C324( C148 C324 ) \nC148_=_C474( C148 C474 ) C148_=_C491( C148 C491 ) C148_=_C522( C148 C522 ) C148_=_C552( C148 C552 ) C148_=_C666( C148 C666 ) C148_=_C670( C148 C670 ) \nC148_=_C702( C148 C702 ) C148_=_C731( C148 C731 ) C148_=_C733( C148 C733 ) C148_=_C774( C148 C774 ) C148_=_C897( C148 C897 ) C168_=_C324( C168 C324 ) \nC168_=_C474( C168 C474 ) C168_=_C491( C168 C491 ) C168_=_C522( C168 C522 ) C168_=_C552( C168 C552 ) C168_=_C666( C168 C666 ) C168_=_C670( C168 C670 ) \nC168_=_C702( C168 C702 ) C168_=_C731( C168 C731 ) C168_=_C733( C168 C733 ) C168_=_C774( C168 C774 ) C168_=_C897( C168 C897 ) C222_=_C230( C222 C230 ) \nC222_=_C232( C222 C232 ) C222_=_C353( C222 C353 ) C222_=_C390( C222 C390 ) C222_=_C399( C222 C399 ) C222_=_C443( C222 C443 ) C222_=_C573( C222 C573 ) \nC222_=_C605( C222 C605 ) C222_=_C655( C222 C655 ) C222_=_C708( C222 C708 ) C222_=_C723( C222 C723 ) C222_=_C738( C222 C738 ) C222_=_C748( C222 C748 ) \nC222_=_C759( C222 C759 ) C222_=_C805( C222 C805 ) C222_=_C818( C222 C818 ) C222_=_C845( C222 C845 ) C222_=_C848( C222 C848 ) C222_=_C851( C222 C851 ) \nC222_=_C854( C222 C854 ) C230_=_C232( C230 C232 ) C230_=_C353( C230 C353 ) C230_=_C390( C230 C390 ) C230_=_C399( C230 C399 ) C230_=_C443( C230 C443 ) \nC230_=_C573( C230 C573 ) C230_=_C605( C230 C605 ) C230_=_C655( C230 C655 ) C230_=_C708( C230 C708 ) C230_=_C723( C230 C723 ) C230_=_C738( C230 C738 ) \nC230_=_C748( C230 C748 ) C230_=_C759( C230 C759 ) C230_=_C805( C230 C805 ) C230_=_C818( C230 C818 ) C230_=_C845( C230 C845 ) C230_=_C848( C230 C848 ) \nC230_=_C851( C230 C851 ) C230_=_C854( C230 C854 ) C232_=_C353( C232 C353 ) C232_=_C390( C232 C390 ) C232_=_C399( C232 C399 ) C232_=_C443( C232 C443 ) \nC232_=_C573( C232 C573 ) C232_=_C605( C232</w:t>
      </w:r>
    </w:p>
    <w:p>
      <w:pPr>
        <w:pStyle w:val="PreformattedText"/>
        <w:bidi w:val="0"/>
        <w:spacing w:before="0" w:after="0"/>
        <w:jc w:val="left"/>
        <w:rPr/>
      </w:pPr>
      <w:r>
        <w:rPr/>
        <w:t xml:space="preserve"> </w:t>
      </w:r>
      <w:r>
        <w:rPr/>
        <w:t>C605 ) C232_=_C655( C232 C655 ) C232_=_C702( C232 C702 ) C232_=_C708( C232 C708 ) C232_=_C723( C232 C723 ) \nC232_=_C738( C232 C738 ) C232_=_C748( C232 C748 ) C232_=_C759( C232 C759 ) C232_=_C805( C232 C805 ) C232_=_C818( C232 C818 ) C232_=_C845( C232 C845 ) \nC232_=_C848( C232 C848 ) C232_=_C851( C232 C851 ) C232_=_C854( C232 C854 ) C324_=_C474( C324 C474 ) C324_=_C491( C324 C491 ) C324_=_C522( C324 C522 ) \nC324_=_C552( C324 C552 ) C324_=_C605( C324 C605 ) C324_=_C666( C324 C666 ) C324_=_C670( C324 C670 ) C324_=_C702( C324 C702 ) C324_=_C731( C324 C731 ) \nC324_=_C733( C324 C733 ) C324_=_C774( C324 C774 ) C324_=_C818( C324 C818 ) C324_=_C897( C324 C897 ) C353_=_C390( C353 C390 ) C353_=_C399( C353 C399 ) \nC353_=_C443( C353 C443 ) C353_=_C573( C353 C573 ) C353_=_C605( C353 C605 ) C353_=_C655( C353 C655 ) C353_=_C708( C353 C708 ) C353_=_C723( C353 C723 ) \nC353_=_C738( C353 C738 ) C353_=_C748( C353 C748 ) C353_=_C759( C353 C759 ) C353_=_C774( C353 C774 ) C353_=_C805( C353 C805 ) C353_=_C818( C353 C818 ) \nC353_=_C845( C353 C845 ) C353_=_C848( C353 C848 ) C353_=_C851( C353 C851 ) C353_=_C854( C353 C854 ) C390_=_C399( C390 C399 ) C390_=_C443( C390 C443 ) \nC390_=_C573( C390 C573 ) C390_=_C605( C390 C605 ) C390_=_C655( C390 C655 ) C390_=_C708( C390 C708 ) C390_=_C723( C390 C723 ) C390_=_C733( C390 C733 ) \nC390_=_C738( C390 C738 ) C390_=_C748( C390 C748 ) C390_=_C759( C390 C759 ) C390_=_C805( C390 C805 ) C390_=_C818( C390 C818 ) C390_=_C845( C390 C845 ) \nC390_=_C848( C390 C848 ) C390_=_C851( C390 C851 ) C390_=_C854( C390 C854 ) C399_=_C443( C399 C443 ) C399_=_C573( C399 C573 ) C399_=_C605( C399 C605 ) \nC399_=_C655( C399 C655 ) C399_=_C708( C399 C708 ) C399_=_C723( C399 C723 ) C399_=_C738( C399 C738 ) C399_=_C748( C399 C748 ) C399_=_C759( C399 C759 ) \nC399_=_C774( C399 C774 ) C399_=_C805( C399 C805 ) C399_=_C818( C399 C818 ) C399_=_C845( C399 C845 ) C399_=_C848( C399 C848 ) C399_=_C851( C399 C851 ) \nC399_=_C854( C399 C854 ) C443_=_C573( C443 C573 ) C443_=_C605( C443 C605 ) C443_=_C655( C443 C655 ) C443_=_C666( C443 C666 ) C443_=_C708( C443 C708 ) \nC443_=_C723( C443 C723 ) C443_=_C738( C443 C738 ) C443_=_C748( C443 C748 ) C443_=_C759( C443 C759 ) C443_=_C805( C443 C805 ) C443_=_C818( C443 C818 ) \nC443_=_C845( C443 C845 ) C443_=_C848( C443 C848 ) C443_=_C851( C443 C851 ) C443_=_C854( C443 C854 ) C474_=_C491( C474 C491 ) C474_=_C522( C474 C522 ) \nC474_=_C552( C474 C552 ) C474_=_C666( C474 C666 ) C474_=_C670( C474 C670 ) C474_=_C702( C474 C702 ) C474_=_C731( C474 C731 ) C474_=_C733( C474 C733 ) \nC474_=_C738( C474 C738 ) C474_=_C774( C474 C774 ) C474_=_C897( C474 C897 ) C491_=_C522( C491 C522 ) C491_=_C552( C491 C552 ) C491_=_C666( C491 C666 ) \nC491_=_C670( C491 C670 ) C491_=_C702( C491 C702 ) C491_=_C731( C491 C731 ) C491_=_C733( C491 C733 ) C491_=_C774( C491 C774 ) C491_=_C897( C491 C897 ) \nC522_=_C552( C522 C552 ) C522_=_C666( C522 C666 ) C522_=_C670( C522 C670 ) C522_=_C702( C522 C702 ) C522_=_C731( C522 C731 ) C522_=_C733( C522 C733 ) \nC522_=_C774( C522 C774 ) C522_=_C897( C522 C897 ) C552_=_C666( C552 C666 ) C552_=_C670( C552 C670 ) C552_=_C702( C552 C702 ) C552_=_C731( C552 C731 ) \nC552_=_C733( C552 C733 ) C552_=_C774( C552 C774 ) C552_=_C897( C552 C897 ) C573_=_C605( C573 C605 ) C573_=_C655( C573 C655 ) C573_=_C708( C573 C708 ) \nC573_=_C723( C573 C723 ) C573_=_C738( C573 C738 ) C573_=_C748( C573 C748 ) C573_=_C759( C573 C759 ) C573_=_C805( C573 C805 ) C573_=_C818( C573 C818 ) \nC573_=_C845( C573 C845 ) C573_=_C848( C573 C848 ) C573_=_C851( C573 C851 ) C573_=_C854( C573 C854 ) C605_=_C655( C605 C655 ) C605_=_C708( C605 C708 ) \nC605_=_C723( C605 C723 ) C605_=_C733( C605 C733 ) C605_=_C738( C605 C738 ) C605_=_C748( C605 C748 ) C605_=_C759( C605 C759 ) C605_=_C805( C605 C805 ) \nC605_=_C818( C605 C818 ) C605_=_C845( C605 C845 ) C605_=_C848( C605 C848 ) C605_=_C851( C605 C851 ) C605_=_C854( C605 C854 ) C655_=_C708( C655 C708 ) \nC655_=_C723( C655 C723 ) C655_=_C738( C655 C738 ) C655_=_C748( C655 C748 ) C655_=_C759( C655 C759 ) C655_=_C805( C655 C805 ) C655_=_C818( C655 C818 ) \nC655_=_C845( C655 C845 ) C655_=_C848( C655 C848 ) C655_=_C851( C655 C851 ) C655_=_C854( C655 C854 ) C666_=_C670( C666 C670 ) C666_=_C702( C666 C702 ) \nC666_=_C731( C666 C731 ) C666_=_C733( C666 C733 ) C666_=_C774( C666 C774 ) C666_=_C897( C666 C897 ) C670_=_C702( C670 C702 ) C670_=_C731( C670 C731 ) \nC670_=_C733( C670 C733 ) C670_=_C748( C670 C748 ) C670_=_C774( C670 C774 ) C670_=_C851( C670 C851 ) C670_=_C897( C670 C897 ) C702_=_C723( C702 C723 ) \nC702_=_C731( C702 C731 ) C702_=_C733( C702 C733 ) C702_=_C774( C702 C774 ) C702_=_C845( C702 C845 ) C702_=_C848( C702 C848 ) C702_=_C897( C702 C897 ) \nC708_=_C723( C708 C723 ) C708_=_C738( C708 C738 ) C708_=_C748( C708 C748 ) C708_=_C759( C708 C759 ) C708_=_C805( C708 C805 ) C708_=_C818( C708 C818 ) \nC708_=_C845( C708 C845 ) C708_=_C848( C708 C848 ) C708_=_C851( C708 C851 ) C708_=_C854( C708 C854 ) C723_=_C731( C723 C731 ) C723_=_C738( C723 C738 ) \nC723_=_C748( C723 C748 ) C723_=_C759( C723 C759 ) C723_=_C805( C723 C805 ) C723_=_C818( C723 C818 ) C723_=_C845( C723 C845 ) C723_=_C848( C723 C848 ) \nC723_=_C851( C723 C851 ) C723_=_C854( C723 C854 ) C731_=_C733( C731 C733 ) C731_=_C759( C731 C759 ) C731_=_C774( C731 C774 ) C731_=_C851( C731 C851 ) \nC731_=_C897( C731 C897 ) C733_=_C748( C733 C748 ) C733_=_C774( C733 C774 ) C733_=_C897( C733 C897 ) C738_=_C748( C738 C748 ) C738_=_C759( C738 C759 ) \nC738_=_C805( C738 C805 ) C738_=_C818( C738 C818 ) C738_=_C845( C738 C845 ) C738_=_C848( C738 C848 ) C738_=_C851( C738 C851 ) C738_=_C854( C738 C854 ) \nC748_=_C759( C748 C759 ) C748_=_C805( C748 C805 ) C748_=_C818( C748 C818 ) C748_=_C845( C748 C845 ) C748_=_C848( C748 C848 ) C748_=_C851( C748 C851 ) \nC748_=_C854( C748 C854 ) C759_=_C805( C759 C805 ) C759_=_C818( C759 C818 ) C759_=_C845( C759 C845 ) C759_=_C848( C759 C848 ) C759_=_C851( C759 C851 ) \nC759_=_C854( C759 C854 ) C759_=_C897( C759 C897 ) C774_=_C848( C774 C848 ) C774_=_C851( C774 C851 ) C774_=_C897( C774 C897 ) C805_=_C818( C805 C818 ) \nC805_=_C845( C805 C845 ) C805_=_C848( C805 C848 ) C805_=_C851( C805 C851 ) C805_=_C854( C805 C854 ) C818_=_C845( C818 C845 ) C818_=_C848( C818 C848 ) \nC818_=_C851( C818 C851 ) C818_=_C854( C818 C854 ) C818_=_C897( C818 C897 ) C845_=_C848( C845 C848 ) C845_=_C851( C845 C851 ) C845_=_C854( C845 C854 ) \nC848_=_C851( C848 C851 ) C848_=_C854( C848 C854 ) C848_=_C897( C848 C897 ) C851_=_C854( C851 C854 ) "];113-&gt;156[label="36: C132 C148 C168 C222 C230 \nC232 C324 C353 C390 C399 C443 \nC474 C491 C522 C552 C573 C605 \nC655 C666 C670 C702 C708 C723 \nC731 C733 C738 C748 C759 C774 \nC805 C818 C845 C848 C851 C854 \nC897 \n345: C132_=_C222 ,C132_=_C230 ,C132_=_C232 ,C132_=_C353 ,C132_=_C390 ,\nC132_=_C399 ,C132_=_C443 ,C132_=_C573 ,C132_=_C605 ,C132_=_C655 ,C132_=_C708 ,\nC132_=_C723 ,C132_=_C738 ,C132_=_C748 ,C132_=_C759 ,C132_=_C805 ,C132_=_C818 ,\nC132_=_C845 ,C132_=_C848 ,C132_=_C851 ,C132_=_C854 ,C148_=_C168 ,C148_=_C324 ,\nC148_=_C474 ,C148_=_C491 ,C148_=_C522 ,C148_=_C552 ,C148_=_C666 ,C148_=_C670 ,\nC148_=_C702 ,C148_=_C731 ,C148_=_C733 ,C148_=_C774 ,C148_=_C897 ,C168_=_C324 ,\nC168_=_C474 ,C168_=_C491 ,C168_=_C522 ,C168_=_C552 ,C168_=_C666 ,C168_=_C670 ,\nC168_=_C702 ,C168_=_C731 ,C168_=_C733 ,C168_=_C774 ,C168_=_C897 ,C222_=_C230 ,\nC222_=_C232 ,C222_=_C353 ,C222_=_C390 ,C222_=_C399 ,C222_=_C443 ,C222_=_C573 ,\nC222_=_C605 ,C222_=_C655 ,C222_=_C708 ,C222_=_C723 ,C222_=_C738 ,C222_=_C748 ,\nC222_=_C759 ,C222_=_C805 ,C222_=_C818 ,C222_=_C845 ,C222_=_C848 ,C222_=_C851 ,\nC222_=_C854 ,C230_=_C232 ,C230_=_C353 ,C230_=_C390 ,C230_=_C399 ,C230_=_C443 ,\nC230_=_C573 ,C230_=_C605 ,C230_=_C655 ,C230_=_C708 ,C230_=_C723 ,C230_=_C738 ,\nC230_=_C748 ,C230_=_C759 ,C230_=_C805 ,C230_=_C818 ,C230_=_C845 ,C230_=_C848 ,\nC230_=_C851 ,C230_=_C854 ,C232_=_C353 ,C232_=_C390 ,C232_=_C399 ,C232_=_C443 ,\nC232_=_C573 ,C232_=_C605 ,C232_=_C655 ,C232_=_C702 ,C232_=_C708 ,C232_=_C723 ,\nC232_=_C738 ,C232_=_C748 ,C232_=_C759 ,C232_=_C805 ,C232_=_C818 ,C232_=_C845 ,\nC232_=_C848 ,C232_=_C851 ,C232_=_C854 ,C324_=_C474 ,C324_=_C491 ,C324_=_C522 ,\nC324_=_C552 ,C324_=_C605 ,C324_=_C666 ,C324_=_C670 ,C324_=_C702 ,C324_=_C731 ,\nC324_=_C733 ,C324_=_C774 ,C324_=_C818 ,C324_=_C897 ,C353_=_C390 ,C353_=_C399 ,\nC353_=_C443 ,C353_=_C573 ,C353_=_C605 ,C353_=_C655 ,C353_=_C708 ,C353_=_C723 ,\nC353_=_C738 ,C353_=_C748 ,C353_=_C759 ,C353_=_C774 ,C353_=_C805 ,C353_=_C818 ,\nC353_=_C845 ,C353_=_C848 ,C353_=_C851 ,C353_=_C854 ,C390_=_C399 ,C390_=_C443 ,\nC390_=_C573 ,C390_=_C605 ,C390_=_C655 ,C390_=_C708 ,C390_=_C723 ,C390_=_C733 ,\nC390_=_C738 ,C390_=_C748 ,C390_=_C759 ,C390_=_C805 ,C390_=_C818 ,C390_=_C845 ,\nC390_=_C848 ,C390_=_C851 ,C390_=_C854 ,C399_=_C443 ,C399_=_C573 ,C399_=_C605 ,\nC399_=_C655 ,C399_=_C708 ,C399_=_C723 ,C399_=_C738 ,C399_=_C748 ,C399_=_C759 ,\nC399_=_C774 ,C399_=_C805 ,C399_=_C818 ,C399_=_C845 ,C399_=_C848 ,C399_=_C851 ,\nC399_=_C854 ,C443_=_C573 ,C443_=_C605 ,C443_=_C655 ,C443_=_C666 ,C443_=_C708 ,\nC443_=_C723 ,C443_=_C738 ,C443_=_C748 ,C443_=_C759 ,C443_=_C805 ,C443_=_C818 ,\nC443_=_C845 ,C443_=_C848 ,C443_=_C851 ,C443_=_C854 ,C474_=_C491 ,C474_=_C522 ,\nC474_=_C552 ,C474_=_C666 ,C474_=_C670 ,C474_=_C702 ,C474_=_C731 ,C474_=_C733 ,\nC474_=_C738 ,C474_=_C774 ,C474_=_C897 ,C491_=_C522 ,C491_=_C552 ,C491_=_C666 ,\nC491_=_C670 ,C491_=_C702 ,C491_=_C731 ,C491_=_C733 ,C491_=_C774 ,C491_=_C897 ,\nC522_=_C552 ,C522_=_C666 ,C522_=_C670 ,C522_=_C702 ,C522_=_C731 ,C522_=_C733 ,\nC522_=_C774 ,C522_=_C897 ,C552_=_C666 ,C552_=_C670 ,C552_=_C702 ,C552_=_C731 ,\nC552_=_C733 ,C552_=_C774 ,C552_=_C897 ,C573_=_C605 ,C573_=_C655 ,C573_=_C708 ,\nC573_=_C723 ,C573_=_C738 ,C573_=_C748 ,C573_=_C759 ,C573_=_C805 ,C573_=_C818 ,\nC573_=_C845 ,C573_=_C848 ,C573_=_C851 ,C573_=_C854 ,C605_=_C655 ,C605_=_C708 ,\nC605_=_C723 ,C605_=_C733 ,C605_=_C738 ,C605_=_C748 ,C605_=_C759 ,C605_=_C805 ,\nC605_=_C818 ,C605_=_C845 ,C605_=_C848 ,C605_=_C851</w:t>
      </w:r>
    </w:p>
    <w:p>
      <w:pPr>
        <w:pStyle w:val="PreformattedText"/>
        <w:bidi w:val="0"/>
        <w:spacing w:before="0" w:after="0"/>
        <w:jc w:val="left"/>
        <w:rPr/>
      </w:pPr>
      <w:r>
        <w:rPr/>
        <w:t xml:space="preserve"> </w:t>
      </w:r>
      <w:r>
        <w:rPr/>
        <w:t>,C605_=_C854 ,C655_=_C708 ,\nC655_=_C723 ,C655_=_C738 ,C655_=_C748 ,C655_=_C759 ,C655_=_C805 ,C655_=_C818 ,\nC655_=_C845 ,C655_=_C848 ,C655_=_C851 ,C655_=_C854 ,C666_=_C670 ,C666_=_C702 ,\nC666_=_C731 ,C666_=_C733 ,C666_=_C774 ,C666_=_C897 ,C670_=_C702 ,C670_=_C731 ,\nC670_=_C733 ,C670_=_C748 ,C670_=_C774 ,C670_=_C851 ,C670_=_C897 ,C702_=_C723 ,\nC702_=_C731 ,C702_=_C733 ,C702_=_C774 ,C702_=_C845 ,C702_=_C848 ,C702_=_C897 ,\nC708_=_C723 ,C708_=_C738 ,C708_=_C748 ,C708_=_C759 ,C708_=_C805 ,C708_=_C818 ,\nC708_=_C845 ,C708_=_C848 ,C708_=_C851 ,C708_=_C854 ,C723_=_C731 ,C723_=_C738 ,\nC723_=_C748 ,C723_=_C759 ,C723_=_C805 ,C723_=_C818 ,C723_=_C845 ,C723_=_C848 ,\nC723_=_C851 ,C723_=_C854 ,C731_=_C733 ,C731_=_C759 ,C731_=_C774 ,C731_=_C851 ,\nC731_=_C897 ,C733_=_C748 ,C733_=_C774 ,C733_=_C897 ,C738_=_C748 ,C738_=_C759 ,\nC738_=_C805 ,C738_=_C818 ,C738_=_C845 ,C738_=_C848 ,C738_=_C851 ,C738_=_C854 ,\nC748_=_C759 ,C748_=_C805 ,C748_=_C818 ,C748_=_C845 ,C748_=_C848 ,C748_=_C851 ,\nC748_=_C854 ,C759_=_C805 ,C759_=_C818 ,C759_=_C845 ,C759_=_C848 ,C759_=_C851 ,\nC759_=_C854 ,C759_=_C897 ,C774_=_C848 ,C774_=_C851 ,C774_=_C897 ,C805_=_C818 ,\nC805_=_C845 ,C805_=_C848 ,C805_=_C851 ,C805_=_C854 ,C818_=_C845 ,C818_=_C848 ,\nC818_=_C851 ,C818_=_C854 ,C818_=_C897 ,C845_=_C848 ,C845_=_C851 ,C845_=_C854 ,\nC848_=_C851 ,C848_=_C854 ,C848_=_C897 ,C851_=_C854 ,"];157[shape=box, label="id:157 level: 8\n38: C122 C123 C185 C207 C219 \nC227 C290 C303 C313 C336 C349 \nC361 C391 C468 C472 C478 C491 \nC506 C511 C523 C561 C580 C588 \nC606 C609 C623 C719 C724 C728 \nC775 C803 C844 C859 C861 C868 \nC872 C873 C879 \n390: C122_=_C123( C122 C123 ) C122_=_C185( C122 C185 ) C122_=_C207( C122 C207 ) C122_=_C219( C122 C219 ) C122_=_C227( C122 C227 ) \nC122_=_C290( C122 C290 ) C122_=_C303( C122 C303 ) C122_=_C313( C122 C313 ) C122_=_C336( C122 C336 ) C122_=_C349( C122 C349 ) C122_=_C361( C122 C361 ) \nC122_=_C391( C122 C391 ) C122_=_C468( C122 C468 ) C122_=_C472( C122 C472 ) C122_=_C478( C122 C478 ) C122_=_C491( C122 C491 ) C122_=_C506( C122 C506 ) \nC122_=_C511( C122 C511 ) C122_=_C523( C122 C523 ) C122_=_C561( C122 C561 ) C122_=_C580( C122 C580 ) C122_=_C588( C122 C588 ) C122_=_C606( C122 C606 ) \nC122_=_C609( C122 C609 ) C122_=_C623( C122 C623 ) C122_=_C719( C122 C719 ) C122_=_C724( C122 C724 ) C122_=_C728( C122 C728 ) C122_=_C775( C122 C775 ) \nC122_=_C803( C122 C803 ) C122_=_C844( C122 C844 ) C122_=_C859( C122 C859 ) C122_=_C861( C122 C861 ) C122_=_C868( C122 C868 ) C122_=_C872( C122 C872 ) \nC122_=_C873( C122 C873 ) C122_=_C879( C122 C879 ) C123_=_C219( C123 C219 ) C123_=_C313( C123 C313 ) C123_=_C491( C123 C491 ) C123_=_C561( C123 C561 ) \nC123_=_C588( C123 C588 ) C123_=_C606( C123 C606 ) C123_=_C609( C123 C609 ) C123_=_C719( C123 C719 ) C123_=_C724( C123 C724 ) C123_=_C728( C123 C728 ) \nC123_=_C775( C123 C775 ) C123_=_C803( C123 C803 ) C123_=_C844( C123 C844 ) C123_=_C859( C123 C859 ) C123_=_C861( C123 C861 ) C123_=_C868( C123 C868 ) \nC123_=_C873( C123 C873 ) C123_=_C879( C123 C879 ) C185_=_C207( C185 C207 ) C185_=_C227( C185 C227 ) C185_=_C290( C185 C290 ) C185_=_C303( C185 C303 ) \nC185_=_C336( C185 C336 ) C185_=_C349( C185 C349 ) C185_=_C361( C185 C361 ) C185_=_C391( C185 C391 ) C185_=_C468( C185 C468 ) C185_=_C472( C185 C472 ) \nC185_=_C478( C185 C478 ) C185_=_C506( C185 C506 ) C185_=_C511( C185 C511 ) C185_=_C523( C185 C523 ) C185_=_C580( C185 C580 ) C185_=_C623( C185 C623 ) \nC185_=_C861( C185 C861 ) C185_=_C872( C185 C872 ) C207_=_C227( C207 C227 ) C207_=_C290( C207 C290 ) C207_=_C303( C207 C303 ) C207_=_C336( C207 C336 ) \nC207_=_C349( C207 C349 ) C207_=_C361( C207 C361 ) C207_=_C391( C207 C391 ) C207_=_C468( C207 C468 ) C207_=_C472( C207 C472 ) C207_=_C478( C207 C478 ) \nC207_=_C506( C207 C506 ) C207_=_C511( C207 C511 ) C207_=_C523( C207 C523 ) C207_=_C580( C207 C580 ) C207_=_C623( C207 C623 ) C207_=_C844( C207 C844 ) \nC207_=_C861( C207 C861 ) C207_=_C872( C207 C872 ) C219_=_C313( C219 C313 ) C219_=_C491( C219 C491 ) C219_=_C561( C219 C561 ) C219_=_C588( C219 C588 ) \nC219_=_C606( C219 C606 ) C219_=_C609( C219 C609 ) C219_=_C719( C219 C719 ) C219_=_C724( C219 C724 ) C219_=_C728( C219 C728 ) C219_=_C775( C219 C775 ) \nC219_=_C803( C219 C803 ) C219_=_C844( C219 C844 ) C219_=_C859( C219 C859 ) C219_=_C861( C219 C861 ) C219_=_C868( C219 C868 ) C219_=_C873( C219 C873 ) \nC219_=_C879( C219 C879 ) C227_=_C290( C227 C290 ) C227_=_C303( C227 C303 ) C227_=_C336( C227 C336 ) C227_=_C349( C227 C349 ) C227_=_C361( C227 C361 ) \nC227_=_C391( C227 C391 ) C227_=_C468( C227 C468 ) C227_=_C472( C227 C472 ) C227_=_C478( C227 C478 ) C227_=_C506( C227 C506 ) C227_=_C511( C227 C511 ) \nC227_=_C523( C227 C523 ) C227_=_C561( C227 C561 ) C227_=_C580( C227 C580 ) C227_=_C623( C227 C623 ) C227_=_C861( C227 C861 ) C227_=_C872( C227 C872 ) \nC290_=_C303( C290 C303 ) C290_=_C336( C290 C336 ) C290_=_C349( C290 C349 ) C290_=_C361( C290 C361 ) C290_=_C391( C290 C391 ) C290_=_C468( C290 C468 ) \nC290_=_C472( C290 C472 ) C290_=_C478( C290 C478 ) C290_=_C506( C290 C506 ) C290_=_C511( C290 C511 ) C290_=_C523( C290 C523 ) C290_=_C561( C290 C561 ) \nC290_=_C580( C290 C580 ) C290_=_C623( C290 C623 ) C290_=_C803( C290 C803 ) C290_=_C861( C290 C861 ) C290_=_C872( C290 C872 ) C303_=_C336( C303 C336 ) \nC303_=_C349( C303 C349 ) C303_=_C361( C303 C361 ) C303_=_C391( C303 C391 ) C303_=_C468( C303 C468 ) C303_=_C472( C303 C472 ) C303_=_C478( C303 C478 ) \nC303_=_C491( C303 C491 ) C303_=_C506( C303 C506 ) C303_=_C511( C303 C511 ) C303_=_C523( C303 C523 ) C303_=_C580( C303 C580 ) C303_=_C588( C303 C588 ) \nC303_=_C623( C303 C623 ) C303_=_C861( C303 C861 ) C303_=_C872( C303 C872 ) C313_=_C491( C313 C491 ) C313_=_C561( C313 C561 ) C313_=_C588( C313 C588 ) \nC313_=_C606( C313 C606 ) C313_=_C609( C313 C609 ) C313_=_C719( C313 C719 ) C313_=_C724( C313 C724 ) C313_=_C728( C313 C728 ) C313_=_C775( C313 C775 ) \nC313_=_C803( C313 C803 ) C313_=_C844( C313 C844 ) C313_=_C859( C313 C859 ) C313_=_C868( C313 C868 ) C313_=_C873( C313 C873 ) C313_=_C879( C313 C879 ) \nC336_=_C349( C336 C349 ) C336_=_C361( C336 C361 ) C336_=_C391( C336 C391 ) C336_=_C468( C336 C468 ) C336_=_C472( C336 C472 ) C336_=_C478( C336 C478 ) \nC336_=_C506( C336 C506 ) C336_=_C511( C336 C511 ) C336_=_C523( C336 C523 ) C336_=_C580( C336 C580 ) C336_=_C623( C336 C623 ) C336_=_C861( C336 C861 ) \nC336_=_C872( C336 C872 ) C349_=_C361( C349 C361 ) C349_=_C391( C349 C391 ) C349_=_C468( C349 C468 ) C349_=_C472( C349 C472 ) C349_=_C478( C349 C478 ) \nC349_=_C506( C349 C506 ) C349_=_C511( C349 C511 ) C349_=_C523( C349 C523 ) C349_=_C580( C349 C580 ) C349_=_C623( C349 C623 ) C349_=_C861( C349 C861 ) \nC349_=_C872( C349 C872 ) C349_=_C873( C349 C873 ) C361_=_C391( C361 C391 ) C361_=_C468( C361 C468 ) C361_=_C472( C361 C472 ) C361_=_C478( C361 C478 ) \nC361_=_C506( C361 C506 ) C361_=_C511( C361 C511 ) C361_=_C523( C361 C523 ) C361_=_C580( C361 C580 ) C361_=_C623( C361 C623 ) C361_=_C861( C361 C861 ) \nC361_=_C872( C361 C872 ) C391_=_C468( C391 C468 ) C391_=_C472( C391 C472 ) C391_=_C478( C391 C478 ) C391_=_C506( C391 C506 ) C391_=_C511( C391 C511 ) \nC391_=_C523( C391 C523 ) C391_=_C580( C391 C580 ) C391_=_C623( C391 C623 ) C391_=_C844( C391 C844 ) C391_=_C861( C391 C861 ) C391_=_C872( C391 C872 ) \nC468_=_C472( C468 C472 ) C468_=_C478( C468 C478 ) C468_=_C506( C468 C506 ) C468_=_C511( C468 C511 ) C468_=_C523( C468 C523 ) C468_=_C580( C468 C580 ) \nC468_=_C623( C468 C623 ) C468_=_C861( C468 C861 ) C468_=_C872( C468 C872 ) C472_=_C478( C472 C478 ) C472_=_C506( C472 C506 ) C472_=_C511( C472 C511 ) \nC472_=_C523( C472 C523 ) C472_=_C580( C472 C580 ) C472_=_C588( C472 C588 ) C472_=_C623( C472 C623 ) C472_=_C719( C472 C719 ) C472_=_C861( C472 C861 ) \nC472_=_C872( C472 C872 ) C478_=_C506( C478 C506 ) C478_=_C511( C478 C511 ) C478_=_C523( C478 C523 ) C478_=_C580( C478 C580 ) C478_=_C588( C478 C588 ) \nC478_=_C623( C478 C623 ) C478_=_C861( C478 C861 ) C478_=_C872( C478 C872 ) C478_=_C873( C478 C873 ) C491_=_C561( C491 C561 ) C491_=_C588( C491 C588 ) \nC491_=_C606( C491 C606 ) C491_=_C609( C491 C609 ) C491_=_C623( C491 C623 ) C491_=_C719( C491 C719 ) C491_=_C724( C491 C724 ) C491_=_C728( C491 C728 ) \nC491_=_C775( C491 C775 ) C491_=_C803( C491 C803 ) C491_=_C844( C491 C844 ) C491_=_C859( C491 C859 ) C491_=_C861( C491 C861 ) C491_=_C868( C491 C868 ) \nC491_=_C872( C491 C872 ) C491_=_C873( C491 C873 ) C491_=_C879( C491 C879 ) C506_=_C511( C506 C511 ) C506_=_C523( C506 C523 ) C506_=_C580( C506 C580 ) \nC506_=_C623( C506 C623 ) C506_=_C728( C506 C728 ) C506_=_C861( C506 C861 ) C506_=_C872( C506 C872 ) C511_=_C523( C511 C523 ) C511_=_C580( C511 C580 ) \nC511_=_C609( C511 C609 ) C511_=_C623( C511 C623 ) C511_=_C861( C511 C861 ) C511_=_C872( C511 C872 ) C523_=_C561( C523 C561 ) C523_=_C580( C523 C580 ) \nC523_=_C623( C523 C623 ) C523_=_C775( C523 C775 ) C523_=_C803( C523 C803 ) C523_=_C861( C523 C861 ) C523_=_C872( C523 C872 ) C561_=_C588( C561 C588 ) \nC561_=_C606( C561 C606 ) C561_=_C609( C561 C609 ) C561_=_C719( C561 C719 ) C561_=_C724( C561 C724 ) C561_=_C728( C561 C728 ) C561_=_C775( C561 C775 ) \nC561_=_C803( C561 C803 ) C561_=_C844( C561 C844 ) C561_=_C859( C561 C859 ) C561_=_C868( C561 C868 ) C561_=_C873( C561 C873 ) C561_=_C879( C561 C879 ) \nC580_=_C588( C580 C588 ) C580_=_C623( C580 C623 ) C580_=_C861( C580 C861 ) C580_=_C868( C580 C868 ) C580_=_C872( C580 C872 ) C588_=_C606( C588 C606 ) \nC588_=_C609( C588 C609 ) C588_=_C719( C588 C719 ) C588_=_C724( C588 C724 ) C588_=_C728( C588 C728 ) C588_=_C775( C588 C775 ) C588_=_C803( C588 C803 ) \nC588_=_C844( C588 C844 ) C588_=_C859( C588 C859 ) C588_=_C861( C588 C861 ) C588_=_C868( C588 C868 ) C588_=_C873( C588 C873 ) C588_=_C879( C588 C879 ) \nC606_=_C609( C606 C609 ) C606_=_C719( C606 C719 ) C606_=_C724( C606 C724 ) C606_=_C728( C606 C728 ) C606_=_C775( C606 C775 ) C606_=_C803( C606 C803 ) \nC606_=_C844( C606 C844 ) C606_=_C859( C606 C859 ) C606_=_C868( C606 C868 ) C606_=_C873( C606 C873 ) C606_=_C879(</w:t>
      </w:r>
    </w:p>
    <w:p>
      <w:pPr>
        <w:pStyle w:val="PreformattedText"/>
        <w:bidi w:val="0"/>
        <w:spacing w:before="0" w:after="0"/>
        <w:jc w:val="left"/>
        <w:rPr/>
      </w:pPr>
      <w:r>
        <w:rPr/>
        <w:t xml:space="preserve"> </w:t>
      </w:r>
      <w:r>
        <w:rPr/>
        <w:t>C606 C879 ) C609_=_C719( C609 C719 ) \nC609_=_C724( C609 C724 ) C609_=_C728( C609 C728 ) C609_=_C775( C609 C775 ) C609_=_C803( C609 C803 ) C609_=_C844( C609 C844 ) C609_=_C859( C609 C859 ) \nC609_=_C868( C609 C868 ) C609_=_C872( C609 C872 ) C609_=_C873( C609 C873 ) C609_=_C879( C609 C879 ) C623_=_C724( C623 C724 ) C623_=_C861( C623 C861 ) \nC623_=_C872( C623 C872 ) C719_=_C724( C719 C724 ) C719_=_C728( C719 C728 ) C719_=_C775( C719 C775 ) C719_=_C803( C719 C803 ) C719_=_C844( C719 C844 ) \nC719_=_C859( C719 C859 ) C719_=_C868( C719 C868 ) C719_=_C873( C719 C873 ) C719_=_C879( C719 C879 ) C724_=_C728( C724 C728 ) C724_=_C775( C724 C775 ) \nC724_=_C803( C724 C803 ) C724_=_C844( C724 C844 ) C724_=_C859( C724 C859 ) C724_=_C868( C724 C868 ) C724_=_C872( C724 C872 ) C724_=_C873( C724 C873 ) \nC724_=_C879( C724 C879 ) C728_=_C775( C728 C775 ) C728_=_C803( C728 C803 ) C728_=_C844( C728 C844 ) C728_=_C859( C728 C859 ) C728_=_C868( C728 C868 ) \nC728_=_C873( C728 C873 ) C728_=_C879( C728 C879 ) C775_=_C803( C775 C803 ) C775_=_C844( C775 C844 ) C775_=_C859( C775 C859 ) C775_=_C868( C775 C868 ) \nC775_=_C873( C775 C873 ) C775_=_C879( C775 C879 ) C803_=_C844( C803 C844 ) C803_=_C859( C803 C859 ) C803_=_C868( C803 C868 ) C803_=_C873( C803 C873 ) \nC803_=_C879( C803 C879 ) C844_=_C859( C844 C859 ) C844_=_C868( C844 C868 ) C844_=_C873( C844 C873 ) C844_=_C879( C844 C879 ) C859_=_C868( C859 C868 ) \nC859_=_C873( C859 C873 ) C859_=_C879( C859 C879 ) C861_=_C872( C861 C872 ) C861_=_C879( C861 C879 ) C868_=_C873( C868 C873 ) C868_=_C879( C868 C879 ) \nC873_=_C879( C873 C879 ) "];114-&gt;157[label="37: C123 C185 C207 C219 C227 \nC290 C303 C313 C336 C349 C361 \nC391 C468 C472 C478 C491 C506 \nC511 C523 C561 C580 C588 C606 \nC609 C623 C719 C724 C728 C775 \nC803 C844 C859 C861 C868 C872 \nC873 C879 \n353: C123_=_C219 ,C123_=_C313 ,C123_=_C491 ,C123_=_C561 ,C123_=_C588 ,\nC123_=_C606 ,C123_=_C609 ,C123_=_C719 ,C123_=_C724 ,C123_=_C728 ,C123_=_C775 ,\nC123_=_C803 ,C123_=_C844 ,C123_=_C859 ,C123_=_C861 ,C123_=_C868 ,C123_=_C873 ,\nC123_=_C879 ,C185_=_C207 ,C185_=_C227 ,C185_=_C290 ,C185_=_C303 ,C185_=_C336 ,\nC185_=_C349 ,C185_=_C361 ,C185_=_C391 ,C185_=_C468 ,C185_=_C472 ,C185_=_C478 ,\nC185_=_C506 ,C185_=_C511 ,C185_=_C523 ,C185_=_C580 ,C185_=_C623 ,C185_=_C861 ,\nC185_=_C872 ,C207_=_C227 ,C207_=_C290 ,C207_=_C303 ,C207_=_C336 ,C207_=_C349 ,\nC207_=_C361 ,C207_=_C391 ,C207_=_C468 ,C207_=_C472 ,C207_=_C478 ,C207_=_C506 ,\nC207_=_C511 ,C207_=_C523 ,C207_=_C580 ,C207_=_C623 ,C207_=_C844 ,C207_=_C861 ,\nC207_=_C872 ,C219_=_C313 ,C219_=_C491 ,C219_=_C561 ,C219_=_C588 ,C219_=_C606 ,\nC219_=_C609 ,C219_=_C719 ,C219_=_C724 ,C219_=_C728 ,C219_=_C775 ,C219_=_C803 ,\nC219_=_C844 ,C219_=_C859 ,C219_=_C861 ,C219_=_C868 ,C219_=_C873 ,C219_=_C879 ,\nC227_=_C290 ,C227_=_C303 ,C227_=_C336 ,C227_=_C349 ,C227_=_C361 ,C227_=_C391 ,\nC227_=_C468 ,C227_=_C472 ,C227_=_C478 ,C227_=_C506 ,C227_=_C511 ,C227_=_C523 ,\nC227_=_C561 ,C227_=_C580 ,C227_=_C623 ,C227_=_C861 ,C227_=_C872 ,C290_=_C303 ,\nC290_=_C336 ,C290_=_C349 ,C290_=_C361 ,C290_=_C391 ,C290_=_C468 ,C290_=_C472 ,\nC290_=_C478 ,C290_=_C506 ,C290_=_C511 ,C290_=_C523 ,C290_=_C561 ,C290_=_C580 ,\nC290_=_C623 ,C290_=_C803 ,C290_=_C861 ,C290_=_C872 ,C303_=_C336 ,C303_=_C349 ,\nC303_=_C361 ,C303_=_C391 ,C303_=_C468 ,C303_=_C472 ,C303_=_C478 ,C303_=_C491 ,\nC303_=_C506 ,C303_=_C511 ,C303_=_C523 ,C303_=_C580 ,C303_=_C588 ,C303_=_C623 ,\nC303_=_C861 ,C303_=_C872 ,C313_=_C491 ,C313_=_C561 ,C313_=_C588 ,C313_=_C606 ,\nC313_=_C609 ,C313_=_C719 ,C313_=_C724 ,C313_=_C728 ,C313_=_C775 ,C313_=_C803 ,\nC313_=_C844 ,C313_=_C859 ,C313_=_C868 ,C313_=_C873 ,C313_=_C879 ,C336_=_C349 ,\nC336_=_C361 ,C336_=_C391 ,C336_=_C468 ,C336_=_C472 ,C336_=_C478 ,C336_=_C506 ,\nC336_=_C511 ,C336_=_C523 ,C336_=_C580 ,C336_=_C623 ,C336_=_C861 ,C336_=_C872 ,\nC349_=_C361 ,C349_=_C391 ,C349_=_C468 ,C349_=_C472 ,C349_=_C478 ,C349_=_C506 ,\nC349_=_C511 ,C349_=_C523 ,C349_=_C580 ,C349_=_C623 ,C349_=_C861 ,C349_=_C872 ,\nC349_=_C873 ,C361_=_C391 ,C361_=_C468 ,C361_=_C472 ,C361_=_C478 ,C361_=_C506 ,\nC361_=_C511 ,C361_=_C523 ,C361_=_C580 ,C361_=_C623 ,C361_=_C861 ,C361_=_C872 ,\nC391_=_C468 ,C391_=_C472 ,C391_=_C478 ,C391_=_C506 ,C391_=_C511 ,C391_=_C523 ,\nC391_=_C580 ,C391_=_C623 ,C391_=_C844 ,C391_=_C861 ,C391_=_C872 ,C468_=_C472 ,\nC468_=_C478 ,C468_=_C506 ,C468_=_C511 ,C468_=_C523 ,C468_=_C580 ,C468_=_C623 ,\nC468_=_C861 ,C468_=_C872 ,C472_=_C478 ,C472_=_C506 ,C472_=_C511 ,C472_=_C523 ,\nC472_=_C580 ,C472_=_C588 ,C472_=_C623 ,C472_=_C719 ,C472_=_C861 ,C472_=_C872 ,\nC478_=_C506 ,C478_=_C511 ,C478_=_C523 ,C478_=_C580 ,C478_=_C588 ,C478_=_C623 ,\nC478_=_C861 ,C478_=_C872 ,C478_=_C873 ,C491_=_C561 ,C491_=_C588 ,C491_=_C606 ,\nC491_=_C609 ,C491_=_C623 ,C491_=_C719 ,C491_=_C724 ,C491_=_C728 ,C491_=_C775 ,\nC491_=_C803 ,C491_=_C844 ,C491_=_C859 ,C491_=_C861 ,C491_=_C868 ,C491_=_C872 ,\nC491_=_C873 ,C491_=_C879 ,C506_=_C511 ,C506_=_C523 ,C506_=_C580 ,C506_=_C623 ,\nC506_=_C728 ,C506_=_C861 ,C506_=_C872 ,C511_=_C523 ,C511_=_C580 ,C511_=_C609 ,\nC511_=_C623 ,C511_=_C861 ,C511_=_C872 ,C523_=_C561 ,C523_=_C580 ,C523_=_C623 ,\nC523_=_C775 ,C523_=_C803 ,C523_=_C861 ,C523_=_C872 ,C561_=_C588 ,C561_=_C606 ,\nC561_=_C609 ,C561_=_C719 ,C561_=_C724 ,C561_=_C728 ,C561_=_C775 ,C561_=_C803 ,\nC561_=_C844 ,C561_=_C859 ,C561_=_C868 ,C561_=_C873 ,C561_=_C879 ,C580_=_C588 ,\nC580_=_C623 ,C580_=_C861 ,C580_=_C868 ,C580_=_C872 ,C588_=_C606 ,C588_=_C609 ,\nC588_=_C719 ,C588_=_C724 ,C588_=_C728 ,C588_=_C775 ,C588_=_C803 ,C588_=_C844 ,\nC588_=_C859 ,C588_=_C861 ,C588_=_C868 ,C588_=_C873 ,C588_=_C879 ,C606_=_C609 ,\nC606_=_C719 ,C606_=_C724 ,C606_=_C728 ,C606_=_C775 ,C606_=_C803 ,C606_=_C844 ,\nC606_=_C859 ,C606_=_C868 ,C606_=_C873 ,C606_=_C879 ,C609_=_C719 ,C609_=_C724 ,\nC609_=_C728 ,C609_=_C775 ,C609_=_C803 ,C609_=_C844 ,C609_=_C859 ,C609_=_C868 ,\nC609_=_C872 ,C609_=_C873 ,C609_=_C879 ,C623_=_C724 ,C623_=_C861 ,C623_=_C872 ,\nC719_=_C724 ,C719_=_C728 ,C719_=_C775 ,C719_=_C803 ,C719_=_C844 ,C719_=_C859 ,\nC719_=_C868 ,C719_=_C873 ,C719_=_C879 ,C724_=_C728 ,C724_=_C775 ,C724_=_C803 ,\nC724_=_C844 ,C724_=_C859 ,C724_=_C868 ,C724_=_C872 ,C724_=_C873 ,C724_=_C879 ,\nC728_=_C775 ,C728_=_C803 ,C728_=_C844 ,C728_=_C859 ,C728_=_C868 ,C728_=_C873 ,\nC728_=_C879 ,C775_=_C803 ,C775_=_C844 ,C775_=_C859 ,C775_=_C868 ,C775_=_C873 ,\nC775_=_C879 ,C803_=_C844 ,C803_=_C859 ,C803_=_C868 ,C803_=_C873 ,C803_=_C879 ,\nC844_=_C859 ,C844_=_C868 ,C844_=_C873 ,C844_=_C879 ,C859_=_C868 ,C859_=_C873 ,\nC859_=_C879 ,C861_=_C872 ,C861_=_C879 ,C868_=_C873 ,C868_=_C879 ,C873_=_C879 ,"];158[shape=box, label="id:158 level: 8\n56: C120 C127 C138 C176 C196 \nC204 C213 C246 C248 C265 C328 \nC333 C351 C409 C414 C423 C435 \nC439 C462 C486 C506 C518 C521 \nC528 C536 C569 C584 C598 C624 \nC641 C644 C649 C668 C684 C686 \nC690 C691 C712 C714 C720 C721 \nC776 C791 C795 C807 C809 C813 \nC830 C842 C847 C855 C882 C883 \nC889 C895 C897 \n605: C120_=_C176( C120 C176 ) C120_=_C196( C120 C196 ) C120_=_C204( C120 C204 ) C120_=_C213( C120 C213 ) C120_=_C246( C120 C246 ) \nC120_=_C265( C120 C265 ) C120_=_C328( C120 C328 ) C120_=_C333( C120 C333 ) C120_=_C351( C120 C351 ) C120_=_C423( C120 C423 ) C120_=_C462( C120 C462 ) \nC120_=_C518( C120 C518 ) C120_=_C521( C120 C521 ) C120_=_C528( C120 C528 ) C120_=_C536( C120 C536 ) C120_=_C569( C120 C569 ) C120_=_C584( C120 C584 ) \nC120_=_C624( C120 C624 ) C120_=_C641( C120 C641 ) C120_=_C644( C120 C644 ) C120_=_C649( C120 C649 ) C120_=_C668( C120 C668 ) C120_=_C684( C120 C684 ) \nC120_=_C686( C120 C686 ) C120_=_C690( C120 C690 ) C120_=_C691( C120 C691 ) C120_=_C712( C120 C712 ) C120_=_C776( C120 C776 ) C120_=_C791( C120 C791 ) \nC120_=_C807( C120 C807 ) C120_=_C809( C120 C809 ) C120_=_C842( C120 C842 ) C120_=_C847( C120 C847 ) C120_=_C855( C120 C855 ) C120_=_C882( C120 C882 ) \nC120_=_C883( C120 C883 ) C120_=_C889( C120 C889 ) C120_=_C895( C120 C895 ) C120_=_C897( C120 C897 ) C127_=_C138( C127 C138 ) C127_=_C248( C127 C248 ) \nC127_=_C409( C127 C409 ) C127_=_C414( C127 C414 ) C127_=_C435( C127 C435 ) C127_=_C439( C127 C439 ) C127_=_C486( C127 C486 ) C127_=_C506( C127 C506 ) \nC127_=_C598( C127 C598 ) C127_=_C714( C127 C714 ) C127_=_C720( C127 C720 ) C127_=_C721( C127 C721 ) C127_=_C795( C127 C795 ) C127_=_C813( C127 C813 ) \nC127_=_C830( C127 C830 ) C127_=_C889( C127 C889 ) C138_=_C248( C138 C248 ) C138_=_C409( C138 C409 ) C138_=_C414( C138 C414 ) C138_=_C435( C138 C435 ) \nC138_=_C439( C138 C439 ) C138_=_C486( C138 C486 ) C138_=_C506( C138 C506 ) C138_=_C598( C138 C598 ) C138_=_C714( C138 C714 ) C138_=_C720( C138 C720 ) \nC138_=_C721( C138 C721 ) C138_=_C795( C138 C795 ) C138_=_C813( C138 C813 ) C138_=_C830( C138 C830 ) C176_=_C196( C176 C196 ) C176_=_C204( C176 C204 ) \nC176_=_C213( C176 C213 ) C176_=_C333( C176 C333 ) C176_=_C423( C176 C423 ) C176_=_C518( C176 C518 ) C176_=_C536( C176 C536 ) C176_=_C569( C176 C569 ) \nC176_=_C624( C176 C624 ) C176_=_C649( C176 C649 ) C176_=_C684( C176 C684 ) C176_=_C686( C176 C686 ) C176_=_C712( C176 C712 ) C176_=_C776( C176 C776 ) \nC176_=_C791( C176 C791 ) C176_=_C807( C176 C807 ) C176_=_C809( C176 C809 ) C176_=_C842( C176 C842 ) C176_=_C855( C176 C855 ) C176_=_C897( C176 C897 ) \nC196_=_C204( C196 C204 ) C196_=_C213( C196 C213 ) C196_=_C333( C196 C333 ) C196_=_C423( C196 C423 ) C196_=_C518( C196 C518 ) C196_=_C528( C196 C528 ) \nC196_=_C536( C196 C536 ) C196_=_C569( C196 C569 ) C196_=_C624( C196 C624 ) C196_=_C649( C196 C649 ) C196_=_C684( C196 C684 ) C196_=_C686( C196 C686 ) \nC196_=_C690( C196 C690 ) C196_=_C712( C196 C712 ) C196_=_C776( C196 C776 ) C196_=_C791( C196 C791 ) C196_=_C807( C196 C807 ) C196_=_C809( C196 C809 ) \nC196_=_C830( C196 C830 ) C196_=_C842( C196 C842 ) C196_=_C847( C196 C847 ) C196_=_C897( C196 C897 ) C204_=_C213( C204 C213 ) C204_=_C333( C204 C333 ) \nC204_=_C423( C204 C423 ) C204_=_C518( C204 C518 ) C204_=_C536( C204 C536 ) C204_=_C569( C204 C569 ) C204_=_C624( C204 C624 ) C204_=_C644( C204 C644 ) \nC204_=_C649( C204</w:t>
      </w:r>
    </w:p>
    <w:p>
      <w:pPr>
        <w:pStyle w:val="PreformattedText"/>
        <w:bidi w:val="0"/>
        <w:spacing w:before="0" w:after="0"/>
        <w:jc w:val="left"/>
        <w:rPr/>
      </w:pPr>
      <w:r>
        <w:rPr/>
        <w:t xml:space="preserve"> </w:t>
      </w:r>
      <w:r>
        <w:rPr/>
        <w:t>C649 ) C204_=_C684( C204 C684 ) C204_=_C686( C204 C686 ) C204_=_C712( C204 C712 ) C204_=_C776( C204 C776 ) C204_=_C791( C204 C791 ) \nC204_=_C807( C204 C807 ) C204_=_C809( C204 C809 ) C204_=_C842( C204 C842 ) C204_=_C855( C204 C855 ) C204_=_C897( C204 C897 ) C213_=_C333( C213 C333 ) \nC213_=_C423( C213 C423 ) C213_=_C518( C213 C518 ) C213_=_C536( C213 C536 ) C213_=_C569( C213 C569 ) C213_=_C624( C213 C624 ) C213_=_C649( C213 C649 ) \nC213_=_C684( C213 C684 ) C213_=_C686( C213 C686 ) C213_=_C712( C213 C712 ) C213_=_C776( C213 C776 ) C213_=_C791( C213 C791 ) C213_=_C795( C213 C795 ) \nC213_=_C807( C213 C807 ) C213_=_C809( C213 C809 ) C213_=_C830( C213 C830 ) C213_=_C842( C213 C842 ) C213_=_C897( C213 C897 ) C246_=_C265( C246 C265 ) \nC246_=_C328( C246 C328 ) C246_=_C351( C246 C351 ) C246_=_C462( C246 C462 ) C246_=_C521( C246 C521 ) C246_=_C528( C246 C528 ) C246_=_C584( C246 C584 ) \nC246_=_C641( C246 C641 ) C246_=_C644( C246 C644 ) C246_=_C668( C246 C668 ) C246_=_C690( C246 C690 ) C246_=_C691( C246 C691 ) C246_=_C847( C246 C847 ) \nC246_=_C855( C246 C855 ) C246_=_C882( C246 C882 ) C246_=_C883( C246 C883 ) C246_=_C889( C246 C889 ) C246_=_C895( C246 C895 ) C248_=_C409( C248 C409 ) \nC248_=_C414( C248 C414 ) C248_=_C435( C248 C435 ) C248_=_C439( C248 C439 ) C248_=_C486( C248 C486 ) C248_=_C506( C248 C506 ) C248_=_C598( C248 C598 ) \nC248_=_C714( C248 C714 ) C248_=_C720( C248 C720 ) C248_=_C721( C248 C721 ) C248_=_C795( C248 C795 ) C248_=_C813( C248 C813 ) C248_=_C830( C248 C830 ) \nC248_=_C882( C248 C882 ) C265_=_C328( C265 C328 ) C265_=_C351( C265 C351 ) C265_=_C462( C265 C462 ) C265_=_C521( C265 C521 ) C265_=_C528( C265 C528 ) \nC265_=_C584( C265 C584 ) C265_=_C598( C265 C598 ) C265_=_C641( C265 C641 ) C265_=_C644( C265 C644 ) C265_=_C668( C265 C668 ) C265_=_C690( C265 C690 ) \nC265_=_C691( C265 C691 ) C265_=_C847( C265 C847 ) C265_=_C855( C265 C855 ) C265_=_C882( C265 C882 ) C265_=_C883( C265 C883 ) C265_=_C889( C265 C889 ) \nC265_=_C895( C265 C895 ) C328_=_C351( C328 C351 ) C328_=_C462( C328 C462 ) C328_=_C521( C328 C521 ) C328_=_C528( C328 C528 ) C328_=_C584( C328 C584 ) \nC328_=_C641( C328 C641 ) C328_=_C644( C328 C644 ) C328_=_C668( C328 C668 ) C328_=_C690( C328 C690 ) C328_=_C691( C328 C691 ) C328_=_C791( C328 C791 ) \nC328_=_C807( C328 C807 ) C328_=_C847( C328 C847 ) C328_=_C855( C328 C855 ) C328_=_C882( C328 C882 ) C328_=_C883( C328 C883 ) C328_=_C889( C328 C889 ) \nC328_=_C895( C328 C895 ) C333_=_C423( C333 C423 ) C333_=_C518( C333 C518 ) C333_=_C536( C333 C536 ) C333_=_C569( C333 C569 ) C333_=_C624( C333 C624 ) \nC333_=_C649( C333 C649 ) C333_=_C684( C333 C684 ) C333_=_C686( C333 C686 ) C333_=_C712( C333 C712 ) C333_=_C776( C333 C776 ) C333_=_C791( C333 C791 ) \nC333_=_C807( C333 C807 ) C333_=_C809( C333 C809 ) C333_=_C813( C333 C813 ) C333_=_C842( C333 C842 ) C333_=_C889( C333 C889 ) C333_=_C897( C333 C897 ) \nC351_=_C462( C351 C462 ) C351_=_C518( C351 C518 ) C351_=_C521( C351 C521 ) C351_=_C528( C351 C528 ) C351_=_C584( C351 C584 ) C351_=_C641( C351 C641 ) \nC351_=_C644( C351 C644 ) C351_=_C668( C351 C668 ) C351_=_C690( C351 C690 ) C351_=_C691( C351 C691 ) C351_=_C847( C351 C847 ) C351_=_C855( C351 C855 ) \nC351_=_C882( C351 C882 ) C351_=_C883( C351 C883 ) C351_=_C889( C351 C889 ) C351_=_C895( C351 C895 ) C409_=_C414( C409 C414 ) C409_=_C435( C409 C435 ) \nC409_=_C439( C409 C439 ) C409_=_C486( C409 C486 ) C409_=_C506( C409 C506 ) C409_=_C598( C409 C598 ) C409_=_C641( C409 C641 ) C409_=_C714( C409 C714 ) \nC409_=_C720( C409 C720 ) C409_=_C721( C409 C721 ) C409_=_C795( C409 C795 ) C409_=_C813( C409 C813 ) C409_=_C830( C409 C830 ) C409_=_C847( C409 C847 ) \nC414_=_C435( C414 C435 ) C414_=_C439( C414 C439 ) C414_=_C486( C414 C486 ) C414_=_C506( C414 C506 ) C414_=_C569( C414 C569 ) C414_=_C598( C414 C598 ) \nC414_=_C668( C414 C668 ) C414_=_C714( C414 C714 ) C414_=_C720( C414 C720 ) C414_=_C721( C414 C721 ) C414_=_C776( C414 C776 ) C414_=_C795( C414 C795 ) \nC414_=_C809( C414 C809 ) C414_=_C813( C414 C813 ) C414_=_C830( C414 C830 ) C423_=_C518( C423 C518 ) C423_=_C521( C423 C521 ) C423_=_C536( C423 C536 ) \nC423_=_C569( C423 C569 ) C423_=_C624( C423 C624 ) C423_=_C649( C423 C649 ) C423_=_C684( C423 C684 ) C423_=_C686( C423 C686 ) C423_=_C712( C423 C712 ) \nC423_=_C714( C423 C714 ) C423_=_C776( C423 C776 ) C423_=_C791( C423 C791 ) C423_=_C807( C423 C807 ) C423_=_C809( C423 C809 ) C423_=_C842( C423 C842 ) \nC423_=_C889( C423 C889 ) C423_=_C895( C423 C895 ) C423_=_C897( C423 C897 ) C435_=_C439( C435 C439 ) C435_=_C486( C435 C486 ) C435_=_C506( C435 C506 ) \nC435_=_C598( C435 C598 ) C435_=_C714( C435 C714 ) C435_=_C720( C435 C720 ) C435_=_C721( C435 C721 ) C435_=_C776( C435 C776 ) C435_=_C795( C435 C795 ) \nC435_=_C813( C435 C813 ) C435_=_C830( C435 C830 ) C439_=_C486( C439 C486 ) C439_=_C506( C439 C506 ) C439_=_C598( C439 C598 ) C439_=_C714( C439 C714 ) \nC439_=_C720( C439 C720 ) C439_=_C721( C439 C721 ) C439_=_C795( C439 C795 ) C439_=_C809( C439 C809 ) C439_=_C813( C439 C813 ) C439_=_C830( C439 C830 ) \nC439_=_C847( C439 C847 ) C439_=_C882( C439 C882 ) C462_=_C521( C462 C521 ) C462_=_C528( C462 C528 ) C462_=_C584( C462 C584 ) C462_=_C641( C462 C641 ) \nC462_=_C644( C462 C644 ) C462_=_C668( C462 C668 ) C462_=_C690( C462 C690 ) C462_=_C691( C462 C691 ) C462_=_C720( C462 C720 ) C462_=_C847( C462 C847 ) \nC462_=_C855( C462 C855 ) C462_=_C882( C462 C882 ) C462_=_C883( C462 C883 ) C462_=_C889( C462 C889 ) C462_=_C895( C462 C895 ) C486_=_C506( C486 C506 ) \nC486_=_C569( C486 C569 ) C486_=_C598( C486 C598 ) C486_=_C691( C486 C691 ) C486_=_C714( C486 C714 ) C486_=_C720( C486 C720 ) C486_=_C721( C486 C721 ) \nC486_=_C795( C486 C795 ) C486_=_C813( C486 C813 ) C486_=_C830( C486 C830 ) C486_=_C882( C486 C882 ) C506_=_C598( C506 C598 ) C506_=_C714( C506 C714 ) \nC506_=_C720( C506 C720 ) C506_=_C721( C506 C721 ) C506_=_C795( C506 C795 ) C506_=_C813( C506 C813 ) C506_=_C830( C506 C830 ) C506_=_C895( C506 C895 ) \nC518_=_C536( C518 C536 ) C518_=_C569( C518 C569 ) C518_=_C624( C518 C624 ) C518_=_C649( C518 C649 ) C518_=_C684( C518 C684 ) C518_=_C686( C518 C686 ) \nC518_=_C712( C518 C712 ) C518_=_C720( C518 C720 ) C518_=_C776( C518 C776 ) C518_=_C791( C518 C791 ) C518_=_C807( C518 C807 ) C518_=_C809( C518 C809 ) \nC518_=_C842( C518 C842 ) C518_=_C897( C518 C897 ) C521_=_C528( C521 C528 ) C521_=_C584( C521 C584 ) C521_=_C641( C521 C641 ) C521_=_C644( C521 C644 ) \nC521_=_C668( C521 C668 ) C521_=_C690( C521 C690 ) C521_=_C691( C521 C691 ) C521_=_C795( C521 C795 ) C521_=_C847( C521 C847 ) C521_=_C855( C521 C855 ) \nC521_=_C882( C521 C882 ) C521_=_C883( C521 C883 ) C521_=_C889( C521 C889 ) C521_=_C895( C521 C895 ) C528_=_C584( C528 C584 ) C528_=_C641( C528 C641 ) \nC528_=_C644( C528 C644 ) C528_=_C668( C528 C668 ) C528_=_C690( C528 C690 ) C528_=_C691( C528 C691 ) C528_=_C795( C528 C795 ) C528_=_C813( C528 C813 ) \nC528_=_C830( C528 C830 ) C528_=_C847( C528 C847 ) C528_=_C855( C528 C855 ) C528_=_C882( C528 C882 ) C528_=_C883( C528 C883 ) C528_=_C889( C528 C889 ) \nC528_=_C895( C528 C895 ) C536_=_C569( C536 C569 ) C536_=_C624( C536 C624 ) C536_=_C649( C536 C649 ) C536_=_C668( C536 C668 ) C536_=_C684( C536 C684 ) \nC536_=_C686( C536 C686 ) C536_=_C712( C536 C712 ) C536_=_C776( C536 C776 ) C536_=_C791( C536 C791 ) C536_=_C807( C536 C807 ) C536_=_C809( C536 C809 ) \nC536_=_C842( C536 C842 ) C536_=_C847( C536 C847 ) C536_=_C895( C536 C895 ) C536_=_C897( C536 C897 ) C569_=_C624( C569 C624 ) C569_=_C649( C569 C649 ) \nC569_=_C684( C569 C684 ) C569_=_C686( C569 C686 ) C569_=_C712( C569 C712 ) C569_=_C776( C569 C776 ) C569_=_C791( C569 C791 ) C569_=_C807( C569 C807 ) \nC569_=_C809( C569 C809 ) C569_=_C842( C569 C842 ) C569_=_C882( C569 C882 ) C569_=_C897( C569 C897 ) C584_=_C598( C584 C598 ) C584_=_C641( C584 C641 ) \nC584_=_C644( C584 C644 ) C584_=_C668( C584 C668 ) C584_=_C690( C584 C690 ) C584_=_C691( C584 C691 ) C584_=_C720( C584 C720 ) C584_=_C721( C584 C721 ) \nC584_=_C813( C584 C813 ) C584_=_C842( C584 C842 ) C584_=_C847( C584 C847 ) C584_=_C855( C584 C855 ) C584_=_C882( C584 C882 ) C584_=_C883( C584 C883 ) \nC584_=_C889( C584 C889 ) C584_=_C895( C584 C895 ) C598_=_C649( C598 C649 ) C598_=_C714( C598 C714 ) C598_=_C720( C598 C720 ) C598_=_C721( C598 C721 ) \nC598_=_C795( C598 C795 ) C598_=_C813( C598 C813 ) C598_=_C830( C598 C830 ) C598_=_C842( C598 C842 ) C598_=_C882( C598 C882 ) C598_=_C883( C598 C883 ) \nC598_=_C889( C598 C889 ) C624_=_C649( C624 C649 ) C624_=_C684( C624 C684 ) C624_=_C686( C624 C686 ) C624_=_C712( C624 C712 ) C624_=_C776( C624 C776 ) \nC624_=_C791( C624 C791 ) C624_=_C807( C624 C807 ) C624_=_C809( C624 C809 ) C624_=_C842( C624 C842 ) C624_=_C889( C624 C889 ) C624_=_C897( C624 C897 ) \nC641_=_C644( C641 C644 ) C641_=_C668( C641 C668 ) C641_=_C690( C641 C690 ) C641_=_C691( C641 C691 ) C641_=_C847( C641 C847 ) C641_=_C855( C641 C855 ) \nC641_=_C882( C641 C882 ) C641_=_C883( C641 C883 ) C641_=_C889( C641 C889 ) C641_=_C895( C641 C895 ) C644_=_C668( C644 C668 ) C644_=_C690( C644 C690 ) \nC644_=_C691( C644 C691 ) C644_=_C842( C644 C842 ) C644_=_C847( C644 C847 ) C644_=_C855( C644 C855 ) C644_=_C882( C644 C882 ) C644_=_C883( C644 C883 ) \nC644_=_C889( C644 C889 ) C644_=_C895( C644 C895 ) C649_=_C684( C649 C684 ) C649_=_C686( C649 C686 ) C649_=_C712( C649 C712 ) C649_=_C776( C649 C776 ) \nC649_=_C791( C649 C791 ) C649_=_C807( C649 C807 ) C649_=_C809( C649 C809 ) C649_=_C813( C649 C813 ) C649_=_C842( C649 C842 ) C649_=_C882( C649 C882 ) \nC649_=_C897( C649 C897 ) C668_=_C690( C668 C690 ) C668_=_C691( C668 C691 ) C668_=_C712( C668 C712 ) C668_=_C776( C668 C776 ) C668_=_C809( C668 C809 ) \nC668_=_C847( C668 C847 ) C668_=_C855( C668 C855 ) C668_=_C882( C668 C882 ) C668_=_C883( C668 C883 ) C668_=_C889( C668 C889 ) C668_=_C895( C668 C895 ) \nC684_=_C686( C684 C686 ) C684_=_C690( C684 C690 ) C684_=_C712( C684 C712 ) C684_=_C776( C684 C776 ) C684_=_C791( C684 C791 ) C684_=_C795( C684 C795 ) \nC684_=_C807( C684 C807 ) C684_=_C809(</w:t>
      </w:r>
    </w:p>
    <w:p>
      <w:pPr>
        <w:pStyle w:val="PreformattedText"/>
        <w:bidi w:val="0"/>
        <w:spacing w:before="0" w:after="0"/>
        <w:jc w:val="left"/>
        <w:rPr/>
      </w:pPr>
      <w:r>
        <w:rPr/>
        <w:t xml:space="preserve"> </w:t>
      </w:r>
      <w:r>
        <w:rPr/>
        <w:t>C684 C809 ) C684_=_C830( C684 C830 ) C684_=_C842( C684 C842 ) C684_=_C897( C684 C897 ) C686_=_C712( C686 C712 ) \nC686_=_C776( C686 C776 ) C686_=_C791( C686 C791 ) C686_=_C795( C686 C795 ) C686_=_C807( C686 C807 ) C686_=_C809( C686 C809 ) C686_=_C842( C686 C842 ) \nC686_=_C897( C686 C897 ) C690_=_C691( C690 C691 ) C690_=_C721( C690 C721 ) C690_=_C847( C690 C847 ) C690_=_C855( C690 C855 ) C690_=_C882( C690 C882 ) \nC690_=_C883( C690 C883 ) C690_=_C889( C690 C889 ) C690_=_C895( C690 C895 ) C691_=_C830( C691 C830 ) C691_=_C847( C691 C847 ) C691_=_C855( C691 C855 ) \nC691_=_C882( C691 C882 ) C691_=_C883( C691 C883 ) C691_=_C889( C691 C889 ) C691_=_C895( C691 C895 ) C712_=_C721( C712 C721 ) C712_=_C776( C712 C776 ) \nC712_=_C791( C712 C791 ) C712_=_C807( C712 C807 ) C712_=_C809( C712 C809 ) C712_=_C842( C712 C842 ) C712_=_C847( C712 C847 ) C712_=_C855( C712 C855 ) \nC712_=_C897( C712 C897 ) C714_=_C720( C714 C720 ) C714_=_C721( C714 C721 ) C714_=_C795( C714 C795 ) C714_=_C813( C714 C813 ) C714_=_C830( C714 C830 ) \nC714_=_C855( C714 C855 ) C714_=_C897( C714 C897 ) C720_=_C721( C720 C721 ) C720_=_C795( C720 C795 ) C720_=_C813( C720 C813 ) C720_=_C830( C720 C830 ) \nC720_=_C842( C720 C842 ) C720_=_C847( C720 C847 ) C720_=_C897( C720 C897 ) C721_=_C795( C721 C795 ) C721_=_C813( C721 C813 ) C721_=_C830( C721 C830 ) \nC721_=_C842( C721 C842 ) C776_=_C791( C776 C791 ) C776_=_C807( C776 C807 ) C776_=_C809( C776 C809 ) C776_=_C842( C776 C842 ) C776_=_C897( C776 C897 ) \nC791_=_C807( C791 C807 ) C791_=_C809( C791 C809 ) C791_=_C842( C791 C842 ) C791_=_C897( C791 C897 ) C795_=_C813( C795 C813 ) C795_=_C830( C795 C830 ) \nC807_=_C809( C807 C809 ) C807_=_C842( C807 C842 ) C807_=_C882( C807 C882 ) C807_=_C883( C807 C883 ) C807_=_C897( C807 C897 ) C809_=_C842( C809 C842 ) \nC809_=_C897( C809 C897 ) C813_=_C830( C813 C830 ) C813_=_C882( C813 C882 ) C830_=_C882( C830 C882 ) C830_=_C895( C830 C895 ) C842_=_C895( C842 C895 ) \nC842_=_C897( C842 C897 ) C847_=_C855( C847 C855 ) C847_=_C882( C847 C882 ) C847_=_C883( C847 C883 ) C847_=_C889( C847 C889 ) C847_=_C895( C847 C895 ) \nC847_=_C897( C847 C897 ) C855_=_C882( C855 C882 ) C855_=_C883( C855 C883 ) C855_=_C889( C855 C889 ) C855_=_C895( C855 C895 ) C882_=_C883( C882 C883 ) \nC882_=_C889( C882 C889 ) C882_=_C895( C882 C895 ) C883_=_C889( C883 C889 ) C883_=_C895( C883 C895 ) C889_=_C895( C889 C895 ) C895_=_C897( C895 C897 ) "];116-&gt;158[label="55: C127 C138 C176 C196 C204 \nC213 C246 C248 C265 C328 C333 \nC351 C409 C414 C423 C435 C439 \nC462 C486 C506 C518 C521 C528 \nC536 C569 C584 C598 C624 C641 \nC644 C649 C668 C684 C686 C690 \nC691 C712 C714 C720 C721 C776 \nC791 C795 C807 C809 C813 C830 \nC842 C847 C855 C882 C883 C889 \nC895 C897 \n566: C127_=_C138 ,C127_=_C248 ,C127_=_C409 ,C127_=_C414 ,C127_=_C435 ,\nC127_=_C439 ,C127_=_C486 ,C127_=_C506 ,C127_=_C598 ,C127_=_C714 ,C127_=_C720 ,\nC127_=_C721 ,C127_=_C795 ,C127_=_C813 ,C127_=_C830 ,C127_=_C889 ,C138_=_C248 ,\nC138_=_C409 ,C138_=_C414 ,C138_=_C435 ,C138_=_C439 ,C138_=_C486 ,C138_=_C506 ,\nC138_=_C598 ,C138_=_C714 ,C138_=_C720 ,C138_=_C721 ,C138_=_C795 ,C138_=_C813 ,\nC138_=_C830 ,C176_=_C196 ,C176_=_C204 ,C176_=_C213 ,C176_=_C333 ,C176_=_C423 ,\nC176_=_C518 ,C176_=_C536 ,C176_=_C569 ,C176_=_C624 ,C176_=_C649 ,C176_=_C684 ,\nC176_=_C686 ,C176_=_C712 ,C176_=_C776 ,C176_=_C791 ,C176_=_C807 ,C176_=_C809 ,\nC176_=_C842 ,C176_=_C855 ,C176_=_C897 ,C196_=_C204 ,C196_=_C213 ,C196_=_C333 ,\nC196_=_C423 ,C196_=_C518 ,C196_=_C528 ,C196_=_C536 ,C196_=_C569 ,C196_=_C624 ,\nC196_=_C649 ,C196_=_C684 ,C196_=_C686 ,C196_=_C690 ,C196_=_C712 ,C196_=_C776 ,\nC196_=_C791 ,C196_=_C807 ,C196_=_C809 ,C196_=_C830 ,C196_=_C842 ,C196_=_C847 ,\nC196_=_C897 ,C204_=_C213 ,C204_=_C333 ,C204_=_C423 ,C204_=_C518 ,C204_=_C536 ,\nC204_=_C569 ,C204_=_C624 ,C204_=_C644 ,C204_=_C649 ,C204_=_C684 ,C204_=_C686 ,\nC204_=_C712 ,C204_=_C776 ,C204_=_C791 ,C204_=_C807 ,C204_=_C809 ,C204_=_C842 ,\nC204_=_C855 ,C204_=_C897 ,C213_=_C333 ,C213_=_C423 ,C213_=_C518 ,C213_=_C536 ,\nC213_=_C569 ,C213_=_C624 ,C213_=_C649 ,C213_=_C684 ,C213_=_C686 ,C213_=_C712 ,\nC213_=_C776 ,C213_=_C791 ,C213_=_C795 ,C213_=_C807 ,C213_=_C809 ,C213_=_C830 ,\nC213_=_C842 ,C213_=_C897 ,C246_=_C265 ,C246_=_C328 ,C246_=_C351 ,C246_=_C462 ,\nC246_=_C521 ,C246_=_C528 ,C246_=_C584 ,C246_=_C641 ,C246_=_C644 ,C246_=_C668 ,\nC246_=_C690 ,C246_=_C691 ,C246_=_C847 ,C246_=_C855 ,C246_=_C882 ,C246_=_C883 ,\nC246_=_C889 ,C246_=_C895 ,C248_=_C409 ,C248_=_C414 ,C248_=_C435 ,C248_=_C439 ,\nC248_=_C486 ,C248_=_C506 ,C248_=_C598 ,C248_=_C714 ,C248_=_C720 ,C248_=_C721 ,\nC248_=_C795 ,C248_=_C813 ,C248_=_C830 ,C248_=_C882 ,C265_=_C328 ,C265_=_C351 ,\nC265_=_C462 ,C265_=_C521 ,C265_=_C528 ,C265_=_C584 ,C265_=_C598 ,C265_=_C641 ,\nC265_=_C644 ,C265_=_C668 ,C265_=_C690 ,C265_=_C691 ,C265_=_C847 ,C265_=_C855 ,\nC265_=_C882 ,C265_=_C883 ,C265_=_C889 ,C265_=_C895 ,C328_=_C351 ,C328_=_C462 ,\nC328_=_C521 ,C328_=_C528 ,C328_=_C584 ,C328_=_C641 ,C328_=_C644 ,C328_=_C668 ,\nC328_=_C690 ,C328_=_C691 ,C328_=_C791 ,C328_=_C807 ,C328_=_C847 ,C328_=_C855 ,\nC328_=_C882 ,C328_=_C883 ,C328_=_C889 ,C328_=_C895 ,C333_=_C423 ,C333_=_C518 ,\nC333_=_C536 ,C333_=_C569 ,C333_=_C624 ,C333_=_C649 ,C333_=_C684 ,C333_=_C686 ,\nC333_=_C712 ,C333_=_C776 ,C333_=_C791 ,C333_=_C807 ,C333_=_C809 ,C333_=_C813 ,\nC333_=_C842 ,C333_=_C889 ,C333_=_C897 ,C351_=_C462 ,C351_=_C518 ,C351_=_C521 ,\nC351_=_C528 ,C351_=_C584 ,C351_=_C641 ,C351_=_C644 ,C351_=_C668 ,C351_=_C690 ,\nC351_=_C691 ,C351_=_C847 ,C351_=_C855 ,C351_=_C882 ,C351_=_C883 ,C351_=_C889 ,\nC351_=_C895 ,C409_=_C414 ,C409_=_C435 ,C409_=_C439 ,C409_=_C486 ,C409_=_C506 ,\nC409_=_C598 ,C409_=_C641 ,C409_=_C714 ,C409_=_C720 ,C409_=_C721 ,C409_=_C795 ,\nC409_=_C813 ,C409_=_C830 ,C409_=_C847 ,C414_=_C435 ,C414_=_C439 ,C414_=_C486 ,\nC414_=_C506 ,C414_=_C569 ,C414_=_C598 ,C414_=_C668 ,C414_=_C714 ,C414_=_C720 ,\nC414_=_C721 ,C414_=_C776 ,C414_=_C795 ,C414_=_C809 ,C414_=_C813 ,C414_=_C830 ,\nC423_=_C518 ,C423_=_C521 ,C423_=_C536 ,C423_=_C569 ,C423_=_C624 ,C423_=_C649 ,\nC423_=_C684 ,C423_=_C686 ,C423_=_C712 ,C423_=_C714 ,C423_=_C776 ,C423_=_C791 ,\nC423_=_C807 ,C423_=_C809 ,C423_=_C842 ,C423_=_C889 ,C423_=_C895 ,C423_=_C897 ,\nC435_=_C439 ,C435_=_C486 ,C435_=_C506 ,C435_=_C598 ,C435_=_C714 ,C435_=_C720 ,\nC435_=_C721 ,C435_=_C776 ,C435_=_C795 ,C435_=_C813 ,C435_=_C830 ,C439_=_C486 ,\nC439_=_C506 ,C439_=_C598 ,C439_=_C714 ,C439_=_C720 ,C439_=_C721 ,C439_=_C795 ,\nC439_=_C809 ,C439_=_C813 ,C439_=_C830 ,C439_=_C847 ,C439_=_C882 ,C462_=_C521 ,\nC462_=_C528 ,C462_=_C584 ,C462_=_C641 ,C462_=_C644 ,C462_=_C668 ,C462_=_C690 ,\nC462_=_C691 ,C462_=_C720 ,C462_=_C847 ,C462_=_C855 ,C462_=_C882 ,C462_=_C883 ,\nC462_=_C889 ,C462_=_C895 ,C486_=_C506 ,C486_=_C569 ,C486_=_C598 ,C486_=_C691 ,\nC486_=_C714 ,C486_=_C720 ,C486_=_C721 ,C486_=_C795 ,C486_=_C813 ,C486_=_C830 ,\nC486_=_C882 ,C506_=_C598 ,C506_=_C714 ,C506_=_C720 ,C506_=_C721 ,C506_=_C795 ,\nC506_=_C813 ,C506_=_C830 ,C506_=_C895 ,C518_=_C536 ,C518_=_C569 ,C518_=_C624 ,\nC518_=_C649 ,C518_=_C684 ,C518_=_C686 ,C518_=_C712 ,C518_=_C720 ,C518_=_C776 ,\nC518_=_C791 ,C518_=_C807 ,C518_=_C809 ,C518_=_C842 ,C518_=_C897 ,C521_=_C528 ,\nC521_=_C584 ,C521_=_C641 ,C521_=_C644 ,C521_=_C668 ,C521_=_C690 ,C521_=_C691 ,\nC521_=_C795 ,C521_=_C847 ,C521_=_C855 ,C521_=_C882 ,C521_=_C883 ,C521_=_C889 ,\nC521_=_C895 ,C528_=_C584 ,C528_=_C641 ,C528_=_C644 ,C528_=_C668 ,C528_=_C690 ,\nC528_=_C691 ,C528_=_C795 ,C528_=_C813 ,C528_=_C830 ,C528_=_C847 ,C528_=_C855 ,\nC528_=_C882 ,C528_=_C883 ,C528_=_C889 ,C528_=_C895 ,C536_=_C569 ,C536_=_C624 ,\nC536_=_C649 ,C536_=_C668 ,C536_=_C684 ,C536_=_C686 ,C536_=_C712 ,C536_=_C776 ,\nC536_=_C791 ,C536_=_C807 ,C536_=_C809 ,C536_=_C842 ,C536_=_C847 ,C536_=_C895 ,\nC536_=_C897 ,C569_=_C624 ,C569_=_C649 ,C569_=_C684 ,C569_=_C686 ,C569_=_C712 ,\nC569_=_C776 ,C569_=_C791 ,C569_=_C807 ,C569_=_C809 ,C569_=_C842 ,C569_=_C882 ,\nC569_=_C897 ,C584_=_C598 ,C584_=_C641 ,C584_=_C644 ,C584_=_C668 ,C584_=_C690 ,\nC584_=_C691 ,C584_=_C720 ,C584_=_C721 ,C584_=_C813 ,C584_=_C842 ,C584_=_C847 ,\nC584_=_C855 ,C584_=_C882 ,C584_=_C883 ,C584_=_C889 ,C584_=_C895 ,C598_=_C649 ,\nC598_=_C714 ,C598_=_C720 ,C598_=_C721 ,C598_=_C795 ,C598_=_C813 ,C598_=_C830 ,\nC598_=_C842 ,C598_=_C882 ,C598_=_C883 ,C598_=_C889 ,C624_=_C649 ,C624_=_C684 ,\nC624_=_C686 ,C624_=_C712 ,C624_=_C776 ,C624_=_C791 ,C624_=_C807 ,C624_=_C809 ,\nC624_=_C842 ,C624_=_C889 ,C624_=_C897 ,C641_=_C644 ,C641_=_C668 ,C641_=_C690 ,\nC641_=_C691 ,C641_=_C847 ,C641_=_C855 ,C641_=_C882 ,C641_=_C883 ,C641_=_C889 ,\nC641_=_C895 ,C644_=_C668 ,C644_=_C690 ,C644_=_C691 ,C644_=_C842 ,C644_=_C847 ,\nC644_=_C855 ,C644_=_C882 ,C644_=_C883 ,C644_=_C889 ,C644_=_C895 ,C649_=_C684 ,\nC649_=_C686 ,C649_=_C712 ,C649_=_C776 ,C649_=_C791 ,C649_=_C807 ,C649_=_C809 ,\nC649_=_C813 ,C649_=_C842 ,C649_=_C882 ,C649_=_C897 ,C668_=_C690 ,C668_=_C691 ,\nC668_=_C712 ,C668_=_C776 ,C668_=_C809 ,C668_=_C847 ,C668_=_C855 ,C668_=_C882 ,\nC668_=_C883 ,C668_=_C889 ,C668_=_C895 ,C684_=_C686 ,C684_=_C690 ,C684_=_C712 ,\nC684_=_C776 ,C684_=_C791 ,C684_=_C795 ,C684_=_C807 ,C684_=_C809 ,C684_=_C830 ,\nC684_=_C842 ,C684_=_C897 ,C686_=_C712 ,C686_=_C776 ,C686_=_C791 ,C686_=_C795 ,\nC686_=_C807 ,C686_=_C809 ,C686_=_C842 ,C686_=_C897 ,C690_=_C691 ,C690_=_C721 ,\nC690_=_C847 ,C690_=_C855 ,C690_=_C882 ,C690_=_C883 ,C690_=_C889 ,C690_=_C895 ,\nC691_=_C830 ,C691_=_C847 ,C691_=_C855 ,C691_=_C882 ,C691_=_C883 ,C691_=_C889 ,\nC691_=_C895 ,C712_=_C721 ,C712_=_C776 ,C712_=_C791 ,C712_=_C807 ,C712_=_C809 ,\nC712_=_C842 ,C712_=_C847 ,C712_=_C855 ,C712_=_C897 ,C714_=_C720 ,C714_=_C721 ,\nC714_=_C795 ,C714_=_C813 ,C714_=_C830 ,C714_=_C855 ,C714_=_C897 ,C720_=_C721 ,\nC720_=_C795 ,C720_=_C813 ,C720_=_C830 ,C720_=_C842 ,C720_=_C847 ,C720_=_C897 ,\nC721_=_C795 ,C721_=_C813 ,C721_=_C830 ,C721_=_C842 ,C776_=_C791 ,C776_=_C807 ,\nC776_=_C809 ,C776_=_C842 ,C776_=_C897 ,C791_=_C807 ,C791_=_C809 ,C791_=_C842 ,\nC791_=_C897 ,C795_=_C813 ,C795_=_C830 ,C807_=_C809 ,C807_=_C842 ,C807_=_C882 ,\nC807_=_C883</w:t>
      </w:r>
    </w:p>
    <w:p>
      <w:pPr>
        <w:pStyle w:val="PreformattedText"/>
        <w:bidi w:val="0"/>
        <w:spacing w:before="0" w:after="0"/>
        <w:jc w:val="left"/>
        <w:rPr/>
      </w:pPr>
      <w:r>
        <w:rPr/>
        <w:t xml:space="preserve"> </w:t>
      </w:r>
      <w:r>
        <w:rPr/>
        <w:t>,C807_=_C897 ,C809_=_C842 ,C809_=_C897 ,C813_=_C830 ,C813_=_C882 ,\nC830_=_C882 ,C830_=_C895 ,C842_=_C895 ,C842_=_C897 ,C847_=_C855 ,C847_=_C882 ,\nC847_=_C883 ,C847_=_C889 ,C847_=_C895 ,C847_=_C897 ,C855_=_C882 ,C855_=_C883 ,\nC855_=_C889 ,C855_=_C895 ,C882_=_C883 ,C882_=_C889 ,C882_=_C895 ,C883_=_C889 ,\nC883_=_C895 ,C889_=_C895 ,C895_=_C897 ,"];159[shape=box, label="id:159 level: 8\n36: C56 C57 C192 C238 C239 \nC422 C428 C432 C433 C488 C525 \nC534 C546 C548 C586 C587 C628 \nC634 C635 C639 C651 C674 C680 \nC711 C712 C713 C756 C761 C800 \nC808 C821 C837 C843 C854 C869 \nC871 \n369: C56_=_C57( C56 C57 ) C56_=_C192( C56 C192 ) C56_=_C238( C56 C238 ) C56_=_C239( C56 C239 ) C56_=_C422( C56 C422 ) \nC56_=_C428( C56 C428 ) C56_=_C432( C56 C432 ) C56_=_C433( C56 C433 ) C56_=_C488( C56 C488 ) C56_=_C525( C56 C525 ) C56_=_C534( C56 C534 ) \nC56_=_C546( C56 C546 ) C56_=_C548( C56 C548 ) C56_=_C586( C56 C586 ) C56_=_C587( C56 C587 ) C56_=_C628( C56 C628 ) C56_=_C634( C56 C634 ) \nC56_=_C635( C56 C635 ) C56_=_C639( C56 C639 ) C56_=_C651( C56 C651 ) C56_=_C674( C56 C674 ) C56_=_C680( C56 C680 ) C56_=_C711( C56 C711 ) \nC56_=_C712( C56 C712 ) C56_=_C713( C56 C713 ) C56_=_C756( C56 C756 ) C56_=_C761( C56 C761 ) C56_=_C800( C56 C800 ) C56_=_C808( C56 C808 ) \nC56_=_C821( C56 C821 ) C56_=_C837( C56 C837 ) C56_=_C843( C56 C843 ) C56_=_C854( C56 C854 ) C56_=_C869( C56 C869 ) C56_=_C871( C56 C871 ) \nC57_=_C192( C57 C192 ) C57_=_C239( C57 C239 ) C57_=_C422( C57 C422 ) C57_=_C433( C57 C433 ) C57_=_C488( C57 C488 ) C57_=_C546( C57 C546 ) \nC57_=_C548( C57 C548 ) C57_=_C586( C57 C586 ) C57_=_C587( C57 C587 ) C57_=_C628( C57 C628 ) C57_=_C635( C57 C635 ) C57_=_C639( C57 C639 ) \nC57_=_C651( C57 C651 ) C57_=_C674( C57 C674 ) C57_=_C680( C57 C680 ) C57_=_C711( C57 C711 ) C57_=_C713( C57 C713 ) C57_=_C756( C57 C756 ) \nC57_=_C800( C57 C800 ) C57_=_C869( C57 C869 ) C57_=_C871( C57 C871 ) C192_=_C239( C192 C239 ) C192_=_C422( C192 C422 ) C192_=_C433( C192 C433 ) \nC192_=_C488( C192 C488 ) C192_=_C546( C192 C546 ) C192_=_C548( C192 C548 ) C192_=_C586( C192 C586 ) C192_=_C587( C192 C587 ) C192_=_C628( C192 C628 ) \nC192_=_C635( C192 C635 ) C192_=_C639( C192 C639 ) C192_=_C651( C192 C651 ) C192_=_C674( C192 C674 ) C192_=_C680( C192 C680 ) C192_=_C713( C192 C713 ) \nC192_=_C756( C192 C756 ) C192_=_C800( C192 C800 ) C192_=_C869( C192 C869 ) C192_=_C871( C192 C871 ) C238_=_C428( C238 C428 ) C238_=_C432( C238 C432 ) \nC238_=_C525( C238 C525 ) C238_=_C534( C238 C534 ) C238_=_C634( C238 C634 ) C238_=_C711( C238 C711 ) C238_=_C712( C238 C712 ) C238_=_C761( C238 C761 ) \nC238_=_C808( C238 C808 ) C238_=_C821( C238 C821 ) C238_=_C837( C238 C837 ) C238_=_C843( C238 C843 ) C238_=_C854( C238 C854 ) C239_=_C422( C239 C422 ) \nC239_=_C433( C239 C433 ) C239_=_C488( C239 C488 ) C239_=_C546( C239 C546 ) C239_=_C548( C239 C548 ) C239_=_C586( C239 C586 ) C239_=_C587( C239 C587 ) \nC239_=_C628( C239 C628 ) C239_=_C635( C239 C635 ) C239_=_C639( C239 C639 ) C239_=_C651( C239 C651 ) C239_=_C674( C239 C674 ) C239_=_C680( C239 C680 ) \nC239_=_C713( C239 C713 ) C239_=_C756( C239 C756 ) C239_=_C800( C239 C800 ) C239_=_C869( C239 C869 ) C239_=_C871( C239 C871 ) C422_=_C433( C422 C433 ) \nC422_=_C488( C422 C488 ) C422_=_C546( C422 C546 ) C422_=_C548( C422 C548 ) C422_=_C586( C422 C586 ) C422_=_C587( C422 C587 ) C422_=_C628( C422 C628 ) \nC422_=_C635( C422 C635 ) C422_=_C639( C422 C639 ) C422_=_C651( C422 C651 ) C422_=_C674( C422 C674 ) C422_=_C680( C422 C680 ) C422_=_C713( C422 C713 ) \nC422_=_C756( C422 C756 ) C422_=_C800( C422 C800 ) C422_=_C808( C422 C808 ) C422_=_C869( C422 C869 ) C422_=_C871( C422 C871 ) C428_=_C432( C428 C432 ) \nC428_=_C525( C428 C525 ) C428_=_C534( C428 C534 ) C428_=_C634( C428 C634 ) C428_=_C711( C428 C711 ) C428_=_C712( C428 C712 ) C428_=_C761( C428 C761 ) \nC428_=_C808( C428 C808 ) C428_=_C821( C428 C821 ) C428_=_C837( C428 C837 ) C428_=_C843( C428 C843 ) C428_=_C854( C428 C854 ) C432_=_C525( C432 C525 ) \nC432_=_C534( C432 C534 ) C432_=_C634( C432 C634 ) C432_=_C711( C432 C711 ) C432_=_C712( C432 C712 ) C432_=_C713( C432 C713 ) C432_=_C761( C432 C761 ) \nC432_=_C808( C432 C808 ) C432_=_C821( C432 C821 ) C432_=_C837( C432 C837 ) C432_=_C843( C432 C843 ) C432_=_C854( C432 C854 ) C433_=_C488( C433 C488 ) \nC433_=_C546( C433 C546 ) C433_=_C548( C433 C548 ) C433_=_C586( C433 C586 ) C433_=_C587( C433 C587 ) C433_=_C628( C433 C628 ) C433_=_C635( C433 C635 ) \nC433_=_C639( C433 C639 ) C433_=_C651( C433 C651 ) C433_=_C674( C433 C674 ) C433_=_C680( C433 C680 ) C433_=_C713( C433 C713 ) C433_=_C756( C433 C756 ) \nC433_=_C800( C433 C800 ) C433_=_C869( C433 C869 ) C433_=_C871( C433 C871 ) C488_=_C546( C488 C546 ) C488_=_C548( C488 C548 ) C488_=_C586( C488 C586 ) \nC488_=_C587( C488 C587 ) C488_=_C628( C488 C628 ) C488_=_C635( C488 C635 ) C488_=_C639( C488 C639 ) C488_=_C651( C488 C651 ) C488_=_C674( C488 C674 ) \nC488_=_C680( C488 C680 ) C488_=_C713( C488 C713 ) C488_=_C756( C488 C756 ) C488_=_C800( C488 C800 ) C488_=_C837( C488 C837 ) C488_=_C869( C488 C869 ) \nC488_=_C871( C488 C871 ) C525_=_C534( C525 C534 ) C525_=_C587( C525 C587 ) C525_=_C634( C525 C634 ) C525_=_C674( C525 C674 ) C525_=_C711( C525 C711 ) \nC525_=_C712( C525 C712 ) C525_=_C761( C525 C761 ) C525_=_C808( C525 C808 ) C525_=_C821( C525 C821 ) C525_=_C837( C525 C837 ) C525_=_C843( C525 C843 ) \nC525_=_C854( C525 C854 ) C534_=_C586( C534 C586 ) C534_=_C634( C534 C634 ) C534_=_C711( C534 C711 ) C534_=_C712( C534 C712 ) C534_=_C761( C534 C761 ) \nC534_=_C808( C534 C808 ) C534_=_C821( C534 C821 ) C534_=_C837( C534 C837 ) C534_=_C843( C534 C843 ) C534_=_C854( C534 C854 ) C546_=_C548( C546 C548 ) \nC546_=_C586( C546 C586 ) C546_=_C587( C546 C587 ) C546_=_C628( C546 C628 ) C546_=_C635( C546 C635 ) C546_=_C639( C546 C639 ) C546_=_C651( C546 C651 ) \nC546_=_C674( C546 C674 ) C546_=_C680( C546 C680 ) C546_=_C713( C546 C713 ) C546_=_C756( C546 C756 ) C546_=_C800( C546 C800 ) C546_=_C843( C546 C843 ) \nC546_=_C869( C546 C869 ) C546_=_C871( C546 C871 ) C548_=_C586( C548 C586 ) C548_=_C587( C548 C587 ) C548_=_C628( C548 C628 ) C548_=_C635( C548 C635 ) \nC548_=_C639( C548 C639 ) C548_=_C651( C548 C651 ) C548_=_C674( C548 C674 ) C548_=_C680( C548 C680 ) C548_=_C713( C548 C713 ) C548_=_C756( C548 C756 ) \nC548_=_C800( C548 C800 ) C548_=_C808( C548 C808 ) C548_=_C843( C548 C843 ) C548_=_C869( C548 C869 ) C548_=_C871( C548 C871 ) C586_=_C587( C586 C587 ) \nC586_=_C628( C586 C628 ) C586_=_C635( C586 C635 ) C586_=_C639( C586 C639 ) C586_=_C651( C586 C651 ) C586_=_C674( C586 C674 ) C586_=_C680( C586 C680 ) \nC586_=_C711( C586 C711 ) C586_=_C713( C586 C713 ) C586_=_C756( C586 C756 ) C586_=_C800( C586 C800 ) C586_=_C869( C586 C869 ) C586_=_C871( C586 C871 ) \nC587_=_C628( C587 C628 ) C587_=_C635( C587 C635 ) C587_=_C639( C587 C639 ) C587_=_C651( C587 C651 ) C587_=_C674( C587 C674 ) C587_=_C680( C587 C680 ) \nC587_=_C711( C587 C711 ) C587_=_C713( C587 C713 ) C587_=_C756( C587 C756 ) C587_=_C800( C587 C800 ) C587_=_C869( C587 C869 ) C587_=_C871( C587 C871 ) \nC628_=_C634( C628 C634 ) C628_=_C635( C628 C635 ) C628_=_C639( C628 C639 ) C628_=_C651( C628 C651 ) C628_=_C674( C628 C674 ) C628_=_C680( C628 C680 ) \nC628_=_C713( C628 C713 ) C628_=_C756( C628 C756 ) C628_=_C800( C628 C800 ) C628_=_C869( C628 C869 ) C628_=_C871( C628 C871 ) C634_=_C635( C634 C635 ) \nC634_=_C651( C634 C651 ) C634_=_C711( C634 C711 ) C634_=_C712( C634 C712 ) C634_=_C756( C634 C756 ) C634_=_C761( C634 C761 ) C634_=_C808( C634 C808 ) \nC634_=_C821( C634 C821 ) C634_=_C837( C634 C837 ) C634_=_C843( C634 C843 ) C634_=_C854( C634 C854 ) C634_=_C869( C634 C869 ) C634_=_C871( C634 C871 ) \nC635_=_C639( C635 C639 ) C635_=_C651( C635 C651 ) C635_=_C674( C635 C674 ) C635_=_C680( C635 C680 ) C635_=_C713( C635 C713 ) C635_=_C756( C635 C756 ) \nC635_=_C800( C635 C800 ) C635_=_C837( C635 C837 ) C635_=_C869( C635 C869 ) C635_=_C871( C635 C871 ) C639_=_C651( C639 C651 ) C639_=_C674( C639 C674 ) \nC639_=_C680( C639 C680 ) C639_=_C713( C639 C713 ) C639_=_C756( C639 C756 ) C639_=_C800( C639 C800 ) C639_=_C821( C639 C821 ) C639_=_C869( C639 C869 ) \nC639_=_C871( C639 C871 ) C651_=_C674( C651 C674 ) C651_=_C680( C651 C680 ) C651_=_C713( C651 C713 ) C651_=_C756( C651 C756 ) C651_=_C800( C651 C800 ) \nC651_=_C843( C651 C843 ) C651_=_C869( C651 C869 ) C651_=_C871( C651 C871 ) C674_=_C680( C674 C680 ) C674_=_C712( C674 C712 ) C674_=_C713( C674 C713 ) \nC674_=_C756( C674 C756 ) C674_=_C800( C674 C800 ) C674_=_C808( C674 C808 ) C674_=_C869( C674 C869 ) C674_=_C871( C674 C871 ) C680_=_C713( C680 C713 ) \nC680_=_C756( C680 C756 ) C680_=_C800( C680 C800 ) C680_=_C854( C680 C854 ) C680_=_C869( C680 C869 ) C680_=_C871( C680 C871 ) C711_=_C712( C711 C712 ) \nC711_=_C761( C711 C761 ) C711_=_C808( C711 C808 ) C711_=_C821( C711 C821 ) C711_=_C837( C711 C837 ) C711_=_C843( C711 C843 ) C711_=_C854( C711 C854 ) \nC711_=_C871( C711 C871 ) C712_=_C761( C712 C761 ) C712_=_C808( C712 C808 ) C712_=_C821( C712 C821 ) C712_=_C837( C712 C837 ) C712_=_C843( C712 C843 ) \nC712_=_C854( C712 C854 ) C712_=_C869( C712 C869 ) C713_=_C756( C713 C756 ) C713_=_C800( C713 C800 ) C713_=_C837( C713 C837 ) C713_=_C869( C713 C869 ) \nC713_=_C871( C713 C871 ) C756_=_C800( C756 C800 ) C756_=_C808( C756 C808 ) C756_=_C837( C756 C837 ) C756_=_C869( C756 C869 ) C756_=_C871( C756 C871 ) \nC761_=_C808( C761 C808 ) C761_=_C821( C761 C821 ) C761_=_C837( C761 C837 ) C761_=_C843( C761 C843 ) C761_=_C854( C761 C854 ) C800_=_C821( C800 C821 ) \nC800_=_C854( C800 C854 ) C800_=_C869( C800 C869 ) C800_=_C871( C800 C871 ) C808_=_C821( C808 C821 ) C808_=_C837( C808 C837 ) C808_=_C843( C808 C843 ) \nC808_=_C854( C808 C854 ) C808_=_C869( C808 C869 ) C821_=_C837( C821 C837 ) C821_=_C843( C821 C843 ) C821_=_C854( C821 C854 ) C837_=_C843( C837 C843 ) \nC837_=_C854( C837 C854 ) C843_=_C854( C843 C854 ) C854_=_C869( C854 C869 ) C869_=_C871( C869 C871 ) "];118-&gt;159[label="35: C57 C192 C238 C239 C422 \nC428 C432 C433 C488 C525 C534</w:t>
      </w:r>
    </w:p>
    <w:p>
      <w:pPr>
        <w:pStyle w:val="PreformattedText"/>
        <w:bidi w:val="0"/>
        <w:spacing w:before="0" w:after="0"/>
        <w:jc w:val="left"/>
        <w:rPr/>
      </w:pPr>
      <w:r>
        <w:rPr/>
        <w:t xml:space="preserve"> </w:t>
      </w:r>
      <w:r>
        <w:rPr/>
        <w:t>\nC546 C548 C586 C587 C628 C634 \nC635 C639 C651 C674 C680 C711 \nC712 C713 C756 C761 C800 C808 \nC821 C837 C843 C854 C869 C871 \n334: C57_=_C192 ,C57_=_C239 ,C57_=_C422 ,C57_=_C433 ,C57_=_C488 ,\nC57_=_C546 ,C57_=_C548 ,C57_=_C586 ,C57_=_C587 ,C57_=_C628 ,C57_=_C635 ,\nC57_=_C639 ,C57_=_C651 ,C57_=_C674 ,C57_=_C680 ,C57_=_C711 ,C57_=_C713 ,\nC57_=_C756 ,C57_=_C800 ,C57_=_C869 ,C57_=_C871 ,C192_=_C239 ,C192_=_C422 ,\nC192_=_C433 ,C192_=_C488 ,C192_=_C546 ,C192_=_C548 ,C192_=_C586 ,C192_=_C587 ,\nC192_=_C628 ,C192_=_C635 ,C192_=_C639 ,C192_=_C651 ,C192_=_C674 ,C192_=_C680 ,\nC192_=_C713 ,C192_=_C756 ,C192_=_C800 ,C192_=_C869 ,C192_=_C871 ,C238_=_C428 ,\nC238_=_C432 ,C238_=_C525 ,C238_=_C534 ,C238_=_C634 ,C238_=_C711 ,C238_=_C712 ,\nC238_=_C761 ,C238_=_C808 ,C238_=_C821 ,C238_=_C837 ,C238_=_C843 ,C238_=_C854 ,\nC239_=_C422 ,C239_=_C433 ,C239_=_C488 ,C239_=_C546 ,C239_=_C548 ,C239_=_C586 ,\nC239_=_C587 ,C239_=_C628 ,C239_=_C635 ,C239_=_C639 ,C239_=_C651 ,C239_=_C674 ,\nC239_=_C680 ,C239_=_C713 ,C239_=_C756 ,C239_=_C800 ,C239_=_C869 ,C239_=_C871 ,\nC422_=_C433 ,C422_=_C488 ,C422_=_C546 ,C422_=_C548 ,C422_=_C586 ,C422_=_C587 ,\nC422_=_C628 ,C422_=_C635 ,C422_=_C639 ,C422_=_C651 ,C422_=_C674 ,C422_=_C680 ,\nC422_=_C713 ,C422_=_C756 ,C422_=_C800 ,C422_=_C808 ,C422_=_C869 ,C422_=_C871 ,\nC428_=_C432 ,C428_=_C525 ,C428_=_C534 ,C428_=_C634 ,C428_=_C711 ,C428_=_C712 ,\nC428_=_C761 ,C428_=_C808 ,C428_=_C821 ,C428_=_C837 ,C428_=_C843 ,C428_=_C854 ,\nC432_=_C525 ,C432_=_C534 ,C432_=_C634 ,C432_=_C711 ,C432_=_C712 ,C432_=_C713 ,\nC432_=_C761 ,C432_=_C808 ,C432_=_C821 ,C432_=_C837 ,C432_=_C843 ,C432_=_C854 ,\nC433_=_C488 ,C433_=_C546 ,C433_=_C548 ,C433_=_C586 ,C433_=_C587 ,C433_=_C628 ,\nC433_=_C635 ,C433_=_C639 ,C433_=_C651 ,C433_=_C674 ,C433_=_C680 ,C433_=_C713 ,\nC433_=_C756 ,C433_=_C800 ,C433_=_C869 ,C433_=_C871 ,C488_=_C546 ,C488_=_C548 ,\nC488_=_C586 ,C488_=_C587 ,C488_=_C628 ,C488_=_C635 ,C488_=_C639 ,C488_=_C651 ,\nC488_=_C674 ,C488_=_C680 ,C488_=_C713 ,C488_=_C756 ,C488_=_C800 ,C488_=_C837 ,\nC488_=_C869 ,C488_=_C871 ,C525_=_C534 ,C525_=_C587 ,C525_=_C634 ,C525_=_C674 ,\nC525_=_C711 ,C525_=_C712 ,C525_=_C761 ,C525_=_C808 ,C525_=_C821 ,C525_=_C837 ,\nC525_=_C843 ,C525_=_C854 ,C534_=_C586 ,C534_=_C634 ,C534_=_C711 ,C534_=_C712 ,\nC534_=_C761 ,C534_=_C808 ,C534_=_C821 ,C534_=_C837 ,C534_=_C843 ,C534_=_C854 ,\nC546_=_C548 ,C546_=_C586 ,C546_=_C587 ,C546_=_C628 ,C546_=_C635 ,C546_=_C639 ,\nC546_=_C651 ,C546_=_C674 ,C546_=_C680 ,C546_=_C713 ,C546_=_C756 ,C546_=_C800 ,\nC546_=_C843 ,C546_=_C869 ,C546_=_C871 ,C548_=_C586 ,C548_=_C587 ,C548_=_C628 ,\nC548_=_C635 ,C548_=_C639 ,C548_=_C651 ,C548_=_C674 ,C548_=_C680 ,C548_=_C713 ,\nC548_=_C756 ,C548_=_C800 ,C548_=_C808 ,C548_=_C843 ,C548_=_C869 ,C548_=_C871 ,\nC586_=_C587 ,C586_=_C628 ,C586_=_C635 ,C586_=_C639 ,C586_=_C651 ,C586_=_C674 ,\nC586_=_C680 ,C586_=_C711 ,C586_=_C713 ,C586_=_C756 ,C586_=_C800 ,C586_=_C869 ,\nC586_=_C871 ,C587_=_C628 ,C587_=_C635 ,C587_=_C639 ,C587_=_C651 ,C587_=_C674 ,\nC587_=_C680 ,C587_=_C711 ,C587_=_C713 ,C587_=_C756 ,C587_=_C800 ,C587_=_C869 ,\nC587_=_C871 ,C628_=_C634 ,C628_=_C635 ,C628_=_C639 ,C628_=_C651 ,C628_=_C674 ,\nC628_=_C680 ,C628_=_C713 ,C628_=_C756 ,C628_=_C800 ,C628_=_C869 ,C628_=_C871 ,\nC634_=_C635 ,C634_=_C651 ,C634_=_C711 ,C634_=_C712 ,C634_=_C756 ,C634_=_C761 ,\nC634_=_C808 ,C634_=_C821 ,C634_=_C837 ,C634_=_C843 ,C634_=_C854 ,C634_=_C869 ,\nC634_=_C871 ,C635_=_C639 ,C635_=_C651 ,C635_=_C674 ,C635_=_C680 ,C635_=_C713 ,\nC635_=_C756 ,C635_=_C800 ,C635_=_C837 ,C635_=_C869 ,C635_=_C871 ,C639_=_C651 ,\nC639_=_C674 ,C639_=_C680 ,C639_=_C713 ,C639_=_C756 ,C639_=_C800 ,C639_=_C821 ,\nC639_=_C869 ,C639_=_C871 ,C651_=_C674 ,C651_=_C680 ,C651_=_C713 ,C651_=_C756 ,\nC651_=_C800 ,C651_=_C843 ,C651_=_C869 ,C651_=_C871 ,C674_=_C680 ,C674_=_C712 ,\nC674_=_C713 ,C674_=_C756 ,C674_=_C800 ,C674_=_C808 ,C674_=_C869 ,C674_=_C871 ,\nC680_=_C713 ,C680_=_C756 ,C680_=_C800 ,C680_=_C854 ,C680_=_C869 ,C680_=_C871 ,\nC711_=_C712 ,C711_=_C761 ,C711_=_C808 ,C711_=_C821 ,C711_=_C837 ,C711_=_C843 ,\nC711_=_C854 ,C711_=_C871 ,C712_=_C761 ,C712_=_C808 ,C712_=_C821 ,C712_=_C837 ,\nC712_=_C843 ,C712_=_C854 ,C712_=_C869 ,C713_=_C756 ,C713_=_C800 ,C713_=_C837 ,\nC713_=_C869 ,C713_=_C871 ,C756_=_C800 ,C756_=_C808 ,C756_=_C837 ,C756_=_C869 ,\nC756_=_C871 ,C761_=_C808 ,C761_=_C821 ,C761_=_C837 ,C761_=_C843 ,C761_=_C854 ,\nC800_=_C821 ,C800_=_C854 ,C800_=_C869 ,C800_=_C871 ,C808_=_C821 ,C808_=_C837 ,\nC808_=_C843 ,C808_=_C854 ,C808_=_C869 ,C821_=_C837 ,C821_=_C843 ,C821_=_C854 ,\nC837_=_C843 ,C837_=_C854 ,C843_=_C854 ,C854_=_C869 ,C869_=_C871 ,"];160[shape=box, label="id:160 level: 8\n50: C57 C105 C201 C203 C221 \nC289 C295 C297 C298 C299 C355 \nC358 C451 C453 C464 C508 C517 \nC527 C566 C594 C600 C607 C610 \nC622 C644 C656 C657 C675 C700 \nC709 C711 C718 C731 C732 C739 \nC752 C773 C774 C775 C793 C834 \nC839 C843 C850 C852 C861 C864 \nC873 C874 C895 \n709: C57_=_C105( C57 C105 ) C57_=_C201( C57 C201 ) C57_=_C221( C57 C221 ) C57_=_C299( C57 C299 ) C57_=_C358( C57 C358 ) \nC57_=_C451( C57 C451 ) C57_=_C453( C57 C453 ) C57_=_C517( C57 C517 ) C57_=_C527( C57 C527 ) C57_=_C566( C57 C566 ) C57_=_C594( C57 C594 ) \nC57_=_C600( C57 C600 ) C57_=_C607( C57 C607 ) C57_=_C622( C57 C622 ) C57_=_C644( C57 C644 ) C57_=_C657( C57 C657 ) C57_=_C675( C57 C675 ) \nC57_=_C700( C57 C700 ) C57_=_C709( C57 C709 ) C57_=_C711( C57 C711 ) C57_=_C731( C57 C731 ) C57_=_C752( C57 C752 ) C57_=_C775( C57 C775 ) \nC57_=_C834( C57 C834 ) C57_=_C839( C57 C839 ) C57_=_C850( C57 C850 ) C57_=_C852( C57 C852 ) C57_=_C864( C57 C864 ) C57_=_C873( C57 C873 ) \nC105_=_C201( C105 C201 ) C105_=_C203( C105 C203 ) C105_=_C221( C105 C221 ) C105_=_C289( C105 C289 ) C105_=_C295( C105 C295 ) C105_=_C297( C105 C297 ) \nC105_=_C298( C105 C298 ) C105_=_C299( C105 C299 ) C105_=_C355( C105 C355 ) C105_=_C358( C105 C358 ) C105_=_C451( C105 C451 ) C105_=_C453( C105 C453 ) \nC105_=_C464( C105 C464 ) C105_=_C508( C105 C508 ) C105_=_C517( C105 C517 ) C105_=_C527( C105 C527 ) C105_=_C566( C105 C566 ) C105_=_C594( C105 C594 ) \nC105_=_C600( C105 C600 ) C105_=_C607( C105 C607 ) C105_=_C610( C105 C610 ) C105_=_C622( C105 C622 ) C105_=_C644( C105 C644 ) C105_=_C656( C105 C656 ) \nC105_=_C657( C105 C657 ) C105_=_C675( C105 C675 ) C105_=_C700( C105 C700 ) C105_=_C709( C105 C709 ) C105_=_C711( C105 C711 ) C105_=_C718( C105 C718 ) \nC105_=_C731( C105 C731 ) C105_=_C732( C105 C732 ) C105_=_C739( C105 C739 ) C105_=_C752( C105 C752 ) C105_=_C773( C105 C773 ) C105_=_C774( C105 C774 ) \nC105_=_C775( C105 C775 ) C105_=_C793( C105 C793 ) C105_=_C834( C105 C834 ) C105_=_C839( C105 C839 ) C105_=_C843( C105 C843 ) C105_=_C850( C105 C850 ) \nC105_=_C852( C105 C852 ) C105_=_C861( C105 C861 ) C105_=_C864( C105 C864 ) C105_=_C873( C105 C873 ) C105_=_C874( C105 C874 ) C105_=_C895( C105 C895 ) \nC201_=_C221( C201 C221 ) C201_=_C299( C201 C299 ) C201_=_C358( C201 C358 ) C201_=_C451( C201 C451 ) C201_=_C453( C201 C453 ) C201_=_C517( C201 C517 ) \nC201_=_C527( C201 C527 ) C201_=_C566( C201 C566 ) C201_=_C594( C201 C594 ) C201_=_C600( C201 C600 ) C201_=_C607( C201 C607 ) C201_=_C622( C201 C622 ) \nC201_=_C644( C201 C644 ) C201_=_C657( C201 C657 ) C201_=_C675( C201 C675 ) C201_=_C700( C201 C700 ) C201_=_C709( C201 C709 ) C201_=_C711( C201 C711 ) \nC201_=_C731( C201 C731 ) C201_=_C752( C201 C752 ) C201_=_C774( C201 C774 ) C201_=_C775( C201 C775 ) C201_=_C834( C201 C834 ) C201_=_C839( C201 C839 ) \nC201_=_C850( C201 C850 ) C201_=_C852( C201 C852 ) C201_=_C864( C201 C864 ) C201_=_C873( C201 C873 ) C203_=_C289( C203 C289 ) C203_=_C295( C203 C295 ) \nC203_=_C297( C203 C297 ) C203_=_C298( C203 C298 ) C203_=_C355( C203 C355 ) C203_=_C464( C203 C464 ) C203_=_C508( C203 C508 ) C203_=_C610( C203 C610 ) \nC203_=_C656( C203 C656 ) C203_=_C718( C203 C718 ) C203_=_C732( C203 C732 ) C203_=_C739( C203 C739 ) C203_=_C773( C203 C773 ) C203_=_C774( C203 C774 ) \nC203_=_C793( C203 C793 ) C203_=_C843( C203 C843 ) C203_=_C861( C203 C861 ) C203_=_C874( C203 C874 ) C203_=_C895( C203 C895 ) C221_=_C299( C221 C299 ) \nC221_=_C358( C221 C358 ) C221_=_C451( C221 C451 ) C221_=_C453( C221 C453 ) C221_=_C517( C221 C517 ) C221_=_C527( C221 C527 ) C221_=_C566( C221 C566 ) \nC221_=_C594( C221 C594 ) C221_=_C600( C221 C600 ) C221_=_C607( C221 C607 ) C221_=_C622( C221 C622 ) C221_=_C644( C221 C644 ) C221_=_C657( C221 C657 ) \nC221_=_C675( C221 C675 ) C221_=_C700( C221 C700 ) C221_=_C709( C221 C709 ) C221_=_C711( C221 C711 ) C221_=_C731( C221 C731 ) C221_=_C752( C221 C752 ) \nC221_=_C775( C221 C775 ) C221_=_C834( C221 C834 ) C221_=_C839( C221 C839 ) C221_=_C850( C221 C850 ) C221_=_C852( C221 C852 ) C221_=_C864( C221 C864 ) \nC221_=_C873( C221 C873 ) C289_=_C295( C289 C295 ) C289_=_C297( C289 C297 ) C289_=_C298( C289 C298 ) C289_=_C355( C289 C355 ) C289_=_C464( C289 C464 ) \nC289_=_C508( C289 C508 ) C289_=_C610( C289 C610 ) C289_=_C656( C289 C656 ) C289_=_C711( C289 C711 ) C289_=_C718( C289 C718 ) C289_=_C732( C289 C732 ) \nC289_=_C739( C289 C739 ) C289_=_C773( C289 C773 ) C289_=_C774( C289 C774 ) C289_=_C793( C289 C793 ) C289_=_C843( C289 C843 ) C289_=_C861( C289 C861 ) \nC289_=_C874( C289 C874 ) C289_=_C895( C289 C895 ) C295_=_C297( C295 C297 ) C295_=_C298( C295 C298 ) C295_=_C355( C295 C355 ) C295_=_C464( C295 C464 ) \nC295_=_C508( C295 C508 ) C295_=_C517( C295 C517 ) C295_=_C610( C295 C610 ) C295_=_C656( C295 C656 ) C295_=_C718( C295 C718 ) C295_=_C732( C295 C732 ) \nC295_=_C739( C295 C739 ) C295_=_C773( C295 C773 ) C295_=_C774( C295 C774 ) C295_=_C793( C295 C793 ) C295_=_C843( C295 C843 ) C295_=_C861( C295 C861 ) \nC295_=_C874( C295 C874 ) C295_=_C895( C295 C895 ) C297_=_C298( C297 C298 ) C297_=_C355( C297 C355 ) C297_=_C451( C297 C451 ) C297_=_C464( C297 C464 ) \nC297_=_C508( C297 C508 ) C297_=_C610( C297 C610 ) C297_=_C656( C297 C656 ) C297_=_C657( C297 C657 ) C297_=_C718( C297 C718 ) C297_=_C732( C297 C732 ) \nC297_=_C739( C297 C739 ) C297_=_C773( C297 C773 ) C297_=_C774( C297 C774 ) C297_=_C793(</w:t>
      </w:r>
    </w:p>
    <w:p>
      <w:pPr>
        <w:pStyle w:val="PreformattedText"/>
        <w:bidi w:val="0"/>
        <w:spacing w:before="0" w:after="0"/>
        <w:jc w:val="left"/>
        <w:rPr/>
      </w:pPr>
      <w:r>
        <w:rPr/>
        <w:t xml:space="preserve"> </w:t>
      </w:r>
      <w:r>
        <w:rPr/>
        <w:t>C297 C793 ) C297_=_C843( C297 C843 ) C297_=_C861( C297 C861 ) \nC297_=_C874( C297 C874 ) C297_=_C895( C297 C895 ) C298_=_C355( C298 C355 ) C298_=_C464( C298 C464 ) C298_=_C508( C298 C508 ) C298_=_C610( C298 C610 ) \nC298_=_C656( C298 C656 ) C298_=_C718( C298 C718 ) C298_=_C732( C298 C732 ) C298_=_C739( C298 C739 ) C298_=_C773( C298 C773 ) C298_=_C774( C298 C774 ) \nC298_=_C775( C298 C775 ) C298_=_C793( C298 C793 ) C298_=_C843( C298 C843 ) C298_=_C861( C298 C861 ) C298_=_C864( C298 C864 ) C298_=_C874( C298 C874 ) \nC298_=_C895( C298 C895 ) C299_=_C358( C299 C358 ) C299_=_C451( C299 C451 ) C299_=_C453( C299 C453 ) C299_=_C464( C299 C464 ) C299_=_C517( C299 C517 ) \nC299_=_C527( C299 C527 ) C299_=_C566( C299 C566 ) C299_=_C594( C299 C594 ) C299_=_C600( C299 C600 ) C299_=_C607( C299 C607 ) C299_=_C622( C299 C622 ) \nC299_=_C644( C299 C644 ) C299_=_C657( C299 C657 ) C299_=_C675( C299 C675 ) C299_=_C700( C299 C700 ) C299_=_C709( C299 C709 ) C299_=_C711( C299 C711 ) \nC299_=_C731( C299 C731 ) C299_=_C739( C299 C739 ) C299_=_C752( C299 C752 ) C299_=_C775( C299 C775 ) C299_=_C834( C299 C834 ) C299_=_C839( C299 C839 ) \nC299_=_C850( C299 C850 ) C299_=_C852( C299 C852 ) C299_=_C864( C299 C864 ) C299_=_C873( C299 C873 ) C355_=_C464( C355 C464 ) C355_=_C508( C355 C508 ) \nC355_=_C610( C355 C610 ) C355_=_C656( C355 C656 ) C355_=_C709( C355 C709 ) C355_=_C718( C355 C718 ) C355_=_C732( C355 C732 ) C355_=_C739( C355 C739 ) \nC355_=_C773( C355 C773 ) C355_=_C774( C355 C774 ) C355_=_C793( C355 C793 ) C355_=_C834( C355 C834 ) C355_=_C843( C355 C843 ) C355_=_C861( C355 C861 ) \nC355_=_C874( C355 C874 ) C355_=_C895( C355 C895 ) C358_=_C451( C358 C451 ) C358_=_C453( C358 C453 ) C358_=_C517( C358 C517 ) C358_=_C527( C358 C527 ) \nC358_=_C566( C358 C566 ) C358_=_C594( C358 C594 ) C358_=_C600( C358 C600 ) C358_=_C607( C358 C607 ) C358_=_C622( C358 C622 ) C358_=_C644( C358 C644 ) \nC358_=_C657( C358 C657 ) C358_=_C675( C358 C675 ) C358_=_C700( C358 C700 ) C358_=_C709( C358 C709 ) C358_=_C711( C358 C711 ) C358_=_C731( C358 C731 ) \nC358_=_C732( C358 C732 ) C358_=_C752( C358 C752 ) C358_=_C775( C358 C775 ) C358_=_C834( C358 C834 ) C358_=_C839( C358 C839 ) C358_=_C850( C358 C850 ) \nC358_=_C852( C358 C852 ) C358_=_C861( C358 C861 ) C358_=_C864( C358 C864 ) C358_=_C873( C358 C873 ) C451_=_C453( C451 C453 ) C451_=_C517( C451 C517 ) \nC451_=_C527( C451 C527 ) C451_=_C566( C451 C566 ) C451_=_C594( C451 C594 ) C451_=_C600( C451 C600 ) C451_=_C607( C451 C607 ) C451_=_C622( C451 C622 ) \nC451_=_C644( C451 C644 ) C451_=_C657( C451 C657 ) C451_=_C675( C451 C675 ) C451_=_C700( C451 C700 ) C451_=_C709( C451 C709 ) C451_=_C711( C451 C711 ) \nC451_=_C731( C451 C731 ) C451_=_C752( C451 C752 ) C451_=_C775( C451 C775 ) C451_=_C834( C451 C834 ) C451_=_C839( C451 C839 ) C451_=_C850( C451 C850 ) \nC451_=_C852( C451 C852 ) C451_=_C864( C451 C864 ) C451_=_C873( C451 C873 ) C451_=_C895( C451 C895 ) C453_=_C517( C453 C517 ) C453_=_C527( C453 C527 ) \nC453_=_C566( C453 C566 ) C453_=_C594( C453 C594 ) C453_=_C600( C453 C600 ) C453_=_C607( C453 C607 ) C453_=_C622( C453 C622 ) C453_=_C644( C453 C644 ) \nC453_=_C657( C453 C657 ) C453_=_C675( C453 C675 ) C453_=_C700( C453 C700 ) C453_=_C709( C453 C709 ) C453_=_C711( C453 C711 ) C453_=_C731( C453 C731 ) \nC453_=_C752( C453 C752 ) C453_=_C773( C453 C773 ) C453_=_C775( C453 C775 ) C453_=_C834( C453 C834 ) C453_=_C839( C453 C839 ) C453_=_C850( C453 C850 ) \nC453_=_C852( C453 C852 ) C453_=_C864( C453 C864 ) C453_=_C873( C453 C873 ) C464_=_C508( C464 C508 ) C464_=_C527( C464 C527 ) C464_=_C610( C464 C610 ) \nC464_=_C656( C464 C656 ) C464_=_C718( C464 C718 ) C464_=_C732( C464 C732 ) C464_=_C739( C464 C739 ) C464_=_C773( C464 C773 ) C464_=_C774( C464 C774 ) \nC464_=_C793( C464 C793 ) C464_=_C839( C464 C839 ) C464_=_C843( C464 C843 ) C464_=_C861( C464 C861 ) C464_=_C874( C464 C874 ) C464_=_C895( C464 C895 ) \nC508_=_C527( C508 C527 ) C508_=_C610( C508 C610 ) C508_=_C656( C508 C656 ) C508_=_C718( C508 C718 ) C508_=_C732( C508 C732 ) C508_=_C739( C508 C739 ) \nC508_=_C752( C508 C752 ) C508_=_C773( C508 C773 ) C508_=_C774( C508 C774 ) C508_=_C793( C508 C793 ) C508_=_C834( C508 C834 ) C508_=_C839( C508 C839 ) \nC508_=_C843( C508 C843 ) C508_=_C861( C508 C861 ) C508_=_C874( C508 C874 ) C508_=_C895( C508 C895 ) C517_=_C527( C517 C527 ) C517_=_C566( C517 C566 ) \nC517_=_C594( C517 C594 ) C517_=_C600( C517 C600 ) C517_=_C607( C517 C607 ) C517_=_C622( C517 C622 ) C517_=_C644( C517 C644 ) C517_=_C657( C517 C657 ) \nC517_=_C675( C517 C675 ) C517_=_C700( C517 C700 ) C517_=_C709( C517 C709 ) C517_=_C711( C517 C711 ) C517_=_C731( C517 C731 ) C517_=_C752( C517 C752 ) \nC517_=_C775( C517 C775 ) C517_=_C834( C517 C834 ) C517_=_C839( C517 C839 ) C517_=_C850( C517 C850 ) C517_=_C852( C517 C852 ) C517_=_C861( C517 C861 ) \nC517_=_C864( C517 C864 ) C517_=_C873( C517 C873 ) C517_=_C874( C517 C874 ) C527_=_C566( C527 C566 ) C527_=_C594( C527 C594 ) C527_=_C600( C527 C600 ) \nC527_=_C607( C527 C607 ) C527_=_C622( C527 C622 ) C527_=_C644( C527 C644 ) C527_=_C656( C527 C656 ) C527_=_C657( C527 C657 ) C527_=_C675( C527 C675 ) \nC527_=_C700( C527 C700 ) C527_=_C709( C527 C709 ) C527_=_C711( C527 C711 ) C527_=_C731( C527 C731 ) C527_=_C732( C527 C732 ) C527_=_C739( C527 C739 ) \nC527_=_C752( C527 C752 ) C527_=_C775( C527 C775 ) C527_=_C834( C527 C834 ) C527_=_C839( C527 C839 ) C527_=_C843( C527 C843 ) C527_=_C850( C527 C850 ) \nC527_=_C852( C527 C852 ) C527_=_C864( C527 C864 ) C527_=_C873( C527 C873 ) C527_=_C895( C527 C895 ) C566_=_C594( C566 C594 ) C566_=_C600( C566 C600 ) \nC566_=_C607( C566 C607 ) C566_=_C622( C566 C622 ) C566_=_C644( C566 C644 ) C566_=_C656( C566 C656 ) C566_=_C657( C566 C657 ) C566_=_C675( C566 C675 ) \nC566_=_C700( C566 C700 ) C566_=_C709( C566 C709 ) C566_=_C711( C566 C711 ) C566_=_C731( C566 C731 ) C566_=_C752( C566 C752 ) C566_=_C774( C566 C774 ) \nC566_=_C775( C566 C775 ) C566_=_C834( C566 C834 ) C566_=_C839( C566 C839 ) C566_=_C850( C566 C850 ) C566_=_C852( C566 C852 ) C566_=_C864( C566 C864 ) \nC566_=_C873( C566 C873 ) C594_=_C600( C594 C600 ) C594_=_C607( C594 C607 ) C594_=_C622( C594 C622 ) C594_=_C644( C594 C644 ) C594_=_C657( C594 C657 ) \nC594_=_C675( C594 C675 ) C594_=_C700( C594 C700 ) C594_=_C709( C594 C709 ) C594_=_C711( C594 C711 ) C594_=_C731( C594 C731 ) C594_=_C752( C594 C752 ) \nC594_=_C774( C594 C774 ) C594_=_C775( C594 C775 ) C594_=_C834( C594 C834 ) C594_=_C839( C594 C839 ) C594_=_C850( C594 C850 ) C594_=_C852( C594 C852 ) \nC594_=_C864( C594 C864 ) C594_=_C873( C594 C873 ) C600_=_C607( C600 C607 ) C600_=_C622( C600 C622 ) C600_=_C644( C600 C644 ) C600_=_C657( C600 C657 ) \nC600_=_C675( C600 C675 ) C600_=_C700( C600 C700 ) C600_=_C709( C600 C709 ) C600_=_C711( C600 C711 ) C600_=_C731( C600 C731 ) C600_=_C752( C600 C752 ) \nC600_=_C775( C600 C775 ) C600_=_C793( C600 C793 ) C600_=_C834( C600 C834 ) C600_=_C839( C600 C839 ) C600_=_C850( C600 C850 ) C600_=_C852( C600 C852 ) \nC600_=_C864( C600 C864 ) C600_=_C873( C600 C873 ) C607_=_C622( C607 C622 ) C607_=_C644( C607 C644 ) C607_=_C657( C607 C657 ) C607_=_C675( C607 C675 ) \nC607_=_C700( C607 C700 ) C607_=_C709( C607 C709 ) C607_=_C711( C607 C711 ) C607_=_C731( C607 C731 ) C607_=_C752( C607 C752 ) C607_=_C775( C607 C775 ) \nC607_=_C834( C607 C834 ) C607_=_C839( C607 C839 ) C607_=_C850( C607 C850 ) C607_=_C852( C607 C852 ) C607_=_C864( C607 C864 ) C607_=_C873( C607 C873 ) \nC610_=_C656( C610 C656 ) C610_=_C718( C610 C718 ) C610_=_C732( C610 C732 ) C610_=_C739( C610 C739 ) C610_=_C773( C610 C773 ) C610_=_C774( C610 C774 ) \nC610_=_C793( C610 C793 ) C610_=_C843( C610 C843 ) C610_=_C850( C610 C850 ) C610_=_C861( C610 C861 ) C610_=_C873( C610 C873 ) C610_=_C874( C610 C874 ) \nC610_=_C895( C610 C895 ) C622_=_C644( C622 C644 ) C622_=_C656( C622 C656 ) C622_=_C657( C622 C657 ) C622_=_C675( C622 C675 ) C622_=_C700( C622 C700 ) \nC622_=_C709( C622 C709 ) C622_=_C711( C622 C711 ) C622_=_C731( C622 C731 ) C622_=_C732( C622 C732 ) C622_=_C739( C622 C739 ) C622_=_C752( C622 C752 ) \nC622_=_C775( C622 C775 ) C622_=_C834( C622 C834 ) C622_=_C839( C622 C839 ) C622_=_C850( C622 C850 ) C622_=_C852( C622 C852 ) C622_=_C864( C622 C864 ) \nC622_=_C873( C622 C873 ) C644_=_C657( C644 C657 ) C644_=_C675( C644 C675 ) C644_=_C700( C644 C700 ) C644_=_C709( C644 C709 ) C644_=_C711( C644 C711 ) \nC644_=_C731( C644 C731 ) C644_=_C752( C644 C752 ) C644_=_C775( C644 C775 ) C644_=_C834( C644 C834 ) C644_=_C839( C644 C839 ) C644_=_C850( C644 C850 ) \nC644_=_C852( C644 C852 ) C644_=_C864( C644 C864 ) C644_=_C873( C644 C873 ) C644_=_C874( C644 C874 ) C644_=_C895( C644 C895 ) C656_=_C657( C656 C657 ) \nC656_=_C718( C656 C718 ) C656_=_C732( C656 C732 ) C656_=_C739( C656 C739 ) C656_=_C773( C656 C773 ) C656_=_C774( C656 C774 ) C656_=_C775( C656 C775 ) \nC656_=_C793( C656 C793 ) C656_=_C839( C656 C839 ) C656_=_C843( C656 C843 ) C656_=_C861( C656 C861 ) C656_=_C874( C656 C874 ) C656_=_C895( C656 C895 ) \nC657_=_C675( C657 C675 ) C657_=_C700( C657 C700 ) C657_=_C709( C657 C709 ) C657_=_C711( C657 C711 ) C657_=_C731( C657 C731 ) C657_=_C732( C657 C732 ) \nC657_=_C752( C657 C752 ) C657_=_C775( C657 C775 ) C657_=_C834( C657 C834 ) C657_=_C839( C657 C839 ) C657_=_C850( C657 C850 ) C657_=_C852( C657 C852 ) \nC657_=_C864( C657 C864 ) C657_=_C873( C657 C873 ) C675_=_C700( C675 C700 ) C675_=_C709( C675 C709 ) C675_=_C711( C675 C711 ) C675_=_C731( C675 C731 ) \nC675_=_C752( C675 C752 ) C675_=_C775( C675 C775 ) C675_=_C834( C675 C834 ) C675_=_C839( C675 C839 ) C675_=_C843( C675 C843 ) C675_=_C850( C675 C850 ) \nC675_=_C852( C675 C852 ) C675_=_C864( C675 C864 ) C675_=_C873( C675 C873 ) C675_=_C874( C675 C874 ) C700_=_C709( C700 C709 ) C700_=_C711( C700 C711 ) \nC700_=_C731( C700 C731 ) C700_=_C752( C700 C752 ) C700_=_C775( C700 C775 ) C700_=_C834( C700 C834 ) C700_=_C839( C700 C839 ) C700_=_C850( C700 C850 ) \nC700_=_C852( C700 C852 ) C700_=_C861( C700 C861 ) C700_=_C864( C700 C864 ) C700_=_C873( C700 C873 ) C709_=_C711(</w:t>
      </w:r>
    </w:p>
    <w:p>
      <w:pPr>
        <w:pStyle w:val="PreformattedText"/>
        <w:bidi w:val="0"/>
        <w:spacing w:before="0" w:after="0"/>
        <w:jc w:val="left"/>
        <w:rPr/>
      </w:pPr>
      <w:r>
        <w:rPr/>
        <w:t xml:space="preserve"> </w:t>
      </w:r>
      <w:r>
        <w:rPr/>
        <w:t>C709 C711 ) C709_=_C731( C709 C731 ) \nC709_=_C732( C709 C732 ) C709_=_C752( C709 C752 ) C709_=_C775( C709 C775 ) C709_=_C834( C709 C834 ) C709_=_C839( C709 C839 ) C709_=_C850( C709 C850 ) \nC709_=_C852( C709 C852 ) C709_=_C861( C709 C861 ) C709_=_C864( C709 C864 ) C709_=_C873( C709 C873 ) C711_=_C731( C711 C731 ) C711_=_C752( C711 C752 ) \nC711_=_C775( C711 C775 ) C711_=_C834( C711 C834 ) C711_=_C839( C711 C839 ) C711_=_C843( C711 C843 ) C711_=_C850( C711 C850 ) C711_=_C852( C711 C852 ) \nC711_=_C864( C711 C864 ) C711_=_C873( C711 C873 ) C718_=_C732( C718 C732 ) C718_=_C739( C718 C739 ) C718_=_C773( C718 C773 ) C718_=_C774( C718 C774 ) \nC718_=_C793( C718 C793 ) C718_=_C843( C718 C843 ) C718_=_C861( C718 C861 ) C718_=_C874( C718 C874 ) C718_=_C895( C718 C895 ) C731_=_C752( C731 C752 ) \nC731_=_C773( C731 C773 ) C731_=_C774( C731 C774 ) C731_=_C775( C731 C775 ) C731_=_C834( C731 C834 ) C731_=_C839( C731 C839 ) C731_=_C850( C731 C850 ) \nC731_=_C852( C731 C852 ) C731_=_C864( C731 C864 ) C731_=_C873( C731 C873 ) C731_=_C895( C731 C895 ) C732_=_C739( C732 C739 ) C732_=_C773( C732 C773 ) \nC732_=_C774( C732 C774 ) C732_=_C793( C732 C793 ) C732_=_C843( C732 C843 ) C732_=_C861( C732 C861 ) C732_=_C874( C732 C874 ) C732_=_C895( C732 C895 ) \nC739_=_C773( C739 C773 ) C739_=_C774( C739 C774 ) C739_=_C793( C739 C793 ) C739_=_C839( C739 C839 ) C739_=_C843( C739 C843 ) C739_=_C852( C739 C852 ) \nC739_=_C861( C739 C861 ) C739_=_C874( C739 C874 ) C739_=_C895( C739 C895 ) C752_=_C775( C752 C775 ) C752_=_C834( C752 C834 ) C752_=_C839( C752 C839 ) \nC752_=_C850( C752 C850 ) C752_=_C852( C752 C852 ) C752_=_C864( C752 C864 ) C752_=_C873( C752 C873 ) C752_=_C895( C752 C895 ) C773_=_C774( C773 C774 ) \nC773_=_C793( C773 C793 ) C773_=_C834( C773 C834 ) C773_=_C843( C773 C843 ) C773_=_C861( C773 C861 ) C773_=_C874( C773 C874 ) C773_=_C895( C773 C895 ) \nC774_=_C793( C774 C793 ) C774_=_C834( C774 C834 ) C774_=_C843( C774 C843 ) C774_=_C861( C774 C861 ) C774_=_C874( C774 C874 ) C774_=_C895( C774 C895 ) \nC775_=_C834( C775 C834 ) C775_=_C839( C775 C839 ) C775_=_C850( C775 C850 ) C775_=_C852( C775 C852 ) C775_=_C864( C775 C864 ) C775_=_C873( C775 C873 ) \nC793_=_C843( C793 C843 ) C793_=_C852( C793 C852 ) C793_=_C861( C793 C861 ) C793_=_C874( C793 C874 ) C793_=_C895( C793 C895 ) C834_=_C839( C834 C839 ) \nC834_=_C850( C834 C850 ) C834_=_C852( C834 C852 ) C834_=_C864( C834 C864 ) C834_=_C873( C834 C873 ) C839_=_C850( C839 C850 ) C839_=_C852( C839 C852 ) \nC839_=_C864( C839 C864 ) C839_=_C873( C839 C873 ) C839_=_C895( C839 C895 ) C843_=_C861( C843 C861 ) C843_=_C874( C843 C874 ) C843_=_C895( C843 C895 ) \nC850_=_C852( C850 C852 ) C850_=_C864( C850 C864 ) C850_=_C873( C850 C873 ) C850_=_C874( C850 C874 ) C850_=_C895( C850 C895 ) C852_=_C864( C852 C864 ) \nC852_=_C873( C852 C873 ) C861_=_C864( C861 C864 ) C861_=_C874( C861 C874 ) C861_=_C895( C861 C895 ) C864_=_C873( C864 C873 ) C864_=_C874( C864 C874 ) \nC873_=_C874( C873 C874 ) C874_=_C895( C874 C895 ) "];118-&gt;160[label="49: C57 C201 C203 C221 C289 \nC295 C297 C298 C299 C355 C358 \nC451 C453 C464 C508 C517 C527 \nC566 C594 C600 C607 C610 C622 \nC644 C656 C657 C675 C700 C709 \nC711 C718 C731 C732 C739 C752 \nC773 C774 C775 C793 C834 C839 \nC843 C850 C852 C861 C864 C873 \nC874 C895 \n660: C57_=_C201 ,C57_=_C221 ,C57_=_C299 ,C57_=_C358 ,C57_=_C451 ,\nC57_=_C453 ,C57_=_C517 ,C57_=_C527 ,C57_=_C566 ,C57_=_C594 ,C57_=_C600 ,\nC57_=_C607 ,C57_=_C622 ,C57_=_C644 ,C57_=_C657 ,C57_=_C675 ,C57_=_C700 ,\nC57_=_C709 ,C57_=_C711 ,C57_=_C731 ,C57_=_C752 ,C57_=_C775 ,C57_=_C834 ,\nC57_=_C839 ,C57_=_C850 ,C57_=_C852 ,C57_=_C864 ,C57_=_C873 ,C201_=_C221 ,\nC201_=_C299 ,C201_=_C358 ,C201_=_C451 ,C201_=_C453 ,C201_=_C517 ,C201_=_C527 ,\nC201_=_C566 ,C201_=_C594 ,C201_=_C600 ,C201_=_C607 ,C201_=_C622 ,C201_=_C644 ,\nC201_=_C657 ,C201_=_C675 ,C201_=_C700 ,C201_=_C709 ,C201_=_C711 ,C201_=_C731 ,\nC201_=_C752 ,C201_=_C774 ,C201_=_C775 ,C201_=_C834 ,C201_=_C839 ,C201_=_C850 ,\nC201_=_C852 ,C201_=_C864 ,C201_=_C873 ,C203_=_C289 ,C203_=_C295 ,C203_=_C297 ,\nC203_=_C298 ,C203_=_C355 ,C203_=_C464 ,C203_=_C508 ,C203_=_C610 ,C203_=_C656 ,\nC203_=_C718 ,C203_=_C732 ,C203_=_C739 ,C203_=_C773 ,C203_=_C774 ,C203_=_C793 ,\nC203_=_C843 ,C203_=_C861 ,C203_=_C874 ,C203_=_C895 ,C221_=_C299 ,C221_=_C358 ,\nC221_=_C451 ,C221_=_C453 ,C221_=_C517 ,C221_=_C527 ,C221_=_C566 ,C221_=_C594 ,\nC221_=_C600 ,C221_=_C607 ,C221_=_C622 ,C221_=_C644 ,C221_=_C657 ,C221_=_C675 ,\nC221_=_C700 ,C221_=_C709 ,C221_=_C711 ,C221_=_C731 ,C221_=_C752 ,C221_=_C775 ,\nC221_=_C834 ,C221_=_C839 ,C221_=_C850 ,C221_=_C852 ,C221_=_C864 ,C221_=_C873 ,\nC289_=_C295 ,C289_=_C297 ,C289_=_C298 ,C289_=_C355 ,C289_=_C464 ,C289_=_C508 ,\nC289_=_C610 ,C289_=_C656 ,C289_=_C711 ,C289_=_C718 ,C289_=_C732 ,C289_=_C739 ,\nC289_=_C773 ,C289_=_C774 ,C289_=_C793 ,C289_=_C843 ,C289_=_C861 ,C289_=_C874 ,\nC289_=_C895 ,C295_=_C297 ,C295_=_C298 ,C295_=_C355 ,C295_=_C464 ,C295_=_C508 ,\nC295_=_C517 ,C295_=_C610 ,C295_=_C656 ,C295_=_C718 ,C295_=_C732 ,C295_=_C739 ,\nC295_=_C773 ,C295_=_C774 ,C295_=_C793 ,C295_=_C843 ,C295_=_C861 ,C295_=_C874 ,\nC295_=_C895 ,C297_=_C298 ,C297_=_C355 ,C297_=_C451 ,C297_=_C464 ,C297_=_C508 ,\nC297_=_C610 ,C297_=_C656 ,C297_=_C657 ,C297_=_C718 ,C297_=_C732 ,C297_=_C739 ,\nC297_=_C773 ,C297_=_C774 ,C297_=_C793 ,C297_=_C843 ,C297_=_C861 ,C297_=_C874 ,\nC297_=_C895 ,C298_=_C355 ,C298_=_C464 ,C298_=_C508 ,C298_=_C610 ,C298_=_C656 ,\nC298_=_C718 ,C298_=_C732 ,C298_=_C739 ,C298_=_C773 ,C298_=_C774 ,C298_=_C775 ,\nC298_=_C793 ,C298_=_C843 ,C298_=_C861 ,C298_=_C864 ,C298_=_C874 ,C298_=_C895 ,\nC299_=_C358 ,C299_=_C451 ,C299_=_C453 ,C299_=_C464 ,C299_=_C517 ,C299_=_C527 ,\nC299_=_C566 ,C299_=_C594 ,C299_=_C600 ,C299_=_C607 ,C299_=_C622 ,C299_=_C644 ,\nC299_=_C657 ,C299_=_C675 ,C299_=_C700 ,C299_=_C709 ,C299_=_C711 ,C299_=_C731 ,\nC299_=_C739 ,C299_=_C752 ,C299_=_C775 ,C299_=_C834 ,C299_=_C839 ,C299_=_C850 ,\nC299_=_C852 ,C299_=_C864 ,C299_=_C873 ,C355_=_C464 ,C355_=_C508 ,C355_=_C610 ,\nC355_=_C656 ,C355_=_C709 ,C355_=_C718 ,C355_=_C732 ,C355_=_C739 ,C355_=_C773 ,\nC355_=_C774 ,C355_=_C793 ,C355_=_C834 ,C355_=_C843 ,C355_=_C861 ,C355_=_C874 ,\nC355_=_C895 ,C358_=_C451 ,C358_=_C453 ,C358_=_C517 ,C358_=_C527 ,C358_=_C566 ,\nC358_=_C594 ,C358_=_C600 ,C358_=_C607 ,C358_=_C622 ,C358_=_C644 ,C358_=_C657 ,\nC358_=_C675 ,C358_=_C700 ,C358_=_C709 ,C358_=_C711 ,C358_=_C731 ,C358_=_C732 ,\nC358_=_C752 ,C358_=_C775 ,C358_=_C834 ,C358_=_C839 ,C358_=_C850 ,C358_=_C852 ,\nC358_=_C861 ,C358_=_C864 ,C358_=_C873 ,C451_=_C453 ,C451_=_C517 ,C451_=_C527 ,\nC451_=_C566 ,C451_=_C594 ,C451_=_C600 ,C451_=_C607 ,C451_=_C622 ,C451_=_C644 ,\nC451_=_C657 ,C451_=_C675 ,C451_=_C700 ,C451_=_C709 ,C451_=_C711 ,C451_=_C731 ,\nC451_=_C752 ,C451_=_C775 ,C451_=_C834 ,C451_=_C839 ,C451_=_C850 ,C451_=_C852 ,\nC451_=_C864 ,C451_=_C873 ,C451_=_C895 ,C453_=_C517 ,C453_=_C527 ,C453_=_C566 ,\nC453_=_C594 ,C453_=_C600 ,C453_=_C607 ,C453_=_C622 ,C453_=_C644 ,C453_=_C657 ,\nC453_=_C675 ,C453_=_C700 ,C453_=_C709 ,C453_=_C711 ,C453_=_C731 ,C453_=_C752 ,\nC453_=_C773 ,C453_=_C775 ,C453_=_C834 ,C453_=_C839 ,C453_=_C850 ,C453_=_C852 ,\nC453_=_C864 ,C453_=_C873 ,C464_=_C508 ,C464_=_C527 ,C464_=_C610 ,C464_=_C656 ,\nC464_=_C718 ,C464_=_C732 ,C464_=_C739 ,C464_=_C773 ,C464_=_C774 ,C464_=_C793 ,\nC464_=_C839 ,C464_=_C843 ,C464_=_C861 ,C464_=_C874 ,C464_=_C895 ,C508_=_C527 ,\nC508_=_C610 ,C508_=_C656 ,C508_=_C718 ,C508_=_C732 ,C508_=_C739 ,C508_=_C752 ,\nC508_=_C773 ,C508_=_C774 ,C508_=_C793 ,C508_=_C834 ,C508_=_C839 ,C508_=_C843 ,\nC508_=_C861 ,C508_=_C874 ,C508_=_C895 ,C517_=_C527 ,C517_=_C566 ,C517_=_C594 ,\nC517_=_C600 ,C517_=_C607 ,C517_=_C622 ,C517_=_C644 ,C517_=_C657 ,C517_=_C675 ,\nC517_=_C700 ,C517_=_C709 ,C517_=_C711 ,C517_=_C731 ,C517_=_C752 ,C517_=_C775 ,\nC517_=_C834 ,C517_=_C839 ,C517_=_C850 ,C517_=_C852 ,C517_=_C861 ,C517_=_C864 ,\nC517_=_C873 ,C517_=_C874 ,C527_=_C566 ,C527_=_C594 ,C527_=_C600 ,C527_=_C607 ,\nC527_=_C622 ,C527_=_C644 ,C527_=_C656 ,C527_=_C657 ,C527_=_C675 ,C527_=_C700 ,\nC527_=_C709 ,C527_=_C711 ,C527_=_C731 ,C527_=_C732 ,C527_=_C739 ,C527_=_C752 ,\nC527_=_C775 ,C527_=_C834 ,C527_=_C839 ,C527_=_C843 ,C527_=_C850 ,C527_=_C852 ,\nC527_=_C864 ,C527_=_C873 ,C527_=_C895 ,C566_=_C594 ,C566_=_C600 ,C566_=_C607 ,\nC566_=_C622 ,C566_=_C644 ,C566_=_C656 ,C566_=_C657 ,C566_=_C675 ,C566_=_C700 ,\nC566_=_C709 ,C566_=_C711 ,C566_=_C731 ,C566_=_C752 ,C566_=_C774 ,C566_=_C775 ,\nC566_=_C834 ,C566_=_C839 ,C566_=_C850 ,C566_=_C852 ,C566_=_C864 ,C566_=_C873 ,\nC594_=_C600 ,C594_=_C607 ,C594_=_C622 ,C594_=_C644 ,C594_=_C657 ,C594_=_C675 ,\nC594_=_C700 ,C594_=_C709 ,C594_=_C711 ,C594_=_C731 ,C594_=_C752 ,C594_=_C774 ,\nC594_=_C775 ,C594_=_C834 ,C594_=_C839 ,C594_=_C850 ,C594_=_C852 ,C594_=_C864 ,\nC594_=_C873 ,C600_=_C607 ,C600_=_C622 ,C600_=_C644 ,C600_=_C657 ,C600_=_C675 ,\nC600_=_C700 ,C600_=_C709 ,C600_=_C711 ,C600_=_C731 ,C600_=_C752 ,C600_=_C775 ,\nC600_=_C793 ,C600_=_C834 ,C600_=_C839 ,C600_=_C850 ,C600_=_C852 ,C600_=_C864 ,\nC600_=_C873 ,C607_=_C622 ,C607_=_C644 ,C607_=_C657 ,C607_=_C675 ,C607_=_C700 ,\nC607_=_C709 ,C607_=_C711 ,C607_=_C731 ,C607_=_C752 ,C607_=_C775 ,C607_=_C834 ,\nC607_=_C839 ,C607_=_C850 ,C607_=_C852 ,C607_=_C864 ,C607_=_C873 ,C610_=_C656 ,\nC610_=_C718 ,C610_=_C732 ,C610_=_C739 ,C610_=_C773 ,C610_=_C774 ,C610_=_C793 ,\nC610_=_C843 ,C610_=_C850 ,C610_=_C861 ,C610_=_C873 ,C610_=_C874 ,C610_=_C895 ,\nC622_=_C644 ,C622_=_C656 ,C622_=_C657 ,C622_=_C675 ,C622_=_C700 ,C622_=_C709 ,\nC622_=_C711 ,C622_=_C731 ,C622_=_C732 ,C622_=_C739 ,C622_=_C752 ,C622_=_C775 ,\nC622_=_C834 ,C622_=_C839 ,C622_=_C850 ,C622_=_C852 ,C622_=_C864 ,C622_=_C873 ,\nC644_=_C657 ,C644_=_C675 ,C644_=_C700 ,C644_=_C709 ,C644_=_C711 ,C644_=_C731 ,\nC644_=_C752 ,C644_=_C775 ,C644_=_C834 ,C644_=_C839 ,C644_=_C850 ,C644_=_C852 ,\nC644_=_C864 ,C644_=_C873 ,C644_=_C874 ,C644_=_C895 ,C656_=_C657 ,C656_=_C718 ,\nC656_=_C732 ,C656_=_C739 ,C656_=_C773 ,C656_=_C774 ,C656_=_C775 ,C656_=_C793 ,\nC656_=_C839 ,C656_=_C843 ,C656_=_C861</w:t>
      </w:r>
    </w:p>
    <w:p>
      <w:pPr>
        <w:pStyle w:val="PreformattedText"/>
        <w:bidi w:val="0"/>
        <w:spacing w:before="0" w:after="0"/>
        <w:jc w:val="left"/>
        <w:rPr/>
      </w:pPr>
      <w:r>
        <w:rPr/>
        <w:t xml:space="preserve"> </w:t>
      </w:r>
      <w:r>
        <w:rPr/>
        <w:t>,C656_=_C874 ,C656_=_C895 ,C657_=_C675 ,\nC657_=_C700 ,C657_=_C709 ,C657_=_C711 ,C657_=_C731 ,C657_=_C732 ,C657_=_C752 ,\nC657_=_C775 ,C657_=_C834 ,C657_=_C839 ,C657_=_C850 ,C657_=_C852 ,C657_=_C864 ,\nC657_=_C873 ,C675_=_C700 ,C675_=_C709 ,C675_=_C711 ,C675_=_C731 ,C675_=_C752 ,\nC675_=_C775 ,C675_=_C834 ,C675_=_C839 ,C675_=_C843 ,C675_=_C850 ,C675_=_C852 ,\nC675_=_C864 ,C675_=_C873 ,C675_=_C874 ,C700_=_C709 ,C700_=_C711 ,C700_=_C731 ,\nC700_=_C752 ,C700_=_C775 ,C700_=_C834 ,C700_=_C839 ,C700_=_C850 ,C700_=_C852 ,\nC700_=_C861 ,C700_=_C864 ,C700_=_C873 ,C709_=_C711 ,C709_=_C731 ,C709_=_C732 ,\nC709_=_C752 ,C709_=_C775 ,C709_=_C834 ,C709_=_C839 ,C709_=_C850 ,C709_=_C852 ,\nC709_=_C861 ,C709_=_C864 ,C709_=_C873 ,C711_=_C731 ,C711_=_C752 ,C711_=_C775 ,\nC711_=_C834 ,C711_=_C839 ,C711_=_C843 ,C711_=_C850 ,C711_=_C852 ,C711_=_C864 ,\nC711_=_C873 ,C718_=_C732 ,C718_=_C739 ,C718_=_C773 ,C718_=_C774 ,C718_=_C793 ,\nC718_=_C843 ,C718_=_C861 ,C718_=_C874 ,C718_=_C895 ,C731_=_C752 ,C731_=_C773 ,\nC731_=_C774 ,C731_=_C775 ,C731_=_C834 ,C731_=_C839 ,C731_=_C850 ,C731_=_C852 ,\nC731_=_C864 ,C731_=_C873 ,C731_=_C895 ,C732_=_C739 ,C732_=_C773 ,C732_=_C774 ,\nC732_=_C793 ,C732_=_C843 ,C732_=_C861 ,C732_=_C874 ,C732_=_C895 ,C739_=_C773 ,\nC739_=_C774 ,C739_=_C793 ,C739_=_C839 ,C739_=_C843 ,C739_=_C852 ,C739_=_C861 ,\nC739_=_C874 ,C739_=_C895 ,C752_=_C775 ,C752_=_C834 ,C752_=_C839 ,C752_=_C850 ,\nC752_=_C852 ,C752_=_C864 ,C752_=_C873 ,C752_=_C895 ,C773_=_C774 ,C773_=_C793 ,\nC773_=_C834 ,C773_=_C843 ,C773_=_C861 ,C773_=_C874 ,C773_=_C895 ,C774_=_C793 ,\nC774_=_C834 ,C774_=_C843 ,C774_=_C861 ,C774_=_C874 ,C774_=_C895 ,C775_=_C834 ,\nC775_=_C839 ,C775_=_C850 ,C775_=_C852 ,C775_=_C864 ,C775_=_C873 ,C793_=_C843 ,\nC793_=_C852 ,C793_=_C861 ,C793_=_C874 ,C793_=_C895 ,C834_=_C839 ,C834_=_C850 ,\nC834_=_C852 ,C834_=_C864 ,C834_=_C873 ,C839_=_C850 ,C839_=_C852 ,C839_=_C864 ,\nC839_=_C873 ,C839_=_C895 ,C843_=_C861 ,C843_=_C874 ,C843_=_C895 ,C850_=_C852 ,\nC850_=_C864 ,C850_=_C873 ,C850_=_C874 ,C850_=_C895 ,C852_=_C864 ,C852_=_C873 ,\nC861_=_C864 ,C861_=_C874 ,C861_=_C895 ,C864_=_C873 ,C864_=_C874 ,C873_=_C874 ,\nC874_=_C895 ,"];161[shape=box, label="id:161 level: 8\n34: C61 C175 C212 C233 C246 \nC247 C248 C316 C389 C438 C439 \nC529 C554 C590 C594 C595 C596 \nC650 C665 C700 C716 C717 C736 \nC772 C777 C786 C810 C818 C829 \nC831 C850 C871 C882 C886 \n313: C61_=_C175( C61 C175 ) C61_=_C212( C61 C212 ) C61_=_C233( C61 C233 ) C61_=_C246( C61 C246 ) C61_=_C247( C61 C247 ) \nC61_=_C248( C61 C248 ) C61_=_C316( C61 C316 ) C61_=_C389( C61 C389 ) C61_=_C438( C61 C438 ) C61_=_C439( C61 C439 ) C61_=_C529( C61 C529 ) \nC61_=_C554( C61 C554 ) C61_=_C590( C61 C590 ) C61_=_C594( C61 C594 ) C61_=_C595( C61 C595 ) C61_=_C596( C61 C596 ) C61_=_C650( C61 C650 ) \nC61_=_C665( C61 C665 ) C61_=_C700( C61 C700 ) C61_=_C716( C61 C716 ) C61_=_C717( C61 C717 ) C61_=_C736( C61 C736 ) C61_=_C772( C61 C772 ) \nC61_=_C777( C61 C777 ) C61_=_C786( C61 C786 ) C61_=_C810( C61 C810 ) C61_=_C818( C61 C818 ) C61_=_C829( C61 C829 ) C61_=_C831( C61 C831 ) \nC61_=_C850( C61 C850 ) C61_=_C871( C61 C871 ) C61_=_C882( C61 C882 ) C61_=_C886( C61 C886 ) C175_=_C212( C175 C212 ) C175_=_C233( C175 C233 ) \nC175_=_C247( C175 C247 ) C175_=_C248( C175 C248 ) C175_=_C438( C175 C438 ) C175_=_C439( C175 C439 ) C175_=_C595( C175 C595 ) C175_=_C596( C175 C596 ) \nC175_=_C650( C175 C650 ) C175_=_C700( C175 C700 ) C175_=_C777( C175 C777 ) C175_=_C786( C175 C786 ) C175_=_C810( C175 C810 ) C175_=_C831( C175 C831 ) \nC175_=_C850( C175 C850 ) C175_=_C882( C175 C882 ) C212_=_C233( C212 C233 ) C212_=_C247( C212 C247 ) C212_=_C248( C212 C248 ) C212_=_C438( C212 C438 ) \nC212_=_C439( C212 C439 ) C212_=_C595( C212 C595 ) C212_=_C596( C212 C596 ) C212_=_C650( C212 C650 ) C212_=_C700( C212 C700 ) C212_=_C777( C212 C777 ) \nC212_=_C786( C212 C786 ) C212_=_C810( C212 C810 ) C212_=_C831( C212 C831 ) C212_=_C850( C212 C850 ) C212_=_C882( C212 C882 ) C233_=_C247( C233 C247 ) \nC233_=_C248( C233 C248 ) C233_=_C438( C233 C438 ) C233_=_C439( C233 C439 ) C233_=_C595( C233 C595 ) C233_=_C596( C233 C596 ) C233_=_C650( C233 C650 ) \nC233_=_C700( C233 C700 ) C233_=_C736( C233 C736 ) C233_=_C777( C233 C777 ) C233_=_C786( C233 C786 ) C233_=_C810( C233 C810 ) C233_=_C831( C233 C831 ) \nC233_=_C850( C233 C850 ) C233_=_C882( C233 C882 ) C246_=_C316( C246 C316 ) C246_=_C389( C246 C389 ) C246_=_C529( C246 C529 ) C246_=_C554( C246 C554 ) \nC246_=_C590( C246 C590 ) C246_=_C594( C246 C594 ) C246_=_C665( C246 C665 ) C246_=_C716( C246 C716 ) C246_=_C717( C246 C717 ) C246_=_C736( C246 C736 ) \nC246_=_C772( C246 C772 ) C246_=_C818( C246 C818 ) C246_=_C829( C246 C829 ) C246_=_C871( C246 C871 ) C246_=_C882( C246 C882 ) C246_=_C886( C246 C886 ) \nC247_=_C248( C247 C248 ) C247_=_C438( C247 C438 ) C247_=_C439( C247 C439 ) C247_=_C595( C247 C595 ) C247_=_C596( C247 C596 ) C247_=_C650( C247 C650 ) \nC247_=_C700( C247 C700 ) C247_=_C777( C247 C777 ) C247_=_C786( C247 C786 ) C247_=_C810( C247 C810 ) C247_=_C831( C247 C831 ) C247_=_C850( C247 C850 ) \nC247_=_C882( C247 C882 ) C248_=_C438( C248 C438 ) C248_=_C439( C248 C439 ) C248_=_C595( C248 C595 ) C248_=_C596( C248 C596 ) C248_=_C650( C248 C650 ) \nC248_=_C700( C248 C700 ) C248_=_C777( C248 C777 ) C248_=_C786( C248 C786 ) C248_=_C810( C248 C810 ) C248_=_C831( C248 C831 ) C248_=_C850( C248 C850 ) \nC248_=_C882( C248 C882 ) C316_=_C389( C316 C389 ) C316_=_C529( C316 C529 ) C316_=_C554( C316 C554 ) C316_=_C590( C316 C590 ) C316_=_C594( C316 C594 ) \nC316_=_C665( C316 C665 ) C316_=_C716( C316 C716 ) C316_=_C717( C316 C717 ) C316_=_C736( C316 C736 ) C316_=_C772( C316 C772 ) C316_=_C786( C316 C786 ) \nC316_=_C818( C316 C818 ) C316_=_C829( C316 C829 ) C316_=_C871( C316 C871 ) C316_=_C886( C316 C886 ) C389_=_C529( C389 C529 ) C389_=_C554( C389 C554 ) \nC389_=_C590( C389 C590 ) C389_=_C594( C389 C594 ) C389_=_C665( C389 C665 ) C389_=_C700( C389 C700 ) C389_=_C716( C389 C716 ) C389_=_C717( C389 C717 ) \nC389_=_C736( C389 C736 ) C389_=_C772( C389 C772 ) C389_=_C818( C389 C818 ) C389_=_C829( C389 C829 ) C389_=_C850( C389 C850 ) C389_=_C871( C389 C871 ) \nC389_=_C886( C389 C886 ) C438_=_C439( C438 C439 ) C438_=_C595( C438 C595 ) C438_=_C596( C438 C596 ) C438_=_C650( C438 C650 ) C438_=_C700( C438 C700 ) \nC438_=_C777( C438 C777 ) C438_=_C786( C438 C786 ) C438_=_C810( C438 C810 ) C438_=_C831( C438 C831 ) C438_=_C850( C438 C850 ) C438_=_C882( C438 C882 ) \nC439_=_C595( C439 C595 ) C439_=_C596( C439 C596 ) C439_=_C650( C439 C650 ) C439_=_C700( C439 C700 ) C439_=_C777( C439 C777 ) C439_=_C786( C439 C786 ) \nC439_=_C810( C439 C810 ) C439_=_C831( C439 C831 ) C439_=_C850( C439 C850 ) C439_=_C882( C439 C882 ) C529_=_C554( C529 C554 ) C529_=_C590( C529 C590 ) \nC529_=_C594( C529 C594 ) C529_=_C665( C529 C665 ) C529_=_C700( C529 C700 ) C529_=_C716( C529 C716 ) C529_=_C717( C529 C717 ) C529_=_C736( C529 C736 ) \nC529_=_C772( C529 C772 ) C529_=_C818( C529 C818 ) C529_=_C829( C529 C829 ) C529_=_C871( C529 C871 ) C529_=_C886( C529 C886 ) C554_=_C590( C554 C590 ) \nC554_=_C594( C554 C594 ) C554_=_C665( C554 C665 ) C554_=_C716( C554 C716 ) C554_=_C717( C554 C717 ) C554_=_C736( C554 C736 ) C554_=_C772( C554 C772 ) \nC554_=_C818( C554 C818 ) C554_=_C829( C554 C829 ) C554_=_C871( C554 C871 ) C554_=_C882( C554 C882 ) C554_=_C886( C554 C886 ) C590_=_C594( C590 C594 ) \nC590_=_C665( C590 C665 ) C590_=_C716( C590 C716 ) C590_=_C717( C590 C717 ) C590_=_C736( C590 C736 ) C590_=_C772( C590 C772 ) C590_=_C777( C590 C777 ) \nC590_=_C810( C590 C810 ) C590_=_C818( C590 C818 ) C590_=_C829( C590 C829 ) C590_=_C871( C590 C871 ) C590_=_C886( C590 C886 ) C594_=_C665( C594 C665 ) \nC594_=_C700( C594 C700 ) C594_=_C716( C594 C716 ) C594_=_C717( C594 C717 ) C594_=_C736( C594 C736 ) C594_=_C772( C594 C772 ) C594_=_C818( C594 C818 ) \nC594_=_C829( C594 C829 ) C594_=_C850( C594 C850 ) C594_=_C871( C594 C871 ) C594_=_C882( C594 C882 ) C594_=_C886( C594 C886 ) C595_=_C596( C595 C596 ) \nC595_=_C650( C595 C650 ) C595_=_C700( C595 C700 ) C595_=_C777( C595 C777 ) C595_=_C786( C595 C786 ) C595_=_C810( C595 C810 ) C595_=_C831( C595 C831 ) \nC595_=_C850( C595 C850 ) C595_=_C882( C595 C882 ) C596_=_C650( C596 C650 ) C596_=_C700( C596 C700 ) C596_=_C777( C596 C777 ) C596_=_C786( C596 C786 ) \nC596_=_C810( C596 C810 ) C596_=_C818( C596 C818 ) C596_=_C831( C596 C831 ) C596_=_C850( C596 C850 ) C596_=_C882( C596 C882 ) C650_=_C700( C650 C700 ) \nC650_=_C777( C650 C777 ) C650_=_C786( C650 C786 ) C650_=_C810( C650 C810 ) C650_=_C831( C650 C831 ) C650_=_C850( C650 C850 ) C650_=_C882( C650 C882 ) \nC665_=_C716( C665 C716 ) C665_=_C717( C665 C717 ) C665_=_C736( C665 C736 ) C665_=_C772( C665 C772 ) C665_=_C818( C665 C818 ) C665_=_C829( C665 C829 ) \nC665_=_C831( C665 C831 ) C665_=_C871( C665 C871 ) C665_=_C886( C665 C886 ) C700_=_C777( C700 C777 ) C700_=_C786( C700 C786 ) C700_=_C810( C700 C810 ) \nC700_=_C831( C700 C831 ) C700_=_C850( C700 C850 ) C700_=_C882( C700 C882 ) C716_=_C717( C716 C717 ) C716_=_C736( C716 C736 ) C716_=_C772( C716 C772 ) \nC716_=_C810( C716 C810 ) C716_=_C818( C716 C818 ) C716_=_C829( C716 C829 ) C716_=_C871( C716 C871 ) C716_=_C886( C716 C886 ) C717_=_C736( C717 C736 ) \nC717_=_C772( C717 C772 ) C717_=_C818( C717 C818 ) C717_=_C829( C717 C829 ) C717_=_C871( C717 C871 ) C717_=_C886( C717 C886 ) C736_=_C772( C736 C772 ) \nC736_=_C777( C736 C777 ) C736_=_C818( C736 C818 ) C736_=_C829( C736 C829 ) C736_=_C871( C736 C871 ) C736_=_C886( C736 C886 ) C772_=_C786( C772 C786 ) \nC772_=_C818( C772 C818 ) C772_=_C829( C772 C829 ) C772_=_C871( C772 C871 ) C772_=_C886( C772 C886 ) C777_=_C786( C777 C786 ) C777_=_C810( C777 C810 ) \nC777_=_C818( C777 C818 ) C777_=_C829( C777 C829 ) C777_=_C831( C777 C831 ) C777_=_C850( C777 C850 ) C777_=_C871( C777 C871 ) C777_=_C882( C777 C882 ) \nC786_=_C810( C786 C810 ) C786_=_C818( C786 C818 ) C786_=_C831( C786 C831 ) C786_=_C850( C786 C850 ) C786_=_C882( C786 C882 ) C810_=_C831( C810 C831 ) \nC810_=_C850( C810 C850 )</w:t>
      </w:r>
    </w:p>
    <w:p>
      <w:pPr>
        <w:pStyle w:val="PreformattedText"/>
        <w:bidi w:val="0"/>
        <w:spacing w:before="0" w:after="0"/>
        <w:jc w:val="left"/>
        <w:rPr/>
      </w:pPr>
      <w:r>
        <w:rPr/>
        <w:t xml:space="preserve"> </w:t>
      </w:r>
      <w:r>
        <w:rPr/>
        <w:t>C810_=_C882( C810 C882 ) C818_=_C829( C818 C829 ) C818_=_C871( C818 C871 ) C818_=_C886( C818 C886 ) C829_=_C871( C829 C871 ) \nC829_=_C886( C829 C886 ) C831_=_C850( C831 C850 ) C831_=_C871( C831 C871 ) C831_=_C882( C831 C882 ) C831_=_C886( C831 C886 ) C850_=_C882( C850 C882 ) \nC871_=_C886( C871 C886 ) C882_=_C886( C882 C886 ) "];119-&gt;161[label="33: C175 C212 C233 C246 C247 \nC248 C316 C389 C438 C439 C529 \nC554 C590 C594 C595 C596 C650 \nC665 C700 C716 C717 C736 C772 \nC777 C786 C810 C818 C829 C831 \nC850 C871 C882 C886 \n280: C175_=_C212 ,C175_=_C233 ,C175_=_C247 ,C175_=_C248 ,C175_=_C438 ,\nC175_=_C439 ,C175_=_C595 ,C175_=_C596 ,C175_=_C650 ,C175_=_C700 ,C175_=_C777 ,\nC175_=_C786 ,C175_=_C810 ,C175_=_C831 ,C175_=_C850 ,C175_=_C882 ,C212_=_C233 ,\nC212_=_C247 ,C212_=_C248 ,C212_=_C438 ,C212_=_C439 ,C212_=_C595 ,C212_=_C596 ,\nC212_=_C650 ,C212_=_C700 ,C212_=_C777 ,C212_=_C786 ,C212_=_C810 ,C212_=_C831 ,\nC212_=_C850 ,C212_=_C882 ,C233_=_C247 ,C233_=_C248 ,C233_=_C438 ,C233_=_C439 ,\nC233_=_C595 ,C233_=_C596 ,C233_=_C650 ,C233_=_C700 ,C233_=_C736 ,C233_=_C777 ,\nC233_=_C786 ,C233_=_C810 ,C233_=_C831 ,C233_=_C850 ,C233_=_C882 ,C246_=_C316 ,\nC246_=_C389 ,C246_=_C529 ,C246_=_C554 ,C246_=_C590 ,C246_=_C594 ,C246_=_C665 ,\nC246_=_C716 ,C246_=_C717 ,C246_=_C736 ,C246_=_C772 ,C246_=_C818 ,C246_=_C829 ,\nC246_=_C871 ,C246_=_C882 ,C246_=_C886 ,C247_=_C248 ,C247_=_C438 ,C247_=_C439 ,\nC247_=_C595 ,C247_=_C596 ,C247_=_C650 ,C247_=_C700 ,C247_=_C777 ,C247_=_C786 ,\nC247_=_C810 ,C247_=_C831 ,C247_=_C850 ,C247_=_C882 ,C248_=_C438 ,C248_=_C439 ,\nC248_=_C595 ,C248_=_C596 ,C248_=_C650 ,C248_=_C700 ,C248_=_C777 ,C248_=_C786 ,\nC248_=_C810 ,C248_=_C831 ,C248_=_C850 ,C248_=_C882 ,C316_=_C389 ,C316_=_C529 ,\nC316_=_C554 ,C316_=_C590 ,C316_=_C594 ,C316_=_C665 ,C316_=_C716 ,C316_=_C717 ,\nC316_=_C736 ,C316_=_C772 ,C316_=_C786 ,C316_=_C818 ,C316_=_C829 ,C316_=_C871 ,\nC316_=_C886 ,C389_=_C529 ,C389_=_C554 ,C389_=_C590 ,C389_=_C594 ,C389_=_C665 ,\nC389_=_C700 ,C389_=_C716 ,C389_=_C717 ,C389_=_C736 ,C389_=_C772 ,C389_=_C818 ,\nC389_=_C829 ,C389_=_C850 ,C389_=_C871 ,C389_=_C886 ,C438_=_C439 ,C438_=_C595 ,\nC438_=_C596 ,C438_=_C650 ,C438_=_C700 ,C438_=_C777 ,C438_=_C786 ,C438_=_C810 ,\nC438_=_C831 ,C438_=_C850 ,C438_=_C882 ,C439_=_C595 ,C439_=_C596 ,C439_=_C650 ,\nC439_=_C700 ,C439_=_C777 ,C439_=_C786 ,C439_=_C810 ,C439_=_C831 ,C439_=_C850 ,\nC439_=_C882 ,C529_=_C554 ,C529_=_C590 ,C529_=_C594 ,C529_=_C665 ,C529_=_C700 ,\nC529_=_C716 ,C529_=_C717 ,C529_=_C736 ,C529_=_C772 ,C529_=_C818 ,C529_=_C829 ,\nC529_=_C871 ,C529_=_C886 ,C554_=_C590 ,C554_=_C594 ,C554_=_C665 ,C554_=_C716 ,\nC554_=_C717 ,C554_=_C736 ,C554_=_C772 ,C554_=_C818 ,C554_=_C829 ,C554_=_C871 ,\nC554_=_C882 ,C554_=_C886 ,C590_=_C594 ,C590_=_C665 ,C590_=_C716 ,C590_=_C717 ,\nC590_=_C736 ,C590_=_C772 ,C590_=_C777 ,C590_=_C810 ,C590_=_C818 ,C590_=_C829 ,\nC590_=_C871 ,C590_=_C886 ,C594_=_C665 ,C594_=_C700 ,C594_=_C716 ,C594_=_C717 ,\nC594_=_C736 ,C594_=_C772 ,C594_=_C818 ,C594_=_C829 ,C594_=_C850 ,C594_=_C871 ,\nC594_=_C882 ,C594_=_C886 ,C595_=_C596 ,C595_=_C650 ,C595_=_C700 ,C595_=_C777 ,\nC595_=_C786 ,C595_=_C810 ,C595_=_C831 ,C595_=_C850 ,C595_=_C882 ,C596_=_C650 ,\nC596_=_C700 ,C596_=_C777 ,C596_=_C786 ,C596_=_C810 ,C596_=_C818 ,C596_=_C831 ,\nC596_=_C850 ,C596_=_C882 ,C650_=_C700 ,C650_=_C777 ,C650_=_C786 ,C650_=_C810 ,\nC650_=_C831 ,C650_=_C850 ,C650_=_C882 ,C665_=_C716 ,C665_=_C717 ,C665_=_C736 ,\nC665_=_C772 ,C665_=_C818 ,C665_=_C829 ,C665_=_C831 ,C665_=_C871 ,C665_=_C886 ,\nC700_=_C777 ,C700_=_C786 ,C700_=_C810 ,C700_=_C831 ,C700_=_C850 ,C700_=_C882 ,\nC716_=_C717 ,C716_=_C736 ,C716_=_C772 ,C716_=_C810 ,C716_=_C818 ,C716_=_C829 ,\nC716_=_C871 ,C716_=_C886 ,C717_=_C736 ,C717_=_C772 ,C717_=_C818 ,C717_=_C829 ,\nC717_=_C871 ,C717_=_C886 ,C736_=_C772 ,C736_=_C777 ,C736_=_C818 ,C736_=_C829 ,\nC736_=_C871 ,C736_=_C886 ,C772_=_C786 ,C772_=_C818 ,C772_=_C829 ,C772_=_C871 ,\nC772_=_C886 ,C777_=_C786 ,C777_=_C810 ,C777_=_C818 ,C777_=_C829 ,C777_=_C831 ,\nC777_=_C850 ,C777_=_C871 ,C777_=_C882 ,C786_=_C810 ,C786_=_C818 ,C786_=_C831 ,\nC786_=_C850 ,C786_=_C882 ,C810_=_C831 ,C810_=_C850 ,C810_=_C882 ,C818_=_C829 ,\nC818_=_C871 ,C818_=_C886 ,C829_=_C871 ,C829_=_C886 ,C831_=_C850 ,C831_=_C871 ,\nC831_=_C882 ,C831_=_C886 ,C850_=_C882 ,C871_=_C886 ,C882_=_C886 ,"];162[shape=box, label="id:162 level: 8\n42: C50 C195 C226 C232 C233 \nC364 C392 C411 C423 C426 C427 \nC476 C477 C480 C521 C554 C559 \nC574 C579 C580 C650 C671 C674 \nC676 C686 C695 C697 C702 C709 \nC710 C755 C758 C799 C802 C806 \nC836 C861 C862 C877 C879 C889 \nC895 \n486: C50_=_C195( C50 C195 ) C50_=_C226( C50 C226 ) C50_=_C232( C50 C232 ) C50_=_C233( C50 C233 ) C50_=_C364( C50 C364 ) \nC50_=_C392( C50 C392 ) C50_=_C411( C50 C411 ) C50_=_C423( C50 C423 ) C50_=_C426( C50 C426 ) C50_=_C427( C50 C427 ) C50_=_C476( C50 C476 ) \nC50_=_C477( C50 C477 ) C50_=_C480( C50 C480 ) C50_=_C521( C50 C521 ) C50_=_C554( C50 C554 ) C50_=_C559( C50 C559 ) C50_=_C574( C50 C574 ) \nC50_=_C579( C50 C579 ) C50_=_C580( C50 C580 ) C50_=_C650( C50 C650 ) C50_=_C671( C50 C671 ) C50_=_C674( C50 C674 ) C50_=_C676( C50 C676 ) \nC50_=_C686( C50 C686 ) C50_=_C695( C50 C695 ) C50_=_C697( C50 C697 ) C50_=_C702( C50 C702 ) C50_=_C709( C50 C709 ) C50_=_C710( C50 C710 ) \nC50_=_C755( C50 C755 ) C50_=_C758( C50 C758 ) C50_=_C799( C50 C799 ) C50_=_C802( C50 C802 ) C50_=_C806( C50 C806 ) C50_=_C836( C50 C836 ) \nC50_=_C861( C50 C861 ) C50_=_C862( C50 C862 ) C50_=_C877( C50 C877 ) C50_=_C879( C50 C879 ) C50_=_C889( C50 C889 ) C50_=_C895( C50 C895 ) \nC195_=_C226( C195 C226 ) C195_=_C232( C195 C232 ) C195_=_C233( C195 C233 ) C195_=_C364( C195 C364 ) C195_=_C392( C195 C392 ) C195_=_C411( C195 C411 ) \nC195_=_C574( C195 C574 ) C195_=_C579( C195 C579 ) C195_=_C650( C195 C650 ) C195_=_C671( C195 C671 ) C195_=_C686( C195 C686 ) C195_=_C695( C195 C695 ) \nC195_=_C697( C195 C697 ) C195_=_C702( C195 C702 ) C195_=_C709( C195 C709 ) C195_=_C710( C195 C710 ) C195_=_C758( C195 C758 ) C195_=_C802( C195 C802 ) \nC195_=_C806( C195 C806 ) C195_=_C861( C195 C861 ) C195_=_C862( C195 C862 ) C195_=_C879( C195 C879 ) C226_=_C232( C226 C232 ) C226_=_C233( C226 C233 ) \nC226_=_C364( C226 C364 ) C226_=_C392( C226 C392 ) C226_=_C411( C226 C411 ) C226_=_C574( C226 C574 ) C226_=_C579( C226 C579 ) C226_=_C650( C226 C650 ) \nC226_=_C671( C226 C671 ) C226_=_C674( C226 C674 ) C226_=_C686( C226 C686 ) C226_=_C695( C226 C695 ) C226_=_C697( C226 C697 ) C226_=_C702( C226 C702 ) \nC226_=_C709( C226 C709 ) C226_=_C710( C226 C710 ) C226_=_C758( C226 C758 ) C226_=_C802( C226 C802 ) C226_=_C806( C226 C806 ) C226_=_C861( C226 C861 ) \nC226_=_C862( C226 C862 ) C226_=_C879( C226 C879 ) C232_=_C233( C232 C233 ) C232_=_C364( C232 C364 ) C232_=_C392( C232 C392 ) C232_=_C411( C232 C411 ) \nC232_=_C579( C232 C579 ) C232_=_C650( C232 C650 ) C232_=_C671( C232 C671 ) C232_=_C686( C232 C686 ) C232_=_C695( C232 C695 ) C232_=_C697( C232 C697 ) \nC232_=_C702( C232 C702 ) C232_=_C709( C232 C709 ) C232_=_C710( C232 C710 ) C232_=_C758( C232 C758 ) C232_=_C802( C232 C802 ) C232_=_C806( C232 C806 ) \nC232_=_C861( C232 C861 ) C232_=_C862( C232 C862 ) C232_=_C879( C232 C879 ) C233_=_C364( C233 C364 ) C233_=_C392( C233 C392 ) C233_=_C411( C233 C411 ) \nC233_=_C579( C233 C579 ) C233_=_C650( C233 C650 ) C233_=_C671( C233 C671 ) C233_=_C686( C233 C686 ) C233_=_C695( C233 C695 ) C233_=_C697( C233 C697 ) \nC233_=_C702( C233 C702 ) C233_=_C709( C233 C709 ) C233_=_C710( C233 C710 ) C233_=_C758( C233 C758 ) C233_=_C802( C233 C802 ) C233_=_C806( C233 C806 ) \nC233_=_C861( C233 C861 ) C233_=_C862( C233 C862 ) C233_=_C879( C233 C879 ) C364_=_C392( C364 C392 ) C364_=_C411( C364 C411 ) C364_=_C423( C364 C423 ) \nC364_=_C579( C364 C579 ) C364_=_C650( C364 C650 ) C364_=_C671( C364 C671 ) C364_=_C686( C364 C686 ) C364_=_C695( C364 C695 ) C364_=_C697( C364 C697 ) \nC364_=_C702( C364 C702 ) C364_=_C709( C364 C709 ) C364_=_C710( C364 C710 ) C364_=_C755( C364 C755 ) C364_=_C758( C364 C758 ) C364_=_C802( C364 C802 ) \nC364_=_C806( C364 C806 ) C364_=_C861( C364 C861 ) C364_=_C862( C364 C862 ) C364_=_C879( C364 C879 ) C392_=_C411( C392 C411 ) C392_=_C554( C392 C554 ) \nC392_=_C579( C392 C579 ) C392_=_C650( C392 C650 ) C392_=_C671( C392 C671 ) C392_=_C686( C392 C686 ) C392_=_C695( C392 C695 ) C392_=_C697( C392 C697 ) \nC392_=_C702( C392 C702 ) C392_=_C709( C392 C709 ) C392_=_C710( C392 C710 ) C392_=_C758( C392 C758 ) C392_=_C802( C392 C802 ) C392_=_C806( C392 C806 ) \nC392_=_C861( C392 C861 ) C392_=_C862( C392 C862 ) C392_=_C879( C392 C879 ) C411_=_C559( C411 C559 ) C411_=_C579( C411 C579 ) C411_=_C580( C411 C580 ) \nC411_=_C650( C411 C650 ) C411_=_C671( C411 C671 ) C411_=_C686( C411 C686 ) C411_=_C695( C411 C695 ) C411_=_C697( C411 C697 ) C411_=_C702( C411 C702 ) \nC411_=_C709( C411 C709 ) C411_=_C710( C411 C710 ) C411_=_C758( C411 C758 ) C411_=_C802( C411 C802 ) C411_=_C806( C411 C806 ) C411_=_C861( C411 C861 ) \nC411_=_C862( C411 C862 ) C411_=_C879( C411 C879 ) C411_=_C889( C411 C889 ) C423_=_C426( C423 C426 ) C423_=_C427( C423 C427 ) C423_=_C476( C423 C476 ) \nC423_=_C477( C423 C477 ) C423_=_C480( C423 C480 ) C423_=_C521( C423 C521 ) C423_=_C554( C423 C554 ) C423_=_C559( C423 C559 ) C423_=_C574( C423 C574 ) \nC423_=_C580( C423 C580 ) C423_=_C674( C423 C674 ) C423_=_C676( C423 C676 ) C423_=_C686( C423 C686 ) C423_=_C755( C423 C755 ) C423_=_C799( C423 C799 ) \nC423_=_C806( C423 C806 ) C423_=_C836( C423 C836 ) C423_=_C877( C423 C877 ) C423_=_C889( C423 C889 ) C423_=_C895( C423 C895 ) C426_=_C427( C426 C427 ) \nC426_=_C476( C426 C476 ) C426_=_C477( C426 C477 ) C426_=_C480( C426 C480 ) C426_=_C521( C426 C521 ) C426_=_C554( C426 C554 ) C426_=_C559( C426 C559 ) \nC426_=_C574( C426 C574 ) C426_=_C580( C426 C580 ) C426_=_C674( C426 C674 ) C426_=_C676( C426 C676 ) C426_=_C695( C426 C695 ) C426_=_C755( C426 C755 ) \nC426_=_C799( C426 C799 ) C426_=_C836( C426 C836 ) C426_=_C877( C426 C877 ) C426_=_C889( C426 C889 ) C426_=_C895( C426 C895 ) C427_=_C476( C427 C476</w:t>
      </w:r>
    </w:p>
    <w:p>
      <w:pPr>
        <w:pStyle w:val="PreformattedText"/>
        <w:bidi w:val="0"/>
        <w:spacing w:before="0" w:after="0"/>
        <w:jc w:val="left"/>
        <w:rPr/>
      </w:pPr>
      <w:r>
        <w:rPr/>
        <w:t xml:space="preserve"> </w:t>
      </w:r>
      <w:r>
        <w:rPr/>
        <w:t>) \nC427_=_C477( C427 C477 ) C427_=_C480( C427 C480 ) C427_=_C521( C427 C521 ) C427_=_C554( C427 C554 ) C427_=_C559( C427 C559 ) C427_=_C574( C427 C574 ) \nC427_=_C580( C427 C580 ) C427_=_C674( C427 C674 ) C427_=_C676( C427 C676 ) C427_=_C755( C427 C755 ) C427_=_C758( C427 C758 ) C427_=_C799( C427 C799 ) \nC427_=_C806( C427 C806 ) C427_=_C836( C427 C836 ) C427_=_C877( C427 C877 ) C427_=_C889( C427 C889 ) C427_=_C895( C427 C895 ) C476_=_C477( C476 C477 ) \nC476_=_C480( C476 C480 ) C476_=_C521( C476 C521 ) C476_=_C554( C476 C554 ) C476_=_C559( C476 C559 ) C476_=_C574( C476 C574 ) C476_=_C580( C476 C580 ) \nC476_=_C674( C476 C674 ) C476_=_C676( C476 C676 ) C476_=_C686( C476 C686 ) C476_=_C755( C476 C755 ) C476_=_C799( C476 C799 ) C476_=_C836( C476 C836 ) \nC476_=_C862( C476 C862 ) C476_=_C877( C476 C877 ) C476_=_C889( C476 C889 ) C476_=_C895( C476 C895 ) C477_=_C480( C477 C480 ) C477_=_C521( C477 C521 ) \nC477_=_C554( C477 C554 ) C477_=_C559( C477 C559 ) C477_=_C574( C477 C574 ) C477_=_C579( C477 C579 ) C477_=_C580( C477 C580 ) C477_=_C674( C477 C674 ) \nC477_=_C676( C477 C676 ) C477_=_C755( C477 C755 ) C477_=_C799( C477 C799 ) C477_=_C836( C477 C836 ) C477_=_C861( C477 C861 ) C477_=_C862( C477 C862 ) \nC477_=_C877( C477 C877 ) C477_=_C889( C477 C889 ) C477_=_C895( C477 C895 ) C480_=_C521( C480 C521 ) C480_=_C554( C480 C554 ) C480_=_C559( C480 C559 ) \nC480_=_C574( C480 C574 ) C480_=_C580( C480 C580 ) C480_=_C674( C480 C674 ) C480_=_C676( C480 C676 ) C480_=_C697( C480 C697 ) C480_=_C755( C480 C755 ) \nC480_=_C799( C480 C799 ) C480_=_C836( C480 C836 ) C480_=_C877( C480 C877 ) C480_=_C889( C480 C889 ) C480_=_C895( C480 C895 ) C521_=_C554( C521 C554 ) \nC521_=_C559( C521 C559 ) C521_=_C574( C521 C574 ) C521_=_C580( C521 C580 ) C521_=_C674( C521 C674 ) C521_=_C676( C521 C676 ) C521_=_C709( C521 C709 ) \nC521_=_C755( C521 C755 ) C521_=_C799( C521 C799 ) C521_=_C836( C521 C836 ) C521_=_C877( C521 C877 ) C521_=_C889( C521 C889 ) C521_=_C895( C521 C895 ) \nC554_=_C559( C554 C559 ) C554_=_C574( C554 C574 ) C554_=_C580( C554 C580 ) C554_=_C674( C554 C674 ) C554_=_C676( C554 C676 ) C554_=_C755( C554 C755 ) \nC554_=_C799( C554 C799 ) C554_=_C836( C554 C836 ) C554_=_C877( C554 C877 ) C554_=_C889( C554 C889 ) C554_=_C895( C554 C895 ) C559_=_C574( C559 C574 ) \nC559_=_C580( C559 C580 ) C559_=_C674( C559 C674 ) C559_=_C676( C559 C676 ) C559_=_C755( C559 C755 ) C559_=_C799( C559 C799 ) C559_=_C836( C559 C836 ) \nC559_=_C877( C559 C877 ) C559_=_C889( C559 C889 ) C559_=_C895( C559 C895 ) C574_=_C580( C574 C580 ) C574_=_C650( C574 C650 ) C574_=_C674( C574 C674 ) \nC574_=_C676( C574 C676 ) C574_=_C755( C574 C755 ) C574_=_C799( C574 C799 ) C574_=_C806( C574 C806 ) C574_=_C836( C574 C836 ) C574_=_C862( C574 C862 ) \nC574_=_C877( C574 C877 ) C574_=_C889( C574 C889 ) C574_=_C895( C574 C895 ) C579_=_C650( C579 C650 ) C579_=_C671( C579 C671 ) C579_=_C686( C579 C686 ) \nC579_=_C695( C579 C695 ) C579_=_C697( C579 C697 ) C579_=_C702( C579 C702 ) C579_=_C709( C579 C709 ) C579_=_C710( C579 C710 ) C579_=_C758( C579 C758 ) \nC579_=_C802( C579 C802 ) C579_=_C806( C579 C806 ) C579_=_C861( C579 C861 ) C579_=_C862( C579 C862 ) C579_=_C879( C579 C879 ) C580_=_C674( C580 C674 ) \nC580_=_C676( C580 C676 ) C580_=_C755( C580 C755 ) C580_=_C799( C580 C799 ) C580_=_C836( C580 C836 ) C580_=_C861( C580 C861 ) C580_=_C877( C580 C877 ) \nC580_=_C889( C580 C889 ) C580_=_C895( C580 C895 ) C650_=_C671( C650 C671 ) C650_=_C686( C650 C686 ) C650_=_C695( C650 C695 ) C650_=_C697( C650 C697 ) \nC650_=_C702( C650 C702 ) C650_=_C709( C650 C709 ) C650_=_C710( C650 C710 ) C650_=_C755( C650 C755 ) C650_=_C758( C650 C758 ) C650_=_C802( C650 C802 ) \nC650_=_C806( C650 C806 ) C650_=_C861( C650 C861 ) C650_=_C862( C650 C862 ) C650_=_C879( C650 C879 ) C650_=_C889( C650 C889 ) C671_=_C674( C671 C674 ) \nC671_=_C686( C671 C686 ) C671_=_C695( C671 C695 ) C671_=_C697( C671 C697 ) C671_=_C702( C671 C702 ) C671_=_C709( C671 C709 ) C671_=_C710( C671 C710 ) \nC671_=_C758( C671 C758 ) C671_=_C802( C671 C802 ) C671_=_C806( C671 C806 ) C671_=_C861( C671 C861 ) C671_=_C862( C671 C862 ) C671_=_C879( C671 C879 ) \nC674_=_C676( C674 C676 ) C674_=_C755( C674 C755 ) C674_=_C799( C674 C799 ) C674_=_C806( C674 C806 ) C674_=_C836( C674 C836 ) C674_=_C862( C674 C862 ) \nC674_=_C877( C674 C877 ) C674_=_C889( C674 C889 ) C674_=_C895( C674 C895 ) C676_=_C695( C676 C695 ) C676_=_C755( C676 C755 ) C676_=_C799( C676 C799 ) \nC676_=_C836( C676 C836 ) C676_=_C877( C676 C877 ) C676_=_C889( C676 C889 ) C676_=_C895( C676 C895 ) C686_=_C695( C686 C695 ) C686_=_C697( C686 C697 ) \nC686_=_C702( C686 C702 ) C686_=_C709( C686 C709 ) C686_=_C710( C686 C710 ) C686_=_C758( C686 C758 ) C686_=_C802( C686 C802 ) C686_=_C806( C686 C806 ) \nC686_=_C861( C686 C861 ) C686_=_C862( C686 C862 ) C686_=_C879( C686 C879 ) C695_=_C697( C695 C697 ) C695_=_C702( C695 C702 ) C695_=_C709( C695 C709 ) \nC695_=_C710( C695 C710 ) C695_=_C758( C695 C758 ) C695_=_C799( C695 C799 ) C695_=_C802( C695 C802 ) C695_=_C806( C695 C806 ) C695_=_C836( C695 C836 ) \nC695_=_C861( C695 C861 ) C695_=_C862( C695 C862 ) C695_=_C879( C695 C879 ) C697_=_C702( C697 C702 ) C697_=_C709( C697 C709 ) C697_=_C710( C697 C710 ) \nC697_=_C758( C697 C758 ) C697_=_C802( C697 C802 ) C697_=_C806( C697 C806 ) C697_=_C861( C697 C861 ) C697_=_C862( C697 C862 ) C697_=_C879( C697 C879 ) \nC702_=_C709( C702 C709 ) C702_=_C710( C702 C710 ) C702_=_C758( C702 C758 ) C702_=_C802( C702 C802 ) C702_=_C806( C702 C806 ) C702_=_C861( C702 C861 ) \nC702_=_C862( C702 C862 ) C702_=_C879( C702 C879 ) C709_=_C710( C709 C710 ) C709_=_C758( C709 C758 ) C709_=_C802( C709 C802 ) C709_=_C806( C709 C806 ) \nC709_=_C861( C709 C861 ) C709_=_C862( C709 C862 ) C709_=_C879( C709 C879 ) C709_=_C889( C709 C889 ) C710_=_C758( C710 C758 ) C710_=_C802( C710 C802 ) \nC710_=_C806( C710 C806 ) C710_=_C861( C710 C861 ) C710_=_C862( C710 C862 ) C710_=_C879( C710 C879 ) C755_=_C799( C755 C799 ) C755_=_C836( C755 C836 ) \nC755_=_C877( C755 C877 ) C755_=_C889( C755 C889 ) C755_=_C895( C755 C895 ) C758_=_C799( C758 C799 ) C758_=_C802( C758 C802 ) C758_=_C806( C758 C806 ) \nC758_=_C836( C758 C836 ) C758_=_C861( C758 C861 ) C758_=_C862( C758 C862 ) C758_=_C879( C758 C879 ) C799_=_C836( C799 C836 ) C799_=_C861( C799 C861 ) \nC799_=_C877( C799 C877 ) C799_=_C889( C799 C889 ) C799_=_C895( C799 C895 ) C802_=_C806( C802 C806 ) C802_=_C861( C802 C861 ) C802_=_C862( C802 C862 ) \nC802_=_C877( C802 C877 ) C802_=_C879( C802 C879 ) C802_=_C895( C802 C895 ) C806_=_C861( C806 C861 ) C806_=_C862( C806 C862 ) C806_=_C879( C806 C879 ) \nC836_=_C861( C836 C861 ) C836_=_C877( C836 C877 ) C836_=_C889( C836 C889 ) C836_=_C895( C836 C895 ) C861_=_C862( C861 C862 ) C861_=_C879( C861 C879 ) \nC861_=_C895( C861 C895 ) C862_=_C879( C862 C879 ) C862_=_C889( C862 C889 ) C877_=_C879( C877 C879 ) C877_=_C889( C877 C889 ) C877_=_C895( C877 C895 ) \nC889_=_C895( C889 C895 ) "];119-&gt;162[label="41: C195 C226 C232 C233 C364 \nC392 C411 C423 C426 C427 C476 \nC477 C480 C521 C554 C559 C574 \nC579 C580 C650 C671 C674 C676 \nC686 C695 C697 C702 C709 C710 \nC755 C758 C799 C802 C806 C836 \nC861 C862 C877 C879 C889 C895 \n445: C195_=_C226 ,C195_=_C232 ,C195_=_C233 ,C195_=_C364 ,C195_=_C392 ,\nC195_=_C411 ,C195_=_C574 ,C195_=_C579 ,C195_=_C650 ,C195_=_C671 ,C195_=_C686 ,\nC195_=_C695 ,C195_=_C697 ,C195_=_C702 ,C195_=_C709 ,C195_=_C710 ,C195_=_C758 ,\nC195_=_C802 ,C195_=_C806 ,C195_=_C861 ,C195_=_C862 ,C195_=_C879 ,C226_=_C232 ,\nC226_=_C233 ,C226_=_C364 ,C226_=_C392 ,C226_=_C411 ,C226_=_C574 ,C226_=_C579 ,\nC226_=_C650 ,C226_=_C671 ,C226_=_C674 ,C226_=_C686 ,C226_=_C695 ,C226_=_C697 ,\nC226_=_C702 ,C226_=_C709 ,C226_=_C710 ,C226_=_C758 ,C226_=_C802 ,C226_=_C806 ,\nC226_=_C861 ,C226_=_C862 ,C226_=_C879 ,C232_=_C233 ,C232_=_C364 ,C232_=_C392 ,\nC232_=_C411 ,C232_=_C579 ,C232_=_C650 ,C232_=_C671 ,C232_=_C686 ,C232_=_C695 ,\nC232_=_C697 ,C232_=_C702 ,C232_=_C709 ,C232_=_C710 ,C232_=_C758 ,C232_=_C802 ,\nC232_=_C806 ,C232_=_C861 ,C232_=_C862 ,C232_=_C879 ,C233_=_C364 ,C233_=_C392 ,\nC233_=_C411 ,C233_=_C579 ,C233_=_C650 ,C233_=_C671 ,C233_=_C686 ,C233_=_C695 ,\nC233_=_C697 ,C233_=_C702 ,C233_=_C709 ,C233_=_C710 ,C233_=_C758 ,C233_=_C802 ,\nC233_=_C806 ,C233_=_C861 ,C233_=_C862 ,C233_=_C879 ,C364_=_C392 ,C364_=_C411 ,\nC364_=_C423 ,C364_=_C579 ,C364_=_C650 ,C364_=_C671 ,C364_=_C686 ,C364_=_C695 ,\nC364_=_C697 ,C364_=_C702 ,C364_=_C709 ,C364_=_C710 ,C364_=_C755 ,C364_=_C758 ,\nC364_=_C802 ,C364_=_C806 ,C364_=_C861 ,C364_=_C862 ,C364_=_C879 ,C392_=_C411 ,\nC392_=_C554 ,C392_=_C579 ,C392_=_C650 ,C392_=_C671 ,C392_=_C686 ,C392_=_C695 ,\nC392_=_C697 ,C392_=_C702 ,C392_=_C709 ,C392_=_C710 ,C392_=_C758 ,C392_=_C802 ,\nC392_=_C806 ,C392_=_C861 ,C392_=_C862 ,C392_=_C879 ,C411_=_C559 ,C411_=_C579 ,\nC411_=_C580 ,C411_=_C650 ,C411_=_C671 ,C411_=_C686 ,C411_=_C695 ,C411_=_C697 ,\nC411_=_C702 ,C411_=_C709 ,C411_=_C710 ,C411_=_C758 ,C411_=_C802 ,C411_=_C806 ,\nC411_=_C861 ,C411_=_C862 ,C411_=_C879 ,C411_=_C889 ,C423_=_C426 ,C423_=_C427 ,\nC423_=_C476 ,C423_=_C477 ,C423_=_C480 ,C423_=_C521 ,C423_=_C554 ,C423_=_C559 ,\nC423_=_C574 ,C423_=_C580 ,C423_=_C674 ,C423_=_C676 ,C423_=_C686 ,C423_=_C755 ,\nC423_=_C799 ,C423_=_C806 ,C423_=_C836 ,C423_=_C877 ,C423_=_C889 ,C423_=_C895 ,\nC426_=_C427 ,C426_=_C476 ,C426_=_C477 ,C426_=_C480 ,C426_=_C521 ,C426_=_C554 ,\nC426_=_C559 ,C426_=_C574 ,C426_=_C580 ,C426_=_C674 ,C426_=_C676 ,C426_=_C695 ,\nC426_=_C755 ,C426_=_C799 ,C426_=_C836 ,C426_=_C877 ,C426_=_C889 ,C426_=_C895 ,\nC427_=_C476 ,C427_=_C477 ,C427_=_C480 ,C427_=_C521 ,C427_=_C554 ,C427_=_C559 ,\nC427_=_C574 ,C427_=_C580 ,C427_=_C674 ,C427_=_C676 ,C427_=_C755 ,C427_=_C758 ,\nC427_=_C799 ,C427_=_C806 ,C427_=_C836 ,C427_=_C877 ,C427_=_C889 ,C427_=_C895 ,\nC476_=_C477 ,C476_=_C480 ,C476_=_C521 ,C476_=_C554 ,C476_=_C559 ,C476_=_C574 ,\nC476_=_C580 ,C476_=_C674 ,C476_=_C676 ,C476_=_C686 ,C476_=_C755 ,C476_=_C799 ,\nC476_=_C836 ,C476_=_C862 ,C476_=_C877 ,C476_=_C889 ,C476_=_C895 ,C477_=_C480</w:t>
      </w:r>
    </w:p>
    <w:p>
      <w:pPr>
        <w:pStyle w:val="PreformattedText"/>
        <w:bidi w:val="0"/>
        <w:spacing w:before="0" w:after="0"/>
        <w:jc w:val="left"/>
        <w:rPr/>
      </w:pPr>
      <w:r>
        <w:rPr/>
        <w:t xml:space="preserve"> </w:t>
      </w:r>
      <w:r>
        <w:rPr/>
        <w:t>,\nC477_=_C521 ,C477_=_C554 ,C477_=_C559 ,C477_=_C574 ,C477_=_C579 ,C477_=_C580 ,\nC477_=_C674 ,C477_=_C676 ,C477_=_C755 ,C477_=_C799 ,C477_=_C836 ,C477_=_C861 ,\nC477_=_C862 ,C477_=_C877 ,C477_=_C889 ,C477_=_C895 ,C480_=_C521 ,C480_=_C554 ,\nC480_=_C559 ,C480_=_C574 ,C480_=_C580 ,C480_=_C674 ,C480_=_C676 ,C480_=_C697 ,\nC480_=_C755 ,C480_=_C799 ,C480_=_C836 ,C480_=_C877 ,C480_=_C889 ,C480_=_C895 ,\nC521_=_C554 ,C521_=_C559 ,C521_=_C574 ,C521_=_C580 ,C521_=_C674 ,C521_=_C676 ,\nC521_=_C709 ,C521_=_C755 ,C521_=_C799 ,C521_=_C836 ,C521_=_C877 ,C521_=_C889 ,\nC521_=_C895 ,C554_=_C559 ,C554_=_C574 ,C554_=_C580 ,C554_=_C674 ,C554_=_C676 ,\nC554_=_C755 ,C554_=_C799 ,C554_=_C836 ,C554_=_C877 ,C554_=_C889 ,C554_=_C895 ,\nC559_=_C574 ,C559_=_C580 ,C559_=_C674 ,C559_=_C676 ,C559_=_C755 ,C559_=_C799 ,\nC559_=_C836 ,C559_=_C877 ,C559_=_C889 ,C559_=_C895 ,C574_=_C580 ,C574_=_C650 ,\nC574_=_C674 ,C574_=_C676 ,C574_=_C755 ,C574_=_C799 ,C574_=_C806 ,C574_=_C836 ,\nC574_=_C862 ,C574_=_C877 ,C574_=_C889 ,C574_=_C895 ,C579_=_C650 ,C579_=_C671 ,\nC579_=_C686 ,C579_=_C695 ,C579_=_C697 ,C579_=_C702 ,C579_=_C709 ,C579_=_C710 ,\nC579_=_C758 ,C579_=_C802 ,C579_=_C806 ,C579_=_C861 ,C579_=_C862 ,C579_=_C879 ,\nC580_=_C674 ,C580_=_C676 ,C580_=_C755 ,C580_=_C799 ,C580_=_C836 ,C580_=_C861 ,\nC580_=_C877 ,C580_=_C889 ,C580_=_C895 ,C650_=_C671 ,C650_=_C686 ,C650_=_C695 ,\nC650_=_C697 ,C650_=_C702 ,C650_=_C709 ,C650_=_C710 ,C650_=_C755 ,C650_=_C758 ,\nC650_=_C802 ,C650_=_C806 ,C650_=_C861 ,C650_=_C862 ,C650_=_C879 ,C650_=_C889 ,\nC671_=_C674 ,C671_=_C686 ,C671_=_C695 ,C671_=_C697 ,C671_=_C702 ,C671_=_C709 ,\nC671_=_C710 ,C671_=_C758 ,C671_=_C802 ,C671_=_C806 ,C671_=_C861 ,C671_=_C862 ,\nC671_=_C879 ,C674_=_C676 ,C674_=_C755 ,C674_=_C799 ,C674_=_C806 ,C674_=_C836 ,\nC674_=_C862 ,C674_=_C877 ,C674_=_C889 ,C674_=_C895 ,C676_=_C695 ,C676_=_C755 ,\nC676_=_C799 ,C676_=_C836 ,C676_=_C877 ,C676_=_C889 ,C676_=_C895 ,C686_=_C695 ,\nC686_=_C697 ,C686_=_C702 ,C686_=_C709 ,C686_=_C710 ,C686_=_C758 ,C686_=_C802 ,\nC686_=_C806 ,C686_=_C861 ,C686_=_C862 ,C686_=_C879 ,C695_=_C697 ,C695_=_C702 ,\nC695_=_C709 ,C695_=_C710 ,C695_=_C758 ,C695_=_C799 ,C695_=_C802 ,C695_=_C806 ,\nC695_=_C836 ,C695_=_C861 ,C695_=_C862 ,C695_=_C879 ,C697_=_C702 ,C697_=_C709 ,\nC697_=_C710 ,C697_=_C758 ,C697_=_C802 ,C697_=_C806 ,C697_=_C861 ,C697_=_C862 ,\nC697_=_C879 ,C702_=_C709 ,C702_=_C710 ,C702_=_C758 ,C702_=_C802 ,C702_=_C806 ,\nC702_=_C861 ,C702_=_C862 ,C702_=_C879 ,C709_=_C710 ,C709_=_C758 ,C709_=_C802 ,\nC709_=_C806 ,C709_=_C861 ,C709_=_C862 ,C709_=_C879 ,C709_=_C889 ,C710_=_C758 ,\nC710_=_C802 ,C710_=_C806 ,C710_=_C861 ,C710_=_C862 ,C710_=_C879 ,C755_=_C799 ,\nC755_=_C836 ,C755_=_C877 ,C755_=_C889 ,C755_=_C895 ,C758_=_C799 ,C758_=_C802 ,\nC758_=_C806 ,C758_=_C836 ,C758_=_C861 ,C758_=_C862 ,C758_=_C879 ,C799_=_C836 ,\nC799_=_C861 ,C799_=_C877 ,C799_=_C889 ,C799_=_C895 ,C802_=_C806 ,C802_=_C861 ,\nC802_=_C862 ,C802_=_C877 ,C802_=_C879 ,C802_=_C895 ,C806_=_C861 ,C806_=_C862 ,\nC806_=_C879 ,C836_=_C861 ,C836_=_C877 ,C836_=_C889 ,C836_=_C895 ,C861_=_C862 ,\nC861_=_C879 ,C861_=_C895 ,C862_=_C879 ,C862_=_C889 ,C877_=_C879 ,C877_=_C889 ,\nC877_=_C895 ,C889_=_C895 ,"];163[shape=box, label="id:163 level: 8\n42: C124 C166 C233 C252 C274 \nC297 C299 C369 C395 C445 C451 \nC470 C525 C534 C567 C575 C586 \nC643 C657 C715 C721 C723 C726 \nC736 C743 C744 C745 C751 C767 \nC771 C781 C799 C814 C815 C816 \nC817 C824 C827 C846 C867 C886 \nC894 \n507: C124_=_C166( C124 C166 ) C124_=_C233( C124 C233 ) C124_=_C252( C124 C252 ) C124_=_C274( C124 C274 ) C124_=_C297( C124 C297 ) \nC124_=_C299( C124 C299 ) C124_=_C369( C124 C369 ) C124_=_C395( C124 C395 ) C124_=_C445( C124 C445 ) C124_=_C451( C124 C451 ) C124_=_C470( C124 C470 ) \nC124_=_C525( C124 C525 ) C124_=_C534( C124 C534 ) C124_=_C567( C124 C567 ) C124_=_C575( C124 C575 ) C124_=_C586( C124 C586 ) C124_=_C643( C124 C643 ) \nC124_=_C657( C124 C657 ) C124_=_C715( C124 C715 ) C124_=_C721( C124 C721 ) C124_=_C723( C124 C723 ) C124_=_C726( C124 C726 ) C124_=_C736( C124 C736 ) \nC124_=_C743( C124 C743 ) C124_=_C744( C124 C744 ) C124_=_C745( C124 C745 ) C124_=_C751( C124 C751 ) C124_=_C767( C124 C767 ) C124_=_C771( C124 C771 ) \nC124_=_C781( C124 C781 ) C124_=_C799( C124 C799 ) C124_=_C814( C124 C814 ) C124_=_C815( C124 C815 ) C124_=_C816( C124 C816 ) C124_=_C817( C124 C817 ) \nC124_=_C824( C124 C824 ) C124_=_C827( C124 C827 ) C124_=_C846( C124 C846 ) C124_=_C867( C124 C867 ) C124_=_C886( C124 C886 ) C124_=_C894( C124 C894 ) \nC166_=_C252( C166 C252 ) C166_=_C297( C166 C297 ) C166_=_C395( C166 C395 ) C166_=_C445( C166 C445 ) C166_=_C451( C166 C451 ) C166_=_C525( C166 C525 ) \nC166_=_C643( C166 C643 ) C166_=_C657( C166 C657 ) C166_=_C715( C166 C715 ) C166_=_C721( C166 C721 ) C166_=_C723( C166 C723 ) C166_=_C726( C166 C726 ) \nC166_=_C743( C166 C743 ) C166_=_C744( C166 C744 ) C166_=_C745( C166 C745 ) C166_=_C771( C166 C771 ) C166_=_C781( C166 C781 ) C166_=_C799( C166 C799 ) \nC166_=_C814( C166 C814 ) C166_=_C816( C166 C816 ) C166_=_C817( C166 C817 ) C166_=_C827( C166 C827 ) C166_=_C867( C166 C867 ) C166_=_C886( C166 C886 ) \nC166_=_C894( C166 C894 ) C233_=_C274( C233 C274 ) C233_=_C299( C233 C299 ) C233_=_C369( C233 C369 ) C233_=_C470( C233 C470 ) C233_=_C534( C233 C534 ) \nC233_=_C567( C233 C567 ) C233_=_C575( C233 C575 ) C233_=_C586( C233 C586 ) C233_=_C736( C233 C736 ) C233_=_C744( C233 C744 ) C233_=_C751( C233 C751 ) \nC233_=_C767( C233 C767 ) C233_=_C815( C233 C815 ) C233_=_C824( C233 C824 ) C233_=_C846( C233 C846 ) C252_=_C297( C252 C297 ) C252_=_C395( C252 C395 ) \nC252_=_C445( C252 C445 ) C252_=_C451( C252 C451 ) C252_=_C525( C252 C525 ) C252_=_C575( C252 C575 ) C252_=_C643( C252 C643 ) C252_=_C657( C252 C657 ) \nC252_=_C715( C252 C715 ) C252_=_C721( C252 C721 ) C252_=_C723( C252 C723 ) C252_=_C726( C252 C726 ) C252_=_C743( C252 C743 ) C252_=_C745( C252 C745 ) \nC252_=_C767( C252 C767 ) C252_=_C771( C252 C771 ) C252_=_C781( C252 C781 ) C252_=_C799( C252 C799 ) C252_=_C814( C252 C814 ) C252_=_C815( C252 C815 ) \nC252_=_C816( C252 C816 ) C252_=_C817( C252 C817 ) C252_=_C827( C252 C827 ) C252_=_C867( C252 C867 ) C252_=_C886( C252 C886 ) C252_=_C894( C252 C894 ) \nC274_=_C299( C274 C299 ) C274_=_C369( C274 C369 ) C274_=_C470( C274 C470 ) C274_=_C534( C274 C534 ) C274_=_C567( C274 C567 ) C274_=_C575( C274 C575 ) \nC274_=_C586( C274 C586 ) C274_=_C736( C274 C736 ) C274_=_C744( C274 C744 ) C274_=_C751( C274 C751 ) C274_=_C767( C274 C767 ) C274_=_C815( C274 C815 ) \nC274_=_C824( C274 C824 ) C274_=_C846( C274 C846 ) C274_=_C867( C274 C867 ) C297_=_C395( C297 C395 ) C297_=_C445( C297 C445 ) C297_=_C451( C297 C451 ) \nC297_=_C525( C297 C525 ) C297_=_C643( C297 C643 ) C297_=_C657( C297 C657 ) C297_=_C715( C297 C715 ) C297_=_C721( C297 C721 ) C297_=_C723( C297 C723 ) \nC297_=_C726( C297 C726 ) C297_=_C743( C297 C743 ) C297_=_C745( C297 C745 ) C297_=_C771( C297 C771 ) C297_=_C781( C297 C781 ) C297_=_C799( C297 C799 ) \nC297_=_C814( C297 C814 ) C297_=_C816( C297 C816 ) C297_=_C817( C297 C817 ) C297_=_C827( C297 C827 ) C297_=_C867( C297 C867 ) C297_=_C886( C297 C886 ) \nC297_=_C894( C297 C894 ) C299_=_C369( C299 C369 ) C299_=_C451( C299 C451 ) C299_=_C470( C299 C470 ) C299_=_C534( C299 C534 ) C299_=_C567( C299 C567 ) \nC299_=_C575( C299 C575 ) C299_=_C586( C299 C586 ) C299_=_C657( C299 C657 ) C299_=_C736( C299 C736 ) C299_=_C744( C299 C744 ) C299_=_C751( C299 C751 ) \nC299_=_C767( C299 C767 ) C299_=_C815( C299 C815 ) C299_=_C824( C299 C824 ) C299_=_C846( C299 C846 ) C369_=_C470( C369 C470 ) C369_=_C534( C369 C534 ) \nC369_=_C567( C369 C567 ) C369_=_C575( C369 C575 ) C369_=_C586( C369 C586 ) C369_=_C643( C369 C643 ) C369_=_C736( C369 C736 ) C369_=_C744( C369 C744 ) \nC369_=_C751( C369 C751 ) C369_=_C767( C369 C767 ) C369_=_C815( C369 C815 ) C369_=_C824( C369 C824 ) C369_=_C846( C369 C846 ) C395_=_C445( C395 C445 ) \nC395_=_C451( C395 C451 ) C395_=_C470( C395 C470 ) C395_=_C525( C395 C525 ) C395_=_C643( C395 C643 ) C395_=_C657( C395 C657 ) C395_=_C715( C395 C715 ) \nC395_=_C721( C395 C721 ) C395_=_C723( C395 C723 ) C395_=_C726( C395 C726 ) C395_=_C743( C395 C743 ) C395_=_C745( C395 C745 ) C395_=_C771( C395 C771 ) \nC395_=_C781( C395 C781 ) C395_=_C799( C395 C799 ) C395_=_C814( C395 C814 ) C395_=_C816( C395 C816 ) C395_=_C817( C395 C817 ) C395_=_C827( C395 C827 ) \nC395_=_C867( C395 C867 ) C395_=_C886( C395 C886 ) C395_=_C894( C395 C894 ) C445_=_C451( C445 C451 ) C445_=_C525( C445 C525 ) C445_=_C643( C445 C643 ) \nC445_=_C657( C445 C657 ) C445_=_C715( C445 C715 ) C445_=_C721( C445 C721 ) C445_=_C723( C445 C723 ) C445_=_C726( C445 C726 ) C445_=_C743( C445 C743 ) \nC445_=_C745( C445 C745 ) C445_=_C771( C445 C771 ) C445_=_C781( C445 C781 ) C445_=_C799( C445 C799 ) C445_=_C814( C445 C814 ) C445_=_C816( C445 C816 ) \nC445_=_C817( C445 C817 ) C445_=_C827( C445 C827 ) C445_=_C867( C445 C867 ) C445_=_C886( C445 C886 ) C445_=_C894( C445 C894 ) C451_=_C525( C451 C525 ) \nC451_=_C643( C451 C643 ) C451_=_C657( C451 C657 ) C451_=_C715( C451 C715 ) C451_=_C721( C451 C721 ) C451_=_C723( C451 C723 ) C451_=_C726( C451 C726 ) \nC451_=_C743( C451 C743 ) C451_=_C745( C451 C745 ) C451_=_C771( C451 C771 ) C451_=_C781( C451 C781 ) C451_=_C799( C451 C799 ) C451_=_C814( C451 C814 ) \nC451_=_C815( C451 C815 ) C451_=_C816( C451 C816 ) C451_=_C817( C451 C817 ) C451_=_C827( C451 C827 ) C451_=_C867( C451 C867 ) C451_=_C886( C451 C886 ) \nC451_=_C894( C451 C894 ) C470_=_C534( C470 C534 ) C470_=_C567( C470 C567 ) C470_=_C575( C470 C575 ) C470_=_C586( C470 C586 ) C470_=_C726( C470 C726 ) \nC470_=_C736( C470 C736 ) C470_=_C744( C470 C744 ) C470_=_C751( C470 C751 ) C470_=_C767( C470 C767 ) C470_=_C799( C470 C799 ) C470_=_C815( C470 C815 ) \nC470_=_C824( C470 C824 ) C470_=_C846( C470 C846 ) C470_=_C886( C470 C886 ) C525_=_C534( C525 C534 ) C525_=_C643( C525 C643 ) C525_=_C657( C525 C657 ) \nC525_=_C715( C525 C715 ) C525_=_C721( C525 C721 ) C525_=_C723( C525 C723 ) C525_=_C726( C525 C726 ) C525_=_C743( C525</w:t>
      </w:r>
    </w:p>
    <w:p>
      <w:pPr>
        <w:pStyle w:val="PreformattedText"/>
        <w:bidi w:val="0"/>
        <w:spacing w:before="0" w:after="0"/>
        <w:jc w:val="left"/>
        <w:rPr/>
      </w:pPr>
      <w:r>
        <w:rPr/>
        <w:t xml:space="preserve"> </w:t>
      </w:r>
      <w:r>
        <w:rPr/>
        <w:t>C743 ) C525_=_C745( C525 C745 ) \nC525_=_C767( C525 C767 ) C525_=_C771( C525 C771 ) C525_=_C781( C525 C781 ) C525_=_C799( C525 C799 ) C525_=_C814( C525 C814 ) C525_=_C816( C525 C816 ) \nC525_=_C817( C525 C817 ) C525_=_C824( C525 C824 ) C525_=_C827( C525 C827 ) C525_=_C867( C525 C867 ) C525_=_C886( C525 C886 ) C525_=_C894( C525 C894 ) \nC534_=_C567( C534 C567 ) C534_=_C575( C534 C575 ) C534_=_C586( C534 C586 ) C534_=_C643( C534 C643 ) C534_=_C736( C534 C736 ) C534_=_C744( C534 C744 ) \nC534_=_C751( C534 C751 ) C534_=_C767( C534 C767 ) C534_=_C815( C534 C815 ) C534_=_C824( C534 C824 ) C534_=_C846( C534 C846 ) C567_=_C575( C567 C575 ) \nC567_=_C586( C567 C586 ) C567_=_C723( C567 C723 ) C567_=_C736( C567 C736 ) C567_=_C744( C567 C744 ) C567_=_C751( C567 C751 ) C567_=_C767( C567 C767 ) \nC567_=_C815( C567 C815 ) C567_=_C817( C567 C817 ) C567_=_C824( C567 C824 ) C567_=_C846( C567 C846 ) C575_=_C586( C575 C586 ) C575_=_C736( C575 C736 ) \nC575_=_C744( C575 C744 ) C575_=_C751( C575 C751 ) C575_=_C767( C575 C767 ) C575_=_C815( C575 C815 ) C575_=_C824( C575 C824 ) C575_=_C846( C575 C846 ) \nC575_=_C886( C575 C886 ) C586_=_C715( C586 C715 ) C586_=_C736( C586 C736 ) C586_=_C744( C586 C744 ) C586_=_C751( C586 C751 ) C586_=_C767( C586 C767 ) \nC586_=_C815( C586 C815 ) C586_=_C817( C586 C817 ) C586_=_C824( C586 C824 ) C586_=_C846( C586 C846 ) C643_=_C657( C643 C657 ) C643_=_C715( C643 C715 ) \nC643_=_C721( C643 C721 ) C643_=_C723( C643 C723 ) C643_=_C726( C643 C726 ) C643_=_C743( C643 C743 ) C643_=_C745( C643 C745 ) C643_=_C767( C643 C767 ) \nC643_=_C771( C643 C771 ) C643_=_C781( C643 C781 ) C643_=_C799( C643 C799 ) C643_=_C814( C643 C814 ) C643_=_C816( C643 C816 ) C643_=_C817( C643 C817 ) \nC643_=_C824( C643 C824 ) C643_=_C827( C643 C827 ) C643_=_C867( C643 C867 ) C643_=_C886( C643 C886 ) C643_=_C894( C643 C894 ) C657_=_C715( C657 C715 ) \nC657_=_C721( C657 C721 ) C657_=_C723( C657 C723 ) C657_=_C726( C657 C726 ) C657_=_C743( C657 C743 ) C657_=_C745( C657 C745 ) C657_=_C767( C657 C767 ) \nC657_=_C771( C657 C771 ) C657_=_C781( C657 C781 ) C657_=_C799( C657 C799 ) C657_=_C814( C657 C814 ) C657_=_C816( C657 C816 ) C657_=_C817( C657 C817 ) \nC657_=_C827( C657 C827 ) C657_=_C867( C657 C867 ) C657_=_C886( C657 C886 ) C657_=_C894( C657 C894 ) C715_=_C721( C715 C721 ) C715_=_C723( C715 C723 ) \nC715_=_C726( C715 C726 ) C715_=_C743( C715 C743 ) C715_=_C745( C715 C745 ) C715_=_C771( C715 C771 ) C715_=_C781( C715 C781 ) C715_=_C799( C715 C799 ) \nC715_=_C814( C715 C814 ) C715_=_C816( C715 C816 ) C715_=_C817( C715 C817 ) C715_=_C827( C715 C827 ) C715_=_C867( C715 C867 ) C715_=_C886( C715 C886 ) \nC715_=_C894( C715 C894 ) C721_=_C723( C721 C723 ) C721_=_C726( C721 C726 ) C721_=_C743( C721 C743 ) C721_=_C745( C721 C745 ) C721_=_C771( C721 C771 ) \nC721_=_C781( C721 C781 ) C721_=_C799( C721 C799 ) C721_=_C814( C721 C814 ) C721_=_C816( C721 C816 ) C721_=_C817( C721 C817 ) C721_=_C827( C721 C827 ) \nC721_=_C846( C721 C846 ) C721_=_C867( C721 C867 ) C721_=_C886( C721 C886 ) C721_=_C894( C721 C894 ) C723_=_C726( C723 C726 ) C723_=_C736( C723 C736 ) \nC723_=_C743( C723 C743 ) C723_=_C745( C723 C745 ) C723_=_C771( C723 C771 ) C723_=_C781( C723 C781 ) C723_=_C799( C723 C799 ) C723_=_C814( C723 C814 ) \nC723_=_C815( C723 C815 ) C723_=_C816( C723 C816 ) C723_=_C817( C723 C817 ) C723_=_C827( C723 C827 ) C723_=_C867( C723 C867 ) C723_=_C886( C723 C886 ) \nC723_=_C894( C723 C894 ) C726_=_C743( C726 C743 ) C726_=_C745( C726 C745 ) C726_=_C771( C726 C771 ) C726_=_C781( C726 C781 ) C726_=_C799( C726 C799 ) \nC726_=_C814( C726 C814 ) C726_=_C816( C726 C816 ) C726_=_C817( C726 C817 ) C726_=_C827( C726 C827 ) C726_=_C867( C726 C867 ) C726_=_C886( C726 C886 ) \nC726_=_C894( C726 C894 ) C736_=_C744( C736 C744 ) C736_=_C751( C736 C751 ) C736_=_C767( C736 C767 ) C736_=_C799( C736 C799 ) C736_=_C815( C736 C815 ) \nC736_=_C816( C736 C816 ) C736_=_C817( C736 C817 ) C736_=_C824( C736 C824 ) C736_=_C846( C736 C846 ) C736_=_C886( C736 C886 ) C743_=_C745( C743 C745 ) \nC743_=_C751( C743 C751 ) C743_=_C771( C743 C771 ) C743_=_C781( C743 C781 ) C743_=_C799( C743 C799 ) C743_=_C814( C743 C814 ) C743_=_C816( C743 C816 ) \nC743_=_C817( C743 C817 ) C743_=_C827( C743 C827 ) C743_=_C846( C743 C846 ) C743_=_C867( C743 C867 ) C743_=_C886( C743 C886 ) C743_=_C894( C743 C894 ) \nC744_=_C745( C744 C745 ) C744_=_C751( C744 C751 ) C744_=_C767( C744 C767 ) C744_=_C771( C744 C771 ) C744_=_C815( C744 C815 ) C744_=_C816( C744 C816 ) \nC744_=_C824( C744 C824 ) C744_=_C846( C744 C846 ) C745_=_C771( C745 C771 ) C745_=_C781( C745 C781 ) C745_=_C799( C745 C799 ) C745_=_C814( C745 C814 ) \nC745_=_C816( C745 C816 ) C745_=_C817( C745 C817 ) C745_=_C827( C745 C827 ) C745_=_C867( C745 C867 ) C745_=_C886( C745 C886 ) C745_=_C894( C745 C894 ) \nC751_=_C767( C751 C767 ) C751_=_C815( C751 C815 ) C751_=_C817( C751 C817 ) C751_=_C824( C751 C824 ) C751_=_C846( C751 C846 ) C751_=_C894( C751 C894 ) \nC767_=_C814( C767 C814 ) C767_=_C815( C767 C815 ) C767_=_C824( C767 C824 ) C767_=_C846( C767 C846 ) C767_=_C867( C767 C867 ) C771_=_C781( C771 C781 ) \nC771_=_C799( C771 C799 ) C771_=_C814( C771 C814 ) C771_=_C816( C771 C816 ) C771_=_C817( C771 C817 ) C771_=_C824( C771 C824 ) C771_=_C827( C771 C827 ) \nC771_=_C867( C771 C867 ) C771_=_C886( C771 C886 ) C771_=_C894( C771 C894 ) C781_=_C799( C781 C799 ) C781_=_C814( C781 C814 ) C781_=_C816( C781 C816 ) \nC781_=_C817( C781 C817 ) C781_=_C827( C781 C827 ) C781_=_C867( C781 C867 ) C781_=_C886( C781 C886 ) C781_=_C894( C781 C894 ) C799_=_C814( C799 C814 ) \nC799_=_C816( C799 C816 ) C799_=_C817( C799 C817 ) C799_=_C827( C799 C827 ) C799_=_C867( C799 C867 ) C799_=_C886( C799 C886 ) C799_=_C894( C799 C894 ) \nC814_=_C815( C814 C815 ) C814_=_C816( C814 C816 ) C814_=_C817( C814 C817 ) C814_=_C824( C814 C824 ) C814_=_C827( C814 C827 ) C814_=_C846( C814 C846 ) \nC814_=_C867( C814 C867 ) C814_=_C886( C814 C886 ) C814_=_C894( C814 C894 ) C815_=_C824( C815 C824 ) C815_=_C846( C815 C846 ) C816_=_C817( C816 C817 ) \nC816_=_C827( C816 C827 ) C816_=_C867( C816 C867 ) C816_=_C886( C816 C886 ) C816_=_C894( C816 C894 ) C817_=_C827( C817 C827 ) C817_=_C867( C817 C867 ) \nC817_=_C886( C817 C886 ) C817_=_C894( C817 C894 ) C824_=_C846( C824 C846 ) C827_=_C867( C827 C867 ) C827_=_C886( C827 C886 ) C827_=_C894( C827 C894 ) \nC846_=_C867( C846 C867 ) C867_=_C886( C867 C886 ) C867_=_C894( C867 C894 ) C886_=_C894( C886 C894 ) "];119-&gt;163[label="41: C166 C233 C252 C274 C297 \nC299 C369 C395 C445 C451 C470 \nC525 C534 C567 C575 C586 C643 \nC657 C715 C721 C723 C726 C736 \nC743 C744 C745 C751 C767 C771 \nC781 C799 C814 C815 C816 C817 \nC824 C827 C846 C867 C886 C894 \n466: C166_=_C252 ,C166_=_C297 ,C166_=_C395 ,C166_=_C445 ,C166_=_C451 ,\nC166_=_C525 ,C166_=_C643 ,C166_=_C657 ,C166_=_C715 ,C166_=_C721 ,C166_=_C723 ,\nC166_=_C726 ,C166_=_C743 ,C166_=_C744 ,C166_=_C745 ,C166_=_C771 ,C166_=_C781 ,\nC166_=_C799 ,C166_=_C814 ,C166_=_C816 ,C166_=_C817 ,C166_=_C827 ,C166_=_C867 ,\nC166_=_C886 ,C166_=_C894 ,C233_=_C274 ,C233_=_C299 ,C233_=_C369 ,C233_=_C470 ,\nC233_=_C534 ,C233_=_C567 ,C233_=_C575 ,C233_=_C586 ,C233_=_C736 ,C233_=_C744 ,\nC233_=_C751 ,C233_=_C767 ,C233_=_C815 ,C233_=_C824 ,C233_=_C846 ,C252_=_C297 ,\nC252_=_C395 ,C252_=_C445 ,C252_=_C451 ,C252_=_C525 ,C252_=_C575 ,C252_=_C643 ,\nC252_=_C657 ,C252_=_C715 ,C252_=_C721 ,C252_=_C723 ,C252_=_C726 ,C252_=_C743 ,\nC252_=_C745 ,C252_=_C767 ,C252_=_C771 ,C252_=_C781 ,C252_=_C799 ,C252_=_C814 ,\nC252_=_C815 ,C252_=_C816 ,C252_=_C817 ,C252_=_C827 ,C252_=_C867 ,C252_=_C886 ,\nC252_=_C894 ,C274_=_C299 ,C274_=_C369 ,C274_=_C470 ,C274_=_C534 ,C274_=_C567 ,\nC274_=_C575 ,C274_=_C586 ,C274_=_C736 ,C274_=_C744 ,C274_=_C751 ,C274_=_C767 ,\nC274_=_C815 ,C274_=_C824 ,C274_=_C846 ,C274_=_C867 ,C297_=_C395 ,C297_=_C445 ,\nC297_=_C451 ,C297_=_C525 ,C297_=_C643 ,C297_=_C657 ,C297_=_C715 ,C297_=_C721 ,\nC297_=_C723 ,C297_=_C726 ,C297_=_C743 ,C297_=_C745 ,C297_=_C771 ,C297_=_C781 ,\nC297_=_C799 ,C297_=_C814 ,C297_=_C816 ,C297_=_C817 ,C297_=_C827 ,C297_=_C867 ,\nC297_=_C886 ,C297_=_C894 ,C299_=_C369 ,C299_=_C451 ,C299_=_C470 ,C299_=_C534 ,\nC299_=_C567 ,C299_=_C575 ,C299_=_C586 ,C299_=_C657 ,C299_=_C736 ,C299_=_C744 ,\nC299_=_C751 ,C299_=_C767 ,C299_=_C815 ,C299_=_C824 ,C299_=_C846 ,C369_=_C470 ,\nC369_=_C534 ,C369_=_C567 ,C369_=_C575 ,C369_=_C586 ,C369_=_C643 ,C369_=_C736 ,\nC369_=_C744 ,C369_=_C751 ,C369_=_C767 ,C369_=_C815 ,C369_=_C824 ,C369_=_C846 ,\nC395_=_C445 ,C395_=_C451 ,C395_=_C470 ,C395_=_C525 ,C395_=_C643 ,C395_=_C657 ,\nC395_=_C715 ,C395_=_C721 ,C395_=_C723 ,C395_=_C726 ,C395_=_C743 ,C395_=_C745 ,\nC395_=_C771 ,C395_=_C781 ,C395_=_C799 ,C395_=_C814 ,C395_=_C816 ,C395_=_C817 ,\nC395_=_C827 ,C395_=_C867 ,C395_=_C886 ,C395_=_C894 ,C445_=_C451 ,C445_=_C525 ,\nC445_=_C643 ,C445_=_C657 ,C445_=_C715 ,C445_=_C721 ,C445_=_C723 ,C445_=_C726 ,\nC445_=_C743 ,C445_=_C745 ,C445_=_C771 ,C445_=_C781 ,C445_=_C799 ,C445_=_C814 ,\nC445_=_C816 ,C445_=_C817 ,C445_=_C827 ,C445_=_C867 ,C445_=_C886 ,C445_=_C894 ,\nC451_=_C525 ,C451_=_C643 ,C451_=_C657 ,C451_=_C715 ,C451_=_C721 ,C451_=_C723 ,\nC451_=_C726 ,C451_=_C743 ,C451_=_C745 ,C451_=_C771 ,C451_=_C781 ,C451_=_C799 ,\nC451_=_C814 ,C451_=_C815 ,C451_=_C816 ,C451_=_C817 ,C451_=_C827 ,C451_=_C867 ,\nC451_=_C886 ,C451_=_C894 ,C470_=_C534 ,C470_=_C567 ,C470_=_C575 ,C470_=_C586 ,\nC470_=_C726 ,C470_=_C736 ,C470_=_C744 ,C470_=_C751 ,C470_=_C767 ,C470_=_C799 ,\nC470_=_C815 ,C470_=_C824 ,C470_=_C846 ,C470_=_C886 ,C525_=_C534 ,C525_=_C643 ,\nC525_=_C657 ,C525_=_C715 ,C525_=_C721 ,C525_=_C723 ,C525_=_C726 ,C525_=_C743 ,\nC525_=_C745 ,C525_=_C767 ,C525_=_C771 ,C525_=_C781 ,C525_=_C799 ,C525_=_C814 ,\nC525_=_C816 ,C525_=_C817 ,C525_=_C824 ,C525_=_C827 ,C525_=_C867 ,C525_=_C886 ,\nC525_=_C894 ,C534_=_C567 ,C534_=_C575 ,C534_=_C586 ,C534_=_C643 ,C534_=_C736 ,\nC534_=_C744 ,C534_=_C751 ,C534_=_C767 ,C534_=_C815 ,C534_=_C824 ,C534_=_C846 ,\nC567_=_C575 ,C567_=_C586 ,C567_=_C723 ,C567_=_C736 ,C567_=_C744 ,C567_=_C751 ,\nC567_=_C767 ,C567_=_C815</w:t>
      </w:r>
    </w:p>
    <w:p>
      <w:pPr>
        <w:pStyle w:val="PreformattedText"/>
        <w:bidi w:val="0"/>
        <w:spacing w:before="0" w:after="0"/>
        <w:jc w:val="left"/>
        <w:rPr/>
      </w:pPr>
      <w:r>
        <w:rPr/>
        <w:t xml:space="preserve"> </w:t>
      </w:r>
      <w:r>
        <w:rPr/>
        <w:t>,C567_=_C817 ,C567_=_C824 ,C567_=_C846 ,C575_=_C586 ,\nC575_=_C736 ,C575_=_C744 ,C575_=_C751 ,C575_=_C767 ,C575_=_C815 ,C575_=_C824 ,\nC575_=_C846 ,C575_=_C886 ,C586_=_C715 ,C586_=_C736 ,C586_=_C744 ,C586_=_C751 ,\nC586_=_C767 ,C586_=_C815 ,C586_=_C817 ,C586_=_C824 ,C586_=_C846 ,C643_=_C657 ,\nC643_=_C715 ,C643_=_C721 ,C643_=_C723 ,C643_=_C726 ,C643_=_C743 ,C643_=_C745 ,\nC643_=_C767 ,C643_=_C771 ,C643_=_C781 ,C643_=_C799 ,C643_=_C814 ,C643_=_C816 ,\nC643_=_C817 ,C643_=_C824 ,C643_=_C827 ,C643_=_C867 ,C643_=_C886 ,C643_=_C894 ,\nC657_=_C715 ,C657_=_C721 ,C657_=_C723 ,C657_=_C726 ,C657_=_C743 ,C657_=_C745 ,\nC657_=_C767 ,C657_=_C771 ,C657_=_C781 ,C657_=_C799 ,C657_=_C814 ,C657_=_C816 ,\nC657_=_C817 ,C657_=_C827 ,C657_=_C867 ,C657_=_C886 ,C657_=_C894 ,C715_=_C721 ,\nC715_=_C723 ,C715_=_C726 ,C715_=_C743 ,C715_=_C745 ,C715_=_C771 ,C715_=_C781 ,\nC715_=_C799 ,C715_=_C814 ,C715_=_C816 ,C715_=_C817 ,C715_=_C827 ,C715_=_C867 ,\nC715_=_C886 ,C715_=_C894 ,C721_=_C723 ,C721_=_C726 ,C721_=_C743 ,C721_=_C745 ,\nC721_=_C771 ,C721_=_C781 ,C721_=_C799 ,C721_=_C814 ,C721_=_C816 ,C721_=_C817 ,\nC721_=_C827 ,C721_=_C846 ,C721_=_C867 ,C721_=_C886 ,C721_=_C894 ,C723_=_C726 ,\nC723_=_C736 ,C723_=_C743 ,C723_=_C745 ,C723_=_C771 ,C723_=_C781 ,C723_=_C799 ,\nC723_=_C814 ,C723_=_C815 ,C723_=_C816 ,C723_=_C817 ,C723_=_C827 ,C723_=_C867 ,\nC723_=_C886 ,C723_=_C894 ,C726_=_C743 ,C726_=_C745 ,C726_=_C771 ,C726_=_C781 ,\nC726_=_C799 ,C726_=_C814 ,C726_=_C816 ,C726_=_C817 ,C726_=_C827 ,C726_=_C867 ,\nC726_=_C886 ,C726_=_C894 ,C736_=_C744 ,C736_=_C751 ,C736_=_C767 ,C736_=_C799 ,\nC736_=_C815 ,C736_=_C816 ,C736_=_C817 ,C736_=_C824 ,C736_=_C846 ,C736_=_C886 ,\nC743_=_C745 ,C743_=_C751 ,C743_=_C771 ,C743_=_C781 ,C743_=_C799 ,C743_=_C814 ,\nC743_=_C816 ,C743_=_C817 ,C743_=_C827 ,C743_=_C846 ,C743_=_C867 ,C743_=_C886 ,\nC743_=_C894 ,C744_=_C745 ,C744_=_C751 ,C744_=_C767 ,C744_=_C771 ,C744_=_C815 ,\nC744_=_C816 ,C744_=_C824 ,C744_=_C846 ,C745_=_C771 ,C745_=_C781 ,C745_=_C799 ,\nC745_=_C814 ,C745_=_C816 ,C745_=_C817 ,C745_=_C827 ,C745_=_C867 ,C745_=_C886 ,\nC745_=_C894 ,C751_=_C767 ,C751_=_C815 ,C751_=_C817 ,C751_=_C824 ,C751_=_C846 ,\nC751_=_C894 ,C767_=_C814 ,C767_=_C815 ,C767_=_C824 ,C767_=_C846 ,C767_=_C867 ,\nC771_=_C781 ,C771_=_C799 ,C771_=_C814 ,C771_=_C816 ,C771_=_C817 ,C771_=_C824 ,\nC771_=_C827 ,C771_=_C867 ,C771_=_C886 ,C771_=_C894 ,C781_=_C799 ,C781_=_C814 ,\nC781_=_C816 ,C781_=_C817 ,C781_=_C827 ,C781_=_C867 ,C781_=_C886 ,C781_=_C894 ,\nC799_=_C814 ,C799_=_C816 ,C799_=_C817 ,C799_=_C827 ,C799_=_C867 ,C799_=_C886 ,\nC799_=_C894 ,C814_=_C815 ,C814_=_C816 ,C814_=_C817 ,C814_=_C824 ,C814_=_C827 ,\nC814_=_C846 ,C814_=_C867 ,C814_=_C886 ,C814_=_C894 ,C815_=_C824 ,C815_=_C846 ,\nC816_=_C817 ,C816_=_C827 ,C816_=_C867 ,C816_=_C886 ,C816_=_C894 ,C817_=_C827 ,\nC817_=_C867 ,C817_=_C886 ,C817_=_C894 ,C824_=_C846 ,C827_=_C867 ,C827_=_C886 ,\nC827_=_C894 ,C846_=_C867 ,C867_=_C886 ,C867_=_C894 ,C886_=_C894 ,"];164[shape=box, label="id:164 level: 8\n30: C152 C171 C249 C285 C302 \nC304 C318 C366 C441 C449 C454 \nC521 C528 C555 C610 C611 C655 \nC674 C709 C713 C728 C779 C795 \nC798 C810 C815 C832 C873 C876 \nC899 \n277: C152_=_C171( C152 C171 ) C152_=_C249( C152 C249 ) C152_=_C285( C152 C285 ) C152_=_C302( C152 C302 ) C152_=_C304( C152 C304 ) \nC152_=_C318( C152 C318 ) C152_=_C366( C152 C366 ) C152_=_C441( C152 C441 ) C152_=_C449( C152 C449 ) C152_=_C454( C152 C454 ) C152_=_C521( C152 C521 ) \nC152_=_C528( C152 C528 ) C152_=_C555( C152 C555 ) C152_=_C610( C152 C610 ) C152_=_C611( C152 C611 ) C152_=_C655( C152 C655 ) C152_=_C674( C152 C674 ) \nC152_=_C709( C152 C709 ) C152_=_C713( C152 C713 ) C152_=_C728( C152 C728 ) C152_=_C779( C152 C779 ) C152_=_C795( C152 C795 ) C152_=_C798( C152 C798 ) \nC152_=_C810( C152 C810 ) C152_=_C815( C152 C815 ) C152_=_C832( C152 C832 ) C152_=_C873( C152 C873 ) C152_=_C876( C152 C876 ) C152_=_C899( C152 C899 ) \nC171_=_C304( C171 C304 ) C171_=_C441( C171 C441 ) C171_=_C449( C171 C449 ) C171_=_C454( C171 C454 ) C171_=_C521( C171 C521 ) C171_=_C528( C171 C528 ) \nC171_=_C555( C171 C555 ) C171_=_C611( C171 C611 ) C171_=_C655( C171 C655 ) C171_=_C709( C171 C709 ) C171_=_C713( C171 C713 ) C171_=_C728( C171 C728 ) \nC171_=_C779( C171 C779 ) C171_=_C795( C171 C795 ) C171_=_C798( C171 C798 ) C171_=_C810( C171 C810 ) C171_=_C815( C171 C815 ) C171_=_C832( C171 C832 ) \nC171_=_C899( C171 C899 ) C249_=_C285( C249 C285 ) C249_=_C302( C249 C302 ) C249_=_C318( C249 C318 ) C249_=_C366( C249 C366 ) C249_=_C441( C249 C441 ) \nC249_=_C610( C249 C610 ) C249_=_C674( C249 C674 ) C249_=_C795( C249 C795 ) C249_=_C873( C249 C873 ) C249_=_C876( C249 C876 ) C249_=_C899( C249 C899 ) \nC285_=_C302( C285 C302 ) C285_=_C318( C285 C318 ) C285_=_C366( C285 C366 ) C285_=_C610( C285 C610 ) C285_=_C674( C285 C674 ) C285_=_C709( C285 C709 ) \nC285_=_C713( C285 C713 ) C285_=_C810( C285 C810 ) C285_=_C873( C285 C873 ) C285_=_C876( C285 C876 ) C302_=_C318( C302 C318 ) C302_=_C366( C302 C366 ) \nC302_=_C610( C302 C610 ) C302_=_C674( C302 C674 ) C302_=_C873( C302 C873 ) C302_=_C876( C302 C876 ) C304_=_C441( C304 C441 ) C304_=_C449( C304 C449 ) \nC304_=_C454( C304 C454 ) C304_=_C521( C304 C521 ) C304_=_C528( C304 C528 ) C304_=_C555( C304 C555 ) C304_=_C611( C304 C611 ) C304_=_C655( C304 C655 ) \nC304_=_C709( C304 C709 ) C304_=_C713( C304 C713 ) C304_=_C728( C304 C728 ) C304_=_C779( C304 C779 ) C304_=_C795( C304 C795 ) C304_=_C798( C304 C798 ) \nC304_=_C810( C304 C810 ) C304_=_C815( C304 C815 ) C304_=_C832( C304 C832 ) C304_=_C899( C304 C899 ) C318_=_C366( C318 C366 ) C318_=_C610( C318 C610 ) \nC318_=_C674( C318 C674 ) C318_=_C873( C318 C873 ) C318_=_C876( C318 C876 ) C366_=_C521( C366 C521 ) C366_=_C610( C366 C610 ) C366_=_C674( C366 C674 ) \nC366_=_C873( C366 C873 ) C366_=_C876( C366 C876 ) C441_=_C449( C441 C449 ) C441_=_C454( C441 C454 ) C441_=_C521( C441 C521 ) C441_=_C528( C441 C528 ) \nC441_=_C555( C441 C555 ) C441_=_C610( C441 C610 ) C441_=_C611( C441 C611 ) C441_=_C655( C441 C655 ) C441_=_C709( C441 C709 ) C441_=_C713( C441 C713 ) \nC441_=_C728( C441 C728 ) C441_=_C779( C441 C779 ) C441_=_C795( C441 C795 ) C441_=_C798( C441 C798 ) C441_=_C810( C441 C810 ) C441_=_C815( C441 C815 ) \nC441_=_C832( C441 C832 ) C441_=_C876( C441 C876 ) C441_=_C899( C441 C899 ) C449_=_C454( C449 C454 ) C449_=_C521( C449 C521 ) C449_=_C528( C449 C528 ) \nC449_=_C555( C449 C555 ) C449_=_C611( C449 C611 ) C449_=_C655( C449 C655 ) C449_=_C709( C449 C709 ) C449_=_C713( C449 C713 ) C449_=_C728( C449 C728 ) \nC449_=_C779( C449 C779 ) C449_=_C795( C449 C795 ) C449_=_C798( C449 C798 ) C449_=_C810( C449 C810 ) C449_=_C815( C449 C815 ) C449_=_C832( C449 C832 ) \nC449_=_C899( C449 C899 ) C454_=_C521( C454 C521 ) C454_=_C528( C454 C528 ) C454_=_C555( C454 C555 ) C454_=_C611( C454 C611 ) C454_=_C655( C454 C655 ) \nC454_=_C709( C454 C709 ) C454_=_C713( C454 C713 ) C454_=_C728( C454 C728 ) C454_=_C779( C454 C779 ) C454_=_C795( C454 C795 ) C454_=_C798( C454 C798 ) \nC454_=_C810( C454 C810 ) C454_=_C815( C454 C815 ) C454_=_C832( C454 C832 ) C454_=_C899( C454 C899 ) C521_=_C528( C521 C528 ) C521_=_C555( C521 C555 ) \nC521_=_C611( C521 C611 ) C521_=_C655( C521 C655 ) C521_=_C674( C521 C674 ) C521_=_C709( C521 C709 ) C521_=_C713( C521 C713 ) C521_=_C728( C521 C728 ) \nC521_=_C779( C521 C779 ) C521_=_C795( C521 C795 ) C521_=_C798( C521 C798 ) C521_=_C810( C521 C810 ) C521_=_C815( C521 C815 ) C521_=_C832( C521 C832 ) \nC521_=_C876( C521 C876 ) C521_=_C899( C521 C899 ) C528_=_C555( C528 C555 ) C528_=_C611( C528 C611 ) C528_=_C655( C528 C655 ) C528_=_C709( C528 C709 ) \nC528_=_C713( C528 C713 ) C528_=_C728( C528 C728 ) C528_=_C779( C528 C779 ) C528_=_C795( C528 C795 ) C528_=_C798( C528 C798 ) C528_=_C810( C528 C810 ) \nC528_=_C815( C528 C815 ) C528_=_C832( C528 C832 ) C528_=_C899( C528 C899 ) C555_=_C611( C555 C611 ) C555_=_C655( C555 C655 ) C555_=_C709( C555 C709 ) \nC555_=_C713( C555 C713 ) C555_=_C728( C555 C728 ) C555_=_C779( C555 C779 ) C555_=_C795( C555 C795 ) C555_=_C798( C555 C798 ) C555_=_C810( C555 C810 ) \nC555_=_C815( C555 C815 ) C555_=_C832( C555 C832 ) C555_=_C899( C555 C899 ) C610_=_C611( C610 C611 ) C610_=_C674( C610 C674 ) C610_=_C832( C610 C832 ) \nC610_=_C873( C610 C873 ) C610_=_C876( C610 C876 ) C611_=_C655( C611 C655 ) C611_=_C709( C611 C709 ) C611_=_C713( C611 C713 ) C611_=_C728( C611 C728 ) \nC611_=_C779( C611 C779 ) C611_=_C795( C611 C795 ) C611_=_C798( C611 C798 ) C611_=_C810( C611 C810 ) C611_=_C815( C611 C815 ) C611_=_C832( C611 C832 ) \nC611_=_C899( C611 C899 ) C655_=_C709( C655 C709 ) C655_=_C713( C655 C713 ) C655_=_C728( C655 C728 ) C655_=_C779( C655 C779 ) C655_=_C795( C655 C795 ) \nC655_=_C798( C655 C798 ) C655_=_C810( C655 C810 ) C655_=_C815( C655 C815 ) C655_=_C832( C655 C832 ) C655_=_C899( C655 C899 ) C674_=_C713( C674 C713 ) \nC674_=_C798( C674 C798 ) C674_=_C873( C674 C873 ) C674_=_C876( C674 C876 ) C709_=_C713( C709 C713 ) C709_=_C728( C709 C728 ) C709_=_C779( C709 C779 ) \nC709_=_C795( C709 C795 ) C709_=_C798( C709 C798 ) C709_=_C810( C709 C810 ) C709_=_C815( C709 C815 ) C709_=_C832( C709 C832 ) C709_=_C873( C709 C873 ) \nC709_=_C899( C709 C899 ) C713_=_C728( C713 C728 ) C713_=_C779( C713 C779 ) C713_=_C795( C713 C795 ) C713_=_C798( C713 C798 ) C713_=_C810( C713 C810 ) \nC713_=_C815( C713 C815 ) C713_=_C832( C713 C832 ) C713_=_C876( C713 C876 ) C713_=_C899( C713 C899 ) C728_=_C779( C728 C779 ) C728_=_C795( C728 C795 ) \nC728_=_C798( C728 C798 ) C728_=_C810( C728 C810 ) C728_=_C815( C728 C815 ) C728_=_C832( C728 C832 ) C728_=_C873( C728 C873 ) C728_=_C899( C728 C899 ) \nC779_=_C795( C779 C795 ) C779_=_C798( C779 C798 ) C779_=_C810( C779 C810 ) C779_=_C815( C779 C815 ) C779_=_C832( C779 C832 ) C779_=_C873( C779 C873 ) \nC779_=_C876( C779 C876 ) C779_=_C899( C779 C899 ) C795_=_C798( C795 C798 ) C795_=_C810( C795 C810 ) C795_=_C815( C795 C815 ) C795_=_C832( C795 C832 ) \nC795_=_C876( C795 C876 ) C795_=_C899( C795 C899 ) C798_=_C810( C798 C810 ) C798_=_C815( C798 C815 ) C798_=_C832(</w:t>
      </w:r>
    </w:p>
    <w:p>
      <w:pPr>
        <w:pStyle w:val="PreformattedText"/>
        <w:bidi w:val="0"/>
        <w:spacing w:before="0" w:after="0"/>
        <w:jc w:val="left"/>
        <w:rPr/>
      </w:pPr>
      <w:r>
        <w:rPr/>
        <w:t xml:space="preserve"> </w:t>
      </w:r>
      <w:r>
        <w:rPr/>
        <w:t>C798 C832 ) C798_=_C899( C798 C899 ) \nC810_=_C815( C810 C815 ) C810_=_C832( C810 C832 ) C810_=_C899( C810 C899 ) C815_=_C832( C815 C832 ) C815_=_C899( C815 C899 ) C832_=_C876( C832 C876 ) \nC832_=_C899( C832 C899 ) C873_=_C876( C873 C876 ) "];120-&gt;164[label="29: C171 C249 C285 C302 C304 \nC318 C366 C441 C449 C454 C521 \nC528 C555 C610 C611 C655 C674 \nC709 C713 C728 C779 C795 C798 \nC810 C815 C832 C873 C876 C899 \n248: C171_=_C304 ,C171_=_C441 ,C171_=_C449 ,C171_=_C454 ,C171_=_C521 ,\nC171_=_C528 ,C171_=_C555 ,C171_=_C611 ,C171_=_C655 ,C171_=_C709 ,C171_=_C713 ,\nC171_=_C728 ,C171_=_C779 ,C171_=_C795 ,C171_=_C798 ,C171_=_C810 ,C171_=_C815 ,\nC171_=_C832 ,C171_=_C899 ,C249_=_C285 ,C249_=_C302 ,C249_=_C318 ,C249_=_C366 ,\nC249_=_C441 ,C249_=_C610 ,C249_=_C674 ,C249_=_C795 ,C249_=_C873 ,C249_=_C876 ,\nC249_=_C899 ,C285_=_C302 ,C285_=_C318 ,C285_=_C366 ,C285_=_C610 ,C285_=_C674 ,\nC285_=_C709 ,C285_=_C713 ,C285_=_C810 ,C285_=_C873 ,C285_=_C876 ,C302_=_C318 ,\nC302_=_C366 ,C302_=_C610 ,C302_=_C674 ,C302_=_C873 ,C302_=_C876 ,C304_=_C441 ,\nC304_=_C449 ,C304_=_C454 ,C304_=_C521 ,C304_=_C528 ,C304_=_C555 ,C304_=_C611 ,\nC304_=_C655 ,C304_=_C709 ,C304_=_C713 ,C304_=_C728 ,C304_=_C779 ,C304_=_C795 ,\nC304_=_C798 ,C304_=_C810 ,C304_=_C815 ,C304_=_C832 ,C304_=_C899 ,C318_=_C366 ,\nC318_=_C610 ,C318_=_C674 ,C318_=_C873 ,C318_=_C876 ,C366_=_C521 ,C366_=_C610 ,\nC366_=_C674 ,C366_=_C873 ,C366_=_C876 ,C441_=_C449 ,C441_=_C454 ,C441_=_C521 ,\nC441_=_C528 ,C441_=_C555 ,C441_=_C610 ,C441_=_C611 ,C441_=_C655 ,C441_=_C709 ,\nC441_=_C713 ,C441_=_C728 ,C441_=_C779 ,C441_=_C795 ,C441_=_C798 ,C441_=_C810 ,\nC441_=_C815 ,C441_=_C832 ,C441_=_C876 ,C441_=_C899 ,C449_=_C454 ,C449_=_C521 ,\nC449_=_C528 ,C449_=_C555 ,C449_=_C611 ,C449_=_C655 ,C449_=_C709 ,C449_=_C713 ,\nC449_=_C728 ,C449_=_C779 ,C449_=_C795 ,C449_=_C798 ,C449_=_C810 ,C449_=_C815 ,\nC449_=_C832 ,C449_=_C899 ,C454_=_C521 ,C454_=_C528 ,C454_=_C555 ,C454_=_C611 ,\nC454_=_C655 ,C454_=_C709 ,C454_=_C713 ,C454_=_C728 ,C454_=_C779 ,C454_=_C795 ,\nC454_=_C798 ,C454_=_C810 ,C454_=_C815 ,C454_=_C832 ,C454_=_C899 ,C521_=_C528 ,\nC521_=_C555 ,C521_=_C611 ,C521_=_C655 ,C521_=_C674 ,C521_=_C709 ,C521_=_C713 ,\nC521_=_C728 ,C521_=_C779 ,C521_=_C795 ,C521_=_C798 ,C521_=_C810 ,C521_=_C815 ,\nC521_=_C832 ,C521_=_C876 ,C521_=_C899 ,C528_=_C555 ,C528_=_C611 ,C528_=_C655 ,\nC528_=_C709 ,C528_=_C713 ,C528_=_C728 ,C528_=_C779 ,C528_=_C795 ,C528_=_C798 ,\nC528_=_C810 ,C528_=_C815 ,C528_=_C832 ,C528_=_C899 ,C555_=_C611 ,C555_=_C655 ,\nC555_=_C709 ,C555_=_C713 ,C555_=_C728 ,C555_=_C779 ,C555_=_C795 ,C555_=_C798 ,\nC555_=_C810 ,C555_=_C815 ,C555_=_C832 ,C555_=_C899 ,C610_=_C611 ,C610_=_C674 ,\nC610_=_C832 ,C610_=_C873 ,C610_=_C876 ,C611_=_C655 ,C611_=_C709 ,C611_=_C713 ,\nC611_=_C728 ,C611_=_C779 ,C611_=_C795 ,C611_=_C798 ,C611_=_C810 ,C611_=_C815 ,\nC611_=_C832 ,C611_=_C899 ,C655_=_C709 ,C655_=_C713 ,C655_=_C728 ,C655_=_C779 ,\nC655_=_C795 ,C655_=_C798 ,C655_=_C810 ,C655_=_C815 ,C655_=_C832 ,C655_=_C899 ,\nC674_=_C713 ,C674_=_C798 ,C674_=_C873 ,C674_=_C876 ,C709_=_C713 ,C709_=_C728 ,\nC709_=_C779 ,C709_=_C795 ,C709_=_C798 ,C709_=_C810 ,C709_=_C815 ,C709_=_C832 ,\nC709_=_C873 ,C709_=_C899 ,C713_=_C728 ,C713_=_C779 ,C713_=_C795 ,C713_=_C798 ,\nC713_=_C810 ,C713_=_C815 ,C713_=_C832 ,C713_=_C876 ,C713_=_C899 ,C728_=_C779 ,\nC728_=_C795 ,C728_=_C798 ,C728_=_C810 ,C728_=_C815 ,C728_=_C832 ,C728_=_C873 ,\nC728_=_C899 ,C779_=_C795 ,C779_=_C798 ,C779_=_C810 ,C779_=_C815 ,C779_=_C832 ,\nC779_=_C873 ,C779_=_C876 ,C779_=_C899 ,C795_=_C798 ,C795_=_C810 ,C795_=_C815 ,\nC795_=_C832 ,C795_=_C876 ,C795_=_C899 ,C798_=_C810 ,C798_=_C815 ,C798_=_C832 ,\nC798_=_C899 ,C810_=_C815 ,C810_=_C832 ,C810_=_C899 ,C815_=_C832 ,C815_=_C899 ,\nC832_=_C876 ,C832_=_C899 ,C873_=_C876 ,"];165[shape=box, label="id:165 level: 8\n35: C119 C184 C249 C263 C292 \nC311 C319 C374 C376 C438 C464 \nC471 C522 C550 C568 C585 C619 \nC623 C647 C669 C684 C747 C761 \nC763 C770 C792 C795 C797 C825 \nC841 C843 C846 C867 C890 C899 \n356: C119_=_C184( C119 C184 ) C119_=_C249( C119 C249 ) C119_=_C263( C119 C263 ) C119_=_C292( C119 C292 ) C119_=_C311( C119 C311 ) \nC119_=_C319( C119 C319 ) C119_=_C374( C119 C374 ) C119_=_C376( C119 C376 ) C119_=_C438( C119 C438 ) C119_=_C464( C119 C464 ) C119_=_C471( C119 C471 ) \nC119_=_C522( C119 C522 ) C119_=_C550( C119 C550 ) C119_=_C568( C119 C568 ) C119_=_C585( C119 C585 ) C119_=_C619( C119 C619 ) C119_=_C623( C119 C623 ) \nC119_=_C647( C119 C647 ) C119_=_C669( C119 C669 ) C119_=_C684( C119 C684 ) C119_=_C747( C119 C747 ) C119_=_C761( C119 C761 ) C119_=_C763( C119 C763 ) \nC119_=_C770( C119 C770 ) C119_=_C792( C119 C792 ) C119_=_C795( C119 C795 ) C119_=_C797( C119 C797 ) C119_=_C825( C119 C825 ) C119_=_C841( C119 C841 ) \nC119_=_C843( C119 C843 ) C119_=_C846( C119 C846 ) C119_=_C867( C119 C867 ) C119_=_C890( C119 C890 ) C119_=_C899( C119 C899 ) C184_=_C249( C184 C249 ) \nC184_=_C263( C184 C263 ) C184_=_C319( C184 C319 ) C184_=_C374( C184 C374 ) C184_=_C464( C184 C464 ) C184_=_C471( C184 C471 ) C184_=_C550( C184 C550 ) \nC184_=_C585( C184 C585 ) C184_=_C623( C184 C623 ) C184_=_C669( C184 C669 ) C184_=_C684( C184 C684 ) C184_=_C747( C184 C747 ) C184_=_C763( C184 C763 ) \nC184_=_C770( C184 C770 ) C184_=_C792( C184 C792 ) C184_=_C795( C184 C795 ) C184_=_C797( C184 C797 ) C184_=_C825( C184 C825 ) C184_=_C841( C184 C841 ) \nC184_=_C846( C184 C846 ) C184_=_C890( C184 C890 ) C184_=_C899( C184 C899 ) C249_=_C263( C249 C263 ) C249_=_C319( C249 C319 ) C249_=_C374( C249 C374 ) \nC249_=_C464( C249 C464 ) C249_=_C471( C249 C471 ) C249_=_C550( C249 C550 ) C249_=_C585( C249 C585 ) C249_=_C623( C249 C623 ) C249_=_C669( C249 C669 ) \nC249_=_C684( C249 C684 ) C249_=_C747( C249 C747 ) C249_=_C763( C249 C763 ) C249_=_C770( C249 C770 ) C249_=_C792( C249 C792 ) C249_=_C795( C249 C795 ) \nC249_=_C797( C249 C797 ) C249_=_C825( C249 C825 ) C249_=_C841( C249 C841 ) C249_=_C846( C249 C846 ) C249_=_C890( C249 C890 ) C249_=_C899( C249 C899 ) \nC263_=_C319( C263 C319 ) C263_=_C374( C263 C374 ) C263_=_C464( C263 C464 ) C263_=_C471( C263 C471 ) C263_=_C550( C263 C550 ) C263_=_C585( C263 C585 ) \nC263_=_C623( C263 C623 ) C263_=_C669( C263 C669 ) C263_=_C684( C263 C684 ) C263_=_C747( C263 C747 ) C263_=_C763( C263 C763 ) C263_=_C770( C263 C770 ) \nC263_=_C792( C263 C792 ) C263_=_C795( C263 C795 ) C263_=_C797( C263 C797 ) C263_=_C841( C263 C841 ) C263_=_C846( C263 C846 ) C263_=_C890( C263 C890 ) \nC263_=_C899( C263 C899 ) C292_=_C311( C292 C311 ) C292_=_C376( C292 C376 ) C292_=_C438( C292 C438 ) C292_=_C522( C292 C522 ) C292_=_C568( C292 C568 ) \nC292_=_C619( C292 C619 ) C292_=_C647( C292 C647 ) C292_=_C761( C292 C761 ) C292_=_C825( C292 C825 ) C292_=_C843( C292 C843 ) C292_=_C867( C292 C867 ) \nC292_=_C890( C292 C890 ) C311_=_C376( C311 C376 ) C311_=_C438( C311 C438 ) C311_=_C464( C311 C464 ) C311_=_C522( C311 C522 ) C311_=_C568( C311 C568 ) \nC311_=_C619( C311 C619 ) C311_=_C623( C311 C623 ) C311_=_C647( C311 C647 ) C311_=_C761( C311 C761 ) C311_=_C825( C311 C825 ) C311_=_C843( C311 C843 ) \nC311_=_C867( C311 C867 ) C319_=_C374( C319 C374 ) C319_=_C464( C319 C464 ) C319_=_C471( C319 C471 ) C319_=_C550( C319 C550 ) C319_=_C585( C319 C585 ) \nC319_=_C623( C319 C623 ) C319_=_C669( C319 C669 ) C319_=_C684( C319 C684 ) C319_=_C747( C319 C747 ) C319_=_C763( C319 C763 ) C319_=_C770( C319 C770 ) \nC319_=_C792( C319 C792 ) C319_=_C795( C319 C795 ) C319_=_C797( C319 C797 ) C319_=_C841( C319 C841 ) C319_=_C846( C319 C846 ) C319_=_C890( C319 C890 ) \nC319_=_C899( C319 C899 ) C374_=_C464( C374 C464 ) C374_=_C471( C374 C471 ) C374_=_C550( C374 C550 ) C374_=_C585( C374 C585 ) C374_=_C623( C374 C623 ) \nC374_=_C669( C374 C669 ) C374_=_C684( C374 C684 ) C374_=_C747( C374 C747 ) C374_=_C763( C374 C763 ) C374_=_C770( C374 C770 ) C374_=_C792( C374 C792 ) \nC374_=_C795( C374 C795 ) C374_=_C797( C374 C797 ) C374_=_C841( C374 C841 ) C374_=_C846( C374 C846 ) C374_=_C890( C374 C890 ) C374_=_C899( C374 C899 ) \nC376_=_C438( C376 C438 ) C376_=_C522( C376 C522 ) C376_=_C568( C376 C568 ) C376_=_C619( C376 C619 ) C376_=_C647( C376 C647 ) C376_=_C761( C376 C761 ) \nC376_=_C825( C376 C825 ) C376_=_C843( C376 C843 ) C376_=_C867( C376 C867 ) C438_=_C522( C438 C522 ) C438_=_C568( C438 C568 ) C438_=_C619( C438 C619 ) \nC438_=_C647( C438 C647 ) C438_=_C761( C438 C761 ) C438_=_C792( C438 C792 ) C438_=_C825( C438 C825 ) C438_=_C843( C438 C843 ) C438_=_C867( C438 C867 ) \nC464_=_C471( C464 C471 ) C464_=_C550( C464 C550 ) C464_=_C585( C464 C585 ) C464_=_C619( C464 C619 ) C464_=_C623( C464 C623 ) C464_=_C669( C464 C669 ) \nC464_=_C684( C464 C684 ) C464_=_C747( C464 C747 ) C464_=_C763( C464 C763 ) C464_=_C770( C464 C770 ) C464_=_C792( C464 C792 ) C464_=_C795( C464 C795 ) \nC464_=_C797( C464 C797 ) C464_=_C841( C464 C841 ) C464_=_C843( C464 C843 ) C464_=_C846( C464 C846 ) C464_=_C890( C464 C890 ) C464_=_C899( C464 C899 ) \nC471_=_C550( C471 C550 ) C471_=_C585( C471 C585 ) C471_=_C623( C471 C623 ) C471_=_C669( C471 C669 ) C471_=_C684( C471 C684 ) C471_=_C747( C471 C747 ) \nC471_=_C763( C471 C763 ) C471_=_C770( C471 C770 ) C471_=_C792( C471 C792 ) C471_=_C795( C471 C795 ) C471_=_C797( C471 C797 ) C471_=_C841( C471 C841 ) \nC471_=_C846( C471 C846 ) C471_=_C890( C471 C890 ) C471_=_C899( C471 C899 ) C522_=_C568( C522 C568 ) C522_=_C619( C522 C619 ) C522_=_C647( C522 C647 ) \nC522_=_C747( C522 C747 ) C522_=_C761( C522 C761 ) C522_=_C825( C522 C825 ) C522_=_C843( C522 C843 ) C522_=_C867( C522 C867 ) C550_=_C585( C550 C585 ) \nC550_=_C623( C550 C623 ) C550_=_C647( C550 C647 ) C550_=_C669( C550 C669 ) C550_=_C684( C550 C684 ) C550_=_C747( C550 C747 ) C550_=_C763( C550 C763 ) \nC550_=_C770( C550 C770 ) C550_=_C792( C550 C792 ) C550_=_C795( C550 C795 ) C550_=_C797( C550 C797 ) C550_=_C841( C550 C841 ) C550_=_C846( C550 C846 ) \nC550_=_C890( C550 C890 ) C550_=_C899( C550 C899 ) C568_=_C619( C568 C619 ) C568_=_C647( C568 C647 ) C568_=_C761( C568 C761 ) C568_=_C825( C568 C825 ) \nC568_=_C843( C568 C843 ) C568_=_C867(</w:t>
      </w:r>
    </w:p>
    <w:p>
      <w:pPr>
        <w:pStyle w:val="PreformattedText"/>
        <w:bidi w:val="0"/>
        <w:spacing w:before="0" w:after="0"/>
        <w:jc w:val="left"/>
        <w:rPr/>
      </w:pPr>
      <w:r>
        <w:rPr/>
        <w:t xml:space="preserve"> </w:t>
      </w:r>
      <w:r>
        <w:rPr/>
        <w:t>C568 C867 ) C585_=_C623( C585 C623 ) C585_=_C669( C585 C669 ) C585_=_C684( C585 C684 ) C585_=_C747( C585 C747 ) \nC585_=_C763( C585 C763 ) C585_=_C770( C585 C770 ) C585_=_C792( C585 C792 ) C585_=_C795( C585 C795 ) C585_=_C797( C585 C797 ) C585_=_C841( C585 C841 ) \nC585_=_C843( C585 C843 ) C585_=_C846( C585 C846 ) C585_=_C890( C585 C890 ) C585_=_C899( C585 C899 ) C619_=_C647( C619 C647 ) C619_=_C761( C619 C761 ) \nC619_=_C825( C619 C825 ) C619_=_C843( C619 C843 ) C619_=_C846( C619 C846 ) C619_=_C867( C619 C867 ) C623_=_C669( C623 C669 ) C623_=_C684( C623 C684 ) \nC623_=_C747( C623 C747 ) C623_=_C763( C623 C763 ) C623_=_C770( C623 C770 ) C623_=_C792( C623 C792 ) C623_=_C795( C623 C795 ) C623_=_C797( C623 C797 ) \nC623_=_C841( C623 C841 ) C623_=_C846( C623 C846 ) C623_=_C890( C623 C890 ) C623_=_C899( C623 C899 ) C647_=_C761( C647 C761 ) C647_=_C825( C647 C825 ) \nC647_=_C843( C647 C843 ) C647_=_C846( C647 C846 ) C647_=_C867( C647 C867 ) C669_=_C684( C669 C684 ) C669_=_C747( C669 C747 ) C669_=_C763( C669 C763 ) \nC669_=_C770( C669 C770 ) C669_=_C792( C669 C792 ) C669_=_C795( C669 C795 ) C669_=_C797( C669 C797 ) C669_=_C825( C669 C825 ) C669_=_C841( C669 C841 ) \nC669_=_C846( C669 C846 ) C669_=_C867( C669 C867 ) C669_=_C890( C669 C890 ) C669_=_C899( C669 C899 ) C684_=_C747( C684 C747 ) C684_=_C763( C684 C763 ) \nC684_=_C770( C684 C770 ) C684_=_C792( C684 C792 ) C684_=_C795( C684 C795 ) C684_=_C797( C684 C797 ) C684_=_C841( C684 C841 ) C684_=_C846( C684 C846 ) \nC684_=_C890( C684 C890 ) C684_=_C899( C684 C899 ) C747_=_C763( C747 C763 ) C747_=_C770( C747 C770 ) C747_=_C792( C747 C792 ) C747_=_C795( C747 C795 ) \nC747_=_C797( C747 C797 ) C747_=_C825( C747 C825 ) C747_=_C841( C747 C841 ) C747_=_C846( C747 C846 ) C747_=_C890( C747 C890 ) C747_=_C899( C747 C899 ) \nC761_=_C763( C761 C763 ) C761_=_C825( C761 C825 ) C761_=_C843( C761 C843 ) C761_=_C846( C761 C846 ) C761_=_C867( C761 C867 ) C763_=_C770( C763 C770 ) \nC763_=_C792( C763 C792 ) C763_=_C795( C763 C795 ) C763_=_C797( C763 C797 ) C763_=_C841( C763 C841 ) C763_=_C846( C763 C846 ) C763_=_C890( C763 C890 ) \nC763_=_C899( C763 C899 ) C770_=_C792( C770 C792 ) C770_=_C795( C770 C795 ) C770_=_C797( C770 C797 ) C770_=_C841( C770 C841 ) C770_=_C846( C770 C846 ) \nC770_=_C867( C770 C867 ) C770_=_C890( C770 C890 ) C770_=_C899( C770 C899 ) C792_=_C795( C792 C795 ) C792_=_C797( C792 C797 ) C792_=_C841( C792 C841 ) \nC792_=_C843( C792 C843 ) C792_=_C846( C792 C846 ) C792_=_C890( C792 C890 ) C792_=_C899( C792 C899 ) C795_=_C797( C795 C797 ) C795_=_C841( C795 C841 ) \nC795_=_C846( C795 C846 ) C795_=_C890( C795 C890 ) C795_=_C899( C795 C899 ) C797_=_C841( C797 C841 ) C797_=_C843( C797 C843 ) C797_=_C846( C797 C846 ) \nC797_=_C890( C797 C890 ) C797_=_C899( C797 C899 ) C825_=_C841( C825 C841 ) C825_=_C843( C825 C843 ) C825_=_C867( C825 C867 ) C825_=_C899( C825 C899 ) \nC841_=_C846( C841 C846 ) C841_=_C890( C841 C890 ) C841_=_C899( C841 C899 ) C843_=_C867( C843 C867 ) C843_=_C899( C843 C899 ) C846_=_C867( C846 C867 ) \nC846_=_C890( C846 C890 ) C846_=_C899( C846 C899 ) C890_=_C899( C890 C899 ) "];120-&gt;165[label="34: C184 C249 C263 C292 C311 \nC319 C374 C376 C438 C464 C471 \nC522 C550 C568 C585 C619 C623 \nC647 C669 C684 C747 C761 C763 \nC770 C792 C795 C797 C825 C841 \nC843 C846 C867 C890 C899 \n322: C184_=_C249 ,C184_=_C263 ,C184_=_C319 ,C184_=_C374 ,C184_=_C464 ,\nC184_=_C471 ,C184_=_C550 ,C184_=_C585 ,C184_=_C623 ,C184_=_C669 ,C184_=_C684 ,\nC184_=_C747 ,C184_=_C763 ,C184_=_C770 ,C184_=_C792 ,C184_=_C795 ,C184_=_C797 ,\nC184_=_C825 ,C184_=_C841 ,C184_=_C846 ,C184_=_C890 ,C184_=_C899 ,C249_=_C263 ,\nC249_=_C319 ,C249_=_C374 ,C249_=_C464 ,C249_=_C471 ,C249_=_C550 ,C249_=_C585 ,\nC249_=_C623 ,C249_=_C669 ,C249_=_C684 ,C249_=_C747 ,C249_=_C763 ,C249_=_C770 ,\nC249_=_C792 ,C249_=_C795 ,C249_=_C797 ,C249_=_C825 ,C249_=_C841 ,C249_=_C846 ,\nC249_=_C890 ,C249_=_C899 ,C263_=_C319 ,C263_=_C374 ,C263_=_C464 ,C263_=_C471 ,\nC263_=_C550 ,C263_=_C585 ,C263_=_C623 ,C263_=_C669 ,C263_=_C684 ,C263_=_C747 ,\nC263_=_C763 ,C263_=_C770 ,C263_=_C792 ,C263_=_C795 ,C263_=_C797 ,C263_=_C841 ,\nC263_=_C846 ,C263_=_C890 ,C263_=_C899 ,C292_=_C311 ,C292_=_C376 ,C292_=_C438 ,\nC292_=_C522 ,C292_=_C568 ,C292_=_C619 ,C292_=_C647 ,C292_=_C761 ,C292_=_C825 ,\nC292_=_C843 ,C292_=_C867 ,C292_=_C890 ,C311_=_C376 ,C311_=_C438 ,C311_=_C464 ,\nC311_=_C522 ,C311_=_C568 ,C311_=_C619 ,C311_=_C623 ,C311_=_C647 ,C311_=_C761 ,\nC311_=_C825 ,C311_=_C843 ,C311_=_C867 ,C319_=_C374 ,C319_=_C464 ,C319_=_C471 ,\nC319_=_C550 ,C319_=_C585 ,C319_=_C623 ,C319_=_C669 ,C319_=_C684 ,C319_=_C747 ,\nC319_=_C763 ,C319_=_C770 ,C319_=_C792 ,C319_=_C795 ,C319_=_C797 ,C319_=_C841 ,\nC319_=_C846 ,C319_=_C890 ,C319_=_C899 ,C374_=_C464 ,C374_=_C471 ,C374_=_C550 ,\nC374_=_C585 ,C374_=_C623 ,C374_=_C669 ,C374_=_C684 ,C374_=_C747 ,C374_=_C763 ,\nC374_=_C770 ,C374_=_C792 ,C374_=_C795 ,C374_=_C797 ,C374_=_C841 ,C374_=_C846 ,\nC374_=_C890 ,C374_=_C899 ,C376_=_C438 ,C376_=_C522 ,C376_=_C568 ,C376_=_C619 ,\nC376_=_C647 ,C376_=_C761 ,C376_=_C825 ,C376_=_C843 ,C376_=_C867 ,C438_=_C522 ,\nC438_=_C568 ,C438_=_C619 ,C438_=_C647 ,C438_=_C761 ,C438_=_C792 ,C438_=_C825 ,\nC438_=_C843 ,C438_=_C867 ,C464_=_C471 ,C464_=_C550 ,C464_=_C585 ,C464_=_C619 ,\nC464_=_C623 ,C464_=_C669 ,C464_=_C684 ,C464_=_C747 ,C464_=_C763 ,C464_=_C770 ,\nC464_=_C792 ,C464_=_C795 ,C464_=_C797 ,C464_=_C841 ,C464_=_C843 ,C464_=_C846 ,\nC464_=_C890 ,C464_=_C899 ,C471_=_C550 ,C471_=_C585 ,C471_=_C623 ,C471_=_C669 ,\nC471_=_C684 ,C471_=_C747 ,C471_=_C763 ,C471_=_C770 ,C471_=_C792 ,C471_=_C795 ,\nC471_=_C797 ,C471_=_C841 ,C471_=_C846 ,C471_=_C890 ,C471_=_C899 ,C522_=_C568 ,\nC522_=_C619 ,C522_=_C647 ,C522_=_C747 ,C522_=_C761 ,C522_=_C825 ,C522_=_C843 ,\nC522_=_C867 ,C550_=_C585 ,C550_=_C623 ,C550_=_C647 ,C550_=_C669 ,C550_=_C684 ,\nC550_=_C747 ,C550_=_C763 ,C550_=_C770 ,C550_=_C792 ,C550_=_C795 ,C550_=_C797 ,\nC550_=_C841 ,C550_=_C846 ,C550_=_C890 ,C550_=_C899 ,C568_=_C619 ,C568_=_C647 ,\nC568_=_C761 ,C568_=_C825 ,C568_=_C843 ,C568_=_C867 ,C585_=_C623 ,C585_=_C669 ,\nC585_=_C684 ,C585_=_C747 ,C585_=_C763 ,C585_=_C770 ,C585_=_C792 ,C585_=_C795 ,\nC585_=_C797 ,C585_=_C841 ,C585_=_C843 ,C585_=_C846 ,C585_=_C890 ,C585_=_C899 ,\nC619_=_C647 ,C619_=_C761 ,C619_=_C825 ,C619_=_C843 ,C619_=_C846 ,C619_=_C867 ,\nC623_=_C669 ,C623_=_C684 ,C623_=_C747 ,C623_=_C763 ,C623_=_C770 ,C623_=_C792 ,\nC623_=_C795 ,C623_=_C797 ,C623_=_C841 ,C623_=_C846 ,C623_=_C890 ,C623_=_C899 ,\nC647_=_C761 ,C647_=_C825 ,C647_=_C843 ,C647_=_C846 ,C647_=_C867 ,C669_=_C684 ,\nC669_=_C747 ,C669_=_C763 ,C669_=_C770 ,C669_=_C792 ,C669_=_C795 ,C669_=_C797 ,\nC669_=_C825 ,C669_=_C841 ,C669_=_C846 ,C669_=_C867 ,C669_=_C890 ,C669_=_C899 ,\nC684_=_C747 ,C684_=_C763 ,C684_=_C770 ,C684_=_C792 ,C684_=_C795 ,C684_=_C797 ,\nC684_=_C841 ,C684_=_C846 ,C684_=_C890 ,C684_=_C899 ,C747_=_C763 ,C747_=_C770 ,\nC747_=_C792 ,C747_=_C795 ,C747_=_C797 ,C747_=_C825 ,C747_=_C841 ,C747_=_C846 ,\nC747_=_C890 ,C747_=_C899 ,C761_=_C763 ,C761_=_C825 ,C761_=_C843 ,C761_=_C846 ,\nC761_=_C867 ,C763_=_C770 ,C763_=_C792 ,C763_=_C795 ,C763_=_C797 ,C763_=_C841 ,\nC763_=_C846 ,C763_=_C890 ,C763_=_C899 ,C770_=_C792 ,C770_=_C795 ,C770_=_C797 ,\nC770_=_C841 ,C770_=_C846 ,C770_=_C867 ,C770_=_C890 ,C770_=_C899 ,C792_=_C795 ,\nC792_=_C797 ,C792_=_C841 ,C792_=_C843 ,C792_=_C846 ,C792_=_C890 ,C792_=_C899 ,\nC795_=_C797 ,C795_=_C841 ,C795_=_C846 ,C795_=_C890 ,C795_=_C899 ,C797_=_C841 ,\nC797_=_C843 ,C797_=_C846 ,C797_=_C890 ,C797_=_C899 ,C825_=_C841 ,C825_=_C843 ,\nC825_=_C867 ,C825_=_C899 ,C841_=_C846 ,C841_=_C890 ,C841_=_C899 ,C843_=_C867 ,\nC843_=_C899 ,C846_=_C867 ,C846_=_C890 ,C846_=_C899 ,C890_=_C899 ,"];166[shape=box, label="id:166 level: 8\n46: C63 C164 C182 C187 C189 \nC191 C223 C241 C249 C250 C251 \nC252 C317 C394 C398 C440 C441 \nC533 C539 C550 C575 C597 C598 \nC599 C600 C642 C647 C648 C662 \nC704 C718 C719 C720 C741 C757 \nC769 C784 C825 C838 C842 C847 \nC856 C857 C868 C879 C897 \n574: C63_=_C164( C63 C164 ) C63_=_C182( C63 C182 ) C63_=_C187( C63 C187 ) C63_=_C189( C63 C189 ) C63_=_C191( C63 C191 ) \nC63_=_C223( C63 C223 ) C63_=_C241( C63 C241 ) C63_=_C249( C63 C249 ) C63_=_C250( C63 C250 ) C63_=_C251( C63 C251 ) C63_=_C252( C63 C252 ) \nC63_=_C317( C63 C317 ) C63_=_C394( C63 C394 ) C63_=_C398( C63 C398 ) C63_=_C440( C63 C440 ) C63_=_C441( C63 C441 ) C63_=_C533( C63 C533 ) \nC63_=_C539( C63 C539 ) C63_=_C550( C63 C550 ) C63_=_C575( C63 C575 ) C63_=_C597( C63 C597 ) C63_=_C598( C63 C598 ) C63_=_C599( C63 C599 ) \nC63_=_C600( C63 C600 ) C63_=_C642( C63 C642 ) C63_=_C647( C63 C647 ) C63_=_C648( C63 C648 ) C63_=_C662( C63 C662 ) C63_=_C704( C63 C704 ) \nC63_=_C718( C63 C718 ) C63_=_C719( C63 C719 ) C63_=_C720( C63 C720 ) C63_=_C741( C63 C741 ) C63_=_C757( C63 C757 ) C63_=_C769( C63 C769 ) \nC63_=_C784( C63 C784 ) C63_=_C825( C63 C825 ) C63_=_C838( C63 C838 ) C63_=_C842( C63 C842 ) C63_=_C847( C63 C847 ) C63_=_C856( C63 C856 ) \nC63_=_C857( C63 C857 ) C63_=_C868( C63 C868 ) C63_=_C879( C63 C879 ) C63_=_C897( C63 C897 ) C164_=_C189( C164 C189 ) C164_=_C191( C164 C191 ) \nC164_=_C250( C164 C250 ) C164_=_C251( C164 C251 ) C164_=_C252( C164 C252 ) C164_=_C398( C164 C398 ) C164_=_C539( C164 C539 ) C164_=_C550( C164 C550 ) \nC164_=_C575( C164 C575 ) C164_=_C600( C164 C600 ) C164_=_C642( C164 C642 ) C164_=_C647( C164 C647 ) C164_=_C662( C164 C662 ) C164_=_C704( C164 C704 ) \nC164_=_C719( C164 C719 ) C164_=_C720( C164 C720 ) C164_=_C757( C164 C757 ) C164_=_C769( C164 C769 ) C164_=_C784( C164 C784 ) C164_=_C847( C164 C847 ) \nC164_=_C868( C164 C868 ) C164_=_C879( C164 C879 ) C164_=_C897( C164 C897 ) C182_=_C187( C182 C187 ) C182_=_C223( C182 C223 ) C182_=_C241( C182 C241 ) \nC182_=_C249( C182 C249 ) C182_=_C317( C182 C317 ) C182_=_C394( C182 C394 ) C182_=_C440( C182 C440 ) C182_=_C441( C182 C441 ) C182_=_C533( C182 C533 ) \nC182_=_C539( C182 C539 ) C182_=_C597( C182 C597 ) C182_=_C598( C182 C598 ) C182_=_C599( C182 C599 ) C182_=_C648( C182 C648 ) C182_=_C718( C182 C718 ) \nC182_=_C719(</w:t>
      </w:r>
    </w:p>
    <w:p>
      <w:pPr>
        <w:pStyle w:val="PreformattedText"/>
        <w:bidi w:val="0"/>
        <w:spacing w:before="0" w:after="0"/>
        <w:jc w:val="left"/>
        <w:rPr/>
      </w:pPr>
      <w:r>
        <w:rPr/>
        <w:t xml:space="preserve"> </w:t>
      </w:r>
      <w:r>
        <w:rPr/>
        <w:t>C182 C719 ) C182_=_C741( C182 C741 ) C182_=_C825( C182 C825 ) C182_=_C838( C182 C838 ) C182_=_C842( C182 C842 ) C182_=_C856( C182 C856 ) \nC182_=_C857( C182 C857 ) C187_=_C223( C187 C223 ) C187_=_C241( C187 C241 ) C187_=_C249( C187 C249 ) C187_=_C317( C187 C317 ) C187_=_C394( C187 C394 ) \nC187_=_C440( C187 C440 ) C187_=_C441( C187 C441 ) C187_=_C533( C187 C533 ) C187_=_C597( C187 C597 ) C187_=_C598( C187 C598 ) C187_=_C599( C187 C599 ) \nC187_=_C648( C187 C648 ) C187_=_C718( C187 C718 ) C187_=_C719( C187 C719 ) C187_=_C741( C187 C741 ) C187_=_C825( C187 C825 ) C187_=_C838( C187 C838 ) \nC187_=_C842( C187 C842 ) C187_=_C856( C187 C856 ) C187_=_C857( C187 C857 ) C187_=_C868( C187 C868 ) C189_=_C191( C189 C191 ) C189_=_C250( C189 C250 ) \nC189_=_C251( C189 C251 ) C189_=_C252( C189 C252 ) C189_=_C317( C189 C317 ) C189_=_C398( C189 C398 ) C189_=_C539( C189 C539 ) C189_=_C550( C189 C550 ) \nC189_=_C575( C189 C575 ) C189_=_C600( C189 C600 ) C189_=_C642( C189 C642 ) C189_=_C647( C189 C647 ) C189_=_C662( C189 C662 ) C189_=_C704( C189 C704 ) \nC189_=_C720( C189 C720 ) C189_=_C757( C189 C757 ) C189_=_C769( C189 C769 ) C189_=_C784( C189 C784 ) C189_=_C847( C189 C847 ) C189_=_C857( C189 C857 ) \nC189_=_C868( C189 C868 ) C189_=_C879( C189 C879 ) C189_=_C897( C189 C897 ) C191_=_C250( C191 C250 ) C191_=_C251( C191 C251 ) C191_=_C252( C191 C252 ) \nC191_=_C398( C191 C398 ) C191_=_C539( C191 C539 ) C191_=_C550( C191 C550 ) C191_=_C575( C191 C575 ) C191_=_C600( C191 C600 ) C191_=_C642( C191 C642 ) \nC191_=_C647( C191 C647 ) C191_=_C662( C191 C662 ) C191_=_C704( C191 C704 ) C191_=_C720( C191 C720 ) C191_=_C757( C191 C757 ) C191_=_C769( C191 C769 ) \nC191_=_C784( C191 C784 ) C191_=_C825( C191 C825 ) C191_=_C838( C191 C838 ) C191_=_C847( C191 C847 ) C191_=_C868( C191 C868 ) C191_=_C879( C191 C879 ) \nC191_=_C897( C191 C897 ) C223_=_C241( C223 C241 ) C223_=_C249( C223 C249 ) C223_=_C317( C223 C317 ) C223_=_C394( C223 C394 ) C223_=_C440( C223 C440 ) \nC223_=_C441( C223 C441 ) C223_=_C533( C223 C533 ) C223_=_C539( C223 C539 ) C223_=_C597( C223 C597 ) C223_=_C598( C223 C598 ) C223_=_C599( C223 C599 ) \nC223_=_C648( C223 C648 ) C223_=_C718( C223 C718 ) C223_=_C719( C223 C719 ) C223_=_C741( C223 C741 ) C223_=_C825( C223 C825 ) C223_=_C838( C223 C838 ) \nC223_=_C842( C223 C842 ) C223_=_C856( C223 C856 ) C223_=_C857( C223 C857 ) C241_=_C249( C241 C249 ) C241_=_C317( C241 C317 ) C241_=_C394( C241 C394 ) \nC241_=_C440( C241 C440 ) C241_=_C441( C241 C441 ) C241_=_C533( C241 C533 ) C241_=_C597( C241 C597 ) C241_=_C598( C241 C598 ) C241_=_C599( C241 C599 ) \nC241_=_C648( C241 C648 ) C241_=_C718( C241 C718 ) C241_=_C719( C241 C719 ) C241_=_C741( C241 C741 ) C241_=_C825( C241 C825 ) C241_=_C838( C241 C838 ) \nC241_=_C842( C241 C842 ) C241_=_C856( C241 C856 ) C241_=_C857( C241 C857 ) C241_=_C879( C241 C879 ) C249_=_C317( C249 C317 ) C249_=_C394( C249 C394 ) \nC249_=_C440( C249 C440 ) C249_=_C441( C249 C441 ) C249_=_C533( C249 C533 ) C249_=_C550( C249 C550 ) C249_=_C597( C249 C597 ) C249_=_C598( C249 C598 ) \nC249_=_C599( C249 C599 ) C249_=_C648( C249 C648 ) C249_=_C718( C249 C718 ) C249_=_C719( C249 C719 ) C249_=_C741( C249 C741 ) C249_=_C825( C249 C825 ) \nC249_=_C838( C249 C838 ) C249_=_C842( C249 C842 ) C249_=_C856( C249 C856 ) C249_=_C857( C249 C857 ) C250_=_C251( C250 C251 ) C250_=_C252( C250 C252 ) \nC250_=_C398( C250 C398 ) C250_=_C539( C250 C539 ) C250_=_C550( C250 C550 ) C250_=_C575( C250 C575 ) C250_=_C600( C250 C600 ) C250_=_C642( C250 C642 ) \nC250_=_C647( C250 C647 ) C250_=_C662( C250 C662 ) C250_=_C704( C250 C704 ) C250_=_C720( C250 C720 ) C250_=_C757( C250 C757 ) C250_=_C769( C250 C769 ) \nC250_=_C784( C250 C784 ) C250_=_C838( C250 C838 ) C250_=_C847( C250 C847 ) C250_=_C868( C250 C868 ) C250_=_C879( C250 C879 ) C250_=_C897( C250 C897 ) \nC251_=_C252( C251 C252 ) C251_=_C398( C251 C398 ) C251_=_C539( C251 C539 ) C251_=_C550( C251 C550 ) C251_=_C575( C251 C575 ) C251_=_C600( C251 C600 ) \nC251_=_C642( C251 C642 ) C251_=_C647( C251 C647 ) C251_=_C662( C251 C662 ) C251_=_C704( C251 C704 ) C251_=_C720( C251 C720 ) C251_=_C757( C251 C757 ) \nC251_=_C769( C251 C769 ) C251_=_C784( C251 C784 ) C251_=_C847( C251 C847 ) C251_=_C868( C251 C868 ) C251_=_C879( C251 C879 ) C251_=_C897( C251 C897 ) \nC252_=_C398( C252 C398 ) C252_=_C539( C252 C539 ) C252_=_C550( C252 C550 ) C252_=_C575( C252 C575 ) C252_=_C600( C252 C600 ) C252_=_C642( C252 C642 ) \nC252_=_C647( C252 C647 ) C252_=_C662( C252 C662 ) C252_=_C704( C252 C704 ) C252_=_C720( C252 C720 ) C252_=_C757( C252 C757 ) C252_=_C769( C252 C769 ) \nC252_=_C784( C252 C784 ) C252_=_C847( C252 C847 ) C252_=_C868( C252 C868 ) C252_=_C879( C252 C879 ) C252_=_C897( C252 C897 ) C317_=_C394( C317 C394 ) \nC317_=_C440( C317 C440 ) C317_=_C441( C317 C441 ) C317_=_C533( C317 C533 ) C317_=_C597( C317 C597 ) C317_=_C598( C317 C598 ) C317_=_C599( C317 C599 ) \nC317_=_C648( C317 C648 ) C317_=_C718( C317 C718 ) C317_=_C719( C317 C719 ) C317_=_C720( C317 C720 ) C317_=_C741( C317 C741 ) C317_=_C825( C317 C825 ) \nC317_=_C838( C317 C838 ) C317_=_C842( C317 C842 ) C317_=_C856( C317 C856 ) C317_=_C857( C317 C857 ) C394_=_C440( C394 C440 ) C394_=_C441( C394 C441 ) \nC394_=_C533( C394 C533 ) C394_=_C550( C394 C550 ) C394_=_C597( C394 C597 ) C394_=_C598( C394 C598 ) C394_=_C599( C394 C599 ) C394_=_C648( C394 C648 ) \nC394_=_C718( C394 C718 ) C394_=_C719( C394 C719 ) C394_=_C720( C394 C720 ) C394_=_C741( C394 C741 ) C394_=_C757( C394 C757 ) C394_=_C825( C394 C825 ) \nC394_=_C838( C394 C838 ) C394_=_C842( C394 C842 ) C394_=_C856( C394 C856 ) C394_=_C857( C394 C857 ) C398_=_C539( C398 C539 ) C398_=_C550( C398 C550 ) \nC398_=_C575( C398 C575 ) C398_=_C600( C398 C600 ) C398_=_C642( C398 C642 ) C398_=_C647( C398 C647 ) C398_=_C662( C398 C662 ) C398_=_C704( C398 C704 ) \nC398_=_C720( C398 C720 ) C398_=_C757( C398 C757 ) C398_=_C769( C398 C769 ) C398_=_C784( C398 C784 ) C398_=_C847( C398 C847 ) C398_=_C868( C398 C868 ) \nC398_=_C879( C398 C879 ) C398_=_C897( C398 C897 ) C440_=_C441( C440 C441 ) C440_=_C533( C440 C533 ) C440_=_C597( C440 C597 ) C440_=_C598( C440 C598 ) \nC440_=_C599( C440 C599 ) C440_=_C648( C440 C648 ) C440_=_C718( C440 C718 ) C440_=_C719( C440 C719 ) C440_=_C741( C440 C741 ) C440_=_C825( C440 C825 ) \nC440_=_C838( C440 C838 ) C440_=_C842( C440 C842 ) C440_=_C856( C440 C856 ) C440_=_C857( C440 C857 ) C441_=_C533( C441 C533 ) C441_=_C597( C441 C597 ) \nC441_=_C598( C441 C598 ) C441_=_C599( C441 C599 ) C441_=_C648( C441 C648 ) C441_=_C718( C441 C718 ) C441_=_C719( C441 C719 ) C441_=_C741( C441 C741 ) \nC441_=_C825( C441 C825 ) C441_=_C838( C441 C838 ) C441_=_C842( C441 C842 ) C441_=_C856( C441 C856 ) C441_=_C857( C441 C857 ) C441_=_C879( C441 C879 ) \nC533_=_C597( C533 C597 ) C533_=_C598( C533 C598 ) C533_=_C599( C533 C599 ) C533_=_C648( C533 C648 ) C533_=_C662( C533 C662 ) C533_=_C718( C533 C718 ) \nC533_=_C719( C533 C719 ) C533_=_C741( C533 C741 ) C533_=_C769( C533 C769 ) C533_=_C825( C533 C825 ) C533_=_C838( C533 C838 ) C533_=_C842( C533 C842 ) \nC533_=_C856( C533 C856 ) C533_=_C857( C533 C857 ) C533_=_C868( C533 C868 ) C539_=_C550( C539 C550 ) C539_=_C575( C539 C575 ) C539_=_C600( C539 C600 ) \nC539_=_C642( C539 C642 ) C539_=_C647( C539 C647 ) C539_=_C662( C539 C662 ) C539_=_C704( C539 C704 ) C539_=_C720( C539 C720 ) C539_=_C757( C539 C757 ) \nC539_=_C769( C539 C769 ) C539_=_C784( C539 C784 ) C539_=_C847( C539 C847 ) C539_=_C868( C539 C868 ) C539_=_C879( C539 C879 ) C539_=_C897( C539 C897 ) \nC550_=_C575( C550 C575 ) C550_=_C600( C550 C600 ) C550_=_C642( C550 C642 ) C550_=_C647( C550 C647 ) C550_=_C662( C550 C662 ) C550_=_C704( C550 C704 ) \nC550_=_C720( C550 C720 ) C550_=_C757( C550 C757 ) C550_=_C769( C550 C769 ) C550_=_C784( C550 C784 ) C550_=_C847( C550 C847 ) C550_=_C868( C550 C868 ) \nC550_=_C879( C550 C879 ) C550_=_C897( C550 C897 ) C575_=_C600( C575 C600 ) C575_=_C642( C575 C642 ) C575_=_C647( C575 C647 ) C575_=_C662( C575 C662 ) \nC575_=_C704( C575 C704 ) C575_=_C720( C575 C720 ) C575_=_C757( C575 C757 ) C575_=_C769( C575 C769 ) C575_=_C784( C575 C784 ) C575_=_C847( C575 C847 ) \nC575_=_C868( C575 C868 ) C575_=_C879( C575 C879 ) C575_=_C897( C575 C897 ) C597_=_C598( C597 C598 ) C597_=_C599( C597 C599 ) C597_=_C648( C597 C648 ) \nC597_=_C704( C597 C704 ) C597_=_C718( C597 C718 ) C597_=_C719( C597 C719 ) C597_=_C741( C597 C741 ) C597_=_C825( C597 C825 ) C597_=_C838( C597 C838 ) \nC597_=_C842( C597 C842 ) C597_=_C856( C597 C856 ) C597_=_C857( C597 C857 ) C598_=_C599( C598 C599 ) C598_=_C600( C598 C600 ) C598_=_C648( C598 C648 ) \nC598_=_C718( C598 C718 ) C598_=_C719( C598 C719 ) C598_=_C720( C598 C720 ) C598_=_C741( C598 C741 ) C598_=_C825( C598 C825 ) C598_=_C838( C598 C838 ) \nC598_=_C842( C598 C842 ) C598_=_C856( C598 C856 ) C598_=_C857( C598 C857 ) C599_=_C648( C599 C648 ) C599_=_C718( C599 C718 ) C599_=_C719( C599 C719 ) \nC599_=_C741( C599 C741 ) C599_=_C825( C599 C825 ) C599_=_C838( C599 C838 ) C599_=_C842( C599 C842 ) C599_=_C856( C599 C856 ) C599_=_C857( C599 C857 ) \nC600_=_C642( C600 C642 ) C600_=_C647( C600 C647 ) C600_=_C662( C600 C662 ) C600_=_C704( C600 C704 ) C600_=_C720( C600 C720 ) C600_=_C757( C600 C757 ) \nC600_=_C769( C600 C769 ) C600_=_C784( C600 C784 ) C600_=_C847( C600 C847 ) C600_=_C868( C600 C868 ) C600_=_C879( C600 C879 ) C600_=_C897( C600 C897 ) \nC642_=_C647( C642 C647 ) C642_=_C662( C642 C662 ) C642_=_C704( C642 C704 ) C642_=_C720( C642 C720 ) C642_=_C757( C642 C757 ) C642_=_C769( C642 C769 ) \nC642_=_C784( C642 C784 ) C642_=_C838( C642 C838 ) C642_=_C847( C642 C847 ) C642_=_C868( C642 C868 ) C642_=_C879( C642 C879 ) C642_=_C897( C642 C897 ) \nC647_=_C648( C647 C648 ) C647_=_C662( C647 C662 ) C647_=_C704( C647 C704 ) C647_=_C720( C647 C720 ) C647_=_C757( C647 C757 ) C647_=_C769( C647 C769 ) \nC647_=_C784( C647 C784 ) C647_=_C825( C647 C825 ) C647_=_C847( C647 C847 ) C647_=_C868( C647 C868 ) C647_=_C879( C647 C879 ) C647_=_C897( C647 C897 ) \nC648_=_C718( C648 C718 ) C648_=_C719(</w:t>
      </w:r>
    </w:p>
    <w:p>
      <w:pPr>
        <w:pStyle w:val="PreformattedText"/>
        <w:bidi w:val="0"/>
        <w:spacing w:before="0" w:after="0"/>
        <w:jc w:val="left"/>
        <w:rPr/>
      </w:pPr>
      <w:r>
        <w:rPr/>
        <w:t xml:space="preserve"> </w:t>
      </w:r>
      <w:r>
        <w:rPr/>
        <w:t>C648 C719 ) C648_=_C720( C648 C720 ) C648_=_C741( C648 C741 ) C648_=_C757( C648 C757 ) C648_=_C769( C648 C769 ) \nC648_=_C825( C648 C825 ) C648_=_C838( C648 C838 ) C648_=_C842( C648 C842 ) C648_=_C847( C648 C847 ) C648_=_C856( C648 C856 ) C648_=_C857( C648 C857 ) \nC662_=_C704( C662 C704 ) C662_=_C720( C662 C720 ) C662_=_C757( C662 C757 ) C662_=_C769( C662 C769 ) C662_=_C784( C662 C784 ) C662_=_C825( C662 C825 ) \nC662_=_C842( C662 C842 ) C662_=_C847( C662 C847 ) C662_=_C856( C662 C856 ) C662_=_C868( C662 C868 ) C662_=_C879( C662 C879 ) C662_=_C897( C662 C897 ) \nC704_=_C720( C704 C720 ) C704_=_C757( C704 C757 ) C704_=_C769( C704 C769 ) C704_=_C784( C704 C784 ) C704_=_C847( C704 C847 ) C704_=_C868( C704 C868 ) \nC704_=_C879( C704 C879 ) C704_=_C897( C704 C897 ) C718_=_C719( C718 C719 ) C718_=_C741( C718 C741 ) C718_=_C825( C718 C825 ) C718_=_C838( C718 C838 ) \nC718_=_C842( C718 C842 ) C718_=_C856( C718 C856 ) C718_=_C857( C718 C857 ) C719_=_C741( C719 C741 ) C719_=_C825( C719 C825 ) C719_=_C838( C719 C838 ) \nC719_=_C842( C719 C842 ) C719_=_C847( C719 C847 ) C719_=_C856( C719 C856 ) C719_=_C857( C719 C857 ) C719_=_C868( C719 C868 ) C719_=_C879( C719 C879 ) \nC720_=_C757( C720 C757 ) C720_=_C769( C720 C769 ) C720_=_C784( C720 C784 ) C720_=_C842( C720 C842 ) C720_=_C847( C720 C847 ) C720_=_C868( C720 C868 ) \nC720_=_C879( C720 C879 ) C720_=_C897( C720 C897 ) C741_=_C784( C741 C784 ) C741_=_C825( C741 C825 ) C741_=_C838( C741 C838 ) C741_=_C842( C741 C842 ) \nC741_=_C856( C741 C856 ) C741_=_C857( C741 C857 ) C741_=_C879( C741 C879 ) C757_=_C769( C757 C769 ) C757_=_C784( C757 C784 ) C757_=_C825( C757 C825 ) \nC757_=_C847( C757 C847 ) C757_=_C868( C757 C868 ) C757_=_C879( C757 C879 ) C757_=_C897( C757 C897 ) C769_=_C784( C769 C784 ) C769_=_C825( C769 C825 ) \nC769_=_C847( C769 C847 ) C769_=_C856( C769 C856 ) C769_=_C868( C769 C868 ) C769_=_C879( C769 C879 ) C769_=_C897( C769 C897 ) C784_=_C838( C784 C838 ) \nC784_=_C847( C784 C847 ) C784_=_C868( C784 C868 ) C784_=_C879( C784 C879 ) C784_=_C897( C784 C897 ) C825_=_C838( C825 C838 ) C825_=_C842( C825 C842 ) \nC825_=_C856( C825 C856 ) C825_=_C857( C825 C857 ) C838_=_C842( C838 C842 ) C838_=_C856( C838 C856 ) C838_=_C857( C838 C857 ) C842_=_C856( C842 C856 ) \nC842_=_C857( C842 C857 ) C842_=_C897( C842 C897 ) C847_=_C868( C847 C868 ) C847_=_C879( C847 C879 ) C847_=_C897( C847 C897 ) C856_=_C857( C856 C857 ) \nC856_=_C879( C856 C879 ) C857_=_C897( C857 C897 ) C868_=_C879( C868 C879 ) C868_=_C897( C868 C897 ) C879_=_C897( C879 C897 ) "];120-&gt;166[label="45: C164 C182 C187 C189 C191 \nC223 C241 C249 C250 C251 C252 \nC317 C394 C398 C440 C441 C533 \nC539 C550 C575 C597 C598 C599 \nC600 C642 C647 C648 C662 C704 \nC718 C719 C720 C741 C757 C769 \nC784 C825 C838 C842 C847 C856 \nC857 C868 C879 C897 \n529: C164_=_C189 ,C164_=_C191 ,C164_=_C250 ,C164_=_C251 ,C164_=_C252 ,\nC164_=_C398 ,C164_=_C539 ,C164_=_C550 ,C164_=_C575 ,C164_=_C600 ,C164_=_C642 ,\nC164_=_C647 ,C164_=_C662 ,C164_=_C704 ,C164_=_C719 ,C164_=_C720 ,C164_=_C757 ,\nC164_=_C769 ,C164_=_C784 ,C164_=_C847 ,C164_=_C868 ,C164_=_C879 ,C164_=_C897 ,\nC182_=_C187 ,C182_=_C223 ,C182_=_C241 ,C182_=_C249 ,C182_=_C317 ,C182_=_C394 ,\nC182_=_C440 ,C182_=_C441 ,C182_=_C533 ,C182_=_C539 ,C182_=_C597 ,C182_=_C598 ,\nC182_=_C599 ,C182_=_C648 ,C182_=_C718 ,C182_=_C719 ,C182_=_C741 ,C182_=_C825 ,\nC182_=_C838 ,C182_=_C842 ,C182_=_C856 ,C182_=_C857 ,C187_=_C223 ,C187_=_C241 ,\nC187_=_C249 ,C187_=_C317 ,C187_=_C394 ,C187_=_C440 ,C187_=_C441 ,C187_=_C533 ,\nC187_=_C597 ,C187_=_C598 ,C187_=_C599 ,C187_=_C648 ,C187_=_C718 ,C187_=_C719 ,\nC187_=_C741 ,C187_=_C825 ,C187_=_C838 ,C187_=_C842 ,C187_=_C856 ,C187_=_C857 ,\nC187_=_C868 ,C189_=_C191 ,C189_=_C250 ,C189_=_C251 ,C189_=_C252 ,C189_=_C317 ,\nC189_=_C398 ,C189_=_C539 ,C189_=_C550 ,C189_=_C575 ,C189_=_C600 ,C189_=_C642 ,\nC189_=_C647 ,C189_=_C662 ,C189_=_C704 ,C189_=_C720 ,C189_=_C757 ,C189_=_C769 ,\nC189_=_C784 ,C189_=_C847 ,C189_=_C857 ,C189_=_C868 ,C189_=_C879 ,C189_=_C897 ,\nC191_=_C250 ,C191_=_C251 ,C191_=_C252 ,C191_=_C398 ,C191_=_C539 ,C191_=_C550 ,\nC191_=_C575 ,C191_=_C600 ,C191_=_C642 ,C191_=_C647 ,C191_=_C662 ,C191_=_C704 ,\nC191_=_C720 ,C191_=_C757 ,C191_=_C769 ,C191_=_C784 ,C191_=_C825 ,C191_=_C838 ,\nC191_=_C847 ,C191_=_C868 ,C191_=_C879 ,C191_=_C897 ,C223_=_C241 ,C223_=_C249 ,\nC223_=_C317 ,C223_=_C394 ,C223_=_C440 ,C223_=_C441 ,C223_=_C533 ,C223_=_C539 ,\nC223_=_C597 ,C223_=_C598 ,C223_=_C599 ,C223_=_C648 ,C223_=_C718 ,C223_=_C719 ,\nC223_=_C741 ,C223_=_C825 ,C223_=_C838 ,C223_=_C842 ,C223_=_C856 ,C223_=_C857 ,\nC241_=_C249 ,C241_=_C317 ,C241_=_C394 ,C241_=_C440 ,C241_=_C441 ,C241_=_C533 ,\nC241_=_C597 ,C241_=_C598 ,C241_=_C599 ,C241_=_C648 ,C241_=_C718 ,C241_=_C719 ,\nC241_=_C741 ,C241_=_C825 ,C241_=_C838 ,C241_=_C842 ,C241_=_C856 ,C241_=_C857 ,\nC241_=_C879 ,C249_=_C317 ,C249_=_C394 ,C249_=_C440 ,C249_=_C441 ,C249_=_C533 ,\nC249_=_C550 ,C249_=_C597 ,C249_=_C598 ,C249_=_C599 ,C249_=_C648 ,C249_=_C718 ,\nC249_=_C719 ,C249_=_C741 ,C249_=_C825 ,C249_=_C838 ,C249_=_C842 ,C249_=_C856 ,\nC249_=_C857 ,C250_=_C251 ,C250_=_C252 ,C250_=_C398 ,C250_=_C539 ,C250_=_C550 ,\nC250_=_C575 ,C250_=_C600 ,C250_=_C642 ,C250_=_C647 ,C250_=_C662 ,C250_=_C704 ,\nC250_=_C720 ,C250_=_C757 ,C250_=_C769 ,C250_=_C784 ,C250_=_C838 ,C250_=_C847 ,\nC250_=_C868 ,C250_=_C879 ,C250_=_C897 ,C251_=_C252 ,C251_=_C398 ,C251_=_C539 ,\nC251_=_C550 ,C251_=_C575 ,C251_=_C600 ,C251_=_C642 ,C251_=_C647 ,C251_=_C662 ,\nC251_=_C704 ,C251_=_C720 ,C251_=_C757 ,C251_=_C769 ,C251_=_C784 ,C251_=_C847 ,\nC251_=_C868 ,C251_=_C879 ,C251_=_C897 ,C252_=_C398 ,C252_=_C539 ,C252_=_C550 ,\nC252_=_C575 ,C252_=_C600 ,C252_=_C642 ,C252_=_C647 ,C252_=_C662 ,C252_=_C704 ,\nC252_=_C720 ,C252_=_C757 ,C252_=_C769 ,C252_=_C784 ,C252_=_C847 ,C252_=_C868 ,\nC252_=_C879 ,C252_=_C897 ,C317_=_C394 ,C317_=_C440 ,C317_=_C441 ,C317_=_C533 ,\nC317_=_C597 ,C317_=_C598 ,C317_=_C599 ,C317_=_C648 ,C317_=_C718 ,C317_=_C719 ,\nC317_=_C720 ,C317_=_C741 ,C317_=_C825 ,C317_=_C838 ,C317_=_C842 ,C317_=_C856 ,\nC317_=_C857 ,C394_=_C440 ,C394_=_C441 ,C394_=_C533 ,C394_=_C550 ,C394_=_C597 ,\nC394_=_C598 ,C394_=_C599 ,C394_=_C648 ,C394_=_C718 ,C394_=_C719 ,C394_=_C720 ,\nC394_=_C741 ,C394_=_C757 ,C394_=_C825 ,C394_=_C838 ,C394_=_C842 ,C394_=_C856 ,\nC394_=_C857 ,C398_=_C539 ,C398_=_C550 ,C398_=_C575 ,C398_=_C600 ,C398_=_C642 ,\nC398_=_C647 ,C398_=_C662 ,C398_=_C704 ,C398_=_C720 ,C398_=_C757 ,C398_=_C769 ,\nC398_=_C784 ,C398_=_C847 ,C398_=_C868 ,C398_=_C879 ,C398_=_C897 ,C440_=_C441 ,\nC440_=_C533 ,C440_=_C597 ,C440_=_C598 ,C440_=_C599 ,C440_=_C648 ,C440_=_C718 ,\nC440_=_C719 ,C440_=_C741 ,C440_=_C825 ,C440_=_C838 ,C440_=_C842 ,C440_=_C856 ,\nC440_=_C857 ,C441_=_C533 ,C441_=_C597 ,C441_=_C598 ,C441_=_C599 ,C441_=_C648 ,\nC441_=_C718 ,C441_=_C719 ,C441_=_C741 ,C441_=_C825 ,C441_=_C838 ,C441_=_C842 ,\nC441_=_C856 ,C441_=_C857 ,C441_=_C879 ,C533_=_C597 ,C533_=_C598 ,C533_=_C599 ,\nC533_=_C648 ,C533_=_C662 ,C533_=_C718 ,C533_=_C719 ,C533_=_C741 ,C533_=_C769 ,\nC533_=_C825 ,C533_=_C838 ,C533_=_C842 ,C533_=_C856 ,C533_=_C857 ,C533_=_C868 ,\nC539_=_C550 ,C539_=_C575 ,C539_=_C600 ,C539_=_C642 ,C539_=_C647 ,C539_=_C662 ,\nC539_=_C704 ,C539_=_C720 ,C539_=_C757 ,C539_=_C769 ,C539_=_C784 ,C539_=_C847 ,\nC539_=_C868 ,C539_=_C879 ,C539_=_C897 ,C550_=_C575 ,C550_=_C600 ,C550_=_C642 ,\nC550_=_C647 ,C550_=_C662 ,C550_=_C704 ,C550_=_C720 ,C550_=_C757 ,C550_=_C769 ,\nC550_=_C784 ,C550_=_C847 ,C550_=_C868 ,C550_=_C879 ,C550_=_C897 ,C575_=_C600 ,\nC575_=_C642 ,C575_=_C647 ,C575_=_C662 ,C575_=_C704 ,C575_=_C720 ,C575_=_C757 ,\nC575_=_C769 ,C575_=_C784 ,C575_=_C847 ,C575_=_C868 ,C575_=_C879 ,C575_=_C897 ,\nC597_=_C598 ,C597_=_C599 ,C597_=_C648 ,C597_=_C704 ,C597_=_C718 ,C597_=_C719 ,\nC597_=_C741 ,C597_=_C825 ,C597_=_C838 ,C597_=_C842 ,C597_=_C856 ,C597_=_C857 ,\nC598_=_C599 ,C598_=_C600 ,C598_=_C648 ,C598_=_C718 ,C598_=_C719 ,C598_=_C720 ,\nC598_=_C741 ,C598_=_C825 ,C598_=_C838 ,C598_=_C842 ,C598_=_C856 ,C598_=_C857 ,\nC599_=_C648 ,C599_=_C718 ,C599_=_C719 ,C599_=_C741 ,C599_=_C825 ,C599_=_C838 ,\nC599_=_C842 ,C599_=_C856 ,C599_=_C857 ,C600_=_C642 ,C600_=_C647 ,C600_=_C662 ,\nC600_=_C704 ,C600_=_C720 ,C600_=_C757 ,C600_=_C769 ,C600_=_C784 ,C600_=_C847 ,\nC600_=_C868 ,C600_=_C879 ,C600_=_C897 ,C642_=_C647 ,C642_=_C662 ,C642_=_C704 ,\nC642_=_C720 ,C642_=_C757 ,C642_=_C769 ,C642_=_C784 ,C642_=_C838 ,C642_=_C847 ,\nC642_=_C868 ,C642_=_C879 ,C642_=_C897 ,C647_=_C648 ,C647_=_C662 ,C647_=_C704 ,\nC647_=_C720 ,C647_=_C757 ,C647_=_C769 ,C647_=_C784 ,C647_=_C825 ,C647_=_C847 ,\nC647_=_C868 ,C647_=_C879 ,C647_=_C897 ,C648_=_C718 ,C648_=_C719 ,C648_=_C720 ,\nC648_=_C741 ,C648_=_C757 ,C648_=_C769 ,C648_=_C825 ,C648_=_C838 ,C648_=_C842 ,\nC648_=_C847 ,C648_=_C856 ,C648_=_C857 ,C662_=_C704 ,C662_=_C720 ,C662_=_C757 ,\nC662_=_C769 ,C662_=_C784 ,C662_=_C825 ,C662_=_C842 ,C662_=_C847 ,C662_=_C856 ,\nC662_=_C868 ,C662_=_C879 ,C662_=_C897 ,C704_=_C720 ,C704_=_C757 ,C704_=_C769 ,\nC704_=_C784 ,C704_=_C847 ,C704_=_C868 ,C704_=_C879 ,C704_=_C897 ,C718_=_C719 ,\nC718_=_C741 ,C718_=_C825 ,C718_=_C838 ,C718_=_C842 ,C718_=_C856 ,C718_=_C857 ,\nC719_=_C741 ,C719_=_C825 ,C719_=_C838 ,C719_=_C842 ,C719_=_C847 ,C719_=_C856 ,\nC719_=_C857 ,C719_=_C868 ,C719_=_C879 ,C720_=_C757 ,C720_=_C769 ,C720_=_C784 ,\nC720_=_C842 ,C720_=_C847 ,C720_=_C868 ,C720_=_C879 ,C720_=_C897 ,C741_=_C784 ,\nC741_=_C825 ,C741_=_C838 ,C741_=_C842 ,C741_=_C856 ,C741_=_C857 ,C741_=_C879 ,\nC757_=_C769 ,C757_=_C784 ,C757_=_C825 ,C757_=_C847 ,C757_=_C868 ,C757_=_C879 ,\nC757_=_C897 ,C769_=_C784 ,C769_=_C825 ,C769_=_C847 ,C769_=_C856 ,C769_=_C868 ,\nC769_=_C879 ,C769_=_C897 ,C784_=_C838 ,C784_=_C847 ,C784_=_C868 ,C784_=_C879 ,\nC784_=_C897 ,C825_=_C838 ,C825_=_C842 ,C825_=_C856 ,C825_=_C857 ,C838_=_C842 ,\nC838_=_C856 ,C838_=_C857 ,C842_=_C856 ,C842_=_C857 ,C842_=_C897 ,C847_=_C868 ,\nC847_=_C879 ,C847_=_C897 ,C856_=_C857 ,C856_=_C879 ,C857_=_C897 ,C868_=_C879 ,\nC868_=_C897 ,C879_=_C897 ,"];167[shape=box, label="id:167 level: 8\n35: C85 C212 C275</w:t>
      </w:r>
    </w:p>
    <w:p>
      <w:pPr>
        <w:pStyle w:val="PreformattedText"/>
        <w:bidi w:val="0"/>
        <w:spacing w:before="0" w:after="0"/>
        <w:jc w:val="left"/>
        <w:rPr/>
      </w:pPr>
      <w:r>
        <w:rPr/>
        <w:t xml:space="preserve"> </w:t>
      </w:r>
      <w:r>
        <w:rPr/>
        <w:t>C276 C277 \nC326 C332 C335 C370 C425 C442 \nC446 C455 C492 C505 C515 C540 \nC541 C596 C603 C615 C657 C660 \nC697 C728 C742 C762 C790 C818 \nC842 C860 C878 C885 C888 C896 \n336: C85_=_C212( C85 C212 ) C85_=_C275( C85 C275 ) C85_=_C276( C85 C276 ) C85_=_C277( C85 C277 ) C85_=_C326( C85 C326 ) \nC85_=_C332( C85 C332 ) C85_=_C335( C85 C335 ) C85_=_C370( C85 C370 ) C85_=_C425( C85 C425 ) C85_=_C442( C85 C442 ) C85_=_C446( C85 C446 ) \nC85_=_C455( C85 C455 ) C85_=_C492( C85 C492 ) C85_=_C505( C85 C505 ) C85_=_C515( C85 C515 ) C85_=_C540( C85 C540 ) C85_=_C541( C85 C541 ) \nC85_=_C596( C85 C596 ) C85_=_C603( C85 C603 ) C85_=_C615( C85 C615 ) C85_=_C657( C85 C657 ) C85_=_C660( C85 C660 ) C85_=_C697( C85 C697 ) \nC85_=_C728( C85 C728 ) C85_=_C742( C85 C742 ) C85_=_C762( C85 C762 ) C85_=_C790( C85 C790 ) C85_=_C818( C85 C818 ) C85_=_C842( C85 C842 ) \nC85_=_C860( C85 C860 ) C85_=_C878( C85 C878 ) C85_=_C885( C85 C885 ) C85_=_C888( C85 C888 ) C85_=_C896( C85 C896 ) C212_=_C276( C212 C276 ) \nC212_=_C277( C212 C277 ) C212_=_C326( C212 C326 ) C212_=_C332( C212 C332 ) C212_=_C370( C212 C370 ) C212_=_C446( C212 C446 ) C212_=_C505( C212 C505 ) \nC212_=_C541( C212 C541 ) C212_=_C596( C212 C596 ) C212_=_C603( C212 C603 ) C212_=_C657( C212 C657 ) C212_=_C697( C212 C697 ) C212_=_C728( C212 C728 ) \nC212_=_C742( C212 C742 ) C212_=_C842( C212 C842 ) C212_=_C860( C212 C860 ) C212_=_C885( C212 C885 ) C212_=_C888( C212 C888 ) C275_=_C335( C275 C335 ) \nC275_=_C425( C275 C425 ) C275_=_C442( C275 C442 ) C275_=_C455( C275 C455 ) C275_=_C492( C275 C492 ) C275_=_C515( C275 C515 ) C275_=_C540( C275 C540 ) \nC275_=_C596( C275 C596 ) C275_=_C603( C275 C603 ) C275_=_C615( C275 C615 ) C275_=_C660( C275 C660 ) C275_=_C762( C275 C762 ) C275_=_C790( C275 C790 ) \nC275_=_C818( C275 C818 ) C275_=_C878( C275 C878 ) C275_=_C885( C275 C885 ) C275_=_C896( C275 C896 ) C276_=_C277( C276 C277 ) C276_=_C326( C276 C326 ) \nC276_=_C332( C276 C332 ) C276_=_C370( C276 C370 ) C276_=_C446( C276 C446 ) C276_=_C505( C276 C505 ) C276_=_C541( C276 C541 ) C276_=_C603( C276 C603 ) \nC276_=_C657( C276 C657 ) C276_=_C697( C276 C697 ) C276_=_C728( C276 C728 ) C276_=_C742( C276 C742 ) C276_=_C842( C276 C842 ) C276_=_C860( C276 C860 ) \nC276_=_C888( C276 C888 ) C277_=_C326( C277 C326 ) C277_=_C332( C277 C332 ) C277_=_C370( C277 C370 ) C277_=_C446( C277 C446 ) C277_=_C505( C277 C505 ) \nC277_=_C541( C277 C541 ) C277_=_C603( C277 C603 ) C277_=_C615( C277 C615 ) C277_=_C657( C277 C657 ) C277_=_C697( C277 C697 ) C277_=_C728( C277 C728 ) \nC277_=_C742( C277 C742 ) C277_=_C842( C277 C842 ) C277_=_C860( C277 C860 ) C277_=_C888( C277 C888 ) C277_=_C896( C277 C896 ) C326_=_C332( C326 C332 ) \nC326_=_C370( C326 C370 ) C326_=_C446( C326 C446 ) C326_=_C492( C326 C492 ) C326_=_C505( C326 C505 ) C326_=_C541( C326 C541 ) C326_=_C603( C326 C603 ) \nC326_=_C657( C326 C657 ) C326_=_C697( C326 C697 ) C326_=_C728( C326 C728 ) C326_=_C742( C326 C742 ) C326_=_C842( C326 C842 ) C326_=_C860( C326 C860 ) \nC326_=_C888( C326 C888 ) C332_=_C370( C332 C370 ) C332_=_C446( C332 C446 ) C332_=_C492( C332 C492 ) C332_=_C505( C332 C505 ) C332_=_C541( C332 C541 ) \nC332_=_C603( C332 C603 ) C332_=_C657( C332 C657 ) C332_=_C697( C332 C697 ) C332_=_C728( C332 C728 ) C332_=_C742( C332 C742 ) C332_=_C842( C332 C842 ) \nC332_=_C860( C332 C860 ) C332_=_C888( C332 C888 ) C335_=_C425( C335 C425 ) C335_=_C442( C335 C442 ) C335_=_C455( C335 C455 ) C335_=_C492( C335 C492 ) \nC335_=_C515( C335 C515 ) C335_=_C540( C335 C540 ) C335_=_C596( C335 C596 ) C335_=_C615( C335 C615 ) C335_=_C660( C335 C660 ) C335_=_C762( C335 C762 ) \nC335_=_C790( C335 C790 ) C335_=_C818( C335 C818 ) C335_=_C878( C335 C878 ) C335_=_C885( C335 C885 ) C335_=_C896( C335 C896 ) C370_=_C446( C370 C446 ) \nC370_=_C505( C370 C505 ) C370_=_C541( C370 C541 ) C370_=_C603( C370 C603 ) C370_=_C657( C370 C657 ) C370_=_C660( C370 C660 ) C370_=_C697( C370 C697 ) \nC370_=_C728( C370 C728 ) C370_=_C742( C370 C742 ) C370_=_C842( C370 C842 ) C370_=_C860( C370 C860 ) C370_=_C888( C370 C888 ) C425_=_C442( C425 C442 ) \nC425_=_C455( C425 C455 ) C425_=_C492( C425 C492 ) C425_=_C515( C425 C515 ) C425_=_C540( C425 C540 ) C425_=_C596( C425 C596 ) C425_=_C615( C425 C615 ) \nC425_=_C660( C425 C660 ) C425_=_C762( C425 C762 ) C425_=_C790( C425 C790 ) C425_=_C818( C425 C818 ) C425_=_C878( C425 C878 ) C425_=_C885( C425 C885 ) \nC425_=_C888( C425 C888 ) C425_=_C896( C425 C896 ) C442_=_C455( C442 C455 ) C442_=_C492( C442 C492 ) C442_=_C515( C442 C515 ) C442_=_C540( C442 C540 ) \nC442_=_C541( C442 C541 ) C442_=_C596( C442 C596 ) C442_=_C615( C442 C615 ) C442_=_C660( C442 C660 ) C442_=_C762( C442 C762 ) C442_=_C790( C442 C790 ) \nC442_=_C818( C442 C818 ) C442_=_C878( C442 C878 ) C442_=_C885( C442 C885 ) C442_=_C896( C442 C896 ) C446_=_C492( C446 C492 ) C446_=_C505( C446 C505 ) \nC446_=_C541( C446 C541 ) C446_=_C603( C446 C603 ) C446_=_C657( C446 C657 ) C446_=_C697( C446 C697 ) C446_=_C728( C446 C728 ) C446_=_C742( C446 C742 ) \nC446_=_C842( C446 C842 ) C446_=_C860( C446 C860 ) C446_=_C888( C446 C888 ) C455_=_C492( C455 C492 ) C455_=_C515( C455 C515 ) C455_=_C540( C455 C540 ) \nC455_=_C596( C455 C596 ) C455_=_C615( C455 C615 ) C455_=_C660( C455 C660 ) C455_=_C728( C455 C728 ) C455_=_C762( C455 C762 ) C455_=_C790( C455 C790 ) \nC455_=_C818( C455 C818 ) C455_=_C878( C455 C878 ) C455_=_C885( C455 C885 ) C455_=_C896( C455 C896 ) C492_=_C505( C492 C505 ) C492_=_C515( C492 C515 ) \nC492_=_C540( C492 C540 ) C492_=_C596( C492 C596 ) C492_=_C615( C492 C615 ) C492_=_C660( C492 C660 ) C492_=_C762( C492 C762 ) C492_=_C790( C492 C790 ) \nC492_=_C818( C492 C818 ) C492_=_C878( C492 C878 ) C492_=_C885( C492 C885 ) C492_=_C896( C492 C896 ) C505_=_C541( C505 C541 ) C505_=_C603( C505 C603 ) \nC505_=_C657( C505 C657 ) C505_=_C697( C505 C697 ) C505_=_C728( C505 C728 ) C505_=_C742( C505 C742 ) C505_=_C842( C505 C842 ) C505_=_C860( C505 C860 ) \nC505_=_C888( C505 C888 ) C515_=_C540( C515 C540 ) C515_=_C596( C515 C596 ) C515_=_C615( C515 C615 ) C515_=_C660( C515 C660 ) C515_=_C697( C515 C697 ) \nC515_=_C762( C515 C762 ) C515_=_C790( C515 C790 ) C515_=_C818( C515 C818 ) C515_=_C878( C515 C878 ) C515_=_C885( C515 C885 ) C515_=_C896( C515 C896 ) \nC540_=_C541( C540 C541 ) C540_=_C596( C540 C596 ) C540_=_C615( C540 C615 ) C540_=_C660( C540 C660 ) C540_=_C762( C540 C762 ) C540_=_C790( C540 C790 ) \nC540_=_C818( C540 C818 ) C540_=_C878( C540 C878 ) C540_=_C885( C540 C885 ) C540_=_C896( C540 C896 ) C541_=_C603( C541 C603 ) C541_=_C657( C541 C657 ) \nC541_=_C697( C541 C697 ) C541_=_C728( C541 C728 ) C541_=_C742( C541 C742 ) C541_=_C762( C541 C762 ) C541_=_C790( C541 C790 ) C541_=_C818( C541 C818 ) \nC541_=_C842( C541 C842 ) C541_=_C860( C541 C860 ) C541_=_C888( C541 C888 ) C596_=_C615( C596 C615 ) C596_=_C660( C596 C660 ) C596_=_C762( C596 C762 ) \nC596_=_C790( C596 C790 ) C596_=_C818( C596 C818 ) C596_=_C878( C596 C878 ) C596_=_C885( C596 C885 ) C596_=_C896( C596 C896 ) C603_=_C657( C603 C657 ) \nC603_=_C697( C603 C697 ) C603_=_C728( C603 C728 ) C603_=_C742( C603 C742 ) C603_=_C818( C603 C818 ) C603_=_C842( C603 C842 ) C603_=_C860( C603 C860 ) \nC603_=_C888( C603 C888 ) C603_=_C896( C603 C896 ) C615_=_C660( C615 C660 ) C615_=_C762( C615 C762 ) C615_=_C790( C615 C790 ) C615_=_C818( C615 C818 ) \nC615_=_C878( C615 C878 ) C615_=_C885( C615 C885 ) C615_=_C888( C615 C888 ) C615_=_C896( C615 C896 ) C657_=_C697( C657 C697 ) C657_=_C728( C657 C728 ) \nC657_=_C742( C657 C742 ) C657_=_C842( C657 C842 ) C657_=_C860( C657 C860 ) C657_=_C888( C657 C888 ) C660_=_C762( C660 C762 ) C660_=_C790( C660 C790 ) \nC660_=_C818( C660 C818 ) C660_=_C878( C660 C878 ) C660_=_C885( C660 C885 ) C660_=_C896( C660 C896 ) C697_=_C728( C697 C728 ) C697_=_C742( C697 C742 ) \nC697_=_C842( C697 C842 ) C697_=_C860( C697 C860 ) C697_=_C888( C697 C888 ) C728_=_C742( C728 C742 ) C728_=_C842( C728 C842 ) C728_=_C860( C728 C860 ) \nC728_=_C878( C728 C878 ) C728_=_C888( C728 C888 ) C742_=_C842( C742 C842 ) C742_=_C860( C742 C860 ) C742_=_C878( C742 C878 ) C742_=_C888( C742 C888 ) \nC762_=_C790( C762 C790 ) C762_=_C818( C762 C818 ) C762_=_C860( C762 C860 ) C762_=_C878( C762 C878 ) C762_=_C885( C762 C885 ) C762_=_C888( C762 C888 ) \nC762_=_C896( C762 C896 ) C790_=_C818( C790 C818 ) C790_=_C878( C790 C878 ) C790_=_C885( C790 C885 ) C790_=_C888( C790 C888 ) C790_=_C896( C790 C896 ) \nC818_=_C878( C818 C878 ) C818_=_C885( C818 C885 ) C818_=_C896( C818 C896 ) C842_=_C860( C842 C860 ) C842_=_C878( C842 C878 ) C842_=_C885( C842 C885 ) \nC842_=_C888( C842 C888 ) C860_=_C878( C860 C878 ) C860_=_C885( C860 C885 ) C860_=_C888( C860 C888 ) C878_=_C885( C878 C885 ) C878_=_C896( C878 C896 ) \nC885_=_C896( C885 C896 ) "];121-&gt;167[label="34: C212 C275 C276 C277 C326 \nC332 C335 C370 C425 C442 C446 \nC455 C492 C505 C515 C540 C541 \nC596 C603 C615 C657 C660 C697 \nC728 C742 C762 C790 C818 C842 \nC860 C878 C885 C888 C896 \n302: C212_=_C276 ,C212_=_C277 ,C212_=_C326 ,C212_=_C332 ,C212_=_C370 ,\nC212_=_C446 ,C212_=_C505 ,C212_=_C541 ,C212_=_C596 ,C212_=_C603 ,C212_=_C657 ,\nC212_=_C697 ,C212_=_C728 ,C212_=_C742 ,C212_=_C842 ,C212_=_C860 ,C212_=_C885 ,\nC212_=_C888 ,C275_=_C335 ,C275_=_C425 ,C275_=_C442 ,C275_=_C455 ,C275_=_C492 ,\nC275_=_C515 ,C275_=_C540 ,C275_=_C596 ,C275_=_C603 ,C275_=_C615 ,C275_=_C660 ,\nC275_=_C762 ,C275_=_C790 ,C275_=_C818 ,C275_=_C878 ,C275_=_C885 ,C275_=_C896 ,\nC276_=_C277 ,C276_=_C326 ,C276_=_C332 ,C276_=_C370 ,C276_=_C446 ,C276_=_C505 ,\nC276_=_C541 ,C276_=_C603 ,C276_=_C657 ,C276_=_C697 ,C276_=_C728 ,C276_=_C742 ,\nC276_=_C842 ,C276_=_C860 ,C276_=_C888 ,C277_=_C326 ,C277_=_C332 ,C277_=_C370 ,\nC277_=_C446 ,C277_=_C505 ,C277_=_C541 ,C277_=_C603 ,C277_=_C615 ,C277_=_C657 ,\nC277_=_C697 ,C277_=_C728 ,C277_=_C742 ,C277_=_C842 ,C277_=_C860 ,C277_=_C888 ,\nC277_=_C896 ,C326_=_C332 ,C326_=_C370 ,C326_=_C446 ,C326_=_C492 ,C326_=_C505 ,\nC326_=_C541 ,C326_=_C603 ,C326_=_C657 ,C326_=_C697 ,C326_=_C728 ,C326_=_C742 ,\nC326_=_C842 ,C326_=_C860 ,C326_=_C888 ,C332_=_C370</w:t>
      </w:r>
    </w:p>
    <w:p>
      <w:pPr>
        <w:pStyle w:val="PreformattedText"/>
        <w:bidi w:val="0"/>
        <w:spacing w:before="0" w:after="0"/>
        <w:jc w:val="left"/>
        <w:rPr/>
      </w:pPr>
      <w:r>
        <w:rPr/>
        <w:t xml:space="preserve"> </w:t>
      </w:r>
      <w:r>
        <w:rPr/>
        <w:t>,C332_=_C446 ,C332_=_C492 ,\nC332_=_C505 ,C332_=_C541 ,C332_=_C603 ,C332_=_C657 ,C332_=_C697 ,C332_=_C728 ,\nC332_=_C742 ,C332_=_C842 ,C332_=_C860 ,C332_=_C888 ,C335_=_C425 ,C335_=_C442 ,\nC335_=_C455 ,C335_=_C492 ,C335_=_C515 ,C335_=_C540 ,C335_=_C596 ,C335_=_C615 ,\nC335_=_C660 ,C335_=_C762 ,C335_=_C790 ,C335_=_C818 ,C335_=_C878 ,C335_=_C885 ,\nC335_=_C896 ,C370_=_C446 ,C370_=_C505 ,C370_=_C541 ,C370_=_C603 ,C370_=_C657 ,\nC370_=_C660 ,C370_=_C697 ,C370_=_C728 ,C370_=_C742 ,C370_=_C842 ,C370_=_C860 ,\nC370_=_C888 ,C425_=_C442 ,C425_=_C455 ,C425_=_C492 ,C425_=_C515 ,C425_=_C540 ,\nC425_=_C596 ,C425_=_C615 ,C425_=_C660 ,C425_=_C762 ,C425_=_C790 ,C425_=_C818 ,\nC425_=_C878 ,C425_=_C885 ,C425_=_C888 ,C425_=_C896 ,C442_=_C455 ,C442_=_C492 ,\nC442_=_C515 ,C442_=_C540 ,C442_=_C541 ,C442_=_C596 ,C442_=_C615 ,C442_=_C660 ,\nC442_=_C762 ,C442_=_C790 ,C442_=_C818 ,C442_=_C878 ,C442_=_C885 ,C442_=_C896 ,\nC446_=_C492 ,C446_=_C505 ,C446_=_C541 ,C446_=_C603 ,C446_=_C657 ,C446_=_C697 ,\nC446_=_C728 ,C446_=_C742 ,C446_=_C842 ,C446_=_C860 ,C446_=_C888 ,C455_=_C492 ,\nC455_=_C515 ,C455_=_C540 ,C455_=_C596 ,C455_=_C615 ,C455_=_C660 ,C455_=_C728 ,\nC455_=_C762 ,C455_=_C790 ,C455_=_C818 ,C455_=_C878 ,C455_=_C885 ,C455_=_C896 ,\nC492_=_C505 ,C492_=_C515 ,C492_=_C540 ,C492_=_C596 ,C492_=_C615 ,C492_=_C660 ,\nC492_=_C762 ,C492_=_C790 ,C492_=_C818 ,C492_=_C878 ,C492_=_C885 ,C492_=_C896 ,\nC505_=_C541 ,C505_=_C603 ,C505_=_C657 ,C505_=_C697 ,C505_=_C728 ,C505_=_C742 ,\nC505_=_C842 ,C505_=_C860 ,C505_=_C888 ,C515_=_C540 ,C515_=_C596 ,C515_=_C615 ,\nC515_=_C660 ,C515_=_C697 ,C515_=_C762 ,C515_=_C790 ,C515_=_C818 ,C515_=_C878 ,\nC515_=_C885 ,C515_=_C896 ,C540_=_C541 ,C540_=_C596 ,C540_=_C615 ,C540_=_C660 ,\nC540_=_C762 ,C540_=_C790 ,C540_=_C818 ,C540_=_C878 ,C540_=_C885 ,C540_=_C896 ,\nC541_=_C603 ,C541_=_C657 ,C541_=_C697 ,C541_=_C728 ,C541_=_C742 ,C541_=_C762 ,\nC541_=_C790 ,C541_=_C818 ,C541_=_C842 ,C541_=_C860 ,C541_=_C888 ,C596_=_C615 ,\nC596_=_C660 ,C596_=_C762 ,C596_=_C790 ,C596_=_C818 ,C596_=_C878 ,C596_=_C885 ,\nC596_=_C896 ,C603_=_C657 ,C603_=_C697 ,C603_=_C728 ,C603_=_C742 ,C603_=_C818 ,\nC603_=_C842 ,C603_=_C860 ,C603_=_C888 ,C603_=_C896 ,C615_=_C660 ,C615_=_C762 ,\nC615_=_C790 ,C615_=_C818 ,C615_=_C878 ,C615_=_C885 ,C615_=_C888 ,C615_=_C896 ,\nC657_=_C697 ,C657_=_C728 ,C657_=_C742 ,C657_=_C842 ,C657_=_C860 ,C657_=_C888 ,\nC660_=_C762 ,C660_=_C790 ,C660_=_C818 ,C660_=_C878 ,C660_=_C885 ,C660_=_C896 ,\nC697_=_C728 ,C697_=_C742 ,C697_=_C842 ,C697_=_C860 ,C697_=_C888 ,C728_=_C742 ,\nC728_=_C842 ,C728_=_C860 ,C728_=_C878 ,C728_=_C888 ,C742_=_C842 ,C742_=_C860 ,\nC742_=_C878 ,C742_=_C888 ,C762_=_C790 ,C762_=_C818 ,C762_=_C860 ,C762_=_C878 ,\nC762_=_C885 ,C762_=_C888 ,C762_=_C896 ,C790_=_C818 ,C790_=_C878 ,C790_=_C885 ,\nC790_=_C888 ,C790_=_C896 ,C818_=_C878 ,C818_=_C885 ,C818_=_C896 ,C842_=_C860 ,\nC842_=_C878 ,C842_=_C885 ,C842_=_C888 ,C860_=_C878 ,C860_=_C885 ,C860_=_C888 ,\nC878_=_C885 ,C878_=_C896 ,C885_=_C896 ,"];168[shape=box, label="id:168 level: 8\n35: C103 C164 C228 C274 C275 \nC295 C320 C339 C363 C383 C397 \nC435 C448 C517 C549 C567 C603 \nC612 C617 C664 C719 C722 C723 \nC740 C742 C776 C797 C798 C800 \nC805 C812 C848 C852 C855 C859 \n328: C103_=_C164( C103 C164 ) C103_=_C228( C103 C228 ) C103_=_C274( C103 C274 ) C103_=_C275( C103 C275 ) C103_=_C295( C103 C295 ) \nC103_=_C320( C103 C320 ) C103_=_C339( C103 C339 ) C103_=_C363( C103 C363 ) C103_=_C383( C103 C383 ) C103_=_C397( C103 C397 ) C103_=_C435( C103 C435 ) \nC103_=_C448( C103 C448 ) C103_=_C517( C103 C517 ) C103_=_C549( C103 C549 ) C103_=_C567( C103 C567 ) C103_=_C603( C103 C603 ) C103_=_C612( C103 C612 ) \nC103_=_C617( C103 C617 ) C103_=_C664( C103 C664 ) C103_=_C719( C103 C719 ) C103_=_C722( C103 C722 ) C103_=_C723( C103 C723 ) C103_=_C740( C103 C740 ) \nC103_=_C742( C103 C742 ) C103_=_C776( C103 C776 ) C103_=_C797( C103 C797 ) C103_=_C798( C103 C798 ) C103_=_C800( C103 C800 ) C103_=_C805( C103 C805 ) \nC103_=_C812( C103 C812 ) C103_=_C848( C103 C848 ) C103_=_C852( C103 C852 ) C103_=_C855( C103 C855 ) C103_=_C859( C103 C859 ) C164_=_C228( C164 C228 ) \nC164_=_C274( C164 C274 ) C164_=_C320( C164 C320 ) C164_=_C435( C164 C435 ) C164_=_C549( C164 C549 ) C164_=_C617( C164 C617 ) C164_=_C664( C164 C664 ) \nC164_=_C719( C164 C719 ) C164_=_C722( C164 C722 ) C164_=_C742( C164 C742 ) C164_=_C776( C164 C776 ) C164_=_C797( C164 C797 ) C164_=_C800( C164 C800 ) \nC164_=_C852( C164 C852 ) C164_=_C859( C164 C859 ) C228_=_C274( C228 C274 ) C228_=_C320( C228 C320 ) C228_=_C435( C228 C435 ) C228_=_C549( C228 C549 ) \nC228_=_C617( C228 C617 ) C228_=_C664( C228 C664 ) C228_=_C719( C228 C719 ) C228_=_C722( C228 C722 ) C228_=_C740( C228 C740 ) C228_=_C742( C228 C742 ) \nC228_=_C776( C228 C776 ) C228_=_C797( C228 C797 ) C228_=_C800( C228 C800 ) C228_=_C852( C228 C852 ) C228_=_C859( C228 C859 ) C274_=_C320( C274 C320 ) \nC274_=_C435( C274 C435 ) C274_=_C549( C274 C549 ) C274_=_C567( C274 C567 ) C274_=_C617( C274 C617 ) C274_=_C664( C274 C664 ) C274_=_C719( C274 C719 ) \nC274_=_C722( C274 C722 ) C274_=_C742( C274 C742 ) C274_=_C776( C274 C776 ) C274_=_C797( C274 C797 ) C274_=_C800( C274 C800 ) C274_=_C852( C274 C852 ) \nC274_=_C859( C274 C859 ) C275_=_C295( C275 C295 ) C275_=_C339( C275 C339 ) C275_=_C363( C275 C363 ) C275_=_C383( C275 C383 ) C275_=_C397( C275 C397 ) \nC275_=_C448( C275 C448 ) C275_=_C517( C275 C517 ) C275_=_C567( C275 C567 ) C275_=_C603( C275 C603 ) C275_=_C612( C275 C612 ) C275_=_C722( C275 C722 ) \nC275_=_C723( C275 C723 ) C275_=_C740( C275 C740 ) C275_=_C798( C275 C798 ) C275_=_C805( C275 C805 ) C275_=_C812( C275 C812 ) C275_=_C848( C275 C848 ) \nC275_=_C855( C275 C855 ) C295_=_C339( C295 C339 ) C295_=_C363( C295 C363 ) C295_=_C383( C295 C383 ) C295_=_C397( C295 C397 ) C295_=_C448( C295 C448 ) \nC295_=_C517( C295 C517 ) C295_=_C567( C295 C567 ) C295_=_C603( C295 C603 ) C295_=_C612( C295 C612 ) C295_=_C723( C295 C723 ) C295_=_C740( C295 C740 ) \nC295_=_C798( C295 C798 ) C295_=_C805( C295 C805 ) C295_=_C812( C295 C812 ) C295_=_C848( C295 C848 ) C295_=_C855( C295 C855 ) C320_=_C435( C320 C435 ) \nC320_=_C549( C320 C549 ) C320_=_C617( C320 C617 ) C320_=_C664( C320 C664 ) C320_=_C719( C320 C719 ) C320_=_C722( C320 C722 ) C320_=_C742( C320 C742 ) \nC320_=_C776( C320 C776 ) C320_=_C797( C320 C797 ) C320_=_C800( C320 C800 ) C320_=_C812( C320 C812 ) C320_=_C852( C320 C852 ) C320_=_C859( C320 C859 ) \nC339_=_C363( C339 C363 ) C339_=_C383( C339 C383 ) C339_=_C397( C339 C397 ) C339_=_C448( C339 C448 ) C339_=_C517( C339 C517 ) C339_=_C567( C339 C567 ) \nC339_=_C603( C339 C603 ) C339_=_C612( C339 C612 ) C339_=_C723( C339 C723 ) C339_=_C740( C339 C740 ) C339_=_C798( C339 C798 ) C339_=_C805( C339 C805 ) \nC339_=_C812( C339 C812 ) C339_=_C848( C339 C848 ) C339_=_C855( C339 C855 ) C363_=_C383( C363 C383 ) C363_=_C397( C363 C397 ) C363_=_C448( C363 C448 ) \nC363_=_C517( C363 C517 ) C363_=_C567( C363 C567 ) C363_=_C603( C363 C603 ) C363_=_C612( C363 C612 ) C363_=_C723( C363 C723 ) C363_=_C740( C363 C740 ) \nC363_=_C742( C363 C742 ) C363_=_C798( C363 C798 ) C363_=_C805( C363 C805 ) C363_=_C812( C363 C812 ) C363_=_C848( C363 C848 ) C363_=_C855( C363 C855 ) \nC383_=_C397( C383 C397 ) C383_=_C448( C383 C448 ) C383_=_C517( C383 C517 ) C383_=_C567( C383 C567 ) C383_=_C603( C383 C603 ) C383_=_C612( C383 C612 ) \nC383_=_C723( C383 C723 ) C383_=_C740( C383 C740 ) C383_=_C798( C383 C798 ) C383_=_C805( C383 C805 ) C383_=_C812( C383 C812 ) C383_=_C848( C383 C848 ) \nC383_=_C855( C383 C855 ) C397_=_C448( C397 C448 ) C397_=_C517( C397 C517 ) C397_=_C567( C397 C567 ) C397_=_C603( C397 C603 ) C397_=_C612( C397 C612 ) \nC397_=_C723( C397 C723 ) C397_=_C740( C397 C740 ) C397_=_C798( C397 C798 ) C397_=_C805( C397 C805 ) C397_=_C812( C397 C812 ) C397_=_C848( C397 C848 ) \nC397_=_C855( C397 C855 ) C435_=_C549( C435 C549 ) C435_=_C617( C435 C617 ) C435_=_C664( C435 C664 ) C435_=_C719( C435 C719 ) C435_=_C722( C435 C722 ) \nC435_=_C742( C435 C742 ) C435_=_C776( C435 C776 ) C435_=_C797( C435 C797 ) C435_=_C800( C435 C800 ) C435_=_C852( C435 C852 ) C435_=_C859( C435 C859 ) \nC448_=_C517( C448 C517 ) C448_=_C567( C448 C567 ) C448_=_C603( C448 C603 ) C448_=_C612( C448 C612 ) C448_=_C723( C448 C723 ) C448_=_C740( C448 C740 ) \nC448_=_C776( C448 C776 ) C448_=_C798( C448 C798 ) C448_=_C805( C448 C805 ) C448_=_C812( C448 C812 ) C448_=_C848( C448 C848 ) C448_=_C852( C448 C852 ) \nC448_=_C855( C448 C855 ) C517_=_C567( C517 C567 ) C517_=_C603( C517 C603 ) C517_=_C612( C517 C612 ) C517_=_C723( C517 C723 ) C517_=_C740( C517 C740 ) \nC517_=_C798( C517 C798 ) C517_=_C805( C517 C805 ) C517_=_C812( C517 C812 ) C517_=_C848( C517 C848 ) C517_=_C852( C517 C852 ) C517_=_C855( C517 C855 ) \nC549_=_C617( C549 C617 ) C549_=_C664( C549 C664 ) C549_=_C719( C549 C719 ) C549_=_C722( C549 C722 ) C549_=_C742( C549 C742 ) C549_=_C776( C549 C776 ) \nC549_=_C797( C549 C797 ) C549_=_C800( C549 C800 ) C549_=_C805( C549 C805 ) C549_=_C852( C549 C852 ) C549_=_C859( C549 C859 ) C567_=_C603( C567 C603 ) \nC567_=_C612( C567 C612 ) C567_=_C723( C567 C723 ) C567_=_C740( C567 C740 ) C567_=_C798( C567 C798 ) C567_=_C805( C567 C805 ) C567_=_C812( C567 C812 ) \nC567_=_C848( C567 C848 ) C567_=_C855( C567 C855 ) C603_=_C612( C603 C612 ) C603_=_C723( C603 C723 ) C603_=_C740( C603 C740 ) C603_=_C742( C603 C742 ) \nC603_=_C798( C603 C798 ) C603_=_C805( C603 C805 ) C603_=_C812( C603 C812 ) C603_=_C848( C603 C848 ) C603_=_C855( C603 C855 ) C612_=_C723( C612 C723 ) \nC612_=_C740( C612 C740 ) C612_=_C798( C612 C798 ) C612_=_C805( C612 C805 ) C612_=_C812( C612 C812 ) C612_=_C848( C612 C848 ) C612_=_C855( C612 C855 ) \nC612_=_C859( C612 C859 ) C617_=_C664( C617 C664 ) C617_=_C719( C617 C719 ) C617_=_C722( C617 C722 ) C617_=_C742( C617 C742 ) C617_=_C776( C617 C776 ) \nC617_=_C797( C617 C797 ) C617_=_C800( C617 C800 ) C617_=_C852( C617 C852 ) C617_=_C859( C617 C859 ) C664_=_C719( C664 C719 ) C664_=_C722( C664 C722 ) \nC664_=_C740( C664 C740 ) C664_=_C742( C664 C742 ) C664_=_C776(</w:t>
      </w:r>
    </w:p>
    <w:p>
      <w:pPr>
        <w:pStyle w:val="PreformattedText"/>
        <w:bidi w:val="0"/>
        <w:spacing w:before="0" w:after="0"/>
        <w:jc w:val="left"/>
        <w:rPr/>
      </w:pPr>
      <w:r>
        <w:rPr/>
        <w:t xml:space="preserve"> </w:t>
      </w:r>
      <w:r>
        <w:rPr/>
        <w:t>C664 C776 ) C664_=_C797( C664 C797 ) C664_=_C800( C664 C800 ) C664_=_C812( C664 C812 ) \nC664_=_C852( C664 C852 ) C664_=_C859( C664 C859 ) C719_=_C722( C719 C722 ) C719_=_C742( C719 C742 ) C719_=_C776( C719 C776 ) C719_=_C797( C719 C797 ) \nC719_=_C800( C719 C800 ) C719_=_C848( C719 C848 ) C719_=_C852( C719 C852 ) C719_=_C859( C719 C859 ) C722_=_C742( C722 C742 ) C722_=_C776( C722 C776 ) \nC722_=_C797( C722 C797 ) C722_=_C800( C722 C800 ) C722_=_C852( C722 C852 ) C722_=_C859( C722 C859 ) C723_=_C740( C723 C740 ) C723_=_C776( C723 C776 ) \nC723_=_C798( C723 C798 ) C723_=_C805( C723 C805 ) C723_=_C812( C723 C812 ) C723_=_C848( C723 C848 ) C723_=_C852( C723 C852 ) C723_=_C855( C723 C855 ) \nC740_=_C742( C740 C742 ) C740_=_C798( C740 C798 ) C740_=_C805( C740 C805 ) C740_=_C812( C740 C812 ) C740_=_C848( C740 C848 ) C740_=_C855( C740 C855 ) \nC742_=_C776( C742 C776 ) C742_=_C797( C742 C797 ) C742_=_C800( C742 C800 ) C742_=_C848( C742 C848 ) C742_=_C852( C742 C852 ) C742_=_C859( C742 C859 ) \nC776_=_C797( C776 C797 ) C776_=_C800( C776 C800 ) C776_=_C852( C776 C852 ) C776_=_C859( C776 C859 ) C797_=_C800( C797 C800 ) C797_=_C812( C797 C812 ) \nC797_=_C852( C797 C852 ) C797_=_C859( C797 C859 ) C798_=_C805( C798 C805 ) C798_=_C812( C798 C812 ) C798_=_C848( C798 C848 ) C798_=_C855( C798 C855 ) \nC800_=_C852( C800 C852 ) C800_=_C859( C800 C859 ) C805_=_C812( C805 C812 ) C805_=_C848( C805 C848 ) C805_=_C852( C805 C852 ) C805_=_C855( C805 C855 ) \nC812_=_C848( C812 C848 ) C812_=_C855( C812 C855 ) C848_=_C855( C848 C855 ) C852_=_C859( C852 C859 ) C855_=_C859( C855 C859 ) "];121-&gt;168[label="34: C164 C228 C274 C275 C295 \nC320 C339 C363 C383 C397 C435 \nC448 C517 C549 C567 C603 C612 \nC617 C664 C719 C722 C723 C740 \nC742 C776 C797 C798 C800 C805 \nC812 C848 C852 C855 C859 \n294: C164_=_C228 ,C164_=_C274 ,C164_=_C320 ,C164_=_C435 ,C164_=_C549 ,\nC164_=_C617 ,C164_=_C664 ,C164_=_C719 ,C164_=_C722 ,C164_=_C742 ,C164_=_C776 ,\nC164_=_C797 ,C164_=_C800 ,C164_=_C852 ,C164_=_C859 ,C228_=_C274 ,C228_=_C320 ,\nC228_=_C435 ,C228_=_C549 ,C228_=_C617 ,C228_=_C664 ,C228_=_C719 ,C228_=_C722 ,\nC228_=_C740 ,C228_=_C742 ,C228_=_C776 ,C228_=_C797 ,C228_=_C800 ,C228_=_C852 ,\nC228_=_C859 ,C274_=_C320 ,C274_=_C435 ,C274_=_C549 ,C274_=_C567 ,C274_=_C617 ,\nC274_=_C664 ,C274_=_C719 ,C274_=_C722 ,C274_=_C742 ,C274_=_C776 ,C274_=_C797 ,\nC274_=_C800 ,C274_=_C852 ,C274_=_C859 ,C275_=_C295 ,C275_=_C339 ,C275_=_C363 ,\nC275_=_C383 ,C275_=_C397 ,C275_=_C448 ,C275_=_C517 ,C275_=_C567 ,C275_=_C603 ,\nC275_=_C612 ,C275_=_C722 ,C275_=_C723 ,C275_=_C740 ,C275_=_C798 ,C275_=_C805 ,\nC275_=_C812 ,C275_=_C848 ,C275_=_C855 ,C295_=_C339 ,C295_=_C363 ,C295_=_C383 ,\nC295_=_C397 ,C295_=_C448 ,C295_=_C517 ,C295_=_C567 ,C295_=_C603 ,C295_=_C612 ,\nC295_=_C723 ,C295_=_C740 ,C295_=_C798 ,C295_=_C805 ,C295_=_C812 ,C295_=_C848 ,\nC295_=_C855 ,C320_=_C435 ,C320_=_C549 ,C320_=_C617 ,C320_=_C664 ,C320_=_C719 ,\nC320_=_C722 ,C320_=_C742 ,C320_=_C776 ,C320_=_C797 ,C320_=_C800 ,C320_=_C812 ,\nC320_=_C852 ,C320_=_C859 ,C339_=_C363 ,C339_=_C383 ,C339_=_C397 ,C339_=_C448 ,\nC339_=_C517 ,C339_=_C567 ,C339_=_C603 ,C339_=_C612 ,C339_=_C723 ,C339_=_C740 ,\nC339_=_C798 ,C339_=_C805 ,C339_=_C812 ,C339_=_C848 ,C339_=_C855 ,C363_=_C383 ,\nC363_=_C397 ,C363_=_C448 ,C363_=_C517 ,C363_=_C567 ,C363_=_C603 ,C363_=_C612 ,\nC363_=_C723 ,C363_=_C740 ,C363_=_C742 ,C363_=_C798 ,C363_=_C805 ,C363_=_C812 ,\nC363_=_C848 ,C363_=_C855 ,C383_=_C397 ,C383_=_C448 ,C383_=_C517 ,C383_=_C567 ,\nC383_=_C603 ,C383_=_C612 ,C383_=_C723 ,C383_=_C740 ,C383_=_C798 ,C383_=_C805 ,\nC383_=_C812 ,C383_=_C848 ,C383_=_C855 ,C397_=_C448 ,C397_=_C517 ,C397_=_C567 ,\nC397_=_C603 ,C397_=_C612 ,C397_=_C723 ,C397_=_C740 ,C397_=_C798 ,C397_=_C805 ,\nC397_=_C812 ,C397_=_C848 ,C397_=_C855 ,C435_=_C549 ,C435_=_C617 ,C435_=_C664 ,\nC435_=_C719 ,C435_=_C722 ,C435_=_C742 ,C435_=_C776 ,C435_=_C797 ,C435_=_C800 ,\nC435_=_C852 ,C435_=_C859 ,C448_=_C517 ,C448_=_C567 ,C448_=_C603 ,C448_=_C612 ,\nC448_=_C723 ,C448_=_C740 ,C448_=_C776 ,C448_=_C798 ,C448_=_C805 ,C448_=_C812 ,\nC448_=_C848 ,C448_=_C852 ,C448_=_C855 ,C517_=_C567 ,C517_=_C603 ,C517_=_C612 ,\nC517_=_C723 ,C517_=_C740 ,C517_=_C798 ,C517_=_C805 ,C517_=_C812 ,C517_=_C848 ,\nC517_=_C852 ,C517_=_C855 ,C549_=_C617 ,C549_=_C664 ,C549_=_C719 ,C549_=_C722 ,\nC549_=_C742 ,C549_=_C776 ,C549_=_C797 ,C549_=_C800 ,C549_=_C805 ,C549_=_C852 ,\nC549_=_C859 ,C567_=_C603 ,C567_=_C612 ,C567_=_C723 ,C567_=_C740 ,C567_=_C798 ,\nC567_=_C805 ,C567_=_C812 ,C567_=_C848 ,C567_=_C855 ,C603_=_C612 ,C603_=_C723 ,\nC603_=_C740 ,C603_=_C742 ,C603_=_C798 ,C603_=_C805 ,C603_=_C812 ,C603_=_C848 ,\nC603_=_C855 ,C612_=_C723 ,C612_=_C740 ,C612_=_C798 ,C612_=_C805 ,C612_=_C812 ,\nC612_=_C848 ,C612_=_C855 ,C612_=_C859 ,C617_=_C664 ,C617_=_C719 ,C617_=_C722 ,\nC617_=_C742 ,C617_=_C776 ,C617_=_C797 ,C617_=_C800 ,C617_=_C852 ,C617_=_C859 ,\nC664_=_C719 ,C664_=_C722 ,C664_=_C740 ,C664_=_C742 ,C664_=_C776 ,C664_=_C797 ,\nC664_=_C800 ,C664_=_C812 ,C664_=_C852 ,C664_=_C859 ,C719_=_C722 ,C719_=_C742 ,\nC719_=_C776 ,C719_=_C797 ,C719_=_C800 ,C719_=_C848 ,C719_=_C852 ,C719_=_C859 ,\nC722_=_C742 ,C722_=_C776 ,C722_=_C797 ,C722_=_C800 ,C722_=_C852 ,C722_=_C859 ,\nC723_=_C740 ,C723_=_C776 ,C723_=_C798 ,C723_=_C805 ,C723_=_C812 ,C723_=_C848 ,\nC723_=_C852 ,C723_=_C855 ,C740_=_C742 ,C740_=_C798 ,C740_=_C805 ,C740_=_C812 ,\nC740_=_C848 ,C740_=_C855 ,C742_=_C776 ,C742_=_C797 ,C742_=_C800 ,C742_=_C848 ,\nC742_=_C852 ,C742_=_C859 ,C776_=_C797 ,C776_=_C800 ,C776_=_C852 ,C776_=_C859 ,\nC797_=_C800 ,C797_=_C812 ,C797_=_C852 ,C797_=_C859 ,C798_=_C805 ,C798_=_C812 ,\nC798_=_C848 ,C798_=_C855 ,C800_=_C852 ,C800_=_C859 ,C805_=_C812 ,C805_=_C848 ,\nC805_=_C852 ,C805_=_C855 ,C812_=_C848 ,C812_=_C855 ,C848_=_C855 ,C852_=_C859 ,\nC855_=_C859 ,"];169[shape=box, label="id:169 level: 8\n142: C174 C203 C206 C218 C226 \nC235 C250 C251 C258 C264 C275 \nC281 C283 C284 C285 C317 C336 \nC339 C344 C346 C367 C368 C372 \nC382 C400 C438 C462 C463 C464 \nC465 C466 C474 C475 C482 C498 \nC520 C524 C527 C530 C532 C533 \nC535 C537 C540 C542 C559 C562 \nC564 C570 C571 C573 C574 C578 \nC583 C586 C591 C608 C612 C614 \nC619 C620 C621 C623 C628 C634 \nC639 C641 C642 C647 C656 C662 \nC668 C672 C674 C677 C690 C693 \nC699 C700 C701 C702 C706 C712 \nC714 C716 C717 C718 C720 C721 \nC722 C724 C725 C730 C732 C734 \nC735 C738 C762 C765 C766 C767 \nC775 C778 C782 C790 C792 C798 \nC806 C808 C810 C811 C812 C814 \nC819 C821 C822 C826 C831 C833 \nC835 C839 C840 C843 C845 C851 \nC853 C855 C857 C858 C859 C868 \nC872 C874 C881 C883 C884 C885 \nC890 C893 C896 C897 C898 \n2529: C174_=_C372( C174 C372 ) C174_=_C438( C174 C438 ) C174_=_C482( C174 C482 ) C174_=_C498( C174 C498 ) C174_=_C524( C174 C524 ) \nC174_=_C527( C174 C527 ) C174_=_C532( C174 C532 ) C174_=_C542( C174 C542 ) C174_=_C570( C174 C570 ) C174_=_C574( C174 C574 ) C174_=_C591( C174 C591 ) \nC174_=_C690( C174 C690 ) C174_=_C720( C174 C720 ) C174_=_C721( C174 C721 ) C174_=_C725( C174 C725 ) C174_=_C732( C174 C732 ) C174_=_C735( C174 C735 ) \nC174_=_C738( C174 C738 ) C174_=_C765( C174 C765 ) C174_=_C798( C174 C798 ) C174_=_C819( C174 C819 ) C174_=_C835( C174 C835 ) C174_=_C840( C174 C840 ) \nC174_=_C843( C174 C843 ) C174_=_C868( C174 C868 ) C174_=_C885( C174 C885 ) C203_=_C218( C203 C218 ) C203_=_C250( C203 C250 ) C203_=_C346( C203 C346 ) \nC203_=_C368( C203 C368 ) C203_=_C464( C203 C464 ) C203_=_C465( C203 C465 ) C203_=_C520( C203 C520 ) C203_=_C537( C203 C537 ) C203_=_C540( C203 C540 ) \nC203_=_C542( C203 C542 ) C203_=_C559( C203 C559 ) C203_=_C562( C203 C562 ) C203_=_C564( C203 C564 ) C203_=_C573( C203 C573 ) C203_=_C583( C203 C583 ) \nC203_=_C586( C203 C586 ) C203_=_C619( C203 C619 ) C203_=_C620( C203 C620 ) C203_=_C621( C203 C621 ) C203_=_C639( C203 C639 ) C203_=_C642( C203 C642 ) \nC203_=_C656( C203 C656 ) C203_=_C699( C203 C699 ) C203_=_C718( C203 C718 ) C203_=_C732( C203 C732 ) C203_=_C762( C203 C762 ) C203_=_C767( C203 C767 ) \nC203_=_C790( C203 C790 ) C203_=_C810( C203 C810 ) C203_=_C811( C203 C811 ) C203_=_C833( C203 C833 ) C203_=_C843( C203 C843 ) C203_=_C851( C203 C851 ) \nC203_=_C874( C203 C874 ) C203_=_C883( C203 C883 ) C203_=_C898( C203 C898 ) C206_=_C251( C206 C251 ) C206_=_C258( C206 C258 ) C206_=_C368( C206 C368 ) \nC206_=_C466( C206 C466 ) C206_=_C540( C206 C540 ) C206_=_C564( C206 C564 ) C206_=_C571( C206 C571 ) C206_=_C641( C206 C641 ) C206_=_C647( C206 C647 ) \nC206_=_C690( C206 C690 ) C206_=_C693( C206 C693 ) C206_=_C701( C206 C701 ) C206_=_C778( C206 C778 ) C206_=_C792( C206 C792 ) C206_=_C812( C206 C812 ) \nC206_=_C814( C206 C814 ) C206_=_C821( C206 C821 ) C206_=_C839( C206 C839 ) C206_=_C874( C206 C874 ) C218_=_C250( C218 C250 ) C218_=_C346( C218 C346 ) \nC218_=_C464( C218 C464 ) C218_=_C465( C218 C465 ) C218_=_C520( C218 C520 ) C218_=_C537( C218 C537 ) C218_=_C559( C218 C559 ) C218_=_C562( C218 C562 ) \nC218_=_C564( C218 C564 ) C218_=_C573( C218 C573 ) C218_=_C583( C218 C583 ) C218_=_C586( C218 C586 ) C218_=_C619( C218 C619 ) C218_=_C620( C218 C620 ) \nC218_=_C621( C218 C621 ) C218_=_C639( C218 C639 ) C218_=_C642( C218 C642 ) C218_=_C647( C218 C647 ) C218_=_C672( C218 C672 ) C218_=_C699( C218 C699 ) \nC218_=_C700( C218 C700 ) C218_=_C701( C218 C701 ) C218_=_C702( C218 C702 ) C218_=_C762( C218 C762 ) C218_=_C767( C218 C767 ) C218_=_C798( C218 C798 ) \nC218_=_C810( C218 C810 ) C218_=_C811( C218 C811 ) C218_=_C833( C218 C833 ) C218_=_C845( C218 C845 ) C218_=_C851( C218 C851 ) C218_=_C883( C218 C883 ) \nC226_=_C283( C226 C283 ) C226_=_C344( C226 C344 ) C226_=_C475( C226 C475 ) C226_=_C533( C226 C533 ) C226_=_C540( C226 C540 ) C226_=_C574( C226 C574 ) \nC226_=_C583( C226 C583 ) C226_=_C642( C226 C642 ) C226_=_C662( C226 C662 ) C226_=_C668( C226 C668 ) C226_=_C674( C226 C674 ) C226_=_C699( C226 C699 ) \nC226_=_C702( C226 C702 ) C226_=_C712( C226 C712 ) C226_=_C717( C226 C717 ) C226_=_C725( C226 C725 ) C226_=_C775( C226 C775 ) C226_=_C806( C226 C806 ) \nC226_=_C808( C226 C808 ) C226_=_C855( C226 C855 ) C226_=_C858(</w:t>
      </w:r>
    </w:p>
    <w:p>
      <w:pPr>
        <w:pStyle w:val="PreformattedText"/>
        <w:bidi w:val="0"/>
        <w:spacing w:before="0" w:after="0"/>
        <w:jc w:val="left"/>
        <w:rPr/>
      </w:pPr>
      <w:r>
        <w:rPr/>
        <w:t xml:space="preserve"> </w:t>
      </w:r>
      <w:r>
        <w:rPr/>
        <w:t>C226 C858 ) C226_=_C859( C226 C859 ) C226_=_C868( C226 C868 ) C226_=_C881( C226 C881 ) \nC226_=_C896( C226 C896 ) C235_=_C264( C235 C264 ) C235_=_C474( C235 C474 ) C235_=_C482( C235 C482 ) C235_=_C527( C235 C527 ) C235_=_C533( C235 C533 ) \nC235_=_C571( C235 C571 ) C235_=_C608( C235 C608 ) C235_=_C614( C235 C614 ) C235_=_C623( C235 C623 ) C235_=_C634( C235 C634 ) C235_=_C639( C235 C639 ) \nC235_=_C656( C235 C656 ) C235_=_C724( C235 C724 ) C235_=_C730( C235 C730 ) C235_=_C819( C235 C819 ) C235_=_C821( C235 C821 ) C235_=_C853( C235 C853 ) \nC235_=_C857( C235 C857 ) C235_=_C890( C235 C890 ) C235_=_C897( C235 C897 ) C250_=_C251( C250 C251 ) C250_=_C346( C250 C346 ) C250_=_C464( C250 C464 ) \nC250_=_C465( C250 C465 ) C250_=_C475( C250 C475 ) C250_=_C520( C250 C520 ) C250_=_C537( C250 C537 ) C250_=_C559( C250 C559 ) C250_=_C562( C250 C562 ) \nC250_=_C564( C250 C564 ) C250_=_C573( C250 C573 ) C250_=_C583( C250 C583 ) C250_=_C586( C250 C586 ) C250_=_C619( C250 C619 ) C250_=_C620( C250 C620 ) \nC250_=_C621( C250 C621 ) C250_=_C639( C250 C639 ) C250_=_C642( C250 C642 ) C250_=_C647( C250 C647 ) C250_=_C662( C250 C662 ) C250_=_C699( C250 C699 ) \nC250_=_C720( C250 C720 ) C250_=_C762( C250 C762 ) C250_=_C767( C250 C767 ) C250_=_C810( C250 C810 ) C250_=_C811( C250 C811 ) C250_=_C833( C250 C833 ) \nC250_=_C851( C250 C851 ) C250_=_C868( C250 C868 ) C250_=_C883( C250 C883 ) C250_=_C884( C250 C884 ) C250_=_C897( C250 C897 ) C251_=_C258( C251 C258 ) \nC251_=_C368( C251 C368 ) C251_=_C400( C251 C400 ) C251_=_C438( C251 C438 ) C251_=_C466( C251 C466 ) C251_=_C530( C251 C530 ) C251_=_C540( C251 C540 ) \nC251_=_C562( C251 C562 ) C251_=_C564( C251 C564 ) C251_=_C612( C251 C612 ) C251_=_C641( C251 C641 ) C251_=_C642( C251 C642 ) C251_=_C647( C251 C647 ) \nC251_=_C662( C251 C662 ) C251_=_C693( C251 C693 ) C251_=_C700( C251 C700 ) C251_=_C701( C251 C701 ) C251_=_C702( C251 C702 ) C251_=_C720( C251 C720 ) \nC251_=_C734( C251 C734 ) C251_=_C778( C251 C778 ) C251_=_C790( C251 C790 ) C251_=_C792( C251 C792 ) C251_=_C812( C251 C812 ) C251_=_C814( C251 C814 ) \nC251_=_C822( C251 C822 ) C251_=_C845( C251 C845 ) C251_=_C868( C251 C868 ) C251_=_C872( C251 C872 ) C251_=_C874( C251 C874 ) C251_=_C881( C251 C881 ) \nC251_=_C884( C251 C884 ) C251_=_C885( C251 C885 ) C251_=_C897( C251 C897 ) C251_=_C898( C251 C898 ) C258_=_C368( C258 C368 ) C258_=_C400( C258 C400 ) \nC258_=_C466( C258 C466 ) C258_=_C540( C258 C540 ) C258_=_C564( C258 C564 ) C258_=_C641( C258 C641 ) C258_=_C647( C258 C647 ) C258_=_C693( C258 C693 ) \nC258_=_C701( C258 C701 ) C258_=_C778( C258 C778 ) C258_=_C812( C258 C812 ) C258_=_C814( C258 C814 ) C258_=_C843( C258 C843 ) C258_=_C853( C258 C853 ) \nC258_=_C859( C258 C859 ) C258_=_C874( C258 C874 ) C264_=_C474( C264 C474 ) C264_=_C482( C264 C482 ) C264_=_C527( C264 C527 ) C264_=_C562( C264 C562 ) \nC264_=_C571( C264 C571 ) C264_=_C608( C264 C608 ) C264_=_C614( C264 C614 ) C264_=_C623( C264 C623 ) C264_=_C639( C264 C639 ) C264_=_C656( C264 C656 ) \nC264_=_C718( C264 C718 ) C264_=_C724( C264 C724 ) C264_=_C730( C264 C730 ) C264_=_C735( C264 C735 ) C264_=_C808( C264 C808 ) C264_=_C819( C264 C819 ) \nC264_=_C821( C264 C821 ) C264_=_C835( C264 C835 ) C264_=_C857( C264 C857 ) C264_=_C897( C264 C897 ) C275_=_C281( C275 C281 ) C275_=_C283( C275 C283 ) \nC275_=_C284( C275 C284 ) C275_=_C285( C275 C285 ) C275_=_C317( C275 C317 ) C275_=_C339( C275 C339 ) C275_=_C462( C275 C462 ) C275_=_C463( C275 C463 ) \nC275_=_C540( C275 C540 ) C275_=_C578( C275 C578 ) C275_=_C612( C275 C612 ) C275_=_C656( C275 C656 ) C275_=_C706( C275 C706 ) C275_=_C716( C275 C716 ) \nC275_=_C720( C275 C720 ) C275_=_C722( C275 C722 ) C275_=_C730( C275 C730 ) C275_=_C762( C275 C762 ) C275_=_C766( C275 C766 ) C275_=_C790( C275 C790 ) \nC275_=_C798( C275 C798 ) C275_=_C810( C275 C810 ) C275_=_C812( C275 C812 ) C275_=_C826( C275 C826 ) C275_=_C839( C275 C839 ) C275_=_C851( C275 C851 ) \nC275_=_C855( C275 C855 ) C275_=_C885( C275 C885 ) C275_=_C896( C275 C896 ) C281_=_C283( C281 C283 ) C281_=_C284( C281 C284 ) C281_=_C285( C281 C285 ) \nC281_=_C317( C281 C317 ) C281_=_C344( C281 C344 ) C281_=_C462( C281 C462 ) C281_=_C463( C281 C463 ) C281_=_C542( C281 C542 ) C281_=_C578( C281 C578 ) \nC281_=_C656( C281 C656 ) C281_=_C706( C281 C706 ) C281_=_C712( C281 C712 ) C281_=_C716( C281 C716 ) C281_=_C720( C281 C720 ) C281_=_C722( C281 C722 ) \nC281_=_C730( C281 C730 ) C281_=_C734( C281 C734 ) C281_=_C766( C281 C766 ) C281_=_C810( C281 C810 ) C281_=_C826( C281 C826 ) C281_=_C839( C281 C839 ) \nC281_=_C851( C281 C851 ) C281_=_C881( C281 C881 ) C281_=_C883( C281 C883 ) C281_=_C897( C281 C897 ) C283_=_C284( C283 C284 ) C283_=_C285( C283 C285 ) \nC283_=_C317( C283 C317 ) C283_=_C336( C283 C336 ) C283_=_C339( C283 C339 ) C283_=_C344( C283 C344 ) C283_=_C367( C283 C367 ) C283_=_C382( C283 C382 ) \nC283_=_C462( C283 C462 ) C283_=_C463( C283 C463 ) C283_=_C475( C283 C475 ) C283_=_C533( C283 C533 ) C283_=_C535( C283 C535 ) C283_=_C578( C283 C578 ) \nC283_=_C583( C283 C583 ) C283_=_C628( C283 C628 ) C283_=_C634( C283 C634 ) C283_=_C656( C283 C656 ) C283_=_C662( C283 C662 ) C283_=_C668( C283 C668 ) \nC283_=_C672( C283 C672 ) C283_=_C674( C283 C674 ) C283_=_C677( C283 C677 ) C283_=_C699( C283 C699 ) C283_=_C706( C283 C706 ) C283_=_C712( C283 C712 ) \nC283_=_C714( C283 C714 ) C283_=_C716( C283 C716 ) C283_=_C717( C283 C717 ) C283_=_C718( C283 C718 ) C283_=_C720( C283 C720 ) C283_=_C722( C283 C722 ) \nC283_=_C725( C283 C725 ) C283_=_C730( C283 C730 ) C283_=_C766( C283 C766 ) C283_=_C775( C283 C775 ) C283_=_C782( C283 C782 ) C283_=_C806( C283 C806 ) \nC283_=_C808( C283 C808 ) C283_=_C810( C283 C810 ) C283_=_C826( C283 C826 ) C283_=_C831( C283 C831 ) C283_=_C839( C283 C839 ) C283_=_C851( C283 C851 ) \nC283_=_C853( C283 C853 ) C283_=_C855( C283 C855 ) C283_=_C858( C283 C858 ) C283_=_C859( C283 C859 ) C283_=_C868( C283 C868 ) C283_=_C881( C283 C881 ) \nC283_=_C890( C283 C890 ) C283_=_C893( C283 C893 ) C283_=_C896( C283 C896 ) C284_=_C285( C284 C285 ) C284_=_C317( C284 C317 ) C284_=_C462( C284 C462 ) \nC284_=_C463( C284 C463 ) C284_=_C466( C284 C466 ) C284_=_C578( C284 C578 ) C284_=_C656( C284 C656 ) C284_=_C706( C284 C706 ) C284_=_C716( C284 C716 ) \nC284_=_C717( C284 C717 ) C284_=_C720( C284 C720 ) C284_=_C722( C284 C722 ) C284_=_C724( C284 C724 ) C284_=_C730( C284 C730 ) C284_=_C766( C284 C766 ) \nC284_=_C775( C284 C775 ) C284_=_C810( C284 C810 ) C284_=_C811( C284 C811 ) C284_=_C819( C284 C819 ) C284_=_C826( C284 C826 ) C284_=_C839( C284 C839 ) \nC284_=_C851( C284 C851 ) C284_=_C872( C284 C872 ) C284_=_C881( C284 C881 ) C285_=_C317( C285 C317 ) C285_=_C462( C285 C462 ) C285_=_C463( C285 C463 ) \nC285_=_C571( C285 C571 ) C285_=_C578( C285 C578 ) C285_=_C621( C285 C621 ) C285_=_C656( C285 C656 ) C285_=_C674( C285 C674 ) C285_=_C693( C285 C693 ) \nC285_=_C699( C285 C699 ) C285_=_C706( C285 C706 ) C285_=_C716( C285 C716 ) C285_=_C720( C285 C720 ) C285_=_C722( C285 C722 ) C285_=_C725( C285 C725 ) \nC285_=_C730( C285 C730 ) C285_=_C732( C285 C732 ) C285_=_C766( C285 C766 ) C285_=_C810( C285 C810 ) C285_=_C826( C285 C826 ) C285_=_C839( C285 C839 ) \nC285_=_C851( C285 C851 ) C317_=_C462( C317 C462 ) C317_=_C463( C317 C463 ) C317_=_C482( C317 C482 ) C317_=_C533( C317 C533 ) C317_=_C535( C317 C535 ) \nC317_=_C578( C317 C578 ) C317_=_C634( C317 C634 ) C317_=_C656( C317 C656 ) C317_=_C706( C317 C706 ) C317_=_C714( C317 C714 ) C317_=_C716( C317 C716 ) \nC317_=_C718( C317 C718 ) C317_=_C720( C317 C720 ) C317_=_C722( C317 C722 ) C317_=_C730( C317 C730 ) C317_=_C735( C317 C735 ) C317_=_C766( C317 C766 ) \nC317_=_C806( C317 C806 ) C317_=_C810( C317 C810 ) C317_=_C819( C317 C819 ) C317_=_C826( C317 C826 ) C317_=_C833( C317 C833 ) C317_=_C839( C317 C839 ) \nC317_=_C851( C317 C851 ) C317_=_C857( C317 C857 ) C317_=_C893( C317 C893 ) C317_=_C896( C317 C896 ) C336_=_C339( C336 C339 ) C336_=_C367( C336 C367 ) \nC336_=_C382( C336 C382 ) C336_=_C498( C336 C498 ) C336_=_C535( C336 C535 ) C336_=_C623( C336 C623 ) C336_=_C628( C336 C628 ) C336_=_C634( C336 C634 ) \nC336_=_C672( C336 C672 ) C336_=_C677( C336 C677 ) C336_=_C714( C336 C714 ) C336_=_C718( C336 C718 ) C336_=_C782( C336 C782 ) C336_=_C831( C336 C831 ) \nC336_=_C853( C336 C853 ) C336_=_C872( C336 C872 ) C336_=_C890( C336 C890 ) C336_=_C893( C336 C893 ) C339_=_C367( C339 C367 ) C339_=_C382( C339 C382 ) \nC339_=_C535( C339 C535 ) C339_=_C612( C339 C612 ) C339_=_C628( C339 C628 ) C339_=_C634( C339 C634 ) C339_=_C672( C339 C672 ) C339_=_C677( C339 C677 ) \nC339_=_C706( C339 C706 ) C339_=_C714( C339 C714 ) C339_=_C718( C339 C718 ) C339_=_C782( C339 C782 ) C339_=_C798( C339 C798 ) C339_=_C812( C339 C812 ) \nC339_=_C819( C339 C819 ) C339_=_C821( C339 C821 ) C339_=_C831( C339 C831 ) C339_=_C853( C339 C853 ) C339_=_C855( C339 C855 ) C339_=_C885( C339 C885 ) \nC339_=_C890( C339 C890 ) C339_=_C893( C339 C893 ) C344_=_C466( C344 C466 ) C344_=_C475( C344 C475 ) C344_=_C533( C344 C533 ) C344_=_C583( C344 C583 ) \nC344_=_C620( C344 C620 ) C344_=_C656( C344 C656 ) C344_=_C662( C344 C662 ) C344_=_C668( C344 C668 ) C344_=_C674( C344 C674 ) C344_=_C699( C344 C699 ) \nC344_=_C712( C344 C712 ) C344_=_C717( C344 C717 ) C344_=_C725( C344 C725 ) C344_=_C766( C344 C766 ) C344_=_C767( C344 C767 ) C344_=_C775( C344 C775 ) \nC344_=_C806( C344 C806 ) C344_=_C808( C344 C808 ) C344_=_C831( C344 C831 ) C344_=_C833( C344 C833 ) C344_=_C855( C344 C855 ) C344_=_C858( C344 C858 ) \nC344_=_C859( C344 C859 ) C344_=_C868( C344 C868 ) C344_=_C881( C344 C881 ) C344_=_C883( C344 C883 ) C344_=_C884( C344 C884 ) C344_=_C896( C344 C896 ) \nC346_=_C464( C346 C464 ) C346_=_C465( C346 C465 ) C346_=_C520( C346 C520 ) C346_=_C535( C346 C535 ) C346_=_C537( C346 C537 ) C346_=_C559( C346 C559 ) \nC346_=_C562( C346 C562 ) C346_=_C564( C346 C564 ) C346_=_C573( C346 C573 ) C346_=_C583( C346 C583 ) C346_=_C586( C346 C586 ) C346_=_C619( C346 C619 ) \nC346_=_C620( C346 C620 ) C346_=_C621( C346 C621 ) C346_=_C639( C346 C639 ) C346_=_C642(</w:t>
      </w:r>
    </w:p>
    <w:p>
      <w:pPr>
        <w:pStyle w:val="PreformattedText"/>
        <w:bidi w:val="0"/>
        <w:spacing w:before="0" w:after="0"/>
        <w:jc w:val="left"/>
        <w:rPr/>
      </w:pPr>
      <w:r>
        <w:rPr/>
        <w:t xml:space="preserve"> </w:t>
      </w:r>
      <w:r>
        <w:rPr/>
        <w:t>C346 C642 ) C346_=_C668( C346 C668 ) C346_=_C677( C346 C677 ) \nC346_=_C699( C346 C699 ) C346_=_C762( C346 C762 ) C346_=_C767( C346 C767 ) C346_=_C810( C346 C810 ) C346_=_C811( C346 C811 ) C346_=_C822( C346 C822 ) \nC346_=_C833( C346 C833 ) C346_=_C851( C346 C851 ) C346_=_C868( C346 C868 ) C346_=_C881( C346 C881 ) C346_=_C883( C346 C883 ) C367_=_C382( C367 C382 ) \nC367_=_C535( C367 C535 ) C367_=_C583( C367 C583 ) C367_=_C628( C367 C628 ) C367_=_C634( C367 C634 ) C367_=_C639( C367 C639 ) C367_=_C672( C367 C672 ) \nC367_=_C677( C367 C677 ) C367_=_C714( C367 C714 ) C367_=_C717( C367 C717 ) C367_=_C718( C367 C718 ) C367_=_C735( C367 C735 ) C367_=_C782( C367 C782 ) \nC367_=_C806( C367 C806 ) C367_=_C831( C367 C831 ) C367_=_C853( C367 C853 ) C367_=_C890( C367 C890 ) C367_=_C893( C367 C893 ) C368_=_C372( C368 C372 ) \nC368_=_C466( C368 C466 ) C368_=_C527( C368 C527 ) C368_=_C540( C368 C540 ) C368_=_C542( C368 C542 ) C368_=_C564( C368 C564 ) C368_=_C641( C368 C641 ) \nC368_=_C647( C368 C647 ) C368_=_C677( C368 C677 ) C368_=_C693( C368 C693 ) C368_=_C701( C368 C701 ) C368_=_C778( C368 C778 ) C368_=_C790( C368 C790 ) \nC368_=_C808( C368 C808 ) C368_=_C812( C368 C812 ) C368_=_C814( C368 C814 ) C368_=_C835( C368 C835 ) C368_=_C839( C368 C839 ) C368_=_C874( C368 C874 ) \nC368_=_C897( C368 C897 ) C368_=_C898( C368 C898 ) C372_=_C438( C372 C438 ) C372_=_C482( C372 C482 ) C372_=_C498( C372 C498 ) C372_=_C524( C372 C524 ) \nC372_=_C527( C372 C527 ) C372_=_C532( C372 C532 ) C372_=_C542( C372 C542 ) C372_=_C570( C372 C570 ) C372_=_C571( C372 C571 ) C372_=_C574( C372 C574 ) \nC372_=_C591( C372 C591 ) C372_=_C677( C372 C677 ) C372_=_C690( C372 C690 ) C372_=_C714( C372 C714 ) C372_=_C721( C372 C721 ) C372_=_C725( C372 C725 ) \nC372_=_C732( C372 C732 ) C372_=_C735( C372 C735 ) C372_=_C738( C372 C738 ) C372_=_C765( C372 C765 ) C372_=_C798( C372 C798 ) C372_=_C819( C372 C819 ) \nC372_=_C835( C372 C835 ) C372_=_C839( C372 C839 ) C372_=_C840( C372 C840 ) C372_=_C843( C372 C843 ) C372_=_C853( C372 C853 ) C372_=_C897( C372 C897 ) \nC382_=_C533( C382 C533 ) C382_=_C535( C382 C535 ) C382_=_C570( C382 C570 ) C382_=_C628( C382 C628 ) C382_=_C634( C382 C634 ) C382_=_C656( C382 C656 ) \nC382_=_C672( C382 C672 ) C382_=_C677( C382 C677 ) C382_=_C714( C382 C714 ) C382_=_C717( C382 C717 ) C382_=_C718( C382 C718 ) C382_=_C767( C382 C767 ) \nC382_=_C782( C382 C782 ) C382_=_C831( C382 C831 ) C382_=_C853( C382 C853 ) C382_=_C855( C382 C855 ) C382_=_C857( C382 C857 ) C382_=_C858( C382 C858 ) \nC382_=_C868( C382 C868 ) C382_=_C890( C382 C890 ) C382_=_C893( C382 C893 ) C382_=_C897( C382 C897 ) C400_=_C438( C400 C438 ) C400_=_C466( C400 C466 ) \nC400_=_C530( C400 C530 ) C400_=_C562( C400 C562 ) C400_=_C612( C400 C612 ) C400_=_C690( C400 C690 ) C400_=_C693( C400 C693 ) C400_=_C700( C400 C700 ) \nC400_=_C702( C400 C702 ) C400_=_C720( C400 C720 ) C400_=_C724( C400 C724 ) C400_=_C734( C400 C734 ) C400_=_C762( C400 C762 ) C400_=_C790( C400 C790 ) \nC400_=_C792( C400 C792 ) C400_=_C822( C400 C822 ) C400_=_C845( C400 C845 ) C400_=_C859( C400 C859 ) C400_=_C872( C400 C872 ) C400_=_C874( C400 C874 ) \nC400_=_C881( C400 C881 ) C400_=_C884( C400 C884 ) C400_=_C885( C400 C885 ) C400_=_C898( C400 C898 ) C438_=_C466( C438 C466 ) C438_=_C482( C438 C482 ) \nC438_=_C498( C438 C498 ) C438_=_C524( C438 C524 ) C438_=_C527( C438 C527 ) C438_=_C530( C438 C530 ) C438_=_C532( C438 C532 ) C438_=_C542( C438 C542 ) \nC438_=_C562( C438 C562 ) C438_=_C570( C438 C570 ) C438_=_C574( C438 C574 ) C438_=_C591( C438 C591 ) C438_=_C612( C438 C612 ) C438_=_C619( C438 C619 ) \nC438_=_C647( C438 C647 ) C438_=_C690( C438 C690 ) C438_=_C700( C438 C700 ) C438_=_C702( C438 C702 ) C438_=_C721( C438 C721 ) C438_=_C725( C438 C725 ) \nC438_=_C732( C438 C732 ) C438_=_C734( C438 C734 ) C438_=_C735( C438 C735 ) C438_=_C738( C438 C738 ) C438_=_C765( C438 C765 ) C438_=_C790( C438 C790 ) \nC438_=_C792( C438 C792 ) C438_=_C798( C438 C798 ) C438_=_C810( C438 C810 ) C438_=_C819( C438 C819 ) C438_=_C822( C438 C822 ) C438_=_C831( C438 C831 ) \nC438_=_C835( C438 C835 ) C438_=_C840( C438 C840 ) C438_=_C843( C438 C843 ) C438_=_C845( C438 C845 ) C438_=_C872( C438 C872 ) C438_=_C881( C438 C881 ) \nC438_=_C884( C438 C884 ) C438_=_C885( C438 C885 ) C438_=_C898( C438 C898 ) C462_=_C463( C462 C463 ) C462_=_C578( C462 C578 ) C462_=_C641( C462 C641 ) \nC462_=_C656( C462 C656 ) C462_=_C668( C462 C668 ) C462_=_C690( C462 C690 ) C462_=_C706( C462 C706 ) C462_=_C716( C462 C716 ) C462_=_C720( C462 C720 ) \nC462_=_C722( C462 C722 ) C462_=_C730( C462 C730 ) C462_=_C766( C462 C766 ) C462_=_C810( C462 C810 ) C462_=_C826( C462 C826 ) C462_=_C839( C462 C839 ) \nC462_=_C845( C462 C845 ) C462_=_C851( C462 C851 ) C462_=_C855( C462 C855 ) C462_=_C883( C462 C883 ) C463_=_C537( C463 C537 ) C463_=_C578( C463 C578 ) \nC463_=_C608( C463 C608 ) C463_=_C614( C463 C614 ) C463_=_C656( C463 C656 ) C463_=_C668( C463 C668 ) C463_=_C706( C463 C706 ) C463_=_C716( C463 C716 ) \nC463_=_C720( C463 C720 ) C463_=_C722( C463 C722 ) C463_=_C730( C463 C730 ) C463_=_C765( C463 C765 ) C463_=_C766( C463 C766 ) C463_=_C792( C463 C792 ) \nC463_=_C810( C463 C810 ) C463_=_C811( C463 C811 ) C463_=_C826( C463 C826 ) C463_=_C831( C463 C831 ) C463_=_C835( C463 C835 ) C463_=_C839( C463 C839 ) \nC463_=_C851( C463 C851 ) C463_=_C858( C463 C858 ) C463_=_C868( C463 C868 ) C463_=_C883( C463 C883 ) C463_=_C896( C463 C896 ) C463_=_C898( C463 C898 ) \nC464_=_C465( C464 C465 ) C464_=_C520( C464 C520 ) C464_=_C527( C464 C527 ) C464_=_C537( C464 C537 ) C464_=_C559( C464 C559 ) C464_=_C562( C464 C562 ) \nC464_=_C564( C464 C564 ) C464_=_C573( C464 C573 ) C464_=_C583( C464 C583 ) C464_=_C586( C464 C586 ) C464_=_C619( C464 C619 ) C464_=_C620( C464 C620 ) \nC464_=_C621( C464 C621 ) C464_=_C623( C464 C623 ) C464_=_C639( C464 C639 ) C464_=_C642( C464 C642 ) C464_=_C656( C464 C656 ) C464_=_C699( C464 C699 ) \nC464_=_C718( C464 C718 ) C464_=_C732( C464 C732 ) C464_=_C762( C464 C762 ) C464_=_C767( C464 C767 ) C464_=_C792( C464 C792 ) C464_=_C810( C464 C810 ) \nC464_=_C811( C464 C811 ) C464_=_C833( C464 C833 ) C464_=_C839( C464 C839 ) C464_=_C843( C464 C843 ) C464_=_C851( C464 C851 ) C464_=_C874( C464 C874 ) \nC464_=_C883( C464 C883 ) C464_=_C890( C464 C890 ) C465_=_C520( C465 C520 ) C465_=_C527( C465 C527 ) C465_=_C537( C465 C537 ) C465_=_C559( C465 C559 ) \nC465_=_C562( C465 C562 ) C465_=_C564( C465 C564 ) C465_=_C573( C465 C573 ) C465_=_C583( C465 C583 ) C465_=_C586( C465 C586 ) C465_=_C619( C465 C619 ) \nC465_=_C620( C465 C620 ) C465_=_C621( C465 C621 ) C465_=_C639( C465 C639 ) C465_=_C642( C465 C642 ) C465_=_C699( C465 C699 ) C465_=_C762( C465 C762 ) \nC465_=_C767( C465 C767 ) C465_=_C778( C465 C778 ) C465_=_C810( C465 C810 ) C465_=_C811( C465 C811 ) C465_=_C819( C465 C819 ) C465_=_C833( C465 C833 ) \nC465_=_C839( C465 C839 ) C465_=_C851( C465 C851 ) C465_=_C883( C465 C883 ) C466_=_C530( C466 C530 ) C466_=_C540( C466 C540 ) C466_=_C562( C466 C562 ) \nC466_=_C564( C466 C564 ) C466_=_C612( C466 C612 ) C466_=_C620( C466 C620 ) C466_=_C641( C466 C641 ) C466_=_C647( C466 C647 ) C466_=_C693( C466 C693 ) \nC466_=_C700( C466 C700 ) C466_=_C701( C466 C701 ) C466_=_C702( C466 C702 ) C466_=_C717( C466 C717 ) C466_=_C734( C466 C734 ) C466_=_C775( C466 C775 ) \nC466_=_C778( C466 C778 ) C466_=_C790( C466 C790 ) C466_=_C792( C466 C792 ) C466_=_C812( C466 C812 ) C466_=_C814( C466 C814 ) C466_=_C819( C466 C819 ) \nC466_=_C822( C466 C822 ) C466_=_C845( C466 C845 ) C466_=_C872( C466 C872 ) C466_=_C874( C466 C874 ) C466_=_C881( C466 C881 ) C466_=_C884( C466 C884 ) \nC466_=_C885( C466 C885 ) C466_=_C896( C466 C896 ) C466_=_C898( C466 C898 ) C474_=_C475( C474 C475 ) C474_=_C482( C474 C482 ) C474_=_C527( C474 C527 ) \nC474_=_C571( C474 C571 ) C474_=_C608( C474 C608 ) C474_=_C614( C474 C614 ) C474_=_C623( C474 C623 ) C474_=_C628( C474 C628 ) C474_=_C639( C474 C639 ) \nC474_=_C656( C474 C656 ) C474_=_C672( C474 C672 ) C474_=_C674( C474 C674 ) C474_=_C702( C474 C702 ) C474_=_C724( C474 C724 ) C474_=_C730( C474 C730 ) \nC474_=_C735( C474 C735 ) C474_=_C738( C474 C738 ) C474_=_C782( C474 C782 ) C474_=_C811( C474 C811 ) C474_=_C819( C474 C819 ) C474_=_C821( C474 C821 ) \nC474_=_C840( C474 C840 ) C474_=_C857( C474 C857 ) C474_=_C897( C474 C897 ) C475_=_C533( C475 C533 ) C475_=_C583( C475 C583 ) C475_=_C628( C475 C628 ) \nC475_=_C641( C475 C641 ) C475_=_C662( C475 C662 ) C475_=_C668( C475 C668 ) C475_=_C674( C475 C674 ) C475_=_C699( C475 C699 ) C475_=_C712( C475 C712 ) \nC475_=_C717( C475 C717 ) C475_=_C725( C475 C725 ) C475_=_C735( C475 C735 ) C475_=_C738( C475 C738 ) C475_=_C775( C475 C775 ) C475_=_C790( C475 C790 ) \nC475_=_C798( C475 C798 ) C475_=_C806( C475 C806 ) C475_=_C808( C475 C808 ) C475_=_C821( C475 C821 ) C475_=_C826( C475 C826 ) C475_=_C833( C475 C833 ) \nC475_=_C855( C475 C855 ) C475_=_C858( C475 C858 ) C475_=_C859( C475 C859 ) C475_=_C868( C475 C868 ) C475_=_C881( C475 C881 ) C475_=_C884( C475 C884 ) \nC475_=_C896( C475 C896 ) C482_=_C498( C482 C498 ) C482_=_C524( C482 C524 ) C482_=_C527( C482 C527 ) C482_=_C532( C482 C532 ) C482_=_C542( C482 C542 ) \nC482_=_C570( C482 C570 ) C482_=_C571( C482 C571 ) C482_=_C574( C482 C574 ) C482_=_C578( C482 C578 ) C482_=_C591( C482 C591 ) C482_=_C608( C482 C608 ) \nC482_=_C614( C482 C614 ) C482_=_C623( C482 C623 ) C482_=_C634( C482 C634 ) C482_=_C639( C482 C639 ) C482_=_C656( C482 C656 ) C482_=_C690( C482 C690 ) \nC482_=_C721( C482 C721 ) C482_=_C722( C482 C722 ) C482_=_C724( C482 C724 ) C482_=_C725( C482 C725 ) C482_=_C730( C482 C730 ) C482_=_C732( C482 C732 ) \nC482_=_C735( C482 C735 ) C482_=_C738( C482 C738 ) C482_=_C765( C482 C765 ) C482_=_C798( C482 C798 ) C482_=_C806( C482 C806 ) C482_=_C811( C482 C811 ) \nC482_=_C814( C482 C814 ) C482_=_C819( C482 C819 ) C482_=_C821( C482 C821 ) C482_=_C822( C482 C822 ) C482_=_C826( C482 C826 ) C482_=_C835( C482 C835 ) \nC482_=_C840( C482 C840 ) C482_=_C843( C482 C843 ) C482_=_C857( C482 C857 ) C482_=_C893( C482 C893 ) C482_=_C897(</w:t>
      </w:r>
    </w:p>
    <w:p>
      <w:pPr>
        <w:pStyle w:val="PreformattedText"/>
        <w:bidi w:val="0"/>
        <w:spacing w:before="0" w:after="0"/>
        <w:jc w:val="left"/>
        <w:rPr/>
      </w:pPr>
      <w:r>
        <w:rPr/>
        <w:t xml:space="preserve"> </w:t>
      </w:r>
      <w:r>
        <w:rPr/>
        <w:t>C482 C897 ) C498_=_C524( C498 C524 ) \nC498_=_C527( C498 C527 ) C498_=_C532( C498 C532 ) C498_=_C542( C498 C542 ) C498_=_C570( C498 C570 ) C498_=_C574( C498 C574 ) C498_=_C591( C498 C591 ) \nC498_=_C619( C498 C619 ) C498_=_C634( C498 C634 ) C498_=_C690( C498 C690 ) C498_=_C718( C498 C718 ) C498_=_C721( C498 C721 ) C498_=_C725( C498 C725 ) \nC498_=_C732( C498 C732 ) C498_=_C734( C498 C734 ) C498_=_C735( C498 C735 ) C498_=_C738( C498 C738 ) C498_=_C765( C498 C765 ) C498_=_C798( C498 C798 ) \nC498_=_C819( C498 C819 ) C498_=_C835( C498 C835 ) C498_=_C840( C498 C840 ) C498_=_C843( C498 C843 ) C498_=_C851( C498 C851 ) C498_=_C883( C498 C883 ) \nC498_=_C896( C498 C896 ) C520_=_C537( C520 C537 ) C520_=_C559( C520 C559 ) C520_=_C562( C520 C562 ) C520_=_C564( C520 C564 ) C520_=_C573( C520 C573 ) \nC520_=_C574( C520 C574 ) C520_=_C583( C520 C583 ) C520_=_C586( C520 C586 ) C520_=_C612( C520 C612 ) C520_=_C619( C520 C619 ) C520_=_C620( C520 C620 ) \nC520_=_C621( C520 C621 ) C520_=_C639( C520 C639 ) C520_=_C642( C520 C642 ) C520_=_C690( C520 C690 ) C520_=_C699( C520 C699 ) C520_=_C722( C520 C722 ) \nC520_=_C734( C520 C734 ) C520_=_C762( C520 C762 ) C520_=_C766( C520 C766 ) C520_=_C767( C520 C767 ) C520_=_C808( C520 C808 ) C520_=_C810( C520 C810 ) \nC520_=_C811( C520 C811 ) C520_=_C831( C520 C831 ) C520_=_C833( C520 C833 ) C520_=_C851( C520 C851 ) C520_=_C858( C520 C858 ) C520_=_C859( C520 C859 ) \nC520_=_C883( C520 C883 ) C520_=_C898( C520 C898 ) C524_=_C527( C524 C527 ) C524_=_C530( C524 C530 ) C524_=_C532( C524 C532 ) C524_=_C542( C524 C542 ) \nC524_=_C570( C524 C570 ) C524_=_C574( C524 C574 ) C524_=_C591( C524 C591 ) C524_=_C668( C524 C668 ) C524_=_C690( C524 C690 ) C524_=_C721( C524 C721 ) \nC524_=_C725( C524 C725 ) C524_=_C732( C524 C732 ) C524_=_C735( C524 C735 ) C524_=_C738( C524 C738 ) C524_=_C765( C524 C765 ) C524_=_C778( C524 C778 ) \nC524_=_C798( C524 C798 ) C524_=_C812( C524 C812 ) C524_=_C819( C524 C819 ) C524_=_C835( C524 C835 ) C524_=_C840( C524 C840 ) C524_=_C843( C524 C843 ) \nC524_=_C851( C524 C851 ) C524_=_C881( C524 C881 ) C524_=_C893( C524 C893 ) C527_=_C532( C527 C532 ) C527_=_C542( C527 C542 ) C527_=_C570( C527 C570 ) \nC527_=_C571( C527 C571 ) C527_=_C574( C527 C574 ) C527_=_C591( C527 C591 ) C527_=_C608( C527 C608 ) C527_=_C614( C527 C614 ) C527_=_C623( C527 C623 ) \nC527_=_C639( C527 C639 ) C527_=_C656( C527 C656 ) C527_=_C677( C527 C677 ) C527_=_C690( C527 C690 ) C527_=_C700( C527 C700 ) C527_=_C721( C527 C721 ) \nC527_=_C724( C527 C724 ) C527_=_C725( C527 C725 ) C527_=_C730( C527 C730 ) C527_=_C732( C527 C732 ) C527_=_C735( C527 C735 ) C527_=_C738( C527 C738 ) \nC527_=_C765( C527 C765 ) C527_=_C775( C527 C775 ) C527_=_C798( C527 C798 ) C527_=_C819( C527 C819 ) C527_=_C821( C527 C821 ) C527_=_C835( C527 C835 ) \nC527_=_C839( C527 C839 ) C527_=_C840( C527 C840 ) C527_=_C843( C527 C843 ) C527_=_C857( C527 C857 ) C527_=_C897( C527 C897 ) C530_=_C562( C530 C562 ) \nC530_=_C578( C530 C578 ) C530_=_C591( C530 C591 ) C530_=_C612( C530 C612 ) C530_=_C699( C530 C699 ) C530_=_C700( C530 C700 ) C530_=_C702( C530 C702 ) \nC530_=_C732( C530 C732 ) C530_=_C734( C530 C734 ) C530_=_C790( C530 C790 ) C530_=_C792( C530 C792 ) C530_=_C812( C530 C812 ) C530_=_C822( C530 C822 ) \nC530_=_C840( C530 C840 ) C530_=_C845( C530 C845 ) C530_=_C872( C530 C872 ) C530_=_C881( C530 C881 ) C530_=_C884( C530 C884 ) C530_=_C885( C530 C885 ) \nC530_=_C893( C530 C893 ) C530_=_C896( C530 C896 ) C530_=_C898( C530 C898 ) C532_=_C542( C532 C542 ) C532_=_C570( C532 C570 ) C532_=_C571( C532 C571 ) \nC532_=_C574( C532 C574 ) C532_=_C591( C532 C591 ) C532_=_C690( C532 C690 ) C532_=_C714( C532 C714 ) C532_=_C721( C532 C721 ) C532_=_C725( C532 C725 ) \nC532_=_C730( C532 C730 ) C532_=_C732( C532 C732 ) C532_=_C735( C532 C735 ) C532_=_C738( C532 C738 ) C532_=_C762( C532 C762 ) C532_=_C765( C532 C765 ) \nC532_=_C782( C532 C782 ) C532_=_C798( C532 C798 ) C532_=_C819( C532 C819 ) C532_=_C835( C532 C835 ) C532_=_C840( C532 C840 ) C532_=_C843( C532 C843 ) \nC532_=_C853( C532 C853 ) C532_=_C884( C532 C884 ) C533_=_C583( C533 C583 ) C533_=_C591( C533 C591 ) C533_=_C662( C533 C662 ) C533_=_C668( C533 C668 ) \nC533_=_C674( C533 C674 ) C533_=_C699( C533 C699 ) C533_=_C712( C533 C712 ) C533_=_C717( C533 C717 ) C533_=_C718( C533 C718 ) C533_=_C725( C533 C725 ) \nC533_=_C775( C533 C775 ) C533_=_C806( C533 C806 ) C533_=_C808( C533 C808 ) C533_=_C853( C533 C853 ) C533_=_C855( C533 C855 ) C533_=_C857( C533 C857 ) \nC533_=_C858( C533 C858 ) C533_=_C859( C533 C859 ) C533_=_C868( C533 C868 ) C533_=_C872( C533 C872 ) C533_=_C881( C533 C881 ) C533_=_C896( C533 C896 ) \nC535_=_C537( C535 C537 ) C535_=_C559( C535 C559 ) C535_=_C628( C535 C628 ) C535_=_C634( C535 C634 ) C535_=_C668( C535 C668 ) C535_=_C672( C535 C672 ) \nC535_=_C677( C535 C677 ) C535_=_C714( C535 C714 ) C535_=_C718( C535 C718 ) C535_=_C782( C535 C782 ) C535_=_C806( C535 C806 ) C535_=_C822( C535 C822 ) \nC535_=_C831( C535 C831 ) C535_=_C833( C535 C833 ) C535_=_C839( C535 C839 ) C535_=_C840( C535 C840 ) C535_=_C853( C535 C853 ) C535_=_C857( C535 C857 ) \nC535_=_C885( C535 C885 ) C535_=_C890( C535 C890 ) C535_=_C893( C535 C893 ) C535_=_C896( C535 C896 ) C537_=_C559( C537 C559 ) C537_=_C562( C537 C562 ) \nC537_=_C564( C537 C564 ) C537_=_C573( C537 C573 ) C537_=_C583( C537 C583 ) C537_=_C586( C537 C586 ) C537_=_C619( C537 C619 ) C537_=_C620( C537 C620 ) \nC537_=_C621( C537 C621 ) C537_=_C639( C537 C639 ) C537_=_C642( C537 C642 ) C537_=_C699( C537 C699 ) C537_=_C762( C537 C762 ) C537_=_C767( C537 C767 ) \nC537_=_C792( C537 C792 ) C537_=_C810( C537 C810 ) C537_=_C811( C537 C811 ) C537_=_C822( C537 C822 ) C537_=_C831( C537 C831 ) C537_=_C833( C537 C833 ) \nC537_=_C839( C537 C839 ) C537_=_C851( C537 C851 ) C537_=_C858( C537 C858 ) C537_=_C883( C537 C883 ) C537_=_C898( C537 C898 ) C540_=_C542( C540 C542 ) \nC540_=_C564( C540 C564 ) C540_=_C574( C540 C574 ) C540_=_C641( C540 C641 ) C540_=_C642( C540 C642 ) C540_=_C647( C540 C647 ) C540_=_C693( C540 C693 ) \nC540_=_C701( C540 C701 ) C540_=_C722( C540 C722 ) C540_=_C762( C540 C762 ) C540_=_C778( C540 C778 ) C540_=_C790( C540 C790 ) C540_=_C812( C540 C812 ) \nC540_=_C814( C540 C814 ) C540_=_C874( C540 C874 ) C540_=_C885( C540 C885 ) C540_=_C896( C540 C896 ) C540_=_C898( C540 C898 ) C542_=_C570( C542 C570 ) \nC542_=_C574( C542 C574 ) C542_=_C591( C542 C591 ) C542_=_C690( C542 C690 ) C542_=_C693( C542 C693 ) C542_=_C700( C542 C700 ) C542_=_C712( C542 C712 ) \nC542_=_C721( C542 C721 ) C542_=_C725( C542 C725 ) C542_=_C732( C542 C732 ) C542_=_C734( C542 C734 ) C542_=_C735( C542 C735 ) C542_=_C738( C542 C738 ) \nC542_=_C765( C542 C765 ) C542_=_C790( C542 C790 ) C542_=_C798( C542 C798 ) C542_=_C819( C542 C819 ) C542_=_C835( C542 C835 ) C542_=_C839( C542 C839 ) \nC542_=_C840( C542 C840 ) C542_=_C843( C542 C843 ) C542_=_C855( C542 C855 ) C542_=_C858( C542 C858 ) C542_=_C881( C542 C881 ) C542_=_C890( C542 C890 ) \nC542_=_C896( C542 C896 ) C542_=_C897( C542 C897 ) C542_=_C898( C542 C898 ) C559_=_C562( C559 C562 ) C559_=_C564( C559 C564 ) C559_=_C573( C559 C573 ) \nC559_=_C574( C559 C574 ) C559_=_C583( C559 C583 ) C559_=_C586( C559 C586 ) C559_=_C619( C559 C619 ) C559_=_C620( C559 C620 ) C559_=_C621( C559 C621 ) \nC559_=_C639( C559 C639 ) C559_=_C641( C559 C641 ) C559_=_C642( C559 C642 ) C559_=_C656( C559 C656 ) C559_=_C668( C559 C668 ) C559_=_C674( C559 C674 ) \nC559_=_C699( C559 C699 ) C559_=_C701( C559 C701 ) C559_=_C712( C559 C712 ) C559_=_C762( C559 C762 ) C559_=_C767( C559 C767 ) C559_=_C775( C559 C775 ) \nC559_=_C782( C559 C782 ) C559_=_C810( C559 C810 ) C559_=_C811( C559 C811 ) C559_=_C822( C559 C822 ) C559_=_C833( C559 C833 ) C559_=_C845( C559 C845 ) \nC559_=_C851( C559 C851 ) C559_=_C883( C559 C883 ) C562_=_C564( C562 C564 ) C562_=_C573( C562 C573 ) C562_=_C583( C562 C583 ) C562_=_C586( C562 C586 ) \nC562_=_C612( C562 C612 ) C562_=_C619( C562 C619 ) C562_=_C620( C562 C620 ) C562_=_C621( C562 C621 ) C562_=_C628( C562 C628 ) C562_=_C639( C562 C639 ) \nC562_=_C642( C562 C642 ) C562_=_C699( C562 C699 ) C562_=_C700( C562 C700 ) C562_=_C702( C562 C702 ) C562_=_C718( C562 C718 ) C562_=_C734( C562 C734 ) \nC562_=_C762( C562 C762 ) C562_=_C766( C562 C766 ) C562_=_C767( C562 C767 ) C562_=_C790( C562 C790 ) C562_=_C792( C562 C792 ) C562_=_C810( C562 C810 ) \nC562_=_C811( C562 C811 ) C562_=_C822( C562 C822 ) C562_=_C833( C562 C833 ) C562_=_C835( C562 C835 ) C562_=_C845( C562 C845 ) C562_=_C851( C562 C851 ) \nC562_=_C855( C562 C855 ) C562_=_C859( C562 C859 ) C562_=_C872( C562 C872 ) C562_=_C874( C562 C874 ) C562_=_C881( C562 C881 ) C562_=_C883( C562 C883 ) \nC562_=_C884( C562 C884 ) C562_=_C885( C562 C885 ) C562_=_C898( C562 C898 ) C564_=_C573( C564 C573 ) C564_=_C583( C564 C583 ) C564_=_C586( C564 C586 ) \nC564_=_C614( C564 C614 ) C564_=_C619( C564 C619 ) C564_=_C620( C564 C620 ) C564_=_C621( C564 C621 ) C564_=_C639( C564 C639 ) C564_=_C641( C564 C641 ) \nC564_=_C642( C564 C642 ) C564_=_C647( C564 C647 ) C564_=_C674( C564 C674 ) C564_=_C693( C564 C693 ) C564_=_C699( C564 C699 ) C564_=_C701( C564 C701 ) \nC564_=_C730( C564 C730 ) C564_=_C735( C564 C735 ) C564_=_C762( C564 C762 ) C564_=_C767( C564 C767 ) C564_=_C778( C564 C778 ) C564_=_C798( C564 C798 ) \nC564_=_C810( C564 C810 ) C564_=_C811( C564 C811 ) C564_=_C812( C564 C812 ) C564_=_C814( C564 C814 ) C564_=_C833( C564 C833 ) C564_=_C851( C564 C851 ) \nC564_=_C853( C564 C853 ) C564_=_C857( C564 C857 ) C564_=_C874( C564 C874 ) C564_=_C883( C564 C883 ) C570_=_C574( C570 C574 ) C570_=_C591( C570 C591 ) \nC570_=_C612( C570 C612 ) C570_=_C628( C570 C628 ) C570_=_C672( C570 C672 ) C570_=_C690( C570 C690 ) C570_=_C700( C570 C700 ) C570_=_C701( C570 C701 ) \nC570_=_C717( C570 C717 ) C570_=_C720( C570 C720 ) C570_=_C721( C570 C721 ) C570_=_C725( C570 C725 ) C570_=_C732( C570 C732 ) C570_=_C735( C570 C735 ) \nC570_=_C738( C570 C738 ) C570_=_C765( C570 C765 ) C570_=_C767( C570 C767 ) C570_=_C782( C570 C782 ) C570_=_C798( C570 C798 ) C570_=_C808(</w:t>
      </w:r>
    </w:p>
    <w:p>
      <w:pPr>
        <w:pStyle w:val="PreformattedText"/>
        <w:bidi w:val="0"/>
        <w:spacing w:before="0" w:after="0"/>
        <w:jc w:val="left"/>
        <w:rPr/>
      </w:pPr>
      <w:r>
        <w:rPr/>
        <w:t xml:space="preserve"> </w:t>
      </w:r>
      <w:r>
        <w:rPr/>
        <w:t>C570 C808 ) \nC570_=_C819( C570 C819 ) C570_=_C835( C570 C835 ) C570_=_C840( C570 C840 ) C570_=_C843( C570 C843 ) C570_=_C845( C570 C845 ) C570_=_C868( C570 C868 ) \nC570_=_C885( C570 C885 ) C570_=_C893( C570 C893 ) C570_=_C896( C570 C896 ) C570_=_C897( C570 C897 ) C571_=_C608( C571 C608 ) C571_=_C614( C571 C614 ) \nC571_=_C621( C571 C621 ) C571_=_C623( C571 C623 ) C571_=_C639( C571 C639 ) C571_=_C642( C571 C642 ) C571_=_C656( C571 C656 ) C571_=_C693( C571 C693 ) \nC571_=_C699( C571 C699 ) C571_=_C722( C571 C722 ) C571_=_C724( C571 C724 ) C571_=_C725( C571 C725 ) C571_=_C730( C571 C730 ) C571_=_C732( C571 C732 ) \nC571_=_C819( C571 C819 ) C571_=_C821( C571 C821 ) C571_=_C843( C571 C843 ) C571_=_C857( C571 C857 ) C571_=_C897( C571 C897 ) C573_=_C583( C573 C583 ) \nC573_=_C586( C573 C586 ) C573_=_C619( C573 C619 ) C573_=_C620( C573 C620 ) C573_=_C621( C573 C621 ) C573_=_C639( C573 C639 ) C573_=_C642( C573 C642 ) \nC573_=_C699( C573 C699 ) C573_=_C706( C573 C706 ) C573_=_C738( C573 C738 ) C573_=_C762( C573 C762 ) C573_=_C767( C573 C767 ) C573_=_C778( C573 C778 ) \nC573_=_C810( C573 C810 ) C573_=_C811( C573 C811 ) C573_=_C819( C573 C819 ) C573_=_C833( C573 C833 ) C573_=_C845( C573 C845 ) C573_=_C851( C573 C851 ) \nC573_=_C883( C573 C883 ) C573_=_C898( C573 C898 ) C574_=_C591( C574 C591 ) C574_=_C642( C574 C642 ) C574_=_C674( C574 C674 ) C574_=_C690( C574 C690 ) \nC574_=_C721( C574 C721 ) C574_=_C725( C574 C725 ) C574_=_C732( C574 C732 ) C574_=_C735( C574 C735 ) C574_=_C738( C574 C738 ) C574_=_C765( C574 C765 ) \nC574_=_C766( C574 C766 ) C574_=_C798( C574 C798 ) C574_=_C806( C574 C806 ) C574_=_C819( C574 C819 ) C574_=_C831( C574 C831 ) C574_=_C835( C574 C835 ) \nC574_=_C840( C574 C840 ) C574_=_C843( C574 C843 ) C574_=_C859( C574 C859 ) C574_=_C874( C574 C874 ) C578_=_C656( C578 C656 ) C578_=_C706( C578 C706 ) \nC578_=_C716( C578 C716 ) C578_=_C720( C578 C720 ) C578_=_C722( C578 C722 ) C578_=_C730( C578 C730 ) C578_=_C732( C578 C732 ) C578_=_C765( C578 C765 ) \nC578_=_C766( C578 C766 ) C578_=_C810( C578 C810 ) C578_=_C811( C578 C811 ) C578_=_C819( C578 C819 ) C578_=_C826( C578 C826 ) C578_=_C831( C578 C831 ) \nC578_=_C839( C578 C839 ) C578_=_C851( C578 C851 ) C578_=_C893( C578 C893 ) C578_=_C897( C578 C897 ) C583_=_C586( C583 C586 ) C583_=_C619( C583 C619 ) \nC583_=_C620( C583 C620 ) C583_=_C621( C583 C621 ) C583_=_C639( C583 C639 ) C583_=_C642( C583 C642 ) C583_=_C662( C583 C662 ) C583_=_C668( C583 C668 ) \nC583_=_C674( C583 C674 ) C583_=_C699( C583 C699 ) C583_=_C712( C583 C712 ) C583_=_C717( C583 C717 ) C583_=_C725( C583 C725 ) C583_=_C735( C583 C735 ) \nC583_=_C762( C583 C762 ) C583_=_C767( C583 C767 ) C583_=_C775( C583 C775 ) C583_=_C806( C583 C806 ) C583_=_C808( C583 C808 ) C583_=_C810( C583 C810 ) \nC583_=_C811( C583 C811 ) C583_=_C833( C583 C833 ) C583_=_C851( C583 C851 ) C583_=_C855( C583 C855 ) C583_=_C858( C583 C858 ) C583_=_C859( C583 C859 ) \nC583_=_C868( C583 C868 ) C583_=_C881( C583 C881 ) C583_=_C883( C583 C883 ) C583_=_C896( C583 C896 ) C583_=_C898( C583 C898 ) C586_=_C619( C586 C619 ) \nC586_=_C620( C586 C620 ) C586_=_C621( C586 C621 ) C586_=_C628( C586 C628 ) C586_=_C639( C586 C639 ) C586_=_C642( C586 C642 ) C586_=_C674( C586 C674 ) \nC586_=_C699( C586 C699 ) C586_=_C730( C586 C730 ) C586_=_C762( C586 C762 ) C586_=_C767( C586 C767 ) C586_=_C790( C586 C790 ) C586_=_C810( C586 C810 ) \nC586_=_C811( C586 C811 ) C586_=_C833( C586 C833 ) C586_=_C851( C586 C851 ) C586_=_C859( C586 C859 ) C586_=_C874( C586 C874 ) C586_=_C883( C586 C883 ) \nC591_=_C690( C591 C690 ) C591_=_C699( C591 C699 ) C591_=_C714( C591 C714 ) C591_=_C721( C591 C721 ) C591_=_C725( C591 C725 ) C591_=_C732( C591 C732 ) \nC591_=_C735( C591 C735 ) C591_=_C738( C591 C738 ) C591_=_C765( C591 C765 ) C591_=_C798( C591 C798 ) C591_=_C819( C591 C819 ) C591_=_C835( C591 C835 ) \nC591_=_C840( C591 C840 ) C591_=_C843( C591 C843 ) C591_=_C853( C591 C853 ) C591_=_C872( C591 C872 ) C591_=_C896( C591 C896 ) C608_=_C614( C608 C614 ) \nC608_=_C623( C608 C623 ) C608_=_C639( C608 C639 ) C608_=_C656( C608 C656 ) C608_=_C714( C608 C714 ) C608_=_C716( C608 C716 ) C608_=_C724( C608 C724 ) \nC608_=_C730( C608 C730 ) C608_=_C765( C608 C765 ) C608_=_C782( C608 C782 ) C608_=_C806( C608 C806 ) C608_=_C811( C608 C811 ) C608_=_C819( C608 C819 ) \nC608_=_C821( C608 C821 ) C608_=_C835( C608 C835 ) C608_=_C840( C608 C840 ) C608_=_C857( C608 C857 ) C608_=_C883( C608 C883 ) C608_=_C884( C608 C884 ) \nC608_=_C890( C608 C890 ) C608_=_C893( C608 C893 ) C608_=_C897( C608 C897 ) C612_=_C621( C612 C621 ) C612_=_C700( C612 C700 ) C612_=_C702( C612 C702 ) \nC612_=_C734( C612 C734 ) C612_=_C766( C612 C766 ) C612_=_C782( C612 C782 ) C612_=_C790( C612 C790 ) C612_=_C792( C612 C792 ) C612_=_C798( C612 C798 ) \nC612_=_C808( C612 C808 ) C612_=_C810( C612 C810 ) C612_=_C812( C612 C812 ) C612_=_C822( C612 C822 ) C612_=_C833( C612 C833 ) C612_=_C845( C612 C845 ) \nC612_=_C855( C612 C855 ) C612_=_C858( C612 C858 ) C612_=_C859( C612 C859 ) C612_=_C872( C612 C872 ) C612_=_C874( C612 C874 ) C612_=_C881( C612 C881 ) \nC612_=_C884( C612 C884 ) C612_=_C885( C612 C885 ) C612_=_C893( C612 C893 ) C612_=_C898( C612 C898 ) C614_=_C623( C614 C623 ) C614_=_C639( C614 C639 ) \nC614_=_C656( C614 C656 ) C614_=_C668( C614 C668 ) C614_=_C714( C614 C714 ) C614_=_C716( C614 C716 ) C614_=_C724( C614 C724 ) C614_=_C730( C614 C730 ) \nC614_=_C806( C614 C806 ) C614_=_C819( C614 C819 ) C614_=_C821( C614 C821 ) C614_=_C857( C614 C857 ) C614_=_C868( C614 C868 ) C614_=_C896( C614 C896 ) \nC614_=_C897( C614 C897 ) C619_=_C620( C619 C620 ) C619_=_C621( C619 C621 ) C619_=_C639( C619 C639 ) C619_=_C642( C619 C642 ) C619_=_C647( C619 C647 ) \nC619_=_C699( C619 C699 ) C619_=_C721( C619 C721 ) C619_=_C724( C619 C724 ) C619_=_C734( C619 C734 ) C619_=_C738( C619 C738 ) C619_=_C762( C619 C762 ) \nC619_=_C765( C619 C765 ) C619_=_C767( C619 C767 ) C619_=_C810( C619 C810 ) C619_=_C811( C619 C811 ) C619_=_C821( C619 C821 ) C619_=_C833( C619 C833 ) \nC619_=_C840( C619 C840 ) C619_=_C843( C619 C843 ) C619_=_C851( C619 C851 ) C619_=_C883( C619 C883 ) C619_=_C896( C619 C896 ) C620_=_C621( C620 C621 ) \nC620_=_C639( C620 C639 ) C620_=_C642( C620 C642 ) C620_=_C662( C620 C662 ) C620_=_C699( C620 C699 ) C620_=_C738( C620 C738 ) C620_=_C762( C620 C762 ) \nC620_=_C767( C620 C767 ) C620_=_C782( C620 C782 ) C620_=_C792( C620 C792 ) C620_=_C810( C620 C810 ) C620_=_C811( C620 C811 ) C620_=_C812( C620 C812 ) \nC620_=_C833( C620 C833 ) C620_=_C851( C620 C851 ) C620_=_C883( C620 C883 ) C620_=_C884( C620 C884 ) C620_=_C896( C620 C896 ) C621_=_C639( C621 C639 ) \nC621_=_C642( C621 C642 ) C621_=_C693( C621 C693 ) C621_=_C699( C621 C699 ) C621_=_C722( C621 C722 ) C621_=_C725( C621 C725 ) C621_=_C732( C621 C732 ) \nC621_=_C762( C621 C762 ) C621_=_C766( C621 C766 ) C621_=_C767( C621 C767 ) C621_=_C810( C621 C810 ) C621_=_C811( C621 C811 ) C621_=_C833( C621 C833 ) \nC621_=_C851( C621 C851 ) C621_=_C855( C621 C855 ) C621_=_C858( C621 C858 ) C621_=_C859( C621 C859 ) C621_=_C874( C621 C874 ) C621_=_C883( C621 C883 ) \nC623_=_C639( C623 C639 ) C623_=_C656( C623 C656 ) C623_=_C720( C623 C720 ) C623_=_C724( C623 C724 ) C623_=_C730( C623 C730 ) C623_=_C762( C623 C762 ) \nC623_=_C767( C623 C767 ) C623_=_C792( C623 C792 ) C623_=_C812( C623 C812 ) C623_=_C814( C623 C814 ) C623_=_C819( C623 C819 ) C623_=_C821( C623 C821 ) \nC623_=_C857( C623 C857 ) C623_=_C872( C623 C872 ) C623_=_C890( C623 C890 ) C623_=_C897( C623 C897 ) C628_=_C634( C628 C634 ) C628_=_C639( C628 C639 ) \nC628_=_C672( C628 C672 ) C628_=_C674( C628 C674 ) C628_=_C677( C628 C677 ) C628_=_C700( C628 C700 ) C628_=_C701( C628 C701 ) C628_=_C714( C628 C714 ) \nC628_=_C718( C628 C718 ) C628_=_C735( C628 C735 ) C628_=_C738( C628 C738 ) C628_=_C778( C628 C778 ) C628_=_C782( C628 C782 ) C628_=_C831( C628 C831 ) \nC628_=_C845( C628 C845 ) C628_=_C853( C628 C853 ) C628_=_C885( C628 C885 ) C628_=_C890( C628 C890 ) C628_=_C893( C628 C893 ) C628_=_C896( C628 C896 ) \nC634_=_C672( C634 C672 ) C634_=_C677( C634 C677 ) C634_=_C706( C634 C706 ) C634_=_C712( C634 C712 ) C634_=_C714( C634 C714 ) C634_=_C718( C634 C718 ) \nC634_=_C735( C634 C735 ) C634_=_C782( C634 C782 ) C634_=_C808( C634 C808 ) C634_=_C819( C634 C819 ) C634_=_C821( C634 C821 ) C634_=_C831( C634 C831 ) \nC634_=_C843( C634 C843 ) C634_=_C853( C634 C853 ) C634_=_C885( C634 C885 ) C634_=_C890( C634 C890 ) C634_=_C893( C634 C893 ) C639_=_C641( C639 C641 ) \nC639_=_C642( C639 C642 ) C639_=_C656( C639 C656 ) C639_=_C674( C639 C674 ) C639_=_C677( C639 C677 ) C639_=_C699( C639 C699 ) C639_=_C724( C639 C724 ) \nC639_=_C730( C639 C730 ) C639_=_C762( C639 C762 ) C639_=_C767( C639 C767 ) C639_=_C810( C639 C810 ) C639_=_C811( C639 C811 ) C639_=_C819( C639 C819 ) \nC639_=_C821( C639 C821 ) C639_=_C833( C639 C833 ) C639_=_C851( C639 C851 ) C639_=_C857( C639 C857 ) C639_=_C881( C639 C881 ) C639_=_C883( C639 C883 ) \nC639_=_C893( C639 C893 ) C639_=_C897( C639 C897 ) C641_=_C642( C641 C642 ) C641_=_C647( C641 C647 ) C641_=_C668( C641 C668 ) C641_=_C690( C641 C690 ) \nC641_=_C693( C641 C693 ) C641_=_C701( C641 C701 ) C641_=_C716( C641 C716 ) C641_=_C778( C641 C778 ) C641_=_C782( C641 C782 ) C641_=_C790( C641 C790 ) \nC641_=_C798( C641 C798 ) C641_=_C812( C641 C812 ) C641_=_C814( C641 C814 ) C641_=_C822( C641 C822 ) C641_=_C833( C641 C833 ) C641_=_C855( C641 C855 ) \nC641_=_C857( C641 C857 ) C641_=_C874( C641 C874 ) C641_=_C883( C641 C883 ) C641_=_C884( C641 C884 ) C641_=_C893( C641 C893 ) C641_=_C898( C641 C898 ) \nC642_=_C647( C642 C647 ) C642_=_C662( C642 C662 ) C642_=_C693( C642 C693 ) C642_=_C699( C642 C699 ) C642_=_C720( C642 C720 ) C642_=_C735( C642 C735 ) \nC642_=_C762( C642 C762 ) C642_=_C767( C642 C767 ) C642_=_C810( C642 C810 ) C642_=_C811( C642 C811 ) C642_=_C833( C642 C833 ) C642_=_C843( C642 C843 ) \nC642_=_C851( C642 C851 ) C642_=_C868( C642 C868 ) C642_=_C883( C642 C883 ) C642_=_C893( C642 C893 ) C642_=_C897( C642 C897 ) C647_=_C662( C647 C662 ) \nC647_=_C693(</w:t>
      </w:r>
    </w:p>
    <w:p>
      <w:pPr>
        <w:pStyle w:val="PreformattedText"/>
        <w:bidi w:val="0"/>
        <w:spacing w:before="0" w:after="0"/>
        <w:jc w:val="left"/>
        <w:rPr/>
      </w:pPr>
      <w:r>
        <w:rPr/>
        <w:t xml:space="preserve"> </w:t>
      </w:r>
      <w:r>
        <w:rPr/>
        <w:t>C647 C693 ) C647_=_C700( C647 C700 ) C647_=_C701( C647 C701 ) C647_=_C702( C647 C702 ) C647_=_C720( C647 C720 ) C647_=_C767( C647 C767 ) \nC647_=_C778( C647 C778 ) C647_=_C798( C647 C798 ) C647_=_C812( C647 C812 ) C647_=_C814( C647 C814 ) C647_=_C833( C647 C833 ) C647_=_C843( C647 C843 ) \nC647_=_C845( C647 C845 ) C647_=_C868( C647 C868 ) C647_=_C874( C647 C874 ) C647_=_C883( C647 C883 ) C647_=_C897( C647 C897 ) C656_=_C701( C656 C701 ) \nC656_=_C706( C656 C706 ) C656_=_C712( C656 C712 ) C656_=_C716( C656 C716 ) C656_=_C718( C656 C718 ) C656_=_C720( C656 C720 ) C656_=_C722( C656 C722 ) \nC656_=_C724( C656 C724 ) C656_=_C730( C656 C730 ) C656_=_C732( C656 C732 ) C656_=_C766( C656 C766 ) C656_=_C767( C656 C767 ) C656_=_C775( C656 C775 ) \nC656_=_C810( C656 C810 ) C656_=_C819( C656 C819 ) C656_=_C821( C656 C821 ) C656_=_C826( C656 C826 ) C656_=_C831( C656 C831 ) C656_=_C833( C656 C833 ) \nC656_=_C839( C656 C839 ) C656_=_C843( C656 C843 ) C656_=_C845( C656 C845 ) C656_=_C851( C656 C851 ) C656_=_C855( C656 C855 ) C656_=_C857( C656 C857 ) \nC656_=_C858( C656 C858 ) C656_=_C874( C656 C874 ) C656_=_C897( C656 C897 ) C662_=_C668( C662 C668 ) C662_=_C674( C662 C674 ) C662_=_C699( C662 C699 ) \nC662_=_C712( C662 C712 ) C662_=_C717( C662 C717 ) C662_=_C720( C662 C720 ) C662_=_C725( C662 C725 ) C662_=_C766( C662 C766 ) C662_=_C775( C662 C775 ) \nC662_=_C782( C662 C782 ) C662_=_C806( C662 C806 ) C662_=_C808( C662 C808 ) C662_=_C855( C662 C855 ) C662_=_C858( C662 C858 ) C662_=_C859( C662 C859 ) \nC662_=_C868( C662 C868 ) C662_=_C874( C662 C874 ) C662_=_C881( C662 C881 ) C662_=_C896( C662 C896 ) C662_=_C897( C662 C897 ) C668_=_C674( C668 C674 ) \nC668_=_C690( C668 C690 ) C668_=_C699( C668 C699 ) C668_=_C712( C668 C712 ) C668_=_C717( C668 C717 ) C668_=_C725( C668 C725 ) C668_=_C775( C668 C775 ) \nC668_=_C778( C668 C778 ) C668_=_C806( C668 C806 ) C668_=_C808( C668 C808 ) C668_=_C822( C668 C822 ) C668_=_C855( C668 C855 ) C668_=_C858( C668 C858 ) \nC668_=_C859( C668 C859 ) C668_=_C868( C668 C868 ) C668_=_C881( C668 C881 ) C668_=_C883( C668 C883 ) C668_=_C896( C668 C896 ) C672_=_C674( C672 C674 ) \nC672_=_C677( C672 C677 ) C672_=_C699( C672 C699 ) C672_=_C700( C672 C700 ) C672_=_C701( C672 C701 ) C672_=_C714( C672 C714 ) C672_=_C717( C672 C717 ) \nC672_=_C718( C672 C718 ) C672_=_C767( C672 C767 ) C672_=_C782( C672 C782 ) C672_=_C826( C672 C826 ) C672_=_C831( C672 C831 ) C672_=_C845( C672 C845 ) \nC672_=_C853( C672 C853 ) C672_=_C868( C672 C868 ) C672_=_C890( C672 C890 ) C672_=_C893( C672 C893 ) C672_=_C896( C672 C896 ) C672_=_C897( C672 C897 ) \nC674_=_C699( C674 C699 ) C674_=_C712( C674 C712 ) C674_=_C717( C674 C717 ) C674_=_C725( C674 C725 ) C674_=_C735( C674 C735 ) C674_=_C775( C674 C775 ) \nC674_=_C782( C674 C782 ) C674_=_C798( C674 C798 ) C674_=_C806( C674 C806 ) C674_=_C808( C674 C808 ) C674_=_C814( C674 C814 ) C674_=_C853( C674 C853 ) \nC674_=_C855( C674 C855 ) C674_=_C858( C674 C858 ) C674_=_C859( C674 C859 ) C674_=_C868( C674 C868 ) C674_=_C881( C674 C881 ) C674_=_C896( C674 C896 ) \nC677_=_C702( C677 C702 ) C677_=_C714( C677 C714 ) C677_=_C718( C677 C718 ) C677_=_C724( C677 C724 ) C677_=_C782( C677 C782 ) C677_=_C826( C677 C826 ) \nC677_=_C831( C677 C831 ) C677_=_C835( C677 C835 ) C677_=_C839( C677 C839 ) C677_=_C853( C677 C853 ) C677_=_C859( C677 C859 ) C677_=_C881( C677 C881 ) \nC677_=_C890( C677 C890 ) C677_=_C893( C677 C893 ) C677_=_C897( C677 C897 ) C690_=_C693( C690 C693 ) C690_=_C721( C690 C721 ) C690_=_C722( C690 C722 ) \nC690_=_C725( C690 C725 ) C690_=_C732( C690 C732 ) C690_=_C734( C690 C734 ) C690_=_C735( C690 C735 ) C690_=_C738( C690 C738 ) C690_=_C762( C690 C762 ) \nC690_=_C765( C690 C765 ) C690_=_C790( C690 C790 ) C690_=_C792( C690 C792 ) C690_=_C798( C690 C798 ) C690_=_C808( C690 C808 ) C690_=_C812( C690 C812 ) \nC690_=_C819( C690 C819 ) C690_=_C822( C690 C822 ) C690_=_C835( C690 C835 ) C690_=_C839( C690 C839 ) C690_=_C840( C690 C840 ) C690_=_C843( C690 C843 ) \nC690_=_C855( C690 C855 ) C690_=_C883( C690 C883 ) C690_=_C898( C690 C898 ) C693_=_C699( C693 C699 ) C693_=_C701( C693 C701 ) C693_=_C722( C693 C722 ) \nC693_=_C725( C693 C725 ) C693_=_C732( C693 C732 ) C693_=_C735( C693 C735 ) C693_=_C766( C693 C766 ) C693_=_C778( C693 C778 ) C693_=_C790( C693 C790 ) \nC693_=_C792( C693 C792 ) C693_=_C812( C693 C812 ) C693_=_C814( C693 C814 ) C693_=_C822( C693 C822 ) C693_=_C833( C693 C833 ) C693_=_C835( C693 C835 ) \nC693_=_C839( C693 C839 ) C693_=_C843( C693 C843 ) C693_=_C874( C693 C874 ) C693_=_C890( C693 C890 ) C693_=_C896( C693 C896 ) C699_=_C712( C699 C712 ) \nC699_=_C717( C699 C717 ) C699_=_C722( C699 C722 ) C699_=_C725( C699 C725 ) C699_=_C732( C699 C732 ) C699_=_C738( C699 C738 ) C699_=_C762( C699 C762 ) \nC699_=_C767( C699 C767 ) C699_=_C775( C699 C775 ) C699_=_C806( C699 C806 ) C699_=_C808( C699 C808 ) C699_=_C810( C699 C810 ) C699_=_C811( C699 C811 ) \nC699_=_C826( C699 C826 ) C699_=_C833( C699 C833 ) C699_=_C851( C699 C851 ) C699_=_C855( C699 C855 ) C699_=_C858( C699 C858 ) C699_=_C859( C699 C859 ) \nC699_=_C868( C699 C868 ) C699_=_C881( C699 C881 ) C699_=_C883( C699 C883 ) C699_=_C896( C699 C896 ) C700_=_C701( C700 C701 ) C700_=_C702( C700 C702 ) \nC700_=_C734( C700 C734 ) C700_=_C775( C700 C775 ) C700_=_C790( C700 C790 ) C700_=_C792( C700 C792 ) C700_=_C798( C700 C798 ) C700_=_C810( C700 C810 ) \nC700_=_C822( C700 C822 ) C700_=_C831( C700 C831 ) C700_=_C839( C700 C839 ) C700_=_C845( C700 C845 ) C700_=_C855( C700 C855 ) C700_=_C858( C700 C858 ) \nC700_=_C872( C700 C872 ) C700_=_C881( C700 C881 ) C700_=_C883( C700 C883 ) C700_=_C884( C700 C884 ) C700_=_C885( C700 C885 ) C700_=_C896( C700 C896 ) \nC700_=_C898( C700 C898 ) C701_=_C702( C701 C702 ) C701_=_C712( C701 C712 ) C701_=_C734( C701 C734 ) C701_=_C775( C701 C775 ) C701_=_C778( C701 C778 ) \nC701_=_C798( C701 C798 ) C701_=_C812( C701 C812 ) C701_=_C814( C701 C814 ) C701_=_C821( C701 C821 ) C701_=_C845( C701 C845 ) C701_=_C874( C701 C874 ) \nC701_=_C883( C701 C883 ) C701_=_C890( C701 C890 ) C701_=_C896( C701 C896 ) C702_=_C724( C702 C724 ) C702_=_C734( C702 C734 ) C702_=_C790( C702 C790 ) \nC702_=_C792( C702 C792 ) C702_=_C798( C702 C798 ) C702_=_C806( C702 C806 ) C702_=_C822( C702 C822 ) C702_=_C845( C702 C845 ) C702_=_C872( C702 C872 ) \nC702_=_C881( C702 C881 ) C702_=_C883( C702 C883 ) C702_=_C884( C702 C884 ) C702_=_C885( C702 C885 ) C702_=_C897( C702 C897 ) C702_=_C898( C702 C898 ) \nC706_=_C716( C706 C716 ) C706_=_C720( C706 C720 ) C706_=_C722( C706 C722 ) C706_=_C730( C706 C730 ) C706_=_C766( C706 C766 ) C706_=_C810( C706 C810 ) \nC706_=_C826( C706 C826 ) C706_=_C839( C706 C839 ) C706_=_C851( C706 C851 ) C706_=_C858( C706 C858 ) C706_=_C885( C706 C885 ) C706_=_C898( C706 C898 ) \nC712_=_C717( C712 C717 ) C712_=_C721( C712 C721 ) C712_=_C725( C712 C725 ) C712_=_C734( C712 C734 ) C712_=_C775( C712 C775 ) C712_=_C806( C712 C806 ) \nC712_=_C808( C712 C808 ) C712_=_C811( C712 C811 ) C712_=_C812( C712 C812 ) C712_=_C821( C712 C821 ) C712_=_C843( C712 C843 ) C712_=_C845( C712 C845 ) \nC712_=_C855( C712 C855 ) C712_=_C858( C712 C858 ) C712_=_C859( C712 C859 ) C712_=_C868( C712 C868 ) C712_=_C881( C712 C881 ) C712_=_C896( C712 C896 ) \nC712_=_C897( C712 C897 ) C714_=_C716( C714 C716 ) C714_=_C718( C714 C718 ) C714_=_C720( C714 C720 ) C714_=_C721( C714 C721 ) C714_=_C730( C714 C730 ) \nC714_=_C738( C714 C738 ) C714_=_C782( C714 C782 ) C714_=_C806( C714 C806 ) C714_=_C831( C714 C831 ) C714_=_C833( C714 C833 ) C714_=_C853( C714 C853 ) \nC714_=_C855( C714 C855 ) C714_=_C857( C714 C857 ) C714_=_C885( C714 C885 ) C714_=_C890( C714 C890 ) C714_=_C893( C714 C893 ) C714_=_C896( C714 C896 ) \nC714_=_C897( C714 C897 ) C716_=_C717( C716 C717 ) C716_=_C718( C716 C718 ) C716_=_C720( C716 C720 ) C716_=_C722( C716 C722 ) C716_=_C730( C716 C730 ) \nC716_=_C766( C716 C766 ) C716_=_C806( C716 C806 ) C716_=_C810( C716 C810 ) C716_=_C822( C716 C822 ) C716_=_C826( C716 C826 ) C716_=_C839( C716 C839 ) \nC716_=_C840( C716 C840 ) C716_=_C851( C716 C851 ) C716_=_C857( C716 C857 ) C716_=_C874( C716 C874 ) C716_=_C890( C716 C890 ) C716_=_C897( C716 C897 ) \nC716_=_C898( C716 C898 ) C717_=_C725( C717 C725 ) C717_=_C735( C717 C735 ) C717_=_C767( C717 C767 ) C717_=_C775( C717 C775 ) C717_=_C806( C717 C806 ) \nC717_=_C808( C717 C808 ) C717_=_C819( C717 C819 ) C717_=_C855( C717 C855 ) C717_=_C858( C717 C858 ) C717_=_C859( C717 C859 ) C717_=_C868( C717 C868 ) \nC717_=_C881( C717 C881 ) C717_=_C896( C717 C896 ) C717_=_C897( C717 C897 ) C718_=_C732( C718 C732 ) C718_=_C782( C718 C782 ) C718_=_C831( C718 C831 ) \nC718_=_C835( C718 C835 ) C718_=_C843( C718 C843 ) C718_=_C853( C718 C853 ) C718_=_C857( C718 C857 ) C718_=_C874( C718 C874 ) C718_=_C883( C718 C883 ) \nC718_=_C890( C718 C890 ) C718_=_C893( C718 C893 ) C720_=_C721( C720 C721 ) C720_=_C722( C720 C722 ) C720_=_C724( C720 C724 ) C720_=_C730( C720 C730 ) \nC720_=_C762( C720 C762 ) C720_=_C766( C720 C766 ) C720_=_C767( C720 C767 ) C720_=_C810( C720 C810 ) C720_=_C812( C720 C812 ) C720_=_C814( C720 C814 ) \nC720_=_C826( C720 C826 ) C720_=_C839( C720 C839 ) C720_=_C851( C720 C851 ) C720_=_C868( C720 C868 ) C720_=_C872( C720 C872 ) C720_=_C874( C720 C874 ) \nC720_=_C885( C720 C885 ) C720_=_C897( C720 C897 ) C721_=_C725( C721 C725 ) C721_=_C732( C721 C732 ) C721_=_C735( C721 C735 ) C721_=_C738( C721 C738 ) \nC721_=_C765( C721 C765 ) C721_=_C798( C721 C798 ) C721_=_C810( C721 C810 ) C721_=_C811( C721 C811 ) C721_=_C812( C721 C812 ) C721_=_C814( C721 C814 ) \nC721_=_C819( C721 C819 ) C721_=_C835( C721 C835 ) C721_=_C840( C721 C840 ) C721_=_C843( C721 C843 ) C721_=_C885( C721 C885 ) C722_=_C725( C722 C725 ) \nC722_=_C730( C722 C730 ) C722_=_C732( C722 C732 ) C722_=_C734( C722 C734 ) C722_=_C762( C722 C762 ) C722_=_C766( C722 C766 ) C722_=_C806( C722 C806 ) \nC722_=_C808( C722 C808 ) C722_=_C810( C722 C810 ) C722_=_C814( C722 C814 ) C722_=_C822( C722 C822 ) C722_=_C826( C722 C826 ) C722_=_C839( C722 C839 ) \nC722_=_C851( C722 C851 ) C722_=_C859(</w:t>
      </w:r>
    </w:p>
    <w:p>
      <w:pPr>
        <w:pStyle w:val="PreformattedText"/>
        <w:bidi w:val="0"/>
        <w:spacing w:before="0" w:after="0"/>
        <w:jc w:val="left"/>
        <w:rPr/>
      </w:pPr>
      <w:r>
        <w:rPr/>
        <w:t xml:space="preserve"> </w:t>
      </w:r>
      <w:r>
        <w:rPr/>
        <w:t>C722 C859 ) C722_=_C893( C722 C893 ) C722_=_C898( C722 C898 ) C724_=_C730( C724 C730 ) C724_=_C738( C724 C738 ) \nC724_=_C762( C724 C762 ) C724_=_C765( C724 C765 ) C724_=_C775( C724 C775 ) C724_=_C811( C724 C811 ) C724_=_C819( C724 C819 ) C724_=_C821( C724 C821 ) \nC724_=_C857( C724 C857 ) C724_=_C859( C724 C859 ) C724_=_C868( C724 C868 ) C724_=_C872( C724 C872 ) C724_=_C874( C724 C874 ) C724_=_C881( C724 C881 ) \nC724_=_C897( C724 C897 ) C725_=_C732( C725 C732 ) C725_=_C734( C725 C734 ) C725_=_C735( C725 C735 ) C725_=_C738( C725 C738 ) C725_=_C765( C725 C765 ) \nC725_=_C775( C725 C775 ) C725_=_C798( C725 C798 ) C725_=_C806( C725 C806 ) C725_=_C808( C725 C808 ) C725_=_C819( C725 C819 ) C725_=_C835( C725 C835 ) \nC725_=_C840( C725 C840 ) C725_=_C843( C725 C843 ) C725_=_C845( C725 C845 ) C725_=_C855( C725 C855 ) C725_=_C858( C725 C858 ) C725_=_C859( C725 C859 ) \nC725_=_C868( C725 C868 ) C725_=_C881( C725 C881 ) C725_=_C893( C725 C893 ) C725_=_C896( C725 C896 ) C725_=_C898( C725 C898 ) C730_=_C762( C730 C762 ) \nC730_=_C766( C730 C766 ) C730_=_C782( C730 C782 ) C730_=_C806( C730 C806 ) C730_=_C810( C730 C810 ) C730_=_C819( C730 C819 ) C730_=_C821( C730 C821 ) \nC730_=_C826( C730 C826 ) C730_=_C839( C730 C839 ) C730_=_C851( C730 C851 ) C730_=_C857( C730 C857 ) C730_=_C874( C730 C874 ) C730_=_C884( C730 C884 ) \nC730_=_C897( C730 C897 ) C732_=_C735( C732 C735 ) C732_=_C738( C732 C738 ) C732_=_C765( C732 C765 ) C732_=_C778( C732 C778 ) C732_=_C798( C732 C798 ) \nC732_=_C812( C732 C812 ) C732_=_C819( C732 C819 ) C732_=_C835( C732 C835 ) C732_=_C840( C732 C840 ) C732_=_C843( C732 C843 ) C732_=_C874( C732 C874 ) \nC732_=_C881( C732 C881 ) C732_=_C893( C732 C893 ) C732_=_C897( C732 C897 ) C734_=_C762( C734 C762 ) C734_=_C790( C734 C790 ) C734_=_C792( C734 C792 ) \nC734_=_C808( C734 C808 ) C734_=_C822( C734 C822 ) C734_=_C840( C734 C840 ) C734_=_C845( C734 C845 ) C734_=_C872( C734 C872 ) C734_=_C881( C734 C881 ) \nC734_=_C884( C734 C884 ) C734_=_C885( C734 C885 ) C734_=_C896( C734 C896 ) C734_=_C897( C734 C897 ) C734_=_C898( C734 C898 ) C735_=_C738( C735 C738 ) \nC735_=_C765( C735 C765 ) C735_=_C798( C735 C798 ) C735_=_C808( C735 C808 ) C735_=_C814( C735 C814 ) C735_=_C819( C735 C819 ) C735_=_C833( C735 C833 ) \nC735_=_C835( C735 C835 ) C735_=_C840( C735 C840 ) C735_=_C843( C735 C843 ) C735_=_C853( C735 C853 ) C738_=_C765( C738 C765 ) C738_=_C792( C738 C792 ) \nC738_=_C798( C738 C798 ) C738_=_C812( C738 C812 ) C738_=_C819( C738 C819 ) C738_=_C821( C738 C821 ) C738_=_C826( C738 C826 ) C738_=_C835( C738 C835 ) \nC738_=_C840( C738 C840 ) C738_=_C843( C738 C843 ) C738_=_C845( C738 C845 ) C738_=_C851( C738 C851 ) C738_=_C853( C738 C853 ) C762_=_C767( C762 C767 ) \nC762_=_C782( C762 C782 ) C762_=_C790( C762 C790 ) C762_=_C808( C762 C808 ) C762_=_C810( C762 C810 ) C762_=_C811( C762 C811 ) C762_=_C812( C762 C812 ) \nC762_=_C814( C762 C814 ) C762_=_C826( C762 C826 ) C762_=_C833( C762 C833 ) C762_=_C851( C762 C851 ) C762_=_C872( C762 C872 ) C762_=_C874( C762 C874 ) \nC762_=_C883( C762 C883 ) C762_=_C884( C762 C884 ) C762_=_C885( C762 C885 ) C762_=_C896( C762 C896 ) C762_=_C898( C762 C898 ) C765_=_C798( C765 C798 ) \nC765_=_C819( C765 C819 ) C765_=_C821( C765 C821 ) C765_=_C835( C765 C835 ) C765_=_C840( C765 C840 ) C765_=_C843( C765 C843 ) C765_=_C853( C765 C853 ) \nC765_=_C872( C765 C872 ) C765_=_C883( C765 C883 ) C765_=_C884( C765 C884 ) C765_=_C897( C765 C897 ) C766_=_C767( C766 C767 ) C766_=_C792( C766 C792 ) \nC766_=_C810( C766 C810 ) C766_=_C826( C766 C826 ) C766_=_C831( C766 C831 ) C766_=_C833( C766 C833 ) C766_=_C839( C766 C839 ) C766_=_C843( C766 C843 ) \nC766_=_C851( C766 C851 ) C766_=_C855( C766 C855 ) C766_=_C859( C766 C859 ) C766_=_C874( C766 C874 ) C767_=_C810( C767 C810 ) C767_=_C811( C767 C811 ) \nC767_=_C812( C767 C812 ) C767_=_C814( C767 C814 ) C767_=_C831( C767 C831 ) C767_=_C833( C767 C833 ) C767_=_C851( C767 C851 ) C767_=_C858( C767 C858 ) \nC767_=_C868( C767 C868 ) C767_=_C872( C767 C872 ) C767_=_C883( C767 C883 ) C767_=_C897( C767 C897 ) C775_=_C806( C775 C806 ) C775_=_C808( C775 C808 ) \nC775_=_C819( C775 C819 ) C775_=_C831( C775 C831 ) C775_=_C835( C775 C835 ) C775_=_C839( C775 C839 ) C775_=_C845( C775 C845 ) C775_=_C855( C775 C855 ) \nC775_=_C858( C775 C858 ) C775_=_C859( C775 C859 ) C775_=_C868( C775 C868 ) C775_=_C881( C775 C881 ) C775_=_C883( C775 C883 ) C775_=_C884( C775 C884 ) \nC775_=_C893( C775 C893 ) C775_=_C896( C775 C896 ) C778_=_C812( C778 C812 ) C778_=_C814( C778 C814 ) C778_=_C819( C778 C819 ) C778_=_C833( C778 C833 ) \nC778_=_C840( C778 C840 ) C778_=_C874( C778 C874 ) C778_=_C897( C778 C897 ) C782_=_C808( C782 C808 ) C782_=_C831( C782 C831 ) C782_=_C853( C782 C853 ) \nC782_=_C884( C782 C884 ) C782_=_C890( C782 C890 ) C782_=_C893( C782 C893 ) C790_=_C792( C790 C792 ) C790_=_C798( C790 C798 ) C790_=_C808( C790 C808 ) \nC790_=_C822( C790 C822 ) C790_=_C833( C790 C833 ) C790_=_C845( C790 C845 ) C790_=_C851( C790 C851 ) C790_=_C853( C790 C853 ) C790_=_C859( C790 C859 ) \nC790_=_C872( C790 C872 ) C790_=_C881( C790 C881 ) C790_=_C884( C790 C884 ) C790_=_C885( C790 C885 ) C790_=_C896( C790 C896 ) C790_=_C898( C790 C898 ) \nC792_=_C811( C792 C811 ) C792_=_C812( C792 C812 ) C792_=_C822( C792 C822 ) C792_=_C831( C792 C831 ) C792_=_C839( C792 C839 ) C792_=_C843( C792 C843 ) \nC792_=_C845( C792 C845 ) C792_=_C851( C792 C851 ) C792_=_C858( C792 C858 ) C792_=_C872( C792 C872 ) C792_=_C881( C792 C881 ) C792_=_C884( C792 C884 ) \nC792_=_C885( C792 C885 ) C792_=_C890( C792 C890 ) C792_=_C898( C792 C898 ) C798_=_C810( C798 C810 ) C798_=_C812( C798 C812 ) C798_=_C814( C798 C814 ) \nC798_=_C819( C798 C819 ) C798_=_C821( C798 C821 ) C798_=_C826( C798 C826 ) C798_=_C833( C798 C833 ) C798_=_C835( C798 C835 ) C798_=_C840( C798 C840 ) \nC798_=_C843( C798 C843 ) C798_=_C845( C798 C845 ) C798_=_C853( C798 C853 ) C798_=_C855( C798 C855 ) C798_=_C883( C798 C883 ) C798_=_C884( C798 C884 ) \nC806_=_C808( C806 C808 ) C806_=_C814( C806 C814 ) C806_=_C822( C806 C822 ) C806_=_C826( C806 C826 ) C806_=_C833( C806 C833 ) C806_=_C855( C806 C855 ) \nC806_=_C857( C806 C857 ) C806_=_C858( C806 C858 ) C806_=_C859( C806 C859 ) C806_=_C868( C806 C868 ) C806_=_C874( C806 C874 ) C806_=_C881( C806 C881 ) \nC806_=_C893( C806 C893 ) C806_=_C896( C806 C896 ) C806_=_C897( C806 C897 ) C808_=_C821( C808 C821 ) C808_=_C839( C808 C839 ) C808_=_C843( C808 C843 ) \nC808_=_C851( C808 C851 ) C808_=_C853( C808 C853 ) C808_=_C855( C808 C855 ) C808_=_C858( C808 C858 ) C808_=_C859( C808 C859 ) C808_=_C868( C808 C868 ) \nC808_=_C881( C808 C881 ) C808_=_C893( C808 C893 ) C808_=_C896( C808 C896 ) C808_=_C898( C808 C898 ) C810_=_C811( C810 C811 ) C810_=_C826( C810 C826 ) \nC810_=_C831( C810 C831 ) C810_=_C833( C810 C833 ) C810_=_C839( C810 C839 ) C810_=_C851( C810 C851 ) C810_=_C858( C810 C858 ) C810_=_C883( C810 C883 ) \nC810_=_C885( C810 C885 ) C811_=_C812( C811 C812 ) C811_=_C819( C811 C819 ) C811_=_C831( C811 C831 ) C811_=_C833( C811 C833 ) C811_=_C840( C811 C840 ) \nC811_=_C851( C811 C851 ) C811_=_C858( C811 C858 ) C811_=_C872( C811 C872 ) C811_=_C881( C811 C881 ) C811_=_C883( C811 C883 ) C811_=_C893( C811 C893 ) \nC811_=_C898( C811 C898 ) C812_=_C814( C812 C814 ) C812_=_C855( C812 C855 ) C812_=_C872( C812 C872 ) C812_=_C874( C812 C874 ) C812_=_C881( C812 C881 ) \nC812_=_C893( C812 C893 ) C814_=_C822( C814 C822 ) C814_=_C826( C814 C826 ) C814_=_C833( C814 C833 ) C814_=_C853( C814 C853 ) C814_=_C868( C814 C868 ) \nC814_=_C872( C814 C872 ) C814_=_C874( C814 C874 ) C814_=_C883( C814 C883 ) C814_=_C890( C814 C890 ) C814_=_C893( C814 C893 ) C819_=_C821( C819 C821 ) \nC819_=_C831( C819 C831 ) C819_=_C835( C819 C835 ) C819_=_C840( C819 C840 ) C819_=_C843( C819 C843 ) C819_=_C857( C819 C857 ) C819_=_C868( C819 C868 ) \nC819_=_C897( C819 C897 ) C821_=_C822( C821 C822 ) C821_=_C826( C821 C826 ) C821_=_C843( C821 C843 ) C821_=_C857( C821 C857 ) C821_=_C883( C821 C883 ) \nC821_=_C890( C821 C890 ) C821_=_C897( C821 C897 ) C822_=_C826( C822 C826 ) C822_=_C845( C822 C845 ) C822_=_C857( C822 C857 ) C822_=_C872( C822 C872 ) \nC822_=_C881( C822 C881 ) C822_=_C884( C822 C884 ) C822_=_C885( C822 C885 ) C822_=_C893( C822 C893 ) C822_=_C898( C822 C898 ) C826_=_C839( C826 C839 ) \nC826_=_C851( C826 C851 ) C826_=_C859( C826 C859 ) C826_=_C885( C826 C885 ) C826_=_C893( C826 C893 ) C831_=_C833( C831 C833 ) C831_=_C835( C831 C835 ) \nC831_=_C853( C831 C853 ) C831_=_C855( C831 C855 ) C831_=_C857( C831 C857 ) C831_=_C858( C831 C858 ) C831_=_C859( C831 C859 ) C831_=_C890( C831 C890 ) \nC831_=_C893( C831 C893 ) C831_=_C896( C831 C896 ) C831_=_C898( C831 C898 ) C833_=_C840( C833 C840 ) C833_=_C851( C833 C851 ) C833_=_C855( C833 C855 ) \nC833_=_C857( C833 C857 ) C833_=_C859( C833 C859 ) C833_=_C868( C833 C868 ) C833_=_C874( C833 C874 ) C833_=_C883( C833 C883 ) C833_=_C884( C833 C884 ) \nC833_=_C893( C833 C893 ) C833_=_C896( C833 C896 ) C833_=_C897( C833 C897 ) C835_=_C839( C835 C839 ) C835_=_C840( C835 C840 ) C835_=_C843( C835 C843 ) \nC835_=_C851( C835 C851 ) C835_=_C881( C835 C881 ) C835_=_C883( C835 C883 ) C835_=_C890( C835 C890 ) C835_=_C896( C835 C896 ) C835_=_C897( C835 C897 ) \nC839_=_C851( C839 C851 ) C839_=_C890( C839 C890 ) C839_=_C896( C839 C896 ) C839_=_C897( C839 C897 ) C839_=_C898( C839 C898 ) C840_=_C843( C840 C843 ) \nC840_=_C853( C840 C853 ) C840_=_C857( C840 C857 ) C840_=_C884( C840 C884 ) C840_=_C885( C840 C885 ) C840_=_C890( C840 C890 ) C840_=_C896( C840 C896 ) \nC840_=_C897( C840 C897 ) C843_=_C853( C843 C853 ) C843_=_C874( C843 C874 ) C845_=_C851( C845 C851 ) C845_=_C872( C845 C872 ) C845_=_C881( C845 C881 ) \nC845_=_C883( C845 C883 ) C845_=_C884( C845 C884 ) C845_=_C885( C845 C885 ) C845_=_C896( C845 C896 ) C845_=_C898( C845 C898 ) C851_=_C853( C851 C853 ) \nC851_=_C855( C851 C855 ) C851_=_C883( C851 C883 ) C853_=_C884( C853 C884 ) C853_=_C890( C853 C890 ) C853_=_C893( C853 C893 ) C855_=_C857( C855 C857 ) \nC855_=_C858( C855 C858 ) C855_=_C859( C855 C859 ) C855_=_C868(</w:t>
      </w:r>
    </w:p>
    <w:p>
      <w:pPr>
        <w:pStyle w:val="PreformattedText"/>
        <w:bidi w:val="0"/>
        <w:spacing w:before="0" w:after="0"/>
        <w:jc w:val="left"/>
        <w:rPr/>
      </w:pPr>
      <w:r>
        <w:rPr/>
        <w:t xml:space="preserve"> </w:t>
      </w:r>
      <w:r>
        <w:rPr/>
        <w:t>C855 C868 ) C855_=_C874( C855 C874 ) C855_=_C881( C855 C881 ) C855_=_C883( C855 C883 ) \nC855_=_C885( C855 C885 ) C855_=_C896( C855 C896 ) C857_=_C858( C857 C858 ) C857_=_C872( C857 C872 ) C857_=_C885( C857 C885 ) C857_=_C893( C857 C893 ) \nC857_=_C896( C857 C896 ) C857_=_C897( C857 C897 ) C857_=_C898( C857 C898 ) C858_=_C859( C858 C859 ) C858_=_C868( C858 C868 ) C858_=_C881( C858 C881 ) \nC858_=_C896( C858 C896 ) C858_=_C898( C858 C898 ) C859_=_C868( C859 C868 ) C859_=_C874( C859 C874 ) C859_=_C881( C859 C881 ) C859_=_C896( C859 C896 ) \nC868_=_C881( C868 C881 ) C868_=_C896( C868 C896 ) C868_=_C897( C868 C897 ) C872_=_C874( C872 C874 ) C872_=_C881( C872 C881 ) C872_=_C884( C872 C884 ) \nC872_=_C885( C872 C885 ) C872_=_C898( C872 C898 ) C874_=_C885( C874 C885 ) C881_=_C884( C881 C884 ) C881_=_C885( C881 C885 ) C881_=_C893( C881 C893 ) \nC881_=_C896( C881 C896 ) C881_=_C897( C881 C897 ) C881_=_C898( C881 C898 ) C883_=_C884( C883 C884 ) C883_=_C890( C883 C890 ) C883_=_C893( C883 C893 ) \nC884_=_C885( C884 C885 ) C884_=_C890( C884 C890 ) C884_=_C893( C884 C893 ) C884_=_C896( C884 C896 ) C884_=_C898( C884 C898 ) C885_=_C896( C885 C896 ) \nC885_=_C898( C885 C898 ) C890_=_C893( C890 C893 ) C890_=_C896( C890 C896 ) C893_=_C896( C893 C896 ) "];121-&gt;169[label="141: C174 C203 C206 C218 C226 \nC235 C250 C251 C258 C264 C275 \nC281 C284 C285 C317 C336 C339 \nC344 C346 C367 C368 C372 C382 \nC400 C438 C462 C463 C464 C465 \nC466 C474 C475 C482 C498 C520 \nC524 C527 C530 C532 C533 C535 \nC537 C540 C542 C559 C562 C564 \nC570 C571 C573 C574 C578 C583 \nC586 C591 C608 C612 C614 C619 \nC620 C621 C623 C628 C634 C639 \nC641 C642 C647 C656 C662 C668 \nC672 C674 C677 C690 C693 C699 \nC700 C701 C702 C706 C712 C714 \nC716 C717 C718 C720 C721 C722 \nC724 C725 C730 C732 C734 C735 \nC738 C762 C765 C766 C767 C775 \nC778 C782 C790 C792 C798 C806 \nC808 C810 C811 C812 C814 C819 \nC821 C822 C826 C831 C833 C835 \nC839 C840 C843 C845 C851 C853 \nC855 C857 C858 C859 C868 C872 \nC874 C881 C883 C884 C885 C890 \nC893 C896 C897 C898 \n2473: C174_=_C372 ,C174_=_C438 ,C174_=_C482 ,C174_=_C498 ,C174_=_C524 ,\nC174_=_C527 ,C174_=_C532 ,C174_=_C542 ,C174_=_C570 ,C174_=_C574 ,C174_=_C591 ,\nC174_=_C690 ,C174_=_C720 ,C174_=_C721 ,C174_=_C725 ,C174_=_C732 ,C174_=_C735 ,\nC174_=_C738 ,C174_=_C765 ,C174_=_C798 ,C174_=_C819 ,C174_=_C835 ,C174_=_C840 ,\nC174_=_C843 ,C174_=_C868 ,C174_=_C885 ,C203_=_C218 ,C203_=_C250 ,C203_=_C346 ,\nC203_=_C368 ,C203_=_C464 ,C203_=_C465 ,C203_=_C520 ,C203_=_C537 ,C203_=_C540 ,\nC203_=_C542 ,C203_=_C559 ,C203_=_C562 ,C203_=_C564 ,C203_=_C573 ,C203_=_C583 ,\nC203_=_C586 ,C203_=_C619 ,C203_=_C620 ,C203_=_C621 ,C203_=_C639 ,C203_=_C642 ,\nC203_=_C656 ,C203_=_C699 ,C203_=_C718 ,C203_=_C732 ,C203_=_C762 ,C203_=_C767 ,\nC203_=_C790 ,C203_=_C810 ,C203_=_C811 ,C203_=_C833 ,C203_=_C843 ,C203_=_C851 ,\nC203_=_C874 ,C203_=_C883 ,C203_=_C898 ,C206_=_C251 ,C206_=_C258 ,C206_=_C368 ,\nC206_=_C466 ,C206_=_C540 ,C206_=_C564 ,C206_=_C571 ,C206_=_C641 ,C206_=_C647 ,\nC206_=_C690 ,C206_=_C693 ,C206_=_C701 ,C206_=_C778 ,C206_=_C792 ,C206_=_C812 ,\nC206_=_C814 ,C206_=_C821 ,C206_=_C839 ,C206_=_C874 ,C218_=_C250 ,C218_=_C346 ,\nC218_=_C464 ,C218_=_C465 ,C218_=_C520 ,C218_=_C537 ,C218_=_C559 ,C218_=_C562 ,\nC218_=_C564 ,C218_=_C573 ,C218_=_C583 ,C218_=_C586 ,C218_=_C619 ,C218_=_C620 ,\nC218_=_C621 ,C218_=_C639 ,C218_=_C642 ,C218_=_C647 ,C218_=_C672 ,C218_=_C699 ,\nC218_=_C700 ,C218_=_C701 ,C218_=_C702 ,C218_=_C762 ,C218_=_C767 ,C218_=_C798 ,\nC218_=_C810 ,C218_=_C811 ,C218_=_C833 ,C218_=_C845 ,C218_=_C851 ,C218_=_C883 ,\nC226_=_C344 ,C226_=_C475 ,C226_=_C533 ,C226_=_C540 ,C226_=_C574 ,C226_=_C583 ,\nC226_=_C642 ,C226_=_C662 ,C226_=_C668 ,C226_=_C674 ,C226_=_C699 ,C226_=_C702 ,\nC226_=_C712 ,C226_=_C717 ,C226_=_C725 ,C226_=_C775 ,C226_=_C806 ,C226_=_C808 ,\nC226_=_C855 ,C226_=_C858 ,C226_=_C859 ,C226_=_C868 ,C226_=_C881 ,C226_=_C896 ,\nC235_=_C264 ,C235_=_C474 ,C235_=_C482 ,C235_=_C527 ,C235_=_C533 ,C235_=_C571 ,\nC235_=_C608 ,C235_=_C614 ,C235_=_C623 ,C235_=_C634 ,C235_=_C639 ,C235_=_C656 ,\nC235_=_C724 ,C235_=_C730 ,C235_=_C819 ,C235_=_C821 ,C235_=_C853 ,C235_=_C857 ,\nC235_=_C890 ,C235_=_C897 ,C250_=_C251 ,C250_=_C346 ,C250_=_C464 ,C250_=_C465 ,\nC250_=_C475 ,C250_=_C520 ,C250_=_C537 ,C250_=_C559 ,C250_=_C562 ,C250_=_C564 ,\nC250_=_C573 ,C250_=_C583 ,C250_=_C586 ,C250_=_C619 ,C250_=_C620 ,C250_=_C621 ,\nC250_=_C639 ,C250_=_C642 ,C250_=_C647 ,C250_=_C662 ,C250_=_C699 ,C250_=_C720 ,\nC250_=_C762 ,C250_=_C767 ,C250_=_C810 ,C250_=_C811 ,C250_=_C833 ,C250_=_C851 ,\nC250_=_C868 ,C250_=_C883 ,C250_=_C884 ,C250_=_C897 ,C251_=_C258 ,C251_=_C368 ,\nC251_=_C400 ,C251_=_C438 ,C251_=_C466 ,C251_=_C530 ,C251_=_C540 ,C251_=_C562 ,\nC251_=_C564 ,C251_=_C612 ,C251_=_C641 ,C251_=_C642 ,C251_=_C647 ,C251_=_C662 ,\nC251_=_C693 ,C251_=_C700 ,C251_=_C701 ,C251_=_C702 ,C251_=_C720 ,C251_=_C734 ,\nC251_=_C778 ,C251_=_C790 ,C251_=_C792 ,C251_=_C812 ,C251_=_C814 ,C251_=_C822 ,\nC251_=_C845 ,C251_=_C868 ,C251_=_C872 ,C251_=_C874 ,C251_=_C881 ,C251_=_C884 ,\nC251_=_C885 ,C251_=_C897 ,C251_=_C898 ,C258_=_C368 ,C258_=_C400 ,C258_=_C466 ,\nC258_=_C540 ,C258_=_C564 ,C258_=_C641 ,C258_=_C647 ,C258_=_C693 ,C258_=_C701 ,\nC258_=_C778 ,C258_=_C812 ,C258_=_C814 ,C258_=_C843 ,C258_=_C853 ,C258_=_C859 ,\nC258_=_C874 ,C264_=_C474 ,C264_=_C482 ,C264_=_C527 ,C264_=_C562 ,C264_=_C571 ,\nC264_=_C608 ,C264_=_C614 ,C264_=_C623 ,C264_=_C639 ,C264_=_C656 ,C264_=_C718 ,\nC264_=_C724 ,C264_=_C730 ,C264_=_C735 ,C264_=_C808 ,C264_=_C819 ,C264_=_C821 ,\nC264_=_C835 ,C264_=_C857 ,C264_=_C897 ,C275_=_C281 ,C275_=_C284 ,C275_=_C285 ,\nC275_=_C317 ,C275_=_C339 ,C275_=_C462 ,C275_=_C463 ,C275_=_C540 ,C275_=_C578 ,\nC275_=_C612 ,C275_=_C656 ,C275_=_C706 ,C275_=_C716 ,C275_=_C720 ,C275_=_C722 ,\nC275_=_C730 ,C275_=_C762 ,C275_=_C766 ,C275_=_C790 ,C275_=_C798 ,C275_=_C810 ,\nC275_=_C812 ,C275_=_C826 ,C275_=_C839 ,C275_=_C851 ,C275_=_C855 ,C275_=_C885 ,\nC275_=_C896 ,C281_=_C284 ,C281_=_C285 ,C281_=_C317 ,C281_=_C344 ,C281_=_C462 ,\nC281_=_C463 ,C281_=_C542 ,C281_=_C578 ,C281_=_C656 ,C281_=_C706 ,C281_=_C712 ,\nC281_=_C716 ,C281_=_C720 ,C281_=_C722 ,C281_=_C730 ,C281_=_C734 ,C281_=_C766 ,\nC281_=_C810 ,C281_=_C826 ,C281_=_C839 ,C281_=_C851 ,C281_=_C881 ,C281_=_C883 ,\nC281_=_C897 ,C284_=_C285 ,C284_=_C317 ,C284_=_C462 ,C284_=_C463 ,C284_=_C466 ,\nC284_=_C578 ,C284_=_C656 ,C284_=_C706 ,C284_=_C716 ,C284_=_C717 ,C284_=_C720 ,\nC284_=_C722 ,C284_=_C724 ,C284_=_C730 ,C284_=_C766 ,C284_=_C775 ,C284_=_C810 ,\nC284_=_C811 ,C284_=_C819 ,C284_=_C826 ,C284_=_C839 ,C284_=_C851 ,C284_=_C872 ,\nC284_=_C881 ,C285_=_C317 ,C285_=_C462 ,C285_=_C463 ,C285_=_C571 ,C285_=_C578 ,\nC285_=_C621 ,C285_=_C656 ,C285_=_C674 ,C285_=_C693 ,C285_=_C699 ,C285_=_C706 ,\nC285_=_C716 ,C285_=_C720 ,C285_=_C722 ,C285_=_C725 ,C285_=_C730 ,C285_=_C732 ,\nC285_=_C766 ,C285_=_C810 ,C285_=_C826 ,C285_=_C839 ,C285_=_C851 ,C317_=_C462 ,\nC317_=_C463 ,C317_=_C482 ,C317_=_C533 ,C317_=_C535 ,C317_=_C578 ,C317_=_C634 ,\nC317_=_C656 ,C317_=_C706 ,C317_=_C714 ,C317_=_C716 ,C317_=_C718 ,C317_=_C720 ,\nC317_=_C722 ,C317_=_C730 ,C317_=_C735 ,C317_=_C766 ,C317_=_C806 ,C317_=_C810 ,\nC317_=_C819 ,C317_=_C826 ,C317_=_C833 ,C317_=_C839 ,C317_=_C851 ,C317_=_C857 ,\nC317_=_C893 ,C317_=_C896 ,C336_=_C339 ,C336_=_C367 ,C336_=_C382 ,C336_=_C498 ,\nC336_=_C535 ,C336_=_C623 ,C336_=_C628 ,C336_=_C634 ,C336_=_C672 ,C336_=_C677 ,\nC336_=_C714 ,C336_=_C718 ,C336_=_C782 ,C336_=_C831 ,C336_=_C853 ,C336_=_C872 ,\nC336_=_C890 ,C336_=_C893 ,C339_=_C367 ,C339_=_C382 ,C339_=_C535 ,C339_=_C612 ,\nC339_=_C628 ,C339_=_C634 ,C339_=_C672 ,C339_=_C677 ,C339_=_C706 ,C339_=_C714 ,\nC339_=_C718 ,C339_=_C782 ,C339_=_C798 ,C339_=_C812 ,C339_=_C819 ,C339_=_C821 ,\nC339_=_C831 ,C339_=_C853 ,C339_=_C855 ,C339_=_C885 ,C339_=_C890 ,C339_=_C893 ,\nC344_=_C466 ,C344_=_C475 ,C344_=_C533 ,C344_=_C583 ,C344_=_C620 ,C344_=_C656 ,\nC344_=_C662 ,C344_=_C668 ,C344_=_C674 ,C344_=_C699 ,C344_=_C712 ,C344_=_C717 ,\nC344_=_C725 ,C344_=_C766 ,C344_=_C767 ,C344_=_C775 ,C344_=_C806 ,C344_=_C808 ,\nC344_=_C831 ,C344_=_C833 ,C344_=_C855 ,C344_=_C858 ,C344_=_C859 ,C344_=_C868 ,\nC344_=_C881 ,C344_=_C883 ,C344_=_C884 ,C344_=_C896 ,C346_=_C464 ,C346_=_C465 ,\nC346_=_C520 ,C346_=_C535 ,C346_=_C537 ,C346_=_C559 ,C346_=_C562 ,C346_=_C564 ,\nC346_=_C573 ,C346_=_C583 ,C346_=_C586 ,C346_=_C619 ,C346_=_C620 ,C346_=_C621 ,\nC346_=_C639 ,C346_=_C642 ,C346_=_C668 ,C346_=_C677 ,C346_=_C699 ,C346_=_C762 ,\nC346_=_C767 ,C346_=_C810 ,C346_=_C811 ,C346_=_C822 ,C346_=_C833 ,C346_=_C851 ,\nC346_=_C868 ,C346_=_C881 ,C346_=_C883 ,C367_=_C382 ,C367_=_C535 ,C367_=_C583 ,\nC367_=_C628 ,C367_=_C634 ,C367_=_C639 ,C367_=_C672 ,C367_=_C677 ,C367_=_C714 ,\nC367_=_C717 ,C367_=_C718 ,C367_=_C735 ,C367_=_C782 ,C367_=_C806 ,C367_=_C831 ,\nC367_=_C853 ,C367_=_C890 ,C367_=_C893 ,C368_=_C372 ,C368_=_C466 ,C368_=_C527 ,\nC368_=_C540 ,C368_=_C542 ,C368_=_C564 ,C368_=_C641 ,C368_=_C647 ,C368_=_C677 ,\nC368_=_C693 ,C368_=_C701 ,C368_=_C778 ,C368_=_C790 ,C368_=_C808 ,C368_=_C812 ,\nC368_=_C814 ,C368_=_C835 ,C368_=_C839 ,C368_=_C874 ,C368_=_C897 ,C368_=_C898 ,\nC372_=_C438 ,C372_=_C482 ,C372_=_C498 ,C372_=_C524 ,C372_=_C527 ,C372_=_C532 ,\nC372_=_C542 ,C372_=_C570 ,C372_=_C571 ,C372_=_C574 ,C372_=_C591 ,C372_=_C677 ,\nC372_=_C690 ,C372_=_C714 ,C372_=_C721 ,C372_=_C725 ,C372_=_C732 ,C372_=_C735 ,\nC372_=_C738 ,C372_=_C765 ,C372_=_C798 ,C372_=_C819 ,C372_=_C835 ,C372_=_C839 ,\nC372_=_C840 ,C372_=_C843 ,C372_=_C853 ,C372_=_C897 ,C382_=_C533 ,C382_=_C535 ,\nC382_=_C570 ,C382_=_C628 ,C382_=_C634 ,C382_=_C656 ,C382_=_C672 ,C382_=_C677 ,\nC382_=_C714 ,C382_=_C717 ,C382_=_C718 ,C382_=_C767 ,C382_=_C782 ,C382_=_C831 ,\nC382_=_C853 ,C382_=_C855 ,C382_=_C857 ,C382_=_C858 ,C382_=_C868 ,C382_=_C890 ,\nC382_=_C893 ,C382_=_C897 ,C400_=_C438 ,C400_=_C466 ,C400_=_C530 ,C400_=_C562 ,\nC400_=_C612 ,C400_=_C690 ,C400_=_C693 ,C400_=_C700 ,C400_=_C702 ,C400_=_C720 ,\nC400_=_C724 ,C400_=_C734 ,C400_=_C762 ,C400_=_C790 ,C400_=_C792 ,C400_=_C822 ,\nC400_=_C845 ,C400_=_C859 ,C400_=_C872</w:t>
      </w:r>
    </w:p>
    <w:p>
      <w:pPr>
        <w:pStyle w:val="PreformattedText"/>
        <w:bidi w:val="0"/>
        <w:spacing w:before="0" w:after="0"/>
        <w:jc w:val="left"/>
        <w:rPr/>
      </w:pPr>
      <w:r>
        <w:rPr/>
        <w:t xml:space="preserve"> </w:t>
      </w:r>
      <w:r>
        <w:rPr/>
        <w:t>,C400_=_C874 ,C400_=_C881 ,C400_=_C884 ,\nC400_=_C885 ,C400_=_C898 ,C438_=_C466 ,C438_=_C482 ,C438_=_C498 ,C438_=_C524 ,\nC438_=_C527 ,C438_=_C530 ,C438_=_C532 ,C438_=_C542 ,C438_=_C562 ,C438_=_C570 ,\nC438_=_C574 ,C438_=_C591 ,C438_=_C612 ,C438_=_C619 ,C438_=_C647 ,C438_=_C690 ,\nC438_=_C700 ,C438_=_C702 ,C438_=_C721 ,C438_=_C725 ,C438_=_C732 ,C438_=_C734 ,\nC438_=_C735 ,C438_=_C738 ,C438_=_C765 ,C438_=_C790 ,C438_=_C792 ,C438_=_C798 ,\nC438_=_C810 ,C438_=_C819 ,C438_=_C822 ,C438_=_C831 ,C438_=_C835 ,C438_=_C840 ,\nC438_=_C843 ,C438_=_C845 ,C438_=_C872 ,C438_=_C881 ,C438_=_C884 ,C438_=_C885 ,\nC438_=_C898 ,C462_=_C463 ,C462_=_C578 ,C462_=_C641 ,C462_=_C656 ,C462_=_C668 ,\nC462_=_C690 ,C462_=_C706 ,C462_=_C716 ,C462_=_C720 ,C462_=_C722 ,C462_=_C730 ,\nC462_=_C766 ,C462_=_C810 ,C462_=_C826 ,C462_=_C839 ,C462_=_C845 ,C462_=_C851 ,\nC462_=_C855 ,C462_=_C883 ,C463_=_C537 ,C463_=_C578 ,C463_=_C608 ,C463_=_C614 ,\nC463_=_C656 ,C463_=_C668 ,C463_=_C706 ,C463_=_C716 ,C463_=_C720 ,C463_=_C722 ,\nC463_=_C730 ,C463_=_C765 ,C463_=_C766 ,C463_=_C792 ,C463_=_C810 ,C463_=_C811 ,\nC463_=_C826 ,C463_=_C831 ,C463_=_C835 ,C463_=_C839 ,C463_=_C851 ,C463_=_C858 ,\nC463_=_C868 ,C463_=_C883 ,C463_=_C896 ,C463_=_C898 ,C464_=_C465 ,C464_=_C520 ,\nC464_=_C527 ,C464_=_C537 ,C464_=_C559 ,C464_=_C562 ,C464_=_C564 ,C464_=_C573 ,\nC464_=_C583 ,C464_=_C586 ,C464_=_C619 ,C464_=_C620 ,C464_=_C621 ,C464_=_C623 ,\nC464_=_C639 ,C464_=_C642 ,C464_=_C656 ,C464_=_C699 ,C464_=_C718 ,C464_=_C732 ,\nC464_=_C762 ,C464_=_C767 ,C464_=_C792 ,C464_=_C810 ,C464_=_C811 ,C464_=_C833 ,\nC464_=_C839 ,C464_=_C843 ,C464_=_C851 ,C464_=_C874 ,C464_=_C883 ,C464_=_C890 ,\nC465_=_C520 ,C465_=_C527 ,C465_=_C537 ,C465_=_C559 ,C465_=_C562 ,C465_=_C564 ,\nC465_=_C573 ,C465_=_C583 ,C465_=_C586 ,C465_=_C619 ,C465_=_C620 ,C465_=_C621 ,\nC465_=_C639 ,C465_=_C642 ,C465_=_C699 ,C465_=_C762 ,C465_=_C767 ,C465_=_C778 ,\nC465_=_C810 ,C465_=_C811 ,C465_=_C819 ,C465_=_C833 ,C465_=_C839 ,C465_=_C851 ,\nC465_=_C883 ,C466_=_C530 ,C466_=_C540 ,C466_=_C562 ,C466_=_C564 ,C466_=_C612 ,\nC466_=_C620 ,C466_=_C641 ,C466_=_C647 ,C466_=_C693 ,C466_=_C700 ,C466_=_C701 ,\nC466_=_C702 ,C466_=_C717 ,C466_=_C734 ,C466_=_C775 ,C466_=_C778 ,C466_=_C790 ,\nC466_=_C792 ,C466_=_C812 ,C466_=_C814 ,C466_=_C819 ,C466_=_C822 ,C466_=_C845 ,\nC466_=_C872 ,C466_=_C874 ,C466_=_C881 ,C466_=_C884 ,C466_=_C885 ,C466_=_C896 ,\nC466_=_C898 ,C474_=_C475 ,C474_=_C482 ,C474_=_C527 ,C474_=_C571 ,C474_=_C608 ,\nC474_=_C614 ,C474_=_C623 ,C474_=_C628 ,C474_=_C639 ,C474_=_C656 ,C474_=_C672 ,\nC474_=_C674 ,C474_=_C702 ,C474_=_C724 ,C474_=_C730 ,C474_=_C735 ,C474_=_C738 ,\nC474_=_C782 ,C474_=_C811 ,C474_=_C819 ,C474_=_C821 ,C474_=_C840 ,C474_=_C857 ,\nC474_=_C897 ,C475_=_C533 ,C475_=_C583 ,C475_=_C628 ,C475_=_C641 ,C475_=_C662 ,\nC475_=_C668 ,C475_=_C674 ,C475_=_C699 ,C475_=_C712 ,C475_=_C717 ,C475_=_C725 ,\nC475_=_C735 ,C475_=_C738 ,C475_=_C775 ,C475_=_C790 ,C475_=_C798 ,C475_=_C806 ,\nC475_=_C808 ,C475_=_C821 ,C475_=_C826 ,C475_=_C833 ,C475_=_C855 ,C475_=_C858 ,\nC475_=_C859 ,C475_=_C868 ,C475_=_C881 ,C475_=_C884 ,C475_=_C896 ,C482_=_C498 ,\nC482_=_C524 ,C482_=_C527 ,C482_=_C532 ,C482_=_C542 ,C482_=_C570 ,C482_=_C571 ,\nC482_=_C574 ,C482_=_C578 ,C482_=_C591 ,C482_=_C608 ,C482_=_C614 ,C482_=_C623 ,\nC482_=_C634 ,C482_=_C639 ,C482_=_C656 ,C482_=_C690 ,C482_=_C721 ,C482_=_C722 ,\nC482_=_C724 ,C482_=_C725 ,C482_=_C730 ,C482_=_C732 ,C482_=_C735 ,C482_=_C738 ,\nC482_=_C765 ,C482_=_C798 ,C482_=_C806 ,C482_=_C811 ,C482_=_C814 ,C482_=_C819 ,\nC482_=_C821 ,C482_=_C822 ,C482_=_C826 ,C482_=_C835 ,C482_=_C840 ,C482_=_C843 ,\nC482_=_C857 ,C482_=_C893 ,C482_=_C897 ,C498_=_C524 ,C498_=_C527 ,C498_=_C532 ,\nC498_=_C542 ,C498_=_C570 ,C498_=_C574 ,C498_=_C591 ,C498_=_C619 ,C498_=_C634 ,\nC498_=_C690 ,C498_=_C718 ,C498_=_C721 ,C498_=_C725 ,C498_=_C732 ,C498_=_C734 ,\nC498_=_C735 ,C498_=_C738 ,C498_=_C765 ,C498_=_C798 ,C498_=_C819 ,C498_=_C835 ,\nC498_=_C840 ,C498_=_C843 ,C498_=_C851 ,C498_=_C883 ,C498_=_C896 ,C520_=_C537 ,\nC520_=_C559 ,C520_=_C562 ,C520_=_C564 ,C520_=_C573 ,C520_=_C574 ,C520_=_C583 ,\nC520_=_C586 ,C520_=_C612 ,C520_=_C619 ,C520_=_C620 ,C520_=_C621 ,C520_=_C639 ,\nC520_=_C642 ,C520_=_C690 ,C520_=_C699 ,C520_=_C722 ,C520_=_C734 ,C520_=_C762 ,\nC520_=_C766 ,C520_=_C767 ,C520_=_C808 ,C520_=_C810 ,C520_=_C811 ,C520_=_C831 ,\nC520_=_C833 ,C520_=_C851 ,C520_=_C858 ,C520_=_C859 ,C520_=_C883 ,C520_=_C898 ,\nC524_=_C527 ,C524_=_C530 ,C524_=_C532 ,C524_=_C542 ,C524_=_C570 ,C524_=_C574 ,\nC524_=_C591 ,C524_=_C668 ,C524_=_C690 ,C524_=_C721 ,C524_=_C725 ,C524_=_C732 ,\nC524_=_C735 ,C524_=_C738 ,C524_=_C765 ,C524_=_C778 ,C524_=_C798 ,C524_=_C812 ,\nC524_=_C819 ,C524_=_C835 ,C524_=_C840 ,C524_=_C843 ,C524_=_C851 ,C524_=_C881 ,\nC524_=_C893 ,C527_=_C532 ,C527_=_C542 ,C527_=_C570 ,C527_=_C571 ,C527_=_C574 ,\nC527_=_C591 ,C527_=_C608 ,C527_=_C614 ,C527_=_C623 ,C527_=_C639 ,C527_=_C656 ,\nC527_=_C677 ,C527_=_C690 ,C527_=_C700 ,C527_=_C721 ,C527_=_C724 ,C527_=_C725 ,\nC527_=_C730 ,C527_=_C732 ,C527_=_C735 ,C527_=_C738 ,C527_=_C765 ,C527_=_C775 ,\nC527_=_C798 ,C527_=_C819 ,C527_=_C821 ,C527_=_C835 ,C527_=_C839 ,C527_=_C840 ,\nC527_=_C843 ,C527_=_C857 ,C527_=_C897 ,C530_=_C562 ,C530_=_C578 ,C530_=_C591 ,\nC530_=_C612 ,C530_=_C699 ,C530_=_C700 ,C530_=_C702 ,C530_=_C732 ,C530_=_C734 ,\nC530_=_C790 ,C530_=_C792 ,C530_=_C812 ,C530_=_C822 ,C530_=_C840 ,C530_=_C845 ,\nC530_=_C872 ,C530_=_C881 ,C530_=_C884 ,C530_=_C885 ,C530_=_C893 ,C530_=_C896 ,\nC530_=_C898 ,C532_=_C542 ,C532_=_C570 ,C532_=_C571 ,C532_=_C574 ,C532_=_C591 ,\nC532_=_C690 ,C532_=_C714 ,C532_=_C721 ,C532_=_C725 ,C532_=_C730 ,C532_=_C732 ,\nC532_=_C735 ,C532_=_C738 ,C532_=_C762 ,C532_=_C765 ,C532_=_C782 ,C532_=_C798 ,\nC532_=_C819 ,C532_=_C835 ,C532_=_C840 ,C532_=_C843 ,C532_=_C853 ,C532_=_C884 ,\nC533_=_C583 ,C533_=_C591 ,C533_=_C662 ,C533_=_C668 ,C533_=_C674 ,C533_=_C699 ,\nC533_=_C712 ,C533_=_C717 ,C533_=_C718 ,C533_=_C725 ,C533_=_C775 ,C533_=_C806 ,\nC533_=_C808 ,C533_=_C853 ,C533_=_C855 ,C533_=_C857 ,C533_=_C858 ,C533_=_C859 ,\nC533_=_C868 ,C533_=_C872 ,C533_=_C881 ,C533_=_C896 ,C535_=_C537 ,C535_=_C559 ,\nC535_=_C628 ,C535_=_C634 ,C535_=_C668 ,C535_=_C672 ,C535_=_C677 ,C535_=_C714 ,\nC535_=_C718 ,C535_=_C782 ,C535_=_C806 ,C535_=_C822 ,C535_=_C831 ,C535_=_C833 ,\nC535_=_C839 ,C535_=_C840 ,C535_=_C853 ,C535_=_C857 ,C535_=_C885 ,C535_=_C890 ,\nC535_=_C893 ,C535_=_C896 ,C537_=_C559 ,C537_=_C562 ,C537_=_C564 ,C537_=_C573 ,\nC537_=_C583 ,C537_=_C586 ,C537_=_C619 ,C537_=_C620 ,C537_=_C621 ,C537_=_C639 ,\nC537_=_C642 ,C537_=_C699 ,C537_=_C762 ,C537_=_C767 ,C537_=_C792 ,C537_=_C810 ,\nC537_=_C811 ,C537_=_C822 ,C537_=_C831 ,C537_=_C833 ,C537_=_C839 ,C537_=_C851 ,\nC537_=_C858 ,C537_=_C883 ,C537_=_C898 ,C540_=_C542 ,C540_=_C564 ,C540_=_C574 ,\nC540_=_C641 ,C540_=_C642 ,C540_=_C647 ,C540_=_C693 ,C540_=_C701 ,C540_=_C722 ,\nC540_=_C762 ,C540_=_C778 ,C540_=_C790 ,C540_=_C812 ,C540_=_C814 ,C540_=_C874 ,\nC540_=_C885 ,C540_=_C896 ,C540_=_C898 ,C542_=_C570 ,C542_=_C574 ,C542_=_C591 ,\nC542_=_C690 ,C542_=_C693 ,C542_=_C700 ,C542_=_C712 ,C542_=_C721 ,C542_=_C725 ,\nC542_=_C732 ,C542_=_C734 ,C542_=_C735 ,C542_=_C738 ,C542_=_C765 ,C542_=_C790 ,\nC542_=_C798 ,C542_=_C819 ,C542_=_C835 ,C542_=_C839 ,C542_=_C840 ,C542_=_C843 ,\nC542_=_C855 ,C542_=_C858 ,C542_=_C881 ,C542_=_C890 ,C542_=_C896 ,C542_=_C897 ,\nC542_=_C898 ,C559_=_C562 ,C559_=_C564 ,C559_=_C573 ,C559_=_C574 ,C559_=_C583 ,\nC559_=_C586 ,C559_=_C619 ,C559_=_C620 ,C559_=_C621 ,C559_=_C639 ,C559_=_C641 ,\nC559_=_C642 ,C559_=_C656 ,C559_=_C668 ,C559_=_C674 ,C559_=_C699 ,C559_=_C701 ,\nC559_=_C712 ,C559_=_C762 ,C559_=_C767 ,C559_=_C775 ,C559_=_C782 ,C559_=_C810 ,\nC559_=_C811 ,C559_=_C822 ,C559_=_C833 ,C559_=_C845 ,C559_=_C851 ,C559_=_C883 ,\nC562_=_C564 ,C562_=_C573 ,C562_=_C583 ,C562_=_C586 ,C562_=_C612 ,C562_=_C619 ,\nC562_=_C620 ,C562_=_C621 ,C562_=_C628 ,C562_=_C639 ,C562_=_C642 ,C562_=_C699 ,\nC562_=_C700 ,C562_=_C702 ,C562_=_C718 ,C562_=_C734 ,C562_=_C762 ,C562_=_C766 ,\nC562_=_C767 ,C562_=_C790 ,C562_=_C792 ,C562_=_C810 ,C562_=_C811 ,C562_=_C822 ,\nC562_=_C833 ,C562_=_C835 ,C562_=_C845 ,C562_=_C851 ,C562_=_C855 ,C562_=_C859 ,\nC562_=_C872 ,C562_=_C874 ,C562_=_C881 ,C562_=_C883 ,C562_=_C884 ,C562_=_C885 ,\nC562_=_C898 ,C564_=_C573 ,C564_=_C583 ,C564_=_C586 ,C564_=_C614 ,C564_=_C619 ,\nC564_=_C620 ,C564_=_C621 ,C564_=_C639 ,C564_=_C641 ,C564_=_C642 ,C564_=_C647 ,\nC564_=_C674 ,C564_=_C693 ,C564_=_C699 ,C564_=_C701 ,C564_=_C730 ,C564_=_C735 ,\nC564_=_C762 ,C564_=_C767 ,C564_=_C778 ,C564_=_C798 ,C564_=_C810 ,C564_=_C811 ,\nC564_=_C812 ,C564_=_C814 ,C564_=_C833 ,C564_=_C851 ,C564_=_C853 ,C564_=_C857 ,\nC564_=_C874 ,C564_=_C883 ,C570_=_C574 ,C570_=_C591 ,C570_=_C612 ,C570_=_C628 ,\nC570_=_C672 ,C570_=_C690 ,C570_=_C700 ,C570_=_C701 ,C570_=_C717 ,C570_=_C720 ,\nC570_=_C721 ,C570_=_C725 ,C570_=_C732 ,C570_=_C735 ,C570_=_C738 ,C570_=_C765 ,\nC570_=_C767 ,C570_=_C782 ,C570_=_C798 ,C570_=_C808 ,C570_=_C819 ,C570_=_C835 ,\nC570_=_C840 ,C570_=_C843 ,C570_=_C845 ,C570_=_C868 ,C570_=_C885 ,C570_=_C893 ,\nC570_=_C896 ,C570_=_C897 ,C571_=_C608 ,C571_=_C614 ,C571_=_C621 ,C571_=_C623 ,\nC571_=_C639 ,C571_=_C642 ,C571_=_C656 ,C571_=_C693 ,C571_=_C699 ,C571_=_C722 ,\nC571_=_C724 ,C571_=_C725 ,C571_=_C730 ,C571_=_C732 ,C571_=_C819 ,C571_=_C821 ,\nC571_=_C843 ,C571_=_C857 ,C571_=_C897 ,C573_=_C583 ,C573_=_C586 ,C573_=_C619 ,\nC573_=_C620 ,C573_=_C621 ,C573_=_C639 ,C573_=_C642 ,C573_=_C699 ,C573_=_C706 ,\nC573_=_C738 ,C573_=_C762 ,C573_=_C767 ,C573_=_C778 ,C573_=_C810 ,C573_=_C811 ,\nC573_=_C819 ,C573_=_C833 ,C573_=_C845 ,C573_=_C851 ,C573_=_C883 ,C573_=_C898 ,\nC574_=_C591 ,C574_=_C642 ,C574_=_C674 ,C574_=_C690 ,C574_=_C721 ,C574_=_C725 ,\nC574_=_C732 ,C574_=_C735 ,C574_=_C738 ,C574_=_C765 ,C574_=_C766 ,C574_=_C798 ,\nC574_=_C806 ,C574_=_C819 ,C574_=_C831 ,C574_=_C835 ,C574_=_C840 ,C574_=_C843 ,\nC574_=_C859 ,C574_=_C874 ,C578_=_C656 ,C578_=_C706 ,C578_=_C716 ,C578_=_C720 ,\nC578_=_C722 ,C578_=_C730 ,C578_=_C732 ,C578_=_C765 ,C578_=_C766 ,C578_=_C810 ,\nC578_=_C811 ,C578_=_C819</w:t>
      </w:r>
    </w:p>
    <w:p>
      <w:pPr>
        <w:pStyle w:val="PreformattedText"/>
        <w:bidi w:val="0"/>
        <w:spacing w:before="0" w:after="0"/>
        <w:jc w:val="left"/>
        <w:rPr/>
      </w:pPr>
      <w:r>
        <w:rPr/>
        <w:t xml:space="preserve"> </w:t>
      </w:r>
      <w:r>
        <w:rPr/>
        <w:t>,C578_=_C826 ,C578_=_C831 ,C578_=_C839 ,C578_=_C851 ,\nC578_=_C893 ,C578_=_C897 ,C583_=_C586 ,C583_=_C619 ,C583_=_C620 ,C583_=_C621 ,\nC583_=_C639 ,C583_=_C642 ,C583_=_C662 ,C583_=_C668 ,C583_=_C674 ,C583_=_C699 ,\nC583_=_C712 ,C583_=_C717 ,C583_=_C725 ,C583_=_C735 ,C583_=_C762 ,C583_=_C767 ,\nC583_=_C775 ,C583_=_C806 ,C583_=_C808 ,C583_=_C810 ,C583_=_C811 ,C583_=_C833 ,\nC583_=_C851 ,C583_=_C855 ,C583_=_C858 ,C583_=_C859 ,C583_=_C868 ,C583_=_C881 ,\nC583_=_C883 ,C583_=_C896 ,C583_=_C898 ,C586_=_C619 ,C586_=_C620 ,C586_=_C621 ,\nC586_=_C628 ,C586_=_C639 ,C586_=_C642 ,C586_=_C674 ,C586_=_C699 ,C586_=_C730 ,\nC586_=_C762 ,C586_=_C767 ,C586_=_C790 ,C586_=_C810 ,C586_=_C811 ,C586_=_C833 ,\nC586_=_C851 ,C586_=_C859 ,C586_=_C874 ,C586_=_C883 ,C591_=_C690 ,C591_=_C699 ,\nC591_=_C714 ,C591_=_C721 ,C591_=_C725 ,C591_=_C732 ,C591_=_C735 ,C591_=_C738 ,\nC591_=_C765 ,C591_=_C798 ,C591_=_C819 ,C591_=_C835 ,C591_=_C840 ,C591_=_C843 ,\nC591_=_C853 ,C591_=_C872 ,C591_=_C896 ,C608_=_C614 ,C608_=_C623 ,C608_=_C639 ,\nC608_=_C656 ,C608_=_C714 ,C608_=_C716 ,C608_=_C724 ,C608_=_C730 ,C608_=_C765 ,\nC608_=_C782 ,C608_=_C806 ,C608_=_C811 ,C608_=_C819 ,C608_=_C821 ,C608_=_C835 ,\nC608_=_C840 ,C608_=_C857 ,C608_=_C883 ,C608_=_C884 ,C608_=_C890 ,C608_=_C893 ,\nC608_=_C897 ,C612_=_C621 ,C612_=_C700 ,C612_=_C702 ,C612_=_C734 ,C612_=_C766 ,\nC612_=_C782 ,C612_=_C790 ,C612_=_C792 ,C612_=_C798 ,C612_=_C808 ,C612_=_C810 ,\nC612_=_C812 ,C612_=_C822 ,C612_=_C833 ,C612_=_C845 ,C612_=_C855 ,C612_=_C858 ,\nC612_=_C859 ,C612_=_C872 ,C612_=_C874 ,C612_=_C881 ,C612_=_C884 ,C612_=_C885 ,\nC612_=_C893 ,C612_=_C898 ,C614_=_C623 ,C614_=_C639 ,C614_=_C656 ,C614_=_C668 ,\nC614_=_C714 ,C614_=_C716 ,C614_=_C724 ,C614_=_C730 ,C614_=_C806 ,C614_=_C819 ,\nC614_=_C821 ,C614_=_C857 ,C614_=_C868 ,C614_=_C896 ,C614_=_C897 ,C619_=_C620 ,\nC619_=_C621 ,C619_=_C639 ,C619_=_C642 ,C619_=_C647 ,C619_=_C699 ,C619_=_C721 ,\nC619_=_C724 ,C619_=_C734 ,C619_=_C738 ,C619_=_C762 ,C619_=_C765 ,C619_=_C767 ,\nC619_=_C810 ,C619_=_C811 ,C619_=_C821 ,C619_=_C833 ,C619_=_C840 ,C619_=_C843 ,\nC619_=_C851 ,C619_=_C883 ,C619_=_C896 ,C620_=_C621 ,C620_=_C639 ,C620_=_C642 ,\nC620_=_C662 ,C620_=_C699 ,C620_=_C738 ,C620_=_C762 ,C620_=_C767 ,C620_=_C782 ,\nC620_=_C792 ,C620_=_C810 ,C620_=_C811 ,C620_=_C812 ,C620_=_C833 ,C620_=_C851 ,\nC620_=_C883 ,C620_=_C884 ,C620_=_C896 ,C621_=_C639 ,C621_=_C642 ,C621_=_C693 ,\nC621_=_C699 ,C621_=_C722 ,C621_=_C725 ,C621_=_C732 ,C621_=_C762 ,C621_=_C766 ,\nC621_=_C767 ,C621_=_C810 ,C621_=_C811 ,C621_=_C833 ,C621_=_C851 ,C621_=_C855 ,\nC621_=_C858 ,C621_=_C859 ,C621_=_C874 ,C621_=_C883 ,C623_=_C639 ,C623_=_C656 ,\nC623_=_C720 ,C623_=_C724 ,C623_=_C730 ,C623_=_C762 ,C623_=_C767 ,C623_=_C792 ,\nC623_=_C812 ,C623_=_C814 ,C623_=_C819 ,C623_=_C821 ,C623_=_C857 ,C623_=_C872 ,\nC623_=_C890 ,C623_=_C897 ,C628_=_C634 ,C628_=_C639 ,C628_=_C672 ,C628_=_C674 ,\nC628_=_C677 ,C628_=_C700 ,C628_=_C701 ,C628_=_C714 ,C628_=_C718 ,C628_=_C735 ,\nC628_=_C738 ,C628_=_C778 ,C628_=_C782 ,C628_=_C831 ,C628_=_C845 ,C628_=_C853 ,\nC628_=_C885 ,C628_=_C890 ,C628_=_C893 ,C628_=_C896 ,C634_=_C672 ,C634_=_C677 ,\nC634_=_C706 ,C634_=_C712 ,C634_=_C714 ,C634_=_C718 ,C634_=_C735 ,C634_=_C782 ,\nC634_=_C808 ,C634_=_C819 ,C634_=_C821 ,C634_=_C831 ,C634_=_C843 ,C634_=_C853 ,\nC634_=_C885 ,C634_=_C890 ,C634_=_C893 ,C639_=_C641 ,C639_=_C642 ,C639_=_C656 ,\nC639_=_C674 ,C639_=_C677 ,C639_=_C699 ,C639_=_C724 ,C639_=_C730 ,C639_=_C762 ,\nC639_=_C767 ,C639_=_C810 ,C639_=_C811 ,C639_=_C819 ,C639_=_C821 ,C639_=_C833 ,\nC639_=_C851 ,C639_=_C857 ,C639_=_C881 ,C639_=_C883 ,C639_=_C893 ,C639_=_C897 ,\nC641_=_C642 ,C641_=_C647 ,C641_=_C668 ,C641_=_C690 ,C641_=_C693 ,C641_=_C701 ,\nC641_=_C716 ,C641_=_C778 ,C641_=_C782 ,C641_=_C790 ,C641_=_C798 ,C641_=_C812 ,\nC641_=_C814 ,C641_=_C822 ,C641_=_C833 ,C641_=_C855 ,C641_=_C857 ,C641_=_C874 ,\nC641_=_C883 ,C641_=_C884 ,C641_=_C893 ,C641_=_C898 ,C642_=_C647 ,C642_=_C662 ,\nC642_=_C693 ,C642_=_C699 ,C642_=_C720 ,C642_=_C735 ,C642_=_C762 ,C642_=_C767 ,\nC642_=_C810 ,C642_=_C811 ,C642_=_C833 ,C642_=_C843 ,C642_=_C851 ,C642_=_C868 ,\nC642_=_C883 ,C642_=_C893 ,C642_=_C897 ,C647_=_C662 ,C647_=_C693 ,C647_=_C700 ,\nC647_=_C701 ,C647_=_C702 ,C647_=_C720 ,C647_=_C767 ,C647_=_C778 ,C647_=_C798 ,\nC647_=_C812 ,C647_=_C814 ,C647_=_C833 ,C647_=_C843 ,C647_=_C845 ,C647_=_C868 ,\nC647_=_C874 ,C647_=_C883 ,C647_=_C897 ,C656_=_C701 ,C656_=_C706 ,C656_=_C712 ,\nC656_=_C716 ,C656_=_C718 ,C656_=_C720 ,C656_=_C722 ,C656_=_C724 ,C656_=_C730 ,\nC656_=_C732 ,C656_=_C766 ,C656_=_C767 ,C656_=_C775 ,C656_=_C810 ,C656_=_C819 ,\nC656_=_C821 ,C656_=_C826 ,C656_=_C831 ,C656_=_C833 ,C656_=_C839 ,C656_=_C843 ,\nC656_=_C845 ,C656_=_C851 ,C656_=_C855 ,C656_=_C857 ,C656_=_C858 ,C656_=_C874 ,\nC656_=_C897 ,C662_=_C668 ,C662_=_C674 ,C662_=_C699 ,C662_=_C712 ,C662_=_C717 ,\nC662_=_C720 ,C662_=_C725 ,C662_=_C766 ,C662_=_C775 ,C662_=_C782 ,C662_=_C806 ,\nC662_=_C808 ,C662_=_C855 ,C662_=_C858 ,C662_=_C859 ,C662_=_C868 ,C662_=_C874 ,\nC662_=_C881 ,C662_=_C896 ,C662_=_C897 ,C668_=_C674 ,C668_=_C690 ,C668_=_C699 ,\nC668_=_C712 ,C668_=_C717 ,C668_=_C725 ,C668_=_C775 ,C668_=_C778 ,C668_=_C806 ,\nC668_=_C808 ,C668_=_C822 ,C668_=_C855 ,C668_=_C858 ,C668_=_C859 ,C668_=_C868 ,\nC668_=_C881 ,C668_=_C883 ,C668_=_C896 ,C672_=_C674 ,C672_=_C677 ,C672_=_C699 ,\nC672_=_C700 ,C672_=_C701 ,C672_=_C714 ,C672_=_C717 ,C672_=_C718 ,C672_=_C767 ,\nC672_=_C782 ,C672_=_C826 ,C672_=_C831 ,C672_=_C845 ,C672_=_C853 ,C672_=_C868 ,\nC672_=_C890 ,C672_=_C893 ,C672_=_C896 ,C672_=_C897 ,C674_=_C699 ,C674_=_C712 ,\nC674_=_C717 ,C674_=_C725 ,C674_=_C735 ,C674_=_C775 ,C674_=_C782 ,C674_=_C798 ,\nC674_=_C806 ,C674_=_C808 ,C674_=_C814 ,C674_=_C853 ,C674_=_C855 ,C674_=_C858 ,\nC674_=_C859 ,C674_=_C868 ,C674_=_C881 ,C674_=_C896 ,C677_=_C702 ,C677_=_C714 ,\nC677_=_C718 ,C677_=_C724 ,C677_=_C782 ,C677_=_C826 ,C677_=_C831 ,C677_=_C835 ,\nC677_=_C839 ,C677_=_C853 ,C677_=_C859 ,C677_=_C881 ,C677_=_C890 ,C677_=_C893 ,\nC677_=_C897 ,C690_=_C693 ,C690_=_C721 ,C690_=_C722 ,C690_=_C725 ,C690_=_C732 ,\nC690_=_C734 ,C690_=_C735 ,C690_=_C738 ,C690_=_C762 ,C690_=_C765 ,C690_=_C790 ,\nC690_=_C792 ,C690_=_C798 ,C690_=_C808 ,C690_=_C812 ,C690_=_C819 ,C690_=_C822 ,\nC690_=_C835 ,C690_=_C839 ,C690_=_C840 ,C690_=_C843 ,C690_=_C855 ,C690_=_C883 ,\nC690_=_C898 ,C693_=_C699 ,C693_=_C701 ,C693_=_C722 ,C693_=_C725 ,C693_=_C732 ,\nC693_=_C735 ,C693_=_C766 ,C693_=_C778 ,C693_=_C790 ,C693_=_C792 ,C693_=_C812 ,\nC693_=_C814 ,C693_=_C822 ,C693_=_C833 ,C693_=_C835 ,C693_=_C839 ,C693_=_C843 ,\nC693_=_C874 ,C693_=_C890 ,C693_=_C896 ,C699_=_C712 ,C699_=_C717 ,C699_=_C722 ,\nC699_=_C725 ,C699_=_C732 ,C699_=_C738 ,C699_=_C762 ,C699_=_C767 ,C699_=_C775 ,\nC699_=_C806 ,C699_=_C808 ,C699_=_C810 ,C699_=_C811 ,C699_=_C826 ,C699_=_C833 ,\nC699_=_C851 ,C699_=_C855 ,C699_=_C858 ,C699_=_C859 ,C699_=_C868 ,C699_=_C881 ,\nC699_=_C883 ,C699_=_C896 ,C700_=_C701 ,C700_=_C702 ,C700_=_C734 ,C700_=_C775 ,\nC700_=_C790 ,C700_=_C792 ,C700_=_C798 ,C700_=_C810 ,C700_=_C822 ,C700_=_C831 ,\nC700_=_C839 ,C700_=_C845 ,C700_=_C855 ,C700_=_C858 ,C700_=_C872 ,C700_=_C881 ,\nC700_=_C883 ,C700_=_C884 ,C700_=_C885 ,C700_=_C896 ,C700_=_C898 ,C701_=_C702 ,\nC701_=_C712 ,C701_=_C734 ,C701_=_C775 ,C701_=_C778 ,C701_=_C798 ,C701_=_C812 ,\nC701_=_C814 ,C701_=_C821 ,C701_=_C845 ,C701_=_C874 ,C701_=_C883 ,C701_=_C890 ,\nC701_=_C896 ,C702_=_C724 ,C702_=_C734 ,C702_=_C790 ,C702_=_C792 ,C702_=_C798 ,\nC702_=_C806 ,C702_=_C822 ,C702_=_C845 ,C702_=_C872 ,C702_=_C881 ,C702_=_C883 ,\nC702_=_C884 ,C702_=_C885 ,C702_=_C897 ,C702_=_C898 ,C706_=_C716 ,C706_=_C720 ,\nC706_=_C722 ,C706_=_C730 ,C706_=_C766 ,C706_=_C810 ,C706_=_C826 ,C706_=_C839 ,\nC706_=_C851 ,C706_=_C858 ,C706_=_C885 ,C706_=_C898 ,C712_=_C717 ,C712_=_C721 ,\nC712_=_C725 ,C712_=_C734 ,C712_=_C775 ,C712_=_C806 ,C712_=_C808 ,C712_=_C811 ,\nC712_=_C812 ,C712_=_C821 ,C712_=_C843 ,C712_=_C845 ,C712_=_C855 ,C712_=_C858 ,\nC712_=_C859 ,C712_=_C868 ,C712_=_C881 ,C712_=_C896 ,C712_=_C897 ,C714_=_C716 ,\nC714_=_C718 ,C714_=_C720 ,C714_=_C721 ,C714_=_C730 ,C714_=_C738 ,C714_=_C782 ,\nC714_=_C806 ,C714_=_C831 ,C714_=_C833 ,C714_=_C853 ,C714_=_C855 ,C714_=_C857 ,\nC714_=_C885 ,C714_=_C890 ,C714_=_C893 ,C714_=_C896 ,C714_=_C897 ,C716_=_C717 ,\nC716_=_C718 ,C716_=_C720 ,C716_=_C722 ,C716_=_C730 ,C716_=_C766 ,C716_=_C806 ,\nC716_=_C810 ,C716_=_C822 ,C716_=_C826 ,C716_=_C839 ,C716_=_C840 ,C716_=_C851 ,\nC716_=_C857 ,C716_=_C874 ,C716_=_C890 ,C716_=_C897 ,C716_=_C898 ,C717_=_C725 ,\nC717_=_C735 ,C717_=_C767 ,C717_=_C775 ,C717_=_C806 ,C717_=_C808 ,C717_=_C819 ,\nC717_=_C855 ,C717_=_C858 ,C717_=_C859 ,C717_=_C868 ,C717_=_C881 ,C717_=_C896 ,\nC717_=_C897 ,C718_=_C732 ,C718_=_C782 ,C718_=_C831 ,C718_=_C835 ,C718_=_C843 ,\nC718_=_C853 ,C718_=_C857 ,C718_=_C874 ,C718_=_C883 ,C718_=_C890 ,C718_=_C893 ,\nC720_=_C721 ,C720_=_C722 ,C720_=_C724 ,C720_=_C730 ,C720_=_C762 ,C720_=_C766 ,\nC720_=_C767 ,C720_=_C810 ,C720_=_C812 ,C720_=_C814 ,C720_=_C826 ,C720_=_C839 ,\nC720_=_C851 ,C720_=_C868 ,C720_=_C872 ,C720_=_C874 ,C720_=_C885 ,C720_=_C897 ,\nC721_=_C725 ,C721_=_C732 ,C721_=_C735 ,C721_=_C738 ,C721_=_C765 ,C721_=_C798 ,\nC721_=_C810 ,C721_=_C811 ,C721_=_C812 ,C721_=_C814 ,C721_=_C819 ,C721_=_C835 ,\nC721_=_C840 ,C721_=_C843 ,C721_=_C885 ,C722_=_C725 ,C722_=_C730 ,C722_=_C732 ,\nC722_=_C734 ,C722_=_C762 ,C722_=_C766 ,C722_=_C806 ,C722_=_C808 ,C722_=_C810 ,\nC722_=_C814 ,C722_=_C822 ,C722_=_C826 ,C722_=_C839 ,C722_=_C851 ,C722_=_C859 ,\nC722_=_C893 ,C722_=_C898 ,C724_=_C730 ,C724_=_C738 ,C724_=_C762 ,C724_=_C765 ,\nC724_=_C775 ,C724_=_C811 ,C724_=_C819 ,C724_=_C821 ,C724_=_C857 ,C724_=_C859 ,\nC724_=_C868 ,C724_=_C872 ,C724_=_C874 ,C724_=_C881 ,C724_=_C897 ,C725_=_C732 ,\nC725_=_C734 ,C725_=_C735 ,C725_=_C738 ,C725_=_C765 ,C725_=_C775 ,C725_=_C798 ,\nC725_=_C806 ,C725_=_C808 ,C725_=_C819 ,C725_=_C835 ,C725_=_C840 ,C725_=_C843 ,\nC725_=_C845 ,C725_=_C855 ,C725_=_C858 ,C725_=_C859 ,C725_=_C868 ,C725_=_C881 ,\nC725_=_C893 ,C725_=_C896 ,C725_=_C898 ,C730_=_C762 ,C730_=_C766 ,C730_=_C782 ,\nC730_=_C806</w:t>
      </w:r>
    </w:p>
    <w:p>
      <w:pPr>
        <w:pStyle w:val="PreformattedText"/>
        <w:bidi w:val="0"/>
        <w:spacing w:before="0" w:after="0"/>
        <w:jc w:val="left"/>
        <w:rPr/>
      </w:pPr>
      <w:r>
        <w:rPr/>
        <w:t xml:space="preserve"> </w:t>
      </w:r>
      <w:r>
        <w:rPr/>
        <w:t>,C730_=_C810 ,C730_=_C819 ,C730_=_C821 ,C730_=_C826 ,C730_=_C839 ,\nC730_=_C851 ,C730_=_C857 ,C730_=_C874 ,C730_=_C884 ,C730_=_C897 ,C732_=_C735 ,\nC732_=_C738 ,C732_=_C765 ,C732_=_C778 ,C732_=_C798 ,C732_=_C812 ,C732_=_C819 ,\nC732_=_C835 ,C732_=_C840 ,C732_=_C843 ,C732_=_C874 ,C732_=_C881 ,C732_=_C893 ,\nC732_=_C897 ,C734_=_C762 ,C734_=_C790 ,C734_=_C792 ,C734_=_C808 ,C734_=_C822 ,\nC734_=_C840 ,C734_=_C845 ,C734_=_C872 ,C734_=_C881 ,C734_=_C884 ,C734_=_C885 ,\nC734_=_C896 ,C734_=_C897 ,C734_=_C898 ,C735_=_C738 ,C735_=_C765 ,C735_=_C798 ,\nC735_=_C808 ,C735_=_C814 ,C735_=_C819 ,C735_=_C833 ,C735_=_C835 ,C735_=_C840 ,\nC735_=_C843 ,C735_=_C853 ,C738_=_C765 ,C738_=_C792 ,C738_=_C798 ,C738_=_C812 ,\nC738_=_C819 ,C738_=_C821 ,C738_=_C826 ,C738_=_C835 ,C738_=_C840 ,C738_=_C843 ,\nC738_=_C845 ,C738_=_C851 ,C738_=_C853 ,C762_=_C767 ,C762_=_C782 ,C762_=_C790 ,\nC762_=_C808 ,C762_=_C810 ,C762_=_C811 ,C762_=_C812 ,C762_=_C814 ,C762_=_C826 ,\nC762_=_C833 ,C762_=_C851 ,C762_=_C872 ,C762_=_C874 ,C762_=_C883 ,C762_=_C884 ,\nC762_=_C885 ,C762_=_C896 ,C762_=_C898 ,C765_=_C798 ,C765_=_C819 ,C765_=_C821 ,\nC765_=_C835 ,C765_=_C840 ,C765_=_C843 ,C765_=_C853 ,C765_=_C872 ,C765_=_C883 ,\nC765_=_C884 ,C765_=_C897 ,C766_=_C767 ,C766_=_C792 ,C766_=_C810 ,C766_=_C826 ,\nC766_=_C831 ,C766_=_C833 ,C766_=_C839 ,C766_=_C843 ,C766_=_C851 ,C766_=_C855 ,\nC766_=_C859 ,C766_=_C874 ,C767_=_C810 ,C767_=_C811 ,C767_=_C812 ,C767_=_C814 ,\nC767_=_C831 ,C767_=_C833 ,C767_=_C851 ,C767_=_C858 ,C767_=_C868 ,C767_=_C872 ,\nC767_=_C883 ,C767_=_C897 ,C775_=_C806 ,C775_=_C808 ,C775_=_C819 ,C775_=_C831 ,\nC775_=_C835 ,C775_=_C839 ,C775_=_C845 ,C775_=_C855 ,C775_=_C858 ,C775_=_C859 ,\nC775_=_C868 ,C775_=_C881 ,C775_=_C883 ,C775_=_C884 ,C775_=_C893 ,C775_=_C896 ,\nC778_=_C812 ,C778_=_C814 ,C778_=_C819 ,C778_=_C833 ,C778_=_C840 ,C778_=_C874 ,\nC778_=_C897 ,C782_=_C808 ,C782_=_C831 ,C782_=_C853 ,C782_=_C884 ,C782_=_C890 ,\nC782_=_C893 ,C790_=_C792 ,C790_=_C798 ,C790_=_C808 ,C790_=_C822 ,C790_=_C833 ,\nC790_=_C845 ,C790_=_C851 ,C790_=_C853 ,C790_=_C859 ,C790_=_C872 ,C790_=_C881 ,\nC790_=_C884 ,C790_=_C885 ,C790_=_C896 ,C790_=_C898 ,C792_=_C811 ,C792_=_C812 ,\nC792_=_C822 ,C792_=_C831 ,C792_=_C839 ,C792_=_C843 ,C792_=_C845 ,C792_=_C851 ,\nC792_=_C858 ,C792_=_C872 ,C792_=_C881 ,C792_=_C884 ,C792_=_C885 ,C792_=_C890 ,\nC792_=_C898 ,C798_=_C810 ,C798_=_C812 ,C798_=_C814 ,C798_=_C819 ,C798_=_C821 ,\nC798_=_C826 ,C798_=_C833 ,C798_=_C835 ,C798_=_C840 ,C798_=_C843 ,C798_=_C845 ,\nC798_=_C853 ,C798_=_C855 ,C798_=_C883 ,C798_=_C884 ,C806_=_C808 ,C806_=_C814 ,\nC806_=_C822 ,C806_=_C826 ,C806_=_C833 ,C806_=_C855 ,C806_=_C857 ,C806_=_C858 ,\nC806_=_C859 ,C806_=_C868 ,C806_=_C874 ,C806_=_C881 ,C806_=_C893 ,C806_=_C896 ,\nC806_=_C897 ,C808_=_C821 ,C808_=_C839 ,C808_=_C843 ,C808_=_C851 ,C808_=_C853 ,\nC808_=_C855 ,C808_=_C858 ,C808_=_C859 ,C808_=_C868 ,C808_=_C881 ,C808_=_C893 ,\nC808_=_C896 ,C808_=_C898 ,C810_=_C811 ,C810_=_C826 ,C810_=_C831 ,C810_=_C833 ,\nC810_=_C839 ,C810_=_C851 ,C810_=_C858 ,C810_=_C883 ,C810_=_C885 ,C811_=_C812 ,\nC811_=_C819 ,C811_=_C831 ,C811_=_C833 ,C811_=_C840 ,C811_=_C851 ,C811_=_C858 ,\nC811_=_C872 ,C811_=_C881 ,C811_=_C883 ,C811_=_C893 ,C811_=_C898 ,C812_=_C814 ,\nC812_=_C855 ,C812_=_C872 ,C812_=_C874 ,C812_=_C881 ,C812_=_C893 ,C814_=_C822 ,\nC814_=_C826 ,C814_=_C833 ,C814_=_C853 ,C814_=_C868 ,C814_=_C872 ,C814_=_C874 ,\nC814_=_C883 ,C814_=_C890 ,C814_=_C893 ,C819_=_C821 ,C819_=_C831 ,C819_=_C835 ,\nC819_=_C840 ,C819_=_C843 ,C819_=_C857 ,C819_=_C868 ,C819_=_C897 ,C821_=_C822 ,\nC821_=_C826 ,C821_=_C843 ,C821_=_C857 ,C821_=_C883 ,C821_=_C890 ,C821_=_C897 ,\nC822_=_C826 ,C822_=_C845 ,C822_=_C857 ,C822_=_C872 ,C822_=_C881 ,C822_=_C884 ,\nC822_=_C885 ,C822_=_C893 ,C822_=_C898 ,C826_=_C839 ,C826_=_C851 ,C826_=_C859 ,\nC826_=_C885 ,C826_=_C893 ,C831_=_C833 ,C831_=_C835 ,C831_=_C853 ,C831_=_C855 ,\nC831_=_C857 ,C831_=_C858 ,C831_=_C859 ,C831_=_C890 ,C831_=_C893 ,C831_=_C896 ,\nC831_=_C898 ,C833_=_C840 ,C833_=_C851 ,C833_=_C855 ,C833_=_C857 ,C833_=_C859 ,\nC833_=_C868 ,C833_=_C874 ,C833_=_C883 ,C833_=_C884 ,C833_=_C893 ,C833_=_C896 ,\nC833_=_C897 ,C835_=_C839 ,C835_=_C840 ,C835_=_C843 ,C835_=_C851 ,C835_=_C881 ,\nC835_=_C883 ,C835_=_C890 ,C835_=_C896 ,C835_=_C897 ,C839_=_C851 ,C839_=_C890 ,\nC839_=_C896 ,C839_=_C897 ,C839_=_C898 ,C840_=_C843 ,C840_=_C853 ,C840_=_C857 ,\nC840_=_C884 ,C840_=_C885 ,C840_=_C890 ,C840_=_C896 ,C840_=_C897 ,C843_=_C853 ,\nC843_=_C874 ,C845_=_C851 ,C845_=_C872 ,C845_=_C881 ,C845_=_C883 ,C845_=_C884 ,\nC845_=_C885 ,C845_=_C896 ,C845_=_C898 ,C851_=_C853 ,C851_=_C855 ,C851_=_C883 ,\nC853_=_C884 ,C853_=_C890 ,C853_=_C893 ,C855_=_C857 ,C855_=_C858 ,C855_=_C859 ,\nC855_=_C868 ,C855_=_C874 ,C855_=_C881 ,C855_=_C883 ,C855_=_C885 ,C855_=_C896 ,\nC857_=_C858 ,C857_=_C872 ,C857_=_C885 ,C857_=_C893 ,C857_=_C896 ,C857_=_C897 ,\nC857_=_C898 ,C858_=_C859 ,C858_=_C868 ,C858_=_C881 ,C858_=_C896 ,C858_=_C898 ,\nC859_=_C868 ,C859_=_C874 ,C859_=_C881 ,C859_=_C896 ,C868_=_C881 ,C868_=_C896 ,\nC868_=_C897 ,C872_=_C874 ,C872_=_C881 ,C872_=_C884 ,C872_=_C885 ,C872_=_C898 ,\nC874_=_C885 ,C881_=_C884 ,C881_=_C885 ,C881_=_C893 ,C881_=_C896 ,C881_=_C897 ,\nC881_=_C898 ,C883_=_C884 ,C883_=_C890 ,C883_=_C893 ,C884_=_C885 ,C884_=_C890 ,\nC884_=_C893 ,C884_=_C896 ,C884_=_C898 ,C885_=_C896 ,C885_=_C898 ,C890_=_C893 ,\nC890_=_C896 ,C893_=_C896 ,"];170[shape=box, label="id:170 level: 8\n30: C14 C66 C199 C257 C327 \nC371 C372 C399 C425 C480 C483 \nC532 C536 C540 C555 C571 C597 \nC602 C708 C710 C722 C755 C757 \nC793 C813 C847 C852 C869 C870 \nC871 \n256: C14_=_C66( C14 C66 ) C14_=_C199( C14 C199 ) C14_=_C257( C14 C257 ) C14_=_C327( C14 C327 ) C14_=_C371( C14 C371 ) \nC14_=_C483( C14 C483 ) C14_=_C540( C14 C540 ) C14_=_C597( C14 C597 ) C14_=_C602( C14 C602 ) C14_=_C708( C14 C708 ) C14_=_C710( C14 C710 ) \nC14_=_C722( C14 C722 ) C14_=_C793( C14 C793 ) C14_=_C813( C14 C813 ) C14_=_C852( C14 C852 ) C14_=_C869( C14 C869 ) C14_=_C870( C14 C870 ) \nC14_=_C871( C14 C871 ) C66_=_C199( C66 C199 ) C66_=_C257( C66 C257 ) C66_=_C327( C66 C327 ) C66_=_C371( C66 C371 ) C66_=_C372( C66 C372 ) \nC66_=_C399( C66 C399 ) C66_=_C425( C66 C425 ) C66_=_C480( C66 C480 ) C66_=_C483( C66 C483 ) C66_=_C532( C66 C532 ) C66_=_C536( C66 C536 ) \nC66_=_C540( C66 C540 ) C66_=_C555( C66 C555 ) C66_=_C571( C66 C571 ) C66_=_C597( C66 C597 ) C66_=_C602( C66 C602 ) C66_=_C708( C66 C708 ) \nC66_=_C710( C66 C710 ) C66_=_C722( C66 C722 ) C66_=_C755( C66 C755 ) C66_=_C757( C66 C757 ) C66_=_C793( C66 C793 ) C66_=_C813( C66 C813 ) \nC66_=_C847( C66 C847 ) C66_=_C852( C66 C852 ) C66_=_C869( C66 C869 ) C66_=_C870( C66 C870 ) C66_=_C871( C66 C871 ) C199_=_C257( C199 C257 ) \nC199_=_C327( C199 C327 ) C199_=_C371( C199 C371 ) C199_=_C483( C199 C483 ) C199_=_C540( C199 C540 ) C199_=_C597( C199 C597 ) C199_=_C602( C199 C602 ) \nC199_=_C708( C199 C708 ) C199_=_C710( C199 C710 ) C199_=_C722( C199 C722 ) C199_=_C793( C199 C793 ) C199_=_C813( C199 C813 ) C199_=_C852( C199 C852 ) \nC199_=_C869( C199 C869 ) C199_=_C870( C199 C870 ) C199_=_C871( C199 C871 ) C257_=_C327( C257 C327 ) C257_=_C371( C257 C371 ) C257_=_C483( C257 C483 ) \nC257_=_C540( C257 C540 ) C257_=_C597( C257 C597 ) C257_=_C602( C257 C602 ) C257_=_C708( C257 C708 ) C257_=_C710( C257 C710 ) C257_=_C722( C257 C722 ) \nC257_=_C793( C257 C793 ) C257_=_C813( C257 C813 ) C257_=_C852( C257 C852 ) C257_=_C869( C257 C869 ) C257_=_C870( C257 C870 ) C257_=_C871( C257 C871 ) \nC327_=_C371( C327 C371 ) C327_=_C483( C327 C483 ) C327_=_C540( C327 C540 ) C327_=_C571( C327 C571 ) C327_=_C597( C327 C597 ) C327_=_C602( C327 C602 ) \nC327_=_C708( C327 C708 ) C327_=_C710( C327 C710 ) C327_=_C722( C327 C722 ) C327_=_C793( C327 C793 ) C327_=_C813( C327 C813 ) C327_=_C852( C327 C852 ) \nC327_=_C869( C327 C869 ) C327_=_C870( C327 C870 ) C327_=_C871( C327 C871 ) C371_=_C372( C371 C372 ) C371_=_C483( C371 C483 ) C371_=_C540( C371 C540 ) \nC371_=_C597( C371 C597 ) C371_=_C602( C371 C602 ) C371_=_C708( C371 C708 ) C371_=_C710( C371 C710 ) C371_=_C722( C371 C722 ) C371_=_C757( C371 C757 ) \nC371_=_C793( C371 C793 ) C371_=_C813( C371 C813 ) C371_=_C852( C371 C852 ) C371_=_C869( C371 C869 ) C371_=_C870( C371 C870 ) C371_=_C871( C371 C871 ) \nC372_=_C399( C372 C399 ) C372_=_C425( C372 C425 ) C372_=_C480( C372 C480 ) C372_=_C532( C372 C532 ) C372_=_C536( C372 C536 ) C372_=_C555( C372 C555 ) \nC372_=_C571( C372 C571 ) C372_=_C755( C372 C755 ) C372_=_C757( C372 C757 ) C372_=_C847( C372 C847 ) C399_=_C425( C399 C425 ) C399_=_C480( C399 C480 ) \nC399_=_C532( C399 C532 ) C399_=_C536( C399 C536 ) C399_=_C555( C399 C555 ) C399_=_C571( C399 C571 ) C399_=_C708( C399 C708 ) C399_=_C755( C399 C755 ) \nC399_=_C757( C399 C757 ) C399_=_C847( C399 C847 ) C425_=_C480( C425 C480 ) C425_=_C532( C425 C532 ) C425_=_C536( C425 C536 ) C425_=_C540( C425 C540 ) \nC425_=_C555( C425 C555 ) C425_=_C571( C425 C571 ) C425_=_C755( C425 C755 ) C425_=_C757( C425 C757 ) C425_=_C847( C425 C847 ) C425_=_C852( C425 C852 ) \nC480_=_C532( C480 C532 ) C480_=_C536( C480 C536 ) C480_=_C555( C480 C555 ) C480_=_C571( C480 C571 ) C480_=_C708( C480 C708 ) C480_=_C755( C480 C755 ) \nC480_=_C757( C480 C757 ) C480_=_C847( C480 C847 ) C480_=_C871( C480 C871 ) C483_=_C540( C483 C540 ) C483_=_C597( C483 C597 ) C483_=_C602( C483 C602 ) \nC483_=_C708( C483 C708 ) C483_=_C710( C483 C710 ) C483_=_C722( C483 C722 ) C483_=_C793( C483 C793 ) C483_=_C813( C483 C813 ) C483_=_C852( C483 C852 ) \nC483_=_C869( C483 C869 ) C483_=_C870( C483 C870 ) C483_=_C871( C483 C871 ) C532_=_C536( C532 C536 ) C532_=_C555( C532 C555 ) C532_=_C571( C532 C571 ) \nC532_=_C755( C532 C755 ) C532_=_C757( C532 C757 ) C532_=_C847( C532 C847 ) C536_=_C555( C536 C555 ) C536_=_C571( C536 C571 ) C536_=_C602( C536 C602 ) \nC536_=_C755( C536 C755 ) C536_=_C757( C536 C757 ) C536_=_C847( C536 C847 ) C540_=_C597( C540 C597 ) C540_=_C602( C540 C602 ) C540_=_C708( C540 C708 ) \nC540_=_C710( C540 C710 ) C540_=_C722( C540 C722 ) C540_=_C793( C540 C793 ) C540_=_C813( C540 C813 ) C540_=_C852(</w:t>
      </w:r>
    </w:p>
    <w:p>
      <w:pPr>
        <w:pStyle w:val="PreformattedText"/>
        <w:bidi w:val="0"/>
        <w:spacing w:before="0" w:after="0"/>
        <w:jc w:val="left"/>
        <w:rPr/>
      </w:pPr>
      <w:r>
        <w:rPr/>
        <w:t xml:space="preserve"> </w:t>
      </w:r>
      <w:r>
        <w:rPr/>
        <w:t>C540 C852 ) C540_=_C869( C540 C869 ) \nC540_=_C870( C540 C870 ) C540_=_C871( C540 C871 ) C555_=_C571( C555 C571 ) C555_=_C597( C555 C597 ) C555_=_C755( C555 C755 ) C555_=_C757( C555 C757 ) \nC555_=_C813( C555 C813 ) C555_=_C847( C555 C847 ) C571_=_C722( C571 C722 ) C571_=_C755( C571 C755 ) C571_=_C757( C571 C757 ) C571_=_C847( C571 C847 ) \nC571_=_C870( C571 C870 ) C597_=_C602( C597 C602 ) C597_=_C708( C597 C708 ) C597_=_C710( C597 C710 ) C597_=_C722( C597 C722 ) C597_=_C793( C597 C793 ) \nC597_=_C813( C597 C813 ) C597_=_C852( C597 C852 ) C597_=_C869( C597 C869 ) C597_=_C870( C597 C870 ) C597_=_C871( C597 C871 ) C602_=_C708( C602 C708 ) \nC602_=_C710( C602 C710 ) C602_=_C722( C602 C722 ) C602_=_C757( C602 C757 ) C602_=_C793( C602 C793 ) C602_=_C813( C602 C813 ) C602_=_C852( C602 C852 ) \nC602_=_C869( C602 C869 ) C602_=_C870( C602 C870 ) C602_=_C871( C602 C871 ) C708_=_C710( C708 C710 ) C708_=_C722( C708 C722 ) C708_=_C793( C708 C793 ) \nC708_=_C813( C708 C813 ) C708_=_C852( C708 C852 ) C708_=_C869( C708 C869 ) C708_=_C870( C708 C870 ) C708_=_C871( C708 C871 ) C710_=_C722( C710 C722 ) \nC710_=_C793( C710 C793 ) C710_=_C813( C710 C813 ) C710_=_C852( C710 C852 ) C710_=_C869( C710 C869 ) C710_=_C870( C710 C870 ) C710_=_C871( C710 C871 ) \nC722_=_C793( C722 C793 ) C722_=_C813( C722 C813 ) C722_=_C847( C722 C847 ) C722_=_C852( C722 C852 ) C722_=_C869( C722 C869 ) C722_=_C870( C722 C870 ) \nC722_=_C871( C722 C871 ) C755_=_C757( C755 C757 ) C755_=_C793( C755 C793 ) C755_=_C847( C755 C847 ) C755_=_C869( C755 C869 ) C757_=_C793( C757 C793 ) \nC757_=_C847( C757 C847 ) C793_=_C813( C793 C813 ) C793_=_C852( C793 C852 ) C793_=_C869( C793 C869 ) C793_=_C870( C793 C870 ) C793_=_C871( C793 C871 ) \nC813_=_C852( C813 C852 ) C813_=_C869( C813 C869 ) C813_=_C870( C813 C870 ) C813_=_C871( C813 C871 ) C847_=_C869( C847 C869 ) C852_=_C869( C852 C869 ) \nC852_=_C870( C852 C870 ) C852_=_C871( C852 C871 ) C869_=_C870( C869 C870 ) C869_=_C871( C869 C871 ) C870_=_C871( C870 C871 ) "];127-&gt;170[label="29: C14 C199 C257 C327 C371 \nC372 C399 C425 C480 C483 C532 \nC536 C540 C555 C571 C597 C602 \nC708 C710 C722 C755 C757 C793 \nC813 C847 C852 C869 C870 C871 \n227: C14_=_C199 ,C14_=_C257 ,C14_=_C327 ,C14_=_C371 ,C14_=_C483 ,\nC14_=_C540 ,C14_=_C597 ,C14_=_C602 ,C14_=_C708 ,C14_=_C710 ,C14_=_C722 ,\nC14_=_C793 ,C14_=_C813 ,C14_=_C852 ,C14_=_C869 ,C14_=_C870 ,C14_=_C871 ,\nC199_=_C257 ,C199_=_C327 ,C199_=_C371 ,C199_=_C483 ,C199_=_C540 ,C199_=_C597 ,\nC199_=_C602 ,C199_=_C708 ,C199_=_C710 ,C199_=_C722 ,C199_=_C793 ,C199_=_C813 ,\nC199_=_C852 ,C199_=_C869 ,C199_=_C870 ,C199_=_C871 ,C257_=_C327 ,C257_=_C371 ,\nC257_=_C483 ,C257_=_C540 ,C257_=_C597 ,C257_=_C602 ,C257_=_C708 ,C257_=_C710 ,\nC257_=_C722 ,C257_=_C793 ,C257_=_C813 ,C257_=_C852 ,C257_=_C869 ,C257_=_C870 ,\nC257_=_C871 ,C327_=_C371 ,C327_=_C483 ,C327_=_C540 ,C327_=_C571 ,C327_=_C597 ,\nC327_=_C602 ,C327_=_C708 ,C327_=_C710 ,C327_=_C722 ,C327_=_C793 ,C327_=_C813 ,\nC327_=_C852 ,C327_=_C869 ,C327_=_C870 ,C327_=_C871 ,C371_=_C372 ,C371_=_C483 ,\nC371_=_C540 ,C371_=_C597 ,C371_=_C602 ,C371_=_C708 ,C371_=_C710 ,C371_=_C722 ,\nC371_=_C757 ,C371_=_C793 ,C371_=_C813 ,C371_=_C852 ,C371_=_C869 ,C371_=_C870 ,\nC371_=_C871 ,C372_=_C399 ,C372_=_C425 ,C372_=_C480 ,C372_=_C532 ,C372_=_C536 ,\nC372_=_C555 ,C372_=_C571 ,C372_=_C755 ,C372_=_C757 ,C372_=_C847 ,C399_=_C425 ,\nC399_=_C480 ,C399_=_C532 ,C399_=_C536 ,C399_=_C555 ,C399_=_C571 ,C399_=_C708 ,\nC399_=_C755 ,C399_=_C757 ,C399_=_C847 ,C425_=_C480 ,C425_=_C532 ,C425_=_C536 ,\nC425_=_C540 ,C425_=_C555 ,C425_=_C571 ,C425_=_C755 ,C425_=_C757 ,C425_=_C847 ,\nC425_=_C852 ,C480_=_C532 ,C480_=_C536 ,C480_=_C555 ,C480_=_C571 ,C480_=_C708 ,\nC480_=_C755 ,C480_=_C757 ,C480_=_C847 ,C480_=_C871 ,C483_=_C540 ,C483_=_C597 ,\nC483_=_C602 ,C483_=_C708 ,C483_=_C710 ,C483_=_C722 ,C483_=_C793 ,C483_=_C813 ,\nC483_=_C852 ,C483_=_C869 ,C483_=_C870 ,C483_=_C871 ,C532_=_C536 ,C532_=_C555 ,\nC532_=_C571 ,C532_=_C755 ,C532_=_C757 ,C532_=_C847 ,C536_=_C555 ,C536_=_C571 ,\nC536_=_C602 ,C536_=_C755 ,C536_=_C757 ,C536_=_C847 ,C540_=_C597 ,C540_=_C602 ,\nC540_=_C708 ,C540_=_C710 ,C540_=_C722 ,C540_=_C793 ,C540_=_C813 ,C540_=_C852 ,\nC540_=_C869 ,C540_=_C870 ,C540_=_C871 ,C555_=_C571 ,C555_=_C597 ,C555_=_C755 ,\nC555_=_C757 ,C555_=_C813 ,C555_=_C847 ,C571_=_C722 ,C571_=_C755 ,C571_=_C757 ,\nC571_=_C847 ,C571_=_C870 ,C597_=_C602 ,C597_=_C708 ,C597_=_C710 ,C597_=_C722 ,\nC597_=_C793 ,C597_=_C813 ,C597_=_C852 ,C597_=_C869 ,C597_=_C870 ,C597_=_C871 ,\nC602_=_C708 ,C602_=_C710 ,C602_=_C722 ,C602_=_C757 ,C602_=_C793 ,C602_=_C813 ,\nC602_=_C852 ,C602_=_C869 ,C602_=_C870 ,C602_=_C871 ,C708_=_C710 ,C708_=_C722 ,\nC708_=_C793 ,C708_=_C813 ,C708_=_C852 ,C708_=_C869 ,C708_=_C870 ,C708_=_C871 ,\nC710_=_C722 ,C710_=_C793 ,C710_=_C813 ,C710_=_C852 ,C710_=_C869 ,C710_=_C870 ,\nC710_=_C871 ,C722_=_C793 ,C722_=_C813 ,C722_=_C847 ,C722_=_C852 ,C722_=_C869 ,\nC722_=_C870 ,C722_=_C871 ,C755_=_C757 ,C755_=_C793 ,C755_=_C847 ,C755_=_C869 ,\nC757_=_C793 ,C757_=_C847 ,C793_=_C813 ,C793_=_C852 ,C793_=_C869 ,C793_=_C870 ,\nC793_=_C871 ,C813_=_C852 ,C813_=_C869 ,C813_=_C870 ,C813_=_C871 ,C847_=_C869 ,\nC852_=_C869 ,C852_=_C870 ,C852_=_C871 ,C869_=_C870 ,C869_=_C871 ,C870_=_C871 ,"];171[shape=box, label="id:171 level: 8\n41: C13 C14 C181 C182 C183 \nC307 C320 C326 C339 C340 C492 \nC501 C502 C503 C504 C505 C506 \nC507 C508 C509 C510 C511 C652 \nC653 C654 C745 C763 C764 C765 \nC819 C821 C827 C828 C829 C830 \nC862 C870 C871 C872 C891 C895 \n480: C13_=_C14( C13 C14 ) C13_=_C181( C13 C181 ) C13_=_C182( C13 C182 ) C13_=_C183( C13 C183 ) C13_=_C307( C13 C307 ) \nC13_=_C320( C13 C320 ) C13_=_C326( C13 C326 ) C13_=_C339( C13 C339 ) C13_=_C340( C13 C340 ) C13_=_C492( C13 C492 ) C13_=_C501( C13 C501 ) \nC13_=_C502( C13 C502 ) C13_=_C503( C13 C503 ) C13_=_C504( C13 C504 ) C13_=_C505( C13 C505 ) C13_=_C506( C13 C506 ) C13_=_C507( C13 C507 ) \nC13_=_C508( C13 C508 ) C13_=_C509( C13 C509 ) C13_=_C510( C13 C510 ) C13_=_C511( C13 C511 ) C13_=_C652( C13 C652 ) C13_=_C653( C13 C653 ) \nC13_=_C654( C13 C654 ) C13_=_C745( C13 C745 ) C13_=_C763( C13 C763 ) C13_=_C764( C13 C764 ) C13_=_C765( C13 C765 ) C13_=_C819( C13 C819 ) \nC13_=_C821( C13 C821 ) C13_=_C827( C13 C827 ) C13_=_C828( C13 C828 ) C13_=_C829( C13 C829 ) C13_=_C830( C13 C830 ) C13_=_C862( C13 C862 ) \nC13_=_C870( C13 C870 ) C13_=_C871( C13 C871 ) C13_=_C872( C13 C872 ) C13_=_C891( C13 C891 ) C13_=_C895( C13 C895 ) C14_=_C181( C14 C181 ) \nC14_=_C182( C14 C182 ) C14_=_C183( C14 C183 ) C14_=_C326( C14 C326 ) C14_=_C339( C14 C339 ) C14_=_C492( C14 C492 ) C14_=_C501( C14 C501 ) \nC14_=_C502( C14 C502 ) C14_=_C503( C14 C503 ) C14_=_C504( C14 C504 ) C14_=_C505( C14 C505 ) C14_=_C506( C14 C506 ) C14_=_C507( C14 C507 ) \nC14_=_C652( C14 C652 ) C14_=_C745( C14 C745 ) C14_=_C819( C14 C819 ) C14_=_C821( C14 C821 ) C14_=_C827( C14 C827 ) C14_=_C828( C14 C828 ) \nC14_=_C829( C14 C829 ) C14_=_C862( C14 C862 ) C14_=_C870( C14 C870 ) C14_=_C871( C14 C871 ) C181_=_C182( C181 C182 ) C181_=_C183( C181 C183 ) \nC181_=_C326( C181 C326 ) C181_=_C339( C181 C339 ) C181_=_C492( C181 C492 ) C181_=_C501( C181 C501 ) C181_=_C502( C181 C502 ) C181_=_C503( C181 C503 ) \nC181_=_C504( C181 C504 ) C181_=_C505( C181 C505 ) C181_=_C506( C181 C506 ) C181_=_C507( C181 C507 ) C181_=_C652( C181 C652 ) C181_=_C745( C181 C745 ) \nC181_=_C819( C181 C819 ) C181_=_C821( C181 C821 ) C181_=_C827( C181 C827 ) C181_=_C828( C181 C828 ) C181_=_C829( C181 C829 ) C181_=_C862( C181 C862 ) \nC182_=_C183( C182 C183 ) C182_=_C326( C182 C326 ) C182_=_C339( C182 C339 ) C182_=_C492( C182 C492 ) C182_=_C501( C182 C501 ) C182_=_C502( C182 C502 ) \nC182_=_C503( C182 C503 ) C182_=_C504( C182 C504 ) C182_=_C505( C182 C505 ) C182_=_C506( C182 C506 ) C182_=_C507( C182 C507 ) C182_=_C652( C182 C652 ) \nC182_=_C653( C182 C653 ) C182_=_C745( C182 C745 ) C182_=_C819( C182 C819 ) C182_=_C821( C182 C821 ) C182_=_C827( C182 C827 ) C182_=_C828( C182 C828 ) \nC182_=_C829( C182 C829 ) C182_=_C862( C182 C862 ) C183_=_C326( C183 C326 ) C183_=_C339( C183 C339 ) C183_=_C492( C183 C492 ) C183_=_C501( C183 C501 ) \nC183_=_C502( C183 C502 ) C183_=_C503( C183 C503 ) C183_=_C504( C183 C504 ) C183_=_C505( C183 C505 ) C183_=_C506( C183 C506 ) C183_=_C507( C183 C507 ) \nC183_=_C652( C183 C652 ) C183_=_C745( C183 C745 ) C183_=_C819( C183 C819 ) C183_=_C821( C183 C821 ) C183_=_C827( C183 C827 ) C183_=_C828( C183 C828 ) \nC183_=_C829( C183 C829 ) C183_=_C862( C183 C862 ) C307_=_C320( C307 C320 ) C307_=_C340( C307 C340 ) C307_=_C508( C307 C508 ) C307_=_C509( C307 C509 ) \nC307_=_C510( C307 C510 ) C307_=_C511( C307 C511 ) C307_=_C653( C307 C653 ) C307_=_C654( C307 C654 ) C307_=_C763( C307 C763 ) C307_=_C764( C307 C764 ) \nC307_=_C765( C307 C765 ) C307_=_C830( C307 C830 ) C307_=_C870( C307 C870 ) C307_=_C871( C307 C871 ) C307_=_C872( C307 C872 ) C307_=_C891( C307 C891 ) \nC307_=_C895( C307 C895 ) C320_=_C340( C320 C340 ) C320_=_C508( C320 C508 ) C320_=_C509( C320 C509 ) C320_=_C510( C320 C510 ) C320_=_C511( C320 C511 ) \nC320_=_C653( C320 C653 ) C320_=_C654( C320 C654 ) C320_=_C745( C320 C745 ) C320_=_C763( C320 C763 ) C320_=_C764( C320 C764 ) C320_=_C765( C320 C765 ) \nC320_=_C821( C320 C821 ) C320_=_C830( C320 C830 ) C320_=_C870( C320 C870 ) C320_=_C871( C320 C871 ) C320_=_C872( C320 C872 ) C320_=_C891( C320 C891 ) \nC320_=_C895( C320 C895 ) C326_=_C339( C326 C339 ) C326_=_C492( C326 C492 ) C326_=_C501( C326 C501 ) C326_=_C502( C326 C502 ) C326_=_C503( C326 C503 ) \nC326_=_C504( C326 C504 ) C326_=_C505( C326 C505 ) C326_=_C506( C326 C506 ) C326_=_C507( C326 C507 ) C326_=_C652( C326 C652 ) C326_=_C745( C326 C745 ) \nC326_=_C819( C326 C819 ) C326_=_C821( C326 C821 ) C326_=_C827( C326 C827 ) C326_=_C828( C326 C828 ) C326_=_C829( C326 C829 ) C326_=_C862( C326 C862 ) \nC339_=_C492( C339 C492 ) C339_=_C501( C339 C501 ) C339_=_C502( C339 C502 ) C339_=_C503( C339 C503 ) C339_=_C504( C339 C504 ) C339_=_C505( C339 C505 ) \nC339_=_C506( C339 C506 ) C339_=_C507( C339 C507</w:t>
      </w:r>
    </w:p>
    <w:p>
      <w:pPr>
        <w:pStyle w:val="PreformattedText"/>
        <w:bidi w:val="0"/>
        <w:spacing w:before="0" w:after="0"/>
        <w:jc w:val="left"/>
        <w:rPr/>
      </w:pPr>
      <w:r>
        <w:rPr/>
        <w:t xml:space="preserve"> </w:t>
      </w:r>
      <w:r>
        <w:rPr/>
        <w:t>) C339_=_C652( C339 C652 ) C339_=_C745( C339 C745 ) C339_=_C819( C339 C819 ) C339_=_C821( C339 C821 ) \nC339_=_C827( C339 C827 ) C339_=_C828( C339 C828 ) C339_=_C829( C339 C829 ) C339_=_C862( C339 C862 ) C339_=_C871( C339 C871 ) C340_=_C505( C340 C505 ) \nC340_=_C508( C340 C508 ) C340_=_C509( C340 C509 ) C340_=_C510( C340 C510 ) C340_=_C511( C340 C511 ) C340_=_C653( C340 C653 ) C340_=_C654( C340 C654 ) \nC340_=_C745( C340 C745 ) C340_=_C763( C340 C763 ) C340_=_C764( C340 C764 ) C340_=_C765( C340 C765 ) C340_=_C821( C340 C821 ) C340_=_C829( C340 C829 ) \nC340_=_C830( C340 C830 ) C340_=_C862( C340 C862 ) C340_=_C870( C340 C870 ) C340_=_C871( C340 C871 ) C340_=_C872( C340 C872 ) C340_=_C891( C340 C891 ) \nC340_=_C895( C340 C895 ) C492_=_C501( C492 C501 ) C492_=_C502( C492 C502 ) C492_=_C503( C492 C503 ) C492_=_C504( C492 C504 ) C492_=_C505( C492 C505 ) \nC492_=_C506( C492 C506 ) C492_=_C507( C492 C507 ) C492_=_C652( C492 C652 ) C492_=_C653( C492 C653 ) C492_=_C654( C492 C654 ) C492_=_C745( C492 C745 ) \nC492_=_C764( C492 C764 ) C492_=_C819( C492 C819 ) C492_=_C821( C492 C821 ) C492_=_C827( C492 C827 ) C492_=_C828( C492 C828 ) C492_=_C829( C492 C829 ) \nC492_=_C862( C492 C862 ) C501_=_C502( C501 C502 ) C501_=_C503( C501 C503 ) C501_=_C504( C501 C504 ) C501_=_C505( C501 C505 ) C501_=_C506( C501 C506 ) \nC501_=_C507( C501 C507 ) C501_=_C511( C501 C511 ) C501_=_C652( C501 C652 ) C501_=_C745( C501 C745 ) C501_=_C819( C501 C819 ) C501_=_C821( C501 C821 ) \nC501_=_C827( C501 C827 ) C501_=_C828( C501 C828 ) C501_=_C829( C501 C829 ) C501_=_C862( C501 C862 ) C501_=_C891( C501 C891 ) C502_=_C503( C502 C503 ) \nC502_=_C504( C502 C504 ) C502_=_C505( C502 C505 ) C502_=_C506( C502 C506 ) C502_=_C507( C502 C507 ) C502_=_C652( C502 C652 ) C502_=_C653( C502 C653 ) \nC502_=_C745( C502 C745 ) C502_=_C819( C502 C819 ) C502_=_C821( C502 C821 ) C502_=_C827( C502 C827 ) C502_=_C828( C502 C828 ) C502_=_C829( C502 C829 ) \nC502_=_C862( C502 C862 ) C503_=_C504( C503 C504 ) C503_=_C505( C503 C505 ) C503_=_C506( C503 C506 ) C503_=_C507( C503 C507 ) C503_=_C652( C503 C652 ) \nC503_=_C745( C503 C745 ) C503_=_C819( C503 C819 ) C503_=_C821( C503 C821 ) C503_=_C827( C503 C827 ) C503_=_C828( C503 C828 ) C503_=_C829( C503 C829 ) \nC503_=_C862( C503 C862 ) C504_=_C505( C504 C505 ) C504_=_C506( C504 C506 ) C504_=_C507( C504 C507 ) C504_=_C509( C504 C509 ) C504_=_C652( C504 C652 ) \nC504_=_C745( C504 C745 ) C504_=_C763( C504 C763 ) C504_=_C819( C504 C819 ) C504_=_C821( C504 C821 ) C504_=_C827( C504 C827 ) C504_=_C828( C504 C828 ) \nC504_=_C829( C504 C829 ) C504_=_C862( C504 C862 ) C504_=_C870( C504 C870 ) C504_=_C871( C504 C871 ) C504_=_C895( C504 C895 ) C505_=_C506( C505 C506 ) \nC505_=_C507( C505 C507 ) C505_=_C652( C505 C652 ) C505_=_C745( C505 C745 ) C505_=_C764( C505 C764 ) C505_=_C819( C505 C819 ) C505_=_C821( C505 C821 ) \nC505_=_C827( C505 C827 ) C505_=_C828( C505 C828 ) C505_=_C829( C505 C829 ) C505_=_C862( C505 C862 ) C505_=_C870( C505 C870 ) C505_=_C871( C505 C871 ) \nC506_=_C507( C506 C507 ) C506_=_C511( C506 C511 ) C506_=_C652( C506 C652 ) C506_=_C745( C506 C745 ) C506_=_C819( C506 C819 ) C506_=_C821( C506 C821 ) \nC506_=_C827( C506 C827 ) C506_=_C828( C506 C828 ) C506_=_C829( C506 C829 ) C506_=_C830( C506 C830 ) C506_=_C862( C506 C862 ) C506_=_C870( C506 C870 ) \nC506_=_C872( C506 C872 ) C506_=_C895( C506 C895 ) C507_=_C652( C507 C652 ) C507_=_C745( C507 C745 ) C507_=_C819( C507 C819 ) C507_=_C821( C507 C821 ) \nC507_=_C827( C507 C827 ) C507_=_C828( C507 C828 ) C507_=_C829( C507 C829 ) C507_=_C862( C507 C862 ) C508_=_C509( C508 C509 ) C508_=_C510( C508 C510 ) \nC508_=_C511( C508 C511 ) C508_=_C653( C508 C653 ) C508_=_C654( C508 C654 ) C508_=_C745( C508 C745 ) C508_=_C763( C508 C763 ) C508_=_C764( C508 C764 ) \nC508_=_C765( C508 C765 ) C508_=_C830( C508 C830 ) C508_=_C870( C508 C870 ) C508_=_C871( C508 C871 ) C508_=_C872( C508 C872 ) C508_=_C891( C508 C891 ) \nC508_=_C895( C508 C895 ) C509_=_C510( C509 C510 ) C509_=_C511( C509 C511 ) C509_=_C653( C509 C653 ) C509_=_C654( C509 C654 ) C509_=_C763( C509 C763 ) \nC509_=_C764( C509 C764 ) C509_=_C765( C509 C765 ) C509_=_C830( C509 C830 ) C509_=_C862( C509 C862 ) C509_=_C870( C509 C870 ) C509_=_C871( C509 C871 ) \nC509_=_C872( C509 C872 ) C509_=_C891( C509 C891 ) C509_=_C895( C509 C895 ) C510_=_C511( C510 C511 ) C510_=_C652( C510 C652 ) C510_=_C653( C510 C653 ) \nC510_=_C654( C510 C654 ) C510_=_C745( C510 C745 ) C510_=_C763( C510 C763 ) C510_=_C764( C510 C764 ) C510_=_C765( C510 C765 ) C510_=_C830( C510 C830 ) \nC510_=_C870( C510 C870 ) C510_=_C871( C510 C871 ) C510_=_C872( C510 C872 ) C510_=_C891( C510 C891 ) C510_=_C895( C510 C895 ) C511_=_C653( C511 C653 ) \nC511_=_C654( C511 C654 ) C511_=_C763( C511 C763 ) C511_=_C764( C511 C764 ) C511_=_C765( C511 C765 ) C511_=_C828( C511 C828 ) C511_=_C830( C511 C830 ) \nC511_=_C870( C511 C870 ) C511_=_C871( C511 C871 ) C511_=_C872( C511 C872 ) C511_=_C891( C511 C891 ) C511_=_C895( C511 C895 ) C652_=_C745( C652 C745 ) \nC652_=_C819( C652 C819 ) C652_=_C821( C652 C821 ) C652_=_C827( C652 C827 ) C652_=_C828( C652 C828 ) C652_=_C829( C652 C829 ) C652_=_C862( C652 C862 ) \nC653_=_C654( C653 C654 ) C653_=_C763( C653 C763 ) C653_=_C764( C653 C764 ) C653_=_C765( C653 C765 ) C653_=_C830( C653 C830 ) C653_=_C870( C653 C870 ) \nC653_=_C871( C653 C871 ) C653_=_C872( C653 C872 ) C653_=_C891( C653 C891 ) C653_=_C895( C653 C895 ) C654_=_C763( C654 C763 ) C654_=_C764( C654 C764 ) \nC654_=_C765( C654 C765 ) C654_=_C829( C654 C829 ) C654_=_C830( C654 C830 ) C654_=_C870( C654 C870 ) C654_=_C871( C654 C871 ) C654_=_C872( C654 C872 ) \nC654_=_C891( C654 C891 ) C654_=_C895( C654 C895 ) C745_=_C763( C745 C763 ) C745_=_C819( C745 C819 ) C745_=_C821( C745 C821 ) C745_=_C827( C745 C827 ) \nC745_=_C828( C745 C828 ) C745_=_C829( C745 C829 ) C745_=_C862( C745 C862 ) C745_=_C870( C745 C870 ) C745_=_C871( C745 C871 ) C745_=_C891( C745 C891 ) \nC763_=_C764( C763 C764 ) C763_=_C765( C763 C765 ) C763_=_C827( C763 C827 ) C763_=_C830( C763 C830 ) C763_=_C870( C763 C870 ) C763_=_C871( C763 C871 ) \nC763_=_C872( C763 C872 ) C763_=_C891( C763 C891 ) C763_=_C895( C763 C895 ) C764_=_C765( C764 C765 ) C764_=_C819( C764 C819 ) C764_=_C829( C764 C829 ) \nC764_=_C830( C764 C830 ) C764_=_C870( C764 C870 ) C764_=_C871( C764 C871 ) C764_=_C872( C764 C872 ) C764_=_C891( C764 C891 ) C764_=_C895( C764 C895 ) \nC765_=_C819( C765 C819 ) C765_=_C821( C765 C821 ) C765_=_C829( C765 C829 ) C765_=_C830( C765 C830 ) C765_=_C870( C765 C870 ) C765_=_C871( C765 C871 ) \nC765_=_C872( C765 C872 ) C765_=_C891( C765 C891 ) C765_=_C895( C765 C895 ) C819_=_C821( C819 C821 ) C819_=_C827( C819 C827 ) C819_=_C828( C819 C828 ) \nC819_=_C829( C819 C829 ) C819_=_C862( C819 C862 ) C821_=_C827( C821 C827 ) C821_=_C828( C821 C828 ) C821_=_C829( C821 C829 ) C821_=_C830( C821 C830 ) \nC821_=_C862( C821 C862 ) C821_=_C870( C821 C870 ) C821_=_C891( C821 C891 ) C827_=_C828( C827 C828 ) C827_=_C829( C827 C829 ) C827_=_C862( C827 C862 ) \nC827_=_C870( C827 C870 ) C827_=_C895( C827 C895 ) C828_=_C829( C828 C829 ) C828_=_C862( C828 C862 ) C828_=_C870( C828 C870 ) C828_=_C872( C828 C872 ) \nC828_=_C891( C828 C891 ) C829_=_C862( C829 C862 ) C829_=_C871( C829 C871 ) C829_=_C872( C829 C872 ) C830_=_C870( C830 C870 ) C830_=_C871( C830 C871 ) \nC830_=_C872( C830 C872 ) C830_=_C891( C830 C891 ) C830_=_C895( C830 C895 ) C870_=_C871( C870 C871 ) C870_=_C872( C870 C872 ) C870_=_C891( C870 C891 ) \nC870_=_C895( C870 C895 ) C871_=_C872( C871 C872 ) C871_=_C891( C871 C891 ) C871_=_C895( C871 C895 ) C872_=_C891( C872 C891 ) C872_=_C895( C872 C895 ) \nC891_=_C895( C891 C895 ) "];127-&gt;171[label="40: C14 C181 C182 C183 C307 \nC320 C326 C339 C340 C492 C501 \nC502 C503 C504 C505 C506 C507 \nC508 C509 C510 C511 C652 C653 \nC654 C745 C763 C764 C765 C819 \nC821 C827 C828 C829 C830 C862 \nC870 C871 C872 C891 C895 \n440: C14_=_C181 ,C14_=_C182 ,C14_=_C183 ,C14_=_C326 ,C14_=_C339 ,\nC14_=_C492 ,C14_=_C501 ,C14_=_C502 ,C14_=_C503 ,C14_=_C504 ,C14_=_C505 ,\nC14_=_C506 ,C14_=_C507 ,C14_=_C652 ,C14_=_C745 ,C14_=_C819 ,C14_=_C821 ,\nC14_=_C827 ,C14_=_C828 ,C14_=_C829 ,C14_=_C862 ,C14_=_C870 ,C14_=_C871 ,\nC181_=_C182 ,C181_=_C183 ,C181_=_C326 ,C181_=_C339 ,C181_=_C492 ,C181_=_C501 ,\nC181_=_C502 ,C181_=_C503 ,C181_=_C504 ,C181_=_C505 ,C181_=_C506 ,C181_=_C507 ,\nC181_=_C652 ,C181_=_C745 ,C181_=_C819 ,C181_=_C821 ,C181_=_C827 ,C181_=_C828 ,\nC181_=_C829 ,C181_=_C862 ,C182_=_C183 ,C182_=_C326 ,C182_=_C339 ,C182_=_C492 ,\nC182_=_C501 ,C182_=_C502 ,C182_=_C503 ,C182_=_C504 ,C182_=_C505 ,C182_=_C506 ,\nC182_=_C507 ,C182_=_C652 ,C182_=_C653 ,C182_=_C745 ,C182_=_C819 ,C182_=_C821 ,\nC182_=_C827 ,C182_=_C828 ,C182_=_C829 ,C182_=_C862 ,C183_=_C326 ,C183_=_C339 ,\nC183_=_C492 ,C183_=_C501 ,C183_=_C502 ,C183_=_C503 ,C183_=_C504 ,C183_=_C505 ,\nC183_=_C506 ,C183_=_C507 ,C183_=_C652 ,C183_=_C745 ,C183_=_C819 ,C183_=_C821 ,\nC183_=_C827 ,C183_=_C828 ,C183_=_C829 ,C183_=_C862 ,C307_=_C320 ,C307_=_C340 ,\nC307_=_C508 ,C307_=_C509 ,C307_=_C510 ,C307_=_C511 ,C307_=_C653 ,C307_=_C654 ,\nC307_=_C763 ,C307_=_C764 ,C307_=_C765 ,C307_=_C830 ,C307_=_C870 ,C307_=_C871 ,\nC307_=_C872 ,C307_=_C891 ,C307_=_C895 ,C320_=_C340 ,C320_=_C508 ,C320_=_C509 ,\nC320_=_C510 ,C320_=_C511 ,C320_=_C653 ,C320_=_C654 ,C320_=_C745 ,C320_=_C763 ,\nC320_=_C764 ,C320_=_C765 ,C320_=_C821 ,C320_=_C830 ,C320_=_C870 ,C320_=_C871 ,\nC320_=_C872 ,C320_=_C891 ,C320_=_C895 ,C326_=_C339 ,C326_=_C492 ,C326_=_C501 ,\nC326_=_C502 ,C326_=_C503 ,C326_=_C504 ,C326_=_C505 ,C326_=_C506 ,C326_=_C507 ,\nC326_=_C652 ,C326_=_C745 ,C326_=_C819 ,C326_=_C821 ,C326_=_C827 ,C326_=_C828 ,\nC326_=_C829 ,C326_=_C862 ,C339_=_C492 ,C339_=_C501 ,C339_=_C502 ,C339_=_C503 ,\nC339_=_C504 ,C339_=_C505 ,C339_=_C506 ,C339_=_C507 ,C339_=_C652 ,C339_=_C745 ,\nC339_=_C819 ,C339_=_C821 ,C339_=_C827 ,C339_=_C828 ,C339_=_C829 ,C339_=_C862 ,\nC339_=_C871 ,C340_=_C505 ,C340_=_C508 ,C340_=_C509 ,C340_=_C510 ,C340_=_C511 ,\nC340_=_C653 ,C340_=_C654 ,C340_=_C745</w:t>
      </w:r>
    </w:p>
    <w:p>
      <w:pPr>
        <w:pStyle w:val="PreformattedText"/>
        <w:bidi w:val="0"/>
        <w:spacing w:before="0" w:after="0"/>
        <w:jc w:val="left"/>
        <w:rPr/>
      </w:pPr>
      <w:r>
        <w:rPr/>
        <w:t xml:space="preserve"> </w:t>
      </w:r>
      <w:r>
        <w:rPr/>
        <w:t>,C340_=_C763 ,C340_=_C764 ,C340_=_C765 ,\nC340_=_C821 ,C340_=_C829 ,C340_=_C830 ,C340_=_C862 ,C340_=_C870 ,C340_=_C871 ,\nC340_=_C872 ,C340_=_C891 ,C340_=_C895 ,C492_=_C501 ,C492_=_C502 ,C492_=_C503 ,\nC492_=_C504 ,C492_=_C505 ,C492_=_C506 ,C492_=_C507 ,C492_=_C652 ,C492_=_C653 ,\nC492_=_C654 ,C492_=_C745 ,C492_=_C764 ,C492_=_C819 ,C492_=_C821 ,C492_=_C827 ,\nC492_=_C828 ,C492_=_C829 ,C492_=_C862 ,C501_=_C502 ,C501_=_C503 ,C501_=_C504 ,\nC501_=_C505 ,C501_=_C506 ,C501_=_C507 ,C501_=_C511 ,C501_=_C652 ,C501_=_C745 ,\nC501_=_C819 ,C501_=_C821 ,C501_=_C827 ,C501_=_C828 ,C501_=_C829 ,C501_=_C862 ,\nC501_=_C891 ,C502_=_C503 ,C502_=_C504 ,C502_=_C505 ,C502_=_C506 ,C502_=_C507 ,\nC502_=_C652 ,C502_=_C653 ,C502_=_C745 ,C502_=_C819 ,C502_=_C821 ,C502_=_C827 ,\nC502_=_C828 ,C502_=_C829 ,C502_=_C862 ,C503_=_C504 ,C503_=_C505 ,C503_=_C506 ,\nC503_=_C507 ,C503_=_C652 ,C503_=_C745 ,C503_=_C819 ,C503_=_C821 ,C503_=_C827 ,\nC503_=_C828 ,C503_=_C829 ,C503_=_C862 ,C504_=_C505 ,C504_=_C506 ,C504_=_C507 ,\nC504_=_C509 ,C504_=_C652 ,C504_=_C745 ,C504_=_C763 ,C504_=_C819 ,C504_=_C821 ,\nC504_=_C827 ,C504_=_C828 ,C504_=_C829 ,C504_=_C862 ,C504_=_C870 ,C504_=_C871 ,\nC504_=_C895 ,C505_=_C506 ,C505_=_C507 ,C505_=_C652 ,C505_=_C745 ,C505_=_C764 ,\nC505_=_C819 ,C505_=_C821 ,C505_=_C827 ,C505_=_C828 ,C505_=_C829 ,C505_=_C862 ,\nC505_=_C870 ,C505_=_C871 ,C506_=_C507 ,C506_=_C511 ,C506_=_C652 ,C506_=_C745 ,\nC506_=_C819 ,C506_=_C821 ,C506_=_C827 ,C506_=_C828 ,C506_=_C829 ,C506_=_C830 ,\nC506_=_C862 ,C506_=_C870 ,C506_=_C872 ,C506_=_C895 ,C507_=_C652 ,C507_=_C745 ,\nC507_=_C819 ,C507_=_C821 ,C507_=_C827 ,C507_=_C828 ,C507_=_C829 ,C507_=_C862 ,\nC508_=_C509 ,C508_=_C510 ,C508_=_C511 ,C508_=_C653 ,C508_=_C654 ,C508_=_C745 ,\nC508_=_C763 ,C508_=_C764 ,C508_=_C765 ,C508_=_C830 ,C508_=_C870 ,C508_=_C871 ,\nC508_=_C872 ,C508_=_C891 ,C508_=_C895 ,C509_=_C510 ,C509_=_C511 ,C509_=_C653 ,\nC509_=_C654 ,C509_=_C763 ,C509_=_C764 ,C509_=_C765 ,C509_=_C830 ,C509_=_C862 ,\nC509_=_C870 ,C509_=_C871 ,C509_=_C872 ,C509_=_C891 ,C509_=_C895 ,C510_=_C511 ,\nC510_=_C652 ,C510_=_C653 ,C510_=_C654 ,C510_=_C745 ,C510_=_C763 ,C510_=_C764 ,\nC510_=_C765 ,C510_=_C830 ,C510_=_C870 ,C510_=_C871 ,C510_=_C872 ,C510_=_C891 ,\nC510_=_C895 ,C511_=_C653 ,C511_=_C654 ,C511_=_C763 ,C511_=_C764 ,C511_=_C765 ,\nC511_=_C828 ,C511_=_C830 ,C511_=_C870 ,C511_=_C871 ,C511_=_C872 ,C511_=_C891 ,\nC511_=_C895 ,C652_=_C745 ,C652_=_C819 ,C652_=_C821 ,C652_=_C827 ,C652_=_C828 ,\nC652_=_C829 ,C652_=_C862 ,C653_=_C654 ,C653_=_C763 ,C653_=_C764 ,C653_=_C765 ,\nC653_=_C830 ,C653_=_C870 ,C653_=_C871 ,C653_=_C872 ,C653_=_C891 ,C653_=_C895 ,\nC654_=_C763 ,C654_=_C764 ,C654_=_C765 ,C654_=_C829 ,C654_=_C830 ,C654_=_C870 ,\nC654_=_C871 ,C654_=_C872 ,C654_=_C891 ,C654_=_C895 ,C745_=_C763 ,C745_=_C819 ,\nC745_=_C821 ,C745_=_C827 ,C745_=_C828 ,C745_=_C829 ,C745_=_C862 ,C745_=_C870 ,\nC745_=_C871 ,C745_=_C891 ,C763_=_C764 ,C763_=_C765 ,C763_=_C827 ,C763_=_C830 ,\nC763_=_C870 ,C763_=_C871 ,C763_=_C872 ,C763_=_C891 ,C763_=_C895 ,C764_=_C765 ,\nC764_=_C819 ,C764_=_C829 ,C764_=_C830 ,C764_=_C870 ,C764_=_C871 ,C764_=_C872 ,\nC764_=_C891 ,C764_=_C895 ,C765_=_C819 ,C765_=_C821 ,C765_=_C829 ,C765_=_C830 ,\nC765_=_C870 ,C765_=_C871 ,C765_=_C872 ,C765_=_C891 ,C765_=_C895 ,C819_=_C821 ,\nC819_=_C827 ,C819_=_C828 ,C819_=_C829 ,C819_=_C862 ,C821_=_C827 ,C821_=_C828 ,\nC821_=_C829 ,C821_=_C830 ,C821_=_C862 ,C821_=_C870 ,C821_=_C891 ,C827_=_C828 ,\nC827_=_C829 ,C827_=_C862 ,C827_=_C870 ,C827_=_C895 ,C828_=_C829 ,C828_=_C862 ,\nC828_=_C870 ,C828_=_C872 ,C828_=_C891 ,C829_=_C862 ,C829_=_C871 ,C829_=_C872 ,\nC830_=_C870 ,C830_=_C871 ,C830_=_C872 ,C830_=_C891 ,C830_=_C895 ,C870_=_C871 ,\nC870_=_C872 ,C870_=_C891 ,C870_=_C895 ,C871_=_C872 ,C871_=_C891 ,C871_=_C895 ,\nC872_=_C891 ,C872_=_C895 ,C891_=_C895 ,"];172[shape=box, label="id:172 level: 8\n65: C34 C162 C179 C190 C206 \nC207 C239 C273 C352 C377 C379 \nC387 C391 C392 C418 C476 C509 \nC512 C514 C524 C528 C530 C538 \nC544 C550 C551 C552 C553 C554 \nC555 C556 C557 C573 C575 C595 \nC605 C627 C649 C671 C686 C687 \nC690 C691 C732 C733 C737 C753 \nC757 C775 C784 C788 C792 C807 \nC812 C839 C844 C856 C865 C866 \nC881 C882 C883 C884 C893 C899 \n754: C34_=_C162( C34 C162 ) C34_=_C179( C34 C179 ) C34_=_C206( C34 C206 ) C34_=_C207( C34 C207 ) C34_=_C273( C34 C273 ) \nC34_=_C352( C34 C352 ) C34_=_C379( C34 C379 ) C34_=_C387( C34 C387 ) C34_=_C391( C34 C391 ) C34_=_C509( C34 C509 ) C34_=_C512( C34 C512 ) \nC34_=_C524( C34 C524 ) C34_=_C528( C34 C528 ) C34_=_C530( C34 C530 ) C34_=_C550( C34 C550 ) C34_=_C551( C34 C551 ) C34_=_C552( C34 C552 ) \nC34_=_C575( C34 C575 ) C34_=_C605( C34 C605 ) C34_=_C649( C34 C649 ) C34_=_C671( C34 C671 ) C34_=_C687( C34 C687 ) C34_=_C690( C34 C690 ) \nC34_=_C732( C34 C732 ) C34_=_C733( C34 C733 ) C34_=_C737( C34 C737 ) C34_=_C757( C34 C757 ) C34_=_C784( C34 C784 ) C34_=_C792( C34 C792 ) \nC34_=_C807( C34 C807 ) C34_=_C812( C34 C812 ) C34_=_C839( C34 C839 ) C34_=_C844( C34 C844 ) C34_=_C865( C34 C865 ) C34_=_C881( C34 C881 ) \nC34_=_C882( C34 C882 ) C34_=_C893( C34 C893 ) C162_=_C206( C162 C206 ) C162_=_C207( C162 C207 ) C162_=_C387( C162 C387 ) C162_=_C391( C162 C391 ) \nC162_=_C509( C162 C509 ) C162_=_C512( C162 C512 ) C162_=_C524( C162 C524 ) C162_=_C528( C162 C528 ) C162_=_C538( C162 C538 ) C162_=_C550( C162 C550 ) \nC162_=_C551( C162 C551 ) C162_=_C552( C162 C552 ) C162_=_C671( C162 C671 ) C162_=_C690( C162 C690 ) C162_=_C737( C162 C737 ) C162_=_C753( C162 C753 ) \nC162_=_C757( C162 C757 ) C162_=_C784( C162 C784 ) C162_=_C792( C162 C792 ) C162_=_C839( C162 C839 ) C162_=_C844( C162 C844 ) C162_=_C865( C162 C865 ) \nC179_=_C273( C179 C273 ) C179_=_C352( C179 C352 ) C179_=_C379( C179 C379 ) C179_=_C512( C179 C512 ) C179_=_C524( C179 C524 ) C179_=_C530( C179 C530 ) \nC179_=_C575( C179 C575 ) C179_=_C605( C179 C605 ) C179_=_C649( C179 C649 ) C179_=_C687( C179 C687 ) C179_=_C732( C179 C732 ) C179_=_C733( C179 C733 ) \nC179_=_C807( C179 C807 ) C179_=_C812( C179 C812 ) C179_=_C865( C179 C865 ) C179_=_C881( C179 C881 ) C179_=_C882( C179 C882 ) C179_=_C893( C179 C893 ) \nC190_=_C392( C190 C392 ) C190_=_C514( C190 C514 ) C190_=_C538( C190 C538 ) C190_=_C544( C190 C544 ) C190_=_C553( C190 C553 ) C190_=_C554( C190 C554 ) \nC190_=_C555( C190 C555 ) C190_=_C556( C190 C556 ) C190_=_C557( C190 C557 ) C190_=_C627( C190 C627 ) C190_=_C671( C190 C671 ) C190_=_C691( C190 C691 ) \nC190_=_C775( C190 C775 ) C190_=_C856( C190 C856 ) C190_=_C866( C190 C866 ) C190_=_C882( C190 C882 ) C190_=_C883( C190 C883 ) C190_=_C884( C190 C884 ) \nC190_=_C893( C190 C893 ) C190_=_C899( C190 C899 ) C206_=_C207( C206 C207 ) C206_=_C352( C206 C352 ) C206_=_C387( C206 C387 ) C206_=_C391( C206 C391 ) \nC206_=_C509( C206 C509 ) C206_=_C512( C206 C512 ) C206_=_C528( C206 C528 ) C206_=_C550( C206 C550 ) C206_=_C551( C206 C551 ) C206_=_C552( C206 C552 ) \nC206_=_C671( C206 C671 ) C206_=_C690( C206 C690 ) C206_=_C737( C206 C737 ) C206_=_C753( C206 C753 ) C206_=_C757( C206 C757 ) C206_=_C784( C206 C784 ) \nC206_=_C792( C206 C792 ) C206_=_C812( C206 C812 ) C206_=_C839( C206 C839 ) C206_=_C844( C206 C844 ) C206_=_C865( C206 C865 ) C207_=_C387( C207 C387 ) \nC207_=_C391( C207 C391 ) C207_=_C509( C207 C509 ) C207_=_C512( C207 C512 ) C207_=_C528( C207 C528 ) C207_=_C550( C207 C550 ) C207_=_C551( C207 C551 ) \nC207_=_C552( C207 C552 ) C207_=_C595( C207 C595 ) C207_=_C671( C207 C671 ) C207_=_C690( C207 C690 ) C207_=_C732( C207 C732 ) C207_=_C737( C207 C737 ) \nC207_=_C757( C207 C757 ) C207_=_C784( C207 C784 ) C207_=_C792( C207 C792 ) C207_=_C839( C207 C839 ) C207_=_C844( C207 C844 ) C207_=_C865( C207 C865 ) \nC207_=_C866( C207 C866 ) C239_=_C377( C239 C377 ) C239_=_C418( C239 C418 ) C239_=_C476( C239 C476 ) C239_=_C538( C239 C538 ) C239_=_C551( C239 C551 ) \nC239_=_C573( C239 C573 ) C239_=_C595( C239 C595 ) C239_=_C686( C239 C686 ) C239_=_C687( C239 C687 ) C239_=_C753( C239 C753 ) C239_=_C788( C239 C788 ) \nC239_=_C856( C239 C856 ) C273_=_C352( C273 C352 ) C273_=_C379( C273 C379 ) C273_=_C524( C273 C524 ) C273_=_C530( C273 C530 ) C273_=_C575( C273 C575 ) \nC273_=_C605( C273 C605 ) C273_=_C649( C273 C649 ) C273_=_C687( C273 C687 ) C273_=_C732( C273 C732 ) C273_=_C733( C273 C733 ) C273_=_C807( C273 C807 ) \nC273_=_C812( C273 C812 ) C273_=_C881( C273 C881 ) C273_=_C882( C273 C882 ) C273_=_C893( C273 C893 ) C352_=_C379( C352 C379 ) C352_=_C524( C352 C524 ) \nC352_=_C530( C352 C530 ) C352_=_C551( C352 C551 ) C352_=_C557( C352 C557 ) C352_=_C575( C352 C575 ) C352_=_C605( C352 C605 ) C352_=_C649( C352 C649 ) \nC352_=_C687( C352 C687 ) C352_=_C732( C352 C732 ) C352_=_C733( C352 C733 ) C352_=_C753( C352 C753 ) C352_=_C807( C352 C807 ) C352_=_C812( C352 C812 ) \nC352_=_C839( C352 C839 ) C352_=_C866( C352 C866 ) C352_=_C881( C352 C881 ) C352_=_C882( C352 C882 ) C352_=_C893( C352 C893 ) C377_=_C418( C377 C418 ) \nC377_=_C476( C377 C476 ) C377_=_C573( C377 C573 ) C377_=_C595( C377 C595 ) C377_=_C686( C377 C686 ) C377_=_C753( C377 C753 ) C377_=_C788( C377 C788 ) \nC377_=_C792( C377 C792 ) C377_=_C812( C377 C812 ) C377_=_C856( C377 C856 ) C377_=_C865( C377 C865 ) C379_=_C512( C379 C512 ) C379_=_C524( C379 C524 ) \nC379_=_C530( C379 C530 ) C379_=_C575( C379 C575 ) C379_=_C595( C379 C595 ) C379_=_C605( C379 C605 ) C379_=_C649( C379 C649 ) C379_=_C687( C379 C687 ) \nC379_=_C732( C379 C732 ) C379_=_C733( C379 C733 ) C379_=_C807( C379 C807 ) C379_=_C812( C379 C812 ) C379_=_C881( C379 C881 ) C379_=_C882( C379 C882 ) \nC379_=_C893( C379 C893 ) C387_=_C391( C387 C391 ) C387_=_C509( C387 C509 ) C387_=_C512( C387 C512 ) C387_=_C528( C387 C528 ) C387_=_C538( C387 C538 ) \nC387_=_C550( C387 C550 ) C387_=_C551( C387 C551 ) C387_=_C552( C387 C552 ) C387_=_C556( C387 C556 ) C387_=_C575( C387 C575 ) C387_=_C627( C387 C627 ) \nC387_=_C671( C387 C671 ) C387_=_C686( C387 C686 ) C387_=_C690( C387 C690 ) C387_=_C737( C387 C737 ) C387_=_C757( C387 C757 ) C387_=_C784( C387 C784 ) \nC387_=_C792( C387 C792 ) C387_=_C839( C387 C839 ) C387_=_C844( C387</w:t>
      </w:r>
    </w:p>
    <w:p>
      <w:pPr>
        <w:pStyle w:val="PreformattedText"/>
        <w:bidi w:val="0"/>
        <w:spacing w:before="0" w:after="0"/>
        <w:jc w:val="left"/>
        <w:rPr/>
      </w:pPr>
      <w:r>
        <w:rPr/>
        <w:t xml:space="preserve"> </w:t>
      </w:r>
      <w:r>
        <w:rPr/>
        <w:t>C844 ) C387_=_C865( C387 C865 ) C387_=_C866( C387 C866 ) C391_=_C476( C391 C476 ) \nC391_=_C509( C391 C509 ) C391_=_C512( C391 C512 ) C391_=_C524( C391 C524 ) C391_=_C528( C391 C528 ) C391_=_C550( C391 C550 ) C391_=_C551( C391 C551 ) \nC391_=_C552( C391 C552 ) C391_=_C671( C391 C671 ) C391_=_C690( C391 C690 ) C391_=_C733( C391 C733 ) C391_=_C737( C391 C737 ) C391_=_C757( C391 C757 ) \nC391_=_C784( C391 C784 ) C391_=_C792( C391 C792 ) C391_=_C839( C391 C839 ) C391_=_C844( C391 C844 ) C391_=_C865( C391 C865 ) C392_=_C514( C392 C514 ) \nC392_=_C538( C392 C538 ) C392_=_C544( C392 C544 ) C392_=_C553( C392 C553 ) C392_=_C554( C392 C554 ) C392_=_C555( C392 C555 ) C392_=_C556( C392 C556 ) \nC392_=_C557( C392 C557 ) C392_=_C627( C392 C627 ) C392_=_C671( C392 C671 ) C392_=_C686( C392 C686 ) C392_=_C691( C392 C691 ) C392_=_C775( C392 C775 ) \nC392_=_C856( C392 C856 ) C392_=_C866( C392 C866 ) C392_=_C882( C392 C882 ) C392_=_C883( C392 C883 ) C392_=_C884( C392 C884 ) C392_=_C893( C392 C893 ) \nC392_=_C899( C392 C899 ) C418_=_C476( C418 C476 ) C418_=_C573( C418 C573 ) C418_=_C595( C418 C595 ) C418_=_C686( C418 C686 ) C418_=_C753( C418 C753 ) \nC418_=_C788( C418 C788 ) C418_=_C856( C418 C856 ) C476_=_C509( C476 C509 ) C476_=_C524( C476 C524 ) C476_=_C554( C476 C554 ) C476_=_C573( C476 C573 ) \nC476_=_C595( C476 C595 ) C476_=_C686( C476 C686 ) C476_=_C733( C476 C733 ) C476_=_C753( C476 C753 ) C476_=_C788( C476 C788 ) C476_=_C856( C476 C856 ) \nC509_=_C512( C509 C512 ) C509_=_C528( C509 C528 ) C509_=_C550( C509 C550 ) C509_=_C551( C509 C551 ) C509_=_C552( C509 C552 ) C509_=_C671( C509 C671 ) \nC509_=_C690( C509 C690 ) C509_=_C737( C509 C737 ) C509_=_C757( C509 C757 ) C509_=_C784( C509 C784 ) C509_=_C788( C509 C788 ) C509_=_C792( C509 C792 ) \nC509_=_C839( C509 C839 ) C509_=_C844( C509 C844 ) C509_=_C865( C509 C865 ) C509_=_C881( C509 C881 ) C512_=_C528( C512 C528 ) C512_=_C550( C512 C550 ) \nC512_=_C551( C512 C551 ) C512_=_C552( C512 C552 ) C512_=_C671( C512 C671 ) C512_=_C690( C512 C690 ) C512_=_C737( C512 C737 ) C512_=_C757( C512 C757 ) \nC512_=_C784( C512 C784 ) C512_=_C792( C512 C792 ) C512_=_C812( C512 C812 ) C512_=_C839( C512 C839 ) C512_=_C844( C512 C844 ) C512_=_C865( C512 C865 ) \nC514_=_C528( C514 C528 ) C514_=_C530( C514 C530 ) C514_=_C538( C514 C538 ) C514_=_C544( C514 C544 ) C514_=_C553( C514 C553 ) C514_=_C554( C514 C554 ) \nC514_=_C555( C514 C555 ) C514_=_C556( C514 C556 ) C514_=_C557( C514 C557 ) C514_=_C627( C514 C627 ) C514_=_C691( C514 C691 ) C514_=_C732( C514 C732 ) \nC514_=_C775( C514 C775 ) C514_=_C866( C514 C866 ) C514_=_C882( C514 C882 ) C514_=_C883( C514 C883 ) C514_=_C884( C514 C884 ) C514_=_C893( C514 C893 ) \nC514_=_C899( C514 C899 ) C524_=_C530( C524 C530 ) C524_=_C538( C524 C538 ) C524_=_C575( C524 C575 ) C524_=_C605( C524 C605 ) C524_=_C649( C524 C649 ) \nC524_=_C687( C524 C687 ) C524_=_C690( C524 C690 ) C524_=_C732( C524 C732 ) C524_=_C733( C524 C733 ) C524_=_C753( C524 C753 ) C524_=_C807( C524 C807 ) \nC524_=_C812( C524 C812 ) C524_=_C881( C524 C881 ) C524_=_C882( C524 C882 ) C524_=_C893( C524 C893 ) C528_=_C530( C528 C530 ) C528_=_C550( C528 C550 ) \nC528_=_C551( C528 C551 ) C528_=_C552( C528 C552 ) C528_=_C555( C528 C555 ) C528_=_C671( C528 C671 ) C528_=_C690( C528 C690 ) C528_=_C691( C528 C691 ) \nC528_=_C737( C528 C737 ) C528_=_C757( C528 C757 ) C528_=_C784( C528 C784 ) C528_=_C792( C528 C792 ) C528_=_C839( C528 C839 ) C528_=_C844( C528 C844 ) \nC528_=_C865( C528 C865 ) C528_=_C882( C528 C882 ) C528_=_C883( C528 C883 ) C528_=_C899( C528 C899 ) C530_=_C575( C530 C575 ) C530_=_C605( C530 C605 ) \nC530_=_C649( C530 C649 ) C530_=_C687( C530 C687 ) C530_=_C732( C530 C732 ) C530_=_C733( C530 C733 ) C530_=_C792( C530 C792 ) C530_=_C807( C530 C807 ) \nC530_=_C812( C530 C812 ) C530_=_C881( C530 C881 ) C530_=_C882( C530 C882 ) C530_=_C884( C530 C884 ) C530_=_C893( C530 C893 ) C530_=_C899( C530 C899 ) \nC538_=_C544( C538 C544 ) C538_=_C551( C538 C551 ) C538_=_C553( C538 C553 ) C538_=_C554( C538 C554 ) C538_=_C555( C538 C555 ) C538_=_C556( C538 C556 ) \nC538_=_C557( C538 C557 ) C538_=_C627( C538 C627 ) C538_=_C686( C538 C686 ) C538_=_C687( C538 C687 ) C538_=_C691( C538 C691 ) C538_=_C737( C538 C737 ) \nC538_=_C753( C538 C753 ) C538_=_C775( C538 C775 ) C538_=_C866( C538 C866 ) C538_=_C882( C538 C882 ) C538_=_C883( C538 C883 ) C538_=_C884( C538 C884 ) \nC538_=_C893( C538 C893 ) C538_=_C899( C538 C899 ) C544_=_C553( C544 C553 ) C544_=_C554( C544 C554 ) C544_=_C555( C544 C555 ) C544_=_C556( C544 C556 ) \nC544_=_C557( C544 C557 ) C544_=_C605( C544 C605 ) C544_=_C627( C544 C627 ) C544_=_C687( C544 C687 ) C544_=_C691( C544 C691 ) C544_=_C753( C544 C753 ) \nC544_=_C757( C544 C757 ) C544_=_C775( C544 C775 ) C544_=_C788( C544 C788 ) C544_=_C844( C544 C844 ) C544_=_C866( C544 C866 ) C544_=_C881( C544 C881 ) \nC544_=_C882( C544 C882 ) C544_=_C883( C544 C883 ) C544_=_C884( C544 C884 ) C544_=_C893( C544 C893 ) C544_=_C899( C544 C899 ) C550_=_C551( C550 C551 ) \nC550_=_C552( C550 C552 ) C550_=_C557( C550 C557 ) C550_=_C575( C550 C575 ) C550_=_C671( C550 C671 ) C550_=_C687( C550 C687 ) C550_=_C690( C550 C690 ) \nC550_=_C737( C550 C737 ) C550_=_C753( C550 C753 ) C550_=_C757( C550 C757 ) C550_=_C784( C550 C784 ) C550_=_C792( C550 C792 ) C550_=_C839( C550 C839 ) \nC550_=_C844( C550 C844 ) C550_=_C865( C550 C865 ) C550_=_C899( C550 C899 ) C551_=_C552( C551 C552 ) C551_=_C671( C551 C671 ) C551_=_C686( C551 C686 ) \nC551_=_C687( C551 C687 ) C551_=_C690( C551 C690 ) C551_=_C737( C551 C737 ) C551_=_C753( C551 C753 ) C551_=_C757( C551 C757 ) C551_=_C784( C551 C784 ) \nC551_=_C792( C551 C792 ) C551_=_C839( C551 C839 ) C551_=_C844( C551 C844 ) C551_=_C856( C551 C856 ) C551_=_C865( C551 C865 ) C551_=_C883( C551 C883 ) \nC552_=_C671( C552 C671 ) C552_=_C690( C552 C690 ) C552_=_C733( C552 C733 ) C552_=_C737( C552 C737 ) C552_=_C757( C552 C757 ) C552_=_C784( C552 C784 ) \nC552_=_C792( C552 C792 ) C552_=_C839( C552 C839 ) C552_=_C844( C552 C844 ) C552_=_C865( C552 C865 ) C552_=_C882( C552 C882 ) C552_=_C883( C552 C883 ) \nC552_=_C884( C552 C884 ) C553_=_C554( C553 C554 ) C553_=_C555( C553 C555 ) C553_=_C556( C553 C556 ) C553_=_C557( C553 C557 ) C553_=_C627( C553 C627 ) \nC553_=_C687( C553 C687 ) C553_=_C691( C553 C691 ) C553_=_C775( C553 C775 ) C553_=_C807( C553 C807 ) C553_=_C866( C553 C866 ) C553_=_C882( C553 C882 ) \nC553_=_C883( C553 C883 ) C553_=_C884( C553 C884 ) C553_=_C893( C553 C893 ) C553_=_C899( C553 C899 ) C554_=_C555( C554 C555 ) C554_=_C556( C554 C556 ) \nC554_=_C557( C554 C557 ) C554_=_C627( C554 C627 ) C554_=_C691( C554 C691 ) C554_=_C775( C554 C775 ) C554_=_C856( C554 C856 ) C554_=_C866( C554 C866 ) \nC554_=_C881( C554 C881 ) C554_=_C882( C554 C882 ) C554_=_C883( C554 C883 ) C554_=_C884( C554 C884 ) C554_=_C893( C554 C893 ) C554_=_C899( C554 C899 ) \nC555_=_C556( C555 C556 ) C555_=_C557( C555 C557 ) C555_=_C627( C555 C627 ) C555_=_C691( C555 C691 ) C555_=_C737( C555 C737 ) C555_=_C757( C555 C757 ) \nC555_=_C775( C555 C775 ) C555_=_C866( C555 C866 ) C555_=_C882( C555 C882 ) C555_=_C883( C555 C883 ) C555_=_C884( C555 C884 ) C555_=_C893( C555 C893 ) \nC555_=_C899( C555 C899 ) C556_=_C557( C556 C557 ) C556_=_C573( C556 C573 ) C556_=_C627( C556 C627 ) C556_=_C649( C556 C649 ) C556_=_C691( C556 C691 ) \nC556_=_C775( C556 C775 ) C556_=_C807( C556 C807 ) C556_=_C844( C556 C844 ) C556_=_C866( C556 C866 ) C556_=_C882( C556 C882 ) C556_=_C883( C556 C883 ) \nC556_=_C884( C556 C884 ) C556_=_C893( C556 C893 ) C556_=_C899( C556 C899 ) C557_=_C627( C557 C627 ) C557_=_C691( C557 C691 ) C557_=_C733( C557 C733 ) \nC557_=_C775( C557 C775 ) C557_=_C839( C557 C839 ) C557_=_C866( C557 C866 ) C557_=_C882( C557 C882 ) C557_=_C883( C557 C883 ) C557_=_C884( C557 C884 ) \nC557_=_C893( C557 C893 ) C557_=_C899( C557 C899 ) C573_=_C595( C573 C595 ) C573_=_C605( C573 C605 ) C573_=_C649( C573 C649 ) C573_=_C686( C573 C686 ) \nC573_=_C753( C573 C753 ) C573_=_C788( C573 C788 ) C573_=_C844( C573 C844 ) C573_=_C856( C573 C856 ) C573_=_C883( C573 C883 ) C575_=_C605( C575 C605 ) \nC575_=_C627( C575 C627 ) C575_=_C649( C575 C649 ) C575_=_C687( C575 C687 ) C575_=_C691( C575 C691 ) C575_=_C732( C575 C732 ) C575_=_C733( C575 C733 ) \nC575_=_C757( C575 C757 ) C575_=_C784( C575 C784 ) C575_=_C807( C575 C807 ) C575_=_C812( C575 C812 ) C575_=_C865( C575 C865 ) C575_=_C881( C575 C881 ) \nC575_=_C882( C575 C882 ) C575_=_C893( C575 C893 ) C595_=_C686( C595 C686 ) C595_=_C732( C595 C732 ) C595_=_C753( C595 C753 ) C595_=_C788( C595 C788 ) \nC595_=_C839( C595 C839 ) C595_=_C856( C595 C856 ) C595_=_C866( C595 C866 ) C595_=_C882( C595 C882 ) C605_=_C649( C605 C649 ) C605_=_C687( C605 C687 ) \nC605_=_C732( C605 C732 ) C605_=_C733( C605 C733 ) C605_=_C737( C605 C737 ) C605_=_C753( C605 C753 ) C605_=_C807( C605 C807 ) C605_=_C812( C605 C812 ) \nC605_=_C881( C605 C881 ) C605_=_C882( C605 C882 ) C605_=_C883( C605 C883 ) C605_=_C893( C605 C893 ) C627_=_C691( C627 C691 ) C627_=_C737( C627 C737 ) \nC627_=_C775( C627 C775 ) C627_=_C866( C627 C866 ) C627_=_C882( C627 C882 ) C627_=_C883( C627 C883 ) C627_=_C884( C627 C884 ) C627_=_C893( C627 C893 ) \nC627_=_C899( C627 C899 ) C649_=_C686( C649 C686 ) C649_=_C687( C649 C687 ) C649_=_C732( C649 C732 ) C649_=_C733( C649 C733 ) C649_=_C757( C649 C757 ) \nC649_=_C807( C649 C807 ) C649_=_C812( C649 C812 ) C649_=_C844( C649 C844 ) C649_=_C881( C649 C881 ) C649_=_C882( C649 C882 ) C649_=_C893( C649 C893 ) \nC649_=_C899( C649 C899 ) C671_=_C686( C671 C686 ) C671_=_C690( C671 C690 ) C671_=_C737( C671 C737 ) C671_=_C757( C671 C757 ) C671_=_C784( C671 C784 ) \nC671_=_C792( C671 C792 ) C671_=_C839( C671 C839 ) C671_=_C844( C671 C844 ) C671_=_C865( C671 C865 ) C671_=_C881( C671 C881 ) C671_=_C884( C671 C884 ) \nC671_=_C893( C671 C893 ) C686_=_C737( C686 C737 ) C686_=_C753( C686 C753 ) C686_=_C788( C686 C788 ) C686_=_C792( C686 C792 ) C686_=_C807( C686 C807 ) \nC686_=_C856( C686 C856 ) C686_=_C899( C686 C899 ) C687_=_C732( C687 C732 ) C687_=_C733(</w:t>
      </w:r>
    </w:p>
    <w:p>
      <w:pPr>
        <w:pStyle w:val="PreformattedText"/>
        <w:bidi w:val="0"/>
        <w:spacing w:before="0" w:after="0"/>
        <w:jc w:val="left"/>
        <w:rPr/>
      </w:pPr>
      <w:r>
        <w:rPr/>
        <w:t xml:space="preserve"> </w:t>
      </w:r>
      <w:r>
        <w:rPr/>
        <w:t>C687 C733 ) C687_=_C753( C687 C753 ) C687_=_C757( C687 C757 ) \nC687_=_C788( C687 C788 ) C687_=_C807( C687 C807 ) C687_=_C812( C687 C812 ) C687_=_C881( C687 C881 ) C687_=_C882( C687 C882 ) C687_=_C893( C687 C893 ) \nC687_=_C899( C687 C899 ) C690_=_C691( C690 C691 ) C690_=_C732( C690 C732 ) C690_=_C737( C690 C737 ) C690_=_C757( C690 C757 ) C690_=_C784( C690 C784 ) \nC690_=_C792( C690 C792 ) C690_=_C812( C690 C812 ) C690_=_C839( C690 C839 ) C690_=_C844( C690 C844 ) C690_=_C865( C690 C865 ) C690_=_C882( C690 C882 ) \nC690_=_C883( C690 C883 ) C691_=_C775( C691 C775 ) C691_=_C865( C691 C865 ) C691_=_C866( C691 C866 ) C691_=_C882( C691 C882 ) C691_=_C883( C691 C883 ) \nC691_=_C884( C691 C884 ) C691_=_C893( C691 C893 ) C691_=_C899( C691 C899 ) C732_=_C733( C732 C733 ) C732_=_C807( C732 C807 ) C732_=_C812( C732 C812 ) \nC732_=_C856( C732 C856 ) C732_=_C866( C732 C866 ) C732_=_C881( C732 C881 ) C732_=_C882( C732 C882 ) C732_=_C893( C732 C893 ) C733_=_C807( C733 C807 ) \nC733_=_C812( C733 C812 ) C733_=_C881( C733 C881 ) C733_=_C882( C733 C882 ) C733_=_C893( C733 C893 ) C733_=_C899( C733 C899 ) C737_=_C757( C737 C757 ) \nC737_=_C784( C737 C784 ) C737_=_C792( C737 C792 ) C737_=_C839( C737 C839 ) C737_=_C844( C737 C844 ) C737_=_C865( C737 C865 ) C737_=_C883( C737 C883 ) \nC753_=_C757( C753 C757 ) C753_=_C788( C753 C788 ) C753_=_C856( C753 C856 ) C753_=_C866( C753 C866 ) C753_=_C893( C753 C893 ) C757_=_C784( C757 C784 ) \nC757_=_C792( C757 C792 ) C757_=_C839( C757 C839 ) C757_=_C844( C757 C844 ) C757_=_C865( C757 C865 ) C775_=_C839( C775 C839 ) C775_=_C844( C775 C844 ) \nC775_=_C866( C775 C866 ) C775_=_C881( C775 C881 ) C775_=_C882( C775 C882 ) C775_=_C883( C775 C883 ) C775_=_C884( C775 C884 ) C775_=_C893( C775 C893 ) \nC775_=_C899( C775 C899 ) C784_=_C792( C784 C792 ) C784_=_C812( C784 C812 ) C784_=_C839( C784 C839 ) C784_=_C844( C784 C844 ) C784_=_C865( C784 C865 ) \nC788_=_C807( C788 C807 ) C788_=_C839( C788 C839 ) C788_=_C844( C788 C844 ) C788_=_C856( C788 C856 ) C788_=_C865( C788 C865 ) C788_=_C881( C788 C881 ) \nC788_=_C883( C788 C883 ) C788_=_C884( C788 C884 ) C792_=_C807( C792 C807 ) C792_=_C812( C792 C812 ) C792_=_C839( C792 C839 ) C792_=_C844( C792 C844 ) \nC792_=_C865( C792 C865 ) C792_=_C881( C792 C881 ) C792_=_C882( C792 C882 ) C792_=_C884( C792 C884 ) C792_=_C899( C792 C899 ) C807_=_C812( C807 C812 ) \nC807_=_C881( C807 C881 ) C807_=_C882( C807 C882 ) C807_=_C883( C807 C883 ) C807_=_C893( C807 C893 ) C807_=_C899( C807 C899 ) C812_=_C865( C812 C865 ) \nC812_=_C881( C812 C881 ) C812_=_C882( C812 C882 ) C812_=_C893( C812 C893 ) C839_=_C844( C839 C844 ) C839_=_C865( C839 C865 ) C839_=_C866( C839 C866 ) \nC844_=_C865( C844 C865 ) C844_=_C866( C844 C866 ) C844_=_C881( C844 C881 ) C844_=_C884( C844 C884 ) C844_=_C893( C844 C893 ) C856_=_C866( C856 C866 ) \nC856_=_C881( C856 C881 ) C856_=_C883( C856 C883 ) C865_=_C881( C865 C881 ) C865_=_C884( C865 C884 ) C866_=_C881( C866 C881 ) C866_=_C882( C866 C882 ) \nC866_=_C883( C866 C883 ) C866_=_C884( C866 C884 ) C866_=_C893( C866 C893 ) C866_=_C899( C866 C899 ) C881_=_C882( C881 C882 ) C881_=_C884( C881 C884 ) \nC881_=_C893( C881 C893 ) C882_=_C883( C882 C883 ) C882_=_C884( C882 C884 ) C882_=_C893( C882 C893 ) C882_=_C899( C882 C899 ) C883_=_C884( C883 C884 ) \nC883_=_C893( C883 C893 ) C883_=_C899( C883 C899 ) C884_=_C893( C884 C893 ) C884_=_C899( C884 C899 ) C893_=_C899( C893 C899 ) "];131-&gt;172[label="64: C162 C179 C190 C206 C207 \nC239 C273 C352 C377 C379 C387 \nC391 C392 C418 C476 C509 C512 \nC514 C524 C528 C530 C538 C544 \nC550 C551 C552 C553 C554 C555 \nC556 C557 C573 C575 C595 C605 \nC627 C649 C671 C686 C687 C690 \nC691 C732 C733 C737 C753 C757 \nC775 C784 C788 C792 C807 C812 \nC839 C844 C856 C865 C866 C881 \nC882 C883 C884 C893 C899 \n717: C162_=_C206 ,C162_=_C207 ,C162_=_C387 ,C162_=_C391 ,C162_=_C509 ,\nC162_=_C512 ,C162_=_C524 ,C162_=_C528 ,C162_=_C538 ,C162_=_C550 ,C162_=_C551 ,\nC162_=_C552 ,C162_=_C671 ,C162_=_C690 ,C162_=_C737 ,C162_=_C753 ,C162_=_C757 ,\nC162_=_C784 ,C162_=_C792 ,C162_=_C839 ,C162_=_C844 ,C162_=_C865 ,C179_=_C273 ,\nC179_=_C352 ,C179_=_C379 ,C179_=_C512 ,C179_=_C524 ,C179_=_C530 ,C179_=_C575 ,\nC179_=_C605 ,C179_=_C649 ,C179_=_C687 ,C179_=_C732 ,C179_=_C733 ,C179_=_C807 ,\nC179_=_C812 ,C179_=_C865 ,C179_=_C881 ,C179_=_C882 ,C179_=_C893 ,C190_=_C392 ,\nC190_=_C514 ,C190_=_C538 ,C190_=_C544 ,C190_=_C553 ,C190_=_C554 ,C190_=_C555 ,\nC190_=_C556 ,C190_=_C557 ,C190_=_C627 ,C190_=_C671 ,C190_=_C691 ,C190_=_C775 ,\nC190_=_C856 ,C190_=_C866 ,C190_=_C882 ,C190_=_C883 ,C190_=_C884 ,C190_=_C893 ,\nC190_=_C899 ,C206_=_C207 ,C206_=_C352 ,C206_=_C387 ,C206_=_C391 ,C206_=_C509 ,\nC206_=_C512 ,C206_=_C528 ,C206_=_C550 ,C206_=_C551 ,C206_=_C552 ,C206_=_C671 ,\nC206_=_C690 ,C206_=_C737 ,C206_=_C753 ,C206_=_C757 ,C206_=_C784 ,C206_=_C792 ,\nC206_=_C812 ,C206_=_C839 ,C206_=_C844 ,C206_=_C865 ,C207_=_C387 ,C207_=_C391 ,\nC207_=_C509 ,C207_=_C512 ,C207_=_C528 ,C207_=_C550 ,C207_=_C551 ,C207_=_C552 ,\nC207_=_C595 ,C207_=_C671 ,C207_=_C690 ,C207_=_C732 ,C207_=_C737 ,C207_=_C757 ,\nC207_=_C784 ,C207_=_C792 ,C207_=_C839 ,C207_=_C844 ,C207_=_C865 ,C207_=_C866 ,\nC239_=_C377 ,C239_=_C418 ,C239_=_C476 ,C239_=_C538 ,C239_=_C551 ,C239_=_C573 ,\nC239_=_C595 ,C239_=_C686 ,C239_=_C687 ,C239_=_C753 ,C239_=_C788 ,C239_=_C856 ,\nC273_=_C352 ,C273_=_C379 ,C273_=_C524 ,C273_=_C530 ,C273_=_C575 ,C273_=_C605 ,\nC273_=_C649 ,C273_=_C687 ,C273_=_C732 ,C273_=_C733 ,C273_=_C807 ,C273_=_C812 ,\nC273_=_C881 ,C273_=_C882 ,C273_=_C893 ,C352_=_C379 ,C352_=_C524 ,C352_=_C530 ,\nC352_=_C551 ,C352_=_C557 ,C352_=_C575 ,C352_=_C605 ,C352_=_C649 ,C352_=_C687 ,\nC352_=_C732 ,C352_=_C733 ,C352_=_C753 ,C352_=_C807 ,C352_=_C812 ,C352_=_C839 ,\nC352_=_C866 ,C352_=_C881 ,C352_=_C882 ,C352_=_C893 ,C377_=_C418 ,C377_=_C476 ,\nC377_=_C573 ,C377_=_C595 ,C377_=_C686 ,C377_=_C753 ,C377_=_C788 ,C377_=_C792 ,\nC377_=_C812 ,C377_=_C856 ,C377_=_C865 ,C379_=_C512 ,C379_=_C524 ,C379_=_C530 ,\nC379_=_C575 ,C379_=_C595 ,C379_=_C605 ,C379_=_C649 ,C379_=_C687 ,C379_=_C732 ,\nC379_=_C733 ,C379_=_C807 ,C379_=_C812 ,C379_=_C881 ,C379_=_C882 ,C379_=_C893 ,\nC387_=_C391 ,C387_=_C509 ,C387_=_C512 ,C387_=_C528 ,C387_=_C538 ,C387_=_C550 ,\nC387_=_C551 ,C387_=_C552 ,C387_=_C556 ,C387_=_C575 ,C387_=_C627 ,C387_=_C671 ,\nC387_=_C686 ,C387_=_C690 ,C387_=_C737 ,C387_=_C757 ,C387_=_C784 ,C387_=_C792 ,\nC387_=_C839 ,C387_=_C844 ,C387_=_C865 ,C387_=_C866 ,C391_=_C476 ,C391_=_C509 ,\nC391_=_C512 ,C391_=_C524 ,C391_=_C528 ,C391_=_C550 ,C391_=_C551 ,C391_=_C552 ,\nC391_=_C671 ,C391_=_C690 ,C391_=_C733 ,C391_=_C737 ,C391_=_C757 ,C391_=_C784 ,\nC391_=_C792 ,C391_=_C839 ,C391_=_C844 ,C391_=_C865 ,C392_=_C514 ,C392_=_C538 ,\nC392_=_C544 ,C392_=_C553 ,C392_=_C554 ,C392_=_C555 ,C392_=_C556 ,C392_=_C557 ,\nC392_=_C627 ,C392_=_C671 ,C392_=_C686 ,C392_=_C691 ,C392_=_C775 ,C392_=_C856 ,\nC392_=_C866 ,C392_=_C882 ,C392_=_C883 ,C392_=_C884 ,C392_=_C893 ,C392_=_C899 ,\nC418_=_C476 ,C418_=_C573 ,C418_=_C595 ,C418_=_C686 ,C418_=_C753 ,C418_=_C788 ,\nC418_=_C856 ,C476_=_C509 ,C476_=_C524 ,C476_=_C554 ,C476_=_C573 ,C476_=_C595 ,\nC476_=_C686 ,C476_=_C733 ,C476_=_C753 ,C476_=_C788 ,C476_=_C856 ,C509_=_C512 ,\nC509_=_C528 ,C509_=_C550 ,C509_=_C551 ,C509_=_C552 ,C509_=_C671 ,C509_=_C690 ,\nC509_=_C737 ,C509_=_C757 ,C509_=_C784 ,C509_=_C788 ,C509_=_C792 ,C509_=_C839 ,\nC509_=_C844 ,C509_=_C865 ,C509_=_C881 ,C512_=_C528 ,C512_=_C550 ,C512_=_C551 ,\nC512_=_C552 ,C512_=_C671 ,C512_=_C690 ,C512_=_C737 ,C512_=_C757 ,C512_=_C784 ,\nC512_=_C792 ,C512_=_C812 ,C512_=_C839 ,C512_=_C844 ,C512_=_C865 ,C514_=_C528 ,\nC514_=_C530 ,C514_=_C538 ,C514_=_C544 ,C514_=_C553 ,C514_=_C554 ,C514_=_C555 ,\nC514_=_C556 ,C514_=_C557 ,C514_=_C627 ,C514_=_C691 ,C514_=_C732 ,C514_=_C775 ,\nC514_=_C866 ,C514_=_C882 ,C514_=_C883 ,C514_=_C884 ,C514_=_C893 ,C514_=_C899 ,\nC524_=_C530 ,C524_=_C538 ,C524_=_C575 ,C524_=_C605 ,C524_=_C649 ,C524_=_C687 ,\nC524_=_C690 ,C524_=_C732 ,C524_=_C733 ,C524_=_C753 ,C524_=_C807 ,C524_=_C812 ,\nC524_=_C881 ,C524_=_C882 ,C524_=_C893 ,C528_=_C530 ,C528_=_C550 ,C528_=_C551 ,\nC528_=_C552 ,C528_=_C555 ,C528_=_C671 ,C528_=_C690 ,C528_=_C691 ,C528_=_C737 ,\nC528_=_C757 ,C528_=_C784 ,C528_=_C792 ,C528_=_C839 ,C528_=_C844 ,C528_=_C865 ,\nC528_=_C882 ,C528_=_C883 ,C528_=_C899 ,C530_=_C575 ,C530_=_C605 ,C530_=_C649 ,\nC530_=_C687 ,C530_=_C732 ,C530_=_C733 ,C530_=_C792 ,C530_=_C807 ,C530_=_C812 ,\nC530_=_C881 ,C530_=_C882 ,C530_=_C884 ,C530_=_C893 ,C530_=_C899 ,C538_=_C544 ,\nC538_=_C551 ,C538_=_C553 ,C538_=_C554 ,C538_=_C555 ,C538_=_C556 ,C538_=_C557 ,\nC538_=_C627 ,C538_=_C686 ,C538_=_C687 ,C538_=_C691 ,C538_=_C737 ,C538_=_C753 ,\nC538_=_C775 ,C538_=_C866 ,C538_=_C882 ,C538_=_C883 ,C538_=_C884 ,C538_=_C893 ,\nC538_=_C899 ,C544_=_C553 ,C544_=_C554 ,C544_=_C555 ,C544_=_C556 ,C544_=_C557 ,\nC544_=_C605 ,C544_=_C627 ,C544_=_C687 ,C544_=_C691 ,C544_=_C753 ,C544_=_C757 ,\nC544_=_C775 ,C544_=_C788 ,C544_=_C844 ,C544_=_C866 ,C544_=_C881 ,C544_=_C882 ,\nC544_=_C883 ,C544_=_C884 ,C544_=_C893 ,C544_=_C899 ,C550_=_C551 ,C550_=_C552 ,\nC550_=_C557 ,C550_=_C575 ,C550_=_C671 ,C550_=_C687 ,C550_=_C690 ,C550_=_C737 ,\nC550_=_C753 ,C550_=_C757 ,C550_=_C784 ,C550_=_C792 ,C550_=_C839 ,C550_=_C844 ,\nC550_=_C865 ,C550_=_C899 ,C551_=_C552 ,C551_=_C671 ,C551_=_C686 ,C551_=_C687 ,\nC551_=_C690 ,C551_=_C737 ,C551_=_C753 ,C551_=_C757 ,C551_=_C784 ,C551_=_C792 ,\nC551_=_C839 ,C551_=_C844 ,C551_=_C856 ,C551_=_C865 ,C551_=_C883 ,C552_=_C671 ,\nC552_=_C690 ,C552_=_C733 ,C552_=_C737 ,C552_=_C757 ,C552_=_C784 ,C552_=_C792 ,\nC552_=_C839 ,C552_=_C844 ,C552_=_C865 ,C552_=_C882 ,C552_=_C883 ,C552_=_C884 ,\nC553_=_C554 ,C553_=_C555 ,C553_=_C556 ,C553_=_C557 ,C553_=_C627 ,C553_=_C687 ,\nC553_=_C691 ,C553_=_C775 ,C553_=_C807 ,C553_=_C866 ,C553_=_C882 ,C553_=_C883 ,\nC553_=_C884 ,C553_=_C893 ,C553_=_C899 ,C554_=_C555 ,C554_=_C556 ,C554_=_C557 ,\nC554_=_C627 ,C554_=_C691 ,C554_=_C775 ,C554_=_C856 ,C554_=_C866 ,C554_=_C881 ,\nC554_=_C882 ,C554_=_C883 ,C554_=_C884 ,C554_=_C893 ,C554_=_C899 ,C555_=_C556 ,\nC555_=_C557</w:t>
      </w:r>
    </w:p>
    <w:p>
      <w:pPr>
        <w:pStyle w:val="PreformattedText"/>
        <w:bidi w:val="0"/>
        <w:spacing w:before="0" w:after="0"/>
        <w:jc w:val="left"/>
        <w:rPr/>
      </w:pPr>
      <w:r>
        <w:rPr/>
        <w:t xml:space="preserve"> </w:t>
      </w:r>
      <w:r>
        <w:rPr/>
        <w:t>,C555_=_C627 ,C555_=_C691 ,C555_=_C737 ,C555_=_C757 ,C555_=_C775 ,\nC555_=_C866 ,C555_=_C882 ,C555_=_C883 ,C555_=_C884 ,C555_=_C893 ,C555_=_C899 ,\nC556_=_C557 ,C556_=_C573 ,C556_=_C627 ,C556_=_C649 ,C556_=_C691 ,C556_=_C775 ,\nC556_=_C807 ,C556_=_C844 ,C556_=_C866 ,C556_=_C882 ,C556_=_C883 ,C556_=_C884 ,\nC556_=_C893 ,C556_=_C899 ,C557_=_C627 ,C557_=_C691 ,C557_=_C733 ,C557_=_C775 ,\nC557_=_C839 ,C557_=_C866 ,C557_=_C882 ,C557_=_C883 ,C557_=_C884 ,C557_=_C893 ,\nC557_=_C899 ,C573_=_C595 ,C573_=_C605 ,C573_=_C649 ,C573_=_C686 ,C573_=_C753 ,\nC573_=_C788 ,C573_=_C844 ,C573_=_C856 ,C573_=_C883 ,C575_=_C605 ,C575_=_C627 ,\nC575_=_C649 ,C575_=_C687 ,C575_=_C691 ,C575_=_C732 ,C575_=_C733 ,C575_=_C757 ,\nC575_=_C784 ,C575_=_C807 ,C575_=_C812 ,C575_=_C865 ,C575_=_C881 ,C575_=_C882 ,\nC575_=_C893 ,C595_=_C686 ,C595_=_C732 ,C595_=_C753 ,C595_=_C788 ,C595_=_C839 ,\nC595_=_C856 ,C595_=_C866 ,C595_=_C882 ,C605_=_C649 ,C605_=_C687 ,C605_=_C732 ,\nC605_=_C733 ,C605_=_C737 ,C605_=_C753 ,C605_=_C807 ,C605_=_C812 ,C605_=_C881 ,\nC605_=_C882 ,C605_=_C883 ,C605_=_C893 ,C627_=_C691 ,C627_=_C737 ,C627_=_C775 ,\nC627_=_C866 ,C627_=_C882 ,C627_=_C883 ,C627_=_C884 ,C627_=_C893 ,C627_=_C899 ,\nC649_=_C686 ,C649_=_C687 ,C649_=_C732 ,C649_=_C733 ,C649_=_C757 ,C649_=_C807 ,\nC649_=_C812 ,C649_=_C844 ,C649_=_C881 ,C649_=_C882 ,C649_=_C893 ,C649_=_C899 ,\nC671_=_C686 ,C671_=_C690 ,C671_=_C737 ,C671_=_C757 ,C671_=_C784 ,C671_=_C792 ,\nC671_=_C839 ,C671_=_C844 ,C671_=_C865 ,C671_=_C881 ,C671_=_C884 ,C671_=_C893 ,\nC686_=_C737 ,C686_=_C753 ,C686_=_C788 ,C686_=_C792 ,C686_=_C807 ,C686_=_C856 ,\nC686_=_C899 ,C687_=_C732 ,C687_=_C733 ,C687_=_C753 ,C687_=_C757 ,C687_=_C788 ,\nC687_=_C807 ,C687_=_C812 ,C687_=_C881 ,C687_=_C882 ,C687_=_C893 ,C687_=_C899 ,\nC690_=_C691 ,C690_=_C732 ,C690_=_C737 ,C690_=_C757 ,C690_=_C784 ,C690_=_C792 ,\nC690_=_C812 ,C690_=_C839 ,C690_=_C844 ,C690_=_C865 ,C690_=_C882 ,C690_=_C883 ,\nC691_=_C775 ,C691_=_C865 ,C691_=_C866 ,C691_=_C882 ,C691_=_C883 ,C691_=_C884 ,\nC691_=_C893 ,C691_=_C899 ,C732_=_C733 ,C732_=_C807 ,C732_=_C812 ,C732_=_C856 ,\nC732_=_C866 ,C732_=_C881 ,C732_=_C882 ,C732_=_C893 ,C733_=_C807 ,C733_=_C812 ,\nC733_=_C881 ,C733_=_C882 ,C733_=_C893 ,C733_=_C899 ,C737_=_C757 ,C737_=_C784 ,\nC737_=_C792 ,C737_=_C839 ,C737_=_C844 ,C737_=_C865 ,C737_=_C883 ,C753_=_C757 ,\nC753_=_C788 ,C753_=_C856 ,C753_=_C866 ,C753_=_C893 ,C757_=_C784 ,C757_=_C792 ,\nC757_=_C839 ,C757_=_C844 ,C757_=_C865 ,C775_=_C839 ,C775_=_C844 ,C775_=_C866 ,\nC775_=_C881 ,C775_=_C882 ,C775_=_C883 ,C775_=_C884 ,C775_=_C893 ,C775_=_C899 ,\nC784_=_C792 ,C784_=_C812 ,C784_=_C839 ,C784_=_C844 ,C784_=_C865 ,C788_=_C807 ,\nC788_=_C839 ,C788_=_C844 ,C788_=_C856 ,C788_=_C865 ,C788_=_C881 ,C788_=_C883 ,\nC788_=_C884 ,C792_=_C807 ,C792_=_C812 ,C792_=_C839 ,C792_=_C844 ,C792_=_C865 ,\nC792_=_C881 ,C792_=_C882 ,C792_=_C884 ,C792_=_C899 ,C807_=_C812 ,C807_=_C881 ,\nC807_=_C882 ,C807_=_C883 ,C807_=_C893 ,C807_=_C899 ,C812_=_C865 ,C812_=_C881 ,\nC812_=_C882 ,C812_=_C893 ,C839_=_C844 ,C839_=_C865 ,C839_=_C866 ,C844_=_C865 ,\nC844_=_C866 ,C844_=_C881 ,C844_=_C884 ,C844_=_C893 ,C856_=_C866 ,C856_=_C881 ,\nC856_=_C883 ,C865_=_C881 ,C865_=_C884 ,C866_=_C881 ,C866_=_C882 ,C866_=_C883 ,\nC866_=_C884 ,C866_=_C893 ,C866_=_C899 ,C881_=_C882 ,C881_=_C884 ,C881_=_C893 ,\nC882_=_C883 ,C882_=_C884 ,C882_=_C893 ,C882_=_C899 ,C883_=_C884 ,C883_=_C893 ,\nC883_=_C899 ,C884_=_C893 ,C884_=_C899 ,C893_=_C899 ,"];173[shape=box, label="id:173 level: 8\n105: C86 C188 C189 C200 C235 \nC245 C262 C266 C269 C271 C273 \nC278 C279 C292 C301 C309 C310 \nC317 C323 C333 C359 C363 C364 \nC394 C400 C403 C420 C421 C423 \nC436 C437 C444 C457 C460 C477 \nC502 C510 C512 C526 C535 C541 \nC555 C579 C585 C586 C611 C627 \nC634 C636 C640 C648 C650 C653 \nC659 C664 C670 C675 C679 C684 \nC690 C692 C697 C711 C713 C714 \nC716 C720 C724 C727 C729 C737 \nC752 C756 C762 C769 C777 C786 \nC790 C797 C801 C802 C805 C806 \nC812 C817 C820 C823 C829 C830 \nC833 C840 C850 C857 C859 C864 \nC869 C872 C874 C875 C876 C889 \nC890 C891 C893 C896 \n1497: C86_=_C188( C86 C188 ) C86_=_C189( C86 C189 ) C86_=_C271( C86 C271 ) C86_=_C273( C86 C273 ) C86_=_C278( C86 C278 ) \nC86_=_C279( C86 C279 ) C86_=_C309( C86 C309 ) C86_=_C317( C86 C317 ) C86_=_C323( C86 C323 ) C86_=_C363( C86 C363 ) C86_=_C364( C86 C364 ) \nC86_=_C423( C86 C423 ) C86_=_C436( C86 C436 ) C86_=_C444( C86 C444 ) C86_=_C460( C86 C460 ) C86_=_C526( C86 C526 ) C86_=_C535( C86 C535 ) \nC86_=_C586( C86 C586 ) C86_=_C611( C86 C611 ) C86_=_C636( C86 C636 ) C86_=_C653( C86 C653 ) C86_=_C692( C86 C692 ) C86_=_C711( C86 C711 ) \nC86_=_C714( C86 C714 ) C86_=_C729( C86 C729 ) C86_=_C752( C86 C752 ) C86_=_C786( C86 C786 ) C86_=_C790( C86 C790 ) C86_=_C802( C86 C802 ) \nC86_=_C805( C86 C805 ) C86_=_C806( C86 C806 ) C86_=_C817( C86 C817 ) C86_=_C823( C86 C823 ) C86_=_C830( C86 C830 ) C86_=_C833( C86 C833 ) \nC86_=_C857( C86 C857 ) C86_=_C859( C86 C859 ) C86_=_C864( C86 C864 ) C86_=_C893( C86 C893 ) C86_=_C896( C86 C896 ) C188_=_C189( C188 C189 ) \nC188_=_C271( C188 C271 ) C188_=_C273( C188 C273 ) C188_=_C279( C188 C279 ) C188_=_C309( C188 C309 ) C188_=_C317( C188 C317 ) C188_=_C363( C188 C363 ) \nC188_=_C364( C188 C364 ) C188_=_C423( C188 C423 ) C188_=_C436( C188 C436 ) C188_=_C535( C188 C535 ) C188_=_C636( C188 C636 ) C188_=_C692( C188 C692 ) \nC188_=_C714( C188 C714 ) C188_=_C769( C188 C769 ) C188_=_C786( C188 C786 ) C188_=_C805( C188 C805 ) C188_=_C806( C188 C806 ) C188_=_C817( C188 C817 ) \nC188_=_C833( C188 C833 ) C188_=_C857( C188 C857 ) C188_=_C864( C188 C864 ) C188_=_C874( C188 C874 ) C188_=_C875( C188 C875 ) C188_=_C893( C188 C893 ) \nC188_=_C896( C188 C896 ) C189_=_C271( C189 C271 ) C189_=_C273( C189 C273 ) C189_=_C279( C189 C279 ) C189_=_C309( C189 C309 ) C189_=_C317( C189 C317 ) \nC189_=_C363( C189 C363 ) C189_=_C364( C189 C364 ) C189_=_C423( C189 C423 ) C189_=_C436( C189 C436 ) C189_=_C535( C189 C535 ) C189_=_C636( C189 C636 ) \nC189_=_C664( C189 C664 ) C189_=_C692( C189 C692 ) C189_=_C714( C189 C714 ) C189_=_C720( C189 C720 ) C189_=_C769( C189 C769 ) C189_=_C786( C189 C786 ) \nC189_=_C805( C189 C805 ) C189_=_C806( C189 C806 ) C189_=_C833( C189 C833 ) C189_=_C857( C189 C857 ) C189_=_C864( C189 C864 ) C189_=_C893( C189 C893 ) \nC189_=_C896( C189 C896 ) C200_=_C235( C200 C235 ) C200_=_C266( C200 C266 ) C200_=_C333( C200 C333 ) C200_=_C403( C200 C403 ) C200_=_C437( C200 C437 ) \nC200_=_C502( C200 C502 ) C200_=_C535( C200 C535 ) C200_=_C555( C200 C555 ) C200_=_C634( C200 C634 ) C200_=_C640( C200 C640 ) C200_=_C650( C200 C650 ) \nC200_=_C670( C200 C670 ) C200_=_C684( C200 C684 ) C200_=_C727( C200 C727 ) C200_=_C737( C200 C737 ) C200_=_C756( C200 C756 ) C200_=_C777( C200 C777 ) \nC200_=_C823( C200 C823 ) C200_=_C875( C200 C875 ) C200_=_C889( C200 C889 ) C200_=_C890( C200 C890 ) C235_=_C266( C235 C266 ) C235_=_C333( C235 C333 ) \nC235_=_C403( C235 C403 ) C235_=_C437( C235 C437 ) C235_=_C502( C235 C502 ) C235_=_C555( C235 C555 ) C235_=_C634( C235 C634 ) C235_=_C640( C235 C640 ) \nC235_=_C650( C235 C650 ) C235_=_C670( C235 C670 ) C235_=_C724( C235 C724 ) C235_=_C727( C235 C727 ) C235_=_C737( C235 C737 ) C235_=_C756( C235 C756 ) \nC235_=_C777( C235 C777 ) C235_=_C829( C235 C829 ) C235_=_C857( C235 C857 ) C235_=_C875( C235 C875 ) C235_=_C889( C235 C889 ) C235_=_C890( C235 C890 ) \nC245_=_C262( C245 C262 ) C245_=_C273( C245 C273 ) C245_=_C310( C245 C310 ) C245_=_C359( C245 C359 ) C245_=_C394( C245 C394 ) C245_=_C400( C245 C400 ) \nC245_=_C437( C245 C437 ) C245_=_C457( C245 C457 ) C245_=_C535( C245 C535 ) C245_=_C541( C245 C541 ) C245_=_C585( C245 C585 ) C245_=_C636( C245 C636 ) \nC245_=_C648( C245 C648 ) C245_=_C659( C245 C659 ) C245_=_C675( C245 C675 ) C245_=_C720( C245 C720 ) C245_=_C724( C245 C724 ) C245_=_C762( C245 C762 ) \nC245_=_C829( C245 C829 ) C245_=_C840( C245 C840 ) C245_=_C857( C245 C857 ) C245_=_C869( C245 C869 ) C245_=_C872( C245 C872 ) C245_=_C874( C245 C874 ) \nC245_=_C875( C245 C875 ) C262_=_C273( C262 C273 ) C262_=_C310( C262 C310 ) C262_=_C359( C262 C359 ) C262_=_C394( C262 C394 ) C262_=_C400( C262 C400 ) \nC262_=_C457( C262 C457 ) C262_=_C541( C262 C541 ) C262_=_C636( C262 C636 ) C262_=_C648( C262 C648 ) C262_=_C659( C262 C659 ) C262_=_C675( C262 C675 ) \nC262_=_C679( C262 C679 ) C262_=_C720( C262 C720 ) C262_=_C724( C262 C724 ) C262_=_C762( C262 C762 ) C262_=_C817( C262 C817 ) C262_=_C829( C262 C829 ) \nC262_=_C869( C262 C869 ) C262_=_C872( C262 C872 ) C262_=_C874( C262 C874 ) C262_=_C893( C262 C893 ) C266_=_C333( C266 C333 ) C266_=_C403( C266 C403 ) \nC266_=_C437( C266 C437 ) C266_=_C502( C266 C502 ) C266_=_C555( C266 C555 ) C266_=_C634( C266 C634 ) C266_=_C636( C266 C636 ) C266_=_C640( C266 C640 ) \nC266_=_C650( C266 C650 ) C266_=_C670( C266 C670 ) C266_=_C713( C266 C713 ) C266_=_C727( C266 C727 ) C266_=_C737( C266 C737 ) C266_=_C756( C266 C756 ) \nC266_=_C777( C266 C777 ) C266_=_C864( C266 C864 ) C266_=_C875( C266 C875 ) C266_=_C889( C266 C889 ) C266_=_C890( C266 C890 ) C269_=_C292( C269 C292 ) \nC269_=_C420( C269 C420 ) C269_=_C457( C269 C457 ) C269_=_C477( C269 C477 ) C269_=_C579( C269 C579 ) C269_=_C627( C269 C627 ) C269_=_C690( C269 C690 ) \nC269_=_C716( C269 C716 ) C269_=_C729( C269 C729 ) C269_=_C756( C269 C756 ) C269_=_C762( C269 C762 ) C269_=_C801( C269 C801 ) C269_=_C805( C269 C805 ) \nC269_=_C820( C269 C820 ) C269_=_C840( C269 C840 ) C269_=_C850( C269 C850 ) C269_=_C890( C269 C890 ) C271_=_C273( C271 C273 ) C271_=_C279( C271 C279 ) \nC271_=_C309( C271 C309 ) C271_=_C317( C271 C317 ) C271_=_C363( C271 C363 ) C271_=_C364( C271 C364 ) C271_=_C423( C271 C423 ) C271_=_C436( C271 C436 ) \nC271_=_C502( C271 C502 ) C271_=_C535( C271 C535 ) C271_=_C636( C271 C636 ) C271_=_C675( C271 C675 ) C271_=_C692( C271 C692 ) C271_=_C714( C271 C714 ) \nC271_=_C786( C271 C786 ) C271_=_C805( C271 C805 ) C271_=_C806( C271 C806 ) C271_=_C833( C271 C833 ) C271_=_C857( C271 C857 ) C271_=_C864( C271 C864 ) \nC271_=_C876( C271 C876 ) C271_=_C893( C271 C893 ) C271_=_C896( C271</w:t>
      </w:r>
    </w:p>
    <w:p>
      <w:pPr>
        <w:pStyle w:val="PreformattedText"/>
        <w:bidi w:val="0"/>
        <w:spacing w:before="0" w:after="0"/>
        <w:jc w:val="left"/>
        <w:rPr/>
      </w:pPr>
      <w:r>
        <w:rPr/>
        <w:t xml:space="preserve"> </w:t>
      </w:r>
      <w:r>
        <w:rPr/>
        <w:t>C896 ) C273_=_C279( C273 C279 ) C273_=_C309( C273 C309 ) C273_=_C310( C273 C310 ) \nC273_=_C317( C273 C317 ) C273_=_C359( C273 C359 ) C273_=_C363( C273 C363 ) C273_=_C364( C273 C364 ) C273_=_C394( C273 C394 ) C273_=_C400( C273 C400 ) \nC273_=_C423( C273 C423 ) C273_=_C436( C273 C436 ) C273_=_C457( C273 C457 ) C273_=_C535( C273 C535 ) C273_=_C541( C273 C541 ) C273_=_C636( C273 C636 ) \nC273_=_C648( C273 C648 ) C273_=_C659( C273 C659 ) C273_=_C675( C273 C675 ) C273_=_C692( C273 C692 ) C273_=_C714( C273 C714 ) C273_=_C720( C273 C720 ) \nC273_=_C724( C273 C724 ) C273_=_C762( C273 C762 ) C273_=_C786( C273 C786 ) C273_=_C805( C273 C805 ) C273_=_C806( C273 C806 ) C273_=_C812( C273 C812 ) \nC273_=_C829( C273 C829 ) C273_=_C833( C273 C833 ) C273_=_C857( C273 C857 ) C273_=_C864( C273 C864 ) C273_=_C869( C273 C869 ) C273_=_C872( C273 C872 ) \nC273_=_C874( C273 C874 ) C273_=_C893( C273 C893 ) C273_=_C896( C273 C896 ) C278_=_C323( C278 C323 ) C278_=_C444( C278 C444 ) C278_=_C460( C278 C460 ) \nC278_=_C526( C278 C526 ) C278_=_C555( C278 C555 ) C278_=_C579( C278 C579 ) C278_=_C586( C278 C586 ) C278_=_C611( C278 C611 ) C278_=_C653( C278 C653 ) \nC278_=_C664( C278 C664 ) C278_=_C679( C278 C679 ) C278_=_C711( C278 C711 ) C278_=_C729( C278 C729 ) C278_=_C752( C278 C752 ) C278_=_C790( C278 C790 ) \nC278_=_C802( C278 C802 ) C278_=_C817( C278 C817 ) C278_=_C823( C278 C823 ) C278_=_C830( C278 C830 ) C278_=_C859( C278 C859 ) C279_=_C309( C279 C309 ) \nC279_=_C317( C279 C317 ) C279_=_C363( C279 C363 ) C279_=_C364( C279 C364 ) C279_=_C423( C279 C423 ) C279_=_C436( C279 C436 ) C279_=_C460( C279 C460 ) \nC279_=_C535( C279 C535 ) C279_=_C585( C279 C585 ) C279_=_C636( C279 C636 ) C279_=_C648( C279 C648 ) C279_=_C675( C279 C675 ) C279_=_C692( C279 C692 ) \nC279_=_C714( C279 C714 ) C279_=_C756( C279 C756 ) C279_=_C786( C279 C786 ) C279_=_C805( C279 C805 ) C279_=_C806( C279 C806 ) C279_=_C833( C279 C833 ) \nC279_=_C857( C279 C857 ) C279_=_C864( C279 C864 ) C279_=_C893( C279 C893 ) C279_=_C896( C279 C896 ) C292_=_C420( C292 C420 ) C292_=_C477( C292 C477 ) \nC292_=_C579( C292 C579 ) C292_=_C627( C292 C627 ) C292_=_C716( C292 C716 ) C292_=_C820( C292 C820 ) C292_=_C840( C292 C840 ) C292_=_C890( C292 C890 ) \nC301_=_C309( C301 C309 ) C301_=_C421( C301 C421 ) C301_=_C510( C301 C510 ) C301_=_C512( C301 C512 ) C301_=_C585( C301 C585 ) C301_=_C664( C301 C664 ) \nC301_=_C679( C301 C679 ) C301_=_C684( C301 C684 ) C301_=_C690( C301 C690 ) C301_=_C697( C301 C697 ) C301_=_C713( C301 C713 ) C301_=_C752( C301 C752 ) \nC301_=_C769( C301 C769 ) C301_=_C797( C301 C797 ) C301_=_C801( C301 C801 ) C301_=_C812( C301 C812 ) C301_=_C829( C301 C829 ) C301_=_C850( C301 C850 ) \nC301_=_C869( C301 C869 ) C301_=_C876( C301 C876 ) C301_=_C891( C301 C891 ) C301_=_C896( C301 C896 ) C309_=_C310( C309 C310 ) C309_=_C317( C309 C317 ) \nC309_=_C363( C309 C363 ) C309_=_C364( C309 C364 ) C309_=_C423( C309 C423 ) C309_=_C436( C309 C436 ) C309_=_C535( C309 C535 ) C309_=_C627( C309 C627 ) \nC309_=_C636( C309 C636 ) C309_=_C692( C309 C692 ) C309_=_C714( C309 C714 ) C309_=_C737( C309 C737 ) C309_=_C786( C309 C786 ) C309_=_C805( C309 C805 ) \nC309_=_C806( C309 C806 ) C309_=_C817( C309 C817 ) C309_=_C833( C309 C833 ) C309_=_C857( C309 C857 ) C309_=_C864( C309 C864 ) C309_=_C869( C309 C869 ) \nC309_=_C893( C309 C893 ) C309_=_C896( C309 C896 ) C310_=_C359( C310 C359 ) C310_=_C394( C310 C394 ) C310_=_C400( C310 C400 ) C310_=_C436( C310 C436 ) \nC310_=_C457( C310 C457 ) C310_=_C477( C310 C477 ) C310_=_C541( C310 C541 ) C310_=_C627( C310 C627 ) C310_=_C636( C310 C636 ) C310_=_C648( C310 C648 ) \nC310_=_C659( C310 C659 ) C310_=_C675( C310 C675 ) C310_=_C720( C310 C720 ) C310_=_C724( C310 C724 ) C310_=_C737( C310 C737 ) C310_=_C762( C310 C762 ) \nC310_=_C805( C310 C805 ) C310_=_C817( C310 C817 ) C310_=_C829( C310 C829 ) C310_=_C869( C310 C869 ) C310_=_C872( C310 C872 ) C310_=_C874( C310 C874 ) \nC317_=_C363( C317 C363 ) C317_=_C364( C317 C364 ) C317_=_C394( C317 C394 ) C317_=_C423( C317 C423 ) C317_=_C436( C317 C436 ) C317_=_C535( C317 C535 ) \nC317_=_C634( C317 C634 ) C317_=_C636( C317 C636 ) C317_=_C648( C317 C648 ) C317_=_C692( C317 C692 ) C317_=_C714( C317 C714 ) C317_=_C716( C317 C716 ) \nC317_=_C720( C317 C720 ) C317_=_C786( C317 C786 ) C317_=_C805( C317 C805 ) C317_=_C806( C317 C806 ) C317_=_C820( C317 C820 ) C317_=_C833( C317 C833 ) \nC317_=_C857( C317 C857 ) C317_=_C864( C317 C864 ) C317_=_C893( C317 C893 ) C317_=_C896( C317 C896 ) C323_=_C444( C323 C444 ) C323_=_C460( C323 C460 ) \nC323_=_C526( C323 C526 ) C323_=_C586( C323 C586 ) C323_=_C611( C323 C611 ) C323_=_C636( C323 C636 ) C323_=_C653( C323 C653 ) C323_=_C711( C323 C711 ) \nC323_=_C729( C323 C729 ) C323_=_C752( C323 C752 ) C323_=_C790( C323 C790 ) C323_=_C802( C323 C802 ) C323_=_C817( C323 C817 ) C323_=_C823( C323 C823 ) \nC323_=_C830( C323 C830 ) C323_=_C840( C323 C840 ) C323_=_C859( C323 C859 ) C323_=_C864( C323 C864 ) C333_=_C403( C333 C403 ) C333_=_C423( C333 C423 ) \nC333_=_C437( C333 C437 ) C333_=_C460( C333 C460 ) C333_=_C502( C333 C502 ) C333_=_C555( C333 C555 ) C333_=_C634( C333 C634 ) C333_=_C640( C333 C640 ) \nC333_=_C648( C333 C648 ) C333_=_C650( C333 C650 ) C333_=_C670( C333 C670 ) C333_=_C684( C333 C684 ) C333_=_C727( C333 C727 ) C333_=_C737( C333 C737 ) \nC333_=_C756( C333 C756 ) C333_=_C777( C333 C777 ) C333_=_C875( C333 C875 ) C333_=_C889( C333 C889 ) C333_=_C890( C333 C890 ) C359_=_C394( C359 C394 ) \nC359_=_C400( C359 C400 ) C359_=_C437( C359 C437 ) C359_=_C457( C359 C457 ) C359_=_C541( C359 C541 ) C359_=_C636( C359 C636 ) C359_=_C648( C359 C648 ) \nC359_=_C659( C359 C659 ) C359_=_C670( C359 C670 ) C359_=_C675( C359 C675 ) C359_=_C697( C359 C697 ) C359_=_C720( C359 C720 ) C359_=_C724( C359 C724 ) \nC359_=_C762( C359 C762 ) C359_=_C777( C359 C777 ) C359_=_C812( C359 C812 ) C359_=_C829( C359 C829 ) C359_=_C859( C359 C859 ) C359_=_C869( C359 C869 ) \nC359_=_C872( C359 C872 ) C359_=_C874( C359 C874 ) C363_=_C364( C363 C364 ) C363_=_C423( C363 C423 ) C363_=_C436( C363 C436 ) C363_=_C502( C363 C502 ) \nC363_=_C526( C363 C526 ) C363_=_C535( C363 C535 ) C363_=_C636( C363 C636 ) C363_=_C653( C363 C653 ) C363_=_C692( C363 C692 ) C363_=_C714( C363 C714 ) \nC363_=_C786( C363 C786 ) C363_=_C805( C363 C805 ) C363_=_C806( C363 C806 ) C363_=_C812( C363 C812 ) C363_=_C833( C363 C833 ) C363_=_C857( C363 C857 ) \nC363_=_C864( C363 C864 ) C363_=_C869( C363 C869 ) C363_=_C893( C363 C893 ) C363_=_C896( C363 C896 ) C364_=_C423( C364 C423 ) C364_=_C436( C364 C436 ) \nC364_=_C502( C364 C502 ) C364_=_C526( C364 C526 ) C364_=_C535( C364 C535 ) C364_=_C579( C364 C579 ) C364_=_C585( C364 C585 ) C364_=_C636( C364 C636 ) \nC364_=_C650( C364 C650 ) C364_=_C653( C364 C653 ) C364_=_C692( C364 C692 ) C364_=_C697( C364 C697 ) C364_=_C714( C364 C714 ) C364_=_C786( C364 C786 ) \nC364_=_C802( C364 C802 ) C364_=_C805( C364 C805 ) C364_=_C806( C364 C806 ) C364_=_C833( C364 C833 ) C364_=_C840( C364 C840 ) C364_=_C857( C364 C857 ) \nC364_=_C864( C364 C864 ) C364_=_C869( C364 C869 ) C364_=_C893( C364 C893 ) C364_=_C896( C364 C896 ) C394_=_C400( C394 C400 ) C394_=_C457( C394 C457 ) \nC394_=_C541( C394 C541 ) C394_=_C636( C394 C636 ) C394_=_C648( C394 C648 ) C394_=_C659( C394 C659 ) C394_=_C675( C394 C675 ) C394_=_C720( C394 C720 ) \nC394_=_C724( C394 C724 ) C394_=_C762( C394 C762 ) C394_=_C829( C394 C829 ) C394_=_C840( C394 C840 ) C394_=_C857( C394 C857 ) C394_=_C869( C394 C869 ) \nC394_=_C872( C394 C872 ) C394_=_C874( C394 C874 ) C394_=_C891( C394 C891 ) C400_=_C403( C400 C403 ) C400_=_C457( C400 C457 ) C400_=_C541( C400 C541 ) \nC400_=_C636( C400 C636 ) C400_=_C648( C400 C648 ) C400_=_C659( C400 C659 ) C400_=_C675( C400 C675 ) C400_=_C690( C400 C690 ) C400_=_C720( C400 C720 ) \nC400_=_C724( C400 C724 ) C400_=_C756( C400 C756 ) C400_=_C762( C400 C762 ) C400_=_C790( C400 C790 ) C400_=_C797( C400 C797 ) C400_=_C829( C400 C829 ) \nC400_=_C859( C400 C859 ) C400_=_C869( C400 C869 ) C400_=_C872( C400 C872 ) C400_=_C874( C400 C874 ) C403_=_C437( C403 C437 ) C403_=_C502( C403 C502 ) \nC403_=_C555( C403 C555 ) C403_=_C634( C403 C634 ) C403_=_C640( C403 C640 ) C403_=_C650( C403 C650 ) C403_=_C670( C403 C670 ) C403_=_C690( C403 C690 ) \nC403_=_C727( C403 C727 ) C403_=_C737( C403 C737 ) C403_=_C756( C403 C756 ) C403_=_C777( C403 C777 ) C403_=_C790( C403 C790 ) C403_=_C797( C403 C797 ) \nC403_=_C875( C403 C875 ) C403_=_C889( C403 C889 ) C403_=_C890( C403 C890 ) C420_=_C421( C420 C421 ) C420_=_C477( C420 C477 ) C420_=_C579( C420 C579 ) \nC420_=_C586( C420 C586 ) C420_=_C627( C420 C627 ) C420_=_C648( C420 C648 ) C420_=_C653( C420 C653 ) C420_=_C716( C420 C716 ) C420_=_C769( C420 C769 ) \nC420_=_C805( C420 C805 ) C420_=_C820( C420 C820 ) C420_=_C840( C420 C840 ) C420_=_C874( C420 C874 ) C420_=_C889( C420 C889 ) C420_=_C890( C420 C890 ) \nC420_=_C891( C420 C891 ) C421_=_C510( C421 C510 ) C421_=_C512( C421 C512 ) C421_=_C585( C421 C585 ) C421_=_C653( C421 C653 ) C421_=_C664( C421 C664 ) \nC421_=_C679( C421 C679 ) C421_=_C684( C421 C684 ) C421_=_C690( C421 C690 ) C421_=_C697( C421 C697 ) C421_=_C713( C421 C713 ) C421_=_C716( C421 C716 ) \nC421_=_C752( C421 C752 ) C421_=_C769( C421 C769 ) C421_=_C797( C421 C797 ) C421_=_C801( C421 C801 ) C421_=_C812( C421 C812 ) C421_=_C820( C421 C820 ) \nC421_=_C850( C421 C850 ) C421_=_C857( C421 C857 ) C421_=_C876( C421 C876 ) C421_=_C891( C421 C891 ) C423_=_C436( C423 C436 ) C423_=_C477( C423 C477 ) \nC423_=_C535( C423 C535 ) C423_=_C636( C423 C636 ) C423_=_C684( C423 C684 ) C423_=_C692( C423 C692 ) C423_=_C714( C423 C714 ) C423_=_C786( C423 C786 ) \nC423_=_C805( C423 C805 ) C423_=_C806( C423 C806 ) C423_=_C833( C423 C833 ) C423_=_C857( C423 C857 ) C423_=_C864( C423 C864 ) C423_=_C889( C423 C889 ) \nC423_=_C893( C423 C893 ) C423_=_C896( C423 C896 ) C436_=_C477( C436 C477 ) C436_=_C535( C436 C535 ) C436_=_C636( C436 C636 ) C436_=_C692( C436 C692 ) \nC436_=_C711( C436 C711 ) C436_=_C714( C436 C714 ) C436_=_C777( C436 C777 ) C436_=_C786(</w:t>
      </w:r>
    </w:p>
    <w:p>
      <w:pPr>
        <w:pStyle w:val="PreformattedText"/>
        <w:bidi w:val="0"/>
        <w:spacing w:before="0" w:after="0"/>
        <w:jc w:val="left"/>
        <w:rPr/>
      </w:pPr>
      <w:r>
        <w:rPr/>
        <w:t xml:space="preserve"> </w:t>
      </w:r>
      <w:r>
        <w:rPr/>
        <w:t>C436 C786 ) C436_=_C805( C436 C805 ) C436_=_C806( C436 C806 ) \nC436_=_C829( C436 C829 ) C436_=_C833( C436 C833 ) C436_=_C857( C436 C857 ) C436_=_C864( C436 C864 ) C436_=_C872( C436 C872 ) C436_=_C889( C436 C889 ) \nC436_=_C893( C436 C893 ) C436_=_C896( C436 C896 ) C437_=_C502( C437 C502 ) C437_=_C535( C437 C535 ) C437_=_C555( C437 C555 ) C437_=_C634( C437 C634 ) \nC437_=_C640( C437 C640 ) C437_=_C650( C437 C650 ) C437_=_C653( C437 C653 ) C437_=_C659( C437 C659 ) C437_=_C670( C437 C670 ) C437_=_C697( C437 C697 ) \nC437_=_C727( C437 C727 ) C437_=_C737( C437 C737 ) C437_=_C756( C437 C756 ) C437_=_C777( C437 C777 ) C437_=_C812( C437 C812 ) C437_=_C840( C437 C840 ) \nC437_=_C857( C437 C857 ) C437_=_C875( C437 C875 ) C437_=_C889( C437 C889 ) C437_=_C890( C437 C890 ) C444_=_C460( C444 C460 ) C444_=_C526( C444 C526 ) \nC444_=_C555( C444 C555 ) C444_=_C586( C444 C586 ) C444_=_C611( C444 C611 ) C444_=_C653( C444 C653 ) C444_=_C664( C444 C664 ) C444_=_C679( C444 C679 ) \nC444_=_C711( C444 C711 ) C444_=_C716( C444 C716 ) C444_=_C729( C444 C729 ) C444_=_C752( C444 C752 ) C444_=_C786( C444 C786 ) C444_=_C790( C444 C790 ) \nC444_=_C802( C444 C802 ) C444_=_C817( C444 C817 ) C444_=_C823( C444 C823 ) C444_=_C830( C444 C830 ) C444_=_C833( C444 C833 ) C444_=_C859( C444 C859 ) \nC444_=_C874( C444 C874 ) C444_=_C891( C444 C891 ) C457_=_C541( C457 C541 ) C457_=_C634( C457 C634 ) C457_=_C636( C457 C636 ) C457_=_C648( C457 C648 ) \nC457_=_C659( C457 C659 ) C457_=_C675( C457 C675 ) C457_=_C720( C457 C720 ) C457_=_C724( C457 C724 ) C457_=_C729( C457 C729 ) C457_=_C762( C457 C762 ) \nC457_=_C790( C457 C790 ) C457_=_C805( C457 C805 ) C457_=_C829( C457 C829 ) C457_=_C850( C457 C850 ) C457_=_C869( C457 C869 ) C457_=_C872( C457 C872 ) \nC457_=_C874( C457 C874 ) C457_=_C889( C457 C889 ) C460_=_C526( C460 C526 ) C460_=_C586( C460 C586 ) C460_=_C611( C460 C611 ) C460_=_C648( C460 C648 ) \nC460_=_C653( C460 C653 ) C460_=_C692( C460 C692 ) C460_=_C711( C460 C711 ) C460_=_C729( C460 C729 ) C460_=_C752( C460 C752 ) C460_=_C756( C460 C756 ) \nC460_=_C786( C460 C786 ) C460_=_C790( C460 C790 ) C460_=_C802( C460 C802 ) C460_=_C806( C460 C806 ) C460_=_C817( C460 C817 ) C460_=_C823( C460 C823 ) \nC460_=_C830( C460 C830 ) C460_=_C850( C460 C850 ) C460_=_C859( C460 C859 ) C460_=_C864( C460 C864 ) C460_=_C874( C460 C874 ) C477_=_C579( C477 C579 ) \nC477_=_C627( C477 C627 ) C477_=_C716( C477 C716 ) C477_=_C777( C477 C777 ) C477_=_C820( C477 C820 ) C477_=_C823( C477 C823 ) C477_=_C840( C477 C840 ) \nC477_=_C889( C477 C889 ) C477_=_C890( C477 C890 ) C502_=_C526( C502 C526 ) C502_=_C555( C502 C555 ) C502_=_C634( C502 C634 ) C502_=_C636( C502 C636 ) \nC502_=_C640( C502 C640 ) C502_=_C650( C502 C650 ) C502_=_C653( C502 C653 ) C502_=_C659( C502 C659 ) C502_=_C670( C502 C670 ) C502_=_C675( C502 C675 ) \nC502_=_C727( C502 C727 ) C502_=_C737( C502 C737 ) C502_=_C756( C502 C756 ) C502_=_C777( C502 C777 ) C502_=_C829( C502 C829 ) C502_=_C869( C502 C869 ) \nC502_=_C875( C502 C875 ) C502_=_C889( C502 C889 ) C502_=_C890( C502 C890 ) C510_=_C512( C510 C512 ) C510_=_C585( C510 C585 ) C510_=_C653( C510 C653 ) \nC510_=_C664( C510 C664 ) C510_=_C679( C510 C679 ) C510_=_C684( C510 C684 ) C510_=_C690( C510 C690 ) C510_=_C697( C510 C697 ) C510_=_C713( C510 C713 ) \nC510_=_C752( C510 C752 ) C510_=_C769( C510 C769 ) C510_=_C797( C510 C797 ) C510_=_C801( C510 C801 ) C510_=_C812( C510 C812 ) C510_=_C830( C510 C830 ) \nC510_=_C850( C510 C850 ) C510_=_C872( C510 C872 ) C510_=_C876( C510 C876 ) C510_=_C889( C510 C889 ) C510_=_C890( C510 C890 ) C510_=_C891( C510 C891 ) \nC510_=_C893( C510 C893 ) C512_=_C585( C512 C585 ) C512_=_C664( C512 C664 ) C512_=_C679( C512 C679 ) C512_=_C684( C512 C684 ) C512_=_C690( C512 C690 ) \nC512_=_C697( C512 C697 ) C512_=_C713( C512 C713 ) C512_=_C737( C512 C737 ) C512_=_C752( C512 C752 ) C512_=_C769( C512 C769 ) C512_=_C786( C512 C786 ) \nC512_=_C797( C512 C797 ) C512_=_C801( C512 C801 ) C512_=_C812( C512 C812 ) C512_=_C833( C512 C833 ) C512_=_C850( C512 C850 ) C512_=_C876( C512 C876 ) \nC512_=_C891( C512 C891 ) C526_=_C586( C526 C586 ) C526_=_C611( C526 C611 ) C526_=_C627( C526 C627 ) C526_=_C653( C526 C653 ) C526_=_C711( C526 C711 ) \nC526_=_C724( C526 C724 ) C526_=_C729( C526 C729 ) C526_=_C737( C526 C737 ) C526_=_C752( C526 C752 ) C526_=_C777( C526 C777 ) C526_=_C790( C526 C790 ) \nC526_=_C801( C526 C801 ) C526_=_C802( C526 C802 ) C526_=_C817( C526 C817 ) C526_=_C823( C526 C823 ) C526_=_C830( C526 C830 ) C526_=_C859( C526 C859 ) \nC526_=_C869( C526 C869 ) C526_=_C875( C526 C875 ) C526_=_C890( C526 C890 ) C526_=_C896( C526 C896 ) C535_=_C634( C535 C634 ) C535_=_C636( C535 C636 ) \nC535_=_C640( C535 C640 ) C535_=_C684( C535 C684 ) C535_=_C692( C535 C692 ) C535_=_C714( C535 C714 ) C535_=_C786( C535 C786 ) C535_=_C805( C535 C805 ) \nC535_=_C806( C535 C806 ) C535_=_C823( C535 C823 ) C535_=_C833( C535 C833 ) C535_=_C840( C535 C840 ) C535_=_C857( C535 C857 ) C535_=_C864( C535 C864 ) \nC535_=_C890( C535 C890 ) C535_=_C893( C535 C893 ) C535_=_C896( C535 C896 ) C541_=_C636( C541 C636 ) C541_=_C648( C541 C648 ) C541_=_C659( C541 C659 ) \nC541_=_C675( C541 C675 ) C541_=_C684( C541 C684 ) C541_=_C697( C541 C697 ) C541_=_C713( C541 C713 ) C541_=_C720( C541 C720 ) C541_=_C724( C541 C724 ) \nC541_=_C737( C541 C737 ) C541_=_C762( C541 C762 ) C541_=_C790( C541 C790 ) C541_=_C829( C541 C829 ) C541_=_C830( C541 C830 ) C541_=_C869( C541 C869 ) \nC541_=_C872( C541 C872 ) C541_=_C874( C541 C874 ) C541_=_C891( C541 C891 ) C555_=_C611( C555 C611 ) C555_=_C627( C555 C627 ) C555_=_C634( C555 C634 ) \nC555_=_C640( C555 C640 ) C555_=_C650( C555 C650 ) C555_=_C664( C555 C664 ) C555_=_C670( C555 C670 ) C555_=_C679( C555 C679 ) C555_=_C713( C555 C713 ) \nC555_=_C727( C555 C727 ) C555_=_C737( C555 C737 ) C555_=_C756( C555 C756 ) C555_=_C777( C555 C777 ) C555_=_C875( C555 C875 ) C555_=_C889( C555 C889 ) \nC555_=_C890( C555 C890 ) C555_=_C893( C555 C893 ) C579_=_C627( C579 C627 ) C579_=_C650( C579 C650 ) C579_=_C679( C579 C679 ) C579_=_C697( C579 C697 ) \nC579_=_C716( C579 C716 ) C579_=_C769( C579 C769 ) C579_=_C786( C579 C786 ) C579_=_C802( C579 C802 ) C579_=_C806( C579 C806 ) C579_=_C820( C579 C820 ) \nC579_=_C823( C579 C823 ) C579_=_C830( C579 C830 ) C579_=_C840( C579 C840 ) C579_=_C890( C579 C890 ) C585_=_C664( C585 C664 ) C585_=_C675( C585 C675 ) \nC585_=_C679( C585 C679 ) C585_=_C684( C585 C684 ) C585_=_C690( C585 C690 ) C585_=_C697( C585 C697 ) C585_=_C713( C585 C713 ) C585_=_C752( C585 C752 ) \nC585_=_C769( C585 C769 ) C585_=_C797( C585 C797 ) C585_=_C801( C585 C801 ) C585_=_C812( C585 C812 ) C585_=_C833( C585 C833 ) C585_=_C840( C585 C840 ) \nC585_=_C850( C585 C850 ) C585_=_C875( C585 C875 ) C585_=_C876( C585 C876 ) C585_=_C890( C585 C890 ) C585_=_C891( C585 C891 ) C586_=_C611( C586 C611 ) \nC586_=_C648( C586 C648 ) C586_=_C653( C586 C653 ) C586_=_C711( C586 C711 ) C586_=_C713( C586 C713 ) C586_=_C729( C586 C729 ) C586_=_C752( C586 C752 ) \nC586_=_C756( C586 C756 ) C586_=_C762( C586 C762 ) C586_=_C769( C586 C769 ) C586_=_C790( C586 C790 ) C586_=_C802( C586 C802 ) C586_=_C817( C586 C817 ) \nC586_=_C823( C586 C823 ) C586_=_C830( C586 C830 ) C586_=_C833( C586 C833 ) C586_=_C859( C586 C859 ) C586_=_C869( C586 C869 ) C586_=_C874( C586 C874 ) \nC586_=_C889( C586 C889 ) C586_=_C891( C586 C891 ) C611_=_C650( C611 C650 ) C611_=_C653( C611 C653 ) C611_=_C675( C611 C675 ) C611_=_C711( C611 C711 ) \nC611_=_C713( C611 C713 ) C611_=_C729( C611 C729 ) C611_=_C752( C611 C752 ) C611_=_C790( C611 C790 ) C611_=_C802( C611 C802 ) C611_=_C817( C611 C817 ) \nC611_=_C820( C611 C820 ) C611_=_C823( C611 C823 ) C611_=_C830( C611 C830 ) C611_=_C859( C611 C859 ) C611_=_C869( C611 C869 ) C611_=_C893( C611 C893 ) \nC627_=_C714( C627 C714 ) C627_=_C716( C627 C716 ) C627_=_C737( C627 C737 ) C627_=_C777( C627 C777 ) C627_=_C801( C627 C801 ) C627_=_C802( C627 C802 ) \nC627_=_C817( C627 C817 ) C627_=_C820( C627 C820 ) C627_=_C840( C627 C840 ) C627_=_C869( C627 C869 ) C627_=_C876( C627 C876 ) C627_=_C890( C627 C890 ) \nC627_=_C893( C627 C893 ) C634_=_C640( C634 C640 ) C634_=_C650( C634 C650 ) C634_=_C670( C634 C670 ) C634_=_C711( C634 C711 ) C634_=_C714( C634 C714 ) \nC634_=_C727( C634 C727 ) C634_=_C737( C634 C737 ) C634_=_C756( C634 C756 ) C634_=_C777( C634 C777 ) C634_=_C820( C634 C820 ) C634_=_C864( C634 C864 ) \nC634_=_C869( C634 C869 ) C634_=_C875( C634 C875 ) C634_=_C889( C634 C889 ) C634_=_C890( C634 C890 ) C634_=_C893( C634 C893 ) C636_=_C648( C636 C648 ) \nC636_=_C659( C636 C659 ) C636_=_C675( C636 C675 ) C636_=_C692( C636 C692 ) C636_=_C713( C636 C713 ) C636_=_C714( C636 C714 ) C636_=_C720( C636 C720 ) \nC636_=_C724( C636 C724 ) C636_=_C762( C636 C762 ) C636_=_C786( C636 C786 ) C636_=_C805( C636 C805 ) C636_=_C806( C636 C806 ) C636_=_C817( C636 C817 ) \nC636_=_C829( C636 C829 ) C636_=_C833( C636 C833 ) C636_=_C857( C636 C857 ) C636_=_C864( C636 C864 ) C636_=_C869( C636 C869 ) C636_=_C872( C636 C872 ) \nC636_=_C874( C636 C874 ) C636_=_C889( C636 C889 ) C636_=_C893( C636 C893 ) C636_=_C896( C636 C896 ) C640_=_C650( C640 C650 ) C640_=_C670( C640 C670 ) \nC640_=_C684( C640 C684 ) C640_=_C711( C640 C711 ) C640_=_C720( C640 C720 ) C640_=_C727( C640 C727 ) C640_=_C737( C640 C737 ) C640_=_C752( C640 C752 ) \nC640_=_C756( C640 C756 ) C640_=_C762( C640 C762 ) C640_=_C777( C640 C777 ) C640_=_C812( C640 C812 ) C640_=_C823( C640 C823 ) C640_=_C840( C640 C840 ) \nC640_=_C872( C640 C872 ) C640_=_C875( C640 C875 ) C640_=_C876( C640 C876 ) C640_=_C889( C640 C889 ) C640_=_C890( C640 C890 ) C640_=_C893( C640 C893 ) \nC640_=_C896( C640 C896 ) C648_=_C659( C648 C659 ) C648_=_C675( C648 C675 ) C648_=_C720( C648 C720 ) C648_=_C724( C648 C724 ) C648_=_C756( C648 C756 ) \nC648_=_C762( C648 C762 ) C648_=_C769( C648 C769 ) C648_=_C786( C648 C786 ) C648_=_C829( C648 C829 ) C648_=_C857( C648 C857 ) C648_=_C869( C648 C869 ) \nC648_=_C872( C648 C872 ) C648_=_C874( C648 C874 ) C648_=_C875( C648 C875 ) C648_=_C889( C648 C889 ) C648_=_C891(</w:t>
      </w:r>
    </w:p>
    <w:p>
      <w:pPr>
        <w:pStyle w:val="PreformattedText"/>
        <w:bidi w:val="0"/>
        <w:spacing w:before="0" w:after="0"/>
        <w:jc w:val="left"/>
        <w:rPr/>
      </w:pPr>
      <w:r>
        <w:rPr/>
        <w:t xml:space="preserve"> </w:t>
      </w:r>
      <w:r>
        <w:rPr/>
        <w:t>C648 C891 ) C650_=_C670( C650 C670 ) \nC650_=_C675( C650 C675 ) C650_=_C697( C650 C697 ) C650_=_C727( C650 C727 ) C650_=_C737( C650 C737 ) C650_=_C756( C650 C756 ) C650_=_C777( C650 C777 ) \nC650_=_C786( C650 C786 ) C650_=_C802( C650 C802 ) C650_=_C806( C650 C806 ) C650_=_C850( C650 C850 ) C650_=_C857( C650 C857 ) C650_=_C859( C650 C859 ) \nC650_=_C869( C650 C869 ) C650_=_C872( C650 C872 ) C650_=_C875( C650 C875 ) C650_=_C876( C650 C876 ) C650_=_C889( C650 C889 ) C650_=_C890( C650 C890 ) \nC653_=_C659( C653 C659 ) C653_=_C711( C653 C711 ) C653_=_C729( C653 C729 ) C653_=_C752( C653 C752 ) C653_=_C790( C653 C790 ) C653_=_C802( C653 C802 ) \nC653_=_C805( C653 C805 ) C653_=_C812( C653 C812 ) C653_=_C817( C653 C817 ) C653_=_C823( C653 C823 ) C653_=_C830( C653 C830 ) C653_=_C859( C653 C859 ) \nC653_=_C869( C653 C869 ) C653_=_C872( C653 C872 ) C653_=_C874( C653 C874 ) C653_=_C891( C653 C891 ) C659_=_C675( C659 C675 ) C659_=_C720( C659 C720 ) \nC659_=_C724( C659 C724 ) C659_=_C762( C659 C762 ) C659_=_C829( C659 C829 ) C659_=_C830( C659 C830 ) C659_=_C859( C659 C859 ) C659_=_C864( C659 C864 ) \nC659_=_C869( C659 C869 ) C659_=_C872( C659 C872 ) C659_=_C874( C659 C874 ) C664_=_C679( C664 C679 ) C664_=_C684( C664 C684 ) C664_=_C690( C664 C690 ) \nC664_=_C697( C664 C697 ) C664_=_C713( C664 C713 ) C664_=_C727( C664 C727 ) C664_=_C752( C664 C752 ) C664_=_C769( C664 C769 ) C664_=_C797( C664 C797 ) \nC664_=_C801( C664 C801 ) C664_=_C812( C664 C812 ) C664_=_C850( C664 C850 ) C664_=_C859( C664 C859 ) C664_=_C876( C664 C876 ) C664_=_C891( C664 C891 ) \nC670_=_C727( C670 C727 ) C670_=_C737( C670 C737 ) C670_=_C756( C670 C756 ) C670_=_C777( C670 C777 ) C670_=_C797( C670 C797 ) C670_=_C823( C670 C823 ) \nC670_=_C875( C670 C875 ) C670_=_C889( C670 C889 ) C670_=_C890( C670 C890 ) C675_=_C711( C675 C711 ) C675_=_C720( C675 C720 ) C675_=_C724( C675 C724 ) \nC675_=_C752( C675 C752 ) C675_=_C762( C675 C762 ) C675_=_C829( C675 C829 ) C675_=_C850( C675 C850 ) C675_=_C859( C675 C859 ) C675_=_C864( C675 C864 ) \nC675_=_C869( C675 C869 ) C675_=_C872( C675 C872 ) C675_=_C874( C675 C874 ) C679_=_C684( C679 C684 ) C679_=_C690( C679 C690 ) C679_=_C697( C679 C697 ) \nC679_=_C713( C679 C713 ) C679_=_C752( C679 C752 ) C679_=_C762( C679 C762 ) C679_=_C769( C679 C769 ) C679_=_C786( C679 C786 ) C679_=_C797( C679 C797 ) \nC679_=_C801( C679 C801 ) C679_=_C812( C679 C812 ) C679_=_C817( C679 C817 ) C679_=_C850( C679 C850 ) C679_=_C875( C679 C875 ) C679_=_C876( C679 C876 ) \nC679_=_C891( C679 C891 ) C679_=_C893( C679 C893 ) C684_=_C690( C684 C690 ) C684_=_C697( C684 C697 ) C684_=_C713( C684 C713 ) C684_=_C752( C684 C752 ) \nC684_=_C769( C684 C769 ) C684_=_C797( C684 C797 ) C684_=_C801( C684 C801 ) C684_=_C802( C684 C802 ) C684_=_C812( C684 C812 ) C684_=_C823( C684 C823 ) \nC684_=_C830( C684 C830 ) C684_=_C850( C684 C850 ) C684_=_C864( C684 C864 ) C684_=_C876( C684 C876 ) C684_=_C890( C684 C890 ) C684_=_C891( C684 C891 ) \nC690_=_C697( C690 C697 ) C690_=_C713( C690 C713 ) C690_=_C737( C690 C737 ) C690_=_C752( C690 C752 ) C690_=_C756( C690 C756 ) C690_=_C762( C690 C762 ) \nC690_=_C769( C690 C769 ) C690_=_C790( C690 C790 ) C690_=_C797( C690 C797 ) C690_=_C801( C690 C801 ) C690_=_C812( C690 C812 ) C690_=_C840( C690 C840 ) \nC690_=_C850( C690 C850 ) C690_=_C876( C690 C876 ) C690_=_C889( C690 C889 ) C690_=_C891( C690 C891 ) C692_=_C714( C692 C714 ) C692_=_C729( C692 C729 ) \nC692_=_C786( C692 C786 ) C692_=_C790( C692 C790 ) C692_=_C805( C692 C805 ) C692_=_C806( C692 C806 ) C692_=_C830( C692 C830 ) C692_=_C833( C692 C833 ) \nC692_=_C850( C692 C850 ) C692_=_C857( C692 C857 ) C692_=_C864( C692 C864 ) C692_=_C874( C692 C874 ) C692_=_C890( C692 C890 ) C692_=_C893( C692 C893 ) \nC692_=_C896( C692 C896 ) C697_=_C713( C697 C713 ) C697_=_C737( C697 C737 ) C697_=_C752( C697 C752 ) C697_=_C769( C697 C769 ) C697_=_C797( C697 C797 ) \nC697_=_C801( C697 C801 ) C697_=_C802( C697 C802 ) C697_=_C806( C697 C806 ) C697_=_C812( C697 C812 ) C697_=_C817( C697 C817 ) C697_=_C820( C697 C820 ) \nC697_=_C850( C697 C850 ) C697_=_C876( C697 C876 ) C697_=_C891( C697 C891 ) C711_=_C720( C711 C720 ) C711_=_C729( C711 C729 ) C711_=_C752( C711 C752 ) \nC711_=_C762( C711 C762 ) C711_=_C777( C711 C777 ) C711_=_C790( C711 C790 ) C711_=_C802( C711 C802 ) C711_=_C812( C711 C812 ) C711_=_C817( C711 C817 ) \nC711_=_C823( C711 C823 ) C711_=_C829( C711 C829 ) C711_=_C830( C711 C830 ) C711_=_C850( C711 C850 ) C711_=_C859( C711 C859 ) C711_=_C864( C711 C864 ) \nC711_=_C872( C711 C872 ) C711_=_C889( C711 C889 ) C711_=_C891( C711 C891 ) C713_=_C752( C713 C752 ) C713_=_C756( C713 C756 ) C713_=_C769( C713 C769 ) \nC713_=_C797( C713 C797 ) C713_=_C801( C713 C801 ) C713_=_C802( C713 C802 ) C713_=_C812( C713 C812 ) C713_=_C823( C713 C823 ) C713_=_C830( C713 C830 ) \nC713_=_C850( C713 C850 ) C713_=_C864( C713 C864 ) C713_=_C869( C713 C869 ) C713_=_C876( C713 C876 ) C713_=_C889( C713 C889 ) C713_=_C891( C713 C891 ) \nC714_=_C716( C714 C716 ) C714_=_C720( C714 C720 ) C714_=_C756( C714 C756 ) C714_=_C786( C714 C786 ) C714_=_C802( C714 C802 ) C714_=_C805( C714 C805 ) \nC714_=_C806( C714 C806 ) C714_=_C830( C714 C830 ) C714_=_C833( C714 C833 ) C714_=_C857( C714 C857 ) C714_=_C864( C714 C864 ) C714_=_C876( C714 C876 ) \nC714_=_C890( C714 C890 ) C714_=_C893( C714 C893 ) C714_=_C896( C714 C896 ) C716_=_C720( C716 C720 ) C716_=_C752( C716 C752 ) C716_=_C806( C716 C806 ) \nC716_=_C820( C716 C820 ) C716_=_C829( C716 C829 ) C716_=_C840( C716 C840 ) C716_=_C857( C716 C857 ) C716_=_C874( C716 C874 ) C716_=_C890( C716 C890 ) \nC720_=_C724( C720 C724 ) C720_=_C762( C720 C762 ) C720_=_C769( C720 C769 ) C720_=_C812( C720 C812 ) C720_=_C829( C720 C829 ) C720_=_C830( C720 C830 ) \nC720_=_C869( C720 C869 ) C720_=_C872( C720 C872 ) C720_=_C874( C720 C874 ) C720_=_C891( C720 C891 ) C724_=_C727( C724 C727 ) C724_=_C729( C724 C729 ) \nC724_=_C762( C724 C762 ) C724_=_C829( C724 C829 ) C724_=_C857( C724 C857 ) C724_=_C859( C724 C859 ) C724_=_C869( C724 C869 ) C724_=_C872( C724 C872 ) \nC724_=_C874( C724 C874 ) C724_=_C875( C724 C875 ) C727_=_C729( C727 C729 ) C727_=_C737( C727 C737 ) C727_=_C756( C727 C756 ) C727_=_C777( C727 C777 ) \nC727_=_C829( C727 C829 ) C727_=_C872( C727 C872 ) C727_=_C875( C727 C875 ) C727_=_C889( C727 C889 ) C727_=_C890( C727 C890 ) C729_=_C752( C729 C752 ) \nC729_=_C790( C729 C790 ) C729_=_C802( C729 C802 ) C729_=_C805( C729 C805 ) C729_=_C817( C729 C817 ) C729_=_C823( C729 C823 ) C729_=_C830( C729 C830 ) \nC729_=_C850( C729 C850 ) C729_=_C859( C729 C859 ) C729_=_C875( C729 C875 ) C737_=_C756( C737 C756 ) C737_=_C777( C737 C777 ) C737_=_C790( C737 C790 ) \nC737_=_C801( C737 C801 ) C737_=_C817( C737 C817 ) C737_=_C820( C737 C820 ) C737_=_C875( C737 C875 ) C737_=_C889( C737 C889 ) C737_=_C890( C737 C890 ) \nC737_=_C896( C737 C896 ) C752_=_C769( C752 C769 ) C752_=_C790( C752 C790 ) C752_=_C797( C752 C797 ) C752_=_C801( C752 C801 ) C752_=_C802( C752 C802 ) \nC752_=_C812( C752 C812 ) C752_=_C817( C752 C817 ) C752_=_C820( C752 C820 ) C752_=_C823( C752 C823 ) C752_=_C830( C752 C830 ) C752_=_C850( C752 C850 ) \nC752_=_C857( C752 C857 ) C752_=_C859( C752 C859 ) C752_=_C864( C752 C864 ) C752_=_C876( C752 C876 ) C752_=_C891( C752 C891 ) C752_=_C893( C752 C893 ) \nC756_=_C762( C756 C762 ) C756_=_C777( C756 C777 ) C756_=_C790( C756 C790 ) C756_=_C797( C756 C797 ) C756_=_C801( C756 C801 ) C756_=_C869( C756 C869 ) \nC756_=_C875( C756 C875 ) C756_=_C889( C756 C889 ) C756_=_C890( C756 C890 ) C762_=_C790( C762 C790 ) C762_=_C801( C762 C801 ) C762_=_C812( C762 C812 ) \nC762_=_C829( C762 C829 ) C762_=_C833( C762 C833 ) C762_=_C869( C762 C869 ) C762_=_C872( C762 C872 ) C762_=_C874( C762 C874 ) C762_=_C875( C762 C875 ) \nC762_=_C896( C762 C896 ) C769_=_C786( C769 C786 ) C769_=_C797( C769 C797 ) C769_=_C801( C769 C801 ) C769_=_C802( C769 C802 ) C769_=_C805( C769 C805 ) \nC769_=_C806( C769 C806 ) C769_=_C812( C769 C812 ) C769_=_C817( C769 C817 ) C769_=_C820( C769 C820 ) C769_=_C850( C769 C850 ) C769_=_C874( C769 C874 ) \nC769_=_C875( C769 C875 ) C769_=_C876( C769 C876 ) C769_=_C889( C769 C889 ) C769_=_C891( C769 C891 ) C777_=_C786( C777 C786 ) C777_=_C797( C777 C797 ) \nC777_=_C801( C777 C801 ) C777_=_C823( C777 C823 ) C777_=_C829( C777 C829 ) C777_=_C850( C777 C850 ) C777_=_C872( C777 C872 ) C777_=_C875( C777 C875 ) \nC777_=_C889( C777 C889 ) C777_=_C890( C777 C890 ) C786_=_C805( C786 C805 ) C786_=_C806( C786 C806 ) C786_=_C833( C786 C833 ) C786_=_C850( C786 C850 ) \nC786_=_C857( C786 C857 ) C786_=_C864( C786 C864 ) C786_=_C874( C786 C874 ) C786_=_C875( C786 C875 ) C786_=_C891( C786 C891 ) C786_=_C893( C786 C893 ) \nC786_=_C896( C786 C896 ) C790_=_C797( C790 C797 ) C790_=_C802( C790 C802 ) C790_=_C817( C790 C817 ) C790_=_C823( C790 C823 ) C790_=_C830( C790 C830 ) \nC790_=_C833( C790 C833 ) C790_=_C859( C790 C859 ) C790_=_C872( C790 C872 ) C790_=_C896( C790 C896 ) C797_=_C801( C797 C801 ) C797_=_C812( C797 C812 ) \nC797_=_C823( C797 C823 ) C797_=_C850( C797 C850 ) C797_=_C859( C797 C859 ) C797_=_C876( C797 C876 ) C797_=_C890( C797 C890 ) C797_=_C891( C797 C891 ) \nC801_=_C812( C801 C812 ) C801_=_C820( C801 C820 ) C801_=_C833( C801 C833 ) C801_=_C850( C801 C850 ) C801_=_C876( C801 C876 ) C801_=_C890( C801 C890 ) \nC801_=_C891( C801 C891 ) C801_=_C896( C801 C896 ) C802_=_C806( C802 C806 ) C802_=_C817( C802 C817 ) C802_=_C820( C802 C820 ) C802_=_C823( C802 C823 ) \nC802_=_C830( C802 C830 ) C802_=_C850( C802 C850 ) C802_=_C857( C802 C857 ) C802_=_C859( C802 C859 ) C802_=_C864( C802 C864 ) C802_=_C876( C802 C876 ) \nC805_=_C806( C805 C806 ) C805_=_C812( C805 C812 ) C805_=_C833( C805 C833 ) C805_=_C850( C805 C850 ) C805_=_C857( C805 C857 ) C805_=_C864( C805 C864 ) \nC805_=_C874( C805 C874 ) C805_=_C893( C805 C893 ) C805_=_C896( C805 C896 ) C806_=_C833( C806 C833 ) C806_=_C850( C806 C850 ) C806_=_C857( C806 C857 ) \nC806_=_C859( C806 C859 ) C806_=_C864( C806 C864 ) C806_=_C874( C806 C874 ) C806_=_C876( C806 C876 ) C806_=_C893( C806 C893 ) C806_=_C896(</w:t>
      </w:r>
    </w:p>
    <w:p>
      <w:pPr>
        <w:pStyle w:val="PreformattedText"/>
        <w:bidi w:val="0"/>
        <w:spacing w:before="0" w:after="0"/>
        <w:jc w:val="left"/>
        <w:rPr/>
      </w:pPr>
      <w:r>
        <w:rPr/>
        <w:t xml:space="preserve"> </w:t>
      </w:r>
      <w:r>
        <w:rPr/>
        <w:t>C806 C896 ) \nC812_=_C850( C812 C850 ) C812_=_C872( C812 C872 ) C812_=_C874( C812 C874 ) C812_=_C876( C812 C876 ) C812_=_C891( C812 C891 ) C812_=_C893( C812 C893 ) \nC817_=_C820( C817 C820 ) C817_=_C823( C817 C823 ) C817_=_C830( C817 C830 ) C817_=_C859( C817 C859 ) C817_=_C874( C817 C874 ) C817_=_C875( C817 C875 ) \nC817_=_C890( C817 C890 ) C817_=_C893( C817 C893 ) C820_=_C833( C820 C833 ) C820_=_C840( C820 C840 ) C820_=_C857( C820 C857 ) C820_=_C864( C820 C864 ) \nC820_=_C869( C820 C869 ) C820_=_C890( C820 C890 ) C820_=_C893( C820 C893 ) C823_=_C830( C823 C830 ) C823_=_C859( C823 C859 ) C823_=_C864( C823 C864 ) \nC823_=_C893( C823 C893 ) C829_=_C840( C829 C840 ) C829_=_C869( C829 C869 ) C829_=_C872( C829 C872 ) C829_=_C874( C829 C874 ) C829_=_C889( C829 C889 ) \nC829_=_C896( C829 C896 ) C830_=_C840( C830 C840 ) C830_=_C859( C830 C859 ) C830_=_C864( C830 C864 ) C830_=_C872( C830 C872 ) C830_=_C891( C830 C891 ) \nC833_=_C840( C833 C840 ) C833_=_C857( C833 C857 ) C833_=_C859( C833 C859 ) C833_=_C864( C833 C864 ) C833_=_C874( C833 C874 ) C833_=_C891( C833 C891 ) \nC833_=_C893( C833 C893 ) C833_=_C896( C833 C896 ) C840_=_C857( C840 C857 ) C840_=_C876( C840 C876 ) C840_=_C890( C840 C890 ) C840_=_C896( C840 C896 ) \nC850_=_C857( C850 C857 ) C850_=_C864( C850 C864 ) C850_=_C874( C850 C874 ) C850_=_C876( C850 C876 ) C850_=_C891( C850 C891 ) C857_=_C864( C857 C864 ) \nC857_=_C872( C857 C872 ) C857_=_C875( C857 C875 ) C857_=_C876( C857 C876 ) C857_=_C893( C857 C893 ) C857_=_C896( C857 C896 ) C859_=_C874( C859 C874 ) \nC859_=_C896( C859 C896 ) C864_=_C874( C864 C874 ) C864_=_C889( C864 C889 ) C864_=_C893( C864 C893 ) C864_=_C896( C864 C896 ) C869_=_C872( C869 C872 ) \nC869_=_C874( C869 C874 ) C869_=_C893( C869 C893 ) C872_=_C874( C872 C874 ) C872_=_C875( C872 C875 ) C872_=_C876( C872 C876 ) C872_=_C889( C872 C889 ) \nC872_=_C891( C872 C891 ) C874_=_C875( C874 C875 ) C874_=_C889( C874 C889 ) C874_=_C891( C874 C891 ) C875_=_C876( C875 C876 ) C875_=_C889( C875 C889 ) \nC875_=_C890( C875 C890 ) C876_=_C891( C876 C891 ) C876_=_C893( C876 C893 ) C876_=_C896( C876 C896 ) C889_=_C890( C889 C890 ) C889_=_C891( C889 C891 ) \nC890_=_C893( C890 C893 ) C890_=_C896( C890 C896 ) C891_=_C896( C891 C896 ) C893_=_C896( C893 C896 ) "];131-&gt;173[label="104: C188 C189 C200 C235 C245 \nC262 C266 C269 C271 C273 C278 \nC279 C292 C301 C309 C310 C317 \nC323 C333 C359 C363 C364 C394 \nC400 C403 C420 C421 C423 C436 \nC437 C444 C457 C460 C477 C502 \nC510 C512 C526 C535 C541 C555 \nC579 C585 C586 C611 C627 C634 \nC636 C640 C648 C650 C653 C659 \nC664 C670 C675 C679 C684 C690 \nC692 C697 C711 C713 C714 C716 \nC720 C724 C727 C729 C737 C752 \nC756 C762 C769 C777 C786 C790 \nC797 C801 C802 C805 C806 C812 \nC817 C820 C823 C829 C830 C833 \nC840 C850 C857 C859 C864 C869 \nC872 C874 C875 C876 C889 C890 \nC891 C893 C896 \n1457: C188_=_C189 ,C188_=_C271 ,C188_=_C273 ,C188_=_C279 ,C188_=_C309 ,\nC188_=_C317 ,C188_=_C363 ,C188_=_C364 ,C188_=_C423 ,C188_=_C436 ,C188_=_C535 ,\nC188_=_C636 ,C188_=_C692 ,C188_=_C714 ,C188_=_C769 ,C188_=_C786 ,C188_=_C805 ,\nC188_=_C806 ,C188_=_C817 ,C188_=_C833 ,C188_=_C857 ,C188_=_C864 ,C188_=_C874 ,\nC188_=_C875 ,C188_=_C893 ,C188_=_C896 ,C189_=_C271 ,C189_=_C273 ,C189_=_C279 ,\nC189_=_C309 ,C189_=_C317 ,C189_=_C363 ,C189_=_C364 ,C189_=_C423 ,C189_=_C436 ,\nC189_=_C535 ,C189_=_C636 ,C189_=_C664 ,C189_=_C692 ,C189_=_C714 ,C189_=_C720 ,\nC189_=_C769 ,C189_=_C786 ,C189_=_C805 ,C189_=_C806 ,C189_=_C833 ,C189_=_C857 ,\nC189_=_C864 ,C189_=_C893 ,C189_=_C896 ,C200_=_C235 ,C200_=_C266 ,C200_=_C333 ,\nC200_=_C403 ,C200_=_C437 ,C200_=_C502 ,C200_=_C535 ,C200_=_C555 ,C200_=_C634 ,\nC200_=_C640 ,C200_=_C650 ,C200_=_C670 ,C200_=_C684 ,C200_=_C727 ,C200_=_C737 ,\nC200_=_C756 ,C200_=_C777 ,C200_=_C823 ,C200_=_C875 ,C200_=_C889 ,C200_=_C890 ,\nC235_=_C266 ,C235_=_C333 ,C235_=_C403 ,C235_=_C437 ,C235_=_C502 ,C235_=_C555 ,\nC235_=_C634 ,C235_=_C640 ,C235_=_C650 ,C235_=_C670 ,C235_=_C724 ,C235_=_C727 ,\nC235_=_C737 ,C235_=_C756 ,C235_=_C777 ,C235_=_C829 ,C235_=_C857 ,C235_=_C875 ,\nC235_=_C889 ,C235_=_C890 ,C245_=_C262 ,C245_=_C273 ,C245_=_C310 ,C245_=_C359 ,\nC245_=_C394 ,C245_=_C400 ,C245_=_C437 ,C245_=_C457 ,C245_=_C535 ,C245_=_C541 ,\nC245_=_C585 ,C245_=_C636 ,C245_=_C648 ,C245_=_C659 ,C245_=_C675 ,C245_=_C720 ,\nC245_=_C724 ,C245_=_C762 ,C245_=_C829 ,C245_=_C840 ,C245_=_C857 ,C245_=_C869 ,\nC245_=_C872 ,C245_=_C874 ,C245_=_C875 ,C262_=_C273 ,C262_=_C310 ,C262_=_C359 ,\nC262_=_C394 ,C262_=_C400 ,C262_=_C457 ,C262_=_C541 ,C262_=_C636 ,C262_=_C648 ,\nC262_=_C659 ,C262_=_C675 ,C262_=_C679 ,C262_=_C720 ,C262_=_C724 ,C262_=_C762 ,\nC262_=_C817 ,C262_=_C829 ,C262_=_C869 ,C262_=_C872 ,C262_=_C874 ,C262_=_C893 ,\nC266_=_C333 ,C266_=_C403 ,C266_=_C437 ,C266_=_C502 ,C266_=_C555 ,C266_=_C634 ,\nC266_=_C636 ,C266_=_C640 ,C266_=_C650 ,C266_=_C670 ,C266_=_C713 ,C266_=_C727 ,\nC266_=_C737 ,C266_=_C756 ,C266_=_C777 ,C266_=_C864 ,C266_=_C875 ,C266_=_C889 ,\nC266_=_C890 ,C269_=_C292 ,C269_=_C420 ,C269_=_C457 ,C269_=_C477 ,C269_=_C579 ,\nC269_=_C627 ,C269_=_C690 ,C269_=_C716 ,C269_=_C729 ,C269_=_C756 ,C269_=_C762 ,\nC269_=_C801 ,C269_=_C805 ,C269_=_C820 ,C269_=_C840 ,C269_=_C850 ,C269_=_C890 ,\nC271_=_C273 ,C271_=_C279 ,C271_=_C309 ,C271_=_C317 ,C271_=_C363 ,C271_=_C364 ,\nC271_=_C423 ,C271_=_C436 ,C271_=_C502 ,C271_=_C535 ,C271_=_C636 ,C271_=_C675 ,\nC271_=_C692 ,C271_=_C714 ,C271_=_C786 ,C271_=_C805 ,C271_=_C806 ,C271_=_C833 ,\nC271_=_C857 ,C271_=_C864 ,C271_=_C876 ,C271_=_C893 ,C271_=_C896 ,C273_=_C279 ,\nC273_=_C309 ,C273_=_C310 ,C273_=_C317 ,C273_=_C359 ,C273_=_C363 ,C273_=_C364 ,\nC273_=_C394 ,C273_=_C400 ,C273_=_C423 ,C273_=_C436 ,C273_=_C457 ,C273_=_C535 ,\nC273_=_C541 ,C273_=_C636 ,C273_=_C648 ,C273_=_C659 ,C273_=_C675 ,C273_=_C692 ,\nC273_=_C714 ,C273_=_C720 ,C273_=_C724 ,C273_=_C762 ,C273_=_C786 ,C273_=_C805 ,\nC273_=_C806 ,C273_=_C812 ,C273_=_C829 ,C273_=_C833 ,C273_=_C857 ,C273_=_C864 ,\nC273_=_C869 ,C273_=_C872 ,C273_=_C874 ,C273_=_C893 ,C273_=_C896 ,C278_=_C323 ,\nC278_=_C444 ,C278_=_C460 ,C278_=_C526 ,C278_=_C555 ,C278_=_C579 ,C278_=_C586 ,\nC278_=_C611 ,C278_=_C653 ,C278_=_C664 ,C278_=_C679 ,C278_=_C711 ,C278_=_C729 ,\nC278_=_C752 ,C278_=_C790 ,C278_=_C802 ,C278_=_C817 ,C278_=_C823 ,C278_=_C830 ,\nC278_=_C859 ,C279_=_C309 ,C279_=_C317 ,C279_=_C363 ,C279_=_C364 ,C279_=_C423 ,\nC279_=_C436 ,C279_=_C460 ,C279_=_C535 ,C279_=_C585 ,C279_=_C636 ,C279_=_C648 ,\nC279_=_C675 ,C279_=_C692 ,C279_=_C714 ,C279_=_C756 ,C279_=_C786 ,C279_=_C805 ,\nC279_=_C806 ,C279_=_C833 ,C279_=_C857 ,C279_=_C864 ,C279_=_C893 ,C279_=_C896 ,\nC292_=_C420 ,C292_=_C477 ,C292_=_C579 ,C292_=_C627 ,C292_=_C716 ,C292_=_C820 ,\nC292_=_C840 ,C292_=_C890 ,C301_=_C309 ,C301_=_C421 ,C301_=_C510 ,C301_=_C512 ,\nC301_=_C585 ,C301_=_C664 ,C301_=_C679 ,C301_=_C684 ,C301_=_C690 ,C301_=_C697 ,\nC301_=_C713 ,C301_=_C752 ,C301_=_C769 ,C301_=_C797 ,C301_=_C801 ,C301_=_C812 ,\nC301_=_C829 ,C301_=_C850 ,C301_=_C869 ,C301_=_C876 ,C301_=_C891 ,C301_=_C896 ,\nC309_=_C310 ,C309_=_C317 ,C309_=_C363 ,C309_=_C364 ,C309_=_C423 ,C309_=_C436 ,\nC309_=_C535 ,C309_=_C627 ,C309_=_C636 ,C309_=_C692 ,C309_=_C714 ,C309_=_C737 ,\nC309_=_C786 ,C309_=_C805 ,C309_=_C806 ,C309_=_C817 ,C309_=_C833 ,C309_=_C857 ,\nC309_=_C864 ,C309_=_C869 ,C309_=_C893 ,C309_=_C896 ,C310_=_C359 ,C310_=_C394 ,\nC310_=_C400 ,C310_=_C436 ,C310_=_C457 ,C310_=_C477 ,C310_=_C541 ,C310_=_C627 ,\nC310_=_C636 ,C310_=_C648 ,C310_=_C659 ,C310_=_C675 ,C310_=_C720 ,C310_=_C724 ,\nC310_=_C737 ,C310_=_C762 ,C310_=_C805 ,C310_=_C817 ,C310_=_C829 ,C310_=_C869 ,\nC310_=_C872 ,C310_=_C874 ,C317_=_C363 ,C317_=_C364 ,C317_=_C394 ,C317_=_C423 ,\nC317_=_C436 ,C317_=_C535 ,C317_=_C634 ,C317_=_C636 ,C317_=_C648 ,C317_=_C692 ,\nC317_=_C714 ,C317_=_C716 ,C317_=_C720 ,C317_=_C786 ,C317_=_C805 ,C317_=_C806 ,\nC317_=_C820 ,C317_=_C833 ,C317_=_C857 ,C317_=_C864 ,C317_=_C893 ,C317_=_C896 ,\nC323_=_C444 ,C323_=_C460 ,C323_=_C526 ,C323_=_C586 ,C323_=_C611 ,C323_=_C636 ,\nC323_=_C653 ,C323_=_C711 ,C323_=_C729 ,C323_=_C752 ,C323_=_C790 ,C323_=_C802 ,\nC323_=_C817 ,C323_=_C823 ,C323_=_C830 ,C323_=_C840 ,C323_=_C859 ,C323_=_C864 ,\nC333_=_C403 ,C333_=_C423 ,C333_=_C437 ,C333_=_C460 ,C333_=_C502 ,C333_=_C555 ,\nC333_=_C634 ,C333_=_C640 ,C333_=_C648 ,C333_=_C650 ,C333_=_C670 ,C333_=_C684 ,\nC333_=_C727 ,C333_=_C737 ,C333_=_C756 ,C333_=_C777 ,C333_=_C875 ,C333_=_C889 ,\nC333_=_C890 ,C359_=_C394 ,C359_=_C400 ,C359_=_C437 ,C359_=_C457 ,C359_=_C541 ,\nC359_=_C636 ,C359_=_C648 ,C359_=_C659 ,C359_=_C670 ,C359_=_C675 ,C359_=_C697 ,\nC359_=_C720 ,C359_=_C724 ,C359_=_C762 ,C359_=_C777 ,C359_=_C812 ,C359_=_C829 ,\nC359_=_C859 ,C359_=_C869 ,C359_=_C872 ,C359_=_C874 ,C363_=_C364 ,C363_=_C423 ,\nC363_=_C436 ,C363_=_C502 ,C363_=_C526 ,C363_=_C535 ,C363_=_C636 ,C363_=_C653 ,\nC363_=_C692 ,C363_=_C714 ,C363_=_C786 ,C363_=_C805 ,C363_=_C806 ,C363_=_C812 ,\nC363_=_C833 ,C363_=_C857 ,C363_=_C864 ,C363_=_C869 ,C363_=_C893 ,C363_=_C896 ,\nC364_=_C423 ,C364_=_C436 ,C364_=_C502 ,C364_=_C526 ,C364_=_C535 ,C364_=_C579 ,\nC364_=_C585 ,C364_=_C636 ,C364_=_C650 ,C364_=_C653 ,C364_=_C692 ,C364_=_C697 ,\nC364_=_C714 ,C364_=_C786 ,C364_=_C802 ,C364_=_C805 ,C364_=_C806 ,C364_=_C833 ,\nC364_=_C840 ,C364_=_C857 ,C364_=_C864 ,C364_=_C869 ,C364_=_C893 ,C364_=_C896 ,\nC394_=_C400 ,C394_=_C457 ,C394_=_C541 ,C394_=_C636 ,C394_=_C648 ,C394_=_C659 ,\nC394_=_C675 ,C394_=_C720 ,C394_=_C724 ,C394_=_C762 ,C394_=_C829 ,C394_=_C840 ,\nC394_=_C857 ,C394_=_C869 ,C394_=_C872 ,C394_=_C874 ,C394_=_C891 ,C400_=_C403 ,\nC400_=_C457 ,C400_=_C541 ,C400_=_C636 ,C400_=_C648 ,C400_=_C659 ,C400_=_C675 ,\nC400_=_C690 ,C400_=_C720 ,C400_=_C724 ,C400_=_C756 ,C400_=_C762 ,C400_=_C790 ,\nC400_=_C797 ,C400_=_C829 ,C400_=_C859 ,C400_=_C869 ,C400_=_C872 ,C400_=_C874 ,\nC403_=_C437 ,C403_=_C502 ,C403_=_C555 ,C403_=_C634 ,C403_=_C640 ,C403_=_C650 ,\nC403_=_C670 ,C403_=_C690 ,C403_=_C727 ,C403_=_C737 ,C403_=_C756 ,C403_=_C777 ,\nC403_=_C790 ,C403_=_C797 ,C403_=_C875 ,C403_=_C889 ,C403_=_C890 ,C420_=_C421 ,\nC420_=_C477 ,C420_=_C579 ,C420_=_C586 ,C420_=_C627</w:t>
      </w:r>
    </w:p>
    <w:p>
      <w:pPr>
        <w:pStyle w:val="PreformattedText"/>
        <w:bidi w:val="0"/>
        <w:spacing w:before="0" w:after="0"/>
        <w:jc w:val="left"/>
        <w:rPr/>
      </w:pPr>
      <w:r>
        <w:rPr/>
        <w:t xml:space="preserve"> </w:t>
      </w:r>
      <w:r>
        <w:rPr/>
        <w:t>,C420_=_C648 ,C420_=_C653 ,\nC420_=_C716 ,C420_=_C769 ,C420_=_C805 ,C420_=_C820 ,C420_=_C840 ,C420_=_C874 ,\nC420_=_C889 ,C420_=_C890 ,C420_=_C891 ,C421_=_C510 ,C421_=_C512 ,C421_=_C585 ,\nC421_=_C653 ,C421_=_C664 ,C421_=_C679 ,C421_=_C684 ,C421_=_C690 ,C421_=_C697 ,\nC421_=_C713 ,C421_=_C716 ,C421_=_C752 ,C421_=_C769 ,C421_=_C797 ,C421_=_C801 ,\nC421_=_C812 ,C421_=_C820 ,C421_=_C850 ,C421_=_C857 ,C421_=_C876 ,C421_=_C891 ,\nC423_=_C436 ,C423_=_C477 ,C423_=_C535 ,C423_=_C636 ,C423_=_C684 ,C423_=_C692 ,\nC423_=_C714 ,C423_=_C786 ,C423_=_C805 ,C423_=_C806 ,C423_=_C833 ,C423_=_C857 ,\nC423_=_C864 ,C423_=_C889 ,C423_=_C893 ,C423_=_C896 ,C436_=_C477 ,C436_=_C535 ,\nC436_=_C636 ,C436_=_C692 ,C436_=_C711 ,C436_=_C714 ,C436_=_C777 ,C436_=_C786 ,\nC436_=_C805 ,C436_=_C806 ,C436_=_C829 ,C436_=_C833 ,C436_=_C857 ,C436_=_C864 ,\nC436_=_C872 ,C436_=_C889 ,C436_=_C893 ,C436_=_C896 ,C437_=_C502 ,C437_=_C535 ,\nC437_=_C555 ,C437_=_C634 ,C437_=_C640 ,C437_=_C650 ,C437_=_C653 ,C437_=_C659 ,\nC437_=_C670 ,C437_=_C697 ,C437_=_C727 ,C437_=_C737 ,C437_=_C756 ,C437_=_C777 ,\nC437_=_C812 ,C437_=_C840 ,C437_=_C857 ,C437_=_C875 ,C437_=_C889 ,C437_=_C890 ,\nC444_=_C460 ,C444_=_C526 ,C444_=_C555 ,C444_=_C586 ,C444_=_C611 ,C444_=_C653 ,\nC444_=_C664 ,C444_=_C679 ,C444_=_C711 ,C444_=_C716 ,C444_=_C729 ,C444_=_C752 ,\nC444_=_C786 ,C444_=_C790 ,C444_=_C802 ,C444_=_C817 ,C444_=_C823 ,C444_=_C830 ,\nC444_=_C833 ,C444_=_C859 ,C444_=_C874 ,C444_=_C891 ,C457_=_C541 ,C457_=_C634 ,\nC457_=_C636 ,C457_=_C648 ,C457_=_C659 ,C457_=_C675 ,C457_=_C720 ,C457_=_C724 ,\nC457_=_C729 ,C457_=_C762 ,C457_=_C790 ,C457_=_C805 ,C457_=_C829 ,C457_=_C850 ,\nC457_=_C869 ,C457_=_C872 ,C457_=_C874 ,C457_=_C889 ,C460_=_C526 ,C460_=_C586 ,\nC460_=_C611 ,C460_=_C648 ,C460_=_C653 ,C460_=_C692 ,C460_=_C711 ,C460_=_C729 ,\nC460_=_C752 ,C460_=_C756 ,C460_=_C786 ,C460_=_C790 ,C460_=_C802 ,C460_=_C806 ,\nC460_=_C817 ,C460_=_C823 ,C460_=_C830 ,C460_=_C850 ,C460_=_C859 ,C460_=_C864 ,\nC460_=_C874 ,C477_=_C579 ,C477_=_C627 ,C477_=_C716 ,C477_=_C777 ,C477_=_C820 ,\nC477_=_C823 ,C477_=_C840 ,C477_=_C889 ,C477_=_C890 ,C502_=_C526 ,C502_=_C555 ,\nC502_=_C634 ,C502_=_C636 ,C502_=_C640 ,C502_=_C650 ,C502_=_C653 ,C502_=_C659 ,\nC502_=_C670 ,C502_=_C675 ,C502_=_C727 ,C502_=_C737 ,C502_=_C756 ,C502_=_C777 ,\nC502_=_C829 ,C502_=_C869 ,C502_=_C875 ,C502_=_C889 ,C502_=_C890 ,C510_=_C512 ,\nC510_=_C585 ,C510_=_C653 ,C510_=_C664 ,C510_=_C679 ,C510_=_C684 ,C510_=_C690 ,\nC510_=_C697 ,C510_=_C713 ,C510_=_C752 ,C510_=_C769 ,C510_=_C797 ,C510_=_C801 ,\nC510_=_C812 ,C510_=_C830 ,C510_=_C850 ,C510_=_C872 ,C510_=_C876 ,C510_=_C889 ,\nC510_=_C890 ,C510_=_C891 ,C510_=_C893 ,C512_=_C585 ,C512_=_C664 ,C512_=_C679 ,\nC512_=_C684 ,C512_=_C690 ,C512_=_C697 ,C512_=_C713 ,C512_=_C737 ,C512_=_C752 ,\nC512_=_C769 ,C512_=_C786 ,C512_=_C797 ,C512_=_C801 ,C512_=_C812 ,C512_=_C833 ,\nC512_=_C850 ,C512_=_C876 ,C512_=_C891 ,C526_=_C586 ,C526_=_C611 ,C526_=_C627 ,\nC526_=_C653 ,C526_=_C711 ,C526_=_C724 ,C526_=_C729 ,C526_=_C737 ,C526_=_C752 ,\nC526_=_C777 ,C526_=_C790 ,C526_=_C801 ,C526_=_C802 ,C526_=_C817 ,C526_=_C823 ,\nC526_=_C830 ,C526_=_C859 ,C526_=_C869 ,C526_=_C875 ,C526_=_C890 ,C526_=_C896 ,\nC535_=_C634 ,C535_=_C636 ,C535_=_C640 ,C535_=_C684 ,C535_=_C692 ,C535_=_C714 ,\nC535_=_C786 ,C535_=_C805 ,C535_=_C806 ,C535_=_C823 ,C535_=_C833 ,C535_=_C840 ,\nC535_=_C857 ,C535_=_C864 ,C535_=_C890 ,C535_=_C893 ,C535_=_C896 ,C541_=_C636 ,\nC541_=_C648 ,C541_=_C659 ,C541_=_C675 ,C541_=_C684 ,C541_=_C697 ,C541_=_C713 ,\nC541_=_C720 ,C541_=_C724 ,C541_=_C737 ,C541_=_C762 ,C541_=_C790 ,C541_=_C829 ,\nC541_=_C830 ,C541_=_C869 ,C541_=_C872 ,C541_=_C874 ,C541_=_C891 ,C555_=_C611 ,\nC555_=_C627 ,C555_=_C634 ,C555_=_C640 ,C555_=_C650 ,C555_=_C664 ,C555_=_C670 ,\nC555_=_C679 ,C555_=_C713 ,C555_=_C727 ,C555_=_C737 ,C555_=_C756 ,C555_=_C777 ,\nC555_=_C875 ,C555_=_C889 ,C555_=_C890 ,C555_=_C893 ,C579_=_C627 ,C579_=_C650 ,\nC579_=_C679 ,C579_=_C697 ,C579_=_C716 ,C579_=_C769 ,C579_=_C786 ,C579_=_C802 ,\nC579_=_C806 ,C579_=_C820 ,C579_=_C823 ,C579_=_C830 ,C579_=_C840 ,C579_=_C890 ,\nC585_=_C664 ,C585_=_C675 ,C585_=_C679 ,C585_=_C684 ,C585_=_C690 ,C585_=_C697 ,\nC585_=_C713 ,C585_=_C752 ,C585_=_C769 ,C585_=_C797 ,C585_=_C801 ,C585_=_C812 ,\nC585_=_C833 ,C585_=_C840 ,C585_=_C850 ,C585_=_C875 ,C585_=_C876 ,C585_=_C890 ,\nC585_=_C891 ,C586_=_C611 ,C586_=_C648 ,C586_=_C653 ,C586_=_C711 ,C586_=_C713 ,\nC586_=_C729 ,C586_=_C752 ,C586_=_C756 ,C586_=_C762 ,C586_=_C769 ,C586_=_C790 ,\nC586_=_C802 ,C586_=_C817 ,C586_=_C823 ,C586_=_C830 ,C586_=_C833 ,C586_=_C859 ,\nC586_=_C869 ,C586_=_C874 ,C586_=_C889 ,C586_=_C891 ,C611_=_C650 ,C611_=_C653 ,\nC611_=_C675 ,C611_=_C711 ,C611_=_C713 ,C611_=_C729 ,C611_=_C752 ,C611_=_C790 ,\nC611_=_C802 ,C611_=_C817 ,C611_=_C820 ,C611_=_C823 ,C611_=_C830 ,C611_=_C859 ,\nC611_=_C869 ,C611_=_C893 ,C627_=_C714 ,C627_=_C716 ,C627_=_C737 ,C627_=_C777 ,\nC627_=_C801 ,C627_=_C802 ,C627_=_C817 ,C627_=_C820 ,C627_=_C840 ,C627_=_C869 ,\nC627_=_C876 ,C627_=_C890 ,C627_=_C893 ,C634_=_C640 ,C634_=_C650 ,C634_=_C670 ,\nC634_=_C711 ,C634_=_C714 ,C634_=_C727 ,C634_=_C737 ,C634_=_C756 ,C634_=_C777 ,\nC634_=_C820 ,C634_=_C864 ,C634_=_C869 ,C634_=_C875 ,C634_=_C889 ,C634_=_C890 ,\nC634_=_C893 ,C636_=_C648 ,C636_=_C659 ,C636_=_C675 ,C636_=_C692 ,C636_=_C713 ,\nC636_=_C714 ,C636_=_C720 ,C636_=_C724 ,C636_=_C762 ,C636_=_C786 ,C636_=_C805 ,\nC636_=_C806 ,C636_=_C817 ,C636_=_C829 ,C636_=_C833 ,C636_=_C857 ,C636_=_C864 ,\nC636_=_C869 ,C636_=_C872 ,C636_=_C874 ,C636_=_C889 ,C636_=_C893 ,C636_=_C896 ,\nC640_=_C650 ,C640_=_C670 ,C640_=_C684 ,C640_=_C711 ,C640_=_C720 ,C640_=_C727 ,\nC640_=_C737 ,C640_=_C752 ,C640_=_C756 ,C640_=_C762 ,C640_=_C777 ,C640_=_C812 ,\nC640_=_C823 ,C640_=_C840 ,C640_=_C872 ,C640_=_C875 ,C640_=_C876 ,C640_=_C889 ,\nC640_=_C890 ,C640_=_C893 ,C640_=_C896 ,C648_=_C659 ,C648_=_C675 ,C648_=_C720 ,\nC648_=_C724 ,C648_=_C756 ,C648_=_C762 ,C648_=_C769 ,C648_=_C786 ,C648_=_C829 ,\nC648_=_C857 ,C648_=_C869 ,C648_=_C872 ,C648_=_C874 ,C648_=_C875 ,C648_=_C889 ,\nC648_=_C891 ,C650_=_C670 ,C650_=_C675 ,C650_=_C697 ,C650_=_C727 ,C650_=_C737 ,\nC650_=_C756 ,C650_=_C777 ,C650_=_C786 ,C650_=_C802 ,C650_=_C806 ,C650_=_C850 ,\nC650_=_C857 ,C650_=_C859 ,C650_=_C869 ,C650_=_C872 ,C650_=_C875 ,C650_=_C876 ,\nC650_=_C889 ,C650_=_C890 ,C653_=_C659 ,C653_=_C711 ,C653_=_C729 ,C653_=_C752 ,\nC653_=_C790 ,C653_=_C802 ,C653_=_C805 ,C653_=_C812 ,C653_=_C817 ,C653_=_C823 ,\nC653_=_C830 ,C653_=_C859 ,C653_=_C869 ,C653_=_C872 ,C653_=_C874 ,C653_=_C891 ,\nC659_=_C675 ,C659_=_C720 ,C659_=_C724 ,C659_=_C762 ,C659_=_C829 ,C659_=_C830 ,\nC659_=_C859 ,C659_=_C864 ,C659_=_C869 ,C659_=_C872 ,C659_=_C874 ,C664_=_C679 ,\nC664_=_C684 ,C664_=_C690 ,C664_=_C697 ,C664_=_C713 ,C664_=_C727 ,C664_=_C752 ,\nC664_=_C769 ,C664_=_C797 ,C664_=_C801 ,C664_=_C812 ,C664_=_C850 ,C664_=_C859 ,\nC664_=_C876 ,C664_=_C891 ,C670_=_C727 ,C670_=_C737 ,C670_=_C756 ,C670_=_C777 ,\nC670_=_C797 ,C670_=_C823 ,C670_=_C875 ,C670_=_C889 ,C670_=_C890 ,C675_=_C711 ,\nC675_=_C720 ,C675_=_C724 ,C675_=_C752 ,C675_=_C762 ,C675_=_C829 ,C675_=_C850 ,\nC675_=_C859 ,C675_=_C864 ,C675_=_C869 ,C675_=_C872 ,C675_=_C874 ,C679_=_C684 ,\nC679_=_C690 ,C679_=_C697 ,C679_=_C713 ,C679_=_C752 ,C679_=_C762 ,C679_=_C769 ,\nC679_=_C786 ,C679_=_C797 ,C679_=_C801 ,C679_=_C812 ,C679_=_C817 ,C679_=_C850 ,\nC679_=_C875 ,C679_=_C876 ,C679_=_C891 ,C679_=_C893 ,C684_=_C690 ,C684_=_C697 ,\nC684_=_C713 ,C684_=_C752 ,C684_=_C769 ,C684_=_C797 ,C684_=_C801 ,C684_=_C802 ,\nC684_=_C812 ,C684_=_C823 ,C684_=_C830 ,C684_=_C850 ,C684_=_C864 ,C684_=_C876 ,\nC684_=_C890 ,C684_=_C891 ,C690_=_C697 ,C690_=_C713 ,C690_=_C737 ,C690_=_C752 ,\nC690_=_C756 ,C690_=_C762 ,C690_=_C769 ,C690_=_C790 ,C690_=_C797 ,C690_=_C801 ,\nC690_=_C812 ,C690_=_C840 ,C690_=_C850 ,C690_=_C876 ,C690_=_C889 ,C690_=_C891 ,\nC692_=_C714 ,C692_=_C729 ,C692_=_C786 ,C692_=_C790 ,C692_=_C805 ,C692_=_C806 ,\nC692_=_C830 ,C692_=_C833 ,C692_=_C850 ,C692_=_C857 ,C692_=_C864 ,C692_=_C874 ,\nC692_=_C890 ,C692_=_C893 ,C692_=_C896 ,C697_=_C713 ,C697_=_C737 ,C697_=_C752 ,\nC697_=_C769 ,C697_=_C797 ,C697_=_C801 ,C697_=_C802 ,C697_=_C806 ,C697_=_C812 ,\nC697_=_C817 ,C697_=_C820 ,C697_=_C850 ,C697_=_C876 ,C697_=_C891 ,C711_=_C720 ,\nC711_=_C729 ,C711_=_C752 ,C711_=_C762 ,C711_=_C777 ,C711_=_C790 ,C711_=_C802 ,\nC711_=_C812 ,C711_=_C817 ,C711_=_C823 ,C711_=_C829 ,C711_=_C830 ,C711_=_C850 ,\nC711_=_C859 ,C711_=_C864 ,C711_=_C872 ,C711_=_C889 ,C711_=_C891 ,C713_=_C752 ,\nC713_=_C756 ,C713_=_C769 ,C713_=_C797 ,C713_=_C801 ,C713_=_C802 ,C713_=_C812 ,\nC713_=_C823 ,C713_=_C830 ,C713_=_C850 ,C713_=_C864 ,C713_=_C869 ,C713_=_C876 ,\nC713_=_C889 ,C713_=_C891 ,C714_=_C716 ,C714_=_C720 ,C714_=_C756 ,C714_=_C786 ,\nC714_=_C802 ,C714_=_C805 ,C714_=_C806 ,C714_=_C830 ,C714_=_C833 ,C714_=_C857 ,\nC714_=_C864 ,C714_=_C876 ,C714_=_C890 ,C714_=_C893 ,C714_=_C896 ,C716_=_C720 ,\nC716_=_C752 ,C716_=_C806 ,C716_=_C820 ,C716_=_C829 ,C716_=_C840 ,C716_=_C857 ,\nC716_=_C874 ,C716_=_C890 ,C720_=_C724 ,C720_=_C762 ,C720_=_C769 ,C720_=_C812 ,\nC720_=_C829 ,C720_=_C830 ,C720_=_C869 ,C720_=_C872 ,C720_=_C874 ,C720_=_C891 ,\nC724_=_C727 ,C724_=_C729 ,C724_=_C762 ,C724_=_C829 ,C724_=_C857 ,C724_=_C859 ,\nC724_=_C869 ,C724_=_C872 ,C724_=_C874 ,C724_=_C875 ,C727_=_C729 ,C727_=_C737 ,\nC727_=_C756 ,C727_=_C777 ,C727_=_C829 ,C727_=_C872 ,C727_=_C875 ,C727_=_C889 ,\nC727_=_C890 ,C729_=_C752 ,C729_=_C790 ,C729_=_C802 ,C729_=_C805 ,C729_=_C817 ,\nC729_=_C823 ,C729_=_C830 ,C729_=_C850 ,C729_=_C859 ,C729_=_C875 ,C737_=_C756 ,\nC737_=_C777 ,C737_=_C790 ,C737_=_C801 ,C737_=_C817 ,C737_=_C820 ,C737_=_C875 ,\nC737_=_C889 ,C737_=_C890 ,C737_=_C896 ,C752_=_C769 ,C752_=_C790 ,C752_=_C797 ,\nC752_=_C801 ,C752_=_C802 ,C752_=_C812 ,C752_=_C817 ,C752_=_C820 ,C752_=_C823 ,\nC752_=_C830 ,C752_=_C850 ,C752_=_C857 ,C752_=_C859 ,C752_=_C864 ,C752_=_C876 ,\nC752_=_C891 ,C752_=_C893 ,C756_=_C762 ,C756_=_C777 ,C756_=_C790 ,C756_=_C797 ,\nC756_=_C801 ,C756_=_C869 ,C756_=_C875 ,C756_=_C889 ,C756_=_C890 ,C762_=_C790 ,\nC762_=_C801 ,C762_=_C812 ,C762_=_C829</w:t>
      </w:r>
    </w:p>
    <w:p>
      <w:pPr>
        <w:pStyle w:val="PreformattedText"/>
        <w:bidi w:val="0"/>
        <w:spacing w:before="0" w:after="0"/>
        <w:jc w:val="left"/>
        <w:rPr/>
      </w:pPr>
      <w:r>
        <w:rPr/>
        <w:t xml:space="preserve"> </w:t>
      </w:r>
      <w:r>
        <w:rPr/>
        <w:t>,C762_=_C833 ,C762_=_C869 ,C762_=_C872 ,\nC762_=_C874 ,C762_=_C875 ,C762_=_C896 ,C769_=_C786 ,C769_=_C797 ,C769_=_C801 ,\nC769_=_C802 ,C769_=_C805 ,C769_=_C806 ,C769_=_C812 ,C769_=_C817 ,C769_=_C820 ,\nC769_=_C850 ,C769_=_C874 ,C769_=_C875 ,C769_=_C876 ,C769_=_C889 ,C769_=_C891 ,\nC777_=_C786 ,C777_=_C797 ,C777_=_C801 ,C777_=_C823 ,C777_=_C829 ,C777_=_C850 ,\nC777_=_C872 ,C777_=_C875 ,C777_=_C889 ,C777_=_C890 ,C786_=_C805 ,C786_=_C806 ,\nC786_=_C833 ,C786_=_C850 ,C786_=_C857 ,C786_=_C864 ,C786_=_C874 ,C786_=_C875 ,\nC786_=_C891 ,C786_=_C893 ,C786_=_C896 ,C790_=_C797 ,C790_=_C802 ,C790_=_C817 ,\nC790_=_C823 ,C790_=_C830 ,C790_=_C833 ,C790_=_C859 ,C790_=_C872 ,C790_=_C896 ,\nC797_=_C801 ,C797_=_C812 ,C797_=_C823 ,C797_=_C850 ,C797_=_C859 ,C797_=_C876 ,\nC797_=_C890 ,C797_=_C891 ,C801_=_C812 ,C801_=_C820 ,C801_=_C833 ,C801_=_C850 ,\nC801_=_C876 ,C801_=_C890 ,C801_=_C891 ,C801_=_C896 ,C802_=_C806 ,C802_=_C817 ,\nC802_=_C820 ,C802_=_C823 ,C802_=_C830 ,C802_=_C850 ,C802_=_C857 ,C802_=_C859 ,\nC802_=_C864 ,C802_=_C876 ,C805_=_C806 ,C805_=_C812 ,C805_=_C833 ,C805_=_C850 ,\nC805_=_C857 ,C805_=_C864 ,C805_=_C874 ,C805_=_C893 ,C805_=_C896 ,C806_=_C833 ,\nC806_=_C850 ,C806_=_C857 ,C806_=_C859 ,C806_=_C864 ,C806_=_C874 ,C806_=_C876 ,\nC806_=_C893 ,C806_=_C896 ,C812_=_C850 ,C812_=_C872 ,C812_=_C874 ,C812_=_C876 ,\nC812_=_C891 ,C812_=_C893 ,C817_=_C820 ,C817_=_C823 ,C817_=_C830 ,C817_=_C859 ,\nC817_=_C874 ,C817_=_C875 ,C817_=_C890 ,C817_=_C893 ,C820_=_C833 ,C820_=_C840 ,\nC820_=_C857 ,C820_=_C864 ,C820_=_C869 ,C820_=_C890 ,C820_=_C893 ,C823_=_C830 ,\nC823_=_C859 ,C823_=_C864 ,C823_=_C893 ,C829_=_C840 ,C829_=_C869 ,C829_=_C872 ,\nC829_=_C874 ,C829_=_C889 ,C829_=_C896 ,C830_=_C840 ,C830_=_C859 ,C830_=_C864 ,\nC830_=_C872 ,C830_=_C891 ,C833_=_C840 ,C833_=_C857 ,C833_=_C859 ,C833_=_C864 ,\nC833_=_C874 ,C833_=_C891 ,C833_=_C893 ,C833_=_C896 ,C840_=_C857 ,C840_=_C876 ,\nC840_=_C890 ,C840_=_C896 ,C850_=_C857 ,C850_=_C864 ,C850_=_C874 ,C850_=_C876 ,\nC850_=_C891 ,C857_=_C864 ,C857_=_C872 ,C857_=_C875 ,C857_=_C876 ,C857_=_C893 ,\nC857_=_C896 ,C859_=_C874 ,C859_=_C896 ,C864_=_C874 ,C864_=_C889 ,C864_=_C893 ,\nC864_=_C896 ,C869_=_C872 ,C869_=_C874 ,C869_=_C893 ,C872_=_C874 ,C872_=_C875 ,\nC872_=_C876 ,C872_=_C889 ,C872_=_C891 ,C874_=_C875 ,C874_=_C889 ,C874_=_C891 ,\nC875_=_C876 ,C875_=_C889 ,C875_=_C890 ,C876_=_C891 ,C876_=_C893 ,C876_=_C896 ,\nC889_=_C890 ,C889_=_C891 ,C890_=_C893 ,C890_=_C896 ,C891_=_C896 ,C893_=_C896 ,"];174[shape=box, label="id:174 level: 8\n41: C156 C182 C207 C209 C245 \nC257 C296 C342 C351 C393 C419 \nC420 C448 C449 C456 C497 C518 \nC523 C539 C576 C585 C595 C597 \nC599 C601 C622 C653 C654 C655 \nC657 C710 C715 C732 C750 C778 \nC805 C841 C866 C874 C875 C885 \n477: C156_=_C182( C156 C182 ) C156_=_C207( C156 C207 ) C156_=_C209( C156 C209 ) C156_=_C245( C156 C245 ) C156_=_C257( C156 C257 ) \nC156_=_C296( C156 C296 ) C156_=_C342( C156 C342 ) C156_=_C351( C156 C351 ) C156_=_C393( C156 C393 ) C156_=_C419( C156 C419 ) C156_=_C420( C156 C420 ) \nC156_=_C448( C156 C448 ) C156_=_C449( C156 C449 ) C156_=_C456( C156 C456 ) C156_=_C497( C156 C497 ) C156_=_C518( C156 C518 ) C156_=_C523( C156 C523 ) \nC156_=_C539( C156 C539 ) C156_=_C576( C156 C576 ) C156_=_C585( C156 C585 ) C156_=_C595( C156 C595 ) C156_=_C597( C156 C597 ) C156_=_C599( C156 C599 ) \nC156_=_C601( C156 C601 ) C156_=_C622( C156 C622 ) C156_=_C653( C156 C653 ) C156_=_C654( C156 C654 ) C156_=_C655( C156 C655 ) C156_=_C657( C156 C657 ) \nC156_=_C710( C156 C710 ) C156_=_C715( C156 C715 ) C156_=_C732( C156 C732 ) C156_=_C750( C156 C750 ) C156_=_C778( C156 C778 ) C156_=_C805( C156 C805 ) \nC156_=_C841( C156 C841 ) C156_=_C866( C156 C866 ) C156_=_C874( C156 C874 ) C156_=_C875( C156 C875 ) C156_=_C885( C156 C885 ) C182_=_C209( C182 C209 ) \nC182_=_C257( C182 C257 ) C182_=_C342( C182 C342 ) C182_=_C351( C182 C351 ) C182_=_C393( C182 C393 ) C182_=_C420( C182 C420 ) C182_=_C497( C182 C497 ) \nC182_=_C518( C182 C518 ) C182_=_C523( C182 C523 ) C182_=_C539( C182 C539 ) C182_=_C597( C182 C597 ) C182_=_C599( C182 C599 ) C182_=_C653( C182 C653 ) \nC182_=_C710( C182 C710 ) C182_=_C805( C182 C805 ) C182_=_C874( C182 C874 ) C182_=_C885( C182 C885 ) C207_=_C245( C207 C245 ) C207_=_C296( C207 C296 ) \nC207_=_C419( C207 C419 ) C207_=_C448( C207 C448 ) C207_=_C449( C207 C449 ) C207_=_C456( C207 C456 ) C207_=_C523( C207 C523 ) C207_=_C576( C207 C576 ) \nC207_=_C585( C207 C585 ) C207_=_C595( C207 C595 ) C207_=_C597( C207 C597 ) C207_=_C599( C207 C599 ) C207_=_C601( C207 C601 ) C207_=_C622( C207 C622 ) \nC207_=_C654( C207 C654 ) C207_=_C655( C207 C655 ) C207_=_C657( C207 C657 ) C207_=_C715( C207 C715 ) C207_=_C732( C207 C732 ) C207_=_C750( C207 C750 ) \nC207_=_C778( C207 C778 ) C207_=_C841( C207 C841 ) C207_=_C866( C207 C866 ) C207_=_C875( C207 C875 ) C209_=_C257( C209 C257 ) C209_=_C342( C209 C342 ) \nC209_=_C351( C209 C351 ) C209_=_C393( C209 C393 ) C209_=_C420( C209 C420 ) C209_=_C497( C209 C497 ) C209_=_C518( C209 C518 ) C209_=_C523( C209 C523 ) \nC209_=_C539( C209 C539 ) C209_=_C653( C209 C653 ) C209_=_C710( C209 C710 ) C209_=_C805( C209 C805 ) C209_=_C874( C209 C874 ) C209_=_C885( C209 C885 ) \nC245_=_C296( C245 C296 ) C245_=_C419( C245 C419 ) C245_=_C448( C245 C448 ) C245_=_C449( C245 C449 ) C245_=_C456( C245 C456 ) C245_=_C576( C245 C576 ) \nC245_=_C585( C245 C585 ) C245_=_C595( C245 C595 ) C245_=_C597( C245 C597 ) C245_=_C599( C245 C599 ) C245_=_C601( C245 C601 ) C245_=_C622( C245 C622 ) \nC245_=_C654( C245 C654 ) C245_=_C655( C245 C655 ) C245_=_C657( C245 C657 ) C245_=_C715( C245 C715 ) C245_=_C732( C245 C732 ) C245_=_C750( C245 C750 ) \nC245_=_C778( C245 C778 ) C245_=_C841( C245 C841 ) C245_=_C866( C245 C866 ) C245_=_C874( C245 C874 ) C245_=_C875( C245 C875 ) C245_=_C885( C245 C885 ) \nC257_=_C342( C257 C342 ) C257_=_C351( C257 C351 ) C257_=_C393( C257 C393 ) C257_=_C420( C257 C420 ) C257_=_C497( C257 C497 ) C257_=_C518( C257 C518 ) \nC257_=_C523( C257 C523 ) C257_=_C539( C257 C539 ) C257_=_C576( C257 C576 ) C257_=_C597( C257 C597 ) C257_=_C653( C257 C653 ) C257_=_C710( C257 C710 ) \nC257_=_C805( C257 C805 ) C257_=_C874( C257 C874 ) C257_=_C885( C257 C885 ) C296_=_C419( C296 C419 ) C296_=_C448( C296 C448 ) C296_=_C449( C296 C449 ) \nC296_=_C456( C296 C456 ) C296_=_C576( C296 C576 ) C296_=_C585( C296 C585 ) C296_=_C595( C296 C595 ) C296_=_C597( C296 C597 ) C296_=_C599( C296 C599 ) \nC296_=_C601( C296 C601 ) C296_=_C622( C296 C622 ) C296_=_C654( C296 C654 ) C296_=_C655( C296 C655 ) C296_=_C657( C296 C657 ) C296_=_C710( C296 C710 ) \nC296_=_C715( C296 C715 ) C296_=_C732( C296 C732 ) C296_=_C750( C296 C750 ) C296_=_C778( C296 C778 ) C296_=_C841( C296 C841 ) C296_=_C866( C296 C866 ) \nC296_=_C875( C296 C875 ) C342_=_C351( C342 C351 ) C342_=_C393( C342 C393 ) C342_=_C420( C342 C420 ) C342_=_C497( C342 C497 ) C342_=_C518( C342 C518 ) \nC342_=_C523( C342 C523 ) C342_=_C539( C342 C539 ) C342_=_C653( C342 C653 ) C342_=_C655( C342 C655 ) C342_=_C657( C342 C657 ) C342_=_C710( C342 C710 ) \nC342_=_C805( C342 C805 ) C342_=_C874( C342 C874 ) C342_=_C885( C342 C885 ) C351_=_C393( C351 C393 ) C351_=_C420( C351 C420 ) C351_=_C497( C351 C497 ) \nC351_=_C518( C351 C518 ) C351_=_C523( C351 C523 ) C351_=_C539( C351 C539 ) C351_=_C601( C351 C601 ) C351_=_C653( C351 C653 ) C351_=_C710( C351 C710 ) \nC351_=_C805( C351 C805 ) C351_=_C866( C351 C866 ) C351_=_C874( C351 C874 ) C351_=_C875( C351 C875 ) C351_=_C885( C351 C885 ) C393_=_C420( C393 C420 ) \nC393_=_C497( C393 C497 ) C393_=_C518( C393 C518 ) C393_=_C523( C393 C523 ) C393_=_C539( C393 C539 ) C393_=_C585( C393 C585 ) C393_=_C653( C393 C653 ) \nC393_=_C710( C393 C710 ) C393_=_C778( C393 C778 ) C393_=_C805( C393 C805 ) C393_=_C874( C393 C874 ) C393_=_C885( C393 C885 ) C419_=_C420( C419 C420 ) \nC419_=_C448( C419 C448 ) C419_=_C449( C419 C449 ) C419_=_C456( C419 C456 ) C419_=_C576( C419 C576 ) C419_=_C585( C419 C585 ) C419_=_C595( C419 C595 ) \nC419_=_C597( C419 C597 ) C419_=_C599( C419 C599 ) C419_=_C601( C419 C601 ) C419_=_C622( C419 C622 ) C419_=_C654( C419 C654 ) C419_=_C655( C419 C655 ) \nC419_=_C657( C419 C657 ) C419_=_C715( C419 C715 ) C419_=_C732( C419 C732 ) C419_=_C750( C419 C750 ) C419_=_C778( C419 C778 ) C419_=_C805( C419 C805 ) \nC419_=_C841( C419 C841 ) C419_=_C866( C419 C866 ) C419_=_C875( C419 C875 ) C420_=_C497( C420 C497 ) C420_=_C518( C420 C518 ) C420_=_C523( C420 C523 ) \nC420_=_C539( C420 C539 ) C420_=_C653( C420 C653 ) C420_=_C655( C420 C655 ) C420_=_C710( C420 C710 ) C420_=_C715( C420 C715 ) C420_=_C805( C420 C805 ) \nC420_=_C874( C420 C874 ) C420_=_C885( C420 C885 ) C448_=_C449( C448 C449 ) C448_=_C456( C448 C456 ) C448_=_C576( C448 C576 ) C448_=_C585( C448 C585 ) \nC448_=_C595( C448 C595 ) C448_=_C597( C448 C597 ) C448_=_C599( C448 C599 ) C448_=_C601( C448 C601 ) C448_=_C622( C448 C622 ) C448_=_C654( C448 C654 ) \nC448_=_C655( C448 C655 ) C448_=_C657( C448 C657 ) C448_=_C715( C448 C715 ) C448_=_C732( C448 C732 ) C448_=_C750( C448 C750 ) C448_=_C778( C448 C778 ) \nC448_=_C805( C448 C805 ) C448_=_C841( C448 C841 ) C448_=_C866( C448 C866 ) C448_=_C875( C448 C875 ) C449_=_C456( C449 C456 ) C449_=_C576( C449 C576 ) \nC449_=_C585( C449 C585 ) C449_=_C595( C449 C595 ) C449_=_C597( C449 C597 ) C449_=_C599( C449 C599 ) C449_=_C601( C449 C601 ) C449_=_C622( C449 C622 ) \nC449_=_C654( C449 C654 ) C449_=_C655( C449 C655 ) C449_=_C657( C449 C657 ) C449_=_C715( C449 C715 ) C449_=_C732( C449 C732 ) C449_=_C750( C449 C750 ) \nC449_=_C778( C449 C778 ) C449_=_C841( C449 C841 ) C449_=_C866( C449 C866 ) C449_=_C875( C449 C875 ) C456_=_C497( C456 C497 ) C456_=_C523( C456 C523 ) \nC456_=_C576( C456 C576 ) C456_=_C585( C456 C585 ) C456_=_C595( C456 C595 ) C456_=_C597( C456 C597 ) C456_=_C599( C456 C599 ) C456_=_C601( C456 C601 ) \nC456_=_C622( C456 C622 ) C456_=_C654( C456 C654 ) C456_=_C655( C456 C655 ) C456_=_C657( C456 C657 ) C456_=_C715( C456 C715 ) C456_=_C732( C456 C732 ) \nC456_=_C750( C456 C750 ) C456_=_C778( C456 C778 ) C456_=_C805( C456 C805</w:t>
      </w:r>
    </w:p>
    <w:p>
      <w:pPr>
        <w:pStyle w:val="PreformattedText"/>
        <w:bidi w:val="0"/>
        <w:spacing w:before="0" w:after="0"/>
        <w:jc w:val="left"/>
        <w:rPr/>
      </w:pPr>
      <w:r>
        <w:rPr/>
        <w:t xml:space="preserve"> </w:t>
      </w:r>
      <w:r>
        <w:rPr/>
        <w:t>) C456_=_C841( C456 C841 ) C456_=_C866( C456 C866 ) C456_=_C875( C456 C875 ) \nC456_=_C885( C456 C885 ) C497_=_C518( C497 C518 ) C497_=_C523( C497 C523 ) C497_=_C539( C497 C539 ) C497_=_C653( C497 C653 ) C497_=_C710( C497 C710 ) \nC497_=_C750( C497 C750 ) C497_=_C805( C497 C805 ) C497_=_C874( C497 C874 ) C497_=_C885( C497 C885 ) C518_=_C523( C518 C523 ) C518_=_C539( C518 C539 ) \nC518_=_C653( C518 C653 ) C518_=_C710( C518 C710 ) C518_=_C805( C518 C805 ) C518_=_C874( C518 C874 ) C518_=_C875( C518 C875 ) C518_=_C885( C518 C885 ) \nC523_=_C539( C523 C539 ) C523_=_C653( C523 C653 ) C523_=_C710( C523 C710 ) C523_=_C805( C523 C805 ) C523_=_C866( C523 C866 ) C523_=_C874( C523 C874 ) \nC523_=_C875( C523 C875 ) C523_=_C885( C523 C885 ) C539_=_C653( C539 C653 ) C539_=_C654( C539 C654 ) C539_=_C710( C539 C710 ) C539_=_C805( C539 C805 ) \nC539_=_C874( C539 C874 ) C539_=_C885( C539 C885 ) C576_=_C585( C576 C585 ) C576_=_C595( C576 C595 ) C576_=_C597( C576 C597 ) C576_=_C599( C576 C599 ) \nC576_=_C601( C576 C601 ) C576_=_C622( C576 C622 ) C576_=_C654( C576 C654 ) C576_=_C655( C576 C655 ) C576_=_C657( C576 C657 ) C576_=_C715( C576 C715 ) \nC576_=_C732( C576 C732 ) C576_=_C750( C576 C750 ) C576_=_C778( C576 C778 ) C576_=_C805( C576 C805 ) C576_=_C841( C576 C841 ) C576_=_C866( C576 C866 ) \nC576_=_C875( C576 C875 ) C585_=_C595( C585 C595 ) C585_=_C597( C585 C597 ) C585_=_C599( C585 C599 ) C585_=_C601( C585 C601 ) C585_=_C622( C585 C622 ) \nC585_=_C654( C585 C654 ) C585_=_C655( C585 C655 ) C585_=_C657( C585 C657 ) C585_=_C715( C585 C715 ) C585_=_C732( C585 C732 ) C585_=_C750( C585 C750 ) \nC585_=_C778( C585 C778 ) C585_=_C841( C585 C841 ) C585_=_C866( C585 C866 ) C585_=_C875( C585 C875 ) C595_=_C597( C595 C597 ) C595_=_C599( C595 C599 ) \nC595_=_C601( C595 C601 ) C595_=_C622( C595 C622 ) C595_=_C654( C595 C654 ) C595_=_C655( C595 C655 ) C595_=_C657( C595 C657 ) C595_=_C715( C595 C715 ) \nC595_=_C732( C595 C732 ) C595_=_C750( C595 C750 ) C595_=_C778( C595 C778 ) C595_=_C805( C595 C805 ) C595_=_C841( C595 C841 ) C595_=_C866( C595 C866 ) \nC595_=_C875( C595 C875 ) C597_=_C599( C597 C599 ) C597_=_C601( C597 C601 ) C597_=_C622( C597 C622 ) C597_=_C654( C597 C654 ) C597_=_C655( C597 C655 ) \nC597_=_C657( C597 C657 ) C597_=_C710( C597 C710 ) C597_=_C715( C597 C715 ) C597_=_C732( C597 C732 ) C597_=_C750( C597 C750 ) C597_=_C778( C597 C778 ) \nC597_=_C841( C597 C841 ) C597_=_C866( C597 C866 ) C597_=_C875( C597 C875 ) C599_=_C601( C599 C601 ) C599_=_C622( C599 C622 ) C599_=_C654( C599 C654 ) \nC599_=_C655( C599 C655 ) C599_=_C657( C599 C657 ) C599_=_C715( C599 C715 ) C599_=_C732( C599 C732 ) C599_=_C750( C599 C750 ) C599_=_C778( C599 C778 ) \nC599_=_C841( C599 C841 ) C599_=_C866( C599 C866 ) C599_=_C875( C599 C875 ) C601_=_C622( C601 C622 ) C601_=_C654( C601 C654 ) C601_=_C655( C601 C655 ) \nC601_=_C657( C601 C657 ) C601_=_C715( C601 C715 ) C601_=_C732( C601 C732 ) C601_=_C750( C601 C750 ) C601_=_C778( C601 C778 ) C601_=_C841( C601 C841 ) \nC601_=_C866( C601 C866 ) C601_=_C875( C601 C875 ) C622_=_C654( C622 C654 ) C622_=_C655( C622 C655 ) C622_=_C657( C622 C657 ) C622_=_C715( C622 C715 ) \nC622_=_C732( C622 C732 ) C622_=_C750( C622 C750 ) C622_=_C778( C622 C778 ) C622_=_C841( C622 C841 ) C622_=_C866( C622 C866 ) C622_=_C875( C622 C875 ) \nC653_=_C654( C653 C654 ) C653_=_C710( C653 C710 ) C653_=_C805( C653 C805 ) C653_=_C874( C653 C874 ) C653_=_C885( C653 C885 ) C654_=_C655( C654 C655 ) \nC654_=_C657( C654 C657 ) C654_=_C715( C654 C715 ) C654_=_C732( C654 C732 ) C654_=_C750( C654 C750 ) C654_=_C778( C654 C778 ) C654_=_C841( C654 C841 ) \nC654_=_C866( C654 C866 ) C654_=_C875( C654 C875 ) C655_=_C657( C655 C657 ) C655_=_C710( C655 C710 ) C655_=_C715( C655 C715 ) C655_=_C732( C655 C732 ) \nC655_=_C750( C655 C750 ) C655_=_C778( C655 C778 ) C655_=_C805( C655 C805 ) C655_=_C841( C655 C841 ) C655_=_C866( C655 C866 ) C655_=_C875( C655 C875 ) \nC657_=_C715( C657 C715 ) C657_=_C732( C657 C732 ) C657_=_C750( C657 C750 ) C657_=_C778( C657 C778 ) C657_=_C841( C657 C841 ) C657_=_C866( C657 C866 ) \nC657_=_C875( C657 C875 ) C710_=_C805( C710 C805 ) C710_=_C866( C710 C866 ) C710_=_C874( C710 C874 ) C710_=_C885( C710 C885 ) C715_=_C732( C715 C732 ) \nC715_=_C750( C715 C750 ) C715_=_C778( C715 C778 ) C715_=_C841( C715 C841 ) C715_=_C866( C715 C866 ) C715_=_C874( C715 C874 ) C715_=_C875( C715 C875 ) \nC715_=_C885( C715 C885 ) C732_=_C750( C732 C750 ) C732_=_C778( C732 C778 ) C732_=_C841( C732 C841 ) C732_=_C866( C732 C866 ) C732_=_C874( C732 C874 ) \nC732_=_C875( C732 C875 ) C750_=_C778( C750 C778 ) C750_=_C841( C750 C841 ) C750_=_C866( C750 C866 ) C750_=_C875( C750 C875 ) C778_=_C841( C778 C841 ) \nC778_=_C866( C778 C866 ) C778_=_C874( C778 C874 ) C778_=_C875( C778 C875 ) C805_=_C874( C805 C874 ) C805_=_C885( C805 C885 ) C841_=_C866( C841 C866 ) \nC841_=_C875( C841 C875 ) C866_=_C875( C866 C875 ) C874_=_C875( C874 C875 ) C874_=_C885( C874 C885 ) "];132-&gt;174[label="40: C182 C207 C209 C245 C257 \nC296 C342 C351 C393 C419 C420 \nC448 C449 C456 C497 C518 C523 \nC539 C576 C585 C595 C597 C599 \nC601 C622 C653 C654 C655 C657 \nC710 C715 C732 C750 C778 C805 \nC841 C866 C874 C875 C885 \n437: C182_=_C209 ,C182_=_C257 ,C182_=_C342 ,C182_=_C351 ,C182_=_C393 ,\nC182_=_C420 ,C182_=_C497 ,C182_=_C518 ,C182_=_C523 ,C182_=_C539 ,C182_=_C597 ,\nC182_=_C599 ,C182_=_C653 ,C182_=_C710 ,C182_=_C805 ,C182_=_C874 ,C182_=_C885 ,\nC207_=_C245 ,C207_=_C296 ,C207_=_C419 ,C207_=_C448 ,C207_=_C449 ,C207_=_C456 ,\nC207_=_C523 ,C207_=_C576 ,C207_=_C585 ,C207_=_C595 ,C207_=_C597 ,C207_=_C599 ,\nC207_=_C601 ,C207_=_C622 ,C207_=_C654 ,C207_=_C655 ,C207_=_C657 ,C207_=_C715 ,\nC207_=_C732 ,C207_=_C750 ,C207_=_C778 ,C207_=_C841 ,C207_=_C866 ,C207_=_C875 ,\nC209_=_C257 ,C209_=_C342 ,C209_=_C351 ,C209_=_C393 ,C209_=_C420 ,C209_=_C497 ,\nC209_=_C518 ,C209_=_C523 ,C209_=_C539 ,C209_=_C653 ,C209_=_C710 ,C209_=_C805 ,\nC209_=_C874 ,C209_=_C885 ,C245_=_C296 ,C245_=_C419 ,C245_=_C448 ,C245_=_C449 ,\nC245_=_C456 ,C245_=_C576 ,C245_=_C585 ,C245_=_C595 ,C245_=_C597 ,C245_=_C599 ,\nC245_=_C601 ,C245_=_C622 ,C245_=_C654 ,C245_=_C655 ,C245_=_C657 ,C245_=_C715 ,\nC245_=_C732 ,C245_=_C750 ,C245_=_C778 ,C245_=_C841 ,C245_=_C866 ,C245_=_C874 ,\nC245_=_C875 ,C245_=_C885 ,C257_=_C342 ,C257_=_C351 ,C257_=_C393 ,C257_=_C420 ,\nC257_=_C497 ,C257_=_C518 ,C257_=_C523 ,C257_=_C539 ,C257_=_C576 ,C257_=_C597 ,\nC257_=_C653 ,C257_=_C710 ,C257_=_C805 ,C257_=_C874 ,C257_=_C885 ,C296_=_C419 ,\nC296_=_C448 ,C296_=_C449 ,C296_=_C456 ,C296_=_C576 ,C296_=_C585 ,C296_=_C595 ,\nC296_=_C597 ,C296_=_C599 ,C296_=_C601 ,C296_=_C622 ,C296_=_C654 ,C296_=_C655 ,\nC296_=_C657 ,C296_=_C710 ,C296_=_C715 ,C296_=_C732 ,C296_=_C750 ,C296_=_C778 ,\nC296_=_C841 ,C296_=_C866 ,C296_=_C875 ,C342_=_C351 ,C342_=_C393 ,C342_=_C420 ,\nC342_=_C497 ,C342_=_C518 ,C342_=_C523 ,C342_=_C539 ,C342_=_C653 ,C342_=_C655 ,\nC342_=_C657 ,C342_=_C710 ,C342_=_C805 ,C342_=_C874 ,C342_=_C885 ,C351_=_C393 ,\nC351_=_C420 ,C351_=_C497 ,C351_=_C518 ,C351_=_C523 ,C351_=_C539 ,C351_=_C601 ,\nC351_=_C653 ,C351_=_C710 ,C351_=_C805 ,C351_=_C866 ,C351_=_C874 ,C351_=_C875 ,\nC351_=_C885 ,C393_=_C420 ,C393_=_C497 ,C393_=_C518 ,C393_=_C523 ,C393_=_C539 ,\nC393_=_C585 ,C393_=_C653 ,C393_=_C710 ,C393_=_C778 ,C393_=_C805 ,C393_=_C874 ,\nC393_=_C885 ,C419_=_C420 ,C419_=_C448 ,C419_=_C449 ,C419_=_C456 ,C419_=_C576 ,\nC419_=_C585 ,C419_=_C595 ,C419_=_C597 ,C419_=_C599 ,C419_=_C601 ,C419_=_C622 ,\nC419_=_C654 ,C419_=_C655 ,C419_=_C657 ,C419_=_C715 ,C419_=_C732 ,C419_=_C750 ,\nC419_=_C778 ,C419_=_C805 ,C419_=_C841 ,C419_=_C866 ,C419_=_C875 ,C420_=_C497 ,\nC420_=_C518 ,C420_=_C523 ,C420_=_C539 ,C420_=_C653 ,C420_=_C655 ,C420_=_C710 ,\nC420_=_C715 ,C420_=_C805 ,C420_=_C874 ,C420_=_C885 ,C448_=_C449 ,C448_=_C456 ,\nC448_=_C576 ,C448_=_C585 ,C448_=_C595 ,C448_=_C597 ,C448_=_C599 ,C448_=_C601 ,\nC448_=_C622 ,C448_=_C654 ,C448_=_C655 ,C448_=_C657 ,C448_=_C715 ,C448_=_C732 ,\nC448_=_C750 ,C448_=_C778 ,C448_=_C805 ,C448_=_C841 ,C448_=_C866 ,C448_=_C875 ,\nC449_=_C456 ,C449_=_C576 ,C449_=_C585 ,C449_=_C595 ,C449_=_C597 ,C449_=_C599 ,\nC449_=_C601 ,C449_=_C622 ,C449_=_C654 ,C449_=_C655 ,C449_=_C657 ,C449_=_C715 ,\nC449_=_C732 ,C449_=_C750 ,C449_=_C778 ,C449_=_C841 ,C449_=_C866 ,C449_=_C875 ,\nC456_=_C497 ,C456_=_C523 ,C456_=_C576 ,C456_=_C585 ,C456_=_C595 ,C456_=_C597 ,\nC456_=_C599 ,C456_=_C601 ,C456_=_C622 ,C456_=_C654 ,C456_=_C655 ,C456_=_C657 ,\nC456_=_C715 ,C456_=_C732 ,C456_=_C750 ,C456_=_C778 ,C456_=_C805 ,C456_=_C841 ,\nC456_=_C866 ,C456_=_C875 ,C456_=_C885 ,C497_=_C518 ,C497_=_C523 ,C497_=_C539 ,\nC497_=_C653 ,C497_=_C710 ,C497_=_C750 ,C497_=_C805 ,C497_=_C874 ,C497_=_C885 ,\nC518_=_C523 ,C518_=_C539 ,C518_=_C653 ,C518_=_C710 ,C518_=_C805 ,C518_=_C874 ,\nC518_=_C875 ,C518_=_C885 ,C523_=_C539 ,C523_=_C653 ,C523_=_C710 ,C523_=_C805 ,\nC523_=_C866 ,C523_=_C874 ,C523_=_C875 ,C523_=_C885 ,C539_=_C653 ,C539_=_C654 ,\nC539_=_C710 ,C539_=_C805 ,C539_=_C874 ,C539_=_C885 ,C576_=_C585 ,C576_=_C595 ,\nC576_=_C597 ,C576_=_C599 ,C576_=_C601 ,C576_=_C622 ,C576_=_C654 ,C576_=_C655 ,\nC576_=_C657 ,C576_=_C715 ,C576_=_C732 ,C576_=_C750 ,C576_=_C778 ,C576_=_C805 ,\nC576_=_C841 ,C576_=_C866 ,C576_=_C875 ,C585_=_C595 ,C585_=_C597 ,C585_=_C599 ,\nC585_=_C601 ,C585_=_C622 ,C585_=_C654 ,C585_=_C655 ,C585_=_C657 ,C585_=_C715 ,\nC585_=_C732 ,C585_=_C750 ,C585_=_C778 ,C585_=_C841 ,C585_=_C866 ,C585_=_C875 ,\nC595_=_C597 ,C595_=_C599 ,C595_=_C601 ,C595_=_C622 ,C595_=_C654 ,C595_=_C655 ,\nC595_=_C657 ,C595_=_C715 ,C595_=_C732 ,C595_=_C750 ,C595_=_C778 ,C595_=_C805 ,\nC595_=_C841 ,C595_=_C866 ,C595_=_C875 ,C597_=_C599 ,C597_=_C601 ,C597_=_C622 ,\nC597_=_C654 ,C597_=_C655 ,C597_=_C657 ,C597_=_C710 ,C597_=_C715 ,C597_=_C732 ,\nC597_=_C750 ,C597_=_C778 ,C597_=_C841 ,C597_=_C866 ,C597_=_C875 ,C599_=_C601 ,\nC599_=_C622 ,C599_=_C654 ,C599_=_C655 ,C599_=_C657 ,C599_=_C715 ,C599_=_C732 ,\nC599_=_C750 ,C599_=_C778 ,C599_=_C841 ,C599_=_C866 ,C599_=_C875 ,C601_=_C622 ,\nC601_=_C654 ,C601_=_C655 ,C601_=_C657 ,C601_=_C715 ,C601_=_C732</w:t>
      </w:r>
    </w:p>
    <w:p>
      <w:pPr>
        <w:pStyle w:val="PreformattedText"/>
        <w:bidi w:val="0"/>
        <w:spacing w:before="0" w:after="0"/>
        <w:jc w:val="left"/>
        <w:rPr/>
      </w:pPr>
      <w:r>
        <w:rPr/>
        <w:t xml:space="preserve"> </w:t>
      </w:r>
      <w:r>
        <w:rPr/>
        <w:t>,C601_=_C750 ,\nC601_=_C778 ,C601_=_C841 ,C601_=_C866 ,C601_=_C875 ,C622_=_C654 ,C622_=_C655 ,\nC622_=_C657 ,C622_=_C715 ,C622_=_C732 ,C622_=_C750 ,C622_=_C778 ,C622_=_C841 ,\nC622_=_C866 ,C622_=_C875 ,C653_=_C654 ,C653_=_C710 ,C653_=_C805 ,C653_=_C874 ,\nC653_=_C885 ,C654_=_C655 ,C654_=_C657 ,C654_=_C715 ,C654_=_C732 ,C654_=_C750 ,\nC654_=_C778 ,C654_=_C841 ,C654_=_C866 ,C654_=_C875 ,C655_=_C657 ,C655_=_C710 ,\nC655_=_C715 ,C655_=_C732 ,C655_=_C750 ,C655_=_C778 ,C655_=_C805 ,C655_=_C841 ,\nC655_=_C866 ,C655_=_C875 ,C657_=_C715 ,C657_=_C732 ,C657_=_C750 ,C657_=_C778 ,\nC657_=_C841 ,C657_=_C866 ,C657_=_C875 ,C710_=_C805 ,C710_=_C866 ,C710_=_C874 ,\nC710_=_C885 ,C715_=_C732 ,C715_=_C750 ,C715_=_C778 ,C715_=_C841 ,C715_=_C866 ,\nC715_=_C874 ,C715_=_C875 ,C715_=_C885 ,C732_=_C750 ,C732_=_C778 ,C732_=_C841 ,\nC732_=_C866 ,C732_=_C874 ,C732_=_C875 ,C750_=_C778 ,C750_=_C841 ,C750_=_C866 ,\nC750_=_C875 ,C778_=_C841 ,C778_=_C866 ,C778_=_C874 ,C778_=_C875 ,C805_=_C874 ,\nC805_=_C885 ,C841_=_C866 ,C841_=_C875 ,C866_=_C875 ,C874_=_C875 ,C874_=_C885 ,"];175[shape=box, label="id:175 level: 8\n107: C84 C214 C220 C242 C243 \nC247 C264 C270 C271 C272 C274 \nC296 C307 C353 C360 C370 C373 \nC387 C413 C415 C422 C426 C428 \nC434 C441 C446 C459 C461 C462 \nC467 C473 C482 C483 C492 C502 \nC507 C519 C532 C548 C554 C556 \nC576 C578 C592 C594 C601 C604 \nC608 C614 C615 C617 C624 C630 \nC675 C679 C680 C696 C704 C710 \nC714 C716 C726 C730 C733 C735 \nC740 C749 C758 C759 C760 C762 \nC768 C770 C772 C782 C783 C788 \nC794 C806 C808 C809 C811 C815 \nC827 C828 C836 C837 C844 C848 \nC849 C854 C863 C866 C867 C869 \nC872 C873 C875 C879 C884 C887 \nC888 C893 C894 C895 C897 C899 \n1667: C84_=_C243( C84 C243 ) C84_=_C247( C84 C247 ) C84_=_C264( C84 C264 ) C84_=_C271( C84 C271 ) C84_=_C296( C84 C296 ) \nC84_=_C353( C84 C353 ) C84_=_C387( C84 C387 ) C84_=_C413( C84 C413 ) C84_=_C415( C84 C415 ) C84_=_C422( C84 C422 ) C84_=_C434( C84 C434 ) \nC84_=_C441( C84 C441 ) C84_=_C459( C84 C459 ) C84_=_C473( C84 C473 ) C84_=_C483( C84 C483 ) C84_=_C502( C84 C502 ) C84_=_C519( C84 C519 ) \nC84_=_C548( C84 C548 ) C84_=_C556( C84 C556 ) C84_=_C576( C84 C576 ) C84_=_C594( C84 C594 ) C84_=_C624( C84 C624 ) C84_=_C675( C84 C675 ) \nC84_=_C680( C84 C680 ) C84_=_C710( C84 C710 ) C84_=_C726( C84 C726 ) C84_=_C735( C84 C735 ) C84_=_C740( C84 C740 ) C84_=_C749( C84 C749 ) \nC84_=_C760( C84 C760 ) C84_=_C770( C84 C770 ) C84_=_C772( C84 C772 ) C84_=_C794( C84 C794 ) C84_=_C808( C84 C808 ) C84_=_C809( C84 C809 ) \nC84_=_C815( C84 C815 ) C84_=_C828( C84 C828 ) C84_=_C848( C84 C848 ) C84_=_C866( C84 C866 ) C84_=_C869( C84 C869 ) C84_=_C872( C84 C872 ) \nC84_=_C879( C84 C879 ) C84_=_C887( C84 C887 ) C84_=_C894( C84 C894 ) C84_=_C899( C84 C899 ) C214_=_C242( C214 C242 ) C214_=_C270( C214 C270 ) \nC214_=_C274( C214 C274 ) C214_=_C370( C214 C370 ) C214_=_C482( C214 C482 ) C214_=_C578( C214 C578 ) C214_=_C592( C214 C592 ) C214_=_C601( C214 C601 ) \nC214_=_C630( C214 C630 ) C214_=_C758( C214 C758 ) C214_=_C794( C214 C794 ) C214_=_C811( C214 C811 ) C214_=_C836( C214 C836 ) C214_=_C849( C214 C849 ) \nC214_=_C854( C214 C854 ) C214_=_C867( C214 C867 ) C214_=_C893( C214 C893 ) C220_=_C373( C220 C373 ) C220_=_C434( C220 C434 ) C220_=_C461( C220 C461 ) \nC220_=_C462( C220 C462 ) C220_=_C554( C220 C554 ) C220_=_C604( C220 C604 ) C220_=_C679( C220 C679 ) C220_=_C704( C220 C704 ) C220_=_C759( C220 C759 ) \nC220_=_C788( C220 C788 ) C220_=_C827( C220 C827 ) C220_=_C893( C220 C893 ) C220_=_C895( C220 C895 ) C242_=_C243( C242 C243 ) C242_=_C270( C242 C270 ) \nC242_=_C274( C242 C274 ) C242_=_C370( C242 C370 ) C242_=_C482( C242 C482 ) C242_=_C492( C242 C492 ) C242_=_C519( C242 C519 ) C242_=_C578( C242 C578 ) \nC242_=_C592( C242 C592 ) C242_=_C601( C242 C601 ) C242_=_C624( C242 C624 ) C242_=_C630( C242 C630 ) C242_=_C758( C242 C758 ) C242_=_C811( C242 C811 ) \nC242_=_C836( C242 C836 ) C242_=_C849( C242 C849 ) C242_=_C854( C242 C854 ) C242_=_C867( C242 C867 ) C242_=_C879( C242 C879 ) C242_=_C887( C242 C887 ) \nC242_=_C893( C242 C893 ) C243_=_C247( C243 C247 ) C243_=_C264( C243 C264 ) C243_=_C271( C243 C271 ) C243_=_C296( C243 C296 ) C243_=_C387( C243 C387 ) \nC243_=_C413( C243 C413 ) C243_=_C422( C243 C422 ) C243_=_C434( C243 C434 ) C243_=_C441( C243 C441 ) C243_=_C461( C243 C461 ) C243_=_C473( C243 C473 ) \nC243_=_C502( C243 C502 ) C243_=_C519( C243 C519 ) C243_=_C548( C243 C548 ) C243_=_C556( C243 C556 ) C243_=_C624( C243 C624 ) C243_=_C675( C243 C675 ) \nC243_=_C710( C243 C710 ) C243_=_C735( C243 C735 ) C243_=_C740( C243 C740 ) C243_=_C749( C243 C749 ) C243_=_C760( C243 C760 ) C243_=_C794( C243 C794 ) \nC243_=_C808( C243 C808 ) C243_=_C809( C243 C809 ) C243_=_C815( C243 C815 ) C243_=_C866( C243 C866 ) C243_=_C879( C243 C879 ) C243_=_C887( C243 C887 ) \nC247_=_C264( C247 C264 ) C247_=_C271( C247 C271 ) C247_=_C296( C247 C296 ) C247_=_C387( C247 C387 ) C247_=_C413( C247 C413 ) C247_=_C422( C247 C422 ) \nC247_=_C434( C247 C434 ) C247_=_C441( C247 C441 ) C247_=_C473( C247 C473 ) C247_=_C502( C247 C502 ) C247_=_C548( C247 C548 ) C247_=_C556( C247 C556 ) \nC247_=_C624( C247 C624 ) C247_=_C675( C247 C675 ) C247_=_C710( C247 C710 ) C247_=_C735( C247 C735 ) C247_=_C740( C247 C740 ) C247_=_C749( C247 C749 ) \nC247_=_C760( C247 C760 ) C247_=_C808( C247 C808 ) C247_=_C809( C247 C809 ) C247_=_C815( C247 C815 ) C247_=_C866( C247 C866 ) C247_=_C875( C247 C875 ) \nC247_=_C879( C247 C879 ) C247_=_C887( C247 C887 ) C264_=_C271( C264 C271 ) C264_=_C296( C264 C296 ) C264_=_C387( C264 C387 ) C264_=_C413( C264 C413 ) \nC264_=_C422( C264 C422 ) C264_=_C434( C264 C434 ) C264_=_C441( C264 C441 ) C264_=_C473( C264 C473 ) C264_=_C482( C264 C482 ) C264_=_C502( C264 C502 ) \nC264_=_C548( C264 C548 ) C264_=_C556( C264 C556 ) C264_=_C608( C264 C608 ) C264_=_C614( C264 C614 ) C264_=_C624( C264 C624 ) C264_=_C675( C264 C675 ) \nC264_=_C710( C264 C710 ) C264_=_C730( C264 C730 ) C264_=_C735( C264 C735 ) C264_=_C740( C264 C740 ) C264_=_C749( C264 C749 ) C264_=_C760( C264 C760 ) \nC264_=_C808( C264 C808 ) C264_=_C809( C264 C809 ) C264_=_C815( C264 C815 ) C264_=_C849( C264 C849 ) C264_=_C866( C264 C866 ) C264_=_C875( C264 C875 ) \nC264_=_C879( C264 C879 ) C264_=_C887( C264 C887 ) C264_=_C897( C264 C897 ) C270_=_C271( C270 C271 ) C270_=_C272( C270 C272 ) C270_=_C274( C270 C274 ) \nC270_=_C370( C270 C370 ) C270_=_C415( C270 C415 ) C270_=_C459( C270 C459 ) C270_=_C482( C270 C482 ) C270_=_C576( C270 C576 ) C270_=_C578( C270 C578 ) \nC270_=_C592( C270 C592 ) C270_=_C601( C270 C601 ) C270_=_C630( C270 C630 ) C270_=_C758( C270 C758 ) C270_=_C806( C270 C806 ) C270_=_C809( C270 C809 ) \nC270_=_C811( C270 C811 ) C270_=_C827( C270 C827 ) C270_=_C836( C270 C836 ) C270_=_C849( C270 C849 ) C270_=_C854( C270 C854 ) C270_=_C867( C270 C867 ) \nC270_=_C893( C270 C893 ) C271_=_C272( C271 C272 ) C271_=_C296( C271 C296 ) C271_=_C387( C271 C387 ) C271_=_C413( C271 C413 ) C271_=_C415( C271 C415 ) \nC271_=_C422( C271 C422 ) C271_=_C434( C271 C434 ) C271_=_C441( C271 C441 ) C271_=_C473( C271 C473 ) C271_=_C482( C271 C482 ) C271_=_C502( C271 C502 ) \nC271_=_C548( C271 C548 ) C271_=_C556( C271 C556 ) C271_=_C601( C271 C601 ) C271_=_C624( C271 C624 ) C271_=_C675( C271 C675 ) C271_=_C710( C271 C710 ) \nC271_=_C714( C271 C714 ) C271_=_C735( C271 C735 ) C271_=_C740( C271 C740 ) C271_=_C749( C271 C749 ) C271_=_C760( C271 C760 ) C271_=_C806( C271 C806 ) \nC271_=_C808( C271 C808 ) C271_=_C809( C271 C809 ) C271_=_C815( C271 C815 ) C271_=_C827( C271 C827 ) C271_=_C866( C271 C866 ) C271_=_C879( C271 C879 ) \nC271_=_C887( C271 C887 ) C271_=_C893( C271 C893 ) C272_=_C307( C272 C307 ) C272_=_C415( C272 C415 ) C272_=_C426( C272 C426 ) C272_=_C428( C272 C428 ) \nC272_=_C482( C272 C482 ) C272_=_C532( C272 C532 ) C272_=_C592( C272 C592 ) C272_=_C601( C272 C601 ) C272_=_C604( C272 C604 ) C272_=_C615( C272 C615 ) \nC272_=_C617( C272 C617 ) C272_=_C679( C272 C679 ) C272_=_C696( C272 C696 ) C272_=_C730( C272 C730 ) C272_=_C733( C272 C733 ) C272_=_C762( C272 C762 ) \nC272_=_C768( C272 C768 ) C272_=_C782( C272 C782 ) C272_=_C783( C272 C783 ) C272_=_C788( C272 C788 ) C272_=_C806( C272 C806 ) C272_=_C809( C272 C809 ) \nC272_=_C827( C272 C827 ) C272_=_C836( C272 C836 ) C272_=_C837( C272 C837 ) C272_=_C844( C272 C844 ) C272_=_C875( C272 C875 ) C272_=_C884( C272 C884 ) \nC272_=_C888( C272 C888 ) C272_=_C893( C272 C893 ) C272_=_C895( C272 C895 ) C274_=_C370( C274 C370 ) C274_=_C482( C274 C482 ) C274_=_C578( C274 C578 ) \nC274_=_C592( C274 C592 ) C274_=_C601( C274 C601 ) C274_=_C617( C274 C617 ) C274_=_C630( C274 C630 ) C274_=_C758( C274 C758 ) C274_=_C811( C274 C811 ) \nC274_=_C815( C274 C815 ) C274_=_C836( C274 C836 ) C274_=_C849( C274 C849 ) C274_=_C854( C274 C854 ) C274_=_C867( C274 C867 ) C274_=_C893( C274 C893 ) \nC296_=_C387( C296 C387 ) C296_=_C413( C296 C413 ) C296_=_C422( C296 C422 ) C296_=_C434( C296 C434 ) C296_=_C441( C296 C441 ) C296_=_C473( C296 C473 ) \nC296_=_C502( C296 C502 ) C296_=_C548( C296 C548 ) C296_=_C556( C296 C556 ) C296_=_C576( C296 C576 ) C296_=_C601( C296 C601 ) C296_=_C624( C296 C624 ) \nC296_=_C675( C296 C675 ) C296_=_C696( C296 C696 ) C296_=_C704( C296 C704 ) C296_=_C710( C296 C710 ) C296_=_C735( C296 C735 ) C296_=_C740( C296 C740 ) \nC296_=_C749( C296 C749 ) C296_=_C760( C296 C760 ) C296_=_C808( C296 C808 ) C296_=_C809( C296 C809 ) C296_=_C815( C296 C815 ) C296_=_C866( C296 C866 ) \nC296_=_C875( C296 C875 ) C296_=_C879( C296 C879 ) C296_=_C884( C296 C884 ) C296_=_C887( C296 C887 ) C307_=_C426( C307 C426 ) C307_=_C428( C307 C428 ) \nC307_=_C532( C307 C532 ) C307_=_C604( C307 C604 ) C307_=_C615( C307 C615 ) C307_=_C617( C307 C617 ) C307_=_C679( C307 C679 ) C307_=_C696( C307 C696 ) \nC307_=_C730( C307 C730 ) C307_=_C735( C307 C735 ) C307_=_C758( C307 C758 ) C307_=_C762( C307 C762 ) C307_=_C768( C307 C768 ) C307_=_C782( C307 C782 ) \nC307_=_C783( C307 C783 ) C307_=_C788( C307 C788 ) C307_=_C808( C307 C808 ) C307_=_C836( C307 C836 ) C307_=_C837( C307 C837 ) C307_=_C844(</w:t>
      </w:r>
    </w:p>
    <w:p>
      <w:pPr>
        <w:pStyle w:val="PreformattedText"/>
        <w:bidi w:val="0"/>
        <w:spacing w:before="0" w:after="0"/>
        <w:jc w:val="left"/>
        <w:rPr/>
      </w:pPr>
      <w:r>
        <w:rPr/>
        <w:t xml:space="preserve"> </w:t>
      </w:r>
      <w:r>
        <w:rPr/>
        <w:t>C307 C844 ) \nC307_=_C866( C307 C866 ) C307_=_C872( C307 C872 ) C307_=_C875( C307 C875 ) C307_=_C884( C307 C884 ) C307_=_C888( C307 C888 ) C307_=_C895( C307 C895 ) \nC353_=_C415( C353 C415 ) C353_=_C459( C353 C459 ) C353_=_C483( C353 C483 ) C353_=_C519( C353 C519 ) C353_=_C548( C353 C548 ) C353_=_C576( C353 C576 ) \nC353_=_C594( C353 C594 ) C353_=_C680( C353 C680 ) C353_=_C726( C353 C726 ) C353_=_C759( C353 C759 ) C353_=_C770( C353 C770 ) C353_=_C772( C353 C772 ) \nC353_=_C794( C353 C794 ) C353_=_C827( C353 C827 ) C353_=_C828( C353 C828 ) C353_=_C848( C353 C848 ) C353_=_C854( C353 C854 ) C353_=_C869( C353 C869 ) \nC353_=_C872( C353 C872 ) C353_=_C887( C353 C887 ) C353_=_C894( C353 C894 ) C353_=_C899( C353 C899 ) C360_=_C446( C360 C446 ) C360_=_C467( C360 C467 ) \nC360_=_C473( C360 C473 ) C360_=_C492( C360 C492 ) C360_=_C507( C360 C507 ) C360_=_C548( C360 C548 ) C360_=_C604( C360 C604 ) C360_=_C608( C360 C608 ) \nC360_=_C614( C360 C614 ) C360_=_C615( C360 C615 ) C360_=_C675( C360 C675 ) C360_=_C714( C360 C714 ) C360_=_C716( C360 C716 ) C360_=_C730( C360 C730 ) \nC360_=_C733( C360 C733 ) C360_=_C772( C360 C772 ) C360_=_C782( C360 C782 ) C360_=_C783( C360 C783 ) C360_=_C806( C360 C806 ) C360_=_C848( C360 C848 ) \nC360_=_C863( C360 C863 ) C360_=_C873( C360 C873 ) C360_=_C888( C360 C888 ) C360_=_C897( C360 C897 ) C370_=_C373( C370 C373 ) C370_=_C446( C370 C446 ) \nC370_=_C482( C370 C482 ) C370_=_C578( C370 C578 ) C370_=_C592( C370 C592 ) C370_=_C601( C370 C601 ) C370_=_C630( C370 C630 ) C370_=_C679( C370 C679 ) \nC370_=_C758( C370 C758 ) C370_=_C770( C370 C770 ) C370_=_C811( C370 C811 ) C370_=_C836( C370 C836 ) C370_=_C849( C370 C849 ) C370_=_C854( C370 C854 ) \nC370_=_C867( C370 C867 ) C370_=_C888( C370 C888 ) C370_=_C893( C370 C893 ) C370_=_C895( C370 C895 ) C370_=_C897( C370 C897 ) C373_=_C434( C373 C434 ) \nC373_=_C461( C373 C461 ) C373_=_C462( C373 C462 ) C373_=_C554( C373 C554 ) C373_=_C592( C373 C592 ) C373_=_C679( C373 C679 ) C373_=_C696( C373 C696 ) \nC373_=_C704( C373 C704 ) C373_=_C710( C373 C710 ) C373_=_C759( C373 C759 ) C373_=_C827( C373 C827 ) C373_=_C888( C373 C888 ) C373_=_C895( C373 C895 ) \nC373_=_C897( C373 C897 ) C387_=_C413( C387 C413 ) C387_=_C422( C387 C422 ) C387_=_C434( C387 C434 ) C387_=_C441( C387 C441 ) C387_=_C473( C387 C473 ) \nC387_=_C502( C387 C502 ) C387_=_C548( C387 C548 ) C387_=_C556( C387 C556 ) C387_=_C624( C387 C624 ) C387_=_C675( C387 C675 ) C387_=_C710( C387 C710 ) \nC387_=_C735( C387 C735 ) C387_=_C740( C387 C740 ) C387_=_C749( C387 C749 ) C387_=_C760( C387 C760 ) C387_=_C783( C387 C783 ) C387_=_C808( C387 C808 ) \nC387_=_C809( C387 C809 ) C387_=_C815( C387 C815 ) C387_=_C844( C387 C844 ) C387_=_C866( C387 C866 ) C387_=_C869( C387 C869 ) C387_=_C879( C387 C879 ) \nC387_=_C887( C387 C887 ) C387_=_C888( C387 C888 ) C413_=_C422( C413 C422 ) C413_=_C434( C413 C434 ) C413_=_C441( C413 C441 ) C413_=_C473( C413 C473 ) \nC413_=_C502( C413 C502 ) C413_=_C548( C413 C548 ) C413_=_C556( C413 C556 ) C413_=_C624( C413 C624 ) C413_=_C675( C413 C675 ) C413_=_C704( C413 C704 ) \nC413_=_C710( C413 C710 ) C413_=_C735( C413 C735 ) C413_=_C740( C413 C740 ) C413_=_C749( C413 C749 ) C413_=_C760( C413 C760 ) C413_=_C808( C413 C808 ) \nC413_=_C809( C413 C809 ) C413_=_C815( C413 C815 ) C413_=_C827( C413 C827 ) C413_=_C866( C413 C866 ) C413_=_C875( C413 C875 ) C413_=_C879( C413 C879 ) \nC413_=_C887( C413 C887 ) C413_=_C888( C413 C888 ) C413_=_C895( C413 C895 ) C415_=_C459( C415 C459 ) C415_=_C482( C415 C482 ) C415_=_C483( C415 C483 ) \nC415_=_C519( C415 C519 ) C415_=_C576( C415 C576 ) C415_=_C594( C415 C594 ) C415_=_C601( C415 C601 ) C415_=_C680( C415 C680 ) C415_=_C726( C415 C726 ) \nC415_=_C770( C415 C770 ) C415_=_C772( C415 C772 ) C415_=_C794( C415 C794 ) C415_=_C806( C415 C806 ) C415_=_C809( C415 C809 ) C415_=_C827( C415 C827 ) \nC415_=_C828( C415 C828 ) C415_=_C848( C415 C848 ) C415_=_C863( C415 C863 ) C415_=_C869( C415 C869 ) C415_=_C872( C415 C872 ) C415_=_C893( C415 C893 ) \nC415_=_C894( C415 C894 ) C415_=_C899( C415 C899 ) C422_=_C434( C422 C434 ) C422_=_C441( C422 C441 ) C422_=_C473( C422 C473 ) C422_=_C502( C422 C502 ) \nC422_=_C548( C422 C548 ) C422_=_C556( C422 C556 ) C422_=_C576( C422 C576 ) C422_=_C624( C422 C624 ) C422_=_C675( C422 C675 ) C422_=_C680( C422 C680 ) \nC422_=_C710( C422 C710 ) C422_=_C735( C422 C735 ) C422_=_C740( C422 C740 ) C422_=_C749( C422 C749 ) C422_=_C760( C422 C760 ) C422_=_C808( C422 C808 ) \nC422_=_C809( C422 C809 ) C422_=_C815( C422 C815 ) C422_=_C848( C422 C848 ) C422_=_C849( C422 C849 ) C422_=_C866( C422 C866 ) C422_=_C869( C422 C869 ) \nC422_=_C879( C422 C879 ) C422_=_C887( C422 C887 ) C422_=_C894( C422 C894 ) C426_=_C428( C426 C428 ) C426_=_C532( C426 C532 ) C426_=_C554( C426 C554 ) \nC426_=_C604( C426 C604 ) C426_=_C615( C426 C615 ) C426_=_C617( C426 C617 ) C426_=_C679( C426 C679 ) C426_=_C696( C426 C696 ) C426_=_C726( C426 C726 ) \nC426_=_C730( C426 C730 ) C426_=_C749( C426 C749 ) C426_=_C762( C426 C762 ) C426_=_C768( C426 C768 ) C426_=_C782( C426 C782 ) C426_=_C783( C426 C783 ) \nC426_=_C788( C426 C788 ) C426_=_C808( C426 C808 ) C426_=_C836( C426 C836 ) C426_=_C837( C426 C837 ) C426_=_C844( C426 C844 ) C426_=_C869( C426 C869 ) \nC426_=_C875( C426 C875 ) C426_=_C884( C426 C884 ) C426_=_C887( C426 C887 ) C426_=_C888( C426 C888 ) C426_=_C893( C426 C893 ) C426_=_C895( C426 C895 ) \nC428_=_C532( C428 C532 ) C428_=_C604( C428 C604 ) C428_=_C614( C428 C614 ) C428_=_C615( C428 C615 ) C428_=_C617( C428 C617 ) C428_=_C679( C428 C679 ) \nC428_=_C696( C428 C696 ) C428_=_C730( C428 C730 ) C428_=_C762( C428 C762 ) C428_=_C768( C428 C768 ) C428_=_C782( C428 C782 ) C428_=_C783( C428 C783 ) \nC428_=_C788( C428 C788 ) C428_=_C808( C428 C808 ) C428_=_C836( C428 C836 ) C428_=_C837( C428 C837 ) C428_=_C844( C428 C844 ) C428_=_C854( C428 C854 ) \nC428_=_C875( C428 C875 ) C428_=_C884( C428 C884 ) C428_=_C888( C428 C888 ) C434_=_C441( C434 C441 ) C434_=_C461( C434 C461 ) C434_=_C462( C434 C462 ) \nC434_=_C473( C434 C473 ) C434_=_C502( C434 C502 ) C434_=_C548( C434 C548 ) C434_=_C554( C434 C554 ) C434_=_C556( C434 C556 ) C434_=_C624( C434 C624 ) \nC434_=_C675( C434 C675 ) C434_=_C704( C434 C704 ) C434_=_C710( C434 C710 ) C434_=_C714( C434 C714 ) C434_=_C735( C434 C735 ) C434_=_C740( C434 C740 ) \nC434_=_C749( C434 C749 ) C434_=_C759( C434 C759 ) C434_=_C760( C434 C760 ) C434_=_C772( C434 C772 ) C434_=_C808( C434 C808 ) C434_=_C809( C434 C809 ) \nC434_=_C815( C434 C815 ) C434_=_C827( C434 C827 ) C434_=_C866( C434 C866 ) C434_=_C879( C434 C879 ) C434_=_C887( C434 C887 ) C434_=_C895( C434 C895 ) \nC441_=_C473( C441 C473 ) C441_=_C502( C441 C502 ) C441_=_C548( C441 C548 ) C441_=_C556( C441 C556 ) C441_=_C624( C441 C624 ) C441_=_C675( C441 C675 ) \nC441_=_C710( C441 C710 ) C441_=_C735( C441 C735 ) C441_=_C740( C441 C740 ) C441_=_C749( C441 C749 ) C441_=_C760( C441 C760 ) C441_=_C808( C441 C808 ) \nC441_=_C809( C441 C809 ) C441_=_C815( C441 C815 ) C441_=_C836( C441 C836 ) C441_=_C866( C441 C866 ) C441_=_C879( C441 C879 ) C441_=_C887( C441 C887 ) \nC441_=_C899( C441 C899 ) C446_=_C467( C446 C467 ) C446_=_C473( C446 C473 ) C446_=_C492( C446 C492 ) C446_=_C507( C446 C507 ) C446_=_C548( C446 C548 ) \nC446_=_C601( C446 C601 ) C446_=_C604( C446 C604 ) C446_=_C608( C446 C608 ) C446_=_C614( C446 C614 ) C446_=_C714( C446 C714 ) C446_=_C716( C446 C716 ) \nC446_=_C730( C446 C730 ) C446_=_C733( C446 C733 ) C446_=_C770( C446 C770 ) C446_=_C806( C446 C806 ) C446_=_C844( C446 C844 ) C446_=_C863( C446 C863 ) \nC446_=_C866( C446 C866 ) C446_=_C873( C446 C873 ) C446_=_C879( C446 C879 ) C446_=_C888( C446 C888 ) C446_=_C897( C446 C897 ) C459_=_C483( C459 C483 ) \nC459_=_C519( C459 C519 ) C459_=_C576( C459 C576 ) C459_=_C594( C459 C594 ) C459_=_C608( C459 C608 ) C459_=_C680( C459 C680 ) C459_=_C726( C459 C726 ) \nC459_=_C762( C459 C762 ) C459_=_C770( C459 C770 ) C459_=_C772( C459 C772 ) C459_=_C794( C459 C794 ) C459_=_C815( C459 C815 ) C459_=_C828( C459 C828 ) \nC459_=_C848( C459 C848 ) C459_=_C869( C459 C869 ) C459_=_C872( C459 C872 ) C459_=_C894( C459 C894 ) C459_=_C899( C459 C899 ) C461_=_C462( C461 C462 ) \nC461_=_C467( C461 C467 ) C461_=_C507( C461 C507 ) C461_=_C554( C461 C554 ) C461_=_C679( C461 C679 ) C461_=_C704( C461 C704 ) C461_=_C740( C461 C740 ) \nC461_=_C758( C461 C758 ) C461_=_C759( C461 C759 ) C461_=_C794( C461 C794 ) C461_=_C827( C461 C827 ) C461_=_C867( C461 C867 ) C461_=_C895( C461 C895 ) \nC462_=_C554( C462 C554 ) C462_=_C578( C462 C578 ) C462_=_C704( C462 C704 ) C462_=_C716( C462 C716 ) C462_=_C730( C462 C730 ) C462_=_C759( C462 C759 ) \nC462_=_C827( C462 C827 ) C462_=_C867( C462 C867 ) C462_=_C895( C462 C895 ) C467_=_C473( C467 C473 ) C467_=_C492( C467 C492 ) C467_=_C507( C467 C507 ) \nC467_=_C548( C467 C548 ) C467_=_C578( C467 C578 ) C467_=_C604( C467 C604 ) C467_=_C608( C467 C608 ) C467_=_C614( C467 C614 ) C467_=_C714( C467 C714 ) \nC467_=_C716( C467 C716 ) C467_=_C726( C467 C726 ) C467_=_C730( C467 C730 ) C467_=_C733( C467 C733 ) C467_=_C768( C467 C768 ) C467_=_C806( C467 C806 ) \nC467_=_C837( C467 C837 ) C467_=_C863( C467 C863 ) C467_=_C866( C467 C866 ) C467_=_C867( C467 C867 ) C467_=_C873( C467 C873 ) C467_=_C897( C467 C897 ) \nC473_=_C492( C473 C492 ) C473_=_C502( C473 C502 ) C473_=_C507( C473 C507 ) C473_=_C548( C473 C548 ) C473_=_C556( C473 C556 ) C473_=_C604( C473 C604 ) \nC473_=_C608( C473 C608 ) C473_=_C614( C473 C614 ) C473_=_C624( C473 C624 ) C473_=_C675( C473 C675 ) C473_=_C710( C473 C710 ) C473_=_C714( C473 C714 ) \nC473_=_C716( C473 C716 ) C473_=_C730( C473 C730 ) C473_=_C733( C473 C733 ) C473_=_C735( C473 C735 ) C473_=_C740( C473 C740 ) C473_=_C749( C473 C749 ) \nC473_=_C759( C473 C759 ) C473_=_C760( C473 C760 ) C473_=_C806( C473 C806 ) C473_=_C808( C473 C808 ) C473_=_C809( C473 C809 ) C473_=_C815( C473 C815 ) \nC473_=_C827( C473 C827 ) C473_=_C828( C473 C828 ) C473_=_C863( C473 C863 ) C473_=_C866( C473 C866 ) C473_=_C873( C473 C873 ) C473_=_C879( C473 C879 ) \nC473_=_C884(</w:t>
      </w:r>
    </w:p>
    <w:p>
      <w:pPr>
        <w:pStyle w:val="PreformattedText"/>
        <w:bidi w:val="0"/>
        <w:spacing w:before="0" w:after="0"/>
        <w:jc w:val="left"/>
        <w:rPr/>
      </w:pPr>
      <w:r>
        <w:rPr/>
        <w:t xml:space="preserve"> </w:t>
      </w:r>
      <w:r>
        <w:rPr/>
        <w:t>C473 C884 ) C473_=_C887( C473 C887 ) C473_=_C897( C473 C897 ) C482_=_C532( C482 C532 ) C482_=_C578( C482 C578 ) C482_=_C592( C482 C592 ) \nC482_=_C601( C482 C601 ) C482_=_C608( C482 C608 ) C482_=_C614( C482 C614 ) C482_=_C630( C482 C630 ) C482_=_C730( C482 C730 ) C482_=_C735( C482 C735 ) \nC482_=_C740( C482 C740 ) C482_=_C758( C482 C758 ) C482_=_C806( C482 C806 ) C482_=_C809( C482 C809 ) C482_=_C811( C482 C811 ) C482_=_C827( C482 C827 ) \nC482_=_C836( C482 C836 ) C482_=_C849( C482 C849 ) C482_=_C854( C482 C854 ) C482_=_C863( C482 C863 ) C482_=_C867( C482 C867 ) C482_=_C893( C482 C893 ) \nC482_=_C897( C482 C897 ) C483_=_C519( C483 C519 ) C483_=_C548( C483 C548 ) C483_=_C576( C483 C576 ) C483_=_C594( C483 C594 ) C483_=_C680( C483 C680 ) \nC483_=_C710( C483 C710 ) C483_=_C726( C483 C726 ) C483_=_C770( C483 C770 ) C483_=_C772( C483 C772 ) C483_=_C783( C483 C783 ) C483_=_C794( C483 C794 ) \nC483_=_C828( C483 C828 ) C483_=_C848( C483 C848 ) C483_=_C867( C483 C867 ) C483_=_C869( C483 C869 ) C483_=_C872( C483 C872 ) C483_=_C879( C483 C879 ) \nC483_=_C894( C483 C894 ) C483_=_C899( C483 C899 ) C492_=_C502( C492 C502 ) C492_=_C507( C492 C507 ) C492_=_C548( C492 C548 ) C492_=_C604( C492 C604 ) \nC492_=_C608( C492 C608 ) C492_=_C614( C492 C614 ) C492_=_C615( C492 C615 ) C492_=_C624( C492 C624 ) C492_=_C714( C492 C714 ) C492_=_C716( C492 C716 ) \nC492_=_C730( C492 C730 ) C492_=_C733( C492 C733 ) C492_=_C758( C492 C758 ) C492_=_C759( C492 C759 ) C492_=_C762( C492 C762 ) C492_=_C806( C492 C806 ) \nC492_=_C827( C492 C827 ) C492_=_C828( C492 C828 ) C492_=_C863( C492 C863 ) C492_=_C873( C492 C873 ) C492_=_C894( C492 C894 ) C492_=_C897( C492 C897 ) \nC502_=_C507( C502 C507 ) C502_=_C548( C502 C548 ) C502_=_C556( C502 C556 ) C502_=_C624( C502 C624 ) C502_=_C675( C502 C675 ) C502_=_C710( C502 C710 ) \nC502_=_C735( C502 C735 ) C502_=_C740( C502 C740 ) C502_=_C749( C502 C749 ) C502_=_C760( C502 C760 ) C502_=_C768( C502 C768 ) C502_=_C808( C502 C808 ) \nC502_=_C809( C502 C809 ) C502_=_C815( C502 C815 ) C502_=_C827( C502 C827 ) C502_=_C828( C502 C828 ) C502_=_C866( C502 C866 ) C502_=_C869( C502 C869 ) \nC502_=_C875( C502 C875 ) C502_=_C879( C502 C879 ) C502_=_C887( C502 C887 ) C502_=_C899( C502 C899 ) C507_=_C548( C507 C548 ) C507_=_C556( C507 C556 ) \nC507_=_C604( C507 C604 ) C507_=_C608( C507 C608 ) C507_=_C614( C507 C614 ) C507_=_C615( C507 C615 ) C507_=_C679( C507 C679 ) C507_=_C704( C507 C704 ) \nC507_=_C714( C507 C714 ) C507_=_C716( C507 C716 ) C507_=_C730( C507 C730 ) C507_=_C733( C507 C733 ) C507_=_C740( C507 C740 ) C507_=_C758( C507 C758 ) \nC507_=_C760( C507 C760 ) C507_=_C806( C507 C806 ) C507_=_C827( C507 C827 ) C507_=_C828( C507 C828 ) C507_=_C848( C507 C848 ) C507_=_C863( C507 C863 ) \nC507_=_C873( C507 C873 ) C507_=_C897( C507 C897 ) C519_=_C576( C519 C576 ) C519_=_C594( C519 C594 ) C519_=_C614( C519 C614 ) C519_=_C630( C519 C630 ) \nC519_=_C680( C519 C680 ) C519_=_C726( C519 C726 ) C519_=_C730( C519 C730 ) C519_=_C770( C519 C770 ) C519_=_C772( C519 C772 ) C519_=_C783( C519 C783 ) \nC519_=_C794( C519 C794 ) C519_=_C808( C519 C808 ) C519_=_C815( C519 C815 ) C519_=_C828( C519 C828 ) C519_=_C848( C519 C848 ) C519_=_C869( C519 C869 ) \nC519_=_C872( C519 C872 ) C519_=_C873( C519 C873 ) C519_=_C875( C519 C875 ) C519_=_C879( C519 C879 ) C519_=_C887( C519 C887 ) C519_=_C888( C519 C888 ) \nC519_=_C894( C519 C894 ) C519_=_C895( C519 C895 ) C519_=_C899( C519 C899 ) C532_=_C604( C532 C604 ) C532_=_C615( C532 C615 ) C532_=_C617( C532 C617 ) \nC532_=_C679( C532 C679 ) C532_=_C696( C532 C696 ) C532_=_C714( C532 C714 ) C532_=_C730( C532 C730 ) C532_=_C735( C532 C735 ) C532_=_C740( C532 C740 ) \nC532_=_C760( C532 C760 ) C532_=_C762( C532 C762 ) C532_=_C768( C532 C768 ) C532_=_C782( C532 C782 ) C532_=_C783( C532 C783 ) C532_=_C788( C532 C788 ) \nC532_=_C836( C532 C836 ) C532_=_C837( C532 C837 ) C532_=_C844( C532 C844 ) C532_=_C863( C532 C863 ) C532_=_C873( C532 C873 ) C532_=_C875( C532 C875 ) \nC532_=_C884( C532 C884 ) C532_=_C888( C532 C888 ) C548_=_C556( C548 C556 ) C548_=_C604( C548 C604 ) C548_=_C608( C548 C608 ) C548_=_C614( C548 C614 ) \nC548_=_C624( C548 C624 ) C548_=_C675( C548 C675 ) C548_=_C680( C548 C680 ) C548_=_C710( C548 C710 ) C548_=_C714( C548 C714 ) C548_=_C716( C548 C716 ) \nC548_=_C730( C548 C730 ) C548_=_C733( C548 C733 ) C548_=_C735( C548 C735 ) C548_=_C740( C548 C740 ) C548_=_C749( C548 C749 ) C548_=_C760( C548 C760 ) \nC548_=_C806( C548 C806 ) C548_=_C808( C548 C808 ) C548_=_C809( C548 C809 ) C548_=_C815( C548 C815 ) C548_=_C863( C548 C863 ) C548_=_C866( C548 C866 ) \nC548_=_C869( C548 C869 ) C548_=_C873( C548 C873 ) C548_=_C879( C548 C879 ) C548_=_C887( C548 C887 ) C548_=_C897( C548 C897 ) C554_=_C556( C554 C556 ) \nC554_=_C594( C554 C594 ) C554_=_C704( C554 C704 ) C554_=_C716( C554 C716 ) C554_=_C759( C554 C759 ) C554_=_C772( C554 C772 ) C554_=_C811( C554 C811 ) \nC554_=_C827( C554 C827 ) C554_=_C836( C554 C836 ) C554_=_C866( C554 C866 ) C554_=_C872( C554 C872 ) C554_=_C884( C554 C884 ) C554_=_C893( C554 C893 ) \nC554_=_C895( C554 C895 ) C554_=_C899( C554 C899 ) C556_=_C604( C556 C604 ) C556_=_C624( C556 C624 ) C556_=_C675( C556 C675 ) C556_=_C710( C556 C710 ) \nC556_=_C735( C556 C735 ) C556_=_C740( C556 C740 ) C556_=_C749( C556 C749 ) C556_=_C760( C556 C760 ) C556_=_C808( C556 C808 ) C556_=_C809( C556 C809 ) \nC556_=_C815( C556 C815 ) C556_=_C844( C556 C844 ) C556_=_C866( C556 C866 ) C556_=_C879( C556 C879 ) C556_=_C884( C556 C884 ) C556_=_C887( C556 C887 ) \nC556_=_C893( C556 C893 ) C556_=_C894( C556 C894 ) C556_=_C899( C556 C899 ) C576_=_C594( C576 C594 ) C576_=_C601( C576 C601 ) C576_=_C615( C576 C615 ) \nC576_=_C630( C576 C630 ) C576_=_C680( C576 C680 ) C576_=_C726( C576 C726 ) C576_=_C770( C576 C770 ) C576_=_C772( C576 C772 ) C576_=_C794( C576 C794 ) \nC576_=_C828( C576 C828 ) C576_=_C844( C576 C844 ) C576_=_C848( C576 C848 ) C576_=_C866( C576 C866 ) C576_=_C869( C576 C869 ) C576_=_C872( C576 C872 ) \nC576_=_C875( C576 C875 ) C576_=_C884( C576 C884 ) C576_=_C894( C576 C894 ) C576_=_C899( C576 C899 ) C578_=_C592( C578 C592 ) C578_=_C601( C578 C601 ) \nC578_=_C630( C578 C630 ) C578_=_C716( C578 C716 ) C578_=_C730( C578 C730 ) C578_=_C758( C578 C758 ) C578_=_C788( C578 C788 ) C578_=_C811( C578 C811 ) \nC578_=_C836( C578 C836 ) C578_=_C849( C578 C849 ) C578_=_C854( C578 C854 ) C578_=_C867( C578 C867 ) C578_=_C887( C578 C887 ) C578_=_C888( C578 C888 ) \nC578_=_C893( C578 C893 ) C578_=_C897( C578 C897 ) C592_=_C601( C592 C601 ) C592_=_C608( C592 C608 ) C592_=_C617( C592 C617 ) C592_=_C630( C592 C630 ) \nC592_=_C696( C592 C696 ) C592_=_C710( C592 C710 ) C592_=_C733( C592 C733 ) C592_=_C758( C592 C758 ) C592_=_C811( C592 C811 ) C592_=_C836( C592 C836 ) \nC592_=_C849( C592 C849 ) C592_=_C854( C592 C854 ) C592_=_C867( C592 C867 ) C592_=_C872( C592 C872 ) C592_=_C893( C592 C893 ) C592_=_C895( C592 C895 ) \nC594_=_C675( C594 C675 ) C594_=_C680( C594 C680 ) C594_=_C716( C594 C716 ) C594_=_C726( C594 C726 ) C594_=_C758( C594 C758 ) C594_=_C770( C594 C770 ) \nC594_=_C772( C594 C772 ) C594_=_C794( C594 C794 ) C594_=_C808( C594 C808 ) C594_=_C828( C594 C828 ) C594_=_C848( C594 C848 ) C594_=_C869( C594 C869 ) \nC594_=_C872( C594 C872 ) C594_=_C873( C594 C873 ) C594_=_C888( C594 C888 ) C594_=_C894( C594 C894 ) C594_=_C897( C594 C897 ) C594_=_C899( C594 C899 ) \nC601_=_C630( C601 C630 ) C601_=_C758( C601 C758 ) C601_=_C770( C601 C770 ) C601_=_C806( C601 C806 ) C601_=_C809( C601 C809 ) C601_=_C811( C601 C811 ) \nC601_=_C827( C601 C827 ) C601_=_C836( C601 C836 ) C601_=_C844( C601 C844 ) C601_=_C849( C601 C849 ) C601_=_C854( C601 C854 ) C601_=_C866( C601 C866 ) \nC601_=_C867( C601 C867 ) C601_=_C875( C601 C875 ) C601_=_C879( C601 C879 ) C601_=_C893( C601 C893 ) C604_=_C608( C604 C608 ) C604_=_C614( C604 C614 ) \nC604_=_C615( C604 C615 ) C604_=_C617( C604 C617 ) C604_=_C675( C604 C675 ) C604_=_C679( C604 C679 ) C604_=_C696( C604 C696 ) C604_=_C714( C604 C714 ) \nC604_=_C716( C604 C716 ) C604_=_C730( C604 C730 ) C604_=_C733( C604 C733 ) C604_=_C759( C604 C759 ) C604_=_C762( C604 C762 ) C604_=_C768( C604 C768 ) \nC604_=_C782( C604 C782 ) C604_=_C783( C604 C783 ) C604_=_C788( C604 C788 ) C604_=_C806( C604 C806 ) C604_=_C836( C604 C836 ) C604_=_C837( C604 C837 ) \nC604_=_C844( C604 C844 ) C604_=_C863( C604 C863 ) C604_=_C873( C604 C873 ) C604_=_C875( C604 C875 ) C604_=_C884( C604 C884 ) C604_=_C888( C604 C888 ) \nC604_=_C893( C604 C893 ) C604_=_C897( C604 C897 ) C604_=_C899( C604 C899 ) C608_=_C614( C608 C614 ) C608_=_C617( C608 C617 ) C608_=_C714( C608 C714 ) \nC608_=_C716( C608 C716 ) C608_=_C730( C608 C730 ) C608_=_C733( C608 C733 ) C608_=_C782( C608 C782 ) C608_=_C806( C608 C806 ) C608_=_C811( C608 C811 ) \nC608_=_C844( C608 C844 ) C608_=_C863( C608 C863 ) C608_=_C873( C608 C873 ) C608_=_C884( C608 C884 ) C608_=_C893( C608 C893 ) C608_=_C897( C608 C897 ) \nC614_=_C630( C614 C630 ) C614_=_C714( C614 C714 ) C614_=_C716( C614 C716 ) C614_=_C730( C614 C730 ) C614_=_C733( C614 C733 ) C614_=_C783( C614 C783 ) \nC614_=_C806( C614 C806 ) C614_=_C815( C614 C815 ) C614_=_C863( C614 C863 ) C614_=_C873( C614 C873 ) C614_=_C895( C614 C895 ) C614_=_C897( C614 C897 ) \nC615_=_C617( C615 C617 ) C615_=_C630( C615 C630 ) C615_=_C679( C615 C679 ) C615_=_C696( C615 C696 ) C615_=_C730( C615 C730 ) C615_=_C735( C615 C735 ) \nC615_=_C758( C615 C758 ) C615_=_C762( C615 C762 ) C615_=_C768( C615 C768 ) C615_=_C770( C615 C770 ) C615_=_C782( C615 C782 ) C615_=_C783( C615 C783 ) \nC615_=_C788( C615 C788 ) C615_=_C794( C615 C794 ) C615_=_C836( C615 C836 ) C615_=_C837( C615 C837 ) C615_=_C844( C615 C844 ) C615_=_C848( C615 C848 ) \nC615_=_C849( C615 C849 ) C615_=_C867( C615 C867 ) C615_=_C875( C615 C875 ) C615_=_C884( C615 C884 ) C615_=_C888( C615 C888 ) C615_=_C894( C615 C894 ) \nC617_=_C675( C617 C675 ) C617_=_C679( C617 C679 ) C617_=_C696( C617 C696 ) C617_=_C730( C617 C730 ) C617_=_C735( C617 C735 ) C617_=_C758( C617 C758 ) \nC617_=_C762( C617 C762 ) C617_=_C768(</w:t>
      </w:r>
    </w:p>
    <w:p>
      <w:pPr>
        <w:pStyle w:val="PreformattedText"/>
        <w:bidi w:val="0"/>
        <w:spacing w:before="0" w:after="0"/>
        <w:jc w:val="left"/>
        <w:rPr/>
      </w:pPr>
      <w:r>
        <w:rPr/>
        <w:t xml:space="preserve"> </w:t>
      </w:r>
      <w:r>
        <w:rPr/>
        <w:t>C617 C768 ) C617_=_C770( C617 C770 ) C617_=_C782( C617 C782 ) C617_=_C783( C617 C783 ) C617_=_C788( C617 C788 ) \nC617_=_C794( C617 C794 ) C617_=_C809( C617 C809 ) C617_=_C811( C617 C811 ) C617_=_C836( C617 C836 ) C617_=_C837( C617 C837 ) C617_=_C844( C617 C844 ) \nC617_=_C849( C617 C849 ) C617_=_C867( C617 C867 ) C617_=_C875( C617 C875 ) C617_=_C884( C617 C884 ) C617_=_C888( C617 C888 ) C617_=_C894( C617 C894 ) \nC624_=_C675( C624 C675 ) C624_=_C704( C624 C704 ) C624_=_C710( C624 C710 ) C624_=_C730( C624 C730 ) C624_=_C735( C624 C735 ) C624_=_C740( C624 C740 ) \nC624_=_C749( C624 C749 ) C624_=_C760( C624 C760 ) C624_=_C808( C624 C808 ) C624_=_C809( C624 C809 ) C624_=_C815( C624 C815 ) C624_=_C828( C624 C828 ) \nC624_=_C866( C624 C866 ) C624_=_C879( C624 C879 ) C624_=_C887( C624 C887 ) C624_=_C897( C624 C897 ) C630_=_C696( C630 C696 ) C630_=_C730( C630 C730 ) \nC630_=_C758( C630 C758 ) C630_=_C760( C630 C760 ) C630_=_C783( C630 C783 ) C630_=_C794( C630 C794 ) C630_=_C811( C630 C811 ) C630_=_C815( C630 C815 ) \nC630_=_C836( C630 C836 ) C630_=_C844( C630 C844 ) C630_=_C849( C630 C849 ) C630_=_C854( C630 C854 ) C630_=_C863( C630 C863 ) C630_=_C867( C630 C867 ) \nC630_=_C869( C630 C869 ) C630_=_C884( C630 C884 ) C630_=_C887( C630 C887 ) C630_=_C893( C630 C893 ) C630_=_C895( C630 C895 ) C675_=_C696( C675 C696 ) \nC675_=_C710( C675 C710 ) C675_=_C735( C675 C735 ) C675_=_C740( C675 C740 ) C675_=_C749( C675 C749 ) C675_=_C760( C675 C760 ) C675_=_C762( C675 C762 ) \nC675_=_C782( C675 C782 ) C675_=_C783( C675 C783 ) C675_=_C794( C675 C794 ) C675_=_C808( C675 C808 ) C675_=_C809( C675 C809 ) C675_=_C815( C675 C815 ) \nC675_=_C866( C675 C866 ) C675_=_C869( C675 C869 ) C675_=_C872( C675 C872 ) C675_=_C873( C675 C873 ) C675_=_C879( C675 C879 ) C675_=_C887( C675 C887 ) \nC679_=_C696( C679 C696 ) C679_=_C704( C679 C704 ) C679_=_C730( C679 C730 ) C679_=_C740( C679 C740 ) C679_=_C758( C679 C758 ) C679_=_C759( C679 C759 ) \nC679_=_C762( C679 C762 ) C679_=_C768( C679 C768 ) C679_=_C772( C679 C772 ) C679_=_C782( C679 C782 ) C679_=_C783( C679 C783 ) C679_=_C788( C679 C788 ) \nC679_=_C836( C679 C836 ) C679_=_C837( C679 C837 ) C679_=_C844( C679 C844 ) C679_=_C875( C679 C875 ) C679_=_C884( C679 C884 ) C679_=_C887( C679 C887 ) \nC679_=_C888( C679 C888 ) C679_=_C893( C679 C893 ) C679_=_C895( C679 C895 ) C679_=_C897( C679 C897 ) C679_=_C899( C679 C899 ) C680_=_C726( C680 C726 ) \nC680_=_C770( C680 C770 ) C680_=_C772( C680 C772 ) C680_=_C782( C680 C782 ) C680_=_C788( C680 C788 ) C680_=_C794( C680 C794 ) C680_=_C809( C680 C809 ) \nC680_=_C828( C680 C828 ) C680_=_C836( C680 C836 ) C680_=_C848( C680 C848 ) C680_=_C854( C680 C854 ) C680_=_C869( C680 C869 ) C680_=_C872( C680 C872 ) \nC680_=_C879( C680 C879 ) C680_=_C894( C680 C894 ) C680_=_C899( C680 C899 ) C696_=_C704( C696 C704 ) C696_=_C710( C696 C710 ) C696_=_C730( C696 C730 ) \nC696_=_C760( C696 C760 ) C696_=_C762( C696 C762 ) C696_=_C768( C696 C768 ) C696_=_C782( C696 C782 ) C696_=_C783( C696 C783 ) C696_=_C788( C696 C788 ) \nC696_=_C794( C696 C794 ) C696_=_C809( C696 C809 ) C696_=_C836( C696 C836 ) C696_=_C837( C696 C837 ) C696_=_C844( C696 C844 ) C696_=_C848( C696 C848 ) \nC696_=_C854( C696 C854 ) C696_=_C869( C696 C869 ) C696_=_C875( C696 C875 ) C696_=_C884( C696 C884 ) C696_=_C887( C696 C887 ) C696_=_C888( C696 C888 ) \nC704_=_C740( C704 C740 ) C704_=_C758( C704 C758 ) C704_=_C759( C704 C759 ) C704_=_C827( C704 C827 ) C704_=_C879( C704 C879 ) C704_=_C884( C704 C884 ) \nC704_=_C887( C704 C887 ) C704_=_C895( C704 C895 ) C704_=_C897( C704 C897 ) C710_=_C735( C710 C735 ) C710_=_C740( C710 C740 ) C710_=_C749( C710 C749 ) \nC710_=_C758( C710 C758 ) C710_=_C760( C710 C760 ) C710_=_C806( C710 C806 ) C710_=_C808( C710 C808 ) C710_=_C809( C710 C809 ) C710_=_C815( C710 C815 ) \nC710_=_C854( C710 C854 ) C710_=_C866( C710 C866 ) C710_=_C869( C710 C869 ) C710_=_C879( C710 C879 ) C710_=_C884( C710 C884 ) C710_=_C887( C710 C887 ) \nC714_=_C716( C714 C716 ) C714_=_C730( C714 C730 ) C714_=_C733( C714 C733 ) C714_=_C740( C714 C740 ) C714_=_C772( C714 C772 ) C714_=_C782( C714 C782 ) \nC714_=_C806( C714 C806 ) C714_=_C863( C714 C863 ) C714_=_C873( C714 C873 ) C714_=_C893( C714 C893 ) C714_=_C897( C714 C897 ) C716_=_C726( C716 C726 ) \nC716_=_C730( C716 C730 ) C716_=_C733( C716 C733 ) C716_=_C768( C716 C768 ) C716_=_C772( C716 C772 ) C716_=_C806( C716 C806 ) C716_=_C837( C716 C837 ) \nC716_=_C863( C716 C863 ) C716_=_C866( C716 C866 ) C716_=_C873( C716 C873 ) C716_=_C897( C716 C897 ) C726_=_C733( C726 C733 ) C726_=_C749( C726 C749 ) \nC726_=_C768( C726 C768 ) C726_=_C770( C726 C770 ) C726_=_C772( C726 C772 ) C726_=_C782( C726 C782 ) C726_=_C794( C726 C794 ) C726_=_C808( C726 C808 ) \nC726_=_C827( C726 C827 ) C726_=_C828( C726 C828 ) C726_=_C837( C726 C837 ) C726_=_C844( C726 C844 ) C726_=_C848( C726 C848 ) C726_=_C866( C726 C866 ) \nC726_=_C867( C726 C867 ) C726_=_C869( C726 C869 ) C726_=_C872( C726 C872 ) C726_=_C893( C726 C893 ) C726_=_C894( C726 C894 ) C726_=_C899( C726 C899 ) \nC730_=_C733( C730 C733 ) C730_=_C762( C730 C762 ) C730_=_C768( C730 C768 ) C730_=_C782( C730 C782 ) C730_=_C783( C730 C783 ) C730_=_C788( C730 C788 ) \nC730_=_C806( C730 C806 ) C730_=_C815( C730 C815 ) C730_=_C828( C730 C828 ) C730_=_C836( C730 C836 ) C730_=_C837( C730 C837 ) C730_=_C844( C730 C844 ) \nC730_=_C863( C730 C863 ) C730_=_C873( C730 C873 ) C730_=_C875( C730 C875 ) C730_=_C884( C730 C884 ) C730_=_C888( C730 C888 ) C730_=_C895( C730 C895 ) \nC730_=_C897( C730 C897 ) C733_=_C749( C733 C749 ) C733_=_C806( C733 C806 ) C733_=_C863( C733 C863 ) C733_=_C873( C733 C873 ) C733_=_C893( C733 C893 ) \nC733_=_C894( C733 C894 ) C733_=_C895( C733 C895 ) C733_=_C897( C733 C897 ) C733_=_C899( C733 C899 ) C735_=_C740( C735 C740 ) C735_=_C749( C735 C749 ) \nC735_=_C758( C735 C758 ) C735_=_C760( C735 C760 ) C735_=_C770( C735 C770 ) C735_=_C794( C735 C794 ) C735_=_C808( C735 C808 ) C735_=_C809( C735 C809 ) \nC735_=_C815( C735 C815 ) C735_=_C827( C735 C827 ) C735_=_C837( C735 C837 ) C735_=_C849( C735 C849 ) C735_=_C863( C735 C863 ) C735_=_C866( C735 C866 ) \nC735_=_C867( C735 C867 ) C735_=_C879( C735 C879 ) C735_=_C887( C735 C887 ) C735_=_C894( C735 C894 ) C740_=_C749( C740 C749 ) C740_=_C758( C740 C758 ) \nC740_=_C760( C740 C760 ) C740_=_C808( C740 C808 ) C740_=_C809( C740 C809 ) C740_=_C815( C740 C815 ) C740_=_C848( C740 C848 ) C740_=_C863( C740 C863 ) \nC740_=_C866( C740 C866 ) C740_=_C873( C740 C873 ) C740_=_C879( C740 C879 ) C740_=_C887( C740 C887 ) C749_=_C760( C749 C760 ) C749_=_C788( C749 C788 ) \nC749_=_C808( C749 C808 ) C749_=_C809( C749 C809 ) C749_=_C815( C749 C815 ) C749_=_C837( C749 C837 ) C749_=_C866( C749 C866 ) C749_=_C873( C749 C873 ) \nC749_=_C879( C749 C879 ) C749_=_C884( C749 C884 ) C749_=_C887( C749 C887 ) C749_=_C894( C749 C894 ) C758_=_C759( C758 C759 ) C758_=_C770( C758 C770 ) \nC758_=_C794( C758 C794 ) C758_=_C806( C758 C806 ) C758_=_C808( C758 C808 ) C758_=_C811( C758 C811 ) C758_=_C836( C758 C836 ) C758_=_C849( C758 C849 ) \nC758_=_C854( C758 C854 ) C758_=_C866( C758 C866 ) C758_=_C867( C758 C867 ) C758_=_C879( C758 C879 ) C758_=_C888( C758 C888 ) C758_=_C893( C758 C893 ) \nC758_=_C894( C758 C894 ) C758_=_C897( C758 C897 ) C759_=_C762( C759 C762 ) C759_=_C783( C759 C783 ) C759_=_C808( C759 C808 ) C759_=_C827( C759 C827 ) \nC759_=_C828( C759 C828 ) C759_=_C837( C759 C837 ) C759_=_C848( C759 C848 ) C759_=_C854( C759 C854 ) C759_=_C893( C759 C893 ) C759_=_C894( C759 C894 ) \nC759_=_C895( C759 C895 ) C759_=_C897( C759 C897 ) C760_=_C762( C760 C762 ) C760_=_C794( C760 C794 ) C760_=_C808( C760 C808 ) C760_=_C809( C760 C809 ) \nC760_=_C815( C760 C815 ) C760_=_C863( C760 C863 ) C760_=_C866( C760 C866 ) C760_=_C879( C760 C879 ) C760_=_C887( C760 C887 ) C762_=_C768( C762 C768 ) \nC762_=_C782( C762 C782 ) C762_=_C783( C762 C783 ) C762_=_C788( C762 C788 ) C762_=_C808( C762 C808 ) C762_=_C811( C762 C811 ) C762_=_C815( C762 C815 ) \nC762_=_C836( C762 C836 ) C762_=_C837( C762 C837 ) C762_=_C844( C762 C844 ) C762_=_C869( C762 C869 ) C762_=_C872( C762 C872 ) C762_=_C875( C762 C875 ) \nC762_=_C884( C762 C884 ) C762_=_C888( C762 C888 ) C768_=_C782( C768 C782 ) C768_=_C783( C768 C783 ) C768_=_C788( C768 C788 ) C768_=_C806( C768 C806 ) \nC768_=_C836( C768 C836 ) C768_=_C837( C768 C837 ) C768_=_C844( C768 C844 ) C768_=_C848( C768 C848 ) C768_=_C854( C768 C854 ) C768_=_C866( C768 C866 ) \nC768_=_C869( C768 C869 ) C768_=_C875( C768 C875 ) C768_=_C884( C768 C884 ) C768_=_C888( C768 C888 ) C768_=_C899( C768 C899 ) C770_=_C772( C770 C772 ) \nC770_=_C794( C770 C794 ) C770_=_C827( C770 C827 ) C770_=_C828( C770 C828 ) C770_=_C848( C770 C848 ) C770_=_C849( C770 C849 ) C770_=_C867( C770 C867 ) \nC770_=_C869( C770 C869 ) C770_=_C872( C770 C872 ) C770_=_C879( C770 C879 ) C770_=_C894( C770 C894 ) C770_=_C899( C770 C899 ) C772_=_C794( C772 C794 ) \nC772_=_C827( C772 C827 ) C772_=_C828( C772 C828 ) C772_=_C848( C772 C848 ) C772_=_C869( C772 C869 ) C772_=_C872( C772 C872 ) C772_=_C887( C772 C887 ) \nC772_=_C888( C772 C888 ) C772_=_C894( C772 C894 ) C772_=_C899( C772 C899 ) C782_=_C783( C782 C783 ) C782_=_C788( C782 C788 ) C782_=_C808( C782 C808 ) \nC782_=_C828( C782 C828 ) C782_=_C836( C782 C836 ) C782_=_C837( C782 C837 ) C782_=_C844( C782 C844 ) C782_=_C869( C782 C869 ) C782_=_C875( C782 C875 ) \nC782_=_C884( C782 C884 ) C782_=_C888( C782 C888 ) C782_=_C893( C782 C893 ) C782_=_C894( C782 C894 ) C783_=_C788( C783 C788 ) C783_=_C794( C783 C794 ) \nC783_=_C808( C783 C808 ) C783_=_C809( C783 C809 ) C783_=_C815( C783 C815 ) C783_=_C836( C783 C836 ) C783_=_C837( C783 C837 ) C783_=_C844( C783 C844 ) \nC783_=_C867( C783 C867 ) C783_=_C869( C783 C869 ) C783_=_C875( C783 C875 ) C783_=_C884( C783 C884 ) C783_=_C888( C783 C888 ) C783_=_C895( C783 C895 ) \nC788_=_C811( C788 C811 ) C788_=_C836( C788 C836 ) C788_=_C837( C788 C837 ) C788_=_C844( C788 C844 ) C788_=_C875( C788 C875 ) C788_=_C879( C788 C879 ) \nC788_=_C884( C788 C884 ) C788_=_C887( C788 C887 ) C788_=_C888(</w:t>
      </w:r>
    </w:p>
    <w:p>
      <w:pPr>
        <w:pStyle w:val="PreformattedText"/>
        <w:bidi w:val="0"/>
        <w:spacing w:before="0" w:after="0"/>
        <w:jc w:val="left"/>
        <w:rPr/>
      </w:pPr>
      <w:r>
        <w:rPr/>
        <w:t xml:space="preserve"> </w:t>
      </w:r>
      <w:r>
        <w:rPr/>
        <w:t>C788 C888 ) C788_=_C894( C788 C894 ) C794_=_C809( C794 C809 ) C794_=_C828( C794 C828 ) \nC794_=_C848( C794 C848 ) C794_=_C849( C794 C849 ) C794_=_C867( C794 C867 ) C794_=_C869( C794 C869 ) C794_=_C872( C794 C872 ) C794_=_C887( C794 C887 ) \nC794_=_C894( C794 C894 ) C794_=_C899( C794 C899 ) C806_=_C808( C806 C808 ) C806_=_C809( C806 C809 ) C806_=_C827( C806 C827 ) C806_=_C863( C806 C863 ) \nC806_=_C873( C806 C873 ) C806_=_C879( C806 C879 ) C806_=_C893( C806 C893 ) C806_=_C897( C806 C897 ) C808_=_C809( C808 C809 ) C808_=_C815( C808 C815 ) \nC808_=_C837( C808 C837 ) C808_=_C844( C808 C844 ) C808_=_C854( C808 C854 ) C808_=_C866( C808 C866 ) C808_=_C869( C808 C869 ) C808_=_C879( C808 C879 ) \nC808_=_C887( C808 C887 ) C808_=_C888( C808 C888 ) C808_=_C893( C808 C893 ) C808_=_C899( C808 C899 ) C809_=_C815( C809 C815 ) C809_=_C827( C809 C827 ) \nC809_=_C828( C809 C828 ) C809_=_C836( C809 C836 ) C809_=_C854( C809 C854 ) C809_=_C866( C809 C866 ) C809_=_C879( C809 C879 ) C809_=_C884( C809 C884 ) \nC809_=_C887( C809 C887 ) C809_=_C893( C809 C893 ) C809_=_C897( C809 C897 ) C811_=_C836( C811 C836 ) C811_=_C849( C811 C849 ) C811_=_C854( C811 C854 ) \nC811_=_C866( C811 C866 ) C811_=_C867( C811 C867 ) C811_=_C872( C811 C872 ) C811_=_C893( C811 C893 ) C811_=_C899( C811 C899 ) C815_=_C828( C815 C828 ) \nC815_=_C866( C815 C866 ) C815_=_C872( C815 C872 ) C815_=_C879( C815 C879 ) C815_=_C884( C815 C884 ) C815_=_C887( C815 C887 ) C815_=_C895( C815 C895 ) \nC815_=_C899( C815 C899 ) C827_=_C828( C827 C828 ) C827_=_C837( C827 C837 ) C827_=_C867( C827 C867 ) C827_=_C888( C827 C888 ) C827_=_C893( C827 C893 ) \nC827_=_C894( C827 C894 ) C827_=_C895( C827 C895 ) C828_=_C848( C828 C848 ) C828_=_C869( C828 C869 ) C828_=_C872( C828 C872 ) C828_=_C884( C828 C884 ) \nC828_=_C894( C828 C894 ) C828_=_C899( C828 C899 ) C836_=_C837( C836 C837 ) C836_=_C844( C836 C844 ) C836_=_C849( C836 C849 ) C836_=_C854( C836 C854 ) \nC836_=_C866( C836 C866 ) C836_=_C867( C836 C867 ) C836_=_C875( C836 C875 ) C836_=_C884( C836 C884 ) C836_=_C888( C836 C888 ) C836_=_C893( C836 C893 ) \nC836_=_C895( C836 C895 ) C837_=_C844( C837 C844 ) C837_=_C854( C837 C854 ) C837_=_C866( C837 C866 ) C837_=_C875( C837 C875 ) C837_=_C884( C837 C884 ) \nC837_=_C887( C837 C887 ) C837_=_C888( C837 C888 ) C844_=_C866( C844 C866 ) C844_=_C869( C844 C869 ) C844_=_C873( C844 C873 ) C844_=_C875( C844 C875 ) \nC844_=_C879( C844 C879 ) C844_=_C884( C844 C884 ) C844_=_C888( C844 C888 ) C844_=_C893( C844 C893 ) C844_=_C894( C844 C894 ) C848_=_C849( C848 C849 ) \nC848_=_C854( C848 C854 ) C848_=_C869( C848 C869 ) C848_=_C872( C848 C872 ) C848_=_C873( C848 C873 ) C848_=_C887( C848 C887 ) C848_=_C894( C848 C894 ) \nC848_=_C897( C848 C897 ) C848_=_C899( C848 C899 ) C849_=_C854( C849 C854 ) C849_=_C867( C849 C867 ) C849_=_C873( C849 C873 ) C849_=_C875( C849 C875 ) \nC849_=_C887( C849 C887 ) C849_=_C888( C849 C888 ) C849_=_C893( C849 C893 ) C849_=_C894( C849 C894 ) C854_=_C867( C854 C867 ) C854_=_C869( C854 C869 ) \nC854_=_C875( C854 C875 ) C854_=_C884( C854 C884 ) C854_=_C893( C854 C893 ) C863_=_C869( C863 C869 ) C863_=_C873( C863 C873 ) C863_=_C897( C863 C897 ) \nC866_=_C867( C866 C867 ) C866_=_C872( C866 C872 ) C866_=_C875( C866 C875 ) C866_=_C879( C866 C879 ) C866_=_C884( C866 C884 ) C866_=_C887( C866 C887 ) \nC866_=_C893( C866 C893 ) C866_=_C899( C866 C899 ) C867_=_C893( C867 C893 ) C867_=_C894( C867 C894 ) C867_=_C897( C867 C897 ) C869_=_C872( C869 C872 ) \nC869_=_C888( C869 C888 ) C869_=_C893( C869 C893 ) C869_=_C894( C869 C894 ) C869_=_C899( C869 C899 ) C872_=_C875( C872 C875 ) C872_=_C884( C872 C884 ) \nC872_=_C894( C872 C894 ) C872_=_C895( C872 C895 ) C872_=_C899( C872 C899 ) C873_=_C875( C873 C875 ) C873_=_C879( C873 C879 ) C873_=_C897( C873 C897 ) \nC875_=_C884( C875 C884 ) C875_=_C888( C875 C888 ) C875_=_C895( C875 C895 ) C879_=_C887( C879 C887 ) C879_=_C894( C879 C894 ) C879_=_C897( C879 C897 ) \nC879_=_C899( C879 C899 ) C884_=_C888( C884 C888 ) C884_=_C893( C884 C893 ) C884_=_C899( C884 C899 ) C887_=_C888( C887 C888 ) C887_=_C899( C887 C899 ) \nC888_=_C895( C888 C895 ) C888_=_C897( C888 C897 ) C888_=_C899( C888 C899 ) C893_=_C899( C893 C899 ) C894_=_C899( C894 C899 ) C895_=_C897( C895 C897 ) "];132-&gt;175[label="106: C214 C220 C242 C243 C247 \nC264 C270 C271 C272 C274 C296 \nC307 C353 C360 C370 C373 C387 \nC413 C415 C422 C426 C428 C434 \nC441 C446 C459 C461 C462 C467 \nC473 C482 C483 C492 C502 C507 \nC519 C532 C548 C554 C556 C576 \nC578 C592 C594 C601 C604 C608 \nC614 C615 C617 C624 C630 C675 \nC679 C680 C696 C704 C710 C714 \nC716 C726 C730 C733 C735 C740 \nC749 C758 C759 C760 C762 C768 \nC770 C772 C782 C783 C788 C794 \nC806 C808 C809 C811 C815 C827 \nC828 C836 C837 C844 C848 C849 \nC854 C863 C866 C867 C869 C872 \nC873 C875 C879 C884 C887 C888 \nC893 C894 C895 C897 C899 \n1622: C214_=_C242 ,C214_=_C270 ,C214_=_C274 ,C214_=_C370 ,C214_=_C482 ,\nC214_=_C578 ,C214_=_C592 ,C214_=_C601 ,C214_=_C630 ,C214_=_C758 ,C214_=_C794 ,\nC214_=_C811 ,C214_=_C836 ,C214_=_C849 ,C214_=_C854 ,C214_=_C867 ,C214_=_C893 ,\nC220_=_C373 ,C220_=_C434 ,C220_=_C461 ,C220_=_C462 ,C220_=_C554 ,C220_=_C604 ,\nC220_=_C679 ,C220_=_C704 ,C220_=_C759 ,C220_=_C788 ,C220_=_C827 ,C220_=_C893 ,\nC220_=_C895 ,C242_=_C243 ,C242_=_C270 ,C242_=_C274 ,C242_=_C370 ,C242_=_C482 ,\nC242_=_C492 ,C242_=_C519 ,C242_=_C578 ,C242_=_C592 ,C242_=_C601 ,C242_=_C624 ,\nC242_=_C630 ,C242_=_C758 ,C242_=_C811 ,C242_=_C836 ,C242_=_C849 ,C242_=_C854 ,\nC242_=_C867 ,C242_=_C879 ,C242_=_C887 ,C242_=_C893 ,C243_=_C247 ,C243_=_C264 ,\nC243_=_C271 ,C243_=_C296 ,C243_=_C387 ,C243_=_C413 ,C243_=_C422 ,C243_=_C434 ,\nC243_=_C441 ,C243_=_C461 ,C243_=_C473 ,C243_=_C502 ,C243_=_C519 ,C243_=_C548 ,\nC243_=_C556 ,C243_=_C624 ,C243_=_C675 ,C243_=_C710 ,C243_=_C735 ,C243_=_C740 ,\nC243_=_C749 ,C243_=_C760 ,C243_=_C794 ,C243_=_C808 ,C243_=_C809 ,C243_=_C815 ,\nC243_=_C866 ,C243_=_C879 ,C243_=_C887 ,C247_=_C264 ,C247_=_C271 ,C247_=_C296 ,\nC247_=_C387 ,C247_=_C413 ,C247_=_C422 ,C247_=_C434 ,C247_=_C441 ,C247_=_C473 ,\nC247_=_C502 ,C247_=_C548 ,C247_=_C556 ,C247_=_C624 ,C247_=_C675 ,C247_=_C710 ,\nC247_=_C735 ,C247_=_C740 ,C247_=_C749 ,C247_=_C760 ,C247_=_C808 ,C247_=_C809 ,\nC247_=_C815 ,C247_=_C866 ,C247_=_C875 ,C247_=_C879 ,C247_=_C887 ,C264_=_C271 ,\nC264_=_C296 ,C264_=_C387 ,C264_=_C413 ,C264_=_C422 ,C264_=_C434 ,C264_=_C441 ,\nC264_=_C473 ,C264_=_C482 ,C264_=_C502 ,C264_=_C548 ,C264_=_C556 ,C264_=_C608 ,\nC264_=_C614 ,C264_=_C624 ,C264_=_C675 ,C264_=_C710 ,C264_=_C730 ,C264_=_C735 ,\nC264_=_C740 ,C264_=_C749 ,C264_=_C760 ,C264_=_C808 ,C264_=_C809 ,C264_=_C815 ,\nC264_=_C849 ,C264_=_C866 ,C264_=_C875 ,C264_=_C879 ,C264_=_C887 ,C264_=_C897 ,\nC270_=_C271 ,C270_=_C272 ,C270_=_C274 ,C270_=_C370 ,C270_=_C415 ,C270_=_C459 ,\nC270_=_C482 ,C270_=_C576 ,C270_=_C578 ,C270_=_C592 ,C270_=_C601 ,C270_=_C630 ,\nC270_=_C758 ,C270_=_C806 ,C270_=_C809 ,C270_=_C811 ,C270_=_C827 ,C270_=_C836 ,\nC270_=_C849 ,C270_=_C854 ,C270_=_C867 ,C270_=_C893 ,C271_=_C272 ,C271_=_C296 ,\nC271_=_C387 ,C271_=_C413 ,C271_=_C415 ,C271_=_C422 ,C271_=_C434 ,C271_=_C441 ,\nC271_=_C473 ,C271_=_C482 ,C271_=_C502 ,C271_=_C548 ,C271_=_C556 ,C271_=_C601 ,\nC271_=_C624 ,C271_=_C675 ,C271_=_C710 ,C271_=_C714 ,C271_=_C735 ,C271_=_C740 ,\nC271_=_C749 ,C271_=_C760 ,C271_=_C806 ,C271_=_C808 ,C271_=_C809 ,C271_=_C815 ,\nC271_=_C827 ,C271_=_C866 ,C271_=_C879 ,C271_=_C887 ,C271_=_C893 ,C272_=_C307 ,\nC272_=_C415 ,C272_=_C426 ,C272_=_C428 ,C272_=_C482 ,C272_=_C532 ,C272_=_C592 ,\nC272_=_C601 ,C272_=_C604 ,C272_=_C615 ,C272_=_C617 ,C272_=_C679 ,C272_=_C696 ,\nC272_=_C730 ,C272_=_C733 ,C272_=_C762 ,C272_=_C768 ,C272_=_C782 ,C272_=_C783 ,\nC272_=_C788 ,C272_=_C806 ,C272_=_C809 ,C272_=_C827 ,C272_=_C836 ,C272_=_C837 ,\nC272_=_C844 ,C272_=_C875 ,C272_=_C884 ,C272_=_C888 ,C272_=_C893 ,C272_=_C895 ,\nC274_=_C370 ,C274_=_C482 ,C274_=_C578 ,C274_=_C592 ,C274_=_C601 ,C274_=_C617 ,\nC274_=_C630 ,C274_=_C758 ,C274_=_C811 ,C274_=_C815 ,C274_=_C836 ,C274_=_C849 ,\nC274_=_C854 ,C274_=_C867 ,C274_=_C893 ,C296_=_C387 ,C296_=_C413 ,C296_=_C422 ,\nC296_=_C434 ,C296_=_C441 ,C296_=_C473 ,C296_=_C502 ,C296_=_C548 ,C296_=_C556 ,\nC296_=_C576 ,C296_=_C601 ,C296_=_C624 ,C296_=_C675 ,C296_=_C696 ,C296_=_C704 ,\nC296_=_C710 ,C296_=_C735 ,C296_=_C740 ,C296_=_C749 ,C296_=_C760 ,C296_=_C808 ,\nC296_=_C809 ,C296_=_C815 ,C296_=_C866 ,C296_=_C875 ,C296_=_C879 ,C296_=_C884 ,\nC296_=_C887 ,C307_=_C426 ,C307_=_C428 ,C307_=_C532 ,C307_=_C604 ,C307_=_C615 ,\nC307_=_C617 ,C307_=_C679 ,C307_=_C696 ,C307_=_C730 ,C307_=_C735 ,C307_=_C758 ,\nC307_=_C762 ,C307_=_C768 ,C307_=_C782 ,C307_=_C783 ,C307_=_C788 ,C307_=_C808 ,\nC307_=_C836 ,C307_=_C837 ,C307_=_C844 ,C307_=_C866 ,C307_=_C872 ,C307_=_C875 ,\nC307_=_C884 ,C307_=_C888 ,C307_=_C895 ,C353_=_C415 ,C353_=_C459 ,C353_=_C483 ,\nC353_=_C519 ,C353_=_C548 ,C353_=_C576 ,C353_=_C594 ,C353_=_C680 ,C353_=_C726 ,\nC353_=_C759 ,C353_=_C770 ,C353_=_C772 ,C353_=_C794 ,C353_=_C827 ,C353_=_C828 ,\nC353_=_C848 ,C353_=_C854 ,C353_=_C869 ,C353_=_C872 ,C353_=_C887 ,C353_=_C894 ,\nC353_=_C899 ,C360_=_C446 ,C360_=_C467 ,C360_=_C473 ,C360_=_C492 ,C360_=_C507 ,\nC360_=_C548 ,C360_=_C604 ,C360_=_C608 ,C360_=_C614 ,C360_=_C615 ,C360_=_C675 ,\nC360_=_C714 ,C360_=_C716 ,C360_=_C730 ,C360_=_C733 ,C360_=_C772 ,C360_=_C782 ,\nC360_=_C783 ,C360_=_C806 ,C360_=_C848 ,C360_=_C863 ,C360_=_C873 ,C360_=_C888 ,\nC360_=_C897 ,C370_=_C373 ,C370_=_C446 ,C370_=_C482 ,C370_=_C578 ,C370_=_C592 ,\nC370_=_C601 ,C370_=_C630 ,C370_=_C679 ,C370_=_C758 ,C370_=_C770 ,C370_=_C811 ,\nC370_=_C836 ,C370_=_C849 ,C370_=_C854 ,C370_=_C867 ,C370_=_C888 ,C370_=_C893 ,\nC370_=_C895 ,C370_=_C897 ,C373_=_C434 ,C373_=_C461 ,C373_=_C462 ,C373_=_C554 ,\nC373_=_C592 ,C373_=_C679 ,C373_=_C696 ,C373_=_C704 ,C373_=_C710 ,C373_=_C759 ,\nC373_=_C827 ,C373_=_C888 ,C373_=_C895 ,C373_=_C897 ,C387_=_C413 ,C387_=_C422 ,\nC387_=_C434 ,C387_=_C441 ,C387_=_C473 ,C387_=_C502 ,C387_=_C548 ,C387_=_C556 ,\nC387_=_C624 ,C387_=_C675 ,C387_=_C710 ,C387_=_C735 ,C387_=_C740 ,C387_=_C749 ,\nC387_=_C760</w:t>
      </w:r>
    </w:p>
    <w:p>
      <w:pPr>
        <w:pStyle w:val="PreformattedText"/>
        <w:bidi w:val="0"/>
        <w:spacing w:before="0" w:after="0"/>
        <w:jc w:val="left"/>
        <w:rPr/>
      </w:pPr>
      <w:r>
        <w:rPr/>
        <w:t xml:space="preserve"> </w:t>
      </w:r>
      <w:r>
        <w:rPr/>
        <w:t>,C387_=_C783 ,C387_=_C808 ,C387_=_C809 ,C387_=_C815 ,C387_=_C844 ,\nC387_=_C866 ,C387_=_C869 ,C387_=_C879 ,C387_=_C887 ,C387_=_C888 ,C413_=_C422 ,\nC413_=_C434 ,C413_=_C441 ,C413_=_C473 ,C413_=_C502 ,C413_=_C548 ,C413_=_C556 ,\nC413_=_C624 ,C413_=_C675 ,C413_=_C704 ,C413_=_C710 ,C413_=_C735 ,C413_=_C740 ,\nC413_=_C749 ,C413_=_C760 ,C413_=_C808 ,C413_=_C809 ,C413_=_C815 ,C413_=_C827 ,\nC413_=_C866 ,C413_=_C875 ,C413_=_C879 ,C413_=_C887 ,C413_=_C888 ,C413_=_C895 ,\nC415_=_C459 ,C415_=_C482 ,C415_=_C483 ,C415_=_C519 ,C415_=_C576 ,C415_=_C594 ,\nC415_=_C601 ,C415_=_C680 ,C415_=_C726 ,C415_=_C770 ,C415_=_C772 ,C415_=_C794 ,\nC415_=_C806 ,C415_=_C809 ,C415_=_C827 ,C415_=_C828 ,C415_=_C848 ,C415_=_C863 ,\nC415_=_C869 ,C415_=_C872 ,C415_=_C893 ,C415_=_C894 ,C415_=_C899 ,C422_=_C434 ,\nC422_=_C441 ,C422_=_C473 ,C422_=_C502 ,C422_=_C548 ,C422_=_C556 ,C422_=_C576 ,\nC422_=_C624 ,C422_=_C675 ,C422_=_C680 ,C422_=_C710 ,C422_=_C735 ,C422_=_C740 ,\nC422_=_C749 ,C422_=_C760 ,C422_=_C808 ,C422_=_C809 ,C422_=_C815 ,C422_=_C848 ,\nC422_=_C849 ,C422_=_C866 ,C422_=_C869 ,C422_=_C879 ,C422_=_C887 ,C422_=_C894 ,\nC426_=_C428 ,C426_=_C532 ,C426_=_C554 ,C426_=_C604 ,C426_=_C615 ,C426_=_C617 ,\nC426_=_C679 ,C426_=_C696 ,C426_=_C726 ,C426_=_C730 ,C426_=_C749 ,C426_=_C762 ,\nC426_=_C768 ,C426_=_C782 ,C426_=_C783 ,C426_=_C788 ,C426_=_C808 ,C426_=_C836 ,\nC426_=_C837 ,C426_=_C844 ,C426_=_C869 ,C426_=_C875 ,C426_=_C884 ,C426_=_C887 ,\nC426_=_C888 ,C426_=_C893 ,C426_=_C895 ,C428_=_C532 ,C428_=_C604 ,C428_=_C614 ,\nC428_=_C615 ,C428_=_C617 ,C428_=_C679 ,C428_=_C696 ,C428_=_C730 ,C428_=_C762 ,\nC428_=_C768 ,C428_=_C782 ,C428_=_C783 ,C428_=_C788 ,C428_=_C808 ,C428_=_C836 ,\nC428_=_C837 ,C428_=_C844 ,C428_=_C854 ,C428_=_C875 ,C428_=_C884 ,C428_=_C888 ,\nC434_=_C441 ,C434_=_C461 ,C434_=_C462 ,C434_=_C473 ,C434_=_C502 ,C434_=_C548 ,\nC434_=_C554 ,C434_=_C556 ,C434_=_C624 ,C434_=_C675 ,C434_=_C704 ,C434_=_C710 ,\nC434_=_C714 ,C434_=_C735 ,C434_=_C740 ,C434_=_C749 ,C434_=_C759 ,C434_=_C760 ,\nC434_=_C772 ,C434_=_C808 ,C434_=_C809 ,C434_=_C815 ,C434_=_C827 ,C434_=_C866 ,\nC434_=_C879 ,C434_=_C887 ,C434_=_C895 ,C441_=_C473 ,C441_=_C502 ,C441_=_C548 ,\nC441_=_C556 ,C441_=_C624 ,C441_=_C675 ,C441_=_C710 ,C441_=_C735 ,C441_=_C740 ,\nC441_=_C749 ,C441_=_C760 ,C441_=_C808 ,C441_=_C809 ,C441_=_C815 ,C441_=_C836 ,\nC441_=_C866 ,C441_=_C879 ,C441_=_C887 ,C441_=_C899 ,C446_=_C467 ,C446_=_C473 ,\nC446_=_C492 ,C446_=_C507 ,C446_=_C548 ,C446_=_C601 ,C446_=_C604 ,C446_=_C608 ,\nC446_=_C614 ,C446_=_C714 ,C446_=_C716 ,C446_=_C730 ,C446_=_C733 ,C446_=_C770 ,\nC446_=_C806 ,C446_=_C844 ,C446_=_C863 ,C446_=_C866 ,C446_=_C873 ,C446_=_C879 ,\nC446_=_C888 ,C446_=_C897 ,C459_=_C483 ,C459_=_C519 ,C459_=_C576 ,C459_=_C594 ,\nC459_=_C608 ,C459_=_C680 ,C459_=_C726 ,C459_=_C762 ,C459_=_C770 ,C459_=_C772 ,\nC459_=_C794 ,C459_=_C815 ,C459_=_C828 ,C459_=_C848 ,C459_=_C869 ,C459_=_C872 ,\nC459_=_C894 ,C459_=_C899 ,C461_=_C462 ,C461_=_C467 ,C461_=_C507 ,C461_=_C554 ,\nC461_=_C679 ,C461_=_C704 ,C461_=_C740 ,C461_=_C758 ,C461_=_C759 ,C461_=_C794 ,\nC461_=_C827 ,C461_=_C867 ,C461_=_C895 ,C462_=_C554 ,C462_=_C578 ,C462_=_C704 ,\nC462_=_C716 ,C462_=_C730 ,C462_=_C759 ,C462_=_C827 ,C462_=_C867 ,C462_=_C895 ,\nC467_=_C473 ,C467_=_C492 ,C467_=_C507 ,C467_=_C548 ,C467_=_C578 ,C467_=_C604 ,\nC467_=_C608 ,C467_=_C614 ,C467_=_C714 ,C467_=_C716 ,C467_=_C726 ,C467_=_C730 ,\nC467_=_C733 ,C467_=_C768 ,C467_=_C806 ,C467_=_C837 ,C467_=_C863 ,C467_=_C866 ,\nC467_=_C867 ,C467_=_C873 ,C467_=_C897 ,C473_=_C492 ,C473_=_C502 ,C473_=_C507 ,\nC473_=_C548 ,C473_=_C556 ,C473_=_C604 ,C473_=_C608 ,C473_=_C614 ,C473_=_C624 ,\nC473_=_C675 ,C473_=_C710 ,C473_=_C714 ,C473_=_C716 ,C473_=_C730 ,C473_=_C733 ,\nC473_=_C735 ,C473_=_C740 ,C473_=_C749 ,C473_=_C759 ,C473_=_C760 ,C473_=_C806 ,\nC473_=_C808 ,C473_=_C809 ,C473_=_C815 ,C473_=_C827 ,C473_=_C828 ,C473_=_C863 ,\nC473_=_C866 ,C473_=_C873 ,C473_=_C879 ,C473_=_C884 ,C473_=_C887 ,C473_=_C897 ,\nC482_=_C532 ,C482_=_C578 ,C482_=_C592 ,C482_=_C601 ,C482_=_C608 ,C482_=_C614 ,\nC482_=_C630 ,C482_=_C730 ,C482_=_C735 ,C482_=_C740 ,C482_=_C758 ,C482_=_C806 ,\nC482_=_C809 ,C482_=_C811 ,C482_=_C827 ,C482_=_C836 ,C482_=_C849 ,C482_=_C854 ,\nC482_=_C863 ,C482_=_C867 ,C482_=_C893 ,C482_=_C897 ,C483_=_C519 ,C483_=_C548 ,\nC483_=_C576 ,C483_=_C594 ,C483_=_C680 ,C483_=_C710 ,C483_=_C726 ,C483_=_C770 ,\nC483_=_C772 ,C483_=_C783 ,C483_=_C794 ,C483_=_C828 ,C483_=_C848 ,C483_=_C867 ,\nC483_=_C869 ,C483_=_C872 ,C483_=_C879 ,C483_=_C894 ,C483_=_C899 ,C492_=_C502 ,\nC492_=_C507 ,C492_=_C548 ,C492_=_C604 ,C492_=_C608 ,C492_=_C614 ,C492_=_C615 ,\nC492_=_C624 ,C492_=_C714 ,C492_=_C716 ,C492_=_C730 ,C492_=_C733 ,C492_=_C758 ,\nC492_=_C759 ,C492_=_C762 ,C492_=_C806 ,C492_=_C827 ,C492_=_C828 ,C492_=_C863 ,\nC492_=_C873 ,C492_=_C894 ,C492_=_C897 ,C502_=_C507 ,C502_=_C548 ,C502_=_C556 ,\nC502_=_C624 ,C502_=_C675 ,C502_=_C710 ,C502_=_C735 ,C502_=_C740 ,C502_=_C749 ,\nC502_=_C760 ,C502_=_C768 ,C502_=_C808 ,C502_=_C809 ,C502_=_C815 ,C502_=_C827 ,\nC502_=_C828 ,C502_=_C866 ,C502_=_C869 ,C502_=_C875 ,C502_=_C879 ,C502_=_C887 ,\nC502_=_C899 ,C507_=_C548 ,C507_=_C556 ,C507_=_C604 ,C507_=_C608 ,C507_=_C614 ,\nC507_=_C615 ,C507_=_C679 ,C507_=_C704 ,C507_=_C714 ,C507_=_C716 ,C507_=_C730 ,\nC507_=_C733 ,C507_=_C740 ,C507_=_C758 ,C507_=_C760 ,C507_=_C806 ,C507_=_C827 ,\nC507_=_C828 ,C507_=_C848 ,C507_=_C863 ,C507_=_C873 ,C507_=_C897 ,C519_=_C576 ,\nC519_=_C594 ,C519_=_C614 ,C519_=_C630 ,C519_=_C680 ,C519_=_C726 ,C519_=_C730 ,\nC519_=_C770 ,C519_=_C772 ,C519_=_C783 ,C519_=_C794 ,C519_=_C808 ,C519_=_C815 ,\nC519_=_C828 ,C519_=_C848 ,C519_=_C869 ,C519_=_C872 ,C519_=_C873 ,C519_=_C875 ,\nC519_=_C879 ,C519_=_C887 ,C519_=_C888 ,C519_=_C894 ,C519_=_C895 ,C519_=_C899 ,\nC532_=_C604 ,C532_=_C615 ,C532_=_C617 ,C532_=_C679 ,C532_=_C696 ,C532_=_C714 ,\nC532_=_C730 ,C532_=_C735 ,C532_=_C740 ,C532_=_C760 ,C532_=_C762 ,C532_=_C768 ,\nC532_=_C782 ,C532_=_C783 ,C532_=_C788 ,C532_=_C836 ,C532_=_C837 ,C532_=_C844 ,\nC532_=_C863 ,C532_=_C873 ,C532_=_C875 ,C532_=_C884 ,C532_=_C888 ,C548_=_C556 ,\nC548_=_C604 ,C548_=_C608 ,C548_=_C614 ,C548_=_C624 ,C548_=_C675 ,C548_=_C680 ,\nC548_=_C710 ,C548_=_C714 ,C548_=_C716 ,C548_=_C730 ,C548_=_C733 ,C548_=_C735 ,\nC548_=_C740 ,C548_=_C749 ,C548_=_C760 ,C548_=_C806 ,C548_=_C808 ,C548_=_C809 ,\nC548_=_C815 ,C548_=_C863 ,C548_=_C866 ,C548_=_C869 ,C548_=_C873 ,C548_=_C879 ,\nC548_=_C887 ,C548_=_C897 ,C554_=_C556 ,C554_=_C594 ,C554_=_C704 ,C554_=_C716 ,\nC554_=_C759 ,C554_=_C772 ,C554_=_C811 ,C554_=_C827 ,C554_=_C836 ,C554_=_C866 ,\nC554_=_C872 ,C554_=_C884 ,C554_=_C893 ,C554_=_C895 ,C554_=_C899 ,C556_=_C604 ,\nC556_=_C624 ,C556_=_C675 ,C556_=_C710 ,C556_=_C735 ,C556_=_C740 ,C556_=_C749 ,\nC556_=_C760 ,C556_=_C808 ,C556_=_C809 ,C556_=_C815 ,C556_=_C844 ,C556_=_C866 ,\nC556_=_C879 ,C556_=_C884 ,C556_=_C887 ,C556_=_C893 ,C556_=_C894 ,C556_=_C899 ,\nC576_=_C594 ,C576_=_C601 ,C576_=_C615 ,C576_=_C630 ,C576_=_C680 ,C576_=_C726 ,\nC576_=_C770 ,C576_=_C772 ,C576_=_C794 ,C576_=_C828 ,C576_=_C844 ,C576_=_C848 ,\nC576_=_C866 ,C576_=_C869 ,C576_=_C872 ,C576_=_C875 ,C576_=_C884 ,C576_=_C894 ,\nC576_=_C899 ,C578_=_C592 ,C578_=_C601 ,C578_=_C630 ,C578_=_C716 ,C578_=_C730 ,\nC578_=_C758 ,C578_=_C788 ,C578_=_C811 ,C578_=_C836 ,C578_=_C849 ,C578_=_C854 ,\nC578_=_C867 ,C578_=_C887 ,C578_=_C888 ,C578_=_C893 ,C578_=_C897 ,C592_=_C601 ,\nC592_=_C608 ,C592_=_C617 ,C592_=_C630 ,C592_=_C696 ,C592_=_C710 ,C592_=_C733 ,\nC592_=_C758 ,C592_=_C811 ,C592_=_C836 ,C592_=_C849 ,C592_=_C854 ,C592_=_C867 ,\nC592_=_C872 ,C592_=_C893 ,C592_=_C895 ,C594_=_C675 ,C594_=_C680 ,C594_=_C716 ,\nC594_=_C726 ,C594_=_C758 ,C594_=_C770 ,C594_=_C772 ,C594_=_C794 ,C594_=_C808 ,\nC594_=_C828 ,C594_=_C848 ,C594_=_C869 ,C594_=_C872 ,C594_=_C873 ,C594_=_C888 ,\nC594_=_C894 ,C594_=_C897 ,C594_=_C899 ,C601_=_C630 ,C601_=_C758 ,C601_=_C770 ,\nC601_=_C806 ,C601_=_C809 ,C601_=_C811 ,C601_=_C827 ,C601_=_C836 ,C601_=_C844 ,\nC601_=_C849 ,C601_=_C854 ,C601_=_C866 ,C601_=_C867 ,C601_=_C875 ,C601_=_C879 ,\nC601_=_C893 ,C604_=_C608 ,C604_=_C614 ,C604_=_C615 ,C604_=_C617 ,C604_=_C675 ,\nC604_=_C679 ,C604_=_C696 ,C604_=_C714 ,C604_=_C716 ,C604_=_C730 ,C604_=_C733 ,\nC604_=_C759 ,C604_=_C762 ,C604_=_C768 ,C604_=_C782 ,C604_=_C783 ,C604_=_C788 ,\nC604_=_C806 ,C604_=_C836 ,C604_=_C837 ,C604_=_C844 ,C604_=_C863 ,C604_=_C873 ,\nC604_=_C875 ,C604_=_C884 ,C604_=_C888 ,C604_=_C893 ,C604_=_C897 ,C604_=_C899 ,\nC608_=_C614 ,C608_=_C617 ,C608_=_C714 ,C608_=_C716 ,C608_=_C730 ,C608_=_C733 ,\nC608_=_C782 ,C608_=_C806 ,C608_=_C811 ,C608_=_C844 ,C608_=_C863 ,C608_=_C873 ,\nC608_=_C884 ,C608_=_C893 ,C608_=_C897 ,C614_=_C630 ,C614_=_C714 ,C614_=_C716 ,\nC614_=_C730 ,C614_=_C733 ,C614_=_C783 ,C614_=_C806 ,C614_=_C815 ,C614_=_C863 ,\nC614_=_C873 ,C614_=_C895 ,C614_=_C897 ,C615_=_C617 ,C615_=_C630 ,C615_=_C679 ,\nC615_=_C696 ,C615_=_C730 ,C615_=_C735 ,C615_=_C758 ,C615_=_C762 ,C615_=_C768 ,\nC615_=_C770 ,C615_=_C782 ,C615_=_C783 ,C615_=_C788 ,C615_=_C794 ,C615_=_C836 ,\nC615_=_C837 ,C615_=_C844 ,C615_=_C848 ,C615_=_C849 ,C615_=_C867 ,C615_=_C875 ,\nC615_=_C884 ,C615_=_C888 ,C615_=_C894 ,C617_=_C675 ,C617_=_C679 ,C617_=_C696 ,\nC617_=_C730 ,C617_=_C735 ,C617_=_C758 ,C617_=_C762 ,C617_=_C768 ,C617_=_C770 ,\nC617_=_C782 ,C617_=_C783 ,C617_=_C788 ,C617_=_C794 ,C617_=_C809 ,C617_=_C811 ,\nC617_=_C836 ,C617_=_C837 ,C617_=_C844 ,C617_=_C849 ,C617_=_C867 ,C617_=_C875 ,\nC617_=_C884 ,C617_=_C888 ,C617_=_C894 ,C624_=_C675 ,C624_=_C704 ,C624_=_C710 ,\nC624_=_C730 ,C624_=_C735 ,C624_=_C740 ,C624_=_C749 ,C624_=_C760 ,C624_=_C808 ,\nC624_=_C809 ,C624_=_C815 ,C624_=_C828 ,C624_=_C866 ,C624_=_C879 ,C624_=_C887 ,\nC624_=_C897 ,C630_=_C696 ,C630_=_C730 ,C630_=_C758 ,C630_=_C760 ,C630_=_C783 ,\nC630_=_C794 ,C630_=_C811 ,C630_=_C815 ,C630_=_C836 ,C630_=_C844 ,C630_=_C849 ,\nC630_=_C854 ,C630_=_C863 ,C630_=_C867 ,C630_=_C869 ,C630_=_C884 ,C630_=_C887 ,\nC630_=_C893 ,C630_=_C895 ,C675_=_C696 ,C675_=_C710 ,C675_=_C735 ,C675_=_C740 ,\nC675_=_C749 ,C675_=_C760 ,C675_=_C762 ,C675_=_C782 ,C675_=_C783 ,C675_=_C794</w:t>
      </w:r>
    </w:p>
    <w:p>
      <w:pPr>
        <w:pStyle w:val="PreformattedText"/>
        <w:bidi w:val="0"/>
        <w:spacing w:before="0" w:after="0"/>
        <w:jc w:val="left"/>
        <w:rPr/>
      </w:pPr>
      <w:r>
        <w:rPr/>
        <w:t xml:space="preserve"> </w:t>
      </w:r>
      <w:r>
        <w:rPr/>
        <w:t>,\nC675_=_C808 ,C675_=_C809 ,C675_=_C815 ,C675_=_C866 ,C675_=_C869 ,C675_=_C872 ,\nC675_=_C873 ,C675_=_C879 ,C675_=_C887 ,C679_=_C696 ,C679_=_C704 ,C679_=_C730 ,\nC679_=_C740 ,C679_=_C758 ,C679_=_C759 ,C679_=_C762 ,C679_=_C768 ,C679_=_C772 ,\nC679_=_C782 ,C679_=_C783 ,C679_=_C788 ,C679_=_C836 ,C679_=_C837 ,C679_=_C844 ,\nC679_=_C875 ,C679_=_C884 ,C679_=_C887 ,C679_=_C888 ,C679_=_C893 ,C679_=_C895 ,\nC679_=_C897 ,C679_=_C899 ,C680_=_C726 ,C680_=_C770 ,C680_=_C772 ,C680_=_C782 ,\nC680_=_C788 ,C680_=_C794 ,C680_=_C809 ,C680_=_C828 ,C680_=_C836 ,C680_=_C848 ,\nC680_=_C854 ,C680_=_C869 ,C680_=_C872 ,C680_=_C879 ,C680_=_C894 ,C680_=_C899 ,\nC696_=_C704 ,C696_=_C710 ,C696_=_C730 ,C696_=_C760 ,C696_=_C762 ,C696_=_C768 ,\nC696_=_C782 ,C696_=_C783 ,C696_=_C788 ,C696_=_C794 ,C696_=_C809 ,C696_=_C836 ,\nC696_=_C837 ,C696_=_C844 ,C696_=_C848 ,C696_=_C854 ,C696_=_C869 ,C696_=_C875 ,\nC696_=_C884 ,C696_=_C887 ,C696_=_C888 ,C704_=_C740 ,C704_=_C758 ,C704_=_C759 ,\nC704_=_C827 ,C704_=_C879 ,C704_=_C884 ,C704_=_C887 ,C704_=_C895 ,C704_=_C897 ,\nC710_=_C735 ,C710_=_C740 ,C710_=_C749 ,C710_=_C758 ,C710_=_C760 ,C710_=_C806 ,\nC710_=_C808 ,C710_=_C809 ,C710_=_C815 ,C710_=_C854 ,C710_=_C866 ,C710_=_C869 ,\nC710_=_C879 ,C710_=_C884 ,C710_=_C887 ,C714_=_C716 ,C714_=_C730 ,C714_=_C733 ,\nC714_=_C740 ,C714_=_C772 ,C714_=_C782 ,C714_=_C806 ,C714_=_C863 ,C714_=_C873 ,\nC714_=_C893 ,C714_=_C897 ,C716_=_C726 ,C716_=_C730 ,C716_=_C733 ,C716_=_C768 ,\nC716_=_C772 ,C716_=_C806 ,C716_=_C837 ,C716_=_C863 ,C716_=_C866 ,C716_=_C873 ,\nC716_=_C897 ,C726_=_C733 ,C726_=_C749 ,C726_=_C768 ,C726_=_C770 ,C726_=_C772 ,\nC726_=_C782 ,C726_=_C794 ,C726_=_C808 ,C726_=_C827 ,C726_=_C828 ,C726_=_C837 ,\nC726_=_C844 ,C726_=_C848 ,C726_=_C866 ,C726_=_C867 ,C726_=_C869 ,C726_=_C872 ,\nC726_=_C893 ,C726_=_C894 ,C726_=_C899 ,C730_=_C733 ,C730_=_C762 ,C730_=_C768 ,\nC730_=_C782 ,C730_=_C783 ,C730_=_C788 ,C730_=_C806 ,C730_=_C815 ,C730_=_C828 ,\nC730_=_C836 ,C730_=_C837 ,C730_=_C844 ,C730_=_C863 ,C730_=_C873 ,C730_=_C875 ,\nC730_=_C884 ,C730_=_C888 ,C730_=_C895 ,C730_=_C897 ,C733_=_C749 ,C733_=_C806 ,\nC733_=_C863 ,C733_=_C873 ,C733_=_C893 ,C733_=_C894 ,C733_=_C895 ,C733_=_C897 ,\nC733_=_C899 ,C735_=_C740 ,C735_=_C749 ,C735_=_C758 ,C735_=_C760 ,C735_=_C770 ,\nC735_=_C794 ,C735_=_C808 ,C735_=_C809 ,C735_=_C815 ,C735_=_C827 ,C735_=_C837 ,\nC735_=_C849 ,C735_=_C863 ,C735_=_C866 ,C735_=_C867 ,C735_=_C879 ,C735_=_C887 ,\nC735_=_C894 ,C740_=_C749 ,C740_=_C758 ,C740_=_C760 ,C740_=_C808 ,C740_=_C809 ,\nC740_=_C815 ,C740_=_C848 ,C740_=_C863 ,C740_=_C866 ,C740_=_C873 ,C740_=_C879 ,\nC740_=_C887 ,C749_=_C760 ,C749_=_C788 ,C749_=_C808 ,C749_=_C809 ,C749_=_C815 ,\nC749_=_C837 ,C749_=_C866 ,C749_=_C873 ,C749_=_C879 ,C749_=_C884 ,C749_=_C887 ,\nC749_=_C894 ,C758_=_C759 ,C758_=_C770 ,C758_=_C794 ,C758_=_C806 ,C758_=_C808 ,\nC758_=_C811 ,C758_=_C836 ,C758_=_C849 ,C758_=_C854 ,C758_=_C866 ,C758_=_C867 ,\nC758_=_C879 ,C758_=_C888 ,C758_=_C893 ,C758_=_C894 ,C758_=_C897 ,C759_=_C762 ,\nC759_=_C783 ,C759_=_C808 ,C759_=_C827 ,C759_=_C828 ,C759_=_C837 ,C759_=_C848 ,\nC759_=_C854 ,C759_=_C893 ,C759_=_C894 ,C759_=_C895 ,C759_=_C897 ,C760_=_C762 ,\nC760_=_C794 ,C760_=_C808 ,C760_=_C809 ,C760_=_C815 ,C760_=_C863 ,C760_=_C866 ,\nC760_=_C879 ,C760_=_C887 ,C762_=_C768 ,C762_=_C782 ,C762_=_C783 ,C762_=_C788 ,\nC762_=_C808 ,C762_=_C811 ,C762_=_C815 ,C762_=_C836 ,C762_=_C837 ,C762_=_C844 ,\nC762_=_C869 ,C762_=_C872 ,C762_=_C875 ,C762_=_C884 ,C762_=_C888 ,C768_=_C782 ,\nC768_=_C783 ,C768_=_C788 ,C768_=_C806 ,C768_=_C836 ,C768_=_C837 ,C768_=_C844 ,\nC768_=_C848 ,C768_=_C854 ,C768_=_C866 ,C768_=_C869 ,C768_=_C875 ,C768_=_C884 ,\nC768_=_C888 ,C768_=_C899 ,C770_=_C772 ,C770_=_C794 ,C770_=_C827 ,C770_=_C828 ,\nC770_=_C848 ,C770_=_C849 ,C770_=_C867 ,C770_=_C869 ,C770_=_C872 ,C770_=_C879 ,\nC770_=_C894 ,C770_=_C899 ,C772_=_C794 ,C772_=_C827 ,C772_=_C828 ,C772_=_C848 ,\nC772_=_C869 ,C772_=_C872 ,C772_=_C887 ,C772_=_C888 ,C772_=_C894 ,C772_=_C899 ,\nC782_=_C783 ,C782_=_C788 ,C782_=_C808 ,C782_=_C828 ,C782_=_C836 ,C782_=_C837 ,\nC782_=_C844 ,C782_=_C869 ,C782_=_C875 ,C782_=_C884 ,C782_=_C888 ,C782_=_C893 ,\nC782_=_C894 ,C783_=_C788 ,C783_=_C794 ,C783_=_C808 ,C783_=_C809 ,C783_=_C815 ,\nC783_=_C836 ,C783_=_C837 ,C783_=_C844 ,C783_=_C867 ,C783_=_C869 ,C783_=_C875 ,\nC783_=_C884 ,C783_=_C888 ,C783_=_C895 ,C788_=_C811 ,C788_=_C836 ,C788_=_C837 ,\nC788_=_C844 ,C788_=_C875 ,C788_=_C879 ,C788_=_C884 ,C788_=_C887 ,C788_=_C888 ,\nC788_=_C894 ,C794_=_C809 ,C794_=_C828 ,C794_=_C848 ,C794_=_C849 ,C794_=_C867 ,\nC794_=_C869 ,C794_=_C872 ,C794_=_C887 ,C794_=_C894 ,C794_=_C899 ,C806_=_C808 ,\nC806_=_C809 ,C806_=_C827 ,C806_=_C863 ,C806_=_C873 ,C806_=_C879 ,C806_=_C893 ,\nC806_=_C897 ,C808_=_C809 ,C808_=_C815 ,C808_=_C837 ,C808_=_C844 ,C808_=_C854 ,\nC808_=_C866 ,C808_=_C869 ,C808_=_C879 ,C808_=_C887 ,C808_=_C888 ,C808_=_C893 ,\nC808_=_C899 ,C809_=_C815 ,C809_=_C827 ,C809_=_C828 ,C809_=_C836 ,C809_=_C854 ,\nC809_=_C866 ,C809_=_C879 ,C809_=_C884 ,C809_=_C887 ,C809_=_C893 ,C809_=_C897 ,\nC811_=_C836 ,C811_=_C849 ,C811_=_C854 ,C811_=_C866 ,C811_=_C867 ,C811_=_C872 ,\nC811_=_C893 ,C811_=_C899 ,C815_=_C828 ,C815_=_C866 ,C815_=_C872 ,C815_=_C879 ,\nC815_=_C884 ,C815_=_C887 ,C815_=_C895 ,C815_=_C899 ,C827_=_C828 ,C827_=_C837 ,\nC827_=_C867 ,C827_=_C888 ,C827_=_C893 ,C827_=_C894 ,C827_=_C895 ,C828_=_C848 ,\nC828_=_C869 ,C828_=_C872 ,C828_=_C884 ,C828_=_C894 ,C828_=_C899 ,C836_=_C837 ,\nC836_=_C844 ,C836_=_C849 ,C836_=_C854 ,C836_=_C866 ,C836_=_C867 ,C836_=_C875 ,\nC836_=_C884 ,C836_=_C888 ,C836_=_C893 ,C836_=_C895 ,C837_=_C844 ,C837_=_C854 ,\nC837_=_C866 ,C837_=_C875 ,C837_=_C884 ,C837_=_C887 ,C837_=_C888 ,C844_=_C866 ,\nC844_=_C869 ,C844_=_C873 ,C844_=_C875 ,C844_=_C879 ,C844_=_C884 ,C844_=_C888 ,\nC844_=_C893 ,C844_=_C894 ,C848_=_C849 ,C848_=_C854 ,C848_=_C869 ,C848_=_C872 ,\nC848_=_C873 ,C848_=_C887 ,C848_=_C894 ,C848_=_C897 ,C848_=_C899 ,C849_=_C854 ,\nC849_=_C867 ,C849_=_C873 ,C849_=_C875 ,C849_=_C887 ,C849_=_C888 ,C849_=_C893 ,\nC849_=_C894 ,C854_=_C867 ,C854_=_C869 ,C854_=_C875 ,C854_=_C884 ,C854_=_C893 ,\nC863_=_C869 ,C863_=_C873 ,C863_=_C897 ,C866_=_C867 ,C866_=_C872 ,C866_=_C875 ,\nC866_=_C879 ,C866_=_C884 ,C866_=_C887 ,C866_=_C893 ,C866_=_C899 ,C867_=_C893 ,\nC867_=_C894 ,C867_=_C897 ,C869_=_C872 ,C869_=_C888 ,C869_=_C893 ,C869_=_C894 ,\nC869_=_C899 ,C872_=_C875 ,C872_=_C884 ,C872_=_C894 ,C872_=_C895 ,C872_=_C899 ,\nC873_=_C875 ,C873_=_C879 ,C873_=_C897 ,C875_=_C884 ,C875_=_C888 ,C875_=_C895 ,\nC879_=_C887 ,C879_=_C894 ,C879_=_C897 ,C879_=_C899 ,C884_=_C888 ,C884_=_C893 ,\nC884_=_C899 ,C887_=_C888 ,C887_=_C899 ,C888_=_C895 ,C888_=_C897 ,C888_=_C899 ,\nC893_=_C899 ,C894_=_C899 ,C895_=_C897 ,"];176[shape=box, label="id:176 level: 8\n111: C160 C167 C187 C210 C224 \nC231 C239 C240 C244 C245 C263 \nC294 C296 C330 C342 C354 C372 \nC424 C433 C436 C437 C448 C451 \nC452 C475 C481 C499 C510 C513 \nC515 C532 C533 C535 C538 C551 \nC558 C561 C567 C568 C572 C581 \nC582 C584 C590 C591 C592 C593 \nC598 C600 C602 C606 C607 C608 \nC609 C619 C629 C635 C637 C641 \nC669 C682 C683 C687 C688 C692 \nC696 C698 C704 C705 C707 C711 \nC714 C721 C736 C738 C740 C745 \nC751 C756 C771 C777 C780 C782 \nC785 C787 C790 C794 C798 C800 \nC809 C810 C825 C829 C833 C838 \nC840 C844 C846 C853 C857 C863 \nC870 C871 C872 C873 C884 C885 \nC889 C890 C892 C893 \n1711: C160_=_C224( C160 C224 ) C160_=_C231( C160 C231 ) C160_=_C263( C160 C263 ) C160_=_C342( C160 C342 ) C160_=_C424( C160 C424 ) \nC160_=_C510( C160 C510 ) C160_=_C561( C160 C561 ) C160_=_C593( C160 C593 ) C160_=_C606( C160 C606 ) C160_=_C607( C160 C607 ) C160_=_C608( C160 C608 ) \nC160_=_C629( C160 C629 ) C160_=_C635( C160 C635 ) C160_=_C707( C160 C707 ) C160_=_C745( C160 C745 ) C160_=_C780( C160 C780 ) C160_=_C782( C160 C782 ) \nC160_=_C785( C160 C785 ) C160_=_C800( C160 C800 ) C160_=_C844( C160 C844 ) C160_=_C884( C160 C884 ) C160_=_C890( C160 C890 ) C160_=_C893( C160 C893 ) \nC167_=_C210( C167 C210 ) C167_=_C433( C167 C433 ) C167_=_C448( C167 C448 ) C167_=_C499( C167 C499 ) C167_=_C558( C167 C558 ) C167_=_C572( C167 C572 ) \nC167_=_C584( C167 C584 ) C167_=_C598( C167 C598 ) C167_=_C600( C167 C600 ) C167_=_C602( C167 C602 ) C167_=_C619( C167 C619 ) C167_=_C637( C167 C637 ) \nC167_=_C683( C167 C683 ) C167_=_C721( C167 C721 ) C167_=_C740( C167 C740 ) C167_=_C751( C167 C751 ) C167_=_C787( C167 C787 ) C167_=_C810( C167 C810 ) \nC167_=_C846( C167 C846 ) C167_=_C870( C167 C870 ) C167_=_C892( C167 C892 ) C187_=_C239( C187 C239 ) C187_=_C244( C187 C244 ) C187_=_C354( C187 C354 ) \nC187_=_C372( C187 C372 ) C187_=_C451( C187 C451 ) C187_=_C452( C187 C452 ) C187_=_C515( C187 C515 ) C187_=_C532( C187 C532 ) C187_=_C533( C187 C533 ) \nC187_=_C538( C187 C538 ) C187_=_C551( C187 C551 ) C187_=_C591( C187 C591 ) C187_=_C598( C187 C598 ) C187_=_C609( C187 C609 ) C187_=_C629( C187 C629 ) \nC187_=_C669( C187 C669 ) C187_=_C687( C187 C687 ) C187_=_C705( C187 C705 ) C187_=_C714( C187 C714 ) C187_=_C736( C187 C736 ) C187_=_C738( C187 C738 ) \nC187_=_C740( C187 C740 ) C187_=_C756( C187 C756 ) C187_=_C825( C187 C825 ) C187_=_C838( C187 C838 ) C187_=_C853( C187 C853 ) C187_=_C857( C187 C857 ) \nC187_=_C863( C187 C863 ) C187_=_C873( C187 C873 ) C187_=_C892( C187 C892 ) C210_=_C433( C210 C433 ) C210_=_C448( C210 C448 ) C210_=_C499( C210 C499 ) \nC210_=_C558( C210 C558 ) C210_=_C572( C210 C572 ) C210_=_C584( C210 C584 ) C210_=_C598( C210 C598 ) C210_=_C600( C210 C600 ) C210_=_C602( C210 C602 ) \nC210_=_C619( C210 C619 ) C210_=_C635( C210 C635 ) C210_=_C682( C210 C682 ) C210_=_C683( C210 C683 ) C210_=_C687( C210 C687 ) C210_=_C721( C210 C721 ) \nC210_=_C810( C210 C810 ) C210_=_C846( C210 C846 ) C210_=_C870( C210 C870 ) C210_=_C892( C210 C892 ) C224_=_C244( C224 C244 ) C224_=_C245( C224 C245 ) \nC224_=_C437( C224 C437 ) C224_=_C452( C224 C452 ) C224_=_C481( C224 C481 ) C224_=_C535( C224 C535 ) C224_=_C582( C224 C582 ) C224_=_C593( C224 C593 ) \nC224_=_C629( C224 C629 ) C224_=_C637( C224 C637 ) C224_=_C688( C224 C688 ) C224_=_C692( C224</w:t>
      </w:r>
    </w:p>
    <w:p>
      <w:pPr>
        <w:pStyle w:val="PreformattedText"/>
        <w:bidi w:val="0"/>
        <w:spacing w:before="0" w:after="0"/>
        <w:jc w:val="left"/>
        <w:rPr/>
      </w:pPr>
      <w:r>
        <w:rPr/>
        <w:t xml:space="preserve"> </w:t>
      </w:r>
      <w:r>
        <w:rPr/>
        <w:t>C692 ) C224_=_C698( C224 C698 ) C224_=_C707( C224 C707 ) \nC224_=_C771( C224 C771 ) C224_=_C787( C224 C787 ) C224_=_C794( C224 C794 ) C224_=_C800( C224 C800 ) C224_=_C809( C224 C809 ) C224_=_C840( C224 C840 ) \nC224_=_C857( C224 C857 ) C224_=_C885( C224 C885 ) C224_=_C890( C224 C890 ) C231_=_C263( C231 C263 ) C231_=_C342( C231 C342 ) C231_=_C424( C231 C424 ) \nC231_=_C510( C231 C510 ) C231_=_C513( C231 C513 ) C231_=_C561( C231 C561 ) C231_=_C593( C231 C593 ) C231_=_C606( C231 C606 ) C231_=_C607( C231 C607 ) \nC231_=_C608( C231 C608 ) C231_=_C635( C231 C635 ) C231_=_C682( C231 C682 ) C231_=_C696( C231 C696 ) C231_=_C705( C231 C705 ) C231_=_C707( C231 C707 ) \nC231_=_C745( C231 C745 ) C231_=_C780( C231 C780 ) C231_=_C782( C231 C782 ) C231_=_C785( C231 C785 ) C231_=_C800( C231 C800 ) C231_=_C844( C231 C844 ) \nC231_=_C884( C231 C884 ) C231_=_C890( C231 C890 ) C231_=_C893( C231 C893 ) C239_=_C244( C239 C244 ) C239_=_C354( C239 C354 ) C239_=_C372( C239 C372 ) \nC239_=_C433( C239 C433 ) C239_=_C451( C239 C451 ) C239_=_C452( C239 C452 ) C239_=_C532( C239 C532 ) C239_=_C538( C239 C538 ) C239_=_C551( C239 C551 ) \nC239_=_C591( C239 C591 ) C239_=_C609( C239 C609 ) C239_=_C629( C239 C629 ) C239_=_C635( C239 C635 ) C239_=_C669( C239 C669 ) C239_=_C687( C239 C687 ) \nC239_=_C705( C239 C705 ) C239_=_C714( C239 C714 ) C239_=_C738( C239 C738 ) C239_=_C740( C239 C740 ) C239_=_C756( C239 C756 ) C239_=_C800( C239 C800 ) \nC239_=_C825( C239 C825 ) C239_=_C853( C239 C853 ) C239_=_C863( C239 C863 ) C239_=_C871( C239 C871 ) C239_=_C873( C239 C873 ) C239_=_C892( C239 C892 ) \nC240_=_C436( C240 C436 ) C240_=_C513( C240 C513 ) C240_=_C515( C240 C515 ) C240_=_C533( C240 C533 ) C240_=_C568( C240 C568 ) C240_=_C582( C240 C582 ) \nC240_=_C590( C240 C590 ) C240_=_C591( C240 C591 ) C240_=_C592( C240 C592 ) C240_=_C682( C240 C682 ) C240_=_C711( C240 C711 ) C240_=_C714( C240 C714 ) \nC240_=_C736( C240 C736 ) C240_=_C751( C240 C751 ) C240_=_C777( C240 C777 ) C240_=_C829( C240 C829 ) C240_=_C838( C240 C838 ) C240_=_C871( C240 C871 ) \nC240_=_C872( C240 C872 ) C240_=_C885( C240 C885 ) C240_=_C889( C240 C889 ) C240_=_C892( C240 C892 ) C244_=_C245( C244 C245 ) C244_=_C294( C244 C294 ) \nC244_=_C296( C244 C296 ) C244_=_C330( C244 C330 ) C244_=_C354( C244 C354 ) C244_=_C372( C244 C372 ) C244_=_C437( C244 C437 ) C244_=_C451( C244 C451 ) \nC244_=_C452( C244 C452 ) C244_=_C475( C244 C475 ) C244_=_C481( C244 C481 ) C244_=_C532( C244 C532 ) C244_=_C535( C244 C535 ) C244_=_C538( C244 C538 ) \nC244_=_C551( C244 C551 ) C244_=_C567( C244 C567 ) C244_=_C581( C244 C581 ) C244_=_C582( C244 C582 ) C244_=_C591( C244 C591 ) C244_=_C593( C244 C593 ) \nC244_=_C609( C244 C609 ) C244_=_C629( C244 C629 ) C244_=_C637( C244 C637 ) C244_=_C641( C244 C641 ) C244_=_C669( C244 C669 ) C244_=_C687( C244 C687 ) \nC244_=_C688( C244 C688 ) C244_=_C692( C244 C692 ) C244_=_C696( C244 C696 ) C244_=_C698( C244 C698 ) C244_=_C704( C244 C704 ) C244_=_C705( C244 C705 ) \nC244_=_C714( C244 C714 ) C244_=_C738( C244 C738 ) C244_=_C740( C244 C740 ) C244_=_C756( C244 C756 ) C244_=_C771( C244 C771 ) C244_=_C787( C244 C787 ) \nC244_=_C790( C244 C790 ) C244_=_C794( C244 C794 ) C244_=_C798( C244 C798 ) C244_=_C809( C244 C809 ) C244_=_C825( C244 C825 ) C244_=_C833( C244 C833 ) \nC244_=_C840( C244 C840 ) C244_=_C853( C244 C853 ) C244_=_C857( C244 C857 ) C244_=_C863( C244 C863 ) C244_=_C873( C244 C873 ) C244_=_C884( C244 C884 ) \nC244_=_C885( C244 C885 ) C244_=_C892( C244 C892 ) C245_=_C296( C245 C296 ) C245_=_C437( C245 C437 ) C245_=_C448( C245 C448 ) C245_=_C481( C245 C481 ) \nC245_=_C535( C245 C535 ) C245_=_C582( C245 C582 ) C245_=_C593( C245 C593 ) C245_=_C629( C245 C629 ) C245_=_C637( C245 C637 ) C245_=_C698( C245 C698 ) \nC245_=_C771( C245 C771 ) C245_=_C787( C245 C787 ) C245_=_C794( C245 C794 ) C245_=_C809( C245 C809 ) C245_=_C829( C245 C829 ) C245_=_C840( C245 C840 ) \nC245_=_C857( C245 C857 ) C245_=_C872( C245 C872 ) C245_=_C885( C245 C885 ) C263_=_C342( C263 C342 ) C263_=_C424( C263 C424 ) C263_=_C510( C263 C510 ) \nC263_=_C561( C263 C561 ) C263_=_C593( C263 C593 ) C263_=_C606( C263 C606 ) C263_=_C607( C263 C607 ) C263_=_C608( C263 C608 ) C263_=_C635( C263 C635 ) \nC263_=_C669( C263 C669 ) C263_=_C707( C263 C707 ) C263_=_C745( C263 C745 ) C263_=_C780( C263 C780 ) C263_=_C782( C263 C782 ) C263_=_C785( C263 C785 ) \nC263_=_C798( C263 C798 ) C263_=_C800( C263 C800 ) C263_=_C844( C263 C844 ) C263_=_C846( C263 C846 ) C263_=_C853( C263 C853 ) C263_=_C884( C263 C884 ) \nC263_=_C890( C263 C890 ) C263_=_C893( C263 C893 ) C294_=_C296( C294 C296 ) C294_=_C330( C294 C330 ) C294_=_C475( C294 C475 ) C294_=_C567( C294 C567 ) \nC294_=_C581( C294 C581 ) C294_=_C600( C294 C600 ) C294_=_C602( C294 C602 ) C294_=_C641( C294 C641 ) C294_=_C688( C294 C688 ) C294_=_C692( C294 C692 ) \nC294_=_C696( C294 C696 ) C294_=_C704( C294 C704 ) C294_=_C738( C294 C738 ) C294_=_C790( C294 C790 ) C294_=_C798( C294 C798 ) C294_=_C829( C294 C829 ) \nC294_=_C833( C294 C833 ) C294_=_C863( C294 C863 ) C294_=_C884( C294 C884 ) C296_=_C330( C296 C330 ) C296_=_C448( C296 C448 ) C296_=_C475( C296 C475 ) \nC296_=_C567( C296 C567 ) C296_=_C581( C296 C581 ) C296_=_C641( C296 C641 ) C296_=_C688( C296 C688 ) C296_=_C692( C296 C692 ) C296_=_C696( C296 C696 ) \nC296_=_C704( C296 C704 ) C296_=_C740( C296 C740 ) C296_=_C790( C296 C790 ) C296_=_C798( C296 C798 ) C296_=_C809( C296 C809 ) C296_=_C833( C296 C833 ) \nC296_=_C884( C296 C884 ) C330_=_C475( C330 C475 ) C330_=_C567( C330 C567 ) C330_=_C581( C330 C581 ) C330_=_C600( C330 C600 ) C330_=_C641( C330 C641 ) \nC330_=_C688( C330 C688 ) C330_=_C692( C330 C692 ) C330_=_C696( C330 C696 ) C330_=_C704( C330 C704 ) C330_=_C738( C330 C738 ) C330_=_C756( C330 C756 ) \nC330_=_C790( C330 C790 ) C330_=_C798( C330 C798 ) C330_=_C833( C330 C833 ) C330_=_C884( C330 C884 ) C330_=_C893( C330 C893 ) C342_=_C424( C342 C424 ) \nC342_=_C510( C342 C510 ) C342_=_C513( C342 C513 ) C342_=_C561( C342 C561 ) C342_=_C584( C342 C584 ) C342_=_C593( C342 C593 ) C342_=_C606( C342 C606 ) \nC342_=_C607( C342 C607 ) C342_=_C608( C342 C608 ) C342_=_C629( C342 C629 ) C342_=_C635( C342 C635 ) C342_=_C707( C342 C707 ) C342_=_C721( C342 C721 ) \nC342_=_C745( C342 C745 ) C342_=_C780( C342 C780 ) C342_=_C782( C342 C782 ) C342_=_C785( C342 C785 ) C342_=_C800( C342 C800 ) C342_=_C833( C342 C833 ) \nC342_=_C844( C342 C844 ) C342_=_C863( C342 C863 ) C342_=_C870( C342 C870 ) C342_=_C884( C342 C884 ) C342_=_C885( C342 C885 ) C342_=_C890( C342 C890 ) \nC342_=_C893( C342 C893 ) C354_=_C372( C354 C372 ) C354_=_C451( C354 C451 ) C354_=_C452( C354 C452 ) C354_=_C532( C354 C532 ) C354_=_C538( C354 C538 ) \nC354_=_C551( C354 C551 ) C354_=_C584( C354 C584 ) C354_=_C591( C354 C591 ) C354_=_C602( C354 C602 ) C354_=_C607( C354 C607 ) C354_=_C609( C354 C609 ) \nC354_=_C629( C354 C629 ) C354_=_C669( C354 C669 ) C354_=_C687( C354 C687 ) C354_=_C696( C354 C696 ) C354_=_C705( C354 C705 ) C354_=_C711( C354 C711 ) \nC354_=_C714( C354 C714 ) C354_=_C738( C354 C738 ) C354_=_C740( C354 C740 ) C354_=_C756( C354 C756 ) C354_=_C771( C354 C771 ) C354_=_C794( C354 C794 ) \nC354_=_C809( C354 C809 ) C354_=_C825( C354 C825 ) C354_=_C853( C354 C853 ) C354_=_C863( C354 C863 ) C354_=_C873( C354 C873 ) C354_=_C892( C354 C892 ) \nC372_=_C451( C372 C451 ) C372_=_C452( C372 C452 ) C372_=_C532( C372 C532 ) C372_=_C538( C372 C538 ) C372_=_C551( C372 C551 ) C372_=_C591( C372 C591 ) \nC372_=_C609( C372 C609 ) C372_=_C629( C372 C629 ) C372_=_C669( C372 C669 ) C372_=_C687( C372 C687 ) C372_=_C705( C372 C705 ) C372_=_C714( C372 C714 ) \nC372_=_C721( C372 C721 ) C372_=_C738( C372 C738 ) C372_=_C740( C372 C740 ) C372_=_C756( C372 C756 ) C372_=_C798( C372 C798 ) C372_=_C825( C372 C825 ) \nC372_=_C840( C372 C840 ) C372_=_C853( C372 C853 ) C372_=_C863( C372 C863 ) C372_=_C873( C372 C873 ) C372_=_C892( C372 C892 ) C424_=_C510( C424 C510 ) \nC424_=_C561( C424 C561 ) C424_=_C593( C424 C593 ) C424_=_C606( C424 C606 ) C424_=_C607( C424 C607 ) C424_=_C608( C424 C608 ) C424_=_C635( C424 C635 ) \nC424_=_C683( C424 C683 ) C424_=_C707( C424 C707 ) C424_=_C745( C424 C745 ) C424_=_C780( C424 C780 ) C424_=_C782( C424 C782 ) C424_=_C785( C424 C785 ) \nC424_=_C798( C424 C798 ) C424_=_C800( C424 C800 ) C424_=_C833( C424 C833 ) C424_=_C844( C424 C844 ) C424_=_C853( C424 C853 ) C424_=_C884( C424 C884 ) \nC424_=_C890( C424 C890 ) C424_=_C893( C424 C893 ) C433_=_C448( C433 C448 ) C433_=_C499( C433 C499 ) C433_=_C558( C433 C558 ) C433_=_C572( C433 C572 ) \nC433_=_C584( C433 C584 ) C433_=_C598( C433 C598 ) C433_=_C600( C433 C600 ) C433_=_C602( C433 C602 ) C433_=_C619( C433 C619 ) C433_=_C635( C433 C635 ) \nC433_=_C683( C433 C683 ) C433_=_C721( C433 C721 ) C433_=_C756( C433 C756 ) C433_=_C787( C433 C787 ) C433_=_C800( C433 C800 ) C433_=_C810( C433 C810 ) \nC433_=_C846( C433 C846 ) C433_=_C863( C433 C863 ) C433_=_C870( C433 C870 ) C433_=_C871( C433 C871 ) C433_=_C892( C433 C892 ) C436_=_C452( C436 C452 ) \nC436_=_C513( C436 C513 ) C436_=_C515( C436 C515 ) C436_=_C533( C436 C533 ) C436_=_C535( C436 C535 ) C436_=_C568( C436 C568 ) C436_=_C590( C436 C590 ) \nC436_=_C591( C436 C591 ) C436_=_C592( C436 C592 ) C436_=_C682( C436 C682 ) C436_=_C692( C436 C692 ) C436_=_C704( C436 C704 ) C436_=_C707( C436 C707 ) \nC436_=_C711( C436 C711 ) C436_=_C714( C436 C714 ) C436_=_C736( C436 C736 ) C436_=_C751( C436 C751 ) C436_=_C777( C436 C777 ) C436_=_C829( C436 C829 ) \nC436_=_C833( C436 C833 ) C436_=_C838( C436 C838 ) C436_=_C857( C436 C857 ) C436_=_C871( C436 C871 ) C436_=_C872( C436 C872 ) C436_=_C889( C436 C889 ) \nC436_=_C893( C436 C893 ) C437_=_C481( C437 C481 ) C437_=_C499( C437 C499 ) C437_=_C515( C437 C515 ) C437_=_C535( C437 C535 ) C437_=_C572( C437 C572 ) \nC437_=_C582( C437 C582 ) C437_=_C593( C437 C593 ) C437_=_C629( C437 C629 ) C437_=_C637( C437 C637 ) C437_=_C682( C437 C682 ) C437_=_C688( C437 C688 ) \nC437_=_C698( C437 C698 ) C437_=_C721( C437 C721 ) C437_=_C756( C437 C756 ) C437_=_C771( C437 C771 ) C437_=_C777(</w:t>
      </w:r>
    </w:p>
    <w:p>
      <w:pPr>
        <w:pStyle w:val="PreformattedText"/>
        <w:bidi w:val="0"/>
        <w:spacing w:before="0" w:after="0"/>
        <w:jc w:val="left"/>
        <w:rPr/>
      </w:pPr>
      <w:r>
        <w:rPr/>
        <w:t xml:space="preserve"> </w:t>
      </w:r>
      <w:r>
        <w:rPr/>
        <w:t>C437 C777 ) C437_=_C787( C437 C787 ) \nC437_=_C794( C437 C794 ) C437_=_C809( C437 C809 ) C437_=_C838( C437 C838 ) C437_=_C840( C437 C840 ) C437_=_C857( C437 C857 ) C437_=_C885( C437 C885 ) \nC437_=_C889( C437 C889 ) C437_=_C890( C437 C890 ) C448_=_C499( C448 C499 ) C448_=_C558( C448 C558 ) C448_=_C567( C448 C567 ) C448_=_C572( C448 C572 ) \nC448_=_C584( C448 C584 ) C448_=_C598( C448 C598 ) C448_=_C600( C448 C600 ) C448_=_C602( C448 C602 ) C448_=_C619( C448 C619 ) C448_=_C683( C448 C683 ) \nC448_=_C721( C448 C721 ) C448_=_C740( C448 C740 ) C448_=_C780( C448 C780 ) C448_=_C798( C448 C798 ) C448_=_C810( C448 C810 ) C448_=_C846( C448 C846 ) \nC448_=_C870( C448 C870 ) C448_=_C892( C448 C892 ) C451_=_C452( C451 C452 ) C451_=_C532( C451 C532 ) C451_=_C538( C451 C538 ) C451_=_C551( C451 C551 ) \nC451_=_C561( C451 C561 ) C451_=_C591( C451 C591 ) C451_=_C600( C451 C600 ) C451_=_C607( C451 C607 ) C451_=_C609( C451 C609 ) C451_=_C629( C451 C629 ) \nC451_=_C669( C451 C669 ) C451_=_C687( C451 C687 ) C451_=_C705( C451 C705 ) C451_=_C711( C451 C711 ) C451_=_C714( C451 C714 ) C451_=_C721( C451 C721 ) \nC451_=_C738( C451 C738 ) C451_=_C740( C451 C740 ) C451_=_C745( C451 C745 ) C451_=_C756( C451 C756 ) C451_=_C771( C451 C771 ) C451_=_C825( C451 C825 ) \nC451_=_C853( C451 C853 ) C451_=_C857( C451 C857 ) C451_=_C863( C451 C863 ) C451_=_C873( C451 C873 ) C451_=_C892( C451 C892 ) C452_=_C532( C452 C532 ) \nC452_=_C538( C452 C538 ) C452_=_C551( C452 C551 ) C452_=_C561( C452 C561 ) C452_=_C591( C452 C591 ) C452_=_C609( C452 C609 ) C452_=_C629( C452 C629 ) \nC452_=_C669( C452 C669 ) C452_=_C687( C452 C687 ) C452_=_C688( C452 C688 ) C452_=_C692( C452 C692 ) C452_=_C705( C452 C705 ) C452_=_C707( C452 C707 ) \nC452_=_C714( C452 C714 ) C452_=_C738( C452 C738 ) C452_=_C740( C452 C740 ) C452_=_C756( C452 C756 ) C452_=_C800( C452 C800 ) C452_=_C825( C452 C825 ) \nC452_=_C853( C452 C853 ) C452_=_C857( C452 C857 ) C452_=_C863( C452 C863 ) C452_=_C873( C452 C873 ) C452_=_C890( C452 C890 ) C452_=_C892( C452 C892 ) \nC475_=_C533( C475 C533 ) C475_=_C558( C475 C558 ) C475_=_C567( C475 C567 ) C475_=_C581( C475 C581 ) C475_=_C629( C475 C629 ) C475_=_C641( C475 C641 ) \nC475_=_C688( C475 C688 ) C475_=_C692( C475 C692 ) C475_=_C696( C475 C696 ) C475_=_C704( C475 C704 ) C475_=_C736( C475 C736 ) C475_=_C738( C475 C738 ) \nC475_=_C790( C475 C790 ) C475_=_C798( C475 C798 ) C475_=_C833( C475 C833 ) C475_=_C838( C475 C838 ) C475_=_C884( C475 C884 ) C481_=_C510( C481 C510 ) \nC481_=_C535( C481 C535 ) C481_=_C538( C481 C538 ) C481_=_C582( C481 C582 ) C481_=_C593( C481 C593 ) C481_=_C629( C481 C629 ) C481_=_C635( C481 C635 ) \nC481_=_C637( C481 C637 ) C481_=_C698( C481 C698 ) C481_=_C740( C481 C740 ) C481_=_C771( C481 C771 ) C481_=_C787( C481 C787 ) C481_=_C794( C481 C794 ) \nC481_=_C809( C481 C809 ) C481_=_C840( C481 C840 ) C481_=_C857( C481 C857 ) C481_=_C863( C481 C863 ) C481_=_C885( C481 C885 ) C481_=_C893( C481 C893 ) \nC499_=_C558( C499 C558 ) C499_=_C572( C499 C572 ) C499_=_C581( C499 C581 ) C499_=_C584( C499 C584 ) C499_=_C598( C499 C598 ) C499_=_C600( C499 C600 ) \nC499_=_C602( C499 C602 ) C499_=_C619( C499 C619 ) C499_=_C682( C499 C682 ) C499_=_C683( C499 C683 ) C499_=_C721( C499 C721 ) C499_=_C777( C499 C777 ) \nC499_=_C780( C499 C780 ) C499_=_C787( C499 C787 ) C499_=_C809( C499 C809 ) C499_=_C810( C499 C810 ) C499_=_C846( C499 C846 ) C499_=_C863( C499 C863 ) \nC499_=_C870( C499 C870 ) C499_=_C892( C499 C892 ) C510_=_C551( C510 C551 ) C510_=_C561( C510 C561 ) C510_=_C582( C510 C582 ) C510_=_C593( C510 C593 ) \nC510_=_C598( C510 C598 ) C510_=_C606( C510 C606 ) C510_=_C607( C510 C607 ) C510_=_C608( C510 C608 ) C510_=_C635( C510 C635 ) C510_=_C637( C510 C637 ) \nC510_=_C683( C510 C683 ) C510_=_C707( C510 C707 ) C510_=_C745( C510 C745 ) C510_=_C771( C510 C771 ) C510_=_C780( C510 C780 ) C510_=_C782( C510 C782 ) \nC510_=_C785( C510 C785 ) C510_=_C800( C510 C800 ) C510_=_C844( C510 C844 ) C510_=_C870( C510 C870 ) C510_=_C871( C510 C871 ) C510_=_C872( C510 C872 ) \nC510_=_C884( C510 C884 ) C510_=_C889( C510 C889 ) C510_=_C890( C510 C890 ) C510_=_C893( C510 C893 ) C513_=_C515( C513 C515 ) C513_=_C533( C513 C533 ) \nC513_=_C568( C513 C568 ) C513_=_C590( C513 C590 ) C513_=_C591( C513 C591 ) C513_=_C592( C513 C592 ) C513_=_C682( C513 C682 ) C513_=_C683( C513 C683 ) \nC513_=_C696( C513 C696 ) C513_=_C711( C513 C711 ) C513_=_C736( C513 C736 ) C513_=_C751( C513 C751 ) C513_=_C771( C513 C771 ) C513_=_C777( C513 C777 ) \nC513_=_C780( C513 C780 ) C513_=_C794( C513 C794 ) C513_=_C800( C513 C800 ) C513_=_C810( C513 C810 ) C513_=_C829( C513 C829 ) C513_=_C833( C513 C833 ) \nC513_=_C838( C513 C838 ) C513_=_C863( C513 C863 ) C513_=_C871( C513 C871 ) C513_=_C872( C513 C872 ) C513_=_C889( C513 C889 ) C515_=_C533( C515 C533 ) \nC515_=_C568( C515 C568 ) C515_=_C590( C515 C590 ) C515_=_C591( C515 C591 ) C515_=_C592( C515 C592 ) C515_=_C682( C515 C682 ) C515_=_C688( C515 C688 ) \nC515_=_C711( C515 C711 ) C515_=_C721( C515 C721 ) C515_=_C736( C515 C736 ) C515_=_C751( C515 C751 ) C515_=_C777( C515 C777 ) C515_=_C790( C515 C790 ) \nC515_=_C829( C515 C829 ) C515_=_C838( C515 C838 ) C515_=_C840( C515 C840 ) C515_=_C853( C515 C853 ) C515_=_C871( C515 C871 ) C515_=_C872( C515 C872 ) \nC515_=_C884( C515 C884 ) C515_=_C885( C515 C885 ) C515_=_C889( C515 C889 ) C532_=_C538( C532 C538 ) C532_=_C551( C532 C551 ) C532_=_C591( C532 C591 ) \nC532_=_C609( C532 C609 ) C532_=_C629( C532 C629 ) C532_=_C669( C532 C669 ) C532_=_C687( C532 C687 ) C532_=_C696( C532 C696 ) C532_=_C705( C532 C705 ) \nC532_=_C714( C532 C714 ) C532_=_C721( C532 C721 ) C532_=_C738( C532 C738 ) C532_=_C740( C532 C740 ) C532_=_C756( C532 C756 ) C532_=_C782( C532 C782 ) \nC532_=_C785( C532 C785 ) C532_=_C798( C532 C798 ) C532_=_C825( C532 C825 ) C532_=_C840( C532 C840 ) C532_=_C844( C532 C844 ) C532_=_C853( C532 C853 ) \nC532_=_C863( C532 C863 ) C532_=_C873( C532 C873 ) C532_=_C884( C532 C884 ) C532_=_C892( C532 C892 ) C533_=_C568( C533 C568 ) C533_=_C584( C533 C584 ) \nC533_=_C590( C533 C590 ) C533_=_C591( C533 C591 ) C533_=_C592( C533 C592 ) C533_=_C598( C533 C598 ) C533_=_C682( C533 C682 ) C533_=_C711( C533 C711 ) \nC533_=_C736( C533 C736 ) C533_=_C751( C533 C751 ) C533_=_C777( C533 C777 ) C533_=_C787( C533 C787 ) C533_=_C825( C533 C825 ) C533_=_C829( C533 C829 ) \nC533_=_C838( C533 C838 ) C533_=_C853( C533 C853 ) C533_=_C857( C533 C857 ) C533_=_C871( C533 C871 ) C533_=_C872( C533 C872 ) C533_=_C889( C533 C889 ) \nC535_=_C568( C535 C568 ) C535_=_C582( C535 C582 ) C535_=_C593( C535 C593 ) C535_=_C629( C535 C629 ) C535_=_C637( C535 C637 ) C535_=_C682( C535 C682 ) \nC535_=_C683( C535 C683 ) C535_=_C692( C535 C692 ) C535_=_C698( C535 C698 ) C535_=_C714( C535 C714 ) C535_=_C771( C535 C771 ) C535_=_C782( C535 C782 ) \nC535_=_C787( C535 C787 ) C535_=_C794( C535 C794 ) C535_=_C809( C535 C809 ) C535_=_C833( C535 C833 ) C535_=_C840( C535 C840 ) C535_=_C853( C535 C853 ) \nC535_=_C857( C535 C857 ) C535_=_C873( C535 C873 ) C535_=_C885( C535 C885 ) C535_=_C890( C535 C890 ) C535_=_C893( C535 C893 ) C538_=_C551( C538 C551 ) \nC538_=_C591( C538 C591 ) C538_=_C609( C538 C609 ) C538_=_C629( C538 C629 ) C538_=_C637( C538 C637 ) C538_=_C669( C538 C669 ) C538_=_C687( C538 C687 ) \nC538_=_C705( C538 C705 ) C538_=_C714( C538 C714 ) C538_=_C738( C538 C738 ) C538_=_C740( C538 C740 ) C538_=_C745( C538 C745 ) C538_=_C751( C538 C751 ) \nC538_=_C756( C538 C756 ) C538_=_C790( C538 C790 ) C538_=_C809( C538 C809 ) C538_=_C825( C538 C825 ) C538_=_C853( C538 C853 ) C538_=_C863( C538 C863 ) \nC538_=_C873( C538 C873 ) C538_=_C884( C538 C884 ) C538_=_C892( C538 C892 ) C538_=_C893( C538 C893 ) C551_=_C572( C551 C572 ) C551_=_C591( C551 C591 ) \nC551_=_C598( C551 C598 ) C551_=_C609( C551 C609 ) C551_=_C629( C551 C629 ) C551_=_C669( C551 C669 ) C551_=_C683( C551 C683 ) C551_=_C687( C551 C687 ) \nC551_=_C705( C551 C705 ) C551_=_C714( C551 C714 ) C551_=_C738( C551 C738 ) C551_=_C740( C551 C740 ) C551_=_C745( C551 C745 ) C551_=_C751( C551 C751 ) \nC551_=_C756( C551 C756 ) C551_=_C771( C551 C771 ) C551_=_C825( C551 C825 ) C551_=_C844( C551 C844 ) C551_=_C853( C551 C853 ) C551_=_C863( C551 C863 ) \nC551_=_C870( C551 C870 ) C551_=_C873( C551 C873 ) C551_=_C889( C551 C889 ) C551_=_C890( C551 C890 ) C551_=_C892( C551 C892 ) C558_=_C561( C558 C561 ) \nC558_=_C572( C558 C572 ) C558_=_C582( C558 C582 ) C558_=_C584( C558 C584 ) C558_=_C598( C558 C598 ) C558_=_C600( C558 C600 ) C558_=_C602( C558 C602 ) \nC558_=_C609( C558 C609 ) C558_=_C619( C558 C619 ) C558_=_C635( C558 C635 ) C558_=_C637( C558 C637 ) C558_=_C641( C558 C641 ) C558_=_C669( C558 C669 ) \nC558_=_C683( C558 C683 ) C558_=_C721( C558 C721 ) C558_=_C736( C558 C736 ) C558_=_C782( C558 C782 ) C558_=_C798( C558 C798 ) C558_=_C810( C558 C810 ) \nC558_=_C829( C558 C829 ) C558_=_C840( C558 C840 ) C558_=_C846( C558 C846 ) C558_=_C870( C558 C870 ) C558_=_C872( C558 C872 ) C558_=_C892( C558 C892 ) \nC561_=_C593( C561 C593 ) C561_=_C606( C561 C606 ) C561_=_C607( C561 C607 ) C561_=_C608( C561 C608 ) C561_=_C609( C561 C609 ) C561_=_C635( C561 C635 ) \nC561_=_C641( C561 C641 ) C561_=_C683( C561 C683 ) C561_=_C707( C561 C707 ) C561_=_C745( C561 C745 ) C561_=_C780( C561 C780 ) C561_=_C782( C561 C782 ) \nC561_=_C785( C561 C785 ) C561_=_C800( C561 C800 ) C561_=_C844( C561 C844 ) C561_=_C853( C561 C853 ) C561_=_C857( C561 C857 ) C561_=_C873( C561 C873 ) \nC561_=_C884( C561 C884 ) C561_=_C890( C561 C890 ) C561_=_C893( C561 C893 ) C567_=_C581( C567 C581 ) C567_=_C641( C567 C641 ) C567_=_C688( C567 C688 ) \nC567_=_C692( C567 C692 ) C567_=_C696( C567 C696 ) C567_=_C698( C567 C698 ) C567_=_C704( C567 C704 ) C567_=_C736( C567 C736 ) C567_=_C740( C567 C740 ) \nC567_=_C751( C567 C751 ) C567_=_C756( C567 C756 ) C567_=_C790( C567 C790 ) C567_=_C798( C567 C798 ) C567_=_C833( C567 C833 ) C567_=_C846( C567 C846 ) \nC567_=_C884( C567 C884 ) C568_=_C590( C568 C590 ) C568_=_C591( C568 C591 ) C568_=_C592( C568 C592 ) C568_=_C606( C568 C606 ) C568_=_C619(</w:t>
      </w:r>
    </w:p>
    <w:p>
      <w:pPr>
        <w:pStyle w:val="PreformattedText"/>
        <w:bidi w:val="0"/>
        <w:spacing w:before="0" w:after="0"/>
        <w:jc w:val="left"/>
        <w:rPr/>
      </w:pPr>
      <w:r>
        <w:rPr/>
        <w:t xml:space="preserve"> </w:t>
      </w:r>
      <w:r>
        <w:rPr/>
        <w:t>C568 C619 ) \nC568_=_C682( C568 C682 ) C568_=_C711( C568 C711 ) C568_=_C736( C568 C736 ) C568_=_C751( C568 C751 ) C568_=_C777( C568 C777 ) C568_=_C780( C568 C780 ) \nC568_=_C782( C568 C782 ) C568_=_C809( C568 C809 ) C568_=_C825( C568 C825 ) C568_=_C829( C568 C829 ) C568_=_C838( C568 C838 ) C568_=_C844( C568 C844 ) \nC568_=_C871( C568 C871 ) C568_=_C872( C568 C872 ) C568_=_C873( C568 C873 ) C568_=_C884( C568 C884 ) C568_=_C889( C568 C889 ) C568_=_C893( C568 C893 ) \nC572_=_C584( C572 C584 ) C572_=_C598( C572 C598 ) C572_=_C600( C572 C600 ) C572_=_C602( C572 C602 ) C572_=_C619( C572 C619 ) C572_=_C682( C572 C682 ) \nC572_=_C683( C572 C683 ) C572_=_C705( C572 C705 ) C572_=_C721( C572 C721 ) C572_=_C745( C572 C745 ) C572_=_C780( C572 C780 ) C572_=_C782( C572 C782 ) \nC572_=_C785( C572 C785 ) C572_=_C810( C572 C810 ) C572_=_C846( C572 C846 ) C572_=_C863( C572 C863 ) C572_=_C870( C572 C870 ) C572_=_C892( C572 C892 ) \nC581_=_C641( C581 C641 ) C581_=_C688( C581 C688 ) C581_=_C692( C581 C692 ) C581_=_C696( C581 C696 ) C581_=_C704( C581 C704 ) C581_=_C707( C581 C707 ) \nC581_=_C780( C581 C780 ) C581_=_C787( C581 C787 ) C581_=_C790( C581 C790 ) C581_=_C798( C581 C798 ) C581_=_C833( C581 C833 ) C581_=_C884( C581 C884 ) \nC582_=_C593( C582 C593 ) C582_=_C600( C582 C600 ) C582_=_C609( C582 C609 ) C582_=_C629( C582 C629 ) C582_=_C635( C582 C635 ) C582_=_C637( C582 C637 ) \nC582_=_C669( C582 C669 ) C582_=_C698( C582 C698 ) C582_=_C736( C582 C736 ) C582_=_C771( C582 C771 ) C582_=_C787( C582 C787 ) C582_=_C794( C582 C794 ) \nC582_=_C809( C582 C809 ) C582_=_C829( C582 C829 ) C582_=_C840( C582 C840 ) C582_=_C857( C582 C857 ) C582_=_C872( C582 C872 ) C582_=_C885( C582 C885 ) \nC582_=_C889( C582 C889 ) C582_=_C890( C582 C890 ) C582_=_C892( C582 C892 ) C584_=_C598( C584 C598 ) C584_=_C600( C584 C600 ) C584_=_C602( C584 C602 ) \nC584_=_C619( C584 C619 ) C584_=_C629( C584 C629 ) C584_=_C641( C584 C641 ) C584_=_C683( C584 C683 ) C584_=_C711( C584 C711 ) C584_=_C721( C584 C721 ) \nC584_=_C810( C584 C810 ) C584_=_C829( C584 C829 ) C584_=_C846( C584 C846 ) C584_=_C853( C584 C853 ) C584_=_C870( C584 C870 ) C584_=_C885( C584 C885 ) \nC584_=_C889( C584 C889 ) C584_=_C892( C584 C892 ) C590_=_C591( C590 C591 ) C590_=_C592( C590 C592 ) C590_=_C682( C590 C682 ) C590_=_C683( C590 C683 ) \nC590_=_C688( C590 C688 ) C590_=_C711( C590 C711 ) C590_=_C736( C590 C736 ) C590_=_C751( C590 C751 ) C590_=_C777( C590 C777 ) C590_=_C780( C590 C780 ) \nC590_=_C794( C590 C794 ) C590_=_C800( C590 C800 ) C590_=_C810( C590 C810 ) C590_=_C829( C590 C829 ) C590_=_C838( C590 C838 ) C590_=_C840( C590 C840 ) \nC590_=_C853( C590 C853 ) C590_=_C870( C590 C870 ) C590_=_C871( C590 C871 ) C590_=_C872( C590 C872 ) C590_=_C884( C590 C884 ) C590_=_C885( C590 C885 ) \nC590_=_C889( C590 C889 ) C591_=_C592( C591 C592 ) C591_=_C593( C591 C593 ) C591_=_C609( C591 C609 ) C591_=_C629( C591 C629 ) C591_=_C669( C591 C669 ) \nC591_=_C682( C591 C682 ) C591_=_C687( C591 C687 ) C591_=_C705( C591 C705 ) C591_=_C711( C591 C711 ) C591_=_C714( C591 C714 ) C591_=_C721( C591 C721 ) \nC591_=_C736( C591 C736 ) C591_=_C738( C591 C738 ) C591_=_C740( C591 C740 ) C591_=_C751( C591 C751 ) C591_=_C756( C591 C756 ) C591_=_C777( C591 C777 ) \nC591_=_C798( C591 C798 ) C591_=_C825( C591 C825 ) C591_=_C829( C591 C829 ) C591_=_C838( C591 C838 ) C591_=_C840( C591 C840 ) C591_=_C853( C591 C853 ) \nC591_=_C863( C591 C863 ) C591_=_C870( C591 C870 ) C591_=_C871( C591 C871 ) C591_=_C872( C591 C872 ) C591_=_C873( C591 C873 ) C591_=_C889( C591 C889 ) \nC591_=_C892( C591 C892 ) C592_=_C608( C592 C608 ) C592_=_C609( C592 C609 ) C592_=_C682( C592 C682 ) C592_=_C696( C592 C696 ) C592_=_C698( C592 C698 ) \nC592_=_C711( C592 C711 ) C592_=_C736( C592 C736 ) C592_=_C751( C592 C751 ) C592_=_C777( C592 C777 ) C592_=_C787( C592 C787 ) C592_=_C829( C592 C829 ) \nC592_=_C838( C592 C838 ) C592_=_C840( C592 C840 ) C592_=_C871( C592 C871 ) C592_=_C872( C592 C872 ) C592_=_C889( C592 C889 ) C592_=_C893( C592 C893 ) \nC593_=_C606( C593 C606 ) C593_=_C607( C593 C607 ) C593_=_C608( C593 C608 ) C593_=_C629( C593 C629 ) C593_=_C635( C593 C635 ) C593_=_C637( C593 C637 ) \nC593_=_C698( C593 C698 ) C593_=_C707( C593 C707 ) C593_=_C738( C593 C738 ) C593_=_C745( C593 C745 ) C593_=_C751( C593 C751 ) C593_=_C771( C593 C771 ) \nC593_=_C780( C593 C780 ) C593_=_C782( C593 C782 ) C593_=_C785( C593 C785 ) C593_=_C787( C593 C787 ) C593_=_C794( C593 C794 ) C593_=_C800( C593 C800 ) \nC593_=_C809( C593 C809 ) C593_=_C840( C593 C840 ) C593_=_C844( C593 C844 ) C593_=_C857( C593 C857 ) C593_=_C884( C593 C884 ) C593_=_C885( C593 C885 ) \nC593_=_C890( C593 C890 ) C593_=_C893( C593 C893 ) C598_=_C600( C598 C600 ) C598_=_C602( C598 C602 ) C598_=_C619( C598 C619 ) C598_=_C683( C598 C683 ) \nC598_=_C714( C598 C714 ) C598_=_C721( C598 C721 ) C598_=_C771( C598 C771 ) C598_=_C810( C598 C810 ) C598_=_C825( C598 C825 ) C598_=_C838( C598 C838 ) \nC598_=_C846( C598 C846 ) C598_=_C857( C598 C857 ) C598_=_C870( C598 C870 ) C598_=_C889( C598 C889 ) C598_=_C890( C598 C890 ) C598_=_C892( C598 C892 ) \nC600_=_C602( C600 C602 ) C600_=_C607( C600 C607 ) C600_=_C619( C600 C619 ) C600_=_C683( C600 C683 ) C600_=_C688( C600 C688 ) C600_=_C704( C600 C704 ) \nC600_=_C711( C600 C711 ) C600_=_C721( C600 C721 ) C600_=_C738( C600 C738 ) C600_=_C810( C600 C810 ) C600_=_C846( C600 C846 ) C600_=_C870( C600 C870 ) \nC600_=_C873( C600 C873 ) C600_=_C890( C600 C890 ) C600_=_C892( C600 C892 ) C602_=_C619( C602 C619 ) C602_=_C683( C602 C683 ) C602_=_C711( C602 C711 ) \nC602_=_C721( C602 C721 ) C602_=_C810( C602 C810 ) C602_=_C829( C602 C829 ) C602_=_C846( C602 C846 ) C602_=_C863( C602 C863 ) C602_=_C870( C602 C870 ) \nC602_=_C871( C602 C871 ) C602_=_C892( C602 C892 ) C606_=_C607( C606 C607 ) C606_=_C608( C606 C608 ) C606_=_C609( C606 C609 ) C606_=_C635( C606 C635 ) \nC606_=_C707( C606 C707 ) C606_=_C745( C606 C745 ) C606_=_C777( C606 C777 ) C606_=_C780( C606 C780 ) C606_=_C782( C606 C782 ) C606_=_C785( C606 C785 ) \nC606_=_C800( C606 C800 ) C606_=_C833( C606 C833 ) C606_=_C838( C606 C838 ) C606_=_C844( C606 C844 ) C606_=_C853( C606 C853 ) C606_=_C873( C606 C873 ) \nC606_=_C884( C606 C884 ) C606_=_C890( C606 C890 ) C606_=_C893( C606 C893 ) C607_=_C608( C607 C608 ) C607_=_C635( C607 C635 ) C607_=_C696( C607 C696 ) \nC607_=_C707( C607 C707 ) C607_=_C711( C607 C711 ) C607_=_C740( C607 C740 ) C607_=_C745( C607 C745 ) C607_=_C780( C607 C780 ) C607_=_C782( C607 C782 ) \nC607_=_C785( C607 C785 ) C607_=_C794( C607 C794 ) C607_=_C800( C607 C800 ) C607_=_C809( C607 C809 ) C607_=_C825( C607 C825 ) C607_=_C844( C607 C844 ) \nC607_=_C873( C607 C873 ) C607_=_C884( C607 C884 ) C607_=_C890( C607 C890 ) C607_=_C892( C607 C892 ) C607_=_C893( C607 C893 ) C608_=_C635( C608 C635 ) \nC608_=_C698( C608 C698 ) C608_=_C707( C608 C707 ) C608_=_C714( C608 C714 ) C608_=_C745( C608 C745 ) C608_=_C780( C608 C780 ) C608_=_C782( C608 C782 ) \nC608_=_C785( C608 C785 ) C608_=_C787( C608 C787 ) C608_=_C800( C608 C800 ) C608_=_C840( C608 C840 ) C608_=_C844( C608 C844 ) C608_=_C857( C608 C857 ) \nC608_=_C863( C608 C863 ) C608_=_C873( C608 C873 ) C608_=_C884( C608 C884 ) C608_=_C890( C608 C890 ) C608_=_C893( C608 C893 ) C609_=_C629( C609 C629 ) \nC609_=_C635( C609 C635 ) C609_=_C637( C609 C637 ) C609_=_C669( C609 C669 ) C609_=_C687( C609 C687 ) C609_=_C696( C609 C696 ) C609_=_C705( C609 C705 ) \nC609_=_C714( C609 C714 ) C609_=_C736( C609 C736 ) C609_=_C738( C609 C738 ) C609_=_C740( C609 C740 ) C609_=_C756( C609 C756 ) C609_=_C777( C609 C777 ) \nC609_=_C825( C609 C825 ) C609_=_C829( C609 C829 ) C609_=_C844( C609 C844 ) C609_=_C853( C609 C853 ) C609_=_C863( C609 C863 ) C609_=_C872( C609 C872 ) \nC609_=_C873( C609 C873 ) C609_=_C892( C609 C892 ) C619_=_C637( C619 C637 ) C619_=_C683( C619 C683 ) C619_=_C721( C619 C721 ) C619_=_C738( C619 C738 ) \nC619_=_C771( C619 C771 ) C619_=_C787( C619 C787 ) C619_=_C800( C619 C800 ) C619_=_C810( C619 C810 ) C619_=_C825( C619 C825 ) C619_=_C833( C619 C833 ) \nC619_=_C838( C619 C838 ) C619_=_C840( C619 C840 ) C619_=_C846( C619 C846 ) C619_=_C870( C619 C870 ) C619_=_C892( C619 C892 ) C629_=_C637( C629 C637 ) \nC629_=_C669( C629 C669 ) C629_=_C687( C629 C687 ) C629_=_C698( C629 C698 ) C629_=_C705( C629 C705 ) C629_=_C707( C629 C707 ) C629_=_C714( C629 C714 ) \nC629_=_C721( C629 C721 ) C629_=_C736( C629 C736 ) C629_=_C738( C629 C738 ) C629_=_C740( C629 C740 ) C629_=_C756( C629 C756 ) C629_=_C771( C629 C771 ) \nC629_=_C787( C629 C787 ) C629_=_C794( C629 C794 ) C629_=_C809( C629 C809 ) C629_=_C825( C629 C825 ) C629_=_C840( C629 C840 ) C629_=_C853( C629 C853 ) \nC629_=_C857( C629 C857 ) C629_=_C863( C629 C863 ) C629_=_C870( C629 C870 ) C629_=_C873( C629 C873 ) C629_=_C885( C629 C885 ) C629_=_C892( C629 C892 ) \nC635_=_C637( C635 C637 ) C635_=_C669( C635 C669 ) C635_=_C682( C635 C682 ) C635_=_C687( C635 C687 ) C635_=_C707( C635 C707 ) C635_=_C736( C635 C736 ) \nC635_=_C740( C635 C740 ) C635_=_C745( C635 C745 ) C635_=_C756( C635 C756 ) C635_=_C780( C635 C780 ) C635_=_C782( C635 C782 ) C635_=_C785( C635 C785 ) \nC635_=_C800( C635 C800 ) C635_=_C829( C635 C829 ) C635_=_C833( C635 C833 ) C635_=_C838( C635 C838 ) C635_=_C844( C635 C844 ) C635_=_C863( C635 C863 ) \nC635_=_C871( C635 C871 ) C635_=_C872( C635 C872 ) C635_=_C884( C635 C884 ) C635_=_C890( C635 C890 ) C635_=_C893( C635 C893 ) C637_=_C669( C637 C669 ) \nC637_=_C698( C637 C698 ) C637_=_C736( C637 C736 ) C637_=_C738( C637 C738 ) C637_=_C740( C637 C740 ) C637_=_C751( C637 C751 ) C637_=_C771( C637 C771 ) \nC637_=_C787( C637 C787 ) C637_=_C794( C637 C794 ) C637_=_C800( C637 C800 ) C637_=_C809( C637 C809 ) C637_=_C829( C637 C829 ) C637_=_C838( C637 C838 ) \nC637_=_C840( C637 C840 ) C637_=_C857( C637 C857 ) C637_=_C872( C637 C872 ) C637_=_C885( C637 C885 ) C637_=_C893( C637 C893 ) C641_=_C683( C641 C683 ) \nC641_=_C688( C641 C688 ) C641_=_C692( C641 C692 ) C641_=_C696( C641 C696 ) C641_=_C704( C641 C704 ) C641_=_C782( C641 C782 ) C641_=_C790( C641 C790 ) \nC641_=_C798(</w:t>
      </w:r>
    </w:p>
    <w:p>
      <w:pPr>
        <w:pStyle w:val="PreformattedText"/>
        <w:bidi w:val="0"/>
        <w:spacing w:before="0" w:after="0"/>
        <w:jc w:val="left"/>
        <w:rPr/>
      </w:pPr>
      <w:r>
        <w:rPr/>
        <w:t xml:space="preserve"> </w:t>
      </w:r>
      <w:r>
        <w:rPr/>
        <w:t>C641 C798 ) C641_=_C833( C641 C833 ) C641_=_C857( C641 C857 ) C641_=_C884( C641 C884 ) C641_=_C889( C641 C889 ) C641_=_C893( C641 C893 ) \nC669_=_C687( C669 C687 ) C669_=_C705( C669 C705 ) C669_=_C714( C669 C714 ) C669_=_C736( C669 C736 ) C669_=_C738( C669 C738 ) C669_=_C740( C669 C740 ) \nC669_=_C756( C669 C756 ) C669_=_C777( C669 C777 ) C669_=_C780( C669 C780 ) C669_=_C785( C669 C785 ) C669_=_C825( C669 C825 ) C669_=_C829( C669 C829 ) \nC669_=_C846( C669 C846 ) C669_=_C853( C669 C853 ) C669_=_C857( C669 C857 ) C669_=_C863( C669 C863 ) C669_=_C872( C669 C872 ) C669_=_C873( C669 C873 ) \nC669_=_C890( C669 C890 ) C669_=_C892( C669 C892 ) C682_=_C683( C682 C683 ) C682_=_C687( C682 C687 ) C682_=_C705( C682 C705 ) C682_=_C711( C682 C711 ) \nC682_=_C736( C682 C736 ) C682_=_C751( C682 C751 ) C682_=_C756( C682 C756 ) C682_=_C777( C682 C777 ) C682_=_C829( C682 C829 ) C682_=_C838( C682 C838 ) \nC682_=_C871( C682 C871 ) C682_=_C872( C682 C872 ) C682_=_C889( C682 C889 ) C683_=_C721( C683 C721 ) C683_=_C771( C683 C771 ) C683_=_C780( C683 C780 ) \nC683_=_C782( C683 C782 ) C683_=_C794( C683 C794 ) C683_=_C810( C683 C810 ) C683_=_C846( C683 C846 ) C683_=_C870( C683 C870 ) C683_=_C889( C683 C889 ) \nC683_=_C890( C683 C890 ) C683_=_C892( C683 C892 ) C687_=_C688( C687 C688 ) C687_=_C705( C687 C705 ) C687_=_C714( C687 C714 ) C687_=_C738( C687 C738 ) \nC687_=_C740( C687 C740 ) C687_=_C756( C687 C756 ) C687_=_C790( C687 C790 ) C687_=_C825( C687 C825 ) C687_=_C846( C687 C846 ) C687_=_C853( C687 C853 ) \nC687_=_C863( C687 C863 ) C687_=_C873( C687 C873 ) C687_=_C892( C687 C892 ) C687_=_C893( C687 C893 ) C688_=_C692( C688 C692 ) C688_=_C696( C688 C696 ) \nC688_=_C704( C688 C704 ) C688_=_C721( C688 C721 ) C688_=_C738( C688 C738 ) C688_=_C790( C688 C790 ) C688_=_C798( C688 C798 ) C688_=_C800( C688 C800 ) \nC688_=_C810( C688 C810 ) C688_=_C833( C688 C833 ) C688_=_C838( C688 C838 ) C688_=_C870( C688 C870 ) C688_=_C884( C688 C884 ) C688_=_C885( C688 C885 ) \nC688_=_C890( C688 C890 ) C692_=_C696( C692 C696 ) C692_=_C704( C692 C704 ) C692_=_C714( C692 C714 ) C692_=_C790( C692 C790 ) C692_=_C794( C692 C794 ) \nC692_=_C798( C692 C798 ) C692_=_C800( C692 C800 ) C692_=_C833( C692 C833 ) C692_=_C846( C692 C846 ) C692_=_C857( C692 C857 ) C692_=_C870( C692 C870 ) \nC692_=_C884( C692 C884 ) C692_=_C885( C692 C885 ) C692_=_C890( C692 C890 ) C692_=_C893( C692 C893 ) C696_=_C704( C696 C704 ) C696_=_C771( C696 C771 ) \nC696_=_C777( C696 C777 ) C696_=_C782( C696 C782 ) C696_=_C790( C696 C790 ) C696_=_C794( C696 C794 ) C696_=_C798( C696 C798 ) C696_=_C800( C696 C800 ) \nC696_=_C809( C696 C809 ) C696_=_C825( C696 C825 ) C696_=_C833( C696 C833 ) C696_=_C844( C696 C844 ) C696_=_C884( C696 C884 ) C698_=_C705( C698 C705 ) \nC698_=_C736( C698 C736 ) C698_=_C771( C698 C771 ) C698_=_C787( C698 C787 ) C698_=_C794( C698 C794 ) C698_=_C809( C698 C809 ) C698_=_C840( C698 C840 ) \nC698_=_C857( C698 C857 ) C698_=_C863( C698 C863 ) C698_=_C871( C698 C871 ) C698_=_C885( C698 C885 ) C698_=_C889( C698 C889 ) C704_=_C740( C704 C740 ) \nC704_=_C790( C704 C790 ) C704_=_C798( C704 C798 ) C704_=_C833( C704 C833 ) C704_=_C884( C704 C884 ) C705_=_C714( C705 C714 ) C705_=_C736( C705 C736 ) \nC705_=_C738( C705 C738 ) C705_=_C740( C705 C740 ) C705_=_C745( C705 C745 ) C705_=_C751( C705 C751 ) C705_=_C756( C705 C756 ) C705_=_C825( C705 C825 ) \nC705_=_C853( C705 C853 ) C705_=_C863( C705 C863 ) C705_=_C870( C705 C870 ) C705_=_C871( C705 C871 ) C705_=_C873( C705 C873 ) C705_=_C885( C705 C885 ) \nC705_=_C889( C705 C889 ) C705_=_C892( C705 C892 ) C707_=_C745( C707 C745 ) C707_=_C780( C707 C780 ) C707_=_C782( C707 C782 ) C707_=_C785( C707 C785 ) \nC707_=_C800( C707 C800 ) C707_=_C844( C707 C844 ) C707_=_C857( C707 C857 ) C707_=_C871( C707 C871 ) C707_=_C884( C707 C884 ) C707_=_C890( C707 C890 ) \nC707_=_C892( C707 C892 ) C707_=_C893( C707 C893 ) C711_=_C736( C711 C736 ) C711_=_C751( C711 C751 ) C711_=_C777( C711 C777 ) C711_=_C790( C711 C790 ) \nC711_=_C829( C711 C829 ) C711_=_C838( C711 C838 ) C711_=_C871( C711 C871 ) C711_=_C872( C711 C872 ) C711_=_C873( C711 C873 ) C711_=_C889( C711 C889 ) \nC714_=_C721( C714 C721 ) C714_=_C738( C714 C738 ) C714_=_C740( C714 C740 ) C714_=_C756( C714 C756 ) C714_=_C782( C714 C782 ) C714_=_C825( C714 C825 ) \nC714_=_C833( C714 C833 ) C714_=_C853( C714 C853 ) C714_=_C857( C714 C857 ) C714_=_C863( C714 C863 ) C714_=_C873( C714 C873 ) C714_=_C885( C714 C885 ) \nC714_=_C890( C714 C890 ) C714_=_C892( C714 C892 ) C714_=_C893( C714 C893 ) C721_=_C738( C721 C738 ) C721_=_C745( C721 C745 ) C721_=_C771( C721 C771 ) \nC721_=_C798( C721 C798 ) C721_=_C810( C721 C810 ) C721_=_C838( C721 C838 ) C721_=_C840( C721 C840 ) C721_=_C846( C721 C846 ) C721_=_C870( C721 C870 ) \nC721_=_C885( C721 C885 ) C721_=_C892( C721 C892 ) C736_=_C738( C736 C738 ) C736_=_C751( C736 C751 ) C736_=_C777( C736 C777 ) C736_=_C829( C736 C829 ) \nC736_=_C838( C736 C838 ) C736_=_C846( C736 C846 ) C736_=_C871( C736 C871 ) C736_=_C872( C736 C872 ) C736_=_C885( C736 C885 ) C736_=_C889( C736 C889 ) \nC738_=_C740( C738 C740 ) C738_=_C756( C738 C756 ) C738_=_C771( C738 C771 ) C738_=_C787( C738 C787 ) C738_=_C798( C738 C798 ) C738_=_C800( C738 C800 ) \nC738_=_C825( C738 C825 ) C738_=_C838( C738 C838 ) C738_=_C840( C738 C840 ) C738_=_C853( C738 C853 ) C738_=_C863( C738 C863 ) C738_=_C873( C738 C873 ) \nC738_=_C892( C738 C892 ) C740_=_C751( C740 C751 ) C740_=_C756( C740 C756 ) C740_=_C785( C740 C785 ) C740_=_C798( C740 C798 ) C740_=_C809( C740 C809 ) \nC740_=_C825( C740 C825 ) C740_=_C853( C740 C853 ) C740_=_C863( C740 C863 ) C740_=_C873( C740 C873 ) C740_=_C892( C740 C892 ) C745_=_C771( C745 C771 ) \nC745_=_C780( C745 C780 ) C745_=_C782( C745 C782 ) C745_=_C785( C745 C785 ) C745_=_C800( C745 C800 ) C745_=_C829( C745 C829 ) C745_=_C844( C745 C844 ) \nC745_=_C863( C745 C863 ) C745_=_C870( C745 C870 ) C745_=_C871( C745 C871 ) C745_=_C884( C745 C884 ) C745_=_C890( C745 C890 ) C745_=_C892( C745 C892 ) \nC745_=_C893( C745 C893 ) C751_=_C777( C751 C777 ) C751_=_C790( C751 C790 ) C751_=_C829( C751 C829 ) C751_=_C838( C751 C838 ) C751_=_C846( C751 C846 ) \nC751_=_C870( C751 C870 ) C751_=_C871( C751 C871 ) C751_=_C872( C751 C872 ) C751_=_C889( C751 C889 ) C756_=_C777( C756 C777 ) C756_=_C790( C756 C790 ) \nC756_=_C800( C756 C800 ) C756_=_C825( C756 C825 ) C756_=_C853( C756 C853 ) C756_=_C863( C756 C863 ) C756_=_C871( C756 C871 ) C756_=_C873( C756 C873 ) \nC756_=_C889( C756 C889 ) C756_=_C890( C756 C890 ) C756_=_C892( C756 C892 ) C771_=_C777( C771 C777 ) C771_=_C787( C771 C787 ) C771_=_C794( C771 C794 ) \nC771_=_C800( C771 C800 ) C771_=_C809( C771 C809 ) C771_=_C838( C771 C838 ) C771_=_C840( C771 C840 ) C771_=_C844( C771 C844 ) C771_=_C857( C771 C857 ) \nC771_=_C885( C771 C885 ) C771_=_C889( C771 C889 ) C771_=_C890( C771 C890 ) C771_=_C892( C771 C892 ) C777_=_C780( C777 C780 ) C777_=_C794( C777 C794 ) \nC777_=_C800( C777 C800 ) C777_=_C809( C777 C809 ) C777_=_C810( C777 C810 ) C777_=_C829( C777 C829 ) C777_=_C838( C777 C838 ) C777_=_C853( C777 C853 ) \nC777_=_C871( C777 C871 ) C777_=_C872( C777 C872 ) C777_=_C873( C777 C873 ) C777_=_C889( C777 C889 ) C777_=_C890( C777 C890 ) C780_=_C782( C780 C782 ) \nC780_=_C785( C780 C785 ) C780_=_C787( C780 C787 ) C780_=_C794( C780 C794 ) C780_=_C800( C780 C800 ) C780_=_C809( C780 C809 ) C780_=_C810( C780 C810 ) \nC780_=_C844( C780 C844 ) C780_=_C873( C780 C873 ) C780_=_C884( C780 C884 ) C780_=_C890( C780 C890 ) C780_=_C893( C780 C893 ) C782_=_C785( C782 C785 ) \nC782_=_C800( C782 C800 ) C782_=_C825( C782 C825 ) C782_=_C838( C782 C838 ) C782_=_C844( C782 C844 ) C782_=_C853( C782 C853 ) C782_=_C884( C782 C884 ) \nC782_=_C890( C782 C890 ) C782_=_C893( C782 C893 ) C785_=_C800( C785 C800 ) C785_=_C844( C785 C844 ) C785_=_C857( C785 C857 ) C785_=_C872( C785 C872 ) \nC785_=_C884( C785 C884 ) C785_=_C890( C785 C890 ) C785_=_C892( C785 C892 ) C785_=_C893( C785 C893 ) C787_=_C794( C787 C794 ) C787_=_C800( C787 C800 ) \nC787_=_C809( C787 C809 ) C787_=_C838( C787 C838 ) C787_=_C840( C787 C840 ) C787_=_C857( C787 C857 ) C787_=_C885( C787 C885 ) C790_=_C798( C790 C798 ) \nC790_=_C825( C790 C825 ) C790_=_C833( C790 C833 ) C790_=_C853( C790 C853 ) C790_=_C872( C790 C872 ) C790_=_C884( C790 C884 ) C790_=_C885( C790 C885 ) \nC794_=_C800( C794 C800 ) C794_=_C809( C794 C809 ) C794_=_C810( C794 C810 ) C794_=_C825( C794 C825 ) C794_=_C840( C794 C840 ) C794_=_C846( C794 C846 ) \nC794_=_C857( C794 C857 ) C794_=_C872( C794 C872 ) C794_=_C885( C794 C885 ) C798_=_C810( C798 C810 ) C798_=_C833( C798 C833 ) C798_=_C840( C798 C840 ) \nC798_=_C853( C798 C853 ) C798_=_C884( C798 C884 ) C800_=_C810( C800 C810 ) C800_=_C838( C800 C838 ) C800_=_C844( C800 C844 ) C800_=_C870( C800 C870 ) \nC800_=_C871( C800 C871 ) C800_=_C884( C800 C884 ) C800_=_C885( C800 C885 ) C800_=_C890( C800 C890 ) C800_=_C893( C800 C893 ) C809_=_C825( C809 C825 ) \nC809_=_C840( C809 C840 ) C809_=_C857( C809 C857 ) C809_=_C884( C809 C884 ) C809_=_C885( C809 C885 ) C809_=_C893( C809 C893 ) C810_=_C833( C810 C833 ) \nC810_=_C846( C810 C846 ) C810_=_C870( C810 C870 ) C810_=_C885( C810 C885 ) C810_=_C892( C810 C892 ) C825_=_C838( C825 C838 ) C825_=_C853( C825 C853 ) \nC825_=_C857( C825 C857 ) C825_=_C863( C825 C863 ) C825_=_C873( C825 C873 ) C825_=_C892( C825 C892 ) C829_=_C838( C829 C838 ) C829_=_C840( C829 C840 ) \nC829_=_C853( C829 C853 ) C829_=_C863( C829 C863 ) C829_=_C871( C829 C871 ) C829_=_C872( C829 C872 ) C829_=_C884( C829 C884 ) C829_=_C889( C829 C889 ) \nC833_=_C838( C833 C838 ) C833_=_C840( C833 C840 ) C833_=_C846( C833 C846 ) C833_=_C857( C833 C857 ) C833_=_C863( C833 C863 ) C833_=_C884( C833 C884 ) \nC833_=_C893( C833 C893 ) C838_=_C846( C838 C846 ) C838_=_C857( C838 C857 ) C838_=_C871( C838 C871 ) C838_=_C872( C838 C872 ) C838_=_C884( C838 C884 ) \nC838_=_C889( C838 C889 ) C840_=_C853( C840 C853 ) C840_=_C857( C840 C857 ) C840_=_C884( C840 C884 ) C840_=_C885( C840 C885 ) C840_=_C890( C840 C890 ) \nC844_=_C846( C844 C846 ) C844_=_C871(</w:t>
      </w:r>
    </w:p>
    <w:p>
      <w:pPr>
        <w:pStyle w:val="PreformattedText"/>
        <w:bidi w:val="0"/>
        <w:spacing w:before="0" w:after="0"/>
        <w:jc w:val="left"/>
        <w:rPr/>
      </w:pPr>
      <w:r>
        <w:rPr/>
        <w:t xml:space="preserve"> </w:t>
      </w:r>
      <w:r>
        <w:rPr/>
        <w:t>C844 C871 ) C844_=_C873( C844 C873 ) C844_=_C884( C844 C884 ) C844_=_C890( C844 C890 ) C844_=_C892( C844 C892 ) \nC844_=_C893( C844 C893 ) C846_=_C870( C846 C870 ) C846_=_C884( C846 C884 ) C846_=_C885( C846 C885 ) C846_=_C890( C846 C890 ) C846_=_C892( C846 C892 ) \nC853_=_C863( C853 C863 ) C853_=_C873( C853 C873 ) C853_=_C884( C853 C884 ) C853_=_C890( C853 C890 ) C853_=_C892( C853 C892 ) C853_=_C893( C853 C893 ) \nC857_=_C871( C857 C871 ) C857_=_C872( C857 C872 ) C857_=_C885( C857 C885 ) C857_=_C893( C857 C893 ) C863_=_C870( C863 C870 ) C863_=_C873( C863 C873 ) \nC863_=_C892( C863 C892 ) C870_=_C871( C870 C871 ) C870_=_C872( C870 C872 ) C870_=_C885( C870 C885 ) C870_=_C892( C870 C892 ) C871_=_C872( C871 C872 ) \nC871_=_C885( C871 C885 ) C871_=_C889( C871 C889 ) C872_=_C884( C872 C884 ) C872_=_C885( C872 C885 ) C872_=_C889( C872 C889 ) C873_=_C892( C873 C892 ) \nC884_=_C885( C884 C885 ) C884_=_C890( C884 C890 ) C884_=_C893( C884 C893 ) C885_=_C889( C885 C889 ) C885_=_C892( C885 C892 ) C889_=_C890( C889 C890 ) \nC889_=_C892( C889 C892 ) C890_=_C893( C890 C893 ) "];132-&gt;176[label="110: C160 C167 C187 C210 C224 \nC231 C239 C240 C245 C263 C294 \nC296 C330 C342 C354 C372 C424 \nC433 C436 C437 C448 C451 C452 \nC475 C481 C499 C510 C513 C515 \nC532 C533 C535 C538 C551 C558 \nC561 C567 C568 C572 C581 C582 \nC584 C590 C591 C592 C593 C598 \nC600 C602 C606 C607 C608 C609 \nC619 C629 C635 C637 C641 C669 \nC682 C683 C687 C688 C692 C696 \nC698 C704 C705 C707 C711 C714 \nC721 C736 C738 C740 C745 C751 \nC756 C771 C777 C780 C782 C785 \nC787 C790 C794 C798 C800 C809 \nC810 C825 C829 C833 C838 C840 \nC844 C846 C853 C857 C863 C870 \nC871 C872 C873 C884 C885 C889 \nC890 C892 C893 \n1656: C160_=_C224 ,C160_=_C231 ,C160_=_C263 ,C160_=_C342 ,C160_=_C424 ,\nC160_=_C510 ,C160_=_C561 ,C160_=_C593 ,C160_=_C606 ,C160_=_C607 ,C160_=_C608 ,\nC160_=_C629 ,C160_=_C635 ,C160_=_C707 ,C160_=_C745 ,C160_=_C780 ,C160_=_C782 ,\nC160_=_C785 ,C160_=_C800 ,C160_=_C844 ,C160_=_C884 ,C160_=_C890 ,C160_=_C893 ,\nC167_=_C210 ,C167_=_C433 ,C167_=_C448 ,C167_=_C499 ,C167_=_C558 ,C167_=_C572 ,\nC167_=_C584 ,C167_=_C598 ,C167_=_C600 ,C167_=_C602 ,C167_=_C619 ,C167_=_C637 ,\nC167_=_C683 ,C167_=_C721 ,C167_=_C740 ,C167_=_C751 ,C167_=_C787 ,C167_=_C810 ,\nC167_=_C846 ,C167_=_C870 ,C167_=_C892 ,C187_=_C239 ,C187_=_C354 ,C187_=_C372 ,\nC187_=_C451 ,C187_=_C452 ,C187_=_C515 ,C187_=_C532 ,C187_=_C533 ,C187_=_C538 ,\nC187_=_C551 ,C187_=_C591 ,C187_=_C598 ,C187_=_C609 ,C187_=_C629 ,C187_=_C669 ,\nC187_=_C687 ,C187_=_C705 ,C187_=_C714 ,C187_=_C736 ,C187_=_C738 ,C187_=_C740 ,\nC187_=_C756 ,C187_=_C825 ,C187_=_C838 ,C187_=_C853 ,C187_=_C857 ,C187_=_C863 ,\nC187_=_C873 ,C187_=_C892 ,C210_=_C433 ,C210_=_C448 ,C210_=_C499 ,C210_=_C558 ,\nC210_=_C572 ,C210_=_C584 ,C210_=_C598 ,C210_=_C600 ,C210_=_C602 ,C210_=_C619 ,\nC210_=_C635 ,C210_=_C682 ,C210_=_C683 ,C210_=_C687 ,C210_=_C721 ,C210_=_C810 ,\nC210_=_C846 ,C210_=_C870 ,C210_=_C892 ,C224_=_C245 ,C224_=_C437 ,C224_=_C452 ,\nC224_=_C481 ,C224_=_C535 ,C224_=_C582 ,C224_=_C593 ,C224_=_C629 ,C224_=_C637 ,\nC224_=_C688 ,C224_=_C692 ,C224_=_C698 ,C224_=_C707 ,C224_=_C771 ,C224_=_C787 ,\nC224_=_C794 ,C224_=_C800 ,C224_=_C809 ,C224_=_C840 ,C224_=_C857 ,C224_=_C885 ,\nC224_=_C890 ,C231_=_C263 ,C231_=_C342 ,C231_=_C424 ,C231_=_C510 ,C231_=_C513 ,\nC231_=_C561 ,C231_=_C593 ,C231_=_C606 ,C231_=_C607 ,C231_=_C608 ,C231_=_C635 ,\nC231_=_C682 ,C231_=_C696 ,C231_=_C705 ,C231_=_C707 ,C231_=_C745 ,C231_=_C780 ,\nC231_=_C782 ,C231_=_C785 ,C231_=_C800 ,C231_=_C844 ,C231_=_C884 ,C231_=_C890 ,\nC231_=_C893 ,C239_=_C354 ,C239_=_C372 ,C239_=_C433 ,C239_=_C451 ,C239_=_C452 ,\nC239_=_C532 ,C239_=_C538 ,C239_=_C551 ,C239_=_C591 ,C239_=_C609 ,C239_=_C629 ,\nC239_=_C635 ,C239_=_C669 ,C239_=_C687 ,C239_=_C705 ,C239_=_C714 ,C239_=_C738 ,\nC239_=_C740 ,C239_=_C756 ,C239_=_C800 ,C239_=_C825 ,C239_=_C853 ,C239_=_C863 ,\nC239_=_C871 ,C239_=_C873 ,C239_=_C892 ,C240_=_C436 ,C240_=_C513 ,C240_=_C515 ,\nC240_=_C533 ,C240_=_C568 ,C240_=_C582 ,C240_=_C590 ,C240_=_C591 ,C240_=_C592 ,\nC240_=_C682 ,C240_=_C711 ,C240_=_C714 ,C240_=_C736 ,C240_=_C751 ,C240_=_C777 ,\nC240_=_C829 ,C240_=_C838 ,C240_=_C871 ,C240_=_C872 ,C240_=_C885 ,C240_=_C889 ,\nC240_=_C892 ,C245_=_C296 ,C245_=_C437 ,C245_=_C448 ,C245_=_C481 ,C245_=_C535 ,\nC245_=_C582 ,C245_=_C593 ,C245_=_C629 ,C245_=_C637 ,C245_=_C698 ,C245_=_C771 ,\nC245_=_C787 ,C245_=_C794 ,C245_=_C809 ,C245_=_C829 ,C245_=_C840 ,C245_=_C857 ,\nC245_=_C872 ,C245_=_C885 ,C263_=_C342 ,C263_=_C424 ,C263_=_C510 ,C263_=_C561 ,\nC263_=_C593 ,C263_=_C606 ,C263_=_C607 ,C263_=_C608 ,C263_=_C635 ,C263_=_C669 ,\nC263_=_C707 ,C263_=_C745 ,C263_=_C780 ,C263_=_C782 ,C263_=_C785 ,C263_=_C798 ,\nC263_=_C800 ,C263_=_C844 ,C263_=_C846 ,C263_=_C853 ,C263_=_C884 ,C263_=_C890 ,\nC263_=_C893 ,C294_=_C296 ,C294_=_C330 ,C294_=_C475 ,C294_=_C567 ,C294_=_C581 ,\nC294_=_C600 ,C294_=_C602 ,C294_=_C641 ,C294_=_C688 ,C294_=_C692 ,C294_=_C696 ,\nC294_=_C704 ,C294_=_C738 ,C294_=_C790 ,C294_=_C798 ,C294_=_C829 ,C294_=_C833 ,\nC294_=_C863 ,C294_=_C884 ,C296_=_C330 ,C296_=_C448 ,C296_=_C475 ,C296_=_C567 ,\nC296_=_C581 ,C296_=_C641 ,C296_=_C688 ,C296_=_C692 ,C296_=_C696 ,C296_=_C704 ,\nC296_=_C740 ,C296_=_C790 ,C296_=_C798 ,C296_=_C809 ,C296_=_C833 ,C296_=_C884 ,\nC330_=_C475 ,C330_=_C567 ,C330_=_C581 ,C330_=_C600 ,C330_=_C641 ,C330_=_C688 ,\nC330_=_C692 ,C330_=_C696 ,C330_=_C704 ,C330_=_C738 ,C330_=_C756 ,C330_=_C790 ,\nC330_=_C798 ,C330_=_C833 ,C330_=_C884 ,C330_=_C893 ,C342_=_C424 ,C342_=_C510 ,\nC342_=_C513 ,C342_=_C561 ,C342_=_C584 ,C342_=_C593 ,C342_=_C606 ,C342_=_C607 ,\nC342_=_C608 ,C342_=_C629 ,C342_=_C635 ,C342_=_C707 ,C342_=_C721 ,C342_=_C745 ,\nC342_=_C780 ,C342_=_C782 ,C342_=_C785 ,C342_=_C800 ,C342_=_C833 ,C342_=_C844 ,\nC342_=_C863 ,C342_=_C870 ,C342_=_C884 ,C342_=_C885 ,C342_=_C890 ,C342_=_C893 ,\nC354_=_C372 ,C354_=_C451 ,C354_=_C452 ,C354_=_C532 ,C354_=_C538 ,C354_=_C551 ,\nC354_=_C584 ,C354_=_C591 ,C354_=_C602 ,C354_=_C607 ,C354_=_C609 ,C354_=_C629 ,\nC354_=_C669 ,C354_=_C687 ,C354_=_C696 ,C354_=_C705 ,C354_=_C711 ,C354_=_C714 ,\nC354_=_C738 ,C354_=_C740 ,C354_=_C756 ,C354_=_C771 ,C354_=_C794 ,C354_=_C809 ,\nC354_=_C825 ,C354_=_C853 ,C354_=_C863 ,C354_=_C873 ,C354_=_C892 ,C372_=_C451 ,\nC372_=_C452 ,C372_=_C532 ,C372_=_C538 ,C372_=_C551 ,C372_=_C591 ,C372_=_C609 ,\nC372_=_C629 ,C372_=_C669 ,C372_=_C687 ,C372_=_C705 ,C372_=_C714 ,C372_=_C721 ,\nC372_=_C738 ,C372_=_C740 ,C372_=_C756 ,C372_=_C798 ,C372_=_C825 ,C372_=_C840 ,\nC372_=_C853 ,C372_=_C863 ,C372_=_C873 ,C372_=_C892 ,C424_=_C510 ,C424_=_C561 ,\nC424_=_C593 ,C424_=_C606 ,C424_=_C607 ,C424_=_C608 ,C424_=_C635 ,C424_=_C683 ,\nC424_=_C707 ,C424_=_C745 ,C424_=_C780 ,C424_=_C782 ,C424_=_C785 ,C424_=_C798 ,\nC424_=_C800 ,C424_=_C833 ,C424_=_C844 ,C424_=_C853 ,C424_=_C884 ,C424_=_C890 ,\nC424_=_C893 ,C433_=_C448 ,C433_=_C499 ,C433_=_C558 ,C433_=_C572 ,C433_=_C584 ,\nC433_=_C598 ,C433_=_C600 ,C433_=_C602 ,C433_=_C619 ,C433_=_C635 ,C433_=_C683 ,\nC433_=_C721 ,C433_=_C756 ,C433_=_C787 ,C433_=_C800 ,C433_=_C810 ,C433_=_C846 ,\nC433_=_C863 ,C433_=_C870 ,C433_=_C871 ,C433_=_C892 ,C436_=_C452 ,C436_=_C513 ,\nC436_=_C515 ,C436_=_C533 ,C436_=_C535 ,C436_=_C568 ,C436_=_C590 ,C436_=_C591 ,\nC436_=_C592 ,C436_=_C682 ,C436_=_C692 ,C436_=_C704 ,C436_=_C707 ,C436_=_C711 ,\nC436_=_C714 ,C436_=_C736 ,C436_=_C751 ,C436_=_C777 ,C436_=_C829 ,C436_=_C833 ,\nC436_=_C838 ,C436_=_C857 ,C436_=_C871 ,C436_=_C872 ,C436_=_C889 ,C436_=_C893 ,\nC437_=_C481 ,C437_=_C499 ,C437_=_C515 ,C437_=_C535 ,C437_=_C572 ,C437_=_C582 ,\nC437_=_C593 ,C437_=_C629 ,C437_=_C637 ,C437_=_C682 ,C437_=_C688 ,C437_=_C698 ,\nC437_=_C721 ,C437_=_C756 ,C437_=_C771 ,C437_=_C777 ,C437_=_C787 ,C437_=_C794 ,\nC437_=_C809 ,C437_=_C838 ,C437_=_C840 ,C437_=_C857 ,C437_=_C885 ,C437_=_C889 ,\nC437_=_C890 ,C448_=_C499 ,C448_=_C558 ,C448_=_C567 ,C448_=_C572 ,C448_=_C584 ,\nC448_=_C598 ,C448_=_C600 ,C448_=_C602 ,C448_=_C619 ,C448_=_C683 ,C448_=_C721 ,\nC448_=_C740 ,C448_=_C780 ,C448_=_C798 ,C448_=_C810 ,C448_=_C846 ,C448_=_C870 ,\nC448_=_C892 ,C451_=_C452 ,C451_=_C532 ,C451_=_C538 ,C451_=_C551 ,C451_=_C561 ,\nC451_=_C591 ,C451_=_C600 ,C451_=_C607 ,C451_=_C609 ,C451_=_C629 ,C451_=_C669 ,\nC451_=_C687 ,C451_=_C705 ,C451_=_C711 ,C451_=_C714 ,C451_=_C721 ,C451_=_C738 ,\nC451_=_C740 ,C451_=_C745 ,C451_=_C756 ,C451_=_C771 ,C451_=_C825 ,C451_=_C853 ,\nC451_=_C857 ,C451_=_C863 ,C451_=_C873 ,C451_=_C892 ,C452_=_C532 ,C452_=_C538 ,\nC452_=_C551 ,C452_=_C561 ,C452_=_C591 ,C452_=_C609 ,C452_=_C629 ,C452_=_C669 ,\nC452_=_C687 ,C452_=_C688 ,C452_=_C692 ,C452_=_C705 ,C452_=_C707 ,C452_=_C714 ,\nC452_=_C738 ,C452_=_C740 ,C452_=_C756 ,C452_=_C800 ,C452_=_C825 ,C452_=_C853 ,\nC452_=_C857 ,C452_=_C863 ,C452_=_C873 ,C452_=_C890 ,C452_=_C892 ,C475_=_C533 ,\nC475_=_C558 ,C475_=_C567 ,C475_=_C581 ,C475_=_C629 ,C475_=_C641 ,C475_=_C688 ,\nC475_=_C692 ,C475_=_C696 ,C475_=_C704 ,C475_=_C736 ,C475_=_C738 ,C475_=_C790 ,\nC475_=_C798 ,C475_=_C833 ,C475_=_C838 ,C475_=_C884 ,C481_=_C510 ,C481_=_C535 ,\nC481_=_C538 ,C481_=_C582 ,C481_=_C593 ,C481_=_C629 ,C481_=_C635 ,C481_=_C637 ,\nC481_=_C698 ,C481_=_C740 ,C481_=_C771 ,C481_=_C787 ,C481_=_C794 ,C481_=_C809 ,\nC481_=_C840 ,C481_=_C857 ,C481_=_C863 ,C481_=_C885 ,C481_=_C893 ,C499_=_C558 ,\nC499_=_C572 ,C499_=_C581 ,C499_=_C584 ,C499_=_C598 ,C499_=_C600 ,C499_=_C602 ,\nC499_=_C619 ,C499_=_C682 ,C499_=_C683 ,C499_=_C721 ,C499_=_C777 ,C499_=_C780 ,\nC499_=_C787 ,C499_=_C809 ,C499_=_C810 ,C499_=_C846 ,C499_=_C863 ,C499_=_C870 ,\nC499_=_C892 ,C510_=_C551 ,C510_=_C561 ,C510_=_C582 ,C510_=_C593 ,C510_=_C598 ,\nC510_=_C606 ,C510_=_C607 ,C510_=_C608 ,C510_=_C635 ,C510_=_C637 ,C510_=_C683 ,\nC510_=_C707 ,C510_=_C745 ,C510_=_C771 ,C510_=_C780 ,C510_=_C782 ,C510_=_C785 ,\nC510_=_C800 ,C510_=_C844 ,C510_=_C870 ,C510_=_C871 ,C510_=_C872 ,C510_=_C884 ,\nC510_=_C889 ,C510_=_C890 ,C510_=_C893 ,C513_=_C515 ,C513_=_C533 ,C513_=_C568 ,\nC513_=_C590 ,C513_=_C591 ,C513_=_C592 ,C513_=_C682 ,C513_=_C683 ,C513_=_C696 ,\nC513_=_C711 ,C513_=_C736 ,C513_=_C751 ,C513_=_C771 ,C513_=_C777</w:t>
      </w:r>
    </w:p>
    <w:p>
      <w:pPr>
        <w:pStyle w:val="PreformattedText"/>
        <w:bidi w:val="0"/>
        <w:spacing w:before="0" w:after="0"/>
        <w:jc w:val="left"/>
        <w:rPr/>
      </w:pPr>
      <w:r>
        <w:rPr/>
        <w:t xml:space="preserve"> </w:t>
      </w:r>
      <w:r>
        <w:rPr/>
        <w:t>,C513_=_C780 ,\nC513_=_C794 ,C513_=_C800 ,C513_=_C810 ,C513_=_C829 ,C513_=_C833 ,C513_=_C838 ,\nC513_=_C863 ,C513_=_C871 ,C513_=_C872 ,C513_=_C889 ,C515_=_C533 ,C515_=_C568 ,\nC515_=_C590 ,C515_=_C591 ,C515_=_C592 ,C515_=_C682 ,C515_=_C688 ,C515_=_C711 ,\nC515_=_C721 ,C515_=_C736 ,C515_=_C751 ,C515_=_C777 ,C515_=_C790 ,C515_=_C829 ,\nC515_=_C838 ,C515_=_C840 ,C515_=_C853 ,C515_=_C871 ,C515_=_C872 ,C515_=_C884 ,\nC515_=_C885 ,C515_=_C889 ,C532_=_C538 ,C532_=_C551 ,C532_=_C591 ,C532_=_C609 ,\nC532_=_C629 ,C532_=_C669 ,C532_=_C687 ,C532_=_C696 ,C532_=_C705 ,C532_=_C714 ,\nC532_=_C721 ,C532_=_C738 ,C532_=_C740 ,C532_=_C756 ,C532_=_C782 ,C532_=_C785 ,\nC532_=_C798 ,C532_=_C825 ,C532_=_C840 ,C532_=_C844 ,C532_=_C853 ,C532_=_C863 ,\nC532_=_C873 ,C532_=_C884 ,C532_=_C892 ,C533_=_C568 ,C533_=_C584 ,C533_=_C590 ,\nC533_=_C591 ,C533_=_C592 ,C533_=_C598 ,C533_=_C682 ,C533_=_C711 ,C533_=_C736 ,\nC533_=_C751 ,C533_=_C777 ,C533_=_C787 ,C533_=_C825 ,C533_=_C829 ,C533_=_C838 ,\nC533_=_C853 ,C533_=_C857 ,C533_=_C871 ,C533_=_C872 ,C533_=_C889 ,C535_=_C568 ,\nC535_=_C582 ,C535_=_C593 ,C535_=_C629 ,C535_=_C637 ,C535_=_C682 ,C535_=_C683 ,\nC535_=_C692 ,C535_=_C698 ,C535_=_C714 ,C535_=_C771 ,C535_=_C782 ,C535_=_C787 ,\nC535_=_C794 ,C535_=_C809 ,C535_=_C833 ,C535_=_C840 ,C535_=_C853 ,C535_=_C857 ,\nC535_=_C873 ,C535_=_C885 ,C535_=_C890 ,C535_=_C893 ,C538_=_C551 ,C538_=_C591 ,\nC538_=_C609 ,C538_=_C629 ,C538_=_C637 ,C538_=_C669 ,C538_=_C687 ,C538_=_C705 ,\nC538_=_C714 ,C538_=_C738 ,C538_=_C740 ,C538_=_C745 ,C538_=_C751 ,C538_=_C756 ,\nC538_=_C790 ,C538_=_C809 ,C538_=_C825 ,C538_=_C853 ,C538_=_C863 ,C538_=_C873 ,\nC538_=_C884 ,C538_=_C892 ,C538_=_C893 ,C551_=_C572 ,C551_=_C591 ,C551_=_C598 ,\nC551_=_C609 ,C551_=_C629 ,C551_=_C669 ,C551_=_C683 ,C551_=_C687 ,C551_=_C705 ,\nC551_=_C714 ,C551_=_C738 ,C551_=_C740 ,C551_=_C745 ,C551_=_C751 ,C551_=_C756 ,\nC551_=_C771 ,C551_=_C825 ,C551_=_C844 ,C551_=_C853 ,C551_=_C863 ,C551_=_C870 ,\nC551_=_C873 ,C551_=_C889 ,C551_=_C890 ,C551_=_C892 ,C558_=_C561 ,C558_=_C572 ,\nC558_=_C582 ,C558_=_C584 ,C558_=_C598 ,C558_=_C600 ,C558_=_C602 ,C558_=_C609 ,\nC558_=_C619 ,C558_=_C635 ,C558_=_C637 ,C558_=_C641 ,C558_=_C669 ,C558_=_C683 ,\nC558_=_C721 ,C558_=_C736 ,C558_=_C782 ,C558_=_C798 ,C558_=_C810 ,C558_=_C829 ,\nC558_=_C840 ,C558_=_C846 ,C558_=_C870 ,C558_=_C872 ,C558_=_C892 ,C561_=_C593 ,\nC561_=_C606 ,C561_=_C607 ,C561_=_C608 ,C561_=_C609 ,C561_=_C635 ,C561_=_C641 ,\nC561_=_C683 ,C561_=_C707 ,C561_=_C745 ,C561_=_C780 ,C561_=_C782 ,C561_=_C785 ,\nC561_=_C800 ,C561_=_C844 ,C561_=_C853 ,C561_=_C857 ,C561_=_C873 ,C561_=_C884 ,\nC561_=_C890 ,C561_=_C893 ,C567_=_C581 ,C567_=_C641 ,C567_=_C688 ,C567_=_C692 ,\nC567_=_C696 ,C567_=_C698 ,C567_=_C704 ,C567_=_C736 ,C567_=_C740 ,C567_=_C751 ,\nC567_=_C756 ,C567_=_C790 ,C567_=_C798 ,C567_=_C833 ,C567_=_C846 ,C567_=_C884 ,\nC568_=_C590 ,C568_=_C591 ,C568_=_C592 ,C568_=_C606 ,C568_=_C619 ,C568_=_C682 ,\nC568_=_C711 ,C568_=_C736 ,C568_=_C751 ,C568_=_C777 ,C568_=_C780 ,C568_=_C782 ,\nC568_=_C809 ,C568_=_C825 ,C568_=_C829 ,C568_=_C838 ,C568_=_C844 ,C568_=_C871 ,\nC568_=_C872 ,C568_=_C873 ,C568_=_C884 ,C568_=_C889 ,C568_=_C893 ,C572_=_C584 ,\nC572_=_C598 ,C572_=_C600 ,C572_=_C602 ,C572_=_C619 ,C572_=_C682 ,C572_=_C683 ,\nC572_=_C705 ,C572_=_C721 ,C572_=_C745 ,C572_=_C780 ,C572_=_C782 ,C572_=_C785 ,\nC572_=_C810 ,C572_=_C846 ,C572_=_C863 ,C572_=_C870 ,C572_=_C892 ,C581_=_C641 ,\nC581_=_C688 ,C581_=_C692 ,C581_=_C696 ,C581_=_C704 ,C581_=_C707 ,C581_=_C780 ,\nC581_=_C787 ,C581_=_C790 ,C581_=_C798 ,C581_=_C833 ,C581_=_C884 ,C582_=_C593 ,\nC582_=_C600 ,C582_=_C609 ,C582_=_C629 ,C582_=_C635 ,C582_=_C637 ,C582_=_C669 ,\nC582_=_C698 ,C582_=_C736 ,C582_=_C771 ,C582_=_C787 ,C582_=_C794 ,C582_=_C809 ,\nC582_=_C829 ,C582_=_C840 ,C582_=_C857 ,C582_=_C872 ,C582_=_C885 ,C582_=_C889 ,\nC582_=_C890 ,C582_=_C892 ,C584_=_C598 ,C584_=_C600 ,C584_=_C602 ,C584_=_C619 ,\nC584_=_C629 ,C584_=_C641 ,C584_=_C683 ,C584_=_C711 ,C584_=_C721 ,C584_=_C810 ,\nC584_=_C829 ,C584_=_C846 ,C584_=_C853 ,C584_=_C870 ,C584_=_C885 ,C584_=_C889 ,\nC584_=_C892 ,C590_=_C591 ,C590_=_C592 ,C590_=_C682 ,C590_=_C683 ,C590_=_C688 ,\nC590_=_C711 ,C590_=_C736 ,C590_=_C751 ,C590_=_C777 ,C590_=_C780 ,C590_=_C794 ,\nC590_=_C800 ,C590_=_C810 ,C590_=_C829 ,C590_=_C838 ,C590_=_C840 ,C590_=_C853 ,\nC590_=_C870 ,C590_=_C871 ,C590_=_C872 ,C590_=_C884 ,C590_=_C885 ,C590_=_C889 ,\nC591_=_C592 ,C591_=_C593 ,C591_=_C609 ,C591_=_C629 ,C591_=_C669 ,C591_=_C682 ,\nC591_=_C687 ,C591_=_C705 ,C591_=_C711 ,C591_=_C714 ,C591_=_C721 ,C591_=_C736 ,\nC591_=_C738 ,C591_=_C740 ,C591_=_C751 ,C591_=_C756 ,C591_=_C777 ,C591_=_C798 ,\nC591_=_C825 ,C591_=_C829 ,C591_=_C838 ,C591_=_C840 ,C591_=_C853 ,C591_=_C863 ,\nC591_=_C870 ,C591_=_C871 ,C591_=_C872 ,C591_=_C873 ,C591_=_C889 ,C591_=_C892 ,\nC592_=_C608 ,C592_=_C609 ,C592_=_C682 ,C592_=_C696 ,C592_=_C698 ,C592_=_C711 ,\nC592_=_C736 ,C592_=_C751 ,C592_=_C777 ,C592_=_C787 ,C592_=_C829 ,C592_=_C838 ,\nC592_=_C840 ,C592_=_C871 ,C592_=_C872 ,C592_=_C889 ,C592_=_C893 ,C593_=_C606 ,\nC593_=_C607 ,C593_=_C608 ,C593_=_C629 ,C593_=_C635 ,C593_=_C637 ,C593_=_C698 ,\nC593_=_C707 ,C593_=_C738 ,C593_=_C745 ,C593_=_C751 ,C593_=_C771 ,C593_=_C780 ,\nC593_=_C782 ,C593_=_C785 ,C593_=_C787 ,C593_=_C794 ,C593_=_C800 ,C593_=_C809 ,\nC593_=_C840 ,C593_=_C844 ,C593_=_C857 ,C593_=_C884 ,C593_=_C885 ,C593_=_C890 ,\nC593_=_C893 ,C598_=_C600 ,C598_=_C602 ,C598_=_C619 ,C598_=_C683 ,C598_=_C714 ,\nC598_=_C721 ,C598_=_C771 ,C598_=_C810 ,C598_=_C825 ,C598_=_C838 ,C598_=_C846 ,\nC598_=_C857 ,C598_=_C870 ,C598_=_C889 ,C598_=_C890 ,C598_=_C892 ,C600_=_C602 ,\nC600_=_C607 ,C600_=_C619 ,C600_=_C683 ,C600_=_C688 ,C600_=_C704 ,C600_=_C711 ,\nC600_=_C721 ,C600_=_C738 ,C600_=_C810 ,C600_=_C846 ,C600_=_C870 ,C600_=_C873 ,\nC600_=_C890 ,C600_=_C892 ,C602_=_C619 ,C602_=_C683 ,C602_=_C711 ,C602_=_C721 ,\nC602_=_C810 ,C602_=_C829 ,C602_=_C846 ,C602_=_C863 ,C602_=_C870 ,C602_=_C871 ,\nC602_=_C892 ,C606_=_C607 ,C606_=_C608 ,C606_=_C609 ,C606_=_C635 ,C606_=_C707 ,\nC606_=_C745 ,C606_=_C777 ,C606_=_C780 ,C606_=_C782 ,C606_=_C785 ,C606_=_C800 ,\nC606_=_C833 ,C606_=_C838 ,C606_=_C844 ,C606_=_C853 ,C606_=_C873 ,C606_=_C884 ,\nC606_=_C890 ,C606_=_C893 ,C607_=_C608 ,C607_=_C635 ,C607_=_C696 ,C607_=_C707 ,\nC607_=_C711 ,C607_=_C740 ,C607_=_C745 ,C607_=_C780 ,C607_=_C782 ,C607_=_C785 ,\nC607_=_C794 ,C607_=_C800 ,C607_=_C809 ,C607_=_C825 ,C607_=_C844 ,C607_=_C873 ,\nC607_=_C884 ,C607_=_C890 ,C607_=_C892 ,C607_=_C893 ,C608_=_C635 ,C608_=_C698 ,\nC608_=_C707 ,C608_=_C714 ,C608_=_C745 ,C608_=_C780 ,C608_=_C782 ,C608_=_C785 ,\nC608_=_C787 ,C608_=_C800 ,C608_=_C840 ,C608_=_C844 ,C608_=_C857 ,C608_=_C863 ,\nC608_=_C873 ,C608_=_C884 ,C608_=_C890 ,C608_=_C893 ,C609_=_C629 ,C609_=_C635 ,\nC609_=_C637 ,C609_=_C669 ,C609_=_C687 ,C609_=_C696 ,C609_=_C705 ,C609_=_C714 ,\nC609_=_C736 ,C609_=_C738 ,C609_=_C740 ,C609_=_C756 ,C609_=_C777 ,C609_=_C825 ,\nC609_=_C829 ,C609_=_C844 ,C609_=_C853 ,C609_=_C863 ,C609_=_C872 ,C609_=_C873 ,\nC609_=_C892 ,C619_=_C637 ,C619_=_C683 ,C619_=_C721 ,C619_=_C738 ,C619_=_C771 ,\nC619_=_C787 ,C619_=_C800 ,C619_=_C810 ,C619_=_C825 ,C619_=_C833 ,C619_=_C838 ,\nC619_=_C840 ,C619_=_C846 ,C619_=_C870 ,C619_=_C892 ,C629_=_C637 ,C629_=_C669 ,\nC629_=_C687 ,C629_=_C698 ,C629_=_C705 ,C629_=_C707 ,C629_=_C714 ,C629_=_C721 ,\nC629_=_C736 ,C629_=_C738 ,C629_=_C740 ,C629_=_C756 ,C629_=_C771 ,C629_=_C787 ,\nC629_=_C794 ,C629_=_C809 ,C629_=_C825 ,C629_=_C840 ,C629_=_C853 ,C629_=_C857 ,\nC629_=_C863 ,C629_=_C870 ,C629_=_C873 ,C629_=_C885 ,C629_=_C892 ,C635_=_C637 ,\nC635_=_C669 ,C635_=_C682 ,C635_=_C687 ,C635_=_C707 ,C635_=_C736 ,C635_=_C740 ,\nC635_=_C745 ,C635_=_C756 ,C635_=_C780 ,C635_=_C782 ,C635_=_C785 ,C635_=_C800 ,\nC635_=_C829 ,C635_=_C833 ,C635_=_C838 ,C635_=_C844 ,C635_=_C863 ,C635_=_C871 ,\nC635_=_C872 ,C635_=_C884 ,C635_=_C890 ,C635_=_C893 ,C637_=_C669 ,C637_=_C698 ,\nC637_=_C736 ,C637_=_C738 ,C637_=_C740 ,C637_=_C751 ,C637_=_C771 ,C637_=_C787 ,\nC637_=_C794 ,C637_=_C800 ,C637_=_C809 ,C637_=_C829 ,C637_=_C838 ,C637_=_C840 ,\nC637_=_C857 ,C637_=_C872 ,C637_=_C885 ,C637_=_C893 ,C641_=_C683 ,C641_=_C688 ,\nC641_=_C692 ,C641_=_C696 ,C641_=_C704 ,C641_=_C782 ,C641_=_C790 ,C641_=_C798 ,\nC641_=_C833 ,C641_=_C857 ,C641_=_C884 ,C641_=_C889 ,C641_=_C893 ,C669_=_C687 ,\nC669_=_C705 ,C669_=_C714 ,C669_=_C736 ,C669_=_C738 ,C669_=_C740 ,C669_=_C756 ,\nC669_=_C777 ,C669_=_C780 ,C669_=_C785 ,C669_=_C825 ,C669_=_C829 ,C669_=_C846 ,\nC669_=_C853 ,C669_=_C857 ,C669_=_C863 ,C669_=_C872 ,C669_=_C873 ,C669_=_C890 ,\nC669_=_C892 ,C682_=_C683 ,C682_=_C687 ,C682_=_C705 ,C682_=_C711 ,C682_=_C736 ,\nC682_=_C751 ,C682_=_C756 ,C682_=_C777 ,C682_=_C829 ,C682_=_C838 ,C682_=_C871 ,\nC682_=_C872 ,C682_=_C889 ,C683_=_C721 ,C683_=_C771 ,C683_=_C780 ,C683_=_C782 ,\nC683_=_C794 ,C683_=_C810 ,C683_=_C846 ,C683_=_C870 ,C683_=_C889 ,C683_=_C890 ,\nC683_=_C892 ,C687_=_C688 ,C687_=_C705 ,C687_=_C714 ,C687_=_C738 ,C687_=_C740 ,\nC687_=_C756 ,C687_=_C790 ,C687_=_C825 ,C687_=_C846 ,C687_=_C853 ,C687_=_C863 ,\nC687_=_C873 ,C687_=_C892 ,C687_=_C893 ,C688_=_C692 ,C688_=_C696 ,C688_=_C704 ,\nC688_=_C721 ,C688_=_C738 ,C688_=_C790 ,C688_=_C798 ,C688_=_C800 ,C688_=_C810 ,\nC688_=_C833 ,C688_=_C838 ,C688_=_C870 ,C688_=_C884 ,C688_=_C885 ,C688_=_C890 ,\nC692_=_C696 ,C692_=_C704 ,C692_=_C714 ,C692_=_C790 ,C692_=_C794 ,C692_=_C798 ,\nC692_=_C800 ,C692_=_C833 ,C692_=_C846 ,C692_=_C857 ,C692_=_C870 ,C692_=_C884 ,\nC692_=_C885 ,C692_=_C890 ,C692_=_C893 ,C696_=_C704 ,C696_=_C771 ,C696_=_C777 ,\nC696_=_C782 ,C696_=_C790 ,C696_=_C794 ,C696_=_C798 ,C696_=_C800 ,C696_=_C809 ,\nC696_=_C825 ,C696_=_C833 ,C696_=_C844 ,C696_=_C884 ,C698_=_C705 ,C698_=_C736 ,\nC698_=_C771 ,C698_=_C787 ,C698_=_C794 ,C698_=_C809 ,C698_=_C840 ,C698_=_C857 ,\nC698_=_C863 ,C698_=_C871 ,C698_=_C885 ,C698_=_C889 ,C704_=_C740 ,C704_=_C790 ,\nC704_=_C798 ,C704_=_C833 ,C704_=_C884 ,C705_=_C714 ,C705_=_C736 ,C705_=_C738 ,\nC705_=_C740 ,C705_=_C745 ,C705_=_C751 ,C705_=_C756 ,C705_=_C825 ,C705_=_C853 ,\nC705_=_C863 ,C705_=_C870 ,C705_=_C871 ,C705_=_C873</w:t>
      </w:r>
    </w:p>
    <w:p>
      <w:pPr>
        <w:pStyle w:val="PreformattedText"/>
        <w:bidi w:val="0"/>
        <w:spacing w:before="0" w:after="0"/>
        <w:jc w:val="left"/>
        <w:rPr/>
      </w:pPr>
      <w:r>
        <w:rPr/>
        <w:t xml:space="preserve"> </w:t>
      </w:r>
      <w:r>
        <w:rPr/>
        <w:t>,C705_=_C885 ,C705_=_C889 ,\nC705_=_C892 ,C707_=_C745 ,C707_=_C780 ,C707_=_C782 ,C707_=_C785 ,C707_=_C800 ,\nC707_=_C844 ,C707_=_C857 ,C707_=_C871 ,C707_=_C884 ,C707_=_C890 ,C707_=_C892 ,\nC707_=_C893 ,C711_=_C736 ,C711_=_C751 ,C711_=_C777 ,C711_=_C790 ,C711_=_C829 ,\nC711_=_C838 ,C711_=_C871 ,C711_=_C872 ,C711_=_C873 ,C711_=_C889 ,C714_=_C721 ,\nC714_=_C738 ,C714_=_C740 ,C714_=_C756 ,C714_=_C782 ,C714_=_C825 ,C714_=_C833 ,\nC714_=_C853 ,C714_=_C857 ,C714_=_C863 ,C714_=_C873 ,C714_=_C885 ,C714_=_C890 ,\nC714_=_C892 ,C714_=_C893 ,C721_=_C738 ,C721_=_C745 ,C721_=_C771 ,C721_=_C798 ,\nC721_=_C810 ,C721_=_C838 ,C721_=_C840 ,C721_=_C846 ,C721_=_C870 ,C721_=_C885 ,\nC721_=_C892 ,C736_=_C738 ,C736_=_C751 ,C736_=_C777 ,C736_=_C829 ,C736_=_C838 ,\nC736_=_C846 ,C736_=_C871 ,C736_=_C872 ,C736_=_C885 ,C736_=_C889 ,C738_=_C740 ,\nC738_=_C756 ,C738_=_C771 ,C738_=_C787 ,C738_=_C798 ,C738_=_C800 ,C738_=_C825 ,\nC738_=_C838 ,C738_=_C840 ,C738_=_C853 ,C738_=_C863 ,C738_=_C873 ,C738_=_C892 ,\nC740_=_C751 ,C740_=_C756 ,C740_=_C785 ,C740_=_C798 ,C740_=_C809 ,C740_=_C825 ,\nC740_=_C853 ,C740_=_C863 ,C740_=_C873 ,C740_=_C892 ,C745_=_C771 ,C745_=_C780 ,\nC745_=_C782 ,C745_=_C785 ,C745_=_C800 ,C745_=_C829 ,C745_=_C844 ,C745_=_C863 ,\nC745_=_C870 ,C745_=_C871 ,C745_=_C884 ,C745_=_C890 ,C745_=_C892 ,C745_=_C893 ,\nC751_=_C777 ,C751_=_C790 ,C751_=_C829 ,C751_=_C838 ,C751_=_C846 ,C751_=_C870 ,\nC751_=_C871 ,C751_=_C872 ,C751_=_C889 ,C756_=_C777 ,C756_=_C790 ,C756_=_C800 ,\nC756_=_C825 ,C756_=_C853 ,C756_=_C863 ,C756_=_C871 ,C756_=_C873 ,C756_=_C889 ,\nC756_=_C890 ,C756_=_C892 ,C771_=_C777 ,C771_=_C787 ,C771_=_C794 ,C771_=_C800 ,\nC771_=_C809 ,C771_=_C838 ,C771_=_C840 ,C771_=_C844 ,C771_=_C857 ,C771_=_C885 ,\nC771_=_C889 ,C771_=_C890 ,C771_=_C892 ,C777_=_C780 ,C777_=_C794 ,C777_=_C800 ,\nC777_=_C809 ,C777_=_C810 ,C777_=_C829 ,C777_=_C838 ,C777_=_C853 ,C777_=_C871 ,\nC777_=_C872 ,C777_=_C873 ,C777_=_C889 ,C777_=_C890 ,C780_=_C782 ,C780_=_C785 ,\nC780_=_C787 ,C780_=_C794 ,C780_=_C800 ,C780_=_C809 ,C780_=_C810 ,C780_=_C844 ,\nC780_=_C873 ,C780_=_C884 ,C780_=_C890 ,C780_=_C893 ,C782_=_C785 ,C782_=_C800 ,\nC782_=_C825 ,C782_=_C838 ,C782_=_C844 ,C782_=_C853 ,C782_=_C884 ,C782_=_C890 ,\nC782_=_C893 ,C785_=_C800 ,C785_=_C844 ,C785_=_C857 ,C785_=_C872 ,C785_=_C884 ,\nC785_=_C890 ,C785_=_C892 ,C785_=_C893 ,C787_=_C794 ,C787_=_C800 ,C787_=_C809 ,\nC787_=_C838 ,C787_=_C840 ,C787_=_C857 ,C787_=_C885 ,C790_=_C798 ,C790_=_C825 ,\nC790_=_C833 ,C790_=_C853 ,C790_=_C872 ,C790_=_C884 ,C790_=_C885 ,C794_=_C800 ,\nC794_=_C809 ,C794_=_C810 ,C794_=_C825 ,C794_=_C840 ,C794_=_C846 ,C794_=_C857 ,\nC794_=_C872 ,C794_=_C885 ,C798_=_C810 ,C798_=_C833 ,C798_=_C840 ,C798_=_C853 ,\nC798_=_C884 ,C800_=_C810 ,C800_=_C838 ,C800_=_C844 ,C800_=_C870 ,C800_=_C871 ,\nC800_=_C884 ,C800_=_C885 ,C800_=_C890 ,C800_=_C893 ,C809_=_C825 ,C809_=_C840 ,\nC809_=_C857 ,C809_=_C884 ,C809_=_C885 ,C809_=_C893 ,C810_=_C833 ,C810_=_C846 ,\nC810_=_C870 ,C810_=_C885 ,C810_=_C892 ,C825_=_C838 ,C825_=_C853 ,C825_=_C857 ,\nC825_=_C863 ,C825_=_C873 ,C825_=_C892 ,C829_=_C838 ,C829_=_C840 ,C829_=_C853 ,\nC829_=_C863 ,C829_=_C871 ,C829_=_C872 ,C829_=_C884 ,C829_=_C889 ,C833_=_C838 ,\nC833_=_C840 ,C833_=_C846 ,C833_=_C857 ,C833_=_C863 ,C833_=_C884 ,C833_=_C893 ,\nC838_=_C846 ,C838_=_C857 ,C838_=_C871 ,C838_=_C872 ,C838_=_C884 ,C838_=_C889 ,\nC840_=_C853 ,C840_=_C857 ,C840_=_C884 ,C840_=_C885 ,C840_=_C890 ,C844_=_C846 ,\nC844_=_C871 ,C844_=_C873 ,C844_=_C884 ,C844_=_C890 ,C844_=_C892 ,C844_=_C893 ,\nC846_=_C870 ,C846_=_C884 ,C846_=_C885 ,C846_=_C890 ,C846_=_C892 ,C853_=_C863 ,\nC853_=_C873 ,C853_=_C884 ,C853_=_C890 ,C853_=_C892 ,C853_=_C893 ,C857_=_C871 ,\nC857_=_C872 ,C857_=_C885 ,C857_=_C893 ,C863_=_C870 ,C863_=_C873 ,C863_=_C892 ,\nC870_=_C871 ,C870_=_C872 ,C870_=_C885 ,C870_=_C892 ,C871_=_C872 ,C871_=_C885 ,\nC871_=_C889 ,C872_=_C884 ,C872_=_C885 ,C872_=_C889 ,C873_=_C892 ,C884_=_C885 ,\nC884_=_C890 ,C884_=_C893 ,C885_=_C889 ,C885_=_C892 ,C889_=_C890 ,C889_=_C892 ,\nC890_=_C893 ,"];177[shape=box, label="id:177 level: 8\n35: C72 C130 C186 C280 C291 \nC295 C326 C386 C395 C431 C445 \nC469 C537 C550 C557 C563 C606 \nC618 C635 C642 C646 C671 C693 \nC703 C735 C773 C781 C801 C820 \nC822 C827 C833 C837 C838 C889 \n360: C72_=_C130( C72 C130 ) C72_=_C186( C72 C186 ) C72_=_C291( C72 C291 ) C72_=_C326( C72 C326 ) C72_=_C386( C72 C386 ) \nC72_=_C563( C72 C563 ) C72_=_C606( C72 C606 ) C72_=_C618( C72 C618 ) C72_=_C635( C72 C635 ) C72_=_C642( C72 C642 ) C72_=_C646( C72 C646 ) \nC72_=_C671( C72 C671 ) C72_=_C693( C72 C693 ) C72_=_C735( C72 C735 ) C72_=_C773( C72 C773 ) C72_=_C781( C72 C781 ) C72_=_C801( C72 C801 ) \nC72_=_C820( C72 C820 ) C72_=_C827( C72 C827 ) C72_=_C833( C72 C833 ) C72_=_C837( C72 C837 ) C72_=_C838( C72 C838 ) C130_=_C186( C130 C186 ) \nC130_=_C280( C130 C280 ) C130_=_C291( C130 C291 ) C130_=_C295( C130 C295 ) C130_=_C326( C130 C326 ) C130_=_C386( C130 C386 ) C130_=_C395( C130 C395 ) \nC130_=_C431( C130 C431 ) C130_=_C445( C130 C445 ) C130_=_C469( C130 C469 ) C130_=_C537( C130 C537 ) C130_=_C550( C130 C550 ) C130_=_C557( C130 C557 ) \nC130_=_C563( C130 C563 ) C130_=_C606( C130 C606 ) C130_=_C618( C130 C618 ) C130_=_C635( C130 C635 ) C130_=_C642( C130 C642 ) C130_=_C646( C130 C646 ) \nC130_=_C671( C130 C671 ) C130_=_C693( C130 C693 ) C130_=_C703( C130 C703 ) C130_=_C735( C130 C735 ) C130_=_C773( C130 C773 ) C130_=_C781( C130 C781 ) \nC130_=_C801( C130 C801 ) C130_=_C820( C130 C820 ) C130_=_C822( C130 C822 ) C130_=_C827( C130 C827 ) C130_=_C833( C130 C833 ) C130_=_C837( C130 C837 ) \nC130_=_C838( C130 C838 ) C130_=_C889( C130 C889 ) C186_=_C291( C186 C291 ) C186_=_C326( C186 C326 ) C186_=_C386( C186 C386 ) C186_=_C563( C186 C563 ) \nC186_=_C606( C186 C606 ) C186_=_C618( C186 C618 ) C186_=_C635( C186 C635 ) C186_=_C642( C186 C642 ) C186_=_C646( C186 C646 ) C186_=_C671( C186 C671 ) \nC186_=_C693( C186 C693 ) C186_=_C735( C186 C735 ) C186_=_C773( C186 C773 ) C186_=_C781( C186 C781 ) C186_=_C801( C186 C801 ) C186_=_C820( C186 C820 ) \nC186_=_C827( C186 C827 ) C186_=_C833( C186 C833 ) C186_=_C837( C186 C837 ) C186_=_C838( C186 C838 ) C280_=_C295( C280 C295 ) C280_=_C395( C280 C395 ) \nC280_=_C431( C280 C431 ) C280_=_C445( C280 C445 ) C280_=_C469( C280 C469 ) C280_=_C537( C280 C537 ) C280_=_C550( C280 C550 ) C280_=_C557( C280 C557 ) \nC280_=_C703( C280 C703 ) C280_=_C822( C280 C822 ) C280_=_C889( C280 C889 ) C291_=_C326( C291 C326 ) C291_=_C386( C291 C386 ) C291_=_C563( C291 C563 ) \nC291_=_C606( C291 C606 ) C291_=_C618( C291 C618 ) C291_=_C635( C291 C635 ) C291_=_C642( C291 C642 ) C291_=_C646( C291 C646 ) C291_=_C671( C291 C671 ) \nC291_=_C693( C291 C693 ) C291_=_C735( C291 C735 ) C291_=_C773( C291 C773 ) C291_=_C781( C291 C781 ) C291_=_C801( C291 C801 ) C291_=_C820( C291 C820 ) \nC291_=_C827( C291 C827 ) C291_=_C833( C291 C833 ) C291_=_C837( C291 C837 ) C291_=_C838( C291 C838 ) C295_=_C395( C295 C395 ) C295_=_C431( C295 C431 ) \nC295_=_C445( C295 C445 ) C295_=_C469( C295 C469 ) C295_=_C537( C295 C537 ) C295_=_C550( C295 C550 ) C295_=_C557( C295 C557 ) C295_=_C703( C295 C703 ) \nC295_=_C773( C295 C773 ) C295_=_C822( C295 C822 ) C295_=_C889( C295 C889 ) C326_=_C386( C326 C386 ) C326_=_C563( C326 C563 ) C326_=_C606( C326 C606 ) \nC326_=_C618( C326 C618 ) C326_=_C635( C326 C635 ) C326_=_C642( C326 C642 ) C326_=_C646( C326 C646 ) C326_=_C671( C326 C671 ) C326_=_C693( C326 C693 ) \nC326_=_C735( C326 C735 ) C326_=_C773( C326 C773 ) C326_=_C781( C326 C781 ) C326_=_C801( C326 C801 ) C326_=_C820( C326 C820 ) C326_=_C827( C326 C827 ) \nC326_=_C833( C326 C833 ) C326_=_C837( C326 C837 ) C326_=_C838( C326 C838 ) C386_=_C537( C386 C537 ) C386_=_C563( C386 C563 ) C386_=_C606( C386 C606 ) \nC386_=_C618( C386 C618 ) C386_=_C635( C386 C635 ) C386_=_C642( C386 C642 ) C386_=_C646( C386 C646 ) C386_=_C671( C386 C671 ) C386_=_C693( C386 C693 ) \nC386_=_C703( C386 C703 ) C386_=_C735( C386 C735 ) C386_=_C773( C386 C773 ) C386_=_C781( C386 C781 ) C386_=_C801( C386 C801 ) C386_=_C820( C386 C820 ) \nC386_=_C827( C386 C827 ) C386_=_C833( C386 C833 ) C386_=_C837( C386 C837 ) C386_=_C838( C386 C838 ) C395_=_C431( C395 C431 ) C395_=_C445( C395 C445 ) \nC395_=_C469( C395 C469 ) C395_=_C537( C395 C537 ) C395_=_C550( C395 C550 ) C395_=_C557( C395 C557 ) C395_=_C635( C395 C635 ) C395_=_C703( C395 C703 ) \nC395_=_C781( C395 C781 ) C395_=_C822( C395 C822 ) C395_=_C827( C395 C827 ) C395_=_C889( C395 C889 ) C431_=_C445( C431 C445 ) C431_=_C469( C431 C469 ) \nC431_=_C537( C431 C537 ) C431_=_C550( C431 C550 ) C431_=_C557( C431 C557 ) C431_=_C703( C431 C703 ) C431_=_C822( C431 C822 ) C431_=_C833( C431 C833 ) \nC431_=_C889( C431 C889 ) C445_=_C469( C445 C469 ) C445_=_C537( C445 C537 ) C445_=_C550( C445 C550 ) C445_=_C557( C445 C557 ) C445_=_C703( C445 C703 ) \nC445_=_C781( C445 C781 ) C445_=_C822( C445 C822 ) C445_=_C827( C445 C827 ) C445_=_C837( C445 C837 ) C445_=_C889( C445 C889 ) C469_=_C537( C469 C537 ) \nC469_=_C550( C469 C550 ) C469_=_C557( C469 C557 ) C469_=_C635( C469 C635 ) C469_=_C646( C469 C646 ) C469_=_C703( C469 C703 ) C469_=_C781( C469 C781 ) \nC469_=_C822( C469 C822 ) C469_=_C889( C469 C889 ) C537_=_C550( C537 C550 ) C537_=_C557( C537 C557 ) C537_=_C642( C537 C642 ) C537_=_C703( C537 C703 ) \nC537_=_C822( C537 C822 ) C537_=_C833( C537 C833 ) C537_=_C889( C537 C889 ) C550_=_C557( C550 C557 ) C550_=_C635( C550 C635 ) C550_=_C642( C550 C642 ) \nC550_=_C671( C550 C671 ) C550_=_C703( C550 C703 ) C550_=_C822( C550 C822 ) C550_=_C889( C550 C889 ) C557_=_C703( C557 C703 ) C557_=_C822( C557 C822 ) \nC557_=_C889( C557 C889 ) C563_=_C606( C563 C606 ) C563_=_C618( C563 C618 ) C563_=_C635( C563 C635 ) C563_=_C642( C563 C642 ) C563_=_C646( C563 C646 ) \nC563_=_C671( C563 C671 ) C563_=_C693( C563 C693 ) C563_=_C735( C563 C735 ) C563_=_C773( C563 C773 ) C563_=_C781( C563 C781 ) C563_=_C801( C563 C801 ) \nC563_=_C820( C563 C820 ) C563_=_C822( C563 C822 ) C563_=_C827( C563 C827 ) C563_=_C833( C563 C833 ) C563_=_C837( C563 C837 ) C563_=_C838( C563 C838</w:t>
      </w:r>
    </w:p>
    <w:p>
      <w:pPr>
        <w:pStyle w:val="PreformattedText"/>
        <w:bidi w:val="0"/>
        <w:spacing w:before="0" w:after="0"/>
        <w:jc w:val="left"/>
        <w:rPr/>
      </w:pPr>
      <w:r>
        <w:rPr/>
        <w:t xml:space="preserve"> </w:t>
      </w:r>
      <w:r>
        <w:rPr/>
        <w:t>) \nC563_=_C889( C563 C889 ) C606_=_C618( C606 C618 ) C606_=_C635( C606 C635 ) C606_=_C642( C606 C642 ) C606_=_C646( C606 C646 ) C606_=_C671( C606 C671 ) \nC606_=_C693( C606 C693 ) C606_=_C735( C606 C735 ) C606_=_C773( C606 C773 ) C606_=_C781( C606 C781 ) C606_=_C801( C606 C801 ) C606_=_C820( C606 C820 ) \nC606_=_C827( C606 C827 ) C606_=_C833( C606 C833 ) C606_=_C837( C606 C837 ) C606_=_C838( C606 C838 ) C618_=_C635( C618 C635 ) C618_=_C642( C618 C642 ) \nC618_=_C646( C618 C646 ) C618_=_C671( C618 C671 ) C618_=_C693( C618 C693 ) C618_=_C735( C618 C735 ) C618_=_C773( C618 C773 ) C618_=_C781( C618 C781 ) \nC618_=_C801( C618 C801 ) C618_=_C820( C618 C820 ) C618_=_C827( C618 C827 ) C618_=_C833( C618 C833 ) C618_=_C837( C618 C837 ) C618_=_C838( C618 C838 ) \nC635_=_C642( C635 C642 ) C635_=_C646( C635 C646 ) C635_=_C671( C635 C671 ) C635_=_C693( C635 C693 ) C635_=_C735( C635 C735 ) C635_=_C773( C635 C773 ) \nC635_=_C781( C635 C781 ) C635_=_C801( C635 C801 ) C635_=_C820( C635 C820 ) C635_=_C827( C635 C827 ) C635_=_C833( C635 C833 ) C635_=_C837( C635 C837 ) \nC635_=_C838( C635 C838 ) C642_=_C646( C642 C646 ) C642_=_C671( C642 C671 ) C642_=_C693( C642 C693 ) C642_=_C735( C642 C735 ) C642_=_C773( C642 C773 ) \nC642_=_C781( C642 C781 ) C642_=_C801( C642 C801 ) C642_=_C820( C642 C820 ) C642_=_C827( C642 C827 ) C642_=_C833( C642 C833 ) C642_=_C837( C642 C837 ) \nC642_=_C838( C642 C838 ) C646_=_C671( C646 C671 ) C646_=_C693( C646 C693 ) C646_=_C735( C646 C735 ) C646_=_C773( C646 C773 ) C646_=_C781( C646 C781 ) \nC646_=_C801( C646 C801 ) C646_=_C820( C646 C820 ) C646_=_C827( C646 C827 ) C646_=_C833( C646 C833 ) C646_=_C837( C646 C837 ) C646_=_C838( C646 C838 ) \nC646_=_C889( C646 C889 ) C671_=_C693( C671 C693 ) C671_=_C735( C671 C735 ) C671_=_C773( C671 C773 ) C671_=_C781( C671 C781 ) C671_=_C801( C671 C801 ) \nC671_=_C820( C671 C820 ) C671_=_C827( C671 C827 ) C671_=_C833( C671 C833 ) C671_=_C837( C671 C837 ) C671_=_C838( C671 C838 ) C693_=_C735( C693 C735 ) \nC693_=_C773( C693 C773 ) C693_=_C781( C693 C781 ) C693_=_C801( C693 C801 ) C693_=_C820( C693 C820 ) C693_=_C822( C693 C822 ) C693_=_C827( C693 C827 ) \nC693_=_C833( C693 C833 ) C693_=_C837( C693 C837 ) C693_=_C838( C693 C838 ) C703_=_C735( C703 C735 ) C703_=_C822( C703 C822 ) C703_=_C889( C703 C889 ) \nC735_=_C773( C735 C773 ) C735_=_C781( C735 C781 ) C735_=_C801( C735 C801 ) C735_=_C820( C735 C820 ) C735_=_C827( C735 C827 ) C735_=_C833( C735 C833 ) \nC735_=_C837( C735 C837 ) C735_=_C838( C735 C838 ) C773_=_C781( C773 C781 ) C773_=_C801( C773 C801 ) C773_=_C820( C773 C820 ) C773_=_C827( C773 C827 ) \nC773_=_C833( C773 C833 ) C773_=_C837( C773 C837 ) C773_=_C838( C773 C838 ) C773_=_C889( C773 C889 ) C781_=_C801( C781 C801 ) C781_=_C820( C781 C820 ) \nC781_=_C827( C781 C827 ) C781_=_C833( C781 C833 ) C781_=_C837( C781 C837 ) C781_=_C838( C781 C838 ) C781_=_C889( C781 C889 ) C801_=_C820( C801 C820 ) \nC801_=_C827( C801 C827 ) C801_=_C833( C801 C833 ) C801_=_C837( C801 C837 ) C801_=_C838( C801 C838 ) C820_=_C822( C820 C822 ) C820_=_C827( C820 C827 ) \nC820_=_C833( C820 C833 ) C820_=_C837( C820 C837 ) C820_=_C838( C820 C838 ) C822_=_C827( C822 C827 ) C822_=_C837( C822 C837 ) C822_=_C889( C822 C889 ) \nC827_=_C833( C827 C833 ) C827_=_C837( C827 C837 ) C827_=_C838( C827 C838 ) C833_=_C837( C833 C837 ) C833_=_C838( C833 C838 ) C837_=_C838( C837 C838 ) \nC838_=_C889( C838 C889 ) "];136-&gt;177[label="34: C72 C186 C280 C291 C295 \nC326 C386 C395 C431 C445 C469 \nC537 C550 C557 C563 C606 C618 \nC635 C642 C646 C671 C693 C703 \nC735 C773 C781 C801 C820 C822 \nC827 C833 C837 C838 C889 \n326: C72_=_C186 ,C72_=_C291 ,C72_=_C326 ,C72_=_C386 ,C72_=_C563 ,\nC72_=_C606 ,C72_=_C618 ,C72_=_C635 ,C72_=_C642 ,C72_=_C646 ,C72_=_C671 ,\nC72_=_C693 ,C72_=_C735 ,C72_=_C773 ,C72_=_C781 ,C72_=_C801 ,C72_=_C820 ,\nC72_=_C827 ,C72_=_C833 ,C72_=_C837 ,C72_=_C838 ,C186_=_C291 ,C186_=_C326 ,\nC186_=_C386 ,C186_=_C563 ,C186_=_C606 ,C186_=_C618 ,C186_=_C635 ,C186_=_C642 ,\nC186_=_C646 ,C186_=_C671 ,C186_=_C693 ,C186_=_C735 ,C186_=_C773 ,C186_=_C781 ,\nC186_=_C801 ,C186_=_C820 ,C186_=_C827 ,C186_=_C833 ,C186_=_C837 ,C186_=_C838 ,\nC280_=_C295 ,C280_=_C395 ,C280_=_C431 ,C280_=_C445 ,C280_=_C469 ,C280_=_C537 ,\nC280_=_C550 ,C280_=_C557 ,C280_=_C703 ,C280_=_C822 ,C280_=_C889 ,C291_=_C326 ,\nC291_=_C386 ,C291_=_C563 ,C291_=_C606 ,C291_=_C618 ,C291_=_C635 ,C291_=_C642 ,\nC291_=_C646 ,C291_=_C671 ,C291_=_C693 ,C291_=_C735 ,C291_=_C773 ,C291_=_C781 ,\nC291_=_C801 ,C291_=_C820 ,C291_=_C827 ,C291_=_C833 ,C291_=_C837 ,C291_=_C838 ,\nC295_=_C395 ,C295_=_C431 ,C295_=_C445 ,C295_=_C469 ,C295_=_C537 ,C295_=_C550 ,\nC295_=_C557 ,C295_=_C703 ,C295_=_C773 ,C295_=_C822 ,C295_=_C889 ,C326_=_C386 ,\nC326_=_C563 ,C326_=_C606 ,C326_=_C618 ,C326_=_C635 ,C326_=_C642 ,C326_=_C646 ,\nC326_=_C671 ,C326_=_C693 ,C326_=_C735 ,C326_=_C773 ,C326_=_C781 ,C326_=_C801 ,\nC326_=_C820 ,C326_=_C827 ,C326_=_C833 ,C326_=_C837 ,C326_=_C838 ,C386_=_C537 ,\nC386_=_C563 ,C386_=_C606 ,C386_=_C618 ,C386_=_C635 ,C386_=_C642 ,C386_=_C646 ,\nC386_=_C671 ,C386_=_C693 ,C386_=_C703 ,C386_=_C735 ,C386_=_C773 ,C386_=_C781 ,\nC386_=_C801 ,C386_=_C820 ,C386_=_C827 ,C386_=_C833 ,C386_=_C837 ,C386_=_C838 ,\nC395_=_C431 ,C395_=_C445 ,C395_=_C469 ,C395_=_C537 ,C395_=_C550 ,C395_=_C557 ,\nC395_=_C635 ,C395_=_C703 ,C395_=_C781 ,C395_=_C822 ,C395_=_C827 ,C395_=_C889 ,\nC431_=_C445 ,C431_=_C469 ,C431_=_C537 ,C431_=_C550 ,C431_=_C557 ,C431_=_C703 ,\nC431_=_C822 ,C431_=_C833 ,C431_=_C889 ,C445_=_C469 ,C445_=_C537 ,C445_=_C550 ,\nC445_=_C557 ,C445_=_C703 ,C445_=_C781 ,C445_=_C822 ,C445_=_C827 ,C445_=_C837 ,\nC445_=_C889 ,C469_=_C537 ,C469_=_C550 ,C469_=_C557 ,C469_=_C635 ,C469_=_C646 ,\nC469_=_C703 ,C469_=_C781 ,C469_=_C822 ,C469_=_C889 ,C537_=_C550 ,C537_=_C557 ,\nC537_=_C642 ,C537_=_C703 ,C537_=_C822 ,C537_=_C833 ,C537_=_C889 ,C550_=_C557 ,\nC550_=_C635 ,C550_=_C642 ,C550_=_C671 ,C550_=_C703 ,C550_=_C822 ,C550_=_C889 ,\nC557_=_C703 ,C557_=_C822 ,C557_=_C889 ,C563_=_C606 ,C563_=_C618 ,C563_=_C635 ,\nC563_=_C642 ,C563_=_C646 ,C563_=_C671 ,C563_=_C693 ,C563_=_C735 ,C563_=_C773 ,\nC563_=_C781 ,C563_=_C801 ,C563_=_C820 ,C563_=_C822 ,C563_=_C827 ,C563_=_C833 ,\nC563_=_C837 ,C563_=_C838 ,C563_=_C889 ,C606_=_C618 ,C606_=_C635 ,C606_=_C642 ,\nC606_=_C646 ,C606_=_C671 ,C606_=_C693 ,C606_=_C735 ,C606_=_C773 ,C606_=_C781 ,\nC606_=_C801 ,C606_=_C820 ,C606_=_C827 ,C606_=_C833 ,C606_=_C837 ,C606_=_C838 ,\nC618_=_C635 ,C618_=_C642 ,C618_=_C646 ,C618_=_C671 ,C618_=_C693 ,C618_=_C735 ,\nC618_=_C773 ,C618_=_C781 ,C618_=_C801 ,C618_=_C820 ,C618_=_C827 ,C618_=_C833 ,\nC618_=_C837 ,C618_=_C838 ,C635_=_C642 ,C635_=_C646 ,C635_=_C671 ,C635_=_C693 ,\nC635_=_C735 ,C635_=_C773 ,C635_=_C781 ,C635_=_C801 ,C635_=_C820 ,C635_=_C827 ,\nC635_=_C833 ,C635_=_C837 ,C635_=_C838 ,C642_=_C646 ,C642_=_C671 ,C642_=_C693 ,\nC642_=_C735 ,C642_=_C773 ,C642_=_C781 ,C642_=_C801 ,C642_=_C820 ,C642_=_C827 ,\nC642_=_C833 ,C642_=_C837 ,C642_=_C838 ,C646_=_C671 ,C646_=_C693 ,C646_=_C735 ,\nC646_=_C773 ,C646_=_C781 ,C646_=_C801 ,C646_=_C820 ,C646_=_C827 ,C646_=_C833 ,\nC646_=_C837 ,C646_=_C838 ,C646_=_C889 ,C671_=_C693 ,C671_=_C735 ,C671_=_C773 ,\nC671_=_C781 ,C671_=_C801 ,C671_=_C820 ,C671_=_C827 ,C671_=_C833 ,C671_=_C837 ,\nC671_=_C838 ,C693_=_C735 ,C693_=_C773 ,C693_=_C781 ,C693_=_C801 ,C693_=_C820 ,\nC693_=_C822 ,C693_=_C827 ,C693_=_C833 ,C693_=_C837 ,C693_=_C838 ,C703_=_C735 ,\nC703_=_C822 ,C703_=_C889 ,C735_=_C773 ,C735_=_C781 ,C735_=_C801 ,C735_=_C820 ,\nC735_=_C827 ,C735_=_C833 ,C735_=_C837 ,C735_=_C838 ,C773_=_C781 ,C773_=_C801 ,\nC773_=_C820 ,C773_=_C827 ,C773_=_C833 ,C773_=_C837 ,C773_=_C838 ,C773_=_C889 ,\nC781_=_C801 ,C781_=_C820 ,C781_=_C827 ,C781_=_C833 ,C781_=_C837 ,C781_=_C838 ,\nC781_=_C889 ,C801_=_C820 ,C801_=_C827 ,C801_=_C833 ,C801_=_C837 ,C801_=_C838 ,\nC820_=_C822 ,C820_=_C827 ,C820_=_C833 ,C820_=_C837 ,C820_=_C838 ,C822_=_C827 ,\nC822_=_C837 ,C822_=_C889 ,C827_=_C833 ,C827_=_C837 ,C827_=_C838 ,C833_=_C837 ,\nC833_=_C838 ,C837_=_C838 ,C838_=_C889 ,"];178[shape=box, label="id:178 level: 8\n44: C47 C71 C72 C163 C217 \nC263 C264 C312 C324 C338 C388 \nC410 C419 C424 C447 C450 C480 \nC490 C505 C544 C562 C564 C605 \nC633 C666 C674 C698 C718 C735 \nC746 C747 C753 C784 C791 C796 \nC798 C814 C835 C841 C849 C853 \nC871 C875 C880 \n564: C47_=_C71( C47 C71 ) C47_=_C72( C47 C72 ) C47_=_C217( C47 C217 ) C47_=_C264( C47 C264 ) C47_=_C312( C47 C312 ) \nC47_=_C324( C47 C324 ) C47_=_C338( C47 C338 ) C47_=_C388( C47 C388 ) C47_=_C410( C47 C410 ) C47_=_C419( C47 C419 ) C47_=_C447( C47 C447 ) \nC47_=_C450( C47 C450 ) C47_=_C480( C47 C480 ) C47_=_C490( C47 C490 ) C47_=_C505( C47 C505 ) C47_=_C544( C47 C544 ) C47_=_C562( C47 C562 ) \nC47_=_C605( C47 C605 ) C47_=_C698( C47 C698 ) C47_=_C718( C47 C718 ) C47_=_C753( C47 C753 ) C47_=_C791( C47 C791 ) C47_=_C796( C47 C796 ) \nC47_=_C835( C47 C835 ) C47_=_C849( C47 C849 ) C47_=_C871( C47 C871 ) C47_=_C875( C47 C875 ) C47_=_C880( C47 C880 ) C71_=_C72( C71 C72 ) \nC71_=_C163( C71 C163 ) C71_=_C217( C71 C217 ) C71_=_C263( C71 C263 ) C71_=_C264( C71 C264 ) C71_=_C312( C71 C312 ) C71_=_C324( C71 C324 ) \nC71_=_C338( C71 C338 ) C71_=_C388( C71 C388 ) C71_=_C410( C71 C410 ) C71_=_C419( C71 C419 ) C71_=_C424( C71 C424 ) C71_=_C447( C71 C447 ) \nC71_=_C450( C71 C450 ) C71_=_C480( C71 C480 ) C71_=_C490( C71 C490 ) C71_=_C505( C71 C505 ) C71_=_C544( C71 C544 ) C71_=_C562( C71 C562 ) \nC71_=_C564( C71 C564 ) C71_=_C605( C71 C605 ) C71_=_C633( C71 C633 ) C71_=_C666( C71 C666 ) C71_=_C674( C71 C674 ) C71_=_C698( C71 C698 ) \nC71_=_C718( C71 C718 ) C71_=_C735( C71 C735 ) C71_=_C746( C71 C746 ) C71_=_C747( C71 C747 ) C71_=_C753( C71 C753 ) C71_=_C784( C71 C784 ) \nC71_=_C791( C71 C791 ) C71_=_C796( C71 C796 ) C71_=_C798( C71 C798 ) C71_=_C814( C71 C814 ) C71_=_C835( C71 C835 ) C71_=_C841( C71 C841 ) \nC71_=_C849( C71 C849 ) C71_=_C853( C71 C853 ) C71_=_C871( C71 C871 ) C71_=_C875( C71 C875 ) C71_=_C880( C71 C880 ) C72_=_C217( C72 C217 ) \nC72_=_C264( C72 C264 ) C72_=_C312( C72 C312 ) C72_=_C324(</w:t>
      </w:r>
    </w:p>
    <w:p>
      <w:pPr>
        <w:pStyle w:val="PreformattedText"/>
        <w:bidi w:val="0"/>
        <w:spacing w:before="0" w:after="0"/>
        <w:jc w:val="left"/>
        <w:rPr/>
      </w:pPr>
      <w:r>
        <w:rPr/>
        <w:t xml:space="preserve"> </w:t>
      </w:r>
      <w:r>
        <w:rPr/>
        <w:t>C72 C324 ) C72_=_C338( C72 C338 ) C72_=_C388( C72 C388 ) C72_=_C410( C72 C410 ) \nC72_=_C419( C72 C419 ) C72_=_C447( C72 C447 ) C72_=_C450( C72 C450 ) C72_=_C480( C72 C480 ) C72_=_C490( C72 C490 ) C72_=_C505( C72 C505 ) \nC72_=_C544( C72 C544 ) C72_=_C562( C72 C562 ) C72_=_C605( C72 C605 ) C72_=_C698( C72 C698 ) C72_=_C718( C72 C718 ) C72_=_C735( C72 C735 ) \nC72_=_C753( C72 C753 ) C72_=_C791( C72 C791 ) C72_=_C796( C72 C796 ) C72_=_C835( C72 C835 ) C72_=_C849( C72 C849 ) C72_=_C871( C72 C871 ) \nC72_=_C875( C72 C875 ) C72_=_C880( C72 C880 ) C163_=_C263( C163 C263 ) C163_=_C424( C163 C424 ) C163_=_C564( C163 C564 ) C163_=_C633( C163 C633 ) \nC163_=_C666( C163 C666 ) C163_=_C674( C163 C674 ) C163_=_C735( C163 C735 ) C163_=_C746( C163 C746 ) C163_=_C747( C163 C747 ) C163_=_C784( C163 C784 ) \nC163_=_C798( C163 C798 ) C163_=_C814( C163 C814 ) C163_=_C835( C163 C835 ) C163_=_C841( C163 C841 ) C163_=_C853( C163 C853 ) C217_=_C264( C217 C264 ) \nC217_=_C312( C217 C312 ) C217_=_C324( C217 C324 ) C217_=_C338( C217 C338 ) C217_=_C388( C217 C388 ) C217_=_C410( C217 C410 ) C217_=_C419( C217 C419 ) \nC217_=_C447( C217 C447 ) C217_=_C450( C217 C450 ) C217_=_C480( C217 C480 ) C217_=_C490( C217 C490 ) C217_=_C505( C217 C505 ) C217_=_C544( C217 C544 ) \nC217_=_C562( C217 C562 ) C217_=_C605( C217 C605 ) C217_=_C698( C217 C698 ) C217_=_C718( C217 C718 ) C217_=_C753( C217 C753 ) C217_=_C791( C217 C791 ) \nC217_=_C796( C217 C796 ) C217_=_C798( C217 C798 ) C217_=_C835( C217 C835 ) C217_=_C849( C217 C849 ) C217_=_C871( C217 C871 ) C217_=_C875( C217 C875 ) \nC217_=_C880( C217 C880 ) C263_=_C424( C263 C424 ) C263_=_C564( C263 C564 ) C263_=_C633( C263 C633 ) C263_=_C666( C263 C666 ) C263_=_C674( C263 C674 ) \nC263_=_C735( C263 C735 ) C263_=_C746( C263 C746 ) C263_=_C747( C263 C747 ) C263_=_C784( C263 C784 ) C263_=_C798( C263 C798 ) C263_=_C814( C263 C814 ) \nC263_=_C841( C263 C841 ) C263_=_C853( C263 C853 ) C264_=_C312( C264 C312 ) C264_=_C324( C264 C324 ) C264_=_C338( C264 C338 ) C264_=_C388( C264 C388 ) \nC264_=_C410( C264 C410 ) C264_=_C419( C264 C419 ) C264_=_C447( C264 C447 ) C264_=_C450( C264 C450 ) C264_=_C480( C264 C480 ) C264_=_C490( C264 C490 ) \nC264_=_C505( C264 C505 ) C264_=_C544( C264 C544 ) C264_=_C562( C264 C562 ) C264_=_C605( C264 C605 ) C264_=_C698( C264 C698 ) C264_=_C718( C264 C718 ) \nC264_=_C735( C264 C735 ) C264_=_C753( C264 C753 ) C264_=_C791( C264 C791 ) C264_=_C796( C264 C796 ) C264_=_C835( C264 C835 ) C264_=_C849( C264 C849 ) \nC264_=_C871( C264 C871 ) C264_=_C875( C264 C875 ) C264_=_C880( C264 C880 ) C312_=_C324( C312 C324 ) C312_=_C338( C312 C338 ) C312_=_C388( C312 C388 ) \nC312_=_C410( C312 C410 ) C312_=_C419( C312 C419 ) C312_=_C447( C312 C447 ) C312_=_C450( C312 C450 ) C312_=_C480( C312 C480 ) C312_=_C490( C312 C490 ) \nC312_=_C505( C312 C505 ) C312_=_C544( C312 C544 ) C312_=_C562( C312 C562 ) C312_=_C605( C312 C605 ) C312_=_C633( C312 C633 ) C312_=_C698( C312 C698 ) \nC312_=_C718( C312 C718 ) C312_=_C753( C312 C753 ) C312_=_C791( C312 C791 ) C312_=_C796( C312 C796 ) C312_=_C835( C312 C835 ) C312_=_C849( C312 C849 ) \nC312_=_C871( C312 C871 ) C312_=_C875( C312 C875 ) C312_=_C880( C312 C880 ) C324_=_C338( C324 C338 ) C324_=_C388( C324 C388 ) C324_=_C410( C324 C410 ) \nC324_=_C419( C324 C419 ) C324_=_C447( C324 C447 ) C324_=_C450( C324 C450 ) C324_=_C480( C324 C480 ) C324_=_C490( C324 C490 ) C324_=_C505( C324 C505 ) \nC324_=_C544( C324 C544 ) C324_=_C562( C324 C562 ) C324_=_C605( C324 C605 ) C324_=_C666( C324 C666 ) C324_=_C698( C324 C698 ) C324_=_C718( C324 C718 ) \nC324_=_C753( C324 C753 ) C324_=_C791( C324 C791 ) C324_=_C796( C324 C796 ) C324_=_C835( C324 C835 ) C324_=_C849( C324 C849 ) C324_=_C871( C324 C871 ) \nC324_=_C875( C324 C875 ) C324_=_C880( C324 C880 ) C338_=_C388( C338 C388 ) C338_=_C410( C338 C410 ) C338_=_C419( C338 C419 ) C338_=_C447( C338 C447 ) \nC338_=_C450( C338 C450 ) C338_=_C480( C338 C480 ) C338_=_C490( C338 C490 ) C338_=_C505( C338 C505 ) C338_=_C544( C338 C544 ) C338_=_C562( C338 C562 ) \nC338_=_C605( C338 C605 ) C338_=_C698( C338 C698 ) C338_=_C718( C338 C718 ) C338_=_C753( C338 C753 ) C338_=_C791( C338 C791 ) C338_=_C796( C338 C796 ) \nC338_=_C835( C338 C835 ) C338_=_C849( C338 C849 ) C338_=_C871( C338 C871 ) C338_=_C875( C338 C875 ) C338_=_C880( C338 C880 ) C388_=_C410( C388 C410 ) \nC388_=_C419( C388 C419 ) C388_=_C447( C388 C447 ) C388_=_C450( C388 C450 ) C388_=_C480( C388 C480 ) C388_=_C490( C388 C490 ) C388_=_C505( C388 C505 ) \nC388_=_C544( C388 C544 ) C388_=_C562( C388 C562 ) C388_=_C605( C388 C605 ) C388_=_C698( C388 C698 ) C388_=_C718( C388 C718 ) C388_=_C753( C388 C753 ) \nC388_=_C791( C388 C791 ) C388_=_C796( C388 C796 ) C388_=_C835( C388 C835 ) C388_=_C849( C388 C849 ) C388_=_C871( C388 C871 ) C388_=_C875( C388 C875 ) \nC388_=_C880( C388 C880 ) C410_=_C419( C410 C419 ) C410_=_C447( C410 C447 ) C410_=_C450( C410 C450 ) C410_=_C480( C410 C480 ) C410_=_C490( C410 C490 ) \nC410_=_C505( C410 C505 ) C410_=_C544( C410 C544 ) C410_=_C562( C410 C562 ) C410_=_C605( C410 C605 ) C410_=_C698( C410 C698 ) C410_=_C718( C410 C718 ) \nC410_=_C753( C410 C753 ) C410_=_C791( C410 C791 ) C410_=_C796( C410 C796 ) C410_=_C798( C410 C798 ) C410_=_C835( C410 C835 ) C410_=_C849( C410 C849 ) \nC410_=_C871( C410 C871 ) C410_=_C875( C410 C875 ) C410_=_C880( C410 C880 ) C419_=_C447( C419 C447 ) C419_=_C450( C419 C450 ) C419_=_C480( C419 C480 ) \nC419_=_C490( C419 C490 ) C419_=_C505( C419 C505 ) C419_=_C544( C419 C544 ) C419_=_C562( C419 C562 ) C419_=_C605( C419 C605 ) C419_=_C698( C419 C698 ) \nC419_=_C718( C419 C718 ) C419_=_C753( C419 C753 ) C419_=_C791( C419 C791 ) C419_=_C796( C419 C796 ) C419_=_C835( C419 C835 ) C419_=_C841( C419 C841 ) \nC419_=_C849( C419 C849 ) C419_=_C871( C419 C871 ) C419_=_C875( C419 C875 ) C419_=_C880( C419 C880 ) C424_=_C562( C424 C562 ) C424_=_C564( C424 C564 ) \nC424_=_C633( C424 C633 ) C424_=_C666( C424 C666 ) C424_=_C674( C424 C674 ) C424_=_C735( C424 C735 ) C424_=_C746( C424 C746 ) C424_=_C747( C424 C747 ) \nC424_=_C753( C424 C753 ) C424_=_C784( C424 C784 ) C424_=_C796( C424 C796 ) C424_=_C798( C424 C798 ) C424_=_C814( C424 C814 ) C424_=_C841( C424 C841 ) \nC424_=_C853( C424 C853 ) C447_=_C450( C447 C450 ) C447_=_C480( C447 C480 ) C447_=_C490( C447 C490 ) C447_=_C505( C447 C505 ) C447_=_C544( C447 C544 ) \nC447_=_C562( C447 C562 ) C447_=_C605( C447 C605 ) C447_=_C698( C447 C698 ) C447_=_C718( C447 C718 ) C447_=_C753( C447 C753 ) C447_=_C791( C447 C791 ) \nC447_=_C796( C447 C796 ) C447_=_C835( C447 C835 ) C447_=_C849( C447 C849 ) C447_=_C871( C447 C871 ) C447_=_C875( C447 C875 ) C447_=_C880( C447 C880 ) \nC450_=_C480( C450 C480 ) C450_=_C490( C450 C490 ) C450_=_C505( C450 C505 ) C450_=_C544( C450 C544 ) C450_=_C562( C450 C562 ) C450_=_C605( C450 C605 ) \nC450_=_C698( C450 C698 ) C450_=_C718( C450 C718 ) C450_=_C753( C450 C753 ) C450_=_C791( C450 C791 ) C450_=_C796( C450 C796 ) C450_=_C835( C450 C835 ) \nC450_=_C849( C450 C849 ) C450_=_C871( C450 C871 ) C450_=_C875( C450 C875 ) C450_=_C880( C450 C880 ) C480_=_C490( C480 C490 ) C480_=_C505( C480 C505 ) \nC480_=_C544( C480 C544 ) C480_=_C562( C480 C562 ) C480_=_C605( C480 C605 ) C480_=_C674( C480 C674 ) C480_=_C698( C480 C698 ) C480_=_C718( C480 C718 ) \nC480_=_C735( C480 C735 ) C480_=_C753( C480 C753 ) C480_=_C784( C480 C784 ) C480_=_C791( C480 C791 ) C480_=_C796( C480 C796 ) C480_=_C835( C480 C835 ) \nC480_=_C849( C480 C849 ) C480_=_C871( C480 C871 ) C480_=_C875( C480 C875 ) C480_=_C880( C480 C880 ) C490_=_C505( C490 C505 ) C490_=_C544( C490 C544 ) \nC490_=_C562( C490 C562 ) C490_=_C605( C490 C605 ) C490_=_C698( C490 C698 ) C490_=_C718( C490 C718 ) C490_=_C753( C490 C753 ) C490_=_C791( C490 C791 ) \nC490_=_C796( C490 C796 ) C490_=_C835( C490 C835 ) C490_=_C841( C490 C841 ) C490_=_C849( C490 C849 ) C490_=_C871( C490 C871 ) C490_=_C875( C490 C875 ) \nC490_=_C880( C490 C880 ) C505_=_C544( C505 C544 ) C505_=_C562( C505 C562 ) C505_=_C605( C505 C605 ) C505_=_C698( C505 C698 ) C505_=_C718( C505 C718 ) \nC505_=_C753( C505 C753 ) C505_=_C791( C505 C791 ) C505_=_C796( C505 C796 ) C505_=_C835( C505 C835 ) C505_=_C849( C505 C849 ) C505_=_C871( C505 C871 ) \nC505_=_C875( C505 C875 ) C505_=_C880( C505 C880 ) C544_=_C562( C544 C562 ) C544_=_C605( C544 C605 ) C544_=_C698( C544 C698 ) C544_=_C718( C544 C718 ) \nC544_=_C753( C544 C753 ) C544_=_C791( C544 C791 ) C544_=_C796( C544 C796 ) C544_=_C835( C544 C835 ) C544_=_C849( C544 C849 ) C544_=_C871( C544 C871 ) \nC544_=_C875( C544 C875 ) C544_=_C880( C544 C880 ) C562_=_C564( C562 C564 ) C562_=_C605( C562 C605 ) C562_=_C698( C562 C698 ) C562_=_C718( C562 C718 ) \nC562_=_C746( C562 C746 ) C562_=_C753( C562 C753 ) C562_=_C791( C562 C791 ) C562_=_C796( C562 C796 ) C562_=_C835( C562 C835 ) C562_=_C849( C562 C849 ) \nC562_=_C871( C562 C871 ) C562_=_C875( C562 C875 ) C562_=_C880( C562 C880 ) C564_=_C633( C564 C633 ) C564_=_C666( C564 C666 ) C564_=_C674( C564 C674 ) \nC564_=_C735( C564 C735 ) C564_=_C746( C564 C746 ) C564_=_C747( C564 C747 ) C564_=_C784( C564 C784 ) C564_=_C796( C564 C796 ) C564_=_C798( C564 C798 ) \nC564_=_C814( C564 C814 ) C564_=_C841( C564 C841 ) C564_=_C853( C564 C853 ) C605_=_C698( C605 C698 ) C605_=_C718( C605 C718 ) C605_=_C753( C605 C753 ) \nC605_=_C791( C605 C791 ) C605_=_C796( C605 C796 ) C605_=_C835( C605 C835 ) C605_=_C849( C605 C849 ) C605_=_C871( C605 C871 ) C605_=_C875( C605 C875 ) \nC605_=_C880( C605 C880 ) C633_=_C666( C633 C666 ) C633_=_C674( C633 C674 ) C633_=_C735( C633 C735 ) C633_=_C746( C633 C746 ) C633_=_C747( C633 C747 ) \nC633_=_C784( C633 C784 ) C633_=_C791( C633 C791 ) C633_=_C798( C633 C798 ) C633_=_C814( C633 C814 ) C633_=_C841( C633 C841 ) C633_=_C853( C633 C853 ) \nC633_=_C875( C633 C875 ) C666_=_C674( C666 C674 ) C666_=_C735( C666 C735 ) C666_=_C746( C666 C746 ) C666_=_C747( C666 C747 ) C666_=_C784( C666 C784 ) \nC666_=_C798( C666 C798 ) C666_=_C814( C666 C814 ) C666_=_C835( C666 C835 ) C666_=_C841( C666 C841 ) C666_=_C853( C666 C853 ) C674_=_C735(</w:t>
      </w:r>
    </w:p>
    <w:p>
      <w:pPr>
        <w:pStyle w:val="PreformattedText"/>
        <w:bidi w:val="0"/>
        <w:spacing w:before="0" w:after="0"/>
        <w:jc w:val="left"/>
        <w:rPr/>
      </w:pPr>
      <w:r>
        <w:rPr/>
        <w:t xml:space="preserve"> </w:t>
      </w:r>
      <w:r>
        <w:rPr/>
        <w:t>C674 C735 ) \nC674_=_C746( C674 C746 ) C674_=_C747( C674 C747 ) C674_=_C784( C674 C784 ) C674_=_C798( C674 C798 ) C674_=_C814( C674 C814 ) C674_=_C841( C674 C841 ) \nC674_=_C853( C674 C853 ) C674_=_C871( C674 C871 ) C698_=_C718( C698 C718 ) C698_=_C747( C698 C747 ) C698_=_C753( C698 C753 ) C698_=_C784( C698 C784 ) \nC698_=_C791( C698 C791 ) C698_=_C796( C698 C796 ) C698_=_C835( C698 C835 ) C698_=_C849( C698 C849 ) C698_=_C871( C698 C871 ) C698_=_C875( C698 C875 ) \nC698_=_C880( C698 C880 ) C718_=_C753( C718 C753 ) C718_=_C791( C718 C791 ) C718_=_C796( C718 C796 ) C718_=_C835( C718 C835 ) C718_=_C849( C718 C849 ) \nC718_=_C853( C718 C853 ) C718_=_C871( C718 C871 ) C718_=_C875( C718 C875 ) C718_=_C880( C718 C880 ) C735_=_C746( C735 C746 ) C735_=_C747( C735 C747 ) \nC735_=_C784( C735 C784 ) C735_=_C798( C735 C798 ) C735_=_C814( C735 C814 ) C735_=_C835( C735 C835 ) C735_=_C841( C735 C841 ) C735_=_C849( C735 C849 ) \nC735_=_C853( C735 C853 ) C746_=_C747( C746 C747 ) C746_=_C784( C746 C784 ) C746_=_C798( C746 C798 ) C746_=_C814( C746 C814 ) C746_=_C835( C746 C835 ) \nC746_=_C841( C746 C841 ) C746_=_C853( C746 C853 ) C747_=_C784( C747 C784 ) C747_=_C798( C747 C798 ) C747_=_C814( C747 C814 ) C747_=_C835( C747 C835 ) \nC747_=_C841( C747 C841 ) C747_=_C853( C747 C853 ) C747_=_C875( C747 C875 ) C753_=_C791( C753 C791 ) C753_=_C796( C753 C796 ) C753_=_C835( C753 C835 ) \nC753_=_C849( C753 C849 ) C753_=_C871( C753 C871 ) C753_=_C875( C753 C875 ) C753_=_C880( C753 C880 ) C784_=_C798( C784 C798 ) C784_=_C814( C784 C814 ) \nC784_=_C835( C784 C835 ) C784_=_C841( C784 C841 ) C784_=_C849( C784 C849 ) C784_=_C853( C784 C853 ) C791_=_C796( C791 C796 ) C791_=_C835( C791 C835 ) \nC791_=_C849( C791 C849 ) C791_=_C871( C791 C871 ) C791_=_C875( C791 C875 ) C791_=_C880( C791 C880 ) C796_=_C835( C796 C835 ) C796_=_C849( C796 C849 ) \nC796_=_C853( C796 C853 ) C796_=_C871( C796 C871 ) C796_=_C875( C796 C875 ) C796_=_C880( C796 C880 ) C798_=_C814( C798 C814 ) C798_=_C835( C798 C835 ) \nC798_=_C841( C798 C841 ) C798_=_C853( C798 C853 ) C814_=_C841( C814 C841 ) C814_=_C853( C814 C853 ) C814_=_C880( C814 C880 ) C835_=_C841( C835 C841 ) \nC835_=_C849( C835 C849 ) C835_=_C871( C835 C871 ) C835_=_C875( C835 C875 ) C835_=_C880( C835 C880 ) C841_=_C853( C841 C853 ) C841_=_C875( C841 C875 ) \nC849_=_C871( C849 C871 ) C849_=_C875( C849 C875 ) C849_=_C880( C849 C880 ) C853_=_C880( C853 C880 ) C871_=_C875( C871 C875 ) C871_=_C880( C871 C880 ) \nC875_=_C880( C875 C880 ) "];136-&gt;178[label="43: C47 C72 C163 C217 C263 \nC264 C312 C324 C338 C388 C410 \nC419 C424 C447 C450 C480 C490 \nC505 C544 C562 C564 C605 C633 \nC666 C674 C698 C718 C735 C746 \nC747 C753 C784 C791 C796 C798 \nC814 C835 C841 C849 C853 C871 \nC875 C880 \n521: C47_=_C72 ,C47_=_C217 ,C47_=_C264 ,C47_=_C312 ,C47_=_C324 ,\nC47_=_C338 ,C47_=_C388 ,C47_=_C410 ,C47_=_C419 ,C47_=_C447 ,C47_=_C450 ,\nC47_=_C480 ,C47_=_C490 ,C47_=_C505 ,C47_=_C544 ,C47_=_C562 ,C47_=_C605 ,\nC47_=_C698 ,C47_=_C718 ,C47_=_C753 ,C47_=_C791 ,C47_=_C796 ,C47_=_C835 ,\nC47_=_C849 ,C47_=_C871 ,C47_=_C875 ,C47_=_C880 ,C72_=_C217 ,C72_=_C264 ,\nC72_=_C312 ,C72_=_C324 ,C72_=_C338 ,C72_=_C388 ,C72_=_C410 ,C72_=_C419 ,\nC72_=_C447 ,C72_=_C450 ,C72_=_C480 ,C72_=_C490 ,C72_=_C505 ,C72_=_C544 ,\nC72_=_C562 ,C72_=_C605 ,C72_=_C698 ,C72_=_C718 ,C72_=_C735 ,C72_=_C753 ,\nC72_=_C791 ,C72_=_C796 ,C72_=_C835 ,C72_=_C849 ,C72_=_C871 ,C72_=_C875 ,\nC72_=_C880 ,C163_=_C263 ,C163_=_C424 ,C163_=_C564 ,C163_=_C633 ,C163_=_C666 ,\nC163_=_C674 ,C163_=_C735 ,C163_=_C746 ,C163_=_C747 ,C163_=_C784 ,C163_=_C798 ,\nC163_=_C814 ,C163_=_C835 ,C163_=_C841 ,C163_=_C853 ,C217_=_C264 ,C217_=_C312 ,\nC217_=_C324 ,C217_=_C338 ,C217_=_C388 ,C217_=_C410 ,C217_=_C419 ,C217_=_C447 ,\nC217_=_C450 ,C217_=_C480 ,C217_=_C490 ,C217_=_C505 ,C217_=_C544 ,C217_=_C562 ,\nC217_=_C605 ,C217_=_C698 ,C217_=_C718 ,C217_=_C753 ,C217_=_C791 ,C217_=_C796 ,\nC217_=_C798 ,C217_=_C835 ,C217_=_C849 ,C217_=_C871 ,C217_=_C875 ,C217_=_C880 ,\nC263_=_C424 ,C263_=_C564 ,C263_=_C633 ,C263_=_C666 ,C263_=_C674 ,C263_=_C735 ,\nC263_=_C746 ,C263_=_C747 ,C263_=_C784 ,C263_=_C798 ,C263_=_C814 ,C263_=_C841 ,\nC263_=_C853 ,C264_=_C312 ,C264_=_C324 ,C264_=_C338 ,C264_=_C388 ,C264_=_C410 ,\nC264_=_C419 ,C264_=_C447 ,C264_=_C450 ,C264_=_C480 ,C264_=_C490 ,C264_=_C505 ,\nC264_=_C544 ,C264_=_C562 ,C264_=_C605 ,C264_=_C698 ,C264_=_C718 ,C264_=_C735 ,\nC264_=_C753 ,C264_=_C791 ,C264_=_C796 ,C264_=_C835 ,C264_=_C849 ,C264_=_C871 ,\nC264_=_C875 ,C264_=_C880 ,C312_=_C324 ,C312_=_C338 ,C312_=_C388 ,C312_=_C410 ,\nC312_=_C419 ,C312_=_C447 ,C312_=_C450 ,C312_=_C480 ,C312_=_C490 ,C312_=_C505 ,\nC312_=_C544 ,C312_=_C562 ,C312_=_C605 ,C312_=_C633 ,C312_=_C698 ,C312_=_C718 ,\nC312_=_C753 ,C312_=_C791 ,C312_=_C796 ,C312_=_C835 ,C312_=_C849 ,C312_=_C871 ,\nC312_=_C875 ,C312_=_C880 ,C324_=_C338 ,C324_=_C388 ,C324_=_C410 ,C324_=_C419 ,\nC324_=_C447 ,C324_=_C450 ,C324_=_C480 ,C324_=_C490 ,C324_=_C505 ,C324_=_C544 ,\nC324_=_C562 ,C324_=_C605 ,C324_=_C666 ,C324_=_C698 ,C324_=_C718 ,C324_=_C753 ,\nC324_=_C791 ,C324_=_C796 ,C324_=_C835 ,C324_=_C849 ,C324_=_C871 ,C324_=_C875 ,\nC324_=_C880 ,C338_=_C388 ,C338_=_C410 ,C338_=_C419 ,C338_=_C447 ,C338_=_C450 ,\nC338_=_C480 ,C338_=_C490 ,C338_=_C505 ,C338_=_C544 ,C338_=_C562 ,C338_=_C605 ,\nC338_=_C698 ,C338_=_C718 ,C338_=_C753 ,C338_=_C791 ,C338_=_C796 ,C338_=_C835 ,\nC338_=_C849 ,C338_=_C871 ,C338_=_C875 ,C338_=_C880 ,C388_=_C410 ,C388_=_C419 ,\nC388_=_C447 ,C388_=_C450 ,C388_=_C480 ,C388_=_C490 ,C388_=_C505 ,C388_=_C544 ,\nC388_=_C562 ,C388_=_C605 ,C388_=_C698 ,C388_=_C718 ,C388_=_C753 ,C388_=_C791 ,\nC388_=_C796 ,C388_=_C835 ,C388_=_C849 ,C388_=_C871 ,C388_=_C875 ,C388_=_C880 ,\nC410_=_C419 ,C410_=_C447 ,C410_=_C450 ,C410_=_C480 ,C410_=_C490 ,C410_=_C505 ,\nC410_=_C544 ,C410_=_C562 ,C410_=_C605 ,C410_=_C698 ,C410_=_C718 ,C410_=_C753 ,\nC410_=_C791 ,C410_=_C796 ,C410_=_C798 ,C410_=_C835 ,C410_=_C849 ,C410_=_C871 ,\nC410_=_C875 ,C410_=_C880 ,C419_=_C447 ,C419_=_C450 ,C419_=_C480 ,C419_=_C490 ,\nC419_=_C505 ,C419_=_C544 ,C419_=_C562 ,C419_=_C605 ,C419_=_C698 ,C419_=_C718 ,\nC419_=_C753 ,C419_=_C791 ,C419_=_C796 ,C419_=_C835 ,C419_=_C841 ,C419_=_C849 ,\nC419_=_C871 ,C419_=_C875 ,C419_=_C880 ,C424_=_C562 ,C424_=_C564 ,C424_=_C633 ,\nC424_=_C666 ,C424_=_C674 ,C424_=_C735 ,C424_=_C746 ,C424_=_C747 ,C424_=_C753 ,\nC424_=_C784 ,C424_=_C796 ,C424_=_C798 ,C424_=_C814 ,C424_=_C841 ,C424_=_C853 ,\nC447_=_C450 ,C447_=_C480 ,C447_=_C490 ,C447_=_C505 ,C447_=_C544 ,C447_=_C562 ,\nC447_=_C605 ,C447_=_C698 ,C447_=_C718 ,C447_=_C753 ,C447_=_C791 ,C447_=_C796 ,\nC447_=_C835 ,C447_=_C849 ,C447_=_C871 ,C447_=_C875 ,C447_=_C880 ,C450_=_C480 ,\nC450_=_C490 ,C450_=_C505 ,C450_=_C544 ,C450_=_C562 ,C450_=_C605 ,C450_=_C698 ,\nC450_=_C718 ,C450_=_C753 ,C450_=_C791 ,C450_=_C796 ,C450_=_C835 ,C450_=_C849 ,\nC450_=_C871 ,C450_=_C875 ,C450_=_C880 ,C480_=_C490 ,C480_=_C505 ,C480_=_C544 ,\nC480_=_C562 ,C480_=_C605 ,C480_=_C674 ,C480_=_C698 ,C480_=_C718 ,C480_=_C735 ,\nC480_=_C753 ,C480_=_C784 ,C480_=_C791 ,C480_=_C796 ,C480_=_C835 ,C480_=_C849 ,\nC480_=_C871 ,C480_=_C875 ,C480_=_C880 ,C490_=_C505 ,C490_=_C544 ,C490_=_C562 ,\nC490_=_C605 ,C490_=_C698 ,C490_=_C718 ,C490_=_C753 ,C490_=_C791 ,C490_=_C796 ,\nC490_=_C835 ,C490_=_C841 ,C490_=_C849 ,C490_=_C871 ,C490_=_C875 ,C490_=_C880 ,\nC505_=_C544 ,C505_=_C562 ,C505_=_C605 ,C505_=_C698 ,C505_=_C718 ,C505_=_C753 ,\nC505_=_C791 ,C505_=_C796 ,C505_=_C835 ,C505_=_C849 ,C505_=_C871 ,C505_=_C875 ,\nC505_=_C880 ,C544_=_C562 ,C544_=_C605 ,C544_=_C698 ,C544_=_C718 ,C544_=_C753 ,\nC544_=_C791 ,C544_=_C796 ,C544_=_C835 ,C544_=_C849 ,C544_=_C871 ,C544_=_C875 ,\nC544_=_C880 ,C562_=_C564 ,C562_=_C605 ,C562_=_C698 ,C562_=_C718 ,C562_=_C746 ,\nC562_=_C753 ,C562_=_C791 ,C562_=_C796 ,C562_=_C835 ,C562_=_C849 ,C562_=_C871 ,\nC562_=_C875 ,C562_=_C880 ,C564_=_C633 ,C564_=_C666 ,C564_=_C674 ,C564_=_C735 ,\nC564_=_C746 ,C564_=_C747 ,C564_=_C784 ,C564_=_C796 ,C564_=_C798 ,C564_=_C814 ,\nC564_=_C841 ,C564_=_C853 ,C605_=_C698 ,C605_=_C718 ,C605_=_C753 ,C605_=_C791 ,\nC605_=_C796 ,C605_=_C835 ,C605_=_C849 ,C605_=_C871 ,C605_=_C875 ,C605_=_C880 ,\nC633_=_C666 ,C633_=_C674 ,C633_=_C735 ,C633_=_C746 ,C633_=_C747 ,C633_=_C784 ,\nC633_=_C791 ,C633_=_C798 ,C633_=_C814 ,C633_=_C841 ,C633_=_C853 ,C633_=_C875 ,\nC666_=_C674 ,C666_=_C735 ,C666_=_C746 ,C666_=_C747 ,C666_=_C784 ,C666_=_C798 ,\nC666_=_C814 ,C666_=_C835 ,C666_=_C841 ,C666_=_C853 ,C674_=_C735 ,C674_=_C746 ,\nC674_=_C747 ,C674_=_C784 ,C674_=_C798 ,C674_=_C814 ,C674_=_C841 ,C674_=_C853 ,\nC674_=_C871 ,C698_=_C718 ,C698_=_C747 ,C698_=_C753 ,C698_=_C784 ,C698_=_C791 ,\nC698_=_C796 ,C698_=_C835 ,C698_=_C849 ,C698_=_C871 ,C698_=_C875 ,C698_=_C880 ,\nC718_=_C753 ,C718_=_C791 ,C718_=_C796 ,C718_=_C835 ,C718_=_C849 ,C718_=_C853 ,\nC718_=_C871 ,C718_=_C875 ,C718_=_C880 ,C735_=_C746 ,C735_=_C747 ,C735_=_C784 ,\nC735_=_C798 ,C735_=_C814 ,C735_=_C835 ,C735_=_C841 ,C735_=_C849 ,C735_=_C853 ,\nC746_=_C747 ,C746_=_C784 ,C746_=_C798 ,C746_=_C814 ,C746_=_C835 ,C746_=_C841 ,\nC746_=_C853 ,C747_=_C784 ,C747_=_C798 ,C747_=_C814 ,C747_=_C835 ,C747_=_C841 ,\nC747_=_C853 ,C747_=_C875 ,C753_=_C791 ,C753_=_C796 ,C753_=_C835 ,C753_=_C849 ,\nC753_=_C871 ,C753_=_C875 ,C753_=_C880 ,C784_=_C798 ,C784_=_C814 ,C784_=_C835 ,\nC784_=_C841 ,C784_=_C849 ,C784_=_C853 ,C791_=_C796 ,C791_=_C835 ,C791_=_C849 ,\nC791_=_C871 ,C791_=_C875 ,C791_=_C880 ,C796_=_C835 ,C796_=_C849 ,C796_=_C853 ,\nC796_=_C871 ,C796_=_C875 ,C796_=_C880 ,C798_=_C814 ,C798_=_C835 ,C798_=_C841 ,\nC798_=_C853 ,C814_=_C841 ,C814_=_C853 ,C814_=_C880 ,C835_=_C841 ,C835_=_C849 ,\nC835_=_C871 ,C835_=_C875 ,C835_=_C880 ,C841_=_C853 ,C841_=_C875 ,C849_=_C871 ,\nC849_=_C875 ,C849_=_C880 ,C853_=_C880 ,C871_=_C875 ,C871_=_C880 ,C875_=_C880 ,"];179[shape=box, label="id:179 level: 8\n45: C15 C18 C158 C179 C184 \nC185 C186 C187 C332 C341 C342 \nC343 C344 C345 C346 C347 C501 \nC502 C512 C513 C514 C515 C516 \nC626 C636 C643 C644 C652 C655 \nC656 C657 C658 C659 C736 C746 \nC760 C766 C767 C768 C831 C832 \nC833 C863 C868 C899</w:t>
      </w:r>
    </w:p>
    <w:p>
      <w:pPr>
        <w:pStyle w:val="PreformattedText"/>
        <w:bidi w:val="0"/>
        <w:spacing w:before="0" w:after="0"/>
        <w:jc w:val="left"/>
        <w:rPr/>
      </w:pPr>
      <w:r>
        <w:rPr/>
        <w:t xml:space="preserve"> </w:t>
      </w:r>
      <w:r>
        <w:rPr/>
        <w:t>\n554: C15_=_C18( C15 C18 ) C15_=_C158( C15 C158 ) C15_=_C179( C15 C179 ) C15_=_C184( C15 C184 ) C15_=_C185( C15 C185 ) \nC15_=_C186( C15 C186 ) C15_=_C187( C15 C187 ) C15_=_C332( C15 C332 ) C15_=_C341( C15 C341 ) C15_=_C342( C15 C342 ) C15_=_C343( C15 C343 ) \nC15_=_C344( C15 C344 ) C15_=_C345( C15 C345 ) C15_=_C346( C15 C346 ) C15_=_C347( C15 C347 ) C15_=_C501( C15 C501 ) C15_=_C502( C15 C502 ) \nC15_=_C512( C15 C512 ) C15_=_C513( C15 C513 ) C15_=_C514( C15 C514 ) C15_=_C515( C15 C515 ) C15_=_C516( C15 C516 ) C15_=_C626( C15 C626 ) \nC15_=_C636( C15 C636 ) C15_=_C643( C15 C643 ) C15_=_C644( C15 C644 ) C15_=_C652( C15 C652 ) C15_=_C655( C15 C655 ) C15_=_C656( C15 C656 ) \nC15_=_C657( C15 C657 ) C15_=_C658( C15 C658 ) C15_=_C659( C15 C659 ) C15_=_C736( C15 C736 ) C15_=_C746( C15 C746 ) C15_=_C760( C15 C760 ) \nC15_=_C766( C15 C766 ) C15_=_C767( C15 C767 ) C15_=_C768( C15 C768 ) C15_=_C831( C15 C831 ) C15_=_C832( C15 C832 ) C15_=_C833( C15 C833 ) \nC15_=_C863( C15 C863 ) C15_=_C868( C15 C868 ) C15_=_C899( C15 C899 ) C18_=_C158( C18 C158 ) C18_=_C186( C18 C186 ) C18_=_C187( C18 C187 ) \nC18_=_C345( C18 C345 ) C18_=_C346( C18 C346 ) C18_=_C347( C18 C347 ) C18_=_C502( C18 C502 ) C18_=_C514( C18 C514 ) C18_=_C515( C18 C515 ) \nC18_=_C516( C18 C516 ) C18_=_C636( C18 C636 ) C18_=_C644( C18 C644 ) C18_=_C658( C18 C658 ) C18_=_C659( C18 C659 ) C18_=_C736( C18 C736 ) \nC18_=_C746( C18 C746 ) C18_=_C768( C18 C768 ) C18_=_C868( C18 C868 ) C18_=_C899( C18 C899 ) C158_=_C187( C158 C187 ) C158_=_C345( C158 C345 ) \nC158_=_C346( C158 C346 ) C158_=_C347( C158 C347 ) C158_=_C502( C158 C502 ) C158_=_C514( C158 C514 ) C158_=_C515( C158 C515 ) C158_=_C516( C158 C516 ) \nC158_=_C636( C158 C636 ) C158_=_C644( C158 C644 ) C158_=_C652( C158 C652 ) C158_=_C658( C158 C658 ) C158_=_C659( C158 C659 ) C158_=_C736( C158 C736 ) \nC158_=_C746( C158 C746 ) C158_=_C767( C158 C767 ) C158_=_C768( C158 C768 ) C158_=_C868( C158 C868 ) C158_=_C899( C158 C899 ) C179_=_C184( C179 C184 ) \nC179_=_C185( C179 C185 ) C179_=_C186( C179 C186 ) C179_=_C332( C179 C332 ) C179_=_C341( C179 C341 ) C179_=_C342( C179 C342 ) C179_=_C343( C179 C343 ) \nC179_=_C344( C179 C344 ) C179_=_C501( C179 C501 ) C179_=_C512( C179 C512 ) C179_=_C513( C179 C513 ) C179_=_C626( C179 C626 ) C179_=_C643( C179 C643 ) \nC179_=_C652( C179 C652 ) C179_=_C655( C179 C655 ) C179_=_C656( C179 C656 ) C179_=_C657( C179 C657 ) C179_=_C760( C179 C760 ) C179_=_C766( C179 C766 ) \nC179_=_C767( C179 C767 ) C179_=_C831( C179 C831 ) C179_=_C832( C179 C832 ) C179_=_C833( C179 C833 ) C179_=_C863( C179 C863 ) C184_=_C185( C184 C185 ) \nC184_=_C186( C184 C186 ) C184_=_C332( C184 C332 ) C184_=_C341( C184 C341 ) C184_=_C342( C184 C342 ) C184_=_C343( C184 C343 ) C184_=_C344( C184 C344 ) \nC184_=_C501( C184 C501 ) C184_=_C512( C184 C512 ) C184_=_C513( C184 C513 ) C184_=_C626( C184 C626 ) C184_=_C643( C184 C643 ) C184_=_C652( C184 C652 ) \nC184_=_C655( C184 C655 ) C184_=_C656( C184 C656 ) C184_=_C657( C184 C657 ) C184_=_C760( C184 C760 ) C184_=_C766( C184 C766 ) C184_=_C767( C184 C767 ) \nC184_=_C831( C184 C831 ) C184_=_C832( C184 C832 ) C184_=_C833( C184 C833 ) C184_=_C863( C184 C863 ) C184_=_C899( C184 C899 ) C185_=_C186( C185 C186 ) \nC185_=_C332( C185 C332 ) C185_=_C341( C185 C341 ) C185_=_C342( C185 C342 ) C185_=_C343( C185 C343 ) C185_=_C344( C185 C344 ) C185_=_C501( C185 C501 ) \nC185_=_C512( C185 C512 ) C185_=_C513( C185 C513 ) C185_=_C626( C185 C626 ) C185_=_C643( C185 C643 ) C185_=_C652( C185 C652 ) C185_=_C655( C185 C655 ) \nC185_=_C656( C185 C656 ) C185_=_C657( C185 C657 ) C185_=_C760( C185 C760 ) C185_=_C766( C185 C766 ) C185_=_C767( C185 C767 ) C185_=_C831( C185 C831 ) \nC185_=_C832( C185 C832 ) C185_=_C833( C185 C833 ) C185_=_C863( C185 C863 ) C186_=_C332( C186 C332 ) C186_=_C341( C186 C341 ) C186_=_C342( C186 C342 ) \nC186_=_C343( C186 C343 ) C186_=_C344( C186 C344 ) C186_=_C501( C186 C501 ) C186_=_C512( C186 C512 ) C186_=_C513( C186 C513 ) C186_=_C626( C186 C626 ) \nC186_=_C643( C186 C643 ) C186_=_C652( C186 C652 ) C186_=_C655( C186 C655 ) C186_=_C656( C186 C656 ) C186_=_C657( C186 C657 ) C186_=_C760( C186 C760 ) \nC186_=_C766( C186 C766 ) C186_=_C767( C186 C767 ) C186_=_C831( C186 C831 ) C186_=_C832( C186 C832 ) C186_=_C833( C186 C833 ) C186_=_C863( C186 C863 ) \nC187_=_C345( C187 C345 ) C187_=_C346( C187 C346 ) C187_=_C347( C187 C347 ) C187_=_C502( C187 C502 ) C187_=_C514( C187 C514 ) C187_=_C515( C187 C515 ) \nC187_=_C516( C187 C516 ) C187_=_C636( C187 C636 ) C187_=_C644( C187 C644 ) C187_=_C658( C187 C658 ) C187_=_C659( C187 C659 ) C187_=_C736( C187 C736 ) \nC187_=_C746( C187 C746 ) C187_=_C768( C187 C768 ) C187_=_C863( C187 C863 ) C187_=_C868( C187 C868 ) C187_=_C899( C187 C899 ) C332_=_C341( C332 C341 ) \nC332_=_C342( C332 C342 ) C332_=_C343( C332 C343 ) C332_=_C344( C332 C344 ) C332_=_C501( C332 C501 ) C332_=_C512( C332 C512 ) C332_=_C513( C332 C513 ) \nC332_=_C626( C332 C626 ) C332_=_C643( C332 C643 ) C332_=_C652( C332 C652 ) C332_=_C655( C332 C655 ) C332_=_C656( C332 C656 ) C332_=_C657( C332 C657 ) \nC332_=_C760( C332 C760 ) C332_=_C766( C332 C766 ) C332_=_C767( C332 C767 ) C332_=_C831( C332 C831 ) C332_=_C832( C332 C832 ) C332_=_C833( C332 C833 ) \nC332_=_C863( C332 C863 ) C341_=_C342( C341 C342 ) C341_=_C343( C341 C343 ) C341_=_C344( C341 C344 ) C341_=_C501( C341 C501 ) C341_=_C512( C341 C512 ) \nC341_=_C513( C341 C513 ) C341_=_C626( C341 C626 ) C341_=_C643( C341 C643 ) C341_=_C652( C341 C652 ) C341_=_C655( C341 C655 ) C341_=_C656( C341 C656 ) \nC341_=_C657( C341 C657 ) C341_=_C760( C341 C760 ) C341_=_C766( C341 C766 ) C341_=_C767( C341 C767 ) C341_=_C768( C341 C768 ) C341_=_C831( C341 C831 ) \nC341_=_C832( C341 C832 ) C341_=_C833( C341 C833 ) C341_=_C863( C341 C863 ) C342_=_C343( C342 C343 ) C342_=_C344( C342 C344 ) C342_=_C501( C342 C501 ) \nC342_=_C512( C342 C512 ) C342_=_C513( C342 C513 ) C342_=_C626( C342 C626 ) C342_=_C643( C342 C643 ) C342_=_C652( C342 C652 ) C342_=_C655( C342 C655 ) \nC342_=_C656( C342 C656 ) C342_=_C657( C342 C657 ) C342_=_C760( C342 C760 ) C342_=_C766( C342 C766 ) C342_=_C767( C342 C767 ) C342_=_C831( C342 C831 ) \nC342_=_C832( C342 C832 ) C342_=_C833( C342 C833 ) C342_=_C863( C342 C863 ) C343_=_C344( C343 C344 ) C343_=_C501( C343 C501 ) C343_=_C512( C343 C512 ) \nC343_=_C513( C343 C513 ) C343_=_C626( C343 C626 ) C343_=_C643( C343 C643 ) C343_=_C644( C343 C644 ) C343_=_C652( C343 C652 ) C343_=_C655( C343 C655 ) \nC343_=_C656( C343 C656 ) C343_=_C657( C343 C657 ) C343_=_C760( C343 C760 ) C343_=_C766( C343 C766 ) C343_=_C767( C343 C767 ) C343_=_C768( C343 C768 ) \nC343_=_C831( C343 C831 ) C343_=_C832( C343 C832 ) C343_=_C833( C343 C833 ) C343_=_C863( C343 C863 ) C344_=_C501( C344 C501 ) C344_=_C512( C344 C512 ) \nC344_=_C513( C344 C513 ) C344_=_C626( C344 C626 ) C344_=_C643( C344 C643 ) C344_=_C652( C344 C652 ) C344_=_C655( C344 C655 ) C344_=_C656( C344 C656 ) \nC344_=_C657( C344 C657 ) C344_=_C760( C344 C760 ) C344_=_C766( C344 C766 ) C344_=_C767( C344 C767 ) C344_=_C831( C344 C831 ) C344_=_C832( C344 C832 ) \nC344_=_C833( C344 C833 ) C344_=_C863( C344 C863 ) C344_=_C868( C344 C868 ) C345_=_C346( C345 C346 ) C345_=_C347( C345 C347 ) C345_=_C502( C345 C502 ) \nC345_=_C514( C345 C514 ) C345_=_C515( C345 C515 ) C345_=_C516( C345 C516 ) C345_=_C636( C345 C636 ) C345_=_C644( C345 C644 ) C345_=_C658( C345 C658 ) \nC345_=_C659( C345 C659 ) C345_=_C736( C345 C736 ) C345_=_C746( C345 C746 ) C345_=_C768( C345 C768 ) C345_=_C868( C345 C868 ) C345_=_C899( C345 C899 ) \nC346_=_C347( C346 C347 ) C346_=_C502( C346 C502 ) C346_=_C514( C346 C514 ) C346_=_C515( C346 C515 ) C346_=_C516( C346 C516 ) C346_=_C636( C346 C636 ) \nC346_=_C644( C346 C644 ) C346_=_C658( C346 C658 ) C346_=_C659( C346 C659 ) C346_=_C736( C346 C736 ) C346_=_C746( C346 C746 ) C346_=_C767( C346 C767 ) \nC346_=_C768( C346 C768 ) C346_=_C833( C346 C833 ) C346_=_C868( C346 C868 ) C346_=_C899( C346 C899 ) C347_=_C502( C347 C502 ) C347_=_C514( C347 C514 ) \nC347_=_C515( C347 C515 ) C347_=_C516( C347 C516 ) C347_=_C636( C347 C636 ) C347_=_C644( C347 C644 ) C347_=_C652( C347 C652 ) C347_=_C658( C347 C658 ) \nC347_=_C659( C347 C659 ) C347_=_C736( C347 C736 ) C347_=_C746( C347 C746 ) C347_=_C766( C347 C766 ) C347_=_C768( C347 C768 ) C347_=_C868( C347 C868 ) \nC347_=_C899( C347 C899 ) C501_=_C502( C501 C502 ) C501_=_C512( C501 C512 ) C501_=_C513( C501 C513 ) C501_=_C626( C501 C626 ) C501_=_C643( C501 C643 ) \nC501_=_C652( C501 C652 ) C501_=_C655( C501 C655 ) C501_=_C656( C501 C656 ) C501_=_C657( C501 C657 ) C501_=_C760( C501 C760 ) C501_=_C766( C501 C766 ) \nC501_=_C767( C501 C767 ) C501_=_C831( C501 C831 ) C501_=_C832( C501 C832 ) C501_=_C833( C501 C833 ) C501_=_C863( C501 C863 ) C502_=_C514( C502 C514 ) \nC502_=_C515( C502 C515 ) C502_=_C516( C502 C516 ) C502_=_C636( C502 C636 ) C502_=_C644( C502 C644 ) C502_=_C652( C502 C652 ) C502_=_C658( C502 C658 ) \nC502_=_C659( C502 C659 ) C502_=_C736( C502 C736 ) C502_=_C746( C502 C746 ) C502_=_C760( C502 C760 ) C502_=_C768( C502 C768 ) C502_=_C868( C502 C868 ) \nC502_=_C899( C502 C899 ) C512_=_C513( C512 C513 ) C512_=_C516( C512 C516 ) C512_=_C626( C512 C626 ) C512_=_C643( C512 C643 ) C512_=_C652( C512 C652 ) \nC512_=_C655( C512 C655 ) C512_=_C656( C512 C656 ) C512_=_C657( C512 C657 ) C512_=_C760( C512 C760 ) C512_=_C766( C512 C766 ) C512_=_C767( C512 C767 ) \nC512_=_C831( C512 C831 ) C512_=_C832( C512 C832 ) C512_=_C833( C512 C833 ) C512_=_C863( C512 C863 ) C513_=_C515( C513 C515 ) C513_=_C626( C513 C626 ) \nC513_=_C643( C513 C643 ) C513_=_C652( C513 C652 ) C513_=_C655( C513 C655 ) C513_=_C656( C513 C656 ) C513_=_C657( C513 C657 ) C513_=_C736( C513 C736 ) \nC513_=_C760( C513 C760 ) C513_=_C766( C513 C766 ) C513_=_C767( C513 C767 ) C513_=_C768( C513 C768 ) C513_=_C831( C513 C831 ) C513_=_C832( C513 C832 ) \nC513_=_C833( C513 C833 ) C513_=_C863( C513 C863 ) C514_=_C515( C514 C515 ) C514_=_C516( C514 C516 ) C514_=_C636( C514 C636 ) C514_=_C644( C514 C644 ) \nC514_=_C658( C514</w:t>
      </w:r>
    </w:p>
    <w:p>
      <w:pPr>
        <w:pStyle w:val="PreformattedText"/>
        <w:bidi w:val="0"/>
        <w:spacing w:before="0" w:after="0"/>
        <w:jc w:val="left"/>
        <w:rPr/>
      </w:pPr>
      <w:r>
        <w:rPr/>
        <w:t xml:space="preserve"> </w:t>
      </w:r>
      <w:r>
        <w:rPr/>
        <w:t>C658 ) C514_=_C659( C514 C659 ) C514_=_C736( C514 C736 ) C514_=_C746( C514 C746 ) C514_=_C768( C514 C768 ) C514_=_C868( C514 C868 ) \nC514_=_C899( C514 C899 ) C515_=_C516( C515 C516 ) C515_=_C636( C515 C636 ) C515_=_C644( C515 C644 ) C515_=_C658( C515 C658 ) C515_=_C659( C515 C659 ) \nC515_=_C736( C515 C736 ) C515_=_C746( C515 C746 ) C515_=_C768( C515 C768 ) C515_=_C868( C515 C868 ) C515_=_C899( C515 C899 ) C516_=_C636( C516 C636 ) \nC516_=_C644( C516 C644 ) C516_=_C658( C516 C658 ) C516_=_C659( C516 C659 ) C516_=_C736( C516 C736 ) C516_=_C746( C516 C746 ) C516_=_C768( C516 C768 ) \nC516_=_C868( C516 C868 ) C516_=_C899( C516 C899 ) C626_=_C643( C626 C643 ) C626_=_C652( C626 C652 ) C626_=_C655( C626 C655 ) C626_=_C656( C626 C656 ) \nC626_=_C657( C626 C657 ) C626_=_C736( C626 C736 ) C626_=_C760( C626 C760 ) C626_=_C766( C626 C766 ) C626_=_C767( C626 C767 ) C626_=_C831( C626 C831 ) \nC626_=_C832( C626 C832 ) C626_=_C833( C626 C833 ) C626_=_C863( C626 C863 ) C636_=_C644( C636 C644 ) C636_=_C652( C636 C652 ) C636_=_C658( C636 C658 ) \nC636_=_C659( C636 C659 ) C636_=_C736( C636 C736 ) C636_=_C746( C636 C746 ) C636_=_C760( C636 C760 ) C636_=_C766( C636 C766 ) C636_=_C768( C636 C768 ) \nC636_=_C833( C636 C833 ) C636_=_C868( C636 C868 ) C636_=_C899( C636 C899 ) C643_=_C644( C643 C644 ) C643_=_C652( C643 C652 ) C643_=_C655( C643 C655 ) \nC643_=_C656( C643 C656 ) C643_=_C657( C643 C657 ) C643_=_C760( C643 C760 ) C643_=_C766( C643 C766 ) C643_=_C767( C643 C767 ) C643_=_C831( C643 C831 ) \nC643_=_C832( C643 C832 ) C643_=_C833( C643 C833 ) C643_=_C863( C643 C863 ) C643_=_C868( C643 C868 ) C643_=_C899( C643 C899 ) C644_=_C657( C644 C657 ) \nC644_=_C658( C644 C658 ) C644_=_C659( C644 C659 ) C644_=_C736( C644 C736 ) C644_=_C746( C644 C746 ) C644_=_C768( C644 C768 ) C644_=_C868( C644 C868 ) \nC644_=_C899( C644 C899 ) C652_=_C655( C652 C655 ) C652_=_C656( C652 C656 ) C652_=_C657( C652 C657 ) C652_=_C760( C652 C760 ) C652_=_C766( C652 C766 ) \nC652_=_C767( C652 C767 ) C652_=_C831( C652 C831 ) C652_=_C832( C652 C832 ) C652_=_C833( C652 C833 ) C652_=_C863( C652 C863 ) C655_=_C656( C655 C656 ) \nC655_=_C657( C655 C657 ) C655_=_C760( C655 C760 ) C655_=_C766( C655 C766 ) C655_=_C767( C655 C767 ) C655_=_C831( C655 C831 ) C655_=_C832( C655 C832 ) \nC655_=_C833( C655 C833 ) C655_=_C863( C655 C863 ) C655_=_C899( C655 C899 ) C656_=_C657( C656 C657 ) C656_=_C760( C656 C760 ) C656_=_C766( C656 C766 ) \nC656_=_C767( C656 C767 ) C656_=_C768( C656 C768 ) C656_=_C831( C656 C831 ) C656_=_C832( C656 C832 ) C656_=_C833( C656 C833 ) C656_=_C863( C656 C863 ) \nC657_=_C760( C657 C760 ) C657_=_C766( C657 C766 ) C657_=_C767( C657 C767 ) C657_=_C831( C657 C831 ) C657_=_C832( C657 C832 ) C657_=_C833( C657 C833 ) \nC657_=_C863( C657 C863 ) C658_=_C659( C658 C659 ) C658_=_C736( C658 C736 ) C658_=_C746( C658 C746 ) C658_=_C768( C658 C768 ) C658_=_C868( C658 C868 ) \nC658_=_C899( C658 C899 ) C659_=_C736( C659 C736 ) C659_=_C746( C659 C746 ) C659_=_C768( C659 C768 ) C659_=_C868( C659 C868 ) C659_=_C899( C659 C899 ) \nC736_=_C746( C736 C746 ) C736_=_C767( C736 C767 ) C736_=_C768( C736 C768 ) C736_=_C868( C736 C868 ) C736_=_C899( C736 C899 ) C746_=_C768( C746 C768 ) \nC746_=_C868( C746 C868 ) C746_=_C899( C746 C899 ) C760_=_C766( C760 C766 ) C760_=_C767( C760 C767 ) C760_=_C831( C760 C831 ) C760_=_C832( C760 C832 ) \nC760_=_C833( C760 C833 ) C760_=_C863( C760 C863 ) C766_=_C767( C766 C767 ) C766_=_C831( C766 C831 ) C766_=_C832( C766 C832 ) C766_=_C833( C766 C833 ) \nC766_=_C863( C766 C863 ) C766_=_C899( C766 C899 ) C767_=_C831( C767 C831 ) C767_=_C832( C767 C832 ) C767_=_C833( C767 C833 ) C767_=_C863( C767 C863 ) \nC767_=_C868( C767 C868 ) C768_=_C831( C768 C831 ) C768_=_C868( C768 C868 ) C768_=_C899( C768 C899 ) C831_=_C832( C831 C832 ) C831_=_C833( C831 C833 ) \nC831_=_C863( C831 C863 ) C831_=_C899( C831 C899 ) C832_=_C833( C832 C833 ) C832_=_C863( C832 C863 ) C832_=_C899( C832 C899 ) C833_=_C863( C833 C863 ) \nC833_=_C868( C833 C868 ) C863_=_C868( C863 C868 ) C868_=_C899( C868 C899 ) "];137-&gt;179[label="44: C18 C158 C179 C184 C185 \nC186 C187 C332 C341 C342 C343 \nC344 C345 C346 C347 C501 C502 \nC512 C513 C514 C515 C516 C626 \nC636 C643 C644 C652 C655 C656 \nC657 C658 C659 C736 C746 C760 \nC766 C767 C768 C831 C832 C833 \nC863 C868 C899 \n510: C18_=_C158 ,C18_=_C186 ,C18_=_C187 ,C18_=_C345 ,C18_=_C346 ,\nC18_=_C347 ,C18_=_C502 ,C18_=_C514 ,C18_=_C515 ,C18_=_C516 ,C18_=_C636 ,\nC18_=_C644 ,C18_=_C658 ,C18_=_C659 ,C18_=_C736 ,C18_=_C746 ,C18_=_C768 ,\nC18_=_C868 ,C18_=_C899 ,C158_=_C187 ,C158_=_C345 ,C158_=_C346 ,C158_=_C347 ,\nC158_=_C502 ,C158_=_C514 ,C158_=_C515 ,C158_=_C516 ,C158_=_C636 ,C158_=_C644 ,\nC158_=_C652 ,C158_=_C658 ,C158_=_C659 ,C158_=_C736 ,C158_=_C746 ,C158_=_C767 ,\nC158_=_C768 ,C158_=_C868 ,C158_=_C899 ,C179_=_C184 ,C179_=_C185 ,C179_=_C186 ,\nC179_=_C332 ,C179_=_C341 ,C179_=_C342 ,C179_=_C343 ,C179_=_C344 ,C179_=_C501 ,\nC179_=_C512 ,C179_=_C513 ,C179_=_C626 ,C179_=_C643 ,C179_=_C652 ,C179_=_C655 ,\nC179_=_C656 ,C179_=_C657 ,C179_=_C760 ,C179_=_C766 ,C179_=_C767 ,C179_=_C831 ,\nC179_=_C832 ,C179_=_C833 ,C179_=_C863 ,C184_=_C185 ,C184_=_C186 ,C184_=_C332 ,\nC184_=_C341 ,C184_=_C342 ,C184_=_C343 ,C184_=_C344 ,C184_=_C501 ,C184_=_C512 ,\nC184_=_C513 ,C184_=_C626 ,C184_=_C643 ,C184_=_C652 ,C184_=_C655 ,C184_=_C656 ,\nC184_=_C657 ,C184_=_C760 ,C184_=_C766 ,C184_=_C767 ,C184_=_C831 ,C184_=_C832 ,\nC184_=_C833 ,C184_=_C863 ,C184_=_C899 ,C185_=_C186 ,C185_=_C332 ,C185_=_C341 ,\nC185_=_C342 ,C185_=_C343 ,C185_=_C344 ,C185_=_C501 ,C185_=_C512 ,C185_=_C513 ,\nC185_=_C626 ,C185_=_C643 ,C185_=_C652 ,C185_=_C655 ,C185_=_C656 ,C185_=_C657 ,\nC185_=_C760 ,C185_=_C766 ,C185_=_C767 ,C185_=_C831 ,C185_=_C832 ,C185_=_C833 ,\nC185_=_C863 ,C186_=_C332 ,C186_=_C341 ,C186_=_C342 ,C186_=_C343 ,C186_=_C344 ,\nC186_=_C501 ,C186_=_C512 ,C186_=_C513 ,C186_=_C626 ,C186_=_C643 ,C186_=_C652 ,\nC186_=_C655 ,C186_=_C656 ,C186_=_C657 ,C186_=_C760 ,C186_=_C766 ,C186_=_C767 ,\nC186_=_C831 ,C186_=_C832 ,C186_=_C833 ,C186_=_C863 ,C187_=_C345 ,C187_=_C346 ,\nC187_=_C347 ,C187_=_C502 ,C187_=_C514 ,C187_=_C515 ,C187_=_C516 ,C187_=_C636 ,\nC187_=_C644 ,C187_=_C658 ,C187_=_C659 ,C187_=_C736 ,C187_=_C746 ,C187_=_C768 ,\nC187_=_C863 ,C187_=_C868 ,C187_=_C899 ,C332_=_C341 ,C332_=_C342 ,C332_=_C343 ,\nC332_=_C344 ,C332_=_C501 ,C332_=_C512 ,C332_=_C513 ,C332_=_C626 ,C332_=_C643 ,\nC332_=_C652 ,C332_=_C655 ,C332_=_C656 ,C332_=_C657 ,C332_=_C760 ,C332_=_C766 ,\nC332_=_C767 ,C332_=_C831 ,C332_=_C832 ,C332_=_C833 ,C332_=_C863 ,C341_=_C342 ,\nC341_=_C343 ,C341_=_C344 ,C341_=_C501 ,C341_=_C512 ,C341_=_C513 ,C341_=_C626 ,\nC341_=_C643 ,C341_=_C652 ,C341_=_C655 ,C341_=_C656 ,C341_=_C657 ,C341_=_C760 ,\nC341_=_C766 ,C341_=_C767 ,C341_=_C768 ,C341_=_C831 ,C341_=_C832 ,C341_=_C833 ,\nC341_=_C863 ,C342_=_C343 ,C342_=_C344 ,C342_=_C501 ,C342_=_C512 ,C342_=_C513 ,\nC342_=_C626 ,C342_=_C643 ,C342_=_C652 ,C342_=_C655 ,C342_=_C656 ,C342_=_C657 ,\nC342_=_C760 ,C342_=_C766 ,C342_=_C767 ,C342_=_C831 ,C342_=_C832 ,C342_=_C833 ,\nC342_=_C863 ,C343_=_C344 ,C343_=_C501 ,C343_=_C512 ,C343_=_C513 ,C343_=_C626 ,\nC343_=_C643 ,C343_=_C644 ,C343_=_C652 ,C343_=_C655 ,C343_=_C656 ,C343_=_C657 ,\nC343_=_C760 ,C343_=_C766 ,C343_=_C767 ,C343_=_C768 ,C343_=_C831 ,C343_=_C832 ,\nC343_=_C833 ,C343_=_C863 ,C344_=_C501 ,C344_=_C512 ,C344_=_C513 ,C344_=_C626 ,\nC344_=_C643 ,C344_=_C652 ,C344_=_C655 ,C344_=_C656 ,C344_=_C657 ,C344_=_C760 ,\nC344_=_C766 ,C344_=_C767 ,C344_=_C831 ,C344_=_C832 ,C344_=_C833 ,C344_=_C863 ,\nC344_=_C868 ,C345_=_C346 ,C345_=_C347 ,C345_=_C502 ,C345_=_C514 ,C345_=_C515 ,\nC345_=_C516 ,C345_=_C636 ,C345_=_C644 ,C345_=_C658 ,C345_=_C659 ,C345_=_C736 ,\nC345_=_C746 ,C345_=_C768 ,C345_=_C868 ,C345_=_C899 ,C346_=_C347 ,C346_=_C502 ,\nC346_=_C514 ,C346_=_C515 ,C346_=_C516 ,C346_=_C636 ,C346_=_C644 ,C346_=_C658 ,\nC346_=_C659 ,C346_=_C736 ,C346_=_C746 ,C346_=_C767 ,C346_=_C768 ,C346_=_C833 ,\nC346_=_C868 ,C346_=_C899 ,C347_=_C502 ,C347_=_C514 ,C347_=_C515 ,C347_=_C516 ,\nC347_=_C636 ,C347_=_C644 ,C347_=_C652 ,C347_=_C658 ,C347_=_C659 ,C347_=_C736 ,\nC347_=_C746 ,C347_=_C766 ,C347_=_C768 ,C347_=_C868 ,C347_=_C899 ,C501_=_C502 ,\nC501_=_C512 ,C501_=_C513 ,C501_=_C626 ,C501_=_C643 ,C501_=_C652 ,C501_=_C655 ,\nC501_=_C656 ,C501_=_C657 ,C501_=_C760 ,C501_=_C766 ,C501_=_C767 ,C501_=_C831 ,\nC501_=_C832 ,C501_=_C833 ,C501_=_C863 ,C502_=_C514 ,C502_=_C515 ,C502_=_C516 ,\nC502_=_C636 ,C502_=_C644 ,C502_=_C652 ,C502_=_C658 ,C502_=_C659 ,C502_=_C736 ,\nC502_=_C746 ,C502_=_C760 ,C502_=_C768 ,C502_=_C868 ,C502_=_C899 ,C512_=_C513 ,\nC512_=_C516 ,C512_=_C626 ,C512_=_C643 ,C512_=_C652 ,C512_=_C655 ,C512_=_C656 ,\nC512_=_C657 ,C512_=_C760 ,C512_=_C766 ,C512_=_C767 ,C512_=_C831 ,C512_=_C832 ,\nC512_=_C833 ,C512_=_C863 ,C513_=_C515 ,C513_=_C626 ,C513_=_C643 ,C513_=_C652 ,\nC513_=_C655 ,C513_=_C656 ,C513_=_C657 ,C513_=_C736 ,C513_=_C760 ,C513_=_C766 ,\nC513_=_C767 ,C513_=_C768 ,C513_=_C831 ,C513_=_C832 ,C513_=_C833 ,C513_=_C863 ,\nC514_=_C515 ,C514_=_C516 ,C514_=_C636 ,C514_=_C644 ,C514_=_C658 ,C514_=_C659 ,\nC514_=_C736 ,C514_=_C746 ,C514_=_C768 ,C514_=_C868 ,C514_=_C899 ,C515_=_C516 ,\nC515_=_C636 ,C515_=_C644 ,C515_=_C658 ,C515_=_C659 ,C515_=_C736 ,C515_=_C746 ,\nC515_=_C768 ,C515_=_C868 ,C515_=_C899 ,C516_=_C636 ,C516_=_C644 ,C516_=_C658 ,\nC516_=_C659 ,C516_=_C736 ,C516_=_C746 ,C516_=_C768 ,C516_=_C868 ,C516_=_C899 ,\nC626_=_C643 ,C626_=_C652 ,C626_=_C655 ,C626_=_C656 ,C626_=_C657 ,C626_=_C736 ,\nC626_=_C760 ,C626_=_C766 ,C626_=_C767 ,C626_=_C831 ,C626_=_C832 ,C626_=_C833 ,\nC626_=_C863 ,C636_=_C644 ,C636_=_C652 ,C636_=_C658 ,C636_=_C659 ,C636_=_C736 ,\nC636_=_C746 ,C636_=_C760 ,C636_=_C766 ,C636_=_C768 ,C636_=_C833 ,C636_=_C868 ,\nC636_=_C899 ,C643_=_C644 ,C643_=_C652 ,C643_=_C655 ,C643_=_C656 ,C643_=_C657 ,\nC643_=_C760 ,C643_=_C766 ,C643_=_C767 ,C643_=_C831 ,C643_=_C832 ,C643_=_C833 ,\nC643_=_C863 ,C643_=_C868 ,C643_=_C899 ,C644_=_C657 ,C644_=_C658 ,C644_=_C659 ,\nC644_=_C736 ,C644_=_C746 ,C644_=_C768 ,C644_=_C868 ,C644_=_C899</w:t>
      </w:r>
    </w:p>
    <w:p>
      <w:pPr>
        <w:pStyle w:val="PreformattedText"/>
        <w:bidi w:val="0"/>
        <w:spacing w:before="0" w:after="0"/>
        <w:jc w:val="left"/>
        <w:rPr/>
      </w:pPr>
      <w:r>
        <w:rPr/>
        <w:t xml:space="preserve"> </w:t>
      </w:r>
      <w:r>
        <w:rPr/>
        <w:t>,C652_=_C655 ,\nC652_=_C656 ,C652_=_C657 ,C652_=_C760 ,C652_=_C766 ,C652_=_C767 ,C652_=_C831 ,\nC652_=_C832 ,C652_=_C833 ,C652_=_C863 ,C655_=_C656 ,C655_=_C657 ,C655_=_C760 ,\nC655_=_C766 ,C655_=_C767 ,C655_=_C831 ,C655_=_C832 ,C655_=_C833 ,C655_=_C863 ,\nC655_=_C899 ,C656_=_C657 ,C656_=_C760 ,C656_=_C766 ,C656_=_C767 ,C656_=_C768 ,\nC656_=_C831 ,C656_=_C832 ,C656_=_C833 ,C656_=_C863 ,C657_=_C760 ,C657_=_C766 ,\nC657_=_C767 ,C657_=_C831 ,C657_=_C832 ,C657_=_C833 ,C657_=_C863 ,C658_=_C659 ,\nC658_=_C736 ,C658_=_C746 ,C658_=_C768 ,C658_=_C868 ,C658_=_C899 ,C659_=_C736 ,\nC659_=_C746 ,C659_=_C768 ,C659_=_C868 ,C659_=_C899 ,C736_=_C746 ,C736_=_C767 ,\nC736_=_C768 ,C736_=_C868 ,C736_=_C899 ,C746_=_C768 ,C746_=_C868 ,C746_=_C899 ,\nC760_=_C766 ,C760_=_C767 ,C760_=_C831 ,C760_=_C832 ,C760_=_C833 ,C760_=_C863 ,\nC766_=_C767 ,C766_=_C831 ,C766_=_C832 ,C766_=_C833 ,C766_=_C863 ,C766_=_C899 ,\nC767_=_C831 ,C767_=_C832 ,C767_=_C833 ,C767_=_C863 ,C767_=_C868 ,C768_=_C831 ,\nC768_=_C868 ,C768_=_C899 ,C831_=_C832 ,C831_=_C833 ,C831_=_C863 ,C831_=_C899 ,\nC832_=_C833 ,C832_=_C863 ,C832_=_C899 ,C833_=_C863 ,C833_=_C868 ,C863_=_C868 ,\nC868_=_C899 ,"];180[shape=box, label="id:180 level: 8\n46: C18 C101 C154 C186 C191 \nC194 C224 C257 C277 C287 C341 \nC343 C350 C380 C390 C431 C452 \nC454 C476 C509 C544 C565 C576 \nC615 C630 C640 C645 C677 C681 \nC685 C688 C689 C692 C702 C761 \nC763 C768 C774 C789 C800 C844 \nC846 C862 C881 C884 C890 \n597: C18_=_C101( C18 C101 ) C18_=_C154( C18 C154 ) C18_=_C186( C18 C186 ) C18_=_C191( C18 C191 ) C18_=_C194( C18 C194 ) \nC18_=_C257( C18 C257 ) C18_=_C277( C18 C277 ) C18_=_C287( C18 C287 ) C18_=_C454( C18 C454 ) C18_=_C544( C18 C544 ) C18_=_C576( C18 C576 ) \nC18_=_C615( C18 C615 ) C18_=_C630( C18 C630 ) C18_=_C640( C18 C640 ) C18_=_C645( C18 C645 ) C18_=_C681( C18 C681 ) C18_=_C685( C18 C685 ) \nC18_=_C689( C18 C689 ) C18_=_C702( C18 C702 ) C18_=_C761( C18 C761 ) C18_=_C763( C18 C763 ) C18_=_C768( C18 C768 ) C18_=_C774( C18 C774 ) \nC18_=_C844( C18 C844 ) C18_=_C846( C18 C846 ) C18_=_C881( C18 C881 ) C18_=_C884( C18 C884 ) C101_=_C154( C101 C154 ) C101_=_C186( C101 C186 ) \nC101_=_C191( C101 C191 ) C101_=_C194( C101 C194 ) C101_=_C257( C101 C257 ) C101_=_C277( C101 C277 ) C101_=_C287( C101 C287 ) C101_=_C454( C101 C454 ) \nC101_=_C544( C101 C544 ) C101_=_C576( C101 C576 ) C101_=_C615( C101 C615 ) C101_=_C630( C101 C630 ) C101_=_C640( C101 C640 ) C101_=_C645( C101 C645 ) \nC101_=_C681( C101 C681 ) C101_=_C685( C101 C685 ) C101_=_C689( C101 C689 ) C101_=_C702( C101 C702 ) C101_=_C761( C101 C761 ) C101_=_C763( C101 C763 ) \nC101_=_C774( C101 C774 ) C101_=_C844( C101 C844 ) C101_=_C846( C101 C846 ) C101_=_C881( C101 C881 ) C101_=_C884( C101 C884 ) C154_=_C186( C154 C186 ) \nC154_=_C191( C154 C191 ) C154_=_C194( C154 C194 ) C154_=_C224( C154 C224 ) C154_=_C257( C154 C257 ) C154_=_C277( C154 C277 ) C154_=_C287( C154 C287 ) \nC154_=_C341( C154 C341 ) C154_=_C343( C154 C343 ) C154_=_C350( C154 C350 ) C154_=_C380( C154 C380 ) C154_=_C390( C154 C390 ) C154_=_C431( C154 C431 ) \nC154_=_C452( C154 C452 ) C154_=_C454( C154 C454 ) C154_=_C476( C154 C476 ) C154_=_C509( C154 C509 ) C154_=_C544( C154 C544 ) C154_=_C565( C154 C565 ) \nC154_=_C576( C154 C576 ) C154_=_C615( C154 C615 ) C154_=_C630( C154 C630 ) C154_=_C640( C154 C640 ) C154_=_C645( C154 C645 ) C154_=_C677( C154 C677 ) \nC154_=_C681( C154 C681 ) C154_=_C685( C154 C685 ) C154_=_C688( C154 C688 ) C154_=_C689( C154 C689 ) C154_=_C692( C154 C692 ) C154_=_C702( C154 C702 ) \nC154_=_C761( C154 C761 ) C154_=_C763( C154 C763 ) C154_=_C768( C154 C768 ) C154_=_C774( C154 C774 ) C154_=_C789( C154 C789 ) C154_=_C800( C154 C800 ) \nC154_=_C844( C154 C844 ) C154_=_C846( C154 C846 ) C154_=_C862( C154 C862 ) C154_=_C881( C154 C881 ) C154_=_C884( C154 C884 ) C154_=_C890( C154 C890 ) \nC186_=_C191( C186 C191 ) C186_=_C194( C186 C194 ) C186_=_C257( C186 C257 ) C186_=_C277( C186 C277 ) C186_=_C287( C186 C287 ) C186_=_C341( C186 C341 ) \nC186_=_C343( C186 C343 ) C186_=_C454( C186 C454 ) C186_=_C544( C186 C544 ) C186_=_C576( C186 C576 ) C186_=_C615( C186 C615 ) C186_=_C630( C186 C630 ) \nC186_=_C640( C186 C640 ) C186_=_C645( C186 C645 ) C186_=_C681( C186 C681 ) C186_=_C685( C186 C685 ) C186_=_C689( C186 C689 ) C186_=_C702( C186 C702 ) \nC186_=_C761( C186 C761 ) C186_=_C763( C186 C763 ) C186_=_C774( C186 C774 ) C186_=_C844( C186 C844 ) C186_=_C846( C186 C846 ) C186_=_C881( C186 C881 ) \nC186_=_C884( C186 C884 ) C191_=_C194( C191 C194 ) C191_=_C257( C191 C257 ) C191_=_C277( C191 C277 ) C191_=_C287( C191 C287 ) C191_=_C454( C191 C454 ) \nC191_=_C544( C191 C544 ) C191_=_C576( C191 C576 ) C191_=_C615( C191 C615 ) C191_=_C630( C191 C630 ) C191_=_C640( C191 C640 ) C191_=_C645( C191 C645 ) \nC191_=_C681( C191 C681 ) C191_=_C685( C191 C685 ) C191_=_C689( C191 C689 ) C191_=_C702( C191 C702 ) C191_=_C761( C191 C761 ) C191_=_C763( C191 C763 ) \nC191_=_C774( C191 C774 ) C191_=_C844( C191 C844 ) C191_=_C846( C191 C846 ) C191_=_C862( C191 C862 ) C191_=_C881( C191 C881 ) C191_=_C884( C191 C884 ) \nC194_=_C257( C194 C257 ) C194_=_C277( C194 C277 ) C194_=_C287( C194 C287 ) C194_=_C454( C194 C454 ) C194_=_C544( C194 C544 ) C194_=_C576( C194 C576 ) \nC194_=_C615( C194 C615 ) C194_=_C630( C194 C630 ) C194_=_C640( C194 C640 ) C194_=_C645( C194 C645 ) C194_=_C677( C194 C677 ) C194_=_C681( C194 C681 ) \nC194_=_C685( C194 C685 ) C194_=_C689( C194 C689 ) C194_=_C702( C194 C702 ) C194_=_C761( C194 C761 ) C194_=_C763( C194 C763 ) C194_=_C774( C194 C774 ) \nC194_=_C844( C194 C844 ) C194_=_C846( C194 C846 ) C194_=_C881( C194 C881 ) C194_=_C884( C194 C884 ) C224_=_C341( C224 C341 ) C224_=_C343( C224 C343 ) \nC224_=_C350( C224 C350 ) C224_=_C380( C224 C380 ) C224_=_C390( C224 C390 ) C224_=_C431( C224 C431 ) C224_=_C452( C224 C452 ) C224_=_C476( C224 C476 ) \nC224_=_C509( C224 C509 ) C224_=_C565( C224 C565 ) C224_=_C677( C224 C677 ) C224_=_C688( C224 C688 ) C224_=_C692( C224 C692 ) C224_=_C768( C224 C768 ) \nC224_=_C789( C224 C789 ) C224_=_C800( C224 C800 ) C224_=_C862( C224 C862 ) C224_=_C890( C224 C890 ) C257_=_C277( C257 C277 ) C257_=_C287( C257 C287 ) \nC257_=_C454( C257 C454 ) C257_=_C544( C257 C544 ) C257_=_C576( C257 C576 ) C257_=_C615( C257 C615 ) C257_=_C630( C257 C630 ) C257_=_C640( C257 C640 ) \nC257_=_C645( C257 C645 ) C257_=_C681( C257 C681 ) C257_=_C685( C257 C685 ) C257_=_C689( C257 C689 ) C257_=_C702( C257 C702 ) C257_=_C761( C257 C761 ) \nC257_=_C763( C257 C763 ) C257_=_C774( C257 C774 ) C257_=_C844( C257 C844 ) C257_=_C846( C257 C846 ) C257_=_C881( C257 C881 ) C257_=_C884( C257 C884 ) \nC277_=_C287( C277 C287 ) C277_=_C454( C277 C454 ) C277_=_C544( C277 C544 ) C277_=_C576( C277 C576 ) C277_=_C615( C277 C615 ) C277_=_C630( C277 C630 ) \nC277_=_C640( C277 C640 ) C277_=_C645( C277 C645 ) C277_=_C681( C277 C681 ) C277_=_C685( C277 C685 ) C277_=_C689( C277 C689 ) C277_=_C702( C277 C702 ) \nC277_=_C761( C277 C761 ) C277_=_C763( C277 C763 ) C277_=_C774( C277 C774 ) C277_=_C844( C277 C844 ) C277_=_C846( C277 C846 ) C277_=_C881( C277 C881 ) \nC277_=_C884( C277 C884 ) C287_=_C454( C287 C454 ) C287_=_C544( C287 C544 ) C287_=_C576( C287 C576 ) C287_=_C615( C287 C615 ) C287_=_C630( C287 C630 ) \nC287_=_C640( C287 C640 ) C287_=_C645( C287 C645 ) C287_=_C681( C287 C681 ) C287_=_C685( C287 C685 ) C287_=_C689( C287 C689 ) C287_=_C702( C287 C702 ) \nC287_=_C761( C287 C761 ) C287_=_C763( C287 C763 ) C287_=_C774( C287 C774 ) C287_=_C844( C287 C844 ) C287_=_C846( C287 C846 ) C287_=_C881( C287 C881 ) \nC287_=_C884( C287 C884 ) C341_=_C343( C341 C343 ) C341_=_C350( C341 C350 ) C341_=_C380( C341 C380 ) C341_=_C390( C341 C390 ) C341_=_C431( C341 C431 ) \nC341_=_C452( C341 C452 ) C341_=_C476( C341 C476 ) C341_=_C509( C341 C509 ) C341_=_C565( C341 C565 ) C341_=_C615( C341 C615 ) C341_=_C677( C341 C677 ) \nC341_=_C688( C341 C688 ) C341_=_C692( C341 C692 ) C341_=_C768( C341 C768 ) C341_=_C789( C341 C789 ) C341_=_C800( C341 C800 ) C341_=_C844( C341 C844 ) \nC341_=_C862( C341 C862 ) C341_=_C890( C341 C890 ) C343_=_C350( C343 C350 ) C343_=_C380( C343 C380 ) C343_=_C390( C343 C390 ) C343_=_C431( C343 C431 ) \nC343_=_C452( C343 C452 ) C343_=_C476( C343 C476 ) C343_=_C509( C343 C509 ) C343_=_C565( C343 C565 ) C343_=_C677( C343 C677 ) C343_=_C681( C343 C681 ) \nC343_=_C688( C343 C688 ) C343_=_C692( C343 C692 ) C343_=_C768( C343 C768 ) C343_=_C789( C343 C789 ) C343_=_C800( C343 C800 ) C343_=_C862( C343 C862 ) \nC343_=_C890( C343 C890 ) C350_=_C380( C350 C380 ) C350_=_C390( C350 C390 ) C350_=_C431( C350 C431 ) C350_=_C452( C350 C452 ) C350_=_C476( C350 C476 ) \nC350_=_C509( C350 C509 ) C350_=_C544( C350 C544 ) C350_=_C565( C350 C565 ) C350_=_C677( C350 C677 ) C350_=_C681( C350 C681 ) C350_=_C688( C350 C688 ) \nC350_=_C692( C350 C692 ) C350_=_C768( C350 C768 ) C350_=_C789( C350 C789 ) C350_=_C800( C350 C800 ) C350_=_C862( C350 C862 ) C350_=_C890( C350 C890 ) \nC380_=_C390( C380 C390 ) C380_=_C431( C380 C431 ) C380_=_C452( C380 C452 ) C380_=_C476( C380 C476 ) C380_=_C509( C380 C509 ) C380_=_C565( C380 C565 ) \nC380_=_C677( C380 C677 ) C380_=_C688( C380 C688 ) C380_=_C689( C380 C689 ) C380_=_C692( C380 C692 ) C380_=_C768( C380 C768 ) C380_=_C774( C380 C774 ) \nC380_=_C789( C380 C789 ) C380_=_C800( C380 C800 ) C380_=_C862( C380 C862 ) C380_=_C884( C380 C884 ) C380_=_C890( C380 C890 ) C390_=_C431( C390 C431 ) \nC390_=_C452( C390 C452 ) C390_=_C476( C390 C476 ) C390_=_C509( C390 C509 ) C390_=_C565( C390 C565 ) C390_=_C677( C390 C677 ) C390_=_C685( C390 C685 ) \nC390_=_C688( C390 C688 ) C390_=_C692( C390 C692 ) C390_=_C763( C390 C763 ) C390_=_C768( C390 C768 ) C390_=_C789( C390 C789 ) C390_=_C800( C390 C800 ) \nC390_=_C862( C390 C862 ) C390_=_C890( C390 C890 ) C431_=_C452( C431 C452 ) C431_=_C476( C431 C476 ) C431_=_C509( C431 C509 ) C431_=_C565( C431 C565 ) \nC431_=_C677( C431 C677 ) C431_=_C688( C431 C688 ) C431_=_C692( C431 C692 ) C431_=_C768( C431 C768 ) C431_=_C789( C431 C789 ) C431_=_C800( C431 C800 ) \nC431_=_C862( C431 C862</w:t>
      </w:r>
    </w:p>
    <w:p>
      <w:pPr>
        <w:pStyle w:val="PreformattedText"/>
        <w:bidi w:val="0"/>
        <w:spacing w:before="0" w:after="0"/>
        <w:jc w:val="left"/>
        <w:rPr/>
      </w:pPr>
      <w:r>
        <w:rPr/>
        <w:t xml:space="preserve"> </w:t>
      </w:r>
      <w:r>
        <w:rPr/>
        <w:t>) C431_=_C890( C431 C890 ) C452_=_C476( C452 C476 ) C452_=_C509( C452 C509 ) C452_=_C565( C452 C565 ) C452_=_C630( C452 C630 ) \nC452_=_C677( C452 C677 ) C452_=_C685( C452 C685 ) C452_=_C688( C452 C688 ) C452_=_C692( C452 C692 ) C452_=_C761( C452 C761 ) C452_=_C768( C452 C768 ) \nC452_=_C789( C452 C789 ) C452_=_C800( C452 C800 ) C452_=_C862( C452 C862 ) C452_=_C890( C452 C890 ) C454_=_C544( C454 C544 ) C454_=_C576( C454 C576 ) \nC454_=_C615( C454 C615 ) C454_=_C630( C454 C630 ) C454_=_C640( C454 C640 ) C454_=_C645( C454 C645 ) C454_=_C681( C454 C681 ) C454_=_C685( C454 C685 ) \nC454_=_C689( C454 C689 ) C454_=_C702( C454 C702 ) C454_=_C761( C454 C761 ) C454_=_C763( C454 C763 ) C454_=_C774( C454 C774 ) C454_=_C844( C454 C844 ) \nC454_=_C846( C454 C846 ) C454_=_C881( C454 C881 ) C454_=_C884( C454 C884 ) C476_=_C509( C476 C509 ) C476_=_C565( C476 C565 ) C476_=_C630( C476 C630 ) \nC476_=_C677( C476 C677 ) C476_=_C688( C476 C688 ) C476_=_C692( C476 C692 ) C476_=_C768( C476 C768 ) C476_=_C789( C476 C789 ) C476_=_C800( C476 C800 ) \nC476_=_C862( C476 C862 ) C476_=_C890( C476 C890 ) C509_=_C565( C509 C565 ) C509_=_C677( C509 C677 ) C509_=_C681( C509 C681 ) C509_=_C688( C509 C688 ) \nC509_=_C692( C509 C692 ) C509_=_C761( C509 C761 ) C509_=_C763( C509 C763 ) C509_=_C768( C509 C768 ) C509_=_C789( C509 C789 ) C509_=_C800( C509 C800 ) \nC509_=_C844( C509 C844 ) C509_=_C862( C509 C862 ) C509_=_C881( C509 C881 ) C509_=_C890( C509 C890 ) C544_=_C576( C544 C576 ) C544_=_C615( C544 C615 ) \nC544_=_C630( C544 C630 ) C544_=_C640( C544 C640 ) C544_=_C645( C544 C645 ) C544_=_C677( C544 C677 ) C544_=_C681( C544 C681 ) C544_=_C685( C544 C685 ) \nC544_=_C688( C544 C688 ) C544_=_C689( C544 C689 ) C544_=_C702( C544 C702 ) C544_=_C761( C544 C761 ) C544_=_C763( C544 C763 ) C544_=_C774( C544 C774 ) \nC544_=_C844( C544 C844 ) C544_=_C846( C544 C846 ) C544_=_C881( C544 C881 ) C544_=_C884( C544 C884 ) C565_=_C630( C565 C630 ) C565_=_C677( C565 C677 ) \nC565_=_C688( C565 C688 ) C565_=_C692( C565 C692 ) C565_=_C768( C565 C768 ) C565_=_C789( C565 C789 ) C565_=_C800( C565 C800 ) C565_=_C862( C565 C862 ) \nC565_=_C890( C565 C890 ) C576_=_C615( C576 C615 ) C576_=_C630( C576 C630 ) C576_=_C640( C576 C640 ) C576_=_C645( C576 C645 ) C576_=_C681( C576 C681 ) \nC576_=_C685( C576 C685 ) C576_=_C689( C576 C689 ) C576_=_C702( C576 C702 ) C576_=_C761( C576 C761 ) C576_=_C763( C576 C763 ) C576_=_C774( C576 C774 ) \nC576_=_C844( C576 C844 ) C576_=_C846( C576 C846 ) C576_=_C862( C576 C862 ) C576_=_C881( C576 C881 ) C576_=_C884( C576 C884 ) C615_=_C630( C615 C630 ) \nC615_=_C640( C615 C640 ) C615_=_C645( C615 C645 ) C615_=_C681( C615 C681 ) C615_=_C685( C615 C685 ) C615_=_C689( C615 C689 ) C615_=_C702( C615 C702 ) \nC615_=_C761( C615 C761 ) C615_=_C763( C615 C763 ) C615_=_C768( C615 C768 ) C615_=_C774( C615 C774 ) C615_=_C844( C615 C844 ) C615_=_C846( C615 C846 ) \nC615_=_C881( C615 C881 ) C615_=_C884( C615 C884 ) C630_=_C640( C630 C640 ) C630_=_C645( C630 C645 ) C630_=_C681( C630 C681 ) C630_=_C685( C630 C685 ) \nC630_=_C689( C630 C689 ) C630_=_C702( C630 C702 ) C630_=_C761( C630 C761 ) C630_=_C763( C630 C763 ) C630_=_C774( C630 C774 ) C630_=_C800( C630 C800 ) \nC630_=_C844( C630 C844 ) C630_=_C846( C630 C846 ) C630_=_C862( C630 C862 ) C630_=_C881( C630 C881 ) C630_=_C884( C630 C884 ) C640_=_C645( C640 C645 ) \nC640_=_C681( C640 C681 ) C640_=_C685( C640 C685 ) C640_=_C689( C640 C689 ) C640_=_C702( C640 C702 ) C640_=_C761( C640 C761 ) C640_=_C763( C640 C763 ) \nC640_=_C774( C640 C774 ) C640_=_C789( C640 C789 ) C640_=_C844( C640 C844 ) C640_=_C846( C640 C846 ) C640_=_C881( C640 C881 ) C640_=_C884( C640 C884 ) \nC640_=_C890( C640 C890 ) C645_=_C681( C645 C681 ) C645_=_C685( C645 C685 ) C645_=_C688( C645 C688 ) C645_=_C689( C645 C689 ) C645_=_C702( C645 C702 ) \nC645_=_C761( C645 C761 ) C645_=_C763( C645 C763 ) C645_=_C774( C645 C774 ) C645_=_C844( C645 C844 ) C645_=_C846( C645 C846 ) C645_=_C881( C645 C881 ) \nC645_=_C884( C645 C884 ) C677_=_C688( C677 C688 ) C677_=_C692( C677 C692 ) C677_=_C702( C677 C702 ) C677_=_C768( C677 C768 ) C677_=_C789( C677 C789 ) \nC677_=_C800( C677 C800 ) C677_=_C862( C677 C862 ) C677_=_C881( C677 C881 ) C677_=_C890( C677 C890 ) C681_=_C685( C681 C685 ) C681_=_C689( C681 C689 ) \nC681_=_C702( C681 C702 ) C681_=_C761( C681 C761 ) C681_=_C763( C681 C763 ) C681_=_C774( C681 C774 ) C681_=_C844( C681 C844 ) C681_=_C846( C681 C846 ) \nC681_=_C881( C681 C881 ) C681_=_C884( C681 C884 ) C681_=_C890( C681 C890 ) C685_=_C688( C685 C688 ) C685_=_C689( C685 C689 ) C685_=_C702( C685 C702 ) \nC685_=_C761( C685 C761 ) C685_=_C763( C685 C763 ) C685_=_C774( C685 C774 ) C685_=_C844( C685 C844 ) C685_=_C846( C685 C846 ) C685_=_C862( C685 C862 ) \nC685_=_C881( C685 C881 ) C685_=_C884( C685 C884 ) C688_=_C692( C688 C692 ) C688_=_C768( C688 C768 ) C688_=_C789( C688 C789 ) C688_=_C800( C688 C800 ) \nC688_=_C862( C688 C862 ) C688_=_C881( C688 C881 ) C688_=_C884( C688 C884 ) C688_=_C890( C688 C890 ) C689_=_C702( C689 C702 ) C689_=_C761( C689 C761 ) \nC689_=_C763( C689 C763 ) C689_=_C774( C689 C774 ) C689_=_C789( C689 C789 ) C689_=_C844( C689 C844 ) C689_=_C846( C689 C846 ) C689_=_C881( C689 C881 ) \nC689_=_C884( C689 C884 ) C692_=_C763( C692 C763 ) C692_=_C768( C692 C768 ) C692_=_C789( C692 C789 ) C692_=_C800( C692 C800 ) C692_=_C846( C692 C846 ) \nC692_=_C862( C692 C862 ) C692_=_C884( C692 C884 ) C692_=_C890( C692 C890 ) C702_=_C761( C702 C761 ) C702_=_C763( C702 C763 ) C702_=_C774( C702 C774 ) \nC702_=_C844( C702 C844 ) C702_=_C846( C702 C846 ) C702_=_C862( C702 C862 ) C702_=_C881( C702 C881 ) C702_=_C884( C702 C884 ) C761_=_C763( C761 C763 ) \nC761_=_C774( C761 C774 ) C761_=_C844( C761 C844 ) C761_=_C846( C761 C846 ) C761_=_C881( C761 C881 ) C761_=_C884( C761 C884 ) C763_=_C774( C763 C774 ) \nC763_=_C789( C763 C789 ) C763_=_C844( C763 C844 ) C763_=_C846( C763 C846 ) C763_=_C881( C763 C881 ) C763_=_C884( C763 C884 ) C763_=_C890( C763 C890 ) \nC768_=_C789( C768 C789 ) C768_=_C800( C768 C800 ) C768_=_C844( C768 C844 ) C768_=_C862( C768 C862 ) C768_=_C884( C768 C884 ) C768_=_C890( C768 C890 ) \nC774_=_C844( C774 C844 ) C774_=_C846( C774 C846 ) C774_=_C881( C774 C881 ) C774_=_C884( C774 C884 ) C789_=_C800( C789 C800 ) C789_=_C862( C789 C862 ) \nC789_=_C881( C789 C881 ) C789_=_C890( C789 C890 ) C800_=_C844( C800 C844 ) C800_=_C862( C800 C862 ) C800_=_C884( C800 C884 ) C800_=_C890( C800 C890 ) \nC844_=_C846( C844 C846 ) C844_=_C881( C844 C881 ) C844_=_C884( C844 C884 ) C844_=_C890( C844 C890 ) C846_=_C881( C846 C881 ) C846_=_C884( C846 C884 ) \nC846_=_C890( C846 C890 ) C862_=_C890( C862 C890 ) C881_=_C884( C881 C884 ) C884_=_C890( C884 C890 ) "];137-&gt;180[label="45: C18 C101 C186 C191 C194 \nC224 C257 C277 C287 C341 C343 \nC350 C380 C390 C431 C452 C454 \nC476 C509 C544 C565 C576 C615 \nC630 C640 C645 C677 C681 C685 \nC688 C689 C692 C702 C761 C763 \nC768 C774 C789 C800 C844 C846 \nC862 C881 C884 C890 \n552: C18_=_C101 ,C18_=_C186 ,C18_=_C191 ,C18_=_C194 ,C18_=_C257 ,\nC18_=_C277 ,C18_=_C287 ,C18_=_C454 ,C18_=_C544 ,C18_=_C576 ,C18_=_C615 ,\nC18_=_C630 ,C18_=_C640 ,C18_=_C645 ,C18_=_C681 ,C18_=_C685 ,C18_=_C689 ,\nC18_=_C702 ,C18_=_C761 ,C18_=_C763 ,C18_=_C768 ,C18_=_C774 ,C18_=_C844 ,\nC18_=_C846 ,C18_=_C881 ,C18_=_C884 ,C101_=_C186 ,C101_=_C191 ,C101_=_C194 ,\nC101_=_C257 ,C101_=_C277 ,C101_=_C287 ,C101_=_C454 ,C101_=_C544 ,C101_=_C576 ,\nC101_=_C615 ,C101_=_C630 ,C101_=_C640 ,C101_=_C645 ,C101_=_C681 ,C101_=_C685 ,\nC101_=_C689 ,C101_=_C702 ,C101_=_C761 ,C101_=_C763 ,C101_=_C774 ,C101_=_C844 ,\nC101_=_C846 ,C101_=_C881 ,C101_=_C884 ,C186_=_C191 ,C186_=_C194 ,C186_=_C257 ,\nC186_=_C277 ,C186_=_C287 ,C186_=_C341 ,C186_=_C343 ,C186_=_C454 ,C186_=_C544 ,\nC186_=_C576 ,C186_=_C615 ,C186_=_C630 ,C186_=_C640 ,C186_=_C645 ,C186_=_C681 ,\nC186_=_C685 ,C186_=_C689 ,C186_=_C702 ,C186_=_C761 ,C186_=_C763 ,C186_=_C774 ,\nC186_=_C844 ,C186_=_C846 ,C186_=_C881 ,C186_=_C884 ,C191_=_C194 ,C191_=_C257 ,\nC191_=_C277 ,C191_=_C287 ,C191_=_C454 ,C191_=_C544 ,C191_=_C576 ,C191_=_C615 ,\nC191_=_C630 ,C191_=_C640 ,C191_=_C645 ,C191_=_C681 ,C191_=_C685 ,C191_=_C689 ,\nC191_=_C702 ,C191_=_C761 ,C191_=_C763 ,C191_=_C774 ,C191_=_C844 ,C191_=_C846 ,\nC191_=_C862 ,C191_=_C881 ,C191_=_C884 ,C194_=_C257 ,C194_=_C277 ,C194_=_C287 ,\nC194_=_C454 ,C194_=_C544 ,C194_=_C576 ,C194_=_C615 ,C194_=_C630 ,C194_=_C640 ,\nC194_=_C645 ,C194_=_C677 ,C194_=_C681 ,C194_=_C685 ,C194_=_C689 ,C194_=_C702 ,\nC194_=_C761 ,C194_=_C763 ,C194_=_C774 ,C194_=_C844 ,C194_=_C846 ,C194_=_C881 ,\nC194_=_C884 ,C224_=_C341 ,C224_=_C343 ,C224_=_C350 ,C224_=_C380 ,C224_=_C390 ,\nC224_=_C431 ,C224_=_C452 ,C224_=_C476 ,C224_=_C509 ,C224_=_C565 ,C224_=_C677 ,\nC224_=_C688 ,C224_=_C692 ,C224_=_C768 ,C224_=_C789 ,C224_=_C800 ,C224_=_C862 ,\nC224_=_C890 ,C257_=_C277 ,C257_=_C287 ,C257_=_C454 ,C257_=_C544 ,C257_=_C576 ,\nC257_=_C615 ,C257_=_C630 ,C257_=_C640 ,C257_=_C645 ,C257_=_C681 ,C257_=_C685 ,\nC257_=_C689 ,C257_=_C702 ,C257_=_C761 ,C257_=_C763 ,C257_=_C774 ,C257_=_C844 ,\nC257_=_C846 ,C257_=_C881 ,C257_=_C884 ,C277_=_C287 ,C277_=_C454 ,C277_=_C544 ,\nC277_=_C576 ,C277_=_C615 ,C277_=_C630 ,C277_=_C640 ,C277_=_C645 ,C277_=_C681 ,\nC277_=_C685 ,C277_=_C689 ,C277_=_C702 ,C277_=_C761 ,C277_=_C763 ,C277_=_C774 ,\nC277_=_C844 ,C277_=_C846 ,C277_=_C881 ,C277_=_C884 ,C287_=_C454 ,C287_=_C544 ,\nC287_=_C576 ,C287_=_C615 ,C287_=_C630 ,C287_=_C640 ,C287_=_C645 ,C287_=_C681 ,\nC287_=_C685 ,C287_=_C689 ,C287_=_C702 ,C287_=_C761 ,C287_=_C763 ,C287_=_C774 ,\nC287_=_C844 ,C287_=_C846 ,C287_=_C881 ,C287_=_C884 ,C341_=_C343 ,C341_=_C350 ,\nC341_=_C380 ,C341_=_C390 ,C341_=_C431 ,C341_=_C452 ,C341_=_C476 ,C341_=_C509 ,\nC341_=_C565 ,C341_=_C615 ,C341_=_C677 ,C341_=_C688 ,C341_=_C692 ,C341_=_C768 ,\nC341_=_C789 ,C341_=_C800 ,C341_=_C844 ,C341_=_C862 ,C341_=_C890 ,C343_=_C350 ,\nC343_=_C380 ,C343_=_C390 ,C343_=_C431 ,C343_=_C452 ,C343_=_C476 ,C343_=_C509 ,\nC343_=_C565 ,C343_=_C677 ,C343_=_C681 ,C343_=_C688 ,C343_=_C692 ,C343_=_C768 ,\nC343_=_C789 ,C343_=_C800</w:t>
      </w:r>
    </w:p>
    <w:p>
      <w:pPr>
        <w:pStyle w:val="PreformattedText"/>
        <w:bidi w:val="0"/>
        <w:spacing w:before="0" w:after="0"/>
        <w:jc w:val="left"/>
        <w:rPr/>
      </w:pPr>
      <w:r>
        <w:rPr/>
        <w:t xml:space="preserve"> </w:t>
      </w:r>
      <w:r>
        <w:rPr/>
        <w:t>,C343_=_C862 ,C343_=_C890 ,C350_=_C380 ,C350_=_C390 ,\nC350_=_C431 ,C350_=_C452 ,C350_=_C476 ,C350_=_C509 ,C350_=_C544 ,C350_=_C565 ,\nC350_=_C677 ,C350_=_C681 ,C350_=_C688 ,C350_=_C692 ,C350_=_C768 ,C350_=_C789 ,\nC350_=_C800 ,C350_=_C862 ,C350_=_C890 ,C380_=_C390 ,C380_=_C431 ,C380_=_C452 ,\nC380_=_C476 ,C380_=_C509 ,C380_=_C565 ,C380_=_C677 ,C380_=_C688 ,C380_=_C689 ,\nC380_=_C692 ,C380_=_C768 ,C380_=_C774 ,C380_=_C789 ,C380_=_C800 ,C380_=_C862 ,\nC380_=_C884 ,C380_=_C890 ,C390_=_C431 ,C390_=_C452 ,C390_=_C476 ,C390_=_C509 ,\nC390_=_C565 ,C390_=_C677 ,C390_=_C685 ,C390_=_C688 ,C390_=_C692 ,C390_=_C763 ,\nC390_=_C768 ,C390_=_C789 ,C390_=_C800 ,C390_=_C862 ,C390_=_C890 ,C431_=_C452 ,\nC431_=_C476 ,C431_=_C509 ,C431_=_C565 ,C431_=_C677 ,C431_=_C688 ,C431_=_C692 ,\nC431_=_C768 ,C431_=_C789 ,C431_=_C800 ,C431_=_C862 ,C431_=_C890 ,C452_=_C476 ,\nC452_=_C509 ,C452_=_C565 ,C452_=_C630 ,C452_=_C677 ,C452_=_C685 ,C452_=_C688 ,\nC452_=_C692 ,C452_=_C761 ,C452_=_C768 ,C452_=_C789 ,C452_=_C800 ,C452_=_C862 ,\nC452_=_C890 ,C454_=_C544 ,C454_=_C576 ,C454_=_C615 ,C454_=_C630 ,C454_=_C640 ,\nC454_=_C645 ,C454_=_C681 ,C454_=_C685 ,C454_=_C689 ,C454_=_C702 ,C454_=_C761 ,\nC454_=_C763 ,C454_=_C774 ,C454_=_C844 ,C454_=_C846 ,C454_=_C881 ,C454_=_C884 ,\nC476_=_C509 ,C476_=_C565 ,C476_=_C630 ,C476_=_C677 ,C476_=_C688 ,C476_=_C692 ,\nC476_=_C768 ,C476_=_C789 ,C476_=_C800 ,C476_=_C862 ,C476_=_C890 ,C509_=_C565 ,\nC509_=_C677 ,C509_=_C681 ,C509_=_C688 ,C509_=_C692 ,C509_=_C761 ,C509_=_C763 ,\nC509_=_C768 ,C509_=_C789 ,C509_=_C800 ,C509_=_C844 ,C509_=_C862 ,C509_=_C881 ,\nC509_=_C890 ,C544_=_C576 ,C544_=_C615 ,C544_=_C630 ,C544_=_C640 ,C544_=_C645 ,\nC544_=_C677 ,C544_=_C681 ,C544_=_C685 ,C544_=_C688 ,C544_=_C689 ,C544_=_C702 ,\nC544_=_C761 ,C544_=_C763 ,C544_=_C774 ,C544_=_C844 ,C544_=_C846 ,C544_=_C881 ,\nC544_=_C884 ,C565_=_C630 ,C565_=_C677 ,C565_=_C688 ,C565_=_C692 ,C565_=_C768 ,\nC565_=_C789 ,C565_=_C800 ,C565_=_C862 ,C565_=_C890 ,C576_=_C615 ,C576_=_C630 ,\nC576_=_C640 ,C576_=_C645 ,C576_=_C681 ,C576_=_C685 ,C576_=_C689 ,C576_=_C702 ,\nC576_=_C761 ,C576_=_C763 ,C576_=_C774 ,C576_=_C844 ,C576_=_C846 ,C576_=_C862 ,\nC576_=_C881 ,C576_=_C884 ,C615_=_C630 ,C615_=_C640 ,C615_=_C645 ,C615_=_C681 ,\nC615_=_C685 ,C615_=_C689 ,C615_=_C702 ,C615_=_C761 ,C615_=_C763 ,C615_=_C768 ,\nC615_=_C774 ,C615_=_C844 ,C615_=_C846 ,C615_=_C881 ,C615_=_C884 ,C630_=_C640 ,\nC630_=_C645 ,C630_=_C681 ,C630_=_C685 ,C630_=_C689 ,C630_=_C702 ,C630_=_C761 ,\nC630_=_C763 ,C630_=_C774 ,C630_=_C800 ,C630_=_C844 ,C630_=_C846 ,C630_=_C862 ,\nC630_=_C881 ,C630_=_C884 ,C640_=_C645 ,C640_=_C681 ,C640_=_C685 ,C640_=_C689 ,\nC640_=_C702 ,C640_=_C761 ,C640_=_C763 ,C640_=_C774 ,C640_=_C789 ,C640_=_C844 ,\nC640_=_C846 ,C640_=_C881 ,C640_=_C884 ,C640_=_C890 ,C645_=_C681 ,C645_=_C685 ,\nC645_=_C688 ,C645_=_C689 ,C645_=_C702 ,C645_=_C761 ,C645_=_C763 ,C645_=_C774 ,\nC645_=_C844 ,C645_=_C846 ,C645_=_C881 ,C645_=_C884 ,C677_=_C688 ,C677_=_C692 ,\nC677_=_C702 ,C677_=_C768 ,C677_=_C789 ,C677_=_C800 ,C677_=_C862 ,C677_=_C881 ,\nC677_=_C890 ,C681_=_C685 ,C681_=_C689 ,C681_=_C702 ,C681_=_C761 ,C681_=_C763 ,\nC681_=_C774 ,C681_=_C844 ,C681_=_C846 ,C681_=_C881 ,C681_=_C884 ,C681_=_C890 ,\nC685_=_C688 ,C685_=_C689 ,C685_=_C702 ,C685_=_C761 ,C685_=_C763 ,C685_=_C774 ,\nC685_=_C844 ,C685_=_C846 ,C685_=_C862 ,C685_=_C881 ,C685_=_C884 ,C688_=_C692 ,\nC688_=_C768 ,C688_=_C789 ,C688_=_C800 ,C688_=_C862 ,C688_=_C881 ,C688_=_C884 ,\nC688_=_C890 ,C689_=_C702 ,C689_=_C761 ,C689_=_C763 ,C689_=_C774 ,C689_=_C789 ,\nC689_=_C844 ,C689_=_C846 ,C689_=_C881 ,C689_=_C884 ,C692_=_C763 ,C692_=_C768 ,\nC692_=_C789 ,C692_=_C800 ,C692_=_C846 ,C692_=_C862 ,C692_=_C884 ,C692_=_C890 ,\nC702_=_C761 ,C702_=_C763 ,C702_=_C774 ,C702_=_C844 ,C702_=_C846 ,C702_=_C862 ,\nC702_=_C881 ,C702_=_C884 ,C761_=_C763 ,C761_=_C774 ,C761_=_C844 ,C761_=_C846 ,\nC761_=_C881 ,C761_=_C884 ,C763_=_C774 ,C763_=_C789 ,C763_=_C844 ,C763_=_C846 ,\nC763_=_C881 ,C763_=_C884 ,C763_=_C890 ,C768_=_C789 ,C768_=_C800 ,C768_=_C844 ,\nC768_=_C862 ,C768_=_C884 ,C768_=_C890 ,C774_=_C844 ,C774_=_C846 ,C774_=_C881 ,\nC774_=_C884 ,C789_=_C800 ,C789_=_C862 ,C789_=_C881 ,C789_=_C890 ,C800_=_C844 ,\nC800_=_C862 ,C800_=_C884 ,C800_=_C890 ,C844_=_C846 ,C844_=_C881 ,C844_=_C884 ,\nC844_=_C890 ,C846_=_C881 ,C846_=_C884 ,C846_=_C890 ,C862_=_C890 ,C881_=_C884 ,\nC884_=_C890 ,"];181[shape=box, label="id:181 level: 8\n29: C68 C143 C183 C192 C193 \nC260 C319 C322 C394 C405 C425 \nC472 C474 C500 C587 C592 C607 \nC608 C617 C698 C703 C729 C740 \nC785 C787 C811 C813 C840 C858 \n237: C68_=_C143( C68 C143 ) C68_=_C192( C68 C192 ) C68_=_C193( C68 C193 ) C68_=_C319( C68 C319 ) C68_=_C405( C68 C405 ) \nC68_=_C425( C68 C425 ) C68_=_C607( C68 C607 ) C68_=_C729( C68 C729 ) C68_=_C740( C68 C740 ) C68_=_C785( C68 C785 ) C68_=_C858( C68 C858 ) \nC143_=_C183( C143 C183 ) C143_=_C192( C143 C192 ) C143_=_C193( C143 C193 ) C143_=_C260( C143 C260 ) C143_=_C319( C143 C319 ) C143_=_C322( C143 C322 ) \nC143_=_C394( C143 C394 ) C143_=_C405( C143 C405 ) C143_=_C425( C143 C425 ) C143_=_C472( C143 C472 ) C143_=_C474( C143 C474 ) C143_=_C500( C143 C500 ) \nC143_=_C587( C143 C587 ) C143_=_C592( C143 C592 ) C143_=_C607( C143 C607 ) C143_=_C608( C143 C608 ) C143_=_C617( C143 C617 ) C143_=_C698( C143 C698 ) \nC143_=_C703( C143 C703 ) C143_=_C729( C143 C729 ) C143_=_C740( C143 C740 ) C143_=_C785( C143 C785 ) C143_=_C787( C143 C787 ) C143_=_C811( C143 C811 ) \nC143_=_C813( C143 C813 ) C143_=_C840( C143 C840 ) C143_=_C858( C143 C858 ) C183_=_C260( C183 C260 ) C183_=_C322( C183 C322 ) C183_=_C394( C183 C394 ) \nC183_=_C472( C183 C472 ) C183_=_C474( C183 C474 ) C183_=_C500( C183 C500 ) C183_=_C587( C183 C587 ) C183_=_C592( C183 C592 ) C183_=_C608( C183 C608 ) \nC183_=_C617( C183 C617 ) C183_=_C698( C183 C698 ) C183_=_C703( C183 C703 ) C183_=_C787( C183 C787 ) C183_=_C811( C183 C811 ) C183_=_C813( C183 C813 ) \nC183_=_C840( C183 C840 ) C192_=_C193( C192 C193 ) C192_=_C319( C192 C319 ) C192_=_C405( C192 C405 ) C192_=_C425( C192 C425 ) C192_=_C587( C192 C587 ) \nC192_=_C607( C192 C607 ) C192_=_C729( C192 C729 ) C192_=_C740( C192 C740 ) C192_=_C785( C192 C785 ) C192_=_C858( C192 C858 ) C193_=_C319( C193 C319 ) \nC193_=_C405( C193 C405 ) C193_=_C425( C193 C425 ) C193_=_C607( C193 C607 ) C193_=_C729( C193 C729 ) C193_=_C740( C193 C740 ) C193_=_C785( C193 C785 ) \nC193_=_C858( C193 C858 ) C260_=_C322( C260 C322 ) C260_=_C394( C260 C394 ) C260_=_C472( C260 C472 ) C260_=_C474( C260 C474 ) C260_=_C500( C260 C500 ) \nC260_=_C587( C260 C587 ) C260_=_C592( C260 C592 ) C260_=_C608( C260 C608 ) C260_=_C617( C260 C617 ) C260_=_C698( C260 C698 ) C260_=_C703( C260 C703 ) \nC260_=_C787( C260 C787 ) C260_=_C811( C260 C811 ) C260_=_C813( C260 C813 ) C260_=_C840( C260 C840 ) C319_=_C405( C319 C405 ) C319_=_C425( C319 C425 ) \nC319_=_C607( C319 C607 ) C319_=_C729( C319 C729 ) C319_=_C740( C319 C740 ) C319_=_C785( C319 C785 ) C319_=_C858( C319 C858 ) C322_=_C394( C322 C394 ) \nC322_=_C472( C322 C472 ) C322_=_C474( C322 C474 ) C322_=_C500( C322 C500 ) C322_=_C587( C322 C587 ) C322_=_C592( C322 C592 ) C322_=_C608( C322 C608 ) \nC322_=_C617( C322 C617 ) C322_=_C698( C322 C698 ) C322_=_C703( C322 C703 ) C322_=_C787( C322 C787 ) C322_=_C811( C322 C811 ) C322_=_C813( C322 C813 ) \nC322_=_C840( C322 C840 ) C394_=_C472( C394 C472 ) C394_=_C474( C394 C474 ) C394_=_C500( C394 C500 ) C394_=_C587( C394 C587 ) C394_=_C592( C394 C592 ) \nC394_=_C608( C394 C608 ) C394_=_C617( C394 C617 ) C394_=_C698( C394 C698 ) C394_=_C703( C394 C703 ) C394_=_C787( C394 C787 ) C394_=_C811( C394 C811 ) \nC394_=_C813( C394 C813 ) C394_=_C840( C394 C840 ) C405_=_C425( C405 C425 ) C405_=_C472( C405 C472 ) C405_=_C500( C405 C500 ) C405_=_C607( C405 C607 ) \nC405_=_C698( C405 C698 ) C405_=_C729( C405 C729 ) C405_=_C740( C405 C740 ) C405_=_C785( C405 C785 ) C405_=_C858( C405 C858 ) C425_=_C607( C425 C607 ) \nC425_=_C729( C425 C729 ) C425_=_C740( C425 C740 ) C425_=_C785( C425 C785 ) C425_=_C858( C425 C858 ) C472_=_C474( C472 C474 ) C472_=_C500( C472 C500 ) \nC472_=_C587( C472 C587 ) C472_=_C592( C472 C592 ) C472_=_C608( C472 C608 ) C472_=_C617( C472 C617 ) C472_=_C698( C472 C698 ) C472_=_C703( C472 C703 ) \nC472_=_C787( C472 C787 ) C472_=_C811( C472 C811 ) C472_=_C813( C472 C813 ) C472_=_C840( C472 C840 ) C472_=_C858( C472 C858 ) C474_=_C500( C474 C500 ) \nC474_=_C587( C474 C587 ) C474_=_C592( C474 C592 ) C474_=_C608( C474 C608 ) C474_=_C617( C474 C617 ) C474_=_C698( C474 C698 ) C474_=_C703( C474 C703 ) \nC474_=_C787( C474 C787 ) C474_=_C811( C474 C811 ) C474_=_C813( C474 C813 ) C474_=_C840( C474 C840 ) C500_=_C587( C500 C587 ) C500_=_C592( C500 C592 ) \nC500_=_C608( C500 C608 ) C500_=_C617( C500 C617 ) C500_=_C698( C500 C698 ) C500_=_C703( C500 C703 ) C500_=_C787( C500 C787 ) C500_=_C811( C500 C811 ) \nC500_=_C813( C500 C813 ) C500_=_C840( C500 C840 ) C587_=_C592( C587 C592 ) C587_=_C608( C587 C608 ) C587_=_C617( C587 C617 ) C587_=_C698( C587 C698 ) \nC587_=_C703( C587 C703 ) C587_=_C787( C587 C787 ) C587_=_C811( C587 C811 ) C587_=_C813( C587 C813 ) C587_=_C840( C587 C840 ) C592_=_C608( C592 C608 ) \nC592_=_C617( C592 C617 ) C592_=_C698( C592 C698 ) C592_=_C703( C592 C703 ) C592_=_C787( C592 C787 ) C592_=_C811( C592 C811 ) C592_=_C813( C592 C813 ) \nC592_=_C840( C592 C840 ) C607_=_C608( C607 C608 ) C607_=_C617( C607 C617 ) C607_=_C729( C607 C729 ) C607_=_C740( C607 C740 ) C607_=_C785( C607 C785 ) \nC607_=_C811( C607 C811 ) C607_=_C813( C607 C813 ) C607_=_C858( C607 C858 ) C608_=_C617( C608 C617 ) C608_=_C698( C608 C698 ) C608_=_C703( C608 C703 ) \nC608_=_C785( C608 C785 ) C608_=_C787( C608 C787 ) C608_=_C811( C608 C811 ) C608_=_C813( C608 C813 ) C608_=_C840( C608 C840 ) C617_=_C698( C617 C698 ) \nC617_=_C703( C617 C703 ) C617_=_C787( C617 C787 ) C617_=_C811( C617 C811 ) C617_=_C813( C617 C813 ) C617_=_C840( C617 C840 ) C698_=_C703( C698 C703 ) \nC698_=_C787( C698 C787 ) C698_=_C811( C698 C811 ) C698_=_C813( C698 C813 ) C698_=_C840( C698 C840 ) C703_=_C729( C703</w:t>
      </w:r>
    </w:p>
    <w:p>
      <w:pPr>
        <w:pStyle w:val="PreformattedText"/>
        <w:bidi w:val="0"/>
        <w:spacing w:before="0" w:after="0"/>
        <w:jc w:val="left"/>
        <w:rPr/>
      </w:pPr>
      <w:r>
        <w:rPr/>
        <w:t xml:space="preserve"> </w:t>
      </w:r>
      <w:r>
        <w:rPr/>
        <w:t>C729 ) C703_=_C787( C703 C787 ) \nC703_=_C811( C703 C811 ) C703_=_C813( C703 C813 ) C703_=_C840( C703 C840 ) C729_=_C740( C729 C740 ) C729_=_C785( C729 C785 ) C729_=_C787( C729 C787 ) \nC729_=_C811( C729 C811 ) C729_=_C858( C729 C858 ) C740_=_C785( C740 C785 ) C740_=_C813( C740 C813 ) C740_=_C858( C740 C858 ) C785_=_C811( C785 C811 ) \nC785_=_C813( C785 C813 ) C785_=_C858( C785 C858 ) C787_=_C811( C787 C811 ) C787_=_C813( C787 C813 ) C787_=_C840( C787 C840 ) C811_=_C813( C811 C813 ) \nC811_=_C840( C811 C840 ) C811_=_C858( C811 C858 ) C813_=_C840( C813 C840 ) C813_=_C858( C813 C858 ) "];141-&gt;181[label="28: C68 C183 C192 C193 C260 \nC319 C322 C394 C405 C425 C472 \nC474 C500 C587 C592 C607 C608 \nC617 C698 C703 C729 C740 C785 \nC787 C811 C813 C840 C858 \n209: C68_=_C192 ,C68_=_C193 ,C68_=_C319 ,C68_=_C405 ,C68_=_C425 ,\nC68_=_C607 ,C68_=_C729 ,C68_=_C740 ,C68_=_C785 ,C68_=_C858 ,C183_=_C260 ,\nC183_=_C322 ,C183_=_C394 ,C183_=_C472 ,C183_=_C474 ,C183_=_C500 ,C183_=_C587 ,\nC183_=_C592 ,C183_=_C608 ,C183_=_C617 ,C183_=_C698 ,C183_=_C703 ,C183_=_C787 ,\nC183_=_C811 ,C183_=_C813 ,C183_=_C840 ,C192_=_C193 ,C192_=_C319 ,C192_=_C405 ,\nC192_=_C425 ,C192_=_C587 ,C192_=_C607 ,C192_=_C729 ,C192_=_C740 ,C192_=_C785 ,\nC192_=_C858 ,C193_=_C319 ,C193_=_C405 ,C193_=_C425 ,C193_=_C607 ,C193_=_C729 ,\nC193_=_C740 ,C193_=_C785 ,C193_=_C858 ,C260_=_C322 ,C260_=_C394 ,C260_=_C472 ,\nC260_=_C474 ,C260_=_C500 ,C260_=_C587 ,C260_=_C592 ,C260_=_C608 ,C260_=_C617 ,\nC260_=_C698 ,C260_=_C703 ,C260_=_C787 ,C260_=_C811 ,C260_=_C813 ,C260_=_C840 ,\nC319_=_C405 ,C319_=_C425 ,C319_=_C607 ,C319_=_C729 ,C319_=_C740 ,C319_=_C785 ,\nC319_=_C858 ,C322_=_C394 ,C322_=_C472 ,C322_=_C474 ,C322_=_C500 ,C322_=_C587 ,\nC322_=_C592 ,C322_=_C608 ,C322_=_C617 ,C322_=_C698 ,C322_=_C703 ,C322_=_C787 ,\nC322_=_C811 ,C322_=_C813 ,C322_=_C840 ,C394_=_C472 ,C394_=_C474 ,C394_=_C500 ,\nC394_=_C587 ,C394_=_C592 ,C394_=_C608 ,C394_=_C617 ,C394_=_C698 ,C394_=_C703 ,\nC394_=_C787 ,C394_=_C811 ,C394_=_C813 ,C394_=_C840 ,C405_=_C425 ,C405_=_C472 ,\nC405_=_C500 ,C405_=_C607 ,C405_=_C698 ,C405_=_C729 ,C405_=_C740 ,C405_=_C785 ,\nC405_=_C858 ,C425_=_C607 ,C425_=_C729 ,C425_=_C740 ,C425_=_C785 ,C425_=_C858 ,\nC472_=_C474 ,C472_=_C500 ,C472_=_C587 ,C472_=_C592 ,C472_=_C608 ,C472_=_C617 ,\nC472_=_C698 ,C472_=_C703 ,C472_=_C787 ,C472_=_C811 ,C472_=_C813 ,C472_=_C840 ,\nC472_=_C858 ,C474_=_C500 ,C474_=_C587 ,C474_=_C592 ,C474_=_C608 ,C474_=_C617 ,\nC474_=_C698 ,C474_=_C703 ,C474_=_C787 ,C474_=_C811 ,C474_=_C813 ,C474_=_C840 ,\nC500_=_C587 ,C500_=_C592 ,C500_=_C608 ,C500_=_C617 ,C500_=_C698 ,C500_=_C703 ,\nC500_=_C787 ,C500_=_C811 ,C500_=_C813 ,C500_=_C840 ,C587_=_C592 ,C587_=_C608 ,\nC587_=_C617 ,C587_=_C698 ,C587_=_C703 ,C587_=_C787 ,C587_=_C811 ,C587_=_C813 ,\nC587_=_C840 ,C592_=_C608 ,C592_=_C617 ,C592_=_C698 ,C592_=_C703 ,C592_=_C787 ,\nC592_=_C811 ,C592_=_C813 ,C592_=_C840 ,C607_=_C608 ,C607_=_C617 ,C607_=_C729 ,\nC607_=_C740 ,C607_=_C785 ,C607_=_C811 ,C607_=_C813 ,C607_=_C858 ,C608_=_C617 ,\nC608_=_C698 ,C608_=_C703 ,C608_=_C785 ,C608_=_C787 ,C608_=_C811 ,C608_=_C813 ,\nC608_=_C840 ,C617_=_C698 ,C617_=_C703 ,C617_=_C787 ,C617_=_C811 ,C617_=_C813 ,\nC617_=_C840 ,C698_=_C703 ,C698_=_C787 ,C698_=_C811 ,C698_=_C813 ,C698_=_C840 ,\nC703_=_C729 ,C703_=_C787 ,C703_=_C811 ,C703_=_C813 ,C703_=_C840 ,C729_=_C740 ,\nC729_=_C785 ,C729_=_C787 ,C729_=_C811 ,C729_=_C858 ,C740_=_C785 ,C740_=_C813 ,\nC740_=_C858 ,C785_=_C811 ,C785_=_C813 ,C785_=_C858 ,C787_=_C811 ,C787_=_C813 ,\nC787_=_C840 ,C811_=_C813 ,C811_=_C840 ,C811_=_C858 ,C813_=_C840 ,C813_=_C858 ,"];182[shape=box, label="id:182 level: 8\n37: C46 C67 C68 C213 C258 \nC259 C315 C337 C341 C351 C359 \nC382 C400 C407 C446 C541 C549 \nC570 C577 C601 C603 C672 C717 \nC744 C745 C767 C818 C844 C848 \nC859 C866 C868 C871 C873 C879 \nC891 C897 \n374: C46_=_C67( C46 C67 ) C46_=_C68( C46 C68 ) C46_=_C258( C46 C258 ) C46_=_C315( C46 C315 ) C46_=_C341( C46 C341 ) \nC46_=_C351( C46 C351 ) C46_=_C359( C46 C359 ) C46_=_C400( C46 C400 ) C46_=_C446( C46 C446 ) C46_=_C549( C46 C549 ) C46_=_C577( C46 C577 ) \nC46_=_C601( C46 C601 ) C46_=_C745( C46 C745 ) C46_=_C844( C46 C844 ) C46_=_C859( C46 C859 ) C46_=_C866( C46 C866 ) C46_=_C871( C46 C871 ) \nC46_=_C879( C46 C879 ) C67_=_C68( C67 C68 ) C67_=_C213( C67 C213 ) C67_=_C258( C67 C258 ) C67_=_C259( C67 C259 ) C67_=_C315( C67 C315 ) \nC67_=_C337( C67 C337 ) C67_=_C341( C67 C341 ) C67_=_C351( C67 C351 ) C67_=_C359( C67 C359 ) C67_=_C382( C67 C382 ) C67_=_C400( C67 C400 ) \nC67_=_C407( C67 C407 ) C67_=_C446( C67 C446 ) C67_=_C541( C67 C541 ) C67_=_C549( C67 C549 ) C67_=_C570( C67 C570 ) C67_=_C577( C67 C577 ) \nC67_=_C601( C67 C601 ) C67_=_C603( C67 C603 ) C67_=_C672( C67 C672 ) C67_=_C717( C67 C717 ) C67_=_C744( C67 C744 ) C67_=_C745( C67 C745 ) \nC67_=_C767( C67 C767 ) C67_=_C818( C67 C818 ) C67_=_C844( C67 C844 ) C67_=_C848( C67 C848 ) C67_=_C859( C67 C859 ) C67_=_C866( C67 C866 ) \nC67_=_C868( C67 C868 ) C67_=_C871( C67 C871 ) C67_=_C873( C67 C873 ) C67_=_C879( C67 C879 ) C67_=_C891( C67 C891 ) C67_=_C897( C67 C897 ) \nC68_=_C258( C68 C258 ) C68_=_C315( C68 C315 ) C68_=_C341( C68 C341 ) C68_=_C351( C68 C351 ) C68_=_C359( C68 C359 ) C68_=_C400( C68 C400 ) \nC68_=_C446( C68 C446 ) C68_=_C549( C68 C549 ) C68_=_C577( C68 C577 ) C68_=_C601( C68 C601 ) C68_=_C745( C68 C745 ) C68_=_C844( C68 C844 ) \nC68_=_C859( C68 C859 ) C68_=_C866( C68 C866 ) C68_=_C871( C68 C871 ) C68_=_C879( C68 C879 ) C213_=_C259( C213 C259 ) C213_=_C337( C213 C337 ) \nC213_=_C382( C213 C382 ) C213_=_C407( C213 C407 ) C213_=_C541( C213 C541 ) C213_=_C570( C213 C570 ) C213_=_C603( C213 C603 ) C213_=_C672( C213 C672 ) \nC213_=_C717( C213 C717 ) C213_=_C744( C213 C744 ) C213_=_C767( C213 C767 ) C213_=_C818( C213 C818 ) C213_=_C848( C213 C848 ) C213_=_C868( C213 C868 ) \nC213_=_C873( C213 C873 ) C213_=_C891( C213 C891 ) C213_=_C897( C213 C897 ) C258_=_C315( C258 C315 ) C258_=_C341( C258 C341 ) C258_=_C351( C258 C351 ) \nC258_=_C359( C258 C359 ) C258_=_C400( C258 C400 ) C258_=_C446( C258 C446 ) C258_=_C549( C258 C549 ) C258_=_C577( C258 C577 ) C258_=_C601( C258 C601 ) \nC258_=_C745( C258 C745 ) C258_=_C844( C258 C844 ) C258_=_C859( C258 C859 ) C258_=_C866( C258 C866 ) C258_=_C871( C258 C871 ) C258_=_C879( C258 C879 ) \nC259_=_C337( C259 C337 ) C259_=_C382( C259 C382 ) C259_=_C407( C259 C407 ) C259_=_C541( C259 C541 ) C259_=_C570( C259 C570 ) C259_=_C603( C259 C603 ) \nC259_=_C672( C259 C672 ) C259_=_C717( C259 C717 ) C259_=_C744( C259 C744 ) C259_=_C767( C259 C767 ) C259_=_C818( C259 C818 ) C259_=_C848( C259 C848 ) \nC259_=_C868( C259 C868 ) C259_=_C873( C259 C873 ) C259_=_C891( C259 C891 ) C259_=_C897( C259 C897 ) C315_=_C341( C315 C341 ) C315_=_C351( C315 C351 ) \nC315_=_C359( C315 C359 ) C315_=_C400( C315 C400 ) C315_=_C446( C315 C446 ) C315_=_C549( C315 C549 ) C315_=_C577( C315 C577 ) C315_=_C601( C315 C601 ) \nC315_=_C745( C315 C745 ) C315_=_C844( C315 C844 ) C315_=_C859( C315 C859 ) C315_=_C866( C315 C866 ) C315_=_C871( C315 C871 ) C315_=_C879( C315 C879 ) \nC337_=_C382( C337 C382 ) C337_=_C407( C337 C407 ) C337_=_C541( C337 C541 ) C337_=_C570( C337 C570 ) C337_=_C603( C337 C603 ) C337_=_C672( C337 C672 ) \nC337_=_C717( C337 C717 ) C337_=_C744( C337 C744 ) C337_=_C767( C337 C767 ) C337_=_C818( C337 C818 ) C337_=_C848( C337 C848 ) C337_=_C859( C337 C859 ) \nC337_=_C868( C337 C868 ) C337_=_C873( C337 C873 ) C337_=_C891( C337 C891 ) C337_=_C897( C337 C897 ) C341_=_C351( C341 C351 ) C341_=_C359( C341 C359 ) \nC341_=_C400( C341 C400 ) C341_=_C446( C341 C446 ) C341_=_C549( C341 C549 ) C341_=_C577( C341 C577 ) C341_=_C601( C341 C601 ) C341_=_C745( C341 C745 ) \nC341_=_C767( C341 C767 ) C341_=_C844( C341 C844 ) C341_=_C848( C341 C848 ) C341_=_C859( C341 C859 ) C341_=_C866( C341 C866 ) C341_=_C871( C341 C871 ) \nC341_=_C879( C341 C879 ) C351_=_C359( C351 C359 ) C351_=_C400( C351 C400 ) C351_=_C446( C351 C446 ) C351_=_C549( C351 C549 ) C351_=_C577( C351 C577 ) \nC351_=_C601( C351 C601 ) C351_=_C745( C351 C745 ) C351_=_C844( C351 C844 ) C351_=_C859( C351 C859 ) C351_=_C866( C351 C866 ) C351_=_C871( C351 C871 ) \nC351_=_C873( C351 C873 ) C351_=_C879( C351 C879 ) C359_=_C400( C359 C400 ) C359_=_C407( C359 C407 ) C359_=_C446( C359 C446 ) C359_=_C541( C359 C541 ) \nC359_=_C549( C359 C549 ) C359_=_C577( C359 C577 ) C359_=_C601( C359 C601 ) C359_=_C745( C359 C745 ) C359_=_C844( C359 C844 ) C359_=_C859( C359 C859 ) \nC359_=_C866( C359 C866 ) C359_=_C871( C359 C871 ) C359_=_C873( C359 C873 ) C359_=_C879( C359 C879 ) C382_=_C407( C382 C407 ) C382_=_C446( C382 C446 ) \nC382_=_C541( C382 C541 ) C382_=_C570( C382 C570 ) C382_=_C577( C382 C577 ) C382_=_C601( C382 C601 ) C382_=_C603( C382 C603 ) C382_=_C672( C382 C672 ) \nC382_=_C717( C382 C717 ) C382_=_C744( C382 C744 ) C382_=_C767( C382 C767 ) C382_=_C818( C382 C818 ) C382_=_C848( C382 C848 ) C382_=_C868( C382 C868 ) \nC382_=_C871( C382 C871 ) C382_=_C873( C382 C873 ) C382_=_C891( C382 C891 ) C382_=_C897( C382 C897 ) C400_=_C446( C400 C446 ) C400_=_C541( C400 C541 ) \nC400_=_C549( C400 C549 ) C400_=_C577( C400 C577 ) C400_=_C601( C400 C601 ) C400_=_C745( C400 C745 ) C400_=_C844( C400 C844 ) C400_=_C859( C400 C859 ) \nC400_=_C866( C400 C866 ) C400_=_C871( C400 C871 ) C400_=_C879( C400 C879 ) C407_=_C541( C407 C541 ) C407_=_C570( C407 C570 ) C407_=_C603( C407 C603 ) \nC407_=_C672( C407 C672 ) C407_=_C717( C407 C717 ) C407_=_C744( C407 C744 ) C407_=_C767( C407 C767 ) C407_=_C818( C407 C818 ) C407_=_C848( C407 C848 ) \nC407_=_C868( C407 C868 ) C407_=_C873( C407 C873 ) C407_=_C891( C407 C891 ) C407_=_C897( C407 C897 ) C446_=_C541( C446 C541 ) C446_=_C549( C446 C549 ) \nC446_=_C577( C446 C577 ) C446_=_C601( C446 C601 ) C446_=_C603( C446 C603 ) C446_=_C745( C446 C745 ) C446_=_C844( C446 C844 ) C446_=_C859( C446 C859 ) \nC446_=_C866( C446 C866 ) C446_=_C871( C446 C871 ) C446_=_C873( C446 C873 ) C446_=_C879( C446 C879 ) C446_=_C897( C446 C897 ) C541_=_C570( C541 C570 ) \nC541_=_C577( C541 C577 ) C541_=_C603( C541 C603</w:t>
      </w:r>
    </w:p>
    <w:p>
      <w:pPr>
        <w:pStyle w:val="PreformattedText"/>
        <w:bidi w:val="0"/>
        <w:spacing w:before="0" w:after="0"/>
        <w:jc w:val="left"/>
        <w:rPr/>
      </w:pPr>
      <w:r>
        <w:rPr/>
        <w:t xml:space="preserve"> </w:t>
      </w:r>
      <w:r>
        <w:rPr/>
        <w:t>) C541_=_C672( C541 C672 ) C541_=_C717( C541 C717 ) C541_=_C744( C541 C744 ) C541_=_C767( C541 C767 ) \nC541_=_C818( C541 C818 ) C541_=_C848( C541 C848 ) C541_=_C868( C541 C868 ) C541_=_C873( C541 C873 ) C541_=_C891( C541 C891 ) C541_=_C897( C541 C897 ) \nC549_=_C577( C549 C577 ) C549_=_C601( C549 C601 ) C549_=_C745( C549 C745 ) C549_=_C844( C549 C844 ) C549_=_C859( C549 C859 ) C549_=_C866( C549 C866 ) \nC549_=_C871( C549 C871 ) C549_=_C879( C549 C879 ) C570_=_C603( C570 C603 ) C570_=_C672( C570 C672 ) C570_=_C717( C570 C717 ) C570_=_C744( C570 C744 ) \nC570_=_C767( C570 C767 ) C570_=_C818( C570 C818 ) C570_=_C844( C570 C844 ) C570_=_C848( C570 C848 ) C570_=_C868( C570 C868 ) C570_=_C873( C570 C873 ) \nC570_=_C891( C570 C891 ) C570_=_C897( C570 C897 ) C577_=_C601( C577 C601 ) C577_=_C745( C577 C745 ) C577_=_C844( C577 C844 ) C577_=_C859( C577 C859 ) \nC577_=_C866( C577 C866 ) C577_=_C871( C577 C871 ) C577_=_C879( C577 C879 ) C601_=_C745( C601 C745 ) C601_=_C844( C601 C844 ) C601_=_C859( C601 C859 ) \nC601_=_C866( C601 C866 ) C601_=_C871( C601 C871 ) C601_=_C879( C601 C879 ) C603_=_C672( C603 C672 ) C603_=_C717( C603 C717 ) C603_=_C744( C603 C744 ) \nC603_=_C767( C603 C767 ) C603_=_C818( C603 C818 ) C603_=_C848( C603 C848 ) C603_=_C868( C603 C868 ) C603_=_C873( C603 C873 ) C603_=_C891( C603 C891 ) \nC603_=_C897( C603 C897 ) C672_=_C717( C672 C717 ) C672_=_C744( C672 C744 ) C672_=_C767( C672 C767 ) C672_=_C818( C672 C818 ) C672_=_C848( C672 C848 ) \nC672_=_C868( C672 C868 ) C672_=_C873( C672 C873 ) C672_=_C891( C672 C891 ) C672_=_C897( C672 C897 ) C717_=_C744( C717 C744 ) C717_=_C767( C717 C767 ) \nC717_=_C818( C717 C818 ) C717_=_C848( C717 C848 ) C717_=_C859( C717 C859 ) C717_=_C868( C717 C868 ) C717_=_C871( C717 C871 ) C717_=_C873( C717 C873 ) \nC717_=_C891( C717 C891 ) C717_=_C897( C717 C897 ) C744_=_C745( C744 C745 ) C744_=_C767( C744 C767 ) C744_=_C818( C744 C818 ) C744_=_C848( C744 C848 ) \nC744_=_C866( C744 C866 ) C744_=_C868( C744 C868 ) C744_=_C873( C744 C873 ) C744_=_C891( C744 C891 ) C744_=_C897( C744 C897 ) C745_=_C844( C745 C844 ) \nC745_=_C859( C745 C859 ) C745_=_C866( C745 C866 ) C745_=_C871( C745 C871 ) C745_=_C879( C745 C879 ) C745_=_C891( C745 C891 ) C767_=_C818( C767 C818 ) \nC767_=_C848( C767 C848 ) C767_=_C868( C767 C868 ) C767_=_C873( C767 C873 ) C767_=_C891( C767 C891 ) C767_=_C897( C767 C897 ) C818_=_C848( C818 C848 ) \nC818_=_C868( C818 C868 ) C818_=_C871( C818 C871 ) C818_=_C873( C818 C873 ) C818_=_C891( C818 C891 ) C818_=_C897( C818 C897 ) C844_=_C859( C844 C859 ) \nC844_=_C866( C844 C866 ) C844_=_C868( C844 C868 ) C844_=_C871( C844 C871 ) C844_=_C873( C844 C873 ) C844_=_C879( C844 C879 ) C848_=_C868( C848 C868 ) \nC848_=_C873( C848 C873 ) C848_=_C891( C848 C891 ) C848_=_C897( C848 C897 ) C859_=_C866( C859 C866 ) C859_=_C868( C859 C868 ) C859_=_C871( C859 C871 ) \nC859_=_C873( C859 C873 ) C859_=_C879( C859 C879 ) C866_=_C871( C866 C871 ) C866_=_C879( C866 C879 ) C868_=_C873( C868 C873 ) C868_=_C879( C868 C879 ) \nC868_=_C891( C868 C891 ) C868_=_C897( C868 C897 ) C871_=_C879( C871 C879 ) C871_=_C891( C871 C891 ) C873_=_C879( C873 C879 ) C873_=_C891( C873 C891 ) \nC873_=_C897( C873 C897 ) C879_=_C897( C879 C897 ) C891_=_C897( C891 C897 ) "];141-&gt;182[label="36: C46 C68 C213 C258 C259 \nC315 C337 C341 C351 C359 C382 \nC400 C407 C446 C541 C549 C570 \nC577 C601 C603 C672 C717 C744 \nC745 C767 C818 C844 C848 C859 \nC866 C868 C871 C873 C879 C891 \nC897 \n338: C46_=_C68 ,C46_=_C258 ,C46_=_C315 ,C46_=_C341 ,C46_=_C351 ,\nC46_=_C359 ,C46_=_C400 ,C46_=_C446 ,C46_=_C549 ,C46_=_C577 ,C46_=_C601 ,\nC46_=_C745 ,C46_=_C844 ,C46_=_C859 ,C46_=_C866 ,C46_=_C871 ,C46_=_C879 ,\nC68_=_C258 ,C68_=_C315 ,C68_=_C341 ,C68_=_C351 ,C68_=_C359 ,C68_=_C400 ,\nC68_=_C446 ,C68_=_C549 ,C68_=_C577 ,C68_=_C601 ,C68_=_C745 ,C68_=_C844 ,\nC68_=_C859 ,C68_=_C866 ,C68_=_C871 ,C68_=_C879 ,C213_=_C259 ,C213_=_C337 ,\nC213_=_C382 ,C213_=_C407 ,C213_=_C541 ,C213_=_C570 ,C213_=_C603 ,C213_=_C672 ,\nC213_=_C717 ,C213_=_C744 ,C213_=_C767 ,C213_=_C818 ,C213_=_C848 ,C213_=_C868 ,\nC213_=_C873 ,C213_=_C891 ,C213_=_C897 ,C258_=_C315 ,C258_=_C341 ,C258_=_C351 ,\nC258_=_C359 ,C258_=_C400 ,C258_=_C446 ,C258_=_C549 ,C258_=_C577 ,C258_=_C601 ,\nC258_=_C745 ,C258_=_C844 ,C258_=_C859 ,C258_=_C866 ,C258_=_C871 ,C258_=_C879 ,\nC259_=_C337 ,C259_=_C382 ,C259_=_C407 ,C259_=_C541 ,C259_=_C570 ,C259_=_C603 ,\nC259_=_C672 ,C259_=_C717 ,C259_=_C744 ,C259_=_C767 ,C259_=_C818 ,C259_=_C848 ,\nC259_=_C868 ,C259_=_C873 ,C259_=_C891 ,C259_=_C897 ,C315_=_C341 ,C315_=_C351 ,\nC315_=_C359 ,C315_=_C400 ,C315_=_C446 ,C315_=_C549 ,C315_=_C577 ,C315_=_C601 ,\nC315_=_C745 ,C315_=_C844 ,C315_=_C859 ,C315_=_C866 ,C315_=_C871 ,C315_=_C879 ,\nC337_=_C382 ,C337_=_C407 ,C337_=_C541 ,C337_=_C570 ,C337_=_C603 ,C337_=_C672 ,\nC337_=_C717 ,C337_=_C744 ,C337_=_C767 ,C337_=_C818 ,C337_=_C848 ,C337_=_C859 ,\nC337_=_C868 ,C337_=_C873 ,C337_=_C891 ,C337_=_C897 ,C341_=_C351 ,C341_=_C359 ,\nC341_=_C400 ,C341_=_C446 ,C341_=_C549 ,C341_=_C577 ,C341_=_C601 ,C341_=_C745 ,\nC341_=_C767 ,C341_=_C844 ,C341_=_C848 ,C341_=_C859 ,C341_=_C866 ,C341_=_C871 ,\nC341_=_C879 ,C351_=_C359 ,C351_=_C400 ,C351_=_C446 ,C351_=_C549 ,C351_=_C577 ,\nC351_=_C601 ,C351_=_C745 ,C351_=_C844 ,C351_=_C859 ,C351_=_C866 ,C351_=_C871 ,\nC351_=_C873 ,C351_=_C879 ,C359_=_C400 ,C359_=_C407 ,C359_=_C446 ,C359_=_C541 ,\nC359_=_C549 ,C359_=_C577 ,C359_=_C601 ,C359_=_C745 ,C359_=_C844 ,C359_=_C859 ,\nC359_=_C866 ,C359_=_C871 ,C359_=_C873 ,C359_=_C879 ,C382_=_C407 ,C382_=_C446 ,\nC382_=_C541 ,C382_=_C570 ,C382_=_C577 ,C382_=_C601 ,C382_=_C603 ,C382_=_C672 ,\nC382_=_C717 ,C382_=_C744 ,C382_=_C767 ,C382_=_C818 ,C382_=_C848 ,C382_=_C868 ,\nC382_=_C871 ,C382_=_C873 ,C382_=_C891 ,C382_=_C897 ,C400_=_C446 ,C400_=_C541 ,\nC400_=_C549 ,C400_=_C577 ,C400_=_C601 ,C400_=_C745 ,C400_=_C844 ,C400_=_C859 ,\nC400_=_C866 ,C400_=_C871 ,C400_=_C879 ,C407_=_C541 ,C407_=_C570 ,C407_=_C603 ,\nC407_=_C672 ,C407_=_C717 ,C407_=_C744 ,C407_=_C767 ,C407_=_C818 ,C407_=_C848 ,\nC407_=_C868 ,C407_=_C873 ,C407_=_C891 ,C407_=_C897 ,C446_=_C541 ,C446_=_C549 ,\nC446_=_C577 ,C446_=_C601 ,C446_=_C603 ,C446_=_C745 ,C446_=_C844 ,C446_=_C859 ,\nC446_=_C866 ,C446_=_C871 ,C446_=_C873 ,C446_=_C879 ,C446_=_C897 ,C541_=_C570 ,\nC541_=_C577 ,C541_=_C603 ,C541_=_C672 ,C541_=_C717 ,C541_=_C744 ,C541_=_C767 ,\nC541_=_C818 ,C541_=_C848 ,C541_=_C868 ,C541_=_C873 ,C541_=_C891 ,C541_=_C897 ,\nC549_=_C577 ,C549_=_C601 ,C549_=_C745 ,C549_=_C844 ,C549_=_C859 ,C549_=_C866 ,\nC549_=_C871 ,C549_=_C879 ,C570_=_C603 ,C570_=_C672 ,C570_=_C717 ,C570_=_C744 ,\nC570_=_C767 ,C570_=_C818 ,C570_=_C844 ,C570_=_C848 ,C570_=_C868 ,C570_=_C873 ,\nC570_=_C891 ,C570_=_C897 ,C577_=_C601 ,C577_=_C745 ,C577_=_C844 ,C577_=_C859 ,\nC577_=_C866 ,C577_=_C871 ,C577_=_C879 ,C601_=_C745 ,C601_=_C844 ,C601_=_C859 ,\nC601_=_C866 ,C601_=_C871 ,C601_=_C879 ,C603_=_C672 ,C603_=_C717 ,C603_=_C744 ,\nC603_=_C767 ,C603_=_C818 ,C603_=_C848 ,C603_=_C868 ,C603_=_C873 ,C603_=_C891 ,\nC603_=_C897 ,C672_=_C717 ,C672_=_C744 ,C672_=_C767 ,C672_=_C818 ,C672_=_C848 ,\nC672_=_C868 ,C672_=_C873 ,C672_=_C891 ,C672_=_C897 ,C717_=_C744 ,C717_=_C767 ,\nC717_=_C818 ,C717_=_C848 ,C717_=_C859 ,C717_=_C868 ,C717_=_C871 ,C717_=_C873 ,\nC717_=_C891 ,C717_=_C897 ,C744_=_C745 ,C744_=_C767 ,C744_=_C818 ,C744_=_C848 ,\nC744_=_C866 ,C744_=_C868 ,C744_=_C873 ,C744_=_C891 ,C744_=_C897 ,C745_=_C844 ,\nC745_=_C859 ,C745_=_C866 ,C745_=_C871 ,C745_=_C879 ,C745_=_C891 ,C767_=_C818 ,\nC767_=_C848 ,C767_=_C868 ,C767_=_C873 ,C767_=_C891 ,C767_=_C897 ,C818_=_C848 ,\nC818_=_C868 ,C818_=_C871 ,C818_=_C873 ,C818_=_C891 ,C818_=_C897 ,C844_=_C859 ,\nC844_=_C866 ,C844_=_C868 ,C844_=_C871 ,C844_=_C873 ,C844_=_C879 ,C848_=_C868 ,\nC848_=_C873 ,C848_=_C891 ,C848_=_C897 ,C859_=_C866 ,C859_=_C868 ,C859_=_C871 ,\nC859_=_C873 ,C859_=_C879 ,C866_=_C871 ,C866_=_C879 ,C868_=_C873 ,C868_=_C879 ,\nC868_=_C891 ,C868_=_C897 ,C871_=_C879 ,C871_=_C891 ,C873_=_C879 ,C873_=_C891 ,\nC873_=_C897 ,C879_=_C897 ,C891_=_C897 ,"];183[shape=box, label="id:183 level: 8\n35: C48 C90 C256 C258 C281 \nC312 C347 C408 C432 C489 C542 \nC552 C593 C594 C606 C609 C618 \nC632 C651 C664 C712 C734 C758 \nC773 C777 C791 C797 C816 C843 \nC853 C876 C881 C882 C888 C897 \n344: C48_=_C90( C48 C90 ) C48_=_C258( C48 C258 ) C48_=_C408( C48 C408 ) C48_=_C552( C48 C552 ) C48_=_C606( C48 C606 ) \nC48_=_C609( C48 C609 ) C48_=_C632( C48 C632 ) C48_=_C651( C48 C651 ) C48_=_C773( C48 C773 ) C48_=_C777( C48 C777 ) C48_=_C797( C48 C797 ) \nC48_=_C843( C48 C843 ) C48_=_C853( C48 C853 ) C48_=_C882( C48 C882 ) C90_=_C256( C90 C256 ) C90_=_C258( C90 C258 ) C90_=_C281( C90 C281 ) \nC90_=_C312( C90 C312 ) C90_=_C347( C90 C347 ) C90_=_C408( C90 C408 ) C90_=_C432( C90 C432 ) C90_=_C489( C90 C489 ) C90_=_C542( C90 C542 ) \nC90_=_C552( C90 C552 ) C90_=_C593( C90 C593 ) C90_=_C594( C90 C594 ) C90_=_C606( C90 C606 ) C90_=_C609( C90 C609 ) C90_=_C618( C90 C618 ) \nC90_=_C632( C90 C632 ) C90_=_C651( C90 C651 ) C90_=_C664( C90 C664 ) C90_=_C712( C90 C712 ) C90_=_C734( C90 C734 ) C90_=_C758( C90 C758 ) \nC90_=_C773( C90 C773 ) C90_=_C777( C90 C777 ) C90_=_C791( C90 C791 ) C90_=_C797( C90 C797 ) C90_=_C816( C90 C816 ) C90_=_C843( C90 C843 ) \nC90_=_C853( C90 C853 ) C90_=_C876( C90 C876 ) C90_=_C881( C90 C881 ) C90_=_C882( C90 C882 ) C90_=_C888( C90 C888 ) C90_=_C897( C90 C897 ) \nC256_=_C281( C256 C281 ) C256_=_C312( C256 C312 ) C256_=_C347( C256 C347 ) C256_=_C432( C256 C432 ) C256_=_C489( C256 C489 ) C256_=_C542( C256 C542 ) \nC256_=_C593( C256 C593 ) C256_=_C594( C256 C594 ) C256_=_C618( C256 C618 ) C256_=_C664( C256 C664 ) C256_=_C712( C256 C712 ) C256_=_C734( C256 C734 ) \nC256_=_C758( C256 C758 ) C256_=_C791( C256 C791 ) C256_=_C816( C256 C816 ) C256_=_C876( C256 C876 ) C256_=_C881( C256 C881 ) C256_=_C888( C256 C888 ) \nC256_=_C897( C256 C897 ) C258_=_C408( C258 C408 ) C258_=_C552( C258 C552 ) C258_=_C606( C258 C606 ) C258_=_C609( C258 C609 ) C258_=_C632( C258 C632 ) \nC258_=_C651( C258 C651 ) C258_=_C773( C258 C773 )</w:t>
      </w:r>
    </w:p>
    <w:p>
      <w:pPr>
        <w:pStyle w:val="PreformattedText"/>
        <w:bidi w:val="0"/>
        <w:spacing w:before="0" w:after="0"/>
        <w:jc w:val="left"/>
        <w:rPr/>
      </w:pPr>
      <w:r>
        <w:rPr/>
        <w:t xml:space="preserve"> </w:t>
      </w:r>
      <w:r>
        <w:rPr/>
        <w:t>C258_=_C777( C258 C777 ) C258_=_C797( C258 C797 ) C258_=_C843( C258 C843 ) C258_=_C853( C258 C853 ) \nC258_=_C882( C258 C882 ) C281_=_C312( C281 C312 ) C281_=_C347( C281 C347 ) C281_=_C432( C281 C432 ) C281_=_C489( C281 C489 ) C281_=_C542( C281 C542 ) \nC281_=_C593( C281 C593 ) C281_=_C594( C281 C594 ) C281_=_C618( C281 C618 ) C281_=_C664( C281 C664 ) C281_=_C712( C281 C712 ) C281_=_C734( C281 C734 ) \nC281_=_C758( C281 C758 ) C281_=_C791( C281 C791 ) C281_=_C797( C281 C797 ) C281_=_C816( C281 C816 ) C281_=_C876( C281 C876 ) C281_=_C881( C281 C881 ) \nC281_=_C888( C281 C888 ) C281_=_C897( C281 C897 ) C312_=_C347( C312 C347 ) C312_=_C432( C312 C432 ) C312_=_C489( C312 C489 ) C312_=_C542( C312 C542 ) \nC312_=_C593( C312 C593 ) C312_=_C594( C312 C594 ) C312_=_C618( C312 C618 ) C312_=_C632( C312 C632 ) C312_=_C651( C312 C651 ) C312_=_C664( C312 C664 ) \nC312_=_C712( C312 C712 ) C312_=_C734( C312 C734 ) C312_=_C758( C312 C758 ) C312_=_C791( C312 C791 ) C312_=_C816( C312 C816 ) C312_=_C876( C312 C876 ) \nC312_=_C881( C312 C881 ) C312_=_C888( C312 C888 ) C312_=_C897( C312 C897 ) C347_=_C432( C347 C432 ) C347_=_C489( C347 C489 ) C347_=_C542( C347 C542 ) \nC347_=_C593( C347 C593 ) C347_=_C594( C347 C594 ) C347_=_C618( C347 C618 ) C347_=_C664( C347 C664 ) C347_=_C712( C347 C712 ) C347_=_C734( C347 C734 ) \nC347_=_C758( C347 C758 ) C347_=_C791( C347 C791 ) C347_=_C816( C347 C816 ) C347_=_C876( C347 C876 ) C347_=_C881( C347 C881 ) C347_=_C888( C347 C888 ) \nC347_=_C897( C347 C897 ) C408_=_C552( C408 C552 ) C408_=_C606( C408 C606 ) C408_=_C609( C408 C609 ) C408_=_C632( C408 C632 ) C408_=_C651( C408 C651 ) \nC408_=_C773( C408 C773 ) C408_=_C777( C408 C777 ) C408_=_C797( C408 C797 ) C408_=_C843( C408 C843 ) C408_=_C853( C408 C853 ) C408_=_C881( C408 C881 ) \nC408_=_C882( C408 C882 ) C432_=_C489( C432 C489 ) C432_=_C542( C432 C542 ) C432_=_C593( C432 C593 ) C432_=_C594( C432 C594 ) C432_=_C618( C432 C618 ) \nC432_=_C664( C432 C664 ) C432_=_C712( C432 C712 ) C432_=_C734( C432 C734 ) C432_=_C758( C432 C758 ) C432_=_C791( C432 C791 ) C432_=_C816( C432 C816 ) \nC432_=_C843( C432 C843 ) C432_=_C876( C432 C876 ) C432_=_C881( C432 C881 ) C432_=_C888( C432 C888 ) C432_=_C897( C432 C897 ) C489_=_C542( C489 C542 ) \nC489_=_C593( C489 C593 ) C489_=_C594( C489 C594 ) C489_=_C618( C489 C618 ) C489_=_C664( C489 C664 ) C489_=_C712( C489 C712 ) C489_=_C734( C489 C734 ) \nC489_=_C758( C489 C758 ) C489_=_C791( C489 C791 ) C489_=_C816( C489 C816 ) C489_=_C876( C489 C876 ) C489_=_C881( C489 C881 ) C489_=_C888( C489 C888 ) \nC489_=_C897( C489 C897 ) C542_=_C593( C542 C593 ) C542_=_C594( C542 C594 ) C542_=_C618( C542 C618 ) C542_=_C664( C542 C664 ) C542_=_C712( C542 C712 ) \nC542_=_C734( C542 C734 ) C542_=_C758( C542 C758 ) C542_=_C791( C542 C791 ) C542_=_C816( C542 C816 ) C542_=_C843( C542 C843 ) C542_=_C876( C542 C876 ) \nC542_=_C881( C542 C881 ) C542_=_C888( C542 C888 ) C542_=_C897( C542 C897 ) C552_=_C606( C552 C606 ) C552_=_C609( C552 C609 ) C552_=_C632( C552 C632 ) \nC552_=_C651( C552 C651 ) C552_=_C773( C552 C773 ) C552_=_C777( C552 C777 ) C552_=_C797( C552 C797 ) C552_=_C843( C552 C843 ) C552_=_C853( C552 C853 ) \nC552_=_C882( C552 C882 ) C552_=_C888( C552 C888 ) C552_=_C897( C552 C897 ) C593_=_C594( C593 C594 ) C593_=_C606( C593 C606 ) C593_=_C618( C593 C618 ) \nC593_=_C664( C593 C664 ) C593_=_C712( C593 C712 ) C593_=_C734( C593 C734 ) C593_=_C758( C593 C758 ) C593_=_C791( C593 C791 ) C593_=_C816( C593 C816 ) \nC593_=_C876( C593 C876 ) C593_=_C881( C593 C881 ) C593_=_C888( C593 C888 ) C593_=_C897( C593 C897 ) C594_=_C618( C594 C618 ) C594_=_C664( C594 C664 ) \nC594_=_C712( C594 C712 ) C594_=_C734( C594 C734 ) C594_=_C758( C594 C758 ) C594_=_C791( C594 C791 ) C594_=_C816( C594 C816 ) C594_=_C853( C594 C853 ) \nC594_=_C876( C594 C876 ) C594_=_C881( C594 C881 ) C594_=_C882( C594 C882 ) C594_=_C888( C594 C888 ) C594_=_C897( C594 C897 ) C606_=_C609( C606 C609 ) \nC606_=_C618( C606 C618 ) C606_=_C632( C606 C632 ) C606_=_C651( C606 C651 ) C606_=_C773( C606 C773 ) C606_=_C777( C606 C777 ) C606_=_C797( C606 C797 ) \nC606_=_C843( C606 C843 ) C606_=_C853( C606 C853 ) C606_=_C882( C606 C882 ) C609_=_C632( C609 C632 ) C609_=_C651( C609 C651 ) C609_=_C773( C609 C773 ) \nC609_=_C777( C609 C777 ) C609_=_C797( C609 C797 ) C609_=_C843( C609 C843 ) C609_=_C853( C609 C853 ) C609_=_C881( C609 C881 ) C609_=_C882( C609 C882 ) \nC618_=_C664( C618 C664 ) C618_=_C712( C618 C712 ) C618_=_C734( C618 C734 ) C618_=_C758( C618 C758 ) C618_=_C773( C618 C773 ) C618_=_C791( C618 C791 ) \nC618_=_C816( C618 C816 ) C618_=_C853( C618 C853 ) C618_=_C876( C618 C876 ) C618_=_C881( C618 C881 ) C618_=_C888( C618 C888 ) C618_=_C897( C618 C897 ) \nC632_=_C651( C632 C651 ) C632_=_C773( C632 C773 ) C632_=_C777( C632 C777 ) C632_=_C791( C632 C791 ) C632_=_C797( C632 C797 ) C632_=_C843( C632 C843 ) \nC632_=_C853( C632 C853 ) C632_=_C882( C632 C882 ) C651_=_C664( C651 C664 ) C651_=_C758( C651 C758 ) C651_=_C773( C651 C773 ) C651_=_C777( C651 C777 ) \nC651_=_C797( C651 C797 ) C651_=_C843( C651 C843 ) C651_=_C853( C651 C853 ) C651_=_C881( C651 C881 ) C651_=_C882( C651 C882 ) C651_=_C897( C651 C897 ) \nC664_=_C712( C664 C712 ) C664_=_C734( C664 C734 ) C664_=_C758( C664 C758 ) C664_=_C773( C664 C773 ) C664_=_C791( C664 C791 ) C664_=_C797( C664 C797 ) \nC664_=_C816( C664 C816 ) C664_=_C876( C664 C876 ) C664_=_C881( C664 C881 ) C664_=_C888( C664 C888 ) C664_=_C897( C664 C897 ) C712_=_C734( C712 C734 ) \nC712_=_C758( C712 C758 ) C712_=_C791( C712 C791 ) C712_=_C816( C712 C816 ) C712_=_C843( C712 C843 ) C712_=_C876( C712 C876 ) C712_=_C881( C712 C881 ) \nC712_=_C888( C712 C888 ) C712_=_C897( C712 C897 ) C734_=_C758( C734 C758 ) C734_=_C791( C734 C791 ) C734_=_C816( C734 C816 ) C734_=_C876( C734 C876 ) \nC734_=_C881( C734 C881 ) C734_=_C888( C734 C888 ) C734_=_C897( C734 C897 ) C758_=_C791( C758 C791 ) C758_=_C816( C758 C816 ) C758_=_C876( C758 C876 ) \nC758_=_C881( C758 C881 ) C758_=_C888( C758 C888 ) C758_=_C897( C758 C897 ) C773_=_C777( C773 C777 ) C773_=_C797( C773 C797 ) C773_=_C843( C773 C843 ) \nC773_=_C853( C773 C853 ) C773_=_C882( C773 C882 ) C777_=_C797( C777 C797 ) C777_=_C816( C777 C816 ) C777_=_C843( C777 C843 ) C777_=_C853( C777 C853 ) \nC777_=_C882( C777 C882 ) C791_=_C816( C791 C816 ) C791_=_C843( C791 C843 ) C791_=_C876( C791 C876 ) C791_=_C881( C791 C881 ) C791_=_C888( C791 C888 ) \nC791_=_C897( C791 C897 ) C797_=_C843( C797 C843 ) C797_=_C853( C797 C853 ) C797_=_C876( C797 C876 ) C797_=_C882( C797 C882 ) C816_=_C876( C816 C876 ) \nC816_=_C881( C816 C881 ) C816_=_C888( C816 C888 ) C816_=_C897( C816 C897 ) C843_=_C853( C843 C853 ) C843_=_C882( C843 C882 ) C853_=_C882( C853 C882 ) \nC853_=_C888( C853 C888 ) C876_=_C881( C876 C881 ) C876_=_C888( C876 C888 ) C876_=_C897( C876 C897 ) C881_=_C882( C881 C882 ) C881_=_C888( C881 C888 ) \nC881_=_C897( C881 C897 ) C882_=_C888( C882 C888 ) C888_=_C897( C888 C897 ) "];142-&gt;183[label="34: C48 C256 C258 C281 C312 \nC347 C408 C432 C489 C542 C552 \nC593 C594 C606 C609 C618 C632 \nC651 C664 C712 C734 C758 C773 \nC777 C791 C797 C816 C843 C853 \nC876 C881 C882 C888 C897 \n310: C48_=_C258 ,C48_=_C408 ,C48_=_C552 ,C48_=_C606 ,C48_=_C609 ,\nC48_=_C632 ,C48_=_C651 ,C48_=_C773 ,C48_=_C777 ,C48_=_C797 ,C48_=_C843 ,\nC48_=_C853 ,C48_=_C882 ,C256_=_C281 ,C256_=_C312 ,C256_=_C347 ,C256_=_C432 ,\nC256_=_C489 ,C256_=_C542 ,C256_=_C593 ,C256_=_C594 ,C256_=_C618 ,C256_=_C664 ,\nC256_=_C712 ,C256_=_C734 ,C256_=_C758 ,C256_=_C791 ,C256_=_C816 ,C256_=_C876 ,\nC256_=_C881 ,C256_=_C888 ,C256_=_C897 ,C258_=_C408 ,C258_=_C552 ,C258_=_C606 ,\nC258_=_C609 ,C258_=_C632 ,C258_=_C651 ,C258_=_C773 ,C258_=_C777 ,C258_=_C797 ,\nC258_=_C843 ,C258_=_C853 ,C258_=_C882 ,C281_=_C312 ,C281_=_C347 ,C281_=_C432 ,\nC281_=_C489 ,C281_=_C542 ,C281_=_C593 ,C281_=_C594 ,C281_=_C618 ,C281_=_C664 ,\nC281_=_C712 ,C281_=_C734 ,C281_=_C758 ,C281_=_C791 ,C281_=_C797 ,C281_=_C816 ,\nC281_=_C876 ,C281_=_C881 ,C281_=_C888 ,C281_=_C897 ,C312_=_C347 ,C312_=_C432 ,\nC312_=_C489 ,C312_=_C542 ,C312_=_C593 ,C312_=_C594 ,C312_=_C618 ,C312_=_C632 ,\nC312_=_C651 ,C312_=_C664 ,C312_=_C712 ,C312_=_C734 ,C312_=_C758 ,C312_=_C791 ,\nC312_=_C816 ,C312_=_C876 ,C312_=_C881 ,C312_=_C888 ,C312_=_C897 ,C347_=_C432 ,\nC347_=_C489 ,C347_=_C542 ,C347_=_C593 ,C347_=_C594 ,C347_=_C618 ,C347_=_C664 ,\nC347_=_C712 ,C347_=_C734 ,C347_=_C758 ,C347_=_C791 ,C347_=_C816 ,C347_=_C876 ,\nC347_=_C881 ,C347_=_C888 ,C347_=_C897 ,C408_=_C552 ,C408_=_C606 ,C408_=_C609 ,\nC408_=_C632 ,C408_=_C651 ,C408_=_C773 ,C408_=_C777 ,C408_=_C797 ,C408_=_C843 ,\nC408_=_C853 ,C408_=_C881 ,C408_=_C882 ,C432_=_C489 ,C432_=_C542 ,C432_=_C593 ,\nC432_=_C594 ,C432_=_C618 ,C432_=_C664 ,C432_=_C712 ,C432_=_C734 ,C432_=_C758 ,\nC432_=_C791 ,C432_=_C816 ,C432_=_C843 ,C432_=_C876 ,C432_=_C881 ,C432_=_C888 ,\nC432_=_C897 ,C489_=_C542 ,C489_=_C593 ,C489_=_C594 ,C489_=_C618 ,C489_=_C664 ,\nC489_=_C712 ,C489_=_C734 ,C489_=_C758 ,C489_=_C791 ,C489_=_C816 ,C489_=_C876 ,\nC489_=_C881 ,C489_=_C888 ,C489_=_C897 ,C542_=_C593 ,C542_=_C594 ,C542_=_C618 ,\nC542_=_C664 ,C542_=_C712 ,C542_=_C734 ,C542_=_C758 ,C542_=_C791 ,C542_=_C816 ,\nC542_=_C843 ,C542_=_C876 ,C542_=_C881 ,C542_=_C888 ,C542_=_C897 ,C552_=_C606 ,\nC552_=_C609 ,C552_=_C632 ,C552_=_C651 ,C552_=_C773 ,C552_=_C777 ,C552_=_C797 ,\nC552_=_C843 ,C552_=_C853 ,C552_=_C882 ,C552_=_C888 ,C552_=_C897 ,C593_=_C594 ,\nC593_=_C606 ,C593_=_C618 ,C593_=_C664 ,C593_=_C712 ,C593_=_C734 ,C593_=_C758 ,\nC593_=_C791 ,C593_=_C816 ,C593_=_C876 ,C593_=_C881 ,C593_=_C888 ,C593_=_C897 ,\nC594_=_C618 ,C594_=_C664 ,C594_=_C712 ,C594_=_C734 ,C594_=_C758 ,C594_=_C791 ,\nC594_=_C816 ,C594_=_C853 ,C594_=_C876 ,C594_=_C881 ,C594_=_C882 ,C594_=_C888 ,\nC594_=_C897 ,C606_=_C609 ,C606_=_C618 ,C606_=_C632 ,C606_=_C651 ,C606_=_C773 ,\nC606_=_C777 ,C606_=_C797 ,C606_=_C843 ,C606_=_C853 ,C606_=_C882 ,C609_=_C632 ,\nC609_=_C651 ,C609_=_C773 ,C609_=_C777 ,C609_=_C797 ,C609_=_C843 ,C609_=_C853 ,\nC609_=_C881 ,C609_=_C882 ,C618_=_C664 ,C618_=_C712 ,C618_=_C734</w:t>
      </w:r>
    </w:p>
    <w:p>
      <w:pPr>
        <w:pStyle w:val="PreformattedText"/>
        <w:bidi w:val="0"/>
        <w:spacing w:before="0" w:after="0"/>
        <w:jc w:val="left"/>
        <w:rPr/>
      </w:pPr>
      <w:r>
        <w:rPr/>
        <w:t xml:space="preserve"> </w:t>
      </w:r>
      <w:r>
        <w:rPr/>
        <w:t>,C618_=_C758 ,\nC618_=_C773 ,C618_=_C791 ,C618_=_C816 ,C618_=_C853 ,C618_=_C876 ,C618_=_C881 ,\nC618_=_C888 ,C618_=_C897 ,C632_=_C651 ,C632_=_C773 ,C632_=_C777 ,C632_=_C791 ,\nC632_=_C797 ,C632_=_C843 ,C632_=_C853 ,C632_=_C882 ,C651_=_C664 ,C651_=_C758 ,\nC651_=_C773 ,C651_=_C777 ,C651_=_C797 ,C651_=_C843 ,C651_=_C853 ,C651_=_C881 ,\nC651_=_C882 ,C651_=_C897 ,C664_=_C712 ,C664_=_C734 ,C664_=_C758 ,C664_=_C773 ,\nC664_=_C791 ,C664_=_C797 ,C664_=_C816 ,C664_=_C876 ,C664_=_C881 ,C664_=_C888 ,\nC664_=_C897 ,C712_=_C734 ,C712_=_C758 ,C712_=_C791 ,C712_=_C816 ,C712_=_C843 ,\nC712_=_C876 ,C712_=_C881 ,C712_=_C888 ,C712_=_C897 ,C734_=_C758 ,C734_=_C791 ,\nC734_=_C816 ,C734_=_C876 ,C734_=_C881 ,C734_=_C888 ,C734_=_C897 ,C758_=_C791 ,\nC758_=_C816 ,C758_=_C876 ,C758_=_C881 ,C758_=_C888 ,C758_=_C897 ,C773_=_C777 ,\nC773_=_C797 ,C773_=_C843 ,C773_=_C853 ,C773_=_C882 ,C777_=_C797 ,C777_=_C816 ,\nC777_=_C843 ,C777_=_C853 ,C777_=_C882 ,C791_=_C816 ,C791_=_C843 ,C791_=_C876 ,\nC791_=_C881 ,C791_=_C888 ,C791_=_C897 ,C797_=_C843 ,C797_=_C853 ,C797_=_C876 ,\nC797_=_C882 ,C816_=_C876 ,C816_=_C881 ,C816_=_C888 ,C816_=_C897 ,C843_=_C853 ,\nC843_=_C882 ,C853_=_C882 ,C853_=_C888 ,C876_=_C881 ,C876_=_C888 ,C876_=_C897 ,\nC881_=_C882 ,C881_=_C888 ,C881_=_C897 ,C882_=_C888 ,C888_=_C897 ,"];184[shape=box, label="id:184 level: 8\n46: C45 C46 C47 C48 C160 \nC219 C224 C225 C226 C227 C310 \nC380 C418 C419 C420 C421 C422 \nC493 C501 C517 C540 C573 C574 \nC575 C576 C629 C631 C642 C652 \nC655 C678 C685 C691 C706 C707 \nC708 C754 C785 C804 C805 C847 \nC849 C861 C862 C865 C898 \n588: C45_=_C46( C45 C46 ) C45_=_C47( C45 C47 ) C45_=_C48( C45 C48 ) C45_=_C160( C45 C160 ) C45_=_C219( C45 C219 ) \nC45_=_C224( C45 C224 ) C45_=_C225( C45 C225 ) C45_=_C226( C45 C226 ) C45_=_C227( C45 C227 ) C45_=_C310( C45 C310 ) C45_=_C380( C45 C380 ) \nC45_=_C418( C45 C418 ) C45_=_C419( C45 C419 ) C45_=_C420( C45 C420 ) C45_=_C421( C45 C421 ) C45_=_C422( C45 C422 ) C45_=_C493( C45 C493 ) \nC45_=_C501( C45 C501 ) C45_=_C517( C45 C517 ) C45_=_C540( C45 C540 ) C45_=_C573( C45 C573 ) C45_=_C574( C45 C574 ) C45_=_C575( C45 C575 ) \nC45_=_C576( C45 C576 ) C45_=_C629( C45 C629 ) C45_=_C631( C45 C631 ) C45_=_C642( C45 C642 ) C45_=_C652( C45 C652 ) C45_=_C655( C45 C655 ) \nC45_=_C678( C45 C678 ) C45_=_C685( C45 C685 ) C45_=_C691( C45 C691 ) C45_=_C706( C45 C706 ) C45_=_C707( C45 C707 ) C45_=_C708( C45 C708 ) \nC45_=_C754( C45 C754 ) C45_=_C785( C45 C785 ) C45_=_C804( C45 C804 ) C45_=_C805( C45 C805 ) C45_=_C847( C45 C847 ) C45_=_C849( C45 C849 ) \nC45_=_C861( C45 C861 ) C45_=_C862( C45 C862 ) C45_=_C865( C45 C865 ) C45_=_C898( C45 C898 ) C46_=_C47( C46 C47 ) C46_=_C48( C46 C48 ) \nC46_=_C226( C46 C226 ) C46_=_C227( C46 C227 ) C46_=_C310( C46 C310 ) C46_=_C422( C46 C422 ) C46_=_C493( C46 C493 ) C46_=_C501( C46 C501 ) \nC46_=_C517( C46 C517 ) C46_=_C540( C46 C540 ) C46_=_C574( C46 C574 ) C46_=_C575( C46 C575 ) C46_=_C576( C46 C576 ) C46_=_C642( C46 C642 ) \nC46_=_C652( C46 C652 ) C46_=_C678( C46 C678 ) C46_=_C685( C46 C685 ) C46_=_C691( C46 C691 ) C46_=_C708( C46 C708 ) C46_=_C785( C46 C785 ) \nC46_=_C804( C46 C804 ) C46_=_C805( C46 C805 ) C46_=_C862( C46 C862 ) C46_=_C865( C46 C865 ) C47_=_C48( C47 C48 ) C47_=_C226( C47 C226 ) \nC47_=_C227( C47 C227 ) C47_=_C310( C47 C310 ) C47_=_C419( C47 C419 ) C47_=_C422( C47 C422 ) C47_=_C493( C47 C493 ) C47_=_C501( C47 C501 ) \nC47_=_C517( C47 C517 ) C47_=_C540( C47 C540 ) C47_=_C574( C47 C574 ) C47_=_C575( C47 C575 ) C47_=_C576( C47 C576 ) C47_=_C642( C47 C642 ) \nC47_=_C652( C47 C652 ) C47_=_C678( C47 C678 ) C47_=_C685( C47 C685 ) C47_=_C691( C47 C691 ) C47_=_C708( C47 C708 ) C47_=_C785( C47 C785 ) \nC47_=_C804( C47 C804 ) C47_=_C805( C47 C805 ) C47_=_C849( C47 C849 ) C47_=_C862( C47 C862 ) C47_=_C865( C47 C865 ) C48_=_C226( C48 C226 ) \nC48_=_C227( C48 C227 ) C48_=_C310( C48 C310 ) C48_=_C422( C48 C422 ) C48_=_C493( C48 C493 ) C48_=_C501( C48 C501 ) C48_=_C517( C48 C517 ) \nC48_=_C540( C48 C540 ) C48_=_C574( C48 C574 ) C48_=_C575( C48 C575 ) C48_=_C576( C48 C576 ) C48_=_C642( C48 C642 ) C48_=_C652( C48 C652 ) \nC48_=_C678( C48 C678 ) C48_=_C685( C48 C685 ) C48_=_C691( C48 C691 ) C48_=_C708( C48 C708 ) C48_=_C785( C48 C785 ) C48_=_C804( C48 C804 ) \nC48_=_C805( C48 C805 ) C48_=_C862( C48 C862 ) C48_=_C865( C48 C865 ) C160_=_C219( C160 C219 ) C160_=_C224( C160 C224 ) C160_=_C225( C160 C225 ) \nC160_=_C380( C160 C380 ) C160_=_C418( C160 C418 ) C160_=_C419( C160 C419 ) C160_=_C420( C160 C420 ) C160_=_C421( C160 C421 ) C160_=_C573( C160 C573 ) \nC160_=_C629( C160 C629 ) C160_=_C631( C160 C631 ) C160_=_C655( C160 C655 ) C160_=_C706( C160 C706 ) C160_=_C707( C160 C707 ) C160_=_C754( C160 C754 ) \nC160_=_C785( C160 C785 ) C160_=_C847( C160 C847 ) C160_=_C849( C160 C849 ) C160_=_C861( C160 C861 ) C160_=_C862( C160 C862 ) C160_=_C898( C160 C898 ) \nC219_=_C224( C219 C224 ) C219_=_C225( C219 C225 ) C219_=_C380( C219 C380 ) C219_=_C418( C219 C418 ) C219_=_C419( C219 C419 ) C219_=_C420( C219 C420 ) \nC219_=_C421( C219 C421 ) C219_=_C573( C219 C573 ) C219_=_C629( C219 C629 ) C219_=_C631( C219 C631 ) C219_=_C655( C219 C655 ) C219_=_C706( C219 C706 ) \nC219_=_C707( C219 C707 ) C219_=_C754( C219 C754 ) C219_=_C847( C219 C847 ) C219_=_C849( C219 C849 ) C219_=_C861( C219 C861 ) C219_=_C865( C219 C865 ) \nC219_=_C898( C219 C898 ) C224_=_C225( C224 C225 ) C224_=_C380( C224 C380 ) C224_=_C418( C224 C418 ) C224_=_C419( C224 C419 ) C224_=_C420( C224 C420 ) \nC224_=_C421( C224 C421 ) C224_=_C573( C224 C573 ) C224_=_C629( C224 C629 ) C224_=_C631( C224 C631 ) C224_=_C655( C224 C655 ) C224_=_C706( C224 C706 ) \nC224_=_C707( C224 C707 ) C224_=_C754( C224 C754 ) C224_=_C847( C224 C847 ) C224_=_C849( C224 C849 ) C224_=_C861( C224 C861 ) C224_=_C862( C224 C862 ) \nC224_=_C898( C224 C898 ) C225_=_C380( C225 C380 ) C225_=_C418( C225 C418 ) C225_=_C419( C225 C419 ) C225_=_C420( C225 C420 ) C225_=_C421( C225 C421 ) \nC225_=_C493( C225 C493 ) C225_=_C573( C225 C573 ) C225_=_C629( C225 C629 ) C225_=_C631( C225 C631 ) C225_=_C655( C225 C655 ) C225_=_C706( C225 C706 ) \nC225_=_C707( C225 C707 ) C225_=_C754( C225 C754 ) C225_=_C847( C225 C847 ) C225_=_C849( C225 C849 ) C225_=_C861( C225 C861 ) C225_=_C898( C225 C898 ) \nC226_=_C227( C226 C227 ) C226_=_C310( C226 C310 ) C226_=_C422( C226 C422 ) C226_=_C493( C226 C493 ) C226_=_C501( C226 C501 ) C226_=_C517( C226 C517 ) \nC226_=_C540( C226 C540 ) C226_=_C574( C226 C574 ) C226_=_C575( C226 C575 ) C226_=_C576( C226 C576 ) C226_=_C642( C226 C642 ) C226_=_C652( C226 C652 ) \nC226_=_C678( C226 C678 ) C226_=_C685( C226 C685 ) C226_=_C691( C226 C691 ) C226_=_C708( C226 C708 ) C226_=_C785( C226 C785 ) C226_=_C804( C226 C804 ) \nC226_=_C805( C226 C805 ) C226_=_C861( C226 C861 ) C226_=_C862( C226 C862 ) C226_=_C865( C226 C865 ) C227_=_C310( C227 C310 ) C227_=_C422( C227 C422 ) \nC227_=_C493( C227 C493 ) C227_=_C501( C227 C501 ) C227_=_C517( C227 C517 ) C227_=_C540( C227 C540 ) C227_=_C574( C227 C574 ) C227_=_C575( C227 C575 ) \nC227_=_C576( C227 C576 ) C227_=_C642( C227 C642 ) C227_=_C652( C227 C652 ) C227_=_C678( C227 C678 ) C227_=_C685( C227 C685 ) C227_=_C691( C227 C691 ) \nC227_=_C708( C227 C708 ) C227_=_C785( C227 C785 ) C227_=_C804( C227 C804 ) C227_=_C805( C227 C805 ) C227_=_C861( C227 C861 ) C227_=_C862( C227 C862 ) \nC227_=_C865( C227 C865 ) C310_=_C422( C310 C422 ) C310_=_C493( C310 C493 ) C310_=_C501( C310 C501 ) C310_=_C517( C310 C517 ) C310_=_C540( C310 C540 ) \nC310_=_C574( C310 C574 ) C310_=_C575( C310 C575 ) C310_=_C576( C310 C576 ) C310_=_C629( C310 C629 ) C310_=_C642( C310 C642 ) C310_=_C652( C310 C652 ) \nC310_=_C678( C310 C678 ) C310_=_C685( C310 C685 ) C310_=_C691( C310 C691 ) C310_=_C707( C310 C707 ) C310_=_C708( C310 C708 ) C310_=_C785( C310 C785 ) \nC310_=_C804( C310 C804 ) C310_=_C805( C310 C805 ) C310_=_C861( C310 C861 ) C310_=_C862( C310 C862 ) C310_=_C865( C310 C865 ) C310_=_C898( C310 C898 ) \nC380_=_C418( C380 C418 ) C380_=_C419( C380 C419 ) C380_=_C420( C380 C420 ) C380_=_C421( C380 C421 ) C380_=_C493( C380 C493 ) C380_=_C573( C380 C573 ) \nC380_=_C629( C380 C629 ) C380_=_C631( C380 C631 ) C380_=_C655( C380 C655 ) C380_=_C706( C380 C706 ) C380_=_C707( C380 C707 ) C380_=_C754( C380 C754 ) \nC380_=_C847( C380 C847 ) C380_=_C849( C380 C849 ) C380_=_C861( C380 C861 ) C380_=_C862( C380 C862 ) C380_=_C898( C380 C898 ) C418_=_C419( C418 C419 ) \nC418_=_C420( C418 C420 ) C418_=_C421( C418 C421 ) C418_=_C573( C418 C573 ) C418_=_C629( C418 C629 ) C418_=_C631( C418 C631 ) C418_=_C655( C418 C655 ) \nC418_=_C706( C418 C706 ) C418_=_C707( C418 C707 ) C418_=_C754( C418 C754 ) C418_=_C847( C418 C847 ) C418_=_C849( C418 C849 ) C418_=_C861( C418 C861 ) \nC418_=_C898( C418 C898 ) C419_=_C420( C419 C420 ) C419_=_C421( C419 C421 ) C419_=_C573( C419 C573 ) C419_=_C576( C419 C576 ) C419_=_C629( C419 C629 ) \nC419_=_C631( C419 C631 ) C419_=_C655( C419 C655 ) C419_=_C706( C419 C706 ) C419_=_C707( C419 C707 ) C419_=_C754( C419 C754 ) C419_=_C805( C419 C805 ) \nC419_=_C847( C419 C847 ) C419_=_C849( C419 C849 ) C419_=_C861( C419 C861 ) C419_=_C898( C419 C898 ) C420_=_C421( C420 C421 ) C420_=_C501( C420 C501 ) \nC420_=_C573( C420 C573 ) C420_=_C629( C420 C629 ) C420_=_C631( C420 C631 ) C420_=_C655( C420 C655 ) C420_=_C706( C420 C706 ) C420_=_C707( C420 C707 ) \nC420_=_C754( C420 C754 ) C420_=_C805( C420 C805 ) C420_=_C847( C420 C847 ) C420_=_C849( C420 C849 ) C420_=_C861( C420 C861 ) C420_=_C898( C420 C898 ) \nC421_=_C573( C421 C573 ) C421_=_C629( C421 C629 ) C421_=_C631( C421 C631 ) C421_=_C655( C421 C655 ) C421_=_C706( C421 C706 ) C421_=_C707( C421 C707 ) \nC421_=_C754( C421 C754 ) C421_=_C847( C421 C847 ) C421_=_C849( C421 C849 ) C421_=_C861( C421 C861 ) C421_=_C865( C421 C865 ) C421_=_C898( C421 C898 ) \nC422_=_C493( C422 C493 ) C422_=_C501( C422 C501 ) C422_=_C517( C422 C517 ) C422_=_C540( C422 C540 ) C422_=_C574( C422 C574 ) C422_=_C575( C422 C575 ) \nC422_=_C576( C422 C576 ) C422_=_C642( C422 C642 ) C422_=_C652( C422 C652 ) C422_=_C678(</w:t>
      </w:r>
    </w:p>
    <w:p>
      <w:pPr>
        <w:pStyle w:val="PreformattedText"/>
        <w:bidi w:val="0"/>
        <w:spacing w:before="0" w:after="0"/>
        <w:jc w:val="left"/>
        <w:rPr/>
      </w:pPr>
      <w:r>
        <w:rPr/>
        <w:t xml:space="preserve"> </w:t>
      </w:r>
      <w:r>
        <w:rPr/>
        <w:t>C422 C678 ) C422_=_C685( C422 C685 ) C422_=_C691( C422 C691 ) \nC422_=_C708( C422 C708 ) C422_=_C785( C422 C785 ) C422_=_C804( C422 C804 ) C422_=_C805( C422 C805 ) C422_=_C849( C422 C849 ) C422_=_C862( C422 C862 ) \nC422_=_C865( C422 C865 ) C493_=_C501( C493 C501 ) C493_=_C517( C493 C517 ) C493_=_C540( C493 C540 ) C493_=_C574( C493 C574 ) C493_=_C575( C493 C575 ) \nC493_=_C576( C493 C576 ) C493_=_C642( C493 C642 ) C493_=_C652( C493 C652 ) C493_=_C678( C493 C678 ) C493_=_C685( C493 C685 ) C493_=_C691( C493 C691 ) \nC493_=_C708( C493 C708 ) C493_=_C785( C493 C785 ) C493_=_C804( C493 C804 ) C493_=_C805( C493 C805 ) C493_=_C862( C493 C862 ) C493_=_C865( C493 C865 ) \nC501_=_C517( C501 C517 ) C501_=_C540( C501 C540 ) C501_=_C574( C501 C574 ) C501_=_C575( C501 C575 ) C501_=_C576( C501 C576 ) C501_=_C642( C501 C642 ) \nC501_=_C652( C501 C652 ) C501_=_C655( C501 C655 ) C501_=_C678( C501 C678 ) C501_=_C685( C501 C685 ) C501_=_C691( C501 C691 ) C501_=_C708( C501 C708 ) \nC501_=_C785( C501 C785 ) C501_=_C804( C501 C804 ) C501_=_C805( C501 C805 ) C501_=_C862( C501 C862 ) C501_=_C865( C501 C865 ) C517_=_C540( C517 C540 ) \nC517_=_C574( C517 C574 ) C517_=_C575( C517 C575 ) C517_=_C576( C517 C576 ) C517_=_C642( C517 C642 ) C517_=_C652( C517 C652 ) C517_=_C678( C517 C678 ) \nC517_=_C685( C517 C685 ) C517_=_C691( C517 C691 ) C517_=_C708( C517 C708 ) C517_=_C754( C517 C754 ) C517_=_C785( C517 C785 ) C517_=_C804( C517 C804 ) \nC517_=_C805( C517 C805 ) C517_=_C861( C517 C861 ) C517_=_C862( C517 C862 ) C517_=_C865( C517 C865 ) C540_=_C574( C540 C574 ) C540_=_C575( C540 C575 ) \nC540_=_C576( C540 C576 ) C540_=_C642( C540 C642 ) C540_=_C652( C540 C652 ) C540_=_C678( C540 C678 ) C540_=_C685( C540 C685 ) C540_=_C691( C540 C691 ) \nC540_=_C708( C540 C708 ) C540_=_C785( C540 C785 ) C540_=_C804( C540 C804 ) C540_=_C805( C540 C805 ) C540_=_C862( C540 C862 ) C540_=_C865( C540 C865 ) \nC540_=_C898( C540 C898 ) C573_=_C629( C573 C629 ) C573_=_C631( C573 C631 ) C573_=_C642( C573 C642 ) C573_=_C655( C573 C655 ) C573_=_C706( C573 C706 ) \nC573_=_C707( C573 C707 ) C573_=_C708( C573 C708 ) C573_=_C754( C573 C754 ) C573_=_C805( C573 C805 ) C573_=_C847( C573 C847 ) C573_=_C849( C573 C849 ) \nC573_=_C861( C573 C861 ) C573_=_C898( C573 C898 ) C574_=_C575( C574 C575 ) C574_=_C576( C574 C576 ) C574_=_C642( C574 C642 ) C574_=_C652( C574 C652 ) \nC574_=_C678( C574 C678 ) C574_=_C685( C574 C685 ) C574_=_C691( C574 C691 ) C574_=_C708( C574 C708 ) C574_=_C785( C574 C785 ) C574_=_C804( C574 C804 ) \nC574_=_C805( C574 C805 ) C574_=_C862( C574 C862 ) C574_=_C865( C574 C865 ) C575_=_C576( C575 C576 ) C575_=_C642( C575 C642 ) C575_=_C652( C575 C652 ) \nC575_=_C678( C575 C678 ) C575_=_C685( C575 C685 ) C575_=_C691( C575 C691 ) C575_=_C708( C575 C708 ) C575_=_C754( C575 C754 ) C575_=_C785( C575 C785 ) \nC575_=_C804( C575 C804 ) C575_=_C805( C575 C805 ) C575_=_C847( C575 C847 ) C575_=_C862( C575 C862 ) C575_=_C865( C575 C865 ) C576_=_C642( C576 C642 ) \nC576_=_C652( C576 C652 ) C576_=_C655( C576 C655 ) C576_=_C678( C576 C678 ) C576_=_C685( C576 C685 ) C576_=_C691( C576 C691 ) C576_=_C708( C576 C708 ) \nC576_=_C785( C576 C785 ) C576_=_C804( C576 C804 ) C576_=_C805( C576 C805 ) C576_=_C862( C576 C862 ) C576_=_C865( C576 C865 ) C629_=_C631( C629 C631 ) \nC629_=_C655( C629 C655 ) C629_=_C678( C629 C678 ) C629_=_C706( C629 C706 ) C629_=_C707( C629 C707 ) C629_=_C754( C629 C754 ) C629_=_C847( C629 C847 ) \nC629_=_C849( C629 C849 ) C629_=_C861( C629 C861 ) C629_=_C898( C629 C898 ) C631_=_C655( C631 C655 ) C631_=_C706( C631 C706 ) C631_=_C707( C631 C707 ) \nC631_=_C754( C631 C754 ) C631_=_C847( C631 C847 ) C631_=_C849( C631 C849 ) C631_=_C861( C631 C861 ) C631_=_C862( C631 C862 ) C631_=_C865( C631 C865 ) \nC631_=_C898( C631 C898 ) C642_=_C652( C642 C652 ) C642_=_C678( C642 C678 ) C642_=_C685( C642 C685 ) C642_=_C691( C642 C691 ) C642_=_C708( C642 C708 ) \nC642_=_C754( C642 C754 ) C642_=_C785( C642 C785 ) C642_=_C804( C642 C804 ) C642_=_C805( C642 C805 ) C642_=_C847( C642 C847 ) C642_=_C862( C642 C862 ) \nC642_=_C865( C642 C865 ) C652_=_C655( C652 C655 ) C652_=_C678( C652 C678 ) C652_=_C685( C652 C685 ) C652_=_C691( C652 C691 ) C652_=_C708( C652 C708 ) \nC652_=_C785( C652 C785 ) C652_=_C804( C652 C804 ) C652_=_C805( C652 C805 ) C652_=_C862( C652 C862 ) C652_=_C865( C652 C865 ) C652_=_C898( C652 C898 ) \nC655_=_C691( C655 C691 ) C655_=_C706( C655 C706 ) C655_=_C707( C655 C707 ) C655_=_C708( C655 C708 ) C655_=_C754( C655 C754 ) C655_=_C805( C655 C805 ) \nC655_=_C847( C655 C847 ) C655_=_C849( C655 C849 ) C655_=_C861( C655 C861 ) C655_=_C898( C655 C898 ) C678_=_C685( C678 C685 ) C678_=_C691( C678 C691 ) \nC678_=_C708( C678 C708 ) C678_=_C785( C678 C785 ) C678_=_C804( C678 C804 ) C678_=_C805( C678 C805 ) C678_=_C862( C678 C862 ) C678_=_C865( C678 C865 ) \nC685_=_C691( C685 C691 ) C685_=_C708( C685 C708 ) C685_=_C785( C685 C785 ) C685_=_C804( C685 C804 ) C685_=_C805( C685 C805 ) C685_=_C861( C685 C861 ) \nC685_=_C862( C685 C862 ) C685_=_C865( C685 C865 ) C685_=_C898( C685 C898 ) C691_=_C708( C691 C708 ) C691_=_C785( C691 C785 ) C691_=_C804( C691 C804 ) \nC691_=_C805( C691 C805 ) C691_=_C847( C691 C847 ) C691_=_C862( C691 C862 ) C691_=_C865( C691 C865 ) C706_=_C707( C706 C707 ) C706_=_C708( C706 C708 ) \nC706_=_C754( C706 C754 ) C706_=_C847( C706 C847 ) C706_=_C849( C706 C849 ) C706_=_C861( C706 C861 ) C706_=_C898( C706 C898 ) C707_=_C754( C707 C754 ) \nC707_=_C785( C707 C785 ) C707_=_C847( C707 C847 ) C707_=_C849( C707 C849 ) C707_=_C861( C707 C861 ) C707_=_C898( C707 C898 ) C708_=_C785( C708 C785 ) \nC708_=_C804( C708 C804 ) C708_=_C805( C708 C805 ) C708_=_C849( C708 C849 ) C708_=_C862( C708 C862 ) C708_=_C865( C708 C865 ) C708_=_C898( C708 C898 ) \nC754_=_C804( C754 C804 ) C754_=_C847( C754 C847 ) C754_=_C849( C754 C849 ) C754_=_C861( C754 C861 ) C754_=_C862( C754 C862 ) C754_=_C898( C754 C898 ) \nC785_=_C804( C785 C804 ) C785_=_C805( C785 C805 ) C785_=_C862( C785 C862 ) C785_=_C865( C785 C865 ) C785_=_C898( C785 C898 ) C804_=_C805( C804 C805 ) \nC804_=_C862( C804 C862 ) C804_=_C865( C804 C865 ) C805_=_C862( C805 C862 ) C805_=_C865( C805 C865 ) C847_=_C849( C847 C849 ) C847_=_C861( C847 C861 ) \nC847_=_C865( C847 C865 ) C847_=_C898( C847 C898 ) C849_=_C861( C849 C861 ) C849_=_C898( C849 C898 ) C861_=_C862( C861 C862 ) C861_=_C898( C861 C898 ) \nC862_=_C865( C862 C865 ) "];142-&gt;184[label="45: C46 C47 C48 C160 C219 \nC224 C225 C226 C227 C310 C380 \nC418 C419 C420 C421 C422 C493 \nC501 C517 C540 C573 C574 C575 \nC576 C629 C631 C642 C652 C655 \nC678 C685 C691 C706 C707 C708 \nC754 C785 C804 C805 C847 C849 \nC861 C862 C865 C898 \n543: C46_=_C47 ,C46_=_C48 ,C46_=_C226 ,C46_=_C227 ,C46_=_C310 ,\nC46_=_C422 ,C46_=_C493 ,C46_=_C501 ,C46_=_C517 ,C46_=_C540 ,C46_=_C574 ,\nC46_=_C575 ,C46_=_C576 ,C46_=_C642 ,C46_=_C652 ,C46_=_C678 ,C46_=_C685 ,\nC46_=_C691 ,C46_=_C708 ,C46_=_C785 ,C46_=_C804 ,C46_=_C805 ,C46_=_C862 ,\nC46_=_C865 ,C47_=_C48 ,C47_=_C226 ,C47_=_C227 ,C47_=_C310 ,C47_=_C419 ,\nC47_=_C422 ,C47_=_C493 ,C47_=_C501 ,C47_=_C517 ,C47_=_C540 ,C47_=_C574 ,\nC47_=_C575 ,C47_=_C576 ,C47_=_C642 ,C47_=_C652 ,C47_=_C678 ,C47_=_C685 ,\nC47_=_C691 ,C47_=_C708 ,C47_=_C785 ,C47_=_C804 ,C47_=_C805 ,C47_=_C849 ,\nC47_=_C862 ,C47_=_C865 ,C48_=_C226 ,C48_=_C227 ,C48_=_C310 ,C48_=_C422 ,\nC48_=_C493 ,C48_=_C501 ,C48_=_C517 ,C48_=_C540 ,C48_=_C574 ,C48_=_C575 ,\nC48_=_C576 ,C48_=_C642 ,C48_=_C652 ,C48_=_C678 ,C48_=_C685 ,C48_=_C691 ,\nC48_=_C708 ,C48_=_C785 ,C48_=_C804 ,C48_=_C805 ,C48_=_C862 ,C48_=_C865 ,\nC160_=_C219 ,C160_=_C224 ,C160_=_C225 ,C160_=_C380 ,C160_=_C418 ,C160_=_C419 ,\nC160_=_C420 ,C160_=_C421 ,C160_=_C573 ,C160_=_C629 ,C160_=_C631 ,C160_=_C655 ,\nC160_=_C706 ,C160_=_C707 ,C160_=_C754 ,C160_=_C785 ,C160_=_C847 ,C160_=_C849 ,\nC160_=_C861 ,C160_=_C862 ,C160_=_C898 ,C219_=_C224 ,C219_=_C225 ,C219_=_C380 ,\nC219_=_C418 ,C219_=_C419 ,C219_=_C420 ,C219_=_C421 ,C219_=_C573 ,C219_=_C629 ,\nC219_=_C631 ,C219_=_C655 ,C219_=_C706 ,C219_=_C707 ,C219_=_C754 ,C219_=_C847 ,\nC219_=_C849 ,C219_=_C861 ,C219_=_C865 ,C219_=_C898 ,C224_=_C225 ,C224_=_C380 ,\nC224_=_C418 ,C224_=_C419 ,C224_=_C420 ,C224_=_C421 ,C224_=_C573 ,C224_=_C629 ,\nC224_=_C631 ,C224_=_C655 ,C224_=_C706 ,C224_=_C707 ,C224_=_C754 ,C224_=_C847 ,\nC224_=_C849 ,C224_=_C861 ,C224_=_C862 ,C224_=_C898 ,C225_=_C380 ,C225_=_C418 ,\nC225_=_C419 ,C225_=_C420 ,C225_=_C421 ,C225_=_C493 ,C225_=_C573 ,C225_=_C629 ,\nC225_=_C631 ,C225_=_C655 ,C225_=_C706 ,C225_=_C707 ,C225_=_C754 ,C225_=_C847 ,\nC225_=_C849 ,C225_=_C861 ,C225_=_C898 ,C226_=_C227 ,C226_=_C310 ,C226_=_C422 ,\nC226_=_C493 ,C226_=_C501 ,C226_=_C517 ,C226_=_C540 ,C226_=_C574 ,C226_=_C575 ,\nC226_=_C576 ,C226_=_C642 ,C226_=_C652 ,C226_=_C678 ,C226_=_C685 ,C226_=_C691 ,\nC226_=_C708 ,C226_=_C785 ,C226_=_C804 ,C226_=_C805 ,C226_=_C861 ,C226_=_C862 ,\nC226_=_C865 ,C227_=_C310 ,C227_=_C422 ,C227_=_C493 ,C227_=_C501 ,C227_=_C517 ,\nC227_=_C540 ,C227_=_C574 ,C227_=_C575 ,C227_=_C576 ,C227_=_C642 ,C227_=_C652 ,\nC227_=_C678 ,C227_=_C685 ,C227_=_C691 ,C227_=_C708 ,C227_=_C785 ,C227_=_C804 ,\nC227_=_C805 ,C227_=_C861 ,C227_=_C862 ,C227_=_C865 ,C310_=_C422 ,C310_=_C493 ,\nC310_=_C501 ,C310_=_C517 ,C310_=_C540 ,C310_=_C574 ,C310_=_C575 ,C310_=_C576 ,\nC310_=_C629 ,C310_=_C642 ,C310_=_C652 ,C310_=_C678 ,C310_=_C685 ,C310_=_C691 ,\nC310_=_C707 ,C310_=_C708 ,C310_=_C785 ,C310_=_C804 ,C310_=_C805 ,C310_=_C861 ,\nC310_=_C862 ,C310_=_C865 ,C310_=_C898 ,C380_=_C418 ,C380_=_C419 ,C380_=_C420 ,\nC380_=_C421 ,C380_=_C493 ,C380_=_C573 ,C380_=_C629 ,C380_=_C631 ,C380_=_C655 ,\nC380_=_C706 ,C380_=_C707 ,C380_=_C754 ,C380_=_C847 ,C380_=_C849 ,C380_=_C861 ,\nC380_=_C862 ,C380_=_C898 ,C418_=_C419 ,C418_=_C420 ,C418_=_C421 ,C418_=_C573 ,\nC418_=_C629 ,C418_=_C631 ,C418_=_C655 ,C418_=_C706 ,C418_=_C707 ,C418_=_C754 ,\nC418_=_C847 ,C418_=_C849 ,C418_=_C861 ,C418_=_C898 ,C419_=_C420 ,C419_=_C421 ,\nC419_=_C573 ,C419_=_C576 ,C419_=_C629 ,C419_=_C631 ,C419_=_C655 ,C419_=_C706 ,\nC419_=_C707 ,C419_=_C754 ,C419_=_C805 ,C419_=_C847</w:t>
      </w:r>
    </w:p>
    <w:p>
      <w:pPr>
        <w:pStyle w:val="PreformattedText"/>
        <w:bidi w:val="0"/>
        <w:spacing w:before="0" w:after="0"/>
        <w:jc w:val="left"/>
        <w:rPr/>
      </w:pPr>
      <w:r>
        <w:rPr/>
        <w:t xml:space="preserve"> </w:t>
      </w:r>
      <w:r>
        <w:rPr/>
        <w:t>,C419_=_C849 ,C419_=_C861 ,\nC419_=_C898 ,C420_=_C421 ,C420_=_C501 ,C420_=_C573 ,C420_=_C629 ,C420_=_C631 ,\nC420_=_C655 ,C420_=_C706 ,C420_=_C707 ,C420_=_C754 ,C420_=_C805 ,C420_=_C847 ,\nC420_=_C849 ,C420_=_C861 ,C420_=_C898 ,C421_=_C573 ,C421_=_C629 ,C421_=_C631 ,\nC421_=_C655 ,C421_=_C706 ,C421_=_C707 ,C421_=_C754 ,C421_=_C847 ,C421_=_C849 ,\nC421_=_C861 ,C421_=_C865 ,C421_=_C898 ,C422_=_C493 ,C422_=_C501 ,C422_=_C517 ,\nC422_=_C540 ,C422_=_C574 ,C422_=_C575 ,C422_=_C576 ,C422_=_C642 ,C422_=_C652 ,\nC422_=_C678 ,C422_=_C685 ,C422_=_C691 ,C422_=_C708 ,C422_=_C785 ,C422_=_C804 ,\nC422_=_C805 ,C422_=_C849 ,C422_=_C862 ,C422_=_C865 ,C493_=_C501 ,C493_=_C517 ,\nC493_=_C540 ,C493_=_C574 ,C493_=_C575 ,C493_=_C576 ,C493_=_C642 ,C493_=_C652 ,\nC493_=_C678 ,C493_=_C685 ,C493_=_C691 ,C493_=_C708 ,C493_=_C785 ,C493_=_C804 ,\nC493_=_C805 ,C493_=_C862 ,C493_=_C865 ,C501_=_C517 ,C501_=_C540 ,C501_=_C574 ,\nC501_=_C575 ,C501_=_C576 ,C501_=_C642 ,C501_=_C652 ,C501_=_C655 ,C501_=_C678 ,\nC501_=_C685 ,C501_=_C691 ,C501_=_C708 ,C501_=_C785 ,C501_=_C804 ,C501_=_C805 ,\nC501_=_C862 ,C501_=_C865 ,C517_=_C540 ,C517_=_C574 ,C517_=_C575 ,C517_=_C576 ,\nC517_=_C642 ,C517_=_C652 ,C517_=_C678 ,C517_=_C685 ,C517_=_C691 ,C517_=_C708 ,\nC517_=_C754 ,C517_=_C785 ,C517_=_C804 ,C517_=_C805 ,C517_=_C861 ,C517_=_C862 ,\nC517_=_C865 ,C540_=_C574 ,C540_=_C575 ,C540_=_C576 ,C540_=_C642 ,C540_=_C652 ,\nC540_=_C678 ,C540_=_C685 ,C540_=_C691 ,C540_=_C708 ,C540_=_C785 ,C540_=_C804 ,\nC540_=_C805 ,C540_=_C862 ,C540_=_C865 ,C540_=_C898 ,C573_=_C629 ,C573_=_C631 ,\nC573_=_C642 ,C573_=_C655 ,C573_=_C706 ,C573_=_C707 ,C573_=_C708 ,C573_=_C754 ,\nC573_=_C805 ,C573_=_C847 ,C573_=_C849 ,C573_=_C861 ,C573_=_C898 ,C574_=_C575 ,\nC574_=_C576 ,C574_=_C642 ,C574_=_C652 ,C574_=_C678 ,C574_=_C685 ,C574_=_C691 ,\nC574_=_C708 ,C574_=_C785 ,C574_=_C804 ,C574_=_C805 ,C574_=_C862 ,C574_=_C865 ,\nC575_=_C576 ,C575_=_C642 ,C575_=_C652 ,C575_=_C678 ,C575_=_C685 ,C575_=_C691 ,\nC575_=_C708 ,C575_=_C754 ,C575_=_C785 ,C575_=_C804 ,C575_=_C805 ,C575_=_C847 ,\nC575_=_C862 ,C575_=_C865 ,C576_=_C642 ,C576_=_C652 ,C576_=_C655 ,C576_=_C678 ,\nC576_=_C685 ,C576_=_C691 ,C576_=_C708 ,C576_=_C785 ,C576_=_C804 ,C576_=_C805 ,\nC576_=_C862 ,C576_=_C865 ,C629_=_C631 ,C629_=_C655 ,C629_=_C678 ,C629_=_C706 ,\nC629_=_C707 ,C629_=_C754 ,C629_=_C847 ,C629_=_C849 ,C629_=_C861 ,C629_=_C898 ,\nC631_=_C655 ,C631_=_C706 ,C631_=_C707 ,C631_=_C754 ,C631_=_C847 ,C631_=_C849 ,\nC631_=_C861 ,C631_=_C862 ,C631_=_C865 ,C631_=_C898 ,C642_=_C652 ,C642_=_C678 ,\nC642_=_C685 ,C642_=_C691 ,C642_=_C708 ,C642_=_C754 ,C642_=_C785 ,C642_=_C804 ,\nC642_=_C805 ,C642_=_C847 ,C642_=_C862 ,C642_=_C865 ,C652_=_C655 ,C652_=_C678 ,\nC652_=_C685 ,C652_=_C691 ,C652_=_C708 ,C652_=_C785 ,C652_=_C804 ,C652_=_C805 ,\nC652_=_C862 ,C652_=_C865 ,C652_=_C898 ,C655_=_C691 ,C655_=_C706 ,C655_=_C707 ,\nC655_=_C708 ,C655_=_C754 ,C655_=_C805 ,C655_=_C847 ,C655_=_C849 ,C655_=_C861 ,\nC655_=_C898 ,C678_=_C685 ,C678_=_C691 ,C678_=_C708 ,C678_=_C785 ,C678_=_C804 ,\nC678_=_C805 ,C678_=_C862 ,C678_=_C865 ,C685_=_C691 ,C685_=_C708 ,C685_=_C785 ,\nC685_=_C804 ,C685_=_C805 ,C685_=_C861 ,C685_=_C862 ,C685_=_C865 ,C685_=_C898 ,\nC691_=_C708 ,C691_=_C785 ,C691_=_C804 ,C691_=_C805 ,C691_=_C847 ,C691_=_C862 ,\nC691_=_C865 ,C706_=_C707 ,C706_=_C708 ,C706_=_C754 ,C706_=_C847 ,C706_=_C849 ,\nC706_=_C861 ,C706_=_C898 ,C707_=_C754 ,C707_=_C785 ,C707_=_C847 ,C707_=_C849 ,\nC707_=_C861 ,C707_=_C898 ,C708_=_C785 ,C708_=_C804 ,C708_=_C805 ,C708_=_C849 ,\nC708_=_C862 ,C708_=_C865 ,C708_=_C898 ,C754_=_C804 ,C754_=_C847 ,C754_=_C849 ,\nC754_=_C861 ,C754_=_C862 ,C754_=_C898 ,C785_=_C804 ,C785_=_C805 ,C785_=_C862 ,\nC785_=_C865 ,C785_=_C898 ,C804_=_C805 ,C804_=_C862 ,C804_=_C865 ,C805_=_C862 ,\nC805_=_C865 ,C847_=_C849 ,C847_=_C861 ,C847_=_C865 ,C847_=_C898 ,C849_=_C861 ,\nC849_=_C898 ,C861_=_C862 ,C861_=_C898 ,C862_=_C865 ,"];185[shape=box, label="id:185 level: 9\n36: C59 C74 C75 C76 C202 \nC234 C265 C371 C426 C453 C495 \nC497 C506 C568 C570 C590 C606 \nC610 C611 C612 C688 C695 C726 \nC773 C782 C800 C808 C810 C820 \nC826 C844 C869 C870 C878 C885 \nC893 \n356: C59_=_C74( C59 C74 ) C59_=_C265( C59 C265 ) C59_=_C371( C59 C371 ) C59_=_C426( C59 C426 ) C59_=_C495( C59 C495 ) \nC59_=_C568( C59 C568 ) C59_=_C570( C59 C570 ) C59_=_C606( C59 C606 ) C59_=_C610( C59 C610 ) C59_=_C611( C59 C611 ) C59_=_C612( C59 C612 ) \nC59_=_C695( C59 C695 ) C59_=_C726( C59 C726 ) C59_=_C782( C59 C782 ) C59_=_C808( C59 C808 ) C59_=_C820( C59 C820 ) C59_=_C844( C59 C844 ) \nC59_=_C869( C59 C869 ) C59_=_C878( C59 C878 ) C59_=_C893( C59 C893 ) C74_=_C75( C74 C75 ) C74_=_C76( C74 C76 ) C74_=_C202( C74 C202 ) \nC74_=_C234( C74 C234 ) C74_=_C265( C74 C265 ) C74_=_C371( C74 C371 ) C74_=_C426( C74 C426 ) C74_=_C453( C74 C453 ) C74_=_C495( C74 C495 ) \nC74_=_C497( C74 C497 ) C74_=_C506( C74 C506 ) C74_=_C568( C74 C568 ) C74_=_C570( C74 C570 ) C74_=_C590( C74 C590 ) C74_=_C606( C74 C606 ) \nC74_=_C610( C74 C610 ) C74_=_C611( C74 C611 ) C74_=_C612( C74 C612 ) C74_=_C688( C74 C688 ) C74_=_C695( C74 C695 ) C74_=_C726( C74 C726 ) \nC74_=_C773( C74 C773 ) C74_=_C782( C74 C782 ) C74_=_C800( C74 C800 ) C74_=_C808( C74 C808 ) C74_=_C810( C74 C810 ) C74_=_C820( C74 C820 ) \nC74_=_C826( C74 C826 ) C74_=_C844( C74 C844 ) C74_=_C869( C74 C869 ) C74_=_C870( C74 C870 ) C74_=_C878( C74 C878 ) C74_=_C885( C74 C885 ) \nC74_=_C893( C74 C893 ) C75_=_C76( C75 C76 ) C75_=_C202( C75 C202 ) C75_=_C234( C75 C234 ) C75_=_C453( C75 C453 ) C75_=_C497( C75 C497 ) \nC75_=_C506( C75 C506 ) C75_=_C590( C75 C590 ) C75_=_C688( C75 C688 ) C75_=_C773( C75 C773 ) C75_=_C800( C75 C800 ) C75_=_C810( C75 C810 ) \nC75_=_C826( C75 C826 ) C75_=_C870( C75 C870 ) C75_=_C885( C75 C885 ) C76_=_C202( C76 C202 ) C76_=_C234( C76 C234 ) C76_=_C453( C76 C453 ) \nC76_=_C497( C76 C497 ) C76_=_C506( C76 C506 ) C76_=_C590( C76 C590 ) C76_=_C688( C76 C688 ) C76_=_C773( C76 C773 ) C76_=_C800( C76 C800 ) \nC76_=_C810( C76 C810 ) C76_=_C826( C76 C826 ) C76_=_C870( C76 C870 ) C76_=_C885( C76 C885 ) C202_=_C234( C202 C234 ) C202_=_C453( C202 C453 ) \nC202_=_C497( C202 C497 ) C202_=_C506( C202 C506 ) C202_=_C590( C202 C590 ) C202_=_C688( C202 C688 ) C202_=_C773( C202 C773 ) C202_=_C800( C202 C800 ) \nC202_=_C810( C202 C810 ) C202_=_C826( C202 C826 ) C202_=_C870( C202 C870 ) C202_=_C885( C202 C885 ) C234_=_C453( C234 C453 ) C234_=_C497( C234 C497 ) \nC234_=_C506( C234 C506 ) C234_=_C590( C234 C590 ) C234_=_C688( C234 C688 ) C234_=_C773( C234 C773 ) C234_=_C800( C234 C800 ) C234_=_C810( C234 C810 ) \nC234_=_C826( C234 C826 ) C234_=_C870( C234 C870 ) C234_=_C885( C234 C885 ) C265_=_C371( C265 C371 ) C265_=_C426( C265 C426 ) C265_=_C495( C265 C495 ) \nC265_=_C568( C265 C568 ) C265_=_C570( C265 C570 ) C265_=_C606( C265 C606 ) C265_=_C610( C265 C610 ) C265_=_C611( C265 C611 ) C265_=_C612( C265 C612 ) \nC265_=_C695( C265 C695 ) C265_=_C726( C265 C726 ) C265_=_C782( C265 C782 ) C265_=_C808( C265 C808 ) C265_=_C820( C265 C820 ) C265_=_C844( C265 C844 ) \nC265_=_C869( C265 C869 ) C265_=_C878( C265 C878 ) C265_=_C893( C265 C893 ) C371_=_C426( C371 C426 ) C371_=_C495( C371 C495 ) C371_=_C568( C371 C568 ) \nC371_=_C570( C371 C570 ) C371_=_C606( C371 C606 ) C371_=_C610( C371 C610 ) C371_=_C611( C371 C611 ) C371_=_C612( C371 C612 ) C371_=_C695( C371 C695 ) \nC371_=_C726( C371 C726 ) C371_=_C782( C371 C782 ) C371_=_C808( C371 C808 ) C371_=_C820( C371 C820 ) C371_=_C844( C371 C844 ) C371_=_C869( C371 C869 ) \nC371_=_C870( C371 C870 ) C371_=_C878( C371 C878 ) C371_=_C893( C371 C893 ) C426_=_C495( C426 C495 ) C426_=_C568( C426 C568 ) C426_=_C570( C426 C570 ) \nC426_=_C606( C426 C606 ) C426_=_C610( C426 C610 ) C426_=_C611( C426 C611 ) C426_=_C612( C426 C612 ) C426_=_C695( C426 C695 ) C426_=_C726( C426 C726 ) \nC426_=_C782( C426 C782 ) C426_=_C808( C426 C808 ) C426_=_C820( C426 C820 ) C426_=_C844( C426 C844 ) C426_=_C869( C426 C869 ) C426_=_C878( C426 C878 ) \nC426_=_C893( C426 C893 ) C453_=_C497( C453 C497 ) C453_=_C506( C453 C506 ) C453_=_C590( C453 C590 ) C453_=_C688( C453 C688 ) C453_=_C773( C453 C773 ) \nC453_=_C800( C453 C800 ) C453_=_C810( C453 C810 ) C453_=_C826( C453 C826 ) C453_=_C870( C453 C870 ) C453_=_C885( C453 C885 ) C495_=_C568( C495 C568 ) \nC495_=_C570( C495 C570 ) C495_=_C606( C495 C606 ) C495_=_C610( C495 C610 ) C495_=_C611( C495 C611 ) C495_=_C612( C495 C612 ) C495_=_C695( C495 C695 ) \nC495_=_C726( C495 C726 ) C495_=_C782( C495 C782 ) C495_=_C808( C495 C808 ) C495_=_C820( C495 C820 ) C495_=_C826( C495 C826 ) C495_=_C844( C495 C844 ) \nC495_=_C869( C495 C869 ) C495_=_C878( C495 C878 ) C495_=_C893( C495 C893 ) C497_=_C506( C497 C506 ) C497_=_C590( C497 C590 ) C497_=_C688( C497 C688 ) \nC497_=_C695( C497 C695 ) C497_=_C773( C497 C773 ) C497_=_C800( C497 C800 ) C497_=_C810( C497 C810 ) C497_=_C826( C497 C826 ) C497_=_C869( C497 C869 ) \nC497_=_C870( C497 C870 ) C497_=_C878( C497 C878 ) C497_=_C885( C497 C885 ) C506_=_C590( C506 C590 ) C506_=_C688( C506 C688 ) C506_=_C773( C506 C773 ) \nC506_=_C800( C506 C800 ) C506_=_C810( C506 C810 ) C506_=_C826( C506 C826 ) C506_=_C870( C506 C870 ) C506_=_C878( C506 C878 ) C506_=_C885( C506 C885 ) \nC568_=_C570( C568 C570 ) C568_=_C590( C568 C590 ) C568_=_C606( C568 C606 ) C568_=_C610( C568 C610 ) C568_=_C611( C568 C611 ) C568_=_C612( C568 C612 ) \nC568_=_C695( C568 C695 ) C568_=_C726( C568 C726 ) C568_=_C782( C568 C782 ) C568_=_C808( C568 C808 ) C568_=_C820( C568 C820 ) C568_=_C844( C568 C844 ) \nC568_=_C869( C568 C869 ) C568_=_C878( C568 C878 ) C568_=_C893( C568 C893 ) C570_=_C606( C570 C606 ) C570_=_C610( C570 C610 ) C570_=_C611( C570 C611 ) \nC570_=_C612( C570 C612 ) C570_=_C695( C570 C695 ) C570_=_C726( C570 C726 ) C570_=_C782( C570 C782 ) C570_=_C808( C570 C808 ) C570_=_C820( C570 C820 ) \nC570_=_C844( C570 C844 ) C570_=_C869( C570 C869 ) C570_=_C870( C570 C870 ) C570_=_C878( C570 C878 ) C570_=_C885( C570 C885 ) C570_=_C893( C570 C893 ) \nC590_=_C612( C590 C612 ) C590_=_C688( C590 C688 ) C590_=_C773( C590 C773 ) C590_=_C800(</w:t>
      </w:r>
    </w:p>
    <w:p>
      <w:pPr>
        <w:pStyle w:val="PreformattedText"/>
        <w:bidi w:val="0"/>
        <w:spacing w:before="0" w:after="0"/>
        <w:jc w:val="left"/>
        <w:rPr/>
      </w:pPr>
      <w:r>
        <w:rPr/>
        <w:t xml:space="preserve"> </w:t>
      </w:r>
      <w:r>
        <w:rPr/>
        <w:t>C590 C800 ) C590_=_C810( C590 C810 ) C590_=_C826( C590 C826 ) \nC590_=_C870( C590 C870 ) C590_=_C885( C590 C885 ) C606_=_C610( C606 C610 ) C606_=_C611( C606 C611 ) C606_=_C612( C606 C612 ) C606_=_C695( C606 C695 ) \nC606_=_C726( C606 C726 ) C606_=_C773( C606 C773 ) C606_=_C782( C606 C782 ) C606_=_C800( C606 C800 ) C606_=_C808( C606 C808 ) C606_=_C820( C606 C820 ) \nC606_=_C844( C606 C844 ) C606_=_C869( C606 C869 ) C606_=_C878( C606 C878 ) C606_=_C893( C606 C893 ) C610_=_C611( C610 C611 ) C610_=_C612( C610 C612 ) \nC610_=_C695( C610 C695 ) C610_=_C726( C610 C726 ) C610_=_C773( C610 C773 ) C610_=_C782( C610 C782 ) C610_=_C808( C610 C808 ) C610_=_C820( C610 C820 ) \nC610_=_C844( C610 C844 ) C610_=_C869( C610 C869 ) C610_=_C878( C610 C878 ) C610_=_C893( C610 C893 ) C611_=_C612( C611 C612 ) C611_=_C695( C611 C695 ) \nC611_=_C726( C611 C726 ) C611_=_C782( C611 C782 ) C611_=_C808( C611 C808 ) C611_=_C810( C611 C810 ) C611_=_C820( C611 C820 ) C611_=_C844( C611 C844 ) \nC611_=_C869( C611 C869 ) C611_=_C878( C611 C878 ) C611_=_C893( C611 C893 ) C612_=_C695( C612 C695 ) C612_=_C726( C612 C726 ) C612_=_C782( C612 C782 ) \nC612_=_C808( C612 C808 ) C612_=_C810( C612 C810 ) C612_=_C820( C612 C820 ) C612_=_C844( C612 C844 ) C612_=_C869( C612 C869 ) C612_=_C878( C612 C878 ) \nC612_=_C885( C612 C885 ) C612_=_C893( C612 C893 ) C688_=_C773( C688 C773 ) C688_=_C800( C688 C800 ) C688_=_C810( C688 C810 ) C688_=_C826( C688 C826 ) \nC688_=_C870( C688 C870 ) C688_=_C885( C688 C885 ) C695_=_C726( C695 C726 ) C695_=_C782( C695 C782 ) C695_=_C808( C695 C808 ) C695_=_C820( C695 C820 ) \nC695_=_C826( C695 C826 ) C695_=_C844( C695 C844 ) C695_=_C869( C695 C869 ) C695_=_C878( C695 C878 ) C695_=_C893( C695 C893 ) C726_=_C782( C726 C782 ) \nC726_=_C808( C726 C808 ) C726_=_C820( C726 C820 ) C726_=_C844( C726 C844 ) C726_=_C869( C726 C869 ) C726_=_C878( C726 C878 ) C726_=_C893( C726 C893 ) \nC773_=_C800( C773 C800 ) C773_=_C810( C773 C810 ) C773_=_C820( C773 C820 ) C773_=_C826( C773 C826 ) C773_=_C870( C773 C870 ) C773_=_C885( C773 C885 ) \nC782_=_C800( C782 C800 ) C782_=_C808( C782 C808 ) C782_=_C820( C782 C820 ) C782_=_C844( C782 C844 ) C782_=_C869( C782 C869 ) C782_=_C878( C782 C878 ) \nC782_=_C893( C782 C893 ) C800_=_C810( C800 C810 ) C800_=_C826( C800 C826 ) C800_=_C844( C800 C844 ) C800_=_C869( C800 C869 ) C800_=_C870( C800 C870 ) \nC800_=_C885( C800 C885 ) C800_=_C893( C800 C893 ) C808_=_C820( C808 C820 ) C808_=_C844( C808 C844 ) C808_=_C869( C808 C869 ) C808_=_C878( C808 C878 ) \nC808_=_C893( C808 C893 ) C810_=_C826( C810 C826 ) C810_=_C870( C810 C870 ) C810_=_C885( C810 C885 ) C820_=_C844( C820 C844 ) C820_=_C869( C820 C869 ) \nC820_=_C878( C820 C878 ) C820_=_C893( C820 C893 ) C826_=_C870( C826 C870 ) C826_=_C885( C826 C885 ) C826_=_C893( C826 C893 ) C844_=_C869( C844 C869 ) \nC844_=_C878( C844 C878 ) C844_=_C893( C844 C893 ) C869_=_C870( C869 C870 ) C869_=_C878( C869 C878 ) C869_=_C893( C869 C893 ) C870_=_C878( C870 C878 ) \nC870_=_C885( C870 C885 ) C878_=_C885( C878 C885 ) C878_=_C893( C878 C893 ) "];155-&gt;185[label="35: C59 C75 C76 C202 C234 \nC265 C371 C426 C453 C495 C497 \nC506 C568 C570 C590 C606 C610 \nC611 C612 C688 C695 C726 C773 \nC782 C800 C808 C810 C820 C826 \nC844 C869 C870 C878 C885 C893 \n321: C59_=_C265 ,C59_=_C371 ,C59_=_C426 ,C59_=_C495 ,C59_=_C568 ,\nC59_=_C570 ,C59_=_C606 ,C59_=_C610 ,C59_=_C611 ,C59_=_C612 ,C59_=_C695 ,\nC59_=_C726 ,C59_=_C782 ,C59_=_C808 ,C59_=_C820 ,C59_=_C844 ,C59_=_C869 ,\nC59_=_C878 ,C59_=_C893 ,C75_=_C76 ,C75_=_C202 ,C75_=_C234 ,C75_=_C453 ,\nC75_=_C497 ,C75_=_C506 ,C75_=_C590 ,C75_=_C688 ,C75_=_C773 ,C75_=_C800 ,\nC75_=_C810 ,C75_=_C826 ,C75_=_C870 ,C75_=_C885 ,C76_=_C202 ,C76_=_C234 ,\nC76_=_C453 ,C76_=_C497 ,C76_=_C506 ,C76_=_C590 ,C76_=_C688 ,C76_=_C773 ,\nC76_=_C800 ,C76_=_C810 ,C76_=_C826 ,C76_=_C870 ,C76_=_C885 ,C202_=_C234 ,\nC202_=_C453 ,C202_=_C497 ,C202_=_C506 ,C202_=_C590 ,C202_=_C688 ,C202_=_C773 ,\nC202_=_C800 ,C202_=_C810 ,C202_=_C826 ,C202_=_C870 ,C202_=_C885 ,C234_=_C453 ,\nC234_=_C497 ,C234_=_C506 ,C234_=_C590 ,C234_=_C688 ,C234_=_C773 ,C234_=_C800 ,\nC234_=_C810 ,C234_=_C826 ,C234_=_C870 ,C234_=_C885 ,C265_=_C371 ,C265_=_C426 ,\nC265_=_C495 ,C265_=_C568 ,C265_=_C570 ,C265_=_C606 ,C265_=_C610 ,C265_=_C611 ,\nC265_=_C612 ,C265_=_C695 ,C265_=_C726 ,C265_=_C782 ,C265_=_C808 ,C265_=_C820 ,\nC265_=_C844 ,C265_=_C869 ,C265_=_C878 ,C265_=_C893 ,C371_=_C426 ,C371_=_C495 ,\nC371_=_C568 ,C371_=_C570 ,C371_=_C606 ,C371_=_C610 ,C371_=_C611 ,C371_=_C612 ,\nC371_=_C695 ,C371_=_C726 ,C371_=_C782 ,C371_=_C808 ,C371_=_C820 ,C371_=_C844 ,\nC371_=_C869 ,C371_=_C870 ,C371_=_C878 ,C371_=_C893 ,C426_=_C495 ,C426_=_C568 ,\nC426_=_C570 ,C426_=_C606 ,C426_=_C610 ,C426_=_C611 ,C426_=_C612 ,C426_=_C695 ,\nC426_=_C726 ,C426_=_C782 ,C426_=_C808 ,C426_=_C820 ,C426_=_C844 ,C426_=_C869 ,\nC426_=_C878 ,C426_=_C893 ,C453_=_C497 ,C453_=_C506 ,C453_=_C590 ,C453_=_C688 ,\nC453_=_C773 ,C453_=_C800 ,C453_=_C810 ,C453_=_C826 ,C453_=_C870 ,C453_=_C885 ,\nC495_=_C568 ,C495_=_C570 ,C495_=_C606 ,C495_=_C610 ,C495_=_C611 ,C495_=_C612 ,\nC495_=_C695 ,C495_=_C726 ,C495_=_C782 ,C495_=_C808 ,C495_=_C820 ,C495_=_C826 ,\nC495_=_C844 ,C495_=_C869 ,C495_=_C878 ,C495_=_C893 ,C497_=_C506 ,C497_=_C590 ,\nC497_=_C688 ,C497_=_C695 ,C497_=_C773 ,C497_=_C800 ,C497_=_C810 ,C497_=_C826 ,\nC497_=_C869 ,C497_=_C870 ,C497_=_C878 ,C497_=_C885 ,C506_=_C590 ,C506_=_C688 ,\nC506_=_C773 ,C506_=_C800 ,C506_=_C810 ,C506_=_C826 ,C506_=_C870 ,C506_=_C878 ,\nC506_=_C885 ,C568_=_C570 ,C568_=_C590 ,C568_=_C606 ,C568_=_C610 ,C568_=_C611 ,\nC568_=_C612 ,C568_=_C695 ,C568_=_C726 ,C568_=_C782 ,C568_=_C808 ,C568_=_C820 ,\nC568_=_C844 ,C568_=_C869 ,C568_=_C878 ,C568_=_C893 ,C570_=_C606 ,C570_=_C610 ,\nC570_=_C611 ,C570_=_C612 ,C570_=_C695 ,C570_=_C726 ,C570_=_C782 ,C570_=_C808 ,\nC570_=_C820 ,C570_=_C844 ,C570_=_C869 ,C570_=_C870 ,C570_=_C878 ,C570_=_C885 ,\nC570_=_C893 ,C590_=_C612 ,C590_=_C688 ,C590_=_C773 ,C590_=_C800 ,C590_=_C810 ,\nC590_=_C826 ,C590_=_C870 ,C590_=_C885 ,C606_=_C610 ,C606_=_C611 ,C606_=_C612 ,\nC606_=_C695 ,C606_=_C726 ,C606_=_C773 ,C606_=_C782 ,C606_=_C800 ,C606_=_C808 ,\nC606_=_C820 ,C606_=_C844 ,C606_=_C869 ,C606_=_C878 ,C606_=_C893 ,C610_=_C611 ,\nC610_=_C612 ,C610_=_C695 ,C610_=_C726 ,C610_=_C773 ,C610_=_C782 ,C610_=_C808 ,\nC610_=_C820 ,C610_=_C844 ,C610_=_C869 ,C610_=_C878 ,C610_=_C893 ,C611_=_C612 ,\nC611_=_C695 ,C611_=_C726 ,C611_=_C782 ,C611_=_C808 ,C611_=_C810 ,C611_=_C820 ,\nC611_=_C844 ,C611_=_C869 ,C611_=_C878 ,C611_=_C893 ,C612_=_C695 ,C612_=_C726 ,\nC612_=_C782 ,C612_=_C808 ,C612_=_C810 ,C612_=_C820 ,C612_=_C844 ,C612_=_C869 ,\nC612_=_C878 ,C612_=_C885 ,C612_=_C893 ,C688_=_C773 ,C688_=_C800 ,C688_=_C810 ,\nC688_=_C826 ,C688_=_C870 ,C688_=_C885 ,C695_=_C726 ,C695_=_C782 ,C695_=_C808 ,\nC695_=_C820 ,C695_=_C826 ,C695_=_C844 ,C695_=_C869 ,C695_=_C878 ,C695_=_C893 ,\nC726_=_C782 ,C726_=_C808 ,C726_=_C820 ,C726_=_C844 ,C726_=_C869 ,C726_=_C878 ,\nC726_=_C893 ,C773_=_C800 ,C773_=_C810 ,C773_=_C820 ,C773_=_C826 ,C773_=_C870 ,\nC773_=_C885 ,C782_=_C800 ,C782_=_C808 ,C782_=_C820 ,C782_=_C844 ,C782_=_C869 ,\nC782_=_C878 ,C782_=_C893 ,C800_=_C810 ,C800_=_C826 ,C800_=_C844 ,C800_=_C869 ,\nC800_=_C870 ,C800_=_C885 ,C800_=_C893 ,C808_=_C820 ,C808_=_C844 ,C808_=_C869 ,\nC808_=_C878 ,C808_=_C893 ,C810_=_C826 ,C810_=_C870 ,C810_=_C885 ,C820_=_C844 ,\nC820_=_C869 ,C820_=_C878 ,C820_=_C893 ,C826_=_C870 ,C826_=_C885 ,C826_=_C893 ,\nC844_=_C869 ,C844_=_C878 ,C844_=_C893 ,C869_=_C870 ,C869_=_C878 ,C869_=_C893 ,\nC870_=_C878 ,C870_=_C885 ,C878_=_C885 ,C878_=_C893 ,"];186[shape=box, label="id:186 level: 9\n38: C120 C121 C127 C138 C176 \nC196 C204 C213 C248 C333 C409 \nC414 C423 C435 C439 C486 C506 \nC518 C536 C569 C598 C624 C649 \nC684 C686 C712 C714 C720 C721 \nC776 C791 C795 C807 C809 C813 \nC830 C842 C897 \n390: C120_=_C121( C120 C121 ) C120_=_C176( C120 C176 ) C120_=_C196( C120 C196 ) C120_=_C204( C120 C204 ) C120_=_C213( C120 C213 ) \nC120_=_C333( C120 C333 ) C120_=_C423( C120 C423 ) C120_=_C518( C120 C518 ) C120_=_C536( C120 C536 ) C120_=_C569( C120 C569 ) C120_=_C624( C120 C624 ) \nC120_=_C649( C120 C649 ) C120_=_C684( C120 C684 ) C120_=_C686( C120 C686 ) C120_=_C712( C120 C712 ) C120_=_C776( C120 C776 ) C120_=_C791( C120 C791 ) \nC120_=_C807( C120 C807 ) C120_=_C809( C120 C809 ) C120_=_C842( C120 C842 ) C120_=_C897( C120 C897 ) C121_=_C127( C121 C127 ) C121_=_C138( C121 C138 ) \nC121_=_C176( C121 C176 ) C121_=_C196( C121 C196 ) C121_=_C204( C121 C204 ) C121_=_C213( C121 C213 ) C121_=_C248( C121 C248 ) C121_=_C333( C121 C333 ) \nC121_=_C409( C121 C409 ) C121_=_C414( C121 C414 ) C121_=_C423( C121 C423 ) C121_=_C435( C121 C435 ) C121_=_C439( C121 C439 ) C121_=_C486( C121 C486 ) \nC121_=_C506( C121 C506 ) C121_=_C518( C121 C518 ) C121_=_C536( C121 C536 ) C121_=_C569( C121 C569 ) C121_=_C598( C121 C598 ) C121_=_C624( C121 C624 ) \nC121_=_C649( C121 C649 ) C121_=_C684( C121 C684 ) C121_=_C686( C121 C686 ) C121_=_C712( C121 C712 ) C121_=_C714( C121 C714 ) C121_=_C720( C121 C720 ) \nC121_=_C721( C121 C721 ) C121_=_C776( C121 C776 ) C121_=_C791( C121 C791 ) C121_=_C795( C121 C795 ) C121_=_C807( C121 C807 ) C121_=_C809( C121 C809 ) \nC121_=_C813( C121 C813 ) C121_=_C830( C121 C830 ) C121_=_C842( C121 C842 ) C121_=_C897( C121 C897 ) C127_=_C138( C127 C138 ) C127_=_C248( C127 C248 ) \nC127_=_C409( C127 C409 ) C127_=_C414( C127 C414 ) C127_=_C435( C127 C435 ) C127_=_C439( C127 C439 ) C127_=_C486( C127 C486 ) C127_=_C506( C127 C506 ) \nC127_=_C598( C127 C598 ) C127_=_C714( C127 C714 ) C127_=_C720( C127 C720 ) C127_=_C721( C127 C721 ) C127_=_C795( C127 C795 ) C127_=_C813( C127 C813 ) \nC127_=_C830( C127 C830 ) C138_=_C248( C138 C248 ) C138_=_C409( C138 C409 ) C138_=_C414( C138 C414 ) C138_=_C435( C138 C435 ) C138_=_C439( C138 C439 ) \nC138_=_C486( C138 C486 ) C138_=_C506( C138 C506 ) C138_=_C598( C138 C598 ) C138_=_C714( C138 C714 ) C138_=_C720( C138 C720 ) C138_=_C721( C138 C721 ) \nC138_=_C795( C138 C795 ) C138_=_C813( C138 C813 ) C138_=_C830( C138 C830</w:t>
      </w:r>
    </w:p>
    <w:p>
      <w:pPr>
        <w:pStyle w:val="PreformattedText"/>
        <w:bidi w:val="0"/>
        <w:spacing w:before="0" w:after="0"/>
        <w:jc w:val="left"/>
        <w:rPr/>
      </w:pPr>
      <w:r>
        <w:rPr/>
        <w:t xml:space="preserve"> </w:t>
      </w:r>
      <w:r>
        <w:rPr/>
        <w:t>) C176_=_C196( C176 C196 ) C176_=_C204( C176 C204 ) C176_=_C213( C176 C213 ) \nC176_=_C333( C176 C333 ) C176_=_C423( C176 C423 ) C176_=_C518( C176 C518 ) C176_=_C536( C176 C536 ) C176_=_C569( C176 C569 ) C176_=_C624( C176 C624 ) \nC176_=_C649( C176 C649 ) C176_=_C684( C176 C684 ) C176_=_C686( C176 C686 ) C176_=_C712( C176 C712 ) C176_=_C776( C176 C776 ) C176_=_C791( C176 C791 ) \nC176_=_C807( C176 C807 ) C176_=_C809( C176 C809 ) C176_=_C842( C176 C842 ) C176_=_C897( C176 C897 ) C196_=_C204( C196 C204 ) C196_=_C213( C196 C213 ) \nC196_=_C333( C196 C333 ) C196_=_C423( C196 C423 ) C196_=_C518( C196 C518 ) C196_=_C536( C196 C536 ) C196_=_C569( C196 C569 ) C196_=_C624( C196 C624 ) \nC196_=_C649( C196 C649 ) C196_=_C684( C196 C684 ) C196_=_C686( C196 C686 ) C196_=_C712( C196 C712 ) C196_=_C776( C196 C776 ) C196_=_C791( C196 C791 ) \nC196_=_C807( C196 C807 ) C196_=_C809( C196 C809 ) C196_=_C830( C196 C830 ) C196_=_C842( C196 C842 ) C196_=_C897( C196 C897 ) C204_=_C213( C204 C213 ) \nC204_=_C333( C204 C333 ) C204_=_C423( C204 C423 ) C204_=_C518( C204 C518 ) C204_=_C536( C204 C536 ) C204_=_C569( C204 C569 ) C204_=_C624( C204 C624 ) \nC204_=_C649( C204 C649 ) C204_=_C684( C204 C684 ) C204_=_C686( C204 C686 ) C204_=_C712( C204 C712 ) C204_=_C776( C204 C776 ) C204_=_C791( C204 C791 ) \nC204_=_C807( C204 C807 ) C204_=_C809( C204 C809 ) C204_=_C842( C204 C842 ) C204_=_C897( C204 C897 ) C213_=_C333( C213 C333 ) C213_=_C423( C213 C423 ) \nC213_=_C518( C213 C518 ) C213_=_C536( C213 C536 ) C213_=_C569( C213 C569 ) C213_=_C624( C213 C624 ) C213_=_C649( C213 C649 ) C213_=_C684( C213 C684 ) \nC213_=_C686( C213 C686 ) C213_=_C712( C213 C712 ) C213_=_C776( C213 C776 ) C213_=_C791( C213 C791 ) C213_=_C795( C213 C795 ) C213_=_C807( C213 C807 ) \nC213_=_C809( C213 C809 ) C213_=_C830( C213 C830 ) C213_=_C842( C213 C842 ) C213_=_C897( C213 C897 ) C248_=_C409( C248 C409 ) C248_=_C414( C248 C414 ) \nC248_=_C435( C248 C435 ) C248_=_C439( C248 C439 ) C248_=_C486( C248 C486 ) C248_=_C506( C248 C506 ) C248_=_C598( C248 C598 ) C248_=_C714( C248 C714 ) \nC248_=_C720( C248 C720 ) C248_=_C721( C248 C721 ) C248_=_C795( C248 C795 ) C248_=_C813( C248 C813 ) C248_=_C830( C248 C830 ) C333_=_C423( C333 C423 ) \nC333_=_C518( C333 C518 ) C333_=_C536( C333 C536 ) C333_=_C569( C333 C569 ) C333_=_C624( C333 C624 ) C333_=_C649( C333 C649 ) C333_=_C684( C333 C684 ) \nC333_=_C686( C333 C686 ) C333_=_C712( C333 C712 ) C333_=_C776( C333 C776 ) C333_=_C791( C333 C791 ) C333_=_C807( C333 C807 ) C333_=_C809( C333 C809 ) \nC333_=_C813( C333 C813 ) C333_=_C842( C333 C842 ) C333_=_C897( C333 C897 ) C409_=_C414( C409 C414 ) C409_=_C435( C409 C435 ) C409_=_C439( C409 C439 ) \nC409_=_C486( C409 C486 ) C409_=_C506( C409 C506 ) C409_=_C598( C409 C598 ) C409_=_C714( C409 C714 ) C409_=_C720( C409 C720 ) C409_=_C721( C409 C721 ) \nC409_=_C795( C409 C795 ) C409_=_C813( C409 C813 ) C409_=_C830( C409 C830 ) C414_=_C435( C414 C435 ) C414_=_C439( C414 C439 ) C414_=_C486( C414 C486 ) \nC414_=_C506( C414 C506 ) C414_=_C569( C414 C569 ) C414_=_C598( C414 C598 ) C414_=_C714( C414 C714 ) C414_=_C720( C414 C720 ) C414_=_C721( C414 C721 ) \nC414_=_C776( C414 C776 ) C414_=_C795( C414 C795 ) C414_=_C809( C414 C809 ) C414_=_C813( C414 C813 ) C414_=_C830( C414 C830 ) C423_=_C518( C423 C518 ) \nC423_=_C536( C423 C536 ) C423_=_C569( C423 C569 ) C423_=_C624( C423 C624 ) C423_=_C649( C423 C649 ) C423_=_C684( C423 C684 ) C423_=_C686( C423 C686 ) \nC423_=_C712( C423 C712 ) C423_=_C714( C423 C714 ) C423_=_C776( C423 C776 ) C423_=_C791( C423 C791 ) C423_=_C807( C423 C807 ) C423_=_C809( C423 C809 ) \nC423_=_C842( C423 C842 ) C423_=_C897( C423 C897 ) C435_=_C439( C435 C439 ) C435_=_C486( C435 C486 ) C435_=_C506( C435 C506 ) C435_=_C598( C435 C598 ) \nC435_=_C714( C435 C714 ) C435_=_C720( C435 C720 ) C435_=_C721( C435 C721 ) C435_=_C776( C435 C776 ) C435_=_C795( C435 C795 ) C435_=_C813( C435 C813 ) \nC435_=_C830( C435 C830 ) C439_=_C486( C439 C486 ) C439_=_C506( C439 C506 ) C439_=_C598( C439 C598 ) C439_=_C714( C439 C714 ) C439_=_C720( C439 C720 ) \nC439_=_C721( C439 C721 ) C439_=_C795( C439 C795 ) C439_=_C809( C439 C809 ) C439_=_C813( C439 C813 ) C439_=_C830( C439 C830 ) C486_=_C506( C486 C506 ) \nC486_=_C569( C486 C569 ) C486_=_C598( C486 C598 ) C486_=_C714( C486 C714 ) C486_=_C720( C486 C720 ) C486_=_C721( C486 C721 ) C486_=_C795( C486 C795 ) \nC486_=_C813( C486 C813 ) C486_=_C830( C486 C830 ) C506_=_C598( C506 C598 ) C506_=_C714( C506 C714 ) C506_=_C720( C506 C720 ) C506_=_C721( C506 C721 ) \nC506_=_C795( C506 C795 ) C506_=_C813( C506 C813 ) C506_=_C830( C506 C830 ) C518_=_C536( C518 C536 ) C518_=_C569( C518 C569 ) C518_=_C624( C518 C624 ) \nC518_=_C649( C518 C649 ) C518_=_C684( C518 C684 ) C518_=_C686( C518 C686 ) C518_=_C712( C518 C712 ) C518_=_C720( C518 C720 ) C518_=_C776( C518 C776 ) \nC518_=_C791( C518 C791 ) C518_=_C807( C518 C807 ) C518_=_C809( C518 C809 ) C518_=_C842( C518 C842 ) C518_=_C897( C518 C897 ) C536_=_C569( C536 C569 ) \nC536_=_C624( C536 C624 ) C536_=_C649( C536 C649 ) C536_=_C684( C536 C684 ) C536_=_C686( C536 C686 ) C536_=_C712( C536 C712 ) C536_=_C776( C536 C776 ) \nC536_=_C791( C536 C791 ) C536_=_C807( C536 C807 ) C536_=_C809( C536 C809 ) C536_=_C842( C536 C842 ) C536_=_C897( C536 C897 ) C569_=_C624( C569 C624 ) \nC569_=_C649( C569 C649 ) C569_=_C684( C569 C684 ) C569_=_C686( C569 C686 ) C569_=_C712( C569 C712 ) C569_=_C776( C569 C776 ) C569_=_C791( C569 C791 ) \nC569_=_C807( C569 C807 ) C569_=_C809( C569 C809 ) C569_=_C842( C569 C842 ) C569_=_C897( C569 C897 ) C598_=_C649( C598 C649 ) C598_=_C714( C598 C714 ) \nC598_=_C720( C598 C720 ) C598_=_C721( C598 C721 ) C598_=_C795( C598 C795 ) C598_=_C813( C598 C813 ) C598_=_C830( C598 C830 ) C598_=_C842( C598 C842 ) \nC624_=_C649( C624 C649 ) C624_=_C684( C624 C684 ) C624_=_C686( C624 C686 ) C624_=_C712( C624 C712 ) C624_=_C776( C624 C776 ) C624_=_C791( C624 C791 ) \nC624_=_C807( C624 C807 ) C624_=_C809( C624 C809 ) C624_=_C842( C624 C842 ) C624_=_C897( C624 C897 ) C649_=_C684( C649 C684 ) C649_=_C686( C649 C686 ) \nC649_=_C712( C649 C712 ) C649_=_C776( C649 C776 ) C649_=_C791( C649 C791 ) C649_=_C807( C649 C807 ) C649_=_C809( C649 C809 ) C649_=_C813( C649 C813 ) \nC649_=_C842( C649 C842 ) C649_=_C897( C649 C897 ) C684_=_C686( C684 C686 ) C684_=_C712( C684 C712 ) C684_=_C776( C684 C776 ) C684_=_C791( C684 C791 ) \nC684_=_C795( C684 C795 ) C684_=_C807( C684 C807 ) C684_=_C809( C684 C809 ) C684_=_C830( C684 C830 ) C684_=_C842( C684 C842 ) C684_=_C897( C684 C897 ) \nC686_=_C712( C686 C712 ) C686_=_C776( C686 C776 ) C686_=_C791( C686 C791 ) C686_=_C795( C686 C795 ) C686_=_C807( C686 C807 ) C686_=_C809( C686 C809 ) \nC686_=_C842( C686 C842 ) C686_=_C897( C686 C897 ) C712_=_C721( C712 C721 ) C712_=_C776( C712 C776 ) C712_=_C791( C712 C791 ) C712_=_C807( C712 C807 ) \nC712_=_C809( C712 C809 ) C712_=_C842( C712 C842 ) C712_=_C897( C712 C897 ) C714_=_C720( C714 C720 ) C714_=_C721( C714 C721 ) C714_=_C795( C714 C795 ) \nC714_=_C813( C714 C813 ) C714_=_C830( C714 C830 ) C714_=_C897( C714 C897 ) C720_=_C721( C720 C721 ) C720_=_C795( C720 C795 ) C720_=_C813( C720 C813 ) \nC720_=_C830( C720 C830 ) C720_=_C842( C720 C842 ) C720_=_C897( C720 C897 ) C721_=_C795( C721 C795 ) C721_=_C813( C721 C813 ) C721_=_C830( C721 C830 ) \nC721_=_C842( C721 C842 ) C776_=_C791( C776 C791 ) C776_=_C807( C776 C807 ) C776_=_C809( C776 C809 ) C776_=_C842( C776 C842 ) C776_=_C897( C776 C897 ) \nC791_=_C807( C791 C807 ) C791_=_C809( C791 C809 ) C791_=_C842( C791 C842 ) C791_=_C897( C791 C897 ) C795_=_C813( C795 C813 ) C795_=_C830( C795 C830 ) \nC807_=_C809( C807 C809 ) C807_=_C842( C807 C842 ) C807_=_C897( C807 C897 ) C809_=_C842( C809 C842 ) C809_=_C897( C809 C897 ) C813_=_C830( C813 C830 ) \nC842_=_C897( C842 C897 ) "];158-&gt;186[label="37: C120 C127 C138 C176 C196 \nC204 C213 C248 C333 C409 C414 \nC423 C435 C439 C486 C506 C518 \nC536 C569 C598 C624 C649 C684 \nC686 C712 C714 C720 C721 C776 \nC791 C795 C807 C809 C813 C830 \nC842 C897 \n353: C120_=_C176 ,C120_=_C196 ,C120_=_C204 ,C120_=_C213 ,C120_=_C333 ,\nC120_=_C423 ,C120_=_C518 ,C120_=_C536 ,C120_=_C569 ,C120_=_C624 ,C120_=_C649 ,\nC120_=_C684 ,C120_=_C686 ,C120_=_C712 ,C120_=_C776 ,C120_=_C791 ,C120_=_C807 ,\nC120_=_C809 ,C120_=_C842 ,C120_=_C897 ,C127_=_C138 ,C127_=_C248 ,C127_=_C409 ,\nC127_=_C414 ,C127_=_C435 ,C127_=_C439 ,C127_=_C486 ,C127_=_C506 ,C127_=_C598 ,\nC127_=_C714 ,C127_=_C720 ,C127_=_C721 ,C127_=_C795 ,C127_=_C813 ,C127_=_C830 ,\nC138_=_C248 ,C138_=_C409 ,C138_=_C414 ,C138_=_C435 ,C138_=_C439 ,C138_=_C486 ,\nC138_=_C506 ,C138_=_C598 ,C138_=_C714 ,C138_=_C720 ,C138_=_C721 ,C138_=_C795 ,\nC138_=_C813 ,C138_=_C830 ,C176_=_C196 ,C176_=_C204 ,C176_=_C213 ,C176_=_C333 ,\nC176_=_C423 ,C176_=_C518 ,C176_=_C536 ,C176_=_C569 ,C176_=_C624 ,C176_=_C649 ,\nC176_=_C684 ,C176_=_C686 ,C176_=_C712 ,C176_=_C776 ,C176_=_C791 ,C176_=_C807 ,\nC176_=_C809 ,C176_=_C842 ,C176_=_C897 ,C196_=_C204 ,C196_=_C213 ,C196_=_C333 ,\nC196_=_C423 ,C196_=_C518 ,C196_=_C536 ,C196_=_C569 ,C196_=_C624 ,C196_=_C649 ,\nC196_=_C684 ,C196_=_C686 ,C196_=_C712 ,C196_=_C776 ,C196_=_C791 ,C196_=_C807 ,\nC196_=_C809 ,C196_=_C830 ,C196_=_C842 ,C196_=_C897 ,C204_=_C213 ,C204_=_C333 ,\nC204_=_C423 ,C204_=_C518 ,C204_=_C536 ,C204_=_C569 ,C204_=_C624 ,C204_=_C649 ,\nC204_=_C684 ,C204_=_C686 ,C204_=_C712 ,C204_=_C776 ,C204_=_C791 ,C204_=_C807 ,\nC204_=_C809 ,C204_=_C842 ,C204_=_C897 ,C213_=_C333 ,C213_=_C423 ,C213_=_C518 ,\nC213_=_C536 ,C213_=_C569 ,C213_=_C624 ,C213_=_C649 ,C213_=_C684 ,C213_=_C686 ,\nC213_=_C712 ,C213_=_C776 ,C213_=_C791 ,C213_=_C795 ,C213_=_C807 ,C213_=_C809 ,\nC213_=_C830 ,C213_=_C842 ,C213_=_C897 ,C248_=_C409 ,C248_=_C414 ,C248_=_C435 ,\nC248_=_C439 ,C248_=_C486 ,C248_=_C506 ,C248_=_C598 ,C248_=_C714 ,C248_=_C720 ,\nC248_=_C721 ,C248_=_C795 ,C248_=_C813 ,C248_=_C830 ,C333_=_C423 ,C333_=_C518 ,\nC333_=_C536 ,C333_=_C569 ,C333_=_C624 ,C333_=_C649 ,C333_=_C684 ,C333_=_C686 ,\nC333_=_C712 ,C333_=_C776 ,C333_=_C791 ,C333_=_C807 ,C333_=_C809</w:t>
      </w:r>
    </w:p>
    <w:p>
      <w:pPr>
        <w:pStyle w:val="PreformattedText"/>
        <w:bidi w:val="0"/>
        <w:spacing w:before="0" w:after="0"/>
        <w:jc w:val="left"/>
        <w:rPr/>
      </w:pPr>
      <w:r>
        <w:rPr/>
        <w:t xml:space="preserve"> </w:t>
      </w:r>
      <w:r>
        <w:rPr/>
        <w:t>,C333_=_C813 ,\nC333_=_C842 ,C333_=_C897 ,C409_=_C414 ,C409_=_C435 ,C409_=_C439 ,C409_=_C486 ,\nC409_=_C506 ,C409_=_C598 ,C409_=_C714 ,C409_=_C720 ,C409_=_C721 ,C409_=_C795 ,\nC409_=_C813 ,C409_=_C830 ,C414_=_C435 ,C414_=_C439 ,C414_=_C486 ,C414_=_C506 ,\nC414_=_C569 ,C414_=_C598 ,C414_=_C714 ,C414_=_C720 ,C414_=_C721 ,C414_=_C776 ,\nC414_=_C795 ,C414_=_C809 ,C414_=_C813 ,C414_=_C830 ,C423_=_C518 ,C423_=_C536 ,\nC423_=_C569 ,C423_=_C624 ,C423_=_C649 ,C423_=_C684 ,C423_=_C686 ,C423_=_C712 ,\nC423_=_C714 ,C423_=_C776 ,C423_=_C791 ,C423_=_C807 ,C423_=_C809 ,C423_=_C842 ,\nC423_=_C897 ,C435_=_C439 ,C435_=_C486 ,C435_=_C506 ,C435_=_C598 ,C435_=_C714 ,\nC435_=_C720 ,C435_=_C721 ,C435_=_C776 ,C435_=_C795 ,C435_=_C813 ,C435_=_C830 ,\nC439_=_C486 ,C439_=_C506 ,C439_=_C598 ,C439_=_C714 ,C439_=_C720 ,C439_=_C721 ,\nC439_=_C795 ,C439_=_C809 ,C439_=_C813 ,C439_=_C830 ,C486_=_C506 ,C486_=_C569 ,\nC486_=_C598 ,C486_=_C714 ,C486_=_C720 ,C486_=_C721 ,C486_=_C795 ,C486_=_C813 ,\nC486_=_C830 ,C506_=_C598 ,C506_=_C714 ,C506_=_C720 ,C506_=_C721 ,C506_=_C795 ,\nC506_=_C813 ,C506_=_C830 ,C518_=_C536 ,C518_=_C569 ,C518_=_C624 ,C518_=_C649 ,\nC518_=_C684 ,C518_=_C686 ,C518_=_C712 ,C518_=_C720 ,C518_=_C776 ,C518_=_C791 ,\nC518_=_C807 ,C518_=_C809 ,C518_=_C842 ,C518_=_C897 ,C536_=_C569 ,C536_=_C624 ,\nC536_=_C649 ,C536_=_C684 ,C536_=_C686 ,C536_=_C712 ,C536_=_C776 ,C536_=_C791 ,\nC536_=_C807 ,C536_=_C809 ,C536_=_C842 ,C536_=_C897 ,C569_=_C624 ,C569_=_C649 ,\nC569_=_C684 ,C569_=_C686 ,C569_=_C712 ,C569_=_C776 ,C569_=_C791 ,C569_=_C807 ,\nC569_=_C809 ,C569_=_C842 ,C569_=_C897 ,C598_=_C649 ,C598_=_C714 ,C598_=_C720 ,\nC598_=_C721 ,C598_=_C795 ,C598_=_C813 ,C598_=_C830 ,C598_=_C842 ,C624_=_C649 ,\nC624_=_C684 ,C624_=_C686 ,C624_=_C712 ,C624_=_C776 ,C624_=_C791 ,C624_=_C807 ,\nC624_=_C809 ,C624_=_C842 ,C624_=_C897 ,C649_=_C684 ,C649_=_C686 ,C649_=_C712 ,\nC649_=_C776 ,C649_=_C791 ,C649_=_C807 ,C649_=_C809 ,C649_=_C813 ,C649_=_C842 ,\nC649_=_C897 ,C684_=_C686 ,C684_=_C712 ,C684_=_C776 ,C684_=_C791 ,C684_=_C795 ,\nC684_=_C807 ,C684_=_C809 ,C684_=_C830 ,C684_=_C842 ,C684_=_C897 ,C686_=_C712 ,\nC686_=_C776 ,C686_=_C791 ,C686_=_C795 ,C686_=_C807 ,C686_=_C809 ,C686_=_C842 ,\nC686_=_C897 ,C712_=_C721 ,C712_=_C776 ,C712_=_C791 ,C712_=_C807 ,C712_=_C809 ,\nC712_=_C842 ,C712_=_C897 ,C714_=_C720 ,C714_=_C721 ,C714_=_C795 ,C714_=_C813 ,\nC714_=_C830 ,C714_=_C897 ,C720_=_C721 ,C720_=_C795 ,C720_=_C813 ,C720_=_C830 ,\nC720_=_C842 ,C720_=_C897 ,C721_=_C795 ,C721_=_C813 ,C721_=_C830 ,C721_=_C842 ,\nC776_=_C791 ,C776_=_C807 ,C776_=_C809 ,C776_=_C842 ,C776_=_C897 ,C791_=_C807 ,\nC791_=_C809 ,C791_=_C842 ,C791_=_C897 ,C795_=_C813 ,C795_=_C830 ,C807_=_C809 ,\nC807_=_C842 ,C807_=_C897 ,C809_=_C842 ,C809_=_C897 ,C813_=_C830 ,C842_=_C897 ,"];187[shape=box, label="id:187 level: 9\n45: C95 C203 C218 C250 C283 \nC336 C339 C346 C367 C382 C464 \nC465 C520 C535 C537 C559 C562 \nC564 C573 C583 C586 C619 C620 \nC621 C628 C634 C639 C642 C672 \nC677 C699 C714 C718 C762 C767 \nC782 C810 C811 C831 C833 C851 \nC853 C883 C890 C893 \n573: C95_=_C203( C95 C203 ) C95_=_C218( C95 C218 ) C95_=_C250( C95 C250 ) C95_=_C283( C95 C283 ) C95_=_C336( C95 C336 ) \nC95_=_C339( C95 C339 ) C95_=_C346( C95 C346 ) C95_=_C367( C95 C367 ) C95_=_C382( C95 C382 ) C95_=_C464( C95 C464 ) C95_=_C465( C95 C465 ) \nC95_=_C520( C95 C520 ) C95_=_C535( C95 C535 ) C95_=_C537( C95 C537 ) C95_=_C559( C95 C559 ) C95_=_C562( C95 C562 ) C95_=_C564( C95 C564 ) \nC95_=_C573( C95 C573 ) C95_=_C583( C95 C583 ) C95_=_C586( C95 C586 ) C95_=_C619( C95 C619 ) C95_=_C620( C95 C620 ) C95_=_C621( C95 C621 ) \nC95_=_C628( C95 C628 ) C95_=_C634( C95 C634 ) C95_=_C639( C95 C639 ) C95_=_C642( C95 C642 ) C95_=_C672( C95 C672 ) C95_=_C677( C95 C677 ) \nC95_=_C699( C95 C699 ) C95_=_C714( C95 C714 ) C95_=_C718( C95 C718 ) C95_=_C762( C95 C762 ) C95_=_C767( C95 C767 ) C95_=_C782( C95 C782 ) \nC95_=_C810( C95 C810 ) C95_=_C811( C95 C811 ) C95_=_C831( C95 C831 ) C95_=_C833( C95 C833 ) C95_=_C851( C95 C851 ) C95_=_C853( C95 C853 ) \nC95_=_C883( C95 C883 ) C95_=_C890( C95 C890 ) C95_=_C893( C95 C893 ) C203_=_C218( C203 C218 ) C203_=_C250( C203 C250 ) C203_=_C346( C203 C346 ) \nC203_=_C464( C203 C464 ) C203_=_C465( C203 C465 ) C203_=_C520( C203 C520 ) C203_=_C537( C203 C537 ) C203_=_C559( C203 C559 ) C203_=_C562( C203 C562 ) \nC203_=_C564( C203 C564 ) C203_=_C573( C203 C573 ) C203_=_C583( C203 C583 ) C203_=_C586( C203 C586 ) C203_=_C619( C203 C619 ) C203_=_C620( C203 C620 ) \nC203_=_C621( C203 C621 ) C203_=_C639( C203 C639 ) C203_=_C642( C203 C642 ) C203_=_C699( C203 C699 ) C203_=_C718( C203 C718 ) C203_=_C762( C203 C762 ) \nC203_=_C767( C203 C767 ) C203_=_C810( C203 C810 ) C203_=_C811( C203 C811 ) C203_=_C833( C203 C833 ) C203_=_C851( C203 C851 ) C203_=_C883( C203 C883 ) \nC218_=_C250( C218 C250 ) C218_=_C346( C218 C346 ) C218_=_C464( C218 C464 ) C218_=_C465( C218 C465 ) C218_=_C520( C218 C520 ) C218_=_C537( C218 C537 ) \nC218_=_C559( C218 C559 ) C218_=_C562( C218 C562 ) C218_=_C564( C218 C564 ) C218_=_C573( C218 C573 ) C218_=_C583( C218 C583 ) C218_=_C586( C218 C586 ) \nC218_=_C619( C218 C619 ) C218_=_C620( C218 C620 ) C218_=_C621( C218 C621 ) C218_=_C639( C218 C639 ) C218_=_C642( C218 C642 ) C218_=_C672( C218 C672 ) \nC218_=_C699( C218 C699 ) C218_=_C762( C218 C762 ) C218_=_C767( C218 C767 ) C218_=_C810( C218 C810 ) C218_=_C811( C218 C811 ) C218_=_C833( C218 C833 ) \nC218_=_C851( C218 C851 ) C218_=_C883( C218 C883 ) C250_=_C346( C250 C346 ) C250_=_C464( C250 C464 ) C250_=_C465( C250 C465 ) C250_=_C520( C250 C520 ) \nC250_=_C537( C250 C537 ) C250_=_C559( C250 C559 ) C250_=_C562( C250 C562 ) C250_=_C564( C250 C564 ) C250_=_C573( C250 C573 ) C250_=_C583( C250 C583 ) \nC250_=_C586( C250 C586 ) C250_=_C619( C250 C619 ) C250_=_C620( C250 C620 ) C250_=_C621( C250 C621 ) C250_=_C639( C250 C639 ) C250_=_C642( C250 C642 ) \nC250_=_C699( C250 C699 ) C250_=_C762( C250 C762 ) C250_=_C767( C250 C767 ) C250_=_C810( C250 C810 ) C250_=_C811( C250 C811 ) C250_=_C833( C250 C833 ) \nC250_=_C851( C250 C851 ) C250_=_C883( C250 C883 ) C283_=_C336( C283 C336 ) C283_=_C339( C283 C339 ) C283_=_C367( C283 C367 ) C283_=_C382( C283 C382 ) \nC283_=_C535( C283 C535 ) C283_=_C583( C283 C583 ) C283_=_C628( C283 C628 ) C283_=_C634( C283 C634 ) C283_=_C672( C283 C672 ) C283_=_C677( C283 C677 ) \nC283_=_C699( C283 C699 ) C283_=_C714( C283 C714 ) C283_=_C718( C283 C718 ) C283_=_C782( C283 C782 ) C283_=_C810( C283 C810 ) C283_=_C831( C283 C831 ) \nC283_=_C851( C283 C851 ) C283_=_C853( C283 C853 ) C283_=_C890( C283 C890 ) C283_=_C893( C283 C893 ) C336_=_C339( C336 C339 ) C336_=_C367( C336 C367 ) \nC336_=_C382( C336 C382 ) C336_=_C535( C336 C535 ) C336_=_C628( C336 C628 ) C336_=_C634( C336 C634 ) C336_=_C672( C336 C672 ) C336_=_C677( C336 C677 ) \nC336_=_C714( C336 C714 ) C336_=_C718( C336 C718 ) C336_=_C782( C336 C782 ) C336_=_C831( C336 C831 ) C336_=_C853( C336 C853 ) C336_=_C890( C336 C890 ) \nC336_=_C893( C336 C893 ) C339_=_C367( C339 C367 ) C339_=_C382( C339 C382 ) C339_=_C535( C339 C535 ) C339_=_C628( C339 C628 ) C339_=_C634( C339 C634 ) \nC339_=_C672( C339 C672 ) C339_=_C677( C339 C677 ) C339_=_C714( C339 C714 ) C339_=_C718( C339 C718 ) C339_=_C782( C339 C782 ) C339_=_C831( C339 C831 ) \nC339_=_C853( C339 C853 ) C339_=_C890( C339 C890 ) C339_=_C893( C339 C893 ) C346_=_C464( C346 C464 ) C346_=_C465( C346 C465 ) C346_=_C520( C346 C520 ) \nC346_=_C535( C346 C535 ) C346_=_C537( C346 C537 ) C346_=_C559( C346 C559 ) C346_=_C562( C346 C562 ) C346_=_C564( C346 C564 ) C346_=_C573( C346 C573 ) \nC346_=_C583( C346 C583 ) C346_=_C586( C346 C586 ) C346_=_C619( C346 C619 ) C346_=_C620( C346 C620 ) C346_=_C621( C346 C621 ) C346_=_C639( C346 C639 ) \nC346_=_C642( C346 C642 ) C346_=_C677( C346 C677 ) C346_=_C699( C346 C699 ) C346_=_C762( C346 C762 ) C346_=_C767( C346 C767 ) C346_=_C810( C346 C810 ) \nC346_=_C811( C346 C811 ) C346_=_C833( C346 C833 ) C346_=_C851( C346 C851 ) C346_=_C883( C346 C883 ) C367_=_C382( C367 C382 ) C367_=_C535( C367 C535 ) \nC367_=_C583( C367 C583 ) C367_=_C628( C367 C628 ) C367_=_C634( C367 C634 ) C367_=_C639( C367 C639 ) C367_=_C672( C367 C672 ) C367_=_C677( C367 C677 ) \nC367_=_C714( C367 C714 ) C367_=_C718( C367 C718 ) C367_=_C782( C367 C782 ) C367_=_C831( C367 C831 ) C367_=_C853( C367 C853 ) C367_=_C890( C367 C890 ) \nC367_=_C893( C367 C893 ) C382_=_C535( C382 C535 ) C382_=_C628( C382 C628 ) C382_=_C634( C382 C634 ) C382_=_C672( C382 C672 ) C382_=_C677( C382 C677 ) \nC382_=_C714( C382 C714 ) C382_=_C718( C382 C718 ) C382_=_C767( C382 C767 ) C382_=_C782( C382 C782 ) C382_=_C831( C382 C831 ) C382_=_C853( C382 C853 ) \nC382_=_C890( C382 C890 ) C382_=_C893( C382 C893 ) C464_=_C465( C464 C465 ) C464_=_C520( C464 C520 ) C464_=_C537( C464 C537 ) C464_=_C559( C464 C559 ) \nC464_=_C562( C464 C562 ) C464_=_C564( C464 C564 ) C464_=_C573( C464 C573 ) C464_=_C583( C464 C583 ) C464_=_C586( C464 C586 ) C464_=_C619( C464 C619 ) \nC464_=_C620( C464 C620 ) C464_=_C621( C464 C621 ) C464_=_C639( C464 C639 ) C464_=_C642( C464 C642 ) C464_=_C699( C464 C699 ) C464_=_C718( C464 C718 ) \nC464_=_C762( C464 C762 ) C464_=_C767( C464 C767 ) C464_=_C810( C464 C810 ) C464_=_C811( C464 C811 ) C464_=_C833( C464 C833 ) C464_=_C851( C464 C851 ) \nC464_=_C883( C464 C883 ) C464_=_C890( C464 C890 ) C465_=_C520( C465 C520 ) C465_=_C537( C465 C537 ) C465_=_C559( C465 C559 ) C465_=_C562( C465 C562 ) \nC465_=_C564( C465 C564 ) C465_=_C573( C465 C573 ) C465_=_C583( C465 C583 ) C465_=_C586( C465 C586 ) C465_=_C619( C465 C619 ) C465_=_C620( C465 C620 ) \nC465_=_C621( C465 C621 ) C465_=_C639( C465 C639 ) C465_=_C642( C465 C642 ) C465_=_C699( C465 C699 ) C465_=_C762( C465 C762 ) C465_=_C767( C465 C767 ) \nC465_=_C810( C465 C810 ) C465_=_C811( C465 C811 ) C465_=_C833( C465 C833 ) C465_=_C851( C465 C851 ) C465_=_C883( C465 C883 ) C520_=_C537( C520 C537 ) \nC520_=_C559( C520 C559 ) C520_=_C562( C520 C562 ) C520_=_C564( C520 C564 ) C520_=_C573( C520 C573 ) C520_=_C583( C520 C583 ) C520_=_C586( C520 C586</w:t>
      </w:r>
    </w:p>
    <w:p>
      <w:pPr>
        <w:pStyle w:val="PreformattedText"/>
        <w:bidi w:val="0"/>
        <w:spacing w:before="0" w:after="0"/>
        <w:jc w:val="left"/>
        <w:rPr/>
      </w:pPr>
      <w:r>
        <w:rPr/>
        <w:t xml:space="preserve"> </w:t>
      </w:r>
      <w:r>
        <w:rPr/>
        <w:t>) \nC520_=_C619( C520 C619 ) C520_=_C620( C520 C620 ) C520_=_C621( C520 C621 ) C520_=_C639( C520 C639 ) C520_=_C642( C520 C642 ) C520_=_C699( C520 C699 ) \nC520_=_C762( C520 C762 ) C520_=_C767( C520 C767 ) C520_=_C810( C520 C810 ) C520_=_C811( C520 C811 ) C520_=_C831( C520 C831 ) C520_=_C833( C520 C833 ) \nC520_=_C851( C520 C851 ) C520_=_C883( C520 C883 ) C535_=_C537( C535 C537 ) C535_=_C559( C535 C559 ) C535_=_C628( C535 C628 ) C535_=_C634( C535 C634 ) \nC535_=_C672( C535 C672 ) C535_=_C677( C535 C677 ) C535_=_C714( C535 C714 ) C535_=_C718( C535 C718 ) C535_=_C782( C535 C782 ) C535_=_C831( C535 C831 ) \nC535_=_C833( C535 C833 ) C535_=_C853( C535 C853 ) C535_=_C890( C535 C890 ) C535_=_C893( C535 C893 ) C537_=_C559( C537 C559 ) C537_=_C562( C537 C562 ) \nC537_=_C564( C537 C564 ) C537_=_C573( C537 C573 ) C537_=_C583( C537 C583 ) C537_=_C586( C537 C586 ) C537_=_C619( C537 C619 ) C537_=_C620( C537 C620 ) \nC537_=_C621( C537 C621 ) C537_=_C639( C537 C639 ) C537_=_C642( C537 C642 ) C537_=_C699( C537 C699 ) C537_=_C762( C537 C762 ) C537_=_C767( C537 C767 ) \nC537_=_C810( C537 C810 ) C537_=_C811( C537 C811 ) C537_=_C831( C537 C831 ) C537_=_C833( C537 C833 ) C537_=_C851( C537 C851 ) C537_=_C883( C537 C883 ) \nC559_=_C562( C559 C562 ) C559_=_C564( C559 C564 ) C559_=_C573( C559 C573 ) C559_=_C583( C559 C583 ) C559_=_C586( C559 C586 ) C559_=_C619( C559 C619 ) \nC559_=_C620( C559 C620 ) C559_=_C621( C559 C621 ) C559_=_C639( C559 C639 ) C559_=_C642( C559 C642 ) C559_=_C699( C559 C699 ) C559_=_C762( C559 C762 ) \nC559_=_C767( C559 C767 ) C559_=_C782( C559 C782 ) C559_=_C810( C559 C810 ) C559_=_C811( C559 C811 ) C559_=_C833( C559 C833 ) C559_=_C851( C559 C851 ) \nC559_=_C883( C559 C883 ) C562_=_C564( C562 C564 ) C562_=_C573( C562 C573 ) C562_=_C583( C562 C583 ) C562_=_C586( C562 C586 ) C562_=_C619( C562 C619 ) \nC562_=_C620( C562 C620 ) C562_=_C621( C562 C621 ) C562_=_C628( C562 C628 ) C562_=_C639( C562 C639 ) C562_=_C642( C562 C642 ) C562_=_C699( C562 C699 ) \nC562_=_C718( C562 C718 ) C562_=_C762( C562 C762 ) C562_=_C767( C562 C767 ) C562_=_C810( C562 C810 ) C562_=_C811( C562 C811 ) C562_=_C833( C562 C833 ) \nC562_=_C851( C562 C851 ) C562_=_C883( C562 C883 ) C564_=_C573( C564 C573 ) C564_=_C583( C564 C583 ) C564_=_C586( C564 C586 ) C564_=_C619( C564 C619 ) \nC564_=_C620( C564 C620 ) C564_=_C621( C564 C621 ) C564_=_C639( C564 C639 ) C564_=_C642( C564 C642 ) C564_=_C699( C564 C699 ) C564_=_C762( C564 C762 ) \nC564_=_C767( C564 C767 ) C564_=_C810( C564 C810 ) C564_=_C811( C564 C811 ) C564_=_C833( C564 C833 ) C564_=_C851( C564 C851 ) C564_=_C853( C564 C853 ) \nC564_=_C883( C564 C883 ) C573_=_C583( C573 C583 ) C573_=_C586( C573 C586 ) C573_=_C619( C573 C619 ) C573_=_C620( C573 C620 ) C573_=_C621( C573 C621 ) \nC573_=_C639( C573 C639 ) C573_=_C642( C573 C642 ) C573_=_C699( C573 C699 ) C573_=_C762( C573 C762 ) C573_=_C767( C573 C767 ) C573_=_C810( C573 C810 ) \nC573_=_C811( C573 C811 ) C573_=_C833( C573 C833 ) C573_=_C851( C573 C851 ) C573_=_C883( C573 C883 ) C583_=_C586( C583 C586 ) C583_=_C619( C583 C619 ) \nC583_=_C620( C583 C620 ) C583_=_C621( C583 C621 ) C583_=_C639( C583 C639 ) C583_=_C642( C583 C642 ) C583_=_C699( C583 C699 ) C583_=_C762( C583 C762 ) \nC583_=_C767( C583 C767 ) C583_=_C810( C583 C810 ) C583_=_C811( C583 C811 ) C583_=_C833( C583 C833 ) C583_=_C851( C583 C851 ) C583_=_C883( C583 C883 ) \nC586_=_C619( C586 C619 ) C586_=_C620( C586 C620 ) C586_=_C621( C586 C621 ) C586_=_C628( C586 C628 ) C586_=_C639( C586 C639 ) C586_=_C642( C586 C642 ) \nC586_=_C699( C586 C699 ) C586_=_C762( C586 C762 ) C586_=_C767( C586 C767 ) C586_=_C810( C586 C810 ) C586_=_C811( C586 C811 ) C586_=_C833( C586 C833 ) \nC586_=_C851( C586 C851 ) C586_=_C883( C586 C883 ) C619_=_C620( C619 C620 ) C619_=_C621( C619 C621 ) C619_=_C639( C619 C639 ) C619_=_C642( C619 C642 ) \nC619_=_C699( C619 C699 ) C619_=_C762( C619 C762 ) C619_=_C767( C619 C767 ) C619_=_C810( C619 C810 ) C619_=_C811( C619 C811 ) C619_=_C833( C619 C833 ) \nC619_=_C851( C619 C851 ) C619_=_C883( C619 C883 ) C620_=_C621( C620 C621 ) C620_=_C639( C620 C639 ) C620_=_C642( C620 C642 ) C620_=_C699( C620 C699 ) \nC620_=_C762( C620 C762 ) C620_=_C767( C620 C767 ) C620_=_C782( C620 C782 ) C620_=_C810( C620 C810 ) C620_=_C811( C620 C811 ) C620_=_C833( C620 C833 ) \nC620_=_C851( C620 C851 ) C620_=_C883( C620 C883 ) C621_=_C639( C621 C639 ) C621_=_C642( C621 C642 ) C621_=_C699( C621 C699 ) C621_=_C762( C621 C762 ) \nC621_=_C767( C621 C767 ) C621_=_C810( C621 C810 ) C621_=_C811( C621 C811 ) C621_=_C833( C621 C833 ) C621_=_C851( C621 C851 ) C621_=_C883( C621 C883 ) \nC628_=_C634( C628 C634 ) C628_=_C639( C628 C639 ) C628_=_C672( C628 C672 ) C628_=_C677( C628 C677 ) C628_=_C714( C628 C714 ) C628_=_C718( C628 C718 ) \nC628_=_C782( C628 C782 ) C628_=_C831( C628 C831 ) C628_=_C853( C628 C853 ) C628_=_C890( C628 C890 ) C628_=_C893( C628 C893 ) C634_=_C672( C634 C672 ) \nC634_=_C677( C634 C677 ) C634_=_C714( C634 C714 ) C634_=_C718( C634 C718 ) C634_=_C782( C634 C782 ) C634_=_C831( C634 C831 ) C634_=_C853( C634 C853 ) \nC634_=_C890( C634 C890 ) C634_=_C893( C634 C893 ) C639_=_C642( C639 C642 ) C639_=_C677( C639 C677 ) C639_=_C699( C639 C699 ) C639_=_C762( C639 C762 ) \nC639_=_C767( C639 C767 ) C639_=_C810( C639 C810 ) C639_=_C811( C639 C811 ) C639_=_C833( C639 C833 ) C639_=_C851( C639 C851 ) C639_=_C883( C639 C883 ) \nC639_=_C893( C639 C893 ) C642_=_C699( C642 C699 ) C642_=_C762( C642 C762 ) C642_=_C767( C642 C767 ) C642_=_C810( C642 C810 ) C642_=_C811( C642 C811 ) \nC642_=_C833( C642 C833 ) C642_=_C851( C642 C851 ) C642_=_C883( C642 C883 ) C642_=_C893( C642 C893 ) C672_=_C677( C672 C677 ) C672_=_C699( C672 C699 ) \nC672_=_C714( C672 C714 ) C672_=_C718( C672 C718 ) C672_=_C767( C672 C767 ) C672_=_C782( C672 C782 ) C672_=_C831( C672 C831 ) C672_=_C853( C672 C853 ) \nC672_=_C890( C672 C890 ) C672_=_C893( C672 C893 ) C677_=_C714( C677 C714 ) C677_=_C718( C677 C718 ) C677_=_C782( C677 C782 ) C677_=_C831( C677 C831 ) \nC677_=_C853( C677 C853 ) C677_=_C890( C677 C890 ) C677_=_C893( C677 C893 ) C699_=_C762( C699 C762 ) C699_=_C767( C699 C767 ) C699_=_C810( C699 C810 ) \nC699_=_C811( C699 C811 ) C699_=_C833( C699 C833 ) C699_=_C851( C699 C851 ) C699_=_C883( C699 C883 ) C714_=_C718( C714 C718 ) C714_=_C782( C714 C782 ) \nC714_=_C831( C714 C831 ) C714_=_C833( C714 C833 ) C714_=_C853( C714 C853 ) C714_=_C890( C714 C890 ) C714_=_C893( C714 C893 ) C718_=_C782( C718 C782 ) \nC718_=_C831( C718 C831 ) C718_=_C853( C718 C853 ) C718_=_C883( C718 C883 ) C718_=_C890( C718 C890 ) C718_=_C893( C718 C893 ) C762_=_C767( C762 C767 ) \nC762_=_C782( C762 C782 ) C762_=_C810( C762 C810 ) C762_=_C811( C762 C811 ) C762_=_C833( C762 C833 ) C762_=_C851( C762 C851 ) C762_=_C883( C762 C883 ) \nC767_=_C810( C767 C810 ) C767_=_C811( C767 C811 ) C767_=_C831( C767 C831 ) C767_=_C833( C767 C833 ) C767_=_C851( C767 C851 ) C767_=_C883( C767 C883 ) \nC782_=_C831( C782 C831 ) C782_=_C853( C782 C853 ) C782_=_C890( C782 C890 ) C782_=_C893( C782 C893 ) C810_=_C811( C810 C811 ) C810_=_C831( C810 C831 ) \nC810_=_C833( C810 C833 ) C810_=_C851( C810 C851 ) C810_=_C883( C810 C883 ) C811_=_C831( C811 C831 ) C811_=_C833( C811 C833 ) C811_=_C851( C811 C851 ) \nC811_=_C883( C811 C883 ) C811_=_C893( C811 C893 ) C831_=_C833( C831 C833 ) C831_=_C853( C831 C853 ) C831_=_C890( C831 C890 ) C831_=_C893( C831 C893 ) \nC833_=_C851( C833 C851 ) C833_=_C883( C833 C883 ) C833_=_C893( C833 C893 ) C851_=_C853( C851 C853 ) C851_=_C883( C851 C883 ) C853_=_C890( C853 C890 ) \nC853_=_C893( C853 C893 ) C883_=_C890( C883 C890 ) C883_=_C893( C883 C893 ) C890_=_C893( C890 C893 ) "];169-&gt;187[label="44: C203 C218 C250 C283 C336 \nC339 C346 C367 C382 C464 C465 \nC520 C535 C537 C559 C562 C564 \nC573 C583 C586 C619 C620 C621 \nC628 C634 C639 C642 C672 C677 \nC699 C714 C718 C762 C767 C782 \nC810 C811 C831 C833 C851 C853 \nC883 C890 C893 \n529: C203_=_C218 ,C203_=_C250 ,C203_=_C346 ,C203_=_C464 ,C203_=_C465 ,\nC203_=_C520 ,C203_=_C537 ,C203_=_C559 ,C203_=_C562 ,C203_=_C564 ,C203_=_C573 ,\nC203_=_C583 ,C203_=_C586 ,C203_=_C619 ,C203_=_C620 ,C203_=_C621 ,C203_=_C639 ,\nC203_=_C642 ,C203_=_C699 ,C203_=_C718 ,C203_=_C762 ,C203_=_C767 ,C203_=_C810 ,\nC203_=_C811 ,C203_=_C833 ,C203_=_C851 ,C203_=_C883 ,C218_=_C250 ,C218_=_C346 ,\nC218_=_C464 ,C218_=_C465 ,C218_=_C520 ,C218_=_C537 ,C218_=_C559 ,C218_=_C562 ,\nC218_=_C564 ,C218_=_C573 ,C218_=_C583 ,C218_=_C586 ,C218_=_C619 ,C218_=_C620 ,\nC218_=_C621 ,C218_=_C639 ,C218_=_C642 ,C218_=_C672 ,C218_=_C699 ,C218_=_C762 ,\nC218_=_C767 ,C218_=_C810 ,C218_=_C811 ,C218_=_C833 ,C218_=_C851 ,C218_=_C883 ,\nC250_=_C346 ,C250_=_C464 ,C250_=_C465 ,C250_=_C520 ,C250_=_C537 ,C250_=_C559 ,\nC250_=_C562 ,C250_=_C564 ,C250_=_C573 ,C250_=_C583 ,C250_=_C586 ,C250_=_C619 ,\nC250_=_C620 ,C250_=_C621 ,C250_=_C639 ,C250_=_C642 ,C250_=_C699 ,C250_=_C762 ,\nC250_=_C767 ,C250_=_C810 ,C250_=_C811 ,C250_=_C833 ,C250_=_C851 ,C250_=_C883 ,\nC283_=_C336 ,C283_=_C339 ,C283_=_C367 ,C283_=_C382 ,C283_=_C535 ,C283_=_C583 ,\nC283_=_C628 ,C283_=_C634 ,C283_=_C672 ,C283_=_C677 ,C283_=_C699 ,C283_=_C714 ,\nC283_=_C718 ,C283_=_C782 ,C283_=_C810 ,C283_=_C831 ,C283_=_C851 ,C283_=_C853 ,\nC283_=_C890 ,C283_=_C893 ,C336_=_C339 ,C336_=_C367 ,C336_=_C382 ,C336_=_C535 ,\nC336_=_C628 ,C336_=_C634 ,C336_=_C672 ,C336_=_C677 ,C336_=_C714 ,C336_=_C718 ,\nC336_=_C782 ,C336_=_C831 ,C336_=_C853 ,C336_=_C890 ,C336_=_C893 ,C339_=_C367 ,\nC339_=_C382 ,C339_=_C535 ,C339_=_C628 ,C339_=_C634 ,C339_=_C672 ,C339_=_C677 ,\nC339_=_C714 ,C339_=_C718 ,C339_=_C782 ,C339_=_C831 ,C339_=_C853 ,C339_=_C890 ,\nC339_=_C893 ,C346_=_C464 ,C346_=_C465 ,C346_=_C520 ,C346_=_C535 ,C346_=_C537 ,\nC346_=_C559 ,C346_=_C562 ,C346_=_C564 ,C346_=_C573 ,C346_=_C583 ,C346_=_C586 ,\nC346_=_C619 ,C346_=_C620 ,C346_=_C621 ,C346_=_C639 ,C346_=_C642 ,C346_=_C677 ,\nC346_=_C699 ,C346_=_C762 ,C346_=_C767 ,C346_=_C810 ,C346_=_C811 ,C346_=_C833 ,\nC346_=_C851 ,C346_=_C883 ,C367_=_C382 ,C367_=_C535 ,C367_=_C583 ,C367_=_C628 ,\nC367_=_C634 ,C367_=_C639</w:t>
      </w:r>
    </w:p>
    <w:p>
      <w:pPr>
        <w:pStyle w:val="PreformattedText"/>
        <w:bidi w:val="0"/>
        <w:spacing w:before="0" w:after="0"/>
        <w:jc w:val="left"/>
        <w:rPr/>
      </w:pPr>
      <w:r>
        <w:rPr/>
        <w:t xml:space="preserve"> </w:t>
      </w:r>
      <w:r>
        <w:rPr/>
        <w:t>,C367_=_C672 ,C367_=_C677 ,C367_=_C714 ,C367_=_C718 ,\nC367_=_C782 ,C367_=_C831 ,C367_=_C853 ,C367_=_C890 ,C367_=_C893 ,C382_=_C535 ,\nC382_=_C628 ,C382_=_C634 ,C382_=_C672 ,C382_=_C677 ,C382_=_C714 ,C382_=_C718 ,\nC382_=_C767 ,C382_=_C782 ,C382_=_C831 ,C382_=_C853 ,C382_=_C890 ,C382_=_C893 ,\nC464_=_C465 ,C464_=_C520 ,C464_=_C537 ,C464_=_C559 ,C464_=_C562 ,C464_=_C564 ,\nC464_=_C573 ,C464_=_C583 ,C464_=_C586 ,C464_=_C619 ,C464_=_C620 ,C464_=_C621 ,\nC464_=_C639 ,C464_=_C642 ,C464_=_C699 ,C464_=_C718 ,C464_=_C762 ,C464_=_C767 ,\nC464_=_C810 ,C464_=_C811 ,C464_=_C833 ,C464_=_C851 ,C464_=_C883 ,C464_=_C890 ,\nC465_=_C520 ,C465_=_C537 ,C465_=_C559 ,C465_=_C562 ,C465_=_C564 ,C465_=_C573 ,\nC465_=_C583 ,C465_=_C586 ,C465_=_C619 ,C465_=_C620 ,C465_=_C621 ,C465_=_C639 ,\nC465_=_C642 ,C465_=_C699 ,C465_=_C762 ,C465_=_C767 ,C465_=_C810 ,C465_=_C811 ,\nC465_=_C833 ,C465_=_C851 ,C465_=_C883 ,C520_=_C537 ,C520_=_C559 ,C520_=_C562 ,\nC520_=_C564 ,C520_=_C573 ,C520_=_C583 ,C520_=_C586 ,C520_=_C619 ,C520_=_C620 ,\nC520_=_C621 ,C520_=_C639 ,C520_=_C642 ,C520_=_C699 ,C520_=_C762 ,C520_=_C767 ,\nC520_=_C810 ,C520_=_C811 ,C520_=_C831 ,C520_=_C833 ,C520_=_C851 ,C520_=_C883 ,\nC535_=_C537 ,C535_=_C559 ,C535_=_C628 ,C535_=_C634 ,C535_=_C672 ,C535_=_C677 ,\nC535_=_C714 ,C535_=_C718 ,C535_=_C782 ,C535_=_C831 ,C535_=_C833 ,C535_=_C853 ,\nC535_=_C890 ,C535_=_C893 ,C537_=_C559 ,C537_=_C562 ,C537_=_C564 ,C537_=_C573 ,\nC537_=_C583 ,C537_=_C586 ,C537_=_C619 ,C537_=_C620 ,C537_=_C621 ,C537_=_C639 ,\nC537_=_C642 ,C537_=_C699 ,C537_=_C762 ,C537_=_C767 ,C537_=_C810 ,C537_=_C811 ,\nC537_=_C831 ,C537_=_C833 ,C537_=_C851 ,C537_=_C883 ,C559_=_C562 ,C559_=_C564 ,\nC559_=_C573 ,C559_=_C583 ,C559_=_C586 ,C559_=_C619 ,C559_=_C620 ,C559_=_C621 ,\nC559_=_C639 ,C559_=_C642 ,C559_=_C699 ,C559_=_C762 ,C559_=_C767 ,C559_=_C782 ,\nC559_=_C810 ,C559_=_C811 ,C559_=_C833 ,C559_=_C851 ,C559_=_C883 ,C562_=_C564 ,\nC562_=_C573 ,C562_=_C583 ,C562_=_C586 ,C562_=_C619 ,C562_=_C620 ,C562_=_C621 ,\nC562_=_C628 ,C562_=_C639 ,C562_=_C642 ,C562_=_C699 ,C562_=_C718 ,C562_=_C762 ,\nC562_=_C767 ,C562_=_C810 ,C562_=_C811 ,C562_=_C833 ,C562_=_C851 ,C562_=_C883 ,\nC564_=_C573 ,C564_=_C583 ,C564_=_C586 ,C564_=_C619 ,C564_=_C620 ,C564_=_C621 ,\nC564_=_C639 ,C564_=_C642 ,C564_=_C699 ,C564_=_C762 ,C564_=_C767 ,C564_=_C810 ,\nC564_=_C811 ,C564_=_C833 ,C564_=_C851 ,C564_=_C853 ,C564_=_C883 ,C573_=_C583 ,\nC573_=_C586 ,C573_=_C619 ,C573_=_C620 ,C573_=_C621 ,C573_=_C639 ,C573_=_C642 ,\nC573_=_C699 ,C573_=_C762 ,C573_=_C767 ,C573_=_C810 ,C573_=_C811 ,C573_=_C833 ,\nC573_=_C851 ,C573_=_C883 ,C583_=_C586 ,C583_=_C619 ,C583_=_C620 ,C583_=_C621 ,\nC583_=_C639 ,C583_=_C642 ,C583_=_C699 ,C583_=_C762 ,C583_=_C767 ,C583_=_C810 ,\nC583_=_C811 ,C583_=_C833 ,C583_=_C851 ,C583_=_C883 ,C586_=_C619 ,C586_=_C620 ,\nC586_=_C621 ,C586_=_C628 ,C586_=_C639 ,C586_=_C642 ,C586_=_C699 ,C586_=_C762 ,\nC586_=_C767 ,C586_=_C810 ,C586_=_C811 ,C586_=_C833 ,C586_=_C851 ,C586_=_C883 ,\nC619_=_C620 ,C619_=_C621 ,C619_=_C639 ,C619_=_C642 ,C619_=_C699 ,C619_=_C762 ,\nC619_=_C767 ,C619_=_C810 ,C619_=_C811 ,C619_=_C833 ,C619_=_C851 ,C619_=_C883 ,\nC620_=_C621 ,C620_=_C639 ,C620_=_C642 ,C620_=_C699 ,C620_=_C762 ,C620_=_C767 ,\nC620_=_C782 ,C620_=_C810 ,C620_=_C811 ,C620_=_C833 ,C620_=_C851 ,C620_=_C883 ,\nC621_=_C639 ,C621_=_C642 ,C621_=_C699 ,C621_=_C762 ,C621_=_C767 ,C621_=_C810 ,\nC621_=_C811 ,C621_=_C833 ,C621_=_C851 ,C621_=_C883 ,C628_=_C634 ,C628_=_C639 ,\nC628_=_C672 ,C628_=_C677 ,C628_=_C714 ,C628_=_C718 ,C628_=_C782 ,C628_=_C831 ,\nC628_=_C853 ,C628_=_C890 ,C628_=_C893 ,C634_=_C672 ,C634_=_C677 ,C634_=_C714 ,\nC634_=_C718 ,C634_=_C782 ,C634_=_C831 ,C634_=_C853 ,C634_=_C890 ,C634_=_C893 ,\nC639_=_C642 ,C639_=_C677 ,C639_=_C699 ,C639_=_C762 ,C639_=_C767 ,C639_=_C810 ,\nC639_=_C811 ,C639_=_C833 ,C639_=_C851 ,C639_=_C883 ,C639_=_C893 ,C642_=_C699 ,\nC642_=_C762 ,C642_=_C767 ,C642_=_C810 ,C642_=_C811 ,C642_=_C833 ,C642_=_C851 ,\nC642_=_C883 ,C642_=_C893 ,C672_=_C677 ,C672_=_C699 ,C672_=_C714 ,C672_=_C718 ,\nC672_=_C767 ,C672_=_C782 ,C672_=_C831 ,C672_=_C853 ,C672_=_C890 ,C672_=_C893 ,\nC677_=_C714 ,C677_=_C718 ,C677_=_C782 ,C677_=_C831 ,C677_=_C853 ,C677_=_C890 ,\nC677_=_C893 ,C699_=_C762 ,C699_=_C767 ,C699_=_C810 ,C699_=_C811 ,C699_=_C833 ,\nC699_=_C851 ,C699_=_C883 ,C714_=_C718 ,C714_=_C782 ,C714_=_C831 ,C714_=_C833 ,\nC714_=_C853 ,C714_=_C890 ,C714_=_C893 ,C718_=_C782 ,C718_=_C831 ,C718_=_C853 ,\nC718_=_C883 ,C718_=_C890 ,C718_=_C893 ,C762_=_C767 ,C762_=_C782 ,C762_=_C810 ,\nC762_=_C811 ,C762_=_C833 ,C762_=_C851 ,C762_=_C883 ,C767_=_C810 ,C767_=_C811 ,\nC767_=_C831 ,C767_=_C833 ,C767_=_C851 ,C767_=_C883 ,C782_=_C831 ,C782_=_C853 ,\nC782_=_C890 ,C782_=_C893 ,C810_=_C811 ,C810_=_C831 ,C810_=_C833 ,C810_=_C851 ,\nC810_=_C883 ,C811_=_C831 ,C811_=_C833 ,C811_=_C851 ,C811_=_C883 ,C811_=_C893 ,\nC831_=_C833 ,C831_=_C853 ,C831_=_C890 ,C831_=_C893 ,C833_=_C851 ,C833_=_C883 ,\nC833_=_C893 ,C851_=_C853 ,C851_=_C883 ,C853_=_C890 ,C853_=_C893 ,C883_=_C890 ,\nC883_=_C893 ,C890_=_C893 ,"];188[shape=box, label="id:188 level: 9\n107: C174 C206 C226 C235 C251 \nC258 C264 C275 C281 C283 C284 \nC285 C286 C317 C344 C368 C372 \nC400 C438 C462 C463 C466 C474 \nC475 C482 C498 C524 C527 C530 \nC532 C533 C540 C542 C562 C564 \nC570 C571 C574 C578 C583 C591 \nC608 C612 C614 C623 C639 C641 \nC647 C656 C662 C668 C674 C690 \nC693 C699 C700 C701 C702 C706 \nC712 C716 C717 C720 C721 C722 \nC724 C725 C730 C732 C734 C735 \nC738 C765 C766 C775 C778 C790 \nC792 C798 C806 C808 C810 C812 \nC814 C819 C821 C822 C826 C835 \nC839 C840 C843 C845 C851 C855 \nC857 C858 C859 C868 C872 C874 \nC881 C884 C885 C896 C897 C898 \n1666: C174_=_C286( C174 C286 ) C174_=_C372( C174 C372 ) C174_=_C438( C174 C438 ) C174_=_C482( C174 C482 ) C174_=_C498( C174 C498 ) \nC174_=_C524( C174 C524 ) C174_=_C527( C174 C527 ) C174_=_C532( C174 C532 ) C174_=_C542( C174 C542 ) C174_=_C570( C174 C570 ) C174_=_C574( C174 C574 ) \nC174_=_C591( C174 C591 ) C174_=_C690( C174 C690 ) C174_=_C720( C174 C720 ) C174_=_C721( C174 C721 ) C174_=_C725( C174 C725 ) C174_=_C732( C174 C732 ) \nC174_=_C735( C174 C735 ) C174_=_C738( C174 C738 ) C174_=_C765( C174 C765 ) C174_=_C798( C174 C798 ) C174_=_C819( C174 C819 ) C174_=_C835( C174 C835 ) \nC174_=_C840( C174 C840 ) C174_=_C843( C174 C843 ) C174_=_C868( C174 C868 ) C174_=_C885( C174 C885 ) C206_=_C251( C206 C251 ) C206_=_C258( C206 C258 ) \nC206_=_C286( C206 C286 ) C206_=_C368( C206 C368 ) C206_=_C466( C206 C466 ) C206_=_C540( C206 C540 ) C206_=_C564( C206 C564 ) C206_=_C571( C206 C571 ) \nC206_=_C641( C206 C641 ) C206_=_C647( C206 C647 ) C206_=_C690( C206 C690 ) C206_=_C693( C206 C693 ) C206_=_C701( C206 C701 ) C206_=_C778( C206 C778 ) \nC206_=_C792( C206 C792 ) C206_=_C812( C206 C812 ) C206_=_C814( C206 C814 ) C206_=_C821( C206 C821 ) C206_=_C839( C206 C839 ) C206_=_C874( C206 C874 ) \nC226_=_C283( C226 C283 ) C226_=_C344( C226 C344 ) C226_=_C475( C226 C475 ) C226_=_C533( C226 C533 ) C226_=_C540( C226 C540 ) C226_=_C574( C226 C574 ) \nC226_=_C583( C226 C583 ) C226_=_C662( C226 C662 ) C226_=_C668( C226 C668 ) C226_=_C674( C226 C674 ) C226_=_C699( C226 C699 ) C226_=_C702( C226 C702 ) \nC226_=_C712( C226 C712 ) C226_=_C717( C226 C717 ) C226_=_C725( C226 C725 ) C226_=_C775( C226 C775 ) C226_=_C806( C226 C806 ) C226_=_C808( C226 C808 ) \nC226_=_C855( C226 C855 ) C226_=_C858( C226 C858 ) C226_=_C859( C226 C859 ) C226_=_C868( C226 C868 ) C226_=_C881( C226 C881 ) C226_=_C896( C226 C896 ) \nC235_=_C264( C235 C264 ) C235_=_C286( C235 C286 ) C235_=_C474( C235 C474 ) C235_=_C482( C235 C482 ) C235_=_C527( C235 C527 ) C235_=_C533( C235 C533 ) \nC235_=_C571( C235 C571 ) C235_=_C608( C235 C608 ) C235_=_C614( C235 C614 ) C235_=_C623( C235 C623 ) C235_=_C639( C235 C639 ) C235_=_C656( C235 C656 ) \nC235_=_C724( C235 C724 ) C235_=_C730( C235 C730 ) C235_=_C819( C235 C819 ) C235_=_C821( C235 C821 ) C235_=_C857( C235 C857 ) C235_=_C897( C235 C897 ) \nC251_=_C258( C251 C258 ) C251_=_C286( C251 C286 ) C251_=_C368( C251 C368 ) C251_=_C400( C251 C400 ) C251_=_C438( C251 C438 ) C251_=_C466( C251 C466 ) \nC251_=_C530( C251 C530 ) C251_=_C540( C251 C540 ) C251_=_C562( C251 C562 ) C251_=_C564( C251 C564 ) C251_=_C612( C251 C612 ) C251_=_C641( C251 C641 ) \nC251_=_C647( C251 C647 ) C251_=_C662( C251 C662 ) C251_=_C693( C251 C693 ) C251_=_C700( C251 C700 ) C251_=_C701( C251 C701 ) C251_=_C702( C251 C702 ) \nC251_=_C720( C251 C720 ) C251_=_C734( C251 C734 ) C251_=_C778( C251 C778 ) C251_=_C790( C251 C790 ) C251_=_C792( C251 C792 ) C251_=_C812( C251 C812 ) \nC251_=_C814( C251 C814 ) C251_=_C822( C251 C822 ) C251_=_C845( C251 C845 ) C251_=_C868( C251 C868 ) C251_=_C872( C251 C872 ) C251_=_C874( C251 C874 ) \nC251_=_C881( C251 C881 ) C251_=_C884( C251 C884 ) C251_=_C885( C251 C885 ) C251_=_C897( C251 C897 ) C251_=_C898( C251 C898 ) C258_=_C286( C258 C286 ) \nC258_=_C368( C258 C368 ) C258_=_C400( C258 C400 ) C258_=_C466( C258 C466 ) C258_=_C540( C258 C540 ) C258_=_C564( C258 C564 ) C258_=_C641( C258 C641 ) \nC258_=_C647( C258 C647 ) C258_=_C693( C258 C693 ) C258_=_C701( C258 C701 ) C258_=_C778( C258 C778 ) C258_=_C812( C258 C812 ) C258_=_C814( C258 C814 ) \nC258_=_C843( C258 C843 ) C258_=_C859( C258 C859 ) C258_=_C874( C258 C874 ) C264_=_C286( C264 C286 ) C264_=_C474( C264 C474 ) C264_=_C482( C264 C482 ) \nC264_=_C527( C264 C527 ) C264_=_C562( C264 C562 ) C264_=_C571( C264 C571 ) C264_=_C608( C264 C608 ) C264_=_C614( C264 C614 ) C264_=_C623( C264 C623 ) \nC264_=_C639( C264 C639 ) C264_=_C656( C264 C656 ) C264_=_C724( C264 C724 ) C264_=_C730( C264 C730 ) C264_=_C735( C264 C735 ) C264_=_C808( C264 C808 ) \nC264_=_C819( C264 C819 ) C264_=_C821( C264 C821 ) C264_=_C835( C264 C835 ) C264_=_C857( C264 C857 ) C264_=_C897( C264 C897 ) C275_=_C281( C275 C281 ) \nC275_=_C283( C275 C283 ) C275_=_C284( C275 C284 ) C275_=_C285( C275 C285 ) C275_=_C317( C275 C317 ) C275_=_C462( C275 C462 ) C275_=_C463( C275 C463 ) \nC275_=_C540( C275 C540 ) C275_=_C578( C275 C578 ) C275_=_C612( C275 C612 ) C275_=_C656(</w:t>
      </w:r>
    </w:p>
    <w:p>
      <w:pPr>
        <w:pStyle w:val="PreformattedText"/>
        <w:bidi w:val="0"/>
        <w:spacing w:before="0" w:after="0"/>
        <w:jc w:val="left"/>
        <w:rPr/>
      </w:pPr>
      <w:r>
        <w:rPr/>
        <w:t xml:space="preserve"> </w:t>
      </w:r>
      <w:r>
        <w:rPr/>
        <w:t>C275 C656 ) C275_=_C706( C275 C706 ) C275_=_C716( C275 C716 ) \nC275_=_C720( C275 C720 ) C275_=_C722( C275 C722 ) C275_=_C730( C275 C730 ) C275_=_C766( C275 C766 ) C275_=_C790( C275 C790 ) C275_=_C798( C275 C798 ) \nC275_=_C810( C275 C810 ) C275_=_C812( C275 C812 ) C275_=_C826( C275 C826 ) C275_=_C839( C275 C839 ) C275_=_C851( C275 C851 ) C275_=_C855( C275 C855 ) \nC275_=_C885( C275 C885 ) C275_=_C896( C275 C896 ) C281_=_C283( C281 C283 ) C281_=_C284( C281 C284 ) C281_=_C285( C281 C285 ) C281_=_C317( C281 C317 ) \nC281_=_C344( C281 C344 ) C281_=_C462( C281 C462 ) C281_=_C463( C281 C463 ) C281_=_C542( C281 C542 ) C281_=_C578( C281 C578 ) C281_=_C656( C281 C656 ) \nC281_=_C706( C281 C706 ) C281_=_C712( C281 C712 ) C281_=_C716( C281 C716 ) C281_=_C720( C281 C720 ) C281_=_C722( C281 C722 ) C281_=_C730( C281 C730 ) \nC281_=_C734( C281 C734 ) C281_=_C766( C281 C766 ) C281_=_C810( C281 C810 ) C281_=_C826( C281 C826 ) C281_=_C839( C281 C839 ) C281_=_C851( C281 C851 ) \nC281_=_C881( C281 C881 ) C281_=_C897( C281 C897 ) C283_=_C284( C283 C284 ) C283_=_C285( C283 C285 ) C283_=_C317( C283 C317 ) C283_=_C344( C283 C344 ) \nC283_=_C462( C283 C462 ) C283_=_C463( C283 C463 ) C283_=_C475( C283 C475 ) C283_=_C533( C283 C533 ) C283_=_C578( C283 C578 ) C283_=_C583( C283 C583 ) \nC283_=_C656( C283 C656 ) C283_=_C662( C283 C662 ) C283_=_C668( C283 C668 ) C283_=_C674( C283 C674 ) C283_=_C699( C283 C699 ) C283_=_C706( C283 C706 ) \nC283_=_C712( C283 C712 ) C283_=_C716( C283 C716 ) C283_=_C717( C283 C717 ) C283_=_C720( C283 C720 ) C283_=_C722( C283 C722 ) C283_=_C725( C283 C725 ) \nC283_=_C730( C283 C730 ) C283_=_C766( C283 C766 ) C283_=_C775( C283 C775 ) C283_=_C806( C283 C806 ) C283_=_C808( C283 C808 ) C283_=_C810( C283 C810 ) \nC283_=_C826( C283 C826 ) C283_=_C839( C283 C839 ) C283_=_C851( C283 C851 ) C283_=_C855( C283 C855 ) C283_=_C858( C283 C858 ) C283_=_C859( C283 C859 ) \nC283_=_C868( C283 C868 ) C283_=_C881( C283 C881 ) C283_=_C896( C283 C896 ) C284_=_C285( C284 C285 ) C284_=_C317( C284 C317 ) C284_=_C462( C284 C462 ) \nC284_=_C463( C284 C463 ) C284_=_C466( C284 C466 ) C284_=_C578( C284 C578 ) C284_=_C656( C284 C656 ) C284_=_C706( C284 C706 ) C284_=_C716( C284 C716 ) \nC284_=_C717( C284 C717 ) C284_=_C720( C284 C720 ) C284_=_C722( C284 C722 ) C284_=_C724( C284 C724 ) C284_=_C730( C284 C730 ) C284_=_C766( C284 C766 ) \nC284_=_C775( C284 C775 ) C284_=_C810( C284 C810 ) C284_=_C819( C284 C819 ) C284_=_C826( C284 C826 ) C284_=_C839( C284 C839 ) C284_=_C851( C284 C851 ) \nC284_=_C872( C284 C872 ) C284_=_C881( C284 C881 ) C285_=_C317( C285 C317 ) C285_=_C462( C285 C462 ) C285_=_C463( C285 C463 ) C285_=_C571( C285 C571 ) \nC285_=_C578( C285 C578 ) C285_=_C656( C285 C656 ) C285_=_C674( C285 C674 ) C285_=_C693( C285 C693 ) C285_=_C699( C285 C699 ) C285_=_C706( C285 C706 ) \nC285_=_C716( C285 C716 ) C285_=_C720( C285 C720 ) C285_=_C722( C285 C722 ) C285_=_C725( C285 C725 ) C285_=_C730( C285 C730 ) C285_=_C732( C285 C732 ) \nC285_=_C766( C285 C766 ) C285_=_C810( C285 C810 ) C285_=_C826( C285 C826 ) C285_=_C839( C285 C839 ) C285_=_C851( C285 C851 ) C286_=_C368( C286 C368 ) \nC286_=_C372( C286 C372 ) C286_=_C438( C286 C438 ) C286_=_C466( C286 C466 ) C286_=_C474( C286 C474 ) C286_=_C482( C286 C482 ) C286_=_C498( C286 C498 ) \nC286_=_C524( C286 C524 ) C286_=_C527( C286 C527 ) C286_=_C532( C286 C532 ) C286_=_C540( C286 C540 ) C286_=_C542( C286 C542 ) C286_=_C564( C286 C564 ) \nC286_=_C570( C286 C570 ) C286_=_C571( C286 C571 ) C286_=_C574( C286 C574 ) C286_=_C591( C286 C591 ) C286_=_C608( C286 C608 ) C286_=_C614( C286 C614 ) \nC286_=_C623( C286 C623 ) C286_=_C639( C286 C639 ) C286_=_C641( C286 C641 ) C286_=_C647( C286 C647 ) C286_=_C656( C286 C656 ) C286_=_C690( C286 C690 ) \nC286_=_C693( C286 C693 ) C286_=_C701( C286 C701 ) C286_=_C721( C286 C721 ) C286_=_C724( C286 C724 ) C286_=_C725( C286 C725 ) C286_=_C730( C286 C730 ) \nC286_=_C732( C286 C732 ) C286_=_C735( C286 C735 ) C286_=_C738( C286 C738 ) C286_=_C765( C286 C765 ) C286_=_C778( C286 C778 ) C286_=_C798( C286 C798 ) \nC286_=_C812( C286 C812 ) C286_=_C814( C286 C814 ) C286_=_C819( C286 C819 ) C286_=_C821( C286 C821 ) C286_=_C835( C286 C835 ) C286_=_C840( C286 C840 ) \nC286_=_C843( C286 C843 ) C286_=_C857( C286 C857 ) C286_=_C874( C286 C874 ) C286_=_C897( C286 C897 ) C317_=_C462( C317 C462 ) C317_=_C463( C317 C463 ) \nC317_=_C482( C317 C482 ) C317_=_C533( C317 C533 ) C317_=_C578( C317 C578 ) C317_=_C656( C317 C656 ) C317_=_C706( C317 C706 ) C317_=_C716( C317 C716 ) \nC317_=_C720( C317 C720 ) C317_=_C722( C317 C722 ) C317_=_C730( C317 C730 ) C317_=_C735( C317 C735 ) C317_=_C766( C317 C766 ) C317_=_C806( C317 C806 ) \nC317_=_C810( C317 C810 ) C317_=_C819( C317 C819 ) C317_=_C826( C317 C826 ) C317_=_C839( C317 C839 ) C317_=_C851( C317 C851 ) C317_=_C857( C317 C857 ) \nC317_=_C896( C317 C896 ) C344_=_C466( C344 C466 ) C344_=_C475( C344 C475 ) C344_=_C533( C344 C533 ) C344_=_C583( C344 C583 ) C344_=_C656( C344 C656 ) \nC344_=_C662( C344 C662 ) C344_=_C668( C344 C668 ) C344_=_C674( C344 C674 ) C344_=_C699( C344 C699 ) C344_=_C712( C344 C712 ) C344_=_C717( C344 C717 ) \nC344_=_C725( C344 C725 ) C344_=_C766( C344 C766 ) C344_=_C775( C344 C775 ) C344_=_C806( C344 C806 ) C344_=_C808( C344 C808 ) C344_=_C855( C344 C855 ) \nC344_=_C858( C344 C858 ) C344_=_C859( C344 C859 ) C344_=_C868( C344 C868 ) C344_=_C881( C344 C881 ) C344_=_C884( C344 C884 ) C344_=_C896( C344 C896 ) \nC368_=_C372( C368 C372 ) C368_=_C466( C368 C466 ) C368_=_C527( C368 C527 ) C368_=_C540( C368 C540 ) C368_=_C542( C368 C542 ) C368_=_C564( C368 C564 ) \nC368_=_C641( C368 C641 ) C368_=_C647( C368 C647 ) C368_=_C693( C368 C693 ) C368_=_C701( C368 C701 ) C368_=_C778( C368 C778 ) C368_=_C790( C368 C790 ) \nC368_=_C808( C368 C808 ) C368_=_C812( C368 C812 ) C368_=_C814( C368 C814 ) C368_=_C835( C368 C835 ) C368_=_C839( C368 C839 ) C368_=_C874( C368 C874 ) \nC368_=_C897( C368 C897 ) C368_=_C898( C368 C898 ) C372_=_C438( C372 C438 ) C372_=_C482( C372 C482 ) C372_=_C498( C372 C498 ) C372_=_C524( C372 C524 ) \nC372_=_C527( C372 C527 ) C372_=_C532( C372 C532 ) C372_=_C542( C372 C542 ) C372_=_C570( C372 C570 ) C372_=_C571( C372 C571 ) C372_=_C574( C372 C574 ) \nC372_=_C591( C372 C591 ) C372_=_C690( C372 C690 ) C372_=_C721( C372 C721 ) C372_=_C725( C372 C725 ) C372_=_C732( C372 C732 ) C372_=_C735( C372 C735 ) \nC372_=_C738( C372 C738 ) C372_=_C765( C372 C765 ) C372_=_C798( C372 C798 ) C372_=_C819( C372 C819 ) C372_=_C835( C372 C835 ) C372_=_C839( C372 C839 ) \nC372_=_C840( C372 C840 ) C372_=_C843( C372 C843 ) C372_=_C897( C372 C897 ) C400_=_C438( C400 C438 ) C400_=_C466( C400 C466 ) C400_=_C530( C400 C530 ) \nC400_=_C562( C400 C562 ) C400_=_C612( C400 C612 ) C400_=_C690( C400 C690 ) C400_=_C693( C400 C693 ) C400_=_C700( C400 C700 ) C400_=_C702( C400 C702 ) \nC400_=_C720( C400 C720 ) C400_=_C724( C400 C724 ) C400_=_C734( C400 C734 ) C400_=_C790( C400 C790 ) C400_=_C792( C400 C792 ) C400_=_C822( C400 C822 ) \nC400_=_C845( C400 C845 ) C400_=_C859( C400 C859 ) C400_=_C872( C400 C872 ) C400_=_C874( C400 C874 ) C400_=_C881( C400 C881 ) C400_=_C884( C400 C884 ) \nC400_=_C885( C400 C885 ) C400_=_C898( C400 C898 ) C438_=_C466( C438 C466 ) C438_=_C482( C438 C482 ) C438_=_C498( C438 C498 ) C438_=_C524( C438 C524 ) \nC438_=_C527( C438 C527 ) C438_=_C530( C438 C530 ) C438_=_C532( C438 C532 ) C438_=_C542( C438 C542 ) C438_=_C562( C438 C562 ) C438_=_C570( C438 C570 ) \nC438_=_C574( C438 C574 ) C438_=_C591( C438 C591 ) C438_=_C612( C438 C612 ) C438_=_C647( C438 C647 ) C438_=_C690( C438 C690 ) C438_=_C700( C438 C700 ) \nC438_=_C702( C438 C702 ) C438_=_C721( C438 C721 ) C438_=_C725( C438 C725 ) C438_=_C732( C438 C732 ) C438_=_C734( C438 C734 ) C438_=_C735( C438 C735 ) \nC438_=_C738( C438 C738 ) C438_=_C765( C438 C765 ) C438_=_C790( C438 C790 ) C438_=_C792( C438 C792 ) C438_=_C798( C438 C798 ) C438_=_C810( C438 C810 ) \nC438_=_C819( C438 C819 ) C438_=_C822( C438 C822 ) C438_=_C835( C438 C835 ) C438_=_C840( C438 C840 ) C438_=_C843( C438 C843 ) C438_=_C845( C438 C845 ) \nC438_=_C872( C438 C872 ) C438_=_C881( C438 C881 ) C438_=_C884( C438 C884 ) C438_=_C885( C438 C885 ) C438_=_C898( C438 C898 ) C462_=_C463( C462 C463 ) \nC462_=_C578( C462 C578 ) C462_=_C641( C462 C641 ) C462_=_C656( C462 C656 ) C462_=_C668( C462 C668 ) C462_=_C690( C462 C690 ) C462_=_C706( C462 C706 ) \nC462_=_C716( C462 C716 ) C462_=_C720( C462 C720 ) C462_=_C722( C462 C722 ) C462_=_C730( C462 C730 ) C462_=_C766( C462 C766 ) C462_=_C810( C462 C810 ) \nC462_=_C826( C462 C826 ) C462_=_C839( C462 C839 ) C462_=_C845( C462 C845 ) C462_=_C851( C462 C851 ) C462_=_C855( C462 C855 ) C463_=_C578( C463 C578 ) \nC463_=_C608( C463 C608 ) C463_=_C614( C463 C614 ) C463_=_C656( C463 C656 ) C463_=_C668( C463 C668 ) C463_=_C706( C463 C706 ) C463_=_C716( C463 C716 ) \nC463_=_C720( C463 C720 ) C463_=_C722( C463 C722 ) C463_=_C730( C463 C730 ) C463_=_C765( C463 C765 ) C463_=_C766( C463 C766 ) C463_=_C792( C463 C792 ) \nC463_=_C810( C463 C810 ) C463_=_C826( C463 C826 ) C463_=_C835( C463 C835 ) C463_=_C839( C463 C839 ) C463_=_C851( C463 C851 ) C463_=_C858( C463 C858 ) \nC463_=_C868( C463 C868 ) C463_=_C896( C463 C896 ) C463_=_C898( C463 C898 ) C466_=_C530( C466 C530 ) C466_=_C540( C466 C540 ) C466_=_C562( C466 C562 ) \nC466_=_C564( C466 C564 ) C466_=_C612( C466 C612 ) C466_=_C641( C466 C641 ) C466_=_C647( C466 C647 ) C466_=_C693( C466 C693 ) C466_=_C700( C466 C700 ) \nC466_=_C701( C466 C701 ) C466_=_C702( C466 C702 ) C466_=_C717( C466 C717 ) C466_=_C734( C466 C734 ) C466_=_C775( C466 C775 ) C466_=_C778( C466 C778 ) \nC466_=_C790( C466 C790 ) C466_=_C792( C466 C792 ) C466_=_C812( C466 C812 ) C466_=_C814( C466 C814 ) C466_=_C819( C466 C819 ) C466_=_C822( C466 C822 ) \nC466_=_C845( C466 C845 ) C466_=_C872( C466 C872 ) C466_=_C874( C466 C874 ) C466_=_C881( C466 C881 ) C466_=_C884( C466 C884 ) C466_=_C885( C466 C885 ) \nC466_=_C896( C466 C896 ) C466_=_C898( C466 C898 ) C474_=_C475( C474 C475 ) C474_=_C482( C474 C482 ) C474_=_C527(</w:t>
      </w:r>
    </w:p>
    <w:p>
      <w:pPr>
        <w:pStyle w:val="PreformattedText"/>
        <w:bidi w:val="0"/>
        <w:spacing w:before="0" w:after="0"/>
        <w:jc w:val="left"/>
        <w:rPr/>
      </w:pPr>
      <w:r>
        <w:rPr/>
        <w:t xml:space="preserve"> </w:t>
      </w:r>
      <w:r>
        <w:rPr/>
        <w:t>C474 C527 ) C474_=_C571( C474 C571 ) \nC474_=_C608( C474 C608 ) C474_=_C614( C474 C614 ) C474_=_C623( C474 C623 ) C474_=_C639( C474 C639 ) C474_=_C656( C474 C656 ) C474_=_C674( C474 C674 ) \nC474_=_C702( C474 C702 ) C474_=_C724( C474 C724 ) C474_=_C730( C474 C730 ) C474_=_C735( C474 C735 ) C474_=_C738( C474 C738 ) C474_=_C819( C474 C819 ) \nC474_=_C821( C474 C821 ) C474_=_C840( C474 C840 ) C474_=_C857( C474 C857 ) C474_=_C897( C474 C897 ) C475_=_C533( C475 C533 ) C475_=_C583( C475 C583 ) \nC475_=_C641( C475 C641 ) C475_=_C662( C475 C662 ) C475_=_C668( C475 C668 ) C475_=_C674( C475 C674 ) C475_=_C699( C475 C699 ) C475_=_C712( C475 C712 ) \nC475_=_C717( C475 C717 ) C475_=_C725( C475 C725 ) C475_=_C735( C475 C735 ) C475_=_C738( C475 C738 ) C475_=_C775( C475 C775 ) C475_=_C790( C475 C790 ) \nC475_=_C798( C475 C798 ) C475_=_C806( C475 C806 ) C475_=_C808( C475 C808 ) C475_=_C821( C475 C821 ) C475_=_C826( C475 C826 ) C475_=_C855( C475 C855 ) \nC475_=_C858( C475 C858 ) C475_=_C859( C475 C859 ) C475_=_C868( C475 C868 ) C475_=_C881( C475 C881 ) C475_=_C884( C475 C884 ) C475_=_C896( C475 C896 ) \nC482_=_C498( C482 C498 ) C482_=_C524( C482 C524 ) C482_=_C527( C482 C527 ) C482_=_C532( C482 C532 ) C482_=_C542( C482 C542 ) C482_=_C570( C482 C570 ) \nC482_=_C571( C482 C571 ) C482_=_C574( C482 C574 ) C482_=_C578( C482 C578 ) C482_=_C591( C482 C591 ) C482_=_C608( C482 C608 ) C482_=_C614( C482 C614 ) \nC482_=_C623( C482 C623 ) C482_=_C639( C482 C639 ) C482_=_C656( C482 C656 ) C482_=_C690( C482 C690 ) C482_=_C721( C482 C721 ) C482_=_C722( C482 C722 ) \nC482_=_C724( C482 C724 ) C482_=_C725( C482 C725 ) C482_=_C730( C482 C730 ) C482_=_C732( C482 C732 ) C482_=_C735( C482 C735 ) C482_=_C738( C482 C738 ) \nC482_=_C765( C482 C765 ) C482_=_C798( C482 C798 ) C482_=_C806( C482 C806 ) C482_=_C814( C482 C814 ) C482_=_C819( C482 C819 ) C482_=_C821( C482 C821 ) \nC482_=_C822( C482 C822 ) C482_=_C826( C482 C826 ) C482_=_C835( C482 C835 ) C482_=_C840( C482 C840 ) C482_=_C843( C482 C843 ) C482_=_C857( C482 C857 ) \nC482_=_C897( C482 C897 ) C498_=_C524( C498 C524 ) C498_=_C527( C498 C527 ) C498_=_C532( C498 C532 ) C498_=_C542( C498 C542 ) C498_=_C570( C498 C570 ) \nC498_=_C574( C498 C574 ) C498_=_C591( C498 C591 ) C498_=_C690( C498 C690 ) C498_=_C721( C498 C721 ) C498_=_C725( C498 C725 ) C498_=_C732( C498 C732 ) \nC498_=_C734( C498 C734 ) C498_=_C735( C498 C735 ) C498_=_C738( C498 C738 ) C498_=_C765( C498 C765 ) C498_=_C798( C498 C798 ) C498_=_C819( C498 C819 ) \nC498_=_C835( C498 C835 ) C498_=_C840( C498 C840 ) C498_=_C843( C498 C843 ) C498_=_C851( C498 C851 ) C498_=_C896( C498 C896 ) C524_=_C527( C524 C527 ) \nC524_=_C530( C524 C530 ) C524_=_C532( C524 C532 ) C524_=_C542( C524 C542 ) C524_=_C570( C524 C570 ) C524_=_C574( C524 C574 ) C524_=_C591( C524 C591 ) \nC524_=_C668( C524 C668 ) C524_=_C690( C524 C690 ) C524_=_C721( C524 C721 ) C524_=_C725( C524 C725 ) C524_=_C732( C524 C732 ) C524_=_C735( C524 C735 ) \nC524_=_C738( C524 C738 ) C524_=_C765( C524 C765 ) C524_=_C778( C524 C778 ) C524_=_C798( C524 C798 ) C524_=_C812( C524 C812 ) C524_=_C819( C524 C819 ) \nC524_=_C835( C524 C835 ) C524_=_C840( C524 C840 ) C524_=_C843( C524 C843 ) C524_=_C851( C524 C851 ) C524_=_C881( C524 C881 ) C527_=_C532( C527 C532 ) \nC527_=_C542( C527 C542 ) C527_=_C570( C527 C570 ) C527_=_C571( C527 C571 ) C527_=_C574( C527 C574 ) C527_=_C591( C527 C591 ) C527_=_C608( C527 C608 ) \nC527_=_C614( C527 C614 ) C527_=_C623( C527 C623 ) C527_=_C639( C527 C639 ) C527_=_C656( C527 C656 ) C527_=_C690( C527 C690 ) C527_=_C700( C527 C700 ) \nC527_=_C721( C527 C721 ) C527_=_C724( C527 C724 ) C527_=_C725( C527 C725 ) C527_=_C730( C527 C730 ) C527_=_C732( C527 C732 ) C527_=_C735( C527 C735 ) \nC527_=_C738( C527 C738 ) C527_=_C765( C527 C765 ) C527_=_C775( C527 C775 ) C527_=_C798( C527 C798 ) C527_=_C819( C527 C819 ) C527_=_C821( C527 C821 ) \nC527_=_C835( C527 C835 ) C527_=_C839( C527 C839 ) C527_=_C840( C527 C840 ) C527_=_C843( C527 C843 ) C527_=_C857( C527 C857 ) C527_=_C897( C527 C897 ) \nC530_=_C562( C530 C562 ) C530_=_C578( C530 C578 ) C530_=_C591( C530 C591 ) C530_=_C612( C530 C612 ) C530_=_C699( C530 C699 ) C530_=_C700( C530 C700 ) \nC530_=_C702( C530 C702 ) C530_=_C732( C530 C732 ) C530_=_C734( C530 C734 ) C530_=_C790( C530 C790 ) C530_=_C792( C530 C792 ) C530_=_C812( C530 C812 ) \nC530_=_C822( C530 C822 ) C530_=_C840( C530 C840 ) C530_=_C845( C530 C845 ) C530_=_C872( C530 C872 ) C530_=_C881( C530 C881 ) C530_=_C884( C530 C884 ) \nC530_=_C885( C530 C885 ) C530_=_C896( C530 C896 ) C530_=_C898( C530 C898 ) C532_=_C542( C532 C542 ) C532_=_C570( C532 C570 ) C532_=_C571( C532 C571 ) \nC532_=_C574( C532 C574 ) C532_=_C591( C532 C591 ) C532_=_C690( C532 C690 ) C532_=_C721( C532 C721 ) C532_=_C725( C532 C725 ) C532_=_C730( C532 C730 ) \nC532_=_C732( C532 C732 ) C532_=_C735( C532 C735 ) C532_=_C738( C532 C738 ) C532_=_C765( C532 C765 ) C532_=_C798( C532 C798 ) C532_=_C819( C532 C819 ) \nC532_=_C835( C532 C835 ) C532_=_C840( C532 C840 ) C532_=_C843( C532 C843 ) C532_=_C884( C532 C884 ) C533_=_C583( C533 C583 ) C533_=_C591( C533 C591 ) \nC533_=_C662( C533 C662 ) C533_=_C668( C533 C668 ) C533_=_C674( C533 C674 ) C533_=_C699( C533 C699 ) C533_=_C712( C533 C712 ) C533_=_C717( C533 C717 ) \nC533_=_C725( C533 C725 ) C533_=_C775( C533 C775 ) C533_=_C806( C533 C806 ) C533_=_C808( C533 C808 ) C533_=_C855( C533 C855 ) C533_=_C857( C533 C857 ) \nC533_=_C858( C533 C858 ) C533_=_C859( C533 C859 ) C533_=_C868( C533 C868 ) C533_=_C872( C533 C872 ) C533_=_C881( C533 C881 ) C533_=_C896( C533 C896 ) \nC540_=_C542( C540 C542 ) C540_=_C564( C540 C564 ) C540_=_C574( C540 C574 ) C540_=_C641( C540 C641 ) C540_=_C647( C540 C647 ) C540_=_C693( C540 C693 ) \nC540_=_C701( C540 C701 ) C540_=_C722( C540 C722 ) C540_=_C778( C540 C778 ) C540_=_C790( C540 C790 ) C540_=_C812( C540 C812 ) C540_=_C814( C540 C814 ) \nC540_=_C874( C540 C874 ) C540_=_C885( C540 C885 ) C540_=_C896( C540 C896 ) C540_=_C898( C540 C898 ) C542_=_C570( C542 C570 ) C542_=_C574( C542 C574 ) \nC542_=_C591( C542 C591 ) C542_=_C690( C542 C690 ) C542_=_C693( C542 C693 ) C542_=_C700( C542 C700 ) C542_=_C712( C542 C712 ) C542_=_C721( C542 C721 ) \nC542_=_C725( C542 C725 ) C542_=_C732( C542 C732 ) C542_=_C734( C542 C734 ) C542_=_C735( C542 C735 ) C542_=_C738( C542 C738 ) C542_=_C765( C542 C765 ) \nC542_=_C790( C542 C790 ) C542_=_C798( C542 C798 ) C542_=_C819( C542 C819 ) C542_=_C835( C542 C835 ) C542_=_C839( C542 C839 ) C542_=_C840( C542 C840 ) \nC542_=_C843( C542 C843 ) C542_=_C855( C542 C855 ) C542_=_C858( C542 C858 ) C542_=_C881( C542 C881 ) C542_=_C896( C542 C896 ) C542_=_C897( C542 C897 ) \nC542_=_C898( C542 C898 ) C562_=_C564( C562 C564 ) C562_=_C583( C562 C583 ) C562_=_C612( C562 C612 ) C562_=_C639( C562 C639 ) C562_=_C699( C562 C699 ) \nC562_=_C700( C562 C700 ) C562_=_C702( C562 C702 ) C562_=_C734( C562 C734 ) C562_=_C766( C562 C766 ) C562_=_C790( C562 C790 ) C562_=_C792( C562 C792 ) \nC562_=_C810( C562 C810 ) C562_=_C822( C562 C822 ) C562_=_C835( C562 C835 ) C562_=_C845( C562 C845 ) C562_=_C851( C562 C851 ) C562_=_C855( C562 C855 ) \nC562_=_C859( C562 C859 ) C562_=_C872( C562 C872 ) C562_=_C874( C562 C874 ) C562_=_C881( C562 C881 ) C562_=_C884( C562 C884 ) C562_=_C885( C562 C885 ) \nC562_=_C898( C562 C898 ) C564_=_C583( C564 C583 ) C564_=_C614( C564 C614 ) C564_=_C639( C564 C639 ) C564_=_C641( C564 C641 ) C564_=_C647( C564 C647 ) \nC564_=_C674( C564 C674 ) C564_=_C693( C564 C693 ) C564_=_C699( C564 C699 ) C564_=_C701( C564 C701 ) C564_=_C730( C564 C730 ) C564_=_C735( C564 C735 ) \nC564_=_C778( C564 C778 ) C564_=_C798( C564 C798 ) C564_=_C810( C564 C810 ) C564_=_C812( C564 C812 ) C564_=_C814( C564 C814 ) C564_=_C851( C564 C851 ) \nC564_=_C857( C564 C857 ) C564_=_C874( C564 C874 ) C570_=_C574( C570 C574 ) C570_=_C591( C570 C591 ) C570_=_C612( C570 C612 ) C570_=_C690( C570 C690 ) \nC570_=_C700( C570 C700 ) C570_=_C701( C570 C701 ) C570_=_C717( C570 C717 ) C570_=_C720( C570 C720 ) C570_=_C721( C570 C721 ) C570_=_C725( C570 C725 ) \nC570_=_C732( C570 C732 ) C570_=_C735( C570 C735 ) C570_=_C738( C570 C738 ) C570_=_C765( C570 C765 ) C570_=_C798( C570 C798 ) C570_=_C808( C570 C808 ) \nC570_=_C819( C570 C819 ) C570_=_C835( C570 C835 ) C570_=_C840( C570 C840 ) C570_=_C843( C570 C843 ) C570_=_C845( C570 C845 ) C570_=_C868( C570 C868 ) \nC570_=_C885( C570 C885 ) C570_=_C896( C570 C896 ) C570_=_C897( C570 C897 ) C571_=_C608( C571 C608 ) C571_=_C614( C571 C614 ) C571_=_C623( C571 C623 ) \nC571_=_C639( C571 C639 ) C571_=_C656( C571 C656 ) C571_=_C693( C571 C693 ) C571_=_C699( C571 C699 ) C571_=_C722( C571 C722 ) C571_=_C724( C571 C724 ) \nC571_=_C725( C571 C725 ) C571_=_C730( C571 C730 ) C571_=_C732( C571 C732 ) C571_=_C819( C571 C819 ) C571_=_C821( C571 C821 ) C571_=_C843( C571 C843 ) \nC571_=_C857( C571 C857 ) C571_=_C897( C571 C897 ) C574_=_C591( C574 C591 ) C574_=_C674( C574 C674 ) C574_=_C690( C574 C690 ) C574_=_C721( C574 C721 ) \nC574_=_C725( C574 C725 ) C574_=_C732( C574 C732 ) C574_=_C735( C574 C735 ) C574_=_C738( C574 C738 ) C574_=_C765( C574 C765 ) C574_=_C766( C574 C766 ) \nC574_=_C798( C574 C798 ) C574_=_C806( C574 C806 ) C574_=_C819( C574 C819 ) C574_=_C835( C574 C835 ) C574_=_C840( C574 C840 ) C574_=_C843( C574 C843 ) \nC574_=_C859( C574 C859 ) C574_=_C874( C574 C874 ) C578_=_C656( C578 C656 ) C578_=_C706( C578 C706 ) C578_=_C716( C578 C716 ) C578_=_C720( C578 C720 ) \nC578_=_C722( C578 C722 ) C578_=_C730( C578 C730 ) C578_=_C732( C578 C732 ) C578_=_C765( C578 C765 ) C578_=_C766( C578 C766 ) C578_=_C810( C578 C810 ) \nC578_=_C819( C578 C819 ) C578_=_C826( C578 C826 ) C578_=_C839( C578 C839 ) C578_=_C851( C578 C851 ) C578_=_C897( C578 C897 ) C583_=_C639( C583 C639 ) \nC583_=_C662( C583 C662 ) C583_=_C668( C583 C668 ) C583_=_C674( C583 C674 ) C583_=_C699( C583 C699 ) C583_=_C712( C583 C712 ) C583_=_C717( C583 C717 ) \nC583_=_C725( C583 C725 ) C583_=_C735( C583 C735 ) C583_=_C775( C583 C775 ) C583_=_C806( C583 C806 ) C583_=_C808( C583 C808 ) C583_=_C810(</w:t>
      </w:r>
    </w:p>
    <w:p>
      <w:pPr>
        <w:pStyle w:val="PreformattedText"/>
        <w:bidi w:val="0"/>
        <w:spacing w:before="0" w:after="0"/>
        <w:jc w:val="left"/>
        <w:rPr/>
      </w:pPr>
      <w:r>
        <w:rPr/>
        <w:t xml:space="preserve"> </w:t>
      </w:r>
      <w:r>
        <w:rPr/>
        <w:t>C583 C810 ) \nC583_=_C851( C583 C851 ) C583_=_C855( C583 C855 ) C583_=_C858( C583 C858 ) C583_=_C859( C583 C859 ) C583_=_C868( C583 C868 ) C583_=_C881( C583 C881 ) \nC583_=_C896( C583 C896 ) C583_=_C898( C583 C898 ) C591_=_C690( C591 C690 ) C591_=_C699( C591 C699 ) C591_=_C721( C591 C721 ) C591_=_C725( C591 C725 ) \nC591_=_C732( C591 C732 ) C591_=_C735( C591 C735 ) C591_=_C738( C591 C738 ) C591_=_C765( C591 C765 ) C591_=_C798( C591 C798 ) C591_=_C819( C591 C819 ) \nC591_=_C835( C591 C835 ) C591_=_C840( C591 C840 ) C591_=_C843( C591 C843 ) C591_=_C872( C591 C872 ) C591_=_C896( C591 C896 ) C608_=_C614( C608 C614 ) \nC608_=_C623( C608 C623 ) C608_=_C639( C608 C639 ) C608_=_C656( C608 C656 ) C608_=_C716( C608 C716 ) C608_=_C724( C608 C724 ) C608_=_C730( C608 C730 ) \nC608_=_C765( C608 C765 ) C608_=_C806( C608 C806 ) C608_=_C819( C608 C819 ) C608_=_C821( C608 C821 ) C608_=_C835( C608 C835 ) C608_=_C840( C608 C840 ) \nC608_=_C857( C608 C857 ) C608_=_C884( C608 C884 ) C608_=_C897( C608 C897 ) C612_=_C700( C612 C700 ) C612_=_C702( C612 C702 ) C612_=_C734( C612 C734 ) \nC612_=_C766( C612 C766 ) C612_=_C790( C612 C790 ) C612_=_C792( C612 C792 ) C612_=_C798( C612 C798 ) C612_=_C808( C612 C808 ) C612_=_C810( C612 C810 ) \nC612_=_C812( C612 C812 ) C612_=_C822( C612 C822 ) C612_=_C845( C612 C845 ) C612_=_C855( C612 C855 ) C612_=_C858( C612 C858 ) C612_=_C859( C612 C859 ) \nC612_=_C872( C612 C872 ) C612_=_C874( C612 C874 ) C612_=_C881( C612 C881 ) C612_=_C884( C612 C884 ) C612_=_C885( C612 C885 ) C612_=_C898( C612 C898 ) \nC614_=_C623( C614 C623 ) C614_=_C639( C614 C639 ) C614_=_C656( C614 C656 ) C614_=_C668( C614 C668 ) C614_=_C716( C614 C716 ) C614_=_C724( C614 C724 ) \nC614_=_C730( C614 C730 ) C614_=_C806( C614 C806 ) C614_=_C819( C614 C819 ) C614_=_C821( C614 C821 ) C614_=_C857( C614 C857 ) C614_=_C868( C614 C868 ) \nC614_=_C896( C614 C896 ) C614_=_C897( C614 C897 ) C623_=_C639( C623 C639 ) C623_=_C656( C623 C656 ) C623_=_C720( C623 C720 ) C623_=_C724( C623 C724 ) \nC623_=_C730( C623 C730 ) C623_=_C792( C623 C792 ) C623_=_C812( C623 C812 ) C623_=_C814( C623 C814 ) C623_=_C819( C623 C819 ) C623_=_C821( C623 C821 ) \nC623_=_C857( C623 C857 ) C623_=_C872( C623 C872 ) C623_=_C897( C623 C897 ) C639_=_C641( C639 C641 ) C639_=_C656( C639 C656 ) C639_=_C674( C639 C674 ) \nC639_=_C699( C639 C699 ) C639_=_C724( C639 C724 ) C639_=_C730( C639 C730 ) C639_=_C810( C639 C810 ) C639_=_C819( C639 C819 ) C639_=_C821( C639 C821 ) \nC639_=_C851( C639 C851 ) C639_=_C857( C639 C857 ) C639_=_C881( C639 C881 ) C639_=_C897( C639 C897 ) C641_=_C647( C641 C647 ) C641_=_C668( C641 C668 ) \nC641_=_C690( C641 C690 ) C641_=_C693( C641 C693 ) C641_=_C701( C641 C701 ) C641_=_C716( C641 C716 ) C641_=_C778( C641 C778 ) C641_=_C790( C641 C790 ) \nC641_=_C798( C641 C798 ) C641_=_C812( C641 C812 ) C641_=_C814( C641 C814 ) C641_=_C822( C641 C822 ) C641_=_C855( C641 C855 ) C641_=_C857( C641 C857 ) \nC641_=_C874( C641 C874 ) C641_=_C884( C641 C884 ) C641_=_C898( C641 C898 ) C647_=_C662( C647 C662 ) C647_=_C693( C647 C693 ) C647_=_C700( C647 C700 ) \nC647_=_C701( C647 C701 ) C647_=_C702( C647 C702 ) C647_=_C720( C647 C720 ) C647_=_C778( C647 C778 ) C647_=_C798( C647 C798 ) C647_=_C812( C647 C812 ) \nC647_=_C814( C647 C814 ) C647_=_C843( C647 C843 ) C647_=_C845( C647 C845 ) C647_=_C868( C647 C868 ) C647_=_C874( C647 C874 ) C647_=_C897( C647 C897 ) \nC656_=_C701( C656 C701 ) C656_=_C706( C656 C706 ) C656_=_C712( C656 C712 ) C656_=_C716( C656 C716 ) C656_=_C720( C656 C720 ) C656_=_C722( C656 C722 ) \nC656_=_C724( C656 C724 ) C656_=_C730( C656 C730 ) C656_=_C732( C656 C732 ) C656_=_C766( C656 C766 ) C656_=_C775( C656 C775 ) C656_=_C810( C656 C810 ) \nC656_=_C819( C656 C819 ) C656_=_C821( C656 C821 ) C656_=_C826( C656 C826 ) C656_=_C839( C656 C839 ) C656_=_C843( C656 C843 ) C656_=_C845( C656 C845 ) \nC656_=_C851( C656 C851 ) C656_=_C855( C656 C855 ) C656_=_C857( C656 C857 ) C656_=_C858( C656 C858 ) C656_=_C874( C656 C874 ) C656_=_C897( C656 C897 ) \nC662_=_C668( C662 C668 ) C662_=_C674( C662 C674 ) C662_=_C699( C662 C699 ) C662_=_C712( C662 C712 ) C662_=_C717( C662 C717 ) C662_=_C720( C662 C720 ) \nC662_=_C725( C662 C725 ) C662_=_C766( C662 C766 ) C662_=_C775( C662 C775 ) C662_=_C806( C662 C806 ) C662_=_C808( C662 C808 ) C662_=_C855( C662 C855 ) \nC662_=_C858( C662 C858 ) C662_=_C859( C662 C859 ) C662_=_C868( C662 C868 ) C662_=_C874( C662 C874 ) C662_=_C881( C662 C881 ) C662_=_C896( C662 C896 ) \nC662_=_C897( C662 C897 ) C668_=_C674( C668 C674 ) C668_=_C690( C668 C690 ) C668_=_C699( C668 C699 ) C668_=_C712( C668 C712 ) C668_=_C717( C668 C717 ) \nC668_=_C725( C668 C725 ) C668_=_C775( C668 C775 ) C668_=_C778( C668 C778 ) C668_=_C806( C668 C806 ) C668_=_C808( C668 C808 ) C668_=_C822( C668 C822 ) \nC668_=_C855( C668 C855 ) C668_=_C858( C668 C858 ) C668_=_C859( C668 C859 ) C668_=_C868( C668 C868 ) C668_=_C881( C668 C881 ) C668_=_C896( C668 C896 ) \nC674_=_C699( C674 C699 ) C674_=_C712( C674 C712 ) C674_=_C717( C674 C717 ) C674_=_C725( C674 C725 ) C674_=_C735( C674 C735 ) C674_=_C775( C674 C775 ) \nC674_=_C798( C674 C798 ) C674_=_C806( C674 C806 ) C674_=_C808( C674 C808 ) C674_=_C814( C674 C814 ) C674_=_C855( C674 C855 ) C674_=_C858( C674 C858 ) \nC674_=_C859( C674 C859 ) C674_=_C868( C674 C868 ) C674_=_C881( C674 C881 ) C674_=_C896( C674 C896 ) C690_=_C693( C690 C693 ) C690_=_C721( C690 C721 ) \nC690_=_C722( C690 C722 ) C690_=_C725( C690 C725 ) C690_=_C732( C690 C732 ) C690_=_C734( C690 C734 ) C690_=_C735( C690 C735 ) C690_=_C738( C690 C738 ) \nC690_=_C765( C690 C765 ) C690_=_C790( C690 C790 ) C690_=_C792( C690 C792 ) C690_=_C798( C690 C798 ) C690_=_C808( C690 C808 ) C690_=_C812( C690 C812 ) \nC690_=_C819( C690 C819 ) C690_=_C822( C690 C822 ) C690_=_C835( C690 C835 ) C690_=_C839( C690 C839 ) C690_=_C840( C690 C840 ) C690_=_C843( C690 C843 ) \nC690_=_C855( C690 C855 ) C690_=_C898( C690 C898 ) C693_=_C699( C693 C699 ) C693_=_C701( C693 C701 ) C693_=_C722( C693 C722 ) C693_=_C725( C693 C725 ) \nC693_=_C732( C693 C732 ) C693_=_C735( C693 C735 ) C693_=_C766( C693 C766 ) C693_=_C778( C693 C778 ) C693_=_C790( C693 C790 ) C693_=_C792( C693 C792 ) \nC693_=_C812( C693 C812 ) C693_=_C814( C693 C814 ) C693_=_C822( C693 C822 ) C693_=_C835( C693 C835 ) C693_=_C839( C693 C839 ) C693_=_C843( C693 C843 ) \nC693_=_C874( C693 C874 ) C693_=_C896( C693 C896 ) C699_=_C712( C699 C712 ) C699_=_C717( C699 C717 ) C699_=_C722( C699 C722 ) C699_=_C725( C699 C725 ) \nC699_=_C732( C699 C732 ) C699_=_C738( C699 C738 ) C699_=_C775( C699 C775 ) C699_=_C806( C699 C806 ) C699_=_C808( C699 C808 ) C699_=_C810( C699 C810 ) \nC699_=_C826( C699 C826 ) C699_=_C851( C699 C851 ) C699_=_C855( C699 C855 ) C699_=_C858( C699 C858 ) C699_=_C859( C699 C859 ) C699_=_C868( C699 C868 ) \nC699_=_C881( C699 C881 ) C699_=_C896( C699 C896 ) C700_=_C701( C700 C701 ) C700_=_C702( C700 C702 ) C700_=_C734( C700 C734 ) C700_=_C775( C700 C775 ) \nC700_=_C790( C700 C790 ) C700_=_C792( C700 C792 ) C700_=_C798( C700 C798 ) C700_=_C810( C700 C810 ) C700_=_C822( C700 C822 ) C700_=_C839( C700 C839 ) \nC700_=_C845( C700 C845 ) C700_=_C855( C700 C855 ) C700_=_C858( C700 C858 ) C700_=_C872( C700 C872 ) C700_=_C881( C700 C881 ) C700_=_C884( C700 C884 ) \nC700_=_C885( C700 C885 ) C700_=_C896( C700 C896 ) C700_=_C898( C700 C898 ) C701_=_C702( C701 C702 ) C701_=_C712( C701 C712 ) C701_=_C734( C701 C734 ) \nC701_=_C775( C701 C775 ) C701_=_C778( C701 C778 ) C701_=_C798( C701 C798 ) C701_=_C812( C701 C812 ) C701_=_C814( C701 C814 ) C701_=_C821( C701 C821 ) \nC701_=_C845( C701 C845 ) C701_=_C874( C701 C874 ) C701_=_C896( C701 C896 ) C702_=_C724( C702 C724 ) C702_=_C734( C702 C734 ) C702_=_C790( C702 C790 ) \nC702_=_C792( C702 C792 ) C702_=_C798( C702 C798 ) C702_=_C806( C702 C806 ) C702_=_C822( C702 C822 ) C702_=_C845( C702 C845 ) C702_=_C872( C702 C872 ) \nC702_=_C881( C702 C881 ) C702_=_C884( C702 C884 ) C702_=_C885( C702 C885 ) C702_=_C897( C702 C897 ) C702_=_C898( C702 C898 ) C706_=_C716( C706 C716 ) \nC706_=_C720( C706 C720 ) C706_=_C722( C706 C722 ) C706_=_C730( C706 C730 ) C706_=_C766( C706 C766 ) C706_=_C810( C706 C810 ) C706_=_C826( C706 C826 ) \nC706_=_C839( C706 C839 ) C706_=_C851( C706 C851 ) C706_=_C858( C706 C858 ) C706_=_C885( C706 C885 ) C706_=_C898( C706 C898 ) C712_=_C717( C712 C717 ) \nC712_=_C721( C712 C721 ) C712_=_C725( C712 C725 ) C712_=_C734( C712 C734 ) C712_=_C775( C712 C775 ) C712_=_C806( C712 C806 ) C712_=_C808( C712 C808 ) \nC712_=_C812( C712 C812 ) C712_=_C821( C712 C821 ) C712_=_C843( C712 C843 ) C712_=_C845( C712 C845 ) C712_=_C855( C712 C855 ) C712_=_C858( C712 C858 ) \nC712_=_C859( C712 C859 ) C712_=_C868( C712 C868 ) C712_=_C881( C712 C881 ) C712_=_C896( C712 C896 ) C712_=_C897( C712 C897 ) C716_=_C717( C716 C717 ) \nC716_=_C720( C716 C720 ) C716_=_C722( C716 C722 ) C716_=_C730( C716 C730 ) C716_=_C766( C716 C766 ) C716_=_C806( C716 C806 ) C716_=_C810( C716 C810 ) \nC716_=_C822( C716 C822 ) C716_=_C826( C716 C826 ) C716_=_C839( C716 C839 ) C716_=_C840( C716 C840 ) C716_=_C851( C716 C851 ) C716_=_C857( C716 C857 ) \nC716_=_C874( C716 C874 ) C716_=_C897( C716 C897 ) C716_=_C898( C716 C898 ) C717_=_C725( C717 C725 ) C717_=_C735( C717 C735 ) C717_=_C775( C717 C775 ) \nC717_=_C806( C717 C806 ) C717_=_C808( C717 C808 ) C717_=_C819( C717 C819 ) C717_=_C855( C717 C855 ) C717_=_C858( C717 C858 ) C717_=_C859( C717 C859 ) \nC717_=_C868( C717 C868 ) C717_=_C881( C717 C881 ) C717_=_C896( C717 C896 ) C717_=_C897( C717 C897 ) C720_=_C721( C720 C721 ) C720_=_C722( C720 C722 ) \nC720_=_C724( C720 C724 ) C720_=_C730( C720 C730 ) C720_=_C766( C720 C766 ) C720_=_C810( C720 C810 ) C720_=_C812( C720 C812 ) C720_=_C814( C720 C814 ) \nC720_=_C826( C720 C826 ) C720_=_C839( C720 C839 ) C720_=_C851( C720 C851 ) C720_=_C868( C720 C868 ) C720_=_C872( C720 C872 ) C720_=_C874( C720 C874 ) \nC720_=_C885( C720 C885 ) C720_=_C897( C720 C897 ) C721_=_C725( C721 C725 ) C721_=_C732( C721 C732 ) C721_=_C735( C721 C735 ) C721_=_C738( C721 C738 ) \nC721_=_C765(</w:t>
      </w:r>
    </w:p>
    <w:p>
      <w:pPr>
        <w:pStyle w:val="PreformattedText"/>
        <w:bidi w:val="0"/>
        <w:spacing w:before="0" w:after="0"/>
        <w:jc w:val="left"/>
        <w:rPr/>
      </w:pPr>
      <w:r>
        <w:rPr/>
        <w:t xml:space="preserve"> </w:t>
      </w:r>
      <w:r>
        <w:rPr/>
        <w:t>C721 C765 ) C721_=_C798( C721 C798 ) C721_=_C810( C721 C810 ) C721_=_C812( C721 C812 ) C721_=_C814( C721 C814 ) C721_=_C819( C721 C819 ) \nC721_=_C835( C721 C835 ) C721_=_C840( C721 C840 ) C721_=_C843( C721 C843 ) C721_=_C885( C721 C885 ) C722_=_C725( C722 C725 ) C722_=_C730( C722 C730 ) \nC722_=_C732( C722 C732 ) C722_=_C734( C722 C734 ) C722_=_C766( C722 C766 ) C722_=_C806( C722 C806 ) C722_=_C808( C722 C808 ) C722_=_C810( C722 C810 ) \nC722_=_C814( C722 C814 ) C722_=_C822( C722 C822 ) C722_=_C826( C722 C826 ) C722_=_C839( C722 C839 ) C722_=_C851( C722 C851 ) C722_=_C859( C722 C859 ) \nC722_=_C898( C722 C898 ) C724_=_C730( C724 C730 ) C724_=_C738( C724 C738 ) C724_=_C765( C724 C765 ) C724_=_C775( C724 C775 ) C724_=_C819( C724 C819 ) \nC724_=_C821( C724 C821 ) C724_=_C857( C724 C857 ) C724_=_C859( C724 C859 ) C724_=_C868( C724 C868 ) C724_=_C872( C724 C872 ) C724_=_C874( C724 C874 ) \nC724_=_C881( C724 C881 ) C724_=_C897( C724 C897 ) C725_=_C732( C725 C732 ) C725_=_C734( C725 C734 ) C725_=_C735( C725 C735 ) C725_=_C738( C725 C738 ) \nC725_=_C765( C725 C765 ) C725_=_C775( C725 C775 ) C725_=_C798( C725 C798 ) C725_=_C806( C725 C806 ) C725_=_C808( C725 C808 ) C725_=_C819( C725 C819 ) \nC725_=_C835( C725 C835 ) C725_=_C840( C725 C840 ) C725_=_C843( C725 C843 ) C725_=_C845( C725 C845 ) C725_=_C855( C725 C855 ) C725_=_C858( C725 C858 ) \nC725_=_C859( C725 C859 ) C725_=_C868( C725 C868 ) C725_=_C881( C725 C881 ) C725_=_C896( C725 C896 ) C725_=_C898( C725 C898 ) C730_=_C766( C730 C766 ) \nC730_=_C806( C730 C806 ) C730_=_C810( C730 C810 ) C730_=_C819( C730 C819 ) C730_=_C821( C730 C821 ) C730_=_C826( C730 C826 ) C730_=_C839( C730 C839 ) \nC730_=_C851( C730 C851 ) C730_=_C857( C730 C857 ) C730_=_C874( C730 C874 ) C730_=_C884( C730 C884 ) C730_=_C897( C730 C897 ) C732_=_C735( C732 C735 ) \nC732_=_C738( C732 C738 ) C732_=_C765( C732 C765 ) C732_=_C778( C732 C778 ) C732_=_C798( C732 C798 ) C732_=_C812( C732 C812 ) C732_=_C819( C732 C819 ) \nC732_=_C835( C732 C835 ) C732_=_C840( C732 C840 ) C732_=_C843( C732 C843 ) C732_=_C874( C732 C874 ) C732_=_C881( C732 C881 ) C732_=_C897( C732 C897 ) \nC734_=_C790( C734 C790 ) C734_=_C792( C734 C792 ) C734_=_C808( C734 C808 ) C734_=_C822( C734 C822 ) C734_=_C840( C734 C840 ) C734_=_C845( C734 C845 ) \nC734_=_C872( C734 C872 ) C734_=_C881( C734 C881 ) C734_=_C884( C734 C884 ) C734_=_C885( C734 C885 ) C734_=_C896( C734 C896 ) C734_=_C897( C734 C897 ) \nC734_=_C898( C734 C898 ) C735_=_C738( C735 C738 ) C735_=_C765( C735 C765 ) C735_=_C798( C735 C798 ) C735_=_C808( C735 C808 ) C735_=_C814( C735 C814 ) \nC735_=_C819( C735 C819 ) C735_=_C835( C735 C835 ) C735_=_C840( C735 C840 ) C735_=_C843( C735 C843 ) C738_=_C765( C738 C765 ) C738_=_C792( C738 C792 ) \nC738_=_C798( C738 C798 ) C738_=_C812( C738 C812 ) C738_=_C819( C738 C819 ) C738_=_C821( C738 C821 ) C738_=_C826( C738 C826 ) C738_=_C835( C738 C835 ) \nC738_=_C840( C738 C840 ) C738_=_C843( C738 C843 ) C738_=_C845( C738 C845 ) C738_=_C851( C738 C851 ) C765_=_C798( C765 C798 ) C765_=_C819( C765 C819 ) \nC765_=_C821( C765 C821 ) C765_=_C835( C765 C835 ) C765_=_C840( C765 C840 ) C765_=_C843( C765 C843 ) C765_=_C872( C765 C872 ) C765_=_C884( C765 C884 ) \nC765_=_C897( C765 C897 ) C766_=_C792( C766 C792 ) C766_=_C810( C766 C810 ) C766_=_C826( C766 C826 ) C766_=_C839( C766 C839 ) C766_=_C843( C766 C843 ) \nC766_=_C851( C766 C851 ) C766_=_C855( C766 C855 ) C766_=_C859( C766 C859 ) C766_=_C874( C766 C874 ) C775_=_C806( C775 C806 ) C775_=_C808( C775 C808 ) \nC775_=_C819( C775 C819 ) C775_=_C835( C775 C835 ) C775_=_C839( C775 C839 ) C775_=_C845( C775 C845 ) C775_=_C855( C775 C855 ) C775_=_C858( C775 C858 ) \nC775_=_C859( C775 C859 ) C775_=_C868( C775 C868 ) C775_=_C881( C775 C881 ) C775_=_C884( C775 C884 ) C775_=_C896( C775 C896 ) C778_=_C812( C778 C812 ) \nC778_=_C814( C778 C814 ) C778_=_C819( C778 C819 ) C778_=_C840( C778 C840 ) C778_=_C874( C778 C874 ) C778_=_C897( C778 C897 ) C790_=_C792( C790 C792 ) \nC790_=_C798( C790 C798 ) C790_=_C808( C790 C808 ) C790_=_C822( C790 C822 ) C790_=_C845( C790 C845 ) C790_=_C851( C790 C851 ) C790_=_C859( C790 C859 ) \nC790_=_C872( C790 C872 ) C790_=_C881( C790 C881 ) C790_=_C884( C790 C884 ) C790_=_C885( C790 C885 ) C790_=_C896( C790 C896 ) C790_=_C898( C790 C898 ) \nC792_=_C812( C792 C812 ) C792_=_C822( C792 C822 ) C792_=_C839( C792 C839 ) C792_=_C843( C792 C843 ) C792_=_C845( C792 C845 ) C792_=_C851( C792 C851 ) \nC792_=_C858( C792 C858 ) C792_=_C872( C792 C872 ) C792_=_C881( C792 C881 ) C792_=_C884( C792 C884 ) C792_=_C885( C792 C885 ) C792_=_C898( C792 C898 ) \nC798_=_C810( C798 C810 ) C798_=_C812( C798 C812 ) C798_=_C814( C798 C814 ) C798_=_C819( C798 C819 ) C798_=_C821( C798 C821 ) C798_=_C826( C798 C826 ) \nC798_=_C835( C798 C835 ) C798_=_C840( C798 C840 ) C798_=_C843( C798 C843 ) C798_=_C845( C798 C845 ) C798_=_C855( C798 C855 ) C798_=_C884( C798 C884 ) \nC806_=_C808( C806 C808 ) C806_=_C814( C806 C814 ) C806_=_C822( C806 C822 ) C806_=_C826( C806 C826 ) C806_=_C855( C806 C855 ) C806_=_C857( C806 C857 ) \nC806_=_C858( C806 C858 ) C806_=_C859( C806 C859 ) C806_=_C868( C806 C868 ) C806_=_C874( C806 C874 ) C806_=_C881( C806 C881 ) C806_=_C896( C806 C896 ) \nC806_=_C897( C806 C897 ) C808_=_C821( C808 C821 ) C808_=_C839( C808 C839 ) C808_=_C843( C808 C843 ) C808_=_C851( C808 C851 ) C808_=_C855( C808 C855 ) \nC808_=_C858( C808 C858 ) C808_=_C859( C808 C859 ) C808_=_C868( C808 C868 ) C808_=_C881( C808 C881 ) C808_=_C896( C808 C896 ) C808_=_C898( C808 C898 ) \nC810_=_C826( C810 C826 ) C810_=_C839( C810 C839 ) C810_=_C851( C810 C851 ) C810_=_C858( C810 C858 ) C810_=_C885( C810 C885 ) C812_=_C814( C812 C814 ) \nC812_=_C855( C812 C855 ) C812_=_C872( C812 C872 ) C812_=_C874( C812 C874 ) C812_=_C881( C812 C881 ) C814_=_C822( C814 C822 ) C814_=_C826( C814 C826 ) \nC814_=_C868( C814 C868 ) C814_=_C872( C814 C872 ) C814_=_C874( C814 C874 ) C819_=_C821( C819 C821 ) C819_=_C835( C819 C835 ) C819_=_C840( C819 C840 ) \nC819_=_C843( C819 C843 ) C819_=_C857( C819 C857 ) C819_=_C868( C819 C868 ) C819_=_C897( C819 C897 ) C821_=_C822( C821 C822 ) C821_=_C826( C821 C826 ) \nC821_=_C843( C821 C843 ) C821_=_C857( C821 C857 ) C821_=_C897( C821 C897 ) C822_=_C826( C822 C826 ) C822_=_C845( C822 C845 ) C822_=_C857( C822 C857 ) \nC822_=_C872( C822 C872 ) C822_=_C881( C822 C881 ) C822_=_C884( C822 C884 ) C822_=_C885( C822 C885 ) C822_=_C898( C822 C898 ) C826_=_C839( C826 C839 ) \nC826_=_C851( C826 C851 ) C826_=_C859( C826 C859 ) C826_=_C885( C826 C885 ) C835_=_C839( C835 C839 ) C835_=_C840( C835 C840 ) C835_=_C843( C835 C843 ) \nC835_=_C851( C835 C851 ) C835_=_C881( C835 C881 ) C835_=_C896( C835 C896 ) C835_=_C897( C835 C897 ) C839_=_C851( C839 C851 ) C839_=_C896( C839 C896 ) \nC839_=_C897( C839 C897 ) C839_=_C898( C839 C898 ) C840_=_C843( C840 C843 ) C840_=_C857( C840 C857 ) C840_=_C884( C840 C884 ) C840_=_C885( C840 C885 ) \nC840_=_C896( C840 C896 ) C840_=_C897( C840 C897 ) C843_=_C874( C843 C874 ) C845_=_C851( C845 C851 ) C845_=_C872( C845 C872 ) C845_=_C881( C845 C881 ) \nC845_=_C884( C845 C884 ) C845_=_C885( C845 C885 ) C845_=_C896( C845 C896 ) C845_=_C898( C845 C898 ) C851_=_C855( C851 C855 ) C855_=_C857( C855 C857 ) \nC855_=_C858( C855 C858 ) C855_=_C859( C855 C859 ) C855_=_C868( C855 C868 ) C855_=_C874( C855 C874 ) C855_=_C881( C855 C881 ) C855_=_C885( C855 C885 ) \nC855_=_C896( C855 C896 ) C857_=_C858( C857 C858 ) C857_=_C872( C857 C872 ) C857_=_C885( C857 C885 ) C857_=_C896( C857 C896 ) C857_=_C897( C857 C897 ) \nC857_=_C898( C857 C898 ) C858_=_C859( C858 C859 ) C858_=_C868( C858 C868 ) C858_=_C881( C858 C881 ) C858_=_C896( C858 C896 ) C858_=_C898( C858 C898 ) \nC859_=_C868( C859 C868 ) C859_=_C874( C859 C874 ) C859_=_C881( C859 C881 ) C859_=_C896( C859 C896 ) C868_=_C881( C868 C881 ) C868_=_C896( C868 C896 ) \nC868_=_C897( C868 C897 ) C872_=_C874( C872 C874 ) C872_=_C881( C872 C881 ) C872_=_C884( C872 C884 ) C872_=_C885( C872 C885 ) C872_=_C898( C872 C898 ) \nC874_=_C885( C874 C885 ) C881_=_C884( C881 C884 ) C881_=_C885( C881 C885 ) C881_=_C896( C881 C896 ) C881_=_C897( C881 C897 ) C881_=_C898( C881 C898 ) \nC884_=_C885( C884 C885 ) C884_=_C896( C884 C896 ) C884_=_C898( C884 C898 ) C885_=_C896( C885 C896 ) C885_=_C898( C885 C898 ) "];169-&gt;188[label="106: C174 C206 C226 C235 C251 \nC258 C264 C275 C281 C283 C284 \nC285 C317 C344 C368 C372 C400 \nC438 C462 C463 C466 C474 C475 \nC482 C498 C524 C527 C530 C532 \nC533 C540 C542 C562 C564 C570 \nC571 C574 C578 C583 C591 C608 \nC612 C614 C623 C639 C641 C647 \nC656 C662 C668 C674 C690 C693 \nC699 C700 C701 C702 C706 C712 \nC716 C717 C720 C721 C722 C724 \nC725 C730 C732 C734 C735 C738 \nC765 C766 C775 C778 C790 C792 \nC798 C806 C808 C810 C812 C814 \nC819 C821 C822 C826 C835 C839 \nC840 C843 C845 C851 C855 C857 \nC858 C859 C868 C872 C874 C881 \nC884 C885 C896 C897 C898 \n1613: C174_=_C372 ,C174_=_C438 ,C174_=_C482 ,C174_=_C498 ,C174_=_C524 ,\nC174_=_C527 ,C174_=_C532 ,C174_=_C542 ,C174_=_C570 ,C174_=_C574 ,C174_=_C591 ,\nC174_=_C690 ,C174_=_C720 ,C174_=_C721 ,C174_=_C725 ,C174_=_C732 ,C174_=_C735 ,\nC174_=_C738 ,C174_=_C765 ,C174_=_C798 ,C174_=_C819 ,C174_=_C835 ,C174_=_C840 ,\nC174_=_C843 ,C174_=_C868 ,C174_=_C885 ,C206_=_C251 ,C206_=_C258 ,C206_=_C368 ,\nC206_=_C466 ,C206_=_C540 ,C206_=_C564 ,C206_=_C571 ,C206_=_C641 ,C206_=_C647 ,\nC206_=_C690 ,C206_=_C693 ,C206_=_C701 ,C206_=_C778 ,C206_=_C792 ,C206_=_C812 ,\nC206_=_C814 ,C206_=_C821 ,C206_=_C839 ,C206_=_C874 ,C226_=_C283 ,C226_=_C344 ,\nC226_=_C475 ,C226_=_C533 ,C226_=_C540 ,C226_=_C574 ,C226_=_C583 ,C226_=_C662 ,\nC226_=_C668 ,C226_=_C674 ,C226_=_C699 ,C226_=_C702 ,C226_=_C712 ,C226_=_C717 ,\nC226_=_C725 ,C226_=_C775 ,C226_=_C806 ,C226_=_C808 ,C226_=_C855 ,C226_=_C858 ,\nC226_=_C859 ,C226_=_C868 ,C226_=_C881 ,C226_=_C896 ,C235_=_C264 ,C235_=_C474 ,\nC235_=_C482 ,C235_=_C527 ,C235_=_C533 ,C235_=_C571 ,C235_=_C608 ,C235_=_C614 ,\nC235_=_C623 ,C235_=_C639 ,C235_=_C656 ,C235_=_C724 ,C235_=_C730 ,C235_=_C819 ,\nC235_=_C821 ,C235_=_C857 ,C235_=_C897</w:t>
      </w:r>
    </w:p>
    <w:p>
      <w:pPr>
        <w:pStyle w:val="PreformattedText"/>
        <w:bidi w:val="0"/>
        <w:spacing w:before="0" w:after="0"/>
        <w:jc w:val="left"/>
        <w:rPr/>
      </w:pPr>
      <w:r>
        <w:rPr/>
        <w:t xml:space="preserve"> </w:t>
      </w:r>
      <w:r>
        <w:rPr/>
        <w:t>,C251_=_C258 ,C251_=_C368 ,C251_=_C400 ,\nC251_=_C438 ,C251_=_C466 ,C251_=_C530 ,C251_=_C540 ,C251_=_C562 ,C251_=_C564 ,\nC251_=_C612 ,C251_=_C641 ,C251_=_C647 ,C251_=_C662 ,C251_=_C693 ,C251_=_C700 ,\nC251_=_C701 ,C251_=_C702 ,C251_=_C720 ,C251_=_C734 ,C251_=_C778 ,C251_=_C790 ,\nC251_=_C792 ,C251_=_C812 ,C251_=_C814 ,C251_=_C822 ,C251_=_C845 ,C251_=_C868 ,\nC251_=_C872 ,C251_=_C874 ,C251_=_C881 ,C251_=_C884 ,C251_=_C885 ,C251_=_C897 ,\nC251_=_C898 ,C258_=_C368 ,C258_=_C400 ,C258_=_C466 ,C258_=_C540 ,C258_=_C564 ,\nC258_=_C641 ,C258_=_C647 ,C258_=_C693 ,C258_=_C701 ,C258_=_C778 ,C258_=_C812 ,\nC258_=_C814 ,C258_=_C843 ,C258_=_C859 ,C258_=_C874 ,C264_=_C474 ,C264_=_C482 ,\nC264_=_C527 ,C264_=_C562 ,C264_=_C571 ,C264_=_C608 ,C264_=_C614 ,C264_=_C623 ,\nC264_=_C639 ,C264_=_C656 ,C264_=_C724 ,C264_=_C730 ,C264_=_C735 ,C264_=_C808 ,\nC264_=_C819 ,C264_=_C821 ,C264_=_C835 ,C264_=_C857 ,C264_=_C897 ,C275_=_C281 ,\nC275_=_C283 ,C275_=_C284 ,C275_=_C285 ,C275_=_C317 ,C275_=_C462 ,C275_=_C463 ,\nC275_=_C540 ,C275_=_C578 ,C275_=_C612 ,C275_=_C656 ,C275_=_C706 ,C275_=_C716 ,\nC275_=_C720 ,C275_=_C722 ,C275_=_C730 ,C275_=_C766 ,C275_=_C790 ,C275_=_C798 ,\nC275_=_C810 ,C275_=_C812 ,C275_=_C826 ,C275_=_C839 ,C275_=_C851 ,C275_=_C855 ,\nC275_=_C885 ,C275_=_C896 ,C281_=_C283 ,C281_=_C284 ,C281_=_C285 ,C281_=_C317 ,\nC281_=_C344 ,C281_=_C462 ,C281_=_C463 ,C281_=_C542 ,C281_=_C578 ,C281_=_C656 ,\nC281_=_C706 ,C281_=_C712 ,C281_=_C716 ,C281_=_C720 ,C281_=_C722 ,C281_=_C730 ,\nC281_=_C734 ,C281_=_C766 ,C281_=_C810 ,C281_=_C826 ,C281_=_C839 ,C281_=_C851 ,\nC281_=_C881 ,C281_=_C897 ,C283_=_C284 ,C283_=_C285 ,C283_=_C317 ,C283_=_C344 ,\nC283_=_C462 ,C283_=_C463 ,C283_=_C475 ,C283_=_C533 ,C283_=_C578 ,C283_=_C583 ,\nC283_=_C656 ,C283_=_C662 ,C283_=_C668 ,C283_=_C674 ,C283_=_C699 ,C283_=_C706 ,\nC283_=_C712 ,C283_=_C716 ,C283_=_C717 ,C283_=_C720 ,C283_=_C722 ,C283_=_C725 ,\nC283_=_C730 ,C283_=_C766 ,C283_=_C775 ,C283_=_C806 ,C283_=_C808 ,C283_=_C810 ,\nC283_=_C826 ,C283_=_C839 ,C283_=_C851 ,C283_=_C855 ,C283_=_C858 ,C283_=_C859 ,\nC283_=_C868 ,C283_=_C881 ,C283_=_C896 ,C284_=_C285 ,C284_=_C317 ,C284_=_C462 ,\nC284_=_C463 ,C284_=_C466 ,C284_=_C578 ,C284_=_C656 ,C284_=_C706 ,C284_=_C716 ,\nC284_=_C717 ,C284_=_C720 ,C284_=_C722 ,C284_=_C724 ,C284_=_C730 ,C284_=_C766 ,\nC284_=_C775 ,C284_=_C810 ,C284_=_C819 ,C284_=_C826 ,C284_=_C839 ,C284_=_C851 ,\nC284_=_C872 ,C284_=_C881 ,C285_=_C317 ,C285_=_C462 ,C285_=_C463 ,C285_=_C571 ,\nC285_=_C578 ,C285_=_C656 ,C285_=_C674 ,C285_=_C693 ,C285_=_C699 ,C285_=_C706 ,\nC285_=_C716 ,C285_=_C720 ,C285_=_C722 ,C285_=_C725 ,C285_=_C730 ,C285_=_C732 ,\nC285_=_C766 ,C285_=_C810 ,C285_=_C826 ,C285_=_C839 ,C285_=_C851 ,C317_=_C462 ,\nC317_=_C463 ,C317_=_C482 ,C317_=_C533 ,C317_=_C578 ,C317_=_C656 ,C317_=_C706 ,\nC317_=_C716 ,C317_=_C720 ,C317_=_C722 ,C317_=_C730 ,C317_=_C735 ,C317_=_C766 ,\nC317_=_C806 ,C317_=_C810 ,C317_=_C819 ,C317_=_C826 ,C317_=_C839 ,C317_=_C851 ,\nC317_=_C857 ,C317_=_C896 ,C344_=_C466 ,C344_=_C475 ,C344_=_C533 ,C344_=_C583 ,\nC344_=_C656 ,C344_=_C662 ,C344_=_C668 ,C344_=_C674 ,C344_=_C699 ,C344_=_C712 ,\nC344_=_C717 ,C344_=_C725 ,C344_=_C766 ,C344_=_C775 ,C344_=_C806 ,C344_=_C808 ,\nC344_=_C855 ,C344_=_C858 ,C344_=_C859 ,C344_=_C868 ,C344_=_C881 ,C344_=_C884 ,\nC344_=_C896 ,C368_=_C372 ,C368_=_C466 ,C368_=_C527 ,C368_=_C540 ,C368_=_C542 ,\nC368_=_C564 ,C368_=_C641 ,C368_=_C647 ,C368_=_C693 ,C368_=_C701 ,C368_=_C778 ,\nC368_=_C790 ,C368_=_C808 ,C368_=_C812 ,C368_=_C814 ,C368_=_C835 ,C368_=_C839 ,\nC368_=_C874 ,C368_=_C897 ,C368_=_C898 ,C372_=_C438 ,C372_=_C482 ,C372_=_C498 ,\nC372_=_C524 ,C372_=_C527 ,C372_=_C532 ,C372_=_C542 ,C372_=_C570 ,C372_=_C571 ,\nC372_=_C574 ,C372_=_C591 ,C372_=_C690 ,C372_=_C721 ,C372_=_C725 ,C372_=_C732 ,\nC372_=_C735 ,C372_=_C738 ,C372_=_C765 ,C372_=_C798 ,C372_=_C819 ,C372_=_C835 ,\nC372_=_C839 ,C372_=_C840 ,C372_=_C843 ,C372_=_C897 ,C400_=_C438 ,C400_=_C466 ,\nC400_=_C530 ,C400_=_C562 ,C400_=_C612 ,C400_=_C690 ,C400_=_C693 ,C400_=_C700 ,\nC400_=_C702 ,C400_=_C720 ,C400_=_C724 ,C400_=_C734 ,C400_=_C790 ,C400_=_C792 ,\nC400_=_C822 ,C400_=_C845 ,C400_=_C859 ,C400_=_C872 ,C400_=_C874 ,C400_=_C881 ,\nC400_=_C884 ,C400_=_C885 ,C400_=_C898 ,C438_=_C466 ,C438_=_C482 ,C438_=_C498 ,\nC438_=_C524 ,C438_=_C527 ,C438_=_C530 ,C438_=_C532 ,C438_=_C542 ,C438_=_C562 ,\nC438_=_C570 ,C438_=_C574 ,C438_=_C591 ,C438_=_C612 ,C438_=_C647 ,C438_=_C690 ,\nC438_=_C700 ,C438_=_C702 ,C438_=_C721 ,C438_=_C725 ,C438_=_C732 ,C438_=_C734 ,\nC438_=_C735 ,C438_=_C738 ,C438_=_C765 ,C438_=_C790 ,C438_=_C792 ,C438_=_C798 ,\nC438_=_C810 ,C438_=_C819 ,C438_=_C822 ,C438_=_C835 ,C438_=_C840 ,C438_=_C843 ,\nC438_=_C845 ,C438_=_C872 ,C438_=_C881 ,C438_=_C884 ,C438_=_C885 ,C438_=_C898 ,\nC462_=_C463 ,C462_=_C578 ,C462_=_C641 ,C462_=_C656 ,C462_=_C668 ,C462_=_C690 ,\nC462_=_C706 ,C462_=_C716 ,C462_=_C720 ,C462_=_C722 ,C462_=_C730 ,C462_=_C766 ,\nC462_=_C810 ,C462_=_C826 ,C462_=_C839 ,C462_=_C845 ,C462_=_C851 ,C462_=_C855 ,\nC463_=_C578 ,C463_=_C608 ,C463_=_C614 ,C463_=_C656 ,C463_=_C668 ,C463_=_C706 ,\nC463_=_C716 ,C463_=_C720 ,C463_=_C722 ,C463_=_C730 ,C463_=_C765 ,C463_=_C766 ,\nC463_=_C792 ,C463_=_C810 ,C463_=_C826 ,C463_=_C835 ,C463_=_C839 ,C463_=_C851 ,\nC463_=_C858 ,C463_=_C868 ,C463_=_C896 ,C463_=_C898 ,C466_=_C530 ,C466_=_C540 ,\nC466_=_C562 ,C466_=_C564 ,C466_=_C612 ,C466_=_C641 ,C466_=_C647 ,C466_=_C693 ,\nC466_=_C700 ,C466_=_C701 ,C466_=_C702 ,C466_=_C717 ,C466_=_C734 ,C466_=_C775 ,\nC466_=_C778 ,C466_=_C790 ,C466_=_C792 ,C466_=_C812 ,C466_=_C814 ,C466_=_C819 ,\nC466_=_C822 ,C466_=_C845 ,C466_=_C872 ,C466_=_C874 ,C466_=_C881 ,C466_=_C884 ,\nC466_=_C885 ,C466_=_C896 ,C466_=_C898 ,C474_=_C475 ,C474_=_C482 ,C474_=_C527 ,\nC474_=_C571 ,C474_=_C608 ,C474_=_C614 ,C474_=_C623 ,C474_=_C639 ,C474_=_C656 ,\nC474_=_C674 ,C474_=_C702 ,C474_=_C724 ,C474_=_C730 ,C474_=_C735 ,C474_=_C738 ,\nC474_=_C819 ,C474_=_C821 ,C474_=_C840 ,C474_=_C857 ,C474_=_C897 ,C475_=_C533 ,\nC475_=_C583 ,C475_=_C641 ,C475_=_C662 ,C475_=_C668 ,C475_=_C674 ,C475_=_C699 ,\nC475_=_C712 ,C475_=_C717 ,C475_=_C725 ,C475_=_C735 ,C475_=_C738 ,C475_=_C775 ,\nC475_=_C790 ,C475_=_C798 ,C475_=_C806 ,C475_=_C808 ,C475_=_C821 ,C475_=_C826 ,\nC475_=_C855 ,C475_=_C858 ,C475_=_C859 ,C475_=_C868 ,C475_=_C881 ,C475_=_C884 ,\nC475_=_C896 ,C482_=_C498 ,C482_=_C524 ,C482_=_C527 ,C482_=_C532 ,C482_=_C542 ,\nC482_=_C570 ,C482_=_C571 ,C482_=_C574 ,C482_=_C578 ,C482_=_C591 ,C482_=_C608 ,\nC482_=_C614 ,C482_=_C623 ,C482_=_C639 ,C482_=_C656 ,C482_=_C690 ,C482_=_C721 ,\nC482_=_C722 ,C482_=_C724 ,C482_=_C725 ,C482_=_C730 ,C482_=_C732 ,C482_=_C735 ,\nC482_=_C738 ,C482_=_C765 ,C482_=_C798 ,C482_=_C806 ,C482_=_C814 ,C482_=_C819 ,\nC482_=_C821 ,C482_=_C822 ,C482_=_C826 ,C482_=_C835 ,C482_=_C840 ,C482_=_C843 ,\nC482_=_C857 ,C482_=_C897 ,C498_=_C524 ,C498_=_C527 ,C498_=_C532 ,C498_=_C542 ,\nC498_=_C570 ,C498_=_C574 ,C498_=_C591 ,C498_=_C690 ,C498_=_C721 ,C498_=_C725 ,\nC498_=_C732 ,C498_=_C734 ,C498_=_C735 ,C498_=_C738 ,C498_=_C765 ,C498_=_C798 ,\nC498_=_C819 ,C498_=_C835 ,C498_=_C840 ,C498_=_C843 ,C498_=_C851 ,C498_=_C896 ,\nC524_=_C527 ,C524_=_C530 ,C524_=_C532 ,C524_=_C542 ,C524_=_C570 ,C524_=_C574 ,\nC524_=_C591 ,C524_=_C668 ,C524_=_C690 ,C524_=_C721 ,C524_=_C725 ,C524_=_C732 ,\nC524_=_C735 ,C524_=_C738 ,C524_=_C765 ,C524_=_C778 ,C524_=_C798 ,C524_=_C812 ,\nC524_=_C819 ,C524_=_C835 ,C524_=_C840 ,C524_=_C843 ,C524_=_C851 ,C524_=_C881 ,\nC527_=_C532 ,C527_=_C542 ,C527_=_C570 ,C527_=_C571 ,C527_=_C574 ,C527_=_C591 ,\nC527_=_C608 ,C527_=_C614 ,C527_=_C623 ,C527_=_C639 ,C527_=_C656 ,C527_=_C690 ,\nC527_=_C700 ,C527_=_C721 ,C527_=_C724 ,C527_=_C725 ,C527_=_C730 ,C527_=_C732 ,\nC527_=_C735 ,C527_=_C738 ,C527_=_C765 ,C527_=_C775 ,C527_=_C798 ,C527_=_C819 ,\nC527_=_C821 ,C527_=_C835 ,C527_=_C839 ,C527_=_C840 ,C527_=_C843 ,C527_=_C857 ,\nC527_=_C897 ,C530_=_C562 ,C530_=_C578 ,C530_=_C591 ,C530_=_C612 ,C530_=_C699 ,\nC530_=_C700 ,C530_=_C702 ,C530_=_C732 ,C530_=_C734 ,C530_=_C790 ,C530_=_C792 ,\nC530_=_C812 ,C530_=_C822 ,C530_=_C840 ,C530_=_C845 ,C530_=_C872 ,C530_=_C881 ,\nC530_=_C884 ,C530_=_C885 ,C530_=_C896 ,C530_=_C898 ,C532_=_C542 ,C532_=_C570 ,\nC532_=_C571 ,C532_=_C574 ,C532_=_C591 ,C532_=_C690 ,C532_=_C721 ,C532_=_C725 ,\nC532_=_C730 ,C532_=_C732 ,C532_=_C735 ,C532_=_C738 ,C532_=_C765 ,C532_=_C798 ,\nC532_=_C819 ,C532_=_C835 ,C532_=_C840 ,C532_=_C843 ,C532_=_C884 ,C533_=_C583 ,\nC533_=_C591 ,C533_=_C662 ,C533_=_C668 ,C533_=_C674 ,C533_=_C699 ,C533_=_C712 ,\nC533_=_C717 ,C533_=_C725 ,C533_=_C775 ,C533_=_C806 ,C533_=_C808 ,C533_=_C855 ,\nC533_=_C857 ,C533_=_C858 ,C533_=_C859 ,C533_=_C868 ,C533_=_C872 ,C533_=_C881 ,\nC533_=_C896 ,C540_=_C542 ,C540_=_C564 ,C540_=_C574 ,C540_=_C641 ,C540_=_C647 ,\nC540_=_C693 ,C540_=_C701 ,C540_=_C722 ,C540_=_C778 ,C540_=_C790 ,C540_=_C812 ,\nC540_=_C814 ,C540_=_C874 ,C540_=_C885 ,C540_=_C896 ,C540_=_C898 ,C542_=_C570 ,\nC542_=_C574 ,C542_=_C591 ,C542_=_C690 ,C542_=_C693 ,C542_=_C700 ,C542_=_C712 ,\nC542_=_C721 ,C542_=_C725 ,C542_=_C732 ,C542_=_C734 ,C542_=_C735 ,C542_=_C738 ,\nC542_=_C765 ,C542_=_C790 ,C542_=_C798 ,C542_=_C819 ,C542_=_C835 ,C542_=_C839 ,\nC542_=_C840 ,C542_=_C843 ,C542_=_C855 ,C542_=_C858 ,C542_=_C881 ,C542_=_C896 ,\nC542_=_C897 ,C542_=_C898 ,C562_=_C564 ,C562_=_C583 ,C562_=_C612 ,C562_=_C639 ,\nC562_=_C699 ,C562_=_C700 ,C562_=_C702 ,C562_=_C734 ,C562_=_C766 ,C562_=_C790 ,\nC562_=_C792 ,C562_=_C810 ,C562_=_C822 ,C562_=_C835 ,C562_=_C845 ,C562_=_C851 ,\nC562_=_C855 ,C562_=_C859 ,C562_=_C872 ,C562_=_C874 ,C562_=_C881 ,C562_=_C884 ,\nC562_=_C885 ,C562_=_C898 ,C564_=_C583 ,C564_=_C614 ,C564_=_C639 ,C564_=_C641 ,\nC564_=_C647 ,C564_=_C674 ,C564_=_C693 ,C564_=_C699 ,C564_=_C701 ,C564_=_C730 ,\nC564_=_C735 ,C564_=_C778 ,C564_=_C798 ,C564_=_C810 ,C564_=_C812 ,C564_=_C814 ,\nC564_=_C851 ,C564_=_C857 ,C564_=_C874 ,C570_=_C574 ,C570_=_C591 ,C570_=_C612 ,\nC570_=_C690 ,C570_=_C700 ,C570_=_C701 ,C570_=_C717 ,C570_=_C720 ,C570_=_C721 ,\nC570_=_C725 ,C570_=_C732 ,C570_=_C735 ,C570_=_C738 ,C570_=_C765 ,C570_=_C798 ,\nC570_=_C808 ,C570_=_C819</w:t>
      </w:r>
    </w:p>
    <w:p>
      <w:pPr>
        <w:pStyle w:val="PreformattedText"/>
        <w:bidi w:val="0"/>
        <w:spacing w:before="0" w:after="0"/>
        <w:jc w:val="left"/>
        <w:rPr/>
      </w:pPr>
      <w:r>
        <w:rPr/>
        <w:t xml:space="preserve"> </w:t>
      </w:r>
      <w:r>
        <w:rPr/>
        <w:t>,C570_=_C835 ,C570_=_C840 ,C570_=_C843 ,C570_=_C845 ,\nC570_=_C868 ,C570_=_C885 ,C570_=_C896 ,C570_=_C897 ,C571_=_C608 ,C571_=_C614 ,\nC571_=_C623 ,C571_=_C639 ,C571_=_C656 ,C571_=_C693 ,C571_=_C699 ,C571_=_C722 ,\nC571_=_C724 ,C571_=_C725 ,C571_=_C730 ,C571_=_C732 ,C571_=_C819 ,C571_=_C821 ,\nC571_=_C843 ,C571_=_C857 ,C571_=_C897 ,C574_=_C591 ,C574_=_C674 ,C574_=_C690 ,\nC574_=_C721 ,C574_=_C725 ,C574_=_C732 ,C574_=_C735 ,C574_=_C738 ,C574_=_C765 ,\nC574_=_C766 ,C574_=_C798 ,C574_=_C806 ,C574_=_C819 ,C574_=_C835 ,C574_=_C840 ,\nC574_=_C843 ,C574_=_C859 ,C574_=_C874 ,C578_=_C656 ,C578_=_C706 ,C578_=_C716 ,\nC578_=_C720 ,C578_=_C722 ,C578_=_C730 ,C578_=_C732 ,C578_=_C765 ,C578_=_C766 ,\nC578_=_C810 ,C578_=_C819 ,C578_=_C826 ,C578_=_C839 ,C578_=_C851 ,C578_=_C897 ,\nC583_=_C639 ,C583_=_C662 ,C583_=_C668 ,C583_=_C674 ,C583_=_C699 ,C583_=_C712 ,\nC583_=_C717 ,C583_=_C725 ,C583_=_C735 ,C583_=_C775 ,C583_=_C806 ,C583_=_C808 ,\nC583_=_C810 ,C583_=_C851 ,C583_=_C855 ,C583_=_C858 ,C583_=_C859 ,C583_=_C868 ,\nC583_=_C881 ,C583_=_C896 ,C583_=_C898 ,C591_=_C690 ,C591_=_C699 ,C591_=_C721 ,\nC591_=_C725 ,C591_=_C732 ,C591_=_C735 ,C591_=_C738 ,C591_=_C765 ,C591_=_C798 ,\nC591_=_C819 ,C591_=_C835 ,C591_=_C840 ,C591_=_C843 ,C591_=_C872 ,C591_=_C896 ,\nC608_=_C614 ,C608_=_C623 ,C608_=_C639 ,C608_=_C656 ,C608_=_C716 ,C608_=_C724 ,\nC608_=_C730 ,C608_=_C765 ,C608_=_C806 ,C608_=_C819 ,C608_=_C821 ,C608_=_C835 ,\nC608_=_C840 ,C608_=_C857 ,C608_=_C884 ,C608_=_C897 ,C612_=_C700 ,C612_=_C702 ,\nC612_=_C734 ,C612_=_C766 ,C612_=_C790 ,C612_=_C792 ,C612_=_C798 ,C612_=_C808 ,\nC612_=_C810 ,C612_=_C812 ,C612_=_C822 ,C612_=_C845 ,C612_=_C855 ,C612_=_C858 ,\nC612_=_C859 ,C612_=_C872 ,C612_=_C874 ,C612_=_C881 ,C612_=_C884 ,C612_=_C885 ,\nC612_=_C898 ,C614_=_C623 ,C614_=_C639 ,C614_=_C656 ,C614_=_C668 ,C614_=_C716 ,\nC614_=_C724 ,C614_=_C730 ,C614_=_C806 ,C614_=_C819 ,C614_=_C821 ,C614_=_C857 ,\nC614_=_C868 ,C614_=_C896 ,C614_=_C897 ,C623_=_C639 ,C623_=_C656 ,C623_=_C720 ,\nC623_=_C724 ,C623_=_C730 ,C623_=_C792 ,C623_=_C812 ,C623_=_C814 ,C623_=_C819 ,\nC623_=_C821 ,C623_=_C857 ,C623_=_C872 ,C623_=_C897 ,C639_=_C641 ,C639_=_C656 ,\nC639_=_C674 ,C639_=_C699 ,C639_=_C724 ,C639_=_C730 ,C639_=_C810 ,C639_=_C819 ,\nC639_=_C821 ,C639_=_C851 ,C639_=_C857 ,C639_=_C881 ,C639_=_C897 ,C641_=_C647 ,\nC641_=_C668 ,C641_=_C690 ,C641_=_C693 ,C641_=_C701 ,C641_=_C716 ,C641_=_C778 ,\nC641_=_C790 ,C641_=_C798 ,C641_=_C812 ,C641_=_C814 ,C641_=_C822 ,C641_=_C855 ,\nC641_=_C857 ,C641_=_C874 ,C641_=_C884 ,C641_=_C898 ,C647_=_C662 ,C647_=_C693 ,\nC647_=_C700 ,C647_=_C701 ,C647_=_C702 ,C647_=_C720 ,C647_=_C778 ,C647_=_C798 ,\nC647_=_C812 ,C647_=_C814 ,C647_=_C843 ,C647_=_C845 ,C647_=_C868 ,C647_=_C874 ,\nC647_=_C897 ,C656_=_C701 ,C656_=_C706 ,C656_=_C712 ,C656_=_C716 ,C656_=_C720 ,\nC656_=_C722 ,C656_=_C724 ,C656_=_C730 ,C656_=_C732 ,C656_=_C766 ,C656_=_C775 ,\nC656_=_C810 ,C656_=_C819 ,C656_=_C821 ,C656_=_C826 ,C656_=_C839 ,C656_=_C843 ,\nC656_=_C845 ,C656_=_C851 ,C656_=_C855 ,C656_=_C857 ,C656_=_C858 ,C656_=_C874 ,\nC656_=_C897 ,C662_=_C668 ,C662_=_C674 ,C662_=_C699 ,C662_=_C712 ,C662_=_C717 ,\nC662_=_C720 ,C662_=_C725 ,C662_=_C766 ,C662_=_C775 ,C662_=_C806 ,C662_=_C808 ,\nC662_=_C855 ,C662_=_C858 ,C662_=_C859 ,C662_=_C868 ,C662_=_C874 ,C662_=_C881 ,\nC662_=_C896 ,C662_=_C897 ,C668_=_C674 ,C668_=_C690 ,C668_=_C699 ,C668_=_C712 ,\nC668_=_C717 ,C668_=_C725 ,C668_=_C775 ,C668_=_C778 ,C668_=_C806 ,C668_=_C808 ,\nC668_=_C822 ,C668_=_C855 ,C668_=_C858 ,C668_=_C859 ,C668_=_C868 ,C668_=_C881 ,\nC668_=_C896 ,C674_=_C699 ,C674_=_C712 ,C674_=_C717 ,C674_=_C725 ,C674_=_C735 ,\nC674_=_C775 ,C674_=_C798 ,C674_=_C806 ,C674_=_C808 ,C674_=_C814 ,C674_=_C855 ,\nC674_=_C858 ,C674_=_C859 ,C674_=_C868 ,C674_=_C881 ,C674_=_C896 ,C690_=_C693 ,\nC690_=_C721 ,C690_=_C722 ,C690_=_C725 ,C690_=_C732 ,C690_=_C734 ,C690_=_C735 ,\nC690_=_C738 ,C690_=_C765 ,C690_=_C790 ,C690_=_C792 ,C690_=_C798 ,C690_=_C808 ,\nC690_=_C812 ,C690_=_C819 ,C690_=_C822 ,C690_=_C835 ,C690_=_C839 ,C690_=_C840 ,\nC690_=_C843 ,C690_=_C855 ,C690_=_C898 ,C693_=_C699 ,C693_=_C701 ,C693_=_C722 ,\nC693_=_C725 ,C693_=_C732 ,C693_=_C735 ,C693_=_C766 ,C693_=_C778 ,C693_=_C790 ,\nC693_=_C792 ,C693_=_C812 ,C693_=_C814 ,C693_=_C822 ,C693_=_C835 ,C693_=_C839 ,\nC693_=_C843 ,C693_=_C874 ,C693_=_C896 ,C699_=_C712 ,C699_=_C717 ,C699_=_C722 ,\nC699_=_C725 ,C699_=_C732 ,C699_=_C738 ,C699_=_C775 ,C699_=_C806 ,C699_=_C808 ,\nC699_=_C810 ,C699_=_C826 ,C699_=_C851 ,C699_=_C855 ,C699_=_C858 ,C699_=_C859 ,\nC699_=_C868 ,C699_=_C881 ,C699_=_C896 ,C700_=_C701 ,C700_=_C702 ,C700_=_C734 ,\nC700_=_C775 ,C700_=_C790 ,C700_=_C792 ,C700_=_C798 ,C700_=_C810 ,C700_=_C822 ,\nC700_=_C839 ,C700_=_C845 ,C700_=_C855 ,C700_=_C858 ,C700_=_C872 ,C700_=_C881 ,\nC700_=_C884 ,C700_=_C885 ,C700_=_C896 ,C700_=_C898 ,C701_=_C702 ,C701_=_C712 ,\nC701_=_C734 ,C701_=_C775 ,C701_=_C778 ,C701_=_C798 ,C701_=_C812 ,C701_=_C814 ,\nC701_=_C821 ,C701_=_C845 ,C701_=_C874 ,C701_=_C896 ,C702_=_C724 ,C702_=_C734 ,\nC702_=_C790 ,C702_=_C792 ,C702_=_C798 ,C702_=_C806 ,C702_=_C822 ,C702_=_C845 ,\nC702_=_C872 ,C702_=_C881 ,C702_=_C884 ,C702_=_C885 ,C702_=_C897 ,C702_=_C898 ,\nC706_=_C716 ,C706_=_C720 ,C706_=_C722 ,C706_=_C730 ,C706_=_C766 ,C706_=_C810 ,\nC706_=_C826 ,C706_=_C839 ,C706_=_C851 ,C706_=_C858 ,C706_=_C885 ,C706_=_C898 ,\nC712_=_C717 ,C712_=_C721 ,C712_=_C725 ,C712_=_C734 ,C712_=_C775 ,C712_=_C806 ,\nC712_=_C808 ,C712_=_C812 ,C712_=_C821 ,C712_=_C843 ,C712_=_C845 ,C712_=_C855 ,\nC712_=_C858 ,C712_=_C859 ,C712_=_C868 ,C712_=_C881 ,C712_=_C896 ,C712_=_C897 ,\nC716_=_C717 ,C716_=_C720 ,C716_=_C722 ,C716_=_C730 ,C716_=_C766 ,C716_=_C806 ,\nC716_=_C810 ,C716_=_C822 ,C716_=_C826 ,C716_=_C839 ,C716_=_C840 ,C716_=_C851 ,\nC716_=_C857 ,C716_=_C874 ,C716_=_C897 ,C716_=_C898 ,C717_=_C725 ,C717_=_C735 ,\nC717_=_C775 ,C717_=_C806 ,C717_=_C808 ,C717_=_C819 ,C717_=_C855 ,C717_=_C858 ,\nC717_=_C859 ,C717_=_C868 ,C717_=_C881 ,C717_=_C896 ,C717_=_C897 ,C720_=_C721 ,\nC720_=_C722 ,C720_=_C724 ,C720_=_C730 ,C720_=_C766 ,C720_=_C810 ,C720_=_C812 ,\nC720_=_C814 ,C720_=_C826 ,C720_=_C839 ,C720_=_C851 ,C720_=_C868 ,C720_=_C872 ,\nC720_=_C874 ,C720_=_C885 ,C720_=_C897 ,C721_=_C725 ,C721_=_C732 ,C721_=_C735 ,\nC721_=_C738 ,C721_=_C765 ,C721_=_C798 ,C721_=_C810 ,C721_=_C812 ,C721_=_C814 ,\nC721_=_C819 ,C721_=_C835 ,C721_=_C840 ,C721_=_C843 ,C721_=_C885 ,C722_=_C725 ,\nC722_=_C730 ,C722_=_C732 ,C722_=_C734 ,C722_=_C766 ,C722_=_C806 ,C722_=_C808 ,\nC722_=_C810 ,C722_=_C814 ,C722_=_C822 ,C722_=_C826 ,C722_=_C839 ,C722_=_C851 ,\nC722_=_C859 ,C722_=_C898 ,C724_=_C730 ,C724_=_C738 ,C724_=_C765 ,C724_=_C775 ,\nC724_=_C819 ,C724_=_C821 ,C724_=_C857 ,C724_=_C859 ,C724_=_C868 ,C724_=_C872 ,\nC724_=_C874 ,C724_=_C881 ,C724_=_C897 ,C725_=_C732 ,C725_=_C734 ,C725_=_C735 ,\nC725_=_C738 ,C725_=_C765 ,C725_=_C775 ,C725_=_C798 ,C725_=_C806 ,C725_=_C808 ,\nC725_=_C819 ,C725_=_C835 ,C725_=_C840 ,C725_=_C843 ,C725_=_C845 ,C725_=_C855 ,\nC725_=_C858 ,C725_=_C859 ,C725_=_C868 ,C725_=_C881 ,C725_=_C896 ,C725_=_C898 ,\nC730_=_C766 ,C730_=_C806 ,C730_=_C810 ,C730_=_C819 ,C730_=_C821 ,C730_=_C826 ,\nC730_=_C839 ,C730_=_C851 ,C730_=_C857 ,C730_=_C874 ,C730_=_C884 ,C730_=_C897 ,\nC732_=_C735 ,C732_=_C738 ,C732_=_C765 ,C732_=_C778 ,C732_=_C798 ,C732_=_C812 ,\nC732_=_C819 ,C732_=_C835 ,C732_=_C840 ,C732_=_C843 ,C732_=_C874 ,C732_=_C881 ,\nC732_=_C897 ,C734_=_C790 ,C734_=_C792 ,C734_=_C808 ,C734_=_C822 ,C734_=_C840 ,\nC734_=_C845 ,C734_=_C872 ,C734_=_C881 ,C734_=_C884 ,C734_=_C885 ,C734_=_C896 ,\nC734_=_C897 ,C734_=_C898 ,C735_=_C738 ,C735_=_C765 ,C735_=_C798 ,C735_=_C808 ,\nC735_=_C814 ,C735_=_C819 ,C735_=_C835 ,C735_=_C840 ,C735_=_C843 ,C738_=_C765 ,\nC738_=_C792 ,C738_=_C798 ,C738_=_C812 ,C738_=_C819 ,C738_=_C821 ,C738_=_C826 ,\nC738_=_C835 ,C738_=_C840 ,C738_=_C843 ,C738_=_C845 ,C738_=_C851 ,C765_=_C798 ,\nC765_=_C819 ,C765_=_C821 ,C765_=_C835 ,C765_=_C840 ,C765_=_C843 ,C765_=_C872 ,\nC765_=_C884 ,C765_=_C897 ,C766_=_C792 ,C766_=_C810 ,C766_=_C826 ,C766_=_C839 ,\nC766_=_C843 ,C766_=_C851 ,C766_=_C855 ,C766_=_C859 ,C766_=_C874 ,C775_=_C806 ,\nC775_=_C808 ,C775_=_C819 ,C775_=_C835 ,C775_=_C839 ,C775_=_C845 ,C775_=_C855 ,\nC775_=_C858 ,C775_=_C859 ,C775_=_C868 ,C775_=_C881 ,C775_=_C884 ,C775_=_C896 ,\nC778_=_C812 ,C778_=_C814 ,C778_=_C819 ,C778_=_C840 ,C778_=_C874 ,C778_=_C897 ,\nC790_=_C792 ,C790_=_C798 ,C790_=_C808 ,C790_=_C822 ,C790_=_C845 ,C790_=_C851 ,\nC790_=_C859 ,C790_=_C872 ,C790_=_C881 ,C790_=_C884 ,C790_=_C885 ,C790_=_C896 ,\nC790_=_C898 ,C792_=_C812 ,C792_=_C822 ,C792_=_C839 ,C792_=_C843 ,C792_=_C845 ,\nC792_=_C851 ,C792_=_C858 ,C792_=_C872 ,C792_=_C881 ,C792_=_C884 ,C792_=_C885 ,\nC792_=_C898 ,C798_=_C810 ,C798_=_C812 ,C798_=_C814 ,C798_=_C819 ,C798_=_C821 ,\nC798_=_C826 ,C798_=_C835 ,C798_=_C840 ,C798_=_C843 ,C798_=_C845 ,C798_=_C855 ,\nC798_=_C884 ,C806_=_C808 ,C806_=_C814 ,C806_=_C822 ,C806_=_C826 ,C806_=_C855 ,\nC806_=_C857 ,C806_=_C858 ,C806_=_C859 ,C806_=_C868 ,C806_=_C874 ,C806_=_C881 ,\nC806_=_C896 ,C806_=_C897 ,C808_=_C821 ,C808_=_C839 ,C808_=_C843 ,C808_=_C851 ,\nC808_=_C855 ,C808_=_C858 ,C808_=_C859 ,C808_=_C868 ,C808_=_C881 ,C808_=_C896 ,\nC808_=_C898 ,C810_=_C826 ,C810_=_C839 ,C810_=_C851 ,C810_=_C858 ,C810_=_C885 ,\nC812_=_C814 ,C812_=_C855 ,C812_=_C872 ,C812_=_C874 ,C812_=_C881 ,C814_=_C822 ,\nC814_=_C826 ,C814_=_C868 ,C814_=_C872 ,C814_=_C874 ,C819_=_C821 ,C819_=_C835 ,\nC819_=_C840 ,C819_=_C843 ,C819_=_C857 ,C819_=_C868 ,C819_=_C897 ,C821_=_C822 ,\nC821_=_C826 ,C821_=_C843 ,C821_=_C857 ,C821_=_C897 ,C822_=_C826 ,C822_=_C845 ,\nC822_=_C857 ,C822_=_C872 ,C822_=_C881 ,C822_=_C884 ,C822_=_C885 ,C822_=_C898 ,\nC826_=_C839 ,C826_=_C851 ,C826_=_C859 ,C826_=_C885 ,C835_=_C839 ,C835_=_C840 ,\nC835_=_C843 ,C835_=_C851 ,C835_=_C881 ,C835_=_C896 ,C835_=_C897 ,C839_=_C851 ,\nC839_=_C896 ,C839_=_C897 ,C839_=_C898 ,C840_=_C843 ,C840_=_C857 ,C840_=_C884 ,\nC840_=_C885 ,C840_=_C896 ,C840_=_C897 ,C843_=_C874 ,C845_=_C851 ,C845_=_C872 ,\nC845_=_C881 ,C845_=_C884 ,C845_=_C885 ,C845_=_C896 ,C845_=_C898 ,C851_=_C855 ,\nC855_=_C857</w:t>
      </w:r>
    </w:p>
    <w:p>
      <w:pPr>
        <w:pStyle w:val="PreformattedText"/>
        <w:bidi w:val="0"/>
        <w:spacing w:before="0" w:after="0"/>
        <w:jc w:val="left"/>
        <w:rPr/>
      </w:pPr>
      <w:r>
        <w:rPr/>
        <w:t xml:space="preserve"> </w:t>
      </w:r>
      <w:r>
        <w:rPr/>
        <w:t>,C855_=_C858 ,C855_=_C859 ,C855_=_C868 ,C855_=_C874 ,C855_=_C881 ,\nC855_=_C885 ,C855_=_C896 ,C857_=_C858 ,C857_=_C872 ,C857_=_C885 ,C857_=_C896 ,\nC857_=_C897 ,C857_=_C898 ,C858_=_C859 ,C858_=_C868 ,C858_=_C881 ,C858_=_C896 ,\nC858_=_C898 ,C859_=_C868 ,C859_=_C874 ,C859_=_C881 ,C859_=_C896 ,C868_=_C881 ,\nC868_=_C896 ,C868_=_C897 ,C872_=_C874 ,C872_=_C881 ,C872_=_C884 ,C872_=_C885 ,\nC872_=_C898 ,C874_=_C885 ,C881_=_C884 ,C881_=_C885 ,C881_=_C896 ,C881_=_C897 ,\nC881_=_C898 ,C884_=_C885 ,C884_=_C896 ,C884_=_C898 ,C885_=_C896 ,C885_=_C898 ,"];189[shape=box, label="id:189 level: 9\n29: C34 C81 C179 C239 C273 \nC352 C377 C379 C418 C476 C524 \nC530 C573 C575 C595 C605 C649 \nC686 C687 C732 C733 C753 C788 \nC807 C812 C856 C881 C882 C893 \n247: C34_=_C81( C34 C81 ) C34_=_C179( C34 C179 ) C34_=_C273( C34 C273 ) C34_=_C352( C34 C352 ) C34_=_C379( C34 C379 ) \nC34_=_C524( C34 C524 ) C34_=_C530( C34 C530 ) C34_=_C575( C34 C575 ) C34_=_C605( C34 C605 ) C34_=_C649( C34 C649 ) C34_=_C687( C34 C687 ) \nC34_=_C732( C34 C732 ) C34_=_C733( C34 C733 ) C34_=_C807( C34 C807 ) C34_=_C812( C34 C812 ) C34_=_C881( C34 C881 ) C34_=_C882( C34 C882 ) \nC34_=_C893( C34 C893 ) C81_=_C179( C81 C179 ) C81_=_C239( C81 C239 ) C81_=_C273( C81 C273 ) C81_=_C352( C81 C352 ) C81_=_C377( C81 C377 ) \nC81_=_C379( C81 C379 ) C81_=_C418( C81 C418 ) C81_=_C476( C81 C476 ) C81_=_C524( C81 C524 ) C81_=_C530( C81 C530 ) C81_=_C573( C81 C573 ) \nC81_=_C575( C81 C575 ) C81_=_C595( C81 C595 ) C81_=_C605( C81 C605 ) C81_=_C649( C81 C649 ) C81_=_C686( C81 C686 ) C81_=_C687( C81 C687 ) \nC81_=_C732( C81 C732 ) C81_=_C733( C81 C733 ) C81_=_C753( C81 C753 ) C81_=_C788( C81 C788 ) C81_=_C807( C81 C807 ) C81_=_C812( C81 C812 ) \nC81_=_C856( C81 C856 ) C81_=_C881( C81 C881 ) C81_=_C882( C81 C882 ) C81_=_C893( C81 C893 ) C179_=_C273( C179 C273 ) C179_=_C352( C179 C352 ) \nC179_=_C379( C179 C379 ) C179_=_C524( C179 C524 ) C179_=_C530( C179 C530 ) C179_=_C575( C179 C575 ) C179_=_C605( C179 C605 ) C179_=_C649( C179 C649 ) \nC179_=_C687( C179 C687 ) C179_=_C732( C179 C732 ) C179_=_C733( C179 C733 ) C179_=_C807( C179 C807 ) C179_=_C812( C179 C812 ) C179_=_C881( C179 C881 ) \nC179_=_C882( C179 C882 ) C179_=_C893( C179 C893 ) C239_=_C377( C239 C377 ) C239_=_C418( C239 C418 ) C239_=_C476( C239 C476 ) C239_=_C573( C239 C573 ) \nC239_=_C595( C239 C595 ) C239_=_C686( C239 C686 ) C239_=_C687( C239 C687 ) C239_=_C753( C239 C753 ) C239_=_C788( C239 C788 ) C239_=_C856( C239 C856 ) \nC273_=_C352( C273 C352 ) C273_=_C379( C273 C379 ) C273_=_C524( C273 C524 ) C273_=_C530( C273 C530 ) C273_=_C575( C273 C575 ) C273_=_C605( C273 C605 ) \nC273_=_C649( C273 C649 ) C273_=_C687( C273 C687 ) C273_=_C732( C273 C732 ) C273_=_C733( C273 C733 ) C273_=_C807( C273 C807 ) C273_=_C812( C273 C812 ) \nC273_=_C881( C273 C881 ) C273_=_C882( C273 C882 ) C273_=_C893( C273 C893 ) C352_=_C379( C352 C379 ) C352_=_C524( C352 C524 ) C352_=_C530( C352 C530 ) \nC352_=_C575( C352 C575 ) C352_=_C605( C352 C605 ) C352_=_C649( C352 C649 ) C352_=_C687( C352 C687 ) C352_=_C732( C352 C732 ) C352_=_C733( C352 C733 ) \nC352_=_C753( C352 C753 ) C352_=_C807( C352 C807 ) C352_=_C812( C352 C812 ) C352_=_C881( C352 C881 ) C352_=_C882( C352 C882 ) C352_=_C893( C352 C893 ) \nC377_=_C418( C377 C418 ) C377_=_C476( C377 C476 ) C377_=_C573( C377 C573 ) C377_=_C595( C377 C595 ) C377_=_C686( C377 C686 ) C377_=_C753( C377 C753 ) \nC377_=_C788( C377 C788 ) C377_=_C812( C377 C812 ) C377_=_C856( C377 C856 ) C379_=_C524( C379 C524 ) C379_=_C530( C379 C530 ) C379_=_C575( C379 C575 ) \nC379_=_C595( C379 C595 ) C379_=_C605( C379 C605 ) C379_=_C649( C379 C649 ) C379_=_C687( C379 C687 ) C379_=_C732( C379 C732 ) C379_=_C733( C379 C733 ) \nC379_=_C807( C379 C807 ) C379_=_C812( C379 C812 ) C379_=_C881( C379 C881 ) C379_=_C882( C379 C882 ) C379_=_C893( C379 C893 ) C418_=_C476( C418 C476 ) \nC418_=_C573( C418 C573 ) C418_=_C595( C418 C595 ) C418_=_C686( C418 C686 ) C418_=_C753( C418 C753 ) C418_=_C788( C418 C788 ) C418_=_C856( C418 C856 ) \nC476_=_C524( C476 C524 ) C476_=_C573( C476 C573 ) C476_=_C595( C476 C595 ) C476_=_C686( C476 C686 ) C476_=_C733( C476 C733 ) C476_=_C753( C476 C753 ) \nC476_=_C788( C476 C788 ) C476_=_C856( C476 C856 ) C524_=_C530( C524 C530 ) C524_=_C575( C524 C575 ) C524_=_C605( C524 C605 ) C524_=_C649( C524 C649 ) \nC524_=_C687( C524 C687 ) C524_=_C732( C524 C732 ) C524_=_C733( C524 C733 ) C524_=_C753( C524 C753 ) C524_=_C807( C524 C807 ) C524_=_C812( C524 C812 ) \nC524_=_C881( C524 C881 ) C524_=_C882( C524 C882 ) C524_=_C893( C524 C893 ) C530_=_C575( C530 C575 ) C530_=_C605( C530 C605 ) C530_=_C649( C530 C649 ) \nC530_=_C687( C530 C687 ) C530_=_C732( C530 C732 ) C530_=_C733( C530 C733 ) C530_=_C807( C530 C807 ) C530_=_C812( C530 C812 ) C530_=_C881( C530 C881 ) \nC530_=_C882( C530 C882 ) C530_=_C893( C530 C893 ) C573_=_C595( C573 C595 ) C573_=_C605( C573 C605 ) C573_=_C649( C573 C649 ) C573_=_C686( C573 C686 ) \nC573_=_C753( C573 C753 ) C573_=_C788( C573 C788 ) C573_=_C856( C573 C856 ) C575_=_C605( C575 C605 ) C575_=_C649( C575 C649 ) C575_=_C687( C575 C687 ) \nC575_=_C732( C575 C732 ) C575_=_C733( C575 C733 ) C575_=_C807( C575 C807 ) C575_=_C812( C575 C812 ) C575_=_C881( C575 C881 ) C575_=_C882( C575 C882 ) \nC575_=_C893( C575 C893 ) C595_=_C686( C595 C686 ) C595_=_C732( C595 C732 ) C595_=_C753( C595 C753 ) C595_=_C788( C595 C788 ) C595_=_C856( C595 C856 ) \nC595_=_C882( C595 C882 ) C605_=_C649( C605 C649 ) C605_=_C687( C605 C687 ) C605_=_C732( C605 C732 ) C605_=_C733( C605 C733 ) C605_=_C753( C605 C753 ) \nC605_=_C807( C605 C807 ) C605_=_C812( C605 C812 ) C605_=_C881( C605 C881 ) C605_=_C882( C605 C882 ) C605_=_C893( C605 C893 ) C649_=_C686( C649 C686 ) \nC649_=_C687( C649 C687 ) C649_=_C732( C649 C732 ) C649_=_C733( C649 C733 ) C649_=_C807( C649 C807 ) C649_=_C812( C649 C812 ) C649_=_C881( C649 C881 ) \nC649_=_C882( C649 C882 ) C649_=_C893( C649 C893 ) C686_=_C753( C686 C753 ) C686_=_C788( C686 C788 ) C686_=_C807( C686 C807 ) C686_=_C856( C686 C856 ) \nC687_=_C732( C687 C732 ) C687_=_C733( C687 C733 ) C687_=_C753( C687 C753 ) C687_=_C788( C687 C788 ) C687_=_C807( C687 C807 ) C687_=_C812( C687 C812 ) \nC687_=_C881( C687 C881 ) C687_=_C882( C687 C882 ) C687_=_C893( C687 C893 ) C732_=_C733( C732 C733 ) C732_=_C807( C732 C807 ) C732_=_C812( C732 C812 ) \nC732_=_C856( C732 C856 ) C732_=_C881( C732 C881 ) C732_=_C882( C732 C882 ) C732_=_C893( C732 C893 ) C733_=_C807( C733 C807 ) C733_=_C812( C733 C812 ) \nC733_=_C881( C733 C881 ) C733_=_C882( C733 C882 ) C733_=_C893( C733 C893 ) C753_=_C788( C753 C788 ) C753_=_C856( C753 C856 ) C753_=_C893( C753 C893 ) \nC788_=_C807( C788 C807 ) C788_=_C856( C788 C856 ) C788_=_C881( C788 C881 ) C807_=_C812( C807 C812 ) C807_=_C881( C807 C881 ) C807_=_C882( C807 C882 ) \nC807_=_C893( C807 C893 ) C812_=_C881( C812 C881 ) C812_=_C882( C812 C882 ) C812_=_C893( C812 C893 ) C856_=_C881( C856 C881 ) C881_=_C882( C881 C882 ) \nC881_=_C893( C881 C893 ) C882_=_C893( C882 C893 ) "];172-&gt;189[label="28: C34 C179 C239 C273 C352 \nC377 C379 C418 C476 C524 C530 \nC573 C575 C595 C605 C649 C686 \nC687 C732 C733 C753 C788 C807 \nC812 C856 C881 C882 C893 \n219: C34_=_C179 ,C34_=_C273 ,C34_=_C352 ,C34_=_C379 ,C34_=_C524 ,\nC34_=_C530 ,C34_=_C575 ,C34_=_C605 ,C34_=_C649 ,C34_=_C687 ,C34_=_C732 ,\nC34_=_C733 ,C34_=_C807 ,C34_=_C812 ,C34_=_C881 ,C34_=_C882 ,C34_=_C893 ,\nC179_=_C273 ,C179_=_C352 ,C179_=_C379 ,C179_=_C524 ,C179_=_C530 ,C179_=_C575 ,\nC179_=_C605 ,C179_=_C649 ,C179_=_C687 ,C179_=_C732 ,C179_=_C733 ,C179_=_C807 ,\nC179_=_C812 ,C179_=_C881 ,C179_=_C882 ,C179_=_C893 ,C239_=_C377 ,C239_=_C418 ,\nC239_=_C476 ,C239_=_C573 ,C239_=_C595 ,C239_=_C686 ,C239_=_C687 ,C239_=_C753 ,\nC239_=_C788 ,C239_=_C856 ,C273_=_C352 ,C273_=_C379 ,C273_=_C524 ,C273_=_C530 ,\nC273_=_C575 ,C273_=_C605 ,C273_=_C649 ,C273_=_C687 ,C273_=_C732 ,C273_=_C733 ,\nC273_=_C807 ,C273_=_C812 ,C273_=_C881 ,C273_=_C882 ,C273_=_C893 ,C352_=_C379 ,\nC352_=_C524 ,C352_=_C530 ,C352_=_C575 ,C352_=_C605 ,C352_=_C649 ,C352_=_C687 ,\nC352_=_C732 ,C352_=_C733 ,C352_=_C753 ,C352_=_C807 ,C352_=_C812 ,C352_=_C881 ,\nC352_=_C882 ,C352_=_C893 ,C377_=_C418 ,C377_=_C476 ,C377_=_C573 ,C377_=_C595 ,\nC377_=_C686 ,C377_=_C753 ,C377_=_C788 ,C377_=_C812 ,C377_=_C856 ,C379_=_C524 ,\nC379_=_C530 ,C379_=_C575 ,C379_=_C595 ,C379_=_C605 ,C379_=_C649 ,C379_=_C687 ,\nC379_=_C732 ,C379_=_C733 ,C379_=_C807 ,C379_=_C812 ,C379_=_C881 ,C379_=_C882 ,\nC379_=_C893 ,C418_=_C476 ,C418_=_C573 ,C418_=_C595 ,C418_=_C686 ,C418_=_C753 ,\nC418_=_C788 ,C418_=_C856 ,C476_=_C524 ,C476_=_C573 ,C476_=_C595 ,C476_=_C686 ,\nC476_=_C733 ,C476_=_C753 ,C476_=_C788 ,C476_=_C856 ,C524_=_C530 ,C524_=_C575 ,\nC524_=_C605 ,C524_=_C649 ,C524_=_C687 ,C524_=_C732 ,C524_=_C733 ,C524_=_C753 ,\nC524_=_C807 ,C524_=_C812 ,C524_=_C881 ,C524_=_C882 ,C524_=_C893 ,C530_=_C575 ,\nC530_=_C605 ,C530_=_C649 ,C530_=_C687 ,C530_=_C732 ,C530_=_C733 ,C530_=_C807 ,\nC530_=_C812 ,C530_=_C881 ,C530_=_C882 ,C530_=_C893 ,C573_=_C595 ,C573_=_C605 ,\nC573_=_C649 ,C573_=_C686 ,C573_=_C753 ,C573_=_C788 ,C573_=_C856 ,C575_=_C605 ,\nC575_=_C649 ,C575_=_C687 ,C575_=_C732 ,C575_=_C733 ,C575_=_C807 ,C575_=_C812 ,\nC575_=_C881 ,C575_=_C882 ,C575_=_C893 ,C595_=_C686 ,C595_=_C732 ,C595_=_C753 ,\nC595_=_C788 ,C595_=_C856 ,C595_=_C882 ,C605_=_C649 ,C605_=_C687 ,C605_=_C732 ,\nC605_=_C733 ,C605_=_C753 ,C605_=_C807 ,C605_=_C812 ,C605_=_C881 ,C605_=_C882 ,\nC605_=_C893 ,C649_=_C686 ,C649_=_C687 ,C649_=_C732 ,C649_=_C733 ,C649_=_C807 ,\nC649_=_C812 ,C649_=_C881 ,C649_=_C882 ,C649_=_C893 ,C686_=_C753 ,C686_=_C788 ,\nC686_=_C807 ,C686_=_C856 ,C687_=_C732 ,C687_=_C733 ,C687_=_C753 ,C687_=_C788 ,\nC687_=_C807 ,C687_=_C812 ,C687_=_C881 ,C687_=_C882 ,C687_=_C893 ,C732_=_C733 ,\nC732_=_C807 ,C732_=_C812 ,C732_=_C856 ,C732_=_C881 ,C732_=_C882 ,C732_=_C893 ,\nC733_=_C807 ,C733_=_C812 ,C733_=_C881 ,C733_=_C882 ,C733_=_C893 ,C753_=_C788 ,\nC753_=_C856 ,C753_=_C893 ,C788_=_C807 ,C788_=_C856 ,C788_=_C881 ,C807_=_C812 ,\nC807_=_C881 ,C807_=_C882 ,C807_=_C893</w:t>
      </w:r>
    </w:p>
    <w:p>
      <w:pPr>
        <w:pStyle w:val="PreformattedText"/>
        <w:bidi w:val="0"/>
        <w:spacing w:before="0" w:after="0"/>
        <w:jc w:val="left"/>
        <w:rPr/>
      </w:pPr>
      <w:r>
        <w:rPr/>
        <w:t xml:space="preserve"> </w:t>
      </w:r>
      <w:r>
        <w:rPr/>
        <w:t>,C812_=_C881 ,C812_=_C882 ,C812_=_C893 ,\nC856_=_C881 ,C881_=_C882 ,C881_=_C893 ,C882_=_C893 ,"];190[shape=box, label="id:190 level: 9\n41: C33 C34 C162 C190 C206 \nC207 C387 C391 C392 C509 C512 \nC514 C528 C538 C544 C550 C551 \nC552 C553 C554 C555 C556 C557 \nC627 C671 C690 C691 C737 C757 \nC775 C784 C792 C839 C844 C865 \nC866 C882 C883 C884 C893 C899 \n469: C33_=_C34( C33 C34 ) C33_=_C162( C33 C162 ) C33_=_C190( C33 C190 ) C33_=_C206( C33 C206 ) C33_=_C207( C33 C207 ) \nC33_=_C387( C33 C387 ) C33_=_C391( C33 C391 ) C33_=_C392( C33 C392 ) C33_=_C509( C33 C509 ) C33_=_C512( C33 C512 ) C33_=_C514( C33 C514 ) \nC33_=_C528( C33 C528 ) C33_=_C538( C33 C538 ) C33_=_C544( C33 C544 ) C33_=_C550( C33 C550 ) C33_=_C551( C33 C551 ) C33_=_C552( C33 C552 ) \nC33_=_C553( C33 C553 ) C33_=_C554( C33 C554 ) C33_=_C555( C33 C555 ) C33_=_C556( C33 C556 ) C33_=_C557( C33 C557 ) C33_=_C627( C33 C627 ) \nC33_=_C671( C33 C671 ) C33_=_C690( C33 C690 ) C33_=_C691( C33 C691 ) C33_=_C737( C33 C737 ) C33_=_C757( C33 C757 ) C33_=_C775( C33 C775 ) \nC33_=_C784( C33 C784 ) C33_=_C792( C33 C792 ) C33_=_C839( C33 C839 ) C33_=_C844( C33 C844 ) C33_=_C865( C33 C865 ) C33_=_C866( C33 C866 ) \nC33_=_C882( C33 C882 ) C33_=_C883( C33 C883 ) C33_=_C884( C33 C884 ) C33_=_C893( C33 C893 ) C33_=_C899( C33 C899 ) C34_=_C162( C34 C162 ) \nC34_=_C206( C34 C206 ) C34_=_C207( C34 C207 ) C34_=_C387( C34 C387 ) C34_=_C391( C34 C391 ) C34_=_C509( C34 C509 ) C34_=_C512( C34 C512 ) \nC34_=_C528( C34 C528 ) C34_=_C550( C34 C550 ) C34_=_C551( C34 C551 ) C34_=_C552( C34 C552 ) C34_=_C671( C34 C671 ) C34_=_C690( C34 C690 ) \nC34_=_C737( C34 C737 ) C34_=_C757( C34 C757 ) C34_=_C784( C34 C784 ) C34_=_C792( C34 C792 ) C34_=_C839( C34 C839 ) C34_=_C844( C34 C844 ) \nC34_=_C865( C34 C865 ) C34_=_C882( C34 C882 ) C34_=_C893( C34 C893 ) C162_=_C206( C162 C206 ) C162_=_C207( C162 C207 ) C162_=_C387( C162 C387 ) \nC162_=_C391( C162 C391 ) C162_=_C509( C162 C509 ) C162_=_C512( C162 C512 ) C162_=_C528( C162 C528 ) C162_=_C538( C162 C538 ) C162_=_C550( C162 C550 ) \nC162_=_C551( C162 C551 ) C162_=_C552( C162 C552 ) C162_=_C671( C162 C671 ) C162_=_C690( C162 C690 ) C162_=_C737( C162 C737 ) C162_=_C757( C162 C757 ) \nC162_=_C784( C162 C784 ) C162_=_C792( C162 C792 ) C162_=_C839( C162 C839 ) C162_=_C844( C162 C844 ) C162_=_C865( C162 C865 ) C190_=_C392( C190 C392 ) \nC190_=_C514( C190 C514 ) C190_=_C538( C190 C538 ) C190_=_C544( C190 C544 ) C190_=_C553( C190 C553 ) C190_=_C554( C190 C554 ) C190_=_C555( C190 C555 ) \nC190_=_C556( C190 C556 ) C190_=_C557( C190 C557 ) C190_=_C627( C190 C627 ) C190_=_C671( C190 C671 ) C190_=_C691( C190 C691 ) C190_=_C775( C190 C775 ) \nC190_=_C866( C190 C866 ) C190_=_C882( C190 C882 ) C190_=_C883( C190 C883 ) C190_=_C884( C190 C884 ) C190_=_C893( C190 C893 ) C190_=_C899( C190 C899 ) \nC206_=_C207( C206 C207 ) C206_=_C387( C206 C387 ) C206_=_C391( C206 C391 ) C206_=_C509( C206 C509 ) C206_=_C512( C206 C512 ) C206_=_C528( C206 C528 ) \nC206_=_C550( C206 C550 ) C206_=_C551( C206 C551 ) C206_=_C552( C206 C552 ) C206_=_C671( C206 C671 ) C206_=_C690( C206 C690 ) C206_=_C737( C206 C737 ) \nC206_=_C757( C206 C757 ) C206_=_C784( C206 C784 ) C206_=_C792( C206 C792 ) C206_=_C839( C206 C839 ) C206_=_C844( C206 C844 ) C206_=_C865( C206 C865 ) \nC207_=_C387( C207 C387 ) C207_=_C391( C207 C391 ) C207_=_C509( C207 C509 ) C207_=_C512( C207 C512 ) C207_=_C528( C207 C528 ) C207_=_C550( C207 C550 ) \nC207_=_C551( C207 C551 ) C207_=_C552( C207 C552 ) C207_=_C671( C207 C671 ) C207_=_C690( C207 C690 ) C207_=_C737( C207 C737 ) C207_=_C757( C207 C757 ) \nC207_=_C784( C207 C784 ) C207_=_C792( C207 C792 ) C207_=_C839( C207 C839 ) C207_=_C844( C207 C844 ) C207_=_C865( C207 C865 ) C207_=_C866( C207 C866 ) \nC387_=_C391( C387 C391 ) C387_=_C509( C387 C509 ) C387_=_C512( C387 C512 ) C387_=_C528( C387 C528 ) C387_=_C538( C387 C538 ) C387_=_C550( C387 C550 ) \nC387_=_C551( C387 C551 ) C387_=_C552( C387 C552 ) C387_=_C556( C387 C556 ) C387_=_C627( C387 C627 ) C387_=_C671( C387 C671 ) C387_=_C690( C387 C690 ) \nC387_=_C737( C387 C737 ) C387_=_C757( C387 C757 ) C387_=_C784( C387 C784 ) C387_=_C792( C387 C792 ) C387_=_C839( C387 C839 ) C387_=_C844( C387 C844 ) \nC387_=_C865( C387 C865 ) C387_=_C866( C387 C866 ) C391_=_C509( C391 C509 ) C391_=_C512( C391 C512 ) C391_=_C528( C391 C528 ) C391_=_C550( C391 C550 ) \nC391_=_C551( C391 C551 ) C391_=_C552( C391 C552 ) C391_=_C671( C391 C671 ) C391_=_C690( C391 C690 ) C391_=_C737( C391 C737 ) C391_=_C757( C391 C757 ) \nC391_=_C784( C391 C784 ) C391_=_C792( C391 C792 ) C391_=_C839( C391 C839 ) C391_=_C844( C391 C844 ) C391_=_C865( C391 C865 ) C392_=_C514( C392 C514 ) \nC392_=_C538( C392 C538 ) C392_=_C544( C392 C544 ) C392_=_C553( C392 C553 ) C392_=_C554( C392 C554 ) C392_=_C555( C392 C555 ) C392_=_C556( C392 C556 ) \nC392_=_C557( C392 C557 ) C392_=_C627( C392 C627 ) C392_=_C671( C392 C671 ) C392_=_C691( C392 C691 ) C392_=_C775( C392 C775 ) C392_=_C866( C392 C866 ) \nC392_=_C882( C392 C882 ) C392_=_C883( C392 C883 ) C392_=_C884( C392 C884 ) C392_=_C893( C392 C893 ) C392_=_C899( C392 C899 ) C509_=_C512( C509 C512 ) \nC509_=_C528( C509 C528 ) C509_=_C550( C509 C550 ) C509_=_C551( C509 C551 ) C509_=_C552( C509 C552 ) C509_=_C671( C509 C671 ) C509_=_C690( C509 C690 ) \nC509_=_C737( C509 C737 ) C509_=_C757( C509 C757 ) C509_=_C784( C509 C784 ) C509_=_C792( C509 C792 ) C509_=_C839( C509 C839 ) C509_=_C844( C509 C844 ) \nC509_=_C865( C509 C865 ) C512_=_C528( C512 C528 ) C512_=_C550( C512 C550 ) C512_=_C551( C512 C551 ) C512_=_C552( C512 C552 ) C512_=_C671( C512 C671 ) \nC512_=_C690( C512 C690 ) C512_=_C737( C512 C737 ) C512_=_C757( C512 C757 ) C512_=_C784( C512 C784 ) C512_=_C792( C512 C792 ) C512_=_C839( C512 C839 ) \nC512_=_C844( C512 C844 ) C512_=_C865( C512 C865 ) C514_=_C528( C514 C528 ) C514_=_C538( C514 C538 ) C514_=_C544( C514 C544 ) C514_=_C553( C514 C553 ) \nC514_=_C554( C514 C554 ) C514_=_C555( C514 C555 ) C514_=_C556( C514 C556 ) C514_=_C557( C514 C557 ) C514_=_C627( C514 C627 ) C514_=_C691( C514 C691 ) \nC514_=_C775( C514 C775 ) C514_=_C866( C514 C866 ) C514_=_C882( C514 C882 ) C514_=_C883( C514 C883 ) C514_=_C884( C514 C884 ) C514_=_C893( C514 C893 ) \nC514_=_C899( C514 C899 ) C528_=_C550( C528 C550 ) C528_=_C551( C528 C551 ) C528_=_C552( C528 C552 ) C528_=_C555( C528 C555 ) C528_=_C671( C528 C671 ) \nC528_=_C690( C528 C690 ) C528_=_C691( C528 C691 ) C528_=_C737( C528 C737 ) C528_=_C757( C528 C757 ) C528_=_C784( C528 C784 ) C528_=_C792( C528 C792 ) \nC528_=_C839( C528 C839 ) C528_=_C844( C528 C844 ) C528_=_C865( C528 C865 ) C528_=_C882( C528 C882 ) C528_=_C883( C528 C883 ) C528_=_C899( C528 C899 ) \nC538_=_C544( C538 C544 ) C538_=_C551( C538 C551 ) C538_=_C553( C538 C553 ) C538_=_C554( C538 C554 ) C538_=_C555( C538 C555 ) C538_=_C556( C538 C556 ) \nC538_=_C557( C538 C557 ) C538_=_C627( C538 C627 ) C538_=_C691( C538 C691 ) C538_=_C737( C538 C737 ) C538_=_C775( C538 C775 ) C538_=_C866( C538 C866 ) \nC538_=_C882( C538 C882 ) C538_=_C883( C538 C883 ) C538_=_C884( C538 C884 ) C538_=_C893( C538 C893 ) C538_=_C899( C538 C899 ) C544_=_C553( C544 C553 ) \nC544_=_C554( C544 C554 ) C544_=_C555( C544 C555 ) C544_=_C556( C544 C556 ) C544_=_C557( C544 C557 ) C544_=_C627( C544 C627 ) C544_=_C691( C544 C691 ) \nC544_=_C757( C544 C757 ) C544_=_C775( C544 C775 ) C544_=_C844( C544 C844 ) C544_=_C866( C544 C866 ) C544_=_C882( C544 C882 ) C544_=_C883( C544 C883 ) \nC544_=_C884( C544 C884 ) C544_=_C893( C544 C893 ) C544_=_C899( C544 C899 ) C550_=_C551( C550 C551 ) C550_=_C552( C550 C552 ) C550_=_C557( C550 C557 ) \nC550_=_C671( C550 C671 ) C550_=_C690( C550 C690 ) C550_=_C737( C550 C737 ) C550_=_C757( C550 C757 ) C550_=_C784( C550 C784 ) C550_=_C792( C550 C792 ) \nC550_=_C839( C550 C839 ) C550_=_C844( C550 C844 ) C550_=_C865( C550 C865 ) C550_=_C899( C550 C899 ) C551_=_C552( C551 C552 ) C551_=_C671( C551 C671 ) \nC551_=_C690( C551 C690 ) C551_=_C737( C551 C737 ) C551_=_C757( C551 C757 ) C551_=_C784( C551 C784 ) C551_=_C792( C551 C792 ) C551_=_C839( C551 C839 ) \nC551_=_C844( C551 C844 ) C551_=_C865( C551 C865 ) C551_=_C883( C551 C883 ) C552_=_C671( C552 C671 ) C552_=_C690( C552 C690 ) C552_=_C737( C552 C737 ) \nC552_=_C757( C552 C757 ) C552_=_C784( C552 C784 ) C552_=_C792( C552 C792 ) C552_=_C839( C552 C839 ) C552_=_C844( C552 C844 ) C552_=_C865( C552 C865 ) \nC552_=_C882( C552 C882 ) C552_=_C883( C552 C883 ) C552_=_C884( C552 C884 ) C553_=_C554( C553 C554 ) C553_=_C555( C553 C555 ) C553_=_C556( C553 C556 ) \nC553_=_C557( C553 C557 ) C553_=_C627( C553 C627 ) C553_=_C691( C553 C691 ) C553_=_C775( C553 C775 ) C553_=_C866( C553 C866 ) C553_=_C882( C553 C882 ) \nC553_=_C883( C553 C883 ) C553_=_C884( C553 C884 ) C553_=_C893( C553 C893 ) C553_=_C899( C553 C899 ) C554_=_C555( C554 C555 ) C554_=_C556( C554 C556 ) \nC554_=_C557( C554 C557 ) C554_=_C627( C554 C627 ) C554_=_C691( C554 C691 ) C554_=_C775( C554 C775 ) C554_=_C866( C554 C866 ) C554_=_C882( C554 C882 ) \nC554_=_C883( C554 C883 ) C554_=_C884( C554 C884 ) C554_=_C893( C554 C893 ) C554_=_C899( C554 C899 ) C555_=_C556( C555 C556 ) C555_=_C557( C555 C557 ) \nC555_=_C627( C555 C627 ) C555_=_C691( C555 C691 ) C555_=_C737( C555 C737 ) C555_=_C757( C555 C757 ) C555_=_C775( C555 C775 ) C555_=_C866( C555 C866 ) \nC555_=_C882( C555 C882 ) C555_=_C883( C555 C883 ) C555_=_C884( C555 C884 ) C555_=_C893( C555 C893 ) C555_=_C899( C555 C899 ) C556_=_C557( C556 C557 ) \nC556_=_C627( C556 C627 ) C556_=_C691( C556 C691 ) C556_=_C775( C556 C775 ) C556_=_C844( C556 C844 ) C556_=_C866( C556 C866 ) C556_=_C882( C556 C882 ) \nC556_=_C883( C556 C883 ) C556_=_C884( C556 C884 ) C556_=_C893( C556 C893 ) C556_=_C899( C556 C899 ) C557_=_C627( C557 C627 ) C557_=_C691( C557 C691 ) \nC557_=_C775( C557 C775 ) C557_=_C839( C557 C839 ) C557_=_C866( C557 C866 ) C557_=_C882( C557 C882 ) C557_=_C883( C557 C883 ) C557_=_C884( C557 C884 ) \nC557_=_C893( C557 C893 ) C557_=_C899( C557 C899 ) C627_=_C691( C627 C691 ) C627_=_C737( C627 C737 ) C627_=_C775(</w:t>
      </w:r>
    </w:p>
    <w:p>
      <w:pPr>
        <w:pStyle w:val="PreformattedText"/>
        <w:bidi w:val="0"/>
        <w:spacing w:before="0" w:after="0"/>
        <w:jc w:val="left"/>
        <w:rPr/>
      </w:pPr>
      <w:r>
        <w:rPr/>
        <w:t xml:space="preserve"> </w:t>
      </w:r>
      <w:r>
        <w:rPr/>
        <w:t>C627 C775 ) C627_=_C866( C627 C866 ) \nC627_=_C882( C627 C882 ) C627_=_C883( C627 C883 ) C627_=_C884( C627 C884 ) C627_=_C893( C627 C893 ) C627_=_C899( C627 C899 ) C671_=_C690( C671 C690 ) \nC671_=_C737( C671 C737 ) C671_=_C757( C671 C757 ) C671_=_C784( C671 C784 ) C671_=_C792( C671 C792 ) C671_=_C839( C671 C839 ) C671_=_C844( C671 C844 ) \nC671_=_C865( C671 C865 ) C671_=_C884( C671 C884 ) C671_=_C893( C671 C893 ) C690_=_C691( C690 C691 ) C690_=_C737( C690 C737 ) C690_=_C757( C690 C757 ) \nC690_=_C784( C690 C784 ) C690_=_C792( C690 C792 ) C690_=_C839( C690 C839 ) C690_=_C844( C690 C844 ) C690_=_C865( C690 C865 ) C690_=_C882( C690 C882 ) \nC690_=_C883( C690 C883 ) C691_=_C775( C691 C775 ) C691_=_C865( C691 C865 ) C691_=_C866( C691 C866 ) C691_=_C882( C691 C882 ) C691_=_C883( C691 C883 ) \nC691_=_C884( C691 C884 ) C691_=_C893( C691 C893 ) C691_=_C899( C691 C899 ) C737_=_C757( C737 C757 ) C737_=_C784( C737 C784 ) C737_=_C792( C737 C792 ) \nC737_=_C839( C737 C839 ) C737_=_C844( C737 C844 ) C737_=_C865( C737 C865 ) C737_=_C883( C737 C883 ) C757_=_C784( C757 C784 ) C757_=_C792( C757 C792 ) \nC757_=_C839( C757 C839 ) C757_=_C844( C757 C844 ) C757_=_C865( C757 C865 ) C775_=_C839( C775 C839 ) C775_=_C844( C775 C844 ) C775_=_C866( C775 C866 ) \nC775_=_C882( C775 C882 ) C775_=_C883( C775 C883 ) C775_=_C884( C775 C884 ) C775_=_C893( C775 C893 ) C775_=_C899( C775 C899 ) C784_=_C792( C784 C792 ) \nC784_=_C839( C784 C839 ) C784_=_C844( C784 C844 ) C784_=_C865( C784 C865 ) C792_=_C839( C792 C839 ) C792_=_C844( C792 C844 ) C792_=_C865( C792 C865 ) \nC792_=_C882( C792 C882 ) C792_=_C884( C792 C884 ) C792_=_C899( C792 C899 ) C839_=_C844( C839 C844 ) C839_=_C865( C839 C865 ) C839_=_C866( C839 C866 ) \nC844_=_C865( C844 C865 ) C844_=_C866( C844 C866 ) C844_=_C884( C844 C884 ) C844_=_C893( C844 C893 ) C865_=_C884( C865 C884 ) C866_=_C882( C866 C882 ) \nC866_=_C883( C866 C883 ) C866_=_C884( C866 C884 ) C866_=_C893( C866 C893 ) C866_=_C899( C866 C899 ) C882_=_C883( C882 C883 ) C882_=_C884( C882 C884 ) \nC882_=_C893( C882 C893 ) C882_=_C899( C882 C899 ) C883_=_C884( C883 C884 ) C883_=_C893( C883 C893 ) C883_=_C899( C883 C899 ) C884_=_C893( C884 C893 ) \nC884_=_C899( C884 C899 ) C893_=_C899( C893 C899 ) "];172-&gt;190[label="40: C34 C162 C190 C206 C207 \nC387 C391 C392 C509 C512 C514 \nC528 C538 C544 C550 C551 C552 \nC553 C554 C555 C556 C557 C627 \nC671 C690 C691 C737 C757 C775 \nC784 C792 C839 C844 C865 C866 \nC882 C883 C884 C893 C899 \n429: C34_=_C162 ,C34_=_C206 ,C34_=_C207 ,C34_=_C387 ,C34_=_C391 ,\nC34_=_C509 ,C34_=_C512 ,C34_=_C528 ,C34_=_C550 ,C34_=_C551 ,C34_=_C552 ,\nC34_=_C671 ,C34_=_C690 ,C34_=_C737 ,C34_=_C757 ,C34_=_C784 ,C34_=_C792 ,\nC34_=_C839 ,C34_=_C844 ,C34_=_C865 ,C34_=_C882 ,C34_=_C893 ,C162_=_C206 ,\nC162_=_C207 ,C162_=_C387 ,C162_=_C391 ,C162_=_C509 ,C162_=_C512 ,C162_=_C528 ,\nC162_=_C538 ,C162_=_C550 ,C162_=_C551 ,C162_=_C552 ,C162_=_C671 ,C162_=_C690 ,\nC162_=_C737 ,C162_=_C757 ,C162_=_C784 ,C162_=_C792 ,C162_=_C839 ,C162_=_C844 ,\nC162_=_C865 ,C190_=_C392 ,C190_=_C514 ,C190_=_C538 ,C190_=_C544 ,C190_=_C553 ,\nC190_=_C554 ,C190_=_C555 ,C190_=_C556 ,C190_=_C557 ,C190_=_C627 ,C190_=_C671 ,\nC190_=_C691 ,C190_=_C775 ,C190_=_C866 ,C190_=_C882 ,C190_=_C883 ,C190_=_C884 ,\nC190_=_C893 ,C190_=_C899 ,C206_=_C207 ,C206_=_C387 ,C206_=_C391 ,C206_=_C509 ,\nC206_=_C512 ,C206_=_C528 ,C206_=_C550 ,C206_=_C551 ,C206_=_C552 ,C206_=_C671 ,\nC206_=_C690 ,C206_=_C737 ,C206_=_C757 ,C206_=_C784 ,C206_=_C792 ,C206_=_C839 ,\nC206_=_C844 ,C206_=_C865 ,C207_=_C387 ,C207_=_C391 ,C207_=_C509 ,C207_=_C512 ,\nC207_=_C528 ,C207_=_C550 ,C207_=_C551 ,C207_=_C552 ,C207_=_C671 ,C207_=_C690 ,\nC207_=_C737 ,C207_=_C757 ,C207_=_C784 ,C207_=_C792 ,C207_=_C839 ,C207_=_C844 ,\nC207_=_C865 ,C207_=_C866 ,C387_=_C391 ,C387_=_C509 ,C387_=_C512 ,C387_=_C528 ,\nC387_=_C538 ,C387_=_C550 ,C387_=_C551 ,C387_=_C552 ,C387_=_C556 ,C387_=_C627 ,\nC387_=_C671 ,C387_=_C690 ,C387_=_C737 ,C387_=_C757 ,C387_=_C784 ,C387_=_C792 ,\nC387_=_C839 ,C387_=_C844 ,C387_=_C865 ,C387_=_C866 ,C391_=_C509 ,C391_=_C512 ,\nC391_=_C528 ,C391_=_C550 ,C391_=_C551 ,C391_=_C552 ,C391_=_C671 ,C391_=_C690 ,\nC391_=_C737 ,C391_=_C757 ,C391_=_C784 ,C391_=_C792 ,C391_=_C839 ,C391_=_C844 ,\nC391_=_C865 ,C392_=_C514 ,C392_=_C538 ,C392_=_C544 ,C392_=_C553 ,C392_=_C554 ,\nC392_=_C555 ,C392_=_C556 ,C392_=_C557 ,C392_=_C627 ,C392_=_C671 ,C392_=_C691 ,\nC392_=_C775 ,C392_=_C866 ,C392_=_C882 ,C392_=_C883 ,C392_=_C884 ,C392_=_C893 ,\nC392_=_C899 ,C509_=_C512 ,C509_=_C528 ,C509_=_C550 ,C509_=_C551 ,C509_=_C552 ,\nC509_=_C671 ,C509_=_C690 ,C509_=_C737 ,C509_=_C757 ,C509_=_C784 ,C509_=_C792 ,\nC509_=_C839 ,C509_=_C844 ,C509_=_C865 ,C512_=_C528 ,C512_=_C550 ,C512_=_C551 ,\nC512_=_C552 ,C512_=_C671 ,C512_=_C690 ,C512_=_C737 ,C512_=_C757 ,C512_=_C784 ,\nC512_=_C792 ,C512_=_C839 ,C512_=_C844 ,C512_=_C865 ,C514_=_C528 ,C514_=_C538 ,\nC514_=_C544 ,C514_=_C553 ,C514_=_C554 ,C514_=_C555 ,C514_=_C556 ,C514_=_C557 ,\nC514_=_C627 ,C514_=_C691 ,C514_=_C775 ,C514_=_C866 ,C514_=_C882 ,C514_=_C883 ,\nC514_=_C884 ,C514_=_C893 ,C514_=_C899 ,C528_=_C550 ,C528_=_C551 ,C528_=_C552 ,\nC528_=_C555 ,C528_=_C671 ,C528_=_C690 ,C528_=_C691 ,C528_=_C737 ,C528_=_C757 ,\nC528_=_C784 ,C528_=_C792 ,C528_=_C839 ,C528_=_C844 ,C528_=_C865 ,C528_=_C882 ,\nC528_=_C883 ,C528_=_C899 ,C538_=_C544 ,C538_=_C551 ,C538_=_C553 ,C538_=_C554 ,\nC538_=_C555 ,C538_=_C556 ,C538_=_C557 ,C538_=_C627 ,C538_=_C691 ,C538_=_C737 ,\nC538_=_C775 ,C538_=_C866 ,C538_=_C882 ,C538_=_C883 ,C538_=_C884 ,C538_=_C893 ,\nC538_=_C899 ,C544_=_C553 ,C544_=_C554 ,C544_=_C555 ,C544_=_C556 ,C544_=_C557 ,\nC544_=_C627 ,C544_=_C691 ,C544_=_C757 ,C544_=_C775 ,C544_=_C844 ,C544_=_C866 ,\nC544_=_C882 ,C544_=_C883 ,C544_=_C884 ,C544_=_C893 ,C544_=_C899 ,C550_=_C551 ,\nC550_=_C552 ,C550_=_C557 ,C550_=_C671 ,C550_=_C690 ,C550_=_C737 ,C550_=_C757 ,\nC550_=_C784 ,C550_=_C792 ,C550_=_C839 ,C550_=_C844 ,C550_=_C865 ,C550_=_C899 ,\nC551_=_C552 ,C551_=_C671 ,C551_=_C690 ,C551_=_C737 ,C551_=_C757 ,C551_=_C784 ,\nC551_=_C792 ,C551_=_C839 ,C551_=_C844 ,C551_=_C865 ,C551_=_C883 ,C552_=_C671 ,\nC552_=_C690 ,C552_=_C737 ,C552_=_C757 ,C552_=_C784 ,C552_=_C792 ,C552_=_C839 ,\nC552_=_C844 ,C552_=_C865 ,C552_=_C882 ,C552_=_C883 ,C552_=_C884 ,C553_=_C554 ,\nC553_=_C555 ,C553_=_C556 ,C553_=_C557 ,C553_=_C627 ,C553_=_C691 ,C553_=_C775 ,\nC553_=_C866 ,C553_=_C882 ,C553_=_C883 ,C553_=_C884 ,C553_=_C893 ,C553_=_C899 ,\nC554_=_C555 ,C554_=_C556 ,C554_=_C557 ,C554_=_C627 ,C554_=_C691 ,C554_=_C775 ,\nC554_=_C866 ,C554_=_C882 ,C554_=_C883 ,C554_=_C884 ,C554_=_C893 ,C554_=_C899 ,\nC555_=_C556 ,C555_=_C557 ,C555_=_C627 ,C555_=_C691 ,C555_=_C737 ,C555_=_C757 ,\nC555_=_C775 ,C555_=_C866 ,C555_=_C882 ,C555_=_C883 ,C555_=_C884 ,C555_=_C893 ,\nC555_=_C899 ,C556_=_C557 ,C556_=_C627 ,C556_=_C691 ,C556_=_C775 ,C556_=_C844 ,\nC556_=_C866 ,C556_=_C882 ,C556_=_C883 ,C556_=_C884 ,C556_=_C893 ,C556_=_C899 ,\nC557_=_C627 ,C557_=_C691 ,C557_=_C775 ,C557_=_C839 ,C557_=_C866 ,C557_=_C882 ,\nC557_=_C883 ,C557_=_C884 ,C557_=_C893 ,C557_=_C899 ,C627_=_C691 ,C627_=_C737 ,\nC627_=_C775 ,C627_=_C866 ,C627_=_C882 ,C627_=_C883 ,C627_=_C884 ,C627_=_C893 ,\nC627_=_C899 ,C671_=_C690 ,C671_=_C737 ,C671_=_C757 ,C671_=_C784 ,C671_=_C792 ,\nC671_=_C839 ,C671_=_C844 ,C671_=_C865 ,C671_=_C884 ,C671_=_C893 ,C690_=_C691 ,\nC690_=_C737 ,C690_=_C757 ,C690_=_C784 ,C690_=_C792 ,C690_=_C839 ,C690_=_C844 ,\nC690_=_C865 ,C690_=_C882 ,C690_=_C883 ,C691_=_C775 ,C691_=_C865 ,C691_=_C866 ,\nC691_=_C882 ,C691_=_C883 ,C691_=_C884 ,C691_=_C893 ,C691_=_C899 ,C737_=_C757 ,\nC737_=_C784 ,C737_=_C792 ,C737_=_C839 ,C737_=_C844 ,C737_=_C865 ,C737_=_C883 ,\nC757_=_C784 ,C757_=_C792 ,C757_=_C839 ,C757_=_C844 ,C757_=_C865 ,C775_=_C839 ,\nC775_=_C844 ,C775_=_C866 ,C775_=_C882 ,C775_=_C883 ,C775_=_C884 ,C775_=_C893 ,\nC775_=_C899 ,C784_=_C792 ,C784_=_C839 ,C784_=_C844 ,C784_=_C865 ,C792_=_C839 ,\nC792_=_C844 ,C792_=_C865 ,C792_=_C882 ,C792_=_C884 ,C792_=_C899 ,C839_=_C844 ,\nC839_=_C865 ,C839_=_C866 ,C844_=_C865 ,C844_=_C866 ,C844_=_C884 ,C844_=_C893 ,\nC865_=_C884 ,C866_=_C882 ,C866_=_C883 ,C866_=_C884 ,C866_=_C893 ,C866_=_C899 ,\nC882_=_C883 ,C882_=_C884 ,C882_=_C893 ,C882_=_C899 ,C883_=_C884 ,C883_=_C893 ,\nC883_=_C899 ,C884_=_C893 ,C884_=_C899 ,C893_=_C899 ,"];191[shape=box, label="id:191 level: 9\n54: C86 C88 C188 C189 C269 \nC271 C273 C279 C292 C301 C309 \nC317 C363 C364 C420 C421 C423 \nC436 C477 C510 C512 C535 C579 \nC585 C627 C636 C664 C679 C684 \nC690 C692 C697 C713 C714 C716 \nC752 C769 C786 C797 C801 C805 \nC806 C812 C820 C833 C840 C850 \nC857 C864 C876 C890 C891 C893 \nC896 \n639: C86_=_C88( C86 C88 ) C86_=_C188( C86 C188 ) C86_=_C189( C86 C189 ) C86_=_C271( C86 C271 ) C86_=_C273( C86 C273 ) \nC86_=_C279( C86 C279 ) C86_=_C309( C86 C309 ) C86_=_C317( C86 C317 ) C86_=_C363( C86 C363 ) C86_=_C364( C86 C364 ) C86_=_C423( C86 C423 ) \nC86_=_C436( C86 C436 ) C86_=_C535( C86 C535 ) C86_=_C636( C86 C636 ) C86_=_C692( C86 C692 ) C86_=_C714( C86 C714 ) C86_=_C752( C86 C752 ) \nC86_=_C786( C86 C786 ) C86_=_C805( C86 C805 ) C86_=_C806( C86 C806 ) C86_=_C833( C86 C833 ) C86_=_C857( C86 C857 ) C86_=_C864( C86 C864 ) \nC86_=_C893( C86 C893 ) C86_=_C896( C86 C896 ) C88_=_C188( C88 C188 ) C88_=_C189( C88 C189 ) C88_=_C271( C88 C271 ) C88_=_C273( C88 C273 ) \nC88_=_C279( C88 C279 ) C88_=_C301( C88 C301 ) C88_=_C309( C88 C309 ) C88_=_C317( C88 C317 ) C88_=_C363( C88 C363 ) C88_=_C364( C88 C364 ) \nC88_=_C421( C88 C421 ) C88_=_C423( C88 C423 ) C88_=_C436( C88 C436 ) C88_=_C510( C88 C510 ) C88_=_C512( C88 C512 ) C88_=_C535( C88 C535 ) \nC88_=_C585( C88 C585 ) C88_=_C636( C88 C636 ) C88_=_C664( C88 C664 ) C88_=_C679( C88 C679 ) C88_=_C684( C88 C684 ) C88_=_C690( C88 C690 ) \nC88_=_C692( C88 C692 ) C88_=_C697( C88 C697 ) C88_=_C713( C88 C713 ) C88_=_C714( C88 C714 ) C88_=_C752( C88 C752 ) C88_=_C769( C88 C769 ) \nC88_=_C786( C88 C786 ) C88_=_C797( C88 C797 ) C88_=_C801( C88 C801 ) C88_=_C805( C88 C805 ) C88_=_C806( C88 C806 ) C88_=_C812( C88 C812 ) \nC88_=_C833( C88 C833 ) C88_=_C850(</w:t>
      </w:r>
    </w:p>
    <w:p>
      <w:pPr>
        <w:pStyle w:val="PreformattedText"/>
        <w:bidi w:val="0"/>
        <w:spacing w:before="0" w:after="0"/>
        <w:jc w:val="left"/>
        <w:rPr/>
      </w:pPr>
      <w:r>
        <w:rPr/>
        <w:t xml:space="preserve"> </w:t>
      </w:r>
      <w:r>
        <w:rPr/>
        <w:t>C88 C850 ) C88_=_C857( C88 C857 ) C88_=_C864( C88 C864 ) C88_=_C876( C88 C876 ) C88_=_C891( C88 C891 ) \nC88_=_C893( C88 C893 ) C88_=_C896( C88 C896 ) C188_=_C189( C188 C189 ) C188_=_C271( C188 C271 ) C188_=_C273( C188 C273 ) C188_=_C279( C188 C279 ) \nC188_=_C309( C188 C309 ) C188_=_C317( C188 C317 ) C188_=_C363( C188 C363 ) C188_=_C364( C188 C364 ) C188_=_C423( C188 C423 ) C188_=_C436( C188 C436 ) \nC188_=_C535( C188 C535 ) C188_=_C636( C188 C636 ) C188_=_C692( C188 C692 ) C188_=_C714( C188 C714 ) C188_=_C769( C188 C769 ) C188_=_C786( C188 C786 ) \nC188_=_C805( C188 C805 ) C188_=_C806( C188 C806 ) C188_=_C833( C188 C833 ) C188_=_C857( C188 C857 ) C188_=_C864( C188 C864 ) C188_=_C893( C188 C893 ) \nC188_=_C896( C188 C896 ) C189_=_C271( C189 C271 ) C189_=_C273( C189 C273 ) C189_=_C279( C189 C279 ) C189_=_C309( C189 C309 ) C189_=_C317( C189 C317 ) \nC189_=_C363( C189 C363 ) C189_=_C364( C189 C364 ) C189_=_C423( C189 C423 ) C189_=_C436( C189 C436 ) C189_=_C535( C189 C535 ) C189_=_C636( C189 C636 ) \nC189_=_C664( C189 C664 ) C189_=_C692( C189 C692 ) C189_=_C714( C189 C714 ) C189_=_C769( C189 C769 ) C189_=_C786( C189 C786 ) C189_=_C805( C189 C805 ) \nC189_=_C806( C189 C806 ) C189_=_C833( C189 C833 ) C189_=_C857( C189 C857 ) C189_=_C864( C189 C864 ) C189_=_C893( C189 C893 ) C189_=_C896( C189 C896 ) \nC269_=_C292( C269 C292 ) C269_=_C420( C269 C420 ) C269_=_C477( C269 C477 ) C269_=_C579( C269 C579 ) C269_=_C627( C269 C627 ) C269_=_C690( C269 C690 ) \nC269_=_C716( C269 C716 ) C269_=_C801( C269 C801 ) C269_=_C805( C269 C805 ) C269_=_C820( C269 C820 ) C269_=_C840( C269 C840 ) C269_=_C850( C269 C850 ) \nC269_=_C890( C269 C890 ) C271_=_C273( C271 C273 ) C271_=_C279( C271 C279 ) C271_=_C309( C271 C309 ) C271_=_C317( C271 C317 ) C271_=_C363( C271 C363 ) \nC271_=_C364( C271 C364 ) C271_=_C423( C271 C423 ) C271_=_C436( C271 C436 ) C271_=_C535( C271 C535 ) C271_=_C636( C271 C636 ) C271_=_C692( C271 C692 ) \nC271_=_C714( C271 C714 ) C271_=_C786( C271 C786 ) C271_=_C805( C271 C805 ) C271_=_C806( C271 C806 ) C271_=_C833( C271 C833 ) C271_=_C857( C271 C857 ) \nC271_=_C864( C271 C864 ) C271_=_C876( C271 C876 ) C271_=_C893( C271 C893 ) C271_=_C896( C271 C896 ) C273_=_C279( C273 C279 ) C273_=_C309( C273 C309 ) \nC273_=_C317( C273 C317 ) C273_=_C363( C273 C363 ) C273_=_C364( C273 C364 ) C273_=_C423( C273 C423 ) C273_=_C436( C273 C436 ) C273_=_C535( C273 C535 ) \nC273_=_C636( C273 C636 ) C273_=_C692( C273 C692 ) C273_=_C714( C273 C714 ) C273_=_C786( C273 C786 ) C273_=_C805( C273 C805 ) C273_=_C806( C273 C806 ) \nC273_=_C812( C273 C812 ) C273_=_C833( C273 C833 ) C273_=_C857( C273 C857 ) C273_=_C864( C273 C864 ) C273_=_C893( C273 C893 ) C273_=_C896( C273 C896 ) \nC279_=_C309( C279 C309 ) C279_=_C317( C279 C317 ) C279_=_C363( C279 C363 ) C279_=_C364( C279 C364 ) C279_=_C423( C279 C423 ) C279_=_C436( C279 C436 ) \nC279_=_C535( C279 C535 ) C279_=_C585( C279 C585 ) C279_=_C636( C279 C636 ) C279_=_C692( C279 C692 ) C279_=_C714( C279 C714 ) C279_=_C786( C279 C786 ) \nC279_=_C805( C279 C805 ) C279_=_C806( C279 C806 ) C279_=_C833( C279 C833 ) C279_=_C857( C279 C857 ) C279_=_C864( C279 C864 ) C279_=_C893( C279 C893 ) \nC279_=_C896( C279 C896 ) C292_=_C420( C292 C420 ) C292_=_C477( C292 C477 ) C292_=_C579( C292 C579 ) C292_=_C627( C292 C627 ) C292_=_C716( C292 C716 ) \nC292_=_C820( C292 C820 ) C292_=_C840( C292 C840 ) C292_=_C890( C292 C890 ) C301_=_C309( C301 C309 ) C301_=_C421( C301 C421 ) C301_=_C510( C301 C510 ) \nC301_=_C512( C301 C512 ) C301_=_C585( C301 C585 ) C301_=_C664( C301 C664 ) C301_=_C679( C301 C679 ) C301_=_C684( C301 C684 ) C301_=_C690( C301 C690 ) \nC301_=_C697( C301 C697 ) C301_=_C713( C301 C713 ) C301_=_C752( C301 C752 ) C301_=_C769( C301 C769 ) C301_=_C797( C301 C797 ) C301_=_C801( C301 C801 ) \nC301_=_C812( C301 C812 ) C301_=_C850( C301 C850 ) C301_=_C876( C301 C876 ) C301_=_C891( C301 C891 ) C301_=_C896( C301 C896 ) C309_=_C317( C309 C317 ) \nC309_=_C363( C309 C363 ) C309_=_C364( C309 C364 ) C309_=_C423( C309 C423 ) C309_=_C436( C309 C436 ) C309_=_C535( C309 C535 ) C309_=_C627( C309 C627 ) \nC309_=_C636( C309 C636 ) C309_=_C692( C309 C692 ) C309_=_C714( C309 C714 ) C309_=_C786( C309 C786 ) C309_=_C805( C309 C805 ) C309_=_C806( C309 C806 ) \nC309_=_C833( C309 C833 ) C309_=_C857( C309 C857 ) C309_=_C864( C309 C864 ) C309_=_C893( C309 C893 ) C309_=_C896( C309 C896 ) C317_=_C363( C317 C363 ) \nC317_=_C364( C317 C364 ) C317_=_C423( C317 C423 ) C317_=_C436( C317 C436 ) C317_=_C535( C317 C535 ) C317_=_C636( C317 C636 ) C317_=_C692( C317 C692 ) \nC317_=_C714( C317 C714 ) C317_=_C716( C317 C716 ) C317_=_C786( C317 C786 ) C317_=_C805( C317 C805 ) C317_=_C806( C317 C806 ) C317_=_C820( C317 C820 ) \nC317_=_C833( C317 C833 ) C317_=_C857( C317 C857 ) C317_=_C864( C317 C864 ) C317_=_C893( C317 C893 ) C317_=_C896( C317 C896 ) C363_=_C364( C363 C364 ) \nC363_=_C423( C363 C423 ) C363_=_C436( C363 C436 ) C363_=_C535( C363 C535 ) C363_=_C636( C363 C636 ) C363_=_C692( C363 C692 ) C363_=_C714( C363 C714 ) \nC363_=_C786( C363 C786 ) C363_=_C805( C363 C805 ) C363_=_C806( C363 C806 ) C363_=_C812( C363 C812 ) C363_=_C833( C363 C833 ) C363_=_C857( C363 C857 ) \nC363_=_C864( C363 C864 ) C363_=_C893( C363 C893 ) C363_=_C896( C363 C896 ) C364_=_C423( C364 C423 ) C364_=_C436( C364 C436 ) C364_=_C535( C364 C535 ) \nC364_=_C579( C364 C579 ) C364_=_C585( C364 C585 ) C364_=_C636( C364 C636 ) C364_=_C692( C364 C692 ) C364_=_C697( C364 C697 ) C364_=_C714( C364 C714 ) \nC364_=_C786( C364 C786 ) C364_=_C805( C364 C805 ) C364_=_C806( C364 C806 ) C364_=_C833( C364 C833 ) C364_=_C840( C364 C840 ) C364_=_C857( C364 C857 ) \nC364_=_C864( C364 C864 ) C364_=_C893( C364 C893 ) C364_=_C896( C364 C896 ) C420_=_C421( C420 C421 ) C420_=_C477( C420 C477 ) C420_=_C579( C420 C579 ) \nC420_=_C627( C420 C627 ) C420_=_C716( C420 C716 ) C420_=_C769( C420 C769 ) C420_=_C805( C420 C805 ) C420_=_C820( C420 C820 ) C420_=_C840( C420 C840 ) \nC420_=_C890( C420 C890 ) C420_=_C891( C420 C891 ) C421_=_C510( C421 C510 ) C421_=_C512( C421 C512 ) C421_=_C585( C421 C585 ) C421_=_C664( C421 C664 ) \nC421_=_C679( C421 C679 ) C421_=_C684( C421 C684 ) C421_=_C690( C421 C690 ) C421_=_C697( C421 C697 ) C421_=_C713( C421 C713 ) C421_=_C716( C421 C716 ) \nC421_=_C752( C421 C752 ) C421_=_C769( C421 C769 ) C421_=_C797( C421 C797 ) C421_=_C801( C421 C801 ) C421_=_C812( C421 C812 ) C421_=_C820( C421 C820 ) \nC421_=_C850( C421 C850 ) C421_=_C857( C421 C857 ) C421_=_C876( C421 C876 ) C421_=_C891( C421 C891 ) C423_=_C436( C423 C436 ) C423_=_C477( C423 C477 ) \nC423_=_C535( C423 C535 ) C423_=_C636( C423 C636 ) C423_=_C684( C423 C684 ) C423_=_C692( C423 C692 ) C423_=_C714( C423 C714 ) C423_=_C786( C423 C786 ) \nC423_=_C805( C423 C805 ) C423_=_C806( C423 C806 ) C423_=_C833( C423 C833 ) C423_=_C857( C423 C857 ) C423_=_C864( C423 C864 ) C423_=_C893( C423 C893 ) \nC423_=_C896( C423 C896 ) C436_=_C477( C436 C477 ) C436_=_C535( C436 C535 ) C436_=_C636( C436 C636 ) C436_=_C692( C436 C692 ) C436_=_C714( C436 C714 ) \nC436_=_C786( C436 C786 ) C436_=_C805( C436 C805 ) C436_=_C806( C436 C806 ) C436_=_C833( C436 C833 ) C436_=_C857( C436 C857 ) C436_=_C864( C436 C864 ) \nC436_=_C893( C436 C893 ) C436_=_C896( C436 C896 ) C477_=_C579( C477 C579 ) C477_=_C627( C477 C627 ) C477_=_C716( C477 C716 ) C477_=_C820( C477 C820 ) \nC477_=_C840( C477 C840 ) C477_=_C890( C477 C890 ) C510_=_C512( C510 C512 ) C510_=_C585( C510 C585 ) C510_=_C664( C510 C664 ) C510_=_C679( C510 C679 ) \nC510_=_C684( C510 C684 ) C510_=_C690( C510 C690 ) C510_=_C697( C510 C697 ) C510_=_C713( C510 C713 ) C510_=_C752( C510 C752 ) C510_=_C769( C510 C769 ) \nC510_=_C797( C510 C797 ) C510_=_C801( C510 C801 ) C510_=_C812( C510 C812 ) C510_=_C850( C510 C850 ) C510_=_C876( C510 C876 ) C510_=_C890( C510 C890 ) \nC510_=_C891( C510 C891 ) C510_=_C893( C510 C893 ) C512_=_C585( C512 C585 ) C512_=_C664( C512 C664 ) C512_=_C679( C512 C679 ) C512_=_C684( C512 C684 ) \nC512_=_C690( C512 C690 ) C512_=_C697( C512 C697 ) C512_=_C713( C512 C713 ) C512_=_C752( C512 C752 ) C512_=_C769( C512 C769 ) C512_=_C786( C512 C786 ) \nC512_=_C797( C512 C797 ) C512_=_C801( C512 C801 ) C512_=_C812( C512 C812 ) C512_=_C833( C512 C833 ) C512_=_C850( C512 C850 ) C512_=_C876( C512 C876 ) \nC512_=_C891( C512 C891 ) C535_=_C636( C535 C636 ) C535_=_C684( C535 C684 ) C535_=_C692( C535 C692 ) C535_=_C714( C535 C714 ) C535_=_C786( C535 C786 ) \nC535_=_C805( C535 C805 ) C535_=_C806( C535 C806 ) C535_=_C833( C535 C833 ) C535_=_C840( C535 C840 ) C535_=_C857( C535 C857 ) C535_=_C864( C535 C864 ) \nC535_=_C890( C535 C890 ) C535_=_C893( C535 C893 ) C535_=_C896( C535 C896 ) C579_=_C627( C579 C627 ) C579_=_C679( C579 C679 ) C579_=_C697( C579 C697 ) \nC579_=_C716( C579 C716 ) C579_=_C769( C579 C769 ) C579_=_C786( C579 C786 ) C579_=_C806( C579 C806 ) C579_=_C820( C579 C820 ) C579_=_C840( C579 C840 ) \nC579_=_C890( C579 C890 ) C585_=_C664( C585 C664 ) C585_=_C679( C585 C679 ) C585_=_C684( C585 C684 ) C585_=_C690( C585 C690 ) C585_=_C697( C585 C697 ) \nC585_=_C713( C585 C713 ) C585_=_C752( C585 C752 ) C585_=_C769( C585 C769 ) C585_=_C797( C585 C797 ) C585_=_C801( C585 C801 ) C585_=_C812( C585 C812 ) \nC585_=_C833( C585 C833 ) C585_=_C840( C585 C840 ) C585_=_C850( C585 C850 ) C585_=_C876( C585 C876 ) C585_=_C890( C585 C890 ) C585_=_C891( C585 C891 ) \nC627_=_C714( C627 C714 ) C627_=_C716( C627 C716 ) C627_=_C801( C627 C801 ) C627_=_C820( C627 C820 ) C627_=_C840( C627 C840 ) C627_=_C876( C627 C876 ) \nC627_=_C890( C627 C890 ) C627_=_C893( C627 C893 ) C636_=_C692( C636 C692 ) C636_=_C713( C636 C713 ) C636_=_C714( C636 C714 ) C636_=_C786( C636 C786 ) \nC636_=_C805( C636 C805 ) C636_=_C806( C636 C806 ) C636_=_C833( C636 C833 ) C636_=_C857( C636 C857 ) C636_=_C864( C636 C864 ) C636_=_C893( C636 C893 ) \nC636_=_C896( C636 C896 ) C664_=_C679( C664 C679 ) C664_=_C684( C664 C684 ) C664_=_C690( C664 C690 ) C664_=_C697( C664 C697 ) C664_=_C713( C664 C713 ) \nC664_=_C752( C664 C752 ) C664_=_C769( C664 C769 ) C664_=_C797( C664 C797</w:t>
      </w:r>
    </w:p>
    <w:p>
      <w:pPr>
        <w:pStyle w:val="PreformattedText"/>
        <w:bidi w:val="0"/>
        <w:spacing w:before="0" w:after="0"/>
        <w:jc w:val="left"/>
        <w:rPr/>
      </w:pPr>
      <w:r>
        <w:rPr/>
        <w:t xml:space="preserve"> </w:t>
      </w:r>
      <w:r>
        <w:rPr/>
        <w:t>) C664_=_C801( C664 C801 ) C664_=_C812( C664 C812 ) C664_=_C850( C664 C850 ) \nC664_=_C876( C664 C876 ) C664_=_C891( C664 C891 ) C679_=_C684( C679 C684 ) C679_=_C690( C679 C690 ) C679_=_C697( C679 C697 ) C679_=_C713( C679 C713 ) \nC679_=_C752( C679 C752 ) C679_=_C769( C679 C769 ) C679_=_C786( C679 C786 ) C679_=_C797( C679 C797 ) C679_=_C801( C679 C801 ) C679_=_C812( C679 C812 ) \nC679_=_C850( C679 C850 ) C679_=_C876( C679 C876 ) C679_=_C891( C679 C891 ) C679_=_C893( C679 C893 ) C684_=_C690( C684 C690 ) C684_=_C697( C684 C697 ) \nC684_=_C713( C684 C713 ) C684_=_C752( C684 C752 ) C684_=_C769( C684 C769 ) C684_=_C797( C684 C797 ) C684_=_C801( C684 C801 ) C684_=_C812( C684 C812 ) \nC684_=_C850( C684 C850 ) C684_=_C864( C684 C864 ) C684_=_C876( C684 C876 ) C684_=_C890( C684 C890 ) C684_=_C891( C684 C891 ) C690_=_C697( C690 C697 ) \nC690_=_C713( C690 C713 ) C690_=_C752( C690 C752 ) C690_=_C769( C690 C769 ) C690_=_C797( C690 C797 ) C690_=_C801( C690 C801 ) C690_=_C812( C690 C812 ) \nC690_=_C840( C690 C840 ) C690_=_C850( C690 C850 ) C690_=_C876( C690 C876 ) C690_=_C891( C690 C891 ) C692_=_C714( C692 C714 ) C692_=_C786( C692 C786 ) \nC692_=_C805( C692 C805 ) C692_=_C806( C692 C806 ) C692_=_C833( C692 C833 ) C692_=_C850( C692 C850 ) C692_=_C857( C692 C857 ) C692_=_C864( C692 C864 ) \nC692_=_C890( C692 C890 ) C692_=_C893( C692 C893 ) C692_=_C896( C692 C896 ) C697_=_C713( C697 C713 ) C697_=_C752( C697 C752 ) C697_=_C769( C697 C769 ) \nC697_=_C797( C697 C797 ) C697_=_C801( C697 C801 ) C697_=_C806( C697 C806 ) C697_=_C812( C697 C812 ) C697_=_C820( C697 C820 ) C697_=_C850( C697 C850 ) \nC697_=_C876( C697 C876 ) C697_=_C891( C697 C891 ) C713_=_C752( C713 C752 ) C713_=_C769( C713 C769 ) C713_=_C797( C713 C797 ) C713_=_C801( C713 C801 ) \nC713_=_C812( C713 C812 ) C713_=_C850( C713 C850 ) C713_=_C864( C713 C864 ) C713_=_C876( C713 C876 ) C713_=_C891( C713 C891 ) C714_=_C716( C714 C716 ) \nC714_=_C786( C714 C786 ) C714_=_C805( C714 C805 ) C714_=_C806( C714 C806 ) C714_=_C833( C714 C833 ) C714_=_C857( C714 C857 ) C714_=_C864( C714 C864 ) \nC714_=_C876( C714 C876 ) C714_=_C890( C714 C890 ) C714_=_C893( C714 C893 ) C714_=_C896( C714 C896 ) C716_=_C752( C716 C752 ) C716_=_C806( C716 C806 ) \nC716_=_C820( C716 C820 ) C716_=_C840( C716 C840 ) C716_=_C857( C716 C857 ) C716_=_C890( C716 C890 ) C752_=_C769( C752 C769 ) C752_=_C797( C752 C797 ) \nC752_=_C801( C752 C801 ) C752_=_C812( C752 C812 ) C752_=_C820( C752 C820 ) C752_=_C850( C752 C850 ) C752_=_C857( C752 C857 ) C752_=_C864( C752 C864 ) \nC752_=_C876( C752 C876 ) C752_=_C891( C752 C891 ) C752_=_C893( C752 C893 ) C769_=_C786( C769 C786 ) C769_=_C797( C769 C797 ) C769_=_C801( C769 C801 ) \nC769_=_C805( C769 C805 ) C769_=_C806( C769 C806 ) C769_=_C812( C769 C812 ) C769_=_C820( C769 C820 ) C769_=_C850( C769 C850 ) C769_=_C876( C769 C876 ) \nC769_=_C891( C769 C891 ) C786_=_C805( C786 C805 ) C786_=_C806( C786 C806 ) C786_=_C833( C786 C833 ) C786_=_C850( C786 C850 ) C786_=_C857( C786 C857 ) \nC786_=_C864( C786 C864 ) C786_=_C891( C786 C891 ) C786_=_C893( C786 C893 ) C786_=_C896( C786 C896 ) C797_=_C801( C797 C801 ) C797_=_C812( C797 C812 ) \nC797_=_C850( C797 C850 ) C797_=_C876( C797 C876 ) C797_=_C890( C797 C890 ) C797_=_C891( C797 C891 ) C801_=_C812( C801 C812 ) C801_=_C820( C801 C820 ) \nC801_=_C833( C801 C833 ) C801_=_C850( C801 C850 ) C801_=_C876( C801 C876 ) C801_=_C890( C801 C890 ) C801_=_C891( C801 C891 ) C801_=_C896( C801 C896 ) \nC805_=_C806( C805 C806 ) C805_=_C812( C805 C812 ) C805_=_C833( C805 C833 ) C805_=_C850( C805 C850 ) C805_=_C857( C805 C857 ) C805_=_C864( C805 C864 ) \nC805_=_C893( C805 C893 ) C805_=_C896( C805 C896 ) C806_=_C833( C806 C833 ) C806_=_C850( C806 C850 ) C806_=_C857( C806 C857 ) C806_=_C864( C806 C864 ) \nC806_=_C876( C806 C876 ) C806_=_C893( C806 C893 ) C806_=_C896( C806 C896 ) C812_=_C850( C812 C850 ) C812_=_C876( C812 C876 ) C812_=_C891( C812 C891 ) \nC812_=_C893( C812 C893 ) C820_=_C833( C820 C833 ) C820_=_C840( C820 C840 ) C820_=_C857( C820 C857 ) C820_=_C864( C820 C864 ) C820_=_C890( C820 C890 ) \nC820_=_C893( C820 C893 ) C833_=_C840( C833 C840 ) C833_=_C857( C833 C857 ) C833_=_C864( C833 C864 ) C833_=_C891( C833 C891 ) C833_=_C893( C833 C893 ) \nC833_=_C896( C833 C896 ) C840_=_C857( C840 C857 ) C840_=_C876( C840 C876 ) C840_=_C890( C840 C890 ) C840_=_C896( C840 C896 ) C850_=_C857( C850 C857 ) \nC850_=_C864( C850 C864 ) C850_=_C876( C850 C876 ) C850_=_C891( C850 C891 ) C857_=_C864( C857 C864 ) C857_=_C876( C857 C876 ) C857_=_C893( C857 C893 ) \nC857_=_C896( C857 C896 ) C864_=_C893( C864 C893 ) C864_=_C896( C864 C896 ) C876_=_C891( C876 C891 ) C876_=_C893( C876 C893 ) C876_=_C896( C876 C896 ) \nC890_=_C893( C890 C893 ) C890_=_C896( C890 C896 ) C891_=_C896( C891 C896 ) C893_=_C896( C893 C896 ) "];173-&gt;191[label="53: C86 C188 C189 C269 C271 \nC273 C279 C292 C301 C309 C317 \nC363 C364 C420 C421 C423 C436 \nC477 C510 C512 C535 C579 C585 \nC627 C636 C664 C679 C684 C690 \nC692 C697 C713 C714 C716 C752 \nC769 C786 C797 C801 C805 C806 \nC812 C820 C833 C840 C850 C857 \nC864 C876 C890 C891 C893 C896 \n596: C86_=_C188 ,C86_=_C189 ,C86_=_C271 ,C86_=_C273 ,C86_=_C279 ,\nC86_=_C309 ,C86_=_C317 ,C86_=_C363 ,C86_=_C364 ,C86_=_C423 ,C86_=_C436 ,\nC86_=_C535 ,C86_=_C636 ,C86_=_C692 ,C86_=_C714 ,C86_=_C752 ,C86_=_C786 ,\nC86_=_C805 ,C86_=_C806 ,C86_=_C833 ,C86_=_C857 ,C86_=_C864 ,C86_=_C893 ,\nC86_=_C896 ,C188_=_C189 ,C188_=_C271 ,C188_=_C273 ,C188_=_C279 ,C188_=_C309 ,\nC188_=_C317 ,C188_=_C363 ,C188_=_C364 ,C188_=_C423 ,C188_=_C436 ,C188_=_C535 ,\nC188_=_C636 ,C188_=_C692 ,C188_=_C714 ,C188_=_C769 ,C188_=_C786 ,C188_=_C805 ,\nC188_=_C806 ,C188_=_C833 ,C188_=_C857 ,C188_=_C864 ,C188_=_C893 ,C188_=_C896 ,\nC189_=_C271 ,C189_=_C273 ,C189_=_C279 ,C189_=_C309 ,C189_=_C317 ,C189_=_C363 ,\nC189_=_C364 ,C189_=_C423 ,C189_=_C436 ,C189_=_C535 ,C189_=_C636 ,C189_=_C664 ,\nC189_=_C692 ,C189_=_C714 ,C189_=_C769 ,C189_=_C786 ,C189_=_C805 ,C189_=_C806 ,\nC189_=_C833 ,C189_=_C857 ,C189_=_C864 ,C189_=_C893 ,C189_=_C896 ,C269_=_C292 ,\nC269_=_C420 ,C269_=_C477 ,C269_=_C579 ,C269_=_C627 ,C269_=_C690 ,C269_=_C716 ,\nC269_=_C801 ,C269_=_C805 ,C269_=_C820 ,C269_=_C840 ,C269_=_C850 ,C269_=_C890 ,\nC271_=_C273 ,C271_=_C279 ,C271_=_C309 ,C271_=_C317 ,C271_=_C363 ,C271_=_C364 ,\nC271_=_C423 ,C271_=_C436 ,C271_=_C535 ,C271_=_C636 ,C271_=_C692 ,C271_=_C714 ,\nC271_=_C786 ,C271_=_C805 ,C271_=_C806 ,C271_=_C833 ,C271_=_C857 ,C271_=_C864 ,\nC271_=_C876 ,C271_=_C893 ,C271_=_C896 ,C273_=_C279 ,C273_=_C309 ,C273_=_C317 ,\nC273_=_C363 ,C273_=_C364 ,C273_=_C423 ,C273_=_C436 ,C273_=_C535 ,C273_=_C636 ,\nC273_=_C692 ,C273_=_C714 ,C273_=_C786 ,C273_=_C805 ,C273_=_C806 ,C273_=_C812 ,\nC273_=_C833 ,C273_=_C857 ,C273_=_C864 ,C273_=_C893 ,C273_=_C896 ,C279_=_C309 ,\nC279_=_C317 ,C279_=_C363 ,C279_=_C364 ,C279_=_C423 ,C279_=_C436 ,C279_=_C535 ,\nC279_=_C585 ,C279_=_C636 ,C279_=_C692 ,C279_=_C714 ,C279_=_C786 ,C279_=_C805 ,\nC279_=_C806 ,C279_=_C833 ,C279_=_C857 ,C279_=_C864 ,C279_=_C893 ,C279_=_C896 ,\nC292_=_C420 ,C292_=_C477 ,C292_=_C579 ,C292_=_C627 ,C292_=_C716 ,C292_=_C820 ,\nC292_=_C840 ,C292_=_C890 ,C301_=_C309 ,C301_=_C421 ,C301_=_C510 ,C301_=_C512 ,\nC301_=_C585 ,C301_=_C664 ,C301_=_C679 ,C301_=_C684 ,C301_=_C690 ,C301_=_C697 ,\nC301_=_C713 ,C301_=_C752 ,C301_=_C769 ,C301_=_C797 ,C301_=_C801 ,C301_=_C812 ,\nC301_=_C850 ,C301_=_C876 ,C301_=_C891 ,C301_=_C896 ,C309_=_C317 ,C309_=_C363 ,\nC309_=_C364 ,C309_=_C423 ,C309_=_C436 ,C309_=_C535 ,C309_=_C627 ,C309_=_C636 ,\nC309_=_C692 ,C309_=_C714 ,C309_=_C786 ,C309_=_C805 ,C309_=_C806 ,C309_=_C833 ,\nC309_=_C857 ,C309_=_C864 ,C309_=_C893 ,C309_=_C896 ,C317_=_C363 ,C317_=_C364 ,\nC317_=_C423 ,C317_=_C436 ,C317_=_C535 ,C317_=_C636 ,C317_=_C692 ,C317_=_C714 ,\nC317_=_C716 ,C317_=_C786 ,C317_=_C805 ,C317_=_C806 ,C317_=_C820 ,C317_=_C833 ,\nC317_=_C857 ,C317_=_C864 ,C317_=_C893 ,C317_=_C896 ,C363_=_C364 ,C363_=_C423 ,\nC363_=_C436 ,C363_=_C535 ,C363_=_C636 ,C363_=_C692 ,C363_=_C714 ,C363_=_C786 ,\nC363_=_C805 ,C363_=_C806 ,C363_=_C812 ,C363_=_C833 ,C363_=_C857 ,C363_=_C864 ,\nC363_=_C893 ,C363_=_C896 ,C364_=_C423 ,C364_=_C436 ,C364_=_C535 ,C364_=_C579 ,\nC364_=_C585 ,C364_=_C636 ,C364_=_C692 ,C364_=_C697 ,C364_=_C714 ,C364_=_C786 ,\nC364_=_C805 ,C364_=_C806 ,C364_=_C833 ,C364_=_C840 ,C364_=_C857 ,C364_=_C864 ,\nC364_=_C893 ,C364_=_C896 ,C420_=_C421 ,C420_=_C477 ,C420_=_C579 ,C420_=_C627 ,\nC420_=_C716 ,C420_=_C769 ,C420_=_C805 ,C420_=_C820 ,C420_=_C840 ,C420_=_C890 ,\nC420_=_C891 ,C421_=_C510 ,C421_=_C512 ,C421_=_C585 ,C421_=_C664 ,C421_=_C679 ,\nC421_=_C684 ,C421_=_C690 ,C421_=_C697 ,C421_=_C713 ,C421_=_C716 ,C421_=_C752 ,\nC421_=_C769 ,C421_=_C797 ,C421_=_C801 ,C421_=_C812 ,C421_=_C820 ,C421_=_C850 ,\nC421_=_C857 ,C421_=_C876 ,C421_=_C891 ,C423_=_C436 ,C423_=_C477 ,C423_=_C535 ,\nC423_=_C636 ,C423_=_C684 ,C423_=_C692 ,C423_=_C714 ,C423_=_C786 ,C423_=_C805 ,\nC423_=_C806 ,C423_=_C833 ,C423_=_C857 ,C423_=_C864 ,C423_=_C893 ,C423_=_C896 ,\nC436_=_C477 ,C436_=_C535 ,C436_=_C636 ,C436_=_C692 ,C436_=_C714 ,C436_=_C786 ,\nC436_=_C805 ,C436_=_C806 ,C436_=_C833 ,C436_=_C857 ,C436_=_C864 ,C436_=_C893 ,\nC436_=_C896 ,C477_=_C579 ,C477_=_C627 ,C477_=_C716 ,C477_=_C820 ,C477_=_C840 ,\nC477_=_C890 ,C510_=_C512 ,C510_=_C585 ,C510_=_C664 ,C510_=_C679 ,C510_=_C684 ,\nC510_=_C690 ,C510_=_C697 ,C510_=_C713 ,C510_=_C752 ,C510_=_C769 ,C510_=_C797 ,\nC510_=_C801 ,C510_=_C812 ,C510_=_C850 ,C510_=_C876 ,C510_=_C890 ,C510_=_C891 ,\nC510_=_C893 ,C512_=_C585 ,C512_=_C664 ,C512_=_C679 ,C512_=_C684 ,C512_=_C690 ,\nC512_=_C697 ,C512_=_C713 ,C512_=_C752 ,C512_=_C769 ,C512_=_C786 ,C512_=_C797 ,\nC512_=_C801 ,C512_=_C812 ,C512_=_C833 ,C512_=_C850 ,C512_=_C876 ,C512_=_C891 ,\nC535_=_C636 ,C535_=_C684 ,C535_=_C692 ,C535_=_C714 ,C535_=_C786 ,C535_=_C805 ,\nC535_=_C806 ,C535_=_C833 ,C535_=_C840 ,C535_=_C857 ,C535_=_C864 ,C535_=_C890 ,\nC535_=_C893 ,C535_=_C896 ,C579_=_C627 ,C579_=_C679 ,C579_=_C697 ,C579_=_C716 ,\nC579_=_C769 ,C579_=_C786 ,C579_=_C806 ,C579_=_C820 ,C579_=_C840 ,C579_=_C890 ,\nC585_=_C664</w:t>
      </w:r>
    </w:p>
    <w:p>
      <w:pPr>
        <w:pStyle w:val="PreformattedText"/>
        <w:bidi w:val="0"/>
        <w:spacing w:before="0" w:after="0"/>
        <w:jc w:val="left"/>
        <w:rPr/>
      </w:pPr>
      <w:r>
        <w:rPr/>
        <w:t xml:space="preserve"> </w:t>
      </w:r>
      <w:r>
        <w:rPr/>
        <w:t>,C585_=_C679 ,C585_=_C684 ,C585_=_C690 ,C585_=_C697 ,C585_=_C713 ,\nC585_=_C752 ,C585_=_C769 ,C585_=_C797 ,C585_=_C801 ,C585_=_C812 ,C585_=_C833 ,\nC585_=_C840 ,C585_=_C850 ,C585_=_C876 ,C585_=_C890 ,C585_=_C891 ,C627_=_C714 ,\nC627_=_C716 ,C627_=_C801 ,C627_=_C820 ,C627_=_C840 ,C627_=_C876 ,C627_=_C890 ,\nC627_=_C893 ,C636_=_C692 ,C636_=_C713 ,C636_=_C714 ,C636_=_C786 ,C636_=_C805 ,\nC636_=_C806 ,C636_=_C833 ,C636_=_C857 ,C636_=_C864 ,C636_=_C893 ,C636_=_C896 ,\nC664_=_C679 ,C664_=_C684 ,C664_=_C690 ,C664_=_C697 ,C664_=_C713 ,C664_=_C752 ,\nC664_=_C769 ,C664_=_C797 ,C664_=_C801 ,C664_=_C812 ,C664_=_C850 ,C664_=_C876 ,\nC664_=_C891 ,C679_=_C684 ,C679_=_C690 ,C679_=_C697 ,C679_=_C713 ,C679_=_C752 ,\nC679_=_C769 ,C679_=_C786 ,C679_=_C797 ,C679_=_C801 ,C679_=_C812 ,C679_=_C850 ,\nC679_=_C876 ,C679_=_C891 ,C679_=_C893 ,C684_=_C690 ,C684_=_C697 ,C684_=_C713 ,\nC684_=_C752 ,C684_=_C769 ,C684_=_C797 ,C684_=_C801 ,C684_=_C812 ,C684_=_C850 ,\nC684_=_C864 ,C684_=_C876 ,C684_=_C890 ,C684_=_C891 ,C690_=_C697 ,C690_=_C713 ,\nC690_=_C752 ,C690_=_C769 ,C690_=_C797 ,C690_=_C801 ,C690_=_C812 ,C690_=_C840 ,\nC690_=_C850 ,C690_=_C876 ,C690_=_C891 ,C692_=_C714 ,C692_=_C786 ,C692_=_C805 ,\nC692_=_C806 ,C692_=_C833 ,C692_=_C850 ,C692_=_C857 ,C692_=_C864 ,C692_=_C890 ,\nC692_=_C893 ,C692_=_C896 ,C697_=_C713 ,C697_=_C752 ,C697_=_C769 ,C697_=_C797 ,\nC697_=_C801 ,C697_=_C806 ,C697_=_C812 ,C697_=_C820 ,C697_=_C850 ,C697_=_C876 ,\nC697_=_C891 ,C713_=_C752 ,C713_=_C769 ,C713_=_C797 ,C713_=_C801 ,C713_=_C812 ,\nC713_=_C850 ,C713_=_C864 ,C713_=_C876 ,C713_=_C891 ,C714_=_C716 ,C714_=_C786 ,\nC714_=_C805 ,C714_=_C806 ,C714_=_C833 ,C714_=_C857 ,C714_=_C864 ,C714_=_C876 ,\nC714_=_C890 ,C714_=_C893 ,C714_=_C896 ,C716_=_C752 ,C716_=_C806 ,C716_=_C820 ,\nC716_=_C840 ,C716_=_C857 ,C716_=_C890 ,C752_=_C769 ,C752_=_C797 ,C752_=_C801 ,\nC752_=_C812 ,C752_=_C820 ,C752_=_C850 ,C752_=_C857 ,C752_=_C864 ,C752_=_C876 ,\nC752_=_C891 ,C752_=_C893 ,C769_=_C786 ,C769_=_C797 ,C769_=_C801 ,C769_=_C805 ,\nC769_=_C806 ,C769_=_C812 ,C769_=_C820 ,C769_=_C850 ,C769_=_C876 ,C769_=_C891 ,\nC786_=_C805 ,C786_=_C806 ,C786_=_C833 ,C786_=_C850 ,C786_=_C857 ,C786_=_C864 ,\nC786_=_C891 ,C786_=_C893 ,C786_=_C896 ,C797_=_C801 ,C797_=_C812 ,C797_=_C850 ,\nC797_=_C876 ,C797_=_C890 ,C797_=_C891 ,C801_=_C812 ,C801_=_C820 ,C801_=_C833 ,\nC801_=_C850 ,C801_=_C876 ,C801_=_C890 ,C801_=_C891 ,C801_=_C896 ,C805_=_C806 ,\nC805_=_C812 ,C805_=_C833 ,C805_=_C850 ,C805_=_C857 ,C805_=_C864 ,C805_=_C893 ,\nC805_=_C896 ,C806_=_C833 ,C806_=_C850 ,C806_=_C857 ,C806_=_C864 ,C806_=_C876 ,\nC806_=_C893 ,C806_=_C896 ,C812_=_C850 ,C812_=_C876 ,C812_=_C891 ,C812_=_C893 ,\nC820_=_C833 ,C820_=_C840 ,C820_=_C857 ,C820_=_C864 ,C820_=_C890 ,C820_=_C893 ,\nC833_=_C840 ,C833_=_C857 ,C833_=_C864 ,C833_=_C891 ,C833_=_C893 ,C833_=_C896 ,\nC840_=_C857 ,C840_=_C876 ,C840_=_C890 ,C840_=_C896 ,C850_=_C857 ,C850_=_C864 ,\nC850_=_C876 ,C850_=_C891 ,C857_=_C864 ,C857_=_C876 ,C857_=_C893 ,C857_=_C896 ,\nC864_=_C893 ,C864_=_C896 ,C876_=_C891 ,C876_=_C893 ,C876_=_C896 ,C890_=_C893 ,\nC890_=_C896 ,C891_=_C896 ,C893_=_C896 ,"];192[shape=box, label="id:192 level: 9\n58: C86 C144 C200 C235 C245 \nC262 C266 C273 C278 C310 C323 \nC333 C359 C394 C400 C403 C437 \nC444 C457 C460 C502 C526 C541 \nC555 C586 C611 C634 C636 C640 \nC648 C650 C653 C659 C670 C675 \nC711 C720 C724 C727 C729 C737 \nC752 C756 C762 C777 C790 C802 \nC817 C823 C829 C830 C859 C869 \nC872 C874 C875 C889 C890 \n678: C86_=_C273( C86 C273 ) C86_=_C278( C86 C278 ) C86_=_C323( C86 C323 ) C86_=_C444( C86 C444 ) C86_=_C460( C86 C460 ) \nC86_=_C526( C86 C526 ) C86_=_C586( C86 C586 ) C86_=_C611( C86 C611 ) C86_=_C636( C86 C636 ) C86_=_C653( C86 C653 ) C86_=_C711( C86 C711 ) \nC86_=_C729( C86 C729 ) C86_=_C752( C86 C752 ) C86_=_C790( C86 C790 ) C86_=_C802( C86 C802 ) C86_=_C817( C86 C817 ) C86_=_C823( C86 C823 ) \nC86_=_C830( C86 C830 ) C86_=_C859( C86 C859 ) C144_=_C200( C144 C200 ) C144_=_C235( C144 C235 ) C144_=_C245( C144 C245 ) C144_=_C262( C144 C262 ) \nC144_=_C266( C144 C266 ) C144_=_C273( C144 C273 ) C144_=_C310( C144 C310 ) C144_=_C333( C144 C333 ) C144_=_C359( C144 C359 ) C144_=_C394( C144 C394 ) \nC144_=_C400( C144 C400 ) C144_=_C403( C144 C403 ) C144_=_C437( C144 C437 ) C144_=_C457( C144 C457 ) C144_=_C502( C144 C502 ) C144_=_C541( C144 C541 ) \nC144_=_C555( C144 C555 ) C144_=_C634( C144 C634 ) C144_=_C636( C144 C636 ) C144_=_C640( C144 C640 ) C144_=_C648( C144 C648 ) C144_=_C650( C144 C650 ) \nC144_=_C659( C144 C659 ) C144_=_C670( C144 C670 ) C144_=_C675( C144 C675 ) C144_=_C720( C144 C720 ) C144_=_C724( C144 C724 ) C144_=_C727( C144 C727 ) \nC144_=_C737( C144 C737 ) C144_=_C756( C144 C756 ) C144_=_C762( C144 C762 ) C144_=_C777( C144 C777 ) C144_=_C829( C144 C829 ) C144_=_C869( C144 C869 ) \nC144_=_C872( C144 C872 ) C144_=_C874( C144 C874 ) C144_=_C875( C144 C875 ) C144_=_C889( C144 C889 ) C144_=_C890( C144 C890 ) C200_=_C235( C200 C235 ) \nC200_=_C266( C200 C266 ) C200_=_C333( C200 C333 ) C200_=_C403( C200 C403 ) C200_=_C437( C200 C437 ) C200_=_C502( C200 C502 ) C200_=_C555( C200 C555 ) \nC200_=_C634( C200 C634 ) C200_=_C640( C200 C640 ) C200_=_C650( C200 C650 ) C200_=_C670( C200 C670 ) C200_=_C727( C200 C727 ) C200_=_C737( C200 C737 ) \nC200_=_C756( C200 C756 ) C200_=_C777( C200 C777 ) C200_=_C823( C200 C823 ) C200_=_C875( C200 C875 ) C200_=_C889( C200 C889 ) C200_=_C890( C200 C890 ) \nC235_=_C266( C235 C266 ) C235_=_C333( C235 C333 ) C235_=_C403( C235 C403 ) C235_=_C437( C235 C437 ) C235_=_C502( C235 C502 ) C235_=_C555( C235 C555 ) \nC235_=_C634( C235 C634 ) C235_=_C640( C235 C640 ) C235_=_C650( C235 C650 ) C235_=_C670( C235 C670 ) C235_=_C724( C235 C724 ) C235_=_C727( C235 C727 ) \nC235_=_C737( C235 C737 ) C235_=_C756( C235 C756 ) C235_=_C777( C235 C777 ) C235_=_C829( C235 C829 ) C235_=_C875( C235 C875 ) C235_=_C889( C235 C889 ) \nC235_=_C890( C235 C890 ) C245_=_C262( C245 C262 ) C245_=_C273( C245 C273 ) C245_=_C310( C245 C310 ) C245_=_C359( C245 C359 ) C245_=_C394( C245 C394 ) \nC245_=_C400( C245 C400 ) C245_=_C437( C245 C437 ) C245_=_C457( C245 C457 ) C245_=_C541( C245 C541 ) C245_=_C636( C245 C636 ) C245_=_C648( C245 C648 ) \nC245_=_C659( C245 C659 ) C245_=_C675( C245 C675 ) C245_=_C720( C245 C720 ) C245_=_C724( C245 C724 ) C245_=_C762( C245 C762 ) C245_=_C829( C245 C829 ) \nC245_=_C869( C245 C869 ) C245_=_C872( C245 C872 ) C245_=_C874( C245 C874 ) C245_=_C875( C245 C875 ) C262_=_C273( C262 C273 ) C262_=_C310( C262 C310 ) \nC262_=_C359( C262 C359 ) C262_=_C394( C262 C394 ) C262_=_C400( C262 C400 ) C262_=_C457( C262 C457 ) C262_=_C541( C262 C541 ) C262_=_C636( C262 C636 ) \nC262_=_C648( C262 C648 ) C262_=_C659( C262 C659 ) C262_=_C675( C262 C675 ) C262_=_C720( C262 C720 ) C262_=_C724( C262 C724 ) C262_=_C762( C262 C762 ) \nC262_=_C817( C262 C817 ) C262_=_C829( C262 C829 ) C262_=_C869( C262 C869 ) C262_=_C872( C262 C872 ) C262_=_C874( C262 C874 ) C266_=_C333( C266 C333 ) \nC266_=_C403( C266 C403 ) C266_=_C437( C266 C437 ) C266_=_C502( C266 C502 ) C266_=_C555( C266 C555 ) C266_=_C634( C266 C634 ) C266_=_C636( C266 C636 ) \nC266_=_C640( C266 C640 ) C266_=_C650( C266 C650 ) C266_=_C670( C266 C670 ) C266_=_C727( C266 C727 ) C266_=_C737( C266 C737 ) C266_=_C756( C266 C756 ) \nC266_=_C777( C266 C777 ) C266_=_C875( C266 C875 ) C266_=_C889( C266 C889 ) C266_=_C890( C266 C890 ) C273_=_C310( C273 C310 ) C273_=_C359( C273 C359 ) \nC273_=_C394( C273 C394 ) C273_=_C400( C273 C400 ) C273_=_C457( C273 C457 ) C273_=_C541( C273 C541 ) C273_=_C636( C273 C636 ) C273_=_C648( C273 C648 ) \nC273_=_C659( C273 C659 ) C273_=_C675( C273 C675 ) C273_=_C720( C273 C720 ) C273_=_C724( C273 C724 ) C273_=_C762( C273 C762 ) C273_=_C829( C273 C829 ) \nC273_=_C869( C273 C869 ) C273_=_C872( C273 C872 ) C273_=_C874( C273 C874 ) C278_=_C323( C278 C323 ) C278_=_C444( C278 C444 ) C278_=_C460( C278 C460 ) \nC278_=_C526( C278 C526 ) C278_=_C555( C278 C555 ) C278_=_C586( C278 C586 ) C278_=_C611( C278 C611 ) C278_=_C653( C278 C653 ) C278_=_C711( C278 C711 ) \nC278_=_C729( C278 C729 ) C278_=_C752( C278 C752 ) C278_=_C790( C278 C790 ) C278_=_C802( C278 C802 ) C278_=_C817( C278 C817 ) C278_=_C823( C278 C823 ) \nC278_=_C830( C278 C830 ) C278_=_C859( C278 C859 ) C310_=_C359( C310 C359 ) C310_=_C394( C310 C394 ) C310_=_C400( C310 C400 ) C310_=_C457( C310 C457 ) \nC310_=_C541( C310 C541 ) C310_=_C636( C310 C636 ) C310_=_C648( C310 C648 ) C310_=_C659( C310 C659 ) C310_=_C675( C310 C675 ) C310_=_C720( C310 C720 ) \nC310_=_C724( C310 C724 ) C310_=_C737( C310 C737 ) C310_=_C762( C310 C762 ) C310_=_C817( C310 C817 ) C310_=_C829( C310 C829 ) C310_=_C869( C310 C869 ) \nC310_=_C872( C310 C872 ) C310_=_C874( C310 C874 ) C323_=_C444( C323 C444 ) C323_=_C460( C323 C460 ) C323_=_C526( C323 C526 ) C323_=_C586( C323 C586 ) \nC323_=_C611( C323 C611 ) C323_=_C636( C323 C636 ) C323_=_C653( C323 C653 ) C323_=_C711( C323 C711 ) C323_=_C729( C323 C729 ) C323_=_C752( C323 C752 ) \nC323_=_C790( C323 C790 ) C323_=_C802( C323 C802 ) C323_=_C817( C323 C817 ) C323_=_C823( C323 C823 ) C323_=_C830( C323 C830 ) C323_=_C859( C323 C859 ) \nC333_=_C403( C333 C403 ) C333_=_C437( C333 C437 ) C333_=_C460( C333 C460 ) C333_=_C502( C333 C502 ) C333_=_C555( C333 C555 ) C333_=_C634( C333 C634 ) \nC333_=_C640( C333 C640 ) C333_=_C648( C333 C648 ) C333_=_C650( C333 C650 ) C333_=_C670( C333 C670 ) C333_=_C727( C333 C727 ) C333_=_C737( C333 C737 ) \nC333_=_C756( C333 C756 ) C333_=_C777( C333 C777 ) C333_=_C875( C333 C875 ) C333_=_C889( C333 C889 ) C333_=_C890( C333 C890 ) C359_=_C394( C359 C394 ) \nC359_=_C400( C359 C400 ) C359_=_C437( C359 C437 ) C359_=_C457( C359 C457 ) C359_=_C541( C359 C541 ) C359_=_C636( C359 C636 ) C359_=_C648( C359 C648 ) \nC359_=_C659( C359 C659 ) C359_=_C670( C359 C670 ) C359_=_C675( C359 C675 ) C359_=_C720( C359 C720 ) C359_=_C724( C359 C724 ) C359_=_C762( C359 C762 ) \nC359_=_C777( C359 C777 ) C359_=_C829( C359 C829 ) C359_=_C859( C359 C859 ) C359_=_C869( C359 C869 ) C359_=_C872( C359 C872 ) C359_=_C874( C359 C874 ) \nC394_=_C400(</w:t>
      </w:r>
    </w:p>
    <w:p>
      <w:pPr>
        <w:pStyle w:val="PreformattedText"/>
        <w:bidi w:val="0"/>
        <w:spacing w:before="0" w:after="0"/>
        <w:jc w:val="left"/>
        <w:rPr/>
      </w:pPr>
      <w:r>
        <w:rPr/>
        <w:t xml:space="preserve"> </w:t>
      </w:r>
      <w:r>
        <w:rPr/>
        <w:t>C394 C400 ) C394_=_C457( C394 C457 ) C394_=_C541( C394 C541 ) C394_=_C636( C394 C636 ) C394_=_C648( C394 C648 ) C394_=_C659( C394 C659 ) \nC394_=_C675( C394 C675 ) C394_=_C720( C394 C720 ) C394_=_C724( C394 C724 ) C394_=_C762( C394 C762 ) C394_=_C829( C394 C829 ) C394_=_C869( C394 C869 ) \nC394_=_C872( C394 C872 ) C394_=_C874( C394 C874 ) C400_=_C403( C400 C403 ) C400_=_C457( C400 C457 ) C400_=_C541( C400 C541 ) C400_=_C636( C400 C636 ) \nC400_=_C648( C400 C648 ) C400_=_C659( C400 C659 ) C400_=_C675( C400 C675 ) C400_=_C720( C400 C720 ) C400_=_C724( C400 C724 ) C400_=_C756( C400 C756 ) \nC400_=_C762( C400 C762 ) C400_=_C790( C400 C790 ) C400_=_C829( C400 C829 ) C400_=_C859( C400 C859 ) C400_=_C869( C400 C869 ) C400_=_C872( C400 C872 ) \nC400_=_C874( C400 C874 ) C403_=_C437( C403 C437 ) C403_=_C502( C403 C502 ) C403_=_C555( C403 C555 ) C403_=_C634( C403 C634 ) C403_=_C640( C403 C640 ) \nC403_=_C650( C403 C650 ) C403_=_C670( C403 C670 ) C403_=_C727( C403 C727 ) C403_=_C737( C403 C737 ) C403_=_C756( C403 C756 ) C403_=_C777( C403 C777 ) \nC403_=_C790( C403 C790 ) C403_=_C875( C403 C875 ) C403_=_C889( C403 C889 ) C403_=_C890( C403 C890 ) C437_=_C502( C437 C502 ) C437_=_C555( C437 C555 ) \nC437_=_C634( C437 C634 ) C437_=_C640( C437 C640 ) C437_=_C650( C437 C650 ) C437_=_C653( C437 C653 ) C437_=_C659( C437 C659 ) C437_=_C670( C437 C670 ) \nC437_=_C727( C437 C727 ) C437_=_C737( C437 C737 ) C437_=_C756( C437 C756 ) C437_=_C777( C437 C777 ) C437_=_C875( C437 C875 ) C437_=_C889( C437 C889 ) \nC437_=_C890( C437 C890 ) C444_=_C460( C444 C460 ) C444_=_C526( C444 C526 ) C444_=_C555( C444 C555 ) C444_=_C586( C444 C586 ) C444_=_C611( C444 C611 ) \nC444_=_C653( C444 C653 ) C444_=_C711( C444 C711 ) C444_=_C729( C444 C729 ) C444_=_C752( C444 C752 ) C444_=_C790( C444 C790 ) C444_=_C802( C444 C802 ) \nC444_=_C817( C444 C817 ) C444_=_C823( C444 C823 ) C444_=_C830( C444 C830 ) C444_=_C859( C444 C859 ) C444_=_C874( C444 C874 ) C457_=_C541( C457 C541 ) \nC457_=_C634( C457 C634 ) C457_=_C636( C457 C636 ) C457_=_C648( C457 C648 ) C457_=_C659( C457 C659 ) C457_=_C675( C457 C675 ) C457_=_C720( C457 C720 ) \nC457_=_C724( C457 C724 ) C457_=_C729( C457 C729 ) C457_=_C762( C457 C762 ) C457_=_C790( C457 C790 ) C457_=_C829( C457 C829 ) C457_=_C869( C457 C869 ) \nC457_=_C872( C457 C872 ) C457_=_C874( C457 C874 ) C457_=_C889( C457 C889 ) C460_=_C526( C460 C526 ) C460_=_C586( C460 C586 ) C460_=_C611( C460 C611 ) \nC460_=_C648( C460 C648 ) C460_=_C653( C460 C653 ) C460_=_C711( C460 C711 ) C460_=_C729( C460 C729 ) C460_=_C752( C460 C752 ) C460_=_C756( C460 C756 ) \nC460_=_C790( C460 C790 ) C460_=_C802( C460 C802 ) C460_=_C817( C460 C817 ) C460_=_C823( C460 C823 ) C460_=_C830( C460 C830 ) C460_=_C859( C460 C859 ) \nC460_=_C874( C460 C874 ) C502_=_C526( C502 C526 ) C502_=_C555( C502 C555 ) C502_=_C634( C502 C634 ) C502_=_C636( C502 C636 ) C502_=_C640( C502 C640 ) \nC502_=_C650( C502 C650 ) C502_=_C653( C502 C653 ) C502_=_C659( C502 C659 ) C502_=_C670( C502 C670 ) C502_=_C675( C502 C675 ) C502_=_C727( C502 C727 ) \nC502_=_C737( C502 C737 ) C502_=_C756( C502 C756 ) C502_=_C777( C502 C777 ) C502_=_C829( C502 C829 ) C502_=_C869( C502 C869 ) C502_=_C875( C502 C875 ) \nC502_=_C889( C502 C889 ) C502_=_C890( C502 C890 ) C526_=_C586( C526 C586 ) C526_=_C611( C526 C611 ) C526_=_C653( C526 C653 ) C526_=_C711( C526 C711 ) \nC526_=_C724( C526 C724 ) C526_=_C729( C526 C729 ) C526_=_C737( C526 C737 ) C526_=_C752( C526 C752 ) C526_=_C777( C526 C777 ) C526_=_C790( C526 C790 ) \nC526_=_C802( C526 C802 ) C526_=_C817( C526 C817 ) C526_=_C823( C526 C823 ) C526_=_C830( C526 C830 ) C526_=_C859( C526 C859 ) C526_=_C869( C526 C869 ) \nC526_=_C875( C526 C875 ) C526_=_C890( C526 C890 ) C541_=_C636( C541 C636 ) C541_=_C648( C541 C648 ) C541_=_C659( C541 C659 ) C541_=_C675( C541 C675 ) \nC541_=_C720( C541 C720 ) C541_=_C724( C541 C724 ) C541_=_C737( C541 C737 ) C541_=_C762( C541 C762 ) C541_=_C790( C541 C790 ) C541_=_C829( C541 C829 ) \nC541_=_C830( C541 C830 ) C541_=_C869( C541 C869 ) C541_=_C872( C541 C872 ) C541_=_C874( C541 C874 ) C555_=_C611( C555 C611 ) C555_=_C634( C555 C634 ) \nC555_=_C640( C555 C640 ) C555_=_C650( C555 C650 ) C555_=_C670( C555 C670 ) C555_=_C727( C555 C727 ) C555_=_C737( C555 C737 ) C555_=_C756( C555 C756 ) \nC555_=_C777( C555 C777 ) C555_=_C875( C555 C875 ) C555_=_C889( C555 C889 ) C555_=_C890( C555 C890 ) C586_=_C611( C586 C611 ) C586_=_C648( C586 C648 ) \nC586_=_C653( C586 C653 ) C586_=_C711( C586 C711 ) C586_=_C729( C586 C729 ) C586_=_C752( C586 C752 ) C586_=_C756( C586 C756 ) C586_=_C762( C586 C762 ) \nC586_=_C790( C586 C790 ) C586_=_C802( C586 C802 ) C586_=_C817( C586 C817 ) C586_=_C823( C586 C823 ) C586_=_C830( C586 C830 ) C586_=_C859( C586 C859 ) \nC586_=_C869( C586 C869 ) C586_=_C874( C586 C874 ) C586_=_C889( C586 C889 ) C611_=_C650( C611 C650 ) C611_=_C653( C611 C653 ) C611_=_C675( C611 C675 ) \nC611_=_C711( C611 C711 ) C611_=_C729( C611 C729 ) C611_=_C752( C611 C752 ) C611_=_C790( C611 C790 ) C611_=_C802( C611 C802 ) C611_=_C817( C611 C817 ) \nC611_=_C823( C611 C823 ) C611_=_C830( C611 C830 ) C611_=_C859( C611 C859 ) C611_=_C869( C611 C869 ) C634_=_C640( C634 C640 ) C634_=_C650( C634 C650 ) \nC634_=_C670( C634 C670 ) C634_=_C711( C634 C711 ) C634_=_C727( C634 C727 ) C634_=_C737( C634 C737 ) C634_=_C756( C634 C756 ) C634_=_C777( C634 C777 ) \nC634_=_C869( C634 C869 ) C634_=_C875( C634 C875 ) C634_=_C889( C634 C889 ) C634_=_C890( C634 C890 ) C636_=_C648( C636 C648 ) C636_=_C659( C636 C659 ) \nC636_=_C675( C636 C675 ) C636_=_C720( C636 C720 ) C636_=_C724( C636 C724 ) C636_=_C762( C636 C762 ) C636_=_C817( C636 C817 ) C636_=_C829( C636 C829 ) \nC636_=_C869( C636 C869 ) C636_=_C872( C636 C872 ) C636_=_C874( C636 C874 ) C636_=_C889( C636 C889 ) C640_=_C650( C640 C650 ) C640_=_C670( C640 C670 ) \nC640_=_C711( C640 C711 ) C640_=_C720( C640 C720 ) C640_=_C727( C640 C727 ) C640_=_C737( C640 C737 ) C640_=_C752( C640 C752 ) C640_=_C756( C640 C756 ) \nC640_=_C762( C640 C762 ) C640_=_C777( C640 C777 ) C640_=_C823( C640 C823 ) C640_=_C872( C640 C872 ) C640_=_C875( C640 C875 ) C640_=_C889( C640 C889 ) \nC640_=_C890( C640 C890 ) C648_=_C659( C648 C659 ) C648_=_C675( C648 C675 ) C648_=_C720( C648 C720 ) C648_=_C724( C648 C724 ) C648_=_C756( C648 C756 ) \nC648_=_C762( C648 C762 ) C648_=_C829( C648 C829 ) C648_=_C869( C648 C869 ) C648_=_C872( C648 C872 ) C648_=_C874( C648 C874 ) C648_=_C875( C648 C875 ) \nC648_=_C889( C648 C889 ) C650_=_C670( C650 C670 ) C650_=_C675( C650 C675 ) C650_=_C727( C650 C727 ) C650_=_C737( C650 C737 ) C650_=_C756( C650 C756 ) \nC650_=_C777( C650 C777 ) C650_=_C802( C650 C802 ) C650_=_C859( C650 C859 ) C650_=_C869( C650 C869 ) C650_=_C872( C650 C872 ) C650_=_C875( C650 C875 ) \nC650_=_C889( C650 C889 ) C650_=_C890( C650 C890 ) C653_=_C659( C653 C659 ) C653_=_C711( C653 C711 ) C653_=_C729( C653 C729 ) C653_=_C752( C653 C752 ) \nC653_=_C790( C653 C790 ) C653_=_C802( C653 C802 ) C653_=_C817( C653 C817 ) C653_=_C823( C653 C823 ) C653_=_C830( C653 C830 ) C653_=_C859( C653 C859 ) \nC653_=_C869( C653 C869 ) C653_=_C872( C653 C872 ) C653_=_C874( C653 C874 ) C659_=_C675( C659 C675 ) C659_=_C720( C659 C720 ) C659_=_C724( C659 C724 ) \nC659_=_C762( C659 C762 ) C659_=_C829( C659 C829 ) C659_=_C830( C659 C830 ) C659_=_C859( C659 C859 ) C659_=_C869( C659 C869 ) C659_=_C872( C659 C872 ) \nC659_=_C874( C659 C874 ) C670_=_C727( C670 C727 ) C670_=_C737( C670 C737 ) C670_=_C756( C670 C756 ) C670_=_C777( C670 C777 ) C670_=_C823( C670 C823 ) \nC670_=_C875( C670 C875 ) C670_=_C889( C670 C889 ) C670_=_C890( C670 C890 ) C675_=_C711( C675 C711 ) C675_=_C720( C675 C720 ) C675_=_C724( C675 C724 ) \nC675_=_C752( C675 C752 ) C675_=_C762( C675 C762 ) C675_=_C829( C675 C829 ) C675_=_C859( C675 C859 ) C675_=_C869( C675 C869 ) C675_=_C872( C675 C872 ) \nC675_=_C874( C675 C874 ) C711_=_C720( C711 C720 ) C711_=_C729( C711 C729 ) C711_=_C752( C711 C752 ) C711_=_C762( C711 C762 ) C711_=_C777( C711 C777 ) \nC711_=_C790( C711 C790 ) C711_=_C802( C711 C802 ) C711_=_C817( C711 C817 ) C711_=_C823( C711 C823 ) C711_=_C829( C711 C829 ) C711_=_C830( C711 C830 ) \nC711_=_C859( C711 C859 ) C711_=_C872( C711 C872 ) C711_=_C889( C711 C889 ) C720_=_C724( C720 C724 ) C720_=_C762( C720 C762 ) C720_=_C829( C720 C829 ) \nC720_=_C830( C720 C830 ) C720_=_C869( C720 C869 ) C720_=_C872( C720 C872 ) C720_=_C874( C720 C874 ) C724_=_C727( C724 C727 ) C724_=_C729( C724 C729 ) \nC724_=_C762( C724 C762 ) C724_=_C829( C724 C829 ) C724_=_C859( C724 C859 ) C724_=_C869( C724 C869 ) C724_=_C872( C724 C872 ) C724_=_C874( C724 C874 ) \nC724_=_C875( C724 C875 ) C727_=_C729( C727 C729 ) C727_=_C737( C727 C737 ) C727_=_C756( C727 C756 ) C727_=_C777( C727 C777 ) C727_=_C829( C727 C829 ) \nC727_=_C872( C727 C872 ) C727_=_C875( C727 C875 ) C727_=_C889( C727 C889 ) C727_=_C890( C727 C890 ) C729_=_C752( C729 C752 ) C729_=_C790( C729 C790 ) \nC729_=_C802( C729 C802 ) C729_=_C817( C729 C817 ) C729_=_C823( C729 C823 ) C729_=_C830( C729 C830 ) C729_=_C859( C729 C859 ) C729_=_C875( C729 C875 ) \nC737_=_C756( C737 C756 ) C737_=_C777( C737 C777 ) C737_=_C790( C737 C790 ) C737_=_C817( C737 C817 ) C737_=_C875( C737 C875 ) C737_=_C889( C737 C889 ) \nC737_=_C890( C737 C890 ) C752_=_C790( C752 C790 ) C752_=_C802( C752 C802 ) C752_=_C817( C752 C817 ) C752_=_C823( C752 C823 ) C752_=_C830( C752 C830 ) \nC752_=_C859( C752 C859 ) C756_=_C762( C756 C762 ) C756_=_C777( C756 C777 ) C756_=_C790( C756 C790 ) C756_=_C869( C756 C869 ) C756_=_C875( C756 C875 ) \nC756_=_C889( C756 C889 ) C756_=_C890( C756 C890 ) C762_=_C790( C762 C790 ) C762_=_C829( C762 C829 ) C762_=_C869( C762 C869 ) C762_=_C872( C762 C872 ) \nC762_=_C874( C762 C874 ) C762_=_C875( C762 C875 ) C777_=_C823( C777 C823 ) C777_=_C829( C777 C829 ) C777_=_C872( C777 C872 ) C777_=_C875( C777 C875 ) \nC777_=_C889( C777 C889 ) C777_=_C890( C777 C890 ) C790_=_C802( C790 C802 ) C790_=_C817( C790 C817 ) C790_=_C823( C790 C823 ) C790_=_C830( C790 C830 ) \nC790_=_C859( C790 C859 ) C790_=_C872(</w:t>
      </w:r>
    </w:p>
    <w:p>
      <w:pPr>
        <w:pStyle w:val="PreformattedText"/>
        <w:bidi w:val="0"/>
        <w:spacing w:before="0" w:after="0"/>
        <w:jc w:val="left"/>
        <w:rPr/>
      </w:pPr>
      <w:r>
        <w:rPr/>
        <w:t xml:space="preserve"> </w:t>
      </w:r>
      <w:r>
        <w:rPr/>
        <w:t>C790 C872 ) C802_=_C817( C802 C817 ) C802_=_C823( C802 C823 ) C802_=_C830( C802 C830 ) C802_=_C859( C802 C859 ) \nC817_=_C823( C817 C823 ) C817_=_C830( C817 C830 ) C817_=_C859( C817 C859 ) C817_=_C874( C817 C874 ) C817_=_C875( C817 C875 ) C817_=_C890( C817 C890 ) \nC823_=_C830( C823 C830 ) C823_=_C859( C823 C859 ) C829_=_C869( C829 C869 ) C829_=_C872( C829 C872 ) C829_=_C874( C829 C874 ) C829_=_C889( C829 C889 ) \nC830_=_C859( C830 C859 ) C830_=_C872( C830 C872 ) C859_=_C874( C859 C874 ) C869_=_C872( C869 C872 ) C869_=_C874( C869 C874 ) C872_=_C874( C872 C874 ) \nC872_=_C875( C872 C875 ) C872_=_C889( C872 C889 ) C874_=_C875( C874 C875 ) C874_=_C889( C874 C889 ) C875_=_C889( C875 C889 ) C875_=_C890( C875 C890 ) \nC889_=_C890( C889 C890 ) "];173-&gt;192[label="57: C86 C200 C235 C245 C262 \nC266 C273 C278 C310 C323 C333 \nC359 C394 C400 C403 C437 C444 \nC457 C460 C502 C526 C541 C555 \nC586 C611 C634 C636 C640 C648 \nC650 C653 C659 C670 C675 C711 \nC720 C724 C727 C729 C737 C752 \nC756 C762 C777 C790 C802 C817 \nC823 C829 C830 C859 C869 C872 \nC874 C875 C889 C890 \n639: C86_=_C273 ,C86_=_C278 ,C86_=_C323 ,C86_=_C444 ,C86_=_C460 ,\nC86_=_C526 ,C86_=_C586 ,C86_=_C611 ,C86_=_C636 ,C86_=_C653 ,C86_=_C711 ,\nC86_=_C729 ,C86_=_C752 ,C86_=_C790 ,C86_=_C802 ,C86_=_C817 ,C86_=_C823 ,\nC86_=_C830 ,C86_=_C859 ,C200_=_C235 ,C200_=_C266 ,C200_=_C333 ,C200_=_C403 ,\nC200_=_C437 ,C200_=_C502 ,C200_=_C555 ,C200_=_C634 ,C200_=_C640 ,C200_=_C650 ,\nC200_=_C670 ,C200_=_C727 ,C200_=_C737 ,C200_=_C756 ,C200_=_C777 ,C200_=_C823 ,\nC200_=_C875 ,C200_=_C889 ,C200_=_C890 ,C235_=_C266 ,C235_=_C333 ,C235_=_C403 ,\nC235_=_C437 ,C235_=_C502 ,C235_=_C555 ,C235_=_C634 ,C235_=_C640 ,C235_=_C650 ,\nC235_=_C670 ,C235_=_C724 ,C235_=_C727 ,C235_=_C737 ,C235_=_C756 ,C235_=_C777 ,\nC235_=_C829 ,C235_=_C875 ,C235_=_C889 ,C235_=_C890 ,C245_=_C262 ,C245_=_C273 ,\nC245_=_C310 ,C245_=_C359 ,C245_=_C394 ,C245_=_C400 ,C245_=_C437 ,C245_=_C457 ,\nC245_=_C541 ,C245_=_C636 ,C245_=_C648 ,C245_=_C659 ,C245_=_C675 ,C245_=_C720 ,\nC245_=_C724 ,C245_=_C762 ,C245_=_C829 ,C245_=_C869 ,C245_=_C872 ,C245_=_C874 ,\nC245_=_C875 ,C262_=_C273 ,C262_=_C310 ,C262_=_C359 ,C262_=_C394 ,C262_=_C400 ,\nC262_=_C457 ,C262_=_C541 ,C262_=_C636 ,C262_=_C648 ,C262_=_C659 ,C262_=_C675 ,\nC262_=_C720 ,C262_=_C724 ,C262_=_C762 ,C262_=_C817 ,C262_=_C829 ,C262_=_C869 ,\nC262_=_C872 ,C262_=_C874 ,C266_=_C333 ,C266_=_C403 ,C266_=_C437 ,C266_=_C502 ,\nC266_=_C555 ,C266_=_C634 ,C266_=_C636 ,C266_=_C640 ,C266_=_C650 ,C266_=_C670 ,\nC266_=_C727 ,C266_=_C737 ,C266_=_C756 ,C266_=_C777 ,C266_=_C875 ,C266_=_C889 ,\nC266_=_C890 ,C273_=_C310 ,C273_=_C359 ,C273_=_C394 ,C273_=_C400 ,C273_=_C457 ,\nC273_=_C541 ,C273_=_C636 ,C273_=_C648 ,C273_=_C659 ,C273_=_C675 ,C273_=_C720 ,\nC273_=_C724 ,C273_=_C762 ,C273_=_C829 ,C273_=_C869 ,C273_=_C872 ,C273_=_C874 ,\nC278_=_C323 ,C278_=_C444 ,C278_=_C460 ,C278_=_C526 ,C278_=_C555 ,C278_=_C586 ,\nC278_=_C611 ,C278_=_C653 ,C278_=_C711 ,C278_=_C729 ,C278_=_C752 ,C278_=_C790 ,\nC278_=_C802 ,C278_=_C817 ,C278_=_C823 ,C278_=_C830 ,C278_=_C859 ,C310_=_C359 ,\nC310_=_C394 ,C310_=_C400 ,C310_=_C457 ,C310_=_C541 ,C310_=_C636 ,C310_=_C648 ,\nC310_=_C659 ,C310_=_C675 ,C310_=_C720 ,C310_=_C724 ,C310_=_C737 ,C310_=_C762 ,\nC310_=_C817 ,C310_=_C829 ,C310_=_C869 ,C310_=_C872 ,C310_=_C874 ,C323_=_C444 ,\nC323_=_C460 ,C323_=_C526 ,C323_=_C586 ,C323_=_C611 ,C323_=_C636 ,C323_=_C653 ,\nC323_=_C711 ,C323_=_C729 ,C323_=_C752 ,C323_=_C790 ,C323_=_C802 ,C323_=_C817 ,\nC323_=_C823 ,C323_=_C830 ,C323_=_C859 ,C333_=_C403 ,C333_=_C437 ,C333_=_C460 ,\nC333_=_C502 ,C333_=_C555 ,C333_=_C634 ,C333_=_C640 ,C333_=_C648 ,C333_=_C650 ,\nC333_=_C670 ,C333_=_C727 ,C333_=_C737 ,C333_=_C756 ,C333_=_C777 ,C333_=_C875 ,\nC333_=_C889 ,C333_=_C890 ,C359_=_C394 ,C359_=_C400 ,C359_=_C437 ,C359_=_C457 ,\nC359_=_C541 ,C359_=_C636 ,C359_=_C648 ,C359_=_C659 ,C359_=_C670 ,C359_=_C675 ,\nC359_=_C720 ,C359_=_C724 ,C359_=_C762 ,C359_=_C777 ,C359_=_C829 ,C359_=_C859 ,\nC359_=_C869 ,C359_=_C872 ,C359_=_C874 ,C394_=_C400 ,C394_=_C457 ,C394_=_C541 ,\nC394_=_C636 ,C394_=_C648 ,C394_=_C659 ,C394_=_C675 ,C394_=_C720 ,C394_=_C724 ,\nC394_=_C762 ,C394_=_C829 ,C394_=_C869 ,C394_=_C872 ,C394_=_C874 ,C400_=_C403 ,\nC400_=_C457 ,C400_=_C541 ,C400_=_C636 ,C400_=_C648 ,C400_=_C659 ,C400_=_C675 ,\nC400_=_C720 ,C400_=_C724 ,C400_=_C756 ,C400_=_C762 ,C400_=_C790 ,C400_=_C829 ,\nC400_=_C859 ,C400_=_C869 ,C400_=_C872 ,C400_=_C874 ,C403_=_C437 ,C403_=_C502 ,\nC403_=_C555 ,C403_=_C634 ,C403_=_C640 ,C403_=_C650 ,C403_=_C670 ,C403_=_C727 ,\nC403_=_C737 ,C403_=_C756 ,C403_=_C777 ,C403_=_C790 ,C403_=_C875 ,C403_=_C889 ,\nC403_=_C890 ,C437_=_C502 ,C437_=_C555 ,C437_=_C634 ,C437_=_C640 ,C437_=_C650 ,\nC437_=_C653 ,C437_=_C659 ,C437_=_C670 ,C437_=_C727 ,C437_=_C737 ,C437_=_C756 ,\nC437_=_C777 ,C437_=_C875 ,C437_=_C889 ,C437_=_C890 ,C444_=_C460 ,C444_=_C526 ,\nC444_=_C555 ,C444_=_C586 ,C444_=_C611 ,C444_=_C653 ,C444_=_C711 ,C444_=_C729 ,\nC444_=_C752 ,C444_=_C790 ,C444_=_C802 ,C444_=_C817 ,C444_=_C823 ,C444_=_C830 ,\nC444_=_C859 ,C444_=_C874 ,C457_=_C541 ,C457_=_C634 ,C457_=_C636 ,C457_=_C648 ,\nC457_=_C659 ,C457_=_C675 ,C457_=_C720 ,C457_=_C724 ,C457_=_C729 ,C457_=_C762 ,\nC457_=_C790 ,C457_=_C829 ,C457_=_C869 ,C457_=_C872 ,C457_=_C874 ,C457_=_C889 ,\nC460_=_C526 ,C460_=_C586 ,C460_=_C611 ,C460_=_C648 ,C460_=_C653 ,C460_=_C711 ,\nC460_=_C729 ,C460_=_C752 ,C460_=_C756 ,C460_=_C790 ,C460_=_C802 ,C460_=_C817 ,\nC460_=_C823 ,C460_=_C830 ,C460_=_C859 ,C460_=_C874 ,C502_=_C526 ,C502_=_C555 ,\nC502_=_C634 ,C502_=_C636 ,C502_=_C640 ,C502_=_C650 ,C502_=_C653 ,C502_=_C659 ,\nC502_=_C670 ,C502_=_C675 ,C502_=_C727 ,C502_=_C737 ,C502_=_C756 ,C502_=_C777 ,\nC502_=_C829 ,C502_=_C869 ,C502_=_C875 ,C502_=_C889 ,C502_=_C890 ,C526_=_C586 ,\nC526_=_C611 ,C526_=_C653 ,C526_=_C711 ,C526_=_C724 ,C526_=_C729 ,C526_=_C737 ,\nC526_=_C752 ,C526_=_C777 ,C526_=_C790 ,C526_=_C802 ,C526_=_C817 ,C526_=_C823 ,\nC526_=_C830 ,C526_=_C859 ,C526_=_C869 ,C526_=_C875 ,C526_=_C890 ,C541_=_C636 ,\nC541_=_C648 ,C541_=_C659 ,C541_=_C675 ,C541_=_C720 ,C541_=_C724 ,C541_=_C737 ,\nC541_=_C762 ,C541_=_C790 ,C541_=_C829 ,C541_=_C830 ,C541_=_C869 ,C541_=_C872 ,\nC541_=_C874 ,C555_=_C611 ,C555_=_C634 ,C555_=_C640 ,C555_=_C650 ,C555_=_C670 ,\nC555_=_C727 ,C555_=_C737 ,C555_=_C756 ,C555_=_C777 ,C555_=_C875 ,C555_=_C889 ,\nC555_=_C890 ,C586_=_C611 ,C586_=_C648 ,C586_=_C653 ,C586_=_C711 ,C586_=_C729 ,\nC586_=_C752 ,C586_=_C756 ,C586_=_C762 ,C586_=_C790 ,C586_=_C802 ,C586_=_C817 ,\nC586_=_C823 ,C586_=_C830 ,C586_=_C859 ,C586_=_C869 ,C586_=_C874 ,C586_=_C889 ,\nC611_=_C650 ,C611_=_C653 ,C611_=_C675 ,C611_=_C711 ,C611_=_C729 ,C611_=_C752 ,\nC611_=_C790 ,C611_=_C802 ,C611_=_C817 ,C611_=_C823 ,C611_=_C830 ,C611_=_C859 ,\nC611_=_C869 ,C634_=_C640 ,C634_=_C650 ,C634_=_C670 ,C634_=_C711 ,C634_=_C727 ,\nC634_=_C737 ,C634_=_C756 ,C634_=_C777 ,C634_=_C869 ,C634_=_C875 ,C634_=_C889 ,\nC634_=_C890 ,C636_=_C648 ,C636_=_C659 ,C636_=_C675 ,C636_=_C720 ,C636_=_C724 ,\nC636_=_C762 ,C636_=_C817 ,C636_=_C829 ,C636_=_C869 ,C636_=_C872 ,C636_=_C874 ,\nC636_=_C889 ,C640_=_C650 ,C640_=_C670 ,C640_=_C711 ,C640_=_C720 ,C640_=_C727 ,\nC640_=_C737 ,C640_=_C752 ,C640_=_C756 ,C640_=_C762 ,C640_=_C777 ,C640_=_C823 ,\nC640_=_C872 ,C640_=_C875 ,C640_=_C889 ,C640_=_C890 ,C648_=_C659 ,C648_=_C675 ,\nC648_=_C720 ,C648_=_C724 ,C648_=_C756 ,C648_=_C762 ,C648_=_C829 ,C648_=_C869 ,\nC648_=_C872 ,C648_=_C874 ,C648_=_C875 ,C648_=_C889 ,C650_=_C670 ,C650_=_C675 ,\nC650_=_C727 ,C650_=_C737 ,C650_=_C756 ,C650_=_C777 ,C650_=_C802 ,C650_=_C859 ,\nC650_=_C869 ,C650_=_C872 ,C650_=_C875 ,C650_=_C889 ,C650_=_C890 ,C653_=_C659 ,\nC653_=_C711 ,C653_=_C729 ,C653_=_C752 ,C653_=_C790 ,C653_=_C802 ,C653_=_C817 ,\nC653_=_C823 ,C653_=_C830 ,C653_=_C859 ,C653_=_C869 ,C653_=_C872 ,C653_=_C874 ,\nC659_=_C675 ,C659_=_C720 ,C659_=_C724 ,C659_=_C762 ,C659_=_C829 ,C659_=_C830 ,\nC659_=_C859 ,C659_=_C869 ,C659_=_C872 ,C659_=_C874 ,C670_=_C727 ,C670_=_C737 ,\nC670_=_C756 ,C670_=_C777 ,C670_=_C823 ,C670_=_C875 ,C670_=_C889 ,C670_=_C890 ,\nC675_=_C711 ,C675_=_C720 ,C675_=_C724 ,C675_=_C752 ,C675_=_C762 ,C675_=_C829 ,\nC675_=_C859 ,C675_=_C869 ,C675_=_C872 ,C675_=_C874 ,C711_=_C720 ,C711_=_C729 ,\nC711_=_C752 ,C711_=_C762 ,C711_=_C777 ,C711_=_C790 ,C711_=_C802 ,C711_=_C817 ,\nC711_=_C823 ,C711_=_C829 ,C711_=_C830 ,C711_=_C859 ,C711_=_C872 ,C711_=_C889 ,\nC720_=_C724 ,C720_=_C762 ,C720_=_C829 ,C720_=_C830 ,C720_=_C869 ,C720_=_C872 ,\nC720_=_C874 ,C724_=_C727 ,C724_=_C729 ,C724_=_C762 ,C724_=_C829 ,C724_=_C859 ,\nC724_=_C869 ,C724_=_C872 ,C724_=_C874 ,C724_=_C875 ,C727_=_C729 ,C727_=_C737 ,\nC727_=_C756 ,C727_=_C777 ,C727_=_C829 ,C727_=_C872 ,C727_=_C875 ,C727_=_C889 ,\nC727_=_C890 ,C729_=_C752 ,C729_=_C790 ,C729_=_C802 ,C729_=_C817 ,C729_=_C823 ,\nC729_=_C830 ,C729_=_C859 ,C729_=_C875 ,C737_=_C756 ,C737_=_C777 ,C737_=_C790 ,\nC737_=_C817 ,C737_=_C875 ,C737_=_C889 ,C737_=_C890 ,C752_=_C790 ,C752_=_C802 ,\nC752_=_C817 ,C752_=_C823 ,C752_=_C830 ,C752_=_C859 ,C756_=_C762 ,C756_=_C777 ,\nC756_=_C790 ,C756_=_C869 ,C756_=_C875 ,C756_=_C889 ,C756_=_C890 ,C762_=_C790 ,\nC762_=_C829 ,C762_=_C869 ,C762_=_C872 ,C762_=_C874 ,C762_=_C875 ,C777_=_C823 ,\nC777_=_C829 ,C777_=_C872 ,C777_=_C875 ,C777_=_C889 ,C777_=_C890 ,C790_=_C802 ,\nC790_=_C817 ,C790_=_C823 ,C790_=_C830 ,C790_=_C859 ,C790_=_C872 ,C802_=_C817 ,\nC802_=_C823 ,C802_=_C830 ,C802_=_C859 ,C817_=_C823 ,C817_=_C830 ,C817_=_C859 ,\nC817_=_C874 ,C817_=_C875 ,C817_=_C890 ,C823_=_C830 ,C823_=_C859 ,C829_=_C869 ,\nC829_=_C872 ,C829_=_C874 ,C829_=_C889 ,C830_=_C859 ,C830_=_C872 ,C859_=_C874 ,\nC869_=_C872 ,C869_=_C874 ,C872_=_C874 ,C872_=_C875 ,C872_=_C889 ,C874_=_C875 ,\nC874_=_C889 ,C875_=_C889 ,C875_=_C890 ,C889_=_C890 ,"];193[shape=box, label="id:193 level: 9\n51: C84 C149 C243 C247 C264 \nC271 C272 C296 C307 C387 C413 \nC422 C426 C428 C434 C441 C473 \nC502 C532 C548 C556 C604 C615 \nC617 C624 C675 C679 C696 C710 \nC730 C735 C740 C749 C760 C762 \nC768 C782 C783 C788 C808 C809 \nC815 C836 C837 C844 C866 C875 \nC879 C884 C887 C888 \n739:</w:t>
      </w:r>
    </w:p>
    <w:p>
      <w:pPr>
        <w:pStyle w:val="PreformattedText"/>
        <w:bidi w:val="0"/>
        <w:spacing w:before="0" w:after="0"/>
        <w:jc w:val="left"/>
        <w:rPr/>
      </w:pPr>
      <w:r>
        <w:rPr/>
        <w:t xml:space="preserve"> </w:t>
      </w:r>
      <w:r>
        <w:rPr/>
        <w:t>C84_=_C149( C84 C149 ) C84_=_C243( C84 C243 ) C84_=_C247( C84 C247 ) C84_=_C264( C84 C264 ) C84_=_C271( C84 C271 ) \nC84_=_C296( C84 C296 ) C84_=_C387( C84 C387 ) C84_=_C413( C84 C413 ) C84_=_C422( C84 C422 ) C84_=_C434( C84 C434 ) C84_=_C441( C84 C441 ) \nC84_=_C473( C84 C473 ) C84_=_C502( C84 C502 ) C84_=_C548( C84 C548 ) C84_=_C556( C84 C556 ) C84_=_C624( C84 C624 ) C84_=_C675( C84 C675 ) \nC84_=_C710( C84 C710 ) C84_=_C735( C84 C735 ) C84_=_C740( C84 C740 ) C84_=_C749( C84 C749 ) C84_=_C760( C84 C760 ) C84_=_C808( C84 C808 ) \nC84_=_C809( C84 C809 ) C84_=_C815( C84 C815 ) C84_=_C866( C84 C866 ) C84_=_C879( C84 C879 ) C84_=_C887( C84 C887 ) C149_=_C243( C149 C243 ) \nC149_=_C247( C149 C247 ) C149_=_C264( C149 C264 ) C149_=_C271( C149 C271 ) C149_=_C272( C149 C272 ) C149_=_C296( C149 C296 ) C149_=_C307( C149 C307 ) \nC149_=_C387( C149 C387 ) C149_=_C413( C149 C413 ) C149_=_C422( C149 C422 ) C149_=_C426( C149 C426 ) C149_=_C428( C149 C428 ) C149_=_C434( C149 C434 ) \nC149_=_C441( C149 C441 ) C149_=_C473( C149 C473 ) C149_=_C502( C149 C502 ) C149_=_C532( C149 C532 ) C149_=_C548( C149 C548 ) C149_=_C556( C149 C556 ) \nC149_=_C604( C149 C604 ) C149_=_C615( C149 C615 ) C149_=_C617( C149 C617 ) C149_=_C624( C149 C624 ) C149_=_C675( C149 C675 ) C149_=_C679( C149 C679 ) \nC149_=_C696( C149 C696 ) C149_=_C710( C149 C710 ) C149_=_C730( C149 C730 ) C149_=_C735( C149 C735 ) C149_=_C740( C149 C740 ) C149_=_C749( C149 C749 ) \nC149_=_C760( C149 C760 ) C149_=_C762( C149 C762 ) C149_=_C768( C149 C768 ) C149_=_C782( C149 C782 ) C149_=_C783( C149 C783 ) C149_=_C788( C149 C788 ) \nC149_=_C808( C149 C808 ) C149_=_C809( C149 C809 ) C149_=_C815( C149 C815 ) C149_=_C836( C149 C836 ) C149_=_C837( C149 C837 ) C149_=_C844( C149 C844 ) \nC149_=_C866( C149 C866 ) C149_=_C875( C149 C875 ) C149_=_C879( C149 C879 ) C149_=_C884( C149 C884 ) C149_=_C887( C149 C887 ) C149_=_C888( C149 C888 ) \nC243_=_C247( C243 C247 ) C243_=_C264( C243 C264 ) C243_=_C271( C243 C271 ) C243_=_C296( C243 C296 ) C243_=_C387( C243 C387 ) C243_=_C413( C243 C413 ) \nC243_=_C422( C243 C422 ) C243_=_C434( C243 C434 ) C243_=_C441( C243 C441 ) C243_=_C473( C243 C473 ) C243_=_C502( C243 C502 ) C243_=_C548( C243 C548 ) \nC243_=_C556( C243 C556 ) C243_=_C624( C243 C624 ) C243_=_C675( C243 C675 ) C243_=_C710( C243 C710 ) C243_=_C735( C243 C735 ) C243_=_C740( C243 C740 ) \nC243_=_C749( C243 C749 ) C243_=_C760( C243 C760 ) C243_=_C808( C243 C808 ) C243_=_C809( C243 C809 ) C243_=_C815( C243 C815 ) C243_=_C866( C243 C866 ) \nC243_=_C879( C243 C879 ) C243_=_C887( C243 C887 ) C247_=_C264( C247 C264 ) C247_=_C271( C247 C271 ) C247_=_C296( C247 C296 ) C247_=_C387( C247 C387 ) \nC247_=_C413( C247 C413 ) C247_=_C422( C247 C422 ) C247_=_C434( C247 C434 ) C247_=_C441( C247 C441 ) C247_=_C473( C247 C473 ) C247_=_C502( C247 C502 ) \nC247_=_C548( C247 C548 ) C247_=_C556( C247 C556 ) C247_=_C624( C247 C624 ) C247_=_C675( C247 C675 ) C247_=_C710( C247 C710 ) C247_=_C735( C247 C735 ) \nC247_=_C740( C247 C740 ) C247_=_C749( C247 C749 ) C247_=_C760( C247 C760 ) C247_=_C808( C247 C808 ) C247_=_C809( C247 C809 ) C247_=_C815( C247 C815 ) \nC247_=_C866( C247 C866 ) C247_=_C875( C247 C875 ) C247_=_C879( C247 C879 ) C247_=_C887( C247 C887 ) C264_=_C271( C264 C271 ) C264_=_C296( C264 C296 ) \nC264_=_C387( C264 C387 ) C264_=_C413( C264 C413 ) C264_=_C422( C264 C422 ) C264_=_C434( C264 C434 ) C264_=_C441( C264 C441 ) C264_=_C473( C264 C473 ) \nC264_=_C502( C264 C502 ) C264_=_C548( C264 C548 ) C264_=_C556( C264 C556 ) C264_=_C624( C264 C624 ) C264_=_C675( C264 C675 ) C264_=_C710( C264 C710 ) \nC264_=_C730( C264 C730 ) C264_=_C735( C264 C735 ) C264_=_C740( C264 C740 ) C264_=_C749( C264 C749 ) C264_=_C760( C264 C760 ) C264_=_C808( C264 C808 ) \nC264_=_C809( C264 C809 ) C264_=_C815( C264 C815 ) C264_=_C866( C264 C866 ) C264_=_C875( C264 C875 ) C264_=_C879( C264 C879 ) C264_=_C887( C264 C887 ) \nC271_=_C272( C271 C272 ) C271_=_C296( C271 C296 ) C271_=_C387( C271 C387 ) C271_=_C413( C271 C413 ) C271_=_C422( C271 C422 ) C271_=_C434( C271 C434 ) \nC271_=_C441( C271 C441 ) C271_=_C473( C271 C473 ) C271_=_C502( C271 C502 ) C271_=_C548( C271 C548 ) C271_=_C556( C271 C556 ) C271_=_C624( C271 C624 ) \nC271_=_C675( C271 C675 ) C271_=_C710( C271 C710 ) C271_=_C735( C271 C735 ) C271_=_C740( C271 C740 ) C271_=_C749( C271 C749 ) C271_=_C760( C271 C760 ) \nC271_=_C808( C271 C808 ) C271_=_C809( C271 C809 ) C271_=_C815( C271 C815 ) C271_=_C866( C271 C866 ) C271_=_C879( C271 C879 ) C271_=_C887( C271 C887 ) \nC272_=_C307( C272 C307 ) C272_=_C426( C272 C426 ) C272_=_C428( C272 C428 ) C272_=_C532( C272 C532 ) C272_=_C604( C272 C604 ) C272_=_C615( C272 C615 ) \nC272_=_C617( C272 C617 ) C272_=_C679( C272 C679 ) C272_=_C696( C272 C696 ) C272_=_C730( C272 C730 ) C272_=_C762( C272 C762 ) C272_=_C768( C272 C768 ) \nC272_=_C782( C272 C782 ) C272_=_C783( C272 C783 ) C272_=_C788( C272 C788 ) C272_=_C809( C272 C809 ) C272_=_C836( C272 C836 ) C272_=_C837( C272 C837 ) \nC272_=_C844( C272 C844 ) C272_=_C875( C272 C875 ) C272_=_C884( C272 C884 ) C272_=_C888( C272 C888 ) C296_=_C387( C296 C387 ) C296_=_C413( C296 C413 ) \nC296_=_C422( C296 C422 ) C296_=_C434( C296 C434 ) C296_=_C441( C296 C441 ) C296_=_C473( C296 C473 ) C296_=_C502( C296 C502 ) C296_=_C548( C296 C548 ) \nC296_=_C556( C296 C556 ) C296_=_C624( C296 C624 ) C296_=_C675( C296 C675 ) C296_=_C696( C296 C696 ) C296_=_C710( C296 C710 ) C296_=_C735( C296 C735 ) \nC296_=_C740( C296 C740 ) C296_=_C749( C296 C749 ) C296_=_C760( C296 C760 ) C296_=_C808( C296 C808 ) C296_=_C809( C296 C809 ) C296_=_C815( C296 C815 ) \nC296_=_C866( C296 C866 ) C296_=_C875( C296 C875 ) C296_=_C879( C296 C879 ) C296_=_C884( C296 C884 ) C296_=_C887( C296 C887 ) C307_=_C426( C307 C426 ) \nC307_=_C428( C307 C428 ) C307_=_C532( C307 C532 ) C307_=_C604( C307 C604 ) C307_=_C615( C307 C615 ) C307_=_C617( C307 C617 ) C307_=_C679( C307 C679 ) \nC307_=_C696( C307 C696 ) C307_=_C730( C307 C730 ) C307_=_C735( C307 C735 ) C307_=_C762( C307 C762 ) C307_=_C768( C307 C768 ) C307_=_C782( C307 C782 ) \nC307_=_C783( C307 C783 ) C307_=_C788( C307 C788 ) C307_=_C808( C307 C808 ) C307_=_C836( C307 C836 ) C307_=_C837( C307 C837 ) C307_=_C844( C307 C844 ) \nC307_=_C866( C307 C866 ) C307_=_C875( C307 C875 ) C307_=_C884( C307 C884 ) C307_=_C888( C307 C888 ) C387_=_C413( C387 C413 ) C387_=_C422( C387 C422 ) \nC387_=_C434( C387 C434 ) C387_=_C441( C387 C441 ) C387_=_C473( C387 C473 ) C387_=_C502( C387 C502 ) C387_=_C548( C387 C548 ) C387_=_C556( C387 C556 ) \nC387_=_C624( C387 C624 ) C387_=_C675( C387 C675 ) C387_=_C710( C387 C710 ) C387_=_C735( C387 C735 ) C387_=_C740( C387 C740 ) C387_=_C749( C387 C749 ) \nC387_=_C760( C387 C760 ) C387_=_C783( C387 C783 ) C387_=_C808( C387 C808 ) C387_=_C809( C387 C809 ) C387_=_C815( C387 C815 ) C387_=_C844( C387 C844 ) \nC387_=_C866( C387 C866 ) C387_=_C879( C387 C879 ) C387_=_C887( C387 C887 ) C387_=_C888( C387 C888 ) C413_=_C422( C413 C422 ) C413_=_C434( C413 C434 ) \nC413_=_C441( C413 C441 ) C413_=_C473( C413 C473 ) C413_=_C502( C413 C502 ) C413_=_C548( C413 C548 ) C413_=_C556( C413 C556 ) C413_=_C624( C413 C624 ) \nC413_=_C675( C413 C675 ) C413_=_C710( C413 C710 ) C413_=_C735( C413 C735 ) C413_=_C740( C413 C740 ) C413_=_C749( C413 C749 ) C413_=_C760( C413 C760 ) \nC413_=_C808( C413 C808 ) C413_=_C809( C413 C809 ) C413_=_C815( C413 C815 ) C413_=_C866( C413 C866 ) C413_=_C875( C413 C875 ) C413_=_C879( C413 C879 ) \nC413_=_C887( C413 C887 ) C413_=_C888( C413 C888 ) C422_=_C434( C422 C434 ) C422_=_C441( C422 C441 ) C422_=_C473( C422 C473 ) C422_=_C502( C422 C502 ) \nC422_=_C548( C422 C548 ) C422_=_C556( C422 C556 ) C422_=_C624( C422 C624 ) C422_=_C675( C422 C675 ) C422_=_C710( C422 C710 ) C422_=_C735( C422 C735 ) \nC422_=_C740( C422 C740 ) C422_=_C749( C422 C749 ) C422_=_C760( C422 C760 ) C422_=_C808( C422 C808 ) C422_=_C809( C422 C809 ) C422_=_C815( C422 C815 ) \nC422_=_C866( C422 C866 ) C422_=_C879( C422 C879 ) C422_=_C887( C422 C887 ) C426_=_C428( C426 C428 ) C426_=_C532( C426 C532 ) C426_=_C604( C426 C604 ) \nC426_=_C615( C426 C615 ) C426_=_C617( C426 C617 ) C426_=_C679( C426 C679 ) C426_=_C696( C426 C696 ) C426_=_C730( C426 C730 ) C426_=_C749( C426 C749 ) \nC426_=_C762( C426 C762 ) C426_=_C768( C426 C768 ) C426_=_C782( C426 C782 ) C426_=_C783( C426 C783 ) C426_=_C788( C426 C788 ) C426_=_C808( C426 C808 ) \nC426_=_C836( C426 C836 ) C426_=_C837( C426 C837 ) C426_=_C844( C426 C844 ) C426_=_C875( C426 C875 ) C426_=_C884( C426 C884 ) C426_=_C887( C426 C887 ) \nC426_=_C888( C426 C888 ) C428_=_C532( C428 C532 ) C428_=_C604( C428 C604 ) C428_=_C615( C428 C615 ) C428_=_C617( C428 C617 ) C428_=_C679( C428 C679 ) \nC428_=_C696( C428 C696 ) C428_=_C730( C428 C730 ) C428_=_C762( C428 C762 ) C428_=_C768( C428 C768 ) C428_=_C782( C428 C782 ) C428_=_C783( C428 C783 ) \nC428_=_C788( C428 C788 ) C428_=_C808( C428 C808 ) C428_=_C836( C428 C836 ) C428_=_C837( C428 C837 ) C428_=_C844( C428 C844 ) C428_=_C875( C428 C875 ) \nC428_=_C884( C428 C884 ) C428_=_C888( C428 C888 ) C434_=_C441( C434 C441 ) C434_=_C473( C434 C473 ) C434_=_C502( C434 C502 ) C434_=_C548( C434 C548 ) \nC434_=_C556( C434 C556 ) C434_=_C624( C434 C624 ) C434_=_C675( C434 C675 ) C434_=_C710( C434 C710 ) C434_=_C735( C434 C735 ) C434_=_C740( C434 C740 ) \nC434_=_C749( C434 C749 ) C434_=_C760( C434 C760 ) C434_=_C808( C434 C808 ) C434_=_C809( C434 C809 ) C434_=_C815( C434 C815 ) C434_=_C866( C434 C866 ) \nC434_=_C879( C434 C879 ) C434_=_C887( C434 C887 ) C441_=_C473( C441 C473 ) C441_=_C502( C441 C502 ) C441_=_C548( C441 C548 ) C441_=_C556( C441 C556 ) \nC441_=_C624( C441 C624 ) C441_=_C675( C441 C675 ) C441_=_C710( C441 C710 ) C441_=_C735( C441 C735 ) C441_=_C740( C441 C740 ) C441_=_C749( C441 C749 ) \nC441_=_C760( C441 C760 ) C441_=_C808( C441 C808 ) C441_=_C809( C441 C809 ) C441_=_C815( C441 C815 ) C441_=_C836( C441 C836 ) C441_=_C866( C441 C866 ) \nC441_=_C879( C441 C879 ) C441_=_C887( C441 C887 ) C473_=_C502( C473 C502 ) C473_=_C548( C473 C548 ) C473_=_C556(</w:t>
      </w:r>
    </w:p>
    <w:p>
      <w:pPr>
        <w:pStyle w:val="PreformattedText"/>
        <w:bidi w:val="0"/>
        <w:spacing w:before="0" w:after="0"/>
        <w:jc w:val="left"/>
        <w:rPr/>
      </w:pPr>
      <w:r>
        <w:rPr/>
        <w:t xml:space="preserve"> </w:t>
      </w:r>
      <w:r>
        <w:rPr/>
        <w:t>C473 C556 ) C473_=_C604( C473 C604 ) \nC473_=_C624( C473 C624 ) C473_=_C675( C473 C675 ) C473_=_C710( C473 C710 ) C473_=_C730( C473 C730 ) C473_=_C735( C473 C735 ) C473_=_C740( C473 C740 ) \nC473_=_C749( C473 C749 ) C473_=_C760( C473 C760 ) C473_=_C808( C473 C808 ) C473_=_C809( C473 C809 ) C473_=_C815( C473 C815 ) C473_=_C866( C473 C866 ) \nC473_=_C879( C473 C879 ) C473_=_C884( C473 C884 ) C473_=_C887( C473 C887 ) C502_=_C548( C502 C548 ) C502_=_C556( C502 C556 ) C502_=_C624( C502 C624 ) \nC502_=_C675( C502 C675 ) C502_=_C710( C502 C710 ) C502_=_C735( C502 C735 ) C502_=_C740( C502 C740 ) C502_=_C749( C502 C749 ) C502_=_C760( C502 C760 ) \nC502_=_C768( C502 C768 ) C502_=_C808( C502 C808 ) C502_=_C809( C502 C809 ) C502_=_C815( C502 C815 ) C502_=_C866( C502 C866 ) C502_=_C875( C502 C875 ) \nC502_=_C879( C502 C879 ) C502_=_C887( C502 C887 ) C532_=_C604( C532 C604 ) C532_=_C615( C532 C615 ) C532_=_C617( C532 C617 ) C532_=_C679( C532 C679 ) \nC532_=_C696( C532 C696 ) C532_=_C730( C532 C730 ) C532_=_C735( C532 C735 ) C532_=_C740( C532 C740 ) C532_=_C760( C532 C760 ) C532_=_C762( C532 C762 ) \nC532_=_C768( C532 C768 ) C532_=_C782( C532 C782 ) C532_=_C783( C532 C783 ) C532_=_C788( C532 C788 ) C532_=_C836( C532 C836 ) C532_=_C837( C532 C837 ) \nC532_=_C844( C532 C844 ) C532_=_C875( C532 C875 ) C532_=_C884( C532 C884 ) C532_=_C888( C532 C888 ) C548_=_C556( C548 C556 ) C548_=_C604( C548 C604 ) \nC548_=_C624( C548 C624 ) C548_=_C675( C548 C675 ) C548_=_C710( C548 C710 ) C548_=_C730( C548 C730 ) C548_=_C735( C548 C735 ) C548_=_C740( C548 C740 ) \nC548_=_C749( C548 C749 ) C548_=_C760( C548 C760 ) C548_=_C808( C548 C808 ) C548_=_C809( C548 C809 ) C548_=_C815( C548 C815 ) C548_=_C866( C548 C866 ) \nC548_=_C879( C548 C879 ) C548_=_C887( C548 C887 ) C556_=_C604( C556 C604 ) C556_=_C624( C556 C624 ) C556_=_C675( C556 C675 ) C556_=_C710( C556 C710 ) \nC556_=_C735( C556 C735 ) C556_=_C740( C556 C740 ) C556_=_C749( C556 C749 ) C556_=_C760( C556 C760 ) C556_=_C808( C556 C808 ) C556_=_C809( C556 C809 ) \nC556_=_C815( C556 C815 ) C556_=_C844( C556 C844 ) C556_=_C866( C556 C866 ) C556_=_C879( C556 C879 ) C556_=_C884( C556 C884 ) C556_=_C887( C556 C887 ) \nC604_=_C615( C604 C615 ) C604_=_C617( C604 C617 ) C604_=_C675( C604 C675 ) C604_=_C679( C604 C679 ) C604_=_C696( C604 C696 ) C604_=_C730( C604 C730 ) \nC604_=_C762( C604 C762 ) C604_=_C768( C604 C768 ) C604_=_C782( C604 C782 ) C604_=_C783( C604 C783 ) C604_=_C788( C604 C788 ) C604_=_C836( C604 C836 ) \nC604_=_C837( C604 C837 ) C604_=_C844( C604 C844 ) C604_=_C875( C604 C875 ) C604_=_C884( C604 C884 ) C604_=_C888( C604 C888 ) C615_=_C617( C615 C617 ) \nC615_=_C679( C615 C679 ) C615_=_C696( C615 C696 ) C615_=_C730( C615 C730 ) C615_=_C735( C615 C735 ) C615_=_C762( C615 C762 ) C615_=_C768( C615 C768 ) \nC615_=_C782( C615 C782 ) C615_=_C783( C615 C783 ) C615_=_C788( C615 C788 ) C615_=_C836( C615 C836 ) C615_=_C837( C615 C837 ) C615_=_C844( C615 C844 ) \nC615_=_C875( C615 C875 ) C615_=_C884( C615 C884 ) C615_=_C888( C615 C888 ) C617_=_C675( C617 C675 ) C617_=_C679( C617 C679 ) C617_=_C696( C617 C696 ) \nC617_=_C730( C617 C730 ) C617_=_C735( C617 C735 ) C617_=_C762( C617 C762 ) C617_=_C768( C617 C768 ) C617_=_C782( C617 C782 ) C617_=_C783( C617 C783 ) \nC617_=_C788( C617 C788 ) C617_=_C809( C617 C809 ) C617_=_C836( C617 C836 ) C617_=_C837( C617 C837 ) C617_=_C844( C617 C844 ) C617_=_C875( C617 C875 ) \nC617_=_C884( C617 C884 ) C617_=_C888( C617 C888 ) C624_=_C675( C624 C675 ) C624_=_C710( C624 C710 ) C624_=_C730( C624 C730 ) C624_=_C735( C624 C735 ) \nC624_=_C740( C624 C740 ) C624_=_C749( C624 C749 ) C624_=_C760( C624 C760 ) C624_=_C808( C624 C808 ) C624_=_C809( C624 C809 ) C624_=_C815( C624 C815 ) \nC624_=_C866( C624 C866 ) C624_=_C879( C624 C879 ) C624_=_C887( C624 C887 ) C675_=_C696( C675 C696 ) C675_=_C710( C675 C710 ) C675_=_C735( C675 C735 ) \nC675_=_C740( C675 C740 ) C675_=_C749( C675 C749 ) C675_=_C760( C675 C760 ) C675_=_C762( C675 C762 ) C675_=_C782( C675 C782 ) C675_=_C783( C675 C783 ) \nC675_=_C808( C675 C808 ) C675_=_C809( C675 C809 ) C675_=_C815( C675 C815 ) C675_=_C866( C675 C866 ) C675_=_C879( C675 C879 ) C675_=_C887( C675 C887 ) \nC679_=_C696( C679 C696 ) C679_=_C730( C679 C730 ) C679_=_C740( C679 C740 ) C679_=_C762( C679 C762 ) C679_=_C768( C679 C768 ) C679_=_C782( C679 C782 ) \nC679_=_C783( C679 C783 ) C679_=_C788( C679 C788 ) C679_=_C836( C679 C836 ) C679_=_C837( C679 C837 ) C679_=_C844( C679 C844 ) C679_=_C875( C679 C875 ) \nC679_=_C884( C679 C884 ) C679_=_C887( C679 C887 ) C679_=_C888( C679 C888 ) C696_=_C710( C696 C710 ) C696_=_C730( C696 C730 ) C696_=_C760( C696 C760 ) \nC696_=_C762( C696 C762 ) C696_=_C768( C696 C768 ) C696_=_C782( C696 C782 ) C696_=_C783( C696 C783 ) C696_=_C788( C696 C788 ) C696_=_C809( C696 C809 ) \nC696_=_C836( C696 C836 ) C696_=_C837( C696 C837 ) C696_=_C844( C696 C844 ) C696_=_C875( C696 C875 ) C696_=_C884( C696 C884 ) C696_=_C887( C696 C887 ) \nC696_=_C888( C696 C888 ) C710_=_C735( C710 C735 ) C710_=_C740( C710 C740 ) C710_=_C749( C710 C749 ) C710_=_C760( C710 C760 ) C710_=_C808( C710 C808 ) \nC710_=_C809( C710 C809 ) C710_=_C815( C710 C815 ) C710_=_C866( C710 C866 ) C710_=_C879( C710 C879 ) C710_=_C884( C710 C884 ) C710_=_C887( C710 C887 ) \nC730_=_C762( C730 C762 ) C730_=_C768( C730 C768 ) C730_=_C782( C730 C782 ) C730_=_C783( C730 C783 ) C730_=_C788( C730 C788 ) C730_=_C815( C730 C815 ) \nC730_=_C836( C730 C836 ) C730_=_C837( C730 C837 ) C730_=_C844( C730 C844 ) C730_=_C875( C730 C875 ) C730_=_C884( C730 C884 ) C730_=_C888( C730 C888 ) \nC735_=_C740( C735 C740 ) C735_=_C749( C735 C749 ) C735_=_C760( C735 C760 ) C735_=_C808( C735 C808 ) C735_=_C809( C735 C809 ) C735_=_C815( C735 C815 ) \nC735_=_C837( C735 C837 ) C735_=_C866( C735 C866 ) C735_=_C879( C735 C879 ) C735_=_C887( C735 C887 ) C740_=_C749( C740 C749 ) C740_=_C760( C740 C760 ) \nC740_=_C808( C740 C808 ) C740_=_C809( C740 C809 ) C740_=_C815( C740 C815 ) C740_=_C866( C740 C866 ) C740_=_C879( C740 C879 ) C740_=_C887( C740 C887 ) \nC749_=_C760( C749 C760 ) C749_=_C788( C749 C788 ) C749_=_C808( C749 C808 ) C749_=_C809( C749 C809 ) C749_=_C815( C749 C815 ) C749_=_C837( C749 C837 ) \nC749_=_C866( C749 C866 ) C749_=_C879( C749 C879 ) C749_=_C884( C749 C884 ) C749_=_C887( C749 C887 ) C760_=_C762( C760 C762 ) C760_=_C808( C760 C808 ) \nC760_=_C809( C760 C809 ) C760_=_C815( C760 C815 ) C760_=_C866( C760 C866 ) C760_=_C879( C760 C879 ) C760_=_C887( C760 C887 ) C762_=_C768( C762 C768 ) \nC762_=_C782( C762 C782 ) C762_=_C783( C762 C783 ) C762_=_C788( C762 C788 ) C762_=_C808( C762 C808 ) C762_=_C815( C762 C815 ) C762_=_C836( C762 C836 ) \nC762_=_C837( C762 C837 ) C762_=_C844( C762 C844 ) C762_=_C875( C762 C875 ) C762_=_C884( C762 C884 ) C762_=_C888( C762 C888 ) C768_=_C782( C768 C782 ) \nC768_=_C783( C768 C783 ) C768_=_C788( C768 C788 ) C768_=_C836( C768 C836 ) C768_=_C837( C768 C837 ) C768_=_C844( C768 C844 ) C768_=_C866( C768 C866 ) \nC768_=_C875( C768 C875 ) C768_=_C884( C768 C884 ) C768_=_C888( C768 C888 ) C782_=_C783( C782 C783 ) C782_=_C788( C782 C788 ) C782_=_C808( C782 C808 ) \nC782_=_C836( C782 C836 ) C782_=_C837( C782 C837 ) C782_=_C844( C782 C844 ) C782_=_C875( C782 C875 ) C782_=_C884( C782 C884 ) C782_=_C888( C782 C888 ) \nC783_=_C788( C783 C788 ) C783_=_C808( C783 C808 ) C783_=_C809( C783 C809 ) C783_=_C815( C783 C815 ) C783_=_C836( C783 C836 ) C783_=_C837( C783 C837 ) \nC783_=_C844( C783 C844 ) C783_=_C875( C783 C875 ) C783_=_C884( C783 C884 ) C783_=_C888( C783 C888 ) C788_=_C836( C788 C836 ) C788_=_C837( C788 C837 ) \nC788_=_C844( C788 C844 ) C788_=_C875( C788 C875 ) C788_=_C879( C788 C879 ) C788_=_C884( C788 C884 ) C788_=_C887( C788 C887 ) C788_=_C888( C788 C888 ) \nC808_=_C809( C808 C809 ) C808_=_C815( C808 C815 ) C808_=_C837( C808 C837 ) C808_=_C844( C808 C844 ) C808_=_C866( C808 C866 ) C808_=_C879( C808 C879 ) \nC808_=_C887( C808 C887 ) C808_=_C888( C808 C888 ) C809_=_C815( C809 C815 ) C809_=_C836( C809 C836 ) C809_=_C866( C809 C866 ) C809_=_C879( C809 C879 ) \nC809_=_C884( C809 C884 ) C809_=_C887( C809 C887 ) C815_=_C866( C815 C866 ) C815_=_C879( C815 C879 ) C815_=_C884( C815 C884 ) C815_=_C887( C815 C887 ) \nC836_=_C837( C836 C837 ) C836_=_C844( C836 C844 ) C836_=_C866( C836 C866 ) C836_=_C875( C836 C875 ) C836_=_C884( C836 C884 ) C836_=_C888( C836 C888 ) \nC837_=_C844( C837 C844 ) C837_=_C866( C837 C866 ) C837_=_C875( C837 C875 ) C837_=_C884( C837 C884 ) C837_=_C887( C837 C887 ) C837_=_C888( C837 C888 ) \nC844_=_C866( C844 C866 ) C844_=_C875( C844 C875 ) C844_=_C879( C844 C879 ) C844_=_C884( C844 C884 ) C844_=_C888( C844 C888 ) C866_=_C875( C866 C875 ) \nC866_=_C879( C866 C879 ) C866_=_C884( C866 C884 ) C866_=_C887( C866 C887 ) C875_=_C884( C875 C884 ) C875_=_C888( C875 C888 ) C879_=_C887( C879 C887 ) \nC884_=_C888( C884 C888 ) C887_=_C888( C887 C888 ) "];175-&gt;193[label="50: C84 C243 C247 C264 C271 \nC272 C296 C307 C387 C413 C422 \nC426 C428 C434 C441 C473 C502 \nC532 C548 C556 C604 C615 C617 \nC624 C675 C679 C696 C710 C730 \nC735 C740 C749 C760 C762 C768 \nC782 C783 C788 C808 C809 C815 \nC836 C837 C844 C866 C875 C879 \nC884 C887 C888 \n689: C84_=_C243 ,C84_=_C247 ,C84_=_C264 ,C84_=_C271 ,C84_=_C296 ,\nC84_=_C387 ,C84_=_C413 ,C84_=_C422 ,C84_=_C434 ,C84_=_C441 ,C84_=_C473 ,\nC84_=_C502 ,C84_=_C548 ,C84_=_C556 ,C84_=_C624 ,C84_=_C675 ,C84_=_C710 ,\nC84_=_C735 ,C84_=_C740 ,C84_=_C749 ,C84_=_C760 ,C84_=_C808 ,C84_=_C809 ,\nC84_=_C815 ,C84_=_C866 ,C84_=_C879 ,C84_=_C887 ,C243_=_C247 ,C243_=_C264 ,\nC243_=_C271 ,C243_=_C296 ,C243_=_C387 ,C243_=_C413 ,C243_=_C422 ,C243_=_C434 ,\nC243_=_C441 ,C243_=_C473 ,C243_=_C502 ,C243_=_C548 ,C243_=_C556 ,C243_=_C624 ,\nC243_=_C675 ,C243_=_C710 ,C243_=_C735 ,C243_=_C740 ,C243_=_C749 ,C243_=_C760 ,\nC243_=_C808 ,C243_=_C809 ,C243_=_C815 ,C243_=_C866 ,C243_=_C879 ,C243_=_C887 ,\nC247_=_C264 ,C247_=_C271 ,C247_=_C296 ,C247_=_C387 ,C247_=_C413 ,C247_=_C422 ,\nC247_=_C434 ,C247_=_C441 ,C247_=_C473 ,C247_=_C502 ,C247_=_C548 ,C247_=_C556 ,\nC247_=_C624</w:t>
      </w:r>
    </w:p>
    <w:p>
      <w:pPr>
        <w:pStyle w:val="PreformattedText"/>
        <w:bidi w:val="0"/>
        <w:spacing w:before="0" w:after="0"/>
        <w:jc w:val="left"/>
        <w:rPr/>
      </w:pPr>
      <w:r>
        <w:rPr/>
        <w:t xml:space="preserve"> </w:t>
      </w:r>
      <w:r>
        <w:rPr/>
        <w:t>,C247_=_C675 ,C247_=_C710 ,C247_=_C735 ,C247_=_C740 ,C247_=_C749 ,\nC247_=_C760 ,C247_=_C808 ,C247_=_C809 ,C247_=_C815 ,C247_=_C866 ,C247_=_C875 ,\nC247_=_C879 ,C247_=_C887 ,C264_=_C271 ,C264_=_C296 ,C264_=_C387 ,C264_=_C413 ,\nC264_=_C422 ,C264_=_C434 ,C264_=_C441 ,C264_=_C473 ,C264_=_C502 ,C264_=_C548 ,\nC264_=_C556 ,C264_=_C624 ,C264_=_C675 ,C264_=_C710 ,C264_=_C730 ,C264_=_C735 ,\nC264_=_C740 ,C264_=_C749 ,C264_=_C760 ,C264_=_C808 ,C264_=_C809 ,C264_=_C815 ,\nC264_=_C866 ,C264_=_C875 ,C264_=_C879 ,C264_=_C887 ,C271_=_C272 ,C271_=_C296 ,\nC271_=_C387 ,C271_=_C413 ,C271_=_C422 ,C271_=_C434 ,C271_=_C441 ,C271_=_C473 ,\nC271_=_C502 ,C271_=_C548 ,C271_=_C556 ,C271_=_C624 ,C271_=_C675 ,C271_=_C710 ,\nC271_=_C735 ,C271_=_C740 ,C271_=_C749 ,C271_=_C760 ,C271_=_C808 ,C271_=_C809 ,\nC271_=_C815 ,C271_=_C866 ,C271_=_C879 ,C271_=_C887 ,C272_=_C307 ,C272_=_C426 ,\nC272_=_C428 ,C272_=_C532 ,C272_=_C604 ,C272_=_C615 ,C272_=_C617 ,C272_=_C679 ,\nC272_=_C696 ,C272_=_C730 ,C272_=_C762 ,C272_=_C768 ,C272_=_C782 ,C272_=_C783 ,\nC272_=_C788 ,C272_=_C809 ,C272_=_C836 ,C272_=_C837 ,C272_=_C844 ,C272_=_C875 ,\nC272_=_C884 ,C272_=_C888 ,C296_=_C387 ,C296_=_C413 ,C296_=_C422 ,C296_=_C434 ,\nC296_=_C441 ,C296_=_C473 ,C296_=_C502 ,C296_=_C548 ,C296_=_C556 ,C296_=_C624 ,\nC296_=_C675 ,C296_=_C696 ,C296_=_C710 ,C296_=_C735 ,C296_=_C740 ,C296_=_C749 ,\nC296_=_C760 ,C296_=_C808 ,C296_=_C809 ,C296_=_C815 ,C296_=_C866 ,C296_=_C875 ,\nC296_=_C879 ,C296_=_C884 ,C296_=_C887 ,C307_=_C426 ,C307_=_C428 ,C307_=_C532 ,\nC307_=_C604 ,C307_=_C615 ,C307_=_C617 ,C307_=_C679 ,C307_=_C696 ,C307_=_C730 ,\nC307_=_C735 ,C307_=_C762 ,C307_=_C768 ,C307_=_C782 ,C307_=_C783 ,C307_=_C788 ,\nC307_=_C808 ,C307_=_C836 ,C307_=_C837 ,C307_=_C844 ,C307_=_C866 ,C307_=_C875 ,\nC307_=_C884 ,C307_=_C888 ,C387_=_C413 ,C387_=_C422 ,C387_=_C434 ,C387_=_C441 ,\nC387_=_C473 ,C387_=_C502 ,C387_=_C548 ,C387_=_C556 ,C387_=_C624 ,C387_=_C675 ,\nC387_=_C710 ,C387_=_C735 ,C387_=_C740 ,C387_=_C749 ,C387_=_C760 ,C387_=_C783 ,\nC387_=_C808 ,C387_=_C809 ,C387_=_C815 ,C387_=_C844 ,C387_=_C866 ,C387_=_C879 ,\nC387_=_C887 ,C387_=_C888 ,C413_=_C422 ,C413_=_C434 ,C413_=_C441 ,C413_=_C473 ,\nC413_=_C502 ,C413_=_C548 ,C413_=_C556 ,C413_=_C624 ,C413_=_C675 ,C413_=_C710 ,\nC413_=_C735 ,C413_=_C740 ,C413_=_C749 ,C413_=_C760 ,C413_=_C808 ,C413_=_C809 ,\nC413_=_C815 ,C413_=_C866 ,C413_=_C875 ,C413_=_C879 ,C413_=_C887 ,C413_=_C888 ,\nC422_=_C434 ,C422_=_C441 ,C422_=_C473 ,C422_=_C502 ,C422_=_C548 ,C422_=_C556 ,\nC422_=_C624 ,C422_=_C675 ,C422_=_C710 ,C422_=_C735 ,C422_=_C740 ,C422_=_C749 ,\nC422_=_C760 ,C422_=_C808 ,C422_=_C809 ,C422_=_C815 ,C422_=_C866 ,C422_=_C879 ,\nC422_=_C887 ,C426_=_C428 ,C426_=_C532 ,C426_=_C604 ,C426_=_C615 ,C426_=_C617 ,\nC426_=_C679 ,C426_=_C696 ,C426_=_C730 ,C426_=_C749 ,C426_=_C762 ,C426_=_C768 ,\nC426_=_C782 ,C426_=_C783 ,C426_=_C788 ,C426_=_C808 ,C426_=_C836 ,C426_=_C837 ,\nC426_=_C844 ,C426_=_C875 ,C426_=_C884 ,C426_=_C887 ,C426_=_C888 ,C428_=_C532 ,\nC428_=_C604 ,C428_=_C615 ,C428_=_C617 ,C428_=_C679 ,C428_=_C696 ,C428_=_C730 ,\nC428_=_C762 ,C428_=_C768 ,C428_=_C782 ,C428_=_C783 ,C428_=_C788 ,C428_=_C808 ,\nC428_=_C836 ,C428_=_C837 ,C428_=_C844 ,C428_=_C875 ,C428_=_C884 ,C428_=_C888 ,\nC434_=_C441 ,C434_=_C473 ,C434_=_C502 ,C434_=_C548 ,C434_=_C556 ,C434_=_C624 ,\nC434_=_C675 ,C434_=_C710 ,C434_=_C735 ,C434_=_C740 ,C434_=_C749 ,C434_=_C760 ,\nC434_=_C808 ,C434_=_C809 ,C434_=_C815 ,C434_=_C866 ,C434_=_C879 ,C434_=_C887 ,\nC441_=_C473 ,C441_=_C502 ,C441_=_C548 ,C441_=_C556 ,C441_=_C624 ,C441_=_C675 ,\nC441_=_C710 ,C441_=_C735 ,C441_=_C740 ,C441_=_C749 ,C441_=_C760 ,C441_=_C808 ,\nC441_=_C809 ,C441_=_C815 ,C441_=_C836 ,C441_=_C866 ,C441_=_C879 ,C441_=_C887 ,\nC473_=_C502 ,C473_=_C548 ,C473_=_C556 ,C473_=_C604 ,C473_=_C624 ,C473_=_C675 ,\nC473_=_C710 ,C473_=_C730 ,C473_=_C735 ,C473_=_C740 ,C473_=_C749 ,C473_=_C760 ,\nC473_=_C808 ,C473_=_C809 ,C473_=_C815 ,C473_=_C866 ,C473_=_C879 ,C473_=_C884 ,\nC473_=_C887 ,C502_=_C548 ,C502_=_C556 ,C502_=_C624 ,C502_=_C675 ,C502_=_C710 ,\nC502_=_C735 ,C502_=_C740 ,C502_=_C749 ,C502_=_C760 ,C502_=_C768 ,C502_=_C808 ,\nC502_=_C809 ,C502_=_C815 ,C502_=_C866 ,C502_=_C875 ,C502_=_C879 ,C502_=_C887 ,\nC532_=_C604 ,C532_=_C615 ,C532_=_C617 ,C532_=_C679 ,C532_=_C696 ,C532_=_C730 ,\nC532_=_C735 ,C532_=_C740 ,C532_=_C760 ,C532_=_C762 ,C532_=_C768 ,C532_=_C782 ,\nC532_=_C783 ,C532_=_C788 ,C532_=_C836 ,C532_=_C837 ,C532_=_C844 ,C532_=_C875 ,\nC532_=_C884 ,C532_=_C888 ,C548_=_C556 ,C548_=_C604 ,C548_=_C624 ,C548_=_C675 ,\nC548_=_C710 ,C548_=_C730 ,C548_=_C735 ,C548_=_C740 ,C548_=_C749 ,C548_=_C760 ,\nC548_=_C808 ,C548_=_C809 ,C548_=_C815 ,C548_=_C866 ,C548_=_C879 ,C548_=_C887 ,\nC556_=_C604 ,C556_=_C624 ,C556_=_C675 ,C556_=_C710 ,C556_=_C735 ,C556_=_C740 ,\nC556_=_C749 ,C556_=_C760 ,C556_=_C808 ,C556_=_C809 ,C556_=_C815 ,C556_=_C844 ,\nC556_=_C866 ,C556_=_C879 ,C556_=_C884 ,C556_=_C887 ,C604_=_C615 ,C604_=_C617 ,\nC604_=_C675 ,C604_=_C679 ,C604_=_C696 ,C604_=_C730 ,C604_=_C762 ,C604_=_C768 ,\nC604_=_C782 ,C604_=_C783 ,C604_=_C788 ,C604_=_C836 ,C604_=_C837 ,C604_=_C844 ,\nC604_=_C875 ,C604_=_C884 ,C604_=_C888 ,C615_=_C617 ,C615_=_C679 ,C615_=_C696 ,\nC615_=_C730 ,C615_=_C735 ,C615_=_C762 ,C615_=_C768 ,C615_=_C782 ,C615_=_C783 ,\nC615_=_C788 ,C615_=_C836 ,C615_=_C837 ,C615_=_C844 ,C615_=_C875 ,C615_=_C884 ,\nC615_=_C888 ,C617_=_C675 ,C617_=_C679 ,C617_=_C696 ,C617_=_C730 ,C617_=_C735 ,\nC617_=_C762 ,C617_=_C768 ,C617_=_C782 ,C617_=_C783 ,C617_=_C788 ,C617_=_C809 ,\nC617_=_C836 ,C617_=_C837 ,C617_=_C844 ,C617_=_C875 ,C617_=_C884 ,C617_=_C888 ,\nC624_=_C675 ,C624_=_C710 ,C624_=_C730 ,C624_=_C735 ,C624_=_C740 ,C624_=_C749 ,\nC624_=_C760 ,C624_=_C808 ,C624_=_C809 ,C624_=_C815 ,C624_=_C866 ,C624_=_C879 ,\nC624_=_C887 ,C675_=_C696 ,C675_=_C710 ,C675_=_C735 ,C675_=_C740 ,C675_=_C749 ,\nC675_=_C760 ,C675_=_C762 ,C675_=_C782 ,C675_=_C783 ,C675_=_C808 ,C675_=_C809 ,\nC675_=_C815 ,C675_=_C866 ,C675_=_C879 ,C675_=_C887 ,C679_=_C696 ,C679_=_C730 ,\nC679_=_C740 ,C679_=_C762 ,C679_=_C768 ,C679_=_C782 ,C679_=_C783 ,C679_=_C788 ,\nC679_=_C836 ,C679_=_C837 ,C679_=_C844 ,C679_=_C875 ,C679_=_C884 ,C679_=_C887 ,\nC679_=_C888 ,C696_=_C710 ,C696_=_C730 ,C696_=_C760 ,C696_=_C762 ,C696_=_C768 ,\nC696_=_C782 ,C696_=_C783 ,C696_=_C788 ,C696_=_C809 ,C696_=_C836 ,C696_=_C837 ,\nC696_=_C844 ,C696_=_C875 ,C696_=_C884 ,C696_=_C887 ,C696_=_C888 ,C710_=_C735 ,\nC710_=_C740 ,C710_=_C749 ,C710_=_C760 ,C710_=_C808 ,C710_=_C809 ,C710_=_C815 ,\nC710_=_C866 ,C710_=_C879 ,C710_=_C884 ,C710_=_C887 ,C730_=_C762 ,C730_=_C768 ,\nC730_=_C782 ,C730_=_C783 ,C730_=_C788 ,C730_=_C815 ,C730_=_C836 ,C730_=_C837 ,\nC730_=_C844 ,C730_=_C875 ,C730_=_C884 ,C730_=_C888 ,C735_=_C740 ,C735_=_C749 ,\nC735_=_C760 ,C735_=_C808 ,C735_=_C809 ,C735_=_C815 ,C735_=_C837 ,C735_=_C866 ,\nC735_=_C879 ,C735_=_C887 ,C740_=_C749 ,C740_=_C760 ,C740_=_C808 ,C740_=_C809 ,\nC740_=_C815 ,C740_=_C866 ,C740_=_C879 ,C740_=_C887 ,C749_=_C760 ,C749_=_C788 ,\nC749_=_C808 ,C749_=_C809 ,C749_=_C815 ,C749_=_C837 ,C749_=_C866 ,C749_=_C879 ,\nC749_=_C884 ,C749_=_C887 ,C760_=_C762 ,C760_=_C808 ,C760_=_C809 ,C760_=_C815 ,\nC760_=_C866 ,C760_=_C879 ,C760_=_C887 ,C762_=_C768 ,C762_=_C782 ,C762_=_C783 ,\nC762_=_C788 ,C762_=_C808 ,C762_=_C815 ,C762_=_C836 ,C762_=_C837 ,C762_=_C844 ,\nC762_=_C875 ,C762_=_C884 ,C762_=_C888 ,C768_=_C782 ,C768_=_C783 ,C768_=_C788 ,\nC768_=_C836 ,C768_=_C837 ,C768_=_C844 ,C768_=_C866 ,C768_=_C875 ,C768_=_C884 ,\nC768_=_C888 ,C782_=_C783 ,C782_=_C788 ,C782_=_C808 ,C782_=_C836 ,C782_=_C837 ,\nC782_=_C844 ,C782_=_C875 ,C782_=_C884 ,C782_=_C888 ,C783_=_C788 ,C783_=_C808 ,\nC783_=_C809 ,C783_=_C815 ,C783_=_C836 ,C783_=_C837 ,C783_=_C844 ,C783_=_C875 ,\nC783_=_C884 ,C783_=_C888 ,C788_=_C836 ,C788_=_C837 ,C788_=_C844 ,C788_=_C875 ,\nC788_=_C879 ,C788_=_C884 ,C788_=_C887 ,C788_=_C888 ,C808_=_C809 ,C808_=_C815 ,\nC808_=_C837 ,C808_=_C844 ,C808_=_C866 ,C808_=_C879 ,C808_=_C887 ,C808_=_C888 ,\nC809_=_C815 ,C809_=_C836 ,C809_=_C866 ,C809_=_C879 ,C809_=_C884 ,C809_=_C887 ,\nC815_=_C866 ,C815_=_C879 ,C815_=_C884 ,C815_=_C887 ,C836_=_C837 ,C836_=_C844 ,\nC836_=_C866 ,C836_=_C875 ,C836_=_C884 ,C836_=_C888 ,C837_=_C844 ,C837_=_C866 ,\nC837_=_C875 ,C837_=_C884 ,C837_=_C887 ,C837_=_C888 ,C844_=_C866 ,C844_=_C875 ,\nC844_=_C879 ,C844_=_C884 ,C844_=_C888 ,C866_=_C875 ,C866_=_C879 ,C866_=_C884 ,\nC866_=_C887 ,C875_=_C884 ,C875_=_C888 ,C879_=_C887 ,C884_=_C888 ,C887_=_C888 ,"];194[shape=box, label="id:194 level: 9\n65: C83 C84 C214 C220 C242 \nC270 C274 C353 C360 C370 C373 \nC415 C434 C446 C459 C461 C462 \nC467 C473 C482 C483 C492 C507 \nC519 C548 C554 C576 C578 C592 \nC594 C601 C604 C608 C614 C630 \nC680 C704 C714 C716 C726 C730 \nC733 C758 C759 C770 C772 C794 \nC806 C811 C827 C828 C836 C848 \nC849 C854 C863 C867 C869 C872 \nC873 C893 C894 C895 C897 C899 \n709: C83_=_C214( C83 C214 ) C83_=_C220( C83 C220 ) C83_=_C242( C83 C242 ) C83_=_C270( C83 C270 ) C83_=_C274( C83 C274 ) \nC83_=_C370( C83 C370 ) C83_=_C373( C83 C373 ) C83_=_C434( C83 C434 ) C83_=_C461( C83 C461 ) C83_=_C462( C83 C462 ) C83_=_C482( C83 C482 ) \nC83_=_C554( C83 C554 ) C83_=_C578( C83 C578 ) C83_=_C592( C83 C592 ) C83_=_C601( C83 C601 ) C83_=_C630( C83 C630 ) C83_=_C704( C83 C704 ) \nC83_=_C758( C83 C758 ) C83_=_C759( C83 C759 ) C83_=_C811( C83 C811 ) C83_=_C827( C83 C827 ) C83_=_C836( C83 C836 ) C83_=_C849( C83 C849 ) \nC83_=_C854( C83 C854 ) C83_=_C867( C83 C867 ) C83_=_C893( C83 C893 ) C83_=_C895( C83 C895 ) C84_=_C353( C84 C353 ) C84_=_C415( C84 C415 ) \nC84_=_C434( C84 C434 ) C84_=_C459( C84 C459 ) C84_=_C473( C84 C473 ) C84_=_C483( C84 C483 ) C84_=_C519( C84 C519 ) C84_=_C548( C84 C548 ) \nC84_=_C576( C84 C576 ) C84_=_C594( C84 C594 ) C84_=_C680( C84 C680 ) C84_=_C726( C84 C726 ) C84_=_C770( C84 C770 ) C84_=_C772( C84 C772 ) \nC84_=_C794( C84 C794 ) C84_=_C828( C84 C828 ) C84_=_C848( C84 C848 ) C84_=_C869( C84 C869 ) C84_=_C872( C84 C872 ) C84_=_C894( C84 C894 ) \nC84_=_C899( C84 C899 ) C214_=_C242( C214 C242 ) C214_=_C270( C214 C270 ) C214_=_C274( C214 C274 ) C214_=_C370(</w:t>
      </w:r>
    </w:p>
    <w:p>
      <w:pPr>
        <w:pStyle w:val="PreformattedText"/>
        <w:bidi w:val="0"/>
        <w:spacing w:before="0" w:after="0"/>
        <w:jc w:val="left"/>
        <w:rPr/>
      </w:pPr>
      <w:r>
        <w:rPr/>
        <w:t xml:space="preserve"> </w:t>
      </w:r>
      <w:r>
        <w:rPr/>
        <w:t>C214 C370 ) C214_=_C482( C214 C482 ) \nC214_=_C578( C214 C578 ) C214_=_C592( C214 C592 ) C214_=_C601( C214 C601 ) C214_=_C630( C214 C630 ) C214_=_C758( C214 C758 ) C214_=_C794( C214 C794 ) \nC214_=_C811( C214 C811 ) C214_=_C836( C214 C836 ) C214_=_C849( C214 C849 ) C214_=_C854( C214 C854 ) C214_=_C867( C214 C867 ) C214_=_C893( C214 C893 ) \nC220_=_C373( C220 C373 ) C220_=_C434( C220 C434 ) C220_=_C461( C220 C461 ) C220_=_C462( C220 C462 ) C220_=_C554( C220 C554 ) C220_=_C604( C220 C604 ) \nC220_=_C704( C220 C704 ) C220_=_C759( C220 C759 ) C220_=_C827( C220 C827 ) C220_=_C893( C220 C893 ) C220_=_C895( C220 C895 ) C242_=_C270( C242 C270 ) \nC242_=_C274( C242 C274 ) C242_=_C370( C242 C370 ) C242_=_C482( C242 C482 ) C242_=_C492( C242 C492 ) C242_=_C519( C242 C519 ) C242_=_C578( C242 C578 ) \nC242_=_C592( C242 C592 ) C242_=_C601( C242 C601 ) C242_=_C630( C242 C630 ) C242_=_C758( C242 C758 ) C242_=_C811( C242 C811 ) C242_=_C836( C242 C836 ) \nC242_=_C849( C242 C849 ) C242_=_C854( C242 C854 ) C242_=_C867( C242 C867 ) C242_=_C893( C242 C893 ) C270_=_C274( C270 C274 ) C270_=_C370( C270 C370 ) \nC270_=_C415( C270 C415 ) C270_=_C459( C270 C459 ) C270_=_C482( C270 C482 ) C270_=_C576( C270 C576 ) C270_=_C578( C270 C578 ) C270_=_C592( C270 C592 ) \nC270_=_C601( C270 C601 ) C270_=_C630( C270 C630 ) C270_=_C758( C270 C758 ) C270_=_C806( C270 C806 ) C270_=_C811( C270 C811 ) C270_=_C827( C270 C827 ) \nC270_=_C836( C270 C836 ) C270_=_C849( C270 C849 ) C270_=_C854( C270 C854 ) C270_=_C867( C270 C867 ) C270_=_C893( C270 C893 ) C274_=_C370( C274 C370 ) \nC274_=_C482( C274 C482 ) C274_=_C578( C274 C578 ) C274_=_C592( C274 C592 ) C274_=_C601( C274 C601 ) C274_=_C630( C274 C630 ) C274_=_C758( C274 C758 ) \nC274_=_C811( C274 C811 ) C274_=_C836( C274 C836 ) C274_=_C849( C274 C849 ) C274_=_C854( C274 C854 ) C274_=_C867( C274 C867 ) C274_=_C893( C274 C893 ) \nC353_=_C415( C353 C415 ) C353_=_C459( C353 C459 ) C353_=_C483( C353 C483 ) C353_=_C519( C353 C519 ) C353_=_C548( C353 C548 ) C353_=_C576( C353 C576 ) \nC353_=_C594( C353 C594 ) C353_=_C680( C353 C680 ) C353_=_C726( C353 C726 ) C353_=_C759( C353 C759 ) C353_=_C770( C353 C770 ) C353_=_C772( C353 C772 ) \nC353_=_C794( C353 C794 ) C353_=_C827( C353 C827 ) C353_=_C828( C353 C828 ) C353_=_C848( C353 C848 ) C353_=_C854( C353 C854 ) C353_=_C869( C353 C869 ) \nC353_=_C872( C353 C872 ) C353_=_C894( C353 C894 ) C353_=_C899( C353 C899 ) C360_=_C446( C360 C446 ) C360_=_C467( C360 C467 ) C360_=_C473( C360 C473 ) \nC360_=_C492( C360 C492 ) C360_=_C507( C360 C507 ) C360_=_C548( C360 C548 ) C360_=_C604( C360 C604 ) C360_=_C608( C360 C608 ) C360_=_C614( C360 C614 ) \nC360_=_C714( C360 C714 ) C360_=_C716( C360 C716 ) C360_=_C730( C360 C730 ) C360_=_C733( C360 C733 ) C360_=_C772( C360 C772 ) C360_=_C806( C360 C806 ) \nC360_=_C848( C360 C848 ) C360_=_C863( C360 C863 ) C360_=_C873( C360 C873 ) C360_=_C897( C360 C897 ) C370_=_C373( C370 C373 ) C370_=_C446( C370 C446 ) \nC370_=_C482( C370 C482 ) C370_=_C578( C370 C578 ) C370_=_C592( C370 C592 ) C370_=_C601( C370 C601 ) C370_=_C630( C370 C630 ) C370_=_C758( C370 C758 ) \nC370_=_C770( C370 C770 ) C370_=_C811( C370 C811 ) C370_=_C836( C370 C836 ) C370_=_C849( C370 C849 ) C370_=_C854( C370 C854 ) C370_=_C867( C370 C867 ) \nC370_=_C893( C370 C893 ) C370_=_C895( C370 C895 ) C370_=_C897( C370 C897 ) C373_=_C434( C373 C434 ) C373_=_C461( C373 C461 ) C373_=_C462( C373 C462 ) \nC373_=_C554( C373 C554 ) C373_=_C592( C373 C592 ) C373_=_C704( C373 C704 ) C373_=_C759( C373 C759 ) C373_=_C827( C373 C827 ) C373_=_C895( C373 C895 ) \nC373_=_C897( C373 C897 ) C415_=_C459( C415 C459 ) C415_=_C482( C415 C482 ) C415_=_C483( C415 C483 ) C415_=_C519( C415 C519 ) C415_=_C576( C415 C576 ) \nC415_=_C594( C415 C594 ) C415_=_C601( C415 C601 ) C415_=_C680( C415 C680 ) C415_=_C726( C415 C726 ) C415_=_C770( C415 C770 ) C415_=_C772( C415 C772 ) \nC415_=_C794( C415 C794 ) C415_=_C806( C415 C806 ) C415_=_C827( C415 C827 ) C415_=_C828( C415 C828 ) C415_=_C848( C415 C848 ) C415_=_C863( C415 C863 ) \nC415_=_C869( C415 C869 ) C415_=_C872( C415 C872 ) C415_=_C893( C415 C893 ) C415_=_C894( C415 C894 ) C415_=_C899( C415 C899 ) C434_=_C461( C434 C461 ) \nC434_=_C462( C434 C462 ) C434_=_C473( C434 C473 ) C434_=_C548( C434 C548 ) C434_=_C554( C434 C554 ) C434_=_C704( C434 C704 ) C434_=_C714( C434 C714 ) \nC434_=_C759( C434 C759 ) C434_=_C772( C434 C772 ) C434_=_C827( C434 C827 ) C434_=_C895( C434 C895 ) C446_=_C467( C446 C467 ) C446_=_C473( C446 C473 ) \nC446_=_C492( C446 C492 ) C446_=_C507( C446 C507 ) C446_=_C548( C446 C548 ) C446_=_C601( C446 C601 ) C446_=_C604( C446 C604 ) C446_=_C608( C446 C608 ) \nC446_=_C614( C446 C614 ) C446_=_C714( C446 C714 ) C446_=_C716( C446 C716 ) C446_=_C730( C446 C730 ) C446_=_C733( C446 C733 ) C446_=_C770( C446 C770 ) \nC446_=_C806( C446 C806 ) C446_=_C863( C446 C863 ) C446_=_C873( C446 C873 ) C446_=_C897( C446 C897 ) C459_=_C483( C459 C483 ) C459_=_C519( C459 C519 ) \nC459_=_C576( C459 C576 ) C459_=_C594( C459 C594 ) C459_=_C608( C459 C608 ) C459_=_C680( C459 C680 ) C459_=_C726( C459 C726 ) C459_=_C770( C459 C770 ) \nC459_=_C772( C459 C772 ) C459_=_C794( C459 C794 ) C459_=_C828( C459 C828 ) C459_=_C848( C459 C848 ) C459_=_C869( C459 C869 ) C459_=_C872( C459 C872 ) \nC459_=_C894( C459 C894 ) C459_=_C899( C459 C899 ) C461_=_C462( C461 C462 ) C461_=_C467( C461 C467 ) C461_=_C507( C461 C507 ) C461_=_C554( C461 C554 ) \nC461_=_C704( C461 C704 ) C461_=_C758( C461 C758 ) C461_=_C759( C461 C759 ) C461_=_C794( C461 C794 ) C461_=_C827( C461 C827 ) C461_=_C867( C461 C867 ) \nC461_=_C895( C461 C895 ) C462_=_C554( C462 C554 ) C462_=_C578( C462 C578 ) C462_=_C704( C462 C704 ) C462_=_C716( C462 C716 ) C462_=_C730( C462 C730 ) \nC462_=_C759( C462 C759 ) C462_=_C827( C462 C827 ) C462_=_C867( C462 C867 ) C462_=_C895( C462 C895 ) C467_=_C473( C467 C473 ) C467_=_C492( C467 C492 ) \nC467_=_C507( C467 C507 ) C467_=_C548( C467 C548 ) C467_=_C578( C467 C578 ) C467_=_C604( C467 C604 ) C467_=_C608( C467 C608 ) C467_=_C614( C467 C614 ) \nC467_=_C714( C467 C714 ) C467_=_C716( C467 C716 ) C467_=_C726( C467 C726 ) C467_=_C730( C467 C730 ) C467_=_C733( C467 C733 ) C467_=_C806( C467 C806 ) \nC467_=_C863( C467 C863 ) C467_=_C867( C467 C867 ) C467_=_C873( C467 C873 ) C467_=_C897( C467 C897 ) C473_=_C492( C473 C492 ) C473_=_C507( C473 C507 ) \nC473_=_C548( C473 C548 ) C473_=_C604( C473 C604 ) C473_=_C608( C473 C608 ) C473_=_C614( C473 C614 ) C473_=_C714( C473 C714 ) C473_=_C716( C473 C716 ) \nC473_=_C730( C473 C730 ) C473_=_C733( C473 C733 ) C473_=_C759( C473 C759 ) C473_=_C806( C473 C806 ) C473_=_C827( C473 C827 ) C473_=_C828( C473 C828 ) \nC473_=_C863( C473 C863 ) C473_=_C873( C473 C873 ) C473_=_C897( C473 C897 ) C482_=_C578( C482 C578 ) C482_=_C592( C482 C592 ) C482_=_C601( C482 C601 ) \nC482_=_C608( C482 C608 ) C482_=_C614( C482 C614 ) C482_=_C630( C482 C630 ) C482_=_C730( C482 C730 ) C482_=_C758( C482 C758 ) C482_=_C806( C482 C806 ) \nC482_=_C811( C482 C811 ) C482_=_C827( C482 C827 ) C482_=_C836( C482 C836 ) C482_=_C849( C482 C849 ) C482_=_C854( C482 C854 ) C482_=_C863( C482 C863 ) \nC482_=_C867( C482 C867 ) C482_=_C893( C482 C893 ) C482_=_C897( C482 C897 ) C483_=_C519( C483 C519 ) C483_=_C548( C483 C548 ) C483_=_C576( C483 C576 ) \nC483_=_C594( C483 C594 ) C483_=_C680( C483 C680 ) C483_=_C726( C483 C726 ) C483_=_C770( C483 C770 ) C483_=_C772( C483 C772 ) C483_=_C794( C483 C794 ) \nC483_=_C828( C483 C828 ) C483_=_C848( C483 C848 ) C483_=_C867( C483 C867 ) C483_=_C869( C483 C869 ) C483_=_C872( C483 C872 ) C483_=_C894( C483 C894 ) \nC483_=_C899( C483 C899 ) C492_=_C507( C492 C507 ) C492_=_C548( C492 C548 ) C492_=_C604( C492 C604 ) C492_=_C608( C492 C608 ) C492_=_C614( C492 C614 ) \nC492_=_C714( C492 C714 ) C492_=_C716( C492 C716 ) C492_=_C730( C492 C730 ) C492_=_C733( C492 C733 ) C492_=_C758( C492 C758 ) C492_=_C759( C492 C759 ) \nC492_=_C806( C492 C806 ) C492_=_C827( C492 C827 ) C492_=_C828( C492 C828 ) C492_=_C863( C492 C863 ) C492_=_C873( C492 C873 ) C492_=_C894( C492 C894 ) \nC492_=_C897( C492 C897 ) C507_=_C548( C507 C548 ) C507_=_C604( C507 C604 ) C507_=_C608( C507 C608 ) C507_=_C614( C507 C614 ) C507_=_C704( C507 C704 ) \nC507_=_C714( C507 C714 ) C507_=_C716( C507 C716 ) C507_=_C730( C507 C730 ) C507_=_C733( C507 C733 ) C507_=_C758( C507 C758 ) C507_=_C806( C507 C806 ) \nC507_=_C827( C507 C827 ) C507_=_C828( C507 C828 ) C507_=_C848( C507 C848 ) C507_=_C863( C507 C863 ) C507_=_C873( C507 C873 ) C507_=_C897( C507 C897 ) \nC519_=_C576( C519 C576 ) C519_=_C594( C519 C594 ) C519_=_C614( C519 C614 ) C519_=_C630( C519 C630 ) C519_=_C680( C519 C680 ) C519_=_C726( C519 C726 ) \nC519_=_C730( C519 C730 ) C519_=_C770( C519 C770 ) C519_=_C772( C519 C772 ) C519_=_C794( C519 C794 ) C519_=_C828( C519 C828 ) C519_=_C848( C519 C848 ) \nC519_=_C869( C519 C869 ) C519_=_C872( C519 C872 ) C519_=_C873( C519 C873 ) C519_=_C894( C519 C894 ) C519_=_C895( C519 C895 ) C519_=_C899( C519 C899 ) \nC548_=_C604( C548 C604 ) C548_=_C608( C548 C608 ) C548_=_C614( C548 C614 ) C548_=_C680( C548 C680 ) C548_=_C714( C548 C714 ) C548_=_C716( C548 C716 ) \nC548_=_C730( C548 C730 ) C548_=_C733( C548 C733 ) C548_=_C806( C548 C806 ) C548_=_C863( C548 C863 ) C548_=_C869( C548 C869 ) C548_=_C873( C548 C873 ) \nC548_=_C897( C548 C897 ) C554_=_C594( C554 C594 ) C554_=_C704( C554 C704 ) C554_=_C716( C554 C716 ) C554_=_C759( C554 C759 ) C554_=_C772( C554 C772 ) \nC554_=_C811( C554 C811 ) C554_=_C827( C554 C827 ) C554_=_C836( C554 C836 ) C554_=_C872( C554 C872 ) C554_=_C893( C554 C893 ) C554_=_C895( C554 C895 ) \nC554_=_C899( C554 C899 ) C576_=_C594( C576 C594 ) C576_=_C601( C576 C601 ) C576_=_C630( C576 C630 ) C576_=_C680( C576 C680 ) C576_=_C726( C576 C726 ) \nC576_=_C770( C576 C770 ) C576_=_C772( C576 C772 ) C576_=_C794( C576 C794 ) C576_=_C828( C576 C828 ) C576_=_C848( C576 C848 ) C576_=_C869( C576 C869 ) \nC576_=_C872( C576 C872 ) C576_=_C894( C576 C894 ) C576_=_C899( C576 C899 ) C578_=_C592( C578 C592 ) C578_=_C601( C578 C601 ) C578_=_C630(</w:t>
      </w:r>
    </w:p>
    <w:p>
      <w:pPr>
        <w:pStyle w:val="PreformattedText"/>
        <w:bidi w:val="0"/>
        <w:spacing w:before="0" w:after="0"/>
        <w:jc w:val="left"/>
        <w:rPr/>
      </w:pPr>
      <w:r>
        <w:rPr/>
        <w:t xml:space="preserve"> </w:t>
      </w:r>
      <w:r>
        <w:rPr/>
        <w:t>C578 C630 ) \nC578_=_C716( C578 C716 ) C578_=_C730( C578 C730 ) C578_=_C758( C578 C758 ) C578_=_C811( C578 C811 ) C578_=_C836( C578 C836 ) C578_=_C849( C578 C849 ) \nC578_=_C854( C578 C854 ) C578_=_C867( C578 C867 ) C578_=_C893( C578 C893 ) C578_=_C897( C578 C897 ) C592_=_C601( C592 C601 ) C592_=_C608( C592 C608 ) \nC592_=_C630( C592 C630 ) C592_=_C733( C592 C733 ) C592_=_C758( C592 C758 ) C592_=_C811( C592 C811 ) C592_=_C836( C592 C836 ) C592_=_C849( C592 C849 ) \nC592_=_C854( C592 C854 ) C592_=_C867( C592 C867 ) C592_=_C872( C592 C872 ) C592_=_C893( C592 C893 ) C592_=_C895( C592 C895 ) C594_=_C680( C594 C680 ) \nC594_=_C716( C594 C716 ) C594_=_C726( C594 C726 ) C594_=_C758( C594 C758 ) C594_=_C770( C594 C770 ) C594_=_C772( C594 C772 ) C594_=_C794( C594 C794 ) \nC594_=_C828( C594 C828 ) C594_=_C848( C594 C848 ) C594_=_C869( C594 C869 ) C594_=_C872( C594 C872 ) C594_=_C873( C594 C873 ) C594_=_C894( C594 C894 ) \nC594_=_C897( C594 C897 ) C594_=_C899( C594 C899 ) C601_=_C630( C601 C630 ) C601_=_C758( C601 C758 ) C601_=_C770( C601 C770 ) C601_=_C806( C601 C806 ) \nC601_=_C811( C601 C811 ) C601_=_C827( C601 C827 ) C601_=_C836( C601 C836 ) C601_=_C849( C601 C849 ) C601_=_C854( C601 C854 ) C601_=_C867( C601 C867 ) \nC601_=_C893( C601 C893 ) C604_=_C608( C604 C608 ) C604_=_C614( C604 C614 ) C604_=_C714( C604 C714 ) C604_=_C716( C604 C716 ) C604_=_C730( C604 C730 ) \nC604_=_C733( C604 C733 ) C604_=_C759( C604 C759 ) C604_=_C806( C604 C806 ) C604_=_C836( C604 C836 ) C604_=_C863( C604 C863 ) C604_=_C873( C604 C873 ) \nC604_=_C893( C604 C893 ) C604_=_C897( C604 C897 ) C604_=_C899( C604 C899 ) C608_=_C614( C608 C614 ) C608_=_C714( C608 C714 ) C608_=_C716( C608 C716 ) \nC608_=_C730( C608 C730 ) C608_=_C733( C608 C733 ) C608_=_C806( C608 C806 ) C608_=_C811( C608 C811 ) C608_=_C863( C608 C863 ) C608_=_C873( C608 C873 ) \nC608_=_C893( C608 C893 ) C608_=_C897( C608 C897 ) C614_=_C630( C614 C630 ) C614_=_C714( C614 C714 ) C614_=_C716( C614 C716 ) C614_=_C730( C614 C730 ) \nC614_=_C733( C614 C733 ) C614_=_C806( C614 C806 ) C614_=_C863( C614 C863 ) C614_=_C873( C614 C873 ) C614_=_C895( C614 C895 ) C614_=_C897( C614 C897 ) \nC630_=_C730( C630 C730 ) C630_=_C758( C630 C758 ) C630_=_C794( C630 C794 ) C630_=_C811( C630 C811 ) C630_=_C836( C630 C836 ) C630_=_C849( C630 C849 ) \nC630_=_C854( C630 C854 ) C630_=_C863( C630 C863 ) C630_=_C867( C630 C867 ) C630_=_C869( C630 C869 ) C630_=_C893( C630 C893 ) C630_=_C895( C630 C895 ) \nC680_=_C726( C680 C726 ) C680_=_C770( C680 C770 ) C680_=_C772( C680 C772 ) C680_=_C794( C680 C794 ) C680_=_C828( C680 C828 ) C680_=_C836( C680 C836 ) \nC680_=_C848( C680 C848 ) C680_=_C854( C680 C854 ) C680_=_C869( C680 C869 ) C680_=_C872( C680 C872 ) C680_=_C894( C680 C894 ) C680_=_C899( C680 C899 ) \nC704_=_C758( C704 C758 ) C704_=_C759( C704 C759 ) C704_=_C827( C704 C827 ) C704_=_C895( C704 C895 ) C704_=_C897( C704 C897 ) C714_=_C716( C714 C716 ) \nC714_=_C730( C714 C730 ) C714_=_C733( C714 C733 ) C714_=_C772( C714 C772 ) C714_=_C806( C714 C806 ) C714_=_C863( C714 C863 ) C714_=_C873( C714 C873 ) \nC714_=_C893( C714 C893 ) C714_=_C897( C714 C897 ) C716_=_C726( C716 C726 ) C716_=_C730( C716 C730 ) C716_=_C733( C716 C733 ) C716_=_C772( C716 C772 ) \nC716_=_C806( C716 C806 ) C716_=_C863( C716 C863 ) C716_=_C873( C716 C873 ) C716_=_C897( C716 C897 ) C726_=_C733( C726 C733 ) C726_=_C770( C726 C770 ) \nC726_=_C772( C726 C772 ) C726_=_C794( C726 C794 ) C726_=_C827( C726 C827 ) C726_=_C828( C726 C828 ) C726_=_C848( C726 C848 ) C726_=_C867( C726 C867 ) \nC726_=_C869( C726 C869 ) C726_=_C872( C726 C872 ) C726_=_C893( C726 C893 ) C726_=_C894( C726 C894 ) C726_=_C899( C726 C899 ) C730_=_C733( C730 C733 ) \nC730_=_C806( C730 C806 ) C730_=_C828( C730 C828 ) C730_=_C836( C730 C836 ) C730_=_C863( C730 C863 ) C730_=_C873( C730 C873 ) C730_=_C895( C730 C895 ) \nC730_=_C897( C730 C897 ) C733_=_C806( C733 C806 ) C733_=_C863( C733 C863 ) C733_=_C873( C733 C873 ) C733_=_C893( C733 C893 ) C733_=_C894( C733 C894 ) \nC733_=_C895( C733 C895 ) C733_=_C897( C733 C897 ) C733_=_C899( C733 C899 ) C758_=_C759( C758 C759 ) C758_=_C770( C758 C770 ) C758_=_C794( C758 C794 ) \nC758_=_C806( C758 C806 ) C758_=_C811( C758 C811 ) C758_=_C836( C758 C836 ) C758_=_C849( C758 C849 ) C758_=_C854( C758 C854 ) C758_=_C867( C758 C867 ) \nC758_=_C893( C758 C893 ) C758_=_C894( C758 C894 ) C758_=_C897( C758 C897 ) C759_=_C827( C759 C827 ) C759_=_C828( C759 C828 ) C759_=_C848( C759 C848 ) \nC759_=_C854( C759 C854 ) C759_=_C893( C759 C893 ) C759_=_C894( C759 C894 ) C759_=_C895( C759 C895 ) C759_=_C897( C759 C897 ) C770_=_C772( C770 C772 ) \nC770_=_C794( C770 C794 ) C770_=_C827( C770 C827 ) C770_=_C828( C770 C828 ) C770_=_C848( C770 C848 ) C770_=_C849( C770 C849 ) C770_=_C867( C770 C867 ) \nC770_=_C869( C770 C869 ) C770_=_C872( C770 C872 ) C770_=_C894( C770 C894 ) C770_=_C899( C770 C899 ) C772_=_C794( C772 C794 ) C772_=_C827( C772 C827 ) \nC772_=_C828( C772 C828 ) C772_=_C848( C772 C848 ) C772_=_C869( C772 C869 ) C772_=_C872( C772 C872 ) C772_=_C894( C772 C894 ) C772_=_C899( C772 C899 ) \nC794_=_C828( C794 C828 ) C794_=_C848( C794 C848 ) C794_=_C849( C794 C849 ) C794_=_C867( C794 C867 ) C794_=_C869( C794 C869 ) C794_=_C872( C794 C872 ) \nC794_=_C894( C794 C894 ) C794_=_C899( C794 C899 ) C806_=_C827( C806 C827 ) C806_=_C863( C806 C863 ) C806_=_C873( C806 C873 ) C806_=_C893( C806 C893 ) \nC806_=_C897( C806 C897 ) C811_=_C836( C811 C836 ) C811_=_C849( C811 C849 ) C811_=_C854( C811 C854 ) C811_=_C867( C811 C867 ) C811_=_C872( C811 C872 ) \nC811_=_C893( C811 C893 ) C811_=_C899( C811 C899 ) C827_=_C828( C827 C828 ) C827_=_C867( C827 C867 ) C827_=_C893( C827 C893 ) C827_=_C894( C827 C894 ) \nC827_=_C895( C827 C895 ) C828_=_C848( C828 C848 ) C828_=_C869( C828 C869 ) C828_=_C872( C828 C872 ) C828_=_C894( C828 C894 ) C828_=_C899( C828 C899 ) \nC836_=_C849( C836 C849 ) C836_=_C854( C836 C854 ) C836_=_C867( C836 C867 ) C836_=_C893( C836 C893 ) C836_=_C895( C836 C895 ) C848_=_C849( C848 C849 ) \nC848_=_C854( C848 C854 ) C848_=_C869( C848 C869 ) C848_=_C872( C848 C872 ) C848_=_C873( C848 C873 ) C848_=_C894( C848 C894 ) C848_=_C897( C848 C897 ) \nC848_=_C899( C848 C899 ) C849_=_C854( C849 C854 ) C849_=_C867( C849 C867 ) C849_=_C873( C849 C873 ) C849_=_C893( C849 C893 ) C849_=_C894( C849 C894 ) \nC854_=_C867( C854 C867 ) C854_=_C869( C854 C869 ) C854_=_C893( C854 C893 ) C863_=_C869( C863 C869 ) C863_=_C873( C863 C873 ) C863_=_C897( C863 C897 ) \nC867_=_C893( C867 C893 ) C867_=_C894( C867 C894 ) C867_=_C897( C867 C897 ) C869_=_C872( C869 C872 ) C869_=_C893( C869 C893 ) C869_=_C894( C869 C894 ) \nC869_=_C899( C869 C899 ) C872_=_C894( C872 C894 ) C872_=_C895( C872 C895 ) C872_=_C899( C872 C899 ) C873_=_C897( C873 C897 ) C893_=_C899( C893 C899 ) \nC894_=_C899( C894 C899 ) C895_=_C897( C895 C897 ) "];175-&gt;194[label="64: C84 C214 C220 C242 C270 \nC274 C353 C360 C370 C373 C415 \nC434 C446 C459 C461 C462 C467 \nC473 C482 C483 C492 C507 C519 \nC548 C554 C576 C578 C592 C594 \nC601 C604 C608 C614 C630 C680 \nC704 C714 C716 C726 C730 C733 \nC758 C759 C770 C772 C794 C806 \nC811 C827 C828 C836 C848 C849 \nC854 C863 C867 C869 C872 C873 \nC893 C894 C895 C897 C899 \n682: C84_=_C353 ,C84_=_C415 ,C84_=_C434 ,C84_=_C459 ,C84_=_C473 ,\nC84_=_C483 ,C84_=_C519 ,C84_=_C548 ,C84_=_C576 ,C84_=_C594 ,C84_=_C680 ,\nC84_=_C726 ,C84_=_C770 ,C84_=_C772 ,C84_=_C794 ,C84_=_C828 ,C84_=_C848 ,\nC84_=_C869 ,C84_=_C872 ,C84_=_C894 ,C84_=_C899 ,C214_=_C242 ,C214_=_C270 ,\nC214_=_C274 ,C214_=_C370 ,C214_=_C482 ,C214_=_C578 ,C214_=_C592 ,C214_=_C601 ,\nC214_=_C630 ,C214_=_C758 ,C214_=_C794 ,C214_=_C811 ,C214_=_C836 ,C214_=_C849 ,\nC214_=_C854 ,C214_=_C867 ,C214_=_C893 ,C220_=_C373 ,C220_=_C434 ,C220_=_C461 ,\nC220_=_C462 ,C220_=_C554 ,C220_=_C604 ,C220_=_C704 ,C220_=_C759 ,C220_=_C827 ,\nC220_=_C893 ,C220_=_C895 ,C242_=_C270 ,C242_=_C274 ,C242_=_C370 ,C242_=_C482 ,\nC242_=_C492 ,C242_=_C519 ,C242_=_C578 ,C242_=_C592 ,C242_=_C601 ,C242_=_C630 ,\nC242_=_C758 ,C242_=_C811 ,C242_=_C836 ,C242_=_C849 ,C242_=_C854 ,C242_=_C867 ,\nC242_=_C893 ,C270_=_C274 ,C270_=_C370 ,C270_=_C415 ,C270_=_C459 ,C270_=_C482 ,\nC270_=_C576 ,C270_=_C578 ,C270_=_C592 ,C270_=_C601 ,C270_=_C630 ,C270_=_C758 ,\nC270_=_C806 ,C270_=_C811 ,C270_=_C827 ,C270_=_C836 ,C270_=_C849 ,C270_=_C854 ,\nC270_=_C867 ,C270_=_C893 ,C274_=_C370 ,C274_=_C482 ,C274_=_C578 ,C274_=_C592 ,\nC274_=_C601 ,C274_=_C630 ,C274_=_C758 ,C274_=_C811 ,C274_=_C836 ,C274_=_C849 ,\nC274_=_C854 ,C274_=_C867 ,C274_=_C893 ,C353_=_C415 ,C353_=_C459 ,C353_=_C483 ,\nC353_=_C519 ,C353_=_C548 ,C353_=_C576 ,C353_=_C594 ,C353_=_C680 ,C353_=_C726 ,\nC353_=_C759 ,C353_=_C770 ,C353_=_C772 ,C353_=_C794 ,C353_=_C827 ,C353_=_C828 ,\nC353_=_C848 ,C353_=_C854 ,C353_=_C869 ,C353_=_C872 ,C353_=_C894 ,C353_=_C899 ,\nC360_=_C446 ,C360_=_C467 ,C360_=_C473 ,C360_=_C492 ,C360_=_C507 ,C360_=_C548 ,\nC360_=_C604 ,C360_=_C608 ,C360_=_C614 ,C360_=_C714 ,C360_=_C716 ,C360_=_C730 ,\nC360_=_C733 ,C360_=_C772 ,C360_=_C806 ,C360_=_C848 ,C360_=_C863 ,C360_=_C873 ,\nC360_=_C897 ,C370_=_C373 ,C370_=_C446 ,C370_=_C482 ,C370_=_C578 ,C370_=_C592 ,\nC370_=_C601 ,C370_=_C630 ,C370_=_C758 ,C370_=_C770 ,C370_=_C811 ,C370_=_C836 ,\nC370_=_C849 ,C370_=_C854 ,C370_=_C867 ,C370_=_C893 ,C370_=_C895 ,C370_=_C897 ,\nC373_=_C434 ,C373_=_C461 ,C373_=_C462 ,C373_=_C554 ,C373_=_C592 ,C373_=_C704 ,\nC373_=_C759 ,C373_=_C827 ,C373_=_C895 ,C373_=_C897 ,C415_=_C459 ,C415_=_C482 ,\nC415_=_C483 ,C415_=_C519 ,C415_=_C576 ,C415_=_C594 ,C415_=_C601 ,C415_=_C680 ,\nC415_=_C726 ,C415_=_C770 ,C415_=_C772 ,C415_=_C794 ,C415_=_C806 ,C415_=_C827 ,\nC415_=_C828 ,C415_=_C848 ,C415_=_C863 ,C415_=_C869 ,C415_=_C872 ,C415_=_C893 ,\nC415_=_C894 ,C415_=_C899 ,C434_=_C461 ,C434_=_C462 ,C434_=_C473 ,C434_=_C548 ,\nC434_=_C554 ,C434_=_C704 ,C434_=_C714 ,C434_=_C759 ,C434_=_C772 ,C434_=_C827 ,\nC434_=_C895 ,C446_=_C467 ,C446_=_C473 ,C446_=_C492 ,C446_=_C507 ,C446_=_C548 ,\nC446_=_C601 ,C446_=_C604 ,C446_=_C608 ,C446_=_C614 ,C446_=_C714 ,C446_=_C716 ,\nC446_=_C730 ,C446_=_C733</w:t>
      </w:r>
    </w:p>
    <w:p>
      <w:pPr>
        <w:pStyle w:val="PreformattedText"/>
        <w:bidi w:val="0"/>
        <w:spacing w:before="0" w:after="0"/>
        <w:jc w:val="left"/>
        <w:rPr/>
      </w:pPr>
      <w:r>
        <w:rPr/>
        <w:t xml:space="preserve"> </w:t>
      </w:r>
      <w:r>
        <w:rPr/>
        <w:t>,C446_=_C770 ,C446_=_C806 ,C446_=_C863 ,C446_=_C873 ,\nC446_=_C897 ,C459_=_C483 ,C459_=_C519 ,C459_=_C576 ,C459_=_C594 ,C459_=_C608 ,\nC459_=_C680 ,C459_=_C726 ,C459_=_C770 ,C459_=_C772 ,C459_=_C794 ,C459_=_C828 ,\nC459_=_C848 ,C459_=_C869 ,C459_=_C872 ,C459_=_C894 ,C459_=_C899 ,C461_=_C462 ,\nC461_=_C467 ,C461_=_C507 ,C461_=_C554 ,C461_=_C704 ,C461_=_C758 ,C461_=_C759 ,\nC461_=_C794 ,C461_=_C827 ,C461_=_C867 ,C461_=_C895 ,C462_=_C554 ,C462_=_C578 ,\nC462_=_C704 ,C462_=_C716 ,C462_=_C730 ,C462_=_C759 ,C462_=_C827 ,C462_=_C867 ,\nC462_=_C895 ,C467_=_C473 ,C467_=_C492 ,C467_=_C507 ,C467_=_C548 ,C467_=_C578 ,\nC467_=_C604 ,C467_=_C608 ,C467_=_C614 ,C467_=_C714 ,C467_=_C716 ,C467_=_C726 ,\nC467_=_C730 ,C467_=_C733 ,C467_=_C806 ,C467_=_C863 ,C467_=_C867 ,C467_=_C873 ,\nC467_=_C897 ,C473_=_C492 ,C473_=_C507 ,C473_=_C548 ,C473_=_C604 ,C473_=_C608 ,\nC473_=_C614 ,C473_=_C714 ,C473_=_C716 ,C473_=_C730 ,C473_=_C733 ,C473_=_C759 ,\nC473_=_C806 ,C473_=_C827 ,C473_=_C828 ,C473_=_C863 ,C473_=_C873 ,C473_=_C897 ,\nC482_=_C578 ,C482_=_C592 ,C482_=_C601 ,C482_=_C608 ,C482_=_C614 ,C482_=_C630 ,\nC482_=_C730 ,C482_=_C758 ,C482_=_C806 ,C482_=_C811 ,C482_=_C827 ,C482_=_C836 ,\nC482_=_C849 ,C482_=_C854 ,C482_=_C863 ,C482_=_C867 ,C482_=_C893 ,C482_=_C897 ,\nC483_=_C519 ,C483_=_C548 ,C483_=_C576 ,C483_=_C594 ,C483_=_C680 ,C483_=_C726 ,\nC483_=_C770 ,C483_=_C772 ,C483_=_C794 ,C483_=_C828 ,C483_=_C848 ,C483_=_C867 ,\nC483_=_C869 ,C483_=_C872 ,C483_=_C894 ,C483_=_C899 ,C492_=_C507 ,C492_=_C548 ,\nC492_=_C604 ,C492_=_C608 ,C492_=_C614 ,C492_=_C714 ,C492_=_C716 ,C492_=_C730 ,\nC492_=_C733 ,C492_=_C758 ,C492_=_C759 ,C492_=_C806 ,C492_=_C827 ,C492_=_C828 ,\nC492_=_C863 ,C492_=_C873 ,C492_=_C894 ,C492_=_C897 ,C507_=_C548 ,C507_=_C604 ,\nC507_=_C608 ,C507_=_C614 ,C507_=_C704 ,C507_=_C714 ,C507_=_C716 ,C507_=_C730 ,\nC507_=_C733 ,C507_=_C758 ,C507_=_C806 ,C507_=_C827 ,C507_=_C828 ,C507_=_C848 ,\nC507_=_C863 ,C507_=_C873 ,C507_=_C897 ,C519_=_C576 ,C519_=_C594 ,C519_=_C614 ,\nC519_=_C630 ,C519_=_C680 ,C519_=_C726 ,C519_=_C730 ,C519_=_C770 ,C519_=_C772 ,\nC519_=_C794 ,C519_=_C828 ,C519_=_C848 ,C519_=_C869 ,C519_=_C872 ,C519_=_C873 ,\nC519_=_C894 ,C519_=_C895 ,C519_=_C899 ,C548_=_C604 ,C548_=_C608 ,C548_=_C614 ,\nC548_=_C680 ,C548_=_C714 ,C548_=_C716 ,C548_=_C730 ,C548_=_C733 ,C548_=_C806 ,\nC548_=_C863 ,C548_=_C869 ,C548_=_C873 ,C548_=_C897 ,C554_=_C594 ,C554_=_C704 ,\nC554_=_C716 ,C554_=_C759 ,C554_=_C772 ,C554_=_C811 ,C554_=_C827 ,C554_=_C836 ,\nC554_=_C872 ,C554_=_C893 ,C554_=_C895 ,C554_=_C899 ,C576_=_C594 ,C576_=_C601 ,\nC576_=_C630 ,C576_=_C680 ,C576_=_C726 ,C576_=_C770 ,C576_=_C772 ,C576_=_C794 ,\nC576_=_C828 ,C576_=_C848 ,C576_=_C869 ,C576_=_C872 ,C576_=_C894 ,C576_=_C899 ,\nC578_=_C592 ,C578_=_C601 ,C578_=_C630 ,C578_=_C716 ,C578_=_C730 ,C578_=_C758 ,\nC578_=_C811 ,C578_=_C836 ,C578_=_C849 ,C578_=_C854 ,C578_=_C867 ,C578_=_C893 ,\nC578_=_C897 ,C592_=_C601 ,C592_=_C608 ,C592_=_C630 ,C592_=_C733 ,C592_=_C758 ,\nC592_=_C811 ,C592_=_C836 ,C592_=_C849 ,C592_=_C854 ,C592_=_C867 ,C592_=_C872 ,\nC592_=_C893 ,C592_=_C895 ,C594_=_C680 ,C594_=_C716 ,C594_=_C726 ,C594_=_C758 ,\nC594_=_C770 ,C594_=_C772 ,C594_=_C794 ,C594_=_C828 ,C594_=_C848 ,C594_=_C869 ,\nC594_=_C872 ,C594_=_C873 ,C594_=_C894 ,C594_=_C897 ,C594_=_C899 ,C601_=_C630 ,\nC601_=_C758 ,C601_=_C770 ,C601_=_C806 ,C601_=_C811 ,C601_=_C827 ,C601_=_C836 ,\nC601_=_C849 ,C601_=_C854 ,C601_=_C867 ,C601_=_C893 ,C604_=_C608 ,C604_=_C614 ,\nC604_=_C714 ,C604_=_C716 ,C604_=_C730 ,C604_=_C733 ,C604_=_C759 ,C604_=_C806 ,\nC604_=_C836 ,C604_=_C863 ,C604_=_C873 ,C604_=_C893 ,C604_=_C897 ,C604_=_C899 ,\nC608_=_C614 ,C608_=_C714 ,C608_=_C716 ,C608_=_C730 ,C608_=_C733 ,C608_=_C806 ,\nC608_=_C811 ,C608_=_C863 ,C608_=_C873 ,C608_=_C893 ,C608_=_C897 ,C614_=_C630 ,\nC614_=_C714 ,C614_=_C716 ,C614_=_C730 ,C614_=_C733 ,C614_=_C806 ,C614_=_C863 ,\nC614_=_C873 ,C614_=_C895 ,C614_=_C897 ,C630_=_C730 ,C630_=_C758 ,C630_=_C794 ,\nC630_=_C811 ,C630_=_C836 ,C630_=_C849 ,C630_=_C854 ,C630_=_C863 ,C630_=_C867 ,\nC630_=_C869 ,C630_=_C893 ,C630_=_C895 ,C680_=_C726 ,C680_=_C770 ,C680_=_C772 ,\nC680_=_C794 ,C680_=_C828 ,C680_=_C836 ,C680_=_C848 ,C680_=_C854 ,C680_=_C869 ,\nC680_=_C872 ,C680_=_C894 ,C680_=_C899 ,C704_=_C758 ,C704_=_C759 ,C704_=_C827 ,\nC704_=_C895 ,C704_=_C897 ,C714_=_C716 ,C714_=_C730 ,C714_=_C733 ,C714_=_C772 ,\nC714_=_C806 ,C714_=_C863 ,C714_=_C873 ,C714_=_C893 ,C714_=_C897 ,C716_=_C726 ,\nC716_=_C730 ,C716_=_C733 ,C716_=_C772 ,C716_=_C806 ,C716_=_C863 ,C716_=_C873 ,\nC716_=_C897 ,C726_=_C733 ,C726_=_C770 ,C726_=_C772 ,C726_=_C794 ,C726_=_C827 ,\nC726_=_C828 ,C726_=_C848 ,C726_=_C867 ,C726_=_C869 ,C726_=_C872 ,C726_=_C893 ,\nC726_=_C894 ,C726_=_C899 ,C730_=_C733 ,C730_=_C806 ,C730_=_C828 ,C730_=_C836 ,\nC730_=_C863 ,C730_=_C873 ,C730_=_C895 ,C730_=_C897 ,C733_=_C806 ,C733_=_C863 ,\nC733_=_C873 ,C733_=_C893 ,C733_=_C894 ,C733_=_C895 ,C733_=_C897 ,C733_=_C899 ,\nC758_=_C759 ,C758_=_C770 ,C758_=_C794 ,C758_=_C806 ,C758_=_C811 ,C758_=_C836 ,\nC758_=_C849 ,C758_=_C854 ,C758_=_C867 ,C758_=_C893 ,C758_=_C894 ,C758_=_C897 ,\nC759_=_C827 ,C759_=_C828 ,C759_=_C848 ,C759_=_C854 ,C759_=_C893 ,C759_=_C894 ,\nC759_=_C895 ,C759_=_C897 ,C770_=_C772 ,C770_=_C794 ,C770_=_C827 ,C770_=_C828 ,\nC770_=_C848 ,C770_=_C849 ,C770_=_C867 ,C770_=_C869 ,C770_=_C872 ,C770_=_C894 ,\nC770_=_C899 ,C772_=_C794 ,C772_=_C827 ,C772_=_C828 ,C772_=_C848 ,C772_=_C869 ,\nC772_=_C872 ,C772_=_C894 ,C772_=_C899 ,C794_=_C828 ,C794_=_C848 ,C794_=_C849 ,\nC794_=_C867 ,C794_=_C869 ,C794_=_C872 ,C794_=_C894 ,C794_=_C899 ,C806_=_C827 ,\nC806_=_C863 ,C806_=_C873 ,C806_=_C893 ,C806_=_C897 ,C811_=_C836 ,C811_=_C849 ,\nC811_=_C854 ,C811_=_C867 ,C811_=_C872 ,C811_=_C893 ,C811_=_C899 ,C827_=_C828 ,\nC827_=_C867 ,C827_=_C893 ,C827_=_C894 ,C827_=_C895 ,C828_=_C848 ,C828_=_C869 ,\nC828_=_C872 ,C828_=_C894 ,C828_=_C899 ,C836_=_C849 ,C836_=_C854 ,C836_=_C867 ,\nC836_=_C893 ,C836_=_C895 ,C848_=_C849 ,C848_=_C854 ,C848_=_C869 ,C848_=_C872 ,\nC848_=_C873 ,C848_=_C894 ,C848_=_C897 ,C848_=_C899 ,C849_=_C854 ,C849_=_C867 ,\nC849_=_C873 ,C849_=_C893 ,C849_=_C894 ,C854_=_C867 ,C854_=_C869 ,C854_=_C893 ,\nC863_=_C869 ,C863_=_C873 ,C863_=_C897 ,C867_=_C893 ,C867_=_C894 ,C867_=_C897 ,\nC869_=_C872 ,C869_=_C893 ,C869_=_C894 ,C869_=_C899 ,C872_=_C894 ,C872_=_C895 ,\nC872_=_C899 ,C873_=_C897 ,C893_=_C899 ,C894_=_C899 ,C895_=_C897 ,"];195[shape=box, label="id:195 level: 9\n35: C104 C167 C210 C244 C294 \nC296 C330 C433 C448 C475 C499 \nC558 C567 C572 C581 C584 C598 \nC600 C602 C619 C641 C683 C688 \nC692 C696 C704 C721 C790 C798 \nC810 C833 C846 C870 C884 C892 \n334: C104_=_C167( C104 C167 ) C104_=_C210( C104 C210 ) C104_=_C244( C104 C244 ) C104_=_C294( C104 C294 ) C104_=_C296( C104 C296 ) \nC104_=_C330( C104 C330 ) C104_=_C433( C104 C433 ) C104_=_C448( C104 C448 ) C104_=_C475( C104 C475 ) C104_=_C499( C104 C499 ) C104_=_C558( C104 C558 ) \nC104_=_C567( C104 C567 ) C104_=_C572( C104 C572 ) C104_=_C581( C104 C581 ) C104_=_C584( C104 C584 ) C104_=_C598( C104 C598 ) C104_=_C600( C104 C600 ) \nC104_=_C602( C104 C602 ) C104_=_C619( C104 C619 ) C104_=_C641( C104 C641 ) C104_=_C683( C104 C683 ) C104_=_C688( C104 C688 ) C104_=_C692( C104 C692 ) \nC104_=_C696( C104 C696 ) C104_=_C704( C104 C704 ) C104_=_C721( C104 C721 ) C104_=_C790( C104 C790 ) C104_=_C798( C104 C798 ) C104_=_C810( C104 C810 ) \nC104_=_C833( C104 C833 ) C104_=_C846( C104 C846 ) C104_=_C870( C104 C870 ) C104_=_C884( C104 C884 ) C104_=_C892( C104 C892 ) C167_=_C210( C167 C210 ) \nC167_=_C433( C167 C433 ) C167_=_C448( C167 C448 ) C167_=_C499( C167 C499 ) C167_=_C558( C167 C558 ) C167_=_C572( C167 C572 ) C167_=_C584( C167 C584 ) \nC167_=_C598( C167 C598 ) C167_=_C600( C167 C600 ) C167_=_C602( C167 C602 ) C167_=_C619( C167 C619 ) C167_=_C683( C167 C683 ) C167_=_C721( C167 C721 ) \nC167_=_C810( C167 C810 ) C167_=_C846( C167 C846 ) C167_=_C870( C167 C870 ) C167_=_C892( C167 C892 ) C210_=_C433( C210 C433 ) C210_=_C448( C210 C448 ) \nC210_=_C499( C210 C499 ) C210_=_C558( C210 C558 ) C210_=_C572( C210 C572 ) C210_=_C584( C210 C584 ) C210_=_C598( C210 C598 ) C210_=_C600( C210 C600 ) \nC210_=_C602( C210 C602 ) C210_=_C619( C210 C619 ) C210_=_C683( C210 C683 ) C210_=_C721( C210 C721 ) C210_=_C810( C210 C810 ) C210_=_C846( C210 C846 ) \nC210_=_C870( C210 C870 ) C210_=_C892( C210 C892 ) C244_=_C294( C244 C294 ) C244_=_C296( C244 C296 ) C244_=_C330( C244 C330 ) C244_=_C475( C244 C475 ) \nC244_=_C567( C244 C567 ) C244_=_C581( C244 C581 ) C244_=_C641( C244 C641 ) C244_=_C688( C244 C688 ) C244_=_C692( C244 C692 ) C244_=_C696( C244 C696 ) \nC244_=_C704( C244 C704 ) C244_=_C790( C244 C790 ) C244_=_C798( C244 C798 ) C244_=_C833( C244 C833 ) C244_=_C884( C244 C884 ) C244_=_C892( C244 C892 ) \nC294_=_C296( C294 C296 ) C294_=_C330( C294 C330 ) C294_=_C475( C294 C475 ) C294_=_C567( C294 C567 ) C294_=_C581( C294 C581 ) C294_=_C600( C294 C600 ) \nC294_=_C602( C294 C602 ) C294_=_C641( C294 C641 ) C294_=_C688( C294 C688 ) C294_=_C692( C294 C692 ) C294_=_C696( C294 C696 ) C294_=_C704( C294 C704 ) \nC294_=_C790( C294 C790 ) C294_=_C798( C294 C798 ) C294_=_C833( C294 C833 ) C294_=_C884( C294 C884 ) C296_=_C330( C296 C330 ) C296_=_C448( C296 C448 ) \nC296_=_C475( C296 C475 ) C296_=_C567( C296 C567 ) C296_=_C581( C296 C581 ) C296_=_C641( C296 C641 ) C296_=_C688( C296 C688 ) C296_=_C692( C296 C692 ) \nC296_=_C696( C296 C696 ) C296_=_C704( C296 C704 ) C296_=_C790( C296 C790 ) C296_=_C798( C296 C798 ) C296_=_C833( C296 C833 ) C296_=_C884( C296 C884 ) \nC330_=_C475( C330 C475 ) C330_=_C567( C330 C567 ) C330_=_C581( C330 C581 ) C330_=_C600( C330 C600 ) C330_=_C641( C330 C641 ) C330_=_C688( C330 C688 ) \nC330_=_C692( C330 C692 ) C330_=_C696( C330 C696 ) C330_=_C704( C330 C704 ) C330_=_C790( C330 C790 ) C330_=_C798( C330 C798 ) C330_=_C833( C330 C833 ) \nC330_=_C884( C330 C884 ) C433_=_C448( C433 C448 ) C433_=_C499( C433 C499 ) C433_=_C558( C433 C558 ) C433_=_C572( C433 C572 ) C433_=_C584( C433 C584 ) \nC433_=_C598( C433 C598 ) C433_=_C600( C433 C600 ) C433_=_C602(</w:t>
      </w:r>
    </w:p>
    <w:p>
      <w:pPr>
        <w:pStyle w:val="PreformattedText"/>
        <w:bidi w:val="0"/>
        <w:spacing w:before="0" w:after="0"/>
        <w:jc w:val="left"/>
        <w:rPr/>
      </w:pPr>
      <w:r>
        <w:rPr/>
        <w:t xml:space="preserve"> </w:t>
      </w:r>
      <w:r>
        <w:rPr/>
        <w:t>C433 C602 ) C433_=_C619( C433 C619 ) C433_=_C683( C433 C683 ) C433_=_C721( C433 C721 ) \nC433_=_C810( C433 C810 ) C433_=_C846( C433 C846 ) C433_=_C870( C433 C870 ) C433_=_C892( C433 C892 ) C448_=_C499( C448 C499 ) C448_=_C558( C448 C558 ) \nC448_=_C567( C448 C567 ) C448_=_C572( C448 C572 ) C448_=_C584( C448 C584 ) C448_=_C598( C448 C598 ) C448_=_C600( C448 C600 ) C448_=_C602( C448 C602 ) \nC448_=_C619( C448 C619 ) C448_=_C683( C448 C683 ) C448_=_C721( C448 C721 ) C448_=_C798( C448 C798 ) C448_=_C810( C448 C810 ) C448_=_C846( C448 C846 ) \nC448_=_C870( C448 C870 ) C448_=_C892( C448 C892 ) C475_=_C558( C475 C558 ) C475_=_C567( C475 C567 ) C475_=_C581( C475 C581 ) C475_=_C641( C475 C641 ) \nC475_=_C688( C475 C688 ) C475_=_C692( C475 C692 ) C475_=_C696( C475 C696 ) C475_=_C704( C475 C704 ) C475_=_C790( C475 C790 ) C475_=_C798( C475 C798 ) \nC475_=_C833( C475 C833 ) C475_=_C884( C475 C884 ) C499_=_C558( C499 C558 ) C499_=_C572( C499 C572 ) C499_=_C581( C499 C581 ) C499_=_C584( C499 C584 ) \nC499_=_C598( C499 C598 ) C499_=_C600( C499 C600 ) C499_=_C602( C499 C602 ) C499_=_C619( C499 C619 ) C499_=_C683( C499 C683 ) C499_=_C721( C499 C721 ) \nC499_=_C810( C499 C810 ) C499_=_C846( C499 C846 ) C499_=_C870( C499 C870 ) C499_=_C892( C499 C892 ) C558_=_C572( C558 C572 ) C558_=_C584( C558 C584 ) \nC558_=_C598( C558 C598 ) C558_=_C600( C558 C600 ) C558_=_C602( C558 C602 ) C558_=_C619( C558 C619 ) C558_=_C641( C558 C641 ) C558_=_C683( C558 C683 ) \nC558_=_C721( C558 C721 ) C558_=_C798( C558 C798 ) C558_=_C810( C558 C810 ) C558_=_C846( C558 C846 ) C558_=_C870( C558 C870 ) C558_=_C892( C558 C892 ) \nC567_=_C581( C567 C581 ) C567_=_C641( C567 C641 ) C567_=_C688( C567 C688 ) C567_=_C692( C567 C692 ) C567_=_C696( C567 C696 ) C567_=_C704( C567 C704 ) \nC567_=_C790( C567 C790 ) C567_=_C798( C567 C798 ) C567_=_C833( C567 C833 ) C567_=_C846( C567 C846 ) C567_=_C884( C567 C884 ) C572_=_C584( C572 C584 ) \nC572_=_C598( C572 C598 ) C572_=_C600( C572 C600 ) C572_=_C602( C572 C602 ) C572_=_C619( C572 C619 ) C572_=_C683( C572 C683 ) C572_=_C721( C572 C721 ) \nC572_=_C810( C572 C810 ) C572_=_C846( C572 C846 ) C572_=_C870( C572 C870 ) C572_=_C892( C572 C892 ) C581_=_C641( C581 C641 ) C581_=_C688( C581 C688 ) \nC581_=_C692( C581 C692 ) C581_=_C696( C581 C696 ) C581_=_C704( C581 C704 ) C581_=_C790( C581 C790 ) C581_=_C798( C581 C798 ) C581_=_C833( C581 C833 ) \nC581_=_C884( C581 C884 ) C584_=_C598( C584 C598 ) C584_=_C600( C584 C600 ) C584_=_C602( C584 C602 ) C584_=_C619( C584 C619 ) C584_=_C641( C584 C641 ) \nC584_=_C683( C584 C683 ) C584_=_C721( C584 C721 ) C584_=_C810( C584 C810 ) C584_=_C846( C584 C846 ) C584_=_C870( C584 C870 ) C584_=_C892( C584 C892 ) \nC598_=_C600( C598 C600 ) C598_=_C602( C598 C602 ) C598_=_C619( C598 C619 ) C598_=_C683( C598 C683 ) C598_=_C721( C598 C721 ) C598_=_C810( C598 C810 ) \nC598_=_C846( C598 C846 ) C598_=_C870( C598 C870 ) C598_=_C892( C598 C892 ) C600_=_C602( C600 C602 ) C600_=_C619( C600 C619 ) C600_=_C683( C600 C683 ) \nC600_=_C688( C600 C688 ) C600_=_C704( C600 C704 ) C600_=_C721( C600 C721 ) C600_=_C810( C600 C810 ) C600_=_C846( C600 C846 ) C600_=_C870( C600 C870 ) \nC600_=_C892( C600 C892 ) C602_=_C619( C602 C619 ) C602_=_C683( C602 C683 ) C602_=_C721( C602 C721 ) C602_=_C810( C602 C810 ) C602_=_C846( C602 C846 ) \nC602_=_C870( C602 C870 ) C602_=_C892( C602 C892 ) C619_=_C683( C619 C683 ) C619_=_C721( C619 C721 ) C619_=_C810( C619 C810 ) C619_=_C833( C619 C833 ) \nC619_=_C846( C619 C846 ) C619_=_C870( C619 C870 ) C619_=_C892( C619 C892 ) C641_=_C683( C641 C683 ) C641_=_C688( C641 C688 ) C641_=_C692( C641 C692 ) \nC641_=_C696( C641 C696 ) C641_=_C704( C641 C704 ) C641_=_C790( C641 C790 ) C641_=_C798( C641 C798 ) C641_=_C833( C641 C833 ) C641_=_C884( C641 C884 ) \nC683_=_C721( C683 C721 ) C683_=_C810( C683 C810 ) C683_=_C846( C683 C846 ) C683_=_C870( C683 C870 ) C683_=_C892( C683 C892 ) C688_=_C692( C688 C692 ) \nC688_=_C696( C688 C696 ) C688_=_C704( C688 C704 ) C688_=_C721( C688 C721 ) C688_=_C790( C688 C790 ) C688_=_C798( C688 C798 ) C688_=_C810( C688 C810 ) \nC688_=_C833( C688 C833 ) C688_=_C870( C688 C870 ) C688_=_C884( C688 C884 ) C692_=_C696( C692 C696 ) C692_=_C704( C692 C704 ) C692_=_C790( C692 C790 ) \nC692_=_C798( C692 C798 ) C692_=_C833( C692 C833 ) C692_=_C846( C692 C846 ) C692_=_C870( C692 C870 ) C692_=_C884( C692 C884 ) C696_=_C704( C696 C704 ) \nC696_=_C790( C696 C790 ) C696_=_C798( C696 C798 ) C696_=_C833( C696 C833 ) C696_=_C884( C696 C884 ) C704_=_C790( C704 C790 ) C704_=_C798( C704 C798 ) \nC704_=_C833( C704 C833 ) C704_=_C884( C704 C884 ) C721_=_C798( C721 C798 ) C721_=_C810( C721 C810 ) C721_=_C846( C721 C846 ) C721_=_C870( C721 C870 ) \nC721_=_C892( C721 C892 ) C790_=_C798( C790 C798 ) C790_=_C833( C790 C833 ) C790_=_C884( C790 C884 ) C798_=_C810( C798 C810 ) C798_=_C833( C798 C833 ) \nC798_=_C884( C798 C884 ) C810_=_C833( C810 C833 ) C810_=_C846( C810 C846 ) C810_=_C870( C810 C870 ) C810_=_C892( C810 C892 ) C833_=_C846( C833 C846 ) \nC833_=_C884( C833 C884 ) C846_=_C870( C846 C870 ) C846_=_C884( C846 C884 ) C846_=_C892( C846 C892 ) C870_=_C892( C870 C892 ) "];176-&gt;195[label="34: C167 C210 C244 C294 C296 \nC330 C433 C448 C475 C499 C558 \nC567 C572 C581 C584 C598 C600 \nC602 C619 C641 C683 C688 C692 \nC696 C704 C721 C790 C798 C810 \nC833 C846 C870 C884 C892 \n300: C167_=_C210 ,C167_=_C433 ,C167_=_C448 ,C167_=_C499 ,C167_=_C558 ,\nC167_=_C572 ,C167_=_C584 ,C167_=_C598 ,C167_=_C600 ,C167_=_C602 ,C167_=_C619 ,\nC167_=_C683 ,C167_=_C721 ,C167_=_C810 ,C167_=_C846 ,C167_=_C870 ,C167_=_C892 ,\nC210_=_C433 ,C210_=_C448 ,C210_=_C499 ,C210_=_C558 ,C210_=_C572 ,C210_=_C584 ,\nC210_=_C598 ,C210_=_C600 ,C210_=_C602 ,C210_=_C619 ,C210_=_C683 ,C210_=_C721 ,\nC210_=_C810 ,C210_=_C846 ,C210_=_C870 ,C210_=_C892 ,C244_=_C294 ,C244_=_C296 ,\nC244_=_C330 ,C244_=_C475 ,C244_=_C567 ,C244_=_C581 ,C244_=_C641 ,C244_=_C688 ,\nC244_=_C692 ,C244_=_C696 ,C244_=_C704 ,C244_=_C790 ,C244_=_C798 ,C244_=_C833 ,\nC244_=_C884 ,C244_=_C892 ,C294_=_C296 ,C294_=_C330 ,C294_=_C475 ,C294_=_C567 ,\nC294_=_C581 ,C294_=_C600 ,C294_=_C602 ,C294_=_C641 ,C294_=_C688 ,C294_=_C692 ,\nC294_=_C696 ,C294_=_C704 ,C294_=_C790 ,C294_=_C798 ,C294_=_C833 ,C294_=_C884 ,\nC296_=_C330 ,C296_=_C448 ,C296_=_C475 ,C296_=_C567 ,C296_=_C581 ,C296_=_C641 ,\nC296_=_C688 ,C296_=_C692 ,C296_=_C696 ,C296_=_C704 ,C296_=_C790 ,C296_=_C798 ,\nC296_=_C833 ,C296_=_C884 ,C330_=_C475 ,C330_=_C567 ,C330_=_C581 ,C330_=_C600 ,\nC330_=_C641 ,C330_=_C688 ,C330_=_C692 ,C330_=_C696 ,C330_=_C704 ,C330_=_C790 ,\nC330_=_C798 ,C330_=_C833 ,C330_=_C884 ,C433_=_C448 ,C433_=_C499 ,C433_=_C558 ,\nC433_=_C572 ,C433_=_C584 ,C433_=_C598 ,C433_=_C600 ,C433_=_C602 ,C433_=_C619 ,\nC433_=_C683 ,C433_=_C721 ,C433_=_C810 ,C433_=_C846 ,C433_=_C870 ,C433_=_C892 ,\nC448_=_C499 ,C448_=_C558 ,C448_=_C567 ,C448_=_C572 ,C448_=_C584 ,C448_=_C598 ,\nC448_=_C600 ,C448_=_C602 ,C448_=_C619 ,C448_=_C683 ,C448_=_C721 ,C448_=_C798 ,\nC448_=_C810 ,C448_=_C846 ,C448_=_C870 ,C448_=_C892 ,C475_=_C558 ,C475_=_C567 ,\nC475_=_C581 ,C475_=_C641 ,C475_=_C688 ,C475_=_C692 ,C475_=_C696 ,C475_=_C704 ,\nC475_=_C790 ,C475_=_C798 ,C475_=_C833 ,C475_=_C884 ,C499_=_C558 ,C499_=_C572 ,\nC499_=_C581 ,C499_=_C584 ,C499_=_C598 ,C499_=_C600 ,C499_=_C602 ,C499_=_C619 ,\nC499_=_C683 ,C499_=_C721 ,C499_=_C810 ,C499_=_C846 ,C499_=_C870 ,C499_=_C892 ,\nC558_=_C572 ,C558_=_C584 ,C558_=_C598 ,C558_=_C600 ,C558_=_C602 ,C558_=_C619 ,\nC558_=_C641 ,C558_=_C683 ,C558_=_C721 ,C558_=_C798 ,C558_=_C810 ,C558_=_C846 ,\nC558_=_C870 ,C558_=_C892 ,C567_=_C581 ,C567_=_C641 ,C567_=_C688 ,C567_=_C692 ,\nC567_=_C696 ,C567_=_C704 ,C567_=_C790 ,C567_=_C798 ,C567_=_C833 ,C567_=_C846 ,\nC567_=_C884 ,C572_=_C584 ,C572_=_C598 ,C572_=_C600 ,C572_=_C602 ,C572_=_C619 ,\nC572_=_C683 ,C572_=_C721 ,C572_=_C810 ,C572_=_C846 ,C572_=_C870 ,C572_=_C892 ,\nC581_=_C641 ,C581_=_C688 ,C581_=_C692 ,C581_=_C696 ,C581_=_C704 ,C581_=_C790 ,\nC581_=_C798 ,C581_=_C833 ,C581_=_C884 ,C584_=_C598 ,C584_=_C600 ,C584_=_C602 ,\nC584_=_C619 ,C584_=_C641 ,C584_=_C683 ,C584_=_C721 ,C584_=_C810 ,C584_=_C846 ,\nC584_=_C870 ,C584_=_C892 ,C598_=_C600 ,C598_=_C602 ,C598_=_C619 ,C598_=_C683 ,\nC598_=_C721 ,C598_=_C810 ,C598_=_C846 ,C598_=_C870 ,C598_=_C892 ,C600_=_C602 ,\nC600_=_C619 ,C600_=_C683 ,C600_=_C688 ,C600_=_C704 ,C600_=_C721 ,C600_=_C810 ,\nC600_=_C846 ,C600_=_C870 ,C600_=_C892 ,C602_=_C619 ,C602_=_C683 ,C602_=_C721 ,\nC602_=_C810 ,C602_=_C846 ,C602_=_C870 ,C602_=_C892 ,C619_=_C683 ,C619_=_C721 ,\nC619_=_C810 ,C619_=_C833 ,C619_=_C846 ,C619_=_C870 ,C619_=_C892 ,C641_=_C683 ,\nC641_=_C688 ,C641_=_C692 ,C641_=_C696 ,C641_=_C704 ,C641_=_C790 ,C641_=_C798 ,\nC641_=_C833 ,C641_=_C884 ,C683_=_C721 ,C683_=_C810 ,C683_=_C846 ,C683_=_C870 ,\nC683_=_C892 ,C688_=_C692 ,C688_=_C696 ,C688_=_C704 ,C688_=_C721 ,C688_=_C790 ,\nC688_=_C798 ,C688_=_C810 ,C688_=_C833 ,C688_=_C870 ,C688_=_C884 ,C692_=_C696 ,\nC692_=_C704 ,C692_=_C790 ,C692_=_C798 ,C692_=_C833 ,C692_=_C846 ,C692_=_C870 ,\nC692_=_C884 ,C696_=_C704 ,C696_=_C790 ,C696_=_C798 ,C696_=_C833 ,C696_=_C884 ,\nC704_=_C790 ,C704_=_C798 ,C704_=_C833 ,C704_=_C884 ,C721_=_C798 ,C721_=_C810 ,\nC721_=_C846 ,C721_=_C870 ,C721_=_C892 ,C790_=_C798 ,C790_=_C833 ,C790_=_C884 ,\nC798_=_C810 ,C798_=_C833 ,C798_=_C884 ,C810_=_C833 ,C810_=_C846 ,C810_=_C870 ,\nC810_=_C892 ,C833_=_C846 ,C833_=_C884 ,C846_=_C870 ,C846_=_C884 ,C846_=_C892 ,\nC870_=_C892 ,"];196[shape=box, label="id:196 level: 9\n38: C60 C224 C240 C244 C245 \nC436 C437 C481 C513 C515 C533 \nC535 C568 C582 C590 C591 C592 \nC593 C629 C637 C682 C698 C711 \nC736 C751 C771 C777 C787 C794 \nC809 C829 C838 C840 C857 C871 \nC872 C885 C889 \n420: C60_=_C224( C60 C224 ) C60_=_C240( C60 C240 ) C60_=_C244( C60 C244 ) C60_=_C245( C60 C245 ) C60_=_C436( C60 C436 ) \nC60_=_C437( C60 C437 ) C60_=_C481( C60 C481 ) C60_=_C513( C60 C513 ) C60_=_C515( C60 C515 ) C60_=_C533( C60 C533 ) C60_=_C535( C60 C535 ) \nC60_=_C568( C60 C568 ) C60_=_C582( C60 C582 ) C60_=_C590( C60 C590 ) C60_=_C591( C60 C591 ) C60_=_C592(</w:t>
      </w:r>
    </w:p>
    <w:p>
      <w:pPr>
        <w:pStyle w:val="PreformattedText"/>
        <w:bidi w:val="0"/>
        <w:spacing w:before="0" w:after="0"/>
        <w:jc w:val="left"/>
        <w:rPr/>
      </w:pPr>
      <w:r>
        <w:rPr/>
        <w:t xml:space="preserve"> </w:t>
      </w:r>
      <w:r>
        <w:rPr/>
        <w:t>C60 C592 ) C60_=_C593( C60 C593 ) \nC60_=_C629( C60 C629 ) C60_=_C637( C60 C637 ) C60_=_C682( C60 C682 ) C60_=_C698( C60 C698 ) C60_=_C711( C60 C711 ) C60_=_C736( C60 C736 ) \nC60_=_C751( C60 C751 ) C60_=_C771( C60 C771 ) C60_=_C777( C60 C777 ) C60_=_C787( C60 C787 ) C60_=_C794( C60 C794 ) C60_=_C809( C60 C809 ) \nC60_=_C829( C60 C829 ) C60_=_C838( C60 C838 ) C60_=_C840( C60 C840 ) C60_=_C857( C60 C857 ) C60_=_C871( C60 C871 ) C60_=_C872( C60 C872 ) \nC60_=_C885( C60 C885 ) C60_=_C889( C60 C889 ) C224_=_C244( C224 C244 ) C224_=_C245( C224 C245 ) C224_=_C437( C224 C437 ) C224_=_C481( C224 C481 ) \nC224_=_C535( C224 C535 ) C224_=_C582( C224 C582 ) C224_=_C593( C224 C593 ) C224_=_C629( C224 C629 ) C224_=_C637( C224 C637 ) C224_=_C698( C224 C698 ) \nC224_=_C771( C224 C771 ) C224_=_C787( C224 C787 ) C224_=_C794( C224 C794 ) C224_=_C809( C224 C809 ) C224_=_C840( C224 C840 ) C224_=_C857( C224 C857 ) \nC224_=_C885( C224 C885 ) C240_=_C436( C240 C436 ) C240_=_C513( C240 C513 ) C240_=_C515( C240 C515 ) C240_=_C533( C240 C533 ) C240_=_C568( C240 C568 ) \nC240_=_C582( C240 C582 ) C240_=_C590( C240 C590 ) C240_=_C591( C240 C591 ) C240_=_C592( C240 C592 ) C240_=_C682( C240 C682 ) C240_=_C711( C240 C711 ) \nC240_=_C736( C240 C736 ) C240_=_C751( C240 C751 ) C240_=_C777( C240 C777 ) C240_=_C829( C240 C829 ) C240_=_C838( C240 C838 ) C240_=_C871( C240 C871 ) \nC240_=_C872( C240 C872 ) C240_=_C885( C240 C885 ) C240_=_C889( C240 C889 ) C244_=_C245( C244 C245 ) C244_=_C437( C244 C437 ) C244_=_C481( C244 C481 ) \nC244_=_C535( C244 C535 ) C244_=_C582( C244 C582 ) C244_=_C591( C244 C591 ) C244_=_C593( C244 C593 ) C244_=_C629( C244 C629 ) C244_=_C637( C244 C637 ) \nC244_=_C698( C244 C698 ) C244_=_C771( C244 C771 ) C244_=_C787( C244 C787 ) C244_=_C794( C244 C794 ) C244_=_C809( C244 C809 ) C244_=_C840( C244 C840 ) \nC244_=_C857( C244 C857 ) C244_=_C885( C244 C885 ) C245_=_C437( C245 C437 ) C245_=_C481( C245 C481 ) C245_=_C535( C245 C535 ) C245_=_C582( C245 C582 ) \nC245_=_C593( C245 C593 ) C245_=_C629( C245 C629 ) C245_=_C637( C245 C637 ) C245_=_C698( C245 C698 ) C245_=_C771( C245 C771 ) C245_=_C787( C245 C787 ) \nC245_=_C794( C245 C794 ) C245_=_C809( C245 C809 ) C245_=_C829( C245 C829 ) C245_=_C840( C245 C840 ) C245_=_C857( C245 C857 ) C245_=_C872( C245 C872 ) \nC245_=_C885( C245 C885 ) C436_=_C513( C436 C513 ) C436_=_C515( C436 C515 ) C436_=_C533( C436 C533 ) C436_=_C535( C436 C535 ) C436_=_C568( C436 C568 ) \nC436_=_C590( C436 C590 ) C436_=_C591( C436 C591 ) C436_=_C592( C436 C592 ) C436_=_C682( C436 C682 ) C436_=_C711( C436 C711 ) C436_=_C736( C436 C736 ) \nC436_=_C751( C436 C751 ) C436_=_C777( C436 C777 ) C436_=_C829( C436 C829 ) C436_=_C838( C436 C838 ) C436_=_C857( C436 C857 ) C436_=_C871( C436 C871 ) \nC436_=_C872( C436 C872 ) C436_=_C889( C436 C889 ) C437_=_C481( C437 C481 ) C437_=_C515( C437 C515 ) C437_=_C535( C437 C535 ) C437_=_C582( C437 C582 ) \nC437_=_C593( C437 C593 ) C437_=_C629( C437 C629 ) C437_=_C637( C437 C637 ) C437_=_C682( C437 C682 ) C437_=_C698( C437 C698 ) C437_=_C771( C437 C771 ) \nC437_=_C777( C437 C777 ) C437_=_C787( C437 C787 ) C437_=_C794( C437 C794 ) C437_=_C809( C437 C809 ) C437_=_C838( C437 C838 ) C437_=_C840( C437 C840 ) \nC437_=_C857( C437 C857 ) C437_=_C885( C437 C885 ) C437_=_C889( C437 C889 ) C481_=_C535( C481 C535 ) C481_=_C582( C481 C582 ) C481_=_C593( C481 C593 ) \nC481_=_C629( C481 C629 ) C481_=_C637( C481 C637 ) C481_=_C698( C481 C698 ) C481_=_C771( C481 C771 ) C481_=_C787( C481 C787 ) C481_=_C794( C481 C794 ) \nC481_=_C809( C481 C809 ) C481_=_C840( C481 C840 ) C481_=_C857( C481 C857 ) C481_=_C885( C481 C885 ) C513_=_C515( C513 C515 ) C513_=_C533( C513 C533 ) \nC513_=_C568( C513 C568 ) C513_=_C590( C513 C590 ) C513_=_C591( C513 C591 ) C513_=_C592( C513 C592 ) C513_=_C682( C513 C682 ) C513_=_C711( C513 C711 ) \nC513_=_C736( C513 C736 ) C513_=_C751( C513 C751 ) C513_=_C771( C513 C771 ) C513_=_C777( C513 C777 ) C513_=_C794( C513 C794 ) C513_=_C829( C513 C829 ) \nC513_=_C838( C513 C838 ) C513_=_C871( C513 C871 ) C513_=_C872( C513 C872 ) C513_=_C889( C513 C889 ) C515_=_C533( C515 C533 ) C515_=_C568( C515 C568 ) \nC515_=_C590( C515 C590 ) C515_=_C591( C515 C591 ) C515_=_C592( C515 C592 ) C515_=_C682( C515 C682 ) C515_=_C711( C515 C711 ) C515_=_C736( C515 C736 ) \nC515_=_C751( C515 C751 ) C515_=_C777( C515 C777 ) C515_=_C829( C515 C829 ) C515_=_C838( C515 C838 ) C515_=_C840( C515 C840 ) C515_=_C871( C515 C871 ) \nC515_=_C872( C515 C872 ) C515_=_C885( C515 C885 ) C515_=_C889( C515 C889 ) C533_=_C568( C533 C568 ) C533_=_C590( C533 C590 ) C533_=_C591( C533 C591 ) \nC533_=_C592( C533 C592 ) C533_=_C682( C533 C682 ) C533_=_C711( C533 C711 ) C533_=_C736( C533 C736 ) C533_=_C751( C533 C751 ) C533_=_C777( C533 C777 ) \nC533_=_C787( C533 C787 ) C533_=_C829( C533 C829 ) C533_=_C838( C533 C838 ) C533_=_C857( C533 C857 ) C533_=_C871( C533 C871 ) C533_=_C872( C533 C872 ) \nC533_=_C889( C533 C889 ) C535_=_C568( C535 C568 ) C535_=_C582( C535 C582 ) C535_=_C593( C535 C593 ) C535_=_C629( C535 C629 ) C535_=_C637( C535 C637 ) \nC535_=_C682( C535 C682 ) C535_=_C698( C535 C698 ) C535_=_C771( C535 C771 ) C535_=_C787( C535 C787 ) C535_=_C794( C535 C794 ) C535_=_C809( C535 C809 ) \nC535_=_C840( C535 C840 ) C535_=_C857( C535 C857 ) C535_=_C885( C535 C885 ) C568_=_C590( C568 C590 ) C568_=_C591( C568 C591 ) C568_=_C592( C568 C592 ) \nC568_=_C682( C568 C682 ) C568_=_C711( C568 C711 ) C568_=_C736( C568 C736 ) C568_=_C751( C568 C751 ) C568_=_C777( C568 C777 ) C568_=_C809( C568 C809 ) \nC568_=_C829( C568 C829 ) C568_=_C838( C568 C838 ) C568_=_C871( C568 C871 ) C568_=_C872( C568 C872 ) C568_=_C889( C568 C889 ) C582_=_C593( C582 C593 ) \nC582_=_C629( C582 C629 ) C582_=_C637( C582 C637 ) C582_=_C698( C582 C698 ) C582_=_C736( C582 C736 ) C582_=_C771( C582 C771 ) C582_=_C787( C582 C787 ) \nC582_=_C794( C582 C794 ) C582_=_C809( C582 C809 ) C582_=_C829( C582 C829 ) C582_=_C840( C582 C840 ) C582_=_C857( C582 C857 ) C582_=_C872( C582 C872 ) \nC582_=_C885( C582 C885 ) C582_=_C889( C582 C889 ) C590_=_C591( C590 C591 ) C590_=_C592( C590 C592 ) C590_=_C682( C590 C682 ) C590_=_C711( C590 C711 ) \nC590_=_C736( C590 C736 ) C590_=_C751( C590 C751 ) C590_=_C777( C590 C777 ) C590_=_C794( C590 C794 ) C590_=_C829( C590 C829 ) C590_=_C838( C590 C838 ) \nC590_=_C840( C590 C840 ) C590_=_C871( C590 C871 ) C590_=_C872( C590 C872 ) C590_=_C885( C590 C885 ) C590_=_C889( C590 C889 ) C591_=_C592( C591 C592 ) \nC591_=_C593( C591 C593 ) C591_=_C629( C591 C629 ) C591_=_C682( C591 C682 ) C591_=_C711( C591 C711 ) C591_=_C736( C591 C736 ) C591_=_C751( C591 C751 ) \nC591_=_C777( C591 C777 ) C591_=_C829( C591 C829 ) C591_=_C838( C591 C838 ) C591_=_C840( C591 C840 ) C591_=_C871( C591 C871 ) C591_=_C872( C591 C872 ) \nC591_=_C889( C591 C889 ) C592_=_C682( C592 C682 ) C592_=_C698( C592 C698 ) C592_=_C711( C592 C711 ) C592_=_C736( C592 C736 ) C592_=_C751( C592 C751 ) \nC592_=_C777( C592 C777 ) C592_=_C787( C592 C787 ) C592_=_C829( C592 C829 ) C592_=_C838( C592 C838 ) C592_=_C840( C592 C840 ) C592_=_C871( C592 C871 ) \nC592_=_C872( C592 C872 ) C592_=_C889( C592 C889 ) C593_=_C629( C593 C629 ) C593_=_C637( C593 C637 ) C593_=_C698( C593 C698 ) C593_=_C751( C593 C751 ) \nC593_=_C771( C593 C771 ) C593_=_C787( C593 C787 ) C593_=_C794( C593 C794 ) C593_=_C809( C593 C809 ) C593_=_C840( C593 C840 ) C593_=_C857( C593 C857 ) \nC593_=_C885( C593 C885 ) C629_=_C637( C629 C637 ) C629_=_C698( C629 C698 ) C629_=_C736( C629 C736 ) C629_=_C771( C629 C771 ) C629_=_C787( C629 C787 ) \nC629_=_C794( C629 C794 ) C629_=_C809( C629 C809 ) C629_=_C840( C629 C840 ) C629_=_C857( C629 C857 ) C629_=_C885( C629 C885 ) C637_=_C698( C637 C698 ) \nC637_=_C736( C637 C736 ) C637_=_C751( C637 C751 ) C637_=_C771( C637 C771 ) C637_=_C787( C637 C787 ) C637_=_C794( C637 C794 ) C637_=_C809( C637 C809 ) \nC637_=_C829( C637 C829 ) C637_=_C838( C637 C838 ) C637_=_C840( C637 C840 ) C637_=_C857( C637 C857 ) C637_=_C872( C637 C872 ) C637_=_C885( C637 C885 ) \nC682_=_C711( C682 C711 ) C682_=_C736( C682 C736 ) C682_=_C751( C682 C751 ) C682_=_C777( C682 C777 ) C682_=_C829( C682 C829 ) C682_=_C838( C682 C838 ) \nC682_=_C871( C682 C871 ) C682_=_C872( C682 C872 ) C682_=_C889( C682 C889 ) C698_=_C736( C698 C736 ) C698_=_C771( C698 C771 ) C698_=_C787( C698 C787 ) \nC698_=_C794( C698 C794 ) C698_=_C809( C698 C809 ) C698_=_C840( C698 C840 ) C698_=_C857( C698 C857 ) C698_=_C871( C698 C871 ) C698_=_C885( C698 C885 ) \nC698_=_C889( C698 C889 ) C711_=_C736( C711 C736 ) C711_=_C751( C711 C751 ) C711_=_C777( C711 C777 ) C711_=_C829( C711 C829 ) C711_=_C838( C711 C838 ) \nC711_=_C871( C711 C871 ) C711_=_C872( C711 C872 ) C711_=_C889( C711 C889 ) C736_=_C751( C736 C751 ) C736_=_C777( C736 C777 ) C736_=_C829( C736 C829 ) \nC736_=_C838( C736 C838 ) C736_=_C871( C736 C871 ) C736_=_C872( C736 C872 ) C736_=_C885( C736 C885 ) C736_=_C889( C736 C889 ) C751_=_C777( C751 C777 ) \nC751_=_C829( C751 C829 ) C751_=_C838( C751 C838 ) C751_=_C871( C751 C871 ) C751_=_C872( C751 C872 ) C751_=_C889( C751 C889 ) C771_=_C777( C771 C777 ) \nC771_=_C787( C771 C787 ) C771_=_C794( C771 C794 ) C771_=_C809( C771 C809 ) C771_=_C838( C771 C838 ) C771_=_C840( C771 C840 ) C771_=_C857( C771 C857 ) \nC771_=_C885( C771 C885 ) C771_=_C889( C771 C889 ) C777_=_C794( C777 C794 ) C777_=_C809( C777 C809 ) C777_=_C829( C777 C829 ) C777_=_C838( C777 C838 ) \nC777_=_C871( C777 C871 ) C777_=_C872( C777 C872 ) C777_=_C889( C777 C889 ) C787_=_C794( C787 C794 ) C787_=_C809( C787 C809 ) C787_=_C838( C787 C838 ) \nC787_=_C840( C787 C840 ) C787_=_C857( C787 C857 ) C787_=_C885( C787 C885 ) C794_=_C809( C794 C809 ) C794_=_C840( C794 C840 ) C794_=_C857( C794 C857 ) \nC794_=_C872( C794 C872 ) C794_=_C885( C794 C885 ) C809_=_C840( C809 C840 ) C809_=_C857( C809 C857 ) C809_=_C885( C809 C885 ) C829_=_C838( C829 C838 ) \nC829_=_C840( C829 C840 ) C829_=_C871( C829 C871 ) C829_=_C872( C829 C872 ) C829_=_C889( C829 C889 ) C838_=_C857( C838 C857 ) C838_=_C871( C838 C871 ) \nC838_=_C872( C838 C872 )</w:t>
      </w:r>
    </w:p>
    <w:p>
      <w:pPr>
        <w:pStyle w:val="PreformattedText"/>
        <w:bidi w:val="0"/>
        <w:spacing w:before="0" w:after="0"/>
        <w:jc w:val="left"/>
        <w:rPr/>
      </w:pPr>
      <w:r>
        <w:rPr/>
        <w:t xml:space="preserve"> </w:t>
      </w:r>
      <w:r>
        <w:rPr/>
        <w:t>C838_=_C889( C838 C889 ) C840_=_C857( C840 C857 ) C840_=_C885( C840 C885 ) C857_=_C871( C857 C871 ) C857_=_C872( C857 C872 ) \nC857_=_C885( C857 C885 ) C871_=_C872( C871 C872 ) C871_=_C885( C871 C885 ) C871_=_C889( C871 C889 ) C872_=_C885( C872 C885 ) C872_=_C889( C872 C889 ) \nC885_=_C889( C885 C889 ) "];176-&gt;196[label="37: C224 C240 C244 C245 C436 \nC437 C481 C513 C515 C533 C535 \nC568 C582 C590 C591 C592 C593 \nC629 C637 C682 C698 C711 C736 \nC751 C771 C777 C787 C794 C809 \nC829 C838 C840 C857 C871 C872 \nC885 C889 \n383: C224_=_C244 ,C224_=_C245 ,C224_=_C437 ,C224_=_C481 ,C224_=_C535 ,\nC224_=_C582 ,C224_=_C593 ,C224_=_C629 ,C224_=_C637 ,C224_=_C698 ,C224_=_C771 ,\nC224_=_C787 ,C224_=_C794 ,C224_=_C809 ,C224_=_C840 ,C224_=_C857 ,C224_=_C885 ,\nC240_=_C436 ,C240_=_C513 ,C240_=_C515 ,C240_=_C533 ,C240_=_C568 ,C240_=_C582 ,\nC240_=_C590 ,C240_=_C591 ,C240_=_C592 ,C240_=_C682 ,C240_=_C711 ,C240_=_C736 ,\nC240_=_C751 ,C240_=_C777 ,C240_=_C829 ,C240_=_C838 ,C240_=_C871 ,C240_=_C872 ,\nC240_=_C885 ,C240_=_C889 ,C244_=_C245 ,C244_=_C437 ,C244_=_C481 ,C244_=_C535 ,\nC244_=_C582 ,C244_=_C591 ,C244_=_C593 ,C244_=_C629 ,C244_=_C637 ,C244_=_C698 ,\nC244_=_C771 ,C244_=_C787 ,C244_=_C794 ,C244_=_C809 ,C244_=_C840 ,C244_=_C857 ,\nC244_=_C885 ,C245_=_C437 ,C245_=_C481 ,C245_=_C535 ,C245_=_C582 ,C245_=_C593 ,\nC245_=_C629 ,C245_=_C637 ,C245_=_C698 ,C245_=_C771 ,C245_=_C787 ,C245_=_C794 ,\nC245_=_C809 ,C245_=_C829 ,C245_=_C840 ,C245_=_C857 ,C245_=_C872 ,C245_=_C885 ,\nC436_=_C513 ,C436_=_C515 ,C436_=_C533 ,C436_=_C535 ,C436_=_C568 ,C436_=_C590 ,\nC436_=_C591 ,C436_=_C592 ,C436_=_C682 ,C436_=_C711 ,C436_=_C736 ,C436_=_C751 ,\nC436_=_C777 ,C436_=_C829 ,C436_=_C838 ,C436_=_C857 ,C436_=_C871 ,C436_=_C872 ,\nC436_=_C889 ,C437_=_C481 ,C437_=_C515 ,C437_=_C535 ,C437_=_C582 ,C437_=_C593 ,\nC437_=_C629 ,C437_=_C637 ,C437_=_C682 ,C437_=_C698 ,C437_=_C771 ,C437_=_C777 ,\nC437_=_C787 ,C437_=_C794 ,C437_=_C809 ,C437_=_C838 ,C437_=_C840 ,C437_=_C857 ,\nC437_=_C885 ,C437_=_C889 ,C481_=_C535 ,C481_=_C582 ,C481_=_C593 ,C481_=_C629 ,\nC481_=_C637 ,C481_=_C698 ,C481_=_C771 ,C481_=_C787 ,C481_=_C794 ,C481_=_C809 ,\nC481_=_C840 ,C481_=_C857 ,C481_=_C885 ,C513_=_C515 ,C513_=_C533 ,C513_=_C568 ,\nC513_=_C590 ,C513_=_C591 ,C513_=_C592 ,C513_=_C682 ,C513_=_C711 ,C513_=_C736 ,\nC513_=_C751 ,C513_=_C771 ,C513_=_C777 ,C513_=_C794 ,C513_=_C829 ,C513_=_C838 ,\nC513_=_C871 ,C513_=_C872 ,C513_=_C889 ,C515_=_C533 ,C515_=_C568 ,C515_=_C590 ,\nC515_=_C591 ,C515_=_C592 ,C515_=_C682 ,C515_=_C711 ,C515_=_C736 ,C515_=_C751 ,\nC515_=_C777 ,C515_=_C829 ,C515_=_C838 ,C515_=_C840 ,C515_=_C871 ,C515_=_C872 ,\nC515_=_C885 ,C515_=_C889 ,C533_=_C568 ,C533_=_C590 ,C533_=_C591 ,C533_=_C592 ,\nC533_=_C682 ,C533_=_C711 ,C533_=_C736 ,C533_=_C751 ,C533_=_C777 ,C533_=_C787 ,\nC533_=_C829 ,C533_=_C838 ,C533_=_C857 ,C533_=_C871 ,C533_=_C872 ,C533_=_C889 ,\nC535_=_C568 ,C535_=_C582 ,C535_=_C593 ,C535_=_C629 ,C535_=_C637 ,C535_=_C682 ,\nC535_=_C698 ,C535_=_C771 ,C535_=_C787 ,C535_=_C794 ,C535_=_C809 ,C535_=_C840 ,\nC535_=_C857 ,C535_=_C885 ,C568_=_C590 ,C568_=_C591 ,C568_=_C592 ,C568_=_C682 ,\nC568_=_C711 ,C568_=_C736 ,C568_=_C751 ,C568_=_C777 ,C568_=_C809 ,C568_=_C829 ,\nC568_=_C838 ,C568_=_C871 ,C568_=_C872 ,C568_=_C889 ,C582_=_C593 ,C582_=_C629 ,\nC582_=_C637 ,C582_=_C698 ,C582_=_C736 ,C582_=_C771 ,C582_=_C787 ,C582_=_C794 ,\nC582_=_C809 ,C582_=_C829 ,C582_=_C840 ,C582_=_C857 ,C582_=_C872 ,C582_=_C885 ,\nC582_=_C889 ,C590_=_C591 ,C590_=_C592 ,C590_=_C682 ,C590_=_C711 ,C590_=_C736 ,\nC590_=_C751 ,C590_=_C777 ,C590_=_C794 ,C590_=_C829 ,C590_=_C838 ,C590_=_C840 ,\nC590_=_C871 ,C590_=_C872 ,C590_=_C885 ,C590_=_C889 ,C591_=_C592 ,C591_=_C593 ,\nC591_=_C629 ,C591_=_C682 ,C591_=_C711 ,C591_=_C736 ,C591_=_C751 ,C591_=_C777 ,\nC591_=_C829 ,C591_=_C838 ,C591_=_C840 ,C591_=_C871 ,C591_=_C872 ,C591_=_C889 ,\nC592_=_C682 ,C592_=_C698 ,C592_=_C711 ,C592_=_C736 ,C592_=_C751 ,C592_=_C777 ,\nC592_=_C787 ,C592_=_C829 ,C592_=_C838 ,C592_=_C840 ,C592_=_C871 ,C592_=_C872 ,\nC592_=_C889 ,C593_=_C629 ,C593_=_C637 ,C593_=_C698 ,C593_=_C751 ,C593_=_C771 ,\nC593_=_C787 ,C593_=_C794 ,C593_=_C809 ,C593_=_C840 ,C593_=_C857 ,C593_=_C885 ,\nC629_=_C637 ,C629_=_C698 ,C629_=_C736 ,C629_=_C771 ,C629_=_C787 ,C629_=_C794 ,\nC629_=_C809 ,C629_=_C840 ,C629_=_C857 ,C629_=_C885 ,C637_=_C698 ,C637_=_C736 ,\nC637_=_C751 ,C637_=_C771 ,C637_=_C787 ,C637_=_C794 ,C637_=_C809 ,C637_=_C829 ,\nC637_=_C838 ,C637_=_C840 ,C637_=_C857 ,C637_=_C872 ,C637_=_C885 ,C682_=_C711 ,\nC682_=_C736 ,C682_=_C751 ,C682_=_C777 ,C682_=_C829 ,C682_=_C838 ,C682_=_C871 ,\nC682_=_C872 ,C682_=_C889 ,C698_=_C736 ,C698_=_C771 ,C698_=_C787 ,C698_=_C794 ,\nC698_=_C809 ,C698_=_C840 ,C698_=_C857 ,C698_=_C871 ,C698_=_C885 ,C698_=_C889 ,\nC711_=_C736 ,C711_=_C751 ,C711_=_C777 ,C711_=_C829 ,C711_=_C838 ,C711_=_C871 ,\nC711_=_C872 ,C711_=_C889 ,C736_=_C751 ,C736_=_C777 ,C736_=_C829 ,C736_=_C838 ,\nC736_=_C871 ,C736_=_C872 ,C736_=_C885 ,C736_=_C889 ,C751_=_C777 ,C751_=_C829 ,\nC751_=_C838 ,C751_=_C871 ,C751_=_C872 ,C751_=_C889 ,C771_=_C777 ,C771_=_C787 ,\nC771_=_C794 ,C771_=_C809 ,C771_=_C838 ,C771_=_C840 ,C771_=_C857 ,C771_=_C885 ,\nC771_=_C889 ,C777_=_C794 ,C777_=_C809 ,C777_=_C829 ,C777_=_C838 ,C777_=_C871 ,\nC777_=_C872 ,C777_=_C889 ,C787_=_C794 ,C787_=_C809 ,C787_=_C838 ,C787_=_C840 ,\nC787_=_C857 ,C787_=_C885 ,C794_=_C809 ,C794_=_C840 ,C794_=_C857 ,C794_=_C872 ,\nC794_=_C885 ,C809_=_C840 ,C809_=_C857 ,C809_=_C885 ,C829_=_C838 ,C829_=_C840 ,\nC829_=_C871 ,C829_=_C872 ,C829_=_C889 ,C838_=_C857 ,C838_=_C871 ,C838_=_C872 ,\nC838_=_C889 ,C840_=_C857 ,C840_=_C885 ,C857_=_C871 ,C857_=_C872 ,C857_=_C885 ,\nC871_=_C872 ,C871_=_C885 ,C871_=_C889 ,C872_=_C885 ,C872_=_C889 ,C885_=_C889 ,"];197[shape=box, label="id:197 level: 9\n48: C73 C160 C187 C231 C239 \nC244 C263 C342 C354 C372 C424 \nC451 C452 C510 C532 C538 C551 \nC561 C591 C593 C606 C607 C608 \nC609 C629 C635 C669 C687 C705 \nC707 C714 C738 C740 C745 C756 \nC780 C782 C785 C800 C825 C844 \nC853 C863 C873 C884 C890 C892 \nC893 \n656: C73_=_C160( C73 C160 ) C73_=_C187( C73 C187 ) C73_=_C231( C73 C231 ) C73_=_C239( C73 C239 ) C73_=_C244( C73 C244 ) \nC73_=_C263( C73 C263 ) C73_=_C342( C73 C342 ) C73_=_C354( C73 C354 ) C73_=_C372( C73 C372 ) C73_=_C424( C73 C424 ) C73_=_C451( C73 C451 ) \nC73_=_C452( C73 C452 ) C73_=_C510( C73 C510 ) C73_=_C532( C73 C532 ) C73_=_C538( C73 C538 ) C73_=_C551( C73 C551 ) C73_=_C561( C73 C561 ) \nC73_=_C591( C73 C591 ) C73_=_C593( C73 C593 ) C73_=_C606( C73 C606 ) C73_=_C607( C73 C607 ) C73_=_C608( C73 C608 ) C73_=_C609( C73 C609 ) \nC73_=_C629( C73 C629 ) C73_=_C635( C73 C635 ) C73_=_C669( C73 C669 ) C73_=_C687( C73 C687 ) C73_=_C705( C73 C705 ) C73_=_C707( C73 C707 ) \nC73_=_C714( C73 C714 ) C73_=_C738( C73 C738 ) C73_=_C740( C73 C740 ) C73_=_C745( C73 C745 ) C73_=_C756( C73 C756 ) C73_=_C780( C73 C780 ) \nC73_=_C782( C73 C782 ) C73_=_C785( C73 C785 ) C73_=_C800( C73 C800 ) C73_=_C825( C73 C825 ) C73_=_C844( C73 C844 ) C73_=_C853( C73 C853 ) \nC73_=_C863( C73 C863 ) C73_=_C873( C73 C873 ) C73_=_C884( C73 C884 ) C73_=_C890( C73 C890 ) C73_=_C892( C73 C892 ) C73_=_C893( C73 C893 ) \nC160_=_C231( C160 C231 ) C160_=_C263( C160 C263 ) C160_=_C342( C160 C342 ) C160_=_C424( C160 C424 ) C160_=_C510( C160 C510 ) C160_=_C561( C160 C561 ) \nC160_=_C593( C160 C593 ) C160_=_C606( C160 C606 ) C160_=_C607( C160 C607 ) C160_=_C608( C160 C608 ) C160_=_C629( C160 C629 ) C160_=_C635( C160 C635 ) \nC160_=_C707( C160 C707 ) C160_=_C745( C160 C745 ) C160_=_C780( C160 C780 ) C160_=_C782( C160 C782 ) C160_=_C785( C160 C785 ) C160_=_C800( C160 C800 ) \nC160_=_C844( C160 C844 ) C160_=_C884( C160 C884 ) C160_=_C890( C160 C890 ) C160_=_C893( C160 C893 ) C187_=_C239( C187 C239 ) C187_=_C244( C187 C244 ) \nC187_=_C354( C187 C354 ) C187_=_C372( C187 C372 ) C187_=_C451( C187 C451 ) C187_=_C452( C187 C452 ) C187_=_C532( C187 C532 ) C187_=_C538( C187 C538 ) \nC187_=_C551( C187 C551 ) C187_=_C591( C187 C591 ) C187_=_C609( C187 C609 ) C187_=_C629( C187 C629 ) C187_=_C669( C187 C669 ) C187_=_C687( C187 C687 ) \nC187_=_C705( C187 C705 ) C187_=_C714( C187 C714 ) C187_=_C738( C187 C738 ) C187_=_C740( C187 C740 ) C187_=_C756( C187 C756 ) C187_=_C825( C187 C825 ) \nC187_=_C853( C187 C853 ) C187_=_C863( C187 C863 ) C187_=_C873( C187 C873 ) C187_=_C892( C187 C892 ) C231_=_C263( C231 C263 ) C231_=_C342( C231 C342 ) \nC231_=_C424( C231 C424 ) C231_=_C510( C231 C510 ) C231_=_C561( C231 C561 ) C231_=_C593( C231 C593 ) C231_=_C606( C231 C606 ) C231_=_C607( C231 C607 ) \nC231_=_C608( C231 C608 ) C231_=_C635( C231 C635 ) C231_=_C705( C231 C705 ) C231_=_C707( C231 C707 ) C231_=_C745( C231 C745 ) C231_=_C780( C231 C780 ) \nC231_=_C782( C231 C782 ) C231_=_C785( C231 C785 ) C231_=_C800( C231 C800 ) C231_=_C844( C231 C844 ) C231_=_C884( C231 C884 ) C231_=_C890( C231 C890 ) \nC231_=_C893( C231 C893 ) C239_=_C244( C239 C244 ) C239_=_C354( C239 C354 ) C239_=_C372( C239 C372 ) C239_=_C451( C239 C451 ) C239_=_C452( C239 C452 ) \nC239_=_C532( C239 C532 ) C239_=_C538( C239 C538 ) C239_=_C551( C239 C551 ) C239_=_C591( C239 C591 ) C239_=_C609( C239 C609 ) C239_=_C629( C239 C629 ) \nC239_=_C635( C239 C635 ) C239_=_C669( C239 C669 ) C239_=_C687( C239 C687 ) C239_=_C705( C239 C705 ) C239_=_C714( C239 C714 ) C239_=_C738( C239 C738 ) \nC239_=_C740( C239 C740 ) C239_=_C756( C239 C756 ) C239_=_C800( C239 C800 ) C239_=_C825( C239 C825 ) C239_=_C853( C239 C853 ) C239_=_C863( C239 C863 ) \nC239_=_C873( C239 C873 ) C239_=_C892( C239 C892 ) C244_=_C354( C244 C354 ) C244_=_C372( C244 C372 ) C244_=_C451( C244 C451 ) C244_=_C452( C244 C452 ) \nC244_=_C532( C244 C532 ) C244_=_C538( C244 C538 ) C244_=_C551( C244 C551 ) C244_=_C591( C244 C591 ) C244_=_C593( C244 C593 ) C244_=_C609( C244 C609 ) \nC244_=_C629( C244 C629 ) C244_=_C669( C244 C669 ) C244_=_C687( C244 C687 ) C244_=_C705( C244 C705 ) C244_=_C714( C244 C714 ) C244_=_C738( C244 C738 ) \nC244_=_C740( C244 C740 ) C244_=_C756( C244 C756 ) C244_=_C825( C244 C825 ) C244_=_C853( C244 C853 ) C244_=_C863( C244 C863</w:t>
      </w:r>
    </w:p>
    <w:p>
      <w:pPr>
        <w:pStyle w:val="PreformattedText"/>
        <w:bidi w:val="0"/>
        <w:spacing w:before="0" w:after="0"/>
        <w:jc w:val="left"/>
        <w:rPr/>
      </w:pPr>
      <w:r>
        <w:rPr/>
        <w:t xml:space="preserve"> </w:t>
      </w:r>
      <w:r>
        <w:rPr/>
        <w:t>) C244_=_C873( C244 C873 ) \nC244_=_C884( C244 C884 ) C244_=_C892( C244 C892 ) C263_=_C342( C263 C342 ) C263_=_C424( C263 C424 ) C263_=_C510( C263 C510 ) C263_=_C561( C263 C561 ) \nC263_=_C593( C263 C593 ) C263_=_C606( C263 C606 ) C263_=_C607( C263 C607 ) C263_=_C608( C263 C608 ) C263_=_C635( C263 C635 ) C263_=_C669( C263 C669 ) \nC263_=_C707( C263 C707 ) C263_=_C745( C263 C745 ) C263_=_C780( C263 C780 ) C263_=_C782( C263 C782 ) C263_=_C785( C263 C785 ) C263_=_C800( C263 C800 ) \nC263_=_C844( C263 C844 ) C263_=_C853( C263 C853 ) C263_=_C884( C263 C884 ) C263_=_C890( C263 C890 ) C263_=_C893( C263 C893 ) C342_=_C424( C342 C424 ) \nC342_=_C510( C342 C510 ) C342_=_C561( C342 C561 ) C342_=_C593( C342 C593 ) C342_=_C606( C342 C606 ) C342_=_C607( C342 C607 ) C342_=_C608( C342 C608 ) \nC342_=_C629( C342 C629 ) C342_=_C635( C342 C635 ) C342_=_C707( C342 C707 ) C342_=_C745( C342 C745 ) C342_=_C780( C342 C780 ) C342_=_C782( C342 C782 ) \nC342_=_C785( C342 C785 ) C342_=_C800( C342 C800 ) C342_=_C844( C342 C844 ) C342_=_C863( C342 C863 ) C342_=_C884( C342 C884 ) C342_=_C890( C342 C890 ) \nC342_=_C893( C342 C893 ) C354_=_C372( C354 C372 ) C354_=_C451( C354 C451 ) C354_=_C452( C354 C452 ) C354_=_C532( C354 C532 ) C354_=_C538( C354 C538 ) \nC354_=_C551( C354 C551 ) C354_=_C591( C354 C591 ) C354_=_C607( C354 C607 ) C354_=_C609( C354 C609 ) C354_=_C629( C354 C629 ) C354_=_C669( C354 C669 ) \nC354_=_C687( C354 C687 ) C354_=_C705( C354 C705 ) C354_=_C714( C354 C714 ) C354_=_C738( C354 C738 ) C354_=_C740( C354 C740 ) C354_=_C756( C354 C756 ) \nC354_=_C825( C354 C825 ) C354_=_C853( C354 C853 ) C354_=_C863( C354 C863 ) C354_=_C873( C354 C873 ) C354_=_C892( C354 C892 ) C372_=_C451( C372 C451 ) \nC372_=_C452( C372 C452 ) C372_=_C532( C372 C532 ) C372_=_C538( C372 C538 ) C372_=_C551( C372 C551 ) C372_=_C591( C372 C591 ) C372_=_C609( C372 C609 ) \nC372_=_C629( C372 C629 ) C372_=_C669( C372 C669 ) C372_=_C687( C372 C687 ) C372_=_C705( C372 C705 ) C372_=_C714( C372 C714 ) C372_=_C738( C372 C738 ) \nC372_=_C740( C372 C740 ) C372_=_C756( C372 C756 ) C372_=_C825( C372 C825 ) C372_=_C853( C372 C853 ) C372_=_C863( C372 C863 ) C372_=_C873( C372 C873 ) \nC372_=_C892( C372 C892 ) C424_=_C510( C424 C510 ) C424_=_C561( C424 C561 ) C424_=_C593( C424 C593 ) C424_=_C606( C424 C606 ) C424_=_C607( C424 C607 ) \nC424_=_C608( C424 C608 ) C424_=_C635( C424 C635 ) C424_=_C707( C424 C707 ) C424_=_C745( C424 C745 ) C424_=_C780( C424 C780 ) C424_=_C782( C424 C782 ) \nC424_=_C785( C424 C785 ) C424_=_C800( C424 C800 ) C424_=_C844( C424 C844 ) C424_=_C853( C424 C853 ) C424_=_C884( C424 C884 ) C424_=_C890( C424 C890 ) \nC424_=_C893( C424 C893 ) C451_=_C452( C451 C452 ) C451_=_C532( C451 C532 ) C451_=_C538( C451 C538 ) C451_=_C551( C451 C551 ) C451_=_C561( C451 C561 ) \nC451_=_C591( C451 C591 ) C451_=_C607( C451 C607 ) C451_=_C609( C451 C609 ) C451_=_C629( C451 C629 ) C451_=_C669( C451 C669 ) C451_=_C687( C451 C687 ) \nC451_=_C705( C451 C705 ) C451_=_C714( C451 C714 ) C451_=_C738( C451 C738 ) C451_=_C740( C451 C740 ) C451_=_C745( C451 C745 ) C451_=_C756( C451 C756 ) \nC451_=_C825( C451 C825 ) C451_=_C853( C451 C853 ) C451_=_C863( C451 C863 ) C451_=_C873( C451 C873 ) C451_=_C892( C451 C892 ) C452_=_C532( C452 C532 ) \nC452_=_C538( C452 C538 ) C452_=_C551( C452 C551 ) C452_=_C561( C452 C561 ) C452_=_C591( C452 C591 ) C452_=_C609( C452 C609 ) C452_=_C629( C452 C629 ) \nC452_=_C669( C452 C669 ) C452_=_C687( C452 C687 ) C452_=_C705( C452 C705 ) C452_=_C707( C452 C707 ) C452_=_C714( C452 C714 ) C452_=_C738( C452 C738 ) \nC452_=_C740( C452 C740 ) C452_=_C756( C452 C756 ) C452_=_C800( C452 C800 ) C452_=_C825( C452 C825 ) C452_=_C853( C452 C853 ) C452_=_C863( C452 C863 ) \nC452_=_C873( C452 C873 ) C452_=_C890( C452 C890 ) C452_=_C892( C452 C892 ) C510_=_C551( C510 C551 ) C510_=_C561( C510 C561 ) C510_=_C593( C510 C593 ) \nC510_=_C606( C510 C606 ) C510_=_C607( C510 C607 ) C510_=_C608( C510 C608 ) C510_=_C635( C510 C635 ) C510_=_C707( C510 C707 ) C510_=_C745( C510 C745 ) \nC510_=_C780( C510 C780 ) C510_=_C782( C510 C782 ) C510_=_C785( C510 C785 ) C510_=_C800( C510 C800 ) C510_=_C844( C510 C844 ) C510_=_C884( C510 C884 ) \nC510_=_C890( C510 C890 ) C510_=_C893( C510 C893 ) C532_=_C538( C532 C538 ) C532_=_C551( C532 C551 ) C532_=_C591( C532 C591 ) C532_=_C609( C532 C609 ) \nC532_=_C629( C532 C629 ) C532_=_C669( C532 C669 ) C532_=_C687( C532 C687 ) C532_=_C705( C532 C705 ) C532_=_C714( C532 C714 ) C532_=_C738( C532 C738 ) \nC532_=_C740( C532 C740 ) C532_=_C756( C532 C756 ) C532_=_C782( C532 C782 ) C532_=_C785( C532 C785 ) C532_=_C825( C532 C825 ) C532_=_C844( C532 C844 ) \nC532_=_C853( C532 C853 ) C532_=_C863( C532 C863 ) C532_=_C873( C532 C873 ) C532_=_C884( C532 C884 ) C532_=_C892( C532 C892 ) C538_=_C551( C538 C551 ) \nC538_=_C591( C538 C591 ) C538_=_C609( C538 C609 ) C538_=_C629( C538 C629 ) C538_=_C669( C538 C669 ) C538_=_C687( C538 C687 ) C538_=_C705( C538 C705 ) \nC538_=_C714( C538 C714 ) C538_=_C738( C538 C738 ) C538_=_C740( C538 C740 ) C538_=_C745( C538 C745 ) C538_=_C756( C538 C756 ) C538_=_C825( C538 C825 ) \nC538_=_C853( C538 C853 ) C538_=_C863( C538 C863 ) C538_=_C873( C538 C873 ) C538_=_C884( C538 C884 ) C538_=_C892( C538 C892 ) C538_=_C893( C538 C893 ) \nC551_=_C591( C551 C591 ) C551_=_C609( C551 C609 ) C551_=_C629( C551 C629 ) C551_=_C669( C551 C669 ) C551_=_C687( C551 C687 ) C551_=_C705( C551 C705 ) \nC551_=_C714( C551 C714 ) C551_=_C738( C551 C738 ) C551_=_C740( C551 C740 ) C551_=_C745( C551 C745 ) C551_=_C756( C551 C756 ) C551_=_C825( C551 C825 ) \nC551_=_C844( C551 C844 ) C551_=_C853( C551 C853 ) C551_=_C863( C551 C863 ) C551_=_C873( C551 C873 ) C551_=_C890( C551 C890 ) C551_=_C892( C551 C892 ) \nC561_=_C593( C561 C593 ) C561_=_C606( C561 C606 ) C561_=_C607( C561 C607 ) C561_=_C608( C561 C608 ) C561_=_C609( C561 C609 ) C561_=_C635( C561 C635 ) \nC561_=_C707( C561 C707 ) C561_=_C745( C561 C745 ) C561_=_C780( C561 C780 ) C561_=_C782( C561 C782 ) C561_=_C785( C561 C785 ) C561_=_C800( C561 C800 ) \nC561_=_C844( C561 C844 ) C561_=_C853( C561 C853 ) C561_=_C873( C561 C873 ) C561_=_C884( C561 C884 ) C561_=_C890( C561 C890 ) C561_=_C893( C561 C893 ) \nC591_=_C593( C591 C593 ) C591_=_C609( C591 C609 ) C591_=_C629( C591 C629 ) C591_=_C669( C591 C669 ) C591_=_C687( C591 C687 ) C591_=_C705( C591 C705 ) \nC591_=_C714( C591 C714 ) C591_=_C738( C591 C738 ) C591_=_C740( C591 C740 ) C591_=_C756( C591 C756 ) C591_=_C825( C591 C825 ) C591_=_C853( C591 C853 ) \nC591_=_C863( C591 C863 ) C591_=_C873( C591 C873 ) C591_=_C892( C591 C892 ) C593_=_C606( C593 C606 ) C593_=_C607( C593 C607 ) C593_=_C608( C593 C608 ) \nC593_=_C629( C593 C629 ) C593_=_C635( C593 C635 ) C593_=_C707( C593 C707 ) C593_=_C738( C593 C738 ) C593_=_C745( C593 C745 ) C593_=_C780( C593 C780 ) \nC593_=_C782( C593 C782 ) C593_=_C785( C593 C785 ) C593_=_C800( C593 C800 ) C593_=_C844( C593 C844 ) C593_=_C884( C593 C884 ) C593_=_C890( C593 C890 ) \nC593_=_C893( C593 C893 ) C606_=_C607( C606 C607 ) C606_=_C608( C606 C608 ) C606_=_C609( C606 C609 ) C606_=_C635( C606 C635 ) C606_=_C707( C606 C707 ) \nC606_=_C745( C606 C745 ) C606_=_C780( C606 C780 ) C606_=_C782( C606 C782 ) C606_=_C785( C606 C785 ) C606_=_C800( C606 C800 ) C606_=_C844( C606 C844 ) \nC606_=_C853( C606 C853 ) C606_=_C873( C606 C873 ) C606_=_C884( C606 C884 ) C606_=_C890( C606 C890 ) C606_=_C893( C606 C893 ) C607_=_C608( C607 C608 ) \nC607_=_C635( C607 C635 ) C607_=_C707( C607 C707 ) C607_=_C740( C607 C740 ) C607_=_C745( C607 C745 ) C607_=_C780( C607 C780 ) C607_=_C782( C607 C782 ) \nC607_=_C785( C607 C785 ) C607_=_C800( C607 C800 ) C607_=_C825( C607 C825 ) C607_=_C844( C607 C844 ) C607_=_C873( C607 C873 ) C607_=_C884( C607 C884 ) \nC607_=_C890( C607 C890 ) C607_=_C892( C607 C892 ) C607_=_C893( C607 C893 ) C608_=_C635( C608 C635 ) C608_=_C707( C608 C707 ) C608_=_C714( C608 C714 ) \nC608_=_C745( C608 C745 ) C608_=_C780( C608 C780 ) C608_=_C782( C608 C782 ) C608_=_C785( C608 C785 ) C608_=_C800( C608 C800 ) C608_=_C844( C608 C844 ) \nC608_=_C863( C608 C863 ) C608_=_C873( C608 C873 ) C608_=_C884( C608 C884 ) C608_=_C890( C608 C890 ) C608_=_C893( C608 C893 ) C609_=_C629( C609 C629 ) \nC609_=_C635( C609 C635 ) C609_=_C669( C609 C669 ) C609_=_C687( C609 C687 ) C609_=_C705( C609 C705 ) C609_=_C714( C609 C714 ) C609_=_C738( C609 C738 ) \nC609_=_C740( C609 C740 ) C609_=_C756( C609 C756 ) C609_=_C825( C609 C825 ) C609_=_C844( C609 C844 ) C609_=_C853( C609 C853 ) C609_=_C863( C609 C863 ) \nC609_=_C873( C609 C873 ) C609_=_C892( C609 C892 ) C629_=_C669( C629 C669 ) C629_=_C687( C629 C687 ) C629_=_C705( C629 C705 ) C629_=_C707( C629 C707 ) \nC629_=_C714( C629 C714 ) C629_=_C738( C629 C738 ) C629_=_C740( C629 C740 ) C629_=_C756( C629 C756 ) C629_=_C825( C629 C825 ) C629_=_C853( C629 C853 ) \nC629_=_C863( C629 C863 ) C629_=_C873( C629 C873 ) C629_=_C892( C629 C892 ) C635_=_C669( C635 C669 ) C635_=_C687( C635 C687 ) C635_=_C707( C635 C707 ) \nC635_=_C740( C635 C740 ) C635_=_C745( C635 C745 ) C635_=_C756( C635 C756 ) C635_=_C780( C635 C780 ) C635_=_C782( C635 C782 ) C635_=_C785( C635 C785 ) \nC635_=_C800( C635 C800 ) C635_=_C844( C635 C844 ) C635_=_C863( C635 C863 ) C635_=_C884( C635 C884 ) C635_=_C890( C635 C890 ) C635_=_C893( C635 C893 ) \nC669_=_C687( C669 C687 ) C669_=_C705( C669 C705 ) C669_=_C714( C669 C714 ) C669_=_C738( C669 C738 ) C669_=_C740( C669 C740 ) C669_=_C756( C669 C756 ) \nC669_=_C780( C669 C780 ) C669_=_C785( C669 C785 ) C669_=_C825( C669 C825 ) C669_=_C853( C669 C853 ) C669_=_C863( C669 C863 ) C669_=_C873( C669 C873 ) \nC669_=_C890( C669 C890 ) C669_=_C892( C669 C892 ) C687_=_C705( C687 C705 ) C687_=_C714( C687 C714 ) C687_=_C738( C687 C738 ) C687_=_C740( C687 C740 ) \nC687_=_C756( C687 C756 ) C687_=_C825( C687 C825 ) C687_=_C853( C687 C853 ) C687_=_C863( C687 C863 ) C687_=_C873( C687 C873 ) C687_=_C892( C687 C892 ) \nC687_=_C893( C687 C893 ) C705_=_C714( C705 C714 ) C705_=_C738( C705 C738 ) C705_=_C740( C705 C740 ) C705_=_C745( C705 C745 ) C705_=_C756( C705</w:t>
      </w:r>
    </w:p>
    <w:p>
      <w:pPr>
        <w:pStyle w:val="PreformattedText"/>
        <w:bidi w:val="0"/>
        <w:spacing w:before="0" w:after="0"/>
        <w:jc w:val="left"/>
        <w:rPr/>
      </w:pPr>
      <w:r>
        <w:rPr/>
        <w:t xml:space="preserve"> </w:t>
      </w:r>
      <w:r>
        <w:rPr/>
        <w:t>C756 ) \nC705_=_C825( C705 C825 ) C705_=_C853( C705 C853 ) C705_=_C863( C705 C863 ) C705_=_C873( C705 C873 ) C705_=_C892( C705 C892 ) C707_=_C745( C707 C745 ) \nC707_=_C780( C707 C780 ) C707_=_C782( C707 C782 ) C707_=_C785( C707 C785 ) C707_=_C800( C707 C800 ) C707_=_C844( C707 C844 ) C707_=_C884( C707 C884 ) \nC707_=_C890( C707 C890 ) C707_=_C892( C707 C892 ) C707_=_C893( C707 C893 ) C714_=_C738( C714 C738 ) C714_=_C740( C714 C740 ) C714_=_C756( C714 C756 ) \nC714_=_C782( C714 C782 ) C714_=_C825( C714 C825 ) C714_=_C853( C714 C853 ) C714_=_C863( C714 C863 ) C714_=_C873( C714 C873 ) C714_=_C890( C714 C890 ) \nC714_=_C892( C714 C892 ) C714_=_C893( C714 C893 ) C738_=_C740( C738 C740 ) C738_=_C756( C738 C756 ) C738_=_C800( C738 C800 ) C738_=_C825( C738 C825 ) \nC738_=_C853( C738 C853 ) C738_=_C863( C738 C863 ) C738_=_C873( C738 C873 ) C738_=_C892( C738 C892 ) C740_=_C756( C740 C756 ) C740_=_C785( C740 C785 ) \nC740_=_C825( C740 C825 ) C740_=_C853( C740 C853 ) C740_=_C863( C740 C863 ) C740_=_C873( C740 C873 ) C740_=_C892( C740 C892 ) C745_=_C780( C745 C780 ) \nC745_=_C782( C745 C782 ) C745_=_C785( C745 C785 ) C745_=_C800( C745 C800 ) C745_=_C844( C745 C844 ) C745_=_C863( C745 C863 ) C745_=_C884( C745 C884 ) \nC745_=_C890( C745 C890 ) C745_=_C892( C745 C892 ) C745_=_C893( C745 C893 ) C756_=_C800( C756 C800 ) C756_=_C825( C756 C825 ) C756_=_C853( C756 C853 ) \nC756_=_C863( C756 C863 ) C756_=_C873( C756 C873 ) C756_=_C890( C756 C890 ) C756_=_C892( C756 C892 ) C780_=_C782( C780 C782 ) C780_=_C785( C780 C785 ) \nC780_=_C800( C780 C800 ) C780_=_C844( C780 C844 ) C780_=_C873( C780 C873 ) C780_=_C884( C780 C884 ) C780_=_C890( C780 C890 ) C780_=_C893( C780 C893 ) \nC782_=_C785( C782 C785 ) C782_=_C800( C782 C800 ) C782_=_C825( C782 C825 ) C782_=_C844( C782 C844 ) C782_=_C853( C782 C853 ) C782_=_C884( C782 C884 ) \nC782_=_C890( C782 C890 ) C782_=_C893( C782 C893 ) C785_=_C800( C785 C800 ) C785_=_C844( C785 C844 ) C785_=_C884( C785 C884 ) C785_=_C890( C785 C890 ) \nC785_=_C892( C785 C892 ) C785_=_C893( C785 C893 ) C800_=_C844( C800 C844 ) C800_=_C884( C800 C884 ) C800_=_C890( C800 C890 ) C800_=_C893( C800 C893 ) \nC825_=_C853( C825 C853 ) C825_=_C863( C825 C863 ) C825_=_C873( C825 C873 ) C825_=_C892( C825 C892 ) C844_=_C873( C844 C873 ) C844_=_C884( C844 C884 ) \nC844_=_C890( C844 C890 ) C844_=_C892( C844 C892 ) C844_=_C893( C844 C893 ) C853_=_C863( C853 C863 ) C853_=_C873( C853 C873 ) C853_=_C884( C853 C884 ) \nC853_=_C890( C853 C890 ) C853_=_C892( C853 C892 ) C853_=_C893( C853 C893 ) C863_=_C873( C863 C873 ) C863_=_C892( C863 C892 ) C873_=_C892( C873 C892 ) \nC884_=_C890( C884 C890 ) C884_=_C893( C884 C893 ) C890_=_C893( C890 C893 ) "];176-&gt;197[label="47: C160 C187 C231 C239 C244 \nC263 C342 C354 C372 C424 C451 \nC452 C510 C532 C538 C551 C561 \nC591 C593 C606 C607 C608 C609 \nC629 C635 C669 C687 C705 C707 \nC714 C738 C740 C745 C756 C780 \nC782 C785 C800 C825 C844 C853 \nC863 C873 C884 C890 C892 C893 \n609: C160_=_C231 ,C160_=_C263 ,C160_=_C342 ,C160_=_C424 ,C160_=_C510 ,\nC160_=_C561 ,C160_=_C593 ,C160_=_C606 ,C160_=_C607 ,C160_=_C608 ,C160_=_C629 ,\nC160_=_C635 ,C160_=_C707 ,C160_=_C745 ,C160_=_C780 ,C160_=_C782 ,C160_=_C785 ,\nC160_=_C800 ,C160_=_C844 ,C160_=_C884 ,C160_=_C890 ,C160_=_C893 ,C187_=_C239 ,\nC187_=_C244 ,C187_=_C354 ,C187_=_C372 ,C187_=_C451 ,C187_=_C452 ,C187_=_C532 ,\nC187_=_C538 ,C187_=_C551 ,C187_=_C591 ,C187_=_C609 ,C187_=_C629 ,C187_=_C669 ,\nC187_=_C687 ,C187_=_C705 ,C187_=_C714 ,C187_=_C738 ,C187_=_C740 ,C187_=_C756 ,\nC187_=_C825 ,C187_=_C853 ,C187_=_C863 ,C187_=_C873 ,C187_=_C892 ,C231_=_C263 ,\nC231_=_C342 ,C231_=_C424 ,C231_=_C510 ,C231_=_C561 ,C231_=_C593 ,C231_=_C606 ,\nC231_=_C607 ,C231_=_C608 ,C231_=_C635 ,C231_=_C705 ,C231_=_C707 ,C231_=_C745 ,\nC231_=_C780 ,C231_=_C782 ,C231_=_C785 ,C231_=_C800 ,C231_=_C844 ,C231_=_C884 ,\nC231_=_C890 ,C231_=_C893 ,C239_=_C244 ,C239_=_C354 ,C239_=_C372 ,C239_=_C451 ,\nC239_=_C452 ,C239_=_C532 ,C239_=_C538 ,C239_=_C551 ,C239_=_C591 ,C239_=_C609 ,\nC239_=_C629 ,C239_=_C635 ,C239_=_C669 ,C239_=_C687 ,C239_=_C705 ,C239_=_C714 ,\nC239_=_C738 ,C239_=_C740 ,C239_=_C756 ,C239_=_C800 ,C239_=_C825 ,C239_=_C853 ,\nC239_=_C863 ,C239_=_C873 ,C239_=_C892 ,C244_=_C354 ,C244_=_C372 ,C244_=_C451 ,\nC244_=_C452 ,C244_=_C532 ,C244_=_C538 ,C244_=_C551 ,C244_=_C591 ,C244_=_C593 ,\nC244_=_C609 ,C244_=_C629 ,C244_=_C669 ,C244_=_C687 ,C244_=_C705 ,C244_=_C714 ,\nC244_=_C738 ,C244_=_C740 ,C244_=_C756 ,C244_=_C825 ,C244_=_C853 ,C244_=_C863 ,\nC244_=_C873 ,C244_=_C884 ,C244_=_C892 ,C263_=_C342 ,C263_=_C424 ,C263_=_C510 ,\nC263_=_C561 ,C263_=_C593 ,C263_=_C606 ,C263_=_C607 ,C263_=_C608 ,C263_=_C635 ,\nC263_=_C669 ,C263_=_C707 ,C263_=_C745 ,C263_=_C780 ,C263_=_C782 ,C263_=_C785 ,\nC263_=_C800 ,C263_=_C844 ,C263_=_C853 ,C263_=_C884 ,C263_=_C890 ,C263_=_C893 ,\nC342_=_C424 ,C342_=_C510 ,C342_=_C561 ,C342_=_C593 ,C342_=_C606 ,C342_=_C607 ,\nC342_=_C608 ,C342_=_C629 ,C342_=_C635 ,C342_=_C707 ,C342_=_C745 ,C342_=_C780 ,\nC342_=_C782 ,C342_=_C785 ,C342_=_C800 ,C342_=_C844 ,C342_=_C863 ,C342_=_C884 ,\nC342_=_C890 ,C342_=_C893 ,C354_=_C372 ,C354_=_C451 ,C354_=_C452 ,C354_=_C532 ,\nC354_=_C538 ,C354_=_C551 ,C354_=_C591 ,C354_=_C607 ,C354_=_C609 ,C354_=_C629 ,\nC354_=_C669 ,C354_=_C687 ,C354_=_C705 ,C354_=_C714 ,C354_=_C738 ,C354_=_C740 ,\nC354_=_C756 ,C354_=_C825 ,C354_=_C853 ,C354_=_C863 ,C354_=_C873 ,C354_=_C892 ,\nC372_=_C451 ,C372_=_C452 ,C372_=_C532 ,C372_=_C538 ,C372_=_C551 ,C372_=_C591 ,\nC372_=_C609 ,C372_=_C629 ,C372_=_C669 ,C372_=_C687 ,C372_=_C705 ,C372_=_C714 ,\nC372_=_C738 ,C372_=_C740 ,C372_=_C756 ,C372_=_C825 ,C372_=_C853 ,C372_=_C863 ,\nC372_=_C873 ,C372_=_C892 ,C424_=_C510 ,C424_=_C561 ,C424_=_C593 ,C424_=_C606 ,\nC424_=_C607 ,C424_=_C608 ,C424_=_C635 ,C424_=_C707 ,C424_=_C745 ,C424_=_C780 ,\nC424_=_C782 ,C424_=_C785 ,C424_=_C800 ,C424_=_C844 ,C424_=_C853 ,C424_=_C884 ,\nC424_=_C890 ,C424_=_C893 ,C451_=_C452 ,C451_=_C532 ,C451_=_C538 ,C451_=_C551 ,\nC451_=_C561 ,C451_=_C591 ,C451_=_C607 ,C451_=_C609 ,C451_=_C629 ,C451_=_C669 ,\nC451_=_C687 ,C451_=_C705 ,C451_=_C714 ,C451_=_C738 ,C451_=_C740 ,C451_=_C745 ,\nC451_=_C756 ,C451_=_C825 ,C451_=_C853 ,C451_=_C863 ,C451_=_C873 ,C451_=_C892 ,\nC452_=_C532 ,C452_=_C538 ,C452_=_C551 ,C452_=_C561 ,C452_=_C591 ,C452_=_C609 ,\nC452_=_C629 ,C452_=_C669 ,C452_=_C687 ,C452_=_C705 ,C452_=_C707 ,C452_=_C714 ,\nC452_=_C738 ,C452_=_C740 ,C452_=_C756 ,C452_=_C800 ,C452_=_C825 ,C452_=_C853 ,\nC452_=_C863 ,C452_=_C873 ,C452_=_C890 ,C452_=_C892 ,C510_=_C551 ,C510_=_C561 ,\nC510_=_C593 ,C510_=_C606 ,C510_=_C607 ,C510_=_C608 ,C510_=_C635 ,C510_=_C707 ,\nC510_=_C745 ,C510_=_C780 ,C510_=_C782 ,C510_=_C785 ,C510_=_C800 ,C510_=_C844 ,\nC510_=_C884 ,C510_=_C890 ,C510_=_C893 ,C532_=_C538 ,C532_=_C551 ,C532_=_C591 ,\nC532_=_C609 ,C532_=_C629 ,C532_=_C669 ,C532_=_C687 ,C532_=_C705 ,C532_=_C714 ,\nC532_=_C738 ,C532_=_C740 ,C532_=_C756 ,C532_=_C782 ,C532_=_C785 ,C532_=_C825 ,\nC532_=_C844 ,C532_=_C853 ,C532_=_C863 ,C532_=_C873 ,C532_=_C884 ,C532_=_C892 ,\nC538_=_C551 ,C538_=_C591 ,C538_=_C609 ,C538_=_C629 ,C538_=_C669 ,C538_=_C687 ,\nC538_=_C705 ,C538_=_C714 ,C538_=_C738 ,C538_=_C740 ,C538_=_C745 ,C538_=_C756 ,\nC538_=_C825 ,C538_=_C853 ,C538_=_C863 ,C538_=_C873 ,C538_=_C884 ,C538_=_C892 ,\nC538_=_C893 ,C551_=_C591 ,C551_=_C609 ,C551_=_C629 ,C551_=_C669 ,C551_=_C687 ,\nC551_=_C705 ,C551_=_C714 ,C551_=_C738 ,C551_=_C740 ,C551_=_C745 ,C551_=_C756 ,\nC551_=_C825 ,C551_=_C844 ,C551_=_C853 ,C551_=_C863 ,C551_=_C873 ,C551_=_C890 ,\nC551_=_C892 ,C561_=_C593 ,C561_=_C606 ,C561_=_C607 ,C561_=_C608 ,C561_=_C609 ,\nC561_=_C635 ,C561_=_C707 ,C561_=_C745 ,C561_=_C780 ,C561_=_C782 ,C561_=_C785 ,\nC561_=_C800 ,C561_=_C844 ,C561_=_C853 ,C561_=_C873 ,C561_=_C884 ,C561_=_C890 ,\nC561_=_C893 ,C591_=_C593 ,C591_=_C609 ,C591_=_C629 ,C591_=_C669 ,C591_=_C687 ,\nC591_=_C705 ,C591_=_C714 ,C591_=_C738 ,C591_=_C740 ,C591_=_C756 ,C591_=_C825 ,\nC591_=_C853 ,C591_=_C863 ,C591_=_C873 ,C591_=_C892 ,C593_=_C606 ,C593_=_C607 ,\nC593_=_C608 ,C593_=_C629 ,C593_=_C635 ,C593_=_C707 ,C593_=_C738 ,C593_=_C745 ,\nC593_=_C780 ,C593_=_C782 ,C593_=_C785 ,C593_=_C800 ,C593_=_C844 ,C593_=_C884 ,\nC593_=_C890 ,C593_=_C893 ,C606_=_C607 ,C606_=_C608 ,C606_=_C609 ,C606_=_C635 ,\nC606_=_C707 ,C606_=_C745 ,C606_=_C780 ,C606_=_C782 ,C606_=_C785 ,C606_=_C800 ,\nC606_=_C844 ,C606_=_C853 ,C606_=_C873 ,C606_=_C884 ,C606_=_C890 ,C606_=_C893 ,\nC607_=_C608 ,C607_=_C635 ,C607_=_C707 ,C607_=_C740 ,C607_=_C745 ,C607_=_C780 ,\nC607_=_C782 ,C607_=_C785 ,C607_=_C800 ,C607_=_C825 ,C607_=_C844 ,C607_=_C873 ,\nC607_=_C884 ,C607_=_C890 ,C607_=_C892 ,C607_=_C893 ,C608_=_C635 ,C608_=_C707 ,\nC608_=_C714 ,C608_=_C745 ,C608_=_C780 ,C608_=_C782 ,C608_=_C785 ,C608_=_C800 ,\nC608_=_C844 ,C608_=_C863 ,C608_=_C873 ,C608_=_C884 ,C608_=_C890 ,C608_=_C893 ,\nC609_=_C629 ,C609_=_C635 ,C609_=_C669 ,C609_=_C687 ,C609_=_C705 ,C609_=_C714 ,\nC609_=_C738 ,C609_=_C740 ,C609_=_C756 ,C609_=_C825 ,C609_=_C844 ,C609_=_C853 ,\nC609_=_C863 ,C609_=_C873 ,C609_=_C892 ,C629_=_C669 ,C629_=_C687 ,C629_=_C705 ,\nC629_=_C707 ,C629_=_C714 ,C629_=_C738 ,C629_=_C740 ,C629_=_C756 ,C629_=_C825 ,\nC629_=_C853 ,C629_=_C863 ,C629_=_C873 ,C629_=_C892 ,C635_=_C669 ,C635_=_C687 ,\nC635_=_C707 ,C635_=_C740 ,C635_=_C745 ,C635_=_C756 ,C635_=_C780 ,C635_=_C782 ,\nC635_=_C785 ,C635_=_C800 ,C635_=_C844 ,C635_=_C863 ,C635_=_C884 ,C635_=_C890 ,\nC635_=_C893 ,C669_=_C687 ,C669_=_C705 ,C669_=_C714 ,C669_=_C738 ,C669_=_C740 ,\nC669_=_C756 ,C669_=_C780 ,C669_=_C785 ,C669_=_C825 ,C669_=_C853 ,C669_=_C863 ,\nC669_=_C873 ,C669_=_C890 ,C669_=_C892 ,C687_=_C705 ,C687_=_C714 ,C687_=_C738 ,\nC687_=_C740 ,C687_=_C756 ,C687_=_C825 ,C687_=_C853 ,C687_=_C863 ,C687_=_C873 ,\nC687_=_C892 ,C687_=_C893 ,C705_=_C714 ,C705_=_C738 ,C705_=_C740 ,C705_=_C745 ,\nC705_=_C756 ,C705_=_C825 ,C705_=_C853 ,C705_=_C863 ,C705_=_C873 ,C705_=_C892 ,\nC707_=_C745 ,C707_=_C780 ,C707_=_C782 ,C707_=_C785 ,C707_=_C800 ,C707_=_C844 ,\nC707_=_C884 ,C707_=_C890 ,C707_=_C892 ,C707_=_C893 ,C714_=_C738 ,C714_=_C740 ,\nC714_=_C756</w:t>
      </w:r>
    </w:p>
    <w:p>
      <w:pPr>
        <w:pStyle w:val="PreformattedText"/>
        <w:bidi w:val="0"/>
        <w:spacing w:before="0" w:after="0"/>
        <w:jc w:val="left"/>
        <w:rPr/>
      </w:pPr>
      <w:r>
        <w:rPr/>
        <w:t xml:space="preserve"> </w:t>
      </w:r>
      <w:r>
        <w:rPr/>
        <w:t>,C714_=_C782 ,C714_=_C825 ,C714_=_C853 ,C714_=_C863 ,C714_=_C873 ,\nC714_=_C890 ,C714_=_C892 ,C714_=_C893 ,C738_=_C740 ,C738_=_C756 ,C738_=_C800 ,\nC738_=_C825 ,C738_=_C853 ,C738_=_C863 ,C738_=_C873 ,C738_=_C892 ,C740_=_C756 ,\nC740_=_C785 ,C740_=_C825 ,C740_=_C853 ,C740_=_C863 ,C740_=_C873 ,C740_=_C892 ,\nC745_=_C780 ,C745_=_C782 ,C745_=_C785 ,C745_=_C800 ,C745_=_C844 ,C745_=_C863 ,\nC745_=_C884 ,C745_=_C890 ,C745_=_C892 ,C745_=_C893 ,C756_=_C800 ,C756_=_C825 ,\nC756_=_C853 ,C756_=_C863 ,C756_=_C873 ,C756_=_C890 ,C756_=_C892 ,C780_=_C782 ,\nC780_=_C785 ,C780_=_C800 ,C780_=_C844 ,C780_=_C873 ,C780_=_C884 ,C780_=_C890 ,\nC780_=_C893 ,C782_=_C785 ,C782_=_C800 ,C782_=_C825 ,C782_=_C844 ,C782_=_C853 ,\nC782_=_C884 ,C782_=_C890 ,C782_=_C893 ,C785_=_C800 ,C785_=_C844 ,C785_=_C884 ,\nC785_=_C890 ,C785_=_C892 ,C785_=_C893 ,C800_=_C844 ,C800_=_C884 ,C800_=_C890 ,\nC800_=_C893 ,C825_=_C853 ,C825_=_C863 ,C825_=_C873 ,C825_=_C892 ,C844_=_C873 ,\nC844_=_C884 ,C844_=_C890 ,C844_=_C892 ,C844_=_C893 ,C853_=_C863 ,C853_=_C873 ,\nC853_=_C884 ,C853_=_C890 ,C853_=_C892 ,C853_=_C893 ,C863_=_C873 ,C863_=_C892 ,\nC873_=_C892 ,C884_=_C890 ,C884_=_C893 ,C890_=_C893 ,"];198[shape=box, label="id:198 level: 10\n38: C98 C235 C251 C264 C286 \nC400 C438 C466 C474 C482 C527 \nC530 C562 C571 C608 C612 C614 \nC623 C639 C656 C700 C702 C724 \nC730 C734 C790 C792 C819 C821 \nC822 C845 C857 C872 C881 C884 \nC885 C897 C898 \n392: C98_=_C235( C98 C235 ) C98_=_C251( C98 C251 ) C98_=_C264( C98 C264 ) C98_=_C286( C98 C286 ) C98_=_C400( C98 C400 ) \nC98_=_C438( C98 C438 ) C98_=_C466( C98 C466 ) C98_=_C474( C98 C474 ) C98_=_C482( C98 C482 ) C98_=_C527( C98 C527 ) C98_=_C530( C98 C530 ) \nC98_=_C562( C98 C562 ) C98_=_C571( C98 C571 ) C98_=_C608( C98 C608 ) C98_=_C612( C98 C612 ) C98_=_C614( C98 C614 ) C98_=_C623( C98 C623 ) \nC98_=_C639( C98 C639 ) C98_=_C656( C98 C656 ) C98_=_C700( C98 C700 ) C98_=_C702( C98 C702 ) C98_=_C724( C98 C724 ) C98_=_C730( C98 C730 ) \nC98_=_C734( C98 C734 ) C98_=_C790( C98 C790 ) C98_=_C792( C98 C792 ) C98_=_C819( C98 C819 ) C98_=_C821( C98 C821 ) C98_=_C822( C98 C822 ) \nC98_=_C845( C98 C845 ) C98_=_C857( C98 C857 ) C98_=_C872( C98 C872 ) C98_=_C881( C98 C881 ) C98_=_C884( C98 C884 ) C98_=_C885( C98 C885 ) \nC98_=_C897( C98 C897 ) C98_=_C898( C98 C898 ) C235_=_C264( C235 C264 ) C235_=_C286( C235 C286 ) C235_=_C474( C235 C474 ) C235_=_C482( C235 C482 ) \nC235_=_C527( C235 C527 ) C235_=_C571( C235 C571 ) C235_=_C608( C235 C608 ) C235_=_C614( C235 C614 ) C235_=_C623( C235 C623 ) C235_=_C639( C235 C639 ) \nC235_=_C656( C235 C656 ) C235_=_C724( C235 C724 ) C235_=_C730( C235 C730 ) C235_=_C819( C235 C819 ) C235_=_C821( C235 C821 ) C235_=_C857( C235 C857 ) \nC235_=_C897( C235 C897 ) C251_=_C286( C251 C286 ) C251_=_C400( C251 C400 ) C251_=_C438( C251 C438 ) C251_=_C466( C251 C466 ) C251_=_C530( C251 C530 ) \nC251_=_C562( C251 C562 ) C251_=_C612( C251 C612 ) C251_=_C700( C251 C700 ) C251_=_C702( C251 C702 ) C251_=_C734( C251 C734 ) C251_=_C790( C251 C790 ) \nC251_=_C792( C251 C792 ) C251_=_C822( C251 C822 ) C251_=_C845( C251 C845 ) C251_=_C872( C251 C872 ) C251_=_C881( C251 C881 ) C251_=_C884( C251 C884 ) \nC251_=_C885( C251 C885 ) C251_=_C897( C251 C897 ) C251_=_C898( C251 C898 ) C264_=_C286( C264 C286 ) C264_=_C474( C264 C474 ) C264_=_C482( C264 C482 ) \nC264_=_C527( C264 C527 ) C264_=_C562( C264 C562 ) C264_=_C571( C264 C571 ) C264_=_C608( C264 C608 ) C264_=_C614( C264 C614 ) C264_=_C623( C264 C623 ) \nC264_=_C639( C264 C639 ) C264_=_C656( C264 C656 ) C264_=_C724( C264 C724 ) C264_=_C730( C264 C730 ) C264_=_C819( C264 C819 ) C264_=_C821( C264 C821 ) \nC264_=_C857( C264 C857 ) C264_=_C897( C264 C897 ) C286_=_C438( C286 C438 ) C286_=_C466( C286 C466 ) C286_=_C474( C286 C474 ) C286_=_C482( C286 C482 ) \nC286_=_C527( C286 C527 ) C286_=_C571( C286 C571 ) C286_=_C608( C286 C608 ) C286_=_C614( C286 C614 ) C286_=_C623( C286 C623 ) C286_=_C639( C286 C639 ) \nC286_=_C656( C286 C656 ) C286_=_C724( C286 C724 ) C286_=_C730( C286 C730 ) C286_=_C819( C286 C819 ) C286_=_C821( C286 C821 ) C286_=_C857( C286 C857 ) \nC286_=_C897( C286 C897 ) C400_=_C438( C400 C438 ) C400_=_C466( C400 C466 ) C400_=_C530( C400 C530 ) C400_=_C562( C400 C562 ) C400_=_C612( C400 C612 ) \nC400_=_C700( C400 C700 ) C400_=_C702( C400 C702 ) C400_=_C724( C400 C724 ) C400_=_C734( C400 C734 ) C400_=_C790( C400 C790 ) C400_=_C792( C400 C792 ) \nC400_=_C822( C400 C822 ) C400_=_C845( C400 C845 ) C400_=_C872( C400 C872 ) C400_=_C881( C400 C881 ) C400_=_C884( C400 C884 ) C400_=_C885( C400 C885 ) \nC400_=_C898( C400 C898 ) C438_=_C466( C438 C466 ) C438_=_C482( C438 C482 ) C438_=_C527( C438 C527 ) C438_=_C530( C438 C530 ) C438_=_C562( C438 C562 ) \nC438_=_C612( C438 C612 ) C438_=_C700( C438 C700 ) C438_=_C702( C438 C702 ) C438_=_C734( C438 C734 ) C438_=_C790( C438 C790 ) C438_=_C792( C438 C792 ) \nC438_=_C819( C438 C819 ) C438_=_C822( C438 C822 ) C438_=_C845( C438 C845 ) C438_=_C872( C438 C872 ) C438_=_C881( C438 C881 ) C438_=_C884( C438 C884 ) \nC438_=_C885( C438 C885 ) C438_=_C898( C438 C898 ) C466_=_C530( C466 C530 ) C466_=_C562( C466 C562 ) C466_=_C612( C466 C612 ) C466_=_C700( C466 C700 ) \nC466_=_C702( C466 C702 ) C466_=_C734( C466 C734 ) C466_=_C790( C466 C790 ) C466_=_C792( C466 C792 ) C466_=_C819( C466 C819 ) C466_=_C822( C466 C822 ) \nC466_=_C845( C466 C845 ) C466_=_C872( C466 C872 ) C466_=_C881( C466 C881 ) C466_=_C884( C466 C884 ) C466_=_C885( C466 C885 ) C466_=_C898( C466 C898 ) \nC474_=_C482( C474 C482 ) C474_=_C527( C474 C527 ) C474_=_C571( C474 C571 ) C474_=_C608( C474 C608 ) C474_=_C614( C474 C614 ) C474_=_C623( C474 C623 ) \nC474_=_C639( C474 C639 ) C474_=_C656( C474 C656 ) C474_=_C702( C474 C702 ) C474_=_C724( C474 C724 ) C474_=_C730( C474 C730 ) C474_=_C819( C474 C819 ) \nC474_=_C821( C474 C821 ) C474_=_C857( C474 C857 ) C474_=_C897( C474 C897 ) C482_=_C527( C482 C527 ) C482_=_C571( C482 C571 ) C482_=_C608( C482 C608 ) \nC482_=_C614( C482 C614 ) C482_=_C623( C482 C623 ) C482_=_C639( C482 C639 ) C482_=_C656( C482 C656 ) C482_=_C724( C482 C724 ) C482_=_C730( C482 C730 ) \nC482_=_C819( C482 C819 ) C482_=_C821( C482 C821 ) C482_=_C822( C482 C822 ) C482_=_C857( C482 C857 ) C482_=_C897( C482 C897 ) C527_=_C571( C527 C571 ) \nC527_=_C608( C527 C608 ) C527_=_C614( C527 C614 ) C527_=_C623( C527 C623 ) C527_=_C639( C527 C639 ) C527_=_C656( C527 C656 ) C527_=_C700( C527 C700 ) \nC527_=_C724( C527 C724 ) C527_=_C730( C527 C730 ) C527_=_C819( C527 C819 ) C527_=_C821( C527 C821 ) C527_=_C857( C527 C857 ) C527_=_C897( C527 C897 ) \nC530_=_C562( C530 C562 ) C530_=_C612( C530 C612 ) C530_=_C700( C530 C700 ) C530_=_C702( C530 C702 ) C530_=_C734( C530 C734 ) C530_=_C790( C530 C790 ) \nC530_=_C792( C530 C792 ) C530_=_C822( C530 C822 ) C530_=_C845( C530 C845 ) C530_=_C872( C530 C872 ) C530_=_C881( C530 C881 ) C530_=_C884( C530 C884 ) \nC530_=_C885( C530 C885 ) C530_=_C898( C530 C898 ) C562_=_C612( C562 C612 ) C562_=_C639( C562 C639 ) C562_=_C700( C562 C700 ) C562_=_C702( C562 C702 ) \nC562_=_C734( C562 C734 ) C562_=_C790( C562 C790 ) C562_=_C792( C562 C792 ) C562_=_C822( C562 C822 ) C562_=_C845( C562 C845 ) C562_=_C872( C562 C872 ) \nC562_=_C881( C562 C881 ) C562_=_C884( C562 C884 ) C562_=_C885( C562 C885 ) C562_=_C898( C562 C898 ) C571_=_C608( C571 C608 ) C571_=_C614( C571 C614 ) \nC571_=_C623( C571 C623 ) C571_=_C639( C571 C639 ) C571_=_C656( C571 C656 ) C571_=_C724( C571 C724 ) C571_=_C730( C571 C730 ) C571_=_C819( C571 C819 ) \nC571_=_C821( C571 C821 ) C571_=_C857( C571 C857 ) C571_=_C897( C571 C897 ) C608_=_C614( C608 C614 ) C608_=_C623( C608 C623 ) C608_=_C639( C608 C639 ) \nC608_=_C656( C608 C656 ) C608_=_C724( C608 C724 ) C608_=_C730( C608 C730 ) C608_=_C819( C608 C819 ) C608_=_C821( C608 C821 ) C608_=_C857( C608 C857 ) \nC608_=_C884( C608 C884 ) C608_=_C897( C608 C897 ) C612_=_C700( C612 C700 ) C612_=_C702( C612 C702 ) C612_=_C734( C612 C734 ) C612_=_C790( C612 C790 ) \nC612_=_C792( C612 C792 ) C612_=_C822( C612 C822 ) C612_=_C845( C612 C845 ) C612_=_C872( C612 C872 ) C612_=_C881( C612 C881 ) C612_=_C884( C612 C884 ) \nC612_=_C885( C612 C885 ) C612_=_C898( C612 C898 ) C614_=_C623( C614 C623 ) C614_=_C639( C614 C639 ) C614_=_C656( C614 C656 ) C614_=_C724( C614 C724 ) \nC614_=_C730( C614 C730 ) C614_=_C819( C614 C819 ) C614_=_C821( C614 C821 ) C614_=_C857( C614 C857 ) C614_=_C897( C614 C897 ) C623_=_C639( C623 C639 ) \nC623_=_C656( C623 C656 ) C623_=_C724( C623 C724 ) C623_=_C730( C623 C730 ) C623_=_C792( C623 C792 ) C623_=_C819( C623 C819 ) C623_=_C821( C623 C821 ) \nC623_=_C857( C623 C857 ) C623_=_C872( C623 C872 ) C623_=_C897( C623 C897 ) C639_=_C656( C639 C656 ) C639_=_C724( C639 C724 ) C639_=_C730( C639 C730 ) \nC639_=_C819( C639 C819 ) C639_=_C821( C639 C821 ) C639_=_C857( C639 C857 ) C639_=_C881( C639 C881 ) C639_=_C897( C639 C897 ) C656_=_C724( C656 C724 ) \nC656_=_C730( C656 C730 ) C656_=_C819( C656 C819 ) C656_=_C821( C656 C821 ) C656_=_C845( C656 C845 ) C656_=_C857( C656 C857 ) C656_=_C897( C656 C897 ) \nC700_=_C702( C700 C702 ) C700_=_C734( C700 C734 ) C700_=_C790( C700 C790 ) C700_=_C792( C700 C792 ) C700_=_C822( C700 C822 ) C700_=_C845( C700 C845 ) \nC700_=_C872( C700 C872 ) C700_=_C881( C700 C881 ) C700_=_C884( C700 C884 ) C700_=_C885( C700 C885 ) C700_=_C898( C700 C898 ) C702_=_C724( C702 C724 ) \nC702_=_C734( C702 C734 ) C702_=_C790( C702 C790 ) C702_=_C792( C702 C792 ) C702_=_C822( C702 C822 ) C702_=_C845( C702 C845 ) C702_=_C872( C702 C872 ) \nC702_=_C881( C702 C881 ) C702_=_C884( C702 C884 ) C702_=_C885( C702 C885 ) C702_=_C897( C702 C897 ) C702_=_C898( C702 C898 ) C724_=_C730( C724 C730 ) \nC724_=_C819( C724 C819 ) C724_=_C821( C724 C821 ) C724_=_C857( C724 C857 ) C724_=_C872( C724 C872 ) C724_=_C881( C724 C881 ) C724_=_C897( C724 C897 ) \nC730_=_C819( C730 C819 ) C730_=_C821( C730 C821 ) C730_=_C857( C730 C857 ) C730_=_C884( C730 C884 ) C730_=_C897( C730 C897 ) C734_=_C790( C734 C790 ) \nC734_=_C792( C734 C792 ) C734_=_C822( C734 C822 ) C734_=_C845( C734 C845</w:t>
      </w:r>
    </w:p>
    <w:p>
      <w:pPr>
        <w:pStyle w:val="PreformattedText"/>
        <w:bidi w:val="0"/>
        <w:spacing w:before="0" w:after="0"/>
        <w:jc w:val="left"/>
        <w:rPr/>
      </w:pPr>
      <w:r>
        <w:rPr/>
        <w:t xml:space="preserve"> </w:t>
      </w:r>
      <w:r>
        <w:rPr/>
        <w:t>) C734_=_C872( C734 C872 ) C734_=_C881( C734 C881 ) C734_=_C884( C734 C884 ) \nC734_=_C885( C734 C885 ) C734_=_C897( C734 C897 ) C734_=_C898( C734 C898 ) C790_=_C792( C790 C792 ) C790_=_C822( C790 C822 ) C790_=_C845( C790 C845 ) \nC790_=_C872( C790 C872 ) C790_=_C881( C790 C881 ) C790_=_C884( C790 C884 ) C790_=_C885( C790 C885 ) C790_=_C898( C790 C898 ) C792_=_C822( C792 C822 ) \nC792_=_C845( C792 C845 ) C792_=_C872( C792 C872 ) C792_=_C881( C792 C881 ) C792_=_C884( C792 C884 ) C792_=_C885( C792 C885 ) C792_=_C898( C792 C898 ) \nC819_=_C821( C819 C821 ) C819_=_C857( C819 C857 ) C819_=_C897( C819 C897 ) C821_=_C822( C821 C822 ) C821_=_C857( C821 C857 ) C821_=_C897( C821 C897 ) \nC822_=_C845( C822 C845 ) C822_=_C857( C822 C857 ) C822_=_C872( C822 C872 ) C822_=_C881( C822 C881 ) C822_=_C884( C822 C884 ) C822_=_C885( C822 C885 ) \nC822_=_C898( C822 C898 ) C845_=_C872( C845 C872 ) C845_=_C881( C845 C881 ) C845_=_C884( C845 C884 ) C845_=_C885( C845 C885 ) C845_=_C898( C845 C898 ) \nC857_=_C872( C857 C872 ) C857_=_C885( C857 C885 ) C857_=_C897( C857 C897 ) C857_=_C898( C857 C898 ) C872_=_C881( C872 C881 ) C872_=_C884( C872 C884 ) \nC872_=_C885( C872 C885 ) C872_=_C898( C872 C898 ) C881_=_C884( C881 C884 ) C881_=_C885( C881 C885 ) C881_=_C897( C881 C897 ) C881_=_C898( C881 C898 ) \nC884_=_C885( C884 C885 ) C884_=_C898( C884 C898 ) C885_=_C898( C885 C898 ) "];188-&gt;198[label="37: C235 C251 C264 C286 C400 \nC438 C466 C474 C482 C527 C530 \nC562 C571 C608 C612 C614 C623 \nC639 C656 C700 C702 C724 C730 \nC734 C790 C792 C819 C821 C822 \nC845 C857 C872 C881 C884 C885 \nC897 C898 \n355: C235_=_C264 ,C235_=_C286 ,C235_=_C474 ,C235_=_C482 ,C235_=_C527 ,\nC235_=_C571 ,C235_=_C608 ,C235_=_C614 ,C235_=_C623 ,C235_=_C639 ,C235_=_C656 ,\nC235_=_C724 ,C235_=_C730 ,C235_=_C819 ,C235_=_C821 ,C235_=_C857 ,C235_=_C897 ,\nC251_=_C286 ,C251_=_C400 ,C251_=_C438 ,C251_=_C466 ,C251_=_C530 ,C251_=_C562 ,\nC251_=_C612 ,C251_=_C700 ,C251_=_C702 ,C251_=_C734 ,C251_=_C790 ,C251_=_C792 ,\nC251_=_C822 ,C251_=_C845 ,C251_=_C872 ,C251_=_C881 ,C251_=_C884 ,C251_=_C885 ,\nC251_=_C897 ,C251_=_C898 ,C264_=_C286 ,C264_=_C474 ,C264_=_C482 ,C264_=_C527 ,\nC264_=_C562 ,C264_=_C571 ,C264_=_C608 ,C264_=_C614 ,C264_=_C623 ,C264_=_C639 ,\nC264_=_C656 ,C264_=_C724 ,C264_=_C730 ,C264_=_C819 ,C264_=_C821 ,C264_=_C857 ,\nC264_=_C897 ,C286_=_C438 ,C286_=_C466 ,C286_=_C474 ,C286_=_C482 ,C286_=_C527 ,\nC286_=_C571 ,C286_=_C608 ,C286_=_C614 ,C286_=_C623 ,C286_=_C639 ,C286_=_C656 ,\nC286_=_C724 ,C286_=_C730 ,C286_=_C819 ,C286_=_C821 ,C286_=_C857 ,C286_=_C897 ,\nC400_=_C438 ,C400_=_C466 ,C400_=_C530 ,C400_=_C562 ,C400_=_C612 ,C400_=_C700 ,\nC400_=_C702 ,C400_=_C724 ,C400_=_C734 ,C400_=_C790 ,C400_=_C792 ,C400_=_C822 ,\nC400_=_C845 ,C400_=_C872 ,C400_=_C881 ,C400_=_C884 ,C400_=_C885 ,C400_=_C898 ,\nC438_=_C466 ,C438_=_C482 ,C438_=_C527 ,C438_=_C530 ,C438_=_C562 ,C438_=_C612 ,\nC438_=_C700 ,C438_=_C702 ,C438_=_C734 ,C438_=_C790 ,C438_=_C792 ,C438_=_C819 ,\nC438_=_C822 ,C438_=_C845 ,C438_=_C872 ,C438_=_C881 ,C438_=_C884 ,C438_=_C885 ,\nC438_=_C898 ,C466_=_C530 ,C466_=_C562 ,C466_=_C612 ,C466_=_C700 ,C466_=_C702 ,\nC466_=_C734 ,C466_=_C790 ,C466_=_C792 ,C466_=_C819 ,C466_=_C822 ,C466_=_C845 ,\nC466_=_C872 ,C466_=_C881 ,C466_=_C884 ,C466_=_C885 ,C466_=_C898 ,C474_=_C482 ,\nC474_=_C527 ,C474_=_C571 ,C474_=_C608 ,C474_=_C614 ,C474_=_C623 ,C474_=_C639 ,\nC474_=_C656 ,C474_=_C702 ,C474_=_C724 ,C474_=_C730 ,C474_=_C819 ,C474_=_C821 ,\nC474_=_C857 ,C474_=_C897 ,C482_=_C527 ,C482_=_C571 ,C482_=_C608 ,C482_=_C614 ,\nC482_=_C623 ,C482_=_C639 ,C482_=_C656 ,C482_=_C724 ,C482_=_C730 ,C482_=_C819 ,\nC482_=_C821 ,C482_=_C822 ,C482_=_C857 ,C482_=_C897 ,C527_=_C571 ,C527_=_C608 ,\nC527_=_C614 ,C527_=_C623 ,C527_=_C639 ,C527_=_C656 ,C527_=_C700 ,C527_=_C724 ,\nC527_=_C730 ,C527_=_C819 ,C527_=_C821 ,C527_=_C857 ,C527_=_C897 ,C530_=_C562 ,\nC530_=_C612 ,C530_=_C700 ,C530_=_C702 ,C530_=_C734 ,C530_=_C790 ,C530_=_C792 ,\nC530_=_C822 ,C530_=_C845 ,C530_=_C872 ,C530_=_C881 ,C530_=_C884 ,C530_=_C885 ,\nC530_=_C898 ,C562_=_C612 ,C562_=_C639 ,C562_=_C700 ,C562_=_C702 ,C562_=_C734 ,\nC562_=_C790 ,C562_=_C792 ,C562_=_C822 ,C562_=_C845 ,C562_=_C872 ,C562_=_C881 ,\nC562_=_C884 ,C562_=_C885 ,C562_=_C898 ,C571_=_C608 ,C571_=_C614 ,C571_=_C623 ,\nC571_=_C639 ,C571_=_C656 ,C571_=_C724 ,C571_=_C730 ,C571_=_C819 ,C571_=_C821 ,\nC571_=_C857 ,C571_=_C897 ,C608_=_C614 ,C608_=_C623 ,C608_=_C639 ,C608_=_C656 ,\nC608_=_C724 ,C608_=_C730 ,C608_=_C819 ,C608_=_C821 ,C608_=_C857 ,C608_=_C884 ,\nC608_=_C897 ,C612_=_C700 ,C612_=_C702 ,C612_=_C734 ,C612_=_C790 ,C612_=_C792 ,\nC612_=_C822 ,C612_=_C845 ,C612_=_C872 ,C612_=_C881 ,C612_=_C884 ,C612_=_C885 ,\nC612_=_C898 ,C614_=_C623 ,C614_=_C639 ,C614_=_C656 ,C614_=_C724 ,C614_=_C730 ,\nC614_=_C819 ,C614_=_C821 ,C614_=_C857 ,C614_=_C897 ,C623_=_C639 ,C623_=_C656 ,\nC623_=_C724 ,C623_=_C730 ,C623_=_C792 ,C623_=_C819 ,C623_=_C821 ,C623_=_C857 ,\nC623_=_C872 ,C623_=_C897 ,C639_=_C656 ,C639_=_C724 ,C639_=_C730 ,C639_=_C819 ,\nC639_=_C821 ,C639_=_C857 ,C639_=_C881 ,C639_=_C897 ,C656_=_C724 ,C656_=_C730 ,\nC656_=_C819 ,C656_=_C821 ,C656_=_C845 ,C656_=_C857 ,C656_=_C897 ,C700_=_C702 ,\nC700_=_C734 ,C700_=_C790 ,C700_=_C792 ,C700_=_C822 ,C700_=_C845 ,C700_=_C872 ,\nC700_=_C881 ,C700_=_C884 ,C700_=_C885 ,C700_=_C898 ,C702_=_C724 ,C702_=_C734 ,\nC702_=_C790 ,C702_=_C792 ,C702_=_C822 ,C702_=_C845 ,C702_=_C872 ,C702_=_C881 ,\nC702_=_C884 ,C702_=_C885 ,C702_=_C897 ,C702_=_C898 ,C724_=_C730 ,C724_=_C819 ,\nC724_=_C821 ,C724_=_C857 ,C724_=_C872 ,C724_=_C881 ,C724_=_C897 ,C730_=_C819 ,\nC730_=_C821 ,C730_=_C857 ,C730_=_C884 ,C730_=_C897 ,C734_=_C790 ,C734_=_C792 ,\nC734_=_C822 ,C734_=_C845 ,C734_=_C872 ,C734_=_C881 ,C734_=_C884 ,C734_=_C885 ,\nC734_=_C897 ,C734_=_C898 ,C790_=_C792 ,C790_=_C822 ,C790_=_C845 ,C790_=_C872 ,\nC790_=_C881 ,C790_=_C884 ,C790_=_C885 ,C790_=_C898 ,C792_=_C822 ,C792_=_C845 ,\nC792_=_C872 ,C792_=_C881 ,C792_=_C884 ,C792_=_C885 ,C792_=_C898 ,C819_=_C821 ,\nC819_=_C857 ,C819_=_C897 ,C821_=_C822 ,C821_=_C857 ,C821_=_C897 ,C822_=_C845 ,\nC822_=_C857 ,C822_=_C872 ,C822_=_C881 ,C822_=_C884 ,C822_=_C885 ,C822_=_C898 ,\nC845_=_C872 ,C845_=_C881 ,C845_=_C884 ,C845_=_C885 ,C845_=_C898 ,C857_=_C872 ,\nC857_=_C885 ,C857_=_C897 ,C857_=_C898 ,C872_=_C881 ,C872_=_C884 ,C872_=_C885 ,\nC872_=_C898 ,C881_=_C884 ,C881_=_C885 ,C881_=_C897 ,C881_=_C898 ,C884_=_C885 ,\nC884_=_C898 ,C885_=_C898 ,"];199[shape=box, label="id:199 level: 10\n39: C113 C206 C226 C251 C258 \nC283 C286 C344 C368 C466 C475 \nC533 C540 C564 C583 C641 C647 \nC662 C668 C674 C693 C699 C701 \nC712 C717 C725 C775 C778 C806 \nC808 C812 C814 C855 C858 C859 \nC868 C874 C881 C896 \n427: C113_=_C206( C113 C206 ) C113_=_C226( C113 C226 ) C113_=_C251( C113 C251 ) C113_=_C258( C113 C258 ) C113_=_C283( C113 C283 ) \nC113_=_C286( C113 C286 ) C113_=_C344( C113 C344 ) C113_=_C368( C113 C368 ) C113_=_C466( C113 C466 ) C113_=_C475( C113 C475 ) C113_=_C533( C113 C533 ) \nC113_=_C540( C113 C540 ) C113_=_C564( C113 C564 ) C113_=_C583( C113 C583 ) C113_=_C641( C113 C641 ) C113_=_C647( C113 C647 ) C113_=_C662( C113 C662 ) \nC113_=_C668( C113 C668 ) C113_=_C674( C113 C674 ) C113_=_C693( C113 C693 ) C113_=_C699( C113 C699 ) C113_=_C701( C113 C701 ) C113_=_C712( C113 C712 ) \nC113_=_C717( C113 C717 ) C113_=_C725( C113 C725 ) C113_=_C775( C113 C775 ) C113_=_C778( C113 C778 ) C113_=_C806( C113 C806 ) C113_=_C808( C113 C808 ) \nC113_=_C812( C113 C812 ) C113_=_C814( C113 C814 ) C113_=_C855( C113 C855 ) C113_=_C858( C113 C858 ) C113_=_C859( C113 C859 ) C113_=_C868( C113 C868 ) \nC113_=_C874( C113 C874 ) C113_=_C881( C113 C881 ) C113_=_C896( C113 C896 ) C206_=_C251( C206 C251 ) C206_=_C258( C206 C258 ) C206_=_C286( C206 C286 ) \nC206_=_C368( C206 C368 ) C206_=_C466( C206 C466 ) C206_=_C540( C206 C540 ) C206_=_C564( C206 C564 ) C206_=_C641( C206 C641 ) C206_=_C647( C206 C647 ) \nC206_=_C693( C206 C693 ) C206_=_C701( C206 C701 ) C206_=_C778( C206 C778 ) C206_=_C812( C206 C812 ) C206_=_C814( C206 C814 ) C206_=_C874( C206 C874 ) \nC226_=_C283( C226 C283 ) C226_=_C344( C226 C344 ) C226_=_C475( C226 C475 ) C226_=_C533( C226 C533 ) C226_=_C540( C226 C540 ) C226_=_C583( C226 C583 ) \nC226_=_C662( C226 C662 ) C226_=_C668( C226 C668 ) C226_=_C674( C226 C674 ) C226_=_C699( C226 C699 ) C226_=_C712( C226 C712 ) C226_=_C717( C226 C717 ) \nC226_=_C725( C226 C725 ) C226_=_C775( C226 C775 ) C226_=_C806( C226 C806 ) C226_=_C808( C226 C808 ) C226_=_C855( C226 C855 ) C226_=_C858( C226 C858 ) \nC226_=_C859( C226 C859 ) C226_=_C868( C226 C868 ) C226_=_C881( C226 C881 ) C226_=_C896( C226 C896 ) C251_=_C258( C251 C258 ) C251_=_C286( C251 C286 ) \nC251_=_C368( C251 C368 ) C251_=_C466( C251 C466 ) C251_=_C540( C251 C540 ) C251_=_C564( C251 C564 ) C251_=_C641( C251 C641 ) C251_=_C647( C251 C647 ) \nC251_=_C662( C251 C662 ) C251_=_C693( C251 C693 ) C251_=_C701( C251 C701 ) C251_=_C778( C251 C778 ) C251_=_C812( C251 C812 ) C251_=_C814( C251 C814 ) \nC251_=_C868( C251 C868 ) C251_=_C874( C251 C874 ) C251_=_C881( C251 C881 ) C258_=_C286( C258 C286 ) C258_=_C368( C258 C368 ) C258_=_C466( C258 C466 ) \nC258_=_C540( C258 C540 ) C258_=_C564( C258 C564 ) C258_=_C641( C258 C641 ) C258_=_C647( C258 C647 ) C258_=_C693( C258 C693 ) C258_=_C701( C258 C701 ) \nC258_=_C778( C258 C778 ) C258_=_C812( C258 C812 ) C258_=_C814( C258 C814 ) C258_=_C859( C258 C859 ) C258_=_C874( C258 C874 ) C283_=_C344( C283 C344 ) \nC283_=_C475( C283 C475 ) C283_=_C533( C283 C533 ) C283_=_C583( C283 C583 ) C283_=_C662( C283 C662 ) C283_=_C668( C283 C668 ) C283_=_C674( C283 C674 ) \nC283_=_C699( C283 C699 ) C283_=_C712( C283 C712 ) C283_=_C717( C283 C717 ) C283_=_C725( C283 C725 ) C283_=_C775( C283 C775 ) C283_=_C806( C283 C806 ) \nC283_=_C808( C283 C808 ) C283_=_C855( C283 C855 ) C283_=_C858( C283 C858 ) C283_=_C859( C283 C859 ) C283_=_C868( C283 C868 ) C283_=_C881( C283 C881 ) \nC283_=_C896( C283 C896 ) C286_=_C368( C286 C368 ) C286_=_C466( C286 C466 ) C286_=_C540( C286 C540 ) C286_=_C564( C286 C564 ) C286_=_C641( C286</w:t>
      </w:r>
    </w:p>
    <w:p>
      <w:pPr>
        <w:pStyle w:val="PreformattedText"/>
        <w:bidi w:val="0"/>
        <w:spacing w:before="0" w:after="0"/>
        <w:jc w:val="left"/>
        <w:rPr/>
      </w:pPr>
      <w:r>
        <w:rPr/>
        <w:t xml:space="preserve"> </w:t>
      </w:r>
      <w:r>
        <w:rPr/>
        <w:t>C641 ) \nC286_=_C647( C286 C647 ) C286_=_C693( C286 C693 ) C286_=_C701( C286 C701 ) C286_=_C725( C286 C725 ) C286_=_C778( C286 C778 ) C286_=_C812( C286 C812 ) \nC286_=_C814( C286 C814 ) C286_=_C874( C286 C874 ) C344_=_C466( C344 C466 ) C344_=_C475( C344 C475 ) C344_=_C533( C344 C533 ) C344_=_C583( C344 C583 ) \nC344_=_C662( C344 C662 ) C344_=_C668( C344 C668 ) C344_=_C674( C344 C674 ) C344_=_C699( C344 C699 ) C344_=_C712( C344 C712 ) C344_=_C717( C344 C717 ) \nC344_=_C725( C344 C725 ) C344_=_C775( C344 C775 ) C344_=_C806( C344 C806 ) C344_=_C808( C344 C808 ) C344_=_C855( C344 C855 ) C344_=_C858( C344 C858 ) \nC344_=_C859( C344 C859 ) C344_=_C868( C344 C868 ) C344_=_C881( C344 C881 ) C344_=_C896( C344 C896 ) C368_=_C466( C368 C466 ) C368_=_C540( C368 C540 ) \nC368_=_C564( C368 C564 ) C368_=_C641( C368 C641 ) C368_=_C647( C368 C647 ) C368_=_C693( C368 C693 ) C368_=_C701( C368 C701 ) C368_=_C778( C368 C778 ) \nC368_=_C808( C368 C808 ) C368_=_C812( C368 C812 ) C368_=_C814( C368 C814 ) C368_=_C874( C368 C874 ) C466_=_C540( C466 C540 ) C466_=_C564( C466 C564 ) \nC466_=_C641( C466 C641 ) C466_=_C647( C466 C647 ) C466_=_C693( C466 C693 ) C466_=_C701( C466 C701 ) C466_=_C717( C466 C717 ) C466_=_C775( C466 C775 ) \nC466_=_C778( C466 C778 ) C466_=_C812( C466 C812 ) C466_=_C814( C466 C814 ) C466_=_C874( C466 C874 ) C466_=_C881( C466 C881 ) C466_=_C896( C466 C896 ) \nC475_=_C533( C475 C533 ) C475_=_C583( C475 C583 ) C475_=_C641( C475 C641 ) C475_=_C662( C475 C662 ) C475_=_C668( C475 C668 ) C475_=_C674( C475 C674 ) \nC475_=_C699( C475 C699 ) C475_=_C712( C475 C712 ) C475_=_C717( C475 C717 ) C475_=_C725( C475 C725 ) C475_=_C775( C475 C775 ) C475_=_C806( C475 C806 ) \nC475_=_C808( C475 C808 ) C475_=_C855( C475 C855 ) C475_=_C858( C475 C858 ) C475_=_C859( C475 C859 ) C475_=_C868( C475 C868 ) C475_=_C881( C475 C881 ) \nC475_=_C896( C475 C896 ) C533_=_C583( C533 C583 ) C533_=_C662( C533 C662 ) C533_=_C668( C533 C668 ) C533_=_C674( C533 C674 ) C533_=_C699( C533 C699 ) \nC533_=_C712( C533 C712 ) C533_=_C717( C533 C717 ) C533_=_C725( C533 C725 ) C533_=_C775( C533 C775 ) C533_=_C806( C533 C806 ) C533_=_C808( C533 C808 ) \nC533_=_C855( C533 C855 ) C533_=_C858( C533 C858 ) C533_=_C859( C533 C859 ) C533_=_C868( C533 C868 ) C533_=_C881( C533 C881 ) C533_=_C896( C533 C896 ) \nC540_=_C564( C540 C564 ) C540_=_C641( C540 C641 ) C540_=_C647( C540 C647 ) C540_=_C693( C540 C693 ) C540_=_C701( C540 C701 ) C540_=_C778( C540 C778 ) \nC540_=_C812( C540 C812 ) C540_=_C814( C540 C814 ) C540_=_C874( C540 C874 ) C540_=_C896( C540 C896 ) C564_=_C583( C564 C583 ) C564_=_C641( C564 C641 ) \nC564_=_C647( C564 C647 ) C564_=_C674( C564 C674 ) C564_=_C693( C564 C693 ) C564_=_C699( C564 C699 ) C564_=_C701( C564 C701 ) C564_=_C778( C564 C778 ) \nC564_=_C812( C564 C812 ) C564_=_C814( C564 C814 ) C564_=_C874( C564 C874 ) C583_=_C662( C583 C662 ) C583_=_C668( C583 C668 ) C583_=_C674( C583 C674 ) \nC583_=_C699( C583 C699 ) C583_=_C712( C583 C712 ) C583_=_C717( C583 C717 ) C583_=_C725( C583 C725 ) C583_=_C775( C583 C775 ) C583_=_C806( C583 C806 ) \nC583_=_C808( C583 C808 ) C583_=_C855( C583 C855 ) C583_=_C858( C583 C858 ) C583_=_C859( C583 C859 ) C583_=_C868( C583 C868 ) C583_=_C881( C583 C881 ) \nC583_=_C896( C583 C896 ) C641_=_C647( C641 C647 ) C641_=_C668( C641 C668 ) C641_=_C693( C641 C693 ) C641_=_C701( C641 C701 ) C641_=_C778( C641 C778 ) \nC641_=_C812( C641 C812 ) C641_=_C814( C641 C814 ) C641_=_C855( C641 C855 ) C641_=_C874( C641 C874 ) C647_=_C662( C647 C662 ) C647_=_C693( C647 C693 ) \nC647_=_C701( C647 C701 ) C647_=_C778( C647 C778 ) C647_=_C812( C647 C812 ) C647_=_C814( C647 C814 ) C647_=_C868( C647 C868 ) C647_=_C874( C647 C874 ) \nC662_=_C668( C662 C668 ) C662_=_C674( C662 C674 ) C662_=_C699( C662 C699 ) C662_=_C712( C662 C712 ) C662_=_C717( C662 C717 ) C662_=_C725( C662 C725 ) \nC662_=_C775( C662 C775 ) C662_=_C806( C662 C806 ) C662_=_C808( C662 C808 ) C662_=_C855( C662 C855 ) C662_=_C858( C662 C858 ) C662_=_C859( C662 C859 ) \nC662_=_C868( C662 C868 ) C662_=_C874( C662 C874 ) C662_=_C881( C662 C881 ) C662_=_C896( C662 C896 ) C668_=_C674( C668 C674 ) C668_=_C699( C668 C699 ) \nC668_=_C712( C668 C712 ) C668_=_C717( C668 C717 ) C668_=_C725( C668 C725 ) C668_=_C775( C668 C775 ) C668_=_C778( C668 C778 ) C668_=_C806( C668 C806 ) \nC668_=_C808( C668 C808 ) C668_=_C855( C668 C855 ) C668_=_C858( C668 C858 ) C668_=_C859( C668 C859 ) C668_=_C868( C668 C868 ) C668_=_C881( C668 C881 ) \nC668_=_C896( C668 C896 ) C674_=_C699( C674 C699 ) C674_=_C712( C674 C712 ) C674_=_C717( C674 C717 ) C674_=_C725( C674 C725 ) C674_=_C775( C674 C775 ) \nC674_=_C806( C674 C806 ) C674_=_C808( C674 C808 ) C674_=_C814( C674 C814 ) C674_=_C855( C674 C855 ) C674_=_C858( C674 C858 ) C674_=_C859( C674 C859 ) \nC674_=_C868( C674 C868 ) C674_=_C881( C674 C881 ) C674_=_C896( C674 C896 ) C693_=_C699( C693 C699 ) C693_=_C701( C693 C701 ) C693_=_C725( C693 C725 ) \nC693_=_C778( C693 C778 ) C693_=_C812( C693 C812 ) C693_=_C814( C693 C814 ) C693_=_C874( C693 C874 ) C693_=_C896( C693 C896 ) C699_=_C712( C699 C712 ) \nC699_=_C717( C699 C717 ) C699_=_C725( C699 C725 ) C699_=_C775( C699 C775 ) C699_=_C806( C699 C806 ) C699_=_C808( C699 C808 ) C699_=_C855( C699 C855 ) \nC699_=_C858( C699 C858 ) C699_=_C859( C699 C859 ) C699_=_C868( C699 C868 ) C699_=_C881( C699 C881 ) C699_=_C896( C699 C896 ) C701_=_C712( C701 C712 ) \nC701_=_C775( C701 C775 ) C701_=_C778( C701 C778 ) C701_=_C812( C701 C812 ) C701_=_C814( C701 C814 ) C701_=_C874( C701 C874 ) C701_=_C896( C701 C896 ) \nC712_=_C717( C712 C717 ) C712_=_C725( C712 C725 ) C712_=_C775( C712 C775 ) C712_=_C806( C712 C806 ) C712_=_C808( C712 C808 ) C712_=_C812( C712 C812 ) \nC712_=_C855( C712 C855 ) C712_=_C858( C712 C858 ) C712_=_C859( C712 C859 ) C712_=_C868( C712 C868 ) C712_=_C881( C712 C881 ) C712_=_C896( C712 C896 ) \nC717_=_C725( C717 C725 ) C717_=_C775( C717 C775 ) C717_=_C806( C717 C806 ) C717_=_C808( C717 C808 ) C717_=_C855( C717 C855 ) C717_=_C858( C717 C858 ) \nC717_=_C859( C717 C859 ) C717_=_C868( C717 C868 ) C717_=_C881( C717 C881 ) C717_=_C896( C717 C896 ) C725_=_C775( C725 C775 ) C725_=_C806( C725 C806 ) \nC725_=_C808( C725 C808 ) C725_=_C855( C725 C855 ) C725_=_C858( C725 C858 ) C725_=_C859( C725 C859 ) C725_=_C868( C725 C868 ) C725_=_C881( C725 C881 ) \nC725_=_C896( C725 C896 ) C775_=_C806( C775 C806 ) C775_=_C808( C775 C808 ) C775_=_C855( C775 C855 ) C775_=_C858( C775 C858 ) C775_=_C859( C775 C859 ) \nC775_=_C868( C775 C868 ) C775_=_C881( C775 C881 ) C775_=_C896( C775 C896 ) C778_=_C812( C778 C812 ) C778_=_C814( C778 C814 ) C778_=_C874( C778 C874 ) \nC806_=_C808( C806 C808 ) C806_=_C814( C806 C814 ) C806_=_C855( C806 C855 ) C806_=_C858( C806 C858 ) C806_=_C859( C806 C859 ) C806_=_C868( C806 C868 ) \nC806_=_C874( C806 C874 ) C806_=_C881( C806 C881 ) C806_=_C896( C806 C896 ) C808_=_C855( C808 C855 ) C808_=_C858( C808 C858 ) C808_=_C859( C808 C859 ) \nC808_=_C868( C808 C868 ) C808_=_C881( C808 C881 ) C808_=_C896( C808 C896 ) C812_=_C814( C812 C814 ) C812_=_C855( C812 C855 ) C812_=_C874( C812 C874 ) \nC812_=_C881( C812 C881 ) C814_=_C868( C814 C868 ) C814_=_C874( C814 C874 ) C855_=_C858( C855 C858 ) C855_=_C859( C855 C859 ) C855_=_C868( C855 C868 ) \nC855_=_C874( C855 C874 ) C855_=_C881( C855 C881 ) C855_=_C896( C855 C896 ) C858_=_C859( C858 C859 ) C858_=_C868( C858 C868 ) C858_=_C881( C858 C881 ) \nC858_=_C896( C858 C896 ) C859_=_C868( C859 C868 ) C859_=_C874( C859 C874 ) C859_=_C881( C859 C881 ) C859_=_C896( C859 C896 ) C868_=_C881( C868 C881 ) \nC868_=_C896( C868 C896 ) C881_=_C896( C881 C896 ) "];188-&gt;199[label="38: C206 C226 C251 C258 C283 \nC286 C344 C368 C466 C475 C533 \nC540 C564 C583 C641 C647 C662 \nC668 C674 C693 C699 C701 C712 \nC717 C725 C775 C778 C806 C808 \nC812 C814 C855 C858 C859 C868 \nC874 C881 C896 \n389: C206_=_C251 ,C206_=_C258 ,C206_=_C286 ,C206_=_C368 ,C206_=_C466 ,\nC206_=_C540 ,C206_=_C564 ,C206_=_C641 ,C206_=_C647 ,C206_=_C693 ,C206_=_C701 ,\nC206_=_C778 ,C206_=_C812 ,C206_=_C814 ,C206_=_C874 ,C226_=_C283 ,C226_=_C344 ,\nC226_=_C475 ,C226_=_C533 ,C226_=_C540 ,C226_=_C583 ,C226_=_C662 ,C226_=_C668 ,\nC226_=_C674 ,C226_=_C699 ,C226_=_C712 ,C226_=_C717 ,C226_=_C725 ,C226_=_C775 ,\nC226_=_C806 ,C226_=_C808 ,C226_=_C855 ,C226_=_C858 ,C226_=_C859 ,C226_=_C868 ,\nC226_=_C881 ,C226_=_C896 ,C251_=_C258 ,C251_=_C286 ,C251_=_C368 ,C251_=_C466 ,\nC251_=_C540 ,C251_=_C564 ,C251_=_C641 ,C251_=_C647 ,C251_=_C662 ,C251_=_C693 ,\nC251_=_C701 ,C251_=_C778 ,C251_=_C812 ,C251_=_C814 ,C251_=_C868 ,C251_=_C874 ,\nC251_=_C881 ,C258_=_C286 ,C258_=_C368 ,C258_=_C466 ,C258_=_C540 ,C258_=_C564 ,\nC258_=_C641 ,C258_=_C647 ,C258_=_C693 ,C258_=_C701 ,C258_=_C778 ,C258_=_C812 ,\nC258_=_C814 ,C258_=_C859 ,C258_=_C874 ,C283_=_C344 ,C283_=_C475 ,C283_=_C533 ,\nC283_=_C583 ,C283_=_C662 ,C283_=_C668 ,C283_=_C674 ,C283_=_C699 ,C283_=_C712 ,\nC283_=_C717 ,C283_=_C725 ,C283_=_C775 ,C283_=_C806 ,C283_=_C808 ,C283_=_C855 ,\nC283_=_C858 ,C283_=_C859 ,C283_=_C868 ,C283_=_C881 ,C283_=_C896 ,C286_=_C368 ,\nC286_=_C466 ,C286_=_C540 ,C286_=_C564 ,C286_=_C641 ,C286_=_C647 ,C286_=_C693 ,\nC286_=_C701 ,C286_=_C725 ,C286_=_C778 ,C286_=_C812 ,C286_=_C814 ,C286_=_C874 ,\nC344_=_C466 ,C344_=_C475 ,C344_=_C533 ,C344_=_C583 ,C344_=_C662 ,C344_=_C668 ,\nC344_=_C674 ,C344_=_C699 ,C344_=_C712 ,C344_=_C717 ,C344_=_C725 ,C344_=_C775 ,\nC344_=_C806 ,C344_=_C808 ,C344_=_C855 ,C344_=_C858 ,C344_=_C859 ,C344_=_C868 ,\nC344_=_C881 ,C344_=_C896 ,C368_=_C466 ,C368_=_C540 ,C368_=_C564 ,C368_=_C641 ,\nC368_=_C647 ,C368_=_C693 ,C368_=_C701 ,C368_=_C778 ,C368_=_C808 ,C368_=_C812 ,\nC368_=_C814 ,C368_=_C874 ,C466_=_C540 ,C466_=_C564 ,C466_=_C641 ,C466_=_C647 ,\nC466_=_C693 ,C466_=_C701 ,C466_=_C717 ,C466_=_C775 ,C466_=_C778 ,C466_=_C812 ,\nC466_=_C814 ,C466_=_C874 ,C466_=_C881 ,C466_=_C896 ,C475_=_C533 ,C475_=_C583 ,\nC475_=_C641 ,C475_=_C662 ,C475_=_C668 ,C475_=_C674 ,C475_=_C699 ,C475_=_C712 ,\nC475_=_C717 ,C475_=_C725 ,C475_=_C775 ,C475_=_C806 ,C475_=_C808 ,C475_=_C855 ,\nC475_=_C858 ,C475_=_C859</w:t>
      </w:r>
    </w:p>
    <w:p>
      <w:pPr>
        <w:pStyle w:val="PreformattedText"/>
        <w:bidi w:val="0"/>
        <w:spacing w:before="0" w:after="0"/>
        <w:jc w:val="left"/>
        <w:rPr/>
      </w:pPr>
      <w:r>
        <w:rPr/>
        <w:t xml:space="preserve"> </w:t>
      </w:r>
      <w:r>
        <w:rPr/>
        <w:t>,C475_=_C868 ,C475_=_C881 ,C475_=_C896 ,C533_=_C583 ,\nC533_=_C662 ,C533_=_C668 ,C533_=_C674 ,C533_=_C699 ,C533_=_C712 ,C533_=_C717 ,\nC533_=_C725 ,C533_=_C775 ,C533_=_C806 ,C533_=_C808 ,C533_=_C855 ,C533_=_C858 ,\nC533_=_C859 ,C533_=_C868 ,C533_=_C881 ,C533_=_C896 ,C540_=_C564 ,C540_=_C641 ,\nC540_=_C647 ,C540_=_C693 ,C540_=_C701 ,C540_=_C778 ,C540_=_C812 ,C540_=_C814 ,\nC540_=_C874 ,C540_=_C896 ,C564_=_C583 ,C564_=_C641 ,C564_=_C647 ,C564_=_C674 ,\nC564_=_C693 ,C564_=_C699 ,C564_=_C701 ,C564_=_C778 ,C564_=_C812 ,C564_=_C814 ,\nC564_=_C874 ,C583_=_C662 ,C583_=_C668 ,C583_=_C674 ,C583_=_C699 ,C583_=_C712 ,\nC583_=_C717 ,C583_=_C725 ,C583_=_C775 ,C583_=_C806 ,C583_=_C808 ,C583_=_C855 ,\nC583_=_C858 ,C583_=_C859 ,C583_=_C868 ,C583_=_C881 ,C583_=_C896 ,C641_=_C647 ,\nC641_=_C668 ,C641_=_C693 ,C641_=_C701 ,C641_=_C778 ,C641_=_C812 ,C641_=_C814 ,\nC641_=_C855 ,C641_=_C874 ,C647_=_C662 ,C647_=_C693 ,C647_=_C701 ,C647_=_C778 ,\nC647_=_C812 ,C647_=_C814 ,C647_=_C868 ,C647_=_C874 ,C662_=_C668 ,C662_=_C674 ,\nC662_=_C699 ,C662_=_C712 ,C662_=_C717 ,C662_=_C725 ,C662_=_C775 ,C662_=_C806 ,\nC662_=_C808 ,C662_=_C855 ,C662_=_C858 ,C662_=_C859 ,C662_=_C868 ,C662_=_C874 ,\nC662_=_C881 ,C662_=_C896 ,C668_=_C674 ,C668_=_C699 ,C668_=_C712 ,C668_=_C717 ,\nC668_=_C725 ,C668_=_C775 ,C668_=_C778 ,C668_=_C806 ,C668_=_C808 ,C668_=_C855 ,\nC668_=_C858 ,C668_=_C859 ,C668_=_C868 ,C668_=_C881 ,C668_=_C896 ,C674_=_C699 ,\nC674_=_C712 ,C674_=_C717 ,C674_=_C725 ,C674_=_C775 ,C674_=_C806 ,C674_=_C808 ,\nC674_=_C814 ,C674_=_C855 ,C674_=_C858 ,C674_=_C859 ,C674_=_C868 ,C674_=_C881 ,\nC674_=_C896 ,C693_=_C699 ,C693_=_C701 ,C693_=_C725 ,C693_=_C778 ,C693_=_C812 ,\nC693_=_C814 ,C693_=_C874 ,C693_=_C896 ,C699_=_C712 ,C699_=_C717 ,C699_=_C725 ,\nC699_=_C775 ,C699_=_C806 ,C699_=_C808 ,C699_=_C855 ,C699_=_C858 ,C699_=_C859 ,\nC699_=_C868 ,C699_=_C881 ,C699_=_C896 ,C701_=_C712 ,C701_=_C775 ,C701_=_C778 ,\nC701_=_C812 ,C701_=_C814 ,C701_=_C874 ,C701_=_C896 ,C712_=_C717 ,C712_=_C725 ,\nC712_=_C775 ,C712_=_C806 ,C712_=_C808 ,C712_=_C812 ,C712_=_C855 ,C712_=_C858 ,\nC712_=_C859 ,C712_=_C868 ,C712_=_C881 ,C712_=_C896 ,C717_=_C725 ,C717_=_C775 ,\nC717_=_C806 ,C717_=_C808 ,C717_=_C855 ,C717_=_C858 ,C717_=_C859 ,C717_=_C868 ,\nC717_=_C881 ,C717_=_C896 ,C725_=_C775 ,C725_=_C806 ,C725_=_C808 ,C725_=_C855 ,\nC725_=_C858 ,C725_=_C859 ,C725_=_C868 ,C725_=_C881 ,C725_=_C896 ,C775_=_C806 ,\nC775_=_C808 ,C775_=_C855 ,C775_=_C858 ,C775_=_C859 ,C775_=_C868 ,C775_=_C881 ,\nC775_=_C896 ,C778_=_C812 ,C778_=_C814 ,C778_=_C874 ,C806_=_C808 ,C806_=_C814 ,\nC806_=_C855 ,C806_=_C858 ,C806_=_C859 ,C806_=_C868 ,C806_=_C874 ,C806_=_C881 ,\nC806_=_C896 ,C808_=_C855 ,C808_=_C858 ,C808_=_C859 ,C808_=_C868 ,C808_=_C881 ,\nC808_=_C896 ,C812_=_C814 ,C812_=_C855 ,C812_=_C874 ,C812_=_C881 ,C814_=_C868 ,\nC814_=_C874 ,C855_=_C858 ,C855_=_C859 ,C855_=_C868 ,C855_=_C874 ,C855_=_C881 ,\nC855_=_C896 ,C858_=_C859 ,C858_=_C868 ,C858_=_C881 ,C858_=_C896 ,C859_=_C868 ,\nC859_=_C874 ,C859_=_C881 ,C859_=_C896 ,C868_=_C881 ,C868_=_C896 ,C881_=_C896 ,"];200[shape=box, label="id:200 level: 10\n46: C93 C174 C275 C281 C283 \nC284 C285 C286 C317 C372 C438 \nC462 C463 C482 C498 C524 C527 \nC532 C542 C570 C574 C578 C591 \nC656 C690 C706 C716 C720 C721 \nC722 C725 C730 C732 C735 C738 \nC765 C766 C798 C810 C819 C826 \nC835 C839 C840 C843 C851 \n587: C93_=_C174( C93 C174 ) C93_=_C275( C93 C275 ) C93_=_C281( C93 C281 ) C93_=_C283( C93 C283 ) C93_=_C284( C93 C284 ) \nC93_=_C285( C93 C285 ) C93_=_C286( C93 C286 ) C93_=_C317( C93 C317 ) C93_=_C372( C93 C372 ) C93_=_C438( C93 C438 ) C93_=_C462( C93 C462 ) \nC93_=_C463( C93 C463 ) C93_=_C482( C93 C482 ) C93_=_C498( C93 C498 ) C93_=_C524( C93 C524 ) C93_=_C527( C93 C527 ) C93_=_C532( C93 C532 ) \nC93_=_C542( C93 C542 ) C93_=_C570( C93 C570 ) C93_=_C574( C93 C574 ) C93_=_C578( C93 C578 ) C93_=_C591( C93 C591 ) C93_=_C656( C93 C656 ) \nC93_=_C690( C93 C690 ) C93_=_C706( C93 C706 ) C93_=_C716( C93 C716 ) C93_=_C720( C93 C720 ) C93_=_C721( C93 C721 ) C93_=_C722( C93 C722 ) \nC93_=_C725( C93 C725 ) C93_=_C730( C93 C730 ) C93_=_C732( C93 C732 ) C93_=_C735( C93 C735 ) C93_=_C738( C93 C738 ) C93_=_C765( C93 C765 ) \nC93_=_C766( C93 C766 ) C93_=_C798( C93 C798 ) C93_=_C810( C93 C810 ) C93_=_C819( C93 C819 ) C93_=_C826( C93 C826 ) C93_=_C835( C93 C835 ) \nC93_=_C839( C93 C839 ) C93_=_C840( C93 C840 ) C93_=_C843( C93 C843 ) C93_=_C851( C93 C851 ) C174_=_C286( C174 C286 ) C174_=_C372( C174 C372 ) \nC174_=_C438( C174 C438 ) C174_=_C482( C174 C482 ) C174_=_C498( C174 C498 ) C174_=_C524( C174 C524 ) C174_=_C527( C174 C527 ) C174_=_C532( C174 C532 ) \nC174_=_C542( C174 C542 ) C174_=_C570( C174 C570 ) C174_=_C574( C174 C574 ) C174_=_C591( C174 C591 ) C174_=_C690( C174 C690 ) C174_=_C720( C174 C720 ) \nC174_=_C721( C174 C721 ) C174_=_C725( C174 C725 ) C174_=_C732( C174 C732 ) C174_=_C735( C174 C735 ) C174_=_C738( C174 C738 ) C174_=_C765( C174 C765 ) \nC174_=_C798( C174 C798 ) C174_=_C819( C174 C819 ) C174_=_C835( C174 C835 ) C174_=_C840( C174 C840 ) C174_=_C843( C174 C843 ) C275_=_C281( C275 C281 ) \nC275_=_C283( C275 C283 ) C275_=_C284( C275 C284 ) C275_=_C285( C275 C285 ) C275_=_C317( C275 C317 ) C275_=_C462( C275 C462 ) C275_=_C463( C275 C463 ) \nC275_=_C578( C275 C578 ) C275_=_C656( C275 C656 ) C275_=_C706( C275 C706 ) C275_=_C716( C275 C716 ) C275_=_C720( C275 C720 ) C275_=_C722( C275 C722 ) \nC275_=_C730( C275 C730 ) C275_=_C766( C275 C766 ) C275_=_C798( C275 C798 ) C275_=_C810( C275 C810 ) C275_=_C826( C275 C826 ) C275_=_C839( C275 C839 ) \nC275_=_C851( C275 C851 ) C281_=_C283( C281 C283 ) C281_=_C284( C281 C284 ) C281_=_C285( C281 C285 ) C281_=_C317( C281 C317 ) C281_=_C462( C281 C462 ) \nC281_=_C463( C281 C463 ) C281_=_C542( C281 C542 ) C281_=_C578( C281 C578 ) C281_=_C656( C281 C656 ) C281_=_C706( C281 C706 ) C281_=_C716( C281 C716 ) \nC281_=_C720( C281 C720 ) C281_=_C722( C281 C722 ) C281_=_C730( C281 C730 ) C281_=_C766( C281 C766 ) C281_=_C810( C281 C810 ) C281_=_C826( C281 C826 ) \nC281_=_C839( C281 C839 ) C281_=_C851( C281 C851 ) C283_=_C284( C283 C284 ) C283_=_C285( C283 C285 ) C283_=_C317( C283 C317 ) C283_=_C462( C283 C462 ) \nC283_=_C463( C283 C463 ) C283_=_C578( C283 C578 ) C283_=_C656( C283 C656 ) C283_=_C706( C283 C706 ) C283_=_C716( C283 C716 ) C283_=_C720( C283 C720 ) \nC283_=_C722( C283 C722 ) C283_=_C725( C283 C725 ) C283_=_C730( C283 C730 ) C283_=_C766( C283 C766 ) C283_=_C810( C283 C810 ) C283_=_C826( C283 C826 ) \nC283_=_C839( C283 C839 ) C283_=_C851( C283 C851 ) C284_=_C285( C284 C285 ) C284_=_C317( C284 C317 ) C284_=_C462( C284 C462 ) C284_=_C463( C284 C463 ) \nC284_=_C578( C284 C578 ) C284_=_C656( C284 C656 ) C284_=_C706( C284 C706 ) C284_=_C716( C284 C716 ) C284_=_C720( C284 C720 ) C284_=_C722( C284 C722 ) \nC284_=_C730( C284 C730 ) C284_=_C766( C284 C766 ) C284_=_C810( C284 C810 ) C284_=_C819( C284 C819 ) C284_=_C826( C284 C826 ) C284_=_C839( C284 C839 ) \nC284_=_C851( C284 C851 ) C285_=_C317( C285 C317 ) C285_=_C462( C285 C462 ) C285_=_C463( C285 C463 ) C285_=_C578( C285 C578 ) C285_=_C656( C285 C656 ) \nC285_=_C706( C285 C706 ) C285_=_C716( C285 C716 ) C285_=_C720( C285 C720 ) C285_=_C722( C285 C722 ) C285_=_C725( C285 C725 ) C285_=_C730( C285 C730 ) \nC285_=_C732( C285 C732 ) C285_=_C766( C285 C766 ) C285_=_C810( C285 C810 ) C285_=_C826( C285 C826 ) C285_=_C839( C285 C839 ) C285_=_C851( C285 C851 ) \nC286_=_C372( C286 C372 ) C286_=_C438( C286 C438 ) C286_=_C482( C286 C482 ) C286_=_C498( C286 C498 ) C286_=_C524( C286 C524 ) C286_=_C527( C286 C527 ) \nC286_=_C532( C286 C532 ) C286_=_C542( C286 C542 ) C286_=_C570( C286 C570 ) C286_=_C574( C286 C574 ) C286_=_C591( C286 C591 ) C286_=_C656( C286 C656 ) \nC286_=_C690( C286 C690 ) C286_=_C721( C286 C721 ) C286_=_C725( C286 C725 ) C286_=_C730( C286 C730 ) C286_=_C732( C286 C732 ) C286_=_C735( C286 C735 ) \nC286_=_C738( C286 C738 ) C286_=_C765( C286 C765 ) C286_=_C798( C286 C798 ) C286_=_C819( C286 C819 ) C286_=_C835( C286 C835 ) C286_=_C840( C286 C840 ) \nC286_=_C843( C286 C843 ) C317_=_C462( C317 C462 ) C317_=_C463( C317 C463 ) C317_=_C482( C317 C482 ) C317_=_C578( C317 C578 ) C317_=_C656( C317 C656 ) \nC317_=_C706( C317 C706 ) C317_=_C716( C317 C716 ) C317_=_C720( C317 C720 ) C317_=_C722( C317 C722 ) C317_=_C730( C317 C730 ) C317_=_C735( C317 C735 ) \nC317_=_C766( C317 C766 ) C317_=_C810( C317 C810 ) C317_=_C819( C317 C819 ) C317_=_C826( C317 C826 ) C317_=_C839( C317 C839 ) C317_=_C851( C317 C851 ) \nC372_=_C438( C372 C438 ) C372_=_C482( C372 C482 ) C372_=_C498( C372 C498 ) C372_=_C524( C372 C524 ) C372_=_C527( C372 C527 ) C372_=_C532( C372 C532 ) \nC372_=_C542( C372 C542 ) C372_=_C570( C372 C570 ) C372_=_C574( C372 C574 ) C372_=_C591( C372 C591 ) C372_=_C690( C372 C690 ) C372_=_C721( C372 C721 ) \nC372_=_C725( C372 C725 ) C372_=_C732( C372 C732 ) C372_=_C735( C372 C735 ) C372_=_C738( C372 C738 ) C372_=_C765( C372 C765 ) C372_=_C798( C372 C798 ) \nC372_=_C819( C372 C819 ) C372_=_C835( C372 C835 ) C372_=_C839( C372 C839 ) C372_=_C840( C372 C840 ) C372_=_C843( C372 C843 ) C438_=_C482( C438 C482 ) \nC438_=_C498( C438 C498 ) C438_=_C524( C438 C524 ) C438_=_C527( C438 C527 ) C438_=_C532( C438 C532 ) C438_=_C542( C438 C542 ) C438_=_C570( C438 C570 ) \nC438_=_C574( C438 C574 ) C438_=_C591( C438 C591 ) C438_=_C690( C438 C690 ) C438_=_C721( C438 C721 ) C438_=_C725( C438 C725 ) C438_=_C732( C438 C732 ) \nC438_=_C735( C438 C735 ) C438_=_C738( C438 C738 ) C438_=_C765( C438 C765 ) C438_=_C798( C438 C798 ) C438_=_C810( C438 C810 ) C438_=_C819( C438 C819 ) \nC438_=_C835( C438 C835 ) C438_=_C840( C438 C840 ) C438_=_C843( C438 C843 ) C462_=_C463( C462 C463 ) C462_=_C578( C462 C578 ) C462_=_C656( C462 C656 ) \nC462_=_C690( C462 C690 ) C462_=_C706( C462 C706 ) C462_=_C716( C462 C716 ) C462_=_C720( C462 C720 ) C462_=_C722( C462 C722 ) C462_=_C730( C462 C730 ) \nC462_=_C766( C462 C766 ) C462_=_C810( C462 C810 ) C462_=_C826( C462 C826 ) C462_=_C839( C462 C839 ) C462_=_C851( C462 C851 ) C463_=_C578( C463 C578 ) \nC463_=_C656( C463</w:t>
      </w:r>
    </w:p>
    <w:p>
      <w:pPr>
        <w:pStyle w:val="PreformattedText"/>
        <w:bidi w:val="0"/>
        <w:spacing w:before="0" w:after="0"/>
        <w:jc w:val="left"/>
        <w:rPr/>
      </w:pPr>
      <w:r>
        <w:rPr/>
        <w:t xml:space="preserve"> </w:t>
      </w:r>
      <w:r>
        <w:rPr/>
        <w:t>C656 ) C463_=_C706( C463 C706 ) C463_=_C716( C463 C716 ) C463_=_C720( C463 C720 ) C463_=_C722( C463 C722 ) C463_=_C730( C463 C730 ) \nC463_=_C765( C463 C765 ) C463_=_C766( C463 C766 ) C463_=_C810( C463 C810 ) C463_=_C826( C463 C826 ) C463_=_C835( C463 C835 ) C463_=_C839( C463 C839 ) \nC463_=_C851( C463 C851 ) C482_=_C498( C482 C498 ) C482_=_C524( C482 C524 ) C482_=_C527( C482 C527 ) C482_=_C532( C482 C532 ) C482_=_C542( C482 C542 ) \nC482_=_C570( C482 C570 ) C482_=_C574( C482 C574 ) C482_=_C578( C482 C578 ) C482_=_C591( C482 C591 ) C482_=_C656( C482 C656 ) C482_=_C690( C482 C690 ) \nC482_=_C721( C482 C721 ) C482_=_C722( C482 C722 ) C482_=_C725( C482 C725 ) C482_=_C730( C482 C730 ) C482_=_C732( C482 C732 ) C482_=_C735( C482 C735 ) \nC482_=_C738( C482 C738 ) C482_=_C765( C482 C765 ) C482_=_C798( C482 C798 ) C482_=_C819( C482 C819 ) C482_=_C826( C482 C826 ) C482_=_C835( C482 C835 ) \nC482_=_C840( C482 C840 ) C482_=_C843( C482 C843 ) C498_=_C524( C498 C524 ) C498_=_C527( C498 C527 ) C498_=_C532( C498 C532 ) C498_=_C542( C498 C542 ) \nC498_=_C570( C498 C570 ) C498_=_C574( C498 C574 ) C498_=_C591( C498 C591 ) C498_=_C690( C498 C690 ) C498_=_C721( C498 C721 ) C498_=_C725( C498 C725 ) \nC498_=_C732( C498 C732 ) C498_=_C735( C498 C735 ) C498_=_C738( C498 C738 ) C498_=_C765( C498 C765 ) C498_=_C798( C498 C798 ) C498_=_C819( C498 C819 ) \nC498_=_C835( C498 C835 ) C498_=_C840( C498 C840 ) C498_=_C843( C498 C843 ) C498_=_C851( C498 C851 ) C524_=_C527( C524 C527 ) C524_=_C532( C524 C532 ) \nC524_=_C542( C524 C542 ) C524_=_C570( C524 C570 ) C524_=_C574( C524 C574 ) C524_=_C591( C524 C591 ) C524_=_C690( C524 C690 ) C524_=_C721( C524 C721 ) \nC524_=_C725( C524 C725 ) C524_=_C732( C524 C732 ) C524_=_C735( C524 C735 ) C524_=_C738( C524 C738 ) C524_=_C765( C524 C765 ) C524_=_C798( C524 C798 ) \nC524_=_C819( C524 C819 ) C524_=_C835( C524 C835 ) C524_=_C840( C524 C840 ) C524_=_C843( C524 C843 ) C524_=_C851( C524 C851 ) C527_=_C532( C527 C532 ) \nC527_=_C542( C527 C542 ) C527_=_C570( C527 C570 ) C527_=_C574( C527 C574 ) C527_=_C591( C527 C591 ) C527_=_C656( C527 C656 ) C527_=_C690( C527 C690 ) \nC527_=_C721( C527 C721 ) C527_=_C725( C527 C725 ) C527_=_C730( C527 C730 ) C527_=_C732( C527 C732 ) C527_=_C735( C527 C735 ) C527_=_C738( C527 C738 ) \nC527_=_C765( C527 C765 ) C527_=_C798( C527 C798 ) C527_=_C819( C527 C819 ) C527_=_C835( C527 C835 ) C527_=_C839( C527 C839 ) C527_=_C840( C527 C840 ) \nC527_=_C843( C527 C843 ) C532_=_C542( C532 C542 ) C532_=_C570( C532 C570 ) C532_=_C574( C532 C574 ) C532_=_C591( C532 C591 ) C532_=_C690( C532 C690 ) \nC532_=_C721( C532 C721 ) C532_=_C725( C532 C725 ) C532_=_C730( C532 C730 ) C532_=_C732( C532 C732 ) C532_=_C735( C532 C735 ) C532_=_C738( C532 C738 ) \nC532_=_C765( C532 C765 ) C532_=_C798( C532 C798 ) C532_=_C819( C532 C819 ) C532_=_C835( C532 C835 ) C532_=_C840( C532 C840 ) C532_=_C843( C532 C843 ) \nC542_=_C570( C542 C570 ) C542_=_C574( C542 C574 ) C542_=_C591( C542 C591 ) C542_=_C690( C542 C690 ) C542_=_C721( C542 C721 ) C542_=_C725( C542 C725 ) \nC542_=_C732( C542 C732 ) C542_=_C735( C542 C735 ) C542_=_C738( C542 C738 ) C542_=_C765( C542 C765 ) C542_=_C798( C542 C798 ) C542_=_C819( C542 C819 ) \nC542_=_C835( C542 C835 ) C542_=_C839( C542 C839 ) C542_=_C840( C542 C840 ) C542_=_C843( C542 C843 ) C570_=_C574( C570 C574 ) C570_=_C591( C570 C591 ) \nC570_=_C690( C570 C690 ) C570_=_C720( C570 C720 ) C570_=_C721( C570 C721 ) C570_=_C725( C570 C725 ) C570_=_C732( C570 C732 ) C570_=_C735( C570 C735 ) \nC570_=_C738( C570 C738 ) C570_=_C765( C570 C765 ) C570_=_C798( C570 C798 ) C570_=_C819( C570 C819 ) C570_=_C835( C570 C835 ) C570_=_C840( C570 C840 ) \nC570_=_C843( C570 C843 ) C574_=_C591( C574 C591 ) C574_=_C690( C574 C690 ) C574_=_C721( C574 C721 ) C574_=_C725( C574 C725 ) C574_=_C732( C574 C732 ) \nC574_=_C735( C574 C735 ) C574_=_C738( C574 C738 ) C574_=_C765( C574 C765 ) C574_=_C766( C574 C766 ) C574_=_C798( C574 C798 ) C574_=_C819( C574 C819 ) \nC574_=_C835( C574 C835 ) C574_=_C840( C574 C840 ) C574_=_C843( C574 C843 ) C578_=_C656( C578 C656 ) C578_=_C706( C578 C706 ) C578_=_C716( C578 C716 ) \nC578_=_C720( C578 C720 ) C578_=_C722( C578 C722 ) C578_=_C730( C578 C730 ) C578_=_C732( C578 C732 ) C578_=_C765( C578 C765 ) C578_=_C766( C578 C766 ) \nC578_=_C810( C578 C810 ) C578_=_C819( C578 C819 ) C578_=_C826( C578 C826 ) C578_=_C839( C578 C839 ) C578_=_C851( C578 C851 ) C591_=_C690( C591 C690 ) \nC591_=_C721( C591 C721 ) C591_=_C725( C591 C725 ) C591_=_C732( C591 C732 ) C591_=_C735( C591 C735 ) C591_=_C738( C591 C738 ) C591_=_C765( C591 C765 ) \nC591_=_C798( C591 C798 ) C591_=_C819( C591 C819 ) C591_=_C835( C591 C835 ) C591_=_C840( C591 C840 ) C591_=_C843( C591 C843 ) C656_=_C706( C656 C706 ) \nC656_=_C716( C656 C716 ) C656_=_C720( C656 C720 ) C656_=_C722( C656 C722 ) C656_=_C730( C656 C730 ) C656_=_C732( C656 C732 ) C656_=_C766( C656 C766 ) \nC656_=_C810( C656 C810 ) C656_=_C819( C656 C819 ) C656_=_C826( C656 C826 ) C656_=_C839( C656 C839 ) C656_=_C843( C656 C843 ) C656_=_C851( C656 C851 ) \nC690_=_C721( C690 C721 ) C690_=_C722( C690 C722 ) C690_=_C725( C690 C725 ) C690_=_C732( C690 C732 ) C690_=_C735( C690 C735 ) C690_=_C738( C690 C738 ) \nC690_=_C765( C690 C765 ) C690_=_C798( C690 C798 ) C690_=_C819( C690 C819 ) C690_=_C835( C690 C835 ) C690_=_C839( C690 C839 ) C690_=_C840( C690 C840 ) \nC690_=_C843( C690 C843 ) C706_=_C716( C706 C716 ) C706_=_C720( C706 C720 ) C706_=_C722( C706 C722 ) C706_=_C730( C706 C730 ) C706_=_C766( C706 C766 ) \nC706_=_C810( C706 C810 ) C706_=_C826( C706 C826 ) C706_=_C839( C706 C839 ) C706_=_C851( C706 C851 ) C716_=_C720( C716 C720 ) C716_=_C722( C716 C722 ) \nC716_=_C730( C716 C730 ) C716_=_C766( C716 C766 ) C716_=_C810( C716 C810 ) C716_=_C826( C716 C826 ) C716_=_C839( C716 C839 ) C716_=_C840( C716 C840 ) \nC716_=_C851( C716 C851 ) C720_=_C721( C720 C721 ) C720_=_C722( C720 C722 ) C720_=_C730( C720 C730 ) C720_=_C766( C720 C766 ) C720_=_C810( C720 C810 ) \nC720_=_C826( C720 C826 ) C720_=_C839( C720 C839 ) C720_=_C851( C720 C851 ) C721_=_C725( C721 C725 ) C721_=_C732( C721 C732 ) C721_=_C735( C721 C735 ) \nC721_=_C738( C721 C738 ) C721_=_C765( C721 C765 ) C721_=_C798( C721 C798 ) C721_=_C810( C721 C810 ) C721_=_C819( C721 C819 ) C721_=_C835( C721 C835 ) \nC721_=_C840( C721 C840 ) C721_=_C843( C721 C843 ) C722_=_C725( C722 C725 ) C722_=_C730( C722 C730 ) C722_=_C732( C722 C732 ) C722_=_C766( C722 C766 ) \nC722_=_C810( C722 C810 ) C722_=_C826( C722 C826 ) C722_=_C839( C722 C839 ) C722_=_C851( C722 C851 ) C725_=_C732( C725 C732 ) C725_=_C735( C725 C735 ) \nC725_=_C738( C725 C738 ) C725_=_C765( C725 C765 ) C725_=_C798( C725 C798 ) C725_=_C819( C725 C819 ) C725_=_C835( C725 C835 ) C725_=_C840( C725 C840 ) \nC725_=_C843( C725 C843 ) C730_=_C766( C730 C766 ) C730_=_C810( C730 C810 ) C730_=_C819( C730 C819 ) C730_=_C826( C730 C826 ) C730_=_C839( C730 C839 ) \nC730_=_C851( C730 C851 ) C732_=_C735( C732 C735 ) C732_=_C738( C732 C738 ) C732_=_C765( C732 C765 ) C732_=_C798( C732 C798 ) C732_=_C819( C732 C819 ) \nC732_=_C835( C732 C835 ) C732_=_C840( C732 C840 ) C732_=_C843( C732 C843 ) C735_=_C738( C735 C738 ) C735_=_C765( C735 C765 ) C735_=_C798( C735 C798 ) \nC735_=_C819( C735 C819 ) C735_=_C835( C735 C835 ) C735_=_C840( C735 C840 ) C735_=_C843( C735 C843 ) C738_=_C765( C738 C765 ) C738_=_C798( C738 C798 ) \nC738_=_C819( C738 C819 ) C738_=_C826( C738 C826 ) C738_=_C835( C738 C835 ) C738_=_C840( C738 C840 ) C738_=_C843( C738 C843 ) C738_=_C851( C738 C851 ) \nC765_=_C798( C765 C798 ) C765_=_C819( C765 C819 ) C765_=_C835( C765 C835 ) C765_=_C840( C765 C840 ) C765_=_C843( C765 C843 ) C766_=_C810( C766 C810 ) \nC766_=_C826( C766 C826 ) C766_=_C839( C766 C839 ) C766_=_C843( C766 C843 ) C766_=_C851( C766 C851 ) C798_=_C810( C798 C810 ) C798_=_C819( C798 C819 ) \nC798_=_C826( C798 C826 ) C798_=_C835( C798 C835 ) C798_=_C840( C798 C840 ) C798_=_C843( C798 C843 ) C810_=_C826( C810 C826 ) C810_=_C839( C810 C839 ) \nC810_=_C851( C810 C851 ) C819_=_C835( C819 C835 ) C819_=_C840( C819 C840 ) C819_=_C843( C819 C843 ) C826_=_C839( C826 C839 ) C826_=_C851( C826 C851 ) \nC835_=_C839( C835 C839 ) C835_=_C840( C835 C840 ) C835_=_C843( C835 C843 ) C835_=_C851( C835 C851 ) C839_=_C851( C839 C851 ) C840_=_C843( C840 C843 ) "];188-&gt;200[label="45: C174 C275 C281 C283 C284 \nC285 C286 C317 C372 C438 C462 \nC463 C482 C498 C524 C527 C532 \nC542 C570 C574 C578 C591 C656 \nC690 C706 C716 C720 C721 C722 \nC725 C730 C732 C735 C738 C765 \nC766 C798 C810 C819 C826 C835 \nC839 C840 C843 C851 \n542: C174_=_C286 ,C174_=_C372 ,C174_=_C438 ,C174_=_C482 ,C174_=_C498 ,\nC174_=_C524 ,C174_=_C527 ,C174_=_C532 ,C174_=_C542 ,C174_=_C570 ,C174_=_C574 ,\nC174_=_C591 ,C174_=_C690 ,C174_=_C720 ,C174_=_C721 ,C174_=_C725 ,C174_=_C732 ,\nC174_=_C735 ,C174_=_C738 ,C174_=_C765 ,C174_=_C798 ,C174_=_C819 ,C174_=_C835 ,\nC174_=_C840 ,C174_=_C843 ,C275_=_C281 ,C275_=_C283 ,C275_=_C284 ,C275_=_C285 ,\nC275_=_C317 ,C275_=_C462 ,C275_=_C463 ,C275_=_C578 ,C275_=_C656 ,C275_=_C706 ,\nC275_=_C716 ,C275_=_C720 ,C275_=_C722 ,C275_=_C730 ,C275_=_C766 ,C275_=_C798 ,\nC275_=_C810 ,C275_=_C826 ,C275_=_C839 ,C275_=_C851 ,C281_=_C283 ,C281_=_C284 ,\nC281_=_C285 ,C281_=_C317 ,C281_=_C462 ,C281_=_C463 ,C281_=_C542 ,C281_=_C578 ,\nC281_=_C656 ,C281_=_C706 ,C281_=_C716 ,C281_=_C720 ,C281_=_C722 ,C281_=_C730 ,\nC281_=_C766 ,C281_=_C810 ,C281_=_C826 ,C281_=_C839 ,C281_=_C851 ,C283_=_C284 ,\nC283_=_C285 ,C283_=_C317 ,C283_=_C462 ,C283_=_C463 ,C283_=_C578 ,C283_=_C656 ,\nC283_=_C706 ,C283_=_C716 ,C283_=_C720 ,C283_=_C722 ,C283_=_C725 ,C283_=_C730 ,\nC283_=_C766 ,C283_=_C810 ,C283_=_C826 ,C283_=_C839 ,C283_=_C851 ,C284_=_C285 ,\nC284_=_C317 ,C284_=_C462 ,C284_=_C463 ,C284_=_C578 ,C284_=_C656 ,C284_=_C706 ,\nC284_=_C716 ,C284_=_C720 ,C284_=_C722 ,C284_=_C730 ,C284_=_C766 ,C284_=_C810 ,\nC284_=_C819 ,C284_=_C826 ,C284_=_C839 ,C284_=_C851 ,C285_=_C317 ,C285_=_C462 ,\nC285_=_C463 ,C285_=_C578 ,C285_=_C656 ,C285_=_C706 ,C285_=_C716 ,C285_=_C720 ,\nC285_=_C722 ,C285_=_C725</w:t>
      </w:r>
    </w:p>
    <w:p>
      <w:pPr>
        <w:pStyle w:val="PreformattedText"/>
        <w:bidi w:val="0"/>
        <w:spacing w:before="0" w:after="0"/>
        <w:jc w:val="left"/>
        <w:rPr/>
      </w:pPr>
      <w:r>
        <w:rPr/>
        <w:t xml:space="preserve"> </w:t>
      </w:r>
      <w:r>
        <w:rPr/>
        <w:t>,C285_=_C730 ,C285_=_C732 ,C285_=_C766 ,C285_=_C810 ,\nC285_=_C826 ,C285_=_C839 ,C285_=_C851 ,C286_=_C372 ,C286_=_C438 ,C286_=_C482 ,\nC286_=_C498 ,C286_=_C524 ,C286_=_C527 ,C286_=_C532 ,C286_=_C542 ,C286_=_C570 ,\nC286_=_C574 ,C286_=_C591 ,C286_=_C656 ,C286_=_C690 ,C286_=_C721 ,C286_=_C725 ,\nC286_=_C730 ,C286_=_C732 ,C286_=_C735 ,C286_=_C738 ,C286_=_C765 ,C286_=_C798 ,\nC286_=_C819 ,C286_=_C835 ,C286_=_C840 ,C286_=_C843 ,C317_=_C462 ,C317_=_C463 ,\nC317_=_C482 ,C317_=_C578 ,C317_=_C656 ,C317_=_C706 ,C317_=_C716 ,C317_=_C720 ,\nC317_=_C722 ,C317_=_C730 ,C317_=_C735 ,C317_=_C766 ,C317_=_C810 ,C317_=_C819 ,\nC317_=_C826 ,C317_=_C839 ,C317_=_C851 ,C372_=_C438 ,C372_=_C482 ,C372_=_C498 ,\nC372_=_C524 ,C372_=_C527 ,C372_=_C532 ,C372_=_C542 ,C372_=_C570 ,C372_=_C574 ,\nC372_=_C591 ,C372_=_C690 ,C372_=_C721 ,C372_=_C725 ,C372_=_C732 ,C372_=_C735 ,\nC372_=_C738 ,C372_=_C765 ,C372_=_C798 ,C372_=_C819 ,C372_=_C835 ,C372_=_C839 ,\nC372_=_C840 ,C372_=_C843 ,C438_=_C482 ,C438_=_C498 ,C438_=_C524 ,C438_=_C527 ,\nC438_=_C532 ,C438_=_C542 ,C438_=_C570 ,C438_=_C574 ,C438_=_C591 ,C438_=_C690 ,\nC438_=_C721 ,C438_=_C725 ,C438_=_C732 ,C438_=_C735 ,C438_=_C738 ,C438_=_C765 ,\nC438_=_C798 ,C438_=_C810 ,C438_=_C819 ,C438_=_C835 ,C438_=_C840 ,C438_=_C843 ,\nC462_=_C463 ,C462_=_C578 ,C462_=_C656 ,C462_=_C690 ,C462_=_C706 ,C462_=_C716 ,\nC462_=_C720 ,C462_=_C722 ,C462_=_C730 ,C462_=_C766 ,C462_=_C810 ,C462_=_C826 ,\nC462_=_C839 ,C462_=_C851 ,C463_=_C578 ,C463_=_C656 ,C463_=_C706 ,C463_=_C716 ,\nC463_=_C720 ,C463_=_C722 ,C463_=_C730 ,C463_=_C765 ,C463_=_C766 ,C463_=_C810 ,\nC463_=_C826 ,C463_=_C835 ,C463_=_C839 ,C463_=_C851 ,C482_=_C498 ,C482_=_C524 ,\nC482_=_C527 ,C482_=_C532 ,C482_=_C542 ,C482_=_C570 ,C482_=_C574 ,C482_=_C578 ,\nC482_=_C591 ,C482_=_C656 ,C482_=_C690 ,C482_=_C721 ,C482_=_C722 ,C482_=_C725 ,\nC482_=_C730 ,C482_=_C732 ,C482_=_C735 ,C482_=_C738 ,C482_=_C765 ,C482_=_C798 ,\nC482_=_C819 ,C482_=_C826 ,C482_=_C835 ,C482_=_C840 ,C482_=_C843 ,C498_=_C524 ,\nC498_=_C527 ,C498_=_C532 ,C498_=_C542 ,C498_=_C570 ,C498_=_C574 ,C498_=_C591 ,\nC498_=_C690 ,C498_=_C721 ,C498_=_C725 ,C498_=_C732 ,C498_=_C735 ,C498_=_C738 ,\nC498_=_C765 ,C498_=_C798 ,C498_=_C819 ,C498_=_C835 ,C498_=_C840 ,C498_=_C843 ,\nC498_=_C851 ,C524_=_C527 ,C524_=_C532 ,C524_=_C542 ,C524_=_C570 ,C524_=_C574 ,\nC524_=_C591 ,C524_=_C690 ,C524_=_C721 ,C524_=_C725 ,C524_=_C732 ,C524_=_C735 ,\nC524_=_C738 ,C524_=_C765 ,C524_=_C798 ,C524_=_C819 ,C524_=_C835 ,C524_=_C840 ,\nC524_=_C843 ,C524_=_C851 ,C527_=_C532 ,C527_=_C542 ,C527_=_C570 ,C527_=_C574 ,\nC527_=_C591 ,C527_=_C656 ,C527_=_C690 ,C527_=_C721 ,C527_=_C725 ,C527_=_C730 ,\nC527_=_C732 ,C527_=_C735 ,C527_=_C738 ,C527_=_C765 ,C527_=_C798 ,C527_=_C819 ,\nC527_=_C835 ,C527_=_C839 ,C527_=_C840 ,C527_=_C843 ,C532_=_C542 ,C532_=_C570 ,\nC532_=_C574 ,C532_=_C591 ,C532_=_C690 ,C532_=_C721 ,C532_=_C725 ,C532_=_C730 ,\nC532_=_C732 ,C532_=_C735 ,C532_=_C738 ,C532_=_C765 ,C532_=_C798 ,C532_=_C819 ,\nC532_=_C835 ,C532_=_C840 ,C532_=_C843 ,C542_=_C570 ,C542_=_C574 ,C542_=_C591 ,\nC542_=_C690 ,C542_=_C721 ,C542_=_C725 ,C542_=_C732 ,C542_=_C735 ,C542_=_C738 ,\nC542_=_C765 ,C542_=_C798 ,C542_=_C819 ,C542_=_C835 ,C542_=_C839 ,C542_=_C840 ,\nC542_=_C843 ,C570_=_C574 ,C570_=_C591 ,C570_=_C690 ,C570_=_C720 ,C570_=_C721 ,\nC570_=_C725 ,C570_=_C732 ,C570_=_C735 ,C570_=_C738 ,C570_=_C765 ,C570_=_C798 ,\nC570_=_C819 ,C570_=_C835 ,C570_=_C840 ,C570_=_C843 ,C574_=_C591 ,C574_=_C690 ,\nC574_=_C721 ,C574_=_C725 ,C574_=_C732 ,C574_=_C735 ,C574_=_C738 ,C574_=_C765 ,\nC574_=_C766 ,C574_=_C798 ,C574_=_C819 ,C574_=_C835 ,C574_=_C840 ,C574_=_C843 ,\nC578_=_C656 ,C578_=_C706 ,C578_=_C716 ,C578_=_C720 ,C578_=_C722 ,C578_=_C730 ,\nC578_=_C732 ,C578_=_C765 ,C578_=_C766 ,C578_=_C810 ,C578_=_C819 ,C578_=_C826 ,\nC578_=_C839 ,C578_=_C851 ,C591_=_C690 ,C591_=_C721 ,C591_=_C725 ,C591_=_C732 ,\nC591_=_C735 ,C591_=_C738 ,C591_=_C765 ,C591_=_C798 ,C591_=_C819 ,C591_=_C835 ,\nC591_=_C840 ,C591_=_C843 ,C656_=_C706 ,C656_=_C716 ,C656_=_C720 ,C656_=_C722 ,\nC656_=_C730 ,C656_=_C732 ,C656_=_C766 ,C656_=_C810 ,C656_=_C819 ,C656_=_C826 ,\nC656_=_C839 ,C656_=_C843 ,C656_=_C851 ,C690_=_C721 ,C690_=_C722 ,C690_=_C725 ,\nC690_=_C732 ,C690_=_C735 ,C690_=_C738 ,C690_=_C765 ,C690_=_C798 ,C690_=_C819 ,\nC690_=_C835 ,C690_=_C839 ,C690_=_C840 ,C690_=_C843 ,C706_=_C716 ,C706_=_C720 ,\nC706_=_C722 ,C706_=_C730 ,C706_=_C766 ,C706_=_C810 ,C706_=_C826 ,C706_=_C839 ,\nC706_=_C851 ,C716_=_C720 ,C716_=_C722 ,C716_=_C730 ,C716_=_C766 ,C716_=_C810 ,\nC716_=_C826 ,C716_=_C839 ,C716_=_C840 ,C716_=_C851 ,C720_=_C721 ,C720_=_C722 ,\nC720_=_C730 ,C720_=_C766 ,C720_=_C810 ,C720_=_C826 ,C720_=_C839 ,C720_=_C851 ,\nC721_=_C725 ,C721_=_C732 ,C721_=_C735 ,C721_=_C738 ,C721_=_C765 ,C721_=_C798 ,\nC721_=_C810 ,C721_=_C819 ,C721_=_C835 ,C721_=_C840 ,C721_=_C843 ,C722_=_C725 ,\nC722_=_C730 ,C722_=_C732 ,C722_=_C766 ,C722_=_C810 ,C722_=_C826 ,C722_=_C839 ,\nC722_=_C851 ,C725_=_C732 ,C725_=_C735 ,C725_=_C738 ,C725_=_C765 ,C725_=_C798 ,\nC725_=_C819 ,C725_=_C835 ,C725_=_C840 ,C725_=_C843 ,C730_=_C766 ,C730_=_C810 ,\nC730_=_C819 ,C730_=_C826 ,C730_=_C839 ,C730_=_C851 ,C732_=_C735 ,C732_=_C738 ,\nC732_=_C765 ,C732_=_C798 ,C732_=_C819 ,C732_=_C835 ,C732_=_C840 ,C732_=_C843 ,\nC735_=_C738 ,C735_=_C765 ,C735_=_C798 ,C735_=_C819 ,C735_=_C835 ,C735_=_C840 ,\nC735_=_C843 ,C738_=_C765 ,C738_=_C798 ,C738_=_C819 ,C738_=_C826 ,C738_=_C835 ,\nC738_=_C840 ,C738_=_C843 ,C738_=_C851 ,C765_=_C798 ,C765_=_C819 ,C765_=_C835 ,\nC765_=_C840 ,C765_=_C843 ,C766_=_C810 ,C766_=_C826 ,C766_=_C839 ,C766_=_C843 ,\nC766_=_C851 ,C798_=_C810 ,C798_=_C819 ,C798_=_C826 ,C798_=_C835 ,C798_=_C840 ,\nC798_=_C843 ,C810_=_C826 ,C810_=_C839 ,C810_=_C851 ,C819_=_C835 ,C819_=_C840 ,\nC819_=_C843 ,C826_=_C839 ,C826_=_C851 ,C835_=_C839 ,C835_=_C840 ,C835_=_C843 ,\nC835_=_C851 ,C839_=_C851 ,C840_=_C843 ,"];201[shape=box, label="id:201 level: 10\n31: C88 C142 C269 C292 C301 \nC420 C421 C477 C510 C512 C579 \nC585 C627 C664 C679 C684 C690 \nC697 C713 C716 C752 C769 C797 \nC801 C812 C820 C840 C850 C876 \nC890 C891 \n291: C88_=_C142( C88 C142 ) C88_=_C301( C88 C301 ) C88_=_C421( C88 C421 ) C88_=_C510( C88 C510 ) C88_=_C512( C88 C512 ) \nC88_=_C585( C88 C585 ) C88_=_C664( C88 C664 ) C88_=_C679( C88 C679 ) C88_=_C684( C88 C684 ) C88_=_C690( C88 C690 ) C88_=_C697( C88 C697 ) \nC88_=_C713( C88 C713 ) C88_=_C752( C88 C752 ) C88_=_C769( C88 C769 ) C88_=_C797( C88 C797 ) C88_=_C801( C88 C801 ) C88_=_C812( C88 C812 ) \nC88_=_C850( C88 C850 ) C88_=_C876( C88 C876 ) C88_=_C891( C88 C891 ) C142_=_C269( C142 C269 ) C142_=_C292( C142 C292 ) C142_=_C301( C142 C301 ) \nC142_=_C420( C142 C420 ) C142_=_C421( C142 C421 ) C142_=_C477( C142 C477 ) C142_=_C510( C142 C510 ) C142_=_C512( C142 C512 ) C142_=_C579( C142 C579 ) \nC142_=_C585( C142 C585 ) C142_=_C627( C142 C627 ) C142_=_C664( C142 C664 ) C142_=_C679( C142 C679 ) C142_=_C684( C142 C684 ) C142_=_C690( C142 C690 ) \nC142_=_C697( C142 C697 ) C142_=_C713( C142 C713 ) C142_=_C716( C142 C716 ) C142_=_C752( C142 C752 ) C142_=_C769( C142 C769 ) C142_=_C797( C142 C797 ) \nC142_=_C801( C142 C801 ) C142_=_C812( C142 C812 ) C142_=_C820( C142 C820 ) C142_=_C840( C142 C840 ) C142_=_C850( C142 C850 ) C142_=_C876( C142 C876 ) \nC142_=_C890( C142 C890 ) C142_=_C891( C142 C891 ) C269_=_C292( C269 C292 ) C269_=_C420( C269 C420 ) C269_=_C477( C269 C477 ) C269_=_C579( C269 C579 ) \nC269_=_C627( C269 C627 ) C269_=_C690( C269 C690 ) C269_=_C716( C269 C716 ) C269_=_C801( C269 C801 ) C269_=_C820( C269 C820 ) C269_=_C840( C269 C840 ) \nC269_=_C850( C269 C850 ) C269_=_C890( C269 C890 ) C292_=_C420( C292 C420 ) C292_=_C477( C292 C477 ) C292_=_C579( C292 C579 ) C292_=_C627( C292 C627 ) \nC292_=_C716( C292 C716 ) C292_=_C820( C292 C820 ) C292_=_C840( C292 C840 ) C292_=_C890( C292 C890 ) C301_=_C421( C301 C421 ) C301_=_C510( C301 C510 ) \nC301_=_C512( C301 C512 ) C301_=_C585( C301 C585 ) C301_=_C664( C301 C664 ) C301_=_C679( C301 C679 ) C301_=_C684( C301 C684 ) C301_=_C690( C301 C690 ) \nC301_=_C697( C301 C697 ) C301_=_C713( C301 C713 ) C301_=_C752( C301 C752 ) C301_=_C769( C301 C769 ) C301_=_C797( C301 C797 ) C301_=_C801( C301 C801 ) \nC301_=_C812( C301 C812 ) C301_=_C850( C301 C850 ) C301_=_C876( C301 C876 ) C301_=_C891( C301 C891 ) C420_=_C421( C420 C421 ) C420_=_C477( C420 C477 ) \nC420_=_C579( C420 C579 ) C420_=_C627( C420 C627 ) C420_=_C716( C420 C716 ) C420_=_C769( C420 C769 ) C420_=_C820( C420 C820 ) C420_=_C840( C420 C840 ) \nC420_=_C890( C420 C890 ) C420_=_C891( C420 C891 ) C421_=_C510( C421 C510 ) C421_=_C512( C421 C512 ) C421_=_C585( C421 C585 ) C421_=_C664( C421 C664 ) \nC421_=_C679( C421 C679 ) C421_=_C684( C421 C684 ) C421_=_C690( C421 C690 ) C421_=_C697( C421 C697 ) C421_=_C713( C421 C713 ) C421_=_C716( C421 C716 ) \nC421_=_C752( C421 C752 ) C421_=_C769( C421 C769 ) C421_=_C797( C421 C797 ) C421_=_C801( C421 C801 ) C421_=_C812( C421 C812 ) C421_=_C820( C421 C820 ) \nC421_=_C850( C421 C850 ) C421_=_C876( C421 C876 ) C421_=_C891( C421 C891 ) C477_=_C579( C477 C579 ) C477_=_C627( C477 C627 ) C477_=_C716( C477 C716 ) \nC477_=_C820( C477 C820 ) C477_=_C840( C477 C840 ) C477_=_C890( C477 C890 ) C510_=_C512( C510 C512 ) C510_=_C585( C510 C585 ) C510_=_C664( C510 C664 ) \nC510_=_C679( C510 C679 ) C510_=_C684( C510 C684 ) C510_=_C690( C510 C690 ) C510_=_C697( C510 C697 ) C510_=_C713( C510 C713 ) C510_=_C752( C510 C752 ) \nC510_=_C769( C510 C769 ) C510_=_C797( C510 C797 ) C510_=_C801( C510 C801 ) C510_=_C812( C510 C812 ) C510_=_C850( C510 C850 ) C510_=_C876( C510 C876 ) \nC510_=_C890( C510 C890 ) C510_=_C891( C510 C891 ) C512_=_C585( C512 C585 ) C512_=_C664( C512 C664 ) C512_=_C679( C512 C679 ) C512_=_C684( C512 C684 ) \nC512_=_C690( C512 C690 ) C512_=_C697( C512 C697 ) C512_=_C713( C512 C713 ) C512_=_C752( C512 C752 ) C512_=_C769( C512 C769 ) C512_=_C797( C512 C797 ) \nC512_=_C801( C512 C801 ) C512_=_C812( C512 C812 ) C512_=_C850( C512 C850 ) C512_=_C876( C512 C876 ) C512_=_C891( C512 C891 ) C579_=_C627( C579 C627 ) \nC579_=_C679( C579 C679</w:t>
      </w:r>
    </w:p>
    <w:p>
      <w:pPr>
        <w:pStyle w:val="PreformattedText"/>
        <w:bidi w:val="0"/>
        <w:spacing w:before="0" w:after="0"/>
        <w:jc w:val="left"/>
        <w:rPr/>
      </w:pPr>
      <w:r>
        <w:rPr/>
        <w:t xml:space="preserve"> </w:t>
      </w:r>
      <w:r>
        <w:rPr/>
        <w:t>) C579_=_C697( C579 C697 ) C579_=_C716( C579 C716 ) C579_=_C769( C579 C769 ) C579_=_C820( C579 C820 ) C579_=_C840( C579 C840 ) \nC579_=_C890( C579 C890 ) C585_=_C664( C585 C664 ) C585_=_C679( C585 C679 ) C585_=_C684( C585 C684 ) C585_=_C690( C585 C690 ) C585_=_C697( C585 C697 ) \nC585_=_C713( C585 C713 ) C585_=_C752( C585 C752 ) C585_=_C769( C585 C769 ) C585_=_C797( C585 C797 ) C585_=_C801( C585 C801 ) C585_=_C812( C585 C812 ) \nC585_=_C840( C585 C840 ) C585_=_C850( C585 C850 ) C585_=_C876( C585 C876 ) C585_=_C890( C585 C890 ) C585_=_C891( C585 C891 ) C627_=_C716( C627 C716 ) \nC627_=_C801( C627 C801 ) C627_=_C820( C627 C820 ) C627_=_C840( C627 C840 ) C627_=_C876( C627 C876 ) C627_=_C890( C627 C890 ) C664_=_C679( C664 C679 ) \nC664_=_C684( C664 C684 ) C664_=_C690( C664 C690 ) C664_=_C697( C664 C697 ) C664_=_C713( C664 C713 ) C664_=_C752( C664 C752 ) C664_=_C769( C664 C769 ) \nC664_=_C797( C664 C797 ) C664_=_C801( C664 C801 ) C664_=_C812( C664 C812 ) C664_=_C850( C664 C850 ) C664_=_C876( C664 C876 ) C664_=_C891( C664 C891 ) \nC679_=_C684( C679 C684 ) C679_=_C690( C679 C690 ) C679_=_C697( C679 C697 ) C679_=_C713( C679 C713 ) C679_=_C752( C679 C752 ) C679_=_C769( C679 C769 ) \nC679_=_C797( C679 C797 ) C679_=_C801( C679 C801 ) C679_=_C812( C679 C812 ) C679_=_C850( C679 C850 ) C679_=_C876( C679 C876 ) C679_=_C891( C679 C891 ) \nC684_=_C690( C684 C690 ) C684_=_C697( C684 C697 ) C684_=_C713( C684 C713 ) C684_=_C752( C684 C752 ) C684_=_C769( C684 C769 ) C684_=_C797( C684 C797 ) \nC684_=_C801( C684 C801 ) C684_=_C812( C684 C812 ) C684_=_C850( C684 C850 ) C684_=_C876( C684 C876 ) C684_=_C890( C684 C890 ) C684_=_C891( C684 C891 ) \nC690_=_C697( C690 C697 ) C690_=_C713( C690 C713 ) C690_=_C752( C690 C752 ) C690_=_C769( C690 C769 ) C690_=_C797( C690 C797 ) C690_=_C801( C690 C801 ) \nC690_=_C812( C690 C812 ) C690_=_C840( C690 C840 ) C690_=_C850( C690 C850 ) C690_=_C876( C690 C876 ) C690_=_C891( C690 C891 ) C697_=_C713( C697 C713 ) \nC697_=_C752( C697 C752 ) C697_=_C769( C697 C769 ) C697_=_C797( C697 C797 ) C697_=_C801( C697 C801 ) C697_=_C812( C697 C812 ) C697_=_C820( C697 C820 ) \nC697_=_C850( C697 C850 ) C697_=_C876( C697 C876 ) C697_=_C891( C697 C891 ) C713_=_C752( C713 C752 ) C713_=_C769( C713 C769 ) C713_=_C797( C713 C797 ) \nC713_=_C801( C713 C801 ) C713_=_C812( C713 C812 ) C713_=_C850( C713 C850 ) C713_=_C876( C713 C876 ) C713_=_C891( C713 C891 ) C716_=_C752( C716 C752 ) \nC716_=_C820( C716 C820 ) C716_=_C840( C716 C840 ) C716_=_C890( C716 C890 ) C752_=_C769( C752 C769 ) C752_=_C797( C752 C797 ) C752_=_C801( C752 C801 ) \nC752_=_C812( C752 C812 ) C752_=_C820( C752 C820 ) C752_=_C850( C752 C850 ) C752_=_C876( C752 C876 ) C752_=_C891( C752 C891 ) C769_=_C797( C769 C797 ) \nC769_=_C801( C769 C801 ) C769_=_C812( C769 C812 ) C769_=_C820( C769 C820 ) C769_=_C850( C769 C850 ) C769_=_C876( C769 C876 ) C769_=_C891( C769 C891 ) \nC797_=_C801( C797 C801 ) C797_=_C812( C797 C812 ) C797_=_C850( C797 C850 ) C797_=_C876( C797 C876 ) C797_=_C890( C797 C890 ) C797_=_C891( C797 C891 ) \nC801_=_C812( C801 C812 ) C801_=_C820( C801 C820 ) C801_=_C850( C801 C850 ) C801_=_C876( C801 C876 ) C801_=_C890( C801 C890 ) C801_=_C891( C801 C891 ) \nC812_=_C850( C812 C850 ) C812_=_C876( C812 C876 ) C812_=_C891( C812 C891 ) C820_=_C840( C820 C840 ) C820_=_C890( C820 C890 ) C840_=_C876( C840 C876 ) \nC840_=_C890( C840 C890 ) C850_=_C876( C850 C876 ) C850_=_C891( C850 C891 ) C876_=_C891( C876 C891 ) "];191-&gt;201[label="30: C88 C269 C292 C301 C420 \nC421 C477 C510 C512 C579 C585 \nC627 C664 C679 C684 C690 C697 \nC713 C716 C752 C769 C797 C801 \nC812 C820 C840 C850 C876 C890 \nC891 \n261: C88_=_C301 ,C88_=_C421 ,C88_=_C510 ,C88_=_C512 ,C88_=_C585 ,\nC88_=_C664 ,C88_=_C679 ,C88_=_C684 ,C88_=_C690 ,C88_=_C697 ,C88_=_C713 ,\nC88_=_C752 ,C88_=_C769 ,C88_=_C797 ,C88_=_C801 ,C88_=_C812 ,C88_=_C850 ,\nC88_=_C876 ,C88_=_C891 ,C269_=_C292 ,C269_=_C420 ,C269_=_C477 ,C269_=_C579 ,\nC269_=_C627 ,C269_=_C690 ,C269_=_C716 ,C269_=_C801 ,C269_=_C820 ,C269_=_C840 ,\nC269_=_C850 ,C269_=_C890 ,C292_=_C420 ,C292_=_C477 ,C292_=_C579 ,C292_=_C627 ,\nC292_=_C716 ,C292_=_C820 ,C292_=_C840 ,C292_=_C890 ,C301_=_C421 ,C301_=_C510 ,\nC301_=_C512 ,C301_=_C585 ,C301_=_C664 ,C301_=_C679 ,C301_=_C684 ,C301_=_C690 ,\nC301_=_C697 ,C301_=_C713 ,C301_=_C752 ,C301_=_C769 ,C301_=_C797 ,C301_=_C801 ,\nC301_=_C812 ,C301_=_C850 ,C301_=_C876 ,C301_=_C891 ,C420_=_C421 ,C420_=_C477 ,\nC420_=_C579 ,C420_=_C627 ,C420_=_C716 ,C420_=_C769 ,C420_=_C820 ,C420_=_C840 ,\nC420_=_C890 ,C420_=_C891 ,C421_=_C510 ,C421_=_C512 ,C421_=_C585 ,C421_=_C664 ,\nC421_=_C679 ,C421_=_C684 ,C421_=_C690 ,C421_=_C697 ,C421_=_C713 ,C421_=_C716 ,\nC421_=_C752 ,C421_=_C769 ,C421_=_C797 ,C421_=_C801 ,C421_=_C812 ,C421_=_C820 ,\nC421_=_C850 ,C421_=_C876 ,C421_=_C891 ,C477_=_C579 ,C477_=_C627 ,C477_=_C716 ,\nC477_=_C820 ,C477_=_C840 ,C477_=_C890 ,C510_=_C512 ,C510_=_C585 ,C510_=_C664 ,\nC510_=_C679 ,C510_=_C684 ,C510_=_C690 ,C510_=_C697 ,C510_=_C713 ,C510_=_C752 ,\nC510_=_C769 ,C510_=_C797 ,C510_=_C801 ,C510_=_C812 ,C510_=_C850 ,C510_=_C876 ,\nC510_=_C890 ,C510_=_C891 ,C512_=_C585 ,C512_=_C664 ,C512_=_C679 ,C512_=_C684 ,\nC512_=_C690 ,C512_=_C697 ,C512_=_C713 ,C512_=_C752 ,C512_=_C769 ,C512_=_C797 ,\nC512_=_C801 ,C512_=_C812 ,C512_=_C850 ,C512_=_C876 ,C512_=_C891 ,C579_=_C627 ,\nC579_=_C679 ,C579_=_C697 ,C579_=_C716 ,C579_=_C769 ,C579_=_C820 ,C579_=_C840 ,\nC579_=_C890 ,C585_=_C664 ,C585_=_C679 ,C585_=_C684 ,C585_=_C690 ,C585_=_C697 ,\nC585_=_C713 ,C585_=_C752 ,C585_=_C769 ,C585_=_C797 ,C585_=_C801 ,C585_=_C812 ,\nC585_=_C840 ,C585_=_C850 ,C585_=_C876 ,C585_=_C890 ,C585_=_C891 ,C627_=_C716 ,\nC627_=_C801 ,C627_=_C820 ,C627_=_C840 ,C627_=_C876 ,C627_=_C890 ,C664_=_C679 ,\nC664_=_C684 ,C664_=_C690 ,C664_=_C697 ,C664_=_C713 ,C664_=_C752 ,C664_=_C769 ,\nC664_=_C797 ,C664_=_C801 ,C664_=_C812 ,C664_=_C850 ,C664_=_C876 ,C664_=_C891 ,\nC679_=_C684 ,C679_=_C690 ,C679_=_C697 ,C679_=_C713 ,C679_=_C752 ,C679_=_C769 ,\nC679_=_C797 ,C679_=_C801 ,C679_=_C812 ,C679_=_C850 ,C679_=_C876 ,C679_=_C891 ,\nC684_=_C690 ,C684_=_C697 ,C684_=_C713 ,C684_=_C752 ,C684_=_C769 ,C684_=_C797 ,\nC684_=_C801 ,C684_=_C812 ,C684_=_C850 ,C684_=_C876 ,C684_=_C890 ,C684_=_C891 ,\nC690_=_C697 ,C690_=_C713 ,C690_=_C752 ,C690_=_C769 ,C690_=_C797 ,C690_=_C801 ,\nC690_=_C812 ,C690_=_C840 ,C690_=_C850 ,C690_=_C876 ,C690_=_C891 ,C697_=_C713 ,\nC697_=_C752 ,C697_=_C769 ,C697_=_C797 ,C697_=_C801 ,C697_=_C812 ,C697_=_C820 ,\nC697_=_C850 ,C697_=_C876 ,C697_=_C891 ,C713_=_C752 ,C713_=_C769 ,C713_=_C797 ,\nC713_=_C801 ,C713_=_C812 ,C713_=_C850 ,C713_=_C876 ,C713_=_C891 ,C716_=_C752 ,\nC716_=_C820 ,C716_=_C840 ,C716_=_C890 ,C752_=_C769 ,C752_=_C797 ,C752_=_C801 ,\nC752_=_C812 ,C752_=_C820 ,C752_=_C850 ,C752_=_C876 ,C752_=_C891 ,C769_=_C797 ,\nC769_=_C801 ,C769_=_C812 ,C769_=_C820 ,C769_=_C850 ,C769_=_C876 ,C769_=_C891 ,\nC797_=_C801 ,C797_=_C812 ,C797_=_C850 ,C797_=_C876 ,C797_=_C890 ,C797_=_C891 ,\nC801_=_C812 ,C801_=_C820 ,C801_=_C850 ,C801_=_C876 ,C801_=_C890 ,C801_=_C891 ,\nC812_=_C850 ,C812_=_C876 ,C812_=_C891 ,C820_=_C840 ,C820_=_C890 ,C840_=_C876 ,\nC840_=_C890 ,C850_=_C876 ,C850_=_C891 ,C876_=_C891 ,"];202[shape=box, label="id:202 level: 10\n40: C86 C87 C144 C245 C262 \nC273 C278 C310 C323 C359 C394 \nC400 C444 C457 C460 C526 C541 \nC586 C611 C636 C648 C653 C659 \nC675 C711 C720 C724 C729 C752 \nC762 C790 C802 C817 C823 C829 \nC830 C859 C869 C872 C874 \n447: C86_=_C87( C86 C87 ) C86_=_C273( C86 C273 ) C86_=_C278( C86 C278 ) C86_=_C323( C86 C323 ) C86_=_C444( C86 C444 ) \nC86_=_C460( C86 C460 ) C86_=_C526( C86 C526 ) C86_=_C586( C86 C586 ) C86_=_C611( C86 C611 ) C86_=_C636( C86 C636 ) C86_=_C653( C86 C653 ) \nC86_=_C711( C86 C711 ) C86_=_C729( C86 C729 ) C86_=_C752( C86 C752 ) C86_=_C790( C86 C790 ) C86_=_C802( C86 C802 ) C86_=_C817( C86 C817 ) \nC86_=_C823( C86 C823 ) C86_=_C830( C86 C830 ) C86_=_C859( C86 C859 ) C87_=_C144( C87 C144 ) C87_=_C245( C87 C245 ) C87_=_C262( C87 C262 ) \nC87_=_C273( C87 C273 ) C87_=_C278( C87 C278 ) C87_=_C310( C87 C310 ) C87_=_C323( C87 C323 ) C87_=_C359( C87 C359 ) C87_=_C394( C87 C394 ) \nC87_=_C400( C87 C400 ) C87_=_C444( C87 C444 ) C87_=_C457( C87 C457 ) C87_=_C460( C87 C460 ) C87_=_C526( C87 C526 ) C87_=_C541( C87 C541 ) \nC87_=_C586( C87 C586 ) C87_=_C611( C87 C611 ) C87_=_C636( C87 C636 ) C87_=_C648( C87 C648 ) C87_=_C653( C87 C653 ) C87_=_C659( C87 C659 ) \nC87_=_C675( C87 C675 ) C87_=_C711( C87 C711 ) C87_=_C720( C87 C720 ) C87_=_C724( C87 C724 ) C87_=_C729( C87 C729 ) C87_=_C752( C87 C752 ) \nC87_=_C762( C87 C762 ) C87_=_C790( C87 C790 ) C87_=_C802( C87 C802 ) C87_=_C817( C87 C817 ) C87_=_C823( C87 C823 ) C87_=_C829( C87 C829 ) \nC87_=_C830( C87 C830 ) C87_=_C859( C87 C859 ) C87_=_C869( C87 C869 ) C87_=_C872( C87 C872 ) C87_=_C874( C87 C874 ) C144_=_C245( C144 C245 ) \nC144_=_C262( C144 C262 ) C144_=_C273( C144 C273 ) C144_=_C310( C144 C310 ) C144_=_C359( C144 C359 ) C144_=_C394( C144 C394 ) C144_=_C400( C144 C400 ) \nC144_=_C457( C144 C457 ) C144_=_C541( C144 C541 ) C144_=_C636( C144 C636 ) C144_=_C648( C144 C648 ) C144_=_C659( C144 C659 ) C144_=_C675( C144 C675 ) \nC144_=_C720( C144 C720 ) C144_=_C724( C144 C724 ) C144_=_C762( C144 C762 ) C144_=_C829( C144 C829 ) C144_=_C869( C144 C869 ) C144_=_C872( C144 C872 ) \nC144_=_C874( C144 C874 ) C245_=_C262( C245 C262 ) C245_=_C273( C245 C273 ) C245_=_C310( C245 C310 ) C245_=_C359( C245 C359 ) C245_=_C394( C245 C394 ) \nC245_=_C400( C245 C400 ) C245_=_C457( C245 C457 ) C245_=_C541( C245 C541 ) C245_=_C636( C245 C636 ) C245_=_C648( C245 C648 ) C245_=_C659( C245 C659 ) \nC245_=_C675( C245 C675 ) C245_=_C720( C245 C720 ) C245_=_C724( C245 C724 ) C245_=_C762( C245 C762 ) C245_=_C829( C245 C829 ) C245_=_C869( C245 C869 ) \nC245_=_C872( C245 C872 ) C245_=_C874( C245 C874 ) C262_=_C273( C262 C273 ) C262_=_C310( C262 C310 ) C262_=_C359( C262 C359 ) C262_=_C394( C262 C394 ) \nC262_=_C400( C262 C400 ) C262_=_C457( C262 C457 ) C262_=_C541( C262 C541 ) C262_=_C636( C262 C636 ) C262_=_C648( C262 C648 )</w:t>
      </w:r>
    </w:p>
    <w:p>
      <w:pPr>
        <w:pStyle w:val="PreformattedText"/>
        <w:bidi w:val="0"/>
        <w:spacing w:before="0" w:after="0"/>
        <w:jc w:val="left"/>
        <w:rPr/>
      </w:pPr>
      <w:r>
        <w:rPr/>
        <w:t xml:space="preserve"> </w:t>
      </w:r>
      <w:r>
        <w:rPr/>
        <w:t>C262_=_C659( C262 C659 ) \nC262_=_C675( C262 C675 ) C262_=_C720( C262 C720 ) C262_=_C724( C262 C724 ) C262_=_C762( C262 C762 ) C262_=_C817( C262 C817 ) C262_=_C829( C262 C829 ) \nC262_=_C869( C262 C869 ) C262_=_C872( C262 C872 ) C262_=_C874( C262 C874 ) C273_=_C310( C273 C310 ) C273_=_C359( C273 C359 ) C273_=_C394( C273 C394 ) \nC273_=_C400( C273 C400 ) C273_=_C457( C273 C457 ) C273_=_C541( C273 C541 ) C273_=_C636( C273 C636 ) C273_=_C648( C273 C648 ) C273_=_C659( C273 C659 ) \nC273_=_C675( C273 C675 ) C273_=_C720( C273 C720 ) C273_=_C724( C273 C724 ) C273_=_C762( C273 C762 ) C273_=_C829( C273 C829 ) C273_=_C869( C273 C869 ) \nC273_=_C872( C273 C872 ) C273_=_C874( C273 C874 ) C278_=_C323( C278 C323 ) C278_=_C444( C278 C444 ) C278_=_C460( C278 C460 ) C278_=_C526( C278 C526 ) \nC278_=_C586( C278 C586 ) C278_=_C611( C278 C611 ) C278_=_C653( C278 C653 ) C278_=_C711( C278 C711 ) C278_=_C729( C278 C729 ) C278_=_C752( C278 C752 ) \nC278_=_C790( C278 C790 ) C278_=_C802( C278 C802 ) C278_=_C817( C278 C817 ) C278_=_C823( C278 C823 ) C278_=_C830( C278 C830 ) C278_=_C859( C278 C859 ) \nC310_=_C359( C310 C359 ) C310_=_C394( C310 C394 ) C310_=_C400( C310 C400 ) C310_=_C457( C310 C457 ) C310_=_C541( C310 C541 ) C310_=_C636( C310 C636 ) \nC310_=_C648( C310 C648 ) C310_=_C659( C310 C659 ) C310_=_C675( C310 C675 ) C310_=_C720( C310 C720 ) C310_=_C724( C310 C724 ) C310_=_C762( C310 C762 ) \nC310_=_C817( C310 C817 ) C310_=_C829( C310 C829 ) C310_=_C869( C310 C869 ) C310_=_C872( C310 C872 ) C310_=_C874( C310 C874 ) C323_=_C444( C323 C444 ) \nC323_=_C460( C323 C460 ) C323_=_C526( C323 C526 ) C323_=_C586( C323 C586 ) C323_=_C611( C323 C611 ) C323_=_C636( C323 C636 ) C323_=_C653( C323 C653 ) \nC323_=_C711( C323 C711 ) C323_=_C729( C323 C729 ) C323_=_C752( C323 C752 ) C323_=_C790( C323 C790 ) C323_=_C802( C323 C802 ) C323_=_C817( C323 C817 ) \nC323_=_C823( C323 C823 ) C323_=_C830( C323 C830 ) C323_=_C859( C323 C859 ) C359_=_C394( C359 C394 ) C359_=_C400( C359 C400 ) C359_=_C457( C359 C457 ) \nC359_=_C541( C359 C541 ) C359_=_C636( C359 C636 ) C359_=_C648( C359 C648 ) C359_=_C659( C359 C659 ) C359_=_C675( C359 C675 ) C359_=_C720( C359 C720 ) \nC359_=_C724( C359 C724 ) C359_=_C762( C359 C762 ) C359_=_C829( C359 C829 ) C359_=_C859( C359 C859 ) C359_=_C869( C359 C869 ) C359_=_C872( C359 C872 ) \nC359_=_C874( C359 C874 ) C394_=_C400( C394 C400 ) C394_=_C457( C394 C457 ) C394_=_C541( C394 C541 ) C394_=_C636( C394 C636 ) C394_=_C648( C394 C648 ) \nC394_=_C659( C394 C659 ) C394_=_C675( C394 C675 ) C394_=_C720( C394 C720 ) C394_=_C724( C394 C724 ) C394_=_C762( C394 C762 ) C394_=_C829( C394 C829 ) \nC394_=_C869( C394 C869 ) C394_=_C872( C394 C872 ) C394_=_C874( C394 C874 ) C400_=_C457( C400 C457 ) C400_=_C541( C400 C541 ) C400_=_C636( C400 C636 ) \nC400_=_C648( C400 C648 ) C400_=_C659( C400 C659 ) C400_=_C675( C400 C675 ) C400_=_C720( C400 C720 ) C400_=_C724( C400 C724 ) C400_=_C762( C400 C762 ) \nC400_=_C790( C400 C790 ) C400_=_C829( C400 C829 ) C400_=_C859( C400 C859 ) C400_=_C869( C400 C869 ) C400_=_C872( C400 C872 ) C400_=_C874( C400 C874 ) \nC444_=_C460( C444 C460 ) C444_=_C526( C444 C526 ) C444_=_C586( C444 C586 ) C444_=_C611( C444 C611 ) C444_=_C653( C444 C653 ) C444_=_C711( C444 C711 ) \nC444_=_C729( C444 C729 ) C444_=_C752( C444 C752 ) C444_=_C790( C444 C790 ) C444_=_C802( C444 C802 ) C444_=_C817( C444 C817 ) C444_=_C823( C444 C823 ) \nC444_=_C830( C444 C830 ) C444_=_C859( C444 C859 ) C444_=_C874( C444 C874 ) C457_=_C541( C457 C541 ) C457_=_C636( C457 C636 ) C457_=_C648( C457 C648 ) \nC457_=_C659( C457 C659 ) C457_=_C675( C457 C675 ) C457_=_C720( C457 C720 ) C457_=_C724( C457 C724 ) C457_=_C729( C457 C729 ) C457_=_C762( C457 C762 ) \nC457_=_C790( C457 C790 ) C457_=_C829( C457 C829 ) C457_=_C869( C457 C869 ) C457_=_C872( C457 C872 ) C457_=_C874( C457 C874 ) C460_=_C526( C460 C526 ) \nC460_=_C586( C460 C586 ) C460_=_C611( C460 C611 ) C460_=_C648( C460 C648 ) C460_=_C653( C460 C653 ) C460_=_C711( C460 C711 ) C460_=_C729( C460 C729 ) \nC460_=_C752( C460 C752 ) C460_=_C790( C460 C790 ) C460_=_C802( C460 C802 ) C460_=_C817( C460 C817 ) C460_=_C823( C460 C823 ) C460_=_C830( C460 C830 ) \nC460_=_C859( C460 C859 ) C460_=_C874( C460 C874 ) C526_=_C586( C526 C586 ) C526_=_C611( C526 C611 ) C526_=_C653( C526 C653 ) C526_=_C711( C526 C711 ) \nC526_=_C724( C526 C724 ) C526_=_C729( C526 C729 ) C526_=_C752( C526 C752 ) C526_=_C790( C526 C790 ) C526_=_C802( C526 C802 ) C526_=_C817( C526 C817 ) \nC526_=_C823( C526 C823 ) C526_=_C830( C526 C830 ) C526_=_C859( C526 C859 ) C526_=_C869( C526 C869 ) C541_=_C636( C541 C636 ) C541_=_C648( C541 C648 ) \nC541_=_C659( C541 C659 ) C541_=_C675( C541 C675 ) C541_=_C720( C541 C720 ) C541_=_C724( C541 C724 ) C541_=_C762( C541 C762 ) C541_=_C790( C541 C790 ) \nC541_=_C829( C541 C829 ) C541_=_C830( C541 C830 ) C541_=_C869( C541 C869 ) C541_=_C872( C541 C872 ) C541_=_C874( C541 C874 ) C586_=_C611( C586 C611 ) \nC586_=_C648( C586 C648 ) C586_=_C653( C586 C653 ) C586_=_C711( C586 C711 ) C586_=_C729( C586 C729 ) C586_=_C752( C586 C752 ) C586_=_C762( C586 C762 ) \nC586_=_C790( C586 C790 ) C586_=_C802( C586 C802 ) C586_=_C817( C586 C817 ) C586_=_C823( C586 C823 ) C586_=_C830( C586 C830 ) C586_=_C859( C586 C859 ) \nC586_=_C869( C586 C869 ) C586_=_C874( C586 C874 ) C611_=_C653( C611 C653 ) C611_=_C675( C611 C675 ) C611_=_C711( C611 C711 ) C611_=_C729( C611 C729 ) \nC611_=_C752( C611 C752 ) C611_=_C790( C611 C790 ) C611_=_C802( C611 C802 ) C611_=_C817( C611 C817 ) C611_=_C823( C611 C823 ) C611_=_C830( C611 C830 ) \nC611_=_C859( C611 C859 ) C611_=_C869( C611 C869 ) C636_=_C648( C636 C648 ) C636_=_C659( C636 C659 ) C636_=_C675( C636 C675 ) C636_=_C720( C636 C720 ) \nC636_=_C724( C636 C724 ) C636_=_C762( C636 C762 ) C636_=_C817( C636 C817 ) C636_=_C829( C636 C829 ) C636_=_C869( C636 C869 ) C636_=_C872( C636 C872 ) \nC636_=_C874( C636 C874 ) C648_=_C659( C648 C659 ) C648_=_C675( C648 C675 ) C648_=_C720( C648 C720 ) C648_=_C724( C648 C724 ) C648_=_C762( C648 C762 ) \nC648_=_C829( C648 C829 ) C648_=_C869( C648 C869 ) C648_=_C872( C648 C872 ) C648_=_C874( C648 C874 ) C653_=_C659( C653 C659 ) C653_=_C711( C653 C711 ) \nC653_=_C729( C653 C729 ) C653_=_C752( C653 C752 ) C653_=_C790( C653 C790 ) C653_=_C802( C653 C802 ) C653_=_C817( C653 C817 ) C653_=_C823( C653 C823 ) \nC653_=_C830( C653 C830 ) C653_=_C859( C653 C859 ) C653_=_C869( C653 C869 ) C653_=_C872( C653 C872 ) C653_=_C874( C653 C874 ) C659_=_C675( C659 C675 ) \nC659_=_C720( C659 C720 ) C659_=_C724( C659 C724 ) C659_=_C762( C659 C762 ) C659_=_C829( C659 C829 ) C659_=_C830( C659 C830 ) C659_=_C859( C659 C859 ) \nC659_=_C869( C659 C869 ) C659_=_C872( C659 C872 ) C659_=_C874( C659 C874 ) C675_=_C711( C675 C711 ) C675_=_C720( C675 C720 ) C675_=_C724( C675 C724 ) \nC675_=_C752( C675 C752 ) C675_=_C762( C675 C762 ) C675_=_C829( C675 C829 ) C675_=_C859( C675 C859 ) C675_=_C869( C675 C869 ) C675_=_C872( C675 C872 ) \nC675_=_C874( C675 C874 ) C711_=_C720( C711 C720 ) C711_=_C729( C711 C729 ) C711_=_C752( C711 C752 ) C711_=_C762( C711 C762 ) C711_=_C790( C711 C790 ) \nC711_=_C802( C711 C802 ) C711_=_C817( C711 C817 ) C711_=_C823( C711 C823 ) C711_=_C829( C711 C829 ) C711_=_C830( C711 C830 ) C711_=_C859( C711 C859 ) \nC711_=_C872( C711 C872 ) C720_=_C724( C720 C724 ) C720_=_C762( C720 C762 ) C720_=_C829( C720 C829 ) C720_=_C830( C720 C830 ) C720_=_C869( C720 C869 ) \nC720_=_C872( C720 C872 ) C720_=_C874( C720 C874 ) C724_=_C729( C724 C729 ) C724_=_C762( C724 C762 ) C724_=_C829( C724 C829 ) C724_=_C859( C724 C859 ) \nC724_=_C869( C724 C869 ) C724_=_C872( C724 C872 ) C724_=_C874( C724 C874 ) C729_=_C752( C729 C752 ) C729_=_C790( C729 C790 ) C729_=_C802( C729 C802 ) \nC729_=_C817( C729 C817 ) C729_=_C823( C729 C823 ) C729_=_C830( C729 C830 ) C729_=_C859( C729 C859 ) C752_=_C790( C752 C790 ) C752_=_C802( C752 C802 ) \nC752_=_C817( C752 C817 ) C752_=_C823( C752 C823 ) C752_=_C830( C752 C830 ) C752_=_C859( C752 C859 ) C762_=_C790( C762 C790 ) C762_=_C829( C762 C829 ) \nC762_=_C869( C762 C869 ) C762_=_C872( C762 C872 ) C762_=_C874( C762 C874 ) C790_=_C802( C790 C802 ) C790_=_C817( C790 C817 ) C790_=_C823( C790 C823 ) \nC790_=_C830( C790 C830 ) C790_=_C859( C790 C859 ) C790_=_C872( C790 C872 ) C802_=_C817( C802 C817 ) C802_=_C823( C802 C823 ) C802_=_C830( C802 C830 ) \nC802_=_C859( C802 C859 ) C817_=_C823( C817 C823 ) C817_=_C830( C817 C830 ) C817_=_C859( C817 C859 ) C817_=_C874( C817 C874 ) C823_=_C830( C823 C830 ) \nC823_=_C859( C823 C859 ) C829_=_C869( C829 C869 ) C829_=_C872( C829 C872 ) C829_=_C874( C829 C874 ) C830_=_C859( C830 C859 ) C830_=_C872( C830 C872 ) \nC859_=_C874( C859 C874 ) C869_=_C872( C869 C872 ) C869_=_C874( C869 C874 ) C872_=_C874( C872 C874 ) "];192-&gt;202[label="39: C86 C144 C245 C262 C273 \nC278 C310 C323 C359 C394 C400 \nC444 C457 C460 C526 C541 C586 \nC611 C636 C648 C653 C659 C675 \nC711 C720 C724 C729 C752 C762 \nC790 C802 C817 C823 C829 C830 \nC859 C869 C872 C874 \n408: C86_=_C273 ,C86_=_C278 ,C86_=_C323 ,C86_=_C444 ,C86_=_C460 ,\nC86_=_C526 ,C86_=_C586 ,C86_=_C611 ,C86_=_C636 ,C86_=_C653 ,C86_=_C711 ,\nC86_=_C729 ,C86_=_C752 ,C86_=_C790 ,C86_=_C802 ,C86_=_C817 ,C86_=_C823 ,\nC86_=_C830 ,C86_=_C859 ,C144_=_C245 ,C144_=_C262 ,C144_=_C273 ,C144_=_C310 ,\nC144_=_C359 ,C144_=_C394 ,C144_=_C400 ,C144_=_C457 ,C144_=_C541 ,C144_=_C636 ,\nC144_=_C648 ,C144_=_C659 ,C144_=_C675 ,C144_=_C720 ,C144_=_C724 ,C144_=_C762 ,\nC144_=_C829 ,C144_=_C869 ,C144_=_C872 ,C144_=_C874 ,C245_=_C262 ,C245_=_C273 ,\nC245_=_C310 ,C245_=_C359 ,C245_=_C394 ,C245_=_C400 ,C245_=_C457 ,C245_=_C541 ,\nC245_=_C636 ,C245_=_C648 ,C245_=_C659 ,C245_=_C675 ,C245_=_C720 ,C245_=_C724 ,\nC245_=_C762 ,C245_=_C829 ,C245_=_C869 ,C245_=_C872 ,C245_=_C874 ,C262_=_C273 ,\nC262_=_C310 ,C262_=_C359 ,C262_=_C394 ,C262_=_C400 ,C262_=_C457 ,C262_=_C541 ,\nC262_=_C636 ,C262_=_C648 ,C262_=_C659 ,C262_=_C675 ,C262_=_C720 ,C262_=_C724 ,\nC262_=_C762 ,C262_=_C817 ,C262_=_C829 ,C262_=_C869 ,C262_=_C872 ,C262_=_C874 ,\nC273_=_C310 ,C273_=_C359</w:t>
      </w:r>
    </w:p>
    <w:p>
      <w:pPr>
        <w:pStyle w:val="PreformattedText"/>
        <w:bidi w:val="0"/>
        <w:spacing w:before="0" w:after="0"/>
        <w:jc w:val="left"/>
        <w:rPr/>
      </w:pPr>
      <w:r>
        <w:rPr/>
        <w:t xml:space="preserve"> </w:t>
      </w:r>
      <w:r>
        <w:rPr/>
        <w:t>,C273_=_C394 ,C273_=_C400 ,C273_=_C457 ,C273_=_C541 ,\nC273_=_C636 ,C273_=_C648 ,C273_=_C659 ,C273_=_C675 ,C273_=_C720 ,C273_=_C724 ,\nC273_=_C762 ,C273_=_C829 ,C273_=_C869 ,C273_=_C872 ,C273_=_C874 ,C278_=_C323 ,\nC278_=_C444 ,C278_=_C460 ,C278_=_C526 ,C278_=_C586 ,C278_=_C611 ,C278_=_C653 ,\nC278_=_C711 ,C278_=_C729 ,C278_=_C752 ,C278_=_C790 ,C278_=_C802 ,C278_=_C817 ,\nC278_=_C823 ,C278_=_C830 ,C278_=_C859 ,C310_=_C359 ,C310_=_C394 ,C310_=_C400 ,\nC310_=_C457 ,C310_=_C541 ,C310_=_C636 ,C310_=_C648 ,C310_=_C659 ,C310_=_C675 ,\nC310_=_C720 ,C310_=_C724 ,C310_=_C762 ,C310_=_C817 ,C310_=_C829 ,C310_=_C869 ,\nC310_=_C872 ,C310_=_C874 ,C323_=_C444 ,C323_=_C460 ,C323_=_C526 ,C323_=_C586 ,\nC323_=_C611 ,C323_=_C636 ,C323_=_C653 ,C323_=_C711 ,C323_=_C729 ,C323_=_C752 ,\nC323_=_C790 ,C323_=_C802 ,C323_=_C817 ,C323_=_C823 ,C323_=_C830 ,C323_=_C859 ,\nC359_=_C394 ,C359_=_C400 ,C359_=_C457 ,C359_=_C541 ,C359_=_C636 ,C359_=_C648 ,\nC359_=_C659 ,C359_=_C675 ,C359_=_C720 ,C359_=_C724 ,C359_=_C762 ,C359_=_C829 ,\nC359_=_C859 ,C359_=_C869 ,C359_=_C872 ,C359_=_C874 ,C394_=_C400 ,C394_=_C457 ,\nC394_=_C541 ,C394_=_C636 ,C394_=_C648 ,C394_=_C659 ,C394_=_C675 ,C394_=_C720 ,\nC394_=_C724 ,C394_=_C762 ,C394_=_C829 ,C394_=_C869 ,C394_=_C872 ,C394_=_C874 ,\nC400_=_C457 ,C400_=_C541 ,C400_=_C636 ,C400_=_C648 ,C400_=_C659 ,C400_=_C675 ,\nC400_=_C720 ,C400_=_C724 ,C400_=_C762 ,C400_=_C790 ,C400_=_C829 ,C400_=_C859 ,\nC400_=_C869 ,C400_=_C872 ,C400_=_C874 ,C444_=_C460 ,C444_=_C526 ,C444_=_C586 ,\nC444_=_C611 ,C444_=_C653 ,C444_=_C711 ,C444_=_C729 ,C444_=_C752 ,C444_=_C790 ,\nC444_=_C802 ,C444_=_C817 ,C444_=_C823 ,C444_=_C830 ,C444_=_C859 ,C444_=_C874 ,\nC457_=_C541 ,C457_=_C636 ,C457_=_C648 ,C457_=_C659 ,C457_=_C675 ,C457_=_C720 ,\nC457_=_C724 ,C457_=_C729 ,C457_=_C762 ,C457_=_C790 ,C457_=_C829 ,C457_=_C869 ,\nC457_=_C872 ,C457_=_C874 ,C460_=_C526 ,C460_=_C586 ,C460_=_C611 ,C460_=_C648 ,\nC460_=_C653 ,C460_=_C711 ,C460_=_C729 ,C460_=_C752 ,C460_=_C790 ,C460_=_C802 ,\nC460_=_C817 ,C460_=_C823 ,C460_=_C830 ,C460_=_C859 ,C460_=_C874 ,C526_=_C586 ,\nC526_=_C611 ,C526_=_C653 ,C526_=_C711 ,C526_=_C724 ,C526_=_C729 ,C526_=_C752 ,\nC526_=_C790 ,C526_=_C802 ,C526_=_C817 ,C526_=_C823 ,C526_=_C830 ,C526_=_C859 ,\nC526_=_C869 ,C541_=_C636 ,C541_=_C648 ,C541_=_C659 ,C541_=_C675 ,C541_=_C720 ,\nC541_=_C724 ,C541_=_C762 ,C541_=_C790 ,C541_=_C829 ,C541_=_C830 ,C541_=_C869 ,\nC541_=_C872 ,C541_=_C874 ,C586_=_C611 ,C586_=_C648 ,C586_=_C653 ,C586_=_C711 ,\nC586_=_C729 ,C586_=_C752 ,C586_=_C762 ,C586_=_C790 ,C586_=_C802 ,C586_=_C817 ,\nC586_=_C823 ,C586_=_C830 ,C586_=_C859 ,C586_=_C869 ,C586_=_C874 ,C611_=_C653 ,\nC611_=_C675 ,C611_=_C711 ,C611_=_C729 ,C611_=_C752 ,C611_=_C790 ,C611_=_C802 ,\nC611_=_C817 ,C611_=_C823 ,C611_=_C830 ,C611_=_C859 ,C611_=_C869 ,C636_=_C648 ,\nC636_=_C659 ,C636_=_C675 ,C636_=_C720 ,C636_=_C724 ,C636_=_C762 ,C636_=_C817 ,\nC636_=_C829 ,C636_=_C869 ,C636_=_C872 ,C636_=_C874 ,C648_=_C659 ,C648_=_C675 ,\nC648_=_C720 ,C648_=_C724 ,C648_=_C762 ,C648_=_C829 ,C648_=_C869 ,C648_=_C872 ,\nC648_=_C874 ,C653_=_C659 ,C653_=_C711 ,C653_=_C729 ,C653_=_C752 ,C653_=_C790 ,\nC653_=_C802 ,C653_=_C817 ,C653_=_C823 ,C653_=_C830 ,C653_=_C859 ,C653_=_C869 ,\nC653_=_C872 ,C653_=_C874 ,C659_=_C675 ,C659_=_C720 ,C659_=_C724 ,C659_=_C762 ,\nC659_=_C829 ,C659_=_C830 ,C659_=_C859 ,C659_=_C869 ,C659_=_C872 ,C659_=_C874 ,\nC675_=_C711 ,C675_=_C720 ,C675_=_C724 ,C675_=_C752 ,C675_=_C762 ,C675_=_C829 ,\nC675_=_C859 ,C675_=_C869 ,C675_=_C872 ,C675_=_C874 ,C711_=_C720 ,C711_=_C729 ,\nC711_=_C752 ,C711_=_C762 ,C711_=_C790 ,C711_=_C802 ,C711_=_C817 ,C711_=_C823 ,\nC711_=_C829 ,C711_=_C830 ,C711_=_C859 ,C711_=_C872 ,C720_=_C724 ,C720_=_C762 ,\nC720_=_C829 ,C720_=_C830 ,C720_=_C869 ,C720_=_C872 ,C720_=_C874 ,C724_=_C729 ,\nC724_=_C762 ,C724_=_C829 ,C724_=_C859 ,C724_=_C869 ,C724_=_C872 ,C724_=_C874 ,\nC729_=_C752 ,C729_=_C790 ,C729_=_C802 ,C729_=_C817 ,C729_=_C823 ,C729_=_C830 ,\nC729_=_C859 ,C752_=_C790 ,C752_=_C802 ,C752_=_C817 ,C752_=_C823 ,C752_=_C830 ,\nC752_=_C859 ,C762_=_C790 ,C762_=_C829 ,C762_=_C869 ,C762_=_C872 ,C762_=_C874 ,\nC790_=_C802 ,C790_=_C817 ,C790_=_C823 ,C790_=_C830 ,C790_=_C859 ,C790_=_C872 ,\nC802_=_C817 ,C802_=_C823 ,C802_=_C830 ,C802_=_C859 ,C817_=_C823 ,C817_=_C830 ,\nC817_=_C859 ,C817_=_C874 ,C823_=_C830 ,C823_=_C859 ,C829_=_C869 ,C829_=_C872 ,\nC829_=_C874 ,C830_=_C859 ,C830_=_C872 ,C859_=_C874 ,C869_=_C872 ,C869_=_C874 ,\nC872_=_C874 ,"];203[shape=box, label="id:203 level: 10\n30: C83 C153 C220 C360 C373 \nC434 C446 C461 C462 C467 C473 \nC492 C507 C548 C554 C604 C608 \nC614 C704 C714 C716 C730 C733 \nC759 C806 C827 C863 C873 C895 \nC897 \n261: C83_=_C153( C83 C153 ) C83_=_C220( C83 C220 ) C83_=_C373( C83 C373 ) C83_=_C434( C83 C434 ) C83_=_C461( C83 C461 ) \nC83_=_C462( C83 C462 ) C83_=_C554( C83 C554 ) C83_=_C704( C83 C704 ) C83_=_C759( C83 C759 ) C83_=_C827( C83 C827 ) C83_=_C895( C83 C895 ) \nC153_=_C220( C153 C220 ) C153_=_C360( C153 C360 ) C153_=_C373( C153 C373 ) C153_=_C434( C153 C434 ) C153_=_C446( C153 C446 ) C153_=_C461( C153 C461 ) \nC153_=_C462( C153 C462 ) C153_=_C467( C153 C467 ) C153_=_C473( C153 C473 ) C153_=_C492( C153 C492 ) C153_=_C507( C153 C507 ) C153_=_C548( C153 C548 ) \nC153_=_C554( C153 C554 ) C153_=_C604( C153 C604 ) C153_=_C608( C153 C608 ) C153_=_C614( C153 C614 ) C153_=_C704( C153 C704 ) C153_=_C714( C153 C714 ) \nC153_=_C716( C153 C716 ) C153_=_C730( C153 C730 ) C153_=_C733( C153 C733 ) C153_=_C759( C153 C759 ) C153_=_C806( C153 C806 ) C153_=_C827( C153 C827 ) \nC153_=_C863( C153 C863 ) C153_=_C873( C153 C873 ) C153_=_C895( C153 C895 ) C153_=_C897( C153 C897 ) C220_=_C373( C220 C373 ) C220_=_C434( C220 C434 ) \nC220_=_C461( C220 C461 ) C220_=_C462( C220 C462 ) C220_=_C554( C220 C554 ) C220_=_C604( C220 C604 ) C220_=_C704( C220 C704 ) C220_=_C759( C220 C759 ) \nC220_=_C827( C220 C827 ) C220_=_C895( C220 C895 ) C360_=_C446( C360 C446 ) C360_=_C467( C360 C467 ) C360_=_C473( C360 C473 ) C360_=_C492( C360 C492 ) \nC360_=_C507( C360 C507 ) C360_=_C548( C360 C548 ) C360_=_C604( C360 C604 ) C360_=_C608( C360 C608 ) C360_=_C614( C360 C614 ) C360_=_C714( C360 C714 ) \nC360_=_C716( C360 C716 ) C360_=_C730( C360 C730 ) C360_=_C733( C360 C733 ) C360_=_C806( C360 C806 ) C360_=_C863( C360 C863 ) C360_=_C873( C360 C873 ) \nC360_=_C897( C360 C897 ) C373_=_C434( C373 C434 ) C373_=_C461( C373 C461 ) C373_=_C462( C373 C462 ) C373_=_C554( C373 C554 ) C373_=_C704( C373 C704 ) \nC373_=_C759( C373 C759 ) C373_=_C827( C373 C827 ) C373_=_C895( C373 C895 ) C373_=_C897( C373 C897 ) C434_=_C461( C434 C461 ) C434_=_C462( C434 C462 ) \nC434_=_C473( C434 C473 ) C434_=_C548( C434 C548 ) C434_=_C554( C434 C554 ) C434_=_C704( C434 C704 ) C434_=_C714( C434 C714 ) C434_=_C759( C434 C759 ) \nC434_=_C827( C434 C827 ) C434_=_C895( C434 C895 ) C446_=_C467( C446 C467 ) C446_=_C473( C446 C473 ) C446_=_C492( C446 C492 ) C446_=_C507( C446 C507 ) \nC446_=_C548( C446 C548 ) C446_=_C604( C446 C604 ) C446_=_C608( C446 C608 ) C446_=_C614( C446 C614 ) C446_=_C714( C446 C714 ) C446_=_C716( C446 C716 ) \nC446_=_C730( C446 C730 ) C446_=_C733( C446 C733 ) C446_=_C806( C446 C806 ) C446_=_C863( C446 C863 ) C446_=_C873( C446 C873 ) C446_=_C897( C446 C897 ) \nC461_=_C462( C461 C462 ) C461_=_C467( C461 C467 ) C461_=_C507( C461 C507 ) C461_=_C554( C461 C554 ) C461_=_C704( C461 C704 ) C461_=_C759( C461 C759 ) \nC461_=_C827( C461 C827 ) C461_=_C895( C461 C895 ) C462_=_C554( C462 C554 ) C462_=_C704( C462 C704 ) C462_=_C716( C462 C716 ) C462_=_C730( C462 C730 ) \nC462_=_C759( C462 C759 ) C462_=_C827( C462 C827 ) C462_=_C895( C462 C895 ) C467_=_C473( C467 C473 ) C467_=_C492( C467 C492 ) C467_=_C507( C467 C507 ) \nC467_=_C548( C467 C548 ) C467_=_C604( C467 C604 ) C467_=_C608( C467 C608 ) C467_=_C614( C467 C614 ) C467_=_C714( C467 C714 ) C467_=_C716( C467 C716 ) \nC467_=_C730( C467 C730 ) C467_=_C733( C467 C733 ) C467_=_C806( C467 C806 ) C467_=_C863( C467 C863 ) C467_=_C873( C467 C873 ) C467_=_C897( C467 C897 ) \nC473_=_C492( C473 C492 ) C473_=_C507( C473 C507 ) C473_=_C548( C473 C548 ) C473_=_C604( C473 C604 ) C473_=_C608( C473 C608 ) C473_=_C614( C473 C614 ) \nC473_=_C714( C473 C714 ) C473_=_C716( C473 C716 ) C473_=_C730( C473 C730 ) C473_=_C733( C473 C733 ) C473_=_C759( C473 C759 ) C473_=_C806( C473 C806 ) \nC473_=_C827( C473 C827 ) C473_=_C863( C473 C863 ) C473_=_C873( C473 C873 ) C473_=_C897( C473 C897 ) C492_=_C507( C492 C507 ) C492_=_C548( C492 C548 ) \nC492_=_C604( C492 C604 ) C492_=_C608( C492 C608 ) C492_=_C614( C492 C614 ) C492_=_C714( C492 C714 ) C492_=_C716( C492 C716 ) C492_=_C730( C492 C730 ) \nC492_=_C733( C492 C733 ) C492_=_C759( C492 C759 ) C492_=_C806( C492 C806 ) C492_=_C827( C492 C827 ) C492_=_C863( C492 C863 ) C492_=_C873( C492 C873 ) \nC492_=_C897( C492 C897 ) C507_=_C548( C507 C548 ) C507_=_C604( C507 C604 ) C507_=_C608( C507 C608 ) C507_=_C614( C507 C614 ) C507_=_C704( C507 C704 ) \nC507_=_C714( C507 C714 ) C507_=_C716( C507 C716 ) C507_=_C730( C507 C730 ) C507_=_C733( C507 C733 ) C507_=_C806( C507 C806 ) C507_=_C827( C507 C827 ) \nC507_=_C863( C507 C863 ) C507_=_C873( C507 C873 ) C507_=_C897( C507 C897 ) C548_=_C604( C548 C604 ) C548_=_C608( C548 C608 ) C548_=_C614( C548 C614 ) \nC548_=_C714( C548 C714 ) C548_=_C716( C548 C716 ) C548_=_C730( C548 C730 ) C548_=_C733( C548 C733 ) C548_=_C806( C548 C806 ) C548_=_C863( C548 C863 ) \nC548_=_C873( C548 C873 ) C548_=_C897( C548 C897 ) C554_=_C704( C554 C704 ) C554_=_C716( C554 C716 ) C554_=_C759( C554 C759 ) C554_=_C827( C554 C827 ) \nC554_=_C895( C554 C895 ) C604_=_C608( C604 C608 ) C604_=_C614( C604 C614 ) C604_=_C714( C604 C714 ) C604_=_C716( C604 C716 ) C604_=_C730( C604 C730 ) \nC604_=_C733( C604 C733 ) C604_=_C759( C604 C759 ) C604_=_C806( C604 C806 ) C604_=_C863( C604 C863 ) C604_=_C873( C604 C873 ) C604_=_C897( C604 C897 ) \nC608_=_C614( C608 C614 ) C608_=_C714( C608 C714 ) C608_=_C716( C608 C716 ) C608_=_C730( C608 C730 ) C608_=_C733( C608 C733 ) C608_=_C806( C608 C806 ) \nC608_=_C863( C608 C863 ) C608_=_C873(</w:t>
      </w:r>
    </w:p>
    <w:p>
      <w:pPr>
        <w:pStyle w:val="PreformattedText"/>
        <w:bidi w:val="0"/>
        <w:spacing w:before="0" w:after="0"/>
        <w:jc w:val="left"/>
        <w:rPr/>
      </w:pPr>
      <w:r>
        <w:rPr/>
        <w:t xml:space="preserve"> </w:t>
      </w:r>
      <w:r>
        <w:rPr/>
        <w:t>C608 C873 ) C608_=_C897( C608 C897 ) C614_=_C714( C614 C714 ) C614_=_C716( C614 C716 ) C614_=_C730( C614 C730 ) \nC614_=_C733( C614 C733 ) C614_=_C806( C614 C806 ) C614_=_C863( C614 C863 ) C614_=_C873( C614 C873 ) C614_=_C895( C614 C895 ) C614_=_C897( C614 C897 ) \nC704_=_C759( C704 C759 ) C704_=_C827( C704 C827 ) C704_=_C895( C704 C895 ) C704_=_C897( C704 C897 ) C714_=_C716( C714 C716 ) C714_=_C730( C714 C730 ) \nC714_=_C733( C714 C733 ) C714_=_C806( C714 C806 ) C714_=_C863( C714 C863 ) C714_=_C873( C714 C873 ) C714_=_C897( C714 C897 ) C716_=_C730( C716 C730 ) \nC716_=_C733( C716 C733 ) C716_=_C806( C716 C806 ) C716_=_C863( C716 C863 ) C716_=_C873( C716 C873 ) C716_=_C897( C716 C897 ) C730_=_C733( C730 C733 ) \nC730_=_C806( C730 C806 ) C730_=_C863( C730 C863 ) C730_=_C873( C730 C873 ) C730_=_C895( C730 C895 ) C730_=_C897( C730 C897 ) C733_=_C806( C733 C806 ) \nC733_=_C863( C733 C863 ) C733_=_C873( C733 C873 ) C733_=_C895( C733 C895 ) C733_=_C897( C733 C897 ) C759_=_C827( C759 C827 ) C759_=_C895( C759 C895 ) \nC759_=_C897( C759 C897 ) C806_=_C827( C806 C827 ) C806_=_C863( C806 C863 ) C806_=_C873( C806 C873 ) C806_=_C897( C806 C897 ) C827_=_C895( C827 C895 ) \nC863_=_C873( C863 C873 ) C863_=_C897( C863 C897 ) C873_=_C897( C873 C897 ) C895_=_C897( C895 C897 ) "];194-&gt;203[label="29: C83 C220 C360 C373 C434 \nC446 C461 C462 C467 C473 C492 \nC507 C548 C554 C604 C608 C614 \nC704 C714 C716 C730 C733 C759 \nC806 C827 C863 C873 C895 C897 \n232: C83_=_C220 ,C83_=_C373 ,C83_=_C434 ,C83_=_C461 ,C83_=_C462 ,\nC83_=_C554 ,C83_=_C704 ,C83_=_C759 ,C83_=_C827 ,C83_=_C895 ,C220_=_C373 ,\nC220_=_C434 ,C220_=_C461 ,C220_=_C462 ,C220_=_C554 ,C220_=_C604 ,C220_=_C704 ,\nC220_=_C759 ,C220_=_C827 ,C220_=_C895 ,C360_=_C446 ,C360_=_C467 ,C360_=_C473 ,\nC360_=_C492 ,C360_=_C507 ,C360_=_C548 ,C360_=_C604 ,C360_=_C608 ,C360_=_C614 ,\nC360_=_C714 ,C360_=_C716 ,C360_=_C730 ,C360_=_C733 ,C360_=_C806 ,C360_=_C863 ,\nC360_=_C873 ,C360_=_C897 ,C373_=_C434 ,C373_=_C461 ,C373_=_C462 ,C373_=_C554 ,\nC373_=_C704 ,C373_=_C759 ,C373_=_C827 ,C373_=_C895 ,C373_=_C897 ,C434_=_C461 ,\nC434_=_C462 ,C434_=_C473 ,C434_=_C548 ,C434_=_C554 ,C434_=_C704 ,C434_=_C714 ,\nC434_=_C759 ,C434_=_C827 ,C434_=_C895 ,C446_=_C467 ,C446_=_C473 ,C446_=_C492 ,\nC446_=_C507 ,C446_=_C548 ,C446_=_C604 ,C446_=_C608 ,C446_=_C614 ,C446_=_C714 ,\nC446_=_C716 ,C446_=_C730 ,C446_=_C733 ,C446_=_C806 ,C446_=_C863 ,C446_=_C873 ,\nC446_=_C897 ,C461_=_C462 ,C461_=_C467 ,C461_=_C507 ,C461_=_C554 ,C461_=_C704 ,\nC461_=_C759 ,C461_=_C827 ,C461_=_C895 ,C462_=_C554 ,C462_=_C704 ,C462_=_C716 ,\nC462_=_C730 ,C462_=_C759 ,C462_=_C827 ,C462_=_C895 ,C467_=_C473 ,C467_=_C492 ,\nC467_=_C507 ,C467_=_C548 ,C467_=_C604 ,C467_=_C608 ,C467_=_C614 ,C467_=_C714 ,\nC467_=_C716 ,C467_=_C730 ,C467_=_C733 ,C467_=_C806 ,C467_=_C863 ,C467_=_C873 ,\nC467_=_C897 ,C473_=_C492 ,C473_=_C507 ,C473_=_C548 ,C473_=_C604 ,C473_=_C608 ,\nC473_=_C614 ,C473_=_C714 ,C473_=_C716 ,C473_=_C730 ,C473_=_C733 ,C473_=_C759 ,\nC473_=_C806 ,C473_=_C827 ,C473_=_C863 ,C473_=_C873 ,C473_=_C897 ,C492_=_C507 ,\nC492_=_C548 ,C492_=_C604 ,C492_=_C608 ,C492_=_C614 ,C492_=_C714 ,C492_=_C716 ,\nC492_=_C730 ,C492_=_C733 ,C492_=_C759 ,C492_=_C806 ,C492_=_C827 ,C492_=_C863 ,\nC492_=_C873 ,C492_=_C897 ,C507_=_C548 ,C507_=_C604 ,C507_=_C608 ,C507_=_C614 ,\nC507_=_C704 ,C507_=_C714 ,C507_=_C716 ,C507_=_C730 ,C507_=_C733 ,C507_=_C806 ,\nC507_=_C827 ,C507_=_C863 ,C507_=_C873 ,C507_=_C897 ,C548_=_C604 ,C548_=_C608 ,\nC548_=_C614 ,C548_=_C714 ,C548_=_C716 ,C548_=_C730 ,C548_=_C733 ,C548_=_C806 ,\nC548_=_C863 ,C548_=_C873 ,C548_=_C897 ,C554_=_C704 ,C554_=_C716 ,C554_=_C759 ,\nC554_=_C827 ,C554_=_C895 ,C604_=_C608 ,C604_=_C614 ,C604_=_C714 ,C604_=_C716 ,\nC604_=_C730 ,C604_=_C733 ,C604_=_C759 ,C604_=_C806 ,C604_=_C863 ,C604_=_C873 ,\nC604_=_C897 ,C608_=_C614 ,C608_=_C714 ,C608_=_C716 ,C608_=_C730 ,C608_=_C733 ,\nC608_=_C806 ,C608_=_C863 ,C608_=_C873 ,C608_=_C897 ,C614_=_C714 ,C614_=_C716 ,\nC614_=_C730 ,C614_=_C733 ,C614_=_C806 ,C614_=_C863 ,C614_=_C873 ,C614_=_C895 ,\nC614_=_C897 ,C704_=_C759 ,C704_=_C827 ,C704_=_C895 ,C704_=_C897 ,C714_=_C716 ,\nC714_=_C730 ,C714_=_C733 ,C714_=_C806 ,C714_=_C863 ,C714_=_C873 ,C714_=_C897 ,\nC716_=_C730 ,C716_=_C733 ,C716_=_C806 ,C716_=_C863 ,C716_=_C873 ,C716_=_C897 ,\nC730_=_C733 ,C730_=_C806 ,C730_=_C863 ,C730_=_C873 ,C730_=_C895 ,C730_=_C897 ,\nC733_=_C806 ,C733_=_C863 ,C733_=_C873 ,C733_=_C895 ,C733_=_C897 ,C759_=_C827 ,\nC759_=_C895 ,C759_=_C897 ,C806_=_C827 ,C806_=_C863 ,C806_=_C873 ,C806_=_C897 ,\nC827_=_C895 ,C863_=_C873 ,C863_=_C897 ,C873_=_C897 ,C895_=_C897 ,"];204[shape=box, label="id:204 level: 10\n38: C82 C83 C84 C214 C242 \nC270 C274 C353 C370 C415 C459 \nC482 C483 C519 C576 C578 C592 \nC594 C601 C630 C680 C726 C758 \nC770 C772 C794 C811 C828 C836 \nC848 C849 C854 C867 C869 C872 \nC893 C894 C899 \n400: C82_=_C83( C82 C83 ) C82_=_C84( C82 C84 ) C82_=_C214( C82 C214 ) C82_=_C242( C82 C242 ) C82_=_C270( C82 C270 ) \nC82_=_C274( C82 C274 ) C82_=_C353( C82 C353 ) C82_=_C370( C82 C370 ) C82_=_C415( C82 C415 ) C82_=_C459( C82 C459 ) C82_=_C482( C82 C482 ) \nC82_=_C483( C82 C483 ) C82_=_C519( C82 C519 ) C82_=_C576( C82 C576 ) C82_=_C578( C82 C578 ) C82_=_C592( C82 C592 ) C82_=_C594( C82 C594 ) \nC82_=_C601( C82 C601 ) C82_=_C630( C82 C630 ) C82_=_C680( C82 C680 ) C82_=_C726( C82 C726 ) C82_=_C758( C82 C758 ) C82_=_C770( C82 C770 ) \nC82_=_C772( C82 C772 ) C82_=_C794( C82 C794 ) C82_=_C811( C82 C811 ) C82_=_C828( C82 C828 ) C82_=_C836( C82 C836 ) C82_=_C848( C82 C848 ) \nC82_=_C849( C82 C849 ) C82_=_C854( C82 C854 ) C82_=_C867( C82 C867 ) C82_=_C869( C82 C869 ) C82_=_C872( C82 C872 ) C82_=_C893( C82 C893 ) \nC82_=_C894( C82 C894 ) C82_=_C899( C82 C899 ) C83_=_C214( C83 C214 ) C83_=_C242( C83 C242 ) C83_=_C270( C83 C270 ) C83_=_C274( C83 C274 ) \nC83_=_C370( C83 C370 ) C83_=_C482( C83 C482 ) C83_=_C578( C83 C578 ) C83_=_C592( C83 C592 ) C83_=_C601( C83 C601 ) C83_=_C630( C83 C630 ) \nC83_=_C758( C83 C758 ) C83_=_C811( C83 C811 ) C83_=_C836( C83 C836 ) C83_=_C849( C83 C849 ) C83_=_C854( C83 C854 ) C83_=_C867( C83 C867 ) \nC83_=_C893( C83 C893 ) C84_=_C353( C84 C353 ) C84_=_C415( C84 C415 ) C84_=_C459( C84 C459 ) C84_=_C483( C84 C483 ) C84_=_C519( C84 C519 ) \nC84_=_C576( C84 C576 ) C84_=_C594( C84 C594 ) C84_=_C680( C84 C680 ) C84_=_C726( C84 C726 ) C84_=_C770( C84 C770 ) C84_=_C772( C84 C772 ) \nC84_=_C794( C84 C794 ) C84_=_C828( C84 C828 ) C84_=_C848( C84 C848 ) C84_=_C869( C84 C869 ) C84_=_C872( C84 C872 ) C84_=_C894( C84 C894 ) \nC84_=_C899( C84 C899 ) C214_=_C242( C214 C242 ) C214_=_C270( C214 C270 ) C214_=_C274( C214 C274 ) C214_=_C370( C214 C370 ) C214_=_C482( C214 C482 ) \nC214_=_C578( C214 C578 ) C214_=_C592( C214 C592 ) C214_=_C601( C214 C601 ) C214_=_C630( C214 C630 ) C214_=_C758( C214 C758 ) C214_=_C794( C214 C794 ) \nC214_=_C811( C214 C811 ) C214_=_C836( C214 C836 ) C214_=_C849( C214 C849 ) C214_=_C854( C214 C854 ) C214_=_C867( C214 C867 ) C214_=_C893( C214 C893 ) \nC242_=_C270( C242 C270 ) C242_=_C274( C242 C274 ) C242_=_C370( C242 C370 ) C242_=_C482( C242 C482 ) C242_=_C519( C242 C519 ) C242_=_C578( C242 C578 ) \nC242_=_C592( C242 C592 ) C242_=_C601( C242 C601 ) C242_=_C630( C242 C630 ) C242_=_C758( C242 C758 ) C242_=_C811( C242 C811 ) C242_=_C836( C242 C836 ) \nC242_=_C849( C242 C849 ) C242_=_C854( C242 C854 ) C242_=_C867( C242 C867 ) C242_=_C893( C242 C893 ) C270_=_C274( C270 C274 ) C270_=_C370( C270 C370 ) \nC270_=_C415( C270 C415 ) C270_=_C459( C270 C459 ) C270_=_C482( C270 C482 ) C270_=_C576( C270 C576 ) C270_=_C578( C270 C578 ) C270_=_C592( C270 C592 ) \nC270_=_C601( C270 C601 ) C270_=_C630( C270 C630 ) C270_=_C758( C270 C758 ) C270_=_C811( C270 C811 ) C270_=_C836( C270 C836 ) C270_=_C849( C270 C849 ) \nC270_=_C854( C270 C854 ) C270_=_C867( C270 C867 ) C270_=_C893( C270 C893 ) C274_=_C370( C274 C370 ) C274_=_C482( C274 C482 ) C274_=_C578( C274 C578 ) \nC274_=_C592( C274 C592 ) C274_=_C601( C274 C601 ) C274_=_C630( C274 C630 ) C274_=_C758( C274 C758 ) C274_=_C811( C274 C811 ) C274_=_C836( C274 C836 ) \nC274_=_C849( C274 C849 ) C274_=_C854( C274 C854 ) C274_=_C867( C274 C867 ) C274_=_C893( C274 C893 ) C353_=_C415( C353 C415 ) C353_=_C459( C353 C459 ) \nC353_=_C483( C353 C483 ) C353_=_C519( C353 C519 ) C353_=_C576( C353 C576 ) C353_=_C594( C353 C594 ) C353_=_C680( C353 C680 ) C353_=_C726( C353 C726 ) \nC353_=_C770( C353 C770 ) C353_=_C772( C353 C772 ) C353_=_C794( C353 C794 ) C353_=_C828( C353 C828 ) C353_=_C848( C353 C848 ) C353_=_C854( C353 C854 ) \nC353_=_C869( C353 C869 ) C353_=_C872( C353 C872 ) C353_=_C894( C353 C894 ) C353_=_C899( C353 C899 ) C370_=_C482( C370 C482 ) C370_=_C578( C370 C578 ) \nC370_=_C592( C370 C592 ) C370_=_C601( C370 C601 ) C370_=_C630( C370 C630 ) C370_=_C758( C370 C758 ) C370_=_C770( C370 C770 ) C370_=_C811( C370 C811 ) \nC370_=_C836( C370 C836 ) C370_=_C849( C370 C849 ) C370_=_C854( C370 C854 ) C370_=_C867( C370 C867 ) C370_=_C893( C370 C893 ) C415_=_C459( C415 C459 ) \nC415_=_C482( C415 C482 ) C415_=_C483( C415 C483 ) C415_=_C519( C415 C519 ) C415_=_C576( C415 C576 ) C415_=_C594( C415 C594 ) C415_=_C601( C415 C601 ) \nC415_=_C680( C415 C680 ) C415_=_C726( C415 C726 ) C415_=_C770( C415 C770 ) C415_=_C772( C415 C772 ) C415_=_C794( C415 C794 ) C415_=_C828( C415 C828 ) \nC415_=_C848( C415 C848 ) C415_=_C869( C415 C869 ) C415_=_C872( C415 C872 ) C415_=_C893( C415 C893 ) C415_=_C894( C415 C894 ) C415_=_C899( C415 C899 ) \nC459_=_C483( C459 C483 ) C459_=_C519( C459 C519 ) C459_=_C576( C459 C576 ) C459_=_C594( C459 C594 ) C459_=_C680( C459 C680 ) C459_=_C726( C459 C726 ) \nC459_=_C770( C459 C770 ) C459_=_C772( C459 C772 ) C459_=_C794( C459 C794 ) C459_=_C828( C459 C828 ) C459_=_C848( C459 C848 ) C459_=_C869( C459 C869 ) \nC459_=_C872( C459 C872 ) C459_=_C894( C459 C894 ) C459_=_C899( C459 C899 ) C482_=_C578( C482 C578 ) C482_=_C592( C482 C592 ) C482_=_C601( C482 C601 ) \nC482_=_C630( C482 C630 ) C482_=_C758( C482 C758 ) C482_=_C811( C482 C811 ) C482_=_C836( C482 C836 ) C482_=_C849(</w:t>
      </w:r>
    </w:p>
    <w:p>
      <w:pPr>
        <w:pStyle w:val="PreformattedText"/>
        <w:bidi w:val="0"/>
        <w:spacing w:before="0" w:after="0"/>
        <w:jc w:val="left"/>
        <w:rPr/>
      </w:pPr>
      <w:r>
        <w:rPr/>
        <w:t xml:space="preserve"> </w:t>
      </w:r>
      <w:r>
        <w:rPr/>
        <w:t>C482 C849 ) C482_=_C854( C482 C854 ) \nC482_=_C867( C482 C867 ) C482_=_C893( C482 C893 ) C483_=_C519( C483 C519 ) C483_=_C576( C483 C576 ) C483_=_C594( C483 C594 ) C483_=_C680( C483 C680 ) \nC483_=_C726( C483 C726 ) C483_=_C770( C483 C770 ) C483_=_C772( C483 C772 ) C483_=_C794( C483 C794 ) C483_=_C828( C483 C828 ) C483_=_C848( C483 C848 ) \nC483_=_C867( C483 C867 ) C483_=_C869( C483 C869 ) C483_=_C872( C483 C872 ) C483_=_C894( C483 C894 ) C483_=_C899( C483 C899 ) C519_=_C576( C519 C576 ) \nC519_=_C594( C519 C594 ) C519_=_C630( C519 C630 ) C519_=_C680( C519 C680 ) C519_=_C726( C519 C726 ) C519_=_C770( C519 C770 ) C519_=_C772( C519 C772 ) \nC519_=_C794( C519 C794 ) C519_=_C828( C519 C828 ) C519_=_C848( C519 C848 ) C519_=_C869( C519 C869 ) C519_=_C872( C519 C872 ) C519_=_C894( C519 C894 ) \nC519_=_C899( C519 C899 ) C576_=_C594( C576 C594 ) C576_=_C601( C576 C601 ) C576_=_C630( C576 C630 ) C576_=_C680( C576 C680 ) C576_=_C726( C576 C726 ) \nC576_=_C770( C576 C770 ) C576_=_C772( C576 C772 ) C576_=_C794( C576 C794 ) C576_=_C828( C576 C828 ) C576_=_C848( C576 C848 ) C576_=_C869( C576 C869 ) \nC576_=_C872( C576 C872 ) C576_=_C894( C576 C894 ) C576_=_C899( C576 C899 ) C578_=_C592( C578 C592 ) C578_=_C601( C578 C601 ) C578_=_C630( C578 C630 ) \nC578_=_C758( C578 C758 ) C578_=_C811( C578 C811 ) C578_=_C836( C578 C836 ) C578_=_C849( C578 C849 ) C578_=_C854( C578 C854 ) C578_=_C867( C578 C867 ) \nC578_=_C893( C578 C893 ) C592_=_C601( C592 C601 ) C592_=_C630( C592 C630 ) C592_=_C758( C592 C758 ) C592_=_C811( C592 C811 ) C592_=_C836( C592 C836 ) \nC592_=_C849( C592 C849 ) C592_=_C854( C592 C854 ) C592_=_C867( C592 C867 ) C592_=_C872( C592 C872 ) C592_=_C893( C592 C893 ) C594_=_C680( C594 C680 ) \nC594_=_C726( C594 C726 ) C594_=_C758( C594 C758 ) C594_=_C770( C594 C770 ) C594_=_C772( C594 C772 ) C594_=_C794( C594 C794 ) C594_=_C828( C594 C828 ) \nC594_=_C848( C594 C848 ) C594_=_C869( C594 C869 ) C594_=_C872( C594 C872 ) C594_=_C894( C594 C894 ) C594_=_C899( C594 C899 ) C601_=_C630( C601 C630 ) \nC601_=_C758( C601 C758 ) C601_=_C770( C601 C770 ) C601_=_C811( C601 C811 ) C601_=_C836( C601 C836 ) C601_=_C849( C601 C849 ) C601_=_C854( C601 C854 ) \nC601_=_C867( C601 C867 ) C601_=_C893( C601 C893 ) C630_=_C758( C630 C758 ) C630_=_C794( C630 C794 ) C630_=_C811( C630 C811 ) C630_=_C836( C630 C836 ) \nC630_=_C849( C630 C849 ) C630_=_C854( C630 C854 ) C630_=_C867( C630 C867 ) C630_=_C869( C630 C869 ) C630_=_C893( C630 C893 ) C680_=_C726( C680 C726 ) \nC680_=_C770( C680 C770 ) C680_=_C772( C680 C772 ) C680_=_C794( C680 C794 ) C680_=_C828( C680 C828 ) C680_=_C836( C680 C836 ) C680_=_C848( C680 C848 ) \nC680_=_C854( C680 C854 ) C680_=_C869( C680 C869 ) C680_=_C872( C680 C872 ) C680_=_C894( C680 C894 ) C680_=_C899( C680 C899 ) C726_=_C770( C726 C770 ) \nC726_=_C772( C726 C772 ) C726_=_C794( C726 C794 ) C726_=_C828( C726 C828 ) C726_=_C848( C726 C848 ) C726_=_C867( C726 C867 ) C726_=_C869( C726 C869 ) \nC726_=_C872( C726 C872 ) C726_=_C893( C726 C893 ) C726_=_C894( C726 C894 ) C726_=_C899( C726 C899 ) C758_=_C770( C758 C770 ) C758_=_C794( C758 C794 ) \nC758_=_C811( C758 C811 ) C758_=_C836( C758 C836 ) C758_=_C849( C758 C849 ) C758_=_C854( C758 C854 ) C758_=_C867( C758 C867 ) C758_=_C893( C758 C893 ) \nC758_=_C894( C758 C894 ) C770_=_C772( C770 C772 ) C770_=_C794( C770 C794 ) C770_=_C828( C770 C828 ) C770_=_C848( C770 C848 ) C770_=_C849( C770 C849 ) \nC770_=_C867( C770 C867 ) C770_=_C869( C770 C869 ) C770_=_C872( C770 C872 ) C770_=_C894( C770 C894 ) C770_=_C899( C770 C899 ) C772_=_C794( C772 C794 ) \nC772_=_C828( C772 C828 ) C772_=_C848( C772 C848 ) C772_=_C869( C772 C869 ) C772_=_C872( C772 C872 ) C772_=_C894( C772 C894 ) C772_=_C899( C772 C899 ) \nC794_=_C828( C794 C828 ) C794_=_C848( C794 C848 ) C794_=_C849( C794 C849 ) C794_=_C867( C794 C867 ) C794_=_C869( C794 C869 ) C794_=_C872( C794 C872 ) \nC794_=_C894( C794 C894 ) C794_=_C899( C794 C899 ) C811_=_C836( C811 C836 ) C811_=_C849( C811 C849 ) C811_=_C854( C811 C854 ) C811_=_C867( C811 C867 ) \nC811_=_C872( C811 C872 ) C811_=_C893( C811 C893 ) C811_=_C899( C811 C899 ) C828_=_C848( C828 C848 ) C828_=_C869( C828 C869 ) C828_=_C872( C828 C872 ) \nC828_=_C894( C828 C894 ) C828_=_C899( C828 C899 ) C836_=_C849( C836 C849 ) C836_=_C854( C836 C854 ) C836_=_C867( C836 C867 ) C836_=_C893( C836 C893 ) \nC848_=_C849( C848 C849 ) C848_=_C854( C848 C854 ) C848_=_C869( C848 C869 ) C848_=_C872( C848 C872 ) C848_=_C894( C848 C894 ) C848_=_C899( C848 C899 ) \nC849_=_C854( C849 C854 ) C849_=_C867( C849 C867 ) C849_=_C893( C849 C893 ) C849_=_C894( C849 C894 ) C854_=_C867( C854 C867 ) C854_=_C869( C854 C869 ) \nC854_=_C893( C854 C893 ) C867_=_C893( C867 C893 ) C867_=_C894( C867 C894 ) C869_=_C872( C869 C872 ) C869_=_C893( C869 C893 ) C869_=_C894( C869 C894 ) \nC869_=_C899( C869 C899 ) C872_=_C894( C872 C894 ) C872_=_C899( C872 C899 ) C893_=_C899( C893 C899 ) C894_=_C899( C894 C899 ) "];194-&gt;204[label="37: C83 C84 C214 C242 C270 \nC274 C353 C370 C415 C459 C482 \nC483 C519 C576 C578 C592 C594 \nC601 C630 C680 C726 C758 C770 \nC772 C794 C811 C828 C836 C848 \nC849 C854 C867 C869 C872 C893 \nC894 C899 \n363: C83_=_C214 ,C83_=_C242 ,C83_=_C270 ,C83_=_C274 ,C83_=_C370 ,\nC83_=_C482 ,C83_=_C578 ,C83_=_C592 ,C83_=_C601 ,C83_=_C630 ,C83_=_C758 ,\nC83_=_C811 ,C83_=_C836 ,C83_=_C849 ,C83_=_C854 ,C83_=_C867 ,C83_=_C893 ,\nC84_=_C353 ,C84_=_C415 ,C84_=_C459 ,C84_=_C483 ,C84_=_C519 ,C84_=_C576 ,\nC84_=_C594 ,C84_=_C680 ,C84_=_C726 ,C84_=_C770 ,C84_=_C772 ,C84_=_C794 ,\nC84_=_C828 ,C84_=_C848 ,C84_=_C869 ,C84_=_C872 ,C84_=_C894 ,C84_=_C899 ,\nC214_=_C242 ,C214_=_C270 ,C214_=_C274 ,C214_=_C370 ,C214_=_C482 ,C214_=_C578 ,\nC214_=_C592 ,C214_=_C601 ,C214_=_C630 ,C214_=_C758 ,C214_=_C794 ,C214_=_C811 ,\nC214_=_C836 ,C214_=_C849 ,C214_=_C854 ,C214_=_C867 ,C214_=_C893 ,C242_=_C270 ,\nC242_=_C274 ,C242_=_C370 ,C242_=_C482 ,C242_=_C519 ,C242_=_C578 ,C242_=_C592 ,\nC242_=_C601 ,C242_=_C630 ,C242_=_C758 ,C242_=_C811 ,C242_=_C836 ,C242_=_C849 ,\nC242_=_C854 ,C242_=_C867 ,C242_=_C893 ,C270_=_C274 ,C270_=_C370 ,C270_=_C415 ,\nC270_=_C459 ,C270_=_C482 ,C270_=_C576 ,C270_=_C578 ,C270_=_C592 ,C270_=_C601 ,\nC270_=_C630 ,C270_=_C758 ,C270_=_C811 ,C270_=_C836 ,C270_=_C849 ,C270_=_C854 ,\nC270_=_C867 ,C270_=_C893 ,C274_=_C370 ,C274_=_C482 ,C274_=_C578 ,C274_=_C592 ,\nC274_=_C601 ,C274_=_C630 ,C274_=_C758 ,C274_=_C811 ,C274_=_C836 ,C274_=_C849 ,\nC274_=_C854 ,C274_=_C867 ,C274_=_C893 ,C353_=_C415 ,C353_=_C459 ,C353_=_C483 ,\nC353_=_C519 ,C353_=_C576 ,C353_=_C594 ,C353_=_C680 ,C353_=_C726 ,C353_=_C770 ,\nC353_=_C772 ,C353_=_C794 ,C353_=_C828 ,C353_=_C848 ,C353_=_C854 ,C353_=_C869 ,\nC353_=_C872 ,C353_=_C894 ,C353_=_C899 ,C370_=_C482 ,C370_=_C578 ,C370_=_C592 ,\nC370_=_C601 ,C370_=_C630 ,C370_=_C758 ,C370_=_C770 ,C370_=_C811 ,C370_=_C836 ,\nC370_=_C849 ,C370_=_C854 ,C370_=_C867 ,C370_=_C893 ,C415_=_C459 ,C415_=_C482 ,\nC415_=_C483 ,C415_=_C519 ,C415_=_C576 ,C415_=_C594 ,C415_=_C601 ,C415_=_C680 ,\nC415_=_C726 ,C415_=_C770 ,C415_=_C772 ,C415_=_C794 ,C415_=_C828 ,C415_=_C848 ,\nC415_=_C869 ,C415_=_C872 ,C415_=_C893 ,C415_=_C894 ,C415_=_C899 ,C459_=_C483 ,\nC459_=_C519 ,C459_=_C576 ,C459_=_C594 ,C459_=_C680 ,C459_=_C726 ,C459_=_C770 ,\nC459_=_C772 ,C459_=_C794 ,C459_=_C828 ,C459_=_C848 ,C459_=_C869 ,C459_=_C872 ,\nC459_=_C894 ,C459_=_C899 ,C482_=_C578 ,C482_=_C592 ,C482_=_C601 ,C482_=_C630 ,\nC482_=_C758 ,C482_=_C811 ,C482_=_C836 ,C482_=_C849 ,C482_=_C854 ,C482_=_C867 ,\nC482_=_C893 ,C483_=_C519 ,C483_=_C576 ,C483_=_C594 ,C483_=_C680 ,C483_=_C726 ,\nC483_=_C770 ,C483_=_C772 ,C483_=_C794 ,C483_=_C828 ,C483_=_C848 ,C483_=_C867 ,\nC483_=_C869 ,C483_=_C872 ,C483_=_C894 ,C483_=_C899 ,C519_=_C576 ,C519_=_C594 ,\nC519_=_C630 ,C519_=_C680 ,C519_=_C726 ,C519_=_C770 ,C519_=_C772 ,C519_=_C794 ,\nC519_=_C828 ,C519_=_C848 ,C519_=_C869 ,C519_=_C872 ,C519_=_C894 ,C519_=_C899 ,\nC576_=_C594 ,C576_=_C601 ,C576_=_C630 ,C576_=_C680 ,C576_=_C726 ,C576_=_C770 ,\nC576_=_C772 ,C576_=_C794 ,C576_=_C828 ,C576_=_C848 ,C576_=_C869 ,C576_=_C872 ,\nC576_=_C894 ,C576_=_C899 ,C578_=_C592 ,C578_=_C601 ,C578_=_C630 ,C578_=_C758 ,\nC578_=_C811 ,C578_=_C836 ,C578_=_C849 ,C578_=_C854 ,C578_=_C867 ,C578_=_C893 ,\nC592_=_C601 ,C592_=_C630 ,C592_=_C758 ,C592_=_C811 ,C592_=_C836 ,C592_=_C849 ,\nC592_=_C854 ,C592_=_C867 ,C592_=_C872 ,C592_=_C893 ,C594_=_C680 ,C594_=_C726 ,\nC594_=_C758 ,C594_=_C770 ,C594_=_C772 ,C594_=_C794 ,C594_=_C828 ,C594_=_C848 ,\nC594_=_C869 ,C594_=_C872 ,C594_=_C894 ,C594_=_C899 ,C601_=_C630 ,C601_=_C758 ,\nC601_=_C770 ,C601_=_C811 ,C601_=_C836 ,C601_=_C849 ,C601_=_C854 ,C601_=_C867 ,\nC601_=_C893 ,C630_=_C758 ,C630_=_C794 ,C630_=_C811 ,C630_=_C836 ,C630_=_C849 ,\nC630_=_C854 ,C630_=_C867 ,C630_=_C869 ,C630_=_C893 ,C680_=_C726 ,C680_=_C770 ,\nC680_=_C772 ,C680_=_C794 ,C680_=_C828 ,C680_=_C836 ,C680_=_C848 ,C680_=_C854 ,\nC680_=_C869 ,C680_=_C872 ,C680_=_C894 ,C680_=_C899 ,C726_=_C770 ,C726_=_C772 ,\nC726_=_C794 ,C726_=_C828 ,C726_=_C848 ,C726_=_C867 ,C726_=_C869 ,C726_=_C872 ,\nC726_=_C893 ,C726_=_C894 ,C726_=_C899 ,C758_=_C770 ,C758_=_C794 ,C758_=_C811 ,\nC758_=_C836 ,C758_=_C849 ,C758_=_C854 ,C758_=_C867 ,C758_=_C893 ,C758_=_C894 ,\nC770_=_C772 ,C770_=_C794 ,C770_=_C828 ,C770_=_C848 ,C770_=_C849 ,C770_=_C867 ,\nC770_=_C869 ,C770_=_C872 ,C770_=_C894 ,C770_=_C899 ,C772_=_C794 ,C772_=_C828 ,\nC772_=_C848 ,C772_=_C869 ,C772_=_C872 ,C772_=_C894 ,C772_=_C899 ,C794_=_C828 ,\nC794_=_C848 ,C794_=_C849 ,C794_=_C867 ,C794_=_C869 ,C794_=_C872 ,C794_=_C894 ,\nC794_=_C899 ,C811_=_C836 ,C811_=_C849 ,C811_=_C854 ,C811_=_C867 ,C811_=_C872 ,\nC811_=_C893 ,C811_=_C899 ,C828_=_C848 ,C828_=_C869 ,C828_=_C872 ,C828_=_C894 ,\nC828_=_C899 ,C836_=_C849 ,C836_=_C854 ,C836_=_C867 ,C836_=_C893 ,C848_=_C849 ,\nC848_=_C854 ,C848_=_C869 ,C848_=_C872 ,C848_=_C894 ,C848_=_C899 ,C849_=_C854 ,\nC849_=_C867 ,C849_=_C893 ,C849_=_C894 ,C854_=_C867 ,C854_=_C869 ,C854_=_C893 ,\nC867_=_C893 ,C867_=_C894 ,C869_=_C872 ,C869_=_C893 ,C869_=_C894 ,C869_=_C899 ,\nC872_=_C894 ,C872_=_C899 ,C893_=_C899 ,C894_=_C899</w:t>
      </w:r>
    </w:p>
    <w:p>
      <w:pPr>
        <w:pStyle w:val="PreformattedText"/>
        <w:bidi w:val="0"/>
        <w:spacing w:before="0" w:after="0"/>
        <w:jc w:val="left"/>
        <w:rPr/>
      </w:pPr>
      <w:r>
        <w:rPr/>
        <w:t xml:space="preserve"> </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